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99: C14 C15 C17 C22 C40 \nC41 C42 C43 C44 C45 C68 \nC70 C88 C89 C90 C92 C93 \nC94 C110 C111 C113 C114 C116 \nC117 C118 C134 C136 C140 C153 \nC154 C155 C156 C175 C179 C180 \nC194 C197 C199 C210 C212 C219 \nC220 C232 C233 C235 C246 C247 \nC248 C253 C263 C265 C266 C280 \nC281 C284 C295 C298 C301 C311 \nC313 C317 C318 C319 C320 C329 \nC331 C339 C341 C351 C352 C353 \nC355 C356 C357 C363 C364 C366 \nC367 C373 C375 C382 C384 C385 \nC387 C390 C392 C393 C394 C396 \nC397 C398 C401 C402 C405 C407 \nC410 C414 C416 C418 C420 C424 \nC425 C426 C432 C440 C443 C444 \nC446 C447 C450 C454 C455 C458 \nC468 C470 C473 C474 C475 C480 \nC483 C485 C486 C488 C489 C490 \nC491 C495 C498 C499 C502 C503 \nC505 C507 C508 C510 C511 C513 \nC514 C515 C516 C518 C521 C522 \nC526 C529 C531 C532 C533 C534 \nC535 C537 C539 C540 C543 C544 \nC545 C546 C548 C552 C553 C554 \nC556 C559 C560 C561 C564 C565 \nC567 C569 C570 C572 C574 C577 \nC579 C582 C583 C584 C585 C586 \nC589 C592 C593 C595 C596 C598 \nC599 C600 C604 C605 C607 C608 \nC610 C611 C612 C618 C619 C621 \nC628 C633 C634 C637 C638 C642 \nC650 C653 C656 C660 C661 C662 \nC664 C666 C667 C672 C673 C676 \nC682 C683 C685 C689 C692 C694 \nC695 C697 C702 C706 C708 C714 \nC715 C716 C717 C718 C719 C721 \nC723 C726 C729 C730 C731 C735 \nC736 C739 C740 C742 C748 C749 \nC750 C754 C755 C756 C757 C759 \nC761 C763 C764 C765 C768 C770 \nC771 C772 C773 C774 C776 C777 \nC779 C780 C781 C783 C784 C785 \nC787 C790 C792 C793 C795 C800 \nC801 C802 C803 C805 C811 C812 \nC813 C816 C817 C818 C824 C827 \nC828 C831 C832 C833 C834 C836 \nC838 C839 C840 C841 C842 C843 \nC845 C846 C847 C848 C850 C856 \nC858 C859 C861 C862 C866 C867 \nC870 C871 C873 C875 C876 C877 \nC882 C883 C884 C886 C887 C891 \nC893 C894 C901 C902 C903 C904 \nC905 C908 C909 C910 C915 C916 \nC918 C921 C922 C923 C927 C928 \nC929 C930 C931 C933 C934 C936 \nC940 C942 C943 C947 C948 C949 \nC951 C952 C953 C954 C955 C956 \nC957 C958 C959 C963 C966 C967 \nC968 C969 C970 C974 C976 C977 \nC978 C979 C980 C985 C987 C990 \nC995 C998 C1002 C1005 C1007 C1008 \nC1009 C1010 C1011 C1012 C1014 C1015 \nC1016 C1018 C1019 C1024 C1025 C1027 \nC1028 C1030 C1031 C1032 C1034 C1036 \nC1046 C1048 C1049 C1050 C1053 C1054 \nC1055 C1058 C1059 C1060 C1061 C1063 \nC1065 C1067 C1070 C1072 C1075 C1076 \nC1079 C1085 C1087 C1088 C1089 C1092 \nC1093 C1099 C1101 C1102 C1106 C1107 \nC1109 C1110 C1112 C1114 C1118 C1119 \nC1120 C1121 C1126 C1130 C1131 C1133 \nC1134 C1136 C1138 C1143 C1144 C1145 \nC1150 C1153 C1157 C1158 C1160 C1162 \nC1170 C1171 C1175 C1176 C1179 C1180 \nC1181 C1182 C1183 C1184 C1185 C1186 \nC1187 C1189 C1190 C1191 C1194 C1197 \nC1198 C1200 C1201 C1202 C1203 C1204 \nC1205 C1206 C1210 C1211 C1212 C1219 \nC1223 C1229 C1230 C1231 C1234 C1235 \nC1237 C1238 C1239 C1240 C1242 C1244 \nC1245 C1246 C1247 C1248 C1249 C1250 \nC1254 C1255 C1256 C1257 C1258 C1259 \nC1261 C1271 C1273 C1276 C1285 C1287 \nC1292 C1297 C1299 C1302 C1305 C1307 \nC1310 C1312 C1314 C1315 C1317 C1322 \nC1326 C1329 C1330 C1332 C1334 C1336 \nC1338 C1341 C1342 C1344 C1345 C1346 \nC1347 C1351 C1352 C1354 C1356 C1358 \nC1360 C1361 C1362 C1366 C1367 C1368 \nC1371 C1372 C1373 C1374 C1378 C1380 \nC1381 C1382 C1384 C1385 C1386 C1388 \nC1390 C1391 C1392 C1395 C1397 C1398 \nC1401 C1403 C1406 C1407 C1413 C1418 \nC1419 C1420 C1423 C1426 C1427 C1428 \nC1432 C1434 C1436 C1441 C1446 C1449 \nC1451 C1453 C1456 C1459 C1460 C1465 \nC1466 C1467 C1468 C1469 C1471 C1474 \nC1475 C1476 C1477 C1478 C1479 C1482 \nC1483 C1485 C1487 C1490 C1492 C1493 \nC1498 C1500 C1502 C1503 C1505 C1507 \nC1510 C1512 C1513 C1514 C1516 C1518 \nC1519 C1520 C1522 C1523 C1524 C1525 \nC1527 C1528 C1530 C1532 C1533 C1534 \nC1536 C1538 C1540 C1541 C1543 C1544 \nC1548 C1549 C1550 C1551 C1552 C1553 \nC1554 C1555 C1559 C1561 C1563 C1566 \nC1571 C1577 C1581 C1590 C1592 C1594 \nC1596 C1597 C1599 C1600 C1602 C1603 \nC1604 C1606 C1608 C1610 C1611 C1615 \nC1619 C1620 C1622 C1623 C1626 C1628 \nC1629 C1633 C1635 C1643 C1654 C1661 \nC1662 C1663 C1664 C1665 C1667 C1675 \nC1677 C1680 C1687 C1692 C1693 C1694 \nC1696 C1698 C1699 C1700 C1703 C1705 \nC1706 C1707 C1708 C1709 C1710 C1711 \nC1713 C1715 C1716 C1718 C1719 C1721 \nC1723 C1724 C1726 C1728 C1729 C1730 \nC1731 C1732 C1733 C1734 C1735 C1738 \nC1740 C1741 C1743 C1744 C1747 C1750 \nC1751 C1752 C1755 C1756 C1758 C1759 \nC1760 C1764 C1765 C1766 C1767 C1770 \nC1771 C1772 C1775 C1778 C1779 C1780 \nC1783 C1784 C1786 C1787 C1789 C1790 \nC1795 C1796 C1797 C1799 C1800 C1802 \nC1805 C1807 C1809 C1810 C1812 C1813 \nC1814 C1817 C1818 C1819 C1820 C1821 \nC1824 C1825 C1826 C1829 C1831 C1832 \nC1835 C1838 C1840 C1841 C1843 C1845 \nC1846 C1847 C1854 C1855 C1856 C1857 \nC1858 C1860 C1861 C1864 C1865 C1869 \nC1870 C1872 C1880 C1881 C1882 C1883 \nC1887 C1889 C1892 C1896 C1898 C1899 \nC1900 C1901 C1903 C1904 C1906 C1908 \nC1909 C1910 C1911 C1912 C1913 C1914 \nC1915 C1916 C1917 C1919 C1921 C1924 \nC1927 C1928 C1929 C1930 C1933 C1937 \nC1940 C1942 C1943 C1945 C1946 C1948 \nC1953 C1955 C1956 C1957 C1959 C1966 \nC1967 C1968 C1970 C1971 C1973 C1974 \nC1976 C1978 C1981 C1985 C1986 C1988 \nC1989 C1991 C1994 C1997 C2001 C2002 \nC2004 C2008 C2009 C2010 C2011 C2013 \nC2014 C2019 C2020 C2022 C2023 C2024 \nC2027 C2028 C2029 C2030 C2033 C2036 \nC2037 C2039 C2048 C2049 C2052 C2054 \nC2055 C2057 C2058 C2061 C2062 C2063 \nC2064 C2069 C2070 C2071 C2072 C2073 \nC2074 C2077 C2078 C2088 C2089 C2090 \nC2091 C2092 C2095 C2096 C2097 C2099 \nC2100 C2105 C2107 C2113 C2114 C2117 \nC2118 C2122 C2123 C2131 C2137 C2139 \nC2142 C2147 C2148 C2149 C2152 C2153 \nC2154 C2155 C2157 C2158 C2160 C2162 \nC2165 C2167 C2176 C2185 C2188 C2192 \nC2193 C2198 C2199 C2202 C2203 C2204 \nC2205 C2206 C2209 C2210 C2211 C2212 \nC2214 C2216 C2217 C2218 C2219 C2220 \nC2221 C2223 C2224 C2227 C2229 C2232 \nC2233 C2235 C2238 C2239 C2240 C2242 \nC2243 C2246 C2249 C2250 C2253 C2255 \nC2258 C2261 C2262 C2263 C2265 C2266 \nC2268 C2269 C2270 C2275 C2276 C2277 \nC2278 C2280 C2283 C2285 C2286 C2287 \nC2288 C2289 C2292 C2293 C2294 C2295 \nC2296 C2297 C2298 C2300 C2302 C2303 \nC2304 C2305 C2306 C2309 C2311 C2312 \nC2313 C2314 C2315 C2317 C2318 C2319 \nC2320 C2322 C2324 C2325 C2328 C2331 \nC2332 C2333 C2334 C2339 C2340 C2342 \nC2343 C2345 C2358 C2359 C2363 C2364 \nC2367 C2368 C2370 C2371 C2372 C2375 \nC2376 C2377 C2379 C2381 C2382 C2384 \nC2386 C2389 C2390 C2395 C2396 C2398 \nC2400 C2402 C2405 C2406 C2409 C2410 \nC2411 C2413 C2414 C2416 C2419 C2420 \nC2423 C2424 C2425 C2426 C2427 C2428 \nC2429 C2430 C2431 C2432 C2433 C2434 \nC2435 C2436 C2437 C2438 C2440 C2441 \nC2442 C2448 C2449 C2453 C2454 C2455 \nC2456 C2463 C2465 C2467 C2468 C2474 \nC2479 C2480 C2481 C2482 C2485 C2489 \nC2491 C2492 C2495 C2496 C2498 C2499 \nC2500 C2501 C2502 C2504 C2507 C2508 \nC2509 C2511 C2512 C2518 C2521 C2524 \nC2525 C2526 C2529 C2530 C2537 C2538 \nC2541 C2542 C2543 C2545 C2546 C2549 \nC2551 C2553 C2554 C2555 C2557 C2560 \nC2561 C2563 C2564 C2566 C2568 C2572 \nC2573 C2574 C2575 C2577 C2580 C2581 \nC2582 C2583 C2584 C2586 C2587 C2589 \nC2590 C2591 C2592 C2593 C2594 C2595 \nC2596 C2597 C2598 C2599 C2600 C2603 \nC2604 C2605 C2607 C2617 C2618 C2619 \nC2621 C2624 C2625 C2626 C2627 C2628 \nC2631 C2633 C2634 C2635 C2636 C2637 \nC2638 C2640 C2642 C2643 C2645 C2649 \nC2650 C2651 C2652 C2653 C2655 C2663 \nC2666 C2667 C2668 C2669 C2670 C2673 \nC2675 C2679 C2680 C2681 C2687 C2688 \nC2694 C2696 C2698 C2699 C2700 C2702 \nC2704 C2707 C2708 C2709 C2710 C2711 \nC2713 C2715 C2718 C2720 C2721 C2722 \nC2723 C2725 C2726 C2729 C2733 C2735 \nC2737 C2738 C2739 C2743 C2745 C2751 \nC2756 C2759 C2762 C2765 C2766 C2768 \nC2772 C2773 C2777 C2778 C2779 C2780 \nC2782 C2783 C2786 C2788 C2789 C2791 \nC2792 C2794 C2797 C2798 C2799 C2803 \nC2805 C2806 C2807 C2808 C2809 C2811 \nC2812 C2814 C2816 C2817 C2818 C2819 \nC2825 C2829 C2836 C2840 C2841 C2843 \nC2844 C2852 C2853 C2855 C2856 C2857 \nC2858 C2860 C2861 C2863 C2864 C2866 \nC2867 C2868 C2869 C2870 C2871 C2874 \nC2876 C2877 C2878 C2879 C2880 C2882 \nC2883 C2884 C2885 C2886 C2888 C2890 \nC2891 C2893 C2895 C2896 C2897 C2899 \nC2901 C2902 C2904 C2906 C2907 C2908 \nC2909 C2911 C2913 C2914 C2917 C2919 \nC2920 C2923 C2927 C2928 C2929 C2933 \nC2934 C2937 C2938 C2940 C2945 C2946 \nC2947 C2949 C2950 C2952 C2953 C2955 \nC2956 C2957 C2958 C2962 C2964 C2965 \nC2966 C2968 C2971 C2972 C2974 C2976 \nC2977 C2978 C2980 C2984 C2985 C2989 \nC2990 C2991 C2992 C2993 C2996 C2998 \nC3000 C3003 C3004 C3007 C3008 C3009 \nC3010 C3011 C3012 C3013 C3015 C3016 \nC3017 C3019 C3020 C3022 C3024 C3025 \nC3027 C3028 C3030 C3031 C3032 C3033 \nC3034 C3035 C3037 C3038 C3040 C3041 \nC3047 C3050 C3051 C3052 C3057 C3060 \nC3064 C3065 C3066 C3067 C3069 C3070 \nC3071 C3074 C3075 C3077 C3078 C3079 \nC3081 C3082 C3083 C3084 C3085 C3086 \nC3087 C3088 C3091 C3093 C3097 C3102 \nC3108 C3109 C3113 C3114 C3115 C3116 \nC3117 C3119 C3120 C3121 C3122 C3123 \nC3124 C3126 C3128 C3130 C3134 C3136 \nC3137 C3138 C3139 C3140 C3142 C3143 \nC3144 C3145 C3148 C3149 C3151 C3152 \nC3155 C3156 C3160 C3162 C3167 C3168 \nC3171 C3172 C3182 C3184 C3185 C3188 \nC3190 C3191 C3192 C3193 C3194 C3203 \nC3207 C3210 C3213 C3214 C3215 C3217 \nC3218 C3219 C3222 C3223 C3224 C3234 \nC3238 C3239 C3240 C3241 C3242 C3247 \nC3248 C3251 C3252 C3254 C3255 C3256 \nC3257 C3260 C3263 C3264 C3265 C3266 \nC3268 C3269 C3270 C3271 C3272 C3273 \nC3274 C3275 C3277 C3280 C3281 C3285 \nC3287 C3289 C3290 C3292 C3294 C3297 \nC3299 C3300 C3302 C3305 C3307 C3309 \nC3315 C3318 C3322 C3327 C3328 C3329 \nC3330 C3333 C3334 C3335 C3336 C3338 \nC3339 C3341 C3343 C3345 C3347 C3348 \nC3349 C3355 C3356 C3357 C3359 C3361 \nC3362 C3363 C3364 C3366 C3367 C3368 \nC3369 C3370 C3371 C3372 C3373 C3375 \nC3376 C3377 C3378 C3379 C3380 C3382 \nC3383 C3384 C3385 C3387 C3388 C3390 \nC3391 C3399 C3401 C3403 C3405 C3407 \nC3408 C3409 C3410 C3411 C3412 C3413 \nC3417 C3418 C3420 C3422 C3424 C3425 \nC3426 C3428 C3430 C3432 C3433 C3434 \nC3435 C3436 C3438 C3439 C3440 C3441 \nC3442</w:t>
      </w:r>
    </w:p>
    <w:p>
      <w:pPr>
        <w:pStyle w:val="PreformattedText"/>
        <w:bidi w:val="0"/>
        <w:spacing w:before="0" w:after="0"/>
        <w:jc w:val="left"/>
        <w:rPr/>
      </w:pPr>
      <w:r>
        <w:rPr/>
        <w:t xml:space="preserve"> </w:t>
      </w:r>
      <w:r>
        <w:rPr/>
        <w:t>C3443 C3445 C3447 C3450 C3454 \nC3455 C3460 C3461 C3464 C3467 C3471 \nC3479 C3482 C3484 C3486 C3488 C3489 \nC3490 C3493 C3497 C3498 C3500 C3501 \nC3502 C3509 C3511 C3512 C3517 C3520 \nC3521 C3523 C3527 C3534 C3535 C3536 \nC3542 C3545 C3547 C3549 C3550 C3555 \nC3565 C3567 C3572 C3575 C3576 C3578 \nC3581 C3582 C3583 C3594 C3599 C3601 \nC3602 C3607 C3608 C3609 C3610 C3611 \nC3614 C3616 C3619 C3620 C3625 C3631 \nC3632 C3634 C3635 C3636 C3640 C3641 \nC3642 C3643 C3644 C3647 C3649 C3652 \nC3654 C3658 C3659 C3660 C3662 C3663 \nC3665 C3666 C3667 C3669 C3671 C3672 \nC3673 C3674 C3675 C3677 C3679 C3681 \nC3685 C3686 C3687 C3688 C3689 C3690 \nC3691 C3692 C3693 C3695 C3696 C3698 \nC3699 C3700 C3701 C3703 C3704 C3705 \nC3706 C3707 C3708 C3716 C3719 C3721 \nC3725 C3729 C3730 C3733 C3735 C3736 \nC3738 C3740 C3741 C3744 C3745 C3746 \nC3747 C3748 C3753 C3754 C3756 C3762 \nC3764 C3765 C3769 C3780 C3781 C3783 \nC3786 C3791 C3795 C3797 C3798 C3799 \nC3801 C3802 C3803 C3808 C3809 C3810 \nC3814 C3820 C3822 C3826 C3827 C3828 \nC3829 C3830 C3831 C3832 C3833 C3836 \nC3838 C3842 C3844 C3845 C3847 C3848 \nC3850 C3851 C3852 C3853 C3855 C3857 \nC3862 C3863 C3864 C3866 C3869 C3872 \nC3874 C3875 C3882 C3883 C3885 C3886 \nC3887 C3888 C3889 C3891 C3893 C3895 \nC3896 C3897 C3899 C3900 C3902 C3904 \nC3908 C3910 C3913 C3915 C3916 C3917 \nC3919 C3920 C3926 C3928 C3932 C3933 \nC3935 C3940 C3944 C3945 C3948 C3949 \nC3951 C3953 C3954 C3957 C3958 C3959 \nC3961 C3963 C3964 C3965 C3967 C3970 \nC3971 C3972 C3977 C3980 C3983 C3984 \nC3985 C3992 C3995 C3996 C3997 C3998 \nC4007 C4008 C4009 C4011 C4012 C4013 \nC4016 C4024 C4025 C4027 C4028 C4029 \nC4031 C4032 C4033 C4034 C4035 C4045 \nC4051 C4060 C4062 C4063 C4065 C4066 \nC4072 C4073 C4076 C4077 C4080 C4081 \nC4087 C4089 C4092 C4093 C4095 C4097 \nC4099 C4100 C4102 C4104 \n26201: C14_=_C15( C14 C15 ) C14_=_C17( C14 C17 ) C14_=_C22( C14 C22 ) C14_=_C89( C14 C89 ) C14_=_C153( C14 C153 ) \nC14_=_C232( C14 C232 ) C14_=_C246( C14 C246 ) C14_=_C363( C14 C363 ) C14_=_C706( C14 C706 ) C14_=_C761( C14 C761 ) C14_=_C1031( C14 C1031 ) \nC14_=_C1356( C14 C1356 ) C14_=_C1718( C14 C1718 ) C14_=_C1719( C14 C1719 ) C14_=_C1721( C14 C1721 ) C14_=_C1723( C14 C1723 ) C14_=_C1724( C14 C1724 ) \nC14_=_C1726( C14 C1726 ) C14_=_C1728( C14 C1728 ) C14_=_C1729( C14 C1729 ) C14_=_C1730( C14 C1730 ) C14_=_C1731( C14 C1731 ) C14_=_C1732( C14 C1732 ) \nC14_=_C1733( C14 C1733 ) C14_=_C1734( C14 C1734 ) C14_=_C1735( C14 C1735 ) C15_=_C17( C15 C17 ) C15_=_C22( C15 C22 ) C15_=_C90( C15 C90 ) \nC15_=_C154( C15 C154 ) C15_=_C233( C15 C233 ) C15_=_C247( C15 C247 ) C15_=_C364( C15 C364 ) C15_=_C565( C15 C565 ) C15_=_C1032( C15 C1032 ) \nC15_=_C1719( C15 C1719 ) C15_=_C1778( C15 C1778 ) C15_=_C1779( C15 C1779 ) C15_=_C1780( C15 C1780 ) C15_=_C1783( C15 C1783 ) C15_=_C1784( C15 C1784 ) \nC15_=_C1786( C15 C1786 ) C15_=_C1787( C15 C1787 ) C15_=_C1789( C15 C1789 ) C15_=_C1790( C15 C1790 ) C15_=_C1795( C15 C1795 ) C17_=_C22( C17 C22 ) \nC17_=_C92( C17 C92 ) C17_=_C155( C17 C155 ) C17_=_C235( C17 C235 ) C17_=_C248( C17 C248 ) C17_=_C366( C17 C366 ) C17_=_C628( C17 C628 ) \nC17_=_C1034( C17 C1034 ) C17_=_C1778( C17 C1778 ) C17_=_C1838( C17 C1838 ) C17_=_C2147( C17 C2147 ) C17_=_C2167( C17 C2167 ) C17_=_C2176( C17 C2176 ) \nC22_=_C140( C22 C140 ) C22_=_C179( C22 C179 ) C22_=_C219( C22 C219 ) C22_=_C253( C22 C253 ) C22_=_C382( C22 C382 ) C22_=_C904( C22 C904 ) \nC22_=_C2618( C22 C2618 ) C22_=_C2709( C22 C2709 ) C22_=_C3290( C22 C3290 ) C22_=_C3450( C22 C3450 ) C22_=_C3502( C22 C3502 ) C22_=_C3681( C22 C3681 ) \nC22_=_C3769( C22 C3769 ) C22_=_C3801( C22 C3801 ) C40_=_C41( C40 C41 ) C40_=_C42( C40 C42 ) C40_=_C43( C40 C43 ) C40_=_C44( C40 C44 ) \nC40_=_C45( C40 C45 ) C40_=_C110( C40 C110 ) C40_=_C311( C40 C311 ) C40_=_C351( C40 C351 ) C40_=_C1076( C40 C1076 ) C40_=_C1237( C40 C1237 ) \nC40_=_C1502( C40 C1502 ) C40_=_C1503( C40 C1503 ) C40_=_C1505( C40 C1505 ) C40_=_C1507( C40 C1507 ) C40_=_C1510( C40 C1510 ) C40_=_C1512( C40 C1512 ) \nC40_=_C1513( C40 C1513 ) C40_=_C1514( C40 C1514 ) C40_=_C1516( C40 C1516 ) C40_=_C1518( C40 C1518 ) C40_=_C1519( C40 C1519 ) C41_=_C42( C41 C42 ) \nC41_=_C43( C41 C43 ) C41_=_C44( C41 C44 ) C41_=_C45( C41 C45 ) C41_=_C111( C41 C111 ) C41_=_C313( C41 C313 ) C41_=_C352( C41 C352 ) \nC41_=_C942( C41 C942 ) C41_=_C1903( C41 C1903 ) C41_=_C1927( C41 C1927 ) C41_=_C1928( C41 C1928 ) C41_=_C1929( C41 C1929 ) C41_=_C1930( C41 C1930 ) \nC41_=_C1933( C41 C1933 ) C41_=_C1937( C41 C1937 ) C41_=_C1940( C41 C1940 ) C41_=_C1942( C41 C1942 ) C41_=_C1943( C41 C1943 ) C41_=_C1945( C41 C1945 ) \nC41_=_C1946( C41 C1946 ) C42_=_C43( C42 C43 ) C42_=_C44( C42 C44 ) C42_=_C45( C42 C45 ) C42_=_C114( C42 C114 ) C42_=_C317( C42 C317 ) \nC42_=_C355( C42 C355 ) C42_=_C968( C42 C968 ) C42_=_C1525( C42 C1525 ) C42_=_C2275( C42 C2275 ) C42_=_C2402( C42 C2402 ) C42_=_C2945( C42 C2945 ) \nC42_=_C2946( C42 C2946 ) C42_=_C2947( C42 C2947 ) C42_=_C2949( C42 C2949 ) C42_=_C2950( C42 C2950 ) C42_=_C2952( C42 C2952 ) C42_=_C2953( C42 C2953 ) \nC42_=_C2955( C42 C2955 ) C42_=_C2956( C42 C2956 ) C43_=_C44( C43 C44 ) C43_=_C45( C43 C45 ) C43_=_C116( C43 C116 ) C43_=_C136( C43 C136 ) \nC43_=_C175( C43 C175 ) C43_=_C197( C43 C197 ) C43_=_C284( C43 C284 ) C43_=_C331( C43 C331 ) C43_=_C367( C43 C367 ) C43_=_C511( C43 C511 ) \nC43_=_C556( C43 C556 ) C43_=_C634( C43 C634 ) C43_=_C1362( C43 C1362 ) C43_=_C2097( C43 C2097 ) C43_=_C2154( C43 C2154 ) C43_=_C2221( C43 C2221 ) \nC43_=_C2561( C43 C2561 ) C43_=_C3134( C43 C3134 ) C43_=_C3136( C43 C3136 ) C43_=_C3137( C43 C3137 ) C43_=_C3138( C43 C3138 ) C43_=_C3139( C43 C3139 ) \nC44_=_C45( C44 C45 ) C44_=_C117( C44 C117 ) C44_=_C318( C44 C318 ) C44_=_C356( C44 C356 ) C44_=_C3234( C44 C3234 ) C45_=_C118( C45 C118 ) \nC45_=_C319( C45 C319 ) C45_=_C357( C45 C357 ) C45_=_C1058( C45 C1058 ) C45_=_C1202( C45 C1202 ) C45_=_C2278( C45 C2278 ) C45_=_C2699( C45 C2699 ) \nC45_=_C2901( C45 C2901 ) C45_=_C3012( C45 C3012 ) C45_=_C3069( C45 C3069 ) C45_=_C3210( C45 C3210 ) C45_=_C3297( C45 C3297 ) C45_=_C3299( C45 C3299 ) \nC45_=_C3300( C45 C3300 ) C45_=_C3302( C45 C3302 ) C45_=_C3305( C45 C3305 ) C68_=_C70( C68 C70 ) C68_=_C134( C68 C134 ) C68_=_C156( C68 C156 ) \nC68_=_C281( C68 C281 ) C68_=_C353( C68 C353 ) C68_=_C375( C68 C375 ) C68_=_C529( C68 C529 ) C68_=_C2055( C68 C2055 ) C68_=_C2605( C68 C2605 ) \nC68_=_C2713( C68 C2713 ) C68_=_C2715( C68 C2715 ) C68_=_C2718( C68 C2718 ) C68_=_C2720( C68 C2720 ) C68_=_C2721( C68 C2721 ) C68_=_C2722( C68 C2722 ) \nC68_=_C2723( C68 C2723 ) C68_=_C2725( C68 C2725 ) C68_=_C2726( C68 C2726 ) C70_=_C180( C70 C180 ) C70_=_C199( C70 C199 ) C70_=_C220( C70 C220 ) \nC70_=_C301( C70 C301 ) C70_=_C320( C70 C320 ) C70_=_C535( C70 C535 ) C70_=_C805( C70 C805 ) C70_=_C1555( C70 C1555 ) C70_=_C1814( C70 C1814 ) \nC70_=_C2030( C70 C2030 ) C70_=_C2688( C70 C2688 ) C70_=_C3038( C70 C3038 ) C70_=_C3052( C70 C3052 ) C70_=_C3368( C70 C3368 ) C70_=_C3567( C70 C3567 ) \nC70_=_C3611( C70 C3611 ) C70_=_C3721( C70 C3721 ) C70_=_C3985( C70 C3985 ) C88_=_C89( C88 C89 ) C88_=_C90( C88 C90 ) C88_=_C92( C88 C92 ) \nC88_=_C93( C88 C93 ) C88_=_C94( C88 C94 ) C88_=_C210( C88 C210 ) C88_=_C263( C88 C263 ) C88_=_C295( C88 C295 ) C88_=_C339( C88 C339 ) \nC88_=_C1030( C88 C1030 ) C88_=_C1677( C88 C1677 ) C88_=_C1680( C88 C1680 ) C88_=_C1687( C88 C1687 ) C88_=_C1692( C88 C1692 ) C88_=_C1693( C88 C1693 ) \nC88_=_C1694( C88 C1694 ) C88_=_C1696( C88 C1696 ) C89_=_C90( C89 C90 ) C89_=_C92( C89 C92 ) C89_=_C93( C89 C93 ) C89_=_C94( C89 C94 ) \nC89_=_C153( C89 C153 ) C89_=_C232( C89 C232 ) C89_=_C246( C89 C246 ) C89_=_C363( C89 C363 ) C89_=_C706( C89 C706 ) C89_=_C761( C89 C761 ) \nC89_=_C1031( C89 C1031 ) C89_=_C1356( C89 C1356 ) C89_=_C1718( C89 C1718 ) C89_=_C1719( C89 C1719 ) C89_=_C1721( C89 C1721 ) C89_=_C1723( C89 C1723 ) \nC89_=_C1724( C89 C1724 ) C89_=_C1726( C89 C1726 ) C89_=_C1728( C89 C1728 ) C89_=_C1729( C89 C1729 ) C89_=_C1730( C89 C1730 ) C89_=_C1731( C89 C1731 ) \nC89_=_C1732( C89 C1732 ) C89_=_C1733( C89 C1733 ) C89_=_C1734( C89 C1734 ) C89_=_C1735( C89 C1735 ) C90_=_C92( C90 C92 ) C90_=_C93( C90 C93 ) \nC90_=_C94( C90 C94 ) C90_=_C154( C90 C154 ) C90_=_C233( C90 C233 ) C90_=_C247( C90 C247 ) C90_=_C364( C90 C364 ) C90_=_C565( C90 C565 ) \nC90_=_C1032( C90 C1032 ) C90_=_C1719( C90 C1719 ) C90_=_C1778( C90 C1778 ) C90_=_C1779( C90 C1779 ) C90_=_C1780( C90 C1780 ) C90_=_C1783( C90 C1783 ) \nC90_=_C1784( C90 C1784 ) C90_=_C1786( C90 C1786 ) C90_=_C1787( C90 C1787 ) C90_=_C1789( C90 C1789 ) C90_=_C1790( C90 C1790 ) C90_=_C1795( C90 C1795 ) \nC92_=_C93( C92 C93 ) C92_=_C94( C92 C94 ) C92_=_C155( C92 C155 ) C92_=_C235( C92 C235 ) C92_=_C248( C92 C248 ) C92_=_C366( C92 C366 ) \nC92_=_C628( C92 C628 ) C92_=_C1034( C92 C1034 ) C92_=_C1778( C92 C1778 ) C92_=_C1838( C92 C1838 ) C92_=_C2147( C92 C2147 ) C92_=_C2167( C92 C2167 ) \nC92_=_C2176( C92 C2176 ) C93_=_C94( C93 C94 ) C93_=_C212( C93 C212 ) C93_=_C265( C93 C265 ) C93_=_C298( C93 C298 ) C93_=_C341( C93 C341 ) \nC93_=_C891( C93 C891 ) C93_=_C1036( C93 C1036 ) C93_=_C2345( C93 C2345 ) C93_=_C2358( C93 C2358 ) C93_=_C2359( C93 C2359 ) C94_=_C113( C94 C113 ) \nC94_=_C194( C94 C194 ) C94_=_C266( C94 C266 ) C94_=_C280( C94 C280 ) C94_=_C329( C94 C329 ) C94_=_C373( C94 C373 ) C94_=_C921( C94 C921 ) \nC94_=_C1014( C94 C1014 ) C94_=_C2077( C94 C2077 ) C94_=_C2331( C94 C2331 ) C94_=_C2507( C94 C2507 ) C94_=_C2508( C94 C2508 ) C94_=_C2509( C94 C2509 ) \nC94_=_C2511( C94 C2511 ) C94_=_C2512( C94 C2512 ) C110_=_C111( C110 C111 ) C110_=_C113( C110 C113 ) C110_=_C114( C110 C114 ) C110_=_C116( C110 C116 ) \nC110_=_C117( C110 C117 ) C110_=_C118( C110 C118 ) C110_=_C311( C110 C311 ) C110_=_C351( C110 C351 ) C110_=_C1076( C110 C1076 ) C110_=_C1237( C110 C1237 ) \nC110_=_C1502( C110 C1502 ) C110_=_C1503( C110 C1503 ) C110_=_C1505( C110 C1505 ) C110_=_C1507( C110 C1507 ) C110_=_C1510( C110 C1510 ) C110_=_C1512( C110 C1512 ) \nC110_=_C1513( C110 C1513 ) C110_=_C1514( C110 C1514 ) C110_=_C1516( C110 C1516 ) C110_=_C1518(</w:t>
      </w:r>
    </w:p>
    <w:p>
      <w:pPr>
        <w:pStyle w:val="PreformattedText"/>
        <w:bidi w:val="0"/>
        <w:spacing w:before="0" w:after="0"/>
        <w:jc w:val="left"/>
        <w:rPr/>
      </w:pPr>
      <w:r>
        <w:rPr/>
        <w:t xml:space="preserve"> </w:t>
      </w:r>
      <w:r>
        <w:rPr/>
        <w:t>C110 C1518 ) C110_=_C1519( C110 C1519 ) C111_=_C113( C111 C113 ) \nC111_=_C114( C111 C114 ) C111_=_C116( C111 C116 ) C111_=_C117( C111 C117 ) C111_=_C118( C111 C118 ) C111_=_C313( C111 C313 ) C111_=_C352( C111 C352 ) \nC111_=_C942( C111 C942 ) C111_=_C1903( C111 C1903 ) C111_=_C1927( C111 C1927 ) C111_=_C1928( C111 C1928 ) C111_=_C1929( C111 C1929 ) C111_=_C1930( C111 C1930 ) \nC111_=_C1933( C111 C1933 ) C111_=_C1937( C111 C1937 ) C111_=_C1940( C111 C1940 ) C111_=_C1942( C111 C1942 ) C111_=_C1943( C111 C1943 ) C111_=_C1945( C111 C1945 ) \nC111_=_C1946( C111 C1946 ) C113_=_C114( C113 C114 ) C113_=_C116( C113 C116 ) C113_=_C117( C113 C117 ) C113_=_C118( C113 C118 ) C113_=_C194( C113 C194 ) \nC113_=_C266( C113 C266 ) C113_=_C280( C113 C280 ) C113_=_C329( C113 C329 ) C113_=_C373( C113 C373 ) C113_=_C921( C113 C921 ) C113_=_C1014( C113 C1014 ) \nC113_=_C2077( C113 C2077 ) C113_=_C2331( C113 C2331 ) C113_=_C2507( C113 C2507 ) C113_=_C2508( C113 C2508 ) C113_=_C2509( C113 C2509 ) C113_=_C2511( C113 C2511 ) \nC113_=_C2512( C113 C2512 ) C114_=_C116( C114 C116 ) C114_=_C117( C114 C117 ) C114_=_C118( C114 C118 ) C114_=_C317( C114 C317 ) C114_=_C355( C114 C355 ) \nC114_=_C968( C114 C968 ) C114_=_C1525( C114 C1525 ) C114_=_C2275( C114 C2275 ) C114_=_C2402( C114 C2402 ) C114_=_C2945( C114 C2945 ) C114_=_C2946( C114 C2946 ) \nC114_=_C2947( C114 C2947 ) C114_=_C2949( C114 C2949 ) C114_=_C2950( C114 C2950 ) C114_=_C2952( C114 C2952 ) C114_=_C2953( C114 C2953 ) C114_=_C2955( C114 C2955 ) \nC114_=_C2956( C114 C2956 ) C116_=_C117( C116 C117 ) C116_=_C118( C116 C118 ) C116_=_C136( C116 C136 ) C116_=_C175( C116 C175 ) C116_=_C197( C116 C197 ) \nC116_=_C284( C116 C284 ) C116_=_C331( C116 C331 ) C116_=_C367( C116 C367 ) C116_=_C511( C116 C511 ) C116_=_C556( C116 C556 ) C116_=_C634( C116 C634 ) \nC116_=_C1362( C116 C1362 ) C116_=_C2097( C116 C2097 ) C116_=_C2154( C116 C2154 ) C116_=_C2221( C116 C2221 ) C116_=_C2561( C116 C2561 ) C116_=_C3134( C116 C3134 ) \nC116_=_C3136( C116 C3136 ) C116_=_C3137( C116 C3137 ) C116_=_C3138( C116 C3138 ) C116_=_C3139( C116 C3139 ) C117_=_C118( C117 C118 ) C117_=_C318( C117 C318 ) \nC117_=_C356( C117 C356 ) C117_=_C3234( C117 C3234 ) C118_=_C319( C118 C319 ) C118_=_C357( C118 C357 ) C118_=_C1058( C118 C1058 ) C118_=_C1202( C118 C1202 ) \nC118_=_C2278( C118 C2278 ) C118_=_C2699( C118 C2699 ) C118_=_C2901( C118 C2901 ) C118_=_C3012( C118 C3012 ) C118_=_C3069( C118 C3069 ) C118_=_C3210( C118 C3210 ) \nC118_=_C3297( C118 C3297 ) C118_=_C3299( C118 C3299 ) C118_=_C3300( C118 C3300 ) C118_=_C3302( C118 C3302 ) C118_=_C3305( C118 C3305 ) C134_=_C136( C134 C136 ) \nC134_=_C140( C134 C140 ) C134_=_C156( C134 C156 ) C134_=_C281( C134 C281 ) C134_=_C353( C134 C353 ) C134_=_C375( C134 C375 ) C134_=_C529( C134 C529 ) \nC134_=_C2055( C134 C2055 ) C134_=_C2605( C134 C2605 ) C134_=_C2713( C134 C2713 ) C134_=_C2715( C134 C2715 ) C134_=_C2718( C134 C2718 ) C134_=_C2720( C134 C2720 ) \nC134_=_C2721( C134 C2721 ) C134_=_C2722( C134 C2722 ) C134_=_C2723( C134 C2723 ) C134_=_C2725( C134 C2725 ) C134_=_C2726( C134 C2726 ) C136_=_C140( C136 C140 ) \nC136_=_C175( C136 C175 ) C136_=_C197( C136 C197 ) C136_=_C284( C136 C284 ) C136_=_C331( C136 C331 ) C136_=_C367( C136 C367 ) C136_=_C511( C136 C511 ) \nC136_=_C556( C136 C556 ) C136_=_C634( C136 C634 ) C136_=_C1362( C136 C1362 ) C136_=_C2097( C136 C2097 ) C136_=_C2154( C136 C2154 ) C136_=_C2221( C136 C2221 ) \nC136_=_C2561( C136 C2561 ) C136_=_C3134( C136 C3134 ) C136_=_C3136( C136 C3136 ) C136_=_C3137( C136 C3137 ) C136_=_C3138( C136 C3138 ) C136_=_C3139( C136 C3139 ) \nC140_=_C179( C140 C179 ) C140_=_C219( C140 C219 ) C140_=_C253( C140 C253 ) C140_=_C382( C140 C382 ) C140_=_C904( C140 C904 ) C140_=_C2618( C140 C2618 ) \nC140_=_C2709( C140 C2709 ) C140_=_C3290( C140 C3290 ) C140_=_C3450( C140 C3450 ) C140_=_C3502( C140 C3502 ) C140_=_C3681( C140 C3681 ) C140_=_C3769( C140 C3769 ) \nC140_=_C3801( C140 C3801 ) C153_=_C154( C153 C154 ) C153_=_C155( C153 C155 ) C153_=_C156( C153 C156 ) C153_=_C232( C153 C232 ) C153_=_C246( C153 C246 ) \nC153_=_C363( C153 C363 ) C153_=_C706( C153 C706 ) C153_=_C761( C153 C761 ) C153_=_C1031( C153 C1031 ) C153_=_C1356( C153 C1356 ) C153_=_C1718( C153 C1718 ) \nC153_=_C1719( C153 C1719 ) C153_=_C1721( C153 C1721 ) C153_=_C1723( C153 C1723 ) C153_=_C1724( C153 C1724 ) C153_=_C1726( C153 C1726 ) C153_=_C1728( C153 C1728 ) \nC153_=_C1729( C153 C1729 ) C153_=_C1730( C153 C1730 ) C153_=_C1731( C153 C1731 ) C153_=_C1732( C153 C1732 ) C153_=_C1733( C153 C1733 ) C153_=_C1734( C153 C1734 ) \nC153_=_C1735( C153 C1735 ) C154_=_C155( C154 C155 ) C154_=_C156( C154 C156 ) C154_=_C233( C154 C233 ) C154_=_C247( C154 C247 ) C154_=_C364( C154 C364 ) \nC154_=_C565( C154 C565 ) C154_=_C1032( C154 C1032 ) C154_=_C1719( C154 C1719 ) C154_=_C1778( C154 C1778 ) C154_=_C1779( C154 C1779 ) C154_=_C1780( C154 C1780 ) \nC154_=_C1783( C154 C1783 ) C154_=_C1784( C154 C1784 ) C154_=_C1786( C154 C1786 ) C154_=_C1787( C154 C1787 ) C154_=_C1789( C154 C1789 ) C154_=_C1790( C154 C1790 ) \nC154_=_C1795( C154 C1795 ) C155_=_C156( C155 C156 ) C155_=_C235( C155 C235 ) C155_=_C248( C155 C248 ) C155_=_C366( C155 C366 ) C155_=_C628( C155 C628 ) \nC155_=_C1034( C155 C1034 ) C155_=_C1778( C155 C1778 ) C155_=_C1838( C155 C1838 ) C155_=_C2147( C155 C2147 ) C155_=_C2167( C155 C2167 ) C155_=_C2176( C155 C2176 ) \nC156_=_C281( C156 C281 ) C156_=_C353( C156 C353 ) C156_=_C375( C156 C375 ) C156_=_C529( C156 C529 ) C156_=_C2055( C156 C2055 ) C156_=_C2605( C156 C2605 ) \nC156_=_C2713( C156 C2713 ) C156_=_C2715( C156 C2715 ) C156_=_C2718( C156 C2718 ) C156_=_C2720( C156 C2720 ) C156_=_C2721( C156 C2721 ) C156_=_C2722( C156 C2722 ) \nC156_=_C2723( C156 C2723 ) C156_=_C2725( C156 C2725 ) C156_=_C2726( C156 C2726 ) C175_=_C179( C175 C179 ) C175_=_C180( C175 C180 ) C175_=_C197( C175 C197 ) \nC175_=_C284( C175 C284 ) C175_=_C331( C175 C331 ) C175_=_C367( C175 C367 ) C175_=_C511( C175 C511 ) C175_=_C556( C175 C556 ) C175_=_C634( C175 C634 ) \nC175_=_C1362( C175 C1362 ) C175_=_C2097( C175 C2097 ) C175_=_C2154( C175 C2154 ) C175_=_C2221( C175 C2221 ) C175_=_C2561( C175 C2561 ) C175_=_C3134( C175 C3134 ) \nC175_=_C3136( C175 C3136 ) C175_=_C3137( C175 C3137 ) C175_=_C3138( C175 C3138 ) C175_=_C3139( C175 C3139 ) C179_=_C180( C179 C180 ) C179_=_C219( C179 C219 ) \nC179_=_C253( C179 C253 ) C179_=_C382( C179 C382 ) C179_=_C904( C179 C904 ) C179_=_C2618( C179 C2618 ) C179_=_C2709( C179 C2709 ) C179_=_C3290( C179 C3290 ) \nC179_=_C3450( C179 C3450 ) C179_=_C3502( C179 C3502 ) C179_=_C3681( C179 C3681 ) C179_=_C3769( C179 C3769 ) C179_=_C3801( C179 C3801 ) C180_=_C199( C180 C199 ) \nC180_=_C220( C180 C220 ) C180_=_C301( C180 C301 ) C180_=_C320( C180 C320 ) C180_=_C535( C180 C535 ) C180_=_C805( C180 C805 ) C180_=_C1555( C180 C1555 ) \nC180_=_C1814( C180 C1814 ) C180_=_C2030( C180 C2030 ) C180_=_C2688( C180 C2688 ) C180_=_C3038( C180 C3038 ) C180_=_C3052( C180 C3052 ) C180_=_C3368( C180 C3368 ) \nC180_=_C3567( C180 C3567 ) C180_=_C3611( C180 C3611 ) C180_=_C3721( C180 C3721 ) C180_=_C3985( C180 C3985 ) C194_=_C197( C194 C197 ) C194_=_C199( C194 C199 ) \nC194_=_C266( C194 C266 ) C194_=_C280( C194 C280 ) C194_=_C329( C194 C329 ) C194_=_C373( C194 C373 ) C194_=_C921( C194 C921 ) C194_=_C1014( C194 C1014 ) \nC194_=_C2077( C194 C2077 ) C194_=_C2331( C194 C2331 ) C194_=_C2507( C194 C2507 ) C194_=_C2508( C194 C2508 ) C194_=_C2509( C194 C2509 ) C194_=_C2511( C194 C2511 ) \nC194_=_C2512( C194 C2512 ) C197_=_C199( C197 C199 ) C197_=_C284( C197 C284 ) C197_=_C331( C197 C331 ) C197_=_C367( C197 C367 ) C197_=_C511( C197 C511 ) \nC197_=_C556( C197 C556 ) C197_=_C634( C197 C634 ) C197_=_C1362( C197 C1362 ) C197_=_C2097( C197 C2097 ) C197_=_C2154( C197 C2154 ) C197_=_C2221( C197 C2221 ) \nC197_=_C2561( C197 C2561 ) C197_=_C3134( C197 C3134 ) C197_=_C3136( C197 C3136 ) C197_=_C3137( C197 C3137 ) C197_=_C3138( C197 C3138 ) C197_=_C3139( C197 C3139 ) \nC199_=_C220( C199 C220 ) C199_=_C301( C199 C301 ) C199_=_C320( C199 C320 ) C199_=_C535( C199 C535 ) C199_=_C805( C199 C805 ) C199_=_C1555( C199 C1555 ) \nC199_=_C1814( C199 C1814 ) C199_=_C2030( C199 C2030 ) C199_=_C2688( C199 C2688 ) C199_=_C3038( C199 C3038 ) C199_=_C3052( C199 C3052 ) C199_=_C3368( C199 C3368 ) \nC199_=_C3567( C199 C3567 ) C199_=_C3611( C199 C3611 ) C199_=_C3721( C199 C3721 ) C199_=_C3985( C199 C3985 ) C210_=_C212( C210 C212 ) C210_=_C219( C210 C219 ) \nC210_=_C220( C210 C220 ) C210_=_C263( C210 C263 ) C210_=_C295( C210 C295 ) C210_=_C339( C210 C339 ) C210_=_C1030( C210 C1030 ) C210_=_C1677( C210 C1677 ) \nC210_=_C1680( C210 C1680 ) C210_=_C1687( C210 C1687 ) C210_=_C1692( C210 C1692 ) C210_=_C1693( C210 C1693 ) C210_=_C1694( C210 C1694 ) C210_=_C1696( C210 C1696 ) \nC212_=_C219( C212 C219 ) C212_=_C220( C212 C220 ) C212_=_C265( C212 C265 ) C212_=_C298( C212 C298 ) C212_=_C341( C212 C341 ) C212_=_C891( C212 C891 ) \nC212_=_C1036( C212 C1036 ) C212_=_C2345( C212 C2345 ) C212_=_C2358( C212 C2358 ) C212_=_C2359( C212 C2359 ) C219_=_C220( C219 C220 ) C219_=_C253( C219 C253 ) \nC219_=_C382( C219 C382 ) C219_=_C904( C219 C904 ) C219_=_C2618( C219 C2618 ) C219_=_C2709( C219 C2709 ) C219_=_C3290( C219 C3290 ) C219_=_C3450( C219 C3450 ) \nC219_=_C3502( C219 C3502 ) C219_=_C3681( C219 C3681 ) C219_=_C3769( C219 C3769 ) C219_=_C3801( C219 C3801 ) C220_=_C301( C220 C301 ) C220_=_C320( C220 C320 ) \nC220_=_C535( C220 C535 ) C220_=_C805( C220 C805 ) C220_=_C1555( C220 C1555 ) C220_=_C1814( C220 C1814 ) C220_=_C2030( C220 C2030 ) C220_=_C2688( C220 C2688 ) \nC220_=_C3038( C220 C3038 ) C220_=_C3052( C220 C3052 ) C220_=_C3368( C220 C3368 ) C220_=_C3567( C220 C3567 ) C220_=_C3611( C220 C3611 ) C220_=_C3721( C220 C3721 ) \nC220_=_C3985( C220 C3985 ) C232_=_C233( C232 C233 ) C232_=_C235( C232 C235 ) C232_=_C246( C232 C246 ) C232_=_C363( C232 C363 ) C232_=_C706( C232 C706 ) \nC232_=_C761( C232 C761 ) C232_=_C1031( C232 C1031 ) C232_=_C1356( C232 C1356 ) C232_=_C1718( C232 C1718 ) C232_=_C1719( C232</w:t>
      </w:r>
    </w:p>
    <w:p>
      <w:pPr>
        <w:pStyle w:val="PreformattedText"/>
        <w:bidi w:val="0"/>
        <w:spacing w:before="0" w:after="0"/>
        <w:jc w:val="left"/>
        <w:rPr/>
      </w:pPr>
      <w:r>
        <w:rPr/>
        <w:t xml:space="preserve"> </w:t>
      </w:r>
      <w:r>
        <w:rPr/>
        <w:t>C1719 ) C232_=_C1721( C232 C1721 ) \nC232_=_C1723( C232 C1723 ) C232_=_C1724( C232 C1724 ) C232_=_C1726( C232 C1726 ) C232_=_C1728( C232 C1728 ) C232_=_C1729( C232 C1729 ) C232_=_C1730( C232 C1730 ) \nC232_=_C1731( C232 C1731 ) C232_=_C1732( C232 C1732 ) C232_=_C1733( C232 C1733 ) C232_=_C1734( C232 C1734 ) C232_=_C1735( C232 C1735 ) C233_=_C235( C233 C235 ) \nC233_=_C247( C233 C247 ) C233_=_C364( C233 C364 ) C233_=_C565( C233 C565 ) C233_=_C1032( C233 C1032 ) C233_=_C1719( C233 C1719 ) C233_=_C1778( C233 C1778 ) \nC233_=_C1779( C233 C1779 ) C233_=_C1780( C233 C1780 ) C233_=_C1783( C233 C1783 ) C233_=_C1784( C233 C1784 ) C233_=_C1786( C233 C1786 ) C233_=_C1787( C233 C1787 ) \nC233_=_C1789( C233 C1789 ) C233_=_C1790( C233 C1790 ) C233_=_C1795( C233 C1795 ) C235_=_C248( C235 C248 ) C235_=_C366( C235 C366 ) C235_=_C628( C235 C628 ) \nC235_=_C1034( C235 C1034 ) C235_=_C1778( C235 C1778 ) C235_=_C1838( C235 C1838 ) C235_=_C2147( C235 C2147 ) C235_=_C2167( C235 C2167 ) C235_=_C2176( C235 C2176 ) \nC246_=_C247( C246 C247 ) C246_=_C248( C246 C248 ) C246_=_C253( C246 C253 ) C246_=_C363( C246 C363 ) C246_=_C706( C246 C706 ) C246_=_C761( C246 C761 ) \nC246_=_C1031( C246 C1031 ) C246_=_C1356( C246 C1356 ) C246_=_C1718( C246 C1718 ) C246_=_C1719( C246 C1719 ) C246_=_C1721( C246 C1721 ) C246_=_C1723( C246 C1723 ) \nC246_=_C1724( C246 C1724 ) C246_=_C1726( C246 C1726 ) C246_=_C1728( C246 C1728 ) C246_=_C1729( C246 C1729 ) C246_=_C1730( C246 C1730 ) C246_=_C1731( C246 C1731 ) \nC246_=_C1732( C246 C1732 ) C246_=_C1733( C246 C1733 ) C246_=_C1734( C246 C1734 ) C246_=_C1735( C246 C1735 ) C247_=_C248( C247 C248 ) C247_=_C253( C247 C253 ) \nC247_=_C364( C247 C364 ) C247_=_C565( C247 C565 ) C247_=_C1032( C247 C1032 ) C247_=_C1719( C247 C1719 ) C247_=_C1778( C247 C1778 ) C247_=_C1779( C247 C1779 ) \nC247_=_C1780( C247 C1780 ) C247_=_C1783( C247 C1783 ) C247_=_C1784( C247 C1784 ) C247_=_C1786( C247 C1786 ) C247_=_C1787( C247 C1787 ) C247_=_C1789( C247 C1789 ) \nC247_=_C1790( C247 C1790 ) C247_=_C1795( C247 C1795 ) C248_=_C253( C248 C253 ) C248_=_C366( C248 C366 ) C248_=_C628( C248 C628 ) C248_=_C1034( C248 C1034 ) \nC248_=_C1778( C248 C1778 ) C248_=_C1838( C248 C1838 ) C248_=_C2147( C248 C2147 ) C248_=_C2167( C248 C2167 ) C248_=_C2176( C248 C2176 ) C253_=_C382( C253 C382 ) \nC253_=_C904( C253 C904 ) C253_=_C2618( C253 C2618 ) C253_=_C2709( C253 C2709 ) C253_=_C3290( C253 C3290 ) C253_=_C3450( C253 C3450 ) C253_=_C3502( C253 C3502 ) \nC253_=_C3681( C253 C3681 ) C253_=_C3769( C253 C3769 ) C253_=_C3801( C253 C3801 ) C263_=_C265( C263 C265 ) C263_=_C266( C263 C266 ) C263_=_C295( C263 C295 ) \nC263_=_C339( C263 C339 ) C263_=_C1030( C263 C1030 ) C263_=_C1677( C263 C1677 ) C263_=_C1680( C263 C1680 ) C263_=_C1687( C263 C1687 ) C263_=_C1692( C263 C1692 ) \nC263_=_C1693( C263 C1693 ) C263_=_C1694( C263 C1694 ) C263_=_C1696( C263 C1696 ) C265_=_C266( C265 C266 ) C265_=_C298( C265 C298 ) C265_=_C341( C265 C341 ) \nC265_=_C891( C265 C891 ) C265_=_C1036( C265 C1036 ) C265_=_C2345( C265 C2345 ) C265_=_C2358( C265 C2358 ) C265_=_C2359( C265 C2359 ) C266_=_C280( C266 C280 ) \nC266_=_C329( C266 C329 ) C266_=_C373( C266 C373 ) C266_=_C921( C266 C921 ) C266_=_C1014( C266 C1014 ) C266_=_C2077( C266 C2077 ) C266_=_C2331( C266 C2331 ) \nC266_=_C2507( C266 C2507 ) C266_=_C2508( C266 C2508 ) C266_=_C2509( C266 C2509 ) C266_=_C2511( C266 C2511 ) C266_=_C2512( C266 C2512 ) C280_=_C281( C280 C281 ) \nC280_=_C284( C280 C284 ) C280_=_C329( C280 C329 ) C280_=_C373( C280 C373 ) C280_=_C921( C280 C921 ) C280_=_C1014( C280 C1014 ) C280_=_C2077( C280 C2077 ) \nC280_=_C2331( C280 C2331 ) C280_=_C2507( C280 C2507 ) C280_=_C2508( C280 C2508 ) C280_=_C2509( C280 C2509 ) C280_=_C2511( C280 C2511 ) C280_=_C2512( C280 C2512 ) \nC281_=_C284( C281 C284 ) C281_=_C353( C281 C353 ) C281_=_C375( C281 C375 ) C281_=_C529( C281 C529 ) C281_=_C2055( C281 C2055 ) C281_=_C2605( C281 C2605 ) \nC281_=_C2713( C281 C2713 ) C281_=_C2715( C281 C2715 ) C281_=_C2718( C281 C2718 ) C281_=_C2720( C281 C2720 ) C281_=_C2721( C281 C2721 ) C281_=_C2722( C281 C2722 ) \nC281_=_C2723( C281 C2723 ) C281_=_C2725( C281 C2725 ) C281_=_C2726( C281 C2726 ) C284_=_C331( C284 C331 ) C284_=_C367( C284 C367 ) C284_=_C511( C284 C511 ) \nC284_=_C556( C284 C556 ) C284_=_C634( C284 C634 ) C284_=_C1362( C284 C1362 ) C284_=_C2097( C284 C2097 ) C284_=_C2154( C284 C2154 ) C284_=_C2221( C284 C2221 ) \nC284_=_C2561( C284 C2561 ) C284_=_C3134( C284 C3134 ) C284_=_C3136( C284 C3136 ) C284_=_C3137( C284 C3137 ) C284_=_C3138( C284 C3138 ) C284_=_C3139( C284 C3139 ) \nC295_=_C298( C295 C298 ) C295_=_C301( C295 C301 ) C295_=_C339( C295 C339 ) C295_=_C1030( C295 C1030 ) C295_=_C1677( C295 C1677 ) C295_=_C1680( C295 C1680 ) \nC295_=_C1687( C295 C1687 ) C295_=_C1692( C295 C1692 ) C295_=_C1693( C295 C1693 ) C295_=_C1694( C295 C1694 ) C295_=_C1696( C295 C1696 ) C298_=_C301( C298 C301 ) \nC298_=_C341( C298 C341 ) C298_=_C891( C298 C891 ) C298_=_C1036( C298 C1036 ) C298_=_C2345( C298 C2345 ) C298_=_C2358( C298 C2358 ) C298_=_C2359( C298 C2359 ) \nC301_=_C320( C301 C320 ) C301_=_C535( C301 C535 ) C301_=_C805( C301 C805 ) C301_=_C1555( C301 C1555 ) C301_=_C1814( C301 C1814 ) C301_=_C2030( C301 C2030 ) \nC301_=_C2688( C301 C2688 ) C301_=_C3038( C301 C3038 ) C301_=_C3052( C301 C3052 ) C301_=_C3368( C301 C3368 ) C301_=_C3567( C301 C3567 ) C301_=_C3611( C301 C3611 ) \nC301_=_C3721( C301 C3721 ) C301_=_C3985( C301 C3985 ) C311_=_C313( C311 C313 ) C311_=_C317( C311 C317 ) C311_=_C318( C311 C318 ) C311_=_C319( C311 C319 ) \nC311_=_C320( C311 C320 ) C311_=_C351( C311 C351 ) C311_=_C1076( C311 C1076 ) C311_=_C1237( C311 C1237 ) C311_=_C1502( C311 C1502 ) C311_=_C1503( C311 C1503 ) \nC311_=_C1505( C311 C1505 ) C311_=_C1507( C311 C1507 ) C311_=_C1510( C311 C1510 ) C311_=_C1512( C311 C1512 ) C311_=_C1513( C311 C1513 ) C311_=_C1514( C311 C1514 ) \nC311_=_C1516( C311 C1516 ) C311_=_C1518( C311 C1518 ) C311_=_C1519( C311 C1519 ) C313_=_C317( C313 C317 ) C313_=_C318( C313 C318 ) C313_=_C319( C313 C319 ) \nC313_=_C320( C313 C320 ) C313_=_C352( C313 C352 ) C313_=_C942( C313 C942 ) C313_=_C1903( C313 C1903 ) C313_=_C1927( C313 C1927 ) C313_=_C1928( C313 C1928 ) \nC313_=_C1929( C313 C1929 ) C313_=_C1930( C313 C1930 ) C313_=_C1933( C313 C1933 ) C313_=_C1937( C313 C1937 ) C313_=_C1940( C313 C1940 ) C313_=_C1942( C313 C1942 ) \nC313_=_C1943( C313 C1943 ) C313_=_C1945( C313 C1945 ) C313_=_C1946( C313 C1946 ) C317_=_C318( C317 C318 ) C317_=_C319( C317 C319 ) C317_=_C320( C317 C320 ) \nC317_=_C355( C317 C355 ) C317_=_C968( C317 C968 ) C317_=_C1525( C317 C1525 ) C317_=_C2275( C317 C2275 ) C317_=_C2402( C317 C2402 ) C317_=_C2945( C317 C2945 ) \nC317_=_C2946( C317 C2946 ) C317_=_C2947( C317 C2947 ) C317_=_C2949( C317 C2949 ) C317_=_C2950( C317 C2950 ) C317_=_C2952( C317 C2952 ) C317_=_C2953( C317 C2953 ) \nC317_=_C2955( C317 C2955 ) C317_=_C2956( C317 C2956 ) C318_=_C319( C318 C319 ) C318_=_C320( C318 C320 ) C318_=_C356( C318 C356 ) C318_=_C3234( C318 C3234 ) \nC319_=_C320( C319 C320 ) C319_=_C357( C319 C357 ) C319_=_C1058( C319 C1058 ) C319_=_C1202( C319 C1202 ) C319_=_C2278( C319 C2278 ) C319_=_C2699( C319 C2699 ) \nC319_=_C2901( C319 C2901 ) C319_=_C3012( C319 C3012 ) C319_=_C3069( C319 C3069 ) C319_=_C3210( C319 C3210 ) C319_=_C3297( C319 C3297 ) C319_=_C3299( C319 C3299 ) \nC319_=_C3300( C319 C3300 ) C319_=_C3302( C319 C3302 ) C319_=_C3305( C319 C3305 ) C320_=_C535( C320 C535 ) C320_=_C805( C320 C805 ) C320_=_C1555( C320 C1555 ) \nC320_=_C1814( C320 C1814 ) C320_=_C2030( C320 C2030 ) C320_=_C2688( C320 C2688 ) C320_=_C3038( C320 C3038 ) C320_=_C3052( C320 C3052 ) C320_=_C3368( C320 C3368 ) \nC320_=_C3567( C320 C3567 ) C320_=_C3611( C320 C3611 ) C320_=_C3721( C320 C3721 ) C320_=_C3985( C320 C3985 ) C329_=_C331( C329 C331 ) C329_=_C373( C329 C373 ) \nC329_=_C921( C329 C921 ) C329_=_C1014( C329 C1014 ) C329_=_C2077( C329 C2077 ) C329_=_C2331( C329 C2331 ) C329_=_C2507( C329 C2507 ) C329_=_C2508( C329 C2508 ) \nC329_=_C2509( C329 C2509 ) C329_=_C2511( C329 C2511 ) C329_=_C2512( C329 C2512 ) C331_=_C367( C331 C367 ) C331_=_C511( C331 C511 ) C331_=_C556( C331 C556 ) \nC331_=_C634( C331 C634 ) C331_=_C1362( C331 C1362 ) C331_=_C2097( C331 C2097 ) C331_=_C2154( C331 C2154 ) C331_=_C2221( C331 C2221 ) C331_=_C2561( C331 C2561 ) \nC331_=_C3134( C331 C3134 ) C331_=_C3136( C331 C3136 ) C331_=_C3137( C331 C3137 ) C331_=_C3138( C331 C3138 ) C331_=_C3139( C331 C3139 ) C339_=_C341( C339 C341 ) \nC339_=_C1030( C339 C1030 ) C339_=_C1677( C339 C1677 ) C339_=_C1680( C339 C1680 ) C339_=_C1687( C339 C1687 ) C339_=_C1692( C339 C1692 ) C339_=_C1693( C339 C1693 ) \nC339_=_C1694( C339 C1694 ) C339_=_C1696( C339 C1696 ) C341_=_C891( C341 C891 ) C341_=_C1036( C341 C1036 ) C341_=_C2345( C341 C2345 ) C341_=_C2358( C341 C2358 ) \nC341_=_C2359( C341 C2359 ) C351_=_C352( C351 C352 ) C351_=_C353( C351 C353 ) C351_=_C355( C351 C355 ) C351_=_C356( C351 C356 ) C351_=_C357( C351 C357 ) \nC351_=_C1076( C351 C1076 ) C351_=_C1237( C351 C1237 ) C351_=_C1502( C351 C1502 ) C351_=_C1503( C351 C1503 ) C351_=_C1505( C351 C1505 ) C351_=_C1507( C351 C1507 ) \nC351_=_C1510( C351 C1510 ) C351_=_C1512( C351 C1512 ) C351_=_C1513( C351 C1513 ) C351_=_C1514( C351 C1514 ) C351_=_C1516( C351 C1516 ) C351_=_C1518( C351 C1518 ) \nC351_=_C1519( C351 C1519 ) C352_=_C353( C352 C353 ) C352_=_C355( C352 C355 ) C352_=_C356( C352 C356 ) C352_=_C357( C352 C357 ) C352_=_C942( C352 C942 ) \nC352_=_C1903( C352 C1903 ) C352_=_C1927( C352 C1927 ) C352_=_C1928( C352 C1928 ) C352_=_C1929( C352 C1929 ) C352_=_C1930( C352 C1930 ) C352_=_C1933( C352 C1933 ) \nC352_=_C1937( C352 C1937 ) C352_=_C1940( C352 C1940 ) C352_=_C1942( C352 C1942 ) C352_=_C1943( C352 C1943 ) C352_=_C1945( C352 C1945 ) C352_=_C1946( C352 C1946 ) \nC353_=_C355( C353 C355 ) C353_=_C356( C353 C356 ) C353_=_C357( C353 C357 ) C353_=_C375( C353 C375 ) C353_=_C529( C353 C529 ) C353_=_C2055( C353 C2055 ) \nC353_=_C2605( C353 C2605 ) C353_=_C2713( C353 C2713 ) C353_=_C2715( C353</w:t>
      </w:r>
    </w:p>
    <w:p>
      <w:pPr>
        <w:pStyle w:val="PreformattedText"/>
        <w:bidi w:val="0"/>
        <w:spacing w:before="0" w:after="0"/>
        <w:jc w:val="left"/>
        <w:rPr/>
      </w:pPr>
      <w:r>
        <w:rPr/>
        <w:t xml:space="preserve"> </w:t>
      </w:r>
      <w:r>
        <w:rPr/>
        <w:t>C2715 ) C353_=_C2718( C353 C2718 ) C353_=_C2720( C353 C2720 ) C353_=_C2721( C353 C2721 ) \nC353_=_C2722( C353 C2722 ) C353_=_C2723( C353 C2723 ) C353_=_C2725( C353 C2725 ) C353_=_C2726( C353 C2726 ) C355_=_C356( C355 C356 ) C355_=_C357( C355 C357 ) \nC355_=_C968( C355 C968 ) C355_=_C1525( C355 C1525 ) C355_=_C2275( C355 C2275 ) C355_=_C2402( C355 C2402 ) C355_=_C2945( C355 C2945 ) C355_=_C2946( C355 C2946 ) \nC355_=_C2947( C355 C2947 ) C355_=_C2949( C355 C2949 ) C355_=_C2950( C355 C2950 ) C355_=_C2952( C355 C2952 ) C355_=_C2953( C355 C2953 ) C355_=_C2955( C355 C2955 ) \nC355_=_C2956( C355 C2956 ) C356_=_C357( C356 C357 ) C356_=_C3234( C356 C3234 ) C357_=_C1058( C357 C1058 ) C357_=_C1202( C357 C1202 ) C357_=_C2278( C357 C2278 ) \nC357_=_C2699( C357 C2699 ) C357_=_C2901( C357 C2901 ) C357_=_C3012( C357 C3012 ) C357_=_C3069( C357 C3069 ) C357_=_C3210( C357 C3210 ) C357_=_C3297( C357 C3297 ) \nC357_=_C3299( C357 C3299 ) C357_=_C3300( C357 C3300 ) C357_=_C3302( C357 C3302 ) C357_=_C3305( C357 C3305 ) C363_=_C364( C363 C364 ) C363_=_C366( C363 C366 ) \nC363_=_C367( C363 C367 ) C363_=_C706( C363 C706 ) C363_=_C761( C363 C761 ) C363_=_C1031( C363 C1031 ) C363_=_C1356( C363 C1356 ) C363_=_C1718( C363 C1718 ) \nC363_=_C1719( C363 C1719 ) C363_=_C1721( C363 C1721 ) C363_=_C1723( C363 C1723 ) C363_=_C1724( C363 C1724 ) C363_=_C1726( C363 C1726 ) C363_=_C1728( C363 C1728 ) \nC363_=_C1729( C363 C1729 ) C363_=_C1730( C363 C1730 ) C363_=_C1731( C363 C1731 ) C363_=_C1732( C363 C1732 ) C363_=_C1733( C363 C1733 ) C363_=_C1734( C363 C1734 ) \nC363_=_C1735( C363 C1735 ) C364_=_C366( C364 C366 ) C364_=_C367( C364 C367 ) C364_=_C565( C364 C565 ) C364_=_C1032( C364 C1032 ) C364_=_C1719( C364 C1719 ) \nC364_=_C1778( C364 C1778 ) C364_=_C1779( C364 C1779 ) C364_=_C1780( C364 C1780 ) C364_=_C1783( C364 C1783 ) C364_=_C1784( C364 C1784 ) C364_=_C1786( C364 C1786 ) \nC364_=_C1787( C364 C1787 ) C364_=_C1789( C364 C1789 ) C364_=_C1790( C364 C1790 ) C364_=_C1795( C364 C1795 ) C366_=_C367( C366 C367 ) C366_=_C628( C366 C628 ) \nC366_=_C1034( C366 C1034 ) C366_=_C1778( C366 C1778 ) C366_=_C1838( C366 C1838 ) C366_=_C2147( C366 C2147 ) C366_=_C2167( C366 C2167 ) C366_=_C2176( C366 C2176 ) \nC367_=_C511( C367 C511 ) C367_=_C556( C367 C556 ) C367_=_C634( C367 C634 ) C367_=_C1362( C367 C1362 ) C367_=_C2097( C367 C2097 ) C367_=_C2154( C367 C2154 ) \nC367_=_C2221( C367 C2221 ) C367_=_C2561( C367 C2561 ) C367_=_C3134( C367 C3134 ) C367_=_C3136( C367 C3136 ) C367_=_C3137( C367 C3137 ) C367_=_C3138( C367 C3138 ) \nC367_=_C3139( C367 C3139 ) C373_=_C375( C373 C375 ) C373_=_C382( C373 C382 ) C373_=_C921( C373 C921 ) C373_=_C1014( C373 C1014 ) C373_=_C2077( C373 C2077 ) \nC373_=_C2331( C373 C2331 ) C373_=_C2507( C373 C2507 ) C373_=_C2508( C373 C2508 ) C373_=_C2509( C373 C2509 ) C373_=_C2511( C373 C2511 ) C373_=_C2512( C373 C2512 ) \nC375_=_C382( C375 C382 ) C375_=_C529( C375 C529 ) C375_=_C2055( C375 C2055 ) C375_=_C2605( C375 C2605 ) C375_=_C2713( C375 C2713 ) C375_=_C2715( C375 C2715 ) \nC375_=_C2718( C375 C2718 ) C375_=_C2720( C375 C2720 ) C375_=_C2721( C375 C2721 ) C375_=_C2722( C375 C2722 ) C375_=_C2723( C375 C2723 ) C375_=_C2725( C375 C2725 ) \nC375_=_C2726( C375 C2726 ) C382_=_C904( C382 C904 ) C382_=_C2618( C382 C2618 ) C382_=_C2709( C382 C2709 ) C382_=_C3290( C382 C3290 ) C382_=_C3450( C382 C3450 ) \nC382_=_C3502( C382 C3502 ) C382_=_C3681( C382 C3681 ) C382_=_C3769( C382 C3769 ) C382_=_C3801( C382 C3801 ) C384_=_C385( C384 C385 ) C384_=_C387( C384 C387 ) \nC384_=_C390( C384 C390 ) C384_=_C392( C384 C392 ) C384_=_C393( C384 C393 ) C384_=_C394( C384 C394 ) C384_=_C396( C384 C396 ) C384_=_C397( C384 C397 ) \nC384_=_C398( C384 C398 ) C384_=_C401( C384 C401 ) C384_=_C402( C384 C402 ) C384_=_C405( C384 C405 ) C384_=_C407( C384 C407 ) C384_=_C410( C384 C410 ) \nC384_=_C521( C384 C521 ) C384_=_C522( C384 C522 ) C384_=_C526( C384 C526 ) C384_=_C529( C384 C529 ) C384_=_C531( C384 C531 ) C384_=_C532( C384 C532 ) \nC384_=_C533( C384 C533 ) C384_=_C534( C384 C534 ) C384_=_C535( C384 C535 ) C385_=_C387( C385 C387 ) C385_=_C390( C385 C390 ) C385_=_C392( C385 C392 ) \nC385_=_C393( C385 C393 ) C385_=_C394( C385 C394 ) C385_=_C396( C385 C396 ) C385_=_C397( C385 C397 ) C385_=_C398( C385 C398 ) C385_=_C401( C385 C401 ) \nC385_=_C402( C385 C402 ) C385_=_C405( C385 C405 ) C385_=_C407( C385 C407 ) C385_=_C410( C385 C410 ) C385_=_C521( C385 C521 ) C385_=_C621( C385 C621 ) \nC385_=_C729( C385 C729 ) C385_=_C811( C385 C811 ) C385_=_C812( C385 C812 ) C385_=_C813( C385 C813 ) C385_=_C816( C385 C816 ) C385_=_C817( C385 C817 ) \nC385_=_C818( C385 C818 ) C385_=_C824( C385 C824 ) C385_=_C827( C385 C827 ) C385_=_C828( C385 C828 ) C385_=_C831( C385 C831 ) C385_=_C832( C385 C832 ) \nC385_=_C833( C385 C833 ) C387_=_C390( C387 C390 ) C387_=_C392( C387 C392 ) C387_=_C393( C387 C393 ) C387_=_C394( C387 C394 ) C387_=_C396( C387 C396 ) \nC387_=_C397( C387 C397 ) C387_=_C398( C387 C398 ) C387_=_C401( C387 C401 ) C387_=_C402( C387 C402 ) C387_=_C405( C387 C405 ) C387_=_C407( C387 C407 ) \nC387_=_C410( C387 C410 ) C387_=_C522( C387 C522 ) C387_=_C756( C387 C756 ) C387_=_C834( C387 C834 ) C387_=_C1007( C387 C1007 ) C387_=_C1008( C387 C1008 ) \nC387_=_C1009( C387 C1009 ) C387_=_C1010( C387 C1010 ) C387_=_C1011( C387 C1011 ) C387_=_C1012( C387 C1012 ) C387_=_C1014( C387 C1014 ) C387_=_C1015( C387 C1015 ) \nC387_=_C1016( C387 C1016 ) C387_=_C1018( C387 C1018 ) C387_=_C1019( C387 C1019 ) C387_=_C1024( C387 C1024 ) C387_=_C1025( C387 C1025 ) C387_=_C1027( C387 C1027 ) \nC387_=_C1028( C387 C1028 ) C390_=_C392( C390 C392 ) C390_=_C393( C390 C393 ) C390_=_C394( C390 C394 ) C390_=_C396( C390 C396 ) C390_=_C397( C390 C397 ) \nC390_=_C398( C390 C398 ) C390_=_C401( C390 C401 ) C390_=_C402( C390 C402 ) C390_=_C405( C390 C405 ) C390_=_C407( C390 C407 ) C390_=_C410( C390 C410 ) \nC390_=_C812( C390 C812 ) C390_=_C1011( C390 C1011 ) C390_=_C1948( C390 C1948 ) C390_=_C2113( C390 C2113 ) C390_=_C2114( C390 C2114 ) C390_=_C2117( C390 C2117 ) \nC390_=_C2118( C390 C2118 ) C390_=_C2122( C390 C2122 ) C390_=_C2123( C390 C2123 ) C392_=_C393( C392 C393 ) C392_=_C394( C392 C394 ) C392_=_C396( C392 C396 ) \nC392_=_C397( C392 C397 ) C392_=_C398( C392 C398 ) C392_=_C401( C392 C401 ) C392_=_C402( C392 C402 ) C392_=_C405( C392 C405 ) C392_=_C407( C392 C407 ) \nC392_=_C410( C392 C410 ) C392_=_C600( C392 C600 ) C392_=_C1101( C392 C1101 ) C392_=_C2148( C392 C2148 ) C392_=_C2275( C392 C2275 ) C392_=_C2276( C392 C2276 ) \nC392_=_C2277( C392 C2277 ) C392_=_C2278( C392 C2278 ) C392_=_C2280( C392 C2280 ) C392_=_C2283( C392 C2283 ) C392_=_C2285( C392 C2285 ) C392_=_C2286( C392 C2286 ) \nC392_=_C2287( C392 C2287 ) C392_=_C2288( C392 C2288 ) C392_=_C2289( C392 C2289 ) C393_=_C394( C393 C394 ) C393_=_C396( C393 C396 ) C393_=_C397( C393 C397 ) \nC393_=_C398( C393 C398 ) C393_=_C401( C393 C401 ) C393_=_C402( C393 C402 ) C393_=_C405( C393 C405 ) C393_=_C407( C393 C407 ) C393_=_C410( C393 C410 ) \nC393_=_C454( C393 C454 ) C393_=_C526( C393 C526 ) C393_=_C1413( C393 C1413 ) C393_=_C1460( C393 C1460 ) C393_=_C2114( C393 C2114 ) C393_=_C2235( C393 C2235 ) \nC393_=_C2331( C393 C2331 ) C393_=_C2332( C393 C2332 ) C393_=_C2333( C393 C2333 ) C393_=_C2334( C393 C2334 ) C393_=_C2339( C393 C2339 ) C393_=_C2340( C393 C2340 ) \nC393_=_C2342( C393 C2342 ) C393_=_C2343( C393 C2343 ) C394_=_C396( C394 C396 ) C394_=_C397( C394 C397 ) C394_=_C398( C394 C398 ) C394_=_C401( C394 C401 ) \nC394_=_C402( C394 C402 ) C394_=_C405( C394 C405 ) C394_=_C407( C394 C407 ) C394_=_C410( C394 C410 ) C394_=_C817( C394 C817 ) C394_=_C1016( C394 C1016 ) \nC394_=_C1680( C394 C1680 ) C394_=_C1927( C394 C1927 ) C394_=_C2332( C394 C2332 ) C394_=_C2345( C394 C2345 ) C394_=_C2590( C394 C2590 ) C394_=_C2591( C394 C2591 ) \nC394_=_C2592( C394 C2592 ) C394_=_C2593( C394 C2593 ) C394_=_C2594( C394 C2594 ) C394_=_C2595( C394 C2595 ) C394_=_C2596( C394 C2596 ) C394_=_C2597( C394 C2597 ) \nC394_=_C2598( C394 C2598 ) C394_=_C2599( C394 C2599 ) C394_=_C2600( C394 C2600 ) C394_=_C2603( C394 C2603 ) C396_=_C397( C396 C397 ) C396_=_C398( C396 C398 ) \nC396_=_C401( C396 C401 ) C396_=_C402( C396 C402 ) C396_=_C405( C396 C405 ) C396_=_C407( C396 C407 ) C396_=_C410( C396 C410 ) C396_=_C607( C396 C607 ) \nC396_=_C1242( C396 C1242 ) C396_=_C2152( C396 C2152 ) C396_=_C2897( C396 C2897 ) C396_=_C2899( C396 C2899 ) C396_=_C2901( C396 C2901 ) C396_=_C2902( C396 C2902 ) \nC396_=_C2904( C396 C2904 ) C396_=_C2906( C396 C2906 ) C396_=_C2907( C396 C2907 ) C396_=_C2908( C396 C2908 ) C396_=_C2909( C396 C2909 ) C396_=_C2911( C396 C2911 ) \nC396_=_C2913( C396 C2913 ) C396_=_C2914( C396 C2914 ) C397_=_C398( C397 C398 ) C397_=_C401( C397 C401 ) C397_=_C402( C397 C402 ) C397_=_C405( C397 C405 ) \nC397_=_C407( C397 C407 ) C397_=_C410( C397 C410 ) C397_=_C531( C397 C531 ) C397_=_C772( C397 C772 ) C397_=_C846( C397 C846 ) C397_=_C1314( C397 C1314 ) \nC397_=_C1423( C397 C1423 ) C397_=_C1870( C397 C1870 ) C397_=_C2004( C397 C2004 ) C397_=_C2117( C397 C2117 ) C397_=_C2188( C397 C2188 ) C397_=_C2525( C397 C2525 ) \nC397_=_C2577( C397 C2577 ) C397_=_C2593( C397 C2593 ) C397_=_C3184( C397 C3184 ) C397_=_C3185( C397 C3185 ) C397_=_C3188( C397 C3188 ) C397_=_C3190( C397 C3190 ) \nC397_=_C3191( C397 C3191 ) C397_=_C3192( C397 C3192 ) C397_=_C3193( C397 C3193 ) C397_=_C3194( C397 C3194 ) C398_=_C401( C398 C401 ) C398_=_C402( C398 C402 ) \nC398_=_C405( C398 C405 ) C398_=_C407( C398 C407 ) C398_=_C410( C398 C410 ) C398_=_C793( C398 C793 ) C398_=_C1229( C398 C1229 ) C398_=_C2061( C398 C2061 ) \nC398_=_C2155( C398 C2155 ) C398_=_C2199( C398 C2199 ) C398_=_C2276( C398 C2276 ) C398_=_C2526( C398 C2526 ) C398_=_C2899( C398 C2899 ) C398_=_C3210( C398 C3210 ) \nC398_=_C3213( C398 C3213 ) C398_=_C3214( C398 C3214 ) C398_=_C3215( C398 C3215 ) C398_=_C3217( C398 C3217 ) C398_=_C3218( C398 C3218 ) C398_=_C3219( C398 C3219 ) \nC398_=_C3222( C398 C3222 ) C398_=_C3223( C398 C3223 ) C398_=_C3224( C398 C3224 ) C401_=_C402( C401 C402 ) C401_=_C405(</w:t>
      </w:r>
    </w:p>
    <w:p>
      <w:pPr>
        <w:pStyle w:val="PreformattedText"/>
        <w:bidi w:val="0"/>
        <w:spacing w:before="0" w:after="0"/>
        <w:jc w:val="left"/>
        <w:rPr/>
      </w:pPr>
      <w:r>
        <w:rPr/>
        <w:t xml:space="preserve"> </w:t>
      </w:r>
      <w:r>
        <w:rPr/>
        <w:t>C401 C405 ) C401_=_C407( C401 C407 ) \nC401_=_C410( C401 C410 ) C401_=_C532( C401 C532 ) C401_=_C1134( C401 C1134 ) C401_=_C1940( C401 C1940 ) C401_=_C2118( C401 C2118 ) C401_=_C2594( C401 C2594 ) \nC401_=_C2825( C401 C2825 ) C401_=_C3119( C401 C3119 ) C401_=_C3307( C401 C3307 ) C401_=_C3322( C401 C3322 ) C401_=_C3327( C401 C3327 ) C401_=_C3328( C401 C3328 ) \nC401_=_C3329( C401 C3329 ) C401_=_C3330( C401 C3330 ) C402_=_C405( C402 C405 ) C402_=_C407( C402 C407 ) C402_=_C410( C402 C410 ) C402_=_C875( C402 C875 ) \nC402_=_C1643( C402 C1643 ) C402_=_C1955( C402 C1955 ) C402_=_C2099( C402 C2099 ) C402_=_C2791( C402 C2791 ) C402_=_C3167( C402 C3167 ) C402_=_C3254( C402 C3254 ) \nC402_=_C3376( C402 C3376 ) C402_=_C3377( C402 C3377 ) C402_=_C3378( C402 C3378 ) C402_=_C3379( C402 C3379 ) C402_=_C3380( C402 C3380 ) C402_=_C3382( C402 C3382 ) \nC402_=_C3383( C402 C3383 ) C402_=_C3384( C402 C3384 ) C402_=_C3385( C402 C3385 ) C402_=_C3387( C402 C3387 ) C402_=_C3388( C402 C3388 ) C402_=_C3390( C402 C3390 ) \nC405_=_C407( C405 C407 ) C405_=_C410( C405 C410 ) C405_=_C666( C405 C666 ) C405_=_C1789( C405 C1789 ) C405_=_C2142( C405 C2142 ) C405_=_C2160( C405 C2160 ) \nC405_=_C2283( C405 C2283 ) C405_=_C2782( C405 C2782 ) C405_=_C2906( C405 C2906 ) C405_=_C3289( C405 C3289 ) C405_=_C3297( C405 C3297 ) C405_=_C3500( C405 C3500 ) \nC405_=_C3643( C405 C3643 ) C405_=_C3663( C405 C3663 ) C405_=_C3725( C405 C3725 ) C405_=_C3797( C405 C3797 ) C405_=_C3798( C405 C3798 ) C405_=_C3799( C405 C3799 ) \nC405_=_C3801( C405 C3801 ) C405_=_C3802( C405 C3802 ) C405_=_C3803( C405 C3803 ) C407_=_C410( C407 C410 ) C407_=_C488( C407 C488 ) C407_=_C533( C407 C533 ) \nC407_=_C1302( C407 C1302 ) C407_=_C2122( C407 C2122 ) C407_=_C2390( C407 C2390 ) C407_=_C2551( C407 C2551 ) C407_=_C2597( C407 C2597 ) C407_=_C2860( C407 C2860 ) \nC407_=_C2940( C407 C2940 ) C407_=_C3172( C407 C3172 ) C407_=_C3407( C407 C3407 ) C407_=_C3547( C407 C3547 ) C407_=_C3619( C407 C3619 ) C407_=_C3644( C407 C3644 ) \nC407_=_C3741( C407 C3741 ) C407_=_C3826( C407 C3826 ) C407_=_C3848( C407 C3848 ) C407_=_C3850( C407 C3850 ) C410_=_C1398( C410 C1398 ) C410_=_C1856( C410 C1856 ) \nC410_=_C1988( C410 C1988 ) C410_=_C2165( C410 C2165 ) C410_=_C2287( C410 C2287 ) C410_=_C2306( C410 C2306 ) C410_=_C2650( C410 C2650 ) C410_=_C2909( C410 C2909 ) \nC410_=_C3077( C410 C3077 ) C410_=_C3302( C410 C3302 ) C410_=_C3687( C410 C3687 ) C410_=_C3891( C410 C3891 ) C410_=_C3910( C410 C3910 ) C410_=_C3945( C410 C3945 ) \nC410_=_C3961( C410 C3961 ) C414_=_C416( C414 C416 ) C414_=_C418( C414 C418 ) C414_=_C420( C414 C420 ) C414_=_C424( C414 C424 ) C414_=_C425( C414 C425 ) \nC414_=_C426( C414 C426 ) C414_=_C432( C414 C432 ) C414_=_C440( C414 C440 ) C414_=_C1046( C414 C1046 ) C414_=_C1048( C414 C1048 ) C414_=_C1049( C414 C1049 ) \nC414_=_C1050( C414 C1050 ) C414_=_C1053( C414 C1053 ) C414_=_C1054( C414 C1054 ) C414_=_C1055( C414 C1055 ) C414_=_C1058( C414 C1058 ) C414_=_C1059( C414 C1059 ) \nC414_=_C1060( C414 C1060 ) C414_=_C1061( C414 C1061 ) C414_=_C1063( C414 C1063 ) C414_=_C1065( C414 C1065 ) C414_=_C1067( C414 C1067 ) C414_=_C1070( C414 C1070 ) \nC416_=_C418( C416 C418 ) C416_=_C420( C416 C420 ) C416_=_C424( C416 C424 ) C416_=_C425( C416 C425 ) C416_=_C426( C416 C426 ) C416_=_C432( C416 C432 ) \nC416_=_C440( C416 C440 ) C416_=_C498( C416 C498 ) C416_=_C1329( C416 C1329 ) C416_=_C1477( C416 C1477 ) C416_=_C1478( C416 C1478 ) C416_=_C1479( C416 C1479 ) \nC416_=_C1482( C416 C1482 ) C416_=_C1483( C416 C1483 ) C416_=_C1485( C416 C1485 ) C416_=_C1487( C416 C1487 ) C416_=_C1490( C416 C1490 ) C416_=_C1492( C416 C1492 ) \nC416_=_C1493( C416 C1493 ) C416_=_C1498( C416 C1498 ) C416_=_C1500( C416 C1500 ) C418_=_C420( C418 C420 ) C418_=_C424( C418 C424 ) C418_=_C425( C418 C425 ) \nC418_=_C426( C418 C426 ) C418_=_C432( C418 C432 ) C418_=_C440( C418 C440 ) C418_=_C887( C418 C887 ) C418_=_C1121( C418 C1121 ) C418_=_C1332( C418 C1332 ) \nC418_=_C1478( C418 C1478 ) C418_=_C1698( C418 C1698 ) C418_=_C1699( C418 C1699 ) C418_=_C1700( C418 C1700 ) C418_=_C1703( C418 C1703 ) C418_=_C1705( C418 C1705 ) \nC418_=_C1706( C418 C1706 ) C418_=_C1707( C418 C1707 ) C418_=_C1708( C418 C1708 ) C418_=_C1709( C418 C1709 ) C418_=_C1710( C418 C1710 ) C418_=_C1711( C418 C1711 ) \nC418_=_C1713( C418 C1713 ) C418_=_C1715( C418 C1715 ) C418_=_C1716( C418 C1716 ) C420_=_C424( C420 C424 ) C420_=_C425( C420 C425 ) C420_=_C426( C420 C426 ) \nC420_=_C432( C420 C432 ) C420_=_C440( C420 C440 ) C420_=_C1434( C420 C1434 ) C420_=_C1699( C420 C1699 ) C420_=_C1817( C420 C1817 ) C420_=_C1818( C420 C1818 ) \nC420_=_C1819( C420 C1819 ) C420_=_C1820( C420 C1820 ) C420_=_C1821( C420 C1821 ) C420_=_C1824( C420 C1824 ) C420_=_C1825( C420 C1825 ) C420_=_C1826( C420 C1826 ) \nC420_=_C1829( C420 C1829 ) C420_=_C1831( C420 C1831 ) C420_=_C1832( C420 C1832 ) C420_=_C1835( C420 C1835 ) C424_=_C425( C424 C425 ) C424_=_C426( C424 C426 ) \nC424_=_C432( C424 C432 ) C424_=_C440( C424 C440 ) C424_=_C1700( C424 C1700 ) C424_=_C1765( C424 C1765 ) C424_=_C1883( C424 C1883 ) C424_=_C2311( C424 C2311 ) \nC424_=_C2312( C424 C2312 ) C424_=_C2313( C424 C2313 ) C424_=_C2314( C424 C2314 ) C424_=_C2315( C424 C2315 ) C424_=_C2317( C424 C2317 ) C424_=_C2318( C424 C2318 ) \nC424_=_C2319( C424 C2319 ) C424_=_C2320( C424 C2320 ) C424_=_C2322( C424 C2322 ) C424_=_C2324( C424 C2324 ) C424_=_C2325( C424 C2325 ) C424_=_C2328( C424 C2328 ) \nC425_=_C426( C425 C426 ) C425_=_C432( C425 C432 ) C425_=_C440( C425 C440 ) C425_=_C455( C425 C455 ) C425_=_C546( C425 C546 ) C425_=_C1482( C425 C1482 ) \nC425_=_C1740( C425 C1740 ) C425_=_C1766( C425 C1766 ) C425_=_C2293( C425 C2293 ) C425_=_C2311( C425 C2311 ) C425_=_C2419( C425 C2419 ) C425_=_C2420( C425 C2420 ) \nC425_=_C2423( C425 C2423 ) C425_=_C2424( C425 C2424 ) C425_=_C2425( C425 C2425 ) C425_=_C2426( C425 C2426 ) C425_=_C2427( C425 C2427 ) C425_=_C2428( C425 C2428 ) \nC425_=_C2429( C425 C2429 ) C426_=_C432( C426 C432 ) C426_=_C440( C426 C440 ) C426_=_C866( C426 C866 ) C426_=_C1382( C426 C1382 ) C426_=_C1483( C426 C1483 ) \nC426_=_C1767( C426 C1767 ) C426_=_C1970( C426 C1970 ) C426_=_C1997( C426 C1997 ) C426_=_C2294( C426 C2294 ) C426_=_C2312( C426 C2312 ) C426_=_C2430( C426 C2430 ) \nC426_=_C2431( C426 C2431 ) C426_=_C2432( C426 C2432 ) C426_=_C2433( C426 C2433 ) C426_=_C2434( C426 C2434 ) C426_=_C2435( C426 C2435 ) C426_=_C2436( C426 C2436 ) \nC426_=_C2437( C426 C2437 ) C426_=_C2438( C426 C2438 ) C426_=_C2440( C426 C2440 ) C426_=_C2441( C426 C2441 ) C426_=_C2442( C426 C2442 ) C432_=_C440( C432 C440 ) \nC432_=_C1707( C432 C1707 ) C432_=_C1771( C432 C1771 ) C432_=_C1956( C432 C1956 ) C432_=_C2203( C432 C2203 ) C432_=_C2423( C432 C2423 ) C432_=_C2437( C432 C2437 ) \nC432_=_C2518( C432 C2518 ) C432_=_C3447( C432 C3447 ) C432_=_C3450( C432 C3450 ) C440_=_C1005( C440 C1005 ) C440_=_C1378( C440 C1378 ) C440_=_C1654( C440 C1654 ) \nC440_=_C1696( C440 C1696 ) C440_=_C2467( C440 C2467 ) C440_=_C2816( C440 C2816 ) C440_=_C3117( C440 C3117 ) C440_=_C3182( C440 C3182 ) C440_=_C3251( C440 C3251 ) \nC440_=_C3401( C440 C3401 ) C440_=_C3984( C440 C3984 ) C440_=_C4007( C440 C4007 ) C440_=_C4012( C440 C4012 ) C440_=_C4025( C440 C4025 ) C440_=_C4087( C440 C4087 ) \nC440_=_C4100( C440 C4100 ) C443_=_C444( C443 C444 ) C443_=_C446( C443 C446 ) C443_=_C447( C443 C447 ) C443_=_C450( C443 C450 ) C443_=_C454( C443 C454 ) \nC443_=_C455( C443 C455 ) C443_=_C458( C443 C458 ) C443_=_C783( C443 C783 ) C443_=_C915( C443 C915 ) C443_=_C916( C443 C916 ) C443_=_C918( C443 C918 ) \nC443_=_C921( C443 C921 ) C443_=_C922( C443 C922 ) C443_=_C923( C443 C923 ) C443_=_C927( C443 C927 ) C443_=_C928( C443 C928 ) C443_=_C929( C443 C929 ) \nC443_=_C930( C443 C930 ) C443_=_C931( C443 C931 ) C443_=_C933( C443 C933 ) C443_=_C934( C443 C934 ) C444_=_C446( C444 C446 ) C444_=_C447( C444 C447 ) \nC444_=_C450( C444 C450 ) C444_=_C454( C444 C454 ) C444_=_C455( C444 C455 ) C444_=_C458( C444 C458 ) C444_=_C537( C444 C537 ) C444_=_C936( C444 C936 ) \nC444_=_C940( C444 C940 ) C444_=_C942( C444 C942 ) C444_=_C943( C444 C943 ) C444_=_C947( C444 C947 ) C444_=_C948( C444 C948 ) C444_=_C949( C444 C949 ) \nC444_=_C951( C444 C951 ) C444_=_C952( C444 C952 ) C444_=_C953( C444 C953 ) C444_=_C954( C444 C954 ) C444_=_C955( C444 C955 ) C444_=_C956( C444 C956 ) \nC444_=_C957( C444 C957 ) C444_=_C958( C444 C958 ) C446_=_C447( C446 C447 ) C446_=_C450( C446 C450 ) C446_=_C454( C446 C454 ) C446_=_C455( C446 C455 ) \nC446_=_C458( C446 C458 ) C446_=_C676( C446 C676 ) C446_=_C757( C446 C757 ) C446_=_C1072( C446 C1072 ) C446_=_C1075( C446 C1075 ) C446_=_C1076( C446 C1076 ) \nC446_=_C1079( C446 C1079 ) C446_=_C1085( C446 C1085 ) C446_=_C1087( C446 C1087 ) C446_=_C1088( C446 C1088 ) C446_=_C1089( C446 C1089 ) C446_=_C1092( C446 C1092 ) \nC446_=_C1093( C446 C1093 ) C447_=_C450( C447 C450 ) C447_=_C454( C447 C454 ) C447_=_C455( C447 C455 ) C447_=_C458( C447 C458 ) C447_=_C1144( C447 C1144 ) \nC447_=_C1170( C447 C1170 ) C447_=_C1171( C447 C1171 ) C447_=_C1175( C447 C1175 ) C447_=_C1176( C447 C1176 ) C447_=_C1179( C447 C1179 ) C447_=_C1180( C447 C1180 ) \nC447_=_C1181( C447 C1181 ) C447_=_C1182( C447 C1182 ) C447_=_C1183( C447 C1183 ) C447_=_C1184( C447 C1184 ) C447_=_C1185( C447 C1185 ) C447_=_C1186( C447 C1186 ) \nC447_=_C1187( C447 C1187 ) C447_=_C1189( C447 C1189 ) C447_=_C1190( C447 C1190 ) C450_=_C454( C450 C454 ) C450_=_C455( C450 C455 ) C450_=_C458( C450 C458 ) \nC450_=_C985( C450 C985 ) C450_=_C1120( C450 C1120 ) C450_=_C1330( C450 C1330 ) C450_=_C1590( C450 C1590 ) C450_=_C1592( C450 C1592 ) C450_=_C1594( C450 C1594 ) \nC450_=_C1596( C450 C1596 ) C450_=_C1597( C450 C1597 ) C450_=_C1599( C450 C1599 ) C450_=_C1600( C450 C1600 ) C450_=_C1602( C450 C1602 ) C450_=_C1603( C450 C1603 ) \nC450_=_C1604( C450 C1604 ) C450_=_C1606( C450 C1606 ) C450_=_C1608( C450 C1608 ) C450_=_C1610( C450 C1610 ) C454_=_C455( C454 C455 ) C454_=_C458( C454 C458 ) \nC454_=_C526( C454 C526 ) C454_=_C1413( C454 C1413 ) C454_=_C1460( C454 C1460 ) C454_=_C2114(</w:t>
      </w:r>
    </w:p>
    <w:p>
      <w:pPr>
        <w:pStyle w:val="PreformattedText"/>
        <w:bidi w:val="0"/>
        <w:spacing w:before="0" w:after="0"/>
        <w:jc w:val="left"/>
        <w:rPr/>
      </w:pPr>
      <w:r>
        <w:rPr/>
        <w:t xml:space="preserve"> </w:t>
      </w:r>
      <w:r>
        <w:rPr/>
        <w:t>C454 C2114 ) C454_=_C2235( C454 C2235 ) C454_=_C2331( C454 C2331 ) \nC454_=_C2332( C454 C2332 ) C454_=_C2333( C454 C2333 ) C454_=_C2334( C454 C2334 ) C454_=_C2339( C454 C2339 ) C454_=_C2340( C454 C2340 ) C454_=_C2342( C454 C2342 ) \nC454_=_C2343( C454 C2343 ) C455_=_C458( C455 C458 ) C455_=_C546( C455 C546 ) C455_=_C1482( C455 C1482 ) C455_=_C1740( C455 C1740 ) C455_=_C1766( C455 C1766 ) \nC455_=_C2293( C455 C2293 ) C455_=_C2311( C455 C2311 ) C455_=_C2419( C455 C2419 ) C455_=_C2420( C455 C2420 ) C455_=_C2423( C455 C2423 ) C455_=_C2424( C455 C2424 ) \nC455_=_C2425( C455 C2425 ) C455_=_C2426( C455 C2426 ) C455_=_C2427( C455 C2427 ) C455_=_C2428( C455 C2428 ) C455_=_C2429( C455 C2429 ) C458_=_C510( C458 C510 ) \nC458_=_C554( C458 C554 ) C458_=_C740( C458 C740 ) C458_=_C1271( C458 C1271 ) C458_=_C1361( C458 C1361 ) C458_=_C2096( C458 C2096 ) C458_=_C2219( C458 C2219 ) \nC458_=_C2381( C458 C2381 ) C458_=_C2560( C458 C2560 ) C458_=_C2789( C458 C2789 ) C458_=_C3081( C458 C3081 ) C458_=_C3082( C458 C3082 ) C458_=_C3083( C458 C3083 ) \nC458_=_C3084( C458 C3084 ) C458_=_C3085( C458 C3085 ) C458_=_C3086( C458 C3086 ) C458_=_C3087( C458 C3087 ) C458_=_C3088( C458 C3088 ) C468_=_C470( C468 C470 ) \nC468_=_C473( C468 C473 ) C468_=_C474( C468 C474 ) C468_=_C475( C468 C475 ) C468_=_C480( C468 C480 ) C468_=_C483( C468 C483 ) C468_=_C485( C468 C485 ) \nC468_=_C486( C468 C486 ) C468_=_C488( C468 C488 ) C468_=_C489( C468 C489 ) C468_=_C490( C468 C490 ) C468_=_C491( C468 C491 ) C468_=_C1046( C468 C1046 ) \nC468_=_C1191( C468 C1191 ) C468_=_C1194( C468 C1194 ) C468_=_C1197( C468 C1197 ) C468_=_C1198( C468 C1198 ) C468_=_C1200( C468 C1200 ) C468_=_C1201( C468 C1201 ) \nC468_=_C1202( C468 C1202 ) C468_=_C1203( C468 C1203 ) C468_=_C1204( C468 C1204 ) C468_=_C1205( C468 C1205 ) C468_=_C1206( C468 C1206 ) C468_=_C1210( C468 C1210 ) \nC468_=_C1211( C468 C1211 ) C468_=_C1212( C468 C1212 ) C470_=_C473( C470 C473 ) C470_=_C474( C470 C474 ) C470_=_C475( C470 C475 ) C470_=_C480( C470 C480 ) \nC470_=_C483( C470 C483 ) C470_=_C485( C470 C485 ) C470_=_C486( C470 C486 ) C470_=_C488( C470 C488 ) C470_=_C489( C470 C489 ) C470_=_C490( C470 C490 ) \nC470_=_C491( C470 C491 ) C470_=_C564( C470 C564 ) C470_=_C1432( C470 C1432 ) C470_=_C1434( C470 C1434 ) C470_=_C1436( C470 C1436 ) C470_=_C1441( C470 C1441 ) \nC470_=_C1446( C470 C1446 ) C470_=_C1449( C470 C1449 ) C470_=_C1451( C470 C1451 ) C470_=_C1453( C470 C1453 ) C473_=_C474( C473 C474 ) C473_=_C475( C473 C475 ) \nC473_=_C480( C473 C480 ) C473_=_C483( C473 C483 ) C473_=_C485( C473 C485 ) C473_=_C486( C473 C486 ) C473_=_C488( C473 C488 ) C473_=_C489( C473 C489 ) \nC473_=_C490( C473 C490 ) C473_=_C491( C473 C491 ) C473_=_C570( C473 C570 ) C473_=_C1436( C473 C1436 ) C473_=_C1820( C473 C1820 ) C473_=_C2052( C473 C2052 ) \nC473_=_C2313( C473 C2313 ) C473_=_C2468( C473 C2468 ) C473_=_C2474( C473 C2474 ) C473_=_C2479( C473 C2479 ) C473_=_C2480( C473 C2480 ) C473_=_C2481( C473 C2481 ) \nC473_=_C2482( C473 C2482 ) C473_=_C2485( C473 C2485 ) C474_=_C475( C474 C475 ) C474_=_C480( C474 C480 ) C474_=_C483( C474 C483 ) C474_=_C485( C474 C485 ) \nC474_=_C486( C474 C486 ) C474_=_C488( C474 C488 ) C474_=_C489( C474 C489 ) C474_=_C490( C474 C490 ) C474_=_C491( C474 C491 ) C474_=_C572( C474 C572 ) \nC474_=_C1485( C474 C1485 ) C474_=_C1703( C474 C1703 ) C474_=_C1799( C474 C1799 ) C474_=_C1821( C474 C1821 ) C474_=_C2295( C474 C2295 ) C474_=_C2314( C474 C2314 ) \nC474_=_C2419( C474 C2419 ) C474_=_C2430( C474 C2430 ) C474_=_C2468( C474 C2468 ) C474_=_C2518( C474 C2518 ) C474_=_C2521( C474 C2521 ) C474_=_C2524( C474 C2524 ) \nC475_=_C480( C475 C480 ) C475_=_C483( C475 C483 ) C475_=_C485( C475 C485 ) C475_=_C486( C475 C486 ) C475_=_C488( C475 C488 ) C475_=_C489( C475 C489 ) \nC475_=_C490( C475 C490 ) C475_=_C491( C475 C491 ) C475_=_C1194( C475 C1194 ) C475_=_C1800( C475 C1800 ) C475_=_C2296( C475 C2296 ) C475_=_C2541( C475 C2541 ) \nC475_=_C2542( C475 C2542 ) C475_=_C2543( C475 C2543 ) C475_=_C2545( C475 C2545 ) C475_=_C2546( C475 C2546 ) C475_=_C2549( C475 C2549 ) C475_=_C2551( C475 C2551 ) \nC475_=_C2553( C475 C2553 ) C475_=_C2554( C475 C2554 ) C475_=_C2555( C475 C2555 ) C480_=_C483( C480 C483 ) C480_=_C485( C480 C485 ) C480_=_C486( C480 C486 ) \nC480_=_C488( C480 C488 ) C480_=_C489( C480 C489 ) C480_=_C490( C480 C490 ) C480_=_C491( C480 C491 ) C480_=_C1201( C480 C1201 ) C480_=_C2852( C480 C2852 ) \nC480_=_C2934( C480 C2934 ) C480_=_C3167( C480 C3167 ) C480_=_C3168( C480 C3168 ) C480_=_C3171( C480 C3171 ) C480_=_C3172( C480 C3172 ) C480_=_C3182( C480 C3182 ) \nC483_=_C485( C483 C485 ) C483_=_C486( C483 C486 ) C483_=_C488( C483 C488 ) C483_=_C489( C483 C489 ) C483_=_C490( C483 C490 ) C483_=_C491( C483 C491 ) \nC483_=_C577( C483 C577 ) C483_=_C1826( C483 C1826 ) C483_=_C2253( C483 C2253 ) C483_=_C2479( C483 C2479 ) C483_=_C3356( C483 C3356 ) C483_=_C3464( C483 C3464 ) \nC483_=_C3467( C483 C3467 ) C483_=_C3471( C483 C3471 ) C483_=_C3479( C483 C3479 ) C485_=_C486( C485 C486 ) C485_=_C488( C485 C488 ) C485_=_C489( C485 C489 ) \nC485_=_C490( C485 C490 ) C485_=_C491( C485 C491 ) C485_=_C1205( C485 C1205 ) C485_=_C1249( C485 C1249 ) C485_=_C2857( C485 C2857 ) C485_=_C2902( C485 C2902 ) \nC485_=_C2919( C485 C2919 ) C485_=_C2937( C485 C2937 ) C485_=_C3285( C485 C3285 ) C485_=_C3377( C485 C3377 ) C485_=_C3403( C485 C3403 ) C485_=_C3640( C485 C3640 ) \nC485_=_C3641( C485 C3641 ) C485_=_C3642( C485 C3642 ) C485_=_C3643( C485 C3643 ) C485_=_C3644( C485 C3644 ) C485_=_C3647( C485 C3647 ) C485_=_C3649( C485 C3649 ) \nC485_=_C3652( C485 C3652 ) C486_=_C488( C486 C488 ) C486_=_C489( C486 C489 ) C486_=_C490( C486 C490 ) C486_=_C491( C486 C491 ) C486_=_C1136( C486 C1136 ) \nC486_=_C1392( C486 C1392 ) C486_=_C1471( C486 C1471 ) C486_=_C2549( C486 C2549 ) C486_=_C2829( C486 C2829 ) C486_=_C2858( C486 C2858 ) C486_=_C2938( C486 C2938 ) \nC486_=_C3123( C486 C3123 ) C486_=_C3171( C486 C3171 ) C486_=_C3309( C486 C3309 ) C486_=_C3405( C486 C3405 ) C486_=_C3641( C486 C3641 ) C486_=_C3654( C486 C3654 ) \nC486_=_C3695( C486 C3695 ) C486_=_C3696( C486 C3696 ) C486_=_C3698( C486 C3698 ) C486_=_C3699( C486 C3699 ) C486_=_C3700( C486 C3700 ) C488_=_C489( C488 C489 ) \nC488_=_C490( C488 C490 ) C488_=_C491( C488 C491 ) C488_=_C533( C488 C533 ) C488_=_C1302( C488 C1302 ) C488_=_C2122( C488 C2122 ) C488_=_C2390( C488 C2390 ) \nC488_=_C2551( C488 C2551 ) C488_=_C2597( C488 C2597 ) C488_=_C2860( C488 C2860 ) C488_=_C2940( C488 C2940 ) C488_=_C3172( C488 C3172 ) C488_=_C3407( C488 C3407 ) \nC488_=_C3547( C488 C3547 ) C488_=_C3619( C488 C3619 ) C488_=_C3644( C488 C3644 ) C488_=_C3741( C488 C3741 ) C488_=_C3826( C488 C3826 ) C488_=_C3848( C488 C3848 ) \nC488_=_C3850( C488 C3850 ) C489_=_C490( C489 C490 ) C489_=_C491( C489 C491 ) C489_=_C584( C489 C584 ) C489_=_C1831( C489 C1831 ) C489_=_C2070( C489 C2070 ) \nC489_=_C2482( C489 C2482 ) C489_=_C2673( C489 C2673 ) C489_=_C2723( C489 C2723 ) C489_=_C3218( C489 C3218 ) C489_=_C3273( C489 C3273 ) C489_=_C3455( C489 C3455 ) \nC489_=_C3609( C489 C3609 ) C489_=_C3634( C489 C3634 ) C489_=_C3893( C489 C3893 ) C489_=_C3895( C489 C3895 ) C489_=_C3896( C489 C3896 ) C490_=_C491( C490 C491 ) \nC490_=_C748( C490 C748 ) C490_=_C1256( C490 C1256 ) C490_=_C1322( C490 C1322 ) C490_=_C1813( C490 C1813 ) C490_=_C2617( C490 C2617 ) C490_=_C2708( C490 C2708 ) \nC490_=_C2877( C490 C2877 ) C490_=_C3097( C490 C3097 ) C490_=_C3383( C490 C3383 ) C490_=_C3417( C490 C3417 ) C490_=_C3501( C490 C3501 ) C490_=_C3679( C490 C3679 ) \nC490_=_C3704( C490 C3704 ) C490_=_C3799( C490 C3799 ) C490_=_C3830( C490 C3830 ) C490_=_C3863( C490 C3863 ) C490_=_C3957( C490 C3957 ) C490_=_C3958( C490 C3958 ) \nC490_=_C3959( C490 C3959 ) C491_=_C585( C491 C585 ) C491_=_C1446( C491 C1446 ) C491_=_C1633( C491 C1633 ) C491_=_C1832( C491 C1832 ) C491_=_C1857( C491 C1857 ) \nC491_=_C2014( C491 C2014 ) C491_=_C2524( C491 C2524 ) C491_=_C2651( C491 C2651 ) C491_=_C2786( C491 C2786 ) C491_=_C3128( C491 C3128 ) C491_=_C3471( C491 C3471 ) \nC491_=_C3636( C491 C3636 ) C491_=_C3832( C491 C3832 ) C491_=_C3895( C491 C3895 ) C491_=_C3980( C491 C3980 ) C495_=_C498( C495 C498 ) C495_=_C499( C495 C499 ) \nC495_=_C502( C495 C502 ) C495_=_C503( C495 C503 ) C495_=_C505( C495 C505 ) C495_=_C507( C495 C507 ) C495_=_C508( C495 C508 ) C495_=_C510( C495 C510 ) \nC495_=_C511( C495 C511 ) C495_=_C513( C495 C513 ) C495_=_C514( C495 C514 ) C495_=_C515( C495 C515 ) C495_=_C516( C495 C516 ) C495_=_C518( C495 C518 ) \nC495_=_C755( C495 C755 ) C495_=_C834( C495 C834 ) C495_=_C836( C495 C836 ) C495_=_C838( C495 C838 ) C495_=_C839( C495 C839 ) C495_=_C840( C495 C840 ) \nC495_=_C841( C495 C841 ) C495_=_C842( C495 C842 ) C495_=_C843( C495 C843 ) C495_=_C845( C495 C845 ) C495_=_C846( C495 C846 ) C495_=_C847( C495 C847 ) \nC495_=_C848( C495 C848 ) C495_=_C850( C495 C850 ) C495_=_C856( C495 C856 ) C498_=_C499( C498 C499 ) C498_=_C502( C498 C502 ) C498_=_C503( C498 C503 ) \nC498_=_C505( C498 C505 ) C498_=_C507( C498 C507 ) C498_=_C508( C498 C508 ) C498_=_C510( C498 C510 ) C498_=_C511( C498 C511 ) C498_=_C513( C498 C513 ) \nC498_=_C514( C498 C514 ) C498_=_C515( C498 C515 ) C498_=_C516( C498 C516 ) C498_=_C518( C498 C518 ) C498_=_C1329( C498 C1329 ) C498_=_C1477( C498 C1477 ) \nC498_=_C1478( C498 C1478 ) C498_=_C1479( C498 C1479 ) C498_=_C1482( C498 C1482 ) C498_=_C1483( C498 C1483 ) C498_=_C1485( C498 C1485 ) C498_=_C1487( C498 C1487 ) \nC498_=_C1490( C498 C1490 ) C498_=_C1492( C498 C1492 ) C498_=_C1493( C498 C1493 ) C498_=_C1498( C498 C1498 ) C498_=_C1500( C498 C1500 ) C499_=_C502( C499 C502 ) \nC499_=_C503( C499 C503 ) C499_=_C505( C499 C505 ) C499_=_C507( C499 C507 ) C499_=_C508( C499 C508 ) C499_=_C510( C499 C510 ) C499_=_C511( C499 C511 ) \nC499_=_C513( C499 C513 ) C499_=_C514( C499 C514 ) C499_=_C515( C499 C515 ) C499_=_C516( C499 C516 ) C499_=_C518( C499 C518 ) C499_=_C2052( C499 C2052 ) \nC499_=_C2054( C499 C2054 ) C499_=_C2055( C499 C2055 ) C499_=_C2057( C499 C2057 ) C499_=_C2058( C499 C2058 ) C499_=_C2061(</w:t>
      </w:r>
    </w:p>
    <w:p>
      <w:pPr>
        <w:pStyle w:val="PreformattedText"/>
        <w:bidi w:val="0"/>
        <w:spacing w:before="0" w:after="0"/>
        <w:jc w:val="left"/>
        <w:rPr/>
      </w:pPr>
      <w:r>
        <w:rPr/>
        <w:t xml:space="preserve"> </w:t>
      </w:r>
      <w:r>
        <w:rPr/>
        <w:t>C499 C2061 ) C499_=_C2062( C499 C2062 ) \nC499_=_C2063( C499 C2063 ) C499_=_C2064( C499 C2064 ) C499_=_C2069( C499 C2069 ) C499_=_C2070( C499 C2070 ) C499_=_C2071( C499 C2071 ) C499_=_C2072( C499 C2072 ) \nC499_=_C2073( C499 C2073 ) C499_=_C2074( C499 C2074 ) C502_=_C503( C502 C503 ) C502_=_C505( C502 C505 ) C502_=_C507( C502 C507 ) C502_=_C508( C502 C508 ) \nC502_=_C510( C502 C510 ) C502_=_C511( C502 C511 ) C502_=_C513( C502 C513 ) C502_=_C514( C502 C514 ) C502_=_C515( C502 C515 ) C502_=_C516( C502 C516 ) \nC502_=_C518( C502 C518 ) C502_=_C543( C502 C543 ) C502_=_C1358( C502 C1358 ) C502_=_C1677( C502 C1677 ) C502_=_C2092( C502 C2092 ) C502_=_C2216( C502 C2216 ) \nC502_=_C2217( C502 C2217 ) C502_=_C2218( C502 C2218 ) C502_=_C2219( C502 C2219 ) C502_=_C2220( C502 C2220 ) C502_=_C2221( C502 C2221 ) C502_=_C2223( C502 C2223 ) \nC502_=_C2224( C502 C2224 ) C502_=_C2227( C502 C2227 ) C502_=_C2229( C502 C2229 ) C502_=_C2232( C502 C2232 ) C502_=_C2233( C502 C2233 ) C503_=_C505( C503 C505 ) \nC503_=_C507( C503 C507 ) C503_=_C508( C503 C508 ) C503_=_C510( C503 C510 ) C503_=_C511( C503 C511 ) C503_=_C513( C503 C513 ) C503_=_C514( C503 C514 ) \nC503_=_C515( C503 C515 ) C503_=_C516( C503 C516 ) C503_=_C518( C503 C518 ) C503_=_C867( C503 C867 ) C503_=_C1779( C503 C1779 ) C503_=_C2033( C503 C2033 ) \nC503_=_C2489( C503 C2489 ) C503_=_C2491( C503 C2491 ) C503_=_C2492( C503 C2492 ) C503_=_C2495( C503 C2495 ) C503_=_C2496( C503 C2496 ) C503_=_C2498( C503 C2498 ) \nC503_=_C2499( C503 C2499 ) C503_=_C2500( C503 C2500 ) C503_=_C2501( C503 C2501 ) C503_=_C2502( C503 C2502 ) C503_=_C2504( C503 C2504 ) C505_=_C507( C505 C507 ) \nC505_=_C508( C505 C508 ) C505_=_C510( C505 C510 ) C505_=_C511( C505 C511 ) C505_=_C513( C505 C513 ) C505_=_C514( C505 C514 ) C505_=_C515( C505 C515 ) \nC505_=_C516( C505 C516 ) C505_=_C518( C505 C518 ) C505_=_C605( C505 C605 ) C505_=_C2729( C505 C2729 ) C505_=_C2733( C505 C2733 ) C505_=_C2735( C505 C2735 ) \nC505_=_C2737( C505 C2737 ) C505_=_C2738( C505 C2738 ) C505_=_C2739( C505 C2739 ) C507_=_C508( C507 C508 ) C507_=_C510( C507 C510 ) C507_=_C511( C507 C511 ) \nC507_=_C513( C507 C513 ) C507_=_C514( C507 C514 ) C507_=_C515( C507 C515 ) C507_=_C516( C507 C516 ) C507_=_C518( C507 C518 ) C507_=_C714( C507 C714 ) \nC507_=_C842( C507 C842 ) C507_=_C1418( C507 C1418 ) C507_=_C1505( C507 C1505 ) C507_=_C1971( C507 C1971 ) C507_=_C2185( C507 C2185 ) C507_=_C2448( C507 C2448 ) \nC507_=_C2557( C507 C2557 ) C507_=_C2864( C507 C2864 ) C507_=_C2866( C507 C2866 ) C507_=_C2867( C507 C2867 ) C507_=_C2868( C507 C2868 ) C507_=_C2869( C507 C2869 ) \nC507_=_C2870( C507 C2870 ) C507_=_C2871( C507 C2871 ) C507_=_C2874( C507 C2874 ) C507_=_C2876( C507 C2876 ) C507_=_C2877( C507 C2877 ) C507_=_C2878( C507 C2878 ) \nC507_=_C2879( C507 C2879 ) C507_=_C2880( C507 C2880 ) C507_=_C2882( C507 C2882 ) C508_=_C510( C508 C510 ) C508_=_C511( C508 C511 ) C508_=_C513( C508 C513 ) \nC508_=_C514( C508 C514 ) C508_=_C515( C508 C515 ) C508_=_C516( C508 C516 ) C508_=_C518( C508 C518 ) C508_=_C870( C508 C870 ) C508_=_C1911( C508 C1911 ) \nC508_=_C1953( C508 C1953 ) C508_=_C2001( C508 C2001 ) C508_=_C2198( C508 C2198 ) C508_=_C2432( C508 C2432 ) C508_=_C2575( C508 C2575 ) C508_=_C2743( C508 C2743 ) \nC508_=_C2957( C508 C2957 ) C508_=_C2958( C508 C2958 ) C508_=_C2962( C508 C2962 ) C508_=_C2964( C508 C2964 ) C508_=_C2965( C508 C2965 ) C508_=_C2966( C508 C2966 ) \nC508_=_C2968( C508 C2968 ) C510_=_C511( C510 C511 ) C510_=_C513( C510 C513 ) C510_=_C514( C510 C514 ) C510_=_C515( C510 C515 ) C510_=_C516( C510 C516 ) \nC510_=_C518( C510 C518 ) C510_=_C554( C510 C554 ) C510_=_C740( C510 C740 ) C510_=_C1271( C510 C1271 ) C510_=_C1361( C510 C1361 ) C510_=_C2096( C510 C2096 ) \nC510_=_C2219( C510 C2219 ) C510_=_C2381( C510 C2381 ) C510_=_C2560( C510 C2560 ) C510_=_C2789( C510 C2789 ) C510_=_C3081( C510 C3081 ) C510_=_C3082( C510 C3082 ) \nC510_=_C3083( C510 C3083 ) C510_=_C3084( C510 C3084 ) C510_=_C3085( C510 C3085 ) C510_=_C3086( C510 C3086 ) C510_=_C3087( C510 C3087 ) C510_=_C3088( C510 C3088 ) \nC511_=_C513( C511 C513 ) C511_=_C514( C511 C514 ) C511_=_C515( C511 C515 ) C511_=_C516( C511 C516 ) C511_=_C518( C511 C518 ) C511_=_C556( C511 C556 ) \nC511_=_C634( C511 C634 ) C511_=_C1362( C511 C1362 ) C511_=_C2097( C511 C2097 ) C511_=_C2154( C511 C2154 ) C511_=_C2221( C511 C2221 ) C511_=_C2561( C511 C2561 ) \nC511_=_C3134( C511 C3134 ) C511_=_C3136( C511 C3136 ) C511_=_C3137( C511 C3137 ) C511_=_C3138( C511 C3138 ) C511_=_C3139( C511 C3139 ) C513_=_C514( C513 C514 ) \nC513_=_C515( C513 C515 ) C513_=_C516( C513 C516 ) C513_=_C518( C513 C518 ) C513_=_C689( C513 C689 ) C513_=_C776( C513 C776 ) C513_=_C1109( C513 C1109 ) \nC513_=_C1492( C513 C1492 ) C513_=_C1512( C513 C1512 ) C513_=_C1807( C513 C1807 ) C513_=_C2024( C513 C2024 ) C513_=_C2064( C513 C2064 ) C513_=_C2496( C513 C2496 ) \nC513_=_C2733( C513 C2733 ) C513_=_C2745( C513 C2745 ) C513_=_C2962( C513 C2962 ) C513_=_C3031( C513 C3031 ) C513_=_C3041( C513 C3041 ) C513_=_C3482( C513 C3482 ) \nC513_=_C3521( C513 C3521 ) C513_=_C3523( C513 C3523 ) C513_=_C3527( C513 C3527 ) C514_=_C515( C514 C515 ) C514_=_C516( C514 C516 ) C514_=_C518( C514 C518 ) \nC514_=_C662( C514 C662 ) C514_=_C850( C514 C850 ) C514_=_C1390( C514 C1390 ) C514_=_C1427( C514 C1427 ) C514_=_C1786( C514 C1786 ) C514_=_C1978( C514 C1978 ) \nC514_=_C2139( C514 C2139 ) C514_=_C2192( C514 C2192 ) C514_=_C2300( C514 C2300 ) C514_=_C2563( C514 C2563 ) C514_=_C2780( C514 C2780 ) C514_=_C3033( C514 C3033 ) \nC514_=_C3071( C514 C3071 ) C514_=_C3142( C514 C3142 ) C514_=_C3497( C514 C3497 ) C514_=_C3673( C514 C3673 ) C514_=_C3674( C514 C3674 ) C514_=_C3675( C514 C3675 ) \nC514_=_C3677( C514 C3677 ) C514_=_C3679( C514 C3679 ) C514_=_C3681( C514 C3681 ) C515_=_C516( C515 C516 ) C515_=_C518( C515 C518 ) C515_=_C1428( C515 C1428 ) \nC515_=_C2193( C515 C2193 ) C515_=_C2512( C515 C2512 ) C515_=_C2564( C515 C2564 ) C515_=_C2809( C515 C2809 ) C515_=_C2874( C515 C2874 ) C515_=_C3034( C515 C3034 ) \nC515_=_C3144( C515 C3144 ) C515_=_C3674( C515 C3674 ) C516_=_C518( C516 C518 ) C516_=_C1305( C516 C1305 ) C516_=_C1498( C516 C1498 ) C516_=_C1635( C516 C1635 ) \nC516_=_C2072( C516 C2072 ) C516_=_C2395( C516 C2395 ) C516_=_C2501( C516 C2501 ) C516_=_C2738( C516 C2738 ) C516_=_C2751( C516 C2751 ) C516_=_C2861( C516 C2861 ) \nC516_=_C2966( C516 C2966 ) C516_=_C3489( C516 C3489 ) C516_=_C3517( C516 C3517 ) C516_=_C3550( C516 C3550 ) C516_=_C3625( C516 C3625 ) C516_=_C3746( C516 C3746 ) \nC516_=_C3791( C516 C3791 ) C516_=_C3828( C516 C3828 ) C516_=_C4033( C516 C4033 ) C516_=_C4034( C516 C4034 ) C516_=_C4035( C516 C4035 ) C518_=_C561( C518 C561 ) \nC518_=_C1374( C518 C1374 ) C518_=_C2107( C518 C2107 ) C518_=_C2568( C518 C2568 ) C518_=_C2814( C518 C2814 ) C518_=_C3085( C518 C3085 ) C518_=_C3136( C518 C3136 ) \nC518_=_C4080( C518 C4080 ) C518_=_C4081( C518 C4081 ) C521_=_C522( C521 C522 ) C521_=_C526( C521 C526 ) C521_=_C529( C521 C529 ) C521_=_C531( C521 C531 ) \nC521_=_C532( C521 C532 ) C521_=_C533( C521 C533 ) C521_=_C534( C521 C534 ) C521_=_C535( C521 C535 ) C521_=_C621( C521 C621 ) C521_=_C729( C521 C729 ) \nC521_=_C811( C521 C811 ) C521_=_C812( C521 C812 ) C521_=_C813( C521 C813 ) C521_=_C816( C521 C816 ) C521_=_C817( C521 C817 ) C521_=_C818( C521 C818 ) \nC521_=_C824( C521 C824 ) C521_=_C827( C521 C827 ) C521_=_C828( C521 C828 ) C521_=_C831( C521 C831 ) C521_=_C832( C521 C832 ) C521_=_C833( C521 C833 ) \nC522_=_C526( C522 C526 ) C522_=_C529( C522 C529 ) C522_=_C531( C522 C531 ) C522_=_C532( C522 C532 ) C522_=_C533( C522 C533 ) C522_=_C534( C522 C534 ) \nC522_=_C535( C522 C535 ) C522_=_C756( C522 C756 ) C522_=_C834( C522 C834 ) C522_=_C1007( C522 C1007 ) C522_=_C1008( C522 C1008 ) C522_=_C1009( C522 C1009 ) \nC522_=_C1010( C522 C1010 ) C522_=_C1011( C522 C1011 ) C522_=_C1012( C522 C1012 ) C522_=_C1014( C522 C1014 ) C522_=_C1015( C522 C1015 ) C522_=_C1016( C522 C1016 ) \nC522_=_C1018( C522 C1018 ) C522_=_C1019( C522 C1019 ) C522_=_C1024( C522 C1024 ) C522_=_C1025( C522 C1025 ) C522_=_C1027( C522 C1027 ) C522_=_C1028( C522 C1028 ) \nC526_=_C529( C526 C529 ) C526_=_C531( C526 C531 ) C526_=_C532( C526 C532 ) C526_=_C533( C526 C533 ) C526_=_C534( C526 C534 ) C526_=_C535( C526 C535 ) \nC526_=_C1413( C526 C1413 ) C526_=_C1460( C526 C1460 ) C526_=_C2114( C526 C2114 ) C526_=_C2235( C526 C2235 ) C526_=_C2331( C526 C2331 ) C526_=_C2332( C526 C2332 ) \nC526_=_C2333( C526 C2333 ) C526_=_C2334( C526 C2334 ) C526_=_C2339( C526 C2339 ) C526_=_C2340( C526 C2340 ) C526_=_C2342( C526 C2342 ) C526_=_C2343( C526 C2343 ) \nC529_=_C531( C529 C531 ) C529_=_C532( C529 C532 ) C529_=_C533( C529 C533 ) C529_=_C534( C529 C534 ) C529_=_C535( C529 C535 ) C529_=_C2055( C529 C2055 ) \nC529_=_C2605( C529 C2605 ) C529_=_C2713( C529 C2713 ) C529_=_C2715( C529 C2715 ) C529_=_C2718( C529 C2718 ) C529_=_C2720( C529 C2720 ) C529_=_C2721( C529 C2721 ) \nC529_=_C2722( C529 C2722 ) C529_=_C2723( C529 C2723 ) C529_=_C2725( C529 C2725 ) C529_=_C2726( C529 C2726 ) C531_=_C532( C531 C532 ) C531_=_C533( C531 C533 ) \nC531_=_C534( C531 C534 ) C531_=_C535( C531 C535 ) C531_=_C772( C531 C772 ) C531_=_C846( C531 C846 ) C531_=_C1314( C531 C1314 ) C531_=_C1423( C531 C1423 ) \nC531_=_C1870( C531 C1870 ) C531_=_C2004( C531 C2004 ) C531_=_C2117( C531 C2117 ) C531_=_C2188( C531 C2188 ) C531_=_C2525( C531 C2525 ) C531_=_C2577( C531 C2577 ) \nC531_=_C2593( C531 C2593 ) C531_=_C3184( C531 C3184 ) C531_=_C3185( C531 C3185 ) C531_=_C3188( C531 C3188 ) C531_=_C3190( C531 C3190 ) C531_=_C3191( C531 C3191 ) \nC531_=_C3192( C531 C3192 ) C531_=_C3193( C531 C3193 ) C531_=_C3194( C531 C3194 ) C532_=_C533( C532 C533 ) C532_=_C534( C532 C534 ) C532_=_C535( C532 C535 ) \nC532_=_C1134( C532 C1134 ) C532_=_C1940( C532 C1940 ) C532_=_C2118( C532 C2118 ) C532_=_C2594( C532 C2594 ) C532_=_C2825( C532 C2825 ) C532_=_C3119( C532 C3119 ) \nC532_=_C3307( C532 C3307 ) C532_=_C3322( C532 C3322 ) C532_=_C3327( C532 C3327 ) C532_=_C3328( C532 C3328 ) C532_=_C3329(</w:t>
      </w:r>
    </w:p>
    <w:p>
      <w:pPr>
        <w:pStyle w:val="PreformattedText"/>
        <w:bidi w:val="0"/>
        <w:spacing w:before="0" w:after="0"/>
        <w:jc w:val="left"/>
        <w:rPr/>
      </w:pPr>
      <w:r>
        <w:rPr/>
        <w:t xml:space="preserve"> </w:t>
      </w:r>
      <w:r>
        <w:rPr/>
        <w:t>C532 C3329 ) C532_=_C3330( C532 C3330 ) \nC533_=_C534( C533 C534 ) C533_=_C535( C533 C535 ) C533_=_C1302( C533 C1302 ) C533_=_C2122( C533 C2122 ) C533_=_C2390( C533 C2390 ) C533_=_C2551( C533 C2551 ) \nC533_=_C2597( C533 C2597 ) C533_=_C2860( C533 C2860 ) C533_=_C2940( C533 C2940 ) C533_=_C3172( C533 C3172 ) C533_=_C3407( C533 C3407 ) C533_=_C3547( C533 C3547 ) \nC533_=_C3619( C533 C3619 ) C533_=_C3644( C533 C3644 ) C533_=_C3741( C533 C3741 ) C533_=_C3826( C533 C3826 ) C533_=_C3848( C533 C3848 ) C533_=_C3850( C533 C3850 ) \nC534_=_C535( C534 C535 ) C534_=_C749( C534 C749 ) C534_=_C831( C534 C831 ) C534_=_C1028( C534 C1028 ) C534_=_C1554( C534 C1554 ) C534_=_C2029( C534 C2029 ) \nC534_=_C2123( C534 C2123 ) C534_=_C2342( C534 C2342 ) C534_=_C2599( C534 C2599 ) C534_=_C2687( C534 C2687 ) C534_=_C3191( C534 C3191 ) C534_=_C3328( C534 C3328 ) \nC534_=_C3666( C534 C3666 ) C534_=_C3848( C534 C3848 ) C534_=_C3864( C534 C3864 ) C534_=_C3963( C534 C3963 ) C534_=_C3964( C534 C3964 ) C534_=_C3965( C534 C3965 ) \nC534_=_C3967( C534 C3967 ) C535_=_C805( C535 C805 ) C535_=_C1555( C535 C1555 ) C535_=_C1814( C535 C1814 ) C535_=_C2030( C535 C2030 ) C535_=_C2688( C535 C2688 ) \nC535_=_C3038( C535 C3038 ) C535_=_C3052( C535 C3052 ) C535_=_C3368( C535 C3368 ) C535_=_C3567( C535 C3567 ) C535_=_C3611( C535 C3611 ) C535_=_C3721( C535 C3721 ) \nC535_=_C3985( C535 C3985 ) C537_=_C539( C537 C539 ) C537_=_C540( C537 C540 ) C537_=_C543( C537 C543 ) C537_=_C544( C537 C544 ) C537_=_C545( C537 C545 ) \nC537_=_C546( C537 C546 ) C537_=_C548( C537 C548 ) C537_=_C552( C537 C552 ) C537_=_C553( C537 C553 ) C537_=_C554( C537 C554 ) C537_=_C556( C537 C556 ) \nC537_=_C559( C537 C559 ) C537_=_C560( C537 C560 ) C537_=_C561( C537 C561 ) C537_=_C936( C537 C936 ) C537_=_C940( C537 C940 ) C537_=_C942( C537 C942 ) \nC537_=_C943( C537 C943 ) C537_=_C947( C537 C947 ) C537_=_C948( C537 C948 ) C537_=_C949( C537 C949 ) C537_=_C951( C537 C951 ) C537_=_C952( C537 C952 ) \nC537_=_C953( C537 C953 ) C537_=_C954( C537 C954 ) C537_=_C955( C537 C955 ) C537_=_C956( C537 C956 ) C537_=_C957( C537 C957 ) C537_=_C958( C537 C958 ) \nC539_=_C540( C539 C540 ) C539_=_C543( C539 C543 ) C539_=_C544( C539 C544 ) C539_=_C545( C539 C545 ) C539_=_C546( C539 C546 ) C539_=_C548( C539 C548 ) \nC539_=_C552( C539 C552 ) C539_=_C553( C539 C553 ) C539_=_C554( C539 C554 ) C539_=_C556( C539 C556 ) C539_=_C559( C539 C559 ) C539_=_C560( C539 C560 ) \nC539_=_C561( C539 C561 ) C539_=_C653( C539 C653 ) C539_=_C1738( C539 C1738 ) C539_=_C1740( C539 C1740 ) C539_=_C1741( C539 C1741 ) C539_=_C1743( C539 C1743 ) \nC539_=_C1744( C539 C1744 ) C539_=_C1747( C539 C1747 ) C539_=_C1750( C539 C1750 ) C539_=_C1751( C539 C1751 ) C539_=_C1752( C539 C1752 ) C539_=_C1755( C539 C1755 ) \nC539_=_C1756( C539 C1756 ) C539_=_C1758( C539 C1758 ) C540_=_C543( C540 C543 ) C540_=_C544( C540 C544 ) C540_=_C545( C540 C545 ) C540_=_C546( C540 C546 ) \nC540_=_C548( C540 C548 ) C540_=_C552( C540 C552 ) C540_=_C553( C540 C553 ) C540_=_C554( C540 C554 ) C540_=_C556( C540 C556 ) C540_=_C559( C540 C559 ) \nC540_=_C560( C540 C560 ) C540_=_C561( C540 C561 ) C540_=_C862( C540 C862 ) C540_=_C1796( C540 C1796 ) C540_=_C1903( C540 C1903 ) C540_=_C1904( C540 C1904 ) \nC540_=_C1906( C540 C1906 ) C540_=_C1908( C540 C1908 ) C540_=_C1909( C540 C1909 ) C540_=_C1910( C540 C1910 ) C540_=_C1911( C540 C1911 ) C540_=_C1912( C540 C1912 ) \nC540_=_C1913( C540 C1913 ) C540_=_C1914( C540 C1914 ) C540_=_C1915( C540 C1915 ) C540_=_C1916( C540 C1916 ) C540_=_C1917( C540 C1917 ) C540_=_C1919( C540 C1919 ) \nC540_=_C1921( C540 C1921 ) C540_=_C1924( C540 C1924 ) C543_=_C544( C543 C544 ) C543_=_C545( C543 C545 ) C543_=_C546( C543 C546 ) C543_=_C548( C543 C548 ) \nC543_=_C552( C543 C552 ) C543_=_C553( C543 C553 ) C543_=_C554( C543 C554 ) C543_=_C556( C543 C556 ) C543_=_C559( C543 C559 ) C543_=_C560( C543 C560 ) \nC543_=_C561( C543 C561 ) C543_=_C1358( C543 C1358 ) C543_=_C1677( C543 C1677 ) C543_=_C2092( C543 C2092 ) C543_=_C2216( C543 C2216 ) C543_=_C2217( C543 C2217 ) \nC543_=_C2218( C543 C2218 ) C543_=_C2219( C543 C2219 ) C543_=_C2220( C543 C2220 ) C543_=_C2221( C543 C2221 ) C543_=_C2223( C543 C2223 ) C543_=_C2224( C543 C2224 ) \nC543_=_C2227( C543 C2227 ) C543_=_C2229( C543 C2229 ) C543_=_C2232( C543 C2232 ) C543_=_C2233( C543 C2233 ) C544_=_C545( C544 C545 ) C544_=_C546( C544 C546 ) \nC544_=_C548( C544 C548 ) C544_=_C552( C544 C552 ) C544_=_C553( C544 C553 ) C544_=_C554( C544 C554 ) C544_=_C556( C544 C556 ) C544_=_C559( C544 C559 ) \nC544_=_C560( C544 C560 ) C544_=_C561( C544 C561 ) C544_=_C1223( C544 C1223 ) C544_=_C1287( C544 C1287 ) C544_=_C1381( C544 C1381 ) C544_=_C1459( C544 C1459 ) \nC544_=_C1764( C544 C1764 ) C544_=_C2149( C544 C2149 ) C544_=_C2292( C544 C2292 ) C544_=_C2293( C544 C2293 ) C544_=_C2294( C544 C2294 ) C544_=_C2295( C544 C2295 ) \nC544_=_C2296( C544 C2296 ) C544_=_C2297( C544 C2297 ) C544_=_C2298( C544 C2298 ) C544_=_C2300( C544 C2300 ) C544_=_C2302( C544 C2302 ) C544_=_C2303( C544 C2303 ) \nC544_=_C2304( C544 C2304 ) C544_=_C2305( C544 C2305 ) C544_=_C2306( C544 C2306 ) C544_=_C2309( C544 C2309 ) C545_=_C546( C545 C546 ) C545_=_C548( C545 C548 ) \nC545_=_C552( C545 C552 ) C545_=_C553( C545 C553 ) C545_=_C554( C545 C554 ) C545_=_C556( C545 C556 ) C545_=_C559( C545 C559 ) C545_=_C560( C545 C560 ) \nC545_=_C561( C545 C561 ) C545_=_C685( C545 C685 ) C545_=_C768( C545 C768 ) C545_=_C1102( C545 C1102 ) C545_=_C1503( C545 C1503 ) C545_=_C1615( C545 C1615 ) \nC545_=_C1738( C545 C1738 ) C545_=_C2019( C545 C2019 ) C545_=_C2292( C545 C2292 ) C545_=_C2363( C545 C2363 ) C545_=_C2364( C545 C2364 ) C545_=_C2367( C545 C2367 ) \nC545_=_C2368( C545 C2368 ) C545_=_C2370( C545 C2370 ) C545_=_C2371( C545 C2371 ) C545_=_C2372( C545 C2372 ) C545_=_C2375( C545 C2375 ) C545_=_C2376( C545 C2376 ) \nC545_=_C2377( C545 C2377 ) C546_=_C548( C546 C548 ) C546_=_C552( C546 C552 ) C546_=_C553( C546 C553 ) C546_=_C554( C546 C554 ) C546_=_C556( C546 C556 ) \nC546_=_C559( C546 C559 ) C546_=_C560( C546 C560 ) C546_=_C561( C546 C561 ) C546_=_C1482( C546 C1482 ) C546_=_C1740( C546 C1740 ) C546_=_C1766( C546 C1766 ) \nC546_=_C2293( C546 C2293 ) C546_=_C2311( C546 C2311 ) C546_=_C2419( C546 C2419 ) C546_=_C2420( C546 C2420 ) C546_=_C2423( C546 C2423 ) C546_=_C2424( C546 C2424 ) \nC546_=_C2425( C546 C2425 ) C546_=_C2426( C546 C2426 ) C546_=_C2427( C546 C2427 ) C546_=_C2428( C546 C2428 ) C546_=_C2429( C546 C2429 ) C548_=_C552( C548 C552 ) \nC548_=_C553( C548 C553 ) C548_=_C554( C548 C554 ) C548_=_C556( C548 C556 ) C548_=_C559( C548 C559 ) C548_=_C560( C548 C560 ) C548_=_C561( C548 C561 ) \nC548_=_C770( C548 C770 ) C548_=_C841( C548 C841 ) C548_=_C1312( C548 C1312 ) C548_=_C1865( C548 C1865 ) C548_=_C1928( C548 C1928 ) C548_=_C2573( C548 C2573 ) \nC548_=_C2604( C548 C2604 ) C548_=_C2624( C548 C2624 ) C548_=_C2625( C548 C2625 ) C548_=_C2626( C548 C2626 ) C548_=_C2627( C548 C2627 ) C548_=_C2628( C548 C2628 ) \nC548_=_C2631( C548 C2631 ) C548_=_C2633( C548 C2633 ) C548_=_C2634( C548 C2634 ) C548_=_C2635( C548 C2635 ) C548_=_C2636( C548 C2636 ) C548_=_C2637( C548 C2637 ) \nC548_=_C2638( C548 C2638 ) C552_=_C553( C552 C553 ) C552_=_C554( C552 C554 ) C552_=_C556( C552 C556 ) C552_=_C559( C552 C559 ) C552_=_C560( C552 C560 ) \nC552_=_C561( C552 C561 ) C552_=_C949( C552 C949 ) C552_=_C1910( C552 C1910 ) C552_=_C1933( C552 C1933 ) C552_=_C2626( C552 C2626 ) C552_=_C2772( C552 C2772 ) \nC552_=_C2818( C552 C2818 ) C552_=_C2864( C552 C2864 ) C552_=_C2883( C552 C2883 ) C552_=_C2884( C552 C2884 ) C552_=_C2885( C552 C2885 ) C552_=_C2886( C552 C2886 ) \nC552_=_C2888( C552 C2888 ) C552_=_C2890( C552 C2890 ) C552_=_C2891( C552 C2891 ) C552_=_C2893( C552 C2893 ) C552_=_C2895( C552 C2895 ) C552_=_C2896( C552 C2896 ) \nC553_=_C554( C553 C554 ) C553_=_C556( C553 C556 ) C553_=_C559( C553 C559 ) C553_=_C560( C553 C560 ) C553_=_C561( C553 C561 ) C553_=_C1743( C553 C1743 ) \nC553_=_C1843( C553 C1843 ) C553_=_C2298( C553 C2298 ) C553_=_C2640( C553 C2640 ) C553_=_C2897( C553 C2897 ) C553_=_C2917( C553 C2917 ) C553_=_C2919( C553 C2919 ) \nC553_=_C2920( C553 C2920 ) C553_=_C2923( C553 C2923 ) C553_=_C2927( C553 C2927 ) C553_=_C2928( C553 C2928 ) C553_=_C2929( C553 C2929 ) C554_=_C556( C554 C556 ) \nC554_=_C559( C554 C559 ) C554_=_C560( C554 C560 ) C554_=_C561( C554 C561 ) C554_=_C740( C554 C740 ) C554_=_C1271( C554 C1271 ) C554_=_C1361( C554 C1361 ) \nC554_=_C2096( C554 C2096 ) C554_=_C2219( C554 C2219 ) C554_=_C2381( C554 C2381 ) C554_=_C2560( C554 C2560 ) C554_=_C2789( C554 C2789 ) C554_=_C3081( C554 C3081 ) \nC554_=_C3082( C554 C3082 ) C554_=_C3083( C554 C3083 ) C554_=_C3084( C554 C3084 ) C554_=_C3085( C554 C3085 ) C554_=_C3086( C554 C3086 ) C554_=_C3087( C554 C3087 ) \nC554_=_C3088( C554 C3088 ) C556_=_C559( C556 C559 ) C556_=_C560( C556 C560 ) C556_=_C561( C556 C561 ) C556_=_C634( C556 C634 ) C556_=_C1362( C556 C1362 ) \nC556_=_C2097( C556 C2097 ) C556_=_C2154( C556 C2154 ) C556_=_C2221( C556 C2221 ) C556_=_C2561( C556 C2561 ) C556_=_C3134( C556 C3134 ) C556_=_C3136( C556 C3136 ) \nC556_=_C3137( C556 C3137 ) C556_=_C3138( C556 C3138 ) C556_=_C3139( C556 C3139 ) C559_=_C560( C559 C560 ) C559_=_C561( C559 C561 ) C559_=_C1351( C559 C1351 ) \nC559_=_C1371( C559 C1371 ) C559_=_C1675( C559 C1675 ) C559_=_C1732( C559 C1732 ) C559_=_C2375( C559 C2375 ) C559_=_C2428( C559 C2428 ) C559_=_C2652( C559 C2652 ) \nC559_=_C2928( C559 C2928 ) C559_=_C3264( C559 C3264 ) C559_=_C3343( C559 C3343 ) C559_=_C3820( C559 C3820 ) C560_=_C561( C560 C561 ) C560_=_C1519( C560 C1519 ) \nC560_=_C1945( C560 C1945 ) C560_=_C2376( C560 C2376 ) C560_=_C2429( C560 C2429 ) C560_=_C2653( C560 C2653 ) C560_=_C2929( C560 C2929 ) C560_=_C2953( C560 C2953 ) \nC560_=_C3234( C560 C3234 ) C560_=_C3305( C560 C3305 ) C560_=_C3764( C560 C3764 ) C560_=_C3822( C560 C3822 ) C560_=_C3926( C560 C3926 ) C561_=_C1374( C561 C1374 ) \nC561_=_C2107( C561 C2107 ) C561_=_C2568( C561 C2568 ) C561_=_C2814( C561 C2814 ) C561_=_C3085( C561 C3085 ) C561_=_C3136( C561</w:t>
      </w:r>
    </w:p>
    <w:p>
      <w:pPr>
        <w:pStyle w:val="PreformattedText"/>
        <w:bidi w:val="0"/>
        <w:spacing w:before="0" w:after="0"/>
        <w:jc w:val="left"/>
        <w:rPr/>
      </w:pPr>
      <w:r>
        <w:rPr/>
        <w:t xml:space="preserve"> </w:t>
      </w:r>
      <w:r>
        <w:rPr/>
        <w:t>C3136 ) C561_=_C4080( C561 C4080 ) \nC561_=_C4081( C561 C4081 ) C564_=_C565( C564 C565 ) C564_=_C567( C564 C567 ) C564_=_C569( C564 C569 ) C564_=_C570( C564 C570 ) C564_=_C572( C564 C572 ) \nC564_=_C574( C564 C574 ) C564_=_C577( C564 C577 ) C564_=_C579( C564 C579 ) C564_=_C582( C564 C582 ) C564_=_C583( C564 C583 ) C564_=_C584( C564 C584 ) \nC564_=_C585( C564 C585 ) C564_=_C586( C564 C586 ) C564_=_C589( C564 C589 ) C564_=_C1432( C564 C1432 ) C564_=_C1434( C564 C1434 ) C564_=_C1436( C564 C1436 ) \nC564_=_C1441( C564 C1441 ) C564_=_C1446( C564 C1446 ) C564_=_C1449( C564 C1449 ) C564_=_C1451( C564 C1451 ) C564_=_C1453( C564 C1453 ) C565_=_C567( C565 C567 ) \nC565_=_C569( C565 C569 ) C565_=_C570( C565 C570 ) C565_=_C572( C565 C572 ) C565_=_C574( C565 C574 ) C565_=_C577( C565 C577 ) C565_=_C579( C565 C579 ) \nC565_=_C582( C565 C582 ) C565_=_C583( C565 C583 ) C565_=_C584( C565 C584 ) C565_=_C585( C565 C585 ) C565_=_C586( C565 C586 ) C565_=_C589( C565 C589 ) \nC565_=_C1032( C565 C1032 ) C565_=_C1719( C565 C1719 ) C565_=_C1778( C565 C1778 ) C565_=_C1779( C565 C1779 ) C565_=_C1780( C565 C1780 ) C565_=_C1783( C565 C1783 ) \nC565_=_C1784( C565 C1784 ) C565_=_C1786( C565 C1786 ) C565_=_C1787( C565 C1787 ) C565_=_C1789( C565 C1789 ) C565_=_C1790( C565 C1790 ) C565_=_C1795( C565 C1795 ) \nC567_=_C569( C567 C569 ) C567_=_C570( C567 C570 ) C567_=_C572( C567 C572 ) C567_=_C574( C567 C574 ) C567_=_C577( C567 C577 ) C567_=_C579( C567 C579 ) \nC567_=_C582( C567 C582 ) C567_=_C583( C567 C583 ) C567_=_C584( C567 C584 ) C567_=_C585( C567 C585 ) C567_=_C586( C567 C586 ) C567_=_C589( C567 C589 ) \nC567_=_C1948( C567 C1948 ) C567_=_C1953( C567 C1953 ) C567_=_C1955( C567 C1955 ) C567_=_C1956( C567 C1956 ) C567_=_C1957( C567 C1957 ) C567_=_C1959( C567 C1959 ) \nC567_=_C1966( C567 C1966 ) C567_=_C1967( C567 C1967 ) C567_=_C1968( C567 C1968 ) C569_=_C570( C569 C570 ) C569_=_C572( C569 C572 ) C569_=_C574( C569 C574 ) \nC569_=_C577( C569 C577 ) C569_=_C579( C569 C579 ) C569_=_C582( C569 C582 ) C569_=_C583( C569 C583 ) C569_=_C584( C569 C584 ) C569_=_C585( C569 C585 ) \nC569_=_C586( C569 C586 ) C569_=_C589( C569 C589 ) C569_=_C787( C569 C787 ) C569_=_C1050( C569 C1050 ) C569_=_C1819( C569 C1819 ) C569_=_C2113( C569 C2113 ) \nC569_=_C2198( C569 C2198 ) C569_=_C2199( C569 C2199 ) C569_=_C2202( C569 C2202 ) C569_=_C2203( C569 C2203 ) C569_=_C2204( C569 C2204 ) C569_=_C2205( C569 C2205 ) \nC569_=_C2206( C569 C2206 ) C569_=_C2209( C569 C2209 ) C569_=_C2210( C569 C2210 ) C569_=_C2211( C569 C2211 ) C569_=_C2212( C569 C2212 ) C569_=_C2214( C569 C2214 ) \nC570_=_C572( C570 C572 ) C570_=_C574( C570 C574 ) C570_=_C577( C570 C577 ) C570_=_C579( C570 C579 ) C570_=_C582( C570 C582 ) C570_=_C583( C570 C583 ) \nC570_=_C584( C570 C584 ) C570_=_C585( C570 C585 ) C570_=_C586( C570 C586 ) C570_=_C589( C570 C589 ) C570_=_C1436( C570 C1436 ) C570_=_C1820( C570 C1820 ) \nC570_=_C2052( C570 C2052 ) C570_=_C2313( C570 C2313 ) C570_=_C2468( C570 C2468 ) C570_=_C2474( C570 C2474 ) C570_=_C2479( C570 C2479 ) C570_=_C2480( C570 C2480 ) \nC570_=_C2481( C570 C2481 ) C570_=_C2482( C570 C2482 ) C570_=_C2485( C570 C2485 ) C572_=_C574( C572 C574 ) C572_=_C577( C572 C577 ) C572_=_C579( C572 C579 ) \nC572_=_C582( C572 C582 ) C572_=_C583( C572 C583 ) C572_=_C584( C572 C584 ) C572_=_C585( C572 C585 ) C572_=_C586( C572 C586 ) C572_=_C589( C572 C589 ) \nC572_=_C1485( C572 C1485 ) C572_=_C1703( C572 C1703 ) C572_=_C1799( C572 C1799 ) C572_=_C1821( C572 C1821 ) C572_=_C2295( C572 C2295 ) C572_=_C2314( C572 C2314 ) \nC572_=_C2419( C572 C2419 ) C572_=_C2430( C572 C2430 ) C572_=_C2468( C572 C2468 ) C572_=_C2518( C572 C2518 ) C572_=_C2521( C572 C2521 ) C572_=_C2524( C572 C2524 ) \nC574_=_C577( C574 C577 ) C574_=_C579( C574 C579 ) C574_=_C582( C574 C582 ) C574_=_C583( C574 C583 ) C574_=_C584( C574 C584 ) C574_=_C585( C574 C585 ) \nC574_=_C586( C574 C586 ) C574_=_C589( C574 C589 ) C574_=_C845( C574 C845 ) C574_=_C952( C574 C952 ) C574_=_C1915( C574 C1915 ) C574_=_C2492( C574 C2492 ) \nC574_=_C2628( C574 C2628 ) C574_=_C2870( C574 C2870 ) C574_=_C2886( C574 C2886 ) C574_=_C3140( C574 C3140 ) C574_=_C3142( C574 C3142 ) C574_=_C3143( C574 C3143 ) \nC574_=_C3144( C574 C3144 ) C574_=_C3145( C574 C3145 ) C574_=_C3148( C574 C3148 ) C577_=_C579( C577 C579 ) C577_=_C582( C577 C582 ) C577_=_C583( C577 C583 ) \nC577_=_C584( C577 C584 ) C577_=_C585( C577 C585 ) C577_=_C586( C577 C586 ) C577_=_C589( C577 C589 ) C577_=_C1826( C577 C1826 ) C577_=_C2253( C577 C2253 ) \nC577_=_C2479( C577 C2479 ) C577_=_C3356( C577 C3356 ) C577_=_C3464( C577 C3464 ) C577_=_C3467( C577 C3467 ) C577_=_C3471( C577 C3471 ) C577_=_C3479( C577 C3479 ) \nC579_=_C582( C579 C582 ) C579_=_C583( C579 C583 ) C579_=_C584( C579 C584 ) C579_=_C585( C579 C585 ) C579_=_C586( C579 C586 ) C579_=_C589( C579 C589 ) \nC579_=_C1180( C579 C1180 ) C579_=_C2368( C579 C2368 ) C579_=_C2495( C579 C2495 ) C579_=_C2856( C579 C2856 ) C579_=_C3269( C579 C3269 ) C579_=_C3357( C579 C3357 ) \nC579_=_C3509( C579 C3509 ) C579_=_C3511( C579 C3511 ) C579_=_C3512( C579 C3512 ) C579_=_C3517( C579 C3517 ) C579_=_C3520( C579 C3520 ) C582_=_C583( C582 C583 ) \nC582_=_C584( C582 C584 ) C582_=_C585( C582 C585 ) C582_=_C586( C582 C586 ) C582_=_C589( C582 C589 ) C582_=_C638( C582 C638 ) C582_=_C719( C582 C719 ) \nC582_=_C1513( C582 C1513 ) C582_=_C1787( C582 C1787 ) C582_=_C2158( C582 C2158 ) C582_=_C2455( C582 C2455 ) C582_=_C2498( C582 C2498 ) C582_=_C3093( C582 C3093 ) \nC582_=_C3143( C582 C3143 ) C582_=_C3359( C582 C3359 ) C582_=_C3413( C582 C3413 ) C582_=_C3509( C582 C3509 ) C582_=_C3701( C582 C3701 ) C582_=_C3703( C582 C3703 ) \nC582_=_C3704( C582 C3704 ) C582_=_C3705( C582 C3705 ) C582_=_C3706( C582 C3706 ) C582_=_C3707( C582 C3707 ) C582_=_C3708( C582 C3708 ) C583_=_C584( C583 C584 ) \nC583_=_C585( C583 C585 ) C583_=_C586( C583 C586 ) C583_=_C589( C583 C589 ) C583_=_C642( C583 C642 ) C583_=_C1790( C583 C1790 ) C583_=_C1943( C583 C1943 ) \nC583_=_C2162( C583 C2162 ) C583_=_C2499( C583 C2499 ) C583_=_C2598( C583 C2598 ) C583_=_C3145( C583 C3145 ) C583_=_C3347( C583 C3347 ) C583_=_C3362( C583 C3362 ) \nC583_=_C3512( C583 C3512 ) C583_=_C3827( C583 C3827 ) C583_=_C3851( C583 C3851 ) C583_=_C3852( C583 C3852 ) C583_=_C3853( C583 C3853 ) C583_=_C3855( C583 C3855 ) \nC584_=_C585( C584 C585 ) C584_=_C586( C584 C586 ) C584_=_C589( C584 C589 ) C584_=_C1831( C584 C1831 ) C584_=_C2070( C584 C2070 ) C584_=_C2482( C584 C2482 ) \nC584_=_C2673( C584 C2673 ) C584_=_C2723( C584 C2723 ) C584_=_C3218( C584 C3218 ) C584_=_C3273( C584 C3273 ) C584_=_C3455( C584 C3455 ) C584_=_C3609( C584 C3609 ) \nC584_=_C3634( C584 C3634 ) C584_=_C3893( C584 C3893 ) C584_=_C3895( C584 C3895 ) C584_=_C3896( C584 C3896 ) C585_=_C586( C585 C586 ) C585_=_C589( C585 C589 ) \nC585_=_C1446( C585 C1446 ) C585_=_C1633( C585 C1633 ) C585_=_C1832( C585 C1832 ) C585_=_C1857( C585 C1857 ) C585_=_C2014( C585 C2014 ) C585_=_C2524( C585 C2524 ) \nC585_=_C2651( C585 C2651 ) C585_=_C2786( C585 C2786 ) C585_=_C3128( C585 C3128 ) C585_=_C3471( C585 C3471 ) C585_=_C3636( C585 C3636 ) C585_=_C3832( C585 C3832 ) \nC585_=_C3895( C585 C3895 ) C585_=_C3980( C585 C3980 ) C586_=_C589( C586 C589 ) C586_=_C2500( C586 C2500 ) C586_=_C3366( C586 C3366 ) C586_=_C3706( C586 C3706 ) \nC586_=_C3852( C586 C3852 ) C586_=_C4016( C586 C4016 ) C589_=_C2504( C589 C2504 ) C589_=_C3373( C589 C3373 ) C589_=_C3707( C589 C3707 ) C589_=_C3853( C589 C3853 ) \nC589_=_C4104( C589 C4104 ) C592_=_C593( C592 C593 ) C592_=_C595( C592 C595 ) C592_=_C596( C592 C596 ) C592_=_C598( C592 C598 ) C592_=_C599( C592 C599 ) \nC592_=_C600( C592 C600 ) C592_=_C604( C592 C604 ) C592_=_C605( C592 C605 ) C592_=_C607( C592 C607 ) C592_=_C608( C592 C608 ) C592_=_C610( C592 C610 ) \nC592_=_C611( C592 C611 ) C592_=_C612( C592 C612 ) C592_=_C618( C592 C618 ) C592_=_C619( C592 C619 ) C592_=_C729( C592 C729 ) C592_=_C730( C592 C730 ) \nC592_=_C731( C592 C731 ) C592_=_C735( C592 C735 ) C592_=_C736( C592 C736 ) C592_=_C739( C592 C739 ) C592_=_C740( C592 C740 ) C592_=_C742( C592 C742 ) \nC592_=_C748( C592 C748 ) C592_=_C749( C592 C749 ) C592_=_C750( C592 C750 ) C592_=_C754( C592 C754 ) C593_=_C595( C593 C595 ) C593_=_C596( C593 C596 ) \nC593_=_C598( C593 C598 ) C593_=_C599( C593 C599 ) C593_=_C600( C593 C600 ) C593_=_C604( C593 C604 ) C593_=_C605( C593 C605 ) C593_=_C607( C593 C607 ) \nC593_=_C608( C593 C608 ) C593_=_C610( C593 C610 ) C593_=_C611( C593 C611 ) C593_=_C612( C593 C612 ) C593_=_C618( C593 C618 ) C593_=_C619( C593 C619 ) \nC593_=_C886( C593 C886 ) C593_=_C887( C593 C887 ) C593_=_C891( C593 C891 ) C593_=_C893( C593 C893 ) C593_=_C894( C593 C894 ) C593_=_C901( C593 C901 ) \nC593_=_C902( C593 C902 ) C593_=_C903( C593 C903 ) C593_=_C904( C593 C904 ) C593_=_C905( C593 C905 ) C593_=_C908( C593 C908 ) C593_=_C909( C593 C909 ) \nC593_=_C910( C593 C910 ) C595_=_C596( C595 C596 ) C595_=_C598( C595 C598 ) C595_=_C599( C595 C599 ) C595_=_C600( C595 C600 ) C595_=_C604( C595 C604 ) \nC595_=_C605( C595 C605 ) C595_=_C607( C595 C607 ) C595_=_C608( C595 C608 ) C595_=_C610( C595 C610 ) C595_=_C611( C595 C611 ) C595_=_C612( C595 C612 ) \nC595_=_C618( C595 C618 ) C595_=_C619( C595 C619 ) C595_=_C1030( C595 C1030 ) C595_=_C1031( C595 C1031 ) C595_=_C1032( C595 C1032 ) C595_=_C1034( C595 C1034 ) \nC595_=_C1036( C595 C1036 ) C596_=_C598( C596 C598 ) C596_=_C599( C596 C599 ) C596_=_C600( C596 C600 ) C596_=_C604( C596 C604 ) C596_=_C605( C596 C605 ) \nC596_=_C607( C596 C607 ) C596_=_C608( C596 C608 ) C596_=_C610( C596 C610 ) C596_=_C611( C596 C611 ) C596_=_C612( C596 C612 ) C596_=_C618( C596 C618 ) \nC596_=_C619( C596 C619 ) C596_=_C1120( C596 C1120 ) C596_=_C1121( C596 C1121 ) C596_=_C1126( C596 C1126 ) C596_=_C1130( C596 C1130 ) C596_=_C1131( C596 C1131 ) \nC596_=_C1133( C596 C1133 ) C596_=_C1134( C596 C1134 ) C596_=_C1136( C596 C1136 ) C596_=_C1138( C596 C1138 ) C596_=_C1143( C596 C1143 ) C598_=_C599( C598 C599 ) \nC598_=_C600( C598 C600 ) C598_=_C604( C598 C604 ) C598_=_C605( C598 C605 ) C598_=_C607(</w:t>
      </w:r>
    </w:p>
    <w:p>
      <w:pPr>
        <w:pStyle w:val="PreformattedText"/>
        <w:bidi w:val="0"/>
        <w:spacing w:before="0" w:after="0"/>
        <w:jc w:val="left"/>
        <w:rPr/>
      </w:pPr>
      <w:r>
        <w:rPr/>
        <w:t xml:space="preserve"> </w:t>
      </w:r>
      <w:r>
        <w:rPr/>
        <w:t>C598 C607 ) C598_=_C608( C598 C608 ) C598_=_C610( C598 C610 ) \nC598_=_C611( C598 C611 ) C598_=_C612( C598 C612 ) C598_=_C618( C598 C618 ) C598_=_C619( C598 C619 ) C598_=_C763( C598 C763 ) C598_=_C861( C598 C861 ) \nC598_=_C1010( C598 C1010 ) C598_=_C1861( C598 C1861 ) C598_=_C1864( C598 C1864 ) C598_=_C1865( C598 C1865 ) C598_=_C1869( C598 C1869 ) C598_=_C1870( C598 C1870 ) \nC598_=_C1872( C598 C1872 ) C599_=_C600( C599 C600 ) C599_=_C604( C599 C604 ) C599_=_C605( C599 C605 ) C599_=_C607( C599 C607 ) C599_=_C608( C599 C608 ) \nC599_=_C610( C599 C610 ) C599_=_C611( C599 C611 ) C599_=_C612( C599 C612 ) C599_=_C618( C599 C618 ) C599_=_C619( C599 C619 ) C599_=_C683( C599 C683 ) \nC599_=_C765( C599 C765 ) C599_=_C987( C599 C987 ) C599_=_C1079( C599 C1079 ) C599_=_C1099( C599 C1099 ) C599_=_C1502( C599 C1502 ) C599_=_C2019( C599 C2019 ) \nC599_=_C2020( C599 C2020 ) C599_=_C2022( C599 C2022 ) C599_=_C2023( C599 C2023 ) C599_=_C2024( C599 C2024 ) C599_=_C2027( C599 C2027 ) C599_=_C2028( C599 C2028 ) \nC599_=_C2029( C599 C2029 ) C599_=_C2030( C599 C2030 ) C600_=_C604( C600 C604 ) C600_=_C605( C600 C605 ) C600_=_C607( C600 C607 ) C600_=_C608( C600 C608 ) \nC600_=_C610( C600 C610 ) C600_=_C611( C600 C611 ) C600_=_C612( C600 C612 ) C600_=_C618( C600 C618 ) C600_=_C619( C600 C619 ) C600_=_C1101( C600 C1101 ) \nC600_=_C2148( C600 C2148 ) C600_=_C2275( C600 C2275 ) C600_=_C2276( C600 C2276 ) C600_=_C2277( C600 C2277 ) C600_=_C2278( C600 C2278 ) C600_=_C2280( C600 C2280 ) \nC600_=_C2283( C600 C2283 ) C600_=_C2285( C600 C2285 ) C600_=_C2286( C600 C2286 ) C600_=_C2287( C600 C2287 ) C600_=_C2288( C600 C2288 ) C600_=_C2289( C600 C2289 ) \nC604_=_C605( C604 C605 ) C604_=_C607( C604 C607 ) C604_=_C608( C604 C608 ) C604_=_C610( C604 C610 ) C604_=_C611( C604 C611 ) C604_=_C612( C604 C612 ) \nC604_=_C618( C604 C618 ) C604_=_C619( C604 C619 ) C604_=_C990( C604 C990 ) C604_=_C1360( C604 C1360 ) C604_=_C1724( C604 C1724 ) C604_=_C2574( C604 C2574 ) \nC604_=_C2680( C604 C2680 ) C604_=_C2681( C604 C2681 ) C604_=_C2687( C604 C2687 ) C604_=_C2688( C604 C2688 ) C605_=_C607( C605 C607 ) C605_=_C608( C605 C608 ) \nC605_=_C610( C605 C610 ) C605_=_C611( C605 C611 ) C605_=_C612( C605 C612 ) C605_=_C618( C605 C618 ) C605_=_C619( C605 C619 ) C605_=_C2729( C605 C2729 ) \nC605_=_C2733( C605 C2733 ) C605_=_C2735( C605 C2735 ) C605_=_C2737( C605 C2737 ) C605_=_C2738( C605 C2738 ) C605_=_C2739( C605 C2739 ) C607_=_C608( C607 C608 ) \nC607_=_C610( C607 C610 ) C607_=_C611( C607 C611 ) C607_=_C612( C607 C612 ) C607_=_C618( C607 C618 ) C607_=_C619( C607 C619 ) C607_=_C1242( C607 C1242 ) \nC607_=_C2152( C607 C2152 ) C607_=_C2897( C607 C2897 ) C607_=_C2899( C607 C2899 ) C607_=_C2901( C607 C2901 ) C607_=_C2902( C607 C2902 ) C607_=_C2904( C607 C2904 ) \nC607_=_C2906( C607 C2906 ) C607_=_C2907( C607 C2907 ) C607_=_C2908( C607 C2908 ) C607_=_C2909( C607 C2909 ) C607_=_C2911( C607 C2911 ) C607_=_C2913( C607 C2913 ) \nC607_=_C2914( C607 C2914 ) C608_=_C610( C608 C610 ) C608_=_C611( C608 C611 ) C608_=_C612( C608 C612 ) C608_=_C618( C608 C618 ) C608_=_C619( C608 C619 ) \nC608_=_C923( C608 C923 ) C608_=_C1019( C608 C1019 ) C608_=_C1198( C608 C1198 ) C608_=_C1419( C608 C1419 ) C608_=_C1465( C608 C1465 ) C608_=_C2238( C608 C2238 ) \nC608_=_C2334( C608 C2334 ) C608_=_C2507( C608 C2507 ) C608_=_C2542( C608 C2542 ) C608_=_C2803( C608 C2803 ) C608_=_C2933( C608 C2933 ) C608_=_C2934( C608 C2934 ) \nC608_=_C2937( C608 C2937 ) C608_=_C2938( C608 C2938 ) C608_=_C2940( C608 C2940 ) C610_=_C611( C610 C611 ) C610_=_C612( C610 C612 ) C610_=_C618( C610 C618 ) \nC610_=_C619( C610 C619 ) C610_=_C995( C610 C995 ) C610_=_C1087( C610 C1087 ) C610_=_C1206( C610 C1206 ) C610_=_C1250( C610 C1250 ) C610_=_C1345( C610 C1345 ) \nC610_=_C1600( C610 C1600 ) C610_=_C1710( C610 C1710 ) C610_=_C2582( C610 C2582 ) C610_=_C2762( C610 C2762 ) C610_=_C2920( C610 C2920 ) C610_=_C3122( C610 C3122 ) \nC610_=_C3640( C610 C3640 ) C610_=_C3662( C610 C3662 ) C610_=_C3663( C610 C3663 ) C610_=_C3665( C610 C3665 ) C610_=_C3666( C610 C3666 ) C610_=_C3667( C610 C3667 ) \nC610_=_C3669( C610 C3669 ) C610_=_C3671( C610 C3671 ) C610_=_C3672( C610 C3672 ) C611_=_C612( C611 C612 ) C611_=_C618( C611 C618 ) C611_=_C619( C611 C619 ) \nC611_=_C1184( C611 C1184 ) C611_=_C1628( C611 C1628 ) C611_=_C2370( C611 C2370 ) C611_=_C3272( C611 C3272 ) C611_=_C3484( C611 C3484 ) C611_=_C3511( C611 C3511 ) \nC611_=_C3791( C611 C3791 ) C611_=_C3795( C611 C3795 ) C612_=_C618( C612 C618 ) C612_=_C619( C612 C619 ) C612_=_C721( C612 C721 ) C612_=_C998( C612 C998 ) \nC612_=_C1112( C612 C1112 ) C612_=_C1254( C612 C1254 ) C612_=_C1514( C612 C1514 ) C612_=_C2456( C612 C2456 ) C612_=_C2584( C612 C2584 ) C612_=_C2876( C612 C2876 ) \nC612_=_C2949( C612 C2949 ) C612_=_C3126( C612 C3126 ) C612_=_C3242( C612 C3242 ) C612_=_C3426( C612 C3426 ) C612_=_C3703( C612 C3703 ) C612_=_C3863( C612 C3863 ) \nC612_=_C3864( C612 C3864 ) C612_=_C3866( C612 C3866 ) C618_=_C619( C618 C619 ) C618_=_C2726( C618 C2726 ) C618_=_C3536( C618 C3536 ) C618_=_C3783( C618 C3783 ) \nC618_=_C3810( C618 C3810 ) C618_=_C3935( C618 C3935 ) C619_=_C1002( C619 C1002 ) C619_=_C1716( C619 C1716 ) C619_=_C2589( C619 C2589 ) C619_=_C3130( C619 C3130 ) \nC619_=_C3965( C619 C3965 ) C621_=_C628( C621 C628 ) C621_=_C633( C621 C633 ) C621_=_C634( C621 C634 ) C621_=_C637( C621 C637 ) C621_=_C638( C621 C638 ) \nC621_=_C642( C621 C642 ) C621_=_C729( C621 C729 ) C621_=_C811( C621 C811 ) C621_=_C812( C621 C812 ) C621_=_C813( C621 C813 ) C621_=_C816( C621 C816 ) \nC621_=_C817( C621 C817 ) C621_=_C818( C621 C818 ) C621_=_C824( C621 C824 ) C621_=_C827( C621 C827 ) C621_=_C828( C621 C828 ) C621_=_C831( C621 C831 ) \nC621_=_C832( C621 C832 ) C621_=_C833( C621 C833 ) C628_=_C633( C628 C633 ) C628_=_C634( C628 C634 ) C628_=_C637( C628 C637 ) C628_=_C638( C628 C638 ) \nC628_=_C642( C628 C642 ) C628_=_C1034( C628 C1034 ) C628_=_C1778( C628 C1778 ) C628_=_C1838( C628 C1838 ) C628_=_C2147( C628 C2147 ) C628_=_C2167( C628 C2167 ) \nC628_=_C2176( C628 C2176 ) C633_=_C634( C633 C634 ) C633_=_C637( C633 C637 ) C633_=_C638( C633 C638 ) C633_=_C642( C633 C642 ) C633_=_C871( C633 C871 ) \nC633_=_C969( C633 C969 ) C633_=_C1571( C633 C1571 ) C633_=_C1620( C633 C1620 ) C633_=_C1869( C633 C1869 ) C633_=_C2002( C633 C2002 ) C633_=_C2036( C633 C2036 ) \nC633_=_C2153( C633 C2153 ) C633_=_C2491( C633 C2491 ) C633_=_C2773( C633 C2773 ) C633_=_C2996( C633 C2996 ) C633_=_C2998( C633 C2998 ) C633_=_C3000( C633 C3000 ) \nC633_=_C3003( C633 C3003 ) C633_=_C3004( C633 C3004 ) C633_=_C3007( C633 C3007 ) C633_=_C3008( C633 C3008 ) C633_=_C3009( C633 C3009 ) C634_=_C637( C634 C637 ) \nC634_=_C638( C634 C638 ) C634_=_C642( C634 C642 ) C634_=_C1362( C634 C1362 ) C634_=_C2097( C634 C2097 ) C634_=_C2154( C634 C2154 ) C634_=_C2221( C634 C2221 ) \nC634_=_C2561( C634 C2561 ) C634_=_C3134( C634 C3134 ) C634_=_C3136( C634 C3136 ) C634_=_C3137( C634 C3137 ) C634_=_C3138( C634 C3138 ) C634_=_C3139( C634 C3139 ) \nC637_=_C638( C637 C638 ) C637_=_C642( C637 C642 ) C637_=_C1388( C637 C1388 ) C637_=_C1468( C637 C1468 ) C637_=_C1626( C637 C1626 ) C637_=_C2010( C637 C2010 ) \nC637_=_C2157( C637 C2157 ) C637_=_C2546( C637 C2546 ) C637_=_C2779( C637 C2779 ) C637_=_C3121( C637 C3121 ) C637_=_C3572( C637 C3572 ) C637_=_C3575( C637 C3575 ) \nC637_=_C3576( C637 C3576 ) C637_=_C3578( C637 C3578 ) C637_=_C3581( C637 C3581 ) C637_=_C3582( C637 C3582 ) C637_=_C3583( C637 C3583 ) C638_=_C642( C638 C642 ) \nC638_=_C719( C638 C719 ) C638_=_C1513( C638 C1513 ) C638_=_C1787( C638 C1787 ) C638_=_C2158( C638 C2158 ) C638_=_C2455( C638 C2455 ) C638_=_C2498( C638 C2498 ) \nC638_=_C3093( C638 C3093 ) C638_=_C3143( C638 C3143 ) C638_=_C3359( C638 C3359 ) C638_=_C3413( C638 C3413 ) C638_=_C3509( C638 C3509 ) C638_=_C3701( C638 C3701 ) \nC638_=_C3703( C638 C3703 ) C638_=_C3704( C638 C3704 ) C638_=_C3705( C638 C3705 ) C638_=_C3706( C638 C3706 ) C638_=_C3707( C638 C3707 ) C638_=_C3708( C638 C3708 ) \nC642_=_C1790( C642 C1790 ) C642_=_C1943( C642 C1943 ) C642_=_C2162( C642 C2162 ) C642_=_C2499( C642 C2499 ) C642_=_C2598( C642 C2598 ) C642_=_C3145( C642 C3145 ) \nC642_=_C3347( C642 C3347 ) C642_=_C3362( C642 C3362 ) C642_=_C3512( C642 C3512 ) C642_=_C3827( C642 C3827 ) C642_=_C3851( C642 C3851 ) C642_=_C3852( C642 C3852 ) \nC642_=_C3853( C642 C3853 ) C642_=_C3855( C642 C3855 ) C650_=_C653( C650 C653 ) C650_=_C656( C650 C656 ) C650_=_C660( C650 C660 ) C650_=_C661( C650 C661 ) \nC650_=_C662( C650 C662 ) C650_=_C664( C650 C664 ) C650_=_C666( C650 C666 ) C650_=_C667( C650 C667 ) C650_=_C672( C650 C672 ) C650_=_C673( C650 C673 ) \nC650_=_C858( C650 C858 ) C650_=_C959( C650 C959 ) C650_=_C963( C650 C963 ) C650_=_C966( C650 C966 ) C650_=_C967( C650 C967 ) C650_=_C968( C650 C968 ) \nC650_=_C969( C650 C969 ) C650_=_C970( C650 C970 ) C650_=_C974( C650 C974 ) C650_=_C976( C650 C976 ) C650_=_C977( C650 C977 ) C650_=_C978( C650 C978 ) \nC650_=_C979( C650 C979 ) C650_=_C980( C650 C980 ) C653_=_C656( C653 C656 ) C653_=_C660( C653 C660 ) C653_=_C661( C653 C661 ) C653_=_C662( C653 C662 ) \nC653_=_C664( C653 C664 ) C653_=_C666( C653 C666 ) C653_=_C667( C653 C667 ) C653_=_C672( C653 C672 ) C653_=_C673( C653 C673 ) C653_=_C1738( C653 C1738 ) \nC653_=_C1740( C653 C1740 ) C653_=_C1741( C653 C1741 ) C653_=_C1743( C653 C1743 ) C653_=_C1744( C653 C1744 ) C653_=_C1747( C653 C1747 ) C653_=_C1750( C653 C1750 ) \nC653_=_C1751( C653 C1751 ) C653_=_C1752( C653 C1752 ) C653_=_C1755( C653 C1755 ) C653_=_C1756( C653 C1756 ) C653_=_C1758( C653 C1758 ) C656_=_C660( C656 C660 ) \nC656_=_C661( C656 C661 ) C656_=_C662( C656 C662 ) C656_=_C664( C656 C664 ) C656_=_C666( C656 C666 ) C656_=_C667( C656 C667 ) C656_=_C672( C656 C672 ) \nC656_=_C673( C656 C673 ) C656_=_C1053( C656 C1053 ) C656_=_C1780( C656 C1780 ) C656_=_C2131( C656 C2131 ) C656_=_C2315( C656 C2315 ) C656_=_C2694( C656 C2694 ) \nC656_=_C2696( C656 C2696 ) C656_=_C2698( C656 C2698 ) C656_=_C2699( C656 C2699 ) C656_=_C2700( C656 C2700 ) C656_=_C2702( C656</w:t>
      </w:r>
    </w:p>
    <w:p>
      <w:pPr>
        <w:pStyle w:val="PreformattedText"/>
        <w:bidi w:val="0"/>
        <w:spacing w:before="0" w:after="0"/>
        <w:jc w:val="left"/>
        <w:rPr/>
      </w:pPr>
      <w:r>
        <w:rPr/>
        <w:t xml:space="preserve"> </w:t>
      </w:r>
      <w:r>
        <w:rPr/>
        <w:t>C2702 ) C656_=_C2704( C656 C2704 ) \nC656_=_C2707( C656 C2707 ) C656_=_C2708( C656 C2708 ) C656_=_C2709( C656 C2709 ) C656_=_C2710( C656 C2710 ) C656_=_C2711( C656 C2711 ) C660_=_C661( C660 C661 ) \nC660_=_C662( C660 C662 ) C660_=_C664( C660 C664 ) C660_=_C666( C660 C666 ) C660_=_C667( C660 C667 ) C660_=_C672( C660 C672 ) C660_=_C673( C660 C673 ) \nC660_=_C970( C660 C970 ) C660_=_C1622( C660 C1622 ) C660_=_C1744( C660 C1744 ) C660_=_C2062( C660 C2062 ) C660_=_C2853( C660 C2853 ) C660_=_C3268( C660 C3268 ) \nC660_=_C3269( C660 C3269 ) C660_=_C3270( C660 C3270 ) C660_=_C3271( C660 C3271 ) C660_=_C3272( C660 C3272 ) C660_=_C3273( C660 C3273 ) C660_=_C3274( C660 C3274 ) \nC660_=_C3275( C660 C3275 ) C660_=_C3277( C660 C3277 ) C660_=_C3280( C660 C3280 ) C660_=_C3281( C660 C3281 ) C661_=_C662( C661 C662 ) C661_=_C664( C661 C664 ) \nC661_=_C666( C661 C666 ) C661_=_C667( C661 C667 ) C661_=_C672( C661 C672 ) C661_=_C673( C661 C673 ) C661_=_C1366( C661 C1366 ) C661_=_C1728( C661 C1728 ) \nC661_=_C1784( C661 C1784 ) C661_=_C1957( C661 C1957 ) C661_=_C2137( C661 C2137 ) C661_=_C2204( C661 C2204 ) C661_=_C2702( C661 C2702 ) C661_=_C2778( C661 C2778 ) \nC661_=_C3256( C661 C3256 ) C661_=_C3497( C661 C3497 ) C661_=_C3498( C661 C3498 ) C661_=_C3500( C661 C3500 ) C661_=_C3501( C661 C3501 ) C661_=_C3502( C661 C3502 ) \nC662_=_C664( C662 C664 ) C662_=_C666( C662 C666 ) C662_=_C667( C662 C667 ) C662_=_C672( C662 C672 ) C662_=_C673( C662 C673 ) C662_=_C850( C662 C850 ) \nC662_=_C1390( C662 C1390 ) C662_=_C1427( C662 C1427 ) C662_=_C1786( C662 C1786 ) C662_=_C1978( C662 C1978 ) C662_=_C2139( C662 C2139 ) C662_=_C2192( C662 C2192 ) \nC662_=_C2300( C662 C2300 ) C662_=_C2563( C662 C2563 ) C662_=_C2780( C662 C2780 ) C662_=_C3033( C662 C3033 ) C662_=_C3071( C662 C3071 ) C662_=_C3142( C662 C3142 ) \nC662_=_C3497( C662 C3497 ) C662_=_C3673( C662 C3673 ) C662_=_C3674( C662 C3674 ) C662_=_C3675( C662 C3675 ) C662_=_C3677( C662 C3677 ) C662_=_C3679( C662 C3679 ) \nC662_=_C3681( C662 C3681 ) C664_=_C666( C664 C666 ) C664_=_C667( C664 C667 ) C664_=_C672( C664 C672 ) C664_=_C673( C664 C673 ) C664_=_C1110( C664 C1110 ) \nC664_=_C1299( C664 C1299 ) C664_=_C2386( C664 C2386 ) C664_=_C2669( C664 C2669 ) C664_=_C2947( C664 C2947 ) C664_=_C3241( C664 C3241 ) C664_=_C3271( C664 C3271 ) \nC664_=_C3424( C664 C3424 ) C664_=_C3616( C664 C3616 ) C664_=_C3740( C664 C3740 ) C664_=_C3741( C664 C3741 ) C664_=_C3744( C664 C3744 ) C664_=_C3745( C664 C3745 ) \nC664_=_C3746( C664 C3746 ) C664_=_C3747( C664 C3747 ) C664_=_C3748( C664 C3748 ) C666_=_C667( C666 C667 ) C666_=_C672( C666 C672 ) C666_=_C673( C666 C673 ) \nC666_=_C1789( C666 C1789 ) C666_=_C2142( C666 C2142 ) C666_=_C2160( C666 C2160 ) C666_=_C2283( C666 C2283 ) C666_=_C2782( C666 C2782 ) C666_=_C2906( C666 C2906 ) \nC666_=_C3289( C666 C3289 ) C666_=_C3297( C666 C3297 ) C666_=_C3500( C666 C3500 ) C666_=_C3643( C666 C3643 ) C666_=_C3663( C666 C3663 ) C666_=_C3725( C666 C3725 ) \nC666_=_C3797( C666 C3797 ) C666_=_C3798( C666 C3798 ) C666_=_C3799( C666 C3799 ) C666_=_C3801( C666 C3801 ) C666_=_C3802( C666 C3802 ) C666_=_C3803( C666 C3803 ) \nC667_=_C672( C667 C672 ) C667_=_C673( C667 C673 ) C667_=_C1538( C667 C1538 ) C667_=_C2566( C667 C2566 ) C667_=_C2811( C667 C2811 ) C667_=_C2950( C667 C2950 ) \nC667_=_C3274( C667 C3274 ) C667_=_C3857( C667 C3857 ) C667_=_C3897( C667 C3897 ) C667_=_C3899( C667 C3899 ) C667_=_C3900( C667 C3900 ) C667_=_C3902( C667 C3902 ) \nC667_=_C3904( C667 C3904 ) C672_=_C673( C672 C673 ) C672_=_C979( C672 C979 ) C672_=_C1755( C672 C1755 ) C672_=_C1991( C672 C1991 ) C672_=_C2893( C672 C2893 ) \nC672_=_C2913( C672 C2913 ) C672_=_C2991( C672 C2991 ) C672_=_C3115( C672 C3115 ) C672_=_C3292( C672 C3292 ) C672_=_C3649( C672 C3649 ) C672_=_C3671( C672 C3671 ) \nC672_=_C3748( C672 C3748 ) C672_=_C3902( C672 C3902 ) C672_=_C3913( C672 C3913 ) C672_=_C3970( C672 C3970 ) C672_=_C3996( C672 C3996 ) C672_=_C4028( C672 C4028 ) \nC672_=_C4051( C672 C4051 ) C672_=_C4076( C672 C4076 ) C672_=_C4077( C672 C4077 ) C673_=_C1190( C673 C1190 ) C673_=_C1261( C673 C1261 ) C673_=_C3281( C673 C3281 ) \nC673_=_C3915( C673 C3915 ) C673_=_C3971( C673 C3971 ) C673_=_C3992( C673 C3992 ) C673_=_C4077( C673 C4077 ) C676_=_C682( C676 C682 ) C676_=_C683( C676 C683 ) \nC676_=_C685( C676 C685 ) C676_=_C689( C676 C689 ) C676_=_C692( C676 C692 ) C676_=_C694( C676 C694 ) C676_=_C695( C676 C695 ) C676_=_C697( C676 C697 ) \nC676_=_C757( C676 C757 ) C676_=_C1072( C676 C1072 ) C676_=_C1075( C676 C1075 ) C676_=_C1076( C676 C1076 ) C676_=_C1079( C676 C1079 ) C676_=_C1085( C676 C1085 ) \nC676_=_C1087( C676 C1087 ) C676_=_C1088( C676 C1088 ) C676_=_C1089( C676 C1089 ) C676_=_C1092( C676 C1092 ) C676_=_C1093( C676 C1093 ) C682_=_C683( C682 C683 ) \nC682_=_C685( C682 C685 ) C682_=_C689( C682 C689 ) C682_=_C692( C682 C692 ) C682_=_C694( C682 C694 ) C682_=_C695( C682 C695 ) C682_=_C697( C682 C697 ) \nC682_=_C1432( C682 C1432 ) C682_=_C1548( C682 C1548 ) C682_=_C1549( C682 C1549 ) C682_=_C1550( C682 C1550 ) C682_=_C1551( C682 C1551 ) C682_=_C1552( C682 C1552 ) \nC682_=_C1553( C682 C1553 ) C682_=_C1554( C682 C1554 ) C682_=_C1555( C682 C1555 ) C682_=_C1559( C682 C1559 ) C682_=_C1561( C682 C1561 ) C682_=_C1563( C682 C1563 ) \nC683_=_C685( C683 C685 ) C683_=_C689( C683 C689 ) C683_=_C692( C683 C692 ) C683_=_C694( C683 C694 ) C683_=_C695( C683 C695 ) C683_=_C697( C683 C697 ) \nC683_=_C765( C683 C765 ) C683_=_C987( C683 C987 ) C683_=_C1079( C683 C1079 ) C683_=_C1099( C683 C1099 ) C683_=_C1502( C683 C1502 ) C683_=_C2019( C683 C2019 ) \nC683_=_C2020( C683 C2020 ) C683_=_C2022( C683 C2022 ) C683_=_C2023( C683 C2023 ) C683_=_C2024( C683 C2024 ) C683_=_C2027( C683 C2027 ) C683_=_C2028( C683 C2028 ) \nC683_=_C2029( C683 C2029 ) C683_=_C2030( C683 C2030 ) C685_=_C689( C685 C689 ) C685_=_C692( C685 C692 ) C685_=_C694( C685 C694 ) C685_=_C695( C685 C695 ) \nC685_=_C697( C685 C697 ) C685_=_C768( C685 C768 ) C685_=_C1102( C685 C1102 ) C685_=_C1503( C685 C1503 ) C685_=_C1615( C685 C1615 ) C685_=_C1738( C685 C1738 ) \nC685_=_C2019( C685 C2019 ) C685_=_C2292( C685 C2292 ) C685_=_C2363( C685 C2363 ) C685_=_C2364( C685 C2364 ) C685_=_C2367( C685 C2367 ) C685_=_C2368( C685 C2368 ) \nC685_=_C2370( C685 C2370 ) C685_=_C2371( C685 C2371 ) C685_=_C2372( C685 C2372 ) C685_=_C2375( C685 C2375 ) C685_=_C2376( C685 C2376 ) C685_=_C2377( C685 C2377 ) \nC689_=_C692( C689 C692 ) C689_=_C694( C689 C694 ) C689_=_C695( C689 C695 ) C689_=_C697( C689 C697 ) C689_=_C776( C689 C776 ) C689_=_C1109( C689 C1109 ) \nC689_=_C1492( C689 C1492 ) C689_=_C1512( C689 C1512 ) C689_=_C1807( C689 C1807 ) C689_=_C2024( C689 C2024 ) C689_=_C2064( C689 C2064 ) C689_=_C2496( C689 C2496 ) \nC689_=_C2733( C689 C2733 ) C689_=_C2745( C689 C2745 ) C689_=_C2962( C689 C2962 ) C689_=_C3031( C689 C3031 ) C689_=_C3041( C689 C3041 ) C689_=_C3482( C689 C3482 ) \nC689_=_C3521( C689 C3521 ) C689_=_C3523( C689 C3523 ) C689_=_C3527( C689 C3527 ) C692_=_C694( C692 C694 ) C692_=_C695( C692 C695 ) C692_=_C697( C692 C697 ) \nC692_=_C779( C692 C779 ) C692_=_C1114( C692 C1114 ) C692_=_C1516( C692 C1516 ) C692_=_C1812( C692 C1812 ) C692_=_C2028( C692 C2028 ) C692_=_C2261( C692 C2261 ) \nC692_=_C3037( C692 C3037 ) C692_=_C3050( C692 C3050 ) C692_=_C3467( C692 C3467 ) C692_=_C3486( C692 C3486 ) C692_=_C3608( C692 C3608 ) C692_=_C3620( C692 C3620 ) \nC692_=_C3814( C692 C3814 ) C692_=_C3875( C692 C3875 ) C692_=_C3882( C692 C3882 ) C692_=_C3883( C692 C3883 ) C692_=_C3885( C692 C3885 ) C692_=_C3886( C692 C3886 ) \nC692_=_C3887( C692 C3887 ) C692_=_C3888( C692 C3888 ) C694_=_C695( C694 C695 ) C694_=_C697( C694 C697 ) C694_=_C726( C694 C726 ) C694_=_C781( C694 C781 ) \nC694_=_C1259( C694 C1259 ) C694_=_C1449( C694 C1449 ) C694_=_C1731( C694 C1731 ) C694_=_C1775( C694 C1775 ) C694_=_C1899( C694 C1899 ) C694_=_C2105( C694 C2105 ) \nC694_=_C2246( C694 C2246 ) C694_=_C2927( C694 C2927 ) C694_=_C3064( C694 C3064 ) C694_=_C3460( C694 C3460 ) C694_=_C3488( C694 C3488 ) C694_=_C3647( C694 C3647 ) \nC694_=_C3735( C694 C3735 ) C694_=_C3753( C694 C3753 ) C694_=_C3802( C694 C3802 ) C694_=_C3963( C694 C3963 ) C694_=_C4027( C694 C4027 ) C694_=_C4028( C694 C4028 ) \nC694_=_C4029( C694 C4029 ) C694_=_C4031( C694 C4031 ) C694_=_C4032( C694 C4032 ) C695_=_C697( C695 C697 ) C695_=_C1118( C695 C1118 ) C695_=_C1352( C695 C1352 ) \nC695_=_C1451( C695 C1451 ) C695_=_C1559( C695 C1559 ) C695_=_C2289( C695 C2289 ) C695_=_C2952( C695 C2952 ) C695_=_C3247( C695 C3247 ) C695_=_C3420( C695 C3420 ) \nC695_=_C3490( C695 C3490 ) C695_=_C3669( C695 C3669 ) C695_=_C3747( C695 C3747 ) C695_=_C3754( C695 C3754 ) C695_=_C3866( C695 C3866 ) C695_=_C3964( C695 C3964 ) \nC695_=_C4008( C695 C4008 ) C695_=_C4027( C695 C4027 ) C695_=_C4062( C695 C4062 ) C695_=_C4063( C695 C4063 ) C695_=_C4065( C695 C4065 ) C695_=_C4066( C695 C4066 ) \nC697_=_C883( C697 C883 ) C697_=_C1453( C697 C1453 ) C697_=_C2048( C697 C2048 ) C697_=_C3008( C697 C3008 ) C697_=_C3493( C697 C3493 ) C697_=_C3756( C697 C3756 ) \nC697_=_C3967( C697 C3967 ) C697_=_C4063( C697 C4063 ) C697_=_C4092( C697 C4092 ) C697_=_C4099( C697 C4099 ) C702_=_C706( C702 C706 ) C702_=_C708( C702 C708 ) \nC702_=_C714( C702 C714 ) C702_=_C715( C702 C715 ) C702_=_C716( C702 C716 ) C702_=_C717( C702 C717 ) C702_=_C718( C702 C718 ) C702_=_C719( C702 C719 ) \nC702_=_C721( C702 C721 ) C702_=_C723( C702 C723 ) C702_=_C726( C702 C726 ) C702_=_C1145( C702 C1145 ) C702_=_C1237( C702 C1237 ) C702_=_C1238( C702 C1238 ) \nC702_=_C1239( C702 C1239 ) C702_=_C1240( C702 C1240 ) C702_=_C1242( C702 C1242 ) C702_=_C1244( C702 C1244 ) C702_=_C1245( C702 C1245 ) C702_=_C1246( C702 C1246 ) \nC702_=_C1247( C702 C1247 ) C702_=_C1248( C702 C1248 ) C702_=_C1249( C702 C1249 ) C702_=_C1250( C702 C1250 ) C702_=_C1254( C702 C1254 ) C702_=_C1255( C702 C1255 ) \nC702_=_C1256( C702 C1256 ) C702_=_C1257( C702 C1257 ) C702_=_C1258( C702 C1258 ) C702_=_C1259( C702 C1259 ) C702_=_C1261( C702 C1261 ) C706_=_C708( C706 C708 ) \nC706_=_C714( C706 C714 ) C706_=_C715(</w:t>
      </w:r>
    </w:p>
    <w:p>
      <w:pPr>
        <w:pStyle w:val="PreformattedText"/>
        <w:bidi w:val="0"/>
        <w:spacing w:before="0" w:after="0"/>
        <w:jc w:val="left"/>
        <w:rPr/>
      </w:pPr>
      <w:r>
        <w:rPr/>
        <w:t xml:space="preserve"> </w:t>
      </w:r>
      <w:r>
        <w:rPr/>
        <w:t>C706 C715 ) C706_=_C716( C706 C716 ) C706_=_C717( C706 C717 ) C706_=_C718( C706 C718 ) C706_=_C719( C706 C719 ) \nC706_=_C721( C706 C721 ) C706_=_C723( C706 C723 ) C706_=_C726( C706 C726 ) C706_=_C761( C706 C761 ) C706_=_C1031( C706 C1031 ) C706_=_C1356( C706 C1356 ) \nC706_=_C1718( C706 C1718 ) C706_=_C1719( C706 C1719 ) C706_=_C1721( C706 C1721 ) C706_=_C1723( C706 C1723 ) C706_=_C1724( C706 C1724 ) C706_=_C1726( C706 C1726 ) \nC706_=_C1728( C706 C1728 ) C706_=_C1729( C706 C1729 ) C706_=_C1730( C706 C1730 ) C706_=_C1731( C706 C1731 ) C706_=_C1732( C706 C1732 ) C706_=_C1733( C706 C1733 ) \nC706_=_C1734( C706 C1734 ) C706_=_C1735( C706 C1735 ) C708_=_C714( C708 C714 ) C708_=_C715( C708 C715 ) C708_=_C716( C708 C716 ) C708_=_C717( C708 C717 ) \nC708_=_C718( C708 C718 ) C708_=_C719( C708 C719 ) C708_=_C721( C708 C721 ) C708_=_C723( C708 C723 ) C708_=_C726( C708 C726 ) C708_=_C764( C708 C764 ) \nC708_=_C1611( C708 C1611 ) C708_=_C1760( C708 C1760 ) C708_=_C1880( C708 C1880 ) C708_=_C1881( C708 C1881 ) C708_=_C1882( C708 C1882 ) C708_=_C1883( C708 C1883 ) \nC708_=_C1887( C708 C1887 ) C708_=_C1889( C708 C1889 ) C708_=_C1892( C708 C1892 ) C708_=_C1896( C708 C1896 ) C708_=_C1898( C708 C1898 ) C708_=_C1899( C708 C1899 ) \nC708_=_C1900( C708 C1900 ) C708_=_C1901( C708 C1901 ) C714_=_C715( C714 C715 ) C714_=_C716( C714 C716 ) C714_=_C717( C714 C717 ) C714_=_C718( C714 C718 ) \nC714_=_C719( C714 C719 ) C714_=_C721( C714 C721 ) C714_=_C723( C714 C723 ) C714_=_C726( C714 C726 ) C714_=_C842( C714 C842 ) C714_=_C1418( C714 C1418 ) \nC714_=_C1505( C714 C1505 ) C714_=_C1971( C714 C1971 ) C714_=_C2185( C714 C2185 ) C714_=_C2448( C714 C2448 ) C714_=_C2557( C714 C2557 ) C714_=_C2864( C714 C2864 ) \nC714_=_C2866( C714 C2866 ) C714_=_C2867( C714 C2867 ) C714_=_C2868( C714 C2868 ) C714_=_C2869( C714 C2869 ) C714_=_C2870( C714 C2870 ) C714_=_C2871( C714 C2871 ) \nC714_=_C2874( C714 C2874 ) C714_=_C2876( C714 C2876 ) C714_=_C2877( C714 C2877 ) C714_=_C2878( C714 C2878 ) C714_=_C2879( C714 C2879 ) C714_=_C2880( C714 C2880 ) \nC714_=_C2882( C714 C2882 ) C715_=_C716( C715 C716 ) C715_=_C717( C715 C717 ) C715_=_C718( C715 C718 ) C715_=_C719( C715 C719 ) C715_=_C721( C715 C721 ) \nC715_=_C723( C715 C723 ) C715_=_C726( C715 C726 ) C715_=_C771( C715 C771 ) C715_=_C1384( C715 C1384 ) C715_=_C1467( C715 C1467 ) C715_=_C1770( C715 C1770 ) \nC715_=_C1845( C715 C1845 ) C715_=_C2095( C715 C2095 ) C715_=_C2240( C715 C2240 ) C715_=_C2543( C715 C2543 ) C715_=_C2642( C715 C2642 ) C715_=_C3057( C715 C3057 ) \nC715_=_C3060( C715 C3060 ) C715_=_C3064( C715 C3064 ) C715_=_C3065( C715 C3065 ) C715_=_C3066( C715 C3066 ) C715_=_C3067( C715 C3067 ) C716_=_C717( C716 C717 ) \nC716_=_C718( C716 C718 ) C716_=_C719( C716 C719 ) C716_=_C721( C716 C721 ) C716_=_C723( C716 C723 ) C716_=_C726( C716 C726 ) C716_=_C1244( C716 C1244 ) \nC716_=_C1507( C716 C1507 ) C716_=_C2449( C716 C2449 ) C716_=_C2868( C716 C2868 ) C716_=_C3091( C716 C3091 ) C716_=_C3093( C716 C3093 ) C716_=_C3097( C716 C3097 ) \nC716_=_C3102( C716 C3102 ) C717_=_C718( C717 C718 ) C717_=_C719( C717 C719 ) C717_=_C721( C717 C721 ) C717_=_C723( C717 C723 ) C717_=_C726( C717 C726 ) \nC717_=_C824( C717 C824 ) C717_=_C1106( C717 C1106 ) C717_=_C1246( C717 C1246 ) C717_=_C1273( C717 C1273 ) C717_=_C1510( C717 C1510 ) C717_=_C2382( C717 C2382 ) \nC717_=_C2453( C717 C2453 ) C717_=_C2792( C717 C2792 ) C717_=_C2871( C717 C2871 ) C717_=_C2945( C717 C2945 ) C717_=_C3081( C717 C3081 ) C717_=_C3238( C717 C3238 ) \nC717_=_C3412( C717 C3412 ) C717_=_C3413( C717 C3413 ) C717_=_C3417( C717 C3417 ) C717_=_C3418( C717 C3418 ) C717_=_C3420( C717 C3420 ) C717_=_C3422( C717 C3422 ) \nC718_=_C719( C718 C719 ) C718_=_C721( C718 C721 ) C718_=_C723( C718 C723 ) C718_=_C726( C718 C726 ) C718_=_C774( C718 C774 ) C718_=_C1772( C718 C1772 ) \nC718_=_C1847( C718 C1847 ) C718_=_C2063( C718 C2063 ) C718_=_C2100( C718 C2100 ) C718_=_C2242( C718 C2242 ) C718_=_C2645( C718 C2645 ) C718_=_C3454( C718 C3454 ) \nC718_=_C3455( C718 C3455 ) C718_=_C3460( C718 C3460 ) C718_=_C3461( C718 C3461 ) C719_=_C721( C719 C721 ) C719_=_C723( C719 C723 ) C719_=_C726( C719 C726 ) \nC719_=_C1513( C719 C1513 ) C719_=_C1787( C719 C1787 ) C719_=_C2158( C719 C2158 ) C719_=_C2455( C719 C2455 ) C719_=_C2498( C719 C2498 ) C719_=_C3093( C719 C3093 ) \nC719_=_C3143( C719 C3143 ) C719_=_C3359( C719 C3359 ) C719_=_C3413( C719 C3413 ) C719_=_C3509( C719 C3509 ) C719_=_C3701( C719 C3701 ) C719_=_C3703( C719 C3703 ) \nC719_=_C3704( C719 C3704 ) C719_=_C3705( C719 C3705 ) C719_=_C3706( C719 C3706 ) C719_=_C3707( C719 C3707 ) C719_=_C3708( C719 C3708 ) C721_=_C723( C721 C723 ) \nC721_=_C726( C721 C726 ) C721_=_C998( C721 C998 ) C721_=_C1112( C721 C1112 ) C721_=_C1254( C721 C1254 ) C721_=_C1514( C721 C1514 ) C721_=_C2456( C721 C2456 ) \nC721_=_C2584( C721 C2584 ) C721_=_C2876( C721 C2876 ) C721_=_C2949( C721 C2949 ) C721_=_C3126( C721 C3126 ) C721_=_C3242( C721 C3242 ) C721_=_C3426( C721 C3426 ) \nC721_=_C3703( C721 C3703 ) C721_=_C3863( C721 C3863 ) C721_=_C3864( C721 C3864 ) C721_=_C3866( C721 C3866 ) C723_=_C726( C723 C726 ) C723_=_C934( C723 C934 ) \nC723_=_C1257( C723 C1257 ) C723_=_C1518( C723 C1518 ) C723_=_C1540( C723 C1540 ) C723_=_C2463( C723 C2463 ) C723_=_C2812( C723 C2812 ) C723_=_C2878( C723 C2878 ) \nC723_=_C3025( C723 C3025 ) C723_=_C3705( C723 C3705 ) C723_=_C3951( C723 C3951 ) C723_=_C3957( C723 C3957 ) C723_=_C3985( C723 C3985 ) C726_=_C781( C726 C781 ) \nC726_=_C1259( C726 C1259 ) C726_=_C1449( C726 C1449 ) C726_=_C1731( C726 C1731 ) C726_=_C1775( C726 C1775 ) C726_=_C1899( C726 C1899 ) C726_=_C2105( C726 C2105 ) \nC726_=_C2246( C726 C2246 ) C726_=_C2927( C726 C2927 ) C726_=_C3064( C726 C3064 ) C726_=_C3460( C726 C3460 ) C726_=_C3488( C726 C3488 ) C726_=_C3647( C726 C3647 ) \nC726_=_C3735( C726 C3735 ) C726_=_C3753( C726 C3753 ) C726_=_C3802( C726 C3802 ) C726_=_C3963( C726 C3963 ) C726_=_C4027( C726 C4027 ) C726_=_C4028( C726 C4028 ) \nC726_=_C4029( C726 C4029 ) C726_=_C4031( C726 C4031 ) C726_=_C4032( C726 C4032 ) C729_=_C730( C729 C730 ) C729_=_C731( C729 C731 ) C729_=_C735( C729 C735 ) \nC729_=_C736( C729 C736 ) C729_=_C739( C729 C739 ) C729_=_C740( C729 C740 ) C729_=_C742( C729 C742 ) C729_=_C748( C729 C748 ) C729_=_C749( C729 C749 ) \nC729_=_C750( C729 C750 ) C729_=_C754( C729 C754 ) C729_=_C811( C729 C811 ) C729_=_C812( C729 C812 ) C729_=_C813( C729 C813 ) C729_=_C816( C729 C816 ) \nC729_=_C817( C729 C817 ) C729_=_C818( C729 C818 ) C729_=_C824( C729 C824 ) C729_=_C827( C729 C827 ) C729_=_C828( C729 C828 ) C729_=_C831( C729 C831 ) \nC729_=_C832( C729 C832 ) C729_=_C833( C729 C833 ) C730_=_C731( C730 C731 ) C730_=_C735( C730 C735 ) C730_=_C736( C730 C736 ) C730_=_C739( C730 C739 ) \nC730_=_C740( C730 C740 ) C730_=_C742( C730 C742 ) C730_=_C748( C730 C748 ) C730_=_C749( C730 C749 ) C730_=_C750( C730 C750 ) C730_=_C754( C730 C754 ) \nC730_=_C936( C730 C936 ) C730_=_C985( C730 C985 ) C730_=_C987( C730 C987 ) C730_=_C990( C730 C990 ) C730_=_C995( C730 C995 ) C730_=_C998( C730 C998 ) \nC730_=_C1002( C730 C1002 ) C730_=_C1005( C730 C1005 ) C731_=_C735( C731 C735 ) C731_=_C736( C731 C736 ) C731_=_C739( C731 C739 ) C731_=_C740( C731 C740 ) \nC731_=_C742( C731 C742 ) C731_=_C748( C731 C748 ) C731_=_C749( C731 C749 ) C731_=_C750( C731 C750 ) C731_=_C754( C731 C754 ) C731_=_C811( C731 C811 ) \nC731_=_C1271( C731 C1271 ) C731_=_C1273( C731 C1273 ) C731_=_C1276( C731 C1276 ) C735_=_C736( C735 C736 ) C735_=_C739( C735 C739 ) C735_=_C740( C735 C740 ) \nC735_=_C742( C735 C742 ) C735_=_C748( C735 C748 ) C735_=_C749( C735 C749 ) C735_=_C750( C735 C750 ) C735_=_C754( C735 C754 ) C735_=_C816( C735 C816 ) \nC735_=_C2379( C735 C2379 ) C735_=_C2381( C735 C2381 ) C735_=_C2382( C735 C2382 ) C735_=_C2384( C735 C2384 ) C735_=_C2386( C735 C2386 ) C735_=_C2389( C735 C2389 ) \nC735_=_C2390( C735 C2390 ) C735_=_C2395( C735 C2395 ) C735_=_C2396( C735 C2396 ) C736_=_C739( C736 C739 ) C736_=_C740( C736 C740 ) C736_=_C742( C736 C742 ) \nC736_=_C748( C736 C748 ) C736_=_C749( C736 C749 ) C736_=_C750( C736 C750 ) C736_=_C754( C736 C754 ) C736_=_C840( C736 C840 ) C736_=_C1015( C736 C1015 ) \nC736_=_C1310( C736 C1310 ) C736_=_C1864( C736 C1864 ) C736_=_C1906( C736 C1906 ) C736_=_C2020( C736 C2020 ) C736_=_C2431( C736 C2431 ) C736_=_C2573( C736 C2573 ) \nC736_=_C2574( C736 C2574 ) C736_=_C2575( C736 C2575 ) C736_=_C2577( C736 C2577 ) C736_=_C2580( C736 C2580 ) C736_=_C2581( C736 C2581 ) C736_=_C2582( C736 C2582 ) \nC736_=_C2583( C736 C2583 ) C736_=_C2584( C736 C2584 ) C736_=_C2586( C736 C2586 ) C736_=_C2587( C736 C2587 ) C736_=_C2589( C736 C2589 ) C739_=_C740( C739 C740 ) \nC739_=_C742( C739 C742 ) C739_=_C748( C739 C748 ) C739_=_C749( C739 C749 ) C739_=_C750( C739 C750 ) C739_=_C754( C739 C754 ) C739_=_C818( C739 C818 ) \nC739_=_C1841( C739 C1841 ) C739_=_C2058( C739 C2058 ) C739_=_C2078( C739 C2078 ) C739_=_C2249( C739 C2249 ) C739_=_C2788( C739 C2788 ) C739_=_C2789( C739 C2789 ) \nC739_=_C2791( C739 C2791 ) C739_=_C2792( C739 C2792 ) C739_=_C2794( C739 C2794 ) C739_=_C2797( C739 C2797 ) C739_=_C2798( C739 C2798 ) C739_=_C2799( C739 C2799 ) \nC740_=_C742( C740 C742 ) C740_=_C748( C740 C748 ) C740_=_C749( C740 C749 ) C740_=_C750( C740 C750 ) C740_=_C754( C740 C754 ) C740_=_C1271( C740 C1271 ) \nC740_=_C1361( C740 C1361 ) C740_=_C2096( C740 C2096 ) C740_=_C2219( C740 C2219 ) C740_=_C2381( C740 C2381 ) C740_=_C2560( C740 C2560 ) C740_=_C2789( C740 C2789 ) \nC740_=_C3081( C740 C3081 ) C740_=_C3082( C740 C3082 ) C740_=_C3083( C740 C3083 ) C740_=_C3084( C740 C3084 ) C740_=_C3085( C740 C3085 ) C740_=_C3086( C740 C3086 ) \nC740_=_C3087( C740 C3087 ) C740_=_C3088( C740 C3088 ) C742_=_C748( C742 C748 ) C742_=_C749( C742 C749 ) C742_=_C750( C742 C750 ) C742_=_C754( C742 C754 ) \nC742_=_C1131( C742 C1131 ) C742_=_C1596( C742 C1596 ) C742_=_C1892( C742 C1892 ) C742_=_C2022( C742 C2022 ) C742_=_C2680( C742 C2680 ) C742_=_C2996( C742 C2996 ) \nC742_=_C3011( C742 C3011 ) C742_=_C3119( C742 C3119 ) C742_=_C3120(</w:t>
      </w:r>
    </w:p>
    <w:p>
      <w:pPr>
        <w:pStyle w:val="PreformattedText"/>
        <w:bidi w:val="0"/>
        <w:spacing w:before="0" w:after="0"/>
        <w:jc w:val="left"/>
        <w:rPr/>
      </w:pPr>
      <w:r>
        <w:rPr/>
        <w:t xml:space="preserve"> </w:t>
      </w:r>
      <w:r>
        <w:rPr/>
        <w:t>C742 C3120 ) C742_=_C3121( C742 C3121 ) C742_=_C3122( C742 C3122 ) C742_=_C3123( C742 C3123 ) \nC742_=_C3124( C742 C3124 ) C742_=_C3126( C742 C3126 ) C742_=_C3128( C742 C3128 ) C742_=_C3130( C742 C3130 ) C748_=_C749( C748 C749 ) C748_=_C750( C748 C750 ) \nC748_=_C754( C748 C754 ) C748_=_C1256( C748 C1256 ) C748_=_C1322( C748 C1322 ) C748_=_C1813( C748 C1813 ) C748_=_C2617( C748 C2617 ) C748_=_C2708( C748 C2708 ) \nC748_=_C2877( C748 C2877 ) C748_=_C3097( C748 C3097 ) C748_=_C3383( C748 C3383 ) C748_=_C3417( C748 C3417 ) C748_=_C3501( C748 C3501 ) C748_=_C3679( C748 C3679 ) \nC748_=_C3704( C748 C3704 ) C748_=_C3799( C748 C3799 ) C748_=_C3830( C748 C3830 ) C748_=_C3863( C748 C3863 ) C748_=_C3957( C748 C3957 ) C748_=_C3958( C748 C3958 ) \nC748_=_C3959( C748 C3959 ) C749_=_C750( C749 C750 ) C749_=_C754( C749 C754 ) C749_=_C831( C749 C831 ) C749_=_C1028( C749 C1028 ) C749_=_C1554( C749 C1554 ) \nC749_=_C2029( C749 C2029 ) C749_=_C2123( C749 C2123 ) C749_=_C2342( C749 C2342 ) C749_=_C2599( C749 C2599 ) C749_=_C2687( C749 C2687 ) C749_=_C3191( C749 C3191 ) \nC749_=_C3328( C749 C3328 ) C749_=_C3666( C749 C3666 ) C749_=_C3848( C749 C3848 ) C749_=_C3864( C749 C3864 ) C749_=_C3963( C749 C3963 ) C749_=_C3964( C749 C3964 ) \nC749_=_C3965( C749 C3965 ) C749_=_C3967( C749 C3967 ) C750_=_C754( C750 C754 ) C750_=_C832( C750 C832 ) C750_=_C933( C750 C933 ) C750_=_C957( C750 C957 ) \nC750_=_C1092( C750 C1092 ) C750_=_C1186( C750 C1186 ) C750_=_C2343( C750 C2343 ) C750_=_C2427( C750 C2427 ) C750_=_C3084( C750 C3084 ) C750_=_C3364( C750 C3364 ) \nC750_=_C3418( C750 C3418 ) C750_=_C3831( C750 C3831 ) C750_=_C3977( C750 C3977 ) C754_=_C833( C754 C833 ) C754_=_C958( C754 C958 ) C754_=_C1610( C754 C1610 ) \nC754_=_C3088( C754 C3088 ) C754_=_C3422( C754 C3422 ) C754_=_C3836( C754 C3836 ) C755_=_C756( C755 C756 ) C755_=_C757( C755 C757 ) C755_=_C759( C755 C759 ) \nC755_=_C761( C755 C761 ) C755_=_C763( C755 C763 ) C755_=_C764( C755 C764 ) C755_=_C765( C755 C765 ) C755_=_C768( C755 C768 ) C755_=_C770( C755 C770 ) \nC755_=_C771( C755 C771 ) C755_=_C772( C755 C772 ) C755_=_C773( C755 C773 ) C755_=_C774( C755 C774 ) C755_=_C776( C755 C776 ) C755_=_C777( C755 C777 ) \nC755_=_C779( C755 C779 ) C755_=_C780( C755 C780 ) C755_=_C781( C755 C781 ) C755_=_C834( C755 C834 ) C755_=_C836( C755 C836 ) C755_=_C838( C755 C838 ) \nC755_=_C839( C755 C839 ) C755_=_C840( C755 C840 ) C755_=_C841( C755 C841 ) C755_=_C842( C755 C842 ) C755_=_C843( C755 C843 ) C755_=_C845( C755 C845 ) \nC755_=_C846( C755 C846 ) C755_=_C847( C755 C847 ) C755_=_C848( C755 C848 ) C755_=_C850( C755 C850 ) C755_=_C856( C755 C856 ) C756_=_C757( C756 C757 ) \nC756_=_C759( C756 C759 ) C756_=_C761( C756 C761 ) C756_=_C763( C756 C763 ) C756_=_C764( C756 C764 ) C756_=_C765( C756 C765 ) C756_=_C768( C756 C768 ) \nC756_=_C770( C756 C770 ) C756_=_C771( C756 C771 ) C756_=_C772( C756 C772 ) C756_=_C773( C756 C773 ) C756_=_C774( C756 C774 ) C756_=_C776( C756 C776 ) \nC756_=_C777( C756 C777 ) C756_=_C779( C756 C779 ) C756_=_C780( C756 C780 ) C756_=_C781( C756 C781 ) C756_=_C834( C756 C834 ) C756_=_C1007( C756 C1007 ) \nC756_=_C1008( C756 C1008 ) C756_=_C1009( C756 C1009 ) C756_=_C1010( C756 C1010 ) C756_=_C1011( C756 C1011 ) C756_=_C1012( C756 C1012 ) C756_=_C1014( C756 C1014 ) \nC756_=_C1015( C756 C1015 ) C756_=_C1016( C756 C1016 ) C756_=_C1018( C756 C1018 ) C756_=_C1019( C756 C1019 ) C756_=_C1024( C756 C1024 ) C756_=_C1025( C756 C1025 ) \nC756_=_C1027( C756 C1027 ) C756_=_C1028( C756 C1028 ) C757_=_C759( C757 C759 ) C757_=_C761( C757 C761 ) C757_=_C763( C757 C763 ) C757_=_C764( C757 C764 ) \nC757_=_C765( C757 C765 ) C757_=_C768( C757 C768 ) C757_=_C770( C757 C770 ) C757_=_C771( C757 C771 ) C757_=_C772( C757 C772 ) C757_=_C773( C757 C773 ) \nC757_=_C774( C757 C774 ) C757_=_C776( C757 C776 ) C757_=_C777( C757 C777 ) C757_=_C779( C757 C779 ) C757_=_C780( C757 C780 ) C757_=_C781( C757 C781 ) \nC757_=_C1072( C757 C1072 ) C757_=_C1075( C757 C1075 ) C757_=_C1076( C757 C1076 ) C757_=_C1079( C757 C1079 ) C757_=_C1085( C757 C1085 ) C757_=_C1087( C757 C1087 ) \nC757_=_C1088( C757 C1088 ) C757_=_C1089( C757 C1089 ) C757_=_C1092( C757 C1092 ) C757_=_C1093( C757 C1093 ) C759_=_C761( C759 C761 ) C759_=_C763( C759 C763 ) \nC759_=_C764( C759 C764 ) C759_=_C765( C759 C765 ) C759_=_C768( C759 C768 ) C759_=_C770( C759 C770 ) C759_=_C771( C759 C771 ) C759_=_C772( C759 C772 ) \nC759_=_C773( C759 C773 ) C759_=_C774( C759 C774 ) C759_=_C776( C759 C776 ) C759_=_C777( C759 C777 ) C759_=_C779( C759 C779 ) C759_=_C780( C759 C780 ) \nC759_=_C781( C759 C781 ) C759_=_C1007( C759 C1007 ) C759_=_C1310( C759 C1310 ) C759_=_C1312( C759 C1312 ) C759_=_C1314( C759 C1314 ) C759_=_C1315( C759 C1315 ) \nC759_=_C1317( C759 C1317 ) C759_=_C1322( C759 C1322 ) C759_=_C1326( C759 C1326 ) C761_=_C763( C761 C763 ) C761_=_C764( C761 C764 ) C761_=_C765( C761 C765 ) \nC761_=_C768( C761 C768 ) C761_=_C770( C761 C770 ) C761_=_C771( C761 C771 ) C761_=_C772( C761 C772 ) C761_=_C773( C761 C773 ) C761_=_C774( C761 C774 ) \nC761_=_C776( C761 C776 ) C761_=_C777( C761 C777 ) C761_=_C779( C761 C779 ) C761_=_C780( C761 C780 ) C761_=_C781( C761 C781 ) C761_=_C1031( C761 C1031 ) \nC761_=_C1356( C761 C1356 ) C761_=_C1718( C761 C1718 ) C761_=_C1719( C761 C1719 ) C761_=_C1721( C761 C1721 ) C761_=_C1723( C761 C1723 ) C761_=_C1724( C761 C1724 ) \nC761_=_C1726( C761 C1726 ) C761_=_C1728( C761 C1728 ) C761_=_C1729( C761 C1729 ) C761_=_C1730( C761 C1730 ) C761_=_C1731( C761 C1731 ) C761_=_C1732( C761 C1732 ) \nC761_=_C1733( C761 C1733 ) C761_=_C1734( C761 C1734 ) C761_=_C1735( C761 C1735 ) C763_=_C764( C763 C764 ) C763_=_C765( C763 C765 ) C763_=_C768( C763 C768 ) \nC763_=_C770( C763 C770 ) C763_=_C771( C763 C771 ) C763_=_C772( C763 C772 ) C763_=_C773( C763 C773 ) C763_=_C774( C763 C774 ) C763_=_C776( C763 C776 ) \nC763_=_C777( C763 C777 ) C763_=_C779( C763 C779 ) C763_=_C780( C763 C780 ) C763_=_C781( C763 C781 ) C763_=_C861( C763 C861 ) C763_=_C1010( C763 C1010 ) \nC763_=_C1861( C763 C1861 ) C763_=_C1864( C763 C1864 ) C763_=_C1865( C763 C1865 ) C763_=_C1869( C763 C1869 ) C763_=_C1870( C763 C1870 ) C763_=_C1872( C763 C1872 ) \nC764_=_C765( C764 C765 ) C764_=_C768( C764 C768 ) C764_=_C770( C764 C770 ) C764_=_C771( C764 C771 ) C764_=_C772( C764 C772 ) C764_=_C773( C764 C773 ) \nC764_=_C774( C764 C774 ) C764_=_C776( C764 C776 ) C764_=_C777( C764 C777 ) C764_=_C779( C764 C779 ) C764_=_C780( C764 C780 ) C764_=_C781( C764 C781 ) \nC764_=_C1611( C764 C1611 ) C764_=_C1760( C764 C1760 ) C764_=_C1880( C764 C1880 ) C764_=_C1881( C764 C1881 ) C764_=_C1882( C764 C1882 ) C764_=_C1883( C764 C1883 ) \nC764_=_C1887( C764 C1887 ) C764_=_C1889( C764 C1889 ) C764_=_C1892( C764 C1892 ) C764_=_C1896( C764 C1896 ) C764_=_C1898( C764 C1898 ) C764_=_C1899( C764 C1899 ) \nC764_=_C1900( C764 C1900 ) C764_=_C1901( C764 C1901 ) C765_=_C768( C765 C768 ) C765_=_C770( C765 C770 ) C765_=_C771( C765 C771 ) C765_=_C772( C765 C772 ) \nC765_=_C773( C765 C773 ) C765_=_C774( C765 C774 ) C765_=_C776( C765 C776 ) C765_=_C777( C765 C777 ) C765_=_C779( C765 C779 ) C765_=_C780( C765 C780 ) \nC765_=_C781( C765 C781 ) C765_=_C987( C765 C987 ) C765_=_C1079( C765 C1079 ) C765_=_C1099( C765 C1099 ) C765_=_C1502( C765 C1502 ) C765_=_C2019( C765 C2019 ) \nC765_=_C2020( C765 C2020 ) C765_=_C2022( C765 C2022 ) C765_=_C2023( C765 C2023 ) C765_=_C2024( C765 C2024 ) C765_=_C2027( C765 C2027 ) C765_=_C2028( C765 C2028 ) \nC765_=_C2029( C765 C2029 ) C765_=_C2030( C765 C2030 ) C768_=_C770( C768 C770 ) C768_=_C771( C768 C771 ) C768_=_C772( C768 C772 ) C768_=_C773( C768 C773 ) \nC768_=_C774( C768 C774 ) C768_=_C776( C768 C776 ) C768_=_C777( C768 C777 ) C768_=_C779( C768 C779 ) C768_=_C780( C768 C780 ) C768_=_C781( C768 C781 ) \nC768_=_C1102( C768 C1102 ) C768_=_C1503( C768 C1503 ) C768_=_C1615( C768 C1615 ) C768_=_C1738( C768 C1738 ) C768_=_C2019( C768 C2019 ) C768_=_C2292( C768 C2292 ) \nC768_=_C2363( C768 C2363 ) C768_=_C2364( C768 C2364 ) C768_=_C2367( C768 C2367 ) C768_=_C2368( C768 C2368 ) C768_=_C2370( C768 C2370 ) C768_=_C2371( C768 C2371 ) \nC768_=_C2372( C768 C2372 ) C768_=_C2375( C768 C2375 ) C768_=_C2376( C768 C2376 ) C768_=_C2377( C768 C2377 ) C770_=_C771( C770 C771 ) C770_=_C772( C770 C772 ) \nC770_=_C773( C770 C773 ) C770_=_C774( C770 C774 ) C770_=_C776( C770 C776 ) C770_=_C777( C770 C777 ) C770_=_C779( C770 C779 ) C770_=_C780( C770 C780 ) \nC770_=_C781( C770 C781 ) C770_=_C841( C770 C841 ) C770_=_C1312( C770 C1312 ) C770_=_C1865( C770 C1865 ) C770_=_C1928( C770 C1928 ) C770_=_C2573( C770 C2573 ) \nC770_=_C2604( C770 C2604 ) C770_=_C2624( C770 C2624 ) C770_=_C2625( C770 C2625 ) C770_=_C2626( C770 C2626 ) C770_=_C2627( C770 C2627 ) C770_=_C2628( C770 C2628 ) \nC770_=_C2631( C770 C2631 ) C770_=_C2633( C770 C2633 ) C770_=_C2634( C770 C2634 ) C770_=_C2635( C770 C2635 ) C770_=_C2636( C770 C2636 ) C770_=_C2637( C770 C2637 ) \nC770_=_C2638( C770 C2638 ) C771_=_C772( C771 C772 ) C771_=_C773( C771 C773 ) C771_=_C774( C771 C774 ) C771_=_C776( C771 C776 ) C771_=_C777( C771 C777 ) \nC771_=_C779( C771 C779 ) C771_=_C780( C771 C780 ) C771_=_C781( C771 C781 ) C771_=_C1384( C771 C1384 ) C771_=_C1467( C771 C1467 ) C771_=_C1770( C771 C1770 ) \nC771_=_C1845( C771 C1845 ) C771_=_C2095( C771 C2095 ) C771_=_C2240( C771 C2240 ) C771_=_C2543( C771 C2543 ) C771_=_C2642( C771 C2642 ) C771_=_C3057( C771 C3057 ) \nC771_=_C3060( C771 C3060 ) C771_=_C3064( C771 C3064 ) C771_=_C3065( C771 C3065 ) C771_=_C3066( C771 C3066 ) C771_=_C3067( C771 C3067 ) C772_=_C773( C772 C773 ) \nC772_=_C774( C772 C774 ) C772_=_C776( C772 C776 ) C772_=_C777( C772 C777 ) C772_=_C779( C772 C779 ) C772_=_C780( C772 C780 ) C772_=_C781( C772 C781 ) \nC772_=_C846( C772 C846 ) C772_=_C1314( C772 C1314 ) C772_=_C1423( C772 C1423 ) C772_=_C1870( C772 C1870 ) C772_=_C2004( C772 C2004 ) C772_=_C2117( C772 C2117 ) \nC772_=_C2188( C772 C2188 ) C772_=_C2525( C772 C2525 ) C772_=_C2577( C772 C2577 ) C772_=_C2593( C772 C2593 ) C772_=_C3184( C772 C3184 ) C772_=_C3185( C772 C3185 )</w:t>
      </w:r>
    </w:p>
    <w:p>
      <w:pPr>
        <w:pStyle w:val="PreformattedText"/>
        <w:bidi w:val="0"/>
        <w:spacing w:before="0" w:after="0"/>
        <w:jc w:val="left"/>
        <w:rPr/>
      </w:pPr>
      <w:r>
        <w:rPr/>
        <w:t xml:space="preserve"> </w:t>
      </w:r>
      <w:r>
        <w:rPr/>
        <w:t>\nC772_=_C3188( C772 C3188 ) C772_=_C3190( C772 C3190 ) C772_=_C3191( C772 C3191 ) C772_=_C3192( C772 C3192 ) C772_=_C3193( C772 C3193 ) C772_=_C3194( C772 C3194 ) \nC773_=_C774( C773 C774 ) C773_=_C776( C773 C776 ) C773_=_C777( C773 C777 ) C773_=_C779( C773 C779 ) C773_=_C780( C773 C780 ) C773_=_C781( C773 C781 ) \nC773_=_C847( C773 C847 ) C773_=_C1315( C773 C1315 ) C773_=_C1338( C773 C1338 ) C773_=_C1490( C773 C1490 ) C773_=_C1662( C773 C1662 ) C773_=_C1805( C773 C1805 ) \nC773_=_C1872( C773 C1872 ) C773_=_C2580( C773 C2580 ) C773_=_C3030( C773 C3030 ) C773_=_C3040( C773 C3040 ) C773_=_C3333( C773 C3333 ) C773_=_C3334( C773 C3334 ) \nC773_=_C3335( C773 C3335 ) C773_=_C3336( C773 C3336 ) C773_=_C3338( C773 C3338 ) C773_=_C3339( C773 C3339 ) C773_=_C3341( C773 C3341 ) C773_=_C3343( C773 C3343 ) \nC774_=_C776( C774 C776 ) C774_=_C777( C774 C777 ) C774_=_C779( C774 C779 ) C774_=_C780( C774 C780 ) C774_=_C781( C774 C781 ) C774_=_C1772( C774 C1772 ) \nC774_=_C1847( C774 C1847 ) C774_=_C2063( C774 C2063 ) C774_=_C2100( C774 C2100 ) C774_=_C2242( C774 C2242 ) C774_=_C2645( C774 C2645 ) C774_=_C3454( C774 C3454 ) \nC774_=_C3455( C774 C3455 ) C774_=_C3460( C774 C3460 ) C774_=_C3461( C774 C3461 ) C776_=_C777( C776 C777 ) C776_=_C779( C776 C779 ) C776_=_C780( C776 C780 ) \nC776_=_C781( C776 C781 ) C776_=_C1109( C776 C1109 ) C776_=_C1492( C776 C1492 ) C776_=_C1512( C776 C1512 ) C776_=_C1807( C776 C1807 ) C776_=_C2024( C776 C2024 ) \nC776_=_C2064( C776 C2064 ) C776_=_C2496( C776 C2496 ) C776_=_C2733( C776 C2733 ) C776_=_C2745( C776 C2745 ) C776_=_C2962( C776 C2962 ) C776_=_C3031( C776 C3031 ) \nC776_=_C3041( C776 C3041 ) C776_=_C3482( C776 C3482 ) C776_=_C3521( C776 C3521 ) C776_=_C3523( C776 C3523 ) C776_=_C3527( C776 C3527 ) C777_=_C779( C777 C779 ) \nC777_=_C780( C777 C780 ) C777_=_C781( C777 C781 ) C777_=_C1025( C777 C1025 ) C777_=_C2583( C777 C2583 ) C777_=_C2635( C777 C2635 ) C777_=_C2798( C777 C2798 ) \nC777_=_C3188( C777 C3188 ) C777_=_C3338( C777 C3338 ) C777_=_C3436( C777 C3436 ) C777_=_C3838( C777 C3838 ) C777_=_C3842( C777 C3842 ) C779_=_C780( C779 C780 ) \nC779_=_C781( C779 C781 ) C779_=_C1114( C779 C1114 ) C779_=_C1516( C779 C1516 ) C779_=_C1812( C779 C1812 ) C779_=_C2028( C779 C2028 ) C779_=_C2261( C779 C2261 ) \nC779_=_C3037( C779 C3037 ) C779_=_C3050( C779 C3050 ) C779_=_C3467( C779 C3467 ) C779_=_C3486( C779 C3486 ) C779_=_C3608( C779 C3608 ) C779_=_C3620( C779 C3620 ) \nC779_=_C3814( C779 C3814 ) C779_=_C3875( C779 C3875 ) C779_=_C3882( C779 C3882 ) C779_=_C3883( C779 C3883 ) C779_=_C3885( C779 C3885 ) C779_=_C3886( C779 C3886 ) \nC779_=_C3887( C779 C3887 ) C779_=_C3888( C779 C3888 ) C780_=_C781( C780 C781 ) C780_=_C1027( C780 C1027 ) C780_=_C1210( C780 C1210 ) C780_=_C2587( C780 C2587 ) \nC780_=_C2637( C780 C2637 ) C780_=_C2707( C780 C2707 ) C780_=_C3022( C780 C3022 ) C780_=_C3190( C780 C3190 ) C780_=_C3300( C780 C3300 ) C780_=_C3341( C780 C3341 ) \nC780_=_C3349( C780 C3349 ) C780_=_C3917( C780 C3917 ) C780_=_C3940( C780 C3940 ) C781_=_C1259( C781 C1259 ) C781_=_C1449( C781 C1449 ) C781_=_C1731( C781 C1731 ) \nC781_=_C1775( C781 C1775 ) C781_=_C1899( C781 C1899 ) C781_=_C2105( C781 C2105 ) C781_=_C2246( C781 C2246 ) C781_=_C2927( C781 C2927 ) C781_=_C3064( C781 C3064 ) \nC781_=_C3460( C781 C3460 ) C781_=_C3488( C781 C3488 ) C781_=_C3647( C781 C3647 ) C781_=_C3735( C781 C3735 ) C781_=_C3753( C781 C3753 ) C781_=_C3802( C781 C3802 ) \nC781_=_C3963( C781 C3963 ) C781_=_C4027( C781 C4027 ) C781_=_C4028( C781 C4028 ) C781_=_C4029( C781 C4029 ) C781_=_C4031( C781 C4031 ) C781_=_C4032( C781 C4032 ) \nC783_=_C784( C783 C784 ) C783_=_C785( C783 C785 ) C783_=_C787( C783 C787 ) C783_=_C790( C783 C790 ) C783_=_C792( C783 C792 ) C783_=_C793( C783 C793 ) \nC783_=_C795( C783 C795 ) C783_=_C800( C783 C800 ) C783_=_C801( C783 C801 ) C783_=_C802( C783 C802 ) C783_=_C803( C783 C803 ) C783_=_C805( C783 C805 ) \nC783_=_C915( C783 C915 ) C783_=_C916( C783 C916 ) C783_=_C918( C783 C918 ) C783_=_C921( C783 C921 ) C783_=_C922( C783 C922 ) C783_=_C923( C783 C923 ) \nC783_=_C927( C783 C927 ) C783_=_C928( C783 C928 ) C783_=_C929( C783 C929 ) C783_=_C930( C783 C930 ) C783_=_C931( C783 C931 ) C783_=_C933( C783 C933 ) \nC783_=_C934( C783 C934 ) C784_=_C785( C784 C785 ) C784_=_C787( C784 C787 ) C784_=_C790( C784 C790 ) C784_=_C792( C784 C792 ) C784_=_C793( C784 C793 ) \nC784_=_C795( C784 C795 ) C784_=_C800( C784 C800 ) C784_=_C801( C784 C801 ) C784_=_C802( C784 C802 ) C784_=_C803( C784 C803 ) C784_=_C805( C784 C805 ) \nC784_=_C1219( C784 C1219 ) C784_=_C1223( C784 C1223 ) C784_=_C1229( C784 C1229 ) C784_=_C1230( C784 C1230 ) C784_=_C1231( C784 C1231 ) C784_=_C1234( C784 C1234 ) \nC784_=_C1235( C784 C1235 ) C785_=_C787( C785 C787 ) C785_=_C790( C785 C790 ) C785_=_C792( C785 C792 ) C785_=_C793( C785 C793 ) C785_=_C795( C785 C795 ) \nC785_=_C800( C785 C800 ) C785_=_C801( C785 C801 ) C785_=_C802( C785 C802 ) C785_=_C803( C785 C803 ) C785_=_C805( C785 C805 ) C785_=_C959( C785 C959 ) \nC785_=_C1520( C785 C1520 ) C785_=_C1522( C785 C1522 ) C785_=_C1523( C785 C1523 ) C785_=_C1524( C785 C1524 ) C785_=_C1525( C785 C1525 ) C785_=_C1527( C785 C1527 ) \nC785_=_C1528( C785 C1528 ) C785_=_C1530( C785 C1530 ) C785_=_C1532( C785 C1532 ) C785_=_C1533( C785 C1533 ) C785_=_C1534( C785 C1534 ) C785_=_C1536( C785 C1536 ) \nC785_=_C1538( C785 C1538 ) C785_=_C1540( C785 C1540 ) C785_=_C1541( C785 C1541 ) C785_=_C1543( C785 C1543 ) C785_=_C1544( C785 C1544 ) C787_=_C790( C787 C790 ) \nC787_=_C792( C787 C792 ) C787_=_C793( C787 C793 ) C787_=_C795( C787 C795 ) C787_=_C800( C787 C800 ) C787_=_C801( C787 C801 ) C787_=_C802( C787 C802 ) \nC787_=_C803( C787 C803 ) C787_=_C805( C787 C805 ) C787_=_C1050( C787 C1050 ) C787_=_C1819( C787 C1819 ) C787_=_C2113( C787 C2113 ) C787_=_C2198( C787 C2198 ) \nC787_=_C2199( C787 C2199 ) C787_=_C2202( C787 C2202 ) C787_=_C2203( C787 C2203 ) C787_=_C2204( C787 C2204 ) C787_=_C2205( C787 C2205 ) C787_=_C2206( C787 C2206 ) \nC787_=_C2209( C787 C2209 ) C787_=_C2210( C787 C2210 ) C787_=_C2211( C787 C2211 ) C787_=_C2212( C787 C2212 ) C787_=_C2214( C787 C2214 ) C790_=_C792( C790 C792 ) \nC790_=_C793( C790 C793 ) C790_=_C795( C790 C795 ) C790_=_C800( C790 C800 ) C790_=_C801( C790 C801 ) C790_=_C802( C790 C802 ) C790_=_C803( C790 C803 ) \nC790_=_C805( C790 C805 ) C790_=_C2525( C790 C2525 ) C790_=_C2526( C790 C2526 ) C790_=_C2529( C790 C2529 ) C790_=_C2530( C790 C2530 ) C790_=_C2537( C790 C2537 ) \nC790_=_C2538( C790 C2538 ) C792_=_C793( C792 C793 ) C792_=_C795( C792 C795 ) C792_=_C800( C792 C800 ) C792_=_C801( C792 C801 ) C792_=_C802( C792 C802 ) \nC792_=_C803( C792 C803 ) C792_=_C805( C792 C805 ) C792_=_C1055( C792 C1055 ) C792_=_C1130( C792 C1130 ) C792_=_C2819( C792 C2819 ) C792_=_C3010( C792 C3010 ) \nC792_=_C3011( C792 C3011 ) C792_=_C3012( C792 C3012 ) C792_=_C3013( C792 C3013 ) C792_=_C3015( C792 C3015 ) C792_=_C3016( C792 C3016 ) C792_=_C3017( C792 C3017 ) \nC792_=_C3019( C792 C3019 ) C792_=_C3020( C792 C3020 ) C792_=_C3022( C792 C3022 ) C792_=_C3024( C792 C3024 ) C792_=_C3025( C792 C3025 ) C792_=_C3027( C792 C3027 ) \nC793_=_C795( C793 C795 ) C793_=_C800( C793 C800 ) C793_=_C801( C793 C801 ) C793_=_C802( C793 C802 ) C793_=_C803( C793 C803 ) C793_=_C805( C793 C805 ) \nC793_=_C1229( C793 C1229 ) C793_=_C2061( C793 C2061 ) C793_=_C2155( C793 C2155 ) C793_=_C2199( C793 C2199 ) C793_=_C2276( C793 C2276 ) C793_=_C2526( C793 C2526 ) \nC793_=_C2899( C793 C2899 ) C793_=_C3210( C793 C3210 ) C793_=_C3213( C793 C3213 ) C793_=_C3214( C793 C3214 ) C793_=_C3215( C793 C3215 ) C793_=_C3217( C793 C3217 ) \nC793_=_C3218( C793 C3218 ) C793_=_C3219( C793 C3219 ) C793_=_C3222( C793 C3222 ) C793_=_C3223( C793 C3223 ) C793_=_C3224( C793 C3224 ) C795_=_C800( C795 C800 ) \nC795_=_C801( C795 C801 ) C795_=_C802( C795 C802 ) C795_=_C803( C795 C803 ) C795_=_C805( C795 C805 ) C795_=_C848( C795 C848 ) C795_=_C1230( C795 C1230 ) \nC795_=_C1317( C795 C1317 ) C795_=_C1942( C795 C1942 ) C795_=_C2202( C795 C2202 ) C795_=_C2529( C795 C2529 ) C795_=_C2596( C795 C2596 ) C795_=_C3091( C795 C3091 ) \nC795_=_C3345( C795 C3345 ) C795_=_C3433( C795 C3433 ) C795_=_C3434( C795 C3434 ) C795_=_C3435( C795 C3435 ) C795_=_C3436( C795 C3436 ) C795_=_C3438( C795 C3438 ) \nC795_=_C3439( C795 C3439 ) C795_=_C3440( C795 C3440 ) C795_=_C3441( C795 C3441 ) C795_=_C3442( C795 C3442 ) C795_=_C3443( C795 C3443 ) C795_=_C3445( C795 C3445 ) \nC800_=_C801( C800 C801 ) C800_=_C802( C800 C802 ) C800_=_C803( C800 C803 ) C800_=_C805( C800 C805 ) C800_=_C931( C800 C931 ) C800_=_C954( C800 C954 ) \nC800_=_C1088( C800 C1088 ) C800_=_C1183( C800 C1183 ) C800_=_C2340( C800 C2340 ) C800_=_C2425( C800 C2425 ) C800_=_C2704( C800 C2704 ) C800_=_C3082( C800 C3082 ) \nC800_=_C3215( C800 C3215 ) C800_=_C3435( C800 C3435 ) C800_=_C3498( C800 C3498 ) C800_=_C3555( C800 C3555 ) C800_=_C3675( C800 C3675 ) C800_=_C3725( C800 C3725 ) \nC800_=_C3729( C800 C3729 ) C800_=_C3730( C800 C3730 ) C801_=_C802( C801 C802 ) C801_=_C803( C801 C803 ) C801_=_C805( C801 C805 ) C801_=_C1577( C801 C1577 ) \nC801_=_C2324( C801 C2324 ) C801_=_C2405( C801 C2405 ) C801_=_C2735( C801 C2735 ) C801_=_C3379( C801 C3379 ) C801_=_C3632( C801 C3632 ) C801_=_C3762( C801 C3762 ) \nC801_=_C3764( C801 C3764 ) C801_=_C3765( C801 C3765 ) C802_=_C803( C802 C803 ) C802_=_C805( C802 C805 ) C802_=_C882( C802 C882 ) C802_=_C1581( C802 C1581 ) \nC802_=_C1855( C802 C1855 ) C802_=_C2013( C802 C2013 ) C802_=_C2325( C802 C2325 ) C802_=_C2409( C802 C2409 ) C802_=_C2586( C802 C2586 ) C802_=_C2649( C802 C2649 ) \nC802_=_C2737( C802 C2737 ) C802_=_C2965( C802 C2965 ) C802_=_C3263( C802 C3263 ) C802_=_C3318( C802 C3318 ) C802_=_C3409( C802 C3409 ) C802_=_C3635( C802 C3635 ) \nC802_=_C3762( C802 C3762 ) C802_=_C3889( C802 C3889 ) C802_=_C3926( C802 C3926 ) C802_=_C3928( C802 C3928 ) C803_=_C805( C803 C805 ) C803_=_C1397( C803 C1397 ) \nC803_=_C1474( C803 C1474 ) C803_=_C2071( C803 C2071 ) C803_=_C2553( C803 C2553 ) C803_=_C3363( C803 C3363 ) C803_=_C3565( C803 C3565</w:t>
      </w:r>
    </w:p>
    <w:p>
      <w:pPr>
        <w:pStyle w:val="PreformattedText"/>
        <w:bidi w:val="0"/>
        <w:spacing w:before="0" w:after="0"/>
        <w:jc w:val="left"/>
        <w:rPr/>
      </w:pPr>
      <w:r>
        <w:rPr/>
        <w:t xml:space="preserve"> </w:t>
      </w:r>
      <w:r>
        <w:rPr/>
        <w:t>) C803_=_C3610( C803 C3610 ) \nC803_=_C3658( C803 C3658 ) C803_=_C3719( C803 C3719 ) C803_=_C3893( C803 C3893 ) C803_=_C3944( C803 C3944 ) C803_=_C3951( C803 C3951 ) C803_=_C3953( C803 C3953 ) \nC803_=_C3954( C803 C3954 ) C805_=_C1555( C805 C1555 ) C805_=_C1814( C805 C1814 ) C805_=_C2030( C805 C2030 ) C805_=_C2688( C805 C2688 ) C805_=_C3038( C805 C3038 ) \nC805_=_C3052( C805 C3052 ) C805_=_C3368( C805 C3368 ) C805_=_C3567( C805 C3567 ) C805_=_C3611( C805 C3611 ) C805_=_C3721( C805 C3721 ) C805_=_C3985( C805 C3985 ) \nC811_=_C812( C811 C812 ) C811_=_C813( C811 C813 ) C811_=_C816( C811 C816 ) C811_=_C817( C811 C817 ) C811_=_C818( C811 C818 ) C811_=_C824( C811 C824 ) \nC811_=_C827( C811 C827 ) C811_=_C828( C811 C828 ) C811_=_C831( C811 C831 ) C811_=_C832( C811 C832 ) C811_=_C833( C811 C833 ) C811_=_C1271( C811 C1271 ) \nC811_=_C1273( C811 C1273 ) C811_=_C1276( C811 C1276 ) C812_=_C813( C812 C813 ) C812_=_C816( C812 C816 ) C812_=_C817( C812 C817 ) C812_=_C818( C812 C818 ) \nC812_=_C824( C812 C824 ) C812_=_C827( C812 C827 ) C812_=_C828( C812 C828 ) C812_=_C831( C812 C831 ) C812_=_C832( C812 C832 ) C812_=_C833( C812 C833 ) \nC812_=_C1011( C812 C1011 ) C812_=_C1948( C812 C1948 ) C812_=_C2113( C812 C2113 ) C812_=_C2114( C812 C2114 ) C812_=_C2117( C812 C2117 ) C812_=_C2118( C812 C2118 ) \nC812_=_C2122( C812 C2122 ) C812_=_C2123( C812 C2123 ) C813_=_C816( C813 C816 ) C813_=_C817( C813 C817 ) C813_=_C818( C813 C818 ) C813_=_C824( C813 C824 ) \nC813_=_C827( C813 C827 ) C813_=_C828( C813 C828 ) C813_=_C831( C813 C831 ) C813_=_C832( C813 C832 ) C813_=_C833( C813 C833 ) C813_=_C1797( C813 C1797 ) \nC813_=_C2147( C813 C2147 ) C813_=_C2148( C813 C2148 ) C813_=_C2149( C813 C2149 ) C813_=_C2152( C813 C2152 ) C813_=_C2153( C813 C2153 ) C813_=_C2154( C813 C2154 ) \nC813_=_C2155( C813 C2155 ) C813_=_C2157( C813 C2157 ) C813_=_C2158( C813 C2158 ) C813_=_C2160( C813 C2160 ) C813_=_C2162( C813 C2162 ) C813_=_C2165( C813 C2165 ) \nC816_=_C817( C816 C817 ) C816_=_C818( C816 C818 ) C816_=_C824( C816 C824 ) C816_=_C827( C816 C827 ) C816_=_C828( C816 C828 ) C816_=_C831( C816 C831 ) \nC816_=_C832( C816 C832 ) C816_=_C833( C816 C833 ) C816_=_C2379( C816 C2379 ) C816_=_C2381( C816 C2381 ) C816_=_C2382( C816 C2382 ) C816_=_C2384( C816 C2384 ) \nC816_=_C2386( C816 C2386 ) C816_=_C2389( C816 C2389 ) C816_=_C2390( C816 C2390 ) C816_=_C2395( C816 C2395 ) C816_=_C2396( C816 C2396 ) C817_=_C818( C817 C818 ) \nC817_=_C824( C817 C824 ) C817_=_C827( C817 C827 ) C817_=_C828( C817 C828 ) C817_=_C831( C817 C831 ) C817_=_C832( C817 C832 ) C817_=_C833( C817 C833 ) \nC817_=_C1016( C817 C1016 ) C817_=_C1680( C817 C1680 ) C817_=_C1927( C817 C1927 ) C817_=_C2332( C817 C2332 ) C817_=_C2345( C817 C2345 ) C817_=_C2590( C817 C2590 ) \nC817_=_C2591( C817 C2591 ) C817_=_C2592( C817 C2592 ) C817_=_C2593( C817 C2593 ) C817_=_C2594( C817 C2594 ) C817_=_C2595( C817 C2595 ) C817_=_C2596( C817 C2596 ) \nC817_=_C2597( C817 C2597 ) C817_=_C2598( C817 C2598 ) C817_=_C2599( C817 C2599 ) C817_=_C2600( C817 C2600 ) C817_=_C2603( C817 C2603 ) C818_=_C824( C818 C824 ) \nC818_=_C827( C818 C827 ) C818_=_C828( C818 C828 ) C818_=_C831( C818 C831 ) C818_=_C832( C818 C832 ) C818_=_C833( C818 C833 ) C818_=_C1841( C818 C1841 ) \nC818_=_C2058( C818 C2058 ) C818_=_C2078( C818 C2078 ) C818_=_C2249( C818 C2249 ) C818_=_C2788( C818 C2788 ) C818_=_C2789( C818 C2789 ) C818_=_C2791( C818 C2791 ) \nC818_=_C2792( C818 C2792 ) C818_=_C2794( C818 C2794 ) C818_=_C2797( C818 C2797 ) C818_=_C2798( C818 C2798 ) C818_=_C2799( C818 C2799 ) C824_=_C827( C824 C827 ) \nC824_=_C828( C824 C828 ) C824_=_C831( C824 C831 ) C824_=_C832( C824 C832 ) C824_=_C833( C824 C833 ) C824_=_C1106( C824 C1106 ) C824_=_C1246( C824 C1246 ) \nC824_=_C1273( C824 C1273 ) C824_=_C1510( C824 C1510 ) C824_=_C2382( C824 C2382 ) C824_=_C2453( C824 C2453 ) C824_=_C2792( C824 C2792 ) C824_=_C2871( C824 C2871 ) \nC824_=_C2945( C824 C2945 ) C824_=_C3081( C824 C3081 ) C824_=_C3238( C824 C3238 ) C824_=_C3412( C824 C3412 ) C824_=_C3413( C824 C3413 ) C824_=_C3417( C824 C3417 ) \nC824_=_C3418( C824 C3418 ) C824_=_C3420( C824 C3420 ) C824_=_C3422( C824 C3422 ) C827_=_C828( C827 C828 ) C827_=_C831( C827 C831 ) C827_=_C832( C827 C832 ) \nC827_=_C833( C827 C833 ) C827_=_C2176( C827 C2176 ) C827_=_C2670( C827 C2670 ) C827_=_C3003( C827 C3003 ) C827_=_C3134( C827 C3134 ) C827_=_C3380( C827 C3380 ) \nC827_=_C3545( C827 C3545 ) C827_=_C3575( C827 C3575 ) C827_=_C3701( C827 C3701 ) C827_=_C3740( C827 C3740 ) C827_=_C3826( C827 C3826 ) C827_=_C3827( C827 C3827 ) \nC827_=_C3828( C827 C3828 ) C827_=_C3829( C827 C3829 ) C828_=_C831( C828 C831 ) C828_=_C832( C828 C832 ) C828_=_C833( C828 C833 ) C828_=_C1276( C828 C1276 ) \nC828_=_C1629( C828 C1629 ) C828_=_C1896( C828 C1896 ) C828_=_C2011( C828 C2011 ) C828_=_C2389( C828 C2389 ) C828_=_C2783( C828 C2783 ) C828_=_C2797( C828 C2797 ) \nC828_=_C3004( C828 C3004 ) C828_=_C3083( C828 C3083 ) C828_=_C3124( C828 C3124 ) C828_=_C3425( C828 C3425 ) C828_=_C3576( C828 C3576 ) C828_=_C3830( C828 C3830 ) \nC828_=_C3831( C828 C3831 ) C828_=_C3832( C828 C3832 ) C828_=_C3833( C828 C3833 ) C828_=_C3836( C828 C3836 ) C831_=_C832( C831 C832 ) C831_=_C833( C831 C833 ) \nC831_=_C1028( C831 C1028 ) C831_=_C1554( C831 C1554 ) C831_=_C2029( C831 C2029 ) C831_=_C2123( C831 C2123 ) C831_=_C2342( C831 C2342 ) C831_=_C2599( C831 C2599 ) \nC831_=_C2687( C831 C2687 ) C831_=_C3191( C831 C3191 ) C831_=_C3328( C831 C3328 ) C831_=_C3666( C831 C3666 ) C831_=_C3848( C831 C3848 ) C831_=_C3864( C831 C3864 ) \nC831_=_C3963( C831 C3963 ) C831_=_C3964( C831 C3964 ) C831_=_C3965( C831 C3965 ) C831_=_C3967( C831 C3967 ) C832_=_C833( C832 C833 ) C832_=_C933( C832 C933 ) \nC832_=_C957( C832 C957 ) C832_=_C1092( C832 C1092 ) C832_=_C1186( C832 C1186 ) C832_=_C2343( C832 C2343 ) C832_=_C2427( C832 C2427 ) C832_=_C3084( C832 C3084 ) \nC832_=_C3364( C832 C3364 ) C832_=_C3418( C832 C3418 ) C832_=_C3831( C832 C3831 ) C832_=_C3977( C832 C3977 ) C833_=_C958( C833 C958 ) C833_=_C1610( C833 C1610 ) \nC833_=_C3088( C833 C3088 ) C833_=_C3422( C833 C3422 ) C833_=_C3836( C833 C3836 ) C834_=_C836( C834 C836 ) C834_=_C838( C834 C838 ) C834_=_C839( C834 C839 ) \nC834_=_C840( C834 C840 ) C834_=_C841( C834 C841 ) C834_=_C842( C834 C842 ) C834_=_C843( C834 C843 ) C834_=_C845( C834 C845 ) C834_=_C846( C834 C846 ) \nC834_=_C847( C834 C847 ) C834_=_C848( C834 C848 ) C834_=_C850( C834 C850 ) C834_=_C856( C834 C856 ) C834_=_C1007( C834 C1007 ) C834_=_C1008( C834 C1008 ) \nC834_=_C1009( C834 C1009 ) C834_=_C1010( C834 C1010 ) C834_=_C1011( C834 C1011 ) C834_=_C1012( C834 C1012 ) C834_=_C1014( C834 C1014 ) C834_=_C1015( C834 C1015 ) \nC834_=_C1016( C834 C1016 ) C834_=_C1018( C834 C1018 ) C834_=_C1019( C834 C1019 ) C834_=_C1024( C834 C1024 ) C834_=_C1025( C834 C1025 ) C834_=_C1027( C834 C1027 ) \nC834_=_C1028( C834 C1028 ) C836_=_C838( C836 C838 ) C836_=_C839( C836 C839 ) C836_=_C840( C836 C840 ) C836_=_C841( C836 C841 ) C836_=_C842( C836 C842 ) \nC836_=_C843( C836 C843 ) C836_=_C845( C836 C845 ) C836_=_C846( C836 C846 ) C836_=_C847( C836 C847 ) C836_=_C848( C836 C848 ) C836_=_C850( C836 C850 ) \nC836_=_C856( C836 C856 ) C836_=_C915( C836 C915 ) C836_=_C1008( C836 C1008 ) C836_=_C1413( C836 C1413 ) C836_=_C1418( C836 C1418 ) C836_=_C1419( C836 C1419 ) \nC836_=_C1420( C836 C1420 ) C836_=_C1423( C836 C1423 ) C836_=_C1426( C836 C1426 ) C836_=_C1427( C836 C1427 ) C836_=_C1428( C836 C1428 ) C838_=_C839( C838 C839 ) \nC838_=_C840( C838 C840 ) C838_=_C841( C838 C841 ) C838_=_C842( C838 C842 ) C838_=_C843( C838 C843 ) C838_=_C845( C838 C845 ) C838_=_C846( C838 C846 ) \nC838_=_C847( C838 C847 ) C838_=_C848( C838 C848 ) C838_=_C850( C838 C850 ) C838_=_C856( C838 C856 ) C838_=_C1049( C838 C1049 ) C838_=_C1818( C838 C1818 ) \nC838_=_C2185( C838 C2185 ) C838_=_C2188( C838 C2188 ) C838_=_C2192( C838 C2192 ) C838_=_C2193( C838 C2193 ) C839_=_C840( C839 C840 ) C839_=_C841( C839 C841 ) \nC839_=_C842( C839 C842 ) C839_=_C843( C839 C843 ) C839_=_C845( C839 C845 ) C839_=_C846( C839 C846 ) C839_=_C847( C839 C847 ) C839_=_C848( C839 C848 ) \nC839_=_C850( C839 C850 ) C839_=_C856( C839 C856 ) C839_=_C966( C839 C966 ) C839_=_C1523( C839 C1523 ) C839_=_C2217( C839 C2217 ) C839_=_C2398( C839 C2398 ) \nC839_=_C2557( C839 C2557 ) C839_=_C2560( C839 C2560 ) C839_=_C2561( C839 C2561 ) C839_=_C2563( C839 C2563 ) C839_=_C2564( C839 C2564 ) C839_=_C2566( C839 C2566 ) \nC839_=_C2568( C839 C2568 ) C839_=_C2572( C839 C2572 ) C840_=_C841( C840 C841 ) C840_=_C842( C840 C842 ) C840_=_C843( C840 C843 ) C840_=_C845( C840 C845 ) \nC840_=_C846( C840 C846 ) C840_=_C847( C840 C847 ) C840_=_C848( C840 C848 ) C840_=_C850( C840 C850 ) C840_=_C856( C840 C856 ) C840_=_C1015( C840 C1015 ) \nC840_=_C1310( C840 C1310 ) C840_=_C1864( C840 C1864 ) C840_=_C1906( C840 C1906 ) C840_=_C2020( C840 C2020 ) C840_=_C2431( C840 C2431 ) C840_=_C2573( C840 C2573 ) \nC840_=_C2574( C840 C2574 ) C840_=_C2575( C840 C2575 ) C840_=_C2577( C840 C2577 ) C840_=_C2580( C840 C2580 ) C840_=_C2581( C840 C2581 ) C840_=_C2582( C840 C2582 ) \nC840_=_C2583( C840 C2583 ) C840_=_C2584( C840 C2584 ) C840_=_C2586( C840 C2586 ) C840_=_C2587( C840 C2587 ) C840_=_C2589( C840 C2589 ) C841_=_C842( C841 C842 ) \nC841_=_C843( C841 C843 ) C841_=_C845( C841 C845 ) C841_=_C846( C841 C846 ) C841_=_C847( C841 C847 ) C841_=_C848( C841 C848 ) C841_=_C850( C841 C850 ) \nC841_=_C856( C841 C856 ) C841_=_C1312( C841 C1312 ) C841_=_C1865( C841 C1865 ) C841_=_C1928( C841 C1928 ) C841_=_C2573( C841 C2573 ) C841_=_C2604( C841 C2604 ) \nC841_=_C2624( C841 C2624 ) C841_=_C2625( C841 C2625 ) C841_=_C2626( C841 C2626 ) C841_=_C2627( C841 C2627 ) C841_=_C2628( C841 C2628 ) C841_=_C2631( C841 C2631 ) \nC841_=_C2633( C841 C2633 ) C841_=_C2634( C841 C2634 ) C841_=_C2635( C841 C2635 ) C841_=_C2636( C841 C2636 ) C841_=_C2637( C841 C2637 ) C841_=_C2638( C841 C2638 ) \nC842_=_C843( C842 C843 ) C842_=_C845( C842 C845 ) C842_=_C846( C842 C846 ) C842_=_C847( C842 C847 ) C842_=_C848( C842 C848 ) C842_=_C850(</w:t>
      </w:r>
    </w:p>
    <w:p>
      <w:pPr>
        <w:pStyle w:val="PreformattedText"/>
        <w:bidi w:val="0"/>
        <w:spacing w:before="0" w:after="0"/>
        <w:jc w:val="left"/>
        <w:rPr/>
      </w:pPr>
      <w:r>
        <w:rPr/>
        <w:t xml:space="preserve"> </w:t>
      </w:r>
      <w:r>
        <w:rPr/>
        <w:t>C842 C850 ) \nC842_=_C856( C842 C856 ) C842_=_C1418( C842 C1418 ) C842_=_C1505( C842 C1505 ) C842_=_C1971( C842 C1971 ) C842_=_C2185( C842 C2185 ) C842_=_C2448( C842 C2448 ) \nC842_=_C2557( C842 C2557 ) C842_=_C2864( C842 C2864 ) C842_=_C2866( C842 C2866 ) C842_=_C2867( C842 C2867 ) C842_=_C2868( C842 C2868 ) C842_=_C2869( C842 C2869 ) \nC842_=_C2870( C842 C2870 ) C842_=_C2871( C842 C2871 ) C842_=_C2874( C842 C2874 ) C842_=_C2876( C842 C2876 ) C842_=_C2877( C842 C2877 ) C842_=_C2878( C842 C2878 ) \nC842_=_C2879( C842 C2879 ) C842_=_C2880( C842 C2880 ) C842_=_C2882( C842 C2882 ) C843_=_C845( C843 C845 ) C843_=_C846( C843 C846 ) C843_=_C847( C843 C847 ) \nC843_=_C848( C843 C848 ) C843_=_C850( C843 C850 ) C843_=_C856( C843 C856 ) C843_=_C1527( C843 C1527 ) C843_=_C1802( C843 C1802 ) C843_=_C1912( C843 C1912 ) \nC843_=_C2867( C843 C2867 ) C843_=_C3028( C843 C3028 ) C843_=_C3030( C843 C3030 ) C843_=_C3031( C843 C3031 ) C843_=_C3032( C843 C3032 ) C843_=_C3033( C843 C3033 ) \nC843_=_C3034( C843 C3034 ) C843_=_C3035( C843 C3035 ) C843_=_C3037( C843 C3037 ) C843_=_C3038( C843 C3038 ) C845_=_C846( C845 C846 ) C845_=_C847( C845 C847 ) \nC845_=_C848( C845 C848 ) C845_=_C850( C845 C850 ) C845_=_C856( C845 C856 ) C845_=_C952( C845 C952 ) C845_=_C1915( C845 C1915 ) C845_=_C2492( C845 C2492 ) \nC845_=_C2628( C845 C2628 ) C845_=_C2870( C845 C2870 ) C845_=_C2886( C845 C2886 ) C845_=_C3140( C845 C3140 ) C845_=_C3142( C845 C3142 ) C845_=_C3143( C845 C3143 ) \nC845_=_C3144( C845 C3144 ) C845_=_C3145( C845 C3145 ) C845_=_C3148( C845 C3148 ) C846_=_C847( C846 C847 ) C846_=_C848( C846 C848 ) C846_=_C850( C846 C850 ) \nC846_=_C856( C846 C856 ) C846_=_C1314( C846 C1314 ) C846_=_C1423( C846 C1423 ) C846_=_C1870( C846 C1870 ) C846_=_C2004( C846 C2004 ) C846_=_C2117( C846 C2117 ) \nC846_=_C2188( C846 C2188 ) C846_=_C2525( C846 C2525 ) C846_=_C2577( C846 C2577 ) C846_=_C2593( C846 C2593 ) C846_=_C3184( C846 C3184 ) C846_=_C3185( C846 C3185 ) \nC846_=_C3188( C846 C3188 ) C846_=_C3190( C846 C3190 ) C846_=_C3191( C846 C3191 ) C846_=_C3192( C846 C3192 ) C846_=_C3193( C846 C3193 ) C846_=_C3194( C846 C3194 ) \nC847_=_C848( C847 C848 ) C847_=_C850( C847 C850 ) C847_=_C856( C847 C856 ) C847_=_C1315( C847 C1315 ) C847_=_C1338( C847 C1338 ) C847_=_C1490( C847 C1490 ) \nC847_=_C1662( C847 C1662 ) C847_=_C1805( C847 C1805 ) C847_=_C1872( C847 C1872 ) C847_=_C2580( C847 C2580 ) C847_=_C3030( C847 C3030 ) C847_=_C3040( C847 C3040 ) \nC847_=_C3333( C847 C3333 ) C847_=_C3334( C847 C3334 ) C847_=_C3335( C847 C3335 ) C847_=_C3336( C847 C3336 ) C847_=_C3338( C847 C3338 ) C847_=_C3339( C847 C3339 ) \nC847_=_C3341( C847 C3341 ) C847_=_C3343( C847 C3343 ) C848_=_C850( C848 C850 ) C848_=_C856( C848 C856 ) C848_=_C1230( C848 C1230 ) C848_=_C1317( C848 C1317 ) \nC848_=_C1942( C848 C1942 ) C848_=_C2202( C848 C2202 ) C848_=_C2529( C848 C2529 ) C848_=_C2596( C848 C2596 ) C848_=_C3091( C848 C3091 ) C848_=_C3345( C848 C3345 ) \nC848_=_C3433( C848 C3433 ) C848_=_C3434( C848 C3434 ) C848_=_C3435( C848 C3435 ) C848_=_C3436( C848 C3436 ) C848_=_C3438( C848 C3438 ) C848_=_C3439( C848 C3439 ) \nC848_=_C3440( C848 C3440 ) C848_=_C3441( C848 C3441 ) C848_=_C3442( C848 C3442 ) C848_=_C3443( C848 C3443 ) C848_=_C3445( C848 C3445 ) C850_=_C856( C850 C856 ) \nC850_=_C1390( C850 C1390 ) C850_=_C1427( C850 C1427 ) C850_=_C1786( C850 C1786 ) C850_=_C1978( C850 C1978 ) C850_=_C2139( C850 C2139 ) C850_=_C2192( C850 C2192 ) \nC850_=_C2300( C850 C2300 ) C850_=_C2563( C850 C2563 ) C850_=_C2780( C850 C2780 ) C850_=_C3033( C850 C3033 ) C850_=_C3071( C850 C3071 ) C850_=_C3142( C850 C3142 ) \nC850_=_C3497( C850 C3497 ) C850_=_C3673( C850 C3673 ) C850_=_C3674( C850 C3674 ) C850_=_C3675( C850 C3675 ) C850_=_C3677( C850 C3677 ) C850_=_C3679( C850 C3679 ) \nC850_=_C3681( C850 C3681 ) C856_=_C1189( C856 C1189 ) C856_=_C1326( C856 C1326 ) C856_=_C2377( C856 C2377 ) C856_=_C2863( C856 C2863 ) C856_=_C3102( C856 C3102 ) \nC856_=_C3280( C856 C3280 ) C856_=_C3371( C856 C3371 ) C856_=_C3443( C856 C3443 ) C856_=_C3594( C856 C3594 ) C856_=_C3795( C856 C3795 ) C856_=_C3842( C856 C3842 ) \nC856_=_C4034( C856 C4034 ) C856_=_C4045( C856 C4045 ) C856_=_C4072( C856 C4072 ) C856_=_C4095( C856 C4095 ) C856_=_C4097( C856 C4097 ) C858_=_C859( C858 C859 ) \nC858_=_C861( C858 C861 ) C858_=_C862( C858 C862 ) C858_=_C866( C858 C866 ) C858_=_C867( C858 C867 ) C858_=_C870( C858 C870 ) C858_=_C871( C858 C871 ) \nC858_=_C873( C858 C873 ) C858_=_C875( C858 C875 ) C858_=_C876( C858 C876 ) C858_=_C877( C858 C877 ) C858_=_C882( C858 C882 ) C858_=_C883( C858 C883 ) \nC858_=_C884( C858 C884 ) C858_=_C959( C858 C959 ) C858_=_C963( C858 C963 ) C858_=_C966( C858 C966 ) C858_=_C967( C858 C967 ) C858_=_C968( C858 C968 ) \nC858_=_C969( C858 C969 ) C858_=_C970( C858 C970 ) C858_=_C974( C858 C974 ) C858_=_C976( C858 C976 ) C858_=_C977( C858 C977 ) C858_=_C978( C858 C978 ) \nC858_=_C979( C858 C979 ) C858_=_C980( C858 C980 ) C859_=_C861( C859 C861 ) C859_=_C862( C859 C862 ) C859_=_C866( C859 C866 ) C859_=_C867( C859 C867 ) \nC859_=_C870( C859 C870 ) C859_=_C871( C859 C871 ) C859_=_C873( C859 C873 ) C859_=_C875( C859 C875 ) C859_=_C876( C859 C876 ) C859_=_C877( C859 C877 ) \nC859_=_C882( C859 C882 ) C859_=_C883( C859 C883 ) C859_=_C884( C859 C884 ) C859_=_C1566( C859 C1566 ) C859_=_C1571( C859 C1571 ) C859_=_C1577( C859 C1577 ) \nC859_=_C1581( C859 C1581 ) C861_=_C862( C861 C862 ) C861_=_C866( C861 C866 ) C861_=_C867( C861 C867 ) C861_=_C870( C861 C870 ) C861_=_C871( C861 C871 ) \nC861_=_C873( C861 C873 ) C861_=_C875( C861 C875 ) C861_=_C876( C861 C876 ) C861_=_C877( C861 C877 ) C861_=_C882( C861 C882 ) C861_=_C883( C861 C883 ) \nC861_=_C884( C861 C884 ) C861_=_C1010( C861 C1010 ) C861_=_C1861( C861 C1861 ) C861_=_C1864( C861 C1864 ) C861_=_C1865( C861 C1865 ) C861_=_C1869( C861 C1869 ) \nC861_=_C1870( C861 C1870 ) C861_=_C1872( C861 C1872 ) C862_=_C866( C862 C866 ) C862_=_C867( C862 C867 ) C862_=_C870( C862 C870 ) C862_=_C871( C862 C871 ) \nC862_=_C873( C862 C873 ) C862_=_C875( C862 C875 ) C862_=_C876( C862 C876 ) C862_=_C877( C862 C877 ) C862_=_C882( C862 C882 ) C862_=_C883( C862 C883 ) \nC862_=_C884( C862 C884 ) C862_=_C1796( C862 C1796 ) C862_=_C1903( C862 C1903 ) C862_=_C1904( C862 C1904 ) C862_=_C1906( C862 C1906 ) C862_=_C1908( C862 C1908 ) \nC862_=_C1909( C862 C1909 ) C862_=_C1910( C862 C1910 ) C862_=_C1911( C862 C1911 ) C862_=_C1912( C862 C1912 ) C862_=_C1913( C862 C1913 ) C862_=_C1914( C862 C1914 ) \nC862_=_C1915( C862 C1915 ) C862_=_C1916( C862 C1916 ) C862_=_C1917( C862 C1917 ) C862_=_C1919( C862 C1919 ) C862_=_C1921( C862 C1921 ) C862_=_C1924( C862 C1924 ) \nC866_=_C867( C866 C867 ) C866_=_C870( C866 C870 ) C866_=_C871( C866 C871 ) C866_=_C873( C866 C873 ) C866_=_C875( C866 C875 ) C866_=_C876( C866 C876 ) \nC866_=_C877( C866 C877 ) C866_=_C882( C866 C882 ) C866_=_C883( C866 C883 ) C866_=_C884( C866 C884 ) C866_=_C1382( C866 C1382 ) C866_=_C1483( C866 C1483 ) \nC866_=_C1767( C866 C1767 ) C866_=_C1970( C866 C1970 ) C866_=_C1997( C866 C1997 ) C866_=_C2294( C866 C2294 ) C866_=_C2312( C866 C2312 ) C866_=_C2430( C866 C2430 ) \nC866_=_C2431( C866 C2431 ) C866_=_C2432( C866 C2432 ) C866_=_C2433( C866 C2433 ) C866_=_C2434( C866 C2434 ) C866_=_C2435( C866 C2435 ) C866_=_C2436( C866 C2436 ) \nC866_=_C2437( C866 C2437 ) C866_=_C2438( C866 C2438 ) C866_=_C2440( C866 C2440 ) C866_=_C2441( C866 C2441 ) C866_=_C2442( C866 C2442 ) C867_=_C870( C867 C870 ) \nC867_=_C871( C867 C871 ) C867_=_C873( C867 C873 ) C867_=_C875( C867 C875 ) C867_=_C876( C867 C876 ) C867_=_C877( C867 C877 ) C867_=_C882( C867 C882 ) \nC867_=_C883( C867 C883 ) C867_=_C884( C867 C884 ) C867_=_C1779( C867 C1779 ) C867_=_C2033( C867 C2033 ) C867_=_C2489( C867 C2489 ) C867_=_C2491( C867 C2491 ) \nC867_=_C2492( C867 C2492 ) C867_=_C2495( C867 C2495 ) C867_=_C2496( C867 C2496 ) C867_=_C2498( C867 C2498 ) C867_=_C2499( C867 C2499 ) C867_=_C2500( C867 C2500 ) \nC867_=_C2501( C867 C2501 ) C867_=_C2502( C867 C2502 ) C867_=_C2504( C867 C2504 ) C870_=_C871( C870 C871 ) C870_=_C873( C870 C873 ) C870_=_C875( C870 C875 ) \nC870_=_C876( C870 C876 ) C870_=_C877( C870 C877 ) C870_=_C882( C870 C882 ) C870_=_C883( C870 C883 ) C870_=_C884( C870 C884 ) C870_=_C1911( C870 C1911 ) \nC870_=_C1953( C870 C1953 ) C870_=_C2001( C870 C2001 ) C870_=_C2198( C870 C2198 ) C870_=_C2432( C870 C2432 ) C870_=_C2575( C870 C2575 ) C870_=_C2743( C870 C2743 ) \nC870_=_C2957( C870 C2957 ) C870_=_C2958( C870 C2958 ) C870_=_C2962( C870 C2962 ) C870_=_C2964( C870 C2964 ) C870_=_C2965( C870 C2965 ) C870_=_C2966( C870 C2966 ) \nC870_=_C2968( C870 C2968 ) C871_=_C873( C871 C873 ) C871_=_C875( C871 C875 ) C871_=_C876( C871 C876 ) C871_=_C877( C871 C877 ) C871_=_C882( C871 C882 ) \nC871_=_C883( C871 C883 ) C871_=_C884( C871 C884 ) C871_=_C969( C871 C969 ) C871_=_C1571( C871 C1571 ) C871_=_C1620( C871 C1620 ) C871_=_C1869( C871 C1869 ) \nC871_=_C2002( C871 C2002 ) C871_=_C2036( C871 C2036 ) C871_=_C2153( C871 C2153 ) C871_=_C2491( C871 C2491 ) C871_=_C2773( C871 C2773 ) C871_=_C2996( C871 C2996 ) \nC871_=_C2998( C871 C2998 ) C871_=_C3000( C871 C3000 ) C871_=_C3003( C871 C3003 ) C871_=_C3004( C871 C3004 ) C871_=_C3007( C871 C3007 ) C871_=_C3008( C871 C3008 ) \nC871_=_C3009( C871 C3009 ) C873_=_C875( C873 C875 ) C873_=_C876( C873 C876 ) C873_=_C877( C873 C877 ) C873_=_C882( C873 C882 ) C873_=_C883( C873 C883 ) \nC873_=_C884( C873 C884 ) C873_=_C1245( C873 C1245 ) C873_=_C2037( C873 C2037 ) C873_=_C2917( C873 C2917 ) C873_=_C2998( C873 C2998 ) C873_=_C3285( C873 C3285 ) \nC873_=_C3287( C873 C3287 ) C873_=_C3289( C873 C3289 ) C873_=_C3290( C873 C3290 ) C873_=_C3292( C873 C3292 ) C873_=_C3294( C873 C3294 ) C875_=_C876( C875 C876 ) \nC875_=_C877( C875 C877 ) C875_=_C882( C875 C882 ) C875_=_C883( C875 C883 ) C875_=_C884( C875 C884 ) C875_=_C1643( C875 C1643 ) C875_=_C1955( C875 C1955 ) \nC875_=_C2099( C875 C2099 ) C875_=_C2791( C875 C2791 ) C875_=_C3167( C875 C3167 ) C875_=_C3254( C875 C3254 ) C875_=_C3376( C875 C3376 ) C875_=_C3377(</w:t>
      </w:r>
    </w:p>
    <w:p>
      <w:pPr>
        <w:pStyle w:val="PreformattedText"/>
        <w:bidi w:val="0"/>
        <w:spacing w:before="0" w:after="0"/>
        <w:jc w:val="left"/>
        <w:rPr/>
      </w:pPr>
      <w:r>
        <w:rPr/>
        <w:t xml:space="preserve"> </w:t>
      </w:r>
      <w:r>
        <w:rPr/>
        <w:t>C875 C3377 ) \nC875_=_C3378( C875 C3378 ) C875_=_C3379( C875 C3379 ) C875_=_C3380( C875 C3380 ) C875_=_C3382( C875 C3382 ) C875_=_C3383( C875 C3383 ) C875_=_C3384( C875 C3384 ) \nC875_=_C3385( C875 C3385 ) C875_=_C3387( C875 C3387 ) C875_=_C3388( C875 C3388 ) C875_=_C3390( C875 C3390 ) C876_=_C877( C876 C877 ) C876_=_C882( C876 C882 ) \nC876_=_C883( C876 C883 ) C876_=_C884( C876 C884 ) C876_=_C1204( C876 C1204 ) C876_=_C1919( C876 C1919 ) C876_=_C2008( C876 C2008 ) C876_=_C2436( C876 C2436 ) \nC876_=_C2545( C876 C2545 ) C876_=_C2581( C876 C2581 ) C876_=_C2633( C876 C2633 ) C876_=_C2718( C876 C2718 ) C876_=_C3152( C876 C3152 ) C876_=_C3168( C876 C3168 ) \nC876_=_C3255( C876 C3255 ) C876_=_C3315( C876 C3315 ) C876_=_C3403( C876 C3403 ) C876_=_C3405( C876 C3405 ) C876_=_C3407( C876 C3407 ) C876_=_C3408( C876 C3408 ) \nC876_=_C3409( C876 C3409 ) C876_=_C3410( C876 C3410 ) C876_=_C3411( C876 C3411 ) C877_=_C882( C877 C882 ) C877_=_C883( C877 C883 ) C877_=_C884( C877 C884 ) \nC877_=_C928( C877 C928 ) C877_=_C1532( C877 C1532 ) C877_=_C1709( C877 C1709 ) C877_=_C2039( C877 C2039 ) C877_=_C3000( C877 C3000 ) C877_=_C3017( C877 C3017 ) \nC877_=_C3565( C877 C3565 ) C877_=_C3567( C877 C3567 ) C882_=_C883( C882 C883 ) C882_=_C884( C882 C884 ) C882_=_C1581( C882 C1581 ) C882_=_C1855( C882 C1855 ) \nC882_=_C2013( C882 C2013 ) C882_=_C2325( C882 C2325 ) C882_=_C2409( C882 C2409 ) C882_=_C2586( C882 C2586 ) C882_=_C2649( C882 C2649 ) C882_=_C2737( C882 C2737 ) \nC882_=_C2965( C882 C2965 ) C882_=_C3263( C882 C3263 ) C882_=_C3318( C882 C3318 ) C882_=_C3409( C882 C3409 ) C882_=_C3635( C882 C3635 ) C882_=_C3762( C882 C3762 ) \nC882_=_C3889( C882 C3889 ) C882_=_C3926( C882 C3926 ) C882_=_C3928( C882 C3928 ) C883_=_C884( C883 C884 ) C883_=_C1453( C883 C1453 ) C883_=_C2048( C883 C2048 ) \nC883_=_C3008( C883 C3008 ) C883_=_C3493( C883 C3493 ) C883_=_C3756( C883 C3756 ) C883_=_C3967( C883 C3967 ) C883_=_C4063( C883 C4063 ) C883_=_C4092( C883 C4092 ) \nC883_=_C4099( C883 C4099 ) C884_=_C1544( C884 C1544 ) C884_=_C1795( C884 C1795 ) C884_=_C2049( C884 C2049 ) C884_=_C2572( C884 C2572 ) C884_=_C2817( C884 C2817 ) \nC884_=_C2955( C884 C2955 ) C884_=_C3009( C884 C3009 ) C884_=_C3148( C884 C3148 ) C884_=_C3520( C884 C3520 ) C884_=_C3708( C884 C3708 ) C884_=_C3855( C884 C3855 ) \nC884_=_C3862( C884 C3862 ) C884_=_C4013( C884 C4013 ) C884_=_C4016( C884 C4016 ) C884_=_C4089( C884 C4089 ) C884_=_C4104( C884 C4104 ) C886_=_C887( C886 C887 ) \nC886_=_C891( C886 C891 ) C886_=_C893( C886 C893 ) C886_=_C894( C886 C894 ) C886_=_C901( C886 C901 ) C886_=_C902( C886 C902 ) C886_=_C903( C886 C903 ) \nC886_=_C904( C886 C904 ) C886_=_C905( C886 C905 ) C886_=_C908( C886 C908 ) C886_=_C909( C886 C909 ) C886_=_C910( C886 C910 ) C886_=_C1477( C886 C1477 ) \nC886_=_C1661( C886 C1661 ) C886_=_C1662( C886 C1662 ) C886_=_C1663( C886 C1663 ) C886_=_C1664( C886 C1664 ) C886_=_C1665( C886 C1665 ) C886_=_C1667( C886 C1667 ) \nC886_=_C1675( C886 C1675 ) C887_=_C891( C887 C891 ) C887_=_C893( C887 C893 ) C887_=_C894( C887 C894 ) C887_=_C901( C887 C901 ) C887_=_C902( C887 C902 ) \nC887_=_C903( C887 C903 ) C887_=_C904( C887 C904 ) C887_=_C905( C887 C905 ) C887_=_C908( C887 C908 ) C887_=_C909( C887 C909 ) C887_=_C910( C887 C910 ) \nC887_=_C1121( C887 C1121 ) C887_=_C1332( C887 C1332 ) C887_=_C1478( C887 C1478 ) C887_=_C1698( C887 C1698 ) C887_=_C1699( C887 C1699 ) C887_=_C1700( C887 C1700 ) \nC887_=_C1703( C887 C1703 ) C887_=_C1705( C887 C1705 ) C887_=_C1706( C887 C1706 ) C887_=_C1707( C887 C1707 ) C887_=_C1708( C887 C1708 ) C887_=_C1709( C887 C1709 ) \nC887_=_C1710( C887 C1710 ) C887_=_C1711( C887 C1711 ) C887_=_C1713( C887 C1713 ) C887_=_C1715( C887 C1715 ) C887_=_C1716( C887 C1716 ) C891_=_C893( C891 C893 ) \nC891_=_C894( C891 C894 ) C891_=_C901( C891 C901 ) C891_=_C902( C891 C902 ) C891_=_C903( C891 C903 ) C891_=_C904( C891 C904 ) C891_=_C905( C891 C905 ) \nC891_=_C908( C891 C908 ) C891_=_C909( C891 C909 ) C891_=_C910( C891 C910 ) C891_=_C1036( C891 C1036 ) C891_=_C2345( C891 C2345 ) C891_=_C2358( C891 C2358 ) \nC891_=_C2359( C891 C2359 ) C893_=_C894( C893 C894 ) C893_=_C901( C893 C901 ) C893_=_C902( C893 C902 ) C893_=_C903( C893 C903 ) C893_=_C904( C893 C904 ) \nC893_=_C905( C893 C905 ) C893_=_C908( C893 C908 ) C893_=_C909( C893 C909 ) C893_=_C910( C893 C910 ) C893_=_C1239( C893 C1239 ) C893_=_C2216( C893 C2216 ) \nC893_=_C2448( C893 C2448 ) C893_=_C2449( C893 C2449 ) C893_=_C2453( C893 C2453 ) C893_=_C2454( C893 C2454 ) C893_=_C2455( C893 C2455 ) C893_=_C2456( C893 C2456 ) \nC893_=_C2463( C893 C2463 ) C893_=_C2465( C893 C2465 ) C893_=_C2467( C893 C2467 ) C894_=_C901( C894 C901 ) C894_=_C902( C894 C902 ) C894_=_C903( C894 C903 ) \nC894_=_C904( C894 C904 ) C894_=_C905( C894 C905 ) C894_=_C908( C894 C908 ) C894_=_C909( C894 C909 ) C894_=_C910( C894 C910 ) C894_=_C1487( C894 C1487 ) \nC894_=_C2057( C894 C2057 ) C894_=_C2489( C894 C2489 ) C894_=_C2729( C894 C2729 ) C894_=_C2743( C894 C2743 ) C894_=_C2745( C894 C2745 ) C894_=_C2751( C894 C2751 ) \nC901_=_C902( C901 C902 ) C901_=_C903( C901 C903 ) C901_=_C904( C901 C904 ) C901_=_C905( C901 C905 ) C901_=_C908( C901 C908 ) C901_=_C909( C901 C909 ) \nC901_=_C910( C901 C910 ) C901_=_C1089( C901 C1089 ) C901_=_C2027( C901 C2027 ) C901_=_C2372( C901 C2372 ) C901_=_C3523( C901 C3523 ) C901_=_C3875( C901 C3875 ) \nC902_=_C903( C902 C903 ) C902_=_C904( C902 C904 ) C902_=_C905( C902 C905 ) C902_=_C908( C902 C908 ) C902_=_C909( C902 C909 ) C902_=_C910( C902 C910 ) \nC902_=_C976( C902 C976 ) C902_=_C1750( C902 C1750 ) C902_=_C1985( C902 C1985 ) C902_=_C2304( C902 C2304 ) C902_=_C2442( C902 C2442 ) C902_=_C3074( C902 C3074 ) \nC902_=_C3275( C902 C3275 ) C902_=_C3677( C902 C3677 ) C902_=_C3685( C902 C3685 ) C902_=_C3744( C902 C3744 ) C902_=_C3897( C902 C3897 ) C902_=_C3908( C902 C3908 ) \nC902_=_C3910( C902 C3910 ) C902_=_C3913( C902 C3913 ) C902_=_C3915( C902 C3915 ) C902_=_C3916( C902 C3916 ) C903_=_C904( C903 C904 ) C903_=_C905( C903 C905 ) \nC903_=_C908( C903 C908 ) C903_=_C909( C903 C909 ) C903_=_C910( C903 C910 ) C903_=_C2286( C903 C2286 ) C903_=_C2908( C903 C2908 ) C903_=_C3060( C903 C3060 ) \nC903_=_C3219( C903 C3219 ) C903_=_C3578( C903 C3578 ) C903_=_C3696( C903 C3696 ) C903_=_C3798( C903 C3798 ) C903_=_C3944( C903 C3944 ) C903_=_C3945( C903 C3945 ) \nC903_=_C3948( C903 C3948 ) C903_=_C3949( C903 C3949 ) C904_=_C905( C904 C905 ) C904_=_C908( C904 C908 ) C904_=_C909( C904 C909 ) C904_=_C910( C904 C910 ) \nC904_=_C2618( C904 C2618 ) C904_=_C2709( C904 C2709 ) C904_=_C3290( C904 C3290 ) C904_=_C3450( C904 C3450 ) C904_=_C3502( C904 C3502 ) C904_=_C3681( C904 C3681 ) \nC904_=_C3769( C904 C3769 ) C904_=_C3801( C904 C3801 ) C905_=_C908( C905 C908 ) C905_=_C909( C905 C909 ) C905_=_C910( C905 C910 ) C905_=_C1162( C905 C1162 ) \nC905_=_C1187( C905 C1187 ) C905_=_C1258( C905 C1258 ) C905_=_C1752( C905 C1752 ) C905_=_C1858( C905 C1858 ) C905_=_C2089( C905 C2089 ) C905_=_C2410( C905 C2410 ) \nC905_=_C2844( C905 C2844 ) C905_=_C2890( C905 C2890 ) C905_=_C3384( C905 C3384 ) C905_=_C3549( C905 C3549 ) C905_=_C3601( C905 C3601 ) C905_=_C3688( C905 C3688 ) \nC905_=_C3869( C905 C3869 ) C905_=_C3992( C905 C3992 ) C908_=_C909( C908 C909 ) C908_=_C910( C908 C910 ) C908_=_C1143( C908 C1143 ) C908_=_C1608( C908 C1608 ) \nC908_=_C3027( C908 C3027 ) C908_=_C3330( C908 C3330 ) C908_=_C3700( C908 C3700 ) C908_=_C4100( C908 C4100 ) C909_=_C910( C909 C910 ) C909_=_C1070( C909 C1070 ) \nC909_=_C1756( C909 C1756 ) C909_=_C1835( C909 C1835 ) C909_=_C2090( C909 C2090 ) C909_=_C2414( C909 C2414 ) C909_=_C2895( C909 C2895 ) C909_=_C3193( C909 C3193 ) \nC909_=_C3691( C909 C3691 ) C909_=_C3872( C909 C3872 ) C910_=_C1758( C910 C1758 ) C910_=_C2091( C910 C2091 ) C910_=_C2416( C910 C2416 ) C910_=_C2896( C910 C2896 ) \nC910_=_C3194( C910 C3194 ) C910_=_C3693( C910 C3693 ) C910_=_C3874( C910 C3874 ) C915_=_C916( C915 C916 ) C915_=_C918( C915 C918 ) C915_=_C921( C915 C921 ) \nC915_=_C922( C915 C922 ) C915_=_C923( C915 C923 ) C915_=_C927( C915 C927 ) C915_=_C928( C915 C928 ) C915_=_C929( C915 C929 ) C915_=_C930( C915 C930 ) \nC915_=_C931( C915 C931 ) C915_=_C933( C915 C933 ) C915_=_C934( C915 C934 ) C915_=_C1008( C915 C1008 ) C915_=_C1413( C915 C1413 ) C915_=_C1418( C915 C1418 ) \nC915_=_C1419( C915 C1419 ) C915_=_C1420( C915 C1420 ) C915_=_C1423( C915 C1423 ) C915_=_C1426( C915 C1426 ) C915_=_C1427( C915 C1427 ) C915_=_C1428( C915 C1428 ) \nC916_=_C918( C916 C918 ) C916_=_C921( C916 C921 ) C916_=_C922( C916 C922 ) C916_=_C923( C916 C923 ) C916_=_C927( C916 C927 ) C916_=_C928( C916 C928 ) \nC916_=_C929( C916 C929 ) C916_=_C930( C916 C930 ) C916_=_C931( C916 C931 ) C916_=_C933( C916 C933 ) C916_=_C934( C916 C934 ) C916_=_C1009( C916 C1009 ) \nC916_=_C1456( C916 C1456 ) C916_=_C1459( C916 C1459 ) C916_=_C1460( C916 C1460 ) C916_=_C1465( C916 C1465 ) C916_=_C1466( C916 C1466 ) C916_=_C1467( C916 C1467 ) \nC916_=_C1468( C916 C1468 ) C916_=_C1469( C916 C1469 ) C916_=_C1471( C916 C1471 ) C916_=_C1474( C916 C1474 ) C916_=_C1475( C916 C1475 ) C916_=_C1476( C916 C1476 ) \nC918_=_C921( C918 C921 ) C918_=_C922( C918 C922 ) C918_=_C923( C918 C923 ) C918_=_C927( C918 C927 ) C918_=_C928( C918 C928 ) C918_=_C929( C918 C929 ) \nC918_=_C930( C918 C930 ) C918_=_C931( C918 C931 ) C918_=_C933( C918 C933 ) C918_=_C934( C918 C934 ) C918_=_C943( C918 C943 ) C918_=_C1012( C918 C1012 ) \nC918_=_C1592( C918 C1592 ) C918_=_C1723( C918 C1723 ) C918_=_C1882( C918 C1882 ) C918_=_C2235( C918 C2235 ) C918_=_C2238( C918 C2238 ) C918_=_C2239( C918 C2239 ) \nC918_=_C2240( C918 C2240 ) C918_=_C2242( C918 C2242 ) C918_=_C2243( C918 C2243 ) C918_=_C2246( C918 C2246 ) C921_=_C922( C921 C922 ) C921_=_C923( C921 C923 ) \nC921_=_C927( C921 C927 ) C921_=_C928( C921 C928 ) C921_=_C929( C921 C929 ) C921_=_C930( C921 C930 ) C921_=_C931( C921 C931 ) C921_=_C933( C921 C933 ) \nC921_=_C934( C921 C934 ) C921_=_C1014( C921 C1014 ) C921_=_C2077( C921 C2077 ) C921_=_C2331( C921 C2331 ) C921_=_C2507( C921 C2507 ) C921_=_C2508(</w:t>
      </w:r>
    </w:p>
    <w:p>
      <w:pPr>
        <w:pStyle w:val="PreformattedText"/>
        <w:bidi w:val="0"/>
        <w:spacing w:before="0" w:after="0"/>
        <w:jc w:val="left"/>
        <w:rPr/>
      </w:pPr>
      <w:r>
        <w:rPr/>
        <w:t xml:space="preserve"> </w:t>
      </w:r>
      <w:r>
        <w:rPr/>
        <w:t>C921 C2508 ) \nC921_=_C2509( C921 C2509 ) C921_=_C2511( C921 C2511 ) C921_=_C2512( C921 C2512 ) C922_=_C923( C922 C923 ) C922_=_C927( C922 C927 ) C922_=_C928( C922 C928 ) \nC922_=_C929( C922 C929 ) C922_=_C930( C922 C930 ) C922_=_C931( C922 C931 ) C922_=_C933( C922 C933 ) C922_=_C934( C922 C934 ) C922_=_C967( C922 C967 ) \nC922_=_C1018( C922 C1018 ) C922_=_C1054( C922 C1054 ) C922_=_C1150( C922 C1150 ) C922_=_C1524( C922 C1524 ) C922_=_C2218( C922 C2218 ) C922_=_C2250( C922 C2250 ) \nC922_=_C2333( C922 C2333 ) C922_=_C2400( C922 C2400 ) C922_=_C2803( C922 C2803 ) C922_=_C2805( C922 C2805 ) C922_=_C2806( C922 C2806 ) C922_=_C2807( C922 C2807 ) \nC922_=_C2808( C922 C2808 ) C922_=_C2809( C922 C2809 ) C922_=_C2811( C922 C2811 ) C922_=_C2812( C922 C2812 ) C922_=_C2814( C922 C2814 ) C922_=_C2816( C922 C2816 ) \nC922_=_C2817( C922 C2817 ) C923_=_C927( C923 C927 ) C923_=_C928( C923 C928 ) C923_=_C929( C923 C929 ) C923_=_C930( C923 C930 ) C923_=_C931( C923 C931 ) \nC923_=_C933( C923 C933 ) C923_=_C934( C923 C934 ) C923_=_C1019( C923 C1019 ) C923_=_C1198( C923 C1198 ) C923_=_C1419( C923 C1419 ) C923_=_C1465( C923 C1465 ) \nC923_=_C2238( C923 C2238 ) C923_=_C2334( C923 C2334 ) C923_=_C2507( C923 C2507 ) C923_=_C2542( C923 C2542 ) C923_=_C2803( C923 C2803 ) C923_=_C2933( C923 C2933 ) \nC923_=_C2934( C923 C2934 ) C923_=_C2937( C923 C2937 ) C923_=_C2938( C923 C2938 ) C923_=_C2940( C923 C2940 ) C927_=_C928( C927 C928 ) C927_=_C929( C927 C929 ) \nC927_=_C930( C927 C930 ) C927_=_C931( C927 C931 ) C927_=_C933( C927 C933 ) C927_=_C934( C927 C934 ) C927_=_C1386( C927 C1386 ) C927_=_C1530( C927 C1530 ) \nC927_=_C1783( C927 C1783 ) C927_=_C3016( C927 C3016 ) C927_=_C3140( C927 C3140 ) C927_=_C3356( C927 C3356 ) C927_=_C3357( C927 C3357 ) C927_=_C3359( C927 C3359 ) \nC927_=_C3361( C927 C3361 ) C927_=_C3362( C927 C3362 ) C927_=_C3363( C927 C3363 ) C927_=_C3364( C927 C3364 ) C927_=_C3366( C927 C3366 ) C927_=_C3367( C927 C3367 ) \nC927_=_C3368( C927 C3368 ) C927_=_C3369( C927 C3369 ) C927_=_C3370( C927 C3370 ) C927_=_C3371( C927 C3371 ) C927_=_C3372( C927 C3372 ) C927_=_C3373( C927 C3373 ) \nC927_=_C3375( C927 C3375 ) C928_=_C929( C928 C929 ) C928_=_C930( C928 C930 ) C928_=_C931( C928 C931 ) C928_=_C933( C928 C933 ) C928_=_C934( C928 C934 ) \nC928_=_C1532( C928 C1532 ) C928_=_C1709( C928 C1709 ) C928_=_C2039( C928 C2039 ) C928_=_C3000( C928 C3000 ) C928_=_C3017( C928 C3017 ) C928_=_C3565( C928 C3565 ) \nC928_=_C3567( C928 C3567 ) C929_=_C930( C929 C930 ) C929_=_C931( C929 C931 ) C929_=_C933( C929 C933 ) C929_=_C934( C929 C934 ) C929_=_C1024( C929 C1024 ) \nC929_=_C1426( C929 C1426 ) C929_=_C1469( C929 C1469 ) C929_=_C2243( C929 C2243 ) C929_=_C2339( C929 C2339 ) C929_=_C2511( C929 C2511 ) C929_=_C2807( C929 C2807 ) \nC929_=_C2974( C929 C2974 ) C929_=_C3434( C929 C3434 ) C929_=_C3594( C929 C3594 ) C930_=_C931( C930 C931 ) C930_=_C933( C930 C933 ) C930_=_C934( C930 C934 ) \nC930_=_C1534( C930 C1534 ) C930_=_C2794( C930 C2794 ) C930_=_C3019( C930 C3019 ) C930_=_C3716( C930 C3716 ) C930_=_C3719( C930 C3719 ) C930_=_C3721( C930 C3721 ) \nC931_=_C933( C931 C933 ) C931_=_C934( C931 C934 ) C931_=_C954( C931 C954 ) C931_=_C1088( C931 C1088 ) C931_=_C1183( C931 C1183 ) C931_=_C2340( C931 C2340 ) \nC931_=_C2425( C931 C2425 ) C931_=_C2704( C931 C2704 ) C931_=_C3082( C931 C3082 ) C931_=_C3215( C931 C3215 ) C931_=_C3435( C931 C3435 ) C931_=_C3498( C931 C3498 ) \nC931_=_C3555( C931 C3555 ) C931_=_C3675( C931 C3675 ) C931_=_C3725( C931 C3725 ) C931_=_C3729( C931 C3729 ) C931_=_C3730( C931 C3730 ) C933_=_C934( C933 C934 ) \nC933_=_C957( C933 C957 ) C933_=_C1092( C933 C1092 ) C933_=_C1186( C933 C1186 ) C933_=_C2343( C933 C2343 ) C933_=_C2427( C933 C2427 ) C933_=_C3084( C933 C3084 ) \nC933_=_C3364( C933 C3364 ) C933_=_C3418( C933 C3418 ) C933_=_C3831( C933 C3831 ) C933_=_C3977( C933 C3977 ) C934_=_C1257( C934 C1257 ) C934_=_C1518( C934 C1518 ) \nC934_=_C1540( C934 C1540 ) C934_=_C2463( C934 C2463 ) C934_=_C2812( C934 C2812 ) C934_=_C2878( C934 C2878 ) C934_=_C3025( C934 C3025 ) C934_=_C3705( C934 C3705 ) \nC934_=_C3951( C934 C3951 ) C934_=_C3957( C934 C3957 ) C934_=_C3985( C934 C3985 ) C936_=_C940( C936 C940 ) C936_=_C942( C936 C942 ) C936_=_C943( C936 C943 ) \nC936_=_C947( C936 C947 ) C936_=_C948( C936 C948 ) C936_=_C949( C936 C949 ) C936_=_C951( C936 C951 ) C936_=_C952( C936 C952 ) C936_=_C953( C936 C953 ) \nC936_=_C954( C936 C954 ) C936_=_C955( C936 C955 ) C936_=_C956( C936 C956 ) C936_=_C957( C936 C957 ) C936_=_C958( C936 C958 ) C936_=_C985( C936 C985 ) \nC936_=_C987( C936 C987 ) C936_=_C990( C936 C990 ) C936_=_C995( C936 C995 ) C936_=_C998( C936 C998 ) C936_=_C1002( C936 C1002 ) C936_=_C1005( C936 C1005 ) \nC940_=_C942( C940 C942 ) C940_=_C943( C940 C943 ) C940_=_C947( C940 C947 ) C940_=_C948( C940 C948 ) C940_=_C949( C940 C949 ) C940_=_C951( C940 C951 ) \nC940_=_C952( C940 C952 ) C940_=_C953( C940 C953 ) C940_=_C954( C940 C954 ) C940_=_C955( C940 C955 ) C940_=_C956( C940 C956 ) C940_=_C957( C940 C957 ) \nC940_=_C958( C940 C958 ) C940_=_C1590( C940 C1590 ) C940_=_C1643( C940 C1643 ) C940_=_C1654( C940 C1654 ) C942_=_C943( C942 C943 ) C942_=_C947( C942 C947 ) \nC942_=_C948( C942 C948 ) C942_=_C949( C942 C949 ) C942_=_C951( C942 C951 ) C942_=_C952( C942 C952 ) C942_=_C953( C942 C953 ) C942_=_C954( C942 C954 ) \nC942_=_C955( C942 C955 ) C942_=_C956( C942 C956 ) C942_=_C957( C942 C957 ) C942_=_C958( C942 C958 ) C942_=_C1903( C942 C1903 ) C942_=_C1927( C942 C1927 ) \nC942_=_C1928( C942 C1928 ) C942_=_C1929( C942 C1929 ) C942_=_C1930( C942 C1930 ) C942_=_C1933( C942 C1933 ) C942_=_C1937( C942 C1937 ) C942_=_C1940( C942 C1940 ) \nC942_=_C1942( C942 C1942 ) C942_=_C1943( C942 C1943 ) C942_=_C1945( C942 C1945 ) C942_=_C1946( C942 C1946 ) C943_=_C947( C943 C947 ) C943_=_C948( C943 C948 ) \nC943_=_C949( C943 C949 ) C943_=_C951( C943 C951 ) C943_=_C952( C943 C952 ) C943_=_C953( C943 C953 ) C943_=_C954( C943 C954 ) C943_=_C955( C943 C955 ) \nC943_=_C956( C943 C956 ) C943_=_C957( C943 C957 ) C943_=_C958( C943 C958 ) C943_=_C1012( C943 C1012 ) C943_=_C1592( C943 C1592 ) C943_=_C1723( C943 C1723 ) \nC943_=_C1882( C943 C1882 ) C943_=_C2235( C943 C2235 ) C943_=_C2238( C943 C2238 ) C943_=_C2239( C943 C2239 ) C943_=_C2240( C943 C2240 ) C943_=_C2242( C943 C2242 ) \nC943_=_C2243( C943 C2243 ) C943_=_C2246( C943 C2246 ) C947_=_C948( C947 C948 ) C947_=_C949( C947 C949 ) C947_=_C951( C947 C951 ) C947_=_C952( C947 C952 ) \nC947_=_C953( C947 C953 ) C947_=_C954( C947 C954 ) C947_=_C955( C947 C955 ) C947_=_C956( C947 C956 ) C947_=_C957( C947 C957 ) C947_=_C958( C947 C958 ) \nC947_=_C1887( C947 C1887 ) C947_=_C1908( C947 C1908 ) C947_=_C2624( C947 C2624 ) C947_=_C2694( C947 C2694 ) C947_=_C2772( C947 C2772 ) C947_=_C2773( C947 C2773 ) \nC947_=_C2777( C947 C2777 ) C947_=_C2778( C947 C2778 ) C947_=_C2779( C947 C2779 ) C947_=_C2780( C947 C2780 ) C947_=_C2782( C947 C2782 ) C947_=_C2783( C947 C2783 ) \nC947_=_C2786( C947 C2786 ) C948_=_C949( C948 C949 ) C948_=_C951( C948 C951 ) C948_=_C952( C948 C952 ) C948_=_C953( C948 C953 ) C948_=_C954( C948 C954 ) \nC948_=_C955( C948 C955 ) C948_=_C956( C948 C956 ) C948_=_C957( C948 C957 ) C948_=_C958( C948 C958 ) C948_=_C1126( C948 C1126 ) C948_=_C1594( C948 C1594 ) \nC948_=_C1909( C948 C1909 ) C948_=_C2625( C948 C2625 ) C948_=_C2818( C948 C2818 ) C948_=_C2819( C948 C2819 ) C948_=_C2825( C948 C2825 ) C948_=_C2829( C948 C2829 ) \nC949_=_C951( C949 C951 ) C949_=_C952( C949 C952 ) C949_=_C953( C949 C953 ) C949_=_C954( C949 C954 ) C949_=_C955( C949 C955 ) C949_=_C956( C949 C956 ) \nC949_=_C957( C949 C957 ) C949_=_C958( C949 C958 ) C949_=_C1910( C949 C1910 ) C949_=_C1933( C949 C1933 ) C949_=_C2626( C949 C2626 ) C949_=_C2772( C949 C2772 ) \nC949_=_C2818( C949 C2818 ) C949_=_C2864( C949 C2864 ) C949_=_C2883( C949 C2883 ) C949_=_C2884( C949 C2884 ) C949_=_C2885( C949 C2885 ) C949_=_C2886( C949 C2886 ) \nC949_=_C2888( C949 C2888 ) C949_=_C2890( C949 C2890 ) C949_=_C2891( C949 C2891 ) C949_=_C2893( C949 C2893 ) C949_=_C2895( C949 C2895 ) C949_=_C2896( C949 C2896 ) \nC951_=_C952( C951 C952 ) C951_=_C953( C951 C953 ) C951_=_C954( C951 C954 ) C951_=_C955( C951 C955 ) C951_=_C956( C951 C956 ) C951_=_C957( C951 C957 ) \nC951_=_C958( C951 C958 ) C951_=_C1914( C951 C1914 ) C951_=_C1976( C951 C1976 ) C951_=_C2220( C951 C2220 ) C951_=_C2627( C951 C2627 ) C951_=_C2869( C951 C2869 ) \nC951_=_C2885( C951 C2885 ) C951_=_C2972( C951 C2972 ) C951_=_C3108( C951 C3108 ) C951_=_C3109( C951 C3109 ) C951_=_C3113( C951 C3113 ) C951_=_C3114( C951 C3114 ) \nC951_=_C3115( C951 C3115 ) C951_=_C3116( C951 C3116 ) C951_=_C3117( C951 C3117 ) C952_=_C953( C952 C953 ) C952_=_C954( C952 C954 ) C952_=_C955( C952 C955 ) \nC952_=_C956( C952 C956 ) C952_=_C957( C952 C957 ) C952_=_C958( C952 C958 ) C952_=_C1915( C952 C1915 ) C952_=_C2492( C952 C2492 ) C952_=_C2628( C952 C2628 ) \nC952_=_C2870( C952 C2870 ) C952_=_C2886( C952 C2886 ) C952_=_C3140( C952 C3140 ) C952_=_C3142( C952 C3142 ) C952_=_C3143( C952 C3143 ) C952_=_C3144( C952 C3144 ) \nC952_=_C3145( C952 C3145 ) C952_=_C3148( C952 C3148 ) C953_=_C954( C953 C954 ) C953_=_C955( C953 C955 ) C953_=_C956( C953 C956 ) C953_=_C957( C953 C957 ) \nC953_=_C958( C953 C958 ) C953_=_C1599( C953 C1599 ) C953_=_C2224( C953 C2224 ) C953_=_C3391( C953 C3391 ) C953_=_C3399( C953 C3399 ) C953_=_C3401( C953 C3401 ) \nC954_=_C955( C954 C955 ) C954_=_C956( C954 C956 ) C954_=_C957( C954 C957 ) C954_=_C958( C954 C958 ) C954_=_C1088( C954 C1088 ) C954_=_C1183( C954 C1183 ) \nC954_=_C2340( C954 C2340 ) C954_=_C2425( C954 C2425 ) C954_=_C2704( C954 C2704 ) C954_=_C3082( C954 C3082 ) C954_=_C3215( C954 C3215 ) C954_=_C3435( C954 C3435 ) \nC954_=_C3498( C954 C3498 ) C954_=_C3555( C954 C3555 ) C954_=_C3675( C954 C3675 ) C954_=_C3725( C954 C3725 ) C954_=_C3729( C954 C3729 ) C954_=_C3730( C954 C3730 ) \nC955_=_C956( C955 C956 ) C955_=_C957( C955 C957 ) C955_=_C958( C955 C958 ) C955_=_C1157( C955 C1157 ) C955_=_C1551( C955 C1551 ) C955_=_C1602( C955 C1602 ) \nC955_=_C2840(</w:t>
      </w:r>
    </w:p>
    <w:p>
      <w:pPr>
        <w:pStyle w:val="PreformattedText"/>
        <w:bidi w:val="0"/>
        <w:spacing w:before="0" w:after="0"/>
        <w:jc w:val="left"/>
        <w:rPr/>
      </w:pPr>
      <w:r>
        <w:rPr/>
        <w:t xml:space="preserve"> </w:t>
      </w:r>
      <w:r>
        <w:rPr/>
        <w:t>C955 C2840 ) C955_=_C3361( C955 C3361 ) C955_=_C3780( C955 C3780 ) C955_=_C3781( C955 C3781 ) C955_=_C3783( C955 C3783 ) C955_=_C3786( C955 C3786 ) \nC956_=_C957( C956 C957 ) C956_=_C958( C956 C958 ) C956_=_C1158( C956 C1158 ) C956_=_C1552( C956 C1552 ) C956_=_C1603( C956 C1603 ) C956_=_C2841( C956 C2841 ) \nC956_=_C3808( C956 C3808 ) C956_=_C3809( C956 C3809 ) C956_=_C3810( C956 C3810 ) C957_=_C958( C957 C958 ) C957_=_C1092( C957 C1092 ) C957_=_C1186( C957 C1186 ) \nC957_=_C2343( C957 C2343 ) C957_=_C2427( C957 C2427 ) C957_=_C3084( C957 C3084 ) C957_=_C3364( C957 C3364 ) C957_=_C3418( C957 C3418 ) C957_=_C3831( C957 C3831 ) \nC957_=_C3977( C957 C3977 ) C958_=_C1610( C958 C1610 ) C958_=_C3088( C958 C3088 ) C958_=_C3422( C958 C3422 ) C958_=_C3836( C958 C3836 ) C959_=_C963( C959 C963 ) \nC959_=_C966( C959 C966 ) C959_=_C967( C959 C967 ) C959_=_C968( C959 C968 ) C959_=_C969( C959 C969 ) C959_=_C970( C959 C970 ) C959_=_C974( C959 C974 ) \nC959_=_C976( C959 C976 ) C959_=_C977( C959 C977 ) C959_=_C978( C959 C978 ) C959_=_C979( C959 C979 ) C959_=_C980( C959 C980 ) C959_=_C1520( C959 C1520 ) \nC959_=_C1522( C959 C1522 ) C959_=_C1523( C959 C1523 ) C959_=_C1524( C959 C1524 ) C959_=_C1525( C959 C1525 ) C959_=_C1527( C959 C1527 ) C959_=_C1528( C959 C1528 ) \nC959_=_C1530( C959 C1530 ) C959_=_C1532( C959 C1532 ) C959_=_C1533( C959 C1533 ) C959_=_C1534( C959 C1534 ) C959_=_C1536( C959 C1536 ) C959_=_C1538( C959 C1538 ) \nC959_=_C1540( C959 C1540 ) C959_=_C1541( C959 C1541 ) C959_=_C1543( C959 C1543 ) C959_=_C1544( C959 C1544 ) C963_=_C966( C963 C966 ) C963_=_C967( C963 C967 ) \nC963_=_C968( C963 C968 ) C963_=_C969( C963 C969 ) C963_=_C970( C963 C970 ) C963_=_C974( C963 C974 ) C963_=_C976( C963 C976 ) C963_=_C977( C963 C977 ) \nC963_=_C978( C963 C978 ) C963_=_C979( C963 C979 ) C963_=_C980( C963 C980 ) C963_=_C1566( C963 C1566 ) C963_=_C1861( C963 C1861 ) C963_=_C2033( C963 C2033 ) \nC963_=_C2036( C963 C2036 ) C963_=_C2037( C963 C2037 ) C963_=_C2039( C963 C2039 ) C963_=_C2048( C963 C2048 ) C963_=_C2049( C963 C2049 ) C966_=_C967( C966 C967 ) \nC966_=_C968( C966 C968 ) C966_=_C969( C966 C969 ) C966_=_C970( C966 C970 ) C966_=_C974( C966 C974 ) C966_=_C976( C966 C976 ) C966_=_C977( C966 C977 ) \nC966_=_C978( C966 C978 ) C966_=_C979( C966 C979 ) C966_=_C980( C966 C980 ) C966_=_C1523( C966 C1523 ) C966_=_C2217( C966 C2217 ) C966_=_C2398( C966 C2398 ) \nC966_=_C2557( C966 C2557 ) C966_=_C2560( C966 C2560 ) C966_=_C2561( C966 C2561 ) C966_=_C2563( C966 C2563 ) C966_=_C2564( C966 C2564 ) C966_=_C2566( C966 C2566 ) \nC966_=_C2568( C966 C2568 ) C966_=_C2572( C966 C2572 ) C967_=_C968( C967 C968 ) C967_=_C969( C967 C969 ) C967_=_C970( C967 C970 ) C967_=_C974( C967 C974 ) \nC967_=_C976( C967 C976 ) C967_=_C977( C967 C977 ) C967_=_C978( C967 C978 ) C967_=_C979( C967 C979 ) C967_=_C980( C967 C980 ) C967_=_C1018( C967 C1018 ) \nC967_=_C1054( C967 C1054 ) C967_=_C1150( C967 C1150 ) C967_=_C1524( C967 C1524 ) C967_=_C2218( C967 C2218 ) C967_=_C2250( C967 C2250 ) C967_=_C2333( C967 C2333 ) \nC967_=_C2400( C967 C2400 ) C967_=_C2803( C967 C2803 ) C967_=_C2805( C967 C2805 ) C967_=_C2806( C967 C2806 ) C967_=_C2807( C967 C2807 ) C967_=_C2808( C967 C2808 ) \nC967_=_C2809( C967 C2809 ) C967_=_C2811( C967 C2811 ) C967_=_C2812( C967 C2812 ) C967_=_C2814( C967 C2814 ) C967_=_C2816( C967 C2816 ) C967_=_C2817( C967 C2817 ) \nC968_=_C969( C968 C969 ) C968_=_C970( C968 C970 ) C968_=_C974( C968 C974 ) C968_=_C976( C968 C976 ) C968_=_C977( C968 C977 ) C968_=_C978( C968 C978 ) \nC968_=_C979( C968 C979 ) C968_=_C980( C968 C980 ) C968_=_C1525( C968 C1525 ) C968_=_C2275( C968 C2275 ) C968_=_C2402( C968 C2402 ) C968_=_C2945( C968 C2945 ) \nC968_=_C2946( C968 C2946 ) C968_=_C2947( C968 C2947 ) C968_=_C2949( C968 C2949 ) C968_=_C2950( C968 C2950 ) C968_=_C2952( C968 C2952 ) C968_=_C2953( C968 C2953 ) \nC968_=_C2955( C968 C2955 ) C968_=_C2956( C968 C2956 ) C969_=_C970( C969 C970 ) C969_=_C974( C969 C974 ) C969_=_C976( C969 C976 ) C969_=_C977( C969 C977 ) \nC969_=_C978( C969 C978 ) C969_=_C979( C969 C979 ) C969_=_C980( C969 C980 ) C969_=_C1571( C969 C1571 ) C969_=_C1620( C969 C1620 ) C969_=_C1869( C969 C1869 ) \nC969_=_C2002( C969 C2002 ) C969_=_C2036( C969 C2036 ) C969_=_C2153( C969 C2153 ) C969_=_C2491( C969 C2491 ) C969_=_C2773( C969 C2773 ) C969_=_C2996( C969 C2996 ) \nC969_=_C2998( C969 C2998 ) C969_=_C3000( C969 C3000 ) C969_=_C3003( C969 C3003 ) C969_=_C3004( C969 C3004 ) C969_=_C3007( C969 C3007 ) C969_=_C3008( C969 C3008 ) \nC969_=_C3009( C969 C3009 ) C970_=_C974( C970 C974 ) C970_=_C976( C970 C976 ) C970_=_C977( C970 C977 ) C970_=_C978( C970 C978 ) C970_=_C979( C970 C979 ) \nC970_=_C980( C970 C980 ) C970_=_C1622( C970 C1622 ) C970_=_C1744( C970 C1744 ) C970_=_C2062( C970 C2062 ) C970_=_C2853( C970 C2853 ) C970_=_C3268( C970 C3268 ) \nC970_=_C3269( C970 C3269 ) C970_=_C3270( C970 C3270 ) C970_=_C3271( C970 C3271 ) C970_=_C3272( C970 C3272 ) C970_=_C3273( C970 C3273 ) C970_=_C3274( C970 C3274 ) \nC970_=_C3275( C970 C3275 ) C970_=_C3277( C970 C3277 ) C970_=_C3280( C970 C3280 ) C970_=_C3281( C970 C3281 ) C974_=_C976( C974 C976 ) C974_=_C977( C974 C977 ) \nC974_=_C978( C974 C978 ) C974_=_C979( C974 C979 ) C974_=_C980( C974 C980 ) C974_=_C1138( C974 C1138 ) C974_=_C1536( C974 C1536 ) C974_=_C1604( C974 C1604 ) \nC974_=_C2406( C974 C2406 ) C974_=_C3020( C974 C3020 ) C974_=_C3327( C974 C3327 ) C974_=_C3695( C974 C3695 ) C974_=_C3857( C974 C3857 ) C974_=_C3862( C974 C3862 ) \nC976_=_C977( C976 C977 ) C976_=_C978( C976 C978 ) C976_=_C979( C976 C979 ) C976_=_C980( C976 C980 ) C976_=_C1750( C976 C1750 ) C976_=_C1985( C976 C1985 ) \nC976_=_C2304( C976 C2304 ) C976_=_C2442( C976 C2442 ) C976_=_C3074( C976 C3074 ) C976_=_C3275( C976 C3275 ) C976_=_C3677( C976 C3677 ) C976_=_C3685( C976 C3685 ) \nC976_=_C3744( C976 C3744 ) C976_=_C3897( C976 C3897 ) C976_=_C3908( C976 C3908 ) C976_=_C3910( C976 C3910 ) C976_=_C3913( C976 C3913 ) C976_=_C3915( C976 C3915 ) \nC976_=_C3916( C976 C3916 ) C977_=_C978( C977 C978 ) C977_=_C979( C977 C979 ) C977_=_C980( C977 C980 ) C977_=_C1751( C977 C1751 ) C977_=_C2600( C977 C2600 ) \nC977_=_C2675( C977 C2675 ) C977_=_C2765( C977 C2765 ) C977_=_C3160( C977 C3160 ) C977_=_C3277( C977 C3277 ) C977_=_C3329( C977 C3329 ) C977_=_C3438( C977 C3438 ) \nC977_=_C3745( C977 C3745 ) C977_=_C3851( C977 C3851 ) C977_=_C3899( C977 C3899 ) C977_=_C3970( C977 C3970 ) C977_=_C3971( C977 C3971 ) C977_=_C3972( C977 C3972 ) \nC978_=_C979( C978 C979 ) C978_=_C980( C978 C980 ) C978_=_C1093( C978 C1093 ) C978_=_C1212( C978 C1212 ) C978_=_C1541( C978 C1541 ) C978_=_C1606( C978 C1606 ) \nC978_=_C1713( C978 C1713 ) C978_=_C2229( C978 C2229 ) C978_=_C2411( C978 C2411 ) C978_=_C2766( C978 C2766 ) C978_=_C3602( C978 C3602 ) C978_=_C3667( C978 C3667 ) \nC978_=_C3900( C978 C3900 ) C978_=_C3920( C978 C3920 ) C978_=_C4008( C978 C4008 ) C978_=_C4009( C978 C4009 ) C978_=_C4011( C978 C4011 ) C978_=_C4012( C978 C4012 ) \nC978_=_C4013( C978 C4013 ) C979_=_C980( C979 C980 ) C979_=_C1755( C979 C1755 ) C979_=_C1991( C979 C1991 ) C979_=_C2893( C979 C2893 ) C979_=_C2913( C979 C2913 ) \nC979_=_C2991( C979 C2991 ) C979_=_C3115( C979 C3115 ) C979_=_C3292( C979 C3292 ) C979_=_C3649( C979 C3649 ) C979_=_C3671( C979 C3671 ) C979_=_C3748( C979 C3748 ) \nC979_=_C3902( C979 C3902 ) C979_=_C3913( C979 C3913 ) C979_=_C3970( C979 C3970 ) C979_=_C3996( C979 C3996 ) C979_=_C4028( C979 C4028 ) C979_=_C4051( C979 C4051 ) \nC979_=_C4076( C979 C4076 ) C979_=_C4077( C979 C4077 ) C980_=_C1543( C980 C1543 ) C980_=_C2269( C980 C2269 ) C980_=_C2413( C980 C2413 ) C980_=_C3387( C980 C3387 ) \nC980_=_C3887( C980 C3887 ) C980_=_C3904( C980 C3904 ) C980_=_C4089( C980 C4089 ) C985_=_C987( C985 C987 ) C985_=_C990( C985 C990 ) C985_=_C995( C985 C995 ) \nC985_=_C998( C985 C998 ) C985_=_C1002( C985 C1002 ) C985_=_C1005( C985 C1005 ) C985_=_C1120( C985 C1120 ) C985_=_C1330( C985 C1330 ) C985_=_C1590( C985 C1590 ) \nC985_=_C1592( C985 C1592 ) C985_=_C1594( C985 C1594 ) C985_=_C1596( C985 C1596 ) C985_=_C1597( C985 C1597 ) C985_=_C1599( C985 C1599 ) C985_=_C1600( C985 C1600 ) \nC985_=_C1602( C985 C1602 ) C985_=_C1603( C985 C1603 ) C985_=_C1604( C985 C1604 ) C985_=_C1606( C985 C1606 ) C985_=_C1608( C985 C1608 ) C985_=_C1610( C985 C1610 ) \nC987_=_C990( C987 C990 ) C987_=_C995( C987 C995 ) C987_=_C998( C987 C998 ) C987_=_C1002( C987 C1002 ) C987_=_C1005( C987 C1005 ) C987_=_C1079( C987 C1079 ) \nC987_=_C1099( C987 C1099 ) C987_=_C1502( C987 C1502 ) C987_=_C2019( C987 C2019 ) C987_=_C2020( C987 C2020 ) C987_=_C2022( C987 C2022 ) C987_=_C2023( C987 C2023 ) \nC987_=_C2024( C987 C2024 ) C987_=_C2027( C987 C2027 ) C987_=_C2028( C987 C2028 ) C987_=_C2029( C987 C2029 ) C987_=_C2030( C987 C2030 ) C990_=_C995( C990 C995 ) \nC990_=_C998( C990 C998 ) C990_=_C1002( C990 C1002 ) C990_=_C1005( C990 C1005 ) C990_=_C1360( C990 C1360 ) C990_=_C1724( C990 C1724 ) C990_=_C2574( C990 C2574 ) \nC990_=_C2680( C990 C2680 ) C990_=_C2681( C990 C2681 ) C990_=_C2687( C990 C2687 ) C990_=_C2688( C990 C2688 ) C995_=_C998( C995 C998 ) C995_=_C1002( C995 C1002 ) \nC995_=_C1005( C995 C1005 ) C995_=_C1087( C995 C1087 ) C995_=_C1206( C995 C1206 ) C995_=_C1250( C995 C1250 ) C995_=_C1345( C995 C1345 ) C995_=_C1600( C995 C1600 ) \nC995_=_C1710( C995 C1710 ) C995_=_C2582( C995 C2582 ) C995_=_C2762( C995 C2762 ) C995_=_C2920( C995 C2920 ) C995_=_C3122( C995 C3122 ) C995_=_C3640( C995 C3640 ) \nC995_=_C3662( C995 C3662 ) C995_=_C3663( C995 C3663 ) C995_=_C3665( C995 C3665 ) C995_=_C3666( C995 C3666 ) C995_=_C3667( C995 C3667 ) C995_=_C3669( C995 C3669 ) \nC995_=_C3671( C995 C3671 ) C995_=_C3672( C995 C3672 ) C998_=_C1002( C998 C1002 ) C998_=_C1005( C998 C1005 ) C998_=_C1112( C998 C1112 ) C998_=_C1254( C998 C1254 ) \nC998_=_C1514( C998 C1514 ) C998_=_C2456( C998 C2456 ) C998_=_C2584( C998 C2584 ) C998_=_C2876( C998 C2876 ) C998_=_C2949( C998 C2949 ) C998_=_C3126( C998 C3126 ) \nC998_=_C3242( C998 C3242 ) C998_=_C3426( C998 C3426 ) C998_=_C3703( C998 C3703 ) C998_=_C3863(</w:t>
      </w:r>
    </w:p>
    <w:p>
      <w:pPr>
        <w:pStyle w:val="PreformattedText"/>
        <w:bidi w:val="0"/>
        <w:spacing w:before="0" w:after="0"/>
        <w:jc w:val="left"/>
        <w:rPr/>
      </w:pPr>
      <w:r>
        <w:rPr/>
        <w:t xml:space="preserve"> </w:t>
      </w:r>
      <w:r>
        <w:rPr/>
        <w:t>C998 C3863 ) C998_=_C3864( C998 C3864 ) C998_=_C3866( C998 C3866 ) \nC1002_=_C1005( C1002 C1005 ) C1002_=_C1716( C1002 C1716 ) C1002_=_C2589( C1002 C2589 ) C1002_=_C3130( C1002 C3130 ) C1002_=_C3965( C1002 C3965 ) C1005_=_C1378( C1005 C1378 ) \nC1005_=_C1654( C1005 C1654 ) C1005_=_C1696( C1005 C1696 ) C1005_=_C2467( C1005 C2467 ) C1005_=_C2816( C1005 C2816 ) C1005_=_C3117( C1005 C3117 ) C1005_=_C3182( C1005 C3182 ) \nC1005_=_C3251( C1005 C3251 ) C1005_=_C3401( C1005 C3401 ) C1005_=_C3984( C1005 C3984 ) C1005_=_C4007( C1005 C4007 ) C1005_=_C4012( C1005 C4012 ) C1005_=_C4025( C1005 C4025 ) \nC1005_=_C4087( C1005 C4087 ) C1005_=_C4100( C1005 C4100 ) C1007_=_C1008( C1007 C1008 ) C1007_=_C1009( C1007 C1009 ) C1007_=_C1010( C1007 C1010 ) C1007_=_C1011( C1007 C1011 ) \nC1007_=_C1012( C1007 C1012 ) C1007_=_C1014( C1007 C1014 ) C1007_=_C1015( C1007 C1015 ) C1007_=_C1016( C1007 C1016 ) C1007_=_C1018( C1007 C1018 ) C1007_=_C1019( C1007 C1019 ) \nC1007_=_C1024( C1007 C1024 ) C1007_=_C1025( C1007 C1025 ) C1007_=_C1027( C1007 C1027 ) C1007_=_C1028( C1007 C1028 ) C1007_=_C1310( C1007 C1310 ) C1007_=_C1312( C1007 C1312 ) \nC1007_=_C1314( C1007 C1314 ) C1007_=_C1315( C1007 C1315 ) C1007_=_C1317( C1007 C1317 ) C1007_=_C1322( C1007 C1322 ) C1007_=_C1326( C1007 C1326 ) C1008_=_C1009( C1008 C1009 ) \nC1008_=_C1010( C1008 C1010 ) C1008_=_C1011( C1008 C1011 ) C1008_=_C1012( C1008 C1012 ) C1008_=_C1014( C1008 C1014 ) C1008_=_C1015( C1008 C1015 ) C1008_=_C1016( C1008 C1016 ) \nC1008_=_C1018( C1008 C1018 ) C1008_=_C1019( C1008 C1019 ) C1008_=_C1024( C1008 C1024 ) C1008_=_C1025( C1008 C1025 ) C1008_=_C1027( C1008 C1027 ) C1008_=_C1028( C1008 C1028 ) \nC1008_=_C1413( C1008 C1413 ) C1008_=_C1418( C1008 C1418 ) C1008_=_C1419( C1008 C1419 ) C1008_=_C1420( C1008 C1420 ) C1008_=_C1423( C1008 C1423 ) C1008_=_C1426( C1008 C1426 ) \nC1008_=_C1427( C1008 C1427 ) C1008_=_C1428( C1008 C1428 ) C1009_=_C1010( C1009 C1010 ) C1009_=_C1011( C1009 C1011 ) C1009_=_C1012( C1009 C1012 ) C1009_=_C1014( C1009 C1014 ) \nC1009_=_C1015( C1009 C1015 ) C1009_=_C1016( C1009 C1016 ) C1009_=_C1018( C1009 C1018 ) C1009_=_C1019( C1009 C1019 ) C1009_=_C1024( C1009 C1024 ) C1009_=_C1025( C1009 C1025 ) \nC1009_=_C1027( C1009 C1027 ) C1009_=_C1028( C1009 C1028 ) C1009_=_C1456( C1009 C1456 ) C1009_=_C1459( C1009 C1459 ) C1009_=_C1460( C1009 C1460 ) C1009_=_C1465( C1009 C1465 ) \nC1009_=_C1466( C1009 C1466 ) C1009_=_C1467( C1009 C1467 ) C1009_=_C1468( C1009 C1468 ) C1009_=_C1469( C1009 C1469 ) C1009_=_C1471( C1009 C1471 ) C1009_=_C1474( C1009 C1474 ) \nC1009_=_C1475( C1009 C1475 ) C1009_=_C1476( C1009 C1476 ) C1010_=_C1011( C1010 C1011 ) C1010_=_C1012( C1010 C1012 ) C1010_=_C1014( C1010 C1014 ) C1010_=_C1015( C1010 C1015 ) \nC1010_=_C1016( C1010 C1016 ) C1010_=_C1018( C1010 C1018 ) C1010_=_C1019( C1010 C1019 ) C1010_=_C1024( C1010 C1024 ) C1010_=_C1025( C1010 C1025 ) C1010_=_C1027( C1010 C1027 ) \nC1010_=_C1028( C1010 C1028 ) C1010_=_C1861( C1010 C1861 ) C1010_=_C1864( C1010 C1864 ) C1010_=_C1865( C1010 C1865 ) C1010_=_C1869( C1010 C1869 ) C1010_=_C1870( C1010 C1870 ) \nC1010_=_C1872( C1010 C1872 ) C1011_=_C1012( C1011 C1012 ) C1011_=_C1014( C1011 C1014 ) C1011_=_C1015( C1011 C1015 ) C1011_=_C1016( C1011 C1016 ) C1011_=_C1018( C1011 C1018 ) \nC1011_=_C1019( C1011 C1019 ) C1011_=_C1024( C1011 C1024 ) C1011_=_C1025( C1011 C1025 ) C1011_=_C1027( C1011 C1027 ) C1011_=_C1028( C1011 C1028 ) C1011_=_C1948( C1011 C1948 ) \nC1011_=_C2113( C1011 C2113 ) C1011_=_C2114( C1011 C2114 ) C1011_=_C2117( C1011 C2117 ) C1011_=_C2118( C1011 C2118 ) C1011_=_C2122( C1011 C2122 ) C1011_=_C2123( C1011 C2123 ) \nC1012_=_C1014( C1012 C1014 ) C1012_=_C1015( C1012 C1015 ) C1012_=_C1016( C1012 C1016 ) C1012_=_C1018( C1012 C1018 ) C1012_=_C1019( C1012 C1019 ) C1012_=_C1024( C1012 C1024 ) \nC1012_=_C1025( C1012 C1025 ) C1012_=_C1027( C1012 C1027 ) C1012_=_C1028( C1012 C1028 ) C1012_=_C1592( C1012 C1592 ) C1012_=_C1723( C1012 C1723 ) C1012_=_C1882( C1012 C1882 ) \nC1012_=_C2235( C1012 C2235 ) C1012_=_C2238( C1012 C2238 ) C1012_=_C2239( C1012 C2239 ) C1012_=_C2240( C1012 C2240 ) C1012_=_C2242( C1012 C2242 ) C1012_=_C2243( C1012 C2243 ) \nC1012_=_C2246( C1012 C2246 ) C1014_=_C1015( C1014 C1015 ) C1014_=_C1016( C1014 C1016 ) C1014_=_C1018( C1014 C1018 ) C1014_=_C1019( C1014 C1019 ) C1014_=_C1024( C1014 C1024 ) \nC1014_=_C1025( C1014 C1025 ) C1014_=_C1027( C1014 C1027 ) C1014_=_C1028( C1014 C1028 ) C1014_=_C2077( C1014 C2077 ) C1014_=_C2331( C1014 C2331 ) C1014_=_C2507( C1014 C2507 ) \nC1014_=_C2508( C1014 C2508 ) C1014_=_C2509( C1014 C2509 ) C1014_=_C2511( C1014 C2511 ) C1014_=_C2512( C1014 C2512 ) C1015_=_C1016( C1015 C1016 ) C1015_=_C1018( C1015 C1018 ) \nC1015_=_C1019( C1015 C1019 ) C1015_=_C1024( C1015 C1024 ) C1015_=_C1025( C1015 C1025 ) C1015_=_C1027( C1015 C1027 ) C1015_=_C1028( C1015 C1028 ) C1015_=_C1310( C1015 C1310 ) \nC1015_=_C1864( C1015 C1864 ) C1015_=_C1906( C1015 C1906 ) C1015_=_C2020( C1015 C2020 ) C1015_=_C2431( C1015 C2431 ) C1015_=_C2573( C1015 C2573 ) C1015_=_C2574( C1015 C2574 ) \nC1015_=_C2575( C1015 C2575 ) C1015_=_C2577( C1015 C2577 ) C1015_=_C2580( C1015 C2580 ) C1015_=_C2581( C1015 C2581 ) C1015_=_C2582( C1015 C2582 ) C1015_=_C2583( C1015 C2583 ) \nC1015_=_C2584( C1015 C2584 ) C1015_=_C2586( C1015 C2586 ) C1015_=_C2587( C1015 C2587 ) C1015_=_C2589( C1015 C2589 ) C1016_=_C1018( C1016 C1018 ) C1016_=_C1019( C1016 C1019 ) \nC1016_=_C1024( C1016 C1024 ) C1016_=_C1025( C1016 C1025 ) C1016_=_C1027( C1016 C1027 ) C1016_=_C1028( C1016 C1028 ) C1016_=_C1680( C1016 C1680 ) C1016_=_C1927( C1016 C1927 ) \nC1016_=_C2332( C1016 C2332 ) C1016_=_C2345( C1016 C2345 ) C1016_=_C2590( C1016 C2590 ) C1016_=_C2591( C1016 C2591 ) C1016_=_C2592( C1016 C2592 ) C1016_=_C2593( C1016 C2593 ) \nC1016_=_C2594( C1016 C2594 ) C1016_=_C2595( C1016 C2595 ) C1016_=_C2596( C1016 C2596 ) C1016_=_C2597( C1016 C2597 ) C1016_=_C2598( C1016 C2598 ) C1016_=_C2599( C1016 C2599 ) \nC1016_=_C2600( C1016 C2600 ) C1016_=_C2603( C1016 C2603 ) C1018_=_C1019( C1018 C1019 ) C1018_=_C1024( C1018 C1024 ) C1018_=_C1025( C1018 C1025 ) C1018_=_C1027( C1018 C1027 ) \nC1018_=_C1028( C1018 C1028 ) C1018_=_C1054( C1018 C1054 ) C1018_=_C1150( C1018 C1150 ) C1018_=_C1524( C1018 C1524 ) C1018_=_C2218( C1018 C2218 ) C1018_=_C2250( C1018 C2250 ) \nC1018_=_C2333( C1018 C2333 ) C1018_=_C2400( C1018 C2400 ) C1018_=_C2803( C1018 C2803 ) C1018_=_C2805( C1018 C2805 ) C1018_=_C2806( C1018 C2806 ) C1018_=_C2807( C1018 C2807 ) \nC1018_=_C2808( C1018 C2808 ) C1018_=_C2809( C1018 C2809 ) C1018_=_C2811( C1018 C2811 ) C1018_=_C2812( C1018 C2812 ) C1018_=_C2814( C1018 C2814 ) C1018_=_C2816( C1018 C2816 ) \nC1018_=_C2817( C1018 C2817 ) C1019_=_C1024( C1019 C1024 ) C1019_=_C1025( C1019 C1025 ) C1019_=_C1027( C1019 C1027 ) C1019_=_C1028( C1019 C1028 ) C1019_=_C1198( C1019 C1198 ) \nC1019_=_C1419( C1019 C1419 ) C1019_=_C1465( C1019 C1465 ) C1019_=_C2238( C1019 C2238 ) C1019_=_C2334( C1019 C2334 ) C1019_=_C2507( C1019 C2507 ) C1019_=_C2542( C1019 C2542 ) \nC1019_=_C2803( C1019 C2803 ) C1019_=_C2933( C1019 C2933 ) C1019_=_C2934( C1019 C2934 ) C1019_=_C2937( C1019 C2937 ) C1019_=_C2938( C1019 C2938 ) C1019_=_C2940( C1019 C2940 ) \nC1024_=_C1025( C1024 C1025 ) C1024_=_C1027( C1024 C1027 ) C1024_=_C1028( C1024 C1028 ) C1024_=_C1426( C1024 C1426 ) C1024_=_C1469( C1024 C1469 ) C1024_=_C2243( C1024 C2243 ) \nC1024_=_C2339( C1024 C2339 ) C1024_=_C2511( C1024 C2511 ) C1024_=_C2807( C1024 C2807 ) C1024_=_C2974( C1024 C2974 ) C1024_=_C3434( C1024 C3434 ) C1024_=_C3594( C1024 C3594 ) \nC1025_=_C1027( C1025 C1027 ) C1025_=_C1028( C1025 C1028 ) C1025_=_C2583( C1025 C2583 ) C1025_=_C2635( C1025 C2635 ) C1025_=_C2798( C1025 C2798 ) C1025_=_C3188( C1025 C3188 ) \nC1025_=_C3338( C1025 C3338 ) C1025_=_C3436( C1025 C3436 ) C1025_=_C3838( C1025 C3838 ) C1025_=_C3842( C1025 C3842 ) C1027_=_C1028( C1027 C1028 ) C1027_=_C1210( C1027 C1210 ) \nC1027_=_C2587( C1027 C2587 ) C1027_=_C2637( C1027 C2637 ) C1027_=_C2707( C1027 C2707 ) C1027_=_C3022( C1027 C3022 ) C1027_=_C3190( C1027 C3190 ) C1027_=_C3300( C1027 C3300 ) \nC1027_=_C3341( C1027 C3341 ) C1027_=_C3349( C1027 C3349 ) C1027_=_C3917( C1027 C3917 ) C1027_=_C3940( C1027 C3940 ) C1028_=_C1554( C1028 C1554 ) C1028_=_C2029( C1028 C2029 ) \nC1028_=_C2123( C1028 C2123 ) C1028_=_C2342( C1028 C2342 ) C1028_=_C2599( C1028 C2599 ) C1028_=_C2687( C1028 C2687 ) C1028_=_C3191( C1028 C3191 ) C1028_=_C3328( C1028 C3328 ) \nC1028_=_C3666( C1028 C3666 ) C1028_=_C3848( C1028 C3848 ) C1028_=_C3864( C1028 C3864 ) C1028_=_C3963( C1028 C3963 ) C1028_=_C3964( C1028 C3964 ) C1028_=_C3965( C1028 C3965 ) \nC1028_=_C3967( C1028 C3967 ) C1030_=_C1031( C1030 C1031 ) C1030_=_C1032( C1030 C1032 ) C1030_=_C1034( C1030 C1034 ) C1030_=_C1036( C1030 C1036 ) C1030_=_C1677( C1030 C1677 ) \nC1030_=_C1680( C1030 C1680 ) C1030_=_C1687( C1030 C1687 ) C1030_=_C1692( C1030 C1692 ) C1030_=_C1693( C1030 C1693 ) C1030_=_C1694( C1030 C1694 ) C1030_=_C1696( C1030 C1696 ) \nC1031_=_C1032( C1031 C1032 ) C1031_=_C1034( C1031 C1034 ) C1031_=_C1036( C1031 C1036 ) C1031_=_C1356( C1031 C1356 ) C1031_=_C1718( C1031 C1718 ) C1031_=_C1719( C1031 C1719 ) \nC1031_=_C1721( C1031 C1721 ) C1031_=_C1723( C1031 C1723 ) C1031_=_C1724( C1031 C1724 ) C1031_=_C1726( C1031 C1726 ) C1031_=_C1728( C1031 C1728 ) C1031_=_C1729( C1031 C1729 ) \nC1031_=_C1730( C1031 C1730 ) C1031_=_C1731( C1031 C1731 ) C1031_=_C1732( C1031 C1732 ) C1031_=_C1733( C1031 C1733 ) C1031_=_C1734( C1031 C1734 ) C1031_=_C1735( C1031 C1735 ) \nC1032_=_C1034( C1032 C1034 ) C1032_=_C1036( C1032 C1036 ) C1032_=_C1719( C1032 C1719 ) C1032_=_C1778( C1032 C1778 ) C1032_=_C1779( C1032 C1779 ) C1032_=_C1780( C1032 C1780 ) \nC1032_=_C1783( C1032 C1783 ) C1032_=_C1784( C1032 C1784 ) C1032_=_C1786( C1032 C1786 ) C1032_=_C1787( C1032 C1787 ) C1032_=_C1789( C1032 C1789 ) C1032_=_C1790( C1032 C1790 ) \nC1032_=_C1795( C1032 C1795 ) C1034_=_C1036( C1034 C1036 ) C1034_=_C1778( C1034 C1778 ) C1034_=_C1838( C1034 C1838 ) C1034_=_C2147( C1034 C2147 ) C1034_=_C2167(</w:t>
      </w:r>
    </w:p>
    <w:p>
      <w:pPr>
        <w:pStyle w:val="PreformattedText"/>
        <w:bidi w:val="0"/>
        <w:spacing w:before="0" w:after="0"/>
        <w:jc w:val="left"/>
        <w:rPr/>
      </w:pPr>
      <w:r>
        <w:rPr/>
        <w:t xml:space="preserve"> </w:t>
      </w:r>
      <w:r>
        <w:rPr/>
        <w:t>C1034 C2167 ) \nC1034_=_C2176( C1034 C2176 ) C1036_=_C2345( C1036 C2345 ) C1036_=_C2358( C1036 C2358 ) C1036_=_C2359( C1036 C2359 ) C1046_=_C1048( C1046 C1048 ) C1046_=_C1049( C1046 C1049 ) \nC1046_=_C1050( C1046 C1050 ) C1046_=_C1053( C1046 C1053 ) C1046_=_C1054( C1046 C1054 ) C1046_=_C1055( C1046 C1055 ) C1046_=_C1058( C1046 C1058 ) C1046_=_C1059( C1046 C1059 ) \nC1046_=_C1060( C1046 C1060 ) C1046_=_C1061( C1046 C1061 ) C1046_=_C1063( C1046 C1063 ) C1046_=_C1065( C1046 C1065 ) C1046_=_C1067( C1046 C1067 ) C1046_=_C1070( C1046 C1070 ) \nC1046_=_C1191( C1046 C1191 ) C1046_=_C1194( C1046 C1194 ) C1046_=_C1197( C1046 C1197 ) C1046_=_C1198( C1046 C1198 ) C1046_=_C1200( C1046 C1200 ) C1046_=_C1201( C1046 C1201 ) \nC1046_=_C1202( C1046 C1202 ) C1046_=_C1203( C1046 C1203 ) C1046_=_C1204( C1046 C1204 ) C1046_=_C1205( C1046 C1205 ) C1046_=_C1206( C1046 C1206 ) C1046_=_C1210( C1046 C1210 ) \nC1046_=_C1211( C1046 C1211 ) C1046_=_C1212( C1046 C1212 ) C1048_=_C1049( C1048 C1049 ) C1048_=_C1050( C1048 C1050 ) C1048_=_C1053( C1048 C1053 ) C1048_=_C1054( C1048 C1054 ) \nC1048_=_C1055( C1048 C1055 ) C1048_=_C1058( C1048 C1058 ) C1048_=_C1059( C1048 C1059 ) C1048_=_C1060( C1048 C1060 ) C1048_=_C1061( C1048 C1061 ) C1048_=_C1063( C1048 C1063 ) \nC1048_=_C1065( C1048 C1065 ) C1048_=_C1067( C1048 C1067 ) C1048_=_C1070( C1048 C1070 ) C1048_=_C1817( C1048 C1817 ) C1048_=_C2131( C1048 C2131 ) C1048_=_C2137( C1048 C2137 ) \nC1048_=_C2139( C1048 C2139 ) C1048_=_C2142( C1048 C2142 ) C1049_=_C1050( C1049 C1050 ) C1049_=_C1053( C1049 C1053 ) C1049_=_C1054( C1049 C1054 ) C1049_=_C1055( C1049 C1055 ) \nC1049_=_C1058( C1049 C1058 ) C1049_=_C1059( C1049 C1059 ) C1049_=_C1060( C1049 C1060 ) C1049_=_C1061( C1049 C1061 ) C1049_=_C1063( C1049 C1063 ) C1049_=_C1065( C1049 C1065 ) \nC1049_=_C1067( C1049 C1067 ) C1049_=_C1070( C1049 C1070 ) C1049_=_C1818( C1049 C1818 ) C1049_=_C2185( C1049 C2185 ) C1049_=_C2188( C1049 C2188 ) C1049_=_C2192( C1049 C2192 ) \nC1049_=_C2193( C1049 C2193 ) C1050_=_C1053( C1050 C1053 ) C1050_=_C1054( C1050 C1054 ) C1050_=_C1055( C1050 C1055 ) C1050_=_C1058( C1050 C1058 ) C1050_=_C1059( C1050 C1059 ) \nC1050_=_C1060( C1050 C1060 ) C1050_=_C1061( C1050 C1061 ) C1050_=_C1063( C1050 C1063 ) C1050_=_C1065( C1050 C1065 ) C1050_=_C1067( C1050 C1067 ) C1050_=_C1070( C1050 C1070 ) \nC1050_=_C1819( C1050 C1819 ) C1050_=_C2113( C1050 C2113 ) C1050_=_C2198( C1050 C2198 ) C1050_=_C2199( C1050 C2199 ) C1050_=_C2202( C1050 C2202 ) C1050_=_C2203( C1050 C2203 ) \nC1050_=_C2204( C1050 C2204 ) C1050_=_C2205( C1050 C2205 ) C1050_=_C2206( C1050 C2206 ) C1050_=_C2209( C1050 C2209 ) C1050_=_C2210( C1050 C2210 ) C1050_=_C2211( C1050 C2211 ) \nC1050_=_C2212( C1050 C2212 ) C1050_=_C2214( C1050 C2214 ) C1053_=_C1054( C1053 C1054 ) C1053_=_C1055( C1053 C1055 ) C1053_=_C1058( C1053 C1058 ) C1053_=_C1059( C1053 C1059 ) \nC1053_=_C1060( C1053 C1060 ) C1053_=_C1061( C1053 C1061 ) C1053_=_C1063( C1053 C1063 ) C1053_=_C1065( C1053 C1065 ) C1053_=_C1067( C1053 C1067 ) C1053_=_C1070( C1053 C1070 ) \nC1053_=_C1780( C1053 C1780 ) C1053_=_C2131( C1053 C2131 ) C1053_=_C2315( C1053 C2315 ) C1053_=_C2694( C1053 C2694 ) C1053_=_C2696( C1053 C2696 ) C1053_=_C2698( C1053 C2698 ) \nC1053_=_C2699( C1053 C2699 ) C1053_=_C2700( C1053 C2700 ) C1053_=_C2702( C1053 C2702 ) C1053_=_C2704( C1053 C2704 ) C1053_=_C2707( C1053 C2707 ) C1053_=_C2708( C1053 C2708 ) \nC1053_=_C2709( C1053 C2709 ) C1053_=_C2710( C1053 C2710 ) C1053_=_C2711( C1053 C2711 ) C1054_=_C1055( C1054 C1055 ) C1054_=_C1058( C1054 C1058 ) C1054_=_C1059( C1054 C1059 ) \nC1054_=_C1060( C1054 C1060 ) C1054_=_C1061( C1054 C1061 ) C1054_=_C1063( C1054 C1063 ) C1054_=_C1065( C1054 C1065 ) C1054_=_C1067( C1054 C1067 ) C1054_=_C1070( C1054 C1070 ) \nC1054_=_C1150( C1054 C1150 ) C1054_=_C1524( C1054 C1524 ) C1054_=_C2218( C1054 C2218 ) C1054_=_C2250( C1054 C2250 ) C1054_=_C2333( C1054 C2333 ) C1054_=_C2400( C1054 C2400 ) \nC1054_=_C2803( C1054 C2803 ) C1054_=_C2805( C1054 C2805 ) C1054_=_C2806( C1054 C2806 ) C1054_=_C2807( C1054 C2807 ) C1054_=_C2808( C1054 C2808 ) C1054_=_C2809( C1054 C2809 ) \nC1054_=_C2811( C1054 C2811 ) C1054_=_C2812( C1054 C2812 ) C1054_=_C2814( C1054 C2814 ) C1054_=_C2816( C1054 C2816 ) C1054_=_C2817( C1054 C2817 ) C1055_=_C1058( C1055 C1058 ) \nC1055_=_C1059( C1055 C1059 ) C1055_=_C1060( C1055 C1060 ) C1055_=_C1061( C1055 C1061 ) C1055_=_C1063( C1055 C1063 ) C1055_=_C1065( C1055 C1065 ) C1055_=_C1067( C1055 C1067 ) \nC1055_=_C1070( C1055 C1070 ) C1055_=_C1130( C1055 C1130 ) C1055_=_C2819( C1055 C2819 ) C1055_=_C3010( C1055 C3010 ) C1055_=_C3011( C1055 C3011 ) C1055_=_C3012( C1055 C3012 ) \nC1055_=_C3013( C1055 C3013 ) C1055_=_C3015( C1055 C3015 ) C1055_=_C3016( C1055 C3016 ) C1055_=_C3017( C1055 C3017 ) C1055_=_C3019( C1055 C3019 ) C1055_=_C3020( C1055 C3020 ) \nC1055_=_C3022( C1055 C3022 ) C1055_=_C3024( C1055 C3024 ) C1055_=_C3025( C1055 C3025 ) C1055_=_C3027( C1055 C3027 ) C1058_=_C1059( C1058 C1059 ) C1058_=_C1060( C1058 C1060 ) \nC1058_=_C1061( C1058 C1061 ) C1058_=_C1063( C1058 C1063 ) C1058_=_C1065( C1058 C1065 ) C1058_=_C1067( C1058 C1067 ) C1058_=_C1070( C1058 C1070 ) C1058_=_C1202( C1058 C1202 ) \nC1058_=_C2278( C1058 C2278 ) C1058_=_C2699( C1058 C2699 ) C1058_=_C2901( C1058 C2901 ) C1058_=_C3012( C1058 C3012 ) C1058_=_C3069( C1058 C3069 ) C1058_=_C3210( C1058 C3210 ) \nC1058_=_C3297( C1058 C3297 ) C1058_=_C3299( C1058 C3299 ) C1058_=_C3300( C1058 C3300 ) C1058_=_C3302( C1058 C3302 ) C1058_=_C3305( C1058 C3305 ) C1059_=_C1060( C1059 C1060 ) \nC1059_=_C1061( C1059 C1061 ) C1059_=_C1063( C1059 C1063 ) C1059_=_C1065( C1059 C1065 ) C1059_=_C1067( C1059 C1067 ) C1059_=_C1070( C1059 C1070 ) C1059_=_C1133( C1059 C1133 ) \nC1059_=_C1597( C1059 C1597 ) C1059_=_C1824( C1059 C1824 ) C1059_=_C3013( C1059 C3013 ) C1059_=_C3184( C1059 C3184 ) C1059_=_C3307( C1059 C3307 ) C1059_=_C3309( C1059 C3309 ) \nC1060_=_C1061( C1060 C1061 ) C1060_=_C1063( C1060 C1063 ) C1060_=_C1065( C1060 C1065 ) C1060_=_C1067( C1060 C1067 ) C1060_=_C1070( C1060 C1070 ) C1060_=_C1825( C1060 C1825 ) \nC1060_=_C1917( C1060 C1917 ) C1060_=_C2435( C1060 C2435 ) C1060_=_C2958( C1060 C2958 ) C1060_=_C3185( C1060 C3185 ) C1060_=_C3315( C1060 C3315 ) C1060_=_C3318( C1060 C3318 ) \nC1061_=_C1063( C1061 C1063 ) C1061_=_C1065( C1061 C1065 ) C1061_=_C1067( C1061 C1067 ) C1061_=_C1070( C1061 C1070 ) C1061_=_C1203( C1061 C1203 ) C1061_=_C2595( C1061 C2595 ) \nC1061_=_C2663( C1061 C2663 ) C1061_=_C2700( C1061 C2700 ) C1061_=_C2759( C1061 C2759 ) C1061_=_C3015( C1061 C3015 ) C1061_=_C3070( C1061 C3070 ) C1061_=_C3151( C1061 C3151 ) \nC1061_=_C3322( C1061 C3322 ) C1061_=_C3345( C1061 C3345 ) C1061_=_C3347( C1061 C3347 ) C1061_=_C3348( C1061 C3348 ) C1061_=_C3349( C1061 C3349 ) C1061_=_C3355( C1061 C3355 ) \nC1063_=_C1065( C1063 C1065 ) C1063_=_C1067( C1063 C1067 ) C1063_=_C1070( C1063 C1070 ) C1063_=_C1829( C1063 C1829 ) C1063_=_C3057( C1063 C3057 ) C1063_=_C3378( C1063 C3378 ) \nC1063_=_C3572( C1063 C3572 ) C1063_=_C3654( C1063 C3654 ) C1063_=_C3658( C1063 C3658 ) C1063_=_C3659( C1063 C3659 ) C1063_=_C3660( C1063 C3660 ) C1065_=_C1067( C1065 C1067 ) \nC1065_=_C1070( C1065 C1070 ) C1065_=_C1347( C1065 C1347 ) C1065_=_C1395( C1065 C1395 ) C1065_=_C1986( C1065 C1986 ) C1065_=_C2305( C1065 C2305 ) C1065_=_C3075( C1065 C3075 ) \nC1065_=_C3299( C1065 C3299 ) C1065_=_C3348( C1065 C3348 ) C1065_=_C3665( C1065 C3665 ) C1065_=_C3686( C1065 C3686 ) C1065_=_C3908( C1065 C3908 ) C1065_=_C3917( C1065 C3917 ) \nC1065_=_C3919( C1065 C3919 ) C1065_=_C3920( C1065 C3920 ) C1067_=_C1070( C1067 C1070 ) C1067_=_C1211( C1067 C1211 ) C1067_=_C1898( C1067 C1898 ) C1067_=_C2227( C1067 C2227 ) \nC1067_=_C2710( C1067 C2710 ) C1067_=_C3007( C1067 C3007 ) C1067_=_C3024( C1067 C3024 ) C1067_=_C3078( C1067 C3078 ) C1067_=_C3428( C1067 C3428 ) C1067_=_C3581( C1067 C3581 ) \nC1067_=_C3599( C1067 C3599 ) C1067_=_C3833( C1067 C3833 ) C1067_=_C3919( C1067 C3919 ) C1067_=_C3940( C1067 C3940 ) C1067_=_C3980( C1067 C3980 ) C1067_=_C3983( C1067 C3983 ) \nC1067_=_C3984( C1067 C3984 ) C1070_=_C1756( C1070 C1756 ) C1070_=_C1835( C1070 C1835 ) C1070_=_C2090( C1070 C2090 ) C1070_=_C2414( C1070 C2414 ) C1070_=_C2895( C1070 C2895 ) \nC1070_=_C3193( C1070 C3193 ) C1070_=_C3691( C1070 C3691 ) C1070_=_C3872( C1070 C3872 ) C1072_=_C1075( C1072 C1075 ) C1072_=_C1076( C1072 C1076 ) C1072_=_C1079( C1072 C1079 ) \nC1072_=_C1085( C1072 C1085 ) C1072_=_C1087( C1072 C1087 ) C1072_=_C1088( C1072 C1088 ) C1072_=_C1089( C1072 C1089 ) C1072_=_C1092( C1072 C1092 ) C1072_=_C1093( C1072 C1093 ) \nC1072_=_C1099( C1072 C1099 ) C1072_=_C1101( C1072 C1101 ) C1072_=_C1102( C1072 C1102 ) C1072_=_C1106( C1072 C1106 ) C1072_=_C1107( C1072 C1107 ) C1072_=_C1109( C1072 C1109 ) \nC1072_=_C1110( C1072 C1110 ) C1072_=_C1112( C1072 C1112 ) C1072_=_C1114( C1072 C1114 ) C1072_=_C1118( C1072 C1118 ) C1072_=_C1119( C1072 C1119 ) C1075_=_C1076( C1075 C1076 ) \nC1075_=_C1079( C1075 C1079 ) C1075_=_C1085( C1075 C1085 ) C1075_=_C1087( C1075 C1087 ) C1075_=_C1088( C1075 C1088 ) C1075_=_C1089( C1075 C1089 ) C1075_=_C1092( C1075 C1092 ) \nC1075_=_C1093( C1075 C1093 ) C1075_=_C1191( C1075 C1191 ) C1075_=_C1329( C1075 C1329 ) C1075_=_C1330( C1075 C1330 ) C1075_=_C1332( C1075 C1332 ) C1075_=_C1334( C1075 C1334 ) \nC1075_=_C1336( C1075 C1336 ) C1075_=_C1338( C1075 C1338 ) C1075_=_C1341( C1075 C1341 ) C1075_=_C1342( C1075 C1342 ) C1075_=_C1344( C1075 C1344 ) C1075_=_C1345( C1075 C1345 ) \nC1075_=_C1346( C1075 C1346 ) C1075_=_C1347( C1075 C1347 ) C1075_=_C1351( C1075 C1351 ) C1075_=_C1352( C1075 C1352 ) C1075_=_C1354( C1075 C1354 ) C1076_=_C1079( C1076 C1079 ) \nC1076_=_C1085( C1076 C1085 ) C1076_=_C1087( C1076 C1087 ) C1076_=_C1088( C1076 C1088 ) C1076_=_C1089( C1076 C1089 ) C1076_=_C1092( C1076 C1092 ) C1076_=_C1093( C1076 C1093 ) \nC1076_=_C1237( C1076 C1237 ) C1076_=_C1502( C1076 C1502 ) C1076_=_C1503( C1076 C1503 ) C1076_=_C1505( C1076 C1505 ) C1076_=_C1507( C1076 C1507 ) C1076_=_C1510( C1076 C1510 ) \nC1076_=_C1512( C1076 C1512 )</w:t>
      </w:r>
    </w:p>
    <w:p>
      <w:pPr>
        <w:pStyle w:val="PreformattedText"/>
        <w:bidi w:val="0"/>
        <w:spacing w:before="0" w:after="0"/>
        <w:jc w:val="left"/>
        <w:rPr/>
      </w:pPr>
      <w:r>
        <w:rPr/>
        <w:t xml:space="preserve"> </w:t>
      </w:r>
      <w:r>
        <w:rPr/>
        <w:t>C1076_=_C1513( C1076 C1513 ) C1076_=_C1514( C1076 C1514 ) C1076_=_C1516( C1076 C1516 ) C1076_=_C1518( C1076 C1518 ) C1076_=_C1519( C1076 C1519 ) \nC1079_=_C1085( C1079 C1085 ) C1079_=_C1087( C1079 C1087 ) C1079_=_C1088( C1079 C1088 ) C1079_=_C1089( C1079 C1089 ) C1079_=_C1092( C1079 C1092 ) C1079_=_C1093( C1079 C1093 ) \nC1079_=_C1099( C1079 C1099 ) C1079_=_C1502( C1079 C1502 ) C1079_=_C2019( C1079 C2019 ) C1079_=_C2020( C1079 C2020 ) C1079_=_C2022( C1079 C2022 ) C1079_=_C2023( C1079 C2023 ) \nC1079_=_C2024( C1079 C2024 ) C1079_=_C2027( C1079 C2027 ) C1079_=_C2028( C1079 C2028 ) C1079_=_C2029( C1079 C2029 ) C1079_=_C2030( C1079 C2030 ) C1085_=_C1087( C1085 C1087 ) \nC1085_=_C1088( C1085 C1088 ) C1085_=_C1089( C1085 C1089 ) C1085_=_C1092( C1085 C1092 ) C1085_=_C1093( C1085 C1093 ) C1085_=_C1179( C1085 C1179 ) C1085_=_C1548( C1085 C1548 ) \nC1085_=_C2023( C1085 C2023 ) C1085_=_C2367( C1085 C2367 ) C1085_=_C2855( C1085 C2855 ) C1085_=_C3268( C1085 C3268 ) C1085_=_C3482( C1085 C3482 ) C1085_=_C3484( C1085 C3484 ) \nC1085_=_C3486( C1085 C3486 ) C1085_=_C3488( C1085 C3488 ) C1085_=_C3489( C1085 C3489 ) C1085_=_C3490( C1085 C3490 ) C1085_=_C3493( C1085 C3493 ) C1087_=_C1088( C1087 C1088 ) \nC1087_=_C1089( C1087 C1089 ) C1087_=_C1092( C1087 C1092 ) C1087_=_C1093( C1087 C1093 ) C1087_=_C1206( C1087 C1206 ) C1087_=_C1250( C1087 C1250 ) C1087_=_C1345( C1087 C1345 ) \nC1087_=_C1600( C1087 C1600 ) C1087_=_C1710( C1087 C1710 ) C1087_=_C2582( C1087 C2582 ) C1087_=_C2762( C1087 C2762 ) C1087_=_C2920( C1087 C2920 ) C1087_=_C3122( C1087 C3122 ) \nC1087_=_C3640( C1087 C3640 ) C1087_=_C3662( C1087 C3662 ) C1087_=_C3663( C1087 C3663 ) C1087_=_C3665( C1087 C3665 ) C1087_=_C3666( C1087 C3666 ) C1087_=_C3667( C1087 C3667 ) \nC1087_=_C3669( C1087 C3669 ) C1087_=_C3671( C1087 C3671 ) C1087_=_C3672( C1087 C3672 ) C1088_=_C1089( C1088 C1089 ) C1088_=_C1092( C1088 C1092 ) C1088_=_C1093( C1088 C1093 ) \nC1088_=_C1183( C1088 C1183 ) C1088_=_C2340( C1088 C2340 ) C1088_=_C2425( C1088 C2425 ) C1088_=_C2704( C1088 C2704 ) C1088_=_C3082( C1088 C3082 ) C1088_=_C3215( C1088 C3215 ) \nC1088_=_C3435( C1088 C3435 ) C1088_=_C3498( C1088 C3498 ) C1088_=_C3555( C1088 C3555 ) C1088_=_C3675( C1088 C3675 ) C1088_=_C3725( C1088 C3725 ) C1088_=_C3729( C1088 C3729 ) \nC1088_=_C3730( C1088 C3730 ) C1089_=_C1092( C1089 C1092 ) C1089_=_C1093( C1089 C1093 ) C1089_=_C2027( C1089 C2027 ) C1089_=_C2372( C1089 C2372 ) C1089_=_C3523( C1089 C3523 ) \nC1089_=_C3875( C1089 C3875 ) C1092_=_C1093( C1092 C1093 ) C1092_=_C1186( C1092 C1186 ) C1092_=_C2343( C1092 C2343 ) C1092_=_C2427( C1092 C2427 ) C1092_=_C3084( C1092 C3084 ) \nC1092_=_C3364( C1092 C3364 ) C1092_=_C3418( C1092 C3418 ) C1092_=_C3831( C1092 C3831 ) C1092_=_C3977( C1092 C3977 ) C1093_=_C1212( C1093 C1212 ) C1093_=_C1541( C1093 C1541 ) \nC1093_=_C1606( C1093 C1606 ) C1093_=_C1713( C1093 C1713 ) C1093_=_C2229( C1093 C2229 ) C1093_=_C2411( C1093 C2411 ) C1093_=_C2766( C1093 C2766 ) C1093_=_C3602( C1093 C3602 ) \nC1093_=_C3667( C1093 C3667 ) C1093_=_C3900( C1093 C3900 ) C1093_=_C3920( C1093 C3920 ) C1093_=_C4008( C1093 C4008 ) C1093_=_C4009( C1093 C4009 ) C1093_=_C4011( C1093 C4011 ) \nC1093_=_C4012( C1093 C4012 ) C1093_=_C4013( C1093 C4013 ) C1099_=_C1101( C1099 C1101 ) C1099_=_C1102( C1099 C1102 ) C1099_=_C1106( C1099 C1106 ) C1099_=_C1107( C1099 C1107 ) \nC1099_=_C1109( C1099 C1109 ) C1099_=_C1110( C1099 C1110 ) C1099_=_C1112( C1099 C1112 ) C1099_=_C1114( C1099 C1114 ) C1099_=_C1118( C1099 C1118 ) C1099_=_C1119( C1099 C1119 ) \nC1099_=_C1502( C1099 C1502 ) C1099_=_C2019( C1099 C2019 ) C1099_=_C2020( C1099 C2020 ) C1099_=_C2022( C1099 C2022 ) C1099_=_C2023( C1099 C2023 ) C1099_=_C2024( C1099 C2024 ) \nC1099_=_C2027( C1099 C2027 ) C1099_=_C2028( C1099 C2028 ) C1099_=_C2029( C1099 C2029 ) C1099_=_C2030( C1099 C2030 ) C1101_=_C1102( C1101 C1102 ) C1101_=_C1106( C1101 C1106 ) \nC1101_=_C1107( C1101 C1107 ) C1101_=_C1109( C1101 C1109 ) C1101_=_C1110( C1101 C1110 ) C1101_=_C1112( C1101 C1112 ) C1101_=_C1114( C1101 C1114 ) C1101_=_C1118( C1101 C1118 ) \nC1101_=_C1119( C1101 C1119 ) C1101_=_C2148( C1101 C2148 ) C1101_=_C2275( C1101 C2275 ) C1101_=_C2276( C1101 C2276 ) C1101_=_C2277( C1101 C2277 ) C1101_=_C2278( C1101 C2278 ) \nC1101_=_C2280( C1101 C2280 ) C1101_=_C2283( C1101 C2283 ) C1101_=_C2285( C1101 C2285 ) C1101_=_C2286( C1101 C2286 ) C1101_=_C2287( C1101 C2287 ) C1101_=_C2288( C1101 C2288 ) \nC1101_=_C2289( C1101 C2289 ) C1102_=_C1106( C1102 C1106 ) C1102_=_C1107( C1102 C1107 ) C1102_=_C1109( C1102 C1109 ) C1102_=_C1110( C1102 C1110 ) C1102_=_C1112( C1102 C1112 ) \nC1102_=_C1114( C1102 C1114 ) C1102_=_C1118( C1102 C1118 ) C1102_=_C1119( C1102 C1119 ) C1102_=_C1503( C1102 C1503 ) C1102_=_C1615( C1102 C1615 ) C1102_=_C1738( C1102 C1738 ) \nC1102_=_C2019( C1102 C2019 ) C1102_=_C2292( C1102 C2292 ) C1102_=_C2363( C1102 C2363 ) C1102_=_C2364( C1102 C2364 ) C1102_=_C2367( C1102 C2367 ) C1102_=_C2368( C1102 C2368 ) \nC1102_=_C2370( C1102 C2370 ) C1102_=_C2371( C1102 C2371 ) C1102_=_C2372( C1102 C2372 ) C1102_=_C2375( C1102 C2375 ) C1102_=_C2376( C1102 C2376 ) C1102_=_C2377( C1102 C2377 ) \nC1106_=_C1107( C1106 C1107 ) C1106_=_C1109( C1106 C1109 ) C1106_=_C1110( C1106 C1110 ) C1106_=_C1112( C1106 C1112 ) C1106_=_C1114( C1106 C1114 ) C1106_=_C1118( C1106 C1118 ) \nC1106_=_C1119( C1106 C1119 ) C1106_=_C1246( C1106 C1246 ) C1106_=_C1273( C1106 C1273 ) C1106_=_C1510( C1106 C1510 ) C1106_=_C2382( C1106 C2382 ) C1106_=_C2453( C1106 C2453 ) \nC1106_=_C2792( C1106 C2792 ) C1106_=_C2871( C1106 C2871 ) C1106_=_C2945( C1106 C2945 ) C1106_=_C3081( C1106 C3081 ) C1106_=_C3238( C1106 C3238 ) C1106_=_C3412( C1106 C3412 ) \nC1106_=_C3413( C1106 C3413 ) C1106_=_C3417( C1106 C3417 ) C1106_=_C3418( C1106 C3418 ) C1106_=_C3420( C1106 C3420 ) C1106_=_C3422( C1106 C3422 ) C1107_=_C1109( C1107 C1109 ) \nC1107_=_C1110( C1107 C1110 ) C1107_=_C1112( C1107 C1112 ) C1107_=_C1114( C1107 C1114 ) C1107_=_C1118( C1107 C1118 ) C1107_=_C1119( C1107 C1119 ) C1107_=_C1623( C1107 C1623 ) \nC1107_=_C2009( C1107 C2009 ) C1107_=_C2280( C1107 C2280 ) C1107_=_C2320( C1107 C2320 ) C1107_=_C2777( C1107 C2777 ) C1107_=_C2946( C1107 C2946 ) C1107_=_C2984( C1107 C2984 ) \nC1107_=_C3120( C1107 C3120 ) C1107_=_C3239( C1107 C3239 ) C1107_=_C3412( C1107 C3412 ) C1107_=_C3424( C1107 C3424 ) C1107_=_C3425( C1107 C3425 ) C1107_=_C3426( C1107 C3426 ) \nC1107_=_C3428( C1107 C3428 ) C1107_=_C3430( C1107 C3430 ) C1107_=_C3432( C1107 C3432 ) C1109_=_C1110( C1109 C1110 ) C1109_=_C1112( C1109 C1112 ) C1109_=_C1114( C1109 C1114 ) \nC1109_=_C1118( C1109 C1118 ) C1109_=_C1119( C1109 C1119 ) C1109_=_C1492( C1109 C1492 ) C1109_=_C1512( C1109 C1512 ) C1109_=_C1807( C1109 C1807 ) C1109_=_C2024( C1109 C2024 ) \nC1109_=_C2064( C1109 C2064 ) C1109_=_C2496( C1109 C2496 ) C1109_=_C2733( C1109 C2733 ) C1109_=_C2745( C1109 C2745 ) C1109_=_C2962( C1109 C2962 ) C1109_=_C3031( C1109 C3031 ) \nC1109_=_C3041( C1109 C3041 ) C1109_=_C3482( C1109 C3482 ) C1109_=_C3521( C1109 C3521 ) C1109_=_C3523( C1109 C3523 ) C1109_=_C3527( C1109 C3527 ) C1110_=_C1112( C1110 C1112 ) \nC1110_=_C1114( C1110 C1114 ) C1110_=_C1118( C1110 C1118 ) C1110_=_C1119( C1110 C1119 ) C1110_=_C1299( C1110 C1299 ) C1110_=_C2386( C1110 C2386 ) C1110_=_C2669( C1110 C2669 ) \nC1110_=_C2947( C1110 C2947 ) C1110_=_C3241( C1110 C3241 ) C1110_=_C3271( C1110 C3271 ) C1110_=_C3424( C1110 C3424 ) C1110_=_C3616( C1110 C3616 ) C1110_=_C3740( C1110 C3740 ) \nC1110_=_C3741( C1110 C3741 ) C1110_=_C3744( C1110 C3744 ) C1110_=_C3745( C1110 C3745 ) C1110_=_C3746( C1110 C3746 ) C1110_=_C3747( C1110 C3747 ) C1110_=_C3748( C1110 C3748 ) \nC1112_=_C1114( C1112 C1114 ) C1112_=_C1118( C1112 C1118 ) C1112_=_C1119( C1112 C1119 ) C1112_=_C1254( C1112 C1254 ) C1112_=_C1514( C1112 C1514 ) C1112_=_C2456( C1112 C2456 ) \nC1112_=_C2584( C1112 C2584 ) C1112_=_C2876( C1112 C2876 ) C1112_=_C2949( C1112 C2949 ) C1112_=_C3126( C1112 C3126 ) C1112_=_C3242( C1112 C3242 ) C1112_=_C3426( C1112 C3426 ) \nC1112_=_C3703( C1112 C3703 ) C1112_=_C3863( C1112 C3863 ) C1112_=_C3864( C1112 C3864 ) C1112_=_C3866( C1112 C3866 ) C1114_=_C1118( C1114 C1118 ) C1114_=_C1119( C1114 C1119 ) \nC1114_=_C1516( C1114 C1516 ) C1114_=_C1812( C1114 C1812 ) C1114_=_C2028( C1114 C2028 ) C1114_=_C2261( C1114 C2261 ) C1114_=_C3037( C1114 C3037 ) C1114_=_C3050( C1114 C3050 ) \nC1114_=_C3467( C1114 C3467 ) C1114_=_C3486( C1114 C3486 ) C1114_=_C3608( C1114 C3608 ) C1114_=_C3620( C1114 C3620 ) C1114_=_C3814( C1114 C3814 ) C1114_=_C3875( C1114 C3875 ) \nC1114_=_C3882( C1114 C3882 ) C1114_=_C3883( C1114 C3883 ) C1114_=_C3885( C1114 C3885 ) C1114_=_C3886( C1114 C3886 ) C1114_=_C3887( C1114 C3887 ) C1114_=_C3888( C1114 C3888 ) \nC1118_=_C1119( C1118 C1119 ) C1118_=_C1352( C1118 C1352 ) C1118_=_C1451( C1118 C1451 ) C1118_=_C1559( C1118 C1559 ) C1118_=_C2289( C1118 C2289 ) C1118_=_C2952( C1118 C2952 ) \nC1118_=_C3247( C1118 C3247 ) C1118_=_C3420( C1118 C3420 ) C1118_=_C3490( C1118 C3490 ) C1118_=_C3669( C1118 C3669 ) C1118_=_C3747( C1118 C3747 ) C1118_=_C3754( C1118 C3754 ) \nC1118_=_C3866( C1118 C3866 ) C1118_=_C3964( C1118 C3964 ) C1118_=_C4008( C1118 C4008 ) C1118_=_C4027( C1118 C4027 ) C1118_=_C4062( C1118 C4062 ) C1118_=_C4063( C1118 C4063 ) \nC1118_=_C4065( C1118 C4065 ) C1118_=_C4066( C1118 C4066 ) C1119_=_C2956( C1119 C2956 ) C1119_=_C3139( C1119 C3139 ) C1119_=_C3252( C1119 C3252 ) C1119_=_C3432( C1119 C3432 ) \nC1119_=_C3765( C1119 C3765 ) C1119_=_C3928( C1119 C3928 ) C1119_=_C4066( C1119 C4066 ) C1120_=_C1121( C1120 C1121 ) C1120_=_C1126( C1120 C1126 ) C1120_=_C1130( C1120 C1130 ) \nC1120_=_C1131( C1120 C1131 ) C1120_=_C1133( C1120 C1133 ) C1120_=_C1134( C1120 C1134 ) C1120_=_C1136( C1120 C1136 ) C1120_=_C1138( C1120 C1138 ) C1120_=_C1143( C1120 C1143 ) \nC1120_=_C1330( C1120 C1330 ) C1120_=_C1590( C1120 C1590 ) C1120_=_C1592( C1120 C1592 ) C1120_=_C1594( C1120 C1594 ) C1120_=_C1596( C1120 C1596 ) C1120_=_C1597( C1120 C1597 ) \nC1120_=_C1599( C1120 C1599 ) C1120_=_C1600( C1120 C1600 ) C1120_=_C1602(</w:t>
      </w:r>
    </w:p>
    <w:p>
      <w:pPr>
        <w:pStyle w:val="PreformattedText"/>
        <w:bidi w:val="0"/>
        <w:spacing w:before="0" w:after="0"/>
        <w:jc w:val="left"/>
        <w:rPr/>
      </w:pPr>
      <w:r>
        <w:rPr/>
        <w:t xml:space="preserve"> </w:t>
      </w:r>
      <w:r>
        <w:rPr/>
        <w:t>C1120 C1602 ) C1120_=_C1603( C1120 C1603 ) C1120_=_C1604( C1120 C1604 ) C1120_=_C1606( C1120 C1606 ) \nC1120_=_C1608( C1120 C1608 ) C1120_=_C1610( C1120 C1610 ) C1121_=_C1126( C1121 C1126 ) C1121_=_C1130( C1121 C1130 ) C1121_=_C1131( C1121 C1131 ) C1121_=_C1133( C1121 C1133 ) \nC1121_=_C1134( C1121 C1134 ) C1121_=_C1136( C1121 C1136 ) C1121_=_C1138( C1121 C1138 ) C1121_=_C1143( C1121 C1143 ) C1121_=_C1332( C1121 C1332 ) C1121_=_C1478( C1121 C1478 ) \nC1121_=_C1698( C1121 C1698 ) C1121_=_C1699( C1121 C1699 ) C1121_=_C1700( C1121 C1700 ) C1121_=_C1703( C1121 C1703 ) C1121_=_C1705( C1121 C1705 ) C1121_=_C1706( C1121 C1706 ) \nC1121_=_C1707( C1121 C1707 ) C1121_=_C1708( C1121 C1708 ) C1121_=_C1709( C1121 C1709 ) C1121_=_C1710( C1121 C1710 ) C1121_=_C1711( C1121 C1711 ) C1121_=_C1713( C1121 C1713 ) \nC1121_=_C1715( C1121 C1715 ) C1121_=_C1716( C1121 C1716 ) C1126_=_C1130( C1126 C1130 ) C1126_=_C1131( C1126 C1131 ) C1126_=_C1133( C1126 C1133 ) C1126_=_C1134( C1126 C1134 ) \nC1126_=_C1136( C1126 C1136 ) C1126_=_C1138( C1126 C1138 ) C1126_=_C1143( C1126 C1143 ) C1126_=_C1594( C1126 C1594 ) C1126_=_C1909( C1126 C1909 ) C1126_=_C2625( C1126 C2625 ) \nC1126_=_C2818( C1126 C2818 ) C1126_=_C2819( C1126 C2819 ) C1126_=_C2825( C1126 C2825 ) C1126_=_C2829( C1126 C2829 ) C1130_=_C1131( C1130 C1131 ) C1130_=_C1133( C1130 C1133 ) \nC1130_=_C1134( C1130 C1134 ) C1130_=_C1136( C1130 C1136 ) C1130_=_C1138( C1130 C1138 ) C1130_=_C1143( C1130 C1143 ) C1130_=_C2819( C1130 C2819 ) C1130_=_C3010( C1130 C3010 ) \nC1130_=_C3011( C1130 C3011 ) C1130_=_C3012( C1130 C3012 ) C1130_=_C3013( C1130 C3013 ) C1130_=_C3015( C1130 C3015 ) C1130_=_C3016( C1130 C3016 ) C1130_=_C3017( C1130 C3017 ) \nC1130_=_C3019( C1130 C3019 ) C1130_=_C3020( C1130 C3020 ) C1130_=_C3022( C1130 C3022 ) C1130_=_C3024( C1130 C3024 ) C1130_=_C3025( C1130 C3025 ) C1130_=_C3027( C1130 C3027 ) \nC1131_=_C1133( C1131 C1133 ) C1131_=_C1134( C1131 C1134 ) C1131_=_C1136( C1131 C1136 ) C1131_=_C1138( C1131 C1138 ) C1131_=_C1143( C1131 C1143 ) C1131_=_C1596( C1131 C1596 ) \nC1131_=_C1892( C1131 C1892 ) C1131_=_C2022( C1131 C2022 ) C1131_=_C2680( C1131 C2680 ) C1131_=_C2996( C1131 C2996 ) C1131_=_C3011( C1131 C3011 ) C1131_=_C3119( C1131 C3119 ) \nC1131_=_C3120( C1131 C3120 ) C1131_=_C3121( C1131 C3121 ) C1131_=_C3122( C1131 C3122 ) C1131_=_C3123( C1131 C3123 ) C1131_=_C3124( C1131 C3124 ) C1131_=_C3126( C1131 C3126 ) \nC1131_=_C3128( C1131 C3128 ) C1131_=_C3130( C1131 C3130 ) C1133_=_C1134( C1133 C1134 ) C1133_=_C1136( C1133 C1136 ) C1133_=_C1138( C1133 C1138 ) C1133_=_C1143( C1133 C1143 ) \nC1133_=_C1597( C1133 C1597 ) C1133_=_C1824( C1133 C1824 ) C1133_=_C3013( C1133 C3013 ) C1133_=_C3184( C1133 C3184 ) C1133_=_C3307( C1133 C3307 ) C1133_=_C3309( C1133 C3309 ) \nC1134_=_C1136( C1134 C1136 ) C1134_=_C1138( C1134 C1138 ) C1134_=_C1143( C1134 C1143 ) C1134_=_C1940( C1134 C1940 ) C1134_=_C2118( C1134 C2118 ) C1134_=_C2594( C1134 C2594 ) \nC1134_=_C2825( C1134 C2825 ) C1134_=_C3119( C1134 C3119 ) C1134_=_C3307( C1134 C3307 ) C1134_=_C3322( C1134 C3322 ) C1134_=_C3327( C1134 C3327 ) C1134_=_C3328( C1134 C3328 ) \nC1134_=_C3329( C1134 C3329 ) C1134_=_C3330( C1134 C3330 ) C1136_=_C1138( C1136 C1138 ) C1136_=_C1143( C1136 C1143 ) C1136_=_C1392( C1136 C1392 ) C1136_=_C1471( C1136 C1471 ) \nC1136_=_C2549( C1136 C2549 ) C1136_=_C2829( C1136 C2829 ) C1136_=_C2858( C1136 C2858 ) C1136_=_C2938( C1136 C2938 ) C1136_=_C3123( C1136 C3123 ) C1136_=_C3171( C1136 C3171 ) \nC1136_=_C3309( C1136 C3309 ) C1136_=_C3405( C1136 C3405 ) C1136_=_C3641( C1136 C3641 ) C1136_=_C3654( C1136 C3654 ) C1136_=_C3695( C1136 C3695 ) C1136_=_C3696( C1136 C3696 ) \nC1136_=_C3698( C1136 C3698 ) C1136_=_C3699( C1136 C3699 ) C1136_=_C3700( C1136 C3700 ) C1138_=_C1143( C1138 C1143 ) C1138_=_C1536( C1138 C1536 ) C1138_=_C1604( C1138 C1604 ) \nC1138_=_C2406( C1138 C2406 ) C1138_=_C3020( C1138 C3020 ) C1138_=_C3327( C1138 C3327 ) C1138_=_C3695( C1138 C3695 ) C1138_=_C3857( C1138 C3857 ) C1138_=_C3862( C1138 C3862 ) \nC1143_=_C1608( C1143 C1608 ) C1143_=_C3027( C1143 C3027 ) C1143_=_C3330( C1143 C3330 ) C1143_=_C3700( C1143 C3700 ) C1143_=_C4100( C1143 C4100 ) C1144_=_C1145( C1144 C1145 ) \nC1144_=_C1150( C1144 C1150 ) C1144_=_C1153( C1144 C1153 ) C1144_=_C1157( C1144 C1157 ) C1144_=_C1158( C1144 C1158 ) C1144_=_C1160( C1144 C1160 ) C1144_=_C1162( C1144 C1162 ) \nC1144_=_C1170( C1144 C1170 ) C1144_=_C1171( C1144 C1171 ) C1144_=_C1175( C1144 C1175 ) C1144_=_C1176( C1144 C1176 ) C1144_=_C1179( C1144 C1179 ) C1144_=_C1180( C1144 C1180 ) \nC1144_=_C1181( C1144 C1181 ) C1144_=_C1182( C1144 C1182 ) C1144_=_C1183( C1144 C1183 ) C1144_=_C1184( C1144 C1184 ) C1144_=_C1185( C1144 C1185 ) C1144_=_C1186( C1144 C1186 ) \nC1144_=_C1187( C1144 C1187 ) C1144_=_C1189( C1144 C1189 ) C1144_=_C1190( C1144 C1190 ) C1145_=_C1150( C1145 C1150 ) C1145_=_C1153( C1145 C1153 ) C1145_=_C1157( C1145 C1157 ) \nC1145_=_C1158( C1145 C1158 ) C1145_=_C1160( C1145 C1160 ) C1145_=_C1162( C1145 C1162 ) C1145_=_C1237( C1145 C1237 ) C1145_=_C1238( C1145 C1238 ) C1145_=_C1239( C1145 C1239 ) \nC1145_=_C1240( C1145 C1240 ) C1145_=_C1242( C1145 C1242 ) C1145_=_C1244( C1145 C1244 ) C1145_=_C1245( C1145 C1245 ) C1145_=_C1246( C1145 C1246 ) C1145_=_C1247( C1145 C1247 ) \nC1145_=_C1248( C1145 C1248 ) C1145_=_C1249( C1145 C1249 ) C1145_=_C1250( C1145 C1250 ) C1145_=_C1254( C1145 C1254 ) C1145_=_C1255( C1145 C1255 ) C1145_=_C1256( C1145 C1256 ) \nC1145_=_C1257( C1145 C1257 ) C1145_=_C1258( C1145 C1258 ) C1145_=_C1259( C1145 C1259 ) C1145_=_C1261( C1145 C1261 ) C1150_=_C1153( C1150 C1153 ) C1150_=_C1157( C1150 C1157 ) \nC1150_=_C1158( C1150 C1158 ) C1150_=_C1160( C1150 C1160 ) C1150_=_C1162( C1150 C1162 ) C1150_=_C1524( C1150 C1524 ) C1150_=_C2218( C1150 C2218 ) C1150_=_C2250( C1150 C2250 ) \nC1150_=_C2333( C1150 C2333 ) C1150_=_C2400( C1150 C2400 ) C1150_=_C2803( C1150 C2803 ) C1150_=_C2805( C1150 C2805 ) C1150_=_C2806( C1150 C2806 ) C1150_=_C2807( C1150 C2807 ) \nC1150_=_C2808( C1150 C2808 ) C1150_=_C2809( C1150 C2809 ) C1150_=_C2811( C1150 C2811 ) C1150_=_C2812( C1150 C2812 ) C1150_=_C2814( C1150 C2814 ) C1150_=_C2816( C1150 C2816 ) \nC1150_=_C2817( C1150 C2817 ) C1153_=_C1157( C1153 C1157 ) C1153_=_C1158( C1153 C1158 ) C1153_=_C1160( C1153 C1160 ) C1153_=_C1162( C1153 C1162 ) C1153_=_C1493( C1153 C1493 ) \nC1153_=_C1549( C1153 C1549 ) C1153_=_C1708( C1153 C1708 ) C1153_=_C2322( C1153 C2322 ) C1153_=_C2424( C1153 C2424 ) C1153_=_C2438( C1153 C2438 ) C1153_=_C2836( C1153 C2836 ) \nC1153_=_C3376( C1153 C3376 ) C1153_=_C3447( C1153 C3447 ) C1153_=_C3534( C1153 C3534 ) C1153_=_C3535( C1153 C3535 ) C1153_=_C3536( C1153 C3536 ) C1157_=_C1158( C1157 C1158 ) \nC1157_=_C1160( C1157 C1160 ) C1157_=_C1162( C1157 C1162 ) C1157_=_C1551( C1157 C1551 ) C1157_=_C1602( C1157 C1602 ) C1157_=_C2840( C1157 C2840 ) C1157_=_C3361( C1157 C3361 ) \nC1157_=_C3780( C1157 C3780 ) C1157_=_C3781( C1157 C3781 ) C1157_=_C3783( C1157 C3783 ) C1157_=_C3786( C1157 C3786 ) C1158_=_C1160( C1158 C1160 ) C1158_=_C1162( C1158 C1162 ) \nC1158_=_C1552( C1158 C1552 ) C1158_=_C1603( C1158 C1603 ) C1158_=_C2841( C1158 C2841 ) C1158_=_C3808( C1158 C3808 ) C1158_=_C3809( C1158 C3809 ) C1158_=_C3810( C1158 C3810 ) \nC1160_=_C1162( C1160 C1162 ) C1160_=_C1553( C1160 C1553 ) C1160_=_C2263( C1160 C2263 ) C1160_=_C2843( C1160 C2843 ) C1160_=_C3382( C1160 C3382 ) C1160_=_C3882( C1160 C3882 ) \nC1160_=_C3932( C1160 C3932 ) C1160_=_C3933( C1160 C3933 ) C1160_=_C3935( C1160 C3935 ) C1162_=_C1187( C1162 C1187 ) C1162_=_C1258( C1162 C1258 ) C1162_=_C1752( C1162 C1752 ) \nC1162_=_C1858( C1162 C1858 ) C1162_=_C2089( C1162 C2089 ) C1162_=_C2410( C1162 C2410 ) C1162_=_C2844( C1162 C2844 ) C1162_=_C2890( C1162 C2890 ) C1162_=_C3384( C1162 C3384 ) \nC1162_=_C3549( C1162 C3549 ) C1162_=_C3601( C1162 C3601 ) C1162_=_C3688( C1162 C3688 ) C1162_=_C3869( C1162 C3869 ) C1162_=_C3992( C1162 C3992 ) C1170_=_C1171( C1170 C1171 ) \nC1170_=_C1175( C1170 C1175 ) C1170_=_C1176( C1170 C1176 ) C1170_=_C1179( C1170 C1179 ) C1170_=_C1180( C1170 C1180 ) C1170_=_C1181( C1170 C1181 ) C1170_=_C1182( C1170 C1182 ) \nC1170_=_C1183( C1170 C1183 ) C1170_=_C1184( C1170 C1184 ) C1170_=_C1185( C1170 C1185 ) C1170_=_C1186( C1170 C1186 ) C1170_=_C1187( C1170 C1187 ) C1170_=_C1189( C1170 C1189 ) \nC1170_=_C1190( C1170 C1190 ) C1170_=_C1611( C1170 C1611 ) C1170_=_C1615( C1170 C1615 ) C1170_=_C1619( C1170 C1619 ) C1170_=_C1620( C1170 C1620 ) C1170_=_C1622( C1170 C1622 ) \nC1170_=_C1623( C1170 C1623 ) C1170_=_C1626( C1170 C1626 ) C1170_=_C1628( C1170 C1628 ) C1170_=_C1629( C1170 C1629 ) C1170_=_C1633( C1170 C1633 ) C1170_=_C1635( C1170 C1635 ) \nC1171_=_C1175( C1171 C1175 ) C1171_=_C1176( C1171 C1176 ) C1171_=_C1179( C1171 C1179 ) C1171_=_C1180( C1171 C1180 ) C1171_=_C1181( C1171 C1181 ) C1171_=_C1182( C1171 C1182 ) \nC1171_=_C1183( C1171 C1183 ) C1171_=_C1184( C1171 C1184 ) C1171_=_C1185( C1171 C1185 ) C1171_=_C1186( C1171 C1186 ) C1171_=_C1187( C1171 C1187 ) C1171_=_C1189( C1171 C1189 ) \nC1171_=_C1190( C1171 C1190 ) C1171_=_C1238( C1171 C1238 ) C1171_=_C1838( C1171 C1838 ) C1171_=_C1840( C1171 C1840 ) C1171_=_C1841( C1171 C1841 ) C1171_=_C1843( C1171 C1843 ) \nC1171_=_C1845( C1171 C1845 ) C1171_=_C1846( C1171 C1846 ) C1171_=_C1847( C1171 C1847 ) C1171_=_C1854( C1171 C1854 ) C1171_=_C1855( C1171 C1855 ) C1171_=_C1856( C1171 C1856 ) \nC1171_=_C1857( C1171 C1857 ) C1171_=_C1858( C1171 C1858 ) C1171_=_C1860( C1171 C1860 ) C1175_=_C1176( C1175 C1176 ) C1175_=_C1179( C1175 C1179 ) C1175_=_C1180( C1175 C1180 ) \nC1175_=_C1181( C1175 C1181 ) C1175_=_C1182( C1175 C1182 ) C1175_=_C1183( C1175 C1183 ) C1175_=_C1184( C1175 C1184 ) C1175_=_C1185( C1175 C1185 ) C1175_=_C1186( C1175 C1186 ) \nC1175_=_C1187( C1175 C1187 ) C1175_=_C1189( C1175 C1189 ) C1175_=_C1190( C1175 C1190 ) C1175_=_C1240( C1175 C1240 ) C1175_=_C1705( C1175 C1705 ) C1175_=_C2836( C1175 C2836 ) \nC1175_=_C2840( C1175 C2840 ) C1175_=_C2841( C1175 C2841 ) C1175_=_C2843( C1175 C2843 ) C1175_=_C2844( C1175 C2844 ) C1176_=_C1179(</w:t>
      </w:r>
    </w:p>
    <w:p>
      <w:pPr>
        <w:pStyle w:val="PreformattedText"/>
        <w:bidi w:val="0"/>
        <w:spacing w:before="0" w:after="0"/>
        <w:jc w:val="left"/>
        <w:rPr/>
      </w:pPr>
      <w:r>
        <w:rPr/>
        <w:t xml:space="preserve"> </w:t>
      </w:r>
      <w:r>
        <w:rPr/>
        <w:t>C1176 C1179 ) C1176_=_C1180( C1176 C1180 ) \nC1176_=_C1181( C1176 C1181 ) C1176_=_C1182( C1176 C1182 ) C1176_=_C1183( C1176 C1183 ) C1176_=_C1184( C1176 C1184 ) C1176_=_C1185( C1176 C1185 ) C1176_=_C1186( C1176 C1186 ) \nC1176_=_C1187( C1176 C1187 ) C1176_=_C1189( C1176 C1189 ) C1176_=_C1190( C1176 C1190 ) C1176_=_C1197( C1176 C1197 ) C1176_=_C1619( C1176 C1619 ) C1176_=_C2364( C1176 C2364 ) \nC1176_=_C2541( C1176 C2541 ) C1176_=_C2713( C1176 C2713 ) C1176_=_C2852( C1176 C2852 ) C1176_=_C2853( C1176 C2853 ) C1176_=_C2855( C1176 C2855 ) C1176_=_C2856( C1176 C2856 ) \nC1176_=_C2857( C1176 C2857 ) C1176_=_C2858( C1176 C2858 ) C1176_=_C2860( C1176 C2860 ) C1176_=_C2861( C1176 C2861 ) C1176_=_C2863( C1176 C2863 ) C1179_=_C1180( C1179 C1180 ) \nC1179_=_C1181( C1179 C1181 ) C1179_=_C1182( C1179 C1182 ) C1179_=_C1183( C1179 C1183 ) C1179_=_C1184( C1179 C1184 ) C1179_=_C1185( C1179 C1185 ) C1179_=_C1186( C1179 C1186 ) \nC1179_=_C1187( C1179 C1187 ) C1179_=_C1189( C1179 C1189 ) C1179_=_C1190( C1179 C1190 ) C1179_=_C1548( C1179 C1548 ) C1179_=_C2023( C1179 C2023 ) C1179_=_C2367( C1179 C2367 ) \nC1179_=_C2855( C1179 C2855 ) C1179_=_C3268( C1179 C3268 ) C1179_=_C3482( C1179 C3482 ) C1179_=_C3484( C1179 C3484 ) C1179_=_C3486( C1179 C3486 ) C1179_=_C3488( C1179 C3488 ) \nC1179_=_C3489( C1179 C3489 ) C1179_=_C3490( C1179 C3490 ) C1179_=_C3493( C1179 C3493 ) C1180_=_C1181( C1180 C1181 ) C1180_=_C1182( C1180 C1182 ) C1180_=_C1183( C1180 C1183 ) \nC1180_=_C1184( C1180 C1184 ) C1180_=_C1185( C1180 C1185 ) C1180_=_C1186( C1180 C1186 ) C1180_=_C1187( C1180 C1187 ) C1180_=_C1189( C1180 C1189 ) C1180_=_C1190( C1180 C1190 ) \nC1180_=_C2368( C1180 C2368 ) C1180_=_C2495( C1180 C2495 ) C1180_=_C2856( C1180 C2856 ) C1180_=_C3269( C1180 C3269 ) C1180_=_C3357( C1180 C3357 ) C1180_=_C3509( C1180 C3509 ) \nC1180_=_C3511( C1180 C3511 ) C1180_=_C3512( C1180 C3512 ) C1180_=_C3517( C1180 C3517 ) C1180_=_C3520( C1180 C3520 ) C1181_=_C1182( C1181 C1182 ) C1181_=_C1183( C1181 C1183 ) \nC1181_=_C1184( C1181 C1184 ) C1181_=_C1185( C1181 C1185 ) C1181_=_C1186( C1181 C1186 ) C1181_=_C1187( C1181 C1187 ) C1181_=_C1189( C1181 C1189 ) C1181_=_C1190( C1181 C1190 ) \nC1181_=_C1247( C1181 C1247 ) C1181_=_C1297( C1181 C1297 ) C1181_=_C1341( C1181 C1341 ) C1181_=_C1663( C1181 C1663 ) C1181_=_C2384( C1181 C2384 ) C1181_=_C2666( C1181 C2666 ) \nC1181_=_C3333( C1181 C3333 ) C1181_=_C3542( C1181 C3542 ) C1181_=_C3545( C1181 C3545 ) C1181_=_C3547( C1181 C3547 ) C1181_=_C3549( C1181 C3549 ) C1181_=_C3550( C1181 C3550 ) \nC1182_=_C1183( C1182 C1183 ) C1182_=_C1184( C1182 C1184 ) C1182_=_C1185( C1182 C1185 ) C1182_=_C1186( C1182 C1186 ) C1182_=_C1187( C1182 C1187 ) C1182_=_C1189( C1182 C1189 ) \nC1182_=_C1190( C1182 C1190 ) C1182_=_C1248( C1182 C1248 ) C1182_=_C1687( C1182 C1687 ) C1182_=_C2454( C1182 C2454 ) C1182_=_C2808( C1182 C2808 ) C1182_=_C3108( C1182 C3108 ) \nC1182_=_C3240( C1182 C3240 ) C1182_=_C3391( C1182 C3391 ) C1182_=_C3599( C1182 C3599 ) C1182_=_C3601( C1182 C3601 ) C1182_=_C3602( C1182 C3602 ) C1183_=_C1184( C1183 C1184 ) \nC1183_=_C1185( C1183 C1185 ) C1183_=_C1186( C1183 C1186 ) C1183_=_C1187( C1183 C1187 ) C1183_=_C1189( C1183 C1189 ) C1183_=_C1190( C1183 C1190 ) C1183_=_C2340( C1183 C2340 ) \nC1183_=_C2425( C1183 C2425 ) C1183_=_C2704( C1183 C2704 ) C1183_=_C3082( C1183 C3082 ) C1183_=_C3215( C1183 C3215 ) C1183_=_C3435( C1183 C3435 ) C1183_=_C3498( C1183 C3498 ) \nC1183_=_C3555( C1183 C3555 ) C1183_=_C3675( C1183 C3675 ) C1183_=_C3725( C1183 C3725 ) C1183_=_C3729( C1183 C3729 ) C1183_=_C3730( C1183 C3730 ) C1184_=_C1185( C1184 C1185 ) \nC1184_=_C1186( C1184 C1186 ) C1184_=_C1187( C1184 C1187 ) C1184_=_C1189( C1184 C1189 ) C1184_=_C1190( C1184 C1190 ) C1184_=_C1628( C1184 C1628 ) C1184_=_C2370( C1184 C2370 ) \nC1184_=_C3272( C1184 C3272 ) C1184_=_C3484( C1184 C3484 ) C1184_=_C3511( C1184 C3511 ) C1184_=_C3791( C1184 C3791 ) C1184_=_C3795( C1184 C3795 ) C1185_=_C1186( C1185 C1186 ) \nC1185_=_C1187( C1185 C1187 ) C1185_=_C1189( C1185 C1189 ) C1185_=_C1190( C1185 C1190 ) C1185_=_C1255( C1185 C1255 ) C1185_=_C1711( C1185 C1711 ) C1185_=_C3869( C1185 C3869 ) \nC1185_=_C3872( C1185 C3872 ) C1185_=_C3874( C1185 C3874 ) C1186_=_C1187( C1186 C1187 ) C1186_=_C1189( C1186 C1189 ) C1186_=_C1190( C1186 C1190 ) C1186_=_C2343( C1186 C2343 ) \nC1186_=_C2427( C1186 C2427 ) C1186_=_C3084( C1186 C3084 ) C1186_=_C3364( C1186 C3364 ) C1186_=_C3418( C1186 C3418 ) C1186_=_C3831( C1186 C3831 ) C1186_=_C3977( C1186 C3977 ) \nC1187_=_C1189( C1187 C1189 ) C1187_=_C1190( C1187 C1190 ) C1187_=_C1258( C1187 C1258 ) C1187_=_C1752( C1187 C1752 ) C1187_=_C1858( C1187 C1858 ) C1187_=_C2089( C1187 C2089 ) \nC1187_=_C2410( C1187 C2410 ) C1187_=_C2844( C1187 C2844 ) C1187_=_C2890( C1187 C2890 ) C1187_=_C3384( C1187 C3384 ) C1187_=_C3549( C1187 C3549 ) C1187_=_C3601( C1187 C3601 ) \nC1187_=_C3688( C1187 C3688 ) C1187_=_C3869( C1187 C3869 ) C1187_=_C3992( C1187 C3992 ) C1189_=_C1190( C1189 C1190 ) C1189_=_C1326( C1189 C1326 ) C1189_=_C2377( C1189 C2377 ) \nC1189_=_C2863( C1189 C2863 ) C1189_=_C3102( C1189 C3102 ) C1189_=_C3280( C1189 C3280 ) C1189_=_C3371( C1189 C3371 ) C1189_=_C3443( C1189 C3443 ) C1189_=_C3594( C1189 C3594 ) \nC1189_=_C3795( C1189 C3795 ) C1189_=_C3842( C1189 C3842 ) C1189_=_C4034( C1189 C4034 ) C1189_=_C4045( C1189 C4045 ) C1189_=_C4072( C1189 C4072 ) C1189_=_C4095( C1189 C4095 ) \nC1189_=_C4097( C1189 C4097 ) C1190_=_C1261( C1190 C1261 ) C1190_=_C3281( C1190 C3281 ) C1190_=_C3915( C1190 C3915 ) C1190_=_C3971( C1190 C3971 ) C1190_=_C3992( C1190 C3992 ) \nC1190_=_C4077( C1190 C4077 ) C1191_=_C1194( C1191 C1194 ) C1191_=_C1197( C1191 C1197 ) C1191_=_C1198( C1191 C1198 ) C1191_=_C1200( C1191 C1200 ) C1191_=_C1201( C1191 C1201 ) \nC1191_=_C1202( C1191 C1202 ) C1191_=_C1203( C1191 C1203 ) C1191_=_C1204( C1191 C1204 ) C1191_=_C1205( C1191 C1205 ) C1191_=_C1206( C1191 C1206 ) C1191_=_C1210( C1191 C1210 ) \nC1191_=_C1211( C1191 C1211 ) C1191_=_C1212( C1191 C1212 ) C1191_=_C1329( C1191 C1329 ) C1191_=_C1330( C1191 C1330 ) C1191_=_C1332( C1191 C1332 ) C1191_=_C1334( C1191 C1334 ) \nC1191_=_C1336( C1191 C1336 ) C1191_=_C1338( C1191 C1338 ) C1191_=_C1341( C1191 C1341 ) C1191_=_C1342( C1191 C1342 ) C1191_=_C1344( C1191 C1344 ) C1191_=_C1345( C1191 C1345 ) \nC1191_=_C1346( C1191 C1346 ) C1191_=_C1347( C1191 C1347 ) C1191_=_C1351( C1191 C1351 ) C1191_=_C1352( C1191 C1352 ) C1191_=_C1354( C1191 C1354 ) C1194_=_C1197( C1194 C1197 ) \nC1194_=_C1198( C1194 C1198 ) C1194_=_C1200( C1194 C1200 ) C1194_=_C1201( C1194 C1201 ) C1194_=_C1202( C1194 C1202 ) C1194_=_C1203( C1194 C1203 ) C1194_=_C1204( C1194 C1204 ) \nC1194_=_C1205( C1194 C1205 ) C1194_=_C1206( C1194 C1206 ) C1194_=_C1210( C1194 C1210 ) C1194_=_C1211( C1194 C1211 ) C1194_=_C1212( C1194 C1212 ) C1194_=_C1800( C1194 C1800 ) \nC1194_=_C2296( C1194 C2296 ) C1194_=_C2541( C1194 C2541 ) C1194_=_C2542( C1194 C2542 ) C1194_=_C2543( C1194 C2543 ) C1194_=_C2545( C1194 C2545 ) C1194_=_C2546( C1194 C2546 ) \nC1194_=_C2549( C1194 C2549 ) C1194_=_C2551( C1194 C2551 ) C1194_=_C2553( C1194 C2553 ) C1194_=_C2554( C1194 C2554 ) C1194_=_C2555( C1194 C2555 ) C1197_=_C1198( C1197 C1198 ) \nC1197_=_C1200( C1197 C1200 ) C1197_=_C1201( C1197 C1201 ) C1197_=_C1202( C1197 C1202 ) C1197_=_C1203( C1197 C1203 ) C1197_=_C1204( C1197 C1204 ) C1197_=_C1205( C1197 C1205 ) \nC1197_=_C1206( C1197 C1206 ) C1197_=_C1210( C1197 C1210 ) C1197_=_C1211( C1197 C1211 ) C1197_=_C1212( C1197 C1212 ) C1197_=_C1619( C1197 C1619 ) C1197_=_C2364( C1197 C2364 ) \nC1197_=_C2541( C1197 C2541 ) C1197_=_C2713( C1197 C2713 ) C1197_=_C2852( C1197 C2852 ) C1197_=_C2853( C1197 C2853 ) C1197_=_C2855( C1197 C2855 ) C1197_=_C2856( C1197 C2856 ) \nC1197_=_C2857( C1197 C2857 ) C1197_=_C2858( C1197 C2858 ) C1197_=_C2860( C1197 C2860 ) C1197_=_C2861( C1197 C2861 ) C1197_=_C2863( C1197 C2863 ) C1198_=_C1200( C1198 C1200 ) \nC1198_=_C1201( C1198 C1201 ) C1198_=_C1202( C1198 C1202 ) C1198_=_C1203( C1198 C1203 ) C1198_=_C1204( C1198 C1204 ) C1198_=_C1205( C1198 C1205 ) C1198_=_C1206( C1198 C1206 ) \nC1198_=_C1210( C1198 C1210 ) C1198_=_C1211( C1198 C1211 ) C1198_=_C1212( C1198 C1212 ) C1198_=_C1419( C1198 C1419 ) C1198_=_C1465( C1198 C1465 ) C1198_=_C2238( C1198 C2238 ) \nC1198_=_C2334( C1198 C2334 ) C1198_=_C2507( C1198 C2507 ) C1198_=_C2542( C1198 C2542 ) C1198_=_C2803( C1198 C2803 ) C1198_=_C2933( C1198 C2933 ) C1198_=_C2934( C1198 C2934 ) \nC1198_=_C2937( C1198 C2937 ) C1198_=_C2938( C1198 C2938 ) C1198_=_C2940( C1198 C2940 ) C1200_=_C1201( C1200 C1201 ) C1200_=_C1202( C1200 C1202 ) C1200_=_C1203( C1200 C1203 ) \nC1200_=_C1204( C1200 C1204 ) C1200_=_C1205( C1200 C1205 ) C1200_=_C1206( C1200 C1206 ) C1200_=_C1210( C1200 C1210 ) C1200_=_C1211( C1200 C1211 ) C1200_=_C1212( C1200 C1212 ) \nC1200_=_C1385( C1200 C1385 ) C1200_=_C2433( C1200 C2433 ) C1200_=_C2509( C1200 C2509 ) C1200_=_C2698( C1200 C2698 ) C1200_=_C3010( C1200 C3010 ) C1200_=_C3069( C1200 C3069 ) \nC1200_=_C3070( C1200 C3070 ) C1200_=_C3071( C1200 C3071 ) C1200_=_C3074( C1200 C3074 ) C1200_=_C3075( C1200 C3075 ) C1200_=_C3077( C1200 C3077 ) C1200_=_C3078( C1200 C3078 ) \nC1200_=_C3079( C1200 C3079 ) C1201_=_C1202( C1201 C1202 ) C1201_=_C1203( C1201 C1203 ) C1201_=_C1204( C1201 C1204 ) C1201_=_C1205( C1201 C1205 ) C1201_=_C1206( C1201 C1206 ) \nC1201_=_C1210( C1201 C1210 ) C1201_=_C1211( C1201 C1211 ) C1201_=_C1212( C1201 C1212 ) C1201_=_C2852( C1201 C2852 ) C1201_=_C2934( C1201 C2934 ) C1201_=_C3167( C1201 C3167 ) \nC1201_=_C3168( C1201 C3168 ) C1201_=_C3171( C1201 C3171 ) C1201_=_C3172( C1201 C3172 ) C1201_=_C3182( C1201 C3182 ) C1202_=_C1203( C1202 C1203 ) C1202_=_C1204( C1202 C1204 ) \nC1202_=_C1205( C1202 C1205 ) C1202_=_C1206( C1202 C1206 ) C1202_=_C1210( C1202 C1210 ) C1202_=_C1211( C1202 C1211 ) C1202_=_C1212( C1202 C1212 ) C1202_=_C2278( C1202 C2278 ) \nC1202_=_C2699( C1202 C2699 ) C1202_=_C2901( C1202 C2901 ) C1202_=_C3012( C1202 C3012 ) C1202_=_C3069( C1202 C3069 ) C1202_=_C3210( C1202 C3210 ) C1202_=_C3297( C1202 C3297 ) \nC1202_=_C3299(</w:t>
      </w:r>
    </w:p>
    <w:p>
      <w:pPr>
        <w:pStyle w:val="PreformattedText"/>
        <w:bidi w:val="0"/>
        <w:spacing w:before="0" w:after="0"/>
        <w:jc w:val="left"/>
        <w:rPr/>
      </w:pPr>
      <w:r>
        <w:rPr/>
        <w:t xml:space="preserve"> </w:t>
      </w:r>
      <w:r>
        <w:rPr/>
        <w:t>C1202 C3299 ) C1202_=_C3300( C1202 C3300 ) C1202_=_C3302( C1202 C3302 ) C1202_=_C3305( C1202 C3305 ) C1203_=_C1204( C1203 C1204 ) C1203_=_C1205( C1203 C1205 ) \nC1203_=_C1206( C1203 C1206 ) C1203_=_C1210( C1203 C1210 ) C1203_=_C1211( C1203 C1211 ) C1203_=_C1212( C1203 C1212 ) C1203_=_C2595( C1203 C2595 ) C1203_=_C2663( C1203 C2663 ) \nC1203_=_C2700( C1203 C2700 ) C1203_=_C2759( C1203 C2759 ) C1203_=_C3015( C1203 C3015 ) C1203_=_C3070( C1203 C3070 ) C1203_=_C3151( C1203 C3151 ) C1203_=_C3322( C1203 C3322 ) \nC1203_=_C3345( C1203 C3345 ) C1203_=_C3347( C1203 C3347 ) C1203_=_C3348( C1203 C3348 ) C1203_=_C3349( C1203 C3349 ) C1203_=_C3355( C1203 C3355 ) C1204_=_C1205( C1204 C1205 ) \nC1204_=_C1206( C1204 C1206 ) C1204_=_C1210( C1204 C1210 ) C1204_=_C1211( C1204 C1211 ) C1204_=_C1212( C1204 C1212 ) C1204_=_C1919( C1204 C1919 ) C1204_=_C2008( C1204 C2008 ) \nC1204_=_C2436( C1204 C2436 ) C1204_=_C2545( C1204 C2545 ) C1204_=_C2581( C1204 C2581 ) C1204_=_C2633( C1204 C2633 ) C1204_=_C2718( C1204 C2718 ) C1204_=_C3152( C1204 C3152 ) \nC1204_=_C3168( C1204 C3168 ) C1204_=_C3255( C1204 C3255 ) C1204_=_C3315( C1204 C3315 ) C1204_=_C3403( C1204 C3403 ) C1204_=_C3405( C1204 C3405 ) C1204_=_C3407( C1204 C3407 ) \nC1204_=_C3408( C1204 C3408 ) C1204_=_C3409( C1204 C3409 ) C1204_=_C3410( C1204 C3410 ) C1204_=_C3411( C1204 C3411 ) C1205_=_C1206( C1205 C1206 ) C1205_=_C1210( C1205 C1210 ) \nC1205_=_C1211( C1205 C1211 ) C1205_=_C1212( C1205 C1212 ) C1205_=_C1249( C1205 C1249 ) C1205_=_C2857( C1205 C2857 ) C1205_=_C2902( C1205 C2902 ) C1205_=_C2919( C1205 C2919 ) \nC1205_=_C2937( C1205 C2937 ) C1205_=_C3285( C1205 C3285 ) C1205_=_C3377( C1205 C3377 ) C1205_=_C3403( C1205 C3403 ) C1205_=_C3640( C1205 C3640 ) C1205_=_C3641( C1205 C3641 ) \nC1205_=_C3642( C1205 C3642 ) C1205_=_C3643( C1205 C3643 ) C1205_=_C3644( C1205 C3644 ) C1205_=_C3647( C1205 C3647 ) C1205_=_C3649( C1205 C3649 ) C1205_=_C3652( C1205 C3652 ) \nC1206_=_C1210( C1206 C1210 ) C1206_=_C1211( C1206 C1211 ) C1206_=_C1212( C1206 C1212 ) C1206_=_C1250( C1206 C1250 ) C1206_=_C1345( C1206 C1345 ) C1206_=_C1600( C1206 C1600 ) \nC1206_=_C1710( C1206 C1710 ) C1206_=_C2582( C1206 C2582 ) C1206_=_C2762( C1206 C2762 ) C1206_=_C2920( C1206 C2920 ) C1206_=_C3122( C1206 C3122 ) C1206_=_C3640( C1206 C3640 ) \nC1206_=_C3662( C1206 C3662 ) C1206_=_C3663( C1206 C3663 ) C1206_=_C3665( C1206 C3665 ) C1206_=_C3666( C1206 C3666 ) C1206_=_C3667( C1206 C3667 ) C1206_=_C3669( C1206 C3669 ) \nC1206_=_C3671( C1206 C3671 ) C1206_=_C3672( C1206 C3672 ) C1210_=_C1211( C1210 C1211 ) C1210_=_C1212( C1210 C1212 ) C1210_=_C2587( C1210 C2587 ) C1210_=_C2637( C1210 C2637 ) \nC1210_=_C2707( C1210 C2707 ) C1210_=_C3022( C1210 C3022 ) C1210_=_C3190( C1210 C3190 ) C1210_=_C3300( C1210 C3300 ) C1210_=_C3341( C1210 C3341 ) C1210_=_C3349( C1210 C3349 ) \nC1210_=_C3917( C1210 C3917 ) C1210_=_C3940( C1210 C3940 ) C1211_=_C1212( C1211 C1212 ) C1211_=_C1898( C1211 C1898 ) C1211_=_C2227( C1211 C2227 ) C1211_=_C2710( C1211 C2710 ) \nC1211_=_C3007( C1211 C3007 ) C1211_=_C3024( C1211 C3024 ) C1211_=_C3078( C1211 C3078 ) C1211_=_C3428( C1211 C3428 ) C1211_=_C3581( C1211 C3581 ) C1211_=_C3599( C1211 C3599 ) \nC1211_=_C3833( C1211 C3833 ) C1211_=_C3919( C1211 C3919 ) C1211_=_C3940( C1211 C3940 ) C1211_=_C3980( C1211 C3980 ) C1211_=_C3983( C1211 C3983 ) C1211_=_C3984( C1211 C3984 ) \nC1212_=_C1541( C1212 C1541 ) C1212_=_C1606( C1212 C1606 ) C1212_=_C1713( C1212 C1713 ) C1212_=_C2229( C1212 C2229 ) C1212_=_C2411( C1212 C2411 ) C1212_=_C2766( C1212 C2766 ) \nC1212_=_C3602( C1212 C3602 ) C1212_=_C3667( C1212 C3667 ) C1212_=_C3900( C1212 C3900 ) C1212_=_C3920( C1212 C3920 ) C1212_=_C4008( C1212 C4008 ) C1212_=_C4009( C1212 C4009 ) \nC1212_=_C4011( C1212 C4011 ) C1212_=_C4012( C1212 C4012 ) C1212_=_C4013( C1212 C4013 ) C1219_=_C1223( C1219 C1223 ) C1219_=_C1229( C1219 C1229 ) C1219_=_C1230( C1219 C1230 ) \nC1219_=_C1231( C1219 C1231 ) C1219_=_C1234( C1219 C1234 ) C1219_=_C1235( C1219 C1235 ) C1219_=_C1285( C1219 C1285 ) C1219_=_C1456( C1219 C1456 ) C1219_=_C1520( C1219 C1520 ) \nC1219_=_C1759( C1219 C1759 ) C1219_=_C1796( C1219 C1796 ) C1219_=_C1797( C1219 C1797 ) C1219_=_C1799( C1219 C1799 ) C1219_=_C1800( C1219 C1800 ) C1219_=_C1802( C1219 C1802 ) \nC1219_=_C1805( C1219 C1805 ) C1219_=_C1807( C1219 C1807 ) C1219_=_C1809( C1219 C1809 ) C1219_=_C1810( C1219 C1810 ) C1219_=_C1812( C1219 C1812 ) C1219_=_C1813( C1219 C1813 ) \nC1219_=_C1814( C1219 C1814 ) C1223_=_C1229( C1223 C1229 ) C1223_=_C1230( C1223 C1230 ) C1223_=_C1231( C1223 C1231 ) C1223_=_C1234( C1223 C1234 ) C1223_=_C1235( C1223 C1235 ) \nC1223_=_C1287( C1223 C1287 ) C1223_=_C1381( C1223 C1381 ) C1223_=_C1459( C1223 C1459 ) C1223_=_C1764( C1223 C1764 ) C1223_=_C2149( C1223 C2149 ) C1223_=_C2292( C1223 C2292 ) \nC1223_=_C2293( C1223 C2293 ) C1223_=_C2294( C1223 C2294 ) C1223_=_C2295( C1223 C2295 ) C1223_=_C2296( C1223 C2296 ) C1223_=_C2297( C1223 C2297 ) C1223_=_C2298( C1223 C2298 ) \nC1223_=_C2300( C1223 C2300 ) C1223_=_C2302( C1223 C2302 ) C1223_=_C2303( C1223 C2303 ) C1223_=_C2304( C1223 C2304 ) C1223_=_C2305( C1223 C2305 ) C1223_=_C2306( C1223 C2306 ) \nC1223_=_C2309( C1223 C2309 ) C1229_=_C1230( C1229 C1230 ) C1229_=_C1231( C1229 C1231 ) C1229_=_C1234( C1229 C1234 ) C1229_=_C1235( C1229 C1235 ) C1229_=_C2061( C1229 C2061 ) \nC1229_=_C2155( C1229 C2155 ) C1229_=_C2199( C1229 C2199 ) C1229_=_C2276( C1229 C2276 ) C1229_=_C2526( C1229 C2526 ) C1229_=_C2899( C1229 C2899 ) C1229_=_C3210( C1229 C3210 ) \nC1229_=_C3213( C1229 C3213 ) C1229_=_C3214( C1229 C3214 ) C1229_=_C3215( C1229 C3215 ) C1229_=_C3217( C1229 C3217 ) C1229_=_C3218( C1229 C3218 ) C1229_=_C3219( C1229 C3219 ) \nC1229_=_C3222( C1229 C3222 ) C1229_=_C3223( C1229 C3223 ) C1229_=_C3224( C1229 C3224 ) C1230_=_C1231( C1230 C1231 ) C1230_=_C1234( C1230 C1234 ) C1230_=_C1235( C1230 C1235 ) \nC1230_=_C1317( C1230 C1317 ) C1230_=_C1942( C1230 C1942 ) C1230_=_C2202( C1230 C2202 ) C1230_=_C2529( C1230 C2529 ) C1230_=_C2596( C1230 C2596 ) C1230_=_C3091( C1230 C3091 ) \nC1230_=_C3345( C1230 C3345 ) C1230_=_C3433( C1230 C3433 ) C1230_=_C3434( C1230 C3434 ) C1230_=_C3435( C1230 C3435 ) C1230_=_C3436( C1230 C3436 ) C1230_=_C3438( C1230 C3438 ) \nC1230_=_C3439( C1230 C3439 ) C1230_=_C3440( C1230 C3440 ) C1230_=_C3441( C1230 C3441 ) C1230_=_C3442( C1230 C3442 ) C1230_=_C3443( C1230 C3443 ) C1230_=_C3445( C1230 C3445 ) \nC1231_=_C1234( C1231 C1234 ) C1231_=_C1235( C1231 C1235 ) C1231_=_C1342( C1231 C1342 ) C1231_=_C1367( C1231 C1367 ) C1231_=_C1664( C1231 C1664 ) C1231_=_C1729( C1231 C1729 ) \nC1231_=_C2205( C1231 C2205 ) C1231_=_C2530( C1231 C2530 ) C1231_=_C3213( C1231 C3213 ) C1231_=_C3257( C1231 C3257 ) C1231_=_C3334( C1231 C3334 ) C1231_=_C3433( C1231 C3433 ) \nC1231_=_C3555( C1231 C3555 ) C1234_=_C1235( C1234 C1235 ) C1234_=_C1403( C1234 C1403 ) C1234_=_C1476( C1234 C1476 ) C1234_=_C1715( C1234 C1715 ) C1234_=_C2210( C1234 C2210 ) \nC1234_=_C2537( C1234 C2537 ) C1234_=_C2555( C1234 C2555 ) C1234_=_C3066( C1234 C3066 ) C1234_=_C3223( C1234 C3223 ) C1234_=_C3440( C1234 C3440 ) C1234_=_C3583( C1234 C3583 ) \nC1234_=_C3660( C1234 C3660 ) C1234_=_C3699( C1234 C3699 ) C1234_=_C3729( C1234 C3729 ) C1234_=_C3949( C1234 C3949 ) C1234_=_C3954( C1234 C3954 ) C1235_=_C1693( C1235 C1693 ) \nC1235_=_C2211( C1235 C2211 ) C1235_=_C2465( C1235 C2465 ) C1235_=_C2538( C1235 C2538 ) C1235_=_C3114( C1235 C3114 ) C1235_=_C3224( C1235 C3224 ) C1235_=_C3248( C1235 C3248 ) \nC1235_=_C3399( C1235 C3399 ) C1235_=_C3441( C1235 C3441 ) C1235_=_C3730( C1235 C3730 ) C1235_=_C3958( C1235 C3958 ) C1235_=_C3983( C1235 C3983 ) C1235_=_C4009( C1235 C4009 ) \nC1237_=_C1238( C1237 C1238 ) C1237_=_C1239( C1237 C1239 ) C1237_=_C1240( C1237 C1240 ) C1237_=_C1242( C1237 C1242 ) C1237_=_C1244( C1237 C1244 ) C1237_=_C1245( C1237 C1245 ) \nC1237_=_C1246( C1237 C1246 ) C1237_=_C1247( C1237 C1247 ) C1237_=_C1248( C1237 C1248 ) C1237_=_C1249( C1237 C1249 ) C1237_=_C1250( C1237 C1250 ) C1237_=_C1254( C1237 C1254 ) \nC1237_=_C1255( C1237 C1255 ) C1237_=_C1256( C1237 C1256 ) C1237_=_C1257( C1237 C1257 ) C1237_=_C1258( C1237 C1258 ) C1237_=_C1259( C1237 C1259 ) C1237_=_C1261( C1237 C1261 ) \nC1237_=_C1502( C1237 C1502 ) C1237_=_C1503( C1237 C1503 ) C1237_=_C1505( C1237 C1505 ) C1237_=_C1507( C1237 C1507 ) C1237_=_C1510( C1237 C1510 ) C1237_=_C1512( C1237 C1512 ) \nC1237_=_C1513( C1237 C1513 ) C1237_=_C1514( C1237 C1514 ) C1237_=_C1516( C1237 C1516 ) C1237_=_C1518( C1237 C1518 ) C1237_=_C1519( C1237 C1519 ) C1238_=_C1239( C1238 C1239 ) \nC1238_=_C1240( C1238 C1240 ) C1238_=_C1242( C1238 C1242 ) C1238_=_C1244( C1238 C1244 ) C1238_=_C1245( C1238 C1245 ) C1238_=_C1246( C1238 C1246 ) C1238_=_C1247( C1238 C1247 ) \nC1238_=_C1248( C1238 C1248 ) C1238_=_C1249( C1238 C1249 ) C1238_=_C1250( C1238 C1250 ) C1238_=_C1254( C1238 C1254 ) C1238_=_C1255( C1238 C1255 ) C1238_=_C1256( C1238 C1256 ) \nC1238_=_C1257( C1238 C1257 ) C1238_=_C1258( C1238 C1258 ) C1238_=_C1259( C1238 C1259 ) C1238_=_C1261( C1238 C1261 ) C1238_=_C1838( C1238 C1838 ) C1238_=_C1840( C1238 C1840 ) \nC1238_=_C1841( C1238 C1841 ) C1238_=_C1843( C1238 C1843 ) C1238_=_C1845( C1238 C1845 ) C1238_=_C1846( C1238 C1846 ) C1238_=_C1847( C1238 C1847 ) C1238_=_C1854( C1238 C1854 ) \nC1238_=_C1855( C1238 C1855 ) C1238_=_C1856( C1238 C1856 ) C1238_=_C1857( C1238 C1857 ) C1238_=_C1858( C1238 C1858 ) C1238_=_C1860( C1238 C1860 ) C1239_=_C1240( C1239 C1240 ) \nC1239_=_C1242( C1239 C1242 ) C1239_=_C1244( C1239 C1244 ) C1239_=_C1245( C1239 C1245 ) C1239_=_C1246( C1239 C1246 ) C1239_=_C1247( C1239 C1247 ) C1239_=_C1248( C1239 C1248 ) \nC1239_=_C1249( C1239 C1249 ) C1239_=_C1250( C1239 C1250 ) C1239_=_C1254( C1239 C1254 ) C1239_=_C1255( C1239 C1255 ) C1239_=_C1256( C1239 C1256 ) C1239_=_C1257( C1239 C1257 ) \nC1239_=_C1258( C1239 C1258 ) C1239_=_C1259( C1239 C1259 ) C1239_=_C1261( C1239 C1261 ) C1239_=_C2216( C1239 C2216 ) C1239_=_C2448( C1239 C2448 ) C1239_=_C2449( C1239 C2449 ) \nC1239_=_C2453( C1239 C2453 ) C1239_=_C2454( C1239 C2454 ) C1239_=_C2455(</w:t>
      </w:r>
    </w:p>
    <w:p>
      <w:pPr>
        <w:pStyle w:val="PreformattedText"/>
        <w:bidi w:val="0"/>
        <w:spacing w:before="0" w:after="0"/>
        <w:jc w:val="left"/>
        <w:rPr/>
      </w:pPr>
      <w:r>
        <w:rPr/>
        <w:t xml:space="preserve"> </w:t>
      </w:r>
      <w:r>
        <w:rPr/>
        <w:t>C1239 C2455 ) C1239_=_C2456( C1239 C2456 ) C1239_=_C2463( C1239 C2463 ) C1239_=_C2465( C1239 C2465 ) \nC1239_=_C2467( C1239 C2467 ) C1240_=_C1242( C1240 C1242 ) C1240_=_C1244( C1240 C1244 ) C1240_=_C1245( C1240 C1245 ) C1240_=_C1246( C1240 C1246 ) C1240_=_C1247( C1240 C1247 ) \nC1240_=_C1248( C1240 C1248 ) C1240_=_C1249( C1240 C1249 ) C1240_=_C1250( C1240 C1250 ) C1240_=_C1254( C1240 C1254 ) C1240_=_C1255( C1240 C1255 ) C1240_=_C1256( C1240 C1256 ) \nC1240_=_C1257( C1240 C1257 ) C1240_=_C1258( C1240 C1258 ) C1240_=_C1259( C1240 C1259 ) C1240_=_C1261( C1240 C1261 ) C1240_=_C1705( C1240 C1705 ) C1240_=_C2836( C1240 C2836 ) \nC1240_=_C2840( C1240 C2840 ) C1240_=_C2841( C1240 C2841 ) C1240_=_C2843( C1240 C2843 ) C1240_=_C2844( C1240 C2844 ) C1242_=_C1244( C1242 C1244 ) C1242_=_C1245( C1242 C1245 ) \nC1242_=_C1246( C1242 C1246 ) C1242_=_C1247( C1242 C1247 ) C1242_=_C1248( C1242 C1248 ) C1242_=_C1249( C1242 C1249 ) C1242_=_C1250( C1242 C1250 ) C1242_=_C1254( C1242 C1254 ) \nC1242_=_C1255( C1242 C1255 ) C1242_=_C1256( C1242 C1256 ) C1242_=_C1257( C1242 C1257 ) C1242_=_C1258( C1242 C1258 ) C1242_=_C1259( C1242 C1259 ) C1242_=_C1261( C1242 C1261 ) \nC1242_=_C2152( C1242 C2152 ) C1242_=_C2897( C1242 C2897 ) C1242_=_C2899( C1242 C2899 ) C1242_=_C2901( C1242 C2901 ) C1242_=_C2902( C1242 C2902 ) C1242_=_C2904( C1242 C2904 ) \nC1242_=_C2906( C1242 C2906 ) C1242_=_C2907( C1242 C2907 ) C1242_=_C2908( C1242 C2908 ) C1242_=_C2909( C1242 C2909 ) C1242_=_C2911( C1242 C2911 ) C1242_=_C2913( C1242 C2913 ) \nC1242_=_C2914( C1242 C2914 ) C1244_=_C1245( C1244 C1245 ) C1244_=_C1246( C1244 C1246 ) C1244_=_C1247( C1244 C1247 ) C1244_=_C1248( C1244 C1248 ) C1244_=_C1249( C1244 C1249 ) \nC1244_=_C1250( C1244 C1250 ) C1244_=_C1254( C1244 C1254 ) C1244_=_C1255( C1244 C1255 ) C1244_=_C1256( C1244 C1256 ) C1244_=_C1257( C1244 C1257 ) C1244_=_C1258( C1244 C1258 ) \nC1244_=_C1259( C1244 C1259 ) C1244_=_C1261( C1244 C1261 ) C1244_=_C1507( C1244 C1507 ) C1244_=_C2449( C1244 C2449 ) C1244_=_C2868( C1244 C2868 ) C1244_=_C3091( C1244 C3091 ) \nC1244_=_C3093( C1244 C3093 ) C1244_=_C3097( C1244 C3097 ) C1244_=_C3102( C1244 C3102 ) C1245_=_C1246( C1245 C1246 ) C1245_=_C1247( C1245 C1247 ) C1245_=_C1248( C1245 C1248 ) \nC1245_=_C1249( C1245 C1249 ) C1245_=_C1250( C1245 C1250 ) C1245_=_C1254( C1245 C1254 ) C1245_=_C1255( C1245 C1255 ) C1245_=_C1256( C1245 C1256 ) C1245_=_C1257( C1245 C1257 ) \nC1245_=_C1258( C1245 C1258 ) C1245_=_C1259( C1245 C1259 ) C1245_=_C1261( C1245 C1261 ) C1245_=_C2037( C1245 C2037 ) C1245_=_C2917( C1245 C2917 ) C1245_=_C2998( C1245 C2998 ) \nC1245_=_C3285( C1245 C3285 ) C1245_=_C3287( C1245 C3287 ) C1245_=_C3289( C1245 C3289 ) C1245_=_C3290( C1245 C3290 ) C1245_=_C3292( C1245 C3292 ) C1245_=_C3294( C1245 C3294 ) \nC1246_=_C1247( C1246 C1247 ) C1246_=_C1248( C1246 C1248 ) C1246_=_C1249( C1246 C1249 ) C1246_=_C1250( C1246 C1250 ) C1246_=_C1254( C1246 C1254 ) C1246_=_C1255( C1246 C1255 ) \nC1246_=_C1256( C1246 C1256 ) C1246_=_C1257( C1246 C1257 ) C1246_=_C1258( C1246 C1258 ) C1246_=_C1259( C1246 C1259 ) C1246_=_C1261( C1246 C1261 ) C1246_=_C1273( C1246 C1273 ) \nC1246_=_C1510( C1246 C1510 ) C1246_=_C2382( C1246 C2382 ) C1246_=_C2453( C1246 C2453 ) C1246_=_C2792( C1246 C2792 ) C1246_=_C2871( C1246 C2871 ) C1246_=_C2945( C1246 C2945 ) \nC1246_=_C3081( C1246 C3081 ) C1246_=_C3238( C1246 C3238 ) C1246_=_C3412( C1246 C3412 ) C1246_=_C3413( C1246 C3413 ) C1246_=_C3417( C1246 C3417 ) C1246_=_C3418( C1246 C3418 ) \nC1246_=_C3420( C1246 C3420 ) C1246_=_C3422( C1246 C3422 ) C1247_=_C1248( C1247 C1248 ) C1247_=_C1249( C1247 C1249 ) C1247_=_C1250( C1247 C1250 ) C1247_=_C1254( C1247 C1254 ) \nC1247_=_C1255( C1247 C1255 ) C1247_=_C1256( C1247 C1256 ) C1247_=_C1257( C1247 C1257 ) C1247_=_C1258( C1247 C1258 ) C1247_=_C1259( C1247 C1259 ) C1247_=_C1261( C1247 C1261 ) \nC1247_=_C1297( C1247 C1297 ) C1247_=_C1341( C1247 C1341 ) C1247_=_C1663( C1247 C1663 ) C1247_=_C2384( C1247 C2384 ) C1247_=_C2666( C1247 C2666 ) C1247_=_C3333( C1247 C3333 ) \nC1247_=_C3542( C1247 C3542 ) C1247_=_C3545( C1247 C3545 ) C1247_=_C3547( C1247 C3547 ) C1247_=_C3549( C1247 C3549 ) C1247_=_C3550( C1247 C3550 ) C1248_=_C1249( C1248 C1249 ) \nC1248_=_C1250( C1248 C1250 ) C1248_=_C1254( C1248 C1254 ) C1248_=_C1255( C1248 C1255 ) C1248_=_C1256( C1248 C1256 ) C1248_=_C1257( C1248 C1257 ) C1248_=_C1258( C1248 C1258 ) \nC1248_=_C1259( C1248 C1259 ) C1248_=_C1261( C1248 C1261 ) C1248_=_C1687( C1248 C1687 ) C1248_=_C2454( C1248 C2454 ) C1248_=_C2808( C1248 C2808 ) C1248_=_C3108( C1248 C3108 ) \nC1248_=_C3240( C1248 C3240 ) C1248_=_C3391( C1248 C3391 ) C1248_=_C3599( C1248 C3599 ) C1248_=_C3601( C1248 C3601 ) C1248_=_C3602( C1248 C3602 ) C1249_=_C1250( C1249 C1250 ) \nC1249_=_C1254( C1249 C1254 ) C1249_=_C1255( C1249 C1255 ) C1249_=_C1256( C1249 C1256 ) C1249_=_C1257( C1249 C1257 ) C1249_=_C1258( C1249 C1258 ) C1249_=_C1259( C1249 C1259 ) \nC1249_=_C1261( C1249 C1261 ) C1249_=_C2857( C1249 C2857 ) C1249_=_C2902( C1249 C2902 ) C1249_=_C2919( C1249 C2919 ) C1249_=_C2937( C1249 C2937 ) C1249_=_C3285( C1249 C3285 ) \nC1249_=_C3377( C1249 C3377 ) C1249_=_C3403( C1249 C3403 ) C1249_=_C3640( C1249 C3640 ) C1249_=_C3641( C1249 C3641 ) C1249_=_C3642( C1249 C3642 ) C1249_=_C3643( C1249 C3643 ) \nC1249_=_C3644( C1249 C3644 ) C1249_=_C3647( C1249 C3647 ) C1249_=_C3649( C1249 C3649 ) C1249_=_C3652( C1249 C3652 ) C1250_=_C1254( C1250 C1254 ) C1250_=_C1255( C1250 C1255 ) \nC1250_=_C1256( C1250 C1256 ) C1250_=_C1257( C1250 C1257 ) C1250_=_C1258( C1250 C1258 ) C1250_=_C1259( C1250 C1259 ) C1250_=_C1261( C1250 C1261 ) C1250_=_C1345( C1250 C1345 ) \nC1250_=_C1600( C1250 C1600 ) C1250_=_C1710( C1250 C1710 ) C1250_=_C2582( C1250 C2582 ) C1250_=_C2762( C1250 C2762 ) C1250_=_C2920( C1250 C2920 ) C1250_=_C3122( C1250 C3122 ) \nC1250_=_C3640( C1250 C3640 ) C1250_=_C3662( C1250 C3662 ) C1250_=_C3663( C1250 C3663 ) C1250_=_C3665( C1250 C3665 ) C1250_=_C3666( C1250 C3666 ) C1250_=_C3667( C1250 C3667 ) \nC1250_=_C3669( C1250 C3669 ) C1250_=_C3671( C1250 C3671 ) C1250_=_C3672( C1250 C3672 ) C1254_=_C1255( C1254 C1255 ) C1254_=_C1256( C1254 C1256 ) C1254_=_C1257( C1254 C1257 ) \nC1254_=_C1258( C1254 C1258 ) C1254_=_C1259( C1254 C1259 ) C1254_=_C1261( C1254 C1261 ) C1254_=_C1514( C1254 C1514 ) C1254_=_C2456( C1254 C2456 ) C1254_=_C2584( C1254 C2584 ) \nC1254_=_C2876( C1254 C2876 ) C1254_=_C2949( C1254 C2949 ) C1254_=_C3126( C1254 C3126 ) C1254_=_C3242( C1254 C3242 ) C1254_=_C3426( C1254 C3426 ) C1254_=_C3703( C1254 C3703 ) \nC1254_=_C3863( C1254 C3863 ) C1254_=_C3864( C1254 C3864 ) C1254_=_C3866( C1254 C3866 ) C1255_=_C1256( C1255 C1256 ) C1255_=_C1257( C1255 C1257 ) C1255_=_C1258( C1255 C1258 ) \nC1255_=_C1259( C1255 C1259 ) C1255_=_C1261( C1255 C1261 ) C1255_=_C1711( C1255 C1711 ) C1255_=_C3869( C1255 C3869 ) C1255_=_C3872( C1255 C3872 ) C1255_=_C3874( C1255 C3874 ) \nC1256_=_C1257( C1256 C1257 ) C1256_=_C1258( C1256 C1258 ) C1256_=_C1259( C1256 C1259 ) C1256_=_C1261( C1256 C1261 ) C1256_=_C1322( C1256 C1322 ) C1256_=_C1813( C1256 C1813 ) \nC1256_=_C2617( C1256 C2617 ) C1256_=_C2708( C1256 C2708 ) C1256_=_C2877( C1256 C2877 ) C1256_=_C3097( C1256 C3097 ) C1256_=_C3383( C1256 C3383 ) C1256_=_C3417( C1256 C3417 ) \nC1256_=_C3501( C1256 C3501 ) C1256_=_C3679( C1256 C3679 ) C1256_=_C3704( C1256 C3704 ) C1256_=_C3799( C1256 C3799 ) C1256_=_C3830( C1256 C3830 ) C1256_=_C3863( C1256 C3863 ) \nC1256_=_C3957( C1256 C3957 ) C1256_=_C3958( C1256 C3958 ) C1256_=_C3959( C1256 C3959 ) C1257_=_C1258( C1257 C1258 ) C1257_=_C1259( C1257 C1259 ) C1257_=_C1261( C1257 C1261 ) \nC1257_=_C1518( C1257 C1518 ) C1257_=_C1540( C1257 C1540 ) C1257_=_C2463( C1257 C2463 ) C1257_=_C2812( C1257 C2812 ) C1257_=_C2878( C1257 C2878 ) C1257_=_C3025( C1257 C3025 ) \nC1257_=_C3705( C1257 C3705 ) C1257_=_C3951( C1257 C3951 ) C1257_=_C3957( C1257 C3957 ) C1257_=_C3985( C1257 C3985 ) C1258_=_C1259( C1258 C1259 ) C1258_=_C1261( C1258 C1261 ) \nC1258_=_C1752( C1258 C1752 ) C1258_=_C1858( C1258 C1858 ) C1258_=_C2089( C1258 C2089 ) C1258_=_C2410( C1258 C2410 ) C1258_=_C2844( C1258 C2844 ) C1258_=_C2890( C1258 C2890 ) \nC1258_=_C3384( C1258 C3384 ) C1258_=_C3549( C1258 C3549 ) C1258_=_C3601( C1258 C3601 ) C1258_=_C3688( C1258 C3688 ) C1258_=_C3869( C1258 C3869 ) C1258_=_C3992( C1258 C3992 ) \nC1259_=_C1261( C1259 C1261 ) C1259_=_C1449( C1259 C1449 ) C1259_=_C1731( C1259 C1731 ) C1259_=_C1775( C1259 C1775 ) C1259_=_C1899( C1259 C1899 ) C1259_=_C2105( C1259 C2105 ) \nC1259_=_C2246( C1259 C2246 ) C1259_=_C2927( C1259 C2927 ) C1259_=_C3064( C1259 C3064 ) C1259_=_C3460( C1259 C3460 ) C1259_=_C3488( C1259 C3488 ) C1259_=_C3647( C1259 C3647 ) \nC1259_=_C3735( C1259 C3735 ) C1259_=_C3753( C1259 C3753 ) C1259_=_C3802( C1259 C3802 ) C1259_=_C3963( C1259 C3963 ) C1259_=_C4027( C1259 C4027 ) C1259_=_C4028( C1259 C4028 ) \nC1259_=_C4029( C1259 C4029 ) C1259_=_C4031( C1259 C4031 ) C1259_=_C4032( C1259 C4032 ) C1261_=_C3281( C1261 C3281 ) C1261_=_C3915( C1261 C3915 ) C1261_=_C3971( C1261 C3971 ) \nC1261_=_C3992( C1261 C3992 ) C1261_=_C4077( C1261 C4077 ) C1271_=_C1273( C1271 C1273 ) C1271_=_C1276( C1271 C1276 ) C1271_=_C1361( C1271 C1361 ) C1271_=_C2096( C1271 C2096 ) \nC1271_=_C2219( C1271 C2219 ) C1271_=_C2381( C1271 C2381 ) C1271_=_C2560( C1271 C2560 ) C1271_=_C2789( C1271 C2789 ) C1271_=_C3081( C1271 C3081 ) C1271_=_C3082( C1271 C3082 ) \nC1271_=_C3083( C1271 C3083 ) C1271_=_C3084( C1271 C3084 ) C1271_=_C3085( C1271 C3085 ) C1271_=_C3086( C1271 C3086 ) C1271_=_C3087( C1271 C3087 ) C1271_=_C3088( C1271 C3088 ) \nC1273_=_C1276( C1273 C1276 ) C1273_=_C1510( C1273 C1510 ) C1273_=_C2382( C1273 C2382 ) C1273_=_C2453( C1273 C2453 ) C1273_=_C2792( C1273 C2792 ) C1273_=_C2871( C1273 C2871 ) \nC1273_=_C2945( C1273 C2945 ) C1273_=_C3081( C1273 C3081 ) C1273_=_C3238( C1273 C3238 ) C1273_=_C3412( C1273 C3412 ) C1273_=_C3413( C1273 C3413 ) C1273_=_C3417( C1273 C3417 ) \nC1273_=_C3418( C1273 C3418 ) C1273_=_C3420( C1273 C3420 ) C1273_=_C3422( C1273 C3422 ) C1276_=_C1629( C1276 C1629 ) C1276_=_C1896(</w:t>
      </w:r>
    </w:p>
    <w:p>
      <w:pPr>
        <w:pStyle w:val="PreformattedText"/>
        <w:bidi w:val="0"/>
        <w:spacing w:before="0" w:after="0"/>
        <w:jc w:val="left"/>
        <w:rPr/>
      </w:pPr>
      <w:r>
        <w:rPr/>
        <w:t xml:space="preserve"> </w:t>
      </w:r>
      <w:r>
        <w:rPr/>
        <w:t>C1276 C1896 ) C1276_=_C2011( C1276 C2011 ) \nC1276_=_C2389( C1276 C2389 ) C1276_=_C2783( C1276 C2783 ) C1276_=_C2797( C1276 C2797 ) C1276_=_C3004( C1276 C3004 ) C1276_=_C3083( C1276 C3083 ) C1276_=_C3124( C1276 C3124 ) \nC1276_=_C3425( C1276 C3425 ) C1276_=_C3576( C1276 C3576 ) C1276_=_C3830( C1276 C3830 ) C1276_=_C3831( C1276 C3831 ) C1276_=_C3832( C1276 C3832 ) C1276_=_C3833( C1276 C3833 ) \nC1276_=_C3836( C1276 C3836 ) C1285_=_C1287( C1285 C1287 ) C1285_=_C1292( C1285 C1292 ) C1285_=_C1297( C1285 C1297 ) C1285_=_C1299( C1285 C1299 ) C1285_=_C1302( C1285 C1302 ) \nC1285_=_C1305( C1285 C1305 ) C1285_=_C1307( C1285 C1307 ) C1285_=_C1456( C1285 C1456 ) C1285_=_C1520( C1285 C1520 ) C1285_=_C1759( C1285 C1759 ) C1285_=_C1796( C1285 C1796 ) \nC1285_=_C1797( C1285 C1797 ) C1285_=_C1799( C1285 C1799 ) C1285_=_C1800( C1285 C1800 ) C1285_=_C1802( C1285 C1802 ) C1285_=_C1805( C1285 C1805 ) C1285_=_C1807( C1285 C1807 ) \nC1285_=_C1809( C1285 C1809 ) C1285_=_C1810( C1285 C1810 ) C1285_=_C1812( C1285 C1812 ) C1285_=_C1813( C1285 C1813 ) C1285_=_C1814( C1285 C1814 ) C1287_=_C1292( C1287 C1292 ) \nC1287_=_C1297( C1287 C1297 ) C1287_=_C1299( C1287 C1299 ) C1287_=_C1302( C1287 C1302 ) C1287_=_C1305( C1287 C1305 ) C1287_=_C1307( C1287 C1307 ) C1287_=_C1381( C1287 C1381 ) \nC1287_=_C1459( C1287 C1459 ) C1287_=_C1764( C1287 C1764 ) C1287_=_C2149( C1287 C2149 ) C1287_=_C2292( C1287 C2292 ) C1287_=_C2293( C1287 C2293 ) C1287_=_C2294( C1287 C2294 ) \nC1287_=_C2295( C1287 C2295 ) C1287_=_C2296( C1287 C2296 ) C1287_=_C2297( C1287 C2297 ) C1287_=_C2298( C1287 C2298 ) C1287_=_C2300( C1287 C2300 ) C1287_=_C2302( C1287 C2302 ) \nC1287_=_C2303( C1287 C2303 ) C1287_=_C2304( C1287 C2304 ) C1287_=_C2305( C1287 C2305 ) C1287_=_C2306( C1287 C2306 ) C1287_=_C2309( C1287 C2309 ) C1292_=_C1297( C1292 C1297 ) \nC1292_=_C1299( C1292 C1299 ) C1292_=_C1302( C1292 C1302 ) C1292_=_C1305( C1292 C1305 ) C1292_=_C1307( C1292 C1307 ) C1292_=_C1929( C1292 C1929 ) C1292_=_C2054( C1292 C2054 ) \nC1292_=_C2379( C1292 C2379 ) C1292_=_C2590( C1292 C2590 ) C1292_=_C2663( C1292 C2663 ) C1292_=_C2666( C1292 C2666 ) C1292_=_C2667( C1292 C2667 ) C1292_=_C2668( C1292 C2668 ) \nC1292_=_C2669( C1292 C2669 ) C1292_=_C2670( C1292 C2670 ) C1292_=_C2673( C1292 C2673 ) C1292_=_C2675( C1292 C2675 ) C1292_=_C2679( C1292 C2679 ) C1297_=_C1299( C1297 C1299 ) \nC1297_=_C1302( C1297 C1302 ) C1297_=_C1305( C1297 C1305 ) C1297_=_C1307( C1297 C1307 ) C1297_=_C1341( C1297 C1341 ) C1297_=_C1663( C1297 C1663 ) C1297_=_C2384( C1297 C2384 ) \nC1297_=_C2666( C1297 C2666 ) C1297_=_C3333( C1297 C3333 ) C1297_=_C3542( C1297 C3542 ) C1297_=_C3545( C1297 C3545 ) C1297_=_C3547( C1297 C3547 ) C1297_=_C3549( C1297 C3549 ) \nC1297_=_C3550( C1297 C3550 ) C1299_=_C1302( C1299 C1302 ) C1299_=_C1305( C1299 C1305 ) C1299_=_C1307( C1299 C1307 ) C1299_=_C2386( C1299 C2386 ) C1299_=_C2669( C1299 C2669 ) \nC1299_=_C2947( C1299 C2947 ) C1299_=_C3241( C1299 C3241 ) C1299_=_C3271( C1299 C3271 ) C1299_=_C3424( C1299 C3424 ) C1299_=_C3616( C1299 C3616 ) C1299_=_C3740( C1299 C3740 ) \nC1299_=_C3741( C1299 C3741 ) C1299_=_C3744( C1299 C3744 ) C1299_=_C3745( C1299 C3745 ) C1299_=_C3746( C1299 C3746 ) C1299_=_C3747( C1299 C3747 ) C1299_=_C3748( C1299 C3748 ) \nC1302_=_C1305( C1302 C1305 ) C1302_=_C1307( C1302 C1307 ) C1302_=_C2122( C1302 C2122 ) C1302_=_C2390( C1302 C2390 ) C1302_=_C2551( C1302 C2551 ) C1302_=_C2597( C1302 C2597 ) \nC1302_=_C2860( C1302 C2860 ) C1302_=_C2940( C1302 C2940 ) C1302_=_C3172( C1302 C3172 ) C1302_=_C3407( C1302 C3407 ) C1302_=_C3547( C1302 C3547 ) C1302_=_C3619( C1302 C3619 ) \nC1302_=_C3644( C1302 C3644 ) C1302_=_C3741( C1302 C3741 ) C1302_=_C3826( C1302 C3826 ) C1302_=_C3848( C1302 C3848 ) C1302_=_C3850( C1302 C3850 ) C1305_=_C1307( C1305 C1307 ) \nC1305_=_C1498( C1305 C1498 ) C1305_=_C1635( C1305 C1635 ) C1305_=_C2072( C1305 C2072 ) C1305_=_C2395( C1305 C2395 ) C1305_=_C2501( C1305 C2501 ) C1305_=_C2738( C1305 C2738 ) \nC1305_=_C2751( C1305 C2751 ) C1305_=_C2861( C1305 C2861 ) C1305_=_C2966( C1305 C2966 ) C1305_=_C3489( C1305 C3489 ) C1305_=_C3517( C1305 C3517 ) C1305_=_C3550( C1305 C3550 ) \nC1305_=_C3625( C1305 C3625 ) C1305_=_C3746( C1305 C3746 ) C1305_=_C3791( C1305 C3791 ) C1305_=_C3828( C1305 C3828 ) C1305_=_C4033( C1305 C4033 ) C1305_=_C4034( C1305 C4034 ) \nC1305_=_C4035( C1305 C4035 ) C1307_=_C2396( C1307 C2396 ) C1307_=_C2679( C1307 C2679 ) C1307_=_C3445( C1307 C3445 ) C1307_=_C3631( C1307 C3631 ) C1307_=_C3829( C1307 C3829 ) \nC1307_=_C3850( C1307 C3850 ) C1307_=_C4035( C1307 C4035 ) C1307_=_C4097( C1307 C4097 ) C1310_=_C1312( C1310 C1312 ) C1310_=_C1314( C1310 C1314 ) C1310_=_C1315( C1310 C1315 ) \nC1310_=_C1317( C1310 C1317 ) C1310_=_C1322( C1310 C1322 ) C1310_=_C1326( C1310 C1326 ) C1310_=_C1864( C1310 C1864 ) C1310_=_C1906( C1310 C1906 ) C1310_=_C2020( C1310 C2020 ) \nC1310_=_C2431( C1310 C2431 ) C1310_=_C2573( C1310 C2573 ) C1310_=_C2574( C1310 C2574 ) C1310_=_C2575( C1310 C2575 ) C1310_=_C2577( C1310 C2577 ) C1310_=_C2580( C1310 C2580 ) \nC1310_=_C2581( C1310 C2581 ) C1310_=_C2582( C1310 C2582 ) C1310_=_C2583( C1310 C2583 ) C1310_=_C2584( C1310 C2584 ) C1310_=_C2586( C1310 C2586 ) C1310_=_C2587( C1310 C2587 ) \nC1310_=_C2589( C1310 C2589 ) C1312_=_C1314( C1312 C1314 ) C1312_=_C1315( C1312 C1315 ) C1312_=_C1317( C1312 C1317 ) C1312_=_C1322( C1312 C1322 ) C1312_=_C1326( C1312 C1326 ) \nC1312_=_C1865( C1312 C1865 ) C1312_=_C1928( C1312 C1928 ) C1312_=_C2573( C1312 C2573 ) C1312_=_C2604( C1312 C2604 ) C1312_=_C2624( C1312 C2624 ) C1312_=_C2625( C1312 C2625 ) \nC1312_=_C2626( C1312 C2626 ) C1312_=_C2627( C1312 C2627 ) C1312_=_C2628( C1312 C2628 ) C1312_=_C2631( C1312 C2631 ) C1312_=_C2633( C1312 C2633 ) C1312_=_C2634( C1312 C2634 ) \nC1312_=_C2635( C1312 C2635 ) C1312_=_C2636( C1312 C2636 ) C1312_=_C2637( C1312 C2637 ) C1312_=_C2638( C1312 C2638 ) C1314_=_C1315( C1314 C1315 ) C1314_=_C1317( C1314 C1317 ) \nC1314_=_C1322( C1314 C1322 ) C1314_=_C1326( C1314 C1326 ) C1314_=_C1423( C1314 C1423 ) C1314_=_C1870( C1314 C1870 ) C1314_=_C2004( C1314 C2004 ) C1314_=_C2117( C1314 C2117 ) \nC1314_=_C2188( C1314 C2188 ) C1314_=_C2525( C1314 C2525 ) C1314_=_C2577( C1314 C2577 ) C1314_=_C2593( C1314 C2593 ) C1314_=_C3184( C1314 C3184 ) C1314_=_C3185( C1314 C3185 ) \nC1314_=_C3188( C1314 C3188 ) C1314_=_C3190( C1314 C3190 ) C1314_=_C3191( C1314 C3191 ) C1314_=_C3192( C1314 C3192 ) C1314_=_C3193( C1314 C3193 ) C1314_=_C3194( C1314 C3194 ) \nC1315_=_C1317( C1315 C1317 ) C1315_=_C1322( C1315 C1322 ) C1315_=_C1326( C1315 C1326 ) C1315_=_C1338( C1315 C1338 ) C1315_=_C1490( C1315 C1490 ) C1315_=_C1662( C1315 C1662 ) \nC1315_=_C1805( C1315 C1805 ) C1315_=_C1872( C1315 C1872 ) C1315_=_C2580( C1315 C2580 ) C1315_=_C3030( C1315 C3030 ) C1315_=_C3040( C1315 C3040 ) C1315_=_C3333( C1315 C3333 ) \nC1315_=_C3334( C1315 C3334 ) C1315_=_C3335( C1315 C3335 ) C1315_=_C3336( C1315 C3336 ) C1315_=_C3338( C1315 C3338 ) C1315_=_C3339( C1315 C3339 ) C1315_=_C3341( C1315 C3341 ) \nC1315_=_C3343( C1315 C3343 ) C1317_=_C1322( C1317 C1322 ) C1317_=_C1326( C1317 C1326 ) C1317_=_C1942( C1317 C1942 ) C1317_=_C2202( C1317 C2202 ) C1317_=_C2529( C1317 C2529 ) \nC1317_=_C2596( C1317 C2596 ) C1317_=_C3091( C1317 C3091 ) C1317_=_C3345( C1317 C3345 ) C1317_=_C3433( C1317 C3433 ) C1317_=_C3434( C1317 C3434 ) C1317_=_C3435( C1317 C3435 ) \nC1317_=_C3436( C1317 C3436 ) C1317_=_C3438( C1317 C3438 ) C1317_=_C3439( C1317 C3439 ) C1317_=_C3440( C1317 C3440 ) C1317_=_C3441( C1317 C3441 ) C1317_=_C3442( C1317 C3442 ) \nC1317_=_C3443( C1317 C3443 ) C1317_=_C3445( C1317 C3445 ) C1322_=_C1326( C1322 C1326 ) C1322_=_C1813( C1322 C1813 ) C1322_=_C2617( C1322 C2617 ) C1322_=_C2708( C1322 C2708 ) \nC1322_=_C2877( C1322 C2877 ) C1322_=_C3097( C1322 C3097 ) C1322_=_C3383( C1322 C3383 ) C1322_=_C3417( C1322 C3417 ) C1322_=_C3501( C1322 C3501 ) C1322_=_C3679( C1322 C3679 ) \nC1322_=_C3704( C1322 C3704 ) C1322_=_C3799( C1322 C3799 ) C1322_=_C3830( C1322 C3830 ) C1322_=_C3863( C1322 C3863 ) C1322_=_C3957( C1322 C3957 ) C1322_=_C3958( C1322 C3958 ) \nC1322_=_C3959( C1322 C3959 ) C1326_=_C2377( C1326 C2377 ) C1326_=_C2863( C1326 C2863 ) C1326_=_C3102( C1326 C3102 ) C1326_=_C3280( C1326 C3280 ) C1326_=_C3371( C1326 C3371 ) \nC1326_=_C3443( C1326 C3443 ) C1326_=_C3594( C1326 C3594 ) C1326_=_C3795( C1326 C3795 ) C1326_=_C3842( C1326 C3842 ) C1326_=_C4034( C1326 C4034 ) C1326_=_C4045( C1326 C4045 ) \nC1326_=_C4072( C1326 C4072 ) C1326_=_C4095( C1326 C4095 ) C1326_=_C4097( C1326 C4097 ) C1329_=_C1330( C1329 C1330 ) C1329_=_C1332( C1329 C1332 ) C1329_=_C1334( C1329 C1334 ) \nC1329_=_C1336( C1329 C1336 ) C1329_=_C1338( C1329 C1338 ) C1329_=_C1341( C1329 C1341 ) C1329_=_C1342( C1329 C1342 ) C1329_=_C1344( C1329 C1344 ) C1329_=_C1345( C1329 C1345 ) \nC1329_=_C1346( C1329 C1346 ) C1329_=_C1347( C1329 C1347 ) C1329_=_C1351( C1329 C1351 ) C1329_=_C1352( C1329 C1352 ) C1329_=_C1354( C1329 C1354 ) C1329_=_C1477( C1329 C1477 ) \nC1329_=_C1478( C1329 C1478 ) C1329_=_C1479( C1329 C1479 ) C1329_=_C1482( C1329 C1482 ) C1329_=_C1483( C1329 C1483 ) C1329_=_C1485( C1329 C1485 ) C1329_=_C1487( C1329 C1487 ) \nC1329_=_C1490( C1329 C1490 ) C1329_=_C1492( C1329 C1492 ) C1329_=_C1493( C1329 C1493 ) C1329_=_C1498( C1329 C1498 ) C1329_=_C1500( C1329 C1500 ) C1330_=_C1332( C1330 C1332 ) \nC1330_=_C1334( C1330 C1334 ) C1330_=_C1336( C1330 C1336 ) C1330_=_C1338( C1330 C1338 ) C1330_=_C1341( C1330 C1341 ) C1330_=_C1342( C1330 C1342 ) C1330_=_C1344( C1330 C1344 ) \nC1330_=_C1345( C1330 C1345 ) C1330_=_C1346( C1330 C1346 ) C1330_=_C1347( C1330 C1347 ) C1330_=_C1351( C1330 C1351 ) C1330_=_C1352( C1330 C1352 ) C1330_=_C1354( C1330 C1354 ) \nC1330_=_C1590( C1330 C1590 ) C1330_=_C1592( C1330 C1592 ) C1330_=_C1594( C1330 C1594 ) C1330_=_C1596( C1330 C1596 ) C1330_=_C1597( C1330 C1597 ) C1330_=_C1599( C1330 C1599 ) \nC1330_=_C1600( C1330 C1600 ) C1330_=_C1602( C1330 C1602 ) C1330_=_C1603( C1330 C1603 ) C1330_=_C1604( C1330 C1604 ) C1330_=_C1606( C1330 C1606 ) C1330_=_C1608( C1330 C1608 ) \nC1330_=_C1610(</w:t>
      </w:r>
    </w:p>
    <w:p>
      <w:pPr>
        <w:pStyle w:val="PreformattedText"/>
        <w:bidi w:val="0"/>
        <w:spacing w:before="0" w:after="0"/>
        <w:jc w:val="left"/>
        <w:rPr/>
      </w:pPr>
      <w:r>
        <w:rPr/>
        <w:t xml:space="preserve"> </w:t>
      </w:r>
      <w:r>
        <w:rPr/>
        <w:t>C1330 C1610 ) C1332_=_C1334( C1332 C1334 ) C1332_=_C1336( C1332 C1336 ) C1332_=_C1338( C1332 C1338 ) C1332_=_C1341( C1332 C1341 ) C1332_=_C1342( C1332 C1342 ) \nC1332_=_C1344( C1332 C1344 ) C1332_=_C1345( C1332 C1345 ) C1332_=_C1346( C1332 C1346 ) C1332_=_C1347( C1332 C1347 ) C1332_=_C1351( C1332 C1351 ) C1332_=_C1352( C1332 C1352 ) \nC1332_=_C1354( C1332 C1354 ) C1332_=_C1478( C1332 C1478 ) C1332_=_C1698( C1332 C1698 ) C1332_=_C1699( C1332 C1699 ) C1332_=_C1700( C1332 C1700 ) C1332_=_C1703( C1332 C1703 ) \nC1332_=_C1705( C1332 C1705 ) C1332_=_C1706( C1332 C1706 ) C1332_=_C1707( C1332 C1707 ) C1332_=_C1708( C1332 C1708 ) C1332_=_C1709( C1332 C1709 ) C1332_=_C1710( C1332 C1710 ) \nC1332_=_C1711( C1332 C1711 ) C1332_=_C1713( C1332 C1713 ) C1332_=_C1715( C1332 C1715 ) C1332_=_C1716( C1332 C1716 ) C1334_=_C1336( C1334 C1336 ) C1334_=_C1338( C1334 C1338 ) \nC1334_=_C1341( C1334 C1341 ) C1334_=_C1342( C1334 C1342 ) C1334_=_C1344( C1334 C1344 ) C1334_=_C1345( C1334 C1345 ) C1334_=_C1346( C1334 C1346 ) C1334_=_C1347( C1334 C1347 ) \nC1334_=_C1351( C1334 C1351 ) C1334_=_C1352( C1334 C1352 ) C1334_=_C1354( C1334 C1354 ) C1334_=_C1930( C1334 C1930 ) C1334_=_C2317( C1334 C2317 ) C1334_=_C2591( C1334 C2591 ) \nC1334_=_C2756( C1334 C2756 ) C1334_=_C2759( C1334 C2759 ) C1334_=_C2762( C1334 C2762 ) C1334_=_C2765( C1334 C2765 ) C1334_=_C2766( C1334 C2766 ) C1334_=_C2768( C1334 C2768 ) \nC1336_=_C1338( C1336 C1338 ) C1336_=_C1341( C1336 C1341 ) C1336_=_C1342( C1336 C1342 ) C1336_=_C1344( C1336 C1344 ) C1336_=_C1345( C1336 C1345 ) C1336_=_C1346( C1336 C1346 ) \nC1336_=_C1347( C1336 C1347 ) C1336_=_C1351( C1336 C1351 ) C1336_=_C1352( C1336 C1352 ) C1336_=_C1354( C1336 C1354 ) C1336_=_C1528( C1336 C1528 ) C1336_=_C1661( C1336 C1661 ) \nC1336_=_C1913( C1336 C1913 ) C1336_=_C2788( C1336 C2788 ) C1336_=_C3028( C1336 C3028 ) C1336_=_C3040( C1336 C3040 ) C1336_=_C3041( C1336 C3041 ) C1336_=_C3047( C1336 C3047 ) \nC1336_=_C3050( C1336 C3050 ) C1336_=_C3051( C1336 C3051 ) C1336_=_C3052( C1336 C3052 ) C1338_=_C1341( C1338 C1341 ) C1338_=_C1342( C1338 C1342 ) C1338_=_C1344( C1338 C1344 ) \nC1338_=_C1345( C1338 C1345 ) C1338_=_C1346( C1338 C1346 ) C1338_=_C1347( C1338 C1347 ) C1338_=_C1351( C1338 C1351 ) C1338_=_C1352( C1338 C1352 ) C1338_=_C1354( C1338 C1354 ) \nC1338_=_C1490( C1338 C1490 ) C1338_=_C1662( C1338 C1662 ) C1338_=_C1805( C1338 C1805 ) C1338_=_C1872( C1338 C1872 ) C1338_=_C2580( C1338 C2580 ) C1338_=_C3030( C1338 C3030 ) \nC1338_=_C3040( C1338 C3040 ) C1338_=_C3333( C1338 C3333 ) C1338_=_C3334( C1338 C3334 ) C1338_=_C3335( C1338 C3335 ) C1338_=_C3336( C1338 C3336 ) C1338_=_C3338( C1338 C3338 ) \nC1338_=_C3339( C1338 C3339 ) C1338_=_C3341( C1338 C3341 ) C1338_=_C3343( C1338 C3343 ) C1341_=_C1342( C1341 C1342 ) C1341_=_C1344( C1341 C1344 ) C1341_=_C1345( C1341 C1345 ) \nC1341_=_C1346( C1341 C1346 ) C1341_=_C1347( C1341 C1347 ) C1341_=_C1351( C1341 C1351 ) C1341_=_C1352( C1341 C1352 ) C1341_=_C1354( C1341 C1354 ) C1341_=_C1663( C1341 C1663 ) \nC1341_=_C2384( C1341 C2384 ) C1341_=_C2666( C1341 C2666 ) C1341_=_C3333( C1341 C3333 ) C1341_=_C3542( C1341 C3542 ) C1341_=_C3545( C1341 C3545 ) C1341_=_C3547( C1341 C3547 ) \nC1341_=_C3549( C1341 C3549 ) C1341_=_C3550( C1341 C3550 ) C1342_=_C1344( C1342 C1344 ) C1342_=_C1345( C1342 C1345 ) C1342_=_C1346( C1342 C1346 ) C1342_=_C1347( C1342 C1347 ) \nC1342_=_C1351( C1342 C1351 ) C1342_=_C1352( C1342 C1352 ) C1342_=_C1354( C1342 C1354 ) C1342_=_C1367( C1342 C1367 ) C1342_=_C1664( C1342 C1664 ) C1342_=_C1729( C1342 C1729 ) \nC1342_=_C2205( C1342 C2205 ) C1342_=_C2530( C1342 C2530 ) C1342_=_C3213( C1342 C3213 ) C1342_=_C3257( C1342 C3257 ) C1342_=_C3334( C1342 C3334 ) C1342_=_C3433( C1342 C3433 ) \nC1342_=_C3555( C1342 C3555 ) C1344_=_C1345( C1344 C1345 ) C1344_=_C1346( C1344 C1346 ) C1344_=_C1347( C1344 C1347 ) C1344_=_C1351( C1344 C1351 ) C1344_=_C1352( C1344 C1352 ) \nC1344_=_C1354( C1344 C1354 ) C1344_=_C1441( C1344 C1441 ) C1344_=_C1665( C1344 C1665 ) C1344_=_C2481( C1344 C2481 ) C1344_=_C2521( C1344 C2521 ) C1344_=_C3336( C1344 C3336 ) \nC1344_=_C3464( C1344 C3464 ) C1344_=_C3632( C1344 C3632 ) C1344_=_C3634( C1344 C3634 ) C1344_=_C3635( C1344 C3635 ) C1344_=_C3636( C1344 C3636 ) C1345_=_C1346( C1345 C1346 ) \nC1345_=_C1347( C1345 C1347 ) C1345_=_C1351( C1345 C1351 ) C1345_=_C1352( C1345 C1352 ) C1345_=_C1354( C1345 C1354 ) C1345_=_C1600( C1345 C1600 ) C1345_=_C1710( C1345 C1710 ) \nC1345_=_C2582( C1345 C2582 ) C1345_=_C2762( C1345 C2762 ) C1345_=_C2920( C1345 C2920 ) C1345_=_C3122( C1345 C3122 ) C1345_=_C3640( C1345 C3640 ) C1345_=_C3662( C1345 C3662 ) \nC1345_=_C3663( C1345 C3663 ) C1345_=_C3665( C1345 C3665 ) C1345_=_C3666( C1345 C3666 ) C1345_=_C3667( C1345 C3667 ) C1345_=_C3669( C1345 C3669 ) C1345_=_C3671( C1345 C3671 ) \nC1345_=_C3672( C1345 C3672 ) C1346_=_C1347( C1346 C1347 ) C1346_=_C1351( C1346 C1351 ) C1346_=_C1352( C1346 C1352 ) C1346_=_C1354( C1346 C1354 ) C1346_=_C1667( C1346 C1667 ) \nC1346_=_C2636( C1346 C2636 ) C1346_=_C2722( C1346 C2722 ) C1346_=_C2799( C1346 C2799 ) C1346_=_C3156( C1346 C3156 ) C1346_=_C3339( C1346 C3339 ) C1346_=_C3844( C1346 C3844 ) \nC1346_=_C3845( C1346 C3845 ) C1346_=_C3847( C1346 C3847 ) C1347_=_C1351( C1347 C1351 ) C1347_=_C1352( C1347 C1352 ) C1347_=_C1354( C1347 C1354 ) C1347_=_C1395( C1347 C1395 ) \nC1347_=_C1986( C1347 C1986 ) C1347_=_C2305( C1347 C2305 ) C1347_=_C3075( C1347 C3075 ) C1347_=_C3299( C1347 C3299 ) C1347_=_C3348( C1347 C3348 ) C1347_=_C3665( C1347 C3665 ) \nC1347_=_C3686( C1347 C3686 ) C1347_=_C3908( C1347 C3908 ) C1347_=_C3917( C1347 C3917 ) C1347_=_C3919( C1347 C3919 ) C1347_=_C3920( C1347 C3920 ) C1351_=_C1352( C1351 C1352 ) \nC1351_=_C1354( C1351 C1354 ) C1351_=_C1371( C1351 C1371 ) C1351_=_C1675( C1351 C1675 ) C1351_=_C1732( C1351 C1732 ) C1351_=_C2375( C1351 C2375 ) C1351_=_C2428( C1351 C2428 ) \nC1351_=_C2652( C1351 C2652 ) C1351_=_C2928( C1351 C2928 ) C1351_=_C3264( C1351 C3264 ) C1351_=_C3343( C1351 C3343 ) C1351_=_C3820( C1351 C3820 ) C1352_=_C1354( C1352 C1354 ) \nC1352_=_C1451( C1352 C1451 ) C1352_=_C1559( C1352 C1559 ) C1352_=_C2289( C1352 C2289 ) C1352_=_C2952( C1352 C2952 ) C1352_=_C3247( C1352 C3247 ) C1352_=_C3420( C1352 C3420 ) \nC1352_=_C3490( C1352 C3490 ) C1352_=_C3669( C1352 C3669 ) C1352_=_C3747( C1352 C3747 ) C1352_=_C3754( C1352 C3754 ) C1352_=_C3866( C1352 C3866 ) C1352_=_C3964( C1352 C3964 ) \nC1352_=_C4008( C1352 C4008 ) C1352_=_C4027( C1352 C4027 ) C1352_=_C4062( C1352 C4062 ) C1352_=_C4063( C1352 C4063 ) C1352_=_C4065( C1352 C4065 ) C1352_=_C4066( C1352 C4066 ) \nC1354_=_C1946( C1354 C1946 ) C1354_=_C2603( C1354 C2603 ) C1354_=_C2914( C1354 C2914 ) C1354_=_C3294( C1354 C3294 ) C1354_=_C3355( C1354 C3355 ) C1354_=_C3652( C1354 C3652 ) \nC1354_=_C3672( C1354 C3672 ) C1354_=_C3972( C1354 C3972 ) C1354_=_C4011( C1354 C4011 ) C1354_=_C4031( C1354 C4031 ) C1356_=_C1358( C1356 C1358 ) C1356_=_C1360( C1356 C1360 ) \nC1356_=_C1361( C1356 C1361 ) C1356_=_C1362( C1356 C1362 ) C1356_=_C1366( C1356 C1366 ) C1356_=_C1367( C1356 C1367 ) C1356_=_C1368( C1356 C1368 ) C1356_=_C1371( C1356 C1371 ) \nC1356_=_C1372( C1356 C1372 ) C1356_=_C1373( C1356 C1373 ) C1356_=_C1374( C1356 C1374 ) C1356_=_C1378( C1356 C1378 ) C1356_=_C1718( C1356 C1718 ) C1356_=_C1719( C1356 C1719 ) \nC1356_=_C1721( C1356 C1721 ) C1356_=_C1723( C1356 C1723 ) C1356_=_C1724( C1356 C1724 ) C1356_=_C1726( C1356 C1726 ) C1356_=_C1728( C1356 C1728 ) C1356_=_C1729( C1356 C1729 ) \nC1356_=_C1730( C1356 C1730 ) C1356_=_C1731( C1356 C1731 ) C1356_=_C1732( C1356 C1732 ) C1356_=_C1733( C1356 C1733 ) C1356_=_C1734( C1356 C1734 ) C1356_=_C1735( C1356 C1735 ) \nC1358_=_C1360( C1358 C1360 ) C1358_=_C1361( C1358 C1361 ) C1358_=_C1362( C1358 C1362 ) C1358_=_C1366( C1358 C1366 ) C1358_=_C1367( C1358 C1367 ) C1358_=_C1368( C1358 C1368 ) \nC1358_=_C1371( C1358 C1371 ) C1358_=_C1372( C1358 C1372 ) C1358_=_C1373( C1358 C1373 ) C1358_=_C1374( C1358 C1374 ) C1358_=_C1378( C1358 C1378 ) C1358_=_C1677( C1358 C1677 ) \nC1358_=_C2092( C1358 C2092 ) C1358_=_C2216( C1358 C2216 ) C1358_=_C2217( C1358 C2217 ) C1358_=_C2218( C1358 C2218 ) C1358_=_C2219( C1358 C2219 ) C1358_=_C2220( C1358 C2220 ) \nC1358_=_C2221( C1358 C2221 ) C1358_=_C2223( C1358 C2223 ) C1358_=_C2224( C1358 C2224 ) C1358_=_C2227( C1358 C2227 ) C1358_=_C2229( C1358 C2229 ) C1358_=_C2232( C1358 C2232 ) \nC1358_=_C2233( C1358 C2233 ) C1360_=_C1361( C1360 C1361 ) C1360_=_C1362( C1360 C1362 ) C1360_=_C1366( C1360 C1366 ) C1360_=_C1367( C1360 C1367 ) C1360_=_C1368( C1360 C1368 ) \nC1360_=_C1371( C1360 C1371 ) C1360_=_C1372( C1360 C1372 ) C1360_=_C1373( C1360 C1373 ) C1360_=_C1374( C1360 C1374 ) C1360_=_C1378( C1360 C1378 ) C1360_=_C1724( C1360 C1724 ) \nC1360_=_C2574( C1360 C2574 ) C1360_=_C2680( C1360 C2680 ) C1360_=_C2681( C1360 C2681 ) C1360_=_C2687( C1360 C2687 ) C1360_=_C2688( C1360 C2688 ) C1361_=_C1362( C1361 C1362 ) \nC1361_=_C1366( C1361 C1366 ) C1361_=_C1367( C1361 C1367 ) C1361_=_C1368( C1361 C1368 ) C1361_=_C1371( C1361 C1371 ) C1361_=_C1372( C1361 C1372 ) C1361_=_C1373( C1361 C1373 ) \nC1361_=_C1374( C1361 C1374 ) C1361_=_C1378( C1361 C1378 ) C1361_=_C2096( C1361 C2096 ) C1361_=_C2219( C1361 C2219 ) C1361_=_C2381( C1361 C2381 ) C1361_=_C2560( C1361 C2560 ) \nC1361_=_C2789( C1361 C2789 ) C1361_=_C3081( C1361 C3081 ) C1361_=_C3082( C1361 C3082 ) C1361_=_C3083( C1361 C3083 ) C1361_=_C3084( C1361 C3084 ) C1361_=_C3085( C1361 C3085 ) \nC1361_=_C3086( C1361 C3086 ) C1361_=_C3087( C1361 C3087 ) C1361_=_C3088( C1361 C3088 ) C1362_=_C1366( C1362 C1366 ) C1362_=_C1367( C1362 C1367 ) C1362_=_C1368( C1362 C1368 ) \nC1362_=_C1371( C1362 C1371 ) C1362_=_C1372( C1362 C1372 ) C1362_=_C1373( C1362 C1373 ) C1362_=_C1374( C1362 C1374 ) C1362_=_C1378( C1362 C1378 ) C1362_=_C2097( C1362 C2097 ) \nC1362_=_C2154( C1362 C2154 ) C1362_=_C2221( C1362 C2221 ) C1362_=_C2561( C1362 C2561 ) C1362_=_C3134( C1362 C3134 ) C1362_=_C3136( C1362 C3136 ) C1362_=_C3137( C1362 C3137 ) \nC1362_=_C3138( C1362 C3138 ) C1362_=_C3139( C1362 C3139 ) C1366_=_C1367(</w:t>
      </w:r>
    </w:p>
    <w:p>
      <w:pPr>
        <w:pStyle w:val="PreformattedText"/>
        <w:bidi w:val="0"/>
        <w:spacing w:before="0" w:after="0"/>
        <w:jc w:val="left"/>
        <w:rPr/>
      </w:pPr>
      <w:r>
        <w:rPr/>
        <w:t xml:space="preserve"> </w:t>
      </w:r>
      <w:r>
        <w:rPr/>
        <w:t>C1366 C1367 ) C1366_=_C1368( C1366 C1368 ) C1366_=_C1371( C1366 C1371 ) C1366_=_C1372( C1366 C1372 ) \nC1366_=_C1373( C1366 C1373 ) C1366_=_C1374( C1366 C1374 ) C1366_=_C1378( C1366 C1378 ) C1366_=_C1728( C1366 C1728 ) C1366_=_C1784( C1366 C1784 ) C1366_=_C1957( C1366 C1957 ) \nC1366_=_C2137( C1366 C2137 ) C1366_=_C2204( C1366 C2204 ) C1366_=_C2702( C1366 C2702 ) C1366_=_C2778( C1366 C2778 ) C1366_=_C3256( C1366 C3256 ) C1366_=_C3497( C1366 C3497 ) \nC1366_=_C3498( C1366 C3498 ) C1366_=_C3500( C1366 C3500 ) C1366_=_C3501( C1366 C3501 ) C1366_=_C3502( C1366 C3502 ) C1367_=_C1368( C1367 C1368 ) C1367_=_C1371( C1367 C1371 ) \nC1367_=_C1372( C1367 C1372 ) C1367_=_C1373( C1367 C1373 ) C1367_=_C1374( C1367 C1374 ) C1367_=_C1378( C1367 C1378 ) C1367_=_C1664( C1367 C1664 ) C1367_=_C1729( C1367 C1729 ) \nC1367_=_C2205( C1367 C2205 ) C1367_=_C2530( C1367 C2530 ) C1367_=_C3213( C1367 C3213 ) C1367_=_C3257( C1367 C3257 ) C1367_=_C3334( C1367 C3334 ) C1367_=_C3433( C1367 C3433 ) \nC1367_=_C3555( C1367 C3555 ) C1368_=_C1371( C1368 C1371 ) C1368_=_C1372( C1368 C1372 ) C1368_=_C1373( C1368 C1373 ) C1368_=_C1374( C1368 C1374 ) C1368_=_C1378( C1368 C1378 ) \nC1368_=_C1730( C1368 C1730 ) C1368_=_C3260( C1368 C3260 ) C1368_=_C3769( C1368 C3769 ) C1371_=_C1372( C1371 C1372 ) C1371_=_C1373( C1371 C1373 ) C1371_=_C1374( C1371 C1374 ) \nC1371_=_C1378( C1371 C1378 ) C1371_=_C1675( C1371 C1675 ) C1371_=_C1732( C1371 C1732 ) C1371_=_C2375( C1371 C2375 ) C1371_=_C2428( C1371 C2428 ) C1371_=_C2652( C1371 C2652 ) \nC1371_=_C2928( C1371 C2928 ) C1371_=_C3264( C1371 C3264 ) C1371_=_C3343( C1371 C3343 ) C1371_=_C3820( C1371 C3820 ) C1372_=_C1373( C1372 C1373 ) C1372_=_C1374( C1372 C1374 ) \nC1372_=_C1378( C1372 C1378 ) C1372_=_C1733( C1372 C1733 ) C1372_=_C3265( C1372 C3265 ) C1372_=_C3439( C1372 C3439 ) C1372_=_C3534( C1372 C3534 ) C1372_=_C3780( C1372 C3780 ) \nC1372_=_C3808( C1372 C3808 ) C1372_=_C3932( C1372 C3932 ) C1372_=_C4045( C1372 C4045 ) C1373_=_C1374( C1373 C1374 ) C1373_=_C1378( C1373 C1378 ) C1373_=_C1734( C1373 C1734 ) \nC1373_=_C1900( C1373 C1900 ) C1373_=_C2485( C1373 C2485 ) C1373_=_C2711( C1373 C2711 ) C1373_=_C2768( C1373 C2768 ) C1373_=_C2978( C1373 C2978 ) C1373_=_C2990( C1373 C2990 ) \nC1373_=_C3266( C1373 C3266 ) C1373_=_C3430( C1373 C3430 ) C1373_=_C3442( C1373 C3442 ) C1373_=_C4072( C1373 C4072 ) C1373_=_C4073( C1373 C4073 ) C1374_=_C1378( C1374 C1378 ) \nC1374_=_C2107( C1374 C2107 ) C1374_=_C2568( C1374 C2568 ) C1374_=_C2814( C1374 C2814 ) C1374_=_C3085( C1374 C3085 ) C1374_=_C3136( C1374 C3136 ) C1374_=_C4080( C1374 C4080 ) \nC1374_=_C4081( C1374 C4081 ) C1378_=_C1654( C1378 C1654 ) C1378_=_C1696( C1378 C1696 ) C1378_=_C2467( C1378 C2467 ) C1378_=_C2816( C1378 C2816 ) C1378_=_C3117( C1378 C3117 ) \nC1378_=_C3182( C1378 C3182 ) C1378_=_C3251( C1378 C3251 ) C1378_=_C3401( C1378 C3401 ) C1378_=_C3984( C1378 C3984 ) C1378_=_C4007( C1378 C4007 ) C1378_=_C4012( C1378 C4012 ) \nC1378_=_C4025( C1378 C4025 ) C1378_=_C4087( C1378 C4087 ) C1378_=_C4100( C1378 C4100 ) C1380_=_C1381( C1380 C1381 ) C1380_=_C1382( C1380 C1382 ) C1380_=_C1384( C1380 C1384 ) \nC1380_=_C1385( C1380 C1385 ) C1380_=_C1386( C1380 C1386 ) C1380_=_C1388( C1380 C1388 ) C1380_=_C1390( C1380 C1390 ) C1380_=_C1391( C1380 C1391 ) C1380_=_C1392( C1380 C1392 ) \nC1380_=_C1395( C1380 C1395 ) C1380_=_C1397( C1380 C1397 ) C1380_=_C1398( C1380 C1398 ) C1380_=_C1401( C1380 C1401 ) C1380_=_C1403( C1380 C1403 ) C1380_=_C1406( C1380 C1406 ) \nC1380_=_C1407( C1380 C1407 ) C1380_=_C1970( C1380 C1970 ) C1380_=_C1971( C1380 C1971 ) C1380_=_C1973( C1380 C1973 ) C1380_=_C1974( C1380 C1974 ) C1380_=_C1976( C1380 C1976 ) \nC1380_=_C1978( C1380 C1978 ) C1380_=_C1981( C1380 C1981 ) C1380_=_C1985( C1380 C1985 ) C1380_=_C1986( C1380 C1986 ) C1380_=_C1988( C1380 C1988 ) C1380_=_C1989( C1380 C1989 ) \nC1380_=_C1991( C1380 C1991 ) C1380_=_C1994( C1380 C1994 ) C1381_=_C1382( C1381 C1382 ) C1381_=_C1384( C1381 C1384 ) C1381_=_C1385( C1381 C1385 ) C1381_=_C1386( C1381 C1386 ) \nC1381_=_C1388( C1381 C1388 ) C1381_=_C1390( C1381 C1390 ) C1381_=_C1391( C1381 C1391 ) C1381_=_C1392( C1381 C1392 ) C1381_=_C1395( C1381 C1395 ) C1381_=_C1397( C1381 C1397 ) \nC1381_=_C1398( C1381 C1398 ) C1381_=_C1401( C1381 C1401 ) C1381_=_C1403( C1381 C1403 ) C1381_=_C1406( C1381 C1406 ) C1381_=_C1407( C1381 C1407 ) C1381_=_C1459( C1381 C1459 ) \nC1381_=_C1764( C1381 C1764 ) C1381_=_C2149( C1381 C2149 ) C1381_=_C2292( C1381 C2292 ) C1381_=_C2293( C1381 C2293 ) C1381_=_C2294( C1381 C2294 ) C1381_=_C2295( C1381 C2295 ) \nC1381_=_C2296( C1381 C2296 ) C1381_=_C2297( C1381 C2297 ) C1381_=_C2298( C1381 C2298 ) C1381_=_C2300( C1381 C2300 ) C1381_=_C2302( C1381 C2302 ) C1381_=_C2303( C1381 C2303 ) \nC1381_=_C2304( C1381 C2304 ) C1381_=_C2305( C1381 C2305 ) C1381_=_C2306( C1381 C2306 ) C1381_=_C2309( C1381 C2309 ) C1382_=_C1384( C1382 C1384 ) C1382_=_C1385( C1382 C1385 ) \nC1382_=_C1386( C1382 C1386 ) C1382_=_C1388( C1382 C1388 ) C1382_=_C1390( C1382 C1390 ) C1382_=_C1391( C1382 C1391 ) C1382_=_C1392( C1382 C1392 ) C1382_=_C1395( C1382 C1395 ) \nC1382_=_C1397( C1382 C1397 ) C1382_=_C1398( C1382 C1398 ) C1382_=_C1401( C1382 C1401 ) C1382_=_C1403( C1382 C1403 ) C1382_=_C1406( C1382 C1406 ) C1382_=_C1407( C1382 C1407 ) \nC1382_=_C1483( C1382 C1483 ) C1382_=_C1767( C1382 C1767 ) C1382_=_C1970( C1382 C1970 ) C1382_=_C1997( C1382 C1997 ) C1382_=_C2294( C1382 C2294 ) C1382_=_C2312( C1382 C2312 ) \nC1382_=_C2430( C1382 C2430 ) C1382_=_C2431( C1382 C2431 ) C1382_=_C2432( C1382 C2432 ) C1382_=_C2433( C1382 C2433 ) C1382_=_C2434( C1382 C2434 ) C1382_=_C2435( C1382 C2435 ) \nC1382_=_C2436( C1382 C2436 ) C1382_=_C2437( C1382 C2437 ) C1382_=_C2438( C1382 C2438 ) C1382_=_C2440( C1382 C2440 ) C1382_=_C2441( C1382 C2441 ) C1382_=_C2442( C1382 C2442 ) \nC1384_=_C1385( C1384 C1385 ) C1384_=_C1386( C1384 C1386 ) C1384_=_C1388( C1384 C1388 ) C1384_=_C1390( C1384 C1390 ) C1384_=_C1391( C1384 C1391 ) C1384_=_C1392( C1384 C1392 ) \nC1384_=_C1395( C1384 C1395 ) C1384_=_C1397( C1384 C1397 ) C1384_=_C1398( C1384 C1398 ) C1384_=_C1401( C1384 C1401 ) C1384_=_C1403( C1384 C1403 ) C1384_=_C1406( C1384 C1406 ) \nC1384_=_C1407( C1384 C1407 ) C1384_=_C1467( C1384 C1467 ) C1384_=_C1770( C1384 C1770 ) C1384_=_C1845( C1384 C1845 ) C1384_=_C2095( C1384 C2095 ) C1384_=_C2240( C1384 C2240 ) \nC1384_=_C2543( C1384 C2543 ) C1384_=_C2642( C1384 C2642 ) C1384_=_C3057( C1384 C3057 ) C1384_=_C3060( C1384 C3060 ) C1384_=_C3064( C1384 C3064 ) C1384_=_C3065( C1384 C3065 ) \nC1384_=_C3066( C1384 C3066 ) C1384_=_C3067( C1384 C3067 ) C1385_=_C1386( C1385 C1386 ) C1385_=_C1388( C1385 C1388 ) C1385_=_C1390( C1385 C1390 ) C1385_=_C1391( C1385 C1391 ) \nC1385_=_C1392( C1385 C1392 ) C1385_=_C1395( C1385 C1395 ) C1385_=_C1397( C1385 C1397 ) C1385_=_C1398( C1385 C1398 ) C1385_=_C1401( C1385 C1401 ) C1385_=_C1403( C1385 C1403 ) \nC1385_=_C1406( C1385 C1406 ) C1385_=_C1407( C1385 C1407 ) C1385_=_C2433( C1385 C2433 ) C1385_=_C2509( C1385 C2509 ) C1385_=_C2698( C1385 C2698 ) C1385_=_C3010( C1385 C3010 ) \nC1385_=_C3069( C1385 C3069 ) C1385_=_C3070( C1385 C3070 ) C1385_=_C3071( C1385 C3071 ) C1385_=_C3074( C1385 C3074 ) C1385_=_C3075( C1385 C3075 ) C1385_=_C3077( C1385 C3077 ) \nC1385_=_C3078( C1385 C3078 ) C1385_=_C3079( C1385 C3079 ) C1386_=_C1388( C1386 C1388 ) C1386_=_C1390( C1386 C1390 ) C1386_=_C1391( C1386 C1391 ) C1386_=_C1392( C1386 C1392 ) \nC1386_=_C1395( C1386 C1395 ) C1386_=_C1397( C1386 C1397 ) C1386_=_C1398( C1386 C1398 ) C1386_=_C1401( C1386 C1401 ) C1386_=_C1403( C1386 C1403 ) C1386_=_C1406( C1386 C1406 ) \nC1386_=_C1407( C1386 C1407 ) C1386_=_C1530( C1386 C1530 ) C1386_=_C1783( C1386 C1783 ) C1386_=_C3016( C1386 C3016 ) C1386_=_C3140( C1386 C3140 ) C1386_=_C3356( C1386 C3356 ) \nC1386_=_C3357( C1386 C3357 ) C1386_=_C3359( C1386 C3359 ) C1386_=_C3361( C1386 C3361 ) C1386_=_C3362( C1386 C3362 ) C1386_=_C3363( C1386 C3363 ) C1386_=_C3364( C1386 C3364 ) \nC1386_=_C3366( C1386 C3366 ) C1386_=_C3367( C1386 C3367 ) C1386_=_C3368( C1386 C3368 ) C1386_=_C3369( C1386 C3369 ) C1386_=_C3370( C1386 C3370 ) C1386_=_C3371( C1386 C3371 ) \nC1386_=_C3372( C1386 C3372 ) C1386_=_C3373( C1386 C3373 ) C1386_=_C3375( C1386 C3375 ) C1388_=_C1390( C1388 C1390 ) C1388_=_C1391( C1388 C1391 ) C1388_=_C1392( C1388 C1392 ) \nC1388_=_C1395( C1388 C1395 ) C1388_=_C1397( C1388 C1397 ) C1388_=_C1398( C1388 C1398 ) C1388_=_C1401( C1388 C1401 ) C1388_=_C1403( C1388 C1403 ) C1388_=_C1406( C1388 C1406 ) \nC1388_=_C1407( C1388 C1407 ) C1388_=_C1468( C1388 C1468 ) C1388_=_C1626( C1388 C1626 ) C1388_=_C2010( C1388 C2010 ) C1388_=_C2157( C1388 C2157 ) C1388_=_C2546( C1388 C2546 ) \nC1388_=_C2779( C1388 C2779 ) C1388_=_C3121( C1388 C3121 ) C1388_=_C3572( C1388 C3572 ) C1388_=_C3575( C1388 C3575 ) C1388_=_C3576( C1388 C3576 ) C1388_=_C3578( C1388 C3578 ) \nC1388_=_C3581( C1388 C3581 ) C1388_=_C3582( C1388 C3582 ) C1388_=_C3583( C1388 C3583 ) C1390_=_C1391( C1390 C1391 ) C1390_=_C1392( C1390 C1392 ) C1390_=_C1395( C1390 C1395 ) \nC1390_=_C1397( C1390 C1397 ) C1390_=_C1398( C1390 C1398 ) C1390_=_C1401( C1390 C1401 ) C1390_=_C1403( C1390 C1403 ) C1390_=_C1406( C1390 C1406 ) C1390_=_C1407( C1390 C1407 ) \nC1390_=_C1427( C1390 C1427 ) C1390_=_C1786( C1390 C1786 ) C1390_=_C1978( C1390 C1978 ) C1390_=_C2139( C1390 C2139 ) C1390_=_C2192( C1390 C2192 ) C1390_=_C2300( C1390 C2300 ) \nC1390_=_C2563( C1390 C2563 ) C1390_=_C2780( C1390 C2780 ) C1390_=_C3033( C1390 C3033 ) C1390_=_C3071( C1390 C3071 ) C1390_=_C3142( C1390 C3142 ) C1390_=_C3497( C1390 C3497 ) \nC1390_=_C3673( C1390 C3673 ) C1390_=_C3674( C1390 C3674 ) C1390_=_C3675( C1390 C3675 ) C1390_=_C3677( C1390 C3677 ) C1390_=_C3679( C1390 C3679 ) C1390_=_C3681( C1390 C3681 ) \nC1391_=_C1392( C1391 C1392 ) C1391_=_C1395( C1391 C1395 ) C1391_=_C1397( C1391 C1397 ) C1391_=_C1398( C1391 C1398 ) C1391_=_C1401( C1391 C1401 ) C1391_=_C1403( C1391 C1403 ) \nC1391_=_C1406( C1391 C1406 ) C1391_=_C1407( C1391 C1407 ) C1391_=_C2440( C1391 C2440 ) C1391_=_C2634( C1391 C2634 ) C1391_=_C2721(</w:t>
      </w:r>
    </w:p>
    <w:p>
      <w:pPr>
        <w:pStyle w:val="PreformattedText"/>
        <w:bidi w:val="0"/>
        <w:spacing w:before="0" w:after="0"/>
        <w:jc w:val="left"/>
        <w:rPr/>
      </w:pPr>
      <w:r>
        <w:rPr/>
        <w:t xml:space="preserve"> </w:t>
      </w:r>
      <w:r>
        <w:rPr/>
        <w:t>C1391 C2721 ) C1391_=_C3155( C1391 C3155 ) \nC1391_=_C3673( C1391 C3673 ) C1391_=_C3685( C1391 C3685 ) C1391_=_C3686( C1391 C3686 ) C1391_=_C3687( C1391 C3687 ) C1391_=_C3688( C1391 C3688 ) C1391_=_C3689( C1391 C3689 ) \nC1391_=_C3690( C1391 C3690 ) C1391_=_C3691( C1391 C3691 ) C1391_=_C3692( C1391 C3692 ) C1391_=_C3693( C1391 C3693 ) C1392_=_C1395( C1392 C1395 ) C1392_=_C1397( C1392 C1397 ) \nC1392_=_C1398( C1392 C1398 ) C1392_=_C1401( C1392 C1401 ) C1392_=_C1403( C1392 C1403 ) C1392_=_C1406( C1392 C1406 ) C1392_=_C1407( C1392 C1407 ) C1392_=_C1471( C1392 C1471 ) \nC1392_=_C2549( C1392 C2549 ) C1392_=_C2829( C1392 C2829 ) C1392_=_C2858( C1392 C2858 ) C1392_=_C2938( C1392 C2938 ) C1392_=_C3123( C1392 C3123 ) C1392_=_C3171( C1392 C3171 ) \nC1392_=_C3309( C1392 C3309 ) C1392_=_C3405( C1392 C3405 ) C1392_=_C3641( C1392 C3641 ) C1392_=_C3654( C1392 C3654 ) C1392_=_C3695( C1392 C3695 ) C1392_=_C3696( C1392 C3696 ) \nC1392_=_C3698( C1392 C3698 ) C1392_=_C3699( C1392 C3699 ) C1392_=_C3700( C1392 C3700 ) C1395_=_C1397( C1395 C1397 ) C1395_=_C1398( C1395 C1398 ) C1395_=_C1401( C1395 C1401 ) \nC1395_=_C1403( C1395 C1403 ) C1395_=_C1406( C1395 C1406 ) C1395_=_C1407( C1395 C1407 ) C1395_=_C1986( C1395 C1986 ) C1395_=_C2305( C1395 C2305 ) C1395_=_C3075( C1395 C3075 ) \nC1395_=_C3299( C1395 C3299 ) C1395_=_C3348( C1395 C3348 ) C1395_=_C3665( C1395 C3665 ) C1395_=_C3686( C1395 C3686 ) C1395_=_C3908( C1395 C3908 ) C1395_=_C3917( C1395 C3917 ) \nC1395_=_C3919( C1395 C3919 ) C1395_=_C3920( C1395 C3920 ) C1397_=_C1398( C1397 C1398 ) C1397_=_C1401( C1397 C1401 ) C1397_=_C1403( C1397 C1403 ) C1397_=_C1406( C1397 C1406 ) \nC1397_=_C1407( C1397 C1407 ) C1397_=_C1474( C1397 C1474 ) C1397_=_C2071( C1397 C2071 ) C1397_=_C2553( C1397 C2553 ) C1397_=_C3363( C1397 C3363 ) C1397_=_C3565( C1397 C3565 ) \nC1397_=_C3610( C1397 C3610 ) C1397_=_C3658( C1397 C3658 ) C1397_=_C3719( C1397 C3719 ) C1397_=_C3893( C1397 C3893 ) C1397_=_C3944( C1397 C3944 ) C1397_=_C3951( C1397 C3951 ) \nC1397_=_C3953( C1397 C3953 ) C1397_=_C3954( C1397 C3954 ) C1398_=_C1401( C1398 C1401 ) C1398_=_C1403( C1398 C1403 ) C1398_=_C1406( C1398 C1406 ) C1398_=_C1407( C1398 C1407 ) \nC1398_=_C1856( C1398 C1856 ) C1398_=_C1988( C1398 C1988 ) C1398_=_C2165( C1398 C2165 ) C1398_=_C2287( C1398 C2287 ) C1398_=_C2306( C1398 C2306 ) C1398_=_C2650( C1398 C2650 ) \nC1398_=_C2909( C1398 C2909 ) C1398_=_C3077( C1398 C3077 ) C1398_=_C3302( C1398 C3302 ) C1398_=_C3687( C1398 C3687 ) C1398_=_C3891( C1398 C3891 ) C1398_=_C3910( C1398 C3910 ) \nC1398_=_C3945( C1398 C3945 ) C1398_=_C3961( C1398 C3961 ) C1401_=_C1403( C1401 C1403 ) C1401_=_C1406( C1401 C1406 ) C1401_=_C1407( C1401 C1407 ) C1401_=_C1475( C1401 C1475 ) \nC1401_=_C2554( C1401 C2554 ) C1401_=_C2880( C1401 C2880 ) C1401_=_C2977( C1401 C2977 ) C1401_=_C2989( C1401 C2989 ) C1401_=_C3065( C1401 C3065 ) C1401_=_C3113( C1401 C3113 ) \nC1401_=_C3582( C1401 C3582 ) C1401_=_C3659( C1401 C3659 ) C1401_=_C3698( C1401 C3698 ) C1401_=_C3736( C1401 C3736 ) C1401_=_C3948( C1401 C3948 ) C1401_=_C3953( C1401 C3953 ) \nC1401_=_C3995( C1401 C3995 ) C1401_=_C4051( C1401 C4051 ) C1403_=_C1406( C1403 C1406 ) C1403_=_C1407( C1403 C1407 ) C1403_=_C1476( C1403 C1476 ) C1403_=_C1715( C1403 C1715 ) \nC1403_=_C2210( C1403 C2210 ) C1403_=_C2537( C1403 C2537 ) C1403_=_C2555( C1403 C2555 ) C1403_=_C3066( C1403 C3066 ) C1403_=_C3223( C1403 C3223 ) C1403_=_C3440( C1403 C3440 ) \nC1403_=_C3583( C1403 C3583 ) C1403_=_C3660( C1403 C3660 ) C1403_=_C3699( C1403 C3699 ) C1403_=_C3729( C1403 C3729 ) C1403_=_C3949( C1403 C3949 ) C1403_=_C3954( C1403 C3954 ) \nC1406_=_C1407( C1406 C1407 ) C1406_=_C2328( C1406 C2328 ) C1406_=_C2621( C1406 C2621 ) C1406_=_C2993( C1406 C2993 ) C1406_=_C3207( C1406 C3207 ) C1406_=_C3372( C1406 C3372 ) \nC1406_=_C3411( C1406 C3411 ) C1406_=_C3479( C1406 C3479 ) C1406_=_C3690( C1406 C3690 ) C1406_=_C3786( C1406 C3786 ) C1406_=_C3847( C1406 C3847 ) C1406_=_C3977( C1406 C3977 ) \nC1406_=_C3998( C1406 C3998 ) C1406_=_C4024( C1406 C4024 ) C1406_=_C4060( C1406 C4060 ) C1406_=_C4073( C1406 C4073 ) C1406_=_C4093( C1406 C4093 ) C1406_=_C4095( C1406 C4095 ) \nC1406_=_C4102( C1406 C4102 ) C1407_=_C1860( C1407 C1860 ) C1407_=_C1994( C1407 C1994 ) C1407_=_C2074( C1407 C2074 ) C1407_=_C2309( C1407 C2309 ) C1407_=_C2655( C1407 C2655 ) \nC1407_=_C3079( C1407 C3079 ) C1407_=_C3614( C1407 C3614 ) C1407_=_C3692( C1407 C3692 ) C1407_=_C3896( C1407 C3896 ) C1407_=_C3916( C1407 C3916 ) C1413_=_C1418( C1413 C1418 ) \nC1413_=_C1419( C1413 C1419 ) C1413_=_C1420( C1413 C1420 ) C1413_=_C1423( C1413 C1423 ) C1413_=_C1426( C1413 C1426 ) C1413_=_C1427( C1413 C1427 ) C1413_=_C1428( C1413 C1428 ) \nC1413_=_C1460( C1413 C1460 ) C1413_=_C2114( C1413 C2114 ) C1413_=_C2235( C1413 C2235 ) C1413_=_C2331( C1413 C2331 ) C1413_=_C2332( C1413 C2332 ) C1413_=_C2333( C1413 C2333 ) \nC1413_=_C2334( C1413 C2334 ) C1413_=_C2339( C1413 C2339 ) C1413_=_C2340( C1413 C2340 ) C1413_=_C2342( C1413 C2342 ) C1413_=_C2343( C1413 C2343 ) C1418_=_C1419( C1418 C1419 ) \nC1418_=_C1420( C1418 C1420 ) C1418_=_C1423( C1418 C1423 ) C1418_=_C1426( C1418 C1426 ) C1418_=_C1427( C1418 C1427 ) C1418_=_C1428( C1418 C1428 ) C1418_=_C1505( C1418 C1505 ) \nC1418_=_C1971( C1418 C1971 ) C1418_=_C2185( C1418 C2185 ) C1418_=_C2448( C1418 C2448 ) C1418_=_C2557( C1418 C2557 ) C1418_=_C2864( C1418 C2864 ) C1418_=_C2866( C1418 C2866 ) \nC1418_=_C2867( C1418 C2867 ) C1418_=_C2868( C1418 C2868 ) C1418_=_C2869( C1418 C2869 ) C1418_=_C2870( C1418 C2870 ) C1418_=_C2871( C1418 C2871 ) C1418_=_C2874( C1418 C2874 ) \nC1418_=_C2876( C1418 C2876 ) C1418_=_C2877( C1418 C2877 ) C1418_=_C2878( C1418 C2878 ) C1418_=_C2879( C1418 C2879 ) C1418_=_C2880( C1418 C2880 ) C1418_=_C2882( C1418 C2882 ) \nC1419_=_C1420( C1419 C1420 ) C1419_=_C1423( C1419 C1423 ) C1419_=_C1426( C1419 C1426 ) C1419_=_C1427( C1419 C1427 ) C1419_=_C1428( C1419 C1428 ) C1419_=_C1465( C1419 C1465 ) \nC1419_=_C2238( C1419 C2238 ) C1419_=_C2334( C1419 C2334 ) C1419_=_C2507( C1419 C2507 ) C1419_=_C2542( C1419 C2542 ) C1419_=_C2803( C1419 C2803 ) C1419_=_C2933( C1419 C2933 ) \nC1419_=_C2934( C1419 C2934 ) C1419_=_C2937( C1419 C2937 ) C1419_=_C2938( C1419 C2938 ) C1419_=_C2940( C1419 C2940 ) C1420_=_C1423( C1420 C1423 ) C1420_=_C1426( C1420 C1426 ) \nC1420_=_C1427( C1420 C1427 ) C1420_=_C1428( C1420 C1428 ) C1420_=_C1466( C1420 C1466 ) C1420_=_C1973( C1420 C1973 ) C1420_=_C2239( C1420 C2239 ) C1420_=_C2318( C1420 C2318 ) \nC1420_=_C2508( C1420 C2508 ) C1420_=_C2805( C1420 C2805 ) C1420_=_C2883( C1420 C2883 ) C1420_=_C2933( C1420 C2933 ) C1420_=_C2971( C1420 C2971 ) C1420_=_C2972( C1420 C2972 ) \nC1420_=_C2974( C1420 C2974 ) C1420_=_C2976( C1420 C2976 ) C1420_=_C2977( C1420 C2977 ) C1420_=_C2978( C1420 C2978 ) C1420_=_C2980( C1420 C2980 ) C1423_=_C1426( C1423 C1426 ) \nC1423_=_C1427( C1423 C1427 ) C1423_=_C1428( C1423 C1428 ) C1423_=_C1870( C1423 C1870 ) C1423_=_C2004( C1423 C2004 ) C1423_=_C2117( C1423 C2117 ) C1423_=_C2188( C1423 C2188 ) \nC1423_=_C2525( C1423 C2525 ) C1423_=_C2577( C1423 C2577 ) C1423_=_C2593( C1423 C2593 ) C1423_=_C3184( C1423 C3184 ) C1423_=_C3185( C1423 C3185 ) C1423_=_C3188( C1423 C3188 ) \nC1423_=_C3190( C1423 C3190 ) C1423_=_C3191( C1423 C3191 ) C1423_=_C3192( C1423 C3192 ) C1423_=_C3193( C1423 C3193 ) C1423_=_C3194( C1423 C3194 ) C1426_=_C1427( C1426 C1427 ) \nC1426_=_C1428( C1426 C1428 ) C1426_=_C1469( C1426 C1469 ) C1426_=_C2243( C1426 C2243 ) C1426_=_C2339( C1426 C2339 ) C1426_=_C2511( C1426 C2511 ) C1426_=_C2807( C1426 C2807 ) \nC1426_=_C2974( C1426 C2974 ) C1426_=_C3434( C1426 C3434 ) C1426_=_C3594( C1426 C3594 ) C1427_=_C1428( C1427 C1428 ) C1427_=_C1786( C1427 C1786 ) C1427_=_C1978( C1427 C1978 ) \nC1427_=_C2139( C1427 C2139 ) C1427_=_C2192( C1427 C2192 ) C1427_=_C2300( C1427 C2300 ) C1427_=_C2563( C1427 C2563 ) C1427_=_C2780( C1427 C2780 ) C1427_=_C3033( C1427 C3033 ) \nC1427_=_C3071( C1427 C3071 ) C1427_=_C3142( C1427 C3142 ) C1427_=_C3497( C1427 C3497 ) C1427_=_C3673( C1427 C3673 ) C1427_=_C3674( C1427 C3674 ) C1427_=_C3675( C1427 C3675 ) \nC1427_=_C3677( C1427 C3677 ) C1427_=_C3679( C1427 C3679 ) C1427_=_C3681( C1427 C3681 ) C1428_=_C2193( C1428 C2193 ) C1428_=_C2512( C1428 C2512 ) C1428_=_C2564( C1428 C2564 ) \nC1428_=_C2809( C1428 C2809 ) C1428_=_C2874( C1428 C2874 ) C1428_=_C3034( C1428 C3034 ) C1428_=_C3144( C1428 C3144 ) C1428_=_C3674( C1428 C3674 ) C1432_=_C1434( C1432 C1434 ) \nC1432_=_C1436( C1432 C1436 ) C1432_=_C1441( C1432 C1441 ) C1432_=_C1446( C1432 C1446 ) C1432_=_C1449( C1432 C1449 ) C1432_=_C1451( C1432 C1451 ) C1432_=_C1453( C1432 C1453 ) \nC1432_=_C1548( C1432 C1548 ) C1432_=_C1549( C1432 C1549 ) C1432_=_C1550( C1432 C1550 ) C1432_=_C1551( C1432 C1551 ) C1432_=_C1552( C1432 C1552 ) C1432_=_C1553( C1432 C1553 ) \nC1432_=_C1554( C1432 C1554 ) C1432_=_C1555( C1432 C1555 ) C1432_=_C1559( C1432 C1559 ) C1432_=_C1561( C1432 C1561 ) C1432_=_C1563( C1432 C1563 ) C1434_=_C1436( C1434 C1436 ) \nC1434_=_C1441( C1434 C1441 ) C1434_=_C1446( C1434 C1446 ) C1434_=_C1449( C1434 C1449 ) C1434_=_C1451( C1434 C1451 ) C1434_=_C1453( C1434 C1453 ) C1434_=_C1699( C1434 C1699 ) \nC1434_=_C1817( C1434 C1817 ) C1434_=_C1818( C1434 C1818 ) C1434_=_C1819( C1434 C1819 ) C1434_=_C1820( C1434 C1820 ) C1434_=_C1821( C1434 C1821 ) C1434_=_C1824( C1434 C1824 ) \nC1434_=_C1825( C1434 C1825 ) C1434_=_C1826( C1434 C1826 ) C1434_=_C1829( C1434 C1829 ) C1434_=_C1831( C1434 C1831 ) C1434_=_C1832( C1434 C1832 ) C1434_=_C1835( C1434 C1835 ) \nC1436_=_C1441( C1436 C1441 ) C1436_=_C1446( C1436 C1446 ) C1436_=_C1449( C1436 C1449 ) C1436_=_C1451( C1436 C1451 ) C1436_=_C1453( C1436 C1453 ) C1436_=_C1820( C1436 C1820 ) \nC1436_=_C2052( C1436 C2052 ) C1436_=_C2313( C1436 C2313 ) C1436_=_C2468( C1436 C2468 ) C1436_=_C2474( C1436 C2474 ) C1436_=_C2479( C1436 C2479 ) C1436_=_C2480( C1436 C2480 ) \nC1436_=_C2481( C1436 C2481 ) C1436_=_C2482( C1436 C2482 ) C1436_=_C2485( C1436 C2485 ) C1441_=_C1446( C1441 C1446 ) C1441_=_C1449( C1441 C1449 ) C1441_=_C1451( C1441 C1451 ) \nC1441_=_C1453(</w:t>
      </w:r>
    </w:p>
    <w:p>
      <w:pPr>
        <w:pStyle w:val="PreformattedText"/>
        <w:bidi w:val="0"/>
        <w:spacing w:before="0" w:after="0"/>
        <w:jc w:val="left"/>
        <w:rPr/>
      </w:pPr>
      <w:r>
        <w:rPr/>
        <w:t xml:space="preserve"> </w:t>
      </w:r>
      <w:r>
        <w:rPr/>
        <w:t>C1441 C1453 ) C1441_=_C1665( C1441 C1665 ) C1441_=_C2481( C1441 C2481 ) C1441_=_C2521( C1441 C2521 ) C1441_=_C3336( C1441 C3336 ) C1441_=_C3464( C1441 C3464 ) \nC1441_=_C3632( C1441 C3632 ) C1441_=_C3634( C1441 C3634 ) C1441_=_C3635( C1441 C3635 ) C1441_=_C3636( C1441 C3636 ) C1446_=_C1449( C1446 C1449 ) C1446_=_C1451( C1446 C1451 ) \nC1446_=_C1453( C1446 C1453 ) C1446_=_C1633( C1446 C1633 ) C1446_=_C1832( C1446 C1832 ) C1446_=_C1857( C1446 C1857 ) C1446_=_C2014( C1446 C2014 ) C1446_=_C2524( C1446 C2524 ) \nC1446_=_C2651( C1446 C2651 ) C1446_=_C2786( C1446 C2786 ) C1446_=_C3128( C1446 C3128 ) C1446_=_C3471( C1446 C3471 ) C1446_=_C3636( C1446 C3636 ) C1446_=_C3832( C1446 C3832 ) \nC1446_=_C3895( C1446 C3895 ) C1446_=_C3980( C1446 C3980 ) C1449_=_C1451( C1449 C1451 ) C1449_=_C1453( C1449 C1453 ) C1449_=_C1731( C1449 C1731 ) C1449_=_C1775( C1449 C1775 ) \nC1449_=_C1899( C1449 C1899 ) C1449_=_C2105( C1449 C2105 ) C1449_=_C2246( C1449 C2246 ) C1449_=_C2927( C1449 C2927 ) C1449_=_C3064( C1449 C3064 ) C1449_=_C3460( C1449 C3460 ) \nC1449_=_C3488( C1449 C3488 ) C1449_=_C3647( C1449 C3647 ) C1449_=_C3735( C1449 C3735 ) C1449_=_C3753( C1449 C3753 ) C1449_=_C3802( C1449 C3802 ) C1449_=_C3963( C1449 C3963 ) \nC1449_=_C4027( C1449 C4027 ) C1449_=_C4028( C1449 C4028 ) C1449_=_C4029( C1449 C4029 ) C1449_=_C4031( C1449 C4031 ) C1449_=_C4032( C1449 C4032 ) C1451_=_C1453( C1451 C1453 ) \nC1451_=_C1559( C1451 C1559 ) C1451_=_C2289( C1451 C2289 ) C1451_=_C2952( C1451 C2952 ) C1451_=_C3247( C1451 C3247 ) C1451_=_C3420( C1451 C3420 ) C1451_=_C3490( C1451 C3490 ) \nC1451_=_C3669( C1451 C3669 ) C1451_=_C3747( C1451 C3747 ) C1451_=_C3754( C1451 C3754 ) C1451_=_C3866( C1451 C3866 ) C1451_=_C3964( C1451 C3964 ) C1451_=_C4008( C1451 C4008 ) \nC1451_=_C4027( C1451 C4027 ) C1451_=_C4062( C1451 C4062 ) C1451_=_C4063( C1451 C4063 ) C1451_=_C4065( C1451 C4065 ) C1451_=_C4066( C1451 C4066 ) C1453_=_C2048( C1453 C2048 ) \nC1453_=_C3008( C1453 C3008 ) C1453_=_C3493( C1453 C3493 ) C1453_=_C3756( C1453 C3756 ) C1453_=_C3967( C1453 C3967 ) C1453_=_C4063( C1453 C4063 ) C1453_=_C4092( C1453 C4092 ) \nC1453_=_C4099( C1453 C4099 ) C1456_=_C1459( C1456 C1459 ) C1456_=_C1460( C1456 C1460 ) C1456_=_C1465( C1456 C1465 ) C1456_=_C1466( C1456 C1466 ) C1456_=_C1467( C1456 C1467 ) \nC1456_=_C1468( C1456 C1468 ) C1456_=_C1469( C1456 C1469 ) C1456_=_C1471( C1456 C1471 ) C1456_=_C1474( C1456 C1474 ) C1456_=_C1475( C1456 C1475 ) C1456_=_C1476( C1456 C1476 ) \nC1456_=_C1520( C1456 C1520 ) C1456_=_C1759( C1456 C1759 ) C1456_=_C1796( C1456 C1796 ) C1456_=_C1797( C1456 C1797 ) C1456_=_C1799( C1456 C1799 ) C1456_=_C1800( C1456 C1800 ) \nC1456_=_C1802( C1456 C1802 ) C1456_=_C1805( C1456 C1805 ) C1456_=_C1807( C1456 C1807 ) C1456_=_C1809( C1456 C1809 ) C1456_=_C1810( C1456 C1810 ) C1456_=_C1812( C1456 C1812 ) \nC1456_=_C1813( C1456 C1813 ) C1456_=_C1814( C1456 C1814 ) C1459_=_C1460( C1459 C1460 ) C1459_=_C1465( C1459 C1465 ) C1459_=_C1466( C1459 C1466 ) C1459_=_C1467( C1459 C1467 ) \nC1459_=_C1468( C1459 C1468 ) C1459_=_C1469( C1459 C1469 ) C1459_=_C1471( C1459 C1471 ) C1459_=_C1474( C1459 C1474 ) C1459_=_C1475( C1459 C1475 ) C1459_=_C1476( C1459 C1476 ) \nC1459_=_C1764( C1459 C1764 ) C1459_=_C2149( C1459 C2149 ) C1459_=_C2292( C1459 C2292 ) C1459_=_C2293( C1459 C2293 ) C1459_=_C2294( C1459 C2294 ) C1459_=_C2295( C1459 C2295 ) \nC1459_=_C2296( C1459 C2296 ) C1459_=_C2297( C1459 C2297 ) C1459_=_C2298( C1459 C2298 ) C1459_=_C2300( C1459 C2300 ) C1459_=_C2302( C1459 C2302 ) C1459_=_C2303( C1459 C2303 ) \nC1459_=_C2304( C1459 C2304 ) C1459_=_C2305( C1459 C2305 ) C1459_=_C2306( C1459 C2306 ) C1459_=_C2309( C1459 C2309 ) C1460_=_C1465( C1460 C1465 ) C1460_=_C1466( C1460 C1466 ) \nC1460_=_C1467( C1460 C1467 ) C1460_=_C1468( C1460 C1468 ) C1460_=_C1469( C1460 C1469 ) C1460_=_C1471( C1460 C1471 ) C1460_=_C1474( C1460 C1474 ) C1460_=_C1475( C1460 C1475 ) \nC1460_=_C1476( C1460 C1476 ) C1460_=_C2114( C1460 C2114 ) C1460_=_C2235( C1460 C2235 ) C1460_=_C2331( C1460 C2331 ) C1460_=_C2332( C1460 C2332 ) C1460_=_C2333( C1460 C2333 ) \nC1460_=_C2334( C1460 C2334 ) C1460_=_C2339( C1460 C2339 ) C1460_=_C2340( C1460 C2340 ) C1460_=_C2342( C1460 C2342 ) C1460_=_C2343( C1460 C2343 ) C1465_=_C1466( C1465 C1466 ) \nC1465_=_C1467( C1465 C1467 ) C1465_=_C1468( C1465 C1468 ) C1465_=_C1469( C1465 C1469 ) C1465_=_C1471( C1465 C1471 ) C1465_=_C1474( C1465 C1474 ) C1465_=_C1475( C1465 C1475 ) \nC1465_=_C1476( C1465 C1476 ) C1465_=_C2238( C1465 C2238 ) C1465_=_C2334( C1465 C2334 ) C1465_=_C2507( C1465 C2507 ) C1465_=_C2542( C1465 C2542 ) C1465_=_C2803( C1465 C2803 ) \nC1465_=_C2933( C1465 C2933 ) C1465_=_C2934( C1465 C2934 ) C1465_=_C2937( C1465 C2937 ) C1465_=_C2938( C1465 C2938 ) C1465_=_C2940( C1465 C2940 ) C1466_=_C1467( C1466 C1467 ) \nC1466_=_C1468( C1466 C1468 ) C1466_=_C1469( C1466 C1469 ) C1466_=_C1471( C1466 C1471 ) C1466_=_C1474( C1466 C1474 ) C1466_=_C1475( C1466 C1475 ) C1466_=_C1476( C1466 C1476 ) \nC1466_=_C1973( C1466 C1973 ) C1466_=_C2239( C1466 C2239 ) C1466_=_C2318( C1466 C2318 ) C1466_=_C2508( C1466 C2508 ) C1466_=_C2805( C1466 C2805 ) C1466_=_C2883( C1466 C2883 ) \nC1466_=_C2933( C1466 C2933 ) C1466_=_C2971( C1466 C2971 ) C1466_=_C2972( C1466 C2972 ) C1466_=_C2974( C1466 C2974 ) C1466_=_C2976( C1466 C2976 ) C1466_=_C2977( C1466 C2977 ) \nC1466_=_C2978( C1466 C2978 ) C1466_=_C2980( C1466 C2980 ) C1467_=_C1468( C1467 C1468 ) C1467_=_C1469( C1467 C1469 ) C1467_=_C1471( C1467 C1471 ) C1467_=_C1474( C1467 C1474 ) \nC1467_=_C1475( C1467 C1475 ) C1467_=_C1476( C1467 C1476 ) C1467_=_C1770( C1467 C1770 ) C1467_=_C1845( C1467 C1845 ) C1467_=_C2095( C1467 C2095 ) C1467_=_C2240( C1467 C2240 ) \nC1467_=_C2543( C1467 C2543 ) C1467_=_C2642( C1467 C2642 ) C1467_=_C3057( C1467 C3057 ) C1467_=_C3060( C1467 C3060 ) C1467_=_C3064( C1467 C3064 ) C1467_=_C3065( C1467 C3065 ) \nC1467_=_C3066( C1467 C3066 ) C1467_=_C3067( C1467 C3067 ) C1468_=_C1469( C1468 C1469 ) C1468_=_C1471( C1468 C1471 ) C1468_=_C1474( C1468 C1474 ) C1468_=_C1475( C1468 C1475 ) \nC1468_=_C1476( C1468 C1476 ) C1468_=_C1626( C1468 C1626 ) C1468_=_C2010( C1468 C2010 ) C1468_=_C2157( C1468 C2157 ) C1468_=_C2546( C1468 C2546 ) C1468_=_C2779( C1468 C2779 ) \nC1468_=_C3121( C1468 C3121 ) C1468_=_C3572( C1468 C3572 ) C1468_=_C3575( C1468 C3575 ) C1468_=_C3576( C1468 C3576 ) C1468_=_C3578( C1468 C3578 ) C1468_=_C3581( C1468 C3581 ) \nC1468_=_C3582( C1468 C3582 ) C1468_=_C3583( C1468 C3583 ) C1469_=_C1471( C1469 C1471 ) C1469_=_C1474( C1469 C1474 ) C1469_=_C1475( C1469 C1475 ) C1469_=_C1476( C1469 C1476 ) \nC1469_=_C2243( C1469 C2243 ) C1469_=_C2339( C1469 C2339 ) C1469_=_C2511( C1469 C2511 ) C1469_=_C2807( C1469 C2807 ) C1469_=_C2974( C1469 C2974 ) C1469_=_C3434( C1469 C3434 ) \nC1469_=_C3594( C1469 C3594 ) C1471_=_C1474( C1471 C1474 ) C1471_=_C1475( C1471 C1475 ) C1471_=_C1476( C1471 C1476 ) C1471_=_C2549( C1471 C2549 ) C1471_=_C2829( C1471 C2829 ) \nC1471_=_C2858( C1471 C2858 ) C1471_=_C2938( C1471 C2938 ) C1471_=_C3123( C1471 C3123 ) C1471_=_C3171( C1471 C3171 ) C1471_=_C3309( C1471 C3309 ) C1471_=_C3405( C1471 C3405 ) \nC1471_=_C3641( C1471 C3641 ) C1471_=_C3654( C1471 C3654 ) C1471_=_C3695( C1471 C3695 ) C1471_=_C3696( C1471 C3696 ) C1471_=_C3698( C1471 C3698 ) C1471_=_C3699( C1471 C3699 ) \nC1471_=_C3700( C1471 C3700 ) C1474_=_C1475( C1474 C1475 ) C1474_=_C1476( C1474 C1476 ) C1474_=_C2071( C1474 C2071 ) C1474_=_C2553( C1474 C2553 ) C1474_=_C3363( C1474 C3363 ) \nC1474_=_C3565( C1474 C3565 ) C1474_=_C3610( C1474 C3610 ) C1474_=_C3658( C1474 C3658 ) C1474_=_C3719( C1474 C3719 ) C1474_=_C3893( C1474 C3893 ) C1474_=_C3944( C1474 C3944 ) \nC1474_=_C3951( C1474 C3951 ) C1474_=_C3953( C1474 C3953 ) C1474_=_C3954( C1474 C3954 ) C1475_=_C1476( C1475 C1476 ) C1475_=_C2554( C1475 C2554 ) C1475_=_C2880( C1475 C2880 ) \nC1475_=_C2977( C1475 C2977 ) C1475_=_C2989( C1475 C2989 ) C1475_=_C3065( C1475 C3065 ) C1475_=_C3113( C1475 C3113 ) C1475_=_C3582( C1475 C3582 ) C1475_=_C3659( C1475 C3659 ) \nC1475_=_C3698( C1475 C3698 ) C1475_=_C3736( C1475 C3736 ) C1475_=_C3948( C1475 C3948 ) C1475_=_C3953( C1475 C3953 ) C1475_=_C3995( C1475 C3995 ) C1475_=_C4051( C1475 C4051 ) \nC1476_=_C1715( C1476 C1715 ) C1476_=_C2210( C1476 C2210 ) C1476_=_C2537( C1476 C2537 ) C1476_=_C2555( C1476 C2555 ) C1476_=_C3066( C1476 C3066 ) C1476_=_C3223( C1476 C3223 ) \nC1476_=_C3440( C1476 C3440 ) C1476_=_C3583( C1476 C3583 ) C1476_=_C3660( C1476 C3660 ) C1476_=_C3699( C1476 C3699 ) C1476_=_C3729( C1476 C3729 ) C1476_=_C3949( C1476 C3949 ) \nC1476_=_C3954( C1476 C3954 ) C1477_=_C1478( C1477 C1478 ) C1477_=_C1479( C1477 C1479 ) C1477_=_C1482( C1477 C1482 ) C1477_=_C1483( C1477 C1483 ) C1477_=_C1485( C1477 C1485 ) \nC1477_=_C1487( C1477 C1487 ) C1477_=_C1490( C1477 C1490 ) C1477_=_C1492( C1477 C1492 ) C1477_=_C1493( C1477 C1493 ) C1477_=_C1498( C1477 C1498 ) C1477_=_C1500( C1477 C1500 ) \nC1477_=_C1661( C1477 C1661 ) C1477_=_C1662( C1477 C1662 ) C1477_=_C1663( C1477 C1663 ) C1477_=_C1664( C1477 C1664 ) C1477_=_C1665( C1477 C1665 ) C1477_=_C1667( C1477 C1667 ) \nC1477_=_C1675( C1477 C1675 ) C1478_=_C1479( C1478 C1479 ) C1478_=_C1482( C1478 C1482 ) C1478_=_C1483( C1478 C1483 ) C1478_=_C1485( C1478 C1485 ) C1478_=_C1487( C1478 C1487 ) \nC1478_=_C1490( C1478 C1490 ) C1478_=_C1492( C1478 C1492 ) C1478_=_C1493( C1478 C1493 ) C1478_=_C1498( C1478 C1498 ) C1478_=_C1500( C1478 C1500 ) C1478_=_C1698( C1478 C1698 ) \nC1478_=_C1699( C1478 C1699 ) C1478_=_C1700( C1478 C1700 ) C1478_=_C1703( C1478 C1703 ) C1478_=_C1705( C1478 C1705 ) C1478_=_C1706( C1478 C1706 ) C1478_=_C1707( C1478 C1707 ) \nC1478_=_C1708( C1478 C1708 ) C1478_=_C1709( C1478 C1709 ) C1478_=_C1710( C1478 C1710 ) C1478_=_C1711( C1478 C1711 ) C1478_=_C1713( C1478 C1713 ) C1478_=_C1715( C1478 C1715 ) \nC1478_=_C1716( C1478 C1716 ) C1479_=_C1482( C1479 C1482 ) C1479_=_C1483( C1479 C1483 ) C1479_=_C1485( C1479 C1485 ) C1479_=_C1487( C1479 C1487 ) C1479_=_C1490( C1479 C1490 ) \nC1479_=_C1492( C1479 C1492 ) C1479_=_C1493( C1479 C1493 ) C1479_=_C1498(</w:t>
      </w:r>
    </w:p>
    <w:p>
      <w:pPr>
        <w:pStyle w:val="PreformattedText"/>
        <w:bidi w:val="0"/>
        <w:spacing w:before="0" w:after="0"/>
        <w:jc w:val="left"/>
        <w:rPr/>
      </w:pPr>
      <w:r>
        <w:rPr/>
        <w:t xml:space="preserve"> </w:t>
      </w:r>
      <w:r>
        <w:rPr/>
        <w:t>C1479 C1498 ) C1479_=_C1500( C1479 C1500 ) C1479_=_C1698( C1479 C1698 ) C1479_=_C1718( C1479 C1718 ) \nC1479_=_C1759( C1479 C1759 ) C1479_=_C1760( C1479 C1760 ) C1479_=_C1764( C1479 C1764 ) C1479_=_C1765( C1479 C1765 ) C1479_=_C1766( C1479 C1766 ) C1479_=_C1767( C1479 C1767 ) \nC1479_=_C1770( C1479 C1770 ) C1479_=_C1771( C1479 C1771 ) C1479_=_C1772( C1479 C1772 ) C1479_=_C1775( C1479 C1775 ) C1482_=_C1483( C1482 C1483 ) C1482_=_C1485( C1482 C1485 ) \nC1482_=_C1487( C1482 C1487 ) C1482_=_C1490( C1482 C1490 ) C1482_=_C1492( C1482 C1492 ) C1482_=_C1493( C1482 C1493 ) C1482_=_C1498( C1482 C1498 ) C1482_=_C1500( C1482 C1500 ) \nC1482_=_C1740( C1482 C1740 ) C1482_=_C1766( C1482 C1766 ) C1482_=_C2293( C1482 C2293 ) C1482_=_C2311( C1482 C2311 ) C1482_=_C2419( C1482 C2419 ) C1482_=_C2420( C1482 C2420 ) \nC1482_=_C2423( C1482 C2423 ) C1482_=_C2424( C1482 C2424 ) C1482_=_C2425( C1482 C2425 ) C1482_=_C2426( C1482 C2426 ) C1482_=_C2427( C1482 C2427 ) C1482_=_C2428( C1482 C2428 ) \nC1482_=_C2429( C1482 C2429 ) C1483_=_C1485( C1483 C1485 ) C1483_=_C1487( C1483 C1487 ) C1483_=_C1490( C1483 C1490 ) C1483_=_C1492( C1483 C1492 ) C1483_=_C1493( C1483 C1493 ) \nC1483_=_C1498( C1483 C1498 ) C1483_=_C1500( C1483 C1500 ) C1483_=_C1767( C1483 C1767 ) C1483_=_C1970( C1483 C1970 ) C1483_=_C1997( C1483 C1997 ) C1483_=_C2294( C1483 C2294 ) \nC1483_=_C2312( C1483 C2312 ) C1483_=_C2430( C1483 C2430 ) C1483_=_C2431( C1483 C2431 ) C1483_=_C2432( C1483 C2432 ) C1483_=_C2433( C1483 C2433 ) C1483_=_C2434( C1483 C2434 ) \nC1483_=_C2435( C1483 C2435 ) C1483_=_C2436( C1483 C2436 ) C1483_=_C2437( C1483 C2437 ) C1483_=_C2438( C1483 C2438 ) C1483_=_C2440( C1483 C2440 ) C1483_=_C2441( C1483 C2441 ) \nC1483_=_C2442( C1483 C2442 ) C1485_=_C1487( C1485 C1487 ) C1485_=_C1490( C1485 C1490 ) C1485_=_C1492( C1485 C1492 ) C1485_=_C1493( C1485 C1493 ) C1485_=_C1498( C1485 C1498 ) \nC1485_=_C1500( C1485 C1500 ) C1485_=_C1703( C1485 C1703 ) C1485_=_C1799( C1485 C1799 ) C1485_=_C1821( C1485 C1821 ) C1485_=_C2295( C1485 C2295 ) C1485_=_C2314( C1485 C2314 ) \nC1485_=_C2419( C1485 C2419 ) C1485_=_C2430( C1485 C2430 ) C1485_=_C2468( C1485 C2468 ) C1485_=_C2518( C1485 C2518 ) C1485_=_C2521( C1485 C2521 ) C1485_=_C2524( C1485 C2524 ) \nC1487_=_C1490( C1487 C1490 ) C1487_=_C1492( C1487 C1492 ) C1487_=_C1493( C1487 C1493 ) C1487_=_C1498( C1487 C1498 ) C1487_=_C1500( C1487 C1500 ) C1487_=_C2057( C1487 C2057 ) \nC1487_=_C2489( C1487 C2489 ) C1487_=_C2729( C1487 C2729 ) C1487_=_C2743( C1487 C2743 ) C1487_=_C2745( C1487 C2745 ) C1487_=_C2751( C1487 C2751 ) C1490_=_C1492( C1490 C1492 ) \nC1490_=_C1493( C1490 C1493 ) C1490_=_C1498( C1490 C1498 ) C1490_=_C1500( C1490 C1500 ) C1490_=_C1662( C1490 C1662 ) C1490_=_C1805( C1490 C1805 ) C1490_=_C1872( C1490 C1872 ) \nC1490_=_C2580( C1490 C2580 ) C1490_=_C3030( C1490 C3030 ) C1490_=_C3040( C1490 C3040 ) C1490_=_C3333( C1490 C3333 ) C1490_=_C3334( C1490 C3334 ) C1490_=_C3335( C1490 C3335 ) \nC1490_=_C3336( C1490 C3336 ) C1490_=_C3338( C1490 C3338 ) C1490_=_C3339( C1490 C3339 ) C1490_=_C3341( C1490 C3341 ) C1490_=_C3343( C1490 C3343 ) C1492_=_C1493( C1492 C1493 ) \nC1492_=_C1498( C1492 C1498 ) C1492_=_C1500( C1492 C1500 ) C1492_=_C1512( C1492 C1512 ) C1492_=_C1807( C1492 C1807 ) C1492_=_C2024( C1492 C2024 ) C1492_=_C2064( C1492 C2064 ) \nC1492_=_C2496( C1492 C2496 ) C1492_=_C2733( C1492 C2733 ) C1492_=_C2745( C1492 C2745 ) C1492_=_C2962( C1492 C2962 ) C1492_=_C3031( C1492 C3031 ) C1492_=_C3041( C1492 C3041 ) \nC1492_=_C3482( C1492 C3482 ) C1492_=_C3521( C1492 C3521 ) C1492_=_C3523( C1492 C3523 ) C1492_=_C3527( C1492 C3527 ) C1493_=_C1498( C1493 C1498 ) C1493_=_C1500( C1493 C1500 ) \nC1493_=_C1549( C1493 C1549 ) C1493_=_C1708( C1493 C1708 ) C1493_=_C2322( C1493 C2322 ) C1493_=_C2424( C1493 C2424 ) C1493_=_C2438( C1493 C2438 ) C1493_=_C2836( C1493 C2836 ) \nC1493_=_C3376( C1493 C3376 ) C1493_=_C3447( C1493 C3447 ) C1493_=_C3534( C1493 C3534 ) C1493_=_C3535( C1493 C3535 ) C1493_=_C3536( C1493 C3536 ) C1498_=_C1500( C1498 C1500 ) \nC1498_=_C1635( C1498 C1635 ) C1498_=_C2072( C1498 C2072 ) C1498_=_C2395( C1498 C2395 ) C1498_=_C2501( C1498 C2501 ) C1498_=_C2738( C1498 C2738 ) C1498_=_C2751( C1498 C2751 ) \nC1498_=_C2861( C1498 C2861 ) C1498_=_C2966( C1498 C2966 ) C1498_=_C3489( C1498 C3489 ) C1498_=_C3517( C1498 C3517 ) C1498_=_C3550( C1498 C3550 ) C1498_=_C3625( C1498 C3625 ) \nC1498_=_C3746( C1498 C3746 ) C1498_=_C3791( C1498 C3791 ) C1498_=_C3828( C1498 C3828 ) C1498_=_C4033( C1498 C4033 ) C1498_=_C4034( C1498 C4034 ) C1498_=_C4035( C1498 C4035 ) \nC1500_=_C2073( C1500 C2073 ) C1500_=_C2266( C1500 C2266 ) C1500_=_C2502( C1500 C2502 ) C1500_=_C2739( C1500 C2739 ) C1500_=_C2968( C1500 C2968 ) C1500_=_C3369( C1500 C3369 ) \nC1500_=_C3527( C1500 C3527 ) C1500_=_C3885( C1500 C3885 ) C1500_=_C4033( C1500 C4033 ) C1500_=_C4060( C1500 C4060 ) C1502_=_C1503( C1502 C1503 ) C1502_=_C1505( C1502 C1505 ) \nC1502_=_C1507( C1502 C1507 ) C1502_=_C1510( C1502 C1510 ) C1502_=_C1512( C1502 C1512 ) C1502_=_C1513( C1502 C1513 ) C1502_=_C1514( C1502 C1514 ) C1502_=_C1516( C1502 C1516 ) \nC1502_=_C1518( C1502 C1518 ) C1502_=_C1519( C1502 C1519 ) C1502_=_C2019( C1502 C2019 ) C1502_=_C2020( C1502 C2020 ) C1502_=_C2022( C1502 C2022 ) C1502_=_C2023( C1502 C2023 ) \nC1502_=_C2024( C1502 C2024 ) C1502_=_C2027( C1502 C2027 ) C1502_=_C2028( C1502 C2028 ) C1502_=_C2029( C1502 C2029 ) C1502_=_C2030( C1502 C2030 ) C1503_=_C1505( C1503 C1505 ) \nC1503_=_C1507( C1503 C1507 ) C1503_=_C1510( C1503 C1510 ) C1503_=_C1512( C1503 C1512 ) C1503_=_C1513( C1503 C1513 ) C1503_=_C1514( C1503 C1514 ) C1503_=_C1516( C1503 C1516 ) \nC1503_=_C1518( C1503 C1518 ) C1503_=_C1519( C1503 C1519 ) C1503_=_C1615( C1503 C1615 ) C1503_=_C1738( C1503 C1738 ) C1503_=_C2019( C1503 C2019 ) C1503_=_C2292( C1503 C2292 ) \nC1503_=_C2363( C1503 C2363 ) C1503_=_C2364( C1503 C2364 ) C1503_=_C2367( C1503 C2367 ) C1503_=_C2368( C1503 C2368 ) C1503_=_C2370( C1503 C2370 ) C1503_=_C2371( C1503 C2371 ) \nC1503_=_C2372( C1503 C2372 ) C1503_=_C2375( C1503 C2375 ) C1503_=_C2376( C1503 C2376 ) C1503_=_C2377( C1503 C2377 ) C1505_=_C1507( C1505 C1507 ) C1505_=_C1510( C1505 C1510 ) \nC1505_=_C1512( C1505 C1512 ) C1505_=_C1513( C1505 C1513 ) C1505_=_C1514( C1505 C1514 ) C1505_=_C1516( C1505 C1516 ) C1505_=_C1518( C1505 C1518 ) C1505_=_C1519( C1505 C1519 ) \nC1505_=_C1971( C1505 C1971 ) C1505_=_C2185( C1505 C2185 ) C1505_=_C2448( C1505 C2448 ) C1505_=_C2557( C1505 C2557 ) C1505_=_C2864( C1505 C2864 ) C1505_=_C2866( C1505 C2866 ) \nC1505_=_C2867( C1505 C2867 ) C1505_=_C2868( C1505 C2868 ) C1505_=_C2869( C1505 C2869 ) C1505_=_C2870( C1505 C2870 ) C1505_=_C2871( C1505 C2871 ) C1505_=_C2874( C1505 C2874 ) \nC1505_=_C2876( C1505 C2876 ) C1505_=_C2877( C1505 C2877 ) C1505_=_C2878( C1505 C2878 ) C1505_=_C2879( C1505 C2879 ) C1505_=_C2880( C1505 C2880 ) C1505_=_C2882( C1505 C2882 ) \nC1507_=_C1510( C1507 C1510 ) C1507_=_C1512( C1507 C1512 ) C1507_=_C1513( C1507 C1513 ) C1507_=_C1514( C1507 C1514 ) C1507_=_C1516( C1507 C1516 ) C1507_=_C1518( C1507 C1518 ) \nC1507_=_C1519( C1507 C1519 ) C1507_=_C2449( C1507 C2449 ) C1507_=_C2868( C1507 C2868 ) C1507_=_C3091( C1507 C3091 ) C1507_=_C3093( C1507 C3093 ) C1507_=_C3097( C1507 C3097 ) \nC1507_=_C3102( C1507 C3102 ) C1510_=_C1512( C1510 C1512 ) C1510_=_C1513( C1510 C1513 ) C1510_=_C1514( C1510 C1514 ) C1510_=_C1516( C1510 C1516 ) C1510_=_C1518( C1510 C1518 ) \nC1510_=_C1519( C1510 C1519 ) C1510_=_C2382( C1510 C2382 ) C1510_=_C2453( C1510 C2453 ) C1510_=_C2792( C1510 C2792 ) C1510_=_C2871( C1510 C2871 ) C1510_=_C2945( C1510 C2945 ) \nC1510_=_C3081( C1510 C3081 ) C1510_=_C3238( C1510 C3238 ) C1510_=_C3412( C1510 C3412 ) C1510_=_C3413( C1510 C3413 ) C1510_=_C3417( C1510 C3417 ) C1510_=_C3418( C1510 C3418 ) \nC1510_=_C3420( C1510 C3420 ) C1510_=_C3422( C1510 C3422 ) C1512_=_C1513( C1512 C1513 ) C1512_=_C1514( C1512 C1514 ) C1512_=_C1516( C1512 C1516 ) C1512_=_C1518( C1512 C1518 ) \nC1512_=_C1519( C1512 C1519 ) C1512_=_C1807( C1512 C1807 ) C1512_=_C2024( C1512 C2024 ) C1512_=_C2064( C1512 C2064 ) C1512_=_C2496( C1512 C2496 ) C1512_=_C2733( C1512 C2733 ) \nC1512_=_C2745( C1512 C2745 ) C1512_=_C2962( C1512 C2962 ) C1512_=_C3031( C1512 C3031 ) C1512_=_C3041( C1512 C3041 ) C1512_=_C3482( C1512 C3482 ) C1512_=_C3521( C1512 C3521 ) \nC1512_=_C3523( C1512 C3523 ) C1512_=_C3527( C1512 C3527 ) C1513_=_C1514( C1513 C1514 ) C1513_=_C1516( C1513 C1516 ) C1513_=_C1518( C1513 C1518 ) C1513_=_C1519( C1513 C1519 ) \nC1513_=_C1787( C1513 C1787 ) C1513_=_C2158( C1513 C2158 ) C1513_=_C2455( C1513 C2455 ) C1513_=_C2498( C1513 C2498 ) C1513_=_C3093( C1513 C3093 ) C1513_=_C3143( C1513 C3143 ) \nC1513_=_C3359( C1513 C3359 ) C1513_=_C3413( C1513 C3413 ) C1513_=_C3509( C1513 C3509 ) C1513_=_C3701( C1513 C3701 ) C1513_=_C3703( C1513 C3703 ) C1513_=_C3704( C1513 C3704 ) \nC1513_=_C3705( C1513 C3705 ) C1513_=_C3706( C1513 C3706 ) C1513_=_C3707( C1513 C3707 ) C1513_=_C3708( C1513 C3708 ) C1514_=_C1516( C1514 C1516 ) C1514_=_C1518( C1514 C1518 ) \nC1514_=_C1519( C1514 C1519 ) C1514_=_C2456( C1514 C2456 ) C1514_=_C2584( C1514 C2584 ) C1514_=_C2876( C1514 C2876 ) C1514_=_C2949( C1514 C2949 ) C1514_=_C3126( C1514 C3126 ) \nC1514_=_C3242( C1514 C3242 ) C1514_=_C3426( C1514 C3426 ) C1514_=_C3703( C1514 C3703 ) C1514_=_C3863( C1514 C3863 ) C1514_=_C3864( C1514 C3864 ) C1514_=_C3866( C1514 C3866 ) \nC1516_=_C1518( C1516 C1518 ) C1516_=_C1519( C1516 C1519 ) C1516_=_C1812( C1516 C1812 ) C1516_=_C2028( C1516 C2028 ) C1516_=_C2261( C1516 C2261 ) C1516_=_C3037( C1516 C3037 ) \nC1516_=_C3050( C1516 C3050 ) C1516_=_C3467( C1516 C3467 ) C1516_=_C3486( C1516 C3486 ) C1516_=_C3608( C1516 C3608 ) C1516_=_C3620( C1516 C3620 ) C1516_=_C3814( C1516 C3814 ) \nC1516_=_C3875( C1516 C3875 ) C1516_=_C3882( C1516 C3882 ) C1516_=_C3883( C1516 C3883 ) C1516_=_C3885( C1516 C3885 ) C1516_=_C3886( C1516 C3886 ) C1516_=_C3887( C1516 C3887 ) \nC1516_=_C3888( C1516 C3888 ) C1518_=_C1519( C1518 C1519 ) C1518_=_C1540( C1518 C1540 ) C1518_=_C2463( C1518 C2463 ) C1518_=_C2812(</w:t>
      </w:r>
    </w:p>
    <w:p>
      <w:pPr>
        <w:pStyle w:val="PreformattedText"/>
        <w:bidi w:val="0"/>
        <w:spacing w:before="0" w:after="0"/>
        <w:jc w:val="left"/>
        <w:rPr/>
      </w:pPr>
      <w:r>
        <w:rPr/>
        <w:t xml:space="preserve"> </w:t>
      </w:r>
      <w:r>
        <w:rPr/>
        <w:t>C1518 C2812 ) C1518_=_C2878( C1518 C2878 ) \nC1518_=_C3025( C1518 C3025 ) C1518_=_C3705( C1518 C3705 ) C1518_=_C3951( C1518 C3951 ) C1518_=_C3957( C1518 C3957 ) C1518_=_C3985( C1518 C3985 ) C1519_=_C1945( C1519 C1945 ) \nC1519_=_C2376( C1519 C2376 ) C1519_=_C2429( C1519 C2429 ) C1519_=_C2653( C1519 C2653 ) C1519_=_C2929( C1519 C2929 ) C1519_=_C2953( C1519 C2953 ) C1519_=_C3234( C1519 C3234 ) \nC1519_=_C3305( C1519 C3305 ) C1519_=_C3764( C1519 C3764 ) C1519_=_C3822( C1519 C3822 ) C1519_=_C3926( C1519 C3926 ) C1520_=_C1522( C1520 C1522 ) C1520_=_C1523( C1520 C1523 ) \nC1520_=_C1524( C1520 C1524 ) C1520_=_C1525( C1520 C1525 ) C1520_=_C1527( C1520 C1527 ) C1520_=_C1528( C1520 C1528 ) C1520_=_C1530( C1520 C1530 ) C1520_=_C1532( C1520 C1532 ) \nC1520_=_C1533( C1520 C1533 ) C1520_=_C1534( C1520 C1534 ) C1520_=_C1536( C1520 C1536 ) C1520_=_C1538( C1520 C1538 ) C1520_=_C1540( C1520 C1540 ) C1520_=_C1541( C1520 C1541 ) \nC1520_=_C1543( C1520 C1543 ) C1520_=_C1544( C1520 C1544 ) C1520_=_C1759( C1520 C1759 ) C1520_=_C1796( C1520 C1796 ) C1520_=_C1797( C1520 C1797 ) C1520_=_C1799( C1520 C1799 ) \nC1520_=_C1800( C1520 C1800 ) C1520_=_C1802( C1520 C1802 ) C1520_=_C1805( C1520 C1805 ) C1520_=_C1807( C1520 C1807 ) C1520_=_C1809( C1520 C1809 ) C1520_=_C1810( C1520 C1810 ) \nC1520_=_C1812( C1520 C1812 ) C1520_=_C1813( C1520 C1813 ) C1520_=_C1814( C1520 C1814 ) C1522_=_C1523( C1522 C1523 ) C1522_=_C1524( C1522 C1524 ) C1522_=_C1525( C1522 C1525 ) \nC1522_=_C1527( C1522 C1527 ) C1522_=_C1528( C1522 C1528 ) C1522_=_C1530( C1522 C1530 ) C1522_=_C1532( C1522 C1532 ) C1522_=_C1533( C1522 C1533 ) C1522_=_C1534( C1522 C1534 ) \nC1522_=_C1536( C1522 C1536 ) C1522_=_C1538( C1522 C1538 ) C1522_=_C1540( C1522 C1540 ) C1522_=_C1541( C1522 C1541 ) C1522_=_C1543( C1522 C1543 ) C1522_=_C1544( C1522 C1544 ) \nC1522_=_C2398( C1522 C2398 ) C1522_=_C2400( C1522 C2400 ) C1522_=_C2402( C1522 C2402 ) C1522_=_C2405( C1522 C2405 ) C1522_=_C2406( C1522 C2406 ) C1522_=_C2409( C1522 C2409 ) \nC1522_=_C2410( C1522 C2410 ) C1522_=_C2411( C1522 C2411 ) C1522_=_C2413( C1522 C2413 ) C1522_=_C2414( C1522 C2414 ) C1522_=_C2416( C1522 C2416 ) C1523_=_C1524( C1523 C1524 ) \nC1523_=_C1525( C1523 C1525 ) C1523_=_C1527( C1523 C1527 ) C1523_=_C1528( C1523 C1528 ) C1523_=_C1530( C1523 C1530 ) C1523_=_C1532( C1523 C1532 ) C1523_=_C1533( C1523 C1533 ) \nC1523_=_C1534( C1523 C1534 ) C1523_=_C1536( C1523 C1536 ) C1523_=_C1538( C1523 C1538 ) C1523_=_C1540( C1523 C1540 ) C1523_=_C1541( C1523 C1541 ) C1523_=_C1543( C1523 C1543 ) \nC1523_=_C1544( C1523 C1544 ) C1523_=_C2217( C1523 C2217 ) C1523_=_C2398( C1523 C2398 ) C1523_=_C2557( C1523 C2557 ) C1523_=_C2560( C1523 C2560 ) C1523_=_C2561( C1523 C2561 ) \nC1523_=_C2563( C1523 C2563 ) C1523_=_C2564( C1523 C2564 ) C1523_=_C2566( C1523 C2566 ) C1523_=_C2568( C1523 C2568 ) C1523_=_C2572( C1523 C2572 ) C1524_=_C1525( C1524 C1525 ) \nC1524_=_C1527( C1524 C1527 ) C1524_=_C1528( C1524 C1528 ) C1524_=_C1530( C1524 C1530 ) C1524_=_C1532( C1524 C1532 ) C1524_=_C1533( C1524 C1533 ) C1524_=_C1534( C1524 C1534 ) \nC1524_=_C1536( C1524 C1536 ) C1524_=_C1538( C1524 C1538 ) C1524_=_C1540( C1524 C1540 ) C1524_=_C1541( C1524 C1541 ) C1524_=_C1543( C1524 C1543 ) C1524_=_C1544( C1524 C1544 ) \nC1524_=_C2218( C1524 C2218 ) C1524_=_C2250( C1524 C2250 ) C1524_=_C2333( C1524 C2333 ) C1524_=_C2400( C1524 C2400 ) C1524_=_C2803( C1524 C2803 ) C1524_=_C2805( C1524 C2805 ) \nC1524_=_C2806( C1524 C2806 ) C1524_=_C2807( C1524 C2807 ) C1524_=_C2808( C1524 C2808 ) C1524_=_C2809( C1524 C2809 ) C1524_=_C2811( C1524 C2811 ) C1524_=_C2812( C1524 C2812 ) \nC1524_=_C2814( C1524 C2814 ) C1524_=_C2816( C1524 C2816 ) C1524_=_C2817( C1524 C2817 ) C1525_=_C1527( C1525 C1527 ) C1525_=_C1528( C1525 C1528 ) C1525_=_C1530( C1525 C1530 ) \nC1525_=_C1532( C1525 C1532 ) C1525_=_C1533( C1525 C1533 ) C1525_=_C1534( C1525 C1534 ) C1525_=_C1536( C1525 C1536 ) C1525_=_C1538( C1525 C1538 ) C1525_=_C1540( C1525 C1540 ) \nC1525_=_C1541( C1525 C1541 ) C1525_=_C1543( C1525 C1543 ) C1525_=_C1544( C1525 C1544 ) C1525_=_C2275( C1525 C2275 ) C1525_=_C2402( C1525 C2402 ) C1525_=_C2945( C1525 C2945 ) \nC1525_=_C2946( C1525 C2946 ) C1525_=_C2947( C1525 C2947 ) C1525_=_C2949( C1525 C2949 ) C1525_=_C2950( C1525 C2950 ) C1525_=_C2952( C1525 C2952 ) C1525_=_C2953( C1525 C2953 ) \nC1525_=_C2955( C1525 C2955 ) C1525_=_C2956( C1525 C2956 ) C1527_=_C1528( C1527 C1528 ) C1527_=_C1530( C1527 C1530 ) C1527_=_C1532( C1527 C1532 ) C1527_=_C1533( C1527 C1533 ) \nC1527_=_C1534( C1527 C1534 ) C1527_=_C1536( C1527 C1536 ) C1527_=_C1538( C1527 C1538 ) C1527_=_C1540( C1527 C1540 ) C1527_=_C1541( C1527 C1541 ) C1527_=_C1543( C1527 C1543 ) \nC1527_=_C1544( C1527 C1544 ) C1527_=_C1802( C1527 C1802 ) C1527_=_C1912( C1527 C1912 ) C1527_=_C2867( C1527 C2867 ) C1527_=_C3028( C1527 C3028 ) C1527_=_C3030( C1527 C3030 ) \nC1527_=_C3031( C1527 C3031 ) C1527_=_C3032( C1527 C3032 ) C1527_=_C3033( C1527 C3033 ) C1527_=_C3034( C1527 C3034 ) C1527_=_C3035( C1527 C3035 ) C1527_=_C3037( C1527 C3037 ) \nC1527_=_C3038( C1527 C3038 ) C1528_=_C1530( C1528 C1530 ) C1528_=_C1532( C1528 C1532 ) C1528_=_C1533( C1528 C1533 ) C1528_=_C1534( C1528 C1534 ) C1528_=_C1536( C1528 C1536 ) \nC1528_=_C1538( C1528 C1538 ) C1528_=_C1540( C1528 C1540 ) C1528_=_C1541( C1528 C1541 ) C1528_=_C1543( C1528 C1543 ) C1528_=_C1544( C1528 C1544 ) C1528_=_C1661( C1528 C1661 ) \nC1528_=_C1913( C1528 C1913 ) C1528_=_C2788( C1528 C2788 ) C1528_=_C3028( C1528 C3028 ) C1528_=_C3040( C1528 C3040 ) C1528_=_C3041( C1528 C3041 ) C1528_=_C3047( C1528 C3047 ) \nC1528_=_C3050( C1528 C3050 ) C1528_=_C3051( C1528 C3051 ) C1528_=_C3052( C1528 C3052 ) C1530_=_C1532( C1530 C1532 ) C1530_=_C1533( C1530 C1533 ) C1530_=_C1534( C1530 C1534 ) \nC1530_=_C1536( C1530 C1536 ) C1530_=_C1538( C1530 C1538 ) C1530_=_C1540( C1530 C1540 ) C1530_=_C1541( C1530 C1541 ) C1530_=_C1543( C1530 C1543 ) C1530_=_C1544( C1530 C1544 ) \nC1530_=_C1783( C1530 C1783 ) C1530_=_C3016( C1530 C3016 ) C1530_=_C3140( C1530 C3140 ) C1530_=_C3356( C1530 C3356 ) C1530_=_C3357( C1530 C3357 ) C1530_=_C3359( C1530 C3359 ) \nC1530_=_C3361( C1530 C3361 ) C1530_=_C3362( C1530 C3362 ) C1530_=_C3363( C1530 C3363 ) C1530_=_C3364( C1530 C3364 ) C1530_=_C3366( C1530 C3366 ) C1530_=_C3367( C1530 C3367 ) \nC1530_=_C3368( C1530 C3368 ) C1530_=_C3369( C1530 C3369 ) C1530_=_C3370( C1530 C3370 ) C1530_=_C3371( C1530 C3371 ) C1530_=_C3372( C1530 C3372 ) C1530_=_C3373( C1530 C3373 ) \nC1530_=_C3375( C1530 C3375 ) C1532_=_C1533( C1532 C1533 ) C1532_=_C1534( C1532 C1534 ) C1532_=_C1536( C1532 C1536 ) C1532_=_C1538( C1532 C1538 ) C1532_=_C1540( C1532 C1540 ) \nC1532_=_C1541( C1532 C1541 ) C1532_=_C1543( C1532 C1543 ) C1532_=_C1544( C1532 C1544 ) C1532_=_C1709( C1532 C1709 ) C1532_=_C2039( C1532 C2039 ) C1532_=_C3000( C1532 C3000 ) \nC1532_=_C3017( C1532 C3017 ) C1532_=_C3565( C1532 C3565 ) C1532_=_C3567( C1532 C3567 ) C1533_=_C1534( C1533 C1534 ) C1533_=_C1536( C1533 C1536 ) C1533_=_C1538( C1533 C1538 ) \nC1533_=_C1540( C1533 C1540 ) C1533_=_C1541( C1533 C1541 ) C1533_=_C1543( C1533 C1543 ) C1533_=_C1544( C1533 C1544 ) C1533_=_C1921( C1533 C1921 ) C1533_=_C1959( C1533 C1959 ) \nC1533_=_C2206( C1533 C2206 ) C1533_=_C2480( C1533 C2480 ) C1533_=_C2667( C1533 C2667 ) C1533_=_C2720( C1533 C2720 ) C1533_=_C3032( C1533 C3032 ) C1533_=_C3214( C1533 C3214 ) \nC1533_=_C3270( C1533 C3270 ) C1533_=_C3335( C1533 C3335 ) C1533_=_C3454( C1533 C3454 ) C1533_=_C3521( C1533 C3521 ) C1533_=_C3607( C1533 C3607 ) C1533_=_C3608( C1533 C3608 ) \nC1533_=_C3609( C1533 C3609 ) C1533_=_C3610( C1533 C3610 ) C1533_=_C3611( C1533 C3611 ) C1533_=_C3614( C1533 C3614 ) C1534_=_C1536( C1534 C1536 ) C1534_=_C1538( C1534 C1538 ) \nC1534_=_C1540( C1534 C1540 ) C1534_=_C1541( C1534 C1541 ) C1534_=_C1543( C1534 C1543 ) C1534_=_C1544( C1534 C1544 ) C1534_=_C2794( C1534 C2794 ) C1534_=_C3019( C1534 C3019 ) \nC1534_=_C3716( C1534 C3716 ) C1534_=_C3719( C1534 C3719 ) C1534_=_C3721( C1534 C3721 ) C1536_=_C1538( C1536 C1538 ) C1536_=_C1540( C1536 C1540 ) C1536_=_C1541( C1536 C1541 ) \nC1536_=_C1543( C1536 C1543 ) C1536_=_C1544( C1536 C1544 ) C1536_=_C1604( C1536 C1604 ) C1536_=_C2406( C1536 C2406 ) C1536_=_C3020( C1536 C3020 ) C1536_=_C3327( C1536 C3327 ) \nC1536_=_C3695( C1536 C3695 ) C1536_=_C3857( C1536 C3857 ) C1536_=_C3862( C1536 C3862 ) C1538_=_C1540( C1538 C1540 ) C1538_=_C1541( C1538 C1541 ) C1538_=_C1543( C1538 C1543 ) \nC1538_=_C1544( C1538 C1544 ) C1538_=_C2566( C1538 C2566 ) C1538_=_C2811( C1538 C2811 ) C1538_=_C2950( C1538 C2950 ) C1538_=_C3274( C1538 C3274 ) C1538_=_C3857( C1538 C3857 ) \nC1538_=_C3897( C1538 C3897 ) C1538_=_C3899( C1538 C3899 ) C1538_=_C3900( C1538 C3900 ) C1538_=_C3902( C1538 C3902 ) C1538_=_C3904( C1538 C3904 ) C1540_=_C1541( C1540 C1541 ) \nC1540_=_C1543( C1540 C1543 ) C1540_=_C1544( C1540 C1544 ) C1540_=_C2463( C1540 C2463 ) C1540_=_C2812( C1540 C2812 ) C1540_=_C2878( C1540 C2878 ) C1540_=_C3025( C1540 C3025 ) \nC1540_=_C3705( C1540 C3705 ) C1540_=_C3951( C1540 C3951 ) C1540_=_C3957( C1540 C3957 ) C1540_=_C3985( C1540 C3985 ) C1541_=_C1543( C1541 C1543 ) C1541_=_C1544( C1541 C1544 ) \nC1541_=_C1606( C1541 C1606 ) C1541_=_C1713( C1541 C1713 ) C1541_=_C2229( C1541 C2229 ) C1541_=_C2411( C1541 C2411 ) C1541_=_C2766( C1541 C2766 ) C1541_=_C3602( C1541 C3602 ) \nC1541_=_C3667( C1541 C3667 ) C1541_=_C3900( C1541 C3900 ) C1541_=_C3920( C1541 C3920 ) C1541_=_C4008( C1541 C4008 ) C1541_=_C4009( C1541 C4009 ) C1541_=_C4011( C1541 C4011 ) \nC1541_=_C4012( C1541 C4012 ) C1541_=_C4013( C1541 C4013 ) C1543_=_C1544( C1543 C1544 ) C1543_=_C2269( C1543 C2269 ) C1543_=_C2413( C1543 C2413 ) C1543_=_C3387( C1543 C3387 ) \nC1543_=_C3887( C1543 C3887 ) C1543_=_C3904( C1543 C3904 ) C1543_=_C4089( C1543 C4089 ) C1544_=_C1795( C1544 C1795 ) C1544_=_C2049( C1544 C2049 ) C1544_=_C2572( C1544 C2572 ) \nC1544_=_C2817( C1544 C2817 ) C1544_=_C2955( C1544 C2955 ) C1544_=_C3009( C1544 C3009 ) C1544_=_C3148( C1544 C3148 ) C1544_=_C3520( C1544 C3520 ) C1544_=_C3708( C1544 C3708 ) \nC1544_=_C3855(</w:t>
      </w:r>
    </w:p>
    <w:p>
      <w:pPr>
        <w:pStyle w:val="PreformattedText"/>
        <w:bidi w:val="0"/>
        <w:spacing w:before="0" w:after="0"/>
        <w:jc w:val="left"/>
        <w:rPr/>
      </w:pPr>
      <w:r>
        <w:rPr/>
        <w:t xml:space="preserve"> </w:t>
      </w:r>
      <w:r>
        <w:rPr/>
        <w:t>C1544 C3855 ) C1544_=_C3862( C1544 C3862 ) C1544_=_C4013( C1544 C4013 ) C1544_=_C4016( C1544 C4016 ) C1544_=_C4089( C1544 C4089 ) C1544_=_C4104( C1544 C4104 ) \nC1548_=_C1549( C1548 C1549 ) C1548_=_C1550( C1548 C1550 ) C1548_=_C1551( C1548 C1551 ) C1548_=_C1552( C1548 C1552 ) C1548_=_C1553( C1548 C1553 ) C1548_=_C1554( C1548 C1554 ) \nC1548_=_C1555( C1548 C1555 ) C1548_=_C1559( C1548 C1559 ) C1548_=_C1561( C1548 C1561 ) C1548_=_C1563( C1548 C1563 ) C1548_=_C2023( C1548 C2023 ) C1548_=_C2367( C1548 C2367 ) \nC1548_=_C2855( C1548 C2855 ) C1548_=_C3268( C1548 C3268 ) C1548_=_C3482( C1548 C3482 ) C1548_=_C3484( C1548 C3484 ) C1548_=_C3486( C1548 C3486 ) C1548_=_C3488( C1548 C3488 ) \nC1548_=_C3489( C1548 C3489 ) C1548_=_C3490( C1548 C3490 ) C1548_=_C3493( C1548 C3493 ) C1549_=_C1550( C1549 C1550 ) C1549_=_C1551( C1549 C1551 ) C1549_=_C1552( C1549 C1552 ) \nC1549_=_C1553( C1549 C1553 ) C1549_=_C1554( C1549 C1554 ) C1549_=_C1555( C1549 C1555 ) C1549_=_C1559( C1549 C1559 ) C1549_=_C1561( C1549 C1561 ) C1549_=_C1563( C1549 C1563 ) \nC1549_=_C1708( C1549 C1708 ) C1549_=_C2322( C1549 C2322 ) C1549_=_C2424( C1549 C2424 ) C1549_=_C2438( C1549 C2438 ) C1549_=_C2836( C1549 C2836 ) C1549_=_C3376( C1549 C3376 ) \nC1549_=_C3447( C1549 C3447 ) C1549_=_C3534( C1549 C3534 ) C1549_=_C3535( C1549 C3535 ) C1549_=_C3536( C1549 C3536 ) C1550_=_C1551( C1550 C1551 ) C1550_=_C1552( C1550 C1552 ) \nC1550_=_C1553( C1550 C1553 ) C1550_=_C1554( C1550 C1554 ) C1550_=_C1555( C1550 C1555 ) C1550_=_C1559( C1550 C1559 ) C1550_=_C1561( C1550 C1561 ) C1550_=_C1563( C1550 C1563 ) \nC1550_=_C1810( C1550 C1810 ) C1550_=_C2302( C1550 C2302 ) C1550_=_C3753( C1550 C3753 ) C1550_=_C3754( C1550 C3754 ) C1550_=_C3756( C1550 C3756 ) C1551_=_C1552( C1551 C1552 ) \nC1551_=_C1553( C1551 C1553 ) C1551_=_C1554( C1551 C1554 ) C1551_=_C1555( C1551 C1555 ) C1551_=_C1559( C1551 C1559 ) C1551_=_C1561( C1551 C1561 ) C1551_=_C1563( C1551 C1563 ) \nC1551_=_C1602( C1551 C1602 ) C1551_=_C2840( C1551 C2840 ) C1551_=_C3361( C1551 C3361 ) C1551_=_C3780( C1551 C3780 ) C1551_=_C3781( C1551 C3781 ) C1551_=_C3783( C1551 C3783 ) \nC1551_=_C3786( C1551 C3786 ) C1552_=_C1553( C1552 C1553 ) C1552_=_C1554( C1552 C1554 ) C1552_=_C1555( C1552 C1555 ) C1552_=_C1559( C1552 C1559 ) C1552_=_C1561( C1552 C1561 ) \nC1552_=_C1563( C1552 C1563 ) C1552_=_C1603( C1552 C1603 ) C1552_=_C2841( C1552 C2841 ) C1552_=_C3808( C1552 C3808 ) C1552_=_C3809( C1552 C3809 ) C1552_=_C3810( C1552 C3810 ) \nC1553_=_C1554( C1553 C1554 ) C1553_=_C1555( C1553 C1555 ) C1553_=_C1559( C1553 C1559 ) C1553_=_C1561( C1553 C1561 ) C1553_=_C1563( C1553 C1563 ) C1553_=_C2263( C1553 C2263 ) \nC1553_=_C2843( C1553 C2843 ) C1553_=_C3382( C1553 C3382 ) C1553_=_C3882( C1553 C3882 ) C1553_=_C3932( C1553 C3932 ) C1553_=_C3933( C1553 C3933 ) C1553_=_C3935( C1553 C3935 ) \nC1554_=_C1555( C1554 C1555 ) C1554_=_C1559( C1554 C1559 ) C1554_=_C1561( C1554 C1561 ) C1554_=_C1563( C1554 C1563 ) C1554_=_C2029( C1554 C2029 ) C1554_=_C2123( C1554 C2123 ) \nC1554_=_C2342( C1554 C2342 ) C1554_=_C2599( C1554 C2599 ) C1554_=_C2687( C1554 C2687 ) C1554_=_C3191( C1554 C3191 ) C1554_=_C3328( C1554 C3328 ) C1554_=_C3666( C1554 C3666 ) \nC1554_=_C3848( C1554 C3848 ) C1554_=_C3864( C1554 C3864 ) C1554_=_C3963( C1554 C3963 ) C1554_=_C3964( C1554 C3964 ) C1554_=_C3965( C1554 C3965 ) C1554_=_C3967( C1554 C3967 ) \nC1555_=_C1559( C1555 C1559 ) C1555_=_C1561( C1555 C1561 ) C1555_=_C1563( C1555 C1563 ) C1555_=_C1814( C1555 C1814 ) C1555_=_C2030( C1555 C2030 ) C1555_=_C2688( C1555 C2688 ) \nC1555_=_C3038( C1555 C3038 ) C1555_=_C3052( C1555 C3052 ) C1555_=_C3368( C1555 C3368 ) C1555_=_C3567( C1555 C3567 ) C1555_=_C3611( C1555 C3611 ) C1555_=_C3721( C1555 C3721 ) \nC1555_=_C3985( C1555 C3985 ) C1559_=_C1561( C1559 C1561 ) C1559_=_C1563( C1559 C1563 ) C1559_=_C2289( C1559 C2289 ) C1559_=_C2952( C1559 C2952 ) C1559_=_C3247( C1559 C3247 ) \nC1559_=_C3420( C1559 C3420 ) C1559_=_C3490( C1559 C3490 ) C1559_=_C3669( C1559 C3669 ) C1559_=_C3747( C1559 C3747 ) C1559_=_C3754( C1559 C3754 ) C1559_=_C3866( C1559 C3866 ) \nC1559_=_C3964( C1559 C3964 ) C1559_=_C4008( C1559 C4008 ) C1559_=_C4027( C1559 C4027 ) C1559_=_C4062( C1559 C4062 ) C1559_=_C4063( C1559 C4063 ) C1559_=_C4065( C1559 C4065 ) \nC1559_=_C4066( C1559 C4066 ) C1561_=_C1563( C1561 C1563 ) C1561_=_C1735( C1561 C1735 ) C1561_=_C1901( C1561 C1901 ) C1561_=_C3067( C1561 C3067 ) C1561_=_C3370( C1561 C3370 ) \nC1561_=_C3461( C1561 C3461 ) C1561_=_C4029( C1561 C4029 ) C1561_=_C4062( C1561 C4062 ) C1561_=_C4092( C1561 C4092 ) C1561_=_C4093( C1561 C4093 ) C1563_=_C3375( C1563 C3375 ) \nC1563_=_C3390( C1563 C3390 ) C1563_=_C4032( C1563 C4032 ) C1563_=_C4065( C1563 C4065 ) C1563_=_C4099( C1563 C4099 ) C1563_=_C4102( C1563 C4102 ) C1566_=_C1571( C1566 C1571 ) \nC1566_=_C1577( C1566 C1577 ) C1566_=_C1581( C1566 C1581 ) C1566_=_C1861( C1566 C1861 ) C1566_=_C2033( C1566 C2033 ) C1566_=_C2036( C1566 C2036 ) C1566_=_C2037( C1566 C2037 ) \nC1566_=_C2039( C1566 C2039 ) C1566_=_C2048( C1566 C2048 ) C1566_=_C2049( C1566 C2049 ) C1571_=_C1577( C1571 C1577 ) C1571_=_C1581( C1571 C1581 ) C1571_=_C1620( C1571 C1620 ) \nC1571_=_C1869( C1571 C1869 ) C1571_=_C2002( C1571 C2002 ) C1571_=_C2036( C1571 C2036 ) C1571_=_C2153( C1571 C2153 ) C1571_=_C2491( C1571 C2491 ) C1571_=_C2773( C1571 C2773 ) \nC1571_=_C2996( C1571 C2996 ) C1571_=_C2998( C1571 C2998 ) C1571_=_C3000( C1571 C3000 ) C1571_=_C3003( C1571 C3003 ) C1571_=_C3004( C1571 C3004 ) C1571_=_C3007( C1571 C3007 ) \nC1571_=_C3008( C1571 C3008 ) C1571_=_C3009( C1571 C3009 ) C1577_=_C1581( C1577 C1581 ) C1577_=_C2324( C1577 C2324 ) C1577_=_C2405( C1577 C2405 ) C1577_=_C2735( C1577 C2735 ) \nC1577_=_C3379( C1577 C3379 ) C1577_=_C3632( C1577 C3632 ) C1577_=_C3762( C1577 C3762 ) C1577_=_C3764( C1577 C3764 ) C1577_=_C3765( C1577 C3765 ) C1581_=_C1855( C1581 C1855 ) \nC1581_=_C2013( C1581 C2013 ) C1581_=_C2325( C1581 C2325 ) C1581_=_C2409( C1581 C2409 ) C1581_=_C2586( C1581 C2586 ) C1581_=_C2649( C1581 C2649 ) C1581_=_C2737( C1581 C2737 ) \nC1581_=_C2965( C1581 C2965 ) C1581_=_C3263( C1581 C3263 ) C1581_=_C3318( C1581 C3318 ) C1581_=_C3409( C1581 C3409 ) C1581_=_C3635( C1581 C3635 ) C1581_=_C3762( C1581 C3762 ) \nC1581_=_C3889( C1581 C3889 ) C1581_=_C3926( C1581 C3926 ) C1581_=_C3928( C1581 C3928 ) C1590_=_C1592( C1590 C1592 ) C1590_=_C1594( C1590 C1594 ) C1590_=_C1596( C1590 C1596 ) \nC1590_=_C1597( C1590 C1597 ) C1590_=_C1599( C1590 C1599 ) C1590_=_C1600( C1590 C1600 ) C1590_=_C1602( C1590 C1602 ) C1590_=_C1603( C1590 C1603 ) C1590_=_C1604( C1590 C1604 ) \nC1590_=_C1606( C1590 C1606 ) C1590_=_C1608( C1590 C1608 ) C1590_=_C1610( C1590 C1610 ) C1590_=_C1643( C1590 C1643 ) C1590_=_C1654( C1590 C1654 ) C1592_=_C1594( C1592 C1594 ) \nC1592_=_C1596( C1592 C1596 ) C1592_=_C1597( C1592 C1597 ) C1592_=_C1599( C1592 C1599 ) C1592_=_C1600( C1592 C1600 ) C1592_=_C1602( C1592 C1602 ) C1592_=_C1603( C1592 C1603 ) \nC1592_=_C1604( C1592 C1604 ) C1592_=_C1606( C1592 C1606 ) C1592_=_C1608( C1592 C1608 ) C1592_=_C1610( C1592 C1610 ) C1592_=_C1723( C1592 C1723 ) C1592_=_C1882( C1592 C1882 ) \nC1592_=_C2235( C1592 C2235 ) C1592_=_C2238( C1592 C2238 ) C1592_=_C2239( C1592 C2239 ) C1592_=_C2240( C1592 C2240 ) C1592_=_C2242( C1592 C2242 ) C1592_=_C2243( C1592 C2243 ) \nC1592_=_C2246( C1592 C2246 ) C1594_=_C1596( C1594 C1596 ) C1594_=_C1597( C1594 C1597 ) C1594_=_C1599( C1594 C1599 ) C1594_=_C1600( C1594 C1600 ) C1594_=_C1602( C1594 C1602 ) \nC1594_=_C1603( C1594 C1603 ) C1594_=_C1604( C1594 C1604 ) C1594_=_C1606( C1594 C1606 ) C1594_=_C1608( C1594 C1608 ) C1594_=_C1610( C1594 C1610 ) C1594_=_C1909( C1594 C1909 ) \nC1594_=_C2625( C1594 C2625 ) C1594_=_C2818( C1594 C2818 ) C1594_=_C2819( C1594 C2819 ) C1594_=_C2825( C1594 C2825 ) C1594_=_C2829( C1594 C2829 ) C1596_=_C1597( C1596 C1597 ) \nC1596_=_C1599( C1596 C1599 ) C1596_=_C1600( C1596 C1600 ) C1596_=_C1602( C1596 C1602 ) C1596_=_C1603( C1596 C1603 ) C1596_=_C1604( C1596 C1604 ) C1596_=_C1606( C1596 C1606 ) \nC1596_=_C1608( C1596 C1608 ) C1596_=_C1610( C1596 C1610 ) C1596_=_C1892( C1596 C1892 ) C1596_=_C2022( C1596 C2022 ) C1596_=_C2680( C1596 C2680 ) C1596_=_C2996( C1596 C2996 ) \nC1596_=_C3011( C1596 C3011 ) C1596_=_C3119( C1596 C3119 ) C1596_=_C3120( C1596 C3120 ) C1596_=_C3121( C1596 C3121 ) C1596_=_C3122( C1596 C3122 ) C1596_=_C3123( C1596 C3123 ) \nC1596_=_C3124( C1596 C3124 ) C1596_=_C3126( C1596 C3126 ) C1596_=_C3128( C1596 C3128 ) C1596_=_C3130( C1596 C3130 ) C1597_=_C1599( C1597 C1599 ) C1597_=_C1600( C1597 C1600 ) \nC1597_=_C1602( C1597 C1602 ) C1597_=_C1603( C1597 C1603 ) C1597_=_C1604( C1597 C1604 ) C1597_=_C1606( C1597 C1606 ) C1597_=_C1608( C1597 C1608 ) C1597_=_C1610( C1597 C1610 ) \nC1597_=_C1824( C1597 C1824 ) C1597_=_C3013( C1597 C3013 ) C1597_=_C3184( C1597 C3184 ) C1597_=_C3307( C1597 C3307 ) C1597_=_C3309( C1597 C3309 ) C1599_=_C1600( C1599 C1600 ) \nC1599_=_C1602( C1599 C1602 ) C1599_=_C1603( C1599 C1603 ) C1599_=_C1604( C1599 C1604 ) C1599_=_C1606( C1599 C1606 ) C1599_=_C1608( C1599 C1608 ) C1599_=_C1610( C1599 C1610 ) \nC1599_=_C2224( C1599 C2224 ) C1599_=_C3391( C1599 C3391 ) C1599_=_C3399( C1599 C3399 ) C1599_=_C3401( C1599 C3401 ) C1600_=_C1602( C1600 C1602 ) C1600_=_C1603( C1600 C1603 ) \nC1600_=_C1604( C1600 C1604 ) C1600_=_C1606( C1600 C1606 ) C1600_=_C1608( C1600 C1608 ) C1600_=_C1610( C1600 C1610 ) C1600_=_C1710( C1600 C1710 ) C1600_=_C2582( C1600 C2582 ) \nC1600_=_C2762( C1600 C2762 ) C1600_=_C2920( C1600 C2920 ) C1600_=_C3122( C1600 C3122 ) C1600_=_C3640( C1600 C3640 ) C1600_=_C3662( C1600 C3662 ) C1600_=_C3663( C1600 C3663 ) \nC1600_=_C3665( C1600 C3665 ) C1600_=_C3666( C1600 C3666 ) C1600_=_C3667( C1600 C3667 ) C1600_=_C3669( C1600 C3669 ) C1600_=_C3671( C1600 C3671 ) C1600_=_C3672( C1600 C3672 ) \nC1602_=_C1603( C1602 C1603 ) C1602_=_C1604( C1602 C1604 ) C1602_=_C1606( C1602 C1606 ) C1602_=_C1608( C1602 C1608 ) C1602_=_C1610( C1602 C1610 ) C1602_=_C2840( C1602 C2840 ) \nC1602_=_C3361( C1602 C3361 ) C1602_=_C3780( C1602 C3780 ) C1602_=_C3781(</w:t>
      </w:r>
    </w:p>
    <w:p>
      <w:pPr>
        <w:pStyle w:val="PreformattedText"/>
        <w:bidi w:val="0"/>
        <w:spacing w:before="0" w:after="0"/>
        <w:jc w:val="left"/>
        <w:rPr/>
      </w:pPr>
      <w:r>
        <w:rPr/>
        <w:t xml:space="preserve"> </w:t>
      </w:r>
      <w:r>
        <w:rPr/>
        <w:t>C1602 C3781 ) C1602_=_C3783( C1602 C3783 ) C1602_=_C3786( C1602 C3786 ) C1603_=_C1604( C1603 C1604 ) \nC1603_=_C1606( C1603 C1606 ) C1603_=_C1608( C1603 C1608 ) C1603_=_C1610( C1603 C1610 ) C1603_=_C2841( C1603 C2841 ) C1603_=_C3808( C1603 C3808 ) C1603_=_C3809( C1603 C3809 ) \nC1603_=_C3810( C1603 C3810 ) C1604_=_C1606( C1604 C1606 ) C1604_=_C1608( C1604 C1608 ) C1604_=_C1610( C1604 C1610 ) C1604_=_C2406( C1604 C2406 ) C1604_=_C3020( C1604 C3020 ) \nC1604_=_C3327( C1604 C3327 ) C1604_=_C3695( C1604 C3695 ) C1604_=_C3857( C1604 C3857 ) C1604_=_C3862( C1604 C3862 ) C1606_=_C1608( C1606 C1608 ) C1606_=_C1610( C1606 C1610 ) \nC1606_=_C1713( C1606 C1713 ) C1606_=_C2229( C1606 C2229 ) C1606_=_C2411( C1606 C2411 ) C1606_=_C2766( C1606 C2766 ) C1606_=_C3602( C1606 C3602 ) C1606_=_C3667( C1606 C3667 ) \nC1606_=_C3900( C1606 C3900 ) C1606_=_C3920( C1606 C3920 ) C1606_=_C4008( C1606 C4008 ) C1606_=_C4009( C1606 C4009 ) C1606_=_C4011( C1606 C4011 ) C1606_=_C4012( C1606 C4012 ) \nC1606_=_C4013( C1606 C4013 ) C1608_=_C1610( C1608 C1610 ) C1608_=_C3027( C1608 C3027 ) C1608_=_C3330( C1608 C3330 ) C1608_=_C3700( C1608 C3700 ) C1608_=_C4100( C1608 C4100 ) \nC1610_=_C3088( C1610 C3088 ) C1610_=_C3422( C1610 C3422 ) C1610_=_C3836( C1610 C3836 ) C1611_=_C1615( C1611 C1615 ) C1611_=_C1619( C1611 C1619 ) C1611_=_C1620( C1611 C1620 ) \nC1611_=_C1622( C1611 C1622 ) C1611_=_C1623( C1611 C1623 ) C1611_=_C1626( C1611 C1626 ) C1611_=_C1628( C1611 C1628 ) C1611_=_C1629( C1611 C1629 ) C1611_=_C1633( C1611 C1633 ) \nC1611_=_C1635( C1611 C1635 ) C1611_=_C1760( C1611 C1760 ) C1611_=_C1880( C1611 C1880 ) C1611_=_C1881( C1611 C1881 ) C1611_=_C1882( C1611 C1882 ) C1611_=_C1883( C1611 C1883 ) \nC1611_=_C1887( C1611 C1887 ) C1611_=_C1889( C1611 C1889 ) C1611_=_C1892( C1611 C1892 ) C1611_=_C1896( C1611 C1896 ) C1611_=_C1898( C1611 C1898 ) C1611_=_C1899( C1611 C1899 ) \nC1611_=_C1900( C1611 C1900 ) C1611_=_C1901( C1611 C1901 ) C1615_=_C1619( C1615 C1619 ) C1615_=_C1620( C1615 C1620 ) C1615_=_C1622( C1615 C1622 ) C1615_=_C1623( C1615 C1623 ) \nC1615_=_C1626( C1615 C1626 ) C1615_=_C1628( C1615 C1628 ) C1615_=_C1629( C1615 C1629 ) C1615_=_C1633( C1615 C1633 ) C1615_=_C1635( C1615 C1635 ) C1615_=_C1738( C1615 C1738 ) \nC1615_=_C2019( C1615 C2019 ) C1615_=_C2292( C1615 C2292 ) C1615_=_C2363( C1615 C2363 ) C1615_=_C2364( C1615 C2364 ) C1615_=_C2367( C1615 C2367 ) C1615_=_C2368( C1615 C2368 ) \nC1615_=_C2370( C1615 C2370 ) C1615_=_C2371( C1615 C2371 ) C1615_=_C2372( C1615 C2372 ) C1615_=_C2375( C1615 C2375 ) C1615_=_C2376( C1615 C2376 ) C1615_=_C2377( C1615 C2377 ) \nC1619_=_C1620( C1619 C1620 ) C1619_=_C1622( C1619 C1622 ) C1619_=_C1623( C1619 C1623 ) C1619_=_C1626( C1619 C1626 ) C1619_=_C1628( C1619 C1628 ) C1619_=_C1629( C1619 C1629 ) \nC1619_=_C1633( C1619 C1633 ) C1619_=_C1635( C1619 C1635 ) C1619_=_C2364( C1619 C2364 ) C1619_=_C2541( C1619 C2541 ) C1619_=_C2713( C1619 C2713 ) C1619_=_C2852( C1619 C2852 ) \nC1619_=_C2853( C1619 C2853 ) C1619_=_C2855( C1619 C2855 ) C1619_=_C2856( C1619 C2856 ) C1619_=_C2857( C1619 C2857 ) C1619_=_C2858( C1619 C2858 ) C1619_=_C2860( C1619 C2860 ) \nC1619_=_C2861( C1619 C2861 ) C1619_=_C2863( C1619 C2863 ) C1620_=_C1622( C1620 C1622 ) C1620_=_C1623( C1620 C1623 ) C1620_=_C1626( C1620 C1626 ) C1620_=_C1628( C1620 C1628 ) \nC1620_=_C1629( C1620 C1629 ) C1620_=_C1633( C1620 C1633 ) C1620_=_C1635( C1620 C1635 ) C1620_=_C1869( C1620 C1869 ) C1620_=_C2002( C1620 C2002 ) C1620_=_C2036( C1620 C2036 ) \nC1620_=_C2153( C1620 C2153 ) C1620_=_C2491( C1620 C2491 ) C1620_=_C2773( C1620 C2773 ) C1620_=_C2996( C1620 C2996 ) C1620_=_C2998( C1620 C2998 ) C1620_=_C3000( C1620 C3000 ) \nC1620_=_C3003( C1620 C3003 ) C1620_=_C3004( C1620 C3004 ) C1620_=_C3007( C1620 C3007 ) C1620_=_C3008( C1620 C3008 ) C1620_=_C3009( C1620 C3009 ) C1622_=_C1623( C1622 C1623 ) \nC1622_=_C1626( C1622 C1626 ) C1622_=_C1628( C1622 C1628 ) C1622_=_C1629( C1622 C1629 ) C1622_=_C1633( C1622 C1633 ) C1622_=_C1635( C1622 C1635 ) C1622_=_C1744( C1622 C1744 ) \nC1622_=_C2062( C1622 C2062 ) C1622_=_C2853( C1622 C2853 ) C1622_=_C3268( C1622 C3268 ) C1622_=_C3269( C1622 C3269 ) C1622_=_C3270( C1622 C3270 ) C1622_=_C3271( C1622 C3271 ) \nC1622_=_C3272( C1622 C3272 ) C1622_=_C3273( C1622 C3273 ) C1622_=_C3274( C1622 C3274 ) C1622_=_C3275( C1622 C3275 ) C1622_=_C3277( C1622 C3277 ) C1622_=_C3280( C1622 C3280 ) \nC1622_=_C3281( C1622 C3281 ) C1623_=_C1626( C1623 C1626 ) C1623_=_C1628( C1623 C1628 ) C1623_=_C1629( C1623 C1629 ) C1623_=_C1633( C1623 C1633 ) C1623_=_C1635( C1623 C1635 ) \nC1623_=_C2009( C1623 C2009 ) C1623_=_C2280( C1623 C2280 ) C1623_=_C2320( C1623 C2320 ) C1623_=_C2777( C1623 C2777 ) C1623_=_C2946( C1623 C2946 ) C1623_=_C2984( C1623 C2984 ) \nC1623_=_C3120( C1623 C3120 ) C1623_=_C3239( C1623 C3239 ) C1623_=_C3412( C1623 C3412 ) C1623_=_C3424( C1623 C3424 ) C1623_=_C3425( C1623 C3425 ) C1623_=_C3426( C1623 C3426 ) \nC1623_=_C3428( C1623 C3428 ) C1623_=_C3430( C1623 C3430 ) C1623_=_C3432( C1623 C3432 ) C1626_=_C1628( C1626 C1628 ) C1626_=_C1629( C1626 C1629 ) C1626_=_C1633( C1626 C1633 ) \nC1626_=_C1635( C1626 C1635 ) C1626_=_C2010( C1626 C2010 ) C1626_=_C2157( C1626 C2157 ) C1626_=_C2546( C1626 C2546 ) C1626_=_C2779( C1626 C2779 ) C1626_=_C3121( C1626 C3121 ) \nC1626_=_C3572( C1626 C3572 ) C1626_=_C3575( C1626 C3575 ) C1626_=_C3576( C1626 C3576 ) C1626_=_C3578( C1626 C3578 ) C1626_=_C3581( C1626 C3581 ) C1626_=_C3582( C1626 C3582 ) \nC1626_=_C3583( C1626 C3583 ) C1628_=_C1629( C1628 C1629 ) C1628_=_C1633( C1628 C1633 ) C1628_=_C1635( C1628 C1635 ) C1628_=_C2370( C1628 C2370 ) C1628_=_C3272( C1628 C3272 ) \nC1628_=_C3484( C1628 C3484 ) C1628_=_C3511( C1628 C3511 ) C1628_=_C3791( C1628 C3791 ) C1628_=_C3795( C1628 C3795 ) C1629_=_C1633( C1629 C1633 ) C1629_=_C1635( C1629 C1635 ) \nC1629_=_C1896( C1629 C1896 ) C1629_=_C2011( C1629 C2011 ) C1629_=_C2389( C1629 C2389 ) C1629_=_C2783( C1629 C2783 ) C1629_=_C2797( C1629 C2797 ) C1629_=_C3004( C1629 C3004 ) \nC1629_=_C3083( C1629 C3083 ) C1629_=_C3124( C1629 C3124 ) C1629_=_C3425( C1629 C3425 ) C1629_=_C3576( C1629 C3576 ) C1629_=_C3830( C1629 C3830 ) C1629_=_C3831( C1629 C3831 ) \nC1629_=_C3832( C1629 C3832 ) C1629_=_C3833( C1629 C3833 ) C1629_=_C3836( C1629 C3836 ) C1633_=_C1635( C1633 C1635 ) C1633_=_C1832( C1633 C1832 ) C1633_=_C1857( C1633 C1857 ) \nC1633_=_C2014( C1633 C2014 ) C1633_=_C2524( C1633 C2524 ) C1633_=_C2651( C1633 C2651 ) C1633_=_C2786( C1633 C2786 ) C1633_=_C3128( C1633 C3128 ) C1633_=_C3471( C1633 C3471 ) \nC1633_=_C3636( C1633 C3636 ) C1633_=_C3832( C1633 C3832 ) C1633_=_C3895( C1633 C3895 ) C1633_=_C3980( C1633 C3980 ) C1635_=_C2072( C1635 C2072 ) C1635_=_C2395( C1635 C2395 ) \nC1635_=_C2501( C1635 C2501 ) C1635_=_C2738( C1635 C2738 ) C1635_=_C2751( C1635 C2751 ) C1635_=_C2861( C1635 C2861 ) C1635_=_C2966( C1635 C2966 ) C1635_=_C3489( C1635 C3489 ) \nC1635_=_C3517( C1635 C3517 ) C1635_=_C3550( C1635 C3550 ) C1635_=_C3625( C1635 C3625 ) C1635_=_C3746( C1635 C3746 ) C1635_=_C3791( C1635 C3791 ) C1635_=_C3828( C1635 C3828 ) \nC1635_=_C4033( C1635 C4033 ) C1635_=_C4034( C1635 C4034 ) C1635_=_C4035( C1635 C4035 ) C1643_=_C1654( C1643 C1654 ) C1643_=_C1955( C1643 C1955 ) C1643_=_C2099( C1643 C2099 ) \nC1643_=_C2791( C1643 C2791 ) C1643_=_C3167( C1643 C3167 ) C1643_=_C3254( C1643 C3254 ) C1643_=_C3376( C1643 C3376 ) C1643_=_C3377( C1643 C3377 ) C1643_=_C3378( C1643 C3378 ) \nC1643_=_C3379( C1643 C3379 ) C1643_=_C3380( C1643 C3380 ) C1643_=_C3382( C1643 C3382 ) C1643_=_C3383( C1643 C3383 ) C1643_=_C3384( C1643 C3384 ) C1643_=_C3385( C1643 C3385 ) \nC1643_=_C3387( C1643 C3387 ) C1643_=_C3388( C1643 C3388 ) C1643_=_C3390( C1643 C3390 ) C1654_=_C1696( C1654 C1696 ) C1654_=_C2467( C1654 C2467 ) C1654_=_C2816( C1654 C2816 ) \nC1654_=_C3117( C1654 C3117 ) C1654_=_C3182( C1654 C3182 ) C1654_=_C3251( C1654 C3251 ) C1654_=_C3401( C1654 C3401 ) C1654_=_C3984( C1654 C3984 ) C1654_=_C4007( C1654 C4007 ) \nC1654_=_C4012( C1654 C4012 ) C1654_=_C4025( C1654 C4025 ) C1654_=_C4087( C1654 C4087 ) C1654_=_C4100( C1654 C4100 ) C1661_=_C1662( C1661 C1662 ) C1661_=_C1663( C1661 C1663 ) \nC1661_=_C1664( C1661 C1664 ) C1661_=_C1665( C1661 C1665 ) C1661_=_C1667( C1661 C1667 ) C1661_=_C1675( C1661 C1675 ) C1661_=_C1913( C1661 C1913 ) C1661_=_C2788( C1661 C2788 ) \nC1661_=_C3028( C1661 C3028 ) C1661_=_C3040( C1661 C3040 ) C1661_=_C3041( C1661 C3041 ) C1661_=_C3047( C1661 C3047 ) C1661_=_C3050( C1661 C3050 ) C1661_=_C3051( C1661 C3051 ) \nC1661_=_C3052( C1661 C3052 ) C1662_=_C1663( C1662 C1663 ) C1662_=_C1664( C1662 C1664 ) C1662_=_C1665( C1662 C1665 ) C1662_=_C1667( C1662 C1667 ) C1662_=_C1675( C1662 C1675 ) \nC1662_=_C1805( C1662 C1805 ) C1662_=_C1872( C1662 C1872 ) C1662_=_C2580( C1662 C2580 ) C1662_=_C3030( C1662 C3030 ) C1662_=_C3040( C1662 C3040 ) C1662_=_C3333( C1662 C3333 ) \nC1662_=_C3334( C1662 C3334 ) C1662_=_C3335( C1662 C3335 ) C1662_=_C3336( C1662 C3336 ) C1662_=_C3338( C1662 C3338 ) C1662_=_C3339( C1662 C3339 ) C1662_=_C3341( C1662 C3341 ) \nC1662_=_C3343( C1662 C3343 ) C1663_=_C1664( C1663 C1664 ) C1663_=_C1665( C1663 C1665 ) C1663_=_C1667( C1663 C1667 ) C1663_=_C1675( C1663 C1675 ) C1663_=_C2384( C1663 C2384 ) \nC1663_=_C2666( C1663 C2666 ) C1663_=_C3333( C1663 C3333 ) C1663_=_C3542( C1663 C3542 ) C1663_=_C3545( C1663 C3545 ) C1663_=_C3547( C1663 C3547 ) C1663_=_C3549( C1663 C3549 ) \nC1663_=_C3550( C1663 C3550 ) C1664_=_C1665( C1664 C1665 ) C1664_=_C1667( C1664 C1667 ) C1664_=_C1675( C1664 C1675 ) C1664_=_C1729( C1664 C1729 ) C1664_=_C2205( C1664 C2205 ) \nC1664_=_C2530( C1664 C2530 ) C1664_=_C3213( C1664 C3213 ) C1664_=_C3257( C1664 C3257 ) C1664_=_C3334( C1664 C3334 ) C1664_=_C3433( C1664 C3433 ) C1664_=_C3555( C1664 C3555 ) \nC1665_=_C1667( C1665 C1667 ) C1665_=_C1675( C1665 C1675 ) C1665_=_C2481( C1665 C2481 ) C1665_=_C2521( C1665 C2521 ) C1665_=_C3336( C1665 C3336 ) C1665_=_C3464( C1665 C3464 ) \nC1665_=_C3632( C1665 C3632 ) C1665_=_C3634( C1665 C3634 ) C1665_=_C3635( C1665 C3635 ) C1665_=_C3636( C1665 C3636 ) C1667_=_C1675(</w:t>
      </w:r>
    </w:p>
    <w:p>
      <w:pPr>
        <w:pStyle w:val="PreformattedText"/>
        <w:bidi w:val="0"/>
        <w:spacing w:before="0" w:after="0"/>
        <w:jc w:val="left"/>
        <w:rPr/>
      </w:pPr>
      <w:r>
        <w:rPr/>
        <w:t xml:space="preserve"> </w:t>
      </w:r>
      <w:r>
        <w:rPr/>
        <w:t>C1667 C1675 ) C1667_=_C2636( C1667 C2636 ) \nC1667_=_C2722( C1667 C2722 ) C1667_=_C2799( C1667 C2799 ) C1667_=_C3156( C1667 C3156 ) C1667_=_C3339( C1667 C3339 ) C1667_=_C3844( C1667 C3844 ) C1667_=_C3845( C1667 C3845 ) \nC1667_=_C3847( C1667 C3847 ) C1675_=_C1732( C1675 C1732 ) C1675_=_C2375( C1675 C2375 ) C1675_=_C2428( C1675 C2428 ) C1675_=_C2652( C1675 C2652 ) C1675_=_C2928( C1675 C2928 ) \nC1675_=_C3264( C1675 C3264 ) C1675_=_C3343( C1675 C3343 ) C1675_=_C3820( C1675 C3820 ) C1677_=_C1680( C1677 C1680 ) C1677_=_C1687( C1677 C1687 ) C1677_=_C1692( C1677 C1692 ) \nC1677_=_C1693( C1677 C1693 ) C1677_=_C1694( C1677 C1694 ) C1677_=_C1696( C1677 C1696 ) C1677_=_C2092( C1677 C2092 ) C1677_=_C2216( C1677 C2216 ) C1677_=_C2217( C1677 C2217 ) \nC1677_=_C2218( C1677 C2218 ) C1677_=_C2219( C1677 C2219 ) C1677_=_C2220( C1677 C2220 ) C1677_=_C2221( C1677 C2221 ) C1677_=_C2223( C1677 C2223 ) C1677_=_C2224( C1677 C2224 ) \nC1677_=_C2227( C1677 C2227 ) C1677_=_C2229( C1677 C2229 ) C1677_=_C2232( C1677 C2232 ) C1677_=_C2233( C1677 C2233 ) C1680_=_C1687( C1680 C1687 ) C1680_=_C1692( C1680 C1692 ) \nC1680_=_C1693( C1680 C1693 ) C1680_=_C1694( C1680 C1694 ) C1680_=_C1696( C1680 C1696 ) C1680_=_C1927( C1680 C1927 ) C1680_=_C2332( C1680 C2332 ) C1680_=_C2345( C1680 C2345 ) \nC1680_=_C2590( C1680 C2590 ) C1680_=_C2591( C1680 C2591 ) C1680_=_C2592( C1680 C2592 ) C1680_=_C2593( C1680 C2593 ) C1680_=_C2594( C1680 C2594 ) C1680_=_C2595( C1680 C2595 ) \nC1680_=_C2596( C1680 C2596 ) C1680_=_C2597( C1680 C2597 ) C1680_=_C2598( C1680 C2598 ) C1680_=_C2599( C1680 C2599 ) C1680_=_C2600( C1680 C2600 ) C1680_=_C2603( C1680 C2603 ) \nC1687_=_C1692( C1687 C1692 ) C1687_=_C1693( C1687 C1693 ) C1687_=_C1694( C1687 C1694 ) C1687_=_C1696( C1687 C1696 ) C1687_=_C2454( C1687 C2454 ) C1687_=_C2808( C1687 C2808 ) \nC1687_=_C3108( C1687 C3108 ) C1687_=_C3240( C1687 C3240 ) C1687_=_C3391( C1687 C3391 ) C1687_=_C3599( C1687 C3599 ) C1687_=_C3601( C1687 C3601 ) C1687_=_C3602( C1687 C3602 ) \nC1692_=_C1693( C1692 C1693 ) C1692_=_C1694( C1692 C1694 ) C1692_=_C1696( C1692 C1696 ) C1692_=_C1966( C1692 C1966 ) C1692_=_C2209( C1692 C2209 ) C1692_=_C2358( C1692 C2358 ) \nC1692_=_C3535( C1692 C3535 ) C1692_=_C3781( C1692 C3781 ) C1692_=_C3809( C1692 C3809 ) C1692_=_C3933( C1692 C3933 ) C1693_=_C1694( C1693 C1694 ) C1693_=_C1696( C1693 C1696 ) \nC1693_=_C2211( C1693 C2211 ) C1693_=_C2465( C1693 C2465 ) C1693_=_C2538( C1693 C2538 ) C1693_=_C3114( C1693 C3114 ) C1693_=_C3224( C1693 C3224 ) C1693_=_C3248( C1693 C3248 ) \nC1693_=_C3399( C1693 C3399 ) C1693_=_C3441( C1693 C3441 ) C1693_=_C3730( C1693 C3730 ) C1693_=_C3958( C1693 C3958 ) C1693_=_C3983( C1693 C3983 ) C1693_=_C4009( C1693 C4009 ) \nC1694_=_C1696( C1694 C1696 ) C1694_=_C1967( C1694 C1967 ) C1694_=_C2212( C1694 C2212 ) C1694_=_C2359( C1694 C2359 ) C1694_=_C2882( C1694 C2882 ) C1694_=_C2980( C1694 C2980 ) \nC1694_=_C2992( C1694 C2992 ) C1694_=_C3116( C1694 C3116 ) C1694_=_C3738( C1694 C3738 ) C1694_=_C3997( C1694 C3997 ) C1694_=_C4076( C1694 C4076 ) C1696_=_C2467( C1696 C2467 ) \nC1696_=_C2816( C1696 C2816 ) C1696_=_C3117( C1696 C3117 ) C1696_=_C3182( C1696 C3182 ) C1696_=_C3251( C1696 C3251 ) C1696_=_C3401( C1696 C3401 ) C1696_=_C3984( C1696 C3984 ) \nC1696_=_C4007( C1696 C4007 ) C1696_=_C4012( C1696 C4012 ) C1696_=_C4025( C1696 C4025 ) C1696_=_C4087( C1696 C4087 ) C1696_=_C4100( C1696 C4100 ) C1698_=_C1699( C1698 C1699 ) \nC1698_=_C1700( C1698 C1700 ) C1698_=_C1703( C1698 C1703 ) C1698_=_C1705( C1698 C1705 ) C1698_=_C1706( C1698 C1706 ) C1698_=_C1707( C1698 C1707 ) C1698_=_C1708( C1698 C1708 ) \nC1698_=_C1709( C1698 C1709 ) C1698_=_C1710( C1698 C1710 ) C1698_=_C1711( C1698 C1711 ) C1698_=_C1713( C1698 C1713 ) C1698_=_C1715( C1698 C1715 ) C1698_=_C1716( C1698 C1716 ) \nC1698_=_C1718( C1698 C1718 ) C1698_=_C1759( C1698 C1759 ) C1698_=_C1760( C1698 C1760 ) C1698_=_C1764( C1698 C1764 ) C1698_=_C1765( C1698 C1765 ) C1698_=_C1766( C1698 C1766 ) \nC1698_=_C1767( C1698 C1767 ) C1698_=_C1770( C1698 C1770 ) C1698_=_C1771( C1698 C1771 ) C1698_=_C1772( C1698 C1772 ) C1698_=_C1775( C1698 C1775 ) C1699_=_C1700( C1699 C1700 ) \nC1699_=_C1703( C1699 C1703 ) C1699_=_C1705( C1699 C1705 ) C1699_=_C1706( C1699 C1706 ) C1699_=_C1707( C1699 C1707 ) C1699_=_C1708( C1699 C1708 ) C1699_=_C1709( C1699 C1709 ) \nC1699_=_C1710( C1699 C1710 ) C1699_=_C1711( C1699 C1711 ) C1699_=_C1713( C1699 C1713 ) C1699_=_C1715( C1699 C1715 ) C1699_=_C1716( C1699 C1716 ) C1699_=_C1817( C1699 C1817 ) \nC1699_=_C1818( C1699 C1818 ) C1699_=_C1819( C1699 C1819 ) C1699_=_C1820( C1699 C1820 ) C1699_=_C1821( C1699 C1821 ) C1699_=_C1824( C1699 C1824 ) C1699_=_C1825( C1699 C1825 ) \nC1699_=_C1826( C1699 C1826 ) C1699_=_C1829( C1699 C1829 ) C1699_=_C1831( C1699 C1831 ) C1699_=_C1832( C1699 C1832 ) C1699_=_C1835( C1699 C1835 ) C1700_=_C1703( C1700 C1703 ) \nC1700_=_C1705( C1700 C1705 ) C1700_=_C1706( C1700 C1706 ) C1700_=_C1707( C1700 C1707 ) C1700_=_C1708( C1700 C1708 ) C1700_=_C1709( C1700 C1709 ) C1700_=_C1710( C1700 C1710 ) \nC1700_=_C1711( C1700 C1711 ) C1700_=_C1713( C1700 C1713 ) C1700_=_C1715( C1700 C1715 ) C1700_=_C1716( C1700 C1716 ) C1700_=_C1765( C1700 C1765 ) C1700_=_C1883( C1700 C1883 ) \nC1700_=_C2311( C1700 C2311 ) C1700_=_C2312( C1700 C2312 ) C1700_=_C2313( C1700 C2313 ) C1700_=_C2314( C1700 C2314 ) C1700_=_C2315( C1700 C2315 ) C1700_=_C2317( C1700 C2317 ) \nC1700_=_C2318( C1700 C2318 ) C1700_=_C2319( C1700 C2319 ) C1700_=_C2320( C1700 C2320 ) C1700_=_C2322( C1700 C2322 ) C1700_=_C2324( C1700 C2324 ) C1700_=_C2325( C1700 C2325 ) \nC1700_=_C2328( C1700 C2328 ) C1703_=_C1705( C1703 C1705 ) C1703_=_C1706( C1703 C1706 ) C1703_=_C1707( C1703 C1707 ) C1703_=_C1708( C1703 C1708 ) C1703_=_C1709( C1703 C1709 ) \nC1703_=_C1710( C1703 C1710 ) C1703_=_C1711( C1703 C1711 ) C1703_=_C1713( C1703 C1713 ) C1703_=_C1715( C1703 C1715 ) C1703_=_C1716( C1703 C1716 ) C1703_=_C1799( C1703 C1799 ) \nC1703_=_C1821( C1703 C1821 ) C1703_=_C2295( C1703 C2295 ) C1703_=_C2314( C1703 C2314 ) C1703_=_C2419( C1703 C2419 ) C1703_=_C2430( C1703 C2430 ) C1703_=_C2468( C1703 C2468 ) \nC1703_=_C2518( C1703 C2518 ) C1703_=_C2521( C1703 C2521 ) C1703_=_C2524( C1703 C2524 ) C1705_=_C1706( C1705 C1706 ) C1705_=_C1707( C1705 C1707 ) C1705_=_C1708( C1705 C1708 ) \nC1705_=_C1709( C1705 C1709 ) C1705_=_C1710( C1705 C1710 ) C1705_=_C1711( C1705 C1711 ) C1705_=_C1713( C1705 C1713 ) C1705_=_C1715( C1705 C1715 ) C1705_=_C1716( C1705 C1716 ) \nC1705_=_C2836( C1705 C2836 ) C1705_=_C2840( C1705 C2840 ) C1705_=_C2841( C1705 C2841 ) C1705_=_C2843( C1705 C2843 ) C1705_=_C2844( C1705 C2844 ) C1706_=_C1707( C1706 C1707 ) \nC1706_=_C1708( C1706 C1708 ) C1706_=_C1709( C1706 C1709 ) C1706_=_C1710( C1706 C1710 ) C1706_=_C1711( C1706 C1711 ) C1706_=_C1713( C1706 C1713 ) C1706_=_C1715( C1706 C1715 ) \nC1706_=_C1716( C1706 C1716 ) C1706_=_C2631( C1706 C2631 ) C1706_=_C2715( C1706 C2715 ) C1706_=_C2806( C1706 C2806 ) C1706_=_C3149( C1706 C3149 ) C1706_=_C3203( C1706 C3203 ) \nC1706_=_C3207( C1706 C3207 ) C1707_=_C1708( C1707 C1708 ) C1707_=_C1709( C1707 C1709 ) C1707_=_C1710( C1707 C1710 ) C1707_=_C1711( C1707 C1711 ) C1707_=_C1713( C1707 C1713 ) \nC1707_=_C1715( C1707 C1715 ) C1707_=_C1716( C1707 C1716 ) C1707_=_C1771( C1707 C1771 ) C1707_=_C1956( C1707 C1956 ) C1707_=_C2203( C1707 C2203 ) C1707_=_C2423( C1707 C2423 ) \nC1707_=_C2437( C1707 C2437 ) C1707_=_C2518( C1707 C2518 ) C1707_=_C3447( C1707 C3447 ) C1707_=_C3450( C1707 C3450 ) C1708_=_C1709( C1708 C1709 ) C1708_=_C1710( C1708 C1710 ) \nC1708_=_C1711( C1708 C1711 ) C1708_=_C1713( C1708 C1713 ) C1708_=_C1715( C1708 C1715 ) C1708_=_C1716( C1708 C1716 ) C1708_=_C2322( C1708 C2322 ) C1708_=_C2424( C1708 C2424 ) \nC1708_=_C2438( C1708 C2438 ) C1708_=_C2836( C1708 C2836 ) C1708_=_C3376( C1708 C3376 ) C1708_=_C3447( C1708 C3447 ) C1708_=_C3534( C1708 C3534 ) C1708_=_C3535( C1708 C3535 ) \nC1708_=_C3536( C1708 C3536 ) C1709_=_C1710( C1709 C1710 ) C1709_=_C1711( C1709 C1711 ) C1709_=_C1713( C1709 C1713 ) C1709_=_C1715( C1709 C1715 ) C1709_=_C1716( C1709 C1716 ) \nC1709_=_C2039( C1709 C2039 ) C1709_=_C3000( C1709 C3000 ) C1709_=_C3017( C1709 C3017 ) C1709_=_C3565( C1709 C3565 ) C1709_=_C3567( C1709 C3567 ) C1710_=_C1711( C1710 C1711 ) \nC1710_=_C1713( C1710 C1713 ) C1710_=_C1715( C1710 C1715 ) C1710_=_C1716( C1710 C1716 ) C1710_=_C2582( C1710 C2582 ) C1710_=_C2762( C1710 C2762 ) C1710_=_C2920( C1710 C2920 ) \nC1710_=_C3122( C1710 C3122 ) C1710_=_C3640( C1710 C3640 ) C1710_=_C3662( C1710 C3662 ) C1710_=_C3663( C1710 C3663 ) C1710_=_C3665( C1710 C3665 ) C1710_=_C3666( C1710 C3666 ) \nC1710_=_C3667( C1710 C3667 ) C1710_=_C3669( C1710 C3669 ) C1710_=_C3671( C1710 C3671 ) C1710_=_C3672( C1710 C3672 ) C1711_=_C1713( C1711 C1713 ) C1711_=_C1715( C1711 C1715 ) \nC1711_=_C1716( C1711 C1716 ) C1711_=_C3869( C1711 C3869 ) C1711_=_C3872( C1711 C3872 ) C1711_=_C3874( C1711 C3874 ) C1713_=_C1715( C1713 C1715 ) C1713_=_C1716( C1713 C1716 ) \nC1713_=_C2229( C1713 C2229 ) C1713_=_C2411( C1713 C2411 ) C1713_=_C2766( C1713 C2766 ) C1713_=_C3602( C1713 C3602 ) C1713_=_C3667( C1713 C3667 ) C1713_=_C3900( C1713 C3900 ) \nC1713_=_C3920( C1713 C3920 ) C1713_=_C4008( C1713 C4008 ) C1713_=_C4009( C1713 C4009 ) C1713_=_C4011( C1713 C4011 ) C1713_=_C4012( C1713 C4012 ) C1713_=_C4013( C1713 C4013 ) \nC1715_=_C1716( C1715 C1716 ) C1715_=_C2210( C1715 C2210 ) C1715_=_C2537( C1715 C2537 ) C1715_=_C2555( C1715 C2555 ) C1715_=_C3066( C1715 C3066 ) C1715_=_C3223( C1715 C3223 ) \nC1715_=_C3440( C1715 C3440 ) C1715_=_C3583( C1715 C3583 ) C1715_=_C3660( C1715 C3660 ) C1715_=_C3699( C1715 C3699 ) C1715_=_C3729( C1715 C3729 ) C1715_=_C3949( C1715 C3949 ) \nC1715_=_C3954( C1715 C3954 ) C1716_=_C2589( C1716 C2589 ) C1716_=_C3130( C1716 C3130 ) C1716_=_C3965( C1716 C3965 ) C1718_=_C1719( C1718 C1719 ) C1718_=_C1721( C1718 C1721 ) \nC1718_=_C1723( C1718 C1723 ) C1718_=_C1724( C1718 C1724 ) C1718_=_C1726( C1718 C1726 ) C1718_=_C1728( C1718 C1728 ) C1718_=_C1729( C1718 C1729 ) C1718_=_C1730( C1718 C1730 ) \nC1718_=_C1731(</w:t>
      </w:r>
    </w:p>
    <w:p>
      <w:pPr>
        <w:pStyle w:val="PreformattedText"/>
        <w:bidi w:val="0"/>
        <w:spacing w:before="0" w:after="0"/>
        <w:jc w:val="left"/>
        <w:rPr/>
      </w:pPr>
      <w:r>
        <w:rPr/>
        <w:t xml:space="preserve"> </w:t>
      </w:r>
      <w:r>
        <w:rPr/>
        <w:t>C1718 C1731 ) C1718_=_C1732( C1718 C1732 ) C1718_=_C1733( C1718 C1733 ) C1718_=_C1734( C1718 C1734 ) C1718_=_C1735( C1718 C1735 ) C1718_=_C1759( C1718 C1759 ) \nC1718_=_C1760( C1718 C1760 ) C1718_=_C1764( C1718 C1764 ) C1718_=_C1765( C1718 C1765 ) C1718_=_C1766( C1718 C1766 ) C1718_=_C1767( C1718 C1767 ) C1718_=_C1770( C1718 C1770 ) \nC1718_=_C1771( C1718 C1771 ) C1718_=_C1772( C1718 C1772 ) C1718_=_C1775( C1718 C1775 ) C1719_=_C1721( C1719 C1721 ) C1719_=_C1723( C1719 C1723 ) C1719_=_C1724( C1719 C1724 ) \nC1719_=_C1726( C1719 C1726 ) C1719_=_C1728( C1719 C1728 ) C1719_=_C1729( C1719 C1729 ) C1719_=_C1730( C1719 C1730 ) C1719_=_C1731( C1719 C1731 ) C1719_=_C1732( C1719 C1732 ) \nC1719_=_C1733( C1719 C1733 ) C1719_=_C1734( C1719 C1734 ) C1719_=_C1735( C1719 C1735 ) C1719_=_C1778( C1719 C1778 ) C1719_=_C1779( C1719 C1779 ) C1719_=_C1780( C1719 C1780 ) \nC1719_=_C1783( C1719 C1783 ) C1719_=_C1784( C1719 C1784 ) C1719_=_C1786( C1719 C1786 ) C1719_=_C1787( C1719 C1787 ) C1719_=_C1789( C1719 C1789 ) C1719_=_C1790( C1719 C1790 ) \nC1719_=_C1795( C1719 C1795 ) C1721_=_C1723( C1721 C1723 ) C1721_=_C1724( C1721 C1724 ) C1721_=_C1726( C1721 C1726 ) C1721_=_C1728( C1721 C1728 ) C1721_=_C1729( C1721 C1729 ) \nC1721_=_C1730( C1721 C1730 ) C1721_=_C1731( C1721 C1731 ) C1721_=_C1732( C1721 C1732 ) C1721_=_C1733( C1721 C1733 ) C1721_=_C1734( C1721 C1734 ) C1721_=_C1735( C1721 C1735 ) \nC1721_=_C1881( C1721 C1881 ) C1721_=_C2092( C1721 C2092 ) C1721_=_C2095( C1721 C2095 ) C1721_=_C2096( C1721 C2096 ) C1721_=_C2097( C1721 C2097 ) C1721_=_C2099( C1721 C2099 ) \nC1721_=_C2100( C1721 C2100 ) C1721_=_C2105( C1721 C2105 ) C1721_=_C2107( C1721 C2107 ) C1723_=_C1724( C1723 C1724 ) C1723_=_C1726( C1723 C1726 ) C1723_=_C1728( C1723 C1728 ) \nC1723_=_C1729( C1723 C1729 ) C1723_=_C1730( C1723 C1730 ) C1723_=_C1731( C1723 C1731 ) C1723_=_C1732( C1723 C1732 ) C1723_=_C1733( C1723 C1733 ) C1723_=_C1734( C1723 C1734 ) \nC1723_=_C1735( C1723 C1735 ) C1723_=_C1882( C1723 C1882 ) C1723_=_C2235( C1723 C2235 ) C1723_=_C2238( C1723 C2238 ) C1723_=_C2239( C1723 C2239 ) C1723_=_C2240( C1723 C2240 ) \nC1723_=_C2242( C1723 C2242 ) C1723_=_C2243( C1723 C2243 ) C1723_=_C2246( C1723 C2246 ) C1724_=_C1726( C1724 C1726 ) C1724_=_C1728( C1724 C1728 ) C1724_=_C1729( C1724 C1729 ) \nC1724_=_C1730( C1724 C1730 ) C1724_=_C1731( C1724 C1731 ) C1724_=_C1732( C1724 C1732 ) C1724_=_C1733( C1724 C1733 ) C1724_=_C1734( C1724 C1734 ) C1724_=_C1735( C1724 C1735 ) \nC1724_=_C2574( C1724 C2574 ) C1724_=_C2680( C1724 C2680 ) C1724_=_C2681( C1724 C2681 ) C1724_=_C2687( C1724 C2687 ) C1724_=_C2688( C1724 C2688 ) C1726_=_C1728( C1726 C1728 ) \nC1726_=_C1729( C1726 C1729 ) C1726_=_C1730( C1726 C1730 ) C1726_=_C1731( C1726 C1731 ) C1726_=_C1732( C1726 C1732 ) C1726_=_C1733( C1726 C1733 ) C1726_=_C1734( C1726 C1734 ) \nC1726_=_C1735( C1726 C1735 ) C1726_=_C1916( C1726 C1916 ) C1726_=_C2434( C1726 C2434 ) C1726_=_C2681( C1726 C2681 ) C1726_=_C2957( C1726 C2957 ) C1726_=_C3254( C1726 C3254 ) \nC1726_=_C3255( C1726 C3255 ) C1726_=_C3256( C1726 C3256 ) C1726_=_C3257( C1726 C3257 ) C1726_=_C3260( C1726 C3260 ) C1726_=_C3263( C1726 C3263 ) C1726_=_C3264( C1726 C3264 ) \nC1726_=_C3265( C1726 C3265 ) C1726_=_C3266( C1726 C3266 ) C1728_=_C1729( C1728 C1729 ) C1728_=_C1730( C1728 C1730 ) C1728_=_C1731( C1728 C1731 ) C1728_=_C1732( C1728 C1732 ) \nC1728_=_C1733( C1728 C1733 ) C1728_=_C1734( C1728 C1734 ) C1728_=_C1735( C1728 C1735 ) C1728_=_C1784( C1728 C1784 ) C1728_=_C1957( C1728 C1957 ) C1728_=_C2137( C1728 C2137 ) \nC1728_=_C2204( C1728 C2204 ) C1728_=_C2702( C1728 C2702 ) C1728_=_C2778( C1728 C2778 ) C1728_=_C3256( C1728 C3256 ) C1728_=_C3497( C1728 C3497 ) C1728_=_C3498( C1728 C3498 ) \nC1728_=_C3500( C1728 C3500 ) C1728_=_C3501( C1728 C3501 ) C1728_=_C3502( C1728 C3502 ) C1729_=_C1730( C1729 C1730 ) C1729_=_C1731( C1729 C1731 ) C1729_=_C1732( C1729 C1732 ) \nC1729_=_C1733( C1729 C1733 ) C1729_=_C1734( C1729 C1734 ) C1729_=_C1735( C1729 C1735 ) C1729_=_C2205( C1729 C2205 ) C1729_=_C2530( C1729 C2530 ) C1729_=_C3213( C1729 C3213 ) \nC1729_=_C3257( C1729 C3257 ) C1729_=_C3334( C1729 C3334 ) C1729_=_C3433( C1729 C3433 ) C1729_=_C3555( C1729 C3555 ) C1730_=_C1731( C1730 C1731 ) C1730_=_C1732( C1730 C1732 ) \nC1730_=_C1733( C1730 C1733 ) C1730_=_C1734( C1730 C1734 ) C1730_=_C1735( C1730 C1735 ) C1730_=_C3260( C1730 C3260 ) C1730_=_C3769( C1730 C3769 ) C1731_=_C1732( C1731 C1732 ) \nC1731_=_C1733( C1731 C1733 ) C1731_=_C1734( C1731 C1734 ) C1731_=_C1735( C1731 C1735 ) C1731_=_C1775( C1731 C1775 ) C1731_=_C1899( C1731 C1899 ) C1731_=_C2105( C1731 C2105 ) \nC1731_=_C2246( C1731 C2246 ) C1731_=_C2927( C1731 C2927 ) C1731_=_C3064( C1731 C3064 ) C1731_=_C3460( C1731 C3460 ) C1731_=_C3488( C1731 C3488 ) C1731_=_C3647( C1731 C3647 ) \nC1731_=_C3735( C1731 C3735 ) C1731_=_C3753( C1731 C3753 ) C1731_=_C3802( C1731 C3802 ) C1731_=_C3963( C1731 C3963 ) C1731_=_C4027( C1731 C4027 ) C1731_=_C4028( C1731 C4028 ) \nC1731_=_C4029( C1731 C4029 ) C1731_=_C4031( C1731 C4031 ) C1731_=_C4032( C1731 C4032 ) C1732_=_C1733( C1732 C1733 ) C1732_=_C1734( C1732 C1734 ) C1732_=_C1735( C1732 C1735 ) \nC1732_=_C2375( C1732 C2375 ) C1732_=_C2428( C1732 C2428 ) C1732_=_C2652( C1732 C2652 ) C1732_=_C2928( C1732 C2928 ) C1732_=_C3264( C1732 C3264 ) C1732_=_C3343( C1732 C3343 ) \nC1732_=_C3820( C1732 C3820 ) C1733_=_C1734( C1733 C1734 ) C1733_=_C1735( C1733 C1735 ) C1733_=_C3265( C1733 C3265 ) C1733_=_C3439( C1733 C3439 ) C1733_=_C3534( C1733 C3534 ) \nC1733_=_C3780( C1733 C3780 ) C1733_=_C3808( C1733 C3808 ) C1733_=_C3932( C1733 C3932 ) C1733_=_C4045( C1733 C4045 ) C1734_=_C1735( C1734 C1735 ) C1734_=_C1900( C1734 C1900 ) \nC1734_=_C2485( C1734 C2485 ) C1734_=_C2711( C1734 C2711 ) C1734_=_C2768( C1734 C2768 ) C1734_=_C2978( C1734 C2978 ) C1734_=_C2990( C1734 C2990 ) C1734_=_C3266( C1734 C3266 ) \nC1734_=_C3430( C1734 C3430 ) C1734_=_C3442( C1734 C3442 ) C1734_=_C4072( C1734 C4072 ) C1734_=_C4073( C1734 C4073 ) C1735_=_C1901( C1735 C1901 ) C1735_=_C3067( C1735 C3067 ) \nC1735_=_C3370( C1735 C3370 ) C1735_=_C3461( C1735 C3461 ) C1735_=_C4029( C1735 C4029 ) C1735_=_C4062( C1735 C4062 ) C1735_=_C4092( C1735 C4092 ) C1735_=_C4093( C1735 C4093 ) \nC1738_=_C1740( C1738 C1740 ) C1738_=_C1741( C1738 C1741 ) C1738_=_C1743( C1738 C1743 ) C1738_=_C1744( C1738 C1744 ) C1738_=_C1747( C1738 C1747 ) C1738_=_C1750( C1738 C1750 ) \nC1738_=_C1751( C1738 C1751 ) C1738_=_C1752( C1738 C1752 ) C1738_=_C1755( C1738 C1755 ) C1738_=_C1756( C1738 C1756 ) C1738_=_C1758( C1738 C1758 ) C1738_=_C2019( C1738 C2019 ) \nC1738_=_C2292( C1738 C2292 ) C1738_=_C2363( C1738 C2363 ) C1738_=_C2364( C1738 C2364 ) C1738_=_C2367( C1738 C2367 ) C1738_=_C2368( C1738 C2368 ) C1738_=_C2370( C1738 C2370 ) \nC1738_=_C2371( C1738 C2371 ) C1738_=_C2372( C1738 C2372 ) C1738_=_C2375( C1738 C2375 ) C1738_=_C2376( C1738 C2376 ) C1738_=_C2377( C1738 C2377 ) C1740_=_C1741( C1740 C1741 ) \nC1740_=_C1743( C1740 C1743 ) C1740_=_C1744( C1740 C1744 ) C1740_=_C1747( C1740 C1747 ) C1740_=_C1750( C1740 C1750 ) C1740_=_C1751( C1740 C1751 ) C1740_=_C1752( C1740 C1752 ) \nC1740_=_C1755( C1740 C1755 ) C1740_=_C1756( C1740 C1756 ) C1740_=_C1758( C1740 C1758 ) C1740_=_C1766( C1740 C1766 ) C1740_=_C2293( C1740 C2293 ) C1740_=_C2311( C1740 C2311 ) \nC1740_=_C2419( C1740 C2419 ) C1740_=_C2420( C1740 C2420 ) C1740_=_C2423( C1740 C2423 ) C1740_=_C2424( C1740 C2424 ) C1740_=_C2425( C1740 C2425 ) C1740_=_C2426( C1740 C2426 ) \nC1740_=_C2427( C1740 C2427 ) C1740_=_C2428( C1740 C2428 ) C1740_=_C2429( C1740 C2429 ) C1741_=_C1743( C1741 C1743 ) C1741_=_C1744( C1741 C1744 ) C1741_=_C1747( C1741 C1747 ) \nC1741_=_C1750( C1741 C1750 ) C1741_=_C1751( C1741 C1751 ) C1741_=_C1752( C1741 C1752 ) C1741_=_C1755( C1741 C1755 ) C1741_=_C1756( C1741 C1756 ) C1741_=_C1758( C1741 C1758 ) \nC1741_=_C1840( C1741 C1840 ) C1741_=_C2167( C1741 C2167 ) C1741_=_C2297( C1741 C2297 ) C1741_=_C2363( C1741 C2363 ) C1741_=_C2420( C1741 C2420 ) C1741_=_C2640( C1741 C2640 ) \nC1741_=_C2642( C1741 C2642 ) C1741_=_C2643( C1741 C2643 ) C1741_=_C2645( C1741 C2645 ) C1741_=_C2649( C1741 C2649 ) C1741_=_C2650( C1741 C2650 ) C1741_=_C2651( C1741 C2651 ) \nC1741_=_C2652( C1741 C2652 ) C1741_=_C2653( C1741 C2653 ) C1741_=_C2655( C1741 C2655 ) C1743_=_C1744( C1743 C1744 ) C1743_=_C1747( C1743 C1747 ) C1743_=_C1750( C1743 C1750 ) \nC1743_=_C1751( C1743 C1751 ) C1743_=_C1752( C1743 C1752 ) C1743_=_C1755( C1743 C1755 ) C1743_=_C1756( C1743 C1756 ) C1743_=_C1758( C1743 C1758 ) C1743_=_C1843( C1743 C1843 ) \nC1743_=_C2298( C1743 C2298 ) C1743_=_C2640( C1743 C2640 ) C1743_=_C2897( C1743 C2897 ) C1743_=_C2917( C1743 C2917 ) C1743_=_C2919( C1743 C2919 ) C1743_=_C2920( C1743 C2920 ) \nC1743_=_C2923( C1743 C2923 ) C1743_=_C2927( C1743 C2927 ) C1743_=_C2928( C1743 C2928 ) C1743_=_C2929( C1743 C2929 ) C1744_=_C1747( C1744 C1747 ) C1744_=_C1750( C1744 C1750 ) \nC1744_=_C1751( C1744 C1751 ) C1744_=_C1752( C1744 C1752 ) C1744_=_C1755( C1744 C1755 ) C1744_=_C1756( C1744 C1756 ) C1744_=_C1758( C1744 C1758 ) C1744_=_C2062( C1744 C2062 ) \nC1744_=_C2853( C1744 C2853 ) C1744_=_C3268( C1744 C3268 ) C1744_=_C3269( C1744 C3269 ) C1744_=_C3270( C1744 C3270 ) C1744_=_C3271( C1744 C3271 ) C1744_=_C3272( C1744 C3272 ) \nC1744_=_C3273( C1744 C3273 ) C1744_=_C3274( C1744 C3274 ) C1744_=_C3275( C1744 C3275 ) C1744_=_C3277( C1744 C3277 ) C1744_=_C3280( C1744 C3280 ) C1744_=_C3281( C1744 C3281 ) \nC1747_=_C1750( C1747 C1750 ) C1747_=_C1751( C1747 C1751 ) C1747_=_C1752( C1747 C1752 ) C1747_=_C1755( C1747 C1755 ) C1747_=_C1756( C1747 C1756 ) C1747_=_C1758( C1747 C1758 ) \nC1747_=_C2258( C1747 C2258 ) C1747_=_C2303( C1747 C2303 ) C1747_=_C2371( C1747 C2371 ) C1747_=_C2426( C1747 C2426 ) C1747_=_C2923( C1747 C2923 ) C1747_=_C3814( C1747 C3814 ) \nC1747_=_C3820( C1747 C3820 ) C1747_=_C3822( C1747 C3822 ) C1750_=_C1751( C1750 C1751 ) C1750_=_C1752( C1750 C1752 ) C1750_=_C1755( C1750 C1755 ) C1750_=_C1756( C1750 C1756 ) \nC1750_=_C1758( C1750 C1758 ) C1750_=_C1985( C1750 C1985 ) C1750_=_C2304(</w:t>
      </w:r>
    </w:p>
    <w:p>
      <w:pPr>
        <w:pStyle w:val="PreformattedText"/>
        <w:bidi w:val="0"/>
        <w:spacing w:before="0" w:after="0"/>
        <w:jc w:val="left"/>
        <w:rPr/>
      </w:pPr>
      <w:r>
        <w:rPr/>
        <w:t xml:space="preserve"> </w:t>
      </w:r>
      <w:r>
        <w:rPr/>
        <w:t>C1750 C2304 ) C1750_=_C2442( C1750 C2442 ) C1750_=_C3074( C1750 C3074 ) C1750_=_C3275( C1750 C3275 ) \nC1750_=_C3677( C1750 C3677 ) C1750_=_C3685( C1750 C3685 ) C1750_=_C3744( C1750 C3744 ) C1750_=_C3897( C1750 C3897 ) C1750_=_C3908( C1750 C3908 ) C1750_=_C3910( C1750 C3910 ) \nC1750_=_C3913( C1750 C3913 ) C1750_=_C3915( C1750 C3915 ) C1750_=_C3916( C1750 C3916 ) C1751_=_C1752( C1751 C1752 ) C1751_=_C1755( C1751 C1755 ) C1751_=_C1756( C1751 C1756 ) \nC1751_=_C1758( C1751 C1758 ) C1751_=_C2600( C1751 C2600 ) C1751_=_C2675( C1751 C2675 ) C1751_=_C2765( C1751 C2765 ) C1751_=_C3160( C1751 C3160 ) C1751_=_C3277( C1751 C3277 ) \nC1751_=_C3329( C1751 C3329 ) C1751_=_C3438( C1751 C3438 ) C1751_=_C3745( C1751 C3745 ) C1751_=_C3851( C1751 C3851 ) C1751_=_C3899( C1751 C3899 ) C1751_=_C3970( C1751 C3970 ) \nC1751_=_C3971( C1751 C3971 ) C1751_=_C3972( C1751 C3972 ) C1752_=_C1755( C1752 C1755 ) C1752_=_C1756( C1752 C1756 ) C1752_=_C1758( C1752 C1758 ) C1752_=_C1858( C1752 C1858 ) \nC1752_=_C2089( C1752 C2089 ) C1752_=_C2410( C1752 C2410 ) C1752_=_C2844( C1752 C2844 ) C1752_=_C2890( C1752 C2890 ) C1752_=_C3384( C1752 C3384 ) C1752_=_C3549( C1752 C3549 ) \nC1752_=_C3601( C1752 C3601 ) C1752_=_C3688( C1752 C3688 ) C1752_=_C3869( C1752 C3869 ) C1752_=_C3992( C1752 C3992 ) C1755_=_C1756( C1755 C1756 ) C1755_=_C1758( C1755 C1758 ) \nC1755_=_C1991( C1755 C1991 ) C1755_=_C2893( C1755 C2893 ) C1755_=_C2913( C1755 C2913 ) C1755_=_C2991( C1755 C2991 ) C1755_=_C3115( C1755 C3115 ) C1755_=_C3292( C1755 C3292 ) \nC1755_=_C3649( C1755 C3649 ) C1755_=_C3671( C1755 C3671 ) C1755_=_C3748( C1755 C3748 ) C1755_=_C3902( C1755 C3902 ) C1755_=_C3913( C1755 C3913 ) C1755_=_C3970( C1755 C3970 ) \nC1755_=_C3996( C1755 C3996 ) C1755_=_C4028( C1755 C4028 ) C1755_=_C4051( C1755 C4051 ) C1755_=_C4076( C1755 C4076 ) C1755_=_C4077( C1755 C4077 ) C1756_=_C1758( C1756 C1758 ) \nC1756_=_C1835( C1756 C1835 ) C1756_=_C2090( C1756 C2090 ) C1756_=_C2414( C1756 C2414 ) C1756_=_C2895( C1756 C2895 ) C1756_=_C3193( C1756 C3193 ) C1756_=_C3691( C1756 C3691 ) \nC1756_=_C3872( C1756 C3872 ) C1758_=_C2091( C1758 C2091 ) C1758_=_C2416( C1758 C2416 ) C1758_=_C2896( C1758 C2896 ) C1758_=_C3194( C1758 C3194 ) C1758_=_C3693( C1758 C3693 ) \nC1758_=_C3874( C1758 C3874 ) C1759_=_C1760( C1759 C1760 ) C1759_=_C1764( C1759 C1764 ) C1759_=_C1765( C1759 C1765 ) C1759_=_C1766( C1759 C1766 ) C1759_=_C1767( C1759 C1767 ) \nC1759_=_C1770( C1759 C1770 ) C1759_=_C1771( C1759 C1771 ) C1759_=_C1772( C1759 C1772 ) C1759_=_C1775( C1759 C1775 ) C1759_=_C1796( C1759 C1796 ) C1759_=_C1797( C1759 C1797 ) \nC1759_=_C1799( C1759 C1799 ) C1759_=_C1800( C1759 C1800 ) C1759_=_C1802( C1759 C1802 ) C1759_=_C1805( C1759 C1805 ) C1759_=_C1807( C1759 C1807 ) C1759_=_C1809( C1759 C1809 ) \nC1759_=_C1810( C1759 C1810 ) C1759_=_C1812( C1759 C1812 ) C1759_=_C1813( C1759 C1813 ) C1759_=_C1814( C1759 C1814 ) C1760_=_C1764( C1760 C1764 ) C1760_=_C1765( C1760 C1765 ) \nC1760_=_C1766( C1760 C1766 ) C1760_=_C1767( C1760 C1767 ) C1760_=_C1770( C1760 C1770 ) C1760_=_C1771( C1760 C1771 ) C1760_=_C1772( C1760 C1772 ) C1760_=_C1775( C1760 C1775 ) \nC1760_=_C1880( C1760 C1880 ) C1760_=_C1881( C1760 C1881 ) C1760_=_C1882( C1760 C1882 ) C1760_=_C1883( C1760 C1883 ) C1760_=_C1887( C1760 C1887 ) C1760_=_C1889( C1760 C1889 ) \nC1760_=_C1892( C1760 C1892 ) C1760_=_C1896( C1760 C1896 ) C1760_=_C1898( C1760 C1898 ) C1760_=_C1899( C1760 C1899 ) C1760_=_C1900( C1760 C1900 ) C1760_=_C1901( C1760 C1901 ) \nC1764_=_C1765( C1764 C1765 ) C1764_=_C1766( C1764 C1766 ) C1764_=_C1767( C1764 C1767 ) C1764_=_C1770( C1764 C1770 ) C1764_=_C1771( C1764 C1771 ) C1764_=_C1772( C1764 C1772 ) \nC1764_=_C1775( C1764 C1775 ) C1764_=_C2149( C1764 C2149 ) C1764_=_C2292( C1764 C2292 ) C1764_=_C2293( C1764 C2293 ) C1764_=_C2294( C1764 C2294 ) C1764_=_C2295( C1764 C2295 ) \nC1764_=_C2296( C1764 C2296 ) C1764_=_C2297( C1764 C2297 ) C1764_=_C2298( C1764 C2298 ) C1764_=_C2300( C1764 C2300 ) C1764_=_C2302( C1764 C2302 ) C1764_=_C2303( C1764 C2303 ) \nC1764_=_C2304( C1764 C2304 ) C1764_=_C2305( C1764 C2305 ) C1764_=_C2306( C1764 C2306 ) C1764_=_C2309( C1764 C2309 ) C1765_=_C1766( C1765 C1766 ) C1765_=_C1767( C1765 C1767 ) \nC1765_=_C1770( C1765 C1770 ) C1765_=_C1771( C1765 C1771 ) C1765_=_C1772( C1765 C1772 ) C1765_=_C1775( C1765 C1775 ) C1765_=_C1883( C1765 C1883 ) C1765_=_C2311( C1765 C2311 ) \nC1765_=_C2312( C1765 C2312 ) C1765_=_C2313( C1765 C2313 ) C1765_=_C2314( C1765 C2314 ) C1765_=_C2315( C1765 C2315 ) C1765_=_C2317( C1765 C2317 ) C1765_=_C2318( C1765 C2318 ) \nC1765_=_C2319( C1765 C2319 ) C1765_=_C2320( C1765 C2320 ) C1765_=_C2322( C1765 C2322 ) C1765_=_C2324( C1765 C2324 ) C1765_=_C2325( C1765 C2325 ) C1765_=_C2328( C1765 C2328 ) \nC1766_=_C1767( C1766 C1767 ) C1766_=_C1770( C1766 C1770 ) C1766_=_C1771( C1766 C1771 ) C1766_=_C1772( C1766 C1772 ) C1766_=_C1775( C1766 C1775 ) C1766_=_C2293( C1766 C2293 ) \nC1766_=_C2311( C1766 C2311 ) C1766_=_C2419( C1766 C2419 ) C1766_=_C2420( C1766 C2420 ) C1766_=_C2423( C1766 C2423 ) C1766_=_C2424( C1766 C2424 ) C1766_=_C2425( C1766 C2425 ) \nC1766_=_C2426( C1766 C2426 ) C1766_=_C2427( C1766 C2427 ) C1766_=_C2428( C1766 C2428 ) C1766_=_C2429( C1766 C2429 ) C1767_=_C1770( C1767 C1770 ) C1767_=_C1771( C1767 C1771 ) \nC1767_=_C1772( C1767 C1772 ) C1767_=_C1775( C1767 C1775 ) C1767_=_C1970( C1767 C1970 ) C1767_=_C1997( C1767 C1997 ) C1767_=_C2294( C1767 C2294 ) C1767_=_C2312( C1767 C2312 ) \nC1767_=_C2430( C1767 C2430 ) C1767_=_C2431( C1767 C2431 ) C1767_=_C2432( C1767 C2432 ) C1767_=_C2433( C1767 C2433 ) C1767_=_C2434( C1767 C2434 ) C1767_=_C2435( C1767 C2435 ) \nC1767_=_C2436( C1767 C2436 ) C1767_=_C2437( C1767 C2437 ) C1767_=_C2438( C1767 C2438 ) C1767_=_C2440( C1767 C2440 ) C1767_=_C2441( C1767 C2441 ) C1767_=_C2442( C1767 C2442 ) \nC1770_=_C1771( C1770 C1771 ) C1770_=_C1772( C1770 C1772 ) C1770_=_C1775( C1770 C1775 ) C1770_=_C1845( C1770 C1845 ) C1770_=_C2095( C1770 C2095 ) C1770_=_C2240( C1770 C2240 ) \nC1770_=_C2543( C1770 C2543 ) C1770_=_C2642( C1770 C2642 ) C1770_=_C3057( C1770 C3057 ) C1770_=_C3060( C1770 C3060 ) C1770_=_C3064( C1770 C3064 ) C1770_=_C3065( C1770 C3065 ) \nC1770_=_C3066( C1770 C3066 ) C1770_=_C3067( C1770 C3067 ) C1771_=_C1772( C1771 C1772 ) C1771_=_C1775( C1771 C1775 ) C1771_=_C1956( C1771 C1956 ) C1771_=_C2203( C1771 C2203 ) \nC1771_=_C2423( C1771 C2423 ) C1771_=_C2437( C1771 C2437 ) C1771_=_C2518( C1771 C2518 ) C1771_=_C3447( C1771 C3447 ) C1771_=_C3450( C1771 C3450 ) C1772_=_C1775( C1772 C1775 ) \nC1772_=_C1847( C1772 C1847 ) C1772_=_C2063( C1772 C2063 ) C1772_=_C2100( C1772 C2100 ) C1772_=_C2242( C1772 C2242 ) C1772_=_C2645( C1772 C2645 ) C1772_=_C3454( C1772 C3454 ) \nC1772_=_C3455( C1772 C3455 ) C1772_=_C3460( C1772 C3460 ) C1772_=_C3461( C1772 C3461 ) C1775_=_C1899( C1775 C1899 ) C1775_=_C2105( C1775 C2105 ) C1775_=_C2246( C1775 C2246 ) \nC1775_=_C2927( C1775 C2927 ) C1775_=_C3064( C1775 C3064 ) C1775_=_C3460( C1775 C3460 ) C1775_=_C3488( C1775 C3488 ) C1775_=_C3647( C1775 C3647 ) C1775_=_C3735( C1775 C3735 ) \nC1775_=_C3753( C1775 C3753 ) C1775_=_C3802( C1775 C3802 ) C1775_=_C3963( C1775 C3963 ) C1775_=_C4027( C1775 C4027 ) C1775_=_C4028( C1775 C4028 ) C1775_=_C4029( C1775 C4029 ) \nC1775_=_C4031( C1775 C4031 ) C1775_=_C4032( C1775 C4032 ) C1778_=_C1779( C1778 C1779 ) C1778_=_C1780( C1778 C1780 ) C1778_=_C1783( C1778 C1783 ) C1778_=_C1784( C1778 C1784 ) \nC1778_=_C1786( C1778 C1786 ) C1778_=_C1787( C1778 C1787 ) C1778_=_C1789( C1778 C1789 ) C1778_=_C1790( C1778 C1790 ) C1778_=_C1795( C1778 C1795 ) C1778_=_C1838( C1778 C1838 ) \nC1778_=_C2147( C1778 C2147 ) C1778_=_C2167( C1778 C2167 ) C1778_=_C2176( C1778 C2176 ) C1779_=_C1780( C1779 C1780 ) C1779_=_C1783( C1779 C1783 ) C1779_=_C1784( C1779 C1784 ) \nC1779_=_C1786( C1779 C1786 ) C1779_=_C1787( C1779 C1787 ) C1779_=_C1789( C1779 C1789 ) C1779_=_C1790( C1779 C1790 ) C1779_=_C1795( C1779 C1795 ) C1779_=_C2033( C1779 C2033 ) \nC1779_=_C2489( C1779 C2489 ) C1779_=_C2491( C1779 C2491 ) C1779_=_C2492( C1779 C2492 ) C1779_=_C2495( C1779 C2495 ) C1779_=_C2496( C1779 C2496 ) C1779_=_C2498( C1779 C2498 ) \nC1779_=_C2499( C1779 C2499 ) C1779_=_C2500( C1779 C2500 ) C1779_=_C2501( C1779 C2501 ) C1779_=_C2502( C1779 C2502 ) C1779_=_C2504( C1779 C2504 ) C1780_=_C1783( C1780 C1783 ) \nC1780_=_C1784( C1780 C1784 ) C1780_=_C1786( C1780 C1786 ) C1780_=_C1787( C1780 C1787 ) C1780_=_C1789( C1780 C1789 ) C1780_=_C1790( C1780 C1790 ) C1780_=_C1795( C1780 C1795 ) \nC1780_=_C2131( C1780 C2131 ) C1780_=_C2315( C1780 C2315 ) C1780_=_C2694( C1780 C2694 ) C1780_=_C2696( C1780 C2696 ) C1780_=_C2698( C1780 C2698 ) C1780_=_C2699( C1780 C2699 ) \nC1780_=_C2700( C1780 C2700 ) C1780_=_C2702( C1780 C2702 ) C1780_=_C2704( C1780 C2704 ) C1780_=_C2707( C1780 C2707 ) C1780_=_C2708( C1780 C2708 ) C1780_=_C2709( C1780 C2709 ) \nC1780_=_C2710( C1780 C2710 ) C1780_=_C2711( C1780 C2711 ) C1783_=_C1784( C1783 C1784 ) C1783_=_C1786( C1783 C1786 ) C1783_=_C1787( C1783 C1787 ) C1783_=_C1789( C1783 C1789 ) \nC1783_=_C1790( C1783 C1790 ) C1783_=_C1795( C1783 C1795 ) C1783_=_C3016( C1783 C3016 ) C1783_=_C3140( C1783 C3140 ) C1783_=_C3356( C1783 C3356 ) C1783_=_C3357( C1783 C3357 ) \nC1783_=_C3359( C1783 C3359 ) C1783_=_C3361( C1783 C3361 ) C1783_=_C3362( C1783 C3362 ) C1783_=_C3363( C1783 C3363 ) C1783_=_C3364( C1783 C3364 ) C1783_=_C3366( C1783 C3366 ) \nC1783_=_C3367( C1783 C3367 ) C1783_=_C3368( C1783 C3368 ) C1783_=_C3369( C1783 C3369 ) C1783_=_C3370( C1783 C3370 ) C1783_=_C3371( C1783 C3371 ) C1783_=_C3372( C1783 C3372 ) \nC1783_=_C3373( C1783 C3373 ) C1783_=_C3375( C1783 C3375 ) C1784_=_C1786( C1784 C1786 ) C1784_=_C1787( C1784 C1787 ) C1784_=_C1789( C1784 C1789 ) C1784_=_C1790( C1784 C1790 ) \nC1784_=_C1795( C1784 C1795 ) C1784_=_C1957( C1784 C1957 ) C1784_=_C2137( C1784 C2137 ) C1784_=_C2204( C1784 C2204 ) C1784_=_C2702( C1784 C2702 ) C1784_=_C2778( C1784 C2778 ) \nC1784_=_C3256( C1784 C3256 ) C1784_=_C3497( C1784 C3497 ) C1784_=_C3498( C1784 C3498 ) C1784_=_C3500( C1784 C3500 ) C1784_=_C3501(</w:t>
      </w:r>
    </w:p>
    <w:p>
      <w:pPr>
        <w:pStyle w:val="PreformattedText"/>
        <w:bidi w:val="0"/>
        <w:spacing w:before="0" w:after="0"/>
        <w:jc w:val="left"/>
        <w:rPr/>
      </w:pPr>
      <w:r>
        <w:rPr/>
        <w:t xml:space="preserve"> </w:t>
      </w:r>
      <w:r>
        <w:rPr/>
        <w:t>C1784 C3501 ) C1784_=_C3502( C1784 C3502 ) \nC1786_=_C1787( C1786 C1787 ) C1786_=_C1789( C1786 C1789 ) C1786_=_C1790( C1786 C1790 ) C1786_=_C1795( C1786 C1795 ) C1786_=_C1978( C1786 C1978 ) C1786_=_C2139( C1786 C2139 ) \nC1786_=_C2192( C1786 C2192 ) C1786_=_C2300( C1786 C2300 ) C1786_=_C2563( C1786 C2563 ) C1786_=_C2780( C1786 C2780 ) C1786_=_C3033( C1786 C3033 ) C1786_=_C3071( C1786 C3071 ) \nC1786_=_C3142( C1786 C3142 ) C1786_=_C3497( C1786 C3497 ) C1786_=_C3673( C1786 C3673 ) C1786_=_C3674( C1786 C3674 ) C1786_=_C3675( C1786 C3675 ) C1786_=_C3677( C1786 C3677 ) \nC1786_=_C3679( C1786 C3679 ) C1786_=_C3681( C1786 C3681 ) C1787_=_C1789( C1787 C1789 ) C1787_=_C1790( C1787 C1790 ) C1787_=_C1795( C1787 C1795 ) C1787_=_C2158( C1787 C2158 ) \nC1787_=_C2455( C1787 C2455 ) C1787_=_C2498( C1787 C2498 ) C1787_=_C3093( C1787 C3093 ) C1787_=_C3143( C1787 C3143 ) C1787_=_C3359( C1787 C3359 ) C1787_=_C3413( C1787 C3413 ) \nC1787_=_C3509( C1787 C3509 ) C1787_=_C3701( C1787 C3701 ) C1787_=_C3703( C1787 C3703 ) C1787_=_C3704( C1787 C3704 ) C1787_=_C3705( C1787 C3705 ) C1787_=_C3706( C1787 C3706 ) \nC1787_=_C3707( C1787 C3707 ) C1787_=_C3708( C1787 C3708 ) C1789_=_C1790( C1789 C1790 ) C1789_=_C1795( C1789 C1795 ) C1789_=_C2142( C1789 C2142 ) C1789_=_C2160( C1789 C2160 ) \nC1789_=_C2283( C1789 C2283 ) C1789_=_C2782( C1789 C2782 ) C1789_=_C2906( C1789 C2906 ) C1789_=_C3289( C1789 C3289 ) C1789_=_C3297( C1789 C3297 ) C1789_=_C3500( C1789 C3500 ) \nC1789_=_C3643( C1789 C3643 ) C1789_=_C3663( C1789 C3663 ) C1789_=_C3725( C1789 C3725 ) C1789_=_C3797( C1789 C3797 ) C1789_=_C3798( C1789 C3798 ) C1789_=_C3799( C1789 C3799 ) \nC1789_=_C3801( C1789 C3801 ) C1789_=_C3802( C1789 C3802 ) C1789_=_C3803( C1789 C3803 ) C1790_=_C1795( C1790 C1795 ) C1790_=_C1943( C1790 C1943 ) C1790_=_C2162( C1790 C2162 ) \nC1790_=_C2499( C1790 C2499 ) C1790_=_C2598( C1790 C2598 ) C1790_=_C3145( C1790 C3145 ) C1790_=_C3347( C1790 C3347 ) C1790_=_C3362( C1790 C3362 ) C1790_=_C3512( C1790 C3512 ) \nC1790_=_C3827( C1790 C3827 ) C1790_=_C3851( C1790 C3851 ) C1790_=_C3852( C1790 C3852 ) C1790_=_C3853( C1790 C3853 ) C1790_=_C3855( C1790 C3855 ) C1795_=_C2049( C1795 C2049 ) \nC1795_=_C2572( C1795 C2572 ) C1795_=_C2817( C1795 C2817 ) C1795_=_C2955( C1795 C2955 ) C1795_=_C3009( C1795 C3009 ) C1795_=_C3148( C1795 C3148 ) C1795_=_C3520( C1795 C3520 ) \nC1795_=_C3708( C1795 C3708 ) C1795_=_C3855( C1795 C3855 ) C1795_=_C3862( C1795 C3862 ) C1795_=_C4013( C1795 C4013 ) C1795_=_C4016( C1795 C4016 ) C1795_=_C4089( C1795 C4089 ) \nC1795_=_C4104( C1795 C4104 ) C1796_=_C1797( C1796 C1797 ) C1796_=_C1799( C1796 C1799 ) C1796_=_C1800( C1796 C1800 ) C1796_=_C1802( C1796 C1802 ) C1796_=_C1805( C1796 C1805 ) \nC1796_=_C1807( C1796 C1807 ) C1796_=_C1809( C1796 C1809 ) C1796_=_C1810( C1796 C1810 ) C1796_=_C1812( C1796 C1812 ) C1796_=_C1813( C1796 C1813 ) C1796_=_C1814( C1796 C1814 ) \nC1796_=_C1903( C1796 C1903 ) C1796_=_C1904( C1796 C1904 ) C1796_=_C1906( C1796 C1906 ) C1796_=_C1908( C1796 C1908 ) C1796_=_C1909( C1796 C1909 ) C1796_=_C1910( C1796 C1910 ) \nC1796_=_C1911( C1796 C1911 ) C1796_=_C1912( C1796 C1912 ) C1796_=_C1913( C1796 C1913 ) C1796_=_C1914( C1796 C1914 ) C1796_=_C1915( C1796 C1915 ) C1796_=_C1916( C1796 C1916 ) \nC1796_=_C1917( C1796 C1917 ) C1796_=_C1919( C1796 C1919 ) C1796_=_C1921( C1796 C1921 ) C1796_=_C1924( C1796 C1924 ) C1797_=_C1799( C1797 C1799 ) C1797_=_C1800( C1797 C1800 ) \nC1797_=_C1802( C1797 C1802 ) C1797_=_C1805( C1797 C1805 ) C1797_=_C1807( C1797 C1807 ) C1797_=_C1809( C1797 C1809 ) C1797_=_C1810( C1797 C1810 ) C1797_=_C1812( C1797 C1812 ) \nC1797_=_C1813( C1797 C1813 ) C1797_=_C1814( C1797 C1814 ) C1797_=_C2147( C1797 C2147 ) C1797_=_C2148( C1797 C2148 ) C1797_=_C2149( C1797 C2149 ) C1797_=_C2152( C1797 C2152 ) \nC1797_=_C2153( C1797 C2153 ) C1797_=_C2154( C1797 C2154 ) C1797_=_C2155( C1797 C2155 ) C1797_=_C2157( C1797 C2157 ) C1797_=_C2158( C1797 C2158 ) C1797_=_C2160( C1797 C2160 ) \nC1797_=_C2162( C1797 C2162 ) C1797_=_C2165( C1797 C2165 ) C1799_=_C1800( C1799 C1800 ) C1799_=_C1802( C1799 C1802 ) C1799_=_C1805( C1799 C1805 ) C1799_=_C1807( C1799 C1807 ) \nC1799_=_C1809( C1799 C1809 ) C1799_=_C1810( C1799 C1810 ) C1799_=_C1812( C1799 C1812 ) C1799_=_C1813( C1799 C1813 ) C1799_=_C1814( C1799 C1814 ) C1799_=_C1821( C1799 C1821 ) \nC1799_=_C2295( C1799 C2295 ) C1799_=_C2314( C1799 C2314 ) C1799_=_C2419( C1799 C2419 ) C1799_=_C2430( C1799 C2430 ) C1799_=_C2468( C1799 C2468 ) C1799_=_C2518( C1799 C2518 ) \nC1799_=_C2521( C1799 C2521 ) C1799_=_C2524( C1799 C2524 ) C1800_=_C1802( C1800 C1802 ) C1800_=_C1805( C1800 C1805 ) C1800_=_C1807( C1800 C1807 ) C1800_=_C1809( C1800 C1809 ) \nC1800_=_C1810( C1800 C1810 ) C1800_=_C1812( C1800 C1812 ) C1800_=_C1813( C1800 C1813 ) C1800_=_C1814( C1800 C1814 ) C1800_=_C2296( C1800 C2296 ) C1800_=_C2541( C1800 C2541 ) \nC1800_=_C2542( C1800 C2542 ) C1800_=_C2543( C1800 C2543 ) C1800_=_C2545( C1800 C2545 ) C1800_=_C2546( C1800 C2546 ) C1800_=_C2549( C1800 C2549 ) C1800_=_C2551( C1800 C2551 ) \nC1800_=_C2553( C1800 C2553 ) C1800_=_C2554( C1800 C2554 ) C1800_=_C2555( C1800 C2555 ) C1802_=_C1805( C1802 C1805 ) C1802_=_C1807( C1802 C1807 ) C1802_=_C1809( C1802 C1809 ) \nC1802_=_C1810( C1802 C1810 ) C1802_=_C1812( C1802 C1812 ) C1802_=_C1813( C1802 C1813 ) C1802_=_C1814( C1802 C1814 ) C1802_=_C1912( C1802 C1912 ) C1802_=_C2867( C1802 C2867 ) \nC1802_=_C3028( C1802 C3028 ) C1802_=_C3030( C1802 C3030 ) C1802_=_C3031( C1802 C3031 ) C1802_=_C3032( C1802 C3032 ) C1802_=_C3033( C1802 C3033 ) C1802_=_C3034( C1802 C3034 ) \nC1802_=_C3035( C1802 C3035 ) C1802_=_C3037( C1802 C3037 ) C1802_=_C3038( C1802 C3038 ) C1805_=_C1807( C1805 C1807 ) C1805_=_C1809( C1805 C1809 ) C1805_=_C1810( C1805 C1810 ) \nC1805_=_C1812( C1805 C1812 ) C1805_=_C1813( C1805 C1813 ) C1805_=_C1814( C1805 C1814 ) C1805_=_C1872( C1805 C1872 ) C1805_=_C2580( C1805 C2580 ) C1805_=_C3030( C1805 C3030 ) \nC1805_=_C3040( C1805 C3040 ) C1805_=_C3333( C1805 C3333 ) C1805_=_C3334( C1805 C3334 ) C1805_=_C3335( C1805 C3335 ) C1805_=_C3336( C1805 C3336 ) C1805_=_C3338( C1805 C3338 ) \nC1805_=_C3339( C1805 C3339 ) C1805_=_C3341( C1805 C3341 ) C1805_=_C3343( C1805 C3343 ) C1807_=_C1809( C1807 C1809 ) C1807_=_C1810( C1807 C1810 ) C1807_=_C1812( C1807 C1812 ) \nC1807_=_C1813( C1807 C1813 ) C1807_=_C1814( C1807 C1814 ) C1807_=_C2024( C1807 C2024 ) C1807_=_C2064( C1807 C2064 ) C1807_=_C2496( C1807 C2496 ) C1807_=_C2733( C1807 C2733 ) \nC1807_=_C2745( C1807 C2745 ) C1807_=_C2962( C1807 C2962 ) C1807_=_C3031( C1807 C3031 ) C1807_=_C3041( C1807 C3041 ) C1807_=_C3482( C1807 C3482 ) C1807_=_C3521( C1807 C3521 ) \nC1807_=_C3523( C1807 C3523 ) C1807_=_C3527( C1807 C3527 ) C1809_=_C1810( C1809 C1810 ) C1809_=_C1812( C1809 C1812 ) C1809_=_C1813( C1809 C1813 ) C1809_=_C1814( C1809 C1814 ) \nC1809_=_C1981( C1809 C1981 ) C1809_=_C2888( C1809 C2888 ) C1809_=_C2904( C1809 C2904 ) C1809_=_C2985( C1809 C2985 ) C1809_=_C3035( C1809 C3035 ) C1809_=_C3047( C1809 C3047 ) \nC1809_=_C3109( C1809 C3109 ) C1809_=_C3287( C1809 C3287 ) C1809_=_C3607( C1809 C3607 ) C1809_=_C3642( C1809 C3642 ) C1809_=_C3662( C1809 C3662 ) C1809_=_C3733( C1809 C3733 ) \nC1809_=_C3735( C1809 C3735 ) C1809_=_C3736( C1809 C3736 ) C1809_=_C3738( C1809 C3738 ) C1810_=_C1812( C1810 C1812 ) C1810_=_C1813( C1810 C1813 ) C1810_=_C1814( C1810 C1814 ) \nC1810_=_C2302( C1810 C2302 ) C1810_=_C3753( C1810 C3753 ) C1810_=_C3754( C1810 C3754 ) C1810_=_C3756( C1810 C3756 ) C1812_=_C1813( C1812 C1813 ) C1812_=_C1814( C1812 C1814 ) \nC1812_=_C2028( C1812 C2028 ) C1812_=_C2261( C1812 C2261 ) C1812_=_C3037( C1812 C3037 ) C1812_=_C3050( C1812 C3050 ) C1812_=_C3467( C1812 C3467 ) C1812_=_C3486( C1812 C3486 ) \nC1812_=_C3608( C1812 C3608 ) C1812_=_C3620( C1812 C3620 ) C1812_=_C3814( C1812 C3814 ) C1812_=_C3875( C1812 C3875 ) C1812_=_C3882( C1812 C3882 ) C1812_=_C3883( C1812 C3883 ) \nC1812_=_C3885( C1812 C3885 ) C1812_=_C3886( C1812 C3886 ) C1812_=_C3887( C1812 C3887 ) C1812_=_C3888( C1812 C3888 ) C1813_=_C1814( C1813 C1814 ) C1813_=_C2617( C1813 C2617 ) \nC1813_=_C2708( C1813 C2708 ) C1813_=_C2877( C1813 C2877 ) C1813_=_C3097( C1813 C3097 ) C1813_=_C3383( C1813 C3383 ) C1813_=_C3417( C1813 C3417 ) C1813_=_C3501( C1813 C3501 ) \nC1813_=_C3679( C1813 C3679 ) C1813_=_C3704( C1813 C3704 ) C1813_=_C3799( C1813 C3799 ) C1813_=_C3830( C1813 C3830 ) C1813_=_C3863( C1813 C3863 ) C1813_=_C3957( C1813 C3957 ) \nC1813_=_C3958( C1813 C3958 ) C1813_=_C3959( C1813 C3959 ) C1814_=_C2030( C1814 C2030 ) C1814_=_C2688( C1814 C2688 ) C1814_=_C3038( C1814 C3038 ) C1814_=_C3052( C1814 C3052 ) \nC1814_=_C3368( C1814 C3368 ) C1814_=_C3567( C1814 C3567 ) C1814_=_C3611( C1814 C3611 ) C1814_=_C3721( C1814 C3721 ) C1814_=_C3985( C1814 C3985 ) C1817_=_C1818( C1817 C1818 ) \nC1817_=_C1819( C1817 C1819 ) C1817_=_C1820( C1817 C1820 ) C1817_=_C1821( C1817 C1821 ) C1817_=_C1824( C1817 C1824 ) C1817_=_C1825( C1817 C1825 ) C1817_=_C1826( C1817 C1826 ) \nC1817_=_C1829( C1817 C1829 ) C1817_=_C1831( C1817 C1831 ) C1817_=_C1832( C1817 C1832 ) C1817_=_C1835( C1817 C1835 ) C1817_=_C2131( C1817 C2131 ) C1817_=_C2137( C1817 C2137 ) \nC1817_=_C2139( C1817 C2139 ) C1817_=_C2142( C1817 C2142 ) C1818_=_C1819( C1818 C1819 ) C1818_=_C1820( C1818 C1820 ) C1818_=_C1821( C1818 C1821 ) C1818_=_C1824( C1818 C1824 ) \nC1818_=_C1825( C1818 C1825 ) C1818_=_C1826( C1818 C1826 ) C1818_=_C1829( C1818 C1829 ) C1818_=_C1831( C1818 C1831 ) C1818_=_C1832( C1818 C1832 ) C1818_=_C1835( C1818 C1835 ) \nC1818_=_C2185( C1818 C2185 ) C1818_=_C2188( C1818 C2188 ) C1818_=_C2192( C1818 C2192 ) C1818_=_C2193( C1818 C2193 ) C1819_=_C1820( C1819 C1820 ) C1819_=_C1821( C1819 C1821 ) \nC1819_=_C1824( C1819 C1824 ) C1819_=_C1825( C1819 C1825 ) C1819_=_C1826( C1819 C1826 ) C1819_=_C1829( C1819 C1829 ) C1819_=_C1831( C1819 C1831 ) C1819_=_C1832( C1819 C1832 ) \nC1819_=_C1835( C1819 C1835 ) C1819_=_C2113( C1819 C2113 ) C1819_=_C2198( C1819 C2198 ) C1819_=_C2199( C1819 C2199 ) C1819_=_C2202( C1819 C2202 ) C1819_=_C2203( C1819 C2203 ) \nC1819_=_C2204(</w:t>
      </w:r>
    </w:p>
    <w:p>
      <w:pPr>
        <w:pStyle w:val="PreformattedText"/>
        <w:bidi w:val="0"/>
        <w:spacing w:before="0" w:after="0"/>
        <w:jc w:val="left"/>
        <w:rPr/>
      </w:pPr>
      <w:r>
        <w:rPr/>
        <w:t xml:space="preserve"> </w:t>
      </w:r>
      <w:r>
        <w:rPr/>
        <w:t>C1819 C2204 ) C1819_=_C2205( C1819 C2205 ) C1819_=_C2206( C1819 C2206 ) C1819_=_C2209( C1819 C2209 ) C1819_=_C2210( C1819 C2210 ) C1819_=_C2211( C1819 C2211 ) \nC1819_=_C2212( C1819 C2212 ) C1819_=_C2214( C1819 C2214 ) C1820_=_C1821( C1820 C1821 ) C1820_=_C1824( C1820 C1824 ) C1820_=_C1825( C1820 C1825 ) C1820_=_C1826( C1820 C1826 ) \nC1820_=_C1829( C1820 C1829 ) C1820_=_C1831( C1820 C1831 ) C1820_=_C1832( C1820 C1832 ) C1820_=_C1835( C1820 C1835 ) C1820_=_C2052( C1820 C2052 ) C1820_=_C2313( C1820 C2313 ) \nC1820_=_C2468( C1820 C2468 ) C1820_=_C2474( C1820 C2474 ) C1820_=_C2479( C1820 C2479 ) C1820_=_C2480( C1820 C2480 ) C1820_=_C2481( C1820 C2481 ) C1820_=_C2482( C1820 C2482 ) \nC1820_=_C2485( C1820 C2485 ) C1821_=_C1824( C1821 C1824 ) C1821_=_C1825( C1821 C1825 ) C1821_=_C1826( C1821 C1826 ) C1821_=_C1829( C1821 C1829 ) C1821_=_C1831( C1821 C1831 ) \nC1821_=_C1832( C1821 C1832 ) C1821_=_C1835( C1821 C1835 ) C1821_=_C2295( C1821 C2295 ) C1821_=_C2314( C1821 C2314 ) C1821_=_C2419( C1821 C2419 ) C1821_=_C2430( C1821 C2430 ) \nC1821_=_C2468( C1821 C2468 ) C1821_=_C2518( C1821 C2518 ) C1821_=_C2521( C1821 C2521 ) C1821_=_C2524( C1821 C2524 ) C1824_=_C1825( C1824 C1825 ) C1824_=_C1826( C1824 C1826 ) \nC1824_=_C1829( C1824 C1829 ) C1824_=_C1831( C1824 C1831 ) C1824_=_C1832( C1824 C1832 ) C1824_=_C1835( C1824 C1835 ) C1824_=_C3013( C1824 C3013 ) C1824_=_C3184( C1824 C3184 ) \nC1824_=_C3307( C1824 C3307 ) C1824_=_C3309( C1824 C3309 ) C1825_=_C1826( C1825 C1826 ) C1825_=_C1829( C1825 C1829 ) C1825_=_C1831( C1825 C1831 ) C1825_=_C1832( C1825 C1832 ) \nC1825_=_C1835( C1825 C1835 ) C1825_=_C1917( C1825 C1917 ) C1825_=_C2435( C1825 C2435 ) C1825_=_C2958( C1825 C2958 ) C1825_=_C3185( C1825 C3185 ) C1825_=_C3315( C1825 C3315 ) \nC1825_=_C3318( C1825 C3318 ) C1826_=_C1829( C1826 C1829 ) C1826_=_C1831( C1826 C1831 ) C1826_=_C1832( C1826 C1832 ) C1826_=_C1835( C1826 C1835 ) C1826_=_C2253( C1826 C2253 ) \nC1826_=_C2479( C1826 C2479 ) C1826_=_C3356( C1826 C3356 ) C1826_=_C3464( C1826 C3464 ) C1826_=_C3467( C1826 C3467 ) C1826_=_C3471( C1826 C3471 ) C1826_=_C3479( C1826 C3479 ) \nC1829_=_C1831( C1829 C1831 ) C1829_=_C1832( C1829 C1832 ) C1829_=_C1835( C1829 C1835 ) C1829_=_C3057( C1829 C3057 ) C1829_=_C3378( C1829 C3378 ) C1829_=_C3572( C1829 C3572 ) \nC1829_=_C3654( C1829 C3654 ) C1829_=_C3658( C1829 C3658 ) C1829_=_C3659( C1829 C3659 ) C1829_=_C3660( C1829 C3660 ) C1831_=_C1832( C1831 C1832 ) C1831_=_C1835( C1831 C1835 ) \nC1831_=_C2070( C1831 C2070 ) C1831_=_C2482( C1831 C2482 ) C1831_=_C2673( C1831 C2673 ) C1831_=_C2723( C1831 C2723 ) C1831_=_C3218( C1831 C3218 ) C1831_=_C3273( C1831 C3273 ) \nC1831_=_C3455( C1831 C3455 ) C1831_=_C3609( C1831 C3609 ) C1831_=_C3634( C1831 C3634 ) C1831_=_C3893( C1831 C3893 ) C1831_=_C3895( C1831 C3895 ) C1831_=_C3896( C1831 C3896 ) \nC1832_=_C1835( C1832 C1835 ) C1832_=_C1857( C1832 C1857 ) C1832_=_C2014( C1832 C2014 ) C1832_=_C2524( C1832 C2524 ) C1832_=_C2651( C1832 C2651 ) C1832_=_C2786( C1832 C2786 ) \nC1832_=_C3128( C1832 C3128 ) C1832_=_C3471( C1832 C3471 ) C1832_=_C3636( C1832 C3636 ) C1832_=_C3832( C1832 C3832 ) C1832_=_C3895( C1832 C3895 ) C1832_=_C3980( C1832 C3980 ) \nC1835_=_C2090( C1835 C2090 ) C1835_=_C2414( C1835 C2414 ) C1835_=_C2895( C1835 C2895 ) C1835_=_C3193( C1835 C3193 ) C1835_=_C3691( C1835 C3691 ) C1835_=_C3872( C1835 C3872 ) \nC1838_=_C1840( C1838 C1840 ) C1838_=_C1841( C1838 C1841 ) C1838_=_C1843( C1838 C1843 ) C1838_=_C1845( C1838 C1845 ) C1838_=_C1846( C1838 C1846 ) C1838_=_C1847( C1838 C1847 ) \nC1838_=_C1854( C1838 C1854 ) C1838_=_C1855( C1838 C1855 ) C1838_=_C1856( C1838 C1856 ) C1838_=_C1857( C1838 C1857 ) C1838_=_C1858( C1838 C1858 ) C1838_=_C1860( C1838 C1860 ) \nC1838_=_C2147( C1838 C2147 ) C1838_=_C2167( C1838 C2167 ) C1838_=_C2176( C1838 C2176 ) C1840_=_C1841( C1840 C1841 ) C1840_=_C1843( C1840 C1843 ) C1840_=_C1845( C1840 C1845 ) \nC1840_=_C1846( C1840 C1846 ) C1840_=_C1847( C1840 C1847 ) C1840_=_C1854( C1840 C1854 ) C1840_=_C1855( C1840 C1855 ) C1840_=_C1856( C1840 C1856 ) C1840_=_C1857( C1840 C1857 ) \nC1840_=_C1858( C1840 C1858 ) C1840_=_C1860( C1840 C1860 ) C1840_=_C2167( C1840 C2167 ) C1840_=_C2297( C1840 C2297 ) C1840_=_C2363( C1840 C2363 ) C1840_=_C2420( C1840 C2420 ) \nC1840_=_C2640( C1840 C2640 ) C1840_=_C2642( C1840 C2642 ) C1840_=_C2643( C1840 C2643 ) C1840_=_C2645( C1840 C2645 ) C1840_=_C2649( C1840 C2649 ) C1840_=_C2650( C1840 C2650 ) \nC1840_=_C2651( C1840 C2651 ) C1840_=_C2652( C1840 C2652 ) C1840_=_C2653( C1840 C2653 ) C1840_=_C2655( C1840 C2655 ) C1841_=_C1843( C1841 C1843 ) C1841_=_C1845( C1841 C1845 ) \nC1841_=_C1846( C1841 C1846 ) C1841_=_C1847( C1841 C1847 ) C1841_=_C1854( C1841 C1854 ) C1841_=_C1855( C1841 C1855 ) C1841_=_C1856( C1841 C1856 ) C1841_=_C1857( C1841 C1857 ) \nC1841_=_C1858( C1841 C1858 ) C1841_=_C1860( C1841 C1860 ) C1841_=_C2058( C1841 C2058 ) C1841_=_C2078( C1841 C2078 ) C1841_=_C2249( C1841 C2249 ) C1841_=_C2788( C1841 C2788 ) \nC1841_=_C2789( C1841 C2789 ) C1841_=_C2791( C1841 C2791 ) C1841_=_C2792( C1841 C2792 ) C1841_=_C2794( C1841 C2794 ) C1841_=_C2797( C1841 C2797 ) C1841_=_C2798( C1841 C2798 ) \nC1841_=_C2799( C1841 C2799 ) C1843_=_C1845( C1843 C1845 ) C1843_=_C1846( C1843 C1846 ) C1843_=_C1847( C1843 C1847 ) C1843_=_C1854( C1843 C1854 ) C1843_=_C1855( C1843 C1855 ) \nC1843_=_C1856( C1843 C1856 ) C1843_=_C1857( C1843 C1857 ) C1843_=_C1858( C1843 C1858 ) C1843_=_C1860( C1843 C1860 ) C1843_=_C2298( C1843 C2298 ) C1843_=_C2640( C1843 C2640 ) \nC1843_=_C2897( C1843 C2897 ) C1843_=_C2917( C1843 C2917 ) C1843_=_C2919( C1843 C2919 ) C1843_=_C2920( C1843 C2920 ) C1843_=_C2923( C1843 C2923 ) C1843_=_C2927( C1843 C2927 ) \nC1843_=_C2928( C1843 C2928 ) C1843_=_C2929( C1843 C2929 ) C1845_=_C1846( C1845 C1846 ) C1845_=_C1847( C1845 C1847 ) C1845_=_C1854( C1845 C1854 ) C1845_=_C1855( C1845 C1855 ) \nC1845_=_C1856( C1845 C1856 ) C1845_=_C1857( C1845 C1857 ) C1845_=_C1858( C1845 C1858 ) C1845_=_C1860( C1845 C1860 ) C1845_=_C2095( C1845 C2095 ) C1845_=_C2240( C1845 C2240 ) \nC1845_=_C2543( C1845 C2543 ) C1845_=_C2642( C1845 C2642 ) C1845_=_C3057( C1845 C3057 ) C1845_=_C3060( C1845 C3060 ) C1845_=_C3064( C1845 C3064 ) C1845_=_C3065( C1845 C3065 ) \nC1845_=_C3066( C1845 C3066 ) C1845_=_C3067( C1845 C3067 ) C1846_=_C1847( C1846 C1847 ) C1846_=_C1854( C1846 C1854 ) C1846_=_C1855( C1846 C1855 ) C1846_=_C1856( C1846 C1856 ) \nC1846_=_C1857( C1846 C1857 ) C1846_=_C1858( C1846 C1858 ) C1846_=_C1860( C1846 C1860 ) C1846_=_C1937( C1846 C1937 ) C1846_=_C2592( C1846 C2592 ) C1846_=_C2607( C1846 C2607 ) \nC1846_=_C2643( C1846 C2643 ) C1846_=_C3149( C1846 C3149 ) C1846_=_C3151( C1846 C3151 ) C1846_=_C3152( C1846 C3152 ) C1846_=_C3155( C1846 C3155 ) C1846_=_C3156( C1846 C3156 ) \nC1846_=_C3160( C1846 C3160 ) C1846_=_C3162( C1846 C3162 ) C1847_=_C1854( C1847 C1854 ) C1847_=_C1855( C1847 C1855 ) C1847_=_C1856( C1847 C1856 ) C1847_=_C1857( C1847 C1857 ) \nC1847_=_C1858( C1847 C1858 ) C1847_=_C1860( C1847 C1860 ) C1847_=_C2063( C1847 C2063 ) C1847_=_C2100( C1847 C2100 ) C1847_=_C2242( C1847 C2242 ) C1847_=_C2645( C1847 C2645 ) \nC1847_=_C3454( C1847 C3454 ) C1847_=_C3455( C1847 C3455 ) C1847_=_C3460( C1847 C3460 ) C1847_=_C3461( C1847 C3461 ) C1854_=_C1855( C1854 C1855 ) C1854_=_C1856( C1854 C1856 ) \nC1854_=_C1857( C1854 C1857 ) C1854_=_C1858( C1854 C1858 ) C1854_=_C1860( C1854 C1860 ) C1854_=_C1924( C1854 C1924 ) C1854_=_C2069( C1854 C2069 ) C1854_=_C2088( C1854 C2088 ) \nC1854_=_C2262( C1854 C2262 ) C1854_=_C2285( C1854 C2285 ) C1854_=_C2441( C1854 C2441 ) C1854_=_C2907( C1854 C2907 ) C1854_=_C2964( C1854 C2964 ) C1854_=_C3051( C1854 C3051 ) \nC1854_=_C3217( C1854 C3217 ) C1854_=_C3408( C1854 C3408 ) C1854_=_C3716( C1854 C3716 ) C1854_=_C3797( C1854 C3797 ) C1854_=_C3838( C1854 C3838 ) C1854_=_C3844( C1854 C3844 ) \nC1854_=_C3889( C1854 C3889 ) C1854_=_C3891( C1854 C3891 ) C1855_=_C1856( C1855 C1856 ) C1855_=_C1857( C1855 C1857 ) C1855_=_C1858( C1855 C1858 ) C1855_=_C1860( C1855 C1860 ) \nC1855_=_C2013( C1855 C2013 ) C1855_=_C2325( C1855 C2325 ) C1855_=_C2409( C1855 C2409 ) C1855_=_C2586( C1855 C2586 ) C1855_=_C2649( C1855 C2649 ) C1855_=_C2737( C1855 C2737 ) \nC1855_=_C2965( C1855 C2965 ) C1855_=_C3263( C1855 C3263 ) C1855_=_C3318( C1855 C3318 ) C1855_=_C3409( C1855 C3409 ) C1855_=_C3635( C1855 C3635 ) C1855_=_C3762( C1855 C3762 ) \nC1855_=_C3889( C1855 C3889 ) C1855_=_C3926( C1855 C3926 ) C1855_=_C3928( C1855 C3928 ) C1856_=_C1857( C1856 C1857 ) C1856_=_C1858( C1856 C1858 ) C1856_=_C1860( C1856 C1860 ) \nC1856_=_C1988( C1856 C1988 ) C1856_=_C2165( C1856 C2165 ) C1856_=_C2287( C1856 C2287 ) C1856_=_C2306( C1856 C2306 ) C1856_=_C2650( C1856 C2650 ) C1856_=_C2909( C1856 C2909 ) \nC1856_=_C3077( C1856 C3077 ) C1856_=_C3302( C1856 C3302 ) C1856_=_C3687( C1856 C3687 ) C1856_=_C3891( C1856 C3891 ) C1856_=_C3910( C1856 C3910 ) C1856_=_C3945( C1856 C3945 ) \nC1856_=_C3961( C1856 C3961 ) C1857_=_C1858( C1857 C1858 ) C1857_=_C1860( C1857 C1860 ) C1857_=_C2014( C1857 C2014 ) C1857_=_C2524( C1857 C2524 ) C1857_=_C2651( C1857 C2651 ) \nC1857_=_C2786( C1857 C2786 ) C1857_=_C3128( C1857 C3128 ) C1857_=_C3471( C1857 C3471 ) C1857_=_C3636( C1857 C3636 ) C1857_=_C3832( C1857 C3832 ) C1857_=_C3895( C1857 C3895 ) \nC1857_=_C3980( C1857 C3980 ) C1858_=_C1860( C1858 C1860 ) C1858_=_C2089( C1858 C2089 ) C1858_=_C2410( C1858 C2410 ) C1858_=_C2844( C1858 C2844 ) C1858_=_C2890( C1858 C2890 ) \nC1858_=_C3384( C1858 C3384 ) C1858_=_C3549( C1858 C3549 ) C1858_=_C3601( C1858 C3601 ) C1858_=_C3688( C1858 C3688 ) C1858_=_C3869( C1858 C3869 ) C1858_=_C3992( C1858 C3992 ) \nC1860_=_C1994( C1860 C1994 ) C1860_=_C2074( C1860 C2074 ) C1860_=_C2309( C1860 C2309 ) C1860_=_C2655( C1860 C2655 ) C1860_=_C3079( C1860 C3079 ) C1860_=_C3614( C1860 C3614 ) \nC1860_=_C3692( C1860 C3692 ) C1860_=_C3896( C1860 C3896 ) C1860_=_C3916( C1860 C3916 ) C1861_=_C1864( C1861 C1864 ) C1861_=_C1865( C1861 C1865 ) C1861_=_C1869( C1861 C1869 ) \nC1861_=_C1870( C1861 C1870 ) C1861_=_C1872( C1861 C1872 ) C1861_=_C2033(</w:t>
      </w:r>
    </w:p>
    <w:p>
      <w:pPr>
        <w:pStyle w:val="PreformattedText"/>
        <w:bidi w:val="0"/>
        <w:spacing w:before="0" w:after="0"/>
        <w:jc w:val="left"/>
        <w:rPr/>
      </w:pPr>
      <w:r>
        <w:rPr/>
        <w:t xml:space="preserve"> </w:t>
      </w:r>
      <w:r>
        <w:rPr/>
        <w:t>C1861 C2033 ) C1861_=_C2036( C1861 C2036 ) C1861_=_C2037( C1861 C2037 ) C1861_=_C2039( C1861 C2039 ) \nC1861_=_C2048( C1861 C2048 ) C1861_=_C2049( C1861 C2049 ) C1864_=_C1865( C1864 C1865 ) C1864_=_C1869( C1864 C1869 ) C1864_=_C1870( C1864 C1870 ) C1864_=_C1872( C1864 C1872 ) \nC1864_=_C1906( C1864 C1906 ) C1864_=_C2020( C1864 C2020 ) C1864_=_C2431( C1864 C2431 ) C1864_=_C2573( C1864 C2573 ) C1864_=_C2574( C1864 C2574 ) C1864_=_C2575( C1864 C2575 ) \nC1864_=_C2577( C1864 C2577 ) C1864_=_C2580( C1864 C2580 ) C1864_=_C2581( C1864 C2581 ) C1864_=_C2582( C1864 C2582 ) C1864_=_C2583( C1864 C2583 ) C1864_=_C2584( C1864 C2584 ) \nC1864_=_C2586( C1864 C2586 ) C1864_=_C2587( C1864 C2587 ) C1864_=_C2589( C1864 C2589 ) C1865_=_C1869( C1865 C1869 ) C1865_=_C1870( C1865 C1870 ) C1865_=_C1872( C1865 C1872 ) \nC1865_=_C1928( C1865 C1928 ) C1865_=_C2573( C1865 C2573 ) C1865_=_C2604( C1865 C2604 ) C1865_=_C2624( C1865 C2624 ) C1865_=_C2625( C1865 C2625 ) C1865_=_C2626( C1865 C2626 ) \nC1865_=_C2627( C1865 C2627 ) C1865_=_C2628( C1865 C2628 ) C1865_=_C2631( C1865 C2631 ) C1865_=_C2633( C1865 C2633 ) C1865_=_C2634( C1865 C2634 ) C1865_=_C2635( C1865 C2635 ) \nC1865_=_C2636( C1865 C2636 ) C1865_=_C2637( C1865 C2637 ) C1865_=_C2638( C1865 C2638 ) C1869_=_C1870( C1869 C1870 ) C1869_=_C1872( C1869 C1872 ) C1869_=_C2002( C1869 C2002 ) \nC1869_=_C2036( C1869 C2036 ) C1869_=_C2153( C1869 C2153 ) C1869_=_C2491( C1869 C2491 ) C1869_=_C2773( C1869 C2773 ) C1869_=_C2996( C1869 C2996 ) C1869_=_C2998( C1869 C2998 ) \nC1869_=_C3000( C1869 C3000 ) C1869_=_C3003( C1869 C3003 ) C1869_=_C3004( C1869 C3004 ) C1869_=_C3007( C1869 C3007 ) C1869_=_C3008( C1869 C3008 ) C1869_=_C3009( C1869 C3009 ) \nC1870_=_C1872( C1870 C1872 ) C1870_=_C2004( C1870 C2004 ) C1870_=_C2117( C1870 C2117 ) C1870_=_C2188( C1870 C2188 ) C1870_=_C2525( C1870 C2525 ) C1870_=_C2577( C1870 C2577 ) \nC1870_=_C2593( C1870 C2593 ) C1870_=_C3184( C1870 C3184 ) C1870_=_C3185( C1870 C3185 ) C1870_=_C3188( C1870 C3188 ) C1870_=_C3190( C1870 C3190 ) C1870_=_C3191( C1870 C3191 ) \nC1870_=_C3192( C1870 C3192 ) C1870_=_C3193( C1870 C3193 ) C1870_=_C3194( C1870 C3194 ) C1872_=_C2580( C1872 C2580 ) C1872_=_C3030( C1872 C3030 ) C1872_=_C3040( C1872 C3040 ) \nC1872_=_C3333( C1872 C3333 ) C1872_=_C3334( C1872 C3334 ) C1872_=_C3335( C1872 C3335 ) C1872_=_C3336( C1872 C3336 ) C1872_=_C3338( C1872 C3338 ) C1872_=_C3339( C1872 C3339 ) \nC1872_=_C3341( C1872 C3341 ) C1872_=_C3343( C1872 C3343 ) C1880_=_C1881( C1880 C1881 ) C1880_=_C1882( C1880 C1882 ) C1880_=_C1883( C1880 C1883 ) C1880_=_C1887( C1880 C1887 ) \nC1880_=_C1889( C1880 C1889 ) C1880_=_C1892( C1880 C1892 ) C1880_=_C1896( C1880 C1896 ) C1880_=_C1898( C1880 C1898 ) C1880_=_C1899( C1880 C1899 ) C1880_=_C1900( C1880 C1900 ) \nC1880_=_C1901( C1880 C1901 ) C1880_=_C1904( C1880 C1904 ) C1880_=_C1997( C1880 C1997 ) C1880_=_C2001( C1880 C2001 ) C1880_=_C2002( C1880 C2002 ) C1880_=_C2004( C1880 C2004 ) \nC1880_=_C2008( C1880 C2008 ) C1880_=_C2009( C1880 C2009 ) C1880_=_C2010( C1880 C2010 ) C1880_=_C2011( C1880 C2011 ) C1880_=_C2013( C1880 C2013 ) C1880_=_C2014( C1880 C2014 ) \nC1881_=_C1882( C1881 C1882 ) C1881_=_C1883( C1881 C1883 ) C1881_=_C1887( C1881 C1887 ) C1881_=_C1889( C1881 C1889 ) C1881_=_C1892( C1881 C1892 ) C1881_=_C1896( C1881 C1896 ) \nC1881_=_C1898( C1881 C1898 ) C1881_=_C1899( C1881 C1899 ) C1881_=_C1900( C1881 C1900 ) C1881_=_C1901( C1881 C1901 ) C1881_=_C2092( C1881 C2092 ) C1881_=_C2095( C1881 C2095 ) \nC1881_=_C2096( C1881 C2096 ) C1881_=_C2097( C1881 C2097 ) C1881_=_C2099( C1881 C2099 ) C1881_=_C2100( C1881 C2100 ) C1881_=_C2105( C1881 C2105 ) C1881_=_C2107( C1881 C2107 ) \nC1882_=_C1883( C1882 C1883 ) C1882_=_C1887( C1882 C1887 ) C1882_=_C1889( C1882 C1889 ) C1882_=_C1892( C1882 C1892 ) C1882_=_C1896( C1882 C1896 ) C1882_=_C1898( C1882 C1898 ) \nC1882_=_C1899( C1882 C1899 ) C1882_=_C1900( C1882 C1900 ) C1882_=_C1901( C1882 C1901 ) C1882_=_C2235( C1882 C2235 ) C1882_=_C2238( C1882 C2238 ) C1882_=_C2239( C1882 C2239 ) \nC1882_=_C2240( C1882 C2240 ) C1882_=_C2242( C1882 C2242 ) C1882_=_C2243( C1882 C2243 ) C1882_=_C2246( C1882 C2246 ) C1883_=_C1887( C1883 C1887 ) C1883_=_C1889( C1883 C1889 ) \nC1883_=_C1892( C1883 C1892 ) C1883_=_C1896( C1883 C1896 ) C1883_=_C1898( C1883 C1898 ) C1883_=_C1899( C1883 C1899 ) C1883_=_C1900( C1883 C1900 ) C1883_=_C1901( C1883 C1901 ) \nC1883_=_C2311( C1883 C2311 ) C1883_=_C2312( C1883 C2312 ) C1883_=_C2313( C1883 C2313 ) C1883_=_C2314( C1883 C2314 ) C1883_=_C2315( C1883 C2315 ) C1883_=_C2317( C1883 C2317 ) \nC1883_=_C2318( C1883 C2318 ) C1883_=_C2319( C1883 C2319 ) C1883_=_C2320( C1883 C2320 ) C1883_=_C2322( C1883 C2322 ) C1883_=_C2324( C1883 C2324 ) C1883_=_C2325( C1883 C2325 ) \nC1883_=_C2328( C1883 C2328 ) C1887_=_C1889( C1887 C1889 ) C1887_=_C1892( C1887 C1892 ) C1887_=_C1896( C1887 C1896 ) C1887_=_C1898( C1887 C1898 ) C1887_=_C1899( C1887 C1899 ) \nC1887_=_C1900( C1887 C1900 ) C1887_=_C1901( C1887 C1901 ) C1887_=_C1908( C1887 C1908 ) C1887_=_C2624( C1887 C2624 ) C1887_=_C2694( C1887 C2694 ) C1887_=_C2772( C1887 C2772 ) \nC1887_=_C2773( C1887 C2773 ) C1887_=_C2777( C1887 C2777 ) C1887_=_C2778( C1887 C2778 ) C1887_=_C2779( C1887 C2779 ) C1887_=_C2780( C1887 C2780 ) C1887_=_C2782( C1887 C2782 ) \nC1887_=_C2783( C1887 C2783 ) C1887_=_C2786( C1887 C2786 ) C1889_=_C1892( C1889 C1892 ) C1889_=_C1896( C1889 C1896 ) C1889_=_C1898( C1889 C1898 ) C1889_=_C1899( C1889 C1899 ) \nC1889_=_C1900( C1889 C1900 ) C1889_=_C1901( C1889 C1901 ) C1889_=_C1974( C1889 C1974 ) C1889_=_C2319( C1889 C2319 ) C1889_=_C2474( C1889 C2474 ) C1889_=_C2696( C1889 C2696 ) \nC1889_=_C2756( C1889 C2756 ) C1889_=_C2866( C1889 C2866 ) C1889_=_C2884( C1889 C2884 ) C1889_=_C2971( C1889 C2971 ) C1889_=_C2984( C1889 C2984 ) C1889_=_C2985( C1889 C2985 ) \nC1889_=_C2989( C1889 C2989 ) C1889_=_C2990( C1889 C2990 ) C1889_=_C2991( C1889 C2991 ) C1889_=_C2992( C1889 C2992 ) C1889_=_C2993( C1889 C2993 ) C1892_=_C1896( C1892 C1896 ) \nC1892_=_C1898( C1892 C1898 ) C1892_=_C1899( C1892 C1899 ) C1892_=_C1900( C1892 C1900 ) C1892_=_C1901( C1892 C1901 ) C1892_=_C2022( C1892 C2022 ) C1892_=_C2680( C1892 C2680 ) \nC1892_=_C2996( C1892 C2996 ) C1892_=_C3011( C1892 C3011 ) C1892_=_C3119( C1892 C3119 ) C1892_=_C3120( C1892 C3120 ) C1892_=_C3121( C1892 C3121 ) C1892_=_C3122( C1892 C3122 ) \nC1892_=_C3123( C1892 C3123 ) C1892_=_C3124( C1892 C3124 ) C1892_=_C3126( C1892 C3126 ) C1892_=_C3128( C1892 C3128 ) C1892_=_C3130( C1892 C3130 ) C1896_=_C1898( C1896 C1898 ) \nC1896_=_C1899( C1896 C1899 ) C1896_=_C1900( C1896 C1900 ) C1896_=_C1901( C1896 C1901 ) C1896_=_C2011( C1896 C2011 ) C1896_=_C2389( C1896 C2389 ) C1896_=_C2783( C1896 C2783 ) \nC1896_=_C2797( C1896 C2797 ) C1896_=_C3004( C1896 C3004 ) C1896_=_C3083( C1896 C3083 ) C1896_=_C3124( C1896 C3124 ) C1896_=_C3425( C1896 C3425 ) C1896_=_C3576( C1896 C3576 ) \nC1896_=_C3830( C1896 C3830 ) C1896_=_C3831( C1896 C3831 ) C1896_=_C3832( C1896 C3832 ) C1896_=_C3833( C1896 C3833 ) C1896_=_C3836( C1896 C3836 ) C1898_=_C1899( C1898 C1899 ) \nC1898_=_C1900( C1898 C1900 ) C1898_=_C1901( C1898 C1901 ) C1898_=_C2227( C1898 C2227 ) C1898_=_C2710( C1898 C2710 ) C1898_=_C3007( C1898 C3007 ) C1898_=_C3024( C1898 C3024 ) \nC1898_=_C3078( C1898 C3078 ) C1898_=_C3428( C1898 C3428 ) C1898_=_C3581( C1898 C3581 ) C1898_=_C3599( C1898 C3599 ) C1898_=_C3833( C1898 C3833 ) C1898_=_C3919( C1898 C3919 ) \nC1898_=_C3940( C1898 C3940 ) C1898_=_C3980( C1898 C3980 ) C1898_=_C3983( C1898 C3983 ) C1898_=_C3984( C1898 C3984 ) C1899_=_C1900( C1899 C1900 ) C1899_=_C1901( C1899 C1901 ) \nC1899_=_C2105( C1899 C2105 ) C1899_=_C2246( C1899 C2246 ) C1899_=_C2927( C1899 C2927 ) C1899_=_C3064( C1899 C3064 ) C1899_=_C3460( C1899 C3460 ) C1899_=_C3488( C1899 C3488 ) \nC1899_=_C3647( C1899 C3647 ) C1899_=_C3735( C1899 C3735 ) C1899_=_C3753( C1899 C3753 ) C1899_=_C3802( C1899 C3802 ) C1899_=_C3963( C1899 C3963 ) C1899_=_C4027( C1899 C4027 ) \nC1899_=_C4028( C1899 C4028 ) C1899_=_C4029( C1899 C4029 ) C1899_=_C4031( C1899 C4031 ) C1899_=_C4032( C1899 C4032 ) C1900_=_C1901( C1900 C1901 ) C1900_=_C2485( C1900 C2485 ) \nC1900_=_C2711( C1900 C2711 ) C1900_=_C2768( C1900 C2768 ) C1900_=_C2978( C1900 C2978 ) C1900_=_C2990( C1900 C2990 ) C1900_=_C3266( C1900 C3266 ) C1900_=_C3430( C1900 C3430 ) \nC1900_=_C3442( C1900 C3442 ) C1900_=_C4072( C1900 C4072 ) C1900_=_C4073( C1900 C4073 ) C1901_=_C3067( C1901 C3067 ) C1901_=_C3370( C1901 C3370 ) C1901_=_C3461( C1901 C3461 ) \nC1901_=_C4029( C1901 C4029 ) C1901_=_C4062( C1901 C4062 ) C1901_=_C4092( C1901 C4092 ) C1901_=_C4093( C1901 C4093 ) C1903_=_C1904( C1903 C1904 ) C1903_=_C1906( C1903 C1906 ) \nC1903_=_C1908( C1903 C1908 ) C1903_=_C1909( C1903 C1909 ) C1903_=_C1910( C1903 C1910 ) C1903_=_C1911( C1903 C1911 ) C1903_=_C1912( C1903 C1912 ) C1903_=_C1913( C1903 C1913 ) \nC1903_=_C1914( C1903 C1914 ) C1903_=_C1915( C1903 C1915 ) C1903_=_C1916( C1903 C1916 ) C1903_=_C1917( C1903 C1917 ) C1903_=_C1919( C1903 C1919 ) C1903_=_C1921( C1903 C1921 ) \nC1903_=_C1924( C1903 C1924 ) C1903_=_C1927( C1903 C1927 ) C1903_=_C1928( C1903 C1928 ) C1903_=_C1929( C1903 C1929 ) C1903_=_C1930( C1903 C1930 ) C1903_=_C1933( C1903 C1933 ) \nC1903_=_C1937( C1903 C1937 ) C1903_=_C1940( C1903 C1940 ) C1903_=_C1942( C1903 C1942 ) C1903_=_C1943( C1903 C1943 ) C1903_=_C1945( C1903 C1945 ) C1903_=_C1946( C1903 C1946 ) \nC1904_=_C1906( C1904 C1906 ) C1904_=_C1908( C1904 C1908 ) C1904_=_C1909( C1904 C1909 ) C1904_=_C1910( C1904 C1910 ) C1904_=_C1911( C1904 C1911 ) C1904_=_C1912( C1904 C1912 ) \nC1904_=_C1913( C1904 C1913 ) C1904_=_C1914( C1904 C1914 ) C1904_=_C1915( C1904 C1915 ) C1904_=_C1916( C1904 C1916 ) C1904_=_C1917( C1904 C1917 ) C1904_=_C1919( C1904 C1919 ) \nC1904_=_C1921( C1904 C1921 ) C1904_=_C1924( C1904 C1924 ) C1904_=_C1997( C1904 C1997 ) C1904_=_C2001( C1904 C2001 ) C1904_=_C2002( C1904 C2002 ) C1904_=_C2004( C1904 C2004 ) \nC1904_=_C2008( C1904 C2008 ) C1904_=_C2009( C1904 C2009 ) C1904_=_C2010( C1904 C2010 ) C1904_=_C2011( C1904 C2011 ) C1904_=_C2013(</w:t>
      </w:r>
    </w:p>
    <w:p>
      <w:pPr>
        <w:pStyle w:val="PreformattedText"/>
        <w:bidi w:val="0"/>
        <w:spacing w:before="0" w:after="0"/>
        <w:jc w:val="left"/>
        <w:rPr/>
      </w:pPr>
      <w:r>
        <w:rPr/>
        <w:t xml:space="preserve"> </w:t>
      </w:r>
      <w:r>
        <w:rPr/>
        <w:t>C1904 C2013 ) C1904_=_C2014( C1904 C2014 ) \nC1906_=_C1908( C1906 C1908 ) C1906_=_C1909( C1906 C1909 ) C1906_=_C1910( C1906 C1910 ) C1906_=_C1911( C1906 C1911 ) C1906_=_C1912( C1906 C1912 ) C1906_=_C1913( C1906 C1913 ) \nC1906_=_C1914( C1906 C1914 ) C1906_=_C1915( C1906 C1915 ) C1906_=_C1916( C1906 C1916 ) C1906_=_C1917( C1906 C1917 ) C1906_=_C1919( C1906 C1919 ) C1906_=_C1921( C1906 C1921 ) \nC1906_=_C1924( C1906 C1924 ) C1906_=_C2020( C1906 C2020 ) C1906_=_C2431( C1906 C2431 ) C1906_=_C2573( C1906 C2573 ) C1906_=_C2574( C1906 C2574 ) C1906_=_C2575( C1906 C2575 ) \nC1906_=_C2577( C1906 C2577 ) C1906_=_C2580( C1906 C2580 ) C1906_=_C2581( C1906 C2581 ) C1906_=_C2582( C1906 C2582 ) C1906_=_C2583( C1906 C2583 ) C1906_=_C2584( C1906 C2584 ) \nC1906_=_C2586( C1906 C2586 ) C1906_=_C2587( C1906 C2587 ) C1906_=_C2589( C1906 C2589 ) C1908_=_C1909( C1908 C1909 ) C1908_=_C1910( C1908 C1910 ) C1908_=_C1911( C1908 C1911 ) \nC1908_=_C1912( C1908 C1912 ) C1908_=_C1913( C1908 C1913 ) C1908_=_C1914( C1908 C1914 ) C1908_=_C1915( C1908 C1915 ) C1908_=_C1916( C1908 C1916 ) C1908_=_C1917( C1908 C1917 ) \nC1908_=_C1919( C1908 C1919 ) C1908_=_C1921( C1908 C1921 ) C1908_=_C1924( C1908 C1924 ) C1908_=_C2624( C1908 C2624 ) C1908_=_C2694( C1908 C2694 ) C1908_=_C2772( C1908 C2772 ) \nC1908_=_C2773( C1908 C2773 ) C1908_=_C2777( C1908 C2777 ) C1908_=_C2778( C1908 C2778 ) C1908_=_C2779( C1908 C2779 ) C1908_=_C2780( C1908 C2780 ) C1908_=_C2782( C1908 C2782 ) \nC1908_=_C2783( C1908 C2783 ) C1908_=_C2786( C1908 C2786 ) C1909_=_C1910( C1909 C1910 ) C1909_=_C1911( C1909 C1911 ) C1909_=_C1912( C1909 C1912 ) C1909_=_C1913( C1909 C1913 ) \nC1909_=_C1914( C1909 C1914 ) C1909_=_C1915( C1909 C1915 ) C1909_=_C1916( C1909 C1916 ) C1909_=_C1917( C1909 C1917 ) C1909_=_C1919( C1909 C1919 ) C1909_=_C1921( C1909 C1921 ) \nC1909_=_C1924( C1909 C1924 ) C1909_=_C2625( C1909 C2625 ) C1909_=_C2818( C1909 C2818 ) C1909_=_C2819( C1909 C2819 ) C1909_=_C2825( C1909 C2825 ) C1909_=_C2829( C1909 C2829 ) \nC1910_=_C1911( C1910 C1911 ) C1910_=_C1912( C1910 C1912 ) C1910_=_C1913( C1910 C1913 ) C1910_=_C1914( C1910 C1914 ) C1910_=_C1915( C1910 C1915 ) C1910_=_C1916( C1910 C1916 ) \nC1910_=_C1917( C1910 C1917 ) C1910_=_C1919( C1910 C1919 ) C1910_=_C1921( C1910 C1921 ) C1910_=_C1924( C1910 C1924 ) C1910_=_C1933( C1910 C1933 ) C1910_=_C2626( C1910 C2626 ) \nC1910_=_C2772( C1910 C2772 ) C1910_=_C2818( C1910 C2818 ) C1910_=_C2864( C1910 C2864 ) C1910_=_C2883( C1910 C2883 ) C1910_=_C2884( C1910 C2884 ) C1910_=_C2885( C1910 C2885 ) \nC1910_=_C2886( C1910 C2886 ) C1910_=_C2888( C1910 C2888 ) C1910_=_C2890( C1910 C2890 ) C1910_=_C2891( C1910 C2891 ) C1910_=_C2893( C1910 C2893 ) C1910_=_C2895( C1910 C2895 ) \nC1910_=_C2896( C1910 C2896 ) C1911_=_C1912( C1911 C1912 ) C1911_=_C1913( C1911 C1913 ) C1911_=_C1914( C1911 C1914 ) C1911_=_C1915( C1911 C1915 ) C1911_=_C1916( C1911 C1916 ) \nC1911_=_C1917( C1911 C1917 ) C1911_=_C1919( C1911 C1919 ) C1911_=_C1921( C1911 C1921 ) C1911_=_C1924( C1911 C1924 ) C1911_=_C1953( C1911 C1953 ) C1911_=_C2001( C1911 C2001 ) \nC1911_=_C2198( C1911 C2198 ) C1911_=_C2432( C1911 C2432 ) C1911_=_C2575( C1911 C2575 ) C1911_=_C2743( C1911 C2743 ) C1911_=_C2957( C1911 C2957 ) C1911_=_C2958( C1911 C2958 ) \nC1911_=_C2962( C1911 C2962 ) C1911_=_C2964( C1911 C2964 ) C1911_=_C2965( C1911 C2965 ) C1911_=_C2966( C1911 C2966 ) C1911_=_C2968( C1911 C2968 ) C1912_=_C1913( C1912 C1913 ) \nC1912_=_C1914( C1912 C1914 ) C1912_=_C1915( C1912 C1915 ) C1912_=_C1916( C1912 C1916 ) C1912_=_C1917( C1912 C1917 ) C1912_=_C1919( C1912 C1919 ) C1912_=_C1921( C1912 C1921 ) \nC1912_=_C1924( C1912 C1924 ) C1912_=_C2867( C1912 C2867 ) C1912_=_C3028( C1912 C3028 ) C1912_=_C3030( C1912 C3030 ) C1912_=_C3031( C1912 C3031 ) C1912_=_C3032( C1912 C3032 ) \nC1912_=_C3033( C1912 C3033 ) C1912_=_C3034( C1912 C3034 ) C1912_=_C3035( C1912 C3035 ) C1912_=_C3037( C1912 C3037 ) C1912_=_C3038( C1912 C3038 ) C1913_=_C1914( C1913 C1914 ) \nC1913_=_C1915( C1913 C1915 ) C1913_=_C1916( C1913 C1916 ) C1913_=_C1917( C1913 C1917 ) C1913_=_C1919( C1913 C1919 ) C1913_=_C1921( C1913 C1921 ) C1913_=_C1924( C1913 C1924 ) \nC1913_=_C2788( C1913 C2788 ) C1913_=_C3028( C1913 C3028 ) C1913_=_C3040( C1913 C3040 ) C1913_=_C3041( C1913 C3041 ) C1913_=_C3047( C1913 C3047 ) C1913_=_C3050( C1913 C3050 ) \nC1913_=_C3051( C1913 C3051 ) C1913_=_C3052( C1913 C3052 ) C1914_=_C1915( C1914 C1915 ) C1914_=_C1916( C1914 C1916 ) C1914_=_C1917( C1914 C1917 ) C1914_=_C1919( C1914 C1919 ) \nC1914_=_C1921( C1914 C1921 ) C1914_=_C1924( C1914 C1924 ) C1914_=_C1976( C1914 C1976 ) C1914_=_C2220( C1914 C2220 ) C1914_=_C2627( C1914 C2627 ) C1914_=_C2869( C1914 C2869 ) \nC1914_=_C2885( C1914 C2885 ) C1914_=_C2972( C1914 C2972 ) C1914_=_C3108( C1914 C3108 ) C1914_=_C3109( C1914 C3109 ) C1914_=_C3113( C1914 C3113 ) C1914_=_C3114( C1914 C3114 ) \nC1914_=_C3115( C1914 C3115 ) C1914_=_C3116( C1914 C3116 ) C1914_=_C3117( C1914 C3117 ) C1915_=_C1916( C1915 C1916 ) C1915_=_C1917( C1915 C1917 ) C1915_=_C1919( C1915 C1919 ) \nC1915_=_C1921( C1915 C1921 ) C1915_=_C1924( C1915 C1924 ) C1915_=_C2492( C1915 C2492 ) C1915_=_C2628( C1915 C2628 ) C1915_=_C2870( C1915 C2870 ) C1915_=_C2886( C1915 C2886 ) \nC1915_=_C3140( C1915 C3140 ) C1915_=_C3142( C1915 C3142 ) C1915_=_C3143( C1915 C3143 ) C1915_=_C3144( C1915 C3144 ) C1915_=_C3145( C1915 C3145 ) C1915_=_C3148( C1915 C3148 ) \nC1916_=_C1917( C1916 C1917 ) C1916_=_C1919( C1916 C1919 ) C1916_=_C1921( C1916 C1921 ) C1916_=_C1924( C1916 C1924 ) C1916_=_C2434( C1916 C2434 ) C1916_=_C2681( C1916 C2681 ) \nC1916_=_C2957( C1916 C2957 ) C1916_=_C3254( C1916 C3254 ) C1916_=_C3255( C1916 C3255 ) C1916_=_C3256( C1916 C3256 ) C1916_=_C3257( C1916 C3257 ) C1916_=_C3260( C1916 C3260 ) \nC1916_=_C3263( C1916 C3263 ) C1916_=_C3264( C1916 C3264 ) C1916_=_C3265( C1916 C3265 ) C1916_=_C3266( C1916 C3266 ) C1917_=_C1919( C1917 C1919 ) C1917_=_C1921( C1917 C1921 ) \nC1917_=_C1924( C1917 C1924 ) C1917_=_C2435( C1917 C2435 ) C1917_=_C2958( C1917 C2958 ) C1917_=_C3185( C1917 C3185 ) C1917_=_C3315( C1917 C3315 ) C1917_=_C3318( C1917 C3318 ) \nC1919_=_C1921( C1919 C1921 ) C1919_=_C1924( C1919 C1924 ) C1919_=_C2008( C1919 C2008 ) C1919_=_C2436( C1919 C2436 ) C1919_=_C2545( C1919 C2545 ) C1919_=_C2581( C1919 C2581 ) \nC1919_=_C2633( C1919 C2633 ) C1919_=_C2718( C1919 C2718 ) C1919_=_C3152( C1919 C3152 ) C1919_=_C3168( C1919 C3168 ) C1919_=_C3255( C1919 C3255 ) C1919_=_C3315( C1919 C3315 ) \nC1919_=_C3403( C1919 C3403 ) C1919_=_C3405( C1919 C3405 ) C1919_=_C3407( C1919 C3407 ) C1919_=_C3408( C1919 C3408 ) C1919_=_C3409( C1919 C3409 ) C1919_=_C3410( C1919 C3410 ) \nC1919_=_C3411( C1919 C3411 ) C1921_=_C1924( C1921 C1924 ) C1921_=_C1959( C1921 C1959 ) C1921_=_C2206( C1921 C2206 ) C1921_=_C2480( C1921 C2480 ) C1921_=_C2667( C1921 C2667 ) \nC1921_=_C2720( C1921 C2720 ) C1921_=_C3032( C1921 C3032 ) C1921_=_C3214( C1921 C3214 ) C1921_=_C3270( C1921 C3270 ) C1921_=_C3335( C1921 C3335 ) C1921_=_C3454( C1921 C3454 ) \nC1921_=_C3521( C1921 C3521 ) C1921_=_C3607( C1921 C3607 ) C1921_=_C3608( C1921 C3608 ) C1921_=_C3609( C1921 C3609 ) C1921_=_C3610( C1921 C3610 ) C1921_=_C3611( C1921 C3611 ) \nC1921_=_C3614( C1921 C3614 ) C1924_=_C2069( C1924 C2069 ) C1924_=_C2088( C1924 C2088 ) C1924_=_C2262( C1924 C2262 ) C1924_=_C2285( C1924 C2285 ) C1924_=_C2441( C1924 C2441 ) \nC1924_=_C2907( C1924 C2907 ) C1924_=_C2964( C1924 C2964 ) C1924_=_C3051( C1924 C3051 ) C1924_=_C3217( C1924 C3217 ) C1924_=_C3408( C1924 C3408 ) C1924_=_C3716( C1924 C3716 ) \nC1924_=_C3797( C1924 C3797 ) C1924_=_C3838( C1924 C3838 ) C1924_=_C3844( C1924 C3844 ) C1924_=_C3889( C1924 C3889 ) C1924_=_C3891( C1924 C3891 ) C1927_=_C1928( C1927 C1928 ) \nC1927_=_C1929( C1927 C1929 ) C1927_=_C1930( C1927 C1930 ) C1927_=_C1933( C1927 C1933 ) C1927_=_C1937( C1927 C1937 ) C1927_=_C1940( C1927 C1940 ) C1927_=_C1942( C1927 C1942 ) \nC1927_=_C1943( C1927 C1943 ) C1927_=_C1945( C1927 C1945 ) C1927_=_C1946( C1927 C1946 ) C1927_=_C2332( C1927 C2332 ) C1927_=_C2345( C1927 C2345 ) C1927_=_C2590( C1927 C2590 ) \nC1927_=_C2591( C1927 C2591 ) C1927_=_C2592( C1927 C2592 ) C1927_=_C2593( C1927 C2593 ) C1927_=_C2594( C1927 C2594 ) C1927_=_C2595( C1927 C2595 ) C1927_=_C2596( C1927 C2596 ) \nC1927_=_C2597( C1927 C2597 ) C1927_=_C2598( C1927 C2598 ) C1927_=_C2599( C1927 C2599 ) C1927_=_C2600( C1927 C2600 ) C1927_=_C2603( C1927 C2603 ) C1928_=_C1929( C1928 C1929 ) \nC1928_=_C1930( C1928 C1930 ) C1928_=_C1933( C1928 C1933 ) C1928_=_C1937( C1928 C1937 ) C1928_=_C1940( C1928 C1940 ) C1928_=_C1942( C1928 C1942 ) C1928_=_C1943( C1928 C1943 ) \nC1928_=_C1945( C1928 C1945 ) C1928_=_C1946( C1928 C1946 ) C1928_=_C2573( C1928 C2573 ) C1928_=_C2604( C1928 C2604 ) C1928_=_C2624( C1928 C2624 ) C1928_=_C2625( C1928 C2625 ) \nC1928_=_C2626( C1928 C2626 ) C1928_=_C2627( C1928 C2627 ) C1928_=_C2628( C1928 C2628 ) C1928_=_C2631( C1928 C2631 ) C1928_=_C2633( C1928 C2633 ) C1928_=_C2634( C1928 C2634 ) \nC1928_=_C2635( C1928 C2635 ) C1928_=_C2636( C1928 C2636 ) C1928_=_C2637( C1928 C2637 ) C1928_=_C2638( C1928 C2638 ) C1929_=_C1930( C1929 C1930 ) C1929_=_C1933( C1929 C1933 ) \nC1929_=_C1937( C1929 C1937 ) C1929_=_C1940( C1929 C1940 ) C1929_=_C1942( C1929 C1942 ) C1929_=_C1943( C1929 C1943 ) C1929_=_C1945( C1929 C1945 ) C1929_=_C1946( C1929 C1946 ) \nC1929_=_C2054( C1929 C2054 ) C1929_=_C2379( C1929 C2379 ) C1929_=_C2590( C1929 C2590 ) C1929_=_C2663( C1929 C2663 ) C1929_=_C2666( C1929 C2666 ) C1929_=_C2667( C1929 C2667 ) \nC1929_=_C2668( C1929 C2668 ) C1929_=_C2669( C1929 C2669 ) C1929_=_C2670( C1929 C2670 ) C1929_=_C2673( C1929 C2673 ) C1929_=_C2675( C1929 C2675 ) C1929_=_C2679( C1929 C2679 ) \nC1930_=_C1933( C1930 C1933 ) C1930_=_C1937( C1930 C1937 ) C1930_=_C1940( C1930 C1940 ) C1930_=_C1942( C1930 C1942 ) C1930_=_C1943( C1930 C1943 ) C1930_=_C1945( C1930 C1945 ) \nC1930_=_C1946( C1930 C1946 ) C1930_=_C2317( C1930 C2317 ) C1930_=_C2591( C1930 C2591 ) C1930_=_C2756( C1930 C2756 ) C1930_=_C2759( C1930 C2759 ) C1930_=_C2762( C1930 C2762 ) \nC1930_=_C2765(</w:t>
      </w:r>
    </w:p>
    <w:p>
      <w:pPr>
        <w:pStyle w:val="PreformattedText"/>
        <w:bidi w:val="0"/>
        <w:spacing w:before="0" w:after="0"/>
        <w:jc w:val="left"/>
        <w:rPr/>
      </w:pPr>
      <w:r>
        <w:rPr/>
        <w:t xml:space="preserve"> </w:t>
      </w:r>
      <w:r>
        <w:rPr/>
        <w:t>C1930 C2765 ) C1930_=_C2766( C1930 C2766 ) C1930_=_C2768( C1930 C2768 ) C1933_=_C1937( C1933 C1937 ) C1933_=_C1940( C1933 C1940 ) C1933_=_C1942( C1933 C1942 ) \nC1933_=_C1943( C1933 C1943 ) C1933_=_C1945( C1933 C1945 ) C1933_=_C1946( C1933 C1946 ) C1933_=_C2626( C1933 C2626 ) C1933_=_C2772( C1933 C2772 ) C1933_=_C2818( C1933 C2818 ) \nC1933_=_C2864( C1933 C2864 ) C1933_=_C2883( C1933 C2883 ) C1933_=_C2884( C1933 C2884 ) C1933_=_C2885( C1933 C2885 ) C1933_=_C2886( C1933 C2886 ) C1933_=_C2888( C1933 C2888 ) \nC1933_=_C2890( C1933 C2890 ) C1933_=_C2891( C1933 C2891 ) C1933_=_C2893( C1933 C2893 ) C1933_=_C2895( C1933 C2895 ) C1933_=_C2896( C1933 C2896 ) C1937_=_C1940( C1937 C1940 ) \nC1937_=_C1942( C1937 C1942 ) C1937_=_C1943( C1937 C1943 ) C1937_=_C1945( C1937 C1945 ) C1937_=_C1946( C1937 C1946 ) C1937_=_C2592( C1937 C2592 ) C1937_=_C2607( C1937 C2607 ) \nC1937_=_C2643( C1937 C2643 ) C1937_=_C3149( C1937 C3149 ) C1937_=_C3151( C1937 C3151 ) C1937_=_C3152( C1937 C3152 ) C1937_=_C3155( C1937 C3155 ) C1937_=_C3156( C1937 C3156 ) \nC1937_=_C3160( C1937 C3160 ) C1937_=_C3162( C1937 C3162 ) C1940_=_C1942( C1940 C1942 ) C1940_=_C1943( C1940 C1943 ) C1940_=_C1945( C1940 C1945 ) C1940_=_C1946( C1940 C1946 ) \nC1940_=_C2118( C1940 C2118 ) C1940_=_C2594( C1940 C2594 ) C1940_=_C2825( C1940 C2825 ) C1940_=_C3119( C1940 C3119 ) C1940_=_C3307( C1940 C3307 ) C1940_=_C3322( C1940 C3322 ) \nC1940_=_C3327( C1940 C3327 ) C1940_=_C3328( C1940 C3328 ) C1940_=_C3329( C1940 C3329 ) C1940_=_C3330( C1940 C3330 ) C1942_=_C1943( C1942 C1943 ) C1942_=_C1945( C1942 C1945 ) \nC1942_=_C1946( C1942 C1946 ) C1942_=_C2202( C1942 C2202 ) C1942_=_C2529( C1942 C2529 ) C1942_=_C2596( C1942 C2596 ) C1942_=_C3091( C1942 C3091 ) C1942_=_C3345( C1942 C3345 ) \nC1942_=_C3433( C1942 C3433 ) C1942_=_C3434( C1942 C3434 ) C1942_=_C3435( C1942 C3435 ) C1942_=_C3436( C1942 C3436 ) C1942_=_C3438( C1942 C3438 ) C1942_=_C3439( C1942 C3439 ) \nC1942_=_C3440( C1942 C3440 ) C1942_=_C3441( C1942 C3441 ) C1942_=_C3442( C1942 C3442 ) C1942_=_C3443( C1942 C3443 ) C1942_=_C3445( C1942 C3445 ) C1943_=_C1945( C1943 C1945 ) \nC1943_=_C1946( C1943 C1946 ) C1943_=_C2162( C1943 C2162 ) C1943_=_C2499( C1943 C2499 ) C1943_=_C2598( C1943 C2598 ) C1943_=_C3145( C1943 C3145 ) C1943_=_C3347( C1943 C3347 ) \nC1943_=_C3362( C1943 C3362 ) C1943_=_C3512( C1943 C3512 ) C1943_=_C3827( C1943 C3827 ) C1943_=_C3851( C1943 C3851 ) C1943_=_C3852( C1943 C3852 ) C1943_=_C3853( C1943 C3853 ) \nC1943_=_C3855( C1943 C3855 ) C1945_=_C1946( C1945 C1946 ) C1945_=_C2376( C1945 C2376 ) C1945_=_C2429( C1945 C2429 ) C1945_=_C2653( C1945 C2653 ) C1945_=_C2929( C1945 C2929 ) \nC1945_=_C2953( C1945 C2953 ) C1945_=_C3234( C1945 C3234 ) C1945_=_C3305( C1945 C3305 ) C1945_=_C3764( C1945 C3764 ) C1945_=_C3822( C1945 C3822 ) C1945_=_C3926( C1945 C3926 ) \nC1946_=_C2603( C1946 C2603 ) C1946_=_C2914( C1946 C2914 ) C1946_=_C3294( C1946 C3294 ) C1946_=_C3355( C1946 C3355 ) C1946_=_C3652( C1946 C3652 ) C1946_=_C3672( C1946 C3672 ) \nC1946_=_C3972( C1946 C3972 ) C1946_=_C4011( C1946 C4011 ) C1946_=_C4031( C1946 C4031 ) C1948_=_C1953( C1948 C1953 ) C1948_=_C1955( C1948 C1955 ) C1948_=_C1956( C1948 C1956 ) \nC1948_=_C1957( C1948 C1957 ) C1948_=_C1959( C1948 C1959 ) C1948_=_C1966( C1948 C1966 ) C1948_=_C1967( C1948 C1967 ) C1948_=_C1968( C1948 C1968 ) C1948_=_C2113( C1948 C2113 ) \nC1948_=_C2114( C1948 C2114 ) C1948_=_C2117( C1948 C2117 ) C1948_=_C2118( C1948 C2118 ) C1948_=_C2122( C1948 C2122 ) C1948_=_C2123( C1948 C2123 ) C1953_=_C1955( C1953 C1955 ) \nC1953_=_C1956( C1953 C1956 ) C1953_=_C1957( C1953 C1957 ) C1953_=_C1959( C1953 C1959 ) C1953_=_C1966( C1953 C1966 ) C1953_=_C1967( C1953 C1967 ) C1953_=_C1968( C1953 C1968 ) \nC1953_=_C2001( C1953 C2001 ) C1953_=_C2198( C1953 C2198 ) C1953_=_C2432( C1953 C2432 ) C1953_=_C2575( C1953 C2575 ) C1953_=_C2743( C1953 C2743 ) C1953_=_C2957( C1953 C2957 ) \nC1953_=_C2958( C1953 C2958 ) C1953_=_C2962( C1953 C2962 ) C1953_=_C2964( C1953 C2964 ) C1953_=_C2965( C1953 C2965 ) C1953_=_C2966( C1953 C2966 ) C1953_=_C2968( C1953 C2968 ) \nC1955_=_C1956( C1955 C1956 ) C1955_=_C1957( C1955 C1957 ) C1955_=_C1959( C1955 C1959 ) C1955_=_C1966( C1955 C1966 ) C1955_=_C1967( C1955 C1967 ) C1955_=_C1968( C1955 C1968 ) \nC1955_=_C2099( C1955 C2099 ) C1955_=_C2791( C1955 C2791 ) C1955_=_C3167( C1955 C3167 ) C1955_=_C3254( C1955 C3254 ) C1955_=_C3376( C1955 C3376 ) C1955_=_C3377( C1955 C3377 ) \nC1955_=_C3378( C1955 C3378 ) C1955_=_C3379( C1955 C3379 ) C1955_=_C3380( C1955 C3380 ) C1955_=_C3382( C1955 C3382 ) C1955_=_C3383( C1955 C3383 ) C1955_=_C3384( C1955 C3384 ) \nC1955_=_C3385( C1955 C3385 ) C1955_=_C3387( C1955 C3387 ) C1955_=_C3388( C1955 C3388 ) C1955_=_C3390( C1955 C3390 ) C1956_=_C1957( C1956 C1957 ) C1956_=_C1959( C1956 C1959 ) \nC1956_=_C1966( C1956 C1966 ) C1956_=_C1967( C1956 C1967 ) C1956_=_C1968( C1956 C1968 ) C1956_=_C2203( C1956 C2203 ) C1956_=_C2423( C1956 C2423 ) C1956_=_C2437( C1956 C2437 ) \nC1956_=_C2518( C1956 C2518 ) C1956_=_C3447( C1956 C3447 ) C1956_=_C3450( C1956 C3450 ) C1957_=_C1959( C1957 C1959 ) C1957_=_C1966( C1957 C1966 ) C1957_=_C1967( C1957 C1967 ) \nC1957_=_C1968( C1957 C1968 ) C1957_=_C2137( C1957 C2137 ) C1957_=_C2204( C1957 C2204 ) C1957_=_C2702( C1957 C2702 ) C1957_=_C2778( C1957 C2778 ) C1957_=_C3256( C1957 C3256 ) \nC1957_=_C3497( C1957 C3497 ) C1957_=_C3498( C1957 C3498 ) C1957_=_C3500( C1957 C3500 ) C1957_=_C3501( C1957 C3501 ) C1957_=_C3502( C1957 C3502 ) C1959_=_C1966( C1959 C1966 ) \nC1959_=_C1967( C1959 C1967 ) C1959_=_C1968( C1959 C1968 ) C1959_=_C2206( C1959 C2206 ) C1959_=_C2480( C1959 C2480 ) C1959_=_C2667( C1959 C2667 ) C1959_=_C2720( C1959 C2720 ) \nC1959_=_C3032( C1959 C3032 ) C1959_=_C3214( C1959 C3214 ) C1959_=_C3270( C1959 C3270 ) C1959_=_C3335( C1959 C3335 ) C1959_=_C3454( C1959 C3454 ) C1959_=_C3521( C1959 C3521 ) \nC1959_=_C3607( C1959 C3607 ) C1959_=_C3608( C1959 C3608 ) C1959_=_C3609( C1959 C3609 ) C1959_=_C3610( C1959 C3610 ) C1959_=_C3611( C1959 C3611 ) C1959_=_C3614( C1959 C3614 ) \nC1966_=_C1967( C1966 C1967 ) C1966_=_C1968( C1966 C1968 ) C1966_=_C2209( C1966 C2209 ) C1966_=_C2358( C1966 C2358 ) C1966_=_C3535( C1966 C3535 ) C1966_=_C3781( C1966 C3781 ) \nC1966_=_C3809( C1966 C3809 ) C1966_=_C3933( C1966 C3933 ) C1967_=_C1968( C1967 C1968 ) C1967_=_C2212( C1967 C2212 ) C1967_=_C2359( C1967 C2359 ) C1967_=_C2882( C1967 C2882 ) \nC1967_=_C2980( C1967 C2980 ) C1967_=_C2992( C1967 C2992 ) C1967_=_C3116( C1967 C3116 ) C1967_=_C3738( C1967 C3738 ) C1967_=_C3997( C1967 C3997 ) C1967_=_C4076( C1967 C4076 ) \nC1968_=_C2214( C1968 C2214 ) C1968_=_C3959( C1968 C3959 ) C1970_=_C1971( C1970 C1971 ) C1970_=_C1973( C1970 C1973 ) C1970_=_C1974( C1970 C1974 ) C1970_=_C1976( C1970 C1976 ) \nC1970_=_C1978( C1970 C1978 ) C1970_=_C1981( C1970 C1981 ) C1970_=_C1985( C1970 C1985 ) C1970_=_C1986( C1970 C1986 ) C1970_=_C1988( C1970 C1988 ) C1970_=_C1989( C1970 C1989 ) \nC1970_=_C1991( C1970 C1991 ) C1970_=_C1994( C1970 C1994 ) C1970_=_C1997( C1970 C1997 ) C1970_=_C2294( C1970 C2294 ) C1970_=_C2312( C1970 C2312 ) C1970_=_C2430( C1970 C2430 ) \nC1970_=_C2431( C1970 C2431 ) C1970_=_C2432( C1970 C2432 ) C1970_=_C2433( C1970 C2433 ) C1970_=_C2434( C1970 C2434 ) C1970_=_C2435( C1970 C2435 ) C1970_=_C2436( C1970 C2436 ) \nC1970_=_C2437( C1970 C2437 ) C1970_=_C2438( C1970 C2438 ) C1970_=_C2440( C1970 C2440 ) C1970_=_C2441( C1970 C2441 ) C1970_=_C2442( C1970 C2442 ) C1971_=_C1973( C1971 C1973 ) \nC1971_=_C1974( C1971 C1974 ) C1971_=_C1976( C1971 C1976 ) C1971_=_C1978( C1971 C1978 ) C1971_=_C1981( C1971 C1981 ) C1971_=_C1985( C1971 C1985 ) C1971_=_C1986( C1971 C1986 ) \nC1971_=_C1988( C1971 C1988 ) C1971_=_C1989( C1971 C1989 ) C1971_=_C1991( C1971 C1991 ) C1971_=_C1994( C1971 C1994 ) C1971_=_C2185( C1971 C2185 ) C1971_=_C2448( C1971 C2448 ) \nC1971_=_C2557( C1971 C2557 ) C1971_=_C2864( C1971 C2864 ) C1971_=_C2866( C1971 C2866 ) C1971_=_C2867( C1971 C2867 ) C1971_=_C2868( C1971 C2868 ) C1971_=_C2869( C1971 C2869 ) \nC1971_=_C2870( C1971 C2870 ) C1971_=_C2871( C1971 C2871 ) C1971_=_C2874( C1971 C2874 ) C1971_=_C2876( C1971 C2876 ) C1971_=_C2877( C1971 C2877 ) C1971_=_C2878( C1971 C2878 ) \nC1971_=_C2879( C1971 C2879 ) C1971_=_C2880( C1971 C2880 ) C1971_=_C2882( C1971 C2882 ) C1973_=_C1974( C1973 C1974 ) C1973_=_C1976( C1973 C1976 ) C1973_=_C1978( C1973 C1978 ) \nC1973_=_C1981( C1973 C1981 ) C1973_=_C1985( C1973 C1985 ) C1973_=_C1986( C1973 C1986 ) C1973_=_C1988( C1973 C1988 ) C1973_=_C1989( C1973 C1989 ) C1973_=_C1991( C1973 C1991 ) \nC1973_=_C1994( C1973 C1994 ) C1973_=_C2239( C1973 C2239 ) C1973_=_C2318( C1973 C2318 ) C1973_=_C2508( C1973 C2508 ) C1973_=_C2805( C1973 C2805 ) C1973_=_C2883( C1973 C2883 ) \nC1973_=_C2933( C1973 C2933 ) C1973_=_C2971( C1973 C2971 ) C1973_=_C2972( C1973 C2972 ) C1973_=_C2974( C1973 C2974 ) C1973_=_C2976( C1973 C2976 ) C1973_=_C2977( C1973 C2977 ) \nC1973_=_C2978( C1973 C2978 ) C1973_=_C2980( C1973 C2980 ) C1974_=_C1976( C1974 C1976 ) C1974_=_C1978( C1974 C1978 ) C1974_=_C1981( C1974 C1981 ) C1974_=_C1985( C1974 C1985 ) \nC1974_=_C1986( C1974 C1986 ) C1974_=_C1988( C1974 C1988 ) C1974_=_C1989( C1974 C1989 ) C1974_=_C1991( C1974 C1991 ) C1974_=_C1994( C1974 C1994 ) C1974_=_C2319( C1974 C2319 ) \nC1974_=_C2474( C1974 C2474 ) C1974_=_C2696( C1974 C2696 ) C1974_=_C2756( C1974 C2756 ) C1974_=_C2866( C1974 C2866 ) C1974_=_C2884( C1974 C2884 ) C1974_=_C2971( C1974 C2971 ) \nC1974_=_C2984( C1974 C2984 ) C1974_=_C2985( C1974 C2985 ) C1974_=_C2989( C1974 C2989 ) C1974_=_C2990( C1974 C2990 ) C1974_=_C2991( C1974 C2991 ) C1974_=_C2992( C1974 C2992 ) \nC1974_=_C2993( C1974 C2993 ) C1976_=_C1978( C1976 C1978 ) C1976_=_C1981( C1976 C1981 ) C1976_=_C1985( C1976 C1985 ) C1976_=_C1986( C1976 C1986 ) C1976_=_C1988( C1976 C1988 ) \nC1976_=_C1989( C1976 C1989 ) C1976_=_C1991( C1976 C1991 ) C1976_=_C1994( C1976 C1994 ) C1976_=_C2220( C1976 C2220 ) C1976_=_C2627( C1976 C2627 ) C1976_=_C2869( C1976 C2869 ) \nC1976_=_C2885( C1976 C2885 ) C1976_=_C2972( C1976 C2972 ) C1976_=_C3108(</w:t>
      </w:r>
    </w:p>
    <w:p>
      <w:pPr>
        <w:pStyle w:val="PreformattedText"/>
        <w:bidi w:val="0"/>
        <w:spacing w:before="0" w:after="0"/>
        <w:jc w:val="left"/>
        <w:rPr/>
      </w:pPr>
      <w:r>
        <w:rPr/>
        <w:t xml:space="preserve"> </w:t>
      </w:r>
      <w:r>
        <w:rPr/>
        <w:t>C1976 C3108 ) C1976_=_C3109( C1976 C3109 ) C1976_=_C3113( C1976 C3113 ) C1976_=_C3114( C1976 C3114 ) \nC1976_=_C3115( C1976 C3115 ) C1976_=_C3116( C1976 C3116 ) C1976_=_C3117( C1976 C3117 ) C1978_=_C1981( C1978 C1981 ) C1978_=_C1985( C1978 C1985 ) C1978_=_C1986( C1978 C1986 ) \nC1978_=_C1988( C1978 C1988 ) C1978_=_C1989( C1978 C1989 ) C1978_=_C1991( C1978 C1991 ) C1978_=_C1994( C1978 C1994 ) C1978_=_C2139( C1978 C2139 ) C1978_=_C2192( C1978 C2192 ) \nC1978_=_C2300( C1978 C2300 ) C1978_=_C2563( C1978 C2563 ) C1978_=_C2780( C1978 C2780 ) C1978_=_C3033( C1978 C3033 ) C1978_=_C3071( C1978 C3071 ) C1978_=_C3142( C1978 C3142 ) \nC1978_=_C3497( C1978 C3497 ) C1978_=_C3673( C1978 C3673 ) C1978_=_C3674( C1978 C3674 ) C1978_=_C3675( C1978 C3675 ) C1978_=_C3677( C1978 C3677 ) C1978_=_C3679( C1978 C3679 ) \nC1978_=_C3681( C1978 C3681 ) C1981_=_C1985( C1981 C1985 ) C1981_=_C1986( C1981 C1986 ) C1981_=_C1988( C1981 C1988 ) C1981_=_C1989( C1981 C1989 ) C1981_=_C1991( C1981 C1991 ) \nC1981_=_C1994( C1981 C1994 ) C1981_=_C2888( C1981 C2888 ) C1981_=_C2904( C1981 C2904 ) C1981_=_C2985( C1981 C2985 ) C1981_=_C3035( C1981 C3035 ) C1981_=_C3047( C1981 C3047 ) \nC1981_=_C3109( C1981 C3109 ) C1981_=_C3287( C1981 C3287 ) C1981_=_C3607( C1981 C3607 ) C1981_=_C3642( C1981 C3642 ) C1981_=_C3662( C1981 C3662 ) C1981_=_C3733( C1981 C3733 ) \nC1981_=_C3735( C1981 C3735 ) C1981_=_C3736( C1981 C3736 ) C1981_=_C3738( C1981 C3738 ) C1985_=_C1986( C1985 C1986 ) C1985_=_C1988( C1985 C1988 ) C1985_=_C1989( C1985 C1989 ) \nC1985_=_C1991( C1985 C1991 ) C1985_=_C1994( C1985 C1994 ) C1985_=_C2304( C1985 C2304 ) C1985_=_C2442( C1985 C2442 ) C1985_=_C3074( C1985 C3074 ) C1985_=_C3275( C1985 C3275 ) \nC1985_=_C3677( C1985 C3677 ) C1985_=_C3685( C1985 C3685 ) C1985_=_C3744( C1985 C3744 ) C1985_=_C3897( C1985 C3897 ) C1985_=_C3908( C1985 C3908 ) C1985_=_C3910( C1985 C3910 ) \nC1985_=_C3913( C1985 C3913 ) C1985_=_C3915( C1985 C3915 ) C1985_=_C3916( C1985 C3916 ) C1986_=_C1988( C1986 C1988 ) C1986_=_C1989( C1986 C1989 ) C1986_=_C1991( C1986 C1991 ) \nC1986_=_C1994( C1986 C1994 ) C1986_=_C2305( C1986 C2305 ) C1986_=_C3075( C1986 C3075 ) C1986_=_C3299( C1986 C3299 ) C1986_=_C3348( C1986 C3348 ) C1986_=_C3665( C1986 C3665 ) \nC1986_=_C3686( C1986 C3686 ) C1986_=_C3908( C1986 C3908 ) C1986_=_C3917( C1986 C3917 ) C1986_=_C3919( C1986 C3919 ) C1986_=_C3920( C1986 C3920 ) C1988_=_C1989( C1988 C1989 ) \nC1988_=_C1991( C1988 C1991 ) C1988_=_C1994( C1988 C1994 ) C1988_=_C2165( C1988 C2165 ) C1988_=_C2287( C1988 C2287 ) C1988_=_C2306( C1988 C2306 ) C1988_=_C2650( C1988 C2650 ) \nC1988_=_C2909( C1988 C2909 ) C1988_=_C3077( C1988 C3077 ) C1988_=_C3302( C1988 C3302 ) C1988_=_C3687( C1988 C3687 ) C1988_=_C3891( C1988 C3891 ) C1988_=_C3910( C1988 C3910 ) \nC1988_=_C3945( C1988 C3945 ) C1988_=_C3961( C1988 C3961 ) C1989_=_C1991( C1989 C1991 ) C1989_=_C1994( C1989 C1994 ) C1989_=_C2619( C1989 C2619 ) C1989_=_C2638( C1989 C2638 ) \nC1989_=_C2725( C1989 C2725 ) C1989_=_C2879( C1989 C2879 ) C1989_=_C2891( C1989 C2891 ) C1989_=_C2976( C1989 C2976 ) C1989_=_C3162( C1989 C3162 ) C1989_=_C3192( C1989 C3192 ) \nC1989_=_C3203( C1989 C3203 ) C1989_=_C3410( C1989 C3410 ) C1989_=_C3689( C1989 C3689 ) C1989_=_C3733( C1989 C3733 ) C1989_=_C3845( C1989 C3845 ) C1989_=_C3995( C1989 C3995 ) \nC1989_=_C3996( C1989 C3996 ) C1989_=_C3997( C1989 C3997 ) C1989_=_C3998( C1989 C3998 ) C1991_=_C1994( C1991 C1994 ) C1991_=_C2893( C1991 C2893 ) C1991_=_C2913( C1991 C2913 ) \nC1991_=_C2991( C1991 C2991 ) C1991_=_C3115( C1991 C3115 ) C1991_=_C3292( C1991 C3292 ) C1991_=_C3649( C1991 C3649 ) C1991_=_C3671( C1991 C3671 ) C1991_=_C3748( C1991 C3748 ) \nC1991_=_C3902( C1991 C3902 ) C1991_=_C3913( C1991 C3913 ) C1991_=_C3970( C1991 C3970 ) C1991_=_C3996( C1991 C3996 ) C1991_=_C4028( C1991 C4028 ) C1991_=_C4051( C1991 C4051 ) \nC1991_=_C4076( C1991 C4076 ) C1991_=_C4077( C1991 C4077 ) C1994_=_C2074( C1994 C2074 ) C1994_=_C2309( C1994 C2309 ) C1994_=_C2655( C1994 C2655 ) C1994_=_C3079( C1994 C3079 ) \nC1994_=_C3614( C1994 C3614 ) C1994_=_C3692( C1994 C3692 ) C1994_=_C3896( C1994 C3896 ) C1994_=_C3916( C1994 C3916 ) C1997_=_C2001( C1997 C2001 ) C1997_=_C2002( C1997 C2002 ) \nC1997_=_C2004( C1997 C2004 ) C1997_=_C2008( C1997 C2008 ) C1997_=_C2009( C1997 C2009 ) C1997_=_C2010( C1997 C2010 ) C1997_=_C2011( C1997 C2011 ) C1997_=_C2013( C1997 C2013 ) \nC1997_=_C2014( C1997 C2014 ) C1997_=_C2294( C1997 C2294 ) C1997_=_C2312( C1997 C2312 ) C1997_=_C2430( C1997 C2430 ) C1997_=_C2431( C1997 C2431 ) C1997_=_C2432( C1997 C2432 ) \nC1997_=_C2433( C1997 C2433 ) C1997_=_C2434( C1997 C2434 ) C1997_=_C2435( C1997 C2435 ) C1997_=_C2436( C1997 C2436 ) C1997_=_C2437( C1997 C2437 ) C1997_=_C2438( C1997 C2438 ) \nC1997_=_C2440( C1997 C2440 ) C1997_=_C2441( C1997 C2441 ) C1997_=_C2442( C1997 C2442 ) C2001_=_C2002( C2001 C2002 ) C2001_=_C2004( C2001 C2004 ) C2001_=_C2008( C2001 C2008 ) \nC2001_=_C2009( C2001 C2009 ) C2001_=_C2010( C2001 C2010 ) C2001_=_C2011( C2001 C2011 ) C2001_=_C2013( C2001 C2013 ) C2001_=_C2014( C2001 C2014 ) C2001_=_C2198( C2001 C2198 ) \nC2001_=_C2432( C2001 C2432 ) C2001_=_C2575( C2001 C2575 ) C2001_=_C2743( C2001 C2743 ) C2001_=_C2957( C2001 C2957 ) C2001_=_C2958( C2001 C2958 ) C2001_=_C2962( C2001 C2962 ) \nC2001_=_C2964( C2001 C2964 ) C2001_=_C2965( C2001 C2965 ) C2001_=_C2966( C2001 C2966 ) C2001_=_C2968( C2001 C2968 ) C2002_=_C2004( C2002 C2004 ) C2002_=_C2008( C2002 C2008 ) \nC2002_=_C2009( C2002 C2009 ) C2002_=_C2010( C2002 C2010 ) C2002_=_C2011( C2002 C2011 ) C2002_=_C2013( C2002 C2013 ) C2002_=_C2014( C2002 C2014 ) C2002_=_C2036( C2002 C2036 ) \nC2002_=_C2153( C2002 C2153 ) C2002_=_C2491( C2002 C2491 ) C2002_=_C2773( C2002 C2773 ) C2002_=_C2996( C2002 C2996 ) C2002_=_C2998( C2002 C2998 ) C2002_=_C3000( C2002 C3000 ) \nC2002_=_C3003( C2002 C3003 ) C2002_=_C3004( C2002 C3004 ) C2002_=_C3007( C2002 C3007 ) C2002_=_C3008( C2002 C3008 ) C2002_=_C3009( C2002 C3009 ) C2004_=_C2008( C2004 C2008 ) \nC2004_=_C2009( C2004 C2009 ) C2004_=_C2010( C2004 C2010 ) C2004_=_C2011( C2004 C2011 ) C2004_=_C2013( C2004 C2013 ) C2004_=_C2014( C2004 C2014 ) C2004_=_C2117( C2004 C2117 ) \nC2004_=_C2188( C2004 C2188 ) C2004_=_C2525( C2004 C2525 ) C2004_=_C2577( C2004 C2577 ) C2004_=_C2593( C2004 C2593 ) C2004_=_C3184( C2004 C3184 ) C2004_=_C3185( C2004 C3185 ) \nC2004_=_C3188( C2004 C3188 ) C2004_=_C3190( C2004 C3190 ) C2004_=_C3191( C2004 C3191 ) C2004_=_C3192( C2004 C3192 ) C2004_=_C3193( C2004 C3193 ) C2004_=_C3194( C2004 C3194 ) \nC2008_=_C2009( C2008 C2009 ) C2008_=_C2010( C2008 C2010 ) C2008_=_C2011( C2008 C2011 ) C2008_=_C2013( C2008 C2013 ) C2008_=_C2014( C2008 C2014 ) C2008_=_C2436( C2008 C2436 ) \nC2008_=_C2545( C2008 C2545 ) C2008_=_C2581( C2008 C2581 ) C2008_=_C2633( C2008 C2633 ) C2008_=_C2718( C2008 C2718 ) C2008_=_C3152( C2008 C3152 ) C2008_=_C3168( C2008 C3168 ) \nC2008_=_C3255( C2008 C3255 ) C2008_=_C3315( C2008 C3315 ) C2008_=_C3403( C2008 C3403 ) C2008_=_C3405( C2008 C3405 ) C2008_=_C3407( C2008 C3407 ) C2008_=_C3408( C2008 C3408 ) \nC2008_=_C3409( C2008 C3409 ) C2008_=_C3410( C2008 C3410 ) C2008_=_C3411( C2008 C3411 ) C2009_=_C2010( C2009 C2010 ) C2009_=_C2011( C2009 C2011 ) C2009_=_C2013( C2009 C2013 ) \nC2009_=_C2014( C2009 C2014 ) C2009_=_C2280( C2009 C2280 ) C2009_=_C2320( C2009 C2320 ) C2009_=_C2777( C2009 C2777 ) C2009_=_C2946( C2009 C2946 ) C2009_=_C2984( C2009 C2984 ) \nC2009_=_C3120( C2009 C3120 ) C2009_=_C3239( C2009 C3239 ) C2009_=_C3412( C2009 C3412 ) C2009_=_C3424( C2009 C3424 ) C2009_=_C3425( C2009 C3425 ) C2009_=_C3426( C2009 C3426 ) \nC2009_=_C3428( C2009 C3428 ) C2009_=_C3430( C2009 C3430 ) C2009_=_C3432( C2009 C3432 ) C2010_=_C2011( C2010 C2011 ) C2010_=_C2013( C2010 C2013 ) C2010_=_C2014( C2010 C2014 ) \nC2010_=_C2157( C2010 C2157 ) C2010_=_C2546( C2010 C2546 ) C2010_=_C2779( C2010 C2779 ) C2010_=_C3121( C2010 C3121 ) C2010_=_C3572( C2010 C3572 ) C2010_=_C3575( C2010 C3575 ) \nC2010_=_C3576( C2010 C3576 ) C2010_=_C3578( C2010 C3578 ) C2010_=_C3581( C2010 C3581 ) C2010_=_C3582( C2010 C3582 ) C2010_=_C3583( C2010 C3583 ) C2011_=_C2013( C2011 C2013 ) \nC2011_=_C2014( C2011 C2014 ) C2011_=_C2389( C2011 C2389 ) C2011_=_C2783( C2011 C2783 ) C2011_=_C2797( C2011 C2797 ) C2011_=_C3004( C2011 C3004 ) C2011_=_C3083( C2011 C3083 ) \nC2011_=_C3124( C2011 C3124 ) C2011_=_C3425( C2011 C3425 ) C2011_=_C3576( C2011 C3576 ) C2011_=_C3830( C2011 C3830 ) C2011_=_C3831( C2011 C3831 ) C2011_=_C3832( C2011 C3832 ) \nC2011_=_C3833( C2011 C3833 ) C2011_=_C3836( C2011 C3836 ) C2013_=_C2014( C2013 C2014 ) C2013_=_C2325( C2013 C2325 ) C2013_=_C2409( C2013 C2409 ) C2013_=_C2586( C2013 C2586 ) \nC2013_=_C2649( C2013 C2649 ) C2013_=_C2737( C2013 C2737 ) C2013_=_C2965( C2013 C2965 ) C2013_=_C3263( C2013 C3263 ) C2013_=_C3318( C2013 C3318 ) C2013_=_C3409( C2013 C3409 ) \nC2013_=_C3635( C2013 C3635 ) C2013_=_C3762( C2013 C3762 ) C2013_=_C3889( C2013 C3889 ) C2013_=_C3926( C2013 C3926 ) C2013_=_C3928( C2013 C3928 ) C2014_=_C2524( C2014 C2524 ) \nC2014_=_C2651( C2014 C2651 ) C2014_=_C2786( C2014 C2786 ) C2014_=_C3128( C2014 C3128 ) C2014_=_C3471( C2014 C3471 ) C2014_=_C3636( C2014 C3636 ) C2014_=_C3832( C2014 C3832 ) \nC2014_=_C3895( C2014 C3895 ) C2014_=_C3980( C2014 C3980 ) C2019_=_C2020( C2019 C2020 ) C2019_=_C2022( C2019 C2022 ) C2019_=_C2023( C2019 C2023 ) C2019_=_C2024( C2019 C2024 ) \nC2019_=_C2027( C2019 C2027 ) C2019_=_C2028( C2019 C2028 ) C2019_=_C2029( C2019 C2029 ) C2019_=_C2030( C2019 C2030 ) C2019_=_C2292( C2019 C2292 ) C2019_=_C2363( C2019 C2363 ) \nC2019_=_C2364( C2019 C2364 ) C2019_=_C2367( C2019 C2367 ) C2019_=_C2368( C2019 C2368 ) C2019_=_C2370( C2019 C2370 ) C2019_=_C2371( C2019 C2371 ) C2019_=_C2372( C2019 C2372 ) \nC2019_=_C2375( C2019 C2375 ) C2019_=_C2376( C2019 C2376 ) C2019_=_C2377( C2019 C2377 ) C2020_=_C2022( C2020 C2022 ) C2020_=_C2023( C2020 C2023 ) C2020_=_C2024( C2020 C2024 ) \nC2020_=_C2027( C2020 C2027 ) C2020_=_C2028( C2020 C2028 ) C2020_=_C2029( C2020 C2029 ) C2020_=_C2030( C2020 C2030 ) C2020_=_C2431(</w:t>
      </w:r>
    </w:p>
    <w:p>
      <w:pPr>
        <w:pStyle w:val="PreformattedText"/>
        <w:bidi w:val="0"/>
        <w:spacing w:before="0" w:after="0"/>
        <w:jc w:val="left"/>
        <w:rPr/>
      </w:pPr>
      <w:r>
        <w:rPr/>
        <w:t xml:space="preserve"> </w:t>
      </w:r>
      <w:r>
        <w:rPr/>
        <w:t>C2020 C2431 ) C2020_=_C2573( C2020 C2573 ) \nC2020_=_C2574( C2020 C2574 ) C2020_=_C2575( C2020 C2575 ) C2020_=_C2577( C2020 C2577 ) C2020_=_C2580( C2020 C2580 ) C2020_=_C2581( C2020 C2581 ) C2020_=_C2582( C2020 C2582 ) \nC2020_=_C2583( C2020 C2583 ) C2020_=_C2584( C2020 C2584 ) C2020_=_C2586( C2020 C2586 ) C2020_=_C2587( C2020 C2587 ) C2020_=_C2589( C2020 C2589 ) C2022_=_C2023( C2022 C2023 ) \nC2022_=_C2024( C2022 C2024 ) C2022_=_C2027( C2022 C2027 ) C2022_=_C2028( C2022 C2028 ) C2022_=_C2029( C2022 C2029 ) C2022_=_C2030( C2022 C2030 ) C2022_=_C2680( C2022 C2680 ) \nC2022_=_C2996( C2022 C2996 ) C2022_=_C3011( C2022 C3011 ) C2022_=_C3119( C2022 C3119 ) C2022_=_C3120( C2022 C3120 ) C2022_=_C3121( C2022 C3121 ) C2022_=_C3122( C2022 C3122 ) \nC2022_=_C3123( C2022 C3123 ) C2022_=_C3124( C2022 C3124 ) C2022_=_C3126( C2022 C3126 ) C2022_=_C3128( C2022 C3128 ) C2022_=_C3130( C2022 C3130 ) C2023_=_C2024( C2023 C2024 ) \nC2023_=_C2027( C2023 C2027 ) C2023_=_C2028( C2023 C2028 ) C2023_=_C2029( C2023 C2029 ) C2023_=_C2030( C2023 C2030 ) C2023_=_C2367( C2023 C2367 ) C2023_=_C2855( C2023 C2855 ) \nC2023_=_C3268( C2023 C3268 ) C2023_=_C3482( C2023 C3482 ) C2023_=_C3484( C2023 C3484 ) C2023_=_C3486( C2023 C3486 ) C2023_=_C3488( C2023 C3488 ) C2023_=_C3489( C2023 C3489 ) \nC2023_=_C3490( C2023 C3490 ) C2023_=_C3493( C2023 C3493 ) C2024_=_C2027( C2024 C2027 ) C2024_=_C2028( C2024 C2028 ) C2024_=_C2029( C2024 C2029 ) C2024_=_C2030( C2024 C2030 ) \nC2024_=_C2064( C2024 C2064 ) C2024_=_C2496( C2024 C2496 ) C2024_=_C2733( C2024 C2733 ) C2024_=_C2745( C2024 C2745 ) C2024_=_C2962( C2024 C2962 ) C2024_=_C3031( C2024 C3031 ) \nC2024_=_C3041( C2024 C3041 ) C2024_=_C3482( C2024 C3482 ) C2024_=_C3521( C2024 C3521 ) C2024_=_C3523( C2024 C3523 ) C2024_=_C3527( C2024 C3527 ) C2027_=_C2028( C2027 C2028 ) \nC2027_=_C2029( C2027 C2029 ) C2027_=_C2030( C2027 C2030 ) C2027_=_C2372( C2027 C2372 ) C2027_=_C3523( C2027 C3523 ) C2027_=_C3875( C2027 C3875 ) C2028_=_C2029( C2028 C2029 ) \nC2028_=_C2030( C2028 C2030 ) C2028_=_C2261( C2028 C2261 ) C2028_=_C3037( C2028 C3037 ) C2028_=_C3050( C2028 C3050 ) C2028_=_C3467( C2028 C3467 ) C2028_=_C3486( C2028 C3486 ) \nC2028_=_C3608( C2028 C3608 ) C2028_=_C3620( C2028 C3620 ) C2028_=_C3814( C2028 C3814 ) C2028_=_C3875( C2028 C3875 ) C2028_=_C3882( C2028 C3882 ) C2028_=_C3883( C2028 C3883 ) \nC2028_=_C3885( C2028 C3885 ) C2028_=_C3886( C2028 C3886 ) C2028_=_C3887( C2028 C3887 ) C2028_=_C3888( C2028 C3888 ) C2029_=_C2030( C2029 C2030 ) C2029_=_C2123( C2029 C2123 ) \nC2029_=_C2342( C2029 C2342 ) C2029_=_C2599( C2029 C2599 ) C2029_=_C2687( C2029 C2687 ) C2029_=_C3191( C2029 C3191 ) C2029_=_C3328( C2029 C3328 ) C2029_=_C3666( C2029 C3666 ) \nC2029_=_C3848( C2029 C3848 ) C2029_=_C3864( C2029 C3864 ) C2029_=_C3963( C2029 C3963 ) C2029_=_C3964( C2029 C3964 ) C2029_=_C3965( C2029 C3965 ) C2029_=_C3967( C2029 C3967 ) \nC2030_=_C2688( C2030 C2688 ) C2030_=_C3038( C2030 C3038 ) C2030_=_C3052( C2030 C3052 ) C2030_=_C3368( C2030 C3368 ) C2030_=_C3567( C2030 C3567 ) C2030_=_C3611( C2030 C3611 ) \nC2030_=_C3721( C2030 C3721 ) C2030_=_C3985( C2030 C3985 ) C2033_=_C2036( C2033 C2036 ) C2033_=_C2037( C2033 C2037 ) C2033_=_C2039( C2033 C2039 ) C2033_=_C2048( C2033 C2048 ) \nC2033_=_C2049( C2033 C2049 ) C2033_=_C2489( C2033 C2489 ) C2033_=_C2491( C2033 C2491 ) C2033_=_C2492( C2033 C2492 ) C2033_=_C2495( C2033 C2495 ) C2033_=_C2496( C2033 C2496 ) \nC2033_=_C2498( C2033 C2498 ) C2033_=_C2499( C2033 C2499 ) C2033_=_C2500( C2033 C2500 ) C2033_=_C2501( C2033 C2501 ) C2033_=_C2502( C2033 C2502 ) C2033_=_C2504( C2033 C2504 ) \nC2036_=_C2037( C2036 C2037 ) C2036_=_C2039( C2036 C2039 ) C2036_=_C2048( C2036 C2048 ) C2036_=_C2049( C2036 C2049 ) C2036_=_C2153( C2036 C2153 ) C2036_=_C2491( C2036 C2491 ) \nC2036_=_C2773( C2036 C2773 ) C2036_=_C2996( C2036 C2996 ) C2036_=_C2998( C2036 C2998 ) C2036_=_C3000( C2036 C3000 ) C2036_=_C3003( C2036 C3003 ) C2036_=_C3004( C2036 C3004 ) \nC2036_=_C3007( C2036 C3007 ) C2036_=_C3008( C2036 C3008 ) C2036_=_C3009( C2036 C3009 ) C2037_=_C2039( C2037 C2039 ) C2037_=_C2048( C2037 C2048 ) C2037_=_C2049( C2037 C2049 ) \nC2037_=_C2917( C2037 C2917 ) C2037_=_C2998( C2037 C2998 ) C2037_=_C3285( C2037 C3285 ) C2037_=_C3287( C2037 C3287 ) C2037_=_C3289( C2037 C3289 ) C2037_=_C3290( C2037 C3290 ) \nC2037_=_C3292( C2037 C3292 ) C2037_=_C3294( C2037 C3294 ) C2039_=_C2048( C2039 C2048 ) C2039_=_C2049( C2039 C2049 ) C2039_=_C3000( C2039 C3000 ) C2039_=_C3017( C2039 C3017 ) \nC2039_=_C3565( C2039 C3565 ) C2039_=_C3567( C2039 C3567 ) C2048_=_C2049( C2048 C2049 ) C2048_=_C3008( C2048 C3008 ) C2048_=_C3493( C2048 C3493 ) C2048_=_C3756( C2048 C3756 ) \nC2048_=_C3967( C2048 C3967 ) C2048_=_C4063( C2048 C4063 ) C2048_=_C4092( C2048 C4092 ) C2048_=_C4099( C2048 C4099 ) C2049_=_C2572( C2049 C2572 ) C2049_=_C2817( C2049 C2817 ) \nC2049_=_C2955( C2049 C2955 ) C2049_=_C3009( C2049 C3009 ) C2049_=_C3148( C2049 C3148 ) C2049_=_C3520( C2049 C3520 ) C2049_=_C3708( C2049 C3708 ) C2049_=_C3855( C2049 C3855 ) \nC2049_=_C3862( C2049 C3862 ) C2049_=_C4013( C2049 C4013 ) C2049_=_C4016( C2049 C4016 ) C2049_=_C4089( C2049 C4089 ) C2049_=_C4104( C2049 C4104 ) C2052_=_C2054( C2052 C2054 ) \nC2052_=_C2055( C2052 C2055 ) C2052_=_C2057( C2052 C2057 ) C2052_=_C2058( C2052 C2058 ) C2052_=_C2061( C2052 C2061 ) C2052_=_C2062( C2052 C2062 ) C2052_=_C2063( C2052 C2063 ) \nC2052_=_C2064( C2052 C2064 ) C2052_=_C2069( C2052 C2069 ) C2052_=_C2070( C2052 C2070 ) C2052_=_C2071( C2052 C2071 ) C2052_=_C2072( C2052 C2072 ) C2052_=_C2073( C2052 C2073 ) \nC2052_=_C2074( C2052 C2074 ) C2052_=_C2313( C2052 C2313 ) C2052_=_C2468( C2052 C2468 ) C2052_=_C2474( C2052 C2474 ) C2052_=_C2479( C2052 C2479 ) C2052_=_C2480( C2052 C2480 ) \nC2052_=_C2481( C2052 C2481 ) C2052_=_C2482( C2052 C2482 ) C2052_=_C2485( C2052 C2485 ) C2054_=_C2055( C2054 C2055 ) C2054_=_C2057( C2054 C2057 ) C2054_=_C2058( C2054 C2058 ) \nC2054_=_C2061( C2054 C2061 ) C2054_=_C2062( C2054 C2062 ) C2054_=_C2063( C2054 C2063 ) C2054_=_C2064( C2054 C2064 ) C2054_=_C2069( C2054 C2069 ) C2054_=_C2070( C2054 C2070 ) \nC2054_=_C2071( C2054 C2071 ) C2054_=_C2072( C2054 C2072 ) C2054_=_C2073( C2054 C2073 ) C2054_=_C2074( C2054 C2074 ) C2054_=_C2379( C2054 C2379 ) C2054_=_C2590( C2054 C2590 ) \nC2054_=_C2663( C2054 C2663 ) C2054_=_C2666( C2054 C2666 ) C2054_=_C2667( C2054 C2667 ) C2054_=_C2668( C2054 C2668 ) C2054_=_C2669( C2054 C2669 ) C2054_=_C2670( C2054 C2670 ) \nC2054_=_C2673( C2054 C2673 ) C2054_=_C2675( C2054 C2675 ) C2054_=_C2679( C2054 C2679 ) C2055_=_C2057( C2055 C2057 ) C2055_=_C2058( C2055 C2058 ) C2055_=_C2061( C2055 C2061 ) \nC2055_=_C2062( C2055 C2062 ) C2055_=_C2063( C2055 C2063 ) C2055_=_C2064( C2055 C2064 ) C2055_=_C2069( C2055 C2069 ) C2055_=_C2070( C2055 C2070 ) C2055_=_C2071( C2055 C2071 ) \nC2055_=_C2072( C2055 C2072 ) C2055_=_C2073( C2055 C2073 ) C2055_=_C2074( C2055 C2074 ) C2055_=_C2605( C2055 C2605 ) C2055_=_C2713( C2055 C2713 ) C2055_=_C2715( C2055 C2715 ) \nC2055_=_C2718( C2055 C2718 ) C2055_=_C2720( C2055 C2720 ) C2055_=_C2721( C2055 C2721 ) C2055_=_C2722( C2055 C2722 ) C2055_=_C2723( C2055 C2723 ) C2055_=_C2725( C2055 C2725 ) \nC2055_=_C2726( C2055 C2726 ) C2057_=_C2058( C2057 C2058 ) C2057_=_C2061( C2057 C2061 ) C2057_=_C2062( C2057 C2062 ) C2057_=_C2063( C2057 C2063 ) C2057_=_C2064( C2057 C2064 ) \nC2057_=_C2069( C2057 C2069 ) C2057_=_C2070( C2057 C2070 ) C2057_=_C2071( C2057 C2071 ) C2057_=_C2072( C2057 C2072 ) C2057_=_C2073( C2057 C2073 ) C2057_=_C2074( C2057 C2074 ) \nC2057_=_C2489( C2057 C2489 ) C2057_=_C2729( C2057 C2729 ) C2057_=_C2743( C2057 C2743 ) C2057_=_C2745( C2057 C2745 ) C2057_=_C2751( C2057 C2751 ) C2058_=_C2061( C2058 C2061 ) \nC2058_=_C2062( C2058 C2062 ) C2058_=_C2063( C2058 C2063 ) C2058_=_C2064( C2058 C2064 ) C2058_=_C2069( C2058 C2069 ) C2058_=_C2070( C2058 C2070 ) C2058_=_C2071( C2058 C2071 ) \nC2058_=_C2072( C2058 C2072 ) C2058_=_C2073( C2058 C2073 ) C2058_=_C2074( C2058 C2074 ) C2058_=_C2078( C2058 C2078 ) C2058_=_C2249( C2058 C2249 ) C2058_=_C2788( C2058 C2788 ) \nC2058_=_C2789( C2058 C2789 ) C2058_=_C2791( C2058 C2791 ) C2058_=_C2792( C2058 C2792 ) C2058_=_C2794( C2058 C2794 ) C2058_=_C2797( C2058 C2797 ) C2058_=_C2798( C2058 C2798 ) \nC2058_=_C2799( C2058 C2799 ) C2061_=_C2062( C2061 C2062 ) C2061_=_C2063( C2061 C2063 ) C2061_=_C2064( C2061 C2064 ) C2061_=_C2069( C2061 C2069 ) C2061_=_C2070( C2061 C2070 ) \nC2061_=_C2071( C2061 C2071 ) C2061_=_C2072( C2061 C2072 ) C2061_=_C2073( C2061 C2073 ) C2061_=_C2074( C2061 C2074 ) C2061_=_C2155( C2061 C2155 ) C2061_=_C2199( C2061 C2199 ) \nC2061_=_C2276( C2061 C2276 ) C2061_=_C2526( C2061 C2526 ) C2061_=_C2899( C2061 C2899 ) C2061_=_C3210( C2061 C3210 ) C2061_=_C3213( C2061 C3213 ) C2061_=_C3214( C2061 C3214 ) \nC2061_=_C3215( C2061 C3215 ) C2061_=_C3217( C2061 C3217 ) C2061_=_C3218( C2061 C3218 ) C2061_=_C3219( C2061 C3219 ) C2061_=_C3222( C2061 C3222 ) C2061_=_C3223( C2061 C3223 ) \nC2061_=_C3224( C2061 C3224 ) C2062_=_C2063( C2062 C2063 ) C2062_=_C2064( C2062 C2064 ) C2062_=_C2069( C2062 C2069 ) C2062_=_C2070( C2062 C2070 ) C2062_=_C2071( C2062 C2071 ) \nC2062_=_C2072( C2062 C2072 ) C2062_=_C2073( C2062 C2073 ) C2062_=_C2074( C2062 C2074 ) C2062_=_C2853( C2062 C2853 ) C2062_=_C3268( C2062 C3268 ) C2062_=_C3269( C2062 C3269 ) \nC2062_=_C3270( C2062 C3270 ) C2062_=_C3271( C2062 C3271 ) C2062_=_C3272( C2062 C3272 ) C2062_=_C3273( C2062 C3273 ) C2062_=_C3274( C2062 C3274 ) C2062_=_C3275( C2062 C3275 ) \nC2062_=_C3277( C2062 C3277 ) C2062_=_C3280( C2062 C3280 ) C2062_=_C3281( C2062 C3281 ) C2063_=_C2064( C2063 C2064 ) C2063_=_C2069( C2063 C2069 ) C2063_=_C2070( C2063 C2070 ) \nC2063_=_C2071( C2063 C2071 ) C2063_=_C2072( C2063 C2072 ) C2063_=_C2073( C2063 C2073 ) C2063_=_C2074( C2063 C2074 ) C2063_=_C2100( C2063 C2100 ) C2063_=_C2242( C2063 C2242 ) \nC2063_=_C2645( C2063 C2645 ) C2063_=_C3454( C2063 C3454 ) C2063_=_C3455( C2063 C3455 ) C2063_=_C3460( C2063 C3460 ) C2063_=_C3461( C2063 C3461 ) C2064_=_C2069( C2064 C2069 ) \nC2064_=_C2070(</w:t>
      </w:r>
    </w:p>
    <w:p>
      <w:pPr>
        <w:pStyle w:val="PreformattedText"/>
        <w:bidi w:val="0"/>
        <w:spacing w:before="0" w:after="0"/>
        <w:jc w:val="left"/>
        <w:rPr/>
      </w:pPr>
      <w:r>
        <w:rPr/>
        <w:t xml:space="preserve"> </w:t>
      </w:r>
      <w:r>
        <w:rPr/>
        <w:t>C2064 C2070 ) C2064_=_C2071( C2064 C2071 ) C2064_=_C2072( C2064 C2072 ) C2064_=_C2073( C2064 C2073 ) C2064_=_C2074( C2064 C2074 ) C2064_=_C2496( C2064 C2496 ) \nC2064_=_C2733( C2064 C2733 ) C2064_=_C2745( C2064 C2745 ) C2064_=_C2962( C2064 C2962 ) C2064_=_C3031( C2064 C3031 ) C2064_=_C3041( C2064 C3041 ) C2064_=_C3482( C2064 C3482 ) \nC2064_=_C3521( C2064 C3521 ) C2064_=_C3523( C2064 C3523 ) C2064_=_C3527( C2064 C3527 ) C2069_=_C2070( C2069 C2070 ) C2069_=_C2071( C2069 C2071 ) C2069_=_C2072( C2069 C2072 ) \nC2069_=_C2073( C2069 C2073 ) C2069_=_C2074( C2069 C2074 ) C2069_=_C2088( C2069 C2088 ) C2069_=_C2262( C2069 C2262 ) C2069_=_C2285( C2069 C2285 ) C2069_=_C2441( C2069 C2441 ) \nC2069_=_C2907( C2069 C2907 ) C2069_=_C2964( C2069 C2964 ) C2069_=_C3051( C2069 C3051 ) C2069_=_C3217( C2069 C3217 ) C2069_=_C3408( C2069 C3408 ) C2069_=_C3716( C2069 C3716 ) \nC2069_=_C3797( C2069 C3797 ) C2069_=_C3838( C2069 C3838 ) C2069_=_C3844( C2069 C3844 ) C2069_=_C3889( C2069 C3889 ) C2069_=_C3891( C2069 C3891 ) C2070_=_C2071( C2070 C2071 ) \nC2070_=_C2072( C2070 C2072 ) C2070_=_C2073( C2070 C2073 ) C2070_=_C2074( C2070 C2074 ) C2070_=_C2482( C2070 C2482 ) C2070_=_C2673( C2070 C2673 ) C2070_=_C2723( C2070 C2723 ) \nC2070_=_C3218( C2070 C3218 ) C2070_=_C3273( C2070 C3273 ) C2070_=_C3455( C2070 C3455 ) C2070_=_C3609( C2070 C3609 ) C2070_=_C3634( C2070 C3634 ) C2070_=_C3893( C2070 C3893 ) \nC2070_=_C3895( C2070 C3895 ) C2070_=_C3896( C2070 C3896 ) C2071_=_C2072( C2071 C2072 ) C2071_=_C2073( C2071 C2073 ) C2071_=_C2074( C2071 C2074 ) C2071_=_C2553( C2071 C2553 ) \nC2071_=_C3363( C2071 C3363 ) C2071_=_C3565( C2071 C3565 ) C2071_=_C3610( C2071 C3610 ) C2071_=_C3658( C2071 C3658 ) C2071_=_C3719( C2071 C3719 ) C2071_=_C3893( C2071 C3893 ) \nC2071_=_C3944( C2071 C3944 ) C2071_=_C3951( C2071 C3951 ) C2071_=_C3953( C2071 C3953 ) C2071_=_C3954( C2071 C3954 ) C2072_=_C2073( C2072 C2073 ) C2072_=_C2074( C2072 C2074 ) \nC2072_=_C2395( C2072 C2395 ) C2072_=_C2501( C2072 C2501 ) C2072_=_C2738( C2072 C2738 ) C2072_=_C2751( C2072 C2751 ) C2072_=_C2861( C2072 C2861 ) C2072_=_C2966( C2072 C2966 ) \nC2072_=_C3489( C2072 C3489 ) C2072_=_C3517( C2072 C3517 ) C2072_=_C3550( C2072 C3550 ) C2072_=_C3625( C2072 C3625 ) C2072_=_C3746( C2072 C3746 ) C2072_=_C3791( C2072 C3791 ) \nC2072_=_C3828( C2072 C3828 ) C2072_=_C4033( C2072 C4033 ) C2072_=_C4034( C2072 C4034 ) C2072_=_C4035( C2072 C4035 ) C2073_=_C2074( C2073 C2074 ) C2073_=_C2266( C2073 C2266 ) \nC2073_=_C2502( C2073 C2502 ) C2073_=_C2739( C2073 C2739 ) C2073_=_C2968( C2073 C2968 ) C2073_=_C3369( C2073 C3369 ) C2073_=_C3527( C2073 C3527 ) C2073_=_C3885( C2073 C3885 ) \nC2073_=_C4033( C2073 C4033 ) C2073_=_C4060( C2073 C4060 ) C2074_=_C2309( C2074 C2309 ) C2074_=_C2655( C2074 C2655 ) C2074_=_C3079( C2074 C3079 ) C2074_=_C3614( C2074 C3614 ) \nC2074_=_C3692( C2074 C3692 ) C2074_=_C3896( C2074 C3896 ) C2074_=_C3916( C2074 C3916 ) C2077_=_C2078( C2077 C2078 ) C2077_=_C2088( C2077 C2088 ) C2077_=_C2089( C2077 C2089 ) \nC2077_=_C2090( C2077 C2090 ) C2077_=_C2091( C2077 C2091 ) C2077_=_C2331( C2077 C2331 ) C2077_=_C2507( C2077 C2507 ) C2077_=_C2508( C2077 C2508 ) C2077_=_C2509( C2077 C2509 ) \nC2077_=_C2511( C2077 C2511 ) C2077_=_C2512( C2077 C2512 ) C2078_=_C2088( C2078 C2088 ) C2078_=_C2089( C2078 C2089 ) C2078_=_C2090( C2078 C2090 ) C2078_=_C2091( C2078 C2091 ) \nC2078_=_C2249( C2078 C2249 ) C2078_=_C2788( C2078 C2788 ) C2078_=_C2789( C2078 C2789 ) C2078_=_C2791( C2078 C2791 ) C2078_=_C2792( C2078 C2792 ) C2078_=_C2794( C2078 C2794 ) \nC2078_=_C2797( C2078 C2797 ) C2078_=_C2798( C2078 C2798 ) C2078_=_C2799( C2078 C2799 ) C2088_=_C2089( C2088 C2089 ) C2088_=_C2090( C2088 C2090 ) C2088_=_C2091( C2088 C2091 ) \nC2088_=_C2262( C2088 C2262 ) C2088_=_C2285( C2088 C2285 ) C2088_=_C2441( C2088 C2441 ) C2088_=_C2907( C2088 C2907 ) C2088_=_C2964( C2088 C2964 ) C2088_=_C3051( C2088 C3051 ) \nC2088_=_C3217( C2088 C3217 ) C2088_=_C3408( C2088 C3408 ) C2088_=_C3716( C2088 C3716 ) C2088_=_C3797( C2088 C3797 ) C2088_=_C3838( C2088 C3838 ) C2088_=_C3844( C2088 C3844 ) \nC2088_=_C3889( C2088 C3889 ) C2088_=_C3891( C2088 C3891 ) C2089_=_C2090( C2089 C2090 ) C2089_=_C2091( C2089 C2091 ) C2089_=_C2410( C2089 C2410 ) C2089_=_C2844( C2089 C2844 ) \nC2089_=_C2890( C2089 C2890 ) C2089_=_C3384( C2089 C3384 ) C2089_=_C3549( C2089 C3549 ) C2089_=_C3601( C2089 C3601 ) C2089_=_C3688( C2089 C3688 ) C2089_=_C3869( C2089 C3869 ) \nC2089_=_C3992( C2089 C3992 ) C2090_=_C2091( C2090 C2091 ) C2090_=_C2414( C2090 C2414 ) C2090_=_C2895( C2090 C2895 ) C2090_=_C3193( C2090 C3193 ) C2090_=_C3691( C2090 C3691 ) \nC2090_=_C3872( C2090 C3872 ) C2091_=_C2416( C2091 C2416 ) C2091_=_C2896( C2091 C2896 ) C2091_=_C3194( C2091 C3194 ) C2091_=_C3693( C2091 C3693 ) C2091_=_C3874( C2091 C3874 ) \nC2092_=_C2095( C2092 C2095 ) C2092_=_C2096( C2092 C2096 ) C2092_=_C2097( C2092 C2097 ) C2092_=_C2099( C2092 C2099 ) C2092_=_C2100( C2092 C2100 ) C2092_=_C2105( C2092 C2105 ) \nC2092_=_C2107( C2092 C2107 ) C2092_=_C2216( C2092 C2216 ) C2092_=_C2217( C2092 C2217 ) C2092_=_C2218( C2092 C2218 ) C2092_=_C2219( C2092 C2219 ) C2092_=_C2220( C2092 C2220 ) \nC2092_=_C2221( C2092 C2221 ) C2092_=_C2223( C2092 C2223 ) C2092_=_C2224( C2092 C2224 ) C2092_=_C2227( C2092 C2227 ) C2092_=_C2229( C2092 C2229 ) C2092_=_C2232( C2092 C2232 ) \nC2092_=_C2233( C2092 C2233 ) C2095_=_C2096( C2095 C2096 ) C2095_=_C2097( C2095 C2097 ) C2095_=_C2099( C2095 C2099 ) C2095_=_C2100( C2095 C2100 ) C2095_=_C2105( C2095 C2105 ) \nC2095_=_C2107( C2095 C2107 ) C2095_=_C2240( C2095 C2240 ) C2095_=_C2543( C2095 C2543 ) C2095_=_C2642( C2095 C2642 ) C2095_=_C3057( C2095 C3057 ) C2095_=_C3060( C2095 C3060 ) \nC2095_=_C3064( C2095 C3064 ) C2095_=_C3065( C2095 C3065 ) C2095_=_C3066( C2095 C3066 ) C2095_=_C3067( C2095 C3067 ) C2096_=_C2097( C2096 C2097 ) C2096_=_C2099( C2096 C2099 ) \nC2096_=_C2100( C2096 C2100 ) C2096_=_C2105( C2096 C2105 ) C2096_=_C2107( C2096 C2107 ) C2096_=_C2219( C2096 C2219 ) C2096_=_C2381( C2096 C2381 ) C2096_=_C2560( C2096 C2560 ) \nC2096_=_C2789( C2096 C2789 ) C2096_=_C3081( C2096 C3081 ) C2096_=_C3082( C2096 C3082 ) C2096_=_C3083( C2096 C3083 ) C2096_=_C3084( C2096 C3084 ) C2096_=_C3085( C2096 C3085 ) \nC2096_=_C3086( C2096 C3086 ) C2096_=_C3087( C2096 C3087 ) C2096_=_C3088( C2096 C3088 ) C2097_=_C2099( C2097 C2099 ) C2097_=_C2100( C2097 C2100 ) C2097_=_C2105( C2097 C2105 ) \nC2097_=_C2107( C2097 C2107 ) C2097_=_C2154( C2097 C2154 ) C2097_=_C2221( C2097 C2221 ) C2097_=_C2561( C2097 C2561 ) C2097_=_C3134( C2097 C3134 ) C2097_=_C3136( C2097 C3136 ) \nC2097_=_C3137( C2097 C3137 ) C2097_=_C3138( C2097 C3138 ) C2097_=_C3139( C2097 C3139 ) C2099_=_C2100( C2099 C2100 ) C2099_=_C2105( C2099 C2105 ) C2099_=_C2107( C2099 C2107 ) \nC2099_=_C2791( C2099 C2791 ) C2099_=_C3167( C2099 C3167 ) C2099_=_C3254( C2099 C3254 ) C2099_=_C3376( C2099 C3376 ) C2099_=_C3377( C2099 C3377 ) C2099_=_C3378( C2099 C3378 ) \nC2099_=_C3379( C2099 C3379 ) C2099_=_C3380( C2099 C3380 ) C2099_=_C3382( C2099 C3382 ) C2099_=_C3383( C2099 C3383 ) C2099_=_C3384( C2099 C3384 ) C2099_=_C3385( C2099 C3385 ) \nC2099_=_C3387( C2099 C3387 ) C2099_=_C3388( C2099 C3388 ) C2099_=_C3390( C2099 C3390 ) C2100_=_C2105( C2100 C2105 ) C2100_=_C2107( C2100 C2107 ) C2100_=_C2242( C2100 C2242 ) \nC2100_=_C2645( C2100 C2645 ) C2100_=_C3454( C2100 C3454 ) C2100_=_C3455( C2100 C3455 ) C2100_=_C3460( C2100 C3460 ) C2100_=_C3461( C2100 C3461 ) C2105_=_C2107( C2105 C2107 ) \nC2105_=_C2246( C2105 C2246 ) C2105_=_C2927( C2105 C2927 ) C2105_=_C3064( C2105 C3064 ) C2105_=_C3460( C2105 C3460 ) C2105_=_C3488( C2105 C3488 ) C2105_=_C3647( C2105 C3647 ) \nC2105_=_C3735( C2105 C3735 ) C2105_=_C3753( C2105 C3753 ) C2105_=_C3802( C2105 C3802 ) C2105_=_C3963( C2105 C3963 ) C2105_=_C4027( C2105 C4027 ) C2105_=_C4028( C2105 C4028 ) \nC2105_=_C4029( C2105 C4029 ) C2105_=_C4031( C2105 C4031 ) C2105_=_C4032( C2105 C4032 ) C2107_=_C2568( C2107 C2568 ) C2107_=_C2814( C2107 C2814 ) C2107_=_C3085( C2107 C3085 ) \nC2107_=_C3136( C2107 C3136 ) C2107_=_C4080( C2107 C4080 ) C2107_=_C4081( C2107 C4081 ) C2113_=_C2114( C2113 C2114 ) C2113_=_C2117( C2113 C2117 ) C2113_=_C2118( C2113 C2118 ) \nC2113_=_C2122( C2113 C2122 ) C2113_=_C2123( C2113 C2123 ) C2113_=_C2198( C2113 C2198 ) C2113_=_C2199( C2113 C2199 ) C2113_=_C2202( C2113 C2202 ) C2113_=_C2203( C2113 C2203 ) \nC2113_=_C2204( C2113 C2204 ) C2113_=_C2205( C2113 C2205 ) C2113_=_C2206( C2113 C2206 ) C2113_=_C2209( C2113 C2209 ) C2113_=_C2210( C2113 C2210 ) C2113_=_C2211( C2113 C2211 ) \nC2113_=_C2212( C2113 C2212 ) C2113_=_C2214( C2113 C2214 ) C2114_=_C2117( C2114 C2117 ) C2114_=_C2118( C2114 C2118 ) C2114_=_C2122( C2114 C2122 ) C2114_=_C2123( C2114 C2123 ) \nC2114_=_C2235( C2114 C2235 ) C2114_=_C2331( C2114 C2331 ) C2114_=_C2332( C2114 C2332 ) C2114_=_C2333( C2114 C2333 ) C2114_=_C2334( C2114 C2334 ) C2114_=_C2339( C2114 C2339 ) \nC2114_=_C2340( C2114 C2340 ) C2114_=_C2342( C2114 C2342 ) C2114_=_C2343( C2114 C2343 ) C2117_=_C2118( C2117 C2118 ) C2117_=_C2122( C2117 C2122 ) C2117_=_C2123( C2117 C2123 ) \nC2117_=_C2188( C2117 C2188 ) C2117_=_C2525( C2117 C2525 ) C2117_=_C2577( C2117 C2577 ) C2117_=_C2593( C2117 C2593 ) C2117_=_C3184( C2117 C3184 ) C2117_=_C3185( C2117 C3185 ) \nC2117_=_C3188( C2117 C3188 ) C2117_=_C3190( C2117 C3190 ) C2117_=_C3191( C2117 C3191 ) C2117_=_C3192( C2117 C3192 ) C2117_=_C3193( C2117 C3193 ) C2117_=_C3194( C2117 C3194 ) \nC2118_=_C2122( C2118 C2122 ) C2118_=_C2123( C2118 C2123 ) C2118_=_C2594( C2118 C2594 ) C2118_=_C2825( C2118 C2825 ) C2118_=_C3119( C2118 C3119 ) C2118_=_C3307( C2118 C3307 ) \nC2118_=_C3322( C2118 C3322 ) C2118_=_C3327( C2118 C3327 ) C2118_=_C3328( C2118 C3328 ) C2118_=_C3329( C2118 C3329 ) C2118_=_C3330( C2118 C3330 ) C2122_=_C2123( C2122 C2123 ) \nC2122_=_C2390( C2122 C2390 ) C2122_=_C2551( C2122 C2551 ) C2122_=_C2597( C2122 C2597 ) C2122_=_C2860( C2122 C2860 ) C2122_=_C2940( C2122 C2940 ) C2122_=_C3172( C2122 C3172 ) \nC2122_=_C3407( C2122 C3407 ) C2122_=_C3547( C2122 C3547 ) C2122_=_C3619(</w:t>
      </w:r>
    </w:p>
    <w:p>
      <w:pPr>
        <w:pStyle w:val="PreformattedText"/>
        <w:bidi w:val="0"/>
        <w:spacing w:before="0" w:after="0"/>
        <w:jc w:val="left"/>
        <w:rPr/>
      </w:pPr>
      <w:r>
        <w:rPr/>
        <w:t xml:space="preserve"> </w:t>
      </w:r>
      <w:r>
        <w:rPr/>
        <w:t>C2122 C3619 ) C2122_=_C3644( C2122 C3644 ) C2122_=_C3741( C2122 C3741 ) C2122_=_C3826( C2122 C3826 ) \nC2122_=_C3848( C2122 C3848 ) C2122_=_C3850( C2122 C3850 ) C2123_=_C2342( C2123 C2342 ) C2123_=_C2599( C2123 C2599 ) C2123_=_C2687( C2123 C2687 ) C2123_=_C3191( C2123 C3191 ) \nC2123_=_C3328( C2123 C3328 ) C2123_=_C3666( C2123 C3666 ) C2123_=_C3848( C2123 C3848 ) C2123_=_C3864( C2123 C3864 ) C2123_=_C3963( C2123 C3963 ) C2123_=_C3964( C2123 C3964 ) \nC2123_=_C3965( C2123 C3965 ) C2123_=_C3967( C2123 C3967 ) C2131_=_C2137( C2131 C2137 ) C2131_=_C2139( C2131 C2139 ) C2131_=_C2142( C2131 C2142 ) C2131_=_C2315( C2131 C2315 ) \nC2131_=_C2694( C2131 C2694 ) C2131_=_C2696( C2131 C2696 ) C2131_=_C2698( C2131 C2698 ) C2131_=_C2699( C2131 C2699 ) C2131_=_C2700( C2131 C2700 ) C2131_=_C2702( C2131 C2702 ) \nC2131_=_C2704( C2131 C2704 ) C2131_=_C2707( C2131 C2707 ) C2131_=_C2708( C2131 C2708 ) C2131_=_C2709( C2131 C2709 ) C2131_=_C2710( C2131 C2710 ) C2131_=_C2711( C2131 C2711 ) \nC2137_=_C2139( C2137 C2139 ) C2137_=_C2142( C2137 C2142 ) C2137_=_C2204( C2137 C2204 ) C2137_=_C2702( C2137 C2702 ) C2137_=_C2778( C2137 C2778 ) C2137_=_C3256( C2137 C3256 ) \nC2137_=_C3497( C2137 C3497 ) C2137_=_C3498( C2137 C3498 ) C2137_=_C3500( C2137 C3500 ) C2137_=_C3501( C2137 C3501 ) C2137_=_C3502( C2137 C3502 ) C2139_=_C2142( C2139 C2142 ) \nC2139_=_C2192( C2139 C2192 ) C2139_=_C2300( C2139 C2300 ) C2139_=_C2563( C2139 C2563 ) C2139_=_C2780( C2139 C2780 ) C2139_=_C3033( C2139 C3033 ) C2139_=_C3071( C2139 C3071 ) \nC2139_=_C3142( C2139 C3142 ) C2139_=_C3497( C2139 C3497 ) C2139_=_C3673( C2139 C3673 ) C2139_=_C3674( C2139 C3674 ) C2139_=_C3675( C2139 C3675 ) C2139_=_C3677( C2139 C3677 ) \nC2139_=_C3679( C2139 C3679 ) C2139_=_C3681( C2139 C3681 ) C2142_=_C2160( C2142 C2160 ) C2142_=_C2283( C2142 C2283 ) C2142_=_C2782( C2142 C2782 ) C2142_=_C2906( C2142 C2906 ) \nC2142_=_C3289( C2142 C3289 ) C2142_=_C3297( C2142 C3297 ) C2142_=_C3500( C2142 C3500 ) C2142_=_C3643( C2142 C3643 ) C2142_=_C3663( C2142 C3663 ) C2142_=_C3725( C2142 C3725 ) \nC2142_=_C3797( C2142 C3797 ) C2142_=_C3798( C2142 C3798 ) C2142_=_C3799( C2142 C3799 ) C2142_=_C3801( C2142 C3801 ) C2142_=_C3802( C2142 C3802 ) C2142_=_C3803( C2142 C3803 ) \nC2147_=_C2148( C2147 C2148 ) C2147_=_C2149( C2147 C2149 ) C2147_=_C2152( C2147 C2152 ) C2147_=_C2153( C2147 C2153 ) C2147_=_C2154( C2147 C2154 ) C2147_=_C2155( C2147 C2155 ) \nC2147_=_C2157( C2147 C2157 ) C2147_=_C2158( C2147 C2158 ) C2147_=_C2160( C2147 C2160 ) C2147_=_C2162( C2147 C2162 ) C2147_=_C2165( C2147 C2165 ) C2147_=_C2167( C2147 C2167 ) \nC2147_=_C2176( C2147 C2176 ) C2148_=_C2149( C2148 C2149 ) C2148_=_C2152( C2148 C2152 ) C2148_=_C2153( C2148 C2153 ) C2148_=_C2154( C2148 C2154 ) C2148_=_C2155( C2148 C2155 ) \nC2148_=_C2157( C2148 C2157 ) C2148_=_C2158( C2148 C2158 ) C2148_=_C2160( C2148 C2160 ) C2148_=_C2162( C2148 C2162 ) C2148_=_C2165( C2148 C2165 ) C2148_=_C2275( C2148 C2275 ) \nC2148_=_C2276( C2148 C2276 ) C2148_=_C2277( C2148 C2277 ) C2148_=_C2278( C2148 C2278 ) C2148_=_C2280( C2148 C2280 ) C2148_=_C2283( C2148 C2283 ) C2148_=_C2285( C2148 C2285 ) \nC2148_=_C2286( C2148 C2286 ) C2148_=_C2287( C2148 C2287 ) C2148_=_C2288( C2148 C2288 ) C2148_=_C2289( C2148 C2289 ) C2149_=_C2152( C2149 C2152 ) C2149_=_C2153( C2149 C2153 ) \nC2149_=_C2154( C2149 C2154 ) C2149_=_C2155( C2149 C2155 ) C2149_=_C2157( C2149 C2157 ) C2149_=_C2158( C2149 C2158 ) C2149_=_C2160( C2149 C2160 ) C2149_=_C2162( C2149 C2162 ) \nC2149_=_C2165( C2149 C2165 ) C2149_=_C2292( C2149 C2292 ) C2149_=_C2293( C2149 C2293 ) C2149_=_C2294( C2149 C2294 ) C2149_=_C2295( C2149 C2295 ) C2149_=_C2296( C2149 C2296 ) \nC2149_=_C2297( C2149 C2297 ) C2149_=_C2298( C2149 C2298 ) C2149_=_C2300( C2149 C2300 ) C2149_=_C2302( C2149 C2302 ) C2149_=_C2303( C2149 C2303 ) C2149_=_C2304( C2149 C2304 ) \nC2149_=_C2305( C2149 C2305 ) C2149_=_C2306( C2149 C2306 ) C2149_=_C2309( C2149 C2309 ) C2152_=_C2153( C2152 C2153 ) C2152_=_C2154( C2152 C2154 ) C2152_=_C2155( C2152 C2155 ) \nC2152_=_C2157( C2152 C2157 ) C2152_=_C2158( C2152 C2158 ) C2152_=_C2160( C2152 C2160 ) C2152_=_C2162( C2152 C2162 ) C2152_=_C2165( C2152 C2165 ) C2152_=_C2897( C2152 C2897 ) \nC2152_=_C2899( C2152 C2899 ) C2152_=_C2901( C2152 C2901 ) C2152_=_C2902( C2152 C2902 ) C2152_=_C2904( C2152 C2904 ) C2152_=_C2906( C2152 C2906 ) C2152_=_C2907( C2152 C2907 ) \nC2152_=_C2908( C2152 C2908 ) C2152_=_C2909( C2152 C2909 ) C2152_=_C2911( C2152 C2911 ) C2152_=_C2913( C2152 C2913 ) C2152_=_C2914( C2152 C2914 ) C2153_=_C2154( C2153 C2154 ) \nC2153_=_C2155( C2153 C2155 ) C2153_=_C2157( C2153 C2157 ) C2153_=_C2158( C2153 C2158 ) C2153_=_C2160( C2153 C2160 ) C2153_=_C2162( C2153 C2162 ) C2153_=_C2165( C2153 C2165 ) \nC2153_=_C2491( C2153 C2491 ) C2153_=_C2773( C2153 C2773 ) C2153_=_C2996( C2153 C2996 ) C2153_=_C2998( C2153 C2998 ) C2153_=_C3000( C2153 C3000 ) C2153_=_C3003( C2153 C3003 ) \nC2153_=_C3004( C2153 C3004 ) C2153_=_C3007( C2153 C3007 ) C2153_=_C3008( C2153 C3008 ) C2153_=_C3009( C2153 C3009 ) C2154_=_C2155( C2154 C2155 ) C2154_=_C2157( C2154 C2157 ) \nC2154_=_C2158( C2154 C2158 ) C2154_=_C2160( C2154 C2160 ) C2154_=_C2162( C2154 C2162 ) C2154_=_C2165( C2154 C2165 ) C2154_=_C2221( C2154 C2221 ) C2154_=_C2561( C2154 C2561 ) \nC2154_=_C3134( C2154 C3134 ) C2154_=_C3136( C2154 C3136 ) C2154_=_C3137( C2154 C3137 ) C2154_=_C3138( C2154 C3138 ) C2154_=_C3139( C2154 C3139 ) C2155_=_C2157( C2155 C2157 ) \nC2155_=_C2158( C2155 C2158 ) C2155_=_C2160( C2155 C2160 ) C2155_=_C2162( C2155 C2162 ) C2155_=_C2165( C2155 C2165 ) C2155_=_C2199( C2155 C2199 ) C2155_=_C2276( C2155 C2276 ) \nC2155_=_C2526( C2155 C2526 ) C2155_=_C2899( C2155 C2899 ) C2155_=_C3210( C2155 C3210 ) C2155_=_C3213( C2155 C3213 ) C2155_=_C3214( C2155 C3214 ) C2155_=_C3215( C2155 C3215 ) \nC2155_=_C3217( C2155 C3217 ) C2155_=_C3218( C2155 C3218 ) C2155_=_C3219( C2155 C3219 ) C2155_=_C3222( C2155 C3222 ) C2155_=_C3223( C2155 C3223 ) C2155_=_C3224( C2155 C3224 ) \nC2157_=_C2158( C2157 C2158 ) C2157_=_C2160( C2157 C2160 ) C2157_=_C2162( C2157 C2162 ) C2157_=_C2165( C2157 C2165 ) C2157_=_C2546( C2157 C2546 ) C2157_=_C2779( C2157 C2779 ) \nC2157_=_C3121( C2157 C3121 ) C2157_=_C3572( C2157 C3572 ) C2157_=_C3575( C2157 C3575 ) C2157_=_C3576( C2157 C3576 ) C2157_=_C3578( C2157 C3578 ) C2157_=_C3581( C2157 C3581 ) \nC2157_=_C3582( C2157 C3582 ) C2157_=_C3583( C2157 C3583 ) C2158_=_C2160( C2158 C2160 ) C2158_=_C2162( C2158 C2162 ) C2158_=_C2165( C2158 C2165 ) C2158_=_C2455( C2158 C2455 ) \nC2158_=_C2498( C2158 C2498 ) C2158_=_C3093( C2158 C3093 ) C2158_=_C3143( C2158 C3143 ) C2158_=_C3359( C2158 C3359 ) C2158_=_C3413( C2158 C3413 ) C2158_=_C3509( C2158 C3509 ) \nC2158_=_C3701( C2158 C3701 ) C2158_=_C3703( C2158 C3703 ) C2158_=_C3704( C2158 C3704 ) C2158_=_C3705( C2158 C3705 ) C2158_=_C3706( C2158 C3706 ) C2158_=_C3707( C2158 C3707 ) \nC2158_=_C3708( C2158 C3708 ) C2160_=_C2162( C2160 C2162 ) C2160_=_C2165( C2160 C2165 ) C2160_=_C2283( C2160 C2283 ) C2160_=_C2782( C2160 C2782 ) C2160_=_C2906( C2160 C2906 ) \nC2160_=_C3289( C2160 C3289 ) C2160_=_C3297( C2160 C3297 ) C2160_=_C3500( C2160 C3500 ) C2160_=_C3643( C2160 C3643 ) C2160_=_C3663( C2160 C3663 ) C2160_=_C3725( C2160 C3725 ) \nC2160_=_C3797( C2160 C3797 ) C2160_=_C3798( C2160 C3798 ) C2160_=_C3799( C2160 C3799 ) C2160_=_C3801( C2160 C3801 ) C2160_=_C3802( C2160 C3802 ) C2160_=_C3803( C2160 C3803 ) \nC2162_=_C2165( C2162 C2165 ) C2162_=_C2499( C2162 C2499 ) C2162_=_C2598( C2162 C2598 ) C2162_=_C3145( C2162 C3145 ) C2162_=_C3347( C2162 C3347 ) C2162_=_C3362( C2162 C3362 ) \nC2162_=_C3512( C2162 C3512 ) C2162_=_C3827( C2162 C3827 ) C2162_=_C3851( C2162 C3851 ) C2162_=_C3852( C2162 C3852 ) C2162_=_C3853( C2162 C3853 ) C2162_=_C3855( C2162 C3855 ) \nC2165_=_C2287( C2165 C2287 ) C2165_=_C2306( C2165 C2306 ) C2165_=_C2650( C2165 C2650 ) C2165_=_C2909( C2165 C2909 ) C2165_=_C3077( C2165 C3077 ) C2165_=_C3302( C2165 C3302 ) \nC2165_=_C3687( C2165 C3687 ) C2165_=_C3891( C2165 C3891 ) C2165_=_C3910( C2165 C3910 ) C2165_=_C3945( C2165 C3945 ) C2165_=_C3961( C2165 C3961 ) C2167_=_C2176( C2167 C2176 ) \nC2167_=_C2297( C2167 C2297 ) C2167_=_C2363( C2167 C2363 ) C2167_=_C2420( C2167 C2420 ) C2167_=_C2640( C2167 C2640 ) C2167_=_C2642( C2167 C2642 ) C2167_=_C2643( C2167 C2643 ) \nC2167_=_C2645( C2167 C2645 ) C2167_=_C2649( C2167 C2649 ) C2167_=_C2650( C2167 C2650 ) C2167_=_C2651( C2167 C2651 ) C2167_=_C2652( C2167 C2652 ) C2167_=_C2653( C2167 C2653 ) \nC2167_=_C2655( C2167 C2655 ) C2176_=_C2670( C2176 C2670 ) C2176_=_C3003( C2176 C3003 ) C2176_=_C3134( C2176 C3134 ) C2176_=_C3380( C2176 C3380 ) C2176_=_C3545( C2176 C3545 ) \nC2176_=_C3575( C2176 C3575 ) C2176_=_C3701( C2176 C3701 ) C2176_=_C3740( C2176 C3740 ) C2176_=_C3826( C2176 C3826 ) C2176_=_C3827( C2176 C3827 ) C2176_=_C3828( C2176 C3828 ) \nC2176_=_C3829( C2176 C3829 ) C2185_=_C2188( C2185 C2188 ) C2185_=_C2192( C2185 C2192 ) C2185_=_C2193( C2185 C2193 ) C2185_=_C2448( C2185 C2448 ) C2185_=_C2557( C2185 C2557 ) \nC2185_=_C2864( C2185 C2864 ) C2185_=_C2866( C2185 C2866 ) C2185_=_C2867( C2185 C2867 ) C2185_=_C2868( C2185 C2868 ) C2185_=_C2869( C2185 C2869 ) C2185_=_C2870( C2185 C2870 ) \nC2185_=_C2871( C2185 C2871 ) C2185_=_C2874( C2185 C2874 ) C2185_=_C2876( C2185 C2876 ) C2185_=_C2877( C2185 C2877 ) C2185_=_C2878( C2185 C2878 ) C2185_=_C2879( C2185 C2879 ) \nC2185_=_C2880( C2185 C2880 ) C2185_=_C2882( C2185 C2882 ) C2188_=_C2192( C2188 C2192 ) C2188_=_C2193( C2188 C2193 ) C2188_=_C2525( C2188 C2525 ) C2188_=_C2577( C2188 C2577 ) \nC2188_=_C2593( C2188 C2593 ) C2188_=_C3184( C2188 C3184 ) C2188_=_C3185( C2188 C3185 ) C2188_=_C3188( C2188 C3188 ) C2188_=_C3190( C2188 C3190 ) C2188_=_C3191( C2188 C3191 ) \nC2188_=_C3192( C2188 C3192 ) C2188_=_C3193( C2188 C3193 ) C2188_=_C3194( C2188 C3194 ) C2192_=_C2193( C2192 C2193 ) C2192_=_C2300( C2192 C2300 ) C2192_=_C2563( C2192 C2563 ) \nC2192_=_C2780( C2192 C2780 ) C2192_=_C3033( C2192 C3033 ) C2192_=_C3071( C2192 C3071 ) C2192_=_C3142( C2192 C3142 ) C2192_=_C3497(</w:t>
      </w:r>
    </w:p>
    <w:p>
      <w:pPr>
        <w:pStyle w:val="PreformattedText"/>
        <w:bidi w:val="0"/>
        <w:spacing w:before="0" w:after="0"/>
        <w:jc w:val="left"/>
        <w:rPr/>
      </w:pPr>
      <w:r>
        <w:rPr/>
        <w:t xml:space="preserve"> </w:t>
      </w:r>
      <w:r>
        <w:rPr/>
        <w:t>C2192 C3497 ) C2192_=_C3673( C2192 C3673 ) \nC2192_=_C3674( C2192 C3674 ) C2192_=_C3675( C2192 C3675 ) C2192_=_C3677( C2192 C3677 ) C2192_=_C3679( C2192 C3679 ) C2192_=_C3681( C2192 C3681 ) C2193_=_C2512( C2193 C2512 ) \nC2193_=_C2564( C2193 C2564 ) C2193_=_C2809( C2193 C2809 ) C2193_=_C2874( C2193 C2874 ) C2193_=_C3034( C2193 C3034 ) C2193_=_C3144( C2193 C3144 ) C2193_=_C3674( C2193 C3674 ) \nC2198_=_C2199( C2198 C2199 ) C2198_=_C2202( C2198 C2202 ) C2198_=_C2203( C2198 C2203 ) C2198_=_C2204( C2198 C2204 ) C2198_=_C2205( C2198 C2205 ) C2198_=_C2206( C2198 C2206 ) \nC2198_=_C2209( C2198 C2209 ) C2198_=_C2210( C2198 C2210 ) C2198_=_C2211( C2198 C2211 ) C2198_=_C2212( C2198 C2212 ) C2198_=_C2214( C2198 C2214 ) C2198_=_C2432( C2198 C2432 ) \nC2198_=_C2575( C2198 C2575 ) C2198_=_C2743( C2198 C2743 ) C2198_=_C2957( C2198 C2957 ) C2198_=_C2958( C2198 C2958 ) C2198_=_C2962( C2198 C2962 ) C2198_=_C2964( C2198 C2964 ) \nC2198_=_C2965( C2198 C2965 ) C2198_=_C2966( C2198 C2966 ) C2198_=_C2968( C2198 C2968 ) C2199_=_C2202( C2199 C2202 ) C2199_=_C2203( C2199 C2203 ) C2199_=_C2204( C2199 C2204 ) \nC2199_=_C2205( C2199 C2205 ) C2199_=_C2206( C2199 C2206 ) C2199_=_C2209( C2199 C2209 ) C2199_=_C2210( C2199 C2210 ) C2199_=_C2211( C2199 C2211 ) C2199_=_C2212( C2199 C2212 ) \nC2199_=_C2214( C2199 C2214 ) C2199_=_C2276( C2199 C2276 ) C2199_=_C2526( C2199 C2526 ) C2199_=_C2899( C2199 C2899 ) C2199_=_C3210( C2199 C3210 ) C2199_=_C3213( C2199 C3213 ) \nC2199_=_C3214( C2199 C3214 ) C2199_=_C3215( C2199 C3215 ) C2199_=_C3217( C2199 C3217 ) C2199_=_C3218( C2199 C3218 ) C2199_=_C3219( C2199 C3219 ) C2199_=_C3222( C2199 C3222 ) \nC2199_=_C3223( C2199 C3223 ) C2199_=_C3224( C2199 C3224 ) C2202_=_C2203( C2202 C2203 ) C2202_=_C2204( C2202 C2204 ) C2202_=_C2205( C2202 C2205 ) C2202_=_C2206( C2202 C2206 ) \nC2202_=_C2209( C2202 C2209 ) C2202_=_C2210( C2202 C2210 ) C2202_=_C2211( C2202 C2211 ) C2202_=_C2212( C2202 C2212 ) C2202_=_C2214( C2202 C2214 ) C2202_=_C2529( C2202 C2529 ) \nC2202_=_C2596( C2202 C2596 ) C2202_=_C3091( C2202 C3091 ) C2202_=_C3345( C2202 C3345 ) C2202_=_C3433( C2202 C3433 ) C2202_=_C3434( C2202 C3434 ) C2202_=_C3435( C2202 C3435 ) \nC2202_=_C3436( C2202 C3436 ) C2202_=_C3438( C2202 C3438 ) C2202_=_C3439( C2202 C3439 ) C2202_=_C3440( C2202 C3440 ) C2202_=_C3441( C2202 C3441 ) C2202_=_C3442( C2202 C3442 ) \nC2202_=_C3443( C2202 C3443 ) C2202_=_C3445( C2202 C3445 ) C2203_=_C2204( C2203 C2204 ) C2203_=_C2205( C2203 C2205 ) C2203_=_C2206( C2203 C2206 ) C2203_=_C2209( C2203 C2209 ) \nC2203_=_C2210( C2203 C2210 ) C2203_=_C2211( C2203 C2211 ) C2203_=_C2212( C2203 C2212 ) C2203_=_C2214( C2203 C2214 ) C2203_=_C2423( C2203 C2423 ) C2203_=_C2437( C2203 C2437 ) \nC2203_=_C2518( C2203 C2518 ) C2203_=_C3447( C2203 C3447 ) C2203_=_C3450( C2203 C3450 ) C2204_=_C2205( C2204 C2205 ) C2204_=_C2206( C2204 C2206 ) C2204_=_C2209( C2204 C2209 ) \nC2204_=_C2210( C2204 C2210 ) C2204_=_C2211( C2204 C2211 ) C2204_=_C2212( C2204 C2212 ) C2204_=_C2214( C2204 C2214 ) C2204_=_C2702( C2204 C2702 ) C2204_=_C2778( C2204 C2778 ) \nC2204_=_C3256( C2204 C3256 ) C2204_=_C3497( C2204 C3497 ) C2204_=_C3498( C2204 C3498 ) C2204_=_C3500( C2204 C3500 ) C2204_=_C3501( C2204 C3501 ) C2204_=_C3502( C2204 C3502 ) \nC2205_=_C2206( C2205 C2206 ) C2205_=_C2209( C2205 C2209 ) C2205_=_C2210( C2205 C2210 ) C2205_=_C2211( C2205 C2211 ) C2205_=_C2212( C2205 C2212 ) C2205_=_C2214( C2205 C2214 ) \nC2205_=_C2530( C2205 C2530 ) C2205_=_C3213( C2205 C3213 ) C2205_=_C3257( C2205 C3257 ) C2205_=_C3334( C2205 C3334 ) C2205_=_C3433( C2205 C3433 ) C2205_=_C3555( C2205 C3555 ) \nC2206_=_C2209( C2206 C2209 ) C2206_=_C2210( C2206 C2210 ) C2206_=_C2211( C2206 C2211 ) C2206_=_C2212( C2206 C2212 ) C2206_=_C2214( C2206 C2214 ) C2206_=_C2480( C2206 C2480 ) \nC2206_=_C2667( C2206 C2667 ) C2206_=_C2720( C2206 C2720 ) C2206_=_C3032( C2206 C3032 ) C2206_=_C3214( C2206 C3214 ) C2206_=_C3270( C2206 C3270 ) C2206_=_C3335( C2206 C3335 ) \nC2206_=_C3454( C2206 C3454 ) C2206_=_C3521( C2206 C3521 ) C2206_=_C3607( C2206 C3607 ) C2206_=_C3608( C2206 C3608 ) C2206_=_C3609( C2206 C3609 ) C2206_=_C3610( C2206 C3610 ) \nC2206_=_C3611( C2206 C3611 ) C2206_=_C3614( C2206 C3614 ) C2209_=_C2210( C2209 C2210 ) C2209_=_C2211( C2209 C2211 ) C2209_=_C2212( C2209 C2212 ) C2209_=_C2214( C2209 C2214 ) \nC2209_=_C2358( C2209 C2358 ) C2209_=_C3535( C2209 C3535 ) C2209_=_C3781( C2209 C3781 ) C2209_=_C3809( C2209 C3809 ) C2209_=_C3933( C2209 C3933 ) C2210_=_C2211( C2210 C2211 ) \nC2210_=_C2212( C2210 C2212 ) C2210_=_C2214( C2210 C2214 ) C2210_=_C2537( C2210 C2537 ) C2210_=_C2555( C2210 C2555 ) C2210_=_C3066( C2210 C3066 ) C2210_=_C3223( C2210 C3223 ) \nC2210_=_C3440( C2210 C3440 ) C2210_=_C3583( C2210 C3583 ) C2210_=_C3660( C2210 C3660 ) C2210_=_C3699( C2210 C3699 ) C2210_=_C3729( C2210 C3729 ) C2210_=_C3949( C2210 C3949 ) \nC2210_=_C3954( C2210 C3954 ) C2211_=_C2212( C2211 C2212 ) C2211_=_C2214( C2211 C2214 ) C2211_=_C2465( C2211 C2465 ) C2211_=_C2538( C2211 C2538 ) C2211_=_C3114( C2211 C3114 ) \nC2211_=_C3224( C2211 C3224 ) C2211_=_C3248( C2211 C3248 ) C2211_=_C3399( C2211 C3399 ) C2211_=_C3441( C2211 C3441 ) C2211_=_C3730( C2211 C3730 ) C2211_=_C3958( C2211 C3958 ) \nC2211_=_C3983( C2211 C3983 ) C2211_=_C4009( C2211 C4009 ) C2212_=_C2214( C2212 C2214 ) C2212_=_C2359( C2212 C2359 ) C2212_=_C2882( C2212 C2882 ) C2212_=_C2980( C2212 C2980 ) \nC2212_=_C2992( C2212 C2992 ) C2212_=_C3116( C2212 C3116 ) C2212_=_C3738( C2212 C3738 ) C2212_=_C3997( C2212 C3997 ) C2212_=_C4076( C2212 C4076 ) C2214_=_C3959( C2214 C3959 ) \nC2216_=_C2217( C2216 C2217 ) C2216_=_C2218( C2216 C2218 ) C2216_=_C2219( C2216 C2219 ) C2216_=_C2220( C2216 C2220 ) C2216_=_C2221( C2216 C2221 ) C2216_=_C2223( C2216 C2223 ) \nC2216_=_C2224( C2216 C2224 ) C2216_=_C2227( C2216 C2227 ) C2216_=_C2229( C2216 C2229 ) C2216_=_C2232( C2216 C2232 ) C2216_=_C2233( C2216 C2233 ) C2216_=_C2448( C2216 C2448 ) \nC2216_=_C2449( C2216 C2449 ) C2216_=_C2453( C2216 C2453 ) C2216_=_C2454( C2216 C2454 ) C2216_=_C2455( C2216 C2455 ) C2216_=_C2456( C2216 C2456 ) C2216_=_C2463( C2216 C2463 ) \nC2216_=_C2465( C2216 C2465 ) C2216_=_C2467( C2216 C2467 ) C2217_=_C2218( C2217 C2218 ) C2217_=_C2219( C2217 C2219 ) C2217_=_C2220( C2217 C2220 ) C2217_=_C2221( C2217 C2221 ) \nC2217_=_C2223( C2217 C2223 ) C2217_=_C2224( C2217 C2224 ) C2217_=_C2227( C2217 C2227 ) C2217_=_C2229( C2217 C2229 ) C2217_=_C2232( C2217 C2232 ) C2217_=_C2233( C2217 C2233 ) \nC2217_=_C2398( C2217 C2398 ) C2217_=_C2557( C2217 C2557 ) C2217_=_C2560( C2217 C2560 ) C2217_=_C2561( C2217 C2561 ) C2217_=_C2563( C2217 C2563 ) C2217_=_C2564( C2217 C2564 ) \nC2217_=_C2566( C2217 C2566 ) C2217_=_C2568( C2217 C2568 ) C2217_=_C2572( C2217 C2572 ) C2218_=_C2219( C2218 C2219 ) C2218_=_C2220( C2218 C2220 ) C2218_=_C2221( C2218 C2221 ) \nC2218_=_C2223( C2218 C2223 ) C2218_=_C2224( C2218 C2224 ) C2218_=_C2227( C2218 C2227 ) C2218_=_C2229( C2218 C2229 ) C2218_=_C2232( C2218 C2232 ) C2218_=_C2233( C2218 C2233 ) \nC2218_=_C2250( C2218 C2250 ) C2218_=_C2333( C2218 C2333 ) C2218_=_C2400( C2218 C2400 ) C2218_=_C2803( C2218 C2803 ) C2218_=_C2805( C2218 C2805 ) C2218_=_C2806( C2218 C2806 ) \nC2218_=_C2807( C2218 C2807 ) C2218_=_C2808( C2218 C2808 ) C2218_=_C2809( C2218 C2809 ) C2218_=_C2811( C2218 C2811 ) C2218_=_C2812( C2218 C2812 ) C2218_=_C2814( C2218 C2814 ) \nC2218_=_C2816( C2218 C2816 ) C2218_=_C2817( C2218 C2817 ) C2219_=_C2220( C2219 C2220 ) C2219_=_C2221( C2219 C2221 ) C2219_=_C2223( C2219 C2223 ) C2219_=_C2224( C2219 C2224 ) \nC2219_=_C2227( C2219 C2227 ) C2219_=_C2229( C2219 C2229 ) C2219_=_C2232( C2219 C2232 ) C2219_=_C2233( C2219 C2233 ) C2219_=_C2381( C2219 C2381 ) C2219_=_C2560( C2219 C2560 ) \nC2219_=_C2789( C2219 C2789 ) C2219_=_C3081( C2219 C3081 ) C2219_=_C3082( C2219 C3082 ) C2219_=_C3083( C2219 C3083 ) C2219_=_C3084( C2219 C3084 ) C2219_=_C3085( C2219 C3085 ) \nC2219_=_C3086( C2219 C3086 ) C2219_=_C3087( C2219 C3087 ) C2219_=_C3088( C2219 C3088 ) C2220_=_C2221( C2220 C2221 ) C2220_=_C2223( C2220 C2223 ) C2220_=_C2224( C2220 C2224 ) \nC2220_=_C2227( C2220 C2227 ) C2220_=_C2229( C2220 C2229 ) C2220_=_C2232( C2220 C2232 ) C2220_=_C2233( C2220 C2233 ) C2220_=_C2627( C2220 C2627 ) C2220_=_C2869( C2220 C2869 ) \nC2220_=_C2885( C2220 C2885 ) C2220_=_C2972( C2220 C2972 ) C2220_=_C3108( C2220 C3108 ) C2220_=_C3109( C2220 C3109 ) C2220_=_C3113( C2220 C3113 ) C2220_=_C3114( C2220 C3114 ) \nC2220_=_C3115( C2220 C3115 ) C2220_=_C3116( C2220 C3116 ) C2220_=_C3117( C2220 C3117 ) C2221_=_C2223( C2221 C2223 ) C2221_=_C2224( C2221 C2224 ) C2221_=_C2227( C2221 C2227 ) \nC2221_=_C2229( C2221 C2229 ) C2221_=_C2232( C2221 C2232 ) C2221_=_C2233( C2221 C2233 ) C2221_=_C2561( C2221 C2561 ) C2221_=_C3134( C2221 C3134 ) C2221_=_C3136( C2221 C3136 ) \nC2221_=_C3137( C2221 C3137 ) C2221_=_C3138( C2221 C3138 ) C2221_=_C3139( C2221 C3139 ) C2223_=_C2224( C2223 C2224 ) C2223_=_C2227( C2223 C2227 ) C2223_=_C2229( C2223 C2229 ) \nC2223_=_C2232( C2223 C2232 ) C2223_=_C2233( C2223 C2233 ) C2223_=_C2277( C2223 C2277 ) C2223_=_C3238( C2223 C3238 ) C2223_=_C3239( C2223 C3239 ) C2223_=_C3240( C2223 C3240 ) \nC2223_=_C3241( C2223 C3241 ) C2223_=_C3242( C2223 C3242 ) C2223_=_C3247( C2223 C3247 ) C2223_=_C3248( C2223 C3248 ) C2223_=_C3251( C2223 C3251 ) C2223_=_C3252( C2223 C3252 ) \nC2224_=_C2227( C2224 C2227 ) C2224_=_C2229( C2224 C2229 ) C2224_=_C2232( C2224 C2232 ) C2224_=_C2233( C2224 C2233 ) C2224_=_C3391( C2224 C3391 ) C2224_=_C3399( C2224 C3399 ) \nC2224_=_C3401( C2224 C3401 ) C2227_=_C2229( C2227 C2229 ) C2227_=_C2232( C2227 C2232 ) C2227_=_C2233( C2227 C2233 ) C2227_=_C2710( C2227 C2710 ) C2227_=_C3007( C2227 C3007 ) \nC2227_=_C3024( C2227 C3024 ) C2227_=_C3078( C2227 C3078 ) C2227_=_C3428( C2227 C3428 ) C2227_=_C3581( C2227 C3581 ) C2227_=_C3599( C2227 C3599 ) C2227_=_C3833( C2227 C3833 ) \nC2227_=_C3919( C2227 C3919 ) C2227_=_C3940( C2227 C3940 ) C2227_=_C3980( C2227 C3980 ) C2227_=_C3983( C2227 C3983 ) C2227_=_C3984( C2227 C3984 ) C2229_=_C2232( C2229 C2232 ) \nC2229_=_C2233(</w:t>
      </w:r>
    </w:p>
    <w:p>
      <w:pPr>
        <w:pStyle w:val="PreformattedText"/>
        <w:bidi w:val="0"/>
        <w:spacing w:before="0" w:after="0"/>
        <w:jc w:val="left"/>
        <w:rPr/>
      </w:pPr>
      <w:r>
        <w:rPr/>
        <w:t xml:space="preserve"> </w:t>
      </w:r>
      <w:r>
        <w:rPr/>
        <w:t>C2229 C2233 ) C2229_=_C2411( C2229 C2411 ) C2229_=_C2766( C2229 C2766 ) C2229_=_C3602( C2229 C3602 ) C2229_=_C3667( C2229 C3667 ) C2229_=_C3900( C2229 C3900 ) \nC2229_=_C3920( C2229 C3920 ) C2229_=_C4008( C2229 C4008 ) C2229_=_C4009( C2229 C4009 ) C2229_=_C4011( C2229 C4011 ) C2229_=_C4012( C2229 C4012 ) C2229_=_C4013( C2229 C4013 ) \nC2232_=_C2233( C2232 C2233 ) C2232_=_C2268( C2232 C2268 ) C2232_=_C3086( C2232 C3086 ) C2232_=_C3137( C2232 C3137 ) C2232_=_C3886( C2232 C3886 ) C2232_=_C4080( C2232 C4080 ) \nC2232_=_C4087( C2232 C4087 ) C2233_=_C2270( C2233 C2270 ) C2233_=_C3087( C2233 C3087 ) C2233_=_C3138( C2233 C3138 ) C2233_=_C3388( C2233 C3388 ) C2233_=_C3888( C2233 C3888 ) \nC2233_=_C4081( C2233 C4081 ) C2235_=_C2238( C2235 C2238 ) C2235_=_C2239( C2235 C2239 ) C2235_=_C2240( C2235 C2240 ) C2235_=_C2242( C2235 C2242 ) C2235_=_C2243( C2235 C2243 ) \nC2235_=_C2246( C2235 C2246 ) C2235_=_C2331( C2235 C2331 ) C2235_=_C2332( C2235 C2332 ) C2235_=_C2333( C2235 C2333 ) C2235_=_C2334( C2235 C2334 ) C2235_=_C2339( C2235 C2339 ) \nC2235_=_C2340( C2235 C2340 ) C2235_=_C2342( C2235 C2342 ) C2235_=_C2343( C2235 C2343 ) C2238_=_C2239( C2238 C2239 ) C2238_=_C2240( C2238 C2240 ) C2238_=_C2242( C2238 C2242 ) \nC2238_=_C2243( C2238 C2243 ) C2238_=_C2246( C2238 C2246 ) C2238_=_C2334( C2238 C2334 ) C2238_=_C2507( C2238 C2507 ) C2238_=_C2542( C2238 C2542 ) C2238_=_C2803( C2238 C2803 ) \nC2238_=_C2933( C2238 C2933 ) C2238_=_C2934( C2238 C2934 ) C2238_=_C2937( C2238 C2937 ) C2238_=_C2938( C2238 C2938 ) C2238_=_C2940( C2238 C2940 ) C2239_=_C2240( C2239 C2240 ) \nC2239_=_C2242( C2239 C2242 ) C2239_=_C2243( C2239 C2243 ) C2239_=_C2246( C2239 C2246 ) C2239_=_C2318( C2239 C2318 ) C2239_=_C2508( C2239 C2508 ) C2239_=_C2805( C2239 C2805 ) \nC2239_=_C2883( C2239 C2883 ) C2239_=_C2933( C2239 C2933 ) C2239_=_C2971( C2239 C2971 ) C2239_=_C2972( C2239 C2972 ) C2239_=_C2974( C2239 C2974 ) C2239_=_C2976( C2239 C2976 ) \nC2239_=_C2977( C2239 C2977 ) C2239_=_C2978( C2239 C2978 ) C2239_=_C2980( C2239 C2980 ) C2240_=_C2242( C2240 C2242 ) C2240_=_C2243( C2240 C2243 ) C2240_=_C2246( C2240 C2246 ) \nC2240_=_C2543( C2240 C2543 ) C2240_=_C2642( C2240 C2642 ) C2240_=_C3057( C2240 C3057 ) C2240_=_C3060( C2240 C3060 ) C2240_=_C3064( C2240 C3064 ) C2240_=_C3065( C2240 C3065 ) \nC2240_=_C3066( C2240 C3066 ) C2240_=_C3067( C2240 C3067 ) C2242_=_C2243( C2242 C2243 ) C2242_=_C2246( C2242 C2246 ) C2242_=_C2645( C2242 C2645 ) C2242_=_C3454( C2242 C3454 ) \nC2242_=_C3455( C2242 C3455 ) C2242_=_C3460( C2242 C3460 ) C2242_=_C3461( C2242 C3461 ) C2243_=_C2246( C2243 C2246 ) C2243_=_C2339( C2243 C2339 ) C2243_=_C2511( C2243 C2511 ) \nC2243_=_C2807( C2243 C2807 ) C2243_=_C2974( C2243 C2974 ) C2243_=_C3434( C2243 C3434 ) C2243_=_C3594( C2243 C3594 ) C2246_=_C2927( C2246 C2927 ) C2246_=_C3064( C2246 C3064 ) \nC2246_=_C3460( C2246 C3460 ) C2246_=_C3488( C2246 C3488 ) C2246_=_C3647( C2246 C3647 ) C2246_=_C3735( C2246 C3735 ) C2246_=_C3753( C2246 C3753 ) C2246_=_C3802( C2246 C3802 ) \nC2246_=_C3963( C2246 C3963 ) C2246_=_C4027( C2246 C4027 ) C2246_=_C4028( C2246 C4028 ) C2246_=_C4029( C2246 C4029 ) C2246_=_C4031( C2246 C4031 ) C2246_=_C4032( C2246 C4032 ) \nC2249_=_C2250( C2249 C2250 ) C2249_=_C2253( C2249 C2253 ) C2249_=_C2255( C2249 C2255 ) C2249_=_C2258( C2249 C2258 ) C2249_=_C2261( C2249 C2261 ) C2249_=_C2262( C2249 C2262 ) \nC2249_=_C2263( C2249 C2263 ) C2249_=_C2265( C2249 C2265 ) C2249_=_C2266( C2249 C2266 ) C2249_=_C2268( C2249 C2268 ) C2249_=_C2269( C2249 C2269 ) C2249_=_C2270( C2249 C2270 ) \nC2249_=_C2788( C2249 C2788 ) C2249_=_C2789( C2249 C2789 ) C2249_=_C2791( C2249 C2791 ) C2249_=_C2792( C2249 C2792 ) C2249_=_C2794( C2249 C2794 ) C2249_=_C2797( C2249 C2797 ) \nC2249_=_C2798( C2249 C2798 ) C2249_=_C2799( C2249 C2799 ) C2250_=_C2253( C2250 C2253 ) C2250_=_C2255( C2250 C2255 ) C2250_=_C2258( C2250 C2258 ) C2250_=_C2261( C2250 C2261 ) \nC2250_=_C2262( C2250 C2262 ) C2250_=_C2263( C2250 C2263 ) C2250_=_C2265( C2250 C2265 ) C2250_=_C2266( C2250 C2266 ) C2250_=_C2268( C2250 C2268 ) C2250_=_C2269( C2250 C2269 ) \nC2250_=_C2270( C2250 C2270 ) C2250_=_C2333( C2250 C2333 ) C2250_=_C2400( C2250 C2400 ) C2250_=_C2803( C2250 C2803 ) C2250_=_C2805( C2250 C2805 ) C2250_=_C2806( C2250 C2806 ) \nC2250_=_C2807( C2250 C2807 ) C2250_=_C2808( C2250 C2808 ) C2250_=_C2809( C2250 C2809 ) C2250_=_C2811( C2250 C2811 ) C2250_=_C2812( C2250 C2812 ) C2250_=_C2814( C2250 C2814 ) \nC2250_=_C2816( C2250 C2816 ) C2250_=_C2817( C2250 C2817 ) C2253_=_C2255( C2253 C2255 ) C2253_=_C2258( C2253 C2258 ) C2253_=_C2261( C2253 C2261 ) C2253_=_C2262( C2253 C2262 ) \nC2253_=_C2263( C2253 C2263 ) C2253_=_C2265( C2253 C2265 ) C2253_=_C2266( C2253 C2266 ) C2253_=_C2268( C2253 C2268 ) C2253_=_C2269( C2253 C2269 ) C2253_=_C2270( C2253 C2270 ) \nC2253_=_C2479( C2253 C2479 ) C2253_=_C3356( C2253 C3356 ) C2253_=_C3464( C2253 C3464 ) C2253_=_C3467( C2253 C3467 ) C2253_=_C3471( C2253 C3471 ) C2253_=_C3479( C2253 C3479 ) \nC2255_=_C2258( C2255 C2258 ) C2255_=_C2261( C2255 C2261 ) C2255_=_C2262( C2255 C2262 ) C2255_=_C2263( C2255 C2263 ) C2255_=_C2265( C2255 C2265 ) C2255_=_C2266( C2255 C2266 ) \nC2255_=_C2268( C2255 C2268 ) C2255_=_C2269( C2255 C2269 ) C2255_=_C2270( C2255 C2270 ) C2255_=_C2668( C2255 C2668 ) C2255_=_C3542( C2255 C3542 ) C2255_=_C3616( C2255 C3616 ) \nC2255_=_C3619( C2255 C3619 ) C2255_=_C3620( C2255 C3620 ) C2255_=_C3625( C2255 C3625 ) C2255_=_C3631( C2255 C3631 ) C2258_=_C2261( C2258 C2261 ) C2258_=_C2262( C2258 C2262 ) \nC2258_=_C2263( C2258 C2263 ) C2258_=_C2265( C2258 C2265 ) C2258_=_C2266( C2258 C2266 ) C2258_=_C2268( C2258 C2268 ) C2258_=_C2269( C2258 C2269 ) C2258_=_C2270( C2258 C2270 ) \nC2258_=_C2303( C2258 C2303 ) C2258_=_C2371( C2258 C2371 ) C2258_=_C2426( C2258 C2426 ) C2258_=_C2923( C2258 C2923 ) C2258_=_C3814( C2258 C3814 ) C2258_=_C3820( C2258 C3820 ) \nC2258_=_C3822( C2258 C3822 ) C2261_=_C2262( C2261 C2262 ) C2261_=_C2263( C2261 C2263 ) C2261_=_C2265( C2261 C2265 ) C2261_=_C2266( C2261 C2266 ) C2261_=_C2268( C2261 C2268 ) \nC2261_=_C2269( C2261 C2269 ) C2261_=_C2270( C2261 C2270 ) C2261_=_C3037( C2261 C3037 ) C2261_=_C3050( C2261 C3050 ) C2261_=_C3467( C2261 C3467 ) C2261_=_C3486( C2261 C3486 ) \nC2261_=_C3608( C2261 C3608 ) C2261_=_C3620( C2261 C3620 ) C2261_=_C3814( C2261 C3814 ) C2261_=_C3875( C2261 C3875 ) C2261_=_C3882( C2261 C3882 ) C2261_=_C3883( C2261 C3883 ) \nC2261_=_C3885( C2261 C3885 ) C2261_=_C3886( C2261 C3886 ) C2261_=_C3887( C2261 C3887 ) C2261_=_C3888( C2261 C3888 ) C2262_=_C2263( C2262 C2263 ) C2262_=_C2265( C2262 C2265 ) \nC2262_=_C2266( C2262 C2266 ) C2262_=_C2268( C2262 C2268 ) C2262_=_C2269( C2262 C2269 ) C2262_=_C2270( C2262 C2270 ) C2262_=_C2285( C2262 C2285 ) C2262_=_C2441( C2262 C2441 ) \nC2262_=_C2907( C2262 C2907 ) C2262_=_C2964( C2262 C2964 ) C2262_=_C3051( C2262 C3051 ) C2262_=_C3217( C2262 C3217 ) C2262_=_C3408( C2262 C3408 ) C2262_=_C3716( C2262 C3716 ) \nC2262_=_C3797( C2262 C3797 ) C2262_=_C3838( C2262 C3838 ) C2262_=_C3844( C2262 C3844 ) C2262_=_C3889( C2262 C3889 ) C2262_=_C3891( C2262 C3891 ) C2263_=_C2265( C2263 C2265 ) \nC2263_=_C2266( C2263 C2266 ) C2263_=_C2268( C2263 C2268 ) C2263_=_C2269( C2263 C2269 ) C2263_=_C2270( C2263 C2270 ) C2263_=_C2843( C2263 C2843 ) C2263_=_C3382( C2263 C3382 ) \nC2263_=_C3882( C2263 C3882 ) C2263_=_C3932( C2263 C3932 ) C2263_=_C3933( C2263 C3933 ) C2263_=_C3935( C2263 C3935 ) C2265_=_C2266( C2265 C2266 ) C2265_=_C2268( C2265 C2268 ) \nC2265_=_C2269( C2265 C2269 ) C2265_=_C2270( C2265 C2270 ) C2265_=_C3367( C2265 C3367 ) C2265_=_C3883( C2265 C3883 ) C2265_=_C4024( C2265 C4024 ) C2265_=_C4025( C2265 C4025 ) \nC2266_=_C2268( C2266 C2268 ) C2266_=_C2269( C2266 C2269 ) C2266_=_C2270( C2266 C2270 ) C2266_=_C2502( C2266 C2502 ) C2266_=_C2739( C2266 C2739 ) C2266_=_C2968( C2266 C2968 ) \nC2266_=_C3369( C2266 C3369 ) C2266_=_C3527( C2266 C3527 ) C2266_=_C3885( C2266 C3885 ) C2266_=_C4033( C2266 C4033 ) C2266_=_C4060( C2266 C4060 ) C2268_=_C2269( C2268 C2269 ) \nC2268_=_C2270( C2268 C2270 ) C2268_=_C3086( C2268 C3086 ) C2268_=_C3137( C2268 C3137 ) C2268_=_C3886( C2268 C3886 ) C2268_=_C4080( C2268 C4080 ) C2268_=_C4087( C2268 C4087 ) \nC2269_=_C2270( C2269 C2270 ) C2269_=_C2413( C2269 C2413 ) C2269_=_C3387( C2269 C3387 ) C2269_=_C3887( C2269 C3887 ) C2269_=_C3904( C2269 C3904 ) C2269_=_C4089( C2269 C4089 ) \nC2270_=_C3087( C2270 C3087 ) C2270_=_C3138( C2270 C3138 ) C2270_=_C3388( C2270 C3388 ) C2270_=_C3888( C2270 C3888 ) C2270_=_C4081( C2270 C4081 ) C2275_=_C2276( C2275 C2276 ) \nC2275_=_C2277( C2275 C2277 ) C2275_=_C2278( C2275 C2278 ) C2275_=_C2280( C2275 C2280 ) C2275_=_C2283( C2275 C2283 ) C2275_=_C2285( C2275 C2285 ) C2275_=_C2286( C2275 C2286 ) \nC2275_=_C2287( C2275 C2287 ) C2275_=_C2288( C2275 C2288 ) C2275_=_C2289( C2275 C2289 ) C2275_=_C2402( C2275 C2402 ) C2275_=_C2945( C2275 C2945 ) C2275_=_C2946( C2275 C2946 ) \nC2275_=_C2947( C2275 C2947 ) C2275_=_C2949( C2275 C2949 ) C2275_=_C2950( C2275 C2950 ) C2275_=_C2952( C2275 C2952 ) C2275_=_C2953( C2275 C2953 ) C2275_=_C2955( C2275 C2955 ) \nC2275_=_C2956( C2275 C2956 ) C2276_=_C2277( C2276 C2277 ) C2276_=_C2278( C2276 C2278 ) C2276_=_C2280( C2276 C2280 ) C2276_=_C2283( C2276 C2283 ) C2276_=_C2285( C2276 C2285 ) \nC2276_=_C2286( C2276 C2286 ) C2276_=_C2287( C2276 C2287 ) C2276_=_C2288( C2276 C2288 ) C2276_=_C2289( C2276 C2289 ) C2276_=_C2526( C2276 C2526 ) C2276_=_C2899( C2276 C2899 ) \nC2276_=_C3210( C2276 C3210 ) C2276_=_C3213( C2276 C3213 ) C2276_=_C3214( C2276 C3214 ) C2276_=_C3215( C2276 C3215 ) C2276_=_C3217( C2276 C3217 ) C2276_=_C3218( C2276 C3218 ) \nC2276_=_C3219( C2276 C3219 ) C2276_=_C3222( C2276 C3222 ) C2276_=_C3223( C2276 C3223 ) C2276_=_C3224( C2276 C3224 ) C2277_=_C2278( C2277 C2278 ) C2277_=_C2280( C2277 C2280 ) \nC2277_=_C2283( C2277 C2283 ) C2277_=_C2285( C2277 C2285 ) C2277_=_C2286( C2277 C2286 ) C2277_=_C2287( C2277 C2287 ) C2277_=_C2288( C2277 C2288 ) C2277_=_C2289( C2277 C2289 ) \nC2277_=_C3238( C2277 C3238 ) C2277_=_C3239( C2277 C3239 ) C2277_=_C3240(</w:t>
      </w:r>
    </w:p>
    <w:p>
      <w:pPr>
        <w:pStyle w:val="PreformattedText"/>
        <w:bidi w:val="0"/>
        <w:spacing w:before="0" w:after="0"/>
        <w:jc w:val="left"/>
        <w:rPr/>
      </w:pPr>
      <w:r>
        <w:rPr/>
        <w:t xml:space="preserve"> </w:t>
      </w:r>
      <w:r>
        <w:rPr/>
        <w:t>C2277 C3240 ) C2277_=_C3241( C2277 C3241 ) C2277_=_C3242( C2277 C3242 ) C2277_=_C3247( C2277 C3247 ) \nC2277_=_C3248( C2277 C3248 ) C2277_=_C3251( C2277 C3251 ) C2277_=_C3252( C2277 C3252 ) C2278_=_C2280( C2278 C2280 ) C2278_=_C2283( C2278 C2283 ) C2278_=_C2285( C2278 C2285 ) \nC2278_=_C2286( C2278 C2286 ) C2278_=_C2287( C2278 C2287 ) C2278_=_C2288( C2278 C2288 ) C2278_=_C2289( C2278 C2289 ) C2278_=_C2699( C2278 C2699 ) C2278_=_C2901( C2278 C2901 ) \nC2278_=_C3012( C2278 C3012 ) C2278_=_C3069( C2278 C3069 ) C2278_=_C3210( C2278 C3210 ) C2278_=_C3297( C2278 C3297 ) C2278_=_C3299( C2278 C3299 ) C2278_=_C3300( C2278 C3300 ) \nC2278_=_C3302( C2278 C3302 ) C2278_=_C3305( C2278 C3305 ) C2280_=_C2283( C2280 C2283 ) C2280_=_C2285( C2280 C2285 ) C2280_=_C2286( C2280 C2286 ) C2280_=_C2287( C2280 C2287 ) \nC2280_=_C2288( C2280 C2288 ) C2280_=_C2289( C2280 C2289 ) C2280_=_C2320( C2280 C2320 ) C2280_=_C2777( C2280 C2777 ) C2280_=_C2946( C2280 C2946 ) C2280_=_C2984( C2280 C2984 ) \nC2280_=_C3120( C2280 C3120 ) C2280_=_C3239( C2280 C3239 ) C2280_=_C3412( C2280 C3412 ) C2280_=_C3424( C2280 C3424 ) C2280_=_C3425( C2280 C3425 ) C2280_=_C3426( C2280 C3426 ) \nC2280_=_C3428( C2280 C3428 ) C2280_=_C3430( C2280 C3430 ) C2280_=_C3432( C2280 C3432 ) C2283_=_C2285( C2283 C2285 ) C2283_=_C2286( C2283 C2286 ) C2283_=_C2287( C2283 C2287 ) \nC2283_=_C2288( C2283 C2288 ) C2283_=_C2289( C2283 C2289 ) C2283_=_C2782( C2283 C2782 ) C2283_=_C2906( C2283 C2906 ) C2283_=_C3289( C2283 C3289 ) C2283_=_C3297( C2283 C3297 ) \nC2283_=_C3500( C2283 C3500 ) C2283_=_C3643( C2283 C3643 ) C2283_=_C3663( C2283 C3663 ) C2283_=_C3725( C2283 C3725 ) C2283_=_C3797( C2283 C3797 ) C2283_=_C3798( C2283 C3798 ) \nC2283_=_C3799( C2283 C3799 ) C2283_=_C3801( C2283 C3801 ) C2283_=_C3802( C2283 C3802 ) C2283_=_C3803( C2283 C3803 ) C2285_=_C2286( C2285 C2286 ) C2285_=_C2287( C2285 C2287 ) \nC2285_=_C2288( C2285 C2288 ) C2285_=_C2289( C2285 C2289 ) C2285_=_C2441( C2285 C2441 ) C2285_=_C2907( C2285 C2907 ) C2285_=_C2964( C2285 C2964 ) C2285_=_C3051( C2285 C3051 ) \nC2285_=_C3217( C2285 C3217 ) C2285_=_C3408( C2285 C3408 ) C2285_=_C3716( C2285 C3716 ) C2285_=_C3797( C2285 C3797 ) C2285_=_C3838( C2285 C3838 ) C2285_=_C3844( C2285 C3844 ) \nC2285_=_C3889( C2285 C3889 ) C2285_=_C3891( C2285 C3891 ) C2286_=_C2287( C2286 C2287 ) C2286_=_C2288( C2286 C2288 ) C2286_=_C2289( C2286 C2289 ) C2286_=_C2908( C2286 C2908 ) \nC2286_=_C3060( C2286 C3060 ) C2286_=_C3219( C2286 C3219 ) C2286_=_C3578( C2286 C3578 ) C2286_=_C3696( C2286 C3696 ) C2286_=_C3798( C2286 C3798 ) C2286_=_C3944( C2286 C3944 ) \nC2286_=_C3945( C2286 C3945 ) C2286_=_C3948( C2286 C3948 ) C2286_=_C3949( C2286 C3949 ) C2287_=_C2288( C2287 C2288 ) C2287_=_C2289( C2287 C2289 ) C2287_=_C2306( C2287 C2306 ) \nC2287_=_C2650( C2287 C2650 ) C2287_=_C2909( C2287 C2909 ) C2287_=_C3077( C2287 C3077 ) C2287_=_C3302( C2287 C3302 ) C2287_=_C3687( C2287 C3687 ) C2287_=_C3891( C2287 C3891 ) \nC2287_=_C3910( C2287 C3910 ) C2287_=_C3945( C2287 C3945 ) C2287_=_C3961( C2287 C3961 ) C2288_=_C2289( C2288 C2289 ) C2288_=_C2911( C2288 C2911 ) C2288_=_C3222( C2288 C3222 ) \nC2288_=_C3385( C2288 C3385 ) C2288_=_C3803( C2288 C3803 ) C2288_=_C3961( C2288 C3961 ) C2289_=_C2952( C2289 C2952 ) C2289_=_C3247( C2289 C3247 ) C2289_=_C3420( C2289 C3420 ) \nC2289_=_C3490( C2289 C3490 ) C2289_=_C3669( C2289 C3669 ) C2289_=_C3747( C2289 C3747 ) C2289_=_C3754( C2289 C3754 ) C2289_=_C3866( C2289 C3866 ) C2289_=_C3964( C2289 C3964 ) \nC2289_=_C4008( C2289 C4008 ) C2289_=_C4027( C2289 C4027 ) C2289_=_C4062( C2289 C4062 ) C2289_=_C4063( C2289 C4063 ) C2289_=_C4065( C2289 C4065 ) C2289_=_C4066( C2289 C4066 ) \nC2292_=_C2293( C2292 C2293 ) C2292_=_C2294( C2292 C2294 ) C2292_=_C2295( C2292 C2295 ) C2292_=_C2296( C2292 C2296 ) C2292_=_C2297( C2292 C2297 ) C2292_=_C2298( C2292 C2298 ) \nC2292_=_C2300( C2292 C2300 ) C2292_=_C2302( C2292 C2302 ) C2292_=_C2303( C2292 C2303 ) C2292_=_C2304( C2292 C2304 ) C2292_=_C2305( C2292 C2305 ) C2292_=_C2306( C2292 C2306 ) \nC2292_=_C2309( C2292 C2309 ) C2292_=_C2363( C2292 C2363 ) C2292_=_C2364( C2292 C2364 ) C2292_=_C2367( C2292 C2367 ) C2292_=_C2368( C2292 C2368 ) C2292_=_C2370( C2292 C2370 ) \nC2292_=_C2371( C2292 C2371 ) C2292_=_C2372( C2292 C2372 ) C2292_=_C2375( C2292 C2375 ) C2292_=_C2376( C2292 C2376 ) C2292_=_C2377( C2292 C2377 ) C2293_=_C2294( C2293 C2294 ) \nC2293_=_C2295( C2293 C2295 ) C2293_=_C2296( C2293 C2296 ) C2293_=_C2297( C2293 C2297 ) C2293_=_C2298( C2293 C2298 ) C2293_=_C2300( C2293 C2300 ) C2293_=_C2302( C2293 C2302 ) \nC2293_=_C2303( C2293 C2303 ) C2293_=_C2304( C2293 C2304 ) C2293_=_C2305( C2293 C2305 ) C2293_=_C2306( C2293 C2306 ) C2293_=_C2309( C2293 C2309 ) C2293_=_C2311( C2293 C2311 ) \nC2293_=_C2419( C2293 C2419 ) C2293_=_C2420( C2293 C2420 ) C2293_=_C2423( C2293 C2423 ) C2293_=_C2424( C2293 C2424 ) C2293_=_C2425( C2293 C2425 ) C2293_=_C2426( C2293 C2426 ) \nC2293_=_C2427( C2293 C2427 ) C2293_=_C2428( C2293 C2428 ) C2293_=_C2429( C2293 C2429 ) C2294_=_C2295( C2294 C2295 ) C2294_=_C2296( C2294 C2296 ) C2294_=_C2297( C2294 C2297 ) \nC2294_=_C2298( C2294 C2298 ) C2294_=_C2300( C2294 C2300 ) C2294_=_C2302( C2294 C2302 ) C2294_=_C2303( C2294 C2303 ) C2294_=_C2304( C2294 C2304 ) C2294_=_C2305( C2294 C2305 ) \nC2294_=_C2306( C2294 C2306 ) C2294_=_C2309( C2294 C2309 ) C2294_=_C2312( C2294 C2312 ) C2294_=_C2430( C2294 C2430 ) C2294_=_C2431( C2294 C2431 ) C2294_=_C2432( C2294 C2432 ) \nC2294_=_C2433( C2294 C2433 ) C2294_=_C2434( C2294 C2434 ) C2294_=_C2435( C2294 C2435 ) C2294_=_C2436( C2294 C2436 ) C2294_=_C2437( C2294 C2437 ) C2294_=_C2438( C2294 C2438 ) \nC2294_=_C2440( C2294 C2440 ) C2294_=_C2441( C2294 C2441 ) C2294_=_C2442( C2294 C2442 ) C2295_=_C2296( C2295 C2296 ) C2295_=_C2297( C2295 C2297 ) C2295_=_C2298( C2295 C2298 ) \nC2295_=_C2300( C2295 C2300 ) C2295_=_C2302( C2295 C2302 ) C2295_=_C2303( C2295 C2303 ) C2295_=_C2304( C2295 C2304 ) C2295_=_C2305( C2295 C2305 ) C2295_=_C2306( C2295 C2306 ) \nC2295_=_C2309( C2295 C2309 ) C2295_=_C2314( C2295 C2314 ) C2295_=_C2419( C2295 C2419 ) C2295_=_C2430( C2295 C2430 ) C2295_=_C2468( C2295 C2468 ) C2295_=_C2518( C2295 C2518 ) \nC2295_=_C2521( C2295 C2521 ) C2295_=_C2524( C2295 C2524 ) C2296_=_C2297( C2296 C2297 ) C2296_=_C2298( C2296 C2298 ) C2296_=_C2300( C2296 C2300 ) C2296_=_C2302( C2296 C2302 ) \nC2296_=_C2303( C2296 C2303 ) C2296_=_C2304( C2296 C2304 ) C2296_=_C2305( C2296 C2305 ) C2296_=_C2306( C2296 C2306 ) C2296_=_C2309( C2296 C2309 ) C2296_=_C2541( C2296 C2541 ) \nC2296_=_C2542( C2296 C2542 ) C2296_=_C2543( C2296 C2543 ) C2296_=_C2545( C2296 C2545 ) C2296_=_C2546( C2296 C2546 ) C2296_=_C2549( C2296 C2549 ) C2296_=_C2551( C2296 C2551 ) \nC2296_=_C2553( C2296 C2553 ) C2296_=_C2554( C2296 C2554 ) C2296_=_C2555( C2296 C2555 ) C2297_=_C2298( C2297 C2298 ) C2297_=_C2300( C2297 C2300 ) C2297_=_C2302( C2297 C2302 ) \nC2297_=_C2303( C2297 C2303 ) C2297_=_C2304( C2297 C2304 ) C2297_=_C2305( C2297 C2305 ) C2297_=_C2306( C2297 C2306 ) C2297_=_C2309( C2297 C2309 ) C2297_=_C2363( C2297 C2363 ) \nC2297_=_C2420( C2297 C2420 ) C2297_=_C2640( C2297 C2640 ) C2297_=_C2642( C2297 C2642 ) C2297_=_C2643( C2297 C2643 ) C2297_=_C2645( C2297 C2645 ) C2297_=_C2649( C2297 C2649 ) \nC2297_=_C2650( C2297 C2650 ) C2297_=_C2651( C2297 C2651 ) C2297_=_C2652( C2297 C2652 ) C2297_=_C2653( C2297 C2653 ) C2297_=_C2655( C2297 C2655 ) C2298_=_C2300( C2298 C2300 ) \nC2298_=_C2302( C2298 C2302 ) C2298_=_C2303( C2298 C2303 ) C2298_=_C2304( C2298 C2304 ) C2298_=_C2305( C2298 C2305 ) C2298_=_C2306( C2298 C2306 ) C2298_=_C2309( C2298 C2309 ) \nC2298_=_C2640( C2298 C2640 ) C2298_=_C2897( C2298 C2897 ) C2298_=_C2917( C2298 C2917 ) C2298_=_C2919( C2298 C2919 ) C2298_=_C2920( C2298 C2920 ) C2298_=_C2923( C2298 C2923 ) \nC2298_=_C2927( C2298 C2927 ) C2298_=_C2928( C2298 C2928 ) C2298_=_C2929( C2298 C2929 ) C2300_=_C2302( C2300 C2302 ) C2300_=_C2303( C2300 C2303 ) C2300_=_C2304( C2300 C2304 ) \nC2300_=_C2305( C2300 C2305 ) C2300_=_C2306( C2300 C2306 ) C2300_=_C2309( C2300 C2309 ) C2300_=_C2563( C2300 C2563 ) C2300_=_C2780( C2300 C2780 ) C2300_=_C3033( C2300 C3033 ) \nC2300_=_C3071( C2300 C3071 ) C2300_=_C3142( C2300 C3142 ) C2300_=_C3497( C2300 C3497 ) C2300_=_C3673( C2300 C3673 ) C2300_=_C3674( C2300 C3674 ) C2300_=_C3675( C2300 C3675 ) \nC2300_=_C3677( C2300 C3677 ) C2300_=_C3679( C2300 C3679 ) C2300_=_C3681( C2300 C3681 ) C2302_=_C2303( C2302 C2303 ) C2302_=_C2304( C2302 C2304 ) C2302_=_C2305( C2302 C2305 ) \nC2302_=_C2306( C2302 C2306 ) C2302_=_C2309( C2302 C2309 ) C2302_=_C3753( C2302 C3753 ) C2302_=_C3754( C2302 C3754 ) C2302_=_C3756( C2302 C3756 ) C2303_=_C2304( C2303 C2304 ) \nC2303_=_C2305( C2303 C2305 ) C2303_=_C2306( C2303 C2306 ) C2303_=_C2309( C2303 C2309 ) C2303_=_C2371( C2303 C2371 ) C2303_=_C2426( C2303 C2426 ) C2303_=_C2923( C2303 C2923 ) \nC2303_=_C3814( C2303 C3814 ) C2303_=_C3820( C2303 C3820 ) C2303_=_C3822( C2303 C3822 ) C2304_=_C2305( C2304 C2305 ) C2304_=_C2306( C2304 C2306 ) C2304_=_C2309( C2304 C2309 ) \nC2304_=_C2442( C2304 C2442 ) C2304_=_C3074( C2304 C3074 ) C2304_=_C3275( C2304 C3275 ) C2304_=_C3677( C2304 C3677 ) C2304_=_C3685( C2304 C3685 ) C2304_=_C3744( C2304 C3744 ) \nC2304_=_C3897( C2304 C3897 ) C2304_=_C3908( C2304 C3908 ) C2304_=_C3910( C2304 C3910 ) C2304_=_C3913( C2304 C3913 ) C2304_=_C3915( C2304 C3915 ) C2304_=_C3916( C2304 C3916 ) \nC2305_=_C2306( C2305 C2306 ) C2305_=_C2309( C2305 C2309 ) C2305_=_C3075( C2305 C3075 ) C2305_=_C3299( C2305 C3299 ) C2305_=_C3348( C2305 C3348 ) C2305_=_C3665( C2305 C3665 ) \nC2305_=_C3686( C2305 C3686 ) C2305_=_C3908( C2305 C3908 ) C2305_=_C3917( C2305 C3917 ) C2305_=_C3919( C2305 C3919 ) C2305_=_C3920( C2305 C3920 ) C2306_=_C2309( C2306 C2309 ) \nC2306_=_C2650( C2306 C2650 ) C2306_=_C2909( C2306 C2909 ) C2306_=_C3077( C2306 C3077 ) C2306_=_C3302( C2306 C3302 ) C2306_=_C3687( C2306 C3687 ) C2306_=_C3891( C2306 C3891 ) \nC2306_=_C3910( C2306 C3910 ) C2306_=_C3945( C2306 C3945 ) C2306_=_C3961( C2306 C3961 ) C2309_=_C2655( C2309 C2655 ) C2309_=_C3079(</w:t>
      </w:r>
    </w:p>
    <w:p>
      <w:pPr>
        <w:pStyle w:val="PreformattedText"/>
        <w:bidi w:val="0"/>
        <w:spacing w:before="0" w:after="0"/>
        <w:jc w:val="left"/>
        <w:rPr/>
      </w:pPr>
      <w:r>
        <w:rPr/>
        <w:t xml:space="preserve"> </w:t>
      </w:r>
      <w:r>
        <w:rPr/>
        <w:t>C2309 C3079 ) C2309_=_C3614( C2309 C3614 ) \nC2309_=_C3692( C2309 C3692 ) C2309_=_C3896( C2309 C3896 ) C2309_=_C3916( C2309 C3916 ) C2311_=_C2312( C2311 C2312 ) C2311_=_C2313( C2311 C2313 ) C2311_=_C2314( C2311 C2314 ) \nC2311_=_C2315( C2311 C2315 ) C2311_=_C2317( C2311 C2317 ) C2311_=_C2318( C2311 C2318 ) C2311_=_C2319( C2311 C2319 ) C2311_=_C2320( C2311 C2320 ) C2311_=_C2322( C2311 C2322 ) \nC2311_=_C2324( C2311 C2324 ) C2311_=_C2325( C2311 C2325 ) C2311_=_C2328( C2311 C2328 ) C2311_=_C2419( C2311 C2419 ) C2311_=_C2420( C2311 C2420 ) C2311_=_C2423( C2311 C2423 ) \nC2311_=_C2424( C2311 C2424 ) C2311_=_C2425( C2311 C2425 ) C2311_=_C2426( C2311 C2426 ) C2311_=_C2427( C2311 C2427 ) C2311_=_C2428( C2311 C2428 ) C2311_=_C2429( C2311 C2429 ) \nC2312_=_C2313( C2312 C2313 ) C2312_=_C2314( C2312 C2314 ) C2312_=_C2315( C2312 C2315 ) C2312_=_C2317( C2312 C2317 ) C2312_=_C2318( C2312 C2318 ) C2312_=_C2319( C2312 C2319 ) \nC2312_=_C2320( C2312 C2320 ) C2312_=_C2322( C2312 C2322 ) C2312_=_C2324( C2312 C2324 ) C2312_=_C2325( C2312 C2325 ) C2312_=_C2328( C2312 C2328 ) C2312_=_C2430( C2312 C2430 ) \nC2312_=_C2431( C2312 C2431 ) C2312_=_C2432( C2312 C2432 ) C2312_=_C2433( C2312 C2433 ) C2312_=_C2434( C2312 C2434 ) C2312_=_C2435( C2312 C2435 ) C2312_=_C2436( C2312 C2436 ) \nC2312_=_C2437( C2312 C2437 ) C2312_=_C2438( C2312 C2438 ) C2312_=_C2440( C2312 C2440 ) C2312_=_C2441( C2312 C2441 ) C2312_=_C2442( C2312 C2442 ) C2313_=_C2314( C2313 C2314 ) \nC2313_=_C2315( C2313 C2315 ) C2313_=_C2317( C2313 C2317 ) C2313_=_C2318( C2313 C2318 ) C2313_=_C2319( C2313 C2319 ) C2313_=_C2320( C2313 C2320 ) C2313_=_C2322( C2313 C2322 ) \nC2313_=_C2324( C2313 C2324 ) C2313_=_C2325( C2313 C2325 ) C2313_=_C2328( C2313 C2328 ) C2313_=_C2468( C2313 C2468 ) C2313_=_C2474( C2313 C2474 ) C2313_=_C2479( C2313 C2479 ) \nC2313_=_C2480( C2313 C2480 ) C2313_=_C2481( C2313 C2481 ) C2313_=_C2482( C2313 C2482 ) C2313_=_C2485( C2313 C2485 ) C2314_=_C2315( C2314 C2315 ) C2314_=_C2317( C2314 C2317 ) \nC2314_=_C2318( C2314 C2318 ) C2314_=_C2319( C2314 C2319 ) C2314_=_C2320( C2314 C2320 ) C2314_=_C2322( C2314 C2322 ) C2314_=_C2324( C2314 C2324 ) C2314_=_C2325( C2314 C2325 ) \nC2314_=_C2328( C2314 C2328 ) C2314_=_C2419( C2314 C2419 ) C2314_=_C2430( C2314 C2430 ) C2314_=_C2468( C2314 C2468 ) C2314_=_C2518( C2314 C2518 ) C2314_=_C2521( C2314 C2521 ) \nC2314_=_C2524( C2314 C2524 ) C2315_=_C2317( C2315 C2317 ) C2315_=_C2318( C2315 C2318 ) C2315_=_C2319( C2315 C2319 ) C2315_=_C2320( C2315 C2320 ) C2315_=_C2322( C2315 C2322 ) \nC2315_=_C2324( C2315 C2324 ) C2315_=_C2325( C2315 C2325 ) C2315_=_C2328( C2315 C2328 ) C2315_=_C2694( C2315 C2694 ) C2315_=_C2696( C2315 C2696 ) C2315_=_C2698( C2315 C2698 ) \nC2315_=_C2699( C2315 C2699 ) C2315_=_C2700( C2315 C2700 ) C2315_=_C2702( C2315 C2702 ) C2315_=_C2704( C2315 C2704 ) C2315_=_C2707( C2315 C2707 ) C2315_=_C2708( C2315 C2708 ) \nC2315_=_C2709( C2315 C2709 ) C2315_=_C2710( C2315 C2710 ) C2315_=_C2711( C2315 C2711 ) C2317_=_C2318( C2317 C2318 ) C2317_=_C2319( C2317 C2319 ) C2317_=_C2320( C2317 C2320 ) \nC2317_=_C2322( C2317 C2322 ) C2317_=_C2324( C2317 C2324 ) C2317_=_C2325( C2317 C2325 ) C2317_=_C2328( C2317 C2328 ) C2317_=_C2591( C2317 C2591 ) C2317_=_C2756( C2317 C2756 ) \nC2317_=_C2759( C2317 C2759 ) C2317_=_C2762( C2317 C2762 ) C2317_=_C2765( C2317 C2765 ) C2317_=_C2766( C2317 C2766 ) C2317_=_C2768( C2317 C2768 ) C2318_=_C2319( C2318 C2319 ) \nC2318_=_C2320( C2318 C2320 ) C2318_=_C2322( C2318 C2322 ) C2318_=_C2324( C2318 C2324 ) C2318_=_C2325( C2318 C2325 ) C2318_=_C2328( C2318 C2328 ) C2318_=_C2508( C2318 C2508 ) \nC2318_=_C2805( C2318 C2805 ) C2318_=_C2883( C2318 C2883 ) C2318_=_C2933( C2318 C2933 ) C2318_=_C2971( C2318 C2971 ) C2318_=_C2972( C2318 C2972 ) C2318_=_C2974( C2318 C2974 ) \nC2318_=_C2976( C2318 C2976 ) C2318_=_C2977( C2318 C2977 ) C2318_=_C2978( C2318 C2978 ) C2318_=_C2980( C2318 C2980 ) C2319_=_C2320( C2319 C2320 ) C2319_=_C2322( C2319 C2322 ) \nC2319_=_C2324( C2319 C2324 ) C2319_=_C2325( C2319 C2325 ) C2319_=_C2328( C2319 C2328 ) C2319_=_C2474( C2319 C2474 ) C2319_=_C2696( C2319 C2696 ) C2319_=_C2756( C2319 C2756 ) \nC2319_=_C2866( C2319 C2866 ) C2319_=_C2884( C2319 C2884 ) C2319_=_C2971( C2319 C2971 ) C2319_=_C2984( C2319 C2984 ) C2319_=_C2985( C2319 C2985 ) C2319_=_C2989( C2319 C2989 ) \nC2319_=_C2990( C2319 C2990 ) C2319_=_C2991( C2319 C2991 ) C2319_=_C2992( C2319 C2992 ) C2319_=_C2993( C2319 C2993 ) C2320_=_C2322( C2320 C2322 ) C2320_=_C2324( C2320 C2324 ) \nC2320_=_C2325( C2320 C2325 ) C2320_=_C2328( C2320 C2328 ) C2320_=_C2777( C2320 C2777 ) C2320_=_C2946( C2320 C2946 ) C2320_=_C2984( C2320 C2984 ) C2320_=_C3120( C2320 C3120 ) \nC2320_=_C3239( C2320 C3239 ) C2320_=_C3412( C2320 C3412 ) C2320_=_C3424( C2320 C3424 ) C2320_=_C3425( C2320 C3425 ) C2320_=_C3426( C2320 C3426 ) C2320_=_C3428( C2320 C3428 ) \nC2320_=_C3430( C2320 C3430 ) C2320_=_C3432( C2320 C3432 ) C2322_=_C2324( C2322 C2324 ) C2322_=_C2325( C2322 C2325 ) C2322_=_C2328( C2322 C2328 ) C2322_=_C2424( C2322 C2424 ) \nC2322_=_C2438( C2322 C2438 ) C2322_=_C2836( C2322 C2836 ) C2322_=_C3376( C2322 C3376 ) C2322_=_C3447( C2322 C3447 ) C2322_=_C3534( C2322 C3534 ) C2322_=_C3535( C2322 C3535 ) \nC2322_=_C3536( C2322 C3536 ) C2324_=_C2325( C2324 C2325 ) C2324_=_C2328( C2324 C2328 ) C2324_=_C2405( C2324 C2405 ) C2324_=_C2735( C2324 C2735 ) C2324_=_C3379( C2324 C3379 ) \nC2324_=_C3632( C2324 C3632 ) C2324_=_C3762( C2324 C3762 ) C2324_=_C3764( C2324 C3764 ) C2324_=_C3765( C2324 C3765 ) C2325_=_C2328( C2325 C2328 ) C2325_=_C2409( C2325 C2409 ) \nC2325_=_C2586( C2325 C2586 ) C2325_=_C2649( C2325 C2649 ) C2325_=_C2737( C2325 C2737 ) C2325_=_C2965( C2325 C2965 ) C2325_=_C3263( C2325 C3263 ) C2325_=_C3318( C2325 C3318 ) \nC2325_=_C3409( C2325 C3409 ) C2325_=_C3635( C2325 C3635 ) C2325_=_C3762( C2325 C3762 ) C2325_=_C3889( C2325 C3889 ) C2325_=_C3926( C2325 C3926 ) C2325_=_C3928( C2325 C3928 ) \nC2328_=_C2621( C2328 C2621 ) C2328_=_C2993( C2328 C2993 ) C2328_=_C3207( C2328 C3207 ) C2328_=_C3372( C2328 C3372 ) C2328_=_C3411( C2328 C3411 ) C2328_=_C3479( C2328 C3479 ) \nC2328_=_C3690( C2328 C3690 ) C2328_=_C3786( C2328 C3786 ) C2328_=_C3847( C2328 C3847 ) C2328_=_C3977( C2328 C3977 ) C2328_=_C3998( C2328 C3998 ) C2328_=_C4024( C2328 C4024 ) \nC2328_=_C4060( C2328 C4060 ) C2328_=_C4073( C2328 C4073 ) C2328_=_C4093( C2328 C4093 ) C2328_=_C4095( C2328 C4095 ) C2328_=_C4102( C2328 C4102 ) C2331_=_C2332( C2331 C2332 ) \nC2331_=_C2333( C2331 C2333 ) C2331_=_C2334( C2331 C2334 ) C2331_=_C2339( C2331 C2339 ) C2331_=_C2340( C2331 C2340 ) C2331_=_C2342( C2331 C2342 ) C2331_=_C2343( C2331 C2343 ) \nC2331_=_C2507( C2331 C2507 ) C2331_=_C2508( C2331 C2508 ) C2331_=_C2509( C2331 C2509 ) C2331_=_C2511( C2331 C2511 ) C2331_=_C2512( C2331 C2512 ) C2332_=_C2333( C2332 C2333 ) \nC2332_=_C2334( C2332 C2334 ) C2332_=_C2339( C2332 C2339 ) C2332_=_C2340( C2332 C2340 ) C2332_=_C2342( C2332 C2342 ) C2332_=_C2343( C2332 C2343 ) C2332_=_C2345( C2332 C2345 ) \nC2332_=_C2590( C2332 C2590 ) C2332_=_C2591( C2332 C2591 ) C2332_=_C2592( C2332 C2592 ) C2332_=_C2593( C2332 C2593 ) C2332_=_C2594( C2332 C2594 ) C2332_=_C2595( C2332 C2595 ) \nC2332_=_C2596( C2332 C2596 ) C2332_=_C2597( C2332 C2597 ) C2332_=_C2598( C2332 C2598 ) C2332_=_C2599( C2332 C2599 ) C2332_=_C2600( C2332 C2600 ) C2332_=_C2603( C2332 C2603 ) \nC2333_=_C2334( C2333 C2334 ) C2333_=_C2339( C2333 C2339 ) C2333_=_C2340( C2333 C2340 ) C2333_=_C2342( C2333 C2342 ) C2333_=_C2343( C2333 C2343 ) C2333_=_C2400( C2333 C2400 ) \nC2333_=_C2803( C2333 C2803 ) C2333_=_C2805( C2333 C2805 ) C2333_=_C2806( C2333 C2806 ) C2333_=_C2807( C2333 C2807 ) C2333_=_C2808( C2333 C2808 ) C2333_=_C2809( C2333 C2809 ) \nC2333_=_C2811( C2333 C2811 ) C2333_=_C2812( C2333 C2812 ) C2333_=_C2814( C2333 C2814 ) C2333_=_C2816( C2333 C2816 ) C2333_=_C2817( C2333 C2817 ) C2334_=_C2339( C2334 C2339 ) \nC2334_=_C2340( C2334 C2340 ) C2334_=_C2342( C2334 C2342 ) C2334_=_C2343( C2334 C2343 ) C2334_=_C2507( C2334 C2507 ) C2334_=_C2542( C2334 C2542 ) C2334_=_C2803( C2334 C2803 ) \nC2334_=_C2933( C2334 C2933 ) C2334_=_C2934( C2334 C2934 ) C2334_=_C2937( C2334 C2937 ) C2334_=_C2938( C2334 C2938 ) C2334_=_C2940( C2334 C2940 ) C2339_=_C2340( C2339 C2340 ) \nC2339_=_C2342( C2339 C2342 ) C2339_=_C2343( C2339 C2343 ) C2339_=_C2511( C2339 C2511 ) C2339_=_C2807( C2339 C2807 ) C2339_=_C2974( C2339 C2974 ) C2339_=_C3434( C2339 C3434 ) \nC2339_=_C3594( C2339 C3594 ) C2340_=_C2342( C2340 C2342 ) C2340_=_C2343( C2340 C2343 ) C2340_=_C2425( C2340 C2425 ) C2340_=_C2704( C2340 C2704 ) C2340_=_C3082( C2340 C3082 ) \nC2340_=_C3215( C2340 C3215 ) C2340_=_C3435( C2340 C3435 ) C2340_=_C3498( C2340 C3498 ) C2340_=_C3555( C2340 C3555 ) C2340_=_C3675( C2340 C3675 ) C2340_=_C3725( C2340 C3725 ) \nC2340_=_C3729( C2340 C3729 ) C2340_=_C3730( C2340 C3730 ) C2342_=_C2343( C2342 C2343 ) C2342_=_C2599( C2342 C2599 ) C2342_=_C2687( C2342 C2687 ) C2342_=_C3191( C2342 C3191 ) \nC2342_=_C3328( C2342 C3328 ) C2342_=_C3666( C2342 C3666 ) C2342_=_C3848( C2342 C3848 ) C2342_=_C3864( C2342 C3864 ) C2342_=_C3963( C2342 C3963 ) C2342_=_C3964( C2342 C3964 ) \nC2342_=_C3965( C2342 C3965 ) C2342_=_C3967( C2342 C3967 ) C2343_=_C2427( C2343 C2427 ) C2343_=_C3084( C2343 C3084 ) C2343_=_C3364( C2343 C3364 ) C2343_=_C3418( C2343 C3418 ) \nC2343_=_C3831( C2343 C3831 ) C2343_=_C3977( C2343 C3977 ) C2345_=_C2358( C2345 C2358 ) C2345_=_C2359( C2345 C2359 ) C2345_=_C2590( C2345 C2590 ) C2345_=_C2591( C2345 C2591 ) \nC2345_=_C2592( C2345 C2592 ) C2345_=_C2593( C2345 C2593 ) C2345_=_C2594( C2345 C2594 ) C2345_=_C2595( C2345 C2595 ) C2345_=_C2596( C2345 C2596 ) C2345_=_C2597( C2345 C2597 ) \nC2345_=_C2598( C2345 C2598 ) C2345_=_C2599( C2345 C2599 ) C2345_=_C2600( C2345 C2600 ) C2345_=_C2603( C2345 C2603 ) C2358_=_C2359( C2358 C2359 ) C2358_=_C3535( C2358 C3535 ) \nC2358_=_C3781( C2358 C3781 ) C2358_=_C3809( C2358 C3809 ) C2358_=_C3933( C2358 C3933 ) C2359_=_C2882( C2359 C2882 ) C2359_=_C2980( C2359 C2980 ) C2359_=_C2992( C2359 C2992 ) \nC2359_=_C3116(</w:t>
      </w:r>
    </w:p>
    <w:p>
      <w:pPr>
        <w:pStyle w:val="PreformattedText"/>
        <w:bidi w:val="0"/>
        <w:spacing w:before="0" w:after="0"/>
        <w:jc w:val="left"/>
        <w:rPr/>
      </w:pPr>
      <w:r>
        <w:rPr/>
        <w:t xml:space="preserve"> </w:t>
      </w:r>
      <w:r>
        <w:rPr/>
        <w:t>C2359 C3116 ) C2359_=_C3738( C2359 C3738 ) C2359_=_C3997( C2359 C3997 ) C2359_=_C4076( C2359 C4076 ) C2363_=_C2364( C2363 C2364 ) C2363_=_C2367( C2363 C2367 ) \nC2363_=_C2368( C2363 C2368 ) C2363_=_C2370( C2363 C2370 ) C2363_=_C2371( C2363 C2371 ) C2363_=_C2372( C2363 C2372 ) C2363_=_C2375( C2363 C2375 ) C2363_=_C2376( C2363 C2376 ) \nC2363_=_C2377( C2363 C2377 ) C2363_=_C2420( C2363 C2420 ) C2363_=_C2640( C2363 C2640 ) C2363_=_C2642( C2363 C2642 ) C2363_=_C2643( C2363 C2643 ) C2363_=_C2645( C2363 C2645 ) \nC2363_=_C2649( C2363 C2649 ) C2363_=_C2650( C2363 C2650 ) C2363_=_C2651( C2363 C2651 ) C2363_=_C2652( C2363 C2652 ) C2363_=_C2653( C2363 C2653 ) C2363_=_C2655( C2363 C2655 ) \nC2364_=_C2367( C2364 C2367 ) C2364_=_C2368( C2364 C2368 ) C2364_=_C2370( C2364 C2370 ) C2364_=_C2371( C2364 C2371 ) C2364_=_C2372( C2364 C2372 ) C2364_=_C2375( C2364 C2375 ) \nC2364_=_C2376( C2364 C2376 ) C2364_=_C2377( C2364 C2377 ) C2364_=_C2541( C2364 C2541 ) C2364_=_C2713( C2364 C2713 ) C2364_=_C2852( C2364 C2852 ) C2364_=_C2853( C2364 C2853 ) \nC2364_=_C2855( C2364 C2855 ) C2364_=_C2856( C2364 C2856 ) C2364_=_C2857( C2364 C2857 ) C2364_=_C2858( C2364 C2858 ) C2364_=_C2860( C2364 C2860 ) C2364_=_C2861( C2364 C2861 ) \nC2364_=_C2863( C2364 C2863 ) C2367_=_C2368( C2367 C2368 ) C2367_=_C2370( C2367 C2370 ) C2367_=_C2371( C2367 C2371 ) C2367_=_C2372( C2367 C2372 ) C2367_=_C2375( C2367 C2375 ) \nC2367_=_C2376( C2367 C2376 ) C2367_=_C2377( C2367 C2377 ) C2367_=_C2855( C2367 C2855 ) C2367_=_C3268( C2367 C3268 ) C2367_=_C3482( C2367 C3482 ) C2367_=_C3484( C2367 C3484 ) \nC2367_=_C3486( C2367 C3486 ) C2367_=_C3488( C2367 C3488 ) C2367_=_C3489( C2367 C3489 ) C2367_=_C3490( C2367 C3490 ) C2367_=_C3493( C2367 C3493 ) C2368_=_C2370( C2368 C2370 ) \nC2368_=_C2371( C2368 C2371 ) C2368_=_C2372( C2368 C2372 ) C2368_=_C2375( C2368 C2375 ) C2368_=_C2376( C2368 C2376 ) C2368_=_C2377( C2368 C2377 ) C2368_=_C2495( C2368 C2495 ) \nC2368_=_C2856( C2368 C2856 ) C2368_=_C3269( C2368 C3269 ) C2368_=_C3357( C2368 C3357 ) C2368_=_C3509( C2368 C3509 ) C2368_=_C3511( C2368 C3511 ) C2368_=_C3512( C2368 C3512 ) \nC2368_=_C3517( C2368 C3517 ) C2368_=_C3520( C2368 C3520 ) C2370_=_C2371( C2370 C2371 ) C2370_=_C2372( C2370 C2372 ) C2370_=_C2375( C2370 C2375 ) C2370_=_C2376( C2370 C2376 ) \nC2370_=_C2377( C2370 C2377 ) C2370_=_C3272( C2370 C3272 ) C2370_=_C3484( C2370 C3484 ) C2370_=_C3511( C2370 C3511 ) C2370_=_C3791( C2370 C3791 ) C2370_=_C3795( C2370 C3795 ) \nC2371_=_C2372( C2371 C2372 ) C2371_=_C2375( C2371 C2375 ) C2371_=_C2376( C2371 C2376 ) C2371_=_C2377( C2371 C2377 ) C2371_=_C2426( C2371 C2426 ) C2371_=_C2923( C2371 C2923 ) \nC2371_=_C3814( C2371 C3814 ) C2371_=_C3820( C2371 C3820 ) C2371_=_C3822( C2371 C3822 ) C2372_=_C2375( C2372 C2375 ) C2372_=_C2376( C2372 C2376 ) C2372_=_C2377( C2372 C2377 ) \nC2372_=_C3523( C2372 C3523 ) C2372_=_C3875( C2372 C3875 ) C2375_=_C2376( C2375 C2376 ) C2375_=_C2377( C2375 C2377 ) C2375_=_C2428( C2375 C2428 ) C2375_=_C2652( C2375 C2652 ) \nC2375_=_C2928( C2375 C2928 ) C2375_=_C3264( C2375 C3264 ) C2375_=_C3343( C2375 C3343 ) C2375_=_C3820( C2375 C3820 ) C2376_=_C2377( C2376 C2377 ) C2376_=_C2429( C2376 C2429 ) \nC2376_=_C2653( C2376 C2653 ) C2376_=_C2929( C2376 C2929 ) C2376_=_C2953( C2376 C2953 ) C2376_=_C3234( C2376 C3234 ) C2376_=_C3305( C2376 C3305 ) C2376_=_C3764( C2376 C3764 ) \nC2376_=_C3822( C2376 C3822 ) C2376_=_C3926( C2376 C3926 ) C2377_=_C2863( C2377 C2863 ) C2377_=_C3102( C2377 C3102 ) C2377_=_C3280( C2377 C3280 ) C2377_=_C3371( C2377 C3371 ) \nC2377_=_C3443( C2377 C3443 ) C2377_=_C3594( C2377 C3594 ) C2377_=_C3795( C2377 C3795 ) C2377_=_C3842( C2377 C3842 ) C2377_=_C4034( C2377 C4034 ) C2377_=_C4045( C2377 C4045 ) \nC2377_=_C4072( C2377 C4072 ) C2377_=_C4095( C2377 C4095 ) C2377_=_C4097( C2377 C4097 ) C2379_=_C2381( C2379 C2381 ) C2379_=_C2382( C2379 C2382 ) C2379_=_C2384( C2379 C2384 ) \nC2379_=_C2386( C2379 C2386 ) C2379_=_C2389( C2379 C2389 ) C2379_=_C2390( C2379 C2390 ) C2379_=_C2395( C2379 C2395 ) C2379_=_C2396( C2379 C2396 ) C2379_=_C2590( C2379 C2590 ) \nC2379_=_C2663( C2379 C2663 ) C2379_=_C2666( C2379 C2666 ) C2379_=_C2667( C2379 C2667 ) C2379_=_C2668( C2379 C2668 ) C2379_=_C2669( C2379 C2669 ) C2379_=_C2670( C2379 C2670 ) \nC2379_=_C2673( C2379 C2673 ) C2379_=_C2675( C2379 C2675 ) C2379_=_C2679( C2379 C2679 ) C2381_=_C2382( C2381 C2382 ) C2381_=_C2384( C2381 C2384 ) C2381_=_C2386( C2381 C2386 ) \nC2381_=_C2389( C2381 C2389 ) C2381_=_C2390( C2381 C2390 ) C2381_=_C2395( C2381 C2395 ) C2381_=_C2396( C2381 C2396 ) C2381_=_C2560( C2381 C2560 ) C2381_=_C2789( C2381 C2789 ) \nC2381_=_C3081( C2381 C3081 ) C2381_=_C3082( C2381 C3082 ) C2381_=_C3083( C2381 C3083 ) C2381_=_C3084( C2381 C3084 ) C2381_=_C3085( C2381 C3085 ) C2381_=_C3086( C2381 C3086 ) \nC2381_=_C3087( C2381 C3087 ) C2381_=_C3088( C2381 C3088 ) C2382_=_C2384( C2382 C2384 ) C2382_=_C2386( C2382 C2386 ) C2382_=_C2389( C2382 C2389 ) C2382_=_C2390( C2382 C2390 ) \nC2382_=_C2395( C2382 C2395 ) C2382_=_C2396( C2382 C2396 ) C2382_=_C2453( C2382 C2453 ) C2382_=_C2792( C2382 C2792 ) C2382_=_C2871( C2382 C2871 ) C2382_=_C2945( C2382 C2945 ) \nC2382_=_C3081( C2382 C3081 ) C2382_=_C3238( C2382 C3238 ) C2382_=_C3412( C2382 C3412 ) C2382_=_C3413( C2382 C3413 ) C2382_=_C3417( C2382 C3417 ) C2382_=_C3418( C2382 C3418 ) \nC2382_=_C3420( C2382 C3420 ) C2382_=_C3422( C2382 C3422 ) C2384_=_C2386( C2384 C2386 ) C2384_=_C2389( C2384 C2389 ) C2384_=_C2390( C2384 C2390 ) C2384_=_C2395( C2384 C2395 ) \nC2384_=_C2396( C2384 C2396 ) C2384_=_C2666( C2384 C2666 ) C2384_=_C3333( C2384 C3333 ) C2384_=_C3542( C2384 C3542 ) C2384_=_C3545( C2384 C3545 ) C2384_=_C3547( C2384 C3547 ) \nC2384_=_C3549( C2384 C3549 ) C2384_=_C3550( C2384 C3550 ) C2386_=_C2389( C2386 C2389 ) C2386_=_C2390( C2386 C2390 ) C2386_=_C2395( C2386 C2395 ) C2386_=_C2396( C2386 C2396 ) \nC2386_=_C2669( C2386 C2669 ) C2386_=_C2947( C2386 C2947 ) C2386_=_C3241( C2386 C3241 ) C2386_=_C3271( C2386 C3271 ) C2386_=_C3424( C2386 C3424 ) C2386_=_C3616( C2386 C3616 ) \nC2386_=_C3740( C2386 C3740 ) C2386_=_C3741( C2386 C3741 ) C2386_=_C3744( C2386 C3744 ) C2386_=_C3745( C2386 C3745 ) C2386_=_C3746( C2386 C3746 ) C2386_=_C3747( C2386 C3747 ) \nC2386_=_C3748( C2386 C3748 ) C2389_=_C2390( C2389 C2390 ) C2389_=_C2395( C2389 C2395 ) C2389_=_C2396( C2389 C2396 ) C2389_=_C2783( C2389 C2783 ) C2389_=_C2797( C2389 C2797 ) \nC2389_=_C3004( C2389 C3004 ) C2389_=_C3083( C2389 C3083 ) C2389_=_C3124( C2389 C3124 ) C2389_=_C3425( C2389 C3425 ) C2389_=_C3576( C2389 C3576 ) C2389_=_C3830( C2389 C3830 ) \nC2389_=_C3831( C2389 C3831 ) C2389_=_C3832( C2389 C3832 ) C2389_=_C3833( C2389 C3833 ) C2389_=_C3836( C2389 C3836 ) C2390_=_C2395( C2390 C2395 ) C2390_=_C2396( C2390 C2396 ) \nC2390_=_C2551( C2390 C2551 ) C2390_=_C2597( C2390 C2597 ) C2390_=_C2860( C2390 C2860 ) C2390_=_C2940( C2390 C2940 ) C2390_=_C3172( C2390 C3172 ) C2390_=_C3407( C2390 C3407 ) \nC2390_=_C3547( C2390 C3547 ) C2390_=_C3619( C2390 C3619 ) C2390_=_C3644( C2390 C3644 ) C2390_=_C3741( C2390 C3741 ) C2390_=_C3826( C2390 C3826 ) C2390_=_C3848( C2390 C3848 ) \nC2390_=_C3850( C2390 C3850 ) C2395_=_C2396( C2395 C2396 ) C2395_=_C2501( C2395 C2501 ) C2395_=_C2738( C2395 C2738 ) C2395_=_C2751( C2395 C2751 ) C2395_=_C2861( C2395 C2861 ) \nC2395_=_C2966( C2395 C2966 ) C2395_=_C3489( C2395 C3489 ) C2395_=_C3517( C2395 C3517 ) C2395_=_C3550( C2395 C3550 ) C2395_=_C3625( C2395 C3625 ) C2395_=_C3746( C2395 C3746 ) \nC2395_=_C3791( C2395 C3791 ) C2395_=_C3828( C2395 C3828 ) C2395_=_C4033( C2395 C4033 ) C2395_=_C4034( C2395 C4034 ) C2395_=_C4035( C2395 C4035 ) C2396_=_C2679( C2396 C2679 ) \nC2396_=_C3445( C2396 C3445 ) C2396_=_C3631( C2396 C3631 ) C2396_=_C3829( C2396 C3829 ) C2396_=_C3850( C2396 C3850 ) C2396_=_C4035( C2396 C4035 ) C2396_=_C4097( C2396 C4097 ) \nC2398_=_C2400( C2398 C2400 ) C2398_=_C2402( C2398 C2402 ) C2398_=_C2405( C2398 C2405 ) C2398_=_C2406( C2398 C2406 ) C2398_=_C2409( C2398 C2409 ) C2398_=_C2410( C2398 C2410 ) \nC2398_=_C2411( C2398 C2411 ) C2398_=_C2413( C2398 C2413 ) C2398_=_C2414( C2398 C2414 ) C2398_=_C2416( C2398 C2416 ) C2398_=_C2557( C2398 C2557 ) C2398_=_C2560( C2398 C2560 ) \nC2398_=_C2561( C2398 C2561 ) C2398_=_C2563( C2398 C2563 ) C2398_=_C2564( C2398 C2564 ) C2398_=_C2566( C2398 C2566 ) C2398_=_C2568( C2398 C2568 ) C2398_=_C2572( C2398 C2572 ) \nC2400_=_C2402( C2400 C2402 ) C2400_=_C2405( C2400 C2405 ) C2400_=_C2406( C2400 C2406 ) C2400_=_C2409( C2400 C2409 ) C2400_=_C2410( C2400 C2410 ) C2400_=_C2411( C2400 C2411 ) \nC2400_=_C2413( C2400 C2413 ) C2400_=_C2414( C2400 C2414 ) C2400_=_C2416( C2400 C2416 ) C2400_=_C2803( C2400 C2803 ) C2400_=_C2805( C2400 C2805 ) C2400_=_C2806( C2400 C2806 ) \nC2400_=_C2807( C2400 C2807 ) C2400_=_C2808( C2400 C2808 ) C2400_=_C2809( C2400 C2809 ) C2400_=_C2811( C2400 C2811 ) C2400_=_C2812( C2400 C2812 ) C2400_=_C2814( C2400 C2814 ) \nC2400_=_C2816( C2400 C2816 ) C2400_=_C2817( C2400 C2817 ) C2402_=_C2405( C2402 C2405 ) C2402_=_C2406( C2402 C2406 ) C2402_=_C2409( C2402 C2409 ) C2402_=_C2410( C2402 C2410 ) \nC2402_=_C2411( C2402 C2411 ) C2402_=_C2413( C2402 C2413 ) C2402_=_C2414( C2402 C2414 ) C2402_=_C2416( C2402 C2416 ) C2402_=_C2945( C2402 C2945 ) C2402_=_C2946( C2402 C2946 ) \nC2402_=_C2947( C2402 C2947 ) C2402_=_C2949( C2402 C2949 ) C2402_=_C2950( C2402 C2950 ) C2402_=_C2952( C2402 C2952 ) C2402_=_C2953( C2402 C2953 ) C2402_=_C2955( C2402 C2955 ) \nC2402_=_C2956( C2402 C2956 ) C2405_=_C2406( C2405 C2406 ) C2405_=_C2409( C2405 C2409 ) C2405_=_C2410( C2405 C2410 ) C2405_=_C2411( C2405 C2411 ) C2405_=_C2413( C2405 C2413 ) \nC2405_=_C2414( C2405 C2414 ) C2405_=_C2416( C2405 C2416 ) C2405_=_C2735( C2405 C2735 ) C2405_=_C3379( C2405 C3379 ) C2405_=_C3632( C2405 C3632 ) C2405_=_C3762( C2405 C3762 ) \nC2405_=_C3764( C2405 C3764 ) C2405_=_C3765( C2405 C3765 ) C2406_=_C2409( C2406 C2409 ) C2406_=_C2410( C2406 C2410 ) C2406_=_C2411( C2406 C2411 ) C2406_=_C2413( C2406 C2413 ) \nC2406_=_C2414( C2406 C2414 ) C2406_=_C2416( C2406 C2416 ) C2406_=_C3020(</w:t>
      </w:r>
    </w:p>
    <w:p>
      <w:pPr>
        <w:pStyle w:val="PreformattedText"/>
        <w:bidi w:val="0"/>
        <w:spacing w:before="0" w:after="0"/>
        <w:jc w:val="left"/>
        <w:rPr/>
      </w:pPr>
      <w:r>
        <w:rPr/>
        <w:t xml:space="preserve"> </w:t>
      </w:r>
      <w:r>
        <w:rPr/>
        <w:t>C2406 C3020 ) C2406_=_C3327( C2406 C3327 ) C2406_=_C3695( C2406 C3695 ) C2406_=_C3857( C2406 C3857 ) \nC2406_=_C3862( C2406 C3862 ) C2409_=_C2410( C2409 C2410 ) C2409_=_C2411( C2409 C2411 ) C2409_=_C2413( C2409 C2413 ) C2409_=_C2414( C2409 C2414 ) C2409_=_C2416( C2409 C2416 ) \nC2409_=_C2586( C2409 C2586 ) C2409_=_C2649( C2409 C2649 ) C2409_=_C2737( C2409 C2737 ) C2409_=_C2965( C2409 C2965 ) C2409_=_C3263( C2409 C3263 ) C2409_=_C3318( C2409 C3318 ) \nC2409_=_C3409( C2409 C3409 ) C2409_=_C3635( C2409 C3635 ) C2409_=_C3762( C2409 C3762 ) C2409_=_C3889( C2409 C3889 ) C2409_=_C3926( C2409 C3926 ) C2409_=_C3928( C2409 C3928 ) \nC2410_=_C2411( C2410 C2411 ) C2410_=_C2413( C2410 C2413 ) C2410_=_C2414( C2410 C2414 ) C2410_=_C2416( C2410 C2416 ) C2410_=_C2844( C2410 C2844 ) C2410_=_C2890( C2410 C2890 ) \nC2410_=_C3384( C2410 C3384 ) C2410_=_C3549( C2410 C3549 ) C2410_=_C3601( C2410 C3601 ) C2410_=_C3688( C2410 C3688 ) C2410_=_C3869( C2410 C3869 ) C2410_=_C3992( C2410 C3992 ) \nC2411_=_C2413( C2411 C2413 ) C2411_=_C2414( C2411 C2414 ) C2411_=_C2416( C2411 C2416 ) C2411_=_C2766( C2411 C2766 ) C2411_=_C3602( C2411 C3602 ) C2411_=_C3667( C2411 C3667 ) \nC2411_=_C3900( C2411 C3900 ) C2411_=_C3920( C2411 C3920 ) C2411_=_C4008( C2411 C4008 ) C2411_=_C4009( C2411 C4009 ) C2411_=_C4011( C2411 C4011 ) C2411_=_C4012( C2411 C4012 ) \nC2411_=_C4013( C2411 C4013 ) C2413_=_C2414( C2413 C2414 ) C2413_=_C2416( C2413 C2416 ) C2413_=_C3387( C2413 C3387 ) C2413_=_C3887( C2413 C3887 ) C2413_=_C3904( C2413 C3904 ) \nC2413_=_C4089( C2413 C4089 ) C2414_=_C2416( C2414 C2416 ) C2414_=_C2895( C2414 C2895 ) C2414_=_C3193( C2414 C3193 ) C2414_=_C3691( C2414 C3691 ) C2414_=_C3872( C2414 C3872 ) \nC2416_=_C2896( C2416 C2896 ) C2416_=_C3194( C2416 C3194 ) C2416_=_C3693( C2416 C3693 ) C2416_=_C3874( C2416 C3874 ) C2419_=_C2420( C2419 C2420 ) C2419_=_C2423( C2419 C2423 ) \nC2419_=_C2424( C2419 C2424 ) C2419_=_C2425( C2419 C2425 ) C2419_=_C2426( C2419 C2426 ) C2419_=_C2427( C2419 C2427 ) C2419_=_C2428( C2419 C2428 ) C2419_=_C2429( C2419 C2429 ) \nC2419_=_C2430( C2419 C2430 ) C2419_=_C2468( C2419 C2468 ) C2419_=_C2518( C2419 C2518 ) C2419_=_C2521( C2419 C2521 ) C2419_=_C2524( C2419 C2524 ) C2420_=_C2423( C2420 C2423 ) \nC2420_=_C2424( C2420 C2424 ) C2420_=_C2425( C2420 C2425 ) C2420_=_C2426( C2420 C2426 ) C2420_=_C2427( C2420 C2427 ) C2420_=_C2428( C2420 C2428 ) C2420_=_C2429( C2420 C2429 ) \nC2420_=_C2640( C2420 C2640 ) C2420_=_C2642( C2420 C2642 ) C2420_=_C2643( C2420 C2643 ) C2420_=_C2645( C2420 C2645 ) C2420_=_C2649( C2420 C2649 ) C2420_=_C2650( C2420 C2650 ) \nC2420_=_C2651( C2420 C2651 ) C2420_=_C2652( C2420 C2652 ) C2420_=_C2653( C2420 C2653 ) C2420_=_C2655( C2420 C2655 ) C2423_=_C2424( C2423 C2424 ) C2423_=_C2425( C2423 C2425 ) \nC2423_=_C2426( C2423 C2426 ) C2423_=_C2427( C2423 C2427 ) C2423_=_C2428( C2423 C2428 ) C2423_=_C2429( C2423 C2429 ) C2423_=_C2437( C2423 C2437 ) C2423_=_C2518( C2423 C2518 ) \nC2423_=_C3447( C2423 C3447 ) C2423_=_C3450( C2423 C3450 ) C2424_=_C2425( C2424 C2425 ) C2424_=_C2426( C2424 C2426 ) C2424_=_C2427( C2424 C2427 ) C2424_=_C2428( C2424 C2428 ) \nC2424_=_C2429( C2424 C2429 ) C2424_=_C2438( C2424 C2438 ) C2424_=_C2836( C2424 C2836 ) C2424_=_C3376( C2424 C3376 ) C2424_=_C3447( C2424 C3447 ) C2424_=_C3534( C2424 C3534 ) \nC2424_=_C3535( C2424 C3535 ) C2424_=_C3536( C2424 C3536 ) C2425_=_C2426( C2425 C2426 ) C2425_=_C2427( C2425 C2427 ) C2425_=_C2428( C2425 C2428 ) C2425_=_C2429( C2425 C2429 ) \nC2425_=_C2704( C2425 C2704 ) C2425_=_C3082( C2425 C3082 ) C2425_=_C3215( C2425 C3215 ) C2425_=_C3435( C2425 C3435 ) C2425_=_C3498( C2425 C3498 ) C2425_=_C3555( C2425 C3555 ) \nC2425_=_C3675( C2425 C3675 ) C2425_=_C3725( C2425 C3725 ) C2425_=_C3729( C2425 C3729 ) C2425_=_C3730( C2425 C3730 ) C2426_=_C2427( C2426 C2427 ) C2426_=_C2428( C2426 C2428 ) \nC2426_=_C2429( C2426 C2429 ) C2426_=_C2923( C2426 C2923 ) C2426_=_C3814( C2426 C3814 ) C2426_=_C3820( C2426 C3820 ) C2426_=_C3822( C2426 C3822 ) C2427_=_C2428( C2427 C2428 ) \nC2427_=_C2429( C2427 C2429 ) C2427_=_C3084( C2427 C3084 ) C2427_=_C3364( C2427 C3364 ) C2427_=_C3418( C2427 C3418 ) C2427_=_C3831( C2427 C3831 ) C2427_=_C3977( C2427 C3977 ) \nC2428_=_C2429( C2428 C2429 ) C2428_=_C2652( C2428 C2652 ) C2428_=_C2928( C2428 C2928 ) C2428_=_C3264( C2428 C3264 ) C2428_=_C3343( C2428 C3343 ) C2428_=_C3820( C2428 C3820 ) \nC2429_=_C2653( C2429 C2653 ) C2429_=_C2929( C2429 C2929 ) C2429_=_C2953( C2429 C2953 ) C2429_=_C3234( C2429 C3234 ) C2429_=_C3305( C2429 C3305 ) C2429_=_C3764( C2429 C3764 ) \nC2429_=_C3822( C2429 C3822 ) C2429_=_C3926( C2429 C3926 ) C2430_=_C2431( C2430 C2431 ) C2430_=_C2432( C2430 C2432 ) C2430_=_C2433( C2430 C2433 ) C2430_=_C2434( C2430 C2434 ) \nC2430_=_C2435( C2430 C2435 ) C2430_=_C2436( C2430 C2436 ) C2430_=_C2437( C2430 C2437 ) C2430_=_C2438( C2430 C2438 ) C2430_=_C2440( C2430 C2440 ) C2430_=_C2441( C2430 C2441 ) \nC2430_=_C2442( C2430 C2442 ) C2430_=_C2468( C2430 C2468 ) C2430_=_C2518( C2430 C2518 ) C2430_=_C2521( C2430 C2521 ) C2430_=_C2524( C2430 C2524 ) C2431_=_C2432( C2431 C2432 ) \nC2431_=_C2433( C2431 C2433 ) C2431_=_C2434( C2431 C2434 ) C2431_=_C2435( C2431 C2435 ) C2431_=_C2436( C2431 C2436 ) C2431_=_C2437( C2431 C2437 ) C2431_=_C2438( C2431 C2438 ) \nC2431_=_C2440( C2431 C2440 ) C2431_=_C2441( C2431 C2441 ) C2431_=_C2442( C2431 C2442 ) C2431_=_C2573( C2431 C2573 ) C2431_=_C2574( C2431 C2574 ) C2431_=_C2575( C2431 C2575 ) \nC2431_=_C2577( C2431 C2577 ) C2431_=_C2580( C2431 C2580 ) C2431_=_C2581( C2431 C2581 ) C2431_=_C2582( C2431 C2582 ) C2431_=_C2583( C2431 C2583 ) C2431_=_C2584( C2431 C2584 ) \nC2431_=_C2586( C2431 C2586 ) C2431_=_C2587( C2431 C2587 ) C2431_=_C2589( C2431 C2589 ) C2432_=_C2433( C2432 C2433 ) C2432_=_C2434( C2432 C2434 ) C2432_=_C2435( C2432 C2435 ) \nC2432_=_C2436( C2432 C2436 ) C2432_=_C2437( C2432 C2437 ) C2432_=_C2438( C2432 C2438 ) C2432_=_C2440( C2432 C2440 ) C2432_=_C2441( C2432 C2441 ) C2432_=_C2442( C2432 C2442 ) \nC2432_=_C2575( C2432 C2575 ) C2432_=_C2743( C2432 C2743 ) C2432_=_C2957( C2432 C2957 ) C2432_=_C2958( C2432 C2958 ) C2432_=_C2962( C2432 C2962 ) C2432_=_C2964( C2432 C2964 ) \nC2432_=_C2965( C2432 C2965 ) C2432_=_C2966( C2432 C2966 ) C2432_=_C2968( C2432 C2968 ) C2433_=_C2434( C2433 C2434 ) C2433_=_C2435( C2433 C2435 ) C2433_=_C2436( C2433 C2436 ) \nC2433_=_C2437( C2433 C2437 ) C2433_=_C2438( C2433 C2438 ) C2433_=_C2440( C2433 C2440 ) C2433_=_C2441( C2433 C2441 ) C2433_=_C2442( C2433 C2442 ) C2433_=_C2509( C2433 C2509 ) \nC2433_=_C2698( C2433 C2698 ) C2433_=_C3010( C2433 C3010 ) C2433_=_C3069( C2433 C3069 ) C2433_=_C3070( C2433 C3070 ) C2433_=_C3071( C2433 C3071 ) C2433_=_C3074( C2433 C3074 ) \nC2433_=_C3075( C2433 C3075 ) C2433_=_C3077( C2433 C3077 ) C2433_=_C3078( C2433 C3078 ) C2433_=_C3079( C2433 C3079 ) C2434_=_C2435( C2434 C2435 ) C2434_=_C2436( C2434 C2436 ) \nC2434_=_C2437( C2434 C2437 ) C2434_=_C2438( C2434 C2438 ) C2434_=_C2440( C2434 C2440 ) C2434_=_C2441( C2434 C2441 ) C2434_=_C2442( C2434 C2442 ) C2434_=_C2681( C2434 C2681 ) \nC2434_=_C2957( C2434 C2957 ) C2434_=_C3254( C2434 C3254 ) C2434_=_C3255( C2434 C3255 ) C2434_=_C3256( C2434 C3256 ) C2434_=_C3257( C2434 C3257 ) C2434_=_C3260( C2434 C3260 ) \nC2434_=_C3263( C2434 C3263 ) C2434_=_C3264( C2434 C3264 ) C2434_=_C3265( C2434 C3265 ) C2434_=_C3266( C2434 C3266 ) C2435_=_C2436( C2435 C2436 ) C2435_=_C2437( C2435 C2437 ) \nC2435_=_C2438( C2435 C2438 ) C2435_=_C2440( C2435 C2440 ) C2435_=_C2441( C2435 C2441 ) C2435_=_C2442( C2435 C2442 ) C2435_=_C2958( C2435 C2958 ) C2435_=_C3185( C2435 C3185 ) \nC2435_=_C3315( C2435 C3315 ) C2435_=_C3318( C2435 C3318 ) C2436_=_C2437( C2436 C2437 ) C2436_=_C2438( C2436 C2438 ) C2436_=_C2440( C2436 C2440 ) C2436_=_C2441( C2436 C2441 ) \nC2436_=_C2442( C2436 C2442 ) C2436_=_C2545( C2436 C2545 ) C2436_=_C2581( C2436 C2581 ) C2436_=_C2633( C2436 C2633 ) C2436_=_C2718( C2436 C2718 ) C2436_=_C3152( C2436 C3152 ) \nC2436_=_C3168( C2436 C3168 ) C2436_=_C3255( C2436 C3255 ) C2436_=_C3315( C2436 C3315 ) C2436_=_C3403( C2436 C3403 ) C2436_=_C3405( C2436 C3405 ) C2436_=_C3407( C2436 C3407 ) \nC2436_=_C3408( C2436 C3408 ) C2436_=_C3409( C2436 C3409 ) C2436_=_C3410( C2436 C3410 ) C2436_=_C3411( C2436 C3411 ) C2437_=_C2438( C2437 C2438 ) C2437_=_C2440( C2437 C2440 ) \nC2437_=_C2441( C2437 C2441 ) C2437_=_C2442( C2437 C2442 ) C2437_=_C2518( C2437 C2518 ) C2437_=_C3447( C2437 C3447 ) C2437_=_C3450( C2437 C3450 ) C2438_=_C2440( C2438 C2440 ) \nC2438_=_C2441( C2438 C2441 ) C2438_=_C2442( C2438 C2442 ) C2438_=_C2836( C2438 C2836 ) C2438_=_C3376( C2438 C3376 ) C2438_=_C3447( C2438 C3447 ) C2438_=_C3534( C2438 C3534 ) \nC2438_=_C3535( C2438 C3535 ) C2438_=_C3536( C2438 C3536 ) C2440_=_C2441( C2440 C2441 ) C2440_=_C2442( C2440 C2442 ) C2440_=_C2634( C2440 C2634 ) C2440_=_C2721( C2440 C2721 ) \nC2440_=_C3155( C2440 C3155 ) C2440_=_C3673( C2440 C3673 ) C2440_=_C3685( C2440 C3685 ) C2440_=_C3686( C2440 C3686 ) C2440_=_C3687( C2440 C3687 ) C2440_=_C3688( C2440 C3688 ) \nC2440_=_C3689( C2440 C3689 ) C2440_=_C3690( C2440 C3690 ) C2440_=_C3691( C2440 C3691 ) C2440_=_C3692( C2440 C3692 ) C2440_=_C3693( C2440 C3693 ) C2441_=_C2442( C2441 C2442 ) \nC2441_=_C2907( C2441 C2907 ) C2441_=_C2964( C2441 C2964 ) C2441_=_C3051( C2441 C3051 ) C2441_=_C3217( C2441 C3217 ) C2441_=_C3408( C2441 C3408 ) C2441_=_C3716( C2441 C3716 ) \nC2441_=_C3797( C2441 C3797 ) C2441_=_C3838( C2441 C3838 ) C2441_=_C3844( C2441 C3844 ) C2441_=_C3889( C2441 C3889 ) C2441_=_C3891( C2441 C3891 ) C2442_=_C3074( C2442 C3074 ) \nC2442_=_C3275( C2442 C3275 ) C2442_=_C3677( C2442 C3677 ) C2442_=_C3685( C2442 C3685 ) C2442_=_C3744( C2442 C3744 ) C2442_=_C3897( C2442 C3897 ) C2442_=_C3908( C2442 C3908 ) \nC2442_=_C3910( C2442 C3910 ) C2442_=_C3913( C2442 C3913 ) C2442_=_C3915( C2442 C3915 ) C2442_=_C3916( C2442 C3916 ) C2448_=_C2449( C2448 C2449 ) C2448_=_C2453( C2448 C2453 ) \nC2448_=_C2454( C2448 C2454 ) C2448_=_C2455( C2448 C2455 ) C2448_=_C2456( C2448 C2456 ) C2448_=_C2463( C2448 C2463 ) C2448_=_C2465(</w:t>
      </w:r>
    </w:p>
    <w:p>
      <w:pPr>
        <w:pStyle w:val="PreformattedText"/>
        <w:bidi w:val="0"/>
        <w:spacing w:before="0" w:after="0"/>
        <w:jc w:val="left"/>
        <w:rPr/>
      </w:pPr>
      <w:r>
        <w:rPr/>
        <w:t xml:space="preserve"> </w:t>
      </w:r>
      <w:r>
        <w:rPr/>
        <w:t>C2448 C2465 ) C2448_=_C2467( C2448 C2467 ) \nC2448_=_C2557( C2448 C2557 ) C2448_=_C2864( C2448 C2864 ) C2448_=_C2866( C2448 C2866 ) C2448_=_C2867( C2448 C2867 ) C2448_=_C2868( C2448 C2868 ) C2448_=_C2869( C2448 C2869 ) \nC2448_=_C2870( C2448 C2870 ) C2448_=_C2871( C2448 C2871 ) C2448_=_C2874( C2448 C2874 ) C2448_=_C2876( C2448 C2876 ) C2448_=_C2877( C2448 C2877 ) C2448_=_C2878( C2448 C2878 ) \nC2448_=_C2879( C2448 C2879 ) C2448_=_C2880( C2448 C2880 ) C2448_=_C2882( C2448 C2882 ) C2449_=_C2453( C2449 C2453 ) C2449_=_C2454( C2449 C2454 ) C2449_=_C2455( C2449 C2455 ) \nC2449_=_C2456( C2449 C2456 ) C2449_=_C2463( C2449 C2463 ) C2449_=_C2465( C2449 C2465 ) C2449_=_C2467( C2449 C2467 ) C2449_=_C2868( C2449 C2868 ) C2449_=_C3091( C2449 C3091 ) \nC2449_=_C3093( C2449 C3093 ) C2449_=_C3097( C2449 C3097 ) C2449_=_C3102( C2449 C3102 ) C2453_=_C2454( C2453 C2454 ) C2453_=_C2455( C2453 C2455 ) C2453_=_C2456( C2453 C2456 ) \nC2453_=_C2463( C2453 C2463 ) C2453_=_C2465( C2453 C2465 ) C2453_=_C2467( C2453 C2467 ) C2453_=_C2792( C2453 C2792 ) C2453_=_C2871( C2453 C2871 ) C2453_=_C2945( C2453 C2945 ) \nC2453_=_C3081( C2453 C3081 ) C2453_=_C3238( C2453 C3238 ) C2453_=_C3412( C2453 C3412 ) C2453_=_C3413( C2453 C3413 ) C2453_=_C3417( C2453 C3417 ) C2453_=_C3418( C2453 C3418 ) \nC2453_=_C3420( C2453 C3420 ) C2453_=_C3422( C2453 C3422 ) C2454_=_C2455( C2454 C2455 ) C2454_=_C2456( C2454 C2456 ) C2454_=_C2463( C2454 C2463 ) C2454_=_C2465( C2454 C2465 ) \nC2454_=_C2467( C2454 C2467 ) C2454_=_C2808( C2454 C2808 ) C2454_=_C3108( C2454 C3108 ) C2454_=_C3240( C2454 C3240 ) C2454_=_C3391( C2454 C3391 ) C2454_=_C3599( C2454 C3599 ) \nC2454_=_C3601( C2454 C3601 ) C2454_=_C3602( C2454 C3602 ) C2455_=_C2456( C2455 C2456 ) C2455_=_C2463( C2455 C2463 ) C2455_=_C2465( C2455 C2465 ) C2455_=_C2467( C2455 C2467 ) \nC2455_=_C2498( C2455 C2498 ) C2455_=_C3093( C2455 C3093 ) C2455_=_C3143( C2455 C3143 ) C2455_=_C3359( C2455 C3359 ) C2455_=_C3413( C2455 C3413 ) C2455_=_C3509( C2455 C3509 ) \nC2455_=_C3701( C2455 C3701 ) C2455_=_C3703( C2455 C3703 ) C2455_=_C3704( C2455 C3704 ) C2455_=_C3705( C2455 C3705 ) C2455_=_C3706( C2455 C3706 ) C2455_=_C3707( C2455 C3707 ) \nC2455_=_C3708( C2455 C3708 ) C2456_=_C2463( C2456 C2463 ) C2456_=_C2465( C2456 C2465 ) C2456_=_C2467( C2456 C2467 ) C2456_=_C2584( C2456 C2584 ) C2456_=_C2876( C2456 C2876 ) \nC2456_=_C2949( C2456 C2949 ) C2456_=_C3126( C2456 C3126 ) C2456_=_C3242( C2456 C3242 ) C2456_=_C3426( C2456 C3426 ) C2456_=_C3703( C2456 C3703 ) C2456_=_C3863( C2456 C3863 ) \nC2456_=_C3864( C2456 C3864 ) C2456_=_C3866( C2456 C3866 ) C2463_=_C2465( C2463 C2465 ) C2463_=_C2467( C2463 C2467 ) C2463_=_C2812( C2463 C2812 ) C2463_=_C2878( C2463 C2878 ) \nC2463_=_C3025( C2463 C3025 ) C2463_=_C3705( C2463 C3705 ) C2463_=_C3951( C2463 C3951 ) C2463_=_C3957( C2463 C3957 ) C2463_=_C3985( C2463 C3985 ) C2465_=_C2467( C2465 C2467 ) \nC2465_=_C2538( C2465 C2538 ) C2465_=_C3114( C2465 C3114 ) C2465_=_C3224( C2465 C3224 ) C2465_=_C3248( C2465 C3248 ) C2465_=_C3399( C2465 C3399 ) C2465_=_C3441( C2465 C3441 ) \nC2465_=_C3730( C2465 C3730 ) C2465_=_C3958( C2465 C3958 ) C2465_=_C3983( C2465 C3983 ) C2465_=_C4009( C2465 C4009 ) C2467_=_C2816( C2467 C2816 ) C2467_=_C3117( C2467 C3117 ) \nC2467_=_C3182( C2467 C3182 ) C2467_=_C3251( C2467 C3251 ) C2467_=_C3401( C2467 C3401 ) C2467_=_C3984( C2467 C3984 ) C2467_=_C4007( C2467 C4007 ) C2467_=_C4012( C2467 C4012 ) \nC2467_=_C4025( C2467 C4025 ) C2467_=_C4087( C2467 C4087 ) C2467_=_C4100( C2467 C4100 ) C2468_=_C2474( C2468 C2474 ) C2468_=_C2479( C2468 C2479 ) C2468_=_C2480( C2468 C2480 ) \nC2468_=_C2481( C2468 C2481 ) C2468_=_C2482( C2468 C2482 ) C2468_=_C2485( C2468 C2485 ) C2468_=_C2518( C2468 C2518 ) C2468_=_C2521( C2468 C2521 ) C2468_=_C2524( C2468 C2524 ) \nC2474_=_C2479( C2474 C2479 ) C2474_=_C2480( C2474 C2480 ) C2474_=_C2481( C2474 C2481 ) C2474_=_C2482( C2474 C2482 ) C2474_=_C2485( C2474 C2485 ) C2474_=_C2696( C2474 C2696 ) \nC2474_=_C2756( C2474 C2756 ) C2474_=_C2866( C2474 C2866 ) C2474_=_C2884( C2474 C2884 ) C2474_=_C2971( C2474 C2971 ) C2474_=_C2984( C2474 C2984 ) C2474_=_C2985( C2474 C2985 ) \nC2474_=_C2989( C2474 C2989 ) C2474_=_C2990( C2474 C2990 ) C2474_=_C2991( C2474 C2991 ) C2474_=_C2992( C2474 C2992 ) C2474_=_C2993( C2474 C2993 ) C2479_=_C2480( C2479 C2480 ) \nC2479_=_C2481( C2479 C2481 ) C2479_=_C2482( C2479 C2482 ) C2479_=_C2485( C2479 C2485 ) C2479_=_C3356( C2479 C3356 ) C2479_=_C3464( C2479 C3464 ) C2479_=_C3467( C2479 C3467 ) \nC2479_=_C3471( C2479 C3471 ) C2479_=_C3479( C2479 C3479 ) C2480_=_C2481( C2480 C2481 ) C2480_=_C2482( C2480 C2482 ) C2480_=_C2485( C2480 C2485 ) C2480_=_C2667( C2480 C2667 ) \nC2480_=_C2720( C2480 C2720 ) C2480_=_C3032( C2480 C3032 ) C2480_=_C3214( C2480 C3214 ) C2480_=_C3270( C2480 C3270 ) C2480_=_C3335( C2480 C3335 ) C2480_=_C3454( C2480 C3454 ) \nC2480_=_C3521( C2480 C3521 ) C2480_=_C3607( C2480 C3607 ) C2480_=_C3608( C2480 C3608 ) C2480_=_C3609( C2480 C3609 ) C2480_=_C3610( C2480 C3610 ) C2480_=_C3611( C2480 C3611 ) \nC2480_=_C3614( C2480 C3614 ) C2481_=_C2482( C2481 C2482 ) C2481_=_C2485( C2481 C2485 ) C2481_=_C2521( C2481 C2521 ) C2481_=_C3336( C2481 C3336 ) C2481_=_C3464( C2481 C3464 ) \nC2481_=_C3632( C2481 C3632 ) C2481_=_C3634( C2481 C3634 ) C2481_=_C3635( C2481 C3635 ) C2481_=_C3636( C2481 C3636 ) C2482_=_C2485( C2482 C2485 ) C2482_=_C2673( C2482 C2673 ) \nC2482_=_C2723( C2482 C2723 ) C2482_=_C3218( C2482 C3218 ) C2482_=_C3273( C2482 C3273 ) C2482_=_C3455( C2482 C3455 ) C2482_=_C3609( C2482 C3609 ) C2482_=_C3634( C2482 C3634 ) \nC2482_=_C3893( C2482 C3893 ) C2482_=_C3895( C2482 C3895 ) C2482_=_C3896( C2482 C3896 ) C2485_=_C2711( C2485 C2711 ) C2485_=_C2768( C2485 C2768 ) C2485_=_C2978( C2485 C2978 ) \nC2485_=_C2990( C2485 C2990 ) C2485_=_C3266( C2485 C3266 ) C2485_=_C3430( C2485 C3430 ) C2485_=_C3442( C2485 C3442 ) C2485_=_C4072( C2485 C4072 ) C2485_=_C4073( C2485 C4073 ) \nC2489_=_C2491( C2489 C2491 ) C2489_=_C2492( C2489 C2492 ) C2489_=_C2495( C2489 C2495 ) C2489_=_C2496( C2489 C2496 ) C2489_=_C2498( C2489 C2498 ) C2489_=_C2499( C2489 C2499 ) \nC2489_=_C2500( C2489 C2500 ) C2489_=_C2501( C2489 C2501 ) C2489_=_C2502( C2489 C2502 ) C2489_=_C2504( C2489 C2504 ) C2489_=_C2729( C2489 C2729 ) C2489_=_C2743( C2489 C2743 ) \nC2489_=_C2745( C2489 C2745 ) C2489_=_C2751( C2489 C2751 ) C2491_=_C2492( C2491 C2492 ) C2491_=_C2495( C2491 C2495 ) C2491_=_C2496( C2491 C2496 ) C2491_=_C2498( C2491 C2498 ) \nC2491_=_C2499( C2491 C2499 ) C2491_=_C2500( C2491 C2500 ) C2491_=_C2501( C2491 C2501 ) C2491_=_C2502( C2491 C2502 ) C2491_=_C2504( C2491 C2504 ) C2491_=_C2773( C2491 C2773 ) \nC2491_=_C2996( C2491 C2996 ) C2491_=_C2998( C2491 C2998 ) C2491_=_C3000( C2491 C3000 ) C2491_=_C3003( C2491 C3003 ) C2491_=_C3004( C2491 C3004 ) C2491_=_C3007( C2491 C3007 ) \nC2491_=_C3008( C2491 C3008 ) C2491_=_C3009( C2491 C3009 ) C2492_=_C2495( C2492 C2495 ) C2492_=_C2496( C2492 C2496 ) C2492_=_C2498( C2492 C2498 ) C2492_=_C2499( C2492 C2499 ) \nC2492_=_C2500( C2492 C2500 ) C2492_=_C2501( C2492 C2501 ) C2492_=_C2502( C2492 C2502 ) C2492_=_C2504( C2492 C2504 ) C2492_=_C2628( C2492 C2628 ) C2492_=_C2870( C2492 C2870 ) \nC2492_=_C2886( C2492 C2886 ) C2492_=_C3140( C2492 C3140 ) C2492_=_C3142( C2492 C3142 ) C2492_=_C3143( C2492 C3143 ) C2492_=_C3144( C2492 C3144 ) C2492_=_C3145( C2492 C3145 ) \nC2492_=_C3148( C2492 C3148 ) C2495_=_C2496( C2495 C2496 ) C2495_=_C2498( C2495 C2498 ) C2495_=_C2499( C2495 C2499 ) C2495_=_C2500( C2495 C2500 ) C2495_=_C2501( C2495 C2501 ) \nC2495_=_C2502( C2495 C2502 ) C2495_=_C2504( C2495 C2504 ) C2495_=_C2856( C2495 C2856 ) C2495_=_C3269( C2495 C3269 ) C2495_=_C3357( C2495 C3357 ) C2495_=_C3509( C2495 C3509 ) \nC2495_=_C3511( C2495 C3511 ) C2495_=_C3512( C2495 C3512 ) C2495_=_C3517( C2495 C3517 ) C2495_=_C3520( C2495 C3520 ) C2496_=_C2498( C2496 C2498 ) C2496_=_C2499( C2496 C2499 ) \nC2496_=_C2500( C2496 C2500 ) C2496_=_C2501( C2496 C2501 ) C2496_=_C2502( C2496 C2502 ) C2496_=_C2504( C2496 C2504 ) C2496_=_C2733( C2496 C2733 ) C2496_=_C2745( C2496 C2745 ) \nC2496_=_C2962( C2496 C2962 ) C2496_=_C3031( C2496 C3031 ) C2496_=_C3041( C2496 C3041 ) C2496_=_C3482( C2496 C3482 ) C2496_=_C3521( C2496 C3521 ) C2496_=_C3523( C2496 C3523 ) \nC2496_=_C3527( C2496 C3527 ) C2498_=_C2499( C2498 C2499 ) C2498_=_C2500( C2498 C2500 ) C2498_=_C2501( C2498 C2501 ) C2498_=_C2502( C2498 C2502 ) C2498_=_C2504( C2498 C2504 ) \nC2498_=_C3093( C2498 C3093 ) C2498_=_C3143( C2498 C3143 ) C2498_=_C3359( C2498 C3359 ) C2498_=_C3413( C2498 C3413 ) C2498_=_C3509( C2498 C3509 ) C2498_=_C3701( C2498 C3701 ) \nC2498_=_C3703( C2498 C3703 ) C2498_=_C3704( C2498 C3704 ) C2498_=_C3705( C2498 C3705 ) C2498_=_C3706( C2498 C3706 ) C2498_=_C3707( C2498 C3707 ) C2498_=_C3708( C2498 C3708 ) \nC2499_=_C2500( C2499 C2500 ) C2499_=_C2501( C2499 C2501 ) C2499_=_C2502( C2499 C2502 ) C2499_=_C2504( C2499 C2504 ) C2499_=_C2598( C2499 C2598 ) C2499_=_C3145( C2499 C3145 ) \nC2499_=_C3347( C2499 C3347 ) C2499_=_C3362( C2499 C3362 ) C2499_=_C3512( C2499 C3512 ) C2499_=_C3827( C2499 C3827 ) C2499_=_C3851( C2499 C3851 ) C2499_=_C3852( C2499 C3852 ) \nC2499_=_C3853( C2499 C3853 ) C2499_=_C3855( C2499 C3855 ) C2500_=_C2501( C2500 C2501 ) C2500_=_C2502( C2500 C2502 ) C2500_=_C2504( C2500 C2504 ) C2500_=_C3366( C2500 C3366 ) \nC2500_=_C3706( C2500 C3706 ) C2500_=_C3852( C2500 C3852 ) C2500_=_C4016( C2500 C4016 ) C2501_=_C2502( C2501 C2502 ) C2501_=_C2504( C2501 C2504 ) C2501_=_C2738( C2501 C2738 ) \nC2501_=_C2751( C2501 C2751 ) C2501_=_C2861( C2501 C2861 ) C2501_=_C2966( C2501 C2966 ) C2501_=_C3489( C2501 C3489 ) C2501_=_C3517( C2501 C3517 ) C2501_=_C3550( C2501 C3550 ) \nC2501_=_C3625( C2501 C3625 ) C2501_=_C3746( C2501 C3746 ) C2501_=_C3791( C2501 C3791 ) C2501_=_C3828( C2501 C3828 ) C2501_=_C4033( C2501 C4033 ) C2501_=_C4034( C2501 C4034 ) \nC2501_=_C4035( C2501 C4035 ) C2502_=_C2504( C2502 C2504 ) C2502_=_C2739( C2502 C2739 ) C2502_=_C2968( C2502 C2968 ) C2502_=_C3369( C2502 C3369 ) C2502_=_C3527( C2502 C3527 ) \nC2502_=_C3885(</w:t>
      </w:r>
    </w:p>
    <w:p>
      <w:pPr>
        <w:pStyle w:val="PreformattedText"/>
        <w:bidi w:val="0"/>
        <w:spacing w:before="0" w:after="0"/>
        <w:jc w:val="left"/>
        <w:rPr/>
      </w:pPr>
      <w:r>
        <w:rPr/>
        <w:t xml:space="preserve"> </w:t>
      </w:r>
      <w:r>
        <w:rPr/>
        <w:t>C2502 C3885 ) C2502_=_C4033( C2502 C4033 ) C2502_=_C4060( C2502 C4060 ) C2504_=_C3373( C2504 C3373 ) C2504_=_C3707( C2504 C3707 ) C2504_=_C3853( C2504 C3853 ) \nC2504_=_C4104( C2504 C4104 ) C2507_=_C2508( C2507 C2508 ) C2507_=_C2509( C2507 C2509 ) C2507_=_C2511( C2507 C2511 ) C2507_=_C2512( C2507 C2512 ) C2507_=_C2542( C2507 C2542 ) \nC2507_=_C2803( C2507 C2803 ) C2507_=_C2933( C2507 C2933 ) C2507_=_C2934( C2507 C2934 ) C2507_=_C2937( C2507 C2937 ) C2507_=_C2938( C2507 C2938 ) C2507_=_C2940( C2507 C2940 ) \nC2508_=_C2509( C2508 C2509 ) C2508_=_C2511( C2508 C2511 ) C2508_=_C2512( C2508 C2512 ) C2508_=_C2805( C2508 C2805 ) C2508_=_C2883( C2508 C2883 ) C2508_=_C2933( C2508 C2933 ) \nC2508_=_C2971( C2508 C2971 ) C2508_=_C2972( C2508 C2972 ) C2508_=_C2974( C2508 C2974 ) C2508_=_C2976( C2508 C2976 ) C2508_=_C2977( C2508 C2977 ) C2508_=_C2978( C2508 C2978 ) \nC2508_=_C2980( C2508 C2980 ) C2509_=_C2511( C2509 C2511 ) C2509_=_C2512( C2509 C2512 ) C2509_=_C2698( C2509 C2698 ) C2509_=_C3010( C2509 C3010 ) C2509_=_C3069( C2509 C3069 ) \nC2509_=_C3070( C2509 C3070 ) C2509_=_C3071( C2509 C3071 ) C2509_=_C3074( C2509 C3074 ) C2509_=_C3075( C2509 C3075 ) C2509_=_C3077( C2509 C3077 ) C2509_=_C3078( C2509 C3078 ) \nC2509_=_C3079( C2509 C3079 ) C2511_=_C2512( C2511 C2512 ) C2511_=_C2807( C2511 C2807 ) C2511_=_C2974( C2511 C2974 ) C2511_=_C3434( C2511 C3434 ) C2511_=_C3594( C2511 C3594 ) \nC2512_=_C2564( C2512 C2564 ) C2512_=_C2809( C2512 C2809 ) C2512_=_C2874( C2512 C2874 ) C2512_=_C3034( C2512 C3034 ) C2512_=_C3144( C2512 C3144 ) C2512_=_C3674( C2512 C3674 ) \nC2518_=_C2521( C2518 C2521 ) C2518_=_C2524( C2518 C2524 ) C2518_=_C3447( C2518 C3447 ) C2518_=_C3450( C2518 C3450 ) C2521_=_C2524( C2521 C2524 ) C2521_=_C3336( C2521 C3336 ) \nC2521_=_C3464( C2521 C3464 ) C2521_=_C3632( C2521 C3632 ) C2521_=_C3634( C2521 C3634 ) C2521_=_C3635( C2521 C3635 ) C2521_=_C3636( C2521 C3636 ) C2524_=_C2651( C2524 C2651 ) \nC2524_=_C2786( C2524 C2786 ) C2524_=_C3128( C2524 C3128 ) C2524_=_C3471( C2524 C3471 ) C2524_=_C3636( C2524 C3636 ) C2524_=_C3832( C2524 C3832 ) C2524_=_C3895( C2524 C3895 ) \nC2524_=_C3980( C2524 C3980 ) C2525_=_C2526( C2525 C2526 ) C2525_=_C2529( C2525 C2529 ) C2525_=_C2530( C2525 C2530 ) C2525_=_C2537( C2525 C2537 ) C2525_=_C2538( C2525 C2538 ) \nC2525_=_C2577( C2525 C2577 ) C2525_=_C2593( C2525 C2593 ) C2525_=_C3184( C2525 C3184 ) C2525_=_C3185( C2525 C3185 ) C2525_=_C3188( C2525 C3188 ) C2525_=_C3190( C2525 C3190 ) \nC2525_=_C3191( C2525 C3191 ) C2525_=_C3192( C2525 C3192 ) C2525_=_C3193( C2525 C3193 ) C2525_=_C3194( C2525 C3194 ) C2526_=_C2529( C2526 C2529 ) C2526_=_C2530( C2526 C2530 ) \nC2526_=_C2537( C2526 C2537 ) C2526_=_C2538( C2526 C2538 ) C2526_=_C2899( C2526 C2899 ) C2526_=_C3210( C2526 C3210 ) C2526_=_C3213( C2526 C3213 ) C2526_=_C3214( C2526 C3214 ) \nC2526_=_C3215( C2526 C3215 ) C2526_=_C3217( C2526 C3217 ) C2526_=_C3218( C2526 C3218 ) C2526_=_C3219( C2526 C3219 ) C2526_=_C3222( C2526 C3222 ) C2526_=_C3223( C2526 C3223 ) \nC2526_=_C3224( C2526 C3224 ) C2529_=_C2530( C2529 C2530 ) C2529_=_C2537( C2529 C2537 ) C2529_=_C2538( C2529 C2538 ) C2529_=_C2596( C2529 C2596 ) C2529_=_C3091( C2529 C3091 ) \nC2529_=_C3345( C2529 C3345 ) C2529_=_C3433( C2529 C3433 ) C2529_=_C3434( C2529 C3434 ) C2529_=_C3435( C2529 C3435 ) C2529_=_C3436( C2529 C3436 ) C2529_=_C3438( C2529 C3438 ) \nC2529_=_C3439( C2529 C3439 ) C2529_=_C3440( C2529 C3440 ) C2529_=_C3441( C2529 C3441 ) C2529_=_C3442( C2529 C3442 ) C2529_=_C3443( C2529 C3443 ) C2529_=_C3445( C2529 C3445 ) \nC2530_=_C2537( C2530 C2537 ) C2530_=_C2538( C2530 C2538 ) C2530_=_C3213( C2530 C3213 ) C2530_=_C3257( C2530 C3257 ) C2530_=_C3334( C2530 C3334 ) C2530_=_C3433( C2530 C3433 ) \nC2530_=_C3555( C2530 C3555 ) C2537_=_C2538( C2537 C2538 ) C2537_=_C2555( C2537 C2555 ) C2537_=_C3066( C2537 C3066 ) C2537_=_C3223( C2537 C3223 ) C2537_=_C3440( C2537 C3440 ) \nC2537_=_C3583( C2537 C3583 ) C2537_=_C3660( C2537 C3660 ) C2537_=_C3699( C2537 C3699 ) C2537_=_C3729( C2537 C3729 ) C2537_=_C3949( C2537 C3949 ) C2537_=_C3954( C2537 C3954 ) \nC2538_=_C3114( C2538 C3114 ) C2538_=_C3224( C2538 C3224 ) C2538_=_C3248( C2538 C3248 ) C2538_=_C3399( C2538 C3399 ) C2538_=_C3441( C2538 C3441 ) C2538_=_C3730( C2538 C3730 ) \nC2538_=_C3958( C2538 C3958 ) C2538_=_C3983( C2538 C3983 ) C2538_=_C4009( C2538 C4009 ) C2541_=_C2542( C2541 C2542 ) C2541_=_C2543( C2541 C2543 ) C2541_=_C2545( C2541 C2545 ) \nC2541_=_C2546( C2541 C2546 ) C2541_=_C2549( C2541 C2549 ) C2541_=_C2551( C2541 C2551 ) C2541_=_C2553( C2541 C2553 ) C2541_=_C2554( C2541 C2554 ) C2541_=_C2555( C2541 C2555 ) \nC2541_=_C2713( C2541 C2713 ) C2541_=_C2852( C2541 C2852 ) C2541_=_C2853( C2541 C2853 ) C2541_=_C2855( C2541 C2855 ) C2541_=_C2856( C2541 C2856 ) C2541_=_C2857( C2541 C2857 ) \nC2541_=_C2858( C2541 C2858 ) C2541_=_C2860( C2541 C2860 ) C2541_=_C2861( C2541 C2861 ) C2541_=_C2863( C2541 C2863 ) C2542_=_C2543( C2542 C2543 ) C2542_=_C2545( C2542 C2545 ) \nC2542_=_C2546( C2542 C2546 ) C2542_=_C2549( C2542 C2549 ) C2542_=_C2551( C2542 C2551 ) C2542_=_C2553( C2542 C2553 ) C2542_=_C2554( C2542 C2554 ) C2542_=_C2555( C2542 C2555 ) \nC2542_=_C2803( C2542 C2803 ) C2542_=_C2933( C2542 C2933 ) C2542_=_C2934( C2542 C2934 ) C2542_=_C2937( C2542 C2937 ) C2542_=_C2938( C2542 C2938 ) C2542_=_C2940( C2542 C2940 ) \nC2543_=_C2545( C2543 C2545 ) C2543_=_C2546( C2543 C2546 ) C2543_=_C2549( C2543 C2549 ) C2543_=_C2551( C2543 C2551 ) C2543_=_C2553( C2543 C2553 ) C2543_=_C2554( C2543 C2554 ) \nC2543_=_C2555( C2543 C2555 ) C2543_=_C2642( C2543 C2642 ) C2543_=_C3057( C2543 C3057 ) C2543_=_C3060( C2543 C3060 ) C2543_=_C3064( C2543 C3064 ) C2543_=_C3065( C2543 C3065 ) \nC2543_=_C3066( C2543 C3066 ) C2543_=_C3067( C2543 C3067 ) C2545_=_C2546( C2545 C2546 ) C2545_=_C2549( C2545 C2549 ) C2545_=_C2551( C2545 C2551 ) C2545_=_C2553( C2545 C2553 ) \nC2545_=_C2554( C2545 C2554 ) C2545_=_C2555( C2545 C2555 ) C2545_=_C2581( C2545 C2581 ) C2545_=_C2633( C2545 C2633 ) C2545_=_C2718( C2545 C2718 ) C2545_=_C3152( C2545 C3152 ) \nC2545_=_C3168( C2545 C3168 ) C2545_=_C3255( C2545 C3255 ) C2545_=_C3315( C2545 C3315 ) C2545_=_C3403( C2545 C3403 ) C2545_=_C3405( C2545 C3405 ) C2545_=_C3407( C2545 C3407 ) \nC2545_=_C3408( C2545 C3408 ) C2545_=_C3409( C2545 C3409 ) C2545_=_C3410( C2545 C3410 ) C2545_=_C3411( C2545 C3411 ) C2546_=_C2549( C2546 C2549 ) C2546_=_C2551( C2546 C2551 ) \nC2546_=_C2553( C2546 C2553 ) C2546_=_C2554( C2546 C2554 ) C2546_=_C2555( C2546 C2555 ) C2546_=_C2779( C2546 C2779 ) C2546_=_C3121( C2546 C3121 ) C2546_=_C3572( C2546 C3572 ) \nC2546_=_C3575( C2546 C3575 ) C2546_=_C3576( C2546 C3576 ) C2546_=_C3578( C2546 C3578 ) C2546_=_C3581( C2546 C3581 ) C2546_=_C3582( C2546 C3582 ) C2546_=_C3583( C2546 C3583 ) \nC2549_=_C2551( C2549 C2551 ) C2549_=_C2553( C2549 C2553 ) C2549_=_C2554( C2549 C2554 ) C2549_=_C2555( C2549 C2555 ) C2549_=_C2829( C2549 C2829 ) C2549_=_C2858( C2549 C2858 ) \nC2549_=_C2938( C2549 C2938 ) C2549_=_C3123( C2549 C3123 ) C2549_=_C3171( C2549 C3171 ) C2549_=_C3309( C2549 C3309 ) C2549_=_C3405( C2549 C3405 ) C2549_=_C3641( C2549 C3641 ) \nC2549_=_C3654( C2549 C3654 ) C2549_=_C3695( C2549 C3695 ) C2549_=_C3696( C2549 C3696 ) C2549_=_C3698( C2549 C3698 ) C2549_=_C3699( C2549 C3699 ) C2549_=_C3700( C2549 C3700 ) \nC2551_=_C2553( C2551 C2553 ) C2551_=_C2554( C2551 C2554 ) C2551_=_C2555( C2551 C2555 ) C2551_=_C2597( C2551 C2597 ) C2551_=_C2860( C2551 C2860 ) C2551_=_C2940( C2551 C2940 ) \nC2551_=_C3172( C2551 C3172 ) C2551_=_C3407( C2551 C3407 ) C2551_=_C3547( C2551 C3547 ) C2551_=_C3619( C2551 C3619 ) C2551_=_C3644( C2551 C3644 ) C2551_=_C3741( C2551 C3741 ) \nC2551_=_C3826( C2551 C3826 ) C2551_=_C3848( C2551 C3848 ) C2551_=_C3850( C2551 C3850 ) C2553_=_C2554( C2553 C2554 ) C2553_=_C2555( C2553 C2555 ) C2553_=_C3363( C2553 C3363 ) \nC2553_=_C3565( C2553 C3565 ) C2553_=_C3610( C2553 C3610 ) C2553_=_C3658( C2553 C3658 ) C2553_=_C3719( C2553 C3719 ) C2553_=_C3893( C2553 C3893 ) C2553_=_C3944( C2553 C3944 ) \nC2553_=_C3951( C2553 C3951 ) C2553_=_C3953( C2553 C3953 ) C2553_=_C3954( C2553 C3954 ) C2554_=_C2555( C2554 C2555 ) C2554_=_C2880( C2554 C2880 ) C2554_=_C2977( C2554 C2977 ) \nC2554_=_C2989( C2554 C2989 ) C2554_=_C3065( C2554 C3065 ) C2554_=_C3113( C2554 C3113 ) C2554_=_C3582( C2554 C3582 ) C2554_=_C3659( C2554 C3659 ) C2554_=_C3698( C2554 C3698 ) \nC2554_=_C3736( C2554 C3736 ) C2554_=_C3948( C2554 C3948 ) C2554_=_C3953( C2554 C3953 ) C2554_=_C3995( C2554 C3995 ) C2554_=_C4051( C2554 C4051 ) C2555_=_C3066( C2555 C3066 ) \nC2555_=_C3223( C2555 C3223 ) C2555_=_C3440( C2555 C3440 ) C2555_=_C3583( C2555 C3583 ) C2555_=_C3660( C2555 C3660 ) C2555_=_C3699( C2555 C3699 ) C2555_=_C3729( C2555 C3729 ) \nC2555_=_C3949( C2555 C3949 ) C2555_=_C3954( C2555 C3954 ) C2557_=_C2560( C2557 C2560 ) C2557_=_C2561( C2557 C2561 ) C2557_=_C2563( C2557 C2563 ) C2557_=_C2564( C2557 C2564 ) \nC2557_=_C2566( C2557 C2566 ) C2557_=_C2568( C2557 C2568 ) C2557_=_C2572( C2557 C2572 ) C2557_=_C2864( C2557 C2864 ) C2557_=_C2866( C2557 C2866 ) C2557_=_C2867( C2557 C2867 ) \nC2557_=_C2868( C2557 C2868 ) C2557_=_C2869( C2557 C2869 ) C2557_=_C2870( C2557 C2870 ) C2557_=_C2871( C2557 C2871 ) C2557_=_C2874( C2557 C2874 ) C2557_=_C2876( C2557 C2876 ) \nC2557_=_C2877( C2557 C2877 ) C2557_=_C2878( C2557 C2878 ) C2557_=_C2879( C2557 C2879 ) C2557_=_C2880( C2557 C2880 ) C2557_=_C2882( C2557 C2882 ) C2560_=_C2561( C2560 C2561 ) \nC2560_=_C2563( C2560 C2563 ) C2560_=_C2564( C2560 C2564 ) C2560_=_C2566( C2560 C2566 ) C2560_=_C2568( C2560 C2568 ) C2560_=_C2572( C2560 C2572 ) C2560_=_C2789( C2560 C2789 ) \nC2560_=_C3081( C2560 C3081 ) C2560_=_C3082( C2560 C3082 ) C2560_=_C3083( C2560 C3083 ) C2560_=_C3084( C2560 C3084 ) C2560_=_C3085( C2560 C3085 ) C2560_=_C3086( C2560 C3086 ) \nC2560_=_C3087( C2560 C3087 ) C2560_=_C3088( C2560 C3088 ) C2561_=_C2563( C2561 C2563 ) C2561_=_C2564( C2561 C2564 ) C2561_=_C2566( C2561 C2566 ) C2561_=_C2568( C2561 C2568 ) \nC2561_=_C2572( C2561 C2572 ) C2561_=_C3134( C2561 C3134 ) C2561_=_C3136(</w:t>
      </w:r>
    </w:p>
    <w:p>
      <w:pPr>
        <w:pStyle w:val="PreformattedText"/>
        <w:bidi w:val="0"/>
        <w:spacing w:before="0" w:after="0"/>
        <w:jc w:val="left"/>
        <w:rPr/>
      </w:pPr>
      <w:r>
        <w:rPr/>
        <w:t xml:space="preserve"> </w:t>
      </w:r>
      <w:r>
        <w:rPr/>
        <w:t>C2561 C3136 ) C2561_=_C3137( C2561 C3137 ) C2561_=_C3138( C2561 C3138 ) C2561_=_C3139( C2561 C3139 ) \nC2563_=_C2564( C2563 C2564 ) C2563_=_C2566( C2563 C2566 ) C2563_=_C2568( C2563 C2568 ) C2563_=_C2572( C2563 C2572 ) C2563_=_C2780( C2563 C2780 ) C2563_=_C3033( C2563 C3033 ) \nC2563_=_C3071( C2563 C3071 ) C2563_=_C3142( C2563 C3142 ) C2563_=_C3497( C2563 C3497 ) C2563_=_C3673( C2563 C3673 ) C2563_=_C3674( C2563 C3674 ) C2563_=_C3675( C2563 C3675 ) \nC2563_=_C3677( C2563 C3677 ) C2563_=_C3679( C2563 C3679 ) C2563_=_C3681( C2563 C3681 ) C2564_=_C2566( C2564 C2566 ) C2564_=_C2568( C2564 C2568 ) C2564_=_C2572( C2564 C2572 ) \nC2564_=_C2809( C2564 C2809 ) C2564_=_C2874( C2564 C2874 ) C2564_=_C3034( C2564 C3034 ) C2564_=_C3144( C2564 C3144 ) C2564_=_C3674( C2564 C3674 ) C2566_=_C2568( C2566 C2568 ) \nC2566_=_C2572( C2566 C2572 ) C2566_=_C2811( C2566 C2811 ) C2566_=_C2950( C2566 C2950 ) C2566_=_C3274( C2566 C3274 ) C2566_=_C3857( C2566 C3857 ) C2566_=_C3897( C2566 C3897 ) \nC2566_=_C3899( C2566 C3899 ) C2566_=_C3900( C2566 C3900 ) C2566_=_C3902( C2566 C3902 ) C2566_=_C3904( C2566 C3904 ) C2568_=_C2572( C2568 C2572 ) C2568_=_C2814( C2568 C2814 ) \nC2568_=_C3085( C2568 C3085 ) C2568_=_C3136( C2568 C3136 ) C2568_=_C4080( C2568 C4080 ) C2568_=_C4081( C2568 C4081 ) C2572_=_C2817( C2572 C2817 ) C2572_=_C2955( C2572 C2955 ) \nC2572_=_C3009( C2572 C3009 ) C2572_=_C3148( C2572 C3148 ) C2572_=_C3520( C2572 C3520 ) C2572_=_C3708( C2572 C3708 ) C2572_=_C3855( C2572 C3855 ) C2572_=_C3862( C2572 C3862 ) \nC2572_=_C4013( C2572 C4013 ) C2572_=_C4016( C2572 C4016 ) C2572_=_C4089( C2572 C4089 ) C2572_=_C4104( C2572 C4104 ) C2573_=_C2574( C2573 C2574 ) C2573_=_C2575( C2573 C2575 ) \nC2573_=_C2577( C2573 C2577 ) C2573_=_C2580( C2573 C2580 ) C2573_=_C2581( C2573 C2581 ) C2573_=_C2582( C2573 C2582 ) C2573_=_C2583( C2573 C2583 ) C2573_=_C2584( C2573 C2584 ) \nC2573_=_C2586( C2573 C2586 ) C2573_=_C2587( C2573 C2587 ) C2573_=_C2589( C2573 C2589 ) C2573_=_C2604( C2573 C2604 ) C2573_=_C2624( C2573 C2624 ) C2573_=_C2625( C2573 C2625 ) \nC2573_=_C2626( C2573 C2626 ) C2573_=_C2627( C2573 C2627 ) C2573_=_C2628( C2573 C2628 ) C2573_=_C2631( C2573 C2631 ) C2573_=_C2633( C2573 C2633 ) C2573_=_C2634( C2573 C2634 ) \nC2573_=_C2635( C2573 C2635 ) C2573_=_C2636( C2573 C2636 ) C2573_=_C2637( C2573 C2637 ) C2573_=_C2638( C2573 C2638 ) C2574_=_C2575( C2574 C2575 ) C2574_=_C2577( C2574 C2577 ) \nC2574_=_C2580( C2574 C2580 ) C2574_=_C2581( C2574 C2581 ) C2574_=_C2582( C2574 C2582 ) C2574_=_C2583( C2574 C2583 ) C2574_=_C2584( C2574 C2584 ) C2574_=_C2586( C2574 C2586 ) \nC2574_=_C2587( C2574 C2587 ) C2574_=_C2589( C2574 C2589 ) C2574_=_C2680( C2574 C2680 ) C2574_=_C2681( C2574 C2681 ) C2574_=_C2687( C2574 C2687 ) C2574_=_C2688( C2574 C2688 ) \nC2575_=_C2577( C2575 C2577 ) C2575_=_C2580( C2575 C2580 ) C2575_=_C2581( C2575 C2581 ) C2575_=_C2582( C2575 C2582 ) C2575_=_C2583( C2575 C2583 ) C2575_=_C2584( C2575 C2584 ) \nC2575_=_C2586( C2575 C2586 ) C2575_=_C2587( C2575 C2587 ) C2575_=_C2589( C2575 C2589 ) C2575_=_C2743( C2575 C2743 ) C2575_=_C2957( C2575 C2957 ) C2575_=_C2958( C2575 C2958 ) \nC2575_=_C2962( C2575 C2962 ) C2575_=_C2964( C2575 C2964 ) C2575_=_C2965( C2575 C2965 ) C2575_=_C2966( C2575 C2966 ) C2575_=_C2968( C2575 C2968 ) C2577_=_C2580( C2577 C2580 ) \nC2577_=_C2581( C2577 C2581 ) C2577_=_C2582( C2577 C2582 ) C2577_=_C2583( C2577 C2583 ) C2577_=_C2584( C2577 C2584 ) C2577_=_C2586( C2577 C2586 ) C2577_=_C2587( C2577 C2587 ) \nC2577_=_C2589( C2577 C2589 ) C2577_=_C2593( C2577 C2593 ) C2577_=_C3184( C2577 C3184 ) C2577_=_C3185( C2577 C3185 ) C2577_=_C3188( C2577 C3188 ) C2577_=_C3190( C2577 C3190 ) \nC2577_=_C3191( C2577 C3191 ) C2577_=_C3192( C2577 C3192 ) C2577_=_C3193( C2577 C3193 ) C2577_=_C3194( C2577 C3194 ) C2580_=_C2581( C2580 C2581 ) C2580_=_C2582( C2580 C2582 ) \nC2580_=_C2583( C2580 C2583 ) C2580_=_C2584( C2580 C2584 ) C2580_=_C2586( C2580 C2586 ) C2580_=_C2587( C2580 C2587 ) C2580_=_C2589( C2580 C2589 ) C2580_=_C3030( C2580 C3030 ) \nC2580_=_C3040( C2580 C3040 ) C2580_=_C3333( C2580 C3333 ) C2580_=_C3334( C2580 C3334 ) C2580_=_C3335( C2580 C3335 ) C2580_=_C3336( C2580 C3336 ) C2580_=_C3338( C2580 C3338 ) \nC2580_=_C3339( C2580 C3339 ) C2580_=_C3341( C2580 C3341 ) C2580_=_C3343( C2580 C3343 ) C2581_=_C2582( C2581 C2582 ) C2581_=_C2583( C2581 C2583 ) C2581_=_C2584( C2581 C2584 ) \nC2581_=_C2586( C2581 C2586 ) C2581_=_C2587( C2581 C2587 ) C2581_=_C2589( C2581 C2589 ) C2581_=_C2633( C2581 C2633 ) C2581_=_C2718( C2581 C2718 ) C2581_=_C3152( C2581 C3152 ) \nC2581_=_C3168( C2581 C3168 ) C2581_=_C3255( C2581 C3255 ) C2581_=_C3315( C2581 C3315 ) C2581_=_C3403( C2581 C3403 ) C2581_=_C3405( C2581 C3405 ) C2581_=_C3407( C2581 C3407 ) \nC2581_=_C3408( C2581 C3408 ) C2581_=_C3409( C2581 C3409 ) C2581_=_C3410( C2581 C3410 ) C2581_=_C3411( C2581 C3411 ) C2582_=_C2583( C2582 C2583 ) C2582_=_C2584( C2582 C2584 ) \nC2582_=_C2586( C2582 C2586 ) C2582_=_C2587( C2582 C2587 ) C2582_=_C2589( C2582 C2589 ) C2582_=_C2762( C2582 C2762 ) C2582_=_C2920( C2582 C2920 ) C2582_=_C3122( C2582 C3122 ) \nC2582_=_C3640( C2582 C3640 ) C2582_=_C3662( C2582 C3662 ) C2582_=_C3663( C2582 C3663 ) C2582_=_C3665( C2582 C3665 ) C2582_=_C3666( C2582 C3666 ) C2582_=_C3667( C2582 C3667 ) \nC2582_=_C3669( C2582 C3669 ) C2582_=_C3671( C2582 C3671 ) C2582_=_C3672( C2582 C3672 ) C2583_=_C2584( C2583 C2584 ) C2583_=_C2586( C2583 C2586 ) C2583_=_C2587( C2583 C2587 ) \nC2583_=_C2589( C2583 C2589 ) C2583_=_C2635( C2583 C2635 ) C2583_=_C2798( C2583 C2798 ) C2583_=_C3188( C2583 C3188 ) C2583_=_C3338( C2583 C3338 ) C2583_=_C3436( C2583 C3436 ) \nC2583_=_C3838( C2583 C3838 ) C2583_=_C3842( C2583 C3842 ) C2584_=_C2586( C2584 C2586 ) C2584_=_C2587( C2584 C2587 ) C2584_=_C2589( C2584 C2589 ) C2584_=_C2876( C2584 C2876 ) \nC2584_=_C2949( C2584 C2949 ) C2584_=_C3126( C2584 C3126 ) C2584_=_C3242( C2584 C3242 ) C2584_=_C3426( C2584 C3426 ) C2584_=_C3703( C2584 C3703 ) C2584_=_C3863( C2584 C3863 ) \nC2584_=_C3864( C2584 C3864 ) C2584_=_C3866( C2584 C3866 ) C2586_=_C2587( C2586 C2587 ) C2586_=_C2589( C2586 C2589 ) C2586_=_C2649( C2586 C2649 ) C2586_=_C2737( C2586 C2737 ) \nC2586_=_C2965( C2586 C2965 ) C2586_=_C3263( C2586 C3263 ) C2586_=_C3318( C2586 C3318 ) C2586_=_C3409( C2586 C3409 ) C2586_=_C3635( C2586 C3635 ) C2586_=_C3762( C2586 C3762 ) \nC2586_=_C3889( C2586 C3889 ) C2586_=_C3926( C2586 C3926 ) C2586_=_C3928( C2586 C3928 ) C2587_=_C2589( C2587 C2589 ) C2587_=_C2637( C2587 C2637 ) C2587_=_C2707( C2587 C2707 ) \nC2587_=_C3022( C2587 C3022 ) C2587_=_C3190( C2587 C3190 ) C2587_=_C3300( C2587 C3300 ) C2587_=_C3341( C2587 C3341 ) C2587_=_C3349( C2587 C3349 ) C2587_=_C3917( C2587 C3917 ) \nC2587_=_C3940( C2587 C3940 ) C2589_=_C3130( C2589 C3130 ) C2589_=_C3965( C2589 C3965 ) C2590_=_C2591( C2590 C2591 ) C2590_=_C2592( C2590 C2592 ) C2590_=_C2593( C2590 C2593 ) \nC2590_=_C2594( C2590 C2594 ) C2590_=_C2595( C2590 C2595 ) C2590_=_C2596( C2590 C2596 ) C2590_=_C2597( C2590 C2597 ) C2590_=_C2598( C2590 C2598 ) C2590_=_C2599( C2590 C2599 ) \nC2590_=_C2600( C2590 C2600 ) C2590_=_C2603( C2590 C2603 ) C2590_=_C2663( C2590 C2663 ) C2590_=_C2666( C2590 C2666 ) C2590_=_C2667( C2590 C2667 ) C2590_=_C2668( C2590 C2668 ) \nC2590_=_C2669( C2590 C2669 ) C2590_=_C2670( C2590 C2670 ) C2590_=_C2673( C2590 C2673 ) C2590_=_C2675( C2590 C2675 ) C2590_=_C2679( C2590 C2679 ) C2591_=_C2592( C2591 C2592 ) \nC2591_=_C2593( C2591 C2593 ) C2591_=_C2594( C2591 C2594 ) C2591_=_C2595( C2591 C2595 ) C2591_=_C2596( C2591 C2596 ) C2591_=_C2597( C2591 C2597 ) C2591_=_C2598( C2591 C2598 ) \nC2591_=_C2599( C2591 C2599 ) C2591_=_C2600( C2591 C2600 ) C2591_=_C2603( C2591 C2603 ) C2591_=_C2756( C2591 C2756 ) C2591_=_C2759( C2591 C2759 ) C2591_=_C2762( C2591 C2762 ) \nC2591_=_C2765( C2591 C2765 ) C2591_=_C2766( C2591 C2766 ) C2591_=_C2768( C2591 C2768 ) C2592_=_C2593( C2592 C2593 ) C2592_=_C2594( C2592 C2594 ) C2592_=_C2595( C2592 C2595 ) \nC2592_=_C2596( C2592 C2596 ) C2592_=_C2597( C2592 C2597 ) C2592_=_C2598( C2592 C2598 ) C2592_=_C2599( C2592 C2599 ) C2592_=_C2600( C2592 C2600 ) C2592_=_C2603( C2592 C2603 ) \nC2592_=_C2607( C2592 C2607 ) C2592_=_C2643( C2592 C2643 ) C2592_=_C3149( C2592 C3149 ) C2592_=_C3151( C2592 C3151 ) C2592_=_C3152( C2592 C3152 ) C2592_=_C3155( C2592 C3155 ) \nC2592_=_C3156( C2592 C3156 ) C2592_=_C3160( C2592 C3160 ) C2592_=_C3162( C2592 C3162 ) C2593_=_C2594( C2593 C2594 ) C2593_=_C2595( C2593 C2595 ) C2593_=_C2596( C2593 C2596 ) \nC2593_=_C2597( C2593 C2597 ) C2593_=_C2598( C2593 C2598 ) C2593_=_C2599( C2593 C2599 ) C2593_=_C2600( C2593 C2600 ) C2593_=_C2603( C2593 C2603 ) C2593_=_C3184( C2593 C3184 ) \nC2593_=_C3185( C2593 C3185 ) C2593_=_C3188( C2593 C3188 ) C2593_=_C3190( C2593 C3190 ) C2593_=_C3191( C2593 C3191 ) C2593_=_C3192( C2593 C3192 ) C2593_=_C3193( C2593 C3193 ) \nC2593_=_C3194( C2593 C3194 ) C2594_=_C2595( C2594 C2595 ) C2594_=_C2596( C2594 C2596 ) C2594_=_C2597( C2594 C2597 ) C2594_=_C2598( C2594 C2598 ) C2594_=_C2599( C2594 C2599 ) \nC2594_=_C2600( C2594 C2600 ) C2594_=_C2603( C2594 C2603 ) C2594_=_C2825( C2594 C2825 ) C2594_=_C3119( C2594 C3119 ) C2594_=_C3307( C2594 C3307 ) C2594_=_C3322( C2594 C3322 ) \nC2594_=_C3327( C2594 C3327 ) C2594_=_C3328( C2594 C3328 ) C2594_=_C3329( C2594 C3329 ) C2594_=_C3330( C2594 C3330 ) C2595_=_C2596( C2595 C2596 ) C2595_=_C2597( C2595 C2597 ) \nC2595_=_C2598( C2595 C2598 ) C2595_=_C2599( C2595 C2599 ) C2595_=_C2600( C2595 C2600 ) C2595_=_C2603( C2595 C2603 ) C2595_=_C2663( C2595 C2663 ) C2595_=_C2700( C2595 C2700 ) \nC2595_=_C2759( C2595 C2759 ) C2595_=_C3015( C2595 C3015 ) C2595_=_C3070( C2595 C3070 ) C2595_=_C3151( C2595 C3151 ) C2595_=_C3322( C2595 C3322 ) C2595_=_C3345( C2595 C3345 ) \nC2595_=_C3347( C2595 C3347 ) C2595_=_C3348( C2595 C3348 ) C2595_=_C3349( C2595 C3349 ) C2595_=_C3355( C2595 C3355 ) C2596_=_C2597( C2596 C2597 ) C2596_=_C2598( C2596 C2598 ) \nC2596_=_C2599( C2596 C2599 ) C2596_=_C2600( C2596 C2600 ) C2596_=_C2603( C2596 C2603 ) C2596_=_C3091( C2596 C3091 ) C2596_=_C3345(</w:t>
      </w:r>
    </w:p>
    <w:p>
      <w:pPr>
        <w:pStyle w:val="PreformattedText"/>
        <w:bidi w:val="0"/>
        <w:spacing w:before="0" w:after="0"/>
        <w:jc w:val="left"/>
        <w:rPr/>
      </w:pPr>
      <w:r>
        <w:rPr/>
        <w:t xml:space="preserve"> </w:t>
      </w:r>
      <w:r>
        <w:rPr/>
        <w:t>C2596 C3345 ) C2596_=_C3433( C2596 C3433 ) \nC2596_=_C3434( C2596 C3434 ) C2596_=_C3435( C2596 C3435 ) C2596_=_C3436( C2596 C3436 ) C2596_=_C3438( C2596 C3438 ) C2596_=_C3439( C2596 C3439 ) C2596_=_C3440( C2596 C3440 ) \nC2596_=_C3441( C2596 C3441 ) C2596_=_C3442( C2596 C3442 ) C2596_=_C3443( C2596 C3443 ) C2596_=_C3445( C2596 C3445 ) C2597_=_C2598( C2597 C2598 ) C2597_=_C2599( C2597 C2599 ) \nC2597_=_C2600( C2597 C2600 ) C2597_=_C2603( C2597 C2603 ) C2597_=_C2860( C2597 C2860 ) C2597_=_C2940( C2597 C2940 ) C2597_=_C3172( C2597 C3172 ) C2597_=_C3407( C2597 C3407 ) \nC2597_=_C3547( C2597 C3547 ) C2597_=_C3619( C2597 C3619 ) C2597_=_C3644( C2597 C3644 ) C2597_=_C3741( C2597 C3741 ) C2597_=_C3826( C2597 C3826 ) C2597_=_C3848( C2597 C3848 ) \nC2597_=_C3850( C2597 C3850 ) C2598_=_C2599( C2598 C2599 ) C2598_=_C2600( C2598 C2600 ) C2598_=_C2603( C2598 C2603 ) C2598_=_C3145( C2598 C3145 ) C2598_=_C3347( C2598 C3347 ) \nC2598_=_C3362( C2598 C3362 ) C2598_=_C3512( C2598 C3512 ) C2598_=_C3827( C2598 C3827 ) C2598_=_C3851( C2598 C3851 ) C2598_=_C3852( C2598 C3852 ) C2598_=_C3853( C2598 C3853 ) \nC2598_=_C3855( C2598 C3855 ) C2599_=_C2600( C2599 C2600 ) C2599_=_C2603( C2599 C2603 ) C2599_=_C2687( C2599 C2687 ) C2599_=_C3191( C2599 C3191 ) C2599_=_C3328( C2599 C3328 ) \nC2599_=_C3666( C2599 C3666 ) C2599_=_C3848( C2599 C3848 ) C2599_=_C3864( C2599 C3864 ) C2599_=_C3963( C2599 C3963 ) C2599_=_C3964( C2599 C3964 ) C2599_=_C3965( C2599 C3965 ) \nC2599_=_C3967( C2599 C3967 ) C2600_=_C2603( C2600 C2603 ) C2600_=_C2675( C2600 C2675 ) C2600_=_C2765( C2600 C2765 ) C2600_=_C3160( C2600 C3160 ) C2600_=_C3277( C2600 C3277 ) \nC2600_=_C3329( C2600 C3329 ) C2600_=_C3438( C2600 C3438 ) C2600_=_C3745( C2600 C3745 ) C2600_=_C3851( C2600 C3851 ) C2600_=_C3899( C2600 C3899 ) C2600_=_C3970( C2600 C3970 ) \nC2600_=_C3971( C2600 C3971 ) C2600_=_C3972( C2600 C3972 ) C2603_=_C2914( C2603 C2914 ) C2603_=_C3294( C2603 C3294 ) C2603_=_C3355( C2603 C3355 ) C2603_=_C3652( C2603 C3652 ) \nC2603_=_C3672( C2603 C3672 ) C2603_=_C3972( C2603 C3972 ) C2603_=_C4011( C2603 C4011 ) C2603_=_C4031( C2603 C4031 ) C2604_=_C2605( C2604 C2605 ) C2604_=_C2607( C2604 C2607 ) \nC2604_=_C2617( C2604 C2617 ) C2604_=_C2618( C2604 C2618 ) C2604_=_C2619( C2604 C2619 ) C2604_=_C2621( C2604 C2621 ) C2604_=_C2624( C2604 C2624 ) C2604_=_C2625( C2604 C2625 ) \nC2604_=_C2626( C2604 C2626 ) C2604_=_C2627( C2604 C2627 ) C2604_=_C2628( C2604 C2628 ) C2604_=_C2631( C2604 C2631 ) C2604_=_C2633( C2604 C2633 ) C2604_=_C2634( C2604 C2634 ) \nC2604_=_C2635( C2604 C2635 ) C2604_=_C2636( C2604 C2636 ) C2604_=_C2637( C2604 C2637 ) C2604_=_C2638( C2604 C2638 ) C2605_=_C2607( C2605 C2607 ) C2605_=_C2617( C2605 C2617 ) \nC2605_=_C2618( C2605 C2618 ) C2605_=_C2619( C2605 C2619 ) C2605_=_C2621( C2605 C2621 ) C2605_=_C2713( C2605 C2713 ) C2605_=_C2715( C2605 C2715 ) C2605_=_C2718( C2605 C2718 ) \nC2605_=_C2720( C2605 C2720 ) C2605_=_C2721( C2605 C2721 ) C2605_=_C2722( C2605 C2722 ) C2605_=_C2723( C2605 C2723 ) C2605_=_C2725( C2605 C2725 ) C2605_=_C2726( C2605 C2726 ) \nC2607_=_C2617( C2607 C2617 ) C2607_=_C2618( C2607 C2618 ) C2607_=_C2619( C2607 C2619 ) C2607_=_C2621( C2607 C2621 ) C2607_=_C2643( C2607 C2643 ) C2607_=_C3149( C2607 C3149 ) \nC2607_=_C3151( C2607 C3151 ) C2607_=_C3152( C2607 C3152 ) C2607_=_C3155( C2607 C3155 ) C2607_=_C3156( C2607 C3156 ) C2607_=_C3160( C2607 C3160 ) C2607_=_C3162( C2607 C3162 ) \nC2617_=_C2618( C2617 C2618 ) C2617_=_C2619( C2617 C2619 ) C2617_=_C2621( C2617 C2621 ) C2617_=_C2708( C2617 C2708 ) C2617_=_C2877( C2617 C2877 ) C2617_=_C3097( C2617 C3097 ) \nC2617_=_C3383( C2617 C3383 ) C2617_=_C3417( C2617 C3417 ) C2617_=_C3501( C2617 C3501 ) C2617_=_C3679( C2617 C3679 ) C2617_=_C3704( C2617 C3704 ) C2617_=_C3799( C2617 C3799 ) \nC2617_=_C3830( C2617 C3830 ) C2617_=_C3863( C2617 C3863 ) C2617_=_C3957( C2617 C3957 ) C2617_=_C3958( C2617 C3958 ) C2617_=_C3959( C2617 C3959 ) C2618_=_C2619( C2618 C2619 ) \nC2618_=_C2621( C2618 C2621 ) C2618_=_C2709( C2618 C2709 ) C2618_=_C3290( C2618 C3290 ) C2618_=_C3450( C2618 C3450 ) C2618_=_C3502( C2618 C3502 ) C2618_=_C3681( C2618 C3681 ) \nC2618_=_C3769( C2618 C3769 ) C2618_=_C3801( C2618 C3801 ) C2619_=_C2621( C2619 C2621 ) C2619_=_C2638( C2619 C2638 ) C2619_=_C2725( C2619 C2725 ) C2619_=_C2879( C2619 C2879 ) \nC2619_=_C2891( C2619 C2891 ) C2619_=_C2976( C2619 C2976 ) C2619_=_C3162( C2619 C3162 ) C2619_=_C3192( C2619 C3192 ) C2619_=_C3203( C2619 C3203 ) C2619_=_C3410( C2619 C3410 ) \nC2619_=_C3689( C2619 C3689 ) C2619_=_C3733( C2619 C3733 ) C2619_=_C3845( C2619 C3845 ) C2619_=_C3995( C2619 C3995 ) C2619_=_C3996( C2619 C3996 ) C2619_=_C3997( C2619 C3997 ) \nC2619_=_C3998( C2619 C3998 ) C2621_=_C2993( C2621 C2993 ) C2621_=_C3207( C2621 C3207 ) C2621_=_C3372( C2621 C3372 ) C2621_=_C3411( C2621 C3411 ) C2621_=_C3479( C2621 C3479 ) \nC2621_=_C3690( C2621 C3690 ) C2621_=_C3786( C2621 C3786 ) C2621_=_C3847( C2621 C3847 ) C2621_=_C3977( C2621 C3977 ) C2621_=_C3998( C2621 C3998 ) C2621_=_C4024( C2621 C4024 ) \nC2621_=_C4060( C2621 C4060 ) C2621_=_C4073( C2621 C4073 ) C2621_=_C4093( C2621 C4093 ) C2621_=_C4095( C2621 C4095 ) C2621_=_C4102( C2621 C4102 ) C2624_=_C2625( C2624 C2625 ) \nC2624_=_C2626( C2624 C2626 ) C2624_=_C2627( C2624 C2627 ) C2624_=_C2628( C2624 C2628 ) C2624_=_C2631( C2624 C2631 ) C2624_=_C2633( C2624 C2633 ) C2624_=_C2634( C2624 C2634 ) \nC2624_=_C2635( C2624 C2635 ) C2624_=_C2636( C2624 C2636 ) C2624_=_C2637( C2624 C2637 ) C2624_=_C2638( C2624 C2638 ) C2624_=_C2694( C2624 C2694 ) C2624_=_C2772( C2624 C2772 ) \nC2624_=_C2773( C2624 C2773 ) C2624_=_C2777( C2624 C2777 ) C2624_=_C2778( C2624 C2778 ) C2624_=_C2779( C2624 C2779 ) C2624_=_C2780( C2624 C2780 ) C2624_=_C2782( C2624 C2782 ) \nC2624_=_C2783( C2624 C2783 ) C2624_=_C2786( C2624 C2786 ) C2625_=_C2626( C2625 C2626 ) C2625_=_C2627( C2625 C2627 ) C2625_=_C2628( C2625 C2628 ) C2625_=_C2631( C2625 C2631 ) \nC2625_=_C2633( C2625 C2633 ) C2625_=_C2634( C2625 C2634 ) C2625_=_C2635( C2625 C2635 ) C2625_=_C2636( C2625 C2636 ) C2625_=_C2637( C2625 C2637 ) C2625_=_C2638( C2625 C2638 ) \nC2625_=_C2818( C2625 C2818 ) C2625_=_C2819( C2625 C2819 ) C2625_=_C2825( C2625 C2825 ) C2625_=_C2829( C2625 C2829 ) C2626_=_C2627( C2626 C2627 ) C2626_=_C2628( C2626 C2628 ) \nC2626_=_C2631( C2626 C2631 ) C2626_=_C2633( C2626 C2633 ) C2626_=_C2634( C2626 C2634 ) C2626_=_C2635( C2626 C2635 ) C2626_=_C2636( C2626 C2636 ) C2626_=_C2637( C2626 C2637 ) \nC2626_=_C2638( C2626 C2638 ) C2626_=_C2772( C2626 C2772 ) C2626_=_C2818( C2626 C2818 ) C2626_=_C2864( C2626 C2864 ) C2626_=_C2883( C2626 C2883 ) C2626_=_C2884( C2626 C2884 ) \nC2626_=_C2885( C2626 C2885 ) C2626_=_C2886( C2626 C2886 ) C2626_=_C2888( C2626 C2888 ) C2626_=_C2890( C2626 C2890 ) C2626_=_C2891( C2626 C2891 ) C2626_=_C2893( C2626 C2893 ) \nC2626_=_C2895( C2626 C2895 ) C2626_=_C2896( C2626 C2896 ) C2627_=_C2628( C2627 C2628 ) C2627_=_C2631( C2627 C2631 ) C2627_=_C2633( C2627 C2633 ) C2627_=_C2634( C2627 C2634 ) \nC2627_=_C2635( C2627 C2635 ) C2627_=_C2636( C2627 C2636 ) C2627_=_C2637( C2627 C2637 ) C2627_=_C2638( C2627 C2638 ) C2627_=_C2869( C2627 C2869 ) C2627_=_C2885( C2627 C2885 ) \nC2627_=_C2972( C2627 C2972 ) C2627_=_C3108( C2627 C3108 ) C2627_=_C3109( C2627 C3109 ) C2627_=_C3113( C2627 C3113 ) C2627_=_C3114( C2627 C3114 ) C2627_=_C3115( C2627 C3115 ) \nC2627_=_C3116( C2627 C3116 ) C2627_=_C3117( C2627 C3117 ) C2628_=_C2631( C2628 C2631 ) C2628_=_C2633( C2628 C2633 ) C2628_=_C2634( C2628 C2634 ) C2628_=_C2635( C2628 C2635 ) \nC2628_=_C2636( C2628 C2636 ) C2628_=_C2637( C2628 C2637 ) C2628_=_C2638( C2628 C2638 ) C2628_=_C2870( C2628 C2870 ) C2628_=_C2886( C2628 C2886 ) C2628_=_C3140( C2628 C3140 ) \nC2628_=_C3142( C2628 C3142 ) C2628_=_C3143( C2628 C3143 ) C2628_=_C3144( C2628 C3144 ) C2628_=_C3145( C2628 C3145 ) C2628_=_C3148( C2628 C3148 ) C2631_=_C2633( C2631 C2633 ) \nC2631_=_C2634( C2631 C2634 ) C2631_=_C2635( C2631 C2635 ) C2631_=_C2636( C2631 C2636 ) C2631_=_C2637( C2631 C2637 ) C2631_=_C2638( C2631 C2638 ) C2631_=_C2715( C2631 C2715 ) \nC2631_=_C2806( C2631 C2806 ) C2631_=_C3149( C2631 C3149 ) C2631_=_C3203( C2631 C3203 ) C2631_=_C3207( C2631 C3207 ) C2633_=_C2634( C2633 C2634 ) C2633_=_C2635( C2633 C2635 ) \nC2633_=_C2636( C2633 C2636 ) C2633_=_C2637( C2633 C2637 ) C2633_=_C2638( C2633 C2638 ) C2633_=_C2718( C2633 C2718 ) C2633_=_C3152( C2633 C3152 ) C2633_=_C3168( C2633 C3168 ) \nC2633_=_C3255( C2633 C3255 ) C2633_=_C3315( C2633 C3315 ) C2633_=_C3403( C2633 C3403 ) C2633_=_C3405( C2633 C3405 ) C2633_=_C3407( C2633 C3407 ) C2633_=_C3408( C2633 C3408 ) \nC2633_=_C3409( C2633 C3409 ) C2633_=_C3410( C2633 C3410 ) C2633_=_C3411( C2633 C3411 ) C2634_=_C2635( C2634 C2635 ) C2634_=_C2636( C2634 C2636 ) C2634_=_C2637( C2634 C2637 ) \nC2634_=_C2638( C2634 C2638 ) C2634_=_C2721( C2634 C2721 ) C2634_=_C3155( C2634 C3155 ) C2634_=_C3673( C2634 C3673 ) C2634_=_C3685( C2634 C3685 ) C2634_=_C3686( C2634 C3686 ) \nC2634_=_C3687( C2634 C3687 ) C2634_=_C3688( C2634 C3688 ) C2634_=_C3689( C2634 C3689 ) C2634_=_C3690( C2634 C3690 ) C2634_=_C3691( C2634 C3691 ) C2634_=_C3692( C2634 C3692 ) \nC2634_=_C3693( C2634 C3693 ) C2635_=_C2636( C2635 C2636 ) C2635_=_C2637( C2635 C2637 ) C2635_=_C2638( C2635 C2638 ) C2635_=_C2798( C2635 C2798 ) C2635_=_C3188( C2635 C3188 ) \nC2635_=_C3338( C2635 C3338 ) C2635_=_C3436( C2635 C3436 ) C2635_=_C3838( C2635 C3838 ) C2635_=_C3842( C2635 C3842 ) C2636_=_C2637( C2636 C2637 ) C2636_=_C2638( C2636 C2638 ) \nC2636_=_C2722( C2636 C2722 ) C2636_=_C2799( C2636 C2799 ) C2636_=_C3156( C2636 C3156 ) C2636_=_C3339( C2636 C3339 ) C2636_=_C3844( C2636 C3844 ) C2636_=_C3845( C2636 C3845 ) \nC2636_=_C3847( C2636 C3847 ) C2637_=_C2638( C2637 C2638 ) C2637_=_C2707( C2637 C2707 ) C2637_=_C3022( C2637 C3022 ) C2637_=_C3190( C2637 C3190 ) C2637_=_C3300( C2637 C3300 ) \nC2637_=_C3341( C2637 C3341 ) C2637_=_C3349( C2637 C3349 ) C2637_=_C3917( C2637 C3917 ) C2637_=_C3940( C2637 C3940 ) C2638_=_C2725( C2638 C2725 ) C2638_=_C2879( C2638 C2879 ) \nC2638_=_C2891(</w:t>
      </w:r>
    </w:p>
    <w:p>
      <w:pPr>
        <w:pStyle w:val="PreformattedText"/>
        <w:bidi w:val="0"/>
        <w:spacing w:before="0" w:after="0"/>
        <w:jc w:val="left"/>
        <w:rPr/>
      </w:pPr>
      <w:r>
        <w:rPr/>
        <w:t xml:space="preserve"> </w:t>
      </w:r>
      <w:r>
        <w:rPr/>
        <w:t>C2638 C2891 ) C2638_=_C2976( C2638 C2976 ) C2638_=_C3162( C2638 C3162 ) C2638_=_C3192( C2638 C3192 ) C2638_=_C3203( C2638 C3203 ) C2638_=_C3410( C2638 C3410 ) \nC2638_=_C3689( C2638 C3689 ) C2638_=_C3733( C2638 C3733 ) C2638_=_C3845( C2638 C3845 ) C2638_=_C3995( C2638 C3995 ) C2638_=_C3996( C2638 C3996 ) C2638_=_C3997( C2638 C3997 ) \nC2638_=_C3998( C2638 C3998 ) C2640_=_C2642( C2640 C2642 ) C2640_=_C2643( C2640 C2643 ) C2640_=_C2645( C2640 C2645 ) C2640_=_C2649( C2640 C2649 ) C2640_=_C2650( C2640 C2650 ) \nC2640_=_C2651( C2640 C2651 ) C2640_=_C2652( C2640 C2652 ) C2640_=_C2653( C2640 C2653 ) C2640_=_C2655( C2640 C2655 ) C2640_=_C2897( C2640 C2897 ) C2640_=_C2917( C2640 C2917 ) \nC2640_=_C2919( C2640 C2919 ) C2640_=_C2920( C2640 C2920 ) C2640_=_C2923( C2640 C2923 ) C2640_=_C2927( C2640 C2927 ) C2640_=_C2928( C2640 C2928 ) C2640_=_C2929( C2640 C2929 ) \nC2642_=_C2643( C2642 C2643 ) C2642_=_C2645( C2642 C2645 ) C2642_=_C2649( C2642 C2649 ) C2642_=_C2650( C2642 C2650 ) C2642_=_C2651( C2642 C2651 ) C2642_=_C2652( C2642 C2652 ) \nC2642_=_C2653( C2642 C2653 ) C2642_=_C2655( C2642 C2655 ) C2642_=_C3057( C2642 C3057 ) C2642_=_C3060( C2642 C3060 ) C2642_=_C3064( C2642 C3064 ) C2642_=_C3065( C2642 C3065 ) \nC2642_=_C3066( C2642 C3066 ) C2642_=_C3067( C2642 C3067 ) C2643_=_C2645( C2643 C2645 ) C2643_=_C2649( C2643 C2649 ) C2643_=_C2650( C2643 C2650 ) C2643_=_C2651( C2643 C2651 ) \nC2643_=_C2652( C2643 C2652 ) C2643_=_C2653( C2643 C2653 ) C2643_=_C2655( C2643 C2655 ) C2643_=_C3149( C2643 C3149 ) C2643_=_C3151( C2643 C3151 ) C2643_=_C3152( C2643 C3152 ) \nC2643_=_C3155( C2643 C3155 ) C2643_=_C3156( C2643 C3156 ) C2643_=_C3160( C2643 C3160 ) C2643_=_C3162( C2643 C3162 ) C2645_=_C2649( C2645 C2649 ) C2645_=_C2650( C2645 C2650 ) \nC2645_=_C2651( C2645 C2651 ) C2645_=_C2652( C2645 C2652 ) C2645_=_C2653( C2645 C2653 ) C2645_=_C2655( C2645 C2655 ) C2645_=_C3454( C2645 C3454 ) C2645_=_C3455( C2645 C3455 ) \nC2645_=_C3460( C2645 C3460 ) C2645_=_C3461( C2645 C3461 ) C2649_=_C2650( C2649 C2650 ) C2649_=_C2651( C2649 C2651 ) C2649_=_C2652( C2649 C2652 ) C2649_=_C2653( C2649 C2653 ) \nC2649_=_C2655( C2649 C2655 ) C2649_=_C2737( C2649 C2737 ) C2649_=_C2965( C2649 C2965 ) C2649_=_C3263( C2649 C3263 ) C2649_=_C3318( C2649 C3318 ) C2649_=_C3409( C2649 C3409 ) \nC2649_=_C3635( C2649 C3635 ) C2649_=_C3762( C2649 C3762 ) C2649_=_C3889( C2649 C3889 ) C2649_=_C3926( C2649 C3926 ) C2649_=_C3928( C2649 C3928 ) C2650_=_C2651( C2650 C2651 ) \nC2650_=_C2652( C2650 C2652 ) C2650_=_C2653( C2650 C2653 ) C2650_=_C2655( C2650 C2655 ) C2650_=_C2909( C2650 C2909 ) C2650_=_C3077( C2650 C3077 ) C2650_=_C3302( C2650 C3302 ) \nC2650_=_C3687( C2650 C3687 ) C2650_=_C3891( C2650 C3891 ) C2650_=_C3910( C2650 C3910 ) C2650_=_C3945( C2650 C3945 ) C2650_=_C3961( C2650 C3961 ) C2651_=_C2652( C2651 C2652 ) \nC2651_=_C2653( C2651 C2653 ) C2651_=_C2655( C2651 C2655 ) C2651_=_C2786( C2651 C2786 ) C2651_=_C3128( C2651 C3128 ) C2651_=_C3471( C2651 C3471 ) C2651_=_C3636( C2651 C3636 ) \nC2651_=_C3832( C2651 C3832 ) C2651_=_C3895( C2651 C3895 ) C2651_=_C3980( C2651 C3980 ) C2652_=_C2653( C2652 C2653 ) C2652_=_C2655( C2652 C2655 ) C2652_=_C2928( C2652 C2928 ) \nC2652_=_C3264( C2652 C3264 ) C2652_=_C3343( C2652 C3343 ) C2652_=_C3820( C2652 C3820 ) C2653_=_C2655( C2653 C2655 ) C2653_=_C2929( C2653 C2929 ) C2653_=_C2953( C2653 C2953 ) \nC2653_=_C3234( C2653 C3234 ) C2653_=_C3305( C2653 C3305 ) C2653_=_C3764( C2653 C3764 ) C2653_=_C3822( C2653 C3822 ) C2653_=_C3926( C2653 C3926 ) C2655_=_C3079( C2655 C3079 ) \nC2655_=_C3614( C2655 C3614 ) C2655_=_C3692( C2655 C3692 ) C2655_=_C3896( C2655 C3896 ) C2655_=_C3916( C2655 C3916 ) C2663_=_C2666( C2663 C2666 ) C2663_=_C2667( C2663 C2667 ) \nC2663_=_C2668( C2663 C2668 ) C2663_=_C2669( C2663 C2669 ) C2663_=_C2670( C2663 C2670 ) C2663_=_C2673( C2663 C2673 ) C2663_=_C2675( C2663 C2675 ) C2663_=_C2679( C2663 C2679 ) \nC2663_=_C2700( C2663 C2700 ) C2663_=_C2759( C2663 C2759 ) C2663_=_C3015( C2663 C3015 ) C2663_=_C3070( C2663 C3070 ) C2663_=_C3151( C2663 C3151 ) C2663_=_C3322( C2663 C3322 ) \nC2663_=_C3345( C2663 C3345 ) C2663_=_C3347( C2663 C3347 ) C2663_=_C3348( C2663 C3348 ) C2663_=_C3349( C2663 C3349 ) C2663_=_C3355( C2663 C3355 ) C2666_=_C2667( C2666 C2667 ) \nC2666_=_C2668( C2666 C2668 ) C2666_=_C2669( C2666 C2669 ) C2666_=_C2670( C2666 C2670 ) C2666_=_C2673( C2666 C2673 ) C2666_=_C2675( C2666 C2675 ) C2666_=_C2679( C2666 C2679 ) \nC2666_=_C3333( C2666 C3333 ) C2666_=_C3542( C2666 C3542 ) C2666_=_C3545( C2666 C3545 ) C2666_=_C3547( C2666 C3547 ) C2666_=_C3549( C2666 C3549 ) C2666_=_C3550( C2666 C3550 ) \nC2667_=_C2668( C2667 C2668 ) C2667_=_C2669( C2667 C2669 ) C2667_=_C2670( C2667 C2670 ) C2667_=_C2673( C2667 C2673 ) C2667_=_C2675( C2667 C2675 ) C2667_=_C2679( C2667 C2679 ) \nC2667_=_C2720( C2667 C2720 ) C2667_=_C3032( C2667 C3032 ) C2667_=_C3214( C2667 C3214 ) C2667_=_C3270( C2667 C3270 ) C2667_=_C3335( C2667 C3335 ) C2667_=_C3454( C2667 C3454 ) \nC2667_=_C3521( C2667 C3521 ) C2667_=_C3607( C2667 C3607 ) C2667_=_C3608( C2667 C3608 ) C2667_=_C3609( C2667 C3609 ) C2667_=_C3610( C2667 C3610 ) C2667_=_C3611( C2667 C3611 ) \nC2667_=_C3614( C2667 C3614 ) C2668_=_C2669( C2668 C2669 ) C2668_=_C2670( C2668 C2670 ) C2668_=_C2673( C2668 C2673 ) C2668_=_C2675( C2668 C2675 ) C2668_=_C2679( C2668 C2679 ) \nC2668_=_C3542( C2668 C3542 ) C2668_=_C3616( C2668 C3616 ) C2668_=_C3619( C2668 C3619 ) C2668_=_C3620( C2668 C3620 ) C2668_=_C3625( C2668 C3625 ) C2668_=_C3631( C2668 C3631 ) \nC2669_=_C2670( C2669 C2670 ) C2669_=_C2673( C2669 C2673 ) C2669_=_C2675( C2669 C2675 ) C2669_=_C2679( C2669 C2679 ) C2669_=_C2947( C2669 C2947 ) C2669_=_C3241( C2669 C3241 ) \nC2669_=_C3271( C2669 C3271 ) C2669_=_C3424( C2669 C3424 ) C2669_=_C3616( C2669 C3616 ) C2669_=_C3740( C2669 C3740 ) C2669_=_C3741( C2669 C3741 ) C2669_=_C3744( C2669 C3744 ) \nC2669_=_C3745( C2669 C3745 ) C2669_=_C3746( C2669 C3746 ) C2669_=_C3747( C2669 C3747 ) C2669_=_C3748( C2669 C3748 ) C2670_=_C2673( C2670 C2673 ) C2670_=_C2675( C2670 C2675 ) \nC2670_=_C2679( C2670 C2679 ) C2670_=_C3003( C2670 C3003 ) C2670_=_C3134( C2670 C3134 ) C2670_=_C3380( C2670 C3380 ) C2670_=_C3545( C2670 C3545 ) C2670_=_C3575( C2670 C3575 ) \nC2670_=_C3701( C2670 C3701 ) C2670_=_C3740( C2670 C3740 ) C2670_=_C3826( C2670 C3826 ) C2670_=_C3827( C2670 C3827 ) C2670_=_C3828( C2670 C3828 ) C2670_=_C3829( C2670 C3829 ) \nC2673_=_C2675( C2673 C2675 ) C2673_=_C2679( C2673 C2679 ) C2673_=_C2723( C2673 C2723 ) C2673_=_C3218( C2673 C3218 ) C2673_=_C3273( C2673 C3273 ) C2673_=_C3455( C2673 C3455 ) \nC2673_=_C3609( C2673 C3609 ) C2673_=_C3634( C2673 C3634 ) C2673_=_C3893( C2673 C3893 ) C2673_=_C3895( C2673 C3895 ) C2673_=_C3896( C2673 C3896 ) C2675_=_C2679( C2675 C2679 ) \nC2675_=_C2765( C2675 C2765 ) C2675_=_C3160( C2675 C3160 ) C2675_=_C3277( C2675 C3277 ) C2675_=_C3329( C2675 C3329 ) C2675_=_C3438( C2675 C3438 ) C2675_=_C3745( C2675 C3745 ) \nC2675_=_C3851( C2675 C3851 ) C2675_=_C3899( C2675 C3899 ) C2675_=_C3970( C2675 C3970 ) C2675_=_C3971( C2675 C3971 ) C2675_=_C3972( C2675 C3972 ) C2679_=_C3445( C2679 C3445 ) \nC2679_=_C3631( C2679 C3631 ) C2679_=_C3829( C2679 C3829 ) C2679_=_C3850( C2679 C3850 ) C2679_=_C4035( C2679 C4035 ) C2679_=_C4097( C2679 C4097 ) C2680_=_C2681( C2680 C2681 ) \nC2680_=_C2687( C2680 C2687 ) C2680_=_C2688( C2680 C2688 ) C2680_=_C2996( C2680 C2996 ) C2680_=_C3011( C2680 C3011 ) C2680_=_C3119( C2680 C3119 ) C2680_=_C3120( C2680 C3120 ) \nC2680_=_C3121( C2680 C3121 ) C2680_=_C3122( C2680 C3122 ) C2680_=_C3123( C2680 C3123 ) C2680_=_C3124( C2680 C3124 ) C2680_=_C3126( C2680 C3126 ) C2680_=_C3128( C2680 C3128 ) \nC2680_=_C3130( C2680 C3130 ) C2681_=_C2687( C2681 C2687 ) C2681_=_C2688( C2681 C2688 ) C2681_=_C2957( C2681 C2957 ) C2681_=_C3254( C2681 C3254 ) C2681_=_C3255( C2681 C3255 ) \nC2681_=_C3256( C2681 C3256 ) C2681_=_C3257( C2681 C3257 ) C2681_=_C3260( C2681 C3260 ) C2681_=_C3263( C2681 C3263 ) C2681_=_C3264( C2681 C3264 ) C2681_=_C3265( C2681 C3265 ) \nC2681_=_C3266( C2681 C3266 ) C2687_=_C2688( C2687 C2688 ) C2687_=_C3191( C2687 C3191 ) C2687_=_C3328( C2687 C3328 ) C2687_=_C3666( C2687 C3666 ) C2687_=_C3848( C2687 C3848 ) \nC2687_=_C3864( C2687 C3864 ) C2687_=_C3963( C2687 C3963 ) C2687_=_C3964( C2687 C3964 ) C2687_=_C3965( C2687 C3965 ) C2687_=_C3967( C2687 C3967 ) C2688_=_C3038( C2688 C3038 ) \nC2688_=_C3052( C2688 C3052 ) C2688_=_C3368( C2688 C3368 ) C2688_=_C3567( C2688 C3567 ) C2688_=_C3611( C2688 C3611 ) C2688_=_C3721( C2688 C3721 ) C2688_=_C3985( C2688 C3985 ) \nC2694_=_C2696( C2694 C2696 ) C2694_=_C2698( C2694 C2698 ) C2694_=_C2699( C2694 C2699 ) C2694_=_C2700( C2694 C2700 ) C2694_=_C2702( C2694 C2702 ) C2694_=_C2704( C2694 C2704 ) \nC2694_=_C2707( C2694 C2707 ) C2694_=_C2708( C2694 C2708 ) C2694_=_C2709( C2694 C2709 ) C2694_=_C2710( C2694 C2710 ) C2694_=_C2711( C2694 C2711 ) C2694_=_C2772( C2694 C2772 ) \nC2694_=_C2773( C2694 C2773 ) C2694_=_C2777( C2694 C2777 ) C2694_=_C2778( C2694 C2778 ) C2694_=_C2779( C2694 C2779 ) C2694_=_C2780( C2694 C2780 ) C2694_=_C2782( C2694 C2782 ) \nC2694_=_C2783( C2694 C2783 ) C2694_=_C2786( C2694 C2786 ) C2696_=_C2698( C2696 C2698 ) C2696_=_C2699( C2696 C2699 ) C2696_=_C2700( C2696 C2700 ) C2696_=_C2702( C2696 C2702 ) \nC2696_=_C2704( C2696 C2704 ) C2696_=_C2707( C2696 C2707 ) C2696_=_C2708( C2696 C2708 ) C2696_=_C2709( C2696 C2709 ) C2696_=_C2710( C2696 C2710 ) C2696_=_C2711( C2696 C2711 ) \nC2696_=_C2756( C2696 C2756 ) C2696_=_C2866( C2696 C2866 ) C2696_=_C2884( C2696 C2884 ) C2696_=_C2971( C2696 C2971 ) C2696_=_C2984( C2696 C2984 ) C2696_=_C2985( C2696 C2985 ) \nC2696_=_C2989( C2696 C2989 ) C2696_=_C2990( C2696 C2990 ) C2696_=_C2991( C2696 C2991 ) C2696_=_C2992( C2696 C2992 ) C2696_=_C2993( C2696 C2993 ) C2698_=_C2699( C2698 C2699 ) \nC2698_=_C2700( C2698 C2700 ) C2698_=_C2702( C2698 C2702 ) C2698_=_C2704( C2698 C2704 ) C2698_=_C2707( C2698 C2707 ) C2698_=_C2708( C2698 C2708 ) C2698_=_C2709( C2698 C2709 ) \nC2698_=_C2710( C2698 C2710 ) C2698_=_C2711( C2698 C2711 ) C2698_=_C3010(</w:t>
      </w:r>
    </w:p>
    <w:p>
      <w:pPr>
        <w:pStyle w:val="PreformattedText"/>
        <w:bidi w:val="0"/>
        <w:spacing w:before="0" w:after="0"/>
        <w:jc w:val="left"/>
        <w:rPr/>
      </w:pPr>
      <w:r>
        <w:rPr/>
        <w:t xml:space="preserve"> </w:t>
      </w:r>
      <w:r>
        <w:rPr/>
        <w:t>C2698 C3010 ) C2698_=_C3069( C2698 C3069 ) C2698_=_C3070( C2698 C3070 ) C2698_=_C3071( C2698 C3071 ) \nC2698_=_C3074( C2698 C3074 ) C2698_=_C3075( C2698 C3075 ) C2698_=_C3077( C2698 C3077 ) C2698_=_C3078( C2698 C3078 ) C2698_=_C3079( C2698 C3079 ) C2699_=_C2700( C2699 C2700 ) \nC2699_=_C2702( C2699 C2702 ) C2699_=_C2704( C2699 C2704 ) C2699_=_C2707( C2699 C2707 ) C2699_=_C2708( C2699 C2708 ) C2699_=_C2709( C2699 C2709 ) C2699_=_C2710( C2699 C2710 ) \nC2699_=_C2711( C2699 C2711 ) C2699_=_C2901( C2699 C2901 ) C2699_=_C3012( C2699 C3012 ) C2699_=_C3069( C2699 C3069 ) C2699_=_C3210( C2699 C3210 ) C2699_=_C3297( C2699 C3297 ) \nC2699_=_C3299( C2699 C3299 ) C2699_=_C3300( C2699 C3300 ) C2699_=_C3302( C2699 C3302 ) C2699_=_C3305( C2699 C3305 ) C2700_=_C2702( C2700 C2702 ) C2700_=_C2704( C2700 C2704 ) \nC2700_=_C2707( C2700 C2707 ) C2700_=_C2708( C2700 C2708 ) C2700_=_C2709( C2700 C2709 ) C2700_=_C2710( C2700 C2710 ) C2700_=_C2711( C2700 C2711 ) C2700_=_C2759( C2700 C2759 ) \nC2700_=_C3015( C2700 C3015 ) C2700_=_C3070( C2700 C3070 ) C2700_=_C3151( C2700 C3151 ) C2700_=_C3322( C2700 C3322 ) C2700_=_C3345( C2700 C3345 ) C2700_=_C3347( C2700 C3347 ) \nC2700_=_C3348( C2700 C3348 ) C2700_=_C3349( C2700 C3349 ) C2700_=_C3355( C2700 C3355 ) C2702_=_C2704( C2702 C2704 ) C2702_=_C2707( C2702 C2707 ) C2702_=_C2708( C2702 C2708 ) \nC2702_=_C2709( C2702 C2709 ) C2702_=_C2710( C2702 C2710 ) C2702_=_C2711( C2702 C2711 ) C2702_=_C2778( C2702 C2778 ) C2702_=_C3256( C2702 C3256 ) C2702_=_C3497( C2702 C3497 ) \nC2702_=_C3498( C2702 C3498 ) C2702_=_C3500( C2702 C3500 ) C2702_=_C3501( C2702 C3501 ) C2702_=_C3502( C2702 C3502 ) C2704_=_C2707( C2704 C2707 ) C2704_=_C2708( C2704 C2708 ) \nC2704_=_C2709( C2704 C2709 ) C2704_=_C2710( C2704 C2710 ) C2704_=_C2711( C2704 C2711 ) C2704_=_C3082( C2704 C3082 ) C2704_=_C3215( C2704 C3215 ) C2704_=_C3435( C2704 C3435 ) \nC2704_=_C3498( C2704 C3498 ) C2704_=_C3555( C2704 C3555 ) C2704_=_C3675( C2704 C3675 ) C2704_=_C3725( C2704 C3725 ) C2704_=_C3729( C2704 C3729 ) C2704_=_C3730( C2704 C3730 ) \nC2707_=_C2708( C2707 C2708 ) C2707_=_C2709( C2707 C2709 ) C2707_=_C2710( C2707 C2710 ) C2707_=_C2711( C2707 C2711 ) C2707_=_C3022( C2707 C3022 ) C2707_=_C3190( C2707 C3190 ) \nC2707_=_C3300( C2707 C3300 ) C2707_=_C3341( C2707 C3341 ) C2707_=_C3349( C2707 C3349 ) C2707_=_C3917( C2707 C3917 ) C2707_=_C3940( C2707 C3940 ) C2708_=_C2709( C2708 C2709 ) \nC2708_=_C2710( C2708 C2710 ) C2708_=_C2711( C2708 C2711 ) C2708_=_C2877( C2708 C2877 ) C2708_=_C3097( C2708 C3097 ) C2708_=_C3383( C2708 C3383 ) C2708_=_C3417( C2708 C3417 ) \nC2708_=_C3501( C2708 C3501 ) C2708_=_C3679( C2708 C3679 ) C2708_=_C3704( C2708 C3704 ) C2708_=_C3799( C2708 C3799 ) C2708_=_C3830( C2708 C3830 ) C2708_=_C3863( C2708 C3863 ) \nC2708_=_C3957( C2708 C3957 ) C2708_=_C3958( C2708 C3958 ) C2708_=_C3959( C2708 C3959 ) C2709_=_C2710( C2709 C2710 ) C2709_=_C2711( C2709 C2711 ) C2709_=_C3290( C2709 C3290 ) \nC2709_=_C3450( C2709 C3450 ) C2709_=_C3502( C2709 C3502 ) C2709_=_C3681( C2709 C3681 ) C2709_=_C3769( C2709 C3769 ) C2709_=_C3801( C2709 C3801 ) C2710_=_C2711( C2710 C2711 ) \nC2710_=_C3007( C2710 C3007 ) C2710_=_C3024( C2710 C3024 ) C2710_=_C3078( C2710 C3078 ) C2710_=_C3428( C2710 C3428 ) C2710_=_C3581( C2710 C3581 ) C2710_=_C3599( C2710 C3599 ) \nC2710_=_C3833( C2710 C3833 ) C2710_=_C3919( C2710 C3919 ) C2710_=_C3940( C2710 C3940 ) C2710_=_C3980( C2710 C3980 ) C2710_=_C3983( C2710 C3983 ) C2710_=_C3984( C2710 C3984 ) \nC2711_=_C2768( C2711 C2768 ) C2711_=_C2978( C2711 C2978 ) C2711_=_C2990( C2711 C2990 ) C2711_=_C3266( C2711 C3266 ) C2711_=_C3430( C2711 C3430 ) C2711_=_C3442( C2711 C3442 ) \nC2711_=_C4072( C2711 C4072 ) C2711_=_C4073( C2711 C4073 ) C2713_=_C2715( C2713 C2715 ) C2713_=_C2718( C2713 C2718 ) C2713_=_C2720( C2713 C2720 ) C2713_=_C2721( C2713 C2721 ) \nC2713_=_C2722( C2713 C2722 ) C2713_=_C2723( C2713 C2723 ) C2713_=_C2725( C2713 C2725 ) C2713_=_C2726( C2713 C2726 ) C2713_=_C2852( C2713 C2852 ) C2713_=_C2853( C2713 C2853 ) \nC2713_=_C2855( C2713 C2855 ) C2713_=_C2856( C2713 C2856 ) C2713_=_C2857( C2713 C2857 ) C2713_=_C2858( C2713 C2858 ) C2713_=_C2860( C2713 C2860 ) C2713_=_C2861( C2713 C2861 ) \nC2713_=_C2863( C2713 C2863 ) C2715_=_C2718( C2715 C2718 ) C2715_=_C2720( C2715 C2720 ) C2715_=_C2721( C2715 C2721 ) C2715_=_C2722( C2715 C2722 ) C2715_=_C2723( C2715 C2723 ) \nC2715_=_C2725( C2715 C2725 ) C2715_=_C2726( C2715 C2726 ) C2715_=_C2806( C2715 C2806 ) C2715_=_C3149( C2715 C3149 ) C2715_=_C3203( C2715 C3203 ) C2715_=_C3207( C2715 C3207 ) \nC2718_=_C2720( C2718 C2720 ) C2718_=_C2721( C2718 C2721 ) C2718_=_C2722( C2718 C2722 ) C2718_=_C2723( C2718 C2723 ) C2718_=_C2725( C2718 C2725 ) C2718_=_C2726( C2718 C2726 ) \nC2718_=_C3152( C2718 C3152 ) C2718_=_C3168( C2718 C3168 ) C2718_=_C3255( C2718 C3255 ) C2718_=_C3315( C2718 C3315 ) C2718_=_C3403( C2718 C3403 ) C2718_=_C3405( C2718 C3405 ) \nC2718_=_C3407( C2718 C3407 ) C2718_=_C3408( C2718 C3408 ) C2718_=_C3409( C2718 C3409 ) C2718_=_C3410( C2718 C3410 ) C2718_=_C3411( C2718 C3411 ) C2720_=_C2721( C2720 C2721 ) \nC2720_=_C2722( C2720 C2722 ) C2720_=_C2723( C2720 C2723 ) C2720_=_C2725( C2720 C2725 ) C2720_=_C2726( C2720 C2726 ) C2720_=_C3032( C2720 C3032 ) C2720_=_C3214( C2720 C3214 ) \nC2720_=_C3270( C2720 C3270 ) C2720_=_C3335( C2720 C3335 ) C2720_=_C3454( C2720 C3454 ) C2720_=_C3521( C2720 C3521 ) C2720_=_C3607( C2720 C3607 ) C2720_=_C3608( C2720 C3608 ) \nC2720_=_C3609( C2720 C3609 ) C2720_=_C3610( C2720 C3610 ) C2720_=_C3611( C2720 C3611 ) C2720_=_C3614( C2720 C3614 ) C2721_=_C2722( C2721 C2722 ) C2721_=_C2723( C2721 C2723 ) \nC2721_=_C2725( C2721 C2725 ) C2721_=_C2726( C2721 C2726 ) C2721_=_C3155( C2721 C3155 ) C2721_=_C3673( C2721 C3673 ) C2721_=_C3685( C2721 C3685 ) C2721_=_C3686( C2721 C3686 ) \nC2721_=_C3687( C2721 C3687 ) C2721_=_C3688( C2721 C3688 ) C2721_=_C3689( C2721 C3689 ) C2721_=_C3690( C2721 C3690 ) C2721_=_C3691( C2721 C3691 ) C2721_=_C3692( C2721 C3692 ) \nC2721_=_C3693( C2721 C3693 ) C2722_=_C2723( C2722 C2723 ) C2722_=_C2725( C2722 C2725 ) C2722_=_C2726( C2722 C2726 ) C2722_=_C2799( C2722 C2799 ) C2722_=_C3156( C2722 C3156 ) \nC2722_=_C3339( C2722 C3339 ) C2722_=_C3844( C2722 C3844 ) C2722_=_C3845( C2722 C3845 ) C2722_=_C3847( C2722 C3847 ) C2723_=_C2725( C2723 C2725 ) C2723_=_C2726( C2723 C2726 ) \nC2723_=_C3218( C2723 C3218 ) C2723_=_C3273( C2723 C3273 ) C2723_=_C3455( C2723 C3455 ) C2723_=_C3609( C2723 C3609 ) C2723_=_C3634( C2723 C3634 ) C2723_=_C3893( C2723 C3893 ) \nC2723_=_C3895( C2723 C3895 ) C2723_=_C3896( C2723 C3896 ) C2725_=_C2726( C2725 C2726 ) C2725_=_C2879( C2725 C2879 ) C2725_=_C2891( C2725 C2891 ) C2725_=_C2976( C2725 C2976 ) \nC2725_=_C3162( C2725 C3162 ) C2725_=_C3192( C2725 C3192 ) C2725_=_C3203( C2725 C3203 ) C2725_=_C3410( C2725 C3410 ) C2725_=_C3689( C2725 C3689 ) C2725_=_C3733( C2725 C3733 ) \nC2725_=_C3845( C2725 C3845 ) C2725_=_C3995( C2725 C3995 ) C2725_=_C3996( C2725 C3996 ) C2725_=_C3997( C2725 C3997 ) C2725_=_C3998( C2725 C3998 ) C2726_=_C3536( C2726 C3536 ) \nC2726_=_C3783( C2726 C3783 ) C2726_=_C3810( C2726 C3810 ) C2726_=_C3935( C2726 C3935 ) C2729_=_C2733( C2729 C2733 ) C2729_=_C2735( C2729 C2735 ) C2729_=_C2737( C2729 C2737 ) \nC2729_=_C2738( C2729 C2738 ) C2729_=_C2739( C2729 C2739 ) C2729_=_C2743( C2729 C2743 ) C2729_=_C2745( C2729 C2745 ) C2729_=_C2751( C2729 C2751 ) C2733_=_C2735( C2733 C2735 ) \nC2733_=_C2737( C2733 C2737 ) C2733_=_C2738( C2733 C2738 ) C2733_=_C2739( C2733 C2739 ) C2733_=_C2745( C2733 C2745 ) C2733_=_C2962( C2733 C2962 ) C2733_=_C3031( C2733 C3031 ) \nC2733_=_C3041( C2733 C3041 ) C2733_=_C3482( C2733 C3482 ) C2733_=_C3521( C2733 C3521 ) C2733_=_C3523( C2733 C3523 ) C2733_=_C3527( C2733 C3527 ) C2735_=_C2737( C2735 C2737 ) \nC2735_=_C2738( C2735 C2738 ) C2735_=_C2739( C2735 C2739 ) C2735_=_C3379( C2735 C3379 ) C2735_=_C3632( C2735 C3632 ) C2735_=_C3762( C2735 C3762 ) C2735_=_C3764( C2735 C3764 ) \nC2735_=_C3765( C2735 C3765 ) C2737_=_C2738( C2737 C2738 ) C2737_=_C2739( C2737 C2739 ) C2737_=_C2965( C2737 C2965 ) C2737_=_C3263( C2737 C3263 ) C2737_=_C3318( C2737 C3318 ) \nC2737_=_C3409( C2737 C3409 ) C2737_=_C3635( C2737 C3635 ) C2737_=_C3762( C2737 C3762 ) C2737_=_C3889( C2737 C3889 ) C2737_=_C3926( C2737 C3926 ) C2737_=_C3928( C2737 C3928 ) \nC2738_=_C2739( C2738 C2739 ) C2738_=_C2751( C2738 C2751 ) C2738_=_C2861( C2738 C2861 ) C2738_=_C2966( C2738 C2966 ) C2738_=_C3489( C2738 C3489 ) C2738_=_C3517( C2738 C3517 ) \nC2738_=_C3550( C2738 C3550 ) C2738_=_C3625( C2738 C3625 ) C2738_=_C3746( C2738 C3746 ) C2738_=_C3791( C2738 C3791 ) C2738_=_C3828( C2738 C3828 ) C2738_=_C4033( C2738 C4033 ) \nC2738_=_C4034( C2738 C4034 ) C2738_=_C4035( C2738 C4035 ) C2739_=_C2968( C2739 C2968 ) C2739_=_C3369( C2739 C3369 ) C2739_=_C3527( C2739 C3527 ) C2739_=_C3885( C2739 C3885 ) \nC2739_=_C4033( C2739 C4033 ) C2739_=_C4060( C2739 C4060 ) C2743_=_C2745( C2743 C2745 ) C2743_=_C2751( C2743 C2751 ) C2743_=_C2957( C2743 C2957 ) C2743_=_C2958( C2743 C2958 ) \nC2743_=_C2962( C2743 C2962 ) C2743_=_C2964( C2743 C2964 ) C2743_=_C2965( C2743 C2965 ) C2743_=_C2966( C2743 C2966 ) C2743_=_C2968( C2743 C2968 ) C2745_=_C2751( C2745 C2751 ) \nC2745_=_C2962( C2745 C2962 ) C2745_=_C3031( C2745 C3031 ) C2745_=_C3041( C2745 C3041 ) C2745_=_C3482( C2745 C3482 ) C2745_=_C3521( C2745 C3521 ) C2745_=_C3523( C2745 C3523 ) \nC2745_=_C3527( C2745 C3527 ) C2751_=_C2861( C2751 C2861 ) C2751_=_C2966( C2751 C2966 ) C2751_=_C3489( C2751 C3489 ) C2751_=_C3517( C2751 C3517 ) C2751_=_C3550( C2751 C3550 ) \nC2751_=_C3625( C2751 C3625 ) C2751_=_C3746( C2751 C3746 ) C2751_=_C3791( C2751 C3791 ) C2751_=_C3828( C2751 C3828 ) C2751_=_C4033( C2751 C4033 ) C2751_=_C4034( C2751 C4034 ) \nC2751_=_C4035( C2751 C4035 ) C2756_=_C2759( C2756 C2759 ) C2756_=_C2762( C2756 C2762 ) C2756_=_C2765( C2756 C2765 ) C2756_=_C2766( C2756 C2766 ) C2756_=_C2768( C2756 C2768 ) \nC2756_=_C2866( C2756 C2866 ) C2756_=_C2884( C2756 C2884 ) C2756_=_C2971( C2756 C2971 ) C2756_=_C2984( C2756 C2984 ) C2756_=_C2985(</w:t>
      </w:r>
    </w:p>
    <w:p>
      <w:pPr>
        <w:pStyle w:val="PreformattedText"/>
        <w:bidi w:val="0"/>
        <w:spacing w:before="0" w:after="0"/>
        <w:jc w:val="left"/>
        <w:rPr/>
      </w:pPr>
      <w:r>
        <w:rPr/>
        <w:t xml:space="preserve"> </w:t>
      </w:r>
      <w:r>
        <w:rPr/>
        <w:t>C2756 C2985 ) C2756_=_C2989( C2756 C2989 ) \nC2756_=_C2990( C2756 C2990 ) C2756_=_C2991( C2756 C2991 ) C2756_=_C2992( C2756 C2992 ) C2756_=_C2993( C2756 C2993 ) C2759_=_C2762( C2759 C2762 ) C2759_=_C2765( C2759 C2765 ) \nC2759_=_C2766( C2759 C2766 ) C2759_=_C2768( C2759 C2768 ) C2759_=_C3015( C2759 C3015 ) C2759_=_C3070( C2759 C3070 ) C2759_=_C3151( C2759 C3151 ) C2759_=_C3322( C2759 C3322 ) \nC2759_=_C3345( C2759 C3345 ) C2759_=_C3347( C2759 C3347 ) C2759_=_C3348( C2759 C3348 ) C2759_=_C3349( C2759 C3349 ) C2759_=_C3355( C2759 C3355 ) C2762_=_C2765( C2762 C2765 ) \nC2762_=_C2766( C2762 C2766 ) C2762_=_C2768( C2762 C2768 ) C2762_=_C2920( C2762 C2920 ) C2762_=_C3122( C2762 C3122 ) C2762_=_C3640( C2762 C3640 ) C2762_=_C3662( C2762 C3662 ) \nC2762_=_C3663( C2762 C3663 ) C2762_=_C3665( C2762 C3665 ) C2762_=_C3666( C2762 C3666 ) C2762_=_C3667( C2762 C3667 ) C2762_=_C3669( C2762 C3669 ) C2762_=_C3671( C2762 C3671 ) \nC2762_=_C3672( C2762 C3672 ) C2765_=_C2766( C2765 C2766 ) C2765_=_C2768( C2765 C2768 ) C2765_=_C3160( C2765 C3160 ) C2765_=_C3277( C2765 C3277 ) C2765_=_C3329( C2765 C3329 ) \nC2765_=_C3438( C2765 C3438 ) C2765_=_C3745( C2765 C3745 ) C2765_=_C3851( C2765 C3851 ) C2765_=_C3899( C2765 C3899 ) C2765_=_C3970( C2765 C3970 ) C2765_=_C3971( C2765 C3971 ) \nC2765_=_C3972( C2765 C3972 ) C2766_=_C2768( C2766 C2768 ) C2766_=_C3602( C2766 C3602 ) C2766_=_C3667( C2766 C3667 ) C2766_=_C3900( C2766 C3900 ) C2766_=_C3920( C2766 C3920 ) \nC2766_=_C4008( C2766 C4008 ) C2766_=_C4009( C2766 C4009 ) C2766_=_C4011( C2766 C4011 ) C2766_=_C4012( C2766 C4012 ) C2766_=_C4013( C2766 C4013 ) C2768_=_C2978( C2768 C2978 ) \nC2768_=_C2990( C2768 C2990 ) C2768_=_C3266( C2768 C3266 ) C2768_=_C3430( C2768 C3430 ) C2768_=_C3442( C2768 C3442 ) C2768_=_C4072( C2768 C4072 ) C2768_=_C4073( C2768 C4073 ) \nC2772_=_C2773( C2772 C2773 ) C2772_=_C2777( C2772 C2777 ) C2772_=_C2778( C2772 C2778 ) C2772_=_C2779( C2772 C2779 ) C2772_=_C2780( C2772 C2780 ) C2772_=_C2782( C2772 C2782 ) \nC2772_=_C2783( C2772 C2783 ) C2772_=_C2786( C2772 C2786 ) C2772_=_C2818( C2772 C2818 ) C2772_=_C2864( C2772 C2864 ) C2772_=_C2883( C2772 C2883 ) C2772_=_C2884( C2772 C2884 ) \nC2772_=_C2885( C2772 C2885 ) C2772_=_C2886( C2772 C2886 ) C2772_=_C2888( C2772 C2888 ) C2772_=_C2890( C2772 C2890 ) C2772_=_C2891( C2772 C2891 ) C2772_=_C2893( C2772 C2893 ) \nC2772_=_C2895( C2772 C2895 ) C2772_=_C2896( C2772 C2896 ) C2773_=_C2777( C2773 C2777 ) C2773_=_C2778( C2773 C2778 ) C2773_=_C2779( C2773 C2779 ) C2773_=_C2780( C2773 C2780 ) \nC2773_=_C2782( C2773 C2782 ) C2773_=_C2783( C2773 C2783 ) C2773_=_C2786( C2773 C2786 ) C2773_=_C2996( C2773 C2996 ) C2773_=_C2998( C2773 C2998 ) C2773_=_C3000( C2773 C3000 ) \nC2773_=_C3003( C2773 C3003 ) C2773_=_C3004( C2773 C3004 ) C2773_=_C3007( C2773 C3007 ) C2773_=_C3008( C2773 C3008 ) C2773_=_C3009( C2773 C3009 ) C2777_=_C2778( C2777 C2778 ) \nC2777_=_C2779( C2777 C2779 ) C2777_=_C2780( C2777 C2780 ) C2777_=_C2782( C2777 C2782 ) C2777_=_C2783( C2777 C2783 ) C2777_=_C2786( C2777 C2786 ) C2777_=_C2946( C2777 C2946 ) \nC2777_=_C2984( C2777 C2984 ) C2777_=_C3120( C2777 C3120 ) C2777_=_C3239( C2777 C3239 ) C2777_=_C3412( C2777 C3412 ) C2777_=_C3424( C2777 C3424 ) C2777_=_C3425( C2777 C3425 ) \nC2777_=_C3426( C2777 C3426 ) C2777_=_C3428( C2777 C3428 ) C2777_=_C3430( C2777 C3430 ) C2777_=_C3432( C2777 C3432 ) C2778_=_C2779( C2778 C2779 ) C2778_=_C2780( C2778 C2780 ) \nC2778_=_C2782( C2778 C2782 ) C2778_=_C2783( C2778 C2783 ) C2778_=_C2786( C2778 C2786 ) C2778_=_C3256( C2778 C3256 ) C2778_=_C3497( C2778 C3497 ) C2778_=_C3498( C2778 C3498 ) \nC2778_=_C3500( C2778 C3500 ) C2778_=_C3501( C2778 C3501 ) C2778_=_C3502( C2778 C3502 ) C2779_=_C2780( C2779 C2780 ) C2779_=_C2782( C2779 C2782 ) C2779_=_C2783( C2779 C2783 ) \nC2779_=_C2786( C2779 C2786 ) C2779_=_C3121( C2779 C3121 ) C2779_=_C3572( C2779 C3572 ) C2779_=_C3575( C2779 C3575 ) C2779_=_C3576( C2779 C3576 ) C2779_=_C3578( C2779 C3578 ) \nC2779_=_C3581( C2779 C3581 ) C2779_=_C3582( C2779 C3582 ) C2779_=_C3583( C2779 C3583 ) C2780_=_C2782( C2780 C2782 ) C2780_=_C2783( C2780 C2783 ) C2780_=_C2786( C2780 C2786 ) \nC2780_=_C3033( C2780 C3033 ) C2780_=_C3071( C2780 C3071 ) C2780_=_C3142( C2780 C3142 ) C2780_=_C3497( C2780 C3497 ) C2780_=_C3673( C2780 C3673 ) C2780_=_C3674( C2780 C3674 ) \nC2780_=_C3675( C2780 C3675 ) C2780_=_C3677( C2780 C3677 ) C2780_=_C3679( C2780 C3679 ) C2780_=_C3681( C2780 C3681 ) C2782_=_C2783( C2782 C2783 ) C2782_=_C2786( C2782 C2786 ) \nC2782_=_C2906( C2782 C2906 ) C2782_=_C3289( C2782 C3289 ) C2782_=_C3297( C2782 C3297 ) C2782_=_C3500( C2782 C3500 ) C2782_=_C3643( C2782 C3643 ) C2782_=_C3663( C2782 C3663 ) \nC2782_=_C3725( C2782 C3725 ) C2782_=_C3797( C2782 C3797 ) C2782_=_C3798( C2782 C3798 ) C2782_=_C3799( C2782 C3799 ) C2782_=_C3801( C2782 C3801 ) C2782_=_C3802( C2782 C3802 ) \nC2782_=_C3803( C2782 C3803 ) C2783_=_C2786( C2783 C2786 ) C2783_=_C2797( C2783 C2797 ) C2783_=_C3004( C2783 C3004 ) C2783_=_C3083( C2783 C3083 ) C2783_=_C3124( C2783 C3124 ) \nC2783_=_C3425( C2783 C3425 ) C2783_=_C3576( C2783 C3576 ) C2783_=_C3830( C2783 C3830 ) C2783_=_C3831( C2783 C3831 ) C2783_=_C3832( C2783 C3832 ) C2783_=_C3833( C2783 C3833 ) \nC2783_=_C3836( C2783 C3836 ) C2786_=_C3128( C2786 C3128 ) C2786_=_C3471( C2786 C3471 ) C2786_=_C3636( C2786 C3636 ) C2786_=_C3832( C2786 C3832 ) C2786_=_C3895( C2786 C3895 ) \nC2786_=_C3980( C2786 C3980 ) C2788_=_C2789( C2788 C2789 ) C2788_=_C2791( C2788 C2791 ) C2788_=_C2792( C2788 C2792 ) C2788_=_C2794( C2788 C2794 ) C2788_=_C2797( C2788 C2797 ) \nC2788_=_C2798( C2788 C2798 ) C2788_=_C2799( C2788 C2799 ) C2788_=_C3028( C2788 C3028 ) C2788_=_C3040( C2788 C3040 ) C2788_=_C3041( C2788 C3041 ) C2788_=_C3047( C2788 C3047 ) \nC2788_=_C3050( C2788 C3050 ) C2788_=_C3051( C2788 C3051 ) C2788_=_C3052( C2788 C3052 ) C2789_=_C2791( C2789 C2791 ) C2789_=_C2792( C2789 C2792 ) C2789_=_C2794( C2789 C2794 ) \nC2789_=_C2797( C2789 C2797 ) C2789_=_C2798( C2789 C2798 ) C2789_=_C2799( C2789 C2799 ) C2789_=_C3081( C2789 C3081 ) C2789_=_C3082( C2789 C3082 ) C2789_=_C3083( C2789 C3083 ) \nC2789_=_C3084( C2789 C3084 ) C2789_=_C3085( C2789 C3085 ) C2789_=_C3086( C2789 C3086 ) C2789_=_C3087( C2789 C3087 ) C2789_=_C3088( C2789 C3088 ) C2791_=_C2792( C2791 C2792 ) \nC2791_=_C2794( C2791 C2794 ) C2791_=_C2797( C2791 C2797 ) C2791_=_C2798( C2791 C2798 ) C2791_=_C2799( C2791 C2799 ) C2791_=_C3167( C2791 C3167 ) C2791_=_C3254( C2791 C3254 ) \nC2791_=_C3376( C2791 C3376 ) C2791_=_C3377( C2791 C3377 ) C2791_=_C3378( C2791 C3378 ) C2791_=_C3379( C2791 C3379 ) C2791_=_C3380( C2791 C3380 ) C2791_=_C3382( C2791 C3382 ) \nC2791_=_C3383( C2791 C3383 ) C2791_=_C3384( C2791 C3384 ) C2791_=_C3385( C2791 C3385 ) C2791_=_C3387( C2791 C3387 ) C2791_=_C3388( C2791 C3388 ) C2791_=_C3390( C2791 C3390 ) \nC2792_=_C2794( C2792 C2794 ) C2792_=_C2797( C2792 C2797 ) C2792_=_C2798( C2792 C2798 ) C2792_=_C2799( C2792 C2799 ) C2792_=_C2871( C2792 C2871 ) C2792_=_C2945( C2792 C2945 ) \nC2792_=_C3081( C2792 C3081 ) C2792_=_C3238( C2792 C3238 ) C2792_=_C3412( C2792 C3412 ) C2792_=_C3413( C2792 C3413 ) C2792_=_C3417( C2792 C3417 ) C2792_=_C3418( C2792 C3418 ) \nC2792_=_C3420( C2792 C3420 ) C2792_=_C3422( C2792 C3422 ) C2794_=_C2797( C2794 C2797 ) C2794_=_C2798( C2794 C2798 ) C2794_=_C2799( C2794 C2799 ) C2794_=_C3019( C2794 C3019 ) \nC2794_=_C3716( C2794 C3716 ) C2794_=_C3719( C2794 C3719 ) C2794_=_C3721( C2794 C3721 ) C2797_=_C2798( C2797 C2798 ) C2797_=_C2799( C2797 C2799 ) C2797_=_C3004( C2797 C3004 ) \nC2797_=_C3083( C2797 C3083 ) C2797_=_C3124( C2797 C3124 ) C2797_=_C3425( C2797 C3425 ) C2797_=_C3576( C2797 C3576 ) C2797_=_C3830( C2797 C3830 ) C2797_=_C3831( C2797 C3831 ) \nC2797_=_C3832( C2797 C3832 ) C2797_=_C3833( C2797 C3833 ) C2797_=_C3836( C2797 C3836 ) C2798_=_C2799( C2798 C2799 ) C2798_=_C3188( C2798 C3188 ) C2798_=_C3338( C2798 C3338 ) \nC2798_=_C3436( C2798 C3436 ) C2798_=_C3838( C2798 C3838 ) C2798_=_C3842( C2798 C3842 ) C2799_=_C3156( C2799 C3156 ) C2799_=_C3339( C2799 C3339 ) C2799_=_C3844( C2799 C3844 ) \nC2799_=_C3845( C2799 C3845 ) C2799_=_C3847( C2799 C3847 ) C2803_=_C2805( C2803 C2805 ) C2803_=_C2806( C2803 C2806 ) C2803_=_C2807( C2803 C2807 ) C2803_=_C2808( C2803 C2808 ) \nC2803_=_C2809( C2803 C2809 ) C2803_=_C2811( C2803 C2811 ) C2803_=_C2812( C2803 C2812 ) C2803_=_C2814( C2803 C2814 ) C2803_=_C2816( C2803 C2816 ) C2803_=_C2817( C2803 C2817 ) \nC2803_=_C2933( C2803 C2933 ) C2803_=_C2934( C2803 C2934 ) C2803_=_C2937( C2803 C2937 ) C2803_=_C2938( C2803 C2938 ) C2803_=_C2940( C2803 C2940 ) C2805_=_C2806( C2805 C2806 ) \nC2805_=_C2807( C2805 C2807 ) C2805_=_C2808( C2805 C2808 ) C2805_=_C2809( C2805 C2809 ) C2805_=_C2811( C2805 C2811 ) C2805_=_C2812( C2805 C2812 ) C2805_=_C2814( C2805 C2814 ) \nC2805_=_C2816( C2805 C2816 ) C2805_=_C2817( C2805 C2817 ) C2805_=_C2883( C2805 C2883 ) C2805_=_C2933( C2805 C2933 ) C2805_=_C2971( C2805 C2971 ) C2805_=_C2972( C2805 C2972 ) \nC2805_=_C2974( C2805 C2974 ) C2805_=_C2976( C2805 C2976 ) C2805_=_C2977( C2805 C2977 ) C2805_=_C2978( C2805 C2978 ) C2805_=_C2980( C2805 C2980 ) C2806_=_C2807( C2806 C2807 ) \nC2806_=_C2808( C2806 C2808 ) C2806_=_C2809( C2806 C2809 ) C2806_=_C2811( C2806 C2811 ) C2806_=_C2812( C2806 C2812 ) C2806_=_C2814( C2806 C2814 ) C2806_=_C2816( C2806 C2816 ) \nC2806_=_C2817( C2806 C2817 ) C2806_=_C3149( C2806 C3149 ) C2806_=_C3203( C2806 C3203 ) C2806_=_C3207( C2806 C3207 ) C2807_=_C2808( C2807 C2808 ) C2807_=_C2809( C2807 C2809 ) \nC2807_=_C2811( C2807 C2811 ) C2807_=_C2812( C2807 C2812 ) C2807_=_C2814( C2807 C2814 ) C2807_=_C2816( C2807 C2816 ) C2807_=_C2817( C2807 C2817 ) C2807_=_C2974( C2807 C2974 ) \nC2807_=_C3434( C2807 C3434 ) C2807_=_C3594( C2807 C3594 ) C2808_=_C2809( C2808 C2809 ) C2808_=_C2811( C2808 C2811 ) C2808_=_C2812( C2808 C2812 ) C2808_=_C2814( C2808 C2814 ) \nC2808_=_C2816( C2808 C2816 ) C2808_=_C2817( C2808 C2817 ) C2808_=_C3108( C2808 C3108 ) C2808_=_C3240( C2808 C3240 ) C2808_=_C3391( C2808 C3391 ) C2808_=_C3599( C2808 C3599 ) \nC2808_=_C3601(</w:t>
      </w:r>
    </w:p>
    <w:p>
      <w:pPr>
        <w:pStyle w:val="PreformattedText"/>
        <w:bidi w:val="0"/>
        <w:spacing w:before="0" w:after="0"/>
        <w:jc w:val="left"/>
        <w:rPr/>
      </w:pPr>
      <w:r>
        <w:rPr/>
        <w:t xml:space="preserve"> </w:t>
      </w:r>
      <w:r>
        <w:rPr/>
        <w:t>C2808 C3601 ) C2808_=_C3602( C2808 C3602 ) C2809_=_C2811( C2809 C2811 ) C2809_=_C2812( C2809 C2812 ) C2809_=_C2814( C2809 C2814 ) C2809_=_C2816( C2809 C2816 ) \nC2809_=_C2817( C2809 C2817 ) C2809_=_C2874( C2809 C2874 ) C2809_=_C3034( C2809 C3034 ) C2809_=_C3144( C2809 C3144 ) C2809_=_C3674( C2809 C3674 ) C2811_=_C2812( C2811 C2812 ) \nC2811_=_C2814( C2811 C2814 ) C2811_=_C2816( C2811 C2816 ) C2811_=_C2817( C2811 C2817 ) C2811_=_C2950( C2811 C2950 ) C2811_=_C3274( C2811 C3274 ) C2811_=_C3857( C2811 C3857 ) \nC2811_=_C3897( C2811 C3897 ) C2811_=_C3899( C2811 C3899 ) C2811_=_C3900( C2811 C3900 ) C2811_=_C3902( C2811 C3902 ) C2811_=_C3904( C2811 C3904 ) C2812_=_C2814( C2812 C2814 ) \nC2812_=_C2816( C2812 C2816 ) C2812_=_C2817( C2812 C2817 ) C2812_=_C2878( C2812 C2878 ) C2812_=_C3025( C2812 C3025 ) C2812_=_C3705( C2812 C3705 ) C2812_=_C3951( C2812 C3951 ) \nC2812_=_C3957( C2812 C3957 ) C2812_=_C3985( C2812 C3985 ) C2814_=_C2816( C2814 C2816 ) C2814_=_C2817( C2814 C2817 ) C2814_=_C3085( C2814 C3085 ) C2814_=_C3136( C2814 C3136 ) \nC2814_=_C4080( C2814 C4080 ) C2814_=_C4081( C2814 C4081 ) C2816_=_C2817( C2816 C2817 ) C2816_=_C3117( C2816 C3117 ) C2816_=_C3182( C2816 C3182 ) C2816_=_C3251( C2816 C3251 ) \nC2816_=_C3401( C2816 C3401 ) C2816_=_C3984( C2816 C3984 ) C2816_=_C4007( C2816 C4007 ) C2816_=_C4012( C2816 C4012 ) C2816_=_C4025( C2816 C4025 ) C2816_=_C4087( C2816 C4087 ) \nC2816_=_C4100( C2816 C4100 ) C2817_=_C2955( C2817 C2955 ) C2817_=_C3009( C2817 C3009 ) C2817_=_C3148( C2817 C3148 ) C2817_=_C3520( C2817 C3520 ) C2817_=_C3708( C2817 C3708 ) \nC2817_=_C3855( C2817 C3855 ) C2817_=_C3862( C2817 C3862 ) C2817_=_C4013( C2817 C4013 ) C2817_=_C4016( C2817 C4016 ) C2817_=_C4089( C2817 C4089 ) C2817_=_C4104( C2817 C4104 ) \nC2818_=_C2819( C2818 C2819 ) C2818_=_C2825( C2818 C2825 ) C2818_=_C2829( C2818 C2829 ) C2818_=_C2864( C2818 C2864 ) C2818_=_C2883( C2818 C2883 ) C2818_=_C2884( C2818 C2884 ) \nC2818_=_C2885( C2818 C2885 ) C2818_=_C2886( C2818 C2886 ) C2818_=_C2888( C2818 C2888 ) C2818_=_C2890( C2818 C2890 ) C2818_=_C2891( C2818 C2891 ) C2818_=_C2893( C2818 C2893 ) \nC2818_=_C2895( C2818 C2895 ) C2818_=_C2896( C2818 C2896 ) C2819_=_C2825( C2819 C2825 ) C2819_=_C2829( C2819 C2829 ) C2819_=_C3010( C2819 C3010 ) C2819_=_C3011( C2819 C3011 ) \nC2819_=_C3012( C2819 C3012 ) C2819_=_C3013( C2819 C3013 ) C2819_=_C3015( C2819 C3015 ) C2819_=_C3016( C2819 C3016 ) C2819_=_C3017( C2819 C3017 ) C2819_=_C3019( C2819 C3019 ) \nC2819_=_C3020( C2819 C3020 ) C2819_=_C3022( C2819 C3022 ) C2819_=_C3024( C2819 C3024 ) C2819_=_C3025( C2819 C3025 ) C2819_=_C3027( C2819 C3027 ) C2825_=_C2829( C2825 C2829 ) \nC2825_=_C3119( C2825 C3119 ) C2825_=_C3307( C2825 C3307 ) C2825_=_C3322( C2825 C3322 ) C2825_=_C3327( C2825 C3327 ) C2825_=_C3328( C2825 C3328 ) C2825_=_C3329( C2825 C3329 ) \nC2825_=_C3330( C2825 C3330 ) C2829_=_C2858( C2829 C2858 ) C2829_=_C2938( C2829 C2938 ) C2829_=_C3123( C2829 C3123 ) C2829_=_C3171( C2829 C3171 ) C2829_=_C3309( C2829 C3309 ) \nC2829_=_C3405( C2829 C3405 ) C2829_=_C3641( C2829 C3641 ) C2829_=_C3654( C2829 C3654 ) C2829_=_C3695( C2829 C3695 ) C2829_=_C3696( C2829 C3696 ) C2829_=_C3698( C2829 C3698 ) \nC2829_=_C3699( C2829 C3699 ) C2829_=_C3700( C2829 C3700 ) C2836_=_C2840( C2836 C2840 ) C2836_=_C2841( C2836 C2841 ) C2836_=_C2843( C2836 C2843 ) C2836_=_C2844( C2836 C2844 ) \nC2836_=_C3376( C2836 C3376 ) C2836_=_C3447( C2836 C3447 ) C2836_=_C3534( C2836 C3534 ) C2836_=_C3535( C2836 C3535 ) C2836_=_C3536( C2836 C3536 ) C2840_=_C2841( C2840 C2841 ) \nC2840_=_C2843( C2840 C2843 ) C2840_=_C2844( C2840 C2844 ) C2840_=_C3361( C2840 C3361 ) C2840_=_C3780( C2840 C3780 ) C2840_=_C3781( C2840 C3781 ) C2840_=_C3783( C2840 C3783 ) \nC2840_=_C3786( C2840 C3786 ) C2841_=_C2843( C2841 C2843 ) C2841_=_C2844( C2841 C2844 ) C2841_=_C3808( C2841 C3808 ) C2841_=_C3809( C2841 C3809 ) C2841_=_C3810( C2841 C3810 ) \nC2843_=_C2844( C2843 C2844 ) C2843_=_C3382( C2843 C3382 ) C2843_=_C3882( C2843 C3882 ) C2843_=_C3932( C2843 C3932 ) C2843_=_C3933( C2843 C3933 ) C2843_=_C3935( C2843 C3935 ) \nC2844_=_C2890( C2844 C2890 ) C2844_=_C3384( C2844 C3384 ) C2844_=_C3549( C2844 C3549 ) C2844_=_C3601( C2844 C3601 ) C2844_=_C3688( C2844 C3688 ) C2844_=_C3869( C2844 C3869 ) \nC2844_=_C3992( C2844 C3992 ) C2852_=_C2853( C2852 C2853 ) C2852_=_C2855( C2852 C2855 ) C2852_=_C2856( C2852 C2856 ) C2852_=_C2857( C2852 C2857 ) C2852_=_C2858( C2852 C2858 ) \nC2852_=_C2860( C2852 C2860 ) C2852_=_C2861( C2852 C2861 ) C2852_=_C2863( C2852 C2863 ) C2852_=_C2934( C2852 C2934 ) C2852_=_C3167( C2852 C3167 ) C2852_=_C3168( C2852 C3168 ) \nC2852_=_C3171( C2852 C3171 ) C2852_=_C3172( C2852 C3172 ) C2852_=_C3182( C2852 C3182 ) C2853_=_C2855( C2853 C2855 ) C2853_=_C2856( C2853 C2856 ) C2853_=_C2857( C2853 C2857 ) \nC2853_=_C2858( C2853 C2858 ) C2853_=_C2860( C2853 C2860 ) C2853_=_C2861( C2853 C2861 ) C2853_=_C2863( C2853 C2863 ) C2853_=_C3268( C2853 C3268 ) C2853_=_C3269( C2853 C3269 ) \nC2853_=_C3270( C2853 C3270 ) C2853_=_C3271( C2853 C3271 ) C2853_=_C3272( C2853 C3272 ) C2853_=_C3273( C2853 C3273 ) C2853_=_C3274( C2853 C3274 ) C2853_=_C3275( C2853 C3275 ) \nC2853_=_C3277( C2853 C3277 ) C2853_=_C3280( C2853 C3280 ) C2853_=_C3281( C2853 C3281 ) C2855_=_C2856( C2855 C2856 ) C2855_=_C2857( C2855 C2857 ) C2855_=_C2858( C2855 C2858 ) \nC2855_=_C2860( C2855 C2860 ) C2855_=_C2861( C2855 C2861 ) C2855_=_C2863( C2855 C2863 ) C2855_=_C3268( C2855 C3268 ) C2855_=_C3482( C2855 C3482 ) C2855_=_C3484( C2855 C3484 ) \nC2855_=_C3486( C2855 C3486 ) C2855_=_C3488( C2855 C3488 ) C2855_=_C3489( C2855 C3489 ) C2855_=_C3490( C2855 C3490 ) C2855_=_C3493( C2855 C3493 ) C2856_=_C2857( C2856 C2857 ) \nC2856_=_C2858( C2856 C2858 ) C2856_=_C2860( C2856 C2860 ) C2856_=_C2861( C2856 C2861 ) C2856_=_C2863( C2856 C2863 ) C2856_=_C3269( C2856 C3269 ) C2856_=_C3357( C2856 C3357 ) \nC2856_=_C3509( C2856 C3509 ) C2856_=_C3511( C2856 C3511 ) C2856_=_C3512( C2856 C3512 ) C2856_=_C3517( C2856 C3517 ) C2856_=_C3520( C2856 C3520 ) C2857_=_C2858( C2857 C2858 ) \nC2857_=_C2860( C2857 C2860 ) C2857_=_C2861( C2857 C2861 ) C2857_=_C2863( C2857 C2863 ) C2857_=_C2902( C2857 C2902 ) C2857_=_C2919( C2857 C2919 ) C2857_=_C2937( C2857 C2937 ) \nC2857_=_C3285( C2857 C3285 ) C2857_=_C3377( C2857 C3377 ) C2857_=_C3403( C2857 C3403 ) C2857_=_C3640( C2857 C3640 ) C2857_=_C3641( C2857 C3641 ) C2857_=_C3642( C2857 C3642 ) \nC2857_=_C3643( C2857 C3643 ) C2857_=_C3644( C2857 C3644 ) C2857_=_C3647( C2857 C3647 ) C2857_=_C3649( C2857 C3649 ) C2857_=_C3652( C2857 C3652 ) C2858_=_C2860( C2858 C2860 ) \nC2858_=_C2861( C2858 C2861 ) C2858_=_C2863( C2858 C2863 ) C2858_=_C2938( C2858 C2938 ) C2858_=_C3123( C2858 C3123 ) C2858_=_C3171( C2858 C3171 ) C2858_=_C3309( C2858 C3309 ) \nC2858_=_C3405( C2858 C3405 ) C2858_=_C3641( C2858 C3641 ) C2858_=_C3654( C2858 C3654 ) C2858_=_C3695( C2858 C3695 ) C2858_=_C3696( C2858 C3696 ) C2858_=_C3698( C2858 C3698 ) \nC2858_=_C3699( C2858 C3699 ) C2858_=_C3700( C2858 C3700 ) C2860_=_C2861( C2860 C2861 ) C2860_=_C2863( C2860 C2863 ) C2860_=_C2940( C2860 C2940 ) C2860_=_C3172( C2860 C3172 ) \nC2860_=_C3407( C2860 C3407 ) C2860_=_C3547( C2860 C3547 ) C2860_=_C3619( C2860 C3619 ) C2860_=_C3644( C2860 C3644 ) C2860_=_C3741( C2860 C3741 ) C2860_=_C3826( C2860 C3826 ) \nC2860_=_C3848( C2860 C3848 ) C2860_=_C3850( C2860 C3850 ) C2861_=_C2863( C2861 C2863 ) C2861_=_C2966( C2861 C2966 ) C2861_=_C3489( C2861 C3489 ) C2861_=_C3517( C2861 C3517 ) \nC2861_=_C3550( C2861 C3550 ) C2861_=_C3625( C2861 C3625 ) C2861_=_C3746( C2861 C3746 ) C2861_=_C3791( C2861 C3791 ) C2861_=_C3828( C2861 C3828 ) C2861_=_C4033( C2861 C4033 ) \nC2861_=_C4034( C2861 C4034 ) C2861_=_C4035( C2861 C4035 ) C2863_=_C3102( C2863 C3102 ) C2863_=_C3280( C2863 C3280 ) C2863_=_C3371( C2863 C3371 ) C2863_=_C3443( C2863 C3443 ) \nC2863_=_C3594( C2863 C3594 ) C2863_=_C3795( C2863 C3795 ) C2863_=_C3842( C2863 C3842 ) C2863_=_C4034( C2863 C4034 ) C2863_=_C4045( C2863 C4045 ) C2863_=_C4072( C2863 C4072 ) \nC2863_=_C4095( C2863 C4095 ) C2863_=_C4097( C2863 C4097 ) C2864_=_C2866( C2864 C2866 ) C2864_=_C2867( C2864 C2867 ) C2864_=_C2868( C2864 C2868 ) C2864_=_C2869( C2864 C2869 ) \nC2864_=_C2870( C2864 C2870 ) C2864_=_C2871( C2864 C2871 ) C2864_=_C2874( C2864 C2874 ) C2864_=_C2876( C2864 C2876 ) C2864_=_C2877( C2864 C2877 ) C2864_=_C2878( C2864 C2878 ) \nC2864_=_C2879( C2864 C2879 ) C2864_=_C2880( C2864 C2880 ) C2864_=_C2882( C2864 C2882 ) C2864_=_C2883( C2864 C2883 ) C2864_=_C2884( C2864 C2884 ) C2864_=_C2885( C2864 C2885 ) \nC2864_=_C2886( C2864 C2886 ) C2864_=_C2888( C2864 C2888 ) C2864_=_C2890( C2864 C2890 ) C2864_=_C2891( C2864 C2891 ) C2864_=_C2893( C2864 C2893 ) C2864_=_C2895( C2864 C2895 ) \nC2864_=_C2896( C2864 C2896 ) C2866_=_C2867( C2866 C2867 ) C2866_=_C2868( C2866 C2868 ) C2866_=_C2869( C2866 C2869 ) C2866_=_C2870( C2866 C2870 ) C2866_=_C2871( C2866 C2871 ) \nC2866_=_C2874( C2866 C2874 ) C2866_=_C2876( C2866 C2876 ) C2866_=_C2877( C2866 C2877 ) C2866_=_C2878( C2866 C2878 ) C2866_=_C2879( C2866 C2879 ) C2866_=_C2880( C2866 C2880 ) \nC2866_=_C2882( C2866 C2882 ) C2866_=_C2884( C2866 C2884 ) C2866_=_C2971( C2866 C2971 ) C2866_=_C2984( C2866 C2984 ) C2866_=_C2985( C2866 C2985 ) C2866_=_C2989( C2866 C2989 ) \nC2866_=_C2990( C2866 C2990 ) C2866_=_C2991( C2866 C2991 ) C2866_=_C2992( C2866 C2992 ) C2866_=_C2993( C2866 C2993 ) C2867_=_C2868( C2867 C2868 ) C2867_=_C2869( C2867 C2869 ) \nC2867_=_C2870( C2867 C2870 ) C2867_=_C2871( C2867 C2871 ) C2867_=_C2874( C2867 C2874 ) C2867_=_C2876( C2867 C2876 ) C2867_=_C2877( C2867 C2877 ) C2867_=_C2878( C2867 C2878 ) \nC2867_=_C2879( C2867 C2879 ) C2867_=_C2880( C2867 C2880 ) C2867_=_C2882( C2867 C2882 ) C2867_=_C3028( C2867 C3028 ) C2867_=_C3030( C2867 C3030 ) C2867_=_C3031( C2867 C3031 ) \nC2867_=_C3032( C2867 C3032 ) C2867_=_C3033( C2867 C3033 ) C2867_=_C3034( C2867 C3034 ) C2867_=_C3035( C2867 C3035 ) C2867_=_C3037( C2867 C3037 ) C2867_=_C3038( C2867 C3038 ) \nC2868_=_C2869( C2868 C2869 ) C2868_=_C2870( C2868 C2870 ) C2868_=_C2871(</w:t>
      </w:r>
    </w:p>
    <w:p>
      <w:pPr>
        <w:pStyle w:val="PreformattedText"/>
        <w:bidi w:val="0"/>
        <w:spacing w:before="0" w:after="0"/>
        <w:jc w:val="left"/>
        <w:rPr/>
      </w:pPr>
      <w:r>
        <w:rPr/>
        <w:t xml:space="preserve"> </w:t>
      </w:r>
      <w:r>
        <w:rPr/>
        <w:t>C2868 C2871 ) C2868_=_C2874( C2868 C2874 ) C2868_=_C2876( C2868 C2876 ) C2868_=_C2877( C2868 C2877 ) \nC2868_=_C2878( C2868 C2878 ) C2868_=_C2879( C2868 C2879 ) C2868_=_C2880( C2868 C2880 ) C2868_=_C2882( C2868 C2882 ) C2868_=_C3091( C2868 C3091 ) C2868_=_C3093( C2868 C3093 ) \nC2868_=_C3097( C2868 C3097 ) C2868_=_C3102( C2868 C3102 ) C2869_=_C2870( C2869 C2870 ) C2869_=_C2871( C2869 C2871 ) C2869_=_C2874( C2869 C2874 ) C2869_=_C2876( C2869 C2876 ) \nC2869_=_C2877( C2869 C2877 ) C2869_=_C2878( C2869 C2878 ) C2869_=_C2879( C2869 C2879 ) C2869_=_C2880( C2869 C2880 ) C2869_=_C2882( C2869 C2882 ) C2869_=_C2885( C2869 C2885 ) \nC2869_=_C2972( C2869 C2972 ) C2869_=_C3108( C2869 C3108 ) C2869_=_C3109( C2869 C3109 ) C2869_=_C3113( C2869 C3113 ) C2869_=_C3114( C2869 C3114 ) C2869_=_C3115( C2869 C3115 ) \nC2869_=_C3116( C2869 C3116 ) C2869_=_C3117( C2869 C3117 ) C2870_=_C2871( C2870 C2871 ) C2870_=_C2874( C2870 C2874 ) C2870_=_C2876( C2870 C2876 ) C2870_=_C2877( C2870 C2877 ) \nC2870_=_C2878( C2870 C2878 ) C2870_=_C2879( C2870 C2879 ) C2870_=_C2880( C2870 C2880 ) C2870_=_C2882( C2870 C2882 ) C2870_=_C2886( C2870 C2886 ) C2870_=_C3140( C2870 C3140 ) \nC2870_=_C3142( C2870 C3142 ) C2870_=_C3143( C2870 C3143 ) C2870_=_C3144( C2870 C3144 ) C2870_=_C3145( C2870 C3145 ) C2870_=_C3148( C2870 C3148 ) C2871_=_C2874( C2871 C2874 ) \nC2871_=_C2876( C2871 C2876 ) C2871_=_C2877( C2871 C2877 ) C2871_=_C2878( C2871 C2878 ) C2871_=_C2879( C2871 C2879 ) C2871_=_C2880( C2871 C2880 ) C2871_=_C2882( C2871 C2882 ) \nC2871_=_C2945( C2871 C2945 ) C2871_=_C3081( C2871 C3081 ) C2871_=_C3238( C2871 C3238 ) C2871_=_C3412( C2871 C3412 ) C2871_=_C3413( C2871 C3413 ) C2871_=_C3417( C2871 C3417 ) \nC2871_=_C3418( C2871 C3418 ) C2871_=_C3420( C2871 C3420 ) C2871_=_C3422( C2871 C3422 ) C2874_=_C2876( C2874 C2876 ) C2874_=_C2877( C2874 C2877 ) C2874_=_C2878( C2874 C2878 ) \nC2874_=_C2879( C2874 C2879 ) C2874_=_C2880( C2874 C2880 ) C2874_=_C2882( C2874 C2882 ) C2874_=_C3034( C2874 C3034 ) C2874_=_C3144( C2874 C3144 ) C2874_=_C3674( C2874 C3674 ) \nC2876_=_C2877( C2876 C2877 ) C2876_=_C2878( C2876 C2878 ) C2876_=_C2879( C2876 C2879 ) C2876_=_C2880( C2876 C2880 ) C2876_=_C2882( C2876 C2882 ) C2876_=_C2949( C2876 C2949 ) \nC2876_=_C3126( C2876 C3126 ) C2876_=_C3242( C2876 C3242 ) C2876_=_C3426( C2876 C3426 ) C2876_=_C3703( C2876 C3703 ) C2876_=_C3863( C2876 C3863 ) C2876_=_C3864( C2876 C3864 ) \nC2876_=_C3866( C2876 C3866 ) C2877_=_C2878( C2877 C2878 ) C2877_=_C2879( C2877 C2879 ) C2877_=_C2880( C2877 C2880 ) C2877_=_C2882( C2877 C2882 ) C2877_=_C3097( C2877 C3097 ) \nC2877_=_C3383( C2877 C3383 ) C2877_=_C3417( C2877 C3417 ) C2877_=_C3501( C2877 C3501 ) C2877_=_C3679( C2877 C3679 ) C2877_=_C3704( C2877 C3704 ) C2877_=_C3799( C2877 C3799 ) \nC2877_=_C3830( C2877 C3830 ) C2877_=_C3863( C2877 C3863 ) C2877_=_C3957( C2877 C3957 ) C2877_=_C3958( C2877 C3958 ) C2877_=_C3959( C2877 C3959 ) C2878_=_C2879( C2878 C2879 ) \nC2878_=_C2880( C2878 C2880 ) C2878_=_C2882( C2878 C2882 ) C2878_=_C3025( C2878 C3025 ) C2878_=_C3705( C2878 C3705 ) C2878_=_C3951( C2878 C3951 ) C2878_=_C3957( C2878 C3957 ) \nC2878_=_C3985( C2878 C3985 ) C2879_=_C2880( C2879 C2880 ) C2879_=_C2882( C2879 C2882 ) C2879_=_C2891( C2879 C2891 ) C2879_=_C2976( C2879 C2976 ) C2879_=_C3162( C2879 C3162 ) \nC2879_=_C3192( C2879 C3192 ) C2879_=_C3203( C2879 C3203 ) C2879_=_C3410( C2879 C3410 ) C2879_=_C3689( C2879 C3689 ) C2879_=_C3733( C2879 C3733 ) C2879_=_C3845( C2879 C3845 ) \nC2879_=_C3995( C2879 C3995 ) C2879_=_C3996( C2879 C3996 ) C2879_=_C3997( C2879 C3997 ) C2879_=_C3998( C2879 C3998 ) C2880_=_C2882( C2880 C2882 ) C2880_=_C2977( C2880 C2977 ) \nC2880_=_C2989( C2880 C2989 ) C2880_=_C3065( C2880 C3065 ) C2880_=_C3113( C2880 C3113 ) C2880_=_C3582( C2880 C3582 ) C2880_=_C3659( C2880 C3659 ) C2880_=_C3698( C2880 C3698 ) \nC2880_=_C3736( C2880 C3736 ) C2880_=_C3948( C2880 C3948 ) C2880_=_C3953( C2880 C3953 ) C2880_=_C3995( C2880 C3995 ) C2880_=_C4051( C2880 C4051 ) C2882_=_C2980( C2882 C2980 ) \nC2882_=_C2992( C2882 C2992 ) C2882_=_C3116( C2882 C3116 ) C2882_=_C3738( C2882 C3738 ) C2882_=_C3997( C2882 C3997 ) C2882_=_C4076( C2882 C4076 ) C2883_=_C2884( C2883 C2884 ) \nC2883_=_C2885( C2883 C2885 ) C2883_=_C2886( C2883 C2886 ) C2883_=_C2888( C2883 C2888 ) C2883_=_C2890( C2883 C2890 ) C2883_=_C2891( C2883 C2891 ) C2883_=_C2893( C2883 C2893 ) \nC2883_=_C2895( C2883 C2895 ) C2883_=_C2896( C2883 C2896 ) C2883_=_C2933( C2883 C2933 ) C2883_=_C2971( C2883 C2971 ) C2883_=_C2972( C2883 C2972 ) C2883_=_C2974( C2883 C2974 ) \nC2883_=_C2976( C2883 C2976 ) C2883_=_C2977( C2883 C2977 ) C2883_=_C2978( C2883 C2978 ) C2883_=_C2980( C2883 C2980 ) C2884_=_C2885( C2884 C2885 ) C2884_=_C2886( C2884 C2886 ) \nC2884_=_C2888( C2884 C2888 ) C2884_=_C2890( C2884 C2890 ) C2884_=_C2891( C2884 C2891 ) C2884_=_C2893( C2884 C2893 ) C2884_=_C2895( C2884 C2895 ) C2884_=_C2896( C2884 C2896 ) \nC2884_=_C2971( C2884 C2971 ) C2884_=_C2984( C2884 C2984 ) C2884_=_C2985( C2884 C2985 ) C2884_=_C2989( C2884 C2989 ) C2884_=_C2990( C2884 C2990 ) C2884_=_C2991( C2884 C2991 ) \nC2884_=_C2992( C2884 C2992 ) C2884_=_C2993( C2884 C2993 ) C2885_=_C2886( C2885 C2886 ) C2885_=_C2888( C2885 C2888 ) C2885_=_C2890( C2885 C2890 ) C2885_=_C2891( C2885 C2891 ) \nC2885_=_C2893( C2885 C2893 ) C2885_=_C2895( C2885 C2895 ) C2885_=_C2896( C2885 C2896 ) C2885_=_C2972( C2885 C2972 ) C2885_=_C3108( C2885 C3108 ) C2885_=_C3109( C2885 C3109 ) \nC2885_=_C3113( C2885 C3113 ) C2885_=_C3114( C2885 C3114 ) C2885_=_C3115( C2885 C3115 ) C2885_=_C3116( C2885 C3116 ) C2885_=_C3117( C2885 C3117 ) C2886_=_C2888( C2886 C2888 ) \nC2886_=_C2890( C2886 C2890 ) C2886_=_C2891( C2886 C2891 ) C2886_=_C2893( C2886 C2893 ) C2886_=_C2895( C2886 C2895 ) C2886_=_C2896( C2886 C2896 ) C2886_=_C3140( C2886 C3140 ) \nC2886_=_C3142( C2886 C3142 ) C2886_=_C3143( C2886 C3143 ) C2886_=_C3144( C2886 C3144 ) C2886_=_C3145( C2886 C3145 ) C2886_=_C3148( C2886 C3148 ) C2888_=_C2890( C2888 C2890 ) \nC2888_=_C2891( C2888 C2891 ) C2888_=_C2893( C2888 C2893 ) C2888_=_C2895( C2888 C2895 ) C2888_=_C2896( C2888 C2896 ) C2888_=_C2904( C2888 C2904 ) C2888_=_C2985( C2888 C2985 ) \nC2888_=_C3035( C2888 C3035 ) C2888_=_C3047( C2888 C3047 ) C2888_=_C3109( C2888 C3109 ) C2888_=_C3287( C2888 C3287 ) C2888_=_C3607( C2888 C3607 ) C2888_=_C3642( C2888 C3642 ) \nC2888_=_C3662( C2888 C3662 ) C2888_=_C3733( C2888 C3733 ) C2888_=_C3735( C2888 C3735 ) C2888_=_C3736( C2888 C3736 ) C2888_=_C3738( C2888 C3738 ) C2890_=_C2891( C2890 C2891 ) \nC2890_=_C2893( C2890 C2893 ) C2890_=_C2895( C2890 C2895 ) C2890_=_C2896( C2890 C2896 ) C2890_=_C3384( C2890 C3384 ) C2890_=_C3549( C2890 C3549 ) C2890_=_C3601( C2890 C3601 ) \nC2890_=_C3688( C2890 C3688 ) C2890_=_C3869( C2890 C3869 ) C2890_=_C3992( C2890 C3992 ) C2891_=_C2893( C2891 C2893 ) C2891_=_C2895( C2891 C2895 ) C2891_=_C2896( C2891 C2896 ) \nC2891_=_C2976( C2891 C2976 ) C2891_=_C3162( C2891 C3162 ) C2891_=_C3192( C2891 C3192 ) C2891_=_C3203( C2891 C3203 ) C2891_=_C3410( C2891 C3410 ) C2891_=_C3689( C2891 C3689 ) \nC2891_=_C3733( C2891 C3733 ) C2891_=_C3845( C2891 C3845 ) C2891_=_C3995( C2891 C3995 ) C2891_=_C3996( C2891 C3996 ) C2891_=_C3997( C2891 C3997 ) C2891_=_C3998( C2891 C3998 ) \nC2893_=_C2895( C2893 C2895 ) C2893_=_C2896( C2893 C2896 ) C2893_=_C2913( C2893 C2913 ) C2893_=_C2991( C2893 C2991 ) C2893_=_C3115( C2893 C3115 ) C2893_=_C3292( C2893 C3292 ) \nC2893_=_C3649( C2893 C3649 ) C2893_=_C3671( C2893 C3671 ) C2893_=_C3748( C2893 C3748 ) C2893_=_C3902( C2893 C3902 ) C2893_=_C3913( C2893 C3913 ) C2893_=_C3970( C2893 C3970 ) \nC2893_=_C3996( C2893 C3996 ) C2893_=_C4028( C2893 C4028 ) C2893_=_C4051( C2893 C4051 ) C2893_=_C4076( C2893 C4076 ) C2893_=_C4077( C2893 C4077 ) C2895_=_C2896( C2895 C2896 ) \nC2895_=_C3193( C2895 C3193 ) C2895_=_C3691( C2895 C3691 ) C2895_=_C3872( C2895 C3872 ) C2896_=_C3194( C2896 C3194 ) C2896_=_C3693( C2896 C3693 ) C2896_=_C3874( C2896 C3874 ) \nC2897_=_C2899( C2897 C2899 ) C2897_=_C2901( C2897 C2901 ) C2897_=_C2902( C2897 C2902 ) C2897_=_C2904( C2897 C2904 ) C2897_=_C2906( C2897 C2906 ) C2897_=_C2907( C2897 C2907 ) \nC2897_=_C2908( C2897 C2908 ) C2897_=_C2909( C2897 C2909 ) C2897_=_C2911( C2897 C2911 ) C2897_=_C2913( C2897 C2913 ) C2897_=_C2914( C2897 C2914 ) C2897_=_C2917( C2897 C2917 ) \nC2897_=_C2919( C2897 C2919 ) C2897_=_C2920( C2897 C2920 ) C2897_=_C2923( C2897 C2923 ) C2897_=_C2927( C2897 C2927 ) C2897_=_C2928( C2897 C2928 ) C2897_=_C2929( C2897 C2929 ) \nC2899_=_C2901( C2899 C2901 ) C2899_=_C2902( C2899 C2902 ) C2899_=_C2904( C2899 C2904 ) C2899_=_C2906( C2899 C2906 ) C2899_=_C2907( C2899 C2907 ) C2899_=_C2908( C2899 C2908 ) \nC2899_=_C2909( C2899 C2909 ) C2899_=_C2911( C2899 C2911 ) C2899_=_C2913( C2899 C2913 ) C2899_=_C2914( C2899 C2914 ) C2899_=_C3210( C2899 C3210 ) C2899_=_C3213( C2899 C3213 ) \nC2899_=_C3214( C2899 C3214 ) C2899_=_C3215( C2899 C3215 ) C2899_=_C3217( C2899 C3217 ) C2899_=_C3218( C2899 C3218 ) C2899_=_C3219( C2899 C3219 ) C2899_=_C3222( C2899 C3222 ) \nC2899_=_C3223( C2899 C3223 ) C2899_=_C3224( C2899 C3224 ) C2901_=_C2902( C2901 C2902 ) C2901_=_C2904( C2901 C2904 ) C2901_=_C2906( C2901 C2906 ) C2901_=_C2907( C2901 C2907 ) \nC2901_=_C2908( C2901 C2908 ) C2901_=_C2909( C2901 C2909 ) C2901_=_C2911( C2901 C2911 ) C2901_=_C2913( C2901 C2913 ) C2901_=_C2914( C2901 C2914 ) C2901_=_C3012( C2901 C3012 ) \nC2901_=_C3069( C2901 C3069 ) C2901_=_C3210( C2901 C3210 ) C2901_=_C3297( C2901 C3297 ) C2901_=_C3299( C2901 C3299 ) C2901_=_C3300( C2901 C3300 ) C2901_=_C3302( C2901 C3302 ) \nC2901_=_C3305( C2901 C3305 ) C2902_=_C2904( C2902 C2904 ) C2902_=_C2906( C2902 C2906 ) C2902_=_C2907( C2902 C2907 ) C2902_=_C2908( C2902 C2908 ) C2902_=_C2909( C2902 C2909 ) \nC2902_=_C2911( C2902 C2911 ) C2902_=_C2913( C2902 C2913 ) C2902_=_C2914( C2902 C2914 ) C2902_=_C2919( C2902 C2919 ) C2902_=_C2937( C2902 C2937 ) C2902_=_C3285( C2902 C3285 ) \nC2902_=_C3377( C2902 C3377 ) C2902_=_C3403( C2902 C3403 ) C2902_=_C3640( C2902 C3640 ) C2902_=_C3641( C2902 C3641 ) C2902_=_C3642(</w:t>
      </w:r>
    </w:p>
    <w:p>
      <w:pPr>
        <w:pStyle w:val="PreformattedText"/>
        <w:bidi w:val="0"/>
        <w:spacing w:before="0" w:after="0"/>
        <w:jc w:val="left"/>
        <w:rPr/>
      </w:pPr>
      <w:r>
        <w:rPr/>
        <w:t xml:space="preserve"> </w:t>
      </w:r>
      <w:r>
        <w:rPr/>
        <w:t>C2902 C3642 ) C2902_=_C3643( C2902 C3643 ) \nC2902_=_C3644( C2902 C3644 ) C2902_=_C3647( C2902 C3647 ) C2902_=_C3649( C2902 C3649 ) C2902_=_C3652( C2902 C3652 ) C2904_=_C2906( C2904 C2906 ) C2904_=_C2907( C2904 C2907 ) \nC2904_=_C2908( C2904 C2908 ) C2904_=_C2909( C2904 C2909 ) C2904_=_C2911( C2904 C2911 ) C2904_=_C2913( C2904 C2913 ) C2904_=_C2914( C2904 C2914 ) C2904_=_C2985( C2904 C2985 ) \nC2904_=_C3035( C2904 C3035 ) C2904_=_C3047( C2904 C3047 ) C2904_=_C3109( C2904 C3109 ) C2904_=_C3287( C2904 C3287 ) C2904_=_C3607( C2904 C3607 ) C2904_=_C3642( C2904 C3642 ) \nC2904_=_C3662( C2904 C3662 ) C2904_=_C3733( C2904 C3733 ) C2904_=_C3735( C2904 C3735 ) C2904_=_C3736( C2904 C3736 ) C2904_=_C3738( C2904 C3738 ) C2906_=_C2907( C2906 C2907 ) \nC2906_=_C2908( C2906 C2908 ) C2906_=_C2909( C2906 C2909 ) C2906_=_C2911( C2906 C2911 ) C2906_=_C2913( C2906 C2913 ) C2906_=_C2914( C2906 C2914 ) C2906_=_C3289( C2906 C3289 ) \nC2906_=_C3297( C2906 C3297 ) C2906_=_C3500( C2906 C3500 ) C2906_=_C3643( C2906 C3643 ) C2906_=_C3663( C2906 C3663 ) C2906_=_C3725( C2906 C3725 ) C2906_=_C3797( C2906 C3797 ) \nC2906_=_C3798( C2906 C3798 ) C2906_=_C3799( C2906 C3799 ) C2906_=_C3801( C2906 C3801 ) C2906_=_C3802( C2906 C3802 ) C2906_=_C3803( C2906 C3803 ) C2907_=_C2908( C2907 C2908 ) \nC2907_=_C2909( C2907 C2909 ) C2907_=_C2911( C2907 C2911 ) C2907_=_C2913( C2907 C2913 ) C2907_=_C2914( C2907 C2914 ) C2907_=_C2964( C2907 C2964 ) C2907_=_C3051( C2907 C3051 ) \nC2907_=_C3217( C2907 C3217 ) C2907_=_C3408( C2907 C3408 ) C2907_=_C3716( C2907 C3716 ) C2907_=_C3797( C2907 C3797 ) C2907_=_C3838( C2907 C3838 ) C2907_=_C3844( C2907 C3844 ) \nC2907_=_C3889( C2907 C3889 ) C2907_=_C3891( C2907 C3891 ) C2908_=_C2909( C2908 C2909 ) C2908_=_C2911( C2908 C2911 ) C2908_=_C2913( C2908 C2913 ) C2908_=_C2914( C2908 C2914 ) \nC2908_=_C3060( C2908 C3060 ) C2908_=_C3219( C2908 C3219 ) C2908_=_C3578( C2908 C3578 ) C2908_=_C3696( C2908 C3696 ) C2908_=_C3798( C2908 C3798 ) C2908_=_C3944( C2908 C3944 ) \nC2908_=_C3945( C2908 C3945 ) C2908_=_C3948( C2908 C3948 ) C2908_=_C3949( C2908 C3949 ) C2909_=_C2911( C2909 C2911 ) C2909_=_C2913( C2909 C2913 ) C2909_=_C2914( C2909 C2914 ) \nC2909_=_C3077( C2909 C3077 ) C2909_=_C3302( C2909 C3302 ) C2909_=_C3687( C2909 C3687 ) C2909_=_C3891( C2909 C3891 ) C2909_=_C3910( C2909 C3910 ) C2909_=_C3945( C2909 C3945 ) \nC2909_=_C3961( C2909 C3961 ) C2911_=_C2913( C2911 C2913 ) C2911_=_C2914( C2911 C2914 ) C2911_=_C3222( C2911 C3222 ) C2911_=_C3385( C2911 C3385 ) C2911_=_C3803( C2911 C3803 ) \nC2911_=_C3961( C2911 C3961 ) C2913_=_C2914( C2913 C2914 ) C2913_=_C2991( C2913 C2991 ) C2913_=_C3115( C2913 C3115 ) C2913_=_C3292( C2913 C3292 ) C2913_=_C3649( C2913 C3649 ) \nC2913_=_C3671( C2913 C3671 ) C2913_=_C3748( C2913 C3748 ) C2913_=_C3902( C2913 C3902 ) C2913_=_C3913( C2913 C3913 ) C2913_=_C3970( C2913 C3970 ) C2913_=_C3996( C2913 C3996 ) \nC2913_=_C4028( C2913 C4028 ) C2913_=_C4051( C2913 C4051 ) C2913_=_C4076( C2913 C4076 ) C2913_=_C4077( C2913 C4077 ) C2914_=_C3294( C2914 C3294 ) C2914_=_C3355( C2914 C3355 ) \nC2914_=_C3652( C2914 C3652 ) C2914_=_C3672( C2914 C3672 ) C2914_=_C3972( C2914 C3972 ) C2914_=_C4011( C2914 C4011 ) C2914_=_C4031( C2914 C4031 ) C2917_=_C2919( C2917 C2919 ) \nC2917_=_C2920( C2917 C2920 ) C2917_=_C2923( C2917 C2923 ) C2917_=_C2927( C2917 C2927 ) C2917_=_C2928( C2917 C2928 ) C2917_=_C2929( C2917 C2929 ) C2917_=_C2998( C2917 C2998 ) \nC2917_=_C3285( C2917 C3285 ) C2917_=_C3287( C2917 C3287 ) C2917_=_C3289( C2917 C3289 ) C2917_=_C3290( C2917 C3290 ) C2917_=_C3292( C2917 C3292 ) C2917_=_C3294( C2917 C3294 ) \nC2919_=_C2920( C2919 C2920 ) C2919_=_C2923( C2919 C2923 ) C2919_=_C2927( C2919 C2927 ) C2919_=_C2928( C2919 C2928 ) C2919_=_C2929( C2919 C2929 ) C2919_=_C2937( C2919 C2937 ) \nC2919_=_C3285( C2919 C3285 ) C2919_=_C3377( C2919 C3377 ) C2919_=_C3403( C2919 C3403 ) C2919_=_C3640( C2919 C3640 ) C2919_=_C3641( C2919 C3641 ) C2919_=_C3642( C2919 C3642 ) \nC2919_=_C3643( C2919 C3643 ) C2919_=_C3644( C2919 C3644 ) C2919_=_C3647( C2919 C3647 ) C2919_=_C3649( C2919 C3649 ) C2919_=_C3652( C2919 C3652 ) C2920_=_C2923( C2920 C2923 ) \nC2920_=_C2927( C2920 C2927 ) C2920_=_C2928( C2920 C2928 ) C2920_=_C2929( C2920 C2929 ) C2920_=_C3122( C2920 C3122 ) C2920_=_C3640( C2920 C3640 ) C2920_=_C3662( C2920 C3662 ) \nC2920_=_C3663( C2920 C3663 ) C2920_=_C3665( C2920 C3665 ) C2920_=_C3666( C2920 C3666 ) C2920_=_C3667( C2920 C3667 ) C2920_=_C3669( C2920 C3669 ) C2920_=_C3671( C2920 C3671 ) \nC2920_=_C3672( C2920 C3672 ) C2923_=_C2927( C2923 C2927 ) C2923_=_C2928( C2923 C2928 ) C2923_=_C2929( C2923 C2929 ) C2923_=_C3814( C2923 C3814 ) C2923_=_C3820( C2923 C3820 ) \nC2923_=_C3822( C2923 C3822 ) C2927_=_C2928( C2927 C2928 ) C2927_=_C2929( C2927 C2929 ) C2927_=_C3064( C2927 C3064 ) C2927_=_C3460( C2927 C3460 ) C2927_=_C3488( C2927 C3488 ) \nC2927_=_C3647( C2927 C3647 ) C2927_=_C3735( C2927 C3735 ) C2927_=_C3753( C2927 C3753 ) C2927_=_C3802( C2927 C3802 ) C2927_=_C3963( C2927 C3963 ) C2927_=_C4027( C2927 C4027 ) \nC2927_=_C4028( C2927 C4028 ) C2927_=_C4029( C2927 C4029 ) C2927_=_C4031( C2927 C4031 ) C2927_=_C4032( C2927 C4032 ) C2928_=_C2929( C2928 C2929 ) C2928_=_C3264( C2928 C3264 ) \nC2928_=_C3343( C2928 C3343 ) C2928_=_C3820( C2928 C3820 ) C2929_=_C2953( C2929 C2953 ) C2929_=_C3234( C2929 C3234 ) C2929_=_C3305( C2929 C3305 ) C2929_=_C3764( C2929 C3764 ) \nC2929_=_C3822( C2929 C3822 ) C2929_=_C3926( C2929 C3926 ) C2933_=_C2934( C2933 C2934 ) C2933_=_C2937( C2933 C2937 ) C2933_=_C2938( C2933 C2938 ) C2933_=_C2940( C2933 C2940 ) \nC2933_=_C2971( C2933 C2971 ) C2933_=_C2972( C2933 C2972 ) C2933_=_C2974( C2933 C2974 ) C2933_=_C2976( C2933 C2976 ) C2933_=_C2977( C2933 C2977 ) C2933_=_C2978( C2933 C2978 ) \nC2933_=_C2980( C2933 C2980 ) C2934_=_C2937( C2934 C2937 ) C2934_=_C2938( C2934 C2938 ) C2934_=_C2940( C2934 C2940 ) C2934_=_C3167( C2934 C3167 ) C2934_=_C3168( C2934 C3168 ) \nC2934_=_C3171( C2934 C3171 ) C2934_=_C3172( C2934 C3172 ) C2934_=_C3182( C2934 C3182 ) C2937_=_C2938( C2937 C2938 ) C2937_=_C2940( C2937 C2940 ) C2937_=_C3285( C2937 C3285 ) \nC2937_=_C3377( C2937 C3377 ) C2937_=_C3403( C2937 C3403 ) C2937_=_C3640( C2937 C3640 ) C2937_=_C3641( C2937 C3641 ) C2937_=_C3642( C2937 C3642 ) C2937_=_C3643( C2937 C3643 ) \nC2937_=_C3644( C2937 C3644 ) C2937_=_C3647( C2937 C3647 ) C2937_=_C3649( C2937 C3649 ) C2937_=_C3652( C2937 C3652 ) C2938_=_C2940( C2938 C2940 ) C2938_=_C3123( C2938 C3123 ) \nC2938_=_C3171( C2938 C3171 ) C2938_=_C3309( C2938 C3309 ) C2938_=_C3405( C2938 C3405 ) C2938_=_C3641( C2938 C3641 ) C2938_=_C3654( C2938 C3654 ) C2938_=_C3695( C2938 C3695 ) \nC2938_=_C3696( C2938 C3696 ) C2938_=_C3698( C2938 C3698 ) C2938_=_C3699( C2938 C3699 ) C2938_=_C3700( C2938 C3700 ) C2940_=_C3172( C2940 C3172 ) C2940_=_C3407( C2940 C3407 ) \nC2940_=_C3547( C2940 C3547 ) C2940_=_C3619( C2940 C3619 ) C2940_=_C3644( C2940 C3644 ) C2940_=_C3741( C2940 C3741 ) C2940_=_C3826( C2940 C3826 ) C2940_=_C3848( C2940 C3848 ) \nC2940_=_C3850( C2940 C3850 ) C2945_=_C2946( C2945 C2946 ) C2945_=_C2947( C2945 C2947 ) C2945_=_C2949( C2945 C2949 ) C2945_=_C2950( C2945 C2950 ) C2945_=_C2952( C2945 C2952 ) \nC2945_=_C2953( C2945 C2953 ) C2945_=_C2955( C2945 C2955 ) C2945_=_C2956( C2945 C2956 ) C2945_=_C3081( C2945 C3081 ) C2945_=_C3238( C2945 C3238 ) C2945_=_C3412( C2945 C3412 ) \nC2945_=_C3413( C2945 C3413 ) C2945_=_C3417( C2945 C3417 ) C2945_=_C3418( C2945 C3418 ) C2945_=_C3420( C2945 C3420 ) C2945_=_C3422( C2945 C3422 ) C2946_=_C2947( C2946 C2947 ) \nC2946_=_C2949( C2946 C2949 ) C2946_=_C2950( C2946 C2950 ) C2946_=_C2952( C2946 C2952 ) C2946_=_C2953( C2946 C2953 ) C2946_=_C2955( C2946 C2955 ) C2946_=_C2956( C2946 C2956 ) \nC2946_=_C2984( C2946 C2984 ) C2946_=_C3120( C2946 C3120 ) C2946_=_C3239( C2946 C3239 ) C2946_=_C3412( C2946 C3412 ) C2946_=_C3424( C2946 C3424 ) C2946_=_C3425( C2946 C3425 ) \nC2946_=_C3426( C2946 C3426 ) C2946_=_C3428( C2946 C3428 ) C2946_=_C3430( C2946 C3430 ) C2946_=_C3432( C2946 C3432 ) C2947_=_C2949( C2947 C2949 ) C2947_=_C2950( C2947 C2950 ) \nC2947_=_C2952( C2947 C2952 ) C2947_=_C2953( C2947 C2953 ) C2947_=_C2955( C2947 C2955 ) C2947_=_C2956( C2947 C2956 ) C2947_=_C3241( C2947 C3241 ) C2947_=_C3271( C2947 C3271 ) \nC2947_=_C3424( C2947 C3424 ) C2947_=_C3616( C2947 C3616 ) C2947_=_C3740( C2947 C3740 ) C2947_=_C3741( C2947 C3741 ) C2947_=_C3744( C2947 C3744 ) C2947_=_C3745( C2947 C3745 ) \nC2947_=_C3746( C2947 C3746 ) C2947_=_C3747( C2947 C3747 ) C2947_=_C3748( C2947 C3748 ) C2949_=_C2950( C2949 C2950 ) C2949_=_C2952( C2949 C2952 ) C2949_=_C2953( C2949 C2953 ) \nC2949_=_C2955( C2949 C2955 ) C2949_=_C2956( C2949 C2956 ) C2949_=_C3126( C2949 C3126 ) C2949_=_C3242( C2949 C3242 ) C2949_=_C3426( C2949 C3426 ) C2949_=_C3703( C2949 C3703 ) \nC2949_=_C3863( C2949 C3863 ) C2949_=_C3864( C2949 C3864 ) C2949_=_C3866( C2949 C3866 ) C2950_=_C2952( C2950 C2952 ) C2950_=_C2953( C2950 C2953 ) C2950_=_C2955( C2950 C2955 ) \nC2950_=_C2956( C2950 C2956 ) C2950_=_C3274( C2950 C3274 ) C2950_=_C3857( C2950 C3857 ) C2950_=_C3897( C2950 C3897 ) C2950_=_C3899( C2950 C3899 ) C2950_=_C3900( C2950 C3900 ) \nC2950_=_C3902( C2950 C3902 ) C2950_=_C3904( C2950 C3904 ) C2952_=_C2953( C2952 C2953 ) C2952_=_C2955( C2952 C2955 ) C2952_=_C2956( C2952 C2956 ) C2952_=_C3247( C2952 C3247 ) \nC2952_=_C3420( C2952 C3420 ) C2952_=_C3490( C2952 C3490 ) C2952_=_C3669( C2952 C3669 ) C2952_=_C3747( C2952 C3747 ) C2952_=_C3754( C2952 C3754 ) C2952_=_C3866( C2952 C3866 ) \nC2952_=_C3964( C2952 C3964 ) C2952_=_C4008( C2952 C4008 ) C2952_=_C4027( C2952 C4027 ) C2952_=_C4062( C2952 C4062 ) C2952_=_C4063( C2952 C4063 ) C2952_=_C4065( C2952 C4065 ) \nC2952_=_C4066( C2952 C4066 ) C2953_=_C2955( C2953 C2955 ) C2953_=_C2956( C2953 C2956 ) C2953_=_C3234( C2953 C3234 ) C2953_=_C3305( C2953 C3305 ) C2953_=_C3764( C2953 C3764 ) \nC2953_=_C3822( C2953 C3822 ) C2953_=_C3926( C2953 C3926 ) C2955_=_C2956( C2955 C2956 ) C2955_=_C3009( C2955 C3009 ) C2955_=_C3148( C2955 C3148 ) C2955_=_C3520( C2955 C3520 ) \nC2955_=_C3708(</w:t>
      </w:r>
    </w:p>
    <w:p>
      <w:pPr>
        <w:pStyle w:val="PreformattedText"/>
        <w:bidi w:val="0"/>
        <w:spacing w:before="0" w:after="0"/>
        <w:jc w:val="left"/>
        <w:rPr/>
      </w:pPr>
      <w:r>
        <w:rPr/>
        <w:t xml:space="preserve"> </w:t>
      </w:r>
      <w:r>
        <w:rPr/>
        <w:t>C2955 C3708 ) C2955_=_C3855( C2955 C3855 ) C2955_=_C3862( C2955 C3862 ) C2955_=_C4013( C2955 C4013 ) C2955_=_C4016( C2955 C4016 ) C2955_=_C4089( C2955 C4089 ) \nC2955_=_C4104( C2955 C4104 ) C2956_=_C3139( C2956 C3139 ) C2956_=_C3252( C2956 C3252 ) C2956_=_C3432( C2956 C3432 ) C2956_=_C3765( C2956 C3765 ) C2956_=_C3928( C2956 C3928 ) \nC2956_=_C4066( C2956 C4066 ) C2957_=_C2958( C2957 C2958 ) C2957_=_C2962( C2957 C2962 ) C2957_=_C2964( C2957 C2964 ) C2957_=_C2965( C2957 C2965 ) C2957_=_C2966( C2957 C2966 ) \nC2957_=_C2968( C2957 C2968 ) C2957_=_C3254( C2957 C3254 ) C2957_=_C3255( C2957 C3255 ) C2957_=_C3256( C2957 C3256 ) C2957_=_C3257( C2957 C3257 ) C2957_=_C3260( C2957 C3260 ) \nC2957_=_C3263( C2957 C3263 ) C2957_=_C3264( C2957 C3264 ) C2957_=_C3265( C2957 C3265 ) C2957_=_C3266( C2957 C3266 ) C2958_=_C2962( C2958 C2962 ) C2958_=_C2964( C2958 C2964 ) \nC2958_=_C2965( C2958 C2965 ) C2958_=_C2966( C2958 C2966 ) C2958_=_C2968( C2958 C2968 ) C2958_=_C3185( C2958 C3185 ) C2958_=_C3315( C2958 C3315 ) C2958_=_C3318( C2958 C3318 ) \nC2962_=_C2964( C2962 C2964 ) C2962_=_C2965( C2962 C2965 ) C2962_=_C2966( C2962 C2966 ) C2962_=_C2968( C2962 C2968 ) C2962_=_C3031( C2962 C3031 ) C2962_=_C3041( C2962 C3041 ) \nC2962_=_C3482( C2962 C3482 ) C2962_=_C3521( C2962 C3521 ) C2962_=_C3523( C2962 C3523 ) C2962_=_C3527( C2962 C3527 ) C2964_=_C2965( C2964 C2965 ) C2964_=_C2966( C2964 C2966 ) \nC2964_=_C2968( C2964 C2968 ) C2964_=_C3051( C2964 C3051 ) C2964_=_C3217( C2964 C3217 ) C2964_=_C3408( C2964 C3408 ) C2964_=_C3716( C2964 C3716 ) C2964_=_C3797( C2964 C3797 ) \nC2964_=_C3838( C2964 C3838 ) C2964_=_C3844( C2964 C3844 ) C2964_=_C3889( C2964 C3889 ) C2964_=_C3891( C2964 C3891 ) C2965_=_C2966( C2965 C2966 ) C2965_=_C2968( C2965 C2968 ) \nC2965_=_C3263( C2965 C3263 ) C2965_=_C3318( C2965 C3318 ) C2965_=_C3409( C2965 C3409 ) C2965_=_C3635( C2965 C3635 ) C2965_=_C3762( C2965 C3762 ) C2965_=_C3889( C2965 C3889 ) \nC2965_=_C3926( C2965 C3926 ) C2965_=_C3928( C2965 C3928 ) C2966_=_C2968( C2966 C2968 ) C2966_=_C3489( C2966 C3489 ) C2966_=_C3517( C2966 C3517 ) C2966_=_C3550( C2966 C3550 ) \nC2966_=_C3625( C2966 C3625 ) C2966_=_C3746( C2966 C3746 ) C2966_=_C3791( C2966 C3791 ) C2966_=_C3828( C2966 C3828 ) C2966_=_C4033( C2966 C4033 ) C2966_=_C4034( C2966 C4034 ) \nC2966_=_C4035( C2966 C4035 ) C2968_=_C3369( C2968 C3369 ) C2968_=_C3527( C2968 C3527 ) C2968_=_C3885( C2968 C3885 ) C2968_=_C4033( C2968 C4033 ) C2968_=_C4060( C2968 C4060 ) \nC2971_=_C2972( C2971 C2972 ) C2971_=_C2974( C2971 C2974 ) C2971_=_C2976( C2971 C2976 ) C2971_=_C2977( C2971 C2977 ) C2971_=_C2978( C2971 C2978 ) C2971_=_C2980( C2971 C2980 ) \nC2971_=_C2984( C2971 C2984 ) C2971_=_C2985( C2971 C2985 ) C2971_=_C2989( C2971 C2989 ) C2971_=_C2990( C2971 C2990 ) C2971_=_C2991( C2971 C2991 ) C2971_=_C2992( C2971 C2992 ) \nC2971_=_C2993( C2971 C2993 ) C2972_=_C2974( C2972 C2974 ) C2972_=_C2976( C2972 C2976 ) C2972_=_C2977( C2972 C2977 ) C2972_=_C2978( C2972 C2978 ) C2972_=_C2980( C2972 C2980 ) \nC2972_=_C3108( C2972 C3108 ) C2972_=_C3109( C2972 C3109 ) C2972_=_C3113( C2972 C3113 ) C2972_=_C3114( C2972 C3114 ) C2972_=_C3115( C2972 C3115 ) C2972_=_C3116( C2972 C3116 ) \nC2972_=_C3117( C2972 C3117 ) C2974_=_C2976( C2974 C2976 ) C2974_=_C2977( C2974 C2977 ) C2974_=_C2978( C2974 C2978 ) C2974_=_C2980( C2974 C2980 ) C2974_=_C3434( C2974 C3434 ) \nC2974_=_C3594( C2974 C3594 ) C2976_=_C2977( C2976 C2977 ) C2976_=_C2978( C2976 C2978 ) C2976_=_C2980( C2976 C2980 ) C2976_=_C3162( C2976 C3162 ) C2976_=_C3192( C2976 C3192 ) \nC2976_=_C3203( C2976 C3203 ) C2976_=_C3410( C2976 C3410 ) C2976_=_C3689( C2976 C3689 ) C2976_=_C3733( C2976 C3733 ) C2976_=_C3845( C2976 C3845 ) C2976_=_C3995( C2976 C3995 ) \nC2976_=_C3996( C2976 C3996 ) C2976_=_C3997( C2976 C3997 ) C2976_=_C3998( C2976 C3998 ) C2977_=_C2978( C2977 C2978 ) C2977_=_C2980( C2977 C2980 ) C2977_=_C2989( C2977 C2989 ) \nC2977_=_C3065( C2977 C3065 ) C2977_=_C3113( C2977 C3113 ) C2977_=_C3582( C2977 C3582 ) C2977_=_C3659( C2977 C3659 ) C2977_=_C3698( C2977 C3698 ) C2977_=_C3736( C2977 C3736 ) \nC2977_=_C3948( C2977 C3948 ) C2977_=_C3953( C2977 C3953 ) C2977_=_C3995( C2977 C3995 ) C2977_=_C4051( C2977 C4051 ) C2978_=_C2980( C2978 C2980 ) C2978_=_C2990( C2978 C2990 ) \nC2978_=_C3266( C2978 C3266 ) C2978_=_C3430( C2978 C3430 ) C2978_=_C3442( C2978 C3442 ) C2978_=_C4072( C2978 C4072 ) C2978_=_C4073( C2978 C4073 ) C2980_=_C2992( C2980 C2992 ) \nC2980_=_C3116( C2980 C3116 ) C2980_=_C3738( C2980 C3738 ) C2980_=_C3997( C2980 C3997 ) C2980_=_C4076( C2980 C4076 ) C2984_=_C2985( C2984 C2985 ) C2984_=_C2989( C2984 C2989 ) \nC2984_=_C2990( C2984 C2990 ) C2984_=_C2991( C2984 C2991 ) C2984_=_C2992( C2984 C2992 ) C2984_=_C2993( C2984 C2993 ) C2984_=_C3120( C2984 C3120 ) C2984_=_C3239( C2984 C3239 ) \nC2984_=_C3412( C2984 C3412 ) C2984_=_C3424( C2984 C3424 ) C2984_=_C3425( C2984 C3425 ) C2984_=_C3426( C2984 C3426 ) C2984_=_C3428( C2984 C3428 ) C2984_=_C3430( C2984 C3430 ) \nC2984_=_C3432( C2984 C3432 ) C2985_=_C2989( C2985 C2989 ) C2985_=_C2990( C2985 C2990 ) C2985_=_C2991( C2985 C2991 ) C2985_=_C2992( C2985 C2992 ) C2985_=_C2993( C2985 C2993 ) \nC2985_=_C3035( C2985 C3035 ) C2985_=_C3047( C2985 C3047 ) C2985_=_C3109( C2985 C3109 ) C2985_=_C3287( C2985 C3287 ) C2985_=_C3607( C2985 C3607 ) C2985_=_C3642( C2985 C3642 ) \nC2985_=_C3662( C2985 C3662 ) C2985_=_C3733( C2985 C3733 ) C2985_=_C3735( C2985 C3735 ) C2985_=_C3736( C2985 C3736 ) C2985_=_C3738( C2985 C3738 ) C2989_=_C2990( C2989 C2990 ) \nC2989_=_C2991( C2989 C2991 ) C2989_=_C2992( C2989 C2992 ) C2989_=_C2993( C2989 C2993 ) C2989_=_C3065( C2989 C3065 ) C2989_=_C3113( C2989 C3113 ) C2989_=_C3582( C2989 C3582 ) \nC2989_=_C3659( C2989 C3659 ) C2989_=_C3698( C2989 C3698 ) C2989_=_C3736( C2989 C3736 ) C2989_=_C3948( C2989 C3948 ) C2989_=_C3953( C2989 C3953 ) C2989_=_C3995( C2989 C3995 ) \nC2989_=_C4051( C2989 C4051 ) C2990_=_C2991( C2990 C2991 ) C2990_=_C2992( C2990 C2992 ) C2990_=_C2993( C2990 C2993 ) C2990_=_C3266( C2990 C3266 ) C2990_=_C3430( C2990 C3430 ) \nC2990_=_C3442( C2990 C3442 ) C2990_=_C4072( C2990 C4072 ) C2990_=_C4073( C2990 C4073 ) C2991_=_C2992( C2991 C2992 ) C2991_=_C2993( C2991 C2993 ) C2991_=_C3115( C2991 C3115 ) \nC2991_=_C3292( C2991 C3292 ) C2991_=_C3649( C2991 C3649 ) C2991_=_C3671( C2991 C3671 ) C2991_=_C3748( C2991 C3748 ) C2991_=_C3902( C2991 C3902 ) C2991_=_C3913( C2991 C3913 ) \nC2991_=_C3970( C2991 C3970 ) C2991_=_C3996( C2991 C3996 ) C2991_=_C4028( C2991 C4028 ) C2991_=_C4051( C2991 C4051 ) C2991_=_C4076( C2991 C4076 ) C2991_=_C4077( C2991 C4077 ) \nC2992_=_C2993( C2992 C2993 ) C2992_=_C3116( C2992 C3116 ) C2992_=_C3738( C2992 C3738 ) C2992_=_C3997( C2992 C3997 ) C2992_=_C4076( C2992 C4076 ) C2993_=_C3207( C2993 C3207 ) \nC2993_=_C3372( C2993 C3372 ) C2993_=_C3411( C2993 C3411 ) C2993_=_C3479( C2993 C3479 ) C2993_=_C3690( C2993 C3690 ) C2993_=_C3786( C2993 C3786 ) C2993_=_C3847( C2993 C3847 ) \nC2993_=_C3977( C2993 C3977 ) C2993_=_C3998( C2993 C3998 ) C2993_=_C4024( C2993 C4024 ) C2993_=_C4060( C2993 C4060 ) C2993_=_C4073( C2993 C4073 ) C2993_=_C4093( C2993 C4093 ) \nC2993_=_C4095( C2993 C4095 ) C2993_=_C4102( C2993 C4102 ) C2996_=_C2998( C2996 C2998 ) C2996_=_C3000( C2996 C3000 ) C2996_=_C3003( C2996 C3003 ) C2996_=_C3004( C2996 C3004 ) \nC2996_=_C3007( C2996 C3007 ) C2996_=_C3008( C2996 C3008 ) C2996_=_C3009( C2996 C3009 ) C2996_=_C3011( C2996 C3011 ) C2996_=_C3119( C2996 C3119 ) C2996_=_C3120( C2996 C3120 ) \nC2996_=_C3121( C2996 C3121 ) C2996_=_C3122( C2996 C3122 ) C2996_=_C3123( C2996 C3123 ) C2996_=_C3124( C2996 C3124 ) C2996_=_C3126( C2996 C3126 ) C2996_=_C3128( C2996 C3128 ) \nC2996_=_C3130( C2996 C3130 ) C2998_=_C3000( C2998 C3000 ) C2998_=_C3003( C2998 C3003 ) C2998_=_C3004( C2998 C3004 ) C2998_=_C3007( C2998 C3007 ) C2998_=_C3008( C2998 C3008 ) \nC2998_=_C3009( C2998 C3009 ) C2998_=_C3285( C2998 C3285 ) C2998_=_C3287( C2998 C3287 ) C2998_=_C3289( C2998 C3289 ) C2998_=_C3290( C2998 C3290 ) C2998_=_C3292( C2998 C3292 ) \nC2998_=_C3294( C2998 C3294 ) C3000_=_C3003( C3000 C3003 ) C3000_=_C3004( C3000 C3004 ) C3000_=_C3007( C3000 C3007 ) C3000_=_C3008( C3000 C3008 ) C3000_=_C3009( C3000 C3009 ) \nC3000_=_C3017( C3000 C3017 ) C3000_=_C3565( C3000 C3565 ) C3000_=_C3567( C3000 C3567 ) C3003_=_C3004( C3003 C3004 ) C3003_=_C3007( C3003 C3007 ) C3003_=_C3008( C3003 C3008 ) \nC3003_=_C3009( C3003 C3009 ) C3003_=_C3134( C3003 C3134 ) C3003_=_C3380( C3003 C3380 ) C3003_=_C3545( C3003 C3545 ) C3003_=_C3575( C3003 C3575 ) C3003_=_C3701( C3003 C3701 ) \nC3003_=_C3740( C3003 C3740 ) C3003_=_C3826( C3003 C3826 ) C3003_=_C3827( C3003 C3827 ) C3003_=_C3828( C3003 C3828 ) C3003_=_C3829( C3003 C3829 ) C3004_=_C3007( C3004 C3007 ) \nC3004_=_C3008( C3004 C3008 ) C3004_=_C3009( C3004 C3009 ) C3004_=_C3083( C3004 C3083 ) C3004_=_C3124( C3004 C3124 ) C3004_=_C3425( C3004 C3425 ) C3004_=_C3576( C3004 C3576 ) \nC3004_=_C3830( C3004 C3830 ) C3004_=_C3831( C3004 C3831 ) C3004_=_C3832( C3004 C3832 ) C3004_=_C3833( C3004 C3833 ) C3004_=_C3836( C3004 C3836 ) C3007_=_C3008( C3007 C3008 ) \nC3007_=_C3009( C3007 C3009 ) C3007_=_C3024( C3007 C3024 ) C3007_=_C3078( C3007 C3078 ) C3007_=_C3428( C3007 C3428 ) C3007_=_C3581( C3007 C3581 ) C3007_=_C3599( C3007 C3599 ) \nC3007_=_C3833( C3007 C3833 ) C3007_=_C3919( C3007 C3919 ) C3007_=_C3940( C3007 C3940 ) C3007_=_C3980( C3007 C3980 ) C3007_=_C3983( C3007 C3983 ) C3007_=_C3984( C3007 C3984 ) \nC3008_=_C3009( C3008 C3009 ) C3008_=_C3493( C3008 C3493 ) C3008_=_C3756( C3008 C3756 ) C3008_=_C3967( C3008 C3967 ) C3008_=_C4063( C3008 C4063 ) C3008_=_C4092( C3008 C4092 ) \nC3008_=_C4099( C3008 C4099 ) C3009_=_C3148( C3009 C3148 ) C3009_=_C3520( C3009 C3520 ) C3009_=_C3708( C3009 C3708 ) C3009_=_C3855( C3009 C3855 ) C3009_=_C3862( C3009 C3862 ) \nC3009_=_C4013( C3009 C4013 ) C3009_=_C4016( C3009 C4016 ) C3009_=_C4089( C3009 C4089 ) C3009_=_C4104( C3009 C4104 ) C3010_=_C3011( C3010 C3011 ) C3010_=_C3012( C3010 C3012 ) \nC3010_=_C3013( C3010 C3013 ) C3010_=_C3015( C3010 C3015 ) C3010_=_C3016(</w:t>
      </w:r>
    </w:p>
    <w:p>
      <w:pPr>
        <w:pStyle w:val="PreformattedText"/>
        <w:bidi w:val="0"/>
        <w:spacing w:before="0" w:after="0"/>
        <w:jc w:val="left"/>
        <w:rPr/>
      </w:pPr>
      <w:r>
        <w:rPr/>
        <w:t xml:space="preserve"> </w:t>
      </w:r>
      <w:r>
        <w:rPr/>
        <w:t>C3010 C3016 ) C3010_=_C3017( C3010 C3017 ) C3010_=_C3019( C3010 C3019 ) C3010_=_C3020( C3010 C3020 ) \nC3010_=_C3022( C3010 C3022 ) C3010_=_C3024( C3010 C3024 ) C3010_=_C3025( C3010 C3025 ) C3010_=_C3027( C3010 C3027 ) C3010_=_C3069( C3010 C3069 ) C3010_=_C3070( C3010 C3070 ) \nC3010_=_C3071( C3010 C3071 ) C3010_=_C3074( C3010 C3074 ) C3010_=_C3075( C3010 C3075 ) C3010_=_C3077( C3010 C3077 ) C3010_=_C3078( C3010 C3078 ) C3010_=_C3079( C3010 C3079 ) \nC3011_=_C3012( C3011 C3012 ) C3011_=_C3013( C3011 C3013 ) C3011_=_C3015( C3011 C3015 ) C3011_=_C3016( C3011 C3016 ) C3011_=_C3017( C3011 C3017 ) C3011_=_C3019( C3011 C3019 ) \nC3011_=_C3020( C3011 C3020 ) C3011_=_C3022( C3011 C3022 ) C3011_=_C3024( C3011 C3024 ) C3011_=_C3025( C3011 C3025 ) C3011_=_C3027( C3011 C3027 ) C3011_=_C3119( C3011 C3119 ) \nC3011_=_C3120( C3011 C3120 ) C3011_=_C3121( C3011 C3121 ) C3011_=_C3122( C3011 C3122 ) C3011_=_C3123( C3011 C3123 ) C3011_=_C3124( C3011 C3124 ) C3011_=_C3126( C3011 C3126 ) \nC3011_=_C3128( C3011 C3128 ) C3011_=_C3130( C3011 C3130 ) C3012_=_C3013( C3012 C3013 ) C3012_=_C3015( C3012 C3015 ) C3012_=_C3016( C3012 C3016 ) C3012_=_C3017( C3012 C3017 ) \nC3012_=_C3019( C3012 C3019 ) C3012_=_C3020( C3012 C3020 ) C3012_=_C3022( C3012 C3022 ) C3012_=_C3024( C3012 C3024 ) C3012_=_C3025( C3012 C3025 ) C3012_=_C3027( C3012 C3027 ) \nC3012_=_C3069( C3012 C3069 ) C3012_=_C3210( C3012 C3210 ) C3012_=_C3297( C3012 C3297 ) C3012_=_C3299( C3012 C3299 ) C3012_=_C3300( C3012 C3300 ) C3012_=_C3302( C3012 C3302 ) \nC3012_=_C3305( C3012 C3305 ) C3013_=_C3015( C3013 C3015 ) C3013_=_C3016( C3013 C3016 ) C3013_=_C3017( C3013 C3017 ) C3013_=_C3019( C3013 C3019 ) C3013_=_C3020( C3013 C3020 ) \nC3013_=_C3022( C3013 C3022 ) C3013_=_C3024( C3013 C3024 ) C3013_=_C3025( C3013 C3025 ) C3013_=_C3027( C3013 C3027 ) C3013_=_C3184( C3013 C3184 ) C3013_=_C3307( C3013 C3307 ) \nC3013_=_C3309( C3013 C3309 ) C3015_=_C3016( C3015 C3016 ) C3015_=_C3017( C3015 C3017 ) C3015_=_C3019( C3015 C3019 ) C3015_=_C3020( C3015 C3020 ) C3015_=_C3022( C3015 C3022 ) \nC3015_=_C3024( C3015 C3024 ) C3015_=_C3025( C3015 C3025 ) C3015_=_C3027( C3015 C3027 ) C3015_=_C3070( C3015 C3070 ) C3015_=_C3151( C3015 C3151 ) C3015_=_C3322( C3015 C3322 ) \nC3015_=_C3345( C3015 C3345 ) C3015_=_C3347( C3015 C3347 ) C3015_=_C3348( C3015 C3348 ) C3015_=_C3349( C3015 C3349 ) C3015_=_C3355( C3015 C3355 ) C3016_=_C3017( C3016 C3017 ) \nC3016_=_C3019( C3016 C3019 ) C3016_=_C3020( C3016 C3020 ) C3016_=_C3022( C3016 C3022 ) C3016_=_C3024( C3016 C3024 ) C3016_=_C3025( C3016 C3025 ) C3016_=_C3027( C3016 C3027 ) \nC3016_=_C3140( C3016 C3140 ) C3016_=_C3356( C3016 C3356 ) C3016_=_C3357( C3016 C3357 ) C3016_=_C3359( C3016 C3359 ) C3016_=_C3361( C3016 C3361 ) C3016_=_C3362( C3016 C3362 ) \nC3016_=_C3363( C3016 C3363 ) C3016_=_C3364( C3016 C3364 ) C3016_=_C3366( C3016 C3366 ) C3016_=_C3367( C3016 C3367 ) C3016_=_C3368( C3016 C3368 ) C3016_=_C3369( C3016 C3369 ) \nC3016_=_C3370( C3016 C3370 ) C3016_=_C3371( C3016 C3371 ) C3016_=_C3372( C3016 C3372 ) C3016_=_C3373( C3016 C3373 ) C3016_=_C3375( C3016 C3375 ) C3017_=_C3019( C3017 C3019 ) \nC3017_=_C3020( C3017 C3020 ) C3017_=_C3022( C3017 C3022 ) C3017_=_C3024( C3017 C3024 ) C3017_=_C3025( C3017 C3025 ) C3017_=_C3027( C3017 C3027 ) C3017_=_C3565( C3017 C3565 ) \nC3017_=_C3567( C3017 C3567 ) C3019_=_C3020( C3019 C3020 ) C3019_=_C3022( C3019 C3022 ) C3019_=_C3024( C3019 C3024 ) C3019_=_C3025( C3019 C3025 ) C3019_=_C3027( C3019 C3027 ) \nC3019_=_C3716( C3019 C3716 ) C3019_=_C3719( C3019 C3719 ) C3019_=_C3721( C3019 C3721 ) C3020_=_C3022( C3020 C3022 ) C3020_=_C3024( C3020 C3024 ) C3020_=_C3025( C3020 C3025 ) \nC3020_=_C3027( C3020 C3027 ) C3020_=_C3327( C3020 C3327 ) C3020_=_C3695( C3020 C3695 ) C3020_=_C3857( C3020 C3857 ) C3020_=_C3862( C3020 C3862 ) C3022_=_C3024( C3022 C3024 ) \nC3022_=_C3025( C3022 C3025 ) C3022_=_C3027( C3022 C3027 ) C3022_=_C3190( C3022 C3190 ) C3022_=_C3300( C3022 C3300 ) C3022_=_C3341( C3022 C3341 ) C3022_=_C3349( C3022 C3349 ) \nC3022_=_C3917( C3022 C3917 ) C3022_=_C3940( C3022 C3940 ) C3024_=_C3025( C3024 C3025 ) C3024_=_C3027( C3024 C3027 ) C3024_=_C3078( C3024 C3078 ) C3024_=_C3428( C3024 C3428 ) \nC3024_=_C3581( C3024 C3581 ) C3024_=_C3599( C3024 C3599 ) C3024_=_C3833( C3024 C3833 ) C3024_=_C3919( C3024 C3919 ) C3024_=_C3940( C3024 C3940 ) C3024_=_C3980( C3024 C3980 ) \nC3024_=_C3983( C3024 C3983 ) C3024_=_C3984( C3024 C3984 ) C3025_=_C3027( C3025 C3027 ) C3025_=_C3705( C3025 C3705 ) C3025_=_C3951( C3025 C3951 ) C3025_=_C3957( C3025 C3957 ) \nC3025_=_C3985( C3025 C3985 ) C3027_=_C3330( C3027 C3330 ) C3027_=_C3700( C3027 C3700 ) C3027_=_C4100( C3027 C4100 ) C3028_=_C3030( C3028 C3030 ) C3028_=_C3031( C3028 C3031 ) \nC3028_=_C3032( C3028 C3032 ) C3028_=_C3033( C3028 C3033 ) C3028_=_C3034( C3028 C3034 ) C3028_=_C3035( C3028 C3035 ) C3028_=_C3037( C3028 C3037 ) C3028_=_C3038( C3028 C3038 ) \nC3028_=_C3040( C3028 C3040 ) C3028_=_C3041( C3028 C3041 ) C3028_=_C3047( C3028 C3047 ) C3028_=_C3050( C3028 C3050 ) C3028_=_C3051( C3028 C3051 ) C3028_=_C3052( C3028 C3052 ) \nC3030_=_C3031( C3030 C3031 ) C3030_=_C3032( C3030 C3032 ) C3030_=_C3033( C3030 C3033 ) C3030_=_C3034( C3030 C3034 ) C3030_=_C3035( C3030 C3035 ) C3030_=_C3037( C3030 C3037 ) \nC3030_=_C3038( C3030 C3038 ) C3030_=_C3040( C3030 C3040 ) C3030_=_C3333( C3030 C3333 ) C3030_=_C3334( C3030 C3334 ) C3030_=_C3335( C3030 C3335 ) C3030_=_C3336( C3030 C3336 ) \nC3030_=_C3338( C3030 C3338 ) C3030_=_C3339( C3030 C3339 ) C3030_=_C3341( C3030 C3341 ) C3030_=_C3343( C3030 C3343 ) C3031_=_C3032( C3031 C3032 ) C3031_=_C3033( C3031 C3033 ) \nC3031_=_C3034( C3031 C3034 ) C3031_=_C3035( C3031 C3035 ) C3031_=_C3037( C3031 C3037 ) C3031_=_C3038( C3031 C3038 ) C3031_=_C3041( C3031 C3041 ) C3031_=_C3482( C3031 C3482 ) \nC3031_=_C3521( C3031 C3521 ) C3031_=_C3523( C3031 C3523 ) C3031_=_C3527( C3031 C3527 ) C3032_=_C3033( C3032 C3033 ) C3032_=_C3034( C3032 C3034 ) C3032_=_C3035( C3032 C3035 ) \nC3032_=_C3037( C3032 C3037 ) C3032_=_C3038( C3032 C3038 ) C3032_=_C3214( C3032 C3214 ) C3032_=_C3270( C3032 C3270 ) C3032_=_C3335( C3032 C3335 ) C3032_=_C3454( C3032 C3454 ) \nC3032_=_C3521( C3032 C3521 ) C3032_=_C3607( C3032 C3607 ) C3032_=_C3608( C3032 C3608 ) C3032_=_C3609( C3032 C3609 ) C3032_=_C3610( C3032 C3610 ) C3032_=_C3611( C3032 C3611 ) \nC3032_=_C3614( C3032 C3614 ) C3033_=_C3034( C3033 C3034 ) C3033_=_C3035( C3033 C3035 ) C3033_=_C3037( C3033 C3037 ) C3033_=_C3038( C3033 C3038 ) C3033_=_C3071( C3033 C3071 ) \nC3033_=_C3142( C3033 C3142 ) C3033_=_C3497( C3033 C3497 ) C3033_=_C3673( C3033 C3673 ) C3033_=_C3674( C3033 C3674 ) C3033_=_C3675( C3033 C3675 ) C3033_=_C3677( C3033 C3677 ) \nC3033_=_C3679( C3033 C3679 ) C3033_=_C3681( C3033 C3681 ) C3034_=_C3035( C3034 C3035 ) C3034_=_C3037( C3034 C3037 ) C3034_=_C3038( C3034 C3038 ) C3034_=_C3144( C3034 C3144 ) \nC3034_=_C3674( C3034 C3674 ) C3035_=_C3037( C3035 C3037 ) C3035_=_C3038( C3035 C3038 ) C3035_=_C3047( C3035 C3047 ) C3035_=_C3109( C3035 C3109 ) C3035_=_C3287( C3035 C3287 ) \nC3035_=_C3607( C3035 C3607 ) C3035_=_C3642( C3035 C3642 ) C3035_=_C3662( C3035 C3662 ) C3035_=_C3733( C3035 C3733 ) C3035_=_C3735( C3035 C3735 ) C3035_=_C3736( C3035 C3736 ) \nC3035_=_C3738( C3035 C3738 ) C3037_=_C3038( C3037 C3038 ) C3037_=_C3050( C3037 C3050 ) C3037_=_C3467( C3037 C3467 ) C3037_=_C3486( C3037 C3486 ) C3037_=_C3608( C3037 C3608 ) \nC3037_=_C3620( C3037 C3620 ) C3037_=_C3814( C3037 C3814 ) C3037_=_C3875( C3037 C3875 ) C3037_=_C3882( C3037 C3882 ) C3037_=_C3883( C3037 C3883 ) C3037_=_C3885( C3037 C3885 ) \nC3037_=_C3886( C3037 C3886 ) C3037_=_C3887( C3037 C3887 ) C3037_=_C3888( C3037 C3888 ) C3038_=_C3052( C3038 C3052 ) C3038_=_C3368( C3038 C3368 ) C3038_=_C3567( C3038 C3567 ) \nC3038_=_C3611( C3038 C3611 ) C3038_=_C3721( C3038 C3721 ) C3038_=_C3985( C3038 C3985 ) C3040_=_C3041( C3040 C3041 ) C3040_=_C3047( C3040 C3047 ) C3040_=_C3050( C3040 C3050 ) \nC3040_=_C3051( C3040 C3051 ) C3040_=_C3052( C3040 C3052 ) C3040_=_C3333( C3040 C3333 ) C3040_=_C3334( C3040 C3334 ) C3040_=_C3335( C3040 C3335 ) C3040_=_C3336( C3040 C3336 ) \nC3040_=_C3338( C3040 C3338 ) C3040_=_C3339( C3040 C3339 ) C3040_=_C3341( C3040 C3341 ) C3040_=_C3343( C3040 C3343 ) C3041_=_C3047( C3041 C3047 ) C3041_=_C3050( C3041 C3050 ) \nC3041_=_C3051( C3041 C3051 ) C3041_=_C3052( C3041 C3052 ) C3041_=_C3482( C3041 C3482 ) C3041_=_C3521( C3041 C3521 ) C3041_=_C3523( C3041 C3523 ) C3041_=_C3527( C3041 C3527 ) \nC3047_=_C3050( C3047 C3050 ) C3047_=_C3051( C3047 C3051 ) C3047_=_C3052( C3047 C3052 ) C3047_=_C3109( C3047 C3109 ) C3047_=_C3287( C3047 C3287 ) C3047_=_C3607( C3047 C3607 ) \nC3047_=_C3642( C3047 C3642 ) C3047_=_C3662( C3047 C3662 ) C3047_=_C3733( C3047 C3733 ) C3047_=_C3735( C3047 C3735 ) C3047_=_C3736( C3047 C3736 ) C3047_=_C3738( C3047 C3738 ) \nC3050_=_C3051( C3050 C3051 ) C3050_=_C3052( C3050 C3052 ) C3050_=_C3467( C3050 C3467 ) C3050_=_C3486( C3050 C3486 ) C3050_=_C3608( C3050 C3608 ) C3050_=_C3620( C3050 C3620 ) \nC3050_=_C3814( C3050 C3814 ) C3050_=_C3875( C3050 C3875 ) C3050_=_C3882( C3050 C3882 ) C3050_=_C3883( C3050 C3883 ) C3050_=_C3885( C3050 C3885 ) C3050_=_C3886( C3050 C3886 ) \nC3050_=_C3887( C3050 C3887 ) C3050_=_C3888( C3050 C3888 ) C3051_=_C3052( C3051 C3052 ) C3051_=_C3217( C3051 C3217 ) C3051_=_C3408( C3051 C3408 ) C3051_=_C3716( C3051 C3716 ) \nC3051_=_C3797( C3051 C3797 ) C3051_=_C3838( C3051 C3838 ) C3051_=_C3844( C3051 C3844 ) C3051_=_C3889( C3051 C3889 ) C3051_=_C3891( C3051 C3891 ) C3052_=_C3368( C3052 C3368 ) \nC3052_=_C3567( C3052 C3567 ) C3052_=_C3611( C3052 C3611 ) C3052_=_C3721( C3052 C3721 ) C3052_=_C3985( C3052 C3985 ) C3057_=_C3060( C3057 C3060 ) C3057_=_C3064( C3057 C3064 ) \nC3057_=_C3065( C3057 C3065 ) C3057_=_C3066( C3057 C3066 ) C3057_=_C3067( C3057 C3067 ) C3057_=_C3378( C3057 C3378 ) C3057_=_C3572( C3057 C3572 ) C3057_=_C3654( C3057 C3654 ) \nC3057_=_C3658( C3057 C3658 ) C3057_=_C3659( C3057 C3659 ) C3057_=_C3660( C3057 C3660 ) C3060_=_C3064( C3060 C3064 ) C3060_=_C3065(</w:t>
      </w:r>
    </w:p>
    <w:p>
      <w:pPr>
        <w:pStyle w:val="PreformattedText"/>
        <w:bidi w:val="0"/>
        <w:spacing w:before="0" w:after="0"/>
        <w:jc w:val="left"/>
        <w:rPr/>
      </w:pPr>
      <w:r>
        <w:rPr/>
        <w:t xml:space="preserve"> </w:t>
      </w:r>
      <w:r>
        <w:rPr/>
        <w:t>C3060 C3065 ) C3060_=_C3066( C3060 C3066 ) \nC3060_=_C3067( C3060 C3067 ) C3060_=_C3219( C3060 C3219 ) C3060_=_C3578( C3060 C3578 ) C3060_=_C3696( C3060 C3696 ) C3060_=_C3798( C3060 C3798 ) C3060_=_C3944( C3060 C3944 ) \nC3060_=_C3945( C3060 C3945 ) C3060_=_C3948( C3060 C3948 ) C3060_=_C3949( C3060 C3949 ) C3064_=_C3065( C3064 C3065 ) C3064_=_C3066( C3064 C3066 ) C3064_=_C3067( C3064 C3067 ) \nC3064_=_C3460( C3064 C3460 ) C3064_=_C3488( C3064 C3488 ) C3064_=_C3647( C3064 C3647 ) C3064_=_C3735( C3064 C3735 ) C3064_=_C3753( C3064 C3753 ) C3064_=_C3802( C3064 C3802 ) \nC3064_=_C3963( C3064 C3963 ) C3064_=_C4027( C3064 C4027 ) C3064_=_C4028( C3064 C4028 ) C3064_=_C4029( C3064 C4029 ) C3064_=_C4031( C3064 C4031 ) C3064_=_C4032( C3064 C4032 ) \nC3065_=_C3066( C3065 C3066 ) C3065_=_C3067( C3065 C3067 ) C3065_=_C3113( C3065 C3113 ) C3065_=_C3582( C3065 C3582 ) C3065_=_C3659( C3065 C3659 ) C3065_=_C3698( C3065 C3698 ) \nC3065_=_C3736( C3065 C3736 ) C3065_=_C3948( C3065 C3948 ) C3065_=_C3953( C3065 C3953 ) C3065_=_C3995( C3065 C3995 ) C3065_=_C4051( C3065 C4051 ) C3066_=_C3067( C3066 C3067 ) \nC3066_=_C3223( C3066 C3223 ) C3066_=_C3440( C3066 C3440 ) C3066_=_C3583( C3066 C3583 ) C3066_=_C3660( C3066 C3660 ) C3066_=_C3699( C3066 C3699 ) C3066_=_C3729( C3066 C3729 ) \nC3066_=_C3949( C3066 C3949 ) C3066_=_C3954( C3066 C3954 ) C3067_=_C3370( C3067 C3370 ) C3067_=_C3461( C3067 C3461 ) C3067_=_C4029( C3067 C4029 ) C3067_=_C4062( C3067 C4062 ) \nC3067_=_C4092( C3067 C4092 ) C3067_=_C4093( C3067 C4093 ) C3069_=_C3070( C3069 C3070 ) C3069_=_C3071( C3069 C3071 ) C3069_=_C3074( C3069 C3074 ) C3069_=_C3075( C3069 C3075 ) \nC3069_=_C3077( C3069 C3077 ) C3069_=_C3078( C3069 C3078 ) C3069_=_C3079( C3069 C3079 ) C3069_=_C3210( C3069 C3210 ) C3069_=_C3297( C3069 C3297 ) C3069_=_C3299( C3069 C3299 ) \nC3069_=_C3300( C3069 C3300 ) C3069_=_C3302( C3069 C3302 ) C3069_=_C3305( C3069 C3305 ) C3070_=_C3071( C3070 C3071 ) C3070_=_C3074( C3070 C3074 ) C3070_=_C3075( C3070 C3075 ) \nC3070_=_C3077( C3070 C3077 ) C3070_=_C3078( C3070 C3078 ) C3070_=_C3079( C3070 C3079 ) C3070_=_C3151( C3070 C3151 ) C3070_=_C3322( C3070 C3322 ) C3070_=_C3345( C3070 C3345 ) \nC3070_=_C3347( C3070 C3347 ) C3070_=_C3348( C3070 C3348 ) C3070_=_C3349( C3070 C3349 ) C3070_=_C3355( C3070 C3355 ) C3071_=_C3074( C3071 C3074 ) C3071_=_C3075( C3071 C3075 ) \nC3071_=_C3077( C3071 C3077 ) C3071_=_C3078( C3071 C3078 ) C3071_=_C3079( C3071 C3079 ) C3071_=_C3142( C3071 C3142 ) C3071_=_C3497( C3071 C3497 ) C3071_=_C3673( C3071 C3673 ) \nC3071_=_C3674( C3071 C3674 ) C3071_=_C3675( C3071 C3675 ) C3071_=_C3677( C3071 C3677 ) C3071_=_C3679( C3071 C3679 ) C3071_=_C3681( C3071 C3681 ) C3074_=_C3075( C3074 C3075 ) \nC3074_=_C3077( C3074 C3077 ) C3074_=_C3078( C3074 C3078 ) C3074_=_C3079( C3074 C3079 ) C3074_=_C3275( C3074 C3275 ) C3074_=_C3677( C3074 C3677 ) C3074_=_C3685( C3074 C3685 ) \nC3074_=_C3744( C3074 C3744 ) C3074_=_C3897( C3074 C3897 ) C3074_=_C3908( C3074 C3908 ) C3074_=_C3910( C3074 C3910 ) C3074_=_C3913( C3074 C3913 ) C3074_=_C3915( C3074 C3915 ) \nC3074_=_C3916( C3074 C3916 ) C3075_=_C3077( C3075 C3077 ) C3075_=_C3078( C3075 C3078 ) C3075_=_C3079( C3075 C3079 ) C3075_=_C3299( C3075 C3299 ) C3075_=_C3348( C3075 C3348 ) \nC3075_=_C3665( C3075 C3665 ) C3075_=_C3686( C3075 C3686 ) C3075_=_C3908( C3075 C3908 ) C3075_=_C3917( C3075 C3917 ) C3075_=_C3919( C3075 C3919 ) C3075_=_C3920( C3075 C3920 ) \nC3077_=_C3078( C3077 C3078 ) C3077_=_C3079( C3077 C3079 ) C3077_=_C3302( C3077 C3302 ) C3077_=_C3687( C3077 C3687 ) C3077_=_C3891( C3077 C3891 ) C3077_=_C3910( C3077 C3910 ) \nC3077_=_C3945( C3077 C3945 ) C3077_=_C3961( C3077 C3961 ) C3078_=_C3079( C3078 C3079 ) C3078_=_C3428( C3078 C3428 ) C3078_=_C3581( C3078 C3581 ) C3078_=_C3599( C3078 C3599 ) \nC3078_=_C3833( C3078 C3833 ) C3078_=_C3919( C3078 C3919 ) C3078_=_C3940( C3078 C3940 ) C3078_=_C3980( C3078 C3980 ) C3078_=_C3983( C3078 C3983 ) C3078_=_C3984( C3078 C3984 ) \nC3079_=_C3614( C3079 C3614 ) C3079_=_C3692( C3079 C3692 ) C3079_=_C3896( C3079 C3896 ) C3079_=_C3916( C3079 C3916 ) C3081_=_C3082( C3081 C3082 ) C3081_=_C3083( C3081 C3083 ) \nC3081_=_C3084( C3081 C3084 ) C3081_=_C3085( C3081 C3085 ) C3081_=_C3086( C3081 C3086 ) C3081_=_C3087( C3081 C3087 ) C3081_=_C3088( C3081 C3088 ) C3081_=_C3238( C3081 C3238 ) \nC3081_=_C3412( C3081 C3412 ) C3081_=_C3413( C3081 C3413 ) C3081_=_C3417( C3081 C3417 ) C3081_=_C3418( C3081 C3418 ) C3081_=_C3420( C3081 C3420 ) C3081_=_C3422( C3081 C3422 ) \nC3082_=_C3083( C3082 C3083 ) C3082_=_C3084( C3082 C3084 ) C3082_=_C3085( C3082 C3085 ) C3082_=_C3086( C3082 C3086 ) C3082_=_C3087( C3082 C3087 ) C3082_=_C3088( C3082 C3088 ) \nC3082_=_C3215( C3082 C3215 ) C3082_=_C3435( C3082 C3435 ) C3082_=_C3498( C3082 C3498 ) C3082_=_C3555( C3082 C3555 ) C3082_=_C3675( C3082 C3675 ) C3082_=_C3725( C3082 C3725 ) \nC3082_=_C3729( C3082 C3729 ) C3082_=_C3730( C3082 C3730 ) C3083_=_C3084( C3083 C3084 ) C3083_=_C3085( C3083 C3085 ) C3083_=_C3086( C3083 C3086 ) C3083_=_C3087( C3083 C3087 ) \nC3083_=_C3088( C3083 C3088 ) C3083_=_C3124( C3083 C3124 ) C3083_=_C3425( C3083 C3425 ) C3083_=_C3576( C3083 C3576 ) C3083_=_C3830( C3083 C3830 ) C3083_=_C3831( C3083 C3831 ) \nC3083_=_C3832( C3083 C3832 ) C3083_=_C3833( C3083 C3833 ) C3083_=_C3836( C3083 C3836 ) C3084_=_C3085( C3084 C3085 ) C3084_=_C3086( C3084 C3086 ) C3084_=_C3087( C3084 C3087 ) \nC3084_=_C3088( C3084 C3088 ) C3084_=_C3364( C3084 C3364 ) C3084_=_C3418( C3084 C3418 ) C3084_=_C3831( C3084 C3831 ) C3084_=_C3977( C3084 C3977 ) C3085_=_C3086( C3085 C3086 ) \nC3085_=_C3087( C3085 C3087 ) C3085_=_C3088( C3085 C3088 ) C3085_=_C3136( C3085 C3136 ) C3085_=_C4080( C3085 C4080 ) C3085_=_C4081( C3085 C4081 ) C3086_=_C3087( C3086 C3087 ) \nC3086_=_C3088( C3086 C3088 ) C3086_=_C3137( C3086 C3137 ) C3086_=_C3886( C3086 C3886 ) C3086_=_C4080( C3086 C4080 ) C3086_=_C4087( C3086 C4087 ) C3087_=_C3088( C3087 C3088 ) \nC3087_=_C3138( C3087 C3138 ) C3087_=_C3388( C3087 C3388 ) C3087_=_C3888( C3087 C3888 ) C3087_=_C4081( C3087 C4081 ) C3088_=_C3422( C3088 C3422 ) C3088_=_C3836( C3088 C3836 ) \nC3091_=_C3093( C3091 C3093 ) C3091_=_C3097( C3091 C3097 ) C3091_=_C3102( C3091 C3102 ) C3091_=_C3345( C3091 C3345 ) C3091_=_C3433( C3091 C3433 ) C3091_=_C3434( C3091 C3434 ) \nC3091_=_C3435( C3091 C3435 ) C3091_=_C3436( C3091 C3436 ) C3091_=_C3438( C3091 C3438 ) C3091_=_C3439( C3091 C3439 ) C3091_=_C3440( C3091 C3440 ) C3091_=_C3441( C3091 C3441 ) \nC3091_=_C3442( C3091 C3442 ) C3091_=_C3443( C3091 C3443 ) C3091_=_C3445( C3091 C3445 ) C3093_=_C3097( C3093 C3097 ) C3093_=_C3102( C3093 C3102 ) C3093_=_C3143( C3093 C3143 ) \nC3093_=_C3359( C3093 C3359 ) C3093_=_C3413( C3093 C3413 ) C3093_=_C3509( C3093 C3509 ) C3093_=_C3701( C3093 C3701 ) C3093_=_C3703( C3093 C3703 ) C3093_=_C3704( C3093 C3704 ) \nC3093_=_C3705( C3093 C3705 ) C3093_=_C3706( C3093 C3706 ) C3093_=_C3707( C3093 C3707 ) C3093_=_C3708( C3093 C3708 ) C3097_=_C3102( C3097 C3102 ) C3097_=_C3383( C3097 C3383 ) \nC3097_=_C3417( C3097 C3417 ) C3097_=_C3501( C3097 C3501 ) C3097_=_C3679( C3097 C3679 ) C3097_=_C3704( C3097 C3704 ) C3097_=_C3799( C3097 C3799 ) C3097_=_C3830( C3097 C3830 ) \nC3097_=_C3863( C3097 C3863 ) C3097_=_C3957( C3097 C3957 ) C3097_=_C3958( C3097 C3958 ) C3097_=_C3959( C3097 C3959 ) C3102_=_C3280( C3102 C3280 ) C3102_=_C3371( C3102 C3371 ) \nC3102_=_C3443( C3102 C3443 ) C3102_=_C3594( C3102 C3594 ) C3102_=_C3795( C3102 C3795 ) C3102_=_C3842( C3102 C3842 ) C3102_=_C4034( C3102 C4034 ) C3102_=_C4045( C3102 C4045 ) \nC3102_=_C4072( C3102 C4072 ) C3102_=_C4095( C3102 C4095 ) C3102_=_C4097( C3102 C4097 ) C3108_=_C3109( C3108 C3109 ) C3108_=_C3113( C3108 C3113 ) C3108_=_C3114( C3108 C3114 ) \nC3108_=_C3115( C3108 C3115 ) C3108_=_C3116( C3108 C3116 ) C3108_=_C3117( C3108 C3117 ) C3108_=_C3240( C3108 C3240 ) C3108_=_C3391( C3108 C3391 ) C3108_=_C3599( C3108 C3599 ) \nC3108_=_C3601( C3108 C3601 ) C3108_=_C3602( C3108 C3602 ) C3109_=_C3113( C3109 C3113 ) C3109_=_C3114( C3109 C3114 ) C3109_=_C3115( C3109 C3115 ) C3109_=_C3116( C3109 C3116 ) \nC3109_=_C3117( C3109 C3117 ) C3109_=_C3287( C3109 C3287 ) C3109_=_C3607( C3109 C3607 ) C3109_=_C3642( C3109 C3642 ) C3109_=_C3662( C3109 C3662 ) C3109_=_C3733( C3109 C3733 ) \nC3109_=_C3735( C3109 C3735 ) C3109_=_C3736( C3109 C3736 ) C3109_=_C3738( C3109 C3738 ) C3113_=_C3114( C3113 C3114 ) C3113_=_C3115( C3113 C3115 ) C3113_=_C3116( C3113 C3116 ) \nC3113_=_C3117( C3113 C3117 ) C3113_=_C3582( C3113 C3582 ) C3113_=_C3659( C3113 C3659 ) C3113_=_C3698( C3113 C3698 ) C3113_=_C3736( C3113 C3736 ) C3113_=_C3948( C3113 C3948 ) \nC3113_=_C3953( C3113 C3953 ) C3113_=_C3995( C3113 C3995 ) C3113_=_C4051( C3113 C4051 ) C3114_=_C3115( C3114 C3115 ) C3114_=_C3116( C3114 C3116 ) C3114_=_C3117( C3114 C3117 ) \nC3114_=_C3224( C3114 C3224 ) C3114_=_C3248( C3114 C3248 ) C3114_=_C3399( C3114 C3399 ) C3114_=_C3441( C3114 C3441 ) C3114_=_C3730( C3114 C3730 ) C3114_=_C3958( C3114 C3958 ) \nC3114_=_C3983( C3114 C3983 ) C3114_=_C4009( C3114 C4009 ) C3115_=_C3116( C3115 C3116 ) C3115_=_C3117( C3115 C3117 ) C3115_=_C3292( C3115 C3292 ) C3115_=_C3649( C3115 C3649 ) \nC3115_=_C3671( C3115 C3671 ) C3115_=_C3748( C3115 C3748 ) C3115_=_C3902( C3115 C3902 ) C3115_=_C3913( C3115 C3913 ) C3115_=_C3970( C3115 C3970 ) C3115_=_C3996( C3115 C3996 ) \nC3115_=_C4028( C3115 C4028 ) C3115_=_C4051( C3115 C4051 ) C3115_=_C4076( C3115 C4076 ) C3115_=_C4077( C3115 C4077 ) C3116_=_C3117( C3116 C3117 ) C3116_=_C3738( C3116 C3738 ) \nC3116_=_C3997( C3116 C3997 ) C3116_=_C4076( C3116 C4076 ) C3117_=_C3182( C3117 C3182 ) C3117_=_C3251( C3117 C3251 ) C3117_=_C3401( C3117 C3401 ) C3117_=_C3984( C3117 C3984 ) \nC3117_=_C4007( C3117 C4007 ) C3117_=_C4012( C3117 C4012 ) C3117_=_C4025( C3117 C4025 ) C3117_=_C4087( C3117 C4087 ) C3117_=_C4100( C3117 C4100 ) C3119_=_C3120( C3119 C3120 ) \nC3119_=_C3121( C3119 C3121 ) C3119_=_C3122( C3119 C3122 ) C3119_=_C3123( C3119 C3123 ) C3119_=_C3124( C3119 C3124 ) C3119_=_C3126( C3119 C3126 ) C3119_=_C3128( C3119 C3128 ) \nC3119_=_C3130(</w:t>
      </w:r>
    </w:p>
    <w:p>
      <w:pPr>
        <w:pStyle w:val="PreformattedText"/>
        <w:bidi w:val="0"/>
        <w:spacing w:before="0" w:after="0"/>
        <w:jc w:val="left"/>
        <w:rPr/>
      </w:pPr>
      <w:r>
        <w:rPr/>
        <w:t xml:space="preserve"> </w:t>
      </w:r>
      <w:r>
        <w:rPr/>
        <w:t>C3119 C3130 ) C3119_=_C3307( C3119 C3307 ) C3119_=_C3322( C3119 C3322 ) C3119_=_C3327( C3119 C3327 ) C3119_=_C3328( C3119 C3328 ) C3119_=_C3329( C3119 C3329 ) \nC3119_=_C3330( C3119 C3330 ) C3120_=_C3121( C3120 C3121 ) C3120_=_C3122( C3120 C3122 ) C3120_=_C3123( C3120 C3123 ) C3120_=_C3124( C3120 C3124 ) C3120_=_C3126( C3120 C3126 ) \nC3120_=_C3128( C3120 C3128 ) C3120_=_C3130( C3120 C3130 ) C3120_=_C3239( C3120 C3239 ) C3120_=_C3412( C3120 C3412 ) C3120_=_C3424( C3120 C3424 ) C3120_=_C3425( C3120 C3425 ) \nC3120_=_C3426( C3120 C3426 ) C3120_=_C3428( C3120 C3428 ) C3120_=_C3430( C3120 C3430 ) C3120_=_C3432( C3120 C3432 ) C3121_=_C3122( C3121 C3122 ) C3121_=_C3123( C3121 C3123 ) \nC3121_=_C3124( C3121 C3124 ) C3121_=_C3126( C3121 C3126 ) C3121_=_C3128( C3121 C3128 ) C3121_=_C3130( C3121 C3130 ) C3121_=_C3572( C3121 C3572 ) C3121_=_C3575( C3121 C3575 ) \nC3121_=_C3576( C3121 C3576 ) C3121_=_C3578( C3121 C3578 ) C3121_=_C3581( C3121 C3581 ) C3121_=_C3582( C3121 C3582 ) C3121_=_C3583( C3121 C3583 ) C3122_=_C3123( C3122 C3123 ) \nC3122_=_C3124( C3122 C3124 ) C3122_=_C3126( C3122 C3126 ) C3122_=_C3128( C3122 C3128 ) C3122_=_C3130( C3122 C3130 ) C3122_=_C3640( C3122 C3640 ) C3122_=_C3662( C3122 C3662 ) \nC3122_=_C3663( C3122 C3663 ) C3122_=_C3665( C3122 C3665 ) C3122_=_C3666( C3122 C3666 ) C3122_=_C3667( C3122 C3667 ) C3122_=_C3669( C3122 C3669 ) C3122_=_C3671( C3122 C3671 ) \nC3122_=_C3672( C3122 C3672 ) C3123_=_C3124( C3123 C3124 ) C3123_=_C3126( C3123 C3126 ) C3123_=_C3128( C3123 C3128 ) C3123_=_C3130( C3123 C3130 ) C3123_=_C3171( C3123 C3171 ) \nC3123_=_C3309( C3123 C3309 ) C3123_=_C3405( C3123 C3405 ) C3123_=_C3641( C3123 C3641 ) C3123_=_C3654( C3123 C3654 ) C3123_=_C3695( C3123 C3695 ) C3123_=_C3696( C3123 C3696 ) \nC3123_=_C3698( C3123 C3698 ) C3123_=_C3699( C3123 C3699 ) C3123_=_C3700( C3123 C3700 ) C3124_=_C3126( C3124 C3126 ) C3124_=_C3128( C3124 C3128 ) C3124_=_C3130( C3124 C3130 ) \nC3124_=_C3425( C3124 C3425 ) C3124_=_C3576( C3124 C3576 ) C3124_=_C3830( C3124 C3830 ) C3124_=_C3831( C3124 C3831 ) C3124_=_C3832( C3124 C3832 ) C3124_=_C3833( C3124 C3833 ) \nC3124_=_C3836( C3124 C3836 ) C3126_=_C3128( C3126 C3128 ) C3126_=_C3130( C3126 C3130 ) C3126_=_C3242( C3126 C3242 ) C3126_=_C3426( C3126 C3426 ) C3126_=_C3703( C3126 C3703 ) \nC3126_=_C3863( C3126 C3863 ) C3126_=_C3864( C3126 C3864 ) C3126_=_C3866( C3126 C3866 ) C3128_=_C3130( C3128 C3130 ) C3128_=_C3471( C3128 C3471 ) C3128_=_C3636( C3128 C3636 ) \nC3128_=_C3832( C3128 C3832 ) C3128_=_C3895( C3128 C3895 ) C3128_=_C3980( C3128 C3980 ) C3130_=_C3965( C3130 C3965 ) C3134_=_C3136( C3134 C3136 ) C3134_=_C3137( C3134 C3137 ) \nC3134_=_C3138( C3134 C3138 ) C3134_=_C3139( C3134 C3139 ) C3134_=_C3380( C3134 C3380 ) C3134_=_C3545( C3134 C3545 ) C3134_=_C3575( C3134 C3575 ) C3134_=_C3701( C3134 C3701 ) \nC3134_=_C3740( C3134 C3740 ) C3134_=_C3826( C3134 C3826 ) C3134_=_C3827( C3134 C3827 ) C3134_=_C3828( C3134 C3828 ) C3134_=_C3829( C3134 C3829 ) C3136_=_C3137( C3136 C3137 ) \nC3136_=_C3138( C3136 C3138 ) C3136_=_C3139( C3136 C3139 ) C3136_=_C4080( C3136 C4080 ) C3136_=_C4081( C3136 C4081 ) C3137_=_C3138( C3137 C3138 ) C3137_=_C3139( C3137 C3139 ) \nC3137_=_C3886( C3137 C3886 ) C3137_=_C4080( C3137 C4080 ) C3137_=_C4087( C3137 C4087 ) C3138_=_C3139( C3138 C3139 ) C3138_=_C3388( C3138 C3388 ) C3138_=_C3888( C3138 C3888 ) \nC3138_=_C4081( C3138 C4081 ) C3139_=_C3252( C3139 C3252 ) C3139_=_C3432( C3139 C3432 ) C3139_=_C3765( C3139 C3765 ) C3139_=_C3928( C3139 C3928 ) C3139_=_C4066( C3139 C4066 ) \nC3140_=_C3142( C3140 C3142 ) C3140_=_C3143( C3140 C3143 ) C3140_=_C3144( C3140 C3144 ) C3140_=_C3145( C3140 C3145 ) C3140_=_C3148( C3140 C3148 ) C3140_=_C3356( C3140 C3356 ) \nC3140_=_C3357( C3140 C3357 ) C3140_=_C3359( C3140 C3359 ) C3140_=_C3361( C3140 C3361 ) C3140_=_C3362( C3140 C3362 ) C3140_=_C3363( C3140 C3363 ) C3140_=_C3364( C3140 C3364 ) \nC3140_=_C3366( C3140 C3366 ) C3140_=_C3367( C3140 C3367 ) C3140_=_C3368( C3140 C3368 ) C3140_=_C3369( C3140 C3369 ) C3140_=_C3370( C3140 C3370 ) C3140_=_C3371( C3140 C3371 ) \nC3140_=_C3372( C3140 C3372 ) C3140_=_C3373( C3140 C3373 ) C3140_=_C3375( C3140 C3375 ) C3142_=_C3143( C3142 C3143 ) C3142_=_C3144( C3142 C3144 ) C3142_=_C3145( C3142 C3145 ) \nC3142_=_C3148( C3142 C3148 ) C3142_=_C3497( C3142 C3497 ) C3142_=_C3673( C3142 C3673 ) C3142_=_C3674( C3142 C3674 ) C3142_=_C3675( C3142 C3675 ) C3142_=_C3677( C3142 C3677 ) \nC3142_=_C3679( C3142 C3679 ) C3142_=_C3681( C3142 C3681 ) C3143_=_C3144( C3143 C3144 ) C3143_=_C3145( C3143 C3145 ) C3143_=_C3148( C3143 C3148 ) C3143_=_C3359( C3143 C3359 ) \nC3143_=_C3413( C3143 C3413 ) C3143_=_C3509( C3143 C3509 ) C3143_=_C3701( C3143 C3701 ) C3143_=_C3703( C3143 C3703 ) C3143_=_C3704( C3143 C3704 ) C3143_=_C3705( C3143 C3705 ) \nC3143_=_C3706( C3143 C3706 ) C3143_=_C3707( C3143 C3707 ) C3143_=_C3708( C3143 C3708 ) C3144_=_C3145( C3144 C3145 ) C3144_=_C3148( C3144 C3148 ) C3144_=_C3674( C3144 C3674 ) \nC3145_=_C3148( C3145 C3148 ) C3145_=_C3347( C3145 C3347 ) C3145_=_C3362( C3145 C3362 ) C3145_=_C3512( C3145 C3512 ) C3145_=_C3827( C3145 C3827 ) C3145_=_C3851( C3145 C3851 ) \nC3145_=_C3852( C3145 C3852 ) C3145_=_C3853( C3145 C3853 ) C3145_=_C3855( C3145 C3855 ) C3148_=_C3520( C3148 C3520 ) C3148_=_C3708( C3148 C3708 ) C3148_=_C3855( C3148 C3855 ) \nC3148_=_C3862( C3148 C3862 ) C3148_=_C4013( C3148 C4013 ) C3148_=_C4016( C3148 C4016 ) C3148_=_C4089( C3148 C4089 ) C3148_=_C4104( C3148 C4104 ) C3149_=_C3151( C3149 C3151 ) \nC3149_=_C3152( C3149 C3152 ) C3149_=_C3155( C3149 C3155 ) C3149_=_C3156( C3149 C3156 ) C3149_=_C3160( C3149 C3160 ) C3149_=_C3162( C3149 C3162 ) C3149_=_C3203( C3149 C3203 ) \nC3149_=_C3207( C3149 C3207 ) C3151_=_C3152( C3151 C3152 ) C3151_=_C3155( C3151 C3155 ) C3151_=_C3156( C3151 C3156 ) C3151_=_C3160( C3151 C3160 ) C3151_=_C3162( C3151 C3162 ) \nC3151_=_C3322( C3151 C3322 ) C3151_=_C3345( C3151 C3345 ) C3151_=_C3347( C3151 C3347 ) C3151_=_C3348( C3151 C3348 ) C3151_=_C3349( C3151 C3349 ) C3151_=_C3355( C3151 C3355 ) \nC3152_=_C3155( C3152 C3155 ) C3152_=_C3156( C3152 C3156 ) C3152_=_C3160( C3152 C3160 ) C3152_=_C3162( C3152 C3162 ) C3152_=_C3168( C3152 C3168 ) C3152_=_C3255( C3152 C3255 ) \nC3152_=_C3315( C3152 C3315 ) C3152_=_C3403( C3152 C3403 ) C3152_=_C3405( C3152 C3405 ) C3152_=_C3407( C3152 C3407 ) C3152_=_C3408( C3152 C3408 ) C3152_=_C3409( C3152 C3409 ) \nC3152_=_C3410( C3152 C3410 ) C3152_=_C3411( C3152 C3411 ) C3155_=_C3156( C3155 C3156 ) C3155_=_C3160( C3155 C3160 ) C3155_=_C3162( C3155 C3162 ) C3155_=_C3673( C3155 C3673 ) \nC3155_=_C3685( C3155 C3685 ) C3155_=_C3686( C3155 C3686 ) C3155_=_C3687( C3155 C3687 ) C3155_=_C3688( C3155 C3688 ) C3155_=_C3689( C3155 C3689 ) C3155_=_C3690( C3155 C3690 ) \nC3155_=_C3691( C3155 C3691 ) C3155_=_C3692( C3155 C3692 ) C3155_=_C3693( C3155 C3693 ) C3156_=_C3160( C3156 C3160 ) C3156_=_C3162( C3156 C3162 ) C3156_=_C3339( C3156 C3339 ) \nC3156_=_C3844( C3156 C3844 ) C3156_=_C3845( C3156 C3845 ) C3156_=_C3847( C3156 C3847 ) C3160_=_C3162( C3160 C3162 ) C3160_=_C3277( C3160 C3277 ) C3160_=_C3329( C3160 C3329 ) \nC3160_=_C3438( C3160 C3438 ) C3160_=_C3745( C3160 C3745 ) C3160_=_C3851( C3160 C3851 ) C3160_=_C3899( C3160 C3899 ) C3160_=_C3970( C3160 C3970 ) C3160_=_C3971( C3160 C3971 ) \nC3160_=_C3972( C3160 C3972 ) C3162_=_C3192( C3162 C3192 ) C3162_=_C3203( C3162 C3203 ) C3162_=_C3410( C3162 C3410 ) C3162_=_C3689( C3162 C3689 ) C3162_=_C3733( C3162 C3733 ) \nC3162_=_C3845( C3162 C3845 ) C3162_=_C3995( C3162 C3995 ) C3162_=_C3996( C3162 C3996 ) C3162_=_C3997( C3162 C3997 ) C3162_=_C3998( C3162 C3998 ) C3167_=_C3168( C3167 C3168 ) \nC3167_=_C3171( C3167 C3171 ) C3167_=_C3172( C3167 C3172 ) C3167_=_C3182( C3167 C3182 ) C3167_=_C3254( C3167 C3254 ) C3167_=_C3376( C3167 C3376 ) C3167_=_C3377( C3167 C3377 ) \nC3167_=_C3378( C3167 C3378 ) C3167_=_C3379( C3167 C3379 ) C3167_=_C3380( C3167 C3380 ) C3167_=_C3382( C3167 C3382 ) C3167_=_C3383( C3167 C3383 ) C3167_=_C3384( C3167 C3384 ) \nC3167_=_C3385( C3167 C3385 ) C3167_=_C3387( C3167 C3387 ) C3167_=_C3388( C3167 C3388 ) C3167_=_C3390( C3167 C3390 ) C3168_=_C3171( C3168 C3171 ) C3168_=_C3172( C3168 C3172 ) \nC3168_=_C3182( C3168 C3182 ) C3168_=_C3255( C3168 C3255 ) C3168_=_C3315( C3168 C3315 ) C3168_=_C3403( C3168 C3403 ) C3168_=_C3405( C3168 C3405 ) C3168_=_C3407( C3168 C3407 ) \nC3168_=_C3408( C3168 C3408 ) C3168_=_C3409( C3168 C3409 ) C3168_=_C3410( C3168 C3410 ) C3168_=_C3411( C3168 C3411 ) C3171_=_C3172( C3171 C3172 ) C3171_=_C3182( C3171 C3182 ) \nC3171_=_C3309( C3171 C3309 ) C3171_=_C3405( C3171 C3405 ) C3171_=_C3641( C3171 C3641 ) C3171_=_C3654( C3171 C3654 ) C3171_=_C3695( C3171 C3695 ) C3171_=_C3696( C3171 C3696 ) \nC3171_=_C3698( C3171 C3698 ) C3171_=_C3699( C3171 C3699 ) C3171_=_C3700( C3171 C3700 ) C3172_=_C3182( C3172 C3182 ) C3172_=_C3407( C3172 C3407 ) C3172_=_C3547( C3172 C3547 ) \nC3172_=_C3619( C3172 C3619 ) C3172_=_C3644( C3172 C3644 ) C3172_=_C3741( C3172 C3741 ) C3172_=_C3826( C3172 C3826 ) C3172_=_C3848( C3172 C3848 ) C3172_=_C3850( C3172 C3850 ) \nC3182_=_C3251( C3182 C3251 ) C3182_=_C3401( C3182 C3401 ) C3182_=_C3984( C3182 C3984 ) C3182_=_C4007( C3182 C4007 ) C3182_=_C4012( C3182 C4012 ) C3182_=_C4025( C3182 C4025 ) \nC3182_=_C4087( C3182 C4087 ) C3182_=_C4100( C3182 C4100 ) C3184_=_C3185( C3184 C3185 ) C3184_=_C3188( C3184 C3188 ) C3184_=_C3190( C3184 C3190 ) C3184_=_C3191( C3184 C3191 ) \nC3184_=_C3192( C3184 C3192 ) C3184_=_C3193( C3184 C3193 ) C3184_=_C3194( C3184 C3194 ) C3184_=_C3307( C3184 C3307 ) C3184_=_C3309( C3184 C3309 ) C3185_=_C3188( C3185 C3188 ) \nC3185_=_C3190( C3185 C3190 ) C3185_=_C3191( C3185 C3191 ) C3185_=_C3192( C3185 C3192 ) C3185_=_C3193( C3185 C3193 ) C3185_=_C3194( C3185 C3194 ) C3185_=_C3315( C3185 C3315 ) \nC3185_=_C3318( C3185 C3318 ) C3188_=_C3190( C3188 C3190 ) C3188_=_C3191( C3188 C3191 ) C3188_=_C3192( C3188 C3192 ) C3188_=_C3193( C3188 C3193 ) C3188_=_C3194( C3188 C3194 ) \nC3188_=_C3338( C3188 C3338 ) C3188_=_C3436( C3188 C3436 ) C3188_=_C3838(</w:t>
      </w:r>
    </w:p>
    <w:p>
      <w:pPr>
        <w:pStyle w:val="PreformattedText"/>
        <w:bidi w:val="0"/>
        <w:spacing w:before="0" w:after="0"/>
        <w:jc w:val="left"/>
        <w:rPr/>
      </w:pPr>
      <w:r>
        <w:rPr/>
        <w:t xml:space="preserve"> </w:t>
      </w:r>
      <w:r>
        <w:rPr/>
        <w:t>C3188 C3838 ) C3188_=_C3842( C3188 C3842 ) C3190_=_C3191( C3190 C3191 ) C3190_=_C3192( C3190 C3192 ) \nC3190_=_C3193( C3190 C3193 ) C3190_=_C3194( C3190 C3194 ) C3190_=_C3300( C3190 C3300 ) C3190_=_C3341( C3190 C3341 ) C3190_=_C3349( C3190 C3349 ) C3190_=_C3917( C3190 C3917 ) \nC3190_=_C3940( C3190 C3940 ) C3191_=_C3192( C3191 C3192 ) C3191_=_C3193( C3191 C3193 ) C3191_=_C3194( C3191 C3194 ) C3191_=_C3328( C3191 C3328 ) C3191_=_C3666( C3191 C3666 ) \nC3191_=_C3848( C3191 C3848 ) C3191_=_C3864( C3191 C3864 ) C3191_=_C3963( C3191 C3963 ) C3191_=_C3964( C3191 C3964 ) C3191_=_C3965( C3191 C3965 ) C3191_=_C3967( C3191 C3967 ) \nC3192_=_C3193( C3192 C3193 ) C3192_=_C3194( C3192 C3194 ) C3192_=_C3203( C3192 C3203 ) C3192_=_C3410( C3192 C3410 ) C3192_=_C3689( C3192 C3689 ) C3192_=_C3733( C3192 C3733 ) \nC3192_=_C3845( C3192 C3845 ) C3192_=_C3995( C3192 C3995 ) C3192_=_C3996( C3192 C3996 ) C3192_=_C3997( C3192 C3997 ) C3192_=_C3998( C3192 C3998 ) C3193_=_C3194( C3193 C3194 ) \nC3193_=_C3691( C3193 C3691 ) C3193_=_C3872( C3193 C3872 ) C3194_=_C3693( C3194 C3693 ) C3194_=_C3874( C3194 C3874 ) C3203_=_C3207( C3203 C3207 ) C3203_=_C3410( C3203 C3410 ) \nC3203_=_C3689( C3203 C3689 ) C3203_=_C3733( C3203 C3733 ) C3203_=_C3845( C3203 C3845 ) C3203_=_C3995( C3203 C3995 ) C3203_=_C3996( C3203 C3996 ) C3203_=_C3997( C3203 C3997 ) \nC3203_=_C3998( C3203 C3998 ) C3207_=_C3372( C3207 C3372 ) C3207_=_C3411( C3207 C3411 ) C3207_=_C3479( C3207 C3479 ) C3207_=_C3690( C3207 C3690 ) C3207_=_C3786( C3207 C3786 ) \nC3207_=_C3847( C3207 C3847 ) C3207_=_C3977( C3207 C3977 ) C3207_=_C3998( C3207 C3998 ) C3207_=_C4024( C3207 C4024 ) C3207_=_C4060( C3207 C4060 ) C3207_=_C4073( C3207 C4073 ) \nC3207_=_C4093( C3207 C4093 ) C3207_=_C4095( C3207 C4095 ) C3207_=_C4102( C3207 C4102 ) C3210_=_C3213( C3210 C3213 ) C3210_=_C3214( C3210 C3214 ) C3210_=_C3215( C3210 C3215 ) \nC3210_=_C3217( C3210 C3217 ) C3210_=_C3218( C3210 C3218 ) C3210_=_C3219( C3210 C3219 ) C3210_=_C3222( C3210 C3222 ) C3210_=_C3223( C3210 C3223 ) C3210_=_C3224( C3210 C3224 ) \nC3210_=_C3297( C3210 C3297 ) C3210_=_C3299( C3210 C3299 ) C3210_=_C3300( C3210 C3300 ) C3210_=_C3302( C3210 C3302 ) C3210_=_C3305( C3210 C3305 ) C3213_=_C3214( C3213 C3214 ) \nC3213_=_C3215( C3213 C3215 ) C3213_=_C3217( C3213 C3217 ) C3213_=_C3218( C3213 C3218 ) C3213_=_C3219( C3213 C3219 ) C3213_=_C3222( C3213 C3222 ) C3213_=_C3223( C3213 C3223 ) \nC3213_=_C3224( C3213 C3224 ) C3213_=_C3257( C3213 C3257 ) C3213_=_C3334( C3213 C3334 ) C3213_=_C3433( C3213 C3433 ) C3213_=_C3555( C3213 C3555 ) C3214_=_C3215( C3214 C3215 ) \nC3214_=_C3217( C3214 C3217 ) C3214_=_C3218( C3214 C3218 ) C3214_=_C3219( C3214 C3219 ) C3214_=_C3222( C3214 C3222 ) C3214_=_C3223( C3214 C3223 ) C3214_=_C3224( C3214 C3224 ) \nC3214_=_C3270( C3214 C3270 ) C3214_=_C3335( C3214 C3335 ) C3214_=_C3454( C3214 C3454 ) C3214_=_C3521( C3214 C3521 ) C3214_=_C3607( C3214 C3607 ) C3214_=_C3608( C3214 C3608 ) \nC3214_=_C3609( C3214 C3609 ) C3214_=_C3610( C3214 C3610 ) C3214_=_C3611( C3214 C3611 ) C3214_=_C3614( C3214 C3614 ) C3215_=_C3217( C3215 C3217 ) C3215_=_C3218( C3215 C3218 ) \nC3215_=_C3219( C3215 C3219 ) C3215_=_C3222( C3215 C3222 ) C3215_=_C3223( C3215 C3223 ) C3215_=_C3224( C3215 C3224 ) C3215_=_C3435( C3215 C3435 ) C3215_=_C3498( C3215 C3498 ) \nC3215_=_C3555( C3215 C3555 ) C3215_=_C3675( C3215 C3675 ) C3215_=_C3725( C3215 C3725 ) C3215_=_C3729( C3215 C3729 ) C3215_=_C3730( C3215 C3730 ) C3217_=_C3218( C3217 C3218 ) \nC3217_=_C3219( C3217 C3219 ) C3217_=_C3222( C3217 C3222 ) C3217_=_C3223( C3217 C3223 ) C3217_=_C3224( C3217 C3224 ) C3217_=_C3408( C3217 C3408 ) C3217_=_C3716( C3217 C3716 ) \nC3217_=_C3797( C3217 C3797 ) C3217_=_C3838( C3217 C3838 ) C3217_=_C3844( C3217 C3844 ) C3217_=_C3889( C3217 C3889 ) C3217_=_C3891( C3217 C3891 ) C3218_=_C3219( C3218 C3219 ) \nC3218_=_C3222( C3218 C3222 ) C3218_=_C3223( C3218 C3223 ) C3218_=_C3224( C3218 C3224 ) C3218_=_C3273( C3218 C3273 ) C3218_=_C3455( C3218 C3455 ) C3218_=_C3609( C3218 C3609 ) \nC3218_=_C3634( C3218 C3634 ) C3218_=_C3893( C3218 C3893 ) C3218_=_C3895( C3218 C3895 ) C3218_=_C3896( C3218 C3896 ) C3219_=_C3222( C3219 C3222 ) C3219_=_C3223( C3219 C3223 ) \nC3219_=_C3224( C3219 C3224 ) C3219_=_C3578( C3219 C3578 ) C3219_=_C3696( C3219 C3696 ) C3219_=_C3798( C3219 C3798 ) C3219_=_C3944( C3219 C3944 ) C3219_=_C3945( C3219 C3945 ) \nC3219_=_C3948( C3219 C3948 ) C3219_=_C3949( C3219 C3949 ) C3222_=_C3223( C3222 C3223 ) C3222_=_C3224( C3222 C3224 ) C3222_=_C3385( C3222 C3385 ) C3222_=_C3803( C3222 C3803 ) \nC3222_=_C3961( C3222 C3961 ) C3223_=_C3224( C3223 C3224 ) C3223_=_C3440( C3223 C3440 ) C3223_=_C3583( C3223 C3583 ) C3223_=_C3660( C3223 C3660 ) C3223_=_C3699( C3223 C3699 ) \nC3223_=_C3729( C3223 C3729 ) C3223_=_C3949( C3223 C3949 ) C3223_=_C3954( C3223 C3954 ) C3224_=_C3248( C3224 C3248 ) C3224_=_C3399( C3224 C3399 ) C3224_=_C3441( C3224 C3441 ) \nC3224_=_C3730( C3224 C3730 ) C3224_=_C3958( C3224 C3958 ) C3224_=_C3983( C3224 C3983 ) C3224_=_C4009( C3224 C4009 ) C3234_=_C3305( C3234 C3305 ) C3234_=_C3764( C3234 C3764 ) \nC3234_=_C3822( C3234 C3822 ) C3234_=_C3926( C3234 C3926 ) C3238_=_C3239( C3238 C3239 ) C3238_=_C3240( C3238 C3240 ) C3238_=_C3241( C3238 C3241 ) C3238_=_C3242( C3238 C3242 ) \nC3238_=_C3247( C3238 C3247 ) C3238_=_C3248( C3238 C3248 ) C3238_=_C3251( C3238 C3251 ) C3238_=_C3252( C3238 C3252 ) C3238_=_C3412( C3238 C3412 ) C3238_=_C3413( C3238 C3413 ) \nC3238_=_C3417( C3238 C3417 ) C3238_=_C3418( C3238 C3418 ) C3238_=_C3420( C3238 C3420 ) C3238_=_C3422( C3238 C3422 ) C3239_=_C3240( C3239 C3240 ) C3239_=_C3241( C3239 C3241 ) \nC3239_=_C3242( C3239 C3242 ) C3239_=_C3247( C3239 C3247 ) C3239_=_C3248( C3239 C3248 ) C3239_=_C3251( C3239 C3251 ) C3239_=_C3252( C3239 C3252 ) C3239_=_C3412( C3239 C3412 ) \nC3239_=_C3424( C3239 C3424 ) C3239_=_C3425( C3239 C3425 ) C3239_=_C3426( C3239 C3426 ) C3239_=_C3428( C3239 C3428 ) C3239_=_C3430( C3239 C3430 ) C3239_=_C3432( C3239 C3432 ) \nC3240_=_C3241( C3240 C3241 ) C3240_=_C3242( C3240 C3242 ) C3240_=_C3247( C3240 C3247 ) C3240_=_C3248( C3240 C3248 ) C3240_=_C3251( C3240 C3251 ) C3240_=_C3252( C3240 C3252 ) \nC3240_=_C3391( C3240 C3391 ) C3240_=_C3599( C3240 C3599 ) C3240_=_C3601( C3240 C3601 ) C3240_=_C3602( C3240 C3602 ) C3241_=_C3242( C3241 C3242 ) C3241_=_C3247( C3241 C3247 ) \nC3241_=_C3248( C3241 C3248 ) C3241_=_C3251( C3241 C3251 ) C3241_=_C3252( C3241 C3252 ) C3241_=_C3271( C3241 C3271 ) C3241_=_C3424( C3241 C3424 ) C3241_=_C3616( C3241 C3616 ) \nC3241_=_C3740( C3241 C3740 ) C3241_=_C3741( C3241 C3741 ) C3241_=_C3744( C3241 C3744 ) C3241_=_C3745( C3241 C3745 ) C3241_=_C3746( C3241 C3746 ) C3241_=_C3747( C3241 C3747 ) \nC3241_=_C3748( C3241 C3748 ) C3242_=_C3247( C3242 C3247 ) C3242_=_C3248( C3242 C3248 ) C3242_=_C3251( C3242 C3251 ) C3242_=_C3252( C3242 C3252 ) C3242_=_C3426( C3242 C3426 ) \nC3242_=_C3703( C3242 C3703 ) C3242_=_C3863( C3242 C3863 ) C3242_=_C3864( C3242 C3864 ) C3242_=_C3866( C3242 C3866 ) C3247_=_C3248( C3247 C3248 ) C3247_=_C3251( C3247 C3251 ) \nC3247_=_C3252( C3247 C3252 ) C3247_=_C3420( C3247 C3420 ) C3247_=_C3490( C3247 C3490 ) C3247_=_C3669( C3247 C3669 ) C3247_=_C3747( C3247 C3747 ) C3247_=_C3754( C3247 C3754 ) \nC3247_=_C3866( C3247 C3866 ) C3247_=_C3964( C3247 C3964 ) C3247_=_C4008( C3247 C4008 ) C3247_=_C4027( C3247 C4027 ) C3247_=_C4062( C3247 C4062 ) C3247_=_C4063( C3247 C4063 ) \nC3247_=_C4065( C3247 C4065 ) C3247_=_C4066( C3247 C4066 ) C3248_=_C3251( C3248 C3251 ) C3248_=_C3252( C3248 C3252 ) C3248_=_C3399( C3248 C3399 ) C3248_=_C3441( C3248 C3441 ) \nC3248_=_C3730( C3248 C3730 ) C3248_=_C3958( C3248 C3958 ) C3248_=_C3983( C3248 C3983 ) C3248_=_C4009( C3248 C4009 ) C3251_=_C3252( C3251 C3252 ) C3251_=_C3401( C3251 C3401 ) \nC3251_=_C3984( C3251 C3984 ) C3251_=_C4007( C3251 C4007 ) C3251_=_C4012( C3251 C4012 ) C3251_=_C4025( C3251 C4025 ) C3251_=_C4087( C3251 C4087 ) C3251_=_C4100( C3251 C4100 ) \nC3252_=_C3432( C3252 C3432 ) C3252_=_C3765( C3252 C3765 ) C3252_=_C3928( C3252 C3928 ) C3252_=_C4066( C3252 C4066 ) C3254_=_C3255( C3254 C3255 ) C3254_=_C3256( C3254 C3256 ) \nC3254_=_C3257( C3254 C3257 ) C3254_=_C3260( C3254 C3260 ) C3254_=_C3263( C3254 C3263 ) C3254_=_C3264( C3254 C3264 ) C3254_=_C3265( C3254 C3265 ) C3254_=_C3266( C3254 C3266 ) \nC3254_=_C3376( C3254 C3376 ) C3254_=_C3377( C3254 C3377 ) C3254_=_C3378( C3254 C3378 ) C3254_=_C3379( C3254 C3379 ) C3254_=_C3380( C3254 C3380 ) C3254_=_C3382( C3254 C3382 ) \nC3254_=_C3383( C3254 C3383 ) C3254_=_C3384( C3254 C3384 ) C3254_=_C3385( C3254 C3385 ) C3254_=_C3387( C3254 C3387 ) C3254_=_C3388( C3254 C3388 ) C3254_=_C3390( C3254 C3390 ) \nC3255_=_C3256( C3255 C3256 ) C3255_=_C3257( C3255 C3257 ) C3255_=_C3260( C3255 C3260 ) C3255_=_C3263( C3255 C3263 ) C3255_=_C3264( C3255 C3264 ) C3255_=_C3265( C3255 C3265 ) \nC3255_=_C3266( C3255 C3266 ) C3255_=_C3315( C3255 C3315 ) C3255_=_C3403( C3255 C3403 ) C3255_=_C3405( C3255 C3405 ) C3255_=_C3407( C3255 C3407 ) C3255_=_C3408( C3255 C3408 ) \nC3255_=_C3409( C3255 C3409 ) C3255_=_C3410( C3255 C3410 ) C3255_=_C3411( C3255 C3411 ) C3256_=_C3257( C3256 C3257 ) C3256_=_C3260( C3256 C3260 ) C3256_=_C3263( C3256 C3263 ) \nC3256_=_C3264( C3256 C3264 ) C3256_=_C3265( C3256 C3265 ) C3256_=_C3266( C3256 C3266 ) C3256_=_C3497( C3256 C3497 ) C3256_=_C3498( C3256 C3498 ) C3256_=_C3500( C3256 C3500 ) \nC3256_=_C3501( C3256 C3501 ) C3256_=_C3502( C3256 C3502 ) C3257_=_C3260( C3257 C3260 ) C3257_=_C3263( C3257 C3263 ) C3257_=_C3264( C3257 C3264 ) C3257_=_C3265( C3257 C3265 ) \nC3257_=_C3266( C3257 C3266 ) C3257_=_C3334( C3257 C3334 ) C3257_=_C3433( C3257 C3433 ) C3257_=_C3555( C3257 C3555 ) C3260_=_C3263( C3260 C3263 ) C3260_=_C3264( C3260 C3264 ) \nC3260_=_C3265( C3260 C3265 ) C3260_=_C3266( C3260 C3266 ) C3260_=_C3769( C3260 C3769 ) C3263_=_C3264( C3263 C3264 ) C3263_=_C3265( C3263 C3265 ) C3263_=_C3266( C3263 C3266 ) \nC3263_=_C3318( C3263 C3318 ) C3263_=_C3409( C3263 C3409 ) C3263_=_C3635( C3263 C3635 ) C3263_=_C3762( C3263 C3762 ) C3263_=_C3889(</w:t>
      </w:r>
    </w:p>
    <w:p>
      <w:pPr>
        <w:pStyle w:val="PreformattedText"/>
        <w:bidi w:val="0"/>
        <w:spacing w:before="0" w:after="0"/>
        <w:jc w:val="left"/>
        <w:rPr/>
      </w:pPr>
      <w:r>
        <w:rPr/>
        <w:t xml:space="preserve"> </w:t>
      </w:r>
      <w:r>
        <w:rPr/>
        <w:t>C3263 C3889 ) C3263_=_C3926( C3263 C3926 ) \nC3263_=_C3928( C3263 C3928 ) C3264_=_C3265( C3264 C3265 ) C3264_=_C3266( C3264 C3266 ) C3264_=_C3343( C3264 C3343 ) C3264_=_C3820( C3264 C3820 ) C3265_=_C3266( C3265 C3266 ) \nC3265_=_C3439( C3265 C3439 ) C3265_=_C3534( C3265 C3534 ) C3265_=_C3780( C3265 C3780 ) C3265_=_C3808( C3265 C3808 ) C3265_=_C3932( C3265 C3932 ) C3265_=_C4045( C3265 C4045 ) \nC3266_=_C3430( C3266 C3430 ) C3266_=_C3442( C3266 C3442 ) C3266_=_C4072( C3266 C4072 ) C3266_=_C4073( C3266 C4073 ) C3268_=_C3269( C3268 C3269 ) C3268_=_C3270( C3268 C3270 ) \nC3268_=_C3271( C3268 C3271 ) C3268_=_C3272( C3268 C3272 ) C3268_=_C3273( C3268 C3273 ) C3268_=_C3274( C3268 C3274 ) C3268_=_C3275( C3268 C3275 ) C3268_=_C3277( C3268 C3277 ) \nC3268_=_C3280( C3268 C3280 ) C3268_=_C3281( C3268 C3281 ) C3268_=_C3482( C3268 C3482 ) C3268_=_C3484( C3268 C3484 ) C3268_=_C3486( C3268 C3486 ) C3268_=_C3488( C3268 C3488 ) \nC3268_=_C3489( C3268 C3489 ) C3268_=_C3490( C3268 C3490 ) C3268_=_C3493( C3268 C3493 ) C3269_=_C3270( C3269 C3270 ) C3269_=_C3271( C3269 C3271 ) C3269_=_C3272( C3269 C3272 ) \nC3269_=_C3273( C3269 C3273 ) C3269_=_C3274( C3269 C3274 ) C3269_=_C3275( C3269 C3275 ) C3269_=_C3277( C3269 C3277 ) C3269_=_C3280( C3269 C3280 ) C3269_=_C3281( C3269 C3281 ) \nC3269_=_C3357( C3269 C3357 ) C3269_=_C3509( C3269 C3509 ) C3269_=_C3511( C3269 C3511 ) C3269_=_C3512( C3269 C3512 ) C3269_=_C3517( C3269 C3517 ) C3269_=_C3520( C3269 C3520 ) \nC3270_=_C3271( C3270 C3271 ) C3270_=_C3272( C3270 C3272 ) C3270_=_C3273( C3270 C3273 ) C3270_=_C3274( C3270 C3274 ) C3270_=_C3275( C3270 C3275 ) C3270_=_C3277( C3270 C3277 ) \nC3270_=_C3280( C3270 C3280 ) C3270_=_C3281( C3270 C3281 ) C3270_=_C3335( C3270 C3335 ) C3270_=_C3454( C3270 C3454 ) C3270_=_C3521( C3270 C3521 ) C3270_=_C3607( C3270 C3607 ) \nC3270_=_C3608( C3270 C3608 ) C3270_=_C3609( C3270 C3609 ) C3270_=_C3610( C3270 C3610 ) C3270_=_C3611( C3270 C3611 ) C3270_=_C3614( C3270 C3614 ) C3271_=_C3272( C3271 C3272 ) \nC3271_=_C3273( C3271 C3273 ) C3271_=_C3274( C3271 C3274 ) C3271_=_C3275( C3271 C3275 ) C3271_=_C3277( C3271 C3277 ) C3271_=_C3280( C3271 C3280 ) C3271_=_C3281( C3271 C3281 ) \nC3271_=_C3424( C3271 C3424 ) C3271_=_C3616( C3271 C3616 ) C3271_=_C3740( C3271 C3740 ) C3271_=_C3741( C3271 C3741 ) C3271_=_C3744( C3271 C3744 ) C3271_=_C3745( C3271 C3745 ) \nC3271_=_C3746( C3271 C3746 ) C3271_=_C3747( C3271 C3747 ) C3271_=_C3748( C3271 C3748 ) C3272_=_C3273( C3272 C3273 ) C3272_=_C3274( C3272 C3274 ) C3272_=_C3275( C3272 C3275 ) \nC3272_=_C3277( C3272 C3277 ) C3272_=_C3280( C3272 C3280 ) C3272_=_C3281( C3272 C3281 ) C3272_=_C3484( C3272 C3484 ) C3272_=_C3511( C3272 C3511 ) C3272_=_C3791( C3272 C3791 ) \nC3272_=_C3795( C3272 C3795 ) C3273_=_C3274( C3273 C3274 ) C3273_=_C3275( C3273 C3275 ) C3273_=_C3277( C3273 C3277 ) C3273_=_C3280( C3273 C3280 ) C3273_=_C3281( C3273 C3281 ) \nC3273_=_C3455( C3273 C3455 ) C3273_=_C3609( C3273 C3609 ) C3273_=_C3634( C3273 C3634 ) C3273_=_C3893( C3273 C3893 ) C3273_=_C3895( C3273 C3895 ) C3273_=_C3896( C3273 C3896 ) \nC3274_=_C3275( C3274 C3275 ) C3274_=_C3277( C3274 C3277 ) C3274_=_C3280( C3274 C3280 ) C3274_=_C3281( C3274 C3281 ) C3274_=_C3857( C3274 C3857 ) C3274_=_C3897( C3274 C3897 ) \nC3274_=_C3899( C3274 C3899 ) C3274_=_C3900( C3274 C3900 ) C3274_=_C3902( C3274 C3902 ) C3274_=_C3904( C3274 C3904 ) C3275_=_C3277( C3275 C3277 ) C3275_=_C3280( C3275 C3280 ) \nC3275_=_C3281( C3275 C3281 ) C3275_=_C3677( C3275 C3677 ) C3275_=_C3685( C3275 C3685 ) C3275_=_C3744( C3275 C3744 ) C3275_=_C3897( C3275 C3897 ) C3275_=_C3908( C3275 C3908 ) \nC3275_=_C3910( C3275 C3910 ) C3275_=_C3913( C3275 C3913 ) C3275_=_C3915( C3275 C3915 ) C3275_=_C3916( C3275 C3916 ) C3277_=_C3280( C3277 C3280 ) C3277_=_C3281( C3277 C3281 ) \nC3277_=_C3329( C3277 C3329 ) C3277_=_C3438( C3277 C3438 ) C3277_=_C3745( C3277 C3745 ) C3277_=_C3851( C3277 C3851 ) C3277_=_C3899( C3277 C3899 ) C3277_=_C3970( C3277 C3970 ) \nC3277_=_C3971( C3277 C3971 ) C3277_=_C3972( C3277 C3972 ) C3280_=_C3281( C3280 C3281 ) C3280_=_C3371( C3280 C3371 ) C3280_=_C3443( C3280 C3443 ) C3280_=_C3594( C3280 C3594 ) \nC3280_=_C3795( C3280 C3795 ) C3280_=_C3842( C3280 C3842 ) C3280_=_C4034( C3280 C4034 ) C3280_=_C4045( C3280 C4045 ) C3280_=_C4072( C3280 C4072 ) C3280_=_C4095( C3280 C4095 ) \nC3280_=_C4097( C3280 C4097 ) C3281_=_C3915( C3281 C3915 ) C3281_=_C3971( C3281 C3971 ) C3281_=_C3992( C3281 C3992 ) C3281_=_C4077( C3281 C4077 ) C3285_=_C3287( C3285 C3287 ) \nC3285_=_C3289( C3285 C3289 ) C3285_=_C3290( C3285 C3290 ) C3285_=_C3292( C3285 C3292 ) C3285_=_C3294( C3285 C3294 ) C3285_=_C3377( C3285 C3377 ) C3285_=_C3403( C3285 C3403 ) \nC3285_=_C3640( C3285 C3640 ) C3285_=_C3641( C3285 C3641 ) C3285_=_C3642( C3285 C3642 ) C3285_=_C3643( C3285 C3643 ) C3285_=_C3644( C3285 C3644 ) C3285_=_C3647( C3285 C3647 ) \nC3285_=_C3649( C3285 C3649 ) C3285_=_C3652( C3285 C3652 ) C3287_=_C3289( C3287 C3289 ) C3287_=_C3290( C3287 C3290 ) C3287_=_C3292( C3287 C3292 ) C3287_=_C3294( C3287 C3294 ) \nC3287_=_C3607( C3287 C3607 ) C3287_=_C3642( C3287 C3642 ) C3287_=_C3662( C3287 C3662 ) C3287_=_C3733( C3287 C3733 ) C3287_=_C3735( C3287 C3735 ) C3287_=_C3736( C3287 C3736 ) \nC3287_=_C3738( C3287 C3738 ) C3289_=_C3290( C3289 C3290 ) C3289_=_C3292( C3289 C3292 ) C3289_=_C3294( C3289 C3294 ) C3289_=_C3297( C3289 C3297 ) C3289_=_C3500( C3289 C3500 ) \nC3289_=_C3643( C3289 C3643 ) C3289_=_C3663( C3289 C3663 ) C3289_=_C3725( C3289 C3725 ) C3289_=_C3797( C3289 C3797 ) C3289_=_C3798( C3289 C3798 ) C3289_=_C3799( C3289 C3799 ) \nC3289_=_C3801( C3289 C3801 ) C3289_=_C3802( C3289 C3802 ) C3289_=_C3803( C3289 C3803 ) C3290_=_C3292( C3290 C3292 ) C3290_=_C3294( C3290 C3294 ) C3290_=_C3450( C3290 C3450 ) \nC3290_=_C3502( C3290 C3502 ) C3290_=_C3681( C3290 C3681 ) C3290_=_C3769( C3290 C3769 ) C3290_=_C3801( C3290 C3801 ) C3292_=_C3294( C3292 C3294 ) C3292_=_C3649( C3292 C3649 ) \nC3292_=_C3671( C3292 C3671 ) C3292_=_C3748( C3292 C3748 ) C3292_=_C3902( C3292 C3902 ) C3292_=_C3913( C3292 C3913 ) C3292_=_C3970( C3292 C3970 ) C3292_=_C3996( C3292 C3996 ) \nC3292_=_C4028( C3292 C4028 ) C3292_=_C4051( C3292 C4051 ) C3292_=_C4076( C3292 C4076 ) C3292_=_C4077( C3292 C4077 ) C3294_=_C3355( C3294 C3355 ) C3294_=_C3652( C3294 C3652 ) \nC3294_=_C3672( C3294 C3672 ) C3294_=_C3972( C3294 C3972 ) C3294_=_C4011( C3294 C4011 ) C3294_=_C4031( C3294 C4031 ) C3297_=_C3299( C3297 C3299 ) C3297_=_C3300( C3297 C3300 ) \nC3297_=_C3302( C3297 C3302 ) C3297_=_C3305( C3297 C3305 ) C3297_=_C3500( C3297 C3500 ) C3297_=_C3643( C3297 C3643 ) C3297_=_C3663( C3297 C3663 ) C3297_=_C3725( C3297 C3725 ) \nC3297_=_C3797( C3297 C3797 ) C3297_=_C3798( C3297 C3798 ) C3297_=_C3799( C3297 C3799 ) C3297_=_C3801( C3297 C3801 ) C3297_=_C3802( C3297 C3802 ) C3297_=_C3803( C3297 C3803 ) \nC3299_=_C3300( C3299 C3300 ) C3299_=_C3302( C3299 C3302 ) C3299_=_C3305( C3299 C3305 ) C3299_=_C3348( C3299 C3348 ) C3299_=_C3665( C3299 C3665 ) C3299_=_C3686( C3299 C3686 ) \nC3299_=_C3908( C3299 C3908 ) C3299_=_C3917( C3299 C3917 ) C3299_=_C3919( C3299 C3919 ) C3299_=_C3920( C3299 C3920 ) C3300_=_C3302( C3300 C3302 ) C3300_=_C3305( C3300 C3305 ) \nC3300_=_C3341( C3300 C3341 ) C3300_=_C3349( C3300 C3349 ) C3300_=_C3917( C3300 C3917 ) C3300_=_C3940( C3300 C3940 ) C3302_=_C3305( C3302 C3305 ) C3302_=_C3687( C3302 C3687 ) \nC3302_=_C3891( C3302 C3891 ) C3302_=_C3910( C3302 C3910 ) C3302_=_C3945( C3302 C3945 ) C3302_=_C3961( C3302 C3961 ) C3305_=_C3764( C3305 C3764 ) C3305_=_C3822( C3305 C3822 ) \nC3305_=_C3926( C3305 C3926 ) C3307_=_C3309( C3307 C3309 ) C3307_=_C3322( C3307 C3322 ) C3307_=_C3327( C3307 C3327 ) C3307_=_C3328( C3307 C3328 ) C3307_=_C3329( C3307 C3329 ) \nC3307_=_C3330( C3307 C3330 ) C3309_=_C3405( C3309 C3405 ) C3309_=_C3641( C3309 C3641 ) C3309_=_C3654( C3309 C3654 ) C3309_=_C3695( C3309 C3695 ) C3309_=_C3696( C3309 C3696 ) \nC3309_=_C3698( C3309 C3698 ) C3309_=_C3699( C3309 C3699 ) C3309_=_C3700( C3309 C3700 ) C3315_=_C3318( C3315 C3318 ) C3315_=_C3403( C3315 C3403 ) C3315_=_C3405( C3315 C3405 ) \nC3315_=_C3407( C3315 C3407 ) C3315_=_C3408( C3315 C3408 ) C3315_=_C3409( C3315 C3409 ) C3315_=_C3410( C3315 C3410 ) C3315_=_C3411( C3315 C3411 ) C3318_=_C3409( C3318 C3409 ) \nC3318_=_C3635( C3318 C3635 ) C3318_=_C3762( C3318 C3762 ) C3318_=_C3889( C3318 C3889 ) C3318_=_C3926( C3318 C3926 ) C3318_=_C3928( C3318 C3928 ) C3322_=_C3327( C3322 C3327 ) \nC3322_=_C3328( C3322 C3328 ) C3322_=_C3329( C3322 C3329 ) C3322_=_C3330( C3322 C3330 ) C3322_=_C3345( C3322 C3345 ) C3322_=_C3347( C3322 C3347 ) C3322_=_C3348( C3322 C3348 ) \nC3322_=_C3349( C3322 C3349 ) C3322_=_C3355( C3322 C3355 ) C3327_=_C3328( C3327 C3328 ) C3327_=_C3329( C3327 C3329 ) C3327_=_C3330( C3327 C3330 ) C3327_=_C3695( C3327 C3695 ) \nC3327_=_C3857( C3327 C3857 ) C3327_=_C3862( C3327 C3862 ) C3328_=_C3329( C3328 C3329 ) C3328_=_C3330( C3328 C3330 ) C3328_=_C3666( C3328 C3666 ) C3328_=_C3848( C3328 C3848 ) \nC3328_=_C3864( C3328 C3864 ) C3328_=_C3963( C3328 C3963 ) C3328_=_C3964( C3328 C3964 ) C3328_=_C3965( C3328 C3965 ) C3328_=_C3967( C3328 C3967 ) C3329_=_C3330( C3329 C3330 ) \nC3329_=_C3438( C3329 C3438 ) C3329_=_C3745( C3329 C3745 ) C3329_=_C3851( C3329 C3851 ) C3329_=_C3899( C3329 C3899 ) C3329_=_C3970( C3329 C3970 ) C3329_=_C3971( C3329 C3971 ) \nC3329_=_C3972( C3329 C3972 ) C3330_=_C3700( C3330 C3700 ) C3330_=_C4100( C3330 C4100 ) C3333_=_C3334( C3333 C3334 ) C3333_=_C3335( C3333 C3335 ) C3333_=_C3336( C3333 C3336 ) \nC3333_=_C3338( C3333 C3338 ) C3333_=_C3339( C3333 C3339 ) C3333_=_C3341( C3333 C3341 ) C3333_=_C3343( C3333 C3343 ) C3333_=_C3542( C3333 C3542 ) C3333_=_C3545( C3333 C3545 ) \nC3333_=_C3547( C3333 C3547 ) C3333_=_C3549( C3333 C3549 ) C3333_=_C3550( C3333 C3550 ) C3334_=_C3335( C3334 C3335 ) C3334_=_C3336( C3334 C3336 ) C3334_=_C3338( C3334 C3338 ) \nC3334_=_C3339( C3334 C3339 ) C3334_=_C3341( C3334 C3341 ) C3334_=_C3343( C3334 C3343 ) C3334_=_C3433( C3334 C3433 ) C3334_=_C3555( C3334 C3555 ) C3335_=_C3336( C3335 C3336 ) \nC3335_=_C3338(</w:t>
      </w:r>
    </w:p>
    <w:p>
      <w:pPr>
        <w:pStyle w:val="PreformattedText"/>
        <w:bidi w:val="0"/>
        <w:spacing w:before="0" w:after="0"/>
        <w:jc w:val="left"/>
        <w:rPr/>
      </w:pPr>
      <w:r>
        <w:rPr/>
        <w:t xml:space="preserve"> </w:t>
      </w:r>
      <w:r>
        <w:rPr/>
        <w:t>C3335 C3338 ) C3335_=_C3339( C3335 C3339 ) C3335_=_C3341( C3335 C3341 ) C3335_=_C3343( C3335 C3343 ) C3335_=_C3454( C3335 C3454 ) C3335_=_C3521( C3335 C3521 ) \nC3335_=_C3607( C3335 C3607 ) C3335_=_C3608( C3335 C3608 ) C3335_=_C3609( C3335 C3609 ) C3335_=_C3610( C3335 C3610 ) C3335_=_C3611( C3335 C3611 ) C3335_=_C3614( C3335 C3614 ) \nC3336_=_C3338( C3336 C3338 ) C3336_=_C3339( C3336 C3339 ) C3336_=_C3341( C3336 C3341 ) C3336_=_C3343( C3336 C3343 ) C3336_=_C3464( C3336 C3464 ) C3336_=_C3632( C3336 C3632 ) \nC3336_=_C3634( C3336 C3634 ) C3336_=_C3635( C3336 C3635 ) C3336_=_C3636( C3336 C3636 ) C3338_=_C3339( C3338 C3339 ) C3338_=_C3341( C3338 C3341 ) C3338_=_C3343( C3338 C3343 ) \nC3338_=_C3436( C3338 C3436 ) C3338_=_C3838( C3338 C3838 ) C3338_=_C3842( C3338 C3842 ) C3339_=_C3341( C3339 C3341 ) C3339_=_C3343( C3339 C3343 ) C3339_=_C3844( C3339 C3844 ) \nC3339_=_C3845( C3339 C3845 ) C3339_=_C3847( C3339 C3847 ) C3341_=_C3343( C3341 C3343 ) C3341_=_C3349( C3341 C3349 ) C3341_=_C3917( C3341 C3917 ) C3341_=_C3940( C3341 C3940 ) \nC3343_=_C3820( C3343 C3820 ) C3345_=_C3347( C3345 C3347 ) C3345_=_C3348( C3345 C3348 ) C3345_=_C3349( C3345 C3349 ) C3345_=_C3355( C3345 C3355 ) C3345_=_C3433( C3345 C3433 ) \nC3345_=_C3434( C3345 C3434 ) C3345_=_C3435( C3345 C3435 ) C3345_=_C3436( C3345 C3436 ) C3345_=_C3438( C3345 C3438 ) C3345_=_C3439( C3345 C3439 ) C3345_=_C3440( C3345 C3440 ) \nC3345_=_C3441( C3345 C3441 ) C3345_=_C3442( C3345 C3442 ) C3345_=_C3443( C3345 C3443 ) C3345_=_C3445( C3345 C3445 ) C3347_=_C3348( C3347 C3348 ) C3347_=_C3349( C3347 C3349 ) \nC3347_=_C3355( C3347 C3355 ) C3347_=_C3362( C3347 C3362 ) C3347_=_C3512( C3347 C3512 ) C3347_=_C3827( C3347 C3827 ) C3347_=_C3851( C3347 C3851 ) C3347_=_C3852( C3347 C3852 ) \nC3347_=_C3853( C3347 C3853 ) C3347_=_C3855( C3347 C3855 ) C3348_=_C3349( C3348 C3349 ) C3348_=_C3355( C3348 C3355 ) C3348_=_C3665( C3348 C3665 ) C3348_=_C3686( C3348 C3686 ) \nC3348_=_C3908( C3348 C3908 ) C3348_=_C3917( C3348 C3917 ) C3348_=_C3919( C3348 C3919 ) C3348_=_C3920( C3348 C3920 ) C3349_=_C3355( C3349 C3355 ) C3349_=_C3917( C3349 C3917 ) \nC3349_=_C3940( C3349 C3940 ) C3355_=_C3652( C3355 C3652 ) C3355_=_C3672( C3355 C3672 ) C3355_=_C3972( C3355 C3972 ) C3355_=_C4011( C3355 C4011 ) C3355_=_C4031( C3355 C4031 ) \nC3356_=_C3357( C3356 C3357 ) C3356_=_C3359( C3356 C3359 ) C3356_=_C3361( C3356 C3361 ) C3356_=_C3362( C3356 C3362 ) C3356_=_C3363( C3356 C3363 ) C3356_=_C3364( C3356 C3364 ) \nC3356_=_C3366( C3356 C3366 ) C3356_=_C3367( C3356 C3367 ) C3356_=_C3368( C3356 C3368 ) C3356_=_C3369( C3356 C3369 ) C3356_=_C3370( C3356 C3370 ) C3356_=_C3371( C3356 C3371 ) \nC3356_=_C3372( C3356 C3372 ) C3356_=_C3373( C3356 C3373 ) C3356_=_C3375( C3356 C3375 ) C3356_=_C3464( C3356 C3464 ) C3356_=_C3467( C3356 C3467 ) C3356_=_C3471( C3356 C3471 ) \nC3356_=_C3479( C3356 C3479 ) C3357_=_C3359( C3357 C3359 ) C3357_=_C3361( C3357 C3361 ) C3357_=_C3362( C3357 C3362 ) C3357_=_C3363( C3357 C3363 ) C3357_=_C3364( C3357 C3364 ) \nC3357_=_C3366( C3357 C3366 ) C3357_=_C3367( C3357 C3367 ) C3357_=_C3368( C3357 C3368 ) C3357_=_C3369( C3357 C3369 ) C3357_=_C3370( C3357 C3370 ) C3357_=_C3371( C3357 C3371 ) \nC3357_=_C3372( C3357 C3372 ) C3357_=_C3373( C3357 C3373 ) C3357_=_C3375( C3357 C3375 ) C3357_=_C3509( C3357 C3509 ) C3357_=_C3511( C3357 C3511 ) C3357_=_C3512( C3357 C3512 ) \nC3357_=_C3517( C3357 C3517 ) C3357_=_C3520( C3357 C3520 ) C3359_=_C3361( C3359 C3361 ) C3359_=_C3362( C3359 C3362 ) C3359_=_C3363( C3359 C3363 ) C3359_=_C3364( C3359 C3364 ) \nC3359_=_C3366( C3359 C3366 ) C3359_=_C3367( C3359 C3367 ) C3359_=_C3368( C3359 C3368 ) C3359_=_C3369( C3359 C3369 ) C3359_=_C3370( C3359 C3370 ) C3359_=_C3371( C3359 C3371 ) \nC3359_=_C3372( C3359 C3372 ) C3359_=_C3373( C3359 C3373 ) C3359_=_C3375( C3359 C3375 ) C3359_=_C3413( C3359 C3413 ) C3359_=_C3509( C3359 C3509 ) C3359_=_C3701( C3359 C3701 ) \nC3359_=_C3703( C3359 C3703 ) C3359_=_C3704( C3359 C3704 ) C3359_=_C3705( C3359 C3705 ) C3359_=_C3706( C3359 C3706 ) C3359_=_C3707( C3359 C3707 ) C3359_=_C3708( C3359 C3708 ) \nC3361_=_C3362( C3361 C3362 ) C3361_=_C3363( C3361 C3363 ) C3361_=_C3364( C3361 C3364 ) C3361_=_C3366( C3361 C3366 ) C3361_=_C3367( C3361 C3367 ) C3361_=_C3368( C3361 C3368 ) \nC3361_=_C3369( C3361 C3369 ) C3361_=_C3370( C3361 C3370 ) C3361_=_C3371( C3361 C3371 ) C3361_=_C3372( C3361 C3372 ) C3361_=_C3373( C3361 C3373 ) C3361_=_C3375( C3361 C3375 ) \nC3361_=_C3780( C3361 C3780 ) C3361_=_C3781( C3361 C3781 ) C3361_=_C3783( C3361 C3783 ) C3361_=_C3786( C3361 C3786 ) C3362_=_C3363( C3362 C3363 ) C3362_=_C3364( C3362 C3364 ) \nC3362_=_C3366( C3362 C3366 ) C3362_=_C3367( C3362 C3367 ) C3362_=_C3368( C3362 C3368 ) C3362_=_C3369( C3362 C3369 ) C3362_=_C3370( C3362 C3370 ) C3362_=_C3371( C3362 C3371 ) \nC3362_=_C3372( C3362 C3372 ) C3362_=_C3373( C3362 C3373 ) C3362_=_C3375( C3362 C3375 ) C3362_=_C3512( C3362 C3512 ) C3362_=_C3827( C3362 C3827 ) C3362_=_C3851( C3362 C3851 ) \nC3362_=_C3852( C3362 C3852 ) C3362_=_C3853( C3362 C3853 ) C3362_=_C3855( C3362 C3855 ) C3363_=_C3364( C3363 C3364 ) C3363_=_C3366( C3363 C3366 ) C3363_=_C3367( C3363 C3367 ) \nC3363_=_C3368( C3363 C3368 ) C3363_=_C3369( C3363 C3369 ) C3363_=_C3370( C3363 C3370 ) C3363_=_C3371( C3363 C3371 ) C3363_=_C3372( C3363 C3372 ) C3363_=_C3373( C3363 C3373 ) \nC3363_=_C3375( C3363 C3375 ) C3363_=_C3565( C3363 C3565 ) C3363_=_C3610( C3363 C3610 ) C3363_=_C3658( C3363 C3658 ) C3363_=_C3719( C3363 C3719 ) C3363_=_C3893( C3363 C3893 ) \nC3363_=_C3944( C3363 C3944 ) C3363_=_C3951( C3363 C3951 ) C3363_=_C3953( C3363 C3953 ) C3363_=_C3954( C3363 C3954 ) C3364_=_C3366( C3364 C3366 ) C3364_=_C3367( C3364 C3367 ) \nC3364_=_C3368( C3364 C3368 ) C3364_=_C3369( C3364 C3369 ) C3364_=_C3370( C3364 C3370 ) C3364_=_C3371( C3364 C3371 ) C3364_=_C3372( C3364 C3372 ) C3364_=_C3373( C3364 C3373 ) \nC3364_=_C3375( C3364 C3375 ) C3364_=_C3418( C3364 C3418 ) C3364_=_C3831( C3364 C3831 ) C3364_=_C3977( C3364 C3977 ) C3366_=_C3367( C3366 C3367 ) C3366_=_C3368( C3366 C3368 ) \nC3366_=_C3369( C3366 C3369 ) C3366_=_C3370( C3366 C3370 ) C3366_=_C3371( C3366 C3371 ) C3366_=_C3372( C3366 C3372 ) C3366_=_C3373( C3366 C3373 ) C3366_=_C3375( C3366 C3375 ) \nC3366_=_C3706( C3366 C3706 ) C3366_=_C3852( C3366 C3852 ) C3366_=_C4016( C3366 C4016 ) C3367_=_C3368( C3367 C3368 ) C3367_=_C3369( C3367 C3369 ) C3367_=_C3370( C3367 C3370 ) \nC3367_=_C3371( C3367 C3371 ) C3367_=_C3372( C3367 C3372 ) C3367_=_C3373( C3367 C3373 ) C3367_=_C3375( C3367 C3375 ) C3367_=_C3883( C3367 C3883 ) C3367_=_C4024( C3367 C4024 ) \nC3367_=_C4025( C3367 C4025 ) C3368_=_C3369( C3368 C3369 ) C3368_=_C3370( C3368 C3370 ) C3368_=_C3371( C3368 C3371 ) C3368_=_C3372( C3368 C3372 ) C3368_=_C3373( C3368 C3373 ) \nC3368_=_C3375( C3368 C3375 ) C3368_=_C3567( C3368 C3567 ) C3368_=_C3611( C3368 C3611 ) C3368_=_C3721( C3368 C3721 ) C3368_=_C3985( C3368 C3985 ) C3369_=_C3370( C3369 C3370 ) \nC3369_=_C3371( C3369 C3371 ) C3369_=_C3372( C3369 C3372 ) C3369_=_C3373( C3369 C3373 ) C3369_=_C3375( C3369 C3375 ) C3369_=_C3527( C3369 C3527 ) C3369_=_C3885( C3369 C3885 ) \nC3369_=_C4033( C3369 C4033 ) C3369_=_C4060( C3369 C4060 ) C3370_=_C3371( C3370 C3371 ) C3370_=_C3372( C3370 C3372 ) C3370_=_C3373( C3370 C3373 ) C3370_=_C3375( C3370 C3375 ) \nC3370_=_C3461( C3370 C3461 ) C3370_=_C4029( C3370 C4029 ) C3370_=_C4062( C3370 C4062 ) C3370_=_C4092( C3370 C4092 ) C3370_=_C4093( C3370 C4093 ) C3371_=_C3372( C3371 C3372 ) \nC3371_=_C3373( C3371 C3373 ) C3371_=_C3375( C3371 C3375 ) C3371_=_C3443( C3371 C3443 ) C3371_=_C3594( C3371 C3594 ) C3371_=_C3795( C3371 C3795 ) C3371_=_C3842( C3371 C3842 ) \nC3371_=_C4034( C3371 C4034 ) C3371_=_C4045( C3371 C4045 ) C3371_=_C4072( C3371 C4072 ) C3371_=_C4095( C3371 C4095 ) C3371_=_C4097( C3371 C4097 ) C3372_=_C3373( C3372 C3373 ) \nC3372_=_C3375( C3372 C3375 ) C3372_=_C3411( C3372 C3411 ) C3372_=_C3479( C3372 C3479 ) C3372_=_C3690( C3372 C3690 ) C3372_=_C3786( C3372 C3786 ) C3372_=_C3847( C3372 C3847 ) \nC3372_=_C3977( C3372 C3977 ) C3372_=_C3998( C3372 C3998 ) C3372_=_C4024( C3372 C4024 ) C3372_=_C4060( C3372 C4060 ) C3372_=_C4073( C3372 C4073 ) C3372_=_C4093( C3372 C4093 ) \nC3372_=_C4095( C3372 C4095 ) C3372_=_C4102( C3372 C4102 ) C3373_=_C3375( C3373 C3375 ) C3373_=_C3707( C3373 C3707 ) C3373_=_C3853( C3373 C3853 ) C3373_=_C4104( C3373 C4104 ) \nC3375_=_C3390( C3375 C3390 ) C3375_=_C4032( C3375 C4032 ) C3375_=_C4065( C3375 C4065 ) C3375_=_C4099( C3375 C4099 ) C3375_=_C4102( C3375 C4102 ) C3376_=_C3377( C3376 C3377 ) \nC3376_=_C3378( C3376 C3378 ) C3376_=_C3379( C3376 C3379 ) C3376_=_C3380( C3376 C3380 ) C3376_=_C3382( C3376 C3382 ) C3376_=_C3383( C3376 C3383 ) C3376_=_C3384( C3376 C3384 ) \nC3376_=_C3385( C3376 C3385 ) C3376_=_C3387( C3376 C3387 ) C3376_=_C3388( C3376 C3388 ) C3376_=_C3390( C3376 C3390 ) C3376_=_C3447( C3376 C3447 ) C3376_=_C3534( C3376 C3534 ) \nC3376_=_C3535( C3376 C3535 ) C3376_=_C3536( C3376 C3536 ) C3377_=_C3378( C3377 C3378 ) C3377_=_C3379( C3377 C3379 ) C3377_=_C3380( C3377 C3380 ) C3377_=_C3382( C3377 C3382 ) \nC3377_=_C3383( C3377 C3383 ) C3377_=_C3384( C3377 C3384 ) C3377_=_C3385( C3377 C3385 ) C3377_=_C3387( C3377 C3387 ) C3377_=_C3388( C3377 C3388 ) C3377_=_C3390( C3377 C3390 ) \nC3377_=_C3403( C3377 C3403 ) C3377_=_C3640( C3377 C3640 ) C3377_=_C3641( C3377 C3641 ) C3377_=_C3642( C3377 C3642 ) C3377_=_C3643( C3377 C3643 ) C3377_=_C3644( C3377 C3644 ) \nC3377_=_C3647( C3377 C3647 ) C3377_=_C3649( C3377 C3649 ) C3377_=_C3652( C3377 C3652 ) C3378_=_C3379( C3378 C3379 ) C3378_=_C3380( C3378 C3380 ) C3378_=_C3382( C3378 C3382 ) \nC3378_=_C3383( C3378 C3383 ) C3378_=_C3384( C3378 C3384 ) C3378_=_C3385( C3378 C3385 ) C3378_=_C3387( C3378 C3387 ) C3378_=_C3388( C3378 C3388 ) C3378_=_C3390( C3378 C3390 ) \nC3378_=_C3572( C3378 C3572 ) C3378_=_C3654( C3378 C3654 ) C3378_=_C3658( C3378 C3658 ) C3378_=_C3659( C3378 C3659 ) C3378_=_C3660( C3378 C3660 ) C3379_=_C3380( C3379 C3380 ) \nC3379_=_C3382( C3379 C3382 ) C3379_=_C3383( C3379 C3383 ) C3379_=_C3384(</w:t>
      </w:r>
    </w:p>
    <w:p>
      <w:pPr>
        <w:pStyle w:val="PreformattedText"/>
        <w:bidi w:val="0"/>
        <w:spacing w:before="0" w:after="0"/>
        <w:jc w:val="left"/>
        <w:rPr/>
      </w:pPr>
      <w:r>
        <w:rPr/>
        <w:t xml:space="preserve"> </w:t>
      </w:r>
      <w:r>
        <w:rPr/>
        <w:t>C3379 C3384 ) C3379_=_C3385( C3379 C3385 ) C3379_=_C3387( C3379 C3387 ) C3379_=_C3388( C3379 C3388 ) \nC3379_=_C3390( C3379 C3390 ) C3379_=_C3632( C3379 C3632 ) C3379_=_C3762( C3379 C3762 ) C3379_=_C3764( C3379 C3764 ) C3379_=_C3765( C3379 C3765 ) C3380_=_C3382( C3380 C3382 ) \nC3380_=_C3383( C3380 C3383 ) C3380_=_C3384( C3380 C3384 ) C3380_=_C3385( C3380 C3385 ) C3380_=_C3387( C3380 C3387 ) C3380_=_C3388( C3380 C3388 ) C3380_=_C3390( C3380 C3390 ) \nC3380_=_C3545( C3380 C3545 ) C3380_=_C3575( C3380 C3575 ) C3380_=_C3701( C3380 C3701 ) C3380_=_C3740( C3380 C3740 ) C3380_=_C3826( C3380 C3826 ) C3380_=_C3827( C3380 C3827 ) \nC3380_=_C3828( C3380 C3828 ) C3380_=_C3829( C3380 C3829 ) C3382_=_C3383( C3382 C3383 ) C3382_=_C3384( C3382 C3384 ) C3382_=_C3385( C3382 C3385 ) C3382_=_C3387( C3382 C3387 ) \nC3382_=_C3388( C3382 C3388 ) C3382_=_C3390( C3382 C3390 ) C3382_=_C3882( C3382 C3882 ) C3382_=_C3932( C3382 C3932 ) C3382_=_C3933( C3382 C3933 ) C3382_=_C3935( C3382 C3935 ) \nC3383_=_C3384( C3383 C3384 ) C3383_=_C3385( C3383 C3385 ) C3383_=_C3387( C3383 C3387 ) C3383_=_C3388( C3383 C3388 ) C3383_=_C3390( C3383 C3390 ) C3383_=_C3417( C3383 C3417 ) \nC3383_=_C3501( C3383 C3501 ) C3383_=_C3679( C3383 C3679 ) C3383_=_C3704( C3383 C3704 ) C3383_=_C3799( C3383 C3799 ) C3383_=_C3830( C3383 C3830 ) C3383_=_C3863( C3383 C3863 ) \nC3383_=_C3957( C3383 C3957 ) C3383_=_C3958( C3383 C3958 ) C3383_=_C3959( C3383 C3959 ) C3384_=_C3385( C3384 C3385 ) C3384_=_C3387( C3384 C3387 ) C3384_=_C3388( C3384 C3388 ) \nC3384_=_C3390( C3384 C3390 ) C3384_=_C3549( C3384 C3549 ) C3384_=_C3601( C3384 C3601 ) C3384_=_C3688( C3384 C3688 ) C3384_=_C3869( C3384 C3869 ) C3384_=_C3992( C3384 C3992 ) \nC3385_=_C3387( C3385 C3387 ) C3385_=_C3388( C3385 C3388 ) C3385_=_C3390( C3385 C3390 ) C3385_=_C3803( C3385 C3803 ) C3385_=_C3961( C3385 C3961 ) C3387_=_C3388( C3387 C3388 ) \nC3387_=_C3390( C3387 C3390 ) C3387_=_C3887( C3387 C3887 ) C3387_=_C3904( C3387 C3904 ) C3387_=_C4089( C3387 C4089 ) C3388_=_C3390( C3388 C3390 ) C3388_=_C3888( C3388 C3888 ) \nC3388_=_C4081( C3388 C4081 ) C3390_=_C4032( C3390 C4032 ) C3390_=_C4065( C3390 C4065 ) C3390_=_C4099( C3390 C4099 ) C3390_=_C4102( C3390 C4102 ) C3391_=_C3399( C3391 C3399 ) \nC3391_=_C3401( C3391 C3401 ) C3391_=_C3599( C3391 C3599 ) C3391_=_C3601( C3391 C3601 ) C3391_=_C3602( C3391 C3602 ) C3399_=_C3401( C3399 C3401 ) C3399_=_C3441( C3399 C3441 ) \nC3399_=_C3730( C3399 C3730 ) C3399_=_C3958( C3399 C3958 ) C3399_=_C3983( C3399 C3983 ) C3399_=_C4009( C3399 C4009 ) C3401_=_C3984( C3401 C3984 ) C3401_=_C4007( C3401 C4007 ) \nC3401_=_C4012( C3401 C4012 ) C3401_=_C4025( C3401 C4025 ) C3401_=_C4087( C3401 C4087 ) C3401_=_C4100( C3401 C4100 ) C3403_=_C3405( C3403 C3405 ) C3403_=_C3407( C3403 C3407 ) \nC3403_=_C3408( C3403 C3408 ) C3403_=_C3409( C3403 C3409 ) C3403_=_C3410( C3403 C3410 ) C3403_=_C3411( C3403 C3411 ) C3403_=_C3640( C3403 C3640 ) C3403_=_C3641( C3403 C3641 ) \nC3403_=_C3642( C3403 C3642 ) C3403_=_C3643( C3403 C3643 ) C3403_=_C3644( C3403 C3644 ) C3403_=_C3647( C3403 C3647 ) C3403_=_C3649( C3403 C3649 ) C3403_=_C3652( C3403 C3652 ) \nC3405_=_C3407( C3405 C3407 ) C3405_=_C3408( C3405 C3408 ) C3405_=_C3409( C3405 C3409 ) C3405_=_C3410( C3405 C3410 ) C3405_=_C3411( C3405 C3411 ) C3405_=_C3641( C3405 C3641 ) \nC3405_=_C3654( C3405 C3654 ) C3405_=_C3695( C3405 C3695 ) C3405_=_C3696( C3405 C3696 ) C3405_=_C3698( C3405 C3698 ) C3405_=_C3699( C3405 C3699 ) C3405_=_C3700( C3405 C3700 ) \nC3407_=_C3408( C3407 C3408 ) C3407_=_C3409( C3407 C3409 ) C3407_=_C3410( C3407 C3410 ) C3407_=_C3411( C3407 C3411 ) C3407_=_C3547( C3407 C3547 ) C3407_=_C3619( C3407 C3619 ) \nC3407_=_C3644( C3407 C3644 ) C3407_=_C3741( C3407 C3741 ) C3407_=_C3826( C3407 C3826 ) C3407_=_C3848( C3407 C3848 ) C3407_=_C3850( C3407 C3850 ) C3408_=_C3409( C3408 C3409 ) \nC3408_=_C3410( C3408 C3410 ) C3408_=_C3411( C3408 C3411 ) C3408_=_C3716( C3408 C3716 ) C3408_=_C3797( C3408 C3797 ) C3408_=_C3838( C3408 C3838 ) C3408_=_C3844( C3408 C3844 ) \nC3408_=_C3889( C3408 C3889 ) C3408_=_C3891( C3408 C3891 ) C3409_=_C3410( C3409 C3410 ) C3409_=_C3411( C3409 C3411 ) C3409_=_C3635( C3409 C3635 ) C3409_=_C3762( C3409 C3762 ) \nC3409_=_C3889( C3409 C3889 ) C3409_=_C3926( C3409 C3926 ) C3409_=_C3928( C3409 C3928 ) C3410_=_C3411( C3410 C3411 ) C3410_=_C3689( C3410 C3689 ) C3410_=_C3733( C3410 C3733 ) \nC3410_=_C3845( C3410 C3845 ) C3410_=_C3995( C3410 C3995 ) C3410_=_C3996( C3410 C3996 ) C3410_=_C3997( C3410 C3997 ) C3410_=_C3998( C3410 C3998 ) C3411_=_C3479( C3411 C3479 ) \nC3411_=_C3690( C3411 C3690 ) C3411_=_C3786( C3411 C3786 ) C3411_=_C3847( C3411 C3847 ) C3411_=_C3977( C3411 C3977 ) C3411_=_C3998( C3411 C3998 ) C3411_=_C4024( C3411 C4024 ) \nC3411_=_C4060( C3411 C4060 ) C3411_=_C4073( C3411 C4073 ) C3411_=_C4093( C3411 C4093 ) C3411_=_C4095( C3411 C4095 ) C3411_=_C4102( C3411 C4102 ) C3412_=_C3413( C3412 C3413 ) \nC3412_=_C3417( C3412 C3417 ) C3412_=_C3418( C3412 C3418 ) C3412_=_C3420( C3412 C3420 ) C3412_=_C3422( C3412 C3422 ) C3412_=_C3424( C3412 C3424 ) C3412_=_C3425( C3412 C3425 ) \nC3412_=_C3426( C3412 C3426 ) C3412_=_C3428( C3412 C3428 ) C3412_=_C3430( C3412 C3430 ) C3412_=_C3432( C3412 C3432 ) C3413_=_C3417( C3413 C3417 ) C3413_=_C3418( C3413 C3418 ) \nC3413_=_C3420( C3413 C3420 ) C3413_=_C3422( C3413 C3422 ) C3413_=_C3509( C3413 C3509 ) C3413_=_C3701( C3413 C3701 ) C3413_=_C3703( C3413 C3703 ) C3413_=_C3704( C3413 C3704 ) \nC3413_=_C3705( C3413 C3705 ) C3413_=_C3706( C3413 C3706 ) C3413_=_C3707( C3413 C3707 ) C3413_=_C3708( C3413 C3708 ) C3417_=_C3418( C3417 C3418 ) C3417_=_C3420( C3417 C3420 ) \nC3417_=_C3422( C3417 C3422 ) C3417_=_C3501( C3417 C3501 ) C3417_=_C3679( C3417 C3679 ) C3417_=_C3704( C3417 C3704 ) C3417_=_C3799( C3417 C3799 ) C3417_=_C3830( C3417 C3830 ) \nC3417_=_C3863( C3417 C3863 ) C3417_=_C3957( C3417 C3957 ) C3417_=_C3958( C3417 C3958 ) C3417_=_C3959( C3417 C3959 ) C3418_=_C3420( C3418 C3420 ) C3418_=_C3422( C3418 C3422 ) \nC3418_=_C3831( C3418 C3831 ) C3418_=_C3977( C3418 C3977 ) C3420_=_C3422( C3420 C3422 ) C3420_=_C3490( C3420 C3490 ) C3420_=_C3669( C3420 C3669 ) C3420_=_C3747( C3420 C3747 ) \nC3420_=_C3754( C3420 C3754 ) C3420_=_C3866( C3420 C3866 ) C3420_=_C3964( C3420 C3964 ) C3420_=_C4008( C3420 C4008 ) C3420_=_C4027( C3420 C4027 ) C3420_=_C4062( C3420 C4062 ) \nC3420_=_C4063( C3420 C4063 ) C3420_=_C4065( C3420 C4065 ) C3420_=_C4066( C3420 C4066 ) C3422_=_C3836( C3422 C3836 ) C3424_=_C3425( C3424 C3425 ) C3424_=_C3426( C3424 C3426 ) \nC3424_=_C3428( C3424 C3428 ) C3424_=_C3430( C3424 C3430 ) C3424_=_C3432( C3424 C3432 ) C3424_=_C3616( C3424 C3616 ) C3424_=_C3740( C3424 C3740 ) C3424_=_C3741( C3424 C3741 ) \nC3424_=_C3744( C3424 C3744 ) C3424_=_C3745( C3424 C3745 ) C3424_=_C3746( C3424 C3746 ) C3424_=_C3747( C3424 C3747 ) C3424_=_C3748( C3424 C3748 ) C3425_=_C3426( C3425 C3426 ) \nC3425_=_C3428( C3425 C3428 ) C3425_=_C3430( C3425 C3430 ) C3425_=_C3432( C3425 C3432 ) C3425_=_C3576( C3425 C3576 ) C3425_=_C3830( C3425 C3830 ) C3425_=_C3831( C3425 C3831 ) \nC3425_=_C3832( C3425 C3832 ) C3425_=_C3833( C3425 C3833 ) C3425_=_C3836( C3425 C3836 ) C3426_=_C3428( C3426 C3428 ) C3426_=_C3430( C3426 C3430 ) C3426_=_C3432( C3426 C3432 ) \nC3426_=_C3703( C3426 C3703 ) C3426_=_C3863( C3426 C3863 ) C3426_=_C3864( C3426 C3864 ) C3426_=_C3866( C3426 C3866 ) C3428_=_C3430( C3428 C3430 ) C3428_=_C3432( C3428 C3432 ) \nC3428_=_C3581( C3428 C3581 ) C3428_=_C3599( C3428 C3599 ) C3428_=_C3833( C3428 C3833 ) C3428_=_C3919( C3428 C3919 ) C3428_=_C3940( C3428 C3940 ) C3428_=_C3980( C3428 C3980 ) \nC3428_=_C3983( C3428 C3983 ) C3428_=_C3984( C3428 C3984 ) C3430_=_C3432( C3430 C3432 ) C3430_=_C3442( C3430 C3442 ) C3430_=_C4072( C3430 C4072 ) C3430_=_C4073( C3430 C4073 ) \nC3432_=_C3765( C3432 C3765 ) C3432_=_C3928( C3432 C3928 ) C3432_=_C4066( C3432 C4066 ) C3433_=_C3434( C3433 C3434 ) C3433_=_C3435( C3433 C3435 ) C3433_=_C3436( C3433 C3436 ) \nC3433_=_C3438( C3433 C3438 ) C3433_=_C3439( C3433 C3439 ) C3433_=_C3440( C3433 C3440 ) C3433_=_C3441( C3433 C3441 ) C3433_=_C3442( C3433 C3442 ) C3433_=_C3443( C3433 C3443 ) \nC3433_=_C3445( C3433 C3445 ) C3433_=_C3555( C3433 C3555 ) C3434_=_C3435( C3434 C3435 ) C3434_=_C3436( C3434 C3436 ) C3434_=_C3438( C3434 C3438 ) C3434_=_C3439( C3434 C3439 ) \nC3434_=_C3440( C3434 C3440 ) C3434_=_C3441( C3434 C3441 ) C3434_=_C3442( C3434 C3442 ) C3434_=_C3443( C3434 C3443 ) C3434_=_C3445( C3434 C3445 ) C3434_=_C3594( C3434 C3594 ) \nC3435_=_C3436( C3435 C3436 ) C3435_=_C3438( C3435 C3438 ) C3435_=_C3439( C3435 C3439 ) C3435_=_C3440( C3435 C3440 ) C3435_=_C3441( C3435 C3441 ) C3435_=_C3442( C3435 C3442 ) \nC3435_=_C3443( C3435 C3443 ) C3435_=_C3445( C3435 C3445 ) C3435_=_C3498( C3435 C3498 ) C3435_=_C3555( C3435 C3555 ) C3435_=_C3675( C3435 C3675 ) C3435_=_C3725( C3435 C3725 ) \nC3435_=_C3729( C3435 C3729 ) C3435_=_C3730( C3435 C3730 ) C3436_=_C3438( C3436 C3438 ) C3436_=_C3439( C3436 C3439 ) C3436_=_C3440( C3436 C3440 ) C3436_=_C3441( C3436 C3441 ) \nC3436_=_C3442( C3436 C3442 ) C3436_=_C3443( C3436 C3443 ) C3436_=_C3445( C3436 C3445 ) C3436_=_C3838( C3436 C3838 ) C3436_=_C3842( C3436 C3842 ) C3438_=_C3439( C3438 C3439 ) \nC3438_=_C3440( C3438 C3440 ) C3438_=_C3441( C3438 C3441 ) C3438_=_C3442( C3438 C3442 ) C3438_=_C3443( C3438 C3443 ) C3438_=_C3445( C3438 C3445 ) C3438_=_C3745( C3438 C3745 ) \nC3438_=_C3851( C3438 C3851 ) C3438_=_C3899( C3438 C3899 ) C3438_=_C3970( C3438 C3970 ) C3438_=_C3971( C3438 C3971 ) C3438_=_C3972( C3438 C3972 ) C3439_=_C3440( C3439 C3440 ) \nC3439_=_C3441( C3439 C3441 ) C3439_=_C3442( C3439 C3442 ) C3439_=_C3443( C3439 C3443 ) C3439_=_C3445( C3439 C3445 ) C3439_=_C3534( C3439 C3534 ) C3439_=_C3780( C3439 C3780 ) \nC3439_=_C3808( C3439 C3808 ) C3439_=_C3932( C3439 C3932 ) C3439_=_C4045( C3439 C4045 ) C3440_=_C3441( C3440 C3441 ) C3440_=_C3442( C3440 C3442 ) C3440_=_C3443( C3440 C3443 ) \nC3440_=_C3445( C3440 C3445 ) C3440_=_C3583( C3440 C3583 ) C3440_=_C3660( C3440 C3660 ) C3440_=_C3699( C3440 C3699 ) C3440_=_C3729(</w:t>
      </w:r>
    </w:p>
    <w:p>
      <w:pPr>
        <w:pStyle w:val="PreformattedText"/>
        <w:bidi w:val="0"/>
        <w:spacing w:before="0" w:after="0"/>
        <w:jc w:val="left"/>
        <w:rPr/>
      </w:pPr>
      <w:r>
        <w:rPr/>
        <w:t xml:space="preserve"> </w:t>
      </w:r>
      <w:r>
        <w:rPr/>
        <w:t>C3440 C3729 ) C3440_=_C3949( C3440 C3949 ) \nC3440_=_C3954( C3440 C3954 ) C3441_=_C3442( C3441 C3442 ) C3441_=_C3443( C3441 C3443 ) C3441_=_C3445( C3441 C3445 ) C3441_=_C3730( C3441 C3730 ) C3441_=_C3958( C3441 C3958 ) \nC3441_=_C3983( C3441 C3983 ) C3441_=_C4009( C3441 C4009 ) C3442_=_C3443( C3442 C3443 ) C3442_=_C3445( C3442 C3445 ) C3442_=_C4072( C3442 C4072 ) C3442_=_C4073( C3442 C4073 ) \nC3443_=_C3445( C3443 C3445 ) C3443_=_C3594( C3443 C3594 ) C3443_=_C3795( C3443 C3795 ) C3443_=_C3842( C3443 C3842 ) C3443_=_C4034( C3443 C4034 ) C3443_=_C4045( C3443 C4045 ) \nC3443_=_C4072( C3443 C4072 ) C3443_=_C4095( C3443 C4095 ) C3443_=_C4097( C3443 C4097 ) C3445_=_C3631( C3445 C3631 ) C3445_=_C3829( C3445 C3829 ) C3445_=_C3850( C3445 C3850 ) \nC3445_=_C4035( C3445 C4035 ) C3445_=_C4097( C3445 C4097 ) C3447_=_C3450( C3447 C3450 ) C3447_=_C3534( C3447 C3534 ) C3447_=_C3535( C3447 C3535 ) C3447_=_C3536( C3447 C3536 ) \nC3450_=_C3502( C3450 C3502 ) C3450_=_C3681( C3450 C3681 ) C3450_=_C3769( C3450 C3769 ) C3450_=_C3801( C3450 C3801 ) C3454_=_C3455( C3454 C3455 ) C3454_=_C3460( C3454 C3460 ) \nC3454_=_C3461( C3454 C3461 ) C3454_=_C3521( C3454 C3521 ) C3454_=_C3607( C3454 C3607 ) C3454_=_C3608( C3454 C3608 ) C3454_=_C3609( C3454 C3609 ) C3454_=_C3610( C3454 C3610 ) \nC3454_=_C3611( C3454 C3611 ) C3454_=_C3614( C3454 C3614 ) C3455_=_C3460( C3455 C3460 ) C3455_=_C3461( C3455 C3461 ) C3455_=_C3609( C3455 C3609 ) C3455_=_C3634( C3455 C3634 ) \nC3455_=_C3893( C3455 C3893 ) C3455_=_C3895( C3455 C3895 ) C3455_=_C3896( C3455 C3896 ) C3460_=_C3461( C3460 C3461 ) C3460_=_C3488( C3460 C3488 ) C3460_=_C3647( C3460 C3647 ) \nC3460_=_C3735( C3460 C3735 ) C3460_=_C3753( C3460 C3753 ) C3460_=_C3802( C3460 C3802 ) C3460_=_C3963( C3460 C3963 ) C3460_=_C4027( C3460 C4027 ) C3460_=_C4028( C3460 C4028 ) \nC3460_=_C4029( C3460 C4029 ) C3460_=_C4031( C3460 C4031 ) C3460_=_C4032( C3460 C4032 ) C3461_=_C4029( C3461 C4029 ) C3461_=_C4062( C3461 C4062 ) C3461_=_C4092( C3461 C4092 ) \nC3461_=_C4093( C3461 C4093 ) C3464_=_C3467( C3464 C3467 ) C3464_=_C3471( C3464 C3471 ) C3464_=_C3479( C3464 C3479 ) C3464_=_C3632( C3464 C3632 ) C3464_=_C3634( C3464 C3634 ) \nC3464_=_C3635( C3464 C3635 ) C3464_=_C3636( C3464 C3636 ) C3467_=_C3471( C3467 C3471 ) C3467_=_C3479( C3467 C3479 ) C3467_=_C3486( C3467 C3486 ) C3467_=_C3608( C3467 C3608 ) \nC3467_=_C3620( C3467 C3620 ) C3467_=_C3814( C3467 C3814 ) C3467_=_C3875( C3467 C3875 ) C3467_=_C3882( C3467 C3882 ) C3467_=_C3883( C3467 C3883 ) C3467_=_C3885( C3467 C3885 ) \nC3467_=_C3886( C3467 C3886 ) C3467_=_C3887( C3467 C3887 ) C3467_=_C3888( C3467 C3888 ) C3471_=_C3479( C3471 C3479 ) C3471_=_C3636( C3471 C3636 ) C3471_=_C3832( C3471 C3832 ) \nC3471_=_C3895( C3471 C3895 ) C3471_=_C3980( C3471 C3980 ) C3479_=_C3690( C3479 C3690 ) C3479_=_C3786( C3479 C3786 ) C3479_=_C3847( C3479 C3847 ) C3479_=_C3977( C3479 C3977 ) \nC3479_=_C3998( C3479 C3998 ) C3479_=_C4024( C3479 C4024 ) C3479_=_C4060( C3479 C4060 ) C3479_=_C4073( C3479 C4073 ) C3479_=_C4093( C3479 C4093 ) C3479_=_C4095( C3479 C4095 ) \nC3479_=_C4102( C3479 C4102 ) C3482_=_C3484( C3482 C3484 ) C3482_=_C3486( C3482 C3486 ) C3482_=_C3488( C3482 C3488 ) C3482_=_C3489( C3482 C3489 ) C3482_=_C3490( C3482 C3490 ) \nC3482_=_C3493( C3482 C3493 ) C3482_=_C3521( C3482 C3521 ) C3482_=_C3523( C3482 C3523 ) C3482_=_C3527( C3482 C3527 ) C3484_=_C3486( C3484 C3486 ) C3484_=_C3488( C3484 C3488 ) \nC3484_=_C3489( C3484 C3489 ) C3484_=_C3490( C3484 C3490 ) C3484_=_C3493( C3484 C3493 ) C3484_=_C3511( C3484 C3511 ) C3484_=_C3791( C3484 C3791 ) C3484_=_C3795( C3484 C3795 ) \nC3486_=_C3488( C3486 C3488 ) C3486_=_C3489( C3486 C3489 ) C3486_=_C3490( C3486 C3490 ) C3486_=_C3493( C3486 C3493 ) C3486_=_C3608( C3486 C3608 ) C3486_=_C3620( C3486 C3620 ) \nC3486_=_C3814( C3486 C3814 ) C3486_=_C3875( C3486 C3875 ) C3486_=_C3882( C3486 C3882 ) C3486_=_C3883( C3486 C3883 ) C3486_=_C3885( C3486 C3885 ) C3486_=_C3886( C3486 C3886 ) \nC3486_=_C3887( C3486 C3887 ) C3486_=_C3888( C3486 C3888 ) C3488_=_C3489( C3488 C3489 ) C3488_=_C3490( C3488 C3490 ) C3488_=_C3493( C3488 C3493 ) C3488_=_C3647( C3488 C3647 ) \nC3488_=_C3735( C3488 C3735 ) C3488_=_C3753( C3488 C3753 ) C3488_=_C3802( C3488 C3802 ) C3488_=_C3963( C3488 C3963 ) C3488_=_C4027( C3488 C4027 ) C3488_=_C4028( C3488 C4028 ) \nC3488_=_C4029( C3488 C4029 ) C3488_=_C4031( C3488 C4031 ) C3488_=_C4032( C3488 C4032 ) C3489_=_C3490( C3489 C3490 ) C3489_=_C3493( C3489 C3493 ) C3489_=_C3517( C3489 C3517 ) \nC3489_=_C3550( C3489 C3550 ) C3489_=_C3625( C3489 C3625 ) C3489_=_C3746( C3489 C3746 ) C3489_=_C3791( C3489 C3791 ) C3489_=_C3828( C3489 C3828 ) C3489_=_C4033( C3489 C4033 ) \nC3489_=_C4034( C3489 C4034 ) C3489_=_C4035( C3489 C4035 ) C3490_=_C3493( C3490 C3493 ) C3490_=_C3669( C3490 C3669 ) C3490_=_C3747( C3490 C3747 ) C3490_=_C3754( C3490 C3754 ) \nC3490_=_C3866( C3490 C3866 ) C3490_=_C3964( C3490 C3964 ) C3490_=_C4008( C3490 C4008 ) C3490_=_C4027( C3490 C4027 ) C3490_=_C4062( C3490 C4062 ) C3490_=_C4063( C3490 C4063 ) \nC3490_=_C4065( C3490 C4065 ) C3490_=_C4066( C3490 C4066 ) C3493_=_C3756( C3493 C3756 ) C3493_=_C3967( C3493 C3967 ) C3493_=_C4063( C3493 C4063 ) C3493_=_C4092( C3493 C4092 ) \nC3493_=_C4099( C3493 C4099 ) C3497_=_C3498( C3497 C3498 ) C3497_=_C3500( C3497 C3500 ) C3497_=_C3501( C3497 C3501 ) C3497_=_C3502( C3497 C3502 ) C3497_=_C3673( C3497 C3673 ) \nC3497_=_C3674( C3497 C3674 ) C3497_=_C3675( C3497 C3675 ) C3497_=_C3677( C3497 C3677 ) C3497_=_C3679( C3497 C3679 ) C3497_=_C3681( C3497 C3681 ) C3498_=_C3500( C3498 C3500 ) \nC3498_=_C3501( C3498 C3501 ) C3498_=_C3502( C3498 C3502 ) C3498_=_C3555( C3498 C3555 ) C3498_=_C3675( C3498 C3675 ) C3498_=_C3725( C3498 C3725 ) C3498_=_C3729( C3498 C3729 ) \nC3498_=_C3730( C3498 C3730 ) C3500_=_C3501( C3500 C3501 ) C3500_=_C3502( C3500 C3502 ) C3500_=_C3643( C3500 C3643 ) C3500_=_C3663( C3500 C3663 ) C3500_=_C3725( C3500 C3725 ) \nC3500_=_C3797( C3500 C3797 ) C3500_=_C3798( C3500 C3798 ) C3500_=_C3799( C3500 C3799 ) C3500_=_C3801( C3500 C3801 ) C3500_=_C3802( C3500 C3802 ) C3500_=_C3803( C3500 C3803 ) \nC3501_=_C3502( C3501 C3502 ) C3501_=_C3679( C3501 C3679 ) C3501_=_C3704( C3501 C3704 ) C3501_=_C3799( C3501 C3799 ) C3501_=_C3830( C3501 C3830 ) C3501_=_C3863( C3501 C3863 ) \nC3501_=_C3957( C3501 C3957 ) C3501_=_C3958( C3501 C3958 ) C3501_=_C3959( C3501 C3959 ) C3502_=_C3681( C3502 C3681 ) C3502_=_C3769( C3502 C3769 ) C3502_=_C3801( C3502 C3801 ) \nC3509_=_C3511( C3509 C3511 ) C3509_=_C3512( C3509 C3512 ) C3509_=_C3517( C3509 C3517 ) C3509_=_C3520( C3509 C3520 ) C3509_=_C3701( C3509 C3701 ) C3509_=_C3703( C3509 C3703 ) \nC3509_=_C3704( C3509 C3704 ) C3509_=_C3705( C3509 C3705 ) C3509_=_C3706( C3509 C3706 ) C3509_=_C3707( C3509 C3707 ) C3509_=_C3708( C3509 C3708 ) C3511_=_C3512( C3511 C3512 ) \nC3511_=_C3517( C3511 C3517 ) C3511_=_C3520( C3511 C3520 ) C3511_=_C3791( C3511 C3791 ) C3511_=_C3795( C3511 C3795 ) C3512_=_C3517( C3512 C3517 ) C3512_=_C3520( C3512 C3520 ) \nC3512_=_C3827( C3512 C3827 ) C3512_=_C3851( C3512 C3851 ) C3512_=_C3852( C3512 C3852 ) C3512_=_C3853( C3512 C3853 ) C3512_=_C3855( C3512 C3855 ) C3517_=_C3520( C3517 C3520 ) \nC3517_=_C3550( C3517 C3550 ) C3517_=_C3625( C3517 C3625 ) C3517_=_C3746( C3517 C3746 ) C3517_=_C3791( C3517 C3791 ) C3517_=_C3828( C3517 C3828 ) C3517_=_C4033( C3517 C4033 ) \nC3517_=_C4034( C3517 C4034 ) C3517_=_C4035( C3517 C4035 ) C3520_=_C3708( C3520 C3708 ) C3520_=_C3855( C3520 C3855 ) C3520_=_C3862( C3520 C3862 ) C3520_=_C4013( C3520 C4013 ) \nC3520_=_C4016( C3520 C4016 ) C3520_=_C4089( C3520 C4089 ) C3520_=_C4104( C3520 C4104 ) C3521_=_C3523( C3521 C3523 ) C3521_=_C3527( C3521 C3527 ) C3521_=_C3607( C3521 C3607 ) \nC3521_=_C3608( C3521 C3608 ) C3521_=_C3609( C3521 C3609 ) C3521_=_C3610( C3521 C3610 ) C3521_=_C3611( C3521 C3611 ) C3521_=_C3614( C3521 C3614 ) C3523_=_C3527( C3523 C3527 ) \nC3523_=_C3875( C3523 C3875 ) C3527_=_C3885( C3527 C3885 ) C3527_=_C4033( C3527 C4033 ) C3527_=_C4060( C3527 C4060 ) C3534_=_C3535( C3534 C3535 ) C3534_=_C3536( C3534 C3536 ) \nC3534_=_C3780( C3534 C3780 ) C3534_=_C3808( C3534 C3808 ) C3534_=_C3932( C3534 C3932 ) C3534_=_C4045( C3534 C4045 ) C3535_=_C3536( C3535 C3536 ) C3535_=_C3781( C3535 C3781 ) \nC3535_=_C3809( C3535 C3809 ) C3535_=_C3933( C3535 C3933 ) C3536_=_C3783( C3536 C3783 ) C3536_=_C3810( C3536 C3810 ) C3536_=_C3935( C3536 C3935 ) C3542_=_C3545( C3542 C3545 ) \nC3542_=_C3547( C3542 C3547 ) C3542_=_C3549( C3542 C3549 ) C3542_=_C3550( C3542 C3550 ) C3542_=_C3616( C3542 C3616 ) C3542_=_C3619( C3542 C3619 ) C3542_=_C3620( C3542 C3620 ) \nC3542_=_C3625( C3542 C3625 ) C3542_=_C3631( C3542 C3631 ) C3545_=_C3547( C3545 C3547 ) C3545_=_C3549( C3545 C3549 ) C3545_=_C3550( C3545 C3550 ) C3545_=_C3575( C3545 C3575 ) \nC3545_=_C3701( C3545 C3701 ) C3545_=_C3740( C3545 C3740 ) C3545_=_C3826( C3545 C3826 ) C3545_=_C3827( C3545 C3827 ) C3545_=_C3828( C3545 C3828 ) C3545_=_C3829( C3545 C3829 ) \nC3547_=_C3549( C3547 C3549 ) C3547_=_C3550( C3547 C3550 ) C3547_=_C3619( C3547 C3619 ) C3547_=_C3644( C3547 C3644 ) C3547_=_C3741( C3547 C3741 ) C3547_=_C3826( C3547 C3826 ) \nC3547_=_C3848( C3547 C3848 ) C3547_=_C3850( C3547 C3850 ) C3549_=_C3550( C3549 C3550 ) C3549_=_C3601( C3549 C3601 ) C3549_=_C3688( C3549 C3688 ) C3549_=_C3869( C3549 C3869 ) \nC3549_=_C3992( C3549 C3992 ) C3550_=_C3625( C3550 C3625 ) C3550_=_C3746( C3550 C3746 ) C3550_=_C3791( C3550 C3791 ) C3550_=_C3828( C3550 C3828 ) C3550_=_C4033( C3550 C4033 ) \nC3550_=_C4034( C3550 C4034 ) C3550_=_C4035( C3550 C4035 ) C3555_=_C3675( C3555 C3675 ) C3555_=_C3725( C3555 C3725 ) C3555_=_C3729( C3555 C3729 ) C3555_=_C3730( C3555 C3730 ) \nC3565_=_C3567( C3565 C3567 ) C3565_=_C3610( C3565 C3610 ) C3565_=_C3658( C3565 C3658 ) C3565_=_C3719( C3565 C3719 ) C3565_=_C3893( C3565 C3893 ) C3565_=_C3944( C3565 C3944 ) \nC3565_=_C3951( C3565 C3951 ) C3565_=_C3953( C3565 C3953 ) C3565_=_C3954( C3565 C3954 ) C3567_=_C3611( C3567 C3611 ) C3567_=_C3721( C3567 C3721 ) C3567_=_C3985( C3567 C3985 ) \nC3572_=_C3575(</w:t>
      </w:r>
    </w:p>
    <w:p>
      <w:pPr>
        <w:pStyle w:val="PreformattedText"/>
        <w:bidi w:val="0"/>
        <w:spacing w:before="0" w:after="0"/>
        <w:jc w:val="left"/>
        <w:rPr/>
      </w:pPr>
      <w:r>
        <w:rPr/>
        <w:t xml:space="preserve"> </w:t>
      </w:r>
      <w:r>
        <w:rPr/>
        <w:t>C3572 C3575 ) C3572_=_C3576( C3572 C3576 ) C3572_=_C3578( C3572 C3578 ) C3572_=_C3581( C3572 C3581 ) C3572_=_C3582( C3572 C3582 ) C3572_=_C3583( C3572 C3583 ) \nC3572_=_C3654( C3572 C3654 ) C3572_=_C3658( C3572 C3658 ) C3572_=_C3659( C3572 C3659 ) C3572_=_C3660( C3572 C3660 ) C3575_=_C3576( C3575 C3576 ) C3575_=_C3578( C3575 C3578 ) \nC3575_=_C3581( C3575 C3581 ) C3575_=_C3582( C3575 C3582 ) C3575_=_C3583( C3575 C3583 ) C3575_=_C3701( C3575 C3701 ) C3575_=_C3740( C3575 C3740 ) C3575_=_C3826( C3575 C3826 ) \nC3575_=_C3827( C3575 C3827 ) C3575_=_C3828( C3575 C3828 ) C3575_=_C3829( C3575 C3829 ) C3576_=_C3578( C3576 C3578 ) C3576_=_C3581( C3576 C3581 ) C3576_=_C3582( C3576 C3582 ) \nC3576_=_C3583( C3576 C3583 ) C3576_=_C3830( C3576 C3830 ) C3576_=_C3831( C3576 C3831 ) C3576_=_C3832( C3576 C3832 ) C3576_=_C3833( C3576 C3833 ) C3576_=_C3836( C3576 C3836 ) \nC3578_=_C3581( C3578 C3581 ) C3578_=_C3582( C3578 C3582 ) C3578_=_C3583( C3578 C3583 ) C3578_=_C3696( C3578 C3696 ) C3578_=_C3798( C3578 C3798 ) C3578_=_C3944( C3578 C3944 ) \nC3578_=_C3945( C3578 C3945 ) C3578_=_C3948( C3578 C3948 ) C3578_=_C3949( C3578 C3949 ) C3581_=_C3582( C3581 C3582 ) C3581_=_C3583( C3581 C3583 ) C3581_=_C3599( C3581 C3599 ) \nC3581_=_C3833( C3581 C3833 ) C3581_=_C3919( C3581 C3919 ) C3581_=_C3940( C3581 C3940 ) C3581_=_C3980( C3581 C3980 ) C3581_=_C3983( C3581 C3983 ) C3581_=_C3984( C3581 C3984 ) \nC3582_=_C3583( C3582 C3583 ) C3582_=_C3659( C3582 C3659 ) C3582_=_C3698( C3582 C3698 ) C3582_=_C3736( C3582 C3736 ) C3582_=_C3948( C3582 C3948 ) C3582_=_C3953( C3582 C3953 ) \nC3582_=_C3995( C3582 C3995 ) C3582_=_C4051( C3582 C4051 ) C3583_=_C3660( C3583 C3660 ) C3583_=_C3699( C3583 C3699 ) C3583_=_C3729( C3583 C3729 ) C3583_=_C3949( C3583 C3949 ) \nC3583_=_C3954( C3583 C3954 ) C3594_=_C3795( C3594 C3795 ) C3594_=_C3842( C3594 C3842 ) C3594_=_C4034( C3594 C4034 ) C3594_=_C4045( C3594 C4045 ) C3594_=_C4072( C3594 C4072 ) \nC3594_=_C4095( C3594 C4095 ) C3594_=_C4097( C3594 C4097 ) C3599_=_C3601( C3599 C3601 ) C3599_=_C3602( C3599 C3602 ) C3599_=_C3833( C3599 C3833 ) C3599_=_C3919( C3599 C3919 ) \nC3599_=_C3940( C3599 C3940 ) C3599_=_C3980( C3599 C3980 ) C3599_=_C3983( C3599 C3983 ) C3599_=_C3984( C3599 C3984 ) C3601_=_C3602( C3601 C3602 ) C3601_=_C3688( C3601 C3688 ) \nC3601_=_C3869( C3601 C3869 ) C3601_=_C3992( C3601 C3992 ) C3602_=_C3667( C3602 C3667 ) C3602_=_C3900( C3602 C3900 ) C3602_=_C3920( C3602 C3920 ) C3602_=_C4008( C3602 C4008 ) \nC3602_=_C4009( C3602 C4009 ) C3602_=_C4011( C3602 C4011 ) C3602_=_C4012( C3602 C4012 ) C3602_=_C4013( C3602 C4013 ) C3607_=_C3608( C3607 C3608 ) C3607_=_C3609( C3607 C3609 ) \nC3607_=_C3610( C3607 C3610 ) C3607_=_C3611( C3607 C3611 ) C3607_=_C3614( C3607 C3614 ) C3607_=_C3642( C3607 C3642 ) C3607_=_C3662( C3607 C3662 ) C3607_=_C3733( C3607 C3733 ) \nC3607_=_C3735( C3607 C3735 ) C3607_=_C3736( C3607 C3736 ) C3607_=_C3738( C3607 C3738 ) C3608_=_C3609( C3608 C3609 ) C3608_=_C3610( C3608 C3610 ) C3608_=_C3611( C3608 C3611 ) \nC3608_=_C3614( C3608 C3614 ) C3608_=_C3620( C3608 C3620 ) C3608_=_C3814( C3608 C3814 ) C3608_=_C3875( C3608 C3875 ) C3608_=_C3882( C3608 C3882 ) C3608_=_C3883( C3608 C3883 ) \nC3608_=_C3885( C3608 C3885 ) C3608_=_C3886( C3608 C3886 ) C3608_=_C3887( C3608 C3887 ) C3608_=_C3888( C3608 C3888 ) C3609_=_C3610( C3609 C3610 ) C3609_=_C3611( C3609 C3611 ) \nC3609_=_C3614( C3609 C3614 ) C3609_=_C3634( C3609 C3634 ) C3609_=_C3893( C3609 C3893 ) C3609_=_C3895( C3609 C3895 ) C3609_=_C3896( C3609 C3896 ) C3610_=_C3611( C3610 C3611 ) \nC3610_=_C3614( C3610 C3614 ) C3610_=_C3658( C3610 C3658 ) C3610_=_C3719( C3610 C3719 ) C3610_=_C3893( C3610 C3893 ) C3610_=_C3944( C3610 C3944 ) C3610_=_C3951( C3610 C3951 ) \nC3610_=_C3953( C3610 C3953 ) C3610_=_C3954( C3610 C3954 ) C3611_=_C3614( C3611 C3614 ) C3611_=_C3721( C3611 C3721 ) C3611_=_C3985( C3611 C3985 ) C3614_=_C3692( C3614 C3692 ) \nC3614_=_C3896( C3614 C3896 ) C3614_=_C3916( C3614 C3916 ) C3616_=_C3619( C3616 C3619 ) C3616_=_C3620( C3616 C3620 ) C3616_=_C3625( C3616 C3625 ) C3616_=_C3631( C3616 C3631 ) \nC3616_=_C3740( C3616 C3740 ) C3616_=_C3741( C3616 C3741 ) C3616_=_C3744( C3616 C3744 ) C3616_=_C3745( C3616 C3745 ) C3616_=_C3746( C3616 C3746 ) C3616_=_C3747( C3616 C3747 ) \nC3616_=_C3748( C3616 C3748 ) C3619_=_C3620( C3619 C3620 ) C3619_=_C3625( C3619 C3625 ) C3619_=_C3631( C3619 C3631 ) C3619_=_C3644( C3619 C3644 ) C3619_=_C3741( C3619 C3741 ) \nC3619_=_C3826( C3619 C3826 ) C3619_=_C3848( C3619 C3848 ) C3619_=_C3850( C3619 C3850 ) C3620_=_C3625( C3620 C3625 ) C3620_=_C3631( C3620 C3631 ) C3620_=_C3814( C3620 C3814 ) \nC3620_=_C3875( C3620 C3875 ) C3620_=_C3882( C3620 C3882 ) C3620_=_C3883( C3620 C3883 ) C3620_=_C3885( C3620 C3885 ) C3620_=_C3886( C3620 C3886 ) C3620_=_C3887( C3620 C3887 ) \nC3620_=_C3888( C3620 C3888 ) C3625_=_C3631( C3625 C3631 ) C3625_=_C3746( C3625 C3746 ) C3625_=_C3791( C3625 C3791 ) C3625_=_C3828( C3625 C3828 ) C3625_=_C4033( C3625 C4033 ) \nC3625_=_C4034( C3625 C4034 ) C3625_=_C4035( C3625 C4035 ) C3631_=_C3829( C3631 C3829 ) C3631_=_C3850( C3631 C3850 ) C3631_=_C4035( C3631 C4035 ) C3631_=_C4097( C3631 C4097 ) \nC3632_=_C3634( C3632 C3634 ) C3632_=_C3635( C3632 C3635 ) C3632_=_C3636( C3632 C3636 ) C3632_=_C3762( C3632 C3762 ) C3632_=_C3764( C3632 C3764 ) C3632_=_C3765( C3632 C3765 ) \nC3634_=_C3635( C3634 C3635 ) C3634_=_C3636( C3634 C3636 ) C3634_=_C3893( C3634 C3893 ) C3634_=_C3895( C3634 C3895 ) C3634_=_C3896( C3634 C3896 ) C3635_=_C3636( C3635 C3636 ) \nC3635_=_C3762( C3635 C3762 ) C3635_=_C3889( C3635 C3889 ) C3635_=_C3926( C3635 C3926 ) C3635_=_C3928( C3635 C3928 ) C3636_=_C3832( C3636 C3832 ) C3636_=_C3895( C3636 C3895 ) \nC3636_=_C3980( C3636 C3980 ) C3640_=_C3641( C3640 C3641 ) C3640_=_C3642( C3640 C3642 ) C3640_=_C3643( C3640 C3643 ) C3640_=_C3644( C3640 C3644 ) C3640_=_C3647( C3640 C3647 ) \nC3640_=_C3649( C3640 C3649 ) C3640_=_C3652( C3640 C3652 ) C3640_=_C3662( C3640 C3662 ) C3640_=_C3663( C3640 C3663 ) C3640_=_C3665( C3640 C3665 ) C3640_=_C3666( C3640 C3666 ) \nC3640_=_C3667( C3640 C3667 ) C3640_=_C3669( C3640 C3669 ) C3640_=_C3671( C3640 C3671 ) C3640_=_C3672( C3640 C3672 ) C3641_=_C3642( C3641 C3642 ) C3641_=_C3643( C3641 C3643 ) \nC3641_=_C3644( C3641 C3644 ) C3641_=_C3647( C3641 C3647 ) C3641_=_C3649( C3641 C3649 ) C3641_=_C3652( C3641 C3652 ) C3641_=_C3654( C3641 C3654 ) C3641_=_C3695( C3641 C3695 ) \nC3641_=_C3696( C3641 C3696 ) C3641_=_C3698( C3641 C3698 ) C3641_=_C3699( C3641 C3699 ) C3641_=_C3700( C3641 C3700 ) C3642_=_C3643( C3642 C3643 ) C3642_=_C3644( C3642 C3644 ) \nC3642_=_C3647( C3642 C3647 ) C3642_=_C3649( C3642 C3649 ) C3642_=_C3652( C3642 C3652 ) C3642_=_C3662( C3642 C3662 ) C3642_=_C3733( C3642 C3733 ) C3642_=_C3735( C3642 C3735 ) \nC3642_=_C3736( C3642 C3736 ) C3642_=_C3738( C3642 C3738 ) C3643_=_C3644( C3643 C3644 ) C3643_=_C3647( C3643 C3647 ) C3643_=_C3649( C3643 C3649 ) C3643_=_C3652( C3643 C3652 ) \nC3643_=_C3663( C3643 C3663 ) C3643_=_C3725( C3643 C3725 ) C3643_=_C3797( C3643 C3797 ) C3643_=_C3798( C3643 C3798 ) C3643_=_C3799( C3643 C3799 ) C3643_=_C3801( C3643 C3801 ) \nC3643_=_C3802( C3643 C3802 ) C3643_=_C3803( C3643 C3803 ) C3644_=_C3647( C3644 C3647 ) C3644_=_C3649( C3644 C3649 ) C3644_=_C3652( C3644 C3652 ) C3644_=_C3741( C3644 C3741 ) \nC3644_=_C3826( C3644 C3826 ) C3644_=_C3848( C3644 C3848 ) C3644_=_C3850( C3644 C3850 ) C3647_=_C3649( C3647 C3649 ) C3647_=_C3652( C3647 C3652 ) C3647_=_C3735( C3647 C3735 ) \nC3647_=_C3753( C3647 C3753 ) C3647_=_C3802( C3647 C3802 ) C3647_=_C3963( C3647 C3963 ) C3647_=_C4027( C3647 C4027 ) C3647_=_C4028( C3647 C4028 ) C3647_=_C4029( C3647 C4029 ) \nC3647_=_C4031( C3647 C4031 ) C3647_=_C4032( C3647 C4032 ) C3649_=_C3652( C3649 C3652 ) C3649_=_C3671( C3649 C3671 ) C3649_=_C3748( C3649 C3748 ) C3649_=_C3902( C3649 C3902 ) \nC3649_=_C3913( C3649 C3913 ) C3649_=_C3970( C3649 C3970 ) C3649_=_C3996( C3649 C3996 ) C3649_=_C4028( C3649 C4028 ) C3649_=_C4051( C3649 C4051 ) C3649_=_C4076( C3649 C4076 ) \nC3649_=_C4077( C3649 C4077 ) C3652_=_C3672( C3652 C3672 ) C3652_=_C3972( C3652 C3972 ) C3652_=_C4011( C3652 C4011 ) C3652_=_C4031( C3652 C4031 ) C3654_=_C3658( C3654 C3658 ) \nC3654_=_C3659( C3654 C3659 ) C3654_=_C3660( C3654 C3660 ) C3654_=_C3695( C3654 C3695 ) C3654_=_C3696( C3654 C3696 ) C3654_=_C3698( C3654 C3698 ) C3654_=_C3699( C3654 C3699 ) \nC3654_=_C3700( C3654 C3700 ) C3658_=_C3659( C3658 C3659 ) C3658_=_C3660( C3658 C3660 ) C3658_=_C3719( C3658 C3719 ) C3658_=_C3893( C3658 C3893 ) C3658_=_C3944( C3658 C3944 ) \nC3658_=_C3951( C3658 C3951 ) C3658_=_C3953( C3658 C3953 ) C3658_=_C3954( C3658 C3954 ) C3659_=_C3660( C3659 C3660 ) C3659_=_C3698( C3659 C3698 ) C3659_=_C3736( C3659 C3736 ) \nC3659_=_C3948( C3659 C3948 ) C3659_=_C3953( C3659 C3953 ) C3659_=_C3995( C3659 C3995 ) C3659_=_C4051( C3659 C4051 ) C3660_=_C3699( C3660 C3699 ) C3660_=_C3729( C3660 C3729 ) \nC3660_=_C3949( C3660 C3949 ) C3660_=_C3954( C3660 C3954 ) C3662_=_C3663( C3662 C3663 ) C3662_=_C3665( C3662 C3665 ) C3662_=_C3666( C3662 C3666 ) C3662_=_C3667( C3662 C3667 ) \nC3662_=_C3669( C3662 C3669 ) C3662_=_C3671( C3662 C3671 ) C3662_=_C3672( C3662 C3672 ) C3662_=_C3733( C3662 C3733 ) C3662_=_C3735( C3662 C3735 ) C3662_=_C3736( C3662 C3736 ) \nC3662_=_C3738( C3662 C3738 ) C3663_=_C3665( C3663 C3665 ) C3663_=_C3666( C3663 C3666 ) C3663_=_C3667( C3663 C3667 ) C3663_=_C3669( C3663 C3669 ) C3663_=_C3671( C3663 C3671 ) \nC3663_=_C3672( C3663 C3672 ) C3663_=_C3725( C3663 C3725 ) C3663_=_C3797( C3663 C3797 ) C3663_=_C3798( C3663 C3798 ) C3663_=_C3799( C3663 C3799 ) C3663_=_C3801( C3663 C3801 ) \nC3663_=_C3802( C3663 C3802 ) C3663_=_C3803( C3663 C3803 ) C3665_=_C3666( C3665 C3666 ) C3665_=_C3667( C3665 C3667 ) C3665_=_C3669( C3665 C3669 ) C3665_=_C3671( C3665 C3671 ) \nC3665_=_C3672( C3665 C3672 ) C3665_=_C3686( C3665 C3686 ) C3665_=_C3908( C3665 C3908 ) C3665_=_C3917( C3665 C3917 ) C3665_=_C3919( C3665 C3919 ) C3665_=_C3920( C3665 C3920 ) \nC3666_=_C3667( C3666 C3667 ) C3666_=_C3669( C3666 C3669 ) C3666_=_C3671(</w:t>
      </w:r>
    </w:p>
    <w:p>
      <w:pPr>
        <w:pStyle w:val="PreformattedText"/>
        <w:bidi w:val="0"/>
        <w:spacing w:before="0" w:after="0"/>
        <w:jc w:val="left"/>
        <w:rPr/>
      </w:pPr>
      <w:r>
        <w:rPr/>
        <w:t xml:space="preserve"> </w:t>
      </w:r>
      <w:r>
        <w:rPr/>
        <w:t>C3666 C3671 ) C3666_=_C3672( C3666 C3672 ) C3666_=_C3848( C3666 C3848 ) C3666_=_C3864( C3666 C3864 ) \nC3666_=_C3963( C3666 C3963 ) C3666_=_C3964( C3666 C3964 ) C3666_=_C3965( C3666 C3965 ) C3666_=_C3967( C3666 C3967 ) C3667_=_C3669( C3667 C3669 ) C3667_=_C3671( C3667 C3671 ) \nC3667_=_C3672( C3667 C3672 ) C3667_=_C3900( C3667 C3900 ) C3667_=_C3920( C3667 C3920 ) C3667_=_C4008( C3667 C4008 ) C3667_=_C4009( C3667 C4009 ) C3667_=_C4011( C3667 C4011 ) \nC3667_=_C4012( C3667 C4012 ) C3667_=_C4013( C3667 C4013 ) C3669_=_C3671( C3669 C3671 ) C3669_=_C3672( C3669 C3672 ) C3669_=_C3747( C3669 C3747 ) C3669_=_C3754( C3669 C3754 ) \nC3669_=_C3866( C3669 C3866 ) C3669_=_C3964( C3669 C3964 ) C3669_=_C4008( C3669 C4008 ) C3669_=_C4027( C3669 C4027 ) C3669_=_C4062( C3669 C4062 ) C3669_=_C4063( C3669 C4063 ) \nC3669_=_C4065( C3669 C4065 ) C3669_=_C4066( C3669 C4066 ) C3671_=_C3672( C3671 C3672 ) C3671_=_C3748( C3671 C3748 ) C3671_=_C3902( C3671 C3902 ) C3671_=_C3913( C3671 C3913 ) \nC3671_=_C3970( C3671 C3970 ) C3671_=_C3996( C3671 C3996 ) C3671_=_C4028( C3671 C4028 ) C3671_=_C4051( C3671 C4051 ) C3671_=_C4076( C3671 C4076 ) C3671_=_C4077( C3671 C4077 ) \nC3672_=_C3972( C3672 C3972 ) C3672_=_C4011( C3672 C4011 ) C3672_=_C4031( C3672 C4031 ) C3673_=_C3674( C3673 C3674 ) C3673_=_C3675( C3673 C3675 ) C3673_=_C3677( C3673 C3677 ) \nC3673_=_C3679( C3673 C3679 ) C3673_=_C3681( C3673 C3681 ) C3673_=_C3685( C3673 C3685 ) C3673_=_C3686( C3673 C3686 ) C3673_=_C3687( C3673 C3687 ) C3673_=_C3688( C3673 C3688 ) \nC3673_=_C3689( C3673 C3689 ) C3673_=_C3690( C3673 C3690 ) C3673_=_C3691( C3673 C3691 ) C3673_=_C3692( C3673 C3692 ) C3673_=_C3693( C3673 C3693 ) C3674_=_C3675( C3674 C3675 ) \nC3674_=_C3677( C3674 C3677 ) C3674_=_C3679( C3674 C3679 ) C3674_=_C3681( C3674 C3681 ) C3675_=_C3677( C3675 C3677 ) C3675_=_C3679( C3675 C3679 ) C3675_=_C3681( C3675 C3681 ) \nC3675_=_C3725( C3675 C3725 ) C3675_=_C3729( C3675 C3729 ) C3675_=_C3730( C3675 C3730 ) C3677_=_C3679( C3677 C3679 ) C3677_=_C3681( C3677 C3681 ) C3677_=_C3685( C3677 C3685 ) \nC3677_=_C3744( C3677 C3744 ) C3677_=_C3897( C3677 C3897 ) C3677_=_C3908( C3677 C3908 ) C3677_=_C3910( C3677 C3910 ) C3677_=_C3913( C3677 C3913 ) C3677_=_C3915( C3677 C3915 ) \nC3677_=_C3916( C3677 C3916 ) C3679_=_C3681( C3679 C3681 ) C3679_=_C3704( C3679 C3704 ) C3679_=_C3799( C3679 C3799 ) C3679_=_C3830( C3679 C3830 ) C3679_=_C3863( C3679 C3863 ) \nC3679_=_C3957( C3679 C3957 ) C3679_=_C3958( C3679 C3958 ) C3679_=_C3959( C3679 C3959 ) C3681_=_C3769( C3681 C3769 ) C3681_=_C3801( C3681 C3801 ) C3685_=_C3686( C3685 C3686 ) \nC3685_=_C3687( C3685 C3687 ) C3685_=_C3688( C3685 C3688 ) C3685_=_C3689( C3685 C3689 ) C3685_=_C3690( C3685 C3690 ) C3685_=_C3691( C3685 C3691 ) C3685_=_C3692( C3685 C3692 ) \nC3685_=_C3693( C3685 C3693 ) C3685_=_C3744( C3685 C3744 ) C3685_=_C3897( C3685 C3897 ) C3685_=_C3908( C3685 C3908 ) C3685_=_C3910( C3685 C3910 ) C3685_=_C3913( C3685 C3913 ) \nC3685_=_C3915( C3685 C3915 ) C3685_=_C3916( C3685 C3916 ) C3686_=_C3687( C3686 C3687 ) C3686_=_C3688( C3686 C3688 ) C3686_=_C3689( C3686 C3689 ) C3686_=_C3690( C3686 C3690 ) \nC3686_=_C3691( C3686 C3691 ) C3686_=_C3692( C3686 C3692 ) C3686_=_C3693( C3686 C3693 ) C3686_=_C3908( C3686 C3908 ) C3686_=_C3917( C3686 C3917 ) C3686_=_C3919( C3686 C3919 ) \nC3686_=_C3920( C3686 C3920 ) C3687_=_C3688( C3687 C3688 ) C3687_=_C3689( C3687 C3689 ) C3687_=_C3690( C3687 C3690 ) C3687_=_C3691( C3687 C3691 ) C3687_=_C3692( C3687 C3692 ) \nC3687_=_C3693( C3687 C3693 ) C3687_=_C3891( C3687 C3891 ) C3687_=_C3910( C3687 C3910 ) C3687_=_C3945( C3687 C3945 ) C3687_=_C3961( C3687 C3961 ) C3688_=_C3689( C3688 C3689 ) \nC3688_=_C3690( C3688 C3690 ) C3688_=_C3691( C3688 C3691 ) C3688_=_C3692( C3688 C3692 ) C3688_=_C3693( C3688 C3693 ) C3688_=_C3869( C3688 C3869 ) C3688_=_C3992( C3688 C3992 ) \nC3689_=_C3690( C3689 C3690 ) C3689_=_C3691( C3689 C3691 ) C3689_=_C3692( C3689 C3692 ) C3689_=_C3693( C3689 C3693 ) C3689_=_C3733( C3689 C3733 ) C3689_=_C3845( C3689 C3845 ) \nC3689_=_C3995( C3689 C3995 ) C3689_=_C3996( C3689 C3996 ) C3689_=_C3997( C3689 C3997 ) C3689_=_C3998( C3689 C3998 ) C3690_=_C3691( C3690 C3691 ) C3690_=_C3692( C3690 C3692 ) \nC3690_=_C3693( C3690 C3693 ) C3690_=_C3786( C3690 C3786 ) C3690_=_C3847( C3690 C3847 ) C3690_=_C3977( C3690 C3977 ) C3690_=_C3998( C3690 C3998 ) C3690_=_C4024( C3690 C4024 ) \nC3690_=_C4060( C3690 C4060 ) C3690_=_C4073( C3690 C4073 ) C3690_=_C4093( C3690 C4093 ) C3690_=_C4095( C3690 C4095 ) C3690_=_C4102( C3690 C4102 ) C3691_=_C3692( C3691 C3692 ) \nC3691_=_C3693( C3691 C3693 ) C3691_=_C3872( C3691 C3872 ) C3692_=_C3693( C3692 C3693 ) C3692_=_C3896( C3692 C3896 ) C3692_=_C3916( C3692 C3916 ) C3693_=_C3874( C3693 C3874 ) \nC3695_=_C3696( C3695 C3696 ) C3695_=_C3698( C3695 C3698 ) C3695_=_C3699( C3695 C3699 ) C3695_=_C3700( C3695 C3700 ) C3695_=_C3857( C3695 C3857 ) C3695_=_C3862( C3695 C3862 ) \nC3696_=_C3698( C3696 C3698 ) C3696_=_C3699( C3696 C3699 ) C3696_=_C3700( C3696 C3700 ) C3696_=_C3798( C3696 C3798 ) C3696_=_C3944( C3696 C3944 ) C3696_=_C3945( C3696 C3945 ) \nC3696_=_C3948( C3696 C3948 ) C3696_=_C3949( C3696 C3949 ) C3698_=_C3699( C3698 C3699 ) C3698_=_C3700( C3698 C3700 ) C3698_=_C3736( C3698 C3736 ) C3698_=_C3948( C3698 C3948 ) \nC3698_=_C3953( C3698 C3953 ) C3698_=_C3995( C3698 C3995 ) C3698_=_C4051( C3698 C4051 ) C3699_=_C3700( C3699 C3700 ) C3699_=_C3729( C3699 C3729 ) C3699_=_C3949( C3699 C3949 ) \nC3699_=_C3954( C3699 C3954 ) C3700_=_C4100( C3700 C4100 ) C3701_=_C3703( C3701 C3703 ) C3701_=_C3704( C3701 C3704 ) C3701_=_C3705( C3701 C3705 ) C3701_=_C3706( C3701 C3706 ) \nC3701_=_C3707( C3701 C3707 ) C3701_=_C3708( C3701 C3708 ) C3701_=_C3740( C3701 C3740 ) C3701_=_C3826( C3701 C3826 ) C3701_=_C3827( C3701 C3827 ) C3701_=_C3828( C3701 C3828 ) \nC3701_=_C3829( C3701 C3829 ) C3703_=_C3704( C3703 C3704 ) C3703_=_C3705( C3703 C3705 ) C3703_=_C3706( C3703 C3706 ) C3703_=_C3707( C3703 C3707 ) C3703_=_C3708( C3703 C3708 ) \nC3703_=_C3863( C3703 C3863 ) C3703_=_C3864( C3703 C3864 ) C3703_=_C3866( C3703 C3866 ) C3704_=_C3705( C3704 C3705 ) C3704_=_C3706( C3704 C3706 ) C3704_=_C3707( C3704 C3707 ) \nC3704_=_C3708( C3704 C3708 ) C3704_=_C3799( C3704 C3799 ) C3704_=_C3830( C3704 C3830 ) C3704_=_C3863( C3704 C3863 ) C3704_=_C3957( C3704 C3957 ) C3704_=_C3958( C3704 C3958 ) \nC3704_=_C3959( C3704 C3959 ) C3705_=_C3706( C3705 C3706 ) C3705_=_C3707( C3705 C3707 ) C3705_=_C3708( C3705 C3708 ) C3705_=_C3951( C3705 C3951 ) C3705_=_C3957( C3705 C3957 ) \nC3705_=_C3985( C3705 C3985 ) C3706_=_C3707( C3706 C3707 ) C3706_=_C3708( C3706 C3708 ) C3706_=_C3852( C3706 C3852 ) C3706_=_C4016( C3706 C4016 ) C3707_=_C3708( C3707 C3708 ) \nC3707_=_C3853( C3707 C3853 ) C3707_=_C4104( C3707 C4104 ) C3708_=_C3855( C3708 C3855 ) C3708_=_C3862( C3708 C3862 ) C3708_=_C4013( C3708 C4013 ) C3708_=_C4016( C3708 C4016 ) \nC3708_=_C4089( C3708 C4089 ) C3708_=_C4104( C3708 C4104 ) C3716_=_C3719( C3716 C3719 ) C3716_=_C3721( C3716 C3721 ) C3716_=_C3797( C3716 C3797 ) C3716_=_C3838( C3716 C3838 ) \nC3716_=_C3844( C3716 C3844 ) C3716_=_C3889( C3716 C3889 ) C3716_=_C3891( C3716 C3891 ) C3719_=_C3721( C3719 C3721 ) C3719_=_C3893( C3719 C3893 ) C3719_=_C3944( C3719 C3944 ) \nC3719_=_C3951( C3719 C3951 ) C3719_=_C3953( C3719 C3953 ) C3719_=_C3954( C3719 C3954 ) C3721_=_C3985( C3721 C3985 ) C3725_=_C3729( C3725 C3729 ) C3725_=_C3730( C3725 C3730 ) \nC3725_=_C3797( C3725 C3797 ) C3725_=_C3798( C3725 C3798 ) C3725_=_C3799( C3725 C3799 ) C3725_=_C3801( C3725 C3801 ) C3725_=_C3802( C3725 C3802 ) C3725_=_C3803( C3725 C3803 ) \nC3729_=_C3730( C3729 C3730 ) C3729_=_C3949( C3729 C3949 ) C3729_=_C3954( C3729 C3954 ) C3730_=_C3958( C3730 C3958 ) C3730_=_C3983( C3730 C3983 ) C3730_=_C4009( C3730 C4009 ) \nC3733_=_C3735( C3733 C3735 ) C3733_=_C3736( C3733 C3736 ) C3733_=_C3738( C3733 C3738 ) C3733_=_C3845( C3733 C3845 ) C3733_=_C3995( C3733 C3995 ) C3733_=_C3996( C3733 C3996 ) \nC3733_=_C3997( C3733 C3997 ) C3733_=_C3998( C3733 C3998 ) C3735_=_C3736( C3735 C3736 ) C3735_=_C3738( C3735 C3738 ) C3735_=_C3753( C3735 C3753 ) C3735_=_C3802( C3735 C3802 ) \nC3735_=_C3963( C3735 C3963 ) C3735_=_C4027( C3735 C4027 ) C3735_=_C4028( C3735 C4028 ) C3735_=_C4029( C3735 C4029 ) C3735_=_C4031( C3735 C4031 ) C3735_=_C4032( C3735 C4032 ) \nC3736_=_C3738( C3736 C3738 ) C3736_=_C3948( C3736 C3948 ) C3736_=_C3953( C3736 C3953 ) C3736_=_C3995( C3736 C3995 ) C3736_=_C4051( C3736 C4051 ) C3738_=_C3997( C3738 C3997 ) \nC3738_=_C4076( C3738 C4076 ) C3740_=_C3741( C3740 C3741 ) C3740_=_C3744( C3740 C3744 ) C3740_=_C3745( C3740 C3745 ) C3740_=_C3746( C3740 C3746 ) C3740_=_C3747( C3740 C3747 ) \nC3740_=_C3748( C3740 C3748 ) C3740_=_C3826( C3740 C3826 ) C3740_=_C3827( C3740 C3827 ) C3740_=_C3828( C3740 C3828 ) C3740_=_C3829( C3740 C3829 ) C3741_=_C3744( C3741 C3744 ) \nC3741_=_C3745( C3741 C3745 ) C3741_=_C3746( C3741 C3746 ) C3741_=_C3747( C3741 C3747 ) C3741_=_C3748( C3741 C3748 ) C3741_=_C3826( C3741 C3826 ) C3741_=_C3848( C3741 C3848 ) \nC3741_=_C3850( C3741 C3850 ) C3744_=_C3745( C3744 C3745 ) C3744_=_C3746( C3744 C3746 ) C3744_=_C3747( C3744 C3747 ) C3744_=_C3748( C3744 C3748 ) C3744_=_C3897( C3744 C3897 ) \nC3744_=_C3908( C3744 C3908 ) C3744_=_C3910( C3744 C3910 ) C3744_=_C3913( C3744 C3913 ) C3744_=_C3915( C3744 C3915 ) C3744_=_C3916( C3744 C3916 ) C3745_=_C3746( C3745 C3746 ) \nC3745_=_C3747( C3745 C3747 ) C3745_=_C3748( C3745 C3748 ) C3745_=_C3851( C3745 C3851 ) C3745_=_C3899( C3745 C3899 ) C3745_=_C3970( C3745 C3970 ) C3745_=_C3971( C3745 C3971 ) \nC3745_=_C3972( C3745 C3972 ) C3746_=_C3747( C3746 C3747 ) C3746_=_C3748( C3746 C3748 ) C3746_=_C3791( C3746 C3791 ) C3746_=_C3828( C3746 C3828 ) C3746_=_C4033( C3746 C4033 ) \nC3746_=_C4034( C3746 C4034 ) C3746_=_C4035( C3746 C4035 ) C3747_=_C3748( C3747 C3748 ) C3747_=_C3754( C3747 C3754 ) C3747_=_C3866( C3747 C3866 ) C3747_=_C3964( C3747 C3964 ) \nC3747_=_C4008( C3747 C4008 ) C3747_=_C4027( C3747 C4027 ) C3747_=_C4062( C3747 C4062 ) C3747_=_C4063( C3747 C4063 ) C3747_=_C4065(</w:t>
      </w:r>
    </w:p>
    <w:p>
      <w:pPr>
        <w:pStyle w:val="PreformattedText"/>
        <w:bidi w:val="0"/>
        <w:spacing w:before="0" w:after="0"/>
        <w:jc w:val="left"/>
        <w:rPr/>
      </w:pPr>
      <w:r>
        <w:rPr/>
        <w:t xml:space="preserve"> </w:t>
      </w:r>
      <w:r>
        <w:rPr/>
        <w:t>C3747 C4065 ) C3747_=_C4066( C3747 C4066 ) \nC3748_=_C3902( C3748 C3902 ) C3748_=_C3913( C3748 C3913 ) C3748_=_C3970( C3748 C3970 ) C3748_=_C3996( C3748 C3996 ) C3748_=_C4028( C3748 C4028 ) C3748_=_C4051( C3748 C4051 ) \nC3748_=_C4076( C3748 C4076 ) C3748_=_C4077( C3748 C4077 ) C3753_=_C3754( C3753 C3754 ) C3753_=_C3756( C3753 C3756 ) C3753_=_C3802( C3753 C3802 ) C3753_=_C3963( C3753 C3963 ) \nC3753_=_C4027( C3753 C4027 ) C3753_=_C4028( C3753 C4028 ) C3753_=_C4029( C3753 C4029 ) C3753_=_C4031( C3753 C4031 ) C3753_=_C4032( C3753 C4032 ) C3754_=_C3756( C3754 C3756 ) \nC3754_=_C3866( C3754 C3866 ) C3754_=_C3964( C3754 C3964 ) C3754_=_C4008( C3754 C4008 ) C3754_=_C4027( C3754 C4027 ) C3754_=_C4062( C3754 C4062 ) C3754_=_C4063( C3754 C4063 ) \nC3754_=_C4065( C3754 C4065 ) C3754_=_C4066( C3754 C4066 ) C3756_=_C3967( C3756 C3967 ) C3756_=_C4063( C3756 C4063 ) C3756_=_C4092( C3756 C4092 ) C3756_=_C4099( C3756 C4099 ) \nC3762_=_C3764( C3762 C3764 ) C3762_=_C3765( C3762 C3765 ) C3762_=_C3889( C3762 C3889 ) C3762_=_C3926( C3762 C3926 ) C3762_=_C3928( C3762 C3928 ) C3764_=_C3765( C3764 C3765 ) \nC3764_=_C3822( C3764 C3822 ) C3764_=_C3926( C3764 C3926 ) C3765_=_C3928( C3765 C3928 ) C3765_=_C4066( C3765 C4066 ) C3769_=_C3801( C3769 C3801 ) C3780_=_C3781( C3780 C3781 ) \nC3780_=_C3783( C3780 C3783 ) C3780_=_C3786( C3780 C3786 ) C3780_=_C3808( C3780 C3808 ) C3780_=_C3932( C3780 C3932 ) C3780_=_C4045( C3780 C4045 ) C3781_=_C3783( C3781 C3783 ) \nC3781_=_C3786( C3781 C3786 ) C3781_=_C3809( C3781 C3809 ) C3781_=_C3933( C3781 C3933 ) C3783_=_C3786( C3783 C3786 ) C3783_=_C3810( C3783 C3810 ) C3783_=_C3935( C3783 C3935 ) \nC3786_=_C3847( C3786 C3847 ) C3786_=_C3977( C3786 C3977 ) C3786_=_C3998( C3786 C3998 ) C3786_=_C4024( C3786 C4024 ) C3786_=_C4060( C3786 C4060 ) C3786_=_C4073( C3786 C4073 ) \nC3786_=_C4093( C3786 C4093 ) C3786_=_C4095( C3786 C4095 ) C3786_=_C4102( C3786 C4102 ) C3791_=_C3795( C3791 C3795 ) C3791_=_C3828( C3791 C3828 ) C3791_=_C4033( C3791 C4033 ) \nC3791_=_C4034( C3791 C4034 ) C3791_=_C4035( C3791 C4035 ) C3795_=_C3842( C3795 C3842 ) C3795_=_C4034( C3795 C4034 ) C3795_=_C4045( C3795 C4045 ) C3795_=_C4072( C3795 C4072 ) \nC3795_=_C4095( C3795 C4095 ) C3795_=_C4097( C3795 C4097 ) C3797_=_C3798( C3797 C3798 ) C3797_=_C3799( C3797 C3799 ) C3797_=_C3801( C3797 C3801 ) C3797_=_C3802( C3797 C3802 ) \nC3797_=_C3803( C3797 C3803 ) C3797_=_C3838( C3797 C3838 ) C3797_=_C3844( C3797 C3844 ) C3797_=_C3889( C3797 C3889 ) C3797_=_C3891( C3797 C3891 ) C3798_=_C3799( C3798 C3799 ) \nC3798_=_C3801( C3798 C3801 ) C3798_=_C3802( C3798 C3802 ) C3798_=_C3803( C3798 C3803 ) C3798_=_C3944( C3798 C3944 ) C3798_=_C3945( C3798 C3945 ) C3798_=_C3948( C3798 C3948 ) \nC3798_=_C3949( C3798 C3949 ) C3799_=_C3801( C3799 C3801 ) C3799_=_C3802( C3799 C3802 ) C3799_=_C3803( C3799 C3803 ) C3799_=_C3830( C3799 C3830 ) C3799_=_C3863( C3799 C3863 ) \nC3799_=_C3957( C3799 C3957 ) C3799_=_C3958( C3799 C3958 ) C3799_=_C3959( C3799 C3959 ) C3801_=_C3802( C3801 C3802 ) C3801_=_C3803( C3801 C3803 ) C3802_=_C3803( C3802 C3803 ) \nC3802_=_C3963( C3802 C3963 ) C3802_=_C4027( C3802 C4027 ) C3802_=_C4028( C3802 C4028 ) C3802_=_C4029( C3802 C4029 ) C3802_=_C4031( C3802 C4031 ) C3802_=_C4032( C3802 C4032 ) \nC3803_=_C3961( C3803 C3961 ) C3808_=_C3809( C3808 C3809 ) C3808_=_C3810( C3808 C3810 ) C3808_=_C3932( C3808 C3932 ) C3808_=_C4045( C3808 C4045 ) C3809_=_C3810( C3809 C3810 ) \nC3809_=_C3933( C3809 C3933 ) C3810_=_C3935( C3810 C3935 ) C3814_=_C3820( C3814 C3820 ) C3814_=_C3822( C3814 C3822 ) C3814_=_C3875( C3814 C3875 ) C3814_=_C3882( C3814 C3882 ) \nC3814_=_C3883( C3814 C3883 ) C3814_=_C3885( C3814 C3885 ) C3814_=_C3886( C3814 C3886 ) C3814_=_C3887( C3814 C3887 ) C3814_=_C3888( C3814 C3888 ) C3820_=_C3822( C3820 C3822 ) \nC3822_=_C3926( C3822 C3926 ) C3826_=_C3827( C3826 C3827 ) C3826_=_C3828( C3826 C3828 ) C3826_=_C3829( C3826 C3829 ) C3826_=_C3848( C3826 C3848 ) C3826_=_C3850( C3826 C3850 ) \nC3827_=_C3828( C3827 C3828 ) C3827_=_C3829( C3827 C3829 ) C3827_=_C3851( C3827 C3851 ) C3827_=_C3852( C3827 C3852 ) C3827_=_C3853( C3827 C3853 ) C3827_=_C3855( C3827 C3855 ) \nC3828_=_C3829( C3828 C3829 ) C3828_=_C4033( C3828 C4033 ) C3828_=_C4034( C3828 C4034 ) C3828_=_C4035( C3828 C4035 ) C3829_=_C3850( C3829 C3850 ) C3829_=_C4035( C3829 C4035 ) \nC3829_=_C4097( C3829 C4097 ) C3830_=_C3831( C3830 C3831 ) C3830_=_C3832( C3830 C3832 ) C3830_=_C3833( C3830 C3833 ) C3830_=_C3836( C3830 C3836 ) C3830_=_C3863( C3830 C3863 ) \nC3830_=_C3957( C3830 C3957 ) C3830_=_C3958( C3830 C3958 ) C3830_=_C3959( C3830 C3959 ) C3831_=_C3832( C3831 C3832 ) C3831_=_C3833( C3831 C3833 ) C3831_=_C3836( C3831 C3836 ) \nC3831_=_C3977( C3831 C3977 ) C3832_=_C3833( C3832 C3833 ) C3832_=_C3836( C3832 C3836 ) C3832_=_C3895( C3832 C3895 ) C3832_=_C3980( C3832 C3980 ) C3833_=_C3836( C3833 C3836 ) \nC3833_=_C3919( C3833 C3919 ) C3833_=_C3940( C3833 C3940 ) C3833_=_C3980( C3833 C3980 ) C3833_=_C3983( C3833 C3983 ) C3833_=_C3984( C3833 C3984 ) C3838_=_C3842( C3838 C3842 ) \nC3838_=_C3844( C3838 C3844 ) C3838_=_C3889( C3838 C3889 ) C3838_=_C3891( C3838 C3891 ) C3842_=_C4034( C3842 C4034 ) C3842_=_C4045( C3842 C4045 ) C3842_=_C4072( C3842 C4072 ) \nC3842_=_C4095( C3842 C4095 ) C3842_=_C4097( C3842 C4097 ) C3844_=_C3845( C3844 C3845 ) C3844_=_C3847( C3844 C3847 ) C3844_=_C3889( C3844 C3889 ) C3844_=_C3891( C3844 C3891 ) \nC3845_=_C3847( C3845 C3847 ) C3845_=_C3995( C3845 C3995 ) C3845_=_C3996( C3845 C3996 ) C3845_=_C3997( C3845 C3997 ) C3845_=_C3998( C3845 C3998 ) C3847_=_C3977( C3847 C3977 ) \nC3847_=_C3998( C3847 C3998 ) C3847_=_C4024( C3847 C4024 ) C3847_=_C4060( C3847 C4060 ) C3847_=_C4073( C3847 C4073 ) C3847_=_C4093( C3847 C4093 ) C3847_=_C4095( C3847 C4095 ) \nC3847_=_C4102( C3847 C4102 ) C3848_=_C3850( C3848 C3850 ) C3848_=_C3864( C3848 C3864 ) C3848_=_C3963( C3848 C3963 ) C3848_=_C3964( C3848 C3964 ) C3848_=_C3965( C3848 C3965 ) \nC3848_=_C3967( C3848 C3967 ) C3850_=_C4035( C3850 C4035 ) C3850_=_C4097( C3850 C4097 ) C3851_=_C3852( C3851 C3852 ) C3851_=_C3853( C3851 C3853 ) C3851_=_C3855( C3851 C3855 ) \nC3851_=_C3899( C3851 C3899 ) C3851_=_C3970( C3851 C3970 ) C3851_=_C3971( C3851 C3971 ) C3851_=_C3972( C3851 C3972 ) C3852_=_C3853( C3852 C3853 ) C3852_=_C3855( C3852 C3855 ) \nC3852_=_C4016( C3852 C4016 ) C3853_=_C3855( C3853 C3855 ) C3853_=_C4104( C3853 C4104 ) C3855_=_C3862( C3855 C3862 ) C3855_=_C4013( C3855 C4013 ) C3855_=_C4016( C3855 C4016 ) \nC3855_=_C4089( C3855 C4089 ) C3855_=_C4104( C3855 C4104 ) C3857_=_C3862( C3857 C3862 ) C3857_=_C3897( C3857 C3897 ) C3857_=_C3899( C3857 C3899 ) C3857_=_C3900( C3857 C3900 ) \nC3857_=_C3902( C3857 C3902 ) C3857_=_C3904( C3857 C3904 ) C3862_=_C4013( C3862 C4013 ) C3862_=_C4016( C3862 C4016 ) C3862_=_C4089( C3862 C4089 ) C3862_=_C4104( C3862 C4104 ) \nC3863_=_C3864( C3863 C3864 ) C3863_=_C3866( C3863 C3866 ) C3863_=_C3957( C3863 C3957 ) C3863_=_C3958( C3863 C3958 ) C3863_=_C3959( C3863 C3959 ) C3864_=_C3866( C3864 C3866 ) \nC3864_=_C3963( C3864 C3963 ) C3864_=_C3964( C3864 C3964 ) C3864_=_C3965( C3864 C3965 ) C3864_=_C3967( C3864 C3967 ) C3866_=_C3964( C3866 C3964 ) C3866_=_C4008( C3866 C4008 ) \nC3866_=_C4027( C3866 C4027 ) C3866_=_C4062( C3866 C4062 ) C3866_=_C4063( C3866 C4063 ) C3866_=_C4065( C3866 C4065 ) C3866_=_C4066( C3866 C4066 ) C3869_=_C3872( C3869 C3872 ) \nC3869_=_C3874( C3869 C3874 ) C3869_=_C3992( C3869 C3992 ) C3872_=_C3874( C3872 C3874 ) C3875_=_C3882( C3875 C3882 ) C3875_=_C3883( C3875 C3883 ) C3875_=_C3885( C3875 C3885 ) \nC3875_=_C3886( C3875 C3886 ) C3875_=_C3887( C3875 C3887 ) C3875_=_C3888( C3875 C3888 ) C3882_=_C3883( C3882 C3883 ) C3882_=_C3885( C3882 C3885 ) C3882_=_C3886( C3882 C3886 ) \nC3882_=_C3887( C3882 C3887 ) C3882_=_C3888( C3882 C3888 ) C3882_=_C3932( C3882 C3932 ) C3882_=_C3933( C3882 C3933 ) C3882_=_C3935( C3882 C3935 ) C3883_=_C3885( C3883 C3885 ) \nC3883_=_C3886( C3883 C3886 ) C3883_=_C3887( C3883 C3887 ) C3883_=_C3888( C3883 C3888 ) C3883_=_C4024( C3883 C4024 ) C3883_=_C4025( C3883 C4025 ) C3885_=_C3886( C3885 C3886 ) \nC3885_=_C3887( C3885 C3887 ) C3885_=_C3888( C3885 C3888 ) C3885_=_C4033( C3885 C4033 ) C3885_=_C4060( C3885 C4060 ) C3886_=_C3887( C3886 C3887 ) C3886_=_C3888( C3886 C3888 ) \nC3886_=_C4080( C3886 C4080 ) C3886_=_C4087( C3886 C4087 ) C3887_=_C3888( C3887 C3888 ) C3887_=_C3904( C3887 C3904 ) C3887_=_C4089( C3887 C4089 ) C3888_=_C4081( C3888 C4081 ) \nC3889_=_C3891( C3889 C3891 ) C3889_=_C3926( C3889 C3926 ) C3889_=_C3928( C3889 C3928 ) C3891_=_C3910( C3891 C3910 ) C3891_=_C3945( C3891 C3945 ) C3891_=_C3961( C3891 C3961 ) \nC3893_=_C3895( C3893 C3895 ) C3893_=_C3896( C3893 C3896 ) C3893_=_C3944( C3893 C3944 ) C3893_=_C3951( C3893 C3951 ) C3893_=_C3953( C3893 C3953 ) C3893_=_C3954( C3893 C3954 ) \nC3895_=_C3896( C3895 C3896 ) C3895_=_C3980( C3895 C3980 ) C3896_=_C3916( C3896 C3916 ) C3897_=_C3899( C3897 C3899 ) C3897_=_C3900( C3897 C3900 ) C3897_=_C3902( C3897 C3902 ) \nC3897_=_C3904( C3897 C3904 ) C3897_=_C3908( C3897 C3908 ) C3897_=_C3910( C3897 C3910 ) C3897_=_C3913( C3897 C3913 ) C3897_=_C3915( C3897 C3915 ) C3897_=_C3916( C3897 C3916 ) \nC3899_=_C3900( C3899 C3900 ) C3899_=_C3902( C3899 C3902 ) C3899_=_C3904( C3899 C3904 ) C3899_=_C3970( C3899 C3970 ) C3899_=_C3971( C3899 C3971 ) C3899_=_C3972( C3899 C3972 ) \nC3900_=_C3902( C3900 C3902 ) C3900_=_C3904( C3900 C3904 ) C3900_=_C3920( C3900 C3920 ) C3900_=_C4008( C3900 C4008 ) C3900_=_C4009( C3900 C4009 ) C3900_=_C4011( C3900 C4011 ) \nC3900_=_C4012( C3900 C4012 ) C3900_=_C4013( C3900 C4013 ) C3902_=_C3904( C3902 C3904 ) C3902_=_C3913( C3902 C3913 ) C3902_=_C3970( C3902 C3970 ) C3902_=_C3996( C3902 C3996 ) \nC3902_=_C4028( C3902 C4028 ) C3902_=_C4051( C3902 C4051 ) C3902_=_C4076( C3902 C4076 ) C3902_=_C4077( C3902 C4077 ) C3904_=_C4089( C3904 C4089 ) C3908_=_C3910( C3908 C3910 ) \nC3908_=_C3913( C3908 C3913 ) C3908_=_C3915( C3908 C3915 ) C3908_=_C3916( C3908 C3916 ) C3908_=_C3917( C3908 C3917 ) C3908_=_C3919( C3908 C3919 ) C3908_=_C3920( C3908 C3920 ) \nC3910_=_C3913(</w:t>
      </w:r>
    </w:p>
    <w:p>
      <w:pPr>
        <w:pStyle w:val="PreformattedText"/>
        <w:bidi w:val="0"/>
        <w:spacing w:before="0" w:after="0"/>
        <w:jc w:val="left"/>
        <w:rPr/>
      </w:pPr>
      <w:r>
        <w:rPr/>
        <w:t xml:space="preserve"> </w:t>
      </w:r>
      <w:r>
        <w:rPr/>
        <w:t>C3910 C3913 ) C3910_=_C3915( C3910 C3915 ) C3910_=_C3916( C3910 C3916 ) C3910_=_C3945( C3910 C3945 ) C3910_=_C3961( C3910 C3961 ) C3913_=_C3915( C3913 C3915 ) \nC3913_=_C3916( C3913 C3916 ) C3913_=_C3970( C3913 C3970 ) C3913_=_C3996( C3913 C3996 ) C3913_=_C4028( C3913 C4028 ) C3913_=_C4051( C3913 C4051 ) C3913_=_C4076( C3913 C4076 ) \nC3913_=_C4077( C3913 C4077 ) C3915_=_C3916( C3915 C3916 ) C3915_=_C3971( C3915 C3971 ) C3915_=_C3992( C3915 C3992 ) C3915_=_C4077( C3915 C4077 ) C3917_=_C3919( C3917 C3919 ) \nC3917_=_C3920( C3917 C3920 ) C3917_=_C3940( C3917 C3940 ) C3919_=_C3920( C3919 C3920 ) C3919_=_C3940( C3919 C3940 ) C3919_=_C3980( C3919 C3980 ) C3919_=_C3983( C3919 C3983 ) \nC3919_=_C3984( C3919 C3984 ) C3920_=_C4008( C3920 C4008 ) C3920_=_C4009( C3920 C4009 ) C3920_=_C4011( C3920 C4011 ) C3920_=_C4012( C3920 C4012 ) C3920_=_C4013( C3920 C4013 ) \nC3926_=_C3928( C3926 C3928 ) C3928_=_C4066( C3928 C4066 ) C3932_=_C3933( C3932 C3933 ) C3932_=_C3935( C3932 C3935 ) C3932_=_C4045( C3932 C4045 ) C3933_=_C3935( C3933 C3935 ) \nC3940_=_C3980( C3940 C3980 ) C3940_=_C3983( C3940 C3983 ) C3940_=_C3984( C3940 C3984 ) C3944_=_C3945( C3944 C3945 ) C3944_=_C3948( C3944 C3948 ) C3944_=_C3949( C3944 C3949 ) \nC3944_=_C3951( C3944 C3951 ) C3944_=_C3953( C3944 C3953 ) C3944_=_C3954( C3944 C3954 ) C3945_=_C3948( C3945 C3948 ) C3945_=_C3949( C3945 C3949 ) C3945_=_C3961( C3945 C3961 ) \nC3948_=_C3949( C3948 C3949 ) C3948_=_C3953( C3948 C3953 ) C3948_=_C3995( C3948 C3995 ) C3948_=_C4051( C3948 C4051 ) C3949_=_C3954( C3949 C3954 ) C3951_=_C3953( C3951 C3953 ) \nC3951_=_C3954( C3951 C3954 ) C3951_=_C3957( C3951 C3957 ) C3951_=_C3985( C3951 C3985 ) C3953_=_C3954( C3953 C3954 ) C3953_=_C3995( C3953 C3995 ) C3953_=_C4051( C3953 C4051 ) \nC3957_=_C3958( C3957 C3958 ) C3957_=_C3959( C3957 C3959 ) C3957_=_C3985( C3957 C3985 ) C3958_=_C3959( C3958 C3959 ) C3958_=_C3983( C3958 C3983 ) C3958_=_C4009( C3958 C4009 ) \nC3963_=_C3964( C3963 C3964 ) C3963_=_C3965( C3963 C3965 ) C3963_=_C3967( C3963 C3967 ) C3963_=_C4027( C3963 C4027 ) C3963_=_C4028( C3963 C4028 ) C3963_=_C4029( C3963 C4029 ) \nC3963_=_C4031( C3963 C4031 ) C3963_=_C4032( C3963 C4032 ) C3964_=_C3965( C3964 C3965 ) C3964_=_C3967( C3964 C3967 ) C3964_=_C4008( C3964 C4008 ) C3964_=_C4027( C3964 C4027 ) \nC3964_=_C4062( C3964 C4062 ) C3964_=_C4063( C3964 C4063 ) C3964_=_C4065( C3964 C4065 ) C3964_=_C4066( C3964 C4066 ) C3965_=_C3967( C3965 C3967 ) C3967_=_C4063( C3967 C4063 ) \nC3967_=_C4092( C3967 C4092 ) C3967_=_C4099( C3967 C4099 ) C3970_=_C3971( C3970 C3971 ) C3970_=_C3972( C3970 C3972 ) C3970_=_C3996( C3970 C3996 ) C3970_=_C4028( C3970 C4028 ) \nC3970_=_C4051( C3970 C4051 ) C3970_=_C4076( C3970 C4076 ) C3970_=_C4077( C3970 C4077 ) C3971_=_C3972( C3971 C3972 ) C3971_=_C3992( C3971 C3992 ) C3971_=_C4077( C3971 C4077 ) \nC3972_=_C4011( C3972 C4011 ) C3972_=_C4031( C3972 C4031 ) C3977_=_C3998( C3977 C3998 ) C3977_=_C4024( C3977 C4024 ) C3977_=_C4060( C3977 C4060 ) C3977_=_C4073( C3977 C4073 ) \nC3977_=_C4093( C3977 C4093 ) C3977_=_C4095( C3977 C4095 ) C3977_=_C4102( C3977 C4102 ) C3980_=_C3983( C3980 C3983 ) C3980_=_C3984( C3980 C3984 ) C3983_=_C3984( C3983 C3984 ) \nC3983_=_C4009( C3983 C4009 ) C3984_=_C4007( C3984 C4007 ) C3984_=_C4012( C3984 C4012 ) C3984_=_C4025( C3984 C4025 ) C3984_=_C4087( C3984 C4087 ) C3984_=_C4100( C3984 C4100 ) \nC3992_=_C4077( C3992 C4077 ) C3995_=_C3996( C3995 C3996 ) C3995_=_C3997( C3995 C3997 ) C3995_=_C3998( C3995 C3998 ) C3995_=_C4051( C3995 C4051 ) C3996_=_C3997( C3996 C3997 ) \nC3996_=_C3998( C3996 C3998 ) C3996_=_C4028( C3996 C4028 ) C3996_=_C4051( C3996 C4051 ) C3996_=_C4076( C3996 C4076 ) C3996_=_C4077( C3996 C4077 ) C3997_=_C3998( C3997 C3998 ) \nC3997_=_C4076( C3997 C4076 ) C3998_=_C4024( C3998 C4024 ) C3998_=_C4060( C3998 C4060 ) C3998_=_C4073( C3998 C4073 ) C3998_=_C4093( C3998 C4093 ) C3998_=_C4095( C3998 C4095 ) \nC3998_=_C4102( C3998 C4102 ) C4007_=_C4012( C4007 C4012 ) C4007_=_C4025( C4007 C4025 ) C4007_=_C4087( C4007 C4087 ) C4007_=_C4100( C4007 C4100 ) C4008_=_C4009( C4008 C4009 ) \nC4008_=_C4011( C4008 C4011 ) C4008_=_C4012( C4008 C4012 ) C4008_=_C4013( C4008 C4013 ) C4008_=_C4027( C4008 C4027 ) C4008_=_C4062( C4008 C4062 ) C4008_=_C4063( C4008 C4063 ) \nC4008_=_C4065( C4008 C4065 ) C4008_=_C4066( C4008 C4066 ) C4009_=_C4011( C4009 C4011 ) C4009_=_C4012( C4009 C4012 ) C4009_=_C4013( C4009 C4013 ) C4011_=_C4012( C4011 C4012 ) \nC4011_=_C4013( C4011 C4013 ) C4011_=_C4031( C4011 C4031 ) C4012_=_C4013( C4012 C4013 ) C4012_=_C4025( C4012 C4025 ) C4012_=_C4087( C4012 C4087 ) C4012_=_C4100( C4012 C4100 ) \nC4013_=_C4016( C4013 C4016 ) C4013_=_C4089( C4013 C4089 ) C4013_=_C4104( C4013 C4104 ) C4016_=_C4089( C4016 C4089 ) C4016_=_C4104( C4016 C4104 ) C4024_=_C4025( C4024 C4025 ) \nC4024_=_C4060( C4024 C4060 ) C4024_=_C4073( C4024 C4073 ) C4024_=_C4093( C4024 C4093 ) C4024_=_C4095( C4024 C4095 ) C4024_=_C4102( C4024 C4102 ) C4025_=_C4087( C4025 C4087 ) \nC4025_=_C4100( C4025 C4100 ) C4027_=_C4028( C4027 C4028 ) C4027_=_C4029( C4027 C4029 ) C4027_=_C4031( C4027 C4031 ) C4027_=_C4032( C4027 C4032 ) C4027_=_C4062( C4027 C4062 ) \nC4027_=_C4063( C4027 C4063 ) C4027_=_C4065( C4027 C4065 ) C4027_=_C4066( C4027 C4066 ) C4028_=_C4029( C4028 C4029 ) C4028_=_C4031( C4028 C4031 ) C4028_=_C4032( C4028 C4032 ) \nC4028_=_C4051( C4028 C4051 ) C4028_=_C4076( C4028 C4076 ) C4028_=_C4077( C4028 C4077 ) C4029_=_C4031( C4029 C4031 ) C4029_=_C4032( C4029 C4032 ) C4029_=_C4062( C4029 C4062 ) \nC4029_=_C4092( C4029 C4092 ) C4029_=_C4093( C4029 C4093 ) C4031_=_C4032( C4031 C4032 ) C4032_=_C4065( C4032 C4065 ) C4032_=_C4099( C4032 C4099 ) C4032_=_C4102( C4032 C4102 ) \nC4033_=_C4034( C4033 C4034 ) C4033_=_C4035( C4033 C4035 ) C4033_=_C4060( C4033 C4060 ) C4034_=_C4035( C4034 C4035 ) C4034_=_C4045( C4034 C4045 ) C4034_=_C4072( C4034 C4072 ) \nC4034_=_C4095( C4034 C4095 ) C4034_=_C4097( C4034 C4097 ) C4035_=_C4097( C4035 C4097 ) C4045_=_C4072( C4045 C4072 ) C4045_=_C4095( C4045 C4095 ) C4045_=_C4097( C4045 C4097 ) \nC4051_=_C4076( C4051 C4076 ) C4051_=_C4077( C4051 C4077 ) C4060_=_C4073( C4060 C4073 ) C4060_=_C4093( C4060 C4093 ) C4060_=_C4095( C4060 C4095 ) C4060_=_C4102( C4060 C4102 ) \nC4062_=_C4063( C4062 C4063 ) C4062_=_C4065( C4062 C4065 ) C4062_=_C4066( C4062 C4066 ) C4062_=_C4092( C4062 C4092 ) C4062_=_C4093( C4062 C4093 ) C4063_=_C4065( C4063 C4065 ) \nC4063_=_C4066( C4063 C4066 ) C4063_=_C4092( C4063 C4092 ) C4063_=_C4099( C4063 C4099 ) C4065_=_C4066( C4065 C4066 ) C4065_=_C4099( C4065 C4099 ) C4065_=_C4102( C4065 C4102 ) \nC4072_=_C4073( C4072 C4073 ) C4072_=_C4095( C4072 C4095 ) C4072_=_C4097( C4072 C4097 ) C4073_=_C4093( C4073 C4093 ) C4073_=_C4095( C4073 C4095 ) C4073_=_C4102( C4073 C4102 ) \nC4076_=_C4077( C4076 C4077 ) C4080_=_C4081( C4080 C4081 ) C4080_=_C4087( C4080 C4087 ) C4087_=_C4100( C4087 C4100 ) C4089_=_C4104( C4089 C4104 ) C4092_=_C4093( C4092 C4093 ) \nC4092_=_C4099( C4092 C4099 ) C4093_=_C4095( C4093 C4095 ) C4093_=_C4102( C4093 C4102 ) C4095_=_C4097( C4095 C4097 ) C4095_=_C4102( C4095 C4102 ) C4099_=_C4102( C4099 C4102 ) "]64[shape=box, label="id:64 level: 1\n1185: C14 C17 C43 C68 C70 \nC89 C92 C116 C134 C136 C153 \nC155 C156 C175 C180 C197 C199 \nC220 C232 C235 C246 C248 C281 \nC284 C301 C320 C331 C353 C363 \nC366 C367 C375 C385 C387 C393 \nC397 C398 C401 C405 C407 C410 \nC418 C425 C426 C443 C444 C446 \nC447 C450 C454 C455 C458 C468 \nC473 C486 C488 C491 C507 C510 \nC511 C513 C514 C516 C521 C522 \nC526 C529 C531 C532 C533 C535 \nC537 C540 C545 C546 C548 C553 \nC554 C556 C570 C582 C583 C585 \nC621 C628 C633 C634 C637 C638 \nC642 C656 C660 C662 C666 C672 \nC676 C685 C689 C692 C695 C702 \nC706 C708 C714 C715 C718 C719 \nC729 C740 C756 C757 C761 C764 \nC768 C770 C771 C772 C773 C774 \nC776 C779 C783 C785 C792 C793 \nC795 C802 C803 C805 C810 C811 \nC812 C813 C815 C816 C817 C818 \nC820 C822 C823 C824 C827 C828 \nC829 C831 C832 C833 C834 C841 \nC842 C846 C847 C848 C850 C862 \nC866 C871 C882 C887 C915 C916 \nC918 C921 C922 C923 C924 C927 \nC928 C929 C930 C931 C932 C933 \nC934 C936 C940 C942 C943 C947 \nC948 C949 C951 C952 C953 C954 \nC955 C956 C957 C958 C959 C969 \nC970 C979 C985 C1007 C1008 C1009 \nC1010 C1011 C1012 C1014 C1015 C1016 \nC1018 C1019 C1020 C1024 C1025 C1027 \nC1028 C1031 C1034 C1046 C1053 C1055 \nC1065 C1072 C1075 C1076 C1079 C1085 \nC1087 C1088 C1089 C1092 C1093 C1102 \nC1107 C1109 C1114 C1118 C1120 C1121 \nC1130 C1134 C1136 C1144 C1145 C1169 \nC1170 C1171 C1175 C1176 C1178 C1179 \nC1180 C1181 C1182 C1183 C1184 C1185 \nC1186 C1187 C1189 C1190 C1191 C1194 \nC1195 C1197 C1198 C1200 C1201 C1202 \nC1203 C1204 C1205 C1206 C1210 C1211 \nC1212 C1229 C1230 C1237 C1238 C1239 \nC1240 C1242 C1244 C1245 C1246 C1247 \nC1248 C1249 C1250 C1252 C1254 C1255 \nC1256 C1257 C1258 C1259 C1261 C1262 \nC1271 C1292 C1302 C1305 C1312 C1314 \nC1315 C1317 C1330 C1332 C1334 C1338 \nC1347 C1352 C1354 C1356 C1361 C1362 \nC1382 C1384 C1388 C1390 C1392 C1395 \nC1397 C1398 C1406 C1407 C1413 C1418 \nC1420 C1423 C1427 C1436 C1446 C1451 \nC1460 C1466 C1467 C1468 C1471 C1474 \nC1478 C1482 C1483 C1490 C1492 C1498 \nC1503 C1505 C1512 C1513 C1516 C1520 \nC1522 C1523 C1524 C1525 C1527 C1528 \nC1530 C1532 C1533 C1534 C1536 C1538 \nC1539 C1540 C1541 C1543 C1544 C1555 \nC1559 C1571 C1581 C1590 C1592 C1594 \nC1596 C1597 C1599 C1600 C1602 C1603 \nC1604 C1606 C1608 C1610 C1611 C1615 \nC1620 C1622 C1623 C1626 C1633 C1635 \nC1662 C1698 C1699 C1700 C1703 C1705 \nC1706 C1707 C1708 C1709 C1710 C1711 \nC1713 C1715 C1716 C1718 C1719 C1721 \nC1723 C1724 C1726 C1728 C1729 C1730 \nC1731 C1732 C1733 C1734 C1735 C1738 \nC1740 C1743 C1744 C1755 C1760 C1766 \nC1767 C1770 C1772 C1778 C1780 C1786 \nC1787 C1789 C1790 C1796 C1805 C1807 \nC1809 C1812 C1814 C1820 C1832 C1838 \nC1843 C1845 C1846 C1847 C1855 C1856 \nC1857 C1860 C1865 C1869 C1870 C1872 \nC1880 C1881 C1882 C1883 C1886 C1887 \nC1889 C1892 C1896 C1898 C1899 C1900 \nC1901 C1903 C1904 C1906 C1908 C1909 \nC1910 C1911 C1912 C1913 C1914 C1915 \nC1916</w:t>
      </w:r>
    </w:p>
    <w:p>
      <w:pPr>
        <w:pStyle w:val="PreformattedText"/>
        <w:bidi w:val="0"/>
        <w:spacing w:before="0" w:after="0"/>
        <w:jc w:val="left"/>
        <w:rPr/>
      </w:pPr>
      <w:r>
        <w:rPr/>
        <w:t xml:space="preserve"> </w:t>
      </w:r>
      <w:r>
        <w:rPr/>
        <w:t>C1917 C1919 C1921 C1924 C1928 \nC1929 C1930 C1937 C1940 C1942 C1943 \nC1946 C1970 C1971 C1973 C1978 C1981 \nC1986 C1988 C1991 C1994 C1997 C2002 \nC2004 C2009 C2010 C2013 C2014 C2019 \nC2024 C2028 C2030 C2036 C2052 C2054 \nC2055 C2061 C2062 C2063 C2064 C2071 \nC2072 C2074 C2095 C2096 C2097 C2100 \nC2114 C2117 C2118 C2122 C2131 C2139 \nC2142 C2147 C2153 C2154 C2155 C2157 \nC2158 C2160 C2162 C2165 C2167 C2176 \nC2178 C2185 C2188 C2192 C2199 C2202 \nC2219 C2221 C2235 C2239 C2240 C2242 \nC2261 C2276 C2280 C2283 C2287 C2289 \nC2292 C2293 C2294 C2298 C2300 C2305 \nC2306 C2309 C2311 C2312 C2313 C2315 \nC2317 C2318 C2320 C2325 C2328 C2331 \nC2332 C2333 C2334 C2335 C2339 C2340 \nC2342 C2343 C2363 C2364 C2365 C2366 \nC2367 C2368 C2370 C2371 C2372 C2375 \nC2376 C2377 C2379 C2381 C2390 C2395 \nC2409 C2419 C2420 C2421 C2423 C2424 \nC2425 C2426 C2427 C2428 C2429 C2430 \nC2431 C2432 C2433 C2434 C2435 C2436 \nC2437 C2438 C2439 C2440 C2441 C2442 \nC2445 C2446 C2448 C2455 C2468 C2472 \nC2474 C2479 C2480 C2481 C2482 C2485 \nC2491 C2496 C2498 C2499 C2501 C2508 \nC2524 C2525 C2526 C2529 C2543 C2546 \nC2549 C2551 C2553 C2557 C2560 C2561 \nC2563 C2573 C2577 C2580 C2586 C2590 \nC2591 C2592 C2593 C2594 C2596 C2597 \nC2598 C2603 C2604 C2605 C2607 C2621 \nC2623 C2624 C2625 C2626 C2627 C2628 \nC2629 C2631 C2633 C2634 C2635 C2636 \nC2637 C2638 C2639 C2640 C2642 C2643 \nC2645 C2649 C2650 C2651 C2655 C2658 \nC2662 C2663 C2666 C2667 C2668 C2669 \nC2670 C2671 C2673 C2675 C2676 C2678 \nC2679 C2688 C2693 C2694 C2696 C2697 \nC2698 C2699 C2700 C2702 C2704 C2706 \nC2707 C2708 C2709 C2710 C2711 C2713 \nC2715 C2718 C2720 C2721 C2722 C2723 \nC2725 C2726 C2733 C2737 C2738 C2745 \nC2751 C2755 C2756 C2757 C2759 C2760 \nC2761 C2762 C2763 C2765 C2766 C2768 \nC2769 C2773 C2777 C2779 C2780 C2782 \nC2786 C2789 C2805 C2819 C2825 C2829 \nC2853 C2858 C2860 C2861 C2864 C2866 \nC2867 C2868 C2869 C2870 C2871 C2874 \nC2875 C2876 C2877 C2878 C2879 C2880 \nC2882 C2883 C2888 C2893 C2897 C2899 \nC2904 C2906 C2909 C2913 C2914 C2917 \nC2919 C2920 C2921 C2923 C2924 C2927 \nC2928 C2929 C2932 C2933 C2938 C2940 \nC2946 C2952 C2962 C2965 C2966 C2971 \nC2972 C2974 C2975 C2976 C2977 C2978 \nC2980 C2984 C2985 C2991 C2993 C2996 \nC2998 C3000 C3003 C3004 C3007 C3008 \nC3009 C3010 C3011 C3012 C3013 C3015 \nC3016 C3017 C3019 C3020 C3022 C3023 \nC3024 C3025 C3027 C3030 C3031 C3033 \nC3035 C3037 C3038 C3040 C3041 C3047 \nC3050 C3052 C3057 C3058 C3059 C3060 \nC3064 C3065 C3066 C3067 C3071 C3075 \nC3077 C3079 C3080 C3081 C3082 C3083 \nC3084 C3085 C3086 C3087 C3088 C3091 \nC3093 C3109 C3115 C3119 C3120 C3121 \nC3123 C3128 C3134 C3136 C3137 C3138 \nC3139 C3142 C3143 C3145 C3149 C3150 \nC3151 C3152 C3155 C3156 C3158 C3160 \nC3162 C3165 C3171 C3172 C3184 C3185 \nC3188 C3190 C3191 C3192 C3193 C3194 \nC3207 C3210 C3213 C3214 C3215 C3217 \nC3218 C3219 C3222 C3223 C3224 C3239 \nC3247 C3263 C3268 C3269 C3270 C3271 \nC3272 C3273 C3274 C3275 C3277 C3278 \nC3280 C3281 C3287 C3289 C3292 C3294 \nC3297 C3299 C3302 C3307 C3309 C3318 \nC3322 C3323 C3326 C3327 C3328 C3329 \nC3330 C3333 C3334 C3335 C3336 C3338 \nC3339 C3341 C3343 C3345 C3347 C3348 \nC3355 C3359 C3362 C3363 C3368 C3372 \nC3405 C3407 C3409 C3411 C3412 C3413 \nC3420 C3424 C3425 C3426 C3428 C3429 \nC3430 C3432 C3433 C3434 C3435 C3436 \nC3438 C3439 C3440 C3441 C3442 C3443 \nC3444 C3445 C3454 C3455 C3456 C3460 \nC3461 C3467 C3471 C3479 C3482 C3486 \nC3489 C3490 C3497 C3500 C3509 C3512 \nC3517 C3521 C3523 C3527 C3547 C3550 \nC3565 C3567 C3572 C3573 C3575 C3576 \nC3578 C3581 C3582 C3583 C3607 C3608 \nC3610 C3611 C3614 C3619 C3620 C3625 \nC3635 C3636 C3641 C3642 C3643 C3644 \nC3649 C3652 C3654 C3658 C3662 C3663 \nC3665 C3669 C3671 C3672 C3673 C3674 \nC3675 C3677 C3678 C3679 C3681 C3686 \nC3687 C3690 C3692 C3695 C3696 C3697 \nC3698 C3699 C3700 C3701 C3703 C3704 \nC3705 C3706 C3707 C3708 C3719 C3721 \nC3725 C3731 C3733 C3735 C3736 C3737 \nC3738 C3741 C3746 C3747 C3748 C3754 \nC3762 C3786 C3791 C3797 C3798 C3799 \nC3801 C3802 C3803 C3805 C3814 C3826 \nC3827 C3828 C3832 C3847 C3848 C3850 \nC3851 C3852 C3853 C3854 C3855 C3866 \nC3875 C3882 C3883 C3885 C3886 C3887 \nC3888 C3889 C3891 C3893 C3895 C3896 \nC3902 C3908 C3910 C3913 C3916 C3917 \nC3918 C3919 C3920 C3922 C3924 C3925 \nC3926 C3927 C3928 C3944 C3945 C3951 \nC3952 C3953 C3954 C3961 C3964 C3970 \nC3972 C3977 C3980 C3985 C3996 C3998 \nC4008 C4011 C4024 C4027 C4028 C4031 \nC4033 C4034 C4035 C4051 C4060 C4062 \nC4063 C4065 C4066 C4073 C4076 C4077 \nC4078 C4093 C4095 C4102 \n15268: C14_=_C17( C14 C17 ) C14_=_C89( C14 C89 ) C14_=_C153( C14 C153 ) C14_=_C232( C14 C232 ) C14_=_C246( C14 C246 ) \nC14_=_C363( C14 C363 ) C14_=_C706( C14 C706 ) C14_=_C761( C14 C761 ) C14_=_C1031( C14 C1031 ) C14_=_C1356( C14 C1356 ) C14_=_C1718( C14 C1718 ) \nC14_=_C1719( C14 C1719 ) C14_=_C1721( C14 C1721 ) C14_=_C1723( C14 C1723 ) C14_=_C1724( C14 C1724 ) C14_=_C1726( C14 C1726 ) C14_=_C1728( C14 C1728 ) \nC14_=_C1729( C14 C1729 ) C14_=_C1730( C14 C1730 ) C14_=_C1731( C14 C1731 ) C14_=_C1732( C14 C1732 ) C14_=_C1733( C14 C1733 ) C14_=_C1734( C14 C1734 ) \nC14_=_C1735( C14 C1735 ) C17_=_C92( C17 C92 ) C17_=_C155( C17 C155 ) C17_=_C235( C17 C235 ) C17_=_C248( C17 C248 ) C17_=_C366( C17 C366 ) \nC17_=_C628( C17 C628 ) C17_=_C1034( C17 C1034 ) C17_=_C1778( C17 C1778 ) C17_=_C1838( C17 C1838 ) C17_=_C2147( C17 C2147 ) C17_=_C2167( C17 C2167 ) \nC17_=_C2176( C17 C2176 ) C17_=_C2178( C17 C2178 ) C43_=_C116( C43 C116 ) C43_=_C136( C43 C136 ) C43_=_C175( C43 C175 ) C43_=_C197( C43 C197 ) \nC43_=_C284( C43 C284 ) C43_=_C331( C43 C331 ) C43_=_C367( C43 C367 ) C43_=_C511( C43 C511 ) C43_=_C556( C43 C556 ) C43_=_C634( C43 C634 ) \nC43_=_C1362( C43 C1362 ) C43_=_C2097( C43 C2097 ) C43_=_C2154( C43 C2154 ) C43_=_C2221( C43 C2221 ) C43_=_C2561( C43 C2561 ) C43_=_C3080( C43 C3080 ) \nC43_=_C3134( C43 C3134 ) C43_=_C3136( C43 C3136 ) C43_=_C3137( C43 C3137 ) C43_=_C3138( C43 C3138 ) C43_=_C3139( C43 C3139 ) C68_=_C70( C68 C70 ) \nC68_=_C134( C68 C134 ) C68_=_C156( C68 C156 ) C68_=_C281( C68 C281 ) C68_=_C353( C68 C353 ) C68_=_C375( C68 C375 ) C68_=_C529( C68 C529 ) \nC68_=_C2055( C68 C2055 ) C68_=_C2605( C68 C2605 ) C68_=_C2623( C68 C2623 ) C68_=_C2713( C68 C2713 ) C68_=_C2715( C68 C2715 ) C68_=_C2718( C68 C2718 ) \nC68_=_C2720( C68 C2720 ) C68_=_C2721( C68 C2721 ) C68_=_C2722( C68 C2722 ) C68_=_C2723( C68 C2723 ) C68_=_C2725( C68 C2725 ) C68_=_C2726( C68 C2726 ) \nC70_=_C180( C70 C180 ) C70_=_C199( C70 C199 ) C70_=_C220( C70 C220 ) C70_=_C301( C70 C301 ) C70_=_C320( C70 C320 ) C70_=_C535( C70 C535 ) \nC70_=_C805( C70 C805 ) C70_=_C1555( C70 C1555 ) C70_=_C1814( C70 C1814 ) C70_=_C2030( C70 C2030 ) C70_=_C2688( C70 C2688 ) C70_=_C3038( C70 C3038 ) \nC70_=_C3052( C70 C3052 ) C70_=_C3368( C70 C3368 ) C70_=_C3567( C70 C3567 ) C70_=_C3611( C70 C3611 ) C70_=_C3721( C70 C3721 ) C70_=_C3952( C70 C3952 ) \nC70_=_C3985( C70 C3985 ) C89_=_C92( C89 C92 ) C89_=_C153( C89 C153 ) C89_=_C232( C89 C232 ) C89_=_C246( C89 C246 ) C89_=_C363( C89 C363 ) \nC89_=_C706( C89 C706 ) C89_=_C761( C89 C761 ) C89_=_C1031( C89 C1031 ) C89_=_C1356( C89 C1356 ) C89_=_C1718( C89 C1718 ) C89_=_C1719( C89 C1719 ) \nC89_=_C1721( C89 C1721 ) C89_=_C1723( C89 C1723 ) C89_=_C1724( C89 C1724 ) C89_=_C1726( C89 C1726 ) C89_=_C1728( C89 C1728 ) C89_=_C1729( C89 C1729 ) \nC89_=_C1730( C89 C1730 ) C89_=_C1731( C89 C1731 ) C89_=_C1732( C89 C1732 ) C89_=_C1733( C89 C1733 ) C89_=_C1734( C89 C1734 ) C89_=_C1735( C89 C1735 ) \nC92_=_C155( C92 C155 ) C92_=_C235( C92 C235 ) C92_=_C248( C92 C248 ) C92_=_C366( C92 C366 ) C92_=_C628( C92 C628 ) C92_=_C1034( C92 C1034 ) \nC92_=_C1778( C92 C1778 ) C92_=_C1838( C92 C1838 ) C92_=_C2147( C92 C2147 ) C92_=_C2167( C92 C2167 ) C92_=_C2176( C92 C2176 ) C92_=_C2178( C92 C2178 ) \nC116_=_C136( C116 C136 ) C116_=_C175( C116 C175 ) C116_=_C197( C116 C197 ) C116_=_C284( C116 C284 ) C116_=_C331( C116 C331 ) C116_=_C367( C116 C367 ) \nC116_=_C511( C116 C511 ) C116_=_C556( C116 C556 ) C116_=_C634( C116 C634 ) C116_=_C1362( C116 C1362 ) C116_=_C2097( C116 C2097 ) C116_=_C2154( C116 C2154 ) \nC116_=_C2221( C116 C2221 ) C116_=_C2561( C116 C2561 ) C116_=_C3080( C116 C3080 ) C116_=_C3134( C116 C3134 ) C116_=_C3136( C116 C3136 ) C116_=_C3137( C116 C3137 ) \nC116_=_C3138( C116 C3138 ) C116_=_C3139( C116 C3139 ) C134_=_C136( C134 C136 ) C134_=_C156( C134 C156 ) C134_=_C281( C134 C281 ) C134_=_C353( C134 C353 ) \nC134_=_C375( C134 C375 ) C134_=_C529( C134 C529 ) C134_=_C2055( C134 C2055 ) C134_=_C2605( C134 C2605 ) C134_=_C2623( C134 C2623 ) C134_=_C2713( C134 C2713 ) \nC134_=_C2715( C134 C2715 ) C134_=_C2718( C134 C2718 ) C134_=_C2720( C134 C2720 ) C134_=_C2721( C134 C2721 ) C134_=_C2722( C134 C2722 ) C134_=_C2723( C134 C2723 ) \nC134_=_C2725( C134 C2725 ) C134_=_C2726( C134 C2726 ) C136_=_C175( C136 C175 ) C136_=_C197( C136 C197 ) C136_=_C284( C136 C284 ) C136_=_C331( C136 C331 ) \nC136_=_C367( C136 C367 ) C136_=_C511( C136 C511 ) C136_=_C556( C136 C556 ) C136_=_C634( C136 C634 ) C136_=_C1362( C136 C1362 ) C136_=_C2097( C136 C2097 ) \nC136_=_C2154( C136 C2154 ) C136_=_C2221( C136 C2221 ) C136_=_C2561( C136 C2561 ) C136_=_C3080( C136 C3080 ) C136_=_C3134( C136 C3134 ) C136_=_C3136( C136 C3136 ) \nC136_=_C3137( C136 C3137 ) C136_=_C3138( C136 C3138 ) C136_=_C3139( C136 C3139 ) C153_=_C155( C153 C155 ) C153_=_C156( C153 C156 ) C153_=_C232( C153 C232 ) \nC153_=_C246( C153 C246 ) C153_=_C363( C153 C363 ) C153_=_C706( C153 C706 ) C153_=_C761( C153 C761 ) C153_=_C1031( C153 C1031 ) C153_=_C1356( C153 C1356 ) \nC153_=_C1718( C153 C1718 ) C153_=_C1719( C153 C1719 ) C153_=_C1721( C153 C1721 ) C153_=_C1723( C153 C1723 ) C153_=_C1724( C153 C1724 ) C153_=_C1726( C153 C1726 ) \nC153_=_C1728( C153 C1728 ) C153_=_C1729( C153 C1729 ) C153_=_C1730( C153 C1730 ) C153_=_C1731( C153 C1731 ) C153_=_C1732( C153 C1732 ) C153_=_C1733( C153 C1733 ) \nC153_=_C1734( C153 C1734 ) C153_=_C1735( C153 C1735 ) C155_=_C156( C155 C156 ) C155_=_C235( C155 C235 ) C155_=_C248( C155 C248 ) C155_=_C366( C155</w:t>
      </w:r>
    </w:p>
    <w:p>
      <w:pPr>
        <w:pStyle w:val="PreformattedText"/>
        <w:bidi w:val="0"/>
        <w:spacing w:before="0" w:after="0"/>
        <w:jc w:val="left"/>
        <w:rPr/>
      </w:pPr>
      <w:r>
        <w:rPr/>
        <w:t xml:space="preserve"> </w:t>
      </w:r>
      <w:r>
        <w:rPr/>
        <w:t>C366 ) \nC155_=_C628( C155 C628 ) C155_=_C1034( C155 C1034 ) C155_=_C1778( C155 C1778 ) C155_=_C1838( C155 C1838 ) C155_=_C2147( C155 C2147 ) C155_=_C2167( C155 C2167 ) \nC155_=_C2176( C155 C2176 ) C155_=_C2178( C155 C2178 ) C156_=_C281( C156 C281 ) C156_=_C353( C156 C353 ) C156_=_C375( C156 C375 ) C156_=_C529( C156 C529 ) \nC156_=_C2055( C156 C2055 ) C156_=_C2605( C156 C2605 ) C156_=_C2623( C156 C2623 ) C156_=_C2713( C156 C2713 ) C156_=_C2715( C156 C2715 ) C156_=_C2718( C156 C2718 ) \nC156_=_C2720( C156 C2720 ) C156_=_C2721( C156 C2721 ) C156_=_C2722( C156 C2722 ) C156_=_C2723( C156 C2723 ) C156_=_C2725( C156 C2725 ) C156_=_C2726( C156 C2726 ) \nC175_=_C180( C175 C180 ) C175_=_C197( C175 C197 ) C175_=_C284( C175 C284 ) C175_=_C331( C175 C331 ) C175_=_C367( C175 C367 ) C175_=_C511( C175 C511 ) \nC175_=_C556( C175 C556 ) C175_=_C634( C175 C634 ) C175_=_C1362( C175 C1362 ) C175_=_C2097( C175 C2097 ) C175_=_C2154( C175 C2154 ) C175_=_C2221( C175 C2221 ) \nC175_=_C2561( C175 C2561 ) C175_=_C3080( C175 C3080 ) C175_=_C3134( C175 C3134 ) C175_=_C3136( C175 C3136 ) C175_=_C3137( C175 C3137 ) C175_=_C3138( C175 C3138 ) \nC175_=_C3139( C175 C3139 ) C180_=_C199( C180 C199 ) C180_=_C220( C180 C220 ) C180_=_C301( C180 C301 ) C180_=_C320( C180 C320 ) C180_=_C535( C180 C535 ) \nC180_=_C805( C180 C805 ) C180_=_C1555( C180 C1555 ) C180_=_C1814( C180 C1814 ) C180_=_C2030( C180 C2030 ) C180_=_C2688( C180 C2688 ) C180_=_C3038( C180 C3038 ) \nC180_=_C3052( C180 C3052 ) C180_=_C3368( C180 C3368 ) C180_=_C3567( C180 C3567 ) C180_=_C3611( C180 C3611 ) C180_=_C3721( C180 C3721 ) C180_=_C3952( C180 C3952 ) \nC180_=_C3985( C180 C3985 ) C197_=_C199( C197 C199 ) C197_=_C284( C197 C284 ) C197_=_C331( C197 C331 ) C197_=_C367( C197 C367 ) C197_=_C511( C197 C511 ) \nC197_=_C556( C197 C556 ) C197_=_C634( C197 C634 ) C197_=_C1362( C197 C1362 ) C197_=_C2097( C197 C2097 ) C197_=_C2154( C197 C2154 ) C197_=_C2221( C197 C2221 ) \nC197_=_C2561( C197 C2561 ) C197_=_C3080( C197 C3080 ) C197_=_C3134( C197 C3134 ) C197_=_C3136( C197 C3136 ) C197_=_C3137( C197 C3137 ) C197_=_C3138( C197 C3138 ) \nC197_=_C3139( C197 C3139 ) C199_=_C220( C199 C220 ) C199_=_C301( C199 C301 ) C199_=_C320( C199 C320 ) C199_=_C535( C199 C535 ) C199_=_C805( C199 C805 ) \nC199_=_C1555( C199 C1555 ) C199_=_C1814( C199 C1814 ) C199_=_C2030( C199 C2030 ) C199_=_C2688( C199 C2688 ) C199_=_C3038( C199 C3038 ) C199_=_C3052( C199 C3052 ) \nC199_=_C3368( C199 C3368 ) C199_=_C3567( C199 C3567 ) C199_=_C3611( C199 C3611 ) C199_=_C3721( C199 C3721 ) C199_=_C3952( C199 C3952 ) C199_=_C3985( C199 C3985 ) \nC220_=_C301( C220 C301 ) C220_=_C320( C220 C320 ) C220_=_C535( C220 C535 ) C220_=_C805( C220 C805 ) C220_=_C1555( C220 C1555 ) C220_=_C1814( C220 C1814 ) \nC220_=_C2030( C220 C2030 ) C220_=_C2688( C220 C2688 ) C220_=_C3038( C220 C3038 ) C220_=_C3052( C220 C3052 ) C220_=_C3368( C220 C3368 ) C220_=_C3567( C220 C3567 ) \nC220_=_C3611( C220 C3611 ) C220_=_C3721( C220 C3721 ) C220_=_C3952( C220 C3952 ) C220_=_C3985( C220 C3985 ) C232_=_C235( C232 C235 ) C232_=_C246( C232 C246 ) \nC232_=_C363( C232 C363 ) C232_=_C706( C232 C706 ) C232_=_C761( C232 C761 ) C232_=_C1031( C232 C1031 ) C232_=_C1356( C232 C1356 ) C232_=_C1718( C232 C1718 ) \nC232_=_C1719( C232 C1719 ) C232_=_C1721( C232 C1721 ) C232_=_C1723( C232 C1723 ) C232_=_C1724( C232 C1724 ) C232_=_C1726( C232 C1726 ) C232_=_C1728( C232 C1728 ) \nC232_=_C1729( C232 C1729 ) C232_=_C1730( C232 C1730 ) C232_=_C1731( C232 C1731 ) C232_=_C1732( C232 C1732 ) C232_=_C1733( C232 C1733 ) C232_=_C1734( C232 C1734 ) \nC232_=_C1735( C232 C1735 ) C235_=_C248( C235 C248 ) C235_=_C366( C235 C366 ) C235_=_C628( C235 C628 ) C235_=_C1034( C235 C1034 ) C235_=_C1778( C235 C1778 ) \nC235_=_C1838( C235 C1838 ) C235_=_C2147( C235 C2147 ) C235_=_C2167( C235 C2167 ) C235_=_C2176( C235 C2176 ) C235_=_C2178( C235 C2178 ) C246_=_C248( C246 C248 ) \nC246_=_C363( C246 C363 ) C246_=_C706( C246 C706 ) C246_=_C761( C246 C761 ) C246_=_C1031( C246 C1031 ) C246_=_C1356( C246 C1356 ) C246_=_C1718( C246 C1718 ) \nC246_=_C1719( C246 C1719 ) C246_=_C1721( C246 C1721 ) C246_=_C1723( C246 C1723 ) C246_=_C1724( C246 C1724 ) C246_=_C1726( C246 C1726 ) C246_=_C1728( C246 C1728 ) \nC246_=_C1729( C246 C1729 ) C246_=_C1730( C246 C1730 ) C246_=_C1731( C246 C1731 ) C246_=_C1732( C246 C1732 ) C246_=_C1733( C246 C1733 ) C246_=_C1734( C246 C1734 ) \nC246_=_C1735( C246 C1735 ) C248_=_C366( C248 C366 ) C248_=_C628( C248 C628 ) C248_=_C1034( C248 C1034 ) C248_=_C1778( C248 C1778 ) C248_=_C1838( C248 C1838 ) \nC248_=_C2147( C248 C2147 ) C248_=_C2167( C248 C2167 ) C248_=_C2176( C248 C2176 ) C248_=_C2178( C248 C2178 ) C281_=_C284( C281 C284 ) C281_=_C353( C281 C353 ) \nC281_=_C375( C281 C375 ) C281_=_C529( C281 C529 ) C281_=_C2055( C281 C2055 ) C281_=_C2605( C281 C2605 ) C281_=_C2623( C281 C2623 ) C281_=_C2713( C281 C2713 ) \nC281_=_C2715( C281 C2715 ) C281_=_C2718( C281 C2718 ) C281_=_C2720( C281 C2720 ) C281_=_C2721( C281 C2721 ) C281_=_C2722( C281 C2722 ) C281_=_C2723( C281 C2723 ) \nC281_=_C2725( C281 C2725 ) C281_=_C2726( C281 C2726 ) C284_=_C331( C284 C331 ) C284_=_C367( C284 C367 ) C284_=_C511( C284 C511 ) C284_=_C556( C284 C556 ) \nC284_=_C634( C284 C634 ) C284_=_C1362( C284 C1362 ) C284_=_C2097( C284 C2097 ) C284_=_C2154( C284 C2154 ) C284_=_C2221( C284 C2221 ) C284_=_C2561( C284 C2561 ) \nC284_=_C3080( C284 C3080 ) C284_=_C3134( C284 C3134 ) C284_=_C3136( C284 C3136 ) C284_=_C3137( C284 C3137 ) C284_=_C3138( C284 C3138 ) C284_=_C3139( C284 C3139 ) \nC301_=_C320( C301 C320 ) C301_=_C535( C301 C535 ) C301_=_C805( C301 C805 ) C301_=_C1555( C301 C1555 ) C301_=_C1814( C301 C1814 ) C301_=_C2030( C301 C2030 ) \nC301_=_C2688( C301 C2688 ) C301_=_C3038( C301 C3038 ) C301_=_C3052( C301 C3052 ) C301_=_C3368( C301 C3368 ) C301_=_C3567( C301 C3567 ) C301_=_C3611( C301 C3611 ) \nC301_=_C3721( C301 C3721 ) C301_=_C3952( C301 C3952 ) C301_=_C3985( C301 C3985 ) C320_=_C535( C320 C535 ) C320_=_C805( C320 C805 ) C320_=_C1555( C320 C1555 ) \nC320_=_C1814( C320 C1814 ) C320_=_C2030( C320 C2030 ) C320_=_C2688( C320 C2688 ) C320_=_C3038( C320 C3038 ) C320_=_C3052( C320 C3052 ) C320_=_C3368( C320 C3368 ) \nC320_=_C3567( C320 C3567 ) C320_=_C3611( C320 C3611 ) C320_=_C3721( C320 C3721 ) C320_=_C3952( C320 C3952 ) C320_=_C3985( C320 C3985 ) C331_=_C367( C331 C367 ) \nC331_=_C511( C331 C511 ) C331_=_C556( C331 C556 ) C331_=_C634( C331 C634 ) C331_=_C1362( C331 C1362 ) C331_=_C2097( C331 C2097 ) C331_=_C2154( C331 C2154 ) \nC331_=_C2221( C331 C2221 ) C331_=_C2561( C331 C2561 ) C331_=_C3080( C331 C3080 ) C331_=_C3134( C331 C3134 ) C331_=_C3136( C331 C3136 ) C331_=_C3137( C331 C3137 ) \nC331_=_C3138( C331 C3138 ) C331_=_C3139( C331 C3139 ) C353_=_C375( C353 C375 ) C353_=_C529( C353 C529 ) C353_=_C2055( C353 C2055 ) C353_=_C2605( C353 C2605 ) \nC353_=_C2623( C353 C2623 ) C353_=_C2713( C353 C2713 ) C353_=_C2715( C353 C2715 ) C353_=_C2718( C353 C2718 ) C353_=_C2720( C353 C2720 ) C353_=_C2721( C353 C2721 ) \nC353_=_C2722( C353 C2722 ) C353_=_C2723( C353 C2723 ) C353_=_C2725( C353 C2725 ) C353_=_C2726( C353 C2726 ) C363_=_C366( C363 C366 ) C363_=_C367( C363 C367 ) \nC363_=_C706( C363 C706 ) C363_=_C761( C363 C761 ) C363_=_C1031( C363 C1031 ) C363_=_C1356( C363 C1356 ) C363_=_C1718( C363 C1718 ) C363_=_C1719( C363 C1719 ) \nC363_=_C1721( C363 C1721 ) C363_=_C1723( C363 C1723 ) C363_=_C1724( C363 C1724 ) C363_=_C1726( C363 C1726 ) C363_=_C1728( C363 C1728 ) C363_=_C1729( C363 C1729 ) \nC363_=_C1730( C363 C1730 ) C363_=_C1731( C363 C1731 ) C363_=_C1732( C363 C1732 ) C363_=_C1733( C363 C1733 ) C363_=_C1734( C363 C1734 ) C363_=_C1735( C363 C1735 ) \nC366_=_C367( C366 C367 ) C366_=_C628( C366 C628 ) C366_=_C1034( C366 C1034 ) C366_=_C1778( C366 C1778 ) C366_=_C1838( C366 C1838 ) C366_=_C2147( C366 C2147 ) \nC366_=_C2167( C366 C2167 ) C366_=_C2176( C366 C2176 ) C366_=_C2178( C366 C2178 ) C367_=_C511( C367 C511 ) C367_=_C556( C367 C556 ) C367_=_C634( C367 C634 ) \nC367_=_C1362( C367 C1362 ) C367_=_C2097( C367 C2097 ) C367_=_C2154( C367 C2154 ) C367_=_C2221( C367 C2221 ) C367_=_C2561( C367 C2561 ) C367_=_C3080( C367 C3080 ) \nC367_=_C3134( C367 C3134 ) C367_=_C3136( C367 C3136 ) C367_=_C3137( C367 C3137 ) C367_=_C3138( C367 C3138 ) C367_=_C3139( C367 C3139 ) C375_=_C529( C375 C529 ) \nC375_=_C2055( C375 C2055 ) C375_=_C2605( C375 C2605 ) C375_=_C2623( C375 C2623 ) C375_=_C2713( C375 C2713 ) C375_=_C2715( C375 C2715 ) C375_=_C2718( C375 C2718 ) \nC375_=_C2720( C375 C2720 ) C375_=_C2721( C375 C2721 ) C375_=_C2722( C375 C2722 ) C375_=_C2723( C375 C2723 ) C375_=_C2725( C375 C2725 ) C375_=_C2726( C375 C2726 ) \nC385_=_C387( C385 C387 ) C385_=_C393( C385 C393 ) C385_=_C397( C385 C397 ) C385_=_C398( C385 C398 ) C385_=_C401( C385 C401 ) C385_=_C405( C385 C405 ) \nC385_=_C407( C385 C407 ) C385_=_C410( C385 C410 ) C385_=_C521( C385 C521 ) C385_=_C621( C385 C621 ) C385_=_C729( C385 C729 ) C385_=_C810( C385 C810 ) \nC385_=_C811( C385 C811 ) C385_=_C812( C385 C812 ) C385_=_C813( C385 C813 ) C385_=_C815( C385 C815 ) C385_=_C816( C385 C816 ) C385_=_C817( C385 C817 ) \nC385_=_C818( C385 C818 ) C385_=_C820( C385 C820 ) C385_=_C822( C385 C822 ) C385_=_C823( C385 C823 ) C385_=_C824( C385 C824 ) C385_=_C827( C385 C827 ) \nC385_=_C828( C385 C828 ) C385_=_C829( C385 C829 ) C385_=_C831( C385 C831 ) C385_=_C832( C385 C832 ) C385_=_C833( C385 C833 ) C387_=_C393( C387 C393 ) \nC387_=_C397( C387 C397 ) C387_=_C398( C387 C398 ) C387_=_C401( C387 C401 ) C387_=_C405( C387 C405 ) C387_=_C407( C387 C407 ) C387_=_C410( C387 C410 ) \nC387_=_C522( C387 C522 ) C387_=_C756( C387 C756 ) C387_=_C810( C387 C810 ) C387_=_C834( C387 C834 ) C387_=_C1007( C387 C1007 ) C387_=_C1008( C387 C1008 ) \nC387_=_C1009( C387 C1009 ) C387_=_C1010( C387 C1010 ) C387_=_C1011( C387 C1011 ) C387_=_C1012( C387 C1012 ) C387_=_C1014( C387 C1014 ) C387_=_C1015( C387 C1015 ) \nC387_=_C1016( C387 C1016 ) C387_=_C1018( C387 C1018 ) C387_=_C1019( C387 C1019 ) C387_=_C1020( C387 C1020 ) C387_=_C1024( C387</w:t>
      </w:r>
    </w:p>
    <w:p>
      <w:pPr>
        <w:pStyle w:val="PreformattedText"/>
        <w:bidi w:val="0"/>
        <w:spacing w:before="0" w:after="0"/>
        <w:jc w:val="left"/>
        <w:rPr/>
      </w:pPr>
      <w:r>
        <w:rPr/>
        <w:t xml:space="preserve"> </w:t>
      </w:r>
      <w:r>
        <w:rPr/>
        <w:t>C1024 ) C387_=_C1025( C387 C1025 ) \nC387_=_C1027( C387 C1027 ) C387_=_C1028( C387 C1028 ) C393_=_C397( C393 C397 ) C393_=_C398( C393 C398 ) C393_=_C401( C393 C401 ) C393_=_C405( C393 C405 ) \nC393_=_C407( C393 C407 ) C393_=_C410( C393 C410 ) C393_=_C454( C393 C454 ) C393_=_C526( C393 C526 ) C393_=_C815( C393 C815 ) C393_=_C1413( C393 C1413 ) \nC393_=_C1460( C393 C1460 ) C393_=_C2114( C393 C2114 ) C393_=_C2235( C393 C2235 ) C393_=_C2331( C393 C2331 ) C393_=_C2332( C393 C2332 ) C393_=_C2333( C393 C2333 ) \nC393_=_C2334( C393 C2334 ) C393_=_C2335( C393 C2335 ) C393_=_C2339( C393 C2339 ) C393_=_C2340( C393 C2340 ) C393_=_C2342( C393 C2342 ) C393_=_C2343( C393 C2343 ) \nC397_=_C398( C397 C398 ) C397_=_C401( C397 C401 ) C397_=_C405( C397 C405 ) C397_=_C407( C397 C407 ) C397_=_C410( C397 C410 ) C397_=_C531( C397 C531 ) \nC397_=_C772( C397 C772 ) C397_=_C822( C397 C822 ) C397_=_C846( C397 C846 ) C397_=_C1314( C397 C1314 ) C397_=_C1423( C397 C1423 ) C397_=_C1870( C397 C1870 ) \nC397_=_C2004( C397 C2004 ) C397_=_C2117( C397 C2117 ) C397_=_C2188( C397 C2188 ) C397_=_C2525( C397 C2525 ) C397_=_C2577( C397 C2577 ) C397_=_C2593( C397 C2593 ) \nC397_=_C3184( C397 C3184 ) C397_=_C3185( C397 C3185 ) C397_=_C3188( C397 C3188 ) C397_=_C3190( C397 C3190 ) C397_=_C3191( C397 C3191 ) C397_=_C3192( C397 C3192 ) \nC397_=_C3193( C397 C3193 ) C397_=_C3194( C397 C3194 ) C398_=_C401( C398 C401 ) C398_=_C405( C398 C405 ) C398_=_C407( C398 C407 ) C398_=_C410( C398 C410 ) \nC398_=_C793( C398 C793 ) C398_=_C1229( C398 C1229 ) C398_=_C2061( C398 C2061 ) C398_=_C2155( C398 C2155 ) C398_=_C2199( C398 C2199 ) C398_=_C2276( C398 C2276 ) \nC398_=_C2526( C398 C2526 ) C398_=_C2899( C398 C2899 ) C398_=_C3210( C398 C3210 ) C398_=_C3213( C398 C3213 ) C398_=_C3214( C398 C3214 ) C398_=_C3215( C398 C3215 ) \nC398_=_C3217( C398 C3217 ) C398_=_C3218( C398 C3218 ) C398_=_C3219( C398 C3219 ) C398_=_C3222( C398 C3222 ) C398_=_C3223( C398 C3223 ) C398_=_C3224( C398 C3224 ) \nC401_=_C405( C401 C405 ) C401_=_C407( C401 C407 ) C401_=_C410( C401 C410 ) C401_=_C532( C401 C532 ) C401_=_C823( C401 C823 ) C401_=_C1134( C401 C1134 ) \nC401_=_C1940( C401 C1940 ) C401_=_C2118( C401 C2118 ) C401_=_C2594( C401 C2594 ) C401_=_C2662( C401 C2662 ) C401_=_C2825( C401 C2825 ) C401_=_C3119( C401 C3119 ) \nC401_=_C3150( C401 C3150 ) C401_=_C3307( C401 C3307 ) C401_=_C3322( C401 C3322 ) C401_=_C3323( C401 C3323 ) C401_=_C3326( C401 C3326 ) C401_=_C3327( C401 C3327 ) \nC401_=_C3328( C401 C3328 ) C401_=_C3329( C401 C3329 ) C401_=_C3330( C401 C3330 ) C405_=_C407( C405 C407 ) C405_=_C410( C405 C410 ) C405_=_C666( C405 C666 ) \nC405_=_C1789( C405 C1789 ) C405_=_C2142( C405 C2142 ) C405_=_C2160( C405 C2160 ) C405_=_C2283( C405 C2283 ) C405_=_C2782( C405 C2782 ) C405_=_C2906( C405 C2906 ) \nC405_=_C3289( C405 C3289 ) C405_=_C3297( C405 C3297 ) C405_=_C3500( C405 C3500 ) C405_=_C3643( C405 C3643 ) C405_=_C3663( C405 C3663 ) C405_=_C3725( C405 C3725 ) \nC405_=_C3731( C405 C3731 ) C405_=_C3797( C405 C3797 ) C405_=_C3798( C405 C3798 ) C405_=_C3799( C405 C3799 ) C405_=_C3801( C405 C3801 ) C405_=_C3802( C405 C3802 ) \nC405_=_C3803( C405 C3803 ) C405_=_C3805( C405 C3805 ) C407_=_C410( C407 C410 ) C407_=_C488( C407 C488 ) C407_=_C533( C407 C533 ) C407_=_C829( C407 C829 ) \nC407_=_C1302( C407 C1302 ) C407_=_C2122( C407 C2122 ) C407_=_C2390( C407 C2390 ) C407_=_C2551( C407 C2551 ) C407_=_C2597( C407 C2597 ) C407_=_C2671( C407 C2671 ) \nC407_=_C2860( C407 C2860 ) C407_=_C2940( C407 C2940 ) C407_=_C3172( C407 C3172 ) C407_=_C3407( C407 C3407 ) C407_=_C3547( C407 C3547 ) C407_=_C3619( C407 C3619 ) \nC407_=_C3644( C407 C3644 ) C407_=_C3741( C407 C3741 ) C407_=_C3826( C407 C3826 ) C407_=_C3848( C407 C3848 ) C407_=_C3850( C407 C3850 ) C410_=_C1398( C410 C1398 ) \nC410_=_C1856( C410 C1856 ) C410_=_C1988( C410 C1988 ) C410_=_C2165( C410 C2165 ) C410_=_C2287( C410 C2287 ) C410_=_C2306( C410 C2306 ) C410_=_C2445( C410 C2445 ) \nC410_=_C2650( C410 C2650 ) C410_=_C2909( C410 C2909 ) C410_=_C3077( C410 C3077 ) C410_=_C3302( C410 C3302 ) C410_=_C3687( C410 C3687 ) C410_=_C3891( C410 C3891 ) \nC410_=_C3910( C410 C3910 ) C410_=_C3918( C410 C3918 ) C410_=_C3924( C410 C3924 ) C410_=_C3945( C410 C3945 ) C410_=_C3961( C410 C3961 ) C418_=_C425( C418 C425 ) \nC418_=_C426( C418 C426 ) C418_=_C887( C418 C887 ) C418_=_C1121( C418 C1121 ) C418_=_C1332( C418 C1332 ) C418_=_C1478( C418 C1478 ) C418_=_C1698( C418 C1698 ) \nC418_=_C1699( C418 C1699 ) C418_=_C1700( C418 C1700 ) C418_=_C1703( C418 C1703 ) C418_=_C1705( C418 C1705 ) C418_=_C1706( C418 C1706 ) C418_=_C1707( C418 C1707 ) \nC418_=_C1708( C418 C1708 ) C418_=_C1709( C418 C1709 ) C418_=_C1710( C418 C1710 ) C418_=_C1711( C418 C1711 ) C418_=_C1713( C418 C1713 ) C418_=_C1715( C418 C1715 ) \nC418_=_C1716( C418 C1716 ) C425_=_C426( C425 C426 ) C425_=_C455( C425 C455 ) C425_=_C546( C425 C546 ) C425_=_C1482( C425 C1482 ) C425_=_C1740( C425 C1740 ) \nC425_=_C1766( C425 C1766 ) C425_=_C2293( C425 C2293 ) C425_=_C2311( C425 C2311 ) C425_=_C2419( C425 C2419 ) C425_=_C2420( C425 C2420 ) C425_=_C2421( C425 C2421 ) \nC425_=_C2423( C425 C2423 ) C425_=_C2424( C425 C2424 ) C425_=_C2425( C425 C2425 ) C425_=_C2426( C425 C2426 ) C425_=_C2427( C425 C2427 ) C425_=_C2428( C425 C2428 ) \nC425_=_C2429( C425 C2429 ) C426_=_C866( C426 C866 ) C426_=_C1382( C426 C1382 ) C426_=_C1483( C426 C1483 ) C426_=_C1767( C426 C1767 ) C426_=_C1970( C426 C1970 ) \nC426_=_C1997( C426 C1997 ) C426_=_C2294( C426 C2294 ) C426_=_C2312( C426 C2312 ) C426_=_C2430( C426 C2430 ) C426_=_C2431( C426 C2431 ) C426_=_C2432( C426 C2432 ) \nC426_=_C2433( C426 C2433 ) C426_=_C2434( C426 C2434 ) C426_=_C2435( C426 C2435 ) C426_=_C2436( C426 C2436 ) C426_=_C2437( C426 C2437 ) C426_=_C2438( C426 C2438 ) \nC426_=_C2439( C426 C2439 ) C426_=_C2440( C426 C2440 ) C426_=_C2441( C426 C2441 ) C426_=_C2442( C426 C2442 ) C426_=_C2445( C426 C2445 ) C426_=_C2446( C426 C2446 ) \nC443_=_C444( C443 C444 ) C443_=_C446( C443 C446 ) C443_=_C447( C443 C447 ) C443_=_C450( C443 C450 ) C443_=_C454( C443 C454 ) C443_=_C455( C443 C455 ) \nC443_=_C458( C443 C458 ) C443_=_C783( C443 C783 ) C443_=_C915( C443 C915 ) C443_=_C916( C443 C916 ) C443_=_C918( C443 C918 ) C443_=_C921( C443 C921 ) \nC443_=_C922( C443 C922 ) C443_=_C923( C443 C923 ) C443_=_C924( C443 C924 ) C443_=_C927( C443 C927 ) C443_=_C928( C443 C928 ) C443_=_C929( C443 C929 ) \nC443_=_C930( C443 C930 ) C443_=_C931( C443 C931 ) C443_=_C932( C443 C932 ) C443_=_C933( C443 C933 ) C443_=_C934( C443 C934 ) C444_=_C446( C444 C446 ) \nC444_=_C447( C444 C447 ) C444_=_C450( C444 C450 ) C444_=_C454( C444 C454 ) C444_=_C455( C444 C455 ) C444_=_C458( C444 C458 ) C444_=_C537( C444 C537 ) \nC444_=_C936( C444 C936 ) C444_=_C940( C444 C940 ) C444_=_C942( C444 C942 ) C444_=_C943( C444 C943 ) C444_=_C947( C444 C947 ) C444_=_C948( C444 C948 ) \nC444_=_C949( C444 C949 ) C444_=_C951( C444 C951 ) C444_=_C952( C444 C952 ) C444_=_C953( C444 C953 ) C444_=_C954( C444 C954 ) C444_=_C955( C444 C955 ) \nC444_=_C956( C444 C956 ) C444_=_C957( C444 C957 ) C444_=_C958( C444 C958 ) C446_=_C447( C446 C447 ) C446_=_C450( C446 C450 ) C446_=_C454( C446 C454 ) \nC446_=_C455( C446 C455 ) C446_=_C458( C446 C458 ) C446_=_C676( C446 C676 ) C446_=_C757( C446 C757 ) C446_=_C1072( C446 C1072 ) C446_=_C1075( C446 C1075 ) \nC446_=_C1076( C446 C1076 ) C446_=_C1079( C446 C1079 ) C446_=_C1085( C446 C1085 ) C446_=_C1087( C446 C1087 ) C446_=_C1088( C446 C1088 ) C446_=_C1089( C446 C1089 ) \nC446_=_C1092( C446 C1092 ) C446_=_C1093( C446 C1093 ) C447_=_C450( C447 C450 ) C447_=_C454( C447 C454 ) C447_=_C455( C447 C455 ) C447_=_C458( C447 C458 ) \nC447_=_C1144( C447 C1144 ) C447_=_C1169( C447 C1169 ) C447_=_C1170( C447 C1170 ) C447_=_C1171( C447 C1171 ) C447_=_C1175( C447 C1175 ) C447_=_C1176( C447 C1176 ) \nC447_=_C1178( C447 C1178 ) C447_=_C1179( C447 C1179 ) C447_=_C1180( C447 C1180 ) C447_=_C1181( C447 C1181 ) C447_=_C1182( C447 C1182 ) C447_=_C1183( C447 C1183 ) \nC447_=_C1184( C447 C1184 ) C447_=_C1185( C447 C1185 ) C447_=_C1186( C447 C1186 ) C447_=_C1187( C447 C1187 ) C447_=_C1189( C447 C1189 ) C447_=_C1190( C447 C1190 ) \nC450_=_C454( C450 C454 ) C450_=_C455( C450 C455 ) C450_=_C458( C450 C458 ) C450_=_C985( C450 C985 ) C450_=_C1120( C450 C1120 ) C450_=_C1330( C450 C1330 ) \nC450_=_C1590( C450 C1590 ) C450_=_C1592( C450 C1592 ) C450_=_C1594( C450 C1594 ) C450_=_C1596( C450 C1596 ) C450_=_C1597( C450 C1597 ) C450_=_C1599( C450 C1599 ) \nC450_=_C1600( C450 C1600 ) C450_=_C1602( C450 C1602 ) C450_=_C1603( C450 C1603 ) C450_=_C1604( C450 C1604 ) C450_=_C1606( C450 C1606 ) C450_=_C1608( C450 C1608 ) \nC450_=_C1610( C450 C1610 ) C454_=_C455( C454 C455 ) C454_=_C458( C454 C458 ) C454_=_C526( C454 C526 ) C454_=_C815( C454 C815 ) C454_=_C1413( C454 C1413 ) \nC454_=_C1460( C454 C1460 ) C454_=_C2114( C454 C2114 ) C454_=_C2235( C454 C2235 ) C454_=_C2331( C454 C2331 ) C454_=_C2332( C454 C2332 ) C454_=_C2333( C454 C2333 ) \nC454_=_C2334( C454 C2334 ) C454_=_C2335( C454 C2335 ) C454_=_C2339( C454 C2339 ) C454_=_C2340( C454 C2340 ) C454_=_C2342( C454 C2342 ) C454_=_C2343( C454 C2343 ) \nC455_=_C458( C455 C458 ) C455_=_C546( C455 C546 ) C455_=_C1482( C455 C1482 ) C455_=_C1740( C455 C1740 ) C455_=_C1766( C455 C1766 ) C455_=_C2293( C455 C2293 ) \nC455_=_C2311( C455 C2311 ) C455_=_C2419( C455 C2419 ) C455_=_C2420( C455 C2420 ) C455_=_C2421( C455 C2421 ) C455_=_C2423( C455 C2423 ) C455_=_C2424( C455 C2424 ) \nC455_=_C2425( C455 C2425 ) C455_=_C2426( C455 C2426 ) C455_=_C2427( C455 C2427 ) C455_=_C2428( C455 C2428 ) C455_=_C2429( C455 C2429 ) C458_=_C510( C458 C510 ) \nC458_=_C554( C458 C554 ) C458_=_C740( C458 C740 ) C458_=_C820( C458 C820 ) C458_=_C1271( C458 C1271 ) C458_=_C1361( C458 C1361 ) C458_=_C2096( C458 C2096 ) \nC458_=_C2219( C458 C2219 ) C458_=_C2381( C458 C2381 ) C458_=_C2560( C458 C2560 ) C458_=_C2789( C458 C2789 ) C458_=_C3080( C458 C3080 ) C458_=_C3081( C458 C3081 ) \nC458_=_C3082( C458 C3082 ) C458_=_C3083( C458 C3083 ) C458_=_C3084( C458 C3084 ) C458_=_C3085(</w:t>
      </w:r>
    </w:p>
    <w:p>
      <w:pPr>
        <w:pStyle w:val="PreformattedText"/>
        <w:bidi w:val="0"/>
        <w:spacing w:before="0" w:after="0"/>
        <w:jc w:val="left"/>
        <w:rPr/>
      </w:pPr>
      <w:r>
        <w:rPr/>
        <w:t xml:space="preserve"> </w:t>
      </w:r>
      <w:r>
        <w:rPr/>
        <w:t>C458 C3085 ) C458_=_C3086( C458 C3086 ) C458_=_C3087( C458 C3087 ) \nC458_=_C3088( C458 C3088 ) C468_=_C473( C468 C473 ) C468_=_C486( C468 C486 ) C468_=_C488( C468 C488 ) C468_=_C491( C468 C491 ) C468_=_C1046( C468 C1046 ) \nC468_=_C1191( C468 C1191 ) C468_=_C1194( C468 C1194 ) C468_=_C1195( C468 C1195 ) C468_=_C1197( C468 C1197 ) C468_=_C1198( C468 C1198 ) C468_=_C1200( C468 C1200 ) \nC468_=_C1201( C468 C1201 ) C468_=_C1202( C468 C1202 ) C468_=_C1203( C468 C1203 ) C468_=_C1204( C468 C1204 ) C468_=_C1205( C468 C1205 ) C468_=_C1206( C468 C1206 ) \nC468_=_C1210( C468 C1210 ) C468_=_C1211( C468 C1211 ) C468_=_C1212( C468 C1212 ) C473_=_C486( C473 C486 ) C473_=_C488( C473 C488 ) C473_=_C491( C473 C491 ) \nC473_=_C570( C473 C570 ) C473_=_C1436( C473 C1436 ) C473_=_C1820( C473 C1820 ) C473_=_C2052( C473 C2052 ) C473_=_C2313( C473 C2313 ) C473_=_C2468( C473 C2468 ) \nC473_=_C2472( C473 C2472 ) C473_=_C2474( C473 C2474 ) C473_=_C2479( C473 C2479 ) C473_=_C2480( C473 C2480 ) C473_=_C2481( C473 C2481 ) C473_=_C2482( C473 C2482 ) \nC473_=_C2485( C473 C2485 ) C486_=_C488( C486 C488 ) C486_=_C491( C486 C491 ) C486_=_C1136( C486 C1136 ) C486_=_C1392( C486 C1392 ) C486_=_C1471( C486 C1471 ) \nC486_=_C2549( C486 C2549 ) C486_=_C2829( C486 C2829 ) C486_=_C2858( C486 C2858 ) C486_=_C2938( C486 C2938 ) C486_=_C3058( C486 C3058 ) C486_=_C3123( C486 C3123 ) \nC486_=_C3171( C486 C3171 ) C486_=_C3309( C486 C3309 ) C486_=_C3405( C486 C3405 ) C486_=_C3573( C486 C3573 ) C486_=_C3641( C486 C3641 ) C486_=_C3654( C486 C3654 ) \nC486_=_C3695( C486 C3695 ) C486_=_C3696( C486 C3696 ) C486_=_C3697( C486 C3697 ) C486_=_C3698( C486 C3698 ) C486_=_C3699( C486 C3699 ) C486_=_C3700( C486 C3700 ) \nC488_=_C491( C488 C491 ) C488_=_C533( C488 C533 ) C488_=_C829( C488 C829 ) C488_=_C1302( C488 C1302 ) C488_=_C2122( C488 C2122 ) C488_=_C2390( C488 C2390 ) \nC488_=_C2551( C488 C2551 ) C488_=_C2597( C488 C2597 ) C488_=_C2671( C488 C2671 ) C488_=_C2860( C488 C2860 ) C488_=_C2940( C488 C2940 ) C488_=_C3172( C488 C3172 ) \nC488_=_C3407( C488 C3407 ) C488_=_C3547( C488 C3547 ) C488_=_C3619( C488 C3619 ) C488_=_C3644( C488 C3644 ) C488_=_C3741( C488 C3741 ) C488_=_C3826( C488 C3826 ) \nC488_=_C3848( C488 C3848 ) C488_=_C3850( C488 C3850 ) C491_=_C585( C491 C585 ) C491_=_C1446( C491 C1446 ) C491_=_C1633( C491 C1633 ) C491_=_C1832( C491 C1832 ) \nC491_=_C1857( C491 C1857 ) C491_=_C2014( C491 C2014 ) C491_=_C2524( C491 C2524 ) C491_=_C2651( C491 C2651 ) C491_=_C2786( C491 C2786 ) C491_=_C3128( C491 C3128 ) \nC491_=_C3471( C491 C3471 ) C491_=_C3636( C491 C3636 ) C491_=_C3832( C491 C3832 ) C491_=_C3895( C491 C3895 ) C491_=_C3925( C491 C3925 ) C491_=_C3980( C491 C3980 ) \nC507_=_C510( C507 C510 ) C507_=_C511( C507 C511 ) C507_=_C513( C507 C513 ) C507_=_C514( C507 C514 ) C507_=_C516( C507 C516 ) C507_=_C714( C507 C714 ) \nC507_=_C842( C507 C842 ) C507_=_C1418( C507 C1418 ) C507_=_C1505( C507 C1505 ) C507_=_C1971( C507 C1971 ) C507_=_C2185( C507 C2185 ) C507_=_C2448( C507 C2448 ) \nC507_=_C2557( C507 C2557 ) C507_=_C2864( C507 C2864 ) C507_=_C2866( C507 C2866 ) C507_=_C2867( C507 C2867 ) C507_=_C2868( C507 C2868 ) C507_=_C2869( C507 C2869 ) \nC507_=_C2870( C507 C2870 ) C507_=_C2871( C507 C2871 ) C507_=_C2874( C507 C2874 ) C507_=_C2875( C507 C2875 ) C507_=_C2876( C507 C2876 ) C507_=_C2877( C507 C2877 ) \nC507_=_C2878( C507 C2878 ) C507_=_C2879( C507 C2879 ) C507_=_C2880( C507 C2880 ) C507_=_C2882( C507 C2882 ) C510_=_C511( C510 C511 ) C510_=_C513( C510 C513 ) \nC510_=_C514( C510 C514 ) C510_=_C516( C510 C516 ) C510_=_C554( C510 C554 ) C510_=_C740( C510 C740 ) C510_=_C820( C510 C820 ) C510_=_C1271( C510 C1271 ) \nC510_=_C1361( C510 C1361 ) C510_=_C2096( C510 C2096 ) C510_=_C2219( C510 C2219 ) C510_=_C2381( C510 C2381 ) C510_=_C2560( C510 C2560 ) C510_=_C2789( C510 C2789 ) \nC510_=_C3080( C510 C3080 ) C510_=_C3081( C510 C3081 ) C510_=_C3082( C510 C3082 ) C510_=_C3083( C510 C3083 ) C510_=_C3084( C510 C3084 ) C510_=_C3085( C510 C3085 ) \nC510_=_C3086( C510 C3086 ) C510_=_C3087( C510 C3087 ) C510_=_C3088( C510 C3088 ) C511_=_C513( C511 C513 ) C511_=_C514( C511 C514 ) C511_=_C516( C511 C516 ) \nC511_=_C556( C511 C556 ) C511_=_C634( C511 C634 ) C511_=_C1362( C511 C1362 ) C511_=_C2097( C511 C2097 ) C511_=_C2154( C511 C2154 ) C511_=_C2221( C511 C2221 ) \nC511_=_C2561( C511 C2561 ) C511_=_C3080( C511 C3080 ) C511_=_C3134( C511 C3134 ) C511_=_C3136( C511 C3136 ) C511_=_C3137( C511 C3137 ) C511_=_C3138( C511 C3138 ) \nC511_=_C3139( C511 C3139 ) C513_=_C514( C513 C514 ) C513_=_C516( C513 C516 ) C513_=_C689( C513 C689 ) C513_=_C776( C513 C776 ) C513_=_C1109( C513 C1109 ) \nC513_=_C1492( C513 C1492 ) C513_=_C1512( C513 C1512 ) C513_=_C1807( C513 C1807 ) C513_=_C2024( C513 C2024 ) C513_=_C2064( C513 C2064 ) C513_=_C2496( C513 C2496 ) \nC513_=_C2733( C513 C2733 ) C513_=_C2745( C513 C2745 ) C513_=_C2962( C513 C2962 ) C513_=_C3031( C513 C3031 ) C513_=_C3041( C513 C3041 ) C513_=_C3482( C513 C3482 ) \nC513_=_C3521( C513 C3521 ) C513_=_C3523( C513 C3523 ) C513_=_C3527( C513 C3527 ) C514_=_C516( C514 C516 ) C514_=_C662( C514 C662 ) C514_=_C850( C514 C850 ) \nC514_=_C1390( C514 C1390 ) C514_=_C1427( C514 C1427 ) C514_=_C1786( C514 C1786 ) C514_=_C1978( C514 C1978 ) C514_=_C2139( C514 C2139 ) C514_=_C2192( C514 C2192 ) \nC514_=_C2300( C514 C2300 ) C514_=_C2439( C514 C2439 ) C514_=_C2563( C514 C2563 ) C514_=_C2780( C514 C2780 ) C514_=_C3033( C514 C3033 ) C514_=_C3071( C514 C3071 ) \nC514_=_C3142( C514 C3142 ) C514_=_C3497( C514 C3497 ) C514_=_C3673( C514 C3673 ) C514_=_C3674( C514 C3674 ) C514_=_C3675( C514 C3675 ) C514_=_C3677( C514 C3677 ) \nC514_=_C3678( C514 C3678 ) C514_=_C3679( C514 C3679 ) C514_=_C3681( C514 C3681 ) C516_=_C1305( C516 C1305 ) C516_=_C1498( C516 C1498 ) C516_=_C1635( C516 C1635 ) \nC516_=_C2072( C516 C2072 ) C516_=_C2395( C516 C2395 ) C516_=_C2501( C516 C2501 ) C516_=_C2676( C516 C2676 ) C516_=_C2738( C516 C2738 ) C516_=_C2751( C516 C2751 ) \nC516_=_C2861( C516 C2861 ) C516_=_C2966( C516 C2966 ) C516_=_C3278( C516 C3278 ) C516_=_C3489( C516 C3489 ) C516_=_C3517( C516 C3517 ) C516_=_C3550( C516 C3550 ) \nC516_=_C3625( C516 C3625 ) C516_=_C3746( C516 C3746 ) C516_=_C3791( C516 C3791 ) C516_=_C3828( C516 C3828 ) C516_=_C4033( C516 C4033 ) C516_=_C4034( C516 C4034 ) \nC516_=_C4035( C516 C4035 ) C521_=_C522( C521 C522 ) C521_=_C526( C521 C526 ) C521_=_C529( C521 C529 ) C521_=_C531( C521 C531 ) C521_=_C532( C521 C532 ) \nC521_=_C533( C521 C533 ) C521_=_C535( C521 C535 ) C521_=_C621( C521 C621 ) C521_=_C729( C521 C729 ) C521_=_C810( C521 C810 ) C521_=_C811( C521 C811 ) \nC521_=_C812( C521 C812 ) C521_=_C813( C521 C813 ) C521_=_C815( C521 C815 ) C521_=_C816( C521 C816 ) C521_=_C817( C521 C817 ) C521_=_C818( C521 C818 ) \nC521_=_C820( C521 C820 ) C521_=_C822( C521 C822 ) C521_=_C823( C521 C823 ) C521_=_C824( C521 C824 ) C521_=_C827( C521 C827 ) C521_=_C828( C521 C828 ) \nC521_=_C829( C521 C829 ) C521_=_C831( C521 C831 ) C521_=_C832( C521 C832 ) C521_=_C833( C521 C833 ) C522_=_C526( C522 C526 ) C522_=_C529( C522 C529 ) \nC522_=_C531( C522 C531 ) C522_=_C532( C522 C532 ) C522_=_C533( C522 C533 ) C522_=_C535( C522 C535 ) C522_=_C756( C522 C756 ) C522_=_C810( C522 C810 ) \nC522_=_C834( C522 C834 ) C522_=_C1007( C522 C1007 ) C522_=_C1008( C522 C1008 ) C522_=_C1009( C522 C1009 ) C522_=_C1010( C522 C1010 ) C522_=_C1011( C522 C1011 ) \nC522_=_C1012( C522 C1012 ) C522_=_C1014( C522 C1014 ) C522_=_C1015( C522 C1015 ) C522_=_C1016( C522 C1016 ) C522_=_C1018( C522 C1018 ) C522_=_C1019( C522 C1019 ) \nC522_=_C1020( C522 C1020 ) C522_=_C1024( C522 C1024 ) C522_=_C1025( C522 C1025 ) C522_=_C1027( C522 C1027 ) C522_=_C1028( C522 C1028 ) C526_=_C529( C526 C529 ) \nC526_=_C531( C526 C531 ) C526_=_C532( C526 C532 ) C526_=_C533( C526 C533 ) C526_=_C535( C526 C535 ) C526_=_C815( C526 C815 ) C526_=_C1413( C526 C1413 ) \nC526_=_C1460( C526 C1460 ) C526_=_C2114( C526 C2114 ) C526_=_C2235( C526 C2235 ) C526_=_C2331( C526 C2331 ) C526_=_C2332( C526 C2332 ) C526_=_C2333( C526 C2333 ) \nC526_=_C2334( C526 C2334 ) C526_=_C2335( C526 C2335 ) C526_=_C2339( C526 C2339 ) C526_=_C2340( C526 C2340 ) C526_=_C2342( C526 C2342 ) C526_=_C2343( C526 C2343 ) \nC529_=_C531( C529 C531 ) C529_=_C532( C529 C532 ) C529_=_C533( C529 C533 ) C529_=_C535( C529 C535 ) C529_=_C2055( C529 C2055 ) C529_=_C2605( C529 C2605 ) \nC529_=_C2623( C529 C2623 ) C529_=_C2713( C529 C2713 ) C529_=_C2715( C529 C2715 ) C529_=_C2718( C529 C2718 ) C529_=_C2720( C529 C2720 ) C529_=_C2721( C529 C2721 ) \nC529_=_C2722( C529 C2722 ) C529_=_C2723( C529 C2723 ) C529_=_C2725( C529 C2725 ) C529_=_C2726( C529 C2726 ) C531_=_C532( C531 C532 ) C531_=_C533( C531 C533 ) \nC531_=_C535( C531 C535 ) C531_=_C772( C531 C772 ) C531_=_C822( C531 C822 ) C531_=_C846( C531 C846 ) C531_=_C1314( C531 C1314 ) C531_=_C1423( C531 C1423 ) \nC531_=_C1870( C531 C1870 ) C531_=_C2004( C531 C2004 ) C531_=_C2117( C531 C2117 ) C531_=_C2188( C531 C2188 ) C531_=_C2525( C531 C2525 ) C531_=_C2577( C531 C2577 ) \nC531_=_C2593( C531 C2593 ) C531_=_C3184( C531 C3184 ) C531_=_C3185( C531 C3185 ) C531_=_C3188( C531 C3188 ) C531_=_C3190( C531 C3190 ) C531_=_C3191( C531 C3191 ) \nC531_=_C3192( C531 C3192 ) C531_=_C3193( C531 C3193 ) C531_=_C3194( C531 C3194 ) C532_=_C533( C532 C533 ) C532_=_C535( C532 C535 ) C532_=_C823( C532 C823 ) \nC532_=_C1134( C532 C1134 ) C532_=_C1940( C532 C1940 ) C532_=_C2118( C532 C2118 ) C532_=_C2594( C532 C2594 ) C532_=_C2662( C532 C2662 ) C532_=_C2825( C532 C2825 ) \nC532_=_C3119( C532 C3119 ) C532_=_C3150( C532 C3150 ) C532_=_C3307( C532 C3307 ) C532_=_C3322( C532 C3322 ) C532_=_C3323( C532 C3323 ) C532_=_C3326( C532 C3326 ) \nC532_=_C3327( C532 C3327 ) C532_=_C3328( C532 C3328 ) C532_=_C3329( C532 C3329 ) C532_=_C3330( C532 C3330 ) C533_=_C535( C533 C535 ) C533_=_C829( C533 C829 ) \nC533_=_C1302( C533 C1302 ) C533_=_C2122( C533 C2122 ) C533_=_C2390( C533 C2390 ) C533_=_C2551( C533 C2551 ) C533_=_C2597( C533 C2597 ) C533_=_C2671( C533 C2671 ) \nC533_=_C2860( C533 C2860</w:t>
      </w:r>
    </w:p>
    <w:p>
      <w:pPr>
        <w:pStyle w:val="PreformattedText"/>
        <w:bidi w:val="0"/>
        <w:spacing w:before="0" w:after="0"/>
        <w:jc w:val="left"/>
        <w:rPr/>
      </w:pPr>
      <w:r>
        <w:rPr/>
        <w:t xml:space="preserve"> </w:t>
      </w:r>
      <w:r>
        <w:rPr/>
        <w:t>) C533_=_C2940( C533 C2940 ) C533_=_C3172( C533 C3172 ) C533_=_C3407( C533 C3407 ) C533_=_C3547( C533 C3547 ) C533_=_C3619( C533 C3619 ) \nC533_=_C3644( C533 C3644 ) C533_=_C3741( C533 C3741 ) C533_=_C3826( C533 C3826 ) C533_=_C3848( C533 C3848 ) C533_=_C3850( C533 C3850 ) C535_=_C805( C535 C805 ) \nC535_=_C1555( C535 C1555 ) C535_=_C1814( C535 C1814 ) C535_=_C2030( C535 C2030 ) C535_=_C2688( C535 C2688 ) C535_=_C3038( C535 C3038 ) C535_=_C3052( C535 C3052 ) \nC535_=_C3368( C535 C3368 ) C535_=_C3567( C535 C3567 ) C535_=_C3611( C535 C3611 ) C535_=_C3721( C535 C3721 ) C535_=_C3952( C535 C3952 ) C535_=_C3985( C535 C3985 ) \nC537_=_C540( C537 C540 ) C537_=_C545( C537 C545 ) C537_=_C546( C537 C546 ) C537_=_C548( C537 C548 ) C537_=_C553( C537 C553 ) C537_=_C554( C537 C554 ) \nC537_=_C556( C537 C556 ) C537_=_C936( C537 C936 ) C537_=_C940( C537 C940 ) C537_=_C942( C537 C942 ) C537_=_C943( C537 C943 ) C537_=_C947( C537 C947 ) \nC537_=_C948( C537 C948 ) C537_=_C949( C537 C949 ) C537_=_C951( C537 C951 ) C537_=_C952( C537 C952 ) C537_=_C953( C537 C953 ) C537_=_C954( C537 C954 ) \nC537_=_C955( C537 C955 ) C537_=_C956( C537 C956 ) C537_=_C957( C537 C957 ) C537_=_C958( C537 C958 ) C540_=_C545( C540 C545 ) C540_=_C546( C540 C546 ) \nC540_=_C548( C540 C548 ) C540_=_C553( C540 C553 ) C540_=_C554( C540 C554 ) C540_=_C556( C540 C556 ) C540_=_C862( C540 C862 ) C540_=_C1796( C540 C1796 ) \nC540_=_C1903( C540 C1903 ) C540_=_C1904( C540 C1904 ) C540_=_C1906( C540 C1906 ) C540_=_C1908( C540 C1908 ) C540_=_C1909( C540 C1909 ) C540_=_C1910( C540 C1910 ) \nC540_=_C1911( C540 C1911 ) C540_=_C1912( C540 C1912 ) C540_=_C1913( C540 C1913 ) C540_=_C1914( C540 C1914 ) C540_=_C1915( C540 C1915 ) C540_=_C1916( C540 C1916 ) \nC540_=_C1917( C540 C1917 ) C540_=_C1919( C540 C1919 ) C540_=_C1921( C540 C1921 ) C540_=_C1924( C540 C1924 ) C545_=_C546( C545 C546 ) C545_=_C548( C545 C548 ) \nC545_=_C553( C545 C553 ) C545_=_C554( C545 C554 ) C545_=_C556( C545 C556 ) C545_=_C685( C545 C685 ) C545_=_C768( C545 C768 ) C545_=_C1102( C545 C1102 ) \nC545_=_C1503( C545 C1503 ) C545_=_C1615( C545 C1615 ) C545_=_C1738( C545 C1738 ) C545_=_C2019( C545 C2019 ) C545_=_C2292( C545 C2292 ) C545_=_C2363( C545 C2363 ) \nC545_=_C2364( C545 C2364 ) C545_=_C2365( C545 C2365 ) C545_=_C2366( C545 C2366 ) C545_=_C2367( C545 C2367 ) C545_=_C2368( C545 C2368 ) C545_=_C2370( C545 C2370 ) \nC545_=_C2371( C545 C2371 ) C545_=_C2372( C545 C2372 ) C545_=_C2375( C545 C2375 ) C545_=_C2376( C545 C2376 ) C545_=_C2377( C545 C2377 ) C546_=_C548( C546 C548 ) \nC546_=_C553( C546 C553 ) C546_=_C554( C546 C554 ) C546_=_C556( C546 C556 ) C546_=_C1482( C546 C1482 ) C546_=_C1740( C546 C1740 ) C546_=_C1766( C546 C1766 ) \nC546_=_C2293( C546 C2293 ) C546_=_C2311( C546 C2311 ) C546_=_C2419( C546 C2419 ) C546_=_C2420( C546 C2420 ) C546_=_C2421( C546 C2421 ) C546_=_C2423( C546 C2423 ) \nC546_=_C2424( C546 C2424 ) C546_=_C2425( C546 C2425 ) C546_=_C2426( C546 C2426 ) C546_=_C2427( C546 C2427 ) C546_=_C2428( C546 C2428 ) C546_=_C2429( C546 C2429 ) \nC548_=_C553( C548 C553 ) C548_=_C554( C548 C554 ) C548_=_C556( C548 C556 ) C548_=_C770( C548 C770 ) C548_=_C841( C548 C841 ) C548_=_C1312( C548 C1312 ) \nC548_=_C1865( C548 C1865 ) C548_=_C1928( C548 C1928 ) C548_=_C2573( C548 C2573 ) C548_=_C2604( C548 C2604 ) C548_=_C2623( C548 C2623 ) C548_=_C2624( C548 C2624 ) \nC548_=_C2625( C548 C2625 ) C548_=_C2626( C548 C2626 ) C548_=_C2627( C548 C2627 ) C548_=_C2628( C548 C2628 ) C548_=_C2629( C548 C2629 ) C548_=_C2631( C548 C2631 ) \nC548_=_C2633( C548 C2633 ) C548_=_C2634( C548 C2634 ) C548_=_C2635( C548 C2635 ) C548_=_C2636( C548 C2636 ) C548_=_C2637( C548 C2637 ) C548_=_C2638( C548 C2638 ) \nC548_=_C2639( C548 C2639 ) C553_=_C554( C553 C554 ) C553_=_C556( C553 C556 ) C553_=_C1743( C553 C1743 ) C553_=_C1843( C553 C1843 ) C553_=_C2298( C553 C2298 ) \nC553_=_C2365( C553 C2365 ) C553_=_C2421( C553 C2421 ) C553_=_C2640( C553 C2640 ) C553_=_C2897( C553 C2897 ) C553_=_C2917( C553 C2917 ) C553_=_C2919( C553 C2919 ) \nC553_=_C2920( C553 C2920 ) C553_=_C2921( C553 C2921 ) C553_=_C2923( C553 C2923 ) C553_=_C2924( C553 C2924 ) C553_=_C2927( C553 C2927 ) C553_=_C2928( C553 C2928 ) \nC553_=_C2929( C553 C2929 ) C553_=_C2932( C553 C2932 ) C554_=_C556( C554 C556 ) C554_=_C740( C554 C740 ) C554_=_C820( C554 C820 ) C554_=_C1271( C554 C1271 ) \nC554_=_C1361( C554 C1361 ) C554_=_C2096( C554 C2096 ) C554_=_C2219( C554 C2219 ) C554_=_C2381( C554 C2381 ) C554_=_C2560( C554 C2560 ) C554_=_C2789( C554 C2789 ) \nC554_=_C3080( C554 C3080 ) C554_=_C3081( C554 C3081 ) C554_=_C3082( C554 C3082 ) C554_=_C3083( C554 C3083 ) C554_=_C3084( C554 C3084 ) C554_=_C3085( C554 C3085 ) \nC554_=_C3086( C554 C3086 ) C554_=_C3087( C554 C3087 ) C554_=_C3088( C554 C3088 ) C556_=_C634( C556 C634 ) C556_=_C1362( C556 C1362 ) C556_=_C2097( C556 C2097 ) \nC556_=_C2154( C556 C2154 ) C556_=_C2221( C556 C2221 ) C556_=_C2561( C556 C2561 ) C556_=_C3080( C556 C3080 ) C556_=_C3134( C556 C3134 ) C556_=_C3136( C556 C3136 ) \nC556_=_C3137( C556 C3137 ) C556_=_C3138( C556 C3138 ) C556_=_C3139( C556 C3139 ) C570_=_C582( C570 C582 ) C570_=_C583( C570 C583 ) C570_=_C585( C570 C585 ) \nC570_=_C1436( C570 C1436 ) C570_=_C1820( C570 C1820 ) C570_=_C2052( C570 C2052 ) C570_=_C2313( C570 C2313 ) C570_=_C2468( C570 C2468 ) C570_=_C2472( C570 C2472 ) \nC570_=_C2474( C570 C2474 ) C570_=_C2479( C570 C2479 ) C570_=_C2480( C570 C2480 ) C570_=_C2481( C570 C2481 ) C570_=_C2482( C570 C2482 ) C570_=_C2485( C570 C2485 ) \nC582_=_C583( C582 C583 ) C582_=_C585( C582 C585 ) C582_=_C638( C582 C638 ) C582_=_C719( C582 C719 ) C582_=_C1513( C582 C1513 ) C582_=_C1787( C582 C1787 ) \nC582_=_C2158( C582 C2158 ) C582_=_C2455( C582 C2455 ) C582_=_C2498( C582 C2498 ) C582_=_C3093( C582 C3093 ) C582_=_C3143( C582 C3143 ) C582_=_C3359( C582 C3359 ) \nC582_=_C3413( C582 C3413 ) C582_=_C3509( C582 C3509 ) C582_=_C3701( C582 C3701 ) C582_=_C3703( C582 C3703 ) C582_=_C3704( C582 C3704 ) C582_=_C3705( C582 C3705 ) \nC582_=_C3706( C582 C3706 ) C582_=_C3707( C582 C3707 ) C582_=_C3708( C582 C3708 ) C583_=_C585( C583 C585 ) C583_=_C642( C583 C642 ) C583_=_C1790( C583 C1790 ) \nC583_=_C1943( C583 C1943 ) C583_=_C2162( C583 C2162 ) C583_=_C2499( C583 C2499 ) C583_=_C2598( C583 C2598 ) C583_=_C2763( C583 C2763 ) C583_=_C3145( C583 C3145 ) \nC583_=_C3326( C583 C3326 ) C583_=_C3347( C583 C3347 ) C583_=_C3362( C583 C3362 ) C583_=_C3512( C583 C3512 ) C583_=_C3827( C583 C3827 ) C583_=_C3851( C583 C3851 ) \nC583_=_C3852( C583 C3852 ) C583_=_C3853( C583 C3853 ) C583_=_C3854( C583 C3854 ) C583_=_C3855( C583 C3855 ) C585_=_C1446( C585 C1446 ) C585_=_C1633( C585 C1633 ) \nC585_=_C1832( C585 C1832 ) C585_=_C1857( C585 C1857 ) C585_=_C2014( C585 C2014 ) C585_=_C2524( C585 C2524 ) C585_=_C2651( C585 C2651 ) C585_=_C2786( C585 C2786 ) \nC585_=_C3128( C585 C3128 ) C585_=_C3471( C585 C3471 ) C585_=_C3636( C585 C3636 ) C585_=_C3832( C585 C3832 ) C585_=_C3895( C585 C3895 ) C585_=_C3925( C585 C3925 ) \nC585_=_C3980( C585 C3980 ) C621_=_C628( C621 C628 ) C621_=_C633( C621 C633 ) C621_=_C634( C621 C634 ) C621_=_C637( C621 C637 ) C621_=_C638( C621 C638 ) \nC621_=_C642( C621 C642 ) C621_=_C729( C621 C729 ) C621_=_C810( C621 C810 ) C621_=_C811( C621 C811 ) C621_=_C812( C621 C812 ) C621_=_C813( C621 C813 ) \nC621_=_C815( C621 C815 ) C621_=_C816( C621 C816 ) C621_=_C817( C621 C817 ) C621_=_C818( C621 C818 ) C621_=_C820( C621 C820 ) C621_=_C822( C621 C822 ) \nC621_=_C823( C621 C823 ) C621_=_C824( C621 C824 ) C621_=_C827( C621 C827 ) C621_=_C828( C621 C828 ) C621_=_C829( C621 C829 ) C621_=_C831( C621 C831 ) \nC621_=_C832( C621 C832 ) C621_=_C833( C621 C833 ) C628_=_C633( C628 C633 ) C628_=_C634( C628 C634 ) C628_=_C637( C628 C637 ) C628_=_C638( C628 C638 ) \nC628_=_C642( C628 C642 ) C628_=_C1034( C628 C1034 ) C628_=_C1778( C628 C1778 ) C628_=_C1838( C628 C1838 ) C628_=_C2147( C628 C2147 ) C628_=_C2167( C628 C2167 ) \nC628_=_C2176( C628 C2176 ) C628_=_C2178( C628 C2178 ) C633_=_C634( C633 C634 ) C633_=_C637( C633 C637 ) C633_=_C638( C633 C638 ) C633_=_C642( C633 C642 ) \nC633_=_C871( C633 C871 ) C633_=_C969( C633 C969 ) C633_=_C1571( C633 C1571 ) C633_=_C1620( C633 C1620 ) C633_=_C1869( C633 C1869 ) C633_=_C2002( C633 C2002 ) \nC633_=_C2036( C633 C2036 ) C633_=_C2153( C633 C2153 ) C633_=_C2491( C633 C2491 ) C633_=_C2773( C633 C2773 ) C633_=_C2996( C633 C2996 ) C633_=_C2998( C633 C2998 ) \nC633_=_C3000( C633 C3000 ) C633_=_C3003( C633 C3003 ) C633_=_C3004( C633 C3004 ) C633_=_C3007( C633 C3007 ) C633_=_C3008( C633 C3008 ) C633_=_C3009( C633 C3009 ) \nC634_=_C637( C634 C637 ) C634_=_C638( C634 C638 ) C634_=_C642( C634 C642 ) C634_=_C1362( C634 C1362 ) C634_=_C2097( C634 C2097 ) C634_=_C2154( C634 C2154 ) \nC634_=_C2221( C634 C2221 ) C634_=_C2561( C634 C2561 ) C634_=_C3080( C634 C3080 ) C634_=_C3134( C634 C3134 ) C634_=_C3136( C634 C3136 ) C634_=_C3137( C634 C3137 ) \nC634_=_C3138( C634 C3138 ) C634_=_C3139( C634 C3139 ) C637_=_C638( C637 C638 ) C637_=_C642( C637 C642 ) C637_=_C1388( C637 C1388 ) C637_=_C1468( C637 C1468 ) \nC637_=_C1626( C637 C1626 ) C637_=_C2010( C637 C2010 ) C637_=_C2157( C637 C2157 ) C637_=_C2546( C637 C2546 ) C637_=_C2779( C637 C2779 ) C637_=_C3121( C637 C3121 ) \nC637_=_C3572( C637 C3572 ) C637_=_C3573( C637 C3573 ) C637_=_C3575( C637 C3575 ) C637_=_C3576( C637 C3576 ) C637_=_C3578( C637 C3578 ) C637_=_C3581( C637 C3581 ) \nC637_=_C3582( C637 C3582 ) C637_=_C3583( C637 C3583 ) C638_=_C642( C638 C642 ) C638_=_C719( C638 C719 ) C638_=_C1513( C638 C1513 ) C638_=_C1787( C638 C1787 ) \nC638_=_C2158( C638 C2158 ) C638_=_C2455( C638 C2455 ) C638_=_C2498( C638 C2498 ) C638_=_C3093( C638 C3093 ) C638_=_C3143( C638 C3143 ) C638_=_C3359( C638 C3359 ) \nC638_=_C3413( C638 C3413 ) C638_=_C3509( C638 C3509 ) C638_=_C3701( C638 C3701 ) C638_=_C3703( C638 C3703 ) C638_=_C3704( C638 C3704 ) C638_=_C3705( C638 C3705 ) \nC638_=_C3706( C638 C3706 ) C638_=_C3707( C638 C3707 ) C638_=_C3708( C638 C3708 ) C642_=_C1790( C642 C1790 ) C642_=_C1943( C642 C1943</w:t>
      </w:r>
    </w:p>
    <w:p>
      <w:pPr>
        <w:pStyle w:val="PreformattedText"/>
        <w:bidi w:val="0"/>
        <w:spacing w:before="0" w:after="0"/>
        <w:jc w:val="left"/>
        <w:rPr/>
      </w:pPr>
      <w:r>
        <w:rPr/>
        <w:t xml:space="preserve"> </w:t>
      </w:r>
      <w:r>
        <w:rPr/>
        <w:t>) C642_=_C2162( C642 C2162 ) \nC642_=_C2499( C642 C2499 ) C642_=_C2598( C642 C2598 ) C642_=_C2763( C642 C2763 ) C642_=_C3145( C642 C3145 ) C642_=_C3326( C642 C3326 ) C642_=_C3347( C642 C3347 ) \nC642_=_C3362( C642 C3362 ) C642_=_C3512( C642 C3512 ) C642_=_C3827( C642 C3827 ) C642_=_C3851( C642 C3851 ) C642_=_C3852( C642 C3852 ) C642_=_C3853( C642 C3853 ) \nC642_=_C3854( C642 C3854 ) C642_=_C3855( C642 C3855 ) C656_=_C660( C656 C660 ) C656_=_C662( C656 C662 ) C656_=_C666( C656 C666 ) C656_=_C672( C656 C672 ) \nC656_=_C1053( C656 C1053 ) C656_=_C1195( C656 C1195 ) C656_=_C1780( C656 C1780 ) C656_=_C2131( C656 C2131 ) C656_=_C2315( C656 C2315 ) C656_=_C2693( C656 C2693 ) \nC656_=_C2694( C656 C2694 ) C656_=_C2696( C656 C2696 ) C656_=_C2697( C656 C2697 ) C656_=_C2698( C656 C2698 ) C656_=_C2699( C656 C2699 ) C656_=_C2700( C656 C2700 ) \nC656_=_C2702( C656 C2702 ) C656_=_C2704( C656 C2704 ) C656_=_C2706( C656 C2706 ) C656_=_C2707( C656 C2707 ) C656_=_C2708( C656 C2708 ) C656_=_C2709( C656 C2709 ) \nC656_=_C2710( C656 C2710 ) C656_=_C2711( C656 C2711 ) C660_=_C662( C660 C662 ) C660_=_C666( C660 C666 ) C660_=_C672( C660 C672 ) C660_=_C970( C660 C970 ) \nC660_=_C1178( C660 C1178 ) C660_=_C1622( C660 C1622 ) C660_=_C1744( C660 C1744 ) C660_=_C2062( C660 C2062 ) C660_=_C2366( C660 C2366 ) C660_=_C2853( C660 C2853 ) \nC660_=_C3268( C660 C3268 ) C660_=_C3269( C660 C3269 ) C660_=_C3270( C660 C3270 ) C660_=_C3271( C660 C3271 ) C660_=_C3272( C660 C3272 ) C660_=_C3273( C660 C3273 ) \nC660_=_C3274( C660 C3274 ) C660_=_C3275( C660 C3275 ) C660_=_C3277( C660 C3277 ) C660_=_C3278( C660 C3278 ) C660_=_C3280( C660 C3280 ) C660_=_C3281( C660 C3281 ) \nC662_=_C666( C662 C666 ) C662_=_C672( C662 C672 ) C662_=_C850( C662 C850 ) C662_=_C1390( C662 C1390 ) C662_=_C1427( C662 C1427 ) C662_=_C1786( C662 C1786 ) \nC662_=_C1978( C662 C1978 ) C662_=_C2139( C662 C2139 ) C662_=_C2192( C662 C2192 ) C662_=_C2300( C662 C2300 ) C662_=_C2439( C662 C2439 ) C662_=_C2563( C662 C2563 ) \nC662_=_C2780( C662 C2780 ) C662_=_C3033( C662 C3033 ) C662_=_C3071( C662 C3071 ) C662_=_C3142( C662 C3142 ) C662_=_C3497( C662 C3497 ) C662_=_C3673( C662 C3673 ) \nC662_=_C3674( C662 C3674 ) C662_=_C3675( C662 C3675 ) C662_=_C3677( C662 C3677 ) C662_=_C3678( C662 C3678 ) C662_=_C3679( C662 C3679 ) C662_=_C3681( C662 C3681 ) \nC666_=_C672( C666 C672 ) C666_=_C1789( C666 C1789 ) C666_=_C2142( C666 C2142 ) C666_=_C2160( C666 C2160 ) C666_=_C2283( C666 C2283 ) C666_=_C2782( C666 C2782 ) \nC666_=_C2906( C666 C2906 ) C666_=_C3289( C666 C3289 ) C666_=_C3297( C666 C3297 ) C666_=_C3500( C666 C3500 ) C666_=_C3643( C666 C3643 ) C666_=_C3663( C666 C3663 ) \nC666_=_C3725( C666 C3725 ) C666_=_C3731( C666 C3731 ) C666_=_C3797( C666 C3797 ) C666_=_C3798( C666 C3798 ) C666_=_C3799( C666 C3799 ) C666_=_C3801( C666 C3801 ) \nC666_=_C3802( C666 C3802 ) C666_=_C3803( C666 C3803 ) C666_=_C3805( C666 C3805 ) C672_=_C979( C672 C979 ) C672_=_C1755( C672 C1755 ) C672_=_C1991( C672 C1991 ) \nC672_=_C2893( C672 C2893 ) C672_=_C2913( C672 C2913 ) C672_=_C2991( C672 C2991 ) C672_=_C3115( C672 C3115 ) C672_=_C3292( C672 C3292 ) C672_=_C3649( C672 C3649 ) \nC672_=_C3671( C672 C3671 ) C672_=_C3737( C672 C3737 ) C672_=_C3748( C672 C3748 ) C672_=_C3902( C672 C3902 ) C672_=_C3913( C672 C3913 ) C672_=_C3970( C672 C3970 ) \nC672_=_C3996( C672 C3996 ) C672_=_C4028( C672 C4028 ) C672_=_C4051( C672 C4051 ) C672_=_C4076( C672 C4076 ) C672_=_C4077( C672 C4077 ) C672_=_C4078( C672 C4078 ) \nC676_=_C685( C676 C685 ) C676_=_C689( C676 C689 ) C676_=_C692( C676 C692 ) C676_=_C695( C676 C695 ) C676_=_C757( C676 C757 ) C676_=_C1072( C676 C1072 ) \nC676_=_C1075( C676 C1075 ) C676_=_C1076( C676 C1076 ) C676_=_C1079( C676 C1079 ) C676_=_C1085( C676 C1085 ) C676_=_C1087( C676 C1087 ) C676_=_C1088( C676 C1088 ) \nC676_=_C1089( C676 C1089 ) C676_=_C1092( C676 C1092 ) C676_=_C1093( C676 C1093 ) C685_=_C689( C685 C689 ) C685_=_C692( C685 C692 ) C685_=_C695( C685 C695 ) \nC685_=_C768( C685 C768 ) C685_=_C1102( C685 C1102 ) C685_=_C1503( C685 C1503 ) C685_=_C1615( C685 C1615 ) C685_=_C1738( C685 C1738 ) C685_=_C2019( C685 C2019 ) \nC685_=_C2292( C685 C2292 ) C685_=_C2363( C685 C2363 ) C685_=_C2364( C685 C2364 ) C685_=_C2365( C685 C2365 ) C685_=_C2366( C685 C2366 ) C685_=_C2367( C685 C2367 ) \nC685_=_C2368( C685 C2368 ) C685_=_C2370( C685 C2370 ) C685_=_C2371( C685 C2371 ) C685_=_C2372( C685 C2372 ) C685_=_C2375( C685 C2375 ) C685_=_C2376( C685 C2376 ) \nC685_=_C2377( C685 C2377 ) C689_=_C692( C689 C692 ) C689_=_C695( C689 C695 ) C689_=_C776( C689 C776 ) C689_=_C1109( C689 C1109 ) C689_=_C1492( C689 C1492 ) \nC689_=_C1512( C689 C1512 ) C689_=_C1807( C689 C1807 ) C689_=_C2024( C689 C2024 ) C689_=_C2064( C689 C2064 ) C689_=_C2496( C689 C2496 ) C689_=_C2733( C689 C2733 ) \nC689_=_C2745( C689 C2745 ) C689_=_C2962( C689 C2962 ) C689_=_C3031( C689 C3031 ) C689_=_C3041( C689 C3041 ) C689_=_C3482( C689 C3482 ) C689_=_C3521( C689 C3521 ) \nC689_=_C3523( C689 C3523 ) C689_=_C3527( C689 C3527 ) C692_=_C695( C692 C695 ) C692_=_C779( C692 C779 ) C692_=_C1114( C692 C1114 ) C692_=_C1516( C692 C1516 ) \nC692_=_C1812( C692 C1812 ) C692_=_C2028( C692 C2028 ) C692_=_C2261( C692 C2261 ) C692_=_C3037( C692 C3037 ) C692_=_C3050( C692 C3050 ) C692_=_C3467( C692 C3467 ) \nC692_=_C3486( C692 C3486 ) C692_=_C3608( C692 C3608 ) C692_=_C3620( C692 C3620 ) C692_=_C3814( C692 C3814 ) C692_=_C3875( C692 C3875 ) C692_=_C3882( C692 C3882 ) \nC692_=_C3883( C692 C3883 ) C692_=_C3885( C692 C3885 ) C692_=_C3886( C692 C3886 ) C692_=_C3887( C692 C3887 ) C692_=_C3888( C692 C3888 ) C695_=_C1118( C695 C1118 ) \nC695_=_C1352( C695 C1352 ) C695_=_C1451( C695 C1451 ) C695_=_C1559( C695 C1559 ) C695_=_C2289( C695 C2289 ) C695_=_C2952( C695 C2952 ) C695_=_C3247( C695 C3247 ) \nC695_=_C3420( C695 C3420 ) C695_=_C3429( C695 C3429 ) C695_=_C3490( C695 C3490 ) C695_=_C3669( C695 C3669 ) C695_=_C3747( C695 C3747 ) C695_=_C3754( C695 C3754 ) \nC695_=_C3866( C695 C3866 ) C695_=_C3964( C695 C3964 ) C695_=_C4008( C695 C4008 ) C695_=_C4027( C695 C4027 ) C695_=_C4062( C695 C4062 ) C695_=_C4063( C695 C4063 ) \nC695_=_C4065( C695 C4065 ) C695_=_C4066( C695 C4066 ) C702_=_C706( C702 C706 ) C702_=_C708( C702 C708 ) C702_=_C714( C702 C714 ) C702_=_C715( C702 C715 ) \nC702_=_C718( C702 C718 ) C702_=_C719( C702 C719 ) C702_=_C1145( C702 C1145 ) C702_=_C1169( C702 C1169 ) C702_=_C1237( C702 C1237 ) C702_=_C1238( C702 C1238 ) \nC702_=_C1239( C702 C1239 ) C702_=_C1240( C702 C1240 ) C702_=_C1242( C702 C1242 ) C702_=_C1244( C702 C1244 ) C702_=_C1245( C702 C1245 ) C702_=_C1246( C702 C1246 ) \nC702_=_C1247( C702 C1247 ) C702_=_C1248( C702 C1248 ) C702_=_C1249( C702 C1249 ) C702_=_C1250( C702 C1250 ) C702_=_C1252( C702 C1252 ) C702_=_C1254( C702 C1254 ) \nC702_=_C1255( C702 C1255 ) C702_=_C1256( C702 C1256 ) C702_=_C1257( C702 C1257 ) C702_=_C1258( C702 C1258 ) C702_=_C1259( C702 C1259 ) C702_=_C1261( C702 C1261 ) \nC702_=_C1262( C702 C1262 ) C706_=_C708( C706 C708 ) C706_=_C714( C706 C714 ) C706_=_C715( C706 C715 ) C706_=_C718( C706 C718 ) C706_=_C719( C706 C719 ) \nC706_=_C761( C706 C761 ) C706_=_C1031( C706 C1031 ) C706_=_C1356( C706 C1356 ) C706_=_C1718( C706 C1718 ) C706_=_C1719( C706 C1719 ) C706_=_C1721( C706 C1721 ) \nC706_=_C1723( C706 C1723 ) C706_=_C1724( C706 C1724 ) C706_=_C1726( C706 C1726 ) C706_=_C1728( C706 C1728 ) C706_=_C1729( C706 C1729 ) C706_=_C1730( C706 C1730 ) \nC706_=_C1731( C706 C1731 ) C706_=_C1732( C706 C1732 ) C706_=_C1733( C706 C1733 ) C706_=_C1734( C706 C1734 ) C706_=_C1735( C706 C1735 ) C708_=_C714( C708 C714 ) \nC708_=_C715( C708 C715 ) C708_=_C718( C708 C718 ) C708_=_C719( C708 C719 ) C708_=_C764( C708 C764 ) C708_=_C1611( C708 C1611 ) C708_=_C1760( C708 C1760 ) \nC708_=_C1880( C708 C1880 ) C708_=_C1881( C708 C1881 ) C708_=_C1882( C708 C1882 ) C708_=_C1883( C708 C1883 ) C708_=_C1886( C708 C1886 ) C708_=_C1887( C708 C1887 ) \nC708_=_C1889( C708 C1889 ) C708_=_C1892( C708 C1892 ) C708_=_C1896( C708 C1896 ) C708_=_C1898( C708 C1898 ) C708_=_C1899( C708 C1899 ) C708_=_C1900( C708 C1900 ) \nC708_=_C1901( C708 C1901 ) C714_=_C715( C714 C715 ) C714_=_C718( C714 C718 ) C714_=_C719( C714 C719 ) C714_=_C842( C714 C842 ) C714_=_C1418( C714 C1418 ) \nC714_=_C1505( C714 C1505 ) C714_=_C1971( C714 C1971 ) C714_=_C2185( C714 C2185 ) C714_=_C2448( C714 C2448 ) C714_=_C2557( C714 C2557 ) C714_=_C2864( C714 C2864 ) \nC714_=_C2866( C714 C2866 ) C714_=_C2867( C714 C2867 ) C714_=_C2868( C714 C2868 ) C714_=_C2869( C714 C2869 ) C714_=_C2870( C714 C2870 ) C714_=_C2871( C714 C2871 ) \nC714_=_C2874( C714 C2874 ) C714_=_C2875( C714 C2875 ) C714_=_C2876( C714 C2876 ) C714_=_C2877( C714 C2877 ) C714_=_C2878( C714 C2878 ) C714_=_C2879( C714 C2879 ) \nC714_=_C2880( C714 C2880 ) C714_=_C2882( C714 C2882 ) C715_=_C718( C715 C718 ) C715_=_C719( C715 C719 ) C715_=_C771( C715 C771 ) C715_=_C1384( C715 C1384 ) \nC715_=_C1467( C715 C1467 ) C715_=_C1770( C715 C1770 ) C715_=_C1845( C715 C1845 ) C715_=_C2095( C715 C2095 ) C715_=_C2240( C715 C2240 ) C715_=_C2543( C715 C2543 ) \nC715_=_C2642( C715 C2642 ) C715_=_C3057( C715 C3057 ) C715_=_C3058( C715 C3058 ) C715_=_C3059( C715 C3059 ) C715_=_C3060( C715 C3060 ) C715_=_C3064( C715 C3064 ) \nC715_=_C3065( C715 C3065 ) C715_=_C3066( C715 C3066 ) C715_=_C3067( C715 C3067 ) C718_=_C719( C718 C719 ) C718_=_C774( C718 C774 ) C718_=_C1772( C718 C1772 ) \nC718_=_C1847( C718 C1847 ) C718_=_C2063( C718 C2063 ) C718_=_C2100( C718 C2100 ) C718_=_C2242( C718 C2242 ) C718_=_C2645( C718 C2645 ) C718_=_C3454( C718 C3454 ) \nC718_=_C3455( C718 C3455 ) C718_=_C3456( C718 C3456 ) C718_=_C3460( C718 C3460 ) C718_=_C3461( C718 C3461 ) C719_=_C1513( C719 C1513 ) C719_=_C1787( C719 C1787 ) \nC719_=_C2158( C719 C2158 ) C719_=_C2455( C719 C2455 ) C719_=_C2498( C719 C2498 ) C719_=_C3093( C719 C3093 ) C719_=_C3143( C719 C3143 ) C719_=_C3359( C719 C3359 ) \nC719_=_C3413( C719 C3413 ) C719_=_C3509( C719 C3509 ) C719_=_C3701( C719 C3701 ) C719_=_C3703( C719 C3703 ) C719_=_C3704( C719 C3704 )</w:t>
      </w:r>
    </w:p>
    <w:p>
      <w:pPr>
        <w:pStyle w:val="PreformattedText"/>
        <w:bidi w:val="0"/>
        <w:spacing w:before="0" w:after="0"/>
        <w:jc w:val="left"/>
        <w:rPr/>
      </w:pPr>
      <w:r>
        <w:rPr/>
        <w:t xml:space="preserve"> </w:t>
      </w:r>
      <w:r>
        <w:rPr/>
        <w:t>C719_=_C3705( C719 C3705 ) \nC719_=_C3706( C719 C3706 ) C719_=_C3707( C719 C3707 ) C719_=_C3708( C719 C3708 ) C729_=_C740( C729 C740 ) C729_=_C810( C729 C810 ) C729_=_C811( C729 C811 ) \nC729_=_C812( C729 C812 ) C729_=_C813( C729 C813 ) C729_=_C815( C729 C815 ) C729_=_C816( C729 C816 ) C729_=_C817( C729 C817 ) C729_=_C818( C729 C818 ) \nC729_=_C820( C729 C820 ) C729_=_C822( C729 C822 ) C729_=_C823( C729 C823 ) C729_=_C824( C729 C824 ) C729_=_C827( C729 C827 ) C729_=_C828( C729 C828 ) \nC729_=_C829( C729 C829 ) C729_=_C831( C729 C831 ) C729_=_C832( C729 C832 ) C729_=_C833( C729 C833 ) C740_=_C820( C740 C820 ) C740_=_C1271( C740 C1271 ) \nC740_=_C1361( C740 C1361 ) C740_=_C2096( C740 C2096 ) C740_=_C2219( C740 C2219 ) C740_=_C2381( C740 C2381 ) C740_=_C2560( C740 C2560 ) C740_=_C2789( C740 C2789 ) \nC740_=_C3080( C740 C3080 ) C740_=_C3081( C740 C3081 ) C740_=_C3082( C740 C3082 ) C740_=_C3083( C740 C3083 ) C740_=_C3084( C740 C3084 ) C740_=_C3085( C740 C3085 ) \nC740_=_C3086( C740 C3086 ) C740_=_C3087( C740 C3087 ) C740_=_C3088( C740 C3088 ) C756_=_C757( C756 C757 ) C756_=_C761( C756 C761 ) C756_=_C764( C756 C764 ) \nC756_=_C768( C756 C768 ) C756_=_C770( C756 C770 ) C756_=_C771( C756 C771 ) C756_=_C772( C756 C772 ) C756_=_C773( C756 C773 ) C756_=_C774( C756 C774 ) \nC756_=_C776( C756 C776 ) C756_=_C779( C756 C779 ) C756_=_C810( C756 C810 ) C756_=_C834( C756 C834 ) C756_=_C1007( C756 C1007 ) C756_=_C1008( C756 C1008 ) \nC756_=_C1009( C756 C1009 ) C756_=_C1010( C756 C1010 ) C756_=_C1011( C756 C1011 ) C756_=_C1012( C756 C1012 ) C756_=_C1014( C756 C1014 ) C756_=_C1015( C756 C1015 ) \nC756_=_C1016( C756 C1016 ) C756_=_C1018( C756 C1018 ) C756_=_C1019( C756 C1019 ) C756_=_C1020( C756 C1020 ) C756_=_C1024( C756 C1024 ) C756_=_C1025( C756 C1025 ) \nC756_=_C1027( C756 C1027 ) C756_=_C1028( C756 C1028 ) C757_=_C761( C757 C761 ) C757_=_C764( C757 C764 ) C757_=_C768( C757 C768 ) C757_=_C770( C757 C770 ) \nC757_=_C771( C757 C771 ) C757_=_C772( C757 C772 ) C757_=_C773( C757 C773 ) C757_=_C774( C757 C774 ) C757_=_C776( C757 C776 ) C757_=_C779( C757 C779 ) \nC757_=_C1072( C757 C1072 ) C757_=_C1075( C757 C1075 ) C757_=_C1076( C757 C1076 ) C757_=_C1079( C757 C1079 ) C757_=_C1085( C757 C1085 ) C757_=_C1087( C757 C1087 ) \nC757_=_C1088( C757 C1088 ) C757_=_C1089( C757 C1089 ) C757_=_C1092( C757 C1092 ) C757_=_C1093( C757 C1093 ) C761_=_C764( C761 C764 ) C761_=_C768( C761 C768 ) \nC761_=_C770( C761 C770 ) C761_=_C771( C761 C771 ) C761_=_C772( C761 C772 ) C761_=_C773( C761 C773 ) C761_=_C774( C761 C774 ) C761_=_C776( C761 C776 ) \nC761_=_C779( C761 C779 ) C761_=_C1031( C761 C1031 ) C761_=_C1356( C761 C1356 ) C761_=_C1718( C761 C1718 ) C761_=_C1719( C761 C1719 ) C761_=_C1721( C761 C1721 ) \nC761_=_C1723( C761 C1723 ) C761_=_C1724( C761 C1724 ) C761_=_C1726( C761 C1726 ) C761_=_C1728( C761 C1728 ) C761_=_C1729( C761 C1729 ) C761_=_C1730( C761 C1730 ) \nC761_=_C1731( C761 C1731 ) C761_=_C1732( C761 C1732 ) C761_=_C1733( C761 C1733 ) C761_=_C1734( C761 C1734 ) C761_=_C1735( C761 C1735 ) C764_=_C768( C764 C768 ) \nC764_=_C770( C764 C770 ) C764_=_C771( C764 C771 ) C764_=_C772( C764 C772 ) C764_=_C773( C764 C773 ) C764_=_C774( C764 C774 ) C764_=_C776( C764 C776 ) \nC764_=_C779( C764 C779 ) C764_=_C1611( C764 C1611 ) C764_=_C1760( C764 C1760 ) C764_=_C1880( C764 C1880 ) C764_=_C1881( C764 C1881 ) C764_=_C1882( C764 C1882 ) \nC764_=_C1883( C764 C1883 ) C764_=_C1886( C764 C1886 ) C764_=_C1887( C764 C1887 ) C764_=_C1889( C764 C1889 ) C764_=_C1892( C764 C1892 ) C764_=_C1896( C764 C1896 ) \nC764_=_C1898( C764 C1898 ) C764_=_C1899( C764 C1899 ) C764_=_C1900( C764 C1900 ) C764_=_C1901( C764 C1901 ) C768_=_C770( C768 C770 ) C768_=_C771( C768 C771 ) \nC768_=_C772( C768 C772 ) C768_=_C773( C768 C773 ) C768_=_C774( C768 C774 ) C768_=_C776( C768 C776 ) C768_=_C779( C768 C779 ) C768_=_C1102( C768 C1102 ) \nC768_=_C1503( C768 C1503 ) C768_=_C1615( C768 C1615 ) C768_=_C1738( C768 C1738 ) C768_=_C2019( C768 C2019 ) C768_=_C2292( C768 C2292 ) C768_=_C2363( C768 C2363 ) \nC768_=_C2364( C768 C2364 ) C768_=_C2365( C768 C2365 ) C768_=_C2366( C768 C2366 ) C768_=_C2367( C768 C2367 ) C768_=_C2368( C768 C2368 ) C768_=_C2370( C768 C2370 ) \nC768_=_C2371( C768 C2371 ) C768_=_C2372( C768 C2372 ) C768_=_C2375( C768 C2375 ) C768_=_C2376( C768 C2376 ) C768_=_C2377( C768 C2377 ) C770_=_C771( C770 C771 ) \nC770_=_C772( C770 C772 ) C770_=_C773( C770 C773 ) C770_=_C774( C770 C774 ) C770_=_C776( C770 C776 ) C770_=_C779( C770 C779 ) C770_=_C841( C770 C841 ) \nC770_=_C1312( C770 C1312 ) C770_=_C1865( C770 C1865 ) C770_=_C1928( C770 C1928 ) C770_=_C2573( C770 C2573 ) C770_=_C2604( C770 C2604 ) C770_=_C2623( C770 C2623 ) \nC770_=_C2624( C770 C2624 ) C770_=_C2625( C770 C2625 ) C770_=_C2626( C770 C2626 ) C770_=_C2627( C770 C2627 ) C770_=_C2628( C770 C2628 ) C770_=_C2629( C770 C2629 ) \nC770_=_C2631( C770 C2631 ) C770_=_C2633( C770 C2633 ) C770_=_C2634( C770 C2634 ) C770_=_C2635( C770 C2635 ) C770_=_C2636( C770 C2636 ) C770_=_C2637( C770 C2637 ) \nC770_=_C2638( C770 C2638 ) C770_=_C2639( C770 C2639 ) C771_=_C772( C771 C772 ) C771_=_C773( C771 C773 ) C771_=_C774( C771 C774 ) C771_=_C776( C771 C776 ) \nC771_=_C779( C771 C779 ) C771_=_C1384( C771 C1384 ) C771_=_C1467( C771 C1467 ) C771_=_C1770( C771 C1770 ) C771_=_C1845( C771 C1845 ) C771_=_C2095( C771 C2095 ) \nC771_=_C2240( C771 C2240 ) C771_=_C2543( C771 C2543 ) C771_=_C2642( C771 C2642 ) C771_=_C3057( C771 C3057 ) C771_=_C3058( C771 C3058 ) C771_=_C3059( C771 C3059 ) \nC771_=_C3060( C771 C3060 ) C771_=_C3064( C771 C3064 ) C771_=_C3065( C771 C3065 ) C771_=_C3066( C771 C3066 ) C771_=_C3067( C771 C3067 ) C772_=_C773( C772 C773 ) \nC772_=_C774( C772 C774 ) C772_=_C776( C772 C776 ) C772_=_C779( C772 C779 ) C772_=_C822( C772 C822 ) C772_=_C846( C772 C846 ) C772_=_C1314( C772 C1314 ) \nC772_=_C1423( C772 C1423 ) C772_=_C1870( C772 C1870 ) C772_=_C2004( C772 C2004 ) C772_=_C2117( C772 C2117 ) C772_=_C2188( C772 C2188 ) C772_=_C2525( C772 C2525 ) \nC772_=_C2577( C772 C2577 ) C772_=_C2593( C772 C2593 ) C772_=_C3184( C772 C3184 ) C772_=_C3185( C772 C3185 ) C772_=_C3188( C772 C3188 ) C772_=_C3190( C772 C3190 ) \nC772_=_C3191( C772 C3191 ) C772_=_C3192( C772 C3192 ) C772_=_C3193( C772 C3193 ) C772_=_C3194( C772 C3194 ) C773_=_C774( C773 C774 ) C773_=_C776( C773 C776 ) \nC773_=_C779( C773 C779 ) C773_=_C847( C773 C847 ) C773_=_C1315( C773 C1315 ) C773_=_C1338( C773 C1338 ) C773_=_C1490( C773 C1490 ) C773_=_C1662( C773 C1662 ) \nC773_=_C1805( C773 C1805 ) C773_=_C1872( C773 C1872 ) C773_=_C2580( C773 C2580 ) C773_=_C3030( C773 C3030 ) C773_=_C3040( C773 C3040 ) C773_=_C3333( C773 C3333 ) \nC773_=_C3334( C773 C3334 ) C773_=_C3335( C773 C3335 ) C773_=_C3336( C773 C3336 ) C773_=_C3338( C773 C3338 ) C773_=_C3339( C773 C3339 ) C773_=_C3341( C773 C3341 ) \nC773_=_C3343( C773 C3343 ) C774_=_C776( C774 C776 ) C774_=_C779( C774 C779 ) C774_=_C1772( C774 C1772 ) C774_=_C1847( C774 C1847 ) C774_=_C2063( C774 C2063 ) \nC774_=_C2100( C774 C2100 ) C774_=_C2242( C774 C2242 ) C774_=_C2645( C774 C2645 ) C774_=_C3454( C774 C3454 ) C774_=_C3455( C774 C3455 ) C774_=_C3456( C774 C3456 ) \nC774_=_C3460( C774 C3460 ) C774_=_C3461( C774 C3461 ) C776_=_C779( C776 C779 ) C776_=_C1109( C776 C1109 ) C776_=_C1492( C776 C1492 ) C776_=_C1512( C776 C1512 ) \nC776_=_C1807( C776 C1807 ) C776_=_C2024( C776 C2024 ) C776_=_C2064( C776 C2064 ) C776_=_C2496( C776 C2496 ) C776_=_C2733( C776 C2733 ) C776_=_C2745( C776 C2745 ) \nC776_=_C2962( C776 C2962 ) C776_=_C3031( C776 C3031 ) C776_=_C3041( C776 C3041 ) C776_=_C3482( C776 C3482 ) C776_=_C3521( C776 C3521 ) C776_=_C3523( C776 C3523 ) \nC776_=_C3527( C776 C3527 ) C779_=_C1114( C779 C1114 ) C779_=_C1516( C779 C1516 ) C779_=_C1812( C779 C1812 ) C779_=_C2028( C779 C2028 ) C779_=_C2261( C779 C2261 ) \nC779_=_C3037( C779 C3037 ) C779_=_C3050( C779 C3050 ) C779_=_C3467( C779 C3467 ) C779_=_C3486( C779 C3486 ) C779_=_C3608( C779 C3608 ) C779_=_C3620( C779 C3620 ) \nC779_=_C3814( C779 C3814 ) C779_=_C3875( C779 C3875 ) C779_=_C3882( C779 C3882 ) C779_=_C3883( C779 C3883 ) C779_=_C3885( C779 C3885 ) C779_=_C3886( C779 C3886 ) \nC779_=_C3887( C779 C3887 ) C779_=_C3888( C779 C3888 ) C783_=_C785( C783 C785 ) C783_=_C792( C783 C792 ) C783_=_C793( C783 C793 ) C783_=_C795( C783 C795 ) \nC783_=_C802( C783 C802 ) C783_=_C803( C783 C803 ) C783_=_C805( C783 C805 ) C783_=_C915( C783 C915 ) C783_=_C916( C783 C916 ) C783_=_C918( C783 C918 ) \nC783_=_C921( C783 C921 ) C783_=_C922( C783 C922 ) C783_=_C923( C783 C923 ) C783_=_C924( C783 C924 ) C783_=_C927( C783 C927 ) C783_=_C928( C783 C928 ) \nC783_=_C929( C783 C929 ) C783_=_C930( C783 C930 ) C783_=_C931( C783 C931 ) C783_=_C932( C783 C932 ) C783_=_C933( C783 C933 ) C783_=_C934( C783 C934 ) \nC785_=_C792( C785 C792 ) C785_=_C793( C785 C793 ) C785_=_C795( C785 C795 ) C785_=_C802( C785 C802 ) C785_=_C803( C785 C803 ) C785_=_C805( C785 C805 ) \nC785_=_C959( C785 C959 ) C785_=_C1520( C785 C1520 ) C785_=_C1522( C785 C1522 ) C785_=_C1523( C785 C1523 ) C785_=_C1524( C785 C1524 ) C785_=_C1525( C785 C1525 ) \nC785_=_C1527( C785 C1527 ) C785_=_C1528( C785 C1528 ) C785_=_C1530( C785 C1530 ) C785_=_C1532( C785 C1532 ) C785_=_C1533( C785 C1533 ) C785_=_C1534( C785 C1534 ) \nC785_=_C1536( C785 C1536 ) C785_=_C1538( C785 C1538 ) C785_=_C1539( C785 C1539 ) C785_=_C1540( C785 C1540 ) C785_=_C1541( C785 C1541 ) C785_=_C1543( C785 C1543 ) \nC785_=_C1544( C785 C1544 ) C792_=_C793( C792 C793 ) C792_=_C795( C792 C795 ) C792_=_C802( C792 C802 ) C792_=_C803( C792 C803 ) C792_=_C805( C792 C805 ) \nC792_=_C1055( C792 C1055 ) C792_=_C1130( C792 C1130 ) C792_=_C2697( C792 C2697 ) C792_=_C2819( C792 C2819 ) C792_=_C3010( C792 C3010 ) C792_=_C3011( C792 C3011 ) \nC792_=_C3012( C792 C3012 ) C792_=_C3013( C792 C3013 ) C792_=_C3015( C792 C3015 ) C792_=_C3016( C792 C3016 ) C792_=_C3017( C792 C3017 ) C792_=_C3019( C792 C3019 ) \nC792_=_C3020( C792 C3020 ) C792_=_C3022( C792 C3022 ) C792_=_C3023( C792 C3023 ) C792_=_C3024( C792 C3024 ) C792_=_C3025(</w:t>
      </w:r>
    </w:p>
    <w:p>
      <w:pPr>
        <w:pStyle w:val="PreformattedText"/>
        <w:bidi w:val="0"/>
        <w:spacing w:before="0" w:after="0"/>
        <w:jc w:val="left"/>
        <w:rPr/>
      </w:pPr>
      <w:r>
        <w:rPr/>
        <w:t xml:space="preserve"> </w:t>
      </w:r>
      <w:r>
        <w:rPr/>
        <w:t>C792 C3025 ) C792_=_C3027( C792 C3027 ) \nC793_=_C795( C793 C795 ) C793_=_C802( C793 C802 ) C793_=_C803( C793 C803 ) C793_=_C805( C793 C805 ) C793_=_C1229( C793 C1229 ) C793_=_C2061( C793 C2061 ) \nC793_=_C2155( C793 C2155 ) C793_=_C2199( C793 C2199 ) C793_=_C2276( C793 C2276 ) C793_=_C2526( C793 C2526 ) C793_=_C2899( C793 C2899 ) C793_=_C3210( C793 C3210 ) \nC793_=_C3213( C793 C3213 ) C793_=_C3214( C793 C3214 ) C793_=_C3215( C793 C3215 ) C793_=_C3217( C793 C3217 ) C793_=_C3218( C793 C3218 ) C793_=_C3219( C793 C3219 ) \nC793_=_C3222( C793 C3222 ) C793_=_C3223( C793 C3223 ) C793_=_C3224( C793 C3224 ) C795_=_C802( C795 C802 ) C795_=_C803( C795 C803 ) C795_=_C805( C795 C805 ) \nC795_=_C848( C795 C848 ) C795_=_C1230( C795 C1230 ) C795_=_C1317( C795 C1317 ) C795_=_C1942( C795 C1942 ) C795_=_C2202( C795 C2202 ) C795_=_C2529( C795 C2529 ) \nC795_=_C2596( C795 C2596 ) C795_=_C2761( C795 C2761 ) C795_=_C3091( C795 C3091 ) C795_=_C3323( C795 C3323 ) C795_=_C3345( C795 C3345 ) C795_=_C3433( C795 C3433 ) \nC795_=_C3434( C795 C3434 ) C795_=_C3435( C795 C3435 ) C795_=_C3436( C795 C3436 ) C795_=_C3438( C795 C3438 ) C795_=_C3439( C795 C3439 ) C795_=_C3440( C795 C3440 ) \nC795_=_C3441( C795 C3441 ) C795_=_C3442( C795 C3442 ) C795_=_C3443( C795 C3443 ) C795_=_C3444( C795 C3444 ) C795_=_C3445( C795 C3445 ) C802_=_C803( C802 C803 ) \nC802_=_C805( C802 C805 ) C802_=_C882( C802 C882 ) C802_=_C1581( C802 C1581 ) C802_=_C1855( C802 C1855 ) C802_=_C2013( C802 C2013 ) C802_=_C2178( C802 C2178 ) \nC802_=_C2325( C802 C2325 ) C802_=_C2409( C802 C2409 ) C802_=_C2586( C802 C2586 ) C802_=_C2649( C802 C2649 ) C802_=_C2737( C802 C2737 ) C802_=_C2924( C802 C2924 ) \nC802_=_C2965( C802 C2965 ) C802_=_C3059( C802 C3059 ) C802_=_C3158( C802 C3158 ) C802_=_C3263( C802 C3263 ) C802_=_C3318( C802 C3318 ) C802_=_C3409( C802 C3409 ) \nC802_=_C3456( C802 C3456 ) C802_=_C3635( C802 C3635 ) C802_=_C3762( C802 C3762 ) C802_=_C3889( C802 C3889 ) C802_=_C3924( C802 C3924 ) C802_=_C3925( C802 C3925 ) \nC802_=_C3926( C802 C3926 ) C802_=_C3927( C802 C3927 ) C802_=_C3928( C802 C3928 ) C803_=_C805( C803 C805 ) C803_=_C932( C803 C932 ) C803_=_C1397( C803 C1397 ) \nC803_=_C1474( C803 C1474 ) C803_=_C1539( C803 C1539 ) C803_=_C2071( C803 C2071 ) C803_=_C2553( C803 C2553 ) C803_=_C3023( C803 C3023 ) C803_=_C3363( C803 C3363 ) \nC803_=_C3565( C803 C3565 ) C803_=_C3610( C803 C3610 ) C803_=_C3658( C803 C3658 ) C803_=_C3697( C803 C3697 ) C803_=_C3719( C803 C3719 ) C803_=_C3893( C803 C3893 ) \nC803_=_C3944( C803 C3944 ) C803_=_C3951( C803 C3951 ) C803_=_C3952( C803 C3952 ) C803_=_C3953( C803 C3953 ) C803_=_C3954( C803 C3954 ) C805_=_C1555( C805 C1555 ) \nC805_=_C1814( C805 C1814 ) C805_=_C2030( C805 C2030 ) C805_=_C2688( C805 C2688 ) C805_=_C3038( C805 C3038 ) C805_=_C3052( C805 C3052 ) C805_=_C3368( C805 C3368 ) \nC805_=_C3567( C805 C3567 ) C805_=_C3611( C805 C3611 ) C805_=_C3721( C805 C3721 ) C805_=_C3952( C805 C3952 ) C805_=_C3985( C805 C3985 ) C810_=_C811( C810 C811 ) \nC810_=_C812( C810 C812 ) C810_=_C813( C810 C813 ) C810_=_C815( C810 C815 ) C810_=_C816( C810 C816 ) C810_=_C817( C810 C817 ) C810_=_C818( C810 C818 ) \nC810_=_C820( C810 C820 ) C810_=_C822( C810 C822 ) C810_=_C823( C810 C823 ) C810_=_C824( C810 C824 ) C810_=_C827( C810 C827 ) C810_=_C828( C810 C828 ) \nC810_=_C829( C810 C829 ) C810_=_C831( C810 C831 ) C810_=_C832( C810 C832 ) C810_=_C833( C810 C833 ) C810_=_C834( C810 C834 ) C810_=_C1007( C810 C1007 ) \nC810_=_C1008( C810 C1008 ) C810_=_C1009( C810 C1009 ) C810_=_C1010( C810 C1010 ) C810_=_C1011( C810 C1011 ) C810_=_C1012( C810 C1012 ) C810_=_C1014( C810 C1014 ) \nC810_=_C1015( C810 C1015 ) C810_=_C1016( C810 C1016 ) C810_=_C1018( C810 C1018 ) C810_=_C1019( C810 C1019 ) C810_=_C1020( C810 C1020 ) C810_=_C1024( C810 C1024 ) \nC810_=_C1025( C810 C1025 ) C810_=_C1027( C810 C1027 ) C810_=_C1028( C810 C1028 ) C811_=_C812( C811 C812 ) C811_=_C813( C811 C813 ) C811_=_C815( C811 C815 ) \nC811_=_C816( C811 C816 ) C811_=_C817( C811 C817 ) C811_=_C818( C811 C818 ) C811_=_C820( C811 C820 ) C811_=_C822( C811 C822 ) C811_=_C823( C811 C823 ) \nC811_=_C824( C811 C824 ) C811_=_C827( C811 C827 ) C811_=_C828( C811 C828 ) C811_=_C829( C811 C829 ) C811_=_C831( C811 C831 ) C811_=_C832( C811 C832 ) \nC811_=_C833( C811 C833 ) C811_=_C1271( C811 C1271 ) C812_=_C813( C812 C813 ) C812_=_C815( C812 C815 ) C812_=_C816( C812 C816 ) C812_=_C817( C812 C817 ) \nC812_=_C818( C812 C818 ) C812_=_C820( C812 C820 ) C812_=_C822( C812 C822 ) C812_=_C823( C812 C823 ) C812_=_C824( C812 C824 ) C812_=_C827( C812 C827 ) \nC812_=_C828( C812 C828 ) C812_=_C829( C812 C829 ) C812_=_C831( C812 C831 ) C812_=_C832( C812 C832 ) C812_=_C833( C812 C833 ) C812_=_C1011( C812 C1011 ) \nC812_=_C2114( C812 C2114 ) C812_=_C2117( C812 C2117 ) C812_=_C2118( C812 C2118 ) C812_=_C2122( C812 C2122 ) C813_=_C815( C813 C815 ) C813_=_C816( C813 C816 ) \nC813_=_C817( C813 C817 ) C813_=_C818( C813 C818 ) C813_=_C820( C813 C820 ) C813_=_C822( C813 C822 ) C813_=_C823( C813 C823 ) C813_=_C824( C813 C824 ) \nC813_=_C827( C813 C827 ) C813_=_C828( C813 C828 ) C813_=_C829( C813 C829 ) C813_=_C831( C813 C831 ) C813_=_C832( C813 C832 ) C813_=_C833( C813 C833 ) \nC813_=_C2147( C813 C2147 ) C813_=_C2153( C813 C2153 ) C813_=_C2154( C813 C2154 ) C813_=_C2155( C813 C2155 ) C813_=_C2157( C813 C2157 ) C813_=_C2158( C813 C2158 ) \nC813_=_C2160( C813 C2160 ) C813_=_C2162( C813 C2162 ) C813_=_C2165( C813 C2165 ) C815_=_C816( C815 C816 ) C815_=_C817( C815 C817 ) C815_=_C818( C815 C818 ) \nC815_=_C820( C815 C820 ) C815_=_C822( C815 C822 ) C815_=_C823( C815 C823 ) C815_=_C824( C815 C824 ) C815_=_C827( C815 C827 ) C815_=_C828( C815 C828 ) \nC815_=_C829( C815 C829 ) C815_=_C831( C815 C831 ) C815_=_C832( C815 C832 ) C815_=_C833( C815 C833 ) C815_=_C1413( C815 C1413 ) C815_=_C1460( C815 C1460 ) \nC815_=_C2114( C815 C2114 ) C815_=_C2235( C815 C2235 ) C815_=_C2331( C815 C2331 ) C815_=_C2332( C815 C2332 ) C815_=_C2333( C815 C2333 ) C815_=_C2334( C815 C2334 ) \nC815_=_C2335( C815 C2335 ) C815_=_C2339( C815 C2339 ) C815_=_C2340( C815 C2340 ) C815_=_C2342( C815 C2342 ) C815_=_C2343( C815 C2343 ) C816_=_C817( C816 C817 ) \nC816_=_C818( C816 C818 ) C816_=_C820( C816 C820 ) C816_=_C822( C816 C822 ) C816_=_C823( C816 C823 ) C816_=_C824( C816 C824 ) C816_=_C827( C816 C827 ) \nC816_=_C828( C816 C828 ) C816_=_C829( C816 C829 ) C816_=_C831( C816 C831 ) C816_=_C832( C816 C832 ) C816_=_C833( C816 C833 ) C816_=_C2379( C816 C2379 ) \nC816_=_C2381( C816 C2381 ) C816_=_C2390( C816 C2390 ) C816_=_C2395( C816 C2395 ) C817_=_C818( C817 C818 ) C817_=_C820( C817 C820 ) C817_=_C822( C817 C822 ) \nC817_=_C823( C817 C823 ) C817_=_C824( C817 C824 ) C817_=_C827( C817 C827 ) C817_=_C828( C817 C828 ) C817_=_C829( C817 C829 ) C817_=_C831( C817 C831 ) \nC817_=_C832( C817 C832 ) C817_=_C833( C817 C833 ) C817_=_C1016( C817 C1016 ) C817_=_C2332( C817 C2332 ) C817_=_C2590( C817 C2590 ) C817_=_C2591( C817 C2591 ) \nC817_=_C2592( C817 C2592 ) C817_=_C2593( C817 C2593 ) C817_=_C2594( C817 C2594 ) C817_=_C2596( C817 C2596 ) C817_=_C2597( C817 C2597 ) C817_=_C2598( C817 C2598 ) \nC817_=_C2603( C817 C2603 ) C818_=_C820( C818 C820 ) C818_=_C822( C818 C822 ) C818_=_C823( C818 C823 ) C818_=_C824( C818 C824 ) C818_=_C827( C818 C827 ) \nC818_=_C828( C818 C828 ) C818_=_C829( C818 C829 ) C818_=_C831( C818 C831 ) C818_=_C832( C818 C832 ) C818_=_C833( C818 C833 ) C818_=_C2789( C818 C2789 ) \nC820_=_C822( C820 C822 ) C820_=_C823( C820 C823 ) C820_=_C824( C820 C824 ) C820_=_C827( C820 C827 ) C820_=_C828( C820 C828 ) C820_=_C829( C820 C829 ) \nC820_=_C831( C820 C831 ) C820_=_C832( C820 C832 ) C820_=_C833( C820 C833 ) C820_=_C1271( C820 C1271 ) C820_=_C1361( C820 C1361 ) C820_=_C2096( C820 C2096 ) \nC820_=_C2219( C820 C2219 ) C820_=_C2381( C820 C2381 ) C820_=_C2560( C820 C2560 ) C820_=_C2789( C820 C2789 ) C820_=_C3080( C820 C3080 ) C820_=_C3081( C820 C3081 ) \nC820_=_C3082( C820 C3082 ) C820_=_C3083( C820 C3083 ) C820_=_C3084( C820 C3084 ) C820_=_C3085( C820 C3085 ) C820_=_C3086( C820 C3086 ) C820_=_C3087( C820 C3087 ) \nC820_=_C3088( C820 C3088 ) C822_=_C823( C822 C823 ) C822_=_C824( C822 C824 ) C822_=_C827( C822 C827 ) C822_=_C828( C822 C828 ) C822_=_C829( C822 C829 ) \nC822_=_C831( C822 C831 ) C822_=_C832( C822 C832 ) C822_=_C833( C822 C833 ) C822_=_C846( C822 C846 ) C822_=_C1314( C822 C1314 ) C822_=_C1423( C822 C1423 ) \nC822_=_C1870( C822 C1870 ) C822_=_C2004( C822 C2004 ) C822_=_C2117( C822 C2117 ) C822_=_C2188( C822 C2188 ) C822_=_C2525( C822 C2525 ) C822_=_C2577( C822 C2577 ) \nC822_=_C2593( C822 C2593 ) C822_=_C3184( C822 C3184 ) C822_=_C3185( C822 C3185 ) C822_=_C3188( C822 C3188 ) C822_=_C3190( C822 C3190 ) C822_=_C3191( C822 C3191 ) \nC822_=_C3192( C822 C3192 ) C822_=_C3193( C822 C3193 ) C822_=_C3194( C822 C3194 ) C823_=_C824( C823 C824 ) C823_=_C827( C823 C827 ) C823_=_C828( C823 C828 ) \nC823_=_C829( C823 C829 ) C823_=_C831( C823 C831 ) C823_=_C832( C823 C832 ) C823_=_C833( C823 C833 ) C823_=_C1134( C823 C1134 ) C823_=_C1940( C823 C1940 ) \nC823_=_C2118( C823 C2118 ) C823_=_C2594( C823 C2594 ) C823_=_C2662( C823 C2662 ) C823_=_C2825( C823 C2825 ) C823_=_C3119( C823 C3119 ) C823_=_C3150( C823 C3150 ) \nC823_=_C3307( C823 C3307 ) C823_=_C3322( C823 C3322 ) C823_=_C3323( C823 C3323 ) C823_=_C3326( C823 C3326 ) C823_=_C3327( C823 C3327 ) C823_=_C3328( C823 C3328 ) \nC823_=_C3329( C823 C3329 ) C823_=_C3330( C823 C3330 ) C824_=_C827( C824 C827 ) C824_=_C828( C824 C828 ) C824_=_C829( C824 C829 ) C824_=_C831( C824 C831 ) \nC824_=_C832( C824 C832 ) C824_=_C833( C824 C833 ) C824_=_C1246( C824 C1246 ) C824_=_C2871( C824 C2871 ) C824_=_C3081( C824 C3081 ) C824_=_C3412( C824 C3412 ) \nC824_=_C3413( C824 C3413 ) C824_=_C3420( C824 C3420 ) C827_=_C828( C827 C828 ) C827_=_C829( C827 C829 ) C827_=_C831( C827 C831 ) C827_=_C832( C827 C832 ) \nC827_=_C833( C827 C833 ) C827_=_C2176( C827 C2176 ) C827_=_C2670( C827 C2670 ) C827_=_C3003( C827 C3003 ) C827_=_C3134( C827 C3134 ) C827_=_C3575( C827 C3575 ) \nC827_=_C3701(</w:t>
      </w:r>
    </w:p>
    <w:p>
      <w:pPr>
        <w:pStyle w:val="PreformattedText"/>
        <w:bidi w:val="0"/>
        <w:spacing w:before="0" w:after="0"/>
        <w:jc w:val="left"/>
        <w:rPr/>
      </w:pPr>
      <w:r>
        <w:rPr/>
        <w:t xml:space="preserve"> </w:t>
      </w:r>
      <w:r>
        <w:rPr/>
        <w:t>C827 C3701 ) C827_=_C3826( C827 C3826 ) C827_=_C3827( C827 C3827 ) C827_=_C3828( C827 C3828 ) C828_=_C829( C828 C829 ) C828_=_C831( C828 C831 ) \nC828_=_C832( C828 C832 ) C828_=_C833( C828 C833 ) C828_=_C1896( C828 C1896 ) C828_=_C3004( C828 C3004 ) C828_=_C3083( C828 C3083 ) C828_=_C3425( C828 C3425 ) \nC828_=_C3576( C828 C3576 ) C828_=_C3832( C828 C3832 ) C829_=_C831( C829 C831 ) C829_=_C832( C829 C832 ) C829_=_C833( C829 C833 ) C829_=_C1302( C829 C1302 ) \nC829_=_C2122( C829 C2122 ) C829_=_C2390( C829 C2390 ) C829_=_C2551( C829 C2551 ) C829_=_C2597( C829 C2597 ) C829_=_C2671( C829 C2671 ) C829_=_C2860( C829 C2860 ) \nC829_=_C2940( C829 C2940 ) C829_=_C3172( C829 C3172 ) C829_=_C3407( C829 C3407 ) C829_=_C3547( C829 C3547 ) C829_=_C3619( C829 C3619 ) C829_=_C3644( C829 C3644 ) \nC829_=_C3741( C829 C3741 ) C829_=_C3826( C829 C3826 ) C829_=_C3848( C829 C3848 ) C829_=_C3850( C829 C3850 ) C831_=_C832( C831 C832 ) C831_=_C833( C831 C833 ) \nC831_=_C1028( C831 C1028 ) C831_=_C2342( C831 C2342 ) C831_=_C3191( C831 C3191 ) C831_=_C3328( C831 C3328 ) C831_=_C3848( C831 C3848 ) C831_=_C3964( C831 C3964 ) \nC832_=_C833( C832 C833 ) C832_=_C933( C832 C933 ) C832_=_C957( C832 C957 ) C832_=_C1092( C832 C1092 ) C832_=_C1186( C832 C1186 ) C832_=_C2343( C832 C2343 ) \nC832_=_C2427( C832 C2427 ) C832_=_C3084( C832 C3084 ) C832_=_C3977( C832 C3977 ) C833_=_C958( C833 C958 ) C833_=_C1610( C833 C1610 ) C833_=_C3088( C833 C3088 ) \nC834_=_C841( C834 C841 ) C834_=_C842( C834 C842 ) C834_=_C846( C834 C846 ) C834_=_C847( C834 C847 ) C834_=_C848( C834 C848 ) C834_=_C850( C834 C850 ) \nC834_=_C1007( C834 C1007 ) C834_=_C1008( C834 C1008 ) C834_=_C1009( C834 C1009 ) C834_=_C1010( C834 C1010 ) C834_=_C1011( C834 C1011 ) C834_=_C1012( C834 C1012 ) \nC834_=_C1014( C834 C1014 ) C834_=_C1015( C834 C1015 ) C834_=_C1016( C834 C1016 ) C834_=_C1018( C834 C1018 ) C834_=_C1019( C834 C1019 ) C834_=_C1020( C834 C1020 ) \nC834_=_C1024( C834 C1024 ) C834_=_C1025( C834 C1025 ) C834_=_C1027( C834 C1027 ) C834_=_C1028( C834 C1028 ) C841_=_C842( C841 C842 ) C841_=_C846( C841 C846 ) \nC841_=_C847( C841 C847 ) C841_=_C848( C841 C848 ) C841_=_C850( C841 C850 ) C841_=_C1312( C841 C1312 ) C841_=_C1865( C841 C1865 ) C841_=_C1928( C841 C1928 ) \nC841_=_C2573( C841 C2573 ) C841_=_C2604( C841 C2604 ) C841_=_C2623( C841 C2623 ) C841_=_C2624( C841 C2624 ) C841_=_C2625( C841 C2625 ) C841_=_C2626( C841 C2626 ) \nC841_=_C2627( C841 C2627 ) C841_=_C2628( C841 C2628 ) C841_=_C2629( C841 C2629 ) C841_=_C2631( C841 C2631 ) C841_=_C2633( C841 C2633 ) C841_=_C2634( C841 C2634 ) \nC841_=_C2635( C841 C2635 ) C841_=_C2636( C841 C2636 ) C841_=_C2637( C841 C2637 ) C841_=_C2638( C841 C2638 ) C841_=_C2639( C841 C2639 ) C842_=_C846( C842 C846 ) \nC842_=_C847( C842 C847 ) C842_=_C848( C842 C848 ) C842_=_C850( C842 C850 ) C842_=_C1418( C842 C1418 ) C842_=_C1505( C842 C1505 ) C842_=_C1971( C842 C1971 ) \nC842_=_C2185( C842 C2185 ) C842_=_C2448( C842 C2448 ) C842_=_C2557( C842 C2557 ) C842_=_C2864( C842 C2864 ) C842_=_C2866( C842 C2866 ) C842_=_C2867( C842 C2867 ) \nC842_=_C2868( C842 C2868 ) C842_=_C2869( C842 C2869 ) C842_=_C2870( C842 C2870 ) C842_=_C2871( C842 C2871 ) C842_=_C2874( C842 C2874 ) C842_=_C2875( C842 C2875 ) \nC842_=_C2876( C842 C2876 ) C842_=_C2877( C842 C2877 ) C842_=_C2878( C842 C2878 ) C842_=_C2879( C842 C2879 ) C842_=_C2880( C842 C2880 ) C842_=_C2882( C842 C2882 ) \nC846_=_C847( C846 C847 ) C846_=_C848( C846 C848 ) C846_=_C850( C846 C850 ) C846_=_C1314( C846 C1314 ) C846_=_C1423( C846 C1423 ) C846_=_C1870( C846 C1870 ) \nC846_=_C2004( C846 C2004 ) C846_=_C2117( C846 C2117 ) C846_=_C2188( C846 C2188 ) C846_=_C2525( C846 C2525 ) C846_=_C2577( C846 C2577 ) C846_=_C2593( C846 C2593 ) \nC846_=_C3184( C846 C3184 ) C846_=_C3185( C846 C3185 ) C846_=_C3188( C846 C3188 ) C846_=_C3190( C846 C3190 ) C846_=_C3191( C846 C3191 ) C846_=_C3192( C846 C3192 ) \nC846_=_C3193( C846 C3193 ) C846_=_C3194( C846 C3194 ) C847_=_C848( C847 C848 ) C847_=_C850( C847 C850 ) C847_=_C1315( C847 C1315 ) C847_=_C1338( C847 C1338 ) \nC847_=_C1490( C847 C1490 ) C847_=_C1662( C847 C1662 ) C847_=_C1805( C847 C1805 ) C847_=_C1872( C847 C1872 ) C847_=_C2580( C847 C2580 ) C847_=_C3030( C847 C3030 ) \nC847_=_C3040( C847 C3040 ) C847_=_C3333( C847 C3333 ) C847_=_C3334( C847 C3334 ) C847_=_C3335( C847 C3335 ) C847_=_C3336( C847 C3336 ) C847_=_C3338( C847 C3338 ) \nC847_=_C3339( C847 C3339 ) C847_=_C3341( C847 C3341 ) C847_=_C3343( C847 C3343 ) C848_=_C850( C848 C850 ) C848_=_C1230( C848 C1230 ) C848_=_C1317( C848 C1317 ) \nC848_=_C1942( C848 C1942 ) C848_=_C2202( C848 C2202 ) C848_=_C2529( C848 C2529 ) C848_=_C2596( C848 C2596 ) C848_=_C2761( C848 C2761 ) C848_=_C3091( C848 C3091 ) \nC848_=_C3323( C848 C3323 ) C848_=_C3345( C848 C3345 ) C848_=_C3433( C848 C3433 ) C848_=_C3434( C848 C3434 ) C848_=_C3435( C848 C3435 ) C848_=_C3436( C848 C3436 ) \nC848_=_C3438( C848 C3438 ) C848_=_C3439( C848 C3439 ) C848_=_C3440( C848 C3440 ) C848_=_C3441( C848 C3441 ) C848_=_C3442( C848 C3442 ) C848_=_C3443( C848 C3443 ) \nC848_=_C3444( C848 C3444 ) C848_=_C3445( C848 C3445 ) C850_=_C1390( C850 C1390 ) C850_=_C1427( C850 C1427 ) C850_=_C1786( C850 C1786 ) C850_=_C1978( C850 C1978 ) \nC850_=_C2139( C850 C2139 ) C850_=_C2192( C850 C2192 ) C850_=_C2300( C850 C2300 ) C850_=_C2439( C850 C2439 ) C850_=_C2563( C850 C2563 ) C850_=_C2780( C850 C2780 ) \nC850_=_C3033( C850 C3033 ) C850_=_C3071( C850 C3071 ) C850_=_C3142( C850 C3142 ) C850_=_C3497( C850 C3497 ) C850_=_C3673( C850 C3673 ) C850_=_C3674( C850 C3674 ) \nC850_=_C3675( C850 C3675 ) C850_=_C3677( C850 C3677 ) C850_=_C3678( C850 C3678 ) C850_=_C3679( C850 C3679 ) C850_=_C3681( C850 C3681 ) C862_=_C866( C862 C866 ) \nC862_=_C871( C862 C871 ) C862_=_C882( C862 C882 ) C862_=_C1796( C862 C1796 ) C862_=_C1903( C862 C1903 ) C862_=_C1904( C862 C1904 ) C862_=_C1906( C862 C1906 ) \nC862_=_C1908( C862 C1908 ) C862_=_C1909( C862 C1909 ) C862_=_C1910( C862 C1910 ) C862_=_C1911( C862 C1911 ) C862_=_C1912( C862 C1912 ) C862_=_C1913( C862 C1913 ) \nC862_=_C1914( C862 C1914 ) C862_=_C1915( C862 C1915 ) C862_=_C1916( C862 C1916 ) C862_=_C1917( C862 C1917 ) C862_=_C1919( C862 C1919 ) C862_=_C1921( C862 C1921 ) \nC862_=_C1924( C862 C1924 ) C866_=_C871( C866 C871 ) C866_=_C882( C866 C882 ) C866_=_C1382( C866 C1382 ) C866_=_C1483( C866 C1483 ) C866_=_C1767( C866 C1767 ) \nC866_=_C1970( C866 C1970 ) C866_=_C1997( C866 C1997 ) C866_=_C2294( C866 C2294 ) C866_=_C2312( C866 C2312 ) C866_=_C2430( C866 C2430 ) C866_=_C2431( C866 C2431 ) \nC866_=_C2432( C866 C2432 ) C866_=_C2433( C866 C2433 ) C866_=_C2434( C866 C2434 ) C866_=_C2435( C866 C2435 ) C866_=_C2436( C866 C2436 ) C866_=_C2437( C866 C2437 ) \nC866_=_C2438( C866 C2438 ) C866_=_C2439( C866 C2439 ) C866_=_C2440( C866 C2440 ) C866_=_C2441( C866 C2441 ) C866_=_C2442( C866 C2442 ) C866_=_C2445( C866 C2445 ) \nC866_=_C2446( C866 C2446 ) C871_=_C882( C871 C882 ) C871_=_C969( C871 C969 ) C871_=_C1571( C871 C1571 ) C871_=_C1620( C871 C1620 ) C871_=_C1869( C871 C1869 ) \nC871_=_C2002( C871 C2002 ) C871_=_C2036( C871 C2036 ) C871_=_C2153( C871 C2153 ) C871_=_C2491( C871 C2491 ) C871_=_C2773( C871 C2773 ) C871_=_C2996( C871 C2996 ) \nC871_=_C2998( C871 C2998 ) C871_=_C3000( C871 C3000 ) C871_=_C3003( C871 C3003 ) C871_=_C3004( C871 C3004 ) C871_=_C3007( C871 C3007 ) C871_=_C3008( C871 C3008 ) \nC871_=_C3009( C871 C3009 ) C882_=_C1581( C882 C1581 ) C882_=_C1855( C882 C1855 ) C882_=_C2013( C882 C2013 ) C882_=_C2178( C882 C2178 ) C882_=_C2325( C882 C2325 ) \nC882_=_C2409( C882 C2409 ) C882_=_C2586( C882 C2586 ) C882_=_C2649( C882 C2649 ) C882_=_C2737( C882 C2737 ) C882_=_C2924( C882 C2924 ) C882_=_C2965( C882 C2965 ) \nC882_=_C3059( C882 C3059 ) C882_=_C3158( C882 C3158 ) C882_=_C3263( C882 C3263 ) C882_=_C3318( C882 C3318 ) C882_=_C3409( C882 C3409 ) C882_=_C3456( C882 C3456 ) \nC882_=_C3635( C882 C3635 ) C882_=_C3762( C882 C3762 ) C882_=_C3889( C882 C3889 ) C882_=_C3924( C882 C3924 ) C882_=_C3925( C882 C3925 ) C882_=_C3926( C882 C3926 ) \nC882_=_C3927( C882 C3927 ) C882_=_C3928( C882 C3928 ) C887_=_C1121( C887 C1121 ) C887_=_C1332( C887 C1332 ) C887_=_C1478( C887 C1478 ) C887_=_C1698( C887 C1698 ) \nC887_=_C1699( C887 C1699 ) C887_=_C1700( C887 C1700 ) C887_=_C1703( C887 C1703 ) C887_=_C1705( C887 C1705 ) C887_=_C1706( C887 C1706 ) C887_=_C1707( C887 C1707 ) \nC887_=_C1708( C887 C1708 ) C887_=_C1709( C887 C1709 ) C887_=_C1710( C887 C1710 ) C887_=_C1711( C887 C1711 ) C887_=_C1713( C887 C1713 ) C887_=_C1715( C887 C1715 ) \nC887_=_C1716( C887 C1716 ) C915_=_C916( C915 C916 ) C915_=_C918( C915 C918 ) C915_=_C921( C915 C921 ) C915_=_C922( C915 C922 ) C915_=_C923( C915 C923 ) \nC915_=_C924( C915 C924 ) C915_=_C927( C915 C927 ) C915_=_C928( C915 C928 ) C915_=_C929( C915 C929 ) C915_=_C930( C915 C930 ) C915_=_C931( C915 C931 ) \nC915_=_C932( C915 C932 ) C915_=_C933( C915 C933 ) C915_=_C934( C915 C934 ) C915_=_C1008( C915 C1008 ) C915_=_C1413( C915 C1413 ) C915_=_C1418( C915 C1418 ) \nC915_=_C1420( C915 C1420 ) C915_=_C1423( C915 C1423 ) C915_=_C1427( C915 C1427 ) C916_=_C918( C916 C918 ) C916_=_C921( C916 C921 ) C916_=_C922( C916 C922 ) \nC916_=_C923( C916 C923 ) C916_=_C924( C916 C924 ) C916_=_C927( C916 C927 ) C916_=_C928( C916 C928 ) C916_=_C929( C916 C929 ) C916_=_C930( C916 C930 ) \nC916_=_C931( C916 C931 ) C916_=_C932( C916 C932 ) C916_=_C933( C916 C933 ) C916_=_C934( C916 C934 ) C916_=_C1009( C916 C1009 ) C916_=_C1460( C916 C1460 ) \nC916_=_C1466( C916 C1466 ) C916_=_C1467( C916 C1467 ) C916_=_C1468( C916 C1468 ) C916_=_C1471( C916 C1471 ) C916_=_C1474( C916 C1474 ) C918_=_C921( C918 C921 ) \nC918_=_C922( C918 C922 ) C918_=_C923( C918 C923 ) C918_=_C924( C918 C924 ) C918_=_C927( C918 C927 ) C918_=_C928( C918 C928 ) C918_=_C929( C918 C929 ) \nC918_=_C930( C918 C930 ) C918_=_C931( C918 C931 ) C918_=_C932( C918 C932 ) C918_=_C933( C918 C933 ) C918_=_C934( C918 C934 ) C918_=_C943( C918 C943 ) \nC918_=_C1012( C918 C1012 ) C918_=_C1592( C918 C1592 ) C918_=_C1723( C918</w:t>
      </w:r>
    </w:p>
    <w:p>
      <w:pPr>
        <w:pStyle w:val="PreformattedText"/>
        <w:bidi w:val="0"/>
        <w:spacing w:before="0" w:after="0"/>
        <w:jc w:val="left"/>
        <w:rPr/>
      </w:pPr>
      <w:r>
        <w:rPr/>
        <w:t xml:space="preserve"> </w:t>
      </w:r>
      <w:r>
        <w:rPr/>
        <w:t>C1723 ) C918_=_C1882( C918 C1882 ) C918_=_C2235( C918 C2235 ) C918_=_C2239( C918 C2239 ) \nC918_=_C2240( C918 C2240 ) C918_=_C2242( C918 C2242 ) C921_=_C922( C921 C922 ) C921_=_C923( C921 C923 ) C921_=_C924( C921 C924 ) C921_=_C927( C921 C927 ) \nC921_=_C928( C921 C928 ) C921_=_C929( C921 C929 ) C921_=_C930( C921 C930 ) C921_=_C931( C921 C931 ) C921_=_C932( C921 C932 ) C921_=_C933( C921 C933 ) \nC921_=_C934( C921 C934 ) C921_=_C1014( C921 C1014 ) C921_=_C2331( C921 C2331 ) C921_=_C2508( C921 C2508 ) C922_=_C923( C922 C923 ) C922_=_C924( C922 C924 ) \nC922_=_C927( C922 C927 ) C922_=_C928( C922 C928 ) C922_=_C929( C922 C929 ) C922_=_C930( C922 C930 ) C922_=_C931( C922 C931 ) C922_=_C932( C922 C932 ) \nC922_=_C933( C922 C933 ) C922_=_C934( C922 C934 ) C922_=_C1018( C922 C1018 ) C922_=_C1524( C922 C1524 ) C922_=_C2333( C922 C2333 ) C922_=_C2805( C922 C2805 ) \nC923_=_C924( C923 C924 ) C923_=_C927( C923 C927 ) C923_=_C928( C923 C928 ) C923_=_C929( C923 C929 ) C923_=_C930( C923 C930 ) C923_=_C931( C923 C931 ) \nC923_=_C932( C923 C932 ) C923_=_C933( C923 C933 ) C923_=_C934( C923 C934 ) C923_=_C1019( C923 C1019 ) C923_=_C1198( C923 C1198 ) C923_=_C2334( C923 C2334 ) \nC923_=_C2933( C923 C2933 ) C923_=_C2938( C923 C2938 ) C923_=_C2940( C923 C2940 ) C924_=_C927( C924 C927 ) C924_=_C928( C924 C928 ) C924_=_C929( C924 C929 ) \nC924_=_C930( C924 C930 ) C924_=_C931( C924 C931 ) C924_=_C932( C924 C932 ) C924_=_C933( C924 C933 ) C924_=_C934( C924 C934 ) C924_=_C1020( C924 C1020 ) \nC924_=_C1420( C924 C1420 ) C924_=_C1466( C924 C1466 ) C924_=_C1973( C924 C1973 ) C924_=_C2239( C924 C2239 ) C924_=_C2318( C924 C2318 ) C924_=_C2335( C924 C2335 ) \nC924_=_C2508( C924 C2508 ) C924_=_C2755( C924 C2755 ) C924_=_C2805( C924 C2805 ) C924_=_C2883( C924 C2883 ) C924_=_C2933( C924 C2933 ) C924_=_C2971( C924 C2971 ) \nC924_=_C2972( C924 C2972 ) C924_=_C2974( C924 C2974 ) C924_=_C2975( C924 C2975 ) C924_=_C2976( C924 C2976 ) C924_=_C2977( C924 C2977 ) C924_=_C2978( C924 C2978 ) \nC924_=_C2980( C924 C2980 ) C927_=_C928( C927 C928 ) C927_=_C929( C927 C929 ) C927_=_C930( C927 C930 ) C927_=_C931( C927 C931 ) C927_=_C932( C927 C932 ) \nC927_=_C933( C927 C933 ) C927_=_C934( C927 C934 ) C927_=_C1530( C927 C1530 ) C927_=_C3016( C927 C3016 ) C927_=_C3359( C927 C3359 ) C927_=_C3362( C927 C3362 ) \nC927_=_C3363( C927 C3363 ) C927_=_C3368( C927 C3368 ) C927_=_C3372( C927 C3372 ) C928_=_C929( C928 C929 ) C928_=_C930( C928 C930 ) C928_=_C931( C928 C931 ) \nC928_=_C932( C928 C932 ) C928_=_C933( C928 C933 ) C928_=_C934( C928 C934 ) C928_=_C1532( C928 C1532 ) C928_=_C1709( C928 C1709 ) C928_=_C3000( C928 C3000 ) \nC928_=_C3017( C928 C3017 ) C928_=_C3565( C928 C3565 ) C928_=_C3567( C928 C3567 ) C929_=_C930( C929 C930 ) C929_=_C931( C929 C931 ) C929_=_C932( C929 C932 ) \nC929_=_C933( C929 C933 ) C929_=_C934( C929 C934 ) C929_=_C1024( C929 C1024 ) C929_=_C2339( C929 C2339 ) C929_=_C2974( C929 C2974 ) C929_=_C3434( C929 C3434 ) \nC930_=_C931( C930 C931 ) C930_=_C932( C930 C932 ) C930_=_C933( C930 C933 ) C930_=_C934( C930 C934 ) C930_=_C1534( C930 C1534 ) C930_=_C3019( C930 C3019 ) \nC930_=_C3719( C930 C3719 ) C930_=_C3721( C930 C3721 ) C931_=_C932( C931 C932 ) C931_=_C933( C931 C933 ) C931_=_C934( C931 C934 ) C931_=_C954( C931 C954 ) \nC931_=_C1088( C931 C1088 ) C931_=_C1183( C931 C1183 ) C931_=_C2340( C931 C2340 ) C931_=_C2425( C931 C2425 ) C931_=_C2704( C931 C2704 ) C931_=_C3082( C931 C3082 ) \nC931_=_C3215( C931 C3215 ) C931_=_C3435( C931 C3435 ) C931_=_C3675( C931 C3675 ) C931_=_C3725( C931 C3725 ) C932_=_C933( C932 C933 ) C932_=_C934( C932 C934 ) \nC932_=_C1397( C932 C1397 ) C932_=_C1474( C932 C1474 ) C932_=_C1539( C932 C1539 ) C932_=_C2071( C932 C2071 ) C932_=_C2553( C932 C2553 ) C932_=_C3023( C932 C3023 ) \nC932_=_C3363( C932 C3363 ) C932_=_C3565( C932 C3565 ) C932_=_C3610( C932 C3610 ) C932_=_C3658( C932 C3658 ) C932_=_C3697( C932 C3697 ) C932_=_C3719( C932 C3719 ) \nC932_=_C3893( C932 C3893 ) C932_=_C3944( C932 C3944 ) C932_=_C3951( C932 C3951 ) C932_=_C3952( C932 C3952 ) C932_=_C3953( C932 C3953 ) C932_=_C3954( C932 C3954 ) \nC933_=_C934( C933 C934 ) C933_=_C957( C933 C957 ) C933_=_C1092( C933 C1092 ) C933_=_C1186( C933 C1186 ) C933_=_C2343( C933 C2343 ) C933_=_C2427( C933 C2427 ) \nC933_=_C3084( C933 C3084 ) C933_=_C3977( C933 C3977 ) C934_=_C1257( C934 C1257 ) C934_=_C1540( C934 C1540 ) C934_=_C2878( C934 C2878 ) C934_=_C3025( C934 C3025 ) \nC934_=_C3705( C934 C3705 ) C934_=_C3951( C934 C3951 ) C934_=_C3985( C934 C3985 ) C936_=_C940( C936 C940 ) C936_=_C942( C936 C942 ) C936_=_C943( C936 C943 ) \nC936_=_C947( C936 C947 ) C936_=_C948( C936 C948 ) C936_=_C949( C936 C949 ) C936_=_C951( C936 C951 ) C936_=_C952( C936 C952 ) C936_=_C953( C936 C953 ) \nC936_=_C954( C936 C954 ) C936_=_C955( C936 C955 ) C936_=_C956( C936 C956 ) C936_=_C957( C936 C957 ) C936_=_C958( C936 C958 ) C936_=_C985( C936 C985 ) \nC940_=_C942( C940 C942 ) C940_=_C943( C940 C943 ) C940_=_C947( C940 C947 ) C940_=_C948( C940 C948 ) C940_=_C949( C940 C949 ) C940_=_C951( C940 C951 ) \nC940_=_C952( C940 C952 ) C940_=_C953( C940 C953 ) C940_=_C954( C940 C954 ) C940_=_C955( C940 C955 ) C940_=_C956( C940 C956 ) C940_=_C957( C940 C957 ) \nC940_=_C958( C940 C958 ) C940_=_C1590( C940 C1590 ) C942_=_C943( C942 C943 ) C942_=_C947( C942 C947 ) C942_=_C948( C942 C948 ) C942_=_C949( C942 C949 ) \nC942_=_C951( C942 C951 ) C942_=_C952( C942 C952 ) C942_=_C953( C942 C953 ) C942_=_C954( C942 C954 ) C942_=_C955( C942 C955 ) C942_=_C956( C942 C956 ) \nC942_=_C957( C942 C957 ) C942_=_C958( C942 C958 ) C942_=_C1903( C942 C1903 ) C942_=_C1928( C942 C1928 ) C942_=_C1929( C942 C1929 ) C942_=_C1930( C942 C1930 ) \nC942_=_C1937( C942 C1937 ) C942_=_C1940( C942 C1940 ) C942_=_C1942( C942 C1942 ) C942_=_C1943( C942 C1943 ) C942_=_C1946( C942 C1946 ) C943_=_C947( C943 C947 ) \nC943_=_C948( C943 C948 ) C943_=_C949( C943 C949 ) C943_=_C951( C943 C951 ) C943_=_C952( C943 C952 ) C943_=_C953( C943 C953 ) C943_=_C954( C943 C954 ) \nC943_=_C955( C943 C955 ) C943_=_C956( C943 C956 ) C943_=_C957( C943 C957 ) C943_=_C958( C943 C958 ) C943_=_C1012( C943 C1012 ) C943_=_C1592( C943 C1592 ) \nC943_=_C1723( C943 C1723 ) C943_=_C1882( C943 C1882 ) C943_=_C2235( C943 C2235 ) C943_=_C2239( C943 C2239 ) C943_=_C2240( C943 C2240 ) C943_=_C2242( C943 C2242 ) \nC947_=_C948( C947 C948 ) C947_=_C949( C947 C949 ) C947_=_C951( C947 C951 ) C947_=_C952( C947 C952 ) C947_=_C953( C947 C953 ) C947_=_C954( C947 C954 ) \nC947_=_C955( C947 C955 ) C947_=_C956( C947 C956 ) C947_=_C957( C947 C957 ) C947_=_C958( C947 C958 ) C947_=_C1887( C947 C1887 ) C947_=_C1908( C947 C1908 ) \nC947_=_C2624( C947 C2624 ) C947_=_C2694( C947 C2694 ) C947_=_C2773( C947 C2773 ) C947_=_C2777( C947 C2777 ) C947_=_C2779( C947 C2779 ) C947_=_C2780( C947 C2780 ) \nC947_=_C2782( C947 C2782 ) C947_=_C2786( C947 C2786 ) C948_=_C949( C948 C949 ) C948_=_C951( C948 C951 ) C948_=_C952( C948 C952 ) C948_=_C953( C948 C953 ) \nC948_=_C954( C948 C954 ) C948_=_C955( C948 C955 ) C948_=_C956( C948 C956 ) C948_=_C957( C948 C957 ) C948_=_C958( C948 C958 ) C948_=_C1594( C948 C1594 ) \nC948_=_C1909( C948 C1909 ) C948_=_C2625( C948 C2625 ) C948_=_C2819( C948 C2819 ) C948_=_C2825( C948 C2825 ) C948_=_C2829( C948 C2829 ) C949_=_C951( C949 C951 ) \nC949_=_C952( C949 C952 ) C949_=_C953( C949 C953 ) C949_=_C954( C949 C954 ) C949_=_C955( C949 C955 ) C949_=_C956( C949 C956 ) C949_=_C957( C949 C957 ) \nC949_=_C958( C949 C958 ) C949_=_C1910( C949 C1910 ) C949_=_C2626( C949 C2626 ) C949_=_C2864( C949 C2864 ) C949_=_C2883( C949 C2883 ) C949_=_C2888( C949 C2888 ) \nC949_=_C2893( C949 C2893 ) C951_=_C952( C951 C952 ) C951_=_C953( C951 C953 ) C951_=_C954( C951 C954 ) C951_=_C955( C951 C955 ) C951_=_C956( C951 C956 ) \nC951_=_C957( C951 C957 ) C951_=_C958( C951 C958 ) C951_=_C1914( C951 C1914 ) C951_=_C2627( C951 C2627 ) C951_=_C2869( C951 C2869 ) C951_=_C2972( C951 C2972 ) \nC951_=_C3109( C951 C3109 ) C951_=_C3115( C951 C3115 ) C952_=_C953( C952 C953 ) C952_=_C954( C952 C954 ) C952_=_C955( C952 C955 ) C952_=_C956( C952 C956 ) \nC952_=_C957( C952 C957 ) C952_=_C958( C952 C958 ) C952_=_C1915( C952 C1915 ) C952_=_C2628( C952 C2628 ) C952_=_C2870( C952 C2870 ) C952_=_C3142( C952 C3142 ) \nC952_=_C3143( C952 C3143 ) C952_=_C3145( C952 C3145 ) C953_=_C954( C953 C954 ) C953_=_C955( C953 C955 ) C953_=_C956( C953 C956 ) C953_=_C957( C953 C957 ) \nC953_=_C958( C953 C958 ) C953_=_C1599( C953 C1599 ) C954_=_C955( C954 C955 ) C954_=_C956( C954 C956 ) C954_=_C957( C954 C957 ) C954_=_C958( C954 C958 ) \nC954_=_C1088( C954 C1088 ) C954_=_C1183( C954 C1183 ) C954_=_C2340( C954 C2340 ) C954_=_C2425( C954 C2425 ) C954_=_C2704( C954 C2704 ) C954_=_C3082( C954 C3082 ) \nC954_=_C3215( C954 C3215 ) C954_=_C3435( C954 C3435 ) C954_=_C3675( C954 C3675 ) C954_=_C3725( C954 C3725 ) C955_=_C956( C955 C956 ) C955_=_C957( C955 C957 ) \nC955_=_C958( C955 C958 ) C955_=_C1602( C955 C1602 ) C955_=_C3786( C955 C3786 ) C956_=_C957( C956 C957 ) C956_=_C958( C956 C958 ) C956_=_C1603( C956 C1603 ) \nC957_=_C958( C957 C958 ) C957_=_C1092( C957 C1092 ) C957_=_C1186( C957 C1186 ) C957_=_C2343( C957 C2343 ) C957_=_C2427( C957 C2427 ) C957_=_C3084( C957 C3084 ) \nC957_=_C3977( C957 C3977 ) C958_=_C1610( C958 C1610 ) C958_=_C3088( C958 C3088 ) C959_=_C969( C959 C969 ) C959_=_C970( C959 C970 ) C959_=_C979( C959 C979 ) \nC959_=_C1520( C959 C1520 ) C959_=_C1522( C959 C1522 ) C959_=_C1523( C959 C1523 ) C959_=_C1524( C959 C1524 ) C959_=_C1525( C959 C1525 ) C959_=_C1527( C959 C1527 ) \nC959_=_C1528( C959 C1528 ) C959_=_C1530( C959 C1530 ) C959_=_C1532( C959 C1532 ) C959_=_C1533( C959 C1533 ) C959_=_C1534( C959 C1534 ) C959_=_C1536( C959 C1536 ) \nC959_=_C1538( C959 C1538 ) C959_=_C1539( C959 C1539 ) C959_=_C1540( C959 C1540 ) C959_=_C1541( C959 C1541 ) C959_=_C1543( C959 C1543 ) C959_=_C1544( C959 C1544 ) \nC969_=_C970( C969 C970 ) C969_=_C979( C969 C979 ) C969_=_C1571( C969 C1571 ) C969_=_C1620( C969 C1620 ) C969_=_C1869( C969 C1869 ) C969_=_C2002( C969 C2002 ) \nC969_=_C2036(</w:t>
      </w:r>
    </w:p>
    <w:p>
      <w:pPr>
        <w:pStyle w:val="PreformattedText"/>
        <w:bidi w:val="0"/>
        <w:spacing w:before="0" w:after="0"/>
        <w:jc w:val="left"/>
        <w:rPr/>
      </w:pPr>
      <w:r>
        <w:rPr/>
        <w:t xml:space="preserve"> </w:t>
      </w:r>
      <w:r>
        <w:rPr/>
        <w:t>C969 C2036 ) C969_=_C2153( C969 C2153 ) C969_=_C2491( C969 C2491 ) C969_=_C2773( C969 C2773 ) C969_=_C2996( C969 C2996 ) C969_=_C2998( C969 C2998 ) \nC969_=_C3000( C969 C3000 ) C969_=_C3003( C969 C3003 ) C969_=_C3004( C969 C3004 ) C969_=_C3007( C969 C3007 ) C969_=_C3008( C969 C3008 ) C969_=_C3009( C969 C3009 ) \nC970_=_C979( C970 C979 ) C970_=_C1178( C970 C1178 ) C970_=_C1622( C970 C1622 ) C970_=_C1744( C970 C1744 ) C970_=_C2062( C970 C2062 ) C970_=_C2366( C970 C2366 ) \nC970_=_C2853( C970 C2853 ) C970_=_C3268( C970 C3268 ) C970_=_C3269( C970 C3269 ) C970_=_C3270( C970 C3270 ) C970_=_C3271( C970 C3271 ) C970_=_C3272( C970 C3272 ) \nC970_=_C3273( C970 C3273 ) C970_=_C3274( C970 C3274 ) C970_=_C3275( C970 C3275 ) C970_=_C3277( C970 C3277 ) C970_=_C3278( C970 C3278 ) C970_=_C3280( C970 C3280 ) \nC970_=_C3281( C970 C3281 ) C979_=_C1755( C979 C1755 ) C979_=_C1991( C979 C1991 ) C979_=_C2893( C979 C2893 ) C979_=_C2913( C979 C2913 ) C979_=_C2991( C979 C2991 ) \nC979_=_C3115( C979 C3115 ) C979_=_C3292( C979 C3292 ) C979_=_C3649( C979 C3649 ) C979_=_C3671( C979 C3671 ) C979_=_C3737( C979 C3737 ) C979_=_C3748( C979 C3748 ) \nC979_=_C3902( C979 C3902 ) C979_=_C3913( C979 C3913 ) C979_=_C3970( C979 C3970 ) C979_=_C3996( C979 C3996 ) C979_=_C4028( C979 C4028 ) C979_=_C4051( C979 C4051 ) \nC979_=_C4076( C979 C4076 ) C979_=_C4077( C979 C4077 ) C979_=_C4078( C979 C4078 ) C985_=_C1120( C985 C1120 ) C985_=_C1330( C985 C1330 ) C985_=_C1590( C985 C1590 ) \nC985_=_C1592( C985 C1592 ) C985_=_C1594( C985 C1594 ) C985_=_C1596( C985 C1596 ) C985_=_C1597( C985 C1597 ) C985_=_C1599( C985 C1599 ) C985_=_C1600( C985 C1600 ) \nC985_=_C1602( C985 C1602 ) C985_=_C1603( C985 C1603 ) C985_=_C1604( C985 C1604 ) C985_=_C1606( C985 C1606 ) C985_=_C1608( C985 C1608 ) C985_=_C1610( C985 C1610 ) \nC1007_=_C1008( C1007 C1008 ) C1007_=_C1009( C1007 C1009 ) C1007_=_C1010( C1007 C1010 ) C1007_=_C1011( C1007 C1011 ) C1007_=_C1012( C1007 C1012 ) C1007_=_C1014( C1007 C1014 ) \nC1007_=_C1015( C1007 C1015 ) C1007_=_C1016( C1007 C1016 ) C1007_=_C1018( C1007 C1018 ) C1007_=_C1019( C1007 C1019 ) C1007_=_C1020( C1007 C1020 ) C1007_=_C1024( C1007 C1024 ) \nC1007_=_C1025( C1007 C1025 ) C1007_=_C1027( C1007 C1027 ) C1007_=_C1028( C1007 C1028 ) C1007_=_C1312( C1007 C1312 ) C1007_=_C1314( C1007 C1314 ) C1007_=_C1315( C1007 C1315 ) \nC1007_=_C1317( C1007 C1317 ) C1008_=_C1009( C1008 C1009 ) C1008_=_C1010( C1008 C1010 ) C1008_=_C1011( C1008 C1011 ) C1008_=_C1012( C1008 C1012 ) C1008_=_C1014( C1008 C1014 ) \nC1008_=_C1015( C1008 C1015 ) C1008_=_C1016( C1008 C1016 ) C1008_=_C1018( C1008 C1018 ) C1008_=_C1019( C1008 C1019 ) C1008_=_C1020( C1008 C1020 ) C1008_=_C1024( C1008 C1024 ) \nC1008_=_C1025( C1008 C1025 ) C1008_=_C1027( C1008 C1027 ) C1008_=_C1028( C1008 C1028 ) C1008_=_C1413( C1008 C1413 ) C1008_=_C1418( C1008 C1418 ) C1008_=_C1420( C1008 C1420 ) \nC1008_=_C1423( C1008 C1423 ) C1008_=_C1427( C1008 C1427 ) C1009_=_C1010( C1009 C1010 ) C1009_=_C1011( C1009 C1011 ) C1009_=_C1012( C1009 C1012 ) C1009_=_C1014( C1009 C1014 ) \nC1009_=_C1015( C1009 C1015 ) C1009_=_C1016( C1009 C1016 ) C1009_=_C1018( C1009 C1018 ) C1009_=_C1019( C1009 C1019 ) C1009_=_C1020( C1009 C1020 ) C1009_=_C1024( C1009 C1024 ) \nC1009_=_C1025( C1009 C1025 ) C1009_=_C1027( C1009 C1027 ) C1009_=_C1028( C1009 C1028 ) C1009_=_C1460( C1009 C1460 ) C1009_=_C1466( C1009 C1466 ) C1009_=_C1467( C1009 C1467 ) \nC1009_=_C1468( C1009 C1468 ) C1009_=_C1471( C1009 C1471 ) C1009_=_C1474( C1009 C1474 ) C1010_=_C1011( C1010 C1011 ) C1010_=_C1012( C1010 C1012 ) C1010_=_C1014( C1010 C1014 ) \nC1010_=_C1015( C1010 C1015 ) C1010_=_C1016( C1010 C1016 ) C1010_=_C1018( C1010 C1018 ) C1010_=_C1019( C1010 C1019 ) C1010_=_C1020( C1010 C1020 ) C1010_=_C1024( C1010 C1024 ) \nC1010_=_C1025( C1010 C1025 ) C1010_=_C1027( C1010 C1027 ) C1010_=_C1028( C1010 C1028 ) C1010_=_C1865( C1010 C1865 ) C1010_=_C1869( C1010 C1869 ) C1010_=_C1870( C1010 C1870 ) \nC1010_=_C1872( C1010 C1872 ) C1011_=_C1012( C1011 C1012 ) C1011_=_C1014( C1011 C1014 ) C1011_=_C1015( C1011 C1015 ) C1011_=_C1016( C1011 C1016 ) C1011_=_C1018( C1011 C1018 ) \nC1011_=_C1019( C1011 C1019 ) C1011_=_C1020( C1011 C1020 ) C1011_=_C1024( C1011 C1024 ) C1011_=_C1025( C1011 C1025 ) C1011_=_C1027( C1011 C1027 ) C1011_=_C1028( C1011 C1028 ) \nC1011_=_C2114( C1011 C2114 ) C1011_=_C2117( C1011 C2117 ) C1011_=_C2118( C1011 C2118 ) C1011_=_C2122( C1011 C2122 ) C1012_=_C1014( C1012 C1014 ) C1012_=_C1015( C1012 C1015 ) \nC1012_=_C1016( C1012 C1016 ) C1012_=_C1018( C1012 C1018 ) C1012_=_C1019( C1012 C1019 ) C1012_=_C1020( C1012 C1020 ) C1012_=_C1024( C1012 C1024 ) C1012_=_C1025( C1012 C1025 ) \nC1012_=_C1027( C1012 C1027 ) C1012_=_C1028( C1012 C1028 ) C1012_=_C1592( C1012 C1592 ) C1012_=_C1723( C1012 C1723 ) C1012_=_C1882( C1012 C1882 ) C1012_=_C2235( C1012 C2235 ) \nC1012_=_C2239( C1012 C2239 ) C1012_=_C2240( C1012 C2240 ) C1012_=_C2242( C1012 C2242 ) C1014_=_C1015( C1014 C1015 ) C1014_=_C1016( C1014 C1016 ) C1014_=_C1018( C1014 C1018 ) \nC1014_=_C1019( C1014 C1019 ) C1014_=_C1020( C1014 C1020 ) C1014_=_C1024( C1014 C1024 ) C1014_=_C1025( C1014 C1025 ) C1014_=_C1027( C1014 C1027 ) C1014_=_C1028( C1014 C1028 ) \nC1014_=_C2331( C1014 C2331 ) C1014_=_C2508( C1014 C2508 ) C1015_=_C1016( C1015 C1016 ) C1015_=_C1018( C1015 C1018 ) C1015_=_C1019( C1015 C1019 ) C1015_=_C1020( C1015 C1020 ) \nC1015_=_C1024( C1015 C1024 ) C1015_=_C1025( C1015 C1025 ) C1015_=_C1027( C1015 C1027 ) C1015_=_C1028( C1015 C1028 ) C1015_=_C1906( C1015 C1906 ) C1015_=_C2431( C1015 C2431 ) \nC1015_=_C2573( C1015 C2573 ) C1015_=_C2577( C1015 C2577 ) C1015_=_C2580( C1015 C2580 ) C1015_=_C2586( C1015 C2586 ) C1016_=_C1018( C1016 C1018 ) C1016_=_C1019( C1016 C1019 ) \nC1016_=_C1020( C1016 C1020 ) C1016_=_C1024( C1016 C1024 ) C1016_=_C1025( C1016 C1025 ) C1016_=_C1027( C1016 C1027 ) C1016_=_C1028( C1016 C1028 ) C1016_=_C2332( C1016 C2332 ) \nC1016_=_C2590( C1016 C2590 ) C1016_=_C2591( C1016 C2591 ) C1016_=_C2592( C1016 C2592 ) C1016_=_C2593( C1016 C2593 ) C1016_=_C2594( C1016 C2594 ) C1016_=_C2596( C1016 C2596 ) \nC1016_=_C2597( C1016 C2597 ) C1016_=_C2598( C1016 C2598 ) C1016_=_C2603( C1016 C2603 ) C1018_=_C1019( C1018 C1019 ) C1018_=_C1020( C1018 C1020 ) C1018_=_C1024( C1018 C1024 ) \nC1018_=_C1025( C1018 C1025 ) C1018_=_C1027( C1018 C1027 ) C1018_=_C1028( C1018 C1028 ) C1018_=_C1524( C1018 C1524 ) C1018_=_C2333( C1018 C2333 ) C1018_=_C2805( C1018 C2805 ) \nC1019_=_C1020( C1019 C1020 ) C1019_=_C1024( C1019 C1024 ) C1019_=_C1025( C1019 C1025 ) C1019_=_C1027( C1019 C1027 ) C1019_=_C1028( C1019 C1028 ) C1019_=_C1198( C1019 C1198 ) \nC1019_=_C2334( C1019 C2334 ) C1019_=_C2933( C1019 C2933 ) C1019_=_C2938( C1019 C2938 ) C1019_=_C2940( C1019 C2940 ) C1020_=_C1024( C1020 C1024 ) C1020_=_C1025( C1020 C1025 ) \nC1020_=_C1027( C1020 C1027 ) C1020_=_C1028( C1020 C1028 ) C1020_=_C1420( C1020 C1420 ) C1020_=_C1466( C1020 C1466 ) C1020_=_C1973( C1020 C1973 ) C1020_=_C2239( C1020 C2239 ) \nC1020_=_C2318( C1020 C2318 ) C1020_=_C2335( C1020 C2335 ) C1020_=_C2508( C1020 C2508 ) C1020_=_C2755( C1020 C2755 ) C1020_=_C2805( C1020 C2805 ) C1020_=_C2883( C1020 C2883 ) \nC1020_=_C2933( C1020 C2933 ) C1020_=_C2971( C1020 C2971 ) C1020_=_C2972( C1020 C2972 ) C1020_=_C2974( C1020 C2974 ) C1020_=_C2975( C1020 C2975 ) C1020_=_C2976( C1020 C2976 ) \nC1020_=_C2977( C1020 C2977 ) C1020_=_C2978( C1020 C2978 ) C1020_=_C2980( C1020 C2980 ) C1024_=_C1025( C1024 C1025 ) C1024_=_C1027( C1024 C1027 ) C1024_=_C1028( C1024 C1028 ) \nC1024_=_C2339( C1024 C2339 ) C1024_=_C2974( C1024 C2974 ) C1024_=_C3434( C1024 C3434 ) C1025_=_C1027( C1025 C1027 ) C1025_=_C1028( C1025 C1028 ) C1025_=_C2635( C1025 C2635 ) \nC1025_=_C3188( C1025 C3188 ) C1025_=_C3338( C1025 C3338 ) C1025_=_C3436( C1025 C3436 ) C1027_=_C1028( C1027 C1028 ) C1027_=_C1210( C1027 C1210 ) C1027_=_C2637( C1027 C2637 ) \nC1027_=_C2707( C1027 C2707 ) C1027_=_C3022( C1027 C3022 ) C1027_=_C3190( C1027 C3190 ) C1027_=_C3341( C1027 C3341 ) C1027_=_C3917( C1027 C3917 ) C1028_=_C2342( C1028 C2342 ) \nC1028_=_C3191( C1028 C3191 ) C1028_=_C3328( C1028 C3328 ) C1028_=_C3848( C1028 C3848 ) C1028_=_C3964( C1028 C3964 ) C1031_=_C1034( C1031 C1034 ) C1031_=_C1356( C1031 C1356 ) \nC1031_=_C1718( C1031 C1718 ) C1031_=_C1719( C1031 C1719 ) C1031_=_C1721( C1031 C1721 ) C1031_=_C1723( C1031 C1723 ) C1031_=_C1724( C1031 C1724 ) C1031_=_C1726( C1031 C1726 ) \nC1031_=_C1728( C1031 C1728 ) C1031_=_C1729( C1031 C1729 ) C1031_=_C1730( C1031 C1730 ) C1031_=_C1731( C1031 C1731 ) C1031_=_C1732( C1031 C1732 ) C1031_=_C1733( C1031 C1733 ) \nC1031_=_C1734( C1031 C1734 ) C1031_=_C1735( C1031 C1735 ) C1034_=_C1778( C1034 C1778 ) C1034_=_C1838( C1034 C1838 ) C1034_=_C2147( C1034 C2147 ) C1034_=_C2167( C1034 C2167 ) \nC1034_=_C2176( C1034 C2176 ) C1034_=_C2178( C1034 C2178 ) C1046_=_C1053( C1046 C1053 ) C1046_=_C1055( C1046 C1055 ) C1046_=_C1065( C1046 C1065 ) C1046_=_C1191( C1046 C1191 ) \nC1046_=_C1194( C1046 C1194 ) C1046_=_C1195( C1046 C1195 ) C1046_=_C1197( C1046 C1197 ) C1046_=_C1198( C1046 C1198 ) C1046_=_C1200( C1046 C1200 ) C1046_=_C1201( C1046 C1201 ) \nC1046_=_C1202( C1046 C1202 ) C1046_=_C1203( C1046 C1203 ) C1046_=_C1204( C1046 C1204 ) C1046_=_C1205( C1046 C1205 ) C1046_=_C1206( C1046 C1206 ) C1046_=_C1210( C1046 C1210 ) \nC1046_=_C1211( C1046 C1211 ) C1046_=_C1212( C1046 C1212 ) C1053_=_C1055( C1053 C1055 ) C1053_=_C1065( C1053 C1065 ) C1053_=_C1195( C1053 C1195 ) C1053_=_C1780( C1053 C1780 ) \nC1053_=_C2131( C1053 C2131 ) C1053_=_C2315( C1053 C2315 ) C1053_=_C2693( C1053 C2693 ) C1053_=_C2694( C1053 C2694 ) C1053_=_C2696( C1053 C2696 ) C1053_=_C2697( C1053 C2697 ) \nC1053_=_C2698( C1053 C2698 ) C1053_=_C2699( C1053 C2699 ) C1053_=_C2700( C1053 C2700 ) C1053_=_C2702( C1053 C2702 ) C1053_=_C2704( C1053 C2704 ) C1053_=_C2706( C1053 C2706 ) \nC1053_=_C2707( C1053 C2707 ) C1053_=_C2708( C1053 C2708 ) C1053_=_C2709( C1053 C2709 ) C1053_=_C2710( C1053 C2710 ) C1053_=_C2711( C1053 C2711 ) C1055_=_C1065( C1055 C1065 ) \nC1055_=_C1130( C1055</w:t>
      </w:r>
    </w:p>
    <w:p>
      <w:pPr>
        <w:pStyle w:val="PreformattedText"/>
        <w:bidi w:val="0"/>
        <w:spacing w:before="0" w:after="0"/>
        <w:jc w:val="left"/>
        <w:rPr/>
      </w:pPr>
      <w:r>
        <w:rPr/>
        <w:t xml:space="preserve"> </w:t>
      </w:r>
      <w:r>
        <w:rPr/>
        <w:t>C1130 ) C1055_=_C2697( C1055 C2697 ) C1055_=_C2819( C1055 C2819 ) C1055_=_C3010( C1055 C3010 ) C1055_=_C3011( C1055 C3011 ) C1055_=_C3012( C1055 C3012 ) \nC1055_=_C3013( C1055 C3013 ) C1055_=_C3015( C1055 C3015 ) C1055_=_C3016( C1055 C3016 ) C1055_=_C3017( C1055 C3017 ) C1055_=_C3019( C1055 C3019 ) C1055_=_C3020( C1055 C3020 ) \nC1055_=_C3022( C1055 C3022 ) C1055_=_C3023( C1055 C3023 ) C1055_=_C3024( C1055 C3024 ) C1055_=_C3025( C1055 C3025 ) C1055_=_C3027( C1055 C3027 ) C1065_=_C1347( C1065 C1347 ) \nC1065_=_C1395( C1065 C1395 ) C1065_=_C1986( C1065 C1986 ) C1065_=_C2305( C1065 C2305 ) C1065_=_C2706( C1065 C2706 ) C1065_=_C3075( C1065 C3075 ) C1065_=_C3299( C1065 C3299 ) \nC1065_=_C3348( C1065 C3348 ) C1065_=_C3665( C1065 C3665 ) C1065_=_C3678( C1065 C3678 ) C1065_=_C3686( C1065 C3686 ) C1065_=_C3908( C1065 C3908 ) C1065_=_C3917( C1065 C3917 ) \nC1065_=_C3918( C1065 C3918 ) C1065_=_C3919( C1065 C3919 ) C1065_=_C3920( C1065 C3920 ) C1065_=_C3922( C1065 C3922 ) C1072_=_C1075( C1072 C1075 ) C1072_=_C1076( C1072 C1076 ) \nC1072_=_C1079( C1072 C1079 ) C1072_=_C1085( C1072 C1085 ) C1072_=_C1087( C1072 C1087 ) C1072_=_C1088( C1072 C1088 ) C1072_=_C1089( C1072 C1089 ) C1072_=_C1092( C1072 C1092 ) \nC1072_=_C1093( C1072 C1093 ) C1072_=_C1102( C1072 C1102 ) C1072_=_C1107( C1072 C1107 ) C1072_=_C1109( C1072 C1109 ) C1072_=_C1114( C1072 C1114 ) C1072_=_C1118( C1072 C1118 ) \nC1075_=_C1076( C1075 C1076 ) C1075_=_C1079( C1075 C1079 ) C1075_=_C1085( C1075 C1085 ) C1075_=_C1087( C1075 C1087 ) C1075_=_C1088( C1075 C1088 ) C1075_=_C1089( C1075 C1089 ) \nC1075_=_C1092( C1075 C1092 ) C1075_=_C1093( C1075 C1093 ) C1075_=_C1191( C1075 C1191 ) C1075_=_C1330( C1075 C1330 ) C1075_=_C1332( C1075 C1332 ) C1075_=_C1334( C1075 C1334 ) \nC1075_=_C1338( C1075 C1338 ) C1075_=_C1347( C1075 C1347 ) C1075_=_C1352( C1075 C1352 ) C1075_=_C1354( C1075 C1354 ) C1076_=_C1079( C1076 C1079 ) C1076_=_C1085( C1076 C1085 ) \nC1076_=_C1087( C1076 C1087 ) C1076_=_C1088( C1076 C1088 ) C1076_=_C1089( C1076 C1089 ) C1076_=_C1092( C1076 C1092 ) C1076_=_C1093( C1076 C1093 ) C1076_=_C1237( C1076 C1237 ) \nC1076_=_C1503( C1076 C1503 ) C1076_=_C1505( C1076 C1505 ) C1076_=_C1512( C1076 C1512 ) C1076_=_C1513( C1076 C1513 ) C1076_=_C1516( C1076 C1516 ) C1079_=_C1085( C1079 C1085 ) \nC1079_=_C1087( C1079 C1087 ) C1079_=_C1088( C1079 C1088 ) C1079_=_C1089( C1079 C1089 ) C1079_=_C1092( C1079 C1092 ) C1079_=_C1093( C1079 C1093 ) C1079_=_C2019( C1079 C2019 ) \nC1079_=_C2024( C1079 C2024 ) C1079_=_C2028( C1079 C2028 ) C1079_=_C2030( C1079 C2030 ) C1085_=_C1087( C1085 C1087 ) C1085_=_C1088( C1085 C1088 ) C1085_=_C1089( C1085 C1089 ) \nC1085_=_C1092( C1085 C1092 ) C1085_=_C1093( C1085 C1093 ) C1085_=_C1179( C1085 C1179 ) C1085_=_C2367( C1085 C2367 ) C1085_=_C3268( C1085 C3268 ) C1085_=_C3482( C1085 C3482 ) \nC1085_=_C3486( C1085 C3486 ) C1085_=_C3489( C1085 C3489 ) C1085_=_C3490( C1085 C3490 ) C1087_=_C1088( C1087 C1088 ) C1087_=_C1089( C1087 C1089 ) C1087_=_C1092( C1087 C1092 ) \nC1087_=_C1093( C1087 C1093 ) C1087_=_C1206( C1087 C1206 ) C1087_=_C1250( C1087 C1250 ) C1087_=_C1600( C1087 C1600 ) C1087_=_C1710( C1087 C1710 ) C1087_=_C2762( C1087 C2762 ) \nC1087_=_C2920( C1087 C2920 ) C1087_=_C3662( C1087 C3662 ) C1087_=_C3663( C1087 C3663 ) C1087_=_C3665( C1087 C3665 ) C1087_=_C3669( C1087 C3669 ) C1087_=_C3671( C1087 C3671 ) \nC1087_=_C3672( C1087 C3672 ) C1088_=_C1089( C1088 C1089 ) C1088_=_C1092( C1088 C1092 ) C1088_=_C1093( C1088 C1093 ) C1088_=_C1183( C1088 C1183 ) C1088_=_C2340( C1088 C2340 ) \nC1088_=_C2425( C1088 C2425 ) C1088_=_C2704( C1088 C2704 ) C1088_=_C3082( C1088 C3082 ) C1088_=_C3215( C1088 C3215 ) C1088_=_C3435( C1088 C3435 ) C1088_=_C3675( C1088 C3675 ) \nC1088_=_C3725( C1088 C3725 ) C1089_=_C1092( C1089 C1092 ) C1089_=_C1093( C1089 C1093 ) C1089_=_C2372( C1089 C2372 ) C1089_=_C3523( C1089 C3523 ) C1089_=_C3875( C1089 C3875 ) \nC1092_=_C1093( C1092 C1093 ) C1092_=_C1186( C1092 C1186 ) C1092_=_C2343( C1092 C2343 ) C1092_=_C2427( C1092 C2427 ) C1092_=_C3084( C1092 C3084 ) C1092_=_C3977( C1092 C3977 ) \nC1093_=_C1212( C1093 C1212 ) C1093_=_C1541( C1093 C1541 ) C1093_=_C1606( C1093 C1606 ) C1093_=_C1713( C1093 C1713 ) C1093_=_C2766( C1093 C2766 ) C1093_=_C3920( C1093 C3920 ) \nC1093_=_C4008( C1093 C4008 ) C1093_=_C4011( C1093 C4011 ) C1102_=_C1107( C1102 C1107 ) C1102_=_C1109( C1102 C1109 ) C1102_=_C1114( C1102 C1114 ) C1102_=_C1118( C1102 C1118 ) \nC1102_=_C1503( C1102 C1503 ) C1102_=_C1615( C1102 C1615 ) C1102_=_C1738( C1102 C1738 ) C1102_=_C2019( C1102 C2019 ) C1102_=_C2292( C1102 C2292 ) C1102_=_C2363( C1102 C2363 ) \nC1102_=_C2364( C1102 C2364 ) C1102_=_C2365( C1102 C2365 ) C1102_=_C2366( C1102 C2366 ) C1102_=_C2367( C1102 C2367 ) C1102_=_C2368( C1102 C2368 ) C1102_=_C2370( C1102 C2370 ) \nC1102_=_C2371( C1102 C2371 ) C1102_=_C2372( C1102 C2372 ) C1102_=_C2375( C1102 C2375 ) C1102_=_C2376( C1102 C2376 ) C1102_=_C2377( C1102 C2377 ) C1107_=_C1109( C1107 C1109 ) \nC1107_=_C1114( C1107 C1114 ) C1107_=_C1118( C1107 C1118 ) C1107_=_C1623( C1107 C1623 ) C1107_=_C2009( C1107 C2009 ) C1107_=_C2280( C1107 C2280 ) C1107_=_C2320( C1107 C2320 ) \nC1107_=_C2760( C1107 C2760 ) C1107_=_C2777( C1107 C2777 ) C1107_=_C2946( C1107 C2946 ) C1107_=_C2984( C1107 C2984 ) C1107_=_C3120( C1107 C3120 ) C1107_=_C3239( C1107 C3239 ) \nC1107_=_C3412( C1107 C3412 ) C1107_=_C3424( C1107 C3424 ) C1107_=_C3425( C1107 C3425 ) C1107_=_C3426( C1107 C3426 ) C1107_=_C3428( C1107 C3428 ) C1107_=_C3429( C1107 C3429 ) \nC1107_=_C3430( C1107 C3430 ) C1107_=_C3432( C1107 C3432 ) C1109_=_C1114( C1109 C1114 ) C1109_=_C1118( C1109 C1118 ) C1109_=_C1492( C1109 C1492 ) C1109_=_C1512( C1109 C1512 ) \nC1109_=_C1807( C1109 C1807 ) C1109_=_C2024( C1109 C2024 ) C1109_=_C2064( C1109 C2064 ) C1109_=_C2496( C1109 C2496 ) C1109_=_C2733( C1109 C2733 ) C1109_=_C2745( C1109 C2745 ) \nC1109_=_C2962( C1109 C2962 ) C1109_=_C3031( C1109 C3031 ) C1109_=_C3041( C1109 C3041 ) C1109_=_C3482( C1109 C3482 ) C1109_=_C3521( C1109 C3521 ) C1109_=_C3523( C1109 C3523 ) \nC1109_=_C3527( C1109 C3527 ) C1114_=_C1118( C1114 C1118 ) C1114_=_C1516( C1114 C1516 ) C1114_=_C1812( C1114 C1812 ) C1114_=_C2028( C1114 C2028 ) C1114_=_C2261( C1114 C2261 ) \nC1114_=_C3037( C1114 C3037 ) C1114_=_C3050( C1114 C3050 ) C1114_=_C3467( C1114 C3467 ) C1114_=_C3486( C1114 C3486 ) C1114_=_C3608( C1114 C3608 ) C1114_=_C3620( C1114 C3620 ) \nC1114_=_C3814( C1114 C3814 ) C1114_=_C3875( C1114 C3875 ) C1114_=_C3882( C1114 C3882 ) C1114_=_C3883( C1114 C3883 ) C1114_=_C3885( C1114 C3885 ) C1114_=_C3886( C1114 C3886 ) \nC1114_=_C3887( C1114 C3887 ) C1114_=_C3888( C1114 C3888 ) C1118_=_C1352( C1118 C1352 ) C1118_=_C1451( C1118 C1451 ) C1118_=_C1559( C1118 C1559 ) C1118_=_C2289( C1118 C2289 ) \nC1118_=_C2952( C1118 C2952 ) C1118_=_C3247( C1118 C3247 ) C1118_=_C3420( C1118 C3420 ) C1118_=_C3429( C1118 C3429 ) C1118_=_C3490( C1118 C3490 ) C1118_=_C3669( C1118 C3669 ) \nC1118_=_C3747( C1118 C3747 ) C1118_=_C3754( C1118 C3754 ) C1118_=_C3866( C1118 C3866 ) C1118_=_C3964( C1118 C3964 ) C1118_=_C4008( C1118 C4008 ) C1118_=_C4027( C1118 C4027 ) \nC1118_=_C4062( C1118 C4062 ) C1118_=_C4063( C1118 C4063 ) C1118_=_C4065( C1118 C4065 ) C1118_=_C4066( C1118 C4066 ) C1120_=_C1121( C1120 C1121 ) C1120_=_C1130( C1120 C1130 ) \nC1120_=_C1134( C1120 C1134 ) C1120_=_C1136( C1120 C1136 ) C1120_=_C1330( C1120 C1330 ) C1120_=_C1590( C1120 C1590 ) C1120_=_C1592( C1120 C1592 ) C1120_=_C1594( C1120 C1594 ) \nC1120_=_C1596( C1120 C1596 ) C1120_=_C1597( C1120 C1597 ) C1120_=_C1599( C1120 C1599 ) C1120_=_C1600( C1120 C1600 ) C1120_=_C1602( C1120 C1602 ) C1120_=_C1603( C1120 C1603 ) \nC1120_=_C1604( C1120 C1604 ) C1120_=_C1606( C1120 C1606 ) C1120_=_C1608( C1120 C1608 ) C1120_=_C1610( C1120 C1610 ) C1121_=_C1130( C1121 C1130 ) C1121_=_C1134( C1121 C1134 ) \nC1121_=_C1136( C1121 C1136 ) C1121_=_C1332( C1121 C1332 ) C1121_=_C1478( C1121 C1478 ) C1121_=_C1698( C1121 C1698 ) C1121_=_C1699( C1121 C1699 ) C1121_=_C1700( C1121 C1700 ) \nC1121_=_C1703( C1121 C1703 ) C1121_=_C1705( C1121 C1705 ) C1121_=_C1706( C1121 C1706 ) C1121_=_C1707( C1121 C1707 ) C1121_=_C1708( C1121 C1708 ) C1121_=_C1709( C1121 C1709 ) \nC1121_=_C1710( C1121 C1710 ) C1121_=_C1711( C1121 C1711 ) C1121_=_C1713( C1121 C1713 ) C1121_=_C1715( C1121 C1715 ) C1121_=_C1716( C1121 C1716 ) C1130_=_C1134( C1130 C1134 ) \nC1130_=_C1136( C1130 C1136 ) C1130_=_C2697( C1130 C2697 ) C1130_=_C2819( C1130 C2819 ) C1130_=_C3010( C1130 C3010 ) C1130_=_C3011( C1130 C3011 ) C1130_=_C3012( C1130 C3012 ) \nC1130_=_C3013( C1130 C3013 ) C1130_=_C3015( C1130 C3015 ) C1130_=_C3016( C1130 C3016 ) C1130_=_C3017( C1130 C3017 ) C1130_=_C3019( C1130 C3019 ) C1130_=_C3020( C1130 C3020 ) \nC1130_=_C3022( C1130 C3022 ) C1130_=_C3023( C1130 C3023 ) C1130_=_C3024( C1130 C3024 ) C1130_=_C3025( C1130 C3025 ) C1130_=_C3027( C1130 C3027 ) C1134_=_C1136( C1134 C1136 ) \nC1134_=_C1940( C1134 C1940 ) C1134_=_C2118( C1134 C2118 ) C1134_=_C2594( C1134 C2594 ) C1134_=_C2662( C1134 C2662 ) C1134_=_C2825( C1134 C2825 ) C1134_=_C3119( C1134 C3119 ) \nC1134_=_C3150( C1134 C3150 ) C1134_=_C3307( C1134 C3307 ) C1134_=_C3322( C1134 C3322 ) C1134_=_C3323( C1134 C3323 ) C1134_=_C3326( C1134 C3326 ) C1134_=_C3327( C1134 C3327 ) \nC1134_=_C3328( C1134 C3328 ) C1134_=_C3329( C1134 C3329 ) C1134_=_C3330( C1134 C3330 ) C1136_=_C1392( C1136 C1392 ) C1136_=_C1471( C1136 C1471 ) C1136_=_C2549( C1136 C2549 ) \nC1136_=_C2829( C1136 C2829 ) C1136_=_C2858( C1136 C2858 ) C1136_=_C2938( C1136 C2938 ) C1136_=_C3058( C1136 C3058 ) C1136_=_C3123( C1136 C3123 ) C1136_=_C3171( C1136 C3171 ) \nC1136_=_C3309( C1136 C3309 ) C1136_=_C3405( C1136 C3405 ) C1136_=_C3573( C1136 C3573 ) C1136_=_C3641( C1136 C3641 ) C1136_=_C3654( C1136 C3654 ) C1136_=_C3695( C1136 C3695 ) \nC1136_=_C3696( C1136 C3696 ) C1136_=_C3697( C1136 C3697 ) C1136_=_C3698( C1136 C3698 ) C1136_=_C3699( C1136 C3699 ) C1136_=_C3700( C1136 C3700 ) C1144_=_C1145( C1144 C1145 ) \nC1144_=_C1169( C1144 C1169 ) C1144_=_C1170( C1144 C1170 ) C1144_=_C1171(</w:t>
      </w:r>
    </w:p>
    <w:p>
      <w:pPr>
        <w:pStyle w:val="PreformattedText"/>
        <w:bidi w:val="0"/>
        <w:spacing w:before="0" w:after="0"/>
        <w:jc w:val="left"/>
        <w:rPr/>
      </w:pPr>
      <w:r>
        <w:rPr/>
        <w:t xml:space="preserve"> </w:t>
      </w:r>
      <w:r>
        <w:rPr/>
        <w:t>C1144 C1171 ) C1144_=_C1175( C1144 C1175 ) C1144_=_C1176( C1144 C1176 ) C1144_=_C1178( C1144 C1178 ) \nC1144_=_C1179( C1144 C1179 ) C1144_=_C1180( C1144 C1180 ) C1144_=_C1181( C1144 C1181 ) C1144_=_C1182( C1144 C1182 ) C1144_=_C1183( C1144 C1183 ) C1144_=_C1184( C1144 C1184 ) \nC1144_=_C1185( C1144 C1185 ) C1144_=_C1186( C1144 C1186 ) C1144_=_C1187( C1144 C1187 ) C1144_=_C1189( C1144 C1189 ) C1144_=_C1190( C1144 C1190 ) C1145_=_C1169( C1145 C1169 ) \nC1145_=_C1237( C1145 C1237 ) C1145_=_C1238( C1145 C1238 ) C1145_=_C1239( C1145 C1239 ) C1145_=_C1240( C1145 C1240 ) C1145_=_C1242( C1145 C1242 ) C1145_=_C1244( C1145 C1244 ) \nC1145_=_C1245( C1145 C1245 ) C1145_=_C1246( C1145 C1246 ) C1145_=_C1247( C1145 C1247 ) C1145_=_C1248( C1145 C1248 ) C1145_=_C1249( C1145 C1249 ) C1145_=_C1250( C1145 C1250 ) \nC1145_=_C1252( C1145 C1252 ) C1145_=_C1254( C1145 C1254 ) C1145_=_C1255( C1145 C1255 ) C1145_=_C1256( C1145 C1256 ) C1145_=_C1257( C1145 C1257 ) C1145_=_C1258( C1145 C1258 ) \nC1145_=_C1259( C1145 C1259 ) C1145_=_C1261( C1145 C1261 ) C1145_=_C1262( C1145 C1262 ) C1169_=_C1170( C1169 C1170 ) C1169_=_C1171( C1169 C1171 ) C1169_=_C1175( C1169 C1175 ) \nC1169_=_C1176( C1169 C1176 ) C1169_=_C1178( C1169 C1178 ) C1169_=_C1179( C1169 C1179 ) C1169_=_C1180( C1169 C1180 ) C1169_=_C1181( C1169 C1181 ) C1169_=_C1182( C1169 C1182 ) \nC1169_=_C1183( C1169 C1183 ) C1169_=_C1184( C1169 C1184 ) C1169_=_C1185( C1169 C1185 ) C1169_=_C1186( C1169 C1186 ) C1169_=_C1187( C1169 C1187 ) C1169_=_C1189( C1169 C1189 ) \nC1169_=_C1190( C1169 C1190 ) C1169_=_C1237( C1169 C1237 ) C1169_=_C1238( C1169 C1238 ) C1169_=_C1239( C1169 C1239 ) C1169_=_C1240( C1169 C1240 ) C1169_=_C1242( C1169 C1242 ) \nC1169_=_C1244( C1169 C1244 ) C1169_=_C1245( C1169 C1245 ) C1169_=_C1246( C1169 C1246 ) C1169_=_C1247( C1169 C1247 ) C1169_=_C1248( C1169 C1248 ) C1169_=_C1249( C1169 C1249 ) \nC1169_=_C1250( C1169 C1250 ) C1169_=_C1252( C1169 C1252 ) C1169_=_C1254( C1169 C1254 ) C1169_=_C1255( C1169 C1255 ) C1169_=_C1256( C1169 C1256 ) C1169_=_C1257( C1169 C1257 ) \nC1169_=_C1258( C1169 C1258 ) C1169_=_C1259( C1169 C1259 ) C1169_=_C1261( C1169 C1261 ) C1169_=_C1262( C1169 C1262 ) C1170_=_C1171( C1170 C1171 ) C1170_=_C1175( C1170 C1175 ) \nC1170_=_C1176( C1170 C1176 ) C1170_=_C1178( C1170 C1178 ) C1170_=_C1179( C1170 C1179 ) C1170_=_C1180( C1170 C1180 ) C1170_=_C1181( C1170 C1181 ) C1170_=_C1182( C1170 C1182 ) \nC1170_=_C1183( C1170 C1183 ) C1170_=_C1184( C1170 C1184 ) C1170_=_C1185( C1170 C1185 ) C1170_=_C1186( C1170 C1186 ) C1170_=_C1187( C1170 C1187 ) C1170_=_C1189( C1170 C1189 ) \nC1170_=_C1190( C1170 C1190 ) C1170_=_C1611( C1170 C1611 ) C1170_=_C1615( C1170 C1615 ) C1170_=_C1620( C1170 C1620 ) C1170_=_C1622( C1170 C1622 ) C1170_=_C1623( C1170 C1623 ) \nC1170_=_C1626( C1170 C1626 ) C1170_=_C1633( C1170 C1633 ) C1170_=_C1635( C1170 C1635 ) C1171_=_C1175( C1171 C1175 ) C1171_=_C1176( C1171 C1176 ) C1171_=_C1178( C1171 C1178 ) \nC1171_=_C1179( C1171 C1179 ) C1171_=_C1180( C1171 C1180 ) C1171_=_C1181( C1171 C1181 ) C1171_=_C1182( C1171 C1182 ) C1171_=_C1183( C1171 C1183 ) C1171_=_C1184( C1171 C1184 ) \nC1171_=_C1185( C1171 C1185 ) C1171_=_C1186( C1171 C1186 ) C1171_=_C1187( C1171 C1187 ) C1171_=_C1189( C1171 C1189 ) C1171_=_C1190( C1171 C1190 ) C1171_=_C1238( C1171 C1238 ) \nC1171_=_C1838( C1171 C1838 ) C1171_=_C1843( C1171 C1843 ) C1171_=_C1845( C1171 C1845 ) C1171_=_C1846( C1171 C1846 ) C1171_=_C1847( C1171 C1847 ) C1171_=_C1855( C1171 C1855 ) \nC1171_=_C1856( C1171 C1856 ) C1171_=_C1857( C1171 C1857 ) C1171_=_C1860( C1171 C1860 ) C1175_=_C1176( C1175 C1176 ) C1175_=_C1178( C1175 C1178 ) C1175_=_C1179( C1175 C1179 ) \nC1175_=_C1180( C1175 C1180 ) C1175_=_C1181( C1175 C1181 ) C1175_=_C1182( C1175 C1182 ) C1175_=_C1183( C1175 C1183 ) C1175_=_C1184( C1175 C1184 ) C1175_=_C1185( C1175 C1185 ) \nC1175_=_C1186( C1175 C1186 ) C1175_=_C1187( C1175 C1187 ) C1175_=_C1189( C1175 C1189 ) C1175_=_C1190( C1175 C1190 ) C1175_=_C1240( C1175 C1240 ) C1175_=_C1705( C1175 C1705 ) \nC1176_=_C1178( C1176 C1178 ) C1176_=_C1179( C1176 C1179 ) C1176_=_C1180( C1176 C1180 ) C1176_=_C1181( C1176 C1181 ) C1176_=_C1182( C1176 C1182 ) C1176_=_C1183( C1176 C1183 ) \nC1176_=_C1184( C1176 C1184 ) C1176_=_C1185( C1176 C1185 ) C1176_=_C1186( C1176 C1186 ) C1176_=_C1187( C1176 C1187 ) C1176_=_C1189( C1176 C1189 ) C1176_=_C1190( C1176 C1190 ) \nC1176_=_C1197( C1176 C1197 ) C1176_=_C2364( C1176 C2364 ) C1176_=_C2713( C1176 C2713 ) C1176_=_C2853( C1176 C2853 ) C1176_=_C2858( C1176 C2858 ) C1176_=_C2860( C1176 C2860 ) \nC1176_=_C2861( C1176 C2861 ) C1178_=_C1179( C1178 C1179 ) C1178_=_C1180( C1178 C1180 ) C1178_=_C1181( C1178 C1181 ) C1178_=_C1182( C1178 C1182 ) C1178_=_C1183( C1178 C1183 ) \nC1178_=_C1184( C1178 C1184 ) C1178_=_C1185( C1178 C1185 ) C1178_=_C1186( C1178 C1186 ) C1178_=_C1187( C1178 C1187 ) C1178_=_C1189( C1178 C1189 ) C1178_=_C1190( C1178 C1190 ) \nC1178_=_C1622( C1178 C1622 ) C1178_=_C1744( C1178 C1744 ) C1178_=_C2062( C1178 C2062 ) C1178_=_C2366( C1178 C2366 ) C1178_=_C2853( C1178 C2853 ) C1178_=_C3268( C1178 C3268 ) \nC1178_=_C3269( C1178 C3269 ) C1178_=_C3270( C1178 C3270 ) C1178_=_C3271( C1178 C3271 ) C1178_=_C3272( C1178 C3272 ) C1178_=_C3273( C1178 C3273 ) C1178_=_C3274( C1178 C3274 ) \nC1178_=_C3275( C1178 C3275 ) C1178_=_C3277( C1178 C3277 ) C1178_=_C3278( C1178 C3278 ) C1178_=_C3280( C1178 C3280 ) C1178_=_C3281( C1178 C3281 ) C1179_=_C1180( C1179 C1180 ) \nC1179_=_C1181( C1179 C1181 ) C1179_=_C1182( C1179 C1182 ) C1179_=_C1183( C1179 C1183 ) C1179_=_C1184( C1179 C1184 ) C1179_=_C1185( C1179 C1185 ) C1179_=_C1186( C1179 C1186 ) \nC1179_=_C1187( C1179 C1187 ) C1179_=_C1189( C1179 C1189 ) C1179_=_C1190( C1179 C1190 ) C1179_=_C2367( C1179 C2367 ) C1179_=_C3268( C1179 C3268 ) C1179_=_C3482( C1179 C3482 ) \nC1179_=_C3486( C1179 C3486 ) C1179_=_C3489( C1179 C3489 ) C1179_=_C3490( C1179 C3490 ) C1180_=_C1181( C1180 C1181 ) C1180_=_C1182( C1180 C1182 ) C1180_=_C1183( C1180 C1183 ) \nC1180_=_C1184( C1180 C1184 ) C1180_=_C1185( C1180 C1185 ) C1180_=_C1186( C1180 C1186 ) C1180_=_C1187( C1180 C1187 ) C1180_=_C1189( C1180 C1189 ) C1180_=_C1190( C1180 C1190 ) \nC1180_=_C2368( C1180 C2368 ) C1180_=_C3269( C1180 C3269 ) C1180_=_C3509( C1180 C3509 ) C1180_=_C3512( C1180 C3512 ) C1180_=_C3517( C1180 C3517 ) C1181_=_C1182( C1181 C1182 ) \nC1181_=_C1183( C1181 C1183 ) C1181_=_C1184( C1181 C1184 ) C1181_=_C1185( C1181 C1185 ) C1181_=_C1186( C1181 C1186 ) C1181_=_C1187( C1181 C1187 ) C1181_=_C1189( C1181 C1189 ) \nC1181_=_C1190( C1181 C1190 ) C1181_=_C1247( C1181 C1247 ) C1181_=_C2666( C1181 C2666 ) C1181_=_C3333( C1181 C3333 ) C1181_=_C3547( C1181 C3547 ) C1181_=_C3550( C1181 C3550 ) \nC1182_=_C1183( C1182 C1183 ) C1182_=_C1184( C1182 C1184 ) C1182_=_C1185( C1182 C1185 ) C1182_=_C1186( C1182 C1186 ) C1182_=_C1187( C1182 C1187 ) C1182_=_C1189( C1182 C1189 ) \nC1182_=_C1190( C1182 C1190 ) C1182_=_C1248( C1182 C1248 ) C1183_=_C1184( C1183 C1184 ) C1183_=_C1185( C1183 C1185 ) C1183_=_C1186( C1183 C1186 ) C1183_=_C1187( C1183 C1187 ) \nC1183_=_C1189( C1183 C1189 ) C1183_=_C1190( C1183 C1190 ) C1183_=_C2340( C1183 C2340 ) C1183_=_C2425( C1183 C2425 ) C1183_=_C2704( C1183 C2704 ) C1183_=_C3082( C1183 C3082 ) \nC1183_=_C3215( C1183 C3215 ) C1183_=_C3435( C1183 C3435 ) C1183_=_C3675( C1183 C3675 ) C1183_=_C3725( C1183 C3725 ) C1184_=_C1185( C1184 C1185 ) C1184_=_C1186( C1184 C1186 ) \nC1184_=_C1187( C1184 C1187 ) C1184_=_C1189( C1184 C1189 ) C1184_=_C1190( C1184 C1190 ) C1184_=_C2370( C1184 C2370 ) C1184_=_C3272( C1184 C3272 ) C1184_=_C3791( C1184 C3791 ) \nC1185_=_C1186( C1185 C1186 ) C1185_=_C1187( C1185 C1187 ) C1185_=_C1189( C1185 C1189 ) C1185_=_C1190( C1185 C1190 ) C1185_=_C1255( C1185 C1255 ) C1185_=_C1711( C1185 C1711 ) \nC1186_=_C1187( C1186 C1187 ) C1186_=_C1189( C1186 C1189 ) C1186_=_C1190( C1186 C1190 ) C1186_=_C2343( C1186 C2343 ) C1186_=_C2427( C1186 C2427 ) C1186_=_C3084( C1186 C3084 ) \nC1186_=_C3977( C1186 C3977 ) C1187_=_C1189( C1187 C1189 ) C1187_=_C1190( C1187 C1190 ) C1187_=_C1258( C1187 C1258 ) C1189_=_C1190( C1189 C1190 ) C1189_=_C2377( C1189 C2377 ) \nC1189_=_C3280( C1189 C3280 ) C1189_=_C3443( C1189 C3443 ) C1189_=_C4034( C1189 C4034 ) C1189_=_C4095( C1189 C4095 ) C1190_=_C1261( C1190 C1261 ) C1190_=_C3281( C1190 C3281 ) \nC1190_=_C4077( C1190 C4077 ) C1191_=_C1194( C1191 C1194 ) C1191_=_C1195( C1191 C1195 ) C1191_=_C1197( C1191 C1197 ) C1191_=_C1198( C1191 C1198 ) C1191_=_C1200( C1191 C1200 ) \nC1191_=_C1201( C1191 C1201 ) C1191_=_C1202( C1191 C1202 ) C1191_=_C1203( C1191 C1203 ) C1191_=_C1204( C1191 C1204 ) C1191_=_C1205( C1191 C1205 ) C1191_=_C1206( C1191 C1206 ) \nC1191_=_C1210( C1191 C1210 ) C1191_=_C1211( C1191 C1211 ) C1191_=_C1212( C1191 C1212 ) C1191_=_C1330( C1191 C1330 ) C1191_=_C1332( C1191 C1332 ) C1191_=_C1334( C1191 C1334 ) \nC1191_=_C1338( C1191 C1338 ) C1191_=_C1347( C1191 C1347 ) C1191_=_C1352( C1191 C1352 ) C1191_=_C1354( C1191 C1354 ) C1194_=_C1195( C1194 C1195 ) C1194_=_C1197( C1194 C1197 ) \nC1194_=_C1198( C1194 C1198 ) C1194_=_C1200( C1194 C1200 ) C1194_=_C1201( C1194 C1201 ) C1194_=_C1202( C1194 C1202 ) C1194_=_C1203( C1194 C1203 ) C1194_=_C1204( C1194 C1204 ) \nC1194_=_C1205( C1194 C1205 ) C1194_=_C1206( C1194 C1206 ) C1194_=_C1210( C1194 C1210 ) C1194_=_C1211( C1194 C1211 ) C1194_=_C1212( C1194 C1212 ) C1194_=_C2543( C1194 C2543 ) \nC1194_=_C2546( C1194 C2546 ) C1194_=_C2549( C1194 C2549 ) C1194_=_C2551( C1194 C2551 ) C1194_=_C2553( C1194 C2553 ) C1195_=_C1197( C1195 C1197 ) C1195_=_C1198( C1195 C1198 ) \nC1195_=_C1200( C1195 C1200 ) C1195_=_C1201( C1195 C1201 ) C1195_=_C1202( C1195 C1202 ) C1195_=_C1203( C1195 C1203 ) C1195_=_C1204( C1195 C1204 ) C1195_=_C1205( C1195 C1205 ) \nC1195_=_C1206( C1195 C1206 ) C1195_=_C1210( C1195 C1210 ) C1195_=_C1211( C1195 C1211 ) C1195_=_C1212( C1195 C1212 ) C1195_=_C1780( C1195 C1780 ) C1195_=_C2131( C1195 C2131 ) \nC1195_=_C2315( C1195 C2315 ) C1195_=_C2693( C1195 C2693 ) C1195_=_C2694( C1195 C2694 ) C1195_=_C2696( C1195 C2696 ) C1195_=_C2697(</w:t>
      </w:r>
    </w:p>
    <w:p>
      <w:pPr>
        <w:pStyle w:val="PreformattedText"/>
        <w:bidi w:val="0"/>
        <w:spacing w:before="0" w:after="0"/>
        <w:jc w:val="left"/>
        <w:rPr/>
      </w:pPr>
      <w:r>
        <w:rPr/>
        <w:t xml:space="preserve"> </w:t>
      </w:r>
      <w:r>
        <w:rPr/>
        <w:t>C1195 C2697 ) C1195_=_C2698( C1195 C2698 ) \nC1195_=_C2699( C1195 C2699 ) C1195_=_C2700( C1195 C2700 ) C1195_=_C2702( C1195 C2702 ) C1195_=_C2704( C1195 C2704 ) C1195_=_C2706( C1195 C2706 ) C1195_=_C2707( C1195 C2707 ) \nC1195_=_C2708( C1195 C2708 ) C1195_=_C2709( C1195 C2709 ) C1195_=_C2710( C1195 C2710 ) C1195_=_C2711( C1195 C2711 ) C1197_=_C1198( C1197 C1198 ) C1197_=_C1200( C1197 C1200 ) \nC1197_=_C1201( C1197 C1201 ) C1197_=_C1202( C1197 C1202 ) C1197_=_C1203( C1197 C1203 ) C1197_=_C1204( C1197 C1204 ) C1197_=_C1205( C1197 C1205 ) C1197_=_C1206( C1197 C1206 ) \nC1197_=_C1210( C1197 C1210 ) C1197_=_C1211( C1197 C1211 ) C1197_=_C1212( C1197 C1212 ) C1197_=_C2364( C1197 C2364 ) C1197_=_C2713( C1197 C2713 ) C1197_=_C2853( C1197 C2853 ) \nC1197_=_C2858( C1197 C2858 ) C1197_=_C2860( C1197 C2860 ) C1197_=_C2861( C1197 C2861 ) C1198_=_C1200( C1198 C1200 ) C1198_=_C1201( C1198 C1201 ) C1198_=_C1202( C1198 C1202 ) \nC1198_=_C1203( C1198 C1203 ) C1198_=_C1204( C1198 C1204 ) C1198_=_C1205( C1198 C1205 ) C1198_=_C1206( C1198 C1206 ) C1198_=_C1210( C1198 C1210 ) C1198_=_C1211( C1198 C1211 ) \nC1198_=_C1212( C1198 C1212 ) C1198_=_C2334( C1198 C2334 ) C1198_=_C2933( C1198 C2933 ) C1198_=_C2938( C1198 C2938 ) C1198_=_C2940( C1198 C2940 ) C1200_=_C1201( C1200 C1201 ) \nC1200_=_C1202( C1200 C1202 ) C1200_=_C1203( C1200 C1203 ) C1200_=_C1204( C1200 C1204 ) C1200_=_C1205( C1200 C1205 ) C1200_=_C1206( C1200 C1206 ) C1200_=_C1210( C1200 C1210 ) \nC1200_=_C1211( C1200 C1211 ) C1200_=_C1212( C1200 C1212 ) C1200_=_C2433( C1200 C2433 ) C1200_=_C2698( C1200 C2698 ) C1200_=_C3010( C1200 C3010 ) C1200_=_C3071( C1200 C3071 ) \nC1200_=_C3075( C1200 C3075 ) C1200_=_C3077( C1200 C3077 ) C1200_=_C3079( C1200 C3079 ) C1201_=_C1202( C1201 C1202 ) C1201_=_C1203( C1201 C1203 ) C1201_=_C1204( C1201 C1204 ) \nC1201_=_C1205( C1201 C1205 ) C1201_=_C1206( C1201 C1206 ) C1201_=_C1210( C1201 C1210 ) C1201_=_C1211( C1201 C1211 ) C1201_=_C1212( C1201 C1212 ) C1201_=_C3171( C1201 C3171 ) \nC1201_=_C3172( C1201 C3172 ) C1202_=_C1203( C1202 C1203 ) C1202_=_C1204( C1202 C1204 ) C1202_=_C1205( C1202 C1205 ) C1202_=_C1206( C1202 C1206 ) C1202_=_C1210( C1202 C1210 ) \nC1202_=_C1211( C1202 C1211 ) C1202_=_C1212( C1202 C1212 ) C1202_=_C2699( C1202 C2699 ) C1202_=_C3012( C1202 C3012 ) C1202_=_C3210( C1202 C3210 ) C1202_=_C3297( C1202 C3297 ) \nC1202_=_C3299( C1202 C3299 ) C1202_=_C3302( C1202 C3302 ) C1203_=_C1204( C1203 C1204 ) C1203_=_C1205( C1203 C1205 ) C1203_=_C1206( C1203 C1206 ) C1203_=_C1210( C1203 C1210 ) \nC1203_=_C1211( C1203 C1211 ) C1203_=_C1212( C1203 C1212 ) C1203_=_C2663( C1203 C2663 ) C1203_=_C2700( C1203 C2700 ) C1203_=_C2759( C1203 C2759 ) C1203_=_C3015( C1203 C3015 ) \nC1203_=_C3151( C1203 C3151 ) C1203_=_C3322( C1203 C3322 ) C1203_=_C3345( C1203 C3345 ) C1203_=_C3347( C1203 C3347 ) C1203_=_C3348( C1203 C3348 ) C1203_=_C3355( C1203 C3355 ) \nC1204_=_C1205( C1204 C1205 ) C1204_=_C1206( C1204 C1206 ) C1204_=_C1210( C1204 C1210 ) C1204_=_C1211( C1204 C1211 ) C1204_=_C1212( C1204 C1212 ) C1204_=_C1919( C1204 C1919 ) \nC1204_=_C2436( C1204 C2436 ) C1204_=_C2633( C1204 C2633 ) C1204_=_C2718( C1204 C2718 ) C1204_=_C3152( C1204 C3152 ) C1204_=_C3405( C1204 C3405 ) C1204_=_C3407( C1204 C3407 ) \nC1204_=_C3409( C1204 C3409 ) C1204_=_C3411( C1204 C3411 ) C1205_=_C1206( C1205 C1206 ) C1205_=_C1210( C1205 C1210 ) C1205_=_C1211( C1205 C1211 ) C1205_=_C1212( C1205 C1212 ) \nC1205_=_C1249( C1205 C1249 ) C1205_=_C2919( C1205 C2919 ) C1205_=_C3641( C1205 C3641 ) C1205_=_C3642( C1205 C3642 ) C1205_=_C3643( C1205 C3643 ) C1205_=_C3644( C1205 C3644 ) \nC1205_=_C3649( C1205 C3649 ) C1205_=_C3652( C1205 C3652 ) C1206_=_C1210( C1206 C1210 ) C1206_=_C1211( C1206 C1211 ) C1206_=_C1212( C1206 C1212 ) C1206_=_C1250( C1206 C1250 ) \nC1206_=_C1600( C1206 C1600 ) C1206_=_C1710( C1206 C1710 ) C1206_=_C2762( C1206 C2762 ) C1206_=_C2920( C1206 C2920 ) C1206_=_C3662( C1206 C3662 ) C1206_=_C3663( C1206 C3663 ) \nC1206_=_C3665( C1206 C3665 ) C1206_=_C3669( C1206 C3669 ) C1206_=_C3671( C1206 C3671 ) C1206_=_C3672( C1206 C3672 ) C1210_=_C1211( C1210 C1211 ) C1210_=_C1212( C1210 C1212 ) \nC1210_=_C2637( C1210 C2637 ) C1210_=_C2707( C1210 C2707 ) C1210_=_C3022( C1210 C3022 ) C1210_=_C3190( C1210 C3190 ) C1210_=_C3341( C1210 C3341 ) C1210_=_C3917( C1210 C3917 ) \nC1211_=_C1212( C1211 C1212 ) C1211_=_C1898( C1211 C1898 ) C1211_=_C2710( C1211 C2710 ) C1211_=_C3007( C1211 C3007 ) C1211_=_C3024( C1211 C3024 ) C1211_=_C3428( C1211 C3428 ) \nC1211_=_C3581( C1211 C3581 ) C1211_=_C3919( C1211 C3919 ) C1211_=_C3980( C1211 C3980 ) C1212_=_C1541( C1212 C1541 ) C1212_=_C1606( C1212 C1606 ) C1212_=_C1713( C1212 C1713 ) \nC1212_=_C2766( C1212 C2766 ) C1212_=_C3920( C1212 C3920 ) C1212_=_C4008( C1212 C4008 ) C1212_=_C4011( C1212 C4011 ) C1229_=_C1230( C1229 C1230 ) C1229_=_C2061( C1229 C2061 ) \nC1229_=_C2155( C1229 C2155 ) C1229_=_C2199( C1229 C2199 ) C1229_=_C2276( C1229 C2276 ) C1229_=_C2526( C1229 C2526 ) C1229_=_C2899( C1229 C2899 ) C1229_=_C3210( C1229 C3210 ) \nC1229_=_C3213( C1229 C3213 ) C1229_=_C3214( C1229 C3214 ) C1229_=_C3215( C1229 C3215 ) C1229_=_C3217( C1229 C3217 ) C1229_=_C3218( C1229 C3218 ) C1229_=_C3219( C1229 C3219 ) \nC1229_=_C3222( C1229 C3222 ) C1229_=_C3223( C1229 C3223 ) C1229_=_C3224( C1229 C3224 ) C1230_=_C1317( C1230 C1317 ) C1230_=_C1942( C1230 C1942 ) C1230_=_C2202( C1230 C2202 ) \nC1230_=_C2529( C1230 C2529 ) C1230_=_C2596( C1230 C2596 ) C1230_=_C2761( C1230 C2761 ) C1230_=_C3091( C1230 C3091 ) C1230_=_C3323( C1230 C3323 ) C1230_=_C3345( C1230 C3345 ) \nC1230_=_C3433( C1230 C3433 ) C1230_=_C3434( C1230 C3434 ) C1230_=_C3435( C1230 C3435 ) C1230_=_C3436( C1230 C3436 ) C1230_=_C3438( C1230 C3438 ) C1230_=_C3439( C1230 C3439 ) \nC1230_=_C3440( C1230 C3440 ) C1230_=_C3441( C1230 C3441 ) C1230_=_C3442( C1230 C3442 ) C1230_=_C3443( C1230 C3443 ) C1230_=_C3444( C1230 C3444 ) C1230_=_C3445( C1230 C3445 ) \nC1237_=_C1238( C1237 C1238 ) C1237_=_C1239( C1237 C1239 ) C1237_=_C1240( C1237 C1240 ) C1237_=_C1242( C1237 C1242 ) C1237_=_C1244( C1237 C1244 ) C1237_=_C1245( C1237 C1245 ) \nC1237_=_C1246( C1237 C1246 ) C1237_=_C1247( C1237 C1247 ) C1237_=_C1248( C1237 C1248 ) C1237_=_C1249( C1237 C1249 ) C1237_=_C1250( C1237 C1250 ) C1237_=_C1252( C1237 C1252 ) \nC1237_=_C1254( C1237 C1254 ) C1237_=_C1255( C1237 C1255 ) C1237_=_C1256( C1237 C1256 ) C1237_=_C1257( C1237 C1257 ) C1237_=_C1258( C1237 C1258 ) C1237_=_C1259( C1237 C1259 ) \nC1237_=_C1261( C1237 C1261 ) C1237_=_C1262( C1237 C1262 ) C1237_=_C1503( C1237 C1503 ) C1237_=_C1505( C1237 C1505 ) C1237_=_C1512( C1237 C1512 ) C1237_=_C1513( C1237 C1513 ) \nC1237_=_C1516( C1237 C1516 ) C1238_=_C1239( C1238 C1239 ) C1238_=_C1240( C1238 C1240 ) C1238_=_C1242( C1238 C1242 ) C1238_=_C1244( C1238 C1244 ) C1238_=_C1245( C1238 C1245 ) \nC1238_=_C1246( C1238 C1246 ) C1238_=_C1247( C1238 C1247 ) C1238_=_C1248( C1238 C1248 ) C1238_=_C1249( C1238 C1249 ) C1238_=_C1250( C1238 C1250 ) C1238_=_C1252( C1238 C1252 ) \nC1238_=_C1254( C1238 C1254 ) C1238_=_C1255( C1238 C1255 ) C1238_=_C1256( C1238 C1256 ) C1238_=_C1257( C1238 C1257 ) C1238_=_C1258( C1238 C1258 ) C1238_=_C1259( C1238 C1259 ) \nC1238_=_C1261( C1238 C1261 ) C1238_=_C1262( C1238 C1262 ) C1238_=_C1838( C1238 C1838 ) C1238_=_C1843( C1238 C1843 ) C1238_=_C1845( C1238 C1845 ) C1238_=_C1846( C1238 C1846 ) \nC1238_=_C1847( C1238 C1847 ) C1238_=_C1855( C1238 C1855 ) C1238_=_C1856( C1238 C1856 ) C1238_=_C1857( C1238 C1857 ) C1238_=_C1860( C1238 C1860 ) C1239_=_C1240( C1239 C1240 ) \nC1239_=_C1242( C1239 C1242 ) C1239_=_C1244( C1239 C1244 ) C1239_=_C1245( C1239 C1245 ) C1239_=_C1246( C1239 C1246 ) C1239_=_C1247( C1239 C1247 ) C1239_=_C1248( C1239 C1248 ) \nC1239_=_C1249( C1239 C1249 ) C1239_=_C1250( C1239 C1250 ) C1239_=_C1252( C1239 C1252 ) C1239_=_C1254( C1239 C1254 ) C1239_=_C1255( C1239 C1255 ) C1239_=_C1256( C1239 C1256 ) \nC1239_=_C1257( C1239 C1257 ) C1239_=_C1258( C1239 C1258 ) C1239_=_C1259( C1239 C1259 ) C1239_=_C1261( C1239 C1261 ) C1239_=_C1262( C1239 C1262 ) C1239_=_C2448( C1239 C2448 ) \nC1239_=_C2455( C1239 C2455 ) C1240_=_C1242( C1240 C1242 ) C1240_=_C1244( C1240 C1244 ) C1240_=_C1245( C1240 C1245 ) C1240_=_C1246( C1240 C1246 ) C1240_=_C1247( C1240 C1247 ) \nC1240_=_C1248( C1240 C1248 ) C1240_=_C1249( C1240 C1249 ) C1240_=_C1250( C1240 C1250 ) C1240_=_C1252( C1240 C1252 ) C1240_=_C1254( C1240 C1254 ) C1240_=_C1255( C1240 C1255 ) \nC1240_=_C1256( C1240 C1256 ) C1240_=_C1257( C1240 C1257 ) C1240_=_C1258( C1240 C1258 ) C1240_=_C1259( C1240 C1259 ) C1240_=_C1261( C1240 C1261 ) C1240_=_C1262( C1240 C1262 ) \nC1240_=_C1705( C1240 C1705 ) C1242_=_C1244( C1242 C1244 ) C1242_=_C1245( C1242 C1245 ) C1242_=_C1246( C1242 C1246 ) C1242_=_C1247( C1242 C1247 ) C1242_=_C1248( C1242 C1248 ) \nC1242_=_C1249( C1242 C1249 ) C1242_=_C1250( C1242 C1250 ) C1242_=_C1252( C1242 C1252 ) C1242_=_C1254( C1242 C1254 ) C1242_=_C1255( C1242 C1255 ) C1242_=_C1256( C1242 C1256 ) \nC1242_=_C1257( C1242 C1257 ) C1242_=_C1258( C1242 C1258 ) C1242_=_C1259( C1242 C1259 ) C1242_=_C1261( C1242 C1261 ) C1242_=_C1262( C1242 C1262 ) C1242_=_C2897( C1242 C2897 ) \nC1242_=_C2899( C1242 C2899 ) C1242_=_C2904( C1242 C2904 ) C1242_=_C2906( C1242 C2906 ) C1242_=_C2909( C1242 C2909 ) C1242_=_C2913( C1242 C2913 ) C1242_=_C2914( C1242 C2914 ) \nC1244_=_C1245( C1244 C1245 ) C1244_=_C1246( C1244 C1246 ) C1244_=_C1247( C1244 C1247 ) C1244_=_C1248( C1244 C1248 ) C1244_=_C1249( C1244 C1249 ) C1244_=_C1250( C1244 C1250 ) \nC1244_=_C1252( C1244 C1252 ) C1244_=_C1254( C1244 C1254 ) C1244_=_C1255( C1244 C1255 ) C1244_=_C1256( C1244 C1256 ) C1244_=_C1257( C1244 C1257 ) C1244_=_C1258( C1244 C1258 ) \nC1244_=_C1259( C1244 C1259 ) C1244_=_C1261( C1244 C1261 ) C1244_=_C1262( C1244 C1262 ) C1244_=_C2868( C1244 C2868 ) C1244_=_C3091( C1244 C3091 ) C1244_=_C3093( C1244 C3093 ) \nC1245_=_C1246( C1245 C1246 ) C1245_=_C1247( C1245 C1247 ) C1245_=_C1248( C1245 C1248 ) C1245_=_C1249( C1245 C1249 ) C1245_=_C1250( C1245 C1250 ) C1245_=_C1252( C1245 C1252 ) \nC1245_=_C1254(</w:t>
      </w:r>
    </w:p>
    <w:p>
      <w:pPr>
        <w:pStyle w:val="PreformattedText"/>
        <w:bidi w:val="0"/>
        <w:spacing w:before="0" w:after="0"/>
        <w:jc w:val="left"/>
        <w:rPr/>
      </w:pPr>
      <w:r>
        <w:rPr/>
        <w:t xml:space="preserve"> </w:t>
      </w:r>
      <w:r>
        <w:rPr/>
        <w:t>C1245 C1254 ) C1245_=_C1255( C1245 C1255 ) C1245_=_C1256( C1245 C1256 ) C1245_=_C1257( C1245 C1257 ) C1245_=_C1258( C1245 C1258 ) C1245_=_C1259( C1245 C1259 ) \nC1245_=_C1261( C1245 C1261 ) C1245_=_C1262( C1245 C1262 ) C1245_=_C2917( C1245 C2917 ) C1245_=_C2998( C1245 C2998 ) C1245_=_C3287( C1245 C3287 ) C1245_=_C3289( C1245 C3289 ) \nC1245_=_C3292( C1245 C3292 ) C1245_=_C3294( C1245 C3294 ) C1246_=_C1247( C1246 C1247 ) C1246_=_C1248( C1246 C1248 ) C1246_=_C1249( C1246 C1249 ) C1246_=_C1250( C1246 C1250 ) \nC1246_=_C1252( C1246 C1252 ) C1246_=_C1254( C1246 C1254 ) C1246_=_C1255( C1246 C1255 ) C1246_=_C1256( C1246 C1256 ) C1246_=_C1257( C1246 C1257 ) C1246_=_C1258( C1246 C1258 ) \nC1246_=_C1259( C1246 C1259 ) C1246_=_C1261( C1246 C1261 ) C1246_=_C1262( C1246 C1262 ) C1246_=_C2871( C1246 C2871 ) C1246_=_C3081( C1246 C3081 ) C1246_=_C3412( C1246 C3412 ) \nC1246_=_C3413( C1246 C3413 ) C1246_=_C3420( C1246 C3420 ) C1247_=_C1248( C1247 C1248 ) C1247_=_C1249( C1247 C1249 ) C1247_=_C1250( C1247 C1250 ) C1247_=_C1252( C1247 C1252 ) \nC1247_=_C1254( C1247 C1254 ) C1247_=_C1255( C1247 C1255 ) C1247_=_C1256( C1247 C1256 ) C1247_=_C1257( C1247 C1257 ) C1247_=_C1258( C1247 C1258 ) C1247_=_C1259( C1247 C1259 ) \nC1247_=_C1261( C1247 C1261 ) C1247_=_C1262( C1247 C1262 ) C1247_=_C2666( C1247 C2666 ) C1247_=_C3333( C1247 C3333 ) C1247_=_C3547( C1247 C3547 ) C1247_=_C3550( C1247 C3550 ) \nC1248_=_C1249( C1248 C1249 ) C1248_=_C1250( C1248 C1250 ) C1248_=_C1252( C1248 C1252 ) C1248_=_C1254( C1248 C1254 ) C1248_=_C1255( C1248 C1255 ) C1248_=_C1256( C1248 C1256 ) \nC1248_=_C1257( C1248 C1257 ) C1248_=_C1258( C1248 C1258 ) C1248_=_C1259( C1248 C1259 ) C1248_=_C1261( C1248 C1261 ) C1248_=_C1262( C1248 C1262 ) C1249_=_C1250( C1249 C1250 ) \nC1249_=_C1252( C1249 C1252 ) C1249_=_C1254( C1249 C1254 ) C1249_=_C1255( C1249 C1255 ) C1249_=_C1256( C1249 C1256 ) C1249_=_C1257( C1249 C1257 ) C1249_=_C1258( C1249 C1258 ) \nC1249_=_C1259( C1249 C1259 ) C1249_=_C1261( C1249 C1261 ) C1249_=_C1262( C1249 C1262 ) C1249_=_C2919( C1249 C2919 ) C1249_=_C3641( C1249 C3641 ) C1249_=_C3642( C1249 C3642 ) \nC1249_=_C3643( C1249 C3643 ) C1249_=_C3644( C1249 C3644 ) C1249_=_C3649( C1249 C3649 ) C1249_=_C3652( C1249 C3652 ) C1250_=_C1252( C1250 C1252 ) C1250_=_C1254( C1250 C1254 ) \nC1250_=_C1255( C1250 C1255 ) C1250_=_C1256( C1250 C1256 ) C1250_=_C1257( C1250 C1257 ) C1250_=_C1258( C1250 C1258 ) C1250_=_C1259( C1250 C1259 ) C1250_=_C1261( C1250 C1261 ) \nC1250_=_C1262( C1250 C1262 ) C1250_=_C1600( C1250 C1600 ) C1250_=_C1710( C1250 C1710 ) C1250_=_C2762( C1250 C2762 ) C1250_=_C2920( C1250 C2920 ) C1250_=_C3662( C1250 C3662 ) \nC1250_=_C3663( C1250 C3663 ) C1250_=_C3665( C1250 C3665 ) C1250_=_C3669( C1250 C3669 ) C1250_=_C3671( C1250 C3671 ) C1250_=_C3672( C1250 C3672 ) C1252_=_C1254( C1252 C1254 ) \nC1252_=_C1255( C1252 C1255 ) C1252_=_C1256( C1252 C1256 ) C1252_=_C1257( C1252 C1257 ) C1252_=_C1258( C1252 C1258 ) C1252_=_C1259( C1252 C1259 ) C1252_=_C1261( C1252 C1261 ) \nC1252_=_C1262( C1252 C1262 ) C1252_=_C1809( C1252 C1809 ) C1252_=_C1981( C1252 C1981 ) C1252_=_C2875( C1252 C2875 ) C1252_=_C2888( C1252 C2888 ) C1252_=_C2904( C1252 C2904 ) \nC1252_=_C2921( C1252 C2921 ) C1252_=_C2975( C1252 C2975 ) C1252_=_C2985( C1252 C2985 ) C1252_=_C3035( C1252 C3035 ) C1252_=_C3047( C1252 C3047 ) C1252_=_C3109( C1252 C3109 ) \nC1252_=_C3287( C1252 C3287 ) C1252_=_C3607( C1252 C3607 ) C1252_=_C3642( C1252 C3642 ) C1252_=_C3662( C1252 C3662 ) C1252_=_C3731( C1252 C3731 ) C1252_=_C3733( C1252 C3733 ) \nC1252_=_C3735( C1252 C3735 ) C1252_=_C3736( C1252 C3736 ) C1252_=_C3737( C1252 C3737 ) C1252_=_C3738( C1252 C3738 ) C1254_=_C1255( C1254 C1255 ) C1254_=_C1256( C1254 C1256 ) \nC1254_=_C1257( C1254 C1257 ) C1254_=_C1258( C1254 C1258 ) C1254_=_C1259( C1254 C1259 ) C1254_=_C1261( C1254 C1261 ) C1254_=_C1262( C1254 C1262 ) C1254_=_C2876( C1254 C2876 ) \nC1254_=_C3426( C1254 C3426 ) C1254_=_C3703( C1254 C3703 ) C1254_=_C3866( C1254 C3866 ) C1255_=_C1256( C1255 C1256 ) C1255_=_C1257( C1255 C1257 ) C1255_=_C1258( C1255 C1258 ) \nC1255_=_C1259( C1255 C1259 ) C1255_=_C1261( C1255 C1261 ) C1255_=_C1262( C1255 C1262 ) C1255_=_C1711( C1255 C1711 ) C1256_=_C1257( C1256 C1257 ) C1256_=_C1258( C1256 C1258 ) \nC1256_=_C1259( C1256 C1259 ) C1256_=_C1261( C1256 C1261 ) C1256_=_C1262( C1256 C1262 ) C1256_=_C2708( C1256 C2708 ) C1256_=_C2877( C1256 C2877 ) C1256_=_C3679( C1256 C3679 ) \nC1256_=_C3704( C1256 C3704 ) C1256_=_C3799( C1256 C3799 ) C1257_=_C1258( C1257 C1258 ) C1257_=_C1259( C1257 C1259 ) C1257_=_C1261( C1257 C1261 ) C1257_=_C1262( C1257 C1262 ) \nC1257_=_C1540( C1257 C1540 ) C1257_=_C2878( C1257 C2878 ) C1257_=_C3025( C1257 C3025 ) C1257_=_C3705( C1257 C3705 ) C1257_=_C3951( C1257 C3951 ) C1257_=_C3985( C1257 C3985 ) \nC1258_=_C1259( C1258 C1259 ) C1258_=_C1261( C1258 C1261 ) C1258_=_C1262( C1258 C1262 ) C1259_=_C1261( C1259 C1261 ) C1259_=_C1262( C1259 C1262 ) C1259_=_C1731( C1259 C1731 ) \nC1259_=_C1899( C1259 C1899 ) C1259_=_C2927( C1259 C2927 ) C1259_=_C3064( C1259 C3064 ) C1259_=_C3460( C1259 C3460 ) C1259_=_C3735( C1259 C3735 ) C1259_=_C3802( C1259 C3802 ) \nC1259_=_C4027( C1259 C4027 ) C1259_=_C4028( C1259 C4028 ) C1259_=_C4031( C1259 C4031 ) C1261_=_C1262( C1261 C1262 ) C1261_=_C3281( C1261 C3281 ) C1261_=_C4077( C1261 C4077 ) \nC1262_=_C1354( C1262 C1354 ) C1262_=_C1946( C1262 C1946 ) C1262_=_C2603( C1262 C2603 ) C1262_=_C2678( C1262 C2678 ) C1262_=_C2914( C1262 C2914 ) C1262_=_C2932( C1262 C2932 ) \nC1262_=_C3165( C1262 C3165 ) C1262_=_C3294( C1262 C3294 ) C1262_=_C3355( C1262 C3355 ) C1262_=_C3444( C1262 C3444 ) C1262_=_C3652( C1262 C3652 ) C1262_=_C3672( C1262 C3672 ) \nC1262_=_C3805( C1262 C3805 ) C1262_=_C3854( C1262 C3854 ) C1262_=_C3972( C1262 C3972 ) C1262_=_C4011( C1262 C4011 ) C1262_=_C4031( C1262 C4031 ) C1262_=_C4078( C1262 C4078 ) \nC1271_=_C1361( C1271 C1361 ) C1271_=_C2096( C1271 C2096 ) C1271_=_C2219( C1271 C2219 ) C1271_=_C2381( C1271 C2381 ) C1271_=_C2560( C1271 C2560 ) C1271_=_C2789( C1271 C2789 ) \nC1271_=_C3080( C1271 C3080 ) C1271_=_C3081( C1271 C3081 ) C1271_=_C3082( C1271 C3082 ) C1271_=_C3083( C1271 C3083 ) C1271_=_C3084( C1271 C3084 ) C1271_=_C3085( C1271 C3085 ) \nC1271_=_C3086( C1271 C3086 ) C1271_=_C3087( C1271 C3087 ) C1271_=_C3088( C1271 C3088 ) C1292_=_C1302( C1292 C1302 ) C1292_=_C1305( C1292 C1305 ) C1292_=_C1929( C1292 C1929 ) \nC1292_=_C2054( C1292 C2054 ) C1292_=_C2379( C1292 C2379 ) C1292_=_C2590( C1292 C2590 ) C1292_=_C2658( C1292 C2658 ) C1292_=_C2662( C1292 C2662 ) C1292_=_C2663( C1292 C2663 ) \nC1292_=_C2666( C1292 C2666 ) C1292_=_C2667( C1292 C2667 ) C1292_=_C2668( C1292 C2668 ) C1292_=_C2669( C1292 C2669 ) C1292_=_C2670( C1292 C2670 ) C1292_=_C2671( C1292 C2671 ) \nC1292_=_C2673( C1292 C2673 ) C1292_=_C2675( C1292 C2675 ) C1292_=_C2676( C1292 C2676 ) C1292_=_C2678( C1292 C2678 ) C1292_=_C2679( C1292 C2679 ) C1302_=_C1305( C1302 C1305 ) \nC1302_=_C2122( C1302 C2122 ) C1302_=_C2390( C1302 C2390 ) C1302_=_C2551( C1302 C2551 ) C1302_=_C2597( C1302 C2597 ) C1302_=_C2671( C1302 C2671 ) C1302_=_C2860( C1302 C2860 ) \nC1302_=_C2940( C1302 C2940 ) C1302_=_C3172( C1302 C3172 ) C1302_=_C3407( C1302 C3407 ) C1302_=_C3547( C1302 C3547 ) C1302_=_C3619( C1302 C3619 ) C1302_=_C3644( C1302 C3644 ) \nC1302_=_C3741( C1302 C3741 ) C1302_=_C3826( C1302 C3826 ) C1302_=_C3848( C1302 C3848 ) C1302_=_C3850( C1302 C3850 ) C1305_=_C1498( C1305 C1498 ) C1305_=_C1635( C1305 C1635 ) \nC1305_=_C2072( C1305 C2072 ) C1305_=_C2395( C1305 C2395 ) C1305_=_C2501( C1305 C2501 ) C1305_=_C2676( C1305 C2676 ) C1305_=_C2738( C1305 C2738 ) C1305_=_C2751( C1305 C2751 ) \nC1305_=_C2861( C1305 C2861 ) C1305_=_C2966( C1305 C2966 ) C1305_=_C3278( C1305 C3278 ) C1305_=_C3489( C1305 C3489 ) C1305_=_C3517( C1305 C3517 ) C1305_=_C3550( C1305 C3550 ) \nC1305_=_C3625( C1305 C3625 ) C1305_=_C3746( C1305 C3746 ) C1305_=_C3791( C1305 C3791 ) C1305_=_C3828( C1305 C3828 ) C1305_=_C4033( C1305 C4033 ) C1305_=_C4034( C1305 C4034 ) \nC1305_=_C4035( C1305 C4035 ) C1312_=_C1314( C1312 C1314 ) C1312_=_C1315( C1312 C1315 ) C1312_=_C1317( C1312 C1317 ) C1312_=_C1865( C1312 C1865 ) C1312_=_C1928( C1312 C1928 ) \nC1312_=_C2573( C1312 C2573 ) C1312_=_C2604( C1312 C2604 ) C1312_=_C2623( C1312 C2623 ) C1312_=_C2624( C1312 C2624 ) C1312_=_C2625( C1312 C2625 ) C1312_=_C2626( C1312 C2626 ) \nC1312_=_C2627( C1312 C2627 ) C1312_=_C2628( C1312 C2628 ) C1312_=_C2629( C1312 C2629 ) C1312_=_C2631( C1312 C2631 ) C1312_=_C2633( C1312 C2633 ) C1312_=_C2634( C1312 C2634 ) \nC1312_=_C2635( C1312 C2635 ) C1312_=_C2636( C1312 C2636 ) C1312_=_C2637( C1312 C2637 ) C1312_=_C2638( C1312 C2638 ) C1312_=_C2639( C1312 C2639 ) C1314_=_C1315( C1314 C1315 ) \nC1314_=_C1317( C1314 C1317 ) C1314_=_C1423( C1314 C1423 ) C1314_=_C1870( C1314 C1870 ) C1314_=_C2004( C1314 C2004 ) C1314_=_C2117( C1314 C2117 ) C1314_=_C2188( C1314 C2188 ) \nC1314_=_C2525( C1314 C2525 ) C1314_=_C2577( C1314 C2577 ) C1314_=_C2593( C1314 C2593 ) C1314_=_C3184( C1314 C3184 ) C1314_=_C3185( C1314 C3185 ) C1314_=_C3188( C1314 C3188 ) \nC1314_=_C3190( C1314 C3190 ) C1314_=_C3191( C1314 C3191 ) C1314_=_C3192( C1314 C3192 ) C1314_=_C3193( C1314 C3193 ) C1314_=_C3194( C1314 C3194 ) C1315_=_C1317( C1315 C1317 ) \nC1315_=_C1338( C1315 C1338 ) C1315_=_C1490( C1315 C1490 ) C1315_=_C1662( C1315 C1662 ) C1315_=_C1805( C1315 C1805 ) C1315_=_C1872( C1315 C1872 ) C1315_=_C2580( C1315 C2580 ) \nC1315_=_C3030( C1315 C3030 ) C1315_=_C3040( C1315 C3040 ) C1315_=_C3333( C1315 C3333 ) C1315_=_C3334( C1315 C3334 ) C1315_=_C3335( C1315 C3335 ) C1315_=_C3336( C1315 C3336 ) \nC1315_=_C3338( C1315 C3338 ) C1315_=_C3339( C1315 C3339 ) C1315_=_C3341( C1315 C3341 ) C1315_=_C3343( C1315 C3343 ) C1317_=_C1942( C1317 C1942 ) C1317_=_C2202( C1317 C2202 ) \nC1317_=_C2529( C1317 C2529 ) C1317_=_C2596( C1317 C2596 ) C1317_=_C2761( C1317 C2761 ) C1317_=_C3091( C1317 C3091 ) C1317_=_C3323( C1317 C3323 ) C1317_=_C3345( C1317 C3345 ) \nC1317_=_C3433( C1317 C3433 ) C1317_=_C3434( C1317 C3434 ) C1317_=_C3435(</w:t>
      </w:r>
    </w:p>
    <w:p>
      <w:pPr>
        <w:pStyle w:val="PreformattedText"/>
        <w:bidi w:val="0"/>
        <w:spacing w:before="0" w:after="0"/>
        <w:jc w:val="left"/>
        <w:rPr/>
      </w:pPr>
      <w:r>
        <w:rPr/>
        <w:t xml:space="preserve"> </w:t>
      </w:r>
      <w:r>
        <w:rPr/>
        <w:t>C1317 C3435 ) C1317_=_C3436( C1317 C3436 ) C1317_=_C3438( C1317 C3438 ) C1317_=_C3439( C1317 C3439 ) \nC1317_=_C3440( C1317 C3440 ) C1317_=_C3441( C1317 C3441 ) C1317_=_C3442( C1317 C3442 ) C1317_=_C3443( C1317 C3443 ) C1317_=_C3444( C1317 C3444 ) C1317_=_C3445( C1317 C3445 ) \nC1330_=_C1332( C1330 C1332 ) C1330_=_C1334( C1330 C1334 ) C1330_=_C1338( C1330 C1338 ) C1330_=_C1347( C1330 C1347 ) C1330_=_C1352( C1330 C1352 ) C1330_=_C1354( C1330 C1354 ) \nC1330_=_C1590( C1330 C1590 ) C1330_=_C1592( C1330 C1592 ) C1330_=_C1594( C1330 C1594 ) C1330_=_C1596( C1330 C1596 ) C1330_=_C1597( C1330 C1597 ) C1330_=_C1599( C1330 C1599 ) \nC1330_=_C1600( C1330 C1600 ) C1330_=_C1602( C1330 C1602 ) C1330_=_C1603( C1330 C1603 ) C1330_=_C1604( C1330 C1604 ) C1330_=_C1606( C1330 C1606 ) C1330_=_C1608( C1330 C1608 ) \nC1330_=_C1610( C1330 C1610 ) C1332_=_C1334( C1332 C1334 ) C1332_=_C1338( C1332 C1338 ) C1332_=_C1347( C1332 C1347 ) C1332_=_C1352( C1332 C1352 ) C1332_=_C1354( C1332 C1354 ) \nC1332_=_C1478( C1332 C1478 ) C1332_=_C1698( C1332 C1698 ) C1332_=_C1699( C1332 C1699 ) C1332_=_C1700( C1332 C1700 ) C1332_=_C1703( C1332 C1703 ) C1332_=_C1705( C1332 C1705 ) \nC1332_=_C1706( C1332 C1706 ) C1332_=_C1707( C1332 C1707 ) C1332_=_C1708( C1332 C1708 ) C1332_=_C1709( C1332 C1709 ) C1332_=_C1710( C1332 C1710 ) C1332_=_C1711( C1332 C1711 ) \nC1332_=_C1713( C1332 C1713 ) C1332_=_C1715( C1332 C1715 ) C1332_=_C1716( C1332 C1716 ) C1334_=_C1338( C1334 C1338 ) C1334_=_C1347( C1334 C1347 ) C1334_=_C1352( C1334 C1352 ) \nC1334_=_C1354( C1334 C1354 ) C1334_=_C1886( C1334 C1886 ) C1334_=_C1930( C1334 C1930 ) C1334_=_C2317( C1334 C2317 ) C1334_=_C2472( C1334 C2472 ) C1334_=_C2591( C1334 C2591 ) \nC1334_=_C2658( C1334 C2658 ) C1334_=_C2693( C1334 C2693 ) C1334_=_C2755( C1334 C2755 ) C1334_=_C2756( C1334 C2756 ) C1334_=_C2757( C1334 C2757 ) C1334_=_C2759( C1334 C2759 ) \nC1334_=_C2760( C1334 C2760 ) C1334_=_C2761( C1334 C2761 ) C1334_=_C2762( C1334 C2762 ) C1334_=_C2763( C1334 C2763 ) C1334_=_C2765( C1334 C2765 ) C1334_=_C2766( C1334 C2766 ) \nC1334_=_C2768( C1334 C2768 ) C1334_=_C2769( C1334 C2769 ) C1338_=_C1347( C1338 C1347 ) C1338_=_C1352( C1338 C1352 ) C1338_=_C1354( C1338 C1354 ) C1338_=_C1490( C1338 C1490 ) \nC1338_=_C1662( C1338 C1662 ) C1338_=_C1805( C1338 C1805 ) C1338_=_C1872( C1338 C1872 ) C1338_=_C2580( C1338 C2580 ) C1338_=_C3030( C1338 C3030 ) C1338_=_C3040( C1338 C3040 ) \nC1338_=_C3333( C1338 C3333 ) C1338_=_C3334( C1338 C3334 ) C1338_=_C3335( C1338 C3335 ) C1338_=_C3336( C1338 C3336 ) C1338_=_C3338( C1338 C3338 ) C1338_=_C3339( C1338 C3339 ) \nC1338_=_C3341( C1338 C3341 ) C1338_=_C3343( C1338 C3343 ) C1347_=_C1352( C1347 C1352 ) C1347_=_C1354( C1347 C1354 ) C1347_=_C1395( C1347 C1395 ) C1347_=_C1986( C1347 C1986 ) \nC1347_=_C2305( C1347 C2305 ) C1347_=_C2706( C1347 C2706 ) C1347_=_C3075( C1347 C3075 ) C1347_=_C3299( C1347 C3299 ) C1347_=_C3348( C1347 C3348 ) C1347_=_C3665( C1347 C3665 ) \nC1347_=_C3678( C1347 C3678 ) C1347_=_C3686( C1347 C3686 ) C1347_=_C3908( C1347 C3908 ) C1347_=_C3917( C1347 C3917 ) C1347_=_C3918( C1347 C3918 ) C1347_=_C3919( C1347 C3919 ) \nC1347_=_C3920( C1347 C3920 ) C1347_=_C3922( C1347 C3922 ) C1352_=_C1354( C1352 C1354 ) C1352_=_C1451( C1352 C1451 ) C1352_=_C1559( C1352 C1559 ) C1352_=_C2289( C1352 C2289 ) \nC1352_=_C2952( C1352 C2952 ) C1352_=_C3247( C1352 C3247 ) C1352_=_C3420( C1352 C3420 ) C1352_=_C3429( C1352 C3429 ) C1352_=_C3490( C1352 C3490 ) C1352_=_C3669( C1352 C3669 ) \nC1352_=_C3747( C1352 C3747 ) C1352_=_C3754( C1352 C3754 ) C1352_=_C3866( C1352 C3866 ) C1352_=_C3964( C1352 C3964 ) C1352_=_C4008( C1352 C4008 ) C1352_=_C4027( C1352 C4027 ) \nC1352_=_C4062( C1352 C4062 ) C1352_=_C4063( C1352 C4063 ) C1352_=_C4065( C1352 C4065 ) C1352_=_C4066( C1352 C4066 ) C1354_=_C1946( C1354 C1946 ) C1354_=_C2603( C1354 C2603 ) \nC1354_=_C2678( C1354 C2678 ) C1354_=_C2914( C1354 C2914 ) C1354_=_C2932( C1354 C2932 ) C1354_=_C3165( C1354 C3165 ) C1354_=_C3294( C1354 C3294 ) C1354_=_C3355( C1354 C3355 ) \nC1354_=_C3444( C1354 C3444 ) C1354_=_C3652( C1354 C3652 ) C1354_=_C3672( C1354 C3672 ) C1354_=_C3805( C1354 C3805 ) C1354_=_C3854( C1354 C3854 ) C1354_=_C3972( C1354 C3972 ) \nC1354_=_C4011( C1354 C4011 ) C1354_=_C4031( C1354 C4031 ) C1354_=_C4078( C1354 C4078 ) C1356_=_C1361( C1356 C1361 ) C1356_=_C1362( C1356 C1362 ) C1356_=_C1718( C1356 C1718 ) \nC1356_=_C1719( C1356 C1719 ) C1356_=_C1721( C1356 C1721 ) C1356_=_C1723( C1356 C1723 ) C1356_=_C1724( C1356 C1724 ) C1356_=_C1726( C1356 C1726 ) C1356_=_C1728( C1356 C1728 ) \nC1356_=_C1729( C1356 C1729 ) C1356_=_C1730( C1356 C1730 ) C1356_=_C1731( C1356 C1731 ) C1356_=_C1732( C1356 C1732 ) C1356_=_C1733( C1356 C1733 ) C1356_=_C1734( C1356 C1734 ) \nC1356_=_C1735( C1356 C1735 ) C1361_=_C1362( C1361 C1362 ) C1361_=_C2096( C1361 C2096 ) C1361_=_C2219( C1361 C2219 ) C1361_=_C2381( C1361 C2381 ) C1361_=_C2560( C1361 C2560 ) \nC1361_=_C2789( C1361 C2789 ) C1361_=_C3080( C1361 C3080 ) C1361_=_C3081( C1361 C3081 ) C1361_=_C3082( C1361 C3082 ) C1361_=_C3083( C1361 C3083 ) C1361_=_C3084( C1361 C3084 ) \nC1361_=_C3085( C1361 C3085 ) C1361_=_C3086( C1361 C3086 ) C1361_=_C3087( C1361 C3087 ) C1361_=_C3088( C1361 C3088 ) C1362_=_C2097( C1362 C2097 ) C1362_=_C2154( C1362 C2154 ) \nC1362_=_C2221( C1362 C2221 ) C1362_=_C2561( C1362 C2561 ) C1362_=_C3080( C1362 C3080 ) C1362_=_C3134( C1362 C3134 ) C1362_=_C3136( C1362 C3136 ) C1362_=_C3137( C1362 C3137 ) \nC1362_=_C3138( C1362 C3138 ) C1362_=_C3139( C1362 C3139 ) C1382_=_C1384( C1382 C1384 ) C1382_=_C1388( C1382 C1388 ) C1382_=_C1390( C1382 C1390 ) C1382_=_C1392( C1382 C1392 ) \nC1382_=_C1395( C1382 C1395 ) C1382_=_C1397( C1382 C1397 ) C1382_=_C1398( C1382 C1398 ) C1382_=_C1406( C1382 C1406 ) C1382_=_C1407( C1382 C1407 ) C1382_=_C1483( C1382 C1483 ) \nC1382_=_C1767( C1382 C1767 ) C1382_=_C1970( C1382 C1970 ) C1382_=_C1997( C1382 C1997 ) C1382_=_C2294( C1382 C2294 ) C1382_=_C2312( C1382 C2312 ) C1382_=_C2430( C1382 C2430 ) \nC1382_=_C2431( C1382 C2431 ) C1382_=_C2432( C1382 C2432 ) C1382_=_C2433( C1382 C2433 ) C1382_=_C2434( C1382 C2434 ) C1382_=_C2435( C1382 C2435 ) C1382_=_C2436( C1382 C2436 ) \nC1382_=_C2437( C1382 C2437 ) C1382_=_C2438( C1382 C2438 ) C1382_=_C2439( C1382 C2439 ) C1382_=_C2440( C1382 C2440 ) C1382_=_C2441( C1382 C2441 ) C1382_=_C2442( C1382 C2442 ) \nC1382_=_C2445( C1382 C2445 ) C1382_=_C2446( C1382 C2446 ) C1384_=_C1388( C1384 C1388 ) C1384_=_C1390( C1384 C1390 ) C1384_=_C1392( C1384 C1392 ) C1384_=_C1395( C1384 C1395 ) \nC1384_=_C1397( C1384 C1397 ) C1384_=_C1398( C1384 C1398 ) C1384_=_C1406( C1384 C1406 ) C1384_=_C1407( C1384 C1407 ) C1384_=_C1467( C1384 C1467 ) C1384_=_C1770( C1384 C1770 ) \nC1384_=_C1845( C1384 C1845 ) C1384_=_C2095( C1384 C2095 ) C1384_=_C2240( C1384 C2240 ) C1384_=_C2543( C1384 C2543 ) C1384_=_C2642( C1384 C2642 ) C1384_=_C3057( C1384 C3057 ) \nC1384_=_C3058( C1384 C3058 ) C1384_=_C3059( C1384 C3059 ) C1384_=_C3060( C1384 C3060 ) C1384_=_C3064( C1384 C3064 ) C1384_=_C3065( C1384 C3065 ) C1384_=_C3066( C1384 C3066 ) \nC1384_=_C3067( C1384 C3067 ) C1388_=_C1390( C1388 C1390 ) C1388_=_C1392( C1388 C1392 ) C1388_=_C1395( C1388 C1395 ) C1388_=_C1397( C1388 C1397 ) C1388_=_C1398( C1388 C1398 ) \nC1388_=_C1406( C1388 C1406 ) C1388_=_C1407( C1388 C1407 ) C1388_=_C1468( C1388 C1468 ) C1388_=_C1626( C1388 C1626 ) C1388_=_C2010( C1388 C2010 ) C1388_=_C2157( C1388 C2157 ) \nC1388_=_C2546( C1388 C2546 ) C1388_=_C2779( C1388 C2779 ) C1388_=_C3121( C1388 C3121 ) C1388_=_C3572( C1388 C3572 ) C1388_=_C3573( C1388 C3573 ) C1388_=_C3575( C1388 C3575 ) \nC1388_=_C3576( C1388 C3576 ) C1388_=_C3578( C1388 C3578 ) C1388_=_C3581( C1388 C3581 ) C1388_=_C3582( C1388 C3582 ) C1388_=_C3583( C1388 C3583 ) C1390_=_C1392( C1390 C1392 ) \nC1390_=_C1395( C1390 C1395 ) C1390_=_C1397( C1390 C1397 ) C1390_=_C1398( C1390 C1398 ) C1390_=_C1406( C1390 C1406 ) C1390_=_C1407( C1390 C1407 ) C1390_=_C1427( C1390 C1427 ) \nC1390_=_C1786( C1390 C1786 ) C1390_=_C1978( C1390 C1978 ) C1390_=_C2139( C1390 C2139 ) C1390_=_C2192( C1390 C2192 ) C1390_=_C2300( C1390 C2300 ) C1390_=_C2439( C1390 C2439 ) \nC1390_=_C2563( C1390 C2563 ) C1390_=_C2780( C1390 C2780 ) C1390_=_C3033( C1390 C3033 ) C1390_=_C3071( C1390 C3071 ) C1390_=_C3142( C1390 C3142 ) C1390_=_C3497( C1390 C3497 ) \nC1390_=_C3673( C1390 C3673 ) C1390_=_C3674( C1390 C3674 ) C1390_=_C3675( C1390 C3675 ) C1390_=_C3677( C1390 C3677 ) C1390_=_C3678( C1390 C3678 ) C1390_=_C3679( C1390 C3679 ) \nC1390_=_C3681( C1390 C3681 ) C1392_=_C1395( C1392 C1395 ) C1392_=_C1397( C1392 C1397 ) C1392_=_C1398( C1392 C1398 ) C1392_=_C1406( C1392 C1406 ) C1392_=_C1407( C1392 C1407 ) \nC1392_=_C1471( C1392 C1471 ) C1392_=_C2549( C1392 C2549 ) C1392_=_C2829( C1392 C2829 ) C1392_=_C2858( C1392 C2858 ) C1392_=_C2938( C1392 C2938 ) C1392_=_C3058( C1392 C3058 ) \nC1392_=_C3123( C1392 C3123 ) C1392_=_C3171( C1392 C3171 ) C1392_=_C3309( C1392 C3309 ) C1392_=_C3405( C1392 C3405 ) C1392_=_C3573( C1392 C3573 ) C1392_=_C3641( C1392 C3641 ) \nC1392_=_C3654( C1392 C3654 ) C1392_=_C3695( C1392 C3695 ) C1392_=_C3696( C1392 C3696 ) C1392_=_C3697( C1392 C3697 ) C1392_=_C3698( C1392 C3698 ) C1392_=_C3699( C1392 C3699 ) \nC1392_=_C3700( C1392 C3700 ) C1395_=_C1397( C1395 C1397 ) C1395_=_C1398( C1395 C1398 ) C1395_=_C1406( C1395 C1406 ) C1395_=_C1407( C1395 C1407 ) C1395_=_C1986( C1395 C1986 ) \nC1395_=_C2305( C1395 C2305 ) C1395_=_C2706( C1395 C2706 ) C1395_=_C3075( C1395 C3075 ) C1395_=_C3299( C1395 C3299 ) C1395_=_C3348( C1395 C3348 ) C1395_=_C3665( C1395 C3665 ) \nC1395_=_C3678( C1395 C3678 ) C1395_=_C3686( C1395 C3686 ) C1395_=_C3908( C1395 C3908 ) C1395_=_C3917( C1395 C3917 ) C1395_=_C3918( C1395 C3918 ) C1395_=_C3919( C1395 C3919 ) \nC1395_=_C3920( C1395 C3920 ) C1395_=_C3922( C1395 C3922 ) C1397_=_C1398( C1397 C1398 ) C1397_=_C1406( C1397 C1406 ) C1397_=_C1407( C1397 C1407 ) C1397_=_C1474( C1397 C1474 ) \nC1397_=_C1539( C1397 C1539 ) C1397_=_C2071( C1397 C2071 ) C1397_=_C2553( C1397 C2553 ) C1397_=_C3023( C1397 C3023 ) C1397_=_C3363(</w:t>
      </w:r>
    </w:p>
    <w:p>
      <w:pPr>
        <w:pStyle w:val="PreformattedText"/>
        <w:bidi w:val="0"/>
        <w:spacing w:before="0" w:after="0"/>
        <w:jc w:val="left"/>
        <w:rPr/>
      </w:pPr>
      <w:r>
        <w:rPr/>
        <w:t xml:space="preserve"> </w:t>
      </w:r>
      <w:r>
        <w:rPr/>
        <w:t>C1397 C3363 ) C1397_=_C3565( C1397 C3565 ) \nC1397_=_C3610( C1397 C3610 ) C1397_=_C3658( C1397 C3658 ) C1397_=_C3697( C1397 C3697 ) C1397_=_C3719( C1397 C3719 ) C1397_=_C3893( C1397 C3893 ) C1397_=_C3944( C1397 C3944 ) \nC1397_=_C3951( C1397 C3951 ) C1397_=_C3952( C1397 C3952 ) C1397_=_C3953( C1397 C3953 ) C1397_=_C3954( C1397 C3954 ) C1398_=_C1406( C1398 C1406 ) C1398_=_C1407( C1398 C1407 ) \nC1398_=_C1856( C1398 C1856 ) C1398_=_C1988( C1398 C1988 ) C1398_=_C2165( C1398 C2165 ) C1398_=_C2287( C1398 C2287 ) C1398_=_C2306( C1398 C2306 ) C1398_=_C2445( C1398 C2445 ) \nC1398_=_C2650( C1398 C2650 ) C1398_=_C2909( C1398 C2909 ) C1398_=_C3077( C1398 C3077 ) C1398_=_C3302( C1398 C3302 ) C1398_=_C3687( C1398 C3687 ) C1398_=_C3891( C1398 C3891 ) \nC1398_=_C3910( C1398 C3910 ) C1398_=_C3918( C1398 C3918 ) C1398_=_C3924( C1398 C3924 ) C1398_=_C3945( C1398 C3945 ) C1398_=_C3961( C1398 C3961 ) C1406_=_C1407( C1406 C1407 ) \nC1406_=_C2328( C1406 C2328 ) C1406_=_C2621( C1406 C2621 ) C1406_=_C2639( C1406 C2639 ) C1406_=_C2769( C1406 C2769 ) C1406_=_C2993( C1406 C2993 ) C1406_=_C3207( C1406 C3207 ) \nC1406_=_C3372( C1406 C3372 ) C1406_=_C3411( C1406 C3411 ) C1406_=_C3479( C1406 C3479 ) C1406_=_C3690( C1406 C3690 ) C1406_=_C3786( C1406 C3786 ) C1406_=_C3847( C1406 C3847 ) \nC1406_=_C3977( C1406 C3977 ) C1406_=_C3998( C1406 C3998 ) C1406_=_C4024( C1406 C4024 ) C1406_=_C4060( C1406 C4060 ) C1406_=_C4073( C1406 C4073 ) C1406_=_C4093( C1406 C4093 ) \nC1406_=_C4095( C1406 C4095 ) C1406_=_C4102( C1406 C4102 ) C1407_=_C1860( C1407 C1860 ) C1407_=_C1994( C1407 C1994 ) C1407_=_C2074( C1407 C2074 ) C1407_=_C2309( C1407 C2309 ) \nC1407_=_C2446( C1407 C2446 ) C1407_=_C2655( C1407 C2655 ) C1407_=_C3079( C1407 C3079 ) C1407_=_C3614( C1407 C3614 ) C1407_=_C3692( C1407 C3692 ) C1407_=_C3896( C1407 C3896 ) \nC1407_=_C3916( C1407 C3916 ) C1407_=_C3922( C1407 C3922 ) C1407_=_C3927( C1407 C3927 ) C1413_=_C1418( C1413 C1418 ) C1413_=_C1420( C1413 C1420 ) C1413_=_C1423( C1413 C1423 ) \nC1413_=_C1427( C1413 C1427 ) C1413_=_C1460( C1413 C1460 ) C1413_=_C2114( C1413 C2114 ) C1413_=_C2235( C1413 C2235 ) C1413_=_C2331( C1413 C2331 ) C1413_=_C2332( C1413 C2332 ) \nC1413_=_C2333( C1413 C2333 ) C1413_=_C2334( C1413 C2334 ) C1413_=_C2335( C1413 C2335 ) C1413_=_C2339( C1413 C2339 ) C1413_=_C2340( C1413 C2340 ) C1413_=_C2342( C1413 C2342 ) \nC1413_=_C2343( C1413 C2343 ) C1418_=_C1420( C1418 C1420 ) C1418_=_C1423( C1418 C1423 ) C1418_=_C1427( C1418 C1427 ) C1418_=_C1505( C1418 C1505 ) C1418_=_C1971( C1418 C1971 ) \nC1418_=_C2185( C1418 C2185 ) C1418_=_C2448( C1418 C2448 ) C1418_=_C2557( C1418 C2557 ) C1418_=_C2864( C1418 C2864 ) C1418_=_C2866( C1418 C2866 ) C1418_=_C2867( C1418 C2867 ) \nC1418_=_C2868( C1418 C2868 ) C1418_=_C2869( C1418 C2869 ) C1418_=_C2870( C1418 C2870 ) C1418_=_C2871( C1418 C2871 ) C1418_=_C2874( C1418 C2874 ) C1418_=_C2875( C1418 C2875 ) \nC1418_=_C2876( C1418 C2876 ) C1418_=_C2877( C1418 C2877 ) C1418_=_C2878( C1418 C2878 ) C1418_=_C2879( C1418 C2879 ) C1418_=_C2880( C1418 C2880 ) C1418_=_C2882( C1418 C2882 ) \nC1420_=_C1423( C1420 C1423 ) C1420_=_C1427( C1420 C1427 ) C1420_=_C1466( C1420 C1466 ) C1420_=_C1973( C1420 C1973 ) C1420_=_C2239( C1420 C2239 ) C1420_=_C2318( C1420 C2318 ) \nC1420_=_C2335( C1420 C2335 ) C1420_=_C2508( C1420 C2508 ) C1420_=_C2755( C1420 C2755 ) C1420_=_C2805( C1420 C2805 ) C1420_=_C2883( C1420 C2883 ) C1420_=_C2933( C1420 C2933 ) \nC1420_=_C2971( C1420 C2971 ) C1420_=_C2972( C1420 C2972 ) C1420_=_C2974( C1420 C2974 ) C1420_=_C2975( C1420 C2975 ) C1420_=_C2976( C1420 C2976 ) C1420_=_C2977( C1420 C2977 ) \nC1420_=_C2978( C1420 C2978 ) C1420_=_C2980( C1420 C2980 ) C1423_=_C1427( C1423 C1427 ) C1423_=_C1870( C1423 C1870 ) C1423_=_C2004( C1423 C2004 ) C1423_=_C2117( C1423 C2117 ) \nC1423_=_C2188( C1423 C2188 ) C1423_=_C2525( C1423 C2525 ) C1423_=_C2577( C1423 C2577 ) C1423_=_C2593( C1423 C2593 ) C1423_=_C3184( C1423 C3184 ) C1423_=_C3185( C1423 C3185 ) \nC1423_=_C3188( C1423 C3188 ) C1423_=_C3190( C1423 C3190 ) C1423_=_C3191( C1423 C3191 ) C1423_=_C3192( C1423 C3192 ) C1423_=_C3193( C1423 C3193 ) C1423_=_C3194( C1423 C3194 ) \nC1427_=_C1786( C1427 C1786 ) C1427_=_C1978( C1427 C1978 ) C1427_=_C2139( C1427 C2139 ) C1427_=_C2192( C1427 C2192 ) C1427_=_C2300( C1427 C2300 ) C1427_=_C2439( C1427 C2439 ) \nC1427_=_C2563( C1427 C2563 ) C1427_=_C2780( C1427 C2780 ) C1427_=_C3033( C1427 C3033 ) C1427_=_C3071( C1427 C3071 ) C1427_=_C3142( C1427 C3142 ) C1427_=_C3497( C1427 C3497 ) \nC1427_=_C3673( C1427 C3673 ) C1427_=_C3674( C1427 C3674 ) C1427_=_C3675( C1427 C3675 ) C1427_=_C3677( C1427 C3677 ) C1427_=_C3678( C1427 C3678 ) C1427_=_C3679( C1427 C3679 ) \nC1427_=_C3681( C1427 C3681 ) C1436_=_C1446( C1436 C1446 ) C1436_=_C1451( C1436 C1451 ) C1436_=_C1820( C1436 C1820 ) C1436_=_C2052( C1436 C2052 ) C1436_=_C2313( C1436 C2313 ) \nC1436_=_C2468( C1436 C2468 ) C1436_=_C2472( C1436 C2472 ) C1436_=_C2474( C1436 C2474 ) C1436_=_C2479( C1436 C2479 ) C1436_=_C2480( C1436 C2480 ) C1436_=_C2481( C1436 C2481 ) \nC1436_=_C2482( C1436 C2482 ) C1436_=_C2485( C1436 C2485 ) C1446_=_C1451( C1446 C1451 ) C1446_=_C1633( C1446 C1633 ) C1446_=_C1832( C1446 C1832 ) C1446_=_C1857( C1446 C1857 ) \nC1446_=_C2014( C1446 C2014 ) C1446_=_C2524( C1446 C2524 ) C1446_=_C2651( C1446 C2651 ) C1446_=_C2786( C1446 C2786 ) C1446_=_C3128( C1446 C3128 ) C1446_=_C3471( C1446 C3471 ) \nC1446_=_C3636( C1446 C3636 ) C1446_=_C3832( C1446 C3832 ) C1446_=_C3895( C1446 C3895 ) C1446_=_C3925( C1446 C3925 ) C1446_=_C3980( C1446 C3980 ) C1451_=_C1559( C1451 C1559 ) \nC1451_=_C2289( C1451 C2289 ) C1451_=_C2952( C1451 C2952 ) C1451_=_C3247( C1451 C3247 ) C1451_=_C3420( C1451 C3420 ) C1451_=_C3429( C1451 C3429 ) C1451_=_C3490( C1451 C3490 ) \nC1451_=_C3669( C1451 C3669 ) C1451_=_C3747( C1451 C3747 ) C1451_=_C3754( C1451 C3754 ) C1451_=_C3866( C1451 C3866 ) C1451_=_C3964( C1451 C3964 ) C1451_=_C4008( C1451 C4008 ) \nC1451_=_C4027( C1451 C4027 ) C1451_=_C4062( C1451 C4062 ) C1451_=_C4063( C1451 C4063 ) C1451_=_C4065( C1451 C4065 ) C1451_=_C4066( C1451 C4066 ) C1460_=_C1466( C1460 C1466 ) \nC1460_=_C1467( C1460 C1467 ) C1460_=_C1468( C1460 C1468 ) C1460_=_C1471( C1460 C1471 ) C1460_=_C1474( C1460 C1474 ) C1460_=_C2114( C1460 C2114 ) C1460_=_C2235( C1460 C2235 ) \nC1460_=_C2331( C1460 C2331 ) C1460_=_C2332( C1460 C2332 ) C1460_=_C2333( C1460 C2333 ) C1460_=_C2334( C1460 C2334 ) C1460_=_C2335( C1460 C2335 ) C1460_=_C2339( C1460 C2339 ) \nC1460_=_C2340( C1460 C2340 ) C1460_=_C2342( C1460 C2342 ) C1460_=_C2343( C1460 C2343 ) C1466_=_C1467( C1466 C1467 ) C1466_=_C1468( C1466 C1468 ) C1466_=_C1471( C1466 C1471 ) \nC1466_=_C1474( C1466 C1474 ) C1466_=_C1973( C1466 C1973 ) C1466_=_C2239( C1466 C2239 ) C1466_=_C2318( C1466 C2318 ) C1466_=_C2335( C1466 C2335 ) C1466_=_C2508( C1466 C2508 ) \nC1466_=_C2755( C1466 C2755 ) C1466_=_C2805( C1466 C2805 ) C1466_=_C2883( C1466 C2883 ) C1466_=_C2933( C1466 C2933 ) C1466_=_C2971( C1466 C2971 ) C1466_=_C2972( C1466 C2972 ) \nC1466_=_C2974( C1466 C2974 ) C1466_=_C2975( C1466 C2975 ) C1466_=_C2976( C1466 C2976 ) C1466_=_C2977( C1466 C2977 ) C1466_=_C2978( C1466 C2978 ) C1466_=_C2980( C1466 C2980 ) \nC1467_=_C1468( C1467 C1468 ) C1467_=_C1471( C1467 C1471 ) C1467_=_C1474( C1467 C1474 ) C1467_=_C1770( C1467 C1770 ) C1467_=_C1845( C1467 C1845 ) C1467_=_C2095( C1467 C2095 ) \nC1467_=_C2240( C1467 C2240 ) C1467_=_C2543( C1467 C2543 ) C1467_=_C2642( C1467 C2642 ) C1467_=_C3057( C1467 C3057 ) C1467_=_C3058( C1467 C3058 ) C1467_=_C3059( C1467 C3059 ) \nC1467_=_C3060( C1467 C3060 ) C1467_=_C3064( C1467 C3064 ) C1467_=_C3065( C1467 C3065 ) C1467_=_C3066( C1467 C3066 ) C1467_=_C3067( C1467 C3067 ) C1468_=_C1471( C1468 C1471 ) \nC1468_=_C1474( C1468 C1474 ) C1468_=_C1626( C1468 C1626 ) C1468_=_C2010( C1468 C2010 ) C1468_=_C2157( C1468 C2157 ) C1468_=_C2546( C1468 C2546 ) C1468_=_C2779( C1468 C2779 ) \nC1468_=_C3121( C1468 C3121 ) C1468_=_C3572( C1468 C3572 ) C1468_=_C3573( C1468 C3573 ) C1468_=_C3575( C1468 C3575 ) C1468_=_C3576( C1468 C3576 ) C1468_=_C3578( C1468 C3578 ) \nC1468_=_C3581( C1468 C3581 ) C1468_=_C3582( C1468 C3582 ) C1468_=_C3583( C1468 C3583 ) C1471_=_C1474( C1471 C1474 ) C1471_=_C2549( C1471 C2549 ) C1471_=_C2829( C1471 C2829 ) \nC1471_=_C2858( C1471 C2858 ) C1471_=_C2938( C1471 C2938 ) C1471_=_C3058( C1471 C3058 ) C1471_=_C3123( C1471 C3123 ) C1471_=_C3171( C1471 C3171 ) C1471_=_C3309( C1471 C3309 ) \nC1471_=_C3405( C1471 C3405 ) C1471_=_C3573( C1471 C3573 ) C1471_=_C3641( C1471 C3641 ) C1471_=_C3654( C1471 C3654 ) C1471_=_C3695( C1471 C3695 ) C1471_=_C3696( C1471 C3696 ) \nC1471_=_C3697( C1471 C3697 ) C1471_=_C3698( C1471 C3698 ) C1471_=_C3699( C1471 C3699 ) C1471_=_C3700( C1471 C3700 ) C1474_=_C1539( C1474 C1539 ) C1474_=_C2071( C1474 C2071 ) \nC1474_=_C2553( C1474 C2553 ) C1474_=_C3023( C1474 C3023 ) C1474_=_C3363( C1474 C3363 ) C1474_=_C3565( C1474 C3565 ) C1474_=_C3610( C1474 C3610 ) C1474_=_C3658( C1474 C3658 ) \nC1474_=_C3697( C1474 C3697 ) C1474_=_C3719( C1474 C3719 ) C1474_=_C3893( C1474 C3893 ) C1474_=_C3944( C1474 C3944 ) C1474_=_C3951( C1474 C3951 ) C1474_=_C3952( C1474 C3952 ) \nC1474_=_C3953( C1474 C3953 ) C1474_=_C3954( C1474 C3954 ) C1478_=_C1482( C1478 C1482 ) C1478_=_C1483( C1478 C1483 ) C1478_=_C1490( C1478 C1490 ) C1478_=_C1492( C1478 C1492 ) \nC1478_=_C1498( C1478 C1498 ) C1478_=_C1698( C1478 C1698 ) C1478_=_C1699( C1478 C1699 ) C1478_=_C1700( C1478 C1700 ) C1478_=_C1703( C1478 C1703 ) C1478_=_C1705( C1478 C1705 ) \nC1478_=_C1706( C1478 C1706 ) C1478_=_C1707( C1478 C1707 ) C1478_=_C1708( C1478 C1708 ) C1478_=_C1709( C1478 C1709 ) C1478_=_C1710( C1478 C1710 ) C1478_=_C1711( C1478 C1711 ) \nC1478_=_C1713( C1478 C1713 ) C1478_=_C1715( C1478 C1715 ) C1478_=_C1716( C1478 C1716 ) C1482_=_C1483( C1482 C1483 ) C1482_=_C1490( C1482 C1490 ) C1482_=_C1492( C1482 C1492 ) \nC1482_=_C1498( C1482 C1498 ) C1482_=_C1740( C1482 C1740 ) C1482_=_C1766( C1482 C1766 ) C1482_=_C2293( C1482 C2293 ) C1482_=_C2311( C1482 C2311 ) C1482_=_C2419( C1482 C2419 ) \nC1482_=_C2420(</w:t>
      </w:r>
    </w:p>
    <w:p>
      <w:pPr>
        <w:pStyle w:val="PreformattedText"/>
        <w:bidi w:val="0"/>
        <w:spacing w:before="0" w:after="0"/>
        <w:jc w:val="left"/>
        <w:rPr/>
      </w:pPr>
      <w:r>
        <w:rPr/>
        <w:t xml:space="preserve"> </w:t>
      </w:r>
      <w:r>
        <w:rPr/>
        <w:t>C1482 C2420 ) C1482_=_C2421( C1482 C2421 ) C1482_=_C2423( C1482 C2423 ) C1482_=_C2424( C1482 C2424 ) C1482_=_C2425( C1482 C2425 ) C1482_=_C2426( C1482 C2426 ) \nC1482_=_C2427( C1482 C2427 ) C1482_=_C2428( C1482 C2428 ) C1482_=_C2429( C1482 C2429 ) C1483_=_C1490( C1483 C1490 ) C1483_=_C1492( C1483 C1492 ) C1483_=_C1498( C1483 C1498 ) \nC1483_=_C1767( C1483 C1767 ) C1483_=_C1970( C1483 C1970 ) C1483_=_C1997( C1483 C1997 ) C1483_=_C2294( C1483 C2294 ) C1483_=_C2312( C1483 C2312 ) C1483_=_C2430( C1483 C2430 ) \nC1483_=_C2431( C1483 C2431 ) C1483_=_C2432( C1483 C2432 ) C1483_=_C2433( C1483 C2433 ) C1483_=_C2434( C1483 C2434 ) C1483_=_C2435( C1483 C2435 ) C1483_=_C2436( C1483 C2436 ) \nC1483_=_C2437( C1483 C2437 ) C1483_=_C2438( C1483 C2438 ) C1483_=_C2439( C1483 C2439 ) C1483_=_C2440( C1483 C2440 ) C1483_=_C2441( C1483 C2441 ) C1483_=_C2442( C1483 C2442 ) \nC1483_=_C2445( C1483 C2445 ) C1483_=_C2446( C1483 C2446 ) C1490_=_C1492( C1490 C1492 ) C1490_=_C1498( C1490 C1498 ) C1490_=_C1662( C1490 C1662 ) C1490_=_C1805( C1490 C1805 ) \nC1490_=_C1872( C1490 C1872 ) C1490_=_C2580( C1490 C2580 ) C1490_=_C3030( C1490 C3030 ) C1490_=_C3040( C1490 C3040 ) C1490_=_C3333( C1490 C3333 ) C1490_=_C3334( C1490 C3334 ) \nC1490_=_C3335( C1490 C3335 ) C1490_=_C3336( C1490 C3336 ) C1490_=_C3338( C1490 C3338 ) C1490_=_C3339( C1490 C3339 ) C1490_=_C3341( C1490 C3341 ) C1490_=_C3343( C1490 C3343 ) \nC1492_=_C1498( C1492 C1498 ) C1492_=_C1512( C1492 C1512 ) C1492_=_C1807( C1492 C1807 ) C1492_=_C2024( C1492 C2024 ) C1492_=_C2064( C1492 C2064 ) C1492_=_C2496( C1492 C2496 ) \nC1492_=_C2733( C1492 C2733 ) C1492_=_C2745( C1492 C2745 ) C1492_=_C2962( C1492 C2962 ) C1492_=_C3031( C1492 C3031 ) C1492_=_C3041( C1492 C3041 ) C1492_=_C3482( C1492 C3482 ) \nC1492_=_C3521( C1492 C3521 ) C1492_=_C3523( C1492 C3523 ) C1492_=_C3527( C1492 C3527 ) C1498_=_C1635( C1498 C1635 ) C1498_=_C2072( C1498 C2072 ) C1498_=_C2395( C1498 C2395 ) \nC1498_=_C2501( C1498 C2501 ) C1498_=_C2676( C1498 C2676 ) C1498_=_C2738( C1498 C2738 ) C1498_=_C2751( C1498 C2751 ) C1498_=_C2861( C1498 C2861 ) C1498_=_C2966( C1498 C2966 ) \nC1498_=_C3278( C1498 C3278 ) C1498_=_C3489( C1498 C3489 ) C1498_=_C3517( C1498 C3517 ) C1498_=_C3550( C1498 C3550 ) C1498_=_C3625( C1498 C3625 ) C1498_=_C3746( C1498 C3746 ) \nC1498_=_C3791( C1498 C3791 ) C1498_=_C3828( C1498 C3828 ) C1498_=_C4033( C1498 C4033 ) C1498_=_C4034( C1498 C4034 ) C1498_=_C4035( C1498 C4035 ) C1503_=_C1505( C1503 C1505 ) \nC1503_=_C1512( C1503 C1512 ) C1503_=_C1513( C1503 C1513 ) C1503_=_C1516( C1503 C1516 ) C1503_=_C1615( C1503 C1615 ) C1503_=_C1738( C1503 C1738 ) C1503_=_C2019( C1503 C2019 ) \nC1503_=_C2292( C1503 C2292 ) C1503_=_C2363( C1503 C2363 ) C1503_=_C2364( C1503 C2364 ) C1503_=_C2365( C1503 C2365 ) C1503_=_C2366( C1503 C2366 ) C1503_=_C2367( C1503 C2367 ) \nC1503_=_C2368( C1503 C2368 ) C1503_=_C2370( C1503 C2370 ) C1503_=_C2371( C1503 C2371 ) C1503_=_C2372( C1503 C2372 ) C1503_=_C2375( C1503 C2375 ) C1503_=_C2376( C1503 C2376 ) \nC1503_=_C2377( C1503 C2377 ) C1505_=_C1512( C1505 C1512 ) C1505_=_C1513( C1505 C1513 ) C1505_=_C1516( C1505 C1516 ) C1505_=_C1971( C1505 C1971 ) C1505_=_C2185( C1505 C2185 ) \nC1505_=_C2448( C1505 C2448 ) C1505_=_C2557( C1505 C2557 ) C1505_=_C2864( C1505 C2864 ) C1505_=_C2866( C1505 C2866 ) C1505_=_C2867( C1505 C2867 ) C1505_=_C2868( C1505 C2868 ) \nC1505_=_C2869( C1505 C2869 ) C1505_=_C2870( C1505 C2870 ) C1505_=_C2871( C1505 C2871 ) C1505_=_C2874( C1505 C2874 ) C1505_=_C2875( C1505 C2875 ) C1505_=_C2876( C1505 C2876 ) \nC1505_=_C2877( C1505 C2877 ) C1505_=_C2878( C1505 C2878 ) C1505_=_C2879( C1505 C2879 ) C1505_=_C2880( C1505 C2880 ) C1505_=_C2882( C1505 C2882 ) C1512_=_C1513( C1512 C1513 ) \nC1512_=_C1516( C1512 C1516 ) C1512_=_C1807( C1512 C1807 ) C1512_=_C2024( C1512 C2024 ) C1512_=_C2064( C1512 C2064 ) C1512_=_C2496( C1512 C2496 ) C1512_=_C2733( C1512 C2733 ) \nC1512_=_C2745( C1512 C2745 ) C1512_=_C2962( C1512 C2962 ) C1512_=_C3031( C1512 C3031 ) C1512_=_C3041( C1512 C3041 ) C1512_=_C3482( C1512 C3482 ) C1512_=_C3521( C1512 C3521 ) \nC1512_=_C3523( C1512 C3523 ) C1512_=_C3527( C1512 C3527 ) C1513_=_C1516( C1513 C1516 ) C1513_=_C1787( C1513 C1787 ) C1513_=_C2158( C1513 C2158 ) C1513_=_C2455( C1513 C2455 ) \nC1513_=_C2498( C1513 C2498 ) C1513_=_C3093( C1513 C3093 ) C1513_=_C3143( C1513 C3143 ) C1513_=_C3359( C1513 C3359 ) C1513_=_C3413( C1513 C3413 ) C1513_=_C3509( C1513 C3509 ) \nC1513_=_C3701( C1513 C3701 ) C1513_=_C3703( C1513 C3703 ) C1513_=_C3704( C1513 C3704 ) C1513_=_C3705( C1513 C3705 ) C1513_=_C3706( C1513 C3706 ) C1513_=_C3707( C1513 C3707 ) \nC1513_=_C3708( C1513 C3708 ) C1516_=_C1812( C1516 C1812 ) C1516_=_C2028( C1516 C2028 ) C1516_=_C2261( C1516 C2261 ) C1516_=_C3037( C1516 C3037 ) C1516_=_C3050( C1516 C3050 ) \nC1516_=_C3467( C1516 C3467 ) C1516_=_C3486( C1516 C3486 ) C1516_=_C3608( C1516 C3608 ) C1516_=_C3620( C1516 C3620 ) C1516_=_C3814( C1516 C3814 ) C1516_=_C3875( C1516 C3875 ) \nC1516_=_C3882( C1516 C3882 ) C1516_=_C3883( C1516 C3883 ) C1516_=_C3885( C1516 C3885 ) C1516_=_C3886( C1516 C3886 ) C1516_=_C3887( C1516 C3887 ) C1516_=_C3888( C1516 C3888 ) \nC1520_=_C1522( C1520 C1522 ) C1520_=_C1523( C1520 C1523 ) C1520_=_C1524( C1520 C1524 ) C1520_=_C1525( C1520 C1525 ) C1520_=_C1527( C1520 C1527 ) C1520_=_C1528( C1520 C1528 ) \nC1520_=_C1530( C1520 C1530 ) C1520_=_C1532( C1520 C1532 ) C1520_=_C1533( C1520 C1533 ) C1520_=_C1534( C1520 C1534 ) C1520_=_C1536( C1520 C1536 ) C1520_=_C1538( C1520 C1538 ) \nC1520_=_C1539( C1520 C1539 ) C1520_=_C1540( C1520 C1540 ) C1520_=_C1541( C1520 C1541 ) C1520_=_C1543( C1520 C1543 ) C1520_=_C1544( C1520 C1544 ) C1520_=_C1796( C1520 C1796 ) \nC1520_=_C1805( C1520 C1805 ) C1520_=_C1807( C1520 C1807 ) C1520_=_C1809( C1520 C1809 ) C1520_=_C1812( C1520 C1812 ) C1520_=_C1814( C1520 C1814 ) C1522_=_C1523( C1522 C1523 ) \nC1522_=_C1524( C1522 C1524 ) C1522_=_C1525( C1522 C1525 ) C1522_=_C1527( C1522 C1527 ) C1522_=_C1528( C1522 C1528 ) C1522_=_C1530( C1522 C1530 ) C1522_=_C1532( C1522 C1532 ) \nC1522_=_C1533( C1522 C1533 ) C1522_=_C1534( C1522 C1534 ) C1522_=_C1536( C1522 C1536 ) C1522_=_C1538( C1522 C1538 ) C1522_=_C1539( C1522 C1539 ) C1522_=_C1540( C1522 C1540 ) \nC1522_=_C1541( C1522 C1541 ) C1522_=_C1543( C1522 C1543 ) C1522_=_C1544( C1522 C1544 ) C1522_=_C2409( C1522 C2409 ) C1523_=_C1524( C1523 C1524 ) C1523_=_C1525( C1523 C1525 ) \nC1523_=_C1527( C1523 C1527 ) C1523_=_C1528( C1523 C1528 ) C1523_=_C1530( C1523 C1530 ) C1523_=_C1532( C1523 C1532 ) C1523_=_C1533( C1523 C1533 ) C1523_=_C1534( C1523 C1534 ) \nC1523_=_C1536( C1523 C1536 ) C1523_=_C1538( C1523 C1538 ) C1523_=_C1539( C1523 C1539 ) C1523_=_C1540( C1523 C1540 ) C1523_=_C1541( C1523 C1541 ) C1523_=_C1543( C1523 C1543 ) \nC1523_=_C1544( C1523 C1544 ) C1523_=_C2557( C1523 C2557 ) C1523_=_C2560( C1523 C2560 ) C1523_=_C2561( C1523 C2561 ) C1523_=_C2563( C1523 C2563 ) C1524_=_C1525( C1524 C1525 ) \nC1524_=_C1527( C1524 C1527 ) C1524_=_C1528( C1524 C1528 ) C1524_=_C1530( C1524 C1530 ) C1524_=_C1532( C1524 C1532 ) C1524_=_C1533( C1524 C1533 ) C1524_=_C1534( C1524 C1534 ) \nC1524_=_C1536( C1524 C1536 ) C1524_=_C1538( C1524 C1538 ) C1524_=_C1539( C1524 C1539 ) C1524_=_C1540( C1524 C1540 ) C1524_=_C1541( C1524 C1541 ) C1524_=_C1543( C1524 C1543 ) \nC1524_=_C1544( C1524 C1544 ) C1524_=_C2333( C1524 C2333 ) C1524_=_C2805( C1524 C2805 ) C1525_=_C1527( C1525 C1527 ) C1525_=_C1528( C1525 C1528 ) C1525_=_C1530( C1525 C1530 ) \nC1525_=_C1532( C1525 C1532 ) C1525_=_C1533( C1525 C1533 ) C1525_=_C1534( C1525 C1534 ) C1525_=_C1536( C1525 C1536 ) C1525_=_C1538( C1525 C1538 ) C1525_=_C1539( C1525 C1539 ) \nC1525_=_C1540( C1525 C1540 ) C1525_=_C1541( C1525 C1541 ) C1525_=_C1543( C1525 C1543 ) C1525_=_C1544( C1525 C1544 ) C1525_=_C2946( C1525 C2946 ) C1525_=_C2952( C1525 C2952 ) \nC1527_=_C1528( C1527 C1528 ) C1527_=_C1530( C1527 C1530 ) C1527_=_C1532( C1527 C1532 ) C1527_=_C1533( C1527 C1533 ) C1527_=_C1534( C1527 C1534 ) C1527_=_C1536( C1527 C1536 ) \nC1527_=_C1538( C1527 C1538 ) C1527_=_C1539( C1527 C1539 ) C1527_=_C1540( C1527 C1540 ) C1527_=_C1541( C1527 C1541 ) C1527_=_C1543( C1527 C1543 ) C1527_=_C1544( C1527 C1544 ) \nC1527_=_C1912( C1527 C1912 ) C1527_=_C2867( C1527 C2867 ) C1527_=_C3030( C1527 C3030 ) C1527_=_C3031( C1527 C3031 ) C1527_=_C3033( C1527 C3033 ) C1527_=_C3035( C1527 C3035 ) \nC1527_=_C3037( C1527 C3037 ) C1527_=_C3038( C1527 C3038 ) C1528_=_C1530( C1528 C1530 ) C1528_=_C1532( C1528 C1532 ) C1528_=_C1533( C1528 C1533 ) C1528_=_C1534( C1528 C1534 ) \nC1528_=_C1536( C1528 C1536 ) C1528_=_C1538( C1528 C1538 ) C1528_=_C1539( C1528 C1539 ) C1528_=_C1540( C1528 C1540 ) C1528_=_C1541( C1528 C1541 ) C1528_=_C1543( C1528 C1543 ) \nC1528_=_C1544( C1528 C1544 ) C1528_=_C1913( C1528 C1913 ) C1528_=_C3040( C1528 C3040 ) C1528_=_C3041( C1528 C3041 ) C1528_=_C3047( C1528 C3047 ) C1528_=_C3050( C1528 C3050 ) \nC1528_=_C3052( C1528 C3052 ) C1530_=_C1532( C1530 C1532 ) C1530_=_C1533( C1530 C1533 ) C1530_=_C1534( C1530 C1534 ) C1530_=_C1536( C1530 C1536 ) C1530_=_C1538( C1530 C1538 ) \nC1530_=_C1539( C1530 C1539 ) C1530_=_C1540( C1530 C1540 ) C1530_=_C1541( C1530 C1541 ) C1530_=_C1543( C1530 C1543 ) C1530_=_C1544( C1530 C1544 ) C1530_=_C3016( C1530 C3016 ) \nC1530_=_C3359( C1530 C3359 ) C1530_=_C3362( C1530 C3362 ) C1530_=_C3363( C1530 C3363 ) C1530_=_C3368( C1530 C3368 ) C1530_=_C3372( C1530 C3372 ) C1532_=_C1533( C1532 C1533 ) \nC1532_=_C1534( C1532 C1534 ) C1532_=_C1536( C1532 C1536 ) C1532_=_C1538( C1532 C1538 ) C1532_=_C1539( C1532 C1539 ) C1532_=_C1540( C1532 C1540 ) C1532_=_C1541( C1532 C1541 ) \nC1532_=_C1543( C1532 C1543 ) C1532_=_C1544( C1532 C1544 ) C1532_=_C1709( C1532 C1709 ) C1532_=_C3000( C1532 C3000 ) C1532_=_C3017( C1532 C3017 ) C1532_=_C3565( C1532 C3565 ) \nC1532_=_C3567( C1532 C3567 ) C1533_=_C1534( C1533 C1534 ) C1533_=_C1536( C1533 C1536 ) C1533_=_C1538( C1533 C1538 ) C1533_=_C1539( C1533 C1539 ) C1533_=_C1540( C1533 C1540 ) \nC1533_=_C1541( C1533 C1541 ) C1533_=_C1543( C1533 C1543 ) C1533_=_C1544(</w:t>
      </w:r>
    </w:p>
    <w:p>
      <w:pPr>
        <w:pStyle w:val="PreformattedText"/>
        <w:bidi w:val="0"/>
        <w:spacing w:before="0" w:after="0"/>
        <w:jc w:val="left"/>
        <w:rPr/>
      </w:pPr>
      <w:r>
        <w:rPr/>
        <w:t xml:space="preserve"> </w:t>
      </w:r>
      <w:r>
        <w:rPr/>
        <w:t>C1533 C1544 ) C1533_=_C1921( C1533 C1921 ) C1533_=_C2480( C1533 C2480 ) C1533_=_C2667( C1533 C2667 ) \nC1533_=_C2720( C1533 C2720 ) C1533_=_C3214( C1533 C3214 ) C1533_=_C3270( C1533 C3270 ) C1533_=_C3335( C1533 C3335 ) C1533_=_C3454( C1533 C3454 ) C1533_=_C3521( C1533 C3521 ) \nC1533_=_C3607( C1533 C3607 ) C1533_=_C3608( C1533 C3608 ) C1533_=_C3610( C1533 C3610 ) C1533_=_C3611( C1533 C3611 ) C1533_=_C3614( C1533 C3614 ) C1534_=_C1536( C1534 C1536 ) \nC1534_=_C1538( C1534 C1538 ) C1534_=_C1539( C1534 C1539 ) C1534_=_C1540( C1534 C1540 ) C1534_=_C1541( C1534 C1541 ) C1534_=_C1543( C1534 C1543 ) C1534_=_C1544( C1534 C1544 ) \nC1534_=_C3019( C1534 C3019 ) C1534_=_C3719( C1534 C3719 ) C1534_=_C3721( C1534 C3721 ) C1536_=_C1538( C1536 C1538 ) C1536_=_C1539( C1536 C1539 ) C1536_=_C1540( C1536 C1540 ) \nC1536_=_C1541( C1536 C1541 ) C1536_=_C1543( C1536 C1543 ) C1536_=_C1544( C1536 C1544 ) C1536_=_C1604( C1536 C1604 ) C1536_=_C3020( C1536 C3020 ) C1536_=_C3327( C1536 C3327 ) \nC1536_=_C3695( C1536 C3695 ) C1538_=_C1539( C1538 C1539 ) C1538_=_C1540( C1538 C1540 ) C1538_=_C1541( C1538 C1541 ) C1538_=_C1543( C1538 C1543 ) C1538_=_C1544( C1538 C1544 ) \nC1538_=_C3274( C1538 C3274 ) C1538_=_C3902( C1538 C3902 ) C1539_=_C1540( C1539 C1540 ) C1539_=_C1541( C1539 C1541 ) C1539_=_C1543( C1539 C1543 ) C1539_=_C1544( C1539 C1544 ) \nC1539_=_C2071( C1539 C2071 ) C1539_=_C2553( C1539 C2553 ) C1539_=_C3023( C1539 C3023 ) C1539_=_C3363( C1539 C3363 ) C1539_=_C3565( C1539 C3565 ) C1539_=_C3610( C1539 C3610 ) \nC1539_=_C3658( C1539 C3658 ) C1539_=_C3697( C1539 C3697 ) C1539_=_C3719( C1539 C3719 ) C1539_=_C3893( C1539 C3893 ) C1539_=_C3944( C1539 C3944 ) C1539_=_C3951( C1539 C3951 ) \nC1539_=_C3952( C1539 C3952 ) C1539_=_C3953( C1539 C3953 ) C1539_=_C3954( C1539 C3954 ) C1540_=_C1541( C1540 C1541 ) C1540_=_C1543( C1540 C1543 ) C1540_=_C1544( C1540 C1544 ) \nC1540_=_C2878( C1540 C2878 ) C1540_=_C3025( C1540 C3025 ) C1540_=_C3705( C1540 C3705 ) C1540_=_C3951( C1540 C3951 ) C1540_=_C3985( C1540 C3985 ) C1541_=_C1543( C1541 C1543 ) \nC1541_=_C1544( C1541 C1544 ) C1541_=_C1606( C1541 C1606 ) C1541_=_C1713( C1541 C1713 ) C1541_=_C2766( C1541 C2766 ) C1541_=_C3920( C1541 C3920 ) C1541_=_C4008( C1541 C4008 ) \nC1541_=_C4011( C1541 C4011 ) C1543_=_C1544( C1543 C1544 ) C1543_=_C3887( C1543 C3887 ) C1544_=_C3009( C1544 C3009 ) C1544_=_C3708( C1544 C3708 ) C1544_=_C3855( C1544 C3855 ) \nC1555_=_C1559( C1555 C1559 ) C1555_=_C1814( C1555 C1814 ) C1555_=_C2030( C1555 C2030 ) C1555_=_C2688( C1555 C2688 ) C1555_=_C3038( C1555 C3038 ) C1555_=_C3052( C1555 C3052 ) \nC1555_=_C3368( C1555 C3368 ) C1555_=_C3567( C1555 C3567 ) C1555_=_C3611( C1555 C3611 ) C1555_=_C3721( C1555 C3721 ) C1555_=_C3952( C1555 C3952 ) C1555_=_C3985( C1555 C3985 ) \nC1559_=_C2289( C1559 C2289 ) C1559_=_C2952( C1559 C2952 ) C1559_=_C3247( C1559 C3247 ) C1559_=_C3420( C1559 C3420 ) C1559_=_C3429( C1559 C3429 ) C1559_=_C3490( C1559 C3490 ) \nC1559_=_C3669( C1559 C3669 ) C1559_=_C3747( C1559 C3747 ) C1559_=_C3754( C1559 C3754 ) C1559_=_C3866( C1559 C3866 ) C1559_=_C3964( C1559 C3964 ) C1559_=_C4008( C1559 C4008 ) \nC1559_=_C4027( C1559 C4027 ) C1559_=_C4062( C1559 C4062 ) C1559_=_C4063( C1559 C4063 ) C1559_=_C4065( C1559 C4065 ) C1559_=_C4066( C1559 C4066 ) C1571_=_C1581( C1571 C1581 ) \nC1571_=_C1620( C1571 C1620 ) C1571_=_C1869( C1571 C1869 ) C1571_=_C2002( C1571 C2002 ) C1571_=_C2036( C1571 C2036 ) C1571_=_C2153( C1571 C2153 ) C1571_=_C2491( C1571 C2491 ) \nC1571_=_C2773( C1571 C2773 ) C1571_=_C2996( C1571 C2996 ) C1571_=_C2998( C1571 C2998 ) C1571_=_C3000( C1571 C3000 ) C1571_=_C3003( C1571 C3003 ) C1571_=_C3004( C1571 C3004 ) \nC1571_=_C3007( C1571 C3007 ) C1571_=_C3008( C1571 C3008 ) C1571_=_C3009( C1571 C3009 ) C1581_=_C1855( C1581 C1855 ) C1581_=_C2013( C1581 C2013 ) C1581_=_C2178( C1581 C2178 ) \nC1581_=_C2325( C1581 C2325 ) C1581_=_C2409( C1581 C2409 ) C1581_=_C2586( C1581 C2586 ) C1581_=_C2649( C1581 C2649 ) C1581_=_C2737( C1581 C2737 ) C1581_=_C2924( C1581 C2924 ) \nC1581_=_C2965( C1581 C2965 ) C1581_=_C3059( C1581 C3059 ) C1581_=_C3158( C1581 C3158 ) C1581_=_C3263( C1581 C3263 ) C1581_=_C3318( C1581 C3318 ) C1581_=_C3409( C1581 C3409 ) \nC1581_=_C3456( C1581 C3456 ) C1581_=_C3635( C1581 C3635 ) C1581_=_C3762( C1581 C3762 ) C1581_=_C3889( C1581 C3889 ) C1581_=_C3924( C1581 C3924 ) C1581_=_C3925( C1581 C3925 ) \nC1581_=_C3926( C1581 C3926 ) C1581_=_C3927( C1581 C3927 ) C1581_=_C3928( C1581 C3928 ) C1590_=_C1592( C1590 C1592 ) C1590_=_C1594( C1590 C1594 ) C1590_=_C1596( C1590 C1596 ) \nC1590_=_C1597( C1590 C1597 ) C1590_=_C1599( C1590 C1599 ) C1590_=_C1600( C1590 C1600 ) C1590_=_C1602( C1590 C1602 ) C1590_=_C1603( C1590 C1603 ) C1590_=_C1604( C1590 C1604 ) \nC1590_=_C1606( C1590 C1606 ) C1590_=_C1608( C1590 C1608 ) C1590_=_C1610( C1590 C1610 ) C1592_=_C1594( C1592 C1594 ) C1592_=_C1596( C1592 C1596 ) C1592_=_C1597( C1592 C1597 ) \nC1592_=_C1599( C1592 C1599 ) C1592_=_C1600( C1592 C1600 ) C1592_=_C1602( C1592 C1602 ) C1592_=_C1603( C1592 C1603 ) C1592_=_C1604( C1592 C1604 ) C1592_=_C1606( C1592 C1606 ) \nC1592_=_C1608( C1592 C1608 ) C1592_=_C1610( C1592 C1610 ) C1592_=_C1723( C1592 C1723 ) C1592_=_C1882( C1592 C1882 ) C1592_=_C2235( C1592 C2235 ) C1592_=_C2239( C1592 C2239 ) \nC1592_=_C2240( C1592 C2240 ) C1592_=_C2242( C1592 C2242 ) C1594_=_C1596( C1594 C1596 ) C1594_=_C1597( C1594 C1597 ) C1594_=_C1599( C1594 C1599 ) C1594_=_C1600( C1594 C1600 ) \nC1594_=_C1602( C1594 C1602 ) C1594_=_C1603( C1594 C1603 ) C1594_=_C1604( C1594 C1604 ) C1594_=_C1606( C1594 C1606 ) C1594_=_C1608( C1594 C1608 ) C1594_=_C1610( C1594 C1610 ) \nC1594_=_C1909( C1594 C1909 ) C1594_=_C2625( C1594 C2625 ) C1594_=_C2819( C1594 C2819 ) C1594_=_C2825( C1594 C2825 ) C1594_=_C2829( C1594 C2829 ) C1596_=_C1597( C1596 C1597 ) \nC1596_=_C1599( C1596 C1599 ) C1596_=_C1600( C1596 C1600 ) C1596_=_C1602( C1596 C1602 ) C1596_=_C1603( C1596 C1603 ) C1596_=_C1604( C1596 C1604 ) C1596_=_C1606( C1596 C1606 ) \nC1596_=_C1608( C1596 C1608 ) C1596_=_C1610( C1596 C1610 ) C1596_=_C1892( C1596 C1892 ) C1596_=_C2996( C1596 C2996 ) C1596_=_C3011( C1596 C3011 ) C1596_=_C3119( C1596 C3119 ) \nC1596_=_C3120( C1596 C3120 ) C1596_=_C3121( C1596 C3121 ) C1596_=_C3123( C1596 C3123 ) C1596_=_C3128( C1596 C3128 ) C1597_=_C1599( C1597 C1599 ) C1597_=_C1600( C1597 C1600 ) \nC1597_=_C1602( C1597 C1602 ) C1597_=_C1603( C1597 C1603 ) C1597_=_C1604( C1597 C1604 ) C1597_=_C1606( C1597 C1606 ) C1597_=_C1608( C1597 C1608 ) C1597_=_C1610( C1597 C1610 ) \nC1597_=_C3013( C1597 C3013 ) C1597_=_C3184( C1597 C3184 ) C1597_=_C3307( C1597 C3307 ) C1597_=_C3309( C1597 C3309 ) C1599_=_C1600( C1599 C1600 ) C1599_=_C1602( C1599 C1602 ) \nC1599_=_C1603( C1599 C1603 ) C1599_=_C1604( C1599 C1604 ) C1599_=_C1606( C1599 C1606 ) C1599_=_C1608( C1599 C1608 ) C1599_=_C1610( C1599 C1610 ) C1600_=_C1602( C1600 C1602 ) \nC1600_=_C1603( C1600 C1603 ) C1600_=_C1604( C1600 C1604 ) C1600_=_C1606( C1600 C1606 ) C1600_=_C1608( C1600 C1608 ) C1600_=_C1610( C1600 C1610 ) C1600_=_C1710( C1600 C1710 ) \nC1600_=_C2762( C1600 C2762 ) C1600_=_C2920( C1600 C2920 ) C1600_=_C3662( C1600 C3662 ) C1600_=_C3663( C1600 C3663 ) C1600_=_C3665( C1600 C3665 ) C1600_=_C3669( C1600 C3669 ) \nC1600_=_C3671( C1600 C3671 ) C1600_=_C3672( C1600 C3672 ) C1602_=_C1603( C1602 C1603 ) C1602_=_C1604( C1602 C1604 ) C1602_=_C1606( C1602 C1606 ) C1602_=_C1608( C1602 C1608 ) \nC1602_=_C1610( C1602 C1610 ) C1602_=_C3786( C1602 C3786 ) C1603_=_C1604( C1603 C1604 ) C1603_=_C1606( C1603 C1606 ) C1603_=_C1608( C1603 C1608 ) C1603_=_C1610( C1603 C1610 ) \nC1604_=_C1606( C1604 C1606 ) C1604_=_C1608( C1604 C1608 ) C1604_=_C1610( C1604 C1610 ) C1604_=_C3020( C1604 C3020 ) C1604_=_C3327( C1604 C3327 ) C1604_=_C3695( C1604 C3695 ) \nC1606_=_C1608( C1606 C1608 ) C1606_=_C1610( C1606 C1610 ) C1606_=_C1713( C1606 C1713 ) C1606_=_C2766( C1606 C2766 ) C1606_=_C3920( C1606 C3920 ) C1606_=_C4008( C1606 C4008 ) \nC1606_=_C4011( C1606 C4011 ) C1608_=_C1610( C1608 C1610 ) C1608_=_C3027( C1608 C3027 ) C1608_=_C3330( C1608 C3330 ) C1608_=_C3700( C1608 C3700 ) C1610_=_C3088( C1610 C3088 ) \nC1611_=_C1615( C1611 C1615 ) C1611_=_C1620( C1611 C1620 ) C1611_=_C1622( C1611 C1622 ) C1611_=_C1623( C1611 C1623 ) C1611_=_C1626( C1611 C1626 ) C1611_=_C1633( C1611 C1633 ) \nC1611_=_C1635( C1611 C1635 ) C1611_=_C1760( C1611 C1760 ) C1611_=_C1880( C1611 C1880 ) C1611_=_C1881( C1611 C1881 ) C1611_=_C1882( C1611 C1882 ) C1611_=_C1883( C1611 C1883 ) \nC1611_=_C1886( C1611 C1886 ) C1611_=_C1887( C1611 C1887 ) C1611_=_C1889( C1611 C1889 ) C1611_=_C1892( C1611 C1892 ) C1611_=_C1896( C1611 C1896 ) C1611_=_C1898( C1611 C1898 ) \nC1611_=_C1899( C1611 C1899 ) C1611_=_C1900( C1611 C1900 ) C1611_=_C1901( C1611 C1901 ) C1615_=_C1620( C1615 C1620 ) C1615_=_C1622( C1615 C1622 ) C1615_=_C1623( C1615 C1623 ) \nC1615_=_C1626( C1615 C1626 ) C1615_=_C1633( C1615 C1633 ) C1615_=_C1635( C1615 C1635 ) C1615_=_C1738( C1615 C1738 ) C1615_=_C2019( C1615 C2019 ) C1615_=_C2292( C1615 C2292 ) \nC1615_=_C2363( C1615 C2363 ) C1615_=_C2364( C1615 C2364 ) C1615_=_C2365( C1615 C2365 ) C1615_=_C2366( C1615 C2366 ) C1615_=_C2367( C1615 C2367 ) C1615_=_C2368( C1615 C2368 ) \nC1615_=_C2370( C1615 C2370 ) C1615_=_C2371( C1615 C2371 ) C1615_=_C2372( C1615 C2372 ) C1615_=_C2375( C1615 C2375 ) C1615_=_C2376( C1615 C2376 ) C1615_=_C2377( C1615 C2377 ) \nC1620_=_C1622( C1620 C1622 ) C1620_=_C1623( C1620 C1623 ) C1620_=_C1626( C1620 C1626 ) C1620_=_C1633( C1620 C1633 ) C1620_=_C1635( C1620 C1635 ) C1620_=_C1869( C1620 C1869 ) \nC1620_=_C2002( C1620 C2002 ) C1620_=_C2036( C1620 C2036 ) C1620_=_C2153( C1620 C2153 ) C1620_=_C2491( C1620 C2491 ) C1620_=_C2773( C1620 C2773 ) C1620_=_C2996( C1620 C2996 ) \nC1620_=_C2998( C1620 C2998 ) C1620_=_C3000( C1620 C3000 ) C1620_=_C3003( C1620 C3003 ) C1620_=_C3004( C1620 C3004 ) C1620_=_C3007( C1620 C3007 ) C1620_=_C3008( C1620 C3008 ) \nC1620_=_C3009( C1620 C3009 ) C1622_=_C1623( C1622 C1623 ) C1622_=_C1626( C1622 C1626 ) C1622_=_C1633( C1622 C1633 ) C1622_=_C1635(</w:t>
      </w:r>
    </w:p>
    <w:p>
      <w:pPr>
        <w:pStyle w:val="PreformattedText"/>
        <w:bidi w:val="0"/>
        <w:spacing w:before="0" w:after="0"/>
        <w:jc w:val="left"/>
        <w:rPr/>
      </w:pPr>
      <w:r>
        <w:rPr/>
        <w:t xml:space="preserve"> </w:t>
      </w:r>
      <w:r>
        <w:rPr/>
        <w:t>C1622 C1635 ) C1622_=_C1744( C1622 C1744 ) \nC1622_=_C2062( C1622 C2062 ) C1622_=_C2366( C1622 C2366 ) C1622_=_C2853( C1622 C2853 ) C1622_=_C3268( C1622 C3268 ) C1622_=_C3269( C1622 C3269 ) C1622_=_C3270( C1622 C3270 ) \nC1622_=_C3271( C1622 C3271 ) C1622_=_C3272( C1622 C3272 ) C1622_=_C3273( C1622 C3273 ) C1622_=_C3274( C1622 C3274 ) C1622_=_C3275( C1622 C3275 ) C1622_=_C3277( C1622 C3277 ) \nC1622_=_C3278( C1622 C3278 ) C1622_=_C3280( C1622 C3280 ) C1622_=_C3281( C1622 C3281 ) C1623_=_C1626( C1623 C1626 ) C1623_=_C1633( C1623 C1633 ) C1623_=_C1635( C1623 C1635 ) \nC1623_=_C2009( C1623 C2009 ) C1623_=_C2280( C1623 C2280 ) C1623_=_C2320( C1623 C2320 ) C1623_=_C2760( C1623 C2760 ) C1623_=_C2777( C1623 C2777 ) C1623_=_C2946( C1623 C2946 ) \nC1623_=_C2984( C1623 C2984 ) C1623_=_C3120( C1623 C3120 ) C1623_=_C3239( C1623 C3239 ) C1623_=_C3412( C1623 C3412 ) C1623_=_C3424( C1623 C3424 ) C1623_=_C3425( C1623 C3425 ) \nC1623_=_C3426( C1623 C3426 ) C1623_=_C3428( C1623 C3428 ) C1623_=_C3429( C1623 C3429 ) C1623_=_C3430( C1623 C3430 ) C1623_=_C3432( C1623 C3432 ) C1626_=_C1633( C1626 C1633 ) \nC1626_=_C1635( C1626 C1635 ) C1626_=_C2010( C1626 C2010 ) C1626_=_C2157( C1626 C2157 ) C1626_=_C2546( C1626 C2546 ) C1626_=_C2779( C1626 C2779 ) C1626_=_C3121( C1626 C3121 ) \nC1626_=_C3572( C1626 C3572 ) C1626_=_C3573( C1626 C3573 ) C1626_=_C3575( C1626 C3575 ) C1626_=_C3576( C1626 C3576 ) C1626_=_C3578( C1626 C3578 ) C1626_=_C3581( C1626 C3581 ) \nC1626_=_C3582( C1626 C3582 ) C1626_=_C3583( C1626 C3583 ) C1633_=_C1635( C1633 C1635 ) C1633_=_C1832( C1633 C1832 ) C1633_=_C1857( C1633 C1857 ) C1633_=_C2014( C1633 C2014 ) \nC1633_=_C2524( C1633 C2524 ) C1633_=_C2651( C1633 C2651 ) C1633_=_C2786( C1633 C2786 ) C1633_=_C3128( C1633 C3128 ) C1633_=_C3471( C1633 C3471 ) C1633_=_C3636( C1633 C3636 ) \nC1633_=_C3832( C1633 C3832 ) C1633_=_C3895( C1633 C3895 ) C1633_=_C3925( C1633 C3925 ) C1633_=_C3980( C1633 C3980 ) C1635_=_C2072( C1635 C2072 ) C1635_=_C2395( C1635 C2395 ) \nC1635_=_C2501( C1635 C2501 ) C1635_=_C2676( C1635 C2676 ) C1635_=_C2738( C1635 C2738 ) C1635_=_C2751( C1635 C2751 ) C1635_=_C2861( C1635 C2861 ) C1635_=_C2966( C1635 C2966 ) \nC1635_=_C3278( C1635 C3278 ) C1635_=_C3489( C1635 C3489 ) C1635_=_C3517( C1635 C3517 ) C1635_=_C3550( C1635 C3550 ) C1635_=_C3625( C1635 C3625 ) C1635_=_C3746( C1635 C3746 ) \nC1635_=_C3791( C1635 C3791 ) C1635_=_C3828( C1635 C3828 ) C1635_=_C4033( C1635 C4033 ) C1635_=_C4034( C1635 C4034 ) C1635_=_C4035( C1635 C4035 ) C1662_=_C1805( C1662 C1805 ) \nC1662_=_C1872( C1662 C1872 ) C1662_=_C2580( C1662 C2580 ) C1662_=_C3030( C1662 C3030 ) C1662_=_C3040( C1662 C3040 ) C1662_=_C3333( C1662 C3333 ) C1662_=_C3334( C1662 C3334 ) \nC1662_=_C3335( C1662 C3335 ) C1662_=_C3336( C1662 C3336 ) C1662_=_C3338( C1662 C3338 ) C1662_=_C3339( C1662 C3339 ) C1662_=_C3341( C1662 C3341 ) C1662_=_C3343( C1662 C3343 ) \nC1698_=_C1699( C1698 C1699 ) C1698_=_C1700( C1698 C1700 ) C1698_=_C1703( C1698 C1703 ) C1698_=_C1705( C1698 C1705 ) C1698_=_C1706( C1698 C1706 ) C1698_=_C1707( C1698 C1707 ) \nC1698_=_C1708( C1698 C1708 ) C1698_=_C1709( C1698 C1709 ) C1698_=_C1710( C1698 C1710 ) C1698_=_C1711( C1698 C1711 ) C1698_=_C1713( C1698 C1713 ) C1698_=_C1715( C1698 C1715 ) \nC1698_=_C1716( C1698 C1716 ) C1698_=_C1718( C1698 C1718 ) C1698_=_C1760( C1698 C1760 ) C1698_=_C1766( C1698 C1766 ) C1698_=_C1767( C1698 C1767 ) C1698_=_C1770( C1698 C1770 ) \nC1698_=_C1772( C1698 C1772 ) C1699_=_C1700( C1699 C1700 ) C1699_=_C1703( C1699 C1703 ) C1699_=_C1705( C1699 C1705 ) C1699_=_C1706( C1699 C1706 ) C1699_=_C1707( C1699 C1707 ) \nC1699_=_C1708( C1699 C1708 ) C1699_=_C1709( C1699 C1709 ) C1699_=_C1710( C1699 C1710 ) C1699_=_C1711( C1699 C1711 ) C1699_=_C1713( C1699 C1713 ) C1699_=_C1715( C1699 C1715 ) \nC1699_=_C1716( C1699 C1716 ) C1699_=_C1820( C1699 C1820 ) C1699_=_C1832( C1699 C1832 ) C1700_=_C1703( C1700 C1703 ) C1700_=_C1705( C1700 C1705 ) C1700_=_C1706( C1700 C1706 ) \nC1700_=_C1707( C1700 C1707 ) C1700_=_C1708( C1700 C1708 ) C1700_=_C1709( C1700 C1709 ) C1700_=_C1710( C1700 C1710 ) C1700_=_C1711( C1700 C1711 ) C1700_=_C1713( C1700 C1713 ) \nC1700_=_C1715( C1700 C1715 ) C1700_=_C1716( C1700 C1716 ) C1700_=_C1883( C1700 C1883 ) C1700_=_C2311( C1700 C2311 ) C1700_=_C2312( C1700 C2312 ) C1700_=_C2313( C1700 C2313 ) \nC1700_=_C2315( C1700 C2315 ) C1700_=_C2317( C1700 C2317 ) C1700_=_C2318( C1700 C2318 ) C1700_=_C2320( C1700 C2320 ) C1700_=_C2325( C1700 C2325 ) C1700_=_C2328( C1700 C2328 ) \nC1703_=_C1705( C1703 C1705 ) C1703_=_C1706( C1703 C1706 ) C1703_=_C1707( C1703 C1707 ) C1703_=_C1708( C1703 C1708 ) C1703_=_C1709( C1703 C1709 ) C1703_=_C1710( C1703 C1710 ) \nC1703_=_C1711( C1703 C1711 ) C1703_=_C1713( C1703 C1713 ) C1703_=_C1715( C1703 C1715 ) C1703_=_C1716( C1703 C1716 ) C1703_=_C2419( C1703 C2419 ) C1703_=_C2430( C1703 C2430 ) \nC1703_=_C2468( C1703 C2468 ) C1703_=_C2524( C1703 C2524 ) C1705_=_C1706( C1705 C1706 ) C1705_=_C1707( C1705 C1707 ) C1705_=_C1708( C1705 C1708 ) C1705_=_C1709( C1705 C1709 ) \nC1705_=_C1710( C1705 C1710 ) C1705_=_C1711( C1705 C1711 ) C1705_=_C1713( C1705 C1713 ) C1705_=_C1715( C1705 C1715 ) C1705_=_C1716( C1705 C1716 ) C1706_=_C1707( C1706 C1707 ) \nC1706_=_C1708( C1706 C1708 ) C1706_=_C1709( C1706 C1709 ) C1706_=_C1710( C1706 C1710 ) C1706_=_C1711( C1706 C1711 ) C1706_=_C1713( C1706 C1713 ) C1706_=_C1715( C1706 C1715 ) \nC1706_=_C1716( C1706 C1716 ) C1706_=_C2631( C1706 C2631 ) C1706_=_C2715( C1706 C2715 ) C1706_=_C3149( C1706 C3149 ) C1706_=_C3207( C1706 C3207 ) C1707_=_C1708( C1707 C1708 ) \nC1707_=_C1709( C1707 C1709 ) C1707_=_C1710( C1707 C1710 ) C1707_=_C1711( C1707 C1711 ) C1707_=_C1713( C1707 C1713 ) C1707_=_C1715( C1707 C1715 ) C1707_=_C1716( C1707 C1716 ) \nC1707_=_C2423( C1707 C2423 ) C1707_=_C2437( C1707 C2437 ) C1708_=_C1709( C1708 C1709 ) C1708_=_C1710( C1708 C1710 ) C1708_=_C1711( C1708 C1711 ) C1708_=_C1713( C1708 C1713 ) \nC1708_=_C1715( C1708 C1715 ) C1708_=_C1716( C1708 C1716 ) C1708_=_C2424( C1708 C2424 ) C1708_=_C2438( C1708 C2438 ) C1709_=_C1710( C1709 C1710 ) C1709_=_C1711( C1709 C1711 ) \nC1709_=_C1713( C1709 C1713 ) C1709_=_C1715( C1709 C1715 ) C1709_=_C1716( C1709 C1716 ) C1709_=_C3000( C1709 C3000 ) C1709_=_C3017( C1709 C3017 ) C1709_=_C3565( C1709 C3565 ) \nC1709_=_C3567( C1709 C3567 ) C1710_=_C1711( C1710 C1711 ) C1710_=_C1713( C1710 C1713 ) C1710_=_C1715( C1710 C1715 ) C1710_=_C1716( C1710 C1716 ) C1710_=_C2762( C1710 C2762 ) \nC1710_=_C2920( C1710 C2920 ) C1710_=_C3662( C1710 C3662 ) C1710_=_C3663( C1710 C3663 ) C1710_=_C3665( C1710 C3665 ) C1710_=_C3669( C1710 C3669 ) C1710_=_C3671( C1710 C3671 ) \nC1710_=_C3672( C1710 C3672 ) C1711_=_C1713( C1711 C1713 ) C1711_=_C1715( C1711 C1715 ) C1711_=_C1716( C1711 C1716 ) C1713_=_C1715( C1713 C1715 ) C1713_=_C1716( C1713 C1716 ) \nC1713_=_C2766( C1713 C2766 ) C1713_=_C3920( C1713 C3920 ) C1713_=_C4008( C1713 C4008 ) C1713_=_C4011( C1713 C4011 ) C1715_=_C1716( C1715 C1716 ) C1715_=_C3066( C1715 C3066 ) \nC1715_=_C3223( C1715 C3223 ) C1715_=_C3440( C1715 C3440 ) C1715_=_C3583( C1715 C3583 ) C1715_=_C3699( C1715 C3699 ) C1715_=_C3954( C1715 C3954 ) C1718_=_C1719( C1718 C1719 ) \nC1718_=_C1721( C1718 C1721 ) C1718_=_C1723( C1718 C1723 ) C1718_=_C1724( C1718 C1724 ) C1718_=_C1726( C1718 C1726 ) C1718_=_C1728( C1718 C1728 ) C1718_=_C1729( C1718 C1729 ) \nC1718_=_C1730( C1718 C1730 ) C1718_=_C1731( C1718 C1731 ) C1718_=_C1732( C1718 C1732 ) C1718_=_C1733( C1718 C1733 ) C1718_=_C1734( C1718 C1734 ) C1718_=_C1735( C1718 C1735 ) \nC1718_=_C1760( C1718 C1760 ) C1718_=_C1766( C1718 C1766 ) C1718_=_C1767( C1718 C1767 ) C1718_=_C1770( C1718 C1770 ) C1718_=_C1772( C1718 C1772 ) C1719_=_C1721( C1719 C1721 ) \nC1719_=_C1723( C1719 C1723 ) C1719_=_C1724( C1719 C1724 ) C1719_=_C1726( C1719 C1726 ) C1719_=_C1728( C1719 C1728 ) C1719_=_C1729( C1719 C1729 ) C1719_=_C1730( C1719 C1730 ) \nC1719_=_C1731( C1719 C1731 ) C1719_=_C1732( C1719 C1732 ) C1719_=_C1733( C1719 C1733 ) C1719_=_C1734( C1719 C1734 ) C1719_=_C1735( C1719 C1735 ) C1719_=_C1778( C1719 C1778 ) \nC1719_=_C1780( C1719 C1780 ) C1719_=_C1786( C1719 C1786 ) C1719_=_C1787( C1719 C1787 ) C1719_=_C1789( C1719 C1789 ) C1719_=_C1790( C1719 C1790 ) C1721_=_C1723( C1721 C1723 ) \nC1721_=_C1724( C1721 C1724 ) C1721_=_C1726( C1721 C1726 ) C1721_=_C1728( C1721 C1728 ) C1721_=_C1729( C1721 C1729 ) C1721_=_C1730( C1721 C1730 ) C1721_=_C1731( C1721 C1731 ) \nC1721_=_C1732( C1721 C1732 ) C1721_=_C1733( C1721 C1733 ) C1721_=_C1734( C1721 C1734 ) C1721_=_C1735( C1721 C1735 ) C1721_=_C1881( C1721 C1881 ) C1721_=_C2095( C1721 C2095 ) \nC1721_=_C2096( C1721 C2096 ) C1721_=_C2097( C1721 C2097 ) C1721_=_C2100( C1721 C2100 ) C1723_=_C1724( C1723 C1724 ) C1723_=_C1726( C1723 C1726 ) C1723_=_C1728( C1723 C1728 ) \nC1723_=_C1729( C1723 C1729 ) C1723_=_C1730( C1723 C1730 ) C1723_=_C1731( C1723 C1731 ) C1723_=_C1732( C1723 C1732 ) C1723_=_C1733( C1723 C1733 ) C1723_=_C1734( C1723 C1734 ) \nC1723_=_C1735( C1723 C1735 ) C1723_=_C1882( C1723 C1882 ) C1723_=_C2235( C1723 C2235 ) C1723_=_C2239( C1723 C2239 ) C1723_=_C2240( C1723 C2240 ) C1723_=_C2242( C1723 C2242 ) \nC1724_=_C1726( C1724 C1726 ) C1724_=_C1728( C1724 C1728 ) C1724_=_C1729( C1724 C1729 ) C1724_=_C1730( C1724 C1730 ) C1724_=_C1731( C1724 C1731 ) C1724_=_C1732( C1724 C1732 ) \nC1724_=_C1733( C1724 C1733 ) C1724_=_C1734( C1724 C1734 ) C1724_=_C1735( C1724 C1735 ) C1724_=_C2688( C1724 C2688 ) C1726_=_C1728( C1726 C1728 ) C1726_=_C1729( C1726 C1729 ) \nC1726_=_C1730( C1726 C1730 ) C1726_=_C1731( C1726 C1731 ) C1726_=_C1732( C1726 C1732 ) C1726_=_C1733( C1726 C1733 ) C1726_=_C1734( C1726 C1734 ) C1726_=_C1735( C1726 C1735 ) \nC1726_=_C1916( C1726 C1916 ) C1726_=_C2434( C1726 C2434 ) C1726_=_C3263( C1726 C3263 ) C1728_=_C1729( C1728 C1729 ) C1728_=_C1730( C1728 C1730 ) C1728_=_C1731( C1728 C1731 ) \nC1728_=_C1732( C1728 C1732 ) C1728_=_C1733( C1728 C1733 ) C1728_=_C1734( C1728 C1734 ) C1728_=_C1735( C1728 C1735 ) C1728_=_C2702( C1728 C2702 ) C1728_=_C3497( C1728 C3497 ) \nC1728_=_C3500(</w:t>
      </w:r>
    </w:p>
    <w:p>
      <w:pPr>
        <w:pStyle w:val="PreformattedText"/>
        <w:bidi w:val="0"/>
        <w:spacing w:before="0" w:after="0"/>
        <w:jc w:val="left"/>
        <w:rPr/>
      </w:pPr>
      <w:r>
        <w:rPr/>
        <w:t xml:space="preserve"> </w:t>
      </w:r>
      <w:r>
        <w:rPr/>
        <w:t>C1728 C3500 ) C1729_=_C1730( C1729 C1730 ) C1729_=_C1731( C1729 C1731 ) C1729_=_C1732( C1729 C1732 ) C1729_=_C1733( C1729 C1733 ) C1729_=_C1734( C1729 C1734 ) \nC1729_=_C1735( C1729 C1735 ) C1729_=_C3213( C1729 C3213 ) C1729_=_C3334( C1729 C3334 ) C1729_=_C3433( C1729 C3433 ) C1730_=_C1731( C1730 C1731 ) C1730_=_C1732( C1730 C1732 ) \nC1730_=_C1733( C1730 C1733 ) C1730_=_C1734( C1730 C1734 ) C1730_=_C1735( C1730 C1735 ) C1731_=_C1732( C1731 C1732 ) C1731_=_C1733( C1731 C1733 ) C1731_=_C1734( C1731 C1734 ) \nC1731_=_C1735( C1731 C1735 ) C1731_=_C1899( C1731 C1899 ) C1731_=_C2927( C1731 C2927 ) C1731_=_C3064( C1731 C3064 ) C1731_=_C3460( C1731 C3460 ) C1731_=_C3735( C1731 C3735 ) \nC1731_=_C3802( C1731 C3802 ) C1731_=_C4027( C1731 C4027 ) C1731_=_C4028( C1731 C4028 ) C1731_=_C4031( C1731 C4031 ) C1732_=_C1733( C1732 C1733 ) C1732_=_C1734( C1732 C1734 ) \nC1732_=_C1735( C1732 C1735 ) C1732_=_C2375( C1732 C2375 ) C1732_=_C2428( C1732 C2428 ) C1732_=_C2928( C1732 C2928 ) C1732_=_C3343( C1732 C3343 ) C1733_=_C1734( C1733 C1734 ) \nC1733_=_C1735( C1733 C1735 ) C1733_=_C3439( C1733 C3439 ) C1734_=_C1735( C1734 C1735 ) C1734_=_C1900( C1734 C1900 ) C1734_=_C2485( C1734 C2485 ) C1734_=_C2711( C1734 C2711 ) \nC1734_=_C2768( C1734 C2768 ) C1734_=_C2978( C1734 C2978 ) C1734_=_C3430( C1734 C3430 ) C1734_=_C3442( C1734 C3442 ) C1734_=_C4073( C1734 C4073 ) C1735_=_C1901( C1735 C1901 ) \nC1735_=_C3067( C1735 C3067 ) C1735_=_C3461( C1735 C3461 ) C1735_=_C4062( C1735 C4062 ) C1735_=_C4093( C1735 C4093 ) C1738_=_C1740( C1738 C1740 ) C1738_=_C1743( C1738 C1743 ) \nC1738_=_C1744( C1738 C1744 ) C1738_=_C1755( C1738 C1755 ) C1738_=_C2019( C1738 C2019 ) C1738_=_C2292( C1738 C2292 ) C1738_=_C2363( C1738 C2363 ) C1738_=_C2364( C1738 C2364 ) \nC1738_=_C2365( C1738 C2365 ) C1738_=_C2366( C1738 C2366 ) C1738_=_C2367( C1738 C2367 ) C1738_=_C2368( C1738 C2368 ) C1738_=_C2370( C1738 C2370 ) C1738_=_C2371( C1738 C2371 ) \nC1738_=_C2372( C1738 C2372 ) C1738_=_C2375( C1738 C2375 ) C1738_=_C2376( C1738 C2376 ) C1738_=_C2377( C1738 C2377 ) C1740_=_C1743( C1740 C1743 ) C1740_=_C1744( C1740 C1744 ) \nC1740_=_C1755( C1740 C1755 ) C1740_=_C1766( C1740 C1766 ) C1740_=_C2293( C1740 C2293 ) C1740_=_C2311( C1740 C2311 ) C1740_=_C2419( C1740 C2419 ) C1740_=_C2420( C1740 C2420 ) \nC1740_=_C2421( C1740 C2421 ) C1740_=_C2423( C1740 C2423 ) C1740_=_C2424( C1740 C2424 ) C1740_=_C2425( C1740 C2425 ) C1740_=_C2426( C1740 C2426 ) C1740_=_C2427( C1740 C2427 ) \nC1740_=_C2428( C1740 C2428 ) C1740_=_C2429( C1740 C2429 ) C1743_=_C1744( C1743 C1744 ) C1743_=_C1755( C1743 C1755 ) C1743_=_C1843( C1743 C1843 ) C1743_=_C2298( C1743 C2298 ) \nC1743_=_C2365( C1743 C2365 ) C1743_=_C2421( C1743 C2421 ) C1743_=_C2640( C1743 C2640 ) C1743_=_C2897( C1743 C2897 ) C1743_=_C2917( C1743 C2917 ) C1743_=_C2919( C1743 C2919 ) \nC1743_=_C2920( C1743 C2920 ) C1743_=_C2921( C1743 C2921 ) C1743_=_C2923( C1743 C2923 ) C1743_=_C2924( C1743 C2924 ) C1743_=_C2927( C1743 C2927 ) C1743_=_C2928( C1743 C2928 ) \nC1743_=_C2929( C1743 C2929 ) C1743_=_C2932( C1743 C2932 ) C1744_=_C1755( C1744 C1755 ) C1744_=_C2062( C1744 C2062 ) C1744_=_C2366( C1744 C2366 ) C1744_=_C2853( C1744 C2853 ) \nC1744_=_C3268( C1744 C3268 ) C1744_=_C3269( C1744 C3269 ) C1744_=_C3270( C1744 C3270 ) C1744_=_C3271( C1744 C3271 ) C1744_=_C3272( C1744 C3272 ) C1744_=_C3273( C1744 C3273 ) \nC1744_=_C3274( C1744 C3274 ) C1744_=_C3275( C1744 C3275 ) C1744_=_C3277( C1744 C3277 ) C1744_=_C3278( C1744 C3278 ) C1744_=_C3280( C1744 C3280 ) C1744_=_C3281( C1744 C3281 ) \nC1755_=_C1991( C1755 C1991 ) C1755_=_C2893( C1755 C2893 ) C1755_=_C2913( C1755 C2913 ) C1755_=_C2991( C1755 C2991 ) C1755_=_C3115( C1755 C3115 ) C1755_=_C3292( C1755 C3292 ) \nC1755_=_C3649( C1755 C3649 ) C1755_=_C3671( C1755 C3671 ) C1755_=_C3737( C1755 C3737 ) C1755_=_C3748( C1755 C3748 ) C1755_=_C3902( C1755 C3902 ) C1755_=_C3913( C1755 C3913 ) \nC1755_=_C3970( C1755 C3970 ) C1755_=_C3996( C1755 C3996 ) C1755_=_C4028( C1755 C4028 ) C1755_=_C4051( C1755 C4051 ) C1755_=_C4076( C1755 C4076 ) C1755_=_C4077( C1755 C4077 ) \nC1755_=_C4078( C1755 C4078 ) C1760_=_C1766( C1760 C1766 ) C1760_=_C1767( C1760 C1767 ) C1760_=_C1770( C1760 C1770 ) C1760_=_C1772( C1760 C1772 ) C1760_=_C1880( C1760 C1880 ) \nC1760_=_C1881( C1760 C1881 ) C1760_=_C1882( C1760 C1882 ) C1760_=_C1883( C1760 C1883 ) C1760_=_C1886( C1760 C1886 ) C1760_=_C1887( C1760 C1887 ) C1760_=_C1889( C1760 C1889 ) \nC1760_=_C1892( C1760 C1892 ) C1760_=_C1896( C1760 C1896 ) C1760_=_C1898( C1760 C1898 ) C1760_=_C1899( C1760 C1899 ) C1760_=_C1900( C1760 C1900 ) C1760_=_C1901( C1760 C1901 ) \nC1766_=_C1767( C1766 C1767 ) C1766_=_C1770( C1766 C1770 ) C1766_=_C1772( C1766 C1772 ) C1766_=_C2293( C1766 C2293 ) C1766_=_C2311( C1766 C2311 ) C1766_=_C2419( C1766 C2419 ) \nC1766_=_C2420( C1766 C2420 ) C1766_=_C2421( C1766 C2421 ) C1766_=_C2423( C1766 C2423 ) C1766_=_C2424( C1766 C2424 ) C1766_=_C2425( C1766 C2425 ) C1766_=_C2426( C1766 C2426 ) \nC1766_=_C2427( C1766 C2427 ) C1766_=_C2428( C1766 C2428 ) C1766_=_C2429( C1766 C2429 ) C1767_=_C1770( C1767 C1770 ) C1767_=_C1772( C1767 C1772 ) C1767_=_C1970( C1767 C1970 ) \nC1767_=_C1997( C1767 C1997 ) C1767_=_C2294( C1767 C2294 ) C1767_=_C2312( C1767 C2312 ) C1767_=_C2430( C1767 C2430 ) C1767_=_C2431( C1767 C2431 ) C1767_=_C2432( C1767 C2432 ) \nC1767_=_C2433( C1767 C2433 ) C1767_=_C2434( C1767 C2434 ) C1767_=_C2435( C1767 C2435 ) C1767_=_C2436( C1767 C2436 ) C1767_=_C2437( C1767 C2437 ) C1767_=_C2438( C1767 C2438 ) \nC1767_=_C2439( C1767 C2439 ) C1767_=_C2440( C1767 C2440 ) C1767_=_C2441( C1767 C2441 ) C1767_=_C2442( C1767 C2442 ) C1767_=_C2445( C1767 C2445 ) C1767_=_C2446( C1767 C2446 ) \nC1770_=_C1772( C1770 C1772 ) C1770_=_C1845( C1770 C1845 ) C1770_=_C2095( C1770 C2095 ) C1770_=_C2240( C1770 C2240 ) C1770_=_C2543( C1770 C2543 ) C1770_=_C2642( C1770 C2642 ) \nC1770_=_C3057( C1770 C3057 ) C1770_=_C3058( C1770 C3058 ) C1770_=_C3059( C1770 C3059 ) C1770_=_C3060( C1770 C3060 ) C1770_=_C3064( C1770 C3064 ) C1770_=_C3065( C1770 C3065 ) \nC1770_=_C3066( C1770 C3066 ) C1770_=_C3067( C1770 C3067 ) C1772_=_C1847( C1772 C1847 ) C1772_=_C2063( C1772 C2063 ) C1772_=_C2100( C1772 C2100 ) C1772_=_C2242( C1772 C2242 ) \nC1772_=_C2645( C1772 C2645 ) C1772_=_C3454( C1772 C3454 ) C1772_=_C3455( C1772 C3455 ) C1772_=_C3456( C1772 C3456 ) C1772_=_C3460( C1772 C3460 ) C1772_=_C3461( C1772 C3461 ) \nC1778_=_C1780( C1778 C1780 ) C1778_=_C1786( C1778 C1786 ) C1778_=_C1787( C1778 C1787 ) C1778_=_C1789( C1778 C1789 ) C1778_=_C1790( C1778 C1790 ) C1778_=_C1838( C1778 C1838 ) \nC1778_=_C2147( C1778 C2147 ) C1778_=_C2167( C1778 C2167 ) C1778_=_C2176( C1778 C2176 ) C1778_=_C2178( C1778 C2178 ) C1780_=_C1786( C1780 C1786 ) C1780_=_C1787( C1780 C1787 ) \nC1780_=_C1789( C1780 C1789 ) C1780_=_C1790( C1780 C1790 ) C1780_=_C2131( C1780 C2131 ) C1780_=_C2315( C1780 C2315 ) C1780_=_C2693( C1780 C2693 ) C1780_=_C2694( C1780 C2694 ) \nC1780_=_C2696( C1780 C2696 ) C1780_=_C2697( C1780 C2697 ) C1780_=_C2698( C1780 C2698 ) C1780_=_C2699( C1780 C2699 ) C1780_=_C2700( C1780 C2700 ) C1780_=_C2702( C1780 C2702 ) \nC1780_=_C2704( C1780 C2704 ) C1780_=_C2706( C1780 C2706 ) C1780_=_C2707( C1780 C2707 ) C1780_=_C2708( C1780 C2708 ) C1780_=_C2709( C1780 C2709 ) C1780_=_C2710( C1780 C2710 ) \nC1780_=_C2711( C1780 C2711 ) C1786_=_C1787( C1786 C1787 ) C1786_=_C1789( C1786 C1789 ) C1786_=_C1790( C1786 C1790 ) C1786_=_C1978( C1786 C1978 ) C1786_=_C2139( C1786 C2139 ) \nC1786_=_C2192( C1786 C2192 ) C1786_=_C2300( C1786 C2300 ) C1786_=_C2439( C1786 C2439 ) C1786_=_C2563( C1786 C2563 ) C1786_=_C2780( C1786 C2780 ) C1786_=_C3033( C1786 C3033 ) \nC1786_=_C3071( C1786 C3071 ) C1786_=_C3142( C1786 C3142 ) C1786_=_C3497( C1786 C3497 ) C1786_=_C3673( C1786 C3673 ) C1786_=_C3674( C1786 C3674 ) C1786_=_C3675( C1786 C3675 ) \nC1786_=_C3677( C1786 C3677 ) C1786_=_C3678( C1786 C3678 ) C1786_=_C3679( C1786 C3679 ) C1786_=_C3681( C1786 C3681 ) C1787_=_C1789( C1787 C1789 ) C1787_=_C1790( C1787 C1790 ) \nC1787_=_C2158( C1787 C2158 ) C1787_=_C2455( C1787 C2455 ) C1787_=_C2498( C1787 C2498 ) C1787_=_C3093( C1787 C3093 ) C1787_=_C3143( C1787 C3143 ) C1787_=_C3359( C1787 C3359 ) \nC1787_=_C3413( C1787 C3413 ) C1787_=_C3509( C1787 C3509 ) C1787_=_C3701( C1787 C3701 ) C1787_=_C3703( C1787 C3703 ) C1787_=_C3704( C1787 C3704 ) C1787_=_C3705( C1787 C3705 ) \nC1787_=_C3706( C1787 C3706 ) C1787_=_C3707( C1787 C3707 ) C1787_=_C3708( C1787 C3708 ) C1789_=_C1790( C1789 C1790 ) C1789_=_C2142( C1789 C2142 ) C1789_=_C2160( C1789 C2160 ) \nC1789_=_C2283( C1789 C2283 ) C1789_=_C2782( C1789 C2782 ) C1789_=_C2906( C1789 C2906 ) C1789_=_C3289( C1789 C3289 ) C1789_=_C3297( C1789 C3297 ) C1789_=_C3500( C1789 C3500 ) \nC1789_=_C3643( C1789 C3643 ) C1789_=_C3663( C1789 C3663 ) C1789_=_C3725( C1789 C3725 ) C1789_=_C3731( C1789 C3731 ) C1789_=_C3797( C1789 C3797 ) C1789_=_C3798( C1789 C3798 ) \nC1789_=_C3799( C1789 C3799 ) C1789_=_C3801( C1789 C3801 ) C1789_=_C3802( C1789 C3802 ) C1789_=_C3803( C1789 C3803 ) C1789_=_C3805( C1789 C3805 ) C1790_=_C1943( C1790 C1943 ) \nC1790_=_C2162( C1790 C2162 ) C1790_=_C2499( C1790 C2499 ) C1790_=_C2598( C1790 C2598 ) C1790_=_C2763( C1790 C2763 ) C1790_=_C3145( C1790 C3145 ) C1790_=_C3326( C1790 C3326 ) \nC1790_=_C3347( C1790 C3347 ) C1790_=_C3362( C1790 C3362 ) C1790_=_C3512( C1790 C3512 ) C1790_=_C3827( C1790 C3827 ) C1790_=_C3851( C1790 C3851 ) C1790_=_C3852( C1790 C3852 ) \nC1790_=_C3853( C1790 C3853 ) C1790_=_C3854( C1790 C3854 ) C1790_=_C3855( C1790 C3855 ) C1796_=_C1805( C1796 C1805 ) C1796_=_C1807( C1796 C1807 ) C1796_=_C1809( C1796 C1809 ) \nC1796_=_C1812( C1796 C1812 ) C1796_=_C1814( C1796 C1814 ) C1796_=_C1903( C1796 C1903 ) C1796_=_C1904( C1796 C1904 ) C1796_=_C1906( C1796 C1906 ) C1796_=_C1908( C1796 C1908 ) \nC1796_=_C1909( C1796 C1909 ) C1796_=_C1910( C1796 C1910 ) C1796_=_C1911( C1796 C1911 ) C1796_=_C1912( C1796 C1912 ) C1796_=_C1913( C1796 C1913 ) C1796_=_C1914( C1796 C1914 ) \nC1796_=_C1915( C1796 C1915 ) C1796_=_C1916( C1796 C1916 ) C1796_=_C1917(</w:t>
      </w:r>
    </w:p>
    <w:p>
      <w:pPr>
        <w:pStyle w:val="PreformattedText"/>
        <w:bidi w:val="0"/>
        <w:spacing w:before="0" w:after="0"/>
        <w:jc w:val="left"/>
        <w:rPr/>
      </w:pPr>
      <w:r>
        <w:rPr/>
        <w:t xml:space="preserve"> </w:t>
      </w:r>
      <w:r>
        <w:rPr/>
        <w:t>C1796 C1917 ) C1796_=_C1919( C1796 C1919 ) C1796_=_C1921( C1796 C1921 ) C1796_=_C1924( C1796 C1924 ) \nC1805_=_C1807( C1805 C1807 ) C1805_=_C1809( C1805 C1809 ) C1805_=_C1812( C1805 C1812 ) C1805_=_C1814( C1805 C1814 ) C1805_=_C1872( C1805 C1872 ) C1805_=_C2580( C1805 C2580 ) \nC1805_=_C3030( C1805 C3030 ) C1805_=_C3040( C1805 C3040 ) C1805_=_C3333( C1805 C3333 ) C1805_=_C3334( C1805 C3334 ) C1805_=_C3335( C1805 C3335 ) C1805_=_C3336( C1805 C3336 ) \nC1805_=_C3338( C1805 C3338 ) C1805_=_C3339( C1805 C3339 ) C1805_=_C3341( C1805 C3341 ) C1805_=_C3343( C1805 C3343 ) C1807_=_C1809( C1807 C1809 ) C1807_=_C1812( C1807 C1812 ) \nC1807_=_C1814( C1807 C1814 ) C1807_=_C2024( C1807 C2024 ) C1807_=_C2064( C1807 C2064 ) C1807_=_C2496( C1807 C2496 ) C1807_=_C2733( C1807 C2733 ) C1807_=_C2745( C1807 C2745 ) \nC1807_=_C2962( C1807 C2962 ) C1807_=_C3031( C1807 C3031 ) C1807_=_C3041( C1807 C3041 ) C1807_=_C3482( C1807 C3482 ) C1807_=_C3521( C1807 C3521 ) C1807_=_C3523( C1807 C3523 ) \nC1807_=_C3527( C1807 C3527 ) C1809_=_C1812( C1809 C1812 ) C1809_=_C1814( C1809 C1814 ) C1809_=_C1981( C1809 C1981 ) C1809_=_C2875( C1809 C2875 ) C1809_=_C2888( C1809 C2888 ) \nC1809_=_C2904( C1809 C2904 ) C1809_=_C2921( C1809 C2921 ) C1809_=_C2975( C1809 C2975 ) C1809_=_C2985( C1809 C2985 ) C1809_=_C3035( C1809 C3035 ) C1809_=_C3047( C1809 C3047 ) \nC1809_=_C3109( C1809 C3109 ) C1809_=_C3287( C1809 C3287 ) C1809_=_C3607( C1809 C3607 ) C1809_=_C3642( C1809 C3642 ) C1809_=_C3662( C1809 C3662 ) C1809_=_C3731( C1809 C3731 ) \nC1809_=_C3733( C1809 C3733 ) C1809_=_C3735( C1809 C3735 ) C1809_=_C3736( C1809 C3736 ) C1809_=_C3737( C1809 C3737 ) C1809_=_C3738( C1809 C3738 ) C1812_=_C1814( C1812 C1814 ) \nC1812_=_C2028( C1812 C2028 ) C1812_=_C2261( C1812 C2261 ) C1812_=_C3037( C1812 C3037 ) C1812_=_C3050( C1812 C3050 ) C1812_=_C3467( C1812 C3467 ) C1812_=_C3486( C1812 C3486 ) \nC1812_=_C3608( C1812 C3608 ) C1812_=_C3620( C1812 C3620 ) C1812_=_C3814( C1812 C3814 ) C1812_=_C3875( C1812 C3875 ) C1812_=_C3882( C1812 C3882 ) C1812_=_C3883( C1812 C3883 ) \nC1812_=_C3885( C1812 C3885 ) C1812_=_C3886( C1812 C3886 ) C1812_=_C3887( C1812 C3887 ) C1812_=_C3888( C1812 C3888 ) C1814_=_C2030( C1814 C2030 ) C1814_=_C2688( C1814 C2688 ) \nC1814_=_C3038( C1814 C3038 ) C1814_=_C3052( C1814 C3052 ) C1814_=_C3368( C1814 C3368 ) C1814_=_C3567( C1814 C3567 ) C1814_=_C3611( C1814 C3611 ) C1814_=_C3721( C1814 C3721 ) \nC1814_=_C3952( C1814 C3952 ) C1814_=_C3985( C1814 C3985 ) C1820_=_C1832( C1820 C1832 ) C1820_=_C2052( C1820 C2052 ) C1820_=_C2313( C1820 C2313 ) C1820_=_C2468( C1820 C2468 ) \nC1820_=_C2472( C1820 C2472 ) C1820_=_C2474( C1820 C2474 ) C1820_=_C2479( C1820 C2479 ) C1820_=_C2480( C1820 C2480 ) C1820_=_C2481( C1820 C2481 ) C1820_=_C2482( C1820 C2482 ) \nC1820_=_C2485( C1820 C2485 ) C1832_=_C1857( C1832 C1857 ) C1832_=_C2014( C1832 C2014 ) C1832_=_C2524( C1832 C2524 ) C1832_=_C2651( C1832 C2651 ) C1832_=_C2786( C1832 C2786 ) \nC1832_=_C3128( C1832 C3128 ) C1832_=_C3471( C1832 C3471 ) C1832_=_C3636( C1832 C3636 ) C1832_=_C3832( C1832 C3832 ) C1832_=_C3895( C1832 C3895 ) C1832_=_C3925( C1832 C3925 ) \nC1832_=_C3980( C1832 C3980 ) C1838_=_C1843( C1838 C1843 ) C1838_=_C1845( C1838 C1845 ) C1838_=_C1846( C1838 C1846 ) C1838_=_C1847( C1838 C1847 ) C1838_=_C1855( C1838 C1855 ) \nC1838_=_C1856( C1838 C1856 ) C1838_=_C1857( C1838 C1857 ) C1838_=_C1860( C1838 C1860 ) C1838_=_C2147( C1838 C2147 ) C1838_=_C2167( C1838 C2167 ) C1838_=_C2176( C1838 C2176 ) \nC1838_=_C2178( C1838 C2178 ) C1843_=_C1845( C1843 C1845 ) C1843_=_C1846( C1843 C1846 ) C1843_=_C1847( C1843 C1847 ) C1843_=_C1855( C1843 C1855 ) C1843_=_C1856( C1843 C1856 ) \nC1843_=_C1857( C1843 C1857 ) C1843_=_C1860( C1843 C1860 ) C1843_=_C2298( C1843 C2298 ) C1843_=_C2365( C1843 C2365 ) C1843_=_C2421( C1843 C2421 ) C1843_=_C2640( C1843 C2640 ) \nC1843_=_C2897( C1843 C2897 ) C1843_=_C2917( C1843 C2917 ) C1843_=_C2919( C1843 C2919 ) C1843_=_C2920( C1843 C2920 ) C1843_=_C2921( C1843 C2921 ) C1843_=_C2923( C1843 C2923 ) \nC1843_=_C2924( C1843 C2924 ) C1843_=_C2927( C1843 C2927 ) C1843_=_C2928( C1843 C2928 ) C1843_=_C2929( C1843 C2929 ) C1843_=_C2932( C1843 C2932 ) C1845_=_C1846( C1845 C1846 ) \nC1845_=_C1847( C1845 C1847 ) C1845_=_C1855( C1845 C1855 ) C1845_=_C1856( C1845 C1856 ) C1845_=_C1857( C1845 C1857 ) C1845_=_C1860( C1845 C1860 ) C1845_=_C2095( C1845 C2095 ) \nC1845_=_C2240( C1845 C2240 ) C1845_=_C2543( C1845 C2543 ) C1845_=_C2642( C1845 C2642 ) C1845_=_C3057( C1845 C3057 ) C1845_=_C3058( C1845 C3058 ) C1845_=_C3059( C1845 C3059 ) \nC1845_=_C3060( C1845 C3060 ) C1845_=_C3064( C1845 C3064 ) C1845_=_C3065( C1845 C3065 ) C1845_=_C3066( C1845 C3066 ) C1845_=_C3067( C1845 C3067 ) C1846_=_C1847( C1846 C1847 ) \nC1846_=_C1855( C1846 C1855 ) C1846_=_C1856( C1846 C1856 ) C1846_=_C1857( C1846 C1857 ) C1846_=_C1860( C1846 C1860 ) C1846_=_C1937( C1846 C1937 ) C1846_=_C2592( C1846 C2592 ) \nC1846_=_C2607( C1846 C2607 ) C1846_=_C2629( C1846 C2629 ) C1846_=_C2643( C1846 C2643 ) C1846_=_C2757( C1846 C2757 ) C1846_=_C3149( C1846 C3149 ) C1846_=_C3150( C1846 C3150 ) \nC1846_=_C3151( C1846 C3151 ) C1846_=_C3152( C1846 C3152 ) C1846_=_C3155( C1846 C3155 ) C1846_=_C3156( C1846 C3156 ) C1846_=_C3158( C1846 C3158 ) C1846_=_C3160( C1846 C3160 ) \nC1846_=_C3162( C1846 C3162 ) C1846_=_C3165( C1846 C3165 ) C1847_=_C1855( C1847 C1855 ) C1847_=_C1856( C1847 C1856 ) C1847_=_C1857( C1847 C1857 ) C1847_=_C1860( C1847 C1860 ) \nC1847_=_C2063( C1847 C2063 ) C1847_=_C2100( C1847 C2100 ) C1847_=_C2242( C1847 C2242 ) C1847_=_C2645( C1847 C2645 ) C1847_=_C3454( C1847 C3454 ) C1847_=_C3455( C1847 C3455 ) \nC1847_=_C3456( C1847 C3456 ) C1847_=_C3460( C1847 C3460 ) C1847_=_C3461( C1847 C3461 ) C1855_=_C1856( C1855 C1856 ) C1855_=_C1857( C1855 C1857 ) C1855_=_C1860( C1855 C1860 ) \nC1855_=_C2013( C1855 C2013 ) C1855_=_C2178( C1855 C2178 ) C1855_=_C2325( C1855 C2325 ) C1855_=_C2409( C1855 C2409 ) C1855_=_C2586( C1855 C2586 ) C1855_=_C2649( C1855 C2649 ) \nC1855_=_C2737( C1855 C2737 ) C1855_=_C2924( C1855 C2924 ) C1855_=_C2965( C1855 C2965 ) C1855_=_C3059( C1855 C3059 ) C1855_=_C3158( C1855 C3158 ) C1855_=_C3263( C1855 C3263 ) \nC1855_=_C3318( C1855 C3318 ) C1855_=_C3409( C1855 C3409 ) C1855_=_C3456( C1855 C3456 ) C1855_=_C3635( C1855 C3635 ) C1855_=_C3762( C1855 C3762 ) C1855_=_C3889( C1855 C3889 ) \nC1855_=_C3924( C1855 C3924 ) C1855_=_C3925( C1855 C3925 ) C1855_=_C3926( C1855 C3926 ) C1855_=_C3927( C1855 C3927 ) C1855_=_C3928( C1855 C3928 ) C1856_=_C1857( C1856 C1857 ) \nC1856_=_C1860( C1856 C1860 ) C1856_=_C1988( C1856 C1988 ) C1856_=_C2165( C1856 C2165 ) C1856_=_C2287( C1856 C2287 ) C1856_=_C2306( C1856 C2306 ) C1856_=_C2445( C1856 C2445 ) \nC1856_=_C2650( C1856 C2650 ) C1856_=_C2909( C1856 C2909 ) C1856_=_C3077( C1856 C3077 ) C1856_=_C3302( C1856 C3302 ) C1856_=_C3687( C1856 C3687 ) C1856_=_C3891( C1856 C3891 ) \nC1856_=_C3910( C1856 C3910 ) C1856_=_C3918( C1856 C3918 ) C1856_=_C3924( C1856 C3924 ) C1856_=_C3945( C1856 C3945 ) C1856_=_C3961( C1856 C3961 ) C1857_=_C1860( C1857 C1860 ) \nC1857_=_C2014( C1857 C2014 ) C1857_=_C2524( C1857 C2524 ) C1857_=_C2651( C1857 C2651 ) C1857_=_C2786( C1857 C2786 ) C1857_=_C3128( C1857 C3128 ) C1857_=_C3471( C1857 C3471 ) \nC1857_=_C3636( C1857 C3636 ) C1857_=_C3832( C1857 C3832 ) C1857_=_C3895( C1857 C3895 ) C1857_=_C3925( C1857 C3925 ) C1857_=_C3980( C1857 C3980 ) C1860_=_C1994( C1860 C1994 ) \nC1860_=_C2074( C1860 C2074 ) C1860_=_C2309( C1860 C2309 ) C1860_=_C2446( C1860 C2446 ) C1860_=_C2655( C1860 C2655 ) C1860_=_C3079( C1860 C3079 ) C1860_=_C3614( C1860 C3614 ) \nC1860_=_C3692( C1860 C3692 ) C1860_=_C3896( C1860 C3896 ) C1860_=_C3916( C1860 C3916 ) C1860_=_C3922( C1860 C3922 ) C1860_=_C3927( C1860 C3927 ) C1865_=_C1869( C1865 C1869 ) \nC1865_=_C1870( C1865 C1870 ) C1865_=_C1872( C1865 C1872 ) C1865_=_C1928( C1865 C1928 ) C1865_=_C2573( C1865 C2573 ) C1865_=_C2604( C1865 C2604 ) C1865_=_C2623( C1865 C2623 ) \nC1865_=_C2624( C1865 C2624 ) C1865_=_C2625( C1865 C2625 ) C1865_=_C2626( C1865 C2626 ) C1865_=_C2627( C1865 C2627 ) C1865_=_C2628( C1865 C2628 ) C1865_=_C2629( C1865 C2629 ) \nC1865_=_C2631( C1865 C2631 ) C1865_=_C2633( C1865 C2633 ) C1865_=_C2634( C1865 C2634 ) C1865_=_C2635( C1865 C2635 ) C1865_=_C2636( C1865 C2636 ) C1865_=_C2637( C1865 C2637 ) \nC1865_=_C2638( C1865 C2638 ) C1865_=_C2639( C1865 C2639 ) C1869_=_C1870( C1869 C1870 ) C1869_=_C1872( C1869 C1872 ) C1869_=_C2002( C1869 C2002 ) C1869_=_C2036( C1869 C2036 ) \nC1869_=_C2153( C1869 C2153 ) C1869_=_C2491( C1869 C2491 ) C1869_=_C2773( C1869 C2773 ) C1869_=_C2996( C1869 C2996 ) C1869_=_C2998( C1869 C2998 ) C1869_=_C3000( C1869 C3000 ) \nC1869_=_C3003( C1869 C3003 ) C1869_=_C3004( C1869 C3004 ) C1869_=_C3007( C1869 C3007 ) C1869_=_C3008( C1869 C3008 ) C1869_=_C3009( C1869 C3009 ) C1870_=_C1872( C1870 C1872 ) \nC1870_=_C2004( C1870 C2004 ) C1870_=_C2117( C1870 C2117 ) C1870_=_C2188( C1870 C2188 ) C1870_=_C2525( C1870 C2525 ) C1870_=_C2577( C1870 C2577 ) C1870_=_C2593( C1870 C2593 ) \nC1870_=_C3184( C1870 C3184 ) C1870_=_C3185( C1870 C3185 ) C1870_=_C3188( C1870 C3188 ) C1870_=_C3190( C1870 C3190 ) C1870_=_C3191( C1870 C3191 ) C1870_=_C3192( C1870 C3192 ) \nC1870_=_C3193( C1870 C3193 ) C1870_=_C3194( C1870 C3194 ) C1872_=_C2580( C1872 C2580 ) C1872_=_C3030( C1872 C3030 ) C1872_=_C3040( C1872 C3040 ) C1872_=_C3333( C1872 C3333 ) \nC1872_=_C3334( C1872 C3334 ) C1872_=_C3335( C1872 C3335 ) C1872_=_C3336( C1872 C3336 ) C1872_=_C3338( C1872 C3338 ) C1872_=_C3339( C1872 C3339 ) C1872_=_C3341( C1872 C3341 ) \nC1872_=_C3343( C1872 C3343 ) C1880_=_C1881( C1880 C1881 ) C1880_=_C1882( C1880 C1882 ) C1880_=_C1883( C1880 C1883 ) C1880_=_C1886( C1880 C1886 ) C1880_=_C1887( C1880 C1887 ) \nC1880_=_C1889( C1880 C1889 ) C1880_=_C1892( C1880 C1892 ) C1880_=_C1896( C1880 C1896 ) C1880_=_C1898( C1880 C1898 ) C1880_=_C1899( C1880 C1899 ) C1880_=_C1900( C1880 C1900 ) \nC1880_=_C1901( C1880 C1901 ) C1880_=_C1904( C1880 C1904 ) C1880_=_C1997( C1880 C1997 ) C1880_=_C2002( C1880 C2002 ) C1880_=_C2004(</w:t>
      </w:r>
    </w:p>
    <w:p>
      <w:pPr>
        <w:pStyle w:val="PreformattedText"/>
        <w:bidi w:val="0"/>
        <w:spacing w:before="0" w:after="0"/>
        <w:jc w:val="left"/>
        <w:rPr/>
      </w:pPr>
      <w:r>
        <w:rPr/>
        <w:t xml:space="preserve"> </w:t>
      </w:r>
      <w:r>
        <w:rPr/>
        <w:t>C1880 C2004 ) C1880_=_C2009( C1880 C2009 ) \nC1880_=_C2010( C1880 C2010 ) C1880_=_C2013( C1880 C2013 ) C1880_=_C2014( C1880 C2014 ) C1881_=_C1882( C1881 C1882 ) C1881_=_C1883( C1881 C1883 ) C1881_=_C1886( C1881 C1886 ) \nC1881_=_C1887( C1881 C1887 ) C1881_=_C1889( C1881 C1889 ) C1881_=_C1892( C1881 C1892 ) C1881_=_C1896( C1881 C1896 ) C1881_=_C1898( C1881 C1898 ) C1881_=_C1899( C1881 C1899 ) \nC1881_=_C1900( C1881 C1900 ) C1881_=_C1901( C1881 C1901 ) C1881_=_C2095( C1881 C2095 ) C1881_=_C2096( C1881 C2096 ) C1881_=_C2097( C1881 C2097 ) C1881_=_C2100( C1881 C2100 ) \nC1882_=_C1883( C1882 C1883 ) C1882_=_C1886( C1882 C1886 ) C1882_=_C1887( C1882 C1887 ) C1882_=_C1889( C1882 C1889 ) C1882_=_C1892( C1882 C1892 ) C1882_=_C1896( C1882 C1896 ) \nC1882_=_C1898( C1882 C1898 ) C1882_=_C1899( C1882 C1899 ) C1882_=_C1900( C1882 C1900 ) C1882_=_C1901( C1882 C1901 ) C1882_=_C2235( C1882 C2235 ) C1882_=_C2239( C1882 C2239 ) \nC1882_=_C2240( C1882 C2240 ) C1882_=_C2242( C1882 C2242 ) C1883_=_C1886( C1883 C1886 ) C1883_=_C1887( C1883 C1887 ) C1883_=_C1889( C1883 C1889 ) C1883_=_C1892( C1883 C1892 ) \nC1883_=_C1896( C1883 C1896 ) C1883_=_C1898( C1883 C1898 ) C1883_=_C1899( C1883 C1899 ) C1883_=_C1900( C1883 C1900 ) C1883_=_C1901( C1883 C1901 ) C1883_=_C2311( C1883 C2311 ) \nC1883_=_C2312( C1883 C2312 ) C1883_=_C2313( C1883 C2313 ) C1883_=_C2315( C1883 C2315 ) C1883_=_C2317( C1883 C2317 ) C1883_=_C2318( C1883 C2318 ) C1883_=_C2320( C1883 C2320 ) \nC1883_=_C2325( C1883 C2325 ) C1883_=_C2328( C1883 C2328 ) C1886_=_C1887( C1886 C1887 ) C1886_=_C1889( C1886 C1889 ) C1886_=_C1892( C1886 C1892 ) C1886_=_C1896( C1886 C1896 ) \nC1886_=_C1898( C1886 C1898 ) C1886_=_C1899( C1886 C1899 ) C1886_=_C1900( C1886 C1900 ) C1886_=_C1901( C1886 C1901 ) C1886_=_C1930( C1886 C1930 ) C1886_=_C2317( C1886 C2317 ) \nC1886_=_C2472( C1886 C2472 ) C1886_=_C2591( C1886 C2591 ) C1886_=_C2658( C1886 C2658 ) C1886_=_C2693( C1886 C2693 ) C1886_=_C2755( C1886 C2755 ) C1886_=_C2756( C1886 C2756 ) \nC1886_=_C2757( C1886 C2757 ) C1886_=_C2759( C1886 C2759 ) C1886_=_C2760( C1886 C2760 ) C1886_=_C2761( C1886 C2761 ) C1886_=_C2762( C1886 C2762 ) C1886_=_C2763( C1886 C2763 ) \nC1886_=_C2765( C1886 C2765 ) C1886_=_C2766( C1886 C2766 ) C1886_=_C2768( C1886 C2768 ) C1886_=_C2769( C1886 C2769 ) C1887_=_C1889( C1887 C1889 ) C1887_=_C1892( C1887 C1892 ) \nC1887_=_C1896( C1887 C1896 ) C1887_=_C1898( C1887 C1898 ) C1887_=_C1899( C1887 C1899 ) C1887_=_C1900( C1887 C1900 ) C1887_=_C1901( C1887 C1901 ) C1887_=_C1908( C1887 C1908 ) \nC1887_=_C2624( C1887 C2624 ) C1887_=_C2694( C1887 C2694 ) C1887_=_C2773( C1887 C2773 ) C1887_=_C2777( C1887 C2777 ) C1887_=_C2779( C1887 C2779 ) C1887_=_C2780( C1887 C2780 ) \nC1887_=_C2782( C1887 C2782 ) C1887_=_C2786( C1887 C2786 ) C1889_=_C1892( C1889 C1892 ) C1889_=_C1896( C1889 C1896 ) C1889_=_C1898( C1889 C1898 ) C1889_=_C1899( C1889 C1899 ) \nC1889_=_C1900( C1889 C1900 ) C1889_=_C1901( C1889 C1901 ) C1889_=_C2474( C1889 C2474 ) C1889_=_C2696( C1889 C2696 ) C1889_=_C2756( C1889 C2756 ) C1889_=_C2866( C1889 C2866 ) \nC1889_=_C2971( C1889 C2971 ) C1889_=_C2984( C1889 C2984 ) C1889_=_C2985( C1889 C2985 ) C1889_=_C2991( C1889 C2991 ) C1889_=_C2993( C1889 C2993 ) C1892_=_C1896( C1892 C1896 ) \nC1892_=_C1898( C1892 C1898 ) C1892_=_C1899( C1892 C1899 ) C1892_=_C1900( C1892 C1900 ) C1892_=_C1901( C1892 C1901 ) C1892_=_C2996( C1892 C2996 ) C1892_=_C3011( C1892 C3011 ) \nC1892_=_C3119( C1892 C3119 ) C1892_=_C3120( C1892 C3120 ) C1892_=_C3121( C1892 C3121 ) C1892_=_C3123( C1892 C3123 ) C1892_=_C3128( C1892 C3128 ) C1896_=_C1898( C1896 C1898 ) \nC1896_=_C1899( C1896 C1899 ) C1896_=_C1900( C1896 C1900 ) C1896_=_C1901( C1896 C1901 ) C1896_=_C3004( C1896 C3004 ) C1896_=_C3083( C1896 C3083 ) C1896_=_C3425( C1896 C3425 ) \nC1896_=_C3576( C1896 C3576 ) C1896_=_C3832( C1896 C3832 ) C1898_=_C1899( C1898 C1899 ) C1898_=_C1900( C1898 C1900 ) C1898_=_C1901( C1898 C1901 ) C1898_=_C2710( C1898 C2710 ) \nC1898_=_C3007( C1898 C3007 ) C1898_=_C3024( C1898 C3024 ) C1898_=_C3428( C1898 C3428 ) C1898_=_C3581( C1898 C3581 ) C1898_=_C3919( C1898 C3919 ) C1898_=_C3980( C1898 C3980 ) \nC1899_=_C1900( C1899 C1900 ) C1899_=_C1901( C1899 C1901 ) C1899_=_C2927( C1899 C2927 ) C1899_=_C3064( C1899 C3064 ) C1899_=_C3460( C1899 C3460 ) C1899_=_C3735( C1899 C3735 ) \nC1899_=_C3802( C1899 C3802 ) C1899_=_C4027( C1899 C4027 ) C1899_=_C4028( C1899 C4028 ) C1899_=_C4031( C1899 C4031 ) C1900_=_C1901( C1900 C1901 ) C1900_=_C2485( C1900 C2485 ) \nC1900_=_C2711( C1900 C2711 ) C1900_=_C2768( C1900 C2768 ) C1900_=_C2978( C1900 C2978 ) C1900_=_C3430( C1900 C3430 ) C1900_=_C3442( C1900 C3442 ) C1900_=_C4073( C1900 C4073 ) \nC1901_=_C3067( C1901 C3067 ) C1901_=_C3461( C1901 C3461 ) C1901_=_C4062( C1901 C4062 ) C1901_=_C4093( C1901 C4093 ) C1903_=_C1904( C1903 C1904 ) C1903_=_C1906( C1903 C1906 ) \nC1903_=_C1908( C1903 C1908 ) C1903_=_C1909( C1903 C1909 ) C1903_=_C1910( C1903 C1910 ) C1903_=_C1911( C1903 C1911 ) C1903_=_C1912( C1903 C1912 ) C1903_=_C1913( C1903 C1913 ) \nC1903_=_C1914( C1903 C1914 ) C1903_=_C1915( C1903 C1915 ) C1903_=_C1916( C1903 C1916 ) C1903_=_C1917( C1903 C1917 ) C1903_=_C1919( C1903 C1919 ) C1903_=_C1921( C1903 C1921 ) \nC1903_=_C1924( C1903 C1924 ) C1903_=_C1928( C1903 C1928 ) C1903_=_C1929( C1903 C1929 ) C1903_=_C1930( C1903 C1930 ) C1903_=_C1937( C1903 C1937 ) C1903_=_C1940( C1903 C1940 ) \nC1903_=_C1942( C1903 C1942 ) C1903_=_C1943( C1903 C1943 ) C1903_=_C1946( C1903 C1946 ) C1904_=_C1906( C1904 C1906 ) C1904_=_C1908( C1904 C1908 ) C1904_=_C1909( C1904 C1909 ) \nC1904_=_C1910( C1904 C1910 ) C1904_=_C1911( C1904 C1911 ) C1904_=_C1912( C1904 C1912 ) C1904_=_C1913( C1904 C1913 ) C1904_=_C1914( C1904 C1914 ) C1904_=_C1915( C1904 C1915 ) \nC1904_=_C1916( C1904 C1916 ) C1904_=_C1917( C1904 C1917 ) C1904_=_C1919( C1904 C1919 ) C1904_=_C1921( C1904 C1921 ) C1904_=_C1924( C1904 C1924 ) C1904_=_C1997( C1904 C1997 ) \nC1904_=_C2002( C1904 C2002 ) C1904_=_C2004( C1904 C2004 ) C1904_=_C2009( C1904 C2009 ) C1904_=_C2010( C1904 C2010 ) C1904_=_C2013( C1904 C2013 ) C1904_=_C2014( C1904 C2014 ) \nC1906_=_C1908( C1906 C1908 ) C1906_=_C1909( C1906 C1909 ) C1906_=_C1910( C1906 C1910 ) C1906_=_C1911( C1906 C1911 ) C1906_=_C1912( C1906 C1912 ) C1906_=_C1913( C1906 C1913 ) \nC1906_=_C1914( C1906 C1914 ) C1906_=_C1915( C1906 C1915 ) C1906_=_C1916( C1906 C1916 ) C1906_=_C1917( C1906 C1917 ) C1906_=_C1919( C1906 C1919 ) C1906_=_C1921( C1906 C1921 ) \nC1906_=_C1924( C1906 C1924 ) C1906_=_C2431( C1906 C2431 ) C1906_=_C2573( C1906 C2573 ) C1906_=_C2577( C1906 C2577 ) C1906_=_C2580( C1906 C2580 ) C1906_=_C2586( C1906 C2586 ) \nC1908_=_C1909( C1908 C1909 ) C1908_=_C1910( C1908 C1910 ) C1908_=_C1911( C1908 C1911 ) C1908_=_C1912( C1908 C1912 ) C1908_=_C1913( C1908 C1913 ) C1908_=_C1914( C1908 C1914 ) \nC1908_=_C1915( C1908 C1915 ) C1908_=_C1916( C1908 C1916 ) C1908_=_C1917( C1908 C1917 ) C1908_=_C1919( C1908 C1919 ) C1908_=_C1921( C1908 C1921 ) C1908_=_C1924( C1908 C1924 ) \nC1908_=_C2624( C1908 C2624 ) C1908_=_C2694( C1908 C2694 ) C1908_=_C2773( C1908 C2773 ) C1908_=_C2777( C1908 C2777 ) C1908_=_C2779( C1908 C2779 ) C1908_=_C2780( C1908 C2780 ) \nC1908_=_C2782( C1908 C2782 ) C1908_=_C2786( C1908 C2786 ) C1909_=_C1910( C1909 C1910 ) C1909_=_C1911( C1909 C1911 ) C1909_=_C1912( C1909 C1912 ) C1909_=_C1913( C1909 C1913 ) \nC1909_=_C1914( C1909 C1914 ) C1909_=_C1915( C1909 C1915 ) C1909_=_C1916( C1909 C1916 ) C1909_=_C1917( C1909 C1917 ) C1909_=_C1919( C1909 C1919 ) C1909_=_C1921( C1909 C1921 ) \nC1909_=_C1924( C1909 C1924 ) C1909_=_C2625( C1909 C2625 ) C1909_=_C2819( C1909 C2819 ) C1909_=_C2825( C1909 C2825 ) C1909_=_C2829( C1909 C2829 ) C1910_=_C1911( C1910 C1911 ) \nC1910_=_C1912( C1910 C1912 ) C1910_=_C1913( C1910 C1913 ) C1910_=_C1914( C1910 C1914 ) C1910_=_C1915( C1910 C1915 ) C1910_=_C1916( C1910 C1916 ) C1910_=_C1917( C1910 C1917 ) \nC1910_=_C1919( C1910 C1919 ) C1910_=_C1921( C1910 C1921 ) C1910_=_C1924( C1910 C1924 ) C1910_=_C2626( C1910 C2626 ) C1910_=_C2864( C1910 C2864 ) C1910_=_C2883( C1910 C2883 ) \nC1910_=_C2888( C1910 C2888 ) C1910_=_C2893( C1910 C2893 ) C1911_=_C1912( C1911 C1912 ) C1911_=_C1913( C1911 C1913 ) C1911_=_C1914( C1911 C1914 ) C1911_=_C1915( C1911 C1915 ) \nC1911_=_C1916( C1911 C1916 ) C1911_=_C1917( C1911 C1917 ) C1911_=_C1919( C1911 C1919 ) C1911_=_C1921( C1911 C1921 ) C1911_=_C1924( C1911 C1924 ) C1911_=_C2432( C1911 C2432 ) \nC1911_=_C2962( C1911 C2962 ) C1911_=_C2965( C1911 C2965 ) C1911_=_C2966( C1911 C2966 ) C1912_=_C1913( C1912 C1913 ) C1912_=_C1914( C1912 C1914 ) C1912_=_C1915( C1912 C1915 ) \nC1912_=_C1916( C1912 C1916 ) C1912_=_C1917( C1912 C1917 ) C1912_=_C1919( C1912 C1919 ) C1912_=_C1921( C1912 C1921 ) C1912_=_C1924( C1912 C1924 ) C1912_=_C2867( C1912 C2867 ) \nC1912_=_C3030( C1912 C3030 ) C1912_=_C3031( C1912 C3031 ) C1912_=_C3033( C1912 C3033 ) C1912_=_C3035( C1912 C3035 ) C1912_=_C3037( C1912 C3037 ) C1912_=_C3038( C1912 C3038 ) \nC1913_=_C1914( C1913 C1914 ) C1913_=_C1915( C1913 C1915 ) C1913_=_C1916( C1913 C1916 ) C1913_=_C1917( C1913 C1917 ) C1913_=_C1919( C1913 C1919 ) C1913_=_C1921( C1913 C1921 ) \nC1913_=_C1924( C1913 C1924 ) C1913_=_C3040( C1913 C3040 ) C1913_=_C3041( C1913 C3041 ) C1913_=_C3047( C1913 C3047 ) C1913_=_C3050( C1913 C3050 ) C1913_=_C3052( C1913 C3052 ) \nC1914_=_C1915( C1914 C1915 ) C1914_=_C1916( C1914 C1916 ) C1914_=_C1917( C1914 C1917 ) C1914_=_C1919( C1914 C1919 ) C1914_=_C1921( C1914 C1921 ) C1914_=_C1924( C1914 C1924 ) \nC1914_=_C2627( C1914 C2627 ) C1914_=_C2869( C1914 C2869 ) C1914_=_C2972( C1914 C2972 ) C1914_=_C3109( C1914 C3109 ) C1914_=_C3115( C1914 C3115 ) C1915_=_C1916( C1915 C1916 ) \nC1915_=_C1917( C1915 C1917 ) C1915_=_C1919( C1915 C1919 ) C1915_=_C1921( C1915 C1921 ) C1915_=_C1924( C1915 C1924 ) C1915_=_C2628( C1915 C2628 ) C1915_=_C2870( C1915 C2870 ) \nC1915_=_C3142( C1915 C3142 ) C1915_=_C3143( C1915 C3143 ) C1915_=_C3145( C1915 C3145 ) C1916_=_C1917( C1916 C1917 ) C1916_=_C1919( C1916 C1919 ) C1916_=_C1921( C1916 C1921 ) \nC1916_=_C1924(</w:t>
      </w:r>
    </w:p>
    <w:p>
      <w:pPr>
        <w:pStyle w:val="PreformattedText"/>
        <w:bidi w:val="0"/>
        <w:spacing w:before="0" w:after="0"/>
        <w:jc w:val="left"/>
        <w:rPr/>
      </w:pPr>
      <w:r>
        <w:rPr/>
        <w:t xml:space="preserve"> </w:t>
      </w:r>
      <w:r>
        <w:rPr/>
        <w:t>C1916 C1924 ) C1916_=_C2434( C1916 C2434 ) C1916_=_C3263( C1916 C3263 ) C1917_=_C1919( C1917 C1919 ) C1917_=_C1921( C1917 C1921 ) C1917_=_C1924( C1917 C1924 ) \nC1917_=_C2435( C1917 C2435 ) C1917_=_C3185( C1917 C3185 ) C1917_=_C3318( C1917 C3318 ) C1919_=_C1921( C1919 C1921 ) C1919_=_C1924( C1919 C1924 ) C1919_=_C2436( C1919 C2436 ) \nC1919_=_C2633( C1919 C2633 ) C1919_=_C2718( C1919 C2718 ) C1919_=_C3152( C1919 C3152 ) C1919_=_C3405( C1919 C3405 ) C1919_=_C3407( C1919 C3407 ) C1919_=_C3409( C1919 C3409 ) \nC1919_=_C3411( C1919 C3411 ) C1921_=_C1924( C1921 C1924 ) C1921_=_C2480( C1921 C2480 ) C1921_=_C2667( C1921 C2667 ) C1921_=_C2720( C1921 C2720 ) C1921_=_C3214( C1921 C3214 ) \nC1921_=_C3270( C1921 C3270 ) C1921_=_C3335( C1921 C3335 ) C1921_=_C3454( C1921 C3454 ) C1921_=_C3521( C1921 C3521 ) C1921_=_C3607( C1921 C3607 ) C1921_=_C3608( C1921 C3608 ) \nC1921_=_C3610( C1921 C3610 ) C1921_=_C3611( C1921 C3611 ) C1921_=_C3614( C1921 C3614 ) C1924_=_C2441( C1924 C2441 ) C1924_=_C3217( C1924 C3217 ) C1924_=_C3797( C1924 C3797 ) \nC1924_=_C3889( C1924 C3889 ) C1924_=_C3891( C1924 C3891 ) C1928_=_C1929( C1928 C1929 ) C1928_=_C1930( C1928 C1930 ) C1928_=_C1937( C1928 C1937 ) C1928_=_C1940( C1928 C1940 ) \nC1928_=_C1942( C1928 C1942 ) C1928_=_C1943( C1928 C1943 ) C1928_=_C1946( C1928 C1946 ) C1928_=_C2573( C1928 C2573 ) C1928_=_C2604( C1928 C2604 ) C1928_=_C2623( C1928 C2623 ) \nC1928_=_C2624( C1928 C2624 ) C1928_=_C2625( C1928 C2625 ) C1928_=_C2626( C1928 C2626 ) C1928_=_C2627( C1928 C2627 ) C1928_=_C2628( C1928 C2628 ) C1928_=_C2629( C1928 C2629 ) \nC1928_=_C2631( C1928 C2631 ) C1928_=_C2633( C1928 C2633 ) C1928_=_C2634( C1928 C2634 ) C1928_=_C2635( C1928 C2635 ) C1928_=_C2636( C1928 C2636 ) C1928_=_C2637( C1928 C2637 ) \nC1928_=_C2638( C1928 C2638 ) C1928_=_C2639( C1928 C2639 ) C1929_=_C1930( C1929 C1930 ) C1929_=_C1937( C1929 C1937 ) C1929_=_C1940( C1929 C1940 ) C1929_=_C1942( C1929 C1942 ) \nC1929_=_C1943( C1929 C1943 ) C1929_=_C1946( C1929 C1946 ) C1929_=_C2054( C1929 C2054 ) C1929_=_C2379( C1929 C2379 ) C1929_=_C2590( C1929 C2590 ) C1929_=_C2658( C1929 C2658 ) \nC1929_=_C2662( C1929 C2662 ) C1929_=_C2663( C1929 C2663 ) C1929_=_C2666( C1929 C2666 ) C1929_=_C2667( C1929 C2667 ) C1929_=_C2668( C1929 C2668 ) C1929_=_C2669( C1929 C2669 ) \nC1929_=_C2670( C1929 C2670 ) C1929_=_C2671( C1929 C2671 ) C1929_=_C2673( C1929 C2673 ) C1929_=_C2675( C1929 C2675 ) C1929_=_C2676( C1929 C2676 ) C1929_=_C2678( C1929 C2678 ) \nC1929_=_C2679( C1929 C2679 ) C1930_=_C1937( C1930 C1937 ) C1930_=_C1940( C1930 C1940 ) C1930_=_C1942( C1930 C1942 ) C1930_=_C1943( C1930 C1943 ) C1930_=_C1946( C1930 C1946 ) \nC1930_=_C2317( C1930 C2317 ) C1930_=_C2472( C1930 C2472 ) C1930_=_C2591( C1930 C2591 ) C1930_=_C2658( C1930 C2658 ) C1930_=_C2693( C1930 C2693 ) C1930_=_C2755( C1930 C2755 ) \nC1930_=_C2756( C1930 C2756 ) C1930_=_C2757( C1930 C2757 ) C1930_=_C2759( C1930 C2759 ) C1930_=_C2760( C1930 C2760 ) C1930_=_C2761( C1930 C2761 ) C1930_=_C2762( C1930 C2762 ) \nC1930_=_C2763( C1930 C2763 ) C1930_=_C2765( C1930 C2765 ) C1930_=_C2766( C1930 C2766 ) C1930_=_C2768( C1930 C2768 ) C1930_=_C2769( C1930 C2769 ) C1937_=_C1940( C1937 C1940 ) \nC1937_=_C1942( C1937 C1942 ) C1937_=_C1943( C1937 C1943 ) C1937_=_C1946( C1937 C1946 ) C1937_=_C2592( C1937 C2592 ) C1937_=_C2607( C1937 C2607 ) C1937_=_C2629( C1937 C2629 ) \nC1937_=_C2643( C1937 C2643 ) C1937_=_C2757( C1937 C2757 ) C1937_=_C3149( C1937 C3149 ) C1937_=_C3150( C1937 C3150 ) C1937_=_C3151( C1937 C3151 ) C1937_=_C3152( C1937 C3152 ) \nC1937_=_C3155( C1937 C3155 ) C1937_=_C3156( C1937 C3156 ) C1937_=_C3158( C1937 C3158 ) C1937_=_C3160( C1937 C3160 ) C1937_=_C3162( C1937 C3162 ) C1937_=_C3165( C1937 C3165 ) \nC1940_=_C1942( C1940 C1942 ) C1940_=_C1943( C1940 C1943 ) C1940_=_C1946( C1940 C1946 ) C1940_=_C2118( C1940 C2118 ) C1940_=_C2594( C1940 C2594 ) C1940_=_C2662( C1940 C2662 ) \nC1940_=_C2825( C1940 C2825 ) C1940_=_C3119( C1940 C3119 ) C1940_=_C3150( C1940 C3150 ) C1940_=_C3307( C1940 C3307 ) C1940_=_C3322( C1940 C3322 ) C1940_=_C3323( C1940 C3323 ) \nC1940_=_C3326( C1940 C3326 ) C1940_=_C3327( C1940 C3327 ) C1940_=_C3328( C1940 C3328 ) C1940_=_C3329( C1940 C3329 ) C1940_=_C3330( C1940 C3330 ) C1942_=_C1943( C1942 C1943 ) \nC1942_=_C1946( C1942 C1946 ) C1942_=_C2202( C1942 C2202 ) C1942_=_C2529( C1942 C2529 ) C1942_=_C2596( C1942 C2596 ) C1942_=_C2761( C1942 C2761 ) C1942_=_C3091( C1942 C3091 ) \nC1942_=_C3323( C1942 C3323 ) C1942_=_C3345( C1942 C3345 ) C1942_=_C3433( C1942 C3433 ) C1942_=_C3434( C1942 C3434 ) C1942_=_C3435( C1942 C3435 ) C1942_=_C3436( C1942 C3436 ) \nC1942_=_C3438( C1942 C3438 ) C1942_=_C3439( C1942 C3439 ) C1942_=_C3440( C1942 C3440 ) C1942_=_C3441( C1942 C3441 ) C1942_=_C3442( C1942 C3442 ) C1942_=_C3443( C1942 C3443 ) \nC1942_=_C3444( C1942 C3444 ) C1942_=_C3445( C1942 C3445 ) C1943_=_C1946( C1943 C1946 ) C1943_=_C2162( C1943 C2162 ) C1943_=_C2499( C1943 C2499 ) C1943_=_C2598( C1943 C2598 ) \nC1943_=_C2763( C1943 C2763 ) C1943_=_C3145( C1943 C3145 ) C1943_=_C3326( C1943 C3326 ) C1943_=_C3347( C1943 C3347 ) C1943_=_C3362( C1943 C3362 ) C1943_=_C3512( C1943 C3512 ) \nC1943_=_C3827( C1943 C3827 ) C1943_=_C3851( C1943 C3851 ) C1943_=_C3852( C1943 C3852 ) C1943_=_C3853( C1943 C3853 ) C1943_=_C3854( C1943 C3854 ) C1943_=_C3855( C1943 C3855 ) \nC1946_=_C2603( C1946 C2603 ) C1946_=_C2678( C1946 C2678 ) C1946_=_C2914( C1946 C2914 ) C1946_=_C2932( C1946 C2932 ) C1946_=_C3165( C1946 C3165 ) C1946_=_C3294( C1946 C3294 ) \nC1946_=_C3355( C1946 C3355 ) C1946_=_C3444( C1946 C3444 ) C1946_=_C3652( C1946 C3652 ) C1946_=_C3672( C1946 C3672 ) C1946_=_C3805( C1946 C3805 ) C1946_=_C3854( C1946 C3854 ) \nC1946_=_C3972( C1946 C3972 ) C1946_=_C4011( C1946 C4011 ) C1946_=_C4031( C1946 C4031 ) C1946_=_C4078( C1946 C4078 ) C1970_=_C1971( C1970 C1971 ) C1970_=_C1973( C1970 C1973 ) \nC1970_=_C1978( C1970 C1978 ) C1970_=_C1981( C1970 C1981 ) C1970_=_C1986( C1970 C1986 ) C1970_=_C1988( C1970 C1988 ) C1970_=_C1991( C1970 C1991 ) C1970_=_C1994( C1970 C1994 ) \nC1970_=_C1997( C1970 C1997 ) C1970_=_C2294( C1970 C2294 ) C1970_=_C2312( C1970 C2312 ) C1970_=_C2430( C1970 C2430 ) C1970_=_C2431( C1970 C2431 ) C1970_=_C2432( C1970 C2432 ) \nC1970_=_C2433( C1970 C2433 ) C1970_=_C2434( C1970 C2434 ) C1970_=_C2435( C1970 C2435 ) C1970_=_C2436( C1970 C2436 ) C1970_=_C2437( C1970 C2437 ) C1970_=_C2438( C1970 C2438 ) \nC1970_=_C2439( C1970 C2439 ) C1970_=_C2440( C1970 C2440 ) C1970_=_C2441( C1970 C2441 ) C1970_=_C2442( C1970 C2442 ) C1970_=_C2445( C1970 C2445 ) C1970_=_C2446( C1970 C2446 ) \nC1971_=_C1973( C1971 C1973 ) C1971_=_C1978( C1971 C1978 ) C1971_=_C1981( C1971 C1981 ) C1971_=_C1986( C1971 C1986 ) C1971_=_C1988( C1971 C1988 ) C1971_=_C1991( C1971 C1991 ) \nC1971_=_C1994( C1971 C1994 ) C1971_=_C2185( C1971 C2185 ) C1971_=_C2448( C1971 C2448 ) C1971_=_C2557( C1971 C2557 ) C1971_=_C2864( C1971 C2864 ) C1971_=_C2866( C1971 C2866 ) \nC1971_=_C2867( C1971 C2867 ) C1971_=_C2868( C1971 C2868 ) C1971_=_C2869( C1971 C2869 ) C1971_=_C2870( C1971 C2870 ) C1971_=_C2871( C1971 C2871 ) C1971_=_C2874( C1971 C2874 ) \nC1971_=_C2875( C1971 C2875 ) C1971_=_C2876( C1971 C2876 ) C1971_=_C2877( C1971 C2877 ) C1971_=_C2878( C1971 C2878 ) C1971_=_C2879( C1971 C2879 ) C1971_=_C2880( C1971 C2880 ) \nC1971_=_C2882( C1971 C2882 ) C1973_=_C1978( C1973 C1978 ) C1973_=_C1981( C1973 C1981 ) C1973_=_C1986( C1973 C1986 ) C1973_=_C1988( C1973 C1988 ) C1973_=_C1991( C1973 C1991 ) \nC1973_=_C1994( C1973 C1994 ) C1973_=_C2239( C1973 C2239 ) C1973_=_C2318( C1973 C2318 ) C1973_=_C2335( C1973 C2335 ) C1973_=_C2508( C1973 C2508 ) C1973_=_C2755( C1973 C2755 ) \nC1973_=_C2805( C1973 C2805 ) C1973_=_C2883( C1973 C2883 ) C1973_=_C2933( C1973 C2933 ) C1973_=_C2971( C1973 C2971 ) C1973_=_C2972( C1973 C2972 ) C1973_=_C2974( C1973 C2974 ) \nC1973_=_C2975( C1973 C2975 ) C1973_=_C2976( C1973 C2976 ) C1973_=_C2977( C1973 C2977 ) C1973_=_C2978( C1973 C2978 ) C1973_=_C2980( C1973 C2980 ) C1978_=_C1981( C1978 C1981 ) \nC1978_=_C1986( C1978 C1986 ) C1978_=_C1988( C1978 C1988 ) C1978_=_C1991( C1978 C1991 ) C1978_=_C1994( C1978 C1994 ) C1978_=_C2139( C1978 C2139 ) C1978_=_C2192( C1978 C2192 ) \nC1978_=_C2300( C1978 C2300 ) C1978_=_C2439( C1978 C2439 ) C1978_=_C2563( C1978 C2563 ) C1978_=_C2780( C1978 C2780 ) C1978_=_C3033( C1978 C3033 ) C1978_=_C3071( C1978 C3071 ) \nC1978_=_C3142( C1978 C3142 ) C1978_=_C3497( C1978 C3497 ) C1978_=_C3673( C1978 C3673 ) C1978_=_C3674( C1978 C3674 ) C1978_=_C3675( C1978 C3675 ) C1978_=_C3677( C1978 C3677 ) \nC1978_=_C3678( C1978 C3678 ) C1978_=_C3679( C1978 C3679 ) C1978_=_C3681( C1978 C3681 ) C1981_=_C1986( C1981 C1986 ) C1981_=_C1988( C1981 C1988 ) C1981_=_C1991( C1981 C1991 ) \nC1981_=_C1994( C1981 C1994 ) C1981_=_C2875( C1981 C2875 ) C1981_=_C2888( C1981 C2888 ) C1981_=_C2904( C1981 C2904 ) C1981_=_C2921( C1981 C2921 ) C1981_=_C2975( C1981 C2975 ) \nC1981_=_C2985( C1981 C2985 ) C1981_=_C3035( C1981 C3035 ) C1981_=_C3047( C1981 C3047 ) C1981_=_C3109( C1981 C3109 ) C1981_=_C3287( C1981 C3287 ) C1981_=_C3607( C1981 C3607 ) \nC1981_=_C3642( C1981 C3642 ) C1981_=_C3662( C1981 C3662 ) C1981_=_C3731( C1981 C3731 ) C1981_=_C3733( C1981 C3733 ) C1981_=_C3735( C1981 C3735 ) C1981_=_C3736( C1981 C3736 ) \nC1981_=_C3737( C1981 C3737 ) C1981_=_C3738( C1981 C3738 ) C1986_=_C1988( C1986 C1988 ) C1986_=_C1991( C1986 C1991 ) C1986_=_C1994( C1986 C1994 ) C1986_=_C2305( C1986 C2305 ) \nC1986_=_C2706( C1986 C2706 ) C1986_=_C3075( C1986 C3075 ) C1986_=_C3299( C1986 C3299 ) C1986_=_C3348( C1986 C3348 ) C1986_=_C3665( C1986 C3665 ) C1986_=_C3678( C1986 C3678 ) \nC1986_=_C3686( C1986 C3686 ) C1986_=_C3908( C1986 C3908 ) C1986_=_C3917( C1986 C3917 ) C1986_=_C3918( C1986 C3918 ) C1986_=_C3919( C1986 C3919 ) C1986_=_C3920( C1986 C3920 ) \nC1986_=_C3922( C1986 C3922 ) C1988_=_C1991( C1988 C1991 ) C1988_=_C1994( C1988 C1994 ) C1988_=_C2165( C1988 C2165 ) C1988_=_C2287( C1988 C2287 ) C1988_=_C2306( C1988 C2306 ) \nC1988_=_C2445( C1988 C2445 ) C1988_=_C2650( C1988 C2650 ) C1988_=_C2909(</w:t>
      </w:r>
    </w:p>
    <w:p>
      <w:pPr>
        <w:pStyle w:val="PreformattedText"/>
        <w:bidi w:val="0"/>
        <w:spacing w:before="0" w:after="0"/>
        <w:jc w:val="left"/>
        <w:rPr/>
      </w:pPr>
      <w:r>
        <w:rPr/>
        <w:t xml:space="preserve"> </w:t>
      </w:r>
      <w:r>
        <w:rPr/>
        <w:t>C1988 C2909 ) C1988_=_C3077( C1988 C3077 ) C1988_=_C3302( C1988 C3302 ) C1988_=_C3687( C1988 C3687 ) \nC1988_=_C3891( C1988 C3891 ) C1988_=_C3910( C1988 C3910 ) C1988_=_C3918( C1988 C3918 ) C1988_=_C3924( C1988 C3924 ) C1988_=_C3945( C1988 C3945 ) C1988_=_C3961( C1988 C3961 ) \nC1991_=_C1994( C1991 C1994 ) C1991_=_C2893( C1991 C2893 ) C1991_=_C2913( C1991 C2913 ) C1991_=_C2991( C1991 C2991 ) C1991_=_C3115( C1991 C3115 ) C1991_=_C3292( C1991 C3292 ) \nC1991_=_C3649( C1991 C3649 ) C1991_=_C3671( C1991 C3671 ) C1991_=_C3737( C1991 C3737 ) C1991_=_C3748( C1991 C3748 ) C1991_=_C3902( C1991 C3902 ) C1991_=_C3913( C1991 C3913 ) \nC1991_=_C3970( C1991 C3970 ) C1991_=_C3996( C1991 C3996 ) C1991_=_C4028( C1991 C4028 ) C1991_=_C4051( C1991 C4051 ) C1991_=_C4076( C1991 C4076 ) C1991_=_C4077( C1991 C4077 ) \nC1991_=_C4078( C1991 C4078 ) C1994_=_C2074( C1994 C2074 ) C1994_=_C2309( C1994 C2309 ) C1994_=_C2446( C1994 C2446 ) C1994_=_C2655( C1994 C2655 ) C1994_=_C3079( C1994 C3079 ) \nC1994_=_C3614( C1994 C3614 ) C1994_=_C3692( C1994 C3692 ) C1994_=_C3896( C1994 C3896 ) C1994_=_C3916( C1994 C3916 ) C1994_=_C3922( C1994 C3922 ) C1994_=_C3927( C1994 C3927 ) \nC1997_=_C2002( C1997 C2002 ) C1997_=_C2004( C1997 C2004 ) C1997_=_C2009( C1997 C2009 ) C1997_=_C2010( C1997 C2010 ) C1997_=_C2013( C1997 C2013 ) C1997_=_C2014( C1997 C2014 ) \nC1997_=_C2294( C1997 C2294 ) C1997_=_C2312( C1997 C2312 ) C1997_=_C2430( C1997 C2430 ) C1997_=_C2431( C1997 C2431 ) C1997_=_C2432( C1997 C2432 ) C1997_=_C2433( C1997 C2433 ) \nC1997_=_C2434( C1997 C2434 ) C1997_=_C2435( C1997 C2435 ) C1997_=_C2436( C1997 C2436 ) C1997_=_C2437( C1997 C2437 ) C1997_=_C2438( C1997 C2438 ) C1997_=_C2439( C1997 C2439 ) \nC1997_=_C2440( C1997 C2440 ) C1997_=_C2441( C1997 C2441 ) C1997_=_C2442( C1997 C2442 ) C1997_=_C2445( C1997 C2445 ) C1997_=_C2446( C1997 C2446 ) C2002_=_C2004( C2002 C2004 ) \nC2002_=_C2009( C2002 C2009 ) C2002_=_C2010( C2002 C2010 ) C2002_=_C2013( C2002 C2013 ) C2002_=_C2014( C2002 C2014 ) C2002_=_C2036( C2002 C2036 ) C2002_=_C2153( C2002 C2153 ) \nC2002_=_C2491( C2002 C2491 ) C2002_=_C2773( C2002 C2773 ) C2002_=_C2996( C2002 C2996 ) C2002_=_C2998( C2002 C2998 ) C2002_=_C3000( C2002 C3000 ) C2002_=_C3003( C2002 C3003 ) \nC2002_=_C3004( C2002 C3004 ) C2002_=_C3007( C2002 C3007 ) C2002_=_C3008( C2002 C3008 ) C2002_=_C3009( C2002 C3009 ) C2004_=_C2009( C2004 C2009 ) C2004_=_C2010( C2004 C2010 ) \nC2004_=_C2013( C2004 C2013 ) C2004_=_C2014( C2004 C2014 ) C2004_=_C2117( C2004 C2117 ) C2004_=_C2188( C2004 C2188 ) C2004_=_C2525( C2004 C2525 ) C2004_=_C2577( C2004 C2577 ) \nC2004_=_C2593( C2004 C2593 ) C2004_=_C3184( C2004 C3184 ) C2004_=_C3185( C2004 C3185 ) C2004_=_C3188( C2004 C3188 ) C2004_=_C3190( C2004 C3190 ) C2004_=_C3191( C2004 C3191 ) \nC2004_=_C3192( C2004 C3192 ) C2004_=_C3193( C2004 C3193 ) C2004_=_C3194( C2004 C3194 ) C2009_=_C2010( C2009 C2010 ) C2009_=_C2013( C2009 C2013 ) C2009_=_C2014( C2009 C2014 ) \nC2009_=_C2280( C2009 C2280 ) C2009_=_C2320( C2009 C2320 ) C2009_=_C2760( C2009 C2760 ) C2009_=_C2777( C2009 C2777 ) C2009_=_C2946( C2009 C2946 ) C2009_=_C2984( C2009 C2984 ) \nC2009_=_C3120( C2009 C3120 ) C2009_=_C3239( C2009 C3239 ) C2009_=_C3412( C2009 C3412 ) C2009_=_C3424( C2009 C3424 ) C2009_=_C3425( C2009 C3425 ) C2009_=_C3426( C2009 C3426 ) \nC2009_=_C3428( C2009 C3428 ) C2009_=_C3429( C2009 C3429 ) C2009_=_C3430( C2009 C3430 ) C2009_=_C3432( C2009 C3432 ) C2010_=_C2013( C2010 C2013 ) C2010_=_C2014( C2010 C2014 ) \nC2010_=_C2157( C2010 C2157 ) C2010_=_C2546( C2010 C2546 ) C2010_=_C2779( C2010 C2779 ) C2010_=_C3121( C2010 C3121 ) C2010_=_C3572( C2010 C3572 ) C2010_=_C3573( C2010 C3573 ) \nC2010_=_C3575( C2010 C3575 ) C2010_=_C3576( C2010 C3576 ) C2010_=_C3578( C2010 C3578 ) C2010_=_C3581( C2010 C3581 ) C2010_=_C3582( C2010 C3582 ) C2010_=_C3583( C2010 C3583 ) \nC2013_=_C2014( C2013 C2014 ) C2013_=_C2178( C2013 C2178 ) C2013_=_C2325( C2013 C2325 ) C2013_=_C2409( C2013 C2409 ) C2013_=_C2586( C2013 C2586 ) C2013_=_C2649( C2013 C2649 ) \nC2013_=_C2737( C2013 C2737 ) C2013_=_C2924( C2013 C2924 ) C2013_=_C2965( C2013 C2965 ) C2013_=_C3059( C2013 C3059 ) C2013_=_C3158( C2013 C3158 ) C2013_=_C3263( C2013 C3263 ) \nC2013_=_C3318( C2013 C3318 ) C2013_=_C3409( C2013 C3409 ) C2013_=_C3456( C2013 C3456 ) C2013_=_C3635( C2013 C3635 ) C2013_=_C3762( C2013 C3762 ) C2013_=_C3889( C2013 C3889 ) \nC2013_=_C3924( C2013 C3924 ) C2013_=_C3925( C2013 C3925 ) C2013_=_C3926( C2013 C3926 ) C2013_=_C3927( C2013 C3927 ) C2013_=_C3928( C2013 C3928 ) C2014_=_C2524( C2014 C2524 ) \nC2014_=_C2651( C2014 C2651 ) C2014_=_C2786( C2014 C2786 ) C2014_=_C3128( C2014 C3128 ) C2014_=_C3471( C2014 C3471 ) C2014_=_C3636( C2014 C3636 ) C2014_=_C3832( C2014 C3832 ) \nC2014_=_C3895( C2014 C3895 ) C2014_=_C3925( C2014 C3925 ) C2014_=_C3980( C2014 C3980 ) C2019_=_C2024( C2019 C2024 ) C2019_=_C2028( C2019 C2028 ) C2019_=_C2030( C2019 C2030 ) \nC2019_=_C2292( C2019 C2292 ) C2019_=_C2363( C2019 C2363 ) C2019_=_C2364( C2019 C2364 ) C2019_=_C2365( C2019 C2365 ) C2019_=_C2366( C2019 C2366 ) C2019_=_C2367( C2019 C2367 ) \nC2019_=_C2368( C2019 C2368 ) C2019_=_C2370( C2019 C2370 ) C2019_=_C2371( C2019 C2371 ) C2019_=_C2372( C2019 C2372 ) C2019_=_C2375( C2019 C2375 ) C2019_=_C2376( C2019 C2376 ) \nC2019_=_C2377( C2019 C2377 ) C2024_=_C2028( C2024 C2028 ) C2024_=_C2030( C2024 C2030 ) C2024_=_C2064( C2024 C2064 ) C2024_=_C2496( C2024 C2496 ) C2024_=_C2733( C2024 C2733 ) \nC2024_=_C2745( C2024 C2745 ) C2024_=_C2962( C2024 C2962 ) C2024_=_C3031( C2024 C3031 ) C2024_=_C3041( C2024 C3041 ) C2024_=_C3482( C2024 C3482 ) C2024_=_C3521( C2024 C3521 ) \nC2024_=_C3523( C2024 C3523 ) C2024_=_C3527( C2024 C3527 ) C2028_=_C2030( C2028 C2030 ) C2028_=_C2261( C2028 C2261 ) C2028_=_C3037( C2028 C3037 ) C2028_=_C3050( C2028 C3050 ) \nC2028_=_C3467( C2028 C3467 ) C2028_=_C3486( C2028 C3486 ) C2028_=_C3608( C2028 C3608 ) C2028_=_C3620( C2028 C3620 ) C2028_=_C3814( C2028 C3814 ) C2028_=_C3875( C2028 C3875 ) \nC2028_=_C3882( C2028 C3882 ) C2028_=_C3883( C2028 C3883 ) C2028_=_C3885( C2028 C3885 ) C2028_=_C3886( C2028 C3886 ) C2028_=_C3887( C2028 C3887 ) C2028_=_C3888( C2028 C3888 ) \nC2030_=_C2688( C2030 C2688 ) C2030_=_C3038( C2030 C3038 ) C2030_=_C3052( C2030 C3052 ) C2030_=_C3368( C2030 C3368 ) C2030_=_C3567( C2030 C3567 ) C2030_=_C3611( C2030 C3611 ) \nC2030_=_C3721( C2030 C3721 ) C2030_=_C3952( C2030 C3952 ) C2030_=_C3985( C2030 C3985 ) C2036_=_C2153( C2036 C2153 ) C2036_=_C2491( C2036 C2491 ) C2036_=_C2773( C2036 C2773 ) \nC2036_=_C2996( C2036 C2996 ) C2036_=_C2998( C2036 C2998 ) C2036_=_C3000( C2036 C3000 ) C2036_=_C3003( C2036 C3003 ) C2036_=_C3004( C2036 C3004 ) C2036_=_C3007( C2036 C3007 ) \nC2036_=_C3008( C2036 C3008 ) C2036_=_C3009( C2036 C3009 ) C2052_=_C2054( C2052 C2054 ) C2052_=_C2055( C2052 C2055 ) C2052_=_C2061( C2052 C2061 ) C2052_=_C2062( C2052 C2062 ) \nC2052_=_C2063( C2052 C2063 ) C2052_=_C2064( C2052 C2064 ) C2052_=_C2071( C2052 C2071 ) C2052_=_C2072( C2052 C2072 ) C2052_=_C2074( C2052 C2074 ) C2052_=_C2313( C2052 C2313 ) \nC2052_=_C2468( C2052 C2468 ) C2052_=_C2472( C2052 C2472 ) C2052_=_C2474( C2052 C2474 ) C2052_=_C2479( C2052 C2479 ) C2052_=_C2480( C2052 C2480 ) C2052_=_C2481( C2052 C2481 ) \nC2052_=_C2482( C2052 C2482 ) C2052_=_C2485( C2052 C2485 ) C2054_=_C2055( C2054 C2055 ) C2054_=_C2061( C2054 C2061 ) C2054_=_C2062( C2054 C2062 ) C2054_=_C2063( C2054 C2063 ) \nC2054_=_C2064( C2054 C2064 ) C2054_=_C2071( C2054 C2071 ) C2054_=_C2072( C2054 C2072 ) C2054_=_C2074( C2054 C2074 ) C2054_=_C2379( C2054 C2379 ) C2054_=_C2590( C2054 C2590 ) \nC2054_=_C2658( C2054 C2658 ) C2054_=_C2662( C2054 C2662 ) C2054_=_C2663( C2054 C2663 ) C2054_=_C2666( C2054 C2666 ) C2054_=_C2667( C2054 C2667 ) C2054_=_C2668( C2054 C2668 ) \nC2054_=_C2669( C2054 C2669 ) C2054_=_C2670( C2054 C2670 ) C2054_=_C2671( C2054 C2671 ) C2054_=_C2673( C2054 C2673 ) C2054_=_C2675( C2054 C2675 ) C2054_=_C2676( C2054 C2676 ) \nC2054_=_C2678( C2054 C2678 ) C2054_=_C2679( C2054 C2679 ) C2055_=_C2061( C2055 C2061 ) C2055_=_C2062( C2055 C2062 ) C2055_=_C2063( C2055 C2063 ) C2055_=_C2064( C2055 C2064 ) \nC2055_=_C2071( C2055 C2071 ) C2055_=_C2072( C2055 C2072 ) C2055_=_C2074( C2055 C2074 ) C2055_=_C2605( C2055 C2605 ) C2055_=_C2623( C2055 C2623 ) C2055_=_C2713( C2055 C2713 ) \nC2055_=_C2715( C2055 C2715 ) C2055_=_C2718( C2055 C2718 ) C2055_=_C2720( C2055 C2720 ) C2055_=_C2721( C2055 C2721 ) C2055_=_C2722( C2055 C2722 ) C2055_=_C2723( C2055 C2723 ) \nC2055_=_C2725( C2055 C2725 ) C2055_=_C2726( C2055 C2726 ) C2061_=_C2062( C2061 C2062 ) C2061_=_C2063( C2061 C2063 ) C2061_=_C2064( C2061 C2064 ) C2061_=_C2071( C2061 C2071 ) \nC2061_=_C2072( C2061 C2072 ) C2061_=_C2074( C2061 C2074 ) C2061_=_C2155( C2061 C2155 ) C2061_=_C2199( C2061 C2199 ) C2061_=_C2276( C2061 C2276 ) C2061_=_C2526( C2061 C2526 ) \nC2061_=_C2899( C2061 C2899 ) C2061_=_C3210( C2061 C3210 ) C2061_=_C3213( C2061 C3213 ) C2061_=_C3214( C2061 C3214 ) C2061_=_C3215( C2061 C3215 ) C2061_=_C3217( C2061 C3217 ) \nC2061_=_C3218( C2061 C3218 ) C2061_=_C3219( C2061 C3219 ) C2061_=_C3222( C2061 C3222 ) C2061_=_C3223( C2061 C3223 ) C2061_=_C3224( C2061 C3224 ) C2062_=_C2063( C2062 C2063 ) \nC2062_=_C2064( C2062 C2064 ) C2062_=_C2071( C2062 C2071 ) C2062_=_C2072( C2062 C2072 ) C2062_=_C2074( C2062 C2074 ) C2062_=_C2366( C2062 C2366 ) C2062_=_C2853( C2062 C2853 ) \nC2062_=_C3268( C2062 C3268 ) C2062_=_C3269( C2062 C3269 ) C2062_=_C3270( C2062 C3270 ) C2062_=_C3271( C2062 C3271 ) C2062_=_C3272( C2062 C3272 ) C2062_=_C3273( C2062 C3273 ) \nC2062_=_C3274( C2062 C3274 ) C2062_=_C3275( C2062 C3275 ) C2062_=_C3277( C2062 C3277 ) C2062_=_C3278( C2062 C3278 ) C2062_=_C3280( C2062 C3280 ) C2062_=_C3281( C2062 C3281 ) \nC2063_=_C2064( C2063 C2064 ) C2063_=_C2071( C2063 C2071 ) C2063_=_C2072( C2063 C2072 ) C2063_=_C2074( C2063 C2074 ) C2063_=_C2100( C2063 C2100 ) C2063_=_C2242( C2063 C2242 ) \nC2063_=_C2645( C2063 C2645 ) C2063_=_C3454( C2063 C3454 ) C2063_=_C3455( C2063 C3455 ) C2063_=_C3456( C2063 C3456 ) C2063_=_C3460(</w:t>
      </w:r>
    </w:p>
    <w:p>
      <w:pPr>
        <w:pStyle w:val="PreformattedText"/>
        <w:bidi w:val="0"/>
        <w:spacing w:before="0" w:after="0"/>
        <w:jc w:val="left"/>
        <w:rPr/>
      </w:pPr>
      <w:r>
        <w:rPr/>
        <w:t xml:space="preserve"> </w:t>
      </w:r>
      <w:r>
        <w:rPr/>
        <w:t>C2063 C3460 ) C2063_=_C3461( C2063 C3461 ) \nC2064_=_C2071( C2064 C2071 ) C2064_=_C2072( C2064 C2072 ) C2064_=_C2074( C2064 C2074 ) C2064_=_C2496( C2064 C2496 ) C2064_=_C2733( C2064 C2733 ) C2064_=_C2745( C2064 C2745 ) \nC2064_=_C2962( C2064 C2962 ) C2064_=_C3031( C2064 C3031 ) C2064_=_C3041( C2064 C3041 ) C2064_=_C3482( C2064 C3482 ) C2064_=_C3521( C2064 C3521 ) C2064_=_C3523( C2064 C3523 ) \nC2064_=_C3527( C2064 C3527 ) C2071_=_C2072( C2071 C2072 ) C2071_=_C2074( C2071 C2074 ) C2071_=_C2553( C2071 C2553 ) C2071_=_C3023( C2071 C3023 ) C2071_=_C3363( C2071 C3363 ) \nC2071_=_C3565( C2071 C3565 ) C2071_=_C3610( C2071 C3610 ) C2071_=_C3658( C2071 C3658 ) C2071_=_C3697( C2071 C3697 ) C2071_=_C3719( C2071 C3719 ) C2071_=_C3893( C2071 C3893 ) \nC2071_=_C3944( C2071 C3944 ) C2071_=_C3951( C2071 C3951 ) C2071_=_C3952( C2071 C3952 ) C2071_=_C3953( C2071 C3953 ) C2071_=_C3954( C2071 C3954 ) C2072_=_C2074( C2072 C2074 ) \nC2072_=_C2395( C2072 C2395 ) C2072_=_C2501( C2072 C2501 ) C2072_=_C2676( C2072 C2676 ) C2072_=_C2738( C2072 C2738 ) C2072_=_C2751( C2072 C2751 ) C2072_=_C2861( C2072 C2861 ) \nC2072_=_C2966( C2072 C2966 ) C2072_=_C3278( C2072 C3278 ) C2072_=_C3489( C2072 C3489 ) C2072_=_C3517( C2072 C3517 ) C2072_=_C3550( C2072 C3550 ) C2072_=_C3625( C2072 C3625 ) \nC2072_=_C3746( C2072 C3746 ) C2072_=_C3791( C2072 C3791 ) C2072_=_C3828( C2072 C3828 ) C2072_=_C4033( C2072 C4033 ) C2072_=_C4034( C2072 C4034 ) C2072_=_C4035( C2072 C4035 ) \nC2074_=_C2309( C2074 C2309 ) C2074_=_C2446( C2074 C2446 ) C2074_=_C2655( C2074 C2655 ) C2074_=_C3079( C2074 C3079 ) C2074_=_C3614( C2074 C3614 ) C2074_=_C3692( C2074 C3692 ) \nC2074_=_C3896( C2074 C3896 ) C2074_=_C3916( C2074 C3916 ) C2074_=_C3922( C2074 C3922 ) C2074_=_C3927( C2074 C3927 ) C2095_=_C2096( C2095 C2096 ) C2095_=_C2097( C2095 C2097 ) \nC2095_=_C2100( C2095 C2100 ) C2095_=_C2240( C2095 C2240 ) C2095_=_C2543( C2095 C2543 ) C2095_=_C2642( C2095 C2642 ) C2095_=_C3057( C2095 C3057 ) C2095_=_C3058( C2095 C3058 ) \nC2095_=_C3059( C2095 C3059 ) C2095_=_C3060( C2095 C3060 ) C2095_=_C3064( C2095 C3064 ) C2095_=_C3065( C2095 C3065 ) C2095_=_C3066( C2095 C3066 ) C2095_=_C3067( C2095 C3067 ) \nC2096_=_C2097( C2096 C2097 ) C2096_=_C2100( C2096 C2100 ) C2096_=_C2219( C2096 C2219 ) C2096_=_C2381( C2096 C2381 ) C2096_=_C2560( C2096 C2560 ) C2096_=_C2789( C2096 C2789 ) \nC2096_=_C3080( C2096 C3080 ) C2096_=_C3081( C2096 C3081 ) C2096_=_C3082( C2096 C3082 ) C2096_=_C3083( C2096 C3083 ) C2096_=_C3084( C2096 C3084 ) C2096_=_C3085( C2096 C3085 ) \nC2096_=_C3086( C2096 C3086 ) C2096_=_C3087( C2096 C3087 ) C2096_=_C3088( C2096 C3088 ) C2097_=_C2100( C2097 C2100 ) C2097_=_C2154( C2097 C2154 ) C2097_=_C2221( C2097 C2221 ) \nC2097_=_C2561( C2097 C2561 ) C2097_=_C3080( C2097 C3080 ) C2097_=_C3134( C2097 C3134 ) C2097_=_C3136( C2097 C3136 ) C2097_=_C3137( C2097 C3137 ) C2097_=_C3138( C2097 C3138 ) \nC2097_=_C3139( C2097 C3139 ) C2100_=_C2242( C2100 C2242 ) C2100_=_C2645( C2100 C2645 ) C2100_=_C3454( C2100 C3454 ) C2100_=_C3455( C2100 C3455 ) C2100_=_C3456( C2100 C3456 ) \nC2100_=_C3460( C2100 C3460 ) C2100_=_C3461( C2100 C3461 ) C2114_=_C2117( C2114 C2117 ) C2114_=_C2118( C2114 C2118 ) C2114_=_C2122( C2114 C2122 ) C2114_=_C2235( C2114 C2235 ) \nC2114_=_C2331( C2114 C2331 ) C2114_=_C2332( C2114 C2332 ) C2114_=_C2333( C2114 C2333 ) C2114_=_C2334( C2114 C2334 ) C2114_=_C2335( C2114 C2335 ) C2114_=_C2339( C2114 C2339 ) \nC2114_=_C2340( C2114 C2340 ) C2114_=_C2342( C2114 C2342 ) C2114_=_C2343( C2114 C2343 ) C2117_=_C2118( C2117 C2118 ) C2117_=_C2122( C2117 C2122 ) C2117_=_C2188( C2117 C2188 ) \nC2117_=_C2525( C2117 C2525 ) C2117_=_C2577( C2117 C2577 ) C2117_=_C2593( C2117 C2593 ) C2117_=_C3184( C2117 C3184 ) C2117_=_C3185( C2117 C3185 ) C2117_=_C3188( C2117 C3188 ) \nC2117_=_C3190( C2117 C3190 ) C2117_=_C3191( C2117 C3191 ) C2117_=_C3192( C2117 C3192 ) C2117_=_C3193( C2117 C3193 ) C2117_=_C3194( C2117 C3194 ) C2118_=_C2122( C2118 C2122 ) \nC2118_=_C2594( C2118 C2594 ) C2118_=_C2662( C2118 C2662 ) C2118_=_C2825( C2118 C2825 ) C2118_=_C3119( C2118 C3119 ) C2118_=_C3150( C2118 C3150 ) C2118_=_C3307( C2118 C3307 ) \nC2118_=_C3322( C2118 C3322 ) C2118_=_C3323( C2118 C3323 ) C2118_=_C3326( C2118 C3326 ) C2118_=_C3327( C2118 C3327 ) C2118_=_C3328( C2118 C3328 ) C2118_=_C3329( C2118 C3329 ) \nC2118_=_C3330( C2118 C3330 ) C2122_=_C2390( C2122 C2390 ) C2122_=_C2551( C2122 C2551 ) C2122_=_C2597( C2122 C2597 ) C2122_=_C2671( C2122 C2671 ) C2122_=_C2860( C2122 C2860 ) \nC2122_=_C2940( C2122 C2940 ) C2122_=_C3172( C2122 C3172 ) C2122_=_C3407( C2122 C3407 ) C2122_=_C3547( C2122 C3547 ) C2122_=_C3619( C2122 C3619 ) C2122_=_C3644( C2122 C3644 ) \nC2122_=_C3741( C2122 C3741 ) C2122_=_C3826( C2122 C3826 ) C2122_=_C3848( C2122 C3848 ) C2122_=_C3850( C2122 C3850 ) C2131_=_C2139( C2131 C2139 ) C2131_=_C2142( C2131 C2142 ) \nC2131_=_C2315( C2131 C2315 ) C2131_=_C2693( C2131 C2693 ) C2131_=_C2694( C2131 C2694 ) C2131_=_C2696( C2131 C2696 ) C2131_=_C2697( C2131 C2697 ) C2131_=_C2698( C2131 C2698 ) \nC2131_=_C2699( C2131 C2699 ) C2131_=_C2700( C2131 C2700 ) C2131_=_C2702( C2131 C2702 ) C2131_=_C2704( C2131 C2704 ) C2131_=_C2706( C2131 C2706 ) C2131_=_C2707( C2131 C2707 ) \nC2131_=_C2708( C2131 C2708 ) C2131_=_C2709( C2131 C2709 ) C2131_=_C2710( C2131 C2710 ) C2131_=_C2711( C2131 C2711 ) C2139_=_C2142( C2139 C2142 ) C2139_=_C2192( C2139 C2192 ) \nC2139_=_C2300( C2139 C2300 ) C2139_=_C2439( C2139 C2439 ) C2139_=_C2563( C2139 C2563 ) C2139_=_C2780( C2139 C2780 ) C2139_=_C3033( C2139 C3033 ) C2139_=_C3071( C2139 C3071 ) \nC2139_=_C3142( C2139 C3142 ) C2139_=_C3497( C2139 C3497 ) C2139_=_C3673( C2139 C3673 ) C2139_=_C3674( C2139 C3674 ) C2139_=_C3675( C2139 C3675 ) C2139_=_C3677( C2139 C3677 ) \nC2139_=_C3678( C2139 C3678 ) C2139_=_C3679( C2139 C3679 ) C2139_=_C3681( C2139 C3681 ) C2142_=_C2160( C2142 C2160 ) C2142_=_C2283( C2142 C2283 ) C2142_=_C2782( C2142 C2782 ) \nC2142_=_C2906( C2142 C2906 ) C2142_=_C3289( C2142 C3289 ) C2142_=_C3297( C2142 C3297 ) C2142_=_C3500( C2142 C3500 ) C2142_=_C3643( C2142 C3643 ) C2142_=_C3663( C2142 C3663 ) \nC2142_=_C3725( C2142 C3725 ) C2142_=_C3731( C2142 C3731 ) C2142_=_C3797( C2142 C3797 ) C2142_=_C3798( C2142 C3798 ) C2142_=_C3799( C2142 C3799 ) C2142_=_C3801( C2142 C3801 ) \nC2142_=_C3802( C2142 C3802 ) C2142_=_C3803( C2142 C3803 ) C2142_=_C3805( C2142 C3805 ) C2147_=_C2153( C2147 C2153 ) C2147_=_C2154( C2147 C2154 ) C2147_=_C2155( C2147 C2155 ) \nC2147_=_C2157( C2147 C2157 ) C2147_=_C2158( C2147 C2158 ) C2147_=_C2160( C2147 C2160 ) C2147_=_C2162( C2147 C2162 ) C2147_=_C2165( C2147 C2165 ) C2147_=_C2167( C2147 C2167 ) \nC2147_=_C2176( C2147 C2176 ) C2147_=_C2178( C2147 C2178 ) C2153_=_C2154( C2153 C2154 ) C2153_=_C2155( C2153 C2155 ) C2153_=_C2157( C2153 C2157 ) C2153_=_C2158( C2153 C2158 ) \nC2153_=_C2160( C2153 C2160 ) C2153_=_C2162( C2153 C2162 ) C2153_=_C2165( C2153 C2165 ) C2153_=_C2491( C2153 C2491 ) C2153_=_C2773( C2153 C2773 ) C2153_=_C2996( C2153 C2996 ) \nC2153_=_C2998( C2153 C2998 ) C2153_=_C3000( C2153 C3000 ) C2153_=_C3003( C2153 C3003 ) C2153_=_C3004( C2153 C3004 ) C2153_=_C3007( C2153 C3007 ) C2153_=_C3008( C2153 C3008 ) \nC2153_=_C3009( C2153 C3009 ) C2154_=_C2155( C2154 C2155 ) C2154_=_C2157( C2154 C2157 ) C2154_=_C2158( C2154 C2158 ) C2154_=_C2160( C2154 C2160 ) C2154_=_C2162( C2154 C2162 ) \nC2154_=_C2165( C2154 C2165 ) C2154_=_C2221( C2154 C2221 ) C2154_=_C2561( C2154 C2561 ) C2154_=_C3080( C2154 C3080 ) C2154_=_C3134( C2154 C3134 ) C2154_=_C3136( C2154 C3136 ) \nC2154_=_C3137( C2154 C3137 ) C2154_=_C3138( C2154 C3138 ) C2154_=_C3139( C2154 C3139 ) C2155_=_C2157( C2155 C2157 ) C2155_=_C2158( C2155 C2158 ) C2155_=_C2160( C2155 C2160 ) \nC2155_=_C2162( C2155 C2162 ) C2155_=_C2165( C2155 C2165 ) C2155_=_C2199( C2155 C2199 ) C2155_=_C2276( C2155 C2276 ) C2155_=_C2526( C2155 C2526 ) C2155_=_C2899( C2155 C2899 ) \nC2155_=_C3210( C2155 C3210 ) C2155_=_C3213( C2155 C3213 ) C2155_=_C3214( C2155 C3214 ) C2155_=_C3215( C2155 C3215 ) C2155_=_C3217( C2155 C3217 ) C2155_=_C3218( C2155 C3218 ) \nC2155_=_C3219( C2155 C3219 ) C2155_=_C3222( C2155 C3222 ) C2155_=_C3223( C2155 C3223 ) C2155_=_C3224( C2155 C3224 ) C2157_=_C2158( C2157 C2158 ) C2157_=_C2160( C2157 C2160 ) \nC2157_=_C2162( C2157 C2162 ) C2157_=_C2165( C2157 C2165 ) C2157_=_C2546( C2157 C2546 ) C2157_=_C2779( C2157 C2779 ) C2157_=_C3121( C2157 C3121 ) C2157_=_C3572( C2157 C3572 ) \nC2157_=_C3573( C2157 C3573 ) C2157_=_C3575( C2157 C3575 ) C2157_=_C3576( C2157 C3576 ) C2157_=_C3578( C2157 C3578 ) C2157_=_C3581( C2157 C3581 ) C2157_=_C3582( C2157 C3582 ) \nC2157_=_C3583( C2157 C3583 ) C2158_=_C2160( C2158 C2160 ) C2158_=_C2162( C2158 C2162 ) C2158_=_C2165( C2158 C2165 ) C2158_=_C2455( C2158 C2455 ) C2158_=_C2498( C2158 C2498 ) \nC2158_=_C3093( C2158 C3093 ) C2158_=_C3143( C2158 C3143 ) C2158_=_C3359( C2158 C3359 ) C2158_=_C3413( C2158 C3413 ) C2158_=_C3509( C2158 C3509 ) C2158_=_C3701( C2158 C3701 ) \nC2158_=_C3703( C2158 C3703 ) C2158_=_C3704( C2158 C3704 ) C2158_=_C3705( C2158 C3705 ) C2158_=_C3706( C2158 C3706 ) C2158_=_C3707( C2158 C3707 ) C2158_=_C3708( C2158 C3708 ) \nC2160_=_C2162( C2160 C2162 ) C2160_=_C2165( C2160 C2165 ) C2160_=_C2283( C2160 C2283 ) C2160_=_C2782( C2160 C2782 ) C2160_=_C2906( C2160 C2906 ) C2160_=_C3289( C2160 C3289 ) \nC2160_=_C3297( C2160 C3297 ) C2160_=_C3500( C2160 C3500 ) C2160_=_C3643( C2160 C3643 ) C2160_=_C3663( C2160 C3663 ) C2160_=_C3725( C2160 C3725 ) C2160_=_C3731( C2160 C3731 ) \nC2160_=_C3797( C2160 C3797 ) C2160_=_C3798( C2160 C3798 ) C2160_=_C3799( C2160 C3799 ) C2160_=_C3801( C2160 C3801 ) C2160_=_C3802( C2160 C3802 ) C2160_=_C3803( C2160 C3803 ) \nC2160_=_C3805( C2160 C3805 ) C2162_=_C2165( C2162 C2165 ) C2162_=_C2499( C2162 C2499 ) C2162_=_C2598( C2162 C2598 ) C2162_=_C2763( C2162 C2763 ) C2162_=_C3145( C2162 C3145 ) \nC2162_=_C3326( C2162 C3326 ) C2162_=_C3347( C2162 C3347 ) C2162_=_C3362( C2162 C3362 ) C2162_=_C3512( C2162 C3512 ) C2162_=_C3827( C2162 C3827 ) C2162_=_C3851( C2162 C3851 ) \nC2162_=_C3852(</w:t>
      </w:r>
    </w:p>
    <w:p>
      <w:pPr>
        <w:pStyle w:val="PreformattedText"/>
        <w:bidi w:val="0"/>
        <w:spacing w:before="0" w:after="0"/>
        <w:jc w:val="left"/>
        <w:rPr/>
      </w:pPr>
      <w:r>
        <w:rPr/>
        <w:t xml:space="preserve"> </w:t>
      </w:r>
      <w:r>
        <w:rPr/>
        <w:t>C2162 C3852 ) C2162_=_C3853( C2162 C3853 ) C2162_=_C3854( C2162 C3854 ) C2162_=_C3855( C2162 C3855 ) C2165_=_C2287( C2165 C2287 ) C2165_=_C2306( C2165 C2306 ) \nC2165_=_C2445( C2165 C2445 ) C2165_=_C2650( C2165 C2650 ) C2165_=_C2909( C2165 C2909 ) C2165_=_C3077( C2165 C3077 ) C2165_=_C3302( C2165 C3302 ) C2165_=_C3687( C2165 C3687 ) \nC2165_=_C3891( C2165 C3891 ) C2165_=_C3910( C2165 C3910 ) C2165_=_C3918( C2165 C3918 ) C2165_=_C3924( C2165 C3924 ) C2165_=_C3945( C2165 C3945 ) C2165_=_C3961( C2165 C3961 ) \nC2167_=_C2176( C2167 C2176 ) C2167_=_C2178( C2167 C2178 ) C2167_=_C2363( C2167 C2363 ) C2167_=_C2420( C2167 C2420 ) C2167_=_C2640( C2167 C2640 ) C2167_=_C2642( C2167 C2642 ) \nC2167_=_C2643( C2167 C2643 ) C2167_=_C2645( C2167 C2645 ) C2167_=_C2649( C2167 C2649 ) C2167_=_C2650( C2167 C2650 ) C2167_=_C2651( C2167 C2651 ) C2167_=_C2655( C2167 C2655 ) \nC2176_=_C2178( C2176 C2178 ) C2176_=_C2670( C2176 C2670 ) C2176_=_C3003( C2176 C3003 ) C2176_=_C3134( C2176 C3134 ) C2176_=_C3575( C2176 C3575 ) C2176_=_C3701( C2176 C3701 ) \nC2176_=_C3826( C2176 C3826 ) C2176_=_C3827( C2176 C3827 ) C2176_=_C3828( C2176 C3828 ) C2178_=_C2325( C2178 C2325 ) C2178_=_C2409( C2178 C2409 ) C2178_=_C2586( C2178 C2586 ) \nC2178_=_C2649( C2178 C2649 ) C2178_=_C2737( C2178 C2737 ) C2178_=_C2924( C2178 C2924 ) C2178_=_C2965( C2178 C2965 ) C2178_=_C3059( C2178 C3059 ) C2178_=_C3158( C2178 C3158 ) \nC2178_=_C3263( C2178 C3263 ) C2178_=_C3318( C2178 C3318 ) C2178_=_C3409( C2178 C3409 ) C2178_=_C3456( C2178 C3456 ) C2178_=_C3635( C2178 C3635 ) C2178_=_C3762( C2178 C3762 ) \nC2178_=_C3889( C2178 C3889 ) C2178_=_C3924( C2178 C3924 ) C2178_=_C3925( C2178 C3925 ) C2178_=_C3926( C2178 C3926 ) C2178_=_C3927( C2178 C3927 ) C2178_=_C3928( C2178 C3928 ) \nC2185_=_C2188( C2185 C2188 ) C2185_=_C2192( C2185 C2192 ) C2185_=_C2448( C2185 C2448 ) C2185_=_C2557( C2185 C2557 ) C2185_=_C2864( C2185 C2864 ) C2185_=_C2866( C2185 C2866 ) \nC2185_=_C2867( C2185 C2867 ) C2185_=_C2868( C2185 C2868 ) C2185_=_C2869( C2185 C2869 ) C2185_=_C2870( C2185 C2870 ) C2185_=_C2871( C2185 C2871 ) C2185_=_C2874( C2185 C2874 ) \nC2185_=_C2875( C2185 C2875 ) C2185_=_C2876( C2185 C2876 ) C2185_=_C2877( C2185 C2877 ) C2185_=_C2878( C2185 C2878 ) C2185_=_C2879( C2185 C2879 ) C2185_=_C2880( C2185 C2880 ) \nC2185_=_C2882( C2185 C2882 ) C2188_=_C2192( C2188 C2192 ) C2188_=_C2525( C2188 C2525 ) C2188_=_C2577( C2188 C2577 ) C2188_=_C2593( C2188 C2593 ) C2188_=_C3184( C2188 C3184 ) \nC2188_=_C3185( C2188 C3185 ) C2188_=_C3188( C2188 C3188 ) C2188_=_C3190( C2188 C3190 ) C2188_=_C3191( C2188 C3191 ) C2188_=_C3192( C2188 C3192 ) C2188_=_C3193( C2188 C3193 ) \nC2188_=_C3194( C2188 C3194 ) C2192_=_C2300( C2192 C2300 ) C2192_=_C2439( C2192 C2439 ) C2192_=_C2563( C2192 C2563 ) C2192_=_C2780( C2192 C2780 ) C2192_=_C3033( C2192 C3033 ) \nC2192_=_C3071( C2192 C3071 ) C2192_=_C3142( C2192 C3142 ) C2192_=_C3497( C2192 C3497 ) C2192_=_C3673( C2192 C3673 ) C2192_=_C3674( C2192 C3674 ) C2192_=_C3675( C2192 C3675 ) \nC2192_=_C3677( C2192 C3677 ) C2192_=_C3678( C2192 C3678 ) C2192_=_C3679( C2192 C3679 ) C2192_=_C3681( C2192 C3681 ) C2199_=_C2202( C2199 C2202 ) C2199_=_C2276( C2199 C2276 ) \nC2199_=_C2526( C2199 C2526 ) C2199_=_C2899( C2199 C2899 ) C2199_=_C3210( C2199 C3210 ) C2199_=_C3213( C2199 C3213 ) C2199_=_C3214( C2199 C3214 ) C2199_=_C3215( C2199 C3215 ) \nC2199_=_C3217( C2199 C3217 ) C2199_=_C3218( C2199 C3218 ) C2199_=_C3219( C2199 C3219 ) C2199_=_C3222( C2199 C3222 ) C2199_=_C3223( C2199 C3223 ) C2199_=_C3224( C2199 C3224 ) \nC2202_=_C2529( C2202 C2529 ) C2202_=_C2596( C2202 C2596 ) C2202_=_C2761( C2202 C2761 ) C2202_=_C3091( C2202 C3091 ) C2202_=_C3323( C2202 C3323 ) C2202_=_C3345( C2202 C3345 ) \nC2202_=_C3433( C2202 C3433 ) C2202_=_C3434( C2202 C3434 ) C2202_=_C3435( C2202 C3435 ) C2202_=_C3436( C2202 C3436 ) C2202_=_C3438( C2202 C3438 ) C2202_=_C3439( C2202 C3439 ) \nC2202_=_C3440( C2202 C3440 ) C2202_=_C3441( C2202 C3441 ) C2202_=_C3442( C2202 C3442 ) C2202_=_C3443( C2202 C3443 ) C2202_=_C3444( C2202 C3444 ) C2202_=_C3445( C2202 C3445 ) \nC2219_=_C2221( C2219 C2221 ) C2219_=_C2381( C2219 C2381 ) C2219_=_C2560( C2219 C2560 ) C2219_=_C2789( C2219 C2789 ) C2219_=_C3080( C2219 C3080 ) C2219_=_C3081( C2219 C3081 ) \nC2219_=_C3082( C2219 C3082 ) C2219_=_C3083( C2219 C3083 ) C2219_=_C3084( C2219 C3084 ) C2219_=_C3085( C2219 C3085 ) C2219_=_C3086( C2219 C3086 ) C2219_=_C3087( C2219 C3087 ) \nC2219_=_C3088( C2219 C3088 ) C2221_=_C2561( C2221 C2561 ) C2221_=_C3080( C2221 C3080 ) C2221_=_C3134( C2221 C3134 ) C2221_=_C3136( C2221 C3136 ) C2221_=_C3137( C2221 C3137 ) \nC2221_=_C3138( C2221 C3138 ) C2221_=_C3139( C2221 C3139 ) C2235_=_C2239( C2235 C2239 ) C2235_=_C2240( C2235 C2240 ) C2235_=_C2242( C2235 C2242 ) C2235_=_C2331( C2235 C2331 ) \nC2235_=_C2332( C2235 C2332 ) C2235_=_C2333( C2235 C2333 ) C2235_=_C2334( C2235 C2334 ) C2235_=_C2335( C2235 C2335 ) C2235_=_C2339( C2235 C2339 ) C2235_=_C2340( C2235 C2340 ) \nC2235_=_C2342( C2235 C2342 ) C2235_=_C2343( C2235 C2343 ) C2239_=_C2240( C2239 C2240 ) C2239_=_C2242( C2239 C2242 ) C2239_=_C2318( C2239 C2318 ) C2239_=_C2335( C2239 C2335 ) \nC2239_=_C2508( C2239 C2508 ) C2239_=_C2755( C2239 C2755 ) C2239_=_C2805( C2239 C2805 ) C2239_=_C2883( C2239 C2883 ) C2239_=_C2933( C2239 C2933 ) C2239_=_C2971( C2239 C2971 ) \nC2239_=_C2972( C2239 C2972 ) C2239_=_C2974( C2239 C2974 ) C2239_=_C2975( C2239 C2975 ) C2239_=_C2976( C2239 C2976 ) C2239_=_C2977( C2239 C2977 ) C2239_=_C2978( C2239 C2978 ) \nC2239_=_C2980( C2239 C2980 ) C2240_=_C2242( C2240 C2242 ) C2240_=_C2543( C2240 C2543 ) C2240_=_C2642( C2240 C2642 ) C2240_=_C3057( C2240 C3057 ) C2240_=_C3058( C2240 C3058 ) \nC2240_=_C3059( C2240 C3059 ) C2240_=_C3060( C2240 C3060 ) C2240_=_C3064( C2240 C3064 ) C2240_=_C3065( C2240 C3065 ) C2240_=_C3066( C2240 C3066 ) C2240_=_C3067( C2240 C3067 ) \nC2242_=_C2645( C2242 C2645 ) C2242_=_C3454( C2242 C3454 ) C2242_=_C3455( C2242 C3455 ) C2242_=_C3456( C2242 C3456 ) C2242_=_C3460( C2242 C3460 ) C2242_=_C3461( C2242 C3461 ) \nC2261_=_C3037( C2261 C3037 ) C2261_=_C3050( C2261 C3050 ) C2261_=_C3467( C2261 C3467 ) C2261_=_C3486( C2261 C3486 ) C2261_=_C3608( C2261 C3608 ) C2261_=_C3620( C2261 C3620 ) \nC2261_=_C3814( C2261 C3814 ) C2261_=_C3875( C2261 C3875 ) C2261_=_C3882( C2261 C3882 ) C2261_=_C3883( C2261 C3883 ) C2261_=_C3885( C2261 C3885 ) C2261_=_C3886( C2261 C3886 ) \nC2261_=_C3887( C2261 C3887 ) C2261_=_C3888( C2261 C3888 ) C2276_=_C2280( C2276 C2280 ) C2276_=_C2283( C2276 C2283 ) C2276_=_C2287( C2276 C2287 ) C2276_=_C2289( C2276 C2289 ) \nC2276_=_C2526( C2276 C2526 ) C2276_=_C2899( C2276 C2899 ) C2276_=_C3210( C2276 C3210 ) C2276_=_C3213( C2276 C3213 ) C2276_=_C3214( C2276 C3214 ) C2276_=_C3215( C2276 C3215 ) \nC2276_=_C3217( C2276 C3217 ) C2276_=_C3218( C2276 C3218 ) C2276_=_C3219( C2276 C3219 ) C2276_=_C3222( C2276 C3222 ) C2276_=_C3223( C2276 C3223 ) C2276_=_C3224( C2276 C3224 ) \nC2280_=_C2283( C2280 C2283 ) C2280_=_C2287( C2280 C2287 ) C2280_=_C2289( C2280 C2289 ) C2280_=_C2320( C2280 C2320 ) C2280_=_C2760( C2280 C2760 ) C2280_=_C2777( C2280 C2777 ) \nC2280_=_C2946( C2280 C2946 ) C2280_=_C2984( C2280 C2984 ) C2280_=_C3120( C2280 C3120 ) C2280_=_C3239( C2280 C3239 ) C2280_=_C3412( C2280 C3412 ) C2280_=_C3424( C2280 C3424 ) \nC2280_=_C3425( C2280 C3425 ) C2280_=_C3426( C2280 C3426 ) C2280_=_C3428( C2280 C3428 ) C2280_=_C3429( C2280 C3429 ) C2280_=_C3430( C2280 C3430 ) C2280_=_C3432( C2280 C3432 ) \nC2283_=_C2287( C2283 C2287 ) C2283_=_C2289( C2283 C2289 ) C2283_=_C2782( C2283 C2782 ) C2283_=_C2906( C2283 C2906 ) C2283_=_C3289( C2283 C3289 ) C2283_=_C3297( C2283 C3297 ) \nC2283_=_C3500( C2283 C3500 ) C2283_=_C3643( C2283 C3643 ) C2283_=_C3663( C2283 C3663 ) C2283_=_C3725( C2283 C3725 ) C2283_=_C3731( C2283 C3731 ) C2283_=_C3797( C2283 C3797 ) \nC2283_=_C3798( C2283 C3798 ) C2283_=_C3799( C2283 C3799 ) C2283_=_C3801( C2283 C3801 ) C2283_=_C3802( C2283 C3802 ) C2283_=_C3803( C2283 C3803 ) C2283_=_C3805( C2283 C3805 ) \nC2287_=_C2289( C2287 C2289 ) C2287_=_C2306( C2287 C2306 ) C2287_=_C2445( C2287 C2445 ) C2287_=_C2650( C2287 C2650 ) C2287_=_C2909( C2287 C2909 ) C2287_=_C3077( C2287 C3077 ) \nC2287_=_C3302( C2287 C3302 ) C2287_=_C3687( C2287 C3687 ) C2287_=_C3891( C2287 C3891 ) C2287_=_C3910( C2287 C3910 ) C2287_=_C3918( C2287 C3918 ) C2287_=_C3924( C2287 C3924 ) \nC2287_=_C3945( C2287 C3945 ) C2287_=_C3961( C2287 C3961 ) C2289_=_C2952( C2289 C2952 ) C2289_=_C3247( C2289 C3247 ) C2289_=_C3420( C2289 C3420 ) C2289_=_C3429( C2289 C3429 ) \nC2289_=_C3490( C2289 C3490 ) C2289_=_C3669( C2289 C3669 ) C2289_=_C3747( C2289 C3747 ) C2289_=_C3754( C2289 C3754 ) C2289_=_C3866( C2289 C3866 ) C2289_=_C3964( C2289 C3964 ) \nC2289_=_C4008( C2289 C4008 ) C2289_=_C4027( C2289 C4027 ) C2289_=_C4062( C2289 C4062 ) C2289_=_C4063( C2289 C4063 ) C2289_=_C4065( C2289 C4065 ) C2289_=_C4066( C2289 C4066 ) \nC2292_=_C2293( C2292 C2293 ) C2292_=_C2294( C2292 C2294 ) C2292_=_C2298( C2292 C2298 ) C2292_=_C2300( C2292 C2300 ) C2292_=_C2305( C2292 C2305 ) C2292_=_C2306( C2292 C2306 ) \nC2292_=_C2309( C2292 C2309 ) C2292_=_C2363( C2292 C2363 ) C2292_=_C2364( C2292 C2364 ) C2292_=_C2365( C2292 C2365 ) C2292_=_C2366( C2292 C2366 ) C2292_=_C2367( C2292 C2367 ) \nC2292_=_C2368( C2292 C2368 ) C2292_=_C2370( C2292 C2370 ) C2292_=_C2371( C2292 C2371 ) C2292_=_C2372( C2292 C2372 ) C2292_=_C2375( C2292 C2375 ) C2292_=_C2376( C2292 C2376 ) \nC2292_=_C2377( C2292 C2377 ) C2293_=_C2294( C2293 C2294 ) C2293_=_C2298( C2293 C2298 ) C2293_=_C2300( C2293 C2300 ) C2293_=_C2305( C2293 C2305 ) C2293_=_C2306( C2293 C2306 ) \nC2293_=_C2309( C2293 C2309 ) C2293_=_C2311( C2293 C2311 ) C2293_=_C2419( C2293 C2419 ) C2293_=_C2420( C2293 C2420 ) C2293_=_C2421( C2293 C2421 ) C2293_=_C2423( C2293 C2423 ) \nC2293_=_C2424( C2293 C2424 ) C2293_=_C2425( C2293 C2425 ) C2293_=_C2426( C2293 C2426 ) C2293_=_C2427( C2293 C2427 ) C2293_=_C2428( C2293 C2428 ) C2293_=_C2429( C2293 C2429 ) \nC2294_=_C2298( C2294 C2298 ) C2294_=_C2300( C2294 C2300 ) C2294_=_C2305(</w:t>
      </w:r>
    </w:p>
    <w:p>
      <w:pPr>
        <w:pStyle w:val="PreformattedText"/>
        <w:bidi w:val="0"/>
        <w:spacing w:before="0" w:after="0"/>
        <w:jc w:val="left"/>
        <w:rPr/>
      </w:pPr>
      <w:r>
        <w:rPr/>
        <w:t xml:space="preserve"> </w:t>
      </w:r>
      <w:r>
        <w:rPr/>
        <w:t>C2294 C2305 ) C2294_=_C2306( C2294 C2306 ) C2294_=_C2309( C2294 C2309 ) C2294_=_C2312( C2294 C2312 ) \nC2294_=_C2430( C2294 C2430 ) C2294_=_C2431( C2294 C2431 ) C2294_=_C2432( C2294 C2432 ) C2294_=_C2433( C2294 C2433 ) C2294_=_C2434( C2294 C2434 ) C2294_=_C2435( C2294 C2435 ) \nC2294_=_C2436( C2294 C2436 ) C2294_=_C2437( C2294 C2437 ) C2294_=_C2438( C2294 C2438 ) C2294_=_C2439( C2294 C2439 ) C2294_=_C2440( C2294 C2440 ) C2294_=_C2441( C2294 C2441 ) \nC2294_=_C2442( C2294 C2442 ) C2294_=_C2445( C2294 C2445 ) C2294_=_C2446( C2294 C2446 ) C2298_=_C2300( C2298 C2300 ) C2298_=_C2305( C2298 C2305 ) C2298_=_C2306( C2298 C2306 ) \nC2298_=_C2309( C2298 C2309 ) C2298_=_C2365( C2298 C2365 ) C2298_=_C2421( C2298 C2421 ) C2298_=_C2640( C2298 C2640 ) C2298_=_C2897( C2298 C2897 ) C2298_=_C2917( C2298 C2917 ) \nC2298_=_C2919( C2298 C2919 ) C2298_=_C2920( C2298 C2920 ) C2298_=_C2921( C2298 C2921 ) C2298_=_C2923( C2298 C2923 ) C2298_=_C2924( C2298 C2924 ) C2298_=_C2927( C2298 C2927 ) \nC2298_=_C2928( C2298 C2928 ) C2298_=_C2929( C2298 C2929 ) C2298_=_C2932( C2298 C2932 ) C2300_=_C2305( C2300 C2305 ) C2300_=_C2306( C2300 C2306 ) C2300_=_C2309( C2300 C2309 ) \nC2300_=_C2439( C2300 C2439 ) C2300_=_C2563( C2300 C2563 ) C2300_=_C2780( C2300 C2780 ) C2300_=_C3033( C2300 C3033 ) C2300_=_C3071( C2300 C3071 ) C2300_=_C3142( C2300 C3142 ) \nC2300_=_C3497( C2300 C3497 ) C2300_=_C3673( C2300 C3673 ) C2300_=_C3674( C2300 C3674 ) C2300_=_C3675( C2300 C3675 ) C2300_=_C3677( C2300 C3677 ) C2300_=_C3678( C2300 C3678 ) \nC2300_=_C3679( C2300 C3679 ) C2300_=_C3681( C2300 C3681 ) C2305_=_C2306( C2305 C2306 ) C2305_=_C2309( C2305 C2309 ) C2305_=_C2706( C2305 C2706 ) C2305_=_C3075( C2305 C3075 ) \nC2305_=_C3299( C2305 C3299 ) C2305_=_C3348( C2305 C3348 ) C2305_=_C3665( C2305 C3665 ) C2305_=_C3678( C2305 C3678 ) C2305_=_C3686( C2305 C3686 ) C2305_=_C3908( C2305 C3908 ) \nC2305_=_C3917( C2305 C3917 ) C2305_=_C3918( C2305 C3918 ) C2305_=_C3919( C2305 C3919 ) C2305_=_C3920( C2305 C3920 ) C2305_=_C3922( C2305 C3922 ) C2306_=_C2309( C2306 C2309 ) \nC2306_=_C2445( C2306 C2445 ) C2306_=_C2650( C2306 C2650 ) C2306_=_C2909( C2306 C2909 ) C2306_=_C3077( C2306 C3077 ) C2306_=_C3302( C2306 C3302 ) C2306_=_C3687( C2306 C3687 ) \nC2306_=_C3891( C2306 C3891 ) C2306_=_C3910( C2306 C3910 ) C2306_=_C3918( C2306 C3918 ) C2306_=_C3924( C2306 C3924 ) C2306_=_C3945( C2306 C3945 ) C2306_=_C3961( C2306 C3961 ) \nC2309_=_C2446( C2309 C2446 ) C2309_=_C2655( C2309 C2655 ) C2309_=_C3079( C2309 C3079 ) C2309_=_C3614( C2309 C3614 ) C2309_=_C3692( C2309 C3692 ) C2309_=_C3896( C2309 C3896 ) \nC2309_=_C3916( C2309 C3916 ) C2309_=_C3922( C2309 C3922 ) C2309_=_C3927( C2309 C3927 ) C2311_=_C2312( C2311 C2312 ) C2311_=_C2313( C2311 C2313 ) C2311_=_C2315( C2311 C2315 ) \nC2311_=_C2317( C2311 C2317 ) C2311_=_C2318( C2311 C2318 ) C2311_=_C2320( C2311 C2320 ) C2311_=_C2325( C2311 C2325 ) C2311_=_C2328( C2311 C2328 ) C2311_=_C2419( C2311 C2419 ) \nC2311_=_C2420( C2311 C2420 ) C2311_=_C2421( C2311 C2421 ) C2311_=_C2423( C2311 C2423 ) C2311_=_C2424( C2311 C2424 ) C2311_=_C2425( C2311 C2425 ) C2311_=_C2426( C2311 C2426 ) \nC2311_=_C2427( C2311 C2427 ) C2311_=_C2428( C2311 C2428 ) C2311_=_C2429( C2311 C2429 ) C2312_=_C2313( C2312 C2313 ) C2312_=_C2315( C2312 C2315 ) C2312_=_C2317( C2312 C2317 ) \nC2312_=_C2318( C2312 C2318 ) C2312_=_C2320( C2312 C2320 ) C2312_=_C2325( C2312 C2325 ) C2312_=_C2328( C2312 C2328 ) C2312_=_C2430( C2312 C2430 ) C2312_=_C2431( C2312 C2431 ) \nC2312_=_C2432( C2312 C2432 ) C2312_=_C2433( C2312 C2433 ) C2312_=_C2434( C2312 C2434 ) C2312_=_C2435( C2312 C2435 ) C2312_=_C2436( C2312 C2436 ) C2312_=_C2437( C2312 C2437 ) \nC2312_=_C2438( C2312 C2438 ) C2312_=_C2439( C2312 C2439 ) C2312_=_C2440( C2312 C2440 ) C2312_=_C2441( C2312 C2441 ) C2312_=_C2442( C2312 C2442 ) C2312_=_C2445( C2312 C2445 ) \nC2312_=_C2446( C2312 C2446 ) C2313_=_C2315( C2313 C2315 ) C2313_=_C2317( C2313 C2317 ) C2313_=_C2318( C2313 C2318 ) C2313_=_C2320( C2313 C2320 ) C2313_=_C2325( C2313 C2325 ) \nC2313_=_C2328( C2313 C2328 ) C2313_=_C2468( C2313 C2468 ) C2313_=_C2472( C2313 C2472 ) C2313_=_C2474( C2313 C2474 ) C2313_=_C2479( C2313 C2479 ) C2313_=_C2480( C2313 C2480 ) \nC2313_=_C2481( C2313 C2481 ) C2313_=_C2482( C2313 C2482 ) C2313_=_C2485( C2313 C2485 ) C2315_=_C2317( C2315 C2317 ) C2315_=_C2318( C2315 C2318 ) C2315_=_C2320( C2315 C2320 ) \nC2315_=_C2325( C2315 C2325 ) C2315_=_C2328( C2315 C2328 ) C2315_=_C2693( C2315 C2693 ) C2315_=_C2694( C2315 C2694 ) C2315_=_C2696( C2315 C2696 ) C2315_=_C2697( C2315 C2697 ) \nC2315_=_C2698( C2315 C2698 ) C2315_=_C2699( C2315 C2699 ) C2315_=_C2700( C2315 C2700 ) C2315_=_C2702( C2315 C2702 ) C2315_=_C2704( C2315 C2704 ) C2315_=_C2706( C2315 C2706 ) \nC2315_=_C2707( C2315 C2707 ) C2315_=_C2708( C2315 C2708 ) C2315_=_C2709( C2315 C2709 ) C2315_=_C2710( C2315 C2710 ) C2315_=_C2711( C2315 C2711 ) C2317_=_C2318( C2317 C2318 ) \nC2317_=_C2320( C2317 C2320 ) C2317_=_C2325( C2317 C2325 ) C2317_=_C2328( C2317 C2328 ) C2317_=_C2472( C2317 C2472 ) C2317_=_C2591( C2317 C2591 ) C2317_=_C2658( C2317 C2658 ) \nC2317_=_C2693( C2317 C2693 ) C2317_=_C2755( C2317 C2755 ) C2317_=_C2756( C2317 C2756 ) C2317_=_C2757( C2317 C2757 ) C2317_=_C2759( C2317 C2759 ) C2317_=_C2760( C2317 C2760 ) \nC2317_=_C2761( C2317 C2761 ) C2317_=_C2762( C2317 C2762 ) C2317_=_C2763( C2317 C2763 ) C2317_=_C2765( C2317 C2765 ) C2317_=_C2766( C2317 C2766 ) C2317_=_C2768( C2317 C2768 ) \nC2317_=_C2769( C2317 C2769 ) C2318_=_C2320( C2318 C2320 ) C2318_=_C2325( C2318 C2325 ) C2318_=_C2328( C2318 C2328 ) C2318_=_C2335( C2318 C2335 ) C2318_=_C2508( C2318 C2508 ) \nC2318_=_C2755( C2318 C2755 ) C2318_=_C2805( C2318 C2805 ) C2318_=_C2883( C2318 C2883 ) C2318_=_C2933( C2318 C2933 ) C2318_=_C2971( C2318 C2971 ) C2318_=_C2972( C2318 C2972 ) \nC2318_=_C2974( C2318 C2974 ) C2318_=_C2975( C2318 C2975 ) C2318_=_C2976( C2318 C2976 ) C2318_=_C2977( C2318 C2977 ) C2318_=_C2978( C2318 C2978 ) C2318_=_C2980( C2318 C2980 ) \nC2320_=_C2325( C2320 C2325 ) C2320_=_C2328( C2320 C2328 ) C2320_=_C2760( C2320 C2760 ) C2320_=_C2777( C2320 C2777 ) C2320_=_C2946( C2320 C2946 ) C2320_=_C2984( C2320 C2984 ) \nC2320_=_C3120( C2320 C3120 ) C2320_=_C3239( C2320 C3239 ) C2320_=_C3412( C2320 C3412 ) C2320_=_C3424( C2320 C3424 ) C2320_=_C3425( C2320 C3425 ) C2320_=_C3426( C2320 C3426 ) \nC2320_=_C3428( C2320 C3428 ) C2320_=_C3429( C2320 C3429 ) C2320_=_C3430( C2320 C3430 ) C2320_=_C3432( C2320 C3432 ) C2325_=_C2328( C2325 C2328 ) C2325_=_C2409( C2325 C2409 ) \nC2325_=_C2586( C2325 C2586 ) C2325_=_C2649( C2325 C2649 ) C2325_=_C2737( C2325 C2737 ) C2325_=_C2924( C2325 C2924 ) C2325_=_C2965( C2325 C2965 ) C2325_=_C3059( C2325 C3059 ) \nC2325_=_C3158( C2325 C3158 ) C2325_=_C3263( C2325 C3263 ) C2325_=_C3318( C2325 C3318 ) C2325_=_C3409( C2325 C3409 ) C2325_=_C3456( C2325 C3456 ) C2325_=_C3635( C2325 C3635 ) \nC2325_=_C3762( C2325 C3762 ) C2325_=_C3889( C2325 C3889 ) C2325_=_C3924( C2325 C3924 ) C2325_=_C3925( C2325 C3925 ) C2325_=_C3926( C2325 C3926 ) C2325_=_C3927( C2325 C3927 ) \nC2325_=_C3928( C2325 C3928 ) C2328_=_C2621( C2328 C2621 ) C2328_=_C2639( C2328 C2639 ) C2328_=_C2769( C2328 C2769 ) C2328_=_C2993( C2328 C2993 ) C2328_=_C3207( C2328 C3207 ) \nC2328_=_C3372( C2328 C3372 ) C2328_=_C3411( C2328 C3411 ) C2328_=_C3479( C2328 C3479 ) C2328_=_C3690( C2328 C3690 ) C2328_=_C3786( C2328 C3786 ) C2328_=_C3847( C2328 C3847 ) \nC2328_=_C3977( C2328 C3977 ) C2328_=_C3998( C2328 C3998 ) C2328_=_C4024( C2328 C4024 ) C2328_=_C4060( C2328 C4060 ) C2328_=_C4073( C2328 C4073 ) C2328_=_C4093( C2328 C4093 ) \nC2328_=_C4095( C2328 C4095 ) C2328_=_C4102( C2328 C4102 ) C2331_=_C2332( C2331 C2332 ) C2331_=_C2333( C2331 C2333 ) C2331_=_C2334( C2331 C2334 ) C2331_=_C2335( C2331 C2335 ) \nC2331_=_C2339( C2331 C2339 ) C2331_=_C2340( C2331 C2340 ) C2331_=_C2342( C2331 C2342 ) C2331_=_C2343( C2331 C2343 ) C2331_=_C2508( C2331 C2508 ) C2332_=_C2333( C2332 C2333 ) \nC2332_=_C2334( C2332 C2334 ) C2332_=_C2335( C2332 C2335 ) C2332_=_C2339( C2332 C2339 ) C2332_=_C2340( C2332 C2340 ) C2332_=_C2342( C2332 C2342 ) C2332_=_C2343( C2332 C2343 ) \nC2332_=_C2590( C2332 C2590 ) C2332_=_C2591( C2332 C2591 ) C2332_=_C2592( C2332 C2592 ) C2332_=_C2593( C2332 C2593 ) C2332_=_C2594( C2332 C2594 ) C2332_=_C2596( C2332 C2596 ) \nC2332_=_C2597( C2332 C2597 ) C2332_=_C2598( C2332 C2598 ) C2332_=_C2603( C2332 C2603 ) C2333_=_C2334( C2333 C2334 ) C2333_=_C2335( C2333 C2335 ) C2333_=_C2339( C2333 C2339 ) \nC2333_=_C2340( C2333 C2340 ) C2333_=_C2342( C2333 C2342 ) C2333_=_C2343( C2333 C2343 ) C2333_=_C2805( C2333 C2805 ) C2334_=_C2335( C2334 C2335 ) C2334_=_C2339( C2334 C2339 ) \nC2334_=_C2340( C2334 C2340 ) C2334_=_C2342( C2334 C2342 ) C2334_=_C2343( C2334 C2343 ) C2334_=_C2933( C2334 C2933 ) C2334_=_C2938( C2334 C2938 ) C2334_=_C2940( C2334 C2940 ) \nC2335_=_C2339( C2335 C2339 ) C2335_=_C2340( C2335 C2340 ) C2335_=_C2342( C2335 C2342 ) C2335_=_C2343( C2335 C2343 ) C2335_=_C2508( C2335 C2508 ) C2335_=_C2755( C2335 C2755 ) \nC2335_=_C2805( C2335 C2805 ) C2335_=_C2883( C2335 C2883 ) C2335_=_C2933( C2335 C2933 ) C2335_=_C2971( C2335 C2971 ) C2335_=_C2972( C2335 C2972 ) C2335_=_C2974( C2335 C2974 ) \nC2335_=_C2975( C2335 C2975 ) C2335_=_C2976( C2335 C2976 ) C2335_=_C2977( C2335 C2977 ) C2335_=_C2978( C2335 C2978 ) C2335_=_C2980( C2335 C2980 ) C2339_=_C2340( C2339 C2340 ) \nC2339_=_C2342( C2339 C2342 ) C2339_=_C2343( C2339 C2343 ) C2339_=_C2974( C2339 C2974 ) C2339_=_C3434( C2339 C3434 ) C2340_=_C2342( C2340 C2342 ) C2340_=_C2343( C2340 C2343 ) \nC2340_=_C2425( C2340 C2425 ) C2340_=_C2704( C2340 C2704 ) C2340_=_C3082( C2340 C3082 ) C2340_=_C3215( C2340 C3215 ) C2340_=_C3435( C2340 C3435 ) C2340_=_C3675( C2340 C3675 ) \nC2340_=_C3725( C2340 C3725 ) C2342_=_C2343( C2342 C2343 ) C2342_=_C3191( C2342 C3191 ) C2342_=_C3328( C2342 C3328 ) C2342_=_C3848( C2342 C3848 ) C2342_=_C3964( C2342 C3964 ) \nC2343_=_C2427( C2343 C2427 ) C2343_=_C3084( C2343 C3084 ) C2343_=_C3977( C2343 C3977 ) C2363_=_C2364( C2363 C2364 ) C2363_=_C2365(</w:t>
      </w:r>
    </w:p>
    <w:p>
      <w:pPr>
        <w:pStyle w:val="PreformattedText"/>
        <w:bidi w:val="0"/>
        <w:spacing w:before="0" w:after="0"/>
        <w:jc w:val="left"/>
        <w:rPr/>
      </w:pPr>
      <w:r>
        <w:rPr/>
        <w:t xml:space="preserve"> </w:t>
      </w:r>
      <w:r>
        <w:rPr/>
        <w:t>C2363 C2365 ) C2363_=_C2366( C2363 C2366 ) \nC2363_=_C2367( C2363 C2367 ) C2363_=_C2368( C2363 C2368 ) C2363_=_C2370( C2363 C2370 ) C2363_=_C2371( C2363 C2371 ) C2363_=_C2372( C2363 C2372 ) C2363_=_C2375( C2363 C2375 ) \nC2363_=_C2376( C2363 C2376 ) C2363_=_C2377( C2363 C2377 ) C2363_=_C2420( C2363 C2420 ) C2363_=_C2640( C2363 C2640 ) C2363_=_C2642( C2363 C2642 ) C2363_=_C2643( C2363 C2643 ) \nC2363_=_C2645( C2363 C2645 ) C2363_=_C2649( C2363 C2649 ) C2363_=_C2650( C2363 C2650 ) C2363_=_C2651( C2363 C2651 ) C2363_=_C2655( C2363 C2655 ) C2364_=_C2365( C2364 C2365 ) \nC2364_=_C2366( C2364 C2366 ) C2364_=_C2367( C2364 C2367 ) C2364_=_C2368( C2364 C2368 ) C2364_=_C2370( C2364 C2370 ) C2364_=_C2371( C2364 C2371 ) C2364_=_C2372( C2364 C2372 ) \nC2364_=_C2375( C2364 C2375 ) C2364_=_C2376( C2364 C2376 ) C2364_=_C2377( C2364 C2377 ) C2364_=_C2713( C2364 C2713 ) C2364_=_C2853( C2364 C2853 ) C2364_=_C2858( C2364 C2858 ) \nC2364_=_C2860( C2364 C2860 ) C2364_=_C2861( C2364 C2861 ) C2365_=_C2366( C2365 C2366 ) C2365_=_C2367( C2365 C2367 ) C2365_=_C2368( C2365 C2368 ) C2365_=_C2370( C2365 C2370 ) \nC2365_=_C2371( C2365 C2371 ) C2365_=_C2372( C2365 C2372 ) C2365_=_C2375( C2365 C2375 ) C2365_=_C2376( C2365 C2376 ) C2365_=_C2377( C2365 C2377 ) C2365_=_C2421( C2365 C2421 ) \nC2365_=_C2640( C2365 C2640 ) C2365_=_C2897( C2365 C2897 ) C2365_=_C2917( C2365 C2917 ) C2365_=_C2919( C2365 C2919 ) C2365_=_C2920( C2365 C2920 ) C2365_=_C2921( C2365 C2921 ) \nC2365_=_C2923( C2365 C2923 ) C2365_=_C2924( C2365 C2924 ) C2365_=_C2927( C2365 C2927 ) C2365_=_C2928( C2365 C2928 ) C2365_=_C2929( C2365 C2929 ) C2365_=_C2932( C2365 C2932 ) \nC2366_=_C2367( C2366 C2367 ) C2366_=_C2368( C2366 C2368 ) C2366_=_C2370( C2366 C2370 ) C2366_=_C2371( C2366 C2371 ) C2366_=_C2372( C2366 C2372 ) C2366_=_C2375( C2366 C2375 ) \nC2366_=_C2376( C2366 C2376 ) C2366_=_C2377( C2366 C2377 ) C2366_=_C2853( C2366 C2853 ) C2366_=_C3268( C2366 C3268 ) C2366_=_C3269( C2366 C3269 ) C2366_=_C3270( C2366 C3270 ) \nC2366_=_C3271( C2366 C3271 ) C2366_=_C3272( C2366 C3272 ) C2366_=_C3273( C2366 C3273 ) C2366_=_C3274( C2366 C3274 ) C2366_=_C3275( C2366 C3275 ) C2366_=_C3277( C2366 C3277 ) \nC2366_=_C3278( C2366 C3278 ) C2366_=_C3280( C2366 C3280 ) C2366_=_C3281( C2366 C3281 ) C2367_=_C2368( C2367 C2368 ) C2367_=_C2370( C2367 C2370 ) C2367_=_C2371( C2367 C2371 ) \nC2367_=_C2372( C2367 C2372 ) C2367_=_C2375( C2367 C2375 ) C2367_=_C2376( C2367 C2376 ) C2367_=_C2377( C2367 C2377 ) C2367_=_C3268( C2367 C3268 ) C2367_=_C3482( C2367 C3482 ) \nC2367_=_C3486( C2367 C3486 ) C2367_=_C3489( C2367 C3489 ) C2367_=_C3490( C2367 C3490 ) C2368_=_C2370( C2368 C2370 ) C2368_=_C2371( C2368 C2371 ) C2368_=_C2372( C2368 C2372 ) \nC2368_=_C2375( C2368 C2375 ) C2368_=_C2376( C2368 C2376 ) C2368_=_C2377( C2368 C2377 ) C2368_=_C3269( C2368 C3269 ) C2368_=_C3509( C2368 C3509 ) C2368_=_C3512( C2368 C3512 ) \nC2368_=_C3517( C2368 C3517 ) C2370_=_C2371( C2370 C2371 ) C2370_=_C2372( C2370 C2372 ) C2370_=_C2375( C2370 C2375 ) C2370_=_C2376( C2370 C2376 ) C2370_=_C2377( C2370 C2377 ) \nC2370_=_C3272( C2370 C3272 ) C2370_=_C3791( C2370 C3791 ) C2371_=_C2372( C2371 C2372 ) C2371_=_C2375( C2371 C2375 ) C2371_=_C2376( C2371 C2376 ) C2371_=_C2377( C2371 C2377 ) \nC2371_=_C2426( C2371 C2426 ) C2371_=_C2923( C2371 C2923 ) C2371_=_C3814( C2371 C3814 ) C2372_=_C2375( C2372 C2375 ) C2372_=_C2376( C2372 C2376 ) C2372_=_C2377( C2372 C2377 ) \nC2372_=_C3523( C2372 C3523 ) C2372_=_C3875( C2372 C3875 ) C2375_=_C2376( C2375 C2376 ) C2375_=_C2377( C2375 C2377 ) C2375_=_C2428( C2375 C2428 ) C2375_=_C2928( C2375 C2928 ) \nC2375_=_C3343( C2375 C3343 ) C2376_=_C2377( C2376 C2377 ) C2376_=_C2429( C2376 C2429 ) C2376_=_C2929( C2376 C2929 ) C2376_=_C3926( C2376 C3926 ) C2377_=_C3280( C2377 C3280 ) \nC2377_=_C3443( C2377 C3443 ) C2377_=_C4034( C2377 C4034 ) C2377_=_C4095( C2377 C4095 ) C2379_=_C2381( C2379 C2381 ) C2379_=_C2390( C2379 C2390 ) C2379_=_C2395( C2379 C2395 ) \nC2379_=_C2590( C2379 C2590 ) C2379_=_C2658( C2379 C2658 ) C2379_=_C2662( C2379 C2662 ) C2379_=_C2663( C2379 C2663 ) C2379_=_C2666( C2379 C2666 ) C2379_=_C2667( C2379 C2667 ) \nC2379_=_C2668( C2379 C2668 ) C2379_=_C2669( C2379 C2669 ) C2379_=_C2670( C2379 C2670 ) C2379_=_C2671( C2379 C2671 ) C2379_=_C2673( C2379 C2673 ) C2379_=_C2675( C2379 C2675 ) \nC2379_=_C2676( C2379 C2676 ) C2379_=_C2678( C2379 C2678 ) C2379_=_C2679( C2379 C2679 ) C2381_=_C2390( C2381 C2390 ) C2381_=_C2395( C2381 C2395 ) C2381_=_C2560( C2381 C2560 ) \nC2381_=_C2789( C2381 C2789 ) C2381_=_C3080( C2381 C3080 ) C2381_=_C3081( C2381 C3081 ) C2381_=_C3082( C2381 C3082 ) C2381_=_C3083( C2381 C3083 ) C2381_=_C3084( C2381 C3084 ) \nC2381_=_C3085( C2381 C3085 ) C2381_=_C3086( C2381 C3086 ) C2381_=_C3087( C2381 C3087 ) C2381_=_C3088( C2381 C3088 ) C2390_=_C2395( C2390 C2395 ) C2390_=_C2551( C2390 C2551 ) \nC2390_=_C2597( C2390 C2597 ) C2390_=_C2671( C2390 C2671 ) C2390_=_C2860( C2390 C2860 ) C2390_=_C2940( C2390 C2940 ) C2390_=_C3172( C2390 C3172 ) C2390_=_C3407( C2390 C3407 ) \nC2390_=_C3547( C2390 C3547 ) C2390_=_C3619( C2390 C3619 ) C2390_=_C3644( C2390 C3644 ) C2390_=_C3741( C2390 C3741 ) C2390_=_C3826( C2390 C3826 ) C2390_=_C3848( C2390 C3848 ) \nC2390_=_C3850( C2390 C3850 ) C2395_=_C2501( C2395 C2501 ) C2395_=_C2676( C2395 C2676 ) C2395_=_C2738( C2395 C2738 ) C2395_=_C2751( C2395 C2751 ) C2395_=_C2861( C2395 C2861 ) \nC2395_=_C2966( C2395 C2966 ) C2395_=_C3278( C2395 C3278 ) C2395_=_C3489( C2395 C3489 ) C2395_=_C3517( C2395 C3517 ) C2395_=_C3550( C2395 C3550 ) C2395_=_C3625( C2395 C3625 ) \nC2395_=_C3746( C2395 C3746 ) C2395_=_C3791( C2395 C3791 ) C2395_=_C3828( C2395 C3828 ) C2395_=_C4033( C2395 C4033 ) C2395_=_C4034( C2395 C4034 ) C2395_=_C4035( C2395 C4035 ) \nC2409_=_C2586( C2409 C2586 ) C2409_=_C2649( C2409 C2649 ) C2409_=_C2737( C2409 C2737 ) C2409_=_C2924( C2409 C2924 ) C2409_=_C2965( C2409 C2965 ) C2409_=_C3059( C2409 C3059 ) \nC2409_=_C3158( C2409 C3158 ) C2409_=_C3263( C2409 C3263 ) C2409_=_C3318( C2409 C3318 ) C2409_=_C3409( C2409 C3409 ) C2409_=_C3456( C2409 C3456 ) C2409_=_C3635( C2409 C3635 ) \nC2409_=_C3762( C2409 C3762 ) C2409_=_C3889( C2409 C3889 ) C2409_=_C3924( C2409 C3924 ) C2409_=_C3925( C2409 C3925 ) C2409_=_C3926( C2409 C3926 ) C2409_=_C3927( C2409 C3927 ) \nC2409_=_C3928( C2409 C3928 ) C2419_=_C2420( C2419 C2420 ) C2419_=_C2421( C2419 C2421 ) C2419_=_C2423( C2419 C2423 ) C2419_=_C2424( C2419 C2424 ) C2419_=_C2425( C2419 C2425 ) \nC2419_=_C2426( C2419 C2426 ) C2419_=_C2427( C2419 C2427 ) C2419_=_C2428( C2419 C2428 ) C2419_=_C2429( C2419 C2429 ) C2419_=_C2430( C2419 C2430 ) C2419_=_C2468( C2419 C2468 ) \nC2419_=_C2524( C2419 C2524 ) C2420_=_C2421( C2420 C2421 ) C2420_=_C2423( C2420 C2423 ) C2420_=_C2424( C2420 C2424 ) C2420_=_C2425( C2420 C2425 ) C2420_=_C2426( C2420 C2426 ) \nC2420_=_C2427( C2420 C2427 ) C2420_=_C2428( C2420 C2428 ) C2420_=_C2429( C2420 C2429 ) C2420_=_C2640( C2420 C2640 ) C2420_=_C2642( C2420 C2642 ) C2420_=_C2643( C2420 C2643 ) \nC2420_=_C2645( C2420 C2645 ) C2420_=_C2649( C2420 C2649 ) C2420_=_C2650( C2420 C2650 ) C2420_=_C2651( C2420 C2651 ) C2420_=_C2655( C2420 C2655 ) C2421_=_C2423( C2421 C2423 ) \nC2421_=_C2424( C2421 C2424 ) C2421_=_C2425( C2421 C2425 ) C2421_=_C2426( C2421 C2426 ) C2421_=_C2427( C2421 C2427 ) C2421_=_C2428( C2421 C2428 ) C2421_=_C2429( C2421 C2429 ) \nC2421_=_C2640( C2421 C2640 ) C2421_=_C2897( C2421 C2897 ) C2421_=_C2917( C2421 C2917 ) C2421_=_C2919( C2421 C2919 ) C2421_=_C2920( C2421 C2920 ) C2421_=_C2921( C2421 C2921 ) \nC2421_=_C2923( C2421 C2923 ) C2421_=_C2924( C2421 C2924 ) C2421_=_C2927( C2421 C2927 ) C2421_=_C2928( C2421 C2928 ) C2421_=_C2929( C2421 C2929 ) C2421_=_C2932( C2421 C2932 ) \nC2423_=_C2424( C2423 C2424 ) C2423_=_C2425( C2423 C2425 ) C2423_=_C2426( C2423 C2426 ) C2423_=_C2427( C2423 C2427 ) C2423_=_C2428( C2423 C2428 ) C2423_=_C2429( C2423 C2429 ) \nC2423_=_C2437( C2423 C2437 ) C2424_=_C2425( C2424 C2425 ) C2424_=_C2426( C2424 C2426 ) C2424_=_C2427( C2424 C2427 ) C2424_=_C2428( C2424 C2428 ) C2424_=_C2429( C2424 C2429 ) \nC2424_=_C2438( C2424 C2438 ) C2425_=_C2426( C2425 C2426 ) C2425_=_C2427( C2425 C2427 ) C2425_=_C2428( C2425 C2428 ) C2425_=_C2429( C2425 C2429 ) C2425_=_C2704( C2425 C2704 ) \nC2425_=_C3082( C2425 C3082 ) C2425_=_C3215( C2425 C3215 ) C2425_=_C3435( C2425 C3435 ) C2425_=_C3675( C2425 C3675 ) C2425_=_C3725( C2425 C3725 ) C2426_=_C2427( C2426 C2427 ) \nC2426_=_C2428( C2426 C2428 ) C2426_=_C2429( C2426 C2429 ) C2426_=_C2923( C2426 C2923 ) C2426_=_C3814( C2426 C3814 ) C2427_=_C2428( C2427 C2428 ) C2427_=_C2429( C2427 C2429 ) \nC2427_=_C3084( C2427 C3084 ) C2427_=_C3977( C2427 C3977 ) C2428_=_C2429( C2428 C2429 ) C2428_=_C2928( C2428 C2928 ) C2428_=_C3343( C2428 C3343 ) C2429_=_C2929( C2429 C2929 ) \nC2429_=_C3926( C2429 C3926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5( C2430 C2445 ) C2430_=_C2446( C2430 C2446 ) C2430_=_C2468( C2430 C2468 ) C2430_=_C2524( C2430 C2524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5( C2431 C2445 ) C2431_=_C2446( C2431 C2446 ) \nC2431_=_C2573( C2431 C2573 ) C2431_=_C2577( C2431 C2577 ) C2431_=_C2580( C2431 C2580 ) C2431_=_C2586( C2431 C2586 ) C2432_=_C2433( C2432 C2433 ) C2432_=_C2434( C2432 C2434 ) \nC2432_=_C2435( C2432 C2435 ) C2432_=_C2436( C2432 C2436 ) C2432_=_C2437( C2432 C2437 ) C2432_=_C2438( C2432 C2438 ) C2432_=_C2439( C2432 C2439 ) C2432_=_C2440( C2432 C2440 ) \nC2432_=_C2441(</w:t>
      </w:r>
    </w:p>
    <w:p>
      <w:pPr>
        <w:pStyle w:val="PreformattedText"/>
        <w:bidi w:val="0"/>
        <w:spacing w:before="0" w:after="0"/>
        <w:jc w:val="left"/>
        <w:rPr/>
      </w:pPr>
      <w:r>
        <w:rPr/>
        <w:t xml:space="preserve"> </w:t>
      </w:r>
      <w:r>
        <w:rPr/>
        <w:t>C2432 C2441 ) C2432_=_C2442( C2432 C2442 ) C2432_=_C2445( C2432 C2445 ) C2432_=_C2446( C2432 C2446 ) C2432_=_C2962( C2432 C2962 ) C2432_=_C2965( C2432 C2965 ) \nC2432_=_C2966( C2432 C2966 ) C2433_=_C2434( C2433 C2434 ) C2433_=_C2435( C2433 C2435 ) C2433_=_C2436( C2433 C2436 ) C2433_=_C2437( C2433 C2437 ) C2433_=_C2438( C2433 C2438 ) \nC2433_=_C2439( C2433 C2439 ) C2433_=_C2440( C2433 C2440 ) C2433_=_C2441( C2433 C2441 ) C2433_=_C2442( C2433 C2442 ) C2433_=_C2445( C2433 C2445 ) C2433_=_C2446( C2433 C2446 ) \nC2433_=_C2698( C2433 C2698 ) C2433_=_C3010( C2433 C3010 ) C2433_=_C3071( C2433 C3071 ) C2433_=_C3075( C2433 C3075 ) C2433_=_C3077( C2433 C3077 ) C2433_=_C3079( C2433 C3079 ) \nC2434_=_C2435( C2434 C2435 ) C2434_=_C2436( C2434 C2436 ) C2434_=_C2437( C2434 C2437 ) C2434_=_C2438( C2434 C2438 ) C2434_=_C2439( C2434 C2439 ) C2434_=_C2440( C2434 C2440 ) \nC2434_=_C2441( C2434 C2441 ) C2434_=_C2442( C2434 C2442 ) C2434_=_C2445( C2434 C2445 ) C2434_=_C2446( C2434 C2446 ) C2434_=_C3263( C2434 C3263 ) C2435_=_C2436( C2435 C2436 ) \nC2435_=_C2437( C2435 C2437 ) C2435_=_C2438( C2435 C2438 ) C2435_=_C2439( C2435 C2439 ) C2435_=_C2440( C2435 C2440 ) C2435_=_C2441( C2435 C2441 ) C2435_=_C2442( C2435 C2442 ) \nC2435_=_C2445( C2435 C2445 ) C2435_=_C2446( C2435 C2446 ) C2435_=_C3185( C2435 C3185 ) C2435_=_C3318( C2435 C3318 ) C2436_=_C2437( C2436 C2437 ) C2436_=_C2438( C2436 C2438 ) \nC2436_=_C2439( C2436 C2439 ) C2436_=_C2440( C2436 C2440 ) C2436_=_C2441( C2436 C2441 ) C2436_=_C2442( C2436 C2442 ) C2436_=_C2445( C2436 C2445 ) C2436_=_C2446( C2436 C2446 ) \nC2436_=_C2633( C2436 C2633 ) C2436_=_C2718( C2436 C2718 ) C2436_=_C3152( C2436 C3152 ) C2436_=_C3405( C2436 C3405 ) C2436_=_C3407( C2436 C3407 ) C2436_=_C3409( C2436 C3409 ) \nC2436_=_C3411( C2436 C3411 ) C2437_=_C2438( C2437 C2438 ) C2437_=_C2439( C2437 C2439 ) C2437_=_C2440( C2437 C2440 ) C2437_=_C2441( C2437 C2441 ) C2437_=_C2442( C2437 C2442 ) \nC2437_=_C2445( C2437 C2445 ) C2437_=_C2446( C2437 C2446 ) C2438_=_C2439( C2438 C2439 ) C2438_=_C2440( C2438 C2440 ) C2438_=_C2441( C2438 C2441 ) C2438_=_C2442( C2438 C2442 ) \nC2438_=_C2445( C2438 C2445 ) C2438_=_C2446( C2438 C2446 ) C2439_=_C2440( C2439 C2440 ) C2439_=_C2441( C2439 C2441 ) C2439_=_C2442( C2439 C2442 ) C2439_=_C2445( C2439 C2445 ) \nC2439_=_C2446( C2439 C2446 ) C2439_=_C2563( C2439 C2563 ) C2439_=_C2780( C2439 C2780 ) C2439_=_C3033( C2439 C3033 ) C2439_=_C3071( C2439 C3071 ) C2439_=_C3142( C2439 C3142 ) \nC2439_=_C3497( C2439 C3497 ) C2439_=_C3673( C2439 C3673 ) C2439_=_C3674( C2439 C3674 ) C2439_=_C3675( C2439 C3675 ) C2439_=_C3677( C2439 C3677 ) C2439_=_C3678( C2439 C3678 ) \nC2439_=_C3679( C2439 C3679 ) C2439_=_C3681( C2439 C3681 ) C2440_=_C2441( C2440 C2441 ) C2440_=_C2442( C2440 C2442 ) C2440_=_C2445( C2440 C2445 ) C2440_=_C2446( C2440 C2446 ) \nC2440_=_C2634( C2440 C2634 ) C2440_=_C2721( C2440 C2721 ) C2440_=_C3155( C2440 C3155 ) C2440_=_C3673( C2440 C3673 ) C2440_=_C3686( C2440 C3686 ) C2440_=_C3687( C2440 C3687 ) \nC2440_=_C3690( C2440 C3690 ) C2440_=_C3692( C2440 C3692 ) C2441_=_C2442( C2441 C2442 ) C2441_=_C2445( C2441 C2445 ) C2441_=_C2446( C2441 C2446 ) C2441_=_C3217( C2441 C3217 ) \nC2441_=_C3797( C2441 C3797 ) C2441_=_C3889( C2441 C3889 ) C2441_=_C3891( C2441 C3891 ) C2442_=_C2445( C2442 C2445 ) C2442_=_C2446( C2442 C2446 ) C2442_=_C3275( C2442 C3275 ) \nC2442_=_C3677( C2442 C3677 ) C2442_=_C3908( C2442 C3908 ) C2442_=_C3910( C2442 C3910 ) C2442_=_C3913( C2442 C3913 ) C2442_=_C3916( C2442 C3916 ) C2445_=_C2446( C2445 C2446 ) \nC2445_=_C2650( C2445 C2650 ) C2445_=_C2909( C2445 C2909 ) C2445_=_C3077( C2445 C3077 ) C2445_=_C3302( C2445 C3302 ) C2445_=_C3687( C2445 C3687 ) C2445_=_C3891( C2445 C3891 ) \nC2445_=_C3910( C2445 C3910 ) C2445_=_C3918( C2445 C3918 ) C2445_=_C3924( C2445 C3924 ) C2445_=_C3945( C2445 C3945 ) C2445_=_C3961( C2445 C3961 ) C2446_=_C2655( C2446 C2655 ) \nC2446_=_C3079( C2446 C3079 ) C2446_=_C3614( C2446 C3614 ) C2446_=_C3692( C2446 C3692 ) C2446_=_C3896( C2446 C3896 ) C2446_=_C3916( C2446 C3916 ) C2446_=_C3922( C2446 C3922 ) \nC2446_=_C3927( C2446 C3927 ) C2448_=_C2455( C2448 C2455 ) C2448_=_C2557( C2448 C2557 ) C2448_=_C2864( C2448 C2864 ) C2448_=_C2866( C2448 C2866 ) C2448_=_C2867( C2448 C2867 ) \nC2448_=_C2868( C2448 C2868 ) C2448_=_C2869( C2448 C2869 ) C2448_=_C2870( C2448 C2870 ) C2448_=_C2871( C2448 C2871 ) C2448_=_C2874( C2448 C2874 ) C2448_=_C2875( C2448 C2875 ) \nC2448_=_C2876( C2448 C2876 ) C2448_=_C2877( C2448 C2877 ) C2448_=_C2878( C2448 C2878 ) C2448_=_C2879( C2448 C2879 ) C2448_=_C2880( C2448 C2880 ) C2448_=_C2882( C2448 C2882 ) \nC2455_=_C2498( C2455 C2498 ) C2455_=_C3093( C2455 C3093 ) C2455_=_C3143( C2455 C3143 ) C2455_=_C3359( C2455 C3359 ) C2455_=_C3413( C2455 C3413 ) C2455_=_C3509( C2455 C3509 ) \nC2455_=_C3701( C2455 C3701 ) C2455_=_C3703( C2455 C3703 ) C2455_=_C3704( C2455 C3704 ) C2455_=_C3705( C2455 C3705 ) C2455_=_C3706( C2455 C3706 ) C2455_=_C3707( C2455 C3707 ) \nC2455_=_C3708( C2455 C3708 ) C2468_=_C2472( C2468 C2472 ) C2468_=_C2474( C2468 C2474 ) C2468_=_C2479( C2468 C2479 ) C2468_=_C2480( C2468 C2480 ) C2468_=_C2481( C2468 C2481 ) \nC2468_=_C2482( C2468 C2482 ) C2468_=_C2485( C2468 C2485 ) C2468_=_C2524( C2468 C2524 ) C2472_=_C2474( C2472 C2474 ) C2472_=_C2479( C2472 C2479 ) C2472_=_C2480( C2472 C2480 ) \nC2472_=_C2481( C2472 C2481 ) C2472_=_C2482( C2472 C2482 ) C2472_=_C2485( C2472 C2485 ) C2472_=_C2591( C2472 C2591 ) C2472_=_C2658( C2472 C2658 ) C2472_=_C2693( C2472 C2693 ) \nC2472_=_C2755( C2472 C2755 ) C2472_=_C2756( C2472 C2756 ) C2472_=_C2757( C2472 C2757 ) C2472_=_C2759( C2472 C2759 ) C2472_=_C2760( C2472 C2760 ) C2472_=_C2761( C2472 C2761 ) \nC2472_=_C2762( C2472 C2762 ) C2472_=_C2763( C2472 C2763 ) C2472_=_C2765( C2472 C2765 ) C2472_=_C2766( C2472 C2766 ) C2472_=_C2768( C2472 C2768 ) C2472_=_C2769( C2472 C2769 ) \nC2474_=_C2479( C2474 C2479 ) C2474_=_C2480( C2474 C2480 ) C2474_=_C2481( C2474 C2481 ) C2474_=_C2482( C2474 C2482 ) C2474_=_C2485( C2474 C2485 ) C2474_=_C2696( C2474 C2696 ) \nC2474_=_C2756( C2474 C2756 ) C2474_=_C2866( C2474 C2866 ) C2474_=_C2971( C2474 C2971 ) C2474_=_C2984( C2474 C2984 ) C2474_=_C2985( C2474 C2985 ) C2474_=_C2991( C2474 C2991 ) \nC2474_=_C2993( C2474 C2993 ) C2479_=_C2480( C2479 C2480 ) C2479_=_C2481( C2479 C2481 ) C2479_=_C2482( C2479 C2482 ) C2479_=_C2485( C2479 C2485 ) C2479_=_C3467( C2479 C3467 ) \nC2479_=_C3471( C2479 C3471 ) C2479_=_C3479( C2479 C3479 ) C2480_=_C2481( C2480 C2481 ) C2480_=_C2482( C2480 C2482 ) C2480_=_C2485( C2480 C2485 ) C2480_=_C2667( C2480 C2667 ) \nC2480_=_C2720( C2480 C2720 ) C2480_=_C3214( C2480 C3214 ) C2480_=_C3270( C2480 C3270 ) C2480_=_C3335( C2480 C3335 ) C2480_=_C3454( C2480 C3454 ) C2480_=_C3521( C2480 C3521 ) \nC2480_=_C3607( C2480 C3607 ) C2480_=_C3608( C2480 C3608 ) C2480_=_C3610( C2480 C3610 ) C2480_=_C3611( C2480 C3611 ) C2480_=_C3614( C2480 C3614 ) C2481_=_C2482( C2481 C2482 ) \nC2481_=_C2485( C2481 C2485 ) C2481_=_C3336( C2481 C3336 ) C2481_=_C3635( C2481 C3635 ) C2481_=_C3636( C2481 C3636 ) C2482_=_C2485( C2482 C2485 ) C2482_=_C2673( C2482 C2673 ) \nC2482_=_C2723( C2482 C2723 ) C2482_=_C3218( C2482 C3218 ) C2482_=_C3273( C2482 C3273 ) C2482_=_C3455( C2482 C3455 ) C2482_=_C3893( C2482 C3893 ) C2482_=_C3895( C2482 C3895 ) \nC2482_=_C3896( C2482 C3896 ) C2485_=_C2711( C2485 C2711 ) C2485_=_C2768( C2485 C2768 ) C2485_=_C2978( C2485 C2978 ) C2485_=_C3430( C2485 C3430 ) C2485_=_C3442( C2485 C3442 ) \nC2485_=_C4073( C2485 C4073 ) C2491_=_C2496( C2491 C2496 ) C2491_=_C2498( C2491 C2498 ) C2491_=_C2499( C2491 C2499 ) C2491_=_C2501( C2491 C2501 ) C2491_=_C2773( C2491 C2773 ) \nC2491_=_C2996( C2491 C2996 ) C2491_=_C2998( C2491 C2998 ) C2491_=_C3000( C2491 C3000 ) C2491_=_C3003( C2491 C3003 ) C2491_=_C3004( C2491 C3004 ) C2491_=_C3007( C2491 C3007 ) \nC2491_=_C3008( C2491 C3008 ) C2491_=_C3009( C2491 C3009 ) C2496_=_C2498( C2496 C2498 ) C2496_=_C2499( C2496 C2499 ) C2496_=_C2501( C2496 C2501 ) C2496_=_C2733( C2496 C2733 ) \nC2496_=_C2745( C2496 C2745 ) C2496_=_C2962( C2496 C2962 ) C2496_=_C3031( C2496 C3031 ) C2496_=_C3041( C2496 C3041 ) C2496_=_C3482( C2496 C3482 ) C2496_=_C3521( C2496 C3521 ) \nC2496_=_C3523( C2496 C3523 ) C2496_=_C3527( C2496 C3527 ) C2498_=_C2499( C2498 C2499 ) C2498_=_C2501( C2498 C2501 ) C2498_=_C3093( C2498 C3093 ) C2498_=_C3143( C2498 C3143 ) \nC2498_=_C3359( C2498 C3359 ) C2498_=_C3413( C2498 C3413 ) C2498_=_C3509( C2498 C3509 ) C2498_=_C3701( C2498 C3701 ) C2498_=_C3703( C2498 C3703 ) C2498_=_C3704( C2498 C3704 ) \nC2498_=_C3705( C2498 C3705 ) C2498_=_C3706( C2498 C3706 ) C2498_=_C3707( C2498 C3707 ) C2498_=_C3708( C2498 C3708 ) C2499_=_C2501( C2499 C2501 ) C2499_=_C2598( C2499 C2598 ) \nC2499_=_C2763( C2499 C2763 ) C2499_=_C3145( C2499 C3145 ) C2499_=_C3326( C2499 C3326 ) C2499_=_C3347( C2499 C3347 ) C2499_=_C3362( C2499 C3362 ) C2499_=_C3512( C2499 C3512 ) \nC2499_=_C3827( C2499 C3827 ) C2499_=_C3851( C2499 C3851 ) C2499_=_C3852( C2499 C3852 ) C2499_=_C3853( C2499 C3853 ) C2499_=_C3854( C2499 C3854 ) C2499_=_C3855( C2499 C3855 ) \nC2501_=_C2676( C2501 C2676 ) C2501_=_C2738( C2501 C2738 ) C2501_=_C2751( C2501 C2751 ) C2501_=_C2861( C2501 C2861 ) C2501_=_C2966( C2501 C2966 ) C2501_=_C3278( C2501 C3278 ) \nC2501_=_C3489( C2501 C3489 ) C2501_=_C3517( C2501 C3517 ) C2501_=_C3550( C2501 C3550 ) C2501_=_C3625( C2501 C3625 ) C2501_=_C3746( C2501 C3746 ) C2501_=_C3791( C2501 C3791 ) \nC2501_=_C3828( C2501 C3828 ) C2501_=_C4033( C2501 C4033 ) C2501_=_C4034( C2501 C4034 ) C2501_=_C4035( C2501 C4035 ) C2508_=_C2755( C2508 C2755 ) C2508_=_C2805( C2508 C2805 ) \nC2508_=_C2883( C2508 C2883 ) C2508_=_C2933( C2508 C2933 ) C2508_=_C2971( C2508 C2971 ) C2508_=_C2972( C2508 C2972 ) C2508_=_C2974( C2508 C2974 ) C2508_=_C2975( C2508 C2975 ) \nC2508_=_C2976( C2508 C2976 ) C2508_=_C2977( C2508 C2977 ) C2508_=_C2978( C2508 C2978 ) C2508_=_C2980( C2508 C2980 ) C2524_=_C2651( C2524 C2651 ) C2524_=_C2786( C2524 C2786 ) \nC2524_=_C3128( C2524 C3128 ) C2524_=_C3471( C2524 C3471 ) C2524_=_C3636(</w:t>
      </w:r>
    </w:p>
    <w:p>
      <w:pPr>
        <w:pStyle w:val="PreformattedText"/>
        <w:bidi w:val="0"/>
        <w:spacing w:before="0" w:after="0"/>
        <w:jc w:val="left"/>
        <w:rPr/>
      </w:pPr>
      <w:r>
        <w:rPr/>
        <w:t xml:space="preserve"> </w:t>
      </w:r>
      <w:r>
        <w:rPr/>
        <w:t>C2524 C3636 ) C2524_=_C3832( C2524 C3832 ) C2524_=_C3895( C2524 C3895 ) C2524_=_C3925( C2524 C3925 ) \nC2524_=_C3980( C2524 C3980 ) C2525_=_C2526( C2525 C2526 ) C2525_=_C2529( C2525 C2529 ) C2525_=_C2577( C2525 C2577 ) C2525_=_C2593( C2525 C2593 ) C2525_=_C3184( C2525 C3184 ) \nC2525_=_C3185( C2525 C3185 ) C2525_=_C3188( C2525 C3188 ) C2525_=_C3190( C2525 C3190 ) C2525_=_C3191( C2525 C3191 ) C2525_=_C3192( C2525 C3192 ) C2525_=_C3193( C2525 C3193 ) \nC2525_=_C3194( C2525 C3194 ) C2526_=_C2529( C2526 C2529 ) C2526_=_C2899( C2526 C2899 ) C2526_=_C3210( C2526 C3210 ) C2526_=_C3213( C2526 C3213 ) C2526_=_C3214( C2526 C3214 ) \nC2526_=_C3215( C2526 C3215 ) C2526_=_C3217( C2526 C3217 ) C2526_=_C3218( C2526 C3218 ) C2526_=_C3219( C2526 C3219 ) C2526_=_C3222( C2526 C3222 ) C2526_=_C3223( C2526 C3223 ) \nC2526_=_C3224( C2526 C3224 ) C2529_=_C2596( C2529 C2596 ) C2529_=_C2761( C2529 C2761 ) C2529_=_C3091( C2529 C3091 ) C2529_=_C3323( C2529 C3323 ) C2529_=_C3345( C2529 C3345 ) \nC2529_=_C3433( C2529 C3433 ) C2529_=_C3434( C2529 C3434 ) C2529_=_C3435( C2529 C3435 ) C2529_=_C3436( C2529 C3436 ) C2529_=_C3438( C2529 C3438 ) C2529_=_C3439( C2529 C3439 ) \nC2529_=_C3440( C2529 C3440 ) C2529_=_C3441( C2529 C3441 ) C2529_=_C3442( C2529 C3442 ) C2529_=_C3443( C2529 C3443 ) C2529_=_C3444( C2529 C3444 ) C2529_=_C3445( C2529 C3445 ) \nC2543_=_C2546( C2543 C2546 ) C2543_=_C2549( C2543 C2549 ) C2543_=_C2551( C2543 C2551 ) C2543_=_C2553( C2543 C2553 ) C2543_=_C2642( C2543 C2642 ) C2543_=_C3057( C2543 C3057 ) \nC2543_=_C3058( C2543 C3058 ) C2543_=_C3059( C2543 C3059 ) C2543_=_C3060( C2543 C3060 ) C2543_=_C3064( C2543 C3064 ) C2543_=_C3065( C2543 C3065 ) C2543_=_C3066( C2543 C3066 ) \nC2543_=_C3067( C2543 C3067 ) C2546_=_C2549( C2546 C2549 ) C2546_=_C2551( C2546 C2551 ) C2546_=_C2553( C2546 C2553 ) C2546_=_C2779( C2546 C2779 ) C2546_=_C3121( C2546 C3121 ) \nC2546_=_C3572( C2546 C3572 ) C2546_=_C3573( C2546 C3573 ) C2546_=_C3575( C2546 C3575 ) C2546_=_C3576( C2546 C3576 ) C2546_=_C3578( C2546 C3578 ) C2546_=_C3581( C2546 C3581 ) \nC2546_=_C3582( C2546 C3582 ) C2546_=_C3583( C2546 C3583 ) C2549_=_C2551( C2549 C2551 ) C2549_=_C2553( C2549 C2553 ) C2549_=_C2829( C2549 C2829 ) C2549_=_C2858( C2549 C2858 ) \nC2549_=_C2938( C2549 C2938 ) C2549_=_C3058( C2549 C3058 ) C2549_=_C3123( C2549 C3123 ) C2549_=_C3171( C2549 C3171 ) C2549_=_C3309( C2549 C3309 ) C2549_=_C3405( C2549 C3405 ) \nC2549_=_C3573( C2549 C3573 ) C2549_=_C3641( C2549 C3641 ) C2549_=_C3654( C2549 C3654 ) C2549_=_C3695( C2549 C3695 ) C2549_=_C3696( C2549 C3696 ) C2549_=_C3697( C2549 C3697 ) \nC2549_=_C3698( C2549 C3698 ) C2549_=_C3699( C2549 C3699 ) C2549_=_C3700( C2549 C3700 ) C2551_=_C2553( C2551 C2553 ) C2551_=_C2597( C2551 C2597 ) C2551_=_C2671( C2551 C2671 ) \nC2551_=_C2860( C2551 C2860 ) C2551_=_C2940( C2551 C2940 ) C2551_=_C3172( C2551 C3172 ) C2551_=_C3407( C2551 C3407 ) C2551_=_C3547( C2551 C3547 ) C2551_=_C3619( C2551 C3619 ) \nC2551_=_C3644( C2551 C3644 ) C2551_=_C3741( C2551 C3741 ) C2551_=_C3826( C2551 C3826 ) C2551_=_C3848( C2551 C3848 ) C2551_=_C3850( C2551 C3850 ) C2553_=_C3023( C2553 C3023 ) \nC2553_=_C3363( C2553 C3363 ) C2553_=_C3565( C2553 C3565 ) C2553_=_C3610( C2553 C3610 ) C2553_=_C3658( C2553 C3658 ) C2553_=_C3697( C2553 C3697 ) C2553_=_C3719( C2553 C3719 ) \nC2553_=_C3893( C2553 C3893 ) C2553_=_C3944( C2553 C3944 ) C2553_=_C3951( C2553 C3951 ) C2553_=_C3952( C2553 C3952 ) C2553_=_C3953( C2553 C3953 ) C2553_=_C3954( C2553 C3954 ) \nC2557_=_C2560( C2557 C2560 ) C2557_=_C2561( C2557 C2561 ) C2557_=_C2563( C2557 C2563 ) C2557_=_C2864( C2557 C2864 ) C2557_=_C2866( C2557 C2866 ) C2557_=_C2867( C2557 C2867 ) \nC2557_=_C2868( C2557 C2868 ) C2557_=_C2869( C2557 C2869 ) C2557_=_C2870( C2557 C2870 ) C2557_=_C2871( C2557 C2871 ) C2557_=_C2874( C2557 C2874 ) C2557_=_C2875( C2557 C2875 ) \nC2557_=_C2876( C2557 C2876 ) C2557_=_C2877( C2557 C2877 ) C2557_=_C2878( C2557 C2878 ) C2557_=_C2879( C2557 C2879 ) C2557_=_C2880( C2557 C2880 ) C2557_=_C2882( C2557 C2882 ) \nC2560_=_C2561( C2560 C2561 ) C2560_=_C2563( C2560 C2563 ) C2560_=_C2789( C2560 C2789 ) C2560_=_C3080( C2560 C3080 ) C2560_=_C3081( C2560 C3081 ) C2560_=_C3082( C2560 C3082 ) \nC2560_=_C3083( C2560 C3083 ) C2560_=_C3084( C2560 C3084 ) C2560_=_C3085( C2560 C3085 ) C2560_=_C3086( C2560 C3086 ) C2560_=_C3087( C2560 C3087 ) C2560_=_C3088( C2560 C3088 ) \nC2561_=_C2563( C2561 C2563 ) C2561_=_C3080( C2561 C3080 ) C2561_=_C3134( C2561 C3134 ) C2561_=_C3136( C2561 C3136 ) C2561_=_C3137( C2561 C3137 ) C2561_=_C3138( C2561 C3138 ) \nC2561_=_C3139( C2561 C3139 ) C2563_=_C2780( C2563 C2780 ) C2563_=_C3033( C2563 C3033 ) C2563_=_C3071( C2563 C3071 ) C2563_=_C3142( C2563 C3142 ) C2563_=_C3497( C2563 C3497 ) \nC2563_=_C3673( C2563 C3673 ) C2563_=_C3674( C2563 C3674 ) C2563_=_C3675( C2563 C3675 ) C2563_=_C3677( C2563 C3677 ) C2563_=_C3678( C2563 C3678 ) C2563_=_C3679( C2563 C3679 ) \nC2563_=_C3681( C2563 C3681 ) C2573_=_C2577( C2573 C2577 ) C2573_=_C2580( C2573 C2580 ) C2573_=_C2586( C2573 C2586 ) C2573_=_C2604( C2573 C2604 ) C2573_=_C2623( C2573 C2623 ) \nC2573_=_C2624( C2573 C2624 ) C2573_=_C2625( C2573 C2625 ) C2573_=_C2626( C2573 C2626 ) C2573_=_C2627( C2573 C2627 ) C2573_=_C2628( C2573 C2628 ) C2573_=_C2629( C2573 C2629 ) \nC2573_=_C2631( C2573 C2631 ) C2573_=_C2633( C2573 C2633 ) C2573_=_C2634( C2573 C2634 ) C2573_=_C2635( C2573 C2635 ) C2573_=_C2636( C2573 C2636 ) C2573_=_C2637( C2573 C2637 ) \nC2573_=_C2638( C2573 C2638 ) C2573_=_C2639( C2573 C2639 ) C2577_=_C2580( C2577 C2580 ) C2577_=_C2586( C2577 C2586 ) C2577_=_C2593( C2577 C2593 ) C2577_=_C3184( C2577 C3184 ) \nC2577_=_C3185( C2577 C3185 ) C2577_=_C3188( C2577 C3188 ) C2577_=_C3190( C2577 C3190 ) C2577_=_C3191( C2577 C3191 ) C2577_=_C3192( C2577 C3192 ) C2577_=_C3193( C2577 C3193 ) \nC2577_=_C3194( C2577 C3194 ) C2580_=_C2586( C2580 C2586 ) C2580_=_C3030( C2580 C3030 ) C2580_=_C3040( C2580 C3040 ) C2580_=_C3333( C2580 C3333 ) C2580_=_C3334( C2580 C3334 ) \nC2580_=_C3335( C2580 C3335 ) C2580_=_C3336( C2580 C3336 ) C2580_=_C3338( C2580 C3338 ) C2580_=_C3339( C2580 C3339 ) C2580_=_C3341( C2580 C3341 ) C2580_=_C3343( C2580 C3343 ) \nC2586_=_C2649( C2586 C2649 ) C2586_=_C2737( C2586 C2737 ) C2586_=_C2924( C2586 C2924 ) C2586_=_C2965( C2586 C2965 ) C2586_=_C3059( C2586 C3059 ) C2586_=_C3158( C2586 C3158 ) \nC2586_=_C3263( C2586 C3263 ) C2586_=_C3318( C2586 C3318 ) C2586_=_C3409( C2586 C3409 ) C2586_=_C3456( C2586 C3456 ) C2586_=_C3635( C2586 C3635 ) C2586_=_C3762( C2586 C3762 ) \nC2586_=_C3889( C2586 C3889 ) C2586_=_C3924( C2586 C3924 ) C2586_=_C3925( C2586 C3925 ) C2586_=_C3926( C2586 C3926 ) C2586_=_C3927( C2586 C3927 ) C2586_=_C3928( C2586 C3928 ) \nC2590_=_C2591( C2590 C2591 ) C2590_=_C2592( C2590 C2592 ) C2590_=_C2593( C2590 C2593 ) C2590_=_C2594( C2590 C2594 ) C2590_=_C2596( C2590 C2596 ) C2590_=_C2597( C2590 C2597 ) \nC2590_=_C2598( C2590 C2598 ) C2590_=_C2603( C2590 C2603 ) C2590_=_C2658( C2590 C2658 ) C2590_=_C2662( C2590 C2662 ) C2590_=_C2663( C2590 C2663 ) C2590_=_C2666( C2590 C2666 ) \nC2590_=_C2667( C2590 C2667 ) C2590_=_C2668( C2590 C2668 ) C2590_=_C2669( C2590 C2669 ) C2590_=_C2670( C2590 C2670 ) C2590_=_C2671( C2590 C2671 ) C2590_=_C2673( C2590 C2673 ) \nC2590_=_C2675( C2590 C2675 ) C2590_=_C2676( C2590 C2676 ) C2590_=_C2678( C2590 C2678 ) C2590_=_C2679( C2590 C2679 ) C2591_=_C2592( C2591 C2592 ) C2591_=_C2593( C2591 C2593 ) \nC2591_=_C2594( C2591 C2594 ) C2591_=_C2596( C2591 C2596 ) C2591_=_C2597( C2591 C2597 ) C2591_=_C2598( C2591 C2598 ) C2591_=_C2603( C2591 C2603 ) C2591_=_C2658( C2591 C2658 ) \nC2591_=_C2693( C2591 C2693 ) C2591_=_C2755( C2591 C2755 ) C2591_=_C2756( C2591 C2756 ) C2591_=_C2757( C2591 C2757 ) C2591_=_C2759( C2591 C2759 ) C2591_=_C2760( C2591 C2760 ) \nC2591_=_C2761( C2591 C2761 ) C2591_=_C2762( C2591 C2762 ) C2591_=_C2763( C2591 C2763 ) C2591_=_C2765( C2591 C2765 ) C2591_=_C2766( C2591 C2766 ) C2591_=_C2768( C2591 C2768 ) \nC2591_=_C2769( C2591 C2769 ) C2592_=_C2593( C2592 C2593 ) C2592_=_C2594( C2592 C2594 ) C2592_=_C2596( C2592 C2596 ) C2592_=_C2597( C2592 C2597 ) C2592_=_C2598( C2592 C2598 ) \nC2592_=_C2603( C2592 C2603 ) C2592_=_C2607( C2592 C2607 ) C2592_=_C2629( C2592 C2629 ) C2592_=_C2643( C2592 C2643 ) C2592_=_C2757( C2592 C2757 ) C2592_=_C3149( C2592 C3149 ) \nC2592_=_C3150( C2592 C3150 ) C2592_=_C3151( C2592 C3151 ) C2592_=_C3152( C2592 C3152 ) C2592_=_C3155( C2592 C3155 ) C2592_=_C3156( C2592 C3156 ) C2592_=_C3158( C2592 C3158 ) \nC2592_=_C3160( C2592 C3160 ) C2592_=_C3162( C2592 C3162 ) C2592_=_C3165( C2592 C3165 ) C2593_=_C2594( C2593 C2594 ) C2593_=_C2596( C2593 C2596 ) C2593_=_C2597( C2593 C2597 ) \nC2593_=_C2598( C2593 C2598 ) C2593_=_C2603( C2593 C2603 ) C2593_=_C3184( C2593 C3184 ) C2593_=_C3185( C2593 C3185 ) C2593_=_C3188( C2593 C3188 ) C2593_=_C3190( C2593 C3190 ) \nC2593_=_C3191( C2593 C3191 ) C2593_=_C3192( C2593 C3192 ) C2593_=_C3193( C2593 C3193 ) C2593_=_C3194( C2593 C3194 ) C2594_=_C2596( C2594 C2596 ) C2594_=_C2597( C2594 C2597 ) \nC2594_=_C2598( C2594 C2598 ) C2594_=_C2603( C2594 C2603 ) C2594_=_C2662( C2594 C2662 ) C2594_=_C2825( C2594 C2825 ) C2594_=_C3119( C2594 C3119 ) C2594_=_C3150( C2594 C3150 ) \nC2594_=_C3307( C2594 C3307 ) C2594_=_C3322( C2594 C3322 ) C2594_=_C3323( C2594 C3323 ) C2594_=_C3326( C2594 C3326 ) C2594_=_C3327( C2594 C3327 ) C2594_=_C3328( C2594 C3328 ) \nC2594_=_C3329( C2594 C3329 ) C2594_=_C3330( C2594 C3330 ) C2596_=_C2597( C2596 C2597 ) C2596_=_C2598( C2596 C2598 ) C2596_=_C2603( C2596 C2603 ) C2596_=_C2761( C2596 C2761 ) \nC2596_=_C3091( C2596 C3091 ) C2596_=_C3323( C2596 C3323 ) C2596_=_C3345( C2596 C3345 ) C2596_=_C3433( C2596 C3433 ) C2596_=_C3434( C2596 C3434 ) C2596_=_C3435( C2596 C3435 ) \nC2596_=_C3436( C2596 C3436 ) C2596_=_C3438( C2596 C3438 ) C2596_=_C3439( C2596 C3439 ) C2596_=_C3440( C2596 C3440 ) C2596_=_C3441( C2596 C3441 ) C2596_=_C3442( C2596 C3442 ) \nC2596_=_C3443( C2596 C3443 ) C2596_=_C3444( C2596 C3444 ) C2596_=_C3445( C2596 C3445 ) C2597_=_C2598( C2597 C2598 ) C2597_=_C2603(</w:t>
      </w:r>
    </w:p>
    <w:p>
      <w:pPr>
        <w:pStyle w:val="PreformattedText"/>
        <w:bidi w:val="0"/>
        <w:spacing w:before="0" w:after="0"/>
        <w:jc w:val="left"/>
        <w:rPr/>
      </w:pPr>
      <w:r>
        <w:rPr/>
        <w:t xml:space="preserve"> </w:t>
      </w:r>
      <w:r>
        <w:rPr/>
        <w:t>C2597 C2603 ) C2597_=_C2671( C2597 C2671 ) \nC2597_=_C2860( C2597 C2860 ) C2597_=_C2940( C2597 C2940 ) C2597_=_C3172( C2597 C3172 ) C2597_=_C3407( C2597 C3407 ) C2597_=_C3547( C2597 C3547 ) C2597_=_C3619( C2597 C3619 ) \nC2597_=_C3644( C2597 C3644 ) C2597_=_C3741( C2597 C3741 ) C2597_=_C3826( C2597 C3826 ) C2597_=_C3848( C2597 C3848 ) C2597_=_C3850( C2597 C3850 ) C2598_=_C2603( C2598 C2603 ) \nC2598_=_C2763( C2598 C2763 ) C2598_=_C3145( C2598 C3145 ) C2598_=_C3326( C2598 C3326 ) C2598_=_C3347( C2598 C3347 ) C2598_=_C3362( C2598 C3362 ) C2598_=_C3512( C2598 C3512 ) \nC2598_=_C3827( C2598 C3827 ) C2598_=_C3851( C2598 C3851 ) C2598_=_C3852( C2598 C3852 ) C2598_=_C3853( C2598 C3853 ) C2598_=_C3854( C2598 C3854 ) C2598_=_C3855( C2598 C3855 ) \nC2603_=_C2678( C2603 C2678 ) C2603_=_C2914( C2603 C2914 ) C2603_=_C2932( C2603 C2932 ) C2603_=_C3165( C2603 C3165 ) C2603_=_C3294( C2603 C3294 ) C2603_=_C3355( C2603 C3355 ) \nC2603_=_C3444( C2603 C3444 ) C2603_=_C3652( C2603 C3652 ) C2603_=_C3672( C2603 C3672 ) C2603_=_C3805( C2603 C3805 ) C2603_=_C3854( C2603 C3854 ) C2603_=_C3972( C2603 C3972 ) \nC2603_=_C4011( C2603 C4011 ) C2603_=_C4031( C2603 C4031 ) C2603_=_C4078( C2603 C4078 ) C2604_=_C2605( C2604 C2605 ) C2604_=_C2607( C2604 C2607 ) C2604_=_C2621( C2604 C2621 ) \nC2604_=_C2623( C2604 C2623 ) C2604_=_C2624( C2604 C2624 ) C2604_=_C2625( C2604 C2625 ) C2604_=_C2626( C2604 C2626 ) C2604_=_C2627( C2604 C2627 ) C2604_=_C2628( C2604 C2628 ) \nC2604_=_C2629( C2604 C2629 ) C2604_=_C2631( C2604 C2631 ) C2604_=_C2633( C2604 C2633 ) C2604_=_C2634( C2604 C2634 ) C2604_=_C2635( C2604 C2635 ) C2604_=_C2636( C2604 C2636 ) \nC2604_=_C2637( C2604 C2637 ) C2604_=_C2638( C2604 C2638 ) C2604_=_C2639( C2604 C2639 ) C2605_=_C2607( C2605 C2607 ) C2605_=_C2621( C2605 C2621 ) C2605_=_C2623( C2605 C2623 ) \nC2605_=_C2713( C2605 C2713 ) C2605_=_C2715( C2605 C2715 ) C2605_=_C2718( C2605 C2718 ) C2605_=_C2720( C2605 C2720 ) C2605_=_C2721( C2605 C2721 ) C2605_=_C2722( C2605 C2722 ) \nC2605_=_C2723( C2605 C2723 ) C2605_=_C2725( C2605 C2725 ) C2605_=_C2726( C2605 C2726 ) C2607_=_C2621( C2607 C2621 ) C2607_=_C2629( C2607 C2629 ) C2607_=_C2643( C2607 C2643 ) \nC2607_=_C2757( C2607 C2757 ) C2607_=_C3149( C2607 C3149 ) C2607_=_C3150( C2607 C3150 ) C2607_=_C3151( C2607 C3151 ) C2607_=_C3152( C2607 C3152 ) C2607_=_C3155( C2607 C3155 ) \nC2607_=_C3156( C2607 C3156 ) C2607_=_C3158( C2607 C3158 ) C2607_=_C3160( C2607 C3160 ) C2607_=_C3162( C2607 C3162 ) C2607_=_C3165( C2607 C3165 ) C2621_=_C2639( C2621 C2639 ) \nC2621_=_C2769( C2621 C2769 ) C2621_=_C2993( C2621 C2993 ) C2621_=_C3207( C2621 C3207 ) C2621_=_C3372( C2621 C3372 ) C2621_=_C3411( C2621 C3411 ) C2621_=_C3479( C2621 C3479 ) \nC2621_=_C3690( C2621 C3690 ) C2621_=_C3786( C2621 C3786 ) C2621_=_C3847( C2621 C3847 ) C2621_=_C3977( C2621 C3977 ) C2621_=_C3998( C2621 C3998 ) C2621_=_C4024( C2621 C4024 ) \nC2621_=_C4060( C2621 C4060 ) C2621_=_C4073( C2621 C4073 ) C2621_=_C4093( C2621 C4093 ) C2621_=_C4095( C2621 C4095 ) C2621_=_C4102( C2621 C4102 ) C2623_=_C2624( C2623 C2624 ) \nC2623_=_C2625( C2623 C2625 ) C2623_=_C2626( C2623 C2626 ) C2623_=_C2627( C2623 C2627 ) C2623_=_C2628( C2623 C2628 ) C2623_=_C2629( C2623 C2629 ) C2623_=_C2631( C2623 C2631 ) \nC2623_=_C2633( C2623 C2633 ) C2623_=_C2634( C2623 C2634 ) C2623_=_C2635( C2623 C2635 ) C2623_=_C2636( C2623 C2636 ) C2623_=_C2637( C2623 C2637 ) C2623_=_C2638( C2623 C2638 ) \nC2623_=_C2639( C2623 C2639 ) C2623_=_C2713( C2623 C2713 ) C2623_=_C2715( C2623 C2715 ) C2623_=_C2718( C2623 C2718 ) C2623_=_C2720( C2623 C2720 ) C2623_=_C2721( C2623 C2721 ) \nC2623_=_C2722( C2623 C2722 ) C2623_=_C2723( C2623 C2723 ) C2623_=_C2725( C2623 C2725 ) C2623_=_C2726( C2623 C2726 ) C2624_=_C2625( C2624 C2625 ) C2624_=_C2626( C2624 C2626 ) \nC2624_=_C2627( C2624 C2627 ) C2624_=_C2628( C2624 C2628 ) C2624_=_C2629( C2624 C2629 ) C2624_=_C2631( C2624 C2631 ) C2624_=_C2633( C2624 C2633 ) C2624_=_C2634( C2624 C2634 ) \nC2624_=_C2635( C2624 C2635 ) C2624_=_C2636( C2624 C2636 ) C2624_=_C2637( C2624 C2637 ) C2624_=_C2638( C2624 C2638 ) C2624_=_C2639( C2624 C2639 ) C2624_=_C2694( C2624 C2694 ) \nC2624_=_C2773( C2624 C2773 ) C2624_=_C2777( C2624 C2777 ) C2624_=_C2779( C2624 C2779 ) C2624_=_C2780( C2624 C2780 ) C2624_=_C2782( C2624 C2782 ) C2624_=_C2786( C2624 C2786 ) \nC2625_=_C2626( C2625 C2626 ) C2625_=_C2627( C2625 C2627 ) C2625_=_C2628( C2625 C2628 ) C2625_=_C2629( C2625 C2629 ) C2625_=_C2631( C2625 C2631 ) C2625_=_C2633( C2625 C2633 ) \nC2625_=_C2634( C2625 C2634 ) C2625_=_C2635( C2625 C2635 ) C2625_=_C2636( C2625 C2636 ) C2625_=_C2637( C2625 C2637 ) C2625_=_C2638( C2625 C2638 ) C2625_=_C2639( C2625 C2639 ) \nC2625_=_C2819( C2625 C2819 ) C2625_=_C2825( C2625 C2825 ) C2625_=_C2829( C2625 C2829 ) C2626_=_C2627( C2626 C2627 ) C2626_=_C2628( C2626 C2628 ) C2626_=_C2629( C2626 C2629 ) \nC2626_=_C2631( C2626 C2631 ) C2626_=_C2633( C2626 C2633 ) C2626_=_C2634( C2626 C2634 ) C2626_=_C2635( C2626 C2635 ) C2626_=_C2636( C2626 C2636 ) C2626_=_C2637( C2626 C2637 ) \nC2626_=_C2638( C2626 C2638 ) C2626_=_C2639( C2626 C2639 ) C2626_=_C2864( C2626 C2864 ) C2626_=_C2883( C2626 C2883 ) C2626_=_C2888( C2626 C2888 ) C2626_=_C2893( C2626 C2893 ) \nC2627_=_C2628( C2627 C2628 ) C2627_=_C2629( C2627 C2629 ) C2627_=_C2631( C2627 C2631 ) C2627_=_C2633( C2627 C2633 ) C2627_=_C2634( C2627 C2634 ) C2627_=_C2635( C2627 C2635 ) \nC2627_=_C2636( C2627 C2636 ) C2627_=_C2637( C2627 C2637 ) C2627_=_C2638( C2627 C2638 ) C2627_=_C2639( C2627 C2639 ) C2627_=_C2869( C2627 C2869 ) C2627_=_C2972( C2627 C2972 ) \nC2627_=_C3109( C2627 C3109 ) C2627_=_C3115( C2627 C3115 ) C2628_=_C2629( C2628 C2629 ) C2628_=_C2631( C2628 C2631 ) C2628_=_C2633( C2628 C2633 ) C2628_=_C2634( C2628 C2634 ) \nC2628_=_C2635( C2628 C2635 ) C2628_=_C2636( C2628 C2636 ) C2628_=_C2637( C2628 C2637 ) C2628_=_C2638( C2628 C2638 ) C2628_=_C2639( C2628 C2639 ) C2628_=_C2870( C2628 C2870 ) \nC2628_=_C3142( C2628 C3142 ) C2628_=_C3143( C2628 C3143 ) C2628_=_C3145( C2628 C3145 ) C2629_=_C2631( C2629 C2631 ) C2629_=_C2633( C2629 C2633 ) C2629_=_C2634( C2629 C2634 ) \nC2629_=_C2635( C2629 C2635 ) C2629_=_C2636( C2629 C2636 ) C2629_=_C2637( C2629 C2637 ) C2629_=_C2638( C2629 C2638 ) C2629_=_C2639( C2629 C2639 ) C2629_=_C2643( C2629 C2643 ) \nC2629_=_C2757( C2629 C2757 ) C2629_=_C3149( C2629 C3149 ) C2629_=_C3150( C2629 C3150 ) C2629_=_C3151( C2629 C3151 ) C2629_=_C3152( C2629 C3152 ) C2629_=_C3155( C2629 C3155 ) \nC2629_=_C3156( C2629 C3156 ) C2629_=_C3158( C2629 C3158 ) C2629_=_C3160( C2629 C3160 ) C2629_=_C3162( C2629 C3162 ) C2629_=_C3165( C2629 C3165 ) C2631_=_C2633( C2631 C2633 ) \nC2631_=_C2634( C2631 C2634 ) C2631_=_C2635( C2631 C2635 ) C2631_=_C2636( C2631 C2636 ) C2631_=_C2637( C2631 C2637 ) C2631_=_C2638( C2631 C2638 ) C2631_=_C2639( C2631 C2639 ) \nC2631_=_C2715( C2631 C2715 ) C2631_=_C3149( C2631 C3149 ) C2631_=_C3207( C2631 C3207 ) C2633_=_C2634( C2633 C2634 ) C2633_=_C2635( C2633 C2635 ) C2633_=_C2636( C2633 C2636 ) \nC2633_=_C2637( C2633 C2637 ) C2633_=_C2638( C2633 C2638 ) C2633_=_C2639( C2633 C2639 ) C2633_=_C2718( C2633 C2718 ) C2633_=_C3152( C2633 C3152 ) C2633_=_C3405( C2633 C3405 ) \nC2633_=_C3407( C2633 C3407 ) C2633_=_C3409( C2633 C3409 ) C2633_=_C3411( C2633 C3411 ) C2634_=_C2635( C2634 C2635 ) C2634_=_C2636( C2634 C2636 ) C2634_=_C2637( C2634 C2637 ) \nC2634_=_C2638( C2634 C2638 ) C2634_=_C2639( C2634 C2639 ) C2634_=_C2721( C2634 C2721 ) C2634_=_C3155( C2634 C3155 ) C2634_=_C3673( C2634 C3673 ) C2634_=_C3686( C2634 C3686 ) \nC2634_=_C3687( C2634 C3687 ) C2634_=_C3690( C2634 C3690 ) C2634_=_C3692( C2634 C3692 ) C2635_=_C2636( C2635 C2636 ) C2635_=_C2637( C2635 C2637 ) C2635_=_C2638( C2635 C2638 ) \nC2635_=_C2639( C2635 C2639 ) C2635_=_C3188( C2635 C3188 ) C2635_=_C3338( C2635 C3338 ) C2635_=_C3436( C2635 C3436 ) C2636_=_C2637( C2636 C2637 ) C2636_=_C2638( C2636 C2638 ) \nC2636_=_C2639( C2636 C2639 ) C2636_=_C2722( C2636 C2722 ) C2636_=_C3156( C2636 C3156 ) C2636_=_C3339( C2636 C3339 ) C2636_=_C3847( C2636 C3847 ) C2637_=_C2638( C2637 C2638 ) \nC2637_=_C2639( C2637 C2639 ) C2637_=_C2707( C2637 C2707 ) C2637_=_C3022( C2637 C3022 ) C2637_=_C3190( C2637 C3190 ) C2637_=_C3341( C2637 C3341 ) C2637_=_C3917( C2637 C3917 ) \nC2638_=_C2639( C2638 C2639 ) C2638_=_C2725( C2638 C2725 ) C2638_=_C2879( C2638 C2879 ) C2638_=_C2976( C2638 C2976 ) C2638_=_C3162( C2638 C3162 ) C2638_=_C3192( C2638 C3192 ) \nC2638_=_C3733( C2638 C3733 ) C2638_=_C3996( C2638 C3996 ) C2638_=_C3998( C2638 C3998 ) C2639_=_C2769( C2639 C2769 ) C2639_=_C2993( C2639 C2993 ) C2639_=_C3207( C2639 C3207 ) \nC2639_=_C3372( C2639 C3372 ) C2639_=_C3411( C2639 C3411 ) C2639_=_C3479( C2639 C3479 ) C2639_=_C3690( C2639 C3690 ) C2639_=_C3786( C2639 C3786 ) C2639_=_C3847( C2639 C3847 ) \nC2639_=_C3977( C2639 C3977 ) C2639_=_C3998( C2639 C3998 ) C2639_=_C4024( C2639 C4024 ) C2639_=_C4060( C2639 C4060 ) C2639_=_C4073( C2639 C4073 ) C2639_=_C4093( C2639 C4093 ) \nC2639_=_C4095( C2639 C4095 ) C2639_=_C4102( C2639 C4102 ) C2640_=_C2642( C2640 C2642 ) C2640_=_C2643( C2640 C2643 ) C2640_=_C2645( C2640 C2645 ) C2640_=_C2649( C2640 C2649 ) \nC2640_=_C2650( C2640 C2650 ) C2640_=_C2651( C2640 C2651 ) C2640_=_C2655( C2640 C2655 ) C2640_=_C2897( C2640 C2897 ) C2640_=_C2917( C2640 C2917 ) C2640_=_C2919( C2640 C2919 ) \nC2640_=_C2920( C2640 C2920 ) C2640_=_C2921( C2640 C2921 ) C2640_=_C2923( C2640 C2923 ) C2640_=_C2924( C2640 C2924 ) C2640_=_C2927( C2640 C2927 ) C2640_=_C2928( C2640 C2928 ) \nC2640_=_C2929( C2640 C2929 ) C2640_=_C2932( C2640 C2932 ) C2642_=_C2643( C2642 C2643 ) C2642_=_C2645( C2642 C2645 ) C2642_=_C2649( C2642 C2649 ) C2642_=_C2650( C2642 C2650 ) \nC2642_=_C2651( C2642 C2651 ) C2642_=_C2655( C2642 C2655 ) C2642_=_C3057( C2642 C3057 ) C2642_=_C3058( C2642 C3058 ) C2642_=_C3059( C2642 C3059 ) C2642_=_C3060( C2642 C3060 ) \nC2642_=_C3064( C2642 C3064 ) C2642_=_C3065( C2642 C3065 ) C2642_=_C3066( C2642 C3066 ) C2642_=_C3067( C2642 C3067 ) C2643_=_C2645( C2643 C2645 ) C2643_=_C2649( C2643 C2649 ) \nC2643_=_C2650(</w:t>
      </w:r>
    </w:p>
    <w:p>
      <w:pPr>
        <w:pStyle w:val="PreformattedText"/>
        <w:bidi w:val="0"/>
        <w:spacing w:before="0" w:after="0"/>
        <w:jc w:val="left"/>
        <w:rPr/>
      </w:pPr>
      <w:r>
        <w:rPr/>
        <w:t xml:space="preserve"> </w:t>
      </w:r>
      <w:r>
        <w:rPr/>
        <w:t>C2643 C2650 ) C2643_=_C2651( C2643 C2651 ) C2643_=_C2655( C2643 C2655 ) C2643_=_C2757( C2643 C2757 ) C2643_=_C3149( C2643 C3149 ) C2643_=_C3150( C2643 C3150 ) \nC2643_=_C3151( C2643 C3151 ) C2643_=_C3152( C2643 C3152 ) C2643_=_C3155( C2643 C3155 ) C2643_=_C3156( C2643 C3156 ) C2643_=_C3158( C2643 C3158 ) C2643_=_C3160( C2643 C3160 ) \nC2643_=_C3162( C2643 C3162 ) C2643_=_C3165( C2643 C3165 ) C2645_=_C2649( C2645 C2649 ) C2645_=_C2650( C2645 C2650 ) C2645_=_C2651( C2645 C2651 ) C2645_=_C2655( C2645 C2655 ) \nC2645_=_C3454( C2645 C3454 ) C2645_=_C3455( C2645 C3455 ) C2645_=_C3456( C2645 C3456 ) C2645_=_C3460( C2645 C3460 ) C2645_=_C3461( C2645 C3461 ) C2649_=_C2650( C2649 C2650 ) \nC2649_=_C2651( C2649 C2651 ) C2649_=_C2655( C2649 C2655 ) C2649_=_C2737( C2649 C2737 ) C2649_=_C2924( C2649 C2924 ) C2649_=_C2965( C2649 C2965 ) C2649_=_C3059( C2649 C3059 ) \nC2649_=_C3158( C2649 C3158 ) C2649_=_C3263( C2649 C3263 ) C2649_=_C3318( C2649 C3318 ) C2649_=_C3409( C2649 C3409 ) C2649_=_C3456( C2649 C3456 ) C2649_=_C3635( C2649 C3635 ) \nC2649_=_C3762( C2649 C3762 ) C2649_=_C3889( C2649 C3889 ) C2649_=_C3924( C2649 C3924 ) C2649_=_C3925( C2649 C3925 ) C2649_=_C3926( C2649 C3926 ) C2649_=_C3927( C2649 C3927 ) \nC2649_=_C3928( C2649 C3928 ) C2650_=_C2651( C2650 C2651 ) C2650_=_C2655( C2650 C2655 ) C2650_=_C2909( C2650 C2909 ) C2650_=_C3077( C2650 C3077 ) C2650_=_C3302( C2650 C3302 ) \nC2650_=_C3687( C2650 C3687 ) C2650_=_C3891( C2650 C3891 ) C2650_=_C3910( C2650 C3910 ) C2650_=_C3918( C2650 C3918 ) C2650_=_C3924( C2650 C3924 ) C2650_=_C3945( C2650 C3945 ) \nC2650_=_C3961( C2650 C3961 ) C2651_=_C2655( C2651 C2655 ) C2651_=_C2786( C2651 C2786 ) C2651_=_C3128( C2651 C3128 ) C2651_=_C3471( C2651 C3471 ) C2651_=_C3636( C2651 C3636 ) \nC2651_=_C3832( C2651 C3832 ) C2651_=_C3895( C2651 C3895 ) C2651_=_C3925( C2651 C3925 ) C2651_=_C3980( C2651 C3980 ) C2655_=_C3079( C2655 C3079 ) C2655_=_C3614( C2655 C3614 ) \nC2655_=_C3692( C2655 C3692 ) C2655_=_C3896( C2655 C3896 ) C2655_=_C3916( C2655 C3916 ) C2655_=_C3922( C2655 C3922 ) C2655_=_C3927( C2655 C3927 ) C2658_=_C2662( C2658 C2662 ) \nC2658_=_C2663( C2658 C2663 ) C2658_=_C2666( C2658 C2666 ) C2658_=_C2667( C2658 C2667 ) C2658_=_C2668( C2658 C2668 ) C2658_=_C2669( C2658 C2669 ) C2658_=_C2670( C2658 C2670 ) \nC2658_=_C2671( C2658 C2671 ) C2658_=_C2673( C2658 C2673 ) C2658_=_C2675( C2658 C2675 ) C2658_=_C2676( C2658 C2676 ) C2658_=_C2678( C2658 C2678 ) C2658_=_C2679( C2658 C2679 ) \nC2658_=_C2693( C2658 C2693 ) C2658_=_C2755( C2658 C2755 ) C2658_=_C2756( C2658 C2756 ) C2658_=_C2757( C2658 C2757 ) C2658_=_C2759( C2658 C2759 ) C2658_=_C2760( C2658 C2760 ) \nC2658_=_C2761( C2658 C2761 ) C2658_=_C2762( C2658 C2762 ) C2658_=_C2763( C2658 C2763 ) C2658_=_C2765( C2658 C2765 ) C2658_=_C2766( C2658 C2766 ) C2658_=_C2768( C2658 C2768 ) \nC2658_=_C2769( C2658 C2769 ) C2662_=_C2663( C2662 C2663 ) C2662_=_C2666( C2662 C2666 ) C2662_=_C2667( C2662 C2667 ) C2662_=_C2668( C2662 C2668 ) C2662_=_C2669( C2662 C2669 ) \nC2662_=_C2670( C2662 C2670 ) C2662_=_C2671( C2662 C2671 ) C2662_=_C2673( C2662 C2673 ) C2662_=_C2675( C2662 C2675 ) C2662_=_C2676( C2662 C2676 ) C2662_=_C2678( C2662 C2678 ) \nC2662_=_C2679( C2662 C2679 ) C2662_=_C2825( C2662 C2825 ) C2662_=_C3119( C2662 C3119 ) C2662_=_C3150( C2662 C3150 ) C2662_=_C3307( C2662 C3307 ) C2662_=_C3322( C2662 C3322 ) \nC2662_=_C3323( C2662 C3323 ) C2662_=_C3326( C2662 C3326 ) C2662_=_C3327( C2662 C3327 ) C2662_=_C3328( C2662 C3328 ) C2662_=_C3329( C2662 C3329 ) C2662_=_C3330( C2662 C3330 ) \nC2663_=_C2666( C2663 C2666 ) C2663_=_C2667( C2663 C2667 ) C2663_=_C2668( C2663 C2668 ) C2663_=_C2669( C2663 C2669 ) C2663_=_C2670( C2663 C2670 ) C2663_=_C2671( C2663 C2671 ) \nC2663_=_C2673( C2663 C2673 ) C2663_=_C2675( C2663 C2675 ) C2663_=_C2676( C2663 C2676 ) C2663_=_C2678( C2663 C2678 ) C2663_=_C2679( C2663 C2679 ) C2663_=_C2700( C2663 C2700 ) \nC2663_=_C2759( C2663 C2759 ) C2663_=_C3015( C2663 C3015 ) C2663_=_C3151( C2663 C3151 ) C2663_=_C3322( C2663 C3322 ) C2663_=_C3345( C2663 C3345 ) C2663_=_C3347( C2663 C3347 ) \nC2663_=_C3348( C2663 C3348 ) C2663_=_C3355( C2663 C3355 ) C2666_=_C2667( C2666 C2667 ) C2666_=_C2668( C2666 C2668 ) C2666_=_C2669( C2666 C2669 ) C2666_=_C2670( C2666 C2670 ) \nC2666_=_C2671( C2666 C2671 ) C2666_=_C2673( C2666 C2673 ) C2666_=_C2675( C2666 C2675 ) C2666_=_C2676( C2666 C2676 ) C2666_=_C2678( C2666 C2678 ) C2666_=_C2679( C2666 C2679 ) \nC2666_=_C3333( C2666 C3333 ) C2666_=_C3547( C2666 C3547 ) C2666_=_C3550( C2666 C3550 ) C2667_=_C2668( C2667 C2668 ) C2667_=_C2669( C2667 C2669 ) C2667_=_C2670( C2667 C2670 ) \nC2667_=_C2671( C2667 C2671 ) C2667_=_C2673( C2667 C2673 ) C2667_=_C2675( C2667 C2675 ) C2667_=_C2676( C2667 C2676 ) C2667_=_C2678( C2667 C2678 ) C2667_=_C2679( C2667 C2679 ) \nC2667_=_C2720( C2667 C2720 ) C2667_=_C3214( C2667 C3214 ) C2667_=_C3270( C2667 C3270 ) C2667_=_C3335( C2667 C3335 ) C2667_=_C3454( C2667 C3454 ) C2667_=_C3521( C2667 C3521 ) \nC2667_=_C3607( C2667 C3607 ) C2667_=_C3608( C2667 C3608 ) C2667_=_C3610( C2667 C3610 ) C2667_=_C3611( C2667 C3611 ) C2667_=_C3614( C2667 C3614 ) C2668_=_C2669( C2668 C2669 ) \nC2668_=_C2670( C2668 C2670 ) C2668_=_C2671( C2668 C2671 ) C2668_=_C2673( C2668 C2673 ) C2668_=_C2675( C2668 C2675 ) C2668_=_C2676( C2668 C2676 ) C2668_=_C2678( C2668 C2678 ) \nC2668_=_C2679( C2668 C2679 ) C2668_=_C3619( C2668 C3619 ) C2668_=_C3620( C2668 C3620 ) C2668_=_C3625( C2668 C3625 ) C2669_=_C2670( C2669 C2670 ) C2669_=_C2671( C2669 C2671 ) \nC2669_=_C2673( C2669 C2673 ) C2669_=_C2675( C2669 C2675 ) C2669_=_C2676( C2669 C2676 ) C2669_=_C2678( C2669 C2678 ) C2669_=_C2679( C2669 C2679 ) C2669_=_C3271( C2669 C3271 ) \nC2669_=_C3424( C2669 C3424 ) C2669_=_C3741( C2669 C3741 ) C2669_=_C3746( C2669 C3746 ) C2669_=_C3747( C2669 C3747 ) C2669_=_C3748( C2669 C3748 ) C2670_=_C2671( C2670 C2671 ) \nC2670_=_C2673( C2670 C2673 ) C2670_=_C2675( C2670 C2675 ) C2670_=_C2676( C2670 C2676 ) C2670_=_C2678( C2670 C2678 ) C2670_=_C2679( C2670 C2679 ) C2670_=_C3003( C2670 C3003 ) \nC2670_=_C3134( C2670 C3134 ) C2670_=_C3575( C2670 C3575 ) C2670_=_C3701( C2670 C3701 ) C2670_=_C3826( C2670 C3826 ) C2670_=_C3827( C2670 C3827 ) C2670_=_C3828( C2670 C3828 ) \nC2671_=_C2673( C2671 C2673 ) C2671_=_C2675( C2671 C2675 ) C2671_=_C2676( C2671 C2676 ) C2671_=_C2678( C2671 C2678 ) C2671_=_C2679( C2671 C2679 ) C2671_=_C2860( C2671 C2860 ) \nC2671_=_C2940( C2671 C2940 ) C2671_=_C3172( C2671 C3172 ) C2671_=_C3407( C2671 C3407 ) C2671_=_C3547( C2671 C3547 ) C2671_=_C3619( C2671 C3619 ) C2671_=_C3644( C2671 C3644 ) \nC2671_=_C3741( C2671 C3741 ) C2671_=_C3826( C2671 C3826 ) C2671_=_C3848( C2671 C3848 ) C2671_=_C3850( C2671 C3850 ) C2673_=_C2675( C2673 C2675 ) C2673_=_C2676( C2673 C2676 ) \nC2673_=_C2678( C2673 C2678 ) C2673_=_C2679( C2673 C2679 ) C2673_=_C2723( C2673 C2723 ) C2673_=_C3218( C2673 C3218 ) C2673_=_C3273( C2673 C3273 ) C2673_=_C3455( C2673 C3455 ) \nC2673_=_C3893( C2673 C3893 ) C2673_=_C3895( C2673 C3895 ) C2673_=_C3896( C2673 C3896 ) C2675_=_C2676( C2675 C2676 ) C2675_=_C2678( C2675 C2678 ) C2675_=_C2679( C2675 C2679 ) \nC2675_=_C2765( C2675 C2765 ) C2675_=_C3160( C2675 C3160 ) C2675_=_C3277( C2675 C3277 ) C2675_=_C3329( C2675 C3329 ) C2675_=_C3438( C2675 C3438 ) C2675_=_C3851( C2675 C3851 ) \nC2675_=_C3970( C2675 C3970 ) C2675_=_C3972( C2675 C3972 ) C2676_=_C2678( C2676 C2678 ) C2676_=_C2679( C2676 C2679 ) C2676_=_C2738( C2676 C2738 ) C2676_=_C2751( C2676 C2751 ) \nC2676_=_C2861( C2676 C2861 ) C2676_=_C2966( C2676 C2966 ) C2676_=_C3278( C2676 C3278 ) C2676_=_C3489( C2676 C3489 ) C2676_=_C3517( C2676 C3517 ) C2676_=_C3550( C2676 C3550 ) \nC2676_=_C3625( C2676 C3625 ) C2676_=_C3746( C2676 C3746 ) C2676_=_C3791( C2676 C3791 ) C2676_=_C3828( C2676 C3828 ) C2676_=_C4033( C2676 C4033 ) C2676_=_C4034( C2676 C4034 ) \nC2676_=_C4035( C2676 C4035 ) C2678_=_C2679( C2678 C2679 ) C2678_=_C2914( C2678 C2914 ) C2678_=_C2932( C2678 C2932 ) C2678_=_C3165( C2678 C3165 ) C2678_=_C3294( C2678 C3294 ) \nC2678_=_C3355( C2678 C3355 ) C2678_=_C3444( C2678 C3444 ) C2678_=_C3652( C2678 C3652 ) C2678_=_C3672( C2678 C3672 ) C2678_=_C3805( C2678 C3805 ) C2678_=_C3854( C2678 C3854 ) \nC2678_=_C3972( C2678 C3972 ) C2678_=_C4011( C2678 C4011 ) C2678_=_C4031( C2678 C4031 ) C2678_=_C4078( C2678 C4078 ) C2679_=_C3445( C2679 C3445 ) C2679_=_C3850( C2679 C3850 ) \nC2679_=_C4035( C2679 C4035 ) C2688_=_C3038( C2688 C3038 ) C2688_=_C3052( C2688 C3052 ) C2688_=_C3368( C2688 C3368 ) C2688_=_C3567( C2688 C3567 ) C2688_=_C3611( C2688 C3611 ) \nC2688_=_C3721( C2688 C3721 ) C2688_=_C3952( C2688 C3952 ) C2688_=_C3985( C2688 C3985 ) C2693_=_C2694( C2693 C2694 ) C2693_=_C2696( C2693 C2696 ) C2693_=_C2697( C2693 C2697 ) \nC2693_=_C2698( C2693 C2698 ) C2693_=_C2699( C2693 C2699 ) C2693_=_C2700( C2693 C2700 ) C2693_=_C2702( C2693 C2702 ) C2693_=_C2704( C2693 C2704 ) C2693_=_C2706( C2693 C2706 ) \nC2693_=_C2707( C2693 C2707 ) C2693_=_C2708( C2693 C2708 ) C2693_=_C2709( C2693 C2709 ) C2693_=_C2710( C2693 C2710 ) C2693_=_C2711( C2693 C2711 ) C2693_=_C2755( C2693 C2755 ) \nC2693_=_C2756( C2693 C2756 ) C2693_=_C2757( C2693 C2757 ) C2693_=_C2759( C2693 C2759 ) C2693_=_C2760( C2693 C2760 ) C2693_=_C2761( C2693 C2761 ) C2693_=_C2762( C2693 C2762 ) \nC2693_=_C2763( C2693 C2763 ) C2693_=_C2765( C2693 C2765 ) C2693_=_C2766( C2693 C2766 ) C2693_=_C2768( C2693 C2768 ) C2693_=_C2769( C2693 C2769 ) C2694_=_C2696( C2694 C2696 ) \nC2694_=_C2697( C2694 C2697 ) C2694_=_C2698( C2694 C2698 ) C2694_=_C2699( C2694 C2699 ) C2694_=_C2700( C2694 C2700 ) C2694_=_C2702( C2694 C2702 ) C2694_=_C2704( C2694 C2704 ) \nC2694_=_C2706( C2694 C2706 ) C2694_=_C2707( C2694 C2707 ) C2694_=_C2708( C2694 C2708 ) C2694_=_C2709( C2694 C2709 ) C2694_=_C2710( C2694 C2710 ) C2694_=_C2711( C2694 C2711 ) \nC2694_=_C2773( C2694 C2773 ) C2694_=_C2777( C2694 C2777 ) C2694_=_C2779( C2694 C2779 ) C2694_=_C2780( C2694 C2780 ) C2694_=_C2782( C2694 C2782 ) C2694_=_C2786( C2694 C2786 ) \nC2696_=_C2697( C2696 C2697 ) C2696_=_C2698( C2696 C2698 ) C2696_=_C2699(</w:t>
      </w:r>
    </w:p>
    <w:p>
      <w:pPr>
        <w:pStyle w:val="PreformattedText"/>
        <w:bidi w:val="0"/>
        <w:spacing w:before="0" w:after="0"/>
        <w:jc w:val="left"/>
        <w:rPr/>
      </w:pPr>
      <w:r>
        <w:rPr/>
        <w:t xml:space="preserve"> </w:t>
      </w:r>
      <w:r>
        <w:rPr/>
        <w:t>C2696 C2699 ) C2696_=_C2700( C2696 C2700 ) C2696_=_C2702( C2696 C2702 ) C2696_=_C2704( C2696 C2704 ) \nC2696_=_C2706( C2696 C2706 ) C2696_=_C2707( C2696 C2707 ) C2696_=_C2708( C2696 C2708 ) C2696_=_C2709( C2696 C2709 ) C2696_=_C2710( C2696 C2710 ) C2696_=_C2711( C2696 C2711 ) \nC2696_=_C2756( C2696 C2756 ) C2696_=_C2866( C2696 C2866 ) C2696_=_C2971( C2696 C2971 ) C2696_=_C2984( C2696 C2984 ) C2696_=_C2985( C2696 C2985 ) C2696_=_C2991( C2696 C2991 ) \nC2696_=_C2993( C2696 C2993 ) C2697_=_C2698( C2697 C2698 ) C2697_=_C2699( C2697 C2699 ) C2697_=_C2700( C2697 C2700 ) C2697_=_C2702( C2697 C2702 ) C2697_=_C2704( C2697 C2704 ) \nC2697_=_C2706( C2697 C2706 ) C2697_=_C2707( C2697 C2707 ) C2697_=_C2708( C2697 C2708 ) C2697_=_C2709( C2697 C2709 ) C2697_=_C2710( C2697 C2710 ) C2697_=_C2711( C2697 C2711 ) \nC2697_=_C2819( C2697 C2819 ) C2697_=_C3010( C2697 C3010 ) C2697_=_C3011( C2697 C3011 ) C2697_=_C3012( C2697 C3012 ) C2697_=_C3013( C2697 C3013 ) C2697_=_C3015( C2697 C3015 ) \nC2697_=_C3016( C2697 C3016 ) C2697_=_C3017( C2697 C3017 ) C2697_=_C3019( C2697 C3019 ) C2697_=_C3020( C2697 C3020 ) C2697_=_C3022( C2697 C3022 ) C2697_=_C3023( C2697 C3023 ) \nC2697_=_C3024( C2697 C3024 ) C2697_=_C3025( C2697 C3025 ) C2697_=_C3027( C2697 C3027 ) C2698_=_C2699( C2698 C2699 ) C2698_=_C2700( C2698 C2700 ) C2698_=_C2702( C2698 C2702 ) \nC2698_=_C2704( C2698 C2704 ) C2698_=_C2706( C2698 C2706 ) C2698_=_C2707( C2698 C2707 ) C2698_=_C2708( C2698 C2708 ) C2698_=_C2709( C2698 C2709 ) C2698_=_C2710( C2698 C2710 ) \nC2698_=_C2711( C2698 C2711 ) C2698_=_C3010( C2698 C3010 ) C2698_=_C3071( C2698 C3071 ) C2698_=_C3075( C2698 C3075 ) C2698_=_C3077( C2698 C3077 ) C2698_=_C3079( C2698 C3079 ) \nC2699_=_C2700( C2699 C2700 ) C2699_=_C2702( C2699 C2702 ) C2699_=_C2704( C2699 C2704 ) C2699_=_C2706( C2699 C2706 ) C2699_=_C2707( C2699 C2707 ) C2699_=_C2708( C2699 C2708 ) \nC2699_=_C2709( C2699 C2709 ) C2699_=_C2710( C2699 C2710 ) C2699_=_C2711( C2699 C2711 ) C2699_=_C3012( C2699 C3012 ) C2699_=_C3210( C2699 C3210 ) C2699_=_C3297( C2699 C3297 ) \nC2699_=_C3299( C2699 C3299 ) C2699_=_C3302( C2699 C3302 ) C2700_=_C2702( C2700 C2702 ) C2700_=_C2704( C2700 C2704 ) C2700_=_C2706( C2700 C2706 ) C2700_=_C2707( C2700 C2707 ) \nC2700_=_C2708( C2700 C2708 ) C2700_=_C2709( C2700 C2709 ) C2700_=_C2710( C2700 C2710 ) C2700_=_C2711( C2700 C2711 ) C2700_=_C2759( C2700 C2759 ) C2700_=_C3015( C2700 C3015 ) \nC2700_=_C3151( C2700 C3151 ) C2700_=_C3322( C2700 C3322 ) C2700_=_C3345( C2700 C3345 ) C2700_=_C3347( C2700 C3347 ) C2700_=_C3348( C2700 C3348 ) C2700_=_C3355( C2700 C3355 ) \nC2702_=_C2704( C2702 C2704 ) C2702_=_C2706( C2702 C2706 ) C2702_=_C2707( C2702 C2707 ) C2702_=_C2708( C2702 C2708 ) C2702_=_C2709( C2702 C2709 ) C2702_=_C2710( C2702 C2710 ) \nC2702_=_C2711( C2702 C2711 ) C2702_=_C3497( C2702 C3497 ) C2702_=_C3500( C2702 C3500 ) C2704_=_C2706( C2704 C2706 ) C2704_=_C2707( C2704 C2707 ) C2704_=_C2708( C2704 C2708 ) \nC2704_=_C2709( C2704 C2709 ) C2704_=_C2710( C2704 C2710 ) C2704_=_C2711( C2704 C2711 ) C2704_=_C3082( C2704 C3082 ) C2704_=_C3215( C2704 C3215 ) C2704_=_C3435( C2704 C3435 ) \nC2704_=_C3675( C2704 C3675 ) C2704_=_C3725( C2704 C3725 ) C2706_=_C2707( C2706 C2707 ) C2706_=_C2708( C2706 C2708 ) C2706_=_C2709( C2706 C2709 ) C2706_=_C2710( C2706 C2710 ) \nC2706_=_C2711( C2706 C2711 ) C2706_=_C3075( C2706 C3075 ) C2706_=_C3299( C2706 C3299 ) C2706_=_C3348( C2706 C3348 ) C2706_=_C3665( C2706 C3665 ) C2706_=_C3678( C2706 C3678 ) \nC2706_=_C3686( C2706 C3686 ) C2706_=_C3908( C2706 C3908 ) C2706_=_C3917( C2706 C3917 ) C2706_=_C3918( C2706 C3918 ) C2706_=_C3919( C2706 C3919 ) C2706_=_C3920( C2706 C3920 ) \nC2706_=_C3922( C2706 C3922 ) C2707_=_C2708( C2707 C2708 ) C2707_=_C2709( C2707 C2709 ) C2707_=_C2710( C2707 C2710 ) C2707_=_C2711( C2707 C2711 ) C2707_=_C3022( C2707 C3022 ) \nC2707_=_C3190( C2707 C3190 ) C2707_=_C3341( C2707 C3341 ) C2707_=_C3917( C2707 C3917 ) C2708_=_C2709( C2708 C2709 ) C2708_=_C2710( C2708 C2710 ) C2708_=_C2711( C2708 C2711 ) \nC2708_=_C2877( C2708 C2877 ) C2708_=_C3679( C2708 C3679 ) C2708_=_C3704( C2708 C3704 ) C2708_=_C3799( C2708 C3799 ) C2709_=_C2710( C2709 C2710 ) C2709_=_C2711( C2709 C2711 ) \nC2709_=_C3681( C2709 C3681 ) C2709_=_C3801( C2709 C3801 ) C2710_=_C2711( C2710 C2711 ) C2710_=_C3007( C2710 C3007 ) C2710_=_C3024( C2710 C3024 ) C2710_=_C3428( C2710 C3428 ) \nC2710_=_C3581( C2710 C3581 ) C2710_=_C3919( C2710 C3919 ) C2710_=_C3980( C2710 C3980 ) C2711_=_C2768( C2711 C2768 ) C2711_=_C2978( C2711 C2978 ) C2711_=_C3430( C2711 C3430 ) \nC2711_=_C3442( C2711 C3442 ) C2711_=_C4073( C2711 C4073 ) C2713_=_C2715( C2713 C2715 ) C2713_=_C2718( C2713 C2718 ) C2713_=_C2720( C2713 C2720 ) C2713_=_C2721( C2713 C2721 ) \nC2713_=_C2722( C2713 C2722 ) C2713_=_C2723( C2713 C2723 ) C2713_=_C2725( C2713 C2725 ) C2713_=_C2726( C2713 C2726 ) C2713_=_C2853( C2713 C2853 ) C2713_=_C2858( C2713 C2858 ) \nC2713_=_C2860( C2713 C2860 ) C2713_=_C2861( C2713 C2861 ) C2715_=_C2718( C2715 C2718 ) C2715_=_C2720( C2715 C2720 ) C2715_=_C2721( C2715 C2721 ) C2715_=_C2722( C2715 C2722 ) \nC2715_=_C2723( C2715 C2723 ) C2715_=_C2725( C2715 C2725 ) C2715_=_C2726( C2715 C2726 ) C2715_=_C3149( C2715 C3149 ) C2715_=_C3207( C2715 C3207 ) C2718_=_C2720( C2718 C2720 ) \nC2718_=_C2721( C2718 C2721 ) C2718_=_C2722( C2718 C2722 ) C2718_=_C2723( C2718 C2723 ) C2718_=_C2725( C2718 C2725 ) C2718_=_C2726( C2718 C2726 ) C2718_=_C3152( C2718 C3152 ) \nC2718_=_C3405( C2718 C3405 ) C2718_=_C3407( C2718 C3407 ) C2718_=_C3409( C2718 C3409 ) C2718_=_C3411( C2718 C3411 ) C2720_=_C2721( C2720 C2721 ) C2720_=_C2722( C2720 C2722 ) \nC2720_=_C2723( C2720 C2723 ) C2720_=_C2725( C2720 C2725 ) C2720_=_C2726( C2720 C2726 ) C2720_=_C3214( C2720 C3214 ) C2720_=_C3270( C2720 C3270 ) C2720_=_C3335( C2720 C3335 ) \nC2720_=_C3454( C2720 C3454 ) C2720_=_C3521( C2720 C3521 ) C2720_=_C3607( C2720 C3607 ) C2720_=_C3608( C2720 C3608 ) C2720_=_C3610( C2720 C3610 ) C2720_=_C3611( C2720 C3611 ) \nC2720_=_C3614( C2720 C3614 ) C2721_=_C2722( C2721 C2722 ) C2721_=_C2723( C2721 C2723 ) C2721_=_C2725( C2721 C2725 ) C2721_=_C2726( C2721 C2726 ) C2721_=_C3155( C2721 C3155 ) \nC2721_=_C3673( C2721 C3673 ) C2721_=_C3686( C2721 C3686 ) C2721_=_C3687( C2721 C3687 ) C2721_=_C3690( C2721 C3690 ) C2721_=_C3692( C2721 C3692 ) C2722_=_C2723( C2722 C2723 ) \nC2722_=_C2725( C2722 C2725 ) C2722_=_C2726( C2722 C2726 ) C2722_=_C3156( C2722 C3156 ) C2722_=_C3339( C2722 C3339 ) C2722_=_C3847( C2722 C3847 ) C2723_=_C2725( C2723 C2725 ) \nC2723_=_C2726( C2723 C2726 ) C2723_=_C3218( C2723 C3218 ) C2723_=_C3273( C2723 C3273 ) C2723_=_C3455( C2723 C3455 ) C2723_=_C3893( C2723 C3893 ) C2723_=_C3895( C2723 C3895 ) \nC2723_=_C3896( C2723 C3896 ) C2725_=_C2726( C2725 C2726 ) C2725_=_C2879( C2725 C2879 ) C2725_=_C2976( C2725 C2976 ) C2725_=_C3162( C2725 C3162 ) C2725_=_C3192( C2725 C3192 ) \nC2725_=_C3733( C2725 C3733 ) C2725_=_C3996( C2725 C3996 ) C2725_=_C3998( C2725 C3998 ) C2733_=_C2737( C2733 C2737 ) C2733_=_C2738( C2733 C2738 ) C2733_=_C2745( C2733 C2745 ) \nC2733_=_C2962( C2733 C2962 ) C2733_=_C3031( C2733 C3031 ) C2733_=_C3041( C2733 C3041 ) C2733_=_C3482( C2733 C3482 ) C2733_=_C3521( C2733 C3521 ) C2733_=_C3523( C2733 C3523 ) \nC2733_=_C3527( C2733 C3527 ) C2737_=_C2738( C2737 C2738 ) C2737_=_C2924( C2737 C2924 ) C2737_=_C2965( C2737 C2965 ) C2737_=_C3059( C2737 C3059 ) C2737_=_C3158( C2737 C3158 ) \nC2737_=_C3263( C2737 C3263 ) C2737_=_C3318( C2737 C3318 ) C2737_=_C3409( C2737 C3409 ) C2737_=_C3456( C2737 C3456 ) C2737_=_C3635( C2737 C3635 ) C2737_=_C3762( C2737 C3762 ) \nC2737_=_C3889( C2737 C3889 ) C2737_=_C3924( C2737 C3924 ) C2737_=_C3925( C2737 C3925 ) C2737_=_C3926( C2737 C3926 ) C2737_=_C3927( C2737 C3927 ) C2737_=_C3928( C2737 C3928 ) \nC2738_=_C2751( C2738 C2751 ) C2738_=_C2861( C2738 C2861 ) C2738_=_C2966( C2738 C2966 ) C2738_=_C3278( C2738 C3278 ) C2738_=_C3489( C2738 C3489 ) C2738_=_C3517( C2738 C3517 ) \nC2738_=_C3550( C2738 C3550 ) C2738_=_C3625( C2738 C3625 ) C2738_=_C3746( C2738 C3746 ) C2738_=_C3791( C2738 C3791 ) C2738_=_C3828( C2738 C3828 ) C2738_=_C4033( C2738 C4033 ) \nC2738_=_C4034( C2738 C4034 ) C2738_=_C4035( C2738 C4035 ) C2745_=_C2751( C2745 C2751 ) C2745_=_C2962( C2745 C2962 ) C2745_=_C3031( C2745 C3031 ) C2745_=_C3041( C2745 C3041 ) \nC2745_=_C3482( C2745 C3482 ) C2745_=_C3521( C2745 C3521 ) C2745_=_C3523( C2745 C3523 ) C2745_=_C3527( C2745 C3527 ) C2751_=_C2861( C2751 C2861 ) C2751_=_C2966( C2751 C2966 ) \nC2751_=_C3278( C2751 C3278 ) C2751_=_C3489( C2751 C3489 ) C2751_=_C3517( C2751 C3517 ) C2751_=_C3550( C2751 C3550 ) C2751_=_C3625( C2751 C3625 ) C2751_=_C3746( C2751 C3746 ) \nC2751_=_C3791( C2751 C3791 ) C2751_=_C3828( C2751 C3828 ) C2751_=_C4033( C2751 C4033 ) C2751_=_C4034( C2751 C4034 ) C2751_=_C4035( C2751 C4035 ) C2755_=_C2756( C2755 C2756 ) \nC2755_=_C2757( C2755 C2757 ) C2755_=_C2759( C2755 C2759 ) C2755_=_C2760( C2755 C2760 ) C2755_=_C2761( C2755 C2761 ) C2755_=_C2762( C2755 C2762 ) C2755_=_C2763( C2755 C2763 ) \nC2755_=_C2765( C2755 C2765 ) C2755_=_C2766( C2755 C2766 ) C2755_=_C2768( C2755 C2768 ) C2755_=_C2769( C2755 C2769 ) C2755_=_C2805( C2755 C2805 ) C2755_=_C2883( C2755 C2883 ) \nC2755_=_C2933( C2755 C2933 ) C2755_=_C2971( C2755 C2971 ) C2755_=_C2972( C2755 C2972 ) C2755_=_C2974( C2755 C2974 ) C2755_=_C2975( C2755 C2975 ) C2755_=_C2976( C2755 C2976 ) \nC2755_=_C2977( C2755 C2977 ) C2755_=_C2978( C2755 C2978 ) C2755_=_C2980( C2755 C2980 ) C2756_=_C2757( C2756 C2757 ) C2756_=_C2759( C2756 C2759 ) C2756_=_C2760( C2756 C2760 ) \nC2756_=_C2761( C2756 C2761 ) C2756_=_C2762( C2756 C2762 ) C2756_=_C2763( C2756 C2763 ) C2756_=_C2765( C2756 C2765 ) C2756_=_C2766( C2756 C2766 ) C2756_=_C2768( C2756 C2768 ) \nC2756_=_C2769( C2756 C2769 ) C2756_=_C2866( C2756 C2866 ) C2756_=_C2971( C2756 C2971 ) C2756_=_C2984( C2756 C2984 ) C2756_=_C2985( C2756 C2985 ) C2756_=_C2991( C2756 C2991 ) \nC2756_=_C2993( C2756 C2993 ) C2757_=_C2759( C2757 C2759 ) C2757_=_C2760( C2757 C2760 ) C2757_=_C2761( C2757 C2761 ) C2757_=_C2762(</w:t>
      </w:r>
    </w:p>
    <w:p>
      <w:pPr>
        <w:pStyle w:val="PreformattedText"/>
        <w:bidi w:val="0"/>
        <w:spacing w:before="0" w:after="0"/>
        <w:jc w:val="left"/>
        <w:rPr/>
      </w:pPr>
      <w:r>
        <w:rPr/>
        <w:t xml:space="preserve"> </w:t>
      </w:r>
      <w:r>
        <w:rPr/>
        <w:t>C2757 C2762 ) C2757_=_C2763( C2757 C2763 ) \nC2757_=_C2765( C2757 C2765 ) C2757_=_C2766( C2757 C2766 ) C2757_=_C2768( C2757 C2768 ) C2757_=_C2769( C2757 C2769 ) C2757_=_C3149( C2757 C3149 ) C2757_=_C3150( C2757 C3150 ) \nC2757_=_C3151( C2757 C3151 ) C2757_=_C3152( C2757 C3152 ) C2757_=_C3155( C2757 C3155 ) C2757_=_C3156( C2757 C3156 ) C2757_=_C3158( C2757 C3158 ) C2757_=_C3160( C2757 C3160 ) \nC2757_=_C3162( C2757 C3162 ) C2757_=_C3165( C2757 C3165 ) C2759_=_C2760( C2759 C2760 ) C2759_=_C2761( C2759 C2761 ) C2759_=_C2762( C2759 C2762 ) C2759_=_C2763( C2759 C2763 ) \nC2759_=_C2765( C2759 C2765 ) C2759_=_C2766( C2759 C2766 ) C2759_=_C2768( C2759 C2768 ) C2759_=_C2769( C2759 C2769 ) C2759_=_C3015( C2759 C3015 ) C2759_=_C3151( C2759 C3151 ) \nC2759_=_C3322( C2759 C3322 ) C2759_=_C3345( C2759 C3345 ) C2759_=_C3347( C2759 C3347 ) C2759_=_C3348( C2759 C3348 ) C2759_=_C3355( C2759 C3355 ) C2760_=_C2761( C2760 C2761 ) \nC2760_=_C2762( C2760 C2762 ) C2760_=_C2763( C2760 C2763 ) C2760_=_C2765( C2760 C2765 ) C2760_=_C2766( C2760 C2766 ) C2760_=_C2768( C2760 C2768 ) C2760_=_C2769( C2760 C2769 ) \nC2760_=_C2777( C2760 C2777 ) C2760_=_C2946( C2760 C2946 ) C2760_=_C2984( C2760 C2984 ) C2760_=_C3120( C2760 C3120 ) C2760_=_C3239( C2760 C3239 ) C2760_=_C3412( C2760 C3412 ) \nC2760_=_C3424( C2760 C3424 ) C2760_=_C3425( C2760 C3425 ) C2760_=_C3426( C2760 C3426 ) C2760_=_C3428( C2760 C3428 ) C2760_=_C3429( C2760 C3429 ) C2760_=_C3430( C2760 C3430 ) \nC2760_=_C3432( C2760 C3432 ) C2761_=_C2762( C2761 C2762 ) C2761_=_C2763( C2761 C2763 ) C2761_=_C2765( C2761 C2765 ) C2761_=_C2766( C2761 C2766 ) C2761_=_C2768( C2761 C2768 ) \nC2761_=_C2769( C2761 C2769 ) C2761_=_C3091( C2761 C3091 ) C2761_=_C3323( C2761 C3323 ) C2761_=_C3345( C2761 C3345 ) C2761_=_C3433( C2761 C3433 ) C2761_=_C3434( C2761 C3434 ) \nC2761_=_C3435( C2761 C3435 ) C2761_=_C3436( C2761 C3436 ) C2761_=_C3438( C2761 C3438 ) C2761_=_C3439( C2761 C3439 ) C2761_=_C3440( C2761 C3440 ) C2761_=_C3441( C2761 C3441 ) \nC2761_=_C3442( C2761 C3442 ) C2761_=_C3443( C2761 C3443 ) C2761_=_C3444( C2761 C3444 ) C2761_=_C3445( C2761 C3445 ) C2762_=_C2763( C2762 C2763 ) C2762_=_C2765( C2762 C2765 ) \nC2762_=_C2766( C2762 C2766 ) C2762_=_C2768( C2762 C2768 ) C2762_=_C2769( C2762 C2769 ) C2762_=_C2920( C2762 C2920 ) C2762_=_C3662( C2762 C3662 ) C2762_=_C3663( C2762 C3663 ) \nC2762_=_C3665( C2762 C3665 ) C2762_=_C3669( C2762 C3669 ) C2762_=_C3671( C2762 C3671 ) C2762_=_C3672( C2762 C3672 ) C2763_=_C2765( C2763 C2765 ) C2763_=_C2766( C2763 C2766 ) \nC2763_=_C2768( C2763 C2768 ) C2763_=_C2769( C2763 C2769 ) C2763_=_C3145( C2763 C3145 ) C2763_=_C3326( C2763 C3326 ) C2763_=_C3347( C2763 C3347 ) C2763_=_C3362( C2763 C3362 ) \nC2763_=_C3512( C2763 C3512 ) C2763_=_C3827( C2763 C3827 ) C2763_=_C3851( C2763 C3851 ) C2763_=_C3852( C2763 C3852 ) C2763_=_C3853( C2763 C3853 ) C2763_=_C3854( C2763 C3854 ) \nC2763_=_C3855( C2763 C3855 ) C2765_=_C2766( C2765 C2766 ) C2765_=_C2768( C2765 C2768 ) C2765_=_C2769( C2765 C2769 ) C2765_=_C3160( C2765 C3160 ) C2765_=_C3277( C2765 C3277 ) \nC2765_=_C3329( C2765 C3329 ) C2765_=_C3438( C2765 C3438 ) C2765_=_C3851( C2765 C3851 ) C2765_=_C3970( C2765 C3970 ) C2765_=_C3972( C2765 C3972 ) C2766_=_C2768( C2766 C2768 ) \nC2766_=_C2769( C2766 C2769 ) C2766_=_C3920( C2766 C3920 ) C2766_=_C4008( C2766 C4008 ) C2766_=_C4011( C2766 C4011 ) C2768_=_C2769( C2768 C2769 ) C2768_=_C2978( C2768 C2978 ) \nC2768_=_C3430( C2768 C3430 ) C2768_=_C3442( C2768 C3442 ) C2768_=_C4073( C2768 C4073 ) C2769_=_C2993( C2769 C2993 ) C2769_=_C3207( C2769 C3207 ) C2769_=_C3372( C2769 C3372 ) \nC2769_=_C3411( C2769 C3411 ) C2769_=_C3479( C2769 C3479 ) C2769_=_C3690( C2769 C3690 ) C2769_=_C3786( C2769 C3786 ) C2769_=_C3847( C2769 C3847 ) C2769_=_C3977( C2769 C3977 ) \nC2769_=_C3998( C2769 C3998 ) C2769_=_C4024( C2769 C4024 ) C2769_=_C4060( C2769 C4060 ) C2769_=_C4073( C2769 C4073 ) C2769_=_C4093( C2769 C4093 ) C2769_=_C4095( C2769 C4095 ) \nC2769_=_C4102( C2769 C4102 ) C2773_=_C2777( C2773 C2777 ) C2773_=_C2779( C2773 C2779 ) C2773_=_C2780( C2773 C2780 ) C2773_=_C2782( C2773 C2782 ) C2773_=_C2786( C2773 C2786 ) \nC2773_=_C2996( C2773 C2996 ) C2773_=_C2998( C2773 C2998 ) C2773_=_C3000( C2773 C3000 ) C2773_=_C3003( C2773 C3003 ) C2773_=_C3004( C2773 C3004 ) C2773_=_C3007( C2773 C3007 ) \nC2773_=_C3008( C2773 C3008 ) C2773_=_C3009( C2773 C3009 ) C2777_=_C2779( C2777 C2779 ) C2777_=_C2780( C2777 C2780 ) C2777_=_C2782( C2777 C2782 ) C2777_=_C2786( C2777 C2786 ) \nC2777_=_C2946( C2777 C2946 ) C2777_=_C2984( C2777 C2984 ) C2777_=_C3120( C2777 C3120 ) C2777_=_C3239( C2777 C3239 ) C2777_=_C3412( C2777 C3412 ) C2777_=_C3424( C2777 C3424 ) \nC2777_=_C3425( C2777 C3425 ) C2777_=_C3426( C2777 C3426 ) C2777_=_C3428( C2777 C3428 ) C2777_=_C3429( C2777 C3429 ) C2777_=_C3430( C2777 C3430 ) C2777_=_C3432( C2777 C3432 ) \nC2779_=_C2780( C2779 C2780 ) C2779_=_C2782( C2779 C2782 ) C2779_=_C2786( C2779 C2786 ) C2779_=_C3121( C2779 C3121 ) C2779_=_C3572( C2779 C3572 ) C2779_=_C3573( C2779 C3573 ) \nC2779_=_C3575( C2779 C3575 ) C2779_=_C3576( C2779 C3576 ) C2779_=_C3578( C2779 C3578 ) C2779_=_C3581( C2779 C3581 ) C2779_=_C3582( C2779 C3582 ) C2779_=_C3583( C2779 C3583 ) \nC2780_=_C2782( C2780 C2782 ) C2780_=_C2786( C2780 C2786 ) C2780_=_C3033( C2780 C3033 ) C2780_=_C3071( C2780 C3071 ) C2780_=_C3142( C2780 C3142 ) C2780_=_C3497( C2780 C3497 ) \nC2780_=_C3673( C2780 C3673 ) C2780_=_C3674( C2780 C3674 ) C2780_=_C3675( C2780 C3675 ) C2780_=_C3677( C2780 C3677 ) C2780_=_C3678( C2780 C3678 ) C2780_=_C3679( C2780 C3679 ) \nC2780_=_C3681( C2780 C3681 ) C2782_=_C2786( C2782 C2786 ) C2782_=_C2906( C2782 C2906 ) C2782_=_C3289( C2782 C3289 ) C2782_=_C3297( C2782 C3297 ) C2782_=_C3500( C2782 C3500 ) \nC2782_=_C3643( C2782 C3643 ) C2782_=_C3663( C2782 C3663 ) C2782_=_C3725( C2782 C3725 ) C2782_=_C3731( C2782 C3731 ) C2782_=_C3797( C2782 C3797 ) C2782_=_C3798( C2782 C3798 ) \nC2782_=_C3799( C2782 C3799 ) C2782_=_C3801( C2782 C3801 ) C2782_=_C3802( C2782 C3802 ) C2782_=_C3803( C2782 C3803 ) C2782_=_C3805( C2782 C3805 ) C2786_=_C3128( C2786 C3128 ) \nC2786_=_C3471( C2786 C3471 ) C2786_=_C3636( C2786 C3636 ) C2786_=_C3832( C2786 C3832 ) C2786_=_C3895( C2786 C3895 ) C2786_=_C3925( C2786 C3925 ) C2786_=_C3980( C2786 C3980 ) \nC2789_=_C3080( C2789 C3080 ) C2789_=_C3081( C2789 C3081 ) C2789_=_C3082( C2789 C3082 ) C2789_=_C3083( C2789 C3083 ) C2789_=_C3084( C2789 C3084 ) C2789_=_C3085( C2789 C3085 ) \nC2789_=_C3086( C2789 C3086 ) C2789_=_C3087( C2789 C3087 ) C2789_=_C3088( C2789 C3088 ) C2805_=_C2883( C2805 C2883 ) C2805_=_C2933( C2805 C2933 ) C2805_=_C2971( C2805 C2971 ) \nC2805_=_C2972( C2805 C2972 ) C2805_=_C2974( C2805 C2974 ) C2805_=_C2975( C2805 C2975 ) C2805_=_C2976( C2805 C2976 ) C2805_=_C2977( C2805 C2977 ) C2805_=_C2978( C2805 C2978 ) \nC2805_=_C2980( C2805 C2980 ) C2819_=_C2825( C2819 C2825 ) C2819_=_C2829( C2819 C2829 ) C2819_=_C3010( C2819 C3010 ) C2819_=_C3011( C2819 C3011 ) C2819_=_C3012( C2819 C3012 ) \nC2819_=_C3013( C2819 C3013 ) C2819_=_C3015( C2819 C3015 ) C2819_=_C3016( C2819 C3016 ) C2819_=_C3017( C2819 C3017 ) C2819_=_C3019( C2819 C3019 ) C2819_=_C3020( C2819 C3020 ) \nC2819_=_C3022( C2819 C3022 ) C2819_=_C3023( C2819 C3023 ) C2819_=_C3024( C2819 C3024 ) C2819_=_C3025( C2819 C3025 ) C2819_=_C3027( C2819 C3027 ) C2825_=_C2829( C2825 C2829 ) \nC2825_=_C3119( C2825 C3119 ) C2825_=_C3150( C2825 C3150 ) C2825_=_C3307( C2825 C3307 ) C2825_=_C3322( C2825 C3322 ) C2825_=_C3323( C2825 C3323 ) C2825_=_C3326( C2825 C3326 ) \nC2825_=_C3327( C2825 C3327 ) C2825_=_C3328( C2825 C3328 ) C2825_=_C3329( C2825 C3329 ) C2825_=_C3330( C2825 C3330 ) C2829_=_C2858( C2829 C2858 ) C2829_=_C2938( C2829 C2938 ) \nC2829_=_C3058( C2829 C3058 ) C2829_=_C3123( C2829 C3123 ) C2829_=_C3171( C2829 C3171 ) C2829_=_C3309( C2829 C3309 ) C2829_=_C3405( C2829 C3405 ) C2829_=_C3573( C2829 C3573 ) \nC2829_=_C3641( C2829 C3641 ) C2829_=_C3654( C2829 C3654 ) C2829_=_C3695( C2829 C3695 ) C2829_=_C3696( C2829 C3696 ) C2829_=_C3697( C2829 C3697 ) C2829_=_C3698( C2829 C3698 ) \nC2829_=_C3699( C2829 C3699 ) C2829_=_C3700( C2829 C3700 ) C2853_=_C2858( C2853 C2858 ) C2853_=_C2860( C2853 C2860 ) C2853_=_C2861( C2853 C2861 ) C2853_=_C3268( C2853 C3268 ) \nC2853_=_C3269( C2853 C3269 ) C2853_=_C3270( C2853 C3270 ) C2853_=_C3271( C2853 C3271 ) C2853_=_C3272( C2853 C3272 ) C2853_=_C3273( C2853 C3273 ) C2853_=_C3274( C2853 C3274 ) \nC2853_=_C3275( C2853 C3275 ) C2853_=_C3277( C2853 C3277 ) C2853_=_C3278( C2853 C3278 ) C2853_=_C3280( C2853 C3280 ) C2853_=_C3281( C2853 C3281 ) C2858_=_C2860( C2858 C2860 ) \nC2858_=_C2861( C2858 C2861 ) C2858_=_C2938( C2858 C2938 ) C2858_=_C3058( C2858 C3058 ) C2858_=_C3123( C2858 C3123 ) C2858_=_C3171( C2858 C3171 ) C2858_=_C3309( C2858 C3309 ) \nC2858_=_C3405( C2858 C3405 ) C2858_=_C3573( C2858 C3573 ) C2858_=_C3641( C2858 C3641 ) C2858_=_C3654( C2858 C3654 ) C2858_=_C3695( C2858 C3695 ) C2858_=_C3696( C2858 C3696 ) \nC2858_=_C3697( C2858 C3697 ) C2858_=_C3698( C2858 C3698 ) C2858_=_C3699( C2858 C3699 ) C2858_=_C3700( C2858 C3700 ) C2860_=_C2861( C2860 C2861 ) C2860_=_C2940( C2860 C2940 ) \nC2860_=_C3172( C2860 C3172 ) C2860_=_C3407( C2860 C3407 ) C2860_=_C3547( C2860 C3547 ) C2860_=_C3619( C2860 C3619 ) C2860_=_C3644( C2860 C3644 ) C2860_=_C3741( C2860 C3741 ) \nC2860_=_C3826( C2860 C3826 ) C2860_=_C3848( C2860 C3848 ) C2860_=_C3850( C2860 C3850 ) C2861_=_C2966( C2861 C2966 ) C2861_=_C3278( C2861 C3278 ) C2861_=_C3489( C2861 C3489 ) \nC2861_=_C3517( C2861 C3517 ) C2861_=_C3550( C2861 C3550 ) C2861_=_C3625( C2861 C3625 ) C2861_=_C3746( C2861 C3746 ) C2861_=_C3791( C2861 C3791 ) C2861_=_C3828( C2861 C3828 ) \nC2861_=_C4033( C2861 C4033 ) C2861_=_C4034( C2861 C4034 ) C2861_=_C4035( C2861 C4035 ) C2864_=_C2866( C2864 C2866 ) C2864_=_C2867( C2864 C2867 ) C2864_=_C2868( C2864 C2868 ) \nC2864_=_C2869( C2864 C2869 ) C2864_=_C2870( C2864 C2870 ) C2864_=_C2871( C2864 C2871 ) C2864_=_C2874( C2864 C2874 ) C2864_=_C2875( C2864 C2875 ) C2864_=_C2876( C2864 C2876 ) \nC2864_=_C2877(</w:t>
      </w:r>
    </w:p>
    <w:p>
      <w:pPr>
        <w:pStyle w:val="PreformattedText"/>
        <w:bidi w:val="0"/>
        <w:spacing w:before="0" w:after="0"/>
        <w:jc w:val="left"/>
        <w:rPr/>
      </w:pPr>
      <w:r>
        <w:rPr/>
        <w:t xml:space="preserve"> </w:t>
      </w:r>
      <w:r>
        <w:rPr/>
        <w:t>C2864 C2877 ) C2864_=_C2878( C2864 C2878 ) C2864_=_C2879( C2864 C2879 ) C2864_=_C2880( C2864 C2880 ) C2864_=_C2882( C2864 C2882 ) C2864_=_C2883( C2864 C2883 ) \nC2864_=_C2888( C2864 C2888 ) C2864_=_C2893( C2864 C2893 ) C2866_=_C2867( C2866 C2867 ) C2866_=_C2868( C2866 C2868 ) C2866_=_C2869( C2866 C2869 ) C2866_=_C2870( C2866 C2870 ) \nC2866_=_C2871( C2866 C2871 ) C2866_=_C2874( C2866 C2874 ) C2866_=_C2875( C2866 C2875 ) C2866_=_C2876( C2866 C2876 ) C2866_=_C2877( C2866 C2877 ) C2866_=_C2878( C2866 C2878 ) \nC2866_=_C2879( C2866 C2879 ) C2866_=_C2880( C2866 C2880 ) C2866_=_C2882( C2866 C2882 ) C2866_=_C2971( C2866 C2971 ) C2866_=_C2984( C2866 C2984 ) C2866_=_C2985( C2866 C2985 ) \nC2866_=_C2991( C2866 C2991 ) C2866_=_C2993( C2866 C2993 ) C2867_=_C2868( C2867 C2868 ) C2867_=_C2869( C2867 C2869 ) C2867_=_C2870( C2867 C2870 ) C2867_=_C2871( C2867 C2871 ) \nC2867_=_C2874( C2867 C2874 ) C2867_=_C2875( C2867 C2875 ) C2867_=_C2876( C2867 C2876 ) C2867_=_C2877( C2867 C2877 ) C2867_=_C2878( C2867 C2878 ) C2867_=_C2879( C2867 C2879 ) \nC2867_=_C2880( C2867 C2880 ) C2867_=_C2882( C2867 C2882 ) C2867_=_C3030( C2867 C3030 ) C2867_=_C3031( C2867 C3031 ) C2867_=_C3033( C2867 C3033 ) C2867_=_C3035( C2867 C3035 ) \nC2867_=_C3037( C2867 C3037 ) C2867_=_C3038( C2867 C3038 ) C2868_=_C2869( C2868 C2869 ) C2868_=_C2870( C2868 C2870 ) C2868_=_C2871( C2868 C2871 ) C2868_=_C2874( C2868 C2874 ) \nC2868_=_C2875( C2868 C2875 ) C2868_=_C2876( C2868 C2876 ) C2868_=_C2877( C2868 C2877 ) C2868_=_C2878( C2868 C2878 ) C2868_=_C2879( C2868 C2879 ) C2868_=_C2880( C2868 C2880 ) \nC2868_=_C2882( C2868 C2882 ) C2868_=_C3091( C2868 C3091 ) C2868_=_C3093( C2868 C3093 ) C2869_=_C2870( C2869 C2870 ) C2869_=_C2871( C2869 C2871 ) C2869_=_C2874( C2869 C2874 ) \nC2869_=_C2875( C2869 C2875 ) C2869_=_C2876( C2869 C2876 ) C2869_=_C2877( C2869 C2877 ) C2869_=_C2878( C2869 C2878 ) C2869_=_C2879( C2869 C2879 ) C2869_=_C2880( C2869 C2880 ) \nC2869_=_C2882( C2869 C2882 ) C2869_=_C2972( C2869 C2972 ) C2869_=_C3109( C2869 C3109 ) C2869_=_C3115( C2869 C3115 ) C2870_=_C2871( C2870 C2871 ) C2870_=_C2874( C2870 C2874 ) \nC2870_=_C2875( C2870 C2875 ) C2870_=_C2876( C2870 C2876 ) C2870_=_C2877( C2870 C2877 ) C2870_=_C2878( C2870 C2878 ) C2870_=_C2879( C2870 C2879 ) C2870_=_C2880( C2870 C2880 ) \nC2870_=_C2882( C2870 C2882 ) C2870_=_C3142( C2870 C3142 ) C2870_=_C3143( C2870 C3143 ) C2870_=_C3145( C2870 C3145 ) C2871_=_C2874( C2871 C2874 ) C2871_=_C2875( C2871 C2875 ) \nC2871_=_C2876( C2871 C2876 ) C2871_=_C2877( C2871 C2877 ) C2871_=_C2878( C2871 C2878 ) C2871_=_C2879( C2871 C2879 ) C2871_=_C2880( C2871 C2880 ) C2871_=_C2882( C2871 C2882 ) \nC2871_=_C3081( C2871 C3081 ) C2871_=_C3412( C2871 C3412 ) C2871_=_C3413( C2871 C3413 ) C2871_=_C3420( C2871 C3420 ) C2874_=_C2875( C2874 C2875 ) C2874_=_C2876( C2874 C2876 ) \nC2874_=_C2877( C2874 C2877 ) C2874_=_C2878( C2874 C2878 ) C2874_=_C2879( C2874 C2879 ) C2874_=_C2880( C2874 C2880 ) C2874_=_C2882( C2874 C2882 ) C2874_=_C3674( C2874 C3674 ) \nC2875_=_C2876( C2875 C2876 ) C2875_=_C2877( C2875 C2877 ) C2875_=_C2878( C2875 C2878 ) C2875_=_C2879( C2875 C2879 ) C2875_=_C2880( C2875 C2880 ) C2875_=_C2882( C2875 C2882 ) \nC2875_=_C2888( C2875 C2888 ) C2875_=_C2904( C2875 C2904 ) C2875_=_C2921( C2875 C2921 ) C2875_=_C2975( C2875 C2975 ) C2875_=_C2985( C2875 C2985 ) C2875_=_C3035( C2875 C3035 ) \nC2875_=_C3047( C2875 C3047 ) C2875_=_C3109( C2875 C3109 ) C2875_=_C3287( C2875 C3287 ) C2875_=_C3607( C2875 C3607 ) C2875_=_C3642( C2875 C3642 ) C2875_=_C3662( C2875 C3662 ) \nC2875_=_C3731( C2875 C3731 ) C2875_=_C3733( C2875 C3733 ) C2875_=_C3735( C2875 C3735 ) C2875_=_C3736( C2875 C3736 ) C2875_=_C3737( C2875 C3737 ) C2875_=_C3738( C2875 C3738 ) \nC2876_=_C2877( C2876 C2877 ) C2876_=_C2878( C2876 C2878 ) C2876_=_C2879( C2876 C2879 ) C2876_=_C2880( C2876 C2880 ) C2876_=_C2882( C2876 C2882 ) C2876_=_C3426( C2876 C3426 ) \nC2876_=_C3703( C2876 C3703 ) C2876_=_C3866( C2876 C3866 ) C2877_=_C2878( C2877 C2878 ) C2877_=_C2879( C2877 C2879 ) C2877_=_C2880( C2877 C2880 ) C2877_=_C2882( C2877 C2882 ) \nC2877_=_C3679( C2877 C3679 ) C2877_=_C3704( C2877 C3704 ) C2877_=_C3799( C2877 C3799 ) C2878_=_C2879( C2878 C2879 ) C2878_=_C2880( C2878 C2880 ) C2878_=_C2882( C2878 C2882 ) \nC2878_=_C3025( C2878 C3025 ) C2878_=_C3705( C2878 C3705 ) C2878_=_C3951( C2878 C3951 ) C2878_=_C3985( C2878 C3985 ) C2879_=_C2880( C2879 C2880 ) C2879_=_C2882( C2879 C2882 ) \nC2879_=_C2976( C2879 C2976 ) C2879_=_C3162( C2879 C3162 ) C2879_=_C3192( C2879 C3192 ) C2879_=_C3733( C2879 C3733 ) C2879_=_C3996( C2879 C3996 ) C2879_=_C3998( C2879 C3998 ) \nC2880_=_C2882( C2880 C2882 ) C2880_=_C2977( C2880 C2977 ) C2880_=_C3065( C2880 C3065 ) C2880_=_C3582( C2880 C3582 ) C2880_=_C3698( C2880 C3698 ) C2880_=_C3736( C2880 C3736 ) \nC2880_=_C3953( C2880 C3953 ) C2880_=_C4051( C2880 C4051 ) C2882_=_C2980( C2882 C2980 ) C2882_=_C3738( C2882 C3738 ) C2882_=_C4076( C2882 C4076 ) C2883_=_C2888( C2883 C2888 ) \nC2883_=_C2893( C2883 C2893 ) C2883_=_C2933( C2883 C2933 ) C2883_=_C2971( C2883 C2971 ) C2883_=_C2972( C2883 C2972 ) C2883_=_C2974( C2883 C2974 ) C2883_=_C2975( C2883 C2975 ) \nC2883_=_C2976( C2883 C2976 ) C2883_=_C2977( C2883 C2977 ) C2883_=_C2978( C2883 C2978 ) C2883_=_C2980( C2883 C2980 ) C2888_=_C2893( C2888 C2893 ) C2888_=_C2904( C2888 C2904 ) \nC2888_=_C2921( C2888 C2921 ) C2888_=_C2975( C2888 C2975 ) C2888_=_C2985( C2888 C2985 ) C2888_=_C3035( C2888 C3035 ) C2888_=_C3047( C2888 C3047 ) C2888_=_C3109( C2888 C3109 ) \nC2888_=_C3287( C2888 C3287 ) C2888_=_C3607( C2888 C3607 ) C2888_=_C3642( C2888 C3642 ) C2888_=_C3662( C2888 C3662 ) C2888_=_C3731( C2888 C3731 ) C2888_=_C3733( C2888 C3733 ) \nC2888_=_C3735( C2888 C3735 ) C2888_=_C3736( C2888 C3736 ) C2888_=_C3737( C2888 C3737 ) C2888_=_C3738( C2888 C3738 ) C2893_=_C2913( C2893 C2913 ) C2893_=_C2991( C2893 C2991 ) \nC2893_=_C3115( C2893 C3115 ) C2893_=_C3292( C2893 C3292 ) C2893_=_C3649( C2893 C3649 ) C2893_=_C3671( C2893 C3671 ) C2893_=_C3737( C2893 C3737 ) C2893_=_C3748( C2893 C3748 ) \nC2893_=_C3902( C2893 C3902 ) C2893_=_C3913( C2893 C3913 ) C2893_=_C3970( C2893 C3970 ) C2893_=_C3996( C2893 C3996 ) C2893_=_C4028( C2893 C4028 ) C2893_=_C4051( C2893 C4051 ) \nC2893_=_C4076( C2893 C4076 ) C2893_=_C4077( C2893 C4077 ) C2893_=_C4078( C2893 C4078 ) C2897_=_C2899( C2897 C2899 ) C2897_=_C2904( C2897 C2904 ) C2897_=_C2906( C2897 C2906 ) \nC2897_=_C2909( C2897 C2909 ) C2897_=_C2913( C2897 C2913 ) C2897_=_C2914( C2897 C2914 ) C2897_=_C2917( C2897 C2917 ) C2897_=_C2919( C2897 C2919 ) C2897_=_C2920( C2897 C2920 ) \nC2897_=_C2921( C2897 C2921 ) C2897_=_C2923( C2897 C2923 ) C2897_=_C2924( C2897 C2924 ) C2897_=_C2927( C2897 C2927 ) C2897_=_C2928( C2897 C2928 ) C2897_=_C2929( C2897 C2929 ) \nC2897_=_C2932( C2897 C2932 ) C2899_=_C2904( C2899 C2904 ) C2899_=_C2906( C2899 C2906 ) C2899_=_C2909( C2899 C2909 ) C2899_=_C2913( C2899 C2913 ) C2899_=_C2914( C2899 C2914 ) \nC2899_=_C3210( C2899 C3210 ) C2899_=_C3213( C2899 C3213 ) C2899_=_C3214( C2899 C3214 ) C2899_=_C3215( C2899 C3215 ) C2899_=_C3217( C2899 C3217 ) C2899_=_C3218( C2899 C3218 ) \nC2899_=_C3219( C2899 C3219 ) C2899_=_C3222( C2899 C3222 ) C2899_=_C3223( C2899 C3223 ) C2899_=_C3224( C2899 C3224 ) C2904_=_C2906( C2904 C2906 ) C2904_=_C2909( C2904 C2909 ) \nC2904_=_C2913( C2904 C2913 ) C2904_=_C2914( C2904 C2914 ) C2904_=_C2921( C2904 C2921 ) C2904_=_C2975( C2904 C2975 ) C2904_=_C2985( C2904 C2985 ) C2904_=_C3035( C2904 C3035 ) \nC2904_=_C3047( C2904 C3047 ) C2904_=_C3109( C2904 C3109 ) C2904_=_C3287( C2904 C3287 ) C2904_=_C3607( C2904 C3607 ) C2904_=_C3642( C2904 C3642 ) C2904_=_C3662( C2904 C3662 ) \nC2904_=_C3731( C2904 C3731 ) C2904_=_C3733( C2904 C3733 ) C2904_=_C3735( C2904 C3735 ) C2904_=_C3736( C2904 C3736 ) C2904_=_C3737( C2904 C3737 ) C2904_=_C3738( C2904 C3738 ) \nC2906_=_C2909( C2906 C2909 ) C2906_=_C2913( C2906 C2913 ) C2906_=_C2914( C2906 C2914 ) C2906_=_C3289( C2906 C3289 ) C2906_=_C3297( C2906 C3297 ) C2906_=_C3500( C2906 C3500 ) \nC2906_=_C3643( C2906 C3643 ) C2906_=_C3663( C2906 C3663 ) C2906_=_C3725( C2906 C3725 ) C2906_=_C3731( C2906 C3731 ) C2906_=_C3797( C2906 C3797 ) C2906_=_C3798( C2906 C3798 ) \nC2906_=_C3799( C2906 C3799 ) C2906_=_C3801( C2906 C3801 ) C2906_=_C3802( C2906 C3802 ) C2906_=_C3803( C2906 C3803 ) C2906_=_C3805( C2906 C3805 ) C2909_=_C2913( C2909 C2913 ) \nC2909_=_C2914( C2909 C2914 ) C2909_=_C3077( C2909 C3077 ) C2909_=_C3302( C2909 C3302 ) C2909_=_C3687( C2909 C3687 ) C2909_=_C3891( C2909 C3891 ) C2909_=_C3910( C2909 C3910 ) \nC2909_=_C3918( C2909 C3918 ) C2909_=_C3924( C2909 C3924 ) C2909_=_C3945( C2909 C3945 ) C2909_=_C3961( C2909 C3961 ) C2913_=_C2914( C2913 C2914 ) C2913_=_C2991( C2913 C2991 ) \nC2913_=_C3115( C2913 C3115 ) C2913_=_C3292( C2913 C3292 ) C2913_=_C3649( C2913 C3649 ) C2913_=_C3671( C2913 C3671 ) C2913_=_C3737( C2913 C3737 ) C2913_=_C3748( C2913 C3748 ) \nC2913_=_C3902( C2913 C3902 ) C2913_=_C3913( C2913 C3913 ) C2913_=_C3970( C2913 C3970 ) C2913_=_C3996( C2913 C3996 ) C2913_=_C4028( C2913 C4028 ) C2913_=_C4051( C2913 C4051 ) \nC2913_=_C4076( C2913 C4076 ) C2913_=_C4077( C2913 C4077 ) C2913_=_C4078( C2913 C4078 ) C2914_=_C2932( C2914 C2932 ) C2914_=_C3165( C2914 C3165 ) C2914_=_C3294( C2914 C3294 ) \nC2914_=_C3355( C2914 C3355 ) C2914_=_C3444( C2914 C3444 ) C2914_=_C3652( C2914 C3652 ) C2914_=_C3672( C2914 C3672 ) C2914_=_C3805( C2914 C3805 ) C2914_=_C3854( C2914 C3854 ) \nC2914_=_C3972( C2914 C3972 ) C2914_=_C4011( C2914 C4011 ) C2914_=_C4031( C2914 C4031 ) C2914_=_C4078( C2914 C4078 ) C2917_=_C2919( C2917 C2919 ) C2917_=_C2920( C2917 C2920 ) \nC2917_=_C2921( C2917 C2921 ) C2917_=_C2923( C2917 C2923 ) C2917_=_C2924( C2917 C2924 ) C2917_=_C2927( C2917 C2927 ) C2917_=_C2928( C2917 C2928 ) C2917_=_C2929( C2917 C2929 ) \nC2917_=_C2932( C2917 C2932 ) C2917_=_C2998( C2917 C2998 ) C2917_=_C3287( C2917 C3287 ) C2917_=_C3289( C2917 C3289 ) C2917_=_C3292( C2917 C3292 ) C2917_=_C3294( C2917 C3294 ) \nC2919_=_C2920( C2919 C2920 ) C2919_=_C2921( C2919 C2921 ) C2919_=_C2923(</w:t>
      </w:r>
    </w:p>
    <w:p>
      <w:pPr>
        <w:pStyle w:val="PreformattedText"/>
        <w:bidi w:val="0"/>
        <w:spacing w:before="0" w:after="0"/>
        <w:jc w:val="left"/>
        <w:rPr/>
      </w:pPr>
      <w:r>
        <w:rPr/>
        <w:t xml:space="preserve"> </w:t>
      </w:r>
      <w:r>
        <w:rPr/>
        <w:t>C2919 C2923 ) C2919_=_C2924( C2919 C2924 ) C2919_=_C2927( C2919 C2927 ) C2919_=_C2928( C2919 C2928 ) \nC2919_=_C2929( C2919 C2929 ) C2919_=_C2932( C2919 C2932 ) C2919_=_C3641( C2919 C3641 ) C2919_=_C3642( C2919 C3642 ) C2919_=_C3643( C2919 C3643 ) C2919_=_C3644( C2919 C3644 ) \nC2919_=_C3649( C2919 C3649 ) C2919_=_C3652( C2919 C3652 ) C2920_=_C2921( C2920 C2921 ) C2920_=_C2923( C2920 C2923 ) C2920_=_C2924( C2920 C2924 ) C2920_=_C2927( C2920 C2927 ) \nC2920_=_C2928( C2920 C2928 ) C2920_=_C2929( C2920 C2929 ) C2920_=_C2932( C2920 C2932 ) C2920_=_C3662( C2920 C3662 ) C2920_=_C3663( C2920 C3663 ) C2920_=_C3665( C2920 C3665 ) \nC2920_=_C3669( C2920 C3669 ) C2920_=_C3671( C2920 C3671 ) C2920_=_C3672( C2920 C3672 ) C2921_=_C2923( C2921 C2923 ) C2921_=_C2924( C2921 C2924 ) C2921_=_C2927( C2921 C2927 ) \nC2921_=_C2928( C2921 C2928 ) C2921_=_C2929( C2921 C2929 ) C2921_=_C2932( C2921 C2932 ) C2921_=_C2975( C2921 C2975 ) C2921_=_C2985( C2921 C2985 ) C2921_=_C3035( C2921 C3035 ) \nC2921_=_C3047( C2921 C3047 ) C2921_=_C3109( C2921 C3109 ) C2921_=_C3287( C2921 C3287 ) C2921_=_C3607( C2921 C3607 ) C2921_=_C3642( C2921 C3642 ) C2921_=_C3662( C2921 C3662 ) \nC2921_=_C3731( C2921 C3731 ) C2921_=_C3733( C2921 C3733 ) C2921_=_C3735( C2921 C3735 ) C2921_=_C3736( C2921 C3736 ) C2921_=_C3737( C2921 C3737 ) C2921_=_C3738( C2921 C3738 ) \nC2923_=_C2924( C2923 C2924 ) C2923_=_C2927( C2923 C2927 ) C2923_=_C2928( C2923 C2928 ) C2923_=_C2929( C2923 C2929 ) C2923_=_C2932( C2923 C2932 ) C2923_=_C3814( C2923 C3814 ) \nC2924_=_C2927( C2924 C2927 ) C2924_=_C2928( C2924 C2928 ) C2924_=_C2929( C2924 C2929 ) C2924_=_C2932( C2924 C2932 ) C2924_=_C2965( C2924 C2965 ) C2924_=_C3059( C2924 C3059 ) \nC2924_=_C3158( C2924 C3158 ) C2924_=_C3263( C2924 C3263 ) C2924_=_C3318( C2924 C3318 ) C2924_=_C3409( C2924 C3409 ) C2924_=_C3456( C2924 C3456 ) C2924_=_C3635( C2924 C3635 ) \nC2924_=_C3762( C2924 C3762 ) C2924_=_C3889( C2924 C3889 ) C2924_=_C3924( C2924 C3924 ) C2924_=_C3925( C2924 C3925 ) C2924_=_C3926( C2924 C3926 ) C2924_=_C3927( C2924 C3927 ) \nC2924_=_C3928( C2924 C3928 ) C2927_=_C2928( C2927 C2928 ) C2927_=_C2929( C2927 C2929 ) C2927_=_C2932( C2927 C2932 ) C2927_=_C3064( C2927 C3064 ) C2927_=_C3460( C2927 C3460 ) \nC2927_=_C3735( C2927 C3735 ) C2927_=_C3802( C2927 C3802 ) C2927_=_C4027( C2927 C4027 ) C2927_=_C4028( C2927 C4028 ) C2927_=_C4031( C2927 C4031 ) C2928_=_C2929( C2928 C2929 ) \nC2928_=_C2932( C2928 C2932 ) C2928_=_C3343( C2928 C3343 ) C2929_=_C2932( C2929 C2932 ) C2929_=_C3926( C2929 C3926 ) C2932_=_C3165( C2932 C3165 ) C2932_=_C3294( C2932 C3294 ) \nC2932_=_C3355( C2932 C3355 ) C2932_=_C3444( C2932 C3444 ) C2932_=_C3652( C2932 C3652 ) C2932_=_C3672( C2932 C3672 ) C2932_=_C3805( C2932 C3805 ) C2932_=_C3854( C2932 C3854 ) \nC2932_=_C3972( C2932 C3972 ) C2932_=_C4011( C2932 C4011 ) C2932_=_C4031( C2932 C4031 ) C2932_=_C4078( C2932 C4078 ) C2933_=_C2938( C2933 C2938 ) C2933_=_C2940( C2933 C2940 ) \nC2933_=_C2971( C2933 C2971 ) C2933_=_C2972( C2933 C2972 ) C2933_=_C2974( C2933 C2974 ) C2933_=_C2975( C2933 C2975 ) C2933_=_C2976( C2933 C2976 ) C2933_=_C2977( C2933 C2977 ) \nC2933_=_C2978( C2933 C2978 ) C2933_=_C2980( C2933 C2980 ) C2938_=_C2940( C2938 C2940 ) C2938_=_C3058( C2938 C3058 ) C2938_=_C3123( C2938 C3123 ) C2938_=_C3171( C2938 C3171 ) \nC2938_=_C3309( C2938 C3309 ) C2938_=_C3405( C2938 C3405 ) C2938_=_C3573( C2938 C3573 ) C2938_=_C3641( C2938 C3641 ) C2938_=_C3654( C2938 C3654 ) C2938_=_C3695( C2938 C3695 ) \nC2938_=_C3696( C2938 C3696 ) C2938_=_C3697( C2938 C3697 ) C2938_=_C3698( C2938 C3698 ) C2938_=_C3699( C2938 C3699 ) C2938_=_C3700( C2938 C3700 ) C2940_=_C3172( C2940 C3172 ) \nC2940_=_C3407( C2940 C3407 ) C2940_=_C3547( C2940 C3547 ) C2940_=_C3619( C2940 C3619 ) C2940_=_C3644( C2940 C3644 ) C2940_=_C3741( C2940 C3741 ) C2940_=_C3826( C2940 C3826 ) \nC2940_=_C3848( C2940 C3848 ) C2940_=_C3850( C2940 C3850 ) C2946_=_C2952( C2946 C2952 ) C2946_=_C2984( C2946 C2984 ) C2946_=_C3120( C2946 C3120 ) C2946_=_C3239( C2946 C3239 ) \nC2946_=_C3412( C2946 C3412 ) C2946_=_C3424( C2946 C3424 ) C2946_=_C3425( C2946 C3425 ) C2946_=_C3426( C2946 C3426 ) C2946_=_C3428( C2946 C3428 ) C2946_=_C3429( C2946 C3429 ) \nC2946_=_C3430( C2946 C3430 ) C2946_=_C3432( C2946 C3432 ) C2952_=_C3247( C2952 C3247 ) C2952_=_C3420( C2952 C3420 ) C2952_=_C3429( C2952 C3429 ) C2952_=_C3490( C2952 C3490 ) \nC2952_=_C3669( C2952 C3669 ) C2952_=_C3747( C2952 C3747 ) C2952_=_C3754( C2952 C3754 ) C2952_=_C3866( C2952 C3866 ) C2952_=_C3964( C2952 C3964 ) C2952_=_C4008( C2952 C4008 ) \nC2952_=_C4027( C2952 C4027 ) C2952_=_C4062( C2952 C4062 ) C2952_=_C4063( C2952 C4063 ) C2952_=_C4065( C2952 C4065 ) C2952_=_C4066( C2952 C4066 ) C2962_=_C2965( C2962 C2965 ) \nC2962_=_C2966( C2962 C2966 ) C2962_=_C3031( C2962 C3031 ) C2962_=_C3041( C2962 C3041 ) C2962_=_C3482( C2962 C3482 ) C2962_=_C3521( C2962 C3521 ) C2962_=_C3523( C2962 C3523 ) \nC2962_=_C3527( C2962 C3527 ) C2965_=_C2966( C2965 C2966 ) C2965_=_C3059( C2965 C3059 ) C2965_=_C3158( C2965 C3158 ) C2965_=_C3263( C2965 C3263 ) C2965_=_C3318( C2965 C3318 ) \nC2965_=_C3409( C2965 C3409 ) C2965_=_C3456( C2965 C3456 ) C2965_=_C3635( C2965 C3635 ) C2965_=_C3762( C2965 C3762 ) C2965_=_C3889( C2965 C3889 ) C2965_=_C3924( C2965 C3924 ) \nC2965_=_C3925( C2965 C3925 ) C2965_=_C3926( C2965 C3926 ) C2965_=_C3927( C2965 C3927 ) C2965_=_C3928( C2965 C3928 ) C2966_=_C3278( C2966 C3278 ) C2966_=_C3489( C2966 C3489 ) \nC2966_=_C3517( C2966 C3517 ) C2966_=_C3550( C2966 C3550 ) C2966_=_C3625( C2966 C3625 ) C2966_=_C3746( C2966 C3746 ) C2966_=_C3791( C2966 C3791 ) C2966_=_C3828( C2966 C3828 ) \nC2966_=_C4033( C2966 C4033 ) C2966_=_C4034( C2966 C4034 ) C2966_=_C4035( C2966 C4035 ) C2971_=_C2972( C2971 C2972 ) C2971_=_C2974( C2971 C2974 ) C2971_=_C2975( C2971 C2975 ) \nC2971_=_C2976( C2971 C2976 ) C2971_=_C2977( C2971 C2977 ) C2971_=_C2978( C2971 C2978 ) C2971_=_C2980( C2971 C2980 ) C2971_=_C2984( C2971 C2984 ) C2971_=_C2985( C2971 C2985 ) \nC2971_=_C2991( C2971 C2991 ) C2971_=_C2993( C2971 C2993 ) C2972_=_C2974( C2972 C2974 ) C2972_=_C2975( C2972 C2975 ) C2972_=_C2976( C2972 C2976 ) C2972_=_C2977( C2972 C2977 ) \nC2972_=_C2978( C2972 C2978 ) C2972_=_C2980( C2972 C2980 ) C2972_=_C3109( C2972 C3109 ) C2972_=_C3115( C2972 C3115 ) C2974_=_C2975( C2974 C2975 ) C2974_=_C2976( C2974 C2976 ) \nC2974_=_C2977( C2974 C2977 ) C2974_=_C2978( C2974 C2978 ) C2974_=_C2980( C2974 C2980 ) C2974_=_C3434( C2974 C3434 ) C2975_=_C2976( C2975 C2976 ) C2975_=_C2977( C2975 C2977 ) \nC2975_=_C2978( C2975 C2978 ) C2975_=_C2980( C2975 C2980 ) C2975_=_C2985( C2975 C2985 ) C2975_=_C3035( C2975 C3035 ) C2975_=_C3047( C2975 C3047 ) C2975_=_C3109( C2975 C3109 ) \nC2975_=_C3287( C2975 C3287 ) C2975_=_C3607( C2975 C3607 ) C2975_=_C3642( C2975 C3642 ) C2975_=_C3662( C2975 C3662 ) C2975_=_C3731( C2975 C3731 ) C2975_=_C3733( C2975 C3733 ) \nC2975_=_C3735( C2975 C3735 ) C2975_=_C3736( C2975 C3736 ) C2975_=_C3737( C2975 C3737 ) C2975_=_C3738( C2975 C3738 ) C2976_=_C2977( C2976 C2977 ) C2976_=_C2978( C2976 C2978 ) \nC2976_=_C2980( C2976 C2980 ) C2976_=_C3162( C2976 C3162 ) C2976_=_C3192( C2976 C3192 ) C2976_=_C3733( C2976 C3733 ) C2976_=_C3996( C2976 C3996 ) C2976_=_C3998( C2976 C3998 ) \nC2977_=_C2978( C2977 C2978 ) C2977_=_C2980( C2977 C2980 ) C2977_=_C3065( C2977 C3065 ) C2977_=_C3582( C2977 C3582 ) C2977_=_C3698( C2977 C3698 ) C2977_=_C3736( C2977 C3736 ) \nC2977_=_C3953( C2977 C3953 ) C2977_=_C4051( C2977 C4051 ) C2978_=_C2980( C2978 C2980 ) C2978_=_C3430( C2978 C3430 ) C2978_=_C3442( C2978 C3442 ) C2978_=_C4073( C2978 C4073 ) \nC2980_=_C3738( C2980 C3738 ) C2980_=_C4076( C2980 C4076 ) C2984_=_C2985( C2984 C2985 ) C2984_=_C2991( C2984 C2991 ) C2984_=_C2993( C2984 C2993 ) C2984_=_C3120( C2984 C3120 ) \nC2984_=_C3239( C2984 C3239 ) C2984_=_C3412( C2984 C3412 ) C2984_=_C3424( C2984 C3424 ) C2984_=_C3425( C2984 C3425 ) C2984_=_C3426( C2984 C3426 ) C2984_=_C3428( C2984 C3428 ) \nC2984_=_C3429( C2984 C3429 ) C2984_=_C3430( C2984 C3430 ) C2984_=_C3432( C2984 C3432 ) C2985_=_C2991( C2985 C2991 ) C2985_=_C2993( C2985 C2993 ) C2985_=_C3035( C2985 C3035 ) \nC2985_=_C3047( C2985 C3047 ) C2985_=_C3109( C2985 C3109 ) C2985_=_C3287( C2985 C3287 ) C2985_=_C3607( C2985 C3607 ) C2985_=_C3642( C2985 C3642 ) C2985_=_C3662( C2985 C3662 ) \nC2985_=_C3731( C2985 C3731 ) C2985_=_C3733( C2985 C3733 ) C2985_=_C3735( C2985 C3735 ) C2985_=_C3736( C2985 C3736 ) C2985_=_C3737( C2985 C3737 ) C2985_=_C3738( C2985 C3738 ) \nC2991_=_C2993( C2991 C2993 ) C2991_=_C3115( C2991 C3115 ) C2991_=_C3292( C2991 C3292 ) C2991_=_C3649( C2991 C3649 ) C2991_=_C3671( C2991 C3671 ) C2991_=_C3737( C2991 C3737 ) \nC2991_=_C3748( C2991 C3748 ) C2991_=_C3902( C2991 C3902 ) C2991_=_C3913( C2991 C3913 ) C2991_=_C3970( C2991 C3970 ) C2991_=_C3996( C2991 C3996 ) C2991_=_C4028( C2991 C4028 ) \nC2991_=_C4051( C2991 C4051 ) C2991_=_C4076( C2991 C4076 ) C2991_=_C4077( C2991 C4077 ) C2991_=_C4078( C2991 C4078 ) C2993_=_C3207( C2993 C3207 ) C2993_=_C3372( C2993 C3372 ) \nC2993_=_C3411( C2993 C3411 ) C2993_=_C3479( C2993 C3479 ) C2993_=_C3690( C2993 C3690 ) C2993_=_C3786( C2993 C3786 ) C2993_=_C3847( C2993 C3847 ) C2993_=_C3977( C2993 C3977 ) \nC2993_=_C3998( C2993 C3998 ) C2993_=_C4024( C2993 C4024 ) C2993_=_C4060( C2993 C4060 ) C2993_=_C4073( C2993 C4073 ) C2993_=_C4093( C2993 C4093 ) C2993_=_C4095( C2993 C4095 ) \nC2993_=_C4102( C2993 C4102 ) C2996_=_C2998( C2996 C2998 ) C2996_=_C3000( C2996 C3000 ) C2996_=_C3003( C2996 C3003 ) C2996_=_C3004( C2996 C3004 ) C2996_=_C3007( C2996 C3007 ) \nC2996_=_C3008( C2996 C3008 ) C2996_=_C3009( C2996 C3009 ) C2996_=_C3011( C2996 C3011 ) C2996_=_C3119( C2996 C3119 ) C2996_=_C3120( C2996 C3120 ) C2996_=_C3121( C2996 C3121 ) \nC2996_=_C3123( C2996 C3123 ) C2996_=_C3128( C2996 C3128 ) C2998_=_C3000( C2998 C3000 ) C2998_=_C3003( C2998 C3003 ) C2998_=_C3004( C2998 C3004 ) C2998_=_C3007( C2998 C3007 ) \nC2998_=_C3008( C2998 C3008 ) C2998_=_C3009( C2998 C3009 ) C2998_=_C3287( C2998 C3287 ) C2998_=_C3289( C2998 C3289 ) C2998_=_C3292(</w:t>
      </w:r>
    </w:p>
    <w:p>
      <w:pPr>
        <w:pStyle w:val="PreformattedText"/>
        <w:bidi w:val="0"/>
        <w:spacing w:before="0" w:after="0"/>
        <w:jc w:val="left"/>
        <w:rPr/>
      </w:pPr>
      <w:r>
        <w:rPr/>
        <w:t xml:space="preserve"> </w:t>
      </w:r>
      <w:r>
        <w:rPr/>
        <w:t>C2998 C3292 ) C2998_=_C3294( C2998 C3294 ) \nC3000_=_C3003( C3000 C3003 ) C3000_=_C3004( C3000 C3004 ) C3000_=_C3007( C3000 C3007 ) C3000_=_C3008( C3000 C3008 ) C3000_=_C3009( C3000 C3009 ) C3000_=_C3017( C3000 C3017 ) \nC3000_=_C3565( C3000 C3565 ) C3000_=_C3567( C3000 C3567 ) C3003_=_C3004( C3003 C3004 ) C3003_=_C3007( C3003 C3007 ) C3003_=_C3008( C3003 C3008 ) C3003_=_C3009( C3003 C3009 ) \nC3003_=_C3134( C3003 C3134 ) C3003_=_C3575( C3003 C3575 ) C3003_=_C3701( C3003 C3701 ) C3003_=_C3826( C3003 C3826 ) C3003_=_C3827( C3003 C3827 ) C3003_=_C3828( C3003 C3828 ) \nC3004_=_C3007( C3004 C3007 ) C3004_=_C3008( C3004 C3008 ) C3004_=_C3009( C3004 C3009 ) C3004_=_C3083( C3004 C3083 ) C3004_=_C3425( C3004 C3425 ) C3004_=_C3576( C3004 C3576 ) \nC3004_=_C3832( C3004 C3832 ) C3007_=_C3008( C3007 C3008 ) C3007_=_C3009( C3007 C3009 ) C3007_=_C3024( C3007 C3024 ) C3007_=_C3428( C3007 C3428 ) C3007_=_C3581( C3007 C3581 ) \nC3007_=_C3919( C3007 C3919 ) C3007_=_C3980( C3007 C3980 ) C3008_=_C3009( C3008 C3009 ) C3008_=_C4063( C3008 C4063 ) C3009_=_C3708( C3009 C3708 ) C3009_=_C3855( C3009 C3855 ) \nC3010_=_C3011( C3010 C3011 ) C3010_=_C3012( C3010 C3012 ) C3010_=_C3013( C3010 C3013 ) C3010_=_C3015( C3010 C3015 ) C3010_=_C3016( C3010 C3016 ) C3010_=_C3017( C3010 C3017 ) \nC3010_=_C3019( C3010 C3019 ) C3010_=_C3020( C3010 C3020 ) C3010_=_C3022( C3010 C3022 ) C3010_=_C3023( C3010 C3023 ) C3010_=_C3024( C3010 C3024 ) C3010_=_C3025( C3010 C3025 ) \nC3010_=_C3027( C3010 C3027 ) C3010_=_C3071( C3010 C3071 ) C3010_=_C3075( C3010 C3075 ) C3010_=_C3077( C3010 C3077 ) C3010_=_C3079( C3010 C3079 ) C3011_=_C3012( C3011 C3012 ) \nC3011_=_C3013( C3011 C3013 ) C3011_=_C3015( C3011 C3015 ) C3011_=_C3016( C3011 C3016 ) C3011_=_C3017( C3011 C3017 ) C3011_=_C3019( C3011 C3019 ) C3011_=_C3020( C3011 C3020 ) \nC3011_=_C3022( C3011 C3022 ) C3011_=_C3023( C3011 C3023 ) C3011_=_C3024( C3011 C3024 ) C3011_=_C3025( C3011 C3025 ) C3011_=_C3027( C3011 C3027 ) C3011_=_C3119( C3011 C3119 ) \nC3011_=_C3120( C3011 C3120 ) C3011_=_C3121( C3011 C3121 ) C3011_=_C3123( C3011 C3123 ) C3011_=_C3128( C3011 C3128 ) C3012_=_C3013( C3012 C3013 ) C3012_=_C3015( C3012 C3015 ) \nC3012_=_C3016( C3012 C3016 ) C3012_=_C3017( C3012 C3017 ) C3012_=_C3019( C3012 C3019 ) C3012_=_C3020( C3012 C3020 ) C3012_=_C3022( C3012 C3022 ) C3012_=_C3023( C3012 C3023 ) \nC3012_=_C3024( C3012 C3024 ) C3012_=_C3025( C3012 C3025 ) C3012_=_C3027( C3012 C3027 ) C3012_=_C3210( C3012 C3210 ) C3012_=_C3297( C3012 C3297 ) C3012_=_C3299( C3012 C3299 ) \nC3012_=_C3302( C3012 C3302 ) C3013_=_C3015( C3013 C3015 ) C3013_=_C3016( C3013 C3016 ) C3013_=_C3017( C3013 C3017 ) C3013_=_C3019( C3013 C3019 ) C3013_=_C3020( C3013 C3020 ) \nC3013_=_C3022( C3013 C3022 ) C3013_=_C3023( C3013 C3023 ) C3013_=_C3024( C3013 C3024 ) C3013_=_C3025( C3013 C3025 ) C3013_=_C3027( C3013 C3027 ) C3013_=_C3184( C3013 C3184 ) \nC3013_=_C3307( C3013 C3307 ) C3013_=_C3309( C3013 C3309 ) C3015_=_C3016( C3015 C3016 ) C3015_=_C3017( C3015 C3017 ) C3015_=_C3019( C3015 C3019 ) C3015_=_C3020( C3015 C3020 ) \nC3015_=_C3022( C3015 C3022 ) C3015_=_C3023( C3015 C3023 ) C3015_=_C3024( C3015 C3024 ) C3015_=_C3025( C3015 C3025 ) C3015_=_C3027( C3015 C3027 ) C3015_=_C3151( C3015 C3151 ) \nC3015_=_C3322( C3015 C3322 ) C3015_=_C3345( C3015 C3345 ) C3015_=_C3347( C3015 C3347 ) C3015_=_C3348( C3015 C3348 ) C3015_=_C3355( C3015 C3355 ) C3016_=_C3017( C3016 C3017 ) \nC3016_=_C3019( C3016 C3019 ) C3016_=_C3020( C3016 C3020 ) C3016_=_C3022( C3016 C3022 ) C3016_=_C3023( C3016 C3023 ) C3016_=_C3024( C3016 C3024 ) C3016_=_C3025( C3016 C3025 ) \nC3016_=_C3027( C3016 C3027 ) C3016_=_C3359( C3016 C3359 ) C3016_=_C3362( C3016 C3362 ) C3016_=_C3363( C3016 C3363 ) C3016_=_C3368( C3016 C3368 ) C3016_=_C3372( C3016 C3372 ) \nC3017_=_C3019( C3017 C3019 ) C3017_=_C3020( C3017 C3020 ) C3017_=_C3022( C3017 C3022 ) C3017_=_C3023( C3017 C3023 ) C3017_=_C3024( C3017 C3024 ) C3017_=_C3025( C3017 C3025 ) \nC3017_=_C3027( C3017 C3027 ) C3017_=_C3565( C3017 C3565 ) C3017_=_C3567( C3017 C3567 ) C3019_=_C3020( C3019 C3020 ) C3019_=_C3022( C3019 C3022 ) C3019_=_C3023( C3019 C3023 ) \nC3019_=_C3024( C3019 C3024 ) C3019_=_C3025( C3019 C3025 ) C3019_=_C3027( C3019 C3027 ) C3019_=_C3719( C3019 C3719 ) C3019_=_C3721( C3019 C3721 ) C3020_=_C3022( C3020 C3022 ) \nC3020_=_C3023( C3020 C3023 ) C3020_=_C3024( C3020 C3024 ) C3020_=_C3025( C3020 C3025 ) C3020_=_C3027( C3020 C3027 ) C3020_=_C3327( C3020 C3327 ) C3020_=_C3695( C3020 C3695 ) \nC3022_=_C3023( C3022 C3023 ) C3022_=_C3024( C3022 C3024 ) C3022_=_C3025( C3022 C3025 ) C3022_=_C3027( C3022 C3027 ) C3022_=_C3190( C3022 C3190 ) C3022_=_C3341( C3022 C3341 ) \nC3022_=_C3917( C3022 C3917 ) C3023_=_C3024( C3023 C3024 ) C3023_=_C3025( C3023 C3025 ) C3023_=_C3027( C3023 C3027 ) C3023_=_C3363( C3023 C3363 ) C3023_=_C3565( C3023 C3565 ) \nC3023_=_C3610( C3023 C3610 ) C3023_=_C3658( C3023 C3658 ) C3023_=_C3697( C3023 C3697 ) C3023_=_C3719( C3023 C3719 ) C3023_=_C3893( C3023 C3893 ) C3023_=_C3944( C3023 C3944 ) \nC3023_=_C3951( C3023 C3951 ) C3023_=_C3952( C3023 C3952 ) C3023_=_C3953( C3023 C3953 ) C3023_=_C3954( C3023 C3954 ) C3024_=_C3025( C3024 C3025 ) C3024_=_C3027( C3024 C3027 ) \nC3024_=_C3428( C3024 C3428 ) C3024_=_C3581( C3024 C3581 ) C3024_=_C3919( C3024 C3919 ) C3024_=_C3980( C3024 C3980 ) C3025_=_C3027( C3025 C3027 ) C3025_=_C3705( C3025 C3705 ) \nC3025_=_C3951( C3025 C3951 ) C3025_=_C3985( C3025 C3985 ) C3027_=_C3330( C3027 C3330 ) C3027_=_C3700( C3027 C3700 ) C3030_=_C3031( C3030 C3031 ) C3030_=_C3033( C3030 C3033 ) \nC3030_=_C3035( C3030 C3035 ) C3030_=_C3037( C3030 C3037 ) C3030_=_C3038( C3030 C3038 ) C3030_=_C3040( C3030 C3040 ) C3030_=_C3333( C3030 C3333 ) C3030_=_C3334( C3030 C3334 ) \nC3030_=_C3335( C3030 C3335 ) C3030_=_C3336( C3030 C3336 ) C3030_=_C3338( C3030 C3338 ) C3030_=_C3339( C3030 C3339 ) C3030_=_C3341( C3030 C3341 ) C3030_=_C3343( C3030 C3343 ) \nC3031_=_C3033( C3031 C3033 ) C3031_=_C3035( C3031 C3035 ) C3031_=_C3037( C3031 C3037 ) C3031_=_C3038( C3031 C3038 ) C3031_=_C3041( C3031 C3041 ) C3031_=_C3482( C3031 C3482 ) \nC3031_=_C3521( C3031 C3521 ) C3031_=_C3523( C3031 C3523 ) C3031_=_C3527( C3031 C3527 ) C3033_=_C3035( C3033 C3035 ) C3033_=_C3037( C3033 C3037 ) C3033_=_C3038( C3033 C3038 ) \nC3033_=_C3071( C3033 C3071 ) C3033_=_C3142( C3033 C3142 ) C3033_=_C3497( C3033 C3497 ) C3033_=_C3673( C3033 C3673 ) C3033_=_C3674( C3033 C3674 ) C3033_=_C3675( C3033 C3675 ) \nC3033_=_C3677( C3033 C3677 ) C3033_=_C3678( C3033 C3678 ) C3033_=_C3679( C3033 C3679 ) C3033_=_C3681( C3033 C3681 ) C3035_=_C3037( C3035 C3037 ) C3035_=_C3038( C3035 C3038 ) \nC3035_=_C3047( C3035 C3047 ) C3035_=_C3109( C3035 C3109 ) C3035_=_C3287( C3035 C3287 ) C3035_=_C3607( C3035 C3607 ) C3035_=_C3642( C3035 C3642 ) C3035_=_C3662( C3035 C3662 ) \nC3035_=_C3731( C3035 C3731 ) C3035_=_C3733( C3035 C3733 ) C3035_=_C3735( C3035 C3735 ) C3035_=_C3736( C3035 C3736 ) C3035_=_C3737( C3035 C3737 ) C3035_=_C3738( C3035 C3738 ) \nC3037_=_C3038( C3037 C3038 ) C3037_=_C3050( C3037 C3050 ) C3037_=_C3467( C3037 C3467 ) C3037_=_C3486( C3037 C3486 ) C3037_=_C3608( C3037 C3608 ) C3037_=_C3620( C3037 C3620 ) \nC3037_=_C3814( C3037 C3814 ) C3037_=_C3875( C3037 C3875 ) C3037_=_C3882( C3037 C3882 ) C3037_=_C3883( C3037 C3883 ) C3037_=_C3885( C3037 C3885 ) C3037_=_C3886( C3037 C3886 ) \nC3037_=_C3887( C3037 C3887 ) C3037_=_C3888( C3037 C3888 ) C3038_=_C3052( C3038 C3052 ) C3038_=_C3368( C3038 C3368 ) C3038_=_C3567( C3038 C3567 ) C3038_=_C3611( C3038 C3611 ) \nC3038_=_C3721( C3038 C3721 ) C3038_=_C3952( C3038 C3952 ) C3038_=_C3985( C3038 C3985 ) C3040_=_C3041( C3040 C3041 ) C3040_=_C3047( C3040 C3047 ) C3040_=_C3050( C3040 C3050 ) \nC3040_=_C3052( C3040 C3052 ) C3040_=_C3333( C3040 C3333 ) C3040_=_C3334( C3040 C3334 ) C3040_=_C3335( C3040 C3335 ) C3040_=_C3336( C3040 C3336 ) C3040_=_C3338( C3040 C3338 ) \nC3040_=_C3339( C3040 C3339 ) C3040_=_C3341( C3040 C3341 ) C3040_=_C3343( C3040 C3343 ) C3041_=_C3047( C3041 C3047 ) C3041_=_C3050( C3041 C3050 ) C3041_=_C3052( C3041 C3052 ) \nC3041_=_C3482( C3041 C3482 ) C3041_=_C3521( C3041 C3521 ) C3041_=_C3523( C3041 C3523 ) C3041_=_C3527( C3041 C3527 ) C3047_=_C3050( C3047 C3050 ) C3047_=_C3052( C3047 C3052 ) \nC3047_=_C3109( C3047 C3109 ) C3047_=_C3287( C3047 C3287 ) C3047_=_C3607( C3047 C3607 ) C3047_=_C3642( C3047 C3642 ) C3047_=_C3662( C3047 C3662 ) C3047_=_C3731( C3047 C3731 ) \nC3047_=_C3733( C3047 C3733 ) C3047_=_C3735( C3047 C3735 ) C3047_=_C3736( C3047 C3736 ) C3047_=_C3737( C3047 C3737 ) C3047_=_C3738( C3047 C3738 ) C3050_=_C3052( C3050 C3052 ) \nC3050_=_C3467( C3050 C3467 ) C3050_=_C3486( C3050 C3486 ) C3050_=_C3608( C3050 C3608 ) C3050_=_C3620( C3050 C3620 ) C3050_=_C3814( C3050 C3814 ) C3050_=_C3875( C3050 C3875 ) \nC3050_=_C3882( C3050 C3882 ) C3050_=_C3883( C3050 C3883 ) C3050_=_C3885( C3050 C3885 ) C3050_=_C3886( C3050 C3886 ) C3050_=_C3887( C3050 C3887 ) C3050_=_C3888( C3050 C3888 ) \nC3052_=_C3368( C3052 C3368 ) C3052_=_C3567( C3052 C3567 ) C3052_=_C3611( C3052 C3611 ) C3052_=_C3721( C3052 C3721 ) C3052_=_C3952( C3052 C3952 ) C3052_=_C3985( C3052 C3985 ) \nC3057_=_C3058( C3057 C3058 ) C3057_=_C3059( C3057 C3059 ) C3057_=_C3060( C3057 C3060 ) C3057_=_C3064( C3057 C3064 ) C3057_=_C3065( C3057 C3065 ) C3057_=_C3066( C3057 C3066 ) \nC3057_=_C3067( C3057 C3067 ) C3057_=_C3572( C3057 C3572 ) C3057_=_C3654( C3057 C3654 ) C3057_=_C3658( C3057 C3658 ) C3058_=_C3059( C3058 C3059 ) C3058_=_C3060( C3058 C3060 ) \nC3058_=_C3064( C3058 C3064 ) C3058_=_C3065( C3058 C3065 ) C3058_=_C3066( C3058 C3066 ) C3058_=_C3067( C3058 C3067 ) C3058_=_C3123( C3058 C3123 ) C3058_=_C3171( C3058 C3171 ) \nC3058_=_C3309( C3058 C3309 ) C3058_=_C3405( C3058 C3405 ) C3058_=_C3573( C3058 C3573 ) C3058_=_C3641( C3058 C3641 ) C3058_=_C3654( C3058 C3654 ) C3058_=_C3695( C3058 C3695 ) \nC3058_=_C3696( C3058 C3696 ) C3058_=_C3697( C3058 C3697 ) C3058_=_C3698( C3058 C3698 ) C3058_=_C3699( C3058 C3699 ) C3058_=_C3700( C3058 C3700 ) C3059_=_C3060( C3059 C3060 ) \nC3059_=_C3064(</w:t>
      </w:r>
    </w:p>
    <w:p>
      <w:pPr>
        <w:pStyle w:val="PreformattedText"/>
        <w:bidi w:val="0"/>
        <w:spacing w:before="0" w:after="0"/>
        <w:jc w:val="left"/>
        <w:rPr/>
      </w:pPr>
      <w:r>
        <w:rPr/>
        <w:t xml:space="preserve"> </w:t>
      </w:r>
      <w:r>
        <w:rPr/>
        <w:t>C3059 C3064 ) C3059_=_C3065( C3059 C3065 ) C3059_=_C3066( C3059 C3066 ) C3059_=_C3067( C3059 C3067 ) C3059_=_C3158( C3059 C3158 ) C3059_=_C3263( C3059 C3263 ) \nC3059_=_C3318( C3059 C3318 ) C3059_=_C3409( C3059 C3409 ) C3059_=_C3456( C3059 C3456 ) C3059_=_C3635( C3059 C3635 ) C3059_=_C3762( C3059 C3762 ) C3059_=_C3889( C3059 C3889 ) \nC3059_=_C3924( C3059 C3924 ) C3059_=_C3925( C3059 C3925 ) C3059_=_C3926( C3059 C3926 ) C3059_=_C3927( C3059 C3927 ) C3059_=_C3928( C3059 C3928 ) C3060_=_C3064( C3060 C3064 ) \nC3060_=_C3065( C3060 C3065 ) C3060_=_C3066( C3060 C3066 ) C3060_=_C3067( C3060 C3067 ) C3060_=_C3219( C3060 C3219 ) C3060_=_C3578( C3060 C3578 ) C3060_=_C3696( C3060 C3696 ) \nC3060_=_C3798( C3060 C3798 ) C3060_=_C3944( C3060 C3944 ) C3060_=_C3945( C3060 C3945 ) C3064_=_C3065( C3064 C3065 ) C3064_=_C3066( C3064 C3066 ) C3064_=_C3067( C3064 C3067 ) \nC3064_=_C3460( C3064 C3460 ) C3064_=_C3735( C3064 C3735 ) C3064_=_C3802( C3064 C3802 ) C3064_=_C4027( C3064 C4027 ) C3064_=_C4028( C3064 C4028 ) C3064_=_C4031( C3064 C4031 ) \nC3065_=_C3066( C3065 C3066 ) C3065_=_C3067( C3065 C3067 ) C3065_=_C3582( C3065 C3582 ) C3065_=_C3698( C3065 C3698 ) C3065_=_C3736( C3065 C3736 ) C3065_=_C3953( C3065 C3953 ) \nC3065_=_C4051( C3065 C4051 ) C3066_=_C3067( C3066 C3067 ) C3066_=_C3223( C3066 C3223 ) C3066_=_C3440( C3066 C3440 ) C3066_=_C3583( C3066 C3583 ) C3066_=_C3699( C3066 C3699 ) \nC3066_=_C3954( C3066 C3954 ) C3067_=_C3461( C3067 C3461 ) C3067_=_C4062( C3067 C4062 ) C3067_=_C4093( C3067 C4093 ) C3071_=_C3075( C3071 C3075 ) C3071_=_C3077( C3071 C3077 ) \nC3071_=_C3079( C3071 C3079 ) C3071_=_C3142( C3071 C3142 ) C3071_=_C3497( C3071 C3497 ) C3071_=_C3673( C3071 C3673 ) C3071_=_C3674( C3071 C3674 ) C3071_=_C3675( C3071 C3675 ) \nC3071_=_C3677( C3071 C3677 ) C3071_=_C3678( C3071 C3678 ) C3071_=_C3679( C3071 C3679 ) C3071_=_C3681( C3071 C3681 ) C3075_=_C3077( C3075 C3077 ) C3075_=_C3079( C3075 C3079 ) \nC3075_=_C3299( C3075 C3299 ) C3075_=_C3348( C3075 C3348 ) C3075_=_C3665( C3075 C3665 ) C3075_=_C3678( C3075 C3678 ) C3075_=_C3686( C3075 C3686 ) C3075_=_C3908( C3075 C3908 ) \nC3075_=_C3917( C3075 C3917 ) C3075_=_C3918( C3075 C3918 ) C3075_=_C3919( C3075 C3919 ) C3075_=_C3920( C3075 C3920 ) C3075_=_C3922( C3075 C3922 ) C3077_=_C3079( C3077 C3079 ) \nC3077_=_C3302( C3077 C3302 ) C3077_=_C3687( C3077 C3687 ) C3077_=_C3891( C3077 C3891 ) C3077_=_C3910( C3077 C3910 ) C3077_=_C3918( C3077 C3918 ) C3077_=_C3924( C3077 C3924 ) \nC3077_=_C3945( C3077 C3945 ) C3077_=_C3961( C3077 C3961 ) C3079_=_C3614( C3079 C3614 ) C3079_=_C3692( C3079 C3692 ) C3079_=_C3896( C3079 C3896 ) C3079_=_C3916( C3079 C3916 ) \nC3079_=_C3922( C3079 C3922 ) C3079_=_C3927( C3079 C3927 ) C3080_=_C3081( C3080 C3081 ) C3080_=_C3082( C3080 C3082 ) C3080_=_C3083( C3080 C3083 ) C3080_=_C3084( C3080 C3084 ) \nC3080_=_C3085( C3080 C3085 ) C3080_=_C3086( C3080 C3086 ) C3080_=_C3087( C3080 C3087 ) C3080_=_C3088( C3080 C3088 ) C3080_=_C3134( C3080 C3134 ) C3080_=_C3136( C3080 C3136 ) \nC3080_=_C3137( C3080 C3137 ) C3080_=_C3138( C3080 C3138 ) C3080_=_C3139( C3080 C3139 ) C3081_=_C3082( C3081 C3082 ) C3081_=_C3083( C3081 C3083 ) C3081_=_C3084( C3081 C3084 ) \nC3081_=_C3085( C3081 C3085 ) C3081_=_C3086( C3081 C3086 ) C3081_=_C3087( C3081 C3087 ) C3081_=_C3088( C3081 C3088 ) C3081_=_C3412( C3081 C3412 ) C3081_=_C3413( C3081 C3413 ) \nC3081_=_C3420( C3081 C3420 ) C3082_=_C3083( C3082 C3083 ) C3082_=_C3084( C3082 C3084 ) C3082_=_C3085( C3082 C3085 ) C3082_=_C3086( C3082 C3086 ) C3082_=_C3087( C3082 C3087 ) \nC3082_=_C3088( C3082 C3088 ) C3082_=_C3215( C3082 C3215 ) C3082_=_C3435( C3082 C3435 ) C3082_=_C3675( C3082 C3675 ) C3082_=_C3725( C3082 C3725 ) C3083_=_C3084( C3083 C3084 ) \nC3083_=_C3085( C3083 C3085 ) C3083_=_C3086( C3083 C3086 ) C3083_=_C3087( C3083 C3087 ) C3083_=_C3088( C3083 C3088 ) C3083_=_C3425( C3083 C3425 ) C3083_=_C3576( C3083 C3576 ) \nC3083_=_C3832( C3083 C3832 ) C3084_=_C3085( C3084 C3085 ) C3084_=_C3086( C3084 C3086 ) C3084_=_C3087( C3084 C3087 ) C3084_=_C3088( C3084 C3088 ) C3084_=_C3977( C3084 C3977 ) \nC3085_=_C3086( C3085 C3086 ) C3085_=_C3087( C3085 C3087 ) C3085_=_C3088( C3085 C3088 ) C3085_=_C3136( C3085 C3136 ) C3086_=_C3087( C3086 C3087 ) C3086_=_C3088( C3086 C3088 ) \nC3086_=_C3137( C3086 C3137 ) C3086_=_C3886( C3086 C3886 ) C3087_=_C3088( C3087 C3088 ) C3087_=_C3138( C3087 C3138 ) C3087_=_C3888( C3087 C3888 ) C3091_=_C3093( C3091 C3093 ) \nC3091_=_C3323( C3091 C3323 ) C3091_=_C3345( C3091 C3345 ) C3091_=_C3433( C3091 C3433 ) C3091_=_C3434( C3091 C3434 ) C3091_=_C3435( C3091 C3435 ) C3091_=_C3436( C3091 C3436 ) \nC3091_=_C3438( C3091 C3438 ) C3091_=_C3439( C3091 C3439 ) C3091_=_C3440( C3091 C3440 ) C3091_=_C3441( C3091 C3441 ) C3091_=_C3442( C3091 C3442 ) C3091_=_C3443( C3091 C3443 ) \nC3091_=_C3444( C3091 C3444 ) C3091_=_C3445( C3091 C3445 ) C3093_=_C3143( C3093 C3143 ) C3093_=_C3359( C3093 C3359 ) C3093_=_C3413( C3093 C3413 ) C3093_=_C3509( C3093 C3509 ) \nC3093_=_C3701( C3093 C3701 ) C3093_=_C3703( C3093 C3703 ) C3093_=_C3704( C3093 C3704 ) C3093_=_C3705( C3093 C3705 ) C3093_=_C3706( C3093 C3706 ) C3093_=_C3707( C3093 C3707 ) \nC3093_=_C3708( C3093 C3708 ) C3109_=_C3115( C3109 C3115 ) C3109_=_C3287( C3109 C3287 ) C3109_=_C3607( C3109 C3607 ) C3109_=_C3642( C3109 C3642 ) C3109_=_C3662( C3109 C3662 ) \nC3109_=_C3731( C3109 C3731 ) C3109_=_C3733( C3109 C3733 ) C3109_=_C3735( C3109 C3735 ) C3109_=_C3736( C3109 C3736 ) C3109_=_C3737( C3109 C3737 ) C3109_=_C3738( C3109 C3738 ) \nC3115_=_C3292( C3115 C3292 ) C3115_=_C3649( C3115 C3649 ) C3115_=_C3671( C3115 C3671 ) C3115_=_C3737( C3115 C3737 ) C3115_=_C3748( C3115 C3748 ) C3115_=_C3902( C3115 C3902 ) \nC3115_=_C3913( C3115 C3913 ) C3115_=_C3970( C3115 C3970 ) C3115_=_C3996( C3115 C3996 ) C3115_=_C4028( C3115 C4028 ) C3115_=_C4051( C3115 C4051 ) C3115_=_C4076( C3115 C4076 ) \nC3115_=_C4077( C3115 C4077 ) C3115_=_C4078( C3115 C4078 ) C3119_=_C3120( C3119 C3120 ) C3119_=_C3121( C3119 C3121 ) C3119_=_C3123( C3119 C3123 ) C3119_=_C3128( C3119 C3128 ) \nC3119_=_C3150( C3119 C3150 ) C3119_=_C3307( C3119 C3307 ) C3119_=_C3322( C3119 C3322 ) C3119_=_C3323( C3119 C3323 ) C3119_=_C3326( C3119 C3326 ) C3119_=_C3327( C3119 C3327 ) \nC3119_=_C3328( C3119 C3328 ) C3119_=_C3329( C3119 C3329 ) C3119_=_C3330( C3119 C3330 ) C3120_=_C3121( C3120 C3121 ) C3120_=_C3123( C3120 C3123 ) C3120_=_C3128( C3120 C3128 ) \nC3120_=_C3239( C3120 C3239 ) C3120_=_C3412( C3120 C3412 ) C3120_=_C3424( C3120 C3424 ) C3120_=_C3425( C3120 C3425 ) C3120_=_C3426( C3120 C3426 ) C3120_=_C3428( C3120 C3428 ) \nC3120_=_C3429( C3120 C3429 ) C3120_=_C3430( C3120 C3430 ) C3120_=_C3432( C3120 C3432 ) C3121_=_C3123( C3121 C3123 ) C3121_=_C3128( C3121 C3128 ) C3121_=_C3572( C3121 C3572 ) \nC3121_=_C3573( C3121 C3573 ) C3121_=_C3575( C3121 C3575 ) C3121_=_C3576( C3121 C3576 ) C3121_=_C3578( C3121 C3578 ) C3121_=_C3581( C3121 C3581 ) C3121_=_C3582( C3121 C3582 ) \nC3121_=_C3583( C3121 C3583 ) C3123_=_C3128( C3123 C3128 ) C3123_=_C3171( C3123 C3171 ) C3123_=_C3309( C3123 C3309 ) C3123_=_C3405( C3123 C3405 ) C3123_=_C3573( C3123 C3573 ) \nC3123_=_C3641( C3123 C3641 ) C3123_=_C3654( C3123 C3654 ) C3123_=_C3695( C3123 C3695 ) C3123_=_C3696( C3123 C3696 ) C3123_=_C3697( C3123 C3697 ) C3123_=_C3698( C3123 C3698 ) \nC3123_=_C3699( C3123 C3699 ) C3123_=_C3700( C3123 C3700 ) C3128_=_C3471( C3128 C3471 ) C3128_=_C3636( C3128 C3636 ) C3128_=_C3832( C3128 C3832 ) C3128_=_C3895( C3128 C3895 ) \nC3128_=_C3925( C3128 C3925 ) C3128_=_C3980( C3128 C3980 ) C3134_=_C3136( C3134 C3136 ) C3134_=_C3137( C3134 C3137 ) C3134_=_C3138( C3134 C3138 ) C3134_=_C3139( C3134 C3139 ) \nC3134_=_C3575( C3134 C3575 ) C3134_=_C3701( C3134 C3701 ) C3134_=_C3826( C3134 C3826 ) C3134_=_C3827( C3134 C3827 ) C3134_=_C3828( C3134 C3828 ) C3136_=_C3137( C3136 C3137 ) \nC3136_=_C3138( C3136 C3138 ) C3136_=_C3139( C3136 C3139 ) C3137_=_C3138( C3137 C3138 ) C3137_=_C3139( C3137 C3139 ) C3137_=_C3886( C3137 C3886 ) C3138_=_C3139( C3138 C3139 ) \nC3138_=_C3888( C3138 C3888 ) C3139_=_C3432( C3139 C3432 ) C3139_=_C3928( C3139 C3928 ) C3139_=_C4066( C3139 C4066 ) C3142_=_C3143( C3142 C3143 ) C3142_=_C3145( C3142 C3145 ) \nC3142_=_C3497( C3142 C3497 ) C3142_=_C3673( C3142 C3673 ) C3142_=_C3674( C3142 C3674 ) C3142_=_C3675( C3142 C3675 ) C3142_=_C3677( C3142 C3677 ) C3142_=_C3678( C3142 C3678 ) \nC3142_=_C3679( C3142 C3679 ) C3142_=_C3681( C3142 C3681 ) C3143_=_C3145( C3143 C3145 ) C3143_=_C3359( C3143 C3359 ) C3143_=_C3413( C3143 C3413 ) C3143_=_C3509( C3143 C3509 ) \nC3143_=_C3701( C3143 C3701 ) C3143_=_C3703( C3143 C3703 ) C3143_=_C3704( C3143 C3704 ) C3143_=_C3705( C3143 C3705 ) C3143_=_C3706( C3143 C3706 ) C3143_=_C3707( C3143 C3707 ) \nC3143_=_C3708( C3143 C3708 ) C3145_=_C3326( C3145 C3326 ) C3145_=_C3347( C3145 C3347 ) C3145_=_C3362( C3145 C3362 ) C3145_=_C3512( C3145 C3512 ) C3145_=_C3827( C3145 C3827 ) \nC3145_=_C3851( C3145 C3851 ) C3145_=_C3852( C3145 C3852 ) C3145_=_C3853( C3145 C3853 ) C3145_=_C3854( C3145 C3854 ) C3145_=_C3855( C3145 C3855 ) C3149_=_C3150( C3149 C3150 ) \nC3149_=_C3151( C3149 C3151 ) C3149_=_C3152( C3149 C3152 ) C3149_=_C3155( C3149 C3155 ) C3149_=_C3156( C3149 C3156 ) C3149_=_C3158( C3149 C3158 ) C3149_=_C3160( C3149 C3160 ) \nC3149_=_C3162( C3149 C3162 ) C3149_=_C3165( C3149 C3165 ) C3149_=_C3207( C3149 C3207 ) C3150_=_C3151( C3150 C3151 ) C3150_=_C3152( C3150 C3152 ) C3150_=_C3155( C3150 C3155 ) \nC3150_=_C3156( C3150 C3156 ) C3150_=_C3158( C3150 C3158 ) C3150_=_C3160( C3150 C3160 ) C3150_=_C3162( C3150 C3162 ) C3150_=_C3165( C3150 C3165 ) C3150_=_C3307( C3150 C3307 ) \nC3150_=_C3322( C3150 C3322 ) C3150_=_C3323( C3150 C3323 ) C3150_=_C3326( C3150 C3326 ) C3150_=_C3327( C3150 C3327 ) C3150_=_C3328( C3150 C3328 ) C3150_=_C3329( C3150 C3329 ) \nC3150_=_C3330( C3150 C3330 ) C3151_=_C3152( C3151 C3152 ) C3151_=_C3155( C3151 C3155 ) C3151_=_C3156( C3151 C3156 ) C3151_=_C3158( C3151 C3158 ) C3151_=_C3160( C3151 C3160 ) \nC3151_=_C3162( C3151 C3162 ) C3151_=_C3165( C3151 C3165 ) C3151_=_C3322(</w:t>
      </w:r>
    </w:p>
    <w:p>
      <w:pPr>
        <w:pStyle w:val="PreformattedText"/>
        <w:bidi w:val="0"/>
        <w:spacing w:before="0" w:after="0"/>
        <w:jc w:val="left"/>
        <w:rPr/>
      </w:pPr>
      <w:r>
        <w:rPr/>
        <w:t xml:space="preserve"> </w:t>
      </w:r>
      <w:r>
        <w:rPr/>
        <w:t>C3151 C3322 ) C3151_=_C3345( C3151 C3345 ) C3151_=_C3347( C3151 C3347 ) C3151_=_C3348( C3151 C3348 ) \nC3151_=_C3355( C3151 C3355 ) C3152_=_C3155( C3152 C3155 ) C3152_=_C3156( C3152 C3156 ) C3152_=_C3158( C3152 C3158 ) C3152_=_C3160( C3152 C3160 ) C3152_=_C3162( C3152 C3162 ) \nC3152_=_C3165( C3152 C3165 ) C3152_=_C3405( C3152 C3405 ) C3152_=_C3407( C3152 C3407 ) C3152_=_C3409( C3152 C3409 ) C3152_=_C3411( C3152 C3411 ) C3155_=_C3156( C3155 C3156 ) \nC3155_=_C3158( C3155 C3158 ) C3155_=_C3160( C3155 C3160 ) C3155_=_C3162( C3155 C3162 ) C3155_=_C3165( C3155 C3165 ) C3155_=_C3673( C3155 C3673 ) C3155_=_C3686( C3155 C3686 ) \nC3155_=_C3687( C3155 C3687 ) C3155_=_C3690( C3155 C3690 ) C3155_=_C3692( C3155 C3692 ) C3156_=_C3158( C3156 C3158 ) C3156_=_C3160( C3156 C3160 ) C3156_=_C3162( C3156 C3162 ) \nC3156_=_C3165( C3156 C3165 ) C3156_=_C3339( C3156 C3339 ) C3156_=_C3847( C3156 C3847 ) C3158_=_C3160( C3158 C3160 ) C3158_=_C3162( C3158 C3162 ) C3158_=_C3165( C3158 C3165 ) \nC3158_=_C3263( C3158 C3263 ) C3158_=_C3318( C3158 C3318 ) C3158_=_C3409( C3158 C3409 ) C3158_=_C3456( C3158 C3456 ) C3158_=_C3635( C3158 C3635 ) C3158_=_C3762( C3158 C3762 ) \nC3158_=_C3889( C3158 C3889 ) C3158_=_C3924( C3158 C3924 ) C3158_=_C3925( C3158 C3925 ) C3158_=_C3926( C3158 C3926 ) C3158_=_C3927( C3158 C3927 ) C3158_=_C3928( C3158 C3928 ) \nC3160_=_C3162( C3160 C3162 ) C3160_=_C3165( C3160 C3165 ) C3160_=_C3277( C3160 C3277 ) C3160_=_C3329( C3160 C3329 ) C3160_=_C3438( C3160 C3438 ) C3160_=_C3851( C3160 C3851 ) \nC3160_=_C3970( C3160 C3970 ) C3160_=_C3972( C3160 C3972 ) C3162_=_C3165( C3162 C3165 ) C3162_=_C3192( C3162 C3192 ) C3162_=_C3733( C3162 C3733 ) C3162_=_C3996( C3162 C3996 ) \nC3162_=_C3998( C3162 C3998 ) C3165_=_C3294( C3165 C3294 ) C3165_=_C3355( C3165 C3355 ) C3165_=_C3444( C3165 C3444 ) C3165_=_C3652( C3165 C3652 ) C3165_=_C3672( C3165 C3672 ) \nC3165_=_C3805( C3165 C3805 ) C3165_=_C3854( C3165 C3854 ) C3165_=_C3972( C3165 C3972 ) C3165_=_C4011( C3165 C4011 ) C3165_=_C4031( C3165 C4031 ) C3165_=_C4078( C3165 C4078 ) \nC3171_=_C3172( C3171 C3172 ) C3171_=_C3309( C3171 C3309 ) C3171_=_C3405( C3171 C3405 ) C3171_=_C3573( C3171 C3573 ) C3171_=_C3641( C3171 C3641 ) C3171_=_C3654( C3171 C3654 ) \nC3171_=_C3695( C3171 C3695 ) C3171_=_C3696( C3171 C3696 ) C3171_=_C3697( C3171 C3697 ) C3171_=_C3698( C3171 C3698 ) C3171_=_C3699( C3171 C3699 ) C3171_=_C3700( C3171 C3700 ) \nC3172_=_C3407( C3172 C3407 ) C3172_=_C3547( C3172 C3547 ) C3172_=_C3619( C3172 C3619 ) C3172_=_C3644( C3172 C3644 ) C3172_=_C3741( C3172 C3741 ) C3172_=_C3826( C3172 C3826 ) \nC3172_=_C3848( C3172 C3848 ) C3172_=_C3850( C3172 C3850 ) C3184_=_C3185( C3184 C3185 ) C3184_=_C3188( C3184 C3188 ) C3184_=_C3190( C3184 C3190 ) C3184_=_C3191( C3184 C3191 ) \nC3184_=_C3192( C3184 C3192 ) C3184_=_C3193( C3184 C3193 ) C3184_=_C3194( C3184 C3194 ) C3184_=_C3307( C3184 C3307 ) C3184_=_C3309( C3184 C3309 ) C3185_=_C3188( C3185 C3188 ) \nC3185_=_C3190( C3185 C3190 ) C3185_=_C3191( C3185 C3191 ) C3185_=_C3192( C3185 C3192 ) C3185_=_C3193( C3185 C3193 ) C3185_=_C3194( C3185 C3194 ) C3185_=_C3318( C3185 C3318 ) \nC3188_=_C3190( C3188 C3190 ) C3188_=_C3191( C3188 C3191 ) C3188_=_C3192( C3188 C3192 ) C3188_=_C3193( C3188 C3193 ) C3188_=_C3194( C3188 C3194 ) C3188_=_C3338( C3188 C3338 ) \nC3188_=_C3436( C3188 C3436 ) C3190_=_C3191( C3190 C3191 ) C3190_=_C3192( C3190 C3192 ) C3190_=_C3193( C3190 C3193 ) C3190_=_C3194( C3190 C3194 ) C3190_=_C3341( C3190 C3341 ) \nC3190_=_C3917( C3190 C3917 ) C3191_=_C3192( C3191 C3192 ) C3191_=_C3193( C3191 C3193 ) C3191_=_C3194( C3191 C3194 ) C3191_=_C3328( C3191 C3328 ) C3191_=_C3848( C3191 C3848 ) \nC3191_=_C3964( C3191 C3964 ) C3192_=_C3193( C3192 C3193 ) C3192_=_C3194( C3192 C3194 ) C3192_=_C3733( C3192 C3733 ) C3192_=_C3996( C3192 C3996 ) C3192_=_C3998( C3192 C3998 ) \nC3193_=_C3194( C3193 C3194 ) C3207_=_C3372( C3207 C3372 ) C3207_=_C3411( C3207 C3411 ) C3207_=_C3479( C3207 C3479 ) C3207_=_C3690( C3207 C3690 ) C3207_=_C3786( C3207 C3786 ) \nC3207_=_C3847( C3207 C3847 ) C3207_=_C3977( C3207 C3977 ) C3207_=_C3998( C3207 C3998 ) C3207_=_C4024( C3207 C4024 ) C3207_=_C4060( C3207 C4060 ) C3207_=_C4073( C3207 C4073 ) \nC3207_=_C4093( C3207 C4093 ) C3207_=_C4095( C3207 C4095 ) C3207_=_C4102( C3207 C4102 ) C3210_=_C3213( C3210 C3213 ) C3210_=_C3214( C3210 C3214 ) C3210_=_C3215( C3210 C3215 ) \nC3210_=_C3217( C3210 C3217 ) C3210_=_C3218( C3210 C3218 ) C3210_=_C3219( C3210 C3219 ) C3210_=_C3222( C3210 C3222 ) C3210_=_C3223( C3210 C3223 ) C3210_=_C3224( C3210 C3224 ) \nC3210_=_C3297( C3210 C3297 ) C3210_=_C3299( C3210 C3299 ) C3210_=_C3302( C3210 C3302 ) C3213_=_C3214( C3213 C3214 ) C3213_=_C3215( C3213 C3215 ) C3213_=_C3217( C3213 C3217 ) \nC3213_=_C3218( C3213 C3218 ) C3213_=_C3219( C3213 C3219 ) C3213_=_C3222( C3213 C3222 ) C3213_=_C3223( C3213 C3223 ) C3213_=_C3224( C3213 C3224 ) C3213_=_C3334( C3213 C3334 ) \nC3213_=_C3433( C3213 C3433 ) C3214_=_C3215( C3214 C3215 ) C3214_=_C3217( C3214 C3217 ) C3214_=_C3218( C3214 C3218 ) C3214_=_C3219( C3214 C3219 ) C3214_=_C3222( C3214 C3222 ) \nC3214_=_C3223( C3214 C3223 ) C3214_=_C3224( C3214 C3224 ) C3214_=_C3270( C3214 C3270 ) C3214_=_C3335( C3214 C3335 ) C3214_=_C3454( C3214 C3454 ) C3214_=_C3521( C3214 C3521 ) \nC3214_=_C3607( C3214 C3607 ) C3214_=_C3608( C3214 C3608 ) C3214_=_C3610( C3214 C3610 ) C3214_=_C3611( C3214 C3611 ) C3214_=_C3614( C3214 C3614 ) C3215_=_C3217( C3215 C3217 ) \nC3215_=_C3218( C3215 C3218 ) C3215_=_C3219( C3215 C3219 ) C3215_=_C3222( C3215 C3222 ) C3215_=_C3223( C3215 C3223 ) C3215_=_C3224( C3215 C3224 ) C3215_=_C3435( C3215 C3435 ) \nC3215_=_C3675( C3215 C3675 ) C3215_=_C3725( C3215 C3725 ) C3217_=_C3218( C3217 C3218 ) C3217_=_C3219( C3217 C3219 ) C3217_=_C3222( C3217 C3222 ) C3217_=_C3223( C3217 C3223 ) \nC3217_=_C3224( C3217 C3224 ) C3217_=_C3797( C3217 C3797 ) C3217_=_C3889( C3217 C3889 ) C3217_=_C3891( C3217 C3891 ) C3218_=_C3219( C3218 C3219 ) C3218_=_C3222( C3218 C3222 ) \nC3218_=_C3223( C3218 C3223 ) C3218_=_C3224( C3218 C3224 ) C3218_=_C3273( C3218 C3273 ) C3218_=_C3455( C3218 C3455 ) C3218_=_C3893( C3218 C3893 ) C3218_=_C3895( C3218 C3895 ) \nC3218_=_C3896( C3218 C3896 ) C3219_=_C3222( C3219 C3222 ) C3219_=_C3223( C3219 C3223 ) C3219_=_C3224( C3219 C3224 ) C3219_=_C3578( C3219 C3578 ) C3219_=_C3696( C3219 C3696 ) \nC3219_=_C3798( C3219 C3798 ) C3219_=_C3944( C3219 C3944 ) C3219_=_C3945( C3219 C3945 ) C3222_=_C3223( C3222 C3223 ) C3222_=_C3224( C3222 C3224 ) C3222_=_C3803( C3222 C3803 ) \nC3222_=_C3961( C3222 C3961 ) C3223_=_C3224( C3223 C3224 ) C3223_=_C3440( C3223 C3440 ) C3223_=_C3583( C3223 C3583 ) C3223_=_C3699( C3223 C3699 ) C3223_=_C3954( C3223 C3954 ) \nC3224_=_C3441( C3224 C3441 ) C3239_=_C3247( C3239 C3247 ) C3239_=_C3412( C3239 C3412 ) C3239_=_C3424( C3239 C3424 ) C3239_=_C3425( C3239 C3425 ) C3239_=_C3426( C3239 C3426 ) \nC3239_=_C3428( C3239 C3428 ) C3239_=_C3429( C3239 C3429 ) C3239_=_C3430( C3239 C3430 ) C3239_=_C3432( C3239 C3432 ) C3247_=_C3420( C3247 C3420 ) C3247_=_C3429( C3247 C3429 ) \nC3247_=_C3490( C3247 C3490 ) C3247_=_C3669( C3247 C3669 ) C3247_=_C3747( C3247 C3747 ) C3247_=_C3754( C3247 C3754 ) C3247_=_C3866( C3247 C3866 ) C3247_=_C3964( C3247 C3964 ) \nC3247_=_C4008( C3247 C4008 ) C3247_=_C4027( C3247 C4027 ) C3247_=_C4062( C3247 C4062 ) C3247_=_C4063( C3247 C4063 ) C3247_=_C4065( C3247 C4065 ) C3247_=_C4066( C3247 C4066 ) \nC3263_=_C3318( C3263 C3318 ) C3263_=_C3409( C3263 C3409 ) C3263_=_C3456( C3263 C3456 ) C3263_=_C3635( C3263 C3635 ) C3263_=_C3762( C3263 C3762 ) C3263_=_C3889( C3263 C3889 ) \nC3263_=_C3924( C3263 C3924 ) C3263_=_C3925( C3263 C3925 ) C3263_=_C3926( C3263 C3926 ) C3263_=_C3927( C3263 C3927 ) C3263_=_C3928( C3263 C3928 ) C3268_=_C3269( C3268 C3269 ) \nC3268_=_C3270( C3268 C3270 ) C3268_=_C3271( C3268 C3271 ) C3268_=_C3272( C3268 C3272 ) C3268_=_C3273( C3268 C3273 ) C3268_=_C3274( C3268 C3274 ) C3268_=_C3275( C3268 C3275 ) \nC3268_=_C3277( C3268 C3277 ) C3268_=_C3278( C3268 C3278 ) C3268_=_C3280( C3268 C3280 ) C3268_=_C3281( C3268 C3281 ) C3268_=_C3482( C3268 C3482 ) C3268_=_C3486( C3268 C3486 ) \nC3268_=_C3489( C3268 C3489 ) C3268_=_C3490( C3268 C3490 ) C3269_=_C3270( C3269 C3270 ) C3269_=_C3271( C3269 C3271 ) C3269_=_C3272( C3269 C3272 ) C3269_=_C3273( C3269 C3273 ) \nC3269_=_C3274( C3269 C3274 ) C3269_=_C3275( C3269 C3275 ) C3269_=_C3277( C3269 C3277 ) C3269_=_C3278( C3269 C3278 ) C3269_=_C3280( C3269 C3280 ) C3269_=_C3281( C3269 C3281 ) \nC3269_=_C3509( C3269 C3509 ) C3269_=_C3512( C3269 C3512 ) C3269_=_C3517( C3269 C3517 ) C3270_=_C3271( C3270 C3271 ) C3270_=_C3272( C3270 C3272 ) C3270_=_C3273( C3270 C3273 ) \nC3270_=_C3274( C3270 C3274 ) C3270_=_C3275( C3270 C3275 ) C3270_=_C3277( C3270 C3277 ) C3270_=_C3278( C3270 C3278 ) C3270_=_C3280( C3270 C3280 ) C3270_=_C3281( C3270 C3281 ) \nC3270_=_C3335( C3270 C3335 ) C3270_=_C3454( C3270 C3454 ) C3270_=_C3521( C3270 C3521 ) C3270_=_C3607( C3270 C3607 ) C3270_=_C3608( C3270 C3608 ) C3270_=_C3610( C3270 C3610 ) \nC3270_=_C3611( C3270 C3611 ) C3270_=_C3614( C3270 C3614 ) C3271_=_C3272( C3271 C3272 ) C3271_=_C3273( C3271 C3273 ) C3271_=_C3274( C3271 C3274 ) C3271_=_C3275( C3271 C3275 ) \nC3271_=_C3277( C3271 C3277 ) C3271_=_C3278( C3271 C3278 ) C3271_=_C3280( C3271 C3280 ) C3271_=_C3281( C3271 C3281 ) C3271_=_C3424( C3271 C3424 ) C3271_=_C3741( C3271 C3741 ) \nC3271_=_C3746( C3271 C3746 ) C3271_=_C3747( C3271 C3747 ) C3271_=_C3748( C3271 C3748 ) C3272_=_C3273( C3272 C3273 ) C3272_=_C3274( C3272 C3274 ) C3272_=_C3275( C3272 C3275 ) \nC3272_=_C3277( C3272 C3277 ) C3272_=_C3278( C3272 C3278 ) C3272_=_C3280( C3272 C3280 ) C3272_=_C3281( C3272 C3281 ) C3272_=_C3791( C3272 C3791 ) C3273_=_C3274( C3273 C3274 ) \nC3273_=_C3275( C3273 C3275 ) C3273_=_C3277( C3273 C3277 ) C3273_=_C3278( C3273 C3278 ) C3273_=_C3280( C3273 C3280 ) C3273_=_C3281( C3273 C3281 ) C3273_=_C3455( C3273 C3455 ) \nC3273_=_C3893( C3273 C3893 ) C3273_=_C3895( C3273 C3895 ) C3273_=_C3896( C3273 C3896 ) C3274_=_C3275( C3274 C3275 ) C3274_=_C3277(</w:t>
      </w:r>
    </w:p>
    <w:p>
      <w:pPr>
        <w:pStyle w:val="PreformattedText"/>
        <w:bidi w:val="0"/>
        <w:spacing w:before="0" w:after="0"/>
        <w:jc w:val="left"/>
        <w:rPr/>
      </w:pPr>
      <w:r>
        <w:rPr/>
        <w:t xml:space="preserve"> </w:t>
      </w:r>
      <w:r>
        <w:rPr/>
        <w:t>C3274 C3277 ) C3274_=_C3278( C3274 C3278 ) \nC3274_=_C3280( C3274 C3280 ) C3274_=_C3281( C3274 C3281 ) C3274_=_C3902( C3274 C3902 ) C3275_=_C3277( C3275 C3277 ) C3275_=_C3278( C3275 C3278 ) C3275_=_C3280( C3275 C3280 ) \nC3275_=_C3281( C3275 C3281 ) C3275_=_C3677( C3275 C3677 ) C3275_=_C3908( C3275 C3908 ) C3275_=_C3910( C3275 C3910 ) C3275_=_C3913( C3275 C3913 ) C3275_=_C3916( C3275 C3916 ) \nC3277_=_C3278( C3277 C3278 ) C3277_=_C3280( C3277 C3280 ) C3277_=_C3281( C3277 C3281 ) C3277_=_C3329( C3277 C3329 ) C3277_=_C3438( C3277 C3438 ) C3277_=_C3851( C3277 C3851 ) \nC3277_=_C3970( C3277 C3970 ) C3277_=_C3972( C3277 C3972 ) C3278_=_C3280( C3278 C3280 ) C3278_=_C3281( C3278 C3281 ) C3278_=_C3489( C3278 C3489 ) C3278_=_C3517( C3278 C3517 ) \nC3278_=_C3550( C3278 C3550 ) C3278_=_C3625( C3278 C3625 ) C3278_=_C3746( C3278 C3746 ) C3278_=_C3791( C3278 C3791 ) C3278_=_C3828( C3278 C3828 ) C3278_=_C4033( C3278 C4033 ) \nC3278_=_C4034( C3278 C4034 ) C3278_=_C4035( C3278 C4035 ) C3280_=_C3281( C3280 C3281 ) C3280_=_C3443( C3280 C3443 ) C3280_=_C4034( C3280 C4034 ) C3280_=_C4095( C3280 C4095 ) \nC3281_=_C4077( C3281 C4077 ) C3287_=_C3289( C3287 C3289 ) C3287_=_C3292( C3287 C3292 ) C3287_=_C3294( C3287 C3294 ) C3287_=_C3607( C3287 C3607 ) C3287_=_C3642( C3287 C3642 ) \nC3287_=_C3662( C3287 C3662 ) C3287_=_C3731( C3287 C3731 ) C3287_=_C3733( C3287 C3733 ) C3287_=_C3735( C3287 C3735 ) C3287_=_C3736( C3287 C3736 ) C3287_=_C3737( C3287 C3737 ) \nC3287_=_C3738( C3287 C3738 ) C3289_=_C3292( C3289 C3292 ) C3289_=_C3294( C3289 C3294 ) C3289_=_C3297( C3289 C3297 ) C3289_=_C3500( C3289 C3500 ) C3289_=_C3643( C3289 C3643 ) \nC3289_=_C3663( C3289 C3663 ) C3289_=_C3725( C3289 C3725 ) C3289_=_C3731( C3289 C3731 ) C3289_=_C3797( C3289 C3797 ) C3289_=_C3798( C3289 C3798 ) C3289_=_C3799( C3289 C3799 ) \nC3289_=_C3801( C3289 C3801 ) C3289_=_C3802( C3289 C3802 ) C3289_=_C3803( C3289 C3803 ) C3289_=_C3805( C3289 C3805 ) C3292_=_C3294( C3292 C3294 ) C3292_=_C3649( C3292 C3649 ) \nC3292_=_C3671( C3292 C3671 ) C3292_=_C3737( C3292 C3737 ) C3292_=_C3748( C3292 C3748 ) C3292_=_C3902( C3292 C3902 ) C3292_=_C3913( C3292 C3913 ) C3292_=_C3970( C3292 C3970 ) \nC3292_=_C3996( C3292 C3996 ) C3292_=_C4028( C3292 C4028 ) C3292_=_C4051( C3292 C4051 ) C3292_=_C4076( C3292 C4076 ) C3292_=_C4077( C3292 C4077 ) C3292_=_C4078( C3292 C4078 ) \nC3294_=_C3355( C3294 C3355 ) C3294_=_C3444( C3294 C3444 ) C3294_=_C3652( C3294 C3652 ) C3294_=_C3672( C3294 C3672 ) C3294_=_C3805( C3294 C3805 ) C3294_=_C3854( C3294 C3854 ) \nC3294_=_C3972( C3294 C3972 ) C3294_=_C4011( C3294 C4011 ) C3294_=_C4031( C3294 C4031 ) C3294_=_C4078( C3294 C4078 ) C3297_=_C3299( C3297 C3299 ) C3297_=_C3302( C3297 C3302 ) \nC3297_=_C3500( C3297 C3500 ) C3297_=_C3643( C3297 C3643 ) C3297_=_C3663( C3297 C3663 ) C3297_=_C3725( C3297 C3725 ) C3297_=_C3731( C3297 C3731 ) C3297_=_C3797( C3297 C3797 ) \nC3297_=_C3798( C3297 C3798 ) C3297_=_C3799( C3297 C3799 ) C3297_=_C3801( C3297 C3801 ) C3297_=_C3802( C3297 C3802 ) C3297_=_C3803( C3297 C3803 ) C3297_=_C3805( C3297 C3805 ) \nC3299_=_C3302( C3299 C3302 ) C3299_=_C3348( C3299 C3348 ) C3299_=_C3665( C3299 C3665 ) C3299_=_C3678( C3299 C3678 ) C3299_=_C3686( C3299 C3686 ) C3299_=_C3908( C3299 C3908 ) \nC3299_=_C3917( C3299 C3917 ) C3299_=_C3918( C3299 C3918 ) C3299_=_C3919( C3299 C3919 ) C3299_=_C3920( C3299 C3920 ) C3299_=_C3922( C3299 C3922 ) C3302_=_C3687( C3302 C3687 ) \nC3302_=_C3891( C3302 C3891 ) C3302_=_C3910( C3302 C3910 ) C3302_=_C3918( C3302 C3918 ) C3302_=_C3924( C3302 C3924 ) C3302_=_C3945( C3302 C3945 ) C3302_=_C3961( C3302 C3961 ) \nC3307_=_C3309( C3307 C3309 ) C3307_=_C3322( C3307 C3322 ) C3307_=_C3323( C3307 C3323 ) C3307_=_C3326( C3307 C3326 ) C3307_=_C3327( C3307 C3327 ) C3307_=_C3328( C3307 C3328 ) \nC3307_=_C3329( C3307 C3329 ) C3307_=_C3330( C3307 C3330 ) C3309_=_C3405( C3309 C3405 ) C3309_=_C3573( C3309 C3573 ) C3309_=_C3641( C3309 C3641 ) C3309_=_C3654( C3309 C3654 ) \nC3309_=_C3695( C3309 C3695 ) C3309_=_C3696( C3309 C3696 ) C3309_=_C3697( C3309 C3697 ) C3309_=_C3698( C3309 C3698 ) C3309_=_C3699( C3309 C3699 ) C3309_=_C3700( C3309 C3700 ) \nC3318_=_C3409( C3318 C3409 ) C3318_=_C3456( C3318 C3456 ) C3318_=_C3635( C3318 C3635 ) C3318_=_C3762( C3318 C3762 ) C3318_=_C3889( C3318 C3889 ) C3318_=_C3924( C3318 C3924 ) \nC3318_=_C3925( C3318 C3925 ) C3318_=_C3926( C3318 C3926 ) C3318_=_C3927( C3318 C3927 ) C3318_=_C3928( C3318 C3928 ) C3322_=_C3323( C3322 C3323 ) C3322_=_C3326( C3322 C3326 ) \nC3322_=_C3327( C3322 C3327 ) C3322_=_C3328( C3322 C3328 ) C3322_=_C3329( C3322 C3329 ) C3322_=_C3330( C3322 C3330 ) C3322_=_C3345( C3322 C3345 ) C3322_=_C3347( C3322 C3347 ) \nC3322_=_C3348( C3322 C3348 ) C3322_=_C3355( C3322 C3355 ) C3323_=_C3326( C3323 C3326 ) C3323_=_C3327( C3323 C3327 ) C3323_=_C3328( C3323 C3328 ) C3323_=_C3329( C3323 C3329 ) \nC3323_=_C3330( C3323 C3330 ) C3323_=_C3345( C3323 C3345 ) C3323_=_C3433( C3323 C3433 ) C3323_=_C3434( C3323 C3434 ) C3323_=_C3435( C3323 C3435 ) C3323_=_C3436( C3323 C3436 ) \nC3323_=_C3438( C3323 C3438 ) C3323_=_C3439( C3323 C3439 ) C3323_=_C3440( C3323 C3440 ) C3323_=_C3441( C3323 C3441 ) C3323_=_C3442( C3323 C3442 ) C3323_=_C3443( C3323 C3443 ) \nC3323_=_C3444( C3323 C3444 ) C3323_=_C3445( C3323 C3445 ) C3326_=_C3327( C3326 C3327 ) C3326_=_C3328( C3326 C3328 ) C3326_=_C3329( C3326 C3329 ) C3326_=_C3330( C3326 C3330 ) \nC3326_=_C3347( C3326 C3347 ) C3326_=_C3362( C3326 C3362 ) C3326_=_C3512( C3326 C3512 ) C3326_=_C3827( C3326 C3827 ) C3326_=_C3851( C3326 C3851 ) C3326_=_C3852( C3326 C3852 ) \nC3326_=_C3853( C3326 C3853 ) C3326_=_C3854( C3326 C3854 ) C3326_=_C3855( C3326 C3855 ) C3327_=_C3328( C3327 C3328 ) C3327_=_C3329( C3327 C3329 ) C3327_=_C3330( C3327 C3330 ) \nC3327_=_C3695( C3327 C3695 ) C3328_=_C3329( C3328 C3329 ) C3328_=_C3330( C3328 C3330 ) C3328_=_C3848( C3328 C3848 ) C3328_=_C3964( C3328 C3964 ) C3329_=_C3330( C3329 C3330 ) \nC3329_=_C3438( C3329 C3438 ) C3329_=_C3851( C3329 C3851 ) C3329_=_C3970( C3329 C3970 ) C3329_=_C3972( C3329 C3972 ) C3330_=_C3700( C3330 C3700 ) C3333_=_C3334( C3333 C3334 ) \nC3333_=_C3335( C3333 C3335 ) C3333_=_C3336( C3333 C3336 ) C3333_=_C3338( C3333 C3338 ) C3333_=_C3339( C3333 C3339 ) C3333_=_C3341( C3333 C3341 ) C3333_=_C3343( C3333 C3343 ) \nC3333_=_C3547( C3333 C3547 ) C3333_=_C3550( C3333 C3550 ) C3334_=_C3335( C3334 C3335 ) C3334_=_C3336( C3334 C3336 ) C3334_=_C3338( C3334 C3338 ) C3334_=_C3339( C3334 C3339 ) \nC3334_=_C3341( C3334 C3341 ) C3334_=_C3343( C3334 C3343 ) C3334_=_C3433( C3334 C3433 ) C3335_=_C3336( C3335 C3336 ) C3335_=_C3338( C3335 C3338 ) C3335_=_C3339( C3335 C3339 ) \nC3335_=_C3341( C3335 C3341 ) C3335_=_C3343( C3335 C3343 ) C3335_=_C3454( C3335 C3454 ) C3335_=_C3521( C3335 C3521 ) C3335_=_C3607( C3335 C3607 ) C3335_=_C3608( C3335 C3608 ) \nC3335_=_C3610( C3335 C3610 ) C3335_=_C3611( C3335 C3611 ) C3335_=_C3614( C3335 C3614 ) C3336_=_C3338( C3336 C3338 ) C3336_=_C3339( C3336 C3339 ) C3336_=_C3341( C3336 C3341 ) \nC3336_=_C3343( C3336 C3343 ) C3336_=_C3635( C3336 C3635 ) C3336_=_C3636( C3336 C3636 ) C3338_=_C3339( C3338 C3339 ) C3338_=_C3341( C3338 C3341 ) C3338_=_C3343( C3338 C3343 ) \nC3338_=_C3436( C3338 C3436 ) C3339_=_C3341( C3339 C3341 ) C3339_=_C3343( C3339 C3343 ) C3339_=_C3847( C3339 C3847 ) C3341_=_C3343( C3341 C3343 ) C3341_=_C3917( C3341 C3917 ) \nC3345_=_C3347( C3345 C3347 ) C3345_=_C3348( C3345 C3348 ) C3345_=_C3355( C3345 C3355 ) C3345_=_C3433( C3345 C3433 ) C3345_=_C3434( C3345 C3434 ) C3345_=_C3435( C3345 C3435 ) \nC3345_=_C3436( C3345 C3436 ) C3345_=_C3438( C3345 C3438 ) C3345_=_C3439( C3345 C3439 ) C3345_=_C3440( C3345 C3440 ) C3345_=_C3441( C3345 C3441 ) C3345_=_C3442( C3345 C3442 ) \nC3345_=_C3443( C3345 C3443 ) C3345_=_C3444( C3345 C3444 ) C3345_=_C3445( C3345 C3445 ) C3347_=_C3348( C3347 C3348 ) C3347_=_C3355( C3347 C3355 ) C3347_=_C3362( C3347 C3362 ) \nC3347_=_C3512( C3347 C3512 ) C3347_=_C3827( C3347 C3827 ) C3347_=_C3851( C3347 C3851 ) C3347_=_C3852( C3347 C3852 ) C3347_=_C3853( C3347 C3853 ) C3347_=_C3854( C3347 C3854 ) \nC3347_=_C3855( C3347 C3855 ) C3348_=_C3355( C3348 C3355 ) C3348_=_C3665( C3348 C3665 ) C3348_=_C3678( C3348 C3678 ) C3348_=_C3686( C3348 C3686 ) C3348_=_C3908( C3348 C3908 ) \nC3348_=_C3917( C3348 C3917 ) C3348_=_C3918( C3348 C3918 ) C3348_=_C3919( C3348 C3919 ) C3348_=_C3920( C3348 C3920 ) C3348_=_C3922( C3348 C3922 ) C3355_=_C3444( C3355 C3444 ) \nC3355_=_C3652( C3355 C3652 ) C3355_=_C3672( C3355 C3672 ) C3355_=_C3805( C3355 C3805 ) C3355_=_C3854( C3355 C3854 ) C3355_=_C3972( C3355 C3972 ) C3355_=_C4011( C3355 C4011 ) \nC3355_=_C4031( C3355 C4031 ) C3355_=_C4078( C3355 C4078 ) C3359_=_C3362( C3359 C3362 ) C3359_=_C3363( C3359 C3363 ) C3359_=_C3368( C3359 C3368 ) C3359_=_C3372( C3359 C3372 ) \nC3359_=_C3413( C3359 C3413 ) C3359_=_C3509( C3359 C3509 ) C3359_=_C3701( C3359 C3701 ) C3359_=_C3703( C3359 C3703 ) C3359_=_C3704( C3359 C3704 ) C3359_=_C3705( C3359 C3705 ) \nC3359_=_C3706( C3359 C3706 ) C3359_=_C3707( C3359 C3707 ) C3359_=_C3708( C3359 C3708 ) C3362_=_C3363( C3362 C3363 ) C3362_=_C3368( C3362 C3368 ) C3362_=_C3372( C3362 C3372 ) \nC3362_=_C3512( C3362 C3512 ) C3362_=_C3827( C3362 C3827 ) C3362_=_C3851( C3362 C3851 ) C3362_=_C3852( C3362 C3852 ) C3362_=_C3853( C3362 C3853 ) C3362_=_C3854( C3362 C3854 ) \nC3362_=_C3855( C3362 C3855 ) C3363_=_C3368( C3363 C3368 ) C3363_=_C3372( C3363 C3372 ) C3363_=_C3565( C3363 C3565 ) C3363_=_C3610( C3363 C3610 ) C3363_=_C3658( C3363 C3658 ) \nC3363_=_C3697( C3363 C3697 ) C3363_=_C3719( C3363 C3719 ) C3363_=_C3893( C3363 C3893 ) C3363_=_C3944( C3363 C3944 ) C3363_=_C3951( C3363 C3951 ) C3363_=_C3952( C3363 C3952 ) \nC3363_=_C3953( C3363 C3953 ) C3363_=_C3954( C3363 C3954 ) C3368_=_C3372( C3368 C3372 ) C3368_=_C3567( C3368 C3567 ) C3368_=_C3611( C3368 C3611 ) C3368_=_C3721( C3368 C3721 ) \nC3368_=_C3952( C3368 C3952 ) C3368_=_C3985( C3368 C3985 ) C3372_=_C3411( C3372 C3411 ) C3372_=_C3479( C3372 C3479 ) C3372_=_C3690( C3372 C3690 ) C3372_=_C3786( C3372 C3786 ) \nC3372_=_C3847(</w:t>
      </w:r>
    </w:p>
    <w:p>
      <w:pPr>
        <w:pStyle w:val="PreformattedText"/>
        <w:bidi w:val="0"/>
        <w:spacing w:before="0" w:after="0"/>
        <w:jc w:val="left"/>
        <w:rPr/>
      </w:pPr>
      <w:r>
        <w:rPr/>
        <w:t xml:space="preserve"> </w:t>
      </w:r>
      <w:r>
        <w:rPr/>
        <w:t>C3372 C3847 ) C3372_=_C3977( C3372 C3977 ) C3372_=_C3998( C3372 C3998 ) C3372_=_C4024( C3372 C4024 ) C3372_=_C4060( C3372 C4060 ) C3372_=_C4073( C3372 C4073 ) \nC3372_=_C4093( C3372 C4093 ) C3372_=_C4095( C3372 C4095 ) C3372_=_C4102( C3372 C4102 ) C3405_=_C3407( C3405 C3407 ) C3405_=_C3409( C3405 C3409 ) C3405_=_C3411( C3405 C3411 ) \nC3405_=_C3573( C3405 C3573 ) C3405_=_C3641( C3405 C3641 ) C3405_=_C3654( C3405 C3654 ) C3405_=_C3695( C3405 C3695 ) C3405_=_C3696( C3405 C3696 ) C3405_=_C3697( C3405 C3697 ) \nC3405_=_C3698( C3405 C3698 ) C3405_=_C3699( C3405 C3699 ) C3405_=_C3700( C3405 C3700 ) C3407_=_C3409( C3407 C3409 ) C3407_=_C3411( C3407 C3411 ) C3407_=_C3547( C3407 C3547 ) \nC3407_=_C3619( C3407 C3619 ) C3407_=_C3644( C3407 C3644 ) C3407_=_C3741( C3407 C3741 ) C3407_=_C3826( C3407 C3826 ) C3407_=_C3848( C3407 C3848 ) C3407_=_C3850( C3407 C3850 ) \nC3409_=_C3411( C3409 C3411 ) C3409_=_C3456( C3409 C3456 ) C3409_=_C3635( C3409 C3635 ) C3409_=_C3762( C3409 C3762 ) C3409_=_C3889( C3409 C3889 ) C3409_=_C3924( C3409 C3924 ) \nC3409_=_C3925( C3409 C3925 ) C3409_=_C3926( C3409 C3926 ) C3409_=_C3927( C3409 C3927 ) C3409_=_C3928( C3409 C3928 ) C3411_=_C3479( C3411 C3479 ) C3411_=_C3690( C3411 C3690 ) \nC3411_=_C3786( C3411 C3786 ) C3411_=_C3847( C3411 C3847 ) C3411_=_C3977( C3411 C3977 ) C3411_=_C3998( C3411 C3998 ) C3411_=_C4024( C3411 C4024 ) C3411_=_C4060( C3411 C4060 ) \nC3411_=_C4073( C3411 C4073 ) C3411_=_C4093( C3411 C4093 ) C3411_=_C4095( C3411 C4095 ) C3411_=_C4102( C3411 C4102 ) C3412_=_C3413( C3412 C3413 ) C3412_=_C3420( C3412 C3420 ) \nC3412_=_C3424( C3412 C3424 ) C3412_=_C3425( C3412 C3425 ) C3412_=_C3426( C3412 C3426 ) C3412_=_C3428( C3412 C3428 ) C3412_=_C3429( C3412 C3429 ) C3412_=_C3430( C3412 C3430 ) \nC3412_=_C3432( C3412 C3432 ) C3413_=_C3420( C3413 C3420 ) C3413_=_C3509( C3413 C3509 ) C3413_=_C3701( C3413 C3701 ) C3413_=_C3703( C3413 C3703 ) C3413_=_C3704( C3413 C3704 ) \nC3413_=_C3705( C3413 C3705 ) C3413_=_C3706( C3413 C3706 ) C3413_=_C3707( C3413 C3707 ) C3413_=_C3708( C3413 C3708 ) C3420_=_C3429( C3420 C3429 ) C3420_=_C3490( C3420 C3490 ) \nC3420_=_C3669( C3420 C3669 ) C3420_=_C3747( C3420 C3747 ) C3420_=_C3754( C3420 C3754 ) C3420_=_C3866( C3420 C3866 ) C3420_=_C3964( C3420 C3964 ) C3420_=_C4008( C3420 C4008 ) \nC3420_=_C4027( C3420 C4027 ) C3420_=_C4062( C3420 C4062 ) C3420_=_C4063( C3420 C4063 ) C3420_=_C4065( C3420 C4065 ) C3420_=_C4066( C3420 C4066 ) C3424_=_C3425( C3424 C3425 ) \nC3424_=_C3426( C3424 C3426 ) C3424_=_C3428( C3424 C3428 ) C3424_=_C3429( C3424 C3429 ) C3424_=_C3430( C3424 C3430 ) C3424_=_C3432( C3424 C3432 ) C3424_=_C3741( C3424 C3741 ) \nC3424_=_C3746( C3424 C3746 ) C3424_=_C3747( C3424 C3747 ) C3424_=_C3748( C3424 C3748 ) C3425_=_C3426( C3425 C3426 ) C3425_=_C3428( C3425 C3428 ) C3425_=_C3429( C3425 C3429 ) \nC3425_=_C3430( C3425 C3430 ) C3425_=_C3432( C3425 C3432 ) C3425_=_C3576( C3425 C3576 ) C3425_=_C3832( C3425 C3832 ) C3426_=_C3428( C3426 C3428 ) C3426_=_C3429( C3426 C3429 ) \nC3426_=_C3430( C3426 C3430 ) C3426_=_C3432( C3426 C3432 ) C3426_=_C3703( C3426 C3703 ) C3426_=_C3866( C3426 C3866 ) C3428_=_C3429( C3428 C3429 ) C3428_=_C3430( C3428 C3430 ) \nC3428_=_C3432( C3428 C3432 ) C3428_=_C3581( C3428 C3581 ) C3428_=_C3919( C3428 C3919 ) C3428_=_C3980( C3428 C3980 ) C3429_=_C3430( C3429 C3430 ) C3429_=_C3432( C3429 C3432 ) \nC3429_=_C3490( C3429 C3490 ) C3429_=_C3669( C3429 C3669 ) C3429_=_C3747( C3429 C3747 ) C3429_=_C3754( C3429 C3754 ) C3429_=_C3866( C3429 C3866 ) C3429_=_C3964( C3429 C3964 ) \nC3429_=_C4008( C3429 C4008 ) C3429_=_C4027( C3429 C4027 ) C3429_=_C4062( C3429 C4062 ) C3429_=_C4063( C3429 C4063 ) C3429_=_C4065( C3429 C4065 ) C3429_=_C4066( C3429 C4066 ) \nC3430_=_C3432( C3430 C3432 ) C3430_=_C3442( C3430 C3442 ) C3430_=_C4073( C3430 C4073 ) C3432_=_C3928( C3432 C3928 ) C3432_=_C4066( C3432 C4066 ) C3433_=_C3434( C3433 C3434 ) \nC3433_=_C3435( C3433 C3435 ) C3433_=_C3436( C3433 C3436 ) C3433_=_C3438( C3433 C3438 ) C3433_=_C3439( C3433 C3439 ) C3433_=_C3440( C3433 C3440 ) C3433_=_C3441( C3433 C3441 ) \nC3433_=_C3442( C3433 C3442 ) C3433_=_C3443( C3433 C3443 ) C3433_=_C3444( C3433 C3444 ) C3433_=_C3445( C3433 C3445 ) C3434_=_C3435( C3434 C3435 ) C3434_=_C3436( C3434 C3436 ) \nC3434_=_C3438( C3434 C3438 ) C3434_=_C3439( C3434 C3439 ) C3434_=_C3440( C3434 C3440 ) C3434_=_C3441( C3434 C3441 ) C3434_=_C3442( C3434 C3442 ) C3434_=_C3443( C3434 C3443 ) \nC3434_=_C3444( C3434 C3444 ) C3434_=_C3445( C3434 C3445 ) C3435_=_C3436( C3435 C3436 ) C3435_=_C3438( C3435 C3438 ) C3435_=_C3439( C3435 C3439 ) C3435_=_C3440( C3435 C3440 ) \nC3435_=_C3441( C3435 C3441 ) C3435_=_C3442( C3435 C3442 ) C3435_=_C3443( C3435 C3443 ) C3435_=_C3444( C3435 C3444 ) C3435_=_C3445( C3435 C3445 ) C3435_=_C3675( C3435 C3675 ) \nC3435_=_C3725( C3435 C3725 ) C3436_=_C3438( C3436 C3438 ) C3436_=_C3439( C3436 C3439 ) C3436_=_C3440( C3436 C3440 ) C3436_=_C3441( C3436 C3441 ) C3436_=_C3442( C3436 C3442 ) \nC3436_=_C3443( C3436 C3443 ) C3436_=_C3444( C3436 C3444 ) C3436_=_C3445( C3436 C3445 ) C3438_=_C3439( C3438 C3439 ) C3438_=_C3440( C3438 C3440 ) C3438_=_C3441( C3438 C3441 ) \nC3438_=_C3442( C3438 C3442 ) C3438_=_C3443( C3438 C3443 ) C3438_=_C3444( C3438 C3444 ) C3438_=_C3445( C3438 C3445 ) C3438_=_C3851( C3438 C3851 ) C3438_=_C3970( C3438 C3970 ) \nC3438_=_C3972( C3438 C3972 ) C3439_=_C3440( C3439 C3440 ) C3439_=_C3441( C3439 C3441 ) C3439_=_C3442( C3439 C3442 ) C3439_=_C3443( C3439 C3443 ) C3439_=_C3444( C3439 C3444 ) \nC3439_=_C3445( C3439 C3445 ) C3440_=_C3441( C3440 C3441 ) C3440_=_C3442( C3440 C3442 ) C3440_=_C3443( C3440 C3443 ) C3440_=_C3444( C3440 C3444 ) C3440_=_C3445( C3440 C3445 ) \nC3440_=_C3583( C3440 C3583 ) C3440_=_C3699( C3440 C3699 ) C3440_=_C3954( C3440 C3954 ) C3441_=_C3442( C3441 C3442 ) C3441_=_C3443( C3441 C3443 ) C3441_=_C3444( C3441 C3444 ) \nC3441_=_C3445( C3441 C3445 ) C3442_=_C3443( C3442 C3443 ) C3442_=_C3444( C3442 C3444 ) C3442_=_C3445( C3442 C3445 ) C3442_=_C4073( C3442 C4073 ) C3443_=_C3444( C3443 C3444 ) \nC3443_=_C3445( C3443 C3445 ) C3443_=_C4034( C3443 C4034 ) C3443_=_C4095( C3443 C4095 ) C3444_=_C3445( C3444 C3445 ) C3444_=_C3652( C3444 C3652 ) C3444_=_C3672( C3444 C3672 ) \nC3444_=_C3805( C3444 C3805 ) C3444_=_C3854( C3444 C3854 ) C3444_=_C3972( C3444 C3972 ) C3444_=_C4011( C3444 C4011 ) C3444_=_C4031( C3444 C4031 ) C3444_=_C4078( C3444 C4078 ) \nC3445_=_C3850( C3445 C3850 ) C3445_=_C4035( C3445 C4035 ) C3454_=_C3455( C3454 C3455 ) C3454_=_C3456( C3454 C3456 ) C3454_=_C3460( C3454 C3460 ) C3454_=_C3461( C3454 C3461 ) \nC3454_=_C3521( C3454 C3521 ) C3454_=_C3607( C3454 C3607 ) C3454_=_C3608( C3454 C3608 ) C3454_=_C3610( C3454 C3610 ) C3454_=_C3611( C3454 C3611 ) C3454_=_C3614( C3454 C3614 ) \nC3455_=_C3456( C3455 C3456 ) C3455_=_C3460( C3455 C3460 ) C3455_=_C3461( C3455 C3461 ) C3455_=_C3893( C3455 C3893 ) C3455_=_C3895( C3455 C3895 ) C3455_=_C3896( C3455 C3896 ) \nC3456_=_C3460( C3456 C3460 ) C3456_=_C3461( C3456 C3461 ) C3456_=_C3635( C3456 C3635 ) C3456_=_C3762( C3456 C3762 ) C3456_=_C3889( C3456 C3889 ) C3456_=_C3924( C3456 C3924 ) \nC3456_=_C3925( C3456 C3925 ) C3456_=_C3926( C3456 C3926 ) C3456_=_C3927( C3456 C3927 ) C3456_=_C3928( C3456 C3928 ) C3460_=_C3461( C3460 C3461 ) C3460_=_C3735( C3460 C3735 ) \nC3460_=_C3802( C3460 C3802 ) C3460_=_C4027( C3460 C4027 ) C3460_=_C4028( C3460 C4028 ) C3460_=_C4031( C3460 C4031 ) C3461_=_C4062( C3461 C4062 ) C3461_=_C4093( C3461 C4093 ) \nC3467_=_C3471( C3467 C3471 ) C3467_=_C3479( C3467 C3479 ) C3467_=_C3486( C3467 C3486 ) C3467_=_C3608( C3467 C3608 ) C3467_=_C3620( C3467 C3620 ) C3467_=_C3814( C3467 C3814 ) \nC3467_=_C3875( C3467 C3875 ) C3467_=_C3882( C3467 C3882 ) C3467_=_C3883( C3467 C3883 ) C3467_=_C3885( C3467 C3885 ) C3467_=_C3886( C3467 C3886 ) C3467_=_C3887( C3467 C3887 ) \nC3467_=_C3888( C3467 C3888 ) C3471_=_C3479( C3471 C3479 ) C3471_=_C3636( C3471 C3636 ) C3471_=_C3832( C3471 C3832 ) C3471_=_C3895( C3471 C3895 ) C3471_=_C3925( C3471 C3925 ) \nC3471_=_C3980( C3471 C3980 ) C3479_=_C3690( C3479 C3690 ) C3479_=_C3786( C3479 C3786 ) C3479_=_C3847( C3479 C3847 ) C3479_=_C3977( C3479 C3977 ) C3479_=_C3998( C3479 C3998 ) \nC3479_=_C4024( C3479 C4024 ) C3479_=_C4060( C3479 C4060 ) C3479_=_C4073( C3479 C4073 ) C3479_=_C4093( C3479 C4093 ) C3479_=_C4095( C3479 C4095 ) C3479_=_C4102( C3479 C4102 ) \nC3482_=_C3486( C3482 C3486 ) C3482_=_C3489( C3482 C3489 ) C3482_=_C3490( C3482 C3490 ) C3482_=_C3521( C3482 C3521 ) C3482_=_C3523( C3482 C3523 ) C3482_=_C3527( C3482 C3527 ) \nC3486_=_C3489( C3486 C3489 ) C3486_=_C3490( C3486 C3490 ) C3486_=_C3608( C3486 C3608 ) C3486_=_C3620( C3486 C3620 ) C3486_=_C3814( C3486 C3814 ) C3486_=_C3875( C3486 C3875 ) \nC3486_=_C3882( C3486 C3882 ) C3486_=_C3883( C3486 C3883 ) C3486_=_C3885( C3486 C3885 ) C3486_=_C3886( C3486 C3886 ) C3486_=_C3887( C3486 C3887 ) C3486_=_C3888( C3486 C3888 ) \nC3489_=_C3490( C3489 C3490 ) C3489_=_C3517( C3489 C3517 ) C3489_=_C3550( C3489 C3550 ) C3489_=_C3625( C3489 C3625 ) C3489_=_C3746( C3489 C3746 ) C3489_=_C3791( C3489 C3791 ) \nC3489_=_C3828( C3489 C3828 ) C3489_=_C4033( C3489 C4033 ) C3489_=_C4034( C3489 C4034 ) C3489_=_C4035( C3489 C4035 ) C3490_=_C3669( C3490 C3669 ) C3490_=_C3747( C3490 C3747 ) \nC3490_=_C3754( C3490 C3754 ) C3490_=_C3866( C3490 C3866 ) C3490_=_C3964( C3490 C3964 ) C3490_=_C4008( C3490 C4008 ) C3490_=_C4027( C3490 C4027 ) C3490_=_C4062( C3490 C4062 ) \nC3490_=_C4063( C3490 C4063 ) C3490_=_C4065( C3490 C4065 ) C3490_=_C4066( C3490 C4066 ) C3497_=_C3500( C3497 C3500 ) C3497_=_C3673( C3497 C3673 ) C3497_=_C3674( C3497 C3674 ) \nC3497_=_C3675( C3497 C3675 ) C3497_=_C3677( C3497 C3677 ) C3497_=_C3678( C3497 C3678 ) C3497_=_C3679( C3497 C3679 ) C3497_=_C3681( C3497 C3681 ) C3500_=_C3643( C3500 C3643 ) \nC3500_=_C3663( C3500 C3663 ) C3500_=_C3725( C3500 C3725 ) C3500_=_C3731( C3500 C3731 ) C3500_=_C3797( C3500 C3797 ) C3500_=_C3798( C3500 C3798 ) C3500_=_C3799( C3500 C3799 ) \nC3500_=_C3801( C3500 C3801 ) C3500_=_C3802( C3500 C3802 ) C3500_=_C3803(</w:t>
      </w:r>
    </w:p>
    <w:p>
      <w:pPr>
        <w:pStyle w:val="PreformattedText"/>
        <w:bidi w:val="0"/>
        <w:spacing w:before="0" w:after="0"/>
        <w:jc w:val="left"/>
        <w:rPr/>
      </w:pPr>
      <w:r>
        <w:rPr/>
        <w:t xml:space="preserve"> </w:t>
      </w:r>
      <w:r>
        <w:rPr/>
        <w:t>C3500 C3803 ) C3500_=_C3805( C3500 C3805 ) C3509_=_C3512( C3509 C3512 ) C3509_=_C3517( C3509 C3517 ) \nC3509_=_C3701( C3509 C3701 ) C3509_=_C3703( C3509 C3703 ) C3509_=_C3704( C3509 C3704 ) C3509_=_C3705( C3509 C3705 ) C3509_=_C3706( C3509 C3706 ) C3509_=_C3707( C3509 C3707 ) \nC3509_=_C3708( C3509 C3708 ) C3512_=_C3517( C3512 C3517 ) C3512_=_C3827( C3512 C3827 ) C3512_=_C3851( C3512 C3851 ) C3512_=_C3852( C3512 C3852 ) C3512_=_C3853( C3512 C3853 ) \nC3512_=_C3854( C3512 C3854 ) C3512_=_C3855( C3512 C3855 ) C3517_=_C3550( C3517 C3550 ) C3517_=_C3625( C3517 C3625 ) C3517_=_C3746( C3517 C3746 ) C3517_=_C3791( C3517 C3791 ) \nC3517_=_C3828( C3517 C3828 ) C3517_=_C4033( C3517 C4033 ) C3517_=_C4034( C3517 C4034 ) C3517_=_C4035( C3517 C4035 ) C3521_=_C3523( C3521 C3523 ) C3521_=_C3527( C3521 C3527 ) \nC3521_=_C3607( C3521 C3607 ) C3521_=_C3608( C3521 C3608 ) C3521_=_C3610( C3521 C3610 ) C3521_=_C3611( C3521 C3611 ) C3521_=_C3614( C3521 C3614 ) C3523_=_C3527( C3523 C3527 ) \nC3523_=_C3875( C3523 C3875 ) C3527_=_C3885( C3527 C3885 ) C3527_=_C4033( C3527 C4033 ) C3527_=_C4060( C3527 C4060 ) C3547_=_C3550( C3547 C3550 ) C3547_=_C3619( C3547 C3619 ) \nC3547_=_C3644( C3547 C3644 ) C3547_=_C3741( C3547 C3741 ) C3547_=_C3826( C3547 C3826 ) C3547_=_C3848( C3547 C3848 ) C3547_=_C3850( C3547 C3850 ) C3550_=_C3625( C3550 C3625 ) \nC3550_=_C3746( C3550 C3746 ) C3550_=_C3791( C3550 C3791 ) C3550_=_C3828( C3550 C3828 ) C3550_=_C4033( C3550 C4033 ) C3550_=_C4034( C3550 C4034 ) C3550_=_C4035( C3550 C4035 ) \nC3565_=_C3567( C3565 C3567 ) C3565_=_C3610( C3565 C3610 ) C3565_=_C3658( C3565 C3658 ) C3565_=_C3697( C3565 C3697 ) C3565_=_C3719( C3565 C3719 ) C3565_=_C3893( C3565 C3893 ) \nC3565_=_C3944( C3565 C3944 ) C3565_=_C3951( C3565 C3951 ) C3565_=_C3952( C3565 C3952 ) C3565_=_C3953( C3565 C3953 ) C3565_=_C3954( C3565 C3954 ) C3567_=_C3611( C3567 C3611 ) \nC3567_=_C3721( C3567 C3721 ) C3567_=_C3952( C3567 C3952 ) C3567_=_C3985( C3567 C3985 ) C3572_=_C3573( C3572 C3573 ) C3572_=_C3575( C3572 C3575 ) C3572_=_C3576( C3572 C3576 ) \nC3572_=_C3578( C3572 C3578 ) C3572_=_C3581( C3572 C3581 ) C3572_=_C3582( C3572 C3582 ) C3572_=_C3583( C3572 C3583 ) C3572_=_C3654( C3572 C3654 ) C3572_=_C3658( C3572 C3658 ) \nC3573_=_C3575( C3573 C3575 ) C3573_=_C3576( C3573 C3576 ) C3573_=_C3578( C3573 C3578 ) C3573_=_C3581( C3573 C3581 ) C3573_=_C3582( C3573 C3582 ) C3573_=_C3583( C3573 C3583 ) \nC3573_=_C3641( C3573 C3641 ) C3573_=_C3654( C3573 C3654 ) C3573_=_C3695( C3573 C3695 ) C3573_=_C3696( C3573 C3696 ) C3573_=_C3697( C3573 C3697 ) C3573_=_C3698( C3573 C3698 ) \nC3573_=_C3699( C3573 C3699 ) C3573_=_C3700( C3573 C3700 ) C3575_=_C3576( C3575 C3576 ) C3575_=_C3578( C3575 C3578 ) C3575_=_C3581( C3575 C3581 ) C3575_=_C3582( C3575 C3582 ) \nC3575_=_C3583( C3575 C3583 ) C3575_=_C3701( C3575 C3701 ) C3575_=_C3826( C3575 C3826 ) C3575_=_C3827( C3575 C3827 ) C3575_=_C3828( C3575 C3828 ) C3576_=_C3578( C3576 C3578 ) \nC3576_=_C3581( C3576 C3581 ) C3576_=_C3582( C3576 C3582 ) C3576_=_C3583( C3576 C3583 ) C3576_=_C3832( C3576 C3832 ) C3578_=_C3581( C3578 C3581 ) C3578_=_C3582( C3578 C3582 ) \nC3578_=_C3583( C3578 C3583 ) C3578_=_C3696( C3578 C3696 ) C3578_=_C3798( C3578 C3798 ) C3578_=_C3944( C3578 C3944 ) C3578_=_C3945( C3578 C3945 ) C3581_=_C3582( C3581 C3582 ) \nC3581_=_C3583( C3581 C3583 ) C3581_=_C3919( C3581 C3919 ) C3581_=_C3980( C3581 C3980 ) C3582_=_C3583( C3582 C3583 ) C3582_=_C3698( C3582 C3698 ) C3582_=_C3736( C3582 C3736 ) \nC3582_=_C3953( C3582 C3953 ) C3582_=_C4051( C3582 C4051 ) C3583_=_C3699( C3583 C3699 ) C3583_=_C3954( C3583 C3954 ) C3607_=_C3608( C3607 C3608 ) C3607_=_C3610( C3607 C3610 ) \nC3607_=_C3611( C3607 C3611 ) C3607_=_C3614( C3607 C3614 ) C3607_=_C3642( C3607 C3642 ) C3607_=_C3662( C3607 C3662 ) C3607_=_C3731( C3607 C3731 ) C3607_=_C3733( C3607 C3733 ) \nC3607_=_C3735( C3607 C3735 ) C3607_=_C3736( C3607 C3736 ) C3607_=_C3737( C3607 C3737 ) C3607_=_C3738( C3607 C3738 ) C3608_=_C3610( C3608 C3610 ) C3608_=_C3611( C3608 C3611 ) \nC3608_=_C3614( C3608 C3614 ) C3608_=_C3620( C3608 C3620 ) C3608_=_C3814( C3608 C3814 ) C3608_=_C3875( C3608 C3875 ) C3608_=_C3882( C3608 C3882 ) C3608_=_C3883( C3608 C3883 ) \nC3608_=_C3885( C3608 C3885 ) C3608_=_C3886( C3608 C3886 ) C3608_=_C3887( C3608 C3887 ) C3608_=_C3888( C3608 C3888 ) C3610_=_C3611( C3610 C3611 ) C3610_=_C3614( C3610 C3614 ) \nC3610_=_C3658( C3610 C3658 ) C3610_=_C3697( C3610 C3697 ) C3610_=_C3719( C3610 C3719 ) C3610_=_C3893( C3610 C3893 ) C3610_=_C3944( C3610 C3944 ) C3610_=_C3951( C3610 C3951 ) \nC3610_=_C3952( C3610 C3952 ) C3610_=_C3953( C3610 C3953 ) C3610_=_C3954( C3610 C3954 ) C3611_=_C3614( C3611 C3614 ) C3611_=_C3721( C3611 C3721 ) C3611_=_C3952( C3611 C3952 ) \nC3611_=_C3985( C3611 C3985 ) C3614_=_C3692( C3614 C3692 ) C3614_=_C3896( C3614 C3896 ) C3614_=_C3916( C3614 C3916 ) C3614_=_C3922( C3614 C3922 ) C3614_=_C3927( C3614 C3927 ) \nC3619_=_C3620( C3619 C3620 ) C3619_=_C3625( C3619 C3625 ) C3619_=_C3644( C3619 C3644 ) C3619_=_C3741( C3619 C3741 ) C3619_=_C3826( C3619 C3826 ) C3619_=_C3848( C3619 C3848 ) \nC3619_=_C3850( C3619 C3850 ) C3620_=_C3625( C3620 C3625 ) C3620_=_C3814( C3620 C3814 ) C3620_=_C3875( C3620 C3875 ) C3620_=_C3882( C3620 C3882 ) C3620_=_C3883( C3620 C3883 ) \nC3620_=_C3885( C3620 C3885 ) C3620_=_C3886( C3620 C3886 ) C3620_=_C3887( C3620 C3887 ) C3620_=_C3888( C3620 C3888 ) C3625_=_C3746( C3625 C3746 ) C3625_=_C3791( C3625 C3791 ) \nC3625_=_C3828( C3625 C3828 ) C3625_=_C4033( C3625 C4033 ) C3625_=_C4034( C3625 C4034 ) C3625_=_C4035( C3625 C4035 ) C3635_=_C3636( C3635 C3636 ) C3635_=_C3762( C3635 C3762 ) \nC3635_=_C3889( C3635 C3889 ) C3635_=_C3924( C3635 C3924 ) C3635_=_C3925( C3635 C3925 ) C3635_=_C3926( C3635 C3926 ) C3635_=_C3927( C3635 C3927 ) C3635_=_C3928( C3635 C3928 ) \nC3636_=_C3832( C3636 C3832 ) C3636_=_C3895( C3636 C3895 ) C3636_=_C3925( C3636 C3925 ) C3636_=_C3980( C3636 C3980 ) C3641_=_C3642( C3641 C3642 ) C3641_=_C3643( C3641 C3643 ) \nC3641_=_C3644( C3641 C3644 ) C3641_=_C3649( C3641 C3649 ) C3641_=_C3652( C3641 C3652 ) C3641_=_C3654( C3641 C3654 ) C3641_=_C3695( C3641 C3695 ) C3641_=_C3696( C3641 C3696 ) \nC3641_=_C3697( C3641 C3697 ) C3641_=_C3698( C3641 C3698 ) C3641_=_C3699( C3641 C3699 ) C3641_=_C3700( C3641 C3700 ) C3642_=_C3643( C3642 C3643 ) C3642_=_C3644( C3642 C3644 ) \nC3642_=_C3649( C3642 C3649 ) C3642_=_C3652( C3642 C3652 ) C3642_=_C3662( C3642 C3662 ) C3642_=_C3731( C3642 C3731 ) C3642_=_C3733( C3642 C3733 ) C3642_=_C3735( C3642 C3735 ) \nC3642_=_C3736( C3642 C3736 ) C3642_=_C3737( C3642 C3737 ) C3642_=_C3738( C3642 C3738 ) C3643_=_C3644( C3643 C3644 ) C3643_=_C3649( C3643 C3649 ) C3643_=_C3652( C3643 C3652 ) \nC3643_=_C3663( C3643 C3663 ) C3643_=_C3725( C3643 C3725 ) C3643_=_C3731( C3643 C3731 ) C3643_=_C3797( C3643 C3797 ) C3643_=_C3798( C3643 C3798 ) C3643_=_C3799( C3643 C3799 ) \nC3643_=_C3801( C3643 C3801 ) C3643_=_C3802( C3643 C3802 ) C3643_=_C3803( C3643 C3803 ) C3643_=_C3805( C3643 C3805 ) C3644_=_C3649( C3644 C3649 ) C3644_=_C3652( C3644 C3652 ) \nC3644_=_C3741( C3644 C3741 ) C3644_=_C3826( C3644 C3826 ) C3644_=_C3848( C3644 C3848 ) C3644_=_C3850( C3644 C3850 ) C3649_=_C3652( C3649 C3652 ) C3649_=_C3671( C3649 C3671 ) \nC3649_=_C3737( C3649 C3737 ) C3649_=_C3748( C3649 C3748 ) C3649_=_C3902( C3649 C3902 ) C3649_=_C3913( C3649 C3913 ) C3649_=_C3970( C3649 C3970 ) C3649_=_C3996( C3649 C3996 ) \nC3649_=_C4028( C3649 C4028 ) C3649_=_C4051( C3649 C4051 ) C3649_=_C4076( C3649 C4076 ) C3649_=_C4077( C3649 C4077 ) C3649_=_C4078( C3649 C4078 ) C3652_=_C3672( C3652 C3672 ) \nC3652_=_C3805( C3652 C3805 ) C3652_=_C3854( C3652 C3854 ) C3652_=_C3972( C3652 C3972 ) C3652_=_C4011( C3652 C4011 ) C3652_=_C4031( C3652 C4031 ) C3652_=_C4078( C3652 C4078 ) \nC3654_=_C3658( C3654 C3658 ) C3654_=_C3695( C3654 C3695 ) C3654_=_C3696( C3654 C3696 ) C3654_=_C3697( C3654 C3697 ) C3654_=_C3698( C3654 C3698 ) C3654_=_C3699( C3654 C3699 ) \nC3654_=_C3700( C3654 C3700 ) C3658_=_C3697( C3658 C3697 ) C3658_=_C3719( C3658 C3719 ) C3658_=_C3893( C3658 C3893 ) C3658_=_C3944( C3658 C3944 ) C3658_=_C3951( C3658 C3951 ) \nC3658_=_C3952( C3658 C3952 ) C3658_=_C3953( C3658 C3953 ) C3658_=_C3954( C3658 C3954 ) C3662_=_C3663( C3662 C3663 ) C3662_=_C3665( C3662 C3665 ) C3662_=_C3669( C3662 C3669 ) \nC3662_=_C3671( C3662 C3671 ) C3662_=_C3672( C3662 C3672 ) C3662_=_C3731( C3662 C3731 ) C3662_=_C3733( C3662 C3733 ) C3662_=_C3735( C3662 C3735 ) C3662_=_C3736( C3662 C3736 ) \nC3662_=_C3737( C3662 C3737 ) C3662_=_C3738( C3662 C3738 ) C3663_=_C3665( C3663 C3665 ) C3663_=_C3669( C3663 C3669 ) C3663_=_C3671( C3663 C3671 ) C3663_=_C3672( C3663 C3672 ) \nC3663_=_C3725( C3663 C3725 ) C3663_=_C3731( C3663 C3731 ) C3663_=_C3797( C3663 C3797 ) C3663_=_C3798( C3663 C3798 ) C3663_=_C3799( C3663 C3799 ) C3663_=_C3801( C3663 C3801 ) \nC3663_=_C3802( C3663 C3802 ) C3663_=_C3803( C3663 C3803 ) C3663_=_C3805( C3663 C3805 ) C3665_=_C3669( C3665 C3669 ) C3665_=_C3671( C3665 C3671 ) C3665_=_C3672( C3665 C3672 ) \nC3665_=_C3678( C3665 C3678 ) C3665_=_C3686( C3665 C3686 ) C3665_=_C3908( C3665 C3908 ) C3665_=_C3917( C3665 C3917 ) C3665_=_C3918( C3665 C3918 ) C3665_=_C3919( C3665 C3919 ) \nC3665_=_C3920( C3665 C3920 ) C3665_=_C3922( C3665 C3922 ) C3669_=_C3671( C3669 C3671 ) C3669_=_C3672( C3669 C3672 ) C3669_=_C3747( C3669 C3747 ) C3669_=_C3754( C3669 C3754 ) \nC3669_=_C3866( C3669 C3866 ) C3669_=_C3964( C3669 C3964 ) C3669_=_C4008( C3669 C4008 ) C3669_=_C4027( C3669 C4027 ) C3669_=_C4062( C3669 C4062 ) C3669_=_C4063( C3669 C4063 ) \nC3669_=_C4065( C3669 C4065 ) C3669_=_C4066( C3669 C4066 ) C3671_=_C3672( C3671 C3672 ) C3671_=_C3737( C3671 C3737 ) C3671_=_C3748( C3671 C3748 ) C3671_=_C3902( C3671 C3902 ) \nC3671_=_C3913( C3671 C3913 ) C3671_=_C3970( C3671 C3970 ) C3671_=_C3996( C3671 C3996 ) C3671_=_C4028( C3671 C4028 ) C3671_=_C4051( C3671 C4051 ) C3671_=_C4076( C3671 C4076 ) \nC3671_=_C4077( C3671 C4077 ) C3671_=_C4078( C3671 C4078 ) C3672_=_C3805( C3672 C3805 ) C3672_=_C3854( C3672 C3854 ) C3672_=_C3972(</w:t>
      </w:r>
    </w:p>
    <w:p>
      <w:pPr>
        <w:pStyle w:val="PreformattedText"/>
        <w:bidi w:val="0"/>
        <w:spacing w:before="0" w:after="0"/>
        <w:jc w:val="left"/>
        <w:rPr/>
      </w:pPr>
      <w:r>
        <w:rPr/>
        <w:t xml:space="preserve"> </w:t>
      </w:r>
      <w:r>
        <w:rPr/>
        <w:t>C3672 C3972 ) C3672_=_C4011( C3672 C4011 ) \nC3672_=_C4031( C3672 C4031 ) C3672_=_C4078( C3672 C4078 ) C3673_=_C3674( C3673 C3674 ) C3673_=_C3675( C3673 C3675 ) C3673_=_C3677( C3673 C3677 ) C3673_=_C3678( C3673 C3678 ) \nC3673_=_C3679( C3673 C3679 ) C3673_=_C3681( C3673 C3681 ) C3673_=_C3686( C3673 C3686 ) C3673_=_C3687( C3673 C3687 ) C3673_=_C3690( C3673 C3690 ) C3673_=_C3692( C3673 C3692 ) \nC3674_=_C3675( C3674 C3675 ) C3674_=_C3677( C3674 C3677 ) C3674_=_C3678( C3674 C3678 ) C3674_=_C3679( C3674 C3679 ) C3674_=_C3681( C3674 C3681 ) C3675_=_C3677( C3675 C3677 ) \nC3675_=_C3678( C3675 C3678 ) C3675_=_C3679( C3675 C3679 ) C3675_=_C3681( C3675 C3681 ) C3675_=_C3725( C3675 C3725 ) C3677_=_C3678( C3677 C3678 ) C3677_=_C3679( C3677 C3679 ) \nC3677_=_C3681( C3677 C3681 ) C3677_=_C3908( C3677 C3908 ) C3677_=_C3910( C3677 C3910 ) C3677_=_C3913( C3677 C3913 ) C3677_=_C3916( C3677 C3916 ) C3678_=_C3679( C3678 C3679 ) \nC3678_=_C3681( C3678 C3681 ) C3678_=_C3686( C3678 C3686 ) C3678_=_C3908( C3678 C3908 ) C3678_=_C3917( C3678 C3917 ) C3678_=_C3918( C3678 C3918 ) C3678_=_C3919( C3678 C3919 ) \nC3678_=_C3920( C3678 C3920 ) C3678_=_C3922( C3678 C3922 ) C3679_=_C3681( C3679 C3681 ) C3679_=_C3704( C3679 C3704 ) C3679_=_C3799( C3679 C3799 ) C3681_=_C3801( C3681 C3801 ) \nC3686_=_C3687( C3686 C3687 ) C3686_=_C3690( C3686 C3690 ) C3686_=_C3692( C3686 C3692 ) C3686_=_C3908( C3686 C3908 ) C3686_=_C3917( C3686 C3917 ) C3686_=_C3918( C3686 C3918 ) \nC3686_=_C3919( C3686 C3919 ) C3686_=_C3920( C3686 C3920 ) C3686_=_C3922( C3686 C3922 ) C3687_=_C3690( C3687 C3690 ) C3687_=_C3692( C3687 C3692 ) C3687_=_C3891( C3687 C3891 ) \nC3687_=_C3910( C3687 C3910 ) C3687_=_C3918( C3687 C3918 ) C3687_=_C3924( C3687 C3924 ) C3687_=_C3945( C3687 C3945 ) C3687_=_C3961( C3687 C3961 ) C3690_=_C3692( C3690 C3692 ) \nC3690_=_C3786( C3690 C3786 ) C3690_=_C3847( C3690 C3847 ) C3690_=_C3977( C3690 C3977 ) C3690_=_C3998( C3690 C3998 ) C3690_=_C4024( C3690 C4024 ) C3690_=_C4060( C3690 C4060 ) \nC3690_=_C4073( C3690 C4073 ) C3690_=_C4093( C3690 C4093 ) C3690_=_C4095( C3690 C4095 ) C3690_=_C4102( C3690 C4102 ) C3692_=_C3896( C3692 C3896 ) C3692_=_C3916( C3692 C3916 ) \nC3692_=_C3922( C3692 C3922 ) C3692_=_C3927( C3692 C3927 ) C3695_=_C3696( C3695 C3696 ) C3695_=_C3697( C3695 C3697 ) C3695_=_C3698( C3695 C3698 ) C3695_=_C3699( C3695 C3699 ) \nC3695_=_C3700( C3695 C3700 ) C3696_=_C3697( C3696 C3697 ) C3696_=_C3698( C3696 C3698 ) C3696_=_C3699( C3696 C3699 ) C3696_=_C3700( C3696 C3700 ) C3696_=_C3798( C3696 C3798 ) \nC3696_=_C3944( C3696 C3944 ) C3696_=_C3945( C3696 C3945 ) C3697_=_C3698( C3697 C3698 ) C3697_=_C3699( C3697 C3699 ) C3697_=_C3700( C3697 C3700 ) C3697_=_C3719( C3697 C3719 ) \nC3697_=_C3893( C3697 C3893 ) C3697_=_C3944( C3697 C3944 ) C3697_=_C3951( C3697 C3951 ) C3697_=_C3952( C3697 C3952 ) C3697_=_C3953( C3697 C3953 ) C3697_=_C3954( C3697 C3954 ) \nC3698_=_C3699( C3698 C3699 ) C3698_=_C3700( C3698 C3700 ) C3698_=_C3736( C3698 C3736 ) C3698_=_C3953( C3698 C3953 ) C3698_=_C4051( C3698 C4051 ) C3699_=_C3700( C3699 C3700 ) \nC3699_=_C3954( C3699 C3954 ) C3701_=_C3703( C3701 C3703 ) C3701_=_C3704( C3701 C3704 ) C3701_=_C3705( C3701 C3705 ) C3701_=_C3706( C3701 C3706 ) C3701_=_C3707( C3701 C3707 ) \nC3701_=_C3708( C3701 C3708 ) C3701_=_C3826( C3701 C3826 ) C3701_=_C3827( C3701 C3827 ) C3701_=_C3828( C3701 C3828 ) C3703_=_C3704( C3703 C3704 ) C3703_=_C3705( C3703 C3705 ) \nC3703_=_C3706( C3703 C3706 ) C3703_=_C3707( C3703 C3707 ) C3703_=_C3708( C3703 C3708 ) C3703_=_C3866( C3703 C3866 ) C3704_=_C3705( C3704 C3705 ) C3704_=_C3706( C3704 C3706 ) \nC3704_=_C3707( C3704 C3707 ) C3704_=_C3708( C3704 C3708 ) C3704_=_C3799( C3704 C3799 ) C3705_=_C3706( C3705 C3706 ) C3705_=_C3707( C3705 C3707 ) C3705_=_C3708( C3705 C3708 ) \nC3705_=_C3951( C3705 C3951 ) C3705_=_C3985( C3705 C3985 ) C3706_=_C3707( C3706 C3707 ) C3706_=_C3708( C3706 C3708 ) C3706_=_C3852( C3706 C3852 ) C3707_=_C3708( C3707 C3708 ) \nC3707_=_C3853( C3707 C3853 ) C3708_=_C3855( C3708 C3855 ) C3719_=_C3721( C3719 C3721 ) C3719_=_C3893( C3719 C3893 ) C3719_=_C3944( C3719 C3944 ) C3719_=_C3951( C3719 C3951 ) \nC3719_=_C3952( C3719 C3952 ) C3719_=_C3953( C3719 C3953 ) C3719_=_C3954( C3719 C3954 ) C3721_=_C3952( C3721 C3952 ) C3721_=_C3985( C3721 C3985 ) C3725_=_C3731( C3725 C3731 ) \nC3725_=_C3797( C3725 C3797 ) C3725_=_C3798( C3725 C3798 ) C3725_=_C3799( C3725 C3799 ) C3725_=_C3801( C3725 C3801 ) C3725_=_C3802( C3725 C3802 ) C3725_=_C3803( C3725 C3803 ) \nC3725_=_C3805( C3725 C3805 ) C3731_=_C3733( C3731 C3733 ) C3731_=_C3735( C3731 C3735 ) C3731_=_C3736( C3731 C3736 ) C3731_=_C3737( C3731 C3737 ) C3731_=_C3738( C3731 C3738 ) \nC3731_=_C3797( C3731 C3797 ) C3731_=_C3798( C3731 C3798 ) C3731_=_C3799( C3731 C3799 ) C3731_=_C3801( C3731 C3801 ) C3731_=_C3802( C3731 C3802 ) C3731_=_C3803( C3731 C3803 ) \nC3731_=_C3805( C3731 C3805 ) C3733_=_C3735( C3733 C3735 ) C3733_=_C3736( C3733 C3736 ) C3733_=_C3737( C3733 C3737 ) C3733_=_C3738( C3733 C3738 ) C3733_=_C3996( C3733 C3996 ) \nC3733_=_C3998( C3733 C3998 ) C3735_=_C3736( C3735 C3736 ) C3735_=_C3737( C3735 C3737 ) C3735_=_C3738( C3735 C3738 ) C3735_=_C3802( C3735 C3802 ) C3735_=_C4027( C3735 C4027 ) \nC3735_=_C4028( C3735 C4028 ) C3735_=_C4031( C3735 C4031 ) C3736_=_C3737( C3736 C3737 ) C3736_=_C3738( C3736 C3738 ) C3736_=_C3953( C3736 C3953 ) C3736_=_C4051( C3736 C4051 ) \nC3737_=_C3738( C3737 C3738 ) C3737_=_C3748( C3737 C3748 ) C3737_=_C3902( C3737 C3902 ) C3737_=_C3913( C3737 C3913 ) C3737_=_C3970( C3737 C3970 ) C3737_=_C3996( C3737 C3996 ) \nC3737_=_C4028( C3737 C4028 ) C3737_=_C4051( C3737 C4051 ) C3737_=_C4076( C3737 C4076 ) C3737_=_C4077( C3737 C4077 ) C3737_=_C4078( C3737 C4078 ) C3738_=_C4076( C3738 C4076 ) \nC3741_=_C3746( C3741 C3746 ) C3741_=_C3747( C3741 C3747 ) C3741_=_C3748( C3741 C3748 ) C3741_=_C3826( C3741 C3826 ) C3741_=_C3848( C3741 C3848 ) C3741_=_C3850( C3741 C3850 ) \nC3746_=_C3747( C3746 C3747 ) C3746_=_C3748( C3746 C3748 ) C3746_=_C3791( C3746 C3791 ) C3746_=_C3828( C3746 C3828 ) C3746_=_C4033( C3746 C4033 ) C3746_=_C4034( C3746 C4034 ) \nC3746_=_C4035( C3746 C4035 ) C3747_=_C3748( C3747 C3748 ) C3747_=_C3754( C3747 C3754 ) C3747_=_C3866( C3747 C3866 ) C3747_=_C3964( C3747 C3964 ) C3747_=_C4008( C3747 C4008 ) \nC3747_=_C4027( C3747 C4027 ) C3747_=_C4062( C3747 C4062 ) C3747_=_C4063( C3747 C4063 ) C3747_=_C4065( C3747 C4065 ) C3747_=_C4066( C3747 C4066 ) C3748_=_C3902( C3748 C3902 ) \nC3748_=_C3913( C3748 C3913 ) C3748_=_C3970( C3748 C3970 ) C3748_=_C3996( C3748 C3996 ) C3748_=_C4028( C3748 C4028 ) C3748_=_C4051( C3748 C4051 ) C3748_=_C4076( C3748 C4076 ) \nC3748_=_C4077( C3748 C4077 ) C3748_=_C4078( C3748 C4078 ) C3754_=_C3866( C3754 C3866 ) C3754_=_C3964( C3754 C3964 ) C3754_=_C4008( C3754 C4008 ) C3754_=_C4027( C3754 C4027 ) \nC3754_=_C4062( C3754 C4062 ) C3754_=_C4063( C3754 C4063 ) C3754_=_C4065( C3754 C4065 ) C3754_=_C4066( C3754 C4066 ) C3762_=_C3889( C3762 C3889 ) C3762_=_C3924( C3762 C3924 ) \nC3762_=_C3925( C3762 C3925 ) C3762_=_C3926( C3762 C3926 ) C3762_=_C3927( C3762 C3927 ) C3762_=_C3928( C3762 C3928 ) C3786_=_C3847( C3786 C3847 ) C3786_=_C3977( C3786 C3977 ) \nC3786_=_C3998( C3786 C3998 ) C3786_=_C4024( C3786 C4024 ) C3786_=_C4060( C3786 C4060 ) C3786_=_C4073( C3786 C4073 ) C3786_=_C4093( C3786 C4093 ) C3786_=_C4095( C3786 C4095 ) \nC3786_=_C4102( C3786 C4102 ) C3791_=_C3828( C3791 C3828 ) C3791_=_C4033( C3791 C4033 ) C3791_=_C4034( C3791 C4034 ) C3791_=_C4035( C3791 C4035 ) C3797_=_C3798( C3797 C3798 ) \nC3797_=_C3799( C3797 C3799 ) C3797_=_C3801( C3797 C3801 ) C3797_=_C3802( C3797 C3802 ) C3797_=_C3803( C3797 C3803 ) C3797_=_C3805( C3797 C3805 ) C3797_=_C3889( C3797 C3889 ) \nC3797_=_C3891( C3797 C3891 ) C3798_=_C3799( C3798 C3799 ) C3798_=_C3801( C3798 C3801 ) C3798_=_C3802( C3798 C3802 ) C3798_=_C3803( C3798 C3803 ) C3798_=_C3805( C3798 C3805 ) \nC3798_=_C3944( C3798 C3944 ) C3798_=_C3945( C3798 C3945 ) C3799_=_C3801( C3799 C3801 ) C3799_=_C3802( C3799 C3802 ) C3799_=_C3803( C3799 C3803 ) C3799_=_C3805( C3799 C3805 ) \nC3801_=_C3802( C3801 C3802 ) C3801_=_C3803( C3801 C3803 ) C3801_=_C3805( C3801 C3805 ) C3802_=_C3803( C3802 C3803 ) C3802_=_C3805( C3802 C3805 ) C3802_=_C4027( C3802 C4027 ) \nC3802_=_C4028( C3802 C4028 ) C3802_=_C4031( C3802 C4031 ) C3803_=_C3805( C3803 C3805 ) C3803_=_C3961( C3803 C3961 ) C3805_=_C3854( C3805 C3854 ) C3805_=_C3972( C3805 C3972 ) \nC3805_=_C4011( C3805 C4011 ) C3805_=_C4031( C3805 C4031 ) C3805_=_C4078( C3805 C4078 ) C3814_=_C3875( C3814 C3875 ) C3814_=_C3882( C3814 C3882 ) C3814_=_C3883( C3814 C3883 ) \nC3814_=_C3885( C3814 C3885 ) C3814_=_C3886( C3814 C3886 ) C3814_=_C3887( C3814 C3887 ) C3814_=_C3888( C3814 C3888 ) C3826_=_C3827( C3826 C3827 ) C3826_=_C3828( C3826 C3828 ) \nC3826_=_C3848( C3826 C3848 ) C3826_=_C3850( C3826 C3850 ) C3827_=_C3828( C3827 C3828 ) C3827_=_C3851( C3827 C3851 ) C3827_=_C3852( C3827 C3852 ) C3827_=_C3853( C3827 C3853 ) \nC3827_=_C3854( C3827 C3854 ) C3827_=_C3855( C3827 C3855 ) C3828_=_C4033( C3828 C4033 ) C3828_=_C4034( C3828 C4034 ) C3828_=_C4035( C3828 C4035 ) C3832_=_C3895( C3832 C3895 ) \nC3832_=_C3925( C3832 C3925 ) C3832_=_C3980( C3832 C3980 ) C3847_=_C3977( C3847 C3977 ) C3847_=_C3998( C3847 C3998 ) C3847_=_C4024( C3847 C4024 ) C3847_=_C4060( C3847 C4060 ) \nC3847_=_C4073( C3847 C4073 ) C3847_=_C4093( C3847 C4093 ) C3847_=_C4095( C3847 C4095 ) C3847_=_C4102( C3847 C4102 ) C3848_=_C3850( C3848 C3850 ) C3848_=_C3964( C3848 C3964 ) \nC3850_=_C4035( C3850 C4035 ) C3851_=_C3852( C3851 C3852 ) C3851_=_C3853( C3851 C3853 ) C3851_=_C3854( C3851 C3854 ) C3851_=_C3855( C3851 C3855 ) C3851_=_C3970( C3851 C3970 ) \nC3851_=_C3972( C3851 C3972 ) C3852_=_C3853( C3852 C3853 ) C3852_=_C3854( C3852 C3854 ) C3852_=_C3855( C3852 C3855 ) C3853_=_C3854( C3853 C3854 ) C3853_=_C3855( C3853 C3855 ) \nC3854_=_C3855( C3854 C3855 ) C3854_=_C3972( C3854 C3972 ) C3854_=_C4011( C3854 C4011 ) C3854_=_C4031( C3854 C4031 ) C3854_=_C4078( C3854 C4078 ) C3866_=_C3964( C3866 C3964 ) \nC3866_=_C4008(</w:t>
      </w:r>
    </w:p>
    <w:p>
      <w:pPr>
        <w:pStyle w:val="PreformattedText"/>
        <w:bidi w:val="0"/>
        <w:spacing w:before="0" w:after="0"/>
        <w:jc w:val="left"/>
        <w:rPr/>
      </w:pPr>
      <w:r>
        <w:rPr/>
        <w:t xml:space="preserve"> </w:t>
      </w:r>
      <w:r>
        <w:rPr/>
        <w:t>C3866 C4008 ) C3866_=_C4027( C3866 C4027 ) C3866_=_C4062( C3866 C4062 ) C3866_=_C4063( C3866 C4063 ) C3866_=_C4065( C3866 C4065 ) C3866_=_C4066( C3866 C4066 ) \nC3875_=_C3882( C3875 C3882 ) C3875_=_C3883( C3875 C3883 ) C3875_=_C3885( C3875 C3885 ) C3875_=_C3886( C3875 C3886 ) C3875_=_C3887( C3875 C3887 ) C3875_=_C3888( C3875 C3888 ) \nC3882_=_C3883( C3882 C3883 ) C3882_=_C3885( C3882 C3885 ) C3882_=_C3886( C3882 C3886 ) C3882_=_C3887( C3882 C3887 ) C3882_=_C3888( C3882 C3888 ) C3883_=_C3885( C3883 C3885 ) \nC3883_=_C3886( C3883 C3886 ) C3883_=_C3887( C3883 C3887 ) C3883_=_C3888( C3883 C3888 ) C3883_=_C4024( C3883 C4024 ) C3885_=_C3886( C3885 C3886 ) C3885_=_C3887( C3885 C3887 ) \nC3885_=_C3888( C3885 C3888 ) C3885_=_C4033( C3885 C4033 ) C3885_=_C4060( C3885 C4060 ) C3886_=_C3887( C3886 C3887 ) C3886_=_C3888( C3886 C3888 ) C3887_=_C3888( C3887 C3888 ) \nC3889_=_C3891( C3889 C3891 ) C3889_=_C3924( C3889 C3924 ) C3889_=_C3925( C3889 C3925 ) C3889_=_C3926( C3889 C3926 ) C3889_=_C3927( C3889 C3927 ) C3889_=_C3928( C3889 C3928 ) \nC3891_=_C3910( C3891 C3910 ) C3891_=_C3918( C3891 C3918 ) C3891_=_C3924( C3891 C3924 ) C3891_=_C3945( C3891 C3945 ) C3891_=_C3961( C3891 C3961 ) C3893_=_C3895( C3893 C3895 ) \nC3893_=_C3896( C3893 C3896 ) C3893_=_C3944( C3893 C3944 ) C3893_=_C3951( C3893 C3951 ) C3893_=_C3952( C3893 C3952 ) C3893_=_C3953( C3893 C3953 ) C3893_=_C3954( C3893 C3954 ) \nC3895_=_C3896( C3895 C3896 ) C3895_=_C3925( C3895 C3925 ) C3895_=_C3980( C3895 C3980 ) C3896_=_C3916( C3896 C3916 ) C3896_=_C3922( C3896 C3922 ) C3896_=_C3927( C3896 C3927 ) \nC3902_=_C3913( C3902 C3913 ) C3902_=_C3970( C3902 C3970 ) C3902_=_C3996( C3902 C3996 ) C3902_=_C4028( C3902 C4028 ) C3902_=_C4051( C3902 C4051 ) C3902_=_C4076( C3902 C4076 ) \nC3902_=_C4077( C3902 C4077 ) C3902_=_C4078( C3902 C4078 ) C3908_=_C3910( C3908 C3910 ) C3908_=_C3913( C3908 C3913 ) C3908_=_C3916( C3908 C3916 ) C3908_=_C3917( C3908 C3917 ) \nC3908_=_C3918( C3908 C3918 ) C3908_=_C3919( C3908 C3919 ) C3908_=_C3920( C3908 C3920 ) C3908_=_C3922( C3908 C3922 ) C3910_=_C3913( C3910 C3913 ) C3910_=_C3916( C3910 C3916 ) \nC3910_=_C3918( C3910 C3918 ) C3910_=_C3924( C3910 C3924 ) C3910_=_C3945( C3910 C3945 ) C3910_=_C3961( C3910 C3961 ) C3913_=_C3916( C3913 C3916 ) C3913_=_C3970( C3913 C3970 ) \nC3913_=_C3996( C3913 C3996 ) C3913_=_C4028( C3913 C4028 ) C3913_=_C4051( C3913 C4051 ) C3913_=_C4076( C3913 C4076 ) C3913_=_C4077( C3913 C4077 ) C3913_=_C4078( C3913 C4078 ) \nC3916_=_C3922( C3916 C3922 ) C3916_=_C3927( C3916 C3927 ) C3917_=_C3918( C3917 C3918 ) C3917_=_C3919( C3917 C3919 ) C3917_=_C3920( C3917 C3920 ) C3917_=_C3922( C3917 C3922 ) \nC3918_=_C3919( C3918 C3919 ) C3918_=_C3920( C3918 C3920 ) C3918_=_C3922( C3918 C3922 ) C3918_=_C3924( C3918 C3924 ) C3918_=_C3945( C3918 C3945 ) C3918_=_C3961( C3918 C3961 ) \nC3919_=_C3920( C3919 C3920 ) C3919_=_C3922( C3919 C3922 ) C3919_=_C3980( C3919 C3980 ) C3920_=_C3922( C3920 C3922 ) C3920_=_C4008( C3920 C4008 ) C3920_=_C4011( C3920 C4011 ) \nC3922_=_C3927( C3922 C3927 ) C3924_=_C3925( C3924 C3925 ) C3924_=_C3926( C3924 C3926 ) C3924_=_C3927( C3924 C3927 ) C3924_=_C3928( C3924 C3928 ) C3924_=_C3945( C3924 C3945 ) \nC3924_=_C3961( C3924 C3961 ) C3925_=_C3926( C3925 C3926 ) C3925_=_C3927( C3925 C3927 ) C3925_=_C3928( C3925 C3928 ) C3925_=_C3980( C3925 C3980 ) C3926_=_C3927( C3926 C3927 ) \nC3926_=_C3928( C3926 C3928 ) C3927_=_C3928( C3927 C3928 ) C3928_=_C4066( C3928 C4066 ) C3944_=_C3945( C3944 C3945 ) C3944_=_C3951( C3944 C3951 ) C3944_=_C3952( C3944 C3952 ) \nC3944_=_C3953( C3944 C3953 ) C3944_=_C3954( C3944 C3954 ) C3945_=_C3961( C3945 C3961 ) C3951_=_C3952( C3951 C3952 ) C3951_=_C3953( C3951 C3953 ) C3951_=_C3954( C3951 C3954 ) \nC3951_=_C3985( C3951 C3985 ) C3952_=_C3953( C3952 C3953 ) C3952_=_C3954( C3952 C3954 ) C3952_=_C3985( C3952 C3985 ) C3953_=_C3954( C3953 C3954 ) C3953_=_C4051( C3953 C4051 ) \nC3964_=_C4008( C3964 C4008 ) C3964_=_C4027( C3964 C4027 ) C3964_=_C4062( C3964 C4062 ) C3964_=_C4063( C3964 C4063 ) C3964_=_C4065( C3964 C4065 ) C3964_=_C4066( C3964 C4066 ) \nC3970_=_C3972( C3970 C3972 ) C3970_=_C3996( C3970 C3996 ) C3970_=_C4028( C3970 C4028 ) C3970_=_C4051( C3970 C4051 ) C3970_=_C4076( C3970 C4076 ) C3970_=_C4077( C3970 C4077 ) \nC3970_=_C4078( C3970 C4078 ) C3972_=_C4011( C3972 C4011 ) C3972_=_C4031( C3972 C4031 ) C3972_=_C4078( C3972 C4078 ) C3977_=_C3998( C3977 C3998 ) C3977_=_C4024( C3977 C4024 ) \nC3977_=_C4060( C3977 C4060 ) C3977_=_C4073( C3977 C4073 ) C3977_=_C4093( C3977 C4093 ) C3977_=_C4095( C3977 C4095 ) C3977_=_C4102( C3977 C4102 ) C3996_=_C3998( C3996 C3998 ) \nC3996_=_C4028( C3996 C4028 ) C3996_=_C4051( C3996 C4051 ) C3996_=_C4076( C3996 C4076 ) C3996_=_C4077( C3996 C4077 ) C3996_=_C4078( C3996 C4078 ) C3998_=_C4024( C3998 C4024 ) \nC3998_=_C4060( C3998 C4060 ) C3998_=_C4073( C3998 C4073 ) C3998_=_C4093( C3998 C4093 ) C3998_=_C4095( C3998 C4095 ) C3998_=_C4102( C3998 C4102 ) C4008_=_C4011( C4008 C4011 ) \nC4008_=_C4027( C4008 C4027 ) C4008_=_C4062( C4008 C4062 ) C4008_=_C4063( C4008 C4063 ) C4008_=_C4065( C4008 C4065 ) C4008_=_C4066( C4008 C4066 ) C4011_=_C4031( C4011 C4031 ) \nC4011_=_C4078( C4011 C4078 ) C4024_=_C4060( C4024 C4060 ) C4024_=_C4073( C4024 C4073 ) C4024_=_C4093( C4024 C4093 ) C4024_=_C4095( C4024 C4095 ) C4024_=_C4102( C4024 C4102 ) \nC4027_=_C4028( C4027 C4028 ) C4027_=_C4031( C4027 C4031 ) C4027_=_C4062( C4027 C4062 ) C4027_=_C4063( C4027 C4063 ) C4027_=_C4065( C4027 C4065 ) C4027_=_C4066( C4027 C4066 ) \nC4028_=_C4031( C4028 C4031 ) C4028_=_C4051( C4028 C4051 ) C4028_=_C4076( C4028 C4076 ) C4028_=_C4077( C4028 C4077 ) C4028_=_C4078( C4028 C4078 ) C4031_=_C4078( C4031 C4078 ) \nC4033_=_C4034( C4033 C4034 ) C4033_=_C4035( C4033 C4035 ) C4033_=_C4060( C4033 C4060 ) C4034_=_C4035( C4034 C4035 ) C4034_=_C4095( C4034 C4095 ) C4051_=_C4076( C4051 C4076 ) \nC4051_=_C4077( C4051 C4077 ) C4051_=_C4078( C4051 C4078 ) C4060_=_C4073( C4060 C4073 ) C4060_=_C4093( C4060 C4093 ) C4060_=_C4095( C4060 C4095 ) C4060_=_C4102( C4060 C4102 ) \nC4062_=_C4063( C4062 C4063 ) C4062_=_C4065( C4062 C4065 ) C4062_=_C4066( C4062 C4066 ) C4062_=_C4093( C4062 C4093 ) C4063_=_C4065( C4063 C4065 ) C4063_=_C4066( C4063 C4066 ) \nC4065_=_C4066( C4065 C4066 ) C4065_=_C4102( C4065 C4102 ) C4073_=_C4093( C4073 C4093 ) C4073_=_C4095( C4073 C4095 ) C4073_=_C4102( C4073 C4102 ) C4076_=_C4077( C4076 C4077 ) \nC4076_=_C4078( C4076 C4078 ) C4077_=_C4078( C4077 C4078 ) C4093_=_C4095( C4093 C4095 ) C4093_=_C4102( C4093 C4102 ) C4095_=_C4102( C4095 C4102 ) "];63-&gt;64[label="1111: C14 C17 C43 C68 C70 \nC89 C92 C116 C134 C136 C153 \nC155 C156 C175 C180 C197 C199 \nC220 C232 C235 C246 C248 C281 \nC284 C301 C320 C331 C353 C363 \nC366 C367 C375 C385 C387 C393 \nC397 C398 C401 C405 C407 C410 \nC418 C425 C426 C443 C444 C446 \nC447 C450 C454 C455 C458 C468 \nC473 C486 C488 C491 C507 C510 \nC511 C513 C514 C516 C521 C522 \nC526 C529 C531 C532 C533 C535 \nC537 C540 C545 C546 C548 C553 \nC554 C556 C570 C582 C583 C585 \nC621 C628 C633 C634 C637 C638 \nC642 C656 C660 C662 C666 C672 \nC676 C685 C689 C692 C695 C702 \nC706 C708 C714 C715 C718 C719 \nC729 C740 C756 C757 C761 C764 \nC768 C770 C771 C772 C773 C774 \nC776 C779 C783 C785 C792 C793 \nC795 C802 C803 C805 C811 C812 \nC813 C816 C817 C818 C824 C827 \nC828 C831 C832 C833 C834 C841 \nC842 C846 C847 C848 C850 C862 \nC866 C871 C882 C887 C915 C916 \nC918 C921 C922 C923 C927 C928 \nC929 C930 C931 C933 C934 C936 \nC940 C942 C943 C947 C948 C949 \nC951 C952 C953 C954 C955 C956 \nC957 C958 C959 C969 C970 C979 \nC985 C1007 C1008 C1009 C1010 C1011 \nC1012 C1014 C1015 C1016 C1018 C1019 \nC1024 C1025 C1027 C1028 C1031 C1034 \nC1046 C1053 C1055 C1065 C1072 C1075 \nC1076 C1079 C1085 C1087 C1088 C1089 \nC1092 C1093 C1102 C1107 C1109 C1114 \nC1118 C1120 C1121 C1130 C1134 C1136 \nC1144 C1145 C1170 C1171 C1175 C1176 \nC1179 C1180 C1181 C1182 C1183 C1184 \nC1185 C1186 C1187 C1189 C1190 C1191 \nC1194 C1197 C1198 C1200 C1201 C1202 \nC1203 C1204 C1205 C1206 C1210 C1211 \nC1212 C1229 C1230 C1237 C1238 C1239 \nC1240 C1242 C1244 C1245 C1246 C1247 \nC1248 C1249 C1250 C1254 C1255 C1256 \nC1257 C1258 C1259 C1261 C1271 C1292 \nC1302 C1305 C1312 C1314 C1315 C1317 \nC1330 C1332 C1334 C1338 C1347 C1352 \nC1354 C1356 C1361 C1362 C1382 C1384 \nC1388 C1390 C1392 C1395 C1397 C1398 \nC1406 C1407 C1413 C1418 C1420 C1423 \nC1427 C1436 C1446 C1451 C1460 C1466 \nC1467 C1468 C1471 C1474 C1478 C1482 \nC1483 C1490 C1492 C1498 C1503 C1505 \nC1512 C1513 C1516 C1520 C1522 C1523 \nC1524 C1525 C1527 C1528 C1530 C1532 \nC1533 C1534 C1536 C1538 C1540 C1541 \nC1543 C1544 C1555 C1559 C1571 C1581 \nC1590 C1592 C1594 C1596 C1597 C1599 \nC1600 C1602 C1603 C1604 C1606 C1608 \nC1610 C1611 C1615 C1620 C1622 C1623 \nC1626 C1633 C1635 C1662 C1698 C1699 \nC1700 C1703 C1705 C1706 C1707 C1708 \nC1709 C1710 C1711 C1713 C1715 C1716 \nC1718 C1719 C1721 C1723 C1724 C1726 \nC1728 C1729 C1730 C1731 C1732 C1733 \nC1734 C1735 C1738 C1740 C1743 C1744 \nC1755 C1760 C1766 C1767 C1770 C1772 \nC1778 C1780 C1786 C1787 C1789 C1790 \nC1796 C1805 C1807 C1809 C1812 C1814 \nC1820 C1832 C1838 C1843 C1845 C1846 \nC1847 C1855 C1856 C1857 C1860 C1865 \nC1869 C1870 C1872 C1880 C1881 C1882 \nC1883 C1887 C1889 C1892 C1896 C1898 \nC1899 C1900 C1901 C1903 C1904 C1906 \nC1908 C1909 C1910 C1911 C1912 C1913 \nC1914 C1915 C1916 C1917 C1919 C1921 \nC1924 C1928 C1929 C1930 C1937 C1940 \nC1942 C1943 C1946 C1970 C1971 C1973 \nC1978 C1981 C1986 C1988 C1991 C1994 \nC1997 C2002 C2004 C2009 C2010 C2013 \nC2014 C2019 C2024 C2028 C2030 C2036 \nC2052 C2054 C2055 C2061 C2062 C2063 \nC2064 C2071 C2072 C2074 C2095 C2096 \nC2097 C2100 C2114 C2117 C2118 C2122 \nC2131 C2139 C2142 C2147 C2153 C2154 \nC2155 C2157 C2158 C2160 C2162 C2165 \nC2167 C2176 C2185 C2188 C2192 C2199 \nC2202 C2219 C2221 C2235 C2239 C2240 \nC2242 C2261 C2276 C2280 C2283 C2287 \nC2289 C2292 C2293 C2294 C2298 C2300 \nC2305 C2306 C2309 C2311 C2312 C2313 \nC2315 C2317 C2318 C2320 C2325 C2328 \nC2331 C2332 C2333 C2334 C2339 C2340 \nC2342</w:t>
      </w:r>
    </w:p>
    <w:p>
      <w:pPr>
        <w:pStyle w:val="PreformattedText"/>
        <w:bidi w:val="0"/>
        <w:spacing w:before="0" w:after="0"/>
        <w:jc w:val="left"/>
        <w:rPr/>
      </w:pPr>
      <w:r>
        <w:rPr/>
        <w:t xml:space="preserve"> </w:t>
      </w:r>
      <w:r>
        <w:rPr/>
        <w:t>C2343 C2363 C2364 C2367 C2368 \nC2370 C2371 C2372 C2375 C2376 C2377 \nC2379 C2381 C2390 C2395 C2409 C2419 \nC2420 C2423 C2424 C2425 C2426 C2427 \nC2428 C2429 C2430 C2431 C2432 C2433 \nC2434 C2435 C2436 C2437 C2438 C2440 \nC2441 C2442 C2448 C2455 C2468 C2474 \nC2479 C2480 C2481 C2482 C2485 C2491 \nC2496 C2498 C2499 C2501 C2508 C2524 \nC2525 C2526 C2529 C2543 C2546 C2549 \nC2551 C2553 C2557 C2560 C2561 C2563 \nC2573 C2577 C2580 C2586 C2590 C2591 \nC2592 C2593 C2594 C2596 C2597 C2598 \nC2603 C2604 C2605 C2607 C2621 C2624 \nC2625 C2626 C2627 C2628 C2631 C2633 \nC2634 C2635 C2636 C2637 C2638 C2640 \nC2642 C2643 C2645 C2649 C2650 C2651 \nC2655 C2663 C2666 C2667 C2668 C2669 \nC2670 C2673 C2675 C2679 C2688 C2694 \nC2696 C2698 C2699 C2700 C2702 C2704 \nC2707 C2708 C2709 C2710 C2711 C2713 \nC2715 C2718 C2720 C2721 C2722 C2723 \nC2725 C2726 C2733 C2737 C2738 C2745 \nC2751 C2756 C2759 C2762 C2765 C2766 \nC2768 C2773 C2777 C2779 C2780 C2782 \nC2786 C2789 C2805 C2819 C2825 C2829 \nC2853 C2858 C2860 C2861 C2864 C2866 \nC2867 C2868 C2869 C2870 C2871 C2874 \nC2876 C2877 C2878 C2879 C2880 C2882 \nC2883 C2888 C2893 C2897 C2899 C2904 \nC2906 C2909 C2913 C2914 C2917 C2919 \nC2920 C2923 C2927 C2928 C2929 C2933 \nC2938 C2940 C2946 C2952 C2962 C2965 \nC2966 C2971 C2972 C2974 C2976 C2977 \nC2978 C2980 C2984 C2985 C2991 C2993 \nC2996 C2998 C3000 C3003 C3004 C3007 \nC3008 C3009 C3010 C3011 C3012 C3013 \nC3015 C3016 C3017 C3019 C3020 C3022 \nC3024 C3025 C3027 C3030 C3031 C3033 \nC3035 C3037 C3038 C3040 C3041 C3047 \nC3050 C3052 C3057 C3060 C3064 C3065 \nC3066 C3067 C3071 C3075 C3077 C3079 \nC3081 C3082 C3083 C3084 C3085 C3086 \nC3087 C3088 C3091 C3093 C3109 C3115 \nC3119 C3120 C3121 C3123 C3128 C3134 \nC3136 C3137 C3138 C3139 C3142 C3143 \nC3145 C3149 C3151 C3152 C3155 C3156 \nC3160 C3162 C3171 C3172 C3184 C3185 \nC3188 C3190 C3191 C3192 C3193 C3194 \nC3207 C3210 C3213 C3214 C3215 C3217 \nC3218 C3219 C3222 C3223 C3224 C3239 \nC3247 C3263 C3268 C3269 C3270 C3271 \nC3272 C3273 C3274 C3275 C3277 C3280 \nC3281 C3287 C3289 C3292 C3294 C3297 \nC3299 C3302 C3307 C3309 C3318 C3322 \nC3327 C3328 C3329 C3330 C3333 C3334 \nC3335 C3336 C3338 C3339 C3341 C3343 \nC3345 C3347 C3348 C3355 C3359 C3362 \nC3363 C3368 C3372 C3405 C3407 C3409 \nC3411 C3412 C3413 C3420 C3424 C3425 \nC3426 C3428 C3430 C3432 C3433 C3434 \nC3435 C3436 C3438 C3439 C3440 C3441 \nC3442 C3443 C3445 C3454 C3455 C3460 \nC3461 C3467 C3471 C3479 C3482 C3486 \nC3489 C3490 C3497 C3500 C3509 C3512 \nC3517 C3521 C3523 C3527 C3547 C3550 \nC3565 C3567 C3572 C3575 C3576 C3578 \nC3581 C3582 C3583 C3607 C3608 C3610 \nC3611 C3614 C3619 C3620 C3625 C3635 \nC3636 C3641 C3642 C3643 C3644 C3649 \nC3652 C3654 C3658 C3662 C3663 C3665 \nC3669 C3671 C3672 C3673 C3674 C3675 \nC3677 C3679 C3681 C3686 C3687 C3690 \nC3692 C3695 C3696 C3698 C3699 C3700 \nC3701 C3703 C3704 C3705 C3706 C3707 \nC3708 C3719 C3721 C3725 C3733 C3735 \nC3736 C3738 C3741 C3746 C3747 C3748 \nC3754 C3762 C3786 C3791 C3797 C3798 \nC3799 C3801 C3802 C3803 C3814 C3826 \nC3827 C3828 C3832 C3847 C3848 C3850 \nC3851 C3852 C3853 C3855 C3866 C3875 \nC3882 C3883 C3885 C3886 C3887 C3888 \nC3889 C3891 C3893 C3895 C3896 C3902 \nC3908 C3910 C3913 C3916 C3917 C3919 \nC3920 C3926 C3928 C3944 C3945 C3951 \nC3953 C3954 C3961 C3964 C3970 C3972 \nC3977 C3980 C3985 C3996 C3998 C4008 \nC4011 C4024 C4027 C4028 C4031 C4033 \nC4034 C4035 C4051 C4060 C4062 C4063 \nC4065 C4066 C4073 C4076 C4077 C4093 \nC4095 C4102 \n12650: C14_=_C17 ,C14_=_C89 ,C14_=_C153 ,C14_=_C232 ,C14_=_C246 ,\nC14_=_C363 ,C14_=_C706 ,C14_=_C761 ,C14_=_C1031 ,C14_=_C1356 ,C14_=_C1718 ,\nC14_=_C1719 ,C14_=_C1721 ,C14_=_C1723 ,C14_=_C1724 ,C14_=_C1726 ,C14_=_C1728 ,\nC14_=_C1729 ,C14_=_C1730 ,C14_=_C1731 ,C14_=_C1732 ,C14_=_C1733 ,C14_=_C1734 ,\nC14_=_C1735 ,C17_=_C92 ,C17_=_C155 ,C17_=_C235 ,C17_=_C248 ,C17_=_C366 ,\nC17_=_C628 ,C17_=_C1034 ,C17_=_C1778 ,C17_=_C1838 ,C17_=_C2147 ,C17_=_C2167 ,\nC17_=_C2176 ,C43_=_C116 ,C43_=_C136 ,C43_=_C175 ,C43_=_C197 ,C43_=_C284 ,\nC43_=_C331 ,C43_=_C367 ,C43_=_C511 ,C43_=_C556 ,C43_=_C634 ,C43_=_C1362 ,\nC43_=_C2097 ,C43_=_C2154 ,C43_=_C2221 ,C43_=_C2561 ,C43_=_C3134 ,C43_=_C3136 ,\nC43_=_C3137 ,C43_=_C3138 ,C43_=_C3139 ,C68_=_C70 ,C68_=_C134 ,C68_=_C156 ,\nC68_=_C281 ,C68_=_C353 ,C68_=_C375 ,C68_=_C529 ,C68_=_C2055 ,C68_=_C2605 ,\nC68_=_C2713 ,C68_=_C2715 ,C68_=_C2718 ,C68_=_C2720 ,C68_=_C2721 ,C68_=_C2722 ,\nC68_=_C2723 ,C68_=_C2725 ,C68_=_C2726 ,C70_=_C180 ,C70_=_C199 ,C70_=_C220 ,\nC70_=_C301 ,C70_=_C320 ,C70_=_C535 ,C70_=_C805 ,C70_=_C1555 ,C70_=_C1814 ,\nC70_=_C2030 ,C70_=_C2688 ,C70_=_C3038 ,C70_=_C3052 ,C70_=_C3368 ,C70_=_C3567 ,\nC70_=_C3611 ,C70_=_C3721 ,C70_=_C3985 ,C89_=_C92 ,C89_=_C153 ,C89_=_C232 ,\nC89_=_C246 ,C89_=_C363 ,C89_=_C706 ,C89_=_C761 ,C89_=_C1031 ,C89_=_C1356 ,\nC89_=_C1718 ,C89_=_C1719 ,C89_=_C1721 ,C89_=_C1723 ,C89_=_C1724 ,C89_=_C1726 ,\nC89_=_C1728 ,C89_=_C1729 ,C89_=_C1730 ,C89_=_C1731 ,C89_=_C1732 ,C89_=_C1733 ,\nC89_=_C1734 ,C89_=_C1735 ,C92_=_C155 ,C92_=_C235 ,C92_=_C248 ,C92_=_C366 ,\nC92_=_C628 ,C92_=_C1034 ,C92_=_C1778 ,C92_=_C1838 ,C92_=_C2147 ,C92_=_C2167 ,\nC92_=_C2176 ,C116_=_C136 ,C116_=_C175 ,C116_=_C197 ,C116_=_C284 ,C116_=_C331 ,\nC116_=_C367 ,C116_=_C511 ,C116_=_C556 ,C116_=_C634 ,C116_=_C1362 ,C116_=_C2097 ,\nC116_=_C2154 ,C116_=_C2221 ,C116_=_C2561 ,C116_=_C3134 ,C116_=_C3136 ,C116_=_C3137 ,\nC116_=_C3138 ,C116_=_C3139 ,C134_=_C136 ,C134_=_C156 ,C134_=_C281 ,C134_=_C353 ,\nC134_=_C375 ,C134_=_C529 ,C134_=_C2055 ,C134_=_C2605 ,C134_=_C2713 ,C134_=_C2715 ,\nC134_=_C2718 ,C134_=_C2720 ,C134_=_C2721 ,C134_=_C2722 ,C134_=_C2723 ,C134_=_C2725 ,\nC134_=_C2726 ,C136_=_C175 ,C136_=_C197 ,C136_=_C284 ,C136_=_C331 ,C136_=_C367 ,\nC136_=_C511 ,C136_=_C556 ,C136_=_C634 ,C136_=_C1362 ,C136_=_C2097 ,C136_=_C2154 ,\nC136_=_C2221 ,C136_=_C2561 ,C136_=_C3134 ,C136_=_C3136 ,C136_=_C3137 ,C136_=_C3138 ,\nC136_=_C3139 ,C153_=_C155 ,C153_=_C156 ,C153_=_C232 ,C153_=_C246 ,C153_=_C363 ,\nC153_=_C706 ,C153_=_C761 ,C153_=_C1031 ,C153_=_C1356 ,C153_=_C1718 ,C153_=_C1719 ,\nC153_=_C1721 ,C153_=_C1723 ,C153_=_C1724 ,C153_=_C1726 ,C153_=_C1728 ,C153_=_C1729 ,\nC153_=_C1730 ,C153_=_C1731 ,C153_=_C1732 ,C153_=_C1733 ,C153_=_C1734 ,C153_=_C1735 ,\nC155_=_C156 ,C155_=_C235 ,C155_=_C248 ,C155_=_C366 ,C155_=_C628 ,C155_=_C1034 ,\nC155_=_C1778 ,C155_=_C1838 ,C155_=_C2147 ,C155_=_C2167 ,C155_=_C2176 ,C156_=_C281 ,\nC156_=_C353 ,C156_=_C375 ,C156_=_C529 ,C156_=_C2055 ,C156_=_C2605 ,C156_=_C2713 ,\nC156_=_C2715 ,C156_=_C2718 ,C156_=_C2720 ,C156_=_C2721 ,C156_=_C2722 ,C156_=_C2723 ,\nC156_=_C2725 ,C156_=_C2726 ,C175_=_C180 ,C175_=_C197 ,C175_=_C284 ,C175_=_C331 ,\nC175_=_C367 ,C175_=_C511 ,C175_=_C556 ,C175_=_C634 ,C175_=_C1362 ,C175_=_C2097 ,\nC175_=_C2154 ,C175_=_C2221 ,C175_=_C2561 ,C175_=_C3134 ,C175_=_C3136 ,C175_=_C3137 ,\nC175_=_C3138 ,C175_=_C3139 ,C180_=_C199 ,C180_=_C220 ,C180_=_C301 ,C180_=_C320 ,\nC180_=_C535 ,C180_=_C805 ,C180_=_C1555 ,C180_=_C1814 ,C180_=_C2030 ,C180_=_C2688 ,\nC180_=_C3038 ,C180_=_C3052 ,C180_=_C3368 ,C180_=_C3567 ,C180_=_C3611 ,C180_=_C3721 ,\nC180_=_C3985 ,C197_=_C199 ,C197_=_C284 ,C197_=_C331 ,C197_=_C367 ,C197_=_C511 ,\nC197_=_C556 ,C197_=_C634 ,C197_=_C1362 ,C197_=_C2097 ,C197_=_C2154 ,C197_=_C2221 ,\nC197_=_C2561 ,C197_=_C3134 ,C197_=_C3136 ,C197_=_C3137 ,C197_=_C3138 ,C197_=_C3139 ,\nC199_=_C220 ,C199_=_C301 ,C199_=_C320 ,C199_=_C535 ,C199_=_C805 ,C199_=_C1555 ,\nC199_=_C1814 ,C199_=_C2030 ,C199_=_C2688 ,C199_=_C3038 ,C199_=_C3052 ,C199_=_C3368 ,\nC199_=_C3567 ,C199_=_C3611 ,C199_=_C3721 ,C199_=_C3985 ,C220_=_C301 ,C220_=_C320 ,\nC220_=_C535 ,C220_=_C805 ,C220_=_C1555 ,C220_=_C1814 ,C220_=_C2030 ,C220_=_C2688 ,\nC220_=_C3038 ,C220_=_C3052 ,C220_=_C3368 ,C220_=_C3567 ,C220_=_C3611 ,C220_=_C3721 ,\nC220_=_C3985 ,C232_=_C235 ,C232_=_C246 ,C232_=_C363 ,C232_=_C706 ,C232_=_C761 ,\nC232_=_C1031 ,C232_=_C1356 ,C232_=_C1718 ,C232_=_C1719 ,C232_=_C1721 ,C232_=_C1723 ,\nC232_=_C1724 ,C232_=_C1726 ,C232_=_C1728 ,C232_=_C1729 ,C232_=_C1730 ,C232_=_C1731 ,\nC232_=_C1732 ,C232_=_C1733 ,C232_=_C1734 ,C232_=_C1735 ,C235_=_C248 ,C235_=_C366 ,\nC235_=_C628 ,C235_=_C1034 ,C235_=_C1778 ,C235_=_C1838 ,C235_=_C2147 ,C235_=_C2167 ,\nC235_=_C2176 ,C246_=_C248 ,C246_=_C363 ,C246_=_C706 ,C246_=_C761 ,C246_=_C1031 ,\nC246_=_C1356 ,C246_=_C1718 ,C246_=_C1719 ,C246_=_C1721 ,C246_=_C1723 ,C246_=_C1724 ,\nC246_=_C1726 ,C246_=_C1728 ,C246_=_C1729 ,C246_=_C1730 ,C246_=_C1731 ,C246_=_C1732 ,\nC246_=_C1733 ,C246_=_C1734 ,C246_=_C1735 ,C248_=_C366 ,C248_=_C628 ,C248_=_C1034 ,\nC248_=_C1778 ,C248_=_C1838 ,C248_=_C2147 ,C248_=_C2167 ,C248_=_C2176 ,C281_=_C284 ,\nC281_=_C353 ,C281_=_C375 ,C281_=_C529 ,C281_=_C2055 ,C281_=_C2605 ,C281_=_C2713 ,\nC281_=_C2715 ,C281_=_C2718 ,C281_=_C2720 ,C281_=_C2721 ,C281_=_C2722 ,C281_=_C2723 ,\nC281_=_C2725 ,C281_=_C2726 ,C284_=_C331 ,C284_=_C367 ,C284_=_C511 ,C284_=_C556 ,\nC284_=_C634 ,C284_=_C1362 ,C284_=_C2097 ,C284_=_C2154 ,C284_=_C2221 ,C284_=_C2561 ,\nC284_=_C3134 ,C284_=_C3136 ,C284_=_C3137 ,C284_=_C3138 ,C284_=_C3139 ,C301_=_C320 ,\nC301_=_C535 ,C301_=_C805 ,C301_=_C1555 ,C301_=_C1814 ,C301_=_C2030 ,C301_=_C2688 ,\nC301_=_C3038 ,C301_=_C3052 ,C301_=_C3368 ,C301_=_C3567 ,C301_=_C3611 ,C301_=_C3721 ,\nC301_=_C3985 ,C320_=_C535 ,C320_=_C805 ,C320_=_C1555 ,C320_=_C1814 ,C320_=_C2030 ,\nC320_=_C2688 ,C320_=_C3038 ,C320_=_C3052 ,C320_=_C3368 ,C320_=_C3567 ,C320_=_C3611 ,\nC320_=_C3721 ,C320_=_C3985 ,C331_=_C367 ,C331_=_C511 ,C331_=_C556 ,C331_=_C634 ,\nC331_=_C1362 ,C331_=_C2097 ,C331_=_C2154 ,C331_=_C2221 ,C331_=_C2561 ,C331_=_C3134 ,\nC331_=_C3136 ,C331_=_C3137 ,C331_=_C3138 ,C331_=_C3139 ,C353_=_C375 ,C353_=_C529 ,\nC353_=_C2055 ,C353_=_C2605 ,C353_=_C2713 ,C353_=_C2715 ,C353_=_C2718 ,C353_=_C2720 ,\nC353_=_C2721 ,C353_=_C2722 ,C353_=_C2723 ,C353_=_C2725 ,C353_=_C2726 ,C363_=_C366 ,\nC363_=_C367 ,C363_=_C706 ,C363_=_C761 ,C363_=_C1031 ,C363_=_C1356 ,C363_=_C1718 ,\nC363_=_C1719 ,C363_=_C1721 ,C363_=_C1723 ,C363_=_C1724 ,C363_=_C1726 ,C363_=_C1728 ,\nC363_=_C1729 ,C363_=_C1730 ,C363_=_C1731 ,C363_=_C1732 ,C363_=_C1733</w:t>
      </w:r>
    </w:p>
    <w:p>
      <w:pPr>
        <w:pStyle w:val="PreformattedText"/>
        <w:bidi w:val="0"/>
        <w:spacing w:before="0" w:after="0"/>
        <w:jc w:val="left"/>
        <w:rPr/>
      </w:pPr>
      <w:r>
        <w:rPr/>
        <w:t xml:space="preserve"> </w:t>
      </w:r>
      <w:r>
        <w:rPr/>
        <w:t>,C363_=_C1734 ,\nC363_=_C1735 ,C366_=_C367 ,C366_=_C628 ,C366_=_C1034 ,C366_=_C1778 ,C366_=_C1838 ,\nC366_=_C2147 ,C366_=_C2167 ,C366_=_C2176 ,C367_=_C511 ,C367_=_C556 ,C367_=_C634 ,\nC367_=_C1362 ,C367_=_C2097 ,C367_=_C2154 ,C367_=_C2221 ,C367_=_C2561 ,C367_=_C3134 ,\nC367_=_C3136 ,C367_=_C3137 ,C367_=_C3138 ,C367_=_C3139 ,C375_=_C529 ,C375_=_C2055 ,\nC375_=_C2605 ,C375_=_C2713 ,C375_=_C2715 ,C375_=_C2718 ,C375_=_C2720 ,C375_=_C2721 ,\nC375_=_C2722 ,C375_=_C2723 ,C375_=_C2725 ,C375_=_C2726 ,C385_=_C387 ,C385_=_C393 ,\nC385_=_C397 ,C385_=_C398 ,C385_=_C401 ,C385_=_C405 ,C385_=_C407 ,C385_=_C410 ,\nC385_=_C521 ,C385_=_C621 ,C385_=_C729 ,C385_=_C811 ,C385_=_C812 ,C385_=_C813 ,\nC385_=_C816 ,C385_=_C817 ,C385_=_C818 ,C385_=_C824 ,C385_=_C827 ,C385_=_C828 ,\nC385_=_C831 ,C385_=_C832 ,C385_=_C833 ,C387_=_C393 ,C387_=_C397 ,C387_=_C398 ,\nC387_=_C401 ,C387_=_C405 ,C387_=_C407 ,C387_=_C410 ,C387_=_C522 ,C387_=_C756 ,\nC387_=_C834 ,C387_=_C1007 ,C387_=_C1008 ,C387_=_C1009 ,C387_=_C1010 ,C387_=_C1011 ,\nC387_=_C1012 ,C387_=_C1014 ,C387_=_C1015 ,C387_=_C1016 ,C387_=_C1018 ,C387_=_C1019 ,\nC387_=_C1024 ,C387_=_C1025 ,C387_=_C1027 ,C387_=_C1028 ,C393_=_C397 ,C393_=_C398 ,\nC393_=_C401 ,C393_=_C405 ,C393_=_C407 ,C393_=_C410 ,C393_=_C454 ,C393_=_C526 ,\nC393_=_C1413 ,C393_=_C1460 ,C393_=_C2114 ,C393_=_C2235 ,C393_=_C2331 ,C393_=_C2332 ,\nC393_=_C2333 ,C393_=_C2334 ,C393_=_C2339 ,C393_=_C2340 ,C393_=_C2342 ,C393_=_C2343 ,\nC397_=_C398 ,C397_=_C401 ,C397_=_C405 ,C397_=_C407 ,C397_=_C410 ,C397_=_C531 ,\nC397_=_C772 ,C397_=_C846 ,C397_=_C1314 ,C397_=_C1423 ,C397_=_C1870 ,C397_=_C2004 ,\nC397_=_C2117 ,C397_=_C2188 ,C397_=_C2525 ,C397_=_C2577 ,C397_=_C2593 ,C397_=_C3184 ,\nC397_=_C3185 ,C397_=_C3188 ,C397_=_C3190 ,C397_=_C3191 ,C397_=_C3192 ,C397_=_C3193 ,\nC397_=_C3194 ,C398_=_C401 ,C398_=_C405 ,C398_=_C407 ,C398_=_C410 ,C398_=_C793 ,\nC398_=_C1229 ,C398_=_C2061 ,C398_=_C2155 ,C398_=_C2199 ,C398_=_C2276 ,C398_=_C2526 ,\nC398_=_C2899 ,C398_=_C3210 ,C398_=_C3213 ,C398_=_C3214 ,C398_=_C3215 ,C398_=_C3217 ,\nC398_=_C3218 ,C398_=_C3219 ,C398_=_C3222 ,C398_=_C3223 ,C398_=_C3224 ,C401_=_C405 ,\nC401_=_C407 ,C401_=_C410 ,C401_=_C532 ,C401_=_C1134 ,C401_=_C1940 ,C401_=_C2118 ,\nC401_=_C2594 ,C401_=_C2825 ,C401_=_C3119 ,C401_=_C3307 ,C401_=_C3322 ,C401_=_C3327 ,\nC401_=_C3328 ,C401_=_C3329 ,C401_=_C3330 ,C405_=_C407 ,C405_=_C410 ,C405_=_C666 ,\nC405_=_C1789 ,C405_=_C2142 ,C405_=_C2160 ,C405_=_C2283 ,C405_=_C2782 ,C405_=_C2906 ,\nC405_=_C3289 ,C405_=_C3297 ,C405_=_C3500 ,C405_=_C3643 ,C405_=_C3663 ,C405_=_C3725 ,\nC405_=_C3797 ,C405_=_C3798 ,C405_=_C3799 ,C405_=_C3801 ,C405_=_C3802 ,C405_=_C3803 ,\nC407_=_C410 ,C407_=_C488 ,C407_=_C533 ,C407_=_C1302 ,C407_=_C2122 ,C407_=_C2390 ,\nC407_=_C2551 ,C407_=_C2597 ,C407_=_C2860 ,C407_=_C2940 ,C407_=_C3172 ,C407_=_C3407 ,\nC407_=_C3547 ,C407_=_C3619 ,C407_=_C3644 ,C407_=_C3741 ,C407_=_C3826 ,C407_=_C3848 ,\nC407_=_C3850 ,C410_=_C1398 ,C410_=_C1856 ,C410_=_C1988 ,C410_=_C2165 ,C410_=_C2287 ,\nC410_=_C2306 ,C410_=_C2650 ,C410_=_C2909 ,C410_=_C3077 ,C410_=_C3302 ,C410_=_C3687 ,\nC410_=_C3891 ,C410_=_C3910 ,C410_=_C3945 ,C410_=_C3961 ,C418_=_C425 ,C418_=_C426 ,\nC418_=_C887 ,C418_=_C1121 ,C418_=_C1332 ,C418_=_C1478 ,C418_=_C1698 ,C418_=_C1699 ,\nC418_=_C1700 ,C418_=_C1703 ,C418_=_C1705 ,C418_=_C1706 ,C418_=_C1707 ,C418_=_C1708 ,\nC418_=_C1709 ,C418_=_C1710 ,C418_=_C1711 ,C418_=_C1713 ,C418_=_C1715 ,C418_=_C1716 ,\nC425_=_C426 ,C425_=_C455 ,C425_=_C546 ,C425_=_C1482 ,C425_=_C1740 ,C425_=_C1766 ,\nC425_=_C2293 ,C425_=_C2311 ,C425_=_C2419 ,C425_=_C2420 ,C425_=_C2423 ,C425_=_C2424 ,\nC425_=_C2425 ,C425_=_C2426 ,C425_=_C2427 ,C425_=_C2428 ,C425_=_C2429 ,C426_=_C866 ,\nC426_=_C1382 ,C426_=_C1483 ,C426_=_C1767 ,C426_=_C1970 ,C426_=_C1997 ,C426_=_C2294 ,\nC426_=_C2312 ,C426_=_C2430 ,C426_=_C2431 ,C426_=_C2432 ,C426_=_C2433 ,C426_=_C2434 ,\nC426_=_C2435 ,C426_=_C2436 ,C426_=_C2437 ,C426_=_C2438 ,C426_=_C2440 ,C426_=_C2441 ,\nC426_=_C2442 ,C443_=_C444 ,C443_=_C446 ,C443_=_C447 ,C443_=_C450 ,C443_=_C454 ,\nC443_=_C455 ,C443_=_C458 ,C443_=_C783 ,C443_=_C915 ,C443_=_C916 ,C443_=_C918 ,\nC443_=_C921 ,C443_=_C922 ,C443_=_C923 ,C443_=_C927 ,C443_=_C928 ,C443_=_C929 ,\nC443_=_C930 ,C443_=_C931 ,C443_=_C933 ,C443_=_C934 ,C444_=_C446 ,C444_=_C447 ,\nC444_=_C450 ,C444_=_C454 ,C444_=_C455 ,C444_=_C458 ,C444_=_C537 ,C444_=_C936 ,\nC444_=_C940 ,C444_=_C942 ,C444_=_C943 ,C444_=_C947 ,C444_=_C948 ,C444_=_C949 ,\nC444_=_C951 ,C444_=_C952 ,C444_=_C953 ,C444_=_C954 ,C444_=_C955 ,C444_=_C956 ,\nC444_=_C957 ,C444_=_C958 ,C446_=_C447 ,C446_=_C450 ,C446_=_C454 ,C446_=_C455 ,\nC446_=_C458 ,C446_=_C676 ,C446_=_C757 ,C446_=_C1072 ,C446_=_C1075 ,C446_=_C1076 ,\nC446_=_C1079 ,C446_=_C1085 ,C446_=_C1087 ,C446_=_C1088 ,C446_=_C1089 ,C446_=_C1092 ,\nC446_=_C1093 ,C447_=_C450 ,C447_=_C454 ,C447_=_C455 ,C447_=_C458 ,C447_=_C1144 ,\nC447_=_C1170 ,C447_=_C1171 ,C447_=_C1175 ,C447_=_C1176 ,C447_=_C1179 ,C447_=_C1180 ,\nC447_=_C1181 ,C447_=_C1182 ,C447_=_C1183 ,C447_=_C1184 ,C447_=_C1185 ,C447_=_C1186 ,\nC447_=_C1187 ,C447_=_C1189 ,C447_=_C1190 ,C450_=_C454 ,C450_=_C455 ,C450_=_C458 ,\nC450_=_C985 ,C450_=_C1120 ,C450_=_C1330 ,C450_=_C1590 ,C450_=_C1592 ,C450_=_C1594 ,\nC450_=_C1596 ,C450_=_C1597 ,C450_=_C1599 ,C450_=_C1600 ,C450_=_C1602 ,C450_=_C1603 ,\nC450_=_C1604 ,C450_=_C1606 ,C450_=_C1608 ,C450_=_C1610 ,C454_=_C455 ,C454_=_C458 ,\nC454_=_C526 ,C454_=_C1413 ,C454_=_C1460 ,C454_=_C2114 ,C454_=_C2235 ,C454_=_C2331 ,\nC454_=_C2332 ,C454_=_C2333 ,C454_=_C2334 ,C454_=_C2339 ,C454_=_C2340 ,C454_=_C2342 ,\nC454_=_C2343 ,C455_=_C458 ,C455_=_C546 ,C455_=_C1482 ,C455_=_C1740 ,C455_=_C1766 ,\nC455_=_C2293 ,C455_=_C2311 ,C455_=_C2419 ,C455_=_C2420 ,C455_=_C2423 ,C455_=_C2424 ,\nC455_=_C2425 ,C455_=_C2426 ,C455_=_C2427 ,C455_=_C2428 ,C455_=_C2429 ,C458_=_C510 ,\nC458_=_C554 ,C458_=_C740 ,C458_=_C1271 ,C458_=_C1361 ,C458_=_C2096 ,C458_=_C2219 ,\nC458_=_C2381 ,C458_=_C2560 ,C458_=_C2789 ,C458_=_C3081 ,C458_=_C3082 ,C458_=_C3083 ,\nC458_=_C3084 ,C458_=_C3085 ,C458_=_C3086 ,C458_=_C3087 ,C458_=_C3088 ,C468_=_C473 ,\nC468_=_C486 ,C468_=_C488 ,C468_=_C491 ,C468_=_C1046 ,C468_=_C1191 ,C468_=_C1194 ,\nC468_=_C1197 ,C468_=_C1198 ,C468_=_C1200 ,C468_=_C1201 ,C468_=_C1202 ,C468_=_C1203 ,\nC468_=_C1204 ,C468_=_C1205 ,C468_=_C1206 ,C468_=_C1210 ,C468_=_C1211 ,C468_=_C1212 ,\nC473_=_C486 ,C473_=_C488 ,C473_=_C491 ,C473_=_C570 ,C473_=_C1436 ,C473_=_C1820 ,\nC473_=_C2052 ,C473_=_C2313 ,C473_=_C2468 ,C473_=_C2474 ,C473_=_C2479 ,C473_=_C2480 ,\nC473_=_C2481 ,C473_=_C2482 ,C473_=_C2485 ,C486_=_C488 ,C486_=_C491 ,C486_=_C1136 ,\nC486_=_C1392 ,C486_=_C1471 ,C486_=_C2549 ,C486_=_C2829 ,C486_=_C2858 ,C486_=_C2938 ,\nC486_=_C3123 ,C486_=_C3171 ,C486_=_C3309 ,C486_=_C3405 ,C486_=_C3641 ,C486_=_C3654 ,\nC486_=_C3695 ,C486_=_C3696 ,C486_=_C3698 ,C486_=_C3699 ,C486_=_C3700 ,C488_=_C491 ,\nC488_=_C533 ,C488_=_C1302 ,C488_=_C2122 ,C488_=_C2390 ,C488_=_C2551 ,C488_=_C2597 ,\nC488_=_C2860 ,C488_=_C2940 ,C488_=_C3172 ,C488_=_C3407 ,C488_=_C3547 ,C488_=_C3619 ,\nC488_=_C3644 ,C488_=_C3741 ,C488_=_C3826 ,C488_=_C3848 ,C488_=_C3850 ,C491_=_C585 ,\nC491_=_C1446 ,C491_=_C1633 ,C491_=_C1832 ,C491_=_C1857 ,C491_=_C2014 ,C491_=_C2524 ,\nC491_=_C2651 ,C491_=_C2786 ,C491_=_C3128 ,C491_=_C3471 ,C491_=_C3636 ,C491_=_C3832 ,\nC491_=_C3895 ,C491_=_C3980 ,C507_=_C510 ,C507_=_C511 ,C507_=_C513 ,C507_=_C514 ,\nC507_=_C516 ,C507_=_C714 ,C507_=_C842 ,C507_=_C1418 ,C507_=_C1505 ,C507_=_C1971 ,\nC507_=_C2185 ,C507_=_C2448 ,C507_=_C2557 ,C507_=_C2864 ,C507_=_C2866 ,C507_=_C2867 ,\nC507_=_C2868 ,C507_=_C2869 ,C507_=_C2870 ,C507_=_C2871 ,C507_=_C2874 ,C507_=_C2876 ,\nC507_=_C2877 ,C507_=_C2878 ,C507_=_C2879 ,C507_=_C2880 ,C507_=_C2882 ,C510_=_C511 ,\nC510_=_C513 ,C510_=_C514 ,C510_=_C516 ,C510_=_C554 ,C510_=_C740 ,C510_=_C1271 ,\nC510_=_C1361 ,C510_=_C2096 ,C510_=_C2219 ,C510_=_C2381 ,C510_=_C2560 ,C510_=_C2789 ,\nC510_=_C3081 ,C510_=_C3082 ,C510_=_C3083 ,C510_=_C3084 ,C510_=_C3085 ,C510_=_C3086 ,\nC510_=_C3087 ,C510_=_C3088 ,C511_=_C513 ,C511_=_C514 ,C511_=_C516 ,C511_=_C556 ,\nC511_=_C634 ,C511_=_C1362 ,C511_=_C2097 ,C511_=_C2154 ,C511_=_C2221 ,C511_=_C2561 ,\nC511_=_C3134 ,C511_=_C3136 ,C511_=_C3137 ,C511_=_C3138 ,C511_=_C3139 ,C513_=_C514 ,\nC513_=_C516 ,C513_=_C689 ,C513_=_C776 ,C513_=_C1109 ,C513_=_C1492 ,C513_=_C1512 ,\nC513_=_C1807 ,C513_=_C2024 ,C513_=_C2064 ,C513_=_C2496 ,C513_=_C2733 ,C513_=_C2745 ,\nC513_=_C2962 ,C513_=_C3031 ,C513_=_C3041 ,C513_=_C3482 ,C513_=_C3521 ,C513_=_C3523 ,\nC513_=_C3527 ,C514_=_C516 ,C514_=_C662 ,C514_=_C850 ,C514_=_C1390 ,C514_=_C1427 ,\nC514_=_C1786 ,C514_=_C1978 ,C514_=_C2139 ,C514_=_C2192 ,C514_=_C2300 ,C514_=_C2563 ,\nC514_=_C2780 ,C514_=_C3033 ,C514_=_C3071 ,C514_=_C3142 ,C514_=_C3497 ,C514_=_C3673 ,\nC514_=_C3674 ,C514_=_C3675 ,C514_=_C3677 ,C514_=_C3679 ,C514_=_C3681 ,C516_=_C1305 ,\nC516_=_C1498 ,C516_=_C1635 ,C516_=_C2072 ,C516_=_C2395 ,C516_=_C2501 ,C516_=_C2738 ,\nC516_=_C2751 ,C516_=_C2861 ,C516_=_C2966 ,C516_=_C3489 ,C516_=_C3517 ,C516_=_C3550 ,\nC516_=_C3625 ,C516_=_C3746 ,C516_=_C3791 ,C516_=_C3828 ,C516_=_C4033 ,C516_=_C4034 ,\nC516_=_C4035 ,C521_=_C522 ,C521_=_C526 ,C521_=_C529 ,C521_=_C531 ,C521_=_C532 ,\nC521_=_C533 ,C521_=_C535 ,C521_=_C621 ,C521_=_C729 ,C521_=_C811 ,C521_=_C812 ,\nC521_=_C813 ,C521_=_C816 ,C521_=_C817 ,C521_=_C818 ,C521_=_C824 ,C521_=_C827 ,\nC521_=_C828 ,C521_=_C831 ,C521_=_C832 ,C521_=_C833 ,C522_=_C526 ,C522_=_C529 ,\nC522_=_C531 ,C522_=_C532 ,C522_=_C533 ,C522_=_C535 ,C522_=_C756 ,C522_=_C834 ,\nC522_=_C1007 ,C522_=_C1008 ,C522_=_C1009 ,C522_=_C1010 ,C522_=_C1011 ,C522_=_C1012 ,\nC522_=_C1014 ,C522_=_C1015 ,C522_=_C1016 ,C522_=_C1018 ,C522_=_C1019 ,C522_=_C1024 ,\nC522_=_C1025 ,C522_=_C1027 ,C522_=_C1028 ,C526_=_C529 ,C526_=_C531 ,C526_=_C532 ,\nC526_=_C533 ,C526_=_C535 ,C526_=_C1413 ,C526_=_C1460 ,C526_=_C2114 ,C526_=_C2235 ,\nC526_=_C2331 ,C526_=_C2332 ,C526_=_C2333 ,C526_=_C2334 ,C526_=_C2339 ,C526_=_C2340 ,\nC526_=_C2342 ,C526_=_C2343 ,C529_=_C531 ,C529_=_C532 ,C529_=_C533 ,C529_=_C535 ,\nC529_=_C2055 ,C529_=_C2605 ,C529_=_C2713</w:t>
      </w:r>
    </w:p>
    <w:p>
      <w:pPr>
        <w:pStyle w:val="PreformattedText"/>
        <w:bidi w:val="0"/>
        <w:spacing w:before="0" w:after="0"/>
        <w:jc w:val="left"/>
        <w:rPr/>
      </w:pPr>
      <w:r>
        <w:rPr/>
        <w:t xml:space="preserve"> </w:t>
      </w:r>
      <w:r>
        <w:rPr/>
        <w:t>,C529_=_C2715 ,C529_=_C2718 ,C529_=_C2720 ,\nC529_=_C2721 ,C529_=_C2722 ,C529_=_C2723 ,C529_=_C2725 ,C529_=_C2726 ,C531_=_C532 ,\nC531_=_C533 ,C531_=_C535 ,C531_=_C772 ,C531_=_C846 ,C531_=_C1314 ,C531_=_C1423 ,\nC531_=_C1870 ,C531_=_C2004 ,C531_=_C2117 ,C531_=_C2188 ,C531_=_C2525 ,C531_=_C2577 ,\nC531_=_C2593 ,C531_=_C3184 ,C531_=_C3185 ,C531_=_C3188 ,C531_=_C3190 ,C531_=_C3191 ,\nC531_=_C3192 ,C531_=_C3193 ,C531_=_C3194 ,C532_=_C533 ,C532_=_C535 ,C532_=_C1134 ,\nC532_=_C1940 ,C532_=_C2118 ,C532_=_C2594 ,C532_=_C2825 ,C532_=_C3119 ,C532_=_C3307 ,\nC532_=_C3322 ,C532_=_C3327 ,C532_=_C3328 ,C532_=_C3329 ,C532_=_C3330 ,C533_=_C535 ,\nC533_=_C1302 ,C533_=_C2122 ,C533_=_C2390 ,C533_=_C2551 ,C533_=_C2597 ,C533_=_C2860 ,\nC533_=_C2940 ,C533_=_C3172 ,C533_=_C3407 ,C533_=_C3547 ,C533_=_C3619 ,C533_=_C3644 ,\nC533_=_C3741 ,C533_=_C3826 ,C533_=_C3848 ,C533_=_C3850 ,C535_=_C805 ,C535_=_C1555 ,\nC535_=_C1814 ,C535_=_C2030 ,C535_=_C2688 ,C535_=_C3038 ,C535_=_C3052 ,C535_=_C3368 ,\nC535_=_C3567 ,C535_=_C3611 ,C535_=_C3721 ,C535_=_C3985 ,C537_=_C540 ,C537_=_C545 ,\nC537_=_C546 ,C537_=_C548 ,C537_=_C553 ,C537_=_C554 ,C537_=_C556 ,C537_=_C936 ,\nC537_=_C940 ,C537_=_C942 ,C537_=_C943 ,C537_=_C947 ,C537_=_C948 ,C537_=_C949 ,\nC537_=_C951 ,C537_=_C952 ,C537_=_C953 ,C537_=_C954 ,C537_=_C955 ,C537_=_C956 ,\nC537_=_C957 ,C537_=_C958 ,C540_=_C545 ,C540_=_C546 ,C540_=_C548 ,C540_=_C553 ,\nC540_=_C554 ,C540_=_C556 ,C540_=_C862 ,C540_=_C1796 ,C540_=_C1903 ,C540_=_C1904 ,\nC540_=_C1906 ,C540_=_C1908 ,C540_=_C1909 ,C540_=_C1910 ,C540_=_C1911 ,C540_=_C1912 ,\nC540_=_C1913 ,C540_=_C1914 ,C540_=_C1915 ,C540_=_C1916 ,C540_=_C1917 ,C540_=_C1919 ,\nC540_=_C1921 ,C540_=_C1924 ,C545_=_C546 ,C545_=_C548 ,C545_=_C553 ,C545_=_C554 ,\nC545_=_C556 ,C545_=_C685 ,C545_=_C768 ,C545_=_C1102 ,C545_=_C1503 ,C545_=_C1615 ,\nC545_=_C1738 ,C545_=_C2019 ,C545_=_C2292 ,C545_=_C2363 ,C545_=_C2364 ,C545_=_C2367 ,\nC545_=_C2368 ,C545_=_C2370 ,C545_=_C2371 ,C545_=_C2372 ,C545_=_C2375 ,C545_=_C2376 ,\nC545_=_C2377 ,C546_=_C548 ,C546_=_C553 ,C546_=_C554 ,C546_=_C556 ,C546_=_C1482 ,\nC546_=_C1740 ,C546_=_C1766 ,C546_=_C2293 ,C546_=_C2311 ,C546_=_C2419 ,C546_=_C2420 ,\nC546_=_C2423 ,C546_=_C2424 ,C546_=_C2425 ,C546_=_C2426 ,C546_=_C2427 ,C546_=_C2428 ,\nC546_=_C2429 ,C548_=_C553 ,C548_=_C554 ,C548_=_C556 ,C548_=_C770 ,C548_=_C841 ,\nC548_=_C1312 ,C548_=_C1865 ,C548_=_C1928 ,C548_=_C2573 ,C548_=_C2604 ,C548_=_C2624 ,\nC548_=_C2625 ,C548_=_C2626 ,C548_=_C2627 ,C548_=_C2628 ,C548_=_C2631 ,C548_=_C2633 ,\nC548_=_C2634 ,C548_=_C2635 ,C548_=_C2636 ,C548_=_C2637 ,C548_=_C2638 ,C553_=_C554 ,\nC553_=_C556 ,C553_=_C1743 ,C553_=_C1843 ,C553_=_C2298 ,C553_=_C2640 ,C553_=_C2897 ,\nC553_=_C2917 ,C553_=_C2919 ,C553_=_C2920 ,C553_=_C2923 ,C553_=_C2927 ,C553_=_C2928 ,\nC553_=_C2929 ,C554_=_C556 ,C554_=_C740 ,C554_=_C1271 ,C554_=_C1361 ,C554_=_C2096 ,\nC554_=_C2219 ,C554_=_C2381 ,C554_=_C2560 ,C554_=_C2789 ,C554_=_C3081 ,C554_=_C3082 ,\nC554_=_C3083 ,C554_=_C3084 ,C554_=_C3085 ,C554_=_C3086 ,C554_=_C3087 ,C554_=_C3088 ,\nC556_=_C634 ,C556_=_C1362 ,C556_=_C2097 ,C556_=_C2154 ,C556_=_C2221 ,C556_=_C2561 ,\nC556_=_C3134 ,C556_=_C3136 ,C556_=_C3137 ,C556_=_C3138 ,C556_=_C3139 ,C570_=_C582 ,\nC570_=_C583 ,C570_=_C585 ,C570_=_C1436 ,C570_=_C1820 ,C570_=_C2052 ,C570_=_C2313 ,\nC570_=_C2468 ,C570_=_C2474 ,C570_=_C2479 ,C570_=_C2480 ,C570_=_C2481 ,C570_=_C2482 ,\nC570_=_C2485 ,C582_=_C583 ,C582_=_C585 ,C582_=_C638 ,C582_=_C719 ,C582_=_C1513 ,\nC582_=_C1787 ,C582_=_C2158 ,C582_=_C2455 ,C582_=_C2498 ,C582_=_C3093 ,C582_=_C3143 ,\nC582_=_C3359 ,C582_=_C3413 ,C582_=_C3509 ,C582_=_C3701 ,C582_=_C3703 ,C582_=_C3704 ,\nC582_=_C3705 ,C582_=_C3706 ,C582_=_C3707 ,C582_=_C3708 ,C583_=_C585 ,C583_=_C642 ,\nC583_=_C1790 ,C583_=_C1943 ,C583_=_C2162 ,C583_=_C2499 ,C583_=_C2598 ,C583_=_C3145 ,\nC583_=_C3347 ,C583_=_C3362 ,C583_=_C3512 ,C583_=_C3827 ,C583_=_C3851 ,C583_=_C3852 ,\nC583_=_C3853 ,C583_=_C3855 ,C585_=_C1446 ,C585_=_C1633 ,C585_=_C1832 ,C585_=_C1857 ,\nC585_=_C2014 ,C585_=_C2524 ,C585_=_C2651 ,C585_=_C2786 ,C585_=_C3128 ,C585_=_C3471 ,\nC585_=_C3636 ,C585_=_C3832 ,C585_=_C3895 ,C585_=_C3980 ,C621_=_C628 ,C621_=_C633 ,\nC621_=_C634 ,C621_=_C637 ,C621_=_C638 ,C621_=_C642 ,C621_=_C729 ,C621_=_C811 ,\nC621_=_C812 ,C621_=_C813 ,C621_=_C816 ,C621_=_C817 ,C621_=_C818 ,C621_=_C824 ,\nC621_=_C827 ,C621_=_C828 ,C621_=_C831 ,C621_=_C832 ,C621_=_C833 ,C628_=_C633 ,\nC628_=_C634 ,C628_=_C637 ,C628_=_C638 ,C628_=_C642 ,C628_=_C1034 ,C628_=_C1778 ,\nC628_=_C1838 ,C628_=_C2147 ,C628_=_C2167 ,C628_=_C2176 ,C633_=_C634 ,C633_=_C637 ,\nC633_=_C638 ,C633_=_C642 ,C633_=_C871 ,C633_=_C969 ,C633_=_C1571 ,C633_=_C1620 ,\nC633_=_C1869 ,C633_=_C2002 ,C633_=_C2036 ,C633_=_C2153 ,C633_=_C2491 ,C633_=_C2773 ,\nC633_=_C2996 ,C633_=_C2998 ,C633_=_C3000 ,C633_=_C3003 ,C633_=_C3004 ,C633_=_C3007 ,\nC633_=_C3008 ,C633_=_C3009 ,C634_=_C637 ,C634_=_C638 ,C634_=_C642 ,C634_=_C1362 ,\nC634_=_C2097 ,C634_=_C2154 ,C634_=_C2221 ,C634_=_C2561 ,C634_=_C3134 ,C634_=_C3136 ,\nC634_=_C3137 ,C634_=_C3138 ,C634_=_C3139 ,C637_=_C638 ,C637_=_C642 ,C637_=_C1388 ,\nC637_=_C1468 ,C637_=_C1626 ,C637_=_C2010 ,C637_=_C2157 ,C637_=_C2546 ,C637_=_C2779 ,\nC637_=_C3121 ,C637_=_C3572 ,C637_=_C3575 ,C637_=_C3576 ,C637_=_C3578 ,C637_=_C3581 ,\nC637_=_C3582 ,C637_=_C3583 ,C638_=_C642 ,C638_=_C719 ,C638_=_C1513 ,C638_=_C1787 ,\nC638_=_C2158 ,C638_=_C2455 ,C638_=_C2498 ,C638_=_C3093 ,C638_=_C3143 ,C638_=_C3359 ,\nC638_=_C3413 ,C638_=_C3509 ,C638_=_C3701 ,C638_=_C3703 ,C638_=_C3704 ,C638_=_C3705 ,\nC638_=_C3706 ,C638_=_C3707 ,C638_=_C3708 ,C642_=_C1790 ,C642_=_C1943 ,C642_=_C2162 ,\nC642_=_C2499 ,C642_=_C2598 ,C642_=_C3145 ,C642_=_C3347 ,C642_=_C3362 ,C642_=_C3512 ,\nC642_=_C3827 ,C642_=_C3851 ,C642_=_C3852 ,C642_=_C3853 ,C642_=_C3855 ,C656_=_C660 ,\nC656_=_C662 ,C656_=_C666 ,C656_=_C672 ,C656_=_C1053 ,C656_=_C1780 ,C656_=_C2131 ,\nC656_=_C2315 ,C656_=_C2694 ,C656_=_C2696 ,C656_=_C2698 ,C656_=_C2699 ,C656_=_C2700 ,\nC656_=_C2702 ,C656_=_C2704 ,C656_=_C2707 ,C656_=_C2708 ,C656_=_C2709 ,C656_=_C2710 ,\nC656_=_C2711 ,C660_=_C662 ,C660_=_C666 ,C660_=_C672 ,C660_=_C970 ,C660_=_C1622 ,\nC660_=_C1744 ,C660_=_C2062 ,C660_=_C2853 ,C660_=_C3268 ,C660_=_C3269 ,C660_=_C3270 ,\nC660_=_C3271 ,C660_=_C3272 ,C660_=_C3273 ,C660_=_C3274 ,C660_=_C3275 ,C660_=_C3277 ,\nC660_=_C3280 ,C660_=_C3281 ,C662_=_C666 ,C662_=_C672 ,C662_=_C850 ,C662_=_C1390 ,\nC662_=_C1427 ,C662_=_C1786 ,C662_=_C1978 ,C662_=_C2139 ,C662_=_C2192 ,C662_=_C2300 ,\nC662_=_C2563 ,C662_=_C2780 ,C662_=_C3033 ,C662_=_C3071 ,C662_=_C3142 ,C662_=_C3497 ,\nC662_=_C3673 ,C662_=_C3674 ,C662_=_C3675 ,C662_=_C3677 ,C662_=_C3679 ,C662_=_C3681 ,\nC666_=_C672 ,C666_=_C1789 ,C666_=_C2142 ,C666_=_C2160 ,C666_=_C2283 ,C666_=_C2782 ,\nC666_=_C2906 ,C666_=_C3289 ,C666_=_C3297 ,C666_=_C3500 ,C666_=_C3643 ,C666_=_C3663 ,\nC666_=_C3725 ,C666_=_C3797 ,C666_=_C3798 ,C666_=_C3799 ,C666_=_C3801 ,C666_=_C3802 ,\nC666_=_C3803 ,C672_=_C979 ,C672_=_C1755 ,C672_=_C1991 ,C672_=_C2893 ,C672_=_C2913 ,\nC672_=_C2991 ,C672_=_C3115 ,C672_=_C3292 ,C672_=_C3649 ,C672_=_C3671 ,C672_=_C3748 ,\nC672_=_C3902 ,C672_=_C3913 ,C672_=_C3970 ,C672_=_C3996 ,C672_=_C4028 ,C672_=_C4051 ,\nC672_=_C4076 ,C672_=_C4077 ,C676_=_C685 ,C676_=_C689 ,C676_=_C692 ,C676_=_C695 ,\nC676_=_C757 ,C676_=_C1072 ,C676_=_C1075 ,C676_=_C1076 ,C676_=_C1079 ,C676_=_C1085 ,\nC676_=_C1087 ,C676_=_C1088 ,C676_=_C1089 ,C676_=_C1092 ,C676_=_C1093 ,C685_=_C689 ,\nC685_=_C692 ,C685_=_C695 ,C685_=_C768 ,C685_=_C1102 ,C685_=_C1503 ,C685_=_C1615 ,\nC685_=_C1738 ,C685_=_C2019 ,C685_=_C2292 ,C685_=_C2363 ,C685_=_C2364 ,C685_=_C2367 ,\nC685_=_C2368 ,C685_=_C2370 ,C685_=_C2371 ,C685_=_C2372 ,C685_=_C2375 ,C685_=_C2376 ,\nC685_=_C2377 ,C689_=_C692 ,C689_=_C695 ,C689_=_C776 ,C689_=_C1109 ,C689_=_C1492 ,\nC689_=_C1512 ,C689_=_C1807 ,C689_=_C2024 ,C689_=_C2064 ,C689_=_C2496 ,C689_=_C2733 ,\nC689_=_C2745 ,C689_=_C2962 ,C689_=_C3031 ,C689_=_C3041 ,C689_=_C3482 ,C689_=_C3521 ,\nC689_=_C3523 ,C689_=_C3527 ,C692_=_C695 ,C692_=_C779 ,C692_=_C1114 ,C692_=_C1516 ,\nC692_=_C1812 ,C692_=_C2028 ,C692_=_C2261 ,C692_=_C3037 ,C692_=_C3050 ,C692_=_C3467 ,\nC692_=_C3486 ,C692_=_C3608 ,C692_=_C3620 ,C692_=_C3814 ,C692_=_C3875 ,C692_=_C3882 ,\nC692_=_C3883 ,C692_=_C3885 ,C692_=_C3886 ,C692_=_C3887 ,C692_=_C3888 ,C695_=_C1118 ,\nC695_=_C1352 ,C695_=_C1451 ,C695_=_C1559 ,C695_=_C2289 ,C695_=_C2952 ,C695_=_C3247 ,\nC695_=_C3420 ,C695_=_C3490 ,C695_=_C3669 ,C695_=_C3747 ,C695_=_C3754 ,C695_=_C3866 ,\nC695_=_C3964 ,C695_=_C4008 ,C695_=_C4027 ,C695_=_C4062 ,C695_=_C4063 ,C695_=_C4065 ,\nC695_=_C4066 ,C702_=_C706 ,C702_=_C708 ,C702_=_C714 ,C702_=_C715 ,C702_=_C718 ,\nC702_=_C719 ,C702_=_C1145 ,C702_=_C1237 ,C702_=_C1238 ,C702_=_C1239 ,C702_=_C1240 ,\nC702_=_C1242 ,C702_=_C1244 ,C702_=_C1245 ,C702_=_C1246 ,C702_=_C1247 ,C702_=_C1248 ,\nC702_=_C1249 ,C702_=_C1250 ,C702_=_C1254 ,C702_=_C1255 ,C702_=_C1256 ,C702_=_C1257 ,\nC702_=_C1258 ,C702_=_C1259 ,C702_=_C1261 ,C706_=_C708 ,C706_=_C714 ,C706_=_C715 ,\nC706_=_C718 ,C706_=_C719 ,C706_=_C761 ,C706_=_C1031 ,C706_=_C1356 ,C706_=_C1718 ,\nC706_=_C1719 ,C706_=_C1721 ,C706_=_C1723 ,C706_=_C1724 ,C706_=_C1726 ,C706_=_C1728 ,\nC706_=_C1729 ,C706_=_C1730 ,C706_=_C1731 ,C706_=_C1732 ,C706_=_C1733 ,C706_=_C1734 ,\nC706_=_C1735 ,C708_=_C714 ,C708_=_C715 ,C708_=_C718 ,C708_=_C719 ,C708_=_C764 ,\nC708_=_C1611 ,C708_=_C1760 ,C708_=_C1880 ,C708_=_C1881 ,C708_=_C1882 ,C708_=_C1883 ,\nC708_=_C1887 ,C708_=_C1889 ,C708_=_C1892 ,C708_=_C1896 ,C708_=_C1898 ,C708_=_C1899 ,\nC708_=_C1900 ,C708_=_C1901 ,C714_=_C715 ,C714_=_C718 ,C714_=_C719 ,C714_=_C842 ,\nC714_=_C1418 ,C714_=_C1505 ,C714_=_C1971 ,C714_=_C2185 ,C714_=_C2448 ,C714_=_C2557 ,\nC714_=_C2864 ,C714_=_C2866 ,C714_=_C2867 ,C714_=_C2868 ,C714_=_C2869 ,C714_=_C2870 ,\nC714_=_C2871 ,C714_=_C2874 ,C714_=_C2876 ,C714_=_C2877 ,C714_=_C2878 ,C714_=_C2879 ,\nC714_=_C2880 ,C714_=_C2882 ,C715_=_C718 ,C715_=_C719 ,C715_=_C771 ,C715_=_C1384 ,\nC715_=_C1467 ,C715_=_C1770 ,C715_=_C1845 ,C715_=_C2095 ,C715_=_C2240 ,C715_=_C2543 ,\nC715_=_C2642 ,C715_=_C3057 ,C715_=_C3060</w:t>
      </w:r>
    </w:p>
    <w:p>
      <w:pPr>
        <w:pStyle w:val="PreformattedText"/>
        <w:bidi w:val="0"/>
        <w:spacing w:before="0" w:after="0"/>
        <w:jc w:val="left"/>
        <w:rPr/>
      </w:pPr>
      <w:r>
        <w:rPr/>
        <w:t xml:space="preserve"> </w:t>
      </w:r>
      <w:r>
        <w:rPr/>
        <w:t>,C715_=_C3064 ,C715_=_C3065 ,C715_=_C3066 ,\nC715_=_C3067 ,C718_=_C719 ,C718_=_C774 ,C718_=_C1772 ,C718_=_C1847 ,C718_=_C2063 ,\nC718_=_C2100 ,C718_=_C2242 ,C718_=_C2645 ,C718_=_C3454 ,C718_=_C3455 ,C718_=_C3460 ,\nC718_=_C3461 ,C719_=_C1513 ,C719_=_C1787 ,C719_=_C2158 ,C719_=_C2455 ,C719_=_C2498 ,\nC719_=_C3093 ,C719_=_C3143 ,C719_=_C3359 ,C719_=_C3413 ,C719_=_C3509 ,C719_=_C3701 ,\nC719_=_C3703 ,C719_=_C3704 ,C719_=_C3705 ,C719_=_C3706 ,C719_=_C3707 ,C719_=_C3708 ,\nC729_=_C740 ,C729_=_C811 ,C729_=_C812 ,C729_=_C813 ,C729_=_C816 ,C729_=_C817 ,\nC729_=_C818 ,C729_=_C824 ,C729_=_C827 ,C729_=_C828 ,C729_=_C831 ,C729_=_C832 ,\nC729_=_C833 ,C740_=_C1271 ,C740_=_C1361 ,C740_=_C2096 ,C740_=_C2219 ,C740_=_C2381 ,\nC740_=_C2560 ,C740_=_C2789 ,C740_=_C3081 ,C740_=_C3082 ,C740_=_C3083 ,C740_=_C3084 ,\nC740_=_C3085 ,C740_=_C3086 ,C740_=_C3087 ,C740_=_C3088 ,C756_=_C757 ,C756_=_C761 ,\nC756_=_C764 ,C756_=_C768 ,C756_=_C770 ,C756_=_C771 ,C756_=_C772 ,C756_=_C773 ,\nC756_=_C774 ,C756_=_C776 ,C756_=_C779 ,C756_=_C834 ,C756_=_C1007 ,C756_=_C1008 ,\nC756_=_C1009 ,C756_=_C1010 ,C756_=_C1011 ,C756_=_C1012 ,C756_=_C1014 ,C756_=_C1015 ,\nC756_=_C1016 ,C756_=_C1018 ,C756_=_C1019 ,C756_=_C1024 ,C756_=_C1025 ,C756_=_C1027 ,\nC756_=_C1028 ,C757_=_C761 ,C757_=_C764 ,C757_=_C768 ,C757_=_C770 ,C757_=_C771 ,\nC757_=_C772 ,C757_=_C773 ,C757_=_C774 ,C757_=_C776 ,C757_=_C779 ,C757_=_C1072 ,\nC757_=_C1075 ,C757_=_C1076 ,C757_=_C1079 ,C757_=_C1085 ,C757_=_C1087 ,C757_=_C1088 ,\nC757_=_C1089 ,C757_=_C1092 ,C757_=_C1093 ,C761_=_C764 ,C761_=_C768 ,C761_=_C770 ,\nC761_=_C771 ,C761_=_C772 ,C761_=_C773 ,C761_=_C774 ,C761_=_C776 ,C761_=_C779 ,\nC761_=_C1031 ,C761_=_C1356 ,C761_=_C1718 ,C761_=_C1719 ,C761_=_C1721 ,C761_=_C1723 ,\nC761_=_C1724 ,C761_=_C1726 ,C761_=_C1728 ,C761_=_C1729 ,C761_=_C1730 ,C761_=_C1731 ,\nC761_=_C1732 ,C761_=_C1733 ,C761_=_C1734 ,C761_=_C1735 ,C764_=_C768 ,C764_=_C770 ,\nC764_=_C771 ,C764_=_C772 ,C764_=_C773 ,C764_=_C774 ,C764_=_C776 ,C764_=_C779 ,\nC764_=_C1611 ,C764_=_C1760 ,C764_=_C1880 ,C764_=_C1881 ,C764_=_C1882 ,C764_=_C1883 ,\nC764_=_C1887 ,C764_=_C1889 ,C764_=_C1892 ,C764_=_C1896 ,C764_=_C1898 ,C764_=_C1899 ,\nC764_=_C1900 ,C764_=_C1901 ,C768_=_C770 ,C768_=_C771 ,C768_=_C772 ,C768_=_C773 ,\nC768_=_C774 ,C768_=_C776 ,C768_=_C779 ,C768_=_C1102 ,C768_=_C1503 ,C768_=_C1615 ,\nC768_=_C1738 ,C768_=_C2019 ,C768_=_C2292 ,C768_=_C2363 ,C768_=_C2364 ,C768_=_C2367 ,\nC768_=_C2368 ,C768_=_C2370 ,C768_=_C2371 ,C768_=_C2372 ,C768_=_C2375 ,C768_=_C2376 ,\nC768_=_C2377 ,C770_=_C771 ,C770_=_C772 ,C770_=_C773 ,C770_=_C774 ,C770_=_C776 ,\nC770_=_C779 ,C770_=_C841 ,C770_=_C1312 ,C770_=_C1865 ,C770_=_C1928 ,C770_=_C2573 ,\nC770_=_C2604 ,C770_=_C2624 ,C770_=_C2625 ,C770_=_C2626 ,C770_=_C2627 ,C770_=_C2628 ,\nC770_=_C2631 ,C770_=_C2633 ,C770_=_C2634 ,C770_=_C2635 ,C770_=_C2636 ,C770_=_C2637 ,\nC770_=_C2638 ,C771_=_C772 ,C771_=_C773 ,C771_=_C774 ,C771_=_C776 ,C771_=_C779 ,\nC771_=_C1384 ,C771_=_C1467 ,C771_=_C1770 ,C771_=_C1845 ,C771_=_C2095 ,C771_=_C2240 ,\nC771_=_C2543 ,C771_=_C2642 ,C771_=_C3057 ,C771_=_C3060 ,C771_=_C3064 ,C771_=_C3065 ,\nC771_=_C3066 ,C771_=_C3067 ,C772_=_C773 ,C772_=_C774 ,C772_=_C776 ,C772_=_C779 ,\nC772_=_C846 ,C772_=_C1314 ,C772_=_C1423 ,C772_=_C1870 ,C772_=_C2004 ,C772_=_C2117 ,\nC772_=_C2188 ,C772_=_C2525 ,C772_=_C2577 ,C772_=_C2593 ,C772_=_C3184 ,C772_=_C3185 ,\nC772_=_C3188 ,C772_=_C3190 ,C772_=_C3191 ,C772_=_C3192 ,C772_=_C3193 ,C772_=_C3194 ,\nC773_=_C774 ,C773_=_C776 ,C773_=_C779 ,C773_=_C847 ,C773_=_C1315 ,C773_=_C1338 ,\nC773_=_C1490 ,C773_=_C1662 ,C773_=_C1805 ,C773_=_C1872 ,C773_=_C2580 ,C773_=_C3030 ,\nC773_=_C3040 ,C773_=_C3333 ,C773_=_C3334 ,C773_=_C3335 ,C773_=_C3336 ,C773_=_C3338 ,\nC773_=_C3339 ,C773_=_C3341 ,C773_=_C3343 ,C774_=_C776 ,C774_=_C779 ,C774_=_C1772 ,\nC774_=_C1847 ,C774_=_C2063 ,C774_=_C2100 ,C774_=_C2242 ,C774_=_C2645 ,C774_=_C3454 ,\nC774_=_C3455 ,C774_=_C3460 ,C774_=_C3461 ,C776_=_C779 ,C776_=_C1109 ,C776_=_C1492 ,\nC776_=_C1512 ,C776_=_C1807 ,C776_=_C2024 ,C776_=_C2064 ,C776_=_C2496 ,C776_=_C2733 ,\nC776_=_C2745 ,C776_=_C2962 ,C776_=_C3031 ,C776_=_C3041 ,C776_=_C3482 ,C776_=_C3521 ,\nC776_=_C3523 ,C776_=_C3527 ,C779_=_C1114 ,C779_=_C1516 ,C779_=_C1812 ,C779_=_C2028 ,\nC779_=_C2261 ,C779_=_C3037 ,C779_=_C3050 ,C779_=_C3467 ,C779_=_C3486 ,C779_=_C3608 ,\nC779_=_C3620 ,C779_=_C3814 ,C779_=_C3875 ,C779_=_C3882 ,C779_=_C3883 ,C779_=_C3885 ,\nC779_=_C3886 ,C779_=_C3887 ,C779_=_C3888 ,C783_=_C785 ,C783_=_C792 ,C783_=_C793 ,\nC783_=_C795 ,C783_=_C802 ,C783_=_C803 ,C783_=_C805 ,C783_=_C915 ,C783_=_C916 ,\nC783_=_C918 ,C783_=_C921 ,C783_=_C922 ,C783_=_C923 ,C783_=_C927 ,C783_=_C928 ,\nC783_=_C929 ,C783_=_C930 ,C783_=_C931 ,C783_=_C933 ,C783_=_C934 ,C785_=_C792 ,\nC785_=_C793 ,C785_=_C795 ,C785_=_C802 ,C785_=_C803 ,C785_=_C805 ,C785_=_C959 ,\nC785_=_C1520 ,C785_=_C1522 ,C785_=_C1523 ,C785_=_C1524 ,C785_=_C1525 ,C785_=_C1527 ,\nC785_=_C1528 ,C785_=_C1530 ,C785_=_C1532 ,C785_=_C1533 ,C785_=_C1534 ,C785_=_C1536 ,\nC785_=_C1538 ,C785_=_C1540 ,C785_=_C1541 ,C785_=_C1543 ,C785_=_C1544 ,C792_=_C793 ,\nC792_=_C795 ,C792_=_C802 ,C792_=_C803 ,C792_=_C805 ,C792_=_C1055 ,C792_=_C1130 ,\nC792_=_C2819 ,C792_=_C3010 ,C792_=_C3011 ,C792_=_C3012 ,C792_=_C3013 ,C792_=_C3015 ,\nC792_=_C3016 ,C792_=_C3017 ,C792_=_C3019 ,C792_=_C3020 ,C792_=_C3022 ,C792_=_C3024 ,\nC792_=_C3025 ,C792_=_C3027 ,C793_=_C795 ,C793_=_C802 ,C793_=_C803 ,C793_=_C805 ,\nC793_=_C1229 ,C793_=_C2061 ,C793_=_C2155 ,C793_=_C2199 ,C793_=_C2276 ,C793_=_C2526 ,\nC793_=_C2899 ,C793_=_C3210 ,C793_=_C3213 ,C793_=_C3214 ,C793_=_C3215 ,C793_=_C3217 ,\nC793_=_C3218 ,C793_=_C3219 ,C793_=_C3222 ,C793_=_C3223 ,C793_=_C3224 ,C795_=_C802 ,\nC795_=_C803 ,C795_=_C805 ,C795_=_C848 ,C795_=_C1230 ,C795_=_C1317 ,C795_=_C1942 ,\nC795_=_C2202 ,C795_=_C2529 ,C795_=_C2596 ,C795_=_C3091 ,C795_=_C3345 ,C795_=_C3433 ,\nC795_=_C3434 ,C795_=_C3435 ,C795_=_C3436 ,C795_=_C3438 ,C795_=_C3439 ,C795_=_C3440 ,\nC795_=_C3441 ,C795_=_C3442 ,C795_=_C3443 ,C795_=_C3445 ,C802_=_C803 ,C802_=_C805 ,\nC802_=_C882 ,C802_=_C1581 ,C802_=_C1855 ,C802_=_C2013 ,C802_=_C2325 ,C802_=_C2409 ,\nC802_=_C2586 ,C802_=_C2649 ,C802_=_C2737 ,C802_=_C2965 ,C802_=_C3263 ,C802_=_C3318 ,\nC802_=_C3409 ,C802_=_C3635 ,C802_=_C3762 ,C802_=_C3889 ,C802_=_C3926 ,C802_=_C3928 ,\nC803_=_C805 ,C803_=_C1397 ,C803_=_C1474 ,C803_=_C2071 ,C803_=_C2553 ,C803_=_C3363 ,\nC803_=_C3565 ,C803_=_C3610 ,C803_=_C3658 ,C803_=_C3719 ,C803_=_C3893 ,C803_=_C3944 ,\nC803_=_C3951 ,C803_=_C3953 ,C803_=_C3954 ,C805_=_C1555 ,C805_=_C1814 ,C805_=_C2030 ,\nC805_=_C2688 ,C805_=_C3038 ,C805_=_C3052 ,C805_=_C3368 ,C805_=_C3567 ,C805_=_C3611 ,\nC805_=_C3721 ,C805_=_C3985 ,C811_=_C812 ,C811_=_C813 ,C811_=_C816 ,C811_=_C817 ,\nC811_=_C818 ,C811_=_C824 ,C811_=_C827 ,C811_=_C828 ,C811_=_C831 ,C811_=_C832 ,\nC811_=_C833 ,C811_=_C1271 ,C812_=_C813 ,C812_=_C816 ,C812_=_C817 ,C812_=_C818 ,\nC812_=_C824 ,C812_=_C827 ,C812_=_C828 ,C812_=_C831 ,C812_=_C832 ,C812_=_C833 ,\nC812_=_C1011 ,C812_=_C2114 ,C812_=_C2117 ,C812_=_C2118 ,C812_=_C2122 ,C813_=_C816 ,\nC813_=_C817 ,C813_=_C818 ,C813_=_C824 ,C813_=_C827 ,C813_=_C828 ,C813_=_C831 ,\nC813_=_C832 ,C813_=_C833 ,C813_=_C2147 ,C813_=_C2153 ,C813_=_C2154 ,C813_=_C2155 ,\nC813_=_C2157 ,C813_=_C2158 ,C813_=_C2160 ,C813_=_C2162 ,C813_=_C2165 ,C816_=_C817 ,\nC816_=_C818 ,C816_=_C824 ,C816_=_C827 ,C816_=_C828 ,C816_=_C831 ,C816_=_C832 ,\nC816_=_C833 ,C816_=_C2379 ,C816_=_C2381 ,C816_=_C2390 ,C816_=_C2395 ,C817_=_C818 ,\nC817_=_C824 ,C817_=_C827 ,C817_=_C828 ,C817_=_C831 ,C817_=_C832 ,C817_=_C833 ,\nC817_=_C1016 ,C817_=_C2332 ,C817_=_C2590 ,C817_=_C2591 ,C817_=_C2592 ,C817_=_C2593 ,\nC817_=_C2594 ,C817_=_C2596 ,C817_=_C2597 ,C817_=_C2598 ,C817_=_C2603 ,C818_=_C824 ,\nC818_=_C827 ,C818_=_C828 ,C818_=_C831 ,C818_=_C832 ,C818_=_C833 ,C818_=_C2789 ,\nC824_=_C827 ,C824_=_C828 ,C824_=_C831 ,C824_=_C832 ,C824_=_C833 ,C824_=_C1246 ,\nC824_=_C2871 ,C824_=_C3081 ,C824_=_C3412 ,C824_=_C3413 ,C824_=_C3420 ,C827_=_C828 ,\nC827_=_C831 ,C827_=_C832 ,C827_=_C833 ,C827_=_C2176 ,C827_=_C2670 ,C827_=_C3003 ,\nC827_=_C3134 ,C827_=_C3575 ,C827_=_C3701 ,C827_=_C3826 ,C827_=_C3827 ,C827_=_C3828 ,\nC828_=_C831 ,C828_=_C832 ,C828_=_C833 ,C828_=_C1896 ,C828_=_C3004 ,C828_=_C3083 ,\nC828_=_C3425 ,C828_=_C3576 ,C828_=_C3832 ,C831_=_C832 ,C831_=_C833 ,C831_=_C1028 ,\nC831_=_C2342 ,C831_=_C3191 ,C831_=_C3328 ,C831_=_C3848 ,C831_=_C3964 ,C832_=_C833 ,\nC832_=_C933 ,C832_=_C957 ,C832_=_C1092 ,C832_=_C1186 ,C832_=_C2343 ,C832_=_C2427 ,\nC832_=_C3084 ,C832_=_C3977 ,C833_=_C958 ,C833_=_C1610 ,C833_=_C3088 ,C834_=_C841 ,\nC834_=_C842 ,C834_=_C846 ,C834_=_C847 ,C834_=_C848 ,C834_=_C850 ,C834_=_C1007 ,\nC834_=_C1008 ,C834_=_C1009 ,C834_=_C1010 ,C834_=_C1011 ,C834_=_C1012 ,C834_=_C1014 ,\nC834_=_C1015 ,C834_=_C1016 ,C834_=_C1018 ,C834_=_C1019 ,C834_=_C1024 ,C834_=_C1025 ,\nC834_=_C1027 ,C834_=_C1028 ,C841_=_C842 ,C841_=_C846 ,C841_=_C847 ,C841_=_C848 ,\nC841_=_C850 ,C841_=_C1312 ,C841_=_C1865 ,C841_=_C1928 ,C841_=_C2573 ,C841_=_C2604 ,\nC841_=_C2624 ,C841_=_C2625 ,C841_=_C2626 ,C841_=_C2627 ,C841_=_C2628 ,C841_=_C2631 ,\nC841_=_C2633 ,C841_=_C2634 ,C841_=_C2635 ,C841_=_C2636 ,C841_=_C2637 ,C841_=_C2638 ,\nC842_=_C846 ,C842_=_C847 ,C842_=_C848 ,C842_=_C850 ,C842_=_C1418 ,C842_=_C1505 ,\nC842_=_C1971 ,C842_=_C2185 ,C842_=_C2448 ,C842_=_C2557 ,C842_=_C2864 ,C842_=_C2866 ,\nC842_=_C2867 ,C842_=_C2868 ,C842_=_C2869 ,C842_=_C2870 ,C842_=_C2871 ,C842_=_C2874 ,\nC842_=_C2876 ,C842_=_C2877 ,C842_=_C2878 ,C842_=_C2879 ,C842_=_C2880 ,C842_=_C2882 ,\nC846_=_C847 ,C846_=_C848 ,C846_=_C850 ,C846_=_C1314 ,C846_=_C1423 ,C846_=_C1870 ,\nC846_=_C2004 ,C846_=_C2117 ,C846_=_C2188 ,C846_=_C2525 ,C846_=_C2577 ,C846_=_C2593 ,\nC846_=_C3184 ,C846_=_C3185 ,C846_=_C3188 ,C846_=_C3190 ,C846_=_C3191 ,C846_=_C3192 ,\nC846_=_C3193 ,C846_=_C3194 ,C847_=_C848 ,C847_=_C850 ,C847_=_C1315 ,C847_=_C1338 ,\nC847_=_C1490 ,C847_=_C1662 ,C847_=_C1805 ,C847_=_C1872 ,C847_=_C2580 ,C847_=_C3030 ,\nC847_=_C3040 ,C847_=_C3333 ,C847_=_C3334 ,C847_=_C3335 ,C847_=_C3336 ,C847_=_C3338 ,\nC847_=_C3339</w:t>
      </w:r>
    </w:p>
    <w:p>
      <w:pPr>
        <w:pStyle w:val="PreformattedText"/>
        <w:bidi w:val="0"/>
        <w:spacing w:before="0" w:after="0"/>
        <w:jc w:val="left"/>
        <w:rPr/>
      </w:pPr>
      <w:r>
        <w:rPr/>
        <w:t xml:space="preserve"> </w:t>
      </w:r>
      <w:r>
        <w:rPr/>
        <w:t>,C847_=_C3341 ,C847_=_C3343 ,C848_=_C850 ,C848_=_C1230 ,C848_=_C1317 ,\nC848_=_C1942 ,C848_=_C2202 ,C848_=_C2529 ,C848_=_C2596 ,C848_=_C3091 ,C848_=_C3345 ,\nC848_=_C3433 ,C848_=_C3434 ,C848_=_C3435 ,C848_=_C3436 ,C848_=_C3438 ,C848_=_C3439 ,\nC848_=_C3440 ,C848_=_C3441 ,C848_=_C3442 ,C848_=_C3443 ,C848_=_C3445 ,C850_=_C1390 ,\nC850_=_C1427 ,C850_=_C1786 ,C850_=_C1978 ,C850_=_C2139 ,C850_=_C2192 ,C850_=_C2300 ,\nC850_=_C2563 ,C850_=_C2780 ,C850_=_C3033 ,C850_=_C3071 ,C850_=_C3142 ,C850_=_C3497 ,\nC850_=_C3673 ,C850_=_C3674 ,C850_=_C3675 ,C850_=_C3677 ,C850_=_C3679 ,C850_=_C3681 ,\nC862_=_C866 ,C862_=_C871 ,C862_=_C882 ,C862_=_C1796 ,C862_=_C1903 ,C862_=_C1904 ,\nC862_=_C1906 ,C862_=_C1908 ,C862_=_C1909 ,C862_=_C1910 ,C862_=_C1911 ,C862_=_C1912 ,\nC862_=_C1913 ,C862_=_C1914 ,C862_=_C1915 ,C862_=_C1916 ,C862_=_C1917 ,C862_=_C1919 ,\nC862_=_C1921 ,C862_=_C1924 ,C866_=_C871 ,C866_=_C882 ,C866_=_C1382 ,C866_=_C1483 ,\nC866_=_C1767 ,C866_=_C1970 ,C866_=_C1997 ,C866_=_C2294 ,C866_=_C2312 ,C866_=_C2430 ,\nC866_=_C2431 ,C866_=_C2432 ,C866_=_C2433 ,C866_=_C2434 ,C866_=_C2435 ,C866_=_C2436 ,\nC866_=_C2437 ,C866_=_C2438 ,C866_=_C2440 ,C866_=_C2441 ,C866_=_C2442 ,C871_=_C882 ,\nC871_=_C969 ,C871_=_C1571 ,C871_=_C1620 ,C871_=_C1869 ,C871_=_C2002 ,C871_=_C2036 ,\nC871_=_C2153 ,C871_=_C2491 ,C871_=_C2773 ,C871_=_C2996 ,C871_=_C2998 ,C871_=_C3000 ,\nC871_=_C3003 ,C871_=_C3004 ,C871_=_C3007 ,C871_=_C3008 ,C871_=_C3009 ,C882_=_C1581 ,\nC882_=_C1855 ,C882_=_C2013 ,C882_=_C2325 ,C882_=_C2409 ,C882_=_C2586 ,C882_=_C2649 ,\nC882_=_C2737 ,C882_=_C2965 ,C882_=_C3263 ,C882_=_C3318 ,C882_=_C3409 ,C882_=_C3635 ,\nC882_=_C3762 ,C882_=_C3889 ,C882_=_C3926 ,C882_=_C3928 ,C887_=_C1121 ,C887_=_C1332 ,\nC887_=_C1478 ,C887_=_C1698 ,C887_=_C1699 ,C887_=_C1700 ,C887_=_C1703 ,C887_=_C1705 ,\nC887_=_C1706 ,C887_=_C1707 ,C887_=_C1708 ,C887_=_C1709 ,C887_=_C1710 ,C887_=_C1711 ,\nC887_=_C1713 ,C887_=_C1715 ,C887_=_C1716 ,C915_=_C916 ,C915_=_C918 ,C915_=_C921 ,\nC915_=_C922 ,C915_=_C923 ,C915_=_C927 ,C915_=_C928 ,C915_=_C929 ,C915_=_C930 ,\nC915_=_C931 ,C915_=_C933 ,C915_=_C934 ,C915_=_C1008 ,C915_=_C1413 ,C915_=_C1418 ,\nC915_=_C1420 ,C915_=_C1423 ,C915_=_C1427 ,C916_=_C918 ,C916_=_C921 ,C916_=_C922 ,\nC916_=_C923 ,C916_=_C927 ,C916_=_C928 ,C916_=_C929 ,C916_=_C930 ,C916_=_C931 ,\nC916_=_C933 ,C916_=_C934 ,C916_=_C1009 ,C916_=_C1460 ,C916_=_C1466 ,C916_=_C1467 ,\nC916_=_C1468 ,C916_=_C1471 ,C916_=_C1474 ,C918_=_C921 ,C918_=_C922 ,C918_=_C923 ,\nC918_=_C927 ,C918_=_C928 ,C918_=_C929 ,C918_=_C930 ,C918_=_C931 ,C918_=_C933 ,\nC918_=_C934 ,C918_=_C943 ,C918_=_C1012 ,C918_=_C1592 ,C918_=_C1723 ,C918_=_C1882 ,\nC918_=_C2235 ,C918_=_C2239 ,C918_=_C2240 ,C918_=_C2242 ,C921_=_C922 ,C921_=_C923 ,\nC921_=_C927 ,C921_=_C928 ,C921_=_C929 ,C921_=_C930 ,C921_=_C931 ,C921_=_C933 ,\nC921_=_C934 ,C921_=_C1014 ,C921_=_C2331 ,C921_=_C2508 ,C922_=_C923 ,C922_=_C927 ,\nC922_=_C928 ,C922_=_C929 ,C922_=_C930 ,C922_=_C931 ,C922_=_C933 ,C922_=_C934 ,\nC922_=_C1018 ,C922_=_C1524 ,C922_=_C2333 ,C922_=_C2805 ,C923_=_C927 ,C923_=_C928 ,\nC923_=_C929 ,C923_=_C930 ,C923_=_C931 ,C923_=_C933 ,C923_=_C934 ,C923_=_C1019 ,\nC923_=_C1198 ,C923_=_C2334 ,C923_=_C2933 ,C923_=_C2938 ,C923_=_C2940 ,C927_=_C928 ,\nC927_=_C929 ,C927_=_C930 ,C927_=_C931 ,C927_=_C933 ,C927_=_C934 ,C927_=_C1530 ,\nC927_=_C3016 ,C927_=_C3359 ,C927_=_C3362 ,C927_=_C3363 ,C927_=_C3368 ,C927_=_C3372 ,\nC928_=_C929 ,C928_=_C930 ,C928_=_C931 ,C928_=_C933 ,C928_=_C934 ,C928_=_C1532 ,\nC928_=_C1709 ,C928_=_C3000 ,C928_=_C3017 ,C928_=_C3565 ,C928_=_C3567 ,C929_=_C930 ,\nC929_=_C931 ,C929_=_C933 ,C929_=_C934 ,C929_=_C1024 ,C929_=_C2339 ,C929_=_C2974 ,\nC929_=_C3434 ,C930_=_C931 ,C930_=_C933 ,C930_=_C934 ,C930_=_C1534 ,C930_=_C3019 ,\nC930_=_C3719 ,C930_=_C3721 ,C931_=_C933 ,C931_=_C934 ,C931_=_C954 ,C931_=_C1088 ,\nC931_=_C1183 ,C931_=_C2340 ,C931_=_C2425 ,C931_=_C2704 ,C931_=_C3082 ,C931_=_C3215 ,\nC931_=_C3435 ,C931_=_C3675 ,C931_=_C3725 ,C933_=_C934 ,C933_=_C957 ,C933_=_C1092 ,\nC933_=_C1186 ,C933_=_C2343 ,C933_=_C2427 ,C933_=_C3084 ,C933_=_C3977 ,C934_=_C1257 ,\nC934_=_C1540 ,C934_=_C2878 ,C934_=_C3025 ,C934_=_C3705 ,C934_=_C3951 ,C934_=_C3985 ,\nC936_=_C940 ,C936_=_C942 ,C936_=_C943 ,C936_=_C947 ,C936_=_C948 ,C936_=_C949 ,\nC936_=_C951 ,C936_=_C952 ,C936_=_C953 ,C936_=_C954 ,C936_=_C955 ,C936_=_C956 ,\nC936_=_C957 ,C936_=_C958 ,C936_=_C985 ,C940_=_C942 ,C940_=_C943 ,C940_=_C947 ,\nC940_=_C948 ,C940_=_C949 ,C940_=_C951 ,C940_=_C952 ,C940_=_C953 ,C940_=_C954 ,\nC940_=_C955 ,C940_=_C956 ,C940_=_C957 ,C940_=_C958 ,C940_=_C1590 ,C942_=_C943 ,\nC942_=_C947 ,C942_=_C948 ,C942_=_C949 ,C942_=_C951 ,C942_=_C952 ,C942_=_C953 ,\nC942_=_C954 ,C942_=_C955 ,C942_=_C956 ,C942_=_C957 ,C942_=_C958 ,C942_=_C1903 ,\nC942_=_C1928 ,C942_=_C1929 ,C942_=_C1930 ,C942_=_C1937 ,C942_=_C1940 ,C942_=_C1942 ,\nC942_=_C1943 ,C942_=_C1946 ,C943_=_C947 ,C943_=_C948 ,C943_=_C949 ,C943_=_C951 ,\nC943_=_C952 ,C943_=_C953 ,C943_=_C954 ,C943_=_C955 ,C943_=_C956 ,C943_=_C957 ,\nC943_=_C958 ,C943_=_C1012 ,C943_=_C1592 ,C943_=_C1723 ,C943_=_C1882 ,C943_=_C2235 ,\nC943_=_C2239 ,C943_=_C2240 ,C943_=_C2242 ,C947_=_C948 ,C947_=_C949 ,C947_=_C951 ,\nC947_=_C952 ,C947_=_C953 ,C947_=_C954 ,C947_=_C955 ,C947_=_C956 ,C947_=_C957 ,\nC947_=_C958 ,C947_=_C1887 ,C947_=_C1908 ,C947_=_C2624 ,C947_=_C2694 ,C947_=_C2773 ,\nC947_=_C2777 ,C947_=_C2779 ,C947_=_C2780 ,C947_=_C2782 ,C947_=_C2786 ,C948_=_C949 ,\nC948_=_C951 ,C948_=_C952 ,C948_=_C953 ,C948_=_C954 ,C948_=_C955 ,C948_=_C956 ,\nC948_=_C957 ,C948_=_C958 ,C948_=_C1594 ,C948_=_C1909 ,C948_=_C2625 ,C948_=_C2819 ,\nC948_=_C2825 ,C948_=_C2829 ,C949_=_C951 ,C949_=_C952 ,C949_=_C953 ,C949_=_C954 ,\nC949_=_C955 ,C949_=_C956 ,C949_=_C957 ,C949_=_C958 ,C949_=_C1910 ,C949_=_C2626 ,\nC949_=_C2864 ,C949_=_C2883 ,C949_=_C2888 ,C949_=_C2893 ,C951_=_C952 ,C951_=_C953 ,\nC951_=_C954 ,C951_=_C955 ,C951_=_C956 ,C951_=_C957 ,C951_=_C958 ,C951_=_C1914 ,\nC951_=_C2627 ,C951_=_C2869 ,C951_=_C2972 ,C951_=_C3109 ,C951_=_C3115 ,C952_=_C953 ,\nC952_=_C954 ,C952_=_C955 ,C952_=_C956 ,C952_=_C957 ,C952_=_C958 ,C952_=_C1915 ,\nC952_=_C2628 ,C952_=_C2870 ,C952_=_C3142 ,C952_=_C3143 ,C952_=_C3145 ,C953_=_C954 ,\nC953_=_C955 ,C953_=_C956 ,C953_=_C957 ,C953_=_C958 ,C953_=_C1599 ,C954_=_C955 ,\nC954_=_C956 ,C954_=_C957 ,C954_=_C958 ,C954_=_C1088 ,C954_=_C1183 ,C954_=_C2340 ,\nC954_=_C2425 ,C954_=_C2704 ,C954_=_C3082 ,C954_=_C3215 ,C954_=_C3435 ,C954_=_C3675 ,\nC954_=_C3725 ,C955_=_C956 ,C955_=_C957 ,C955_=_C958 ,C955_=_C1602 ,C955_=_C3786 ,\nC956_=_C957 ,C956_=_C958 ,C956_=_C1603 ,C957_=_C958 ,C957_=_C1092 ,C957_=_C1186 ,\nC957_=_C2343 ,C957_=_C2427 ,C957_=_C3084 ,C957_=_C3977 ,C958_=_C1610 ,C958_=_C3088 ,\nC959_=_C969 ,C959_=_C970 ,C959_=_C979 ,C959_=_C1520 ,C959_=_C1522 ,C959_=_C1523 ,\nC959_=_C1524 ,C959_=_C1525 ,C959_=_C1527 ,C959_=_C1528 ,C959_=_C1530 ,C959_=_C1532 ,\nC959_=_C1533 ,C959_=_C1534 ,C959_=_C1536 ,C959_=_C1538 ,C959_=_C1540 ,C959_=_C1541 ,\nC959_=_C1543 ,C959_=_C1544 ,C969_=_C970 ,C969_=_C979 ,C969_=_C1571 ,C969_=_C1620 ,\nC969_=_C1869 ,C969_=_C2002 ,C969_=_C2036 ,C969_=_C2153 ,C969_=_C2491 ,C969_=_C2773 ,\nC969_=_C2996 ,C969_=_C2998 ,C969_=_C3000 ,C969_=_C3003 ,C969_=_C3004 ,C969_=_C3007 ,\nC969_=_C3008 ,C969_=_C3009 ,C970_=_C979 ,C970_=_C1622 ,C970_=_C1744 ,C970_=_C2062 ,\nC970_=_C2853 ,C970_=_C3268 ,C970_=_C3269 ,C970_=_C3270 ,C970_=_C3271 ,C970_=_C3272 ,\nC970_=_C3273 ,C970_=_C3274 ,C970_=_C3275 ,C970_=_C3277 ,C970_=_C3280 ,C970_=_C3281 ,\nC979_=_C1755 ,C979_=_C1991 ,C979_=_C2893 ,C979_=_C2913 ,C979_=_C2991 ,C979_=_C3115 ,\nC979_=_C3292 ,C979_=_C3649 ,C979_=_C3671 ,C979_=_C3748 ,C979_=_C3902 ,C979_=_C3913 ,\nC979_=_C3970 ,C979_=_C3996 ,C979_=_C4028 ,C979_=_C4051 ,C979_=_C4076 ,C979_=_C4077 ,\nC985_=_C1120 ,C985_=_C1330 ,C985_=_C1590 ,C985_=_C1592 ,C985_=_C1594 ,C985_=_C1596 ,\nC985_=_C1597 ,C985_=_C1599 ,C985_=_C1600 ,C985_=_C1602 ,C985_=_C1603 ,C985_=_C1604 ,\nC985_=_C1606 ,C985_=_C1608 ,C985_=_C1610 ,C1007_=_C1008 ,C1007_=_C1009 ,C1007_=_C1010 ,\nC1007_=_C1011 ,C1007_=_C1012 ,C1007_=_C1014 ,C1007_=_C1015 ,C1007_=_C1016 ,C1007_=_C1018 ,\nC1007_=_C1019 ,C1007_=_C1024 ,C1007_=_C1025 ,C1007_=_C1027 ,C1007_=_C1028 ,C1007_=_C1312 ,\nC1007_=_C1314 ,C1007_=_C1315 ,C1007_=_C1317 ,C1008_=_C1009 ,C1008_=_C1010 ,C1008_=_C1011 ,\nC1008_=_C1012 ,C1008_=_C1014 ,C1008_=_C1015 ,C1008_=_C1016 ,C1008_=_C1018 ,C1008_=_C1019 ,\nC1008_=_C1024 ,C1008_=_C1025 ,C1008_=_C1027 ,C1008_=_C1028 ,C1008_=_C1413 ,C1008_=_C1418 ,\nC1008_=_C1420 ,C1008_=_C1423 ,C1008_=_C1427 ,C1009_=_C1010 ,C1009_=_C1011 ,C1009_=_C1012 ,\nC1009_=_C1014 ,C1009_=_C1015 ,C1009_=_C1016 ,C1009_=_C1018 ,C1009_=_C1019 ,C1009_=_C1024 ,\nC1009_=_C1025 ,C1009_=_C1027 ,C1009_=_C1028 ,C1009_=_C1460 ,C1009_=_C1466 ,C1009_=_C1467 ,\nC1009_=_C1468 ,C1009_=_C1471 ,C1009_=_C1474 ,C1010_=_C1011 ,C1010_=_C1012 ,C1010_=_C1014 ,\nC1010_=_C1015 ,C1010_=_C1016 ,C1010_=_C1018 ,C1010_=_C1019 ,C1010_=_C1024 ,C1010_=_C1025 ,\nC1010_=_C1027 ,C1010_=_C1028 ,C1010_=_C1865 ,C1010_=_C1869 ,C1010_=_C1870 ,C1010_=_C1872 ,\nC1011_=_C1012 ,C1011_=_C1014 ,C1011_=_C1015 ,C1011_=_C1016 ,C1011_=_C1018 ,C1011_=_C1019 ,\nC1011_=_C1024 ,C1011_=_C1025 ,C1011_=_C1027 ,C1011_=_C1028 ,C1011_=_C2114 ,C1011_=_C2117 ,\nC1011_=_C2118 ,C1011_=_C2122 ,C1012_=_C1014 ,C1012_=_C1015 ,C1012_=_C1016 ,C1012_=_C1018 ,\nC1012_=_C1019 ,C1012_=_C1024 ,C1012_=_C1025 ,C1012_=_C1027 ,C1012_=_C1028 ,C1012_=_C1592 ,\nC1012_=_C1723 ,C1012_=_C1882 ,C1012_=_C2235 ,C1012_=_C2239 ,C1012_=_C2240 ,C1012_=_C2242 ,\nC1014_=_C1015 ,C1014_=_C1016 ,C1014_=_C1018 ,C1014_=_C1019 ,C1014_=_C1024 ,C1014_=_C1025 ,\nC1014_=_C1027 ,C1014_=_C1028 ,C1014_=_C2331 ,C1014_=_C2508 ,C1015_=_C1016 ,C1015_=_C1018 ,\nC1015_=_C1019 ,C1015_=_C1024 ,C1015_=_C1025 ,C1015_=_C1027 ,C1015_=_C1028 ,C1015_=_C1906 ,\nC1015_=_C2431 ,C1015_=_C2573 ,C1015_=_C2577 ,C1015_=_C2580 ,C1015_=_C2586 ,C1016_=_C1018 ,\nC1016_=_C1019 ,C1016_=_C1024 ,C1016_=_C1025 ,C1016_=_C1027 ,C1016_=_C1028 ,C1016_=_C2332 ,\nC1016_=_C2590 ,C1016_=_C2591 ,C1016_=_C2592 ,C1016_=_C2593 ,C1016_=_C2594 ,C1016_=_C2596 ,\nC1016_=_C2597</w:t>
      </w:r>
    </w:p>
    <w:p>
      <w:pPr>
        <w:pStyle w:val="PreformattedText"/>
        <w:bidi w:val="0"/>
        <w:spacing w:before="0" w:after="0"/>
        <w:jc w:val="left"/>
        <w:rPr/>
      </w:pPr>
      <w:r>
        <w:rPr/>
        <w:t xml:space="preserve"> </w:t>
      </w:r>
      <w:r>
        <w:rPr/>
        <w:t>,C1016_=_C2598 ,C1016_=_C2603 ,C1018_=_C1019 ,C1018_=_C1024 ,C1018_=_C1025 ,\nC1018_=_C1027 ,C1018_=_C1028 ,C1018_=_C1524 ,C1018_=_C2333 ,C1018_=_C2805 ,C1019_=_C1024 ,\nC1019_=_C1025 ,C1019_=_C1027 ,C1019_=_C1028 ,C1019_=_C1198 ,C1019_=_C2334 ,C1019_=_C2933 ,\nC1019_=_C2938 ,C1019_=_C2940 ,C1024_=_C1025 ,C1024_=_C1027 ,C1024_=_C1028 ,C1024_=_C2339 ,\nC1024_=_C2974 ,C1024_=_C3434 ,C1025_=_C1027 ,C1025_=_C1028 ,C1025_=_C2635 ,C1025_=_C3188 ,\nC1025_=_C3338 ,C1025_=_C3436 ,C1027_=_C1028 ,C1027_=_C1210 ,C1027_=_C2637 ,C1027_=_C2707 ,\nC1027_=_C3022 ,C1027_=_C3190 ,C1027_=_C3341 ,C1027_=_C3917 ,C1028_=_C2342 ,C1028_=_C3191 ,\nC1028_=_C3328 ,C1028_=_C3848 ,C1028_=_C3964 ,C1031_=_C1034 ,C1031_=_C1356 ,C1031_=_C1718 ,\nC1031_=_C1719 ,C1031_=_C1721 ,C1031_=_C1723 ,C1031_=_C1724 ,C1031_=_C1726 ,C1031_=_C1728 ,\nC1031_=_C1729 ,C1031_=_C1730 ,C1031_=_C1731 ,C1031_=_C1732 ,C1031_=_C1733 ,C1031_=_C1734 ,\nC1031_=_C1735 ,C1034_=_C1778 ,C1034_=_C1838 ,C1034_=_C2147 ,C1034_=_C2167 ,C1034_=_C2176 ,\nC1046_=_C1053 ,C1046_=_C1055 ,C1046_=_C1065 ,C1046_=_C1191 ,C1046_=_C1194 ,C1046_=_C1197 ,\nC1046_=_C1198 ,C1046_=_C1200 ,C1046_=_C1201 ,C1046_=_C1202 ,C1046_=_C1203 ,C1046_=_C1204 ,\nC1046_=_C1205 ,C1046_=_C1206 ,C1046_=_C1210 ,C1046_=_C1211 ,C1046_=_C1212 ,C1053_=_C1055 ,\nC1053_=_C1065 ,C1053_=_C1780 ,C1053_=_C2131 ,C1053_=_C2315 ,C1053_=_C2694 ,C1053_=_C2696 ,\nC1053_=_C2698 ,C1053_=_C2699 ,C1053_=_C2700 ,C1053_=_C2702 ,C1053_=_C2704 ,C1053_=_C2707 ,\nC1053_=_C2708 ,C1053_=_C2709 ,C1053_=_C2710 ,C1053_=_C2711 ,C1055_=_C1065 ,C1055_=_C1130 ,\nC1055_=_C2819 ,C1055_=_C3010 ,C1055_=_C3011 ,C1055_=_C3012 ,C1055_=_C3013 ,C1055_=_C3015 ,\nC1055_=_C3016 ,C1055_=_C3017 ,C1055_=_C3019 ,C1055_=_C3020 ,C1055_=_C3022 ,C1055_=_C3024 ,\nC1055_=_C3025 ,C1055_=_C3027 ,C1065_=_C1347 ,C1065_=_C1395 ,C1065_=_C1986 ,C1065_=_C2305 ,\nC1065_=_C3075 ,C1065_=_C3299 ,C1065_=_C3348 ,C1065_=_C3665 ,C1065_=_C3686 ,C1065_=_C3908 ,\nC1065_=_C3917 ,C1065_=_C3919 ,C1065_=_C3920 ,C1072_=_C1075 ,C1072_=_C1076 ,C1072_=_C1079 ,\nC1072_=_C1085 ,C1072_=_C1087 ,C1072_=_C1088 ,C1072_=_C1089 ,C1072_=_C1092 ,C1072_=_C1093 ,\nC1072_=_C1102 ,C1072_=_C1107 ,C1072_=_C1109 ,C1072_=_C1114 ,C1072_=_C1118 ,C1075_=_C1076 ,\nC1075_=_C1079 ,C1075_=_C1085 ,C1075_=_C1087 ,C1075_=_C1088 ,C1075_=_C1089 ,C1075_=_C1092 ,\nC1075_=_C1093 ,C1075_=_C1191 ,C1075_=_C1330 ,C1075_=_C1332 ,C1075_=_C1334 ,C1075_=_C1338 ,\nC1075_=_C1347 ,C1075_=_C1352 ,C1075_=_C1354 ,C1076_=_C1079 ,C1076_=_C1085 ,C1076_=_C1087 ,\nC1076_=_C1088 ,C1076_=_C1089 ,C1076_=_C1092 ,C1076_=_C1093 ,C1076_=_C1237 ,C1076_=_C1503 ,\nC1076_=_C1505 ,C1076_=_C1512 ,C1076_=_C1513 ,C1076_=_C1516 ,C1079_=_C1085 ,C1079_=_C1087 ,\nC1079_=_C1088 ,C1079_=_C1089 ,C1079_=_C1092 ,C1079_=_C1093 ,C1079_=_C2019 ,C1079_=_C2024 ,\nC1079_=_C2028 ,C1079_=_C2030 ,C1085_=_C1087 ,C1085_=_C1088 ,C1085_=_C1089 ,C1085_=_C1092 ,\nC1085_=_C1093 ,C1085_=_C1179 ,C1085_=_C2367 ,C1085_=_C3268 ,C1085_=_C3482 ,C1085_=_C3486 ,\nC1085_=_C3489 ,C1085_=_C3490 ,C1087_=_C1088 ,C1087_=_C1089 ,C1087_=_C1092 ,C1087_=_C1093 ,\nC1087_=_C1206 ,C1087_=_C1250 ,C1087_=_C1600 ,C1087_=_C1710 ,C1087_=_C2762 ,C1087_=_C2920 ,\nC1087_=_C3662 ,C1087_=_C3663 ,C1087_=_C3665 ,C1087_=_C3669 ,C1087_=_C3671 ,C1087_=_C3672 ,\nC1088_=_C1089 ,C1088_=_C1092 ,C1088_=_C1093 ,C1088_=_C1183 ,C1088_=_C2340 ,C1088_=_C2425 ,\nC1088_=_C2704 ,C1088_=_C3082 ,C1088_=_C3215 ,C1088_=_C3435 ,C1088_=_C3675 ,C1088_=_C3725 ,\nC1089_=_C1092 ,C1089_=_C1093 ,C1089_=_C2372 ,C1089_=_C3523 ,C1089_=_C3875 ,C1092_=_C1093 ,\nC1092_=_C1186 ,C1092_=_C2343 ,C1092_=_C2427 ,C1092_=_C3084 ,C1092_=_C3977 ,C1093_=_C1212 ,\nC1093_=_C1541 ,C1093_=_C1606 ,C1093_=_C1713 ,C1093_=_C2766 ,C1093_=_C3920 ,C1093_=_C4008 ,\nC1093_=_C4011 ,C1102_=_C1107 ,C1102_=_C1109 ,C1102_=_C1114 ,C1102_=_C1118 ,C1102_=_C1503 ,\nC1102_=_C1615 ,C1102_=_C1738 ,C1102_=_C2019 ,C1102_=_C2292 ,C1102_=_C2363 ,C1102_=_C2364 ,\nC1102_=_C2367 ,C1102_=_C2368 ,C1102_=_C2370 ,C1102_=_C2371 ,C1102_=_C2372 ,C1102_=_C2375 ,\nC1102_=_C2376 ,C1102_=_C2377 ,C1107_=_C1109 ,C1107_=_C1114 ,C1107_=_C1118 ,C1107_=_C1623 ,\nC1107_=_C2009 ,C1107_=_C2280 ,C1107_=_C2320 ,C1107_=_C2777 ,C1107_=_C2946 ,C1107_=_C2984 ,\nC1107_=_C3120 ,C1107_=_C3239 ,C1107_=_C3412 ,C1107_=_C3424 ,C1107_=_C3425 ,C1107_=_C3426 ,\nC1107_=_C3428 ,C1107_=_C3430 ,C1107_=_C3432 ,C1109_=_C1114 ,C1109_=_C1118 ,C1109_=_C1492 ,\nC1109_=_C1512 ,C1109_=_C1807 ,C1109_=_C2024 ,C1109_=_C2064 ,C1109_=_C2496 ,C1109_=_C2733 ,\nC1109_=_C2745 ,C1109_=_C2962 ,C1109_=_C3031 ,C1109_=_C3041 ,C1109_=_C3482 ,C1109_=_C3521 ,\nC1109_=_C3523 ,C1109_=_C3527 ,C1114_=_C1118 ,C1114_=_C1516 ,C1114_=_C1812 ,C1114_=_C2028 ,\nC1114_=_C2261 ,C1114_=_C3037 ,C1114_=_C3050 ,C1114_=_C3467 ,C1114_=_C3486 ,C1114_=_C3608 ,\nC1114_=_C3620 ,C1114_=_C3814 ,C1114_=_C3875 ,C1114_=_C3882 ,C1114_=_C3883 ,C1114_=_C3885 ,\nC1114_=_C3886 ,C1114_=_C3887 ,C1114_=_C3888 ,C1118_=_C1352 ,C1118_=_C1451 ,C1118_=_C1559 ,\nC1118_=_C2289 ,C1118_=_C2952 ,C1118_=_C3247 ,C1118_=_C3420 ,C1118_=_C3490 ,C1118_=_C3669 ,\nC1118_=_C3747 ,C1118_=_C3754 ,C1118_=_C3866 ,C1118_=_C3964 ,C1118_=_C4008 ,C1118_=_C4027 ,\nC1118_=_C4062 ,C1118_=_C4063 ,C1118_=_C4065 ,C1118_=_C4066 ,C1120_=_C1121 ,C1120_=_C1130 ,\nC1120_=_C1134 ,C1120_=_C1136 ,C1120_=_C1330 ,C1120_=_C1590 ,C1120_=_C1592 ,C1120_=_C1594 ,\nC1120_=_C1596 ,C1120_=_C1597 ,C1120_=_C1599 ,C1120_=_C1600 ,C1120_=_C1602 ,C1120_=_C1603 ,\nC1120_=_C1604 ,C1120_=_C1606 ,C1120_=_C1608 ,C1120_=_C1610 ,C1121_=_C1130 ,C1121_=_C1134 ,\nC1121_=_C1136 ,C1121_=_C1332 ,C1121_=_C1478 ,C1121_=_C1698 ,C1121_=_C1699 ,C1121_=_C1700 ,\nC1121_=_C1703 ,C1121_=_C1705 ,C1121_=_C1706 ,C1121_=_C1707 ,C1121_=_C1708 ,C1121_=_C1709 ,\nC1121_=_C1710 ,C1121_=_C1711 ,C1121_=_C1713 ,C1121_=_C1715 ,C1121_=_C1716 ,C1130_=_C1134 ,\nC1130_=_C1136 ,C1130_=_C2819 ,C1130_=_C3010 ,C1130_=_C3011 ,C1130_=_C3012 ,C1130_=_C3013 ,\nC1130_=_C3015 ,C1130_=_C3016 ,C1130_=_C3017 ,C1130_=_C3019 ,C1130_=_C3020 ,C1130_=_C3022 ,\nC1130_=_C3024 ,C1130_=_C3025 ,C1130_=_C3027 ,C1134_=_C1136 ,C1134_=_C1940 ,C1134_=_C2118 ,\nC1134_=_C2594 ,C1134_=_C2825 ,C1134_=_C3119 ,C1134_=_C3307 ,C1134_=_C3322 ,C1134_=_C3327 ,\nC1134_=_C3328 ,C1134_=_C3329 ,C1134_=_C3330 ,C1136_=_C1392 ,C1136_=_C1471 ,C1136_=_C2549 ,\nC1136_=_C2829 ,C1136_=_C2858 ,C1136_=_C2938 ,C1136_=_C3123 ,C1136_=_C3171 ,C1136_=_C3309 ,\nC1136_=_C3405 ,C1136_=_C3641 ,C1136_=_C3654 ,C1136_=_C3695 ,C1136_=_C3696 ,C1136_=_C3698 ,\nC1136_=_C3699 ,C1136_=_C3700 ,C1144_=_C1145 ,C1144_=_C1170 ,C1144_=_C1171 ,C1144_=_C1175 ,\nC1144_=_C1176 ,C1144_=_C1179 ,C1144_=_C1180 ,C1144_=_C1181 ,C1144_=_C1182 ,C1144_=_C1183 ,\nC1144_=_C1184 ,C1144_=_C1185 ,C1144_=_C1186 ,C1144_=_C1187 ,C1144_=_C1189 ,C1144_=_C1190 ,\nC1145_=_C1237 ,C1145_=_C1238 ,C1145_=_C1239 ,C1145_=_C1240 ,C1145_=_C1242 ,C1145_=_C1244 ,\nC1145_=_C1245 ,C1145_=_C1246 ,C1145_=_C1247 ,C1145_=_C1248 ,C1145_=_C1249 ,C1145_=_C1250 ,\nC1145_=_C1254 ,C1145_=_C1255 ,C1145_=_C1256 ,C1145_=_C1257 ,C1145_=_C1258 ,C1145_=_C1259 ,\nC1145_=_C1261 ,C1170_=_C1171 ,C1170_=_C1175 ,C1170_=_C1176 ,C1170_=_C1179 ,C1170_=_C1180 ,\nC1170_=_C1181 ,C1170_=_C1182 ,C1170_=_C1183 ,C1170_=_C1184 ,C1170_=_C1185 ,C1170_=_C1186 ,\nC1170_=_C1187 ,C1170_=_C1189 ,C1170_=_C1190 ,C1170_=_C1611 ,C1170_=_C1615 ,C1170_=_C1620 ,\nC1170_=_C1622 ,C1170_=_C1623 ,C1170_=_C1626 ,C1170_=_C1633 ,C1170_=_C1635 ,C1171_=_C1175 ,\nC1171_=_C1176 ,C1171_=_C1179 ,C1171_=_C1180 ,C1171_=_C1181 ,C1171_=_C1182 ,C1171_=_C1183 ,\nC1171_=_C1184 ,C1171_=_C1185 ,C1171_=_C1186 ,C1171_=_C1187 ,C1171_=_C1189 ,C1171_=_C1190 ,\nC1171_=_C1238 ,C1171_=_C1838 ,C1171_=_C1843 ,C1171_=_C1845 ,C1171_=_C1846 ,C1171_=_C1847 ,\nC1171_=_C1855 ,C1171_=_C1856 ,C1171_=_C1857 ,C1171_=_C1860 ,C1175_=_C1176 ,C1175_=_C1179 ,\nC1175_=_C1180 ,C1175_=_C1181 ,C1175_=_C1182 ,C1175_=_C1183 ,C1175_=_C1184 ,C1175_=_C1185 ,\nC1175_=_C1186 ,C1175_=_C1187 ,C1175_=_C1189 ,C1175_=_C1190 ,C1175_=_C1240 ,C1175_=_C1705 ,\nC1176_=_C1179 ,C1176_=_C1180 ,C1176_=_C1181 ,C1176_=_C1182 ,C1176_=_C1183 ,C1176_=_C1184 ,\nC1176_=_C1185 ,C1176_=_C1186 ,C1176_=_C1187 ,C1176_=_C1189 ,C1176_=_C1190 ,C1176_=_C1197 ,\nC1176_=_C2364 ,C1176_=_C2713 ,C1176_=_C2853 ,C1176_=_C2858 ,C1176_=_C2860 ,C1176_=_C2861 ,\nC1179_=_C1180 ,C1179_=_C1181 ,C1179_=_C1182 ,C1179_=_C1183 ,C1179_=_C1184 ,C1179_=_C1185 ,\nC1179_=_C1186 ,C1179_=_C1187 ,C1179_=_C1189 ,C1179_=_C1190 ,C1179_=_C2367 ,C1179_=_C3268 ,\nC1179_=_C3482 ,C1179_=_C3486 ,C1179_=_C3489 ,C1179_=_C3490 ,C1180_=_C1181 ,C1180_=_C1182 ,\nC1180_=_C1183 ,C1180_=_C1184 ,C1180_=_C1185 ,C1180_=_C1186 ,C1180_=_C1187 ,C1180_=_C1189 ,\nC1180_=_C1190 ,C1180_=_C2368 ,C1180_=_C3269 ,C1180_=_C3509 ,C1180_=_C3512 ,C1180_=_C3517 ,\nC1181_=_C1182 ,C1181_=_C1183 ,C1181_=_C1184 ,C1181_=_C1185 ,C1181_=_C1186 ,C1181_=_C1187 ,\nC1181_=_C1189 ,C1181_=_C1190 ,C1181_=_C1247 ,C1181_=_C2666 ,C1181_=_C3333 ,C1181_=_C3547 ,\nC1181_=_C3550 ,C1182_=_C1183 ,C1182_=_C1184 ,C1182_=_C1185 ,C1182_=_C1186 ,C1182_=_C1187 ,\nC1182_=_C1189 ,C1182_=_C1190 ,C1182_=_C1248 ,C1183_=_C1184 ,C1183_=_C1185 ,C1183_=_C1186 ,\nC1183_=_C1187 ,C1183_=_C1189 ,C1183_=_C1190 ,C1183_=_C2340 ,C1183_=_C2425 ,C1183_=_C2704 ,\nC1183_=_C3082 ,C1183_=_C3215 ,C1183_=_C3435 ,C1183_=_C3675 ,C1183_=_C3725 ,C1184_=_C1185 ,\nC1184_=_C1186 ,C1184_=_C1187 ,C1184_=_C1189 ,C1184_=_C1190 ,C1184_=_C2370 ,C1184_=_C3272 ,\nC1184_=_C3791 ,C1185_=_C1186 ,C1185_=_C1187 ,C1185_=_C1189 ,C1185_=_C1190 ,C1185_=_C1255 ,\nC1185_=_C1711 ,C1186_=_C1187 ,C1186_=_C1189 ,C1186_=_C1190 ,C1186_=_C2343 ,C1186_=_C2427 ,\nC1186_=_C3084 ,C1186_=_C3977 ,C1187_=_C1189 ,C1187_=_C1190 ,C1187_=_C1258 ,C1189_=_C1190 ,\nC1189_=_C2377 ,C1189_=_C3280 ,C1189_=_C3443 ,C1189_=_C4034 ,C1189_=_C4095 ,C1190_=_C1261 ,\nC1190_=_C3281 ,C1190_=_C4077 ,C1191_=_C1194 ,C1191_=_C1197 ,C1191_=_C1198 ,C1191_=_C1200 ,\nC1191_=_C1201 ,C1191_=_C1202 ,C1191_=_C1203 ,C1191_=_C1204 ,C1191_=_C1205 ,C1191_=_C1206 ,\nC1191_=_C1210 ,C1191_=_C1211 ,C1191_=_C1212 ,C1191_=_C1330 ,C1191_=_C1332 ,C1191_=_C1334 ,\nC1191_=_C1338 ,C1191_=_C1347 ,C1191_=_C1352 ,C1191_=_C1354 ,C1194_=_C1197</w:t>
      </w:r>
    </w:p>
    <w:p>
      <w:pPr>
        <w:pStyle w:val="PreformattedText"/>
        <w:bidi w:val="0"/>
        <w:spacing w:before="0" w:after="0"/>
        <w:jc w:val="left"/>
        <w:rPr/>
      </w:pPr>
      <w:r>
        <w:rPr/>
        <w:t xml:space="preserve"> </w:t>
      </w:r>
      <w:r>
        <w:rPr/>
        <w:t>,C1194_=_C1198 ,\nC1194_=_C1200 ,C1194_=_C1201 ,C1194_=_C1202 ,C1194_=_C1203 ,C1194_=_C1204 ,C1194_=_C1205 ,\nC1194_=_C1206 ,C1194_=_C1210 ,C1194_=_C1211 ,C1194_=_C1212 ,C1194_=_C2543 ,C1194_=_C2546 ,\nC1194_=_C2549 ,C1194_=_C2551 ,C1194_=_C2553 ,C1197_=_C1198 ,C1197_=_C1200 ,C1197_=_C1201 ,\nC1197_=_C1202 ,C1197_=_C1203 ,C1197_=_C1204 ,C1197_=_C1205 ,C1197_=_C1206 ,C1197_=_C1210 ,\nC1197_=_C1211 ,C1197_=_C1212 ,C1197_=_C2364 ,C1197_=_C2713 ,C1197_=_C2853 ,C1197_=_C2858 ,\nC1197_=_C2860 ,C1197_=_C2861 ,C1198_=_C1200 ,C1198_=_C1201 ,C1198_=_C1202 ,C1198_=_C1203 ,\nC1198_=_C1204 ,C1198_=_C1205 ,C1198_=_C1206 ,C1198_=_C1210 ,C1198_=_C1211 ,C1198_=_C1212 ,\nC1198_=_C2334 ,C1198_=_C2933 ,C1198_=_C2938 ,C1198_=_C2940 ,C1200_=_C1201 ,C1200_=_C1202 ,\nC1200_=_C1203 ,C1200_=_C1204 ,C1200_=_C1205 ,C1200_=_C1206 ,C1200_=_C1210 ,C1200_=_C1211 ,\nC1200_=_C1212 ,C1200_=_C2433 ,C1200_=_C2698 ,C1200_=_C3010 ,C1200_=_C3071 ,C1200_=_C3075 ,\nC1200_=_C3077 ,C1200_=_C3079 ,C1201_=_C1202 ,C1201_=_C1203 ,C1201_=_C1204 ,C1201_=_C1205 ,\nC1201_=_C1206 ,C1201_=_C1210 ,C1201_=_C1211 ,C1201_=_C1212 ,C1201_=_C3171 ,C1201_=_C3172 ,\nC1202_=_C1203 ,C1202_=_C1204 ,C1202_=_C1205 ,C1202_=_C1206 ,C1202_=_C1210 ,C1202_=_C1211 ,\nC1202_=_C1212 ,C1202_=_C2699 ,C1202_=_C3012 ,C1202_=_C3210 ,C1202_=_C3297 ,C1202_=_C3299 ,\nC1202_=_C3302 ,C1203_=_C1204 ,C1203_=_C1205 ,C1203_=_C1206 ,C1203_=_C1210 ,C1203_=_C1211 ,\nC1203_=_C1212 ,C1203_=_C2663 ,C1203_=_C2700 ,C1203_=_C2759 ,C1203_=_C3015 ,C1203_=_C3151 ,\nC1203_=_C3322 ,C1203_=_C3345 ,C1203_=_C3347 ,C1203_=_C3348 ,C1203_=_C3355 ,C1204_=_C1205 ,\nC1204_=_C1206 ,C1204_=_C1210 ,C1204_=_C1211 ,C1204_=_C1212 ,C1204_=_C1919 ,C1204_=_C2436 ,\nC1204_=_C2633 ,C1204_=_C2718 ,C1204_=_C3152 ,C1204_=_C3405 ,C1204_=_C3407 ,C1204_=_C3409 ,\nC1204_=_C3411 ,C1205_=_C1206 ,C1205_=_C1210 ,C1205_=_C1211 ,C1205_=_C1212 ,C1205_=_C1249 ,\nC1205_=_C2919 ,C1205_=_C3641 ,C1205_=_C3642 ,C1205_=_C3643 ,C1205_=_C3644 ,C1205_=_C3649 ,\nC1205_=_C3652 ,C1206_=_C1210 ,C1206_=_C1211 ,C1206_=_C1212 ,C1206_=_C1250 ,C1206_=_C1600 ,\nC1206_=_C1710 ,C1206_=_C2762 ,C1206_=_C2920 ,C1206_=_C3662 ,C1206_=_C3663 ,C1206_=_C3665 ,\nC1206_=_C3669 ,C1206_=_C3671 ,C1206_=_C3672 ,C1210_=_C1211 ,C1210_=_C1212 ,C1210_=_C2637 ,\nC1210_=_C2707 ,C1210_=_C3022 ,C1210_=_C3190 ,C1210_=_C3341 ,C1210_=_C3917 ,C1211_=_C1212 ,\nC1211_=_C1898 ,C1211_=_C2710 ,C1211_=_C3007 ,C1211_=_C3024 ,C1211_=_C3428 ,C1211_=_C3581 ,\nC1211_=_C3919 ,C1211_=_C3980 ,C1212_=_C1541 ,C1212_=_C1606 ,C1212_=_C1713 ,C1212_=_C2766 ,\nC1212_=_C3920 ,C1212_=_C4008 ,C1212_=_C4011 ,C1229_=_C1230 ,C1229_=_C2061 ,C1229_=_C2155 ,\nC1229_=_C2199 ,C1229_=_C2276 ,C1229_=_C2526 ,C1229_=_C2899 ,C1229_=_C3210 ,C1229_=_C3213 ,\nC1229_=_C3214 ,C1229_=_C3215 ,C1229_=_C3217 ,C1229_=_C3218 ,C1229_=_C3219 ,C1229_=_C3222 ,\nC1229_=_C3223 ,C1229_=_C3224 ,C1230_=_C1317 ,C1230_=_C1942 ,C1230_=_C2202 ,C1230_=_C2529 ,\nC1230_=_C2596 ,C1230_=_C3091 ,C1230_=_C3345 ,C1230_=_C3433 ,C1230_=_C3434 ,C1230_=_C3435 ,\nC1230_=_C3436 ,C1230_=_C3438 ,C1230_=_C3439 ,C1230_=_C3440 ,C1230_=_C3441 ,C1230_=_C3442 ,\nC1230_=_C3443 ,C1230_=_C3445 ,C1237_=_C1238 ,C1237_=_C1239 ,C1237_=_C1240 ,C1237_=_C1242 ,\nC1237_=_C1244 ,C1237_=_C1245 ,C1237_=_C1246 ,C1237_=_C1247 ,C1237_=_C1248 ,C1237_=_C1249 ,\nC1237_=_C1250 ,C1237_=_C1254 ,C1237_=_C1255 ,C1237_=_C1256 ,C1237_=_C1257 ,C1237_=_C1258 ,\nC1237_=_C1259 ,C1237_=_C1261 ,C1237_=_C1503 ,C1237_=_C1505 ,C1237_=_C1512 ,C1237_=_C1513 ,\nC1237_=_C1516 ,C1238_=_C1239 ,C1238_=_C1240 ,C1238_=_C1242 ,C1238_=_C1244 ,C1238_=_C1245 ,\nC1238_=_C1246 ,C1238_=_C1247 ,C1238_=_C1248 ,C1238_=_C1249 ,C1238_=_C1250 ,C1238_=_C1254 ,\nC1238_=_C1255 ,C1238_=_C1256 ,C1238_=_C1257 ,C1238_=_C1258 ,C1238_=_C1259 ,C1238_=_C1261 ,\nC1238_=_C1838 ,C1238_=_C1843 ,C1238_=_C1845 ,C1238_=_C1846 ,C1238_=_C1847 ,C1238_=_C1855 ,\nC1238_=_C1856 ,C1238_=_C1857 ,C1238_=_C1860 ,C1239_=_C1240 ,C1239_=_C1242 ,C1239_=_C1244 ,\nC1239_=_C1245 ,C1239_=_C1246 ,C1239_=_C1247 ,C1239_=_C1248 ,C1239_=_C1249 ,C1239_=_C1250 ,\nC1239_=_C1254 ,C1239_=_C1255 ,C1239_=_C1256 ,C1239_=_C1257 ,C1239_=_C1258 ,C1239_=_C1259 ,\nC1239_=_C1261 ,C1239_=_C2448 ,C1239_=_C2455 ,C1240_=_C1242 ,C1240_=_C1244 ,C1240_=_C1245 ,\nC1240_=_C1246 ,C1240_=_C1247 ,C1240_=_C1248 ,C1240_=_C1249 ,C1240_=_C1250 ,C1240_=_C1254 ,\nC1240_=_C1255 ,C1240_=_C1256 ,C1240_=_C1257 ,C1240_=_C1258 ,C1240_=_C1259 ,C1240_=_C1261 ,\nC1240_=_C1705 ,C1242_=_C1244 ,C1242_=_C1245 ,C1242_=_C1246 ,C1242_=_C1247 ,C1242_=_C1248 ,\nC1242_=_C1249 ,C1242_=_C1250 ,C1242_=_C1254 ,C1242_=_C1255 ,C1242_=_C1256 ,C1242_=_C1257 ,\nC1242_=_C1258 ,C1242_=_C1259 ,C1242_=_C1261 ,C1242_=_C2897 ,C1242_=_C2899 ,C1242_=_C2904 ,\nC1242_=_C2906 ,C1242_=_C2909 ,C1242_=_C2913 ,C1242_=_C2914 ,C1244_=_C1245 ,C1244_=_C1246 ,\nC1244_=_C1247 ,C1244_=_C1248 ,C1244_=_C1249 ,C1244_=_C1250 ,C1244_=_C1254 ,C1244_=_C1255 ,\nC1244_=_C1256 ,C1244_=_C1257 ,C1244_=_C1258 ,C1244_=_C1259 ,C1244_=_C1261 ,C1244_=_C2868 ,\nC1244_=_C3091 ,C1244_=_C3093 ,C1245_=_C1246 ,C1245_=_C1247 ,C1245_=_C1248 ,C1245_=_C1249 ,\nC1245_=_C1250 ,C1245_=_C1254 ,C1245_=_C1255 ,C1245_=_C1256 ,C1245_=_C1257 ,C1245_=_C1258 ,\nC1245_=_C1259 ,C1245_=_C1261 ,C1245_=_C2917 ,C1245_=_C2998 ,C1245_=_C3287 ,C1245_=_C3289 ,\nC1245_=_C3292 ,C1245_=_C3294 ,C1246_=_C1247 ,C1246_=_C1248 ,C1246_=_C1249 ,C1246_=_C1250 ,\nC1246_=_C1254 ,C1246_=_C1255 ,C1246_=_C1256 ,C1246_=_C1257 ,C1246_=_C1258 ,C1246_=_C1259 ,\nC1246_=_C1261 ,C1246_=_C2871 ,C1246_=_C3081 ,C1246_=_C3412 ,C1246_=_C3413 ,C1246_=_C3420 ,\nC1247_=_C1248 ,C1247_=_C1249 ,C1247_=_C1250 ,C1247_=_C1254 ,C1247_=_C1255 ,C1247_=_C1256 ,\nC1247_=_C1257 ,C1247_=_C1258 ,C1247_=_C1259 ,C1247_=_C1261 ,C1247_=_C2666 ,C1247_=_C3333 ,\nC1247_=_C3547 ,C1247_=_C3550 ,C1248_=_C1249 ,C1248_=_C1250 ,C1248_=_C1254 ,C1248_=_C1255 ,\nC1248_=_C1256 ,C1248_=_C1257 ,C1248_=_C1258 ,C1248_=_C1259 ,C1248_=_C1261 ,C1249_=_C1250 ,\nC1249_=_C1254 ,C1249_=_C1255 ,C1249_=_C1256 ,C1249_=_C1257 ,C1249_=_C1258 ,C1249_=_C1259 ,\nC1249_=_C1261 ,C1249_=_C2919 ,C1249_=_C3641 ,C1249_=_C3642 ,C1249_=_C3643 ,C1249_=_C3644 ,\nC1249_=_C3649 ,C1249_=_C3652 ,C1250_=_C1254 ,C1250_=_C1255 ,C1250_=_C1256 ,C1250_=_C1257 ,\nC1250_=_C1258 ,C1250_=_C1259 ,C1250_=_C1261 ,C1250_=_C1600 ,C1250_=_C1710 ,C1250_=_C2762 ,\nC1250_=_C2920 ,C1250_=_C3662 ,C1250_=_C3663 ,C1250_=_C3665 ,C1250_=_C3669 ,C1250_=_C3671 ,\nC1250_=_C3672 ,C1254_=_C1255 ,C1254_=_C1256 ,C1254_=_C1257 ,C1254_=_C1258 ,C1254_=_C1259 ,\nC1254_=_C1261 ,C1254_=_C2876 ,C1254_=_C3426 ,C1254_=_C3703 ,C1254_=_C3866 ,C1255_=_C1256 ,\nC1255_=_C1257 ,C1255_=_C1258 ,C1255_=_C1259 ,C1255_=_C1261 ,C1255_=_C1711 ,C1256_=_C1257 ,\nC1256_=_C1258 ,C1256_=_C1259 ,C1256_=_C1261 ,C1256_=_C2708 ,C1256_=_C2877 ,C1256_=_C3679 ,\nC1256_=_C3704 ,C1256_=_C3799 ,C1257_=_C1258 ,C1257_=_C1259 ,C1257_=_C1261 ,C1257_=_C1540 ,\nC1257_=_C2878 ,C1257_=_C3025 ,C1257_=_C3705 ,C1257_=_C3951 ,C1257_=_C3985 ,C1258_=_C1259 ,\nC1258_=_C1261 ,C1259_=_C1261 ,C1259_=_C1731 ,C1259_=_C1899 ,C1259_=_C2927 ,C1259_=_C3064 ,\nC1259_=_C3460 ,C1259_=_C3735 ,C1259_=_C3802 ,C1259_=_C4027 ,C1259_=_C4028 ,C1259_=_C4031 ,\nC1261_=_C3281 ,C1261_=_C4077 ,C1271_=_C1361 ,C1271_=_C2096 ,C1271_=_C2219 ,C1271_=_C2381 ,\nC1271_=_C2560 ,C1271_=_C2789 ,C1271_=_C3081 ,C1271_=_C3082 ,C1271_=_C3083 ,C1271_=_C3084 ,\nC1271_=_C3085 ,C1271_=_C3086 ,C1271_=_C3087 ,C1271_=_C3088 ,C1292_=_C1302 ,C1292_=_C1305 ,\nC1292_=_C1929 ,C1292_=_C2054 ,C1292_=_C2379 ,C1292_=_C2590 ,C1292_=_C2663 ,C1292_=_C2666 ,\nC1292_=_C2667 ,C1292_=_C2668 ,C1292_=_C2669 ,C1292_=_C2670 ,C1292_=_C2673 ,C1292_=_C2675 ,\nC1292_=_C2679 ,C1302_=_C1305 ,C1302_=_C2122 ,C1302_=_C2390 ,C1302_=_C2551 ,C1302_=_C2597 ,\nC1302_=_C2860 ,C1302_=_C2940 ,C1302_=_C3172 ,C1302_=_C3407 ,C1302_=_C3547 ,C1302_=_C3619 ,\nC1302_=_C3644 ,C1302_=_C3741 ,C1302_=_C3826 ,C1302_=_C3848 ,C1302_=_C3850 ,C1305_=_C1498 ,\nC1305_=_C1635 ,C1305_=_C2072 ,C1305_=_C2395 ,C1305_=_C2501 ,C1305_=_C2738 ,C1305_=_C2751 ,\nC1305_=_C2861 ,C1305_=_C2966 ,C1305_=_C3489 ,C1305_=_C3517 ,C1305_=_C3550 ,C1305_=_C3625 ,\nC1305_=_C3746 ,C1305_=_C3791 ,C1305_=_C3828 ,C1305_=_C4033 ,C1305_=_C4034 ,C1305_=_C4035 ,\nC1312_=_C1314 ,C1312_=_C1315 ,C1312_=_C1317 ,C1312_=_C1865 ,C1312_=_C1928 ,C1312_=_C2573 ,\nC1312_=_C2604 ,C1312_=_C2624 ,C1312_=_C2625 ,C1312_=_C2626 ,C1312_=_C2627 ,C1312_=_C2628 ,\nC1312_=_C2631 ,C1312_=_C2633 ,C1312_=_C2634 ,C1312_=_C2635 ,C1312_=_C2636 ,C1312_=_C2637 ,\nC1312_=_C2638 ,C1314_=_C1315 ,C1314_=_C1317 ,C1314_=_C1423 ,C1314_=_C1870 ,C1314_=_C2004 ,\nC1314_=_C2117 ,C1314_=_C2188 ,C1314_=_C2525 ,C1314_=_C2577 ,C1314_=_C2593 ,C1314_=_C3184 ,\nC1314_=_C3185 ,C1314_=_C3188 ,C1314_=_C3190 ,C1314_=_C3191 ,C1314_=_C3192 ,C1314_=_C3193 ,\nC1314_=_C3194 ,C1315_=_C1317 ,C1315_=_C1338 ,C1315_=_C1490 ,C1315_=_C1662 ,C1315_=_C1805 ,\nC1315_=_C1872 ,C1315_=_C2580 ,C1315_=_C3030 ,C1315_=_C3040 ,C1315_=_C3333 ,C1315_=_C3334 ,\nC1315_=_C3335 ,C1315_=_C3336 ,C1315_=_C3338 ,C1315_=_C3339 ,C1315_=_C3341 ,C1315_=_C3343 ,\nC1317_=_C1942 ,C1317_=_C2202 ,C1317_=_C2529 ,C1317_=_C2596 ,C1317_=_C3091 ,C1317_=_C3345 ,\nC1317_=_C3433 ,C1317_=_C3434 ,C1317_=_C3435 ,C1317_=_C3436 ,C1317_=_C3438 ,C1317_=_C3439 ,\nC1317_=_C3440 ,C1317_=_C3441 ,C1317_=_C3442 ,C1317_=_C3443 ,C1317_=_C3445 ,C1330_=_C1332 ,\nC1330_=_C1334 ,C1330_=_C1338 ,C1330_=_C1347 ,C1330_=_C1352 ,C1330_=_C1354 ,C1330_=_C1590 ,\nC1330_=_C1592 ,C1330_=_C1594 ,C1330_=_C1596 ,C1330_=_C1597 ,C1330_=_C1599 ,C1330_=_C1600 ,\nC1330_=_C1602 ,C1330_=_C1603 ,C1330_=_C1604 ,C1330_=_C1606 ,C1330_=_C1608 ,C1330_=_C1610 ,\nC1332_=_C1334 ,C1332_=_C1338 ,C1332_=_C1347 ,C1332_=_C1352 ,C1332_=_C1354 ,C1332_=_C1478 ,\nC1332_=_C1698 ,C1332_=_C1699 ,C1332_=_C1700 ,C1332_=_C1703 ,C1332_=_C1705 ,C1332_=_C1706 ,\nC1332_=_C1707 ,C1332_=_C1708 ,C1332_=_C1709 ,C1332_=_C1710 ,C1332_=_C1711 ,C1332_=_C1713 ,\nC1332_=_C1715 ,C1332_=_C1716 ,C1334_=_C1338 ,C1334_=_C1347 ,C1334_=_C1352 ,C1334_=_C1354 ,\nC1334_=_C1930 ,C1334_=_C2317 ,C1334_=_C2591 ,C1334_=_C2756 ,C1334_=_C2759 ,C1334_=_C2762 ,\nC1334_=_C2765 ,C1334_=_C2766 ,C1334_=_C2768</w:t>
      </w:r>
    </w:p>
    <w:p>
      <w:pPr>
        <w:pStyle w:val="PreformattedText"/>
        <w:bidi w:val="0"/>
        <w:spacing w:before="0" w:after="0"/>
        <w:jc w:val="left"/>
        <w:rPr/>
      </w:pPr>
      <w:r>
        <w:rPr/>
        <w:t xml:space="preserve"> </w:t>
      </w:r>
      <w:r>
        <w:rPr/>
        <w:t>,C1338_=_C1347 ,C1338_=_C1352 ,C1338_=_C1354 ,\nC1338_=_C1490 ,C1338_=_C1662 ,C1338_=_C1805 ,C1338_=_C1872 ,C1338_=_C2580 ,C1338_=_C3030 ,\nC1338_=_C3040 ,C1338_=_C3333 ,C1338_=_C3334 ,C1338_=_C3335 ,C1338_=_C3336 ,C1338_=_C3338 ,\nC1338_=_C3339 ,C1338_=_C3341 ,C1338_=_C3343 ,C1347_=_C1352 ,C1347_=_C1354 ,C1347_=_C1395 ,\nC1347_=_C1986 ,C1347_=_C2305 ,C1347_=_C3075 ,C1347_=_C3299 ,C1347_=_C3348 ,C1347_=_C3665 ,\nC1347_=_C3686 ,C1347_=_C3908 ,C1347_=_C3917 ,C1347_=_C3919 ,C1347_=_C3920 ,C1352_=_C1354 ,\nC1352_=_C1451 ,C1352_=_C1559 ,C1352_=_C2289 ,C1352_=_C2952 ,C1352_=_C3247 ,C1352_=_C3420 ,\nC1352_=_C3490 ,C1352_=_C3669 ,C1352_=_C3747 ,C1352_=_C3754 ,C1352_=_C3866 ,C1352_=_C3964 ,\nC1352_=_C4008 ,C1352_=_C4027 ,C1352_=_C4062 ,C1352_=_C4063 ,C1352_=_C4065 ,C1352_=_C4066 ,\nC1354_=_C1946 ,C1354_=_C2603 ,C1354_=_C2914 ,C1354_=_C3294 ,C1354_=_C3355 ,C1354_=_C3652 ,\nC1354_=_C3672 ,C1354_=_C3972 ,C1354_=_C4011 ,C1354_=_C4031 ,C1356_=_C1361 ,C1356_=_C1362 ,\nC1356_=_C1718 ,C1356_=_C1719 ,C1356_=_C1721 ,C1356_=_C1723 ,C1356_=_C1724 ,C1356_=_C1726 ,\nC1356_=_C1728 ,C1356_=_C1729 ,C1356_=_C1730 ,C1356_=_C1731 ,C1356_=_C1732 ,C1356_=_C1733 ,\nC1356_=_C1734 ,C1356_=_C1735 ,C1361_=_C1362 ,C1361_=_C2096 ,C1361_=_C2219 ,C1361_=_C2381 ,\nC1361_=_C2560 ,C1361_=_C2789 ,C1361_=_C3081 ,C1361_=_C3082 ,C1361_=_C3083 ,C1361_=_C3084 ,\nC1361_=_C3085 ,C1361_=_C3086 ,C1361_=_C3087 ,C1361_=_C3088 ,C1362_=_C2097 ,C1362_=_C2154 ,\nC1362_=_C2221 ,C1362_=_C2561 ,C1362_=_C3134 ,C1362_=_C3136 ,C1362_=_C3137 ,C1362_=_C3138 ,\nC1362_=_C3139 ,C1382_=_C1384 ,C1382_=_C1388 ,C1382_=_C1390 ,C1382_=_C1392 ,C1382_=_C1395 ,\nC1382_=_C1397 ,C1382_=_C1398 ,C1382_=_C1406 ,C1382_=_C1407 ,C1382_=_C1483 ,C1382_=_C1767 ,\nC1382_=_C1970 ,C1382_=_C1997 ,C1382_=_C2294 ,C1382_=_C2312 ,C1382_=_C2430 ,C1382_=_C2431 ,\nC1382_=_C2432 ,C1382_=_C2433 ,C1382_=_C2434 ,C1382_=_C2435 ,C1382_=_C2436 ,C1382_=_C2437 ,\nC1382_=_C2438 ,C1382_=_C2440 ,C1382_=_C2441 ,C1382_=_C2442 ,C1384_=_C1388 ,C1384_=_C1390 ,\nC1384_=_C1392 ,C1384_=_C1395 ,C1384_=_C1397 ,C1384_=_C1398 ,C1384_=_C1406 ,C1384_=_C1407 ,\nC1384_=_C1467 ,C1384_=_C1770 ,C1384_=_C1845 ,C1384_=_C2095 ,C1384_=_C2240 ,C1384_=_C2543 ,\nC1384_=_C2642 ,C1384_=_C3057 ,C1384_=_C3060 ,C1384_=_C3064 ,C1384_=_C3065 ,C1384_=_C3066 ,\nC1384_=_C3067 ,C1388_=_C1390 ,C1388_=_C1392 ,C1388_=_C1395 ,C1388_=_C1397 ,C1388_=_C1398 ,\nC1388_=_C1406 ,C1388_=_C1407 ,C1388_=_C1468 ,C1388_=_C1626 ,C1388_=_C2010 ,C1388_=_C2157 ,\nC1388_=_C2546 ,C1388_=_C2779 ,C1388_=_C3121 ,C1388_=_C3572 ,C1388_=_C3575 ,C1388_=_C3576 ,\nC1388_=_C3578 ,C1388_=_C3581 ,C1388_=_C3582 ,C1388_=_C3583 ,C1390_=_C1392 ,C1390_=_C1395 ,\nC1390_=_C1397 ,C1390_=_C1398 ,C1390_=_C1406 ,C1390_=_C1407 ,C1390_=_C1427 ,C1390_=_C1786 ,\nC1390_=_C1978 ,C1390_=_C2139 ,C1390_=_C2192 ,C1390_=_C2300 ,C1390_=_C2563 ,C1390_=_C2780 ,\nC1390_=_C3033 ,C1390_=_C3071 ,C1390_=_C3142 ,C1390_=_C3497 ,C1390_=_C3673 ,C1390_=_C3674 ,\nC1390_=_C3675 ,C1390_=_C3677 ,C1390_=_C3679 ,C1390_=_C3681 ,C1392_=_C1395 ,C1392_=_C1397 ,\nC1392_=_C1398 ,C1392_=_C1406 ,C1392_=_C1407 ,C1392_=_C1471 ,C1392_=_C2549 ,C1392_=_C2829 ,\nC1392_=_C2858 ,C1392_=_C2938 ,C1392_=_C3123 ,C1392_=_C3171 ,C1392_=_C3309 ,C1392_=_C3405 ,\nC1392_=_C3641 ,C1392_=_C3654 ,C1392_=_C3695 ,C1392_=_C3696 ,C1392_=_C3698 ,C1392_=_C3699 ,\nC1392_=_C3700 ,C1395_=_C1397 ,C1395_=_C1398 ,C1395_=_C1406 ,C1395_=_C1407 ,C1395_=_C1986 ,\nC1395_=_C2305 ,C1395_=_C3075 ,C1395_=_C3299 ,C1395_=_C3348 ,C1395_=_C3665 ,C1395_=_C3686 ,\nC1395_=_C3908 ,C1395_=_C3917 ,C1395_=_C3919 ,C1395_=_C3920 ,C1397_=_C1398 ,C1397_=_C1406 ,\nC1397_=_C1407 ,C1397_=_C1474 ,C1397_=_C2071 ,C1397_=_C2553 ,C1397_=_C3363 ,C1397_=_C3565 ,\nC1397_=_C3610 ,C1397_=_C3658 ,C1397_=_C3719 ,C1397_=_C3893 ,C1397_=_C3944 ,C1397_=_C3951 ,\nC1397_=_C3953 ,C1397_=_C3954 ,C1398_=_C1406 ,C1398_=_C1407 ,C1398_=_C1856 ,C1398_=_C1988 ,\nC1398_=_C2165 ,C1398_=_C2287 ,C1398_=_C2306 ,C1398_=_C2650 ,C1398_=_C2909 ,C1398_=_C3077 ,\nC1398_=_C3302 ,C1398_=_C3687 ,C1398_=_C3891 ,C1398_=_C3910 ,C1398_=_C3945 ,C1398_=_C3961 ,\nC1406_=_C1407 ,C1406_=_C2328 ,C1406_=_C2621 ,C1406_=_C2993 ,C1406_=_C3207 ,C1406_=_C3372 ,\nC1406_=_C3411 ,C1406_=_C3479 ,C1406_=_C3690 ,C1406_=_C3786 ,C1406_=_C3847 ,C1406_=_C3977 ,\nC1406_=_C3998 ,C1406_=_C4024 ,C1406_=_C4060 ,C1406_=_C4073 ,C1406_=_C4093 ,C1406_=_C4095 ,\nC1406_=_C4102 ,C1407_=_C1860 ,C1407_=_C1994 ,C1407_=_C2074 ,C1407_=_C2309 ,C1407_=_C2655 ,\nC1407_=_C3079 ,C1407_=_C3614 ,C1407_=_C3692 ,C1407_=_C3896 ,C1407_=_C3916 ,C1413_=_C1418 ,\nC1413_=_C1420 ,C1413_=_C1423 ,C1413_=_C1427 ,C1413_=_C1460 ,C1413_=_C2114 ,C1413_=_C2235 ,\nC1413_=_C2331 ,C1413_=_C2332 ,C1413_=_C2333 ,C1413_=_C2334 ,C1413_=_C2339 ,C1413_=_C2340 ,\nC1413_=_C2342 ,C1413_=_C2343 ,C1418_=_C1420 ,C1418_=_C1423 ,C1418_=_C1427 ,C1418_=_C1505 ,\nC1418_=_C1971 ,C1418_=_C2185 ,C1418_=_C2448 ,C1418_=_C2557 ,C1418_=_C2864 ,C1418_=_C2866 ,\nC1418_=_C2867 ,C1418_=_C2868 ,C1418_=_C2869 ,C1418_=_C2870 ,C1418_=_C2871 ,C1418_=_C2874 ,\nC1418_=_C2876 ,C1418_=_C2877 ,C1418_=_C2878 ,C1418_=_C2879 ,C1418_=_C2880 ,C1418_=_C2882 ,\nC1420_=_C1423 ,C1420_=_C1427 ,C1420_=_C1466 ,C1420_=_C1973 ,C1420_=_C2239 ,C1420_=_C2318 ,\nC1420_=_C2508 ,C1420_=_C2805 ,C1420_=_C2883 ,C1420_=_C2933 ,C1420_=_C2971 ,C1420_=_C2972 ,\nC1420_=_C2974 ,C1420_=_C2976 ,C1420_=_C2977 ,C1420_=_C2978 ,C1420_=_C2980 ,C1423_=_C1427 ,\nC1423_=_C1870 ,C1423_=_C2004 ,C1423_=_C2117 ,C1423_=_C2188 ,C1423_=_C2525 ,C1423_=_C2577 ,\nC1423_=_C2593 ,C1423_=_C3184 ,C1423_=_C3185 ,C1423_=_C3188 ,C1423_=_C3190 ,C1423_=_C3191 ,\nC1423_=_C3192 ,C1423_=_C3193 ,C1423_=_C3194 ,C1427_=_C1786 ,C1427_=_C1978 ,C1427_=_C2139 ,\nC1427_=_C2192 ,C1427_=_C2300 ,C1427_=_C2563 ,C1427_=_C2780 ,C1427_=_C3033 ,C1427_=_C3071 ,\nC1427_=_C3142 ,C1427_=_C3497 ,C1427_=_C3673 ,C1427_=_C3674 ,C1427_=_C3675 ,C1427_=_C3677 ,\nC1427_=_C3679 ,C1427_=_C3681 ,C1436_=_C1446 ,C1436_=_C1451 ,C1436_=_C1820 ,C1436_=_C2052 ,\nC1436_=_C2313 ,C1436_=_C2468 ,C1436_=_C2474 ,C1436_=_C2479 ,C1436_=_C2480 ,C1436_=_C2481 ,\nC1436_=_C2482 ,C1436_=_C2485 ,C1446_=_C1451 ,C1446_=_C1633 ,C1446_=_C1832 ,C1446_=_C1857 ,\nC1446_=_C2014 ,C1446_=_C2524 ,C1446_=_C2651 ,C1446_=_C2786 ,C1446_=_C3128 ,C1446_=_C3471 ,\nC1446_=_C3636 ,C1446_=_C3832 ,C1446_=_C3895 ,C1446_=_C3980 ,C1451_=_C1559 ,C1451_=_C2289 ,\nC1451_=_C2952 ,C1451_=_C3247 ,C1451_=_C3420 ,C1451_=_C3490 ,C1451_=_C3669 ,C1451_=_C3747 ,\nC1451_=_C3754 ,C1451_=_C3866 ,C1451_=_C3964 ,C1451_=_C4008 ,C1451_=_C4027 ,C1451_=_C4062 ,\nC1451_=_C4063 ,C1451_=_C4065 ,C1451_=_C4066 ,C1460_=_C1466 ,C1460_=_C1467 ,C1460_=_C1468 ,\nC1460_=_C1471 ,C1460_=_C1474 ,C1460_=_C2114 ,C1460_=_C2235 ,C1460_=_C2331 ,C1460_=_C2332 ,\nC1460_=_C2333 ,C1460_=_C2334 ,C1460_=_C2339 ,C1460_=_C2340 ,C1460_=_C2342 ,C1460_=_C2343 ,\nC1466_=_C1467 ,C1466_=_C1468 ,C1466_=_C1471 ,C1466_=_C1474 ,C1466_=_C1973 ,C1466_=_C2239 ,\nC1466_=_C2318 ,C1466_=_C2508 ,C1466_=_C2805 ,C1466_=_C2883 ,C1466_=_C2933 ,C1466_=_C2971 ,\nC1466_=_C2972 ,C1466_=_C2974 ,C1466_=_C2976 ,C1466_=_C2977 ,C1466_=_C2978 ,C1466_=_C2980 ,\nC1467_=_C1468 ,C1467_=_C1471 ,C1467_=_C1474 ,C1467_=_C1770 ,C1467_=_C1845 ,C1467_=_C2095 ,\nC1467_=_C2240 ,C1467_=_C2543 ,C1467_=_C2642 ,C1467_=_C3057 ,C1467_=_C3060 ,C1467_=_C3064 ,\nC1467_=_C3065 ,C1467_=_C3066 ,C1467_=_C3067 ,C1468_=_C1471 ,C1468_=_C1474 ,C1468_=_C1626 ,\nC1468_=_C2010 ,C1468_=_C2157 ,C1468_=_C2546 ,C1468_=_C2779 ,C1468_=_C3121 ,C1468_=_C3572 ,\nC1468_=_C3575 ,C1468_=_C3576 ,C1468_=_C3578 ,C1468_=_C3581 ,C1468_=_C3582 ,C1468_=_C3583 ,\nC1471_=_C1474 ,C1471_=_C2549 ,C1471_=_C2829 ,C1471_=_C2858 ,C1471_=_C2938 ,C1471_=_C3123 ,\nC1471_=_C3171 ,C1471_=_C3309 ,C1471_=_C3405 ,C1471_=_C3641 ,C1471_=_C3654 ,C1471_=_C3695 ,\nC1471_=_C3696 ,C1471_=_C3698 ,C1471_=_C3699 ,C1471_=_C3700 ,C1474_=_C2071 ,C1474_=_C2553 ,\nC1474_=_C3363 ,C1474_=_C3565 ,C1474_=_C3610 ,C1474_=_C3658 ,C1474_=_C3719 ,C1474_=_C3893 ,\nC1474_=_C3944 ,C1474_=_C3951 ,C1474_=_C3953 ,C1474_=_C3954 ,C1478_=_C1482 ,C1478_=_C1483 ,\nC1478_=_C1490 ,C1478_=_C1492 ,C1478_=_C1498 ,C1478_=_C1698 ,C1478_=_C1699 ,C1478_=_C1700 ,\nC1478_=_C1703 ,C1478_=_C1705 ,C1478_=_C1706 ,C1478_=_C1707 ,C1478_=_C1708 ,C1478_=_C1709 ,\nC1478_=_C1710 ,C1478_=_C1711 ,C1478_=_C1713 ,C1478_=_C1715 ,C1478_=_C1716 ,C1482_=_C1483 ,\nC1482_=_C1490 ,C1482_=_C1492 ,C1482_=_C1498 ,C1482_=_C1740 ,C1482_=_C1766 ,C1482_=_C2293 ,\nC1482_=_C2311 ,C1482_=_C2419 ,C1482_=_C2420 ,C1482_=_C2423 ,C1482_=_C2424 ,C1482_=_C2425 ,\nC1482_=_C2426 ,C1482_=_C2427 ,C1482_=_C2428 ,C1482_=_C2429 ,C1483_=_C1490 ,C1483_=_C1492 ,\nC1483_=_C1498 ,C1483_=_C1767 ,C1483_=_C1970 ,C1483_=_C1997 ,C1483_=_C2294 ,C1483_=_C2312 ,\nC1483_=_C2430 ,C1483_=_C2431 ,C1483_=_C2432 ,C1483_=_C2433 ,C1483_=_C2434 ,C1483_=_C2435 ,\nC1483_=_C2436 ,C1483_=_C2437 ,C1483_=_C2438 ,C1483_=_C2440 ,C1483_=_C2441 ,C1483_=_C2442 ,\nC1490_=_C1492 ,C1490_=_C1498 ,C1490_=_C1662 ,C1490_=_C1805 ,C1490_=_C1872 ,C1490_=_C2580 ,\nC1490_=_C3030 ,C1490_=_C3040 ,C1490_=_C3333 ,C1490_=_C3334 ,C1490_=_C3335 ,C1490_=_C3336 ,\nC1490_=_C3338 ,C1490_=_C3339 ,C1490_=_C3341 ,C1490_=_C3343 ,C1492_=_C1498 ,C1492_=_C1512 ,\nC1492_=_C1807 ,C1492_=_C2024 ,C1492_=_C2064 ,C1492_=_C2496 ,C1492_=_C2733 ,C1492_=_C2745 ,\nC1492_=_C2962 ,C1492_=_C3031 ,C1492_=_C3041 ,C1492_=_C3482 ,C1492_=_C3521 ,C1492_=_C3523 ,\nC1492_=_C3527 ,C1498_=_C1635 ,C1498_=_C2072 ,C1498_=_C2395 ,C1498_=_C2501 ,C1498_=_C2738 ,\nC1498_=_C2751 ,C1498_=_C2861 ,C1498_=_C2966 ,C1498_=_C3489 ,C1498_=_C3517 ,C1498_=_C3550 ,\nC1498_=_C3625 ,C1498_=_C3746 ,C1498_=_C3791 ,C1498_=_C3828 ,C1498_=_C4033 ,C1498_=_C4034 ,\nC1498_=_C4035 ,C1503_=_C1505 ,C1503_=_C1512 ,C1503_=_C1513 ,C1503_=_C1516 ,C1503_=_C1615 ,\nC1503_=_C1738 ,C1503_=_C2019 ,C1503_=_C2292 ,C1503_=_C2363 ,C1503_=_C2364 ,C1503_=_C2367 ,\nC1503_=_C2368 ,C1503_=_C2370 ,C1503_=_C2371 ,C1503_=_C2372 ,C1503_=_C2375 ,C1503_=_C2376 ,\nC1503_=_C2377 ,C1505_=_C1512 ,C1505_=_C1513 ,C1505_=_C1516 ,C1505_=_C1971 ,C1505_=_C2185 ,\nC1505_=_C2448 ,C1505_=_C2557 ,C1505_=_C2864 ,C1505_=_C2866 ,C1505_=_C2867 ,C1505_=_C2868 ,\nC1505_=_C2869</w:t>
      </w:r>
    </w:p>
    <w:p>
      <w:pPr>
        <w:pStyle w:val="PreformattedText"/>
        <w:bidi w:val="0"/>
        <w:spacing w:before="0" w:after="0"/>
        <w:jc w:val="left"/>
        <w:rPr/>
      </w:pPr>
      <w:r>
        <w:rPr/>
        <w:t xml:space="preserve"> </w:t>
      </w:r>
      <w:r>
        <w:rPr/>
        <w:t>,C1505_=_C2870 ,C1505_=_C2871 ,C1505_=_C2874 ,C1505_=_C2876 ,C1505_=_C2877 ,\nC1505_=_C2878 ,C1505_=_C2879 ,C1505_=_C2880 ,C1505_=_C2882 ,C1512_=_C1513 ,C1512_=_C1516 ,\nC1512_=_C1807 ,C1512_=_C2024 ,C1512_=_C2064 ,C1512_=_C2496 ,C1512_=_C2733 ,C1512_=_C2745 ,\nC1512_=_C2962 ,C1512_=_C3031 ,C1512_=_C3041 ,C1512_=_C3482 ,C1512_=_C3521 ,C1512_=_C3523 ,\nC1512_=_C3527 ,C1513_=_C1516 ,C1513_=_C1787 ,C1513_=_C2158 ,C1513_=_C2455 ,C1513_=_C2498 ,\nC1513_=_C3093 ,C1513_=_C3143 ,C1513_=_C3359 ,C1513_=_C3413 ,C1513_=_C3509 ,C1513_=_C3701 ,\nC1513_=_C3703 ,C1513_=_C3704 ,C1513_=_C3705 ,C1513_=_C3706 ,C1513_=_C3707 ,C1513_=_C3708 ,\nC1516_=_C1812 ,C1516_=_C2028 ,C1516_=_C2261 ,C1516_=_C3037 ,C1516_=_C3050 ,C1516_=_C3467 ,\nC1516_=_C3486 ,C1516_=_C3608 ,C1516_=_C3620 ,C1516_=_C3814 ,C1516_=_C3875 ,C1516_=_C3882 ,\nC1516_=_C3883 ,C1516_=_C3885 ,C1516_=_C3886 ,C1516_=_C3887 ,C1516_=_C3888 ,C1520_=_C1522 ,\nC1520_=_C1523 ,C1520_=_C1524 ,C1520_=_C1525 ,C1520_=_C1527 ,C1520_=_C1528 ,C1520_=_C1530 ,\nC1520_=_C1532 ,C1520_=_C1533 ,C1520_=_C1534 ,C1520_=_C1536 ,C1520_=_C1538 ,C1520_=_C1540 ,\nC1520_=_C1541 ,C1520_=_C1543 ,C1520_=_C1544 ,C1520_=_C1796 ,C1520_=_C1805 ,C1520_=_C1807 ,\nC1520_=_C1809 ,C1520_=_C1812 ,C1520_=_C1814 ,C1522_=_C1523 ,C1522_=_C1524 ,C1522_=_C1525 ,\nC1522_=_C1527 ,C1522_=_C1528 ,C1522_=_C1530 ,C1522_=_C1532 ,C1522_=_C1533 ,C1522_=_C1534 ,\nC1522_=_C1536 ,C1522_=_C1538 ,C1522_=_C1540 ,C1522_=_C1541 ,C1522_=_C1543 ,C1522_=_C1544 ,\nC1522_=_C2409 ,C1523_=_C1524 ,C1523_=_C1525 ,C1523_=_C1527 ,C1523_=_C1528 ,C1523_=_C1530 ,\nC1523_=_C1532 ,C1523_=_C1533 ,C1523_=_C1534 ,C1523_=_C1536 ,C1523_=_C1538 ,C1523_=_C1540 ,\nC1523_=_C1541 ,C1523_=_C1543 ,C1523_=_C1544 ,C1523_=_C2557 ,C1523_=_C2560 ,C1523_=_C2561 ,\nC1523_=_C2563 ,C1524_=_C1525 ,C1524_=_C1527 ,C1524_=_C1528 ,C1524_=_C1530 ,C1524_=_C1532 ,\nC1524_=_C1533 ,C1524_=_C1534 ,C1524_=_C1536 ,C1524_=_C1538 ,C1524_=_C1540 ,C1524_=_C1541 ,\nC1524_=_C1543 ,C1524_=_C1544 ,C1524_=_C2333 ,C1524_=_C2805 ,C1525_=_C1527 ,C1525_=_C1528 ,\nC1525_=_C1530 ,C1525_=_C1532 ,C1525_=_C1533 ,C1525_=_C1534 ,C1525_=_C1536 ,C1525_=_C1538 ,\nC1525_=_C1540 ,C1525_=_C1541 ,C1525_=_C1543 ,C1525_=_C1544 ,C1525_=_C2946 ,C1525_=_C2952 ,\nC1527_=_C1528 ,C1527_=_C1530 ,C1527_=_C1532 ,C1527_=_C1533 ,C1527_=_C1534 ,C1527_=_C1536 ,\nC1527_=_C1538 ,C1527_=_C1540 ,C1527_=_C1541 ,C1527_=_C1543 ,C1527_=_C1544 ,C1527_=_C1912 ,\nC1527_=_C2867 ,C1527_=_C3030 ,C1527_=_C3031 ,C1527_=_C3033 ,C1527_=_C3035 ,C1527_=_C3037 ,\nC1527_=_C3038 ,C1528_=_C1530 ,C1528_=_C1532 ,C1528_=_C1533 ,C1528_=_C1534 ,C1528_=_C1536 ,\nC1528_=_C1538 ,C1528_=_C1540 ,C1528_=_C1541 ,C1528_=_C1543 ,C1528_=_C1544 ,C1528_=_C1913 ,\nC1528_=_C3040 ,C1528_=_C3041 ,C1528_=_C3047 ,C1528_=_C3050 ,C1528_=_C3052 ,C1530_=_C1532 ,\nC1530_=_C1533 ,C1530_=_C1534 ,C1530_=_C1536 ,C1530_=_C1538 ,C1530_=_C1540 ,C1530_=_C1541 ,\nC1530_=_C1543 ,C1530_=_C1544 ,C1530_=_C3016 ,C1530_=_C3359 ,C1530_=_C3362 ,C1530_=_C3363 ,\nC1530_=_C3368 ,C1530_=_C3372 ,C1532_=_C1533 ,C1532_=_C1534 ,C1532_=_C1536 ,C1532_=_C1538 ,\nC1532_=_C1540 ,C1532_=_C1541 ,C1532_=_C1543 ,C1532_=_C1544 ,C1532_=_C1709 ,C1532_=_C3000 ,\nC1532_=_C3017 ,C1532_=_C3565 ,C1532_=_C3567 ,C1533_=_C1534 ,C1533_=_C1536 ,C1533_=_C1538 ,\nC1533_=_C1540 ,C1533_=_C1541 ,C1533_=_C1543 ,C1533_=_C1544 ,C1533_=_C1921 ,C1533_=_C2480 ,\nC1533_=_C2667 ,C1533_=_C2720 ,C1533_=_C3214 ,C1533_=_C3270 ,C1533_=_C3335 ,C1533_=_C3454 ,\nC1533_=_C3521 ,C1533_=_C3607 ,C1533_=_C3608 ,C1533_=_C3610 ,C1533_=_C3611 ,C1533_=_C3614 ,\nC1534_=_C1536 ,C1534_=_C1538 ,C1534_=_C1540 ,C1534_=_C1541 ,C1534_=_C1543 ,C1534_=_C1544 ,\nC1534_=_C3019 ,C1534_=_C3719 ,C1534_=_C3721 ,C1536_=_C1538 ,C1536_=_C1540 ,C1536_=_C1541 ,\nC1536_=_C1543 ,C1536_=_C1544 ,C1536_=_C1604 ,C1536_=_C3020 ,C1536_=_C3327 ,C1536_=_C3695 ,\nC1538_=_C1540 ,C1538_=_C1541 ,C1538_=_C1543 ,C1538_=_C1544 ,C1538_=_C3274 ,C1538_=_C3902 ,\nC1540_=_C1541 ,C1540_=_C1543 ,C1540_=_C1544 ,C1540_=_C2878 ,C1540_=_C3025 ,C1540_=_C3705 ,\nC1540_=_C3951 ,C1540_=_C3985 ,C1541_=_C1543 ,C1541_=_C1544 ,C1541_=_C1606 ,C1541_=_C1713 ,\nC1541_=_C2766 ,C1541_=_C3920 ,C1541_=_C4008 ,C1541_=_C4011 ,C1543_=_C1544 ,C1543_=_C3887 ,\nC1544_=_C3009 ,C1544_=_C3708 ,C1544_=_C3855 ,C1555_=_C1559 ,C1555_=_C1814 ,C1555_=_C2030 ,\nC1555_=_C2688 ,C1555_=_C3038 ,C1555_=_C3052 ,C1555_=_C3368 ,C1555_=_C3567 ,C1555_=_C3611 ,\nC1555_=_C3721 ,C1555_=_C3985 ,C1559_=_C2289 ,C1559_=_C2952 ,C1559_=_C3247 ,C1559_=_C3420 ,\nC1559_=_C3490 ,C1559_=_C3669 ,C1559_=_C3747 ,C1559_=_C3754 ,C1559_=_C3866 ,C1559_=_C3964 ,\nC1559_=_C4008 ,C1559_=_C4027 ,C1559_=_C4062 ,C1559_=_C4063 ,C1559_=_C4065 ,C1559_=_C4066 ,\nC1571_=_C1581 ,C1571_=_C1620 ,C1571_=_C1869 ,C1571_=_C2002 ,C1571_=_C2036 ,C1571_=_C2153 ,\nC1571_=_C2491 ,C1571_=_C2773 ,C1571_=_C2996 ,C1571_=_C2998 ,C1571_=_C3000 ,C1571_=_C3003 ,\nC1571_=_C3004 ,C1571_=_C3007 ,C1571_=_C3008 ,C1571_=_C3009 ,C1581_=_C1855 ,C1581_=_C2013 ,\nC1581_=_C2325 ,C1581_=_C2409 ,C1581_=_C2586 ,C1581_=_C2649 ,C1581_=_C2737 ,C1581_=_C2965 ,\nC1581_=_C3263 ,C1581_=_C3318 ,C1581_=_C3409 ,C1581_=_C3635 ,C1581_=_C3762 ,C1581_=_C3889 ,\nC1581_=_C3926 ,C1581_=_C3928 ,C1590_=_C1592 ,C1590_=_C1594 ,C1590_=_C1596 ,C1590_=_C1597 ,\nC1590_=_C1599 ,C1590_=_C1600 ,C1590_=_C1602 ,C1590_=_C1603 ,C1590_=_C1604 ,C1590_=_C1606 ,\nC1590_=_C1608 ,C1590_=_C1610 ,C1592_=_C1594 ,C1592_=_C1596 ,C1592_=_C1597 ,C1592_=_C1599 ,\nC1592_=_C1600 ,C1592_=_C1602 ,C1592_=_C1603 ,C1592_=_C1604 ,C1592_=_C1606 ,C1592_=_C1608 ,\nC1592_=_C1610 ,C1592_=_C1723 ,C1592_=_C1882 ,C1592_=_C2235 ,C1592_=_C2239 ,C1592_=_C2240 ,\nC1592_=_C2242 ,C1594_=_C1596 ,C1594_=_C1597 ,C1594_=_C1599 ,C1594_=_C1600 ,C1594_=_C1602 ,\nC1594_=_C1603 ,C1594_=_C1604 ,C1594_=_C1606 ,C1594_=_C1608 ,C1594_=_C1610 ,C1594_=_C1909 ,\nC1594_=_C2625 ,C1594_=_C2819 ,C1594_=_C2825 ,C1594_=_C2829 ,C1596_=_C1597 ,C1596_=_C1599 ,\nC1596_=_C1600 ,C1596_=_C1602 ,C1596_=_C1603 ,C1596_=_C1604 ,C1596_=_C1606 ,C1596_=_C1608 ,\nC1596_=_C1610 ,C1596_=_C1892 ,C1596_=_C2996 ,C1596_=_C3011 ,C1596_=_C3119 ,C1596_=_C3120 ,\nC1596_=_C3121 ,C1596_=_C3123 ,C1596_=_C3128 ,C1597_=_C1599 ,C1597_=_C1600 ,C1597_=_C1602 ,\nC1597_=_C1603 ,C1597_=_C1604 ,C1597_=_C1606 ,C1597_=_C1608 ,C1597_=_C1610 ,C1597_=_C3013 ,\nC1597_=_C3184 ,C1597_=_C3307 ,C1597_=_C3309 ,C1599_=_C1600 ,C1599_=_C1602 ,C1599_=_C1603 ,\nC1599_=_C1604 ,C1599_=_C1606 ,C1599_=_C1608 ,C1599_=_C1610 ,C1600_=_C1602 ,C1600_=_C1603 ,\nC1600_=_C1604 ,C1600_=_C1606 ,C1600_=_C1608 ,C1600_=_C1610 ,C1600_=_C1710 ,C1600_=_C2762 ,\nC1600_=_C2920 ,C1600_=_C3662 ,C1600_=_C3663 ,C1600_=_C3665 ,C1600_=_C3669 ,C1600_=_C3671 ,\nC1600_=_C3672 ,C1602_=_C1603 ,C1602_=_C1604 ,C1602_=_C1606 ,C1602_=_C1608 ,C1602_=_C1610 ,\nC1602_=_C3786 ,C1603_=_C1604 ,C1603_=_C1606 ,C1603_=_C1608 ,C1603_=_C1610 ,C1604_=_C1606 ,\nC1604_=_C1608 ,C1604_=_C1610 ,C1604_=_C3020 ,C1604_=_C3327 ,C1604_=_C3695 ,C1606_=_C1608 ,\nC1606_=_C1610 ,C1606_=_C1713 ,C1606_=_C2766 ,C1606_=_C3920 ,C1606_=_C4008 ,C1606_=_C4011 ,\nC1608_=_C1610 ,C1608_=_C3027 ,C1608_=_C3330 ,C1608_=_C3700 ,C1610_=_C3088 ,C1611_=_C1615 ,\nC1611_=_C1620 ,C1611_=_C1622 ,C1611_=_C1623 ,C1611_=_C1626 ,C1611_=_C1633 ,C1611_=_C1635 ,\nC1611_=_C1760 ,C1611_=_C1880 ,C1611_=_C1881 ,C1611_=_C1882 ,C1611_=_C1883 ,C1611_=_C1887 ,\nC1611_=_C1889 ,C1611_=_C1892 ,C1611_=_C1896 ,C1611_=_C1898 ,C1611_=_C1899 ,C1611_=_C1900 ,\nC1611_=_C1901 ,C1615_=_C1620 ,C1615_=_C1622 ,C1615_=_C1623 ,C1615_=_C1626 ,C1615_=_C1633 ,\nC1615_=_C1635 ,C1615_=_C1738 ,C1615_=_C2019 ,C1615_=_C2292 ,C1615_=_C2363 ,C1615_=_C2364 ,\nC1615_=_C2367 ,C1615_=_C2368 ,C1615_=_C2370 ,C1615_=_C2371 ,C1615_=_C2372 ,C1615_=_C2375 ,\nC1615_=_C2376 ,C1615_=_C2377 ,C1620_=_C1622 ,C1620_=_C1623 ,C1620_=_C1626 ,C1620_=_C1633 ,\nC1620_=_C1635 ,C1620_=_C1869 ,C1620_=_C2002 ,C1620_=_C2036 ,C1620_=_C2153 ,C1620_=_C2491 ,\nC1620_=_C2773 ,C1620_=_C2996 ,C1620_=_C2998 ,C1620_=_C3000 ,C1620_=_C3003 ,C1620_=_C3004 ,\nC1620_=_C3007 ,C1620_=_C3008 ,C1620_=_C3009 ,C1622_=_C1623 ,C1622_=_C1626 ,C1622_=_C1633 ,\nC1622_=_C1635 ,C1622_=_C1744 ,C1622_=_C2062 ,C1622_=_C2853 ,C1622_=_C3268 ,C1622_=_C3269 ,\nC1622_=_C3270 ,C1622_=_C3271 ,C1622_=_C3272 ,C1622_=_C3273 ,C1622_=_C3274 ,C1622_=_C3275 ,\nC1622_=_C3277 ,C1622_=_C3280 ,C1622_=_C3281 ,C1623_=_C1626 ,C1623_=_C1633 ,C1623_=_C1635 ,\nC1623_=_C2009 ,C1623_=_C2280 ,C1623_=_C2320 ,C1623_=_C2777 ,C1623_=_C2946 ,C1623_=_C2984 ,\nC1623_=_C3120 ,C1623_=_C3239 ,C1623_=_C3412 ,C1623_=_C3424 ,C1623_=_C3425 ,C1623_=_C3426 ,\nC1623_=_C3428 ,C1623_=_C3430 ,C1623_=_C3432 ,C1626_=_C1633 ,C1626_=_C1635 ,C1626_=_C2010 ,\nC1626_=_C2157 ,C1626_=_C2546 ,C1626_=_C2779 ,C1626_=_C3121 ,C1626_=_C3572 ,C1626_=_C3575 ,\nC1626_=_C3576 ,C1626_=_C3578 ,C1626_=_C3581 ,C1626_=_C3582 ,C1626_=_C3583 ,C1633_=_C1635 ,\nC1633_=_C1832 ,C1633_=_C1857 ,C1633_=_C2014 ,C1633_=_C2524 ,C1633_=_C2651 ,C1633_=_C2786 ,\nC1633_=_C3128 ,C1633_=_C3471 ,C1633_=_C3636 ,C1633_=_C3832 ,C1633_=_C3895 ,C1633_=_C3980 ,\nC1635_=_C2072 ,C1635_=_C2395 ,C1635_=_C2501 ,C1635_=_C2738 ,C1635_=_C2751 ,C1635_=_C2861 ,\nC1635_=_C2966 ,C1635_=_C3489 ,C1635_=_C3517 ,C1635_=_C3550 ,C1635_=_C3625 ,C1635_=_C3746 ,\nC1635_=_C3791 ,C1635_=_C3828 ,C1635_=_C4033 ,C1635_=_C4034 ,C1635_=_C4035 ,C1662_=_C1805 ,\nC1662_=_C1872 ,C1662_=_C2580 ,C1662_=_C3030 ,C1662_=_C3040 ,C1662_=_C3333 ,C1662_=_C3334 ,\nC1662_=_C3335 ,C1662_=_C3336 ,C1662_=_C3338 ,C1662_=_C3339 ,C1662_=_C3341 ,C1662_=_C3343 ,\nC1698_=_C1699 ,C1698_=_C1700 ,C1698_=_C1703 ,C1698_=_C1705 ,C1698_=_C1706 ,C1698_=_C1707 ,\nC1698_=_C1708 ,C1698_=_C1709 ,C1698_=_C1710 ,C1698_=_C1711 ,C1698_=_C1713 ,C1698_=_C1715 ,\nC1698_=_C1716 ,C1698_=_C1718 ,C1698_=_C1760 ,C1698_=_C1766 ,C1698_=_C1767 ,C1698_=_C1770 ,\nC1698_=_C1772 ,C1699_=_C1700 ,C1699_=_C1703 ,C1699_=_C1705 ,C1699_=_C1706 ,C1699_=_C1707 ,\nC1699_=_C1708 ,C1699_=_C1709 ,C1699_=_C1710 ,C1699_=_C1711 ,C1699_=_C1713 ,C1699_=_C1715 ,\nC1699_=_C1716 ,C1699_=_C1820 ,C1699_=_C1832 ,C1700_=_C1703 ,C1700_=_C1705 ,C1700_=_C1706 ,\nC1700_=_C1707 ,C1700_=_C1708 ,C1700_=_C1709 ,C1700_=_C1710 ,C1700_=_C1711</w:t>
      </w:r>
    </w:p>
    <w:p>
      <w:pPr>
        <w:pStyle w:val="PreformattedText"/>
        <w:bidi w:val="0"/>
        <w:spacing w:before="0" w:after="0"/>
        <w:jc w:val="left"/>
        <w:rPr/>
      </w:pPr>
      <w:r>
        <w:rPr/>
        <w:t xml:space="preserve"> </w:t>
      </w:r>
      <w:r>
        <w:rPr/>
        <w:t>,C1700_=_C1713 ,\nC1700_=_C1715 ,C1700_=_C1716 ,C1700_=_C1883 ,C1700_=_C2311 ,C1700_=_C2312 ,C1700_=_C2313 ,\nC1700_=_C2315 ,C1700_=_C2317 ,C1700_=_C2318 ,C1700_=_C2320 ,C1700_=_C2325 ,C1700_=_C2328 ,\nC1703_=_C1705 ,C1703_=_C1706 ,C1703_=_C1707 ,C1703_=_C1708 ,C1703_=_C1709 ,C1703_=_C1710 ,\nC1703_=_C1711 ,C1703_=_C1713 ,C1703_=_C1715 ,C1703_=_C1716 ,C1703_=_C2419 ,C1703_=_C2430 ,\nC1703_=_C2468 ,C1703_=_C2524 ,C1705_=_C1706 ,C1705_=_C1707 ,C1705_=_C1708 ,C1705_=_C1709 ,\nC1705_=_C1710 ,C1705_=_C1711 ,C1705_=_C1713 ,C1705_=_C1715 ,C1705_=_C1716 ,C1706_=_C1707 ,\nC1706_=_C1708 ,C1706_=_C1709 ,C1706_=_C1710 ,C1706_=_C1711 ,C1706_=_C1713 ,C1706_=_C1715 ,\nC1706_=_C1716 ,C1706_=_C2631 ,C1706_=_C2715 ,C1706_=_C3149 ,C1706_=_C3207 ,C1707_=_C1708 ,\nC1707_=_C1709 ,C1707_=_C1710 ,C1707_=_C1711 ,C1707_=_C1713 ,C1707_=_C1715 ,C1707_=_C1716 ,\nC1707_=_C2423 ,C1707_=_C2437 ,C1708_=_C1709 ,C1708_=_C1710 ,C1708_=_C1711 ,C1708_=_C1713 ,\nC1708_=_C1715 ,C1708_=_C1716 ,C1708_=_C2424 ,C1708_=_C2438 ,C1709_=_C1710 ,C1709_=_C1711 ,\nC1709_=_C1713 ,C1709_=_C1715 ,C1709_=_C1716 ,C1709_=_C3000 ,C1709_=_C3017 ,C1709_=_C3565 ,\nC1709_=_C3567 ,C1710_=_C1711 ,C1710_=_C1713 ,C1710_=_C1715 ,C1710_=_C1716 ,C1710_=_C2762 ,\nC1710_=_C2920 ,C1710_=_C3662 ,C1710_=_C3663 ,C1710_=_C3665 ,C1710_=_C3669 ,C1710_=_C3671 ,\nC1710_=_C3672 ,C1711_=_C1713 ,C1711_=_C1715 ,C1711_=_C1716 ,C1713_=_C1715 ,C1713_=_C1716 ,\nC1713_=_C2766 ,C1713_=_C3920 ,C1713_=_C4008 ,C1713_=_C4011 ,C1715_=_C1716 ,C1715_=_C3066 ,\nC1715_=_C3223 ,C1715_=_C3440 ,C1715_=_C3583 ,C1715_=_C3699 ,C1715_=_C3954 ,C1718_=_C1719 ,\nC1718_=_C1721 ,C1718_=_C1723 ,C1718_=_C1724 ,C1718_=_C1726 ,C1718_=_C1728 ,C1718_=_C1729 ,\nC1718_=_C1730 ,C1718_=_C1731 ,C1718_=_C1732 ,C1718_=_C1733 ,C1718_=_C1734 ,C1718_=_C1735 ,\nC1718_=_C1760 ,C1718_=_C1766 ,C1718_=_C1767 ,C1718_=_C1770 ,C1718_=_C1772 ,C1719_=_C1721 ,\nC1719_=_C1723 ,C1719_=_C1724 ,C1719_=_C1726 ,C1719_=_C1728 ,C1719_=_C1729 ,C1719_=_C1730 ,\nC1719_=_C1731 ,C1719_=_C1732 ,C1719_=_C1733 ,C1719_=_C1734 ,C1719_=_C1735 ,C1719_=_C1778 ,\nC1719_=_C1780 ,C1719_=_C1786 ,C1719_=_C1787 ,C1719_=_C1789 ,C1719_=_C1790 ,C1721_=_C1723 ,\nC1721_=_C1724 ,C1721_=_C1726 ,C1721_=_C1728 ,C1721_=_C1729 ,C1721_=_C1730 ,C1721_=_C1731 ,\nC1721_=_C1732 ,C1721_=_C1733 ,C1721_=_C1734 ,C1721_=_C1735 ,C1721_=_C1881 ,C1721_=_C2095 ,\nC1721_=_C2096 ,C1721_=_C2097 ,C1721_=_C2100 ,C1723_=_C1724 ,C1723_=_C1726 ,C1723_=_C1728 ,\nC1723_=_C1729 ,C1723_=_C1730 ,C1723_=_C1731 ,C1723_=_C1732 ,C1723_=_C1733 ,C1723_=_C1734 ,\nC1723_=_C1735 ,C1723_=_C1882 ,C1723_=_C2235 ,C1723_=_C2239 ,C1723_=_C2240 ,C1723_=_C2242 ,\nC1724_=_C1726 ,C1724_=_C1728 ,C1724_=_C1729 ,C1724_=_C1730 ,C1724_=_C1731 ,C1724_=_C1732 ,\nC1724_=_C1733 ,C1724_=_C1734 ,C1724_=_C1735 ,C1724_=_C2688 ,C1726_=_C1728 ,C1726_=_C1729 ,\nC1726_=_C1730 ,C1726_=_C1731 ,C1726_=_C1732 ,C1726_=_C1733 ,C1726_=_C1734 ,C1726_=_C1735 ,\nC1726_=_C1916 ,C1726_=_C2434 ,C1726_=_C3263 ,C1728_=_C1729 ,C1728_=_C1730 ,C1728_=_C1731 ,\nC1728_=_C1732 ,C1728_=_C1733 ,C1728_=_C1734 ,C1728_=_C1735 ,C1728_=_C2702 ,C1728_=_C3497 ,\nC1728_=_C3500 ,C1729_=_C1730 ,C1729_=_C1731 ,C1729_=_C1732 ,C1729_=_C1733 ,C1729_=_C1734 ,\nC1729_=_C1735 ,C1729_=_C3213 ,C1729_=_C3334 ,C1729_=_C3433 ,C1730_=_C1731 ,C1730_=_C1732 ,\nC1730_=_C1733 ,C1730_=_C1734 ,C1730_=_C1735 ,C1731_=_C1732 ,C1731_=_C1733 ,C1731_=_C1734 ,\nC1731_=_C1735 ,C1731_=_C1899 ,C1731_=_C2927 ,C1731_=_C3064 ,C1731_=_C3460 ,C1731_=_C3735 ,\nC1731_=_C3802 ,C1731_=_C4027 ,C1731_=_C4028 ,C1731_=_C4031 ,C1732_=_C1733 ,C1732_=_C1734 ,\nC1732_=_C1735 ,C1732_=_C2375 ,C1732_=_C2428 ,C1732_=_C2928 ,C1732_=_C3343 ,C1733_=_C1734 ,\nC1733_=_C1735 ,C1733_=_C3439 ,C1734_=_C1735 ,C1734_=_C1900 ,C1734_=_C2485 ,C1734_=_C2711 ,\nC1734_=_C2768 ,C1734_=_C2978 ,C1734_=_C3430 ,C1734_=_C3442 ,C1734_=_C4073 ,C1735_=_C1901 ,\nC1735_=_C3067 ,C1735_=_C3461 ,C1735_=_C4062 ,C1735_=_C4093 ,C1738_=_C1740 ,C1738_=_C1743 ,\nC1738_=_C1744 ,C1738_=_C1755 ,C1738_=_C2019 ,C1738_=_C2292 ,C1738_=_C2363 ,C1738_=_C2364 ,\nC1738_=_C2367 ,C1738_=_C2368 ,C1738_=_C2370 ,C1738_=_C2371 ,C1738_=_C2372 ,C1738_=_C2375 ,\nC1738_=_C2376 ,C1738_=_C2377 ,C1740_=_C1743 ,C1740_=_C1744 ,C1740_=_C1755 ,C1740_=_C1766 ,\nC1740_=_C2293 ,C1740_=_C2311 ,C1740_=_C2419 ,C1740_=_C2420 ,C1740_=_C2423 ,C1740_=_C2424 ,\nC1740_=_C2425 ,C1740_=_C2426 ,C1740_=_C2427 ,C1740_=_C2428 ,C1740_=_C2429 ,C1743_=_C1744 ,\nC1743_=_C1755 ,C1743_=_C1843 ,C1743_=_C2298 ,C1743_=_C2640 ,C1743_=_C2897 ,C1743_=_C2917 ,\nC1743_=_C2919 ,C1743_=_C2920 ,C1743_=_C2923 ,C1743_=_C2927 ,C1743_=_C2928 ,C1743_=_C2929 ,\nC1744_=_C1755 ,C1744_=_C2062 ,C1744_=_C2853 ,C1744_=_C3268 ,C1744_=_C3269 ,C1744_=_C3270 ,\nC1744_=_C3271 ,C1744_=_C3272 ,C1744_=_C3273 ,C1744_=_C3274 ,C1744_=_C3275 ,C1744_=_C3277 ,\nC1744_=_C3280 ,C1744_=_C3281 ,C1755_=_C1991 ,C1755_=_C2893 ,C1755_=_C2913 ,C1755_=_C2991 ,\nC1755_=_C3115 ,C1755_=_C3292 ,C1755_=_C3649 ,C1755_=_C3671 ,C1755_=_C3748 ,C1755_=_C3902 ,\nC1755_=_C3913 ,C1755_=_C3970 ,C1755_=_C3996 ,C1755_=_C4028 ,C1755_=_C4051 ,C1755_=_C4076 ,\nC1755_=_C4077 ,C1760_=_C1766 ,C1760_=_C1767 ,C1760_=_C1770 ,C1760_=_C1772 ,C1760_=_C1880 ,\nC1760_=_C1881 ,C1760_=_C1882 ,C1760_=_C1883 ,C1760_=_C1887 ,C1760_=_C1889 ,C1760_=_C1892 ,\nC1760_=_C1896 ,C1760_=_C1898 ,C1760_=_C1899 ,C1760_=_C1900 ,C1760_=_C1901 ,C1766_=_C1767 ,\nC1766_=_C1770 ,C1766_=_C1772 ,C1766_=_C2293 ,C1766_=_C2311 ,C1766_=_C2419 ,C1766_=_C2420 ,\nC1766_=_C2423 ,C1766_=_C2424 ,C1766_=_C2425 ,C1766_=_C2426 ,C1766_=_C2427 ,C1766_=_C2428 ,\nC1766_=_C2429 ,C1767_=_C1770 ,C1767_=_C1772 ,C1767_=_C1970 ,C1767_=_C1997 ,C1767_=_C2294 ,\nC1767_=_C2312 ,C1767_=_C2430 ,C1767_=_C2431 ,C1767_=_C2432 ,C1767_=_C2433 ,C1767_=_C2434 ,\nC1767_=_C2435 ,C1767_=_C2436 ,C1767_=_C2437 ,C1767_=_C2438 ,C1767_=_C2440 ,C1767_=_C2441 ,\nC1767_=_C2442 ,C1770_=_C1772 ,C1770_=_C1845 ,C1770_=_C2095 ,C1770_=_C2240 ,C1770_=_C2543 ,\nC1770_=_C2642 ,C1770_=_C3057 ,C1770_=_C3060 ,C1770_=_C3064 ,C1770_=_C3065 ,C1770_=_C3066 ,\nC1770_=_C3067 ,C1772_=_C1847 ,C1772_=_C2063 ,C1772_=_C2100 ,C1772_=_C2242 ,C1772_=_C2645 ,\nC1772_=_C3454 ,C1772_=_C3455 ,C1772_=_C3460 ,C1772_=_C3461 ,C1778_=_C1780 ,C1778_=_C1786 ,\nC1778_=_C1787 ,C1778_=_C1789 ,C1778_=_C1790 ,C1778_=_C1838 ,C1778_=_C2147 ,C1778_=_C2167 ,\nC1778_=_C2176 ,C1780_=_C1786 ,C1780_=_C1787 ,C1780_=_C1789 ,C1780_=_C1790 ,C1780_=_C2131 ,\nC1780_=_C2315 ,C1780_=_C2694 ,C1780_=_C2696 ,C1780_=_C2698 ,C1780_=_C2699 ,C1780_=_C2700 ,\nC1780_=_C2702 ,C1780_=_C2704 ,C1780_=_C2707 ,C1780_=_C2708 ,C1780_=_C2709 ,C1780_=_C2710 ,\nC1780_=_C2711 ,C1786_=_C1787 ,C1786_=_C1789 ,C1786_=_C1790 ,C1786_=_C1978 ,C1786_=_C2139 ,\nC1786_=_C2192 ,C1786_=_C2300 ,C1786_=_C2563 ,C1786_=_C2780 ,C1786_=_C3033 ,C1786_=_C3071 ,\nC1786_=_C3142 ,C1786_=_C3497 ,C1786_=_C3673 ,C1786_=_C3674 ,C1786_=_C3675 ,C1786_=_C3677 ,\nC1786_=_C3679 ,C1786_=_C3681 ,C1787_=_C1789 ,C1787_=_C1790 ,C1787_=_C2158 ,C1787_=_C2455 ,\nC1787_=_C2498 ,C1787_=_C3093 ,C1787_=_C3143 ,C1787_=_C3359 ,C1787_=_C3413 ,C1787_=_C3509 ,\nC1787_=_C3701 ,C1787_=_C3703 ,C1787_=_C3704 ,C1787_=_C3705 ,C1787_=_C3706 ,C1787_=_C3707 ,\nC1787_=_C3708 ,C1789_=_C1790 ,C1789_=_C2142 ,C1789_=_C2160 ,C1789_=_C2283 ,C1789_=_C2782 ,\nC1789_=_C2906 ,C1789_=_C3289 ,C1789_=_C3297 ,C1789_=_C3500 ,C1789_=_C3643 ,C1789_=_C3663 ,\nC1789_=_C3725 ,C1789_=_C3797 ,C1789_=_C3798 ,C1789_=_C3799 ,C1789_=_C3801 ,C1789_=_C3802 ,\nC1789_=_C3803 ,C1790_=_C1943 ,C1790_=_C2162 ,C1790_=_C2499 ,C1790_=_C2598 ,C1790_=_C3145 ,\nC1790_=_C3347 ,C1790_=_C3362 ,C1790_=_C3512 ,C1790_=_C3827 ,C1790_=_C3851 ,C1790_=_C3852 ,\nC1790_=_C3853 ,C1790_=_C3855 ,C1796_=_C1805 ,C1796_=_C1807 ,C1796_=_C1809 ,C1796_=_C1812 ,\nC1796_=_C1814 ,C1796_=_C1903 ,C1796_=_C1904 ,C1796_=_C1906 ,C1796_=_C1908 ,C1796_=_C1909 ,\nC1796_=_C1910 ,C1796_=_C1911 ,C1796_=_C1912 ,C1796_=_C1913 ,C1796_=_C1914 ,C1796_=_C1915 ,\nC1796_=_C1916 ,C1796_=_C1917 ,C1796_=_C1919 ,C1796_=_C1921 ,C1796_=_C1924 ,C1805_=_C1807 ,\nC1805_=_C1809 ,C1805_=_C1812 ,C1805_=_C1814 ,C1805_=_C1872 ,C1805_=_C2580 ,C1805_=_C3030 ,\nC1805_=_C3040 ,C1805_=_C3333 ,C1805_=_C3334 ,C1805_=_C3335 ,C1805_=_C3336 ,C1805_=_C3338 ,\nC1805_=_C3339 ,C1805_=_C3341 ,C1805_=_C3343 ,C1807_=_C1809 ,C1807_=_C1812 ,C1807_=_C1814 ,\nC1807_=_C2024 ,C1807_=_C2064 ,C1807_=_C2496 ,C1807_=_C2733 ,C1807_=_C2745 ,C1807_=_C2962 ,\nC1807_=_C3031 ,C1807_=_C3041 ,C1807_=_C3482 ,C1807_=_C3521 ,C1807_=_C3523 ,C1807_=_C3527 ,\nC1809_=_C1812 ,C1809_=_C1814 ,C1809_=_C1981 ,C1809_=_C2888 ,C1809_=_C2904 ,C1809_=_C2985 ,\nC1809_=_C3035 ,C1809_=_C3047 ,C1809_=_C3109 ,C1809_=_C3287 ,C1809_=_C3607 ,C1809_=_C3642 ,\nC1809_=_C3662 ,C1809_=_C3733 ,C1809_=_C3735 ,C1809_=_C3736 ,C1809_=_C3738 ,C1812_=_C1814 ,\nC1812_=_C2028 ,C1812_=_C2261 ,C1812_=_C3037 ,C1812_=_C3050 ,C1812_=_C3467 ,C1812_=_C3486 ,\nC1812_=_C3608 ,C1812_=_C3620 ,C1812_=_C3814 ,C1812_=_C3875 ,C1812_=_C3882 ,C1812_=_C3883 ,\nC1812_=_C3885 ,C1812_=_C3886 ,C1812_=_C3887 ,C1812_=_C3888 ,C1814_=_C2030 ,C1814_=_C2688 ,\nC1814_=_C3038 ,C1814_=_C3052 ,C1814_=_C3368 ,C1814_=_C3567 ,C1814_=_C3611 ,C1814_=_C3721 ,\nC1814_=_C3985 ,C1820_=_C1832 ,C1820_=_C2052 ,C1820_=_C2313 ,C1820_=_C2468 ,C1820_=_C2474 ,\nC1820_=_C2479 ,C1820_=_C2480 ,C1820_=_C2481 ,C1820_=_C2482 ,C1820_=_C2485 ,C1832_=_C1857 ,\nC1832_=_C2014 ,C1832_=_C2524 ,C1832_=_C2651 ,C1832_=_C2786 ,C1832_=_C3128 ,C1832_=_C3471 ,\nC1832_=_C3636 ,C1832_=_C3832 ,C1832_=_C3895 ,C1832_=_C3980 ,C1838_=_C1843 ,C1838_=_C1845 ,\nC1838_=_C1846 ,C1838_=_C1847 ,C1838_=_C1855 ,C1838_=_C1856 ,C1838_=_C1857 ,C1838_=_C1860 ,\nC1838_=_C2147 ,C1838_=_C2167 ,C1838_=_C2176 ,C1843_=_C1845 ,C1843_=_C1846 ,C1843_=_C1847 ,\nC1843_=_C1855 ,C1843_=_C1856 ,C1843_=_C1857 ,C1843_=_C1860 ,C1843_=_C2298 ,C1843_=_C2640 ,\nC1843_=_C2897 ,C1843_=_C2917 ,C1843_=_C2919 ,C1843_=_C2920 ,C1843_=_C2923 ,C1843_=_C2927 ,\nC1843_=_C2928 ,C1843_=_C2929 ,C1845_=_C1846 ,C1845_=_C1847 ,C1845_=_C1855 ,C1845_=_C1856 ,\nC1845_=_C1857 ,C1845_=_C1860 ,C1845_=_C2095 ,C1845_=_C2240 ,C1845_=_C2543 ,C1845_=_C2642 ,\nC1845_=_C3057 ,C1845_=_C3060 ,C1845_=_C3064</w:t>
      </w:r>
    </w:p>
    <w:p>
      <w:pPr>
        <w:pStyle w:val="PreformattedText"/>
        <w:bidi w:val="0"/>
        <w:spacing w:before="0" w:after="0"/>
        <w:jc w:val="left"/>
        <w:rPr/>
      </w:pPr>
      <w:r>
        <w:rPr/>
        <w:t xml:space="preserve"> </w:t>
      </w:r>
      <w:r>
        <w:rPr/>
        <w:t>,C1845_=_C3065 ,C1845_=_C3066 ,C1845_=_C3067 ,\nC1846_=_C1847 ,C1846_=_C1855 ,C1846_=_C1856 ,C1846_=_C1857 ,C1846_=_C1860 ,C1846_=_C1937 ,\nC1846_=_C2592 ,C1846_=_C2607 ,C1846_=_C2643 ,C1846_=_C3149 ,C1846_=_C3151 ,C1846_=_C3152 ,\nC1846_=_C3155 ,C1846_=_C3156 ,C1846_=_C3160 ,C1846_=_C3162 ,C1847_=_C1855 ,C1847_=_C1856 ,\nC1847_=_C1857 ,C1847_=_C1860 ,C1847_=_C2063 ,C1847_=_C2100 ,C1847_=_C2242 ,C1847_=_C2645 ,\nC1847_=_C3454 ,C1847_=_C3455 ,C1847_=_C3460 ,C1847_=_C3461 ,C1855_=_C1856 ,C1855_=_C1857 ,\nC1855_=_C1860 ,C1855_=_C2013 ,C1855_=_C2325 ,C1855_=_C2409 ,C1855_=_C2586 ,C1855_=_C2649 ,\nC1855_=_C2737 ,C1855_=_C2965 ,C1855_=_C3263 ,C1855_=_C3318 ,C1855_=_C3409 ,C1855_=_C3635 ,\nC1855_=_C3762 ,C1855_=_C3889 ,C1855_=_C3926 ,C1855_=_C3928 ,C1856_=_C1857 ,C1856_=_C1860 ,\nC1856_=_C1988 ,C1856_=_C2165 ,C1856_=_C2287 ,C1856_=_C2306 ,C1856_=_C2650 ,C1856_=_C2909 ,\nC1856_=_C3077 ,C1856_=_C3302 ,C1856_=_C3687 ,C1856_=_C3891 ,C1856_=_C3910 ,C1856_=_C3945 ,\nC1856_=_C3961 ,C1857_=_C1860 ,C1857_=_C2014 ,C1857_=_C2524 ,C1857_=_C2651 ,C1857_=_C2786 ,\nC1857_=_C3128 ,C1857_=_C3471 ,C1857_=_C3636 ,C1857_=_C3832 ,C1857_=_C3895 ,C1857_=_C3980 ,\nC1860_=_C1994 ,C1860_=_C2074 ,C1860_=_C2309 ,C1860_=_C2655 ,C1860_=_C3079 ,C1860_=_C3614 ,\nC1860_=_C3692 ,C1860_=_C3896 ,C1860_=_C3916 ,C1865_=_C1869 ,C1865_=_C1870 ,C1865_=_C1872 ,\nC1865_=_C1928 ,C1865_=_C2573 ,C1865_=_C2604 ,C1865_=_C2624 ,C1865_=_C2625 ,C1865_=_C2626 ,\nC1865_=_C2627 ,C1865_=_C2628 ,C1865_=_C2631 ,C1865_=_C2633 ,C1865_=_C2634 ,C1865_=_C2635 ,\nC1865_=_C2636 ,C1865_=_C2637 ,C1865_=_C2638 ,C1869_=_C1870 ,C1869_=_C1872 ,C1869_=_C2002 ,\nC1869_=_C2036 ,C1869_=_C2153 ,C1869_=_C2491 ,C1869_=_C2773 ,C1869_=_C2996 ,C1869_=_C2998 ,\nC1869_=_C3000 ,C1869_=_C3003 ,C1869_=_C3004 ,C1869_=_C3007 ,C1869_=_C3008 ,C1869_=_C3009 ,\nC1870_=_C1872 ,C1870_=_C2004 ,C1870_=_C2117 ,C1870_=_C2188 ,C1870_=_C2525 ,C1870_=_C2577 ,\nC1870_=_C2593 ,C1870_=_C3184 ,C1870_=_C3185 ,C1870_=_C3188 ,C1870_=_C3190 ,C1870_=_C3191 ,\nC1870_=_C3192 ,C1870_=_C3193 ,C1870_=_C3194 ,C1872_=_C2580 ,C1872_=_C3030 ,C1872_=_C3040 ,\nC1872_=_C3333 ,C1872_=_C3334 ,C1872_=_C3335 ,C1872_=_C3336 ,C1872_=_C3338 ,C1872_=_C3339 ,\nC1872_=_C3341 ,C1872_=_C3343 ,C1880_=_C1881 ,C1880_=_C1882 ,C1880_=_C1883 ,C1880_=_C1887 ,\nC1880_=_C1889 ,C1880_=_C1892 ,C1880_=_C1896 ,C1880_=_C1898 ,C1880_=_C1899 ,C1880_=_C1900 ,\nC1880_=_C1901 ,C1880_=_C1904 ,C1880_=_C1997 ,C1880_=_C2002 ,C1880_=_C2004 ,C1880_=_C2009 ,\nC1880_=_C2010 ,C1880_=_C2013 ,C1880_=_C2014 ,C1881_=_C1882 ,C1881_=_C1883 ,C1881_=_C1887 ,\nC1881_=_C1889 ,C1881_=_C1892 ,C1881_=_C1896 ,C1881_=_C1898 ,C1881_=_C1899 ,C1881_=_C1900 ,\nC1881_=_C1901 ,C1881_=_C2095 ,C1881_=_C2096 ,C1881_=_C2097 ,C1881_=_C2100 ,C1882_=_C1883 ,\nC1882_=_C1887 ,C1882_=_C1889 ,C1882_=_C1892 ,C1882_=_C1896 ,C1882_=_C1898 ,C1882_=_C1899 ,\nC1882_=_C1900 ,C1882_=_C1901 ,C1882_=_C2235 ,C1882_=_C2239 ,C1882_=_C2240 ,C1882_=_C2242 ,\nC1883_=_C1887 ,C1883_=_C1889 ,C1883_=_C1892 ,C1883_=_C1896 ,C1883_=_C1898 ,C1883_=_C1899 ,\nC1883_=_C1900 ,C1883_=_C1901 ,C1883_=_C2311 ,C1883_=_C2312 ,C1883_=_C2313 ,C1883_=_C2315 ,\nC1883_=_C2317 ,C1883_=_C2318 ,C1883_=_C2320 ,C1883_=_C2325 ,C1883_=_C2328 ,C1887_=_C1889 ,\nC1887_=_C1892 ,C1887_=_C1896 ,C1887_=_C1898 ,C1887_=_C1899 ,C1887_=_C1900 ,C1887_=_C1901 ,\nC1887_=_C1908 ,C1887_=_C2624 ,C1887_=_C2694 ,C1887_=_C2773 ,C1887_=_C2777 ,C1887_=_C2779 ,\nC1887_=_C2780 ,C1887_=_C2782 ,C1887_=_C2786 ,C1889_=_C1892 ,C1889_=_C1896 ,C1889_=_C1898 ,\nC1889_=_C1899 ,C1889_=_C1900 ,C1889_=_C1901 ,C1889_=_C2474 ,C1889_=_C2696 ,C1889_=_C2756 ,\nC1889_=_C2866 ,C1889_=_C2971 ,C1889_=_C2984 ,C1889_=_C2985 ,C1889_=_C2991 ,C1889_=_C2993 ,\nC1892_=_C1896 ,C1892_=_C1898 ,C1892_=_C1899 ,C1892_=_C1900 ,C1892_=_C1901 ,C1892_=_C2996 ,\nC1892_=_C3011 ,C1892_=_C3119 ,C1892_=_C3120 ,C1892_=_C3121 ,C1892_=_C3123 ,C1892_=_C3128 ,\nC1896_=_C1898 ,C1896_=_C1899 ,C1896_=_C1900 ,C1896_=_C1901 ,C1896_=_C3004 ,C1896_=_C3083 ,\nC1896_=_C3425 ,C1896_=_C3576 ,C1896_=_C3832 ,C1898_=_C1899 ,C1898_=_C1900 ,C1898_=_C1901 ,\nC1898_=_C2710 ,C1898_=_C3007 ,C1898_=_C3024 ,C1898_=_C3428 ,C1898_=_C3581 ,C1898_=_C3919 ,\nC1898_=_C3980 ,C1899_=_C1900 ,C1899_=_C1901 ,C1899_=_C2927 ,C1899_=_C3064 ,C1899_=_C3460 ,\nC1899_=_C3735 ,C1899_=_C3802 ,C1899_=_C4027 ,C1899_=_C4028 ,C1899_=_C4031 ,C1900_=_C1901 ,\nC1900_=_C2485 ,C1900_=_C2711 ,C1900_=_C2768 ,C1900_=_C2978 ,C1900_=_C3430 ,C1900_=_C3442 ,\nC1900_=_C4073 ,C1901_=_C3067 ,C1901_=_C3461 ,C1901_=_C4062 ,C1901_=_C4093 ,C1903_=_C1904 ,\nC1903_=_C1906 ,C1903_=_C1908 ,C1903_=_C1909 ,C1903_=_C1910 ,C1903_=_C1911 ,C1903_=_C1912 ,\nC1903_=_C1913 ,C1903_=_C1914 ,C1903_=_C1915 ,C1903_=_C1916 ,C1903_=_C1917 ,C1903_=_C1919 ,\nC1903_=_C1921 ,C1903_=_C1924 ,C1903_=_C1928 ,C1903_=_C1929 ,C1903_=_C1930 ,C1903_=_C1937 ,\nC1903_=_C1940 ,C1903_=_C1942 ,C1903_=_C1943 ,C1903_=_C1946 ,C1904_=_C1906 ,C1904_=_C1908 ,\nC1904_=_C1909 ,C1904_=_C1910 ,C1904_=_C1911 ,C1904_=_C1912 ,C1904_=_C1913 ,C1904_=_C1914 ,\nC1904_=_C1915 ,C1904_=_C1916 ,C1904_=_C1917 ,C1904_=_C1919 ,C1904_=_C1921 ,C1904_=_C1924 ,\nC1904_=_C1997 ,C1904_=_C2002 ,C1904_=_C2004 ,C1904_=_C2009 ,C1904_=_C2010 ,C1904_=_C2013 ,\nC1904_=_C2014 ,C1906_=_C1908 ,C1906_=_C1909 ,C1906_=_C1910 ,C1906_=_C1911 ,C1906_=_C1912 ,\nC1906_=_C1913 ,C1906_=_C1914 ,C1906_=_C1915 ,C1906_=_C1916 ,C1906_=_C1917 ,C1906_=_C1919 ,\nC1906_=_C1921 ,C1906_=_C1924 ,C1906_=_C2431 ,C1906_=_C2573 ,C1906_=_C2577 ,C1906_=_C2580 ,\nC1906_=_C2586 ,C1908_=_C1909 ,C1908_=_C1910 ,C1908_=_C1911 ,C1908_=_C1912 ,C1908_=_C1913 ,\nC1908_=_C1914 ,C1908_=_C1915 ,C1908_=_C1916 ,C1908_=_C1917 ,C1908_=_C1919 ,C1908_=_C1921 ,\nC1908_=_C1924 ,C1908_=_C2624 ,C1908_=_C2694 ,C1908_=_C2773 ,C1908_=_C2777 ,C1908_=_C2779 ,\nC1908_=_C2780 ,C1908_=_C2782 ,C1908_=_C2786 ,C1909_=_C1910 ,C1909_=_C1911 ,C1909_=_C1912 ,\nC1909_=_C1913 ,C1909_=_C1914 ,C1909_=_C1915 ,C1909_=_C1916 ,C1909_=_C1917 ,C1909_=_C1919 ,\nC1909_=_C1921 ,C1909_=_C1924 ,C1909_=_C2625 ,C1909_=_C2819 ,C1909_=_C2825 ,C1909_=_C2829 ,\nC1910_=_C1911 ,C1910_=_C1912 ,C1910_=_C1913 ,C1910_=_C1914 ,C1910_=_C1915 ,C1910_=_C1916 ,\nC1910_=_C1917 ,C1910_=_C1919 ,C1910_=_C1921 ,C1910_=_C1924 ,C1910_=_C2626 ,C1910_=_C2864 ,\nC1910_=_C2883 ,C1910_=_C2888 ,C1910_=_C2893 ,C1911_=_C1912 ,C1911_=_C1913 ,C1911_=_C1914 ,\nC1911_=_C1915 ,C1911_=_C1916 ,C1911_=_C1917 ,C1911_=_C1919 ,C1911_=_C1921 ,C1911_=_C1924 ,\nC1911_=_C2432 ,C1911_=_C2962 ,C1911_=_C2965 ,C1911_=_C2966 ,C1912_=_C1913 ,C1912_=_C1914 ,\nC1912_=_C1915 ,C1912_=_C1916 ,C1912_=_C1917 ,C1912_=_C1919 ,C1912_=_C1921 ,C1912_=_C1924 ,\nC1912_=_C2867 ,C1912_=_C3030 ,C1912_=_C3031 ,C1912_=_C3033 ,C1912_=_C3035 ,C1912_=_C3037 ,\nC1912_=_C3038 ,C1913_=_C1914 ,C1913_=_C1915 ,C1913_=_C1916 ,C1913_=_C1917 ,C1913_=_C1919 ,\nC1913_=_C1921 ,C1913_=_C1924 ,C1913_=_C3040 ,C1913_=_C3041 ,C1913_=_C3047 ,C1913_=_C3050 ,\nC1913_=_C3052 ,C1914_=_C1915 ,C1914_=_C1916 ,C1914_=_C1917 ,C1914_=_C1919 ,C1914_=_C1921 ,\nC1914_=_C1924 ,C1914_=_C2627 ,C1914_=_C2869 ,C1914_=_C2972 ,C1914_=_C3109 ,C1914_=_C3115 ,\nC1915_=_C1916 ,C1915_=_C1917 ,C1915_=_C1919 ,C1915_=_C1921 ,C1915_=_C1924 ,C1915_=_C2628 ,\nC1915_=_C2870 ,C1915_=_C3142 ,C1915_=_C3143 ,C1915_=_C3145 ,C1916_=_C1917 ,C1916_=_C1919 ,\nC1916_=_C1921 ,C1916_=_C1924 ,C1916_=_C2434 ,C1916_=_C3263 ,C1917_=_C1919 ,C1917_=_C1921 ,\nC1917_=_C1924 ,C1917_=_C2435 ,C1917_=_C3185 ,C1917_=_C3318 ,C1919_=_C1921 ,C1919_=_C1924 ,\nC1919_=_C2436 ,C1919_=_C2633 ,C1919_=_C2718 ,C1919_=_C3152 ,C1919_=_C3405 ,C1919_=_C3407 ,\nC1919_=_C3409 ,C1919_=_C3411 ,C1921_=_C1924 ,C1921_=_C2480 ,C1921_=_C2667 ,C1921_=_C2720 ,\nC1921_=_C3214 ,C1921_=_C3270 ,C1921_=_C3335 ,C1921_=_C3454 ,C1921_=_C3521 ,C1921_=_C3607 ,\nC1921_=_C3608 ,C1921_=_C3610 ,C1921_=_C3611 ,C1921_=_C3614 ,C1924_=_C2441 ,C1924_=_C3217 ,\nC1924_=_C3797 ,C1924_=_C3889 ,C1924_=_C3891 ,C1928_=_C1929 ,C1928_=_C1930 ,C1928_=_C1937 ,\nC1928_=_C1940 ,C1928_=_C1942 ,C1928_=_C1943 ,C1928_=_C1946 ,C1928_=_C2573 ,C1928_=_C2604 ,\nC1928_=_C2624 ,C1928_=_C2625 ,C1928_=_C2626 ,C1928_=_C2627 ,C1928_=_C2628 ,C1928_=_C2631 ,\nC1928_=_C2633 ,C1928_=_C2634 ,C1928_=_C2635 ,C1928_=_C2636 ,C1928_=_C2637 ,C1928_=_C2638 ,\nC1929_=_C1930 ,C1929_=_C1937 ,C1929_=_C1940 ,C1929_=_C1942 ,C1929_=_C1943 ,C1929_=_C1946 ,\nC1929_=_C2054 ,C1929_=_C2379 ,C1929_=_C2590 ,C1929_=_C2663 ,C1929_=_C2666 ,C1929_=_C2667 ,\nC1929_=_C2668 ,C1929_=_C2669 ,C1929_=_C2670 ,C1929_=_C2673 ,C1929_=_C2675 ,C1929_=_C2679 ,\nC1930_=_C1937 ,C1930_=_C1940 ,C1930_=_C1942 ,C1930_=_C1943 ,C1930_=_C1946 ,C1930_=_C2317 ,\nC1930_=_C2591 ,C1930_=_C2756 ,C1930_=_C2759 ,C1930_=_C2762 ,C1930_=_C2765 ,C1930_=_C2766 ,\nC1930_=_C2768 ,C1937_=_C1940 ,C1937_=_C1942 ,C1937_=_C1943 ,C1937_=_C1946 ,C1937_=_C2592 ,\nC1937_=_C2607 ,C1937_=_C2643 ,C1937_=_C3149 ,C1937_=_C3151 ,C1937_=_C3152 ,C1937_=_C3155 ,\nC1937_=_C3156 ,C1937_=_C3160 ,C1937_=_C3162 ,C1940_=_C1942 ,C1940_=_C1943 ,C1940_=_C1946 ,\nC1940_=_C2118 ,C1940_=_C2594 ,C1940_=_C2825 ,C1940_=_C3119 ,C1940_=_C3307 ,C1940_=_C3322 ,\nC1940_=_C3327 ,C1940_=_C3328 ,C1940_=_C3329 ,C1940_=_C3330 ,C1942_=_C1943 ,C1942_=_C1946 ,\nC1942_=_C2202 ,C1942_=_C2529 ,C1942_=_C2596 ,C1942_=_C3091 ,C1942_=_C3345 ,C1942_=_C3433 ,\nC1942_=_C3434 ,C1942_=_C3435 ,C1942_=_C3436 ,C1942_=_C3438 ,C1942_=_C3439 ,C1942_=_C3440 ,\nC1942_=_C3441 ,C1942_=_C3442 ,C1942_=_C3443 ,C1942_=_C3445 ,C1943_=_C1946 ,C1943_=_C2162 ,\nC1943_=_C2499 ,C1943_=_C2598 ,C1943_=_C3145 ,C1943_=_C3347 ,C1943_=_C3362 ,C1943_=_C3512 ,\nC1943_=_C3827 ,C1943_=_C3851 ,C1943_=_C3852 ,C1943_=_C3853 ,C1943_=_C3855 ,C1946_=_C2603 ,\nC1946_=_C2914 ,C1946_=_C3294 ,C1946_=_C3355 ,C1946_=_C3652 ,C1946_=_C3672 ,C1946_=_C3972 ,\nC1946_=_C4011 ,C1946_=_C4031 ,C1970_=_C1971 ,C1970_=_C1973 ,C1970_=_C1978 ,C1970_=_C1981 ,\nC1970_=_C1986 ,C1970_=_C1988 ,C1970_=_C1991 ,C1970_=_C1994 ,C1970_=_C1997 ,C1970_=_C2294 ,\nC1970_=_C2312 ,C1970_=_C2430 ,C1970_=_C2431 ,C1970_=_C2432 ,C1970_=_C2433 ,C1970_=_C2434 ,\nC1970_=_C2435 ,C1970_=_C2436 ,C1970_=_C2437 ,C1970_=_C2438 ,C1970_=_C2440 ,C1970_=_C2441 ,\nC1970_=_C2442</w:t>
      </w:r>
    </w:p>
    <w:p>
      <w:pPr>
        <w:pStyle w:val="PreformattedText"/>
        <w:bidi w:val="0"/>
        <w:spacing w:before="0" w:after="0"/>
        <w:jc w:val="left"/>
        <w:rPr/>
      </w:pPr>
      <w:r>
        <w:rPr/>
        <w:t xml:space="preserve"> </w:t>
      </w:r>
      <w:r>
        <w:rPr/>
        <w:t>,C1971_=_C1973 ,C1971_=_C1978 ,C1971_=_C1981 ,C1971_=_C1986 ,C1971_=_C1988 ,\nC1971_=_C1991 ,C1971_=_C1994 ,C1971_=_C2185 ,C1971_=_C2448 ,C1971_=_C2557 ,C1971_=_C2864 ,\nC1971_=_C2866 ,C1971_=_C2867 ,C1971_=_C2868 ,C1971_=_C2869 ,C1971_=_C2870 ,C1971_=_C2871 ,\nC1971_=_C2874 ,C1971_=_C2876 ,C1971_=_C2877 ,C1971_=_C2878 ,C1971_=_C2879 ,C1971_=_C2880 ,\nC1971_=_C2882 ,C1973_=_C1978 ,C1973_=_C1981 ,C1973_=_C1986 ,C1973_=_C1988 ,C1973_=_C1991 ,\nC1973_=_C1994 ,C1973_=_C2239 ,C1973_=_C2318 ,C1973_=_C2508 ,C1973_=_C2805 ,C1973_=_C2883 ,\nC1973_=_C2933 ,C1973_=_C2971 ,C1973_=_C2972 ,C1973_=_C2974 ,C1973_=_C2976 ,C1973_=_C2977 ,\nC1973_=_C2978 ,C1973_=_C2980 ,C1978_=_C1981 ,C1978_=_C1986 ,C1978_=_C1988 ,C1978_=_C1991 ,\nC1978_=_C1994 ,C1978_=_C2139 ,C1978_=_C2192 ,C1978_=_C2300 ,C1978_=_C2563 ,C1978_=_C2780 ,\nC1978_=_C3033 ,C1978_=_C3071 ,C1978_=_C3142 ,C1978_=_C3497 ,C1978_=_C3673 ,C1978_=_C3674 ,\nC1978_=_C3675 ,C1978_=_C3677 ,C1978_=_C3679 ,C1978_=_C3681 ,C1981_=_C1986 ,C1981_=_C1988 ,\nC1981_=_C1991 ,C1981_=_C1994 ,C1981_=_C2888 ,C1981_=_C2904 ,C1981_=_C2985 ,C1981_=_C3035 ,\nC1981_=_C3047 ,C1981_=_C3109 ,C1981_=_C3287 ,C1981_=_C3607 ,C1981_=_C3642 ,C1981_=_C3662 ,\nC1981_=_C3733 ,C1981_=_C3735 ,C1981_=_C3736 ,C1981_=_C3738 ,C1986_=_C1988 ,C1986_=_C1991 ,\nC1986_=_C1994 ,C1986_=_C2305 ,C1986_=_C3075 ,C1986_=_C3299 ,C1986_=_C3348 ,C1986_=_C3665 ,\nC1986_=_C3686 ,C1986_=_C3908 ,C1986_=_C3917 ,C1986_=_C3919 ,C1986_=_C3920 ,C1988_=_C1991 ,\nC1988_=_C1994 ,C1988_=_C2165 ,C1988_=_C2287 ,C1988_=_C2306 ,C1988_=_C2650 ,C1988_=_C2909 ,\nC1988_=_C3077 ,C1988_=_C3302 ,C1988_=_C3687 ,C1988_=_C3891 ,C1988_=_C3910 ,C1988_=_C3945 ,\nC1988_=_C3961 ,C1991_=_C1994 ,C1991_=_C2893 ,C1991_=_C2913 ,C1991_=_C2991 ,C1991_=_C3115 ,\nC1991_=_C3292 ,C1991_=_C3649 ,C1991_=_C3671 ,C1991_=_C3748 ,C1991_=_C3902 ,C1991_=_C3913 ,\nC1991_=_C3970 ,C1991_=_C3996 ,C1991_=_C4028 ,C1991_=_C4051 ,C1991_=_C4076 ,C1991_=_C4077 ,\nC1994_=_C2074 ,C1994_=_C2309 ,C1994_=_C2655 ,C1994_=_C3079 ,C1994_=_C3614 ,C1994_=_C3692 ,\nC1994_=_C3896 ,C1994_=_C3916 ,C1997_=_C2002 ,C1997_=_C2004 ,C1997_=_C2009 ,C1997_=_C2010 ,\nC1997_=_C2013 ,C1997_=_C2014 ,C1997_=_C2294 ,C1997_=_C2312 ,C1997_=_C2430 ,C1997_=_C2431 ,\nC1997_=_C2432 ,C1997_=_C2433 ,C1997_=_C2434 ,C1997_=_C2435 ,C1997_=_C2436 ,C1997_=_C2437 ,\nC1997_=_C2438 ,C1997_=_C2440 ,C1997_=_C2441 ,C1997_=_C2442 ,C2002_=_C2004 ,C2002_=_C2009 ,\nC2002_=_C2010 ,C2002_=_C2013 ,C2002_=_C2014 ,C2002_=_C2036 ,C2002_=_C2153 ,C2002_=_C2491 ,\nC2002_=_C2773 ,C2002_=_C2996 ,C2002_=_C2998 ,C2002_=_C3000 ,C2002_=_C3003 ,C2002_=_C3004 ,\nC2002_=_C3007 ,C2002_=_C3008 ,C2002_=_C3009 ,C2004_=_C2009 ,C2004_=_C2010 ,C2004_=_C2013 ,\nC2004_=_C2014 ,C2004_=_C2117 ,C2004_=_C2188 ,C2004_=_C2525 ,C2004_=_C2577 ,C2004_=_C2593 ,\nC2004_=_C3184 ,C2004_=_C3185 ,C2004_=_C3188 ,C2004_=_C3190 ,C2004_=_C3191 ,C2004_=_C3192 ,\nC2004_=_C3193 ,C2004_=_C3194 ,C2009_=_C2010 ,C2009_=_C2013 ,C2009_=_C2014 ,C2009_=_C2280 ,\nC2009_=_C2320 ,C2009_=_C2777 ,C2009_=_C2946 ,C2009_=_C2984 ,C2009_=_C3120 ,C2009_=_C3239 ,\nC2009_=_C3412 ,C2009_=_C3424 ,C2009_=_C3425 ,C2009_=_C3426 ,C2009_=_C3428 ,C2009_=_C3430 ,\nC2009_=_C3432 ,C2010_=_C2013 ,C2010_=_C2014 ,C2010_=_C2157 ,C2010_=_C2546 ,C2010_=_C2779 ,\nC2010_=_C3121 ,C2010_=_C3572 ,C2010_=_C3575 ,C2010_=_C3576 ,C2010_=_C3578 ,C2010_=_C3581 ,\nC2010_=_C3582 ,C2010_=_C3583 ,C2013_=_C2014 ,C2013_=_C2325 ,C2013_=_C2409 ,C2013_=_C2586 ,\nC2013_=_C2649 ,C2013_=_C2737 ,C2013_=_C2965 ,C2013_=_C3263 ,C2013_=_C3318 ,C2013_=_C3409 ,\nC2013_=_C3635 ,C2013_=_C3762 ,C2013_=_C3889 ,C2013_=_C3926 ,C2013_=_C3928 ,C2014_=_C2524 ,\nC2014_=_C2651 ,C2014_=_C2786 ,C2014_=_C3128 ,C2014_=_C3471 ,C2014_=_C3636 ,C2014_=_C3832 ,\nC2014_=_C3895 ,C2014_=_C3980 ,C2019_=_C2024 ,C2019_=_C2028 ,C2019_=_C2030 ,C2019_=_C2292 ,\nC2019_=_C2363 ,C2019_=_C2364 ,C2019_=_C2367 ,C2019_=_C2368 ,C2019_=_C2370 ,C2019_=_C2371 ,\nC2019_=_C2372 ,C2019_=_C2375 ,C2019_=_C2376 ,C2019_=_C2377 ,C2024_=_C2028 ,C2024_=_C2030 ,\nC2024_=_C2064 ,C2024_=_C2496 ,C2024_=_C2733 ,C2024_=_C2745 ,C2024_=_C2962 ,C2024_=_C3031 ,\nC2024_=_C3041 ,C2024_=_C3482 ,C2024_=_C3521 ,C2024_=_C3523 ,C2024_=_C3527 ,C2028_=_C2030 ,\nC2028_=_C2261 ,C2028_=_C3037 ,C2028_=_C3050 ,C2028_=_C3467 ,C2028_=_C3486 ,C2028_=_C3608 ,\nC2028_=_C3620 ,C2028_=_C3814 ,C2028_=_C3875 ,C2028_=_C3882 ,C2028_=_C3883 ,C2028_=_C3885 ,\nC2028_=_C3886 ,C2028_=_C3887 ,C2028_=_C3888 ,C2030_=_C2688 ,C2030_=_C3038 ,C2030_=_C3052 ,\nC2030_=_C3368 ,C2030_=_C3567 ,C2030_=_C3611 ,C2030_=_C3721 ,C2030_=_C3985 ,C2036_=_C2153 ,\nC2036_=_C2491 ,C2036_=_C2773 ,C2036_=_C2996 ,C2036_=_C2998 ,C2036_=_C3000 ,C2036_=_C3003 ,\nC2036_=_C3004 ,C2036_=_C3007 ,C2036_=_C3008 ,C2036_=_C3009 ,C2052_=_C2054 ,C2052_=_C2055 ,\nC2052_=_C2061 ,C2052_=_C2062 ,C2052_=_C2063 ,C2052_=_C2064 ,C2052_=_C2071 ,C2052_=_C2072 ,\nC2052_=_C2074 ,C2052_=_C2313 ,C2052_=_C2468 ,C2052_=_C2474 ,C2052_=_C2479 ,C2052_=_C2480 ,\nC2052_=_C2481 ,C2052_=_C2482 ,C2052_=_C2485 ,C2054_=_C2055 ,C2054_=_C2061 ,C2054_=_C2062 ,\nC2054_=_C2063 ,C2054_=_C2064 ,C2054_=_C2071 ,C2054_=_C2072 ,C2054_=_C2074 ,C2054_=_C2379 ,\nC2054_=_C2590 ,C2054_=_C2663 ,C2054_=_C2666 ,C2054_=_C2667 ,C2054_=_C2668 ,C2054_=_C2669 ,\nC2054_=_C2670 ,C2054_=_C2673 ,C2054_=_C2675 ,C2054_=_C2679 ,C2055_=_C2061 ,C2055_=_C2062 ,\nC2055_=_C2063 ,C2055_=_C2064 ,C2055_=_C2071 ,C2055_=_C2072 ,C2055_=_C2074 ,C2055_=_C2605 ,\nC2055_=_C2713 ,C2055_=_C2715 ,C2055_=_C2718 ,C2055_=_C2720 ,C2055_=_C2721 ,C2055_=_C2722 ,\nC2055_=_C2723 ,C2055_=_C2725 ,C2055_=_C2726 ,C2061_=_C2062 ,C2061_=_C2063 ,C2061_=_C2064 ,\nC2061_=_C2071 ,C2061_=_C2072 ,C2061_=_C2074 ,C2061_=_C2155 ,C2061_=_C2199 ,C2061_=_C2276 ,\nC2061_=_C2526 ,C2061_=_C2899 ,C2061_=_C3210 ,C2061_=_C3213 ,C2061_=_C3214 ,C2061_=_C3215 ,\nC2061_=_C3217 ,C2061_=_C3218 ,C2061_=_C3219 ,C2061_=_C3222 ,C2061_=_C3223 ,C2061_=_C3224 ,\nC2062_=_C2063 ,C2062_=_C2064 ,C2062_=_C2071 ,C2062_=_C2072 ,C2062_=_C2074 ,C2062_=_C2853 ,\nC2062_=_C3268 ,C2062_=_C3269 ,C2062_=_C3270 ,C2062_=_C3271 ,C2062_=_C3272 ,C2062_=_C3273 ,\nC2062_=_C3274 ,C2062_=_C3275 ,C2062_=_C3277 ,C2062_=_C3280 ,C2062_=_C3281 ,C2063_=_C2064 ,\nC2063_=_C2071 ,C2063_=_C2072 ,C2063_=_C2074 ,C2063_=_C2100 ,C2063_=_C2242 ,C2063_=_C2645 ,\nC2063_=_C3454 ,C2063_=_C3455 ,C2063_=_C3460 ,C2063_=_C3461 ,C2064_=_C2071 ,C2064_=_C2072 ,\nC2064_=_C2074 ,C2064_=_C2496 ,C2064_=_C2733 ,C2064_=_C2745 ,C2064_=_C2962 ,C2064_=_C3031 ,\nC2064_=_C3041 ,C2064_=_C3482 ,C2064_=_C3521 ,C2064_=_C3523 ,C2064_=_C3527 ,C2071_=_C2072 ,\nC2071_=_C2074 ,C2071_=_C2553 ,C2071_=_C3363 ,C2071_=_C3565 ,C2071_=_C3610 ,C2071_=_C3658 ,\nC2071_=_C3719 ,C2071_=_C3893 ,C2071_=_C3944 ,C2071_=_C3951 ,C2071_=_C3953 ,C2071_=_C3954 ,\nC2072_=_C2074 ,C2072_=_C2395 ,C2072_=_C2501 ,C2072_=_C2738 ,C2072_=_C2751 ,C2072_=_C2861 ,\nC2072_=_C2966 ,C2072_=_C3489 ,C2072_=_C3517 ,C2072_=_C3550 ,C2072_=_C3625 ,C2072_=_C3746 ,\nC2072_=_C3791 ,C2072_=_C3828 ,C2072_=_C4033 ,C2072_=_C4034 ,C2072_=_C4035 ,C2074_=_C2309 ,\nC2074_=_C2655 ,C2074_=_C3079 ,C2074_=_C3614 ,C2074_=_C3692 ,C2074_=_C3896 ,C2074_=_C3916 ,\nC2095_=_C2096 ,C2095_=_C2097 ,C2095_=_C2100 ,C2095_=_C2240 ,C2095_=_C2543 ,C2095_=_C2642 ,\nC2095_=_C3057 ,C2095_=_C3060 ,C2095_=_C3064 ,C2095_=_C3065 ,C2095_=_C3066 ,C2095_=_C3067 ,\nC2096_=_C2097 ,C2096_=_C2100 ,C2096_=_C2219 ,C2096_=_C2381 ,C2096_=_C2560 ,C2096_=_C2789 ,\nC2096_=_C3081 ,C2096_=_C3082 ,C2096_=_C3083 ,C2096_=_C3084 ,C2096_=_C3085 ,C2096_=_C3086 ,\nC2096_=_C3087 ,C2096_=_C3088 ,C2097_=_C2100 ,C2097_=_C2154 ,C2097_=_C2221 ,C2097_=_C2561 ,\nC2097_=_C3134 ,C2097_=_C3136 ,C2097_=_C3137 ,C2097_=_C3138 ,C2097_=_C3139 ,C2100_=_C2242 ,\nC2100_=_C2645 ,C2100_=_C3454 ,C2100_=_C3455 ,C2100_=_C3460 ,C2100_=_C3461 ,C2114_=_C2117 ,\nC2114_=_C2118 ,C2114_=_C2122 ,C2114_=_C2235 ,C2114_=_C2331 ,C2114_=_C2332 ,C2114_=_C2333 ,\nC2114_=_C2334 ,C2114_=_C2339 ,C2114_=_C2340 ,C2114_=_C2342 ,C2114_=_C2343 ,C2117_=_C2118 ,\nC2117_=_C2122 ,C2117_=_C2188 ,C2117_=_C2525 ,C2117_=_C2577 ,C2117_=_C2593 ,C2117_=_C3184 ,\nC2117_=_C3185 ,C2117_=_C3188 ,C2117_=_C3190 ,C2117_=_C3191 ,C2117_=_C3192 ,C2117_=_C3193 ,\nC2117_=_C3194 ,C2118_=_C2122 ,C2118_=_C2594 ,C2118_=_C2825 ,C2118_=_C3119 ,C2118_=_C3307 ,\nC2118_=_C3322 ,C2118_=_C3327 ,C2118_=_C3328 ,C2118_=_C3329 ,C2118_=_C3330 ,C2122_=_C2390 ,\nC2122_=_C2551 ,C2122_=_C2597 ,C2122_=_C2860 ,C2122_=_C2940 ,C2122_=_C3172 ,C2122_=_C3407 ,\nC2122_=_C3547 ,C2122_=_C3619 ,C2122_=_C3644 ,C2122_=_C3741 ,C2122_=_C3826 ,C2122_=_C3848 ,\nC2122_=_C3850 ,C2131_=_C2139 ,C2131_=_C2142 ,C2131_=_C2315 ,C2131_=_C2694 ,C2131_=_C2696 ,\nC2131_=_C2698 ,C2131_=_C2699 ,C2131_=_C2700 ,C2131_=_C2702 ,C2131_=_C2704 ,C2131_=_C2707 ,\nC2131_=_C2708 ,C2131_=_C2709 ,C2131_=_C2710 ,C2131_=_C2711 ,C2139_=_C2142 ,C2139_=_C2192 ,\nC2139_=_C2300 ,C2139_=_C2563 ,C2139_=_C2780 ,C2139_=_C3033 ,C2139_=_C3071 ,C2139_=_C3142 ,\nC2139_=_C3497 ,C2139_=_C3673 ,C2139_=_C3674 ,C2139_=_C3675 ,C2139_=_C3677 ,C2139_=_C3679 ,\nC2139_=_C3681 ,C2142_=_C2160 ,C2142_=_C2283 ,C2142_=_C2782 ,C2142_=_C2906 ,C2142_=_C3289 ,\nC2142_=_C3297 ,C2142_=_C3500 ,C2142_=_C3643 ,C2142_=_C3663 ,C2142_=_C3725 ,C2142_=_C3797 ,\nC2142_=_C3798 ,C2142_=_C3799 ,C2142_=_C3801 ,C2142_=_C3802 ,C2142_=_C3803 ,C2147_=_C2153 ,\nC2147_=_C2154 ,C2147_=_C2155 ,C2147_=_C2157 ,C2147_=_C2158 ,C2147_=_C2160 ,C2147_=_C2162 ,\nC2147_=_C2165 ,C2147_=_C2167 ,C2147_=_C2176 ,C2153_=_C2154 ,C2153_=_C2155 ,C2153_=_C2157 ,\nC2153_=_C2158 ,C2153_=_C2160 ,C2153_=_C2162 ,C2153_=_C2165 ,C2153_=_C2491 ,C2153_=_C2773 ,\nC2153_=_C2996 ,C2153_=_C2998 ,C2153_=_C3000 ,C2153_=_C3003 ,C2153_=_C3004 ,C2153_=_C3007 ,\nC2153_=_C3008 ,C2153_=_C3009 ,C2154_=_C2155 ,C2154_=_C2157 ,C2154_=_C2158 ,C2154_=_C2160 ,\nC2154_=_C2162 ,C2154_=_C2165 ,C2154_=_C2221 ,C2154_=_C2561 ,C2154_=_C3134 ,C2154_=_C3136 ,\nC2154_=_C3137 ,C2154_=_C3138 ,C2154_=_C3139 ,C2155_=_C2157 ,C2155_=_C2158 ,C2155_=_C2160 ,\nC2155_=_C2162 ,C2155_=_C2165 ,C2155_=_C2199 ,C2155_=_C2276 ,C2155_=_C2526 ,C2155_=_C2899 ,\nC2155_=_C3210 ,C2155_=_C3213 ,C2155_=_C3214 ,C2155_=_C3215 ,C2155_=_C3217</w:t>
      </w:r>
    </w:p>
    <w:p>
      <w:pPr>
        <w:pStyle w:val="PreformattedText"/>
        <w:bidi w:val="0"/>
        <w:spacing w:before="0" w:after="0"/>
        <w:jc w:val="left"/>
        <w:rPr/>
      </w:pPr>
      <w:r>
        <w:rPr/>
        <w:t xml:space="preserve"> </w:t>
      </w:r>
      <w:r>
        <w:rPr/>
        <w:t>,C2155_=_C3218 ,\nC2155_=_C3219 ,C2155_=_C3222 ,C2155_=_C3223 ,C2155_=_C3224 ,C2157_=_C2158 ,C2157_=_C2160 ,\nC2157_=_C2162 ,C2157_=_C2165 ,C2157_=_C2546 ,C2157_=_C2779 ,C2157_=_C3121 ,C2157_=_C3572 ,\nC2157_=_C3575 ,C2157_=_C3576 ,C2157_=_C3578 ,C2157_=_C3581 ,C2157_=_C3582 ,C2157_=_C3583 ,\nC2158_=_C2160 ,C2158_=_C2162 ,C2158_=_C2165 ,C2158_=_C2455 ,C2158_=_C2498 ,C2158_=_C3093 ,\nC2158_=_C3143 ,C2158_=_C3359 ,C2158_=_C3413 ,C2158_=_C3509 ,C2158_=_C3701 ,C2158_=_C3703 ,\nC2158_=_C3704 ,C2158_=_C3705 ,C2158_=_C3706 ,C2158_=_C3707 ,C2158_=_C3708 ,C2160_=_C2162 ,\nC2160_=_C2165 ,C2160_=_C2283 ,C2160_=_C2782 ,C2160_=_C2906 ,C2160_=_C3289 ,C2160_=_C3297 ,\nC2160_=_C3500 ,C2160_=_C3643 ,C2160_=_C3663 ,C2160_=_C3725 ,C2160_=_C3797 ,C2160_=_C3798 ,\nC2160_=_C3799 ,C2160_=_C3801 ,C2160_=_C3802 ,C2160_=_C3803 ,C2162_=_C2165 ,C2162_=_C2499 ,\nC2162_=_C2598 ,C2162_=_C3145 ,C2162_=_C3347 ,C2162_=_C3362 ,C2162_=_C3512 ,C2162_=_C3827 ,\nC2162_=_C3851 ,C2162_=_C3852 ,C2162_=_C3853 ,C2162_=_C3855 ,C2165_=_C2287 ,C2165_=_C2306 ,\nC2165_=_C2650 ,C2165_=_C2909 ,C2165_=_C3077 ,C2165_=_C3302 ,C2165_=_C3687 ,C2165_=_C3891 ,\nC2165_=_C3910 ,C2165_=_C3945 ,C2165_=_C3961 ,C2167_=_C2176 ,C2167_=_C2363 ,C2167_=_C2420 ,\nC2167_=_C2640 ,C2167_=_C2642 ,C2167_=_C2643 ,C2167_=_C2645 ,C2167_=_C2649 ,C2167_=_C2650 ,\nC2167_=_C2651 ,C2167_=_C2655 ,C2176_=_C2670 ,C2176_=_C3003 ,C2176_=_C3134 ,C2176_=_C3575 ,\nC2176_=_C3701 ,C2176_=_C3826 ,C2176_=_C3827 ,C2176_=_C3828 ,C2185_=_C2188 ,C2185_=_C2192 ,\nC2185_=_C2448 ,C2185_=_C2557 ,C2185_=_C2864 ,C2185_=_C2866 ,C2185_=_C2867 ,C2185_=_C2868 ,\nC2185_=_C2869 ,C2185_=_C2870 ,C2185_=_C2871 ,C2185_=_C2874 ,C2185_=_C2876 ,C2185_=_C2877 ,\nC2185_=_C2878 ,C2185_=_C2879 ,C2185_=_C2880 ,C2185_=_C2882 ,C2188_=_C2192 ,C2188_=_C2525 ,\nC2188_=_C2577 ,C2188_=_C2593 ,C2188_=_C3184 ,C2188_=_C3185 ,C2188_=_C3188 ,C2188_=_C3190 ,\nC2188_=_C3191 ,C2188_=_C3192 ,C2188_=_C3193 ,C2188_=_C3194 ,C2192_=_C2300 ,C2192_=_C2563 ,\nC2192_=_C2780 ,C2192_=_C3033 ,C2192_=_C3071 ,C2192_=_C3142 ,C2192_=_C3497 ,C2192_=_C3673 ,\nC2192_=_C3674 ,C2192_=_C3675 ,C2192_=_C3677 ,C2192_=_C3679 ,C2192_=_C3681 ,C2199_=_C2202 ,\nC2199_=_C2276 ,C2199_=_C2526 ,C2199_=_C2899 ,C2199_=_C3210 ,C2199_=_C3213 ,C2199_=_C3214 ,\nC2199_=_C3215 ,C2199_=_C3217 ,C2199_=_C3218 ,C2199_=_C3219 ,C2199_=_C3222 ,C2199_=_C3223 ,\nC2199_=_C3224 ,C2202_=_C2529 ,C2202_=_C2596 ,C2202_=_C3091 ,C2202_=_C3345 ,C2202_=_C3433 ,\nC2202_=_C3434 ,C2202_=_C3435 ,C2202_=_C3436 ,C2202_=_C3438 ,C2202_=_C3439 ,C2202_=_C3440 ,\nC2202_=_C3441 ,C2202_=_C3442 ,C2202_=_C3443 ,C2202_=_C3445 ,C2219_=_C2221 ,C2219_=_C2381 ,\nC2219_=_C2560 ,C2219_=_C2789 ,C2219_=_C3081 ,C2219_=_C3082 ,C2219_=_C3083 ,C2219_=_C3084 ,\nC2219_=_C3085 ,C2219_=_C3086 ,C2219_=_C3087 ,C2219_=_C3088 ,C2221_=_C2561 ,C2221_=_C3134 ,\nC2221_=_C3136 ,C2221_=_C3137 ,C2221_=_C3138 ,C2221_=_C3139 ,C2235_=_C2239 ,C2235_=_C2240 ,\nC2235_=_C2242 ,C2235_=_C2331 ,C2235_=_C2332 ,C2235_=_C2333 ,C2235_=_C2334 ,C2235_=_C2339 ,\nC2235_=_C2340 ,C2235_=_C2342 ,C2235_=_C2343 ,C2239_=_C2240 ,C2239_=_C2242 ,C2239_=_C2318 ,\nC2239_=_C2508 ,C2239_=_C2805 ,C2239_=_C2883 ,C2239_=_C2933 ,C2239_=_C2971 ,C2239_=_C2972 ,\nC2239_=_C2974 ,C2239_=_C2976 ,C2239_=_C2977 ,C2239_=_C2978 ,C2239_=_C2980 ,C2240_=_C2242 ,\nC2240_=_C2543 ,C2240_=_C2642 ,C2240_=_C3057 ,C2240_=_C3060 ,C2240_=_C3064 ,C2240_=_C3065 ,\nC2240_=_C3066 ,C2240_=_C3067 ,C2242_=_C2645 ,C2242_=_C3454 ,C2242_=_C3455 ,C2242_=_C3460 ,\nC2242_=_C3461 ,C2261_=_C3037 ,C2261_=_C3050 ,C2261_=_C3467 ,C2261_=_C3486 ,C2261_=_C3608 ,\nC2261_=_C3620 ,C2261_=_C3814 ,C2261_=_C3875 ,C2261_=_C3882 ,C2261_=_C3883 ,C2261_=_C3885 ,\nC2261_=_C3886 ,C2261_=_C3887 ,C2261_=_C3888 ,C2276_=_C2280 ,C2276_=_C2283 ,C2276_=_C2287 ,\nC2276_=_C2289 ,C2276_=_C2526 ,C2276_=_C2899 ,C2276_=_C3210 ,C2276_=_C3213 ,C2276_=_C3214 ,\nC2276_=_C3215 ,C2276_=_C3217 ,C2276_=_C3218 ,C2276_=_C3219 ,C2276_=_C3222 ,C2276_=_C3223 ,\nC2276_=_C3224 ,C2280_=_C2283 ,C2280_=_C2287 ,C2280_=_C2289 ,C2280_=_C2320 ,C2280_=_C2777 ,\nC2280_=_C2946 ,C2280_=_C2984 ,C2280_=_C3120 ,C2280_=_C3239 ,C2280_=_C3412 ,C2280_=_C3424 ,\nC2280_=_C3425 ,C2280_=_C3426 ,C2280_=_C3428 ,C2280_=_C3430 ,C2280_=_C3432 ,C2283_=_C2287 ,\nC2283_=_C2289 ,C2283_=_C2782 ,C2283_=_C2906 ,C2283_=_C3289 ,C2283_=_C3297 ,C2283_=_C3500 ,\nC2283_=_C3643 ,C2283_=_C3663 ,C2283_=_C3725 ,C2283_=_C3797 ,C2283_=_C3798 ,C2283_=_C3799 ,\nC2283_=_C3801 ,C2283_=_C3802 ,C2283_=_C3803 ,C2287_=_C2289 ,C2287_=_C2306 ,C2287_=_C2650 ,\nC2287_=_C2909 ,C2287_=_C3077 ,C2287_=_C3302 ,C2287_=_C3687 ,C2287_=_C3891 ,C2287_=_C3910 ,\nC2287_=_C3945 ,C2287_=_C3961 ,C2289_=_C2952 ,C2289_=_C3247 ,C2289_=_C3420 ,C2289_=_C3490 ,\nC2289_=_C3669 ,C2289_=_C3747 ,C2289_=_C3754 ,C2289_=_C3866 ,C2289_=_C3964 ,C2289_=_C4008 ,\nC2289_=_C4027 ,C2289_=_C4062 ,C2289_=_C4063 ,C2289_=_C4065 ,C2289_=_C4066 ,C2292_=_C2293 ,\nC2292_=_C2294 ,C2292_=_C2298 ,C2292_=_C2300 ,C2292_=_C2305 ,C2292_=_C2306 ,C2292_=_C2309 ,\nC2292_=_C2363 ,C2292_=_C2364 ,C2292_=_C2367 ,C2292_=_C2368 ,C2292_=_C2370 ,C2292_=_C2371 ,\nC2292_=_C2372 ,C2292_=_C2375 ,C2292_=_C2376 ,C2292_=_C2377 ,C2293_=_C2294 ,C2293_=_C2298 ,\nC2293_=_C2300 ,C2293_=_C2305 ,C2293_=_C2306 ,C2293_=_C2309 ,C2293_=_C2311 ,C2293_=_C2419 ,\nC2293_=_C2420 ,C2293_=_C2423 ,C2293_=_C2424 ,C2293_=_C2425 ,C2293_=_C2426 ,C2293_=_C2427 ,\nC2293_=_C2428 ,C2293_=_C2429 ,C2294_=_C2298 ,C2294_=_C2300 ,C2294_=_C2305 ,C2294_=_C2306 ,\nC2294_=_C2309 ,C2294_=_C2312 ,C2294_=_C2430 ,C2294_=_C2431 ,C2294_=_C2432 ,C2294_=_C2433 ,\nC2294_=_C2434 ,C2294_=_C2435 ,C2294_=_C2436 ,C2294_=_C2437 ,C2294_=_C2438 ,C2294_=_C2440 ,\nC2294_=_C2441 ,C2294_=_C2442 ,C2298_=_C2300 ,C2298_=_C2305 ,C2298_=_C2306 ,C2298_=_C2309 ,\nC2298_=_C2640 ,C2298_=_C2897 ,C2298_=_C2917 ,C2298_=_C2919 ,C2298_=_C2920 ,C2298_=_C2923 ,\nC2298_=_C2927 ,C2298_=_C2928 ,C2298_=_C2929 ,C2300_=_C2305 ,C2300_=_C2306 ,C2300_=_C2309 ,\nC2300_=_C2563 ,C2300_=_C2780 ,C2300_=_C3033 ,C2300_=_C3071 ,C2300_=_C3142 ,C2300_=_C3497 ,\nC2300_=_C3673 ,C2300_=_C3674 ,C2300_=_C3675 ,C2300_=_C3677 ,C2300_=_C3679 ,C2300_=_C3681 ,\nC2305_=_C2306 ,C2305_=_C2309 ,C2305_=_C3075 ,C2305_=_C3299 ,C2305_=_C3348 ,C2305_=_C3665 ,\nC2305_=_C3686 ,C2305_=_C3908 ,C2305_=_C3917 ,C2305_=_C3919 ,C2305_=_C3920 ,C2306_=_C2309 ,\nC2306_=_C2650 ,C2306_=_C2909 ,C2306_=_C3077 ,C2306_=_C3302 ,C2306_=_C3687 ,C2306_=_C3891 ,\nC2306_=_C3910 ,C2306_=_C3945 ,C2306_=_C3961 ,C2309_=_C2655 ,C2309_=_C3079 ,C2309_=_C3614 ,\nC2309_=_C3692 ,C2309_=_C3896 ,C2309_=_C3916 ,C2311_=_C2312 ,C2311_=_C2313 ,C2311_=_C2315 ,\nC2311_=_C2317 ,C2311_=_C2318 ,C2311_=_C2320 ,C2311_=_C2325 ,C2311_=_C2328 ,C2311_=_C2419 ,\nC2311_=_C2420 ,C2311_=_C2423 ,C2311_=_C2424 ,C2311_=_C2425 ,C2311_=_C2426 ,C2311_=_C2427 ,\nC2311_=_C2428 ,C2311_=_C2429 ,C2312_=_C2313 ,C2312_=_C2315 ,C2312_=_C2317 ,C2312_=_C2318 ,\nC2312_=_C2320 ,C2312_=_C2325 ,C2312_=_C2328 ,C2312_=_C2430 ,C2312_=_C2431 ,C2312_=_C2432 ,\nC2312_=_C2433 ,C2312_=_C2434 ,C2312_=_C2435 ,C2312_=_C2436 ,C2312_=_C2437 ,C2312_=_C2438 ,\nC2312_=_C2440 ,C2312_=_C2441 ,C2312_=_C2442 ,C2313_=_C2315 ,C2313_=_C2317 ,C2313_=_C2318 ,\nC2313_=_C2320 ,C2313_=_C2325 ,C2313_=_C2328 ,C2313_=_C2468 ,C2313_=_C2474 ,C2313_=_C2479 ,\nC2313_=_C2480 ,C2313_=_C2481 ,C2313_=_C2482 ,C2313_=_C2485 ,C2315_=_C2317 ,C2315_=_C2318 ,\nC2315_=_C2320 ,C2315_=_C2325 ,C2315_=_C2328 ,C2315_=_C2694 ,C2315_=_C2696 ,C2315_=_C2698 ,\nC2315_=_C2699 ,C2315_=_C2700 ,C2315_=_C2702 ,C2315_=_C2704 ,C2315_=_C2707 ,C2315_=_C2708 ,\nC2315_=_C2709 ,C2315_=_C2710 ,C2315_=_C2711 ,C2317_=_C2318 ,C2317_=_C2320 ,C2317_=_C2325 ,\nC2317_=_C2328 ,C2317_=_C2591 ,C2317_=_C2756 ,C2317_=_C2759 ,C2317_=_C2762 ,C2317_=_C2765 ,\nC2317_=_C2766 ,C2317_=_C2768 ,C2318_=_C2320 ,C2318_=_C2325 ,C2318_=_C2328 ,C2318_=_C2508 ,\nC2318_=_C2805 ,C2318_=_C2883 ,C2318_=_C2933 ,C2318_=_C2971 ,C2318_=_C2972 ,C2318_=_C2974 ,\nC2318_=_C2976 ,C2318_=_C2977 ,C2318_=_C2978 ,C2318_=_C2980 ,C2320_=_C2325 ,C2320_=_C2328 ,\nC2320_=_C2777 ,C2320_=_C2946 ,C2320_=_C2984 ,C2320_=_C3120 ,C2320_=_C3239 ,C2320_=_C3412 ,\nC2320_=_C3424 ,C2320_=_C3425 ,C2320_=_C3426 ,C2320_=_C3428 ,C2320_=_C3430 ,C2320_=_C3432 ,\nC2325_=_C2328 ,C2325_=_C2409 ,C2325_=_C2586 ,C2325_=_C2649 ,C2325_=_C2737 ,C2325_=_C2965 ,\nC2325_=_C3263 ,C2325_=_C3318 ,C2325_=_C3409 ,C2325_=_C3635 ,C2325_=_C3762 ,C2325_=_C3889 ,\nC2325_=_C3926 ,C2325_=_C3928 ,C2328_=_C2621 ,C2328_=_C2993 ,C2328_=_C3207 ,C2328_=_C3372 ,\nC2328_=_C3411 ,C2328_=_C3479 ,C2328_=_C3690 ,C2328_=_C3786 ,C2328_=_C3847 ,C2328_=_C3977 ,\nC2328_=_C3998 ,C2328_=_C4024 ,C2328_=_C4060 ,C2328_=_C4073 ,C2328_=_C4093 ,C2328_=_C4095 ,\nC2328_=_C4102 ,C2331_=_C2332 ,C2331_=_C2333 ,C2331_=_C2334 ,C2331_=_C2339 ,C2331_=_C2340 ,\nC2331_=_C2342 ,C2331_=_C2343 ,C2331_=_C2508 ,C2332_=_C2333 ,C2332_=_C2334 ,C2332_=_C2339 ,\nC2332_=_C2340 ,C2332_=_C2342 ,C2332_=_C2343 ,C2332_=_C2590 ,C2332_=_C2591 ,C2332_=_C2592 ,\nC2332_=_C2593 ,C2332_=_C2594 ,C2332_=_C2596 ,C2332_=_C2597 ,C2332_=_C2598 ,C2332_=_C2603 ,\nC2333_=_C2334 ,C2333_=_C2339 ,C2333_=_C2340 ,C2333_=_C2342 ,C2333_=_C2343 ,C2333_=_C2805 ,\nC2334_=_C2339 ,C2334_=_C2340 ,C2334_=_C2342 ,C2334_=_C2343 ,C2334_=_C2933 ,C2334_=_C2938 ,\nC2334_=_C2940 ,C2339_=_C2340 ,C2339_=_C2342 ,C2339_=_C2343 ,C2339_=_C2974 ,C2339_=_C3434 ,\nC2340_=_C2342 ,C2340_=_C2343 ,C2340_=_C2425 ,C2340_=_C2704 ,C2340_=_C3082 ,C2340_=_C3215 ,\nC2340_=_C3435 ,C2340_=_C3675 ,C2340_=_C3725 ,C2342_=_C2343 ,C2342_=_C3191 ,C2342_=_C3328 ,\nC2342_=_C3848 ,C2342_=_C3964 ,C2343_=_C2427 ,C2343_=_C3084 ,C2343_=_C3977 ,C2363_=_C2364 ,\nC2363_=_C2367 ,C2363_=_C2368 ,C2363_=_C2370 ,C2363_=_C2371 ,C2363_=_C2372 ,C2363_=_C2375 ,\nC2363_=_C2376 ,C2363_=_C2377 ,C2363_=_C2420 ,C2363_=_C2640 ,C2363_=_C2642 ,C2363_=_C2643 ,\nC2363_=_C2645 ,C2363_=_C2649 ,C2363_=_C2650 ,C2363_=_C2651 ,C2363_=_C2655 ,C2364_=_C2367 ,\nC2364_=_C2368 ,C2364_=_C2370 ,C2364_=_C2371 ,C2364_=_C2372 ,C2364_=_C2375 ,C2364_=_C2376 ,\nC2364_=_C2377 ,C2364_=_C2713 ,C2364_=_C2853 ,C2364_=_C2858 ,C2364_=_C2860 ,C2364_=_C2861 ,\nC2367_=_C2368 ,C2367_=_C2370 ,C2367_=_C2371</w:t>
      </w:r>
    </w:p>
    <w:p>
      <w:pPr>
        <w:pStyle w:val="PreformattedText"/>
        <w:bidi w:val="0"/>
        <w:spacing w:before="0" w:after="0"/>
        <w:jc w:val="left"/>
        <w:rPr/>
      </w:pPr>
      <w:r>
        <w:rPr/>
        <w:t xml:space="preserve"> </w:t>
      </w:r>
      <w:r>
        <w:rPr/>
        <w:t>,C2367_=_C2372 ,C2367_=_C2375 ,C2367_=_C2376 ,\nC2367_=_C2377 ,C2367_=_C3268 ,C2367_=_C3482 ,C2367_=_C3486 ,C2367_=_C3489 ,C2367_=_C3490 ,\nC2368_=_C2370 ,C2368_=_C2371 ,C2368_=_C2372 ,C2368_=_C2375 ,C2368_=_C2376 ,C2368_=_C2377 ,\nC2368_=_C3269 ,C2368_=_C3509 ,C2368_=_C3512 ,C2368_=_C3517 ,C2370_=_C2371 ,C2370_=_C2372 ,\nC2370_=_C2375 ,C2370_=_C2376 ,C2370_=_C2377 ,C2370_=_C3272 ,C2370_=_C3791 ,C2371_=_C2372 ,\nC2371_=_C2375 ,C2371_=_C2376 ,C2371_=_C2377 ,C2371_=_C2426 ,C2371_=_C2923 ,C2371_=_C3814 ,\nC2372_=_C2375 ,C2372_=_C2376 ,C2372_=_C2377 ,C2372_=_C3523 ,C2372_=_C3875 ,C2375_=_C2376 ,\nC2375_=_C2377 ,C2375_=_C2428 ,C2375_=_C2928 ,C2375_=_C3343 ,C2376_=_C2377 ,C2376_=_C2429 ,\nC2376_=_C2929 ,C2376_=_C3926 ,C2377_=_C3280 ,C2377_=_C3443 ,C2377_=_C4034 ,C2377_=_C4095 ,\nC2379_=_C2381 ,C2379_=_C2390 ,C2379_=_C2395 ,C2379_=_C2590 ,C2379_=_C2663 ,C2379_=_C2666 ,\nC2379_=_C2667 ,C2379_=_C2668 ,C2379_=_C2669 ,C2379_=_C2670 ,C2379_=_C2673 ,C2379_=_C2675 ,\nC2379_=_C2679 ,C2381_=_C2390 ,C2381_=_C2395 ,C2381_=_C2560 ,C2381_=_C2789 ,C2381_=_C3081 ,\nC2381_=_C3082 ,C2381_=_C3083 ,C2381_=_C3084 ,C2381_=_C3085 ,C2381_=_C3086 ,C2381_=_C3087 ,\nC2381_=_C3088 ,C2390_=_C2395 ,C2390_=_C2551 ,C2390_=_C2597 ,C2390_=_C2860 ,C2390_=_C2940 ,\nC2390_=_C3172 ,C2390_=_C3407 ,C2390_=_C3547 ,C2390_=_C3619 ,C2390_=_C3644 ,C2390_=_C3741 ,\nC2390_=_C3826 ,C2390_=_C3848 ,C2390_=_C3850 ,C2395_=_C2501 ,C2395_=_C2738 ,C2395_=_C2751 ,\nC2395_=_C2861 ,C2395_=_C2966 ,C2395_=_C3489 ,C2395_=_C3517 ,C2395_=_C3550 ,C2395_=_C3625 ,\nC2395_=_C3746 ,C2395_=_C3791 ,C2395_=_C3828 ,C2395_=_C4033 ,C2395_=_C4034 ,C2395_=_C4035 ,\nC2409_=_C2586 ,C2409_=_C2649 ,C2409_=_C2737 ,C2409_=_C2965 ,C2409_=_C3263 ,C2409_=_C3318 ,\nC2409_=_C3409 ,C2409_=_C3635 ,C2409_=_C3762 ,C2409_=_C3889 ,C2409_=_C3926 ,C2409_=_C3928 ,\nC2419_=_C2420 ,C2419_=_C2423 ,C2419_=_C2424 ,C2419_=_C2425 ,C2419_=_C2426 ,C2419_=_C2427 ,\nC2419_=_C2428 ,C2419_=_C2429 ,C2419_=_C2430 ,C2419_=_C2468 ,C2419_=_C2524 ,C2420_=_C2423 ,\nC2420_=_C2424 ,C2420_=_C2425 ,C2420_=_C2426 ,C2420_=_C2427 ,C2420_=_C2428 ,C2420_=_C2429 ,\nC2420_=_C2640 ,C2420_=_C2642 ,C2420_=_C2643 ,C2420_=_C2645 ,C2420_=_C2649 ,C2420_=_C2650 ,\nC2420_=_C2651 ,C2420_=_C2655 ,C2423_=_C2424 ,C2423_=_C2425 ,C2423_=_C2426 ,C2423_=_C2427 ,\nC2423_=_C2428 ,C2423_=_C2429 ,C2423_=_C2437 ,C2424_=_C2425 ,C2424_=_C2426 ,C2424_=_C2427 ,\nC2424_=_C2428 ,C2424_=_C2429 ,C2424_=_C2438 ,C2425_=_C2426 ,C2425_=_C2427 ,C2425_=_C2428 ,\nC2425_=_C2429 ,C2425_=_C2704 ,C2425_=_C3082 ,C2425_=_C3215 ,C2425_=_C3435 ,C2425_=_C3675 ,\nC2425_=_C3725 ,C2426_=_C2427 ,C2426_=_C2428 ,C2426_=_C2429 ,C2426_=_C2923 ,C2426_=_C3814 ,\nC2427_=_C2428 ,C2427_=_C2429 ,C2427_=_C3084 ,C2427_=_C3977 ,C2428_=_C2429 ,C2428_=_C2928 ,\nC2428_=_C3343 ,C2429_=_C2929 ,C2429_=_C3926 ,C2430_=_C2431 ,C2430_=_C2432 ,C2430_=_C2433 ,\nC2430_=_C2434 ,C2430_=_C2435 ,C2430_=_C2436 ,C2430_=_C2437 ,C2430_=_C2438 ,C2430_=_C2440 ,\nC2430_=_C2441 ,C2430_=_C2442 ,C2430_=_C2468 ,C2430_=_C2524 ,C2431_=_C2432 ,C2431_=_C2433 ,\nC2431_=_C2434 ,C2431_=_C2435 ,C2431_=_C2436 ,C2431_=_C2437 ,C2431_=_C2438 ,C2431_=_C2440 ,\nC2431_=_C2441 ,C2431_=_C2442 ,C2431_=_C2573 ,C2431_=_C2577 ,C2431_=_C2580 ,C2431_=_C2586 ,\nC2432_=_C2433 ,C2432_=_C2434 ,C2432_=_C2435 ,C2432_=_C2436 ,C2432_=_C2437 ,C2432_=_C2438 ,\nC2432_=_C2440 ,C2432_=_C2441 ,C2432_=_C2442 ,C2432_=_C2962 ,C2432_=_C2965 ,C2432_=_C2966 ,\nC2433_=_C2434 ,C2433_=_C2435 ,C2433_=_C2436 ,C2433_=_C2437 ,C2433_=_C2438 ,C2433_=_C2440 ,\nC2433_=_C2441 ,C2433_=_C2442 ,C2433_=_C2698 ,C2433_=_C3010 ,C2433_=_C3071 ,C2433_=_C3075 ,\nC2433_=_C3077 ,C2433_=_C3079 ,C2434_=_C2435 ,C2434_=_C2436 ,C2434_=_C2437 ,C2434_=_C2438 ,\nC2434_=_C2440 ,C2434_=_C2441 ,C2434_=_C2442 ,C2434_=_C3263 ,C2435_=_C2436 ,C2435_=_C2437 ,\nC2435_=_C2438 ,C2435_=_C2440 ,C2435_=_C2441 ,C2435_=_C2442 ,C2435_=_C3185 ,C2435_=_C3318 ,\nC2436_=_C2437 ,C2436_=_C2438 ,C2436_=_C2440 ,C2436_=_C2441 ,C2436_=_C2442 ,C2436_=_C2633 ,\nC2436_=_C2718 ,C2436_=_C3152 ,C2436_=_C3405 ,C2436_=_C3407 ,C2436_=_C3409 ,C2436_=_C3411 ,\nC2437_=_C2438 ,C2437_=_C2440 ,C2437_=_C2441 ,C2437_=_C2442 ,C2438_=_C2440 ,C2438_=_C2441 ,\nC2438_=_C2442 ,C2440_=_C2441 ,C2440_=_C2442 ,C2440_=_C2634 ,C2440_=_C2721 ,C2440_=_C3155 ,\nC2440_=_C3673 ,C2440_=_C3686 ,C2440_=_C3687 ,C2440_=_C3690 ,C2440_=_C3692 ,C2441_=_C2442 ,\nC2441_=_C3217 ,C2441_=_C3797 ,C2441_=_C3889 ,C2441_=_C3891 ,C2442_=_C3275 ,C2442_=_C3677 ,\nC2442_=_C3908 ,C2442_=_C3910 ,C2442_=_C3913 ,C2442_=_C3916 ,C2448_=_C2455 ,C2448_=_C2557 ,\nC2448_=_C2864 ,C2448_=_C2866 ,C2448_=_C2867 ,C2448_=_C2868 ,C2448_=_C2869 ,C2448_=_C2870 ,\nC2448_=_C2871 ,C2448_=_C2874 ,C2448_=_C2876 ,C2448_=_C2877 ,C2448_=_C2878 ,C2448_=_C2879 ,\nC2448_=_C2880 ,C2448_=_C2882 ,C2455_=_C2498 ,C2455_=_C3093 ,C2455_=_C3143 ,C2455_=_C3359 ,\nC2455_=_C3413 ,C2455_=_C3509 ,C2455_=_C3701 ,C2455_=_C3703 ,C2455_=_C3704 ,C2455_=_C3705 ,\nC2455_=_C3706 ,C2455_=_C3707 ,C2455_=_C3708 ,C2468_=_C2474 ,C2468_=_C2479 ,C2468_=_C2480 ,\nC2468_=_C2481 ,C2468_=_C2482 ,C2468_=_C2485 ,C2468_=_C2524 ,C2474_=_C2479 ,C2474_=_C2480 ,\nC2474_=_C2481 ,C2474_=_C2482 ,C2474_=_C2485 ,C2474_=_C2696 ,C2474_=_C2756 ,C2474_=_C2866 ,\nC2474_=_C2971 ,C2474_=_C2984 ,C2474_=_C2985 ,C2474_=_C2991 ,C2474_=_C2993 ,C2479_=_C2480 ,\nC2479_=_C2481 ,C2479_=_C2482 ,C2479_=_C2485 ,C2479_=_C3467 ,C2479_=_C3471 ,C2479_=_C3479 ,\nC2480_=_C2481 ,C2480_=_C2482 ,C2480_=_C2485 ,C2480_=_C2667 ,C2480_=_C2720 ,C2480_=_C3214 ,\nC2480_=_C3270 ,C2480_=_C3335 ,C2480_=_C3454 ,C2480_=_C3521 ,C2480_=_C3607 ,C2480_=_C3608 ,\nC2480_=_C3610 ,C2480_=_C3611 ,C2480_=_C3614 ,C2481_=_C2482 ,C2481_=_C2485 ,C2481_=_C3336 ,\nC2481_=_C3635 ,C2481_=_C3636 ,C2482_=_C2485 ,C2482_=_C2673 ,C2482_=_C2723 ,C2482_=_C3218 ,\nC2482_=_C3273 ,C2482_=_C3455 ,C2482_=_C3893 ,C2482_=_C3895 ,C2482_=_C3896 ,C2485_=_C2711 ,\nC2485_=_C2768 ,C2485_=_C2978 ,C2485_=_C3430 ,C2485_=_C3442 ,C2485_=_C4073 ,C2491_=_C2496 ,\nC2491_=_C2498 ,C2491_=_C2499 ,C2491_=_C2501 ,C2491_=_C2773 ,C2491_=_C2996 ,C2491_=_C2998 ,\nC2491_=_C3000 ,C2491_=_C3003 ,C2491_=_C3004 ,C2491_=_C3007 ,C2491_=_C3008 ,C2491_=_C3009 ,\nC2496_=_C2498 ,C2496_=_C2499 ,C2496_=_C2501 ,C2496_=_C2733 ,C2496_=_C2745 ,C2496_=_C2962 ,\nC2496_=_C3031 ,C2496_=_C3041 ,C2496_=_C3482 ,C2496_=_C3521 ,C2496_=_C3523 ,C2496_=_C3527 ,\nC2498_=_C2499 ,C2498_=_C2501 ,C2498_=_C3093 ,C2498_=_C3143 ,C2498_=_C3359 ,C2498_=_C3413 ,\nC2498_=_C3509 ,C2498_=_C3701 ,C2498_=_C3703 ,C2498_=_C3704 ,C2498_=_C3705 ,C2498_=_C3706 ,\nC2498_=_C3707 ,C2498_=_C3708 ,C2499_=_C2501 ,C2499_=_C2598 ,C2499_=_C3145 ,C2499_=_C3347 ,\nC2499_=_C3362 ,C2499_=_C3512 ,C2499_=_C3827 ,C2499_=_C3851 ,C2499_=_C3852 ,C2499_=_C3853 ,\nC2499_=_C3855 ,C2501_=_C2738 ,C2501_=_C2751 ,C2501_=_C2861 ,C2501_=_C2966 ,C2501_=_C3489 ,\nC2501_=_C3517 ,C2501_=_C3550 ,C2501_=_C3625 ,C2501_=_C3746 ,C2501_=_C3791 ,C2501_=_C3828 ,\nC2501_=_C4033 ,C2501_=_C4034 ,C2501_=_C4035 ,C2508_=_C2805 ,C2508_=_C2883 ,C2508_=_C2933 ,\nC2508_=_C2971 ,C2508_=_C2972 ,C2508_=_C2974 ,C2508_=_C2976 ,C2508_=_C2977 ,C2508_=_C2978 ,\nC2508_=_C2980 ,C2524_=_C2651 ,C2524_=_C2786 ,C2524_=_C3128 ,C2524_=_C3471 ,C2524_=_C3636 ,\nC2524_=_C3832 ,C2524_=_C3895 ,C2524_=_C3980 ,C2525_=_C2526 ,C2525_=_C2529 ,C2525_=_C2577 ,\nC2525_=_C2593 ,C2525_=_C3184 ,C2525_=_C3185 ,C2525_=_C3188 ,C2525_=_C3190 ,C2525_=_C3191 ,\nC2525_=_C3192 ,C2525_=_C3193 ,C2525_=_C3194 ,C2526_=_C2529 ,C2526_=_C2899 ,C2526_=_C3210 ,\nC2526_=_C3213 ,C2526_=_C3214 ,C2526_=_C3215 ,C2526_=_C3217 ,C2526_=_C3218 ,C2526_=_C3219 ,\nC2526_=_C3222 ,C2526_=_C3223 ,C2526_=_C3224 ,C2529_=_C2596 ,C2529_=_C3091 ,C2529_=_C3345 ,\nC2529_=_C3433 ,C2529_=_C3434 ,C2529_=_C3435 ,C2529_=_C3436 ,C2529_=_C3438 ,C2529_=_C3439 ,\nC2529_=_C3440 ,C2529_=_C3441 ,C2529_=_C3442 ,C2529_=_C3443 ,C2529_=_C3445 ,C2543_=_C2546 ,\nC2543_=_C2549 ,C2543_=_C2551 ,C2543_=_C2553 ,C2543_=_C2642 ,C2543_=_C3057 ,C2543_=_C3060 ,\nC2543_=_C3064 ,C2543_=_C3065 ,C2543_=_C3066 ,C2543_=_C3067 ,C2546_=_C2549 ,C2546_=_C2551 ,\nC2546_=_C2553 ,C2546_=_C2779 ,C2546_=_C3121 ,C2546_=_C3572 ,C2546_=_C3575 ,C2546_=_C3576 ,\nC2546_=_C3578 ,C2546_=_C3581 ,C2546_=_C3582 ,C2546_=_C3583 ,C2549_=_C2551 ,C2549_=_C2553 ,\nC2549_=_C2829 ,C2549_=_C2858 ,C2549_=_C2938 ,C2549_=_C3123 ,C2549_=_C3171 ,C2549_=_C3309 ,\nC2549_=_C3405 ,C2549_=_C3641 ,C2549_=_C3654 ,C2549_=_C3695 ,C2549_=_C3696 ,C2549_=_C3698 ,\nC2549_=_C3699 ,C2549_=_C3700 ,C2551_=_C2553 ,C2551_=_C2597 ,C2551_=_C2860 ,C2551_=_C2940 ,\nC2551_=_C3172 ,C2551_=_C3407 ,C2551_=_C3547 ,C2551_=_C3619 ,C2551_=_C3644 ,C2551_=_C3741 ,\nC2551_=_C3826 ,C2551_=_C3848 ,C2551_=_C3850 ,C2553_=_C3363 ,C2553_=_C3565 ,C2553_=_C3610 ,\nC2553_=_C3658 ,C2553_=_C3719 ,C2553_=_C3893 ,C2553_=_C3944 ,C2553_=_C3951 ,C2553_=_C3953 ,\nC2553_=_C3954 ,C2557_=_C2560 ,C2557_=_C2561 ,C2557_=_C2563 ,C2557_=_C2864 ,C2557_=_C2866 ,\nC2557_=_C2867 ,C2557_=_C2868 ,C2557_=_C2869 ,C2557_=_C2870 ,C2557_=_C2871 ,C2557_=_C2874 ,\nC2557_=_C2876 ,C2557_=_C2877 ,C2557_=_C2878 ,C2557_=_C2879 ,C2557_=_C2880 ,C2557_=_C2882 ,\nC2560_=_C2561 ,C2560_=_C2563 ,C2560_=_C2789 ,C2560_=_C3081 ,C2560_=_C3082 ,C2560_=_C3083 ,\nC2560_=_C3084 ,C2560_=_C3085 ,C2560_=_C3086 ,C2560_=_C3087 ,C2560_=_C3088 ,C2561_=_C2563 ,\nC2561_=_C3134 ,C2561_=_C3136 ,C2561_=_C3137 ,C2561_=_C3138 ,C2561_=_C3139 ,C2563_=_C2780 ,\nC2563_=_C3033 ,C2563_=_C3071 ,C2563_=_C3142 ,C2563_=_C3497 ,C2563_=_C3673 ,C2563_=_C3674 ,\nC2563_=_C3675 ,C2563_=_C3677 ,C2563_=_C3679 ,C2563_=_C3681 ,C2573_=_C2577 ,C2573_=_C2580 ,\nC2573_=_C2586 ,C2573_=_C2604 ,C2573_=_C2624 ,C2573_=_C2625 ,C2573_=_C2626 ,C2573_=_C2627 ,\nC2573_=_C2628 ,C2573_=_C2631 ,C2573_=_C2633 ,C2573_=_C2634 ,C2573_=_C2635 ,C2573_=_C2636 ,\nC2573_=_C2637 ,C2573_=_C2638 ,C2577_=_C2580 ,C2577_=_C2586 ,C2577_=_C2593 ,C2577_=_C3184 ,\nC2577_=_C3185 ,C2577_=_C3188 ,C2577_=_C3190 ,C2577_=_C3191 ,C2577_=_C3192 ,C2577_=_C3193 ,\nC2577_=_C3194 ,C2580_=_C2586 ,C2580_=_C3030 ,C2580_=_C3040 ,C2580_=_C3333 ,C2580_=_C3334 ,\nC2580_=_C3335 ,C2580_=_C3336 ,C2580_=_C3338 ,C2580_=_C3339 ,C2580_=_C3341 ,C2580_=_C3343 ,\nC2586_=_C2649</w:t>
      </w:r>
    </w:p>
    <w:p>
      <w:pPr>
        <w:pStyle w:val="PreformattedText"/>
        <w:bidi w:val="0"/>
        <w:spacing w:before="0" w:after="0"/>
        <w:jc w:val="left"/>
        <w:rPr/>
      </w:pPr>
      <w:r>
        <w:rPr/>
        <w:t xml:space="preserve"> </w:t>
      </w:r>
      <w:r>
        <w:rPr/>
        <w:t>,C2586_=_C2737 ,C2586_=_C2965 ,C2586_=_C3263 ,C2586_=_C3318 ,C2586_=_C3409 ,\nC2586_=_C3635 ,C2586_=_C3762 ,C2586_=_C3889 ,C2586_=_C3926 ,C2586_=_C3928 ,C2590_=_C2591 ,\nC2590_=_C2592 ,C2590_=_C2593 ,C2590_=_C2594 ,C2590_=_C2596 ,C2590_=_C2597 ,C2590_=_C2598 ,\nC2590_=_C2603 ,C2590_=_C2663 ,C2590_=_C2666 ,C2590_=_C2667 ,C2590_=_C2668 ,C2590_=_C2669 ,\nC2590_=_C2670 ,C2590_=_C2673 ,C2590_=_C2675 ,C2590_=_C2679 ,C2591_=_C2592 ,C2591_=_C2593 ,\nC2591_=_C2594 ,C2591_=_C2596 ,C2591_=_C2597 ,C2591_=_C2598 ,C2591_=_C2603 ,C2591_=_C2756 ,\nC2591_=_C2759 ,C2591_=_C2762 ,C2591_=_C2765 ,C2591_=_C2766 ,C2591_=_C2768 ,C2592_=_C2593 ,\nC2592_=_C2594 ,C2592_=_C2596 ,C2592_=_C2597 ,C2592_=_C2598 ,C2592_=_C2603 ,C2592_=_C2607 ,\nC2592_=_C2643 ,C2592_=_C3149 ,C2592_=_C3151 ,C2592_=_C3152 ,C2592_=_C3155 ,C2592_=_C3156 ,\nC2592_=_C3160 ,C2592_=_C3162 ,C2593_=_C2594 ,C2593_=_C2596 ,C2593_=_C2597 ,C2593_=_C2598 ,\nC2593_=_C2603 ,C2593_=_C3184 ,C2593_=_C3185 ,C2593_=_C3188 ,C2593_=_C3190 ,C2593_=_C3191 ,\nC2593_=_C3192 ,C2593_=_C3193 ,C2593_=_C3194 ,C2594_=_C2596 ,C2594_=_C2597 ,C2594_=_C2598 ,\nC2594_=_C2603 ,C2594_=_C2825 ,C2594_=_C3119 ,C2594_=_C3307 ,C2594_=_C3322 ,C2594_=_C3327 ,\nC2594_=_C3328 ,C2594_=_C3329 ,C2594_=_C3330 ,C2596_=_C2597 ,C2596_=_C2598 ,C2596_=_C2603 ,\nC2596_=_C3091 ,C2596_=_C3345 ,C2596_=_C3433 ,C2596_=_C3434 ,C2596_=_C3435 ,C2596_=_C3436 ,\nC2596_=_C3438 ,C2596_=_C3439 ,C2596_=_C3440 ,C2596_=_C3441 ,C2596_=_C3442 ,C2596_=_C3443 ,\nC2596_=_C3445 ,C2597_=_C2598 ,C2597_=_C2603 ,C2597_=_C2860 ,C2597_=_C2940 ,C2597_=_C3172 ,\nC2597_=_C3407 ,C2597_=_C3547 ,C2597_=_C3619 ,C2597_=_C3644 ,C2597_=_C3741 ,C2597_=_C3826 ,\nC2597_=_C3848 ,C2597_=_C3850 ,C2598_=_C2603 ,C2598_=_C3145 ,C2598_=_C3347 ,C2598_=_C3362 ,\nC2598_=_C3512 ,C2598_=_C3827 ,C2598_=_C3851 ,C2598_=_C3852 ,C2598_=_C3853 ,C2598_=_C3855 ,\nC2603_=_C2914 ,C2603_=_C3294 ,C2603_=_C3355 ,C2603_=_C3652 ,C2603_=_C3672 ,C2603_=_C3972 ,\nC2603_=_C4011 ,C2603_=_C4031 ,C2604_=_C2605 ,C2604_=_C2607 ,C2604_=_C2621 ,C2604_=_C2624 ,\nC2604_=_C2625 ,C2604_=_C2626 ,C2604_=_C2627 ,C2604_=_C2628 ,C2604_=_C2631 ,C2604_=_C2633 ,\nC2604_=_C2634 ,C2604_=_C2635 ,C2604_=_C2636 ,C2604_=_C2637 ,C2604_=_C2638 ,C2605_=_C2607 ,\nC2605_=_C2621 ,C2605_=_C2713 ,C2605_=_C2715 ,C2605_=_C2718 ,C2605_=_C2720 ,C2605_=_C2721 ,\nC2605_=_C2722 ,C2605_=_C2723 ,C2605_=_C2725 ,C2605_=_C2726 ,C2607_=_C2621 ,C2607_=_C2643 ,\nC2607_=_C3149 ,C2607_=_C3151 ,C2607_=_C3152 ,C2607_=_C3155 ,C2607_=_C3156 ,C2607_=_C3160 ,\nC2607_=_C3162 ,C2621_=_C2993 ,C2621_=_C3207 ,C2621_=_C3372 ,C2621_=_C3411 ,C2621_=_C3479 ,\nC2621_=_C3690 ,C2621_=_C3786 ,C2621_=_C3847 ,C2621_=_C3977 ,C2621_=_C3998 ,C2621_=_C4024 ,\nC2621_=_C4060 ,C2621_=_C4073 ,C2621_=_C4093 ,C2621_=_C4095 ,C2621_=_C4102 ,C2624_=_C2625 ,\nC2624_=_C2626 ,C2624_=_C2627 ,C2624_=_C2628 ,C2624_=_C2631 ,C2624_=_C2633 ,C2624_=_C2634 ,\nC2624_=_C2635 ,C2624_=_C2636 ,C2624_=_C2637 ,C2624_=_C2638 ,C2624_=_C2694 ,C2624_=_C2773 ,\nC2624_=_C2777 ,C2624_=_C2779 ,C2624_=_C2780 ,C2624_=_C2782 ,C2624_=_C2786 ,C2625_=_C2626 ,\nC2625_=_C2627 ,C2625_=_C2628 ,C2625_=_C2631 ,C2625_=_C2633 ,C2625_=_C2634 ,C2625_=_C2635 ,\nC2625_=_C2636 ,C2625_=_C2637 ,C2625_=_C2638 ,C2625_=_C2819 ,C2625_=_C2825 ,C2625_=_C2829 ,\nC2626_=_C2627 ,C2626_=_C2628 ,C2626_=_C2631 ,C2626_=_C2633 ,C2626_=_C2634 ,C2626_=_C2635 ,\nC2626_=_C2636 ,C2626_=_C2637 ,C2626_=_C2638 ,C2626_=_C2864 ,C2626_=_C2883 ,C2626_=_C2888 ,\nC2626_=_C2893 ,C2627_=_C2628 ,C2627_=_C2631 ,C2627_=_C2633 ,C2627_=_C2634 ,C2627_=_C2635 ,\nC2627_=_C2636 ,C2627_=_C2637 ,C2627_=_C2638 ,C2627_=_C2869 ,C2627_=_C2972 ,C2627_=_C3109 ,\nC2627_=_C3115 ,C2628_=_C2631 ,C2628_=_C2633 ,C2628_=_C2634 ,C2628_=_C2635 ,C2628_=_C2636 ,\nC2628_=_C2637 ,C2628_=_C2638 ,C2628_=_C2870 ,C2628_=_C3142 ,C2628_=_C3143 ,C2628_=_C3145 ,\nC2631_=_C2633 ,C2631_=_C2634 ,C2631_=_C2635 ,C2631_=_C2636 ,C2631_=_C2637 ,C2631_=_C2638 ,\nC2631_=_C2715 ,C2631_=_C3149 ,C2631_=_C3207 ,C2633_=_C2634 ,C2633_=_C2635 ,C2633_=_C2636 ,\nC2633_=_C2637 ,C2633_=_C2638 ,C2633_=_C2718 ,C2633_=_C3152 ,C2633_=_C3405 ,C2633_=_C3407 ,\nC2633_=_C3409 ,C2633_=_C3411 ,C2634_=_C2635 ,C2634_=_C2636 ,C2634_=_C2637 ,C2634_=_C2638 ,\nC2634_=_C2721 ,C2634_=_C3155 ,C2634_=_C3673 ,C2634_=_C3686 ,C2634_=_C3687 ,C2634_=_C3690 ,\nC2634_=_C3692 ,C2635_=_C2636 ,C2635_=_C2637 ,C2635_=_C2638 ,C2635_=_C3188 ,C2635_=_C3338 ,\nC2635_=_C3436 ,C2636_=_C2637 ,C2636_=_C2638 ,C2636_=_C2722 ,C2636_=_C3156 ,C2636_=_C3339 ,\nC2636_=_C3847 ,C2637_=_C2638 ,C2637_=_C2707 ,C2637_=_C3022 ,C2637_=_C3190 ,C2637_=_C3341 ,\nC2637_=_C3917 ,C2638_=_C2725 ,C2638_=_C2879 ,C2638_=_C2976 ,C2638_=_C3162 ,C2638_=_C3192 ,\nC2638_=_C3733 ,C2638_=_C3996 ,C2638_=_C3998 ,C2640_=_C2642 ,C2640_=_C2643 ,C2640_=_C2645 ,\nC2640_=_C2649 ,C2640_=_C2650 ,C2640_=_C2651 ,C2640_=_C2655 ,C2640_=_C2897 ,C2640_=_C2917 ,\nC2640_=_C2919 ,C2640_=_C2920 ,C2640_=_C2923 ,C2640_=_C2927 ,C2640_=_C2928 ,C2640_=_C2929 ,\nC2642_=_C2643 ,C2642_=_C2645 ,C2642_=_C2649 ,C2642_=_C2650 ,C2642_=_C2651 ,C2642_=_C2655 ,\nC2642_=_C3057 ,C2642_=_C3060 ,C2642_=_C3064 ,C2642_=_C3065 ,C2642_=_C3066 ,C2642_=_C3067 ,\nC2643_=_C2645 ,C2643_=_C2649 ,C2643_=_C2650 ,C2643_=_C2651 ,C2643_=_C2655 ,C2643_=_C3149 ,\nC2643_=_C3151 ,C2643_=_C3152 ,C2643_=_C3155 ,C2643_=_C3156 ,C2643_=_C3160 ,C2643_=_C3162 ,\nC2645_=_C2649 ,C2645_=_C2650 ,C2645_=_C2651 ,C2645_=_C2655 ,C2645_=_C3454 ,C2645_=_C3455 ,\nC2645_=_C3460 ,C2645_=_C3461 ,C2649_=_C2650 ,C2649_=_C2651 ,C2649_=_C2655 ,C2649_=_C2737 ,\nC2649_=_C2965 ,C2649_=_C3263 ,C2649_=_C3318 ,C2649_=_C3409 ,C2649_=_C3635 ,C2649_=_C3762 ,\nC2649_=_C3889 ,C2649_=_C3926 ,C2649_=_C3928 ,C2650_=_C2651 ,C2650_=_C2655 ,C2650_=_C2909 ,\nC2650_=_C3077 ,C2650_=_C3302 ,C2650_=_C3687 ,C2650_=_C3891 ,C2650_=_C3910 ,C2650_=_C3945 ,\nC2650_=_C3961 ,C2651_=_C2655 ,C2651_=_C2786 ,C2651_=_C3128 ,C2651_=_C3471 ,C2651_=_C3636 ,\nC2651_=_C3832 ,C2651_=_C3895 ,C2651_=_C3980 ,C2655_=_C3079 ,C2655_=_C3614 ,C2655_=_C3692 ,\nC2655_=_C3896 ,C2655_=_C3916 ,C2663_=_C2666 ,C2663_=_C2667 ,C2663_=_C2668 ,C2663_=_C2669 ,\nC2663_=_C2670 ,C2663_=_C2673 ,C2663_=_C2675 ,C2663_=_C2679 ,C2663_=_C2700 ,C2663_=_C2759 ,\nC2663_=_C3015 ,C2663_=_C3151 ,C2663_=_C3322 ,C2663_=_C3345 ,C2663_=_C3347 ,C2663_=_C3348 ,\nC2663_=_C3355 ,C2666_=_C2667 ,C2666_=_C2668 ,C2666_=_C2669 ,C2666_=_C2670 ,C2666_=_C2673 ,\nC2666_=_C2675 ,C2666_=_C2679 ,C2666_=_C3333 ,C2666_=_C3547 ,C2666_=_C3550 ,C2667_=_C2668 ,\nC2667_=_C2669 ,C2667_=_C2670 ,C2667_=_C2673 ,C2667_=_C2675 ,C2667_=_C2679 ,C2667_=_C2720 ,\nC2667_=_C3214 ,C2667_=_C3270 ,C2667_=_C3335 ,C2667_=_C3454 ,C2667_=_C3521 ,C2667_=_C3607 ,\nC2667_=_C3608 ,C2667_=_C3610 ,C2667_=_C3611 ,C2667_=_C3614 ,C2668_=_C2669 ,C2668_=_C2670 ,\nC2668_=_C2673 ,C2668_=_C2675 ,C2668_=_C2679 ,C2668_=_C3619 ,C2668_=_C3620 ,C2668_=_C3625 ,\nC2669_=_C2670 ,C2669_=_C2673 ,C2669_=_C2675 ,C2669_=_C2679 ,C2669_=_C3271 ,C2669_=_C3424 ,\nC2669_=_C3741 ,C2669_=_C3746 ,C2669_=_C3747 ,C2669_=_C3748 ,C2670_=_C2673 ,C2670_=_C2675 ,\nC2670_=_C2679 ,C2670_=_C3003 ,C2670_=_C3134 ,C2670_=_C3575 ,C2670_=_C3701 ,C2670_=_C3826 ,\nC2670_=_C3827 ,C2670_=_C3828 ,C2673_=_C2675 ,C2673_=_C2679 ,C2673_=_C2723 ,C2673_=_C3218 ,\nC2673_=_C3273 ,C2673_=_C3455 ,C2673_=_C3893 ,C2673_=_C3895 ,C2673_=_C3896 ,C2675_=_C2679 ,\nC2675_=_C2765 ,C2675_=_C3160 ,C2675_=_C3277 ,C2675_=_C3329 ,C2675_=_C3438 ,C2675_=_C3851 ,\nC2675_=_C3970 ,C2675_=_C3972 ,C2679_=_C3445 ,C2679_=_C3850 ,C2679_=_C4035 ,C2688_=_C3038 ,\nC2688_=_C3052 ,C2688_=_C3368 ,C2688_=_C3567 ,C2688_=_C3611 ,C2688_=_C3721 ,C2688_=_C3985 ,\nC2694_=_C2696 ,C2694_=_C2698 ,C2694_=_C2699 ,C2694_=_C2700 ,C2694_=_C2702 ,C2694_=_C2704 ,\nC2694_=_C2707 ,C2694_=_C2708 ,C2694_=_C2709 ,C2694_=_C2710 ,C2694_=_C2711 ,C2694_=_C2773 ,\nC2694_=_C2777 ,C2694_=_C2779 ,C2694_=_C2780 ,C2694_=_C2782 ,C2694_=_C2786 ,C2696_=_C2698 ,\nC2696_=_C2699 ,C2696_=_C2700 ,C2696_=_C2702 ,C2696_=_C2704 ,C2696_=_C2707 ,C2696_=_C2708 ,\nC2696_=_C2709 ,C2696_=_C2710 ,C2696_=_C2711 ,C2696_=_C2756 ,C2696_=_C2866 ,C2696_=_C2971 ,\nC2696_=_C2984 ,C2696_=_C2985 ,C2696_=_C2991 ,C2696_=_C2993 ,C2698_=_C2699 ,C2698_=_C2700 ,\nC2698_=_C2702 ,C2698_=_C2704 ,C2698_=_C2707 ,C2698_=_C2708 ,C2698_=_C2709 ,C2698_=_C2710 ,\nC2698_=_C2711 ,C2698_=_C3010 ,C2698_=_C3071 ,C2698_=_C3075 ,C2698_=_C3077 ,C2698_=_C3079 ,\nC2699_=_C2700 ,C2699_=_C2702 ,C2699_=_C2704 ,C2699_=_C2707 ,C2699_=_C2708 ,C2699_=_C2709 ,\nC2699_=_C2710 ,C2699_=_C2711 ,C2699_=_C3012 ,C2699_=_C3210 ,C2699_=_C3297 ,C2699_=_C3299 ,\nC2699_=_C3302 ,C2700_=_C2702 ,C2700_=_C2704 ,C2700_=_C2707 ,C2700_=_C2708 ,C2700_=_C2709 ,\nC2700_=_C2710 ,C2700_=_C2711 ,C2700_=_C2759 ,C2700_=_C3015 ,C2700_=_C3151 ,C2700_=_C3322 ,\nC2700_=_C3345 ,C2700_=_C3347 ,C2700_=_C3348 ,C2700_=_C3355 ,C2702_=_C2704 ,C2702_=_C2707 ,\nC2702_=_C2708 ,C2702_=_C2709 ,C2702_=_C2710 ,C2702_=_C2711 ,C2702_=_C3497 ,C2702_=_C3500 ,\nC2704_=_C2707 ,C2704_=_C2708 ,C2704_=_C2709 ,C2704_=_C2710 ,C2704_=_C2711 ,C2704_=_C3082 ,\nC2704_=_C3215 ,C2704_=_C3435 ,C2704_=_C3675 ,C2704_=_C3725 ,C2707_=_C2708 ,C2707_=_C2709 ,\nC2707_=_C2710 ,C2707_=_C2711 ,C2707_=_C3022 ,C2707_=_C3190 ,C2707_=_C3341 ,C2707_=_C3917 ,\nC2708_=_C2709 ,C2708_=_C2710 ,C2708_=_C2711 ,C2708_=_C2877 ,C2708_=_C3679 ,C2708_=_C3704 ,\nC2708_=_C3799 ,C2709_=_C2710 ,C2709_=_C2711 ,C2709_=_C3681 ,C2709_=_C3801 ,C2710_=_C2711 ,\nC2710_=_C3007 ,C2710_=_C3024 ,C2710_=_C3428 ,C2710_=_C3581 ,C2710_=_C3919 ,C2710_=_C3980 ,\nC2711_=_C2768 ,C2711_=_C2978 ,C2711_=_C3430 ,C2711_=_C3442 ,C2711_=_C4073 ,C2713_=_C2715 ,\nC2713_=_C2718 ,C2713_=_C2720 ,C2713_=_C2721 ,C2713_=_C2722 ,C2713_=_C2723 ,C2713_=_C2725 ,\nC2713_=_C2726 ,C2713_=_C2853 ,C2713_=_C2858 ,C2713_=_C2860 ,C2713_=_C2861 ,C2715_=_C2718 ,\nC2715_=_C2720 ,C2715_=_C2721 ,C2715_=_C2722 ,C2715_=_C2723 ,C2715_=_C2725 ,C2715_=_C2726 ,\nC2715_=_C3149 ,C2715_=_C3207 ,C2718_=_C2720 ,C2718_=_C2721 ,C2718_=_C2722 ,C2718_=_C2723 ,\nC2718_=_C2725 ,C2718_=_C2726 ,C2718_=_C3152 ,C2718_=_C3405 ,C2718_=_C3407 ,C2718_=_C3409 ,\nC2718_=_C3411 ,C2720_=_C2721 ,C2720_=_C2722 ,C2720_=_C2723 ,C2720_=_C2725</w:t>
      </w:r>
    </w:p>
    <w:p>
      <w:pPr>
        <w:pStyle w:val="PreformattedText"/>
        <w:bidi w:val="0"/>
        <w:spacing w:before="0" w:after="0"/>
        <w:jc w:val="left"/>
        <w:rPr/>
      </w:pPr>
      <w:r>
        <w:rPr/>
        <w:t xml:space="preserve"> </w:t>
      </w:r>
      <w:r>
        <w:rPr/>
        <w:t>,C2720_=_C2726 ,\nC2720_=_C3214 ,C2720_=_C3270 ,C2720_=_C3335 ,C2720_=_C3454 ,C2720_=_C3521 ,C2720_=_C3607 ,\nC2720_=_C3608 ,C2720_=_C3610 ,C2720_=_C3611 ,C2720_=_C3614 ,C2721_=_C2722 ,C2721_=_C2723 ,\nC2721_=_C2725 ,C2721_=_C2726 ,C2721_=_C3155 ,C2721_=_C3673 ,C2721_=_C3686 ,C2721_=_C3687 ,\nC2721_=_C3690 ,C2721_=_C3692 ,C2722_=_C2723 ,C2722_=_C2725 ,C2722_=_C2726 ,C2722_=_C3156 ,\nC2722_=_C3339 ,C2722_=_C3847 ,C2723_=_C2725 ,C2723_=_C2726 ,C2723_=_C3218 ,C2723_=_C3273 ,\nC2723_=_C3455 ,C2723_=_C3893 ,C2723_=_C3895 ,C2723_=_C3896 ,C2725_=_C2726 ,C2725_=_C2879 ,\nC2725_=_C2976 ,C2725_=_C3162 ,C2725_=_C3192 ,C2725_=_C3733 ,C2725_=_C3996 ,C2725_=_C3998 ,\nC2733_=_C2737 ,C2733_=_C2738 ,C2733_=_C2745 ,C2733_=_C2962 ,C2733_=_C3031 ,C2733_=_C3041 ,\nC2733_=_C3482 ,C2733_=_C3521 ,C2733_=_C3523 ,C2733_=_C3527 ,C2737_=_C2738 ,C2737_=_C2965 ,\nC2737_=_C3263 ,C2737_=_C3318 ,C2737_=_C3409 ,C2737_=_C3635 ,C2737_=_C3762 ,C2737_=_C3889 ,\nC2737_=_C3926 ,C2737_=_C3928 ,C2738_=_C2751 ,C2738_=_C2861 ,C2738_=_C2966 ,C2738_=_C3489 ,\nC2738_=_C3517 ,C2738_=_C3550 ,C2738_=_C3625 ,C2738_=_C3746 ,C2738_=_C3791 ,C2738_=_C3828 ,\nC2738_=_C4033 ,C2738_=_C4034 ,C2738_=_C4035 ,C2745_=_C2751 ,C2745_=_C2962 ,C2745_=_C3031 ,\nC2745_=_C3041 ,C2745_=_C3482 ,C2745_=_C3521 ,C2745_=_C3523 ,C2745_=_C3527 ,C2751_=_C2861 ,\nC2751_=_C2966 ,C2751_=_C3489 ,C2751_=_C3517 ,C2751_=_C3550 ,C2751_=_C3625 ,C2751_=_C3746 ,\nC2751_=_C3791 ,C2751_=_C3828 ,C2751_=_C4033 ,C2751_=_C4034 ,C2751_=_C4035 ,C2756_=_C2759 ,\nC2756_=_C2762 ,C2756_=_C2765 ,C2756_=_C2766 ,C2756_=_C2768 ,C2756_=_C2866 ,C2756_=_C2971 ,\nC2756_=_C2984 ,C2756_=_C2985 ,C2756_=_C2991 ,C2756_=_C2993 ,C2759_=_C2762 ,C2759_=_C2765 ,\nC2759_=_C2766 ,C2759_=_C2768 ,C2759_=_C3015 ,C2759_=_C3151 ,C2759_=_C3322 ,C2759_=_C3345 ,\nC2759_=_C3347 ,C2759_=_C3348 ,C2759_=_C3355 ,C2762_=_C2765 ,C2762_=_C2766 ,C2762_=_C2768 ,\nC2762_=_C2920 ,C2762_=_C3662 ,C2762_=_C3663 ,C2762_=_C3665 ,C2762_=_C3669 ,C2762_=_C3671 ,\nC2762_=_C3672 ,C2765_=_C2766 ,C2765_=_C2768 ,C2765_=_C3160 ,C2765_=_C3277 ,C2765_=_C3329 ,\nC2765_=_C3438 ,C2765_=_C3851 ,C2765_=_C3970 ,C2765_=_C3972 ,C2766_=_C2768 ,C2766_=_C3920 ,\nC2766_=_C4008 ,C2766_=_C4011 ,C2768_=_C2978 ,C2768_=_C3430 ,C2768_=_C3442 ,C2768_=_C4073 ,\nC2773_=_C2777 ,C2773_=_C2779 ,C2773_=_C2780 ,C2773_=_C2782 ,C2773_=_C2786 ,C2773_=_C2996 ,\nC2773_=_C2998 ,C2773_=_C3000 ,C2773_=_C3003 ,C2773_=_C3004 ,C2773_=_C3007 ,C2773_=_C3008 ,\nC2773_=_C3009 ,C2777_=_C2779 ,C2777_=_C2780 ,C2777_=_C2782 ,C2777_=_C2786 ,C2777_=_C2946 ,\nC2777_=_C2984 ,C2777_=_C3120 ,C2777_=_C3239 ,C2777_=_C3412 ,C2777_=_C3424 ,C2777_=_C3425 ,\nC2777_=_C3426 ,C2777_=_C3428 ,C2777_=_C3430 ,C2777_=_C3432 ,C2779_=_C2780 ,C2779_=_C2782 ,\nC2779_=_C2786 ,C2779_=_C3121 ,C2779_=_C3572 ,C2779_=_C3575 ,C2779_=_C3576 ,C2779_=_C3578 ,\nC2779_=_C3581 ,C2779_=_C3582 ,C2779_=_C3583 ,C2780_=_C2782 ,C2780_=_C2786 ,C2780_=_C3033 ,\nC2780_=_C3071 ,C2780_=_C3142 ,C2780_=_C3497 ,C2780_=_C3673 ,C2780_=_C3674 ,C2780_=_C3675 ,\nC2780_=_C3677 ,C2780_=_C3679 ,C2780_=_C3681 ,C2782_=_C2786 ,C2782_=_C2906 ,C2782_=_C3289 ,\nC2782_=_C3297 ,C2782_=_C3500 ,C2782_=_C3643 ,C2782_=_C3663 ,C2782_=_C3725 ,C2782_=_C3797 ,\nC2782_=_C3798 ,C2782_=_C3799 ,C2782_=_C3801 ,C2782_=_C3802 ,C2782_=_C3803 ,C2786_=_C3128 ,\nC2786_=_C3471 ,C2786_=_C3636 ,C2786_=_C3832 ,C2786_=_C3895 ,C2786_=_C3980 ,C2789_=_C3081 ,\nC2789_=_C3082 ,C2789_=_C3083 ,C2789_=_C3084 ,C2789_=_C3085 ,C2789_=_C3086 ,C2789_=_C3087 ,\nC2789_=_C3088 ,C2805_=_C2883 ,C2805_=_C2933 ,C2805_=_C2971 ,C2805_=_C2972 ,C2805_=_C2974 ,\nC2805_=_C2976 ,C2805_=_C2977 ,C2805_=_C2978 ,C2805_=_C2980 ,C2819_=_C2825 ,C2819_=_C2829 ,\nC2819_=_C3010 ,C2819_=_C3011 ,C2819_=_C3012 ,C2819_=_C3013 ,C2819_=_C3015 ,C2819_=_C3016 ,\nC2819_=_C3017 ,C2819_=_C3019 ,C2819_=_C3020 ,C2819_=_C3022 ,C2819_=_C3024 ,C2819_=_C3025 ,\nC2819_=_C3027 ,C2825_=_C2829 ,C2825_=_C3119 ,C2825_=_C3307 ,C2825_=_C3322 ,C2825_=_C3327 ,\nC2825_=_C3328 ,C2825_=_C3329 ,C2825_=_C3330 ,C2829_=_C2858 ,C2829_=_C2938 ,C2829_=_C3123 ,\nC2829_=_C3171 ,C2829_=_C3309 ,C2829_=_C3405 ,C2829_=_C3641 ,C2829_=_C3654 ,C2829_=_C3695 ,\nC2829_=_C3696 ,C2829_=_C3698 ,C2829_=_C3699 ,C2829_=_C3700 ,C2853_=_C2858 ,C2853_=_C2860 ,\nC2853_=_C2861 ,C2853_=_C3268 ,C2853_=_C3269 ,C2853_=_C3270 ,C2853_=_C3271 ,C2853_=_C3272 ,\nC2853_=_C3273 ,C2853_=_C3274 ,C2853_=_C3275 ,C2853_=_C3277 ,C2853_=_C3280 ,C2853_=_C3281 ,\nC2858_=_C2860 ,C2858_=_C2861 ,C2858_=_C2938 ,C2858_=_C3123 ,C2858_=_C3171 ,C2858_=_C3309 ,\nC2858_=_C3405 ,C2858_=_C3641 ,C2858_=_C3654 ,C2858_=_C3695 ,C2858_=_C3696 ,C2858_=_C3698 ,\nC2858_=_C3699 ,C2858_=_C3700 ,C2860_=_C2861 ,C2860_=_C2940 ,C2860_=_C3172 ,C2860_=_C3407 ,\nC2860_=_C3547 ,C2860_=_C3619 ,C2860_=_C3644 ,C2860_=_C3741 ,C2860_=_C3826 ,C2860_=_C3848 ,\nC2860_=_C3850 ,C2861_=_C2966 ,C2861_=_C3489 ,C2861_=_C3517 ,C2861_=_C3550 ,C2861_=_C3625 ,\nC2861_=_C3746 ,C2861_=_C3791 ,C2861_=_C3828 ,C2861_=_C4033 ,C2861_=_C4034 ,C2861_=_C4035 ,\nC2864_=_C2866 ,C2864_=_C2867 ,C2864_=_C2868 ,C2864_=_C2869 ,C2864_=_C2870 ,C2864_=_C2871 ,\nC2864_=_C2874 ,C2864_=_C2876 ,C2864_=_C2877 ,C2864_=_C2878 ,C2864_=_C2879 ,C2864_=_C2880 ,\nC2864_=_C2882 ,C2864_=_C2883 ,C2864_=_C2888 ,C2864_=_C2893 ,C2866_=_C2867 ,C2866_=_C2868 ,\nC2866_=_C2869 ,C2866_=_C2870 ,C2866_=_C2871 ,C2866_=_C2874 ,C2866_=_C2876 ,C2866_=_C2877 ,\nC2866_=_C2878 ,C2866_=_C2879 ,C2866_=_C2880 ,C2866_=_C2882 ,C2866_=_C2971 ,C2866_=_C2984 ,\nC2866_=_C2985 ,C2866_=_C2991 ,C2866_=_C2993 ,C2867_=_C2868 ,C2867_=_C2869 ,C2867_=_C2870 ,\nC2867_=_C2871 ,C2867_=_C2874 ,C2867_=_C2876 ,C2867_=_C2877 ,C2867_=_C2878 ,C2867_=_C2879 ,\nC2867_=_C2880 ,C2867_=_C2882 ,C2867_=_C3030 ,C2867_=_C3031 ,C2867_=_C3033 ,C2867_=_C3035 ,\nC2867_=_C3037 ,C2867_=_C3038 ,C2868_=_C2869 ,C2868_=_C2870 ,C2868_=_C2871 ,C2868_=_C2874 ,\nC2868_=_C2876 ,C2868_=_C2877 ,C2868_=_C2878 ,C2868_=_C2879 ,C2868_=_C2880 ,C2868_=_C2882 ,\nC2868_=_C3091 ,C2868_=_C3093 ,C2869_=_C2870 ,C2869_=_C2871 ,C2869_=_C2874 ,C2869_=_C2876 ,\nC2869_=_C2877 ,C2869_=_C2878 ,C2869_=_C2879 ,C2869_=_C2880 ,C2869_=_C2882 ,C2869_=_C2972 ,\nC2869_=_C3109 ,C2869_=_C3115 ,C2870_=_C2871 ,C2870_=_C2874 ,C2870_=_C2876 ,C2870_=_C2877 ,\nC2870_=_C2878 ,C2870_=_C2879 ,C2870_=_C2880 ,C2870_=_C2882 ,C2870_=_C3142 ,C2870_=_C3143 ,\nC2870_=_C3145 ,C2871_=_C2874 ,C2871_=_C2876 ,C2871_=_C2877 ,C2871_=_C2878 ,C2871_=_C2879 ,\nC2871_=_C2880 ,C2871_=_C2882 ,C2871_=_C3081 ,C2871_=_C3412 ,C2871_=_C3413 ,C2871_=_C3420 ,\nC2874_=_C2876 ,C2874_=_C2877 ,C2874_=_C2878 ,C2874_=_C2879 ,C2874_=_C2880 ,C2874_=_C2882 ,\nC2874_=_C3674 ,C2876_=_C2877 ,C2876_=_C2878 ,C2876_=_C2879 ,C2876_=_C2880 ,C2876_=_C2882 ,\nC2876_=_C3426 ,C2876_=_C3703 ,C2876_=_C3866 ,C2877_=_C2878 ,C2877_=_C2879 ,C2877_=_C2880 ,\nC2877_=_C2882 ,C2877_=_C3679 ,C2877_=_C3704 ,C2877_=_C3799 ,C2878_=_C2879 ,C2878_=_C2880 ,\nC2878_=_C2882 ,C2878_=_C3025 ,C2878_=_C3705 ,C2878_=_C3951 ,C2878_=_C3985 ,C2879_=_C2880 ,\nC2879_=_C2882 ,C2879_=_C2976 ,C2879_=_C3162 ,C2879_=_C3192 ,C2879_=_C3733 ,C2879_=_C3996 ,\nC2879_=_C3998 ,C2880_=_C2882 ,C2880_=_C2977 ,C2880_=_C3065 ,C2880_=_C3582 ,C2880_=_C3698 ,\nC2880_=_C3736 ,C2880_=_C3953 ,C2880_=_C4051 ,C2882_=_C2980 ,C2882_=_C3738 ,C2882_=_C4076 ,\nC2883_=_C2888 ,C2883_=_C2893 ,C2883_=_C2933 ,C2883_=_C2971 ,C2883_=_C2972 ,C2883_=_C2974 ,\nC2883_=_C2976 ,C2883_=_C2977 ,C2883_=_C2978 ,C2883_=_C2980 ,C2888_=_C2893 ,C2888_=_C2904 ,\nC2888_=_C2985 ,C2888_=_C3035 ,C2888_=_C3047 ,C2888_=_C3109 ,C2888_=_C3287 ,C2888_=_C3607 ,\nC2888_=_C3642 ,C2888_=_C3662 ,C2888_=_C3733 ,C2888_=_C3735 ,C2888_=_C3736 ,C2888_=_C3738 ,\nC2893_=_C2913 ,C2893_=_C2991 ,C2893_=_C3115 ,C2893_=_C3292 ,C2893_=_C3649 ,C2893_=_C3671 ,\nC2893_=_C3748 ,C2893_=_C3902 ,C2893_=_C3913 ,C2893_=_C3970 ,C2893_=_C3996 ,C2893_=_C4028 ,\nC2893_=_C4051 ,C2893_=_C4076 ,C2893_=_C4077 ,C2897_=_C2899 ,C2897_=_C2904 ,C2897_=_C2906 ,\nC2897_=_C2909 ,C2897_=_C2913 ,C2897_=_C2914 ,C2897_=_C2917 ,C2897_=_C2919 ,C2897_=_C2920 ,\nC2897_=_C2923 ,C2897_=_C2927 ,C2897_=_C2928 ,C2897_=_C2929 ,C2899_=_C2904 ,C2899_=_C2906 ,\nC2899_=_C2909 ,C2899_=_C2913 ,C2899_=_C2914 ,C2899_=_C3210 ,C2899_=_C3213 ,C2899_=_C3214 ,\nC2899_=_C3215 ,C2899_=_C3217 ,C2899_=_C3218 ,C2899_=_C3219 ,C2899_=_C3222 ,C2899_=_C3223 ,\nC2899_=_C3224 ,C2904_=_C2906 ,C2904_=_C2909 ,C2904_=_C2913 ,C2904_=_C2914 ,C2904_=_C2985 ,\nC2904_=_C3035 ,C2904_=_C3047 ,C2904_=_C3109 ,C2904_=_C3287 ,C2904_=_C3607 ,C2904_=_C3642 ,\nC2904_=_C3662 ,C2904_=_C3733 ,C2904_=_C3735 ,C2904_=_C3736 ,C2904_=_C3738 ,C2906_=_C2909 ,\nC2906_=_C2913 ,C2906_=_C2914 ,C2906_=_C3289 ,C2906_=_C3297 ,C2906_=_C3500 ,C2906_=_C3643 ,\nC2906_=_C3663 ,C2906_=_C3725 ,C2906_=_C3797 ,C2906_=_C3798 ,C2906_=_C3799 ,C2906_=_C3801 ,\nC2906_=_C3802 ,C2906_=_C3803 ,C2909_=_C2913 ,C2909_=_C2914 ,C2909_=_C3077 ,C2909_=_C3302 ,\nC2909_=_C3687 ,C2909_=_C3891 ,C2909_=_C3910 ,C2909_=_C3945 ,C2909_=_C3961 ,C2913_=_C2914 ,\nC2913_=_C2991 ,C2913_=_C3115 ,C2913_=_C3292 ,C2913_=_C3649 ,C2913_=_C3671 ,C2913_=_C3748 ,\nC2913_=_C3902 ,C2913_=_C3913 ,C2913_=_C3970 ,C2913_=_C3996 ,C2913_=_C4028 ,C2913_=_C4051 ,\nC2913_=_C4076 ,C2913_=_C4077 ,C2914_=_C3294 ,C2914_=_C3355 ,C2914_=_C3652 ,C2914_=_C3672 ,\nC2914_=_C3972 ,C2914_=_C4011 ,C2914_=_C4031 ,C2917_=_C2919 ,C2917_=_C2920 ,C2917_=_C2923 ,\nC2917_=_C2927 ,C2917_=_C2928 ,C2917_=_C2929 ,C2917_=_C2998 ,C2917_=_C3287 ,C2917_=_C3289 ,\nC2917_=_C3292 ,C2917_=_C3294 ,C2919_=_C2920 ,C2919_=_C2923 ,C2919_=_C2927 ,C2919_=_C2928 ,\nC2919_=_C2929 ,C2919_=_C3641 ,C2919_=_C3642 ,C2919_=_C3643 ,C2919_=_C3644 ,C2919_=_C3649 ,\nC2919_=_C3652 ,C2920_=_C2923 ,C2920_=_C2927 ,C2920_=_C2928 ,C2920_=_C2929 ,C2920_=_C3662 ,\nC2920_=_C3663 ,C2920_=_C3665 ,C2920_=_C3669 ,C2920_=_C3671 ,C2920_=_C3672 ,C2923_=_C2927 ,\nC2923_=_C2928 ,C2923_=_C2929 ,C2923_=_C3814 ,C2927_=_C2928 ,C2927_=_C2929 ,C2927_=_C3064 ,\nC2927_=_C3460 ,C2927_=_C3735 ,C2927_=_C3802 ,C2927_=_C4027 ,C2927_=_C4028 ,C2927_=_C4031 ,\nC2928_=_C2929 ,C2928_=_C3343 ,C2929_=_C3926 ,C2933_=_C2938 ,C2933_=_C2940 ,C2933_=_C2971 ,\nC2933_=_C2972 ,C2933_=_C2974 ,C2933_=_C2976</w:t>
      </w:r>
    </w:p>
    <w:p>
      <w:pPr>
        <w:pStyle w:val="PreformattedText"/>
        <w:bidi w:val="0"/>
        <w:spacing w:before="0" w:after="0"/>
        <w:jc w:val="left"/>
        <w:rPr/>
      </w:pPr>
      <w:r>
        <w:rPr/>
        <w:t xml:space="preserve"> </w:t>
      </w:r>
      <w:r>
        <w:rPr/>
        <w:t>,C2933_=_C2977 ,C2933_=_C2978 ,C2933_=_C2980 ,\nC2938_=_C2940 ,C2938_=_C3123 ,C2938_=_C3171 ,C2938_=_C3309 ,C2938_=_C3405 ,C2938_=_C3641 ,\nC2938_=_C3654 ,C2938_=_C3695 ,C2938_=_C3696 ,C2938_=_C3698 ,C2938_=_C3699 ,C2938_=_C3700 ,\nC2940_=_C3172 ,C2940_=_C3407 ,C2940_=_C3547 ,C2940_=_C3619 ,C2940_=_C3644 ,C2940_=_C3741 ,\nC2940_=_C3826 ,C2940_=_C3848 ,C2940_=_C3850 ,C2946_=_C2952 ,C2946_=_C2984 ,C2946_=_C3120 ,\nC2946_=_C3239 ,C2946_=_C3412 ,C2946_=_C3424 ,C2946_=_C3425 ,C2946_=_C3426 ,C2946_=_C3428 ,\nC2946_=_C3430 ,C2946_=_C3432 ,C2952_=_C3247 ,C2952_=_C3420 ,C2952_=_C3490 ,C2952_=_C3669 ,\nC2952_=_C3747 ,C2952_=_C3754 ,C2952_=_C3866 ,C2952_=_C3964 ,C2952_=_C4008 ,C2952_=_C4027 ,\nC2952_=_C4062 ,C2952_=_C4063 ,C2952_=_C4065 ,C2952_=_C4066 ,C2962_=_C2965 ,C2962_=_C2966 ,\nC2962_=_C3031 ,C2962_=_C3041 ,C2962_=_C3482 ,C2962_=_C3521 ,C2962_=_C3523 ,C2962_=_C3527 ,\nC2965_=_C2966 ,C2965_=_C3263 ,C2965_=_C3318 ,C2965_=_C3409 ,C2965_=_C3635 ,C2965_=_C3762 ,\nC2965_=_C3889 ,C2965_=_C3926 ,C2965_=_C3928 ,C2966_=_C3489 ,C2966_=_C3517 ,C2966_=_C3550 ,\nC2966_=_C3625 ,C2966_=_C3746 ,C2966_=_C3791 ,C2966_=_C3828 ,C2966_=_C4033 ,C2966_=_C4034 ,\nC2966_=_C4035 ,C2971_=_C2972 ,C2971_=_C2974 ,C2971_=_C2976 ,C2971_=_C2977 ,C2971_=_C2978 ,\nC2971_=_C2980 ,C2971_=_C2984 ,C2971_=_C2985 ,C2971_=_C2991 ,C2971_=_C2993 ,C2972_=_C2974 ,\nC2972_=_C2976 ,C2972_=_C2977 ,C2972_=_C2978 ,C2972_=_C2980 ,C2972_=_C3109 ,C2972_=_C3115 ,\nC2974_=_C2976 ,C2974_=_C2977 ,C2974_=_C2978 ,C2974_=_C2980 ,C2974_=_C3434 ,C2976_=_C2977 ,\nC2976_=_C2978 ,C2976_=_C2980 ,C2976_=_C3162 ,C2976_=_C3192 ,C2976_=_C3733 ,C2976_=_C3996 ,\nC2976_=_C3998 ,C2977_=_C2978 ,C2977_=_C2980 ,C2977_=_C3065 ,C2977_=_C3582 ,C2977_=_C3698 ,\nC2977_=_C3736 ,C2977_=_C3953 ,C2977_=_C4051 ,C2978_=_C2980 ,C2978_=_C3430 ,C2978_=_C3442 ,\nC2978_=_C4073 ,C2980_=_C3738 ,C2980_=_C4076 ,C2984_=_C2985 ,C2984_=_C2991 ,C2984_=_C2993 ,\nC2984_=_C3120 ,C2984_=_C3239 ,C2984_=_C3412 ,C2984_=_C3424 ,C2984_=_C3425 ,C2984_=_C3426 ,\nC2984_=_C3428 ,C2984_=_C3430 ,C2984_=_C3432 ,C2985_=_C2991 ,C2985_=_C2993 ,C2985_=_C3035 ,\nC2985_=_C3047 ,C2985_=_C3109 ,C2985_=_C3287 ,C2985_=_C3607 ,C2985_=_C3642 ,C2985_=_C3662 ,\nC2985_=_C3733 ,C2985_=_C3735 ,C2985_=_C3736 ,C2985_=_C3738 ,C2991_=_C2993 ,C2991_=_C3115 ,\nC2991_=_C3292 ,C2991_=_C3649 ,C2991_=_C3671 ,C2991_=_C3748 ,C2991_=_C3902 ,C2991_=_C3913 ,\nC2991_=_C3970 ,C2991_=_C3996 ,C2991_=_C4028 ,C2991_=_C4051 ,C2991_=_C4076 ,C2991_=_C4077 ,\nC2993_=_C3207 ,C2993_=_C3372 ,C2993_=_C3411 ,C2993_=_C3479 ,C2993_=_C3690 ,C2993_=_C3786 ,\nC2993_=_C3847 ,C2993_=_C3977 ,C2993_=_C3998 ,C2993_=_C4024 ,C2993_=_C4060 ,C2993_=_C4073 ,\nC2993_=_C4093 ,C2993_=_C4095 ,C2993_=_C4102 ,C2996_=_C2998 ,C2996_=_C3000 ,C2996_=_C3003 ,\nC2996_=_C3004 ,C2996_=_C3007 ,C2996_=_C3008 ,C2996_=_C3009 ,C2996_=_C3011 ,C2996_=_C3119 ,\nC2996_=_C3120 ,C2996_=_C3121 ,C2996_=_C3123 ,C2996_=_C3128 ,C2998_=_C3000 ,C2998_=_C3003 ,\nC2998_=_C3004 ,C2998_=_C3007 ,C2998_=_C3008 ,C2998_=_C3009 ,C2998_=_C3287 ,C2998_=_C3289 ,\nC2998_=_C3292 ,C2998_=_C3294 ,C3000_=_C3003 ,C3000_=_C3004 ,C3000_=_C3007 ,C3000_=_C3008 ,\nC3000_=_C3009 ,C3000_=_C3017 ,C3000_=_C3565 ,C3000_=_C3567 ,C3003_=_C3004 ,C3003_=_C3007 ,\nC3003_=_C3008 ,C3003_=_C3009 ,C3003_=_C3134 ,C3003_=_C3575 ,C3003_=_C3701 ,C3003_=_C3826 ,\nC3003_=_C3827 ,C3003_=_C3828 ,C3004_=_C3007 ,C3004_=_C3008 ,C3004_=_C3009 ,C3004_=_C3083 ,\nC3004_=_C3425 ,C3004_=_C3576 ,C3004_=_C3832 ,C3007_=_C3008 ,C3007_=_C3009 ,C3007_=_C3024 ,\nC3007_=_C3428 ,C3007_=_C3581 ,C3007_=_C3919 ,C3007_=_C3980 ,C3008_=_C3009 ,C3008_=_C4063 ,\nC3009_=_C3708 ,C3009_=_C3855 ,C3010_=_C3011 ,C3010_=_C3012 ,C3010_=_C3013 ,C3010_=_C3015 ,\nC3010_=_C3016 ,C3010_=_C3017 ,C3010_=_C3019 ,C3010_=_C3020 ,C3010_=_C3022 ,C3010_=_C3024 ,\nC3010_=_C3025 ,C3010_=_C3027 ,C3010_=_C3071 ,C3010_=_C3075 ,C3010_=_C3077 ,C3010_=_C3079 ,\nC3011_=_C3012 ,C3011_=_C3013 ,C3011_=_C3015 ,C3011_=_C3016 ,C3011_=_C3017 ,C3011_=_C3019 ,\nC3011_=_C3020 ,C3011_=_C3022 ,C3011_=_C3024 ,C3011_=_C3025 ,C3011_=_C3027 ,C3011_=_C3119 ,\nC3011_=_C3120 ,C3011_=_C3121 ,C3011_=_C3123 ,C3011_=_C3128 ,C3012_=_C3013 ,C3012_=_C3015 ,\nC3012_=_C3016 ,C3012_=_C3017 ,C3012_=_C3019 ,C3012_=_C3020 ,C3012_=_C3022 ,C3012_=_C3024 ,\nC3012_=_C3025 ,C3012_=_C3027 ,C3012_=_C3210 ,C3012_=_C3297 ,C3012_=_C3299 ,C3012_=_C3302 ,\nC3013_=_C3015 ,C3013_=_C3016 ,C3013_=_C3017 ,C3013_=_C3019 ,C3013_=_C3020 ,C3013_=_C3022 ,\nC3013_=_C3024 ,C3013_=_C3025 ,C3013_=_C3027 ,C3013_=_C3184 ,C3013_=_C3307 ,C3013_=_C3309 ,\nC3015_=_C3016 ,C3015_=_C3017 ,C3015_=_C3019 ,C3015_=_C3020 ,C3015_=_C3022 ,C3015_=_C3024 ,\nC3015_=_C3025 ,C3015_=_C3027 ,C3015_=_C3151 ,C3015_=_C3322 ,C3015_=_C3345 ,C3015_=_C3347 ,\nC3015_=_C3348 ,C3015_=_C3355 ,C3016_=_C3017 ,C3016_=_C3019 ,C3016_=_C3020 ,C3016_=_C3022 ,\nC3016_=_C3024 ,C3016_=_C3025 ,C3016_=_C3027 ,C3016_=_C3359 ,C3016_=_C3362 ,C3016_=_C3363 ,\nC3016_=_C3368 ,C3016_=_C3372 ,C3017_=_C3019 ,C3017_=_C3020 ,C3017_=_C3022 ,C3017_=_C3024 ,\nC3017_=_C3025 ,C3017_=_C3027 ,C3017_=_C3565 ,C3017_=_C3567 ,C3019_=_C3020 ,C3019_=_C3022 ,\nC3019_=_C3024 ,C3019_=_C3025 ,C3019_=_C3027 ,C3019_=_C3719 ,C3019_=_C3721 ,C3020_=_C3022 ,\nC3020_=_C3024 ,C3020_=_C3025 ,C3020_=_C3027 ,C3020_=_C3327 ,C3020_=_C3695 ,C3022_=_C3024 ,\nC3022_=_C3025 ,C3022_=_C3027 ,C3022_=_C3190 ,C3022_=_C3341 ,C3022_=_C3917 ,C3024_=_C3025 ,\nC3024_=_C3027 ,C3024_=_C3428 ,C3024_=_C3581 ,C3024_=_C3919 ,C3024_=_C3980 ,C3025_=_C3027 ,\nC3025_=_C3705 ,C3025_=_C3951 ,C3025_=_C3985 ,C3027_=_C3330 ,C3027_=_C3700 ,C3030_=_C3031 ,\nC3030_=_C3033 ,C3030_=_C3035 ,C3030_=_C3037 ,C3030_=_C3038 ,C3030_=_C3040 ,C3030_=_C3333 ,\nC3030_=_C3334 ,C3030_=_C3335 ,C3030_=_C3336 ,C3030_=_C3338 ,C3030_=_C3339 ,C3030_=_C3341 ,\nC3030_=_C3343 ,C3031_=_C3033 ,C3031_=_C3035 ,C3031_=_C3037 ,C3031_=_C3038 ,C3031_=_C3041 ,\nC3031_=_C3482 ,C3031_=_C3521 ,C3031_=_C3523 ,C3031_=_C3527 ,C3033_=_C3035 ,C3033_=_C3037 ,\nC3033_=_C3038 ,C3033_=_C3071 ,C3033_=_C3142 ,C3033_=_C3497 ,C3033_=_C3673 ,C3033_=_C3674 ,\nC3033_=_C3675 ,C3033_=_C3677 ,C3033_=_C3679 ,C3033_=_C3681 ,C3035_=_C3037 ,C3035_=_C3038 ,\nC3035_=_C3047 ,C3035_=_C3109 ,C3035_=_C3287 ,C3035_=_C3607 ,C3035_=_C3642 ,C3035_=_C3662 ,\nC3035_=_C3733 ,C3035_=_C3735 ,C3035_=_C3736 ,C3035_=_C3738 ,C3037_=_C3038 ,C3037_=_C3050 ,\nC3037_=_C3467 ,C3037_=_C3486 ,C3037_=_C3608 ,C3037_=_C3620 ,C3037_=_C3814 ,C3037_=_C3875 ,\nC3037_=_C3882 ,C3037_=_C3883 ,C3037_=_C3885 ,C3037_=_C3886 ,C3037_=_C3887 ,C3037_=_C3888 ,\nC3038_=_C3052 ,C3038_=_C3368 ,C3038_=_C3567 ,C3038_=_C3611 ,C3038_=_C3721 ,C3038_=_C3985 ,\nC3040_=_C3041 ,C3040_=_C3047 ,C3040_=_C3050 ,C3040_=_C3052 ,C3040_=_C3333 ,C3040_=_C3334 ,\nC3040_=_C3335 ,C3040_=_C3336 ,C3040_=_C3338 ,C3040_=_C3339 ,C3040_=_C3341 ,C3040_=_C3343 ,\nC3041_=_C3047 ,C3041_=_C3050 ,C3041_=_C3052 ,C3041_=_C3482 ,C3041_=_C3521 ,C3041_=_C3523 ,\nC3041_=_C3527 ,C3047_=_C3050 ,C3047_=_C3052 ,C3047_=_C3109 ,C3047_=_C3287 ,C3047_=_C3607 ,\nC3047_=_C3642 ,C3047_=_C3662 ,C3047_=_C3733 ,C3047_=_C3735 ,C3047_=_C3736 ,C3047_=_C3738 ,\nC3050_=_C3052 ,C3050_=_C3467 ,C3050_=_C3486 ,C3050_=_C3608 ,C3050_=_C3620 ,C3050_=_C3814 ,\nC3050_=_C3875 ,C3050_=_C3882 ,C3050_=_C3883 ,C3050_=_C3885 ,C3050_=_C3886 ,C3050_=_C3887 ,\nC3050_=_C3888 ,C3052_=_C3368 ,C3052_=_C3567 ,C3052_=_C3611 ,C3052_=_C3721 ,C3052_=_C3985 ,\nC3057_=_C3060 ,C3057_=_C3064 ,C3057_=_C3065 ,C3057_=_C3066 ,C3057_=_C3067 ,C3057_=_C3572 ,\nC3057_=_C3654 ,C3057_=_C3658 ,C3060_=_C3064 ,C3060_=_C3065 ,C3060_=_C3066 ,C3060_=_C3067 ,\nC3060_=_C3219 ,C3060_=_C3578 ,C3060_=_C3696 ,C3060_=_C3798 ,C3060_=_C3944 ,C3060_=_C3945 ,\nC3064_=_C3065 ,C3064_=_C3066 ,C3064_=_C3067 ,C3064_=_C3460 ,C3064_=_C3735 ,C3064_=_C3802 ,\nC3064_=_C4027 ,C3064_=_C4028 ,C3064_=_C4031 ,C3065_=_C3066 ,C3065_=_C3067 ,C3065_=_C3582 ,\nC3065_=_C3698 ,C3065_=_C3736 ,C3065_=_C3953 ,C3065_=_C4051 ,C3066_=_C3067 ,C3066_=_C3223 ,\nC3066_=_C3440 ,C3066_=_C3583 ,C3066_=_C3699 ,C3066_=_C3954 ,C3067_=_C3461 ,C3067_=_C4062 ,\nC3067_=_C4093 ,C3071_=_C3075 ,C3071_=_C3077 ,C3071_=_C3079 ,C3071_=_C3142 ,C3071_=_C3497 ,\nC3071_=_C3673 ,C3071_=_C3674 ,C3071_=_C3675 ,C3071_=_C3677 ,C3071_=_C3679 ,C3071_=_C3681 ,\nC3075_=_C3077 ,C3075_=_C3079 ,C3075_=_C3299 ,C3075_=_C3348 ,C3075_=_C3665 ,C3075_=_C3686 ,\nC3075_=_C3908 ,C3075_=_C3917 ,C3075_=_C3919 ,C3075_=_C3920 ,C3077_=_C3079 ,C3077_=_C3302 ,\nC3077_=_C3687 ,C3077_=_C3891 ,C3077_=_C3910 ,C3077_=_C3945 ,C3077_=_C3961 ,C3079_=_C3614 ,\nC3079_=_C3692 ,C3079_=_C3896 ,C3079_=_C3916 ,C3081_=_C3082 ,C3081_=_C3083 ,C3081_=_C3084 ,\nC3081_=_C3085 ,C3081_=_C3086 ,C3081_=_C3087 ,C3081_=_C3088 ,C3081_=_C3412 ,C3081_=_C3413 ,\nC3081_=_C3420 ,C3082_=_C3083 ,C3082_=_C3084 ,C3082_=_C3085 ,C3082_=_C3086 ,C3082_=_C3087 ,\nC3082_=_C3088 ,C3082_=_C3215 ,C3082_=_C3435 ,C3082_=_C3675 ,C3082_=_C3725 ,C3083_=_C3084 ,\nC3083_=_C3085 ,C3083_=_C3086 ,C3083_=_C3087 ,C3083_=_C3088 ,C3083_=_C3425 ,C3083_=_C3576 ,\nC3083_=_C3832 ,C3084_=_C3085 ,C3084_=_C3086 ,C3084_=_C3087 ,C3084_=_C3088 ,C3084_=_C3977 ,\nC3085_=_C3086 ,C3085_=_C3087 ,C3085_=_C3088 ,C3085_=_C3136 ,C3086_=_C3087 ,C3086_=_C3088 ,\nC3086_=_C3137 ,C3086_=_C3886 ,C3087_=_C3088 ,C3087_=_C3138 ,C3087_=_C3888 ,C3091_=_C3093 ,\nC3091_=_C3345 ,C3091_=_C3433 ,C3091_=_C3434 ,C3091_=_C3435 ,C3091_=_C3436 ,C3091_=_C3438 ,\nC3091_=_C3439 ,C3091_=_C3440 ,C3091_=_C3441 ,C3091_=_C3442 ,C3091_=_C3443 ,C3091_=_C3445 ,\nC3093_=_C3143 ,C3093_=_C3359 ,C3093_=_C3413 ,C3093_=_C3509 ,C3093_=_C3701 ,C3093_=_C3703 ,\nC3093_=_C3704 ,C3093_=_C3705 ,C3093_=_C3706 ,C3093_=_C3707 ,C3093_=_C3708 ,C3109_=_C3115 ,\nC3109_=_C3287 ,C3109_=_C3607 ,C3109_=_C3642 ,C3109_=_C3662 ,C3109_=_C3733 ,C3109_=_C3735 ,\nC3109_=_C3736 ,C3109_=_C3738 ,C3115_=_C3292 ,C3115_=_C3649 ,C3115_=_C3671 ,C3115_=_C3748 ,\nC3115_=_C3902 ,C3115_=_C3913 ,C3115_=_C3970 ,C3115_=_C3996 ,C3115_=_C4028 ,C3115_=_C4051 ,\nC3115_=_C4076 ,C3115_=_C4077 ,C3119_=_C3120 ,C3119_=_C3121 ,C3119_=_C3123 ,C3119_=_C3128 ,\nC3119_=_C3307 ,C3119_=_C3322 ,C3119_=_C3327 ,C3119_=_C3328 ,C3119_=_C3329 ,C3119_=_C3330 ,\nC3120_=_C3121</w:t>
      </w:r>
    </w:p>
    <w:p>
      <w:pPr>
        <w:pStyle w:val="PreformattedText"/>
        <w:bidi w:val="0"/>
        <w:spacing w:before="0" w:after="0"/>
        <w:jc w:val="left"/>
        <w:rPr/>
      </w:pPr>
      <w:r>
        <w:rPr/>
        <w:t xml:space="preserve"> </w:t>
      </w:r>
      <w:r>
        <w:rPr/>
        <w:t>,C3120_=_C3123 ,C3120_=_C3128 ,C3120_=_C3239 ,C3120_=_C3412 ,C3120_=_C3424 ,\nC3120_=_C3425 ,C3120_=_C3426 ,C3120_=_C3428 ,C3120_=_C3430 ,C3120_=_C3432 ,C3121_=_C3123 ,\nC3121_=_C3128 ,C3121_=_C3572 ,C3121_=_C3575 ,C3121_=_C3576 ,C3121_=_C3578 ,C3121_=_C3581 ,\nC3121_=_C3582 ,C3121_=_C3583 ,C3123_=_C3128 ,C3123_=_C3171 ,C3123_=_C3309 ,C3123_=_C3405 ,\nC3123_=_C3641 ,C3123_=_C3654 ,C3123_=_C3695 ,C3123_=_C3696 ,C3123_=_C3698 ,C3123_=_C3699 ,\nC3123_=_C3700 ,C3128_=_C3471 ,C3128_=_C3636 ,C3128_=_C3832 ,C3128_=_C3895 ,C3128_=_C3980 ,\nC3134_=_C3136 ,C3134_=_C3137 ,C3134_=_C3138 ,C3134_=_C3139 ,C3134_=_C3575 ,C3134_=_C3701 ,\nC3134_=_C3826 ,C3134_=_C3827 ,C3134_=_C3828 ,C3136_=_C3137 ,C3136_=_C3138 ,C3136_=_C3139 ,\nC3137_=_C3138 ,C3137_=_C3139 ,C3137_=_C3886 ,C3138_=_C3139 ,C3138_=_C3888 ,C3139_=_C3432 ,\nC3139_=_C3928 ,C3139_=_C4066 ,C3142_=_C3143 ,C3142_=_C3145 ,C3142_=_C3497 ,C3142_=_C3673 ,\nC3142_=_C3674 ,C3142_=_C3675 ,C3142_=_C3677 ,C3142_=_C3679 ,C3142_=_C3681 ,C3143_=_C3145 ,\nC3143_=_C3359 ,C3143_=_C3413 ,C3143_=_C3509 ,C3143_=_C3701 ,C3143_=_C3703 ,C3143_=_C3704 ,\nC3143_=_C3705 ,C3143_=_C3706 ,C3143_=_C3707 ,C3143_=_C3708 ,C3145_=_C3347 ,C3145_=_C3362 ,\nC3145_=_C3512 ,C3145_=_C3827 ,C3145_=_C3851 ,C3145_=_C3852 ,C3145_=_C3853 ,C3145_=_C3855 ,\nC3149_=_C3151 ,C3149_=_C3152 ,C3149_=_C3155 ,C3149_=_C3156 ,C3149_=_C3160 ,C3149_=_C3162 ,\nC3149_=_C3207 ,C3151_=_C3152 ,C3151_=_C3155 ,C3151_=_C3156 ,C3151_=_C3160 ,C3151_=_C3162 ,\nC3151_=_C3322 ,C3151_=_C3345 ,C3151_=_C3347 ,C3151_=_C3348 ,C3151_=_C3355 ,C3152_=_C3155 ,\nC3152_=_C3156 ,C3152_=_C3160 ,C3152_=_C3162 ,C3152_=_C3405 ,C3152_=_C3407 ,C3152_=_C3409 ,\nC3152_=_C3411 ,C3155_=_C3156 ,C3155_=_C3160 ,C3155_=_C3162 ,C3155_=_C3673 ,C3155_=_C3686 ,\nC3155_=_C3687 ,C3155_=_C3690 ,C3155_=_C3692 ,C3156_=_C3160 ,C3156_=_C3162 ,C3156_=_C3339 ,\nC3156_=_C3847 ,C3160_=_C3162 ,C3160_=_C3277 ,C3160_=_C3329 ,C3160_=_C3438 ,C3160_=_C3851 ,\nC3160_=_C3970 ,C3160_=_C3972 ,C3162_=_C3192 ,C3162_=_C3733 ,C3162_=_C3996 ,C3162_=_C3998 ,\nC3171_=_C3172 ,C3171_=_C3309 ,C3171_=_C3405 ,C3171_=_C3641 ,C3171_=_C3654 ,C3171_=_C3695 ,\nC3171_=_C3696 ,C3171_=_C3698 ,C3171_=_C3699 ,C3171_=_C3700 ,C3172_=_C3407 ,C3172_=_C3547 ,\nC3172_=_C3619 ,C3172_=_C3644 ,C3172_=_C3741 ,C3172_=_C3826 ,C3172_=_C3848 ,C3172_=_C3850 ,\nC3184_=_C3185 ,C3184_=_C3188 ,C3184_=_C3190 ,C3184_=_C3191 ,C3184_=_C3192 ,C3184_=_C3193 ,\nC3184_=_C3194 ,C3184_=_C3307 ,C3184_=_C3309 ,C3185_=_C3188 ,C3185_=_C3190 ,C3185_=_C3191 ,\nC3185_=_C3192 ,C3185_=_C3193 ,C3185_=_C3194 ,C3185_=_C3318 ,C3188_=_C3190 ,C3188_=_C3191 ,\nC3188_=_C3192 ,C3188_=_C3193 ,C3188_=_C3194 ,C3188_=_C3338 ,C3188_=_C3436 ,C3190_=_C3191 ,\nC3190_=_C3192 ,C3190_=_C3193 ,C3190_=_C3194 ,C3190_=_C3341 ,C3190_=_C3917 ,C3191_=_C3192 ,\nC3191_=_C3193 ,C3191_=_C3194 ,C3191_=_C3328 ,C3191_=_C3848 ,C3191_=_C3964 ,C3192_=_C3193 ,\nC3192_=_C3194 ,C3192_=_C3733 ,C3192_=_C3996 ,C3192_=_C3998 ,C3193_=_C3194 ,C3207_=_C3372 ,\nC3207_=_C3411 ,C3207_=_C3479 ,C3207_=_C3690 ,C3207_=_C3786 ,C3207_=_C3847 ,C3207_=_C3977 ,\nC3207_=_C3998 ,C3207_=_C4024 ,C3207_=_C4060 ,C3207_=_C4073 ,C3207_=_C4093 ,C3207_=_C4095 ,\nC3207_=_C4102 ,C3210_=_C3213 ,C3210_=_C3214 ,C3210_=_C3215 ,C3210_=_C3217 ,C3210_=_C3218 ,\nC3210_=_C3219 ,C3210_=_C3222 ,C3210_=_C3223 ,C3210_=_C3224 ,C3210_=_C3297 ,C3210_=_C3299 ,\nC3210_=_C3302 ,C3213_=_C3214 ,C3213_=_C3215 ,C3213_=_C3217 ,C3213_=_C3218 ,C3213_=_C3219 ,\nC3213_=_C3222 ,C3213_=_C3223 ,C3213_=_C3224 ,C3213_=_C3334 ,C3213_=_C3433 ,C3214_=_C3215 ,\nC3214_=_C3217 ,C3214_=_C3218 ,C3214_=_C3219 ,C3214_=_C3222 ,C3214_=_C3223 ,C3214_=_C3224 ,\nC3214_=_C3270 ,C3214_=_C3335 ,C3214_=_C3454 ,C3214_=_C3521 ,C3214_=_C3607 ,C3214_=_C3608 ,\nC3214_=_C3610 ,C3214_=_C3611 ,C3214_=_C3614 ,C3215_=_C3217 ,C3215_=_C3218 ,C3215_=_C3219 ,\nC3215_=_C3222 ,C3215_=_C3223 ,C3215_=_C3224 ,C3215_=_C3435 ,C3215_=_C3675 ,C3215_=_C3725 ,\nC3217_=_C3218 ,C3217_=_C3219 ,C3217_=_C3222 ,C3217_=_C3223 ,C3217_=_C3224 ,C3217_=_C3797 ,\nC3217_=_C3889 ,C3217_=_C3891 ,C3218_=_C3219 ,C3218_=_C3222 ,C3218_=_C3223 ,C3218_=_C3224 ,\nC3218_=_C3273 ,C3218_=_C3455 ,C3218_=_C3893 ,C3218_=_C3895 ,C3218_=_C3896 ,C3219_=_C3222 ,\nC3219_=_C3223 ,C3219_=_C3224 ,C3219_=_C3578 ,C3219_=_C3696 ,C3219_=_C3798 ,C3219_=_C3944 ,\nC3219_=_C3945 ,C3222_=_C3223 ,C3222_=_C3224 ,C3222_=_C3803 ,C3222_=_C3961 ,C3223_=_C3224 ,\nC3223_=_C3440 ,C3223_=_C3583 ,C3223_=_C3699 ,C3223_=_C3954 ,C3224_=_C3441 ,C3239_=_C3247 ,\nC3239_=_C3412 ,C3239_=_C3424 ,C3239_=_C3425 ,C3239_=_C3426 ,C3239_=_C3428 ,C3239_=_C3430 ,\nC3239_=_C3432 ,C3247_=_C3420 ,C3247_=_C3490 ,C3247_=_C3669 ,C3247_=_C3747 ,C3247_=_C3754 ,\nC3247_=_C3866 ,C3247_=_C3964 ,C3247_=_C4008 ,C3247_=_C4027 ,C3247_=_C4062 ,C3247_=_C4063 ,\nC3247_=_C4065 ,C3247_=_C4066 ,C3263_=_C3318 ,C3263_=_C3409 ,C3263_=_C3635 ,C3263_=_C3762 ,\nC3263_=_C3889 ,C3263_=_C3926 ,C3263_=_C3928 ,C3268_=_C3269 ,C3268_=_C3270 ,C3268_=_C3271 ,\nC3268_=_C3272 ,C3268_=_C3273 ,C3268_=_C3274 ,C3268_=_C3275 ,C3268_=_C3277 ,C3268_=_C3280 ,\nC3268_=_C3281 ,C3268_=_C3482 ,C3268_=_C3486 ,C3268_=_C3489 ,C3268_=_C3490 ,C3269_=_C3270 ,\nC3269_=_C3271 ,C3269_=_C3272 ,C3269_=_C3273 ,C3269_=_C3274 ,C3269_=_C3275 ,C3269_=_C3277 ,\nC3269_=_C3280 ,C3269_=_C3281 ,C3269_=_C3509 ,C3269_=_C3512 ,C3269_=_C3517 ,C3270_=_C3271 ,\nC3270_=_C3272 ,C3270_=_C3273 ,C3270_=_C3274 ,C3270_=_C3275 ,C3270_=_C3277 ,C3270_=_C3280 ,\nC3270_=_C3281 ,C3270_=_C3335 ,C3270_=_C3454 ,C3270_=_C3521 ,C3270_=_C3607 ,C3270_=_C3608 ,\nC3270_=_C3610 ,C3270_=_C3611 ,C3270_=_C3614 ,C3271_=_C3272 ,C3271_=_C3273 ,C3271_=_C3274 ,\nC3271_=_C3275 ,C3271_=_C3277 ,C3271_=_C3280 ,C3271_=_C3281 ,C3271_=_C3424 ,C3271_=_C3741 ,\nC3271_=_C3746 ,C3271_=_C3747 ,C3271_=_C3748 ,C3272_=_C3273 ,C3272_=_C3274 ,C3272_=_C3275 ,\nC3272_=_C3277 ,C3272_=_C3280 ,C3272_=_C3281 ,C3272_=_C3791 ,C3273_=_C3274 ,C3273_=_C3275 ,\nC3273_=_C3277 ,C3273_=_C3280 ,C3273_=_C3281 ,C3273_=_C3455 ,C3273_=_C3893 ,C3273_=_C3895 ,\nC3273_=_C3896 ,C3274_=_C3275 ,C3274_=_C3277 ,C3274_=_C3280 ,C3274_=_C3281 ,C3274_=_C3902 ,\nC3275_=_C3277 ,C3275_=_C3280 ,C3275_=_C3281 ,C3275_=_C3677 ,C3275_=_C3908 ,C3275_=_C3910 ,\nC3275_=_C3913 ,C3275_=_C3916 ,C3277_=_C3280 ,C3277_=_C3281 ,C3277_=_C3329 ,C3277_=_C3438 ,\nC3277_=_C3851 ,C3277_=_C3970 ,C3277_=_C3972 ,C3280_=_C3281 ,C3280_=_C3443 ,C3280_=_C4034 ,\nC3280_=_C4095 ,C3281_=_C4077 ,C3287_=_C3289 ,C3287_=_C3292 ,C3287_=_C3294 ,C3287_=_C3607 ,\nC3287_=_C3642 ,C3287_=_C3662 ,C3287_=_C3733 ,C3287_=_C3735 ,C3287_=_C3736 ,C3287_=_C3738 ,\nC3289_=_C3292 ,C3289_=_C3294 ,C3289_=_C3297 ,C3289_=_C3500 ,C3289_=_C3643 ,C3289_=_C3663 ,\nC3289_=_C3725 ,C3289_=_C3797 ,C3289_=_C3798 ,C3289_=_C3799 ,C3289_=_C3801 ,C3289_=_C3802 ,\nC3289_=_C3803 ,C3292_=_C3294 ,C3292_=_C3649 ,C3292_=_C3671 ,C3292_=_C3748 ,C3292_=_C3902 ,\nC3292_=_C3913 ,C3292_=_C3970 ,C3292_=_C3996 ,C3292_=_C4028 ,C3292_=_C4051 ,C3292_=_C4076 ,\nC3292_=_C4077 ,C3294_=_C3355 ,C3294_=_C3652 ,C3294_=_C3672 ,C3294_=_C3972 ,C3294_=_C4011 ,\nC3294_=_C4031 ,C3297_=_C3299 ,C3297_=_C3302 ,C3297_=_C3500 ,C3297_=_C3643 ,C3297_=_C3663 ,\nC3297_=_C3725 ,C3297_=_C3797 ,C3297_=_C3798 ,C3297_=_C3799 ,C3297_=_C3801 ,C3297_=_C3802 ,\nC3297_=_C3803 ,C3299_=_C3302 ,C3299_=_C3348 ,C3299_=_C3665 ,C3299_=_C3686 ,C3299_=_C3908 ,\nC3299_=_C3917 ,C3299_=_C3919 ,C3299_=_C3920 ,C3302_=_C3687 ,C3302_=_C3891 ,C3302_=_C3910 ,\nC3302_=_C3945 ,C3302_=_C3961 ,C3307_=_C3309 ,C3307_=_C3322 ,C3307_=_C3327 ,C3307_=_C3328 ,\nC3307_=_C3329 ,C3307_=_C3330 ,C3309_=_C3405 ,C3309_=_C3641 ,C3309_=_C3654 ,C3309_=_C3695 ,\nC3309_=_C3696 ,C3309_=_C3698 ,C3309_=_C3699 ,C3309_=_C3700 ,C3318_=_C3409 ,C3318_=_C3635 ,\nC3318_=_C3762 ,C3318_=_C3889 ,C3318_=_C3926 ,C3318_=_C3928 ,C3322_=_C3327 ,C3322_=_C3328 ,\nC3322_=_C3329 ,C3322_=_C3330 ,C3322_=_C3345 ,C3322_=_C3347 ,C3322_=_C3348 ,C3322_=_C3355 ,\nC3327_=_C3328 ,C3327_=_C3329 ,C3327_=_C3330 ,C3327_=_C3695 ,C3328_=_C3329 ,C3328_=_C3330 ,\nC3328_=_C3848 ,C3328_=_C3964 ,C3329_=_C3330 ,C3329_=_C3438 ,C3329_=_C3851 ,C3329_=_C3970 ,\nC3329_=_C3972 ,C3330_=_C3700 ,C3333_=_C3334 ,C3333_=_C3335 ,C3333_=_C3336 ,C3333_=_C3338 ,\nC3333_=_C3339 ,C3333_=_C3341 ,C3333_=_C3343 ,C3333_=_C3547 ,C3333_=_C3550 ,C3334_=_C3335 ,\nC3334_=_C3336 ,C3334_=_C3338 ,C3334_=_C3339 ,C3334_=_C3341 ,C3334_=_C3343 ,C3334_=_C3433 ,\nC3335_=_C3336 ,C3335_=_C3338 ,C3335_=_C3339 ,C3335_=_C3341 ,C3335_=_C3343 ,C3335_=_C3454 ,\nC3335_=_C3521 ,C3335_=_C3607 ,C3335_=_C3608 ,C3335_=_C3610 ,C3335_=_C3611 ,C3335_=_C3614 ,\nC3336_=_C3338 ,C3336_=_C3339 ,C3336_=_C3341 ,C3336_=_C3343 ,C3336_=_C3635 ,C3336_=_C3636 ,\nC3338_=_C3339 ,C3338_=_C3341 ,C3338_=_C3343 ,C3338_=_C3436 ,C3339_=_C3341 ,C3339_=_C3343 ,\nC3339_=_C3847 ,C3341_=_C3343 ,C3341_=_C3917 ,C3345_=_C3347 ,C3345_=_C3348 ,C3345_=_C3355 ,\nC3345_=_C3433 ,C3345_=_C3434 ,C3345_=_C3435 ,C3345_=_C3436 ,C3345_=_C3438 ,C3345_=_C3439 ,\nC3345_=_C3440 ,C3345_=_C3441 ,C3345_=_C3442 ,C3345_=_C3443 ,C3345_=_C3445 ,C3347_=_C3348 ,\nC3347_=_C3355 ,C3347_=_C3362 ,C3347_=_C3512 ,C3347_=_C3827 ,C3347_=_C3851 ,C3347_=_C3852 ,\nC3347_=_C3853 ,C3347_=_C3855 ,C3348_=_C3355 ,C3348_=_C3665 ,C3348_=_C3686 ,C3348_=_C3908 ,\nC3348_=_C3917 ,C3348_=_C3919 ,C3348_=_C3920 ,C3355_=_C3652 ,C3355_=_C3672 ,C3355_=_C3972 ,\nC3355_=_C4011 ,C3355_=_C4031 ,C3359_=_C3362 ,C3359_=_C3363 ,C3359_=_C3368 ,C3359_=_C3372 ,\nC3359_=_C3413 ,C3359_=_C3509 ,C3359_=_C3701 ,C3359_=_C3703 ,C3359_=_C3704 ,C3359_=_C3705 ,\nC3359_=_C3706 ,C3359_=_C3707 ,C3359_=_C3708 ,C3362_=_C3363 ,C3362_=_C3368 ,C3362_=_C3372 ,\nC3362_=_C3512 ,C3362_=_C3827 ,C3362_=_C3851 ,C3362_=_C3852 ,C3362_=_C3853 ,C3362_=_C3855 ,\nC3363_=_C3368 ,C3363_=_C3372 ,C3363_=_C3565 ,C3363_=_C3610 ,C3363_=_C3658 ,C3363_=_C3719 ,\nC3363_=_C3893 ,C3363_=_C3944 ,C3363_=_C3951 ,C3363_=_C3953 ,C3363_=_C3954 ,C3368_=_C3372 ,\nC3368_=_C3567 ,C3368_=_C3611 ,C3368_=_C3721 ,C3368_=_C3985 ,C3372_=_C3411 ,C3372_=_C3479 ,\nC3372_=_C3690 ,C3372_=_C3786 ,C3372_=_C3847 ,C3372_=_C3977 ,C3372_=_C3998 ,C3372_=_C4024 ,\nC3372_=_C4060 ,C3372_=_C4073 ,C3372_=_C4093 ,C3372_=_C4095 ,C3372_=_C4102</w:t>
      </w:r>
    </w:p>
    <w:p>
      <w:pPr>
        <w:pStyle w:val="PreformattedText"/>
        <w:bidi w:val="0"/>
        <w:spacing w:before="0" w:after="0"/>
        <w:jc w:val="left"/>
        <w:rPr/>
      </w:pPr>
      <w:r>
        <w:rPr/>
        <w:t xml:space="preserve"> </w:t>
      </w:r>
      <w:r>
        <w:rPr/>
        <w:t>,C3405_=_C3407 ,\nC3405_=_C3409 ,C3405_=_C3411 ,C3405_=_C3641 ,C3405_=_C3654 ,C3405_=_C3695 ,C3405_=_C3696 ,\nC3405_=_C3698 ,C3405_=_C3699 ,C3405_=_C3700 ,C3407_=_C3409 ,C3407_=_C3411 ,C3407_=_C3547 ,\nC3407_=_C3619 ,C3407_=_C3644 ,C3407_=_C3741 ,C3407_=_C3826 ,C3407_=_C3848 ,C3407_=_C3850 ,\nC3409_=_C3411 ,C3409_=_C3635 ,C3409_=_C3762 ,C3409_=_C3889 ,C3409_=_C3926 ,C3409_=_C3928 ,\nC3411_=_C3479 ,C3411_=_C3690 ,C3411_=_C3786 ,C3411_=_C3847 ,C3411_=_C3977 ,C3411_=_C3998 ,\nC3411_=_C4024 ,C3411_=_C4060 ,C3411_=_C4073 ,C3411_=_C4093 ,C3411_=_C4095 ,C3411_=_C4102 ,\nC3412_=_C3413 ,C3412_=_C3420 ,C3412_=_C3424 ,C3412_=_C3425 ,C3412_=_C3426 ,C3412_=_C3428 ,\nC3412_=_C3430 ,C3412_=_C3432 ,C3413_=_C3420 ,C3413_=_C3509 ,C3413_=_C3701 ,C3413_=_C3703 ,\nC3413_=_C3704 ,C3413_=_C3705 ,C3413_=_C3706 ,C3413_=_C3707 ,C3413_=_C3708 ,C3420_=_C3490 ,\nC3420_=_C3669 ,C3420_=_C3747 ,C3420_=_C3754 ,C3420_=_C3866 ,C3420_=_C3964 ,C3420_=_C4008 ,\nC3420_=_C4027 ,C3420_=_C4062 ,C3420_=_C4063 ,C3420_=_C4065 ,C3420_=_C4066 ,C3424_=_C3425 ,\nC3424_=_C3426 ,C3424_=_C3428 ,C3424_=_C3430 ,C3424_=_C3432 ,C3424_=_C3741 ,C3424_=_C3746 ,\nC3424_=_C3747 ,C3424_=_C3748 ,C3425_=_C3426 ,C3425_=_C3428 ,C3425_=_C3430 ,C3425_=_C3432 ,\nC3425_=_C3576 ,C3425_=_C3832 ,C3426_=_C3428 ,C3426_=_C3430 ,C3426_=_C3432 ,C3426_=_C3703 ,\nC3426_=_C3866 ,C3428_=_C3430 ,C3428_=_C3432 ,C3428_=_C3581 ,C3428_=_C3919 ,C3428_=_C3980 ,\nC3430_=_C3432 ,C3430_=_C3442 ,C3430_=_C4073 ,C3432_=_C3928 ,C3432_=_C4066 ,C3433_=_C3434 ,\nC3433_=_C3435 ,C3433_=_C3436 ,C3433_=_C3438 ,C3433_=_C3439 ,C3433_=_C3440 ,C3433_=_C3441 ,\nC3433_=_C3442 ,C3433_=_C3443 ,C3433_=_C3445 ,C3434_=_C3435 ,C3434_=_C3436 ,C3434_=_C3438 ,\nC3434_=_C3439 ,C3434_=_C3440 ,C3434_=_C3441 ,C3434_=_C3442 ,C3434_=_C3443 ,C3434_=_C3445 ,\nC3435_=_C3436 ,C3435_=_C3438 ,C3435_=_C3439 ,C3435_=_C3440 ,C3435_=_C3441 ,C3435_=_C3442 ,\nC3435_=_C3443 ,C3435_=_C3445 ,C3435_=_C3675 ,C3435_=_C3725 ,C3436_=_C3438 ,C3436_=_C3439 ,\nC3436_=_C3440 ,C3436_=_C3441 ,C3436_=_C3442 ,C3436_=_C3443 ,C3436_=_C3445 ,C3438_=_C3439 ,\nC3438_=_C3440 ,C3438_=_C3441 ,C3438_=_C3442 ,C3438_=_C3443 ,C3438_=_C3445 ,C3438_=_C3851 ,\nC3438_=_C3970 ,C3438_=_C3972 ,C3439_=_C3440 ,C3439_=_C3441 ,C3439_=_C3442 ,C3439_=_C3443 ,\nC3439_=_C3445 ,C3440_=_C3441 ,C3440_=_C3442 ,C3440_=_C3443 ,C3440_=_C3445 ,C3440_=_C3583 ,\nC3440_=_C3699 ,C3440_=_C3954 ,C3441_=_C3442 ,C3441_=_C3443 ,C3441_=_C3445 ,C3442_=_C3443 ,\nC3442_=_C3445 ,C3442_=_C4073 ,C3443_=_C3445 ,C3443_=_C4034 ,C3443_=_C4095 ,C3445_=_C3850 ,\nC3445_=_C4035 ,C3454_=_C3455 ,C3454_=_C3460 ,C3454_=_C3461 ,C3454_=_C3521 ,C3454_=_C3607 ,\nC3454_=_C3608 ,C3454_=_C3610 ,C3454_=_C3611 ,C3454_=_C3614 ,C3455_=_C3460 ,C3455_=_C3461 ,\nC3455_=_C3893 ,C3455_=_C3895 ,C3455_=_C3896 ,C3460_=_C3461 ,C3460_=_C3735 ,C3460_=_C3802 ,\nC3460_=_C4027 ,C3460_=_C4028 ,C3460_=_C4031 ,C3461_=_C4062 ,C3461_=_C4093 ,C3467_=_C3471 ,\nC3467_=_C3479 ,C3467_=_C3486 ,C3467_=_C3608 ,C3467_=_C3620 ,C3467_=_C3814 ,C3467_=_C3875 ,\nC3467_=_C3882 ,C3467_=_C3883 ,C3467_=_C3885 ,C3467_=_C3886 ,C3467_=_C3887 ,C3467_=_C3888 ,\nC3471_=_C3479 ,C3471_=_C3636 ,C3471_=_C3832 ,C3471_=_C3895 ,C3471_=_C3980 ,C3479_=_C3690 ,\nC3479_=_C3786 ,C3479_=_C3847 ,C3479_=_C3977 ,C3479_=_C3998 ,C3479_=_C4024 ,C3479_=_C4060 ,\nC3479_=_C4073 ,C3479_=_C4093 ,C3479_=_C4095 ,C3479_=_C4102 ,C3482_=_C3486 ,C3482_=_C3489 ,\nC3482_=_C3490 ,C3482_=_C3521 ,C3482_=_C3523 ,C3482_=_C3527 ,C3486_=_C3489 ,C3486_=_C3490 ,\nC3486_=_C3608 ,C3486_=_C3620 ,C3486_=_C3814 ,C3486_=_C3875 ,C3486_=_C3882 ,C3486_=_C3883 ,\nC3486_=_C3885 ,C3486_=_C3886 ,C3486_=_C3887 ,C3486_=_C3888 ,C3489_=_C3490 ,C3489_=_C3517 ,\nC3489_=_C3550 ,C3489_=_C3625 ,C3489_=_C3746 ,C3489_=_C3791 ,C3489_=_C3828 ,C3489_=_C4033 ,\nC3489_=_C4034 ,C3489_=_C4035 ,C3490_=_C3669 ,C3490_=_C3747 ,C3490_=_C3754 ,C3490_=_C3866 ,\nC3490_=_C3964 ,C3490_=_C4008 ,C3490_=_C4027 ,C3490_=_C4062 ,C3490_=_C4063 ,C3490_=_C4065 ,\nC3490_=_C4066 ,C3497_=_C3500 ,C3497_=_C3673 ,C3497_=_C3674 ,C3497_=_C3675 ,C3497_=_C3677 ,\nC3497_=_C3679 ,C3497_=_C3681 ,C3500_=_C3643 ,C3500_=_C3663 ,C3500_=_C3725 ,C3500_=_C3797 ,\nC3500_=_C3798 ,C3500_=_C3799 ,C3500_=_C3801 ,C3500_=_C3802 ,C3500_=_C3803 ,C3509_=_C3512 ,\nC3509_=_C3517 ,C3509_=_C3701 ,C3509_=_C3703 ,C3509_=_C3704 ,C3509_=_C3705 ,C3509_=_C3706 ,\nC3509_=_C3707 ,C3509_=_C3708 ,C3512_=_C3517 ,C3512_=_C3827 ,C3512_=_C3851 ,C3512_=_C3852 ,\nC3512_=_C3853 ,C3512_=_C3855 ,C3517_=_C3550 ,C3517_=_C3625 ,C3517_=_C3746 ,C3517_=_C3791 ,\nC3517_=_C3828 ,C3517_=_C4033 ,C3517_=_C4034 ,C3517_=_C4035 ,C3521_=_C3523 ,C3521_=_C3527 ,\nC3521_=_C3607 ,C3521_=_C3608 ,C3521_=_C3610 ,C3521_=_C3611 ,C3521_=_C3614 ,C3523_=_C3527 ,\nC3523_=_C3875 ,C3527_=_C3885 ,C3527_=_C4033 ,C3527_=_C4060 ,C3547_=_C3550 ,C3547_=_C3619 ,\nC3547_=_C3644 ,C3547_=_C3741 ,C3547_=_C3826 ,C3547_=_C3848 ,C3547_=_C3850 ,C3550_=_C3625 ,\nC3550_=_C3746 ,C3550_=_C3791 ,C3550_=_C3828 ,C3550_=_C4033 ,C3550_=_C4034 ,C3550_=_C4035 ,\nC3565_=_C3567 ,C3565_=_C3610 ,C3565_=_C3658 ,C3565_=_C3719 ,C3565_=_C3893 ,C3565_=_C3944 ,\nC3565_=_C3951 ,C3565_=_C3953 ,C3565_=_C3954 ,C3567_=_C3611 ,C3567_=_C3721 ,C3567_=_C3985 ,\nC3572_=_C3575 ,C3572_=_C3576 ,C3572_=_C3578 ,C3572_=_C3581 ,C3572_=_C3582 ,C3572_=_C3583 ,\nC3572_=_C3654 ,C3572_=_C3658 ,C3575_=_C3576 ,C3575_=_C3578 ,C3575_=_C3581 ,C3575_=_C3582 ,\nC3575_=_C3583 ,C3575_=_C3701 ,C3575_=_C3826 ,C3575_=_C3827 ,C3575_=_C3828 ,C3576_=_C3578 ,\nC3576_=_C3581 ,C3576_=_C3582 ,C3576_=_C3583 ,C3576_=_C3832 ,C3578_=_C3581 ,C3578_=_C3582 ,\nC3578_=_C3583 ,C3578_=_C3696 ,C3578_=_C3798 ,C3578_=_C3944 ,C3578_=_C3945 ,C3581_=_C3582 ,\nC3581_=_C3583 ,C3581_=_C3919 ,C3581_=_C3980 ,C3582_=_C3583 ,C3582_=_C3698 ,C3582_=_C3736 ,\nC3582_=_C3953 ,C3582_=_C4051 ,C3583_=_C3699 ,C3583_=_C3954 ,C3607_=_C3608 ,C3607_=_C3610 ,\nC3607_=_C3611 ,C3607_=_C3614 ,C3607_=_C3642 ,C3607_=_C3662 ,C3607_=_C3733 ,C3607_=_C3735 ,\nC3607_=_C3736 ,C3607_=_C3738 ,C3608_=_C3610 ,C3608_=_C3611 ,C3608_=_C3614 ,C3608_=_C3620 ,\nC3608_=_C3814 ,C3608_=_C3875 ,C3608_=_C3882 ,C3608_=_C3883 ,C3608_=_C3885 ,C3608_=_C3886 ,\nC3608_=_C3887 ,C3608_=_C3888 ,C3610_=_C3611 ,C3610_=_C3614 ,C3610_=_C3658 ,C3610_=_C3719 ,\nC3610_=_C3893 ,C3610_=_C3944 ,C3610_=_C3951 ,C3610_=_C3953 ,C3610_=_C3954 ,C3611_=_C3614 ,\nC3611_=_C3721 ,C3611_=_C3985 ,C3614_=_C3692 ,C3614_=_C3896 ,C3614_=_C3916 ,C3619_=_C3620 ,\nC3619_=_C3625 ,C3619_=_C3644 ,C3619_=_C3741 ,C3619_=_C3826 ,C3619_=_C3848 ,C3619_=_C3850 ,\nC3620_=_C3625 ,C3620_=_C3814 ,C3620_=_C3875 ,C3620_=_C3882 ,C3620_=_C3883 ,C3620_=_C3885 ,\nC3620_=_C3886 ,C3620_=_C3887 ,C3620_=_C3888 ,C3625_=_C3746 ,C3625_=_C3791 ,C3625_=_C3828 ,\nC3625_=_C4033 ,C3625_=_C4034 ,C3625_=_C4035 ,C3635_=_C3636 ,C3635_=_C3762 ,C3635_=_C3889 ,\nC3635_=_C3926 ,C3635_=_C3928 ,C3636_=_C3832 ,C3636_=_C3895 ,C3636_=_C3980 ,C3641_=_C3642 ,\nC3641_=_C3643 ,C3641_=_C3644 ,C3641_=_C3649 ,C3641_=_C3652 ,C3641_=_C3654 ,C3641_=_C3695 ,\nC3641_=_C3696 ,C3641_=_C3698 ,C3641_=_C3699 ,C3641_=_C3700 ,C3642_=_C3643 ,C3642_=_C3644 ,\nC3642_=_C3649 ,C3642_=_C3652 ,C3642_=_C3662 ,C3642_=_C3733 ,C3642_=_C3735 ,C3642_=_C3736 ,\nC3642_=_C3738 ,C3643_=_C3644 ,C3643_=_C3649 ,C3643_=_C3652 ,C3643_=_C3663 ,C3643_=_C3725 ,\nC3643_=_C3797 ,C3643_=_C3798 ,C3643_=_C3799 ,C3643_=_C3801 ,C3643_=_C3802 ,C3643_=_C3803 ,\nC3644_=_C3649 ,C3644_=_C3652 ,C3644_=_C3741 ,C3644_=_C3826 ,C3644_=_C3848 ,C3644_=_C3850 ,\nC3649_=_C3652 ,C3649_=_C3671 ,C3649_=_C3748 ,C3649_=_C3902 ,C3649_=_C3913 ,C3649_=_C3970 ,\nC3649_=_C3996 ,C3649_=_C4028 ,C3649_=_C4051 ,C3649_=_C4076 ,C3649_=_C4077 ,C3652_=_C3672 ,\nC3652_=_C3972 ,C3652_=_C4011 ,C3652_=_C4031 ,C3654_=_C3658 ,C3654_=_C3695 ,C3654_=_C3696 ,\nC3654_=_C3698 ,C3654_=_C3699 ,C3654_=_C3700 ,C3658_=_C3719 ,C3658_=_C3893 ,C3658_=_C3944 ,\nC3658_=_C3951 ,C3658_=_C3953 ,C3658_=_C3954 ,C3662_=_C3663 ,C3662_=_C3665 ,C3662_=_C3669 ,\nC3662_=_C3671 ,C3662_=_C3672 ,C3662_=_C3733 ,C3662_=_C3735 ,C3662_=_C3736 ,C3662_=_C3738 ,\nC3663_=_C3665 ,C3663_=_C3669 ,C3663_=_C3671 ,C3663_=_C3672 ,C3663_=_C3725 ,C3663_=_C3797 ,\nC3663_=_C3798 ,C3663_=_C3799 ,C3663_=_C3801 ,C3663_=_C3802 ,C3663_=_C3803 ,C3665_=_C3669 ,\nC3665_=_C3671 ,C3665_=_C3672 ,C3665_=_C3686 ,C3665_=_C3908 ,C3665_=_C3917 ,C3665_=_C3919 ,\nC3665_=_C3920 ,C3669_=_C3671 ,C3669_=_C3672 ,C3669_=_C3747 ,C3669_=_C3754 ,C3669_=_C3866 ,\nC3669_=_C3964 ,C3669_=_C4008 ,C3669_=_C4027 ,C3669_=_C4062 ,C3669_=_C4063 ,C3669_=_C4065 ,\nC3669_=_C4066 ,C3671_=_C3672 ,C3671_=_C3748 ,C3671_=_C3902 ,C3671_=_C3913 ,C3671_=_C3970 ,\nC3671_=_C3996 ,C3671_=_C4028 ,C3671_=_C4051 ,C3671_=_C4076 ,C3671_=_C4077 ,C3672_=_C3972 ,\nC3672_=_C4011 ,C3672_=_C4031 ,C3673_=_C3674 ,C3673_=_C3675 ,C3673_=_C3677 ,C3673_=_C3679 ,\nC3673_=_C3681 ,C3673_=_C3686 ,C3673_=_C3687 ,C3673_=_C3690 ,C3673_=_C3692 ,C3674_=_C3675 ,\nC3674_=_C3677 ,C3674_=_C3679 ,C3674_=_C3681 ,C3675_=_C3677 ,C3675_=_C3679 ,C3675_=_C3681 ,\nC3675_=_C3725 ,C3677_=_C3679 ,C3677_=_C3681 ,C3677_=_C3908 ,C3677_=_C3910 ,C3677_=_C3913 ,\nC3677_=_C3916 ,C3679_=_C3681 ,C3679_=_C3704 ,C3679_=_C3799 ,C3681_=_C3801 ,C3686_=_C3687 ,\nC3686_=_C3690 ,C3686_=_C3692 ,C3686_=_C3908 ,C3686_=_C3917 ,C3686_=_C3919 ,C3686_=_C3920 ,\nC3687_=_C3690 ,C3687_=_C3692 ,C3687_=_C3891 ,C3687_=_C3910 ,C3687_=_C3945 ,C3687_=_C3961 ,\nC3690_=_C3692 ,C3690_=_C3786 ,C3690_=_C3847 ,C3690_=_C3977 ,C3690_=_C3998 ,C3690_=_C4024 ,\nC3690_=_C4060 ,C3690_=_C4073 ,C3690_=_C4093 ,C3690_=_C4095 ,C3690_=_C4102 ,C3692_=_C3896 ,\nC3692_=_C3916 ,C3695_=_C3696 ,C3695_=_C3698 ,C3695_=_C3699 ,C3695_=_C3700 ,C3696_=_C3698 ,\nC3696_=_C3699 ,C3696_=_C3700 ,C3696_=_C3798 ,C3696_=_C3944 ,C3696_=_C3945 ,C3698_=_C3699 ,\nC3698_=_C3700 ,C3698_=_C3736 ,C3698_=_C3953 ,C3698_=_C4051 ,C3699_=_C3700 ,C3699_=_C3954 ,\nC3701_=_C3703 ,C3701_=_C3704 ,C3701_=_C3705 ,C3701_=_C3706 ,C3701_=_C3707 ,C3701_=_C3708 ,\nC3701_=_C3826 ,C3701_=_C3827 ,C3701_=_C3828 ,C3703_=_C3704 ,C3703_=_C3705 ,C3703_=_C3706 ,\nC3703_=_C3707 ,C3703_=_C3708 ,C3703_=_C3866 ,C3704_=_C3705 ,C3704_=_C3706 ,C3704_=_C3707 ,\nC3704_=_C3708 ,C3704_=_C3799 ,C3705_=_C3706</w:t>
      </w:r>
    </w:p>
    <w:p>
      <w:pPr>
        <w:pStyle w:val="PreformattedText"/>
        <w:bidi w:val="0"/>
        <w:spacing w:before="0" w:after="0"/>
        <w:jc w:val="left"/>
        <w:rPr/>
      </w:pPr>
      <w:r>
        <w:rPr/>
        <w:t xml:space="preserve"> </w:t>
      </w:r>
      <w:r>
        <w:rPr/>
        <w:t>,C3705_=_C3707 ,C3705_=_C3708 ,C3705_=_C3951 ,\nC3705_=_C3985 ,C3706_=_C3707 ,C3706_=_C3708 ,C3706_=_C3852 ,C3707_=_C3708 ,C3707_=_C3853 ,\nC3708_=_C3855 ,C3719_=_C3721 ,C3719_=_C3893 ,C3719_=_C3944 ,C3719_=_C3951 ,C3719_=_C3953 ,\nC3719_=_C3954 ,C3721_=_C3985 ,C3725_=_C3797 ,C3725_=_C3798 ,C3725_=_C3799 ,C3725_=_C3801 ,\nC3725_=_C3802 ,C3725_=_C3803 ,C3733_=_C3735 ,C3733_=_C3736 ,C3733_=_C3738 ,C3733_=_C3996 ,\nC3733_=_C3998 ,C3735_=_C3736 ,C3735_=_C3738 ,C3735_=_C3802 ,C3735_=_C4027 ,C3735_=_C4028 ,\nC3735_=_C4031 ,C3736_=_C3738 ,C3736_=_C3953 ,C3736_=_C4051 ,C3738_=_C4076 ,C3741_=_C3746 ,\nC3741_=_C3747 ,C3741_=_C3748 ,C3741_=_C3826 ,C3741_=_C3848 ,C3741_=_C3850 ,C3746_=_C3747 ,\nC3746_=_C3748 ,C3746_=_C3791 ,C3746_=_C3828 ,C3746_=_C4033 ,C3746_=_C4034 ,C3746_=_C4035 ,\nC3747_=_C3748 ,C3747_=_C3754 ,C3747_=_C3866 ,C3747_=_C3964 ,C3747_=_C4008 ,C3747_=_C4027 ,\nC3747_=_C4062 ,C3747_=_C4063 ,C3747_=_C4065 ,C3747_=_C4066 ,C3748_=_C3902 ,C3748_=_C3913 ,\nC3748_=_C3970 ,C3748_=_C3996 ,C3748_=_C4028 ,C3748_=_C4051 ,C3748_=_C4076 ,C3748_=_C4077 ,\nC3754_=_C3866 ,C3754_=_C3964 ,C3754_=_C4008 ,C3754_=_C4027 ,C3754_=_C4062 ,C3754_=_C4063 ,\nC3754_=_C4065 ,C3754_=_C4066 ,C3762_=_C3889 ,C3762_=_C3926 ,C3762_=_C3928 ,C3786_=_C3847 ,\nC3786_=_C3977 ,C3786_=_C3998 ,C3786_=_C4024 ,C3786_=_C4060 ,C3786_=_C4073 ,C3786_=_C4093 ,\nC3786_=_C4095 ,C3786_=_C4102 ,C3791_=_C3828 ,C3791_=_C4033 ,C3791_=_C4034 ,C3791_=_C4035 ,\nC3797_=_C3798 ,C3797_=_C3799 ,C3797_=_C3801 ,C3797_=_C3802 ,C3797_=_C3803 ,C3797_=_C3889 ,\nC3797_=_C3891 ,C3798_=_C3799 ,C3798_=_C3801 ,C3798_=_C3802 ,C3798_=_C3803 ,C3798_=_C3944 ,\nC3798_=_C3945 ,C3799_=_C3801 ,C3799_=_C3802 ,C3799_=_C3803 ,C3801_=_C3802 ,C3801_=_C3803 ,\nC3802_=_C3803 ,C3802_=_C4027 ,C3802_=_C4028 ,C3802_=_C4031 ,C3803_=_C3961 ,C3814_=_C3875 ,\nC3814_=_C3882 ,C3814_=_C3883 ,C3814_=_C3885 ,C3814_=_C3886 ,C3814_=_C3887 ,C3814_=_C3888 ,\nC3826_=_C3827 ,C3826_=_C3828 ,C3826_=_C3848 ,C3826_=_C3850 ,C3827_=_C3828 ,C3827_=_C3851 ,\nC3827_=_C3852 ,C3827_=_C3853 ,C3827_=_C3855 ,C3828_=_C4033 ,C3828_=_C4034 ,C3828_=_C4035 ,\nC3832_=_C3895 ,C3832_=_C3980 ,C3847_=_C3977 ,C3847_=_C3998 ,C3847_=_C4024 ,C3847_=_C4060 ,\nC3847_=_C4073 ,C3847_=_C4093 ,C3847_=_C4095 ,C3847_=_C4102 ,C3848_=_C3850 ,C3848_=_C3964 ,\nC3850_=_C4035 ,C3851_=_C3852 ,C3851_=_C3853 ,C3851_=_C3855 ,C3851_=_C3970 ,C3851_=_C3972 ,\nC3852_=_C3853 ,C3852_=_C3855 ,C3853_=_C3855 ,C3866_=_C3964 ,C3866_=_C4008 ,C3866_=_C4027 ,\nC3866_=_C4062 ,C3866_=_C4063 ,C3866_=_C4065 ,C3866_=_C4066 ,C3875_=_C3882 ,C3875_=_C3883 ,\nC3875_=_C3885 ,C3875_=_C3886 ,C3875_=_C3887 ,C3875_=_C3888 ,C3882_=_C3883 ,C3882_=_C3885 ,\nC3882_=_C3886 ,C3882_=_C3887 ,C3882_=_C3888 ,C3883_=_C3885 ,C3883_=_C3886 ,C3883_=_C3887 ,\nC3883_=_C3888 ,C3883_=_C4024 ,C3885_=_C3886 ,C3885_=_C3887 ,C3885_=_C3888 ,C3885_=_C4033 ,\nC3885_=_C4060 ,C3886_=_C3887 ,C3886_=_C3888 ,C3887_=_C3888 ,C3889_=_C3891 ,C3889_=_C3926 ,\nC3889_=_C3928 ,C3891_=_C3910 ,C3891_=_C3945 ,C3891_=_C3961 ,C3893_=_C3895 ,C3893_=_C3896 ,\nC3893_=_C3944 ,C3893_=_C3951 ,C3893_=_C3953 ,C3893_=_C3954 ,C3895_=_C3896 ,C3895_=_C3980 ,\nC3896_=_C3916 ,C3902_=_C3913 ,C3902_=_C3970 ,C3902_=_C3996 ,C3902_=_C4028 ,C3902_=_C4051 ,\nC3902_=_C4076 ,C3902_=_C4077 ,C3908_=_C3910 ,C3908_=_C3913 ,C3908_=_C3916 ,C3908_=_C3917 ,\nC3908_=_C3919 ,C3908_=_C3920 ,C3910_=_C3913 ,C3910_=_C3916 ,C3910_=_C3945 ,C3910_=_C3961 ,\nC3913_=_C3916 ,C3913_=_C3970 ,C3913_=_C3996 ,C3913_=_C4028 ,C3913_=_C4051 ,C3913_=_C4076 ,\nC3913_=_C4077 ,C3917_=_C3919 ,C3917_=_C3920 ,C3919_=_C3920 ,C3919_=_C3980 ,C3920_=_C4008 ,\nC3920_=_C4011 ,C3926_=_C3928 ,C3928_=_C4066 ,C3944_=_C3945 ,C3944_=_C3951 ,C3944_=_C3953 ,\nC3944_=_C3954 ,C3945_=_C3961 ,C3951_=_C3953 ,C3951_=_C3954 ,C3951_=_C3985 ,C3953_=_C3954 ,\nC3953_=_C4051 ,C3964_=_C4008 ,C3964_=_C4027 ,C3964_=_C4062 ,C3964_=_C4063 ,C3964_=_C4065 ,\nC3964_=_C4066 ,C3970_=_C3972 ,C3970_=_C3996 ,C3970_=_C4028 ,C3970_=_C4051 ,C3970_=_C4076 ,\nC3970_=_C4077 ,C3972_=_C4011 ,C3972_=_C4031 ,C3977_=_C3998 ,C3977_=_C4024 ,C3977_=_C4060 ,\nC3977_=_C4073 ,C3977_=_C4093 ,C3977_=_C4095 ,C3977_=_C4102 ,C3996_=_C3998 ,C3996_=_C4028 ,\nC3996_=_C4051 ,C3996_=_C4076 ,C3996_=_C4077 ,C3998_=_C4024 ,C3998_=_C4060 ,C3998_=_C4073 ,\nC3998_=_C4093 ,C3998_=_C4095 ,C3998_=_C4102 ,C4008_=_C4011 ,C4008_=_C4027 ,C4008_=_C4062 ,\nC4008_=_C4063 ,C4008_=_C4065 ,C4008_=_C4066 ,C4011_=_C4031 ,C4024_=_C4060 ,C4024_=_C4073 ,\nC4024_=_C4093 ,C4024_=_C4095 ,C4024_=_C4102 ,C4027_=_C4028 ,C4027_=_C4031 ,C4027_=_C4062 ,\nC4027_=_C4063 ,C4027_=_C4065 ,C4027_=_C4066 ,C4028_=_C4031 ,C4028_=_C4051 ,C4028_=_C4076 ,\nC4028_=_C4077 ,C4033_=_C4034 ,C4033_=_C4035 ,C4033_=_C4060 ,C4034_=_C4035 ,C4034_=_C4095 ,\nC4051_=_C4076 ,C4051_=_C4077 ,C4060_=_C4073 ,C4060_=_C4093 ,C4060_=_C4095 ,C4060_=_C4102 ,\nC4062_=_C4063 ,C4062_=_C4065 ,C4062_=_C4066 ,C4062_=_C4093 ,C4063_=_C4065 ,C4063_=_C4066 ,\nC4065_=_C4066 ,C4065_=_C4102 ,C4073_=_C4093 ,C4073_=_C4095 ,C4073_=_C4102 ,C4076_=_C4077 ,\nC4093_=_C4095 ,C4093_=_C4102 ,C4095_=_C4102 ,"];65[shape=box, label="id:65 level: 1\n1635: C15 C22 C40 C41 C42 \nC44 C45 C88 C90 C93 C94 \nC110 C111 C113 C114 C117 C118 \nC140 C154 C179 C194 C210 C212 \nC219 C233 C247 C253 C263 C265 \nC266 C280 C295 C298 C311 C313 \nC317 C318 C319 C329 C339 C341 \nC351 C352 C355 C356 C357 C364 \nC373 C382 C384 C385 C387 C390 \nC391 C392 C393 C394 C396 C397 \nC398 C401 C402 C405 C407 C410 \nC411 C412 C414 C415 C416 C418 \nC419 C420 C421 C424 C425 C426 \nC427 C428 C432 C433 C436 C437 \nC440 C443 C444 C445 C446 C447 \nC450 C451 C454 C455 C458 C459 \nC460 C470 C474 C475 C480 C483 \nC485 C489 C490 C495 C497 C498 \nC499 C501 C502 C503 C505 C507 \nC508 C510 C511 C512 C513 C514 \nC515 C516 C518 C534 C537 C539 \nC540 C541 C543 C544 C545 C546 \nC548 C549 C550 C551 C552 C553 \nC554 C555 C556 C557 C559 C560 \nC561 C564 C565 C567 C569 C572 \nC574 C577 C579 C584 C586 C589 \nC592 C593 C595 C596 C598 C599 \nC600 C603 C604 C605 C606 C607 \nC608 C610 C611 C612 C616 C618 \nC619 C621 C622 C627 C628 C630 \nC633 C634 C637 C638 C640 C642 \nC650 C653 C654 C656 C658 C660 \nC661 C662 C663 C664 C666 C667 \nC668 C669 C670 C671 C672 C673 \nC676 C677 C680 C681 C682 C683 \nC685 C689 C691 C692 C694 C695 \nC697 C700 C702 C706 C707 C708 \nC710 C711 C714 C715 C716 C717 \nC718 C719 C720 C721 C723 C726 \nC727 C728 C730 C731 C735 C736 \nC739 C742 C748 C749 C750 C754 \nC755 C756 C757 C758 C759 C760 \nC761 C763 C764 C765 C768 C770 \nC771 C772 C773 C774 C776 C777 \nC778 C779 C780 C781 C784 C787 \nC790 C800 C801 C811 C813 C816 \nC818 C827 C831 C832 C833 C836 \nC838 C839 C840 C843 C845 C856 \nC858 C859 C861 C862 C866 C867 \nC868 C870 C871 C873 C875 C876 \nC877 C882 C883 C884 C886 C891 \nC893 C894 C901 C902 C903 C904 \nC905 C908 C909 C910 C915 C916 \nC918 C921 C922 C931 C933 C936 \nC940 C942 C943 C947 C948 C951 \nC952 C953 C954 C955 C956 C957 \nC958 C963 C966 C967 C968 C974 \nC976 C977 C978 C980 C984 C985 \nC987 C988 C989 C990 C992 C995 \nC996 C997 C998 C999 C1001 C1002 \nC1003 C1005 C1006 C1008 C1009 C1012 \nC1014 C1015 C1018 C1028 C1030 C1032 \nC1036 C1048 C1049 C1050 C1054 C1058 \nC1059 C1060 C1061 C1063 C1067 C1070 \nC1072 C1075 C1076 C1085 C1088 C1089 \nC1092 C1093 C1099 C1101 C1102 C1106 \nC1107 C1108 C1109 C1110 C1111 C1112 \nC1114 C1117 C1118 C1119 C1126 C1131 \nC1133 C1138 C1143 C1150 C1153 C1157 \nC1158 C1160 C1162 C1170 C1179 C1180 \nC1183 C1186 C1187 C1189 C1191 C1194 \nC1201 C1202 C1203 C1205 C1211 C1212 \nC1219 C1222 C1223 C1225 C1229 C1230 \nC1231 C1232 C1234 C1235 C1237 C1239 \nC1249 C1256 C1258 C1263 C1265 C1266 \nC1268 C1269 C1271 C1272 C1273 C1276 \nC1277 C1279 C1280 C1285 C1287 C1288 \nC1289 C1292 C1293 C1294 C1296 C1297 \nC1299 C1301 C1302 C1303 C1304 C1305 \nC1306 C1307 C1310 C1322 C1326 C1329 \nC1330 C1331 C1332 C1333 C1334 C1335 \nC1336 C1337 C1338 C1340 C1341 C1342 \nC1344 C1345 C1346 C1347 C1348 C1350 \nC1351 C1352 C1353 C1354 C1355 C1356 \nC1358 C1360 C1361 C1362 C1364 C1365 \nC1366 C1367 C1368 C1369 C1371 C1372 \nC1373 C1374 C1376 C1378 C1380 C1381 \nC1382 C1384 C1385 C1386 C1388 C1389 \nC1390 C1391 C1392 C1394 C1395 C1396 \nC1397 C1398 C1401 C1403 C1406 C1407 \nC1409 C1412 C1413 C1414 C1416 C1417 \nC1418 C1419 C1420 C1421 C1423 C1426 \nC1427 C1428 C1432 C1434 C1436 C1437 \nC1439 C1440 C1441 C1442 C1443 C1445 \nC1446 C1449 C1450 C1451 C1452 C1453 \nC1454 C1456 C1459 C1460 C1465 C1466 \nC1467 C1468 C1469 C1470 C1471 C1473 \nC1474 C1475 C1476 C1477 C1479 C1485 \nC1487 C1493 C1500 C1502 C1503 C1505 \nC1507 C1510 C1511 C1512 C1513 C1514 \nC1516 C1518 C1519 C1523 C1524 C1525 \nC1527 C1536 C1541 C1543 C1548 C1549 \nC1550 C1551 C1552 C1553 C1554 C1561 \nC1563 C1566 C1577 C1590 C1592 C1594 \nC1596 C1597 C1599 C1602 C1603 C1604 \nC1606 C1608 C1610 C1611 C1615 C1617 \nC1619 C1620 C1622 C1623 C1624 C1626 \nC1628 C1629 C1633 C1635 C1636 C1638 \nC1640 C1643 C1647 C1648 C1651 C1652 \nC1654 C1655 C1660 C1661 C1662 C1663 \nC1664 C1665 C1666 C1667 C1674 C1675 \nC1677 C1680 C1687 C1688 C1691 C1692 \nC1693 C1694 C1696 C1698 C1703 C1708 \nC1713 C1718 C1719 C1721 C1723 C1726 \nC1735 C1741 C1747 C1750 C1751 C1752 \nC1756 C1758 C1759 C1760 C1764 C1765 \nC1766 C1767 C1770 C1771 C1772 C1775 \nC1777 C1778 C1779 C1780 C1783 C1784 \nC1786 C1787 C1789 C1790 C1795 C1797 \nC1799 C1800 C1802 C1810 C1813 C1817 \nC1818 C1819 C1821 C1824 C1825 C1826 \nC1829 C1831 C1835 C1840 C1841 C1854 \nC1858 C1861 C1864 C1880 C1881 C1882 \nC1887 C1889 C1892 C1898 C1901 C1903 \nC1904 C1906 C1908 C1909 C1912 C1914 \nC1915 C1916 C1917 C1924 C1927 C1928 \nC1929 C1930 C1933 C1937 C1940 C1941 \nC1942 C1943 C1945 C1946 C1948 C1951 \nC1953 C1955 C1956 C1957 C1959 C1966 \nC1967 C1968 C1974 C1976 C1985 C1989 \nC1997 C1999 C2001 C2002 C2004 C2008 \nC2009 C2010 C2011 C2013 C2014 C2020 \nC2022 C2023 C2027 C2029 C2033 C2034 \nC2036 C2037 C2039 C2041 C2047 C2048 \nC2049 C2057 C2058 C2069 C2070 C2073 \nC2077 C2078 C2088 C2089 C2090 C2091 \nC2092 C2095 C2096 C2097 C2099 C2100 \nC2105 C2107 C2113 C2123 C2129 C2130 \nC2131 C2133 C2135</w:t>
      </w:r>
    </w:p>
    <w:p>
      <w:pPr>
        <w:pStyle w:val="PreformattedText"/>
        <w:bidi w:val="0"/>
        <w:spacing w:before="0" w:after="0"/>
        <w:jc w:val="left"/>
        <w:rPr/>
      </w:pPr>
      <w:r>
        <w:rPr/>
        <w:t xml:space="preserve"> </w:t>
      </w:r>
      <w:r>
        <w:rPr/>
        <w:t>C2136 C2137 C2138 \nC2139 C2140 C2142 C2143 C2144 C2145 \nC2147 C2148 C2149 C2152 C2153 C2154 \nC2155 C2156 C2157 C2158 C2160 C2161 \nC2162 C2163 C2164 C2165 C2167 C2176 \nC2184 C2185 C2186 C2188 C2192 C2193 \nC2198 C2199 C2202 C2203 C2204 C2205 \nC2206 C2209 C2210 C2211 C2212 C2214 \nC2216 C2217 C2218 C2220 C2223 C2224 \nC2227 C2229 C2232 C2233 C2235 C2238 \nC2239 C2240 C2241 C2242 C2243 C2246 \nC2249 C2250 C2253 C2255 C2258 C2262 \nC2263 C2265 C2266 C2268 C2269 C2270 \nC2275 C2277 C2278 C2285 C2286 C2288 \nC2295 C2296 C2297 C2302 C2303 C2304 \nC2314 C2319 C2322 C2324 C2331 C2333 \nC2340 C2342 C2343 C2345 C2346 C2349 \nC2351 C2358 C2359 C2363 C2367 C2368 \nC2371 C2372 C2377 C2378 C2379 C2381 \nC2382 C2384 C2385 C2386 C2389 C2390 \nC2394 C2395 C2396 C2397 C2398 C2400 \nC2402 C2405 C2406 C2410 C2411 C2413 \nC2414 C2416 C2419 C2420 C2424 C2425 \nC2426 C2427 C2430 C2431 C2434 C2435 \nC2438 C2441 C2442 C2447 C2448 C2449 \nC2453 C2454 C2455 C2456 C2463 C2464 \nC2465 C2467 C2468 C2474 C2479 C2482 \nC2489 C2492 C2495 C2500 C2502 C2504 \nC2507 C2508 C2509 C2510 C2511 C2512 \nC2513 C2514 C2515 C2516 C2518 C2521 \nC2523 C2524 C2525 C2526 C2529 C2530 \nC2532 C2536 C2537 C2538 C2541 C2542 \nC2543 C2545 C2546 C2548 C2549 C2551 \nC2552 C2553 C2554 C2555 C2557 C2558 \nC2560 C2561 C2562 C2563 C2564 C2565 \nC2566 C2568 C2572 C2573 C2574 C2575 \nC2576 C2577 C2578 C2579 C2580 C2581 \nC2582 C2583 C2584 C2585 C2586 C2587 \nC2589 C2595 C2599 C2600 C2617 C2618 \nC2619 C2624 C2625 C2627 C2628 C2638 \nC2640 C2642 C2643 C2645 C2646 C2647 \nC2649 C2650 C2651 C2652 C2653 C2655 \nC2663 C2668 C2670 C2673 C2675 C2680 \nC2681 C2687 C2694 C2696 C2699 C2700 \nC2704 C2708 C2709 C2710 C2723 C2725 \nC2729 C2735 C2739 C2743 C2745 C2747 \nC2748 C2749 C2750 C2751 C2753 C2756 \nC2759 C2765 C2766 C2772 C2773 C2777 \nC2778 C2779 C2780 C2782 C2783 C2786 \nC2788 C2789 C2791 C2792 C2794 C2797 \nC2798 C2799 C2801 C2802 C2803 C2804 \nC2805 C2806 C2807 C2808 C2809 C2810 \nC2811 C2812 C2814 C2816 C2817 C2818 \nC2819 C2825 C2826 C2828 C2829 C2836 \nC2840 C2841 C2843 C2844 C2852 C2855 \nC2856 C2857 C2863 C2866 C2867 C2869 \nC2870 C2877 C2879 C2884 C2885 C2886 \nC2890 C2891 C2895 C2896 C2901 C2902 \nC2907 C2908 C2911 C2919 C2923 C2934 \nC2937 C2945 C2946 C2947 C2949 C2950 \nC2951 C2952 C2953 C2954 C2955 C2956 \nC2957 C2958 C2964 C2968 C2971 C2972 \nC2976 C2984 C2985 C2986 C2989 C2990 \nC2991 C2992 C2993 C2996 C3003 C3007 \nC3011 C3012 C3013 C3015 C3020 C3024 \nC3027 C3028 C3029 C3030 C3031 C3032 \nC3033 C3034 C3035 C3037 C3038 C3051 \nC3057 C3060 C3067 C3069 C3070 C3074 \nC3078 C3082 C3084 C3086 C3087 C3088 \nC3097 C3102 C3108 C3109 C3112 C3113 \nC3114 C3115 C3116 C3117 C3119 C3120 \nC3121 C3122 C3123 C3124 C3126 C3127 \nC3128 C3130 C3134 C3137 C3138 C3140 \nC3142 C3143 C3144 C3145 C3148 C3151 \nC3160 C3162 C3166 C3167 C3168 C3171 \nC3172 C3175 C3180 C3182 C3184 C3185 \nC3191 C3192 C3193 C3194 C3203 C3210 \nC3215 C3217 C3218 C3219 C3222 C3227 \nC3229 C3230 C3234 C3238 C3239 C3240 \nC3241 C3242 C3245 C3246 C3247 C3248 \nC3249 C3251 C3252 C3254 C3255 C3256 \nC3257 C3260 C3263 C3264 C3265 C3266 \nC3268 C3269 C3273 C3275 C3277 C3280 \nC3285 C3290 C3296 C3297 C3299 C3300 \nC3302 C3304 C3305 C3307 C3309 C3315 \nC3318 C3322 C3327 C3328 C3329 C3330 \nC3344 C3345 C3347 C3348 C3349 C3350 \nC3351 C3352 C3353 C3354 C3355 C3356 \nC3357 C3361 C3364 C3366 C3367 C3369 \nC3370 C3371 C3373 C3375 C3376 C3377 \nC3378 C3379 C3380 C3382 C3383 C3384 \nC3385 C3387 C3388 C3390 C3391 C3392 \nC3393 C3394 C3397 C3399 C3401 C3402 \nC3403 C3408 C3410 C3417 C3418 C3422 \nC3428 C3435 C3438 C3443 C3447 C3450 \nC3455 C3461 C3464 C3467 C3468 C3471 \nC3479 C3481 C3482 C3484 C3485 C3486 \nC3488 C3489 C3490 C3493 C3498 C3501 \nC3502 C3509 C3511 C3512 C3517 C3518 \nC3520 C3523 C3527 C3534 C3535 C3536 \nC3542 C3545 C3549 C3555 C3572 C3575 \nC3578 C3581 C3594 C3599 C3601 C3602 \nC3609 C3616 C3618 C3619 C3620 C3622 \nC3623 C3625 C3630 C3631 C3632 C3634 \nC3640 C3641 C3642 C3643 C3644 C3647 \nC3649 C3652 C3654 C3658 C3659 C3660 \nC3666 C3667 C3675 C3677 C3679 C3681 \nC3685 C3688 C3689 C3691 C3693 C3695 \nC3696 C3700 C3701 C3704 C3706 C3707 \nC3716 C3725 C3728 C3729 C3730 C3733 \nC3740 C3744 C3745 C3753 C3754 C3756 \nC3762 C3764 C3765 C3769 C3780 C3781 \nC3783 C3786 C3795 C3797 C3798 C3799 \nC3801 C3803 C3806 C3808 C3809 C3810 \nC3811 C3812 C3814 C3816 C3817 C3820 \nC3822 C3826 C3827 C3828 C3829 C3830 \nC3831 C3833 C3836 C3838 C3842 C3844 \nC3845 C3848 C3851 C3852 C3853 C3857 \nC3859 C3860 C3862 C3863 C3864 C3869 \nC3872 C3874 C3875 C3882 C3883 C3885 \nC3886 C3887 C3888 C3889 C3891 C3892 \nC3893 C3895 C3896 C3897 C3899 C3900 \nC3904 C3908 C3910 C3913 C3915 C3916 \nC3919 C3920 C3932 C3933 C3935 C3940 \nC3944 C3945 C3947 C3948 C3949 C3957 \nC3958 C3959 C3961 C3963 C3964 C3965 \nC3967 C3970 C3971 C3972 C3977 C3980 \nC3982 C3983 C3984 C3991 C3992 C3994 \nC3995 C3996 C3997 C3998 C4002 C4003 \nC4004 C4007 C4008 C4009 C4011 C4012 \nC4013 C4014 C4016 C4022 C4024 C4025 \nC4029 C4032 C4033 C4034 C4045 C4060 \nC4062 C4065 C4072 C4080 C4081 C4085 \nC4087 C4089 C4092 C4093 C4095 C4097 \nC4099 C4100 C4102 C4104 \n21442: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3( C15 C1783 ) C15_=_C1784( C15 C1784 ) C15_=_C1786( C15 C1786 ) \nC15_=_C1787( C15 C1787 ) C15_=_C1789( C15 C1789 ) C15_=_C1790( C15 C1790 ) C15_=_C1795( C15 C1795 ) C22_=_C140( C22 C140 ) C22_=_C179( C22 C179 ) \nC22_=_C219( C22 C219 ) C22_=_C253( C22 C253 ) C22_=_C382( C22 C382 ) C22_=_C670( C22 C670 ) C22_=_C904( C22 C904 ) C22_=_C2144( C22 C2144 ) \nC22_=_C2618( C22 C2618 ) C22_=_C2709( C22 C2709 ) C22_=_C2750( C22 C2750 ) C22_=_C3290( C22 C3290 ) C22_=_C3450( C22 C3450 ) C22_=_C3502( C22 C3502 ) \nC22_=_C3681( C22 C3681 ) C22_=_C3769( C22 C3769 ) C22_=_C3801( C22 C3801 ) C40_=_C41( C40 C41 ) C40_=_C42( C40 C42 ) C40_=_C44( C40 C44 ) \nC40_=_C45( C40 C45 ) C40_=_C110( C40 C110 ) C40_=_C311( C40 C311 ) C40_=_C351( C40 C351 ) C40_=_C681( C40 C681 ) C40_=_C760( C40 C760 ) \nC40_=_C1076( C40 C1076 ) C40_=_C1237( C40 C1237 ) C40_=_C1502( C40 C1502 ) C40_=_C1503( C40 C1503 ) C40_=_C1505( C40 C1505 ) C40_=_C1507( C40 C1507 ) \nC40_=_C1510( C40 C1510 ) C40_=_C1511( C40 C1511 ) C40_=_C1512( C40 C1512 ) C40_=_C1513( C40 C1513 ) C40_=_C1514( C40 C1514 ) C40_=_C1516( C40 C1516 ) \nC40_=_C1518( C40 C1518 ) C40_=_C1519( C40 C1519 ) C41_=_C42( C41 C42 ) C41_=_C44( C41 C44 ) C41_=_C45( C41 C45 ) C41_=_C111( C41 C111 ) \nC41_=_C313( C41 C313 ) C41_=_C352( C41 C352 ) C41_=_C541( C41 C541 ) C41_=_C942( C41 C942 ) C41_=_C1903( C41 C1903 ) C41_=_C1927( C41 C1927 ) \nC41_=_C1928( C41 C1928 ) C41_=_C1929( C41 C1929 ) C41_=_C1930( C41 C1930 ) C41_=_C1933( C41 C1933 ) C41_=_C1937( C41 C1937 ) C41_=_C1940( C41 C1940 ) \nC41_=_C1941( C41 C1941 ) C41_=_C1942( C41 C1942 ) C41_=_C1943( C41 C1943 ) C41_=_C1945( C41 C1945 ) C41_=_C1946( C41 C1946 ) C42_=_C44( C42 C44 ) \nC42_=_C45( C42 C45 ) C42_=_C114( C42 C114 ) C42_=_C317( C42 C317 ) C42_=_C355( C42 C355 ) C42_=_C968( C42 C968 ) C42_=_C1525( C42 C1525 ) \nC42_=_C2275( C42 C2275 ) C42_=_C2402( C42 C2402 ) C42_=_C2558( C42 C2558 ) C42_=_C2804( C42 C2804 ) C42_=_C2945( C42 C2945 ) C42_=_C2946( C42 C2946 ) \nC42_=_C2947( C42 C2947 ) C42_=_C2949( C42 C2949 ) C42_=_C2950( C42 C2950 ) C42_=_C2951( C42 C2951 ) C42_=_C2952( C42 C2952 ) C42_=_C2953( C42 C2953 ) \nC42_=_C2954( C42 C2954 ) C42_=_C2955( C42 C2955 ) C42_=_C2956( C42 C2956 ) C44_=_C45( C44 C45 ) C44_=_C117( C44 C117 ) C44_=_C318( C44 C318 ) \nC44_=_C356( C44 C356 ) C44_=_C1272( C44 C1272 ) C44_=_C1294( C44 C1294 ) C44_=_C1337( C44 C1337 ) C44_=_C3227( C44 C3227 ) C44_=_C3229( C44 C3229 ) \nC44_=_C3230( C44 C3230 ) C44_=_C3234( C44 C3234 ) C45_=_C118( C45 C118 ) C45_=_C319( C45 C319 ) C45_=_C357( C45 C357 ) C45_=_C1058( C45 C1058 ) \nC45_=_C1202( C45 C1202 ) C45_=_C2156( C45 C2156 ) C45_=_C2278( C45 C2278 ) C45_=_C2699( C45 C2699 ) C45_=_C2901( C45 C2901 ) C45_=_C3012( C45 C3012 ) \nC45_=_C3069( C45 C3069 ) C45_=_C3210( C45 C3210 ) C45_=_C3296( C45 C3296 ) C45_=_C3297( C45 C3297 ) C45_=_C3299( C45 C3299 ) C45_=_C3300( C45 C3300 ) \nC45_=_C3302( C45 C3302 ) C45_=_C3304( C45 C3304 ) C45_=_C3305( C45 C3305 ) C88_=_C90( C88 C90 ) C88_=_C93( C88 C93 ) C88_=_C94( C88 C94 ) \nC88_=_C210( C88 C210 ) C88_=_C263( C88 C263 ) C88_=_C295( C88 C295 ) C88_=_C339( C88 C339 ) C88_=_C1030( C88 C1030 ) C88_=_C1263( C88 C1263 ) \nC88_=_C1677( C88 C1677 ) C88_=_C1680( C88 C1680 ) C88_=_C1687( C88 C1687 ) C88_=_C1688( C88 C1688 ) C88_=_C1691( C88 C1691 ) C88_=_C1692( C88 C1692 ) \nC88_=_C1693( C88 C1693 ) C88_=_C1694( C88 C1694 ) C88_=_C1696( C88 C1696 ) C90_=_C93( C90 C93 ) C90_=_C94( C90 C94 ) C90_=_C154( C90 C154 ) \nC90_=_C233( C90 C233 ) C90_=_C247( C90 C247 ) C90_=_C364( C90 C364 ) C90_=_C565( C90 C565 ) C90_=_C654( C90 C654 ) C90_=_C1032( C90 C1032 ) \nC90_=_C1719( C90 C1719 ) C90_=_C1777( C90 C1777 ) C90_=_C1778( C90 C1778 ) C90_=_C1779( C90 C1779 ) C90_=_C1780( C90 C1780 ) C90_=_C1783( C90 C1783 ) \nC90_=_C1784( C90 C1784 ) C90_=_C1786( C90 C1786 ) C90_=_C1787( C90 C1787 ) C90_=_C1789( C90 C1789 ) C90_=_C1790( C90 C1790 ) C90_=_C1795( C90 C1795 ) \nC93_=_C94( C93 C94 ) C93_=_C212( C93 C212 ) C93_=_C265( C93 C265 ) C93_=_C298( C93 C298 ) C93_=_C341( C93 C341 ) C93_=_C891( C93 C891 ) \nC93_=_C1036( C93 C1036 ) C93_=_C1288( C93 C1288 ) C93_=_C1333( C93 C1333 ) C93_=_C2345( C93 C2345 ) C93_=_C2346( C93 C2346 ) C93_=_C2349( C93 C2349 ) \nC93_=_C2351( C93 C2351 ) C93_=_C2358( C93 C2358 ) C93_=_C2359( C93 C2359 ) C94_=_C113( C94 C113 ) C94_=_C194( C94 C194 ) C94_=_C266( C94 C266 ) \nC94_=_C280( C94 C280 ) C94_=_C329( C94 C329 ) C94_=_C373( C94 C373 ) C94_=_C630( C94 C630 ) C94_=_C921( C94 C921 ) C94_=_C1014(</w:t>
      </w:r>
    </w:p>
    <w:p>
      <w:pPr>
        <w:pStyle w:val="PreformattedText"/>
        <w:bidi w:val="0"/>
        <w:spacing w:before="0" w:after="0"/>
        <w:jc w:val="left"/>
        <w:rPr/>
      </w:pPr>
      <w:r>
        <w:rPr/>
        <w:t xml:space="preserve"> </w:t>
      </w:r>
      <w:r>
        <w:rPr/>
        <w:t>C94 C1014 ) \nC94_=_C1414( C94 C1414 ) C94_=_C1617( C94 C1617 ) C94_=_C1951( C94 C1951 ) C94_=_C2034( C94 C2034 ) C94_=_C2077( C94 C2077 ) C94_=_C2331( C94 C2331 ) \nC94_=_C2378( C94 C2378 ) C94_=_C2507( C94 C2507 ) C94_=_C2508( C94 C2508 ) C94_=_C2509( C94 C2509 ) C94_=_C2510( C94 C2510 ) C94_=_C2511( C94 C2511 ) \nC94_=_C2512( C94 C2512 ) C94_=_C2513( C94 C2513 ) C94_=_C2514( C94 C2514 ) C94_=_C2515( C94 C2515 ) C94_=_C2516( C94 C2516 ) C110_=_C111( C110 C111 ) \nC110_=_C113( C110 C113 ) C110_=_C114( C110 C114 ) C110_=_C117( C110 C117 ) C110_=_C118( C110 C118 ) C110_=_C311( C110 C311 ) C110_=_C351( C110 C351 ) \nC110_=_C681( C110 C681 ) C110_=_C760( C110 C760 ) C110_=_C1076( C110 C1076 ) C110_=_C1237( C110 C1237 ) C110_=_C1502( C110 C1502 ) C110_=_C1503( C110 C1503 ) \nC110_=_C1505( C110 C1505 ) C110_=_C1507( C110 C1507 ) C110_=_C1510( C110 C1510 ) C110_=_C1511( C110 C1511 ) C110_=_C1512( C110 C1512 ) C110_=_C1513( C110 C1513 ) \nC110_=_C1514( C110 C1514 ) C110_=_C1516( C110 C1516 ) C110_=_C1518( C110 C1518 ) C110_=_C1519( C110 C1519 ) C111_=_C113( C111 C113 ) C111_=_C114( C111 C114 ) \nC111_=_C117( C111 C117 ) C111_=_C118( C111 C118 ) C111_=_C313( C111 C313 ) C111_=_C352( C111 C352 ) C111_=_C541( C111 C541 ) C111_=_C942( C111 C942 ) \nC111_=_C1903( C111 C1903 ) C111_=_C1927( C111 C1927 ) C111_=_C1928( C111 C1928 ) C111_=_C1929( C111 C1929 ) C111_=_C1930( C111 C1930 ) C111_=_C1933( C111 C1933 ) \nC111_=_C1937( C111 C1937 ) C111_=_C1940( C111 C1940 ) C111_=_C1941( C111 C1941 ) C111_=_C1942( C111 C1942 ) C111_=_C1943( C111 C1943 ) C111_=_C1945( C111 C1945 ) \nC111_=_C1946( C111 C1946 ) C113_=_C114( C113 C114 ) C113_=_C117( C113 C117 ) C113_=_C118( C113 C118 ) C113_=_C194( C113 C194 ) C113_=_C266( C113 C266 ) \nC113_=_C280( C113 C280 ) C113_=_C329( C113 C329 ) C113_=_C373( C113 C373 ) C113_=_C630( C113 C630 ) C113_=_C921( C113 C921 ) C113_=_C1014( C113 C1014 ) \nC113_=_C1414( C113 C1414 ) C113_=_C1617( C113 C1617 ) C113_=_C1951( C113 C1951 ) C113_=_C2034( C113 C2034 ) C113_=_C2077( C113 C2077 ) C113_=_C2331( C113 C2331 ) \nC113_=_C2378( C113 C2378 ) C113_=_C2507( C113 C2507 ) C113_=_C2508( C113 C2508 ) C113_=_C2509( C113 C2509 ) C113_=_C2510( C113 C2510 ) C113_=_C2511( C113 C2511 ) \nC113_=_C2512( C113 C2512 ) C113_=_C2513( C113 C2513 ) C113_=_C2514( C113 C2514 ) C113_=_C2515( C113 C2515 ) C113_=_C2516( C113 C2516 ) C114_=_C117( C114 C117 ) \nC114_=_C118( C114 C118 ) C114_=_C317( C114 C317 ) C114_=_C355( C114 C355 ) C114_=_C968( C114 C968 ) C114_=_C1525( C114 C1525 ) C114_=_C2275( C114 C2275 ) \nC114_=_C2402( C114 C2402 ) C114_=_C2558( C114 C2558 ) C114_=_C2804( C114 C2804 ) C114_=_C2945( C114 C2945 ) C114_=_C2946( C114 C2946 ) C114_=_C2947( C114 C2947 ) \nC114_=_C2949( C114 C2949 ) C114_=_C2950( C114 C2950 ) C114_=_C2951( C114 C2951 ) C114_=_C2952( C114 C2952 ) C114_=_C2953( C114 C2953 ) C114_=_C2954( C114 C2954 ) \nC114_=_C2955( C114 C2955 ) C114_=_C2956( C114 C2956 ) C117_=_C118( C117 C118 ) C117_=_C318( C117 C318 ) C117_=_C356( C117 C356 ) C117_=_C1272( C117 C1272 ) \nC117_=_C1294( C117 C1294 ) C117_=_C1337( C117 C1337 ) C117_=_C3227( C117 C3227 ) C117_=_C3229( C117 C3229 ) C117_=_C3230( C117 C3230 ) C117_=_C3234( C117 C3234 ) \nC118_=_C319( C118 C319 ) C118_=_C357( C118 C357 ) C118_=_C1058( C118 C1058 ) C118_=_C1202( C118 C1202 ) C118_=_C2156( C118 C2156 ) C118_=_C2278( C118 C2278 ) \nC118_=_C2699( C118 C2699 ) C118_=_C2901( C118 C2901 ) C118_=_C3012( C118 C3012 ) C118_=_C3069( C118 C3069 ) C118_=_C3210( C118 C3210 ) C118_=_C3296( C118 C3296 ) \nC118_=_C3297( C118 C3297 ) C118_=_C3299( C118 C3299 ) C118_=_C3300( C118 C3300 ) C118_=_C3302( C118 C3302 ) C118_=_C3304( C118 C3304 ) C118_=_C3305( C118 C3305 ) \nC140_=_C179( C140 C179 ) C140_=_C219( C140 C219 ) C140_=_C253( C140 C253 ) C140_=_C382( C140 C382 ) C140_=_C670( C140 C670 ) C140_=_C904( C140 C904 ) \nC140_=_C2144( C140 C2144 ) C140_=_C2618( C140 C2618 ) C140_=_C2709( C140 C2709 ) C140_=_C2750( C140 C2750 ) C140_=_C3290( C140 C3290 ) C140_=_C3450( C140 C3450 ) \nC140_=_C3502( C140 C3502 ) C140_=_C3681( C140 C3681 ) C140_=_C3769( C140 C3769 ) C140_=_C3801( C140 C3801 ) C154_=_C233( C154 C233 ) C154_=_C247( C154 C247 ) \nC154_=_C364( C154 C364 ) C154_=_C565( C154 C565 ) C154_=_C654( C154 C654 ) C154_=_C1032( C154 C1032 ) C154_=_C1719( C154 C1719 ) C154_=_C1777( C154 C1777 ) \nC154_=_C1778( C154 C1778 ) C154_=_C1779( C154 C1779 ) C154_=_C1780( C154 C1780 ) C154_=_C1783( C154 C1783 ) C154_=_C1784( C154 C1784 ) C154_=_C1786( C154 C1786 ) \nC154_=_C1787( C154 C1787 ) C154_=_C1789( C154 C1789 ) C154_=_C1790( C154 C1790 ) C154_=_C1795( C154 C1795 ) C179_=_C219( C179 C219 ) C179_=_C253( C179 C253 ) \nC179_=_C382( C179 C382 ) C179_=_C670( C179 C670 ) C179_=_C904( C179 C904 ) C179_=_C2144( C179 C2144 ) C179_=_C2618( C179 C2618 ) C179_=_C2709( C179 C2709 ) \nC179_=_C2750( C179 C2750 ) C179_=_C3290( C179 C3290 ) C179_=_C3450( C179 C3450 ) C179_=_C3502( C179 C3502 ) C179_=_C3681( C179 C3681 ) C179_=_C3769( C179 C3769 ) \nC179_=_C3801( C179 C3801 ) C194_=_C266( C194 C266 ) C194_=_C280( C194 C280 ) C194_=_C329( C194 C329 ) C194_=_C373( C194 C373 ) C194_=_C630( C194 C630 ) \nC194_=_C921( C194 C921 ) C194_=_C1014( C194 C1014 ) C194_=_C1414( C194 C1414 ) C194_=_C1617( C194 C1617 ) C194_=_C1951( C194 C1951 ) C194_=_C2034( C194 C2034 ) \nC194_=_C2077( C194 C2077 ) C194_=_C2331( C194 C2331 ) C194_=_C2378( C194 C2378 ) C194_=_C2507( C194 C2507 ) C194_=_C2508( C194 C2508 ) C194_=_C2509( C194 C2509 ) \nC194_=_C2510( C194 C2510 ) C194_=_C2511( C194 C2511 ) C194_=_C2512( C194 C2512 ) C194_=_C2513( C194 C2513 ) C194_=_C2514( C194 C2514 ) C194_=_C2515( C194 C2515 ) \nC194_=_C2516( C194 C2516 ) C210_=_C212( C210 C212 ) C210_=_C219( C210 C219 ) C210_=_C263( C210 C263 ) C210_=_C295( C210 C295 ) C210_=_C339( C210 C339 ) \nC210_=_C1030( C210 C1030 ) C210_=_C1263( C210 C1263 ) C210_=_C1677( C210 C1677 ) C210_=_C1680( C210 C1680 ) C210_=_C1687( C210 C1687 ) C210_=_C1688( C210 C1688 ) \nC210_=_C1691( C210 C1691 ) C210_=_C1692( C210 C1692 ) C210_=_C1693( C210 C1693 ) C210_=_C1694( C210 C1694 ) C210_=_C1696( C210 C1696 ) C212_=_C219( C212 C219 ) \nC212_=_C265( C212 C265 ) C212_=_C298( C212 C298 ) C212_=_C341( C212 C341 ) C212_=_C891( C212 C891 ) C212_=_C1036( C212 C1036 ) C212_=_C1288( C212 C1288 ) \nC212_=_C1333( C212 C1333 ) C212_=_C2345( C212 C2345 ) C212_=_C2346( C212 C2346 ) C212_=_C2349( C212 C2349 ) C212_=_C2351( C212 C2351 ) C212_=_C2358( C212 C2358 ) \nC212_=_C2359( C212 C2359 ) C219_=_C253( C219 C253 ) C219_=_C382( C219 C382 ) C219_=_C670( C219 C670 ) C219_=_C904( C219 C904 ) C219_=_C2144( C219 C2144 ) \nC219_=_C2618( C219 C2618 ) C219_=_C2709( C219 C2709 ) C219_=_C2750( C219 C2750 ) C219_=_C3290( C219 C3290 ) C219_=_C3450( C219 C3450 ) C219_=_C3502( C219 C3502 ) \nC219_=_C3681( C219 C3681 ) C219_=_C3769( C219 C3769 ) C219_=_C3801( C219 C3801 ) C233_=_C247( C233 C247 ) C233_=_C364( C233 C364 ) C233_=_C565( C233 C565 ) \nC233_=_C654( C233 C654 ) C233_=_C1032( C233 C1032 ) C233_=_C1719( C233 C1719 ) C233_=_C1777( C233 C1777 ) C233_=_C1778( C233 C1778 ) C233_=_C1779( C233 C1779 ) \nC233_=_C1780( C233 C1780 ) C233_=_C1783( C233 C1783 ) C233_=_C1784( C233 C1784 ) C233_=_C1786( C233 C1786 ) C233_=_C1787( C233 C1787 ) C233_=_C1789( C233 C1789 ) \nC233_=_C1790( C233 C1790 ) C233_=_C1795( C233 C1795 ) C247_=_C253( C247 C253 ) C247_=_C364( C247 C364 ) C247_=_C565( C247 C565 ) C247_=_C654( C247 C654 ) \nC247_=_C1032( C247 C1032 ) C247_=_C1719( C247 C1719 ) C247_=_C1777( C247 C1777 ) C247_=_C1778( C247 C1778 ) C247_=_C1779( C247 C1779 ) C247_=_C1780( C247 C1780 ) \nC247_=_C1783( C247 C1783 ) C247_=_C1784( C247 C1784 ) C247_=_C1786( C247 C1786 ) C247_=_C1787( C247 C1787 ) C247_=_C1789( C247 C1789 ) C247_=_C1790( C247 C1790 ) \nC247_=_C1795( C247 C1795 ) C253_=_C382( C253 C382 ) C253_=_C670( C253 C670 ) C253_=_C904( C253 C904 ) C253_=_C2144( C253 C2144 ) C253_=_C2618( C253 C2618 ) \nC253_=_C2709( C253 C2709 ) C253_=_C2750( C253 C2750 ) C253_=_C3290( C253 C3290 ) C253_=_C3450( C253 C3450 ) C253_=_C3502( C253 C3502 ) C253_=_C3681( C253 C3681 ) \nC253_=_C3769( C253 C3769 ) C253_=_C3801( C253 C3801 ) C263_=_C265( C263 C265 ) C263_=_C266( C263 C266 ) C263_=_C295( C263 C295 ) C263_=_C339( C263 C339 ) \nC263_=_C1030( C263 C1030 ) C263_=_C1263( C263 C1263 ) C263_=_C1677( C263 C1677 ) C263_=_C1680( C263 C1680 ) C263_=_C1687( C263 C1687 ) C263_=_C1688( C263 C1688 ) \nC263_=_C1691( C263 C1691 ) C263_=_C1692( C263 C1692 ) C263_=_C1693( C263 C1693 ) C263_=_C1694( C263 C1694 ) C263_=_C1696( C263 C1696 ) C265_=_C266( C265 C266 ) \nC265_=_C298( C265 C298 ) C265_=_C341( C265 C341 ) C265_=_C891( C265 C891 ) C265_=_C1036( C265 C1036 ) C265_=_C1288( C265 C1288 ) C265_=_C1333( C265 C1333 ) \nC265_=_C2345( C265 C2345 ) C265_=_C2346( C265 C2346 ) C265_=_C2349( C265 C2349 ) C265_=_C2351( C265 C2351 ) C265_=_C2358( C265 C2358 ) C265_=_C2359( C265 C2359 ) \nC266_=_C280( C266 C280 ) C266_=_C329( C266 C329 ) C266_=_C373( C266 C373 ) C266_=_C630( C266 C630 ) C266_=_C921( C266 C921 ) C266_=_C1014( C266 C1014 ) \nC266_=_C1414( C266 C1414 ) C266_=_C1617( C266 C1617 ) C266_=_C1951( C266 C1951 ) C266_=_C2034( C266 C2034 ) C266_=_C2077( C266 C2077 ) C266_=_C2331( C266 C2331 ) \nC266_=_C2378( C266 C2378 ) C266_=_C2507( C266 C2507 ) C266_=_C2508( C266 C2508 ) C266_=_C2509( C266 C2509 ) C266_=_C2510( C266 C2510 ) C266_=_C2511( C266 C2511 ) \nC266_=_C2512( C266 C2512 ) C266_=_C2513( C266 C2513 ) C266_=_C2514( C266 C2514 ) C266_=_C2515( C266 C2515 ) C266_=_C2516( C266 C2516 ) C280_=_C329( C280 C329 ) \nC280_=_C373( C280 C373 ) C280_=_C630( C280 C630 ) C280_=_C921( C280 C921 ) C280_=_C1014( C280 C1014 ) C280_=_C1414( C280 C1414 ) C280_=_C1617( C280 C1617 ) \nC280_=_C1951( C280 C1951 ) C280_=_C2034( C280 C2034 ) C280_=_C2077( C280 C2077 ) C280_=_C2331( C280 C2331 ) C280_=_C2378( C280 C2378 ) C280_=_C2507( C280 C2507 ) \nC280_=_C2508( C280 C2508 ) C280_=_C2509( C280 C2509 ) C280_=_C2510( C280 C2510 ) C280_=_C2511( C280 C2511 ) C280_=_C2512(</w:t>
      </w:r>
    </w:p>
    <w:p>
      <w:pPr>
        <w:pStyle w:val="PreformattedText"/>
        <w:bidi w:val="0"/>
        <w:spacing w:before="0" w:after="0"/>
        <w:jc w:val="left"/>
        <w:rPr/>
      </w:pPr>
      <w:r>
        <w:rPr/>
        <w:t xml:space="preserve"> </w:t>
      </w:r>
      <w:r>
        <w:rPr/>
        <w:t>C280 C2512 ) C280_=_C2513( C280 C2513 ) \nC280_=_C2514( C280 C2514 ) C280_=_C2515( C280 C2515 ) C280_=_C2516( C280 C2516 ) C295_=_C298( C295 C298 ) C295_=_C339( C295 C339 ) C295_=_C1030( C295 C1030 ) \nC295_=_C1263( C295 C1263 ) C295_=_C1677( C295 C1677 ) C295_=_C1680( C295 C1680 ) C295_=_C1687( C295 C1687 ) C295_=_C1688( C295 C1688 ) C295_=_C1691( C295 C1691 ) \nC295_=_C1692( C295 C1692 ) C295_=_C1693( C295 C1693 ) C295_=_C1694( C295 C1694 ) C295_=_C1696( C295 C1696 ) C298_=_C341( C298 C341 ) C298_=_C891( C298 C891 ) \nC298_=_C1036( C298 C1036 ) C298_=_C1288( C298 C1288 ) C298_=_C1333( C298 C1333 ) C298_=_C2345( C298 C2345 ) C298_=_C2346( C298 C2346 ) C298_=_C2349( C298 C2349 ) \nC298_=_C2351( C298 C2351 ) C298_=_C2358( C298 C2358 ) C298_=_C2359( C298 C2359 ) C311_=_C313( C311 C313 ) C311_=_C317( C311 C317 ) C311_=_C318( C311 C318 ) \nC311_=_C319( C311 C319 ) C311_=_C351( C311 C351 ) C311_=_C681( C311 C681 ) C311_=_C760( C311 C760 ) C311_=_C1076( C311 C1076 ) C311_=_C1237( C311 C1237 ) \nC311_=_C1502( C311 C1502 ) C311_=_C1503( C311 C1503 ) C311_=_C1505( C311 C1505 ) C311_=_C1507( C311 C1507 ) C311_=_C1510( C311 C1510 ) C311_=_C1511( C311 C1511 ) \nC311_=_C1512( C311 C1512 ) C311_=_C1513( C311 C1513 ) C311_=_C1514( C311 C1514 ) C311_=_C1516( C311 C1516 ) C311_=_C1518( C311 C1518 ) C311_=_C1519( C311 C1519 ) \nC313_=_C317( C313 C317 ) C313_=_C318( C313 C318 ) C313_=_C319( C313 C319 ) C313_=_C352( C313 C352 ) C313_=_C541( C313 C541 ) C313_=_C942( C313 C942 ) \nC313_=_C1903( C313 C1903 ) C313_=_C1927( C313 C1927 ) C313_=_C1928( C313 C1928 ) C313_=_C1929( C313 C1929 ) C313_=_C1930( C313 C1930 ) C313_=_C1933( C313 C1933 ) \nC313_=_C1937( C313 C1937 ) C313_=_C1940( C313 C1940 ) C313_=_C1941( C313 C1941 ) C313_=_C1942( C313 C1942 ) C313_=_C1943( C313 C1943 ) C313_=_C1945( C313 C1945 ) \nC313_=_C1946( C313 C1946 ) C317_=_C318( C317 C318 ) C317_=_C319( C317 C319 ) C317_=_C355( C317 C355 ) C317_=_C968( C317 C968 ) C317_=_C1525( C317 C1525 ) \nC317_=_C2275( C317 C2275 ) C317_=_C2402( C317 C2402 ) C317_=_C2558( C317 C2558 ) C317_=_C2804( C317 C2804 ) C317_=_C2945( C317 C2945 ) C317_=_C2946( C317 C2946 ) \nC317_=_C2947( C317 C2947 ) C317_=_C2949( C317 C2949 ) C317_=_C2950( C317 C2950 ) C317_=_C2951( C317 C2951 ) C317_=_C2952( C317 C2952 ) C317_=_C2953( C317 C2953 ) \nC317_=_C2954( C317 C2954 ) C317_=_C2955( C317 C2955 ) C317_=_C2956( C317 C2956 ) C318_=_C319( C318 C319 ) C318_=_C356( C318 C356 ) C318_=_C1272( C318 C1272 ) \nC318_=_C1294( C318 C1294 ) C318_=_C1337( C318 C1337 ) C318_=_C3227( C318 C3227 ) C318_=_C3229( C318 C3229 ) C318_=_C3230( C318 C3230 ) C318_=_C3234( C318 C3234 ) \nC319_=_C357( C319 C357 ) C319_=_C1058( C319 C1058 ) C319_=_C1202( C319 C1202 ) C319_=_C2156( C319 C2156 ) C319_=_C2278( C319 C2278 ) C319_=_C2699( C319 C2699 ) \nC319_=_C2901( C319 C2901 ) C319_=_C3012( C319 C3012 ) C319_=_C3069( C319 C3069 ) C319_=_C3210( C319 C3210 ) C319_=_C3296( C319 C3296 ) C319_=_C3297( C319 C3297 ) \nC319_=_C3299( C319 C3299 ) C319_=_C3300( C319 C3300 ) C319_=_C3302( C319 C3302 ) C319_=_C3304( C319 C3304 ) C319_=_C3305( C319 C3305 ) C329_=_C373( C329 C373 ) \nC329_=_C630( C329 C630 ) C329_=_C921( C329 C921 ) C329_=_C1014( C329 C1014 ) C329_=_C1414( C329 C1414 ) C329_=_C1617( C329 C1617 ) C329_=_C1951( C329 C1951 ) \nC329_=_C2034( C329 C2034 ) C329_=_C2077( C329 C2077 ) C329_=_C2331( C329 C2331 ) C329_=_C2378( C329 C2378 ) C329_=_C2507( C329 C2507 ) C329_=_C2508( C329 C2508 ) \nC329_=_C2509( C329 C2509 ) C329_=_C2510( C329 C2510 ) C329_=_C2511( C329 C2511 ) C329_=_C2512( C329 C2512 ) C329_=_C2513( C329 C2513 ) C329_=_C2514( C329 C2514 ) \nC329_=_C2515( C329 C2515 ) C329_=_C2516( C329 C2516 ) C339_=_C341( C339 C341 ) C339_=_C1030( C339 C1030 ) C339_=_C1263( C339 C1263 ) C339_=_C1677( C339 C1677 ) \nC339_=_C1680( C339 C1680 ) C339_=_C1687( C339 C1687 ) C339_=_C1688( C339 C1688 ) C339_=_C1691( C339 C1691 ) C339_=_C1692( C339 C1692 ) C339_=_C1693( C339 C1693 ) \nC339_=_C1694( C339 C1694 ) C339_=_C1696( C339 C1696 ) C341_=_C891( C341 C891 ) C341_=_C1036( C341 C1036 ) C341_=_C1288( C341 C1288 ) C341_=_C1333( C341 C1333 ) \nC341_=_C2345( C341 C2345 ) C341_=_C2346( C341 C2346 ) C341_=_C2349( C341 C2349 ) C341_=_C2351( C341 C2351 ) C341_=_C2358( C341 C2358 ) C341_=_C2359( C341 C2359 ) \nC351_=_C352( C351 C352 ) C351_=_C355( C351 C355 ) C351_=_C356( C351 C356 ) C351_=_C357( C351 C357 ) C351_=_C681( C351 C681 ) C351_=_C760( C351 C760 ) \nC351_=_C1076( C351 C1076 ) C351_=_C1237( C351 C1237 ) C351_=_C1502( C351 C1502 ) C351_=_C1503( C351 C1503 ) C351_=_C1505( C351 C1505 ) C351_=_C1507( C351 C1507 ) \nC351_=_C1510( C351 C1510 ) C351_=_C1511( C351 C1511 ) C351_=_C1512( C351 C1512 ) C351_=_C1513( C351 C1513 ) C351_=_C1514( C351 C1514 ) C351_=_C1516( C351 C1516 ) \nC351_=_C1518( C351 C1518 ) C351_=_C1519( C351 C1519 ) C352_=_C355( C352 C355 ) C352_=_C356( C352 C356 ) C352_=_C357( C352 C357 ) C352_=_C541( C352 C541 ) \nC352_=_C942( C352 C942 ) C352_=_C1903( C352 C1903 ) C352_=_C1927( C352 C1927 ) C352_=_C1928( C352 C1928 ) C352_=_C1929( C352 C1929 ) C352_=_C1930( C352 C1930 ) \nC352_=_C1933( C352 C1933 ) C352_=_C1937( C352 C1937 ) C352_=_C1940( C352 C1940 ) C352_=_C1941( C352 C1941 ) C352_=_C1942( C352 C1942 ) C352_=_C1943( C352 C1943 ) \nC352_=_C1945( C352 C1945 ) C352_=_C1946( C352 C1946 ) C355_=_C356( C355 C356 ) C355_=_C357( C355 C357 ) C355_=_C968( C355 C968 ) C355_=_C1525( C355 C1525 ) \nC355_=_C2275( C355 C2275 ) C355_=_C2402( C355 C2402 ) C355_=_C2558( C355 C2558 ) C355_=_C2804( C355 C2804 ) C355_=_C2945( C355 C2945 ) C355_=_C2946( C355 C2946 ) \nC355_=_C2947( C355 C2947 ) C355_=_C2949( C355 C2949 ) C355_=_C2950( C355 C2950 ) C355_=_C2951( C355 C2951 ) C355_=_C2952( C355 C2952 ) C355_=_C2953( C355 C2953 ) \nC355_=_C2954( C355 C2954 ) C355_=_C2955( C355 C2955 ) C355_=_C2956( C355 C2956 ) C356_=_C357( C356 C357 ) C356_=_C1272( C356 C1272 ) C356_=_C1294( C356 C1294 ) \nC356_=_C1337( C356 C1337 ) C356_=_C3227( C356 C3227 ) C356_=_C3229( C356 C3229 ) C356_=_C3230( C356 C3230 ) C356_=_C3234( C356 C3234 ) C357_=_C1058( C357 C1058 ) \nC357_=_C1202( C357 C1202 ) C357_=_C2156( C357 C2156 ) C357_=_C2278( C357 C2278 ) C357_=_C2699( C357 C2699 ) C357_=_C2901( C357 C2901 ) C357_=_C3012( C357 C3012 ) \nC357_=_C3069( C357 C3069 ) C357_=_C3210( C357 C3210 ) C357_=_C3296( C357 C3296 ) C357_=_C3297( C357 C3297 ) C357_=_C3299( C357 C3299 ) C357_=_C3300( C357 C3300 ) \nC357_=_C3302( C357 C3302 ) C357_=_C3304( C357 C3304 ) C357_=_C3305( C357 C3305 ) C364_=_C565( C364 C565 ) C364_=_C654( C364 C654 ) C364_=_C1032( C364 C1032 ) \nC364_=_C1719( C364 C1719 ) C364_=_C1777( C364 C1777 ) C364_=_C1778( C364 C1778 ) C364_=_C1779( C364 C1779 ) C364_=_C1780( C364 C1780 ) C364_=_C1783( C364 C1783 ) \nC364_=_C1784( C364 C1784 ) C364_=_C1786( C364 C1786 ) C364_=_C1787( C364 C1787 ) C364_=_C1789( C364 C1789 ) C364_=_C1790( C364 C1790 ) C364_=_C1795( C364 C1795 ) \nC373_=_C382( C373 C382 ) C373_=_C630( C373 C630 ) C373_=_C921( C373 C921 ) C373_=_C1014( C373 C1014 ) C373_=_C1414( C373 C1414 ) C373_=_C1617( C373 C1617 ) \nC373_=_C1951( C373 C1951 ) C373_=_C2034( C373 C2034 ) C373_=_C2077( C373 C2077 ) C373_=_C2331( C373 C2331 ) C373_=_C2378( C373 C2378 ) C373_=_C2507( C373 C2507 ) \nC373_=_C2508( C373 C2508 ) C373_=_C2509( C373 C2509 ) C373_=_C2510( C373 C2510 ) C373_=_C2511( C373 C2511 ) C373_=_C2512( C373 C2512 ) C373_=_C2513( C373 C2513 ) \nC373_=_C2514( C373 C2514 ) C373_=_C2515( C373 C2515 ) C373_=_C2516( C373 C2516 ) C382_=_C670( C382 C670 ) C382_=_C904( C382 C904 ) C382_=_C2144( C382 C2144 ) \nC382_=_C2618( C382 C2618 ) C382_=_C2709( C382 C2709 ) C382_=_C2750( C382 C2750 ) C382_=_C3290( C382 C3290 ) C382_=_C3450( C382 C3450 ) C382_=_C3502( C382 C3502 ) \nC382_=_C3681( C382 C3681 ) C382_=_C3769( C382 C3769 ) C382_=_C3801( C382 C3801 ) C384_=_C385( C384 C385 ) C384_=_C387( C384 C387 ) C384_=_C390( C384 C390 ) \nC384_=_C391( C384 C391 ) C384_=_C392( C384 C392 ) C384_=_C393( C384 C393 ) C384_=_C394( C384 C394 ) C384_=_C396( C384 C396 ) C384_=_C397( C384 C397 ) \nC384_=_C398( C384 C398 ) C384_=_C401( C384 C401 ) C384_=_C402( C384 C402 ) C384_=_C405( C384 C405 ) C384_=_C407( C384 C407 ) C384_=_C410( C384 C410 ) \nC384_=_C411( C384 C411 ) C384_=_C412( C384 C412 ) C384_=_C534( C384 C534 ) C385_=_C387( C385 C387 ) C385_=_C390( C385 C390 ) C385_=_C391( C385 C391 ) \nC385_=_C392( C385 C392 ) C385_=_C393( C385 C393 ) C385_=_C394( C385 C394 ) C385_=_C396( C385 C396 ) C385_=_C397( C385 C397 ) C385_=_C398( C385 C398 ) \nC385_=_C401( C385 C401 ) C385_=_C402( C385 C402 ) C385_=_C405( C385 C405 ) C385_=_C407( C385 C407 ) C385_=_C410( C385 C410 ) C385_=_C411( C385 C411 ) \nC385_=_C412( C385 C412 ) C385_=_C621( C385 C621 ) C385_=_C811( C385 C811 ) C385_=_C813( C385 C813 ) C385_=_C816( C385 C816 ) C385_=_C818( C385 C818 ) \nC385_=_C827( C385 C827 ) C385_=_C831( C385 C831 ) C385_=_C832( C385 C832 ) C385_=_C833( C385 C833 ) C387_=_C390( C387 C390 ) C387_=_C391( C387 C391 ) \nC387_=_C392( C387 C392 ) C387_=_C393( C387 C393 ) C387_=_C394( C387 C394 ) C387_=_C396( C387 C396 ) C387_=_C397( C387 C397 ) C387_=_C398( C387 C398 ) \nC387_=_C401( C387 C401 ) C387_=_C402( C387 C402 ) C387_=_C405( C387 C405 ) C387_=_C407( C387 C407 ) C387_=_C410( C387 C410 ) C387_=_C411( C387 C411 ) \nC387_=_C412( C387 C412 ) C387_=_C756( C387 C756 ) C387_=_C1008( C387 C1008 ) C387_=_C1009( C387 C1009 ) C387_=_C1012( C387 C1012 ) C387_=_C1014( C387 C1014 ) \nC387_=_C1015( C387 C1015 ) C387_=_C1018( C387 C1018 ) C387_=_C1028( C387 C1028 ) C390_=_C391( C390 C391 ) C390_=_C392( C390 C392 ) C390_=_C393( C390 C393 ) \nC390_=_C394( C390 C394 ) C390_=_C396( C390 C396 ) C390_=_C397( C390 C397 ) C390_=_C398( C390 C398 ) C390_=_C401( C390 C401 ) C390_=_C402( C390 C402 ) \nC390_=_C405( C390 C405 ) C390_=_C407( C390 C407 ) C390_=_C410( C390 C410 ) C390_=_C411( C390 C411 ) C390_=_C412( C390 C412 ) C390_=_C1948( C390 C1948 ) \nC390_=_C2113( C390 C2113 ) C390_=_C2123( C390 C2123 ) C391_=_C392( C391 C392 ) C391_=_C393( C391 C393</w:t>
      </w:r>
    </w:p>
    <w:p>
      <w:pPr>
        <w:pStyle w:val="PreformattedText"/>
        <w:bidi w:val="0"/>
        <w:spacing w:before="0" w:after="0"/>
        <w:jc w:val="left"/>
        <w:rPr/>
      </w:pPr>
      <w:r>
        <w:rPr/>
        <w:t xml:space="preserve"> </w:t>
      </w:r>
      <w:r>
        <w:rPr/>
        <w:t>) C391_=_C394( C391 C394 ) C391_=_C396( C391 C396 ) \nC391_=_C397( C391 C397 ) C391_=_C398( C391 C398 ) C391_=_C401( C391 C401 ) C391_=_C402( C391 C402 ) C391_=_C405( C391 C405 ) C391_=_C407( C391 C407 ) \nC391_=_C410( C391 C410 ) C391_=_C411( C391 C411 ) C391_=_C412( C391 C412 ) C391_=_C627( C391 C627 ) C391_=_C813( C391 C813 ) C391_=_C1797( C391 C1797 ) \nC391_=_C2147( C391 C2147 ) C391_=_C2148( C391 C2148 ) C391_=_C2149( C391 C2149 ) C391_=_C2152( C391 C2152 ) C391_=_C2153( C391 C2153 ) C391_=_C2154( C391 C2154 ) \nC391_=_C2155( C391 C2155 ) C391_=_C2156( C391 C2156 ) C391_=_C2157( C391 C2157 ) C391_=_C2158( C391 C2158 ) C391_=_C2160( C391 C2160 ) C391_=_C2161( C391 C2161 ) \nC391_=_C2162( C391 C2162 ) C391_=_C2163( C391 C2163 ) C391_=_C2164( C391 C2164 ) C391_=_C2165( C391 C2165 ) C392_=_C393( C392 C393 ) C392_=_C394( C392 C394 ) \nC392_=_C396( C392 C396 ) C392_=_C397( C392 C397 ) C392_=_C398( C392 C398 ) C392_=_C401( C392 C401 ) C392_=_C402( C392 C402 ) C392_=_C405( C392 C405 ) \nC392_=_C407( C392 C407 ) C392_=_C410( C392 C410 ) C392_=_C411( C392 C411 ) C392_=_C412( C392 C412 ) C392_=_C600( C392 C600 ) C392_=_C1101( C392 C1101 ) \nC392_=_C2148( C392 C2148 ) C392_=_C2275( C392 C2275 ) C392_=_C2277( C392 C2277 ) C392_=_C2278( C392 C2278 ) C392_=_C2285( C392 C2285 ) C392_=_C2286( C392 C2286 ) \nC392_=_C2288( C392 C2288 ) C393_=_C394( C393 C394 ) C393_=_C396( C393 C396 ) C393_=_C397( C393 C397 ) C393_=_C398( C393 C398 ) C393_=_C401( C393 C401 ) \nC393_=_C402( C393 C402 ) C393_=_C405( C393 C405 ) C393_=_C407( C393 C407 ) C393_=_C410( C393 C410 ) C393_=_C411( C393 C411 ) C393_=_C412( C393 C412 ) \nC393_=_C454( C393 C454 ) C393_=_C1413( C393 C1413 ) C393_=_C1460( C393 C1460 ) C393_=_C2235( C393 C2235 ) C393_=_C2331( C393 C2331 ) C393_=_C2333( C393 C2333 ) \nC393_=_C2340( C393 C2340 ) C393_=_C2342( C393 C2342 ) C393_=_C2343( C393 C2343 ) C394_=_C396( C394 C396 ) C394_=_C397( C394 C397 ) C394_=_C398( C394 C398 ) \nC394_=_C401( C394 C401 ) C394_=_C402( C394 C402 ) C394_=_C405( C394 C405 ) C394_=_C407( C394 C407 ) C394_=_C410( C394 C410 ) C394_=_C411( C394 C411 ) \nC394_=_C412( C394 C412 ) C394_=_C1680( C394 C1680 ) C394_=_C1927( C394 C1927 ) C394_=_C2345( C394 C2345 ) C394_=_C2595( C394 C2595 ) C394_=_C2599( C394 C2599 ) \nC394_=_C2600( C394 C2600 ) C396_=_C397( C396 C397 ) C396_=_C398( C396 C398 ) C396_=_C401( C396 C401 ) C396_=_C402( C396 C402 ) C396_=_C405( C396 C405 ) \nC396_=_C407( C396 C407 ) C396_=_C410( C396 C410 ) C396_=_C411( C396 C411 ) C396_=_C412( C396 C412 ) C396_=_C607( C396 C607 ) C396_=_C2152( C396 C2152 ) \nC396_=_C2901( C396 C2901 ) C396_=_C2902( C396 C2902 ) C396_=_C2907( C396 C2907 ) C396_=_C2908( C396 C2908 ) C396_=_C2911( C396 C2911 ) C397_=_C398( C397 C398 ) \nC397_=_C401( C397 C401 ) C397_=_C402( C397 C402 ) C397_=_C405( C397 C405 ) C397_=_C407( C397 C407 ) C397_=_C410( C397 C410 ) C397_=_C411( C397 C411 ) \nC397_=_C412( C397 C412 ) C397_=_C772( C397 C772 ) C397_=_C1423( C397 C1423 ) C397_=_C2004( C397 C2004 ) C397_=_C2188( C397 C2188 ) C397_=_C2525( C397 C2525 ) \nC397_=_C2577( C397 C2577 ) C397_=_C3184( C397 C3184 ) C397_=_C3185( C397 C3185 ) C397_=_C3191( C397 C3191 ) C397_=_C3192( C397 C3192 ) C397_=_C3193( C397 C3193 ) \nC397_=_C3194( C397 C3194 ) C398_=_C401( C398 C401 ) C398_=_C402( C398 C402 ) C398_=_C405( C398 C405 ) C398_=_C407( C398 C407 ) C398_=_C410( C398 C410 ) \nC398_=_C411( C398 C411 ) C398_=_C412( C398 C412 ) C398_=_C1229( C398 C1229 ) C398_=_C2155( C398 C2155 ) C398_=_C2199( C398 C2199 ) C398_=_C2526( C398 C2526 ) \nC398_=_C3210( C398 C3210 ) C398_=_C3215( C398 C3215 ) C398_=_C3217( C398 C3217 ) C398_=_C3218( C398 C3218 ) C398_=_C3219( C398 C3219 ) C398_=_C3222( C398 C3222 ) \nC401_=_C402( C401 C402 ) C401_=_C405( C401 C405 ) C401_=_C407( C401 C407 ) C401_=_C410( C401 C410 ) C401_=_C411( C401 C411 ) C401_=_C412( C401 C412 ) \nC401_=_C1940( C401 C1940 ) C401_=_C2825( C401 C2825 ) C401_=_C3119( C401 C3119 ) C401_=_C3307( C401 C3307 ) C401_=_C3322( C401 C3322 ) C401_=_C3327( C401 C3327 ) \nC401_=_C3328( C401 C3328 ) C401_=_C3329( C401 C3329 ) C401_=_C3330( C401 C3330 ) C402_=_C405( C402 C405 ) C402_=_C407( C402 C407 ) C402_=_C410( C402 C410 ) \nC402_=_C411( C402 C411 ) C402_=_C412( C402 C412 ) C402_=_C875( C402 C875 ) C402_=_C1643( C402 C1643 ) C402_=_C1955( C402 C1955 ) C402_=_C2099( C402 C2099 ) \nC402_=_C2791( C402 C2791 ) C402_=_C3167( C402 C3167 ) C402_=_C3254( C402 C3254 ) C402_=_C3376( C402 C3376 ) C402_=_C3377( C402 C3377 ) C402_=_C3378( C402 C3378 ) \nC402_=_C3379( C402 C3379 ) C402_=_C3380( C402 C3380 ) C402_=_C3382( C402 C3382 ) C402_=_C3383( C402 C3383 ) C402_=_C3384( C402 C3384 ) C402_=_C3385( C402 C3385 ) \nC402_=_C3387( C402 C3387 ) C402_=_C3388( C402 C3388 ) C402_=_C3390( C402 C3390 ) C405_=_C407( C405 C407 ) C405_=_C410( C405 C410 ) C405_=_C411( C405 C411 ) \nC405_=_C412( C405 C412 ) C405_=_C666( C405 C666 ) C405_=_C1789( C405 C1789 ) C405_=_C2142( C405 C2142 ) C405_=_C2160( C405 C2160 ) C405_=_C2782( C405 C2782 ) \nC405_=_C3297( C405 C3297 ) C405_=_C3643( C405 C3643 ) C405_=_C3725( C405 C3725 ) C405_=_C3797( C405 C3797 ) C405_=_C3798( C405 C3798 ) C405_=_C3799( C405 C3799 ) \nC405_=_C3801( C405 C3801 ) C405_=_C3803( C405 C3803 ) C407_=_C410( C407 C410 ) C407_=_C411( C407 C411 ) C407_=_C412( C407 C412 ) C407_=_C1302( C407 C1302 ) \nC407_=_C2390( C407 C2390 ) C407_=_C2551( C407 C2551 ) C407_=_C3172( C407 C3172 ) C407_=_C3619( C407 C3619 ) C407_=_C3644( C407 C3644 ) C407_=_C3826( C407 C3826 ) \nC407_=_C3848( C407 C3848 ) C410_=_C411( C410 C411 ) C410_=_C412( C410 C412 ) C410_=_C1398( C410 C1398 ) C410_=_C2165( C410 C2165 ) C410_=_C2650( C410 C2650 ) \nC410_=_C3302( C410 C3302 ) C410_=_C3891( C410 C3891 ) C410_=_C3910( C410 C3910 ) C410_=_C3945( C410 C3945 ) C410_=_C3961( C410 C3961 ) C411_=_C412( C411 C412 ) \nC411_=_C534( C411 C534 ) C411_=_C616( C411 C616 ) C411_=_C749( C411 C749 ) C411_=_C831( C411 C831 ) C411_=_C999( C411 C999 ) C411_=_C1028( C411 C1028 ) \nC411_=_C1445( C411 C1445 ) C411_=_C1554( C411 C1554 ) C411_=_C2029( C411 C2029 ) C411_=_C2123( C411 C2123 ) C411_=_C2342( C411 C2342 ) C411_=_C2599( C411 C2599 ) \nC411_=_C2687( C411 C2687 ) C411_=_C3127( C411 C3127 ) C411_=_C3191( C411 C3191 ) C411_=_C3328( C411 C3328 ) C411_=_C3666( C411 C3666 ) C411_=_C3848( C411 C3848 ) \nC411_=_C3864( C411 C3864 ) C411_=_C3963( C411 C3963 ) C411_=_C3964( C411 C3964 ) C411_=_C3965( C411 C3965 ) C411_=_C3967( C411 C3967 ) C412_=_C727( C412 C727 ) \nC412_=_C1117( C412 C1117 ) C412_=_C1450( C412 C1450 ) C412_=_C1674( C412 C1674 ) C412_=_C2047( C412 C2047 ) C412_=_C2288( C412 C2288 ) C412_=_C2536( C412 C2536 ) \nC412_=_C2911( C412 C2911 ) C412_=_C3222( C412 C3222 ) C412_=_C3304( C412 C3304 ) C412_=_C3385( C412 C3385 ) C412_=_C3803( C412 C3803 ) C412_=_C3892( C412 C3892 ) \nC412_=_C3947( C412 C3947 ) C412_=_C3961( C412 C3961 ) C412_=_C4003( C412 C4003 ) C412_=_C4014( C412 C4014 ) C414_=_C415( C414 C415 ) C414_=_C416( C414 C416 ) \nC414_=_C418( C414 C418 ) C414_=_C419( C414 C419 ) C414_=_C420( C414 C420 ) C414_=_C421( C414 C421 ) C414_=_C424( C414 C424 ) C414_=_C425( C414 C425 ) \nC414_=_C426( C414 C426 ) C414_=_C427( C414 C427 ) C414_=_C428( C414 C428 ) C414_=_C432( C414 C432 ) C414_=_C433( C414 C433 ) C414_=_C436( C414 C436 ) \nC414_=_C437( C414 C437 ) C414_=_C440( C414 C440 ) C414_=_C1048( C414 C1048 ) C414_=_C1049( C414 C1049 ) C414_=_C1050( C414 C1050 ) C414_=_C1054( C414 C1054 ) \nC414_=_C1058( C414 C1058 ) C414_=_C1059( C414 C1059 ) C414_=_C1060( C414 C1060 ) C414_=_C1061( C414 C1061 ) C414_=_C1063( C414 C1063 ) C414_=_C1067( C414 C1067 ) \nC414_=_C1070( C414 C1070 ) C415_=_C416( C415 C416 ) C415_=_C418( C415 C418 ) C415_=_C419( C415 C419 ) C415_=_C420( C415 C420 ) C415_=_C421( C415 C421 ) \nC415_=_C424( C415 C424 ) C415_=_C425( C415 C425 ) C415_=_C426( C415 C426 ) C415_=_C427( C415 C427 ) C415_=_C428( C415 C428 ) C415_=_C432( C415 C432 ) \nC415_=_C433( C415 C433 ) C415_=_C436( C415 C436 ) C415_=_C437( C415 C437 ) C415_=_C440( C415 C440 ) C415_=_C984( C415 C984 ) C415_=_C1355( C415 C1355 ) \nC415_=_C1356( C415 C1356 ) C415_=_C1358( C415 C1358 ) C415_=_C1360( C415 C1360 ) C415_=_C1361( C415 C1361 ) C415_=_C1362( C415 C1362 ) C415_=_C1364( C415 C1364 ) \nC415_=_C1365( C415 C1365 ) C415_=_C1366( C415 C1366 ) C415_=_C1367( C415 C1367 ) C415_=_C1368( C415 C1368 ) C415_=_C1369( C415 C1369 ) C415_=_C1371( C415 C1371 ) \nC415_=_C1372( C415 C1372 ) C415_=_C1373( C415 C1373 ) C415_=_C1374( C415 C1374 ) C415_=_C1376( C415 C1376 ) C415_=_C1378( C415 C1378 ) C416_=_C418( C416 C418 ) \nC416_=_C419( C416 C419 ) C416_=_C420( C416 C420 ) C416_=_C421( C416 C421 ) C416_=_C424( C416 C424 ) C416_=_C425( C416 C425 ) C416_=_C426( C416 C426 ) \nC416_=_C427( C416 C427 ) C416_=_C428( C416 C428 ) C416_=_C432( C416 C432 ) C416_=_C433( C416 C433 ) C416_=_C436( C416 C436 ) C416_=_C437( C416 C437 ) \nC416_=_C440( C416 C440 ) C416_=_C498( C416 C498 ) C416_=_C1329( C416 C1329 ) C416_=_C1477( C416 C1477 ) C416_=_C1479( C416 C1479 ) C416_=_C1485( C416 C1485 ) \nC416_=_C1487( C416 C1487 ) C416_=_C1493( C416 C1493 ) C416_=_C1500( C416 C1500 ) C418_=_C419( C418 C419 ) C418_=_C420( C418 C420 ) C418_=_C421( C418 C421 ) \nC418_=_C424( C418 C424 ) C418_=_C425( C418 C425 ) C418_=_C426( C418 C426 ) C418_=_C427( C418 C427 ) C418_=_C428( C418 C428 ) C418_=_C432( C418 C432 ) \nC418_=_C433( C418 C433 ) C418_=_C436( C418 C436 ) C418_=_C437( C418 C437 ) C418_=_C440( C418 C440 ) C418_=_C1332( C418 C1332 ) C418_=_C1698( C418 C1698 ) \nC418_=_C1703( C418 C1703 ) C418_=_C1708( C418 C1708 ) C418_=_C1713( C418 C1713 ) C419_=_C420( C419 C420 ) C419_=_C421( C419 C421 ) C419_=_C424( C419 C424 ) \nC419_=_C425( C419 C425 ) C419_=_C426( C419 C426 ) C419_=_C427( C419 C427 ) C419_=_C428( C419 C428 ) C419_=_C432( C419 C432 ) C419_=_C433( C419 C433 ) \nC419_=_C436( C419 C436 ) C419_=_C437( C419 C437 ) C419_=_C440( C419 C440 ) C419_=_C707( C419 C707 ) C419_=_C1479( C419 C1479 ) C419_=_C1698( C419 C1698 ) \nC419_=_C1718( C419 C1718 )</w:t>
      </w:r>
    </w:p>
    <w:p>
      <w:pPr>
        <w:pStyle w:val="PreformattedText"/>
        <w:bidi w:val="0"/>
        <w:spacing w:before="0" w:after="0"/>
        <w:jc w:val="left"/>
        <w:rPr/>
      </w:pPr>
      <w:r>
        <w:rPr/>
        <w:t xml:space="preserve"> </w:t>
      </w:r>
      <w:r>
        <w:rPr/>
        <w:t>C419_=_C1759( C419 C1759 ) C419_=_C1760( C419 C1760 ) C419_=_C1764( C419 C1764 ) C419_=_C1765( C419 C1765 ) C419_=_C1766( C419 C1766 ) \nC419_=_C1767( C419 C1767 ) C419_=_C1770( C419 C1770 ) C419_=_C1771( C419 C1771 ) C419_=_C1772( C419 C1772 ) C419_=_C1775( C419 C1775 ) C420_=_C421( C420 C421 ) \nC420_=_C424( C420 C424 ) C420_=_C425( C420 C425 ) C420_=_C426( C420 C426 ) C420_=_C427( C420 C427 ) C420_=_C428( C420 C428 ) C420_=_C432( C420 C432 ) \nC420_=_C433( C420 C433 ) C420_=_C436( C420 C436 ) C420_=_C437( C420 C437 ) C420_=_C440( C420 C440 ) C420_=_C1434( C420 C1434 ) C420_=_C1817( C420 C1817 ) \nC420_=_C1818( C420 C1818 ) C420_=_C1819( C420 C1819 ) C420_=_C1821( C420 C1821 ) C420_=_C1824( C420 C1824 ) C420_=_C1825( C420 C1825 ) C420_=_C1826( C420 C1826 ) \nC420_=_C1829( C420 C1829 ) C420_=_C1831( C420 C1831 ) C420_=_C1835( C420 C1835 ) C421_=_C424( C421 C424 ) C421_=_C425( C421 C425 ) C421_=_C426( C421 C426 ) \nC421_=_C427( C421 C427 ) C421_=_C428( C421 C428 ) C421_=_C432( C421 C432 ) C421_=_C433( C421 C433 ) C421_=_C436( C421 C436 ) C421_=_C437( C421 C437 ) \nC421_=_C440( C421 C440 ) C421_=_C1048( C421 C1048 ) C421_=_C1777( C421 C1777 ) C421_=_C1817( C421 C1817 ) C421_=_C2129( C421 C2129 ) C421_=_C2130( C421 C2130 ) \nC421_=_C2131( C421 C2131 ) C421_=_C2133( C421 C2133 ) C421_=_C2135( C421 C2135 ) C421_=_C2136( C421 C2136 ) C421_=_C2137( C421 C2137 ) C421_=_C2138( C421 C2138 ) \nC421_=_C2139( C421 C2139 ) C421_=_C2140( C421 C2140 ) C421_=_C2142( C421 C2142 ) C421_=_C2143( C421 C2143 ) C421_=_C2144( C421 C2144 ) C421_=_C2145( C421 C2145 ) \nC424_=_C425( C424 C425 ) C424_=_C426( C424 C426 ) C424_=_C427( C424 C427 ) C424_=_C428( C424 C428 ) C424_=_C432( C424 C432 ) C424_=_C433( C424 C433 ) \nC424_=_C436( C424 C436 ) C424_=_C437( C424 C437 ) C424_=_C440( C424 C440 ) C424_=_C1765( C424 C1765 ) C424_=_C2314( C424 C2314 ) C424_=_C2319( C424 C2319 ) \nC424_=_C2322( C424 C2322 ) C424_=_C2324( C424 C2324 ) C425_=_C426( C425 C426 ) C425_=_C427( C425 C427 ) C425_=_C428( C425 C428 ) C425_=_C432( C425 C432 ) \nC425_=_C433( C425 C433 ) C425_=_C436( C425 C436 ) C425_=_C437( C425 C437 ) C425_=_C440( C425 C440 ) C425_=_C455( C425 C455 ) C425_=_C546( C425 C546 ) \nC425_=_C1766( C425 C1766 ) C425_=_C2419( C425 C2419 ) C425_=_C2420( C425 C2420 ) C425_=_C2424( C425 C2424 ) C425_=_C2425( C425 C2425 ) C425_=_C2426( C425 C2426 ) \nC425_=_C2427( C425 C2427 ) C426_=_C427( C426 C427 ) C426_=_C428( C426 C428 ) C426_=_C432( C426 C432 ) C426_=_C433( C426 C433 ) C426_=_C436( C426 C436 ) \nC426_=_C437( C426 C437 ) C426_=_C440( C426 C440 ) C426_=_C866( C426 C866 ) C426_=_C1382( C426 C1382 ) C426_=_C1767( C426 C1767 ) C426_=_C1997( C426 C1997 ) \nC426_=_C2430( C426 C2430 ) C426_=_C2431( C426 C2431 ) C426_=_C2434( C426 C2434 ) C426_=_C2435( C426 C2435 ) C426_=_C2438( C426 C2438 ) C426_=_C2441( C426 C2441 ) \nC426_=_C2442( C426 C2442 ) C427_=_C428( C427 C428 ) C427_=_C432( C427 C432 ) C427_=_C433( C427 C433 ) C427_=_C436( C427 C436 ) C427_=_C437( C427 C437 ) \nC427_=_C440( C427 C440 ) C427_=_C474( C427 C474 ) C427_=_C572( C427 C572 ) C427_=_C1437( C427 C1437 ) C427_=_C1485( C427 C1485 ) C427_=_C1703( C427 C1703 ) \nC427_=_C1799( C427 C1799 ) C427_=_C1821( C427 C1821 ) C427_=_C2295( C427 C2295 ) C427_=_C2314( C427 C2314 ) C427_=_C2419( C427 C2419 ) C427_=_C2430( C427 C2430 ) \nC427_=_C2468( C427 C2468 ) C427_=_C2518( C427 C2518 ) C427_=_C2521( C427 C2521 ) C427_=_C2523( C427 C2523 ) C427_=_C2524( C427 C2524 ) C428_=_C432( C428 C432 ) \nC428_=_C433( C428 C433 ) C428_=_C436( C428 C436 ) C428_=_C437( C428 C437 ) C428_=_C440( C428 C440 ) C428_=_C480( C428 C480 ) C428_=_C992( C428 C992 ) \nC428_=_C1201( C428 C1201 ) C428_=_C1640( C428 C1640 ) C428_=_C2852( C428 C2852 ) C428_=_C2934( C428 C2934 ) C428_=_C3166( C428 C3166 ) C428_=_C3167( C428 C3167 ) \nC428_=_C3168( C428 C3168 ) C428_=_C3171( C428 C3171 ) C428_=_C3172( C428 C3172 ) C428_=_C3175( C428 C3175 ) C428_=_C3180( C428 C3180 ) C428_=_C3182( C428 C3182 ) \nC432_=_C433( C432 C433 ) C432_=_C436( C432 C436 ) C432_=_C437( C432 C437 ) C432_=_C440( C432 C440 ) C432_=_C1771( C432 C1771 ) C432_=_C1956( C432 C1956 ) \nC432_=_C2203( C432 C2203 ) C432_=_C2518( C432 C2518 ) C432_=_C3447( C432 C3447 ) C432_=_C3450( C432 C3450 ) C433_=_C436( C433 C436 ) C433_=_C437( C433 C437 ) \nC433_=_C440( C433 C440 ) C433_=_C1153( C433 C1153 ) C433_=_C1493( C433 C1493 ) C433_=_C1549( C433 C1549 ) C433_=_C1708( C433 C1708 ) C433_=_C2322( C433 C2322 ) \nC433_=_C2424( C433 C2424 ) C433_=_C2438( C433 C2438 ) C433_=_C2836( C433 C2836 ) C433_=_C3376( C433 C3376 ) C433_=_C3447( C433 C3447 ) C433_=_C3534( C433 C3534 ) \nC433_=_C3535( C433 C3535 ) C433_=_C3536( C433 C3536 ) C436_=_C437( C436 C437 ) C436_=_C440( C436 C440 ) C436_=_C1001( C436 C1001 ) C436_=_C1651( C436 C1651 ) \nC436_=_C2265( C436 C2265 ) C436_=_C3246( C436 C3246 ) C436_=_C3367( C436 C3367 ) C436_=_C3883( C436 C3883 ) C436_=_C4002( C436 C4002 ) C436_=_C4022( C436 C4022 ) \nC436_=_C4024( C436 C4024 ) C436_=_C4025( C436 C4025 ) C437_=_C440( C437 C440 ) C437_=_C1003( C437 C1003 ) C437_=_C1652( C437 C1652 ) C437_=_C2232( C437 C2232 ) \nC437_=_C2268( C437 C2268 ) C437_=_C3086( C437 C3086 ) C437_=_C3137( C437 C3137 ) C437_=_C3249( C437 C3249 ) C437_=_C3886( C437 C3886 ) C437_=_C4004( C437 C4004 ) \nC437_=_C4080( C437 C4080 ) C437_=_C4085( C437 C4085 ) C437_=_C4087( C437 C4087 ) C440_=_C1005( C440 C1005 ) C440_=_C1378( C440 C1378 ) C440_=_C1654( C440 C1654 ) \nC440_=_C1696( C440 C1696 ) C440_=_C2467( C440 C2467 ) C440_=_C2816( C440 C2816 ) C440_=_C3117( C440 C3117 ) C440_=_C3182( C440 C3182 ) C440_=_C3251( C440 C3251 ) \nC440_=_C3401( C440 C3401 ) C440_=_C3984( C440 C3984 ) C440_=_C4007( C440 C4007 ) C440_=_C4012( C440 C4012 ) C440_=_C4025( C440 C4025 ) C440_=_C4087( C440 C4087 ) \nC440_=_C4100( C440 C4100 ) C443_=_C444( C443 C444 ) C443_=_C445( C443 C445 ) C443_=_C446( C443 C446 ) C443_=_C447( C443 C447 ) C443_=_C450( C443 C450 ) \nC443_=_C451( C443 C451 ) C443_=_C454( C443 C454 ) C443_=_C455( C443 C455 ) C443_=_C458( C443 C458 ) C443_=_C459( C443 C459 ) C443_=_C460( C443 C460 ) \nC443_=_C915( C443 C915 ) C443_=_C916( C443 C916 ) C443_=_C918( C443 C918 ) C443_=_C921( C443 C921 ) C443_=_C922( C443 C922 ) C443_=_C931( C443 C931 ) \nC443_=_C933( C443 C933 ) C444_=_C445( C444 C445 ) C444_=_C446( C444 C446 ) C444_=_C447( C444 C447 ) C444_=_C450( C444 C450 ) C444_=_C451( C444 C451 ) \nC444_=_C454( C444 C454 ) C444_=_C455( C444 C455 ) C444_=_C458( C444 C458 ) C444_=_C459( C444 C459 ) C444_=_C460( C444 C460 ) C444_=_C537( C444 C537 ) \nC444_=_C936( C444 C936 ) C444_=_C940( C444 C940 ) C444_=_C942( C444 C942 ) C444_=_C943( C444 C943 ) C444_=_C947( C444 C947 ) C444_=_C948( C444 C948 ) \nC444_=_C951( C444 C951 ) C444_=_C952( C444 C952 ) C444_=_C953( C444 C953 ) C444_=_C954( C444 C954 ) C444_=_C955( C444 C955 ) C444_=_C956( C444 C956 ) \nC444_=_C957( C444 C957 ) C444_=_C958( C444 C958 ) C445_=_C446( C445 C446 ) C445_=_C447( C445 C447 ) C445_=_C450( C445 C450 ) C445_=_C451( C445 C451 ) \nC445_=_C454( C445 C454 ) C445_=_C455( C445 C455 ) C445_=_C458( C445 C458 ) C445_=_C459( C445 C459 ) C445_=_C460( C445 C460 ) C445_=_C730( C445 C730 ) \nC445_=_C936( C445 C936 ) C445_=_C984( C445 C984 ) C445_=_C985( C445 C985 ) C445_=_C987( C445 C987 ) C445_=_C988( C445 C988 ) C445_=_C989( C445 C989 ) \nC445_=_C990( C445 C990 ) C445_=_C992( C445 C992 ) C445_=_C995( C445 C995 ) C445_=_C996( C445 C996 ) C445_=_C997( C445 C997 ) C445_=_C998( C445 C998 ) \nC445_=_C999( C445 C999 ) C445_=_C1001( C445 C1001 ) C445_=_C1002( C445 C1002 ) C445_=_C1003( C445 C1003 ) C445_=_C1005( C445 C1005 ) C445_=_C1006( C445 C1006 ) \nC446_=_C447( C446 C447 ) C446_=_C450( C446 C450 ) C446_=_C451( C446 C451 ) C446_=_C454( C446 C454 ) C446_=_C455( C446 C455 ) C446_=_C458( C446 C458 ) \nC446_=_C459( C446 C459 ) C446_=_C460( C446 C460 ) C446_=_C676( C446 C676 ) C446_=_C757( C446 C757 ) C446_=_C1072( C446 C1072 ) C446_=_C1075( C446 C1075 ) \nC446_=_C1076( C446 C1076 ) C446_=_C1085( C446 C1085 ) C446_=_C1088( C446 C1088 ) C446_=_C1089( C446 C1089 ) C446_=_C1092( C446 C1092 ) C446_=_C1093( C446 C1093 ) \nC447_=_C450( C447 C450 ) C447_=_C451( C447 C451 ) C447_=_C454( C447 C454 ) C447_=_C455( C447 C455 ) C447_=_C458( C447 C458 ) C447_=_C459( C447 C459 ) \nC447_=_C460( C447 C460 ) C447_=_C1170( C447 C1170 ) C447_=_C1179( C447 C1179 ) C447_=_C1180( C447 C1180 ) C447_=_C1183( C447 C1183 ) C447_=_C1186( C447 C1186 ) \nC447_=_C1187( C447 C1187 ) C447_=_C1189( C447 C1189 ) C450_=_C451( C450 C451 ) C450_=_C454( C450 C454 ) C450_=_C455( C450 C455 ) C450_=_C458( C450 C458 ) \nC450_=_C459( C450 C459 ) C450_=_C460( C450 C460 ) C450_=_C985( C450 C985 ) C450_=_C1330( C450 C1330 ) C450_=_C1590( C450 C1590 ) C450_=_C1592( C450 C1592 ) \nC450_=_C1594( C450 C1594 ) C450_=_C1596( C450 C1596 ) C450_=_C1597( C450 C1597 ) C450_=_C1599( C450 C1599 ) C450_=_C1602( C450 C1602 ) C450_=_C1603( C450 C1603 ) \nC450_=_C1604( C450 C1604 ) C450_=_C1606( C450 C1606 ) C450_=_C1608( C450 C1608 ) C450_=_C1610( C450 C1610 ) C451_=_C454( C451 C454 ) C451_=_C455( C451 C455 ) \nC451_=_C458( C451 C458 ) C451_=_C459( C451 C459 ) C451_=_C460( C451 C460 ) C451_=_C940( C451 C940 ) C451_=_C1355( C451 C1355 ) C451_=_C1590( C451 C1590 ) \nC451_=_C1638( C451 C1638 ) C451_=_C1640( C451 C1640 ) C451_=_C1643( C451 C1643 ) C451_=_C1647( C451 C1647 ) C451_=_C1648( C451 C1648 ) C451_=_C1651( C451 C1651 ) \nC451_=_C1652( C451 C1652 ) C451_=_C1654( C451 C1654 ) C451_=_C1655( C451 C1655 ) C454_=_C455( C454 C455 ) C454_=_C458( C454 C458 ) C454_=_C459( C454 C459 ) \nC454_=_C460( C454 C460 ) C454_=_C1413( C454 C1413 ) C454_=_C1460( C454 C1460 ) C454_=_C2235( C454 C2235 ) C454_=_C2331( C454 C2331 ) C454_=_C2333( C454 C2333 ) \nC454_=_C2340( C454 C2340 ) C454_=_C2342( C454 C2342 ) C454_=_C2343( C454 C2343 ) C455_=_C458( C455 C458 ) C455_=_C459( C455 C459 ) C455_=_C460( C455 C460 ) \nC455_=_C546( C455 C546 ) C455_=_C1766( C455 C1766 ) C455_=_C2419( C455 C2419 ) C455_=_C2420( C455 C2420 ) C455_=_C2424(</w:t>
      </w:r>
    </w:p>
    <w:p>
      <w:pPr>
        <w:pStyle w:val="PreformattedText"/>
        <w:bidi w:val="0"/>
        <w:spacing w:before="0" w:after="0"/>
        <w:jc w:val="left"/>
        <w:rPr/>
      </w:pPr>
      <w:r>
        <w:rPr/>
        <w:t xml:space="preserve"> </w:t>
      </w:r>
      <w:r>
        <w:rPr/>
        <w:t>C455 C2424 ) C455_=_C2425( C455 C2425 ) \nC455_=_C2426( C455 C2426 ) C455_=_C2427( C455 C2427 ) C458_=_C459( C458 C459 ) C458_=_C460( C458 C460 ) C458_=_C510( C458 C510 ) C458_=_C554( C458 C554 ) \nC458_=_C1271( C458 C1271 ) C458_=_C1361( C458 C1361 ) C458_=_C2096( C458 C2096 ) C458_=_C2381( C458 C2381 ) C458_=_C2560( C458 C2560 ) C458_=_C2789( C458 C2789 ) \nC458_=_C3082( C458 C3082 ) C458_=_C3084( C458 C3084 ) C458_=_C3086( C458 C3086 ) C458_=_C3087( C458 C3087 ) C458_=_C3088( C458 C3088 ) C459_=_C460( C459 C460 ) \nC459_=_C953( C459 C953 ) C459_=_C1296( C459 C1296 ) C459_=_C1340( C459 C1340 ) C459_=_C1599( C459 C1599 ) C459_=_C2224( C459 C2224 ) C459_=_C2241( C459 C2241 ) \nC459_=_C3344( C459 C3344 ) C459_=_C3391( C459 C3391 ) C459_=_C3392( C459 C3392 ) C459_=_C3393( C459 C3393 ) C459_=_C3394( C459 C3394 ) C459_=_C3397( C459 C3397 ) \nC459_=_C3399( C459 C3399 ) C459_=_C3401( C459 C3401 ) C459_=_C3402( C459 C3402 ) C460_=_C663( C460 C663 ) C460_=_C800( C460 C800 ) C460_=_C931( C460 C931 ) \nC460_=_C954( C460 C954 ) C460_=_C1088( C460 C1088 ) C460_=_C1183( C460 C1183 ) C460_=_C1232( C460 C1232 ) C460_=_C2140( C460 C2140 ) C460_=_C2340( C460 C2340 ) \nC460_=_C2425( C460 C2425 ) C460_=_C2704( C460 C2704 ) C460_=_C3082( C460 C3082 ) C460_=_C3215( C460 C3215 ) C460_=_C3435( C460 C3435 ) C460_=_C3498( C460 C3498 ) \nC460_=_C3555( C460 C3555 ) C460_=_C3675( C460 C3675 ) C460_=_C3725( C460 C3725 ) C460_=_C3728( C460 C3728 ) C460_=_C3729( C460 C3729 ) C460_=_C3730( C460 C3730 ) \nC470_=_C474( C470 C474 ) C470_=_C475( C470 C475 ) C470_=_C480( C470 C480 ) C470_=_C483( C470 C483 ) C470_=_C485( C470 C485 ) C470_=_C489( C470 C489 ) \nC470_=_C490( C470 C490 ) C470_=_C564( C470 C564 ) C470_=_C680( C470 C680 ) C470_=_C1432( C470 C1432 ) C470_=_C1434( C470 C1434 ) C470_=_C1436( C470 C1436 ) \nC470_=_C1437( C470 C1437 ) C470_=_C1439( C470 C1439 ) C470_=_C1440( C470 C1440 ) C470_=_C1441( C470 C1441 ) C470_=_C1442( C470 C1442 ) C470_=_C1443( C470 C1443 ) \nC470_=_C1445( C470 C1445 ) C470_=_C1446( C470 C1446 ) C470_=_C1449( C470 C1449 ) C470_=_C1450( C470 C1450 ) C470_=_C1451( C470 C1451 ) C470_=_C1452( C470 C1452 ) \nC470_=_C1453( C470 C1453 ) C470_=_C1454( C470 C1454 ) C474_=_C475( C474 C475 ) C474_=_C480( C474 C480 ) C474_=_C483( C474 C483 ) C474_=_C485( C474 C485 ) \nC474_=_C489( C474 C489 ) C474_=_C490( C474 C490 ) C474_=_C572( C474 C572 ) C474_=_C1437( C474 C1437 ) C474_=_C1485( C474 C1485 ) C474_=_C1703( C474 C1703 ) \nC474_=_C1799( C474 C1799 ) C474_=_C1821( C474 C1821 ) C474_=_C2295( C474 C2295 ) C474_=_C2314( C474 C2314 ) C474_=_C2419( C474 C2419 ) C474_=_C2430( C474 C2430 ) \nC474_=_C2468( C474 C2468 ) C474_=_C2518( C474 C2518 ) C474_=_C2521( C474 C2521 ) C474_=_C2523( C474 C2523 ) C474_=_C2524( C474 C2524 ) C475_=_C480( C475 C480 ) \nC475_=_C483( C475 C483 ) C475_=_C485( C475 C485 ) C475_=_C489( C475 C489 ) C475_=_C490( C475 C490 ) C475_=_C1194( C475 C1194 ) C475_=_C1800( C475 C1800 ) \nC475_=_C2296( C475 C2296 ) C475_=_C2541( C475 C2541 ) C475_=_C2542( C475 C2542 ) C475_=_C2543( C475 C2543 ) C475_=_C2545( C475 C2545 ) C475_=_C2546( C475 C2546 ) \nC475_=_C2548( C475 C2548 ) C475_=_C2549( C475 C2549 ) C475_=_C2551( C475 C2551 ) C475_=_C2552( C475 C2552 ) C475_=_C2553( C475 C2553 ) C475_=_C2554( C475 C2554 ) \nC475_=_C2555( C475 C2555 ) C480_=_C483( C480 C483 ) C480_=_C485( C480 C485 ) C480_=_C489( C480 C489 ) C480_=_C490( C480 C490 ) C480_=_C992( C480 C992 ) \nC480_=_C1201( C480 C1201 ) C480_=_C1640( C480 C1640 ) C480_=_C2852( C480 C2852 ) C480_=_C2934( C480 C2934 ) C480_=_C3166( C480 C3166 ) C480_=_C3167( C480 C3167 ) \nC480_=_C3168( C480 C3168 ) C480_=_C3171( C480 C3171 ) C480_=_C3172( C480 C3172 ) C480_=_C3175( C480 C3175 ) C480_=_C3180( C480 C3180 ) C480_=_C3182( C480 C3182 ) \nC483_=_C485( C483 C485 ) C483_=_C489( C483 C489 ) C483_=_C490( C483 C490 ) C483_=_C577( C483 C577 ) C483_=_C1439( C483 C1439 ) C483_=_C1826( C483 C1826 ) \nC483_=_C2253( C483 C2253 ) C483_=_C2479( C483 C2479 ) C483_=_C3356( C483 C3356 ) C483_=_C3464( C483 C3464 ) C483_=_C3467( C483 C3467 ) C483_=_C3468( C483 C3468 ) \nC483_=_C3471( C483 C3471 ) C483_=_C3479( C483 C3479 ) C485_=_C489( C485 C489 ) C485_=_C490( C485 C490 ) C485_=_C1205( C485 C1205 ) C485_=_C1249( C485 C1249 ) \nC485_=_C2857( C485 C2857 ) C485_=_C2902( C485 C2902 ) C485_=_C2919( C485 C2919 ) C485_=_C2937( C485 C2937 ) C485_=_C3285( C485 C3285 ) C485_=_C3377( C485 C3377 ) \nC485_=_C3403( C485 C3403 ) C485_=_C3640( C485 C3640 ) C485_=_C3641( C485 C3641 ) C485_=_C3642( C485 C3642 ) C485_=_C3643( C485 C3643 ) C485_=_C3644( C485 C3644 ) \nC485_=_C3647( C485 C3647 ) C485_=_C3649( C485 C3649 ) C485_=_C3652( C485 C3652 ) C489_=_C490( C489 C490 ) C489_=_C584( C489 C584 ) C489_=_C1831( C489 C1831 ) \nC489_=_C2070( C489 C2070 ) C489_=_C2482( C489 C2482 ) C489_=_C2515( C489 C2515 ) C489_=_C2523( C489 C2523 ) C489_=_C2673( C489 C2673 ) C489_=_C2723( C489 C2723 ) \nC489_=_C3218( C489 C3218 ) C489_=_C3273( C489 C3273 ) C489_=_C3455( C489 C3455 ) C489_=_C3468( C489 C3468 ) C489_=_C3609( C489 C3609 ) C489_=_C3634( C489 C3634 ) \nC489_=_C3893( C489 C3893 ) C489_=_C3895( C489 C3895 ) C489_=_C3896( C489 C3896 ) C490_=_C669( C490 C669 ) C490_=_C748( C490 C748 ) C490_=_C1256( C490 C1256 ) \nC490_=_C1322( C490 C1322 ) C490_=_C1813( C490 C1813 ) C490_=_C2143( C490 C2143 ) C490_=_C2617( C490 C2617 ) C490_=_C2708( C490 C2708 ) C490_=_C2877( C490 C2877 ) \nC490_=_C3097( C490 C3097 ) C490_=_C3383( C490 C3383 ) C490_=_C3417( C490 C3417 ) C490_=_C3501( C490 C3501 ) C490_=_C3679( C490 C3679 ) C490_=_C3704( C490 C3704 ) \nC490_=_C3799( C490 C3799 ) C490_=_C3830( C490 C3830 ) C490_=_C3863( C490 C3863 ) C490_=_C3957( C490 C3957 ) C490_=_C3958( C490 C3958 ) C490_=_C3959( C490 C3959 ) \nC495_=_C497( C495 C497 ) C495_=_C498( C495 C498 ) C495_=_C499( C495 C499 ) C495_=_C501( C495 C501 ) C495_=_C502( C495 C502 ) C495_=_C503( C495 C503 ) \nC495_=_C505( C495 C505 ) C495_=_C507( C495 C507 ) C495_=_C508( C495 C508 ) C495_=_C510( C495 C510 ) C495_=_C511( C495 C511 ) C495_=_C512( C495 C512 ) \nC495_=_C513( C495 C513 ) C495_=_C514( C495 C514 ) C495_=_C515( C495 C515 ) C495_=_C516( C495 C516 ) C495_=_C518( C495 C518 ) C495_=_C755( C495 C755 ) \nC495_=_C836( C495 C836 ) C495_=_C838( C495 C838 ) C495_=_C839( C495 C839 ) C495_=_C840( C495 C840 ) C495_=_C843( C495 C843 ) C495_=_C845( C495 C845 ) \nC495_=_C856( C495 C856 ) C497_=_C498( C497 C498 ) C497_=_C499( C497 C499 ) C497_=_C501( C497 C501 ) C497_=_C502( C497 C502 ) C497_=_C503( C497 C503 ) \nC497_=_C505( C497 C505 ) C497_=_C507( C497 C507 ) C497_=_C508( C497 C508 ) C497_=_C510( C497 C510 ) C497_=_C511( C497 C511 ) C497_=_C512( C497 C512 ) \nC497_=_C513( C497 C513 ) C497_=_C514( C497 C514 ) C497_=_C515( C497 C515 ) C497_=_C516( C497 C516 ) C497_=_C518( C497 C518 ) C497_=_C836( C497 C836 ) \nC497_=_C915( C497 C915 ) C497_=_C1008( C497 C1008 ) C497_=_C1409( C497 C1409 ) C497_=_C1412( C497 C1412 ) C497_=_C1413( C497 C1413 ) C497_=_C1414( C497 C1414 ) \nC497_=_C1416( C497 C1416 ) C497_=_C1417( C497 C1417 ) C497_=_C1418( C497 C1418 ) C497_=_C1419( C497 C1419 ) C497_=_C1420( C497 C1420 ) C497_=_C1421( C497 C1421 ) \nC497_=_C1423( C497 C1423 ) C497_=_C1426( C497 C1426 ) C497_=_C1427( C497 C1427 ) C497_=_C1428( C497 C1428 ) C498_=_C499( C498 C499 ) C498_=_C501( C498 C501 ) \nC498_=_C502( C498 C502 ) C498_=_C503( C498 C503 ) C498_=_C505( C498 C505 ) C498_=_C507( C498 C507 ) C498_=_C508( C498 C508 ) C498_=_C510( C498 C510 ) \nC498_=_C511( C498 C511 ) C498_=_C512( C498 C512 ) C498_=_C513( C498 C513 ) C498_=_C514( C498 C514 ) C498_=_C515( C498 C515 ) C498_=_C516( C498 C516 ) \nC498_=_C518( C498 C518 ) C498_=_C1329( C498 C1329 ) C498_=_C1477( C498 C1477 ) C498_=_C1479( C498 C1479 ) C498_=_C1485( C498 C1485 ) C498_=_C1487( C498 C1487 ) \nC498_=_C1493( C498 C1493 ) C498_=_C1500( C498 C1500 ) C499_=_C501( C499 C501 ) C499_=_C502( C499 C502 ) C499_=_C503( C499 C503 ) C499_=_C505( C499 C505 ) \nC499_=_C507( C499 C507 ) C499_=_C508( C499 C508 ) C499_=_C510( C499 C510 ) C499_=_C511( C499 C511 ) C499_=_C512( C499 C512 ) C499_=_C513( C499 C513 ) \nC499_=_C514( C499 C514 ) C499_=_C515( C499 C515 ) C499_=_C516( C499 C516 ) C499_=_C518( C499 C518 ) C499_=_C2057( C499 C2057 ) C499_=_C2058( C499 C2058 ) \nC499_=_C2069( C499 C2069 ) C499_=_C2070( C499 C2070 ) C499_=_C2073( C499 C2073 ) C501_=_C502( C501 C502 ) C501_=_C503( C501 C503 ) C501_=_C505( C501 C505 ) \nC501_=_C507( C501 C507 ) C501_=_C508( C501 C508 ) C501_=_C510( C501 C510 ) C501_=_C511( C501 C511 ) C501_=_C512( C501 C512 ) C501_=_C513( C501 C513 ) \nC501_=_C514( C501 C514 ) C501_=_C515( C501 C515 ) C501_=_C516( C501 C516 ) C501_=_C518( C501 C518 ) C501_=_C838( C501 C838 ) C501_=_C1049( C501 C1049 ) \nC501_=_C1818( C501 C1818 ) C501_=_C2129( C501 C2129 ) C501_=_C2184( C501 C2184 ) C501_=_C2185( C501 C2185 ) C501_=_C2186( C501 C2186 ) C501_=_C2188( C501 C2188 ) \nC501_=_C2192( C501 C2192 ) C501_=_C2193( C501 C2193 ) C502_=_C503( C502 C503 ) C502_=_C505( C502 C505 ) C502_=_C507( C502 C507 ) C502_=_C508( C502 C508 ) \nC502_=_C510( C502 C510 ) C502_=_C511( C502 C511 ) C502_=_C512( C502 C512 ) C502_=_C513( C502 C513 ) C502_=_C514( C502 C514 ) C502_=_C515( C502 C515 ) \nC502_=_C516( C502 C516 ) C502_=_C518( C502 C518 ) C502_=_C543( C502 C543 ) C502_=_C1358( C502 C1358 ) C502_=_C1677( C502 C1677 ) C502_=_C2092( C502 C2092 ) \nC502_=_C2216( C502 C2216 ) C502_=_C2217( C502 C2217 ) C502_=_C2218( C502 C2218 ) C502_=_C2220( C502 C2220 ) C502_=_C2223( C502 C2223 ) C502_=_C2224( C502 C2224 ) \nC502_=_C2227( C502 C2227 ) C502_=_C2229( C502 C2229 ) C502_=_C2232( C502 C2232 ) C502_=_C2233( C502 C2233 ) C503_=_C505( C503 C505 ) C503_=_C507( C503 C507 ) \nC503_=_C508( C503 C508 ) C503_=_C510( C503 C510 ) C503_=_C511( C503 C511 ) C503_=_C512( C503 C512 ) C503_=_C513( C503 C513 ) C503_=_C514( C503 C514 ) \nC503_=_C515( C503 C515 ) C503_=_C516( C503 C516 ) C503_=_C518( C503 C518 ) C503_=_C867( C503 C867 ) C503_=_C1779( C503 C1779 ) C503_=_C2033( C503 C2033 ) \nC503_=_C2489(</w:t>
      </w:r>
    </w:p>
    <w:p>
      <w:pPr>
        <w:pStyle w:val="PreformattedText"/>
        <w:bidi w:val="0"/>
        <w:spacing w:before="0" w:after="0"/>
        <w:jc w:val="left"/>
        <w:rPr/>
      </w:pPr>
      <w:r>
        <w:rPr/>
        <w:t xml:space="preserve"> </w:t>
      </w:r>
      <w:r>
        <w:rPr/>
        <w:t>C503 C2489 ) C503_=_C2492( C503 C2492 ) C503_=_C2495( C503 C2495 ) C503_=_C2500( C503 C2500 ) C503_=_C2502( C503 C2502 ) C503_=_C2504( C503 C2504 ) \nC505_=_C507( C505 C507 ) C505_=_C508( C505 C508 ) C505_=_C510( C505 C510 ) C505_=_C511( C505 C511 ) C505_=_C512( C505 C512 ) C505_=_C513( C505 C513 ) \nC505_=_C514( C505 C514 ) C505_=_C515( C505 C515 ) C505_=_C516( C505 C516 ) C505_=_C518( C505 C518 ) C505_=_C605( C505 C605 ) C505_=_C2729( C505 C2729 ) \nC505_=_C2735( C505 C2735 ) C505_=_C2739( C505 C2739 ) C507_=_C508( C507 C508 ) C507_=_C510( C507 C510 ) C507_=_C511( C507 C511 ) C507_=_C512( C507 C512 ) \nC507_=_C513( C507 C513 ) C507_=_C514( C507 C514 ) C507_=_C515( C507 C515 ) C507_=_C516( C507 C516 ) C507_=_C518( C507 C518 ) C507_=_C714( C507 C714 ) \nC507_=_C1418( C507 C1418 ) C507_=_C1505( C507 C1505 ) C507_=_C2185( C507 C2185 ) C507_=_C2448( C507 C2448 ) C507_=_C2557( C507 C2557 ) C507_=_C2866( C507 C2866 ) \nC507_=_C2867( C507 C2867 ) C507_=_C2869( C507 C2869 ) C507_=_C2870( C507 C2870 ) C507_=_C2877( C507 C2877 ) C507_=_C2879( C507 C2879 ) C508_=_C510( C508 C510 ) \nC508_=_C511( C508 C511 ) C508_=_C512( C508 C512 ) C508_=_C513( C508 C513 ) C508_=_C514( C508 C514 ) C508_=_C515( C508 C515 ) C508_=_C516( C508 C516 ) \nC508_=_C518( C508 C518 ) C508_=_C870( C508 C870 ) C508_=_C1953( C508 C1953 ) C508_=_C2001( C508 C2001 ) C508_=_C2198( C508 C2198 ) C508_=_C2575( C508 C2575 ) \nC508_=_C2743( C508 C2743 ) C508_=_C2957( C508 C2957 ) C508_=_C2958( C508 C2958 ) C508_=_C2964( C508 C2964 ) C508_=_C2968( C508 C2968 ) C510_=_C511( C510 C511 ) \nC510_=_C512( C510 C512 ) C510_=_C513( C510 C513 ) C510_=_C514( C510 C514 ) C510_=_C515( C510 C515 ) C510_=_C516( C510 C516 ) C510_=_C518( C510 C518 ) \nC510_=_C554( C510 C554 ) C510_=_C1271( C510 C1271 ) C510_=_C1361( C510 C1361 ) C510_=_C2096( C510 C2096 ) C510_=_C2381( C510 C2381 ) C510_=_C2560( C510 C2560 ) \nC510_=_C2789( C510 C2789 ) C510_=_C3082( C510 C3082 ) C510_=_C3084( C510 C3084 ) C510_=_C3086( C510 C3086 ) C510_=_C3087( C510 C3087 ) C510_=_C3088( C510 C3088 ) \nC511_=_C512( C511 C512 ) C511_=_C513( C511 C513 ) C511_=_C514( C511 C514 ) C511_=_C515( C511 C515 ) C511_=_C516( C511 C516 ) C511_=_C518( C511 C518 ) \nC511_=_C556( C511 C556 ) C511_=_C634( C511 C634 ) C511_=_C1362( C511 C1362 ) C511_=_C2097( C511 C2097 ) C511_=_C2154( C511 C2154 ) C511_=_C2561( C511 C2561 ) \nC511_=_C3134( C511 C3134 ) C511_=_C3137( C511 C3137 ) C511_=_C3138( C511 C3138 ) C512_=_C513( C512 C513 ) C512_=_C514( C512 C514 ) C512_=_C515( C512 C515 ) \nC512_=_C516( C512 C516 ) C512_=_C518( C512 C518 ) C512_=_C557( C512 C557 ) C512_=_C574( C512 C574 ) C512_=_C845( C512 C845 ) C512_=_C952( C512 C952 ) \nC512_=_C1915( C512 C1915 ) C512_=_C2492( C512 C2492 ) C512_=_C2562( C512 C2562 ) C512_=_C2628( C512 C2628 ) C512_=_C2870( C512 C2870 ) C512_=_C2886( C512 C2886 ) \nC512_=_C3029( C512 C3029 ) C512_=_C3140( C512 C3140 ) C512_=_C3142( C512 C3142 ) C512_=_C3143( C512 C3143 ) C512_=_C3144( C512 C3144 ) C512_=_C3145( C512 C3145 ) \nC512_=_C3148( C512 C3148 ) C513_=_C514( C513 C514 ) C513_=_C515( C513 C515 ) C513_=_C516( C513 C516 ) C513_=_C518( C513 C518 ) C513_=_C689( C513 C689 ) \nC513_=_C776( C513 C776 ) C513_=_C1109( C513 C1109 ) C513_=_C1512( C513 C1512 ) C513_=_C2745( C513 C2745 ) C513_=_C3031( C513 C3031 ) C513_=_C3482( C513 C3482 ) \nC513_=_C3523( C513 C3523 ) C513_=_C3527( C513 C3527 ) C514_=_C515( C514 C515 ) C514_=_C516( C514 C516 ) C514_=_C518( C514 C518 ) C514_=_C662( C514 C662 ) \nC514_=_C1390( C514 C1390 ) C514_=_C1427( C514 C1427 ) C514_=_C1786( C514 C1786 ) C514_=_C2139( C514 C2139 ) C514_=_C2192( C514 C2192 ) C514_=_C2563( C514 C2563 ) \nC514_=_C2780( C514 C2780 ) C514_=_C3033( C514 C3033 ) C514_=_C3142( C514 C3142 ) C514_=_C3675( C514 C3675 ) C514_=_C3677( C514 C3677 ) C514_=_C3679( C514 C3679 ) \nC514_=_C3681( C514 C3681 ) C515_=_C516( C515 C516 ) C515_=_C518( C515 C518 ) C515_=_C1428( C515 C1428 ) C515_=_C2193( C515 C2193 ) C515_=_C2512( C515 C2512 ) \nC515_=_C2564( C515 C2564 ) C515_=_C2809( C515 C2809 ) C515_=_C3034( C515 C3034 ) C515_=_C3144( C515 C3144 ) C516_=_C518( C516 C518 ) C516_=_C1305( C516 C1305 ) \nC516_=_C1635( C516 C1635 ) C516_=_C2395( C516 C2395 ) C516_=_C2751( C516 C2751 ) C516_=_C3489( C516 C3489 ) C516_=_C3517( C516 C3517 ) C516_=_C3625( C516 C3625 ) \nC516_=_C3828( C516 C3828 ) C516_=_C4033( C516 C4033 ) C516_=_C4034( C516 C4034 ) C518_=_C561( C518 C561 ) C518_=_C1374( C518 C1374 ) C518_=_C2107( C518 C2107 ) \nC518_=_C2568( C518 C2568 ) C518_=_C2814( C518 C2814 ) C518_=_C4080( C518 C4080 ) C518_=_C4081( C518 C4081 ) C534_=_C616( C534 C616 ) C534_=_C749( C534 C749 ) \nC534_=_C831( C534 C831 ) C534_=_C999( C534 C999 ) C534_=_C1028( C534 C1028 ) C534_=_C1445( C534 C1445 ) C534_=_C1554( C534 C1554 ) C534_=_C2029( C534 C2029 ) \nC534_=_C2123( C534 C2123 ) C534_=_C2342( C534 C2342 ) C534_=_C2599( C534 C2599 ) C534_=_C2687( C534 C2687 ) C534_=_C3127( C534 C3127 ) C534_=_C3191( C534 C3191 ) \nC534_=_C3328( C534 C3328 ) C534_=_C3666( C534 C3666 ) C534_=_C3848( C534 C3848 ) C534_=_C3864( C534 C3864 ) C534_=_C3963( C534 C3963 ) C534_=_C3964( C534 C3964 ) \nC534_=_C3965( C534 C3965 ) C534_=_C3967( C534 C3967 ) C537_=_C539( C537 C539 ) C537_=_C540( C537 C540 ) C537_=_C541( C537 C541 ) C537_=_C543( C537 C543 ) \nC537_=_C544( C537 C544 ) C537_=_C545( C537 C545 ) C537_=_C546( C537 C546 ) C537_=_C548( C537 C548 ) C537_=_C549( C537 C549 ) C537_=_C550( C537 C550 ) \nC537_=_C551( C537 C551 ) C537_=_C552( C537 C552 ) C537_=_C553( C537 C553 ) C537_=_C554( C537 C554 ) C537_=_C555( C537 C555 ) C537_=_C556( C537 C556 ) \nC537_=_C557( C537 C557 ) C537_=_C559( C537 C559 ) C537_=_C560( C537 C560 ) C537_=_C561( C537 C561 ) C537_=_C936( C537 C936 ) C537_=_C940( C537 C940 ) \nC537_=_C942( C537 C942 ) C537_=_C943( C537 C943 ) C537_=_C947( C537 C947 ) C537_=_C948( C537 C948 ) C537_=_C951( C537 C951 ) C537_=_C952( C537 C952 ) \nC537_=_C953( C537 C953 ) C537_=_C954( C537 C954 ) C537_=_C955( C537 C955 ) C537_=_C956( C537 C956 ) C537_=_C957( C537 C957 ) C537_=_C958( C537 C958 ) \nC539_=_C540( C539 C540 ) C539_=_C541( C539 C541 ) C539_=_C543( C539 C543 ) C539_=_C544( C539 C544 ) C539_=_C545( C539 C545 ) C539_=_C546( C539 C546 ) \nC539_=_C548( C539 C548 ) C539_=_C549( C539 C549 ) C539_=_C550( C539 C550 ) C539_=_C551( C539 C551 ) C539_=_C552( C539 C552 ) C539_=_C553( C539 C553 ) \nC539_=_C554( C539 C554 ) C539_=_C555( C539 C555 ) C539_=_C556( C539 C556 ) C539_=_C557( C539 C557 ) C539_=_C559( C539 C559 ) C539_=_C560( C539 C560 ) \nC539_=_C561( C539 C561 ) C539_=_C653( C539 C653 ) C539_=_C1741( C539 C1741 ) C539_=_C1747( C539 C1747 ) C539_=_C1750( C539 C1750 ) C539_=_C1751( C539 C1751 ) \nC539_=_C1752( C539 C1752 ) C539_=_C1756( C539 C1756 ) C539_=_C1758( C539 C1758 ) C540_=_C541( C540 C541 ) C540_=_C543( C540 C543 ) C540_=_C544( C540 C544 ) \nC540_=_C545( C540 C545 ) C540_=_C546( C540 C546 ) C540_=_C548( C540 C548 ) C540_=_C549( C540 C549 ) C540_=_C550( C540 C550 ) C540_=_C551( C540 C551 ) \nC540_=_C552( C540 C552 ) C540_=_C553( C540 C553 ) C540_=_C554( C540 C554 ) C540_=_C555( C540 C555 ) C540_=_C556( C540 C556 ) C540_=_C557( C540 C557 ) \nC540_=_C559( C540 C559 ) C540_=_C560( C540 C560 ) C540_=_C561( C540 C561 ) C540_=_C862( C540 C862 ) C540_=_C1903( C540 C1903 ) C540_=_C1904( C540 C1904 ) \nC540_=_C1906( C540 C1906 ) C540_=_C1908( C540 C1908 ) C540_=_C1909( C540 C1909 ) C540_=_C1912( C540 C1912 ) C540_=_C1914( C540 C1914 ) C540_=_C1915( C540 C1915 ) \nC540_=_C1916( C540 C1916 ) C540_=_C1917( C540 C1917 ) C540_=_C1924( C540 C1924 ) C541_=_C543( C541 C543 ) C541_=_C544( C541 C544 ) C541_=_C545( C541 C545 ) \nC541_=_C546( C541 C546 ) C541_=_C548( C541 C548 ) C541_=_C549( C541 C549 ) C541_=_C550( C541 C550 ) C541_=_C551( C541 C551 ) C541_=_C552( C541 C552 ) \nC541_=_C553( C541 C553 ) C541_=_C554( C541 C554 ) C541_=_C555( C541 C555 ) C541_=_C556( C541 C556 ) C541_=_C557( C541 C557 ) C541_=_C559( C541 C559 ) \nC541_=_C560( C541 C560 ) C541_=_C561( C541 C561 ) C541_=_C942( C541 C942 ) C541_=_C1903( C541 C1903 ) C541_=_C1927( C541 C1927 ) C541_=_C1928( C541 C1928 ) \nC541_=_C1929( C541 C1929 ) C541_=_C1930( C541 C1930 ) C541_=_C1933( C541 C1933 ) C541_=_C1937( C541 C1937 ) C541_=_C1940( C541 C1940 ) C541_=_C1941( C541 C1941 ) \nC541_=_C1942( C541 C1942 ) C541_=_C1943( C541 C1943 ) C541_=_C1945( C541 C1945 ) C541_=_C1946( C541 C1946 ) C543_=_C544( C543 C544 ) C543_=_C545( C543 C545 ) \nC543_=_C546( C543 C546 ) C543_=_C548( C543 C548 ) C543_=_C549( C543 C549 ) C543_=_C550( C543 C550 ) C543_=_C551( C543 C551 ) C543_=_C552( C543 C552 ) \nC543_=_C553( C543 C553 ) C543_=_C554( C543 C554 ) C543_=_C555( C543 C555 ) C543_=_C556( C543 C556 ) C543_=_C557( C543 C557 ) C543_=_C559( C543 C559 ) \nC543_=_C560( C543 C560 ) C543_=_C561( C543 C561 ) C543_=_C1358( C543 C1358 ) C543_=_C1677( C543 C1677 ) C543_=_C2092( C543 C2092 ) C543_=_C2216( C543 C2216 ) \nC543_=_C2217( C543 C2217 ) C543_=_C2218( C543 C2218 ) C543_=_C2220( C543 C2220 ) C543_=_C2223( C543 C2223 ) C543_=_C2224( C543 C2224 ) C543_=_C2227( C543 C2227 ) \nC543_=_C2229( C543 C2229 ) C543_=_C2232( C543 C2232 ) C543_=_C2233( C543 C2233 ) C544_=_C545( C544 C545 ) C544_=_C546( C544 C546 ) C544_=_C548( C544 C548 ) \nC544_=_C549( C544 C549 ) C544_=_C550( C544 C550 ) C544_=_C551( C544 C551 ) C544_=_C552( C544 C552 ) C544_=_C553( C544 C553 ) C544_=_C554( C544 C554 ) \nC544_=_C555( C544 C555 ) C544_=_C556( C544 C556 ) C544_=_C557( C544 C557 ) C544_=_C559( C544 C559 ) C544_=_C560( C544 C560 ) C544_=_C561( C544 C561 ) \nC544_=_C1223( C544 C1223 ) C544_=_C1287( C544 C1287 ) C544_=_C1381( C544 C1381 ) C544_=_C1459( C544 C1459 ) C544_=_C1764( C544 C1764 ) C544_=_C2149( C544 C2149 ) \nC544_=_C2295( C544 C2295 ) C544_=_C2296( C544 C2296 ) C544_=_C2297( C544 C2297 ) C544_=_C2302( C544 C2302 ) C544_=_C2303( C544 C2303 ) C544_=_C2304( C544 C2304 ) \nC545_=_C546( C545 C546 ) C545_=_C548( C545 C548 ) C545_=_C549( C545 C549 ) C545_=_C550( C545 C550 ) C545_=_C551( C545 C551 ) C545_=_C552(</w:t>
      </w:r>
    </w:p>
    <w:p>
      <w:pPr>
        <w:pStyle w:val="PreformattedText"/>
        <w:bidi w:val="0"/>
        <w:spacing w:before="0" w:after="0"/>
        <w:jc w:val="left"/>
        <w:rPr/>
      </w:pPr>
      <w:r>
        <w:rPr/>
        <w:t xml:space="preserve"> </w:t>
      </w:r>
      <w:r>
        <w:rPr/>
        <w:t>C545 C552 ) \nC545_=_C553( C545 C553 ) C545_=_C554( C545 C554 ) C545_=_C555( C545 C555 ) C545_=_C556( C545 C556 ) C545_=_C557( C545 C557 ) C545_=_C559( C545 C559 ) \nC545_=_C560( C545 C560 ) C545_=_C561( C545 C561 ) C545_=_C685( C545 C685 ) C545_=_C768( C545 C768 ) C545_=_C1102( C545 C1102 ) C545_=_C1503( C545 C1503 ) \nC545_=_C1615( C545 C1615 ) C545_=_C2363( C545 C2363 ) C545_=_C2367( C545 C2367 ) C545_=_C2368( C545 C2368 ) C545_=_C2371( C545 C2371 ) C545_=_C2372( C545 C2372 ) \nC545_=_C2377( C545 C2377 ) C546_=_C548( C546 C548 ) C546_=_C549( C546 C549 ) C546_=_C550( C546 C550 ) C546_=_C551( C546 C551 ) C546_=_C552( C546 C552 ) \nC546_=_C553( C546 C553 ) C546_=_C554( C546 C554 ) C546_=_C555( C546 C555 ) C546_=_C556( C546 C556 ) C546_=_C557( C546 C557 ) C546_=_C559( C546 C559 ) \nC546_=_C560( C546 C560 ) C546_=_C561( C546 C561 ) C546_=_C1766( C546 C1766 ) C546_=_C2419( C546 C2419 ) C546_=_C2420( C546 C2420 ) C546_=_C2424( C546 C2424 ) \nC546_=_C2425( C546 C2425 ) C546_=_C2426( C546 C2426 ) C546_=_C2427( C546 C2427 ) C548_=_C549( C548 C549 ) C548_=_C550( C548 C550 ) C548_=_C551( C548 C551 ) \nC548_=_C552( C548 C552 ) C548_=_C553( C548 C553 ) C548_=_C554( C548 C554 ) C548_=_C555( C548 C555 ) C548_=_C556( C548 C556 ) C548_=_C557( C548 C557 ) \nC548_=_C559( C548 C559 ) C548_=_C560( C548 C560 ) C548_=_C561( C548 C561 ) C548_=_C770( C548 C770 ) C548_=_C1928( C548 C1928 ) C548_=_C2573( C548 C2573 ) \nC548_=_C2624( C548 C2624 ) C548_=_C2625( C548 C2625 ) C548_=_C2627( C548 C2627 ) C548_=_C2628( C548 C2628 ) C548_=_C2638( C548 C2638 ) C549_=_C550( C549 C550 ) \nC549_=_C551( C549 C551 ) C549_=_C552( C549 C552 ) C549_=_C553( C549 C553 ) C549_=_C554( C549 C554 ) C549_=_C555( C549 C555 ) C549_=_C556( C549 C556 ) \nC549_=_C557( C549 C557 ) C549_=_C559( C549 C559 ) C549_=_C560( C549 C560 ) C549_=_C561( C549 C561 ) C549_=_C1266( C549 C1266 ) C549_=_C1741( C549 C1741 ) \nC549_=_C1840( C549 C1840 ) C549_=_C2167( C549 C2167 ) C549_=_C2297( C549 C2297 ) C549_=_C2363( C549 C2363 ) C549_=_C2420( C549 C2420 ) C549_=_C2640( C549 C2640 ) \nC549_=_C2642( C549 C2642 ) C549_=_C2643( C549 C2643 ) C549_=_C2645( C549 C2645 ) C549_=_C2646( C549 C2646 ) C549_=_C2647( C549 C2647 ) C549_=_C2649( C549 C2649 ) \nC549_=_C2650( C549 C2650 ) C549_=_C2651( C549 C2651 ) C549_=_C2652( C549 C2652 ) C549_=_C2653( C549 C2653 ) C549_=_C2655( C549 C2655 ) C550_=_C551( C550 C551 ) \nC550_=_C552( C550 C552 ) C550_=_C553( C550 C553 ) C550_=_C554( C550 C554 ) C550_=_C555( C550 C555 ) C550_=_C556( C550 C556 ) C550_=_C557( C550 C557 ) \nC550_=_C559( C550 C559 ) C550_=_C560( C550 C560 ) C550_=_C561( C550 C561 ) C550_=_C658( C550 C658 ) C550_=_C947( C550 C947 ) C550_=_C1887( C550 C1887 ) \nC550_=_C1908( C550 C1908 ) C550_=_C2133( C550 C2133 ) C550_=_C2624( C550 C2624 ) C550_=_C2694( C550 C2694 ) C550_=_C2772( C550 C2772 ) C550_=_C2773( C550 C2773 ) \nC550_=_C2777( C550 C2777 ) C550_=_C2778( C550 C2778 ) C550_=_C2779( C550 C2779 ) C550_=_C2780( C550 C2780 ) C550_=_C2782( C550 C2782 ) C550_=_C2783( C550 C2783 ) \nC550_=_C2786( C550 C2786 ) C551_=_C552( C551 C552 ) C551_=_C553( C551 C553 ) C551_=_C554( C551 C554 ) C551_=_C555( C551 C555 ) C551_=_C556( C551 C556 ) \nC551_=_C557( C551 C557 ) C551_=_C559( C551 C559 ) C551_=_C560( C551 C560 ) C551_=_C561( C551 C561 ) C551_=_C948( C551 C948 ) C551_=_C1126( C551 C1126 ) \nC551_=_C1293( C551 C1293 ) C551_=_C1335( C551 C1335 ) C551_=_C1594( C551 C1594 ) C551_=_C1909( C551 C1909 ) C551_=_C2625( C551 C2625 ) C551_=_C2818( C551 C2818 ) \nC551_=_C2819( C551 C2819 ) C551_=_C2825( C551 C2825 ) C551_=_C2826( C551 C2826 ) C551_=_C2828( C551 C2828 ) C551_=_C2829( C551 C2829 ) C552_=_C553( C552 C553 ) \nC552_=_C554( C552 C554 ) C552_=_C555( C552 C555 ) C552_=_C556( C552 C556 ) C552_=_C557( C552 C557 ) C552_=_C559( C552 C559 ) C552_=_C560( C552 C560 ) \nC552_=_C561( C552 C561 ) C552_=_C1933( C552 C1933 ) C552_=_C2772( C552 C2772 ) C552_=_C2818( C552 C2818 ) C552_=_C2884( C552 C2884 ) C552_=_C2885( C552 C2885 ) \nC552_=_C2886( C552 C2886 ) C552_=_C2890( C552 C2890 ) C552_=_C2891( C552 C2891 ) C552_=_C2895( C552 C2895 ) C552_=_C2896( C552 C2896 ) C553_=_C554( C553 C554 ) \nC553_=_C555( C553 C555 ) C553_=_C556( C553 C556 ) C553_=_C557( C553 C557 ) C553_=_C559( C553 C559 ) C553_=_C560( C553 C560 ) C553_=_C561( C553 C561 ) \nC553_=_C2640( C553 C2640 ) C553_=_C2919( C553 C2919 ) C553_=_C2923( C553 C2923 ) C554_=_C555( C554 C555 ) C554_=_C556( C554 C556 ) C554_=_C557( C554 C557 ) \nC554_=_C559( C554 C559 ) C554_=_C560( C554 C560 ) C554_=_C561( C554 C561 ) C554_=_C1271( C554 C1271 ) C554_=_C1361( C554 C1361 ) C554_=_C2096( C554 C2096 ) \nC554_=_C2381( C554 C2381 ) C554_=_C2560( C554 C2560 ) C554_=_C2789( C554 C2789 ) C554_=_C3082( C554 C3082 ) C554_=_C3084( C554 C3084 ) C554_=_C3086( C554 C3086 ) \nC554_=_C3087( C554 C3087 ) C554_=_C3088( C554 C3088 ) C555_=_C556( C555 C556 ) C555_=_C557( C555 C557 ) C555_=_C559( C555 C559 ) C555_=_C560( C555 C560 ) \nC555_=_C561( C555 C561 ) C555_=_C951( C555 C951 ) C555_=_C1914( C555 C1914 ) C555_=_C1976( C555 C1976 ) C555_=_C2220( C555 C2220 ) C555_=_C2627( C555 C2627 ) \nC555_=_C2869( C555 C2869 ) C555_=_C2885( C555 C2885 ) C555_=_C2972( C555 C2972 ) C555_=_C3108( C555 C3108 ) C555_=_C3109( C555 C3109 ) C555_=_C3112( C555 C3112 ) \nC555_=_C3113( C555 C3113 ) C555_=_C3114( C555 C3114 ) C555_=_C3115( C555 C3115 ) C555_=_C3116( C555 C3116 ) C555_=_C3117( C555 C3117 ) C556_=_C557( C556 C557 ) \nC556_=_C559( C556 C559 ) C556_=_C560( C556 C560 ) C556_=_C561( C556 C561 ) C556_=_C634( C556 C634 ) C556_=_C1362( C556 C1362 ) C556_=_C2097( C556 C2097 ) \nC556_=_C2154( C556 C2154 ) C556_=_C2561( C556 C2561 ) C556_=_C3134( C556 C3134 ) C556_=_C3137( C556 C3137 ) C556_=_C3138( C556 C3138 ) C557_=_C559( C557 C559 ) \nC557_=_C560( C557 C560 ) C557_=_C561( C557 C561 ) C557_=_C574( C557 C574 ) C557_=_C845( C557 C845 ) C557_=_C952( C557 C952 ) C557_=_C1915( C557 C1915 ) \nC557_=_C2492( C557 C2492 ) C557_=_C2562( C557 C2562 ) C557_=_C2628( C557 C2628 ) C557_=_C2870( C557 C2870 ) C557_=_C2886( C557 C2886 ) C557_=_C3029( C557 C3029 ) \nC557_=_C3140( C557 C3140 ) C557_=_C3142( C557 C3142 ) C557_=_C3143( C557 C3143 ) C557_=_C3144( C557 C3144 ) C557_=_C3145( C557 C3145 ) C557_=_C3148( C557 C3148 ) \nC559_=_C560( C559 C560 ) C559_=_C561( C559 C561 ) C559_=_C1351( C559 C1351 ) C559_=_C1371( C559 C1371 ) C559_=_C1675( C559 C1675 ) C559_=_C2652( C559 C2652 ) \nC559_=_C3264( C559 C3264 ) C559_=_C3820( C559 C3820 ) C560_=_C561( C560 C561 ) C560_=_C1519( C560 C1519 ) C560_=_C1945( C560 C1945 ) C560_=_C2653( C560 C2653 ) \nC560_=_C2953( C560 C2953 ) C560_=_C3234( C560 C3234 ) C560_=_C3305( C560 C3305 ) C560_=_C3764( C560 C3764 ) C560_=_C3822( C560 C3822 ) C561_=_C1374( C561 C1374 ) \nC561_=_C2107( C561 C2107 ) C561_=_C2568( C561 C2568 ) C561_=_C2814( C561 C2814 ) C561_=_C4080( C561 C4080 ) C561_=_C4081( C561 C4081 ) C564_=_C565( C564 C565 ) \nC564_=_C567( C564 C567 ) C564_=_C569( C564 C569 ) C564_=_C572( C564 C572 ) C564_=_C574( C564 C574 ) C564_=_C577( C564 C577 ) C564_=_C579( C564 C579 ) \nC564_=_C584( C564 C584 ) C564_=_C586( C564 C586 ) C564_=_C589( C564 C589 ) C564_=_C680( C564 C680 ) C564_=_C1432( C564 C1432 ) C564_=_C1434( C564 C1434 ) \nC564_=_C1436( C564 C1436 ) C564_=_C1437( C564 C1437 ) C564_=_C1439( C564 C1439 ) C564_=_C1440( C564 C1440 ) C564_=_C1441( C564 C1441 ) C564_=_C1442( C564 C1442 ) \nC564_=_C1443( C564 C1443 ) C564_=_C1445( C564 C1445 ) C564_=_C1446( C564 C1446 ) C564_=_C1449( C564 C1449 ) C564_=_C1450( C564 C1450 ) C564_=_C1451( C564 C1451 ) \nC564_=_C1452( C564 C1452 ) C564_=_C1453( C564 C1453 ) C564_=_C1454( C564 C1454 ) C565_=_C567( C565 C567 ) C565_=_C569( C565 C569 ) C565_=_C572( C565 C572 ) \nC565_=_C574( C565 C574 ) C565_=_C577( C565 C577 ) C565_=_C579( C565 C579 ) C565_=_C584( C565 C584 ) C565_=_C586( C565 C586 ) C565_=_C589( C565 C589 ) \nC565_=_C654( C565 C654 ) C565_=_C1032( C565 C1032 ) C565_=_C1719( C565 C1719 ) C565_=_C1777( C565 C1777 ) C565_=_C1778( C565 C1778 ) C565_=_C1779( C565 C1779 ) \nC565_=_C1780( C565 C1780 ) C565_=_C1783( C565 C1783 ) C565_=_C1784( C565 C1784 ) C565_=_C1786( C565 C1786 ) C565_=_C1787( C565 C1787 ) C565_=_C1789( C565 C1789 ) \nC565_=_C1790( C565 C1790 ) C565_=_C1795( C565 C1795 ) C567_=_C569( C567 C569 ) C567_=_C572( C567 C572 ) C567_=_C574( C567 C574 ) C567_=_C577( C567 C577 ) \nC567_=_C579( C567 C579 ) C567_=_C584( C567 C584 ) C567_=_C586( C567 C586 ) C567_=_C589( C567 C589 ) C567_=_C1948( C567 C1948 ) C567_=_C1951( C567 C1951 ) \nC567_=_C1953( C567 C1953 ) C567_=_C1955( C567 C1955 ) C567_=_C1956( C567 C1956 ) C567_=_C1957( C567 C1957 ) C567_=_C1959( C567 C1959 ) C567_=_C1966( C567 C1966 ) \nC567_=_C1967( C567 C1967 ) C567_=_C1968( C567 C1968 ) C569_=_C572( C569 C572 ) C569_=_C574( C569 C574 ) C569_=_C577( C569 C577 ) C569_=_C579( C569 C579 ) \nC569_=_C584( C569 C584 ) C569_=_C586( C569 C586 ) C569_=_C589( C569 C589 ) C569_=_C787( C569 C787 ) C569_=_C1050( C569 C1050 ) C569_=_C1222( C569 C1222 ) \nC569_=_C1819( C569 C1819 ) C569_=_C2113( C569 C2113 ) C569_=_C2130( C569 C2130 ) C569_=_C2198( C569 C2198 ) C569_=_C2199( C569 C2199 ) C569_=_C2202( C569 C2202 ) \nC569_=_C2203( C569 C2203 ) C569_=_C2204( C569 C2204 ) C569_=_C2205( C569 C2205 ) C569_=_C2206( C569 C2206 ) C569_=_C2209( C569 C2209 ) C569_=_C2210( C569 C2210 ) \nC569_=_C2211( C569 C2211 ) C569_=_C2212( C569 C2212 ) C569_=_C2214( C569 C2214 ) C572_=_C574( C572 C574 ) C572_=_C577( C572 C577 ) C572_=_C579( C572 C579 ) \nC572_=_C584( C572 C584 ) C572_=_C586( C572 C586 ) C572_=_C589( C572 C589 ) C572_=_C1437( C572 C1437 ) C572_=_C1485( C572 C1485 ) C572_=_C1703( C572 C1703 ) \nC572_=_C1799( C572 C1799 ) C572_=_C1821( C572 C1821 ) C572_=_C2295( C572 C2295 ) C572_=_C2314( C572 C2314 ) C572_=_C2419( C572 C2419 ) C572_=_C2430( C572 C2430 ) \nC572_=_C2468( C572 C2468 ) C572_=_C2518( C572 C2518 ) C572_=_C2521( C572 C2521 ) C572_=_C2523( C572 C2523 ) C572_=_C2524( C572 C2524 ) C574_=_C577( C574 C577 ) \nC574_=_C579( C574 C579 ) C574_=_C584(</w:t>
      </w:r>
    </w:p>
    <w:p>
      <w:pPr>
        <w:pStyle w:val="PreformattedText"/>
        <w:bidi w:val="0"/>
        <w:spacing w:before="0" w:after="0"/>
        <w:jc w:val="left"/>
        <w:rPr/>
      </w:pPr>
      <w:r>
        <w:rPr/>
        <w:t xml:space="preserve"> </w:t>
      </w:r>
      <w:r>
        <w:rPr/>
        <w:t>C574 C584 ) C574_=_C586( C574 C586 ) C574_=_C589( C574 C589 ) C574_=_C845( C574 C845 ) C574_=_C952( C574 C952 ) \nC574_=_C1915( C574 C1915 ) C574_=_C2492( C574 C2492 ) C574_=_C2562( C574 C2562 ) C574_=_C2628( C574 C2628 ) C574_=_C2870( C574 C2870 ) C574_=_C2886( C574 C2886 ) \nC574_=_C3029( C574 C3029 ) C574_=_C3140( C574 C3140 ) C574_=_C3142( C574 C3142 ) C574_=_C3143( C574 C3143 ) C574_=_C3144( C574 C3144 ) C574_=_C3145( C574 C3145 ) \nC574_=_C3148( C574 C3148 ) C577_=_C579( C577 C579 ) C577_=_C584( C577 C584 ) C577_=_C586( C577 C586 ) C577_=_C589( C577 C589 ) C577_=_C1439( C577 C1439 ) \nC577_=_C1826( C577 C1826 ) C577_=_C2253( C577 C2253 ) C577_=_C2479( C577 C2479 ) C577_=_C3356( C577 C3356 ) C577_=_C3464( C577 C3464 ) C577_=_C3467( C577 C3467 ) \nC577_=_C3468( C577 C3468 ) C577_=_C3471( C577 C3471 ) C577_=_C3479( C577 C3479 ) C579_=_C584( C579 C584 ) C579_=_C586( C579 C586 ) C579_=_C589( C579 C589 ) \nC579_=_C1180( C579 C1180 ) C579_=_C2368( C579 C2368 ) C579_=_C2495( C579 C2495 ) C579_=_C2510( C579 C2510 ) C579_=_C2856( C579 C2856 ) C579_=_C3269( C579 C3269 ) \nC579_=_C3357( C579 C3357 ) C579_=_C3481( C579 C3481 ) C579_=_C3509( C579 C3509 ) C579_=_C3511( C579 C3511 ) C579_=_C3512( C579 C3512 ) C579_=_C3517( C579 C3517 ) \nC579_=_C3518( C579 C3518 ) C579_=_C3520( C579 C3520 ) C584_=_C586( C584 C586 ) C584_=_C589( C584 C589 ) C584_=_C1831( C584 C1831 ) C584_=_C2070( C584 C2070 ) \nC584_=_C2482( C584 C2482 ) C584_=_C2515( C584 C2515 ) C584_=_C2523( C584 C2523 ) C584_=_C2673( C584 C2673 ) C584_=_C2723( C584 C2723 ) C584_=_C3218( C584 C3218 ) \nC584_=_C3273( C584 C3273 ) C584_=_C3455( C584 C3455 ) C584_=_C3468( C584 C3468 ) C584_=_C3609( C584 C3609 ) C584_=_C3634( C584 C3634 ) C584_=_C3893( C584 C3893 ) \nC584_=_C3895( C584 C3895 ) C584_=_C3896( C584 C3896 ) C586_=_C589( C586 C589 ) C586_=_C1304( C586 C1304 ) C586_=_C1350( C586 C1350 ) C586_=_C2500( C586 C2500 ) \nC586_=_C3353( C586 C3353 ) C586_=_C3366( C586 C3366 ) C586_=_C3623( C586 C3623 ) C586_=_C3706( C586 C3706 ) C586_=_C3817( C586 C3817 ) C586_=_C3852( C586 C3852 ) \nC586_=_C4014( C586 C4014 ) C586_=_C4016( C586 C4016 ) C589_=_C1279( C589 C1279 ) C589_=_C1306( C589 C1306 ) C589_=_C1353( C589 C1353 ) C589_=_C2504( C589 C2504 ) \nC589_=_C3354( C589 C3354 ) C589_=_C3373( C589 C3373 ) C589_=_C3630( C589 C3630 ) C589_=_C3707( C589 C3707 ) C589_=_C3811( C589 C3811 ) C589_=_C3853( C589 C3853 ) \nC589_=_C4104( C589 C4104 ) C592_=_C593( C592 C593 ) C592_=_C595( C592 C595 ) C592_=_C596( C592 C596 ) C592_=_C598( C592 C598 ) C592_=_C599( C592 C599 ) \nC592_=_C600( C592 C600 ) C592_=_C603( C592 C603 ) C592_=_C604( C592 C604 ) C592_=_C605( C592 C605 ) C592_=_C606( C592 C606 ) C592_=_C607( C592 C607 ) \nC592_=_C608( C592 C608 ) C592_=_C610( C592 C610 ) C592_=_C611( C592 C611 ) C592_=_C612( C592 C612 ) C592_=_C616( C592 C616 ) C592_=_C618( C592 C618 ) \nC592_=_C619( C592 C619 ) C592_=_C730( C592 C730 ) C592_=_C731( C592 C731 ) C592_=_C735( C592 C735 ) C592_=_C736( C592 C736 ) C592_=_C739( C592 C739 ) \nC592_=_C742( C592 C742 ) C592_=_C748( C592 C748 ) C592_=_C749( C592 C749 ) C592_=_C750( C592 C750 ) C592_=_C754( C592 C754 ) C593_=_C595( C593 C595 ) \nC593_=_C596( C593 C596 ) C593_=_C598( C593 C598 ) C593_=_C599( C593 C599 ) C593_=_C600( C593 C600 ) C593_=_C603( C593 C603 ) C593_=_C604( C593 C604 ) \nC593_=_C605( C593 C605 ) C593_=_C606( C593 C606 ) C593_=_C607( C593 C607 ) C593_=_C608( C593 C608 ) C593_=_C610( C593 C610 ) C593_=_C611( C593 C611 ) \nC593_=_C612( C593 C612 ) C593_=_C616( C593 C616 ) C593_=_C618( C593 C618 ) C593_=_C619( C593 C619 ) C593_=_C886( C593 C886 ) C593_=_C891( C593 C891 ) \nC593_=_C893( C593 C893 ) C593_=_C894( C593 C894 ) C593_=_C901( C593 C901 ) C593_=_C902( C593 C902 ) C593_=_C903( C593 C903 ) C593_=_C904( C593 C904 ) \nC593_=_C905( C593 C905 ) C593_=_C908( C593 C908 ) C593_=_C909( C593 C909 ) C593_=_C910( C593 C910 ) C595_=_C596( C595 C596 ) C595_=_C598( C595 C598 ) \nC595_=_C599( C595 C599 ) C595_=_C600( C595 C600 ) C595_=_C603( C595 C603 ) C595_=_C604( C595 C604 ) C595_=_C605( C595 C605 ) C595_=_C606( C595 C606 ) \nC595_=_C607( C595 C607 ) C595_=_C608( C595 C608 ) C595_=_C610( C595 C610 ) C595_=_C611( C595 C611 ) C595_=_C612( C595 C612 ) C595_=_C616( C595 C616 ) \nC595_=_C618( C595 C618 ) C595_=_C619( C595 C619 ) C595_=_C1030( C595 C1030 ) C595_=_C1032( C595 C1032 ) C595_=_C1036( C595 C1036 ) C596_=_C598( C596 C598 ) \nC596_=_C599( C596 C599 ) C596_=_C600( C596 C600 ) C596_=_C603( C596 C603 ) C596_=_C604( C596 C604 ) C596_=_C605( C596 C605 ) C596_=_C606( C596 C606 ) \nC596_=_C607( C596 C607 ) C596_=_C608( C596 C608 ) C596_=_C610( C596 C610 ) C596_=_C611( C596 C611 ) C596_=_C612( C596 C612 ) C596_=_C616( C596 C616 ) \nC596_=_C618( C596 C618 ) C596_=_C619( C596 C619 ) C596_=_C1126( C596 C1126 ) C596_=_C1131( C596 C1131 ) C596_=_C1133( C596 C1133 ) C596_=_C1138( C596 C1138 ) \nC596_=_C1143( C596 C1143 ) C598_=_C599( C598 C599 ) C598_=_C600( C598 C600 ) C598_=_C603( C598 C603 ) C598_=_C604( C598 C604 ) C598_=_C605( C598 C605 ) \nC598_=_C606( C598 C606 ) C598_=_C607( C598 C607 ) C598_=_C608( C598 C608 ) C598_=_C610( C598 C610 ) C598_=_C611( C598 C611 ) C598_=_C612( C598 C612 ) \nC598_=_C616( C598 C616 ) C598_=_C618( C598 C618 ) C598_=_C619( C598 C619 ) C598_=_C763( C598 C763 ) C598_=_C861( C598 C861 ) C598_=_C1861( C598 C1861 ) \nC598_=_C1864( C598 C1864 ) C599_=_C600( C599 C600 ) C599_=_C603( C599 C603 ) C599_=_C604( C599 C604 ) C599_=_C605( C599 C605 ) C599_=_C606( C599 C606 ) \nC599_=_C607( C599 C607 ) C599_=_C608( C599 C608 ) C599_=_C610( C599 C610 ) C599_=_C611( C599 C611 ) C599_=_C612( C599 C612 ) C599_=_C616( C599 C616 ) \nC599_=_C618( C599 C618 ) C599_=_C619( C599 C619 ) C599_=_C683( C599 C683 ) C599_=_C765( C599 C765 ) C599_=_C987( C599 C987 ) C599_=_C1099( C599 C1099 ) \nC599_=_C1502( C599 C1502 ) C599_=_C2020( C599 C2020 ) C599_=_C2022( C599 C2022 ) C599_=_C2023( C599 C2023 ) C599_=_C2027( C599 C2027 ) C599_=_C2029( C599 C2029 ) \nC600_=_C603( C600 C603 ) C600_=_C604( C600 C604 ) C600_=_C605( C600 C605 ) C600_=_C606( C600 C606 ) C600_=_C607( C600 C607 ) C600_=_C608( C600 C608 ) \nC600_=_C610( C600 C610 ) C600_=_C611( C600 C611 ) C600_=_C612( C600 C612 ) C600_=_C616( C600 C616 ) C600_=_C618( C600 C618 ) C600_=_C619( C600 C619 ) \nC600_=_C1101( C600 C1101 ) C600_=_C2148( C600 C2148 ) C600_=_C2275( C600 C2275 ) C600_=_C2277( C600 C2277 ) C600_=_C2278( C600 C2278 ) C600_=_C2285( C600 C2285 ) \nC600_=_C2286( C600 C2286 ) C600_=_C2288( C600 C2288 ) C603_=_C604( C603 C604 ) C603_=_C605( C603 C605 ) C603_=_C606( C603 C606 ) C603_=_C607( C603 C607 ) \nC603_=_C608( C603 C608 ) C603_=_C610( C603 C610 ) C603_=_C611( C603 C611 ) C603_=_C612( C603 C612 ) C603_=_C616( C603 C616 ) C603_=_C618( C603 C618 ) \nC603_=_C619( C603 C619 ) C603_=_C736( C603 C736 ) C603_=_C840( C603 C840 ) C603_=_C868( C603 C868 ) C603_=_C989( C603 C989 ) C603_=_C1015( C603 C1015 ) \nC603_=_C1310( C603 C1310 ) C603_=_C1864( C603 C1864 ) C603_=_C1906( C603 C1906 ) C603_=_C1999( C603 C1999 ) C603_=_C2020( C603 C2020 ) C603_=_C2431( C603 C2431 ) \nC603_=_C2573( C603 C2573 ) C603_=_C2574( C603 C2574 ) C603_=_C2575( C603 C2575 ) C603_=_C2576( C603 C2576 ) C603_=_C2577( C603 C2577 ) C603_=_C2578( C603 C2578 ) \nC603_=_C2579( C603 C2579 ) C603_=_C2580( C603 C2580 ) C603_=_C2581( C603 C2581 ) C603_=_C2582( C603 C2582 ) C603_=_C2583( C603 C2583 ) C603_=_C2584( C603 C2584 ) \nC603_=_C2585( C603 C2585 ) C603_=_C2586( C603 C2586 ) C603_=_C2587( C603 C2587 ) C603_=_C2589( C603 C2589 ) C604_=_C605( C604 C605 ) C604_=_C606( C604 C606 ) \nC604_=_C607( C604 C607 ) C604_=_C608( C604 C608 ) C604_=_C610( C604 C610 ) C604_=_C611( C604 C611 ) C604_=_C612( C604 C612 ) C604_=_C616( C604 C616 ) \nC604_=_C618( C604 C618 ) C604_=_C619( C604 C619 ) C604_=_C990( C604 C990 ) C604_=_C1360( C604 C1360 ) C604_=_C2574( C604 C2574 ) C604_=_C2680( C604 C2680 ) \nC604_=_C2681( C604 C2681 ) C604_=_C2687( C604 C2687 ) C605_=_C606( C605 C606 ) C605_=_C607( C605 C607 ) C605_=_C608( C605 C608 ) C605_=_C610( C605 C610 ) \nC605_=_C611( C605 C611 ) C605_=_C612( C605 C612 ) C605_=_C616( C605 C616 ) C605_=_C618( C605 C618 ) C605_=_C619( C605 C619 ) C605_=_C2729( C605 C2729 ) \nC605_=_C2735( C605 C2735 ) C605_=_C2739( C605 C2739 ) C606_=_C607( C606 C607 ) C606_=_C608( C606 C608 ) C606_=_C610( C606 C610 ) C606_=_C611( C606 C611 ) \nC606_=_C612( C606 C612 ) C606_=_C616( C606 C616 ) C606_=_C618( C606 C618 ) C606_=_C619( C606 C619 ) C606_=_C894( C606 C894 ) C606_=_C1487( C606 C1487 ) \nC606_=_C1660( C606 C1660 ) C606_=_C2057( C606 C2057 ) C606_=_C2346( C606 C2346 ) C606_=_C2447( C606 C2447 ) C606_=_C2489( C606 C2489 ) C606_=_C2729( C606 C2729 ) \nC606_=_C2743( C606 C2743 ) C606_=_C2745( C606 C2745 ) C606_=_C2747( C606 C2747 ) C606_=_C2748( C606 C2748 ) C606_=_C2749( C606 C2749 ) C606_=_C2750( C606 C2750 ) \nC606_=_C2751( C606 C2751 ) C606_=_C2753( C606 C2753 ) C607_=_C608( C607 C608 ) C607_=_C610( C607 C610 ) C607_=_C611( C607 C611 ) C607_=_C612( C607 C612 ) \nC607_=_C616( C607 C616 ) C607_=_C618( C607 C618 ) C607_=_C619( C607 C619 ) C607_=_C2152( C607 C2152 ) C607_=_C2901( C607 C2901 ) C607_=_C2902( C607 C2902 ) \nC607_=_C2907( C607 C2907 ) C607_=_C2908( C607 C2908 ) C607_=_C2911( C607 C2911 ) C608_=_C610( C608 C610 ) C608_=_C611( C608 C611 ) C608_=_C612( C608 C612 ) \nC608_=_C616( C608 C616 ) C608_=_C618( C608 C618 ) C608_=_C619( C608 C619 ) C608_=_C1419( C608 C1419 ) C608_=_C1465( C608 C1465 ) C608_=_C2238( C608 C2238 ) \nC608_=_C2507( C608 C2507 ) C608_=_C2542( C608 C2542 ) C608_=_C2803( C608 C2803 ) C608_=_C2934( C608 C2934 ) C608_=_C2937( C608 C2937 ) C610_=_C611( C610 C611 ) \nC610_=_C612( C610 C612 ) C610_=_C616( C610 C616 ) C610_=_C618( C610 C618 ) C610_=_C619( C610 C619 ) C610_=_C995( C610 C995 ) C610_=_C1345( C610 C1345 ) \nC610_=_C2582( C610 C2582 ) C610_=_C3122( C610 C3122 ) C610_=_C3640( C610 C3640 ) C610_=_C3666( C610 C3666 ) C610_=_C3667( C610 C3667 ) C611_=_C612( C611 C612 ) \nC611_=_C616( C611 C616 ) C611_=_C618(</w:t>
      </w:r>
    </w:p>
    <w:p>
      <w:pPr>
        <w:pStyle w:val="PreformattedText"/>
        <w:bidi w:val="0"/>
        <w:spacing w:before="0" w:after="0"/>
        <w:jc w:val="left"/>
        <w:rPr/>
      </w:pPr>
      <w:r>
        <w:rPr/>
        <w:t xml:space="preserve"> </w:t>
      </w:r>
      <w:r>
        <w:rPr/>
        <w:t>C611 C618 ) C611_=_C619( C611 C619 ) C611_=_C1628( C611 C1628 ) C611_=_C3484( C611 C3484 ) C611_=_C3511( C611 C3511 ) \nC611_=_C3795( C611 C3795 ) C612_=_C616( C612 C616 ) C612_=_C618( C612 C618 ) C612_=_C619( C612 C619 ) C612_=_C721( C612 C721 ) C612_=_C998( C612 C998 ) \nC612_=_C1112( C612 C1112 ) C612_=_C1514( C612 C1514 ) C612_=_C2456( C612 C2456 ) C612_=_C2584( C612 C2584 ) C612_=_C2949( C612 C2949 ) C612_=_C3126( C612 C3126 ) \nC612_=_C3242( C612 C3242 ) C612_=_C3863( C612 C3863 ) C612_=_C3864( C612 C3864 ) C616_=_C618( C616 C618 ) C616_=_C619( C616 C619 ) C616_=_C749( C616 C749 ) \nC616_=_C831( C616 C831 ) C616_=_C999( C616 C999 ) C616_=_C1028( C616 C1028 ) C616_=_C1445( C616 C1445 ) C616_=_C1554( C616 C1554 ) C616_=_C2029( C616 C2029 ) \nC616_=_C2123( C616 C2123 ) C616_=_C2342( C616 C2342 ) C616_=_C2599( C616 C2599 ) C616_=_C2687( C616 C2687 ) C616_=_C3127( C616 C3127 ) C616_=_C3191( C616 C3191 ) \nC616_=_C3328( C616 C3328 ) C616_=_C3666( C616 C3666 ) C616_=_C3848( C616 C3848 ) C616_=_C3864( C616 C3864 ) C616_=_C3963( C616 C3963 ) C616_=_C3964( C616 C3964 ) \nC616_=_C3965( C616 C3965 ) C616_=_C3967( C616 C3967 ) C618_=_C619( C618 C619 ) C618_=_C3536( C618 C3536 ) C618_=_C3783( C618 C3783 ) C618_=_C3810( C618 C3810 ) \nC618_=_C3935( C618 C3935 ) C619_=_C1002( C619 C1002 ) C619_=_C2589( C619 C2589 ) C619_=_C3130( C619 C3130 ) C619_=_C3965( C619 C3965 ) C621_=_C622( C621 C622 ) \nC621_=_C627( C621 C627 ) C621_=_C628( C621 C628 ) C621_=_C630( C621 C630 ) C621_=_C633( C621 C633 ) C621_=_C634( C621 C634 ) C621_=_C637( C621 C637 ) \nC621_=_C638( C621 C638 ) C621_=_C640( C621 C640 ) C621_=_C642( C621 C642 ) C621_=_C811( C621 C811 ) C621_=_C813( C621 C813 ) C621_=_C816( C621 C816 ) \nC621_=_C818( C621 C818 ) C621_=_C827( C621 C827 ) C621_=_C831( C621 C831 ) C621_=_C832( C621 C832 ) C621_=_C833( C621 C833 ) C622_=_C627( C622 C627 ) \nC622_=_C628( C622 C628 ) C622_=_C630( C622 C630 ) C622_=_C633( C622 C633 ) C622_=_C634( C622 C634 ) C622_=_C637( C622 C637 ) C622_=_C638( C622 C638 ) \nC622_=_C640( C622 C640 ) C622_=_C642( C622 C642 ) C622_=_C731( C622 C731 ) C622_=_C811( C622 C811 ) C622_=_C1263( C622 C1263 ) C622_=_C1265( C622 C1265 ) \nC622_=_C1266( C622 C1266 ) C622_=_C1268( C622 C1268 ) C622_=_C1269( C622 C1269 ) C622_=_C1271( C622 C1271 ) C622_=_C1272( C622 C1272 ) C622_=_C1273( C622 C1273 ) \nC622_=_C1276( C622 C1276 ) C622_=_C1277( C622 C1277 ) C622_=_C1279( C622 C1279 ) C622_=_C1280( C622 C1280 ) C627_=_C628( C627 C628 ) C627_=_C630( C627 C630 ) \nC627_=_C633( C627 C633 ) C627_=_C634( C627 C634 ) C627_=_C637( C627 C637 ) C627_=_C638( C627 C638 ) C627_=_C640( C627 C640 ) C627_=_C642( C627 C642 ) \nC627_=_C813( C627 C813 ) C627_=_C1797( C627 C1797 ) C627_=_C2147( C627 C2147 ) C627_=_C2148( C627 C2148 ) C627_=_C2149( C627 C2149 ) C627_=_C2152( C627 C2152 ) \nC627_=_C2153( C627 C2153 ) C627_=_C2154( C627 C2154 ) C627_=_C2155( C627 C2155 ) C627_=_C2156( C627 C2156 ) C627_=_C2157( C627 C2157 ) C627_=_C2158( C627 C2158 ) \nC627_=_C2160( C627 C2160 ) C627_=_C2161( C627 C2161 ) C627_=_C2162( C627 C2162 ) C627_=_C2163( C627 C2163 ) C627_=_C2164( C627 C2164 ) C627_=_C2165( C627 C2165 ) \nC628_=_C630( C628 C630 ) C628_=_C633( C628 C633 ) C628_=_C634( C628 C634 ) C628_=_C637( C628 C637 ) C628_=_C638( C628 C638 ) C628_=_C640( C628 C640 ) \nC628_=_C642( C628 C642 ) C628_=_C1778( C628 C1778 ) C628_=_C2147( C628 C2147 ) C628_=_C2167( C628 C2167 ) C628_=_C2176( C628 C2176 ) C630_=_C633( C630 C633 ) \nC630_=_C634( C630 C634 ) C630_=_C637( C630 C637 ) C630_=_C638( C630 C638 ) C630_=_C640( C630 C640 ) C630_=_C642( C630 C642 ) C630_=_C921( C630 C921 ) \nC630_=_C1014( C630 C1014 ) C630_=_C1414( C630 C1414 ) C630_=_C1617( C630 C1617 ) C630_=_C1951( C630 C1951 ) C630_=_C2034( C630 C2034 ) C630_=_C2077( C630 C2077 ) \nC630_=_C2331( C630 C2331 ) C630_=_C2378( C630 C2378 ) C630_=_C2507( C630 C2507 ) C630_=_C2508( C630 C2508 ) C630_=_C2509( C630 C2509 ) C630_=_C2510( C630 C2510 ) \nC630_=_C2511( C630 C2511 ) C630_=_C2512( C630 C2512 ) C630_=_C2513( C630 C2513 ) C630_=_C2514( C630 C2514 ) C630_=_C2515( C630 C2515 ) C630_=_C2516( C630 C2516 ) \nC633_=_C634( C633 C634 ) C633_=_C637( C633 C637 ) C633_=_C638( C633 C638 ) C633_=_C640( C633 C640 ) C633_=_C642( C633 C642 ) C633_=_C871( C633 C871 ) \nC633_=_C1620( C633 C1620 ) C633_=_C2002( C633 C2002 ) C633_=_C2036( C633 C2036 ) C633_=_C2153( C633 C2153 ) C633_=_C2773( C633 C2773 ) C633_=_C2996( C633 C2996 ) \nC633_=_C3003( C633 C3003 ) C633_=_C3007( C633 C3007 ) C634_=_C637( C634 C637 ) C634_=_C638( C634 C638 ) C634_=_C640( C634 C640 ) C634_=_C642( C634 C642 ) \nC634_=_C1362( C634 C1362 ) C634_=_C2097( C634 C2097 ) C634_=_C2154( C634 C2154 ) C634_=_C2561( C634 C2561 ) C634_=_C3134( C634 C3134 ) C634_=_C3137( C634 C3137 ) \nC634_=_C3138( C634 C3138 ) C637_=_C638( C637 C638 ) C637_=_C640( C637 C640 ) C637_=_C642( C637 C642 ) C637_=_C1388( C637 C1388 ) C637_=_C1468( C637 C1468 ) \nC637_=_C1626( C637 C1626 ) C637_=_C2010( C637 C2010 ) C637_=_C2157( C637 C2157 ) C637_=_C2546( C637 C2546 ) C637_=_C2779( C637 C2779 ) C637_=_C3121( C637 C3121 ) \nC637_=_C3572( C637 C3572 ) C637_=_C3575( C637 C3575 ) C637_=_C3578( C637 C3578 ) C637_=_C3581( C637 C3581 ) C638_=_C640( C638 C640 ) C638_=_C642( C638 C642 ) \nC638_=_C719( C638 C719 ) C638_=_C1513( C638 C1513 ) C638_=_C1787( C638 C1787 ) C638_=_C2158( C638 C2158 ) C638_=_C2455( C638 C2455 ) C638_=_C3143( C638 C3143 ) \nC638_=_C3509( C638 C3509 ) C638_=_C3701( C638 C3701 ) C638_=_C3704( C638 C3704 ) C638_=_C3706( C638 C3706 ) C638_=_C3707( C638 C3707 ) C640_=_C642( C640 C642 ) \nC640_=_C956( C640 C956 ) C640_=_C997( C640 C997 ) C640_=_C1158( C640 C1158 ) C640_=_C1552( C640 C1552 ) C640_=_C1603( C640 C1603 ) C640_=_C1648( C640 C1648 ) \nC640_=_C1688( C640 C1688 ) C640_=_C2646( C640 C2646 ) C640_=_C2841( C640 C2841 ) C640_=_C2986( C640 C2986 ) C640_=_C3230( C640 C3230 ) C640_=_C3394( C640 C3394 ) \nC640_=_C3806( C640 C3806 ) C640_=_C3808( C640 C3808 ) C640_=_C3809( C640 C3809 ) C640_=_C3810( C640 C3810 ) C640_=_C3811( C640 C3811 ) C640_=_C3812( C640 C3812 ) \nC642_=_C1790( C642 C1790 ) C642_=_C1943( C642 C1943 ) C642_=_C2162( C642 C2162 ) C642_=_C3145( C642 C3145 ) C642_=_C3347( C642 C3347 ) C642_=_C3512( C642 C3512 ) \nC642_=_C3827( C642 C3827 ) C642_=_C3851( C642 C3851 ) C642_=_C3852( C642 C3852 ) C642_=_C3853( C642 C3853 ) C650_=_C653( C650 C653 ) C650_=_C654( C650 C654 ) \nC650_=_C656( C650 C656 ) C650_=_C658( C650 C658 ) C650_=_C660( C650 C660 ) C650_=_C661( C650 C661 ) C650_=_C662( C650 C662 ) C650_=_C663( C650 C663 ) \nC650_=_C664( C650 C664 ) C650_=_C666( C650 C666 ) C650_=_C667( C650 C667 ) C650_=_C668( C650 C668 ) C650_=_C669( C650 C669 ) C650_=_C670( C650 C670 ) \nC650_=_C671( C650 C671 ) C650_=_C672( C650 C672 ) C650_=_C673( C650 C673 ) C650_=_C858( C650 C858 ) C650_=_C963( C650 C963 ) C650_=_C966( C650 C966 ) \nC650_=_C967( C650 C967 ) C650_=_C968( C650 C968 ) C650_=_C974( C650 C974 ) C650_=_C976( C650 C976 ) C650_=_C977( C650 C977 ) C650_=_C978( C650 C978 ) \nC650_=_C980( C650 C980 ) C653_=_C654( C653 C654 ) C653_=_C656( C653 C656 ) C653_=_C658( C653 C658 ) C653_=_C660( C653 C660 ) C653_=_C661( C653 C661 ) \nC653_=_C662( C653 C662 ) C653_=_C663( C653 C663 ) C653_=_C664( C653 C664 ) C653_=_C666( C653 C666 ) C653_=_C667( C653 C667 ) C653_=_C668( C653 C668 ) \nC653_=_C669( C653 C669 ) C653_=_C670( C653 C670 ) C653_=_C671( C653 C671 ) C653_=_C672( C653 C672 ) C653_=_C673( C653 C673 ) C653_=_C1741( C653 C1741 ) \nC653_=_C1747( C653 C1747 ) C653_=_C1750( C653 C1750 ) C653_=_C1751( C653 C1751 ) C653_=_C1752( C653 C1752 ) C653_=_C1756( C653 C1756 ) C653_=_C1758( C653 C1758 ) \nC654_=_C656( C654 C656 ) C654_=_C658( C654 C658 ) C654_=_C660( C654 C660 ) C654_=_C661( C654 C661 ) C654_=_C662( C654 C662 ) C654_=_C663( C654 C663 ) \nC654_=_C664( C654 C664 ) C654_=_C666( C654 C666 ) C654_=_C667( C654 C667 ) C654_=_C668( C654 C668 ) C654_=_C669( C654 C669 ) C654_=_C670( C654 C670 ) \nC654_=_C671( C654 C671 ) C654_=_C672( C654 C672 ) C654_=_C673( C654 C673 ) C654_=_C1032( C654 C1032 ) C654_=_C1719( C654 C1719 ) C654_=_C1777( C654 C1777 ) \nC654_=_C1778( C654 C1778 ) C654_=_C1779( C654 C1779 ) C654_=_C1780( C654 C1780 ) C654_=_C1783( C654 C1783 ) C654_=_C1784( C654 C1784 ) C654_=_C1786( C654 C1786 ) \nC654_=_C1787( C654 C1787 ) C654_=_C1789( C654 C1789 ) C654_=_C1790( C654 C1790 ) C654_=_C1795( C654 C1795 ) C656_=_C658( C656 C658 ) C656_=_C660( C656 C660 ) \nC656_=_C661( C656 C661 ) C656_=_C662( C656 C662 ) C656_=_C663( C656 C663 ) C656_=_C664( C656 C664 ) C656_=_C666( C656 C666 ) C656_=_C667( C656 C667 ) \nC656_=_C668( C656 C668 ) C656_=_C669( C656 C669 ) C656_=_C670( C656 C670 ) C656_=_C671( C656 C671 ) C656_=_C672( C656 C672 ) C656_=_C673( C656 C673 ) \nC656_=_C1780( C656 C1780 ) C656_=_C2131( C656 C2131 ) C656_=_C2694( C656 C2694 ) C656_=_C2696( C656 C2696 ) C656_=_C2699( C656 C2699 ) C656_=_C2700( C656 C2700 ) \nC656_=_C2704( C656 C2704 ) C656_=_C2708( C656 C2708 ) C656_=_C2709( C656 C2709 ) C656_=_C2710( C656 C2710 ) C658_=_C660( C658 C660 ) C658_=_C661( C658 C661 ) \nC658_=_C662( C658 C662 ) C658_=_C663( C658 C663 ) C658_=_C664( C658 C664 ) C658_=_C666( C658 C666 ) C658_=_C667( C658 C667 ) C658_=_C668( C658 C668 ) \nC658_=_C669( C658 C669 ) C658_=_C670( C658 C670 ) C658_=_C671( C658 C671 ) C658_=_C672( C658 C672 ) C658_=_C673( C658 C673 ) C658_=_C947( C658 C947 ) \nC658_=_C1887( C658 C1887 ) C658_=_C1908( C658 C1908 ) C658_=_C2133( C658 C2133 ) C658_=_C2624( C658 C2624 ) C658_=_C2694( C658 C2694 ) C658_=_C2772( C658 C2772 ) \nC658_=_C2773( C658 C2773 ) C658_=_C2777( C658 C2777 ) C658_=_C2778( C658 C2778 ) C658_=_C2779( C658 C2779 ) C658_=_C2780( C658 C2780 ) C658_=_C2782( C658 C2782 ) \nC658_=_C2783( C658 C2783 ) C658_=_C2786( C658 C2786 ) C660_=_C661( C660 C661 ) C660_=_C662( C660 C662 ) C660_=_C663( C660 C663 ) C660_=_C664( C660 C664 ) \nC660_=_C666( C660 C666 ) C660_=_C667( C660 C667 ) C660_=_C668( C660 C668 ) C660_=_C669( C660 C669 ) C660_=_C670( C660 C670</w:t>
      </w:r>
    </w:p>
    <w:p>
      <w:pPr>
        <w:pStyle w:val="PreformattedText"/>
        <w:bidi w:val="0"/>
        <w:spacing w:before="0" w:after="0"/>
        <w:jc w:val="left"/>
        <w:rPr/>
      </w:pPr>
      <w:r>
        <w:rPr/>
        <w:t xml:space="preserve"> </w:t>
      </w:r>
      <w:r>
        <w:rPr/>
        <w:t>) C660_=_C671( C660 C671 ) \nC660_=_C672( C660 C672 ) C660_=_C673( C660 C673 ) C660_=_C1622( C660 C1622 ) C660_=_C3268( C660 C3268 ) C660_=_C3269( C660 C3269 ) C660_=_C3273( C660 C3273 ) \nC660_=_C3275( C660 C3275 ) C660_=_C3277( C660 C3277 ) C660_=_C3280( C660 C3280 ) C661_=_C662( C661 C662 ) C661_=_C663( C661 C663 ) C661_=_C664( C661 C664 ) \nC661_=_C666( C661 C666 ) C661_=_C667( C661 C667 ) C661_=_C668( C661 C668 ) C661_=_C669( C661 C669 ) C661_=_C670( C661 C670 ) C661_=_C671( C661 C671 ) \nC661_=_C672( C661 C672 ) C661_=_C673( C661 C673 ) C661_=_C1366( C661 C1366 ) C661_=_C1784( C661 C1784 ) C661_=_C1957( C661 C1957 ) C661_=_C2137( C661 C2137 ) \nC661_=_C2204( C661 C2204 ) C661_=_C2778( C661 C2778 ) C661_=_C3256( C661 C3256 ) C661_=_C3498( C661 C3498 ) C661_=_C3501( C661 C3501 ) C661_=_C3502( C661 C3502 ) \nC662_=_C663( C662 C663 ) C662_=_C664( C662 C664 ) C662_=_C666( C662 C666 ) C662_=_C667( C662 C667 ) C662_=_C668( C662 C668 ) C662_=_C669( C662 C669 ) \nC662_=_C670( C662 C670 ) C662_=_C671( C662 C671 ) C662_=_C672( C662 C672 ) C662_=_C673( C662 C673 ) C662_=_C1390( C662 C1390 ) C662_=_C1427( C662 C1427 ) \nC662_=_C1786( C662 C1786 ) C662_=_C2139( C662 C2139 ) C662_=_C2192( C662 C2192 ) C662_=_C2563( C662 C2563 ) C662_=_C2780( C662 C2780 ) C662_=_C3033( C662 C3033 ) \nC662_=_C3142( C662 C3142 ) C662_=_C3675( C662 C3675 ) C662_=_C3677( C662 C3677 ) C662_=_C3679( C662 C3679 ) C662_=_C3681( C662 C3681 ) C663_=_C664( C663 C664 ) \nC663_=_C666( C663 C666 ) C663_=_C667( C663 C667 ) C663_=_C668( C663 C668 ) C663_=_C669( C663 C669 ) C663_=_C670( C663 C670 ) C663_=_C671( C663 C671 ) \nC663_=_C672( C663 C672 ) C663_=_C673( C663 C673 ) C663_=_C800( C663 C800 ) C663_=_C931( C663 C931 ) C663_=_C954( C663 C954 ) C663_=_C1088( C663 C1088 ) \nC663_=_C1183( C663 C1183 ) C663_=_C1232( C663 C1232 ) C663_=_C2140( C663 C2140 ) C663_=_C2340( C663 C2340 ) C663_=_C2425( C663 C2425 ) C663_=_C2704( C663 C2704 ) \nC663_=_C3082( C663 C3082 ) C663_=_C3215( C663 C3215 ) C663_=_C3435( C663 C3435 ) C663_=_C3498( C663 C3498 ) C663_=_C3555( C663 C3555 ) C663_=_C3675( C663 C3675 ) \nC663_=_C3725( C663 C3725 ) C663_=_C3728( C663 C3728 ) C663_=_C3729( C663 C3729 ) C663_=_C3730( C663 C3730 ) C664_=_C666( C664 C666 ) C664_=_C667( C664 C667 ) \nC664_=_C668( C664 C668 ) C664_=_C669( C664 C669 ) C664_=_C670( C664 C670 ) C664_=_C671( C664 C671 ) C664_=_C672( C664 C672 ) C664_=_C673( C664 C673 ) \nC664_=_C1110( C664 C1110 ) C664_=_C1299( C664 C1299 ) C664_=_C2386( C664 C2386 ) C664_=_C2947( C664 C2947 ) C664_=_C3241( C664 C3241 ) C664_=_C3616( C664 C3616 ) \nC664_=_C3740( C664 C3740 ) C664_=_C3744( C664 C3744 ) C664_=_C3745( C664 C3745 ) C666_=_C667( C666 C667 ) C666_=_C668( C666 C668 ) C666_=_C669( C666 C669 ) \nC666_=_C670( C666 C670 ) C666_=_C671( C666 C671 ) C666_=_C672( C666 C672 ) C666_=_C673( C666 C673 ) C666_=_C1789( C666 C1789 ) C666_=_C2142( C666 C2142 ) \nC666_=_C2160( C666 C2160 ) C666_=_C2782( C666 C2782 ) C666_=_C3297( C666 C3297 ) C666_=_C3643( C666 C3643 ) C666_=_C3725( C666 C3725 ) C666_=_C3797( C666 C3797 ) \nC666_=_C3798( C666 C3798 ) C666_=_C3799( C666 C3799 ) C666_=_C3801( C666 C3801 ) C666_=_C3803( C666 C3803 ) C667_=_C668( C667 C668 ) C667_=_C669( C667 C669 ) \nC667_=_C670( C667 C670 ) C667_=_C671( C667 C671 ) C667_=_C672( C667 C672 ) C667_=_C673( C667 C673 ) C667_=_C2566( C667 C2566 ) C667_=_C2811( C667 C2811 ) \nC667_=_C2950( C667 C2950 ) C667_=_C3857( C667 C3857 ) C667_=_C3897( C667 C3897 ) C667_=_C3899( C667 C3899 ) C667_=_C3900( C667 C3900 ) C667_=_C3904( C667 C3904 ) \nC668_=_C669( C668 C669 ) C668_=_C670( C668 C670 ) C668_=_C671( C668 C671 ) C668_=_C672( C668 C672 ) C668_=_C673( C668 C673 ) C668_=_C902( C668 C902 ) \nC668_=_C976( C668 C976 ) C668_=_C1394( C668 C1394 ) C668_=_C1750( C668 C1750 ) C668_=_C1985( C668 C1985 ) C668_=_C2304( C668 C2304 ) C668_=_C2442( C668 C2442 ) \nC668_=_C2748( C668 C2748 ) C668_=_C3074( C668 C3074 ) C668_=_C3275( C668 C3275 ) C668_=_C3677( C668 C3677 ) C668_=_C3685( C668 C3685 ) C668_=_C3744( C668 C3744 ) \nC668_=_C3897( C668 C3897 ) C668_=_C3908( C668 C3908 ) C668_=_C3910( C668 C3910 ) C668_=_C3913( C668 C3913 ) C668_=_C3915( C668 C3915 ) C668_=_C3916( C668 C3916 ) \nC669_=_C670( C669 C670 ) C669_=_C671( C669 C671 ) C669_=_C672( C669 C672 ) C669_=_C673( C669 C673 ) C669_=_C748( C669 C748 ) C669_=_C1256( C669 C1256 ) \nC669_=_C1322( C669 C1322 ) C669_=_C1813( C669 C1813 ) C669_=_C2143( C669 C2143 ) C669_=_C2617( C669 C2617 ) C669_=_C2708( C669 C2708 ) C669_=_C2877( C669 C2877 ) \nC669_=_C3097( C669 C3097 ) C669_=_C3383( C669 C3383 ) C669_=_C3417( C669 C3417 ) C669_=_C3501( C669 C3501 ) C669_=_C3679( C669 C3679 ) C669_=_C3704( C669 C3704 ) \nC669_=_C3799( C669 C3799 ) C669_=_C3830( C669 C3830 ) C669_=_C3863( C669 C3863 ) C669_=_C3957( C669 C3957 ) C669_=_C3958( C669 C3958 ) C669_=_C3959( C669 C3959 ) \nC670_=_C671( C670 C671 ) C670_=_C672( C670 C672 ) C670_=_C673( C670 C673 ) C670_=_C904( C670 C904 ) C670_=_C2144( C670 C2144 ) C670_=_C2618( C670 C2618 ) \nC670_=_C2709( C670 C2709 ) C670_=_C2750( C670 C2750 ) C670_=_C3290( C670 C3290 ) C670_=_C3450( C670 C3450 ) C670_=_C3502( C670 C3502 ) C670_=_C3681( C670 C3681 ) \nC670_=_C3769( C670 C3769 ) C670_=_C3801( C670 C3801 ) C671_=_C672( C671 C672 ) C671_=_C673( C671 C673 ) C671_=_C977( C671 C977 ) C671_=_C1751( C671 C1751 ) \nC671_=_C2516( C671 C2516 ) C671_=_C2600( C671 C2600 ) C671_=_C2675( C671 C2675 ) C671_=_C2765( C671 C2765 ) C671_=_C3160( C671 C3160 ) C671_=_C3277( C671 C3277 ) \nC671_=_C3329( C671 C3329 ) C671_=_C3350( C671 C3350 ) C671_=_C3438( C671 C3438 ) C671_=_C3745( C671 C3745 ) C671_=_C3851( C671 C3851 ) C671_=_C3899( C671 C3899 ) \nC671_=_C3970( C671 C3970 ) C671_=_C3971( C671 C3971 ) C671_=_C3972( C671 C3972 ) C672_=_C673( C672 C673 ) C672_=_C2991( C672 C2991 ) C672_=_C3115( C672 C3115 ) \nC672_=_C3649( C672 C3649 ) C672_=_C3913( C672 C3913 ) C672_=_C3970( C672 C3970 ) C672_=_C3996( C672 C3996 ) C673_=_C3915( C673 C3915 ) C673_=_C3971( C673 C3971 ) \nC673_=_C3992( C673 C3992 ) C676_=_C677( C676 C677 ) C676_=_C680( C676 C680 ) C676_=_C681( C676 C681 ) C676_=_C682( C676 C682 ) C676_=_C683( C676 C683 ) \nC676_=_C685( C676 C685 ) C676_=_C689( C676 C689 ) C676_=_C691( C676 C691 ) C676_=_C692( C676 C692 ) C676_=_C694( C676 C694 ) C676_=_C695( C676 C695 ) \nC676_=_C697( C676 C697 ) C676_=_C757( C676 C757 ) C676_=_C1072( C676 C1072 ) C676_=_C1075( C676 C1075 ) C676_=_C1076( C676 C1076 ) C676_=_C1085( C676 C1085 ) \nC676_=_C1088( C676 C1088 ) C676_=_C1089( C676 C1089 ) C676_=_C1092( C676 C1092 ) C676_=_C1093( C676 C1093 ) C677_=_C680( C677 C680 ) C677_=_C681( C677 C681 ) \nC677_=_C682( C677 C682 ) C677_=_C683( C677 C683 ) C677_=_C685( C677 C685 ) C677_=_C689( C677 C689 ) C677_=_C691( C677 C691 ) C677_=_C692( C677 C692 ) \nC677_=_C694( C677 C694 ) C677_=_C695( C677 C695 ) C677_=_C697( C677 C697 ) C677_=_C758( C677 C758 ) C677_=_C1072( C677 C1072 ) C677_=_C1099( C677 C1099 ) \nC677_=_C1101( C677 C1101 ) C677_=_C1102( C677 C1102 ) C677_=_C1106( C677 C1106 ) C677_=_C1107( C677 C1107 ) C677_=_C1108( C677 C1108 ) C677_=_C1109( C677 C1109 ) \nC677_=_C1110( C677 C1110 ) C677_=_C1111( C677 C1111 ) C677_=_C1112( C677 C1112 ) C677_=_C1114( C677 C1114 ) C677_=_C1117( C677 C1117 ) C677_=_C1118( C677 C1118 ) \nC677_=_C1119( C677 C1119 ) C680_=_C681( C680 C681 ) C680_=_C682( C680 C682 ) C680_=_C683( C680 C683 ) C680_=_C685( C680 C685 ) C680_=_C689( C680 C689 ) \nC680_=_C691( C680 C691 ) C680_=_C692( C680 C692 ) C680_=_C694( C680 C694 ) C680_=_C695( C680 C695 ) C680_=_C697( C680 C697 ) C680_=_C1432( C680 C1432 ) \nC680_=_C1434( C680 C1434 ) C680_=_C1436( C680 C1436 ) C680_=_C1437( C680 C1437 ) C680_=_C1439( C680 C1439 ) C680_=_C1440( C680 C1440 ) C680_=_C1441( C680 C1441 ) \nC680_=_C1442( C680 C1442 ) C680_=_C1443( C680 C1443 ) C680_=_C1445( C680 C1445 ) C680_=_C1446( C680 C1446 ) C680_=_C1449( C680 C1449 ) C680_=_C1450( C680 C1450 ) \nC680_=_C1451( C680 C1451 ) C680_=_C1452( C680 C1452 ) C680_=_C1453( C680 C1453 ) C680_=_C1454( C680 C1454 ) C681_=_C682( C681 C682 ) C681_=_C683( C681 C683 ) \nC681_=_C685( C681 C685 ) C681_=_C689( C681 C689 ) C681_=_C691( C681 C691 ) C681_=_C692( C681 C692 ) C681_=_C694( C681 C694 ) C681_=_C695( C681 C695 ) \nC681_=_C697( C681 C697 ) C681_=_C760( C681 C760 ) C681_=_C1076( C681 C1076 ) C681_=_C1237( C681 C1237 ) C681_=_C1502( C681 C1502 ) C681_=_C1503( C681 C1503 ) \nC681_=_C1505( C681 C1505 ) C681_=_C1507( C681 C1507 ) C681_=_C1510( C681 C1510 ) C681_=_C1511( C681 C1511 ) C681_=_C1512( C681 C1512 ) C681_=_C1513( C681 C1513 ) \nC681_=_C1514( C681 C1514 ) C681_=_C1516( C681 C1516 ) C681_=_C1518( C681 C1518 ) C681_=_C1519( C681 C1519 ) C682_=_C683( C682 C683 ) C682_=_C685( C682 C685 ) \nC682_=_C689( C682 C689 ) C682_=_C691( C682 C691 ) C682_=_C692( C682 C692 ) C682_=_C694( C682 C694 ) C682_=_C695( C682 C695 ) C682_=_C697( C682 C697 ) \nC682_=_C1432( C682 C1432 ) C682_=_C1548( C682 C1548 ) C682_=_C1549( C682 C1549 ) C682_=_C1550( C682 C1550 ) C682_=_C1551( C682 C1551 ) C682_=_C1552( C682 C1552 ) \nC682_=_C1553( C682 C1553 ) C682_=_C1554( C682 C1554 ) C682_=_C1561( C682 C1561 ) C682_=_C1563( C682 C1563 ) C683_=_C685( C683 C685 ) C683_=_C689( C683 C689 ) \nC683_=_C691( C683 C691 ) C683_=_C692( C683 C692 ) C683_=_C694( C683 C694 ) C683_=_C695( C683 C695 ) C683_=_C697( C683 C697 ) C683_=_C765( C683 C765 ) \nC683_=_C987( C683 C987 ) C683_=_C1099( C683 C1099 ) C683_=_C1502( C683 C1502 ) C683_=_C2020( C683 C2020 ) C683_=_C2022( C683 C2022 ) C683_=_C2023( C683 C2023 ) \nC683_=_C2027( C683 C2027 ) C683_=_C2029( C683 C2029 ) C685_=_C689( C685 C689 ) C685_=_C691( C685 C691 ) C685_=_C692( C685 C692 ) C685_=_C694( C685 C694 ) \nC685_=_C695( C685 C695 ) C685_=_C697( C685 C697 ) C685_=_C768( C685 C768 ) C685_=_C1102( C685 C1102 ) C685_=_C1503( C685 C1503 ) C685_=_C1615( C685 C1615 ) \nC685_=_C2363( C685 C2363 ) C685_=_C2367( C685 C2367 ) C685_=_C2368( C685 C2368 ) C685_=_C2371( C685 C2371 ) C685_=_C2372( C685 C2372 ) C685_=_C2377( C685 C2377</w:t>
      </w:r>
    </w:p>
    <w:p>
      <w:pPr>
        <w:pStyle w:val="PreformattedText"/>
        <w:bidi w:val="0"/>
        <w:spacing w:before="0" w:after="0"/>
        <w:jc w:val="left"/>
        <w:rPr/>
      </w:pPr>
      <w:r>
        <w:rPr/>
        <w:t xml:space="preserve"> </w:t>
      </w:r>
      <w:r>
        <w:rPr/>
        <w:t>) \nC689_=_C691( C689 C691 ) C689_=_C692( C689 C692 ) C689_=_C694( C689 C694 ) C689_=_C695( C689 C695 ) C689_=_C697( C689 C697 ) C689_=_C776( C689 C776 ) \nC689_=_C1109( C689 C1109 ) C689_=_C1512( C689 C1512 ) C689_=_C2745( C689 C2745 ) C689_=_C3031( C689 C3031 ) C689_=_C3482( C689 C3482 ) C689_=_C3523( C689 C3523 ) \nC689_=_C3527( C689 C3527 ) C691_=_C692( C691 C692 ) C691_=_C694( C691 C694 ) C691_=_C695( C691 C695 ) C691_=_C697( C691 C697 ) C691_=_C778( C691 C778 ) \nC691_=_C901( C691 C901 ) C691_=_C1089( C691 C1089 ) C691_=_C1277( C691 C1277 ) C691_=_C2027( C691 C2027 ) C691_=_C2372( C691 C2372 ) C691_=_C2747( C691 C2747 ) \nC691_=_C3485( C691 C3485 ) C691_=_C3523( C691 C3523 ) C691_=_C3806( C691 C3806 ) C691_=_C3875( C691 C3875 ) C692_=_C694( C692 C694 ) C692_=_C695( C692 C695 ) \nC692_=_C697( C692 C697 ) C692_=_C779( C692 C779 ) C692_=_C1114( C692 C1114 ) C692_=_C1516( C692 C1516 ) C692_=_C3037( C692 C3037 ) C692_=_C3467( C692 C3467 ) \nC692_=_C3486( C692 C3486 ) C692_=_C3620( C692 C3620 ) C692_=_C3814( C692 C3814 ) C692_=_C3875( C692 C3875 ) C692_=_C3882( C692 C3882 ) C692_=_C3883( C692 C3883 ) \nC692_=_C3885( C692 C3885 ) C692_=_C3886( C692 C3886 ) C692_=_C3887( C692 C3887 ) C692_=_C3888( C692 C3888 ) C694_=_C695( C694 C695 ) C694_=_C697( C694 C697 ) \nC694_=_C726( C694 C726 ) C694_=_C781( C694 C781 ) C694_=_C1449( C694 C1449 ) C694_=_C1775( C694 C1775 ) C694_=_C2105( C694 C2105 ) C694_=_C2246( C694 C2246 ) \nC694_=_C3488( C694 C3488 ) C694_=_C3647( C694 C3647 ) C694_=_C3753( C694 C3753 ) C694_=_C3963( C694 C3963 ) C694_=_C4029( C694 C4029 ) C694_=_C4032( C694 C4032 ) \nC695_=_C697( C695 C697 ) C695_=_C1118( C695 C1118 ) C695_=_C1352( C695 C1352 ) C695_=_C1451( C695 C1451 ) C695_=_C2952( C695 C2952 ) C695_=_C3247( C695 C3247 ) \nC695_=_C3490( C695 C3490 ) C695_=_C3754( C695 C3754 ) C695_=_C3964( C695 C3964 ) C695_=_C4008( C695 C4008 ) C695_=_C4062( C695 C4062 ) C695_=_C4065( C695 C4065 ) \nC697_=_C883( C697 C883 ) C697_=_C1453( C697 C1453 ) C697_=_C2048( C697 C2048 ) C697_=_C3493( C697 C3493 ) C697_=_C3756( C697 C3756 ) C697_=_C3967( C697 C3967 ) \nC697_=_C4092( C697 C4092 ) C697_=_C4099( C697 C4099 ) C700_=_C702( C700 C702 ) C700_=_C706( C700 C706 ) C700_=_C707( C700 C707 ) C700_=_C708( C700 C708 ) \nC700_=_C710( C700 C710 ) C700_=_C711( C700 C711 ) C700_=_C714( C700 C714 ) C700_=_C715( C700 C715 ) C700_=_C716( C700 C716 ) C700_=_C717( C700 C717 ) \nC700_=_C718( C700 C718 ) C700_=_C719( C700 C719 ) C700_=_C720( C700 C720 ) C700_=_C721( C700 C721 ) C700_=_C723( C700 C723 ) C700_=_C726( C700 C726 ) \nC700_=_C727( C700 C727 ) C700_=_C728( C700 C728 ) C700_=_C755( C700 C755 ) C700_=_C756( C700 C756 ) C700_=_C757( C700 C757 ) C700_=_C758( C700 C758 ) \nC700_=_C759( C700 C759 ) C700_=_C760( C700 C760 ) C700_=_C761( C700 C761 ) C700_=_C763( C700 C763 ) C700_=_C764( C700 C764 ) C700_=_C765( C700 C765 ) \nC700_=_C768( C700 C768 ) C700_=_C770( C700 C770 ) C700_=_C771( C700 C771 ) C700_=_C772( C700 C772 ) C700_=_C773( C700 C773 ) C700_=_C774( C700 C774 ) \nC700_=_C776( C700 C776 ) C700_=_C777( C700 C777 ) C700_=_C778( C700 C778 ) C700_=_C779( C700 C779 ) C700_=_C780( C700 C780 ) C700_=_C781( C700 C781 ) \nC702_=_C706( C702 C706 ) C702_=_C707( C702 C707 ) C702_=_C708( C702 C708 ) C702_=_C710( C702 C710 ) C702_=_C711( C702 C711 ) C702_=_C714( C702 C714 ) \nC702_=_C715( C702 C715 ) C702_=_C716( C702 C716 ) C702_=_C717( C702 C717 ) C702_=_C718( C702 C718 ) C702_=_C719( C702 C719 ) C702_=_C720( C702 C720 ) \nC702_=_C721( C702 C721 ) C702_=_C723( C702 C723 ) C702_=_C726( C702 C726 ) C702_=_C727( C702 C727 ) C702_=_C728( C702 C728 ) C702_=_C1237( C702 C1237 ) \nC702_=_C1239( C702 C1239 ) C702_=_C1249( C702 C1249 ) C702_=_C1256( C702 C1256 ) C702_=_C1258( C702 C1258 ) C706_=_C707( C706 C707 ) C706_=_C708( C706 C708 ) \nC706_=_C710( C706 C710 ) C706_=_C711( C706 C711 ) C706_=_C714( C706 C714 ) C706_=_C715( C706 C715 ) C706_=_C716( C706 C716 ) C706_=_C717( C706 C717 ) \nC706_=_C718( C706 C718 ) C706_=_C719( C706 C719 ) C706_=_C720( C706 C720 ) C706_=_C721( C706 C721 ) C706_=_C723( C706 C723 ) C706_=_C726( C706 C726 ) \nC706_=_C727( C706 C727 ) C706_=_C728( C706 C728 ) C706_=_C761( C706 C761 ) C706_=_C1356( C706 C1356 ) C706_=_C1718( C706 C1718 ) C706_=_C1719( C706 C1719 ) \nC706_=_C1721( C706 C1721 ) C706_=_C1723( C706 C1723 ) C706_=_C1726( C706 C1726 ) C706_=_C1735( C706 C1735 ) C707_=_C708( C707 C708 ) C707_=_C710( C707 C710 ) \nC707_=_C711( C707 C711 ) C707_=_C714( C707 C714 ) C707_=_C715( C707 C715 ) C707_=_C716( C707 C716 ) C707_=_C717( C707 C717 ) C707_=_C718( C707 C718 ) \nC707_=_C719( C707 C719 ) C707_=_C720( C707 C720 ) C707_=_C721( C707 C721 ) C707_=_C723( C707 C723 ) C707_=_C726( C707 C726 ) C707_=_C727( C707 C727 ) \nC707_=_C728( C707 C728 ) C707_=_C1479( C707 C1479 ) C707_=_C1698( C707 C1698 ) C707_=_C1718( C707 C1718 ) C707_=_C1759( C707 C1759 ) C707_=_C1760( C707 C1760 ) \nC707_=_C1764( C707 C1764 ) C707_=_C1765( C707 C1765 ) C707_=_C1766( C707 C1766 ) C707_=_C1767( C707 C1767 ) C707_=_C1770( C707 C1770 ) C707_=_C1771( C707 C1771 ) \nC707_=_C1772( C707 C1772 ) C707_=_C1775( C707 C1775 ) C708_=_C710( C708 C710 ) C708_=_C711( C708 C711 ) C708_=_C714( C708 C714 ) C708_=_C715( C708 C715 ) \nC708_=_C716( C708 C716 ) C708_=_C717( C708 C717 ) C708_=_C718( C708 C718 ) C708_=_C719( C708 C719 ) C708_=_C720( C708 C720 ) C708_=_C721( C708 C721 ) \nC708_=_C723( C708 C723 ) C708_=_C726( C708 C726 ) C708_=_C727( C708 C727 ) C708_=_C728( C708 C728 ) C708_=_C764( C708 C764 ) C708_=_C1611( C708 C1611 ) \nC708_=_C1760( C708 C1760 ) C708_=_C1880( C708 C1880 ) C708_=_C1881( C708 C1881 ) C708_=_C1882( C708 C1882 ) C708_=_C1887( C708 C1887 ) C708_=_C1889( C708 C1889 ) \nC708_=_C1892( C708 C1892 ) C708_=_C1898( C708 C1898 ) C708_=_C1901( C708 C1901 ) C710_=_C711( C710 C711 ) C710_=_C714( C710 C714 ) C710_=_C715( C710 C715 ) \nC710_=_C716( C710 C716 ) C710_=_C717( C710 C717 ) C710_=_C718( C710 C718 ) C710_=_C719( C710 C719 ) C710_=_C720( C710 C720 ) C710_=_C721( C710 C721 ) \nC710_=_C723( C710 C723 ) C710_=_C726( C710 C726 ) C710_=_C727( C710 C727 ) C710_=_C728( C710 C728 ) C710_=_C1721( C710 C1721 ) C710_=_C1881( C710 C1881 ) \nC710_=_C2092( C710 C2092 ) C710_=_C2095( C710 C2095 ) C710_=_C2096( C710 C2096 ) C710_=_C2097( C710 C2097 ) C710_=_C2099( C710 C2099 ) C710_=_C2100( C710 C2100 ) \nC710_=_C2105( C710 C2105 ) C710_=_C2107( C710 C2107 ) C711_=_C714( C711 C714 ) C711_=_C715( C711 C715 ) C711_=_C716( C711 C716 ) C711_=_C717( C711 C717 ) \nC711_=_C718( C711 C718 ) C711_=_C719( C711 C719 ) C711_=_C720( C711 C720 ) C711_=_C721( C711 C721 ) C711_=_C723( C711 C723 ) C711_=_C726( C711 C726 ) \nC711_=_C727( C711 C727 ) C711_=_C728( C711 C728 ) C711_=_C918( C711 C918 ) C711_=_C943( C711 C943 ) C711_=_C988( C711 C988 ) C711_=_C1012( C711 C1012 ) \nC711_=_C1412( C711 C1412 ) C711_=_C1592( C711 C1592 ) C711_=_C1638( C711 C1638 ) C711_=_C1723( C711 C1723 ) C711_=_C1882( C711 C1882 ) C711_=_C2235( C711 C2235 ) \nC711_=_C2238( C711 C2238 ) C711_=_C2239( C711 C2239 ) C711_=_C2240( C711 C2240 ) C711_=_C2241( C711 C2241 ) C711_=_C2242( C711 C2242 ) C711_=_C2243( C711 C2243 ) \nC711_=_C2246( C711 C2246 ) C714_=_C715( C714 C715 ) C714_=_C716( C714 C716 ) C714_=_C717( C714 C717 ) C714_=_C718( C714 C718 ) C714_=_C719( C714 C719 ) \nC714_=_C720( C714 C720 ) C714_=_C721( C714 C721 ) C714_=_C723( C714 C723 ) C714_=_C726( C714 C726 ) C714_=_C727( C714 C727 ) C714_=_C728( C714 C728 ) \nC714_=_C1418( C714 C1418 ) C714_=_C1505( C714 C1505 ) C714_=_C2185( C714 C2185 ) C714_=_C2448( C714 C2448 ) C714_=_C2557( C714 C2557 ) C714_=_C2866( C714 C2866 ) \nC714_=_C2867( C714 C2867 ) C714_=_C2869( C714 C2869 ) C714_=_C2870( C714 C2870 ) C714_=_C2877( C714 C2877 ) C714_=_C2879( C714 C2879 ) C715_=_C716( C715 C716 ) \nC715_=_C717( C715 C717 ) C715_=_C718( C715 C718 ) C715_=_C719( C715 C719 ) C715_=_C720( C715 C720 ) C715_=_C721( C715 C721 ) C715_=_C723( C715 C723 ) \nC715_=_C726( C715 C726 ) C715_=_C727( C715 C727 ) C715_=_C728( C715 C728 ) C715_=_C771( C715 C771 ) C715_=_C1384( C715 C1384 ) C715_=_C1467( C715 C1467 ) \nC715_=_C1770( C715 C1770 ) C715_=_C2095( C715 C2095 ) C715_=_C2240( C715 C2240 ) C715_=_C2543( C715 C2543 ) C715_=_C2642( C715 C2642 ) C715_=_C3057( C715 C3057 ) \nC715_=_C3060( C715 C3060 ) C715_=_C3067( C715 C3067 ) C716_=_C717( C716 C717 ) C716_=_C718( C716 C718 ) C716_=_C719( C716 C719 ) C716_=_C720( C716 C720 ) \nC716_=_C721( C716 C721 ) C716_=_C723( C716 C723 ) C716_=_C726( C716 C726 ) C716_=_C727( C716 C727 ) C716_=_C728( C716 C728 ) C716_=_C1507( C716 C1507 ) \nC716_=_C2449( C716 C2449 ) C716_=_C3097( C716 C3097 ) C716_=_C3102( C716 C3102 ) C717_=_C718( C717 C718 ) C717_=_C719( C717 C719 ) C717_=_C720( C717 C720 ) \nC717_=_C721( C717 C721 ) C717_=_C723( C717 C723 ) C717_=_C726( C717 C726 ) C717_=_C727( C717 C727 ) C717_=_C728( C717 C728 ) C717_=_C1106( C717 C1106 ) \nC717_=_C1273( C717 C1273 ) C717_=_C1510( C717 C1510 ) C717_=_C2382( C717 C2382 ) C717_=_C2453( C717 C2453 ) C717_=_C2792( C717 C2792 ) C717_=_C2945( C717 C2945 ) \nC717_=_C3238( C717 C3238 ) C717_=_C3417( C717 C3417 ) C717_=_C3418( C717 C3418 ) C717_=_C3422( C717 C3422 ) C718_=_C719( C718 C719 ) C718_=_C720( C718 C720 ) \nC718_=_C721( C718 C721 ) C718_=_C723( C718 C723 ) C718_=_C726( C718 C726 ) C718_=_C727( C718 C727 ) C718_=_C728( C718 C728 ) C718_=_C774( C718 C774 ) \nC718_=_C1772( C718 C1772 ) C718_=_C2100( C718 C2100 ) C718_=_C2242( C718 C2242 ) C718_=_C2645( C718 C2645 ) C718_=_C3455( C718 C3455 ) C718_=_C3461( C718 C3461 ) \nC719_=_C720( C719 C720 ) C719_=_C721( C719 C721 ) C719_=_C723( C719 C723 ) C719_=_C726( C719 C726 ) C719_=_C727( C719 C727 ) C719_=_C728( C719 C728 ) \nC719_=_C1513( C719 C1513 ) C719_=_C1787( C719 C1787 ) C719_=_C2158( C719 C2158 ) C719_=_C2455( C719 C2455 ) C719_=_C3143( C719 C3143 ) C719_=_C3509( C719 C3509 ) \nC719_=_C3701( C719 C3701 ) C719_=_C3704( C719 C3704 ) C719_=_C3706( C719 C3706 ) C719_=_C3707( C719 C3707 ) C720_=_C721( C720 C721 ) C720_=_C723(</w:t>
      </w:r>
    </w:p>
    <w:p>
      <w:pPr>
        <w:pStyle w:val="PreformattedText"/>
        <w:bidi w:val="0"/>
        <w:spacing w:before="0" w:after="0"/>
        <w:jc w:val="left"/>
        <w:rPr/>
      </w:pPr>
      <w:r>
        <w:rPr/>
        <w:t xml:space="preserve"> </w:t>
      </w:r>
      <w:r>
        <w:rPr/>
        <w:t>C720 C723 ) \nC720_=_C726( C720 C726 ) C720_=_C727( C720 C727 ) C720_=_C728( C720 C728 ) C720_=_C1111( C720 C1111 ) C720_=_C1443( C720 C1443 ) C720_=_C1666( C720 C1666 ) \nC720_=_C1747( C720 C1747 ) C720_=_C2041( C720 C2041 ) C720_=_C2258( C720 C2258 ) C720_=_C2303( C720 C2303 ) C720_=_C2371( C720 C2371 ) C720_=_C2426( C720 C2426 ) \nC720_=_C2532( C720 C2532 ) C720_=_C2647( C720 C2647 ) C720_=_C2923( C720 C2923 ) C720_=_C3814( C720 C3814 ) C720_=_C3816( C720 C3816 ) C720_=_C3817( C720 C3817 ) \nC720_=_C3820( C720 C3820 ) C720_=_C3822( C720 C3822 ) C721_=_C723( C721 C723 ) C721_=_C726( C721 C726 ) C721_=_C727( C721 C727 ) C721_=_C728( C721 C728 ) \nC721_=_C998( C721 C998 ) C721_=_C1112( C721 C1112 ) C721_=_C1514( C721 C1514 ) C721_=_C2456( C721 C2456 ) C721_=_C2584( C721 C2584 ) C721_=_C2949( C721 C2949 ) \nC721_=_C3126( C721 C3126 ) C721_=_C3242( C721 C3242 ) C721_=_C3863( C721 C3863 ) C721_=_C3864( C721 C3864 ) C723_=_C726( C723 C726 ) C723_=_C727( C723 C727 ) \nC723_=_C728( C723 C728 ) C723_=_C1518( C723 C1518 ) C723_=_C2463( C723 C2463 ) C723_=_C2812( C723 C2812 ) C723_=_C3957( C723 C3957 ) C726_=_C727( C726 C727 ) \nC726_=_C728( C726 C728 ) C726_=_C781( C726 C781 ) C726_=_C1449( C726 C1449 ) C726_=_C1775( C726 C1775 ) C726_=_C2105( C726 C2105 ) C726_=_C2246( C726 C2246 ) \nC726_=_C3488( C726 C3488 ) C726_=_C3647( C726 C3647 ) C726_=_C3753( C726 C3753 ) C726_=_C3963( C726 C3963 ) C726_=_C4029( C726 C4029 ) C726_=_C4032( C726 C4032 ) \nC727_=_C728( C727 C728 ) C727_=_C1117( C727 C1117 ) C727_=_C1450( C727 C1450 ) C727_=_C1674( C727 C1674 ) C727_=_C2047( C727 C2047 ) C727_=_C2288( C727 C2288 ) \nC727_=_C2536( C727 C2536 ) C727_=_C2911( C727 C2911 ) C727_=_C3222( C727 C3222 ) C727_=_C3304( C727 C3304 ) C727_=_C3385( C727 C3385 ) C727_=_C3803( C727 C3803 ) \nC727_=_C3892( C727 C3892 ) C727_=_C3947( C727 C3947 ) C727_=_C3961( C727 C3961 ) C727_=_C4003( C727 C4003 ) C727_=_C4014( C727 C4014 ) C728_=_C1452( C728 C1452 ) \nC728_=_C1561( C728 C1561 ) C728_=_C1735( C728 C1735 ) C728_=_C1901( C728 C1901 ) C728_=_C3067( C728 C3067 ) C728_=_C3370( C728 C3370 ) C728_=_C3461( C728 C3461 ) \nC728_=_C4029( C728 C4029 ) C728_=_C4062( C728 C4062 ) C728_=_C4092( C728 C4092 ) C728_=_C4093( C728 C4093 ) C730_=_C731( C730 C731 ) C730_=_C735( C730 C735 ) \nC730_=_C736( C730 C736 ) C730_=_C739( C730 C739 ) C730_=_C742( C730 C742 ) C730_=_C748( C730 C748 ) C730_=_C749( C730 C749 ) C730_=_C750( C730 C750 ) \nC730_=_C754( C730 C754 ) C730_=_C936( C730 C936 ) C730_=_C984( C730 C984 ) C730_=_C985( C730 C985 ) C730_=_C987( C730 C987 ) C730_=_C988( C730 C988 ) \nC730_=_C989( C730 C989 ) C730_=_C990( C730 C990 ) C730_=_C992( C730 C992 ) C730_=_C995( C730 C995 ) C730_=_C996( C730 C996 ) C730_=_C997( C730 C997 ) \nC730_=_C998( C730 C998 ) C730_=_C999( C730 C999 ) C730_=_C1001( C730 C1001 ) C730_=_C1002( C730 C1002 ) C730_=_C1003( C730 C1003 ) C730_=_C1005( C730 C1005 ) \nC730_=_C1006( C730 C1006 ) C731_=_C735( C731 C735 ) C731_=_C736( C731 C736 ) C731_=_C739( C731 C739 ) C731_=_C742( C731 C742 ) C731_=_C748( C731 C748 ) \nC731_=_C749( C731 C749 ) C731_=_C750( C731 C750 ) C731_=_C754( C731 C754 ) C731_=_C811( C731 C811 ) C731_=_C1263( C731 C1263 ) C731_=_C1265( C731 C1265 ) \nC731_=_C1266( C731 C1266 ) C731_=_C1268( C731 C1268 ) C731_=_C1269( C731 C1269 ) C731_=_C1271( C731 C1271 ) C731_=_C1272( C731 C1272 ) C731_=_C1273( C731 C1273 ) \nC731_=_C1276( C731 C1276 ) C731_=_C1277( C731 C1277 ) C731_=_C1279( C731 C1279 ) C731_=_C1280( C731 C1280 ) C735_=_C736( C735 C736 ) C735_=_C739( C735 C739 ) \nC735_=_C742( C735 C742 ) C735_=_C748( C735 C748 ) C735_=_C749( C735 C749 ) C735_=_C750( C735 C750 ) C735_=_C754( C735 C754 ) C735_=_C816( C735 C816 ) \nC735_=_C1265( C735 C1265 ) C735_=_C1289( C735 C1289 ) C735_=_C2378( C735 C2378 ) C735_=_C2379( C735 C2379 ) C735_=_C2381( C735 C2381 ) C735_=_C2382( C735 C2382 ) \nC735_=_C2384( C735 C2384 ) C735_=_C2385( C735 C2385 ) C735_=_C2386( C735 C2386 ) C735_=_C2389( C735 C2389 ) C735_=_C2390( C735 C2390 ) C735_=_C2394( C735 C2394 ) \nC735_=_C2395( C735 C2395 ) C735_=_C2396( C735 C2396 ) C735_=_C2397( C735 C2397 ) C736_=_C739( C736 C739 ) C736_=_C742( C736 C742 ) C736_=_C748( C736 C748 ) \nC736_=_C749( C736 C749 ) C736_=_C750( C736 C750 ) C736_=_C754( C736 C754 ) C736_=_C840( C736 C840 ) C736_=_C868( C736 C868 ) C736_=_C989( C736 C989 ) \nC736_=_C1015( C736 C1015 ) C736_=_C1310( C736 C1310 ) C736_=_C1864( C736 C1864 ) C736_=_C1906( C736 C1906 ) C736_=_C1999( C736 C1999 ) C736_=_C2020( C736 C2020 ) \nC736_=_C2431( C736 C2431 ) C736_=_C2573( C736 C2573 ) C736_=_C2574( C736 C2574 ) C736_=_C2575( C736 C2575 ) C736_=_C2576( C736 C2576 ) C736_=_C2577( C736 C2577 ) \nC736_=_C2578( C736 C2578 ) C736_=_C2579( C736 C2579 ) C736_=_C2580( C736 C2580 ) C736_=_C2581( C736 C2581 ) C736_=_C2582( C736 C2582 ) C736_=_C2583( C736 C2583 ) \nC736_=_C2584( C736 C2584 ) C736_=_C2585( C736 C2585 ) C736_=_C2586( C736 C2586 ) C736_=_C2587( C736 C2587 ) C736_=_C2589( C736 C2589 ) C739_=_C742( C739 C742 ) \nC739_=_C748( C739 C748 ) C739_=_C749( C739 C749 ) C739_=_C750( C739 C750 ) C739_=_C754( C739 C754 ) C739_=_C818( C739 C818 ) C739_=_C1268( C739 C1268 ) \nC739_=_C1841( C739 C1841 ) C739_=_C2058( C739 C2058 ) C739_=_C2078( C739 C2078 ) C739_=_C2249( C739 C2249 ) C739_=_C2788( C739 C2788 ) C739_=_C2789( C739 C2789 ) \nC739_=_C2791( C739 C2791 ) C739_=_C2792( C739 C2792 ) C739_=_C2794( C739 C2794 ) C739_=_C2797( C739 C2797 ) C739_=_C2798( C739 C2798 ) C739_=_C2799( C739 C2799 ) \nC739_=_C2801( C739 C2801 ) C739_=_C2802( C739 C2802 ) C742_=_C748( C742 C748 ) C742_=_C749( C742 C749 ) C742_=_C750( C742 C750 ) C742_=_C754( C742 C754 ) \nC742_=_C1131( C742 C1131 ) C742_=_C1596( C742 C1596 ) C742_=_C1892( C742 C1892 ) C742_=_C2022( C742 C2022 ) C742_=_C2576( C742 C2576 ) C742_=_C2680( C742 C2680 ) \nC742_=_C2996( C742 C2996 ) C742_=_C3011( C742 C3011 ) C742_=_C3119( C742 C3119 ) C742_=_C3120( C742 C3120 ) C742_=_C3121( C742 C3121 ) C742_=_C3122( C742 C3122 ) \nC742_=_C3123( C742 C3123 ) C742_=_C3124( C742 C3124 ) C742_=_C3126( C742 C3126 ) C742_=_C3127( C742 C3127 ) C742_=_C3128( C742 C3128 ) C742_=_C3130( C742 C3130 ) \nC748_=_C749( C748 C749 ) C748_=_C750( C748 C750 ) C748_=_C754( C748 C754 ) C748_=_C1256( C748 C1256 ) C748_=_C1322( C748 C1322 ) C748_=_C1813( C748 C1813 ) \nC748_=_C2143( C748 C2143 ) C748_=_C2617( C748 C2617 ) C748_=_C2708( C748 C2708 ) C748_=_C2877( C748 C2877 ) C748_=_C3097( C748 C3097 ) C748_=_C3383( C748 C3383 ) \nC748_=_C3417( C748 C3417 ) C748_=_C3501( C748 C3501 ) C748_=_C3679( C748 C3679 ) C748_=_C3704( C748 C3704 ) C748_=_C3799( C748 C3799 ) C748_=_C3830( C748 C3830 ) \nC748_=_C3863( C748 C3863 ) C748_=_C3957( C748 C3957 ) C748_=_C3958( C748 C3958 ) C748_=_C3959( C748 C3959 ) C749_=_C750( C749 C750 ) C749_=_C754( C749 C754 ) \nC749_=_C831( C749 C831 ) C749_=_C999( C749 C999 ) C749_=_C1028( C749 C1028 ) C749_=_C1445( C749 C1445 ) C749_=_C1554( C749 C1554 ) C749_=_C2029( C749 C2029 ) \nC749_=_C2123( C749 C2123 ) C749_=_C2342( C749 C2342 ) C749_=_C2599( C749 C2599 ) C749_=_C2687( C749 C2687 ) C749_=_C3127( C749 C3127 ) C749_=_C3191( C749 C3191 ) \nC749_=_C3328( C749 C3328 ) C749_=_C3666( C749 C3666 ) C749_=_C3848( C749 C3848 ) C749_=_C3864( C749 C3864 ) C749_=_C3963( C749 C3963 ) C749_=_C3964( C749 C3964 ) \nC749_=_C3965( C749 C3965 ) C749_=_C3967( C749 C3967 ) C750_=_C754( C750 C754 ) C750_=_C832( C750 C832 ) C750_=_C933( C750 C933 ) C750_=_C957( C750 C957 ) \nC750_=_C1092( C750 C1092 ) C750_=_C1186( C750 C1186 ) C750_=_C2343( C750 C2343 ) C750_=_C2394( C750 C2394 ) C750_=_C2427( C750 C2427 ) C750_=_C2801( C750 C2801 ) \nC750_=_C3084( C750 C3084 ) C750_=_C3364( C750 C3364 ) C750_=_C3418( C750 C3418 ) C750_=_C3728( C750 C3728 ) C750_=_C3831( C750 C3831 ) C750_=_C3977( C750 C3977 ) \nC754_=_C833( C754 C833 ) C754_=_C958( C754 C958 ) C754_=_C1006( C754 C1006 ) C754_=_C1610( C754 C1610 ) C754_=_C1655( C754 C1655 ) C754_=_C2397( C754 C2397 ) \nC754_=_C2802( C754 C2802 ) C754_=_C3088( C754 C3088 ) C754_=_C3402( C754 C3402 ) C754_=_C3422( C754 C3422 ) C754_=_C3836( C754 C3836 ) C755_=_C756( C755 C756 ) \nC755_=_C757( C755 C757 ) C755_=_C758( C755 C758 ) C755_=_C759( C755 C759 ) C755_=_C760( C755 C760 ) C755_=_C761( C755 C761 ) C755_=_C763( C755 C763 ) \nC755_=_C764( C755 C764 ) C755_=_C765( C755 C765 ) C755_=_C768( C755 C768 ) C755_=_C770( C755 C770 ) C755_=_C771( C755 C771 ) C755_=_C772( C755 C772 ) \nC755_=_C773( C755 C773 ) C755_=_C774( C755 C774 ) C755_=_C776( C755 C776 ) C755_=_C777( C755 C777 ) C755_=_C778( C755 C778 ) C755_=_C779( C755 C779 ) \nC755_=_C780( C755 C780 ) C755_=_C781( C755 C781 ) C755_=_C836( C755 C836 ) C755_=_C838( C755 C838 ) C755_=_C839( C755 C839 ) C755_=_C840( C755 C840 ) \nC755_=_C843( C755 C843 ) C755_=_C845( C755 C845 ) C755_=_C856( C755 C856 ) C756_=_C757( C756 C757 ) C756_=_C758( C756 C758 ) C756_=_C759( C756 C759 ) \nC756_=_C760( C756 C760 ) C756_=_C761( C756 C761 ) C756_=_C763( C756 C763 ) C756_=_C764( C756 C764 ) C756_=_C765( C756 C765 ) C756_=_C768( C756 C768 ) \nC756_=_C770( C756 C770 ) C756_=_C771( C756 C771 ) C756_=_C772( C756 C772 ) C756_=_C773( C756 C773 ) C756_=_C774( C756 C774 ) C756_=_C776( C756 C776 ) \nC756_=_C777( C756 C777 ) C756_=_C778( C756 C778 ) C756_=_C779( C756 C779 ) C756_=_C780( C756 C780 ) C756_=_C781( C756 C781 ) C756_=_C1008( C756 C1008 ) \nC756_=_C1009( C756 C1009 ) C756_=_C1012( C756 C1012 ) C756_=_C1014( C756 C1014 ) C756_=_C1015( C756 C1015 ) C756_=_C1018( C756 C1018 ) C756_=_C1028( C756 C1028 ) \nC757_=_C758( C757 C758 ) C757_=_C759( C757 C759 ) C757_=_C760( C757 C760 ) C757_=_C761( C757 C761 ) C757_=_C763( C757 C763 ) C757_=_C764( C757 C764 ) \nC757_=_C765( C757 C765 ) C757_=_C768( C757 C768 ) C757_=_C770( C757 C770 ) C757_=_C771( C757 C771 ) C757_=_C772( C757 C772 ) C757_=_C773( C757 C773 ) \nC757_=_C774( C757 C774 ) C757_=_C776( C757 C776 ) C757_=_C777( C757 C777 ) C757_=_C778( C757 C778 ) C757_=_C779( C757 C779 ) C757_=_C780( C757 C780 ) \nC757_=_C781( C757 C781</w:t>
      </w:r>
    </w:p>
    <w:p>
      <w:pPr>
        <w:pStyle w:val="PreformattedText"/>
        <w:bidi w:val="0"/>
        <w:spacing w:before="0" w:after="0"/>
        <w:jc w:val="left"/>
        <w:rPr/>
      </w:pPr>
      <w:r>
        <w:rPr/>
        <w:t xml:space="preserve"> </w:t>
      </w:r>
      <w:r>
        <w:rPr/>
        <w:t>) C757_=_C1072( C757 C1072 ) C757_=_C1075( C757 C1075 ) C757_=_C1076( C757 C1076 ) C757_=_C1085( C757 C1085 ) C757_=_C1088( C757 C1088 ) \nC757_=_C1089( C757 C1089 ) C757_=_C1092( C757 C1092 ) C757_=_C1093( C757 C1093 ) C758_=_C759( C758 C759 ) C758_=_C760( C758 C760 ) C758_=_C761( C758 C761 ) \nC758_=_C763( C758 C763 ) C758_=_C764( C758 C764 ) C758_=_C765( C758 C765 ) C758_=_C768( C758 C768 ) C758_=_C770( C758 C770 ) C758_=_C771( C758 C771 ) \nC758_=_C772( C758 C772 ) C758_=_C773( C758 C773 ) C758_=_C774( C758 C774 ) C758_=_C776( C758 C776 ) C758_=_C777( C758 C777 ) C758_=_C778( C758 C778 ) \nC758_=_C779( C758 C779 ) C758_=_C780( C758 C780 ) C758_=_C781( C758 C781 ) C758_=_C1072( C758 C1072 ) C758_=_C1099( C758 C1099 ) C758_=_C1101( C758 C1101 ) \nC758_=_C1102( C758 C1102 ) C758_=_C1106( C758 C1106 ) C758_=_C1107( C758 C1107 ) C758_=_C1108( C758 C1108 ) C758_=_C1109( C758 C1109 ) C758_=_C1110( C758 C1110 ) \nC758_=_C1111( C758 C1111 ) C758_=_C1112( C758 C1112 ) C758_=_C1114( C758 C1114 ) C758_=_C1117( C758 C1117 ) C758_=_C1118( C758 C1118 ) C758_=_C1119( C758 C1119 ) \nC759_=_C760( C759 C760 ) C759_=_C761( C759 C761 ) C759_=_C763( C759 C763 ) C759_=_C764( C759 C764 ) C759_=_C765( C759 C765 ) C759_=_C768( C759 C768 ) \nC759_=_C770( C759 C770 ) C759_=_C771( C759 C771 ) C759_=_C772( C759 C772 ) C759_=_C773( C759 C773 ) C759_=_C774( C759 C774 ) C759_=_C776( C759 C776 ) \nC759_=_C777( C759 C777 ) C759_=_C778( C759 C778 ) C759_=_C779( C759 C779 ) C759_=_C780( C759 C780 ) C759_=_C781( C759 C781 ) C759_=_C1310( C759 C1310 ) \nC759_=_C1322( C759 C1322 ) C759_=_C1326( C759 C1326 ) C760_=_C761( C760 C761 ) C760_=_C763( C760 C763 ) C760_=_C764( C760 C764 ) C760_=_C765( C760 C765 ) \nC760_=_C768( C760 C768 ) C760_=_C770( C760 C770 ) C760_=_C771( C760 C771 ) C760_=_C772( C760 C772 ) C760_=_C773( C760 C773 ) C760_=_C774( C760 C774 ) \nC760_=_C776( C760 C776 ) C760_=_C777( C760 C777 ) C760_=_C778( C760 C778 ) C760_=_C779( C760 C779 ) C760_=_C780( C760 C780 ) C760_=_C781( C760 C781 ) \nC760_=_C1076( C760 C1076 ) C760_=_C1237( C760 C1237 ) C760_=_C1502( C760 C1502 ) C760_=_C1503( C760 C1503 ) C760_=_C1505( C760 C1505 ) C760_=_C1507( C760 C1507 ) \nC760_=_C1510( C760 C1510 ) C760_=_C1511( C760 C1511 ) C760_=_C1512( C760 C1512 ) C760_=_C1513( C760 C1513 ) C760_=_C1514( C760 C1514 ) C760_=_C1516( C760 C1516 ) \nC760_=_C1518( C760 C1518 ) C760_=_C1519( C760 C1519 ) C761_=_C763( C761 C763 ) C761_=_C764( C761 C764 ) C761_=_C765( C761 C765 ) C761_=_C768( C761 C768 ) \nC761_=_C770( C761 C770 ) C761_=_C771( C761 C771 ) C761_=_C772( C761 C772 ) C761_=_C773( C761 C773 ) C761_=_C774( C761 C774 ) C761_=_C776( C761 C776 ) \nC761_=_C777( C761 C777 ) C761_=_C778( C761 C778 ) C761_=_C779( C761 C779 ) C761_=_C780( C761 C780 ) C761_=_C781( C761 C781 ) C761_=_C1356( C761 C1356 ) \nC761_=_C1718( C761 C1718 ) C761_=_C1719( C761 C1719 ) C761_=_C1721( C761 C1721 ) C761_=_C1723( C761 C1723 ) C761_=_C1726( C761 C1726 ) C761_=_C1735( C761 C1735 ) \nC763_=_C764( C763 C764 ) C763_=_C765( C763 C765 ) C763_=_C768( C763 C768 ) C763_=_C770( C763 C770 ) C763_=_C771( C763 C771 ) C763_=_C772( C763 C772 ) \nC763_=_C773( C763 C773 ) C763_=_C774( C763 C774 ) C763_=_C776( C763 C776 ) C763_=_C777( C763 C777 ) C763_=_C778( C763 C778 ) C763_=_C779( C763 C779 ) \nC763_=_C780( C763 C780 ) C763_=_C781( C763 C781 ) C763_=_C861( C763 C861 ) C763_=_C1861( C763 C1861 ) C763_=_C1864( C763 C1864 ) C764_=_C765( C764 C765 ) \nC764_=_C768( C764 C768 ) C764_=_C770( C764 C770 ) C764_=_C771( C764 C771 ) C764_=_C772( C764 C772 ) C764_=_C773( C764 C773 ) C764_=_C774( C764 C774 ) \nC764_=_C776( C764 C776 ) C764_=_C777( C764 C777 ) C764_=_C778( C764 C778 ) C764_=_C779( C764 C779 ) C764_=_C780( C764 C780 ) C764_=_C781( C764 C781 ) \nC764_=_C1611( C764 C1611 ) C764_=_C1760( C764 C1760 ) C764_=_C1880( C764 C1880 ) C764_=_C1881( C764 C1881 ) C764_=_C1882( C764 C1882 ) C764_=_C1887( C764 C1887 ) \nC764_=_C1889( C764 C1889 ) C764_=_C1892( C764 C1892 ) C764_=_C1898( C764 C1898 ) C764_=_C1901( C764 C1901 ) C765_=_C768( C765 C768 ) C765_=_C770( C765 C770 ) \nC765_=_C771( C765 C771 ) C765_=_C772( C765 C772 ) C765_=_C773( C765 C773 ) C765_=_C774( C765 C774 ) C765_=_C776( C765 C776 ) C765_=_C777( C765 C777 ) \nC765_=_C778( C765 C778 ) C765_=_C779( C765 C779 ) C765_=_C780( C765 C780 ) C765_=_C781( C765 C781 ) C765_=_C987( C765 C987 ) C765_=_C1099( C765 C1099 ) \nC765_=_C1502( C765 C1502 ) C765_=_C2020( C765 C2020 ) C765_=_C2022( C765 C2022 ) C765_=_C2023( C765 C2023 ) C765_=_C2027( C765 C2027 ) C765_=_C2029( C765 C2029 ) \nC768_=_C770( C768 C770 ) C768_=_C771( C768 C771 ) C768_=_C772( C768 C772 ) C768_=_C773( C768 C773 ) C768_=_C774( C768 C774 ) C768_=_C776( C768 C776 ) \nC768_=_C777( C768 C777 ) C768_=_C778( C768 C778 ) C768_=_C779( C768 C779 ) C768_=_C780( C768 C780 ) C768_=_C781( C768 C781 ) C768_=_C1102( C768 C1102 ) \nC768_=_C1503( C768 C1503 ) C768_=_C1615( C768 C1615 ) C768_=_C2363( C768 C2363 ) C768_=_C2367( C768 C2367 ) C768_=_C2368( C768 C2368 ) C768_=_C2371( C768 C2371 ) \nC768_=_C2372( C768 C2372 ) C768_=_C2377( C768 C2377 ) C770_=_C771( C770 C771 ) C770_=_C772( C770 C772 ) C770_=_C773( C770 C773 ) C770_=_C774( C770 C774 ) \nC770_=_C776( C770 C776 ) C770_=_C777( C770 C777 ) C770_=_C778( C770 C778 ) C770_=_C779( C770 C779 ) C770_=_C780( C770 C780 ) C770_=_C781( C770 C781 ) \nC770_=_C1928( C770 C1928 ) C770_=_C2573( C770 C2573 ) C770_=_C2624( C770 C2624 ) C770_=_C2625( C770 C2625 ) C770_=_C2627( C770 C2627 ) C770_=_C2628( C770 C2628 ) \nC770_=_C2638( C770 C2638 ) C771_=_C772( C771 C772 ) C771_=_C773( C771 C773 ) C771_=_C774( C771 C774 ) C771_=_C776( C771 C776 ) C771_=_C777( C771 C777 ) \nC771_=_C778( C771 C778 ) C771_=_C779( C771 C779 ) C771_=_C780( C771 C780 ) C771_=_C781( C771 C781 ) C771_=_C1384( C771 C1384 ) C771_=_C1467( C771 C1467 ) \nC771_=_C1770( C771 C1770 ) C771_=_C2095( C771 C2095 ) C771_=_C2240( C771 C2240 ) C771_=_C2543( C771 C2543 ) C771_=_C2642( C771 C2642 ) C771_=_C3057( C771 C3057 ) \nC771_=_C3060( C771 C3060 ) C771_=_C3067( C771 C3067 ) C772_=_C773( C772 C773 ) C772_=_C774( C772 C774 ) C772_=_C776( C772 C776 ) C772_=_C777( C772 C777 ) \nC772_=_C778( C772 C778 ) C772_=_C779( C772 C779 ) C772_=_C780( C772 C780 ) C772_=_C781( C772 C781 ) C772_=_C1423( C772 C1423 ) C772_=_C2004( C772 C2004 ) \nC772_=_C2188( C772 C2188 ) C772_=_C2525( C772 C2525 ) C772_=_C2577( C772 C2577 ) C772_=_C3184( C772 C3184 ) C772_=_C3185( C772 C3185 ) C772_=_C3191( C772 C3191 ) \nC772_=_C3192( C772 C3192 ) C772_=_C3193( C772 C3193 ) C772_=_C3194( C772 C3194 ) C773_=_C774( C773 C774 ) C773_=_C776( C773 C776 ) C773_=_C777( C773 C777 ) \nC773_=_C778( C773 C778 ) C773_=_C779( C773 C779 ) C773_=_C780( C773 C780 ) C773_=_C781( C773 C781 ) C773_=_C1338( C773 C1338 ) C773_=_C1662( C773 C1662 ) \nC773_=_C2580( C773 C2580 ) C773_=_C3030( C773 C3030 ) C774_=_C776( C774 C776 ) C774_=_C777( C774 C777 ) C774_=_C778( C774 C778 ) C774_=_C779( C774 C779 ) \nC774_=_C780( C774 C780 ) C774_=_C781( C774 C781 ) C774_=_C1772( C774 C1772 ) C774_=_C2100( C774 C2100 ) C774_=_C2242( C774 C2242 ) C774_=_C2645( C774 C2645 ) \nC774_=_C3455( C774 C3455 ) C774_=_C3461( C774 C3461 ) C776_=_C777( C776 C777 ) C776_=_C778( C776 C778 ) C776_=_C779( C776 C779 ) C776_=_C780( C776 C780 ) \nC776_=_C781( C776 C781 ) C776_=_C1109( C776 C1109 ) C776_=_C1512( C776 C1512 ) C776_=_C2745( C776 C2745 ) C776_=_C3031( C776 C3031 ) C776_=_C3482( C776 C3482 ) \nC776_=_C3523( C776 C3523 ) C776_=_C3527( C776 C3527 ) C777_=_C778( C777 C778 ) C777_=_C779( C777 C779 ) C777_=_C780( C777 C780 ) C777_=_C781( C777 C781 ) \nC777_=_C2583( C777 C2583 ) C777_=_C2798( C777 C2798 ) C777_=_C3838( C777 C3838 ) C777_=_C3842( C777 C3842 ) C778_=_C779( C778 C779 ) C778_=_C780( C778 C780 ) \nC778_=_C781( C778 C781 ) C778_=_C901( C778 C901 ) C778_=_C1089( C778 C1089 ) C778_=_C1277( C778 C1277 ) C778_=_C2027( C778 C2027 ) C778_=_C2372( C778 C2372 ) \nC778_=_C2747( C778 C2747 ) C778_=_C3485( C778 C3485 ) C778_=_C3523( C778 C3523 ) C778_=_C3806( C778 C3806 ) C778_=_C3875( C778 C3875 ) C779_=_C780( C779 C780 ) \nC779_=_C781( C779 C781 ) C779_=_C1114( C779 C1114 ) C779_=_C1516( C779 C1516 ) C779_=_C3037( C779 C3037 ) C779_=_C3467( C779 C3467 ) C779_=_C3486( C779 C3486 ) \nC779_=_C3620( C779 C3620 ) C779_=_C3814( C779 C3814 ) C779_=_C3875( C779 C3875 ) C779_=_C3882( C779 C3882 ) C779_=_C3883( C779 C3883 ) C779_=_C3885( C779 C3885 ) \nC779_=_C3886( C779 C3886 ) C779_=_C3887( C779 C3887 ) C779_=_C3888( C779 C3888 ) C780_=_C781( C780 C781 ) C780_=_C2587( C780 C2587 ) C780_=_C3300( C780 C3300 ) \nC780_=_C3349( C780 C3349 ) C780_=_C3940( C780 C3940 ) C781_=_C1449( C781 C1449 ) C781_=_C1775( C781 C1775 ) C781_=_C2105( C781 C2105 ) C781_=_C2246( C781 C2246 ) \nC781_=_C3488( C781 C3488 ) C781_=_C3647( C781 C3647 ) C781_=_C3753( C781 C3753 ) C781_=_C3963( C781 C3963 ) C781_=_C4029( C781 C4029 ) C781_=_C4032( C781 C4032 ) \nC784_=_C787( C784 C787 ) C784_=_C790( C784 C790 ) C784_=_C800( C784 C800 ) C784_=_C801( C784 C801 ) C784_=_C1219( C784 C1219 ) C784_=_C1222( C784 C1222 ) \nC784_=_C1223( C784 C1223 ) C784_=_C1225( C784 C1225 ) C784_=_C1229( C784 C1229 ) C784_=_C1230( C784 C1230 ) C784_=_C1231( C784 C1231 ) C784_=_C1232( C784 C1232 ) \nC784_=_C1234( C784 C1234 ) C784_=_C1235( C784 C1235 ) C787_=_C790( C787 C790 ) C787_=_C800( C787 C800 ) C787_=_C801( C787 C801 ) C787_=_C1050( C787 C1050 ) \nC787_=_C1222( C787 C1222 ) C787_=_C1819( C787 C1819 ) C787_=_C2113( C787 C2113 ) C787_=_C2130( C787 C2130 ) C787_=_C2198( C787 C2198 ) C787_=_C2199( C787 C2199 ) \nC787_=_C2202( C787 C2202 ) C787_=_C2203( C787 C2203 ) C787_=_C2204( C787 C2204 ) C787_=_C2205( C787 C2205 ) C787_=_C2206( C787 C2206 ) C787_=_C2209( C787 C2209 ) \nC787_=_C2210( C787 C2210 ) C787_=_C2211( C787 C2211 ) C787_=_C2212( C787 C2212 ) C787_=_C2214( C787 C2214 ) C790_=_C800( C790 C800 ) C790_=_C801( C790 C801 ) \nC790_=_C1225( C790 C1225 ) C790_=_C2525( C790 C2525 ) C790_=_C2526( C790 C2526 ) C790_=_C2529( C790 C2529 ) C790_=_C2530( C790</w:t>
      </w:r>
    </w:p>
    <w:p>
      <w:pPr>
        <w:pStyle w:val="PreformattedText"/>
        <w:bidi w:val="0"/>
        <w:spacing w:before="0" w:after="0"/>
        <w:jc w:val="left"/>
        <w:rPr/>
      </w:pPr>
      <w:r>
        <w:rPr/>
        <w:t xml:space="preserve"> </w:t>
      </w:r>
      <w:r>
        <w:rPr/>
        <w:t>C2530 ) C790_=_C2532( C790 C2532 ) \nC790_=_C2536( C790 C2536 ) C790_=_C2537( C790 C2537 ) C790_=_C2538( C790 C2538 ) C800_=_C801( C800 C801 ) C800_=_C931( C800 C931 ) C800_=_C954( C800 C954 ) \nC800_=_C1088( C800 C1088 ) C800_=_C1183( C800 C1183 ) C800_=_C1232( C800 C1232 ) C800_=_C2140( C800 C2140 ) C800_=_C2340( C800 C2340 ) C800_=_C2425( C800 C2425 ) \nC800_=_C2704( C800 C2704 ) C800_=_C3082( C800 C3082 ) C800_=_C3215( C800 C3215 ) C800_=_C3435( C800 C3435 ) C800_=_C3498( C800 C3498 ) C800_=_C3555( C800 C3555 ) \nC800_=_C3675( C800 C3675 ) C800_=_C3725( C800 C3725 ) C800_=_C3728( C800 C3728 ) C800_=_C3729( C800 C3729 ) C800_=_C3730( C800 C3730 ) C801_=_C1577( C801 C1577 ) \nC801_=_C2324( C801 C2324 ) C801_=_C2405( C801 C2405 ) C801_=_C2513( C801 C2513 ) C801_=_C2735( C801 C2735 ) C801_=_C3379( C801 C3379 ) C801_=_C3632( C801 C3632 ) \nC801_=_C3762( C801 C3762 ) C801_=_C3764( C801 C3764 ) C801_=_C3765( C801 C3765 ) C811_=_C813( C811 C813 ) C811_=_C816( C811 C816 ) C811_=_C818( C811 C818 ) \nC811_=_C827( C811 C827 ) C811_=_C831( C811 C831 ) C811_=_C832( C811 C832 ) C811_=_C833( C811 C833 ) C811_=_C1263( C811 C1263 ) C811_=_C1265( C811 C1265 ) \nC811_=_C1266( C811 C1266 ) C811_=_C1268( C811 C1268 ) C811_=_C1269( C811 C1269 ) C811_=_C1271( C811 C1271 ) C811_=_C1272( C811 C1272 ) C811_=_C1273( C811 C1273 ) \nC811_=_C1276( C811 C1276 ) C811_=_C1277( C811 C1277 ) C811_=_C1279( C811 C1279 ) C811_=_C1280( C811 C1280 ) C813_=_C816( C813 C816 ) C813_=_C818( C813 C818 ) \nC813_=_C827( C813 C827 ) C813_=_C831( C813 C831 ) C813_=_C832( C813 C832 ) C813_=_C833( C813 C833 ) C813_=_C1797( C813 C1797 ) C813_=_C2147( C813 C2147 ) \nC813_=_C2148( C813 C2148 ) C813_=_C2149( C813 C2149 ) C813_=_C2152( C813 C2152 ) C813_=_C2153( C813 C2153 ) C813_=_C2154( C813 C2154 ) C813_=_C2155( C813 C2155 ) \nC813_=_C2156( C813 C2156 ) C813_=_C2157( C813 C2157 ) C813_=_C2158( C813 C2158 ) C813_=_C2160( C813 C2160 ) C813_=_C2161( C813 C2161 ) C813_=_C2162( C813 C2162 ) \nC813_=_C2163( C813 C2163 ) C813_=_C2164( C813 C2164 ) C813_=_C2165( C813 C2165 ) C816_=_C818( C816 C818 ) C816_=_C827( C816 C827 ) C816_=_C831( C816 C831 ) \nC816_=_C832( C816 C832 ) C816_=_C833( C816 C833 ) C816_=_C1265( C816 C1265 ) C816_=_C1289( C816 C1289 ) C816_=_C2378( C816 C2378 ) C816_=_C2379( C816 C2379 ) \nC816_=_C2381( C816 C2381 ) C816_=_C2382( C816 C2382 ) C816_=_C2384( C816 C2384 ) C816_=_C2385( C816 C2385 ) C816_=_C2386( C816 C2386 ) C816_=_C2389( C816 C2389 ) \nC816_=_C2390( C816 C2390 ) C816_=_C2394( C816 C2394 ) C816_=_C2395( C816 C2395 ) C816_=_C2396( C816 C2396 ) C816_=_C2397( C816 C2397 ) C818_=_C827( C818 C827 ) \nC818_=_C831( C818 C831 ) C818_=_C832( C818 C832 ) C818_=_C833( C818 C833 ) C818_=_C1268( C818 C1268 ) C818_=_C1841( C818 C1841 ) C818_=_C2058( C818 C2058 ) \nC818_=_C2078( C818 C2078 ) C818_=_C2249( C818 C2249 ) C818_=_C2788( C818 C2788 ) C818_=_C2789( C818 C2789 ) C818_=_C2791( C818 C2791 ) C818_=_C2792( C818 C2792 ) \nC818_=_C2794( C818 C2794 ) C818_=_C2797( C818 C2797 ) C818_=_C2798( C818 C2798 ) C818_=_C2799( C818 C2799 ) C818_=_C2801( C818 C2801 ) C818_=_C2802( C818 C2802 ) \nC827_=_C831( C827 C831 ) C827_=_C832( C827 C832 ) C827_=_C833( C827 C833 ) C827_=_C1301( C827 C1301 ) C827_=_C2161( C827 C2161 ) C827_=_C2176( C827 C2176 ) \nC827_=_C2670( C827 C2670 ) C827_=_C3003( C827 C3003 ) C827_=_C3134( C827 C3134 ) C827_=_C3380( C827 C3380 ) C827_=_C3545( C827 C3545 ) C827_=_C3575( C827 C3575 ) \nC827_=_C3618( C827 C3618 ) C827_=_C3701( C827 C3701 ) C827_=_C3740( C827 C3740 ) C827_=_C3826( C827 C3826 ) C827_=_C3827( C827 C3827 ) C827_=_C3828( C827 C3828 ) \nC827_=_C3829( C827 C3829 ) C831_=_C832( C831 C832 ) C831_=_C833( C831 C833 ) C831_=_C999( C831 C999 ) C831_=_C1028( C831 C1028 ) C831_=_C1445( C831 C1445 ) \nC831_=_C1554( C831 C1554 ) C831_=_C2029( C831 C2029 ) C831_=_C2123( C831 C2123 ) C831_=_C2342( C831 C2342 ) C831_=_C2599( C831 C2599 ) C831_=_C2687( C831 C2687 ) \nC831_=_C3127( C831 C3127 ) C831_=_C3191( C831 C3191 ) C831_=_C3328( C831 C3328 ) C831_=_C3666( C831 C3666 ) C831_=_C3848( C831 C3848 ) C831_=_C3864( C831 C3864 ) \nC831_=_C3963( C831 C3963 ) C831_=_C3964( C831 C3964 ) C831_=_C3965( C831 C3965 ) C831_=_C3967( C831 C3967 ) C832_=_C833( C832 C833 ) C832_=_C933( C832 C933 ) \nC832_=_C957( C832 C957 ) C832_=_C1092( C832 C1092 ) C832_=_C1186( C832 C1186 ) C832_=_C2343( C832 C2343 ) C832_=_C2394( C832 C2394 ) C832_=_C2427( C832 C2427 ) \nC832_=_C2801( C832 C2801 ) C832_=_C3084( C832 C3084 ) C832_=_C3364( C832 C3364 ) C832_=_C3418( C832 C3418 ) C832_=_C3728( C832 C3728 ) C832_=_C3831( C832 C3831 ) \nC832_=_C3977( C832 C3977 ) C833_=_C958( C833 C958 ) C833_=_C1006( C833 C1006 ) C833_=_C1610( C833 C1610 ) C833_=_C1655( C833 C1655 ) C833_=_C2397( C833 C2397 ) \nC833_=_C2802( C833 C2802 ) C833_=_C3088( C833 C3088 ) C833_=_C3402( C833 C3402 ) C833_=_C3422( C833 C3422 ) C833_=_C3836( C833 C3836 ) C836_=_C838( C836 C838 ) \nC836_=_C839( C836 C839 ) C836_=_C840( C836 C840 ) C836_=_C843( C836 C843 ) C836_=_C845( C836 C845 ) C836_=_C856( C836 C856 ) C836_=_C915( C836 C915 ) \nC836_=_C1008( C836 C1008 ) C836_=_C1409( C836 C1409 ) C836_=_C1412( C836 C1412 ) C836_=_C1413( C836 C1413 ) C836_=_C1414( C836 C1414 ) C836_=_C1416( C836 C1416 ) \nC836_=_C1417( C836 C1417 ) C836_=_C1418( C836 C1418 ) C836_=_C1419( C836 C1419 ) C836_=_C1420( C836 C1420 ) C836_=_C1421( C836 C1421 ) C836_=_C1423( C836 C1423 ) \nC836_=_C1426( C836 C1426 ) C836_=_C1427( C836 C1427 ) C836_=_C1428( C836 C1428 ) C838_=_C839( C838 C839 ) C838_=_C840( C838 C840 ) C838_=_C843( C838 C843 ) \nC838_=_C845( C838 C845 ) C838_=_C856( C838 C856 ) C838_=_C1049( C838 C1049 ) C838_=_C1818( C838 C1818 ) C838_=_C2129( C838 C2129 ) C838_=_C2184( C838 C2184 ) \nC838_=_C2185( C838 C2185 ) C838_=_C2186( C838 C2186 ) C838_=_C2188( C838 C2188 ) C838_=_C2192( C838 C2192 ) C838_=_C2193( C838 C2193 ) C839_=_C840( C839 C840 ) \nC839_=_C843( C839 C843 ) C839_=_C845( C839 C845 ) C839_=_C856( C839 C856 ) C839_=_C966( C839 C966 ) C839_=_C1416( C839 C1416 ) C839_=_C1523( C839 C1523 ) \nC839_=_C2184( C839 C2184 ) C839_=_C2217( C839 C2217 ) C839_=_C2398( C839 C2398 ) C839_=_C2557( C839 C2557 ) C839_=_C2558( C839 C2558 ) C839_=_C2560( C839 C2560 ) \nC839_=_C2561( C839 C2561 ) C839_=_C2562( C839 C2562 ) C839_=_C2563( C839 C2563 ) C839_=_C2564( C839 C2564 ) C839_=_C2565( C839 C2565 ) C839_=_C2566( C839 C2566 ) \nC839_=_C2568( C839 C2568 ) C839_=_C2572( C839 C2572 ) C840_=_C843( C840 C843 ) C840_=_C845( C840 C845 ) C840_=_C856( C840 C856 ) C840_=_C868( C840 C868 ) \nC840_=_C989( C840 C989 ) C840_=_C1015( C840 C1015 ) C840_=_C1310( C840 C1310 ) C840_=_C1864( C840 C1864 ) C840_=_C1906( C840 C1906 ) C840_=_C1999( C840 C1999 ) \nC840_=_C2020( C840 C2020 ) C840_=_C2431( C840 C2431 ) C840_=_C2573( C840 C2573 ) C840_=_C2574( C840 C2574 ) C840_=_C2575( C840 C2575 ) C840_=_C2576( C840 C2576 ) \nC840_=_C2577( C840 C2577 ) C840_=_C2578( C840 C2578 ) C840_=_C2579( C840 C2579 ) C840_=_C2580( C840 C2580 ) C840_=_C2581( C840 C2581 ) C840_=_C2582( C840 C2582 ) \nC840_=_C2583( C840 C2583 ) C840_=_C2584( C840 C2584 ) C840_=_C2585( C840 C2585 ) C840_=_C2586( C840 C2586 ) C840_=_C2587( C840 C2587 ) C840_=_C2589( C840 C2589 ) \nC843_=_C845( C843 C845 ) C843_=_C856( C843 C856 ) C843_=_C1421( C843 C1421 ) C843_=_C1527( C843 C1527 ) C843_=_C1802( C843 C1802 ) C843_=_C1912( C843 C1912 ) \nC843_=_C2186( C843 C2186 ) C843_=_C2867( C843 C2867 ) C843_=_C3028( C843 C3028 ) C843_=_C3029( C843 C3029 ) C843_=_C3030( C843 C3030 ) C843_=_C3031( C843 C3031 ) \nC843_=_C3032( C843 C3032 ) C843_=_C3033( C843 C3033 ) C843_=_C3034( C843 C3034 ) C843_=_C3035( C843 C3035 ) C843_=_C3037( C843 C3037 ) C843_=_C3038( C843 C3038 ) \nC845_=_C856( C845 C856 ) C845_=_C952( C845 C952 ) C845_=_C1915( C845 C1915 ) C845_=_C2492( C845 C2492 ) C845_=_C2562( C845 C2562 ) C845_=_C2628( C845 C2628 ) \nC845_=_C2870( C845 C2870 ) C845_=_C2886( C845 C2886 ) C845_=_C3029( C845 C3029 ) C845_=_C3140( C845 C3140 ) C845_=_C3142( C845 C3142 ) C845_=_C3143( C845 C3143 ) \nC845_=_C3144( C845 C3144 ) C845_=_C3145( C845 C3145 ) C845_=_C3148( C845 C3148 ) C856_=_C1189( C856 C1189 ) C856_=_C1326( C856 C1326 ) C856_=_C1636( C856 C1636 ) \nC856_=_C2377( C856 C2377 ) C856_=_C2863( C856 C2863 ) C856_=_C3102( C856 C3102 ) C856_=_C3280( C856 C3280 ) C856_=_C3371( C856 C3371 ) C856_=_C3443( C856 C3443 ) \nC856_=_C3518( C856 C3518 ) C856_=_C3594( C856 C3594 ) C856_=_C3795( C856 C3795 ) C856_=_C3842( C856 C3842 ) C856_=_C4034( C856 C4034 ) C856_=_C4045( C856 C4045 ) \nC856_=_C4072( C856 C4072 ) C856_=_C4095( C856 C4095 ) C856_=_C4097( C856 C4097 ) C858_=_C859( C858 C859 ) C858_=_C861( C858 C861 ) C858_=_C862( C858 C862 ) \nC858_=_C866( C858 C866 ) C858_=_C867( C858 C867 ) C858_=_C868( C858 C868 ) C858_=_C870( C858 C870 ) C858_=_C871( C858 C871 ) C858_=_C873( C858 C873 ) \nC858_=_C875( C858 C875 ) C858_=_C876( C858 C876 ) C858_=_C877( C858 C877 ) C858_=_C882( C858 C882 ) C858_=_C883( C858 C883 ) C858_=_C884( C858 C884 ) \nC858_=_C963( C858 C963 ) C858_=_C966( C858 C966 ) C858_=_C967( C858 C967 ) C858_=_C968( C858 C968 ) C858_=_C974( C858 C974 ) C858_=_C976( C858 C976 ) \nC858_=_C977( C858 C977 ) C858_=_C978( C858 C978 ) C858_=_C980( C858 C980 ) C859_=_C861( C859 C861 ) C859_=_C862( C859 C862 ) C859_=_C866( C859 C866 ) \nC859_=_C867( C859 C867 ) C859_=_C868( C859 C868 ) C859_=_C870( C859 C870 ) C859_=_C871( C859 C871 ) C859_=_C873( C859 C873 ) C859_=_C875( C859 C875 ) \nC859_=_C876( C859 C876 ) C859_=_C877( C859 C877 ) C859_=_C882( C859 C882 ) C859_=_C883( C859 C883 ) C859_=_C884( C859 C884 ) C859_=_C1566( C859 C1566 ) \nC859_=_C1577( C859 C1577 ) C861_=_C862( C861 C862 ) C861_=_C866( C861 C866 ) C861_=_C867( C861 C867 ) C861_=_C868( C861 C868 ) C861_=_C870( C861 C870 ) \nC861_=_C871( C861 C871 ) C861_=_C873( C861 C873 ) C861_=_C875( C861 C875 ) C861_=_C876( C861 C876 ) C861_=_C877( C861 C877 ) C861_=_C882( C861 C882 ) \nC861_=_C883( C861 C883 ) C861_=_C884( C861 C884 ) C861_=_C1861( C861 C1861 ) C861_=_C1864(</w:t>
      </w:r>
    </w:p>
    <w:p>
      <w:pPr>
        <w:pStyle w:val="PreformattedText"/>
        <w:bidi w:val="0"/>
        <w:spacing w:before="0" w:after="0"/>
        <w:jc w:val="left"/>
        <w:rPr/>
      </w:pPr>
      <w:r>
        <w:rPr/>
        <w:t xml:space="preserve"> </w:t>
      </w:r>
      <w:r>
        <w:rPr/>
        <w:t>C861 C1864 ) C862_=_C866( C862 C866 ) C862_=_C867( C862 C867 ) \nC862_=_C868( C862 C868 ) C862_=_C870( C862 C870 ) C862_=_C871( C862 C871 ) C862_=_C873( C862 C873 ) C862_=_C875( C862 C875 ) C862_=_C876( C862 C876 ) \nC862_=_C877( C862 C877 ) C862_=_C882( C862 C882 ) C862_=_C883( C862 C883 ) C862_=_C884( C862 C884 ) C862_=_C1903( C862 C1903 ) C862_=_C1904( C862 C1904 ) \nC862_=_C1906( C862 C1906 ) C862_=_C1908( C862 C1908 ) C862_=_C1909( C862 C1909 ) C862_=_C1912( C862 C1912 ) C862_=_C1914( C862 C1914 ) C862_=_C1915( C862 C1915 ) \nC862_=_C1916( C862 C1916 ) C862_=_C1917( C862 C1917 ) C862_=_C1924( C862 C1924 ) C866_=_C867( C866 C867 ) C866_=_C868( C866 C868 ) C866_=_C870( C866 C870 ) \nC866_=_C871( C866 C871 ) C866_=_C873( C866 C873 ) C866_=_C875( C866 C875 ) C866_=_C876( C866 C876 ) C866_=_C877( C866 C877 ) C866_=_C882( C866 C882 ) \nC866_=_C883( C866 C883 ) C866_=_C884( C866 C884 ) C866_=_C1382( C866 C1382 ) C866_=_C1767( C866 C1767 ) C866_=_C1997( C866 C1997 ) C866_=_C2430( C866 C2430 ) \nC866_=_C2431( C866 C2431 ) C866_=_C2434( C866 C2434 ) C866_=_C2435( C866 C2435 ) C866_=_C2438( C866 C2438 ) C866_=_C2441( C866 C2441 ) C866_=_C2442( C866 C2442 ) \nC867_=_C868( C867 C868 ) C867_=_C870( C867 C870 ) C867_=_C871( C867 C871 ) C867_=_C873( C867 C873 ) C867_=_C875( C867 C875 ) C867_=_C876( C867 C876 ) \nC867_=_C877( C867 C877 ) C867_=_C882( C867 C882 ) C867_=_C883( C867 C883 ) C867_=_C884( C867 C884 ) C867_=_C1779( C867 C1779 ) C867_=_C2033( C867 C2033 ) \nC867_=_C2489( C867 C2489 ) C867_=_C2492( C867 C2492 ) C867_=_C2495( C867 C2495 ) C867_=_C2500( C867 C2500 ) C867_=_C2502( C867 C2502 ) C867_=_C2504( C867 C2504 ) \nC868_=_C870( C868 C870 ) C868_=_C871( C868 C871 ) C868_=_C873( C868 C873 ) C868_=_C875( C868 C875 ) C868_=_C876( C868 C876 ) C868_=_C877( C868 C877 ) \nC868_=_C882( C868 C882 ) C868_=_C883( C868 C883 ) C868_=_C884( C868 C884 ) C868_=_C989( C868 C989 ) C868_=_C1015( C868 C1015 ) C868_=_C1310( C868 C1310 ) \nC868_=_C1864( C868 C1864 ) C868_=_C1906( C868 C1906 ) C868_=_C1999( C868 C1999 ) C868_=_C2020( C868 C2020 ) C868_=_C2431( C868 C2431 ) C868_=_C2573( C868 C2573 ) \nC868_=_C2574( C868 C2574 ) C868_=_C2575( C868 C2575 ) C868_=_C2576( C868 C2576 ) C868_=_C2577( C868 C2577 ) C868_=_C2578( C868 C2578 ) C868_=_C2579( C868 C2579 ) \nC868_=_C2580( C868 C2580 ) C868_=_C2581( C868 C2581 ) C868_=_C2582( C868 C2582 ) C868_=_C2583( C868 C2583 ) C868_=_C2584( C868 C2584 ) C868_=_C2585( C868 C2585 ) \nC868_=_C2586( C868 C2586 ) C868_=_C2587( C868 C2587 ) C868_=_C2589( C868 C2589 ) C870_=_C871( C870 C871 ) C870_=_C873( C870 C873 ) C870_=_C875( C870 C875 ) \nC870_=_C876( C870 C876 ) C870_=_C877( C870 C877 ) C870_=_C882( C870 C882 ) C870_=_C883( C870 C883 ) C870_=_C884( C870 C884 ) C870_=_C1953( C870 C1953 ) \nC870_=_C2001( C870 C2001 ) C870_=_C2198( C870 C2198 ) C870_=_C2575( C870 C2575 ) C870_=_C2743( C870 C2743 ) C870_=_C2957( C870 C2957 ) C870_=_C2958( C870 C2958 ) \nC870_=_C2964( C870 C2964 ) C870_=_C2968( C870 C2968 ) C871_=_C873( C871 C873 ) C871_=_C875( C871 C875 ) C871_=_C876( C871 C876 ) C871_=_C877( C871 C877 ) \nC871_=_C882( C871 C882 ) C871_=_C883( C871 C883 ) C871_=_C884( C871 C884 ) C871_=_C1620( C871 C1620 ) C871_=_C2002( C871 C2002 ) C871_=_C2036( C871 C2036 ) \nC871_=_C2153( C871 C2153 ) C871_=_C2773( C871 C2773 ) C871_=_C2996( C871 C2996 ) C871_=_C3003( C871 C3003 ) C871_=_C3007( C871 C3007 ) C873_=_C875( C873 C875 ) \nC873_=_C876( C873 C876 ) C873_=_C877( C873 C877 ) C873_=_C882( C873 C882 ) C873_=_C883( C873 C883 ) C873_=_C884( C873 C884 ) C873_=_C2037( C873 C2037 ) \nC873_=_C3285( C873 C3285 ) C873_=_C3290( C873 C3290 ) C875_=_C876( C875 C876 ) C875_=_C877( C875 C877 ) C875_=_C882( C875 C882 ) C875_=_C883( C875 C883 ) \nC875_=_C884( C875 C884 ) C875_=_C1643( C875 C1643 ) C875_=_C1955( C875 C1955 ) C875_=_C2099( C875 C2099 ) C875_=_C2791( C875 C2791 ) C875_=_C3167( C875 C3167 ) \nC875_=_C3254( C875 C3254 ) C875_=_C3376( C875 C3376 ) C875_=_C3377( C875 C3377 ) C875_=_C3378( C875 C3378 ) C875_=_C3379( C875 C3379 ) C875_=_C3380( C875 C3380 ) \nC875_=_C3382( C875 C3382 ) C875_=_C3383( C875 C3383 ) C875_=_C3384( C875 C3384 ) C875_=_C3385( C875 C3385 ) C875_=_C3387( C875 C3387 ) C875_=_C3388( C875 C3388 ) \nC875_=_C3390( C875 C3390 ) C876_=_C877( C876 C877 ) C876_=_C882( C876 C882 ) C876_=_C883( C876 C883 ) C876_=_C884( C876 C884 ) C876_=_C2008( C876 C2008 ) \nC876_=_C2545( C876 C2545 ) C876_=_C2581( C876 C2581 ) C876_=_C3168( C876 C3168 ) C876_=_C3255( C876 C3255 ) C876_=_C3315( C876 C3315 ) C876_=_C3403( C876 C3403 ) \nC876_=_C3408( C876 C3408 ) C876_=_C3410( C876 C3410 ) C877_=_C882( C877 C882 ) C877_=_C883( C877 C883 ) C877_=_C884( C877 C884 ) C877_=_C2039( C877 C2039 ) \nC882_=_C883( C882 C883 ) C882_=_C884( C882 C884 ) C882_=_C2013( C882 C2013 ) C882_=_C2586( C882 C2586 ) C882_=_C2649( C882 C2649 ) C882_=_C3263( C882 C3263 ) \nC882_=_C3318( C882 C3318 ) C882_=_C3762( C882 C3762 ) C882_=_C3889( C882 C3889 ) C883_=_C884( C883 C884 ) C883_=_C1453( C883 C1453 ) C883_=_C2048( C883 C2048 ) \nC883_=_C3493( C883 C3493 ) C883_=_C3756( C883 C3756 ) C883_=_C3967( C883 C3967 ) C883_=_C4092( C883 C4092 ) C883_=_C4099( C883 C4099 ) C884_=_C1795( C884 C1795 ) \nC884_=_C2049( C884 C2049 ) C884_=_C2572( C884 C2572 ) C884_=_C2817( C884 C2817 ) C884_=_C2955( C884 C2955 ) C884_=_C3148( C884 C3148 ) C884_=_C3520( C884 C3520 ) \nC884_=_C3862( C884 C3862 ) C884_=_C4013( C884 C4013 ) C884_=_C4016( C884 C4016 ) C884_=_C4089( C884 C4089 ) C884_=_C4104( C884 C4104 ) C886_=_C891( C886 C891 ) \nC886_=_C893( C886 C893 ) C886_=_C894( C886 C894 ) C886_=_C901( C886 C901 ) C886_=_C902( C886 C902 ) C886_=_C903( C886 C903 ) C886_=_C904( C886 C904 ) \nC886_=_C905( C886 C905 ) C886_=_C908( C886 C908 ) C886_=_C909( C886 C909 ) C886_=_C910( C886 C910 ) C886_=_C1331( C886 C1331 ) C886_=_C1477( C886 C1477 ) \nC886_=_C1660( C886 C1660 ) C886_=_C1661( C886 C1661 ) C886_=_C1662( C886 C1662 ) C886_=_C1663( C886 C1663 ) C886_=_C1664( C886 C1664 ) C886_=_C1665( C886 C1665 ) \nC886_=_C1666( C886 C1666 ) C886_=_C1667( C886 C1667 ) C886_=_C1674( C886 C1674 ) C886_=_C1675( C886 C1675 ) C891_=_C893( C891 C893 ) C891_=_C894( C891 C894 ) \nC891_=_C901( C891 C901 ) C891_=_C902( C891 C902 ) C891_=_C903( C891 C903 ) C891_=_C904( C891 C904 ) C891_=_C905( C891 C905 ) C891_=_C908( C891 C908 ) \nC891_=_C909( C891 C909 ) C891_=_C910( C891 C910 ) C891_=_C1036( C891 C1036 ) C891_=_C1288( C891 C1288 ) C891_=_C1333( C891 C1333 ) C891_=_C2345( C891 C2345 ) \nC891_=_C2346( C891 C2346 ) C891_=_C2349( C891 C2349 ) C891_=_C2351( C891 C2351 ) C891_=_C2358( C891 C2358 ) C891_=_C2359( C891 C2359 ) C893_=_C894( C893 C894 ) \nC893_=_C901( C893 C901 ) C893_=_C902( C893 C902 ) C893_=_C903( C893 C903 ) C893_=_C904( C893 C904 ) C893_=_C905( C893 C905 ) C893_=_C908( C893 C908 ) \nC893_=_C909( C893 C909 ) C893_=_C910( C893 C910 ) C893_=_C1239( C893 C1239 ) C893_=_C2216( C893 C2216 ) C893_=_C2447( C893 C2447 ) C893_=_C2448( C893 C2448 ) \nC893_=_C2449( C893 C2449 ) C893_=_C2453( C893 C2453 ) C893_=_C2454( C893 C2454 ) C893_=_C2455( C893 C2455 ) C893_=_C2456( C893 C2456 ) C893_=_C2463( C893 C2463 ) \nC893_=_C2464( C893 C2464 ) C893_=_C2465( C893 C2465 ) C893_=_C2467( C893 C2467 ) C894_=_C901( C894 C901 ) C894_=_C902( C894 C902 ) C894_=_C903( C894 C903 ) \nC894_=_C904( C894 C904 ) C894_=_C905( C894 C905 ) C894_=_C908( C894 C908 ) C894_=_C909( C894 C909 ) C894_=_C910( C894 C910 ) C894_=_C1487( C894 C1487 ) \nC894_=_C1660( C894 C1660 ) C894_=_C2057( C894 C2057 ) C894_=_C2346( C894 C2346 ) C894_=_C2447( C894 C2447 ) C894_=_C2489( C894 C2489 ) C894_=_C2729( C894 C2729 ) \nC894_=_C2743( C894 C2743 ) C894_=_C2745( C894 C2745 ) C894_=_C2747( C894 C2747 ) C894_=_C2748( C894 C2748 ) C894_=_C2749( C894 C2749 ) C894_=_C2750( C894 C2750 ) \nC894_=_C2751( C894 C2751 ) C894_=_C2753( C894 C2753 ) C901_=_C902( C901 C902 ) C901_=_C903( C901 C903 ) C901_=_C904( C901 C904 ) C901_=_C905( C901 C905 ) \nC901_=_C908( C901 C908 ) C901_=_C909( C901 C909 ) C901_=_C910( C901 C910 ) C901_=_C1089( C901 C1089 ) C901_=_C1277( C901 C1277 ) C901_=_C2027( C901 C2027 ) \nC901_=_C2372( C901 C2372 ) C901_=_C2747( C901 C2747 ) C901_=_C3485( C901 C3485 ) C901_=_C3523( C901 C3523 ) C901_=_C3806( C901 C3806 ) C901_=_C3875( C901 C3875 ) \nC902_=_C903( C902 C903 ) C902_=_C904( C902 C904 ) C902_=_C905( C902 C905 ) C902_=_C908( C902 C908 ) C902_=_C909( C902 C909 ) C902_=_C910( C902 C910 ) \nC902_=_C976( C902 C976 ) C902_=_C1394( C902 C1394 ) C902_=_C1750( C902 C1750 ) C902_=_C1985( C902 C1985 ) C902_=_C2304( C902 C2304 ) C902_=_C2442( C902 C2442 ) \nC902_=_C2748( C902 C2748 ) C902_=_C3074( C902 C3074 ) C902_=_C3275( C902 C3275 ) C902_=_C3677( C902 C3677 ) C902_=_C3685( C902 C3685 ) C902_=_C3744( C902 C3744 ) \nC902_=_C3897( C902 C3897 ) C902_=_C3908( C902 C3908 ) C902_=_C3910( C902 C3910 ) C902_=_C3913( C902 C3913 ) C902_=_C3915( C902 C3915 ) C902_=_C3916( C902 C3916 ) \nC903_=_C904( C903 C904 ) C903_=_C905( C903 C905 ) C903_=_C908( C903 C908 ) C903_=_C909( C903 C909 ) C903_=_C910( C903 C910 ) C903_=_C1396( C903 C1396 ) \nC903_=_C1473( C903 C1473 ) C903_=_C2164( C903 C2164 ) C903_=_C2286( C903 C2286 ) C903_=_C2552( C903 C2552 ) C903_=_C2749( C903 C2749 ) C903_=_C2908( C903 C2908 ) \nC903_=_C3060( C903 C3060 ) C903_=_C3219( C903 C3219 ) C903_=_C3578( C903 C3578 ) C903_=_C3696( C903 C3696 ) C903_=_C3798( C903 C3798 ) C903_=_C3944( C903 C3944 ) \nC903_=_C3945( C903 C3945 ) C903_=_C3947( C903 C3947 ) C903_=_C3948( C903 C3948 ) C903_=_C3949( C903 C3949 ) C904_=_C905( C904 C905 ) C904_=_C908( C904 C908 ) \nC904_=_C909( C904 C909 ) C904_=_C910( C904 C910 ) C904_=_C2144( C904 C2144 ) C904_=_C2618( C904 C2618 ) C904_=_C2709( C904 C2709 ) C904_=_C2750( C904 C2750 ) \nC904_=_C3290( C904 C3290 ) C904_=_C3450( C904 C3450 ) C904_=_C3502( C904 C3502 ) C904_=_C3681( C904 C3681 ) C904_=_C3769( C904 C3769 ) C904_=_C3801( C904 C3801 ) \nC905_=_C908( C905 C908 ) C905_=_C909( C905 C909 ) C905_=_C910( C905 C910 ) C905_=_C1162( C905 C1162 ) C905_=_C1187(</w:t>
      </w:r>
    </w:p>
    <w:p>
      <w:pPr>
        <w:pStyle w:val="PreformattedText"/>
        <w:bidi w:val="0"/>
        <w:spacing w:before="0" w:after="0"/>
        <w:jc w:val="left"/>
        <w:rPr/>
      </w:pPr>
      <w:r>
        <w:rPr/>
        <w:t xml:space="preserve"> </w:t>
      </w:r>
      <w:r>
        <w:rPr/>
        <w:t>C905 C1187 ) C905_=_C1258( C905 C1258 ) \nC905_=_C1752( C905 C1752 ) C905_=_C1858( C905 C1858 ) C905_=_C2089( C905 C2089 ) C905_=_C2410( C905 C2410 ) C905_=_C2844( C905 C2844 ) C905_=_C2890( C905 C2890 ) \nC905_=_C3384( C905 C3384 ) C905_=_C3549( C905 C3549 ) C905_=_C3601( C905 C3601 ) C905_=_C3688( C905 C3688 ) C905_=_C3869( C905 C3869 ) C905_=_C3991( C905 C3991 ) \nC905_=_C3992( C905 C3992 ) C905_=_C3994( C905 C3994 ) C908_=_C909( C908 C909 ) C908_=_C910( C908 C910 ) C908_=_C1143( C908 C1143 ) C908_=_C1376( C908 C1376 ) \nC908_=_C1608( C908 C1608 ) C908_=_C2753( C908 C2753 ) C908_=_C3027( C908 C3027 ) C908_=_C3180( C908 C3180 ) C908_=_C3330( C908 C3330 ) C908_=_C3700( C908 C3700 ) \nC908_=_C4022( C908 C4022 ) C908_=_C4085( C908 C4085 ) C908_=_C4100( C908 C4100 ) C909_=_C910( C909 C910 ) C909_=_C1070( C909 C1070 ) C909_=_C1756( C909 C1756 ) \nC909_=_C1835( C909 C1835 ) C909_=_C2090( C909 C2090 ) C909_=_C2145( C909 C2145 ) C909_=_C2414( C909 C2414 ) C909_=_C2895( C909 C2895 ) C909_=_C3193( C909 C3193 ) \nC909_=_C3691( C909 C3691 ) C909_=_C3872( C909 C3872 ) C909_=_C3991( C909 C3991 ) C910_=_C1280( C910 C1280 ) C910_=_C1758( C910 C1758 ) C910_=_C2091( C910 C2091 ) \nC910_=_C2416( C910 C2416 ) C910_=_C2896( C910 C2896 ) C910_=_C3194( C910 C3194 ) C910_=_C3693( C910 C3693 ) C910_=_C3812( C910 C3812 ) C910_=_C3874( C910 C3874 ) \nC910_=_C3994( C910 C3994 ) C915_=_C916( C915 C916 ) C915_=_C918( C915 C918 ) C915_=_C921( C915 C921 ) C915_=_C922( C915 C922 ) C915_=_C931( C915 C931 ) \nC915_=_C933( C915 C933 ) C915_=_C1008( C915 C1008 ) C915_=_C1409( C915 C1409 ) C915_=_C1412( C915 C1412 ) C915_=_C1413( C915 C1413 ) C915_=_C1414( C915 C1414 ) \nC915_=_C1416( C915 C1416 ) C915_=_C1417( C915 C1417 ) C915_=_C1418( C915 C1418 ) C915_=_C1419( C915 C1419 ) C915_=_C1420( C915 C1420 ) C915_=_C1421( C915 C1421 ) \nC915_=_C1423( C915 C1423 ) C915_=_C1426( C915 C1426 ) C915_=_C1427( C915 C1427 ) C915_=_C1428( C915 C1428 ) C916_=_C918( C916 C918 ) C916_=_C921( C916 C921 ) \nC916_=_C922( C916 C922 ) C916_=_C931( C916 C931 ) C916_=_C933( C916 C933 ) C916_=_C1009( C916 C1009 ) C916_=_C1409( C916 C1409 ) C916_=_C1456( C916 C1456 ) \nC916_=_C1459( C916 C1459 ) C916_=_C1460( C916 C1460 ) C916_=_C1465( C916 C1465 ) C916_=_C1466( C916 C1466 ) C916_=_C1467( C916 C1467 ) C916_=_C1468( C916 C1468 ) \nC916_=_C1469( C916 C1469 ) C916_=_C1470( C916 C1470 ) C916_=_C1471( C916 C1471 ) C916_=_C1473( C916 C1473 ) C916_=_C1474( C916 C1474 ) C916_=_C1475( C916 C1475 ) \nC916_=_C1476( C916 C1476 ) C918_=_C921( C918 C921 ) C918_=_C922( C918 C922 ) C918_=_C931( C918 C931 ) C918_=_C933( C918 C933 ) C918_=_C943( C918 C943 ) \nC918_=_C988( C918 C988 ) C918_=_C1012( C918 C1012 ) C918_=_C1412( C918 C1412 ) C918_=_C1592( C918 C1592 ) C918_=_C1638( C918 C1638 ) C918_=_C1723( C918 C1723 ) \nC918_=_C1882( C918 C1882 ) C918_=_C2235( C918 C2235 ) C918_=_C2238( C918 C2238 ) C918_=_C2239( C918 C2239 ) C918_=_C2240( C918 C2240 ) C918_=_C2241( C918 C2241 ) \nC918_=_C2242( C918 C2242 ) C918_=_C2243( C918 C2243 ) C918_=_C2246( C918 C2246 ) C921_=_C922( C921 C922 ) C921_=_C931( C921 C931 ) C921_=_C933( C921 C933 ) \nC921_=_C1014( C921 C1014 ) C921_=_C1414( C921 C1414 ) C921_=_C1617( C921 C1617 ) C921_=_C1951( C921 C1951 ) C921_=_C2034( C921 C2034 ) C921_=_C2077( C921 C2077 ) \nC921_=_C2331( C921 C2331 ) C921_=_C2378( C921 C2378 ) C921_=_C2507( C921 C2507 ) C921_=_C2508( C921 C2508 ) C921_=_C2509( C921 C2509 ) C921_=_C2510( C921 C2510 ) \nC921_=_C2511( C921 C2511 ) C921_=_C2512( C921 C2512 ) C921_=_C2513( C921 C2513 ) C921_=_C2514( C921 C2514 ) C921_=_C2515( C921 C2515 ) C921_=_C2516( C921 C2516 ) \nC922_=_C931( C922 C931 ) C922_=_C933( C922 C933 ) C922_=_C967( C922 C967 ) C922_=_C1018( C922 C1018 ) C922_=_C1054( C922 C1054 ) C922_=_C1150( C922 C1150 ) \nC922_=_C1417( C922 C1417 ) C922_=_C1524( C922 C1524 ) C922_=_C2218( C922 C2218 ) C922_=_C2250( C922 C2250 ) C922_=_C2333( C922 C2333 ) C922_=_C2400( C922 C2400 ) \nC922_=_C2803( C922 C2803 ) C922_=_C2804( C922 C2804 ) C922_=_C2805( C922 C2805 ) C922_=_C2806( C922 C2806 ) C922_=_C2807( C922 C2807 ) C922_=_C2808( C922 C2808 ) \nC922_=_C2809( C922 C2809 ) C922_=_C2810( C922 C2810 ) C922_=_C2811( C922 C2811 ) C922_=_C2812( C922 C2812 ) C922_=_C2814( C922 C2814 ) C922_=_C2816( C922 C2816 ) \nC922_=_C2817( C922 C2817 ) C931_=_C933( C931 C933 ) C931_=_C954( C931 C954 ) C931_=_C1088( C931 C1088 ) C931_=_C1183( C931 C1183 ) C931_=_C1232( C931 C1232 ) \nC931_=_C2140( C931 C2140 ) C931_=_C2340( C931 C2340 ) C931_=_C2425( C931 C2425 ) C931_=_C2704( C931 C2704 ) C931_=_C3082( C931 C3082 ) C931_=_C3215( C931 C3215 ) \nC931_=_C3435( C931 C3435 ) C931_=_C3498( C931 C3498 ) C931_=_C3555( C931 C3555 ) C931_=_C3675( C931 C3675 ) C931_=_C3725( C931 C3725 ) C931_=_C3728( C931 C3728 ) \nC931_=_C3729( C931 C3729 ) C931_=_C3730( C931 C3730 ) C933_=_C957( C933 C957 ) C933_=_C1092( C933 C1092 ) C933_=_C1186( C933 C1186 ) C933_=_C2343( C933 C2343 ) \nC933_=_C2394( C933 C2394 ) C933_=_C2427( C933 C2427 ) C933_=_C2801( C933 C2801 ) C933_=_C3084( C933 C3084 ) C933_=_C3364( C933 C3364 ) C933_=_C3418( C933 C3418 ) \nC933_=_C3728( C933 C3728 ) C933_=_C3831( C933 C3831 ) C933_=_C3977( C933 C3977 ) C936_=_C940( C936 C940 ) C936_=_C942( C936 C942 ) C936_=_C943( C936 C943 ) \nC936_=_C947( C936 C947 ) C936_=_C948( C936 C948 ) C936_=_C951( C936 C951 ) C936_=_C952( C936 C952 ) C936_=_C953( C936 C953 ) C936_=_C954( C936 C954 ) \nC936_=_C955( C936 C955 ) C936_=_C956( C936 C956 ) C936_=_C957( C936 C957 ) C936_=_C958( C936 C958 ) C936_=_C984( C936 C984 ) C936_=_C985( C936 C985 ) \nC936_=_C987( C936 C987 ) C936_=_C988( C936 C988 ) C936_=_C989( C936 C989 ) C936_=_C990( C936 C990 ) C936_=_C992( C936 C992 ) C936_=_C995( C936 C995 ) \nC936_=_C996( C936 C996 ) C936_=_C997( C936 C997 ) C936_=_C998( C936 C998 ) C936_=_C999( C936 C999 ) C936_=_C1001( C936 C1001 ) C936_=_C1002( C936 C1002 ) \nC936_=_C1003( C936 C1003 ) C936_=_C1005( C936 C1005 ) C936_=_C1006( C936 C1006 ) C940_=_C942( C940 C942 ) C940_=_C943( C940 C943 ) C940_=_C947( C940 C947 ) \nC940_=_C948( C940 C948 ) C940_=_C951( C940 C951 ) C940_=_C952( C940 C952 ) C940_=_C953( C940 C953 ) C940_=_C954( C940 C954 ) C940_=_C955( C940 C955 ) \nC940_=_C956( C940 C956 ) C940_=_C957( C940 C957 ) C940_=_C958( C940 C958 ) C940_=_C1355( C940 C1355 ) C940_=_C1590( C940 C1590 ) C940_=_C1638( C940 C1638 ) \nC940_=_C1640( C940 C1640 ) C940_=_C1643( C940 C1643 ) C940_=_C1647( C940 C1647 ) C940_=_C1648( C940 C1648 ) C940_=_C1651( C940 C1651 ) C940_=_C1652( C940 C1652 ) \nC940_=_C1654( C940 C1654 ) C940_=_C1655( C940 C1655 ) C942_=_C943( C942 C943 ) C942_=_C947( C942 C947 ) C942_=_C948( C942 C948 ) C942_=_C951( C942 C951 ) \nC942_=_C952( C942 C952 ) C942_=_C953( C942 C953 ) C942_=_C954( C942 C954 ) C942_=_C955( C942 C955 ) C942_=_C956( C942 C956 ) C942_=_C957( C942 C957 ) \nC942_=_C958( C942 C958 ) C942_=_C1903( C942 C1903 ) C942_=_C1927( C942 C1927 ) C942_=_C1928( C942 C1928 ) C942_=_C1929( C942 C1929 ) C942_=_C1930( C942 C1930 ) \nC942_=_C1933( C942 C1933 ) C942_=_C1937( C942 C1937 ) C942_=_C1940( C942 C1940 ) C942_=_C1941( C942 C1941 ) C942_=_C1942( C942 C1942 ) C942_=_C1943( C942 C1943 ) \nC942_=_C1945( C942 C1945 ) C942_=_C1946( C942 C1946 ) C943_=_C947( C943 C947 ) C943_=_C948( C943 C948 ) C943_=_C951( C943 C951 ) C943_=_C952( C943 C952 ) \nC943_=_C953( C943 C953 ) C943_=_C954( C943 C954 ) C943_=_C955( C943 C955 ) C943_=_C956( C943 C956 ) C943_=_C957( C943 C957 ) C943_=_C958( C943 C958 ) \nC943_=_C988( C943 C988 ) C943_=_C1012( C943 C1012 ) C943_=_C1412( C943 C1412 ) C943_=_C1592( C943 C1592 ) C943_=_C1638( C943 C1638 ) C943_=_C1723( C943 C1723 ) \nC943_=_C1882( C943 C1882 ) C943_=_C2235( C943 C2235 ) C943_=_C2238( C943 C2238 ) C943_=_C2239( C943 C2239 ) C943_=_C2240( C943 C2240 ) C943_=_C2241( C943 C2241 ) \nC943_=_C2242( C943 C2242 ) C943_=_C2243( C943 C2243 ) C943_=_C2246( C943 C2246 ) C947_=_C948( C947 C948 ) C947_=_C951( C947 C951 ) C947_=_C952( C947 C952 ) \nC947_=_C953( C947 C953 ) C947_=_C954( C947 C954 ) C947_=_C955( C947 C955 ) C947_=_C956( C947 C956 ) C947_=_C957( C947 C957 ) C947_=_C958( C947 C958 ) \nC947_=_C1887( C947 C1887 ) C947_=_C1908( C947 C1908 ) C947_=_C2133( C947 C2133 ) C947_=_C2624( C947 C2624 ) C947_=_C2694( C947 C2694 ) C947_=_C2772( C947 C2772 ) \nC947_=_C2773( C947 C2773 ) C947_=_C2777( C947 C2777 ) C947_=_C2778( C947 C2778 ) C947_=_C2779( C947 C2779 ) C947_=_C2780( C947 C2780 ) C947_=_C2782( C947 C2782 ) \nC947_=_C2783( C947 C2783 ) C947_=_C2786( C947 C2786 ) C948_=_C951( C948 C951 ) C948_=_C952( C948 C952 ) C948_=_C953( C948 C953 ) C948_=_C954( C948 C954 ) \nC948_=_C955( C948 C955 ) C948_=_C956( C948 C956 ) C948_=_C957( C948 C957 ) C948_=_C958( C948 C958 ) C948_=_C1126( C948 C1126 ) C948_=_C1293( C948 C1293 ) \nC948_=_C1335( C948 C1335 ) C948_=_C1594( C948 C1594 ) C948_=_C1909( C948 C1909 ) C948_=_C2625( C948 C2625 ) C948_=_C2818( C948 C2818 ) C948_=_C2819( C948 C2819 ) \nC948_=_C2825( C948 C2825 ) C948_=_C2826( C948 C2826 ) C948_=_C2828( C948 C2828 ) C948_=_C2829( C948 C2829 ) C951_=_C952( C951 C952 ) C951_=_C953( C951 C953 ) \nC951_=_C954( C951 C954 ) C951_=_C955( C951 C955 ) C951_=_C956( C951 C956 ) C951_=_C957( C951 C957 ) C951_=_C958( C951 C958 ) C951_=_C1914( C951 C1914 ) \nC951_=_C1976( C951 C1976 ) C951_=_C2220( C951 C2220 ) C951_=_C2627( C951 C2627 ) C951_=_C2869( C951 C2869 ) C951_=_C2885( C951 C2885 ) C951_=_C2972( C951 C2972 ) \nC951_=_C3108( C951 C3108 ) C951_=_C3109( C951 C3109 ) C951_=_C3112( C951 C3112 ) C951_=_C3113( C951 C3113 ) C951_=_C3114( C951 C3114 ) C951_=_C3115( C951 C3115 ) \nC951_=_C3116( C951 C3116 ) C951_=_C3117( C951 C3117 ) C952_=_C953( C952 C953 ) C952_=_C954( C952 C954 ) C952_=_C955( C952 C955 ) C952_=_C956( C952 C956 ) \nC952_=_C957( C952 C957 ) C952_=_C958( C952 C958 ) C952_=_C1915( C952 C1915 ) C952_=_C2492( C952 C2492 ) C952_=_C2562( C952 C2562 ) C952_=_C2628( C952 C2628 ) \nC952_=_C2870( C952 C2870 ) C952_=_C2886( C952 C2886 ) C952_=_C3029( C952 C3029 ) C952_=_C3140(</w:t>
      </w:r>
    </w:p>
    <w:p>
      <w:pPr>
        <w:pStyle w:val="PreformattedText"/>
        <w:bidi w:val="0"/>
        <w:spacing w:before="0" w:after="0"/>
        <w:jc w:val="left"/>
        <w:rPr/>
      </w:pPr>
      <w:r>
        <w:rPr/>
        <w:t xml:space="preserve"> </w:t>
      </w:r>
      <w:r>
        <w:rPr/>
        <w:t>C952 C3140 ) C952_=_C3142( C952 C3142 ) C952_=_C3143( C952 C3143 ) \nC952_=_C3144( C952 C3144 ) C952_=_C3145( C952 C3145 ) C952_=_C3148( C952 C3148 ) C953_=_C954( C953 C954 ) C953_=_C955( C953 C955 ) C953_=_C956( C953 C956 ) \nC953_=_C957( C953 C957 ) C953_=_C958( C953 C958 ) C953_=_C1296( C953 C1296 ) C953_=_C1340( C953 C1340 ) C953_=_C1599( C953 C1599 ) C953_=_C2224( C953 C2224 ) \nC953_=_C2241( C953 C2241 ) C953_=_C3344( C953 C3344 ) C953_=_C3391( C953 C3391 ) C953_=_C3392( C953 C3392 ) C953_=_C3393( C953 C3393 ) C953_=_C3394( C953 C3394 ) \nC953_=_C3397( C953 C3397 ) C953_=_C3399( C953 C3399 ) C953_=_C3401( C953 C3401 ) C953_=_C3402( C953 C3402 ) C954_=_C955( C954 C955 ) C954_=_C956( C954 C956 ) \nC954_=_C957( C954 C957 ) C954_=_C958( C954 C958 ) C954_=_C1088( C954 C1088 ) C954_=_C1183( C954 C1183 ) C954_=_C1232( C954 C1232 ) C954_=_C2140( C954 C2140 ) \nC954_=_C2340( C954 C2340 ) C954_=_C2425( C954 C2425 ) C954_=_C2704( C954 C2704 ) C954_=_C3082( C954 C3082 ) C954_=_C3215( C954 C3215 ) C954_=_C3435( C954 C3435 ) \nC954_=_C3498( C954 C3498 ) C954_=_C3555( C954 C3555 ) C954_=_C3675( C954 C3675 ) C954_=_C3725( C954 C3725 ) C954_=_C3728( C954 C3728 ) C954_=_C3729( C954 C3729 ) \nC954_=_C3730( C954 C3730 ) C955_=_C956( C955 C956 ) C955_=_C957( C955 C957 ) C955_=_C958( C955 C958 ) C955_=_C996( C955 C996 ) C955_=_C1157( C955 C1157 ) \nC955_=_C1551( C955 C1551 ) C955_=_C1602( C955 C1602 ) C955_=_C1647( C955 C1647 ) C955_=_C2840( C955 C2840 ) C955_=_C3361( C955 C3361 ) C955_=_C3393( C955 C3393 ) \nC955_=_C3780( C955 C3780 ) C955_=_C3781( C955 C3781 ) C955_=_C3783( C955 C3783 ) C955_=_C3786( C955 C3786 ) C956_=_C957( C956 C957 ) C956_=_C958( C956 C958 ) \nC956_=_C997( C956 C997 ) C956_=_C1158( C956 C1158 ) C956_=_C1552( C956 C1552 ) C956_=_C1603( C956 C1603 ) C956_=_C1648( C956 C1648 ) C956_=_C1688( C956 C1688 ) \nC956_=_C2646( C956 C2646 ) C956_=_C2841( C956 C2841 ) C956_=_C2986( C956 C2986 ) C956_=_C3230( C956 C3230 ) C956_=_C3394( C956 C3394 ) C956_=_C3806( C956 C3806 ) \nC956_=_C3808( C956 C3808 ) C956_=_C3809( C956 C3809 ) C956_=_C3810( C956 C3810 ) C956_=_C3811( C956 C3811 ) C956_=_C3812( C956 C3812 ) C957_=_C958( C957 C958 ) \nC957_=_C1092( C957 C1092 ) C957_=_C1186( C957 C1186 ) C957_=_C2343( C957 C2343 ) C957_=_C2394( C957 C2394 ) C957_=_C2427( C957 C2427 ) C957_=_C2801( C957 C2801 ) \nC957_=_C3084( C957 C3084 ) C957_=_C3364( C957 C3364 ) C957_=_C3418( C957 C3418 ) C957_=_C3728( C957 C3728 ) C957_=_C3831( C957 C3831 ) C957_=_C3977( C957 C3977 ) \nC958_=_C1006( C958 C1006 ) C958_=_C1610( C958 C1610 ) C958_=_C1655( C958 C1655 ) C958_=_C2397( C958 C2397 ) C958_=_C2802( C958 C2802 ) C958_=_C3088( C958 C3088 ) \nC958_=_C3402( C958 C3402 ) C958_=_C3422( C958 C3422 ) C958_=_C3836( C958 C3836 ) C963_=_C966( C963 C966 ) C963_=_C967( C963 C967 ) C963_=_C968( C963 C968 ) \nC963_=_C974( C963 C974 ) C963_=_C976( C963 C976 ) C963_=_C977( C963 C977 ) C963_=_C978( C963 C978 ) C963_=_C980( C963 C980 ) C963_=_C1566( C963 C1566 ) \nC963_=_C1861( C963 C1861 ) C963_=_C2033( C963 C2033 ) C963_=_C2034( C963 C2034 ) C963_=_C2036( C963 C2036 ) C963_=_C2037( C963 C2037 ) C963_=_C2039( C963 C2039 ) \nC963_=_C2041( C963 C2041 ) C963_=_C2047( C963 C2047 ) C963_=_C2048( C963 C2048 ) C963_=_C2049( C963 C2049 ) C966_=_C967( C966 C967 ) C966_=_C968( C966 C968 ) \nC966_=_C974( C966 C974 ) C966_=_C976( C966 C976 ) C966_=_C977( C966 C977 ) C966_=_C978( C966 C978 ) C966_=_C980( C966 C980 ) C966_=_C1416( C966 C1416 ) \nC966_=_C1523( C966 C1523 ) C966_=_C2184( C966 C2184 ) C966_=_C2217( C966 C2217 ) C966_=_C2398( C966 C2398 ) C966_=_C2557( C966 C2557 ) C966_=_C2558( C966 C2558 ) \nC966_=_C2560( C966 C2560 ) C966_=_C2561( C966 C2561 ) C966_=_C2562( C966 C2562 ) C966_=_C2563( C966 C2563 ) C966_=_C2564( C966 C2564 ) C966_=_C2565( C966 C2565 ) \nC966_=_C2566( C966 C2566 ) C966_=_C2568( C966 C2568 ) C966_=_C2572( C966 C2572 ) C967_=_C968( C967 C968 ) C967_=_C974( C967 C974 ) C967_=_C976( C967 C976 ) \nC967_=_C977( C967 C977 ) C967_=_C978( C967 C978 ) C967_=_C980( C967 C980 ) C967_=_C1018( C967 C1018 ) C967_=_C1054( C967 C1054 ) C967_=_C1150( C967 C1150 ) \nC967_=_C1417( C967 C1417 ) C967_=_C1524( C967 C1524 ) C967_=_C2218( C967 C2218 ) C967_=_C2250( C967 C2250 ) C967_=_C2333( C967 C2333 ) C967_=_C2400( C967 C2400 ) \nC967_=_C2803( C967 C2803 ) C967_=_C2804( C967 C2804 ) C967_=_C2805( C967 C2805 ) C967_=_C2806( C967 C2806 ) C967_=_C2807( C967 C2807 ) C967_=_C2808( C967 C2808 ) \nC967_=_C2809( C967 C2809 ) C967_=_C2810( C967 C2810 ) C967_=_C2811( C967 C2811 ) C967_=_C2812( C967 C2812 ) C967_=_C2814( C967 C2814 ) C967_=_C2816( C967 C2816 ) \nC967_=_C2817( C967 C2817 ) C968_=_C974( C968 C974 ) C968_=_C976( C968 C976 ) C968_=_C977( C968 C977 ) C968_=_C978( C968 C978 ) C968_=_C980( C968 C980 ) \nC968_=_C1525( C968 C1525 ) C968_=_C2275( C968 C2275 ) C968_=_C2402( C968 C2402 ) C968_=_C2558( C968 C2558 ) C968_=_C2804( C968 C2804 ) C968_=_C2945( C968 C2945 ) \nC968_=_C2946( C968 C2946 ) C968_=_C2947( C968 C2947 ) C968_=_C2949( C968 C2949 ) C968_=_C2950( C968 C2950 ) C968_=_C2951( C968 C2951 ) C968_=_C2952( C968 C2952 ) \nC968_=_C2953( C968 C2953 ) C968_=_C2954( C968 C2954 ) C968_=_C2955( C968 C2955 ) C968_=_C2956( C968 C2956 ) C974_=_C976( C974 C976 ) C974_=_C977( C974 C977 ) \nC974_=_C978( C974 C978 ) C974_=_C980( C974 C980 ) C974_=_C1138( C974 C1138 ) C974_=_C1536( C974 C1536 ) C974_=_C1604( C974 C1604 ) C974_=_C2406( C974 C2406 ) \nC974_=_C2514( C974 C2514 ) C974_=_C2565( C974 C2565 ) C974_=_C2810( C974 C2810 ) C974_=_C3020( C974 C3020 ) C974_=_C3327( C974 C3327 ) C974_=_C3695( C974 C3695 ) \nC974_=_C3857( C974 C3857 ) C974_=_C3859( C974 C3859 ) C974_=_C3860( C974 C3860 ) C974_=_C3862( C974 C3862 ) C976_=_C977( C976 C977 ) C976_=_C978( C976 C978 ) \nC976_=_C980( C976 C980 ) C976_=_C1394( C976 C1394 ) C976_=_C1750( C976 C1750 ) C976_=_C1985( C976 C1985 ) C976_=_C2304( C976 C2304 ) C976_=_C2442( C976 C2442 ) \nC976_=_C2748( C976 C2748 ) C976_=_C3074( C976 C3074 ) C976_=_C3275( C976 C3275 ) C976_=_C3677( C976 C3677 ) C976_=_C3685( C976 C3685 ) C976_=_C3744( C976 C3744 ) \nC976_=_C3897( C976 C3897 ) C976_=_C3908( C976 C3908 ) C976_=_C3910( C976 C3910 ) C976_=_C3913( C976 C3913 ) C976_=_C3915( C976 C3915 ) C976_=_C3916( C976 C3916 ) \nC977_=_C978( C977 C978 ) C977_=_C980( C977 C980 ) C977_=_C1751( C977 C1751 ) C977_=_C2516( C977 C2516 ) C977_=_C2600( C977 C2600 ) C977_=_C2675( C977 C2675 ) \nC977_=_C2765( C977 C2765 ) C977_=_C3160( C977 C3160 ) C977_=_C3277( C977 C3277 ) C977_=_C3329( C977 C3329 ) C977_=_C3350( C977 C3350 ) C977_=_C3438( C977 C3438 ) \nC977_=_C3745( C977 C3745 ) C977_=_C3851( C977 C3851 ) C977_=_C3899( C977 C3899 ) C977_=_C3970( C977 C3970 ) C977_=_C3971( C977 C3971 ) C977_=_C3972( C977 C3972 ) \nC978_=_C980( C978 C980 ) C978_=_C1093( C978 C1093 ) C978_=_C1212( C978 C1212 ) C978_=_C1541( C978 C1541 ) C978_=_C1606( C978 C1606 ) C978_=_C1691( C978 C1691 ) \nC978_=_C1713( C978 C1713 ) C978_=_C2229( C978 C2229 ) C978_=_C2411( C978 C2411 ) C978_=_C2464( C978 C2464 ) C978_=_C2766( C978 C2766 ) C978_=_C2951( C978 C2951 ) \nC978_=_C3112( C978 C3112 ) C978_=_C3245( C978 C3245 ) C978_=_C3397( C978 C3397 ) C978_=_C3602( C978 C3602 ) C978_=_C3667( C978 C3667 ) C978_=_C3859( C978 C3859 ) \nC978_=_C3900( C978 C3900 ) C978_=_C3920( C978 C3920 ) C978_=_C3982( C978 C3982 ) C978_=_C4008( C978 C4008 ) C978_=_C4009( C978 C4009 ) C978_=_C4011( C978 C4011 ) \nC978_=_C4012( C978 C4012 ) C978_=_C4013( C978 C4013 ) C980_=_C1543( C980 C1543 ) C980_=_C2269( C980 C2269 ) C980_=_C2413( C980 C2413 ) C980_=_C2954( C980 C2954 ) \nC980_=_C3387( C980 C3387 ) C980_=_C3860( C980 C3860 ) C980_=_C3887( C980 C3887 ) C980_=_C3904( C980 C3904 ) C980_=_C4089( C980 C4089 ) C984_=_C985( C984 C985 ) \nC984_=_C987( C984 C987 ) C984_=_C988( C984 C988 ) C984_=_C989( C984 C989 ) C984_=_C990( C984 C990 ) C984_=_C992( C984 C992 ) C984_=_C995( C984 C995 ) \nC984_=_C996( C984 C996 ) C984_=_C997( C984 C997 ) C984_=_C998( C984 C998 ) C984_=_C999( C984 C999 ) C984_=_C1001( C984 C1001 ) C984_=_C1002( C984 C1002 ) \nC984_=_C1003( C984 C1003 ) C984_=_C1005( C984 C1005 ) C984_=_C1006( C984 C1006 ) C984_=_C1355( C984 C1355 ) C984_=_C1356( C984 C1356 ) C984_=_C1358( C984 C1358 ) \nC984_=_C1360( C984 C1360 ) C984_=_C1361( C984 C1361 ) C984_=_C1362( C984 C1362 ) C984_=_C1364( C984 C1364 ) C984_=_C1365( C984 C1365 ) C984_=_C1366( C984 C1366 ) \nC984_=_C1367( C984 C1367 ) C984_=_C1368( C984 C1368 ) C984_=_C1369( C984 C1369 ) C984_=_C1371( C984 C1371 ) C984_=_C1372( C984 C1372 ) C984_=_C1373( C984 C1373 ) \nC984_=_C1374( C984 C1374 ) C984_=_C1376( C984 C1376 ) C984_=_C1378( C984 C1378 ) C985_=_C987( C985 C987 ) C985_=_C988( C985 C988 ) C985_=_C989( C985 C989 ) \nC985_=_C990( C985 C990 ) C985_=_C992( C985 C992 ) C985_=_C995( C985 C995 ) C985_=_C996( C985 C996 ) C985_=_C997( C985 C997 ) C985_=_C998( C985 C998 ) \nC985_=_C999( C985 C999 ) C985_=_C1001( C985 C1001 ) C985_=_C1002( C985 C1002 ) C985_=_C1003( C985 C1003 ) C985_=_C1005( C985 C1005 ) C985_=_C1006( C985 C1006 ) \nC985_=_C1330( C985 C1330 ) C985_=_C1590( C985 C1590 ) C985_=_C1592( C985 C1592 ) C985_=_C1594( C985 C1594 ) C985_=_C1596( C985 C1596 ) C985_=_C1597( C985 C1597 ) \nC985_=_C1599( C985 C1599 ) C985_=_C1602( C985 C1602 ) C985_=_C1603( C985 C1603 ) C985_=_C1604( C985 C1604 ) C985_=_C1606( C985 C1606 ) C985_=_C1608( C985 C1608 ) \nC985_=_C1610( C985 C1610 ) C987_=_C988( C987 C988 ) C987_=_C989( C987 C989 ) C987_=_C990( C987 C990 ) C987_=_C992( C987 C992 ) C987_=_C995( C987 C995 ) \nC987_=_C996( C987 C996 ) C987_=_C997( C987 C997 ) C987_=_C998( C987 C998 ) C987_=_C999( C987 C999 ) C987_=_C1001( C987 C1001 ) C987_=_C1002( C987 C1002 ) \nC987_=_C1003( C987 C1003 ) C987_=_C1005( C987 C1005 ) C987_=_C1006( C987 C1006 ) C987_=_C1099( C987 C1099 ) C987_=_C1502( C987 C1502 ) C987_=_C2020( C987 C2020 ) \nC987_=_C2022( C987 C2022 ) C987_=_C2023( C987 C2023 ) C987_=_C2027( C987 C2027 ) C987_=_C2029( C987 C2029 ) C988_=_C989( C988 C989 ) C988_=_C990( C988 C990 )</w:t>
      </w:r>
    </w:p>
    <w:p>
      <w:pPr>
        <w:pStyle w:val="PreformattedText"/>
        <w:bidi w:val="0"/>
        <w:spacing w:before="0" w:after="0"/>
        <w:jc w:val="left"/>
        <w:rPr/>
      </w:pPr>
      <w:r>
        <w:rPr/>
        <w:t xml:space="preserve"> </w:t>
      </w:r>
      <w:r>
        <w:rPr/>
        <w:t>\nC988_=_C992( C988 C992 ) C988_=_C995( C988 C995 ) C988_=_C996( C988 C996 ) C988_=_C997( C988 C997 ) C988_=_C998( C988 C998 ) C988_=_C999( C988 C999 ) \nC988_=_C1001( C988 C1001 ) C988_=_C1002( C988 C1002 ) C988_=_C1003( C988 C1003 ) C988_=_C1005( C988 C1005 ) C988_=_C1006( C988 C1006 ) C988_=_C1012( C988 C1012 ) \nC988_=_C1412( C988 C1412 ) C988_=_C1592( C988 C1592 ) C988_=_C1638( C988 C1638 ) C988_=_C1723( C988 C1723 ) C988_=_C1882( C988 C1882 ) C988_=_C2235( C988 C2235 ) \nC988_=_C2238( C988 C2238 ) C988_=_C2239( C988 C2239 ) C988_=_C2240( C988 C2240 ) C988_=_C2241( C988 C2241 ) C988_=_C2242( C988 C2242 ) C988_=_C2243( C988 C2243 ) \nC988_=_C2246( C988 C2246 ) C989_=_C990( C989 C990 ) C989_=_C992( C989 C992 ) C989_=_C995( C989 C995 ) C989_=_C996( C989 C996 ) C989_=_C997( C989 C997 ) \nC989_=_C998( C989 C998 ) C989_=_C999( C989 C999 ) C989_=_C1001( C989 C1001 ) C989_=_C1002( C989 C1002 ) C989_=_C1003( C989 C1003 ) C989_=_C1005( C989 C1005 ) \nC989_=_C1006( C989 C1006 ) C989_=_C1015( C989 C1015 ) C989_=_C1310( C989 C1310 ) C989_=_C1864( C989 C1864 ) C989_=_C1906( C989 C1906 ) C989_=_C1999( C989 C1999 ) \nC989_=_C2020( C989 C2020 ) C989_=_C2431( C989 C2431 ) C989_=_C2573( C989 C2573 ) C989_=_C2574( C989 C2574 ) C989_=_C2575( C989 C2575 ) C989_=_C2576( C989 C2576 ) \nC989_=_C2577( C989 C2577 ) C989_=_C2578( C989 C2578 ) C989_=_C2579( C989 C2579 ) C989_=_C2580( C989 C2580 ) C989_=_C2581( C989 C2581 ) C989_=_C2582( C989 C2582 ) \nC989_=_C2583( C989 C2583 ) C989_=_C2584( C989 C2584 ) C989_=_C2585( C989 C2585 ) C989_=_C2586( C989 C2586 ) C989_=_C2587( C989 C2587 ) C989_=_C2589( C989 C2589 ) \nC990_=_C992( C990 C992 ) C990_=_C995( C990 C995 ) C990_=_C996( C990 C996 ) C990_=_C997( C990 C997 ) C990_=_C998( C990 C998 ) C990_=_C999( C990 C999 ) \nC990_=_C1001( C990 C1001 ) C990_=_C1002( C990 C1002 ) C990_=_C1003( C990 C1003 ) C990_=_C1005( C990 C1005 ) C990_=_C1006( C990 C1006 ) C990_=_C1360( C990 C1360 ) \nC990_=_C2574( C990 C2574 ) C990_=_C2680( C990 C2680 ) C990_=_C2681( C990 C2681 ) C990_=_C2687( C990 C2687 ) C992_=_C995( C992 C995 ) C992_=_C996( C992 C996 ) \nC992_=_C997( C992 C997 ) C992_=_C998( C992 C998 ) C992_=_C999( C992 C999 ) C992_=_C1001( C992 C1001 ) C992_=_C1002( C992 C1002 ) C992_=_C1003( C992 C1003 ) \nC992_=_C1005( C992 C1005 ) C992_=_C1006( C992 C1006 ) C992_=_C1201( C992 C1201 ) C992_=_C1640( C992 C1640 ) C992_=_C2852( C992 C2852 ) C992_=_C2934( C992 C2934 ) \nC992_=_C3166( C992 C3166 ) C992_=_C3167( C992 C3167 ) C992_=_C3168( C992 C3168 ) C992_=_C3171( C992 C3171 ) C992_=_C3172( C992 C3172 ) C992_=_C3175( C992 C3175 ) \nC992_=_C3180( C992 C3180 ) C992_=_C3182( C992 C3182 ) C995_=_C996( C995 C996 ) C995_=_C997( C995 C997 ) C995_=_C998( C995 C998 ) C995_=_C999( C995 C999 ) \nC995_=_C1001( C995 C1001 ) C995_=_C1002( C995 C1002 ) C995_=_C1003( C995 C1003 ) C995_=_C1005( C995 C1005 ) C995_=_C1006( C995 C1006 ) C995_=_C1345( C995 C1345 ) \nC995_=_C2582( C995 C2582 ) C995_=_C3122( C995 C3122 ) C995_=_C3640( C995 C3640 ) C995_=_C3666( C995 C3666 ) C995_=_C3667( C995 C3667 ) C996_=_C997( C996 C997 ) \nC996_=_C998( C996 C998 ) C996_=_C999( C996 C999 ) C996_=_C1001( C996 C1001 ) C996_=_C1002( C996 C1002 ) C996_=_C1003( C996 C1003 ) C996_=_C1005( C996 C1005 ) \nC996_=_C1006( C996 C1006 ) C996_=_C1157( C996 C1157 ) C996_=_C1551( C996 C1551 ) C996_=_C1602( C996 C1602 ) C996_=_C1647( C996 C1647 ) C996_=_C2840( C996 C2840 ) \nC996_=_C3361( C996 C3361 ) C996_=_C3393( C996 C3393 ) C996_=_C3780( C996 C3780 ) C996_=_C3781( C996 C3781 ) C996_=_C3783( C996 C3783 ) C996_=_C3786( C996 C3786 ) \nC997_=_C998( C997 C998 ) C997_=_C999( C997 C999 ) C997_=_C1001( C997 C1001 ) C997_=_C1002( C997 C1002 ) C997_=_C1003( C997 C1003 ) C997_=_C1005( C997 C1005 ) \nC997_=_C1006( C997 C1006 ) C997_=_C1158( C997 C1158 ) C997_=_C1552( C997 C1552 ) C997_=_C1603( C997 C1603 ) C997_=_C1648( C997 C1648 ) C997_=_C1688( C997 C1688 ) \nC997_=_C2646( C997 C2646 ) C997_=_C2841( C997 C2841 ) C997_=_C2986( C997 C2986 ) C997_=_C3230( C997 C3230 ) C997_=_C3394( C997 C3394 ) C997_=_C3806( C997 C3806 ) \nC997_=_C3808( C997 C3808 ) C997_=_C3809( C997 C3809 ) C997_=_C3810( C997 C3810 ) C997_=_C3811( C997 C3811 ) C997_=_C3812( C997 C3812 ) C998_=_C999( C998 C999 ) \nC998_=_C1001( C998 C1001 ) C998_=_C1002( C998 C1002 ) C998_=_C1003( C998 C1003 ) C998_=_C1005( C998 C1005 ) C998_=_C1006( C998 C1006 ) C998_=_C1112( C998 C1112 ) \nC998_=_C1514( C998 C1514 ) C998_=_C2456( C998 C2456 ) C998_=_C2584( C998 C2584 ) C998_=_C2949( C998 C2949 ) C998_=_C3126( C998 C3126 ) C998_=_C3242( C998 C3242 ) \nC998_=_C3863( C998 C3863 ) C998_=_C3864( C998 C3864 ) C999_=_C1001( C999 C1001 ) C999_=_C1002( C999 C1002 ) C999_=_C1003( C999 C1003 ) C999_=_C1005( C999 C1005 ) \nC999_=_C1006( C999 C1006 ) C999_=_C1028( C999 C1028 ) C999_=_C1445( C999 C1445 ) C999_=_C1554( C999 C1554 ) C999_=_C2029( C999 C2029 ) C999_=_C2123( C999 C2123 ) \nC999_=_C2342( C999 C2342 ) C999_=_C2599( C999 C2599 ) C999_=_C2687( C999 C2687 ) C999_=_C3127( C999 C3127 ) C999_=_C3191( C999 C3191 ) C999_=_C3328( C999 C3328 ) \nC999_=_C3666( C999 C3666 ) C999_=_C3848( C999 C3848 ) C999_=_C3864( C999 C3864 ) C999_=_C3963( C999 C3963 ) C999_=_C3964( C999 C3964 ) C999_=_C3965( C999 C3965 ) \nC999_=_C3967( C999 C3967 ) C1001_=_C1002( C1001 C1002 ) C1001_=_C1003( C1001 C1003 ) C1001_=_C1005( C1001 C1005 ) C1001_=_C1006( C1001 C1006 ) C1001_=_C1651( C1001 C1651 ) \nC1001_=_C2265( C1001 C2265 ) C1001_=_C3246( C1001 C3246 ) C1001_=_C3367( C1001 C3367 ) C1001_=_C3883( C1001 C3883 ) C1001_=_C4002( C1001 C4002 ) C1001_=_C4022( C1001 C4022 ) \nC1001_=_C4024( C1001 C4024 ) C1001_=_C4025( C1001 C4025 ) C1002_=_C1003( C1002 C1003 ) C1002_=_C1005( C1002 C1005 ) C1002_=_C1006( C1002 C1006 ) C1002_=_C2589( C1002 C2589 ) \nC1002_=_C3130( C1002 C3130 ) C1002_=_C3965( C1002 C3965 ) C1003_=_C1005( C1003 C1005 ) C1003_=_C1006( C1003 C1006 ) C1003_=_C1652( C1003 C1652 ) C1003_=_C2232( C1003 C2232 ) \nC1003_=_C2268( C1003 C2268 ) C1003_=_C3086( C1003 C3086 ) C1003_=_C3137( C1003 C3137 ) C1003_=_C3249( C1003 C3249 ) C1003_=_C3886( C1003 C3886 ) C1003_=_C4004( C1003 C4004 ) \nC1003_=_C4080( C1003 C4080 ) C1003_=_C4085( C1003 C4085 ) C1003_=_C4087( C1003 C4087 ) C1005_=_C1006( C1005 C1006 ) C1005_=_C1378( C1005 C1378 ) C1005_=_C1654( C1005 C1654 ) \nC1005_=_C1696( C1005 C1696 ) C1005_=_C2467( C1005 C2467 ) C1005_=_C2816( C1005 C2816 ) C1005_=_C3117( C1005 C3117 ) C1005_=_C3182( C1005 C3182 ) C1005_=_C3251( C1005 C3251 ) \nC1005_=_C3401( C1005 C3401 ) C1005_=_C3984( C1005 C3984 ) C1005_=_C4007( C1005 C4007 ) C1005_=_C4012( C1005 C4012 ) C1005_=_C4025( C1005 C4025 ) C1005_=_C4087( C1005 C4087 ) \nC1005_=_C4100( C1005 C4100 ) C1006_=_C1610( C1006 C1610 ) C1006_=_C1655( C1006 C1655 ) C1006_=_C2397( C1006 C2397 ) C1006_=_C2802( C1006 C2802 ) C1006_=_C3088( C1006 C3088 ) \nC1006_=_C3402( C1006 C3402 ) C1006_=_C3422( C1006 C3422 ) C1006_=_C3836( C1006 C3836 ) C1008_=_C1009( C1008 C1009 ) C1008_=_C1012( C1008 C1012 ) C1008_=_C1014( C1008 C1014 ) \nC1008_=_C1015( C1008 C1015 ) C1008_=_C1018( C1008 C1018 ) C1008_=_C1028( C1008 C1028 ) C1008_=_C1409( C1008 C1409 ) C1008_=_C1412( C1008 C1412 ) C1008_=_C1413( C1008 C1413 ) \nC1008_=_C1414( C1008 C1414 ) C1008_=_C1416( C1008 C1416 ) C1008_=_C1417( C1008 C1417 ) C1008_=_C1418( C1008 C1418 ) C1008_=_C1419( C1008 C1419 ) C1008_=_C1420( C1008 C1420 ) \nC1008_=_C1421( C1008 C1421 ) C1008_=_C1423( C1008 C1423 ) C1008_=_C1426( C1008 C1426 ) C1008_=_C1427( C1008 C1427 ) C1008_=_C1428( C1008 C1428 ) C1009_=_C1012( C1009 C1012 ) \nC1009_=_C1014( C1009 C1014 ) C1009_=_C1015( C1009 C1015 ) C1009_=_C1018( C1009 C1018 ) C1009_=_C1028( C1009 C1028 ) C1009_=_C1409( C1009 C1409 ) C1009_=_C1456( C1009 C1456 ) \nC1009_=_C1459( C1009 C1459 ) C1009_=_C1460( C1009 C1460 ) C1009_=_C1465( C1009 C1465 ) C1009_=_C1466( C1009 C1466 ) C1009_=_C1467( C1009 C1467 ) C1009_=_C1468( C1009 C1468 ) \nC1009_=_C1469( C1009 C1469 ) C1009_=_C1470( C1009 C1470 ) C1009_=_C1471( C1009 C1471 ) C1009_=_C1473( C1009 C1473 ) C1009_=_C1474( C1009 C1474 ) C1009_=_C1475( C1009 C1475 ) \nC1009_=_C1476( C1009 C1476 ) C1012_=_C1014( C1012 C1014 ) C1012_=_C1015( C1012 C1015 ) C1012_=_C1018( C1012 C1018 ) C1012_=_C1028( C1012 C1028 ) C1012_=_C1412( C1012 C1412 ) \nC1012_=_C1592( C1012 C1592 ) C1012_=_C1638( C1012 C1638 ) C1012_=_C1723( C1012 C1723 ) C1012_=_C1882( C1012 C1882 ) C1012_=_C2235( C1012 C2235 ) C1012_=_C2238( C1012 C2238 ) \nC1012_=_C2239( C1012 C2239 ) C1012_=_C2240( C1012 C2240 ) C1012_=_C2241( C1012 C2241 ) C1012_=_C2242( C1012 C2242 ) C1012_=_C2243( C1012 C2243 ) C1012_=_C2246( C1012 C2246 ) \nC1014_=_C1015( C1014 C1015 ) C1014_=_C1018( C1014 C1018 ) C1014_=_C1028( C1014 C1028 ) C1014_=_C1414( C1014 C1414 ) C1014_=_C1617( C1014 C1617 ) C1014_=_C1951( C1014 C1951 ) \nC1014_=_C2034( C1014 C2034 ) C1014_=_C2077( C1014 C2077 ) C1014_=_C2331( C1014 C2331 ) C1014_=_C2378( C1014 C2378 ) C1014_=_C2507( C1014 C2507 ) C1014_=_C2508( C1014 C2508 ) \nC1014_=_C2509( C1014 C2509 ) C1014_=_C2510( C1014 C2510 ) C1014_=_C2511( C1014 C2511 ) C1014_=_C2512( C1014 C2512 ) C1014_=_C2513( C1014 C2513 ) C1014_=_C2514( C1014 C2514 ) \nC1014_=_C2515( C1014 C2515 ) C1014_=_C2516( C1014 C2516 ) C1015_=_C1018( C1015 C1018 ) C1015_=_C1028( C1015 C1028 ) C1015_=_C1310( C1015 C1310 ) C1015_=_C1864( C1015 C1864 ) \nC1015_=_C1906( C1015 C1906 ) C1015_=_C1999( C1015 C1999 ) C1015_=_C2020( C1015 C2020 ) C1015_=_C2431( C1015 C2431 ) C1015_=_C2573( C1015 C2573 ) C1015_=_C2574( C1015 C2574 ) \nC1015_=_C2575( C1015 C2575 ) C1015_=_C2576( C1015 C2576 ) C1015_=_C2577( C1015 C2577 ) C1015_=_C2578( C1015 C2578 ) C1015_=_C2579( C1015 C2579 ) C1015_=_C2580( C1015 C2580 ) \nC1015_=_C2581( C1015 C2581 ) C1015_=_C2582( C1015 C2582 ) C1015_=_C2583( C1015 C2583 ) C1015_=_C2584( C1015 C2584 ) C1015_=_C2585( C1015 C2585 ) C1015_=_C2586( C1015 C2586 ) \nC1015_=_C2587( C1015 C2587 ) C1015_=_C2589( C1015 C2589 ) C1018_=_C1028( C1018 C1028 ) C1018_=_C1054( C1018 C1054 ) C1018_=_C1150( C1018 C1150 )</w:t>
      </w:r>
    </w:p>
    <w:p>
      <w:pPr>
        <w:pStyle w:val="PreformattedText"/>
        <w:bidi w:val="0"/>
        <w:spacing w:before="0" w:after="0"/>
        <w:jc w:val="left"/>
        <w:rPr/>
      </w:pPr>
      <w:r>
        <w:rPr/>
        <w:t xml:space="preserve"> </w:t>
      </w:r>
      <w:r>
        <w:rPr/>
        <w:t>C1018_=_C1417( C1018 C1417 ) \nC1018_=_C1524( C1018 C1524 ) C1018_=_C2218( C1018 C2218 ) C1018_=_C2250( C1018 C2250 ) C1018_=_C2333( C1018 C2333 ) C1018_=_C2400( C1018 C2400 ) C1018_=_C2803( C1018 C2803 ) \nC1018_=_C2804( C1018 C2804 ) C1018_=_C2805( C1018 C2805 ) C1018_=_C2806( C1018 C2806 ) C1018_=_C2807( C1018 C2807 ) C1018_=_C2808( C1018 C2808 ) C1018_=_C2809( C1018 C2809 ) \nC1018_=_C2810( C1018 C2810 ) C1018_=_C2811( C1018 C2811 ) C1018_=_C2812( C1018 C2812 ) C1018_=_C2814( C1018 C2814 ) C1018_=_C2816( C1018 C2816 ) C1018_=_C2817( C1018 C2817 ) \nC1028_=_C1445( C1028 C1445 ) C1028_=_C1554( C1028 C1554 ) C1028_=_C2029( C1028 C2029 ) C1028_=_C2123( C1028 C2123 ) C1028_=_C2342( C1028 C2342 ) C1028_=_C2599( C1028 C2599 ) \nC1028_=_C2687( C1028 C2687 ) C1028_=_C3127( C1028 C3127 ) C1028_=_C3191( C1028 C3191 ) C1028_=_C3328( C1028 C3328 ) C1028_=_C3666( C1028 C3666 ) C1028_=_C3848( C1028 C3848 ) \nC1028_=_C3864( C1028 C3864 ) C1028_=_C3963( C1028 C3963 ) C1028_=_C3964( C1028 C3964 ) C1028_=_C3965( C1028 C3965 ) C1028_=_C3967( C1028 C3967 ) C1030_=_C1032( C1030 C1032 ) \nC1030_=_C1036( C1030 C1036 ) C1030_=_C1263( C1030 C1263 ) C1030_=_C1677( C1030 C1677 ) C1030_=_C1680( C1030 C1680 ) C1030_=_C1687( C1030 C1687 ) C1030_=_C1688( C1030 C1688 ) \nC1030_=_C1691( C1030 C1691 ) C1030_=_C1692( C1030 C1692 ) C1030_=_C1693( C1030 C1693 ) C1030_=_C1694( C1030 C1694 ) C1030_=_C1696( C1030 C1696 ) C1032_=_C1036( C1032 C1036 ) \nC1032_=_C1719( C1032 C1719 ) C1032_=_C1777( C1032 C1777 ) C1032_=_C1778( C1032 C1778 ) C1032_=_C1779( C1032 C1779 ) C1032_=_C1780( C1032 C1780 ) C1032_=_C1783( C1032 C1783 ) \nC1032_=_C1784( C1032 C1784 ) C1032_=_C1786( C1032 C1786 ) C1032_=_C1787( C1032 C1787 ) C1032_=_C1789( C1032 C1789 ) C1032_=_C1790( C1032 C1790 ) C1032_=_C1795( C1032 C1795 ) \nC1036_=_C1288( C1036 C1288 ) C1036_=_C1333( C1036 C1333 ) C1036_=_C2345( C1036 C2345 ) C1036_=_C2346( C1036 C2346 ) C1036_=_C2349( C1036 C2349 ) C1036_=_C2351( C1036 C2351 ) \nC1036_=_C2358( C1036 C2358 ) C1036_=_C2359( C1036 C2359 ) C1048_=_C1049( C1048 C1049 ) C1048_=_C1050( C1048 C1050 ) C1048_=_C1054( C1048 C1054 ) C1048_=_C1058( C1048 C1058 ) \nC1048_=_C1059( C1048 C1059 ) C1048_=_C1060( C1048 C1060 ) C1048_=_C1061( C1048 C1061 ) C1048_=_C1063( C1048 C1063 ) C1048_=_C1067( C1048 C1067 ) C1048_=_C1070( C1048 C1070 ) \nC1048_=_C1777( C1048 C1777 ) C1048_=_C1817( C1048 C1817 ) C1048_=_C2129( C1048 C2129 ) C1048_=_C2130( C1048 C2130 ) C1048_=_C2131( C1048 C2131 ) C1048_=_C2133( C1048 C2133 ) \nC1048_=_C2135( C1048 C2135 ) C1048_=_C2136( C1048 C2136 ) C1048_=_C2137( C1048 C2137 ) C1048_=_C2138( C1048 C2138 ) C1048_=_C2139( C1048 C2139 ) C1048_=_C2140( C1048 C2140 ) \nC1048_=_C2142( C1048 C2142 ) C1048_=_C2143( C1048 C2143 ) C1048_=_C2144( C1048 C2144 ) C1048_=_C2145( C1048 C2145 ) C1049_=_C1050( C1049 C1050 ) C1049_=_C1054( C1049 C1054 ) \nC1049_=_C1058( C1049 C1058 ) C1049_=_C1059( C1049 C1059 ) C1049_=_C1060( C1049 C1060 ) C1049_=_C1061( C1049 C1061 ) C1049_=_C1063( C1049 C1063 ) C1049_=_C1067( C1049 C1067 ) \nC1049_=_C1070( C1049 C1070 ) C1049_=_C1818( C1049 C1818 ) C1049_=_C2129( C1049 C2129 ) C1049_=_C2184( C1049 C2184 ) C1049_=_C2185( C1049 C2185 ) C1049_=_C2186( C1049 C2186 ) \nC1049_=_C2188( C1049 C2188 ) C1049_=_C2192( C1049 C2192 ) C1049_=_C2193( C1049 C2193 ) C1050_=_C1054( C1050 C1054 ) C1050_=_C1058( C1050 C1058 ) C1050_=_C1059( C1050 C1059 ) \nC1050_=_C1060( C1050 C1060 ) C1050_=_C1061( C1050 C1061 ) C1050_=_C1063( C1050 C1063 ) C1050_=_C1067( C1050 C1067 ) C1050_=_C1070( C1050 C1070 ) C1050_=_C1222( C1050 C1222 ) \nC1050_=_C1819( C1050 C1819 ) C1050_=_C2113( C1050 C2113 ) C1050_=_C2130( C1050 C2130 ) C1050_=_C2198( C1050 C2198 ) C1050_=_C2199( C1050 C2199 ) C1050_=_C2202( C1050 C2202 ) \nC1050_=_C2203( C1050 C2203 ) C1050_=_C2204( C1050 C2204 ) C1050_=_C2205( C1050 C2205 ) C1050_=_C2206( C1050 C2206 ) C1050_=_C2209( C1050 C2209 ) C1050_=_C2210( C1050 C2210 ) \nC1050_=_C2211( C1050 C2211 ) C1050_=_C2212( C1050 C2212 ) C1050_=_C2214( C1050 C2214 ) C1054_=_C1058( C1054 C1058 ) C1054_=_C1059( C1054 C1059 ) C1054_=_C1060( C1054 C1060 ) \nC1054_=_C1061( C1054 C1061 ) C1054_=_C1063( C1054 C1063 ) C1054_=_C1067( C1054 C1067 ) C1054_=_C1070( C1054 C1070 ) C1054_=_C1150( C1054 C1150 ) C1054_=_C1417( C1054 C1417 ) \nC1054_=_C1524( C1054 C1524 ) C1054_=_C2218( C1054 C2218 ) C1054_=_C2250( C1054 C2250 ) C1054_=_C2333( C1054 C2333 ) C1054_=_C2400( C1054 C2400 ) C1054_=_C2803( C1054 C2803 ) \nC1054_=_C2804( C1054 C2804 ) C1054_=_C2805( C1054 C2805 ) C1054_=_C2806( C1054 C2806 ) C1054_=_C2807( C1054 C2807 ) C1054_=_C2808( C1054 C2808 ) C1054_=_C2809( C1054 C2809 ) \nC1054_=_C2810( C1054 C2810 ) C1054_=_C2811( C1054 C2811 ) C1054_=_C2812( C1054 C2812 ) C1054_=_C2814( C1054 C2814 ) C1054_=_C2816( C1054 C2816 ) C1054_=_C2817( C1054 C2817 ) \nC1058_=_C1059( C1058 C1059 ) C1058_=_C1060( C1058 C1060 ) C1058_=_C1061( C1058 C1061 ) C1058_=_C1063( C1058 C1063 ) C1058_=_C1067( C1058 C1067 ) C1058_=_C1070( C1058 C1070 ) \nC1058_=_C1202( C1058 C1202 ) C1058_=_C2156( C1058 C2156 ) C1058_=_C2278( C1058 C2278 ) C1058_=_C2699( C1058 C2699 ) C1058_=_C2901( C1058 C2901 ) C1058_=_C3012( C1058 C3012 ) \nC1058_=_C3069( C1058 C3069 ) C1058_=_C3210( C1058 C3210 ) C1058_=_C3296( C1058 C3296 ) C1058_=_C3297( C1058 C3297 ) C1058_=_C3299( C1058 C3299 ) C1058_=_C3300( C1058 C3300 ) \nC1058_=_C3302( C1058 C3302 ) C1058_=_C3304( C1058 C3304 ) C1058_=_C3305( C1058 C3305 ) C1059_=_C1060( C1059 C1060 ) C1059_=_C1061( C1059 C1061 ) C1059_=_C1063( C1059 C1063 ) \nC1059_=_C1067( C1059 C1067 ) C1059_=_C1070( C1059 C1070 ) C1059_=_C1133( C1059 C1133 ) C1059_=_C1597( C1059 C1597 ) C1059_=_C1824( C1059 C1824 ) C1059_=_C2135( C1059 C2135 ) \nC1059_=_C3013( C1059 C3013 ) C1059_=_C3184( C1059 C3184 ) C1059_=_C3307( C1059 C3307 ) C1059_=_C3309( C1059 C3309 ) C1060_=_C1061( C1060 C1061 ) C1060_=_C1063( C1060 C1063 ) \nC1060_=_C1067( C1060 C1067 ) C1060_=_C1070( C1060 C1070 ) C1060_=_C1825( C1060 C1825 ) C1060_=_C1917( C1060 C1917 ) C1060_=_C2136( C1060 C2136 ) C1060_=_C2435( C1060 C2435 ) \nC1060_=_C2579( C1060 C2579 ) C1060_=_C2958( C1060 C2958 ) C1060_=_C3185( C1060 C3185 ) C1060_=_C3315( C1060 C3315 ) C1060_=_C3318( C1060 C3318 ) C1061_=_C1063( C1061 C1063 ) \nC1061_=_C1067( C1061 C1067 ) C1061_=_C1070( C1061 C1070 ) C1061_=_C1203( C1061 C1203 ) C1061_=_C1941( C1061 C1941 ) C1061_=_C2349( C1061 C2349 ) C1061_=_C2595( C1061 C2595 ) \nC1061_=_C2663( C1061 C2663 ) C1061_=_C2700( C1061 C2700 ) C1061_=_C2759( C1061 C2759 ) C1061_=_C2826( C1061 C2826 ) C1061_=_C3015( C1061 C3015 ) C1061_=_C3070( C1061 C3070 ) \nC1061_=_C3151( C1061 C3151 ) C1061_=_C3227( C1061 C3227 ) C1061_=_C3296( C1061 C3296 ) C1061_=_C3322( C1061 C3322 ) C1061_=_C3344( C1061 C3344 ) C1061_=_C3345( C1061 C3345 ) \nC1061_=_C3347( C1061 C3347 ) C1061_=_C3348( C1061 C3348 ) C1061_=_C3349( C1061 C3349 ) C1061_=_C3350( C1061 C3350 ) C1061_=_C3351( C1061 C3351 ) C1061_=_C3352( C1061 C3352 ) \nC1061_=_C3353( C1061 C3353 ) C1061_=_C3354( C1061 C3354 ) C1061_=_C3355( C1061 C3355 ) C1063_=_C1067( C1063 C1067 ) C1063_=_C1070( C1063 C1070 ) C1063_=_C1389( C1063 C1389 ) \nC1063_=_C1470( C1063 C1470 ) C1063_=_C1829( C1063 C1829 ) C1063_=_C2138( C1063 C2138 ) C1063_=_C2548( C1063 C2548 ) C1063_=_C3057( C1063 C3057 ) C1063_=_C3378( C1063 C3378 ) \nC1063_=_C3572( C1063 C3572 ) C1063_=_C3654( C1063 C3654 ) C1063_=_C3658( C1063 C3658 ) C1063_=_C3659( C1063 C3659 ) C1063_=_C3660( C1063 C3660 ) C1067_=_C1070( C1067 C1070 ) \nC1067_=_C1211( C1067 C1211 ) C1067_=_C1898( C1067 C1898 ) C1067_=_C2227( C1067 C2227 ) C1067_=_C2710( C1067 C2710 ) C1067_=_C3007( C1067 C3007 ) C1067_=_C3024( C1067 C3024 ) \nC1067_=_C3078( C1067 C3078 ) C1067_=_C3351( C1067 C3351 ) C1067_=_C3428( C1067 C3428 ) C1067_=_C3581( C1067 C3581 ) C1067_=_C3599( C1067 C3599 ) C1067_=_C3833( C1067 C3833 ) \nC1067_=_C3919( C1067 C3919 ) C1067_=_C3940( C1067 C3940 ) C1067_=_C3980( C1067 C3980 ) C1067_=_C3982( C1067 C3982 ) C1067_=_C3983( C1067 C3983 ) C1067_=_C3984( C1067 C3984 ) \nC1070_=_C1756( C1070 C1756 ) C1070_=_C1835( C1070 C1835 ) C1070_=_C2090( C1070 C2090 ) C1070_=_C2145( C1070 C2145 ) C1070_=_C2414( C1070 C2414 ) C1070_=_C2895( C1070 C2895 ) \nC1070_=_C3193( C1070 C3193 ) C1070_=_C3691( C1070 C3691 ) C1070_=_C3872( C1070 C3872 ) C1070_=_C3991( C1070 C3991 ) C1072_=_C1075( C1072 C1075 ) C1072_=_C1076( C1072 C1076 ) \nC1072_=_C1085( C1072 C1085 ) C1072_=_C1088( C1072 C1088 ) C1072_=_C1089( C1072 C1089 ) C1072_=_C1092( C1072 C1092 ) C1072_=_C1093( C1072 C1093 ) C1072_=_C1099( C1072 C1099 ) \nC1072_=_C1101( C1072 C1101 ) C1072_=_C1102( C1072 C1102 ) C1072_=_C1106( C1072 C1106 ) C1072_=_C1107( C1072 C1107 ) C1072_=_C1108( C1072 C1108 ) C1072_=_C1109( C1072 C1109 ) \nC1072_=_C1110( C1072 C1110 ) C1072_=_C1111( C1072 C1111 ) C1072_=_C1112( C1072 C1112 ) C1072_=_C1114( C1072 C1114 ) C1072_=_C1117( C1072 C1117 ) C1072_=_C1118( C1072 C1118 ) \nC1072_=_C1119( C1072 C1119 ) C1075_=_C1076( C1075 C1076 ) C1075_=_C1085( C1075 C1085 ) C1075_=_C1088( C1075 C1088 ) C1075_=_C1089( C1075 C1089 ) C1075_=_C1092( C1075 C1092 ) \nC1075_=_C1093( C1075 C1093 ) C1075_=_C1191( C1075 C1191 ) C1075_=_C1329( C1075 C1329 ) C1075_=_C1330( C1075 C1330 ) C1075_=_C1331( C1075 C1331 ) C1075_=_C1332( C1075 C1332 ) \nC1075_=_C1333( C1075 C1333 ) C1075_=_C1334( C1075 C1334 ) C1075_=_C1335( C1075 C1335 ) C1075_=_C1336( C1075 C1336 ) C1075_=_C1337( C1075 C1337 ) C1075_=_C1338( C1075 C1338 ) \nC1075_=_C1340( C1075 C1340 ) C1075_=_C1341( C1075 C1341 ) C1075_=_C1342( C1075 C1342 ) C1075_=_C1344( C1075 C1344 ) C1075_=_C1345( C1075 C1345 ) C1075_=_C1346( C1075 C1346 ) \nC1075_=_C1347( C1075 C1347 ) C1075_=_C1348( C1075 C1348 ) C1075_=_C1350( C1075 C1350 ) C1075_=_C1351( C1075 C1351 ) C1075_=_C1352( C1075 C1352 ) C1075_=_C1353( C1075 C1353 ) \nC1075_=_C1354( C1075 C1354 ) C1076_=_C1085( C1076 C1085 ) C1076_=_C1088( C1076 C1088 ) C1076_=_C1089( C1076 C1089 ) C1076_=_C1092( C1076 C1092 ) C1076_=_C1093( C1076 C1093 ) \nC1076_=_C1237(</w:t>
      </w:r>
    </w:p>
    <w:p>
      <w:pPr>
        <w:pStyle w:val="PreformattedText"/>
        <w:bidi w:val="0"/>
        <w:spacing w:before="0" w:after="0"/>
        <w:jc w:val="left"/>
        <w:rPr/>
      </w:pPr>
      <w:r>
        <w:rPr/>
        <w:t xml:space="preserve"> </w:t>
      </w:r>
      <w:r>
        <w:rPr/>
        <w:t>C1076 C1237 ) C1076_=_C1502( C1076 C1502 ) C1076_=_C1503( C1076 C1503 ) C1076_=_C1505( C1076 C1505 ) C1076_=_C1507( C1076 C1507 ) C1076_=_C1510( C1076 C1510 ) \nC1076_=_C1511( C1076 C1511 ) C1076_=_C1512( C1076 C1512 ) C1076_=_C1513( C1076 C1513 ) C1076_=_C1514( C1076 C1514 ) C1076_=_C1516( C1076 C1516 ) C1076_=_C1518( C1076 C1518 ) \nC1076_=_C1519( C1076 C1519 ) C1085_=_C1088( C1085 C1088 ) C1085_=_C1089( C1085 C1089 ) C1085_=_C1092( C1085 C1092 ) C1085_=_C1093( C1085 C1093 ) C1085_=_C1108( C1085 C1108 ) \nC1085_=_C1179( C1085 C1179 ) C1085_=_C1440( C1085 C1440 ) C1085_=_C1511( C1085 C1511 ) C1085_=_C1548( C1085 C1548 ) C1085_=_C1624( C1085 C1624 ) C1085_=_C2023( C1085 C2023 ) \nC1085_=_C2367( C1085 C2367 ) C1085_=_C2855( C1085 C2855 ) C1085_=_C3268( C1085 C3268 ) C1085_=_C3481( C1085 C3481 ) C1085_=_C3482( C1085 C3482 ) C1085_=_C3484( C1085 C3484 ) \nC1085_=_C3485( C1085 C3485 ) C1085_=_C3486( C1085 C3486 ) C1085_=_C3488( C1085 C3488 ) C1085_=_C3489( C1085 C3489 ) C1085_=_C3490( C1085 C3490 ) C1085_=_C3493( C1085 C3493 ) \nC1088_=_C1089( C1088 C1089 ) C1088_=_C1092( C1088 C1092 ) C1088_=_C1093( C1088 C1093 ) C1088_=_C1183( C1088 C1183 ) C1088_=_C1232( C1088 C1232 ) C1088_=_C2140( C1088 C2140 ) \nC1088_=_C2340( C1088 C2340 ) C1088_=_C2425( C1088 C2425 ) C1088_=_C2704( C1088 C2704 ) C1088_=_C3082( C1088 C3082 ) C1088_=_C3215( C1088 C3215 ) C1088_=_C3435( C1088 C3435 ) \nC1088_=_C3498( C1088 C3498 ) C1088_=_C3555( C1088 C3555 ) C1088_=_C3675( C1088 C3675 ) C1088_=_C3725( C1088 C3725 ) C1088_=_C3728( C1088 C3728 ) C1088_=_C3729( C1088 C3729 ) \nC1088_=_C3730( C1088 C3730 ) C1089_=_C1092( C1089 C1092 ) C1089_=_C1093( C1089 C1093 ) C1089_=_C1277( C1089 C1277 ) C1089_=_C2027( C1089 C2027 ) C1089_=_C2372( C1089 C2372 ) \nC1089_=_C2747( C1089 C2747 ) C1089_=_C3485( C1089 C3485 ) C1089_=_C3523( C1089 C3523 ) C1089_=_C3806( C1089 C3806 ) C1089_=_C3875( C1089 C3875 ) C1092_=_C1093( C1092 C1093 ) \nC1092_=_C1186( C1092 C1186 ) C1092_=_C2343( C1092 C2343 ) C1092_=_C2394( C1092 C2394 ) C1092_=_C2427( C1092 C2427 ) C1092_=_C2801( C1092 C2801 ) C1092_=_C3084( C1092 C3084 ) \nC1092_=_C3364( C1092 C3364 ) C1092_=_C3418( C1092 C3418 ) C1092_=_C3728( C1092 C3728 ) C1092_=_C3831( C1092 C3831 ) C1092_=_C3977( C1092 C3977 ) C1093_=_C1212( C1093 C1212 ) \nC1093_=_C1541( C1093 C1541 ) C1093_=_C1606( C1093 C1606 ) C1093_=_C1691( C1093 C1691 ) C1093_=_C1713( C1093 C1713 ) C1093_=_C2229( C1093 C2229 ) C1093_=_C2411( C1093 C2411 ) \nC1093_=_C2464( C1093 C2464 ) C1093_=_C2766( C1093 C2766 ) C1093_=_C2951( C1093 C2951 ) C1093_=_C3112( C1093 C3112 ) C1093_=_C3245( C1093 C3245 ) C1093_=_C3397( C1093 C3397 ) \nC1093_=_C3602( C1093 C3602 ) C1093_=_C3667( C1093 C3667 ) C1093_=_C3859( C1093 C3859 ) C1093_=_C3900( C1093 C3900 ) C1093_=_C3920( C1093 C3920 ) C1093_=_C3982( C1093 C3982 ) \nC1093_=_C4008( C1093 C4008 ) C1093_=_C4009( C1093 C4009 ) C1093_=_C4011( C1093 C4011 ) C1093_=_C4012( C1093 C4012 ) C1093_=_C4013( C1093 C4013 ) C1099_=_C1101( C1099 C1101 ) \nC1099_=_C1102( C1099 C1102 ) C1099_=_C1106( C1099 C1106 ) C1099_=_C1107( C1099 C1107 ) C1099_=_C1108( C1099 C1108 ) C1099_=_C1109( C1099 C1109 ) C1099_=_C1110( C1099 C1110 ) \nC1099_=_C1111( C1099 C1111 ) C1099_=_C1112( C1099 C1112 ) C1099_=_C1114( C1099 C1114 ) C1099_=_C1117( C1099 C1117 ) C1099_=_C1118( C1099 C1118 ) C1099_=_C1119( C1099 C1119 ) \nC1099_=_C1502( C1099 C1502 ) C1099_=_C2020( C1099 C2020 ) C1099_=_C2022( C1099 C2022 ) C1099_=_C2023( C1099 C2023 ) C1099_=_C2027( C1099 C2027 ) C1099_=_C2029( C1099 C2029 ) \nC1101_=_C1102( C1101 C1102 ) C1101_=_C1106( C1101 C1106 ) C1101_=_C1107( C1101 C1107 ) C1101_=_C1108( C1101 C1108 ) C1101_=_C1109( C1101 C1109 ) C1101_=_C1110( C1101 C1110 ) \nC1101_=_C1111( C1101 C1111 ) C1101_=_C1112( C1101 C1112 ) C1101_=_C1114( C1101 C1114 ) C1101_=_C1117( C1101 C1117 ) C1101_=_C1118( C1101 C1118 ) C1101_=_C1119( C1101 C1119 ) \nC1101_=_C2148( C1101 C2148 ) C1101_=_C2275( C1101 C2275 ) C1101_=_C2277( C1101 C2277 ) C1101_=_C2278( C1101 C2278 ) C1101_=_C2285( C1101 C2285 ) C1101_=_C2286( C1101 C2286 ) \nC1101_=_C2288( C1101 C2288 ) C1102_=_C1106( C1102 C1106 ) C1102_=_C1107( C1102 C1107 ) C1102_=_C1108( C1102 C1108 ) C1102_=_C1109( C1102 C1109 ) C1102_=_C1110( C1102 C1110 ) \nC1102_=_C1111( C1102 C1111 ) C1102_=_C1112( C1102 C1112 ) C1102_=_C1114( C1102 C1114 ) C1102_=_C1117( C1102 C1117 ) C1102_=_C1118( C1102 C1118 ) C1102_=_C1119( C1102 C1119 ) \nC1102_=_C1503( C1102 C1503 ) C1102_=_C1615( C1102 C1615 ) C1102_=_C2363( C1102 C2363 ) C1102_=_C2367( C1102 C2367 ) C1102_=_C2368( C1102 C2368 ) C1102_=_C2371( C1102 C2371 ) \nC1102_=_C2372( C1102 C2372 ) C1102_=_C2377( C1102 C2377 ) C1106_=_C1107( C1106 C1107 ) C1106_=_C1108( C1106 C1108 ) C1106_=_C1109( C1106 C1109 ) C1106_=_C1110( C1106 C1110 ) \nC1106_=_C1111( C1106 C1111 ) C1106_=_C1112( C1106 C1112 ) C1106_=_C1114( C1106 C1114 ) C1106_=_C1117( C1106 C1117 ) C1106_=_C1118( C1106 C1118 ) C1106_=_C1119( C1106 C1119 ) \nC1106_=_C1273( C1106 C1273 ) C1106_=_C1510( C1106 C1510 ) C1106_=_C2382( C1106 C2382 ) C1106_=_C2453( C1106 C2453 ) C1106_=_C2792( C1106 C2792 ) C1106_=_C2945( C1106 C2945 ) \nC1106_=_C3238( C1106 C3238 ) C1106_=_C3417( C1106 C3417 ) C1106_=_C3418( C1106 C3418 ) C1106_=_C3422( C1106 C3422 ) C1107_=_C1108( C1107 C1108 ) C1107_=_C1109( C1107 C1109 ) \nC1107_=_C1110( C1107 C1110 ) C1107_=_C1111( C1107 C1111 ) C1107_=_C1112( C1107 C1112 ) C1107_=_C1114( C1107 C1114 ) C1107_=_C1117( C1107 C1117 ) C1107_=_C1118( C1107 C1118 ) \nC1107_=_C1119( C1107 C1119 ) C1107_=_C1623( C1107 C1623 ) C1107_=_C2009( C1107 C2009 ) C1107_=_C2777( C1107 C2777 ) C1107_=_C2946( C1107 C2946 ) C1107_=_C2984( C1107 C2984 ) \nC1107_=_C3120( C1107 C3120 ) C1107_=_C3239( C1107 C3239 ) C1107_=_C3428( C1107 C3428 ) C1108_=_C1109( C1108 C1109 ) C1108_=_C1110( C1108 C1110 ) C1108_=_C1111( C1108 C1111 ) \nC1108_=_C1112( C1108 C1112 ) C1108_=_C1114( C1108 C1114 ) C1108_=_C1117( C1108 C1117 ) C1108_=_C1118( C1108 C1118 ) C1108_=_C1119( C1108 C1119 ) C1108_=_C1179( C1108 C1179 ) \nC1108_=_C1440( C1108 C1440 ) C1108_=_C1511( C1108 C1511 ) C1108_=_C1548( C1108 C1548 ) C1108_=_C1624( C1108 C1624 ) C1108_=_C2023( C1108 C2023 ) C1108_=_C2367( C1108 C2367 ) \nC1108_=_C2855( C1108 C2855 ) C1108_=_C3268( C1108 C3268 ) C1108_=_C3481( C1108 C3481 ) C1108_=_C3482( C1108 C3482 ) C1108_=_C3484( C1108 C3484 ) C1108_=_C3485( C1108 C3485 ) \nC1108_=_C3486( C1108 C3486 ) C1108_=_C3488( C1108 C3488 ) C1108_=_C3489( C1108 C3489 ) C1108_=_C3490( C1108 C3490 ) C1108_=_C3493( C1108 C3493 ) C1109_=_C1110( C1109 C1110 ) \nC1109_=_C1111( C1109 C1111 ) C1109_=_C1112( C1109 C1112 ) C1109_=_C1114( C1109 C1114 ) C1109_=_C1117( C1109 C1117 ) C1109_=_C1118( C1109 C1118 ) C1109_=_C1119( C1109 C1119 ) \nC1109_=_C1512( C1109 C1512 ) C1109_=_C2745( C1109 C2745 ) C1109_=_C3031( C1109 C3031 ) C1109_=_C3482( C1109 C3482 ) C1109_=_C3523( C1109 C3523 ) C1109_=_C3527( C1109 C3527 ) \nC1110_=_C1111( C1110 C1111 ) C1110_=_C1112( C1110 C1112 ) C1110_=_C1114( C1110 C1114 ) C1110_=_C1117( C1110 C1117 ) C1110_=_C1118( C1110 C1118 ) C1110_=_C1119( C1110 C1119 ) \nC1110_=_C1299( C1110 C1299 ) C1110_=_C2386( C1110 C2386 ) C1110_=_C2947( C1110 C2947 ) C1110_=_C3241( C1110 C3241 ) C1110_=_C3616( C1110 C3616 ) C1110_=_C3740( C1110 C3740 ) \nC1110_=_C3744( C1110 C3744 ) C1110_=_C3745( C1110 C3745 ) C1111_=_C1112( C1111 C1112 ) C1111_=_C1114( C1111 C1114 ) C1111_=_C1117( C1111 C1117 ) C1111_=_C1118( C1111 C1118 ) \nC1111_=_C1119( C1111 C1119 ) C1111_=_C1443( C1111 C1443 ) C1111_=_C1666( C1111 C1666 ) C1111_=_C1747( C1111 C1747 ) C1111_=_C2041( C1111 C2041 ) C1111_=_C2258( C1111 C2258 ) \nC1111_=_C2303( C1111 C2303 ) C1111_=_C2371( C1111 C2371 ) C1111_=_C2426( C1111 C2426 ) C1111_=_C2532( C1111 C2532 ) C1111_=_C2647( C1111 C2647 ) C1111_=_C2923( C1111 C2923 ) \nC1111_=_C3814( C1111 C3814 ) C1111_=_C3816( C1111 C3816 ) C1111_=_C3817( C1111 C3817 ) C1111_=_C3820( C1111 C3820 ) C1111_=_C3822( C1111 C3822 ) C1112_=_C1114( C1112 C1114 ) \nC1112_=_C1117( C1112 C1117 ) C1112_=_C1118( C1112 C1118 ) C1112_=_C1119( C1112 C1119 ) C1112_=_C1514( C1112 C1514 ) C1112_=_C2456( C1112 C2456 ) C1112_=_C2584( C1112 C2584 ) \nC1112_=_C2949( C1112 C2949 ) C1112_=_C3126( C1112 C3126 ) C1112_=_C3242( C1112 C3242 ) C1112_=_C3863( C1112 C3863 ) C1112_=_C3864( C1112 C3864 ) C1114_=_C1117( C1114 C1117 ) \nC1114_=_C1118( C1114 C1118 ) C1114_=_C1119( C1114 C1119 ) C1114_=_C1516( C1114 C1516 ) C1114_=_C3037( C1114 C3037 ) C1114_=_C3467( C1114 C3467 ) C1114_=_C3486( C1114 C3486 ) \nC1114_=_C3620( C1114 C3620 ) C1114_=_C3814( C1114 C3814 ) C1114_=_C3875( C1114 C3875 ) C1114_=_C3882( C1114 C3882 ) C1114_=_C3883( C1114 C3883 ) C1114_=_C3885( C1114 C3885 ) \nC1114_=_C3886( C1114 C3886 ) C1114_=_C3887( C1114 C3887 ) C1114_=_C3888( C1114 C3888 ) C1117_=_C1118( C1117 C1118 ) C1117_=_C1119( C1117 C1119 ) C1117_=_C1450( C1117 C1450 ) \nC1117_=_C1674( C1117 C1674 ) C1117_=_C2047( C1117 C2047 ) C1117_=_C2288( C1117 C2288 ) C1117_=_C2536( C1117 C2536 ) C1117_=_C2911( C1117 C2911 ) C1117_=_C3222( C1117 C3222 ) \nC1117_=_C3304( C1117 C3304 ) C1117_=_C3385( C1117 C3385 ) C1117_=_C3803( C1117 C3803 ) C1117_=_C3892( C1117 C3892 ) C1117_=_C3947( C1117 C3947 ) C1117_=_C3961( C1117 C3961 ) \nC1117_=_C4003( C1117 C4003 ) C1117_=_C4014( C1117 C4014 ) C1118_=_C1119( C1118 C1119 ) C1118_=_C1352( C1118 C1352 ) C1118_=_C1451( C1118 C1451 ) C1118_=_C2952( C1118 C2952 ) \nC1118_=_C3247( C1118 C3247 ) C1118_=_C3490( C1118 C3490 ) C1118_=_C3754( C1118 C3754 ) C1118_=_C3964( C1118 C3964 ) C1118_=_C4008( C1118 C4008 ) C1118_=_C4062( C1118 C4062 ) \nC1118_=_C4065( C1118 C4065 ) C1119_=_C2956( C1119 C2956 ) C1119_=_C3252( C1119 C3252 ) C1119_=_C3765( C1119 C3765 ) C1126_=_C1131( C1126 C1131 ) C1126_=_C1133( C1126 C1133 ) \nC1126_=_C1138( C1126 C1138 ) C1126_=_C1143( C1126 C1143 ) C1126_=_C1293( C1126 C1293 ) C1126_=_C1335( C1126 C1335 ) C1126_=_C1594( C1126 C1594 ) C1126_=_C1909( C1126 C1909 ) \nC1126_=_C2625( C1126 C2625 ) C1126_=_C2818( C1126 C2818 ) C1126_=_C2819(</w:t>
      </w:r>
    </w:p>
    <w:p>
      <w:pPr>
        <w:pStyle w:val="PreformattedText"/>
        <w:bidi w:val="0"/>
        <w:spacing w:before="0" w:after="0"/>
        <w:jc w:val="left"/>
        <w:rPr/>
      </w:pPr>
      <w:r>
        <w:rPr/>
        <w:t xml:space="preserve"> </w:t>
      </w:r>
      <w:r>
        <w:rPr/>
        <w:t>C1126 C2819 ) C1126_=_C2825( C1126 C2825 ) C1126_=_C2826( C1126 C2826 ) C1126_=_C2828( C1126 C2828 ) \nC1126_=_C2829( C1126 C2829 ) C1131_=_C1133( C1131 C1133 ) C1131_=_C1138( C1131 C1138 ) C1131_=_C1143( C1131 C1143 ) C1131_=_C1596( C1131 C1596 ) C1131_=_C1892( C1131 C1892 ) \nC1131_=_C2022( C1131 C2022 ) C1131_=_C2576( C1131 C2576 ) C1131_=_C2680( C1131 C2680 ) C1131_=_C2996( C1131 C2996 ) C1131_=_C3011( C1131 C3011 ) C1131_=_C3119( C1131 C3119 ) \nC1131_=_C3120( C1131 C3120 ) C1131_=_C3121( C1131 C3121 ) C1131_=_C3122( C1131 C3122 ) C1131_=_C3123( C1131 C3123 ) C1131_=_C3124( C1131 C3124 ) C1131_=_C3126( C1131 C3126 ) \nC1131_=_C3127( C1131 C3127 ) C1131_=_C3128( C1131 C3128 ) C1131_=_C3130( C1131 C3130 ) C1133_=_C1138( C1133 C1138 ) C1133_=_C1143( C1133 C1143 ) C1133_=_C1597( C1133 C1597 ) \nC1133_=_C1824( C1133 C1824 ) C1133_=_C2135( C1133 C2135 ) C1133_=_C3013( C1133 C3013 ) C1133_=_C3184( C1133 C3184 ) C1133_=_C3307( C1133 C3307 ) C1133_=_C3309( C1133 C3309 ) \nC1138_=_C1143( C1138 C1143 ) C1138_=_C1536( C1138 C1536 ) C1138_=_C1604( C1138 C1604 ) C1138_=_C2406( C1138 C2406 ) C1138_=_C2514( C1138 C2514 ) C1138_=_C2565( C1138 C2565 ) \nC1138_=_C2810( C1138 C2810 ) C1138_=_C3020( C1138 C3020 ) C1138_=_C3327( C1138 C3327 ) C1138_=_C3695( C1138 C3695 ) C1138_=_C3857( C1138 C3857 ) C1138_=_C3859( C1138 C3859 ) \nC1138_=_C3860( C1138 C3860 ) C1138_=_C3862( C1138 C3862 ) C1143_=_C1376( C1143 C1376 ) C1143_=_C1608( C1143 C1608 ) C1143_=_C2753( C1143 C2753 ) C1143_=_C3027( C1143 C3027 ) \nC1143_=_C3180( C1143 C3180 ) C1143_=_C3330( C1143 C3330 ) C1143_=_C3700( C1143 C3700 ) C1143_=_C4022( C1143 C4022 ) C1143_=_C4085( C1143 C4085 ) C1143_=_C4100( C1143 C4100 ) \nC1150_=_C1153( C1150 C1153 ) C1150_=_C1157( C1150 C1157 ) C1150_=_C1158( C1150 C1158 ) C1150_=_C1160( C1150 C1160 ) C1150_=_C1162( C1150 C1162 ) C1150_=_C1417( C1150 C1417 ) \nC1150_=_C1524( C1150 C1524 ) C1150_=_C2218( C1150 C2218 ) C1150_=_C2250( C1150 C2250 ) C1150_=_C2333( C1150 C2333 ) C1150_=_C2400( C1150 C2400 ) C1150_=_C2803( C1150 C2803 ) \nC1150_=_C2804( C1150 C2804 ) C1150_=_C2805( C1150 C2805 ) C1150_=_C2806( C1150 C2806 ) C1150_=_C2807( C1150 C2807 ) C1150_=_C2808( C1150 C2808 ) C1150_=_C2809( C1150 C2809 ) \nC1150_=_C2810( C1150 C2810 ) C1150_=_C2811( C1150 C2811 ) C1150_=_C2812( C1150 C2812 ) C1150_=_C2814( C1150 C2814 ) C1150_=_C2816( C1150 C2816 ) C1150_=_C2817( C1150 C2817 ) \nC1153_=_C1157( C1153 C1157 ) C1153_=_C1158( C1153 C1158 ) C1153_=_C1160( C1153 C1160 ) C1153_=_C1162( C1153 C1162 ) C1153_=_C1493( C1153 C1493 ) C1153_=_C1549( C1153 C1549 ) \nC1153_=_C1708( C1153 C1708 ) C1153_=_C2322( C1153 C2322 ) C1153_=_C2424( C1153 C2424 ) C1153_=_C2438( C1153 C2438 ) C1153_=_C2836( C1153 C2836 ) C1153_=_C3376( C1153 C3376 ) \nC1153_=_C3447( C1153 C3447 ) C1153_=_C3534( C1153 C3534 ) C1153_=_C3535( C1153 C3535 ) C1153_=_C3536( C1153 C3536 ) C1157_=_C1158( C1157 C1158 ) C1157_=_C1160( C1157 C1160 ) \nC1157_=_C1162( C1157 C1162 ) C1157_=_C1551( C1157 C1551 ) C1157_=_C1602( C1157 C1602 ) C1157_=_C1647( C1157 C1647 ) C1157_=_C2840( C1157 C2840 ) C1157_=_C3361( C1157 C3361 ) \nC1157_=_C3393( C1157 C3393 ) C1157_=_C3780( C1157 C3780 ) C1157_=_C3781( C1157 C3781 ) C1157_=_C3783( C1157 C3783 ) C1157_=_C3786( C1157 C3786 ) C1158_=_C1160( C1158 C1160 ) \nC1158_=_C1162( C1158 C1162 ) C1158_=_C1552( C1158 C1552 ) C1158_=_C1603( C1158 C1603 ) C1158_=_C1648( C1158 C1648 ) C1158_=_C1688( C1158 C1688 ) C1158_=_C2646( C1158 C2646 ) \nC1158_=_C2841( C1158 C2841 ) C1158_=_C2986( C1158 C2986 ) C1158_=_C3230( C1158 C3230 ) C1158_=_C3394( C1158 C3394 ) C1158_=_C3806( C1158 C3806 ) C1158_=_C3808( C1158 C3808 ) \nC1158_=_C3809( C1158 C3809 ) C1158_=_C3810( C1158 C3810 ) C1158_=_C3811( C1158 C3811 ) C1158_=_C3812( C1158 C3812 ) C1160_=_C1162( C1160 C1162 ) C1160_=_C1553( C1160 C1553 ) \nC1160_=_C2263( C1160 C2263 ) C1160_=_C2843( C1160 C2843 ) C1160_=_C3382( C1160 C3382 ) C1160_=_C3882( C1160 C3882 ) C1160_=_C3932( C1160 C3932 ) C1160_=_C3933( C1160 C3933 ) \nC1160_=_C3935( C1160 C3935 ) C1162_=_C1187( C1162 C1187 ) C1162_=_C1258( C1162 C1258 ) C1162_=_C1752( C1162 C1752 ) C1162_=_C1858( C1162 C1858 ) C1162_=_C2089( C1162 C2089 ) \nC1162_=_C2410( C1162 C2410 ) C1162_=_C2844( C1162 C2844 ) C1162_=_C2890( C1162 C2890 ) C1162_=_C3384( C1162 C3384 ) C1162_=_C3549( C1162 C3549 ) C1162_=_C3601( C1162 C3601 ) \nC1162_=_C3688( C1162 C3688 ) C1162_=_C3869( C1162 C3869 ) C1162_=_C3991( C1162 C3991 ) C1162_=_C3992( C1162 C3992 ) C1162_=_C3994( C1162 C3994 ) C1170_=_C1179( C1170 C1179 ) \nC1170_=_C1180( C1170 C1180 ) C1170_=_C1183( C1170 C1183 ) C1170_=_C1186( C1170 C1186 ) C1170_=_C1187( C1170 C1187 ) C1170_=_C1189( C1170 C1189 ) C1170_=_C1611( C1170 C1611 ) \nC1170_=_C1615( C1170 C1615 ) C1170_=_C1617( C1170 C1617 ) C1170_=_C1619( C1170 C1619 ) C1170_=_C1620( C1170 C1620 ) C1170_=_C1622( C1170 C1622 ) C1170_=_C1623( C1170 C1623 ) \nC1170_=_C1624( C1170 C1624 ) C1170_=_C1626( C1170 C1626 ) C1170_=_C1628( C1170 C1628 ) C1170_=_C1629( C1170 C1629 ) C1170_=_C1633( C1170 C1633 ) C1170_=_C1635( C1170 C1635 ) \nC1170_=_C1636( C1170 C1636 ) C1179_=_C1180( C1179 C1180 ) C1179_=_C1183( C1179 C1183 ) C1179_=_C1186( C1179 C1186 ) C1179_=_C1187( C1179 C1187 ) C1179_=_C1189( C1179 C1189 ) \nC1179_=_C1440( C1179 C1440 ) C1179_=_C1511( C1179 C1511 ) C1179_=_C1548( C1179 C1548 ) C1179_=_C1624( C1179 C1624 ) C1179_=_C2023( C1179 C2023 ) C1179_=_C2367( C1179 C2367 ) \nC1179_=_C2855( C1179 C2855 ) C1179_=_C3268( C1179 C3268 ) C1179_=_C3481( C1179 C3481 ) C1179_=_C3482( C1179 C3482 ) C1179_=_C3484( C1179 C3484 ) C1179_=_C3485( C1179 C3485 ) \nC1179_=_C3486( C1179 C3486 ) C1179_=_C3488( C1179 C3488 ) C1179_=_C3489( C1179 C3489 ) C1179_=_C3490( C1179 C3490 ) C1179_=_C3493( C1179 C3493 ) C1180_=_C1183( C1180 C1183 ) \nC1180_=_C1186( C1180 C1186 ) C1180_=_C1187( C1180 C1187 ) C1180_=_C1189( C1180 C1189 ) C1180_=_C2368( C1180 C2368 ) C1180_=_C2495( C1180 C2495 ) C1180_=_C2510( C1180 C2510 ) \nC1180_=_C2856( C1180 C2856 ) C1180_=_C3269( C1180 C3269 ) C1180_=_C3357( C1180 C3357 ) C1180_=_C3481( C1180 C3481 ) C1180_=_C3509( C1180 C3509 ) C1180_=_C3511( C1180 C3511 ) \nC1180_=_C3512( C1180 C3512 ) C1180_=_C3517( C1180 C3517 ) C1180_=_C3518( C1180 C3518 ) C1180_=_C3520( C1180 C3520 ) C1183_=_C1186( C1183 C1186 ) C1183_=_C1187( C1183 C1187 ) \nC1183_=_C1189( C1183 C1189 ) C1183_=_C1232( C1183 C1232 ) C1183_=_C2140( C1183 C2140 ) C1183_=_C2340( C1183 C2340 ) C1183_=_C2425( C1183 C2425 ) C1183_=_C2704( C1183 C2704 ) \nC1183_=_C3082( C1183 C3082 ) C1183_=_C3215( C1183 C3215 ) C1183_=_C3435( C1183 C3435 ) C1183_=_C3498( C1183 C3498 ) C1183_=_C3555( C1183 C3555 ) C1183_=_C3675( C1183 C3675 ) \nC1183_=_C3725( C1183 C3725 ) C1183_=_C3728( C1183 C3728 ) C1183_=_C3729( C1183 C3729 ) C1183_=_C3730( C1183 C3730 ) C1186_=_C1187( C1186 C1187 ) C1186_=_C1189( C1186 C1189 ) \nC1186_=_C2343( C1186 C2343 ) C1186_=_C2394( C1186 C2394 ) C1186_=_C2427( C1186 C2427 ) C1186_=_C2801( C1186 C2801 ) C1186_=_C3084( C1186 C3084 ) C1186_=_C3364( C1186 C3364 ) \nC1186_=_C3418( C1186 C3418 ) C1186_=_C3728( C1186 C3728 ) C1186_=_C3831( C1186 C3831 ) C1186_=_C3977( C1186 C3977 ) C1187_=_C1189( C1187 C1189 ) C1187_=_C1258( C1187 C1258 ) \nC1187_=_C1752( C1187 C1752 ) C1187_=_C1858( C1187 C1858 ) C1187_=_C2089( C1187 C2089 ) C1187_=_C2410( C1187 C2410 ) C1187_=_C2844( C1187 C2844 ) C1187_=_C2890( C1187 C2890 ) \nC1187_=_C3384( C1187 C3384 ) C1187_=_C3549( C1187 C3549 ) C1187_=_C3601( C1187 C3601 ) C1187_=_C3688( C1187 C3688 ) C1187_=_C3869( C1187 C3869 ) C1187_=_C3991( C1187 C3991 ) \nC1187_=_C3992( C1187 C3992 ) C1187_=_C3994( C1187 C3994 ) C1189_=_C1326( C1189 C1326 ) C1189_=_C1636( C1189 C1636 ) C1189_=_C2377( C1189 C2377 ) C1189_=_C2863( C1189 C2863 ) \nC1189_=_C3102( C1189 C3102 ) C1189_=_C3280( C1189 C3280 ) C1189_=_C3371( C1189 C3371 ) C1189_=_C3443( C1189 C3443 ) C1189_=_C3518( C1189 C3518 ) C1189_=_C3594( C1189 C3594 ) \nC1189_=_C3795( C1189 C3795 ) C1189_=_C3842( C1189 C3842 ) C1189_=_C4034( C1189 C4034 ) C1189_=_C4045( C1189 C4045 ) C1189_=_C4072( C1189 C4072 ) C1189_=_C4095( C1189 C4095 ) \nC1189_=_C4097( C1189 C4097 ) C1191_=_C1194( C1191 C1194 ) C1191_=_C1201( C1191 C1201 ) C1191_=_C1202( C1191 C1202 ) C1191_=_C1203( C1191 C1203 ) C1191_=_C1205( C1191 C1205 ) \nC1191_=_C1211( C1191 C1211 ) C1191_=_C1212( C1191 C1212 ) C1191_=_C1329( C1191 C1329 ) C1191_=_C1330( C1191 C1330 ) C1191_=_C1331( C1191 C1331 ) C1191_=_C1332( C1191 C1332 ) \nC1191_=_C1333( C1191 C1333 ) C1191_=_C1334( C1191 C1334 ) C1191_=_C1335( C1191 C1335 ) C1191_=_C1336( C1191 C1336 ) C1191_=_C1337( C1191 C1337 ) C1191_=_C1338( C1191 C1338 ) \nC1191_=_C1340( C1191 C1340 ) C1191_=_C1341( C1191 C1341 ) C1191_=_C1342( C1191 C1342 ) C1191_=_C1344( C1191 C1344 ) C1191_=_C1345( C1191 C1345 ) C1191_=_C1346( C1191 C1346 ) \nC1191_=_C1347( C1191 C1347 ) C1191_=_C1348( C1191 C1348 ) C1191_=_C1350( C1191 C1350 ) C1191_=_C1351( C1191 C1351 ) C1191_=_C1352( C1191 C1352 ) C1191_=_C1353( C1191 C1353 ) \nC1191_=_C1354( C1191 C1354 ) C1194_=_C1201( C1194 C1201 ) C1194_=_C1202( C1194 C1202 ) C1194_=_C1203( C1194 C1203 ) C1194_=_C1205( C1194 C1205 ) C1194_=_C1211( C1194 C1211 ) \nC1194_=_C1212( C1194 C1212 ) C1194_=_C1800( C1194 C1800 ) C1194_=_C2296( C1194 C2296 ) C1194_=_C2541( C1194 C2541 ) C1194_=_C2542( C1194 C2542 ) C1194_=_C2543( C1194 C2543 ) \nC1194_=_C2545( C1194 C2545 ) C1194_=_C2546( C1194 C2546 ) C1194_=_C2548( C1194 C2548 ) C1194_=_C2549( C1194 C2549 ) C1194_=_C2551( C1194 C2551 ) C1194_=_C2552( C1194 C2552 ) \nC1194_=_C2553( C1194 C2553 ) C1194_=_C2554( C1194 C2554 ) C1194_=_C2555( C1194 C2555 ) C1201_=_C1202( C1201 C1202 ) C1201_=_C1203( C1201 C1203 ) C1201_=_C1205( C1201 C1205 ) \nC1201_=_C1211( C1201 C1211 ) C1201_=_C1212( C1201 C1212 ) C1201_=_C1640( C1201 C1640 ) C1201_=_C2852( C1201 C2852 ) C1201_=_C2934( C1201 C2934 ) C1201_=_C3166( C1201 C3166 ) \nC1201_=_C3167( C1201 C3167 ) C1201_=_C3168( C1201 C3168 ) C1201_=_C3171( C1201 C3171 ) C1201_=_C3172( C1201 C3172 ) C1201_=_C3175(</w:t>
      </w:r>
    </w:p>
    <w:p>
      <w:pPr>
        <w:pStyle w:val="PreformattedText"/>
        <w:bidi w:val="0"/>
        <w:spacing w:before="0" w:after="0"/>
        <w:jc w:val="left"/>
        <w:rPr/>
      </w:pPr>
      <w:r>
        <w:rPr/>
        <w:t xml:space="preserve"> </w:t>
      </w:r>
      <w:r>
        <w:rPr/>
        <w:t>C1201 C3175 ) C1201_=_C3180( C1201 C3180 ) \nC1201_=_C3182( C1201 C3182 ) C1202_=_C1203( C1202 C1203 ) C1202_=_C1205( C1202 C1205 ) C1202_=_C1211( C1202 C1211 ) C1202_=_C1212( C1202 C1212 ) C1202_=_C2156( C1202 C2156 ) \nC1202_=_C2278( C1202 C2278 ) C1202_=_C2699( C1202 C2699 ) C1202_=_C2901( C1202 C2901 ) C1202_=_C3012( C1202 C3012 ) C1202_=_C3069( C1202 C3069 ) C1202_=_C3210( C1202 C3210 ) \nC1202_=_C3296( C1202 C3296 ) C1202_=_C3297( C1202 C3297 ) C1202_=_C3299( C1202 C3299 ) C1202_=_C3300( C1202 C3300 ) C1202_=_C3302( C1202 C3302 ) C1202_=_C3304( C1202 C3304 ) \nC1202_=_C3305( C1202 C3305 ) C1203_=_C1205( C1203 C1205 ) C1203_=_C1211( C1203 C1211 ) C1203_=_C1212( C1203 C1212 ) C1203_=_C1941( C1203 C1941 ) C1203_=_C2349( C1203 C2349 ) \nC1203_=_C2595( C1203 C2595 ) C1203_=_C2663( C1203 C2663 ) C1203_=_C2700( C1203 C2700 ) C1203_=_C2759( C1203 C2759 ) C1203_=_C2826( C1203 C2826 ) C1203_=_C3015( C1203 C3015 ) \nC1203_=_C3070( C1203 C3070 ) C1203_=_C3151( C1203 C3151 ) C1203_=_C3227( C1203 C3227 ) C1203_=_C3296( C1203 C3296 ) C1203_=_C3322( C1203 C3322 ) C1203_=_C3344( C1203 C3344 ) \nC1203_=_C3345( C1203 C3345 ) C1203_=_C3347( C1203 C3347 ) C1203_=_C3348( C1203 C3348 ) C1203_=_C3349( C1203 C3349 ) C1203_=_C3350( C1203 C3350 ) C1203_=_C3351( C1203 C3351 ) \nC1203_=_C3352( C1203 C3352 ) C1203_=_C3353( C1203 C3353 ) C1203_=_C3354( C1203 C3354 ) C1203_=_C3355( C1203 C3355 ) C1205_=_C1211( C1205 C1211 ) C1205_=_C1212( C1205 C1212 ) \nC1205_=_C1249( C1205 C1249 ) C1205_=_C2857( C1205 C2857 ) C1205_=_C2902( C1205 C2902 ) C1205_=_C2919( C1205 C2919 ) C1205_=_C2937( C1205 C2937 ) C1205_=_C3285( C1205 C3285 ) \nC1205_=_C3377( C1205 C3377 ) C1205_=_C3403( C1205 C3403 ) C1205_=_C3640( C1205 C3640 ) C1205_=_C3641( C1205 C3641 ) C1205_=_C3642( C1205 C3642 ) C1205_=_C3643( C1205 C3643 ) \nC1205_=_C3644( C1205 C3644 ) C1205_=_C3647( C1205 C3647 ) C1205_=_C3649( C1205 C3649 ) C1205_=_C3652( C1205 C3652 ) C1211_=_C1212( C1211 C1212 ) C1211_=_C1898( C1211 C1898 ) \nC1211_=_C2227( C1211 C2227 ) C1211_=_C2710( C1211 C2710 ) C1211_=_C3007( C1211 C3007 ) C1211_=_C3024( C1211 C3024 ) C1211_=_C3078( C1211 C3078 ) C1211_=_C3351( C1211 C3351 ) \nC1211_=_C3428( C1211 C3428 ) C1211_=_C3581( C1211 C3581 ) C1211_=_C3599( C1211 C3599 ) C1211_=_C3833( C1211 C3833 ) C1211_=_C3919( C1211 C3919 ) C1211_=_C3940( C1211 C3940 ) \nC1211_=_C3980( C1211 C3980 ) C1211_=_C3982( C1211 C3982 ) C1211_=_C3983( C1211 C3983 ) C1211_=_C3984( C1211 C3984 ) C1212_=_C1541( C1212 C1541 ) C1212_=_C1606( C1212 C1606 ) \nC1212_=_C1691( C1212 C1691 ) C1212_=_C1713( C1212 C1713 ) C1212_=_C2229( C1212 C2229 ) C1212_=_C2411( C1212 C2411 ) C1212_=_C2464( C1212 C2464 ) C1212_=_C2766( C1212 C2766 ) \nC1212_=_C2951( C1212 C2951 ) C1212_=_C3112( C1212 C3112 ) C1212_=_C3245( C1212 C3245 ) C1212_=_C3397( C1212 C3397 ) C1212_=_C3602( C1212 C3602 ) C1212_=_C3667( C1212 C3667 ) \nC1212_=_C3859( C1212 C3859 ) C1212_=_C3900( C1212 C3900 ) C1212_=_C3920( C1212 C3920 ) C1212_=_C3982( C1212 C3982 ) C1212_=_C4008( C1212 C4008 ) C1212_=_C4009( C1212 C4009 ) \nC1212_=_C4011( C1212 C4011 ) C1212_=_C4012( C1212 C4012 ) C1212_=_C4013( C1212 C4013 ) C1219_=_C1222( C1219 C1222 ) C1219_=_C1223( C1219 C1223 ) C1219_=_C1225( C1219 C1225 ) \nC1219_=_C1229( C1219 C1229 ) C1219_=_C1230( C1219 C1230 ) C1219_=_C1231( C1219 C1231 ) C1219_=_C1232( C1219 C1232 ) C1219_=_C1234( C1219 C1234 ) C1219_=_C1235( C1219 C1235 ) \nC1219_=_C1285( C1219 C1285 ) C1219_=_C1456( C1219 C1456 ) C1219_=_C1759( C1219 C1759 ) C1219_=_C1797( C1219 C1797 ) C1219_=_C1799( C1219 C1799 ) C1219_=_C1800( C1219 C1800 ) \nC1219_=_C1802( C1219 C1802 ) C1219_=_C1810( C1219 C1810 ) C1219_=_C1813( C1219 C1813 ) C1222_=_C1223( C1222 C1223 ) C1222_=_C1225( C1222 C1225 ) C1222_=_C1229( C1222 C1229 ) \nC1222_=_C1230( C1222 C1230 ) C1222_=_C1231( C1222 C1231 ) C1222_=_C1232( C1222 C1232 ) C1222_=_C1234( C1222 C1234 ) C1222_=_C1235( C1222 C1235 ) C1222_=_C1819( C1222 C1819 ) \nC1222_=_C2113( C1222 C2113 ) C1222_=_C2130( C1222 C2130 ) C1222_=_C2198( C1222 C2198 ) C1222_=_C2199( C1222 C2199 ) C1222_=_C2202( C1222 C2202 ) C1222_=_C2203( C1222 C2203 ) \nC1222_=_C2204( C1222 C2204 ) C1222_=_C2205( C1222 C2205 ) C1222_=_C2206( C1222 C2206 ) C1222_=_C2209( C1222 C2209 ) C1222_=_C2210( C1222 C2210 ) C1222_=_C2211( C1222 C2211 ) \nC1222_=_C2212( C1222 C2212 ) C1222_=_C2214( C1222 C2214 ) C1223_=_C1225( C1223 C1225 ) C1223_=_C1229( C1223 C1229 ) C1223_=_C1230( C1223 C1230 ) C1223_=_C1231( C1223 C1231 ) \nC1223_=_C1232( C1223 C1232 ) C1223_=_C1234( C1223 C1234 ) C1223_=_C1235( C1223 C1235 ) C1223_=_C1287( C1223 C1287 ) C1223_=_C1381( C1223 C1381 ) C1223_=_C1459( C1223 C1459 ) \nC1223_=_C1764( C1223 C1764 ) C1223_=_C2149( C1223 C2149 ) C1223_=_C2295( C1223 C2295 ) C1223_=_C2296( C1223 C2296 ) C1223_=_C2297( C1223 C2297 ) C1223_=_C2302( C1223 C2302 ) \nC1223_=_C2303( C1223 C2303 ) C1223_=_C2304( C1223 C2304 ) C1225_=_C1229( C1225 C1229 ) C1225_=_C1230( C1225 C1230 ) C1225_=_C1231( C1225 C1231 ) C1225_=_C1232( C1225 C1232 ) \nC1225_=_C1234( C1225 C1234 ) C1225_=_C1235( C1225 C1235 ) C1225_=_C2525( C1225 C2525 ) C1225_=_C2526( C1225 C2526 ) C1225_=_C2529( C1225 C2529 ) C1225_=_C2530( C1225 C2530 ) \nC1225_=_C2532( C1225 C2532 ) C1225_=_C2536( C1225 C2536 ) C1225_=_C2537( C1225 C2537 ) C1225_=_C2538( C1225 C2538 ) C1229_=_C1230( C1229 C1230 ) C1229_=_C1231( C1229 C1231 ) \nC1229_=_C1232( C1229 C1232 ) C1229_=_C1234( C1229 C1234 ) C1229_=_C1235( C1229 C1235 ) C1229_=_C2155( C1229 C2155 ) C1229_=_C2199( C1229 C2199 ) C1229_=_C2526( C1229 C2526 ) \nC1229_=_C3210( C1229 C3210 ) C1229_=_C3215( C1229 C3215 ) C1229_=_C3217( C1229 C3217 ) C1229_=_C3218( C1229 C3218 ) C1229_=_C3219( C1229 C3219 ) C1229_=_C3222( C1229 C3222 ) \nC1230_=_C1231( C1230 C1231 ) C1230_=_C1232( C1230 C1232 ) C1230_=_C1234( C1230 C1234 ) C1230_=_C1235( C1230 C1235 ) C1230_=_C1942( C1230 C1942 ) C1230_=_C2202( C1230 C2202 ) \nC1230_=_C2529( C1230 C2529 ) C1230_=_C3345( C1230 C3345 ) C1230_=_C3435( C1230 C3435 ) C1230_=_C3438( C1230 C3438 ) C1230_=_C3443( C1230 C3443 ) C1231_=_C1232( C1231 C1232 ) \nC1231_=_C1234( C1231 C1234 ) C1231_=_C1235( C1231 C1235 ) C1231_=_C1342( C1231 C1342 ) C1231_=_C1367( C1231 C1367 ) C1231_=_C1664( C1231 C1664 ) C1231_=_C2205( C1231 C2205 ) \nC1231_=_C2530( C1231 C2530 ) C1231_=_C3257( C1231 C3257 ) C1231_=_C3555( C1231 C3555 ) C1232_=_C1234( C1232 C1234 ) C1232_=_C1235( C1232 C1235 ) C1232_=_C2140( C1232 C2140 ) \nC1232_=_C2340( C1232 C2340 ) C1232_=_C2425( C1232 C2425 ) C1232_=_C2704( C1232 C2704 ) C1232_=_C3082( C1232 C3082 ) C1232_=_C3215( C1232 C3215 ) C1232_=_C3435( C1232 C3435 ) \nC1232_=_C3498( C1232 C3498 ) C1232_=_C3555( C1232 C3555 ) C1232_=_C3675( C1232 C3675 ) C1232_=_C3725( C1232 C3725 ) C1232_=_C3728( C1232 C3728 ) C1232_=_C3729( C1232 C3729 ) \nC1232_=_C3730( C1232 C3730 ) C1234_=_C1235( C1234 C1235 ) C1234_=_C1403( C1234 C1403 ) C1234_=_C1476( C1234 C1476 ) C1234_=_C2210( C1234 C2210 ) C1234_=_C2537( C1234 C2537 ) \nC1234_=_C2555( C1234 C2555 ) C1234_=_C3660( C1234 C3660 ) C1234_=_C3729( C1234 C3729 ) C1234_=_C3949( C1234 C3949 ) C1235_=_C1693( C1235 C1693 ) C1235_=_C2211( C1235 C2211 ) \nC1235_=_C2465( C1235 C2465 ) C1235_=_C2538( C1235 C2538 ) C1235_=_C3114( C1235 C3114 ) C1235_=_C3248( C1235 C3248 ) C1235_=_C3399( C1235 C3399 ) C1235_=_C3730( C1235 C3730 ) \nC1235_=_C3958( C1235 C3958 ) C1235_=_C3983( C1235 C3983 ) C1235_=_C4009( C1235 C4009 ) C1237_=_C1239( C1237 C1239 ) C1237_=_C1249( C1237 C1249 ) C1237_=_C1256( C1237 C1256 ) \nC1237_=_C1258( C1237 C1258 ) C1237_=_C1502( C1237 C1502 ) C1237_=_C1503( C1237 C1503 ) C1237_=_C1505( C1237 C1505 ) C1237_=_C1507( C1237 C1507 ) C1237_=_C1510( C1237 C1510 ) \nC1237_=_C1511( C1237 C1511 ) C1237_=_C1512( C1237 C1512 ) C1237_=_C1513( C1237 C1513 ) C1237_=_C1514( C1237 C1514 ) C1237_=_C1516( C1237 C1516 ) C1237_=_C1518( C1237 C1518 ) \nC1237_=_C1519( C1237 C1519 ) C1239_=_C1249( C1239 C1249 ) C1239_=_C1256( C1239 C1256 ) C1239_=_C1258( C1239 C1258 ) C1239_=_C2216( C1239 C2216 ) C1239_=_C2447( C1239 C2447 ) \nC1239_=_C2448( C1239 C2448 ) C1239_=_C2449( C1239 C2449 ) C1239_=_C2453( C1239 C2453 ) C1239_=_C2454( C1239 C2454 ) C1239_=_C2455( C1239 C2455 ) C1239_=_C2456( C1239 C2456 ) \nC1239_=_C2463( C1239 C2463 ) C1239_=_C2464( C1239 C2464 ) C1239_=_C2465( C1239 C2465 ) C1239_=_C2467( C1239 C2467 ) C1249_=_C1256( C1249 C1256 ) C1249_=_C1258( C1249 C1258 ) \nC1249_=_C2857( C1249 C2857 ) C1249_=_C2902( C1249 C2902 ) C1249_=_C2919( C1249 C2919 ) C1249_=_C2937( C1249 C2937 ) C1249_=_C3285( C1249 C3285 ) C1249_=_C3377( C1249 C3377 ) \nC1249_=_C3403( C1249 C3403 ) C1249_=_C3640( C1249 C3640 ) C1249_=_C3641( C1249 C3641 ) C1249_=_C3642( C1249 C3642 ) C1249_=_C3643( C1249 C3643 ) C1249_=_C3644( C1249 C3644 ) \nC1249_=_C3647( C1249 C3647 ) C1249_=_C3649( C1249 C3649 ) C1249_=_C3652( C1249 C3652 ) C1256_=_C1258( C1256 C1258 ) C1256_=_C1322( C1256 C1322 ) C1256_=_C1813( C1256 C1813 ) \nC1256_=_C2143( C1256 C2143 ) C1256_=_C2617( C1256 C2617 ) C1256_=_C2708( C1256 C2708 ) C1256_=_C2877( C1256 C2877 ) C1256_=_C3097( C1256 C3097 ) C1256_=_C3383( C1256 C3383 ) \nC1256_=_C3417( C1256 C3417 ) C1256_=_C3501( C1256 C3501 ) C1256_=_C3679( C1256 C3679 ) C1256_=_C3704( C1256 C3704 ) C1256_=_C3799( C1256 C3799 ) C1256_=_C3830( C1256 C3830 ) \nC1256_=_C3863( C1256 C3863 ) C1256_=_C3957( C1256 C3957 ) C1256_=_C3958( C1256 C3958 ) C1256_=_C3959( C1256 C3959 ) C1258_=_C1752( C1258 C1752 ) C1258_=_C1858( C1258 C1858 ) \nC1258_=_C2089( C1258 C2089 ) C1258_=_C2410( C1258 C2410 ) C1258_=_C2844( C1258 C2844 ) C1258_=_C2890( C1258 C2890 ) C1258_=_C3384( C1258 C3384 ) C1258_=_C3549( C1258 C3549 ) \nC1258_=_C3601( C1258 C3601 ) C1258_=_C3688( C1258 C3688 ) C1258_=_C3869( C1258 C3869 ) C1258_=_C3991( C1258 C3991 ) C1258_=_C3992( C1258 C3992 ) C1258_=_C3994( C1258 C3994 ) \nC1263_=_C1265( C1263 C1265 ) C1263_=_C1266( C1263 C1266 ) C1263_=_C1268( C1263 C1268 ) C1263_=_C1269( C1263 C1269 ) C1263_=_C1271( C1263 C1271 ) C1263_=_C1272( C1263 C1272 ) \nC1263_=_C1273(</w:t>
      </w:r>
    </w:p>
    <w:p>
      <w:pPr>
        <w:pStyle w:val="PreformattedText"/>
        <w:bidi w:val="0"/>
        <w:spacing w:before="0" w:after="0"/>
        <w:jc w:val="left"/>
        <w:rPr/>
      </w:pPr>
      <w:r>
        <w:rPr/>
        <w:t xml:space="preserve"> </w:t>
      </w:r>
      <w:r>
        <w:rPr/>
        <w:t>C1263 C1273 ) C1263_=_C1276( C1263 C1276 ) C1263_=_C1277( C1263 C1277 ) C1263_=_C1279( C1263 C1279 ) C1263_=_C1280( C1263 C1280 ) C1263_=_C1677( C1263 C1677 ) \nC1263_=_C1680( C1263 C1680 ) C1263_=_C1687( C1263 C1687 ) C1263_=_C1688( C1263 C1688 ) C1263_=_C1691( C1263 C1691 ) C1263_=_C1692( C1263 C1692 ) C1263_=_C1693( C1263 C1693 ) \nC1263_=_C1694( C1263 C1694 ) C1263_=_C1696( C1263 C1696 ) C1265_=_C1266( C1265 C1266 ) C1265_=_C1268( C1265 C1268 ) C1265_=_C1269( C1265 C1269 ) C1265_=_C1271( C1265 C1271 ) \nC1265_=_C1272( C1265 C1272 ) C1265_=_C1273( C1265 C1273 ) C1265_=_C1276( C1265 C1276 ) C1265_=_C1277( C1265 C1277 ) C1265_=_C1279( C1265 C1279 ) C1265_=_C1280( C1265 C1280 ) \nC1265_=_C1289( C1265 C1289 ) C1265_=_C2378( C1265 C2378 ) C1265_=_C2379( C1265 C2379 ) C1265_=_C2381( C1265 C2381 ) C1265_=_C2382( C1265 C2382 ) C1265_=_C2384( C1265 C2384 ) \nC1265_=_C2385( C1265 C2385 ) C1265_=_C2386( C1265 C2386 ) C1265_=_C2389( C1265 C2389 ) C1265_=_C2390( C1265 C2390 ) C1265_=_C2394( C1265 C2394 ) C1265_=_C2395( C1265 C2395 ) \nC1265_=_C2396( C1265 C2396 ) C1265_=_C2397( C1265 C2397 ) C1266_=_C1268( C1266 C1268 ) C1266_=_C1269( C1266 C1269 ) C1266_=_C1271( C1266 C1271 ) C1266_=_C1272( C1266 C1272 ) \nC1266_=_C1273( C1266 C1273 ) C1266_=_C1276( C1266 C1276 ) C1266_=_C1277( C1266 C1277 ) C1266_=_C1279( C1266 C1279 ) C1266_=_C1280( C1266 C1280 ) C1266_=_C1741( C1266 C1741 ) \nC1266_=_C1840( C1266 C1840 ) C1266_=_C2167( C1266 C2167 ) C1266_=_C2297( C1266 C2297 ) C1266_=_C2363( C1266 C2363 ) C1266_=_C2420( C1266 C2420 ) C1266_=_C2640( C1266 C2640 ) \nC1266_=_C2642( C1266 C2642 ) C1266_=_C2643( C1266 C2643 ) C1266_=_C2645( C1266 C2645 ) C1266_=_C2646( C1266 C2646 ) C1266_=_C2647( C1266 C2647 ) C1266_=_C2649( C1266 C2649 ) \nC1266_=_C2650( C1266 C2650 ) C1266_=_C2651( C1266 C2651 ) C1266_=_C2652( C1266 C2652 ) C1266_=_C2653( C1266 C2653 ) C1266_=_C2655( C1266 C2655 ) C1268_=_C1269( C1268 C1269 ) \nC1268_=_C1271( C1268 C1271 ) C1268_=_C1272( C1268 C1272 ) C1268_=_C1273( C1268 C1273 ) C1268_=_C1276( C1268 C1276 ) C1268_=_C1277( C1268 C1277 ) C1268_=_C1279( C1268 C1279 ) \nC1268_=_C1280( C1268 C1280 ) C1268_=_C1841( C1268 C1841 ) C1268_=_C2058( C1268 C2058 ) C1268_=_C2078( C1268 C2078 ) C1268_=_C2249( C1268 C2249 ) C1268_=_C2788( C1268 C2788 ) \nC1268_=_C2789( C1268 C2789 ) C1268_=_C2791( C1268 C2791 ) C1268_=_C2792( C1268 C2792 ) C1268_=_C2794( C1268 C2794 ) C1268_=_C2797( C1268 C2797 ) C1268_=_C2798( C1268 C2798 ) \nC1268_=_C2799( C1268 C2799 ) C1268_=_C2801( C1268 C2801 ) C1268_=_C2802( C1268 C2802 ) C1269_=_C1271( C1269 C1271 ) C1269_=_C1272( C1269 C1272 ) C1269_=_C1273( C1269 C1273 ) \nC1269_=_C1276( C1269 C1276 ) C1269_=_C1277( C1269 C1277 ) C1269_=_C1279( C1269 C1279 ) C1269_=_C1280( C1269 C1280 ) C1269_=_C1889( C1269 C1889 ) C1269_=_C1974( C1269 C1974 ) \nC1269_=_C2319( C1269 C2319 ) C1269_=_C2474( C1269 C2474 ) C1269_=_C2696( C1269 C2696 ) C1269_=_C2756( C1269 C2756 ) C1269_=_C2866( C1269 C2866 ) C1269_=_C2884( C1269 C2884 ) \nC1269_=_C2971( C1269 C2971 ) C1269_=_C2984( C1269 C2984 ) C1269_=_C2985( C1269 C2985 ) C1269_=_C2986( C1269 C2986 ) C1269_=_C2989( C1269 C2989 ) C1269_=_C2990( C1269 C2990 ) \nC1269_=_C2991( C1269 C2991 ) C1269_=_C2992( C1269 C2992 ) C1269_=_C2993( C1269 C2993 ) C1271_=_C1272( C1271 C1272 ) C1271_=_C1273( C1271 C1273 ) C1271_=_C1276( C1271 C1276 ) \nC1271_=_C1277( C1271 C1277 ) C1271_=_C1279( C1271 C1279 ) C1271_=_C1280( C1271 C1280 ) C1271_=_C1361( C1271 C1361 ) C1271_=_C2096( C1271 C2096 ) C1271_=_C2381( C1271 C2381 ) \nC1271_=_C2560( C1271 C2560 ) C1271_=_C2789( C1271 C2789 ) C1271_=_C3082( C1271 C3082 ) C1271_=_C3084( C1271 C3084 ) C1271_=_C3086( C1271 C3086 ) C1271_=_C3087( C1271 C3087 ) \nC1271_=_C3088( C1271 C3088 ) C1272_=_C1273( C1272 C1273 ) C1272_=_C1276( C1272 C1276 ) C1272_=_C1277( C1272 C1277 ) C1272_=_C1279( C1272 C1279 ) C1272_=_C1280( C1272 C1280 ) \nC1272_=_C1294( C1272 C1294 ) C1272_=_C1337( C1272 C1337 ) C1272_=_C3227( C1272 C3227 ) C1272_=_C3229( C1272 C3229 ) C1272_=_C3230( C1272 C3230 ) C1272_=_C3234( C1272 C3234 ) \nC1273_=_C1276( C1273 C1276 ) C1273_=_C1277( C1273 C1277 ) C1273_=_C1279( C1273 C1279 ) C1273_=_C1280( C1273 C1280 ) C1273_=_C1510( C1273 C1510 ) C1273_=_C2382( C1273 C2382 ) \nC1273_=_C2453( C1273 C2453 ) C1273_=_C2792( C1273 C2792 ) C1273_=_C2945( C1273 C2945 ) C1273_=_C3238( C1273 C3238 ) C1273_=_C3417( C1273 C3417 ) C1273_=_C3418( C1273 C3418 ) \nC1273_=_C3422( C1273 C3422 ) C1276_=_C1277( C1276 C1277 ) C1276_=_C1279( C1276 C1279 ) C1276_=_C1280( C1276 C1280 ) C1276_=_C1629( C1276 C1629 ) C1276_=_C2011( C1276 C2011 ) \nC1276_=_C2389( C1276 C2389 ) C1276_=_C2783( C1276 C2783 ) C1276_=_C2797( C1276 C2797 ) C1276_=_C3124( C1276 C3124 ) C1276_=_C3830( C1276 C3830 ) C1276_=_C3831( C1276 C3831 ) \nC1276_=_C3833( C1276 C3833 ) C1276_=_C3836( C1276 C3836 ) C1277_=_C1279( C1277 C1279 ) C1277_=_C1280( C1277 C1280 ) C1277_=_C2027( C1277 C2027 ) C1277_=_C2372( C1277 C2372 ) \nC1277_=_C2747( C1277 C2747 ) C1277_=_C3485( C1277 C3485 ) C1277_=_C3523( C1277 C3523 ) C1277_=_C3806( C1277 C3806 ) C1277_=_C3875( C1277 C3875 ) C1279_=_C1280( C1279 C1280 ) \nC1279_=_C1306( C1279 C1306 ) C1279_=_C1353( C1279 C1353 ) C1279_=_C2504( C1279 C2504 ) C1279_=_C3354( C1279 C3354 ) C1279_=_C3373( C1279 C3373 ) C1279_=_C3630( C1279 C3630 ) \nC1279_=_C3707( C1279 C3707 ) C1279_=_C3811( C1279 C3811 ) C1279_=_C3853( C1279 C3853 ) C1279_=_C4104( C1279 C4104 ) C1280_=_C1758( C1280 C1758 ) C1280_=_C2091( C1280 C2091 ) \nC1280_=_C2416( C1280 C2416 ) C1280_=_C2896( C1280 C2896 ) C1280_=_C3194( C1280 C3194 ) C1280_=_C3693( C1280 C3693 ) C1280_=_C3812( C1280 C3812 ) C1280_=_C3874( C1280 C3874 ) \nC1280_=_C3994( C1280 C3994 ) C1285_=_C1287( C1285 C1287 ) C1285_=_C1288( C1285 C1288 ) C1285_=_C1289( C1285 C1289 ) C1285_=_C1292( C1285 C1292 ) C1285_=_C1293( C1285 C1293 ) \nC1285_=_C1294( C1285 C1294 ) C1285_=_C1296( C1285 C1296 ) C1285_=_C1297( C1285 C1297 ) C1285_=_C1299( C1285 C1299 ) C1285_=_C1301( C1285 C1301 ) C1285_=_C1302( C1285 C1302 ) \nC1285_=_C1303( C1285 C1303 ) C1285_=_C1304( C1285 C1304 ) C1285_=_C1305( C1285 C1305 ) C1285_=_C1306( C1285 C1306 ) C1285_=_C1307( C1285 C1307 ) C1285_=_C1456( C1285 C1456 ) \nC1285_=_C1759( C1285 C1759 ) C1285_=_C1797( C1285 C1797 ) C1285_=_C1799( C1285 C1799 ) C1285_=_C1800( C1285 C1800 ) C1285_=_C1802( C1285 C1802 ) C1285_=_C1810( C1285 C1810 ) \nC1285_=_C1813( C1285 C1813 ) C1287_=_C1288( C1287 C1288 ) C1287_=_C1289( C1287 C1289 ) C1287_=_C1292( C1287 C1292 ) C1287_=_C1293( C1287 C1293 ) C1287_=_C1294( C1287 C1294 ) \nC1287_=_C1296( C1287 C1296 ) C1287_=_C1297( C1287 C1297 ) C1287_=_C1299( C1287 C1299 ) C1287_=_C1301( C1287 C1301 ) C1287_=_C1302( C1287 C1302 ) C1287_=_C1303( C1287 C1303 ) \nC1287_=_C1304( C1287 C1304 ) C1287_=_C1305( C1287 C1305 ) C1287_=_C1306( C1287 C1306 ) C1287_=_C1307( C1287 C1307 ) C1287_=_C1381( C1287 C1381 ) C1287_=_C1459( C1287 C1459 ) \nC1287_=_C1764( C1287 C1764 ) C1287_=_C2149( C1287 C2149 ) C1287_=_C2295( C1287 C2295 ) C1287_=_C2296( C1287 C2296 ) C1287_=_C2297( C1287 C2297 ) C1287_=_C2302( C1287 C2302 ) \nC1287_=_C2303( C1287 C2303 ) C1287_=_C2304( C1287 C2304 ) C1288_=_C1289( C1288 C1289 ) C1288_=_C1292( C1288 C1292 ) C1288_=_C1293( C1288 C1293 ) C1288_=_C1294( C1288 C1294 ) \nC1288_=_C1296( C1288 C1296 ) C1288_=_C1297( C1288 C1297 ) C1288_=_C1299( C1288 C1299 ) C1288_=_C1301( C1288 C1301 ) C1288_=_C1302( C1288 C1302 ) C1288_=_C1303( C1288 C1303 ) \nC1288_=_C1304( C1288 C1304 ) C1288_=_C1305( C1288 C1305 ) C1288_=_C1306( C1288 C1306 ) C1288_=_C1307( C1288 C1307 ) C1288_=_C1333( C1288 C1333 ) C1288_=_C2345( C1288 C2345 ) \nC1288_=_C2346( C1288 C2346 ) C1288_=_C2349( C1288 C2349 ) C1288_=_C2351( C1288 C2351 ) C1288_=_C2358( C1288 C2358 ) C1288_=_C2359( C1288 C2359 ) C1289_=_C1292( C1289 C1292 ) \nC1289_=_C1293( C1289 C1293 ) C1289_=_C1294( C1289 C1294 ) C1289_=_C1296( C1289 C1296 ) C1289_=_C1297( C1289 C1297 ) C1289_=_C1299( C1289 C1299 ) C1289_=_C1301( C1289 C1301 ) \nC1289_=_C1302( C1289 C1302 ) C1289_=_C1303( C1289 C1303 ) C1289_=_C1304( C1289 C1304 ) C1289_=_C1305( C1289 C1305 ) C1289_=_C1306( C1289 C1306 ) C1289_=_C1307( C1289 C1307 ) \nC1289_=_C2378( C1289 C2378 ) C1289_=_C2379( C1289 C2379 ) C1289_=_C2381( C1289 C2381 ) C1289_=_C2382( C1289 C2382 ) C1289_=_C2384( C1289 C2384 ) C1289_=_C2385( C1289 C2385 ) \nC1289_=_C2386( C1289 C2386 ) C1289_=_C2389( C1289 C2389 ) C1289_=_C2390( C1289 C2390 ) C1289_=_C2394( C1289 C2394 ) C1289_=_C2395( C1289 C2395 ) C1289_=_C2396( C1289 C2396 ) \nC1289_=_C2397( C1289 C2397 ) C1292_=_C1293( C1292 C1293 ) C1292_=_C1294( C1292 C1294 ) C1292_=_C1296( C1292 C1296 ) C1292_=_C1297( C1292 C1297 ) C1292_=_C1299( C1292 C1299 ) \nC1292_=_C1301( C1292 C1301 ) C1292_=_C1302( C1292 C1302 ) C1292_=_C1303( C1292 C1303 ) C1292_=_C1304( C1292 C1304 ) C1292_=_C1305( C1292 C1305 ) C1292_=_C1306( C1292 C1306 ) \nC1292_=_C1307( C1292 C1307 ) C1292_=_C1929( C1292 C1929 ) C1292_=_C2379( C1292 C2379 ) C1292_=_C2663( C1292 C2663 ) C1292_=_C2668( C1292 C2668 ) C1292_=_C2670( C1292 C2670 ) \nC1292_=_C2673( C1292 C2673 ) C1292_=_C2675( C1292 C2675 ) C1293_=_C1294( C1293 C1294 ) C1293_=_C1296( C1293 C1296 ) C1293_=_C1297( C1293 C1297 ) C1293_=_C1299( C1293 C1299 ) \nC1293_=_C1301( C1293 C1301 ) C1293_=_C1302( C1293 C1302 ) C1293_=_C1303( C1293 C1303 ) C1293_=_C1304( C1293 C1304 ) C1293_=_C1305( C1293 C1305 ) C1293_=_C1306( C1293 C1306 ) \nC1293_=_C1307( C1293 C1307 ) C1293_=_C1335( C1293 C1335 ) C1293_=_C1594( C1293 C1594 ) C1293_=_C1909( C1293 C1909 ) C1293_=_C2625( C1293 C2625 ) C1293_=_C2818( C1293 C2818 ) \nC1293_=_C2819( C1293 C2819 ) C1293_=_C2825( C1293 C2825 ) C1293_=_C2826( C1293 C2826 ) C1293_=_C2828( C1293 C2828 ) C1293_=_C2829( C1293 C2829 ) C1294_=_C1296( C1294 C1296 ) \nC1294_=_C1297( C1294 C1297 ) C1294_=_C1299( C1294 C1299 ) C1294_=_C1301( C1294 C1301 ) C1294_=_C1302( C1294 C1302 ) C1294_=_C1303( C1294 C1303 ) C1294_=_C1304( C1294 C1304 ) \nC1294_=_C1305( C1294 C1305 ) C1294_=_C1306( C1294 C1306 ) C1294_=_C1307(</w:t>
      </w:r>
    </w:p>
    <w:p>
      <w:pPr>
        <w:pStyle w:val="PreformattedText"/>
        <w:bidi w:val="0"/>
        <w:spacing w:before="0" w:after="0"/>
        <w:jc w:val="left"/>
        <w:rPr/>
      </w:pPr>
      <w:r>
        <w:rPr/>
        <w:t xml:space="preserve"> </w:t>
      </w:r>
      <w:r>
        <w:rPr/>
        <w:t>C1294 C1307 ) C1294_=_C1337( C1294 C1337 ) C1294_=_C3227( C1294 C3227 ) C1294_=_C3229( C1294 C3229 ) \nC1294_=_C3230( C1294 C3230 ) C1294_=_C3234( C1294 C3234 ) C1296_=_C1297( C1296 C1297 ) C1296_=_C1299( C1296 C1299 ) C1296_=_C1301( C1296 C1301 ) C1296_=_C1302( C1296 C1302 ) \nC1296_=_C1303( C1296 C1303 ) C1296_=_C1304( C1296 C1304 ) C1296_=_C1305( C1296 C1305 ) C1296_=_C1306( C1296 C1306 ) C1296_=_C1307( C1296 C1307 ) C1296_=_C1340( C1296 C1340 ) \nC1296_=_C1599( C1296 C1599 ) C1296_=_C2224( C1296 C2224 ) C1296_=_C2241( C1296 C2241 ) C1296_=_C3344( C1296 C3344 ) C1296_=_C3391( C1296 C3391 ) C1296_=_C3392( C1296 C3392 ) \nC1296_=_C3393( C1296 C3393 ) C1296_=_C3394( C1296 C3394 ) C1296_=_C3397( C1296 C3397 ) C1296_=_C3399( C1296 C3399 ) C1296_=_C3401( C1296 C3401 ) C1296_=_C3402( C1296 C3402 ) \nC1297_=_C1299( C1297 C1299 ) C1297_=_C1301( C1297 C1301 ) C1297_=_C1302( C1297 C1302 ) C1297_=_C1303( C1297 C1303 ) C1297_=_C1304( C1297 C1304 ) C1297_=_C1305( C1297 C1305 ) \nC1297_=_C1306( C1297 C1306 ) C1297_=_C1307( C1297 C1307 ) C1297_=_C1341( C1297 C1341 ) C1297_=_C1663( C1297 C1663 ) C1297_=_C2384( C1297 C2384 ) C1297_=_C3542( C1297 C3542 ) \nC1297_=_C3545( C1297 C3545 ) C1297_=_C3549( C1297 C3549 ) C1299_=_C1301( C1299 C1301 ) C1299_=_C1302( C1299 C1302 ) C1299_=_C1303( C1299 C1303 ) C1299_=_C1304( C1299 C1304 ) \nC1299_=_C1305( C1299 C1305 ) C1299_=_C1306( C1299 C1306 ) C1299_=_C1307( C1299 C1307 ) C1299_=_C2386( C1299 C2386 ) C1299_=_C2947( C1299 C2947 ) C1299_=_C3241( C1299 C3241 ) \nC1299_=_C3616( C1299 C3616 ) C1299_=_C3740( C1299 C3740 ) C1299_=_C3744( C1299 C3744 ) C1299_=_C3745( C1299 C3745 ) C1301_=_C1302( C1301 C1302 ) C1301_=_C1303( C1301 C1303 ) \nC1301_=_C1304( C1301 C1304 ) C1301_=_C1305( C1301 C1305 ) C1301_=_C1306( C1301 C1306 ) C1301_=_C1307( C1301 C1307 ) C1301_=_C2161( C1301 C2161 ) C1301_=_C2176( C1301 C2176 ) \nC1301_=_C2670( C1301 C2670 ) C1301_=_C3003( C1301 C3003 ) C1301_=_C3134( C1301 C3134 ) C1301_=_C3380( C1301 C3380 ) C1301_=_C3545( C1301 C3545 ) C1301_=_C3575( C1301 C3575 ) \nC1301_=_C3618( C1301 C3618 ) C1301_=_C3701( C1301 C3701 ) C1301_=_C3740( C1301 C3740 ) C1301_=_C3826( C1301 C3826 ) C1301_=_C3827( C1301 C3827 ) C1301_=_C3828( C1301 C3828 ) \nC1301_=_C3829( C1301 C3829 ) C1302_=_C1303( C1302 C1303 ) C1302_=_C1304( C1302 C1304 ) C1302_=_C1305( C1302 C1305 ) C1302_=_C1306( C1302 C1306 ) C1302_=_C1307( C1302 C1307 ) \nC1302_=_C2390( C1302 C2390 ) C1302_=_C2551( C1302 C2551 ) C1302_=_C3172( C1302 C3172 ) C1302_=_C3619( C1302 C3619 ) C1302_=_C3644( C1302 C3644 ) C1302_=_C3826( C1302 C3826 ) \nC1302_=_C3848( C1302 C3848 ) C1303_=_C1304( C1303 C1304 ) C1303_=_C1305( C1303 C1305 ) C1303_=_C1306( C1303 C1306 ) C1303_=_C1307( C1303 C1307 ) C1303_=_C1348( C1303 C1348 ) \nC1303_=_C1369( C1303 C1369 ) C1303_=_C3175( C1303 C3175 ) C1303_=_C3352( C1303 C3352 ) C1303_=_C3622( C1303 C3622 ) C1303_=_C3816( C1303 C3816 ) C1303_=_C4002( C1303 C4002 ) \nC1303_=_C4003( C1303 C4003 ) C1303_=_C4004( C1303 C4004 ) C1303_=_C4007( C1303 C4007 ) C1304_=_C1305( C1304 C1305 ) C1304_=_C1306( C1304 C1306 ) C1304_=_C1307( C1304 C1307 ) \nC1304_=_C1350( C1304 C1350 ) C1304_=_C2500( C1304 C2500 ) C1304_=_C3353( C1304 C3353 ) C1304_=_C3366( C1304 C3366 ) C1304_=_C3623( C1304 C3623 ) C1304_=_C3706( C1304 C3706 ) \nC1304_=_C3817( C1304 C3817 ) C1304_=_C3852( C1304 C3852 ) C1304_=_C4014( C1304 C4014 ) C1304_=_C4016( C1304 C4016 ) C1305_=_C1306( C1305 C1306 ) C1305_=_C1307( C1305 C1307 ) \nC1305_=_C1635( C1305 C1635 ) C1305_=_C2395( C1305 C2395 ) C1305_=_C2751( C1305 C2751 ) C1305_=_C3489( C1305 C3489 ) C1305_=_C3517( C1305 C3517 ) C1305_=_C3625( C1305 C3625 ) \nC1305_=_C3828( C1305 C3828 ) C1305_=_C4033( C1305 C4033 ) C1305_=_C4034( C1305 C4034 ) C1306_=_C1307( C1306 C1307 ) C1306_=_C1353( C1306 C1353 ) C1306_=_C2504( C1306 C2504 ) \nC1306_=_C3354( C1306 C3354 ) C1306_=_C3373( C1306 C3373 ) C1306_=_C3630( C1306 C3630 ) C1306_=_C3707( C1306 C3707 ) C1306_=_C3811( C1306 C3811 ) C1306_=_C3853( C1306 C3853 ) \nC1306_=_C4104( C1306 C4104 ) C1307_=_C2396( C1307 C2396 ) C1307_=_C3631( C1307 C3631 ) C1307_=_C3829( C1307 C3829 ) C1307_=_C4097( C1307 C4097 ) C1310_=_C1322( C1310 C1322 ) \nC1310_=_C1326( C1310 C1326 ) C1310_=_C1864( C1310 C1864 ) C1310_=_C1906( C1310 C1906 ) C1310_=_C1999( C1310 C1999 ) C1310_=_C2020( C1310 C2020 ) C1310_=_C2431( C1310 C2431 ) \nC1310_=_C2573( C1310 C2573 ) C1310_=_C2574( C1310 C2574 ) C1310_=_C2575( C1310 C2575 ) C1310_=_C2576( C1310 C2576 ) C1310_=_C2577( C1310 C2577 ) C1310_=_C2578( C1310 C2578 ) \nC1310_=_C2579( C1310 C2579 ) C1310_=_C2580( C1310 C2580 ) C1310_=_C2581( C1310 C2581 ) C1310_=_C2582( C1310 C2582 ) C1310_=_C2583( C1310 C2583 ) C1310_=_C2584( C1310 C2584 ) \nC1310_=_C2585( C1310 C2585 ) C1310_=_C2586( C1310 C2586 ) C1310_=_C2587( C1310 C2587 ) C1310_=_C2589( C1310 C2589 ) C1322_=_C1326( C1322 C1326 ) C1322_=_C1813( C1322 C1813 ) \nC1322_=_C2143( C1322 C2143 ) C1322_=_C2617( C1322 C2617 ) C1322_=_C2708( C1322 C2708 ) C1322_=_C2877( C1322 C2877 ) C1322_=_C3097( C1322 C3097 ) C1322_=_C3383( C1322 C3383 ) \nC1322_=_C3417( C1322 C3417 ) C1322_=_C3501( C1322 C3501 ) C1322_=_C3679( C1322 C3679 ) C1322_=_C3704( C1322 C3704 ) C1322_=_C3799( C1322 C3799 ) C1322_=_C3830( C1322 C3830 ) \nC1322_=_C3863( C1322 C3863 ) C1322_=_C3957( C1322 C3957 ) C1322_=_C3958( C1322 C3958 ) C1322_=_C3959( C1322 C3959 ) C1326_=_C1636( C1326 C1636 ) C1326_=_C2377( C1326 C2377 ) \nC1326_=_C2863( C1326 C2863 ) C1326_=_C3102( C1326 C3102 ) C1326_=_C3280( C1326 C3280 ) C1326_=_C3371( C1326 C3371 ) C1326_=_C3443( C1326 C3443 ) C1326_=_C3518( C1326 C3518 ) \nC1326_=_C3594( C1326 C3594 ) C1326_=_C3795( C1326 C3795 ) C1326_=_C3842( C1326 C3842 ) C1326_=_C4034( C1326 C4034 ) C1326_=_C4045( C1326 C4045 ) C1326_=_C4072( C1326 C4072 ) \nC1326_=_C4095( C1326 C4095 ) C1326_=_C4097( C1326 C4097 ) C1329_=_C1330( C1329 C1330 ) C1329_=_C1331( C1329 C1331 ) C1329_=_C1332( C1329 C1332 ) C1329_=_C1333( C1329 C1333 ) \nC1329_=_C1334( C1329 C1334 ) C1329_=_C1335( C1329 C1335 ) C1329_=_C1336( C1329 C1336 ) C1329_=_C1337( C1329 C1337 ) C1329_=_C1338( C1329 C1338 ) C1329_=_C1340( C1329 C1340 ) \nC1329_=_C1341( C1329 C1341 ) C1329_=_C1342( C1329 C1342 ) C1329_=_C1344( C1329 C1344 ) C1329_=_C1345( C1329 C1345 ) C1329_=_C1346( C1329 C1346 ) C1329_=_C1347( C1329 C1347 ) \nC1329_=_C1348( C1329 C1348 ) C1329_=_C1350( C1329 C1350 ) C1329_=_C1351( C1329 C1351 ) C1329_=_C1352( C1329 C1352 ) C1329_=_C1353( C1329 C1353 ) C1329_=_C1354( C1329 C1354 ) \nC1329_=_C1477( C1329 C1477 ) C1329_=_C1479( C1329 C1479 ) C1329_=_C1485( C1329 C1485 ) C1329_=_C1487( C1329 C1487 ) C1329_=_C1493( C1329 C1493 ) C1329_=_C1500( C1329 C1500 ) \nC1330_=_C1331( C1330 C1331 ) C1330_=_C1332( C1330 C1332 ) C1330_=_C1333( C1330 C1333 ) C1330_=_C1334( C1330 C1334 ) C1330_=_C1335( C1330 C1335 ) C1330_=_C1336( C1330 C1336 ) \nC1330_=_C1337( C1330 C1337 ) C1330_=_C1338( C1330 C1338 ) C1330_=_C1340( C1330 C1340 ) C1330_=_C1341( C1330 C1341 ) C1330_=_C1342( C1330 C1342 ) C1330_=_C1344( C1330 C1344 ) \nC1330_=_C1345( C1330 C1345 ) C1330_=_C1346( C1330 C1346 ) C1330_=_C1347( C1330 C1347 ) C1330_=_C1348( C1330 C1348 ) C1330_=_C1350( C1330 C1350 ) C1330_=_C1351( C1330 C1351 ) \nC1330_=_C1352( C1330 C1352 ) C1330_=_C1353( C1330 C1353 ) C1330_=_C1354( C1330 C1354 ) C1330_=_C1590( C1330 C1590 ) C1330_=_C1592( C1330 C1592 ) C1330_=_C1594( C1330 C1594 ) \nC1330_=_C1596( C1330 C1596 ) C1330_=_C1597( C1330 C1597 ) C1330_=_C1599( C1330 C1599 ) C1330_=_C1602( C1330 C1602 ) C1330_=_C1603( C1330 C1603 ) C1330_=_C1604( C1330 C1604 ) \nC1330_=_C1606( C1330 C1606 ) C1330_=_C1608( C1330 C1608 ) C1330_=_C1610( C1330 C1610 ) C1331_=_C1332( C1331 C1332 ) C1331_=_C1333( C1331 C1333 ) C1331_=_C1334( C1331 C1334 ) \nC1331_=_C1335( C1331 C1335 ) C1331_=_C1336( C1331 C1336 ) C1331_=_C1337( C1331 C1337 ) C1331_=_C1338( C1331 C1338 ) C1331_=_C1340( C1331 C1340 ) C1331_=_C1341( C1331 C1341 ) \nC1331_=_C1342( C1331 C1342 ) C1331_=_C1344( C1331 C1344 ) C1331_=_C1345( C1331 C1345 ) C1331_=_C1346( C1331 C1346 ) C1331_=_C1347( C1331 C1347 ) C1331_=_C1348( C1331 C1348 ) \nC1331_=_C1350( C1331 C1350 ) C1331_=_C1351( C1331 C1351 ) C1331_=_C1352( C1331 C1352 ) C1331_=_C1353( C1331 C1353 ) C1331_=_C1354( C1331 C1354 ) C1331_=_C1477( C1331 C1477 ) \nC1331_=_C1660( C1331 C1660 ) C1331_=_C1661( C1331 C1661 ) C1331_=_C1662( C1331 C1662 ) C1331_=_C1663( C1331 C1663 ) C1331_=_C1664( C1331 C1664 ) C1331_=_C1665( C1331 C1665 ) \nC1331_=_C1666( C1331 C1666 ) C1331_=_C1667( C1331 C1667 ) C1331_=_C1674( C1331 C1674 ) C1331_=_C1675( C1331 C1675 ) C1332_=_C1333( C1332 C1333 ) C1332_=_C1334( C1332 C1334 ) \nC1332_=_C1335( C1332 C1335 ) C1332_=_C1336( C1332 C1336 ) C1332_=_C1337( C1332 C1337 ) C1332_=_C1338( C1332 C1338 ) C1332_=_C1340( C1332 C1340 ) C1332_=_C1341( C1332 C1341 ) \nC1332_=_C1342( C1332 C1342 ) C1332_=_C1344( C1332 C1344 ) C1332_=_C1345( C1332 C1345 ) C1332_=_C1346( C1332 C1346 ) C1332_=_C1347( C1332 C1347 ) C1332_=_C1348( C1332 C1348 ) \nC1332_=_C1350( C1332 C1350 ) C1332_=_C1351( C1332 C1351 ) C1332_=_C1352( C1332 C1352 ) C1332_=_C1353( C1332 C1353 ) C1332_=_C1354( C1332 C1354 ) C1332_=_C1698( C1332 C1698 ) \nC1332_=_C1703( C1332 C1703 ) C1332_=_C1708( C1332 C1708 ) C1332_=_C1713( C1332 C1713 ) C1333_=_C1334( C1333 C1334 ) C1333_=_C1335( C1333 C1335 ) C1333_=_C1336( C1333 C1336 ) \nC1333_=_C1337( C1333 C1337 ) C1333_=_C1338( C1333 C1338 ) C1333_=_C1340( C1333 C1340 ) C1333_=_C1341( C1333 C1341 ) C1333_=_C1342( C1333 C1342 ) C1333_=_C1344( C1333 C1344 ) \nC1333_=_C1345( C1333 C1345 ) C1333_=_C1346( C1333 C1346 ) C1333_=_C1347( C1333 C1347 ) C1333_=_C1348( C1333 C1348 ) C1333_=_C1350( C1333 C1350 ) C1333_=_C1351( C1333 C1351 ) \nC1333_=_C1352( C1333 C1352 ) C1333_=_C1353( C1333 C1353 ) C1333_=_C1354( C1333 C1354 ) C1333_=_C2345( C1333 C2345 ) C1333_=_C2346( C1333 C2346 ) C1333_=_C2349( C1333 C2349 ) \nC1333_=_C2351( C1333 C2351 ) C1333_=_C2358( C1333 C2358 ) C1333_=_C2359( C1333 C2359 ) C1334_=_C1335( C1334 C1335 ) C1334_=_C1336(</w:t>
      </w:r>
    </w:p>
    <w:p>
      <w:pPr>
        <w:pStyle w:val="PreformattedText"/>
        <w:bidi w:val="0"/>
        <w:spacing w:before="0" w:after="0"/>
        <w:jc w:val="left"/>
        <w:rPr/>
      </w:pPr>
      <w:r>
        <w:rPr/>
        <w:t xml:space="preserve"> </w:t>
      </w:r>
      <w:r>
        <w:rPr/>
        <w:t>C1334 C1336 ) C1334_=_C1337( C1334 C1337 ) \nC1334_=_C1338( C1334 C1338 ) C1334_=_C1340( C1334 C1340 ) C1334_=_C1341( C1334 C1341 ) C1334_=_C1342( C1334 C1342 ) C1334_=_C1344( C1334 C1344 ) C1334_=_C1345( C1334 C1345 ) \nC1334_=_C1346( C1334 C1346 ) C1334_=_C1347( C1334 C1347 ) C1334_=_C1348( C1334 C1348 ) C1334_=_C1350( C1334 C1350 ) C1334_=_C1351( C1334 C1351 ) C1334_=_C1352( C1334 C1352 ) \nC1334_=_C1353( C1334 C1353 ) C1334_=_C1354( C1334 C1354 ) C1334_=_C1930( C1334 C1930 ) C1334_=_C2756( C1334 C2756 ) C1334_=_C2759( C1334 C2759 ) C1334_=_C2765( C1334 C2765 ) \nC1334_=_C2766( C1334 C2766 ) C1335_=_C1336( C1335 C1336 ) C1335_=_C1337( C1335 C1337 ) C1335_=_C1338( C1335 C1338 ) C1335_=_C1340( C1335 C1340 ) C1335_=_C1341( C1335 C1341 ) \nC1335_=_C1342( C1335 C1342 ) C1335_=_C1344( C1335 C1344 ) C1335_=_C1345( C1335 C1345 ) C1335_=_C1346( C1335 C1346 ) C1335_=_C1347( C1335 C1347 ) C1335_=_C1348( C1335 C1348 ) \nC1335_=_C1350( C1335 C1350 ) C1335_=_C1351( C1335 C1351 ) C1335_=_C1352( C1335 C1352 ) C1335_=_C1353( C1335 C1353 ) C1335_=_C1354( C1335 C1354 ) C1335_=_C1594( C1335 C1594 ) \nC1335_=_C1909( C1335 C1909 ) C1335_=_C2625( C1335 C2625 ) C1335_=_C2818( C1335 C2818 ) C1335_=_C2819( C1335 C2819 ) C1335_=_C2825( C1335 C2825 ) C1335_=_C2826( C1335 C2826 ) \nC1335_=_C2828( C1335 C2828 ) C1335_=_C2829( C1335 C2829 ) C1336_=_C1337( C1336 C1337 ) C1336_=_C1338( C1336 C1338 ) C1336_=_C1340( C1336 C1340 ) C1336_=_C1341( C1336 C1341 ) \nC1336_=_C1342( C1336 C1342 ) C1336_=_C1344( C1336 C1344 ) C1336_=_C1345( C1336 C1345 ) C1336_=_C1346( C1336 C1346 ) C1336_=_C1347( C1336 C1347 ) C1336_=_C1348( C1336 C1348 ) \nC1336_=_C1350( C1336 C1350 ) C1336_=_C1351( C1336 C1351 ) C1336_=_C1352( C1336 C1352 ) C1336_=_C1353( C1336 C1353 ) C1336_=_C1354( C1336 C1354 ) C1336_=_C1661( C1336 C1661 ) \nC1336_=_C2788( C1336 C2788 ) C1336_=_C3028( C1336 C3028 ) C1336_=_C3051( C1336 C3051 ) C1337_=_C1338( C1337 C1338 ) C1337_=_C1340( C1337 C1340 ) C1337_=_C1341( C1337 C1341 ) \nC1337_=_C1342( C1337 C1342 ) C1337_=_C1344( C1337 C1344 ) C1337_=_C1345( C1337 C1345 ) C1337_=_C1346( C1337 C1346 ) C1337_=_C1347( C1337 C1347 ) C1337_=_C1348( C1337 C1348 ) \nC1337_=_C1350( C1337 C1350 ) C1337_=_C1351( C1337 C1351 ) C1337_=_C1352( C1337 C1352 ) C1337_=_C1353( C1337 C1353 ) C1337_=_C1354( C1337 C1354 ) C1337_=_C3227( C1337 C3227 ) \nC1337_=_C3229( C1337 C3229 ) C1337_=_C3230( C1337 C3230 ) C1337_=_C3234( C1337 C3234 ) C1338_=_C1340( C1338 C1340 ) C1338_=_C1341( C1338 C1341 ) C1338_=_C1342( C1338 C1342 ) \nC1338_=_C1344( C1338 C1344 ) C1338_=_C1345( C1338 C1345 ) C1338_=_C1346( C1338 C1346 ) C1338_=_C1347( C1338 C1347 ) C1338_=_C1348( C1338 C1348 ) C1338_=_C1350( C1338 C1350 ) \nC1338_=_C1351( C1338 C1351 ) C1338_=_C1352( C1338 C1352 ) C1338_=_C1353( C1338 C1353 ) C1338_=_C1354( C1338 C1354 ) C1338_=_C1662( C1338 C1662 ) C1338_=_C2580( C1338 C2580 ) \nC1338_=_C3030( C1338 C3030 ) C1340_=_C1341( C1340 C1341 ) C1340_=_C1342( C1340 C1342 ) C1340_=_C1344( C1340 C1344 ) C1340_=_C1345( C1340 C1345 ) C1340_=_C1346( C1340 C1346 ) \nC1340_=_C1347( C1340 C1347 ) C1340_=_C1348( C1340 C1348 ) C1340_=_C1350( C1340 C1350 ) C1340_=_C1351( C1340 C1351 ) C1340_=_C1352( C1340 C1352 ) C1340_=_C1353( C1340 C1353 ) \nC1340_=_C1354( C1340 C1354 ) C1340_=_C1599( C1340 C1599 ) C1340_=_C2224( C1340 C2224 ) C1340_=_C2241( C1340 C2241 ) C1340_=_C3344( C1340 C3344 ) C1340_=_C3391( C1340 C3391 ) \nC1340_=_C3392( C1340 C3392 ) C1340_=_C3393( C1340 C3393 ) C1340_=_C3394( C1340 C3394 ) C1340_=_C3397( C1340 C3397 ) C1340_=_C3399( C1340 C3399 ) C1340_=_C3401( C1340 C3401 ) \nC1340_=_C3402( C1340 C3402 ) C1341_=_C1342( C1341 C1342 ) C1341_=_C1344( C1341 C1344 ) C1341_=_C1345( C1341 C1345 ) C1341_=_C1346( C1341 C1346 ) C1341_=_C1347( C1341 C1347 ) \nC1341_=_C1348( C1341 C1348 ) C1341_=_C1350( C1341 C1350 ) C1341_=_C1351( C1341 C1351 ) C1341_=_C1352( C1341 C1352 ) C1341_=_C1353( C1341 C1353 ) C1341_=_C1354( C1341 C1354 ) \nC1341_=_C1663( C1341 C1663 ) C1341_=_C2384( C1341 C2384 ) C1341_=_C3542( C1341 C3542 ) C1341_=_C3545( C1341 C3545 ) C1341_=_C3549( C1341 C3549 ) C1342_=_C1344( C1342 C1344 ) \nC1342_=_C1345( C1342 C1345 ) C1342_=_C1346( C1342 C1346 ) C1342_=_C1347( C1342 C1347 ) C1342_=_C1348( C1342 C1348 ) C1342_=_C1350( C1342 C1350 ) C1342_=_C1351( C1342 C1351 ) \nC1342_=_C1352( C1342 C1352 ) C1342_=_C1353( C1342 C1353 ) C1342_=_C1354( C1342 C1354 ) C1342_=_C1367( C1342 C1367 ) C1342_=_C1664( C1342 C1664 ) C1342_=_C2205( C1342 C2205 ) \nC1342_=_C2530( C1342 C2530 ) C1342_=_C3257( C1342 C3257 ) C1342_=_C3555( C1342 C3555 ) C1344_=_C1345( C1344 C1345 ) C1344_=_C1346( C1344 C1346 ) C1344_=_C1347( C1344 C1347 ) \nC1344_=_C1348( C1344 C1348 ) C1344_=_C1350( C1344 C1350 ) C1344_=_C1351( C1344 C1351 ) C1344_=_C1352( C1344 C1352 ) C1344_=_C1353( C1344 C1353 ) C1344_=_C1354( C1344 C1354 ) \nC1344_=_C1441( C1344 C1441 ) C1344_=_C1665( C1344 C1665 ) C1344_=_C2521( C1344 C2521 ) C1344_=_C3464( C1344 C3464 ) C1344_=_C3632( C1344 C3632 ) C1344_=_C3634( C1344 C3634 ) \nC1345_=_C1346( C1345 C1346 ) C1345_=_C1347( C1345 C1347 ) C1345_=_C1348( C1345 C1348 ) C1345_=_C1350( C1345 C1350 ) C1345_=_C1351( C1345 C1351 ) C1345_=_C1352( C1345 C1352 ) \nC1345_=_C1353( C1345 C1353 ) C1345_=_C1354( C1345 C1354 ) C1345_=_C2582( C1345 C2582 ) C1345_=_C3122( C1345 C3122 ) C1345_=_C3640( C1345 C3640 ) C1345_=_C3666( C1345 C3666 ) \nC1345_=_C3667( C1345 C3667 ) C1346_=_C1347( C1346 C1347 ) C1346_=_C1348( C1346 C1348 ) C1346_=_C1350( C1346 C1350 ) C1346_=_C1351( C1346 C1351 ) C1346_=_C1352( C1346 C1352 ) \nC1346_=_C1353( C1346 C1353 ) C1346_=_C1354( C1346 C1354 ) C1346_=_C1667( C1346 C1667 ) C1346_=_C2799( C1346 C2799 ) C1346_=_C3844( C1346 C3844 ) C1346_=_C3845( C1346 C3845 ) \nC1347_=_C1348( C1347 C1348 ) C1347_=_C1350( C1347 C1350 ) C1347_=_C1351( C1347 C1351 ) C1347_=_C1352( C1347 C1352 ) C1347_=_C1353( C1347 C1353 ) C1347_=_C1354( C1347 C1354 ) \nC1347_=_C1395( C1347 C1395 ) C1347_=_C3299( C1347 C3299 ) C1347_=_C3348( C1347 C3348 ) C1347_=_C3908( C1347 C3908 ) C1347_=_C3919( C1347 C3919 ) C1347_=_C3920( C1347 C3920 ) \nC1348_=_C1350( C1348 C1350 ) C1348_=_C1351( C1348 C1351 ) C1348_=_C1352( C1348 C1352 ) C1348_=_C1353( C1348 C1353 ) C1348_=_C1354( C1348 C1354 ) C1348_=_C1369( C1348 C1369 ) \nC1348_=_C3175( C1348 C3175 ) C1348_=_C3352( C1348 C3352 ) C1348_=_C3622( C1348 C3622 ) C1348_=_C3816( C1348 C3816 ) C1348_=_C4002( C1348 C4002 ) C1348_=_C4003( C1348 C4003 ) \nC1348_=_C4004( C1348 C4004 ) C1348_=_C4007( C1348 C4007 ) C1350_=_C1351( C1350 C1351 ) C1350_=_C1352( C1350 C1352 ) C1350_=_C1353( C1350 C1353 ) C1350_=_C1354( C1350 C1354 ) \nC1350_=_C2500( C1350 C2500 ) C1350_=_C3353( C1350 C3353 ) C1350_=_C3366( C1350 C3366 ) C1350_=_C3623( C1350 C3623 ) C1350_=_C3706( C1350 C3706 ) C1350_=_C3817( C1350 C3817 ) \nC1350_=_C3852( C1350 C3852 ) C1350_=_C4014( C1350 C4014 ) C1350_=_C4016( C1350 C4016 ) C1351_=_C1352( C1351 C1352 ) C1351_=_C1353( C1351 C1353 ) C1351_=_C1354( C1351 C1354 ) \nC1351_=_C1371( C1351 C1371 ) C1351_=_C1675( C1351 C1675 ) C1351_=_C2652( C1351 C2652 ) C1351_=_C3264( C1351 C3264 ) C1351_=_C3820( C1351 C3820 ) C1352_=_C1353( C1352 C1353 ) \nC1352_=_C1354( C1352 C1354 ) C1352_=_C1451( C1352 C1451 ) C1352_=_C2952( C1352 C2952 ) C1352_=_C3247( C1352 C3247 ) C1352_=_C3490( C1352 C3490 ) C1352_=_C3754( C1352 C3754 ) \nC1352_=_C3964( C1352 C3964 ) C1352_=_C4008( C1352 C4008 ) C1352_=_C4062( C1352 C4062 ) C1352_=_C4065( C1352 C4065 ) C1353_=_C1354( C1353 C1354 ) C1353_=_C2504( C1353 C2504 ) \nC1353_=_C3354( C1353 C3354 ) C1353_=_C3373( C1353 C3373 ) C1353_=_C3630( C1353 C3630 ) C1353_=_C3707( C1353 C3707 ) C1353_=_C3811( C1353 C3811 ) C1353_=_C3853( C1353 C3853 ) \nC1353_=_C4104( C1353 C4104 ) C1354_=_C1946( C1354 C1946 ) C1354_=_C3355( C1354 C3355 ) C1354_=_C3652( C1354 C3652 ) C1354_=_C3972( C1354 C3972 ) C1354_=_C4011( C1354 C4011 ) \nC1355_=_C1356( C1355 C1356 ) C1355_=_C1358( C1355 C1358 ) C1355_=_C1360( C1355 C1360 ) C1355_=_C1361( C1355 C1361 ) C1355_=_C1362( C1355 C1362 ) C1355_=_C1364( C1355 C1364 ) \nC1355_=_C1365( C1355 C1365 ) C1355_=_C1366( C1355 C1366 ) C1355_=_C1367( C1355 C1367 ) C1355_=_C1368( C1355 C1368 ) C1355_=_C1369( C1355 C1369 ) C1355_=_C1371( C1355 C1371 ) \nC1355_=_C1372( C1355 C1372 ) C1355_=_C1373( C1355 C1373 ) C1355_=_C1374( C1355 C1374 ) C1355_=_C1376( C1355 C1376 ) C1355_=_C1378( C1355 C1378 ) C1355_=_C1590( C1355 C1590 ) \nC1355_=_C1638( C1355 C1638 ) C1355_=_C1640( C1355 C1640 ) C1355_=_C1643( C1355 C1643 ) C1355_=_C1647( C1355 C1647 ) C1355_=_C1648( C1355 C1648 ) C1355_=_C1651( C1355 C1651 ) \nC1355_=_C1652( C1355 C1652 ) C1355_=_C1654( C1355 C1654 ) C1355_=_C1655( C1355 C1655 ) C1356_=_C1358( C1356 C1358 ) C1356_=_C1360( C1356 C1360 ) C1356_=_C1361( C1356 C1361 ) \nC1356_=_C1362( C1356 C1362 ) C1356_=_C1364( C1356 C1364 ) C1356_=_C1365( C1356 C1365 ) C1356_=_C1366( C1356 C1366 ) C1356_=_C1367( C1356 C1367 ) C1356_=_C1368( C1356 C1368 ) \nC1356_=_C1369( C1356 C1369 ) C1356_=_C1371( C1356 C1371 ) C1356_=_C1372( C1356 C1372 ) C1356_=_C1373( C1356 C1373 ) C1356_=_C1374( C1356 C1374 ) C1356_=_C1376( C1356 C1376 ) \nC1356_=_C1378( C1356 C1378 ) C1356_=_C1718( C1356 C1718 ) C1356_=_C1719( C1356 C1719 ) C1356_=_C1721( C1356 C1721 ) C1356_=_C1723( C1356 C1723 ) C1356_=_C1726( C1356 C1726 ) \nC1356_=_C1735( C1356 C1735 ) C1358_=_C1360( C1358 C1360 ) C1358_=_C1361( C1358 C1361 ) C1358_=_C1362( C1358 C1362 ) C1358_=_C1364( C1358 C1364 ) C1358_=_C1365( C1358 C1365 ) \nC1358_=_C1366( C1358 C1366 ) C1358_=_C1367( C1358 C1367 ) C1358_=_C1368( C1358 C1368 ) C1358_=_C1369( C1358 C1369 ) C1358_=_C1371( C1358 C1371 ) C1358_=_C1372( C1358 C1372 ) \nC1358_=_C1373( C1358 C1373 ) C1358_=_C1374( C1358 C1374 ) C1358_=_C1376( C1358 C1376 ) C1358_=_C1378( C1358 C1378 ) C1358_=_C1677( C1358 C1677 ) C1358_=_C2092( C1358 C2092 ) \nC1358_=_C2216( C1358 C2216 ) C1358_=_C2217( C1358 C2217 ) C1358_=_C2218( C1358 C2218 ) C1358_=_C2220( C1358 C2220 ) C1358_=_C2223( C1358 C2223 ) C1358_=_C2224( C1358 C2224 ) \nC1358_=_C2227(</w:t>
      </w:r>
    </w:p>
    <w:p>
      <w:pPr>
        <w:pStyle w:val="PreformattedText"/>
        <w:bidi w:val="0"/>
        <w:spacing w:before="0" w:after="0"/>
        <w:jc w:val="left"/>
        <w:rPr/>
      </w:pPr>
      <w:r>
        <w:rPr/>
        <w:t xml:space="preserve"> </w:t>
      </w:r>
      <w:r>
        <w:rPr/>
        <w:t>C1358 C2227 ) C1358_=_C2229( C1358 C2229 ) C1358_=_C2232( C1358 C2232 ) C1358_=_C2233( C1358 C2233 ) C1360_=_C1361( C1360 C1361 ) C1360_=_C1362( C1360 C1362 ) \nC1360_=_C1364( C1360 C1364 ) C1360_=_C1365( C1360 C1365 ) C1360_=_C1366( C1360 C1366 ) C1360_=_C1367( C1360 C1367 ) C1360_=_C1368( C1360 C1368 ) C1360_=_C1369( C1360 C1369 ) \nC1360_=_C1371( C1360 C1371 ) C1360_=_C1372( C1360 C1372 ) C1360_=_C1373( C1360 C1373 ) C1360_=_C1374( C1360 C1374 ) C1360_=_C1376( C1360 C1376 ) C1360_=_C1378( C1360 C1378 ) \nC1360_=_C2574( C1360 C2574 ) C1360_=_C2680( C1360 C2680 ) C1360_=_C2681( C1360 C2681 ) C1360_=_C2687( C1360 C2687 ) C1361_=_C1362( C1361 C1362 ) C1361_=_C1364( C1361 C1364 ) \nC1361_=_C1365( C1361 C1365 ) C1361_=_C1366( C1361 C1366 ) C1361_=_C1367( C1361 C1367 ) C1361_=_C1368( C1361 C1368 ) C1361_=_C1369( C1361 C1369 ) C1361_=_C1371( C1361 C1371 ) \nC1361_=_C1372( C1361 C1372 ) C1361_=_C1373( C1361 C1373 ) C1361_=_C1374( C1361 C1374 ) C1361_=_C1376( C1361 C1376 ) C1361_=_C1378( C1361 C1378 ) C1361_=_C2096( C1361 C2096 ) \nC1361_=_C2381( C1361 C2381 ) C1361_=_C2560( C1361 C2560 ) C1361_=_C2789( C1361 C2789 ) C1361_=_C3082( C1361 C3082 ) C1361_=_C3084( C1361 C3084 ) C1361_=_C3086( C1361 C3086 ) \nC1361_=_C3087( C1361 C3087 ) C1361_=_C3088( C1361 C3088 ) C1362_=_C1364( C1362 C1364 ) C1362_=_C1365( C1362 C1365 ) C1362_=_C1366( C1362 C1366 ) C1362_=_C1367( C1362 C1367 ) \nC1362_=_C1368( C1362 C1368 ) C1362_=_C1369( C1362 C1369 ) C1362_=_C1371( C1362 C1371 ) C1362_=_C1372( C1362 C1372 ) C1362_=_C1373( C1362 C1373 ) C1362_=_C1374( C1362 C1374 ) \nC1362_=_C1376( C1362 C1376 ) C1362_=_C1378( C1362 C1378 ) C1362_=_C2097( C1362 C2097 ) C1362_=_C2154( C1362 C2154 ) C1362_=_C2561( C1362 C2561 ) C1362_=_C3134( C1362 C3134 ) \nC1362_=_C3137( C1362 C3137 ) C1362_=_C3138( C1362 C3138 ) C1364_=_C1365( C1364 C1365 ) C1364_=_C1366( C1364 C1366 ) C1364_=_C1367( C1364 C1367 ) C1364_=_C1368( C1364 C1368 ) \nC1364_=_C1369( C1364 C1369 ) C1364_=_C1371( C1364 C1371 ) C1364_=_C1372( C1364 C1372 ) C1364_=_C1373( C1364 C1373 ) C1364_=_C1374( C1364 C1374 ) C1364_=_C1376( C1364 C1376 ) \nC1364_=_C1378( C1364 C1378 ) C1364_=_C2223( C1364 C2223 ) C1364_=_C2277( C1364 C2277 ) C1364_=_C3166( C1364 C3166 ) C1364_=_C3238( C1364 C3238 ) C1364_=_C3239( C1364 C3239 ) \nC1364_=_C3240( C1364 C3240 ) C1364_=_C3241( C1364 C3241 ) C1364_=_C3242( C1364 C3242 ) C1364_=_C3245( C1364 C3245 ) C1364_=_C3246( C1364 C3246 ) C1364_=_C3247( C1364 C3247 ) \nC1364_=_C3248( C1364 C3248 ) C1364_=_C3249( C1364 C3249 ) C1364_=_C3251( C1364 C3251 ) C1364_=_C3252( C1364 C3252 ) C1365_=_C1366( C1365 C1366 ) C1365_=_C1367( C1365 C1367 ) \nC1365_=_C1368( C1365 C1368 ) C1365_=_C1369( C1365 C1369 ) C1365_=_C1371( C1365 C1371 ) C1365_=_C1372( C1365 C1372 ) C1365_=_C1373( C1365 C1373 ) C1365_=_C1374( C1365 C1374 ) \nC1365_=_C1376( C1365 C1376 ) C1365_=_C1378( C1365 C1378 ) C1365_=_C1726( C1365 C1726 ) C1365_=_C1916( C1365 C1916 ) C1365_=_C2434( C1365 C2434 ) C1365_=_C2578( C1365 C2578 ) \nC1365_=_C2681( C1365 C2681 ) C1365_=_C2957( C1365 C2957 ) C1365_=_C3254( C1365 C3254 ) C1365_=_C3255( C1365 C3255 ) C1365_=_C3256( C1365 C3256 ) C1365_=_C3257( C1365 C3257 ) \nC1365_=_C3260( C1365 C3260 ) C1365_=_C3263( C1365 C3263 ) C1365_=_C3264( C1365 C3264 ) C1365_=_C3265( C1365 C3265 ) C1365_=_C3266( C1365 C3266 ) C1366_=_C1367( C1366 C1367 ) \nC1366_=_C1368( C1366 C1368 ) C1366_=_C1369( C1366 C1369 ) C1366_=_C1371( C1366 C1371 ) C1366_=_C1372( C1366 C1372 ) C1366_=_C1373( C1366 C1373 ) C1366_=_C1374( C1366 C1374 ) \nC1366_=_C1376( C1366 C1376 ) C1366_=_C1378( C1366 C1378 ) C1366_=_C1784( C1366 C1784 ) C1366_=_C1957( C1366 C1957 ) C1366_=_C2137( C1366 C2137 ) C1366_=_C2204( C1366 C2204 ) \nC1366_=_C2778( C1366 C2778 ) C1366_=_C3256( C1366 C3256 ) C1366_=_C3498( C1366 C3498 ) C1366_=_C3501( C1366 C3501 ) C1366_=_C3502( C1366 C3502 ) C1367_=_C1368( C1367 C1368 ) \nC1367_=_C1369( C1367 C1369 ) C1367_=_C1371( C1367 C1371 ) C1367_=_C1372( C1367 C1372 ) C1367_=_C1373( C1367 C1373 ) C1367_=_C1374( C1367 C1374 ) C1367_=_C1376( C1367 C1376 ) \nC1367_=_C1378( C1367 C1378 ) C1367_=_C1664( C1367 C1664 ) C1367_=_C2205( C1367 C2205 ) C1367_=_C2530( C1367 C2530 ) C1367_=_C3257( C1367 C3257 ) C1367_=_C3555( C1367 C3555 ) \nC1368_=_C1369( C1368 C1369 ) C1368_=_C1371( C1368 C1371 ) C1368_=_C1372( C1368 C1372 ) C1368_=_C1373( C1368 C1373 ) C1368_=_C1374( C1368 C1374 ) C1368_=_C1376( C1368 C1376 ) \nC1368_=_C1378( C1368 C1378 ) C1368_=_C3260( C1368 C3260 ) C1368_=_C3769( C1368 C3769 ) C1369_=_C1371( C1369 C1371 ) C1369_=_C1372( C1369 C1372 ) C1369_=_C1373( C1369 C1373 ) \nC1369_=_C1374( C1369 C1374 ) C1369_=_C1376( C1369 C1376 ) C1369_=_C1378( C1369 C1378 ) C1369_=_C3175( C1369 C3175 ) C1369_=_C3352( C1369 C3352 ) C1369_=_C3622( C1369 C3622 ) \nC1369_=_C3816( C1369 C3816 ) C1369_=_C4002( C1369 C4002 ) C1369_=_C4003( C1369 C4003 ) C1369_=_C4004( C1369 C4004 ) C1369_=_C4007( C1369 C4007 ) C1371_=_C1372( C1371 C1372 ) \nC1371_=_C1373( C1371 C1373 ) C1371_=_C1374( C1371 C1374 ) C1371_=_C1376( C1371 C1376 ) C1371_=_C1378( C1371 C1378 ) C1371_=_C1675( C1371 C1675 ) C1371_=_C2652( C1371 C2652 ) \nC1371_=_C3264( C1371 C3264 ) C1371_=_C3820( C1371 C3820 ) C1372_=_C1373( C1372 C1373 ) C1372_=_C1374( C1372 C1374 ) C1372_=_C1376( C1372 C1376 ) C1372_=_C1378( C1372 C1378 ) \nC1372_=_C3265( C1372 C3265 ) C1372_=_C3534( C1372 C3534 ) C1372_=_C3780( C1372 C3780 ) C1372_=_C3808( C1372 C3808 ) C1372_=_C3932( C1372 C3932 ) C1372_=_C4045( C1372 C4045 ) \nC1373_=_C1374( C1373 C1374 ) C1373_=_C1376( C1373 C1376 ) C1373_=_C1378( C1373 C1378 ) C1373_=_C2990( C1373 C2990 ) C1373_=_C3266( C1373 C3266 ) C1373_=_C4072( C1373 C4072 ) \nC1374_=_C1376( C1374 C1376 ) C1374_=_C1378( C1374 C1378 ) C1374_=_C2107( C1374 C2107 ) C1374_=_C2568( C1374 C2568 ) C1374_=_C2814( C1374 C2814 ) C1374_=_C4080( C1374 C4080 ) \nC1374_=_C4081( C1374 C4081 ) C1376_=_C1378( C1376 C1378 ) C1376_=_C1608( C1376 C1608 ) C1376_=_C2753( C1376 C2753 ) C1376_=_C3027( C1376 C3027 ) C1376_=_C3180( C1376 C3180 ) \nC1376_=_C3330( C1376 C3330 ) C1376_=_C3700( C1376 C3700 ) C1376_=_C4022( C1376 C4022 ) C1376_=_C4085( C1376 C4085 ) C1376_=_C4100( C1376 C4100 ) C1378_=_C1654( C1378 C1654 ) \nC1378_=_C1696( C1378 C1696 ) C1378_=_C2467( C1378 C2467 ) C1378_=_C2816( C1378 C2816 ) C1378_=_C3117( C1378 C3117 ) C1378_=_C3182( C1378 C3182 ) C1378_=_C3251( C1378 C3251 ) \nC1378_=_C3401( C1378 C3401 ) C1378_=_C3984( C1378 C3984 ) C1378_=_C4007( C1378 C4007 ) C1378_=_C4012( C1378 C4012 ) C1378_=_C4025( C1378 C4025 ) C1378_=_C4087( C1378 C4087 ) \nC1378_=_C4100( C1378 C4100 ) C1380_=_C1381( C1380 C1381 ) C1380_=_C1382( C1380 C1382 ) C1380_=_C1384( C1380 C1384 ) C1380_=_C1385( C1380 C1385 ) C1380_=_C1386( C1380 C1386 ) \nC1380_=_C1388( C1380 C1388 ) C1380_=_C1389( C1380 C1389 ) C1380_=_C1390( C1380 C1390 ) C1380_=_C1391( C1380 C1391 ) C1380_=_C1392( C1380 C1392 ) C1380_=_C1394( C1380 C1394 ) \nC1380_=_C1395( C1380 C1395 ) C1380_=_C1396( C1380 C1396 ) C1380_=_C1397( C1380 C1397 ) C1380_=_C1398( C1380 C1398 ) C1380_=_C1401( C1380 C1401 ) C1380_=_C1403( C1380 C1403 ) \nC1380_=_C1406( C1380 C1406 ) C1380_=_C1407( C1380 C1407 ) C1380_=_C1974( C1380 C1974 ) C1380_=_C1976( C1380 C1976 ) C1380_=_C1985( C1380 C1985 ) C1380_=_C1989( C1380 C1989 ) \nC1381_=_C1382( C1381 C1382 ) C1381_=_C1384( C1381 C1384 ) C1381_=_C1385( C1381 C1385 ) C1381_=_C1386( C1381 C1386 ) C1381_=_C1388( C1381 C1388 ) C1381_=_C1389( C1381 C1389 ) \nC1381_=_C1390( C1381 C1390 ) C1381_=_C1391( C1381 C1391 ) C1381_=_C1392( C1381 C1392 ) C1381_=_C1394( C1381 C1394 ) C1381_=_C1395( C1381 C1395 ) C1381_=_C1396( C1381 C1396 ) \nC1381_=_C1397( C1381 C1397 ) C1381_=_C1398( C1381 C1398 ) C1381_=_C1401( C1381 C1401 ) C1381_=_C1403( C1381 C1403 ) C1381_=_C1406( C1381 C1406 ) C1381_=_C1407( C1381 C1407 ) \nC1381_=_C1459( C1381 C1459 ) C1381_=_C1764( C1381 C1764 ) C1381_=_C2149( C1381 C2149 ) C1381_=_C2295( C1381 C2295 ) C1381_=_C2296( C1381 C2296 ) C1381_=_C2297( C1381 C2297 ) \nC1381_=_C2302( C1381 C2302 ) C1381_=_C2303( C1381 C2303 ) C1381_=_C2304( C1381 C2304 ) C1382_=_C1384( C1382 C1384 ) C1382_=_C1385( C1382 C1385 ) C1382_=_C1386( C1382 C1386 ) \nC1382_=_C1388( C1382 C1388 ) C1382_=_C1389( C1382 C1389 ) C1382_=_C1390( C1382 C1390 ) C1382_=_C1391( C1382 C1391 ) C1382_=_C1392( C1382 C1392 ) C1382_=_C1394( C1382 C1394 ) \nC1382_=_C1395( C1382 C1395 ) C1382_=_C1396( C1382 C1396 ) C1382_=_C1397( C1382 C1397 ) C1382_=_C1398( C1382 C1398 ) C1382_=_C1401( C1382 C1401 ) C1382_=_C1403( C1382 C1403 ) \nC1382_=_C1406( C1382 C1406 ) C1382_=_C1407( C1382 C1407 ) C1382_=_C1767( C1382 C1767 ) C1382_=_C1997( C1382 C1997 ) C1382_=_C2430( C1382 C2430 ) C1382_=_C2431( C1382 C2431 ) \nC1382_=_C2434( C1382 C2434 ) C1382_=_C2435( C1382 C2435 ) C1382_=_C2438( C1382 C2438 ) C1382_=_C2441( C1382 C2441 ) C1382_=_C2442( C1382 C2442 ) C1384_=_C1385( C1384 C1385 ) \nC1384_=_C1386( C1384 C1386 ) C1384_=_C1388( C1384 C1388 ) C1384_=_C1389( C1384 C1389 ) C1384_=_C1390( C1384 C1390 ) C1384_=_C1391( C1384 C1391 ) C1384_=_C1392( C1384 C1392 ) \nC1384_=_C1394( C1384 C1394 ) C1384_=_C1395( C1384 C1395 ) C1384_=_C1396( C1384 C1396 ) C1384_=_C1397( C1384 C1397 ) C1384_=_C1398( C1384 C1398 ) C1384_=_C1401( C1384 C1401 ) \nC1384_=_C1403( C1384 C1403 ) C1384_=_C1406( C1384 C1406 ) C1384_=_C1407( C1384 C1407 ) C1384_=_C1467( C1384 C1467 ) C1384_=_C1770( C1384 C1770 ) C1384_=_C2095( C1384 C2095 ) \nC1384_=_C2240( C1384 C2240 ) C1384_=_C2543( C1384 C2543 ) C1384_=_C2642( C1384 C2642 ) C1384_=_C3057( C1384 C3057 ) C1384_=_C3060( C1384 C3060 ) C1384_=_C3067( C1384 C3067 ) \nC1385_=_C1386( C1385 C1386 ) C1385_=_C1388( C1385 C1388 ) C1385_=_C1389( C1385 C1389 ) C1385_=_C1390( C1385 C1390 ) C1385_=_C1391( C1385 C1391 ) C1385_=_C1392( C1385 C1392 ) \nC1385_=_C1394( C1385 C1394 ) C1385_=_C1395( C1385 C1395 ) C1385_=_C1396( C1385 C1396 ) C1385_=_C1397( C1385 C1397 ) C1385_=_C1398( C1385 C1398 ) C1385_=_C1401( C1385 C1401 ) \nC1385_=_C1403( C1385 C1403 ) C1385_=_C1406( C1385 C1406 ) C1385_=_C1407(</w:t>
      </w:r>
    </w:p>
    <w:p>
      <w:pPr>
        <w:pStyle w:val="PreformattedText"/>
        <w:bidi w:val="0"/>
        <w:spacing w:before="0" w:after="0"/>
        <w:jc w:val="left"/>
        <w:rPr/>
      </w:pPr>
      <w:r>
        <w:rPr/>
        <w:t xml:space="preserve"> </w:t>
      </w:r>
      <w:r>
        <w:rPr/>
        <w:t>C1385 C1407 ) C1385_=_C2509( C1385 C2509 ) C1385_=_C3069( C1385 C3069 ) C1385_=_C3070( C1385 C3070 ) \nC1385_=_C3074( C1385 C3074 ) C1385_=_C3078( C1385 C3078 ) C1386_=_C1388( C1386 C1388 ) C1386_=_C1389( C1386 C1389 ) C1386_=_C1390( C1386 C1390 ) C1386_=_C1391( C1386 C1391 ) \nC1386_=_C1392( C1386 C1392 ) C1386_=_C1394( C1386 C1394 ) C1386_=_C1395( C1386 C1395 ) C1386_=_C1396( C1386 C1396 ) C1386_=_C1397( C1386 C1397 ) C1386_=_C1398( C1386 C1398 ) \nC1386_=_C1401( C1386 C1401 ) C1386_=_C1403( C1386 C1403 ) C1386_=_C1406( C1386 C1406 ) C1386_=_C1407( C1386 C1407 ) C1386_=_C1783( C1386 C1783 ) C1386_=_C3140( C1386 C3140 ) \nC1386_=_C3356( C1386 C3356 ) C1386_=_C3357( C1386 C3357 ) C1386_=_C3361( C1386 C3361 ) C1386_=_C3364( C1386 C3364 ) C1386_=_C3366( C1386 C3366 ) C1386_=_C3367( C1386 C3367 ) \nC1386_=_C3369( C1386 C3369 ) C1386_=_C3370( C1386 C3370 ) C1386_=_C3371( C1386 C3371 ) C1386_=_C3373( C1386 C3373 ) C1386_=_C3375( C1386 C3375 ) C1388_=_C1389( C1388 C1389 ) \nC1388_=_C1390( C1388 C1390 ) C1388_=_C1391( C1388 C1391 ) C1388_=_C1392( C1388 C1392 ) C1388_=_C1394( C1388 C1394 ) C1388_=_C1395( C1388 C1395 ) C1388_=_C1396( C1388 C1396 ) \nC1388_=_C1397( C1388 C1397 ) C1388_=_C1398( C1388 C1398 ) C1388_=_C1401( C1388 C1401 ) C1388_=_C1403( C1388 C1403 ) C1388_=_C1406( C1388 C1406 ) C1388_=_C1407( C1388 C1407 ) \nC1388_=_C1468( C1388 C1468 ) C1388_=_C1626( C1388 C1626 ) C1388_=_C2010( C1388 C2010 ) C1388_=_C2157( C1388 C2157 ) C1388_=_C2546( C1388 C2546 ) C1388_=_C2779( C1388 C2779 ) \nC1388_=_C3121( C1388 C3121 ) C1388_=_C3572( C1388 C3572 ) C1388_=_C3575( C1388 C3575 ) C1388_=_C3578( C1388 C3578 ) C1388_=_C3581( C1388 C3581 ) C1389_=_C1390( C1389 C1390 ) \nC1389_=_C1391( C1389 C1391 ) C1389_=_C1392( C1389 C1392 ) C1389_=_C1394( C1389 C1394 ) C1389_=_C1395( C1389 C1395 ) C1389_=_C1396( C1389 C1396 ) C1389_=_C1397( C1389 C1397 ) \nC1389_=_C1398( C1389 C1398 ) C1389_=_C1401( C1389 C1401 ) C1389_=_C1403( C1389 C1403 ) C1389_=_C1406( C1389 C1406 ) C1389_=_C1407( C1389 C1407 ) C1389_=_C1470( C1389 C1470 ) \nC1389_=_C1829( C1389 C1829 ) C1389_=_C2138( C1389 C2138 ) C1389_=_C2548( C1389 C2548 ) C1389_=_C3057( C1389 C3057 ) C1389_=_C3378( C1389 C3378 ) C1389_=_C3572( C1389 C3572 ) \nC1389_=_C3654( C1389 C3654 ) C1389_=_C3658( C1389 C3658 ) C1389_=_C3659( C1389 C3659 ) C1389_=_C3660( C1389 C3660 ) C1390_=_C1391( C1390 C1391 ) C1390_=_C1392( C1390 C1392 ) \nC1390_=_C1394( C1390 C1394 ) C1390_=_C1395( C1390 C1395 ) C1390_=_C1396( C1390 C1396 ) C1390_=_C1397( C1390 C1397 ) C1390_=_C1398( C1390 C1398 ) C1390_=_C1401( C1390 C1401 ) \nC1390_=_C1403( C1390 C1403 ) C1390_=_C1406( C1390 C1406 ) C1390_=_C1407( C1390 C1407 ) C1390_=_C1427( C1390 C1427 ) C1390_=_C1786( C1390 C1786 ) C1390_=_C2139( C1390 C2139 ) \nC1390_=_C2192( C1390 C2192 ) C1390_=_C2563( C1390 C2563 ) C1390_=_C2780( C1390 C2780 ) C1390_=_C3033( C1390 C3033 ) C1390_=_C3142( C1390 C3142 ) C1390_=_C3675( C1390 C3675 ) \nC1390_=_C3677( C1390 C3677 ) C1390_=_C3679( C1390 C3679 ) C1390_=_C3681( C1390 C3681 ) C1391_=_C1392( C1391 C1392 ) C1391_=_C1394( C1391 C1394 ) C1391_=_C1395( C1391 C1395 ) \nC1391_=_C1396( C1391 C1396 ) C1391_=_C1397( C1391 C1397 ) C1391_=_C1398( C1391 C1398 ) C1391_=_C1401( C1391 C1401 ) C1391_=_C1403( C1391 C1403 ) C1391_=_C1406( C1391 C1406 ) \nC1391_=_C1407( C1391 C1407 ) C1391_=_C3685( C1391 C3685 ) C1391_=_C3688( C1391 C3688 ) C1391_=_C3689( C1391 C3689 ) C1391_=_C3691( C1391 C3691 ) C1391_=_C3693( C1391 C3693 ) \nC1392_=_C1394( C1392 C1394 ) C1392_=_C1395( C1392 C1395 ) C1392_=_C1396( C1392 C1396 ) C1392_=_C1397( C1392 C1397 ) C1392_=_C1398( C1392 C1398 ) C1392_=_C1401( C1392 C1401 ) \nC1392_=_C1403( C1392 C1403 ) C1392_=_C1406( C1392 C1406 ) C1392_=_C1407( C1392 C1407 ) C1392_=_C1471( C1392 C1471 ) C1392_=_C2549( C1392 C2549 ) C1392_=_C2829( C1392 C2829 ) \nC1392_=_C3123( C1392 C3123 ) C1392_=_C3171( C1392 C3171 ) C1392_=_C3309( C1392 C3309 ) C1392_=_C3641( C1392 C3641 ) C1392_=_C3654( C1392 C3654 ) C1392_=_C3695( C1392 C3695 ) \nC1392_=_C3696( C1392 C3696 ) C1392_=_C3700( C1392 C3700 ) C1394_=_C1395( C1394 C1395 ) C1394_=_C1396( C1394 C1396 ) C1394_=_C1397( C1394 C1397 ) C1394_=_C1398( C1394 C1398 ) \nC1394_=_C1401( C1394 C1401 ) C1394_=_C1403( C1394 C1403 ) C1394_=_C1406( C1394 C1406 ) C1394_=_C1407( C1394 C1407 ) C1394_=_C1750( C1394 C1750 ) C1394_=_C1985( C1394 C1985 ) \nC1394_=_C2304( C1394 C2304 ) C1394_=_C2442( C1394 C2442 ) C1394_=_C2748( C1394 C2748 ) C1394_=_C3074( C1394 C3074 ) C1394_=_C3275( C1394 C3275 ) C1394_=_C3677( C1394 C3677 ) \nC1394_=_C3685( C1394 C3685 ) C1394_=_C3744( C1394 C3744 ) C1394_=_C3897( C1394 C3897 ) C1394_=_C3908( C1394 C3908 ) C1394_=_C3910( C1394 C3910 ) C1394_=_C3913( C1394 C3913 ) \nC1394_=_C3915( C1394 C3915 ) C1394_=_C3916( C1394 C3916 ) C1395_=_C1396( C1395 C1396 ) C1395_=_C1397( C1395 C1397 ) C1395_=_C1398( C1395 C1398 ) C1395_=_C1401( C1395 C1401 ) \nC1395_=_C1403( C1395 C1403 ) C1395_=_C1406( C1395 C1406 ) C1395_=_C1407( C1395 C1407 ) C1395_=_C3299( C1395 C3299 ) C1395_=_C3348( C1395 C3348 ) C1395_=_C3908( C1395 C3908 ) \nC1395_=_C3919( C1395 C3919 ) C1395_=_C3920( C1395 C3920 ) C1396_=_C1397( C1396 C1397 ) C1396_=_C1398( C1396 C1398 ) C1396_=_C1401( C1396 C1401 ) C1396_=_C1403( C1396 C1403 ) \nC1396_=_C1406( C1396 C1406 ) C1396_=_C1407( C1396 C1407 ) C1396_=_C1473( C1396 C1473 ) C1396_=_C2164( C1396 C2164 ) C1396_=_C2286( C1396 C2286 ) C1396_=_C2552( C1396 C2552 ) \nC1396_=_C2749( C1396 C2749 ) C1396_=_C2908( C1396 C2908 ) C1396_=_C3060( C1396 C3060 ) C1396_=_C3219( C1396 C3219 ) C1396_=_C3578( C1396 C3578 ) C1396_=_C3696( C1396 C3696 ) \nC1396_=_C3798( C1396 C3798 ) C1396_=_C3944( C1396 C3944 ) C1396_=_C3945( C1396 C3945 ) C1396_=_C3947( C1396 C3947 ) C1396_=_C3948( C1396 C3948 ) C1396_=_C3949( C1396 C3949 ) \nC1397_=_C1398( C1397 C1398 ) C1397_=_C1401( C1397 C1401 ) C1397_=_C1403( C1397 C1403 ) C1397_=_C1406( C1397 C1406 ) C1397_=_C1407( C1397 C1407 ) C1397_=_C1474( C1397 C1474 ) \nC1397_=_C2553( C1397 C2553 ) C1397_=_C3658( C1397 C3658 ) C1397_=_C3893( C1397 C3893 ) C1397_=_C3944( C1397 C3944 ) C1398_=_C1401( C1398 C1401 ) C1398_=_C1403( C1398 C1403 ) \nC1398_=_C1406( C1398 C1406 ) C1398_=_C1407( C1398 C1407 ) C1398_=_C2165( C1398 C2165 ) C1398_=_C2650( C1398 C2650 ) C1398_=_C3302( C1398 C3302 ) C1398_=_C3891( C1398 C3891 ) \nC1398_=_C3910( C1398 C3910 ) C1398_=_C3945( C1398 C3945 ) C1398_=_C3961( C1398 C3961 ) C1401_=_C1403( C1401 C1403 ) C1401_=_C1406( C1401 C1406 ) C1401_=_C1407( C1401 C1407 ) \nC1401_=_C1475( C1401 C1475 ) C1401_=_C2554( C1401 C2554 ) C1401_=_C2989( C1401 C2989 ) C1401_=_C3113( C1401 C3113 ) C1401_=_C3659( C1401 C3659 ) C1401_=_C3948( C1401 C3948 ) \nC1401_=_C3995( C1401 C3995 ) C1403_=_C1406( C1403 C1406 ) C1403_=_C1407( C1403 C1407 ) C1403_=_C1476( C1403 C1476 ) C1403_=_C2210( C1403 C2210 ) C1403_=_C2537( C1403 C2537 ) \nC1403_=_C2555( C1403 C2555 ) C1403_=_C3660( C1403 C3660 ) C1403_=_C3729( C1403 C3729 ) C1403_=_C3949( C1403 C3949 ) C1406_=_C1407( C1406 C1407 ) C1406_=_C2993( C1406 C2993 ) \nC1406_=_C3479( C1406 C3479 ) C1406_=_C3786( C1406 C3786 ) C1406_=_C3977( C1406 C3977 ) C1406_=_C3998( C1406 C3998 ) C1406_=_C4024( C1406 C4024 ) C1406_=_C4060( C1406 C4060 ) \nC1406_=_C4093( C1406 C4093 ) C1406_=_C4095( C1406 C4095 ) C1406_=_C4102( C1406 C4102 ) C1407_=_C2655( C1407 C2655 ) C1407_=_C3896( C1407 C3896 ) C1407_=_C3916( C1407 C3916 ) \nC1409_=_C1412( C1409 C1412 ) C1409_=_C1413( C1409 C1413 ) C1409_=_C1414( C1409 C1414 ) C1409_=_C1416( C1409 C1416 ) C1409_=_C1417( C1409 C1417 ) C1409_=_C1418( C1409 C1418 ) \nC1409_=_C1419( C1409 C1419 ) C1409_=_C1420( C1409 C1420 ) C1409_=_C1421( C1409 C1421 ) C1409_=_C1423( C1409 C1423 ) C1409_=_C1426( C1409 C1426 ) C1409_=_C1427( C1409 C1427 ) \nC1409_=_C1428( C1409 C1428 ) C1409_=_C1456( C1409 C1456 ) C1409_=_C1459( C1409 C1459 ) C1409_=_C1460( C1409 C1460 ) C1409_=_C1465( C1409 C1465 ) C1409_=_C1466( C1409 C1466 ) \nC1409_=_C1467( C1409 C1467 ) C1409_=_C1468( C1409 C1468 ) C1409_=_C1469( C1409 C1469 ) C1409_=_C1470( C1409 C1470 ) C1409_=_C1471( C1409 C1471 ) C1409_=_C1473( C1409 C1473 ) \nC1409_=_C1474( C1409 C1474 ) C1409_=_C1475( C1409 C1475 ) C1409_=_C1476( C1409 C1476 ) C1412_=_C1413( C1412 C1413 ) C1412_=_C1414( C1412 C1414 ) C1412_=_C1416( C1412 C1416 ) \nC1412_=_C1417( C1412 C1417 ) C1412_=_C1418( C1412 C1418 ) C1412_=_C1419( C1412 C1419 ) C1412_=_C1420( C1412 C1420 ) C1412_=_C1421( C1412 C1421 ) C1412_=_C1423( C1412 C1423 ) \nC1412_=_C1426( C1412 C1426 ) C1412_=_C1427( C1412 C1427 ) C1412_=_C1428( C1412 C1428 ) C1412_=_C1592( C1412 C1592 ) C1412_=_C1638( C1412 C1638 ) C1412_=_C1723( C1412 C1723 ) \nC1412_=_C1882( C1412 C1882 ) C1412_=_C2235( C1412 C2235 ) C1412_=_C2238( C1412 C2238 ) C1412_=_C2239( C1412 C2239 ) C1412_=_C2240( C1412 C2240 ) C1412_=_C2241( C1412 C2241 ) \nC1412_=_C2242( C1412 C2242 ) C1412_=_C2243( C1412 C2243 ) C1412_=_C2246( C1412 C2246 ) C1413_=_C1414( C1413 C1414 ) C1413_=_C1416( C1413 C1416 ) C1413_=_C1417( C1413 C1417 ) \nC1413_=_C1418( C1413 C1418 ) C1413_=_C1419( C1413 C1419 ) C1413_=_C1420( C1413 C1420 ) C1413_=_C1421( C1413 C1421 ) C1413_=_C1423( C1413 C1423 ) C1413_=_C1426( C1413 C1426 ) \nC1413_=_C1427( C1413 C1427 ) C1413_=_C1428( C1413 C1428 ) C1413_=_C1460( C1413 C1460 ) C1413_=_C2235( C1413 C2235 ) C1413_=_C2331( C1413 C2331 ) C1413_=_C2333( C1413 C2333 ) \nC1413_=_C2340( C1413 C2340 ) C1413_=_C2342( C1413 C2342 ) C1413_=_C2343( C1413 C2343 ) C1414_=_C1416( C1414 C1416 ) C1414_=_C1417( C1414 C1417 ) C1414_=_C1418( C1414 C1418 ) \nC1414_=_C1419( C1414 C1419 ) C1414_=_C1420( C1414 C1420 ) C1414_=_C1421( C1414 C1421 ) C1414_=_C1423( C1414 C1423 ) C1414_=_C1426( C1414 C1426 ) C1414_=_C1427( C1414 C1427 ) \nC1414_=_C1428( C1414 C1428 ) C1414_=_C1617( C1414 C1617 ) C1414_=_C1951( C1414 C1951 ) C1414_=_C2034( C1414 C2034 ) C1414_=_C2077( C1414 C2077 ) C1414_=_C2331( C1414 C2331 ) \nC1414_=_C2378( C1414 C2378 ) C1414_=_C2507( C1414 C2507 ) C1414_=_C2508( C1414 C2508 ) C1414_=_C2509( C1414 C2509 ) C1414_=_C2510(</w:t>
      </w:r>
    </w:p>
    <w:p>
      <w:pPr>
        <w:pStyle w:val="PreformattedText"/>
        <w:bidi w:val="0"/>
        <w:spacing w:before="0" w:after="0"/>
        <w:jc w:val="left"/>
        <w:rPr/>
      </w:pPr>
      <w:r>
        <w:rPr/>
        <w:t xml:space="preserve"> </w:t>
      </w:r>
      <w:r>
        <w:rPr/>
        <w:t>C1414 C2510 ) C1414_=_C2511( C1414 C2511 ) \nC1414_=_C2512( C1414 C2512 ) C1414_=_C2513( C1414 C2513 ) C1414_=_C2514( C1414 C2514 ) C1414_=_C2515( C1414 C2515 ) C1414_=_C2516( C1414 C2516 ) C1416_=_C1417( C1416 C1417 ) \nC1416_=_C1418( C1416 C1418 ) C1416_=_C1419( C1416 C1419 ) C1416_=_C1420( C1416 C1420 ) C1416_=_C1421( C1416 C1421 ) C1416_=_C1423( C1416 C1423 ) C1416_=_C1426( C1416 C1426 ) \nC1416_=_C1427( C1416 C1427 ) C1416_=_C1428( C1416 C1428 ) C1416_=_C1523( C1416 C1523 ) C1416_=_C2184( C1416 C2184 ) C1416_=_C2217( C1416 C2217 ) C1416_=_C2398( C1416 C2398 ) \nC1416_=_C2557( C1416 C2557 ) C1416_=_C2558( C1416 C2558 ) C1416_=_C2560( C1416 C2560 ) C1416_=_C2561( C1416 C2561 ) C1416_=_C2562( C1416 C2562 ) C1416_=_C2563( C1416 C2563 ) \nC1416_=_C2564( C1416 C2564 ) C1416_=_C2565( C1416 C2565 ) C1416_=_C2566( C1416 C2566 ) C1416_=_C2568( C1416 C2568 ) C1416_=_C2572( C1416 C2572 ) C1417_=_C1418( C1417 C1418 ) \nC1417_=_C1419( C1417 C1419 ) C1417_=_C1420( C1417 C1420 ) C1417_=_C1421( C1417 C1421 ) C1417_=_C1423( C1417 C1423 ) C1417_=_C1426( C1417 C1426 ) C1417_=_C1427( C1417 C1427 ) \nC1417_=_C1428( C1417 C1428 ) C1417_=_C1524( C1417 C1524 ) C1417_=_C2218( C1417 C2218 ) C1417_=_C2250( C1417 C2250 ) C1417_=_C2333( C1417 C2333 ) C1417_=_C2400( C1417 C2400 ) \nC1417_=_C2803( C1417 C2803 ) C1417_=_C2804( C1417 C2804 ) C1417_=_C2805( C1417 C2805 ) C1417_=_C2806( C1417 C2806 ) C1417_=_C2807( C1417 C2807 ) C1417_=_C2808( C1417 C2808 ) \nC1417_=_C2809( C1417 C2809 ) C1417_=_C2810( C1417 C2810 ) C1417_=_C2811( C1417 C2811 ) C1417_=_C2812( C1417 C2812 ) C1417_=_C2814( C1417 C2814 ) C1417_=_C2816( C1417 C2816 ) \nC1417_=_C2817( C1417 C2817 ) C1418_=_C1419( C1418 C1419 ) C1418_=_C1420( C1418 C1420 ) C1418_=_C1421( C1418 C1421 ) C1418_=_C1423( C1418 C1423 ) C1418_=_C1426( C1418 C1426 ) \nC1418_=_C1427( C1418 C1427 ) C1418_=_C1428( C1418 C1428 ) C1418_=_C1505( C1418 C1505 ) C1418_=_C2185( C1418 C2185 ) C1418_=_C2448( C1418 C2448 ) C1418_=_C2557( C1418 C2557 ) \nC1418_=_C2866( C1418 C2866 ) C1418_=_C2867( C1418 C2867 ) C1418_=_C2869( C1418 C2869 ) C1418_=_C2870( C1418 C2870 ) C1418_=_C2877( C1418 C2877 ) C1418_=_C2879( C1418 C2879 ) \nC1419_=_C1420( C1419 C1420 ) C1419_=_C1421( C1419 C1421 ) C1419_=_C1423( C1419 C1423 ) C1419_=_C1426( C1419 C1426 ) C1419_=_C1427( C1419 C1427 ) C1419_=_C1428( C1419 C1428 ) \nC1419_=_C1465( C1419 C1465 ) C1419_=_C2238( C1419 C2238 ) C1419_=_C2507( C1419 C2507 ) C1419_=_C2542( C1419 C2542 ) C1419_=_C2803( C1419 C2803 ) C1419_=_C2934( C1419 C2934 ) \nC1419_=_C2937( C1419 C2937 ) C1420_=_C1421( C1420 C1421 ) C1420_=_C1423( C1420 C1423 ) C1420_=_C1426( C1420 C1426 ) C1420_=_C1427( C1420 C1427 ) C1420_=_C1428( C1420 C1428 ) \nC1420_=_C1466( C1420 C1466 ) C1420_=_C2239( C1420 C2239 ) C1420_=_C2508( C1420 C2508 ) C1420_=_C2805( C1420 C2805 ) C1420_=_C2971( C1420 C2971 ) C1420_=_C2972( C1420 C2972 ) \nC1420_=_C2976( C1420 C2976 ) C1421_=_C1423( C1421 C1423 ) C1421_=_C1426( C1421 C1426 ) C1421_=_C1427( C1421 C1427 ) C1421_=_C1428( C1421 C1428 ) C1421_=_C1527( C1421 C1527 ) \nC1421_=_C1802( C1421 C1802 ) C1421_=_C1912( C1421 C1912 ) C1421_=_C2186( C1421 C2186 ) C1421_=_C2867( C1421 C2867 ) C1421_=_C3028( C1421 C3028 ) C1421_=_C3029( C1421 C3029 ) \nC1421_=_C3030( C1421 C3030 ) C1421_=_C3031( C1421 C3031 ) C1421_=_C3032( C1421 C3032 ) C1421_=_C3033( C1421 C3033 ) C1421_=_C3034( C1421 C3034 ) C1421_=_C3035( C1421 C3035 ) \nC1421_=_C3037( C1421 C3037 ) C1421_=_C3038( C1421 C3038 ) C1423_=_C1426( C1423 C1426 ) C1423_=_C1427( C1423 C1427 ) C1423_=_C1428( C1423 C1428 ) C1423_=_C2004( C1423 C2004 ) \nC1423_=_C2188( C1423 C2188 ) C1423_=_C2525( C1423 C2525 ) C1423_=_C2577( C1423 C2577 ) C1423_=_C3184( C1423 C3184 ) C1423_=_C3185( C1423 C3185 ) C1423_=_C3191( C1423 C3191 ) \nC1423_=_C3192( C1423 C3192 ) C1423_=_C3193( C1423 C3193 ) C1423_=_C3194( C1423 C3194 ) C1426_=_C1427( C1426 C1427 ) C1426_=_C1428( C1426 C1428 ) C1426_=_C1469( C1426 C1469 ) \nC1426_=_C2243( C1426 C2243 ) C1426_=_C2511( C1426 C2511 ) C1426_=_C2807( C1426 C2807 ) C1426_=_C3594( C1426 C3594 ) C1427_=_C1428( C1427 C1428 ) C1427_=_C1786( C1427 C1786 ) \nC1427_=_C2139( C1427 C2139 ) C1427_=_C2192( C1427 C2192 ) C1427_=_C2563( C1427 C2563 ) C1427_=_C2780( C1427 C2780 ) C1427_=_C3033( C1427 C3033 ) C1427_=_C3142( C1427 C3142 ) \nC1427_=_C3675( C1427 C3675 ) C1427_=_C3677( C1427 C3677 ) C1427_=_C3679( C1427 C3679 ) C1427_=_C3681( C1427 C3681 ) C1428_=_C2193( C1428 C2193 ) C1428_=_C2512( C1428 C2512 ) \nC1428_=_C2564( C1428 C2564 ) C1428_=_C2809( C1428 C2809 ) C1428_=_C3034( C1428 C3034 ) C1428_=_C3144( C1428 C3144 ) C1432_=_C1434( C1432 C1434 ) C1432_=_C1436( C1432 C1436 ) \nC1432_=_C1437( C1432 C1437 ) C1432_=_C1439( C1432 C1439 ) C1432_=_C1440( C1432 C1440 ) C1432_=_C1441( C1432 C1441 ) C1432_=_C1442( C1432 C1442 ) C1432_=_C1443( C1432 C1443 ) \nC1432_=_C1445( C1432 C1445 ) C1432_=_C1446( C1432 C1446 ) C1432_=_C1449( C1432 C1449 ) C1432_=_C1450( C1432 C1450 ) C1432_=_C1451( C1432 C1451 ) C1432_=_C1452( C1432 C1452 ) \nC1432_=_C1453( C1432 C1453 ) C1432_=_C1454( C1432 C1454 ) C1432_=_C1548( C1432 C1548 ) C1432_=_C1549( C1432 C1549 ) C1432_=_C1550( C1432 C1550 ) C1432_=_C1551( C1432 C1551 ) \nC1432_=_C1552( C1432 C1552 ) C1432_=_C1553( C1432 C1553 ) C1432_=_C1554( C1432 C1554 ) C1432_=_C1561( C1432 C1561 ) C1432_=_C1563( C1432 C1563 ) C1434_=_C1436( C1434 C1436 ) \nC1434_=_C1437( C1434 C1437 ) C1434_=_C1439( C1434 C1439 ) C1434_=_C1440( C1434 C1440 ) C1434_=_C1441( C1434 C1441 ) C1434_=_C1442( C1434 C1442 ) C1434_=_C1443( C1434 C1443 ) \nC1434_=_C1445( C1434 C1445 ) C1434_=_C1446( C1434 C1446 ) C1434_=_C1449( C1434 C1449 ) C1434_=_C1450( C1434 C1450 ) C1434_=_C1451( C1434 C1451 ) C1434_=_C1452( C1434 C1452 ) \nC1434_=_C1453( C1434 C1453 ) C1434_=_C1454( C1434 C1454 ) C1434_=_C1817( C1434 C1817 ) C1434_=_C1818( C1434 C1818 ) C1434_=_C1819( C1434 C1819 ) C1434_=_C1821( C1434 C1821 ) \nC1434_=_C1824( C1434 C1824 ) C1434_=_C1825( C1434 C1825 ) C1434_=_C1826( C1434 C1826 ) C1434_=_C1829( C1434 C1829 ) C1434_=_C1831( C1434 C1831 ) C1434_=_C1835( C1434 C1835 ) \nC1436_=_C1437( C1436 C1437 ) C1436_=_C1439( C1436 C1439 ) C1436_=_C1440( C1436 C1440 ) C1436_=_C1441( C1436 C1441 ) C1436_=_C1442( C1436 C1442 ) C1436_=_C1443( C1436 C1443 ) \nC1436_=_C1445( C1436 C1445 ) C1436_=_C1446( C1436 C1446 ) C1436_=_C1449( C1436 C1449 ) C1436_=_C1450( C1436 C1450 ) C1436_=_C1451( C1436 C1451 ) C1436_=_C1452( C1436 C1452 ) \nC1436_=_C1453( C1436 C1453 ) C1436_=_C1454( C1436 C1454 ) C1436_=_C2468( C1436 C2468 ) C1436_=_C2474( C1436 C2474 ) C1436_=_C2479( C1436 C2479 ) C1436_=_C2482( C1436 C2482 ) \nC1437_=_C1439( C1437 C1439 ) C1437_=_C1440( C1437 C1440 ) C1437_=_C1441( C1437 C1441 ) C1437_=_C1442( C1437 C1442 ) C1437_=_C1443( C1437 C1443 ) C1437_=_C1445( C1437 C1445 ) \nC1437_=_C1446( C1437 C1446 ) C1437_=_C1449( C1437 C1449 ) C1437_=_C1450( C1437 C1450 ) C1437_=_C1451( C1437 C1451 ) C1437_=_C1452( C1437 C1452 ) C1437_=_C1453( C1437 C1453 ) \nC1437_=_C1454( C1437 C1454 ) C1437_=_C1485( C1437 C1485 ) C1437_=_C1703( C1437 C1703 ) C1437_=_C1799( C1437 C1799 ) C1437_=_C1821( C1437 C1821 ) C1437_=_C2295( C1437 C2295 ) \nC1437_=_C2314( C1437 C2314 ) C1437_=_C2419( C1437 C2419 ) C1437_=_C2430( C1437 C2430 ) C1437_=_C2468( C1437 C2468 ) C1437_=_C2518( C1437 C2518 ) C1437_=_C2521( C1437 C2521 ) \nC1437_=_C2523( C1437 C2523 ) C1437_=_C2524( C1437 C2524 ) C1439_=_C1440( C1439 C1440 ) C1439_=_C1441( C1439 C1441 ) C1439_=_C1442( C1439 C1442 ) C1439_=_C1443( C1439 C1443 ) \nC1439_=_C1445( C1439 C1445 ) C1439_=_C1446( C1439 C1446 ) C1439_=_C1449( C1439 C1449 ) C1439_=_C1450( C1439 C1450 ) C1439_=_C1451( C1439 C1451 ) C1439_=_C1452( C1439 C1452 ) \nC1439_=_C1453( C1439 C1453 ) C1439_=_C1454( C1439 C1454 ) C1439_=_C1826( C1439 C1826 ) C1439_=_C2253( C1439 C2253 ) C1439_=_C2479( C1439 C2479 ) C1439_=_C3356( C1439 C3356 ) \nC1439_=_C3464( C1439 C3464 ) C1439_=_C3467( C1439 C3467 ) C1439_=_C3468( C1439 C3468 ) C1439_=_C3471( C1439 C3471 ) C1439_=_C3479( C1439 C3479 ) C1440_=_C1441( C1440 C1441 ) \nC1440_=_C1442( C1440 C1442 ) C1440_=_C1443( C1440 C1443 ) C1440_=_C1445( C1440 C1445 ) C1440_=_C1446( C1440 C1446 ) C1440_=_C1449( C1440 C1449 ) C1440_=_C1450( C1440 C1450 ) \nC1440_=_C1451( C1440 C1451 ) C1440_=_C1452( C1440 C1452 ) C1440_=_C1453( C1440 C1453 ) C1440_=_C1454( C1440 C1454 ) C1440_=_C1511( C1440 C1511 ) C1440_=_C1548( C1440 C1548 ) \nC1440_=_C1624( C1440 C1624 ) C1440_=_C2023( C1440 C2023 ) C1440_=_C2367( C1440 C2367 ) C1440_=_C2855( C1440 C2855 ) C1440_=_C3268( C1440 C3268 ) C1440_=_C3481( C1440 C3481 ) \nC1440_=_C3482( C1440 C3482 ) C1440_=_C3484( C1440 C3484 ) C1440_=_C3485( C1440 C3485 ) C1440_=_C3486( C1440 C3486 ) C1440_=_C3488( C1440 C3488 ) C1440_=_C3489( C1440 C3489 ) \nC1440_=_C3490( C1440 C3490 ) C1440_=_C3493( C1440 C3493 ) C1441_=_C1442( C1441 C1442 ) C1441_=_C1443( C1441 C1443 ) C1441_=_C1445( C1441 C1445 ) C1441_=_C1446( C1441 C1446 ) \nC1441_=_C1449( C1441 C1449 ) C1441_=_C1450( C1441 C1450 ) C1441_=_C1451( C1441 C1451 ) C1441_=_C1452( C1441 C1452 ) C1441_=_C1453( C1441 C1453 ) C1441_=_C1454( C1441 C1454 ) \nC1441_=_C1665( C1441 C1665 ) C1441_=_C2521( C1441 C2521 ) C1441_=_C3464( C1441 C3464 ) C1441_=_C3632( C1441 C3632 ) C1441_=_C3634( C1441 C3634 ) C1442_=_C1443( C1442 C1443 ) \nC1442_=_C1445( C1442 C1445 ) C1442_=_C1446( C1442 C1446 ) C1442_=_C1449( C1442 C1449 ) C1442_=_C1450( C1442 C1450 ) C1442_=_C1451( C1442 C1451 ) C1442_=_C1452( C1442 C1452 ) \nC1442_=_C1453( C1442 C1453 ) C1442_=_C1454( C1442 C1454 ) C1442_=_C1550( C1442 C1550 ) C1442_=_C1810( C1442 C1810 ) C1442_=_C2302( C1442 C2302 ) C1442_=_C3753( C1442 C3753 ) \nC1442_=_C3754( C1442 C3754 ) C1442_=_C3756( C1442 C3756 ) C1443_=_C1445( C1443 C1445 ) C1443_=_C1446( C1443 C1446 ) C1443_=_C1449( C1443 C1449 ) C1443_=_C1450( C1443 C1450 ) \nC1443_=_C1451( C1443 C1451 ) C1443_=_C1452( C1443 C1452 ) C1443_=_C1453( C1443 C1453 ) C1443_=_C1454( C1443 C1454 ) C1443_=_C1666( C1443 C1666 ) C1443_=_C1747( C1443 C1747 ) \nC1443_=_C2041(</w:t>
      </w:r>
    </w:p>
    <w:p>
      <w:pPr>
        <w:pStyle w:val="PreformattedText"/>
        <w:bidi w:val="0"/>
        <w:spacing w:before="0" w:after="0"/>
        <w:jc w:val="left"/>
        <w:rPr/>
      </w:pPr>
      <w:r>
        <w:rPr/>
        <w:t xml:space="preserve"> </w:t>
      </w:r>
      <w:r>
        <w:rPr/>
        <w:t>C1443 C2041 ) C1443_=_C2258( C1443 C2258 ) C1443_=_C2303( C1443 C2303 ) C1443_=_C2371( C1443 C2371 ) C1443_=_C2426( C1443 C2426 ) C1443_=_C2532( C1443 C2532 ) \nC1443_=_C2647( C1443 C2647 ) C1443_=_C2923( C1443 C2923 ) C1443_=_C3814( C1443 C3814 ) C1443_=_C3816( C1443 C3816 ) C1443_=_C3817( C1443 C3817 ) C1443_=_C3820( C1443 C3820 ) \nC1443_=_C3822( C1443 C3822 ) C1445_=_C1446( C1445 C1446 ) C1445_=_C1449( C1445 C1449 ) C1445_=_C1450( C1445 C1450 ) C1445_=_C1451( C1445 C1451 ) C1445_=_C1452( C1445 C1452 ) \nC1445_=_C1453( C1445 C1453 ) C1445_=_C1454( C1445 C1454 ) C1445_=_C1554( C1445 C1554 ) C1445_=_C2029( C1445 C2029 ) C1445_=_C2123( C1445 C2123 ) C1445_=_C2342( C1445 C2342 ) \nC1445_=_C2599( C1445 C2599 ) C1445_=_C2687( C1445 C2687 ) C1445_=_C3127( C1445 C3127 ) C1445_=_C3191( C1445 C3191 ) C1445_=_C3328( C1445 C3328 ) C1445_=_C3666( C1445 C3666 ) \nC1445_=_C3848( C1445 C3848 ) C1445_=_C3864( C1445 C3864 ) C1445_=_C3963( C1445 C3963 ) C1445_=_C3964( C1445 C3964 ) C1445_=_C3965( C1445 C3965 ) C1445_=_C3967( C1445 C3967 ) \nC1446_=_C1449( C1446 C1449 ) C1446_=_C1450( C1446 C1450 ) C1446_=_C1451( C1446 C1451 ) C1446_=_C1452( C1446 C1452 ) C1446_=_C1453( C1446 C1453 ) C1446_=_C1454( C1446 C1454 ) \nC1446_=_C1633( C1446 C1633 ) C1446_=_C2014( C1446 C2014 ) C1446_=_C2524( C1446 C2524 ) C1446_=_C2651( C1446 C2651 ) C1446_=_C2786( C1446 C2786 ) C1446_=_C3128( C1446 C3128 ) \nC1446_=_C3471( C1446 C3471 ) C1446_=_C3895( C1446 C3895 ) C1446_=_C3980( C1446 C3980 ) C1449_=_C1450( C1449 C1450 ) C1449_=_C1451( C1449 C1451 ) C1449_=_C1452( C1449 C1452 ) \nC1449_=_C1453( C1449 C1453 ) C1449_=_C1454( C1449 C1454 ) C1449_=_C1775( C1449 C1775 ) C1449_=_C2105( C1449 C2105 ) C1449_=_C2246( C1449 C2246 ) C1449_=_C3488( C1449 C3488 ) \nC1449_=_C3647( C1449 C3647 ) C1449_=_C3753( C1449 C3753 ) C1449_=_C3963( C1449 C3963 ) C1449_=_C4029( C1449 C4029 ) C1449_=_C4032( C1449 C4032 ) C1450_=_C1451( C1450 C1451 ) \nC1450_=_C1452( C1450 C1452 ) C1450_=_C1453( C1450 C1453 ) C1450_=_C1454( C1450 C1454 ) C1450_=_C1674( C1450 C1674 ) C1450_=_C2047( C1450 C2047 ) C1450_=_C2288( C1450 C2288 ) \nC1450_=_C2536( C1450 C2536 ) C1450_=_C2911( C1450 C2911 ) C1450_=_C3222( C1450 C3222 ) C1450_=_C3304( C1450 C3304 ) C1450_=_C3385( C1450 C3385 ) C1450_=_C3803( C1450 C3803 ) \nC1450_=_C3892( C1450 C3892 ) C1450_=_C3947( C1450 C3947 ) C1450_=_C3961( C1450 C3961 ) C1450_=_C4003( C1450 C4003 ) C1450_=_C4014( C1450 C4014 ) C1451_=_C1452( C1451 C1452 ) \nC1451_=_C1453( C1451 C1453 ) C1451_=_C1454( C1451 C1454 ) C1451_=_C2952( C1451 C2952 ) C1451_=_C3247( C1451 C3247 ) C1451_=_C3490( C1451 C3490 ) C1451_=_C3754( C1451 C3754 ) \nC1451_=_C3964( C1451 C3964 ) C1451_=_C4008( C1451 C4008 ) C1451_=_C4062( C1451 C4062 ) C1451_=_C4065( C1451 C4065 ) C1452_=_C1453( C1452 C1453 ) C1452_=_C1454( C1452 C1454 ) \nC1452_=_C1561( C1452 C1561 ) C1452_=_C1735( C1452 C1735 ) C1452_=_C1901( C1452 C1901 ) C1452_=_C3067( C1452 C3067 ) C1452_=_C3370( C1452 C3370 ) C1452_=_C3461( C1452 C3461 ) \nC1452_=_C4029( C1452 C4029 ) C1452_=_C4062( C1452 C4062 ) C1452_=_C4092( C1452 C4092 ) C1452_=_C4093( C1452 C4093 ) C1453_=_C1454( C1453 C1454 ) C1453_=_C2048( C1453 C2048 ) \nC1453_=_C3493( C1453 C3493 ) C1453_=_C3756( C1453 C3756 ) C1453_=_C3967( C1453 C3967 ) C1453_=_C4092( C1453 C4092 ) C1453_=_C4099( C1453 C4099 ) C1454_=_C1563( C1454 C1563 ) \nC1454_=_C3375( C1454 C3375 ) C1454_=_C3390( C1454 C3390 ) C1454_=_C4032( C1454 C4032 ) C1454_=_C4065( C1454 C4065 ) C1454_=_C4099( C1454 C4099 ) C1454_=_C4102( C1454 C4102 ) \nC1456_=_C1459( C1456 C1459 ) C1456_=_C1460( C1456 C1460 ) C1456_=_C1465( C1456 C1465 ) C1456_=_C1466( C1456 C1466 ) C1456_=_C1467( C1456 C1467 ) C1456_=_C1468( C1456 C1468 ) \nC1456_=_C1469( C1456 C1469 ) C1456_=_C1470( C1456 C1470 ) C1456_=_C1471( C1456 C1471 ) C1456_=_C1473( C1456 C1473 ) C1456_=_C1474( C1456 C1474 ) C1456_=_C1475( C1456 C1475 ) \nC1456_=_C1476( C1456 C1476 ) C1456_=_C1759( C1456 C1759 ) C1456_=_C1797( C1456 C1797 ) C1456_=_C1799( C1456 C1799 ) C1456_=_C1800( C1456 C1800 ) C1456_=_C1802( C1456 C1802 ) \nC1456_=_C1810( C1456 C1810 ) C1456_=_C1813( C1456 C1813 ) C1459_=_C1460( C1459 C1460 ) C1459_=_C1465( C1459 C1465 ) C1459_=_C1466( C1459 C1466 ) C1459_=_C1467( C1459 C1467 ) \nC1459_=_C1468( C1459 C1468 ) C1459_=_C1469( C1459 C1469 ) C1459_=_C1470( C1459 C1470 ) C1459_=_C1471( C1459 C1471 ) C1459_=_C1473( C1459 C1473 ) C1459_=_C1474( C1459 C1474 ) \nC1459_=_C1475( C1459 C1475 ) C1459_=_C1476( C1459 C1476 ) C1459_=_C1764( C1459 C1764 ) C1459_=_C2149( C1459 C2149 ) C1459_=_C2295( C1459 C2295 ) C1459_=_C2296( C1459 C2296 ) \nC1459_=_C2297( C1459 C2297 ) C1459_=_C2302( C1459 C2302 ) C1459_=_C2303( C1459 C2303 ) C1459_=_C2304( C1459 C2304 ) C1460_=_C1465( C1460 C1465 ) C1460_=_C1466( C1460 C1466 ) \nC1460_=_C1467( C1460 C1467 ) C1460_=_C1468( C1460 C1468 ) C1460_=_C1469( C1460 C1469 ) C1460_=_C1470( C1460 C1470 ) C1460_=_C1471( C1460 C1471 ) C1460_=_C1473( C1460 C1473 ) \nC1460_=_C1474( C1460 C1474 ) C1460_=_C1475( C1460 C1475 ) C1460_=_C1476( C1460 C1476 ) C1460_=_C2235( C1460 C2235 ) C1460_=_C2331( C1460 C2331 ) C1460_=_C2333( C1460 C2333 ) \nC1460_=_C2340( C1460 C2340 ) C1460_=_C2342( C1460 C2342 ) C1460_=_C2343( C1460 C2343 ) C1465_=_C1466( C1465 C1466 ) C1465_=_C1467( C1465 C1467 ) C1465_=_C1468( C1465 C1468 ) \nC1465_=_C1469( C1465 C1469 ) C1465_=_C1470( C1465 C1470 ) C1465_=_C1471( C1465 C1471 ) C1465_=_C1473( C1465 C1473 ) C1465_=_C1474( C1465 C1474 ) C1465_=_C1475( C1465 C1475 ) \nC1465_=_C1476( C1465 C1476 ) C1465_=_C2238( C1465 C2238 ) C1465_=_C2507( C1465 C2507 ) C1465_=_C2542( C1465 C2542 ) C1465_=_C2803( C1465 C2803 ) C1465_=_C2934( C1465 C2934 ) \nC1465_=_C2937( C1465 C2937 ) C1466_=_C1467( C1466 C1467 ) C1466_=_C1468( C1466 C1468 ) C1466_=_C1469( C1466 C1469 ) C1466_=_C1470( C1466 C1470 ) C1466_=_C1471( C1466 C1471 ) \nC1466_=_C1473( C1466 C1473 ) C1466_=_C1474( C1466 C1474 ) C1466_=_C1475( C1466 C1475 ) C1466_=_C1476( C1466 C1476 ) C1466_=_C2239( C1466 C2239 ) C1466_=_C2508( C1466 C2508 ) \nC1466_=_C2805( C1466 C2805 ) C1466_=_C2971( C1466 C2971 ) C1466_=_C2972( C1466 C2972 ) C1466_=_C2976( C1466 C2976 ) C1467_=_C1468( C1467 C1468 ) C1467_=_C1469( C1467 C1469 ) \nC1467_=_C1470( C1467 C1470 ) C1467_=_C1471( C1467 C1471 ) C1467_=_C1473( C1467 C1473 ) C1467_=_C1474( C1467 C1474 ) C1467_=_C1475( C1467 C1475 ) C1467_=_C1476( C1467 C1476 ) \nC1467_=_C1770( C1467 C1770 ) C1467_=_C2095( C1467 C2095 ) C1467_=_C2240( C1467 C2240 ) C1467_=_C2543( C1467 C2543 ) C1467_=_C2642( C1467 C2642 ) C1467_=_C3057( C1467 C3057 ) \nC1467_=_C3060( C1467 C3060 ) C1467_=_C3067( C1467 C3067 ) C1468_=_C1469( C1468 C1469 ) C1468_=_C1470( C1468 C1470 ) C1468_=_C1471( C1468 C1471 ) C1468_=_C1473( C1468 C1473 ) \nC1468_=_C1474( C1468 C1474 ) C1468_=_C1475( C1468 C1475 ) C1468_=_C1476( C1468 C1476 ) C1468_=_C1626( C1468 C1626 ) C1468_=_C2010( C1468 C2010 ) C1468_=_C2157( C1468 C2157 ) \nC1468_=_C2546( C1468 C2546 ) C1468_=_C2779( C1468 C2779 ) C1468_=_C3121( C1468 C3121 ) C1468_=_C3572( C1468 C3572 ) C1468_=_C3575( C1468 C3575 ) C1468_=_C3578( C1468 C3578 ) \nC1468_=_C3581( C1468 C3581 ) C1469_=_C1470( C1469 C1470 ) C1469_=_C1471( C1469 C1471 ) C1469_=_C1473( C1469 C1473 ) C1469_=_C1474( C1469 C1474 ) C1469_=_C1475( C1469 C1475 ) \nC1469_=_C1476( C1469 C1476 ) C1469_=_C2243( C1469 C2243 ) C1469_=_C2511( C1469 C2511 ) C1469_=_C2807( C1469 C2807 ) C1469_=_C3594( C1469 C3594 ) C1470_=_C1471( C1470 C1471 ) \nC1470_=_C1473( C1470 C1473 ) C1470_=_C1474( C1470 C1474 ) C1470_=_C1475( C1470 C1475 ) C1470_=_C1476( C1470 C1476 ) C1470_=_C1829( C1470 C1829 ) C1470_=_C2138( C1470 C2138 ) \nC1470_=_C2548( C1470 C2548 ) C1470_=_C3057( C1470 C3057 ) C1470_=_C3378( C1470 C3378 ) C1470_=_C3572( C1470 C3572 ) C1470_=_C3654( C1470 C3654 ) C1470_=_C3658( C1470 C3658 ) \nC1470_=_C3659( C1470 C3659 ) C1470_=_C3660( C1470 C3660 ) C1471_=_C1473( C1471 C1473 ) C1471_=_C1474( C1471 C1474 ) C1471_=_C1475( C1471 C1475 ) C1471_=_C1476( C1471 C1476 ) \nC1471_=_C2549( C1471 C2549 ) C1471_=_C2829( C1471 C2829 ) C1471_=_C3123( C1471 C3123 ) C1471_=_C3171( C1471 C3171 ) C1471_=_C3309( C1471 C3309 ) C1471_=_C3641( C1471 C3641 ) \nC1471_=_C3654( C1471 C3654 ) C1471_=_C3695( C1471 C3695 ) C1471_=_C3696( C1471 C3696 ) C1471_=_C3700( C1471 C3700 ) C1473_=_C1474( C1473 C1474 ) C1473_=_C1475( C1473 C1475 ) \nC1473_=_C1476( C1473 C1476 ) C1473_=_C2164( C1473 C2164 ) C1473_=_C2286( C1473 C2286 ) C1473_=_C2552( C1473 C2552 ) C1473_=_C2749( C1473 C2749 ) C1473_=_C2908( C1473 C2908 ) \nC1473_=_C3060( C1473 C3060 ) C1473_=_C3219( C1473 C3219 ) C1473_=_C3578( C1473 C3578 ) C1473_=_C3696( C1473 C3696 ) C1473_=_C3798( C1473 C3798 ) C1473_=_C3944( C1473 C3944 ) \nC1473_=_C3945( C1473 C3945 ) C1473_=_C3947( C1473 C3947 ) C1473_=_C3948( C1473 C3948 ) C1473_=_C3949( C1473 C3949 ) C1474_=_C1475( C1474 C1475 ) C1474_=_C1476( C1474 C1476 ) \nC1474_=_C2553( C1474 C2553 ) C1474_=_C3658( C1474 C3658 ) C1474_=_C3893( C1474 C3893 ) C1474_=_C3944( C1474 C3944 ) C1475_=_C1476( C1475 C1476 ) C1475_=_C2554( C1475 C2554 ) \nC1475_=_C2989( C1475 C2989 ) C1475_=_C3113( C1475 C3113 ) C1475_=_C3659( C1475 C3659 ) C1475_=_C3948( C1475 C3948 ) C1475_=_C3995( C1475 C3995 ) C1476_=_C2210( C1476 C2210 ) \nC1476_=_C2537( C1476 C2537 ) C1476_=_C2555( C1476 C2555 ) C1476_=_C3660( C1476 C3660 ) C1476_=_C3729( C1476 C3729 ) C1476_=_C3949( C1476 C3949 ) C1477_=_C1479( C1477 C1479 ) \nC1477_=_C1485( C1477 C1485 ) C1477_=_C1487( C1477 C1487 ) C1477_=_C1493( C1477 C1493 ) C1477_=_C1500( C1477 C1500 ) C1477_=_C1660( C1477 C1660 ) C1477_=_C1661( C1477 C1661 ) \nC1477_=_C1662( C1477 C1662 ) C1477_=_C1663( C1477 C1663 ) C1477_=_C1664( C1477 C1664 ) C1477_=_C1665( C1477 C1665 ) C1477_=_C1666( C1477 C1666 ) C1477_=_C1667( C1477 C1667 ) \nC1477_=_C1674( C1477 C1674 ) C1477_=_C1675( C1477 C1675 ) C1479_=_C1485( C1479 C1485 ) C1479_=_C1487( C1479 C1487 ) C1479_=_C1493( C1479 C1493 ) C1479_=_C1500( C1479 C1500 ) \nC1479_=_C1698( C1479 C1698 ) C1479_=_C1718( C1479 C1718 ) C1479_=_C1759(</w:t>
      </w:r>
    </w:p>
    <w:p>
      <w:pPr>
        <w:pStyle w:val="PreformattedText"/>
        <w:bidi w:val="0"/>
        <w:spacing w:before="0" w:after="0"/>
        <w:jc w:val="left"/>
        <w:rPr/>
      </w:pPr>
      <w:r>
        <w:rPr/>
        <w:t xml:space="preserve"> </w:t>
      </w:r>
      <w:r>
        <w:rPr/>
        <w:t>C1479 C1759 ) C1479_=_C1760( C1479 C1760 ) C1479_=_C1764( C1479 C1764 ) C1479_=_C1765( C1479 C1765 ) \nC1479_=_C1766( C1479 C1766 ) C1479_=_C1767( C1479 C1767 ) C1479_=_C1770( C1479 C1770 ) C1479_=_C1771( C1479 C1771 ) C1479_=_C1772( C1479 C1772 ) C1479_=_C1775( C1479 C1775 ) \nC1485_=_C1487( C1485 C1487 ) C1485_=_C1493( C1485 C1493 ) C1485_=_C1500( C1485 C1500 ) C1485_=_C1703( C1485 C1703 ) C1485_=_C1799( C1485 C1799 ) C1485_=_C1821( C1485 C1821 ) \nC1485_=_C2295( C1485 C2295 ) C1485_=_C2314( C1485 C2314 ) C1485_=_C2419( C1485 C2419 ) C1485_=_C2430( C1485 C2430 ) C1485_=_C2468( C1485 C2468 ) C1485_=_C2518( C1485 C2518 ) \nC1485_=_C2521( C1485 C2521 ) C1485_=_C2523( C1485 C2523 ) C1485_=_C2524( C1485 C2524 ) C1487_=_C1493( C1487 C1493 ) C1487_=_C1500( C1487 C1500 ) C1487_=_C1660( C1487 C1660 ) \nC1487_=_C2057( C1487 C2057 ) C1487_=_C2346( C1487 C2346 ) C1487_=_C2447( C1487 C2447 ) C1487_=_C2489( C1487 C2489 ) C1487_=_C2729( C1487 C2729 ) C1487_=_C2743( C1487 C2743 ) \nC1487_=_C2745( C1487 C2745 ) C1487_=_C2747( C1487 C2747 ) C1487_=_C2748( C1487 C2748 ) C1487_=_C2749( C1487 C2749 ) C1487_=_C2750( C1487 C2750 ) C1487_=_C2751( C1487 C2751 ) \nC1487_=_C2753( C1487 C2753 ) C1493_=_C1500( C1493 C1500 ) C1493_=_C1549( C1493 C1549 ) C1493_=_C1708( C1493 C1708 ) C1493_=_C2322( C1493 C2322 ) C1493_=_C2424( C1493 C2424 ) \nC1493_=_C2438( C1493 C2438 ) C1493_=_C2836( C1493 C2836 ) C1493_=_C3376( C1493 C3376 ) C1493_=_C3447( C1493 C3447 ) C1493_=_C3534( C1493 C3534 ) C1493_=_C3535( C1493 C3535 ) \nC1493_=_C3536( C1493 C3536 ) C1500_=_C2073( C1500 C2073 ) C1500_=_C2266( C1500 C2266 ) C1500_=_C2502( C1500 C2502 ) C1500_=_C2739( C1500 C2739 ) C1500_=_C2968( C1500 C2968 ) \nC1500_=_C3369( C1500 C3369 ) C1500_=_C3527( C1500 C3527 ) C1500_=_C3885( C1500 C3885 ) C1500_=_C4033( C1500 C4033 ) C1500_=_C4060( C1500 C4060 ) C1502_=_C1503( C1502 C1503 ) \nC1502_=_C1505( C1502 C1505 ) C1502_=_C1507( C1502 C1507 ) C1502_=_C1510( C1502 C1510 ) C1502_=_C1511( C1502 C1511 ) C1502_=_C1512( C1502 C1512 ) C1502_=_C1513( C1502 C1513 ) \nC1502_=_C1514( C1502 C1514 ) C1502_=_C1516( C1502 C1516 ) C1502_=_C1518( C1502 C1518 ) C1502_=_C1519( C1502 C1519 ) C1502_=_C2020( C1502 C2020 ) C1502_=_C2022( C1502 C2022 ) \nC1502_=_C2023( C1502 C2023 ) C1502_=_C2027( C1502 C2027 ) C1502_=_C2029( C1502 C2029 ) C1503_=_C1505( C1503 C1505 ) C1503_=_C1507( C1503 C1507 ) C1503_=_C1510( C1503 C1510 ) \nC1503_=_C1511( C1503 C1511 ) C1503_=_C1512( C1503 C1512 ) C1503_=_C1513( C1503 C1513 ) C1503_=_C1514( C1503 C1514 ) C1503_=_C1516( C1503 C1516 ) C1503_=_C1518( C1503 C1518 ) \nC1503_=_C1519( C1503 C1519 ) C1503_=_C1615( C1503 C1615 ) C1503_=_C2363( C1503 C2363 ) C1503_=_C2367( C1503 C2367 ) C1503_=_C2368( C1503 C2368 ) C1503_=_C2371( C1503 C2371 ) \nC1503_=_C2372( C1503 C2372 ) C1503_=_C2377( C1503 C2377 ) C1505_=_C1507( C1505 C1507 ) C1505_=_C1510( C1505 C1510 ) C1505_=_C1511( C1505 C1511 ) C1505_=_C1512( C1505 C1512 ) \nC1505_=_C1513( C1505 C1513 ) C1505_=_C1514( C1505 C1514 ) C1505_=_C1516( C1505 C1516 ) C1505_=_C1518( C1505 C1518 ) C1505_=_C1519( C1505 C1519 ) C1505_=_C2185( C1505 C2185 ) \nC1505_=_C2448( C1505 C2448 ) C1505_=_C2557( C1505 C2557 ) C1505_=_C2866( C1505 C2866 ) C1505_=_C2867( C1505 C2867 ) C1505_=_C2869( C1505 C2869 ) C1505_=_C2870( C1505 C2870 ) \nC1505_=_C2877( C1505 C2877 ) C1505_=_C2879( C1505 C2879 ) C1507_=_C1510( C1507 C1510 ) C1507_=_C1511( C1507 C1511 ) C1507_=_C1512( C1507 C1512 ) C1507_=_C1513( C1507 C1513 ) \nC1507_=_C1514( C1507 C1514 ) C1507_=_C1516( C1507 C1516 ) C1507_=_C1518( C1507 C1518 ) C1507_=_C1519( C1507 C1519 ) C1507_=_C2449( C1507 C2449 ) C1507_=_C3097( C1507 C3097 ) \nC1507_=_C3102( C1507 C3102 ) C1510_=_C1511( C1510 C1511 ) C1510_=_C1512( C1510 C1512 ) C1510_=_C1513( C1510 C1513 ) C1510_=_C1514( C1510 C1514 ) C1510_=_C1516( C1510 C1516 ) \nC1510_=_C1518( C1510 C1518 ) C1510_=_C1519( C1510 C1519 ) C1510_=_C2382( C1510 C2382 ) C1510_=_C2453( C1510 C2453 ) C1510_=_C2792( C1510 C2792 ) C1510_=_C2945( C1510 C2945 ) \nC1510_=_C3238( C1510 C3238 ) C1510_=_C3417( C1510 C3417 ) C1510_=_C3418( C1510 C3418 ) C1510_=_C3422( C1510 C3422 ) C1511_=_C1512( C1511 C1512 ) C1511_=_C1513( C1511 C1513 ) \nC1511_=_C1514( C1511 C1514 ) C1511_=_C1516( C1511 C1516 ) C1511_=_C1518( C1511 C1518 ) C1511_=_C1519( C1511 C1519 ) C1511_=_C1548( C1511 C1548 ) C1511_=_C1624( C1511 C1624 ) \nC1511_=_C2023( C1511 C2023 ) C1511_=_C2367( C1511 C2367 ) C1511_=_C2855( C1511 C2855 ) C1511_=_C3268( C1511 C3268 ) C1511_=_C3481( C1511 C3481 ) C1511_=_C3482( C1511 C3482 ) \nC1511_=_C3484( C1511 C3484 ) C1511_=_C3485( C1511 C3485 ) C1511_=_C3486( C1511 C3486 ) C1511_=_C3488( C1511 C3488 ) C1511_=_C3489( C1511 C3489 ) C1511_=_C3490( C1511 C3490 ) \nC1511_=_C3493( C1511 C3493 ) C1512_=_C1513( C1512 C1513 ) C1512_=_C1514( C1512 C1514 ) C1512_=_C1516( C1512 C1516 ) C1512_=_C1518( C1512 C1518 ) C1512_=_C1519( C1512 C1519 ) \nC1512_=_C2745( C1512 C2745 ) C1512_=_C3031( C1512 C3031 ) C1512_=_C3482( C1512 C3482 ) C1512_=_C3523( C1512 C3523 ) C1512_=_C3527( C1512 C3527 ) C1513_=_C1514( C1513 C1514 ) \nC1513_=_C1516( C1513 C1516 ) C1513_=_C1518( C1513 C1518 ) C1513_=_C1519( C1513 C1519 ) C1513_=_C1787( C1513 C1787 ) C1513_=_C2158( C1513 C2158 ) C1513_=_C2455( C1513 C2455 ) \nC1513_=_C3143( C1513 C3143 ) C1513_=_C3509( C1513 C3509 ) C1513_=_C3701( C1513 C3701 ) C1513_=_C3704( C1513 C3704 ) C1513_=_C3706( C1513 C3706 ) C1513_=_C3707( C1513 C3707 ) \nC1514_=_C1516( C1514 C1516 ) C1514_=_C1518( C1514 C1518 ) C1514_=_C1519( C1514 C1519 ) C1514_=_C2456( C1514 C2456 ) C1514_=_C2584( C1514 C2584 ) C1514_=_C2949( C1514 C2949 ) \nC1514_=_C3126( C1514 C3126 ) C1514_=_C3242( C1514 C3242 ) C1514_=_C3863( C1514 C3863 ) C1514_=_C3864( C1514 C3864 ) C1516_=_C1518( C1516 C1518 ) C1516_=_C1519( C1516 C1519 ) \nC1516_=_C3037( C1516 C3037 ) C1516_=_C3467( C1516 C3467 ) C1516_=_C3486( C1516 C3486 ) C1516_=_C3620( C1516 C3620 ) C1516_=_C3814( C1516 C3814 ) C1516_=_C3875( C1516 C3875 ) \nC1516_=_C3882( C1516 C3882 ) C1516_=_C3883( C1516 C3883 ) C1516_=_C3885( C1516 C3885 ) C1516_=_C3886( C1516 C3886 ) C1516_=_C3887( C1516 C3887 ) C1516_=_C3888( C1516 C3888 ) \nC1518_=_C1519( C1518 C1519 ) C1518_=_C2463( C1518 C2463 ) C1518_=_C2812( C1518 C2812 ) C1518_=_C3957( C1518 C3957 ) C1519_=_C1945( C1519 C1945 ) C1519_=_C2653( C1519 C2653 ) \nC1519_=_C2953( C1519 C2953 ) C1519_=_C3234( C1519 C3234 ) C1519_=_C3305( C1519 C3305 ) C1519_=_C3764( C1519 C3764 ) C1519_=_C3822( C1519 C3822 ) C1523_=_C1524( C1523 C1524 ) \nC1523_=_C1525( C1523 C1525 ) C1523_=_C1527( C1523 C1527 ) C1523_=_C1536( C1523 C1536 ) C1523_=_C1541( C1523 C1541 ) C1523_=_C1543( C1523 C1543 ) C1523_=_C2184( C1523 C2184 ) \nC1523_=_C2217( C1523 C2217 ) C1523_=_C2398( C1523 C2398 ) C1523_=_C2557( C1523 C2557 ) C1523_=_C2558( C1523 C2558 ) C1523_=_C2560( C1523 C2560 ) C1523_=_C2561( C1523 C2561 ) \nC1523_=_C2562( C1523 C2562 ) C1523_=_C2563( C1523 C2563 ) C1523_=_C2564( C1523 C2564 ) C1523_=_C2565( C1523 C2565 ) C1523_=_C2566( C1523 C2566 ) C1523_=_C2568( C1523 C2568 ) \nC1523_=_C2572( C1523 C2572 ) C1524_=_C1525( C1524 C1525 ) C1524_=_C1527( C1524 C1527 ) C1524_=_C1536( C1524 C1536 ) C1524_=_C1541( C1524 C1541 ) C1524_=_C1543( C1524 C1543 ) \nC1524_=_C2218( C1524 C2218 ) C1524_=_C2250( C1524 C2250 ) C1524_=_C2333( C1524 C2333 ) C1524_=_C2400( C1524 C2400 ) C1524_=_C2803( C1524 C2803 ) C1524_=_C2804( C1524 C2804 ) \nC1524_=_C2805( C1524 C2805 ) C1524_=_C2806( C1524 C2806 ) C1524_=_C2807( C1524 C2807 ) C1524_=_C2808( C1524 C2808 ) C1524_=_C2809( C1524 C2809 ) C1524_=_C2810( C1524 C2810 ) \nC1524_=_C2811( C1524 C2811 ) C1524_=_C2812( C1524 C2812 ) C1524_=_C2814( C1524 C2814 ) C1524_=_C2816( C1524 C2816 ) C1524_=_C2817( C1524 C2817 ) C1525_=_C1527( C1525 C1527 ) \nC1525_=_C1536( C1525 C1536 ) C1525_=_C1541( C1525 C1541 ) C1525_=_C1543( C1525 C1543 ) C1525_=_C2275( C1525 C2275 ) C1525_=_C2402( C1525 C2402 ) C1525_=_C2558( C1525 C2558 ) \nC1525_=_C2804( C1525 C2804 ) C1525_=_C2945( C1525 C2945 ) C1525_=_C2946( C1525 C2946 ) C1525_=_C2947( C1525 C2947 ) C1525_=_C2949( C1525 C2949 ) C1525_=_C2950( C1525 C2950 ) \nC1525_=_C2951( C1525 C2951 ) C1525_=_C2952( C1525 C2952 ) C1525_=_C2953( C1525 C2953 ) C1525_=_C2954( C1525 C2954 ) C1525_=_C2955( C1525 C2955 ) C1525_=_C2956( C1525 C2956 ) \nC1527_=_C1536( C1527 C1536 ) C1527_=_C1541( C1527 C1541 ) C1527_=_C1543( C1527 C1543 ) C1527_=_C1802( C1527 C1802 ) C1527_=_C1912( C1527 C1912 ) C1527_=_C2186( C1527 C2186 ) \nC1527_=_C2867( C1527 C2867 ) C1527_=_C3028( C1527 C3028 ) C1527_=_C3029( C1527 C3029 ) C1527_=_C3030( C1527 C3030 ) C1527_=_C3031( C1527 C3031 ) C1527_=_C3032( C1527 C3032 ) \nC1527_=_C3033( C1527 C3033 ) C1527_=_C3034( C1527 C3034 ) C1527_=_C3035( C1527 C3035 ) C1527_=_C3037( C1527 C3037 ) C1527_=_C3038( C1527 C3038 ) C1536_=_C1541( C1536 C1541 ) \nC1536_=_C1543( C1536 C1543 ) C1536_=_C1604( C1536 C1604 ) C1536_=_C2406( C1536 C2406 ) C1536_=_C2514( C1536 C2514 ) C1536_=_C2565( C1536 C2565 ) C1536_=_C2810( C1536 C2810 ) \nC1536_=_C3020( C1536 C3020 ) C1536_=_C3327( C1536 C3327 ) C1536_=_C3695( C1536 C3695 ) C1536_=_C3857( C1536 C3857 ) C1536_=_C3859( C1536 C3859 ) C1536_=_C3860( C1536 C3860 ) \nC1536_=_C3862( C1536 C3862 ) C1541_=_C1543( C1541 C1543 ) C1541_=_C1606( C1541 C1606 ) C1541_=_C1691( C1541 C1691 ) C1541_=_C1713( C1541 C1713 ) C1541_=_C2229( C1541 C2229 ) \nC1541_=_C2411( C1541 C2411 ) C1541_=_C2464( C1541 C2464 ) C1541_=_C2766( C1541 C2766 ) C1541_=_C2951( C1541 C2951 ) C1541_=_C3112( C1541 C3112 ) C1541_=_C3245( C1541 C3245 ) \nC1541_=_C3397( C1541 C3397 ) C1541_=_C3602( C1541 C3602 ) C1541_=_C3667( C1541 C3667 ) C1541_=_C3859( C1541 C3859 ) C1541_=_C3900( C1541 C3900 ) C1541_=_C3920( C1541 C3920 ) \nC1541_=_C3982( C1541 C3982 ) C1541_=_C4008( C1541 C4008 ) C1541_=_C4009( C1541 C4009 ) C1541_=_C4011( C1541 C4011 ) C1541_=_C4012( C1541 C4012 ) C1541_=_C4013( C1541 C4013 ) \nC1543_=_C2269( C1543 C2269 ) C1543_=_C2413( C1543 C2413 ) C1543_=_C2954( C1543 C2954 ) C1543_=_C3387( C1543 C3387 ) C1543_=_C3860(</w:t>
      </w:r>
    </w:p>
    <w:p>
      <w:pPr>
        <w:pStyle w:val="PreformattedText"/>
        <w:bidi w:val="0"/>
        <w:spacing w:before="0" w:after="0"/>
        <w:jc w:val="left"/>
        <w:rPr/>
      </w:pPr>
      <w:r>
        <w:rPr/>
        <w:t xml:space="preserve"> </w:t>
      </w:r>
      <w:r>
        <w:rPr/>
        <w:t>C1543 C3860 ) C1543_=_C3887( C1543 C3887 ) \nC1543_=_C3904( C1543 C3904 ) C1543_=_C4089( C1543 C4089 ) C1548_=_C1549( C1548 C1549 ) C1548_=_C1550( C1548 C1550 ) C1548_=_C1551( C1548 C1551 ) C1548_=_C1552( C1548 C1552 ) \nC1548_=_C1553( C1548 C1553 ) C1548_=_C1554( C1548 C1554 ) C1548_=_C1561( C1548 C1561 ) C1548_=_C1563( C1548 C1563 ) C1548_=_C1624( C1548 C1624 ) C1548_=_C2023( C1548 C2023 ) \nC1548_=_C2367( C1548 C2367 ) C1548_=_C2855( C1548 C2855 ) C1548_=_C3268( C1548 C3268 ) C1548_=_C3481( C1548 C3481 ) C1548_=_C3482( C1548 C3482 ) C1548_=_C3484( C1548 C3484 ) \nC1548_=_C3485( C1548 C3485 ) C1548_=_C3486( C1548 C3486 ) C1548_=_C3488( C1548 C3488 ) C1548_=_C3489( C1548 C3489 ) C1548_=_C3490( C1548 C3490 ) C1548_=_C3493( C1548 C3493 ) \nC1549_=_C1550( C1549 C1550 ) C1549_=_C1551( C1549 C1551 ) C1549_=_C1552( C1549 C1552 ) C1549_=_C1553( C1549 C1553 ) C1549_=_C1554( C1549 C1554 ) C1549_=_C1561( C1549 C1561 ) \nC1549_=_C1563( C1549 C1563 ) C1549_=_C1708( C1549 C1708 ) C1549_=_C2322( C1549 C2322 ) C1549_=_C2424( C1549 C2424 ) C1549_=_C2438( C1549 C2438 ) C1549_=_C2836( C1549 C2836 ) \nC1549_=_C3376( C1549 C3376 ) C1549_=_C3447( C1549 C3447 ) C1549_=_C3534( C1549 C3534 ) C1549_=_C3535( C1549 C3535 ) C1549_=_C3536( C1549 C3536 ) C1550_=_C1551( C1550 C1551 ) \nC1550_=_C1552( C1550 C1552 ) C1550_=_C1553( C1550 C1553 ) C1550_=_C1554( C1550 C1554 ) C1550_=_C1561( C1550 C1561 ) C1550_=_C1563( C1550 C1563 ) C1550_=_C1810( C1550 C1810 ) \nC1550_=_C2302( C1550 C2302 ) C1550_=_C3753( C1550 C3753 ) C1550_=_C3754( C1550 C3754 ) C1550_=_C3756( C1550 C3756 ) C1551_=_C1552( C1551 C1552 ) C1551_=_C1553( C1551 C1553 ) \nC1551_=_C1554( C1551 C1554 ) C1551_=_C1561( C1551 C1561 ) C1551_=_C1563( C1551 C1563 ) C1551_=_C1602( C1551 C1602 ) C1551_=_C1647( C1551 C1647 ) C1551_=_C2840( C1551 C2840 ) \nC1551_=_C3361( C1551 C3361 ) C1551_=_C3393( C1551 C3393 ) C1551_=_C3780( C1551 C3780 ) C1551_=_C3781( C1551 C3781 ) C1551_=_C3783( C1551 C3783 ) C1551_=_C3786( C1551 C3786 ) \nC1552_=_C1553( C1552 C1553 ) C1552_=_C1554( C1552 C1554 ) C1552_=_C1561( C1552 C1561 ) C1552_=_C1563( C1552 C1563 ) C1552_=_C1603( C1552 C1603 ) C1552_=_C1648( C1552 C1648 ) \nC1552_=_C1688( C1552 C1688 ) C1552_=_C2646( C1552 C2646 ) C1552_=_C2841( C1552 C2841 ) C1552_=_C2986( C1552 C2986 ) C1552_=_C3230( C1552 C3230 ) C1552_=_C3394( C1552 C3394 ) \nC1552_=_C3806( C1552 C3806 ) C1552_=_C3808( C1552 C3808 ) C1552_=_C3809( C1552 C3809 ) C1552_=_C3810( C1552 C3810 ) C1552_=_C3811( C1552 C3811 ) C1552_=_C3812( C1552 C3812 ) \nC1553_=_C1554( C1553 C1554 ) C1553_=_C1561( C1553 C1561 ) C1553_=_C1563( C1553 C1563 ) C1553_=_C2263( C1553 C2263 ) C1553_=_C2843( C1553 C2843 ) C1553_=_C3382( C1553 C3382 ) \nC1553_=_C3882( C1553 C3882 ) C1553_=_C3932( C1553 C3932 ) C1553_=_C3933( C1553 C3933 ) C1553_=_C3935( C1553 C3935 ) C1554_=_C1561( C1554 C1561 ) C1554_=_C1563( C1554 C1563 ) \nC1554_=_C2029( C1554 C2029 ) C1554_=_C2123( C1554 C2123 ) C1554_=_C2342( C1554 C2342 ) C1554_=_C2599( C1554 C2599 ) C1554_=_C2687( C1554 C2687 ) C1554_=_C3127( C1554 C3127 ) \nC1554_=_C3191( C1554 C3191 ) C1554_=_C3328( C1554 C3328 ) C1554_=_C3666( C1554 C3666 ) C1554_=_C3848( C1554 C3848 ) C1554_=_C3864( C1554 C3864 ) C1554_=_C3963( C1554 C3963 ) \nC1554_=_C3964( C1554 C3964 ) C1554_=_C3965( C1554 C3965 ) C1554_=_C3967( C1554 C3967 ) C1561_=_C1563( C1561 C1563 ) C1561_=_C1735( C1561 C1735 ) C1561_=_C1901( C1561 C1901 ) \nC1561_=_C3067( C1561 C3067 ) C1561_=_C3370( C1561 C3370 ) C1561_=_C3461( C1561 C3461 ) C1561_=_C4029( C1561 C4029 ) C1561_=_C4062( C1561 C4062 ) C1561_=_C4092( C1561 C4092 ) \nC1561_=_C4093( C1561 C4093 ) C1563_=_C3375( C1563 C3375 ) C1563_=_C3390( C1563 C3390 ) C1563_=_C4032( C1563 C4032 ) C1563_=_C4065( C1563 C4065 ) C1563_=_C4099( C1563 C4099 ) \nC1563_=_C4102( C1563 C4102 ) C1566_=_C1577( C1566 C1577 ) C1566_=_C1861( C1566 C1861 ) C1566_=_C2033( C1566 C2033 ) C1566_=_C2034( C1566 C2034 ) C1566_=_C2036( C1566 C2036 ) \nC1566_=_C2037( C1566 C2037 ) C1566_=_C2039( C1566 C2039 ) C1566_=_C2041( C1566 C2041 ) C1566_=_C2047( C1566 C2047 ) C1566_=_C2048( C1566 C2048 ) C1566_=_C2049( C1566 C2049 ) \nC1577_=_C2324( C1577 C2324 ) C1577_=_C2405( C1577 C2405 ) C1577_=_C2513( C1577 C2513 ) C1577_=_C2735( C1577 C2735 ) C1577_=_C3379( C1577 C3379 ) C1577_=_C3632( C1577 C3632 ) \nC1577_=_C3762( C1577 C3762 ) C1577_=_C3764( C1577 C3764 ) C1577_=_C3765( C1577 C3765 ) C1590_=_C1592( C1590 C1592 ) C1590_=_C1594( C1590 C1594 ) C1590_=_C1596( C1590 C1596 ) \nC1590_=_C1597( C1590 C1597 ) C1590_=_C1599( C1590 C1599 ) C1590_=_C1602( C1590 C1602 ) C1590_=_C1603( C1590 C1603 ) C1590_=_C1604( C1590 C1604 ) C1590_=_C1606( C1590 C1606 ) \nC1590_=_C1608( C1590 C1608 ) C1590_=_C1610( C1590 C1610 ) C1590_=_C1638( C1590 C1638 ) C1590_=_C1640( C1590 C1640 ) C1590_=_C1643( C1590 C1643 ) C1590_=_C1647( C1590 C1647 ) \nC1590_=_C1648( C1590 C1648 ) C1590_=_C1651( C1590 C1651 ) C1590_=_C1652( C1590 C1652 ) C1590_=_C1654( C1590 C1654 ) C1590_=_C1655( C1590 C1655 ) C1592_=_C1594( C1592 C1594 ) \nC1592_=_C1596( C1592 C1596 ) C1592_=_C1597( C1592 C1597 ) C1592_=_C1599( C1592 C1599 ) C1592_=_C1602( C1592 C1602 ) C1592_=_C1603( C1592 C1603 ) C1592_=_C1604( C1592 C1604 ) \nC1592_=_C1606( C1592 C1606 ) C1592_=_C1608( C1592 C1608 ) C1592_=_C1610( C1592 C1610 ) C1592_=_C1638( C1592 C1638 ) C1592_=_C1723( C1592 C1723 ) C1592_=_C1882( C1592 C1882 ) \nC1592_=_C2235( C1592 C2235 ) C1592_=_C2238( C1592 C2238 ) C1592_=_C2239( C1592 C2239 ) C1592_=_C2240( C1592 C2240 ) C1592_=_C2241( C1592 C2241 ) C1592_=_C2242( C1592 C2242 ) \nC1592_=_C2243( C1592 C2243 ) C1592_=_C2246( C1592 C2246 ) C1594_=_C1596( C1594 C1596 ) C1594_=_C1597( C1594 C1597 ) C1594_=_C1599( C1594 C1599 ) C1594_=_C1602( C1594 C1602 ) \nC1594_=_C1603( C1594 C1603 ) C1594_=_C1604( C1594 C1604 ) C1594_=_C1606( C1594 C1606 ) C1594_=_C1608( C1594 C1608 ) C1594_=_C1610( C1594 C1610 ) C1594_=_C1909( C1594 C1909 ) \nC1594_=_C2625( C1594 C2625 ) C1594_=_C2818( C1594 C2818 ) C1594_=_C2819( C1594 C2819 ) C1594_=_C2825( C1594 C2825 ) C1594_=_C2826( C1594 C2826 ) C1594_=_C2828( C1594 C2828 ) \nC1594_=_C2829( C1594 C2829 ) C1596_=_C1597( C1596 C1597 ) C1596_=_C1599( C1596 C1599 ) C1596_=_C1602( C1596 C1602 ) C1596_=_C1603( C1596 C1603 ) C1596_=_C1604( C1596 C1604 ) \nC1596_=_C1606( C1596 C1606 ) C1596_=_C1608( C1596 C1608 ) C1596_=_C1610( C1596 C1610 ) C1596_=_C1892( C1596 C1892 ) C1596_=_C2022( C1596 C2022 ) C1596_=_C2576( C1596 C2576 ) \nC1596_=_C2680( C1596 C2680 ) C1596_=_C2996( C1596 C2996 ) C1596_=_C3011( C1596 C3011 ) C1596_=_C3119( C1596 C3119 ) C1596_=_C3120( C1596 C3120 ) C1596_=_C3121( C1596 C3121 ) \nC1596_=_C3122( C1596 C3122 ) C1596_=_C3123( C1596 C3123 ) C1596_=_C3124( C1596 C3124 ) C1596_=_C3126( C1596 C3126 ) C1596_=_C3127( C1596 C3127 ) C1596_=_C3128( C1596 C3128 ) \nC1596_=_C3130( C1596 C3130 ) C1597_=_C1599( C1597 C1599 ) C1597_=_C1602( C1597 C1602 ) C1597_=_C1603( C1597 C1603 ) C1597_=_C1604( C1597 C1604 ) C1597_=_C1606( C1597 C1606 ) \nC1597_=_C1608( C1597 C1608 ) C1597_=_C1610( C1597 C1610 ) C1597_=_C1824( C1597 C1824 ) C1597_=_C2135( C1597 C2135 ) C1597_=_C3013( C1597 C3013 ) C1597_=_C3184( C1597 C3184 ) \nC1597_=_C3307( C1597 C3307 ) C1597_=_C3309( C1597 C3309 ) C1599_=_C1602( C1599 C1602 ) C1599_=_C1603( C1599 C1603 ) C1599_=_C1604( C1599 C1604 ) C1599_=_C1606( C1599 C1606 ) \nC1599_=_C1608( C1599 C1608 ) C1599_=_C1610( C1599 C1610 ) C1599_=_C2224( C1599 C2224 ) C1599_=_C2241( C1599 C2241 ) C1599_=_C3344( C1599 C3344 ) C1599_=_C3391( C1599 C3391 ) \nC1599_=_C3392( C1599 C3392 ) C1599_=_C3393( C1599 C3393 ) C1599_=_C3394( C1599 C3394 ) C1599_=_C3397( C1599 C3397 ) C1599_=_C3399( C1599 C3399 ) C1599_=_C3401( C1599 C3401 ) \nC1599_=_C3402( C1599 C3402 ) C1602_=_C1603( C1602 C1603 ) C1602_=_C1604( C1602 C1604 ) C1602_=_C1606( C1602 C1606 ) C1602_=_C1608( C1602 C1608 ) C1602_=_C1610( C1602 C1610 ) \nC1602_=_C1647( C1602 C1647 ) C1602_=_C2840( C1602 C2840 ) C1602_=_C3361( C1602 C3361 ) C1602_=_C3393( C1602 C3393 ) C1602_=_C3780( C1602 C3780 ) C1602_=_C3781( C1602 C3781 ) \nC1602_=_C3783( C1602 C3783 ) C1602_=_C3786( C1602 C3786 ) C1603_=_C1604( C1603 C1604 ) C1603_=_C1606( C1603 C1606 ) C1603_=_C1608( C1603 C1608 ) C1603_=_C1610( C1603 C1610 ) \nC1603_=_C1648( C1603 C1648 ) C1603_=_C1688( C1603 C1688 ) C1603_=_C2646( C1603 C2646 ) C1603_=_C2841( C1603 C2841 ) C1603_=_C2986( C1603 C2986 ) C1603_=_C3230( C1603 C3230 ) \nC1603_=_C3394( C1603 C3394 ) C1603_=_C3806( C1603 C3806 ) C1603_=_C3808( C1603 C3808 ) C1603_=_C3809( C1603 C3809 ) C1603_=_C3810( C1603 C3810 ) C1603_=_C3811( C1603 C3811 ) \nC1603_=_C3812( C1603 C3812 ) C1604_=_C1606( C1604 C1606 ) C1604_=_C1608( C1604 C1608 ) C1604_=_C1610( C1604 C1610 ) C1604_=_C2406( C1604 C2406 ) C1604_=_C2514( C1604 C2514 ) \nC1604_=_C2565( C1604 C2565 ) C1604_=_C2810( C1604 C2810 ) C1604_=_C3020( C1604 C3020 ) C1604_=_C3327( C1604 C3327 ) C1604_=_C3695( C1604 C3695 ) C1604_=_C3857( C1604 C3857 ) \nC1604_=_C3859( C1604 C3859 ) C1604_=_C3860( C1604 C3860 ) C1604_=_C3862( C1604 C3862 ) C1606_=_C1608( C1606 C1608 ) C1606_=_C1610( C1606 C1610 ) C1606_=_C1691( C1606 C1691 ) \nC1606_=_C1713( C1606 C1713 ) C1606_=_C2229( C1606 C2229 ) C1606_=_C2411( C1606 C2411 ) C1606_=_C2464( C1606 C2464 ) C1606_=_C2766( C1606 C2766 ) C1606_=_C2951( C1606 C2951 ) \nC1606_=_C3112( C1606 C3112 ) C1606_=_C3245( C1606 C3245 ) C1606_=_C3397( C1606 C3397 ) C1606_=_C3602( C1606 C3602 ) C1606_=_C3667( C1606 C3667 ) C1606_=_C3859( C1606 C3859 ) \nC1606_=_C3900( C1606 C3900 ) C1606_=_C3920( C1606 C3920 ) C1606_=_C3982( C1606 C3982 ) C1606_=_C4008( C1606 C4008 ) C1606_=_C4009( C1606 C4009 ) C1606_=_C4011( C1606 C4011 ) \nC1606_=_C4012( C1606 C4012 ) C1606_=_C4013( C1606 C4013 ) C1608_=_C1610( C1608 C1610 ) C1608_=_C2753( C1608 C2753 ) C1608_=_C3027( C1608 C3027 ) C1608_=_C3180( C1608 C3180 ) \nC1608_=_C3330( C1608 C3330 ) C1608_=_C3700( C1608 C3700 ) C1608_=_C4022( C1608 C4022 ) C1608_=_C4085( C1608 C4085 ) C1608_=_C4100( C1608 C4100 ) C1610_=_C1655( C1610 C1655 ) \nC1610_=_C2397(</w:t>
      </w:r>
    </w:p>
    <w:p>
      <w:pPr>
        <w:pStyle w:val="PreformattedText"/>
        <w:bidi w:val="0"/>
        <w:spacing w:before="0" w:after="0"/>
        <w:jc w:val="left"/>
        <w:rPr/>
      </w:pPr>
      <w:r>
        <w:rPr/>
        <w:t xml:space="preserve"> </w:t>
      </w:r>
      <w:r>
        <w:rPr/>
        <w:t>C1610 C2397 ) C1610_=_C2802( C1610 C2802 ) C1610_=_C3088( C1610 C3088 ) C1610_=_C3402( C1610 C3402 ) C1610_=_C3422( C1610 C3422 ) C1610_=_C3836( C1610 C3836 ) \nC1611_=_C1615( C1611 C1615 ) C1611_=_C1617( C1611 C1617 ) C1611_=_C1619( C1611 C1619 ) C1611_=_C1620( C1611 C1620 ) C1611_=_C1622( C1611 C1622 ) C1611_=_C1623( C1611 C1623 ) \nC1611_=_C1624( C1611 C1624 ) C1611_=_C1626( C1611 C1626 ) C1611_=_C1628( C1611 C1628 ) C1611_=_C1629( C1611 C1629 ) C1611_=_C1633( C1611 C1633 ) C1611_=_C1635( C1611 C1635 ) \nC1611_=_C1636( C1611 C1636 ) C1611_=_C1760( C1611 C1760 ) C1611_=_C1880( C1611 C1880 ) C1611_=_C1881( C1611 C1881 ) C1611_=_C1882( C1611 C1882 ) C1611_=_C1887( C1611 C1887 ) \nC1611_=_C1889( C1611 C1889 ) C1611_=_C1892( C1611 C1892 ) C1611_=_C1898( C1611 C1898 ) C1611_=_C1901( C1611 C1901 ) C1615_=_C1617( C1615 C1617 ) C1615_=_C1619( C1615 C1619 ) \nC1615_=_C1620( C1615 C1620 ) C1615_=_C1622( C1615 C1622 ) C1615_=_C1623( C1615 C1623 ) C1615_=_C1624( C1615 C1624 ) C1615_=_C1626( C1615 C1626 ) C1615_=_C1628( C1615 C1628 ) \nC1615_=_C1629( C1615 C1629 ) C1615_=_C1633( C1615 C1633 ) C1615_=_C1635( C1615 C1635 ) C1615_=_C1636( C1615 C1636 ) C1615_=_C2363( C1615 C2363 ) C1615_=_C2367( C1615 C2367 ) \nC1615_=_C2368( C1615 C2368 ) C1615_=_C2371( C1615 C2371 ) C1615_=_C2372( C1615 C2372 ) C1615_=_C2377( C1615 C2377 ) C1617_=_C1619( C1617 C1619 ) C1617_=_C1620( C1617 C1620 ) \nC1617_=_C1622( C1617 C1622 ) C1617_=_C1623( C1617 C1623 ) C1617_=_C1624( C1617 C1624 ) C1617_=_C1626( C1617 C1626 ) C1617_=_C1628( C1617 C1628 ) C1617_=_C1629( C1617 C1629 ) \nC1617_=_C1633( C1617 C1633 ) C1617_=_C1635( C1617 C1635 ) C1617_=_C1636( C1617 C1636 ) C1617_=_C1951( C1617 C1951 ) C1617_=_C2034( C1617 C2034 ) C1617_=_C2077( C1617 C2077 ) \nC1617_=_C2331( C1617 C2331 ) C1617_=_C2378( C1617 C2378 ) C1617_=_C2507( C1617 C2507 ) C1617_=_C2508( C1617 C2508 ) C1617_=_C2509( C1617 C2509 ) C1617_=_C2510( C1617 C2510 ) \nC1617_=_C2511( C1617 C2511 ) C1617_=_C2512( C1617 C2512 ) C1617_=_C2513( C1617 C2513 ) C1617_=_C2514( C1617 C2514 ) C1617_=_C2515( C1617 C2515 ) C1617_=_C2516( C1617 C2516 ) \nC1619_=_C1620( C1619 C1620 ) C1619_=_C1622( C1619 C1622 ) C1619_=_C1623( C1619 C1623 ) C1619_=_C1624( C1619 C1624 ) C1619_=_C1626( C1619 C1626 ) C1619_=_C1628( C1619 C1628 ) \nC1619_=_C1629( C1619 C1629 ) C1619_=_C1633( C1619 C1633 ) C1619_=_C1635( C1619 C1635 ) C1619_=_C1636( C1619 C1636 ) C1619_=_C2541( C1619 C2541 ) C1619_=_C2852( C1619 C2852 ) \nC1619_=_C2855( C1619 C2855 ) C1619_=_C2856( C1619 C2856 ) C1619_=_C2857( C1619 C2857 ) C1619_=_C2863( C1619 C2863 ) C1620_=_C1622( C1620 C1622 ) C1620_=_C1623( C1620 C1623 ) \nC1620_=_C1624( C1620 C1624 ) C1620_=_C1626( C1620 C1626 ) C1620_=_C1628( C1620 C1628 ) C1620_=_C1629( C1620 C1629 ) C1620_=_C1633( C1620 C1633 ) C1620_=_C1635( C1620 C1635 ) \nC1620_=_C1636( C1620 C1636 ) C1620_=_C2002( C1620 C2002 ) C1620_=_C2036( C1620 C2036 ) C1620_=_C2153( C1620 C2153 ) C1620_=_C2773( C1620 C2773 ) C1620_=_C2996( C1620 C2996 ) \nC1620_=_C3003( C1620 C3003 ) C1620_=_C3007( C1620 C3007 ) C1622_=_C1623( C1622 C1623 ) C1622_=_C1624( C1622 C1624 ) C1622_=_C1626( C1622 C1626 ) C1622_=_C1628( C1622 C1628 ) \nC1622_=_C1629( C1622 C1629 ) C1622_=_C1633( C1622 C1633 ) C1622_=_C1635( C1622 C1635 ) C1622_=_C1636( C1622 C1636 ) C1622_=_C3268( C1622 C3268 ) C1622_=_C3269( C1622 C3269 ) \nC1622_=_C3273( C1622 C3273 ) C1622_=_C3275( C1622 C3275 ) C1622_=_C3277( C1622 C3277 ) C1622_=_C3280( C1622 C3280 ) C1623_=_C1624( C1623 C1624 ) C1623_=_C1626( C1623 C1626 ) \nC1623_=_C1628( C1623 C1628 ) C1623_=_C1629( C1623 C1629 ) C1623_=_C1633( C1623 C1633 ) C1623_=_C1635( C1623 C1635 ) C1623_=_C1636( C1623 C1636 ) C1623_=_C2009( C1623 C2009 ) \nC1623_=_C2777( C1623 C2777 ) C1623_=_C2946( C1623 C2946 ) C1623_=_C2984( C1623 C2984 ) C1623_=_C3120( C1623 C3120 ) C1623_=_C3239( C1623 C3239 ) C1623_=_C3428( C1623 C3428 ) \nC1624_=_C1626( C1624 C1626 ) C1624_=_C1628( C1624 C1628 ) C1624_=_C1629( C1624 C1629 ) C1624_=_C1633( C1624 C1633 ) C1624_=_C1635( C1624 C1635 ) C1624_=_C1636( C1624 C1636 ) \nC1624_=_C2023( C1624 C2023 ) C1624_=_C2367( C1624 C2367 ) C1624_=_C2855( C1624 C2855 ) C1624_=_C3268( C1624 C3268 ) C1624_=_C3481( C1624 C3481 ) C1624_=_C3482( C1624 C3482 ) \nC1624_=_C3484( C1624 C3484 ) C1624_=_C3485( C1624 C3485 ) C1624_=_C3486( C1624 C3486 ) C1624_=_C3488( C1624 C3488 ) C1624_=_C3489( C1624 C3489 ) C1624_=_C3490( C1624 C3490 ) \nC1624_=_C3493( C1624 C3493 ) C1626_=_C1628( C1626 C1628 ) C1626_=_C1629( C1626 C1629 ) C1626_=_C1633( C1626 C1633 ) C1626_=_C1635( C1626 C1635 ) C1626_=_C1636( C1626 C1636 ) \nC1626_=_C2010( C1626 C2010 ) C1626_=_C2157( C1626 C2157 ) C1626_=_C2546( C1626 C2546 ) C1626_=_C2779( C1626 C2779 ) C1626_=_C3121( C1626 C3121 ) C1626_=_C3572( C1626 C3572 ) \nC1626_=_C3575( C1626 C3575 ) C1626_=_C3578( C1626 C3578 ) C1626_=_C3581( C1626 C3581 ) C1628_=_C1629( C1628 C1629 ) C1628_=_C1633( C1628 C1633 ) C1628_=_C1635( C1628 C1635 ) \nC1628_=_C1636( C1628 C1636 ) C1628_=_C3484( C1628 C3484 ) C1628_=_C3511( C1628 C3511 ) C1628_=_C3795( C1628 C3795 ) C1629_=_C1633( C1629 C1633 ) C1629_=_C1635( C1629 C1635 ) \nC1629_=_C1636( C1629 C1636 ) C1629_=_C2011( C1629 C2011 ) C1629_=_C2389( C1629 C2389 ) C1629_=_C2783( C1629 C2783 ) C1629_=_C2797( C1629 C2797 ) C1629_=_C3124( C1629 C3124 ) \nC1629_=_C3830( C1629 C3830 ) C1629_=_C3831( C1629 C3831 ) C1629_=_C3833( C1629 C3833 ) C1629_=_C3836( C1629 C3836 ) C1633_=_C1635( C1633 C1635 ) C1633_=_C1636( C1633 C1636 ) \nC1633_=_C2014( C1633 C2014 ) C1633_=_C2524( C1633 C2524 ) C1633_=_C2651( C1633 C2651 ) C1633_=_C2786( C1633 C2786 ) C1633_=_C3128( C1633 C3128 ) C1633_=_C3471( C1633 C3471 ) \nC1633_=_C3895( C1633 C3895 ) C1633_=_C3980( C1633 C3980 ) C1635_=_C1636( C1635 C1636 ) C1635_=_C2395( C1635 C2395 ) C1635_=_C2751( C1635 C2751 ) C1635_=_C3489( C1635 C3489 ) \nC1635_=_C3517( C1635 C3517 ) C1635_=_C3625( C1635 C3625 ) C1635_=_C3828( C1635 C3828 ) C1635_=_C4033( C1635 C4033 ) C1635_=_C4034( C1635 C4034 ) C1636_=_C2377( C1636 C2377 ) \nC1636_=_C2863( C1636 C2863 ) C1636_=_C3102( C1636 C3102 ) C1636_=_C3280( C1636 C3280 ) C1636_=_C3371( C1636 C3371 ) C1636_=_C3443( C1636 C3443 ) C1636_=_C3518( C1636 C3518 ) \nC1636_=_C3594( C1636 C3594 ) C1636_=_C3795( C1636 C3795 ) C1636_=_C3842( C1636 C3842 ) C1636_=_C4034( C1636 C4034 ) C1636_=_C4045( C1636 C4045 ) C1636_=_C4072( C1636 C4072 ) \nC1636_=_C4095( C1636 C4095 ) C1636_=_C4097( C1636 C4097 ) C1638_=_C1640( C1638 C1640 ) C1638_=_C1643( C1638 C1643 ) C1638_=_C1647( C1638 C1647 ) C1638_=_C1648( C1638 C1648 ) \nC1638_=_C1651( C1638 C1651 ) C1638_=_C1652( C1638 C1652 ) C1638_=_C1654( C1638 C1654 ) C1638_=_C1655( C1638 C1655 ) C1638_=_C1723( C1638 C1723 ) C1638_=_C1882( C1638 C1882 ) \nC1638_=_C2235( C1638 C2235 ) C1638_=_C2238( C1638 C2238 ) C1638_=_C2239( C1638 C2239 ) C1638_=_C2240( C1638 C2240 ) C1638_=_C2241( C1638 C2241 ) C1638_=_C2242( C1638 C2242 ) \nC1638_=_C2243( C1638 C2243 ) C1638_=_C2246( C1638 C2246 ) C1640_=_C1643( C1640 C1643 ) C1640_=_C1647( C1640 C1647 ) C1640_=_C1648( C1640 C1648 ) C1640_=_C1651( C1640 C1651 ) \nC1640_=_C1652( C1640 C1652 ) C1640_=_C1654( C1640 C1654 ) C1640_=_C1655( C1640 C1655 ) C1640_=_C2852( C1640 C2852 ) C1640_=_C2934( C1640 C2934 ) C1640_=_C3166( C1640 C3166 ) \nC1640_=_C3167( C1640 C3167 ) C1640_=_C3168( C1640 C3168 ) C1640_=_C3171( C1640 C3171 ) C1640_=_C3172( C1640 C3172 ) C1640_=_C3175( C1640 C3175 ) C1640_=_C3180( C1640 C3180 ) \nC1640_=_C3182( C1640 C3182 ) C1643_=_C1647( C1643 C1647 ) C1643_=_C1648( C1643 C1648 ) C1643_=_C1651( C1643 C1651 ) C1643_=_C1652( C1643 C1652 ) C1643_=_C1654( C1643 C1654 ) \nC1643_=_C1655( C1643 C1655 ) C1643_=_C1955( C1643 C1955 ) C1643_=_C2099( C1643 C2099 ) C1643_=_C2791( C1643 C2791 ) C1643_=_C3167( C1643 C3167 ) C1643_=_C3254( C1643 C3254 ) \nC1643_=_C3376( C1643 C3376 ) C1643_=_C3377( C1643 C3377 ) C1643_=_C3378( C1643 C3378 ) C1643_=_C3379( C1643 C3379 ) C1643_=_C3380( C1643 C3380 ) C1643_=_C3382( C1643 C3382 ) \nC1643_=_C3383( C1643 C3383 ) C1643_=_C3384( C1643 C3384 ) C1643_=_C3385( C1643 C3385 ) C1643_=_C3387( C1643 C3387 ) C1643_=_C3388( C1643 C3388 ) C1643_=_C3390( C1643 C3390 ) \nC1647_=_C1648( C1647 C1648 ) C1647_=_C1651( C1647 C1651 ) C1647_=_C1652( C1647 C1652 ) C1647_=_C1654( C1647 C1654 ) C1647_=_C1655( C1647 C1655 ) C1647_=_C2840( C1647 C2840 ) \nC1647_=_C3361( C1647 C3361 ) C1647_=_C3393( C1647 C3393 ) C1647_=_C3780( C1647 C3780 ) C1647_=_C3781( C1647 C3781 ) C1647_=_C3783( C1647 C3783 ) C1647_=_C3786( C1647 C3786 ) \nC1648_=_C1651( C1648 C1651 ) C1648_=_C1652( C1648 C1652 ) C1648_=_C1654( C1648 C1654 ) C1648_=_C1655( C1648 C1655 ) C1648_=_C1688( C1648 C1688 ) C1648_=_C2646( C1648 C2646 ) \nC1648_=_C2841( C1648 C2841 ) C1648_=_C2986( C1648 C2986 ) C1648_=_C3230( C1648 C3230 ) C1648_=_C3394( C1648 C3394 ) C1648_=_C3806( C1648 C3806 ) C1648_=_C3808( C1648 C3808 ) \nC1648_=_C3809( C1648 C3809 ) C1648_=_C3810( C1648 C3810 ) C1648_=_C3811( C1648 C3811 ) C1648_=_C3812( C1648 C3812 ) C1651_=_C1652( C1651 C1652 ) C1651_=_C1654( C1651 C1654 ) \nC1651_=_C1655( C1651 C1655 ) C1651_=_C2265( C1651 C2265 ) C1651_=_C3246( C1651 C3246 ) C1651_=_C3367( C1651 C3367 ) C1651_=_C3883( C1651 C3883 ) C1651_=_C4002( C1651 C4002 ) \nC1651_=_C4022( C1651 C4022 ) C1651_=_C4024( C1651 C4024 ) C1651_=_C4025( C1651 C4025 ) C1652_=_C1654( C1652 C1654 ) C1652_=_C1655( C1652 C1655 ) C1652_=_C2232( C1652 C2232 ) \nC1652_=_C2268( C1652 C2268 ) C1652_=_C3086( C1652 C3086 ) C1652_=_C3137( C1652 C3137 ) C1652_=_C3249( C1652 C3249 ) C1652_=_C3886( C1652 C3886 ) C1652_=_C4004( C1652 C4004 ) \nC1652_=_C4080( C1652 C4080 ) C1652_=_C4085( C1652 C4085 ) C1652_=_C4087( C1652 C4087 ) C1654_=_C1655( C1654 C1655 ) C1654_=_C1696( C1654 C1696 ) C1654_=_C2467( C1654 C2467 ) \nC1654_=_C2816( C1654 C2816 ) C1654_=_C3117( C1654 C3117 ) C1654_=_C3182( C1654 C3182 ) C1654_=_C3251( C1654 C3251 ) C1654_=_C3401( C1654 C3401 ) C1654_=_C3984( C1654 C3984 ) \nC1654_=_C4007( C1654 C4007 ) C1654_=_C4012( C1654 C4012 ) C1654_=_C4025(</w:t>
      </w:r>
    </w:p>
    <w:p>
      <w:pPr>
        <w:pStyle w:val="PreformattedText"/>
        <w:bidi w:val="0"/>
        <w:spacing w:before="0" w:after="0"/>
        <w:jc w:val="left"/>
        <w:rPr/>
      </w:pPr>
      <w:r>
        <w:rPr/>
        <w:t xml:space="preserve"> </w:t>
      </w:r>
      <w:r>
        <w:rPr/>
        <w:t>C1654 C4025 ) C1654_=_C4087( C1654 C4087 ) C1654_=_C4100( C1654 C4100 ) C1655_=_C2397( C1655 C2397 ) \nC1655_=_C2802( C1655 C2802 ) C1655_=_C3088( C1655 C3088 ) C1655_=_C3402( C1655 C3402 ) C1655_=_C3422( C1655 C3422 ) C1655_=_C3836( C1655 C3836 ) C1660_=_C1661( C1660 C1661 ) \nC1660_=_C1662( C1660 C1662 ) C1660_=_C1663( C1660 C1663 ) C1660_=_C1664( C1660 C1664 ) C1660_=_C1665( C1660 C1665 ) C1660_=_C1666( C1660 C1666 ) C1660_=_C1667( C1660 C1667 ) \nC1660_=_C1674( C1660 C1674 ) C1660_=_C1675( C1660 C1675 ) C1660_=_C2057( C1660 C2057 ) C1660_=_C2346( C1660 C2346 ) C1660_=_C2447( C1660 C2447 ) C1660_=_C2489( C1660 C2489 ) \nC1660_=_C2729( C1660 C2729 ) C1660_=_C2743( C1660 C2743 ) C1660_=_C2745( C1660 C2745 ) C1660_=_C2747( C1660 C2747 ) C1660_=_C2748( C1660 C2748 ) C1660_=_C2749( C1660 C2749 ) \nC1660_=_C2750( C1660 C2750 ) C1660_=_C2751( C1660 C2751 ) C1660_=_C2753( C1660 C2753 ) C1661_=_C1662( C1661 C1662 ) C1661_=_C1663( C1661 C1663 ) C1661_=_C1664( C1661 C1664 ) \nC1661_=_C1665( C1661 C1665 ) C1661_=_C1666( C1661 C1666 ) C1661_=_C1667( C1661 C1667 ) C1661_=_C1674( C1661 C1674 ) C1661_=_C1675( C1661 C1675 ) C1661_=_C2788( C1661 C2788 ) \nC1661_=_C3028( C1661 C3028 ) C1661_=_C3051( C1661 C3051 ) C1662_=_C1663( C1662 C1663 ) C1662_=_C1664( C1662 C1664 ) C1662_=_C1665( C1662 C1665 ) C1662_=_C1666( C1662 C1666 ) \nC1662_=_C1667( C1662 C1667 ) C1662_=_C1674( C1662 C1674 ) C1662_=_C1675( C1662 C1675 ) C1662_=_C2580( C1662 C2580 ) C1662_=_C3030( C1662 C3030 ) C1663_=_C1664( C1663 C1664 ) \nC1663_=_C1665( C1663 C1665 ) C1663_=_C1666( C1663 C1666 ) C1663_=_C1667( C1663 C1667 ) C1663_=_C1674( C1663 C1674 ) C1663_=_C1675( C1663 C1675 ) C1663_=_C2384( C1663 C2384 ) \nC1663_=_C3542( C1663 C3542 ) C1663_=_C3545( C1663 C3545 ) C1663_=_C3549( C1663 C3549 ) C1664_=_C1665( C1664 C1665 ) C1664_=_C1666( C1664 C1666 ) C1664_=_C1667( C1664 C1667 ) \nC1664_=_C1674( C1664 C1674 ) C1664_=_C1675( C1664 C1675 ) C1664_=_C2205( C1664 C2205 ) C1664_=_C2530( C1664 C2530 ) C1664_=_C3257( C1664 C3257 ) C1664_=_C3555( C1664 C3555 ) \nC1665_=_C1666( C1665 C1666 ) C1665_=_C1667( C1665 C1667 ) C1665_=_C1674( C1665 C1674 ) C1665_=_C1675( C1665 C1675 ) C1665_=_C2521( C1665 C2521 ) C1665_=_C3464( C1665 C3464 ) \nC1665_=_C3632( C1665 C3632 ) C1665_=_C3634( C1665 C3634 ) C1666_=_C1667( C1666 C1667 ) C1666_=_C1674( C1666 C1674 ) C1666_=_C1675( C1666 C1675 ) C1666_=_C1747( C1666 C1747 ) \nC1666_=_C2041( C1666 C2041 ) C1666_=_C2258( C1666 C2258 ) C1666_=_C2303( C1666 C2303 ) C1666_=_C2371( C1666 C2371 ) C1666_=_C2426( C1666 C2426 ) C1666_=_C2532( C1666 C2532 ) \nC1666_=_C2647( C1666 C2647 ) C1666_=_C2923( C1666 C2923 ) C1666_=_C3814( C1666 C3814 ) C1666_=_C3816( C1666 C3816 ) C1666_=_C3817( C1666 C3817 ) C1666_=_C3820( C1666 C3820 ) \nC1666_=_C3822( C1666 C3822 ) C1667_=_C1674( C1667 C1674 ) C1667_=_C1675( C1667 C1675 ) C1667_=_C2799( C1667 C2799 ) C1667_=_C3844( C1667 C3844 ) C1667_=_C3845( C1667 C3845 ) \nC1674_=_C1675( C1674 C1675 ) C1674_=_C2047( C1674 C2047 ) C1674_=_C2288( C1674 C2288 ) C1674_=_C2536( C1674 C2536 ) C1674_=_C2911( C1674 C2911 ) C1674_=_C3222( C1674 C3222 ) \nC1674_=_C3304( C1674 C3304 ) C1674_=_C3385( C1674 C3385 ) C1674_=_C3803( C1674 C3803 ) C1674_=_C3892( C1674 C3892 ) C1674_=_C3947( C1674 C3947 ) C1674_=_C3961( C1674 C3961 ) \nC1674_=_C4003( C1674 C4003 ) C1674_=_C4014( C1674 C4014 ) C1675_=_C2652( C1675 C2652 ) C1675_=_C3264( C1675 C3264 ) C1675_=_C3820( C1675 C3820 ) C1677_=_C1680( C1677 C1680 ) \nC1677_=_C1687( C1677 C1687 ) C1677_=_C1688( C1677 C1688 ) C1677_=_C1691( C1677 C1691 ) C1677_=_C1692( C1677 C1692 ) C1677_=_C1693( C1677 C1693 ) C1677_=_C1694( C1677 C1694 ) \nC1677_=_C1696( C1677 C1696 ) C1677_=_C2092( C1677 C2092 ) C1677_=_C2216( C1677 C2216 ) C1677_=_C2217( C1677 C2217 ) C1677_=_C2218( C1677 C2218 ) C1677_=_C2220( C1677 C2220 ) \nC1677_=_C2223( C1677 C2223 ) C1677_=_C2224( C1677 C2224 ) C1677_=_C2227( C1677 C2227 ) C1677_=_C2229( C1677 C2229 ) C1677_=_C2232( C1677 C2232 ) C1677_=_C2233( C1677 C2233 ) \nC1680_=_C1687( C1680 C1687 ) C1680_=_C1688( C1680 C1688 ) C1680_=_C1691( C1680 C1691 ) C1680_=_C1692( C1680 C1692 ) C1680_=_C1693( C1680 C1693 ) C1680_=_C1694( C1680 C1694 ) \nC1680_=_C1696( C1680 C1696 ) C1680_=_C1927( C1680 C1927 ) C1680_=_C2345( C1680 C2345 ) C1680_=_C2595( C1680 C2595 ) C1680_=_C2599( C1680 C2599 ) C1680_=_C2600( C1680 C2600 ) \nC1687_=_C1688( C1687 C1688 ) C1687_=_C1691( C1687 C1691 ) C1687_=_C1692( C1687 C1692 ) C1687_=_C1693( C1687 C1693 ) C1687_=_C1694( C1687 C1694 ) C1687_=_C1696( C1687 C1696 ) \nC1687_=_C2454( C1687 C2454 ) C1687_=_C2808( C1687 C2808 ) C1687_=_C3108( C1687 C3108 ) C1687_=_C3240( C1687 C3240 ) C1687_=_C3391( C1687 C3391 ) C1687_=_C3599( C1687 C3599 ) \nC1687_=_C3601( C1687 C3601 ) C1687_=_C3602( C1687 C3602 ) C1688_=_C1691( C1688 C1691 ) C1688_=_C1692( C1688 C1692 ) C1688_=_C1693( C1688 C1693 ) C1688_=_C1694( C1688 C1694 ) \nC1688_=_C1696( C1688 C1696 ) C1688_=_C2646( C1688 C2646 ) C1688_=_C2841( C1688 C2841 ) C1688_=_C2986( C1688 C2986 ) C1688_=_C3230( C1688 C3230 ) C1688_=_C3394( C1688 C3394 ) \nC1688_=_C3806( C1688 C3806 ) C1688_=_C3808( C1688 C3808 ) C1688_=_C3809( C1688 C3809 ) C1688_=_C3810( C1688 C3810 ) C1688_=_C3811( C1688 C3811 ) C1688_=_C3812( C1688 C3812 ) \nC1691_=_C1692( C1691 C1692 ) C1691_=_C1693( C1691 C1693 ) C1691_=_C1694( C1691 C1694 ) C1691_=_C1696( C1691 C1696 ) C1691_=_C1713( C1691 C1713 ) C1691_=_C2229( C1691 C2229 ) \nC1691_=_C2411( C1691 C2411 ) C1691_=_C2464( C1691 C2464 ) C1691_=_C2766( C1691 C2766 ) C1691_=_C2951( C1691 C2951 ) C1691_=_C3112( C1691 C3112 ) C1691_=_C3245( C1691 C3245 ) \nC1691_=_C3397( C1691 C3397 ) C1691_=_C3602( C1691 C3602 ) C1691_=_C3667( C1691 C3667 ) C1691_=_C3859( C1691 C3859 ) C1691_=_C3900( C1691 C3900 ) C1691_=_C3920( C1691 C3920 ) \nC1691_=_C3982( C1691 C3982 ) C1691_=_C4008( C1691 C4008 ) C1691_=_C4009( C1691 C4009 ) C1691_=_C4011( C1691 C4011 ) C1691_=_C4012( C1691 C4012 ) C1691_=_C4013( C1691 C4013 ) \nC1692_=_C1693( C1692 C1693 ) C1692_=_C1694( C1692 C1694 ) C1692_=_C1696( C1692 C1696 ) C1692_=_C1966( C1692 C1966 ) C1692_=_C2209( C1692 C2209 ) C1692_=_C2358( C1692 C2358 ) \nC1692_=_C3535( C1692 C3535 ) C1692_=_C3781( C1692 C3781 ) C1692_=_C3809( C1692 C3809 ) C1692_=_C3933( C1692 C3933 ) C1693_=_C1694( C1693 C1694 ) C1693_=_C1696( C1693 C1696 ) \nC1693_=_C2211( C1693 C2211 ) C1693_=_C2465( C1693 C2465 ) C1693_=_C2538( C1693 C2538 ) C1693_=_C3114( C1693 C3114 ) C1693_=_C3248( C1693 C3248 ) C1693_=_C3399( C1693 C3399 ) \nC1693_=_C3730( C1693 C3730 ) C1693_=_C3958( C1693 C3958 ) C1693_=_C3983( C1693 C3983 ) C1693_=_C4009( C1693 C4009 ) C1694_=_C1696( C1694 C1696 ) C1694_=_C1967( C1694 C1967 ) \nC1694_=_C2212( C1694 C2212 ) C1694_=_C2359( C1694 C2359 ) C1694_=_C2992( C1694 C2992 ) C1694_=_C3116( C1694 C3116 ) C1694_=_C3997( C1694 C3997 ) C1696_=_C2467( C1696 C2467 ) \nC1696_=_C2816( C1696 C2816 ) C1696_=_C3117( C1696 C3117 ) C1696_=_C3182( C1696 C3182 ) C1696_=_C3251( C1696 C3251 ) C1696_=_C3401( C1696 C3401 ) C1696_=_C3984( C1696 C3984 ) \nC1696_=_C4007( C1696 C4007 ) C1696_=_C4012( C1696 C4012 ) C1696_=_C4025( C1696 C4025 ) C1696_=_C4087( C1696 C4087 ) C1696_=_C4100( C1696 C4100 ) C1698_=_C1703( C1698 C1703 ) \nC1698_=_C1708( C1698 C1708 ) C1698_=_C1713( C1698 C1713 ) C1698_=_C1718( C1698 C1718 ) C1698_=_C1759( C1698 C1759 ) C1698_=_C1760( C1698 C1760 ) C1698_=_C1764( C1698 C1764 ) \nC1698_=_C1765( C1698 C1765 ) C1698_=_C1766( C1698 C1766 ) C1698_=_C1767( C1698 C1767 ) C1698_=_C1770( C1698 C1770 ) C1698_=_C1771( C1698 C1771 ) C1698_=_C1772( C1698 C1772 ) \nC1698_=_C1775( C1698 C1775 ) C1703_=_C1708( C1703 C1708 ) C1703_=_C1713( C1703 C1713 ) C1703_=_C1799( C1703 C1799 ) C1703_=_C1821( C1703 C1821 ) C1703_=_C2295( C1703 C2295 ) \nC1703_=_C2314( C1703 C2314 ) C1703_=_C2419( C1703 C2419 ) C1703_=_C2430( C1703 C2430 ) C1703_=_C2468( C1703 C2468 ) C1703_=_C2518( C1703 C2518 ) C1703_=_C2521( C1703 C2521 ) \nC1703_=_C2523( C1703 C2523 ) C1703_=_C2524( C1703 C2524 ) C1708_=_C1713( C1708 C1713 ) C1708_=_C2322( C1708 C2322 ) C1708_=_C2424( C1708 C2424 ) C1708_=_C2438( C1708 C2438 ) \nC1708_=_C2836( C1708 C2836 ) C1708_=_C3376( C1708 C3376 ) C1708_=_C3447( C1708 C3447 ) C1708_=_C3534( C1708 C3534 ) C1708_=_C3535( C1708 C3535 ) C1708_=_C3536( C1708 C3536 ) \nC1713_=_C2229( C1713 C2229 ) C1713_=_C2411( C1713 C2411 ) C1713_=_C2464( C1713 C2464 ) C1713_=_C2766( C1713 C2766 ) C1713_=_C2951( C1713 C2951 ) C1713_=_C3112( C1713 C3112 ) \nC1713_=_C3245( C1713 C3245 ) C1713_=_C3397( C1713 C3397 ) C1713_=_C3602( C1713 C3602 ) C1713_=_C3667( C1713 C3667 ) C1713_=_C3859( C1713 C3859 ) C1713_=_C3900( C1713 C3900 ) \nC1713_=_C3920( C1713 C3920 ) C1713_=_C3982( C1713 C3982 ) C1713_=_C4008( C1713 C4008 ) C1713_=_C4009( C1713 C4009 ) C1713_=_C4011( C1713 C4011 ) C1713_=_C4012( C1713 C4012 ) \nC1713_=_C4013( C1713 C4013 ) C1718_=_C1719( C1718 C1719 ) C1718_=_C1721( C1718 C1721 ) C1718_=_C1723( C1718 C1723 ) C1718_=_C1726( C1718 C1726 ) C1718_=_C1735( C1718 C1735 ) \nC1718_=_C1759( C1718 C1759 ) C1718_=_C1760( C1718 C1760 ) C1718_=_C1764( C1718 C1764 ) C1718_=_C1765( C1718 C1765 ) C1718_=_C1766( C1718 C1766 ) C1718_=_C1767( C1718 C1767 ) \nC1718_=_C1770( C1718 C1770 ) C1718_=_C1771( C1718 C1771 ) C1718_=_C1772( C1718 C1772 ) C1718_=_C1775( C1718 C1775 ) C1719_=_C1721( C1719 C1721 ) C1719_=_C1723( C1719 C1723 ) \nC1719_=_C1726( C1719 C1726 ) C1719_=_C1735( C1719 C1735 ) C1719_=_C1777( C1719 C1777 ) C1719_=_C1778( C1719 C1778 ) C1719_=_C1779( C1719 C1779 ) C1719_=_C1780( C1719 C1780 ) \nC1719_=_C1783( C1719 C1783 ) C1719_=_C1784( C1719 C1784 ) C1719_=_C1786( C1719 C1786 ) C1719_=_C1787( C1719 C1787 ) C1719_=_C1789( C1719 C1789 ) C1719_=_C1790( C1719 C1790 ) \nC1719_=_C1795( C1719 C1795 ) C1721_=_C1723( C1721 C1723 ) C1721_=_C1726( C1721 C1726 ) C1721_=_C1735( C1721 C1735 ) C1721_=_C1881( C1721 C1881 ) C1721_=_C2092( C1721 C2092 ) \nC1721_=_C2095( C1721 C2095 ) C1721_=_C2096( C1721 C2096 ) C1721_=_C2097( C1721 C2097 ) C1721_=_C2099( C1721 C2099 ) C1721_=_C2100(</w:t>
      </w:r>
    </w:p>
    <w:p>
      <w:pPr>
        <w:pStyle w:val="PreformattedText"/>
        <w:bidi w:val="0"/>
        <w:spacing w:before="0" w:after="0"/>
        <w:jc w:val="left"/>
        <w:rPr/>
      </w:pPr>
      <w:r>
        <w:rPr/>
        <w:t xml:space="preserve"> </w:t>
      </w:r>
      <w:r>
        <w:rPr/>
        <w:t>C1721 C2100 ) C1721_=_C2105( C1721 C2105 ) \nC1721_=_C2107( C1721 C2107 ) C1723_=_C1726( C1723 C1726 ) C1723_=_C1735( C1723 C1735 ) C1723_=_C1882( C1723 C1882 ) C1723_=_C2235( C1723 C2235 ) C1723_=_C2238( C1723 C2238 ) \nC1723_=_C2239( C1723 C2239 ) C1723_=_C2240( C1723 C2240 ) C1723_=_C2241( C1723 C2241 ) C1723_=_C2242( C1723 C2242 ) C1723_=_C2243( C1723 C2243 ) C1723_=_C2246( C1723 C2246 ) \nC1726_=_C1735( C1726 C1735 ) C1726_=_C1916( C1726 C1916 ) C1726_=_C2434( C1726 C2434 ) C1726_=_C2578( C1726 C2578 ) C1726_=_C2681( C1726 C2681 ) C1726_=_C2957( C1726 C2957 ) \nC1726_=_C3254( C1726 C3254 ) C1726_=_C3255( C1726 C3255 ) C1726_=_C3256( C1726 C3256 ) C1726_=_C3257( C1726 C3257 ) C1726_=_C3260( C1726 C3260 ) C1726_=_C3263( C1726 C3263 ) \nC1726_=_C3264( C1726 C3264 ) C1726_=_C3265( C1726 C3265 ) C1726_=_C3266( C1726 C3266 ) C1735_=_C1901( C1735 C1901 ) C1735_=_C3067( C1735 C3067 ) C1735_=_C3370( C1735 C3370 ) \nC1735_=_C3461( C1735 C3461 ) C1735_=_C4029( C1735 C4029 ) C1735_=_C4062( C1735 C4062 ) C1735_=_C4092( C1735 C4092 ) C1735_=_C4093( C1735 C4093 ) C1741_=_C1747( C1741 C1747 ) \nC1741_=_C1750( C1741 C1750 ) C1741_=_C1751( C1741 C1751 ) C1741_=_C1752( C1741 C1752 ) C1741_=_C1756( C1741 C1756 ) C1741_=_C1758( C1741 C1758 ) C1741_=_C1840( C1741 C1840 ) \nC1741_=_C2167( C1741 C2167 ) C1741_=_C2297( C1741 C2297 ) C1741_=_C2363( C1741 C2363 ) C1741_=_C2420( C1741 C2420 ) C1741_=_C2640( C1741 C2640 ) C1741_=_C2642( C1741 C2642 ) \nC1741_=_C2643( C1741 C2643 ) C1741_=_C2645( C1741 C2645 ) C1741_=_C2646( C1741 C2646 ) C1741_=_C2647( C1741 C2647 ) C1741_=_C2649( C1741 C2649 ) C1741_=_C2650( C1741 C2650 ) \nC1741_=_C2651( C1741 C2651 ) C1741_=_C2652( C1741 C2652 ) C1741_=_C2653( C1741 C2653 ) C1741_=_C2655( C1741 C2655 ) C1747_=_C1750( C1747 C1750 ) C1747_=_C1751( C1747 C1751 ) \nC1747_=_C1752( C1747 C1752 ) C1747_=_C1756( C1747 C1756 ) C1747_=_C1758( C1747 C1758 ) C1747_=_C2041( C1747 C2041 ) C1747_=_C2258( C1747 C2258 ) C1747_=_C2303( C1747 C2303 ) \nC1747_=_C2371( C1747 C2371 ) C1747_=_C2426( C1747 C2426 ) C1747_=_C2532( C1747 C2532 ) C1747_=_C2647( C1747 C2647 ) C1747_=_C2923( C1747 C2923 ) C1747_=_C3814( C1747 C3814 ) \nC1747_=_C3816( C1747 C3816 ) C1747_=_C3817( C1747 C3817 ) C1747_=_C3820( C1747 C3820 ) C1747_=_C3822( C1747 C3822 ) C1750_=_C1751( C1750 C1751 ) C1750_=_C1752( C1750 C1752 ) \nC1750_=_C1756( C1750 C1756 ) C1750_=_C1758( C1750 C1758 ) C1750_=_C1985( C1750 C1985 ) C1750_=_C2304( C1750 C2304 ) C1750_=_C2442( C1750 C2442 ) C1750_=_C2748( C1750 C2748 ) \nC1750_=_C3074( C1750 C3074 ) C1750_=_C3275( C1750 C3275 ) C1750_=_C3677( C1750 C3677 ) C1750_=_C3685( C1750 C3685 ) C1750_=_C3744( C1750 C3744 ) C1750_=_C3897( C1750 C3897 ) \nC1750_=_C3908( C1750 C3908 ) C1750_=_C3910( C1750 C3910 ) C1750_=_C3913( C1750 C3913 ) C1750_=_C3915( C1750 C3915 ) C1750_=_C3916( C1750 C3916 ) C1751_=_C1752( C1751 C1752 ) \nC1751_=_C1756( C1751 C1756 ) C1751_=_C1758( C1751 C1758 ) C1751_=_C2516( C1751 C2516 ) C1751_=_C2600( C1751 C2600 ) C1751_=_C2675( C1751 C2675 ) C1751_=_C2765( C1751 C2765 ) \nC1751_=_C3160( C1751 C3160 ) C1751_=_C3277( C1751 C3277 ) C1751_=_C3329( C1751 C3329 ) C1751_=_C3350( C1751 C3350 ) C1751_=_C3438( C1751 C3438 ) C1751_=_C3745( C1751 C3745 ) \nC1751_=_C3851( C1751 C3851 ) C1751_=_C3899( C1751 C3899 ) C1751_=_C3970( C1751 C3970 ) C1751_=_C3971( C1751 C3971 ) C1751_=_C3972( C1751 C3972 ) C1752_=_C1756( C1752 C1756 ) \nC1752_=_C1758( C1752 C1758 ) C1752_=_C1858( C1752 C1858 ) C1752_=_C2089( C1752 C2089 ) C1752_=_C2410( C1752 C2410 ) C1752_=_C2844( C1752 C2844 ) C1752_=_C2890( C1752 C2890 ) \nC1752_=_C3384( C1752 C3384 ) C1752_=_C3549( C1752 C3549 ) C1752_=_C3601( C1752 C3601 ) C1752_=_C3688( C1752 C3688 ) C1752_=_C3869( C1752 C3869 ) C1752_=_C3991( C1752 C3991 ) \nC1752_=_C3992( C1752 C3992 ) C1752_=_C3994( C1752 C3994 ) C1756_=_C1758( C1756 C1758 ) C1756_=_C1835( C1756 C1835 ) C1756_=_C2090( C1756 C2090 ) C1756_=_C2145( C1756 C2145 ) \nC1756_=_C2414( C1756 C2414 ) C1756_=_C2895( C1756 C2895 ) C1756_=_C3193( C1756 C3193 ) C1756_=_C3691( C1756 C3691 ) C1756_=_C3872( C1756 C3872 ) C1756_=_C3991( C1756 C3991 ) \nC1758_=_C2091( C1758 C2091 ) C1758_=_C2416( C1758 C2416 ) C1758_=_C2896( C1758 C2896 ) C1758_=_C3194( C1758 C3194 ) C1758_=_C3693( C1758 C3693 ) C1758_=_C3812( C1758 C3812 ) \nC1758_=_C3874( C1758 C3874 ) C1758_=_C3994( C1758 C3994 ) C1759_=_C1760( C1759 C1760 ) C1759_=_C1764( C1759 C1764 ) C1759_=_C1765( C1759 C1765 ) C1759_=_C1766( C1759 C1766 ) \nC1759_=_C1767( C1759 C1767 ) C1759_=_C1770( C1759 C1770 ) C1759_=_C1771( C1759 C1771 ) C1759_=_C1772( C1759 C1772 ) C1759_=_C1775( C1759 C1775 ) C1759_=_C1797( C1759 C1797 ) \nC1759_=_C1799( C1759 C1799 ) C1759_=_C1800( C1759 C1800 ) C1759_=_C1802( C1759 C1802 ) C1759_=_C1810( C1759 C1810 ) C1759_=_C1813( C1759 C1813 ) C1760_=_C1764( C1760 C1764 ) \nC1760_=_C1765( C1760 C1765 ) C1760_=_C1766( C1760 C1766 ) C1760_=_C1767( C1760 C1767 ) C1760_=_C1770( C1760 C1770 ) C1760_=_C1771( C1760 C1771 ) C1760_=_C1772( C1760 C1772 ) \nC1760_=_C1775( C1760 C1775 ) C1760_=_C1880( C1760 C1880 ) C1760_=_C1881( C1760 C1881 ) C1760_=_C1882( C1760 C1882 ) C1760_=_C1887( C1760 C1887 ) C1760_=_C1889( C1760 C1889 ) \nC1760_=_C1892( C1760 C1892 ) C1760_=_C1898( C1760 C1898 ) C1760_=_C1901( C1760 C1901 ) C1764_=_C1765( C1764 C1765 ) C1764_=_C1766( C1764 C1766 ) C1764_=_C1767( C1764 C1767 ) \nC1764_=_C1770( C1764 C1770 ) C1764_=_C1771( C1764 C1771 ) C1764_=_C1772( C1764 C1772 ) C1764_=_C1775( C1764 C1775 ) C1764_=_C2149( C1764 C2149 ) C1764_=_C2295( C1764 C2295 ) \nC1764_=_C2296( C1764 C2296 ) C1764_=_C2297( C1764 C2297 ) C1764_=_C2302( C1764 C2302 ) C1764_=_C2303( C1764 C2303 ) C1764_=_C2304( C1764 C2304 ) C1765_=_C1766( C1765 C1766 ) \nC1765_=_C1767( C1765 C1767 ) C1765_=_C1770( C1765 C1770 ) C1765_=_C1771( C1765 C1771 ) C1765_=_C1772( C1765 C1772 ) C1765_=_C1775( C1765 C1775 ) C1765_=_C2314( C1765 C2314 ) \nC1765_=_C2319( C1765 C2319 ) C1765_=_C2322( C1765 C2322 ) C1765_=_C2324( C1765 C2324 ) C1766_=_C1767( C1766 C1767 ) C1766_=_C1770( C1766 C1770 ) C1766_=_C1771( C1766 C1771 ) \nC1766_=_C1772( C1766 C1772 ) C1766_=_C1775( C1766 C1775 ) C1766_=_C2419( C1766 C2419 ) C1766_=_C2420( C1766 C2420 ) C1766_=_C2424( C1766 C2424 ) C1766_=_C2425( C1766 C2425 ) \nC1766_=_C2426( C1766 C2426 ) C1766_=_C2427( C1766 C2427 ) C1767_=_C1770( C1767 C1770 ) C1767_=_C1771( C1767 C1771 ) C1767_=_C1772( C1767 C1772 ) C1767_=_C1775( C1767 C1775 ) \nC1767_=_C1997( C1767 C1997 ) C1767_=_C2430( C1767 C2430 ) C1767_=_C2431( C1767 C2431 ) C1767_=_C2434( C1767 C2434 ) C1767_=_C2435( C1767 C2435 ) C1767_=_C2438( C1767 C2438 ) \nC1767_=_C2441( C1767 C2441 ) C1767_=_C2442( C1767 C2442 ) C1770_=_C1771( C1770 C1771 ) C1770_=_C1772( C1770 C1772 ) C1770_=_C1775( C1770 C1775 ) C1770_=_C2095( C1770 C2095 ) \nC1770_=_C2240( C1770 C2240 ) C1770_=_C2543( C1770 C2543 ) C1770_=_C2642( C1770 C2642 ) C1770_=_C3057( C1770 C3057 ) C1770_=_C3060( C1770 C3060 ) C1770_=_C3067( C1770 C3067 ) \nC1771_=_C1772( C1771 C1772 ) C1771_=_C1775( C1771 C1775 ) C1771_=_C1956( C1771 C1956 ) C1771_=_C2203( C1771 C2203 ) C1771_=_C2518( C1771 C2518 ) C1771_=_C3447( C1771 C3447 ) \nC1771_=_C3450( C1771 C3450 ) C1772_=_C1775( C1772 C1775 ) C1772_=_C2100( C1772 C2100 ) C1772_=_C2242( C1772 C2242 ) C1772_=_C2645( C1772 C2645 ) C1772_=_C3455( C1772 C3455 ) \nC1772_=_C3461( C1772 C3461 ) C1775_=_C2105( C1775 C2105 ) C1775_=_C2246( C1775 C2246 ) C1775_=_C3488( C1775 C3488 ) C1775_=_C3647( C1775 C3647 ) C1775_=_C3753( C1775 C3753 ) \nC1775_=_C3963( C1775 C3963 ) C1775_=_C4029( C1775 C4029 ) C1775_=_C4032( C1775 C4032 ) C1777_=_C1778( C1777 C1778 ) C1777_=_C1779( C1777 C1779 ) C1777_=_C1780( C1777 C1780 ) \nC1777_=_C1783( C1777 C1783 ) C1777_=_C1784( C1777 C1784 ) C1777_=_C1786( C1777 C1786 ) C1777_=_C1787( C1777 C1787 ) C1777_=_C1789( C1777 C1789 ) C1777_=_C1790( C1777 C1790 ) \nC1777_=_C1795( C1777 C1795 ) C1777_=_C1817( C1777 C1817 ) C1777_=_C2129( C1777 C2129 ) C1777_=_C2130( C1777 C2130 ) C1777_=_C2131( C1777 C2131 ) C1777_=_C2133( C1777 C2133 ) \nC1777_=_C2135( C1777 C2135 ) C1777_=_C2136( C1777 C2136 ) C1777_=_C2137( C1777 C2137 ) C1777_=_C2138( C1777 C2138 ) C1777_=_C2139( C1777 C2139 ) C1777_=_C2140( C1777 C2140 ) \nC1777_=_C2142( C1777 C2142 ) C1777_=_C2143( C1777 C2143 ) C1777_=_C2144( C1777 C2144 ) C1777_=_C2145( C1777 C2145 ) C1778_=_C1779( C1778 C1779 ) C1778_=_C1780( C1778 C1780 ) \nC1778_=_C1783( C1778 C1783 ) C1778_=_C1784( C1778 C1784 ) C1778_=_C1786( C1778 C1786 ) C1778_=_C1787( C1778 C1787 ) C1778_=_C1789( C1778 C1789 ) C1778_=_C1790( C1778 C1790 ) \nC1778_=_C1795( C1778 C1795 ) C1778_=_C2147( C1778 C2147 ) C1778_=_C2167( C1778 C2167 ) C1778_=_C2176( C1778 C2176 ) C1779_=_C1780( C1779 C1780 ) C1779_=_C1783( C1779 C1783 ) \nC1779_=_C1784( C1779 C1784 ) C1779_=_C1786( C1779 C1786 ) C1779_=_C1787( C1779 C1787 ) C1779_=_C1789( C1779 C1789 ) C1779_=_C1790( C1779 C1790 ) C1779_=_C1795( C1779 C1795 ) \nC1779_=_C2033( C1779 C2033 ) C1779_=_C2489( C1779 C2489 ) C1779_=_C2492( C1779 C2492 ) C1779_=_C2495( C1779 C2495 ) C1779_=_C2500( C1779 C2500 ) C1779_=_C2502( C1779 C2502 ) \nC1779_=_C2504( C1779 C2504 ) C1780_=_C1783( C1780 C1783 ) C1780_=_C1784( C1780 C1784 ) C1780_=_C1786( C1780 C1786 ) C1780_=_C1787( C1780 C1787 ) C1780_=_C1789( C1780 C1789 ) \nC1780_=_C1790( C1780 C1790 ) C1780_=_C1795( C1780 C1795 ) C1780_=_C2131( C1780 C2131 ) C1780_=_C2694( C1780 C2694 ) C1780_=_C2696( C1780 C2696 ) C1780_=_C2699( C1780 C2699 ) \nC1780_=_C2700( C1780 C2700 ) C1780_=_C2704( C1780 C2704 ) C1780_=_C2708( C1780 C2708 ) C1780_=_C2709( C1780 C2709 ) C1780_=_C2710( C1780 C2710 ) C1783_=_C1784( C1783 C1784 ) \nC1783_=_C1786( C1783 C1786 ) C1783_=_C1787( C1783 C1787 ) C1783_=_C1789( C1783 C1789 ) C1783_=_C1790( C1783 C1790 ) C1783_=_C1795( C1783 C1795 ) C1783_=_C3140( C1783 C3140 ) \nC1783_=_C3356( C1783 C3356 ) C1783_=_C3357( C1783 C3357 ) C1783_=_C3361( C1783 C3361 ) C1783_=_C3364( C1783 C3364 ) C1783_=_C3366( C1783 C3366 ) C1783_=_C3367( C1783 C3367 ) \nC1783_=_C3369(</w:t>
      </w:r>
    </w:p>
    <w:p>
      <w:pPr>
        <w:pStyle w:val="PreformattedText"/>
        <w:bidi w:val="0"/>
        <w:spacing w:before="0" w:after="0"/>
        <w:jc w:val="left"/>
        <w:rPr/>
      </w:pPr>
      <w:r>
        <w:rPr/>
        <w:t xml:space="preserve"> </w:t>
      </w:r>
      <w:r>
        <w:rPr/>
        <w:t>C1783 C3369 ) C1783_=_C3370( C1783 C3370 ) C1783_=_C3371( C1783 C3371 ) C1783_=_C3373( C1783 C3373 ) C1783_=_C3375( C1783 C3375 ) C1784_=_C1786( C1784 C1786 ) \nC1784_=_C1787( C1784 C1787 ) C1784_=_C1789( C1784 C1789 ) C1784_=_C1790( C1784 C1790 ) C1784_=_C1795( C1784 C1795 ) C1784_=_C1957( C1784 C1957 ) C1784_=_C2137( C1784 C2137 ) \nC1784_=_C2204( C1784 C2204 ) C1784_=_C2778( C1784 C2778 ) C1784_=_C3256( C1784 C3256 ) C1784_=_C3498( C1784 C3498 ) C1784_=_C3501( C1784 C3501 ) C1784_=_C3502( C1784 C3502 ) \nC1786_=_C1787( C1786 C1787 ) C1786_=_C1789( C1786 C1789 ) C1786_=_C1790( C1786 C1790 ) C1786_=_C1795( C1786 C1795 ) C1786_=_C2139( C1786 C2139 ) C1786_=_C2192( C1786 C2192 ) \nC1786_=_C2563( C1786 C2563 ) C1786_=_C2780( C1786 C2780 ) C1786_=_C3033( C1786 C3033 ) C1786_=_C3142( C1786 C3142 ) C1786_=_C3675( C1786 C3675 ) C1786_=_C3677( C1786 C3677 ) \nC1786_=_C3679( C1786 C3679 ) C1786_=_C3681( C1786 C3681 ) C1787_=_C1789( C1787 C1789 ) C1787_=_C1790( C1787 C1790 ) C1787_=_C1795( C1787 C1795 ) C1787_=_C2158( C1787 C2158 ) \nC1787_=_C2455( C1787 C2455 ) C1787_=_C3143( C1787 C3143 ) C1787_=_C3509( C1787 C3509 ) C1787_=_C3701( C1787 C3701 ) C1787_=_C3704( C1787 C3704 ) C1787_=_C3706( C1787 C3706 ) \nC1787_=_C3707( C1787 C3707 ) C1789_=_C1790( C1789 C1790 ) C1789_=_C1795( C1789 C1795 ) C1789_=_C2142( C1789 C2142 ) C1789_=_C2160( C1789 C2160 ) C1789_=_C2782( C1789 C2782 ) \nC1789_=_C3297( C1789 C3297 ) C1789_=_C3643( C1789 C3643 ) C1789_=_C3725( C1789 C3725 ) C1789_=_C3797( C1789 C3797 ) C1789_=_C3798( C1789 C3798 ) C1789_=_C3799( C1789 C3799 ) \nC1789_=_C3801( C1789 C3801 ) C1789_=_C3803( C1789 C3803 ) C1790_=_C1795( C1790 C1795 ) C1790_=_C1943( C1790 C1943 ) C1790_=_C2162( C1790 C2162 ) C1790_=_C3145( C1790 C3145 ) \nC1790_=_C3347( C1790 C3347 ) C1790_=_C3512( C1790 C3512 ) C1790_=_C3827( C1790 C3827 ) C1790_=_C3851( C1790 C3851 ) C1790_=_C3852( C1790 C3852 ) C1790_=_C3853( C1790 C3853 ) \nC1795_=_C2049( C1795 C2049 ) C1795_=_C2572( C1795 C2572 ) C1795_=_C2817( C1795 C2817 ) C1795_=_C2955( C1795 C2955 ) C1795_=_C3148( C1795 C3148 ) C1795_=_C3520( C1795 C3520 ) \nC1795_=_C3862( C1795 C3862 ) C1795_=_C4013( C1795 C4013 ) C1795_=_C4016( C1795 C4016 ) C1795_=_C4089( C1795 C4089 ) C1795_=_C4104( C1795 C4104 ) C1797_=_C1799( C1797 C1799 ) \nC1797_=_C1800( C1797 C1800 ) C1797_=_C1802( C1797 C1802 ) C1797_=_C1810( C1797 C1810 ) C1797_=_C1813( C1797 C1813 ) C1797_=_C2147( C1797 C2147 ) C1797_=_C2148( C1797 C2148 ) \nC1797_=_C2149( C1797 C2149 ) C1797_=_C2152( C1797 C2152 ) C1797_=_C2153( C1797 C2153 ) C1797_=_C2154( C1797 C2154 ) C1797_=_C2155( C1797 C2155 ) C1797_=_C2156( C1797 C2156 ) \nC1797_=_C2157( C1797 C2157 ) C1797_=_C2158( C1797 C2158 ) C1797_=_C2160( C1797 C2160 ) C1797_=_C2161( C1797 C2161 ) C1797_=_C2162( C1797 C2162 ) C1797_=_C2163( C1797 C2163 ) \nC1797_=_C2164( C1797 C2164 ) C1797_=_C2165( C1797 C2165 ) C1799_=_C1800( C1799 C1800 ) C1799_=_C1802( C1799 C1802 ) C1799_=_C1810( C1799 C1810 ) C1799_=_C1813( C1799 C1813 ) \nC1799_=_C1821( C1799 C1821 ) C1799_=_C2295( C1799 C2295 ) C1799_=_C2314( C1799 C2314 ) C1799_=_C2419( C1799 C2419 ) C1799_=_C2430( C1799 C2430 ) C1799_=_C2468( C1799 C2468 ) \nC1799_=_C2518( C1799 C2518 ) C1799_=_C2521( C1799 C2521 ) C1799_=_C2523( C1799 C2523 ) C1799_=_C2524( C1799 C2524 ) C1800_=_C1802( C1800 C1802 ) C1800_=_C1810( C1800 C1810 ) \nC1800_=_C1813( C1800 C1813 ) C1800_=_C2296( C1800 C2296 ) C1800_=_C2541( C1800 C2541 ) C1800_=_C2542( C1800 C2542 ) C1800_=_C2543( C1800 C2543 ) C1800_=_C2545( C1800 C2545 ) \nC1800_=_C2546( C1800 C2546 ) C1800_=_C2548( C1800 C2548 ) C1800_=_C2549( C1800 C2549 ) C1800_=_C2551( C1800 C2551 ) C1800_=_C2552( C1800 C2552 ) C1800_=_C2553( C1800 C2553 ) \nC1800_=_C2554( C1800 C2554 ) C1800_=_C2555( C1800 C2555 ) C1802_=_C1810( C1802 C1810 ) C1802_=_C1813( C1802 C1813 ) C1802_=_C1912( C1802 C1912 ) C1802_=_C2186( C1802 C2186 ) \nC1802_=_C2867( C1802 C2867 ) C1802_=_C3028( C1802 C3028 ) C1802_=_C3029( C1802 C3029 ) C1802_=_C3030( C1802 C3030 ) C1802_=_C3031( C1802 C3031 ) C1802_=_C3032( C1802 C3032 ) \nC1802_=_C3033( C1802 C3033 ) C1802_=_C3034( C1802 C3034 ) C1802_=_C3035( C1802 C3035 ) C1802_=_C3037( C1802 C3037 ) C1802_=_C3038( C1802 C3038 ) C1810_=_C1813( C1810 C1813 ) \nC1810_=_C2302( C1810 C2302 ) C1810_=_C3753( C1810 C3753 ) C1810_=_C3754( C1810 C3754 ) C1810_=_C3756( C1810 C3756 ) C1813_=_C2143( C1813 C2143 ) C1813_=_C2617( C1813 C2617 ) \nC1813_=_C2708( C1813 C2708 ) C1813_=_C2877( C1813 C2877 ) C1813_=_C3097( C1813 C3097 ) C1813_=_C3383( C1813 C3383 ) C1813_=_C3417( C1813 C3417 ) C1813_=_C3501( C1813 C3501 ) \nC1813_=_C3679( C1813 C3679 ) C1813_=_C3704( C1813 C3704 ) C1813_=_C3799( C1813 C3799 ) C1813_=_C3830( C1813 C3830 ) C1813_=_C3863( C1813 C3863 ) C1813_=_C3957( C1813 C3957 ) \nC1813_=_C3958( C1813 C3958 ) C1813_=_C3959( C1813 C3959 ) C1817_=_C1818( C1817 C1818 ) C1817_=_C1819( C1817 C1819 ) C1817_=_C1821( C1817 C1821 ) C1817_=_C1824( C1817 C1824 ) \nC1817_=_C1825( C1817 C1825 ) C1817_=_C1826( C1817 C1826 ) C1817_=_C1829( C1817 C1829 ) C1817_=_C1831( C1817 C1831 ) C1817_=_C1835( C1817 C1835 ) C1817_=_C2129( C1817 C2129 ) \nC1817_=_C2130( C1817 C2130 ) C1817_=_C2131( C1817 C2131 ) C1817_=_C2133( C1817 C2133 ) C1817_=_C2135( C1817 C2135 ) C1817_=_C2136( C1817 C2136 ) C1817_=_C2137( C1817 C2137 ) \nC1817_=_C2138( C1817 C2138 ) C1817_=_C2139( C1817 C2139 ) C1817_=_C2140( C1817 C2140 ) C1817_=_C2142( C1817 C2142 ) C1817_=_C2143( C1817 C2143 ) C1817_=_C2144( C1817 C2144 ) \nC1817_=_C2145( C1817 C2145 ) C1818_=_C1819( C1818 C1819 ) C1818_=_C1821( C1818 C1821 ) C1818_=_C1824( C1818 C1824 ) C1818_=_C1825( C1818 C1825 ) C1818_=_C1826( C1818 C1826 ) \nC1818_=_C1829( C1818 C1829 ) C1818_=_C1831( C1818 C1831 ) C1818_=_C1835( C1818 C1835 ) C1818_=_C2129( C1818 C2129 ) C1818_=_C2184( C1818 C2184 ) C1818_=_C2185( C1818 C2185 ) \nC1818_=_C2186( C1818 C2186 ) C1818_=_C2188( C1818 C2188 ) C1818_=_C2192( C1818 C2192 ) C1818_=_C2193( C1818 C2193 ) C1819_=_C1821( C1819 C1821 ) C1819_=_C1824( C1819 C1824 ) \nC1819_=_C1825( C1819 C1825 ) C1819_=_C1826( C1819 C1826 ) C1819_=_C1829( C1819 C1829 ) C1819_=_C1831( C1819 C1831 ) C1819_=_C1835( C1819 C1835 ) C1819_=_C2113( C1819 C2113 ) \nC1819_=_C2130( C1819 C2130 ) C1819_=_C2198( C1819 C2198 ) C1819_=_C2199( C1819 C2199 ) C1819_=_C2202( C1819 C2202 ) C1819_=_C2203( C1819 C2203 ) C1819_=_C2204( C1819 C2204 ) \nC1819_=_C2205( C1819 C2205 ) C1819_=_C2206( C1819 C2206 ) C1819_=_C2209( C1819 C2209 ) C1819_=_C2210( C1819 C2210 ) C1819_=_C2211( C1819 C2211 ) C1819_=_C2212( C1819 C2212 ) \nC1819_=_C2214( C1819 C2214 ) C1821_=_C1824( C1821 C1824 ) C1821_=_C1825( C1821 C1825 ) C1821_=_C1826( C1821 C1826 ) C1821_=_C1829( C1821 C1829 ) C1821_=_C1831( C1821 C1831 ) \nC1821_=_C1835( C1821 C1835 ) C1821_=_C2295( C1821 C2295 ) C1821_=_C2314( C1821 C2314 ) C1821_=_C2419( C1821 C2419 ) C1821_=_C2430( C1821 C2430 ) C1821_=_C2468( C1821 C2468 ) \nC1821_=_C2518( C1821 C2518 ) C1821_=_C2521( C1821 C2521 ) C1821_=_C2523( C1821 C2523 ) C1821_=_C2524( C1821 C2524 ) C1824_=_C1825( C1824 C1825 ) C1824_=_C1826( C1824 C1826 ) \nC1824_=_C1829( C1824 C1829 ) C1824_=_C1831( C1824 C1831 ) C1824_=_C1835( C1824 C1835 ) C1824_=_C2135( C1824 C2135 ) C1824_=_C3013( C1824 C3013 ) C1824_=_C3184( C1824 C3184 ) \nC1824_=_C3307( C1824 C3307 ) C1824_=_C3309( C1824 C3309 ) C1825_=_C1826( C1825 C1826 ) C1825_=_C1829( C1825 C1829 ) C1825_=_C1831( C1825 C1831 ) C1825_=_C1835( C1825 C1835 ) \nC1825_=_C1917( C1825 C1917 ) C1825_=_C2136( C1825 C2136 ) C1825_=_C2435( C1825 C2435 ) C1825_=_C2579( C1825 C2579 ) C1825_=_C2958( C1825 C2958 ) C1825_=_C3185( C1825 C3185 ) \nC1825_=_C3315( C1825 C3315 ) C1825_=_C3318( C1825 C3318 ) C1826_=_C1829( C1826 C1829 ) C1826_=_C1831( C1826 C1831 ) C1826_=_C1835( C1826 C1835 ) C1826_=_C2253( C1826 C2253 ) \nC1826_=_C2479( C1826 C2479 ) C1826_=_C3356( C1826 C3356 ) C1826_=_C3464( C1826 C3464 ) C1826_=_C3467( C1826 C3467 ) C1826_=_C3468( C1826 C3468 ) C1826_=_C3471( C1826 C3471 ) \nC1826_=_C3479( C1826 C3479 ) C1829_=_C1831( C1829 C1831 ) C1829_=_C1835( C1829 C1835 ) C1829_=_C2138( C1829 C2138 ) C1829_=_C2548( C1829 C2548 ) C1829_=_C3057( C1829 C3057 ) \nC1829_=_C3378( C1829 C3378 ) C1829_=_C3572( C1829 C3572 ) C1829_=_C3654( C1829 C3654 ) C1829_=_C3658( C1829 C3658 ) C1829_=_C3659( C1829 C3659 ) C1829_=_C3660( C1829 C3660 ) \nC1831_=_C1835( C1831 C1835 ) C1831_=_C2070( C1831 C2070 ) C1831_=_C2482( C1831 C2482 ) C1831_=_C2515( C1831 C2515 ) C1831_=_C2523( C1831 C2523 ) C1831_=_C2673( C1831 C2673 ) \nC1831_=_C2723( C1831 C2723 ) C1831_=_C3218( C1831 C3218 ) C1831_=_C3273( C1831 C3273 ) C1831_=_C3455( C1831 C3455 ) C1831_=_C3468( C1831 C3468 ) C1831_=_C3609( C1831 C3609 ) \nC1831_=_C3634( C1831 C3634 ) C1831_=_C3893( C1831 C3893 ) C1831_=_C3895( C1831 C3895 ) C1831_=_C3896( C1831 C3896 ) C1835_=_C2090( C1835 C2090 ) C1835_=_C2145( C1835 C2145 ) \nC1835_=_C2414( C1835 C2414 ) C1835_=_C2895( C1835 C2895 ) C1835_=_C3193( C1835 C3193 ) C1835_=_C3691( C1835 C3691 ) C1835_=_C3872( C1835 C3872 ) C1835_=_C3991( C1835 C3991 ) \nC1840_=_C1841( C1840 C1841 ) C1840_=_C1854( C1840 C1854 ) C1840_=_C1858( C1840 C1858 ) C1840_=_C2167( C1840 C2167 ) C1840_=_C2297( C1840 C2297 ) C1840_=_C2363( C1840 C2363 ) \nC1840_=_C2420( C1840 C2420 ) C1840_=_C2640( C1840 C2640 ) C1840_=_C2642( C1840 C2642 ) C1840_=_C2643( C1840 C2643 ) C1840_=_C2645( C1840 C2645 ) C1840_=_C2646( C1840 C2646 ) \nC1840_=_C2647( C1840 C2647 ) C1840_=_C2649( C1840 C2649 ) C1840_=_C2650( C1840 C2650 ) C1840_=_C2651( C1840 C2651 ) C1840_=_C2652( C1840 C2652 ) C1840_=_C2653( C1840 C2653 ) \nC1840_=_C2655( C1840 C2655 ) C1841_=_C1854( C1841 C1854 ) C1841_=_C1858( C1841 C1858 ) C1841_=_C2058( C1841 C2058 ) C1841_=_C2078( C1841 C2078 ) C1841_=_C2249( C1841 C2249 ) \nC1841_=_C2788( C1841 C2788 ) C1841_=_C2789( C1841 C2789 ) C1841_=_C2791( C1841 C2791 ) C1841_=_C2792( C1841 C2792 ) C1841_=_C2794( C1841 C2794 ) C1841_=_C2797( C1841 C2797 ) \nC1841_=_C2798( C1841 C2798 ) C1841_=_C2799( C1841 C2799 ) C1841_=_C2801(</w:t>
      </w:r>
    </w:p>
    <w:p>
      <w:pPr>
        <w:pStyle w:val="PreformattedText"/>
        <w:bidi w:val="0"/>
        <w:spacing w:before="0" w:after="0"/>
        <w:jc w:val="left"/>
        <w:rPr/>
      </w:pPr>
      <w:r>
        <w:rPr/>
        <w:t xml:space="preserve"> </w:t>
      </w:r>
      <w:r>
        <w:rPr/>
        <w:t>C1841 C2801 ) C1841_=_C2802( C1841 C2802 ) C1854_=_C1858( C1854 C1858 ) C1854_=_C1924( C1854 C1924 ) \nC1854_=_C2069( C1854 C2069 ) C1854_=_C2088( C1854 C2088 ) C1854_=_C2163( C1854 C2163 ) C1854_=_C2262( C1854 C2262 ) C1854_=_C2285( C1854 C2285 ) C1854_=_C2441( C1854 C2441 ) \nC1854_=_C2585( C1854 C2585 ) C1854_=_C2907( C1854 C2907 ) C1854_=_C2964( C1854 C2964 ) C1854_=_C3051( C1854 C3051 ) C1854_=_C3217( C1854 C3217 ) C1854_=_C3408( C1854 C3408 ) \nC1854_=_C3716( C1854 C3716 ) C1854_=_C3797( C1854 C3797 ) C1854_=_C3838( C1854 C3838 ) C1854_=_C3844( C1854 C3844 ) C1854_=_C3889( C1854 C3889 ) C1854_=_C3891( C1854 C3891 ) \nC1854_=_C3892( C1854 C3892 ) C1858_=_C2089( C1858 C2089 ) C1858_=_C2410( C1858 C2410 ) C1858_=_C2844( C1858 C2844 ) C1858_=_C2890( C1858 C2890 ) C1858_=_C3384( C1858 C3384 ) \nC1858_=_C3549( C1858 C3549 ) C1858_=_C3601( C1858 C3601 ) C1858_=_C3688( C1858 C3688 ) C1858_=_C3869( C1858 C3869 ) C1858_=_C3991( C1858 C3991 ) C1858_=_C3992( C1858 C3992 ) \nC1858_=_C3994( C1858 C3994 ) C1861_=_C1864( C1861 C1864 ) C1861_=_C2033( C1861 C2033 ) C1861_=_C2034( C1861 C2034 ) C1861_=_C2036( C1861 C2036 ) C1861_=_C2037( C1861 C2037 ) \nC1861_=_C2039( C1861 C2039 ) C1861_=_C2041( C1861 C2041 ) C1861_=_C2047( C1861 C2047 ) C1861_=_C2048( C1861 C2048 ) C1861_=_C2049( C1861 C2049 ) C1864_=_C1906( C1864 C1906 ) \nC1864_=_C1999( C1864 C1999 ) C1864_=_C2020( C1864 C2020 ) C1864_=_C2431( C1864 C2431 ) C1864_=_C2573( C1864 C2573 ) C1864_=_C2574( C1864 C2574 ) C1864_=_C2575( C1864 C2575 ) \nC1864_=_C2576( C1864 C2576 ) C1864_=_C2577( C1864 C2577 ) C1864_=_C2578( C1864 C2578 ) C1864_=_C2579( C1864 C2579 ) C1864_=_C2580( C1864 C2580 ) C1864_=_C2581( C1864 C2581 ) \nC1864_=_C2582( C1864 C2582 ) C1864_=_C2583( C1864 C2583 ) C1864_=_C2584( C1864 C2584 ) C1864_=_C2585( C1864 C2585 ) C1864_=_C2586( C1864 C2586 ) C1864_=_C2587( C1864 C2587 ) \nC1864_=_C2589( C1864 C2589 ) C1880_=_C1881( C1880 C1881 ) C1880_=_C1882( C1880 C1882 ) C1880_=_C1887( C1880 C1887 ) C1880_=_C1889( C1880 C1889 ) C1880_=_C1892( C1880 C1892 ) \nC1880_=_C1898( C1880 C1898 ) C1880_=_C1901( C1880 C1901 ) C1880_=_C1904( C1880 C1904 ) C1880_=_C1997( C1880 C1997 ) C1880_=_C1999( C1880 C1999 ) C1880_=_C2001( C1880 C2001 ) \nC1880_=_C2002( C1880 C2002 ) C1880_=_C2004( C1880 C2004 ) C1880_=_C2008( C1880 C2008 ) C1880_=_C2009( C1880 C2009 ) C1880_=_C2010( C1880 C2010 ) C1880_=_C2011( C1880 C2011 ) \nC1880_=_C2013( C1880 C2013 ) C1880_=_C2014( C1880 C2014 ) C1881_=_C1882( C1881 C1882 ) C1881_=_C1887( C1881 C1887 ) C1881_=_C1889( C1881 C1889 ) C1881_=_C1892( C1881 C1892 ) \nC1881_=_C1898( C1881 C1898 ) C1881_=_C1901( C1881 C1901 ) C1881_=_C2092( C1881 C2092 ) C1881_=_C2095( C1881 C2095 ) C1881_=_C2096( C1881 C2096 ) C1881_=_C2097( C1881 C2097 ) \nC1881_=_C2099( C1881 C2099 ) C1881_=_C2100( C1881 C2100 ) C1881_=_C2105( C1881 C2105 ) C1881_=_C2107( C1881 C2107 ) C1882_=_C1887( C1882 C1887 ) C1882_=_C1889( C1882 C1889 ) \nC1882_=_C1892( C1882 C1892 ) C1882_=_C1898( C1882 C1898 ) C1882_=_C1901( C1882 C1901 ) C1882_=_C2235( C1882 C2235 ) C1882_=_C2238( C1882 C2238 ) C1882_=_C2239( C1882 C2239 ) \nC1882_=_C2240( C1882 C2240 ) C1882_=_C2241( C1882 C2241 ) C1882_=_C2242( C1882 C2242 ) C1882_=_C2243( C1882 C2243 ) C1882_=_C2246( C1882 C2246 ) C1887_=_C1889( C1887 C1889 ) \nC1887_=_C1892( C1887 C1892 ) C1887_=_C1898( C1887 C1898 ) C1887_=_C1901( C1887 C1901 ) C1887_=_C1908( C1887 C1908 ) C1887_=_C2133( C1887 C2133 ) C1887_=_C2624( C1887 C2624 ) \nC1887_=_C2694( C1887 C2694 ) C1887_=_C2772( C1887 C2772 ) C1887_=_C2773( C1887 C2773 ) C1887_=_C2777( C1887 C2777 ) C1887_=_C2778( C1887 C2778 ) C1887_=_C2779( C1887 C2779 ) \nC1887_=_C2780( C1887 C2780 ) C1887_=_C2782( C1887 C2782 ) C1887_=_C2783( C1887 C2783 ) C1887_=_C2786( C1887 C2786 ) C1889_=_C1892( C1889 C1892 ) C1889_=_C1898( C1889 C1898 ) \nC1889_=_C1901( C1889 C1901 ) C1889_=_C1974( C1889 C1974 ) C1889_=_C2319( C1889 C2319 ) C1889_=_C2474( C1889 C2474 ) C1889_=_C2696( C1889 C2696 ) C1889_=_C2756( C1889 C2756 ) \nC1889_=_C2866( C1889 C2866 ) C1889_=_C2884( C1889 C2884 ) C1889_=_C2971( C1889 C2971 ) C1889_=_C2984( C1889 C2984 ) C1889_=_C2985( C1889 C2985 ) C1889_=_C2986( C1889 C2986 ) \nC1889_=_C2989( C1889 C2989 ) C1889_=_C2990( C1889 C2990 ) C1889_=_C2991( C1889 C2991 ) C1889_=_C2992( C1889 C2992 ) C1889_=_C2993( C1889 C2993 ) C1892_=_C1898( C1892 C1898 ) \nC1892_=_C1901( C1892 C1901 ) C1892_=_C2022( C1892 C2022 ) C1892_=_C2576( C1892 C2576 ) C1892_=_C2680( C1892 C2680 ) C1892_=_C2996( C1892 C2996 ) C1892_=_C3011( C1892 C3011 ) \nC1892_=_C3119( C1892 C3119 ) C1892_=_C3120( C1892 C3120 ) C1892_=_C3121( C1892 C3121 ) C1892_=_C3122( C1892 C3122 ) C1892_=_C3123( C1892 C3123 ) C1892_=_C3124( C1892 C3124 ) \nC1892_=_C3126( C1892 C3126 ) C1892_=_C3127( C1892 C3127 ) C1892_=_C3128( C1892 C3128 ) C1892_=_C3130( C1892 C3130 ) C1898_=_C1901( C1898 C1901 ) C1898_=_C2227( C1898 C2227 ) \nC1898_=_C2710( C1898 C2710 ) C1898_=_C3007( C1898 C3007 ) C1898_=_C3024( C1898 C3024 ) C1898_=_C3078( C1898 C3078 ) C1898_=_C3351( C1898 C3351 ) C1898_=_C3428( C1898 C3428 ) \nC1898_=_C3581( C1898 C3581 ) C1898_=_C3599( C1898 C3599 ) C1898_=_C3833( C1898 C3833 ) C1898_=_C3919( C1898 C3919 ) C1898_=_C3940( C1898 C3940 ) C1898_=_C3980( C1898 C3980 ) \nC1898_=_C3982( C1898 C3982 ) C1898_=_C3983( C1898 C3983 ) C1898_=_C3984( C1898 C3984 ) C1901_=_C3067( C1901 C3067 ) C1901_=_C3370( C1901 C3370 ) C1901_=_C3461( C1901 C3461 ) \nC1901_=_C4029( C1901 C4029 ) C1901_=_C4062( C1901 C4062 ) C1901_=_C4092( C1901 C4092 ) C1901_=_C4093( C1901 C4093 ) C1903_=_C1904( C1903 C1904 ) C1903_=_C1906( C1903 C1906 ) \nC1903_=_C1908( C1903 C1908 ) C1903_=_C1909( C1903 C1909 ) C1903_=_C1912( C1903 C1912 ) C1903_=_C1914( C1903 C1914 ) C1903_=_C1915( C1903 C1915 ) C1903_=_C1916( C1903 C1916 ) \nC1903_=_C1917( C1903 C1917 ) C1903_=_C1924( C1903 C1924 ) C1903_=_C1927( C1903 C1927 ) C1903_=_C1928( C1903 C1928 ) C1903_=_C1929( C1903 C1929 ) C1903_=_C1930( C1903 C1930 ) \nC1903_=_C1933( C1903 C1933 ) C1903_=_C1937( C1903 C1937 ) C1903_=_C1940( C1903 C1940 ) C1903_=_C1941( C1903 C1941 ) C1903_=_C1942( C1903 C1942 ) C1903_=_C1943( C1903 C1943 ) \nC1903_=_C1945( C1903 C1945 ) C1903_=_C1946( C1903 C1946 ) C1904_=_C1906( C1904 C1906 ) C1904_=_C1908( C1904 C1908 ) C1904_=_C1909( C1904 C1909 ) C1904_=_C1912( C1904 C1912 ) \nC1904_=_C1914( C1904 C1914 ) C1904_=_C1915( C1904 C1915 ) C1904_=_C1916( C1904 C1916 ) C1904_=_C1917( C1904 C1917 ) C1904_=_C1924( C1904 C1924 ) C1904_=_C1997( C1904 C1997 ) \nC1904_=_C1999( C1904 C1999 ) C1904_=_C2001( C1904 C2001 ) C1904_=_C2002( C1904 C2002 ) C1904_=_C2004( C1904 C2004 ) C1904_=_C2008( C1904 C2008 ) C1904_=_C2009( C1904 C2009 ) \nC1904_=_C2010( C1904 C2010 ) C1904_=_C2011( C1904 C2011 ) C1904_=_C2013( C1904 C2013 ) C1904_=_C2014( C1904 C2014 ) C1906_=_C1908( C1906 C1908 ) C1906_=_C1909( C1906 C1909 ) \nC1906_=_C1912( C1906 C1912 ) C1906_=_C1914( C1906 C1914 ) C1906_=_C1915( C1906 C1915 ) C1906_=_C1916( C1906 C1916 ) C1906_=_C1917( C1906 C1917 ) C1906_=_C1924( C1906 C1924 ) \nC1906_=_C1999( C1906 C1999 ) C1906_=_C2020( C1906 C2020 ) C1906_=_C2431( C1906 C2431 ) C1906_=_C2573( C1906 C2573 ) C1906_=_C2574( C1906 C2574 ) C1906_=_C2575( C1906 C2575 ) \nC1906_=_C2576( C1906 C2576 ) C1906_=_C2577( C1906 C2577 ) C1906_=_C2578( C1906 C2578 ) C1906_=_C2579( C1906 C2579 ) C1906_=_C2580( C1906 C2580 ) C1906_=_C2581( C1906 C2581 ) \nC1906_=_C2582( C1906 C2582 ) C1906_=_C2583( C1906 C2583 ) C1906_=_C2584( C1906 C2584 ) C1906_=_C2585( C1906 C2585 ) C1906_=_C2586( C1906 C2586 ) C1906_=_C2587( C1906 C2587 ) \nC1906_=_C2589( C1906 C2589 ) C1908_=_C1909( C1908 C1909 ) C1908_=_C1912( C1908 C1912 ) C1908_=_C1914( C1908 C1914 ) C1908_=_C1915( C1908 C1915 ) C1908_=_C1916( C1908 C1916 ) \nC1908_=_C1917( C1908 C1917 ) C1908_=_C1924( C1908 C1924 ) C1908_=_C2133( C1908 C2133 ) C1908_=_C2624( C1908 C2624 ) C1908_=_C2694( C1908 C2694 ) C1908_=_C2772( C1908 C2772 ) \nC1908_=_C2773( C1908 C2773 ) C1908_=_C2777( C1908 C2777 ) C1908_=_C2778( C1908 C2778 ) C1908_=_C2779( C1908 C2779 ) C1908_=_C2780( C1908 C2780 ) C1908_=_C2782( C1908 C2782 ) \nC1908_=_C2783( C1908 C2783 ) C1908_=_C2786( C1908 C2786 ) C1909_=_C1912( C1909 C1912 ) C1909_=_C1914( C1909 C1914 ) C1909_=_C1915( C1909 C1915 ) C1909_=_C1916( C1909 C1916 ) \nC1909_=_C1917( C1909 C1917 ) C1909_=_C1924( C1909 C1924 ) C1909_=_C2625( C1909 C2625 ) C1909_=_C2818( C1909 C2818 ) C1909_=_C2819( C1909 C2819 ) C1909_=_C2825( C1909 C2825 ) \nC1909_=_C2826( C1909 C2826 ) C1909_=_C2828( C1909 C2828 ) C1909_=_C2829( C1909 C2829 ) C1912_=_C1914( C1912 C1914 ) C1912_=_C1915( C1912 C1915 ) C1912_=_C1916( C1912 C1916 ) \nC1912_=_C1917( C1912 C1917 ) C1912_=_C1924( C1912 C1924 ) C1912_=_C2186( C1912 C2186 ) C1912_=_C2867( C1912 C2867 ) C1912_=_C3028( C1912 C3028 ) C1912_=_C3029( C1912 C3029 ) \nC1912_=_C3030( C1912 C3030 ) C1912_=_C3031( C1912 C3031 ) C1912_=_C3032( C1912 C3032 ) C1912_=_C3033( C1912 C3033 ) C1912_=_C3034( C1912 C3034 ) C1912_=_C3035( C1912 C3035 ) \nC1912_=_C3037( C1912 C3037 ) C1912_=_C3038( C1912 C3038 ) C1914_=_C1915( C1914 C1915 ) C1914_=_C1916( C1914 C1916 ) C1914_=_C1917( C1914 C1917 ) C1914_=_C1924( C1914 C1924 ) \nC1914_=_C1976( C1914 C1976 ) C1914_=_C2220( C1914 C2220 ) C1914_=_C2627( C1914 C2627 ) C1914_=_C2869( C1914 C2869 ) C1914_=_C2885( C1914 C2885 ) C1914_=_C2972( C1914 C2972 ) \nC1914_=_C3108( C1914 C3108 ) C1914_=_C3109( C1914 C3109 ) C1914_=_C3112( C1914 C3112 ) C1914_=_C3113( C1914 C3113 ) C1914_=_C3114( C1914 C3114 ) C1914_=_C3115( C1914 C3115 ) \nC1914_=_C3116( C1914 C3116 ) C1914_=_C3117( C1914 C3117 ) C1915_=_C1916( C1915 C1916 ) C1915_=_C1917( C1915 C1917 ) C1915_=_C1924( C1915 C1924 ) C1915_=_C2492( C1915 C2492 ) \nC1915_=_C2562( C1915 C2562 ) C1915_=_C2628( C1915 C2628 ) C1915_=_C2870( C1915 C2870 ) C1915_=_C2886( C1915 C2886 ) C1915_=_C3029( C1915 C3029 ) C1915_=_C3140( C1915 C3140 ) \nC1915_=_C3142( C1915 C3142 ) C1915_=_C3143( C1915 C3143 ) C1915_=_C3144( C1915 C3144 ) C1915_=_C3145( C1915 C3145 ) C1915_=_C3148(</w:t>
      </w:r>
    </w:p>
    <w:p>
      <w:pPr>
        <w:pStyle w:val="PreformattedText"/>
        <w:bidi w:val="0"/>
        <w:spacing w:before="0" w:after="0"/>
        <w:jc w:val="left"/>
        <w:rPr/>
      </w:pPr>
      <w:r>
        <w:rPr/>
        <w:t xml:space="preserve"> </w:t>
      </w:r>
      <w:r>
        <w:rPr/>
        <w:t>C1915 C3148 ) C1916_=_C1917( C1916 C1917 ) \nC1916_=_C1924( C1916 C1924 ) C1916_=_C2434( C1916 C2434 ) C1916_=_C2578( C1916 C2578 ) C1916_=_C2681( C1916 C2681 ) C1916_=_C2957( C1916 C2957 ) C1916_=_C3254( C1916 C3254 ) \nC1916_=_C3255( C1916 C3255 ) C1916_=_C3256( C1916 C3256 ) C1916_=_C3257( C1916 C3257 ) C1916_=_C3260( C1916 C3260 ) C1916_=_C3263( C1916 C3263 ) C1916_=_C3264( C1916 C3264 ) \nC1916_=_C3265( C1916 C3265 ) C1916_=_C3266( C1916 C3266 ) C1917_=_C1924( C1917 C1924 ) C1917_=_C2136( C1917 C2136 ) C1917_=_C2435( C1917 C2435 ) C1917_=_C2579( C1917 C2579 ) \nC1917_=_C2958( C1917 C2958 ) C1917_=_C3185( C1917 C3185 ) C1917_=_C3315( C1917 C3315 ) C1917_=_C3318( C1917 C3318 ) C1924_=_C2069( C1924 C2069 ) C1924_=_C2088( C1924 C2088 ) \nC1924_=_C2163( C1924 C2163 ) C1924_=_C2262( C1924 C2262 ) C1924_=_C2285( C1924 C2285 ) C1924_=_C2441( C1924 C2441 ) C1924_=_C2585( C1924 C2585 ) C1924_=_C2907( C1924 C2907 ) \nC1924_=_C2964( C1924 C2964 ) C1924_=_C3051( C1924 C3051 ) C1924_=_C3217( C1924 C3217 ) C1924_=_C3408( C1924 C3408 ) C1924_=_C3716( C1924 C3716 ) C1924_=_C3797( C1924 C3797 ) \nC1924_=_C3838( C1924 C3838 ) C1924_=_C3844( C1924 C3844 ) C1924_=_C3889( C1924 C3889 ) C1924_=_C3891( C1924 C3891 ) C1924_=_C3892( C1924 C3892 ) C1927_=_C1928( C1927 C1928 ) \nC1927_=_C1929( C1927 C1929 ) C1927_=_C1930( C1927 C1930 ) C1927_=_C1933( C1927 C1933 ) C1927_=_C1937( C1927 C1937 ) C1927_=_C1940( C1927 C1940 ) C1927_=_C1941( C1927 C1941 ) \nC1927_=_C1942( C1927 C1942 ) C1927_=_C1943( C1927 C1943 ) C1927_=_C1945( C1927 C1945 ) C1927_=_C1946( C1927 C1946 ) C1927_=_C2345( C1927 C2345 ) C1927_=_C2595( C1927 C2595 ) \nC1927_=_C2599( C1927 C2599 ) C1927_=_C2600( C1927 C2600 ) C1928_=_C1929( C1928 C1929 ) C1928_=_C1930( C1928 C1930 ) C1928_=_C1933( C1928 C1933 ) C1928_=_C1937( C1928 C1937 ) \nC1928_=_C1940( C1928 C1940 ) C1928_=_C1941( C1928 C1941 ) C1928_=_C1942( C1928 C1942 ) C1928_=_C1943( C1928 C1943 ) C1928_=_C1945( C1928 C1945 ) C1928_=_C1946( C1928 C1946 ) \nC1928_=_C2573( C1928 C2573 ) C1928_=_C2624( C1928 C2624 ) C1928_=_C2625( C1928 C2625 ) C1928_=_C2627( C1928 C2627 ) C1928_=_C2628( C1928 C2628 ) C1928_=_C2638( C1928 C2638 ) \nC1929_=_C1930( C1929 C1930 ) C1929_=_C1933( C1929 C1933 ) C1929_=_C1937( C1929 C1937 ) C1929_=_C1940( C1929 C1940 ) C1929_=_C1941( C1929 C1941 ) C1929_=_C1942( C1929 C1942 ) \nC1929_=_C1943( C1929 C1943 ) C1929_=_C1945( C1929 C1945 ) C1929_=_C1946( C1929 C1946 ) C1929_=_C2379( C1929 C2379 ) C1929_=_C2663( C1929 C2663 ) C1929_=_C2668( C1929 C2668 ) \nC1929_=_C2670( C1929 C2670 ) C1929_=_C2673( C1929 C2673 ) C1929_=_C2675( C1929 C2675 ) C1930_=_C1933( C1930 C1933 ) C1930_=_C1937( C1930 C1937 ) C1930_=_C1940( C1930 C1940 ) \nC1930_=_C1941( C1930 C1941 ) C1930_=_C1942( C1930 C1942 ) C1930_=_C1943( C1930 C1943 ) C1930_=_C1945( C1930 C1945 ) C1930_=_C1946( C1930 C1946 ) C1930_=_C2756( C1930 C2756 ) \nC1930_=_C2759( C1930 C2759 ) C1930_=_C2765( C1930 C2765 ) C1930_=_C2766( C1930 C2766 ) C1933_=_C1937( C1933 C1937 ) C1933_=_C1940( C1933 C1940 ) C1933_=_C1941( C1933 C1941 ) \nC1933_=_C1942( C1933 C1942 ) C1933_=_C1943( C1933 C1943 ) C1933_=_C1945( C1933 C1945 ) C1933_=_C1946( C1933 C1946 ) C1933_=_C2772( C1933 C2772 ) C1933_=_C2818( C1933 C2818 ) \nC1933_=_C2884( C1933 C2884 ) C1933_=_C2885( C1933 C2885 ) C1933_=_C2886( C1933 C2886 ) C1933_=_C2890( C1933 C2890 ) C1933_=_C2891( C1933 C2891 ) C1933_=_C2895( C1933 C2895 ) \nC1933_=_C2896( C1933 C2896 ) C1937_=_C1940( C1937 C1940 ) C1937_=_C1941( C1937 C1941 ) C1937_=_C1942( C1937 C1942 ) C1937_=_C1943( C1937 C1943 ) C1937_=_C1945( C1937 C1945 ) \nC1937_=_C1946( C1937 C1946 ) C1937_=_C2643( C1937 C2643 ) C1937_=_C3151( C1937 C3151 ) C1937_=_C3160( C1937 C3160 ) C1937_=_C3162( C1937 C3162 ) C1940_=_C1941( C1940 C1941 ) \nC1940_=_C1942( C1940 C1942 ) C1940_=_C1943( C1940 C1943 ) C1940_=_C1945( C1940 C1945 ) C1940_=_C1946( C1940 C1946 ) C1940_=_C2825( C1940 C2825 ) C1940_=_C3119( C1940 C3119 ) \nC1940_=_C3307( C1940 C3307 ) C1940_=_C3322( C1940 C3322 ) C1940_=_C3327( C1940 C3327 ) C1940_=_C3328( C1940 C3328 ) C1940_=_C3329( C1940 C3329 ) C1940_=_C3330( C1940 C3330 ) \nC1941_=_C1942( C1941 C1942 ) C1941_=_C1943( C1941 C1943 ) C1941_=_C1945( C1941 C1945 ) C1941_=_C1946( C1941 C1946 ) C1941_=_C2349( C1941 C2349 ) C1941_=_C2595( C1941 C2595 ) \nC1941_=_C2663( C1941 C2663 ) C1941_=_C2700( C1941 C2700 ) C1941_=_C2759( C1941 C2759 ) C1941_=_C2826( C1941 C2826 ) C1941_=_C3015( C1941 C3015 ) C1941_=_C3070( C1941 C3070 ) \nC1941_=_C3151( C1941 C3151 ) C1941_=_C3227( C1941 C3227 ) C1941_=_C3296( C1941 C3296 ) C1941_=_C3322( C1941 C3322 ) C1941_=_C3344( C1941 C3344 ) C1941_=_C3345( C1941 C3345 ) \nC1941_=_C3347( C1941 C3347 ) C1941_=_C3348( C1941 C3348 ) C1941_=_C3349( C1941 C3349 ) C1941_=_C3350( C1941 C3350 ) C1941_=_C3351( C1941 C3351 ) C1941_=_C3352( C1941 C3352 ) \nC1941_=_C3353( C1941 C3353 ) C1941_=_C3354( C1941 C3354 ) C1941_=_C3355( C1941 C3355 ) C1942_=_C1943( C1942 C1943 ) C1942_=_C1945( C1942 C1945 ) C1942_=_C1946( C1942 C1946 ) \nC1942_=_C2202( C1942 C2202 ) C1942_=_C2529( C1942 C2529 ) C1942_=_C3345( C1942 C3345 ) C1942_=_C3435( C1942 C3435 ) C1942_=_C3438( C1942 C3438 ) C1942_=_C3443( C1942 C3443 ) \nC1943_=_C1945( C1943 C1945 ) C1943_=_C1946( C1943 C1946 ) C1943_=_C2162( C1943 C2162 ) C1943_=_C3145( C1943 C3145 ) C1943_=_C3347( C1943 C3347 ) C1943_=_C3512( C1943 C3512 ) \nC1943_=_C3827( C1943 C3827 ) C1943_=_C3851( C1943 C3851 ) C1943_=_C3852( C1943 C3852 ) C1943_=_C3853( C1943 C3853 ) C1945_=_C1946( C1945 C1946 ) C1945_=_C2653( C1945 C2653 ) \nC1945_=_C2953( C1945 C2953 ) C1945_=_C3234( C1945 C3234 ) C1945_=_C3305( C1945 C3305 ) C1945_=_C3764( C1945 C3764 ) C1945_=_C3822( C1945 C3822 ) C1946_=_C3355( C1946 C3355 ) \nC1946_=_C3652( C1946 C3652 ) C1946_=_C3972( C1946 C3972 ) C1946_=_C4011( C1946 C4011 ) C1948_=_C1951( C1948 C1951 ) C1948_=_C1953( C1948 C1953 ) C1948_=_C1955( C1948 C1955 ) \nC1948_=_C1956( C1948 C1956 ) C1948_=_C1957( C1948 C1957 ) C1948_=_C1959( C1948 C1959 ) C1948_=_C1966( C1948 C1966 ) C1948_=_C1967( C1948 C1967 ) C1948_=_C1968( C1948 C1968 ) \nC1948_=_C2113( C1948 C2113 ) C1948_=_C2123( C1948 C2123 ) C1951_=_C1953( C1951 C1953 ) C1951_=_C1955( C1951 C1955 ) C1951_=_C1956( C1951 C1956 ) C1951_=_C1957( C1951 C1957 ) \nC1951_=_C1959( C1951 C1959 ) C1951_=_C1966( C1951 C1966 ) C1951_=_C1967( C1951 C1967 ) C1951_=_C1968( C1951 C1968 ) C1951_=_C2034( C1951 C2034 ) C1951_=_C2077( C1951 C2077 ) \nC1951_=_C2331( C1951 C2331 ) C1951_=_C2378( C1951 C2378 ) C1951_=_C2507( C1951 C2507 ) C1951_=_C2508( C1951 C2508 ) C1951_=_C2509( C1951 C2509 ) C1951_=_C2510( C1951 C2510 ) \nC1951_=_C2511( C1951 C2511 ) C1951_=_C2512( C1951 C2512 ) C1951_=_C2513( C1951 C2513 ) C1951_=_C2514( C1951 C2514 ) C1951_=_C2515( C1951 C2515 ) C1951_=_C2516( C1951 C2516 ) \nC1953_=_C1955( C1953 C1955 ) C1953_=_C1956( C1953 C1956 ) C1953_=_C1957( C1953 C1957 ) C1953_=_C1959( C1953 C1959 ) C1953_=_C1966( C1953 C1966 ) C1953_=_C1967( C1953 C1967 ) \nC1953_=_C1968( C1953 C1968 ) C1953_=_C2001( C1953 C2001 ) C1953_=_C2198( C1953 C2198 ) C1953_=_C2575( C1953 C2575 ) C1953_=_C2743( C1953 C2743 ) C1953_=_C2957( C1953 C2957 ) \nC1953_=_C2958( C1953 C2958 ) C1953_=_C2964( C1953 C2964 ) C1953_=_C2968( C1953 C2968 ) C1955_=_C1956( C1955 C1956 ) C1955_=_C1957( C1955 C1957 ) C1955_=_C1959( C1955 C1959 ) \nC1955_=_C1966( C1955 C1966 ) C1955_=_C1967( C1955 C1967 ) C1955_=_C1968( C1955 C1968 ) C1955_=_C2099( C1955 C2099 ) C1955_=_C2791( C1955 C2791 ) C1955_=_C3167( C1955 C3167 ) \nC1955_=_C3254( C1955 C3254 ) C1955_=_C3376( C1955 C3376 ) C1955_=_C3377( C1955 C3377 ) C1955_=_C3378( C1955 C3378 ) C1955_=_C3379( C1955 C3379 ) C1955_=_C3380( C1955 C3380 ) \nC1955_=_C3382( C1955 C3382 ) C1955_=_C3383( C1955 C3383 ) C1955_=_C3384( C1955 C3384 ) C1955_=_C3385( C1955 C3385 ) C1955_=_C3387( C1955 C3387 ) C1955_=_C3388( C1955 C3388 ) \nC1955_=_C3390( C1955 C3390 ) C1956_=_C1957( C1956 C1957 ) C1956_=_C1959( C1956 C1959 ) C1956_=_C1966( C1956 C1966 ) C1956_=_C1967( C1956 C1967 ) C1956_=_C1968( C1956 C1968 ) \nC1956_=_C2203( C1956 C2203 ) C1956_=_C2518( C1956 C2518 ) C1956_=_C3447( C1956 C3447 ) C1956_=_C3450( C1956 C3450 ) C1957_=_C1959( C1957 C1959 ) C1957_=_C1966( C1957 C1966 ) \nC1957_=_C1967( C1957 C1967 ) C1957_=_C1968( C1957 C1968 ) C1957_=_C2137( C1957 C2137 ) C1957_=_C2204( C1957 C2204 ) C1957_=_C2778( C1957 C2778 ) C1957_=_C3256( C1957 C3256 ) \nC1957_=_C3498( C1957 C3498 ) C1957_=_C3501( C1957 C3501 ) C1957_=_C3502( C1957 C3502 ) C1959_=_C1966( C1959 C1966 ) C1959_=_C1967( C1959 C1967 ) C1959_=_C1968( C1959 C1968 ) \nC1959_=_C2206( C1959 C2206 ) C1959_=_C3032( C1959 C3032 ) C1959_=_C3609( C1959 C3609 ) C1966_=_C1967( C1966 C1967 ) C1966_=_C1968( C1966 C1968 ) C1966_=_C2209( C1966 C2209 ) \nC1966_=_C2358( C1966 C2358 ) C1966_=_C3535( C1966 C3535 ) C1966_=_C3781( C1966 C3781 ) C1966_=_C3809( C1966 C3809 ) C1966_=_C3933( C1966 C3933 ) C1967_=_C1968( C1967 C1968 ) \nC1967_=_C2212( C1967 C2212 ) C1967_=_C2359( C1967 C2359 ) C1967_=_C2992( C1967 C2992 ) C1967_=_C3116( C1967 C3116 ) C1967_=_C3997( C1967 C3997 ) C1968_=_C2214( C1968 C2214 ) \nC1968_=_C3959( C1968 C3959 ) C1974_=_C1976( C1974 C1976 ) C1974_=_C1985( C1974 C1985 ) C1974_=_C1989( C1974 C1989 ) C1974_=_C2319( C1974 C2319 ) C1974_=_C2474( C1974 C2474 ) \nC1974_=_C2696( C1974 C2696 ) C1974_=_C2756( C1974 C2756 ) C1974_=_C2866( C1974 C2866 ) C1974_=_C2884( C1974 C2884 ) C1974_=_C2971( C1974 C2971 ) C1974_=_C2984( C1974 C2984 ) \nC1974_=_C2985( C1974 C2985 ) C1974_=_C2986( C1974 C2986 ) C1974_=_C2989( C1974 C2989 ) C1974_=_C2990( C1974 C2990 ) C1974_=_C2991( C1974 C2991 ) C1974_=_C2992( C1974 C2992 ) \nC1974_=_C2993( C1974 C2993 ) C1976_=_C1985( C1976 C1985 ) C1976_=_C1989( C1976 C1989 ) C1976_=_C2220( C1976 C2220 ) C1976_=_C2627( C1976 C2627 ) C1976_=_C2869( C1976 C2869 ) \nC1976_=_C2885( C1976 C2885 ) C1976_=_C2972( C1976 C2972 ) C1976_=_C3108( C1976 C3108 ) C1976_=_C3109( C1976 C3109 ) C1976_=_C3112( C1976 C3112 ) C1976_=_C3113( C1976 C3113 ) \nC1976_=_C3114(</w:t>
      </w:r>
    </w:p>
    <w:p>
      <w:pPr>
        <w:pStyle w:val="PreformattedText"/>
        <w:bidi w:val="0"/>
        <w:spacing w:before="0" w:after="0"/>
        <w:jc w:val="left"/>
        <w:rPr/>
      </w:pPr>
      <w:r>
        <w:rPr/>
        <w:t xml:space="preserve"> </w:t>
      </w:r>
      <w:r>
        <w:rPr/>
        <w:t>C1976 C3114 ) C1976_=_C3115( C1976 C3115 ) C1976_=_C3116( C1976 C3116 ) C1976_=_C3117( C1976 C3117 ) C1985_=_C1989( C1985 C1989 ) C1985_=_C2304( C1985 C2304 ) \nC1985_=_C2442( C1985 C2442 ) C1985_=_C2748( C1985 C2748 ) C1985_=_C3074( C1985 C3074 ) C1985_=_C3275( C1985 C3275 ) C1985_=_C3677( C1985 C3677 ) C1985_=_C3685( C1985 C3685 ) \nC1985_=_C3744( C1985 C3744 ) C1985_=_C3897( C1985 C3897 ) C1985_=_C3908( C1985 C3908 ) C1985_=_C3910( C1985 C3910 ) C1985_=_C3913( C1985 C3913 ) C1985_=_C3915( C1985 C3915 ) \nC1985_=_C3916( C1985 C3916 ) C1989_=_C2619( C1989 C2619 ) C1989_=_C2638( C1989 C2638 ) C1989_=_C2725( C1989 C2725 ) C1989_=_C2879( C1989 C2879 ) C1989_=_C2891( C1989 C2891 ) \nC1989_=_C2976( C1989 C2976 ) C1989_=_C3162( C1989 C3162 ) C1989_=_C3192( C1989 C3192 ) C1989_=_C3203( C1989 C3203 ) C1989_=_C3410( C1989 C3410 ) C1989_=_C3689( C1989 C3689 ) \nC1989_=_C3733( C1989 C3733 ) C1989_=_C3845( C1989 C3845 ) C1989_=_C3995( C1989 C3995 ) C1989_=_C3996( C1989 C3996 ) C1989_=_C3997( C1989 C3997 ) C1989_=_C3998( C1989 C3998 ) \nC1997_=_C1999( C1997 C1999 ) C1997_=_C2001( C1997 C2001 ) C1997_=_C2002( C1997 C2002 ) C1997_=_C2004( C1997 C2004 ) C1997_=_C2008( C1997 C2008 ) C1997_=_C2009( C1997 C2009 ) \nC1997_=_C2010( C1997 C2010 ) C1997_=_C2011( C1997 C2011 ) C1997_=_C2013( C1997 C2013 ) C1997_=_C2014( C1997 C2014 ) C1997_=_C2430( C1997 C2430 ) C1997_=_C2431( C1997 C2431 ) \nC1997_=_C2434( C1997 C2434 ) C1997_=_C2435( C1997 C2435 ) C1997_=_C2438( C1997 C2438 ) C1997_=_C2441( C1997 C2441 ) C1997_=_C2442( C1997 C2442 ) C1999_=_C2001( C1999 C2001 ) \nC1999_=_C2002( C1999 C2002 ) C1999_=_C2004( C1999 C2004 ) C1999_=_C2008( C1999 C2008 ) C1999_=_C2009( C1999 C2009 ) C1999_=_C2010( C1999 C2010 ) C1999_=_C2011( C1999 C2011 ) \nC1999_=_C2013( C1999 C2013 ) C1999_=_C2014( C1999 C2014 ) C1999_=_C2020( C1999 C2020 ) C1999_=_C2431( C1999 C2431 ) C1999_=_C2573( C1999 C2573 ) C1999_=_C2574( C1999 C2574 ) \nC1999_=_C2575( C1999 C2575 ) C1999_=_C2576( C1999 C2576 ) C1999_=_C2577( C1999 C2577 ) C1999_=_C2578( C1999 C2578 ) C1999_=_C2579( C1999 C2579 ) C1999_=_C2580( C1999 C2580 ) \nC1999_=_C2581( C1999 C2581 ) C1999_=_C2582( C1999 C2582 ) C1999_=_C2583( C1999 C2583 ) C1999_=_C2584( C1999 C2584 ) C1999_=_C2585( C1999 C2585 ) C1999_=_C2586( C1999 C2586 ) \nC1999_=_C2587( C1999 C2587 ) C1999_=_C2589( C1999 C2589 ) C2001_=_C2002( C2001 C2002 ) C2001_=_C2004( C2001 C2004 ) C2001_=_C2008( C2001 C2008 ) C2001_=_C2009( C2001 C2009 ) \nC2001_=_C2010( C2001 C2010 ) C2001_=_C2011( C2001 C2011 ) C2001_=_C2013( C2001 C2013 ) C2001_=_C2014( C2001 C2014 ) C2001_=_C2198( C2001 C2198 ) C2001_=_C2575( C2001 C2575 ) \nC2001_=_C2743( C2001 C2743 ) C2001_=_C2957( C2001 C2957 ) C2001_=_C2958( C2001 C2958 ) C2001_=_C2964( C2001 C2964 ) C2001_=_C2968( C2001 C2968 ) C2002_=_C2004( C2002 C2004 ) \nC2002_=_C2008( C2002 C2008 ) C2002_=_C2009( C2002 C2009 ) C2002_=_C2010( C2002 C2010 ) C2002_=_C2011( C2002 C2011 ) C2002_=_C2013( C2002 C2013 ) C2002_=_C2014( C2002 C2014 ) \nC2002_=_C2036( C2002 C2036 ) C2002_=_C2153( C2002 C2153 ) C2002_=_C2773( C2002 C2773 ) C2002_=_C2996( C2002 C2996 ) C2002_=_C3003( C2002 C3003 ) C2002_=_C3007( C2002 C3007 ) \nC2004_=_C2008( C2004 C2008 ) C2004_=_C2009( C2004 C2009 ) C2004_=_C2010( C2004 C2010 ) C2004_=_C2011( C2004 C2011 ) C2004_=_C2013( C2004 C2013 ) C2004_=_C2014( C2004 C2014 ) \nC2004_=_C2188( C2004 C2188 ) C2004_=_C2525( C2004 C2525 ) C2004_=_C2577( C2004 C2577 ) C2004_=_C3184( C2004 C3184 ) C2004_=_C3185( C2004 C3185 ) C2004_=_C3191( C2004 C3191 ) \nC2004_=_C3192( C2004 C3192 ) C2004_=_C3193( C2004 C3193 ) C2004_=_C3194( C2004 C3194 ) C2008_=_C2009( C2008 C2009 ) C2008_=_C2010( C2008 C2010 ) C2008_=_C2011( C2008 C2011 ) \nC2008_=_C2013( C2008 C2013 ) C2008_=_C2014( C2008 C2014 ) C2008_=_C2545( C2008 C2545 ) C2008_=_C2581( C2008 C2581 ) C2008_=_C3168( C2008 C3168 ) C2008_=_C3255( C2008 C3255 ) \nC2008_=_C3315( C2008 C3315 ) C2008_=_C3403( C2008 C3403 ) C2008_=_C3408( C2008 C3408 ) C2008_=_C3410( C2008 C3410 ) C2009_=_C2010( C2009 C2010 ) C2009_=_C2011( C2009 C2011 ) \nC2009_=_C2013( C2009 C2013 ) C2009_=_C2014( C2009 C2014 ) C2009_=_C2777( C2009 C2777 ) C2009_=_C2946( C2009 C2946 ) C2009_=_C2984( C2009 C2984 ) C2009_=_C3120( C2009 C3120 ) \nC2009_=_C3239( C2009 C3239 ) C2009_=_C3428( C2009 C3428 ) C2010_=_C2011( C2010 C2011 ) C2010_=_C2013( C2010 C2013 ) C2010_=_C2014( C2010 C2014 ) C2010_=_C2157( C2010 C2157 ) \nC2010_=_C2546( C2010 C2546 ) C2010_=_C2779( C2010 C2779 ) C2010_=_C3121( C2010 C3121 ) C2010_=_C3572( C2010 C3572 ) C2010_=_C3575( C2010 C3575 ) C2010_=_C3578( C2010 C3578 ) \nC2010_=_C3581( C2010 C3581 ) C2011_=_C2013( C2011 C2013 ) C2011_=_C2014( C2011 C2014 ) C2011_=_C2389( C2011 C2389 ) C2011_=_C2783( C2011 C2783 ) C2011_=_C2797( C2011 C2797 ) \nC2011_=_C3124( C2011 C3124 ) C2011_=_C3830( C2011 C3830 ) C2011_=_C3831( C2011 C3831 ) C2011_=_C3833( C2011 C3833 ) C2011_=_C3836( C2011 C3836 ) C2013_=_C2014( C2013 C2014 ) \nC2013_=_C2586( C2013 C2586 ) C2013_=_C2649( C2013 C2649 ) C2013_=_C3263( C2013 C3263 ) C2013_=_C3318( C2013 C3318 ) C2013_=_C3762( C2013 C3762 ) C2013_=_C3889( C2013 C3889 ) \nC2014_=_C2524( C2014 C2524 ) C2014_=_C2651( C2014 C2651 ) C2014_=_C2786( C2014 C2786 ) C2014_=_C3128( C2014 C3128 ) C2014_=_C3471( C2014 C3471 ) C2014_=_C3895( C2014 C3895 ) \nC2014_=_C3980( C2014 C3980 ) C2020_=_C2022( C2020 C2022 ) C2020_=_C2023( C2020 C2023 ) C2020_=_C2027( C2020 C2027 ) C2020_=_C2029( C2020 C2029 ) C2020_=_C2431( C2020 C2431 ) \nC2020_=_C2573( C2020 C2573 ) C2020_=_C2574( C2020 C2574 ) C2020_=_C2575( C2020 C2575 ) C2020_=_C2576( C2020 C2576 ) C2020_=_C2577( C2020 C2577 ) C2020_=_C2578( C2020 C2578 ) \nC2020_=_C2579( C2020 C2579 ) C2020_=_C2580( C2020 C2580 ) C2020_=_C2581( C2020 C2581 ) C2020_=_C2582( C2020 C2582 ) C2020_=_C2583( C2020 C2583 ) C2020_=_C2584( C2020 C2584 ) \nC2020_=_C2585( C2020 C2585 ) C2020_=_C2586( C2020 C2586 ) C2020_=_C2587( C2020 C2587 ) C2020_=_C2589( C2020 C2589 ) C2022_=_C2023( C2022 C2023 ) C2022_=_C2027( C2022 C2027 ) \nC2022_=_C2029( C2022 C2029 ) C2022_=_C2576( C2022 C2576 ) C2022_=_C2680( C2022 C2680 ) C2022_=_C2996( C2022 C2996 ) C2022_=_C3011( C2022 C3011 ) C2022_=_C3119( C2022 C3119 ) \nC2022_=_C3120( C2022 C3120 ) C2022_=_C3121( C2022 C3121 ) C2022_=_C3122( C2022 C3122 ) C2022_=_C3123( C2022 C3123 ) C2022_=_C3124( C2022 C3124 ) C2022_=_C3126( C2022 C3126 ) \nC2022_=_C3127( C2022 C3127 ) C2022_=_C3128( C2022 C3128 ) C2022_=_C3130( C2022 C3130 ) C2023_=_C2027( C2023 C2027 ) C2023_=_C2029( C2023 C2029 ) C2023_=_C2367( C2023 C2367 ) \nC2023_=_C2855( C2023 C2855 ) C2023_=_C3268( C2023 C3268 ) C2023_=_C3481( C2023 C3481 ) C2023_=_C3482( C2023 C3482 ) C2023_=_C3484( C2023 C3484 ) C2023_=_C3485( C2023 C3485 ) \nC2023_=_C3486( C2023 C3486 ) C2023_=_C3488( C2023 C3488 ) C2023_=_C3489( C2023 C3489 ) C2023_=_C3490( C2023 C3490 ) C2023_=_C3493( C2023 C3493 ) C2027_=_C2029( C2027 C2029 ) \nC2027_=_C2372( C2027 C2372 ) C2027_=_C2747( C2027 C2747 ) C2027_=_C3485( C2027 C3485 ) C2027_=_C3523( C2027 C3523 ) C2027_=_C3806( C2027 C3806 ) C2027_=_C3875( C2027 C3875 ) \nC2029_=_C2123( C2029 C2123 ) C2029_=_C2342( C2029 C2342 ) C2029_=_C2599( C2029 C2599 ) C2029_=_C2687( C2029 C2687 ) C2029_=_C3127( C2029 C3127 ) C2029_=_C3191( C2029 C3191 ) \nC2029_=_C3328( C2029 C3328 ) C2029_=_C3666( C2029 C3666 ) C2029_=_C3848( C2029 C3848 ) C2029_=_C3864( C2029 C3864 ) C2029_=_C3963( C2029 C3963 ) C2029_=_C3964( C2029 C3964 ) \nC2029_=_C3965( C2029 C3965 ) C2029_=_C3967( C2029 C3967 ) C2033_=_C2034( C2033 C2034 ) C2033_=_C2036( C2033 C2036 ) C2033_=_C2037( C2033 C2037 ) C2033_=_C2039( C2033 C2039 ) \nC2033_=_C2041( C2033 C2041 ) C2033_=_C2047( C2033 C2047 ) C2033_=_C2048( C2033 C2048 ) C2033_=_C2049( C2033 C2049 ) C2033_=_C2489( C2033 C2489 ) C2033_=_C2492( C2033 C2492 ) \nC2033_=_C2495( C2033 C2495 ) C2033_=_C2500( C2033 C2500 ) C2033_=_C2502( C2033 C2502 ) C2033_=_C2504( C2033 C2504 ) C2034_=_C2036( C2034 C2036 ) C2034_=_C2037( C2034 C2037 ) \nC2034_=_C2039( C2034 C2039 ) C2034_=_C2041( C2034 C2041 ) C2034_=_C2047( C2034 C2047 ) C2034_=_C2048( C2034 C2048 ) C2034_=_C2049( C2034 C2049 ) C2034_=_C2077( C2034 C2077 ) \nC2034_=_C2331( C2034 C2331 ) C2034_=_C2378( C2034 C2378 ) C2034_=_C2507( C2034 C2507 ) C2034_=_C2508( C2034 C2508 ) C2034_=_C2509( C2034 C2509 ) C2034_=_C2510( C2034 C2510 ) \nC2034_=_C2511( C2034 C2511 ) C2034_=_C2512( C2034 C2512 ) C2034_=_C2513( C2034 C2513 ) C2034_=_C2514( C2034 C2514 ) C2034_=_C2515( C2034 C2515 ) C2034_=_C2516( C2034 C2516 ) \nC2036_=_C2037( C2036 C2037 ) C2036_=_C2039( C2036 C2039 ) C2036_=_C2041( C2036 C2041 ) C2036_=_C2047( C2036 C2047 ) C2036_=_C2048( C2036 C2048 ) C2036_=_C2049( C2036 C2049 ) \nC2036_=_C2153( C2036 C2153 ) C2036_=_C2773( C2036 C2773 ) C2036_=_C2996( C2036 C2996 ) C2036_=_C3003( C2036 C3003 ) C2036_=_C3007( C2036 C3007 ) C2037_=_C2039( C2037 C2039 ) \nC2037_=_C2041( C2037 C2041 ) C2037_=_C2047( C2037 C2047 ) C2037_=_C2048( C2037 C2048 ) C2037_=_C2049( C2037 C2049 ) C2037_=_C3285( C2037 C3285 ) C2037_=_C3290( C2037 C3290 ) \nC2039_=_C2041( C2039 C2041 ) C2039_=_C2047( C2039 C2047 ) C2039_=_C2048( C2039 C2048 ) C2039_=_C2049( C2039 C2049 ) C2041_=_C2047( C2041 C2047 ) C2041_=_C2048( C2041 C2048 ) \nC2041_=_C2049( C2041 C2049 ) C2041_=_C2258( C2041 C2258 ) C2041_=_C2303( C2041 C2303 ) C2041_=_C2371( C2041 C2371 ) C2041_=_C2426( C2041 C2426 ) C2041_=_C2532( C2041 C2532 ) \nC2041_=_C2647( C2041 C2647 ) C2041_=_C2923( C2041 C2923 ) C2041_=_C3814( C2041 C3814 ) C2041_=_C3816( C2041 C3816 ) C2041_=_C3817( C2041 C3817 ) C2041_=_C3820( C2041 C3820 ) \nC2041_=_C3822( C2041 C3822 ) C2047_=_C2048( C2047 C2048 ) C2047_=_C2049( C2047 C2049 ) C2047_=_C2288( C2047 C2288 ) C2047_=_C2536( C2047 C2536 ) C2047_=_C2911( C2047 C2911 ) \nC2047_=_C3222( C2047 C3222 ) C2047_=_C3304( C2047 C3304 ) C2047_=_C3385( C2047 C3385 ) C2047_=_C3803( C2047 C3803 ) C2047_=_C3892( C2047 C3892 ) C2047_=_C3947( C2047 C3947 ) \nC2047_=_C3961( C2047 C3961 ) C2047_=_C4003( C2047 C4003 ) C2047_=_C4014(</w:t>
      </w:r>
    </w:p>
    <w:p>
      <w:pPr>
        <w:pStyle w:val="PreformattedText"/>
        <w:bidi w:val="0"/>
        <w:spacing w:before="0" w:after="0"/>
        <w:jc w:val="left"/>
        <w:rPr/>
      </w:pPr>
      <w:r>
        <w:rPr/>
        <w:t xml:space="preserve"> </w:t>
      </w:r>
      <w:r>
        <w:rPr/>
        <w:t>C2047 C4014 ) C2048_=_C2049( C2048 C2049 ) C2048_=_C3493( C2048 C3493 ) C2048_=_C3756( C2048 C3756 ) \nC2048_=_C3967( C2048 C3967 ) C2048_=_C4092( C2048 C4092 ) C2048_=_C4099( C2048 C4099 ) C2049_=_C2572( C2049 C2572 ) C2049_=_C2817( C2049 C2817 ) C2049_=_C2955( C2049 C2955 ) \nC2049_=_C3148( C2049 C3148 ) C2049_=_C3520( C2049 C3520 ) C2049_=_C3862( C2049 C3862 ) C2049_=_C4013( C2049 C4013 ) C2049_=_C4016( C2049 C4016 ) C2049_=_C4089( C2049 C4089 ) \nC2049_=_C4104( C2049 C4104 ) C2057_=_C2058( C2057 C2058 ) C2057_=_C2069( C2057 C2069 ) C2057_=_C2070( C2057 C2070 ) C2057_=_C2073( C2057 C2073 ) C2057_=_C2346( C2057 C2346 ) \nC2057_=_C2447( C2057 C2447 ) C2057_=_C2489( C2057 C2489 ) C2057_=_C2729( C2057 C2729 ) C2057_=_C2743( C2057 C2743 ) C2057_=_C2745( C2057 C2745 ) C2057_=_C2747( C2057 C2747 ) \nC2057_=_C2748( C2057 C2748 ) C2057_=_C2749( C2057 C2749 ) C2057_=_C2750( C2057 C2750 ) C2057_=_C2751( C2057 C2751 ) C2057_=_C2753( C2057 C2753 ) C2058_=_C2069( C2058 C2069 ) \nC2058_=_C2070( C2058 C2070 ) C2058_=_C2073( C2058 C2073 ) C2058_=_C2078( C2058 C2078 ) C2058_=_C2249( C2058 C2249 ) C2058_=_C2788( C2058 C2788 ) C2058_=_C2789( C2058 C2789 ) \nC2058_=_C2791( C2058 C2791 ) C2058_=_C2792( C2058 C2792 ) C2058_=_C2794( C2058 C2794 ) C2058_=_C2797( C2058 C2797 ) C2058_=_C2798( C2058 C2798 ) C2058_=_C2799( C2058 C2799 ) \nC2058_=_C2801( C2058 C2801 ) C2058_=_C2802( C2058 C2802 ) C2069_=_C2070( C2069 C2070 ) C2069_=_C2073( C2069 C2073 ) C2069_=_C2088( C2069 C2088 ) C2069_=_C2163( C2069 C2163 ) \nC2069_=_C2262( C2069 C2262 ) C2069_=_C2285( C2069 C2285 ) C2069_=_C2441( C2069 C2441 ) C2069_=_C2585( C2069 C2585 ) C2069_=_C2907( C2069 C2907 ) C2069_=_C2964( C2069 C2964 ) \nC2069_=_C3051( C2069 C3051 ) C2069_=_C3217( C2069 C3217 ) C2069_=_C3408( C2069 C3408 ) C2069_=_C3716( C2069 C3716 ) C2069_=_C3797( C2069 C3797 ) C2069_=_C3838( C2069 C3838 ) \nC2069_=_C3844( C2069 C3844 ) C2069_=_C3889( C2069 C3889 ) C2069_=_C3891( C2069 C3891 ) C2069_=_C3892( C2069 C3892 ) C2070_=_C2073( C2070 C2073 ) C2070_=_C2482( C2070 C2482 ) \nC2070_=_C2515( C2070 C2515 ) C2070_=_C2523( C2070 C2523 ) C2070_=_C2673( C2070 C2673 ) C2070_=_C2723( C2070 C2723 ) C2070_=_C3218( C2070 C3218 ) C2070_=_C3273( C2070 C3273 ) \nC2070_=_C3455( C2070 C3455 ) C2070_=_C3468( C2070 C3468 ) C2070_=_C3609( C2070 C3609 ) C2070_=_C3634( C2070 C3634 ) C2070_=_C3893( C2070 C3893 ) C2070_=_C3895( C2070 C3895 ) \nC2070_=_C3896( C2070 C3896 ) C2073_=_C2266( C2073 C2266 ) C2073_=_C2502( C2073 C2502 ) C2073_=_C2739( C2073 C2739 ) C2073_=_C2968( C2073 C2968 ) C2073_=_C3369( C2073 C3369 ) \nC2073_=_C3527( C2073 C3527 ) C2073_=_C3885( C2073 C3885 ) C2073_=_C4033( C2073 C4033 ) C2073_=_C4060( C2073 C4060 ) C2077_=_C2078( C2077 C2078 ) C2077_=_C2088( C2077 C2088 ) \nC2077_=_C2089( C2077 C2089 ) C2077_=_C2090( C2077 C2090 ) C2077_=_C2091( C2077 C2091 ) C2077_=_C2331( C2077 C2331 ) C2077_=_C2378( C2077 C2378 ) C2077_=_C2507( C2077 C2507 ) \nC2077_=_C2508( C2077 C2508 ) C2077_=_C2509( C2077 C2509 ) C2077_=_C2510( C2077 C2510 ) C2077_=_C2511( C2077 C2511 ) C2077_=_C2512( C2077 C2512 ) C2077_=_C2513( C2077 C2513 ) \nC2077_=_C2514( C2077 C2514 ) C2077_=_C2515( C2077 C2515 ) C2077_=_C2516( C2077 C2516 ) C2078_=_C2088( C2078 C2088 ) C2078_=_C2089( C2078 C2089 ) C2078_=_C2090( C2078 C2090 ) \nC2078_=_C2091( C2078 C2091 ) C2078_=_C2249( C2078 C2249 ) C2078_=_C2788( C2078 C2788 ) C2078_=_C2789( C2078 C2789 ) C2078_=_C2791( C2078 C2791 ) C2078_=_C2792( C2078 C2792 ) \nC2078_=_C2794( C2078 C2794 ) C2078_=_C2797( C2078 C2797 ) C2078_=_C2798( C2078 C2798 ) C2078_=_C2799( C2078 C2799 ) C2078_=_C2801( C2078 C2801 ) C2078_=_C2802( C2078 C2802 ) \nC2088_=_C2089( C2088 C2089 ) C2088_=_C2090( C2088 C2090 ) C2088_=_C2091( C2088 C2091 ) C2088_=_C2163( C2088 C2163 ) C2088_=_C2262( C2088 C2262 ) C2088_=_C2285( C2088 C2285 ) \nC2088_=_C2441( C2088 C2441 ) C2088_=_C2585( C2088 C2585 ) C2088_=_C2907( C2088 C2907 ) C2088_=_C2964( C2088 C2964 ) C2088_=_C3051( C2088 C3051 ) C2088_=_C3217( C2088 C3217 ) \nC2088_=_C3408( C2088 C3408 ) C2088_=_C3716( C2088 C3716 ) C2088_=_C3797( C2088 C3797 ) C2088_=_C3838( C2088 C3838 ) C2088_=_C3844( C2088 C3844 ) C2088_=_C3889( C2088 C3889 ) \nC2088_=_C3891( C2088 C3891 ) C2088_=_C3892( C2088 C3892 ) C2089_=_C2090( C2089 C2090 ) C2089_=_C2091( C2089 C2091 ) C2089_=_C2410( C2089 C2410 ) C2089_=_C2844( C2089 C2844 ) \nC2089_=_C2890( C2089 C2890 ) C2089_=_C3384( C2089 C3384 ) C2089_=_C3549( C2089 C3549 ) C2089_=_C3601( C2089 C3601 ) C2089_=_C3688( C2089 C3688 ) C2089_=_C3869( C2089 C3869 ) \nC2089_=_C3991( C2089 C3991 ) C2089_=_C3992( C2089 C3992 ) C2089_=_C3994( C2089 C3994 ) C2090_=_C2091( C2090 C2091 ) C2090_=_C2145( C2090 C2145 ) C2090_=_C2414( C2090 C2414 ) \nC2090_=_C2895( C2090 C2895 ) C2090_=_C3193( C2090 C3193 ) C2090_=_C3691( C2090 C3691 ) C2090_=_C3872( C2090 C3872 ) C2090_=_C3991( C2090 C3991 ) C2091_=_C2416( C2091 C2416 ) \nC2091_=_C2896( C2091 C2896 ) C2091_=_C3194( C2091 C3194 ) C2091_=_C3693( C2091 C3693 ) C2091_=_C3812( C2091 C3812 ) C2091_=_C3874( C2091 C3874 ) C2091_=_C3994( C2091 C3994 ) \nC2092_=_C2095( C2092 C2095 ) C2092_=_C2096( C2092 C2096 ) C2092_=_C2097( C2092 C2097 ) C2092_=_C2099( C2092 C2099 ) C2092_=_C2100( C2092 C2100 ) C2092_=_C2105( C2092 C2105 ) \nC2092_=_C2107( C2092 C2107 ) C2092_=_C2216( C2092 C2216 ) C2092_=_C2217( C2092 C2217 ) C2092_=_C2218( C2092 C2218 ) C2092_=_C2220( C2092 C2220 ) C2092_=_C2223( C2092 C2223 ) \nC2092_=_C2224( C2092 C2224 ) C2092_=_C2227( C2092 C2227 ) C2092_=_C2229( C2092 C2229 ) C2092_=_C2232( C2092 C2232 ) C2092_=_C2233( C2092 C2233 ) C2095_=_C2096( C2095 C2096 ) \nC2095_=_C2097( C2095 C2097 ) C2095_=_C2099( C2095 C2099 ) C2095_=_C2100( C2095 C2100 ) C2095_=_C2105( C2095 C2105 ) C2095_=_C2107( C2095 C2107 ) C2095_=_C2240( C2095 C2240 ) \nC2095_=_C2543( C2095 C2543 ) C2095_=_C2642( C2095 C2642 ) C2095_=_C3057( C2095 C3057 ) C2095_=_C3060( C2095 C3060 ) C2095_=_C3067( C2095 C3067 ) C2096_=_C2097( C2096 C2097 ) \nC2096_=_C2099( C2096 C2099 ) C2096_=_C2100( C2096 C2100 ) C2096_=_C2105( C2096 C2105 ) C2096_=_C2107( C2096 C2107 ) C2096_=_C2381( C2096 C2381 ) C2096_=_C2560( C2096 C2560 ) \nC2096_=_C2789( C2096 C2789 ) C2096_=_C3082( C2096 C3082 ) C2096_=_C3084( C2096 C3084 ) C2096_=_C3086( C2096 C3086 ) C2096_=_C3087( C2096 C3087 ) C2096_=_C3088( C2096 C3088 ) \nC2097_=_C2099( C2097 C2099 ) C2097_=_C2100( C2097 C2100 ) C2097_=_C2105( C2097 C2105 ) C2097_=_C2107( C2097 C2107 ) C2097_=_C2154( C2097 C2154 ) C2097_=_C2561( C2097 C2561 ) \nC2097_=_C3134( C2097 C3134 ) C2097_=_C3137( C2097 C3137 ) C2097_=_C3138( C2097 C3138 ) C2099_=_C2100( C2099 C2100 ) C2099_=_C2105( C2099 C2105 ) C2099_=_C2107( C2099 C2107 ) \nC2099_=_C2791( C2099 C2791 ) C2099_=_C3167( C2099 C3167 ) C2099_=_C3254( C2099 C3254 ) C2099_=_C3376( C2099 C3376 ) C2099_=_C3377( C2099 C3377 ) C2099_=_C3378( C2099 C3378 ) \nC2099_=_C3379( C2099 C3379 ) C2099_=_C3380( C2099 C3380 ) C2099_=_C3382( C2099 C3382 ) C2099_=_C3383( C2099 C3383 ) C2099_=_C3384( C2099 C3384 ) C2099_=_C3385( C2099 C3385 ) \nC2099_=_C3387( C2099 C3387 ) C2099_=_C3388( C2099 C3388 ) C2099_=_C3390( C2099 C3390 ) C2100_=_C2105( C2100 C2105 ) C2100_=_C2107( C2100 C2107 ) C2100_=_C2242( C2100 C2242 ) \nC2100_=_C2645( C2100 C2645 ) C2100_=_C3455( C2100 C3455 ) C2100_=_C3461( C2100 C3461 ) C2105_=_C2107( C2105 C2107 ) C2105_=_C2246( C2105 C2246 ) C2105_=_C3488( C2105 C3488 ) \nC2105_=_C3647( C2105 C3647 ) C2105_=_C3753( C2105 C3753 ) C2105_=_C3963( C2105 C3963 ) C2105_=_C4029( C2105 C4029 ) C2105_=_C4032( C2105 C4032 ) C2107_=_C2568( C2107 C2568 ) \nC2107_=_C2814( C2107 C2814 ) C2107_=_C4080( C2107 C4080 ) C2107_=_C4081( C2107 C4081 ) C2113_=_C2123( C2113 C2123 ) C2113_=_C2130( C2113 C2130 ) C2113_=_C2198( C2113 C2198 ) \nC2113_=_C2199( C2113 C2199 ) C2113_=_C2202( C2113 C2202 ) C2113_=_C2203( C2113 C2203 ) C2113_=_C2204( C2113 C2204 ) C2113_=_C2205( C2113 C2205 ) C2113_=_C2206( C2113 C2206 ) \nC2113_=_C2209( C2113 C2209 ) C2113_=_C2210( C2113 C2210 ) C2113_=_C2211( C2113 C2211 ) C2113_=_C2212( C2113 C2212 ) C2113_=_C2214( C2113 C2214 ) C2123_=_C2342( C2123 C2342 ) \nC2123_=_C2599( C2123 C2599 ) C2123_=_C2687( C2123 C2687 ) C2123_=_C3127( C2123 C3127 ) C2123_=_C3191( C2123 C3191 ) C2123_=_C3328( C2123 C3328 ) C2123_=_C3666( C2123 C3666 ) \nC2123_=_C3848( C2123 C3848 ) C2123_=_C3864( C2123 C3864 ) C2123_=_C3963( C2123 C3963 ) C2123_=_C3964( C2123 C3964 ) C2123_=_C3965( C2123 C3965 ) C2123_=_C3967( C2123 C3967 ) \nC2129_=_C2130( C2129 C2130 ) C2129_=_C2131( C2129 C2131 ) C2129_=_C2133( C2129 C2133 ) C2129_=_C2135( C2129 C2135 ) C2129_=_C2136( C2129 C2136 ) C2129_=_C2137( C2129 C2137 ) \nC2129_=_C2138( C2129 C2138 ) C2129_=_C2139( C2129 C2139 ) C2129_=_C2140( C2129 C2140 ) C2129_=_C2142( C2129 C2142 ) C2129_=_C2143( C2129 C2143 ) C2129_=_C2144( C2129 C2144 ) \nC2129_=_C2145( C2129 C2145 ) C2129_=_C2184( C2129 C2184 ) C2129_=_C2185( C2129 C2185 ) C2129_=_C2186( C2129 C2186 ) C2129_=_C2188( C2129 C2188 ) C2129_=_C2192( C2129 C2192 ) \nC2129_=_C2193( C2129 C2193 ) C2130_=_C2131( C2130 C2131 ) C2130_=_C2133( C2130 C2133 ) C2130_=_C2135( C2130 C2135 ) C2130_=_C2136( C2130 C2136 ) C2130_=_C2137( C2130 C2137 ) \nC2130_=_C2138( C2130 C2138 ) C2130_=_C2139( C2130 C2139 ) C2130_=_C2140( C2130 C2140 ) C2130_=_C2142( C2130 C2142 ) C2130_=_C2143( C2130 C2143 ) C2130_=_C2144( C2130 C2144 ) \nC2130_=_C2145( C2130 C2145 ) C2130_=_C2198( C2130 C2198 ) C2130_=_C2199( C2130 C2199 ) C2130_=_C2202( C2130 C2202 ) C2130_=_C2203( C2130 C2203 ) C2130_=_C2204( C2130 C2204 ) \nC2130_=_C2205( C2130 C2205 ) C2130_=_C2206( C2130 C2206 ) C2130_=_C2209( C2130 C2209 ) C2130_=_C2210( C2130 C2210 ) C2130_=_C2211( C2130 C2211 ) C2130_=_C2212( C2130 C2212 ) \nC2130_=_C2214( C2130 C2214 ) C2131_=_C2133( C2131 C2133 ) C2131_=_C2135( C2131 C2135 ) C2131_=_C2136( C2131 C2136 ) C2131_=_C2137( C2131 C2137 ) C2131_=_C2138( C2131 C2138 ) \nC2131_=_C2139( C2131 C2139 ) C2131_=_C2140( C2131 C2140 ) C2131_=_C2142( C2131 C2142 ) C2131_=_C2143( C2131 C2143 ) C2131_=_C2144(</w:t>
      </w:r>
    </w:p>
    <w:p>
      <w:pPr>
        <w:pStyle w:val="PreformattedText"/>
        <w:bidi w:val="0"/>
        <w:spacing w:before="0" w:after="0"/>
        <w:jc w:val="left"/>
        <w:rPr/>
      </w:pPr>
      <w:r>
        <w:rPr/>
        <w:t xml:space="preserve"> </w:t>
      </w:r>
      <w:r>
        <w:rPr/>
        <w:t>C2131 C2144 ) C2131_=_C2145( C2131 C2145 ) \nC2131_=_C2694( C2131 C2694 ) C2131_=_C2696( C2131 C2696 ) C2131_=_C2699( C2131 C2699 ) C2131_=_C2700( C2131 C2700 ) C2131_=_C2704( C2131 C2704 ) C2131_=_C2708( C2131 C2708 ) \nC2131_=_C2709( C2131 C2709 ) C2131_=_C2710( C2131 C2710 ) C2133_=_C2135( C2133 C2135 ) C2133_=_C2136( C2133 C2136 ) C2133_=_C2137( C2133 C2137 ) C2133_=_C2138( C2133 C2138 ) \nC2133_=_C2139( C2133 C2139 ) C2133_=_C2140( C2133 C2140 ) C2133_=_C2142( C2133 C2142 ) C2133_=_C2143( C2133 C2143 ) C2133_=_C2144( C2133 C2144 ) C2133_=_C2145( C2133 C2145 ) \nC2133_=_C2624( C2133 C2624 ) C2133_=_C2694( C2133 C2694 ) C2133_=_C2772( C2133 C2772 ) C2133_=_C2773( C2133 C2773 ) C2133_=_C2777( C2133 C2777 ) C2133_=_C2778( C2133 C2778 ) \nC2133_=_C2779( C2133 C2779 ) C2133_=_C2780( C2133 C2780 ) C2133_=_C2782( C2133 C2782 ) C2133_=_C2783( C2133 C2783 ) C2133_=_C2786( C2133 C2786 ) C2135_=_C2136( C2135 C2136 ) \nC2135_=_C2137( C2135 C2137 ) C2135_=_C2138( C2135 C2138 ) C2135_=_C2139( C2135 C2139 ) C2135_=_C2140( C2135 C2140 ) C2135_=_C2142( C2135 C2142 ) C2135_=_C2143( C2135 C2143 ) \nC2135_=_C2144( C2135 C2144 ) C2135_=_C2145( C2135 C2145 ) C2135_=_C3013( C2135 C3013 ) C2135_=_C3184( C2135 C3184 ) C2135_=_C3307( C2135 C3307 ) C2135_=_C3309( C2135 C3309 ) \nC2136_=_C2137( C2136 C2137 ) C2136_=_C2138( C2136 C2138 ) C2136_=_C2139( C2136 C2139 ) C2136_=_C2140( C2136 C2140 ) C2136_=_C2142( C2136 C2142 ) C2136_=_C2143( C2136 C2143 ) \nC2136_=_C2144( C2136 C2144 ) C2136_=_C2145( C2136 C2145 ) C2136_=_C2435( C2136 C2435 ) C2136_=_C2579( C2136 C2579 ) C2136_=_C2958( C2136 C2958 ) C2136_=_C3185( C2136 C3185 ) \nC2136_=_C3315( C2136 C3315 ) C2136_=_C3318( C2136 C3318 ) C2137_=_C2138( C2137 C2138 ) C2137_=_C2139( C2137 C2139 ) C2137_=_C2140( C2137 C2140 ) C2137_=_C2142( C2137 C2142 ) \nC2137_=_C2143( C2137 C2143 ) C2137_=_C2144( C2137 C2144 ) C2137_=_C2145( C2137 C2145 ) C2137_=_C2204( C2137 C2204 ) C2137_=_C2778( C2137 C2778 ) C2137_=_C3256( C2137 C3256 ) \nC2137_=_C3498( C2137 C3498 ) C2137_=_C3501( C2137 C3501 ) C2137_=_C3502( C2137 C3502 ) C2138_=_C2139( C2138 C2139 ) C2138_=_C2140( C2138 C2140 ) C2138_=_C2142( C2138 C2142 ) \nC2138_=_C2143( C2138 C2143 ) C2138_=_C2144( C2138 C2144 ) C2138_=_C2145( C2138 C2145 ) C2138_=_C2548( C2138 C2548 ) C2138_=_C3057( C2138 C3057 ) C2138_=_C3378( C2138 C3378 ) \nC2138_=_C3572( C2138 C3572 ) C2138_=_C3654( C2138 C3654 ) C2138_=_C3658( C2138 C3658 ) C2138_=_C3659( C2138 C3659 ) C2138_=_C3660( C2138 C3660 ) C2139_=_C2140( C2139 C2140 ) \nC2139_=_C2142( C2139 C2142 ) C2139_=_C2143( C2139 C2143 ) C2139_=_C2144( C2139 C2144 ) C2139_=_C2145( C2139 C2145 ) C2139_=_C2192( C2139 C2192 ) C2139_=_C2563( C2139 C2563 ) \nC2139_=_C2780( C2139 C2780 ) C2139_=_C3033( C2139 C3033 ) C2139_=_C3142( C2139 C3142 ) C2139_=_C3675( C2139 C3675 ) C2139_=_C3677( C2139 C3677 ) C2139_=_C3679( C2139 C3679 ) \nC2139_=_C3681( C2139 C3681 ) C2140_=_C2142( C2140 C2142 ) C2140_=_C2143( C2140 C2143 ) C2140_=_C2144( C2140 C2144 ) C2140_=_C2145( C2140 C2145 ) C2140_=_C2340( C2140 C2340 ) \nC2140_=_C2425( C2140 C2425 ) C2140_=_C2704( C2140 C2704 ) C2140_=_C3082( C2140 C3082 ) C2140_=_C3215( C2140 C3215 ) C2140_=_C3435( C2140 C3435 ) C2140_=_C3498( C2140 C3498 ) \nC2140_=_C3555( C2140 C3555 ) C2140_=_C3675( C2140 C3675 ) C2140_=_C3725( C2140 C3725 ) C2140_=_C3728( C2140 C3728 ) C2140_=_C3729( C2140 C3729 ) C2140_=_C3730( C2140 C3730 ) \nC2142_=_C2143( C2142 C2143 ) C2142_=_C2144( C2142 C2144 ) C2142_=_C2145( C2142 C2145 ) C2142_=_C2160( C2142 C2160 ) C2142_=_C2782( C2142 C2782 ) C2142_=_C3297( C2142 C3297 ) \nC2142_=_C3643( C2142 C3643 ) C2142_=_C3725( C2142 C3725 ) C2142_=_C3797( C2142 C3797 ) C2142_=_C3798( C2142 C3798 ) C2142_=_C3799( C2142 C3799 ) C2142_=_C3801( C2142 C3801 ) \nC2142_=_C3803( C2142 C3803 ) C2143_=_C2144( C2143 C2144 ) C2143_=_C2145( C2143 C2145 ) C2143_=_C2617( C2143 C2617 ) C2143_=_C2708( C2143 C2708 ) C2143_=_C2877( C2143 C2877 ) \nC2143_=_C3097( C2143 C3097 ) C2143_=_C3383( C2143 C3383 ) C2143_=_C3417( C2143 C3417 ) C2143_=_C3501( C2143 C3501 ) C2143_=_C3679( C2143 C3679 ) C2143_=_C3704( C2143 C3704 ) \nC2143_=_C3799( C2143 C3799 ) C2143_=_C3830( C2143 C3830 ) C2143_=_C3863( C2143 C3863 ) C2143_=_C3957( C2143 C3957 ) C2143_=_C3958( C2143 C3958 ) C2143_=_C3959( C2143 C3959 ) \nC2144_=_C2145( C2144 C2145 ) C2144_=_C2618( C2144 C2618 ) C2144_=_C2709( C2144 C2709 ) C2144_=_C2750( C2144 C2750 ) C2144_=_C3290( C2144 C3290 ) C2144_=_C3450( C2144 C3450 ) \nC2144_=_C3502( C2144 C3502 ) C2144_=_C3681( C2144 C3681 ) C2144_=_C3769( C2144 C3769 ) C2144_=_C3801( C2144 C3801 ) C2145_=_C2414( C2145 C2414 ) C2145_=_C2895( C2145 C2895 ) \nC2145_=_C3193( C2145 C3193 ) C2145_=_C3691( C2145 C3691 ) C2145_=_C3872( C2145 C3872 ) C2145_=_C3991( C2145 C3991 ) C2147_=_C2148( C2147 C2148 ) C2147_=_C2149( C2147 C2149 ) \nC2147_=_C2152( C2147 C2152 ) C2147_=_C2153( C2147 C2153 ) C2147_=_C2154( C2147 C2154 ) C2147_=_C2155( C2147 C2155 ) C2147_=_C2156( C2147 C2156 ) C2147_=_C2157( C2147 C2157 ) \nC2147_=_C2158( C2147 C2158 ) C2147_=_C2160( C2147 C2160 ) C2147_=_C2161( C2147 C2161 ) C2147_=_C2162( C2147 C2162 ) C2147_=_C2163( C2147 C2163 ) C2147_=_C2164( C2147 C2164 ) \nC2147_=_C2165( C2147 C2165 ) C2147_=_C2167( C2147 C2167 ) C2147_=_C2176( C2147 C2176 ) C2148_=_C2149( C2148 C2149 ) C2148_=_C2152( C2148 C2152 ) C2148_=_C2153( C2148 C2153 ) \nC2148_=_C2154( C2148 C2154 ) C2148_=_C2155( C2148 C2155 ) C2148_=_C2156( C2148 C2156 ) C2148_=_C2157( C2148 C2157 ) C2148_=_C2158( C2148 C2158 ) C2148_=_C2160( C2148 C2160 ) \nC2148_=_C2161( C2148 C2161 ) C2148_=_C2162( C2148 C2162 ) C2148_=_C2163( C2148 C2163 ) C2148_=_C2164( C2148 C2164 ) C2148_=_C2165( C2148 C2165 ) C2148_=_C2275( C2148 C2275 ) \nC2148_=_C2277( C2148 C2277 ) C2148_=_C2278( C2148 C2278 ) C2148_=_C2285( C2148 C2285 ) C2148_=_C2286( C2148 C2286 ) C2148_=_C2288( C2148 C2288 ) C2149_=_C2152( C2149 C2152 ) \nC2149_=_C2153( C2149 C2153 ) C2149_=_C2154( C2149 C2154 ) C2149_=_C2155( C2149 C2155 ) C2149_=_C2156( C2149 C2156 ) C2149_=_C2157( C2149 C2157 ) C2149_=_C2158( C2149 C2158 ) \nC2149_=_C2160( C2149 C2160 ) C2149_=_C2161( C2149 C2161 ) C2149_=_C2162( C2149 C2162 ) C2149_=_C2163( C2149 C2163 ) C2149_=_C2164( C2149 C2164 ) C2149_=_C2165( C2149 C2165 ) \nC2149_=_C2295( C2149 C2295 ) C2149_=_C2296( C2149 C2296 ) C2149_=_C2297( C2149 C2297 ) C2149_=_C2302( C2149 C2302 ) C2149_=_C2303( C2149 C2303 ) C2149_=_C2304( C2149 C2304 ) \nC2152_=_C2153( C2152 C2153 ) C2152_=_C2154( C2152 C2154 ) C2152_=_C2155( C2152 C2155 ) C2152_=_C2156( C2152 C2156 ) C2152_=_C2157( C2152 C2157 ) C2152_=_C2158( C2152 C2158 ) \nC2152_=_C2160( C2152 C2160 ) C2152_=_C2161( C2152 C2161 ) C2152_=_C2162( C2152 C2162 ) C2152_=_C2163( C2152 C2163 ) C2152_=_C2164( C2152 C2164 ) C2152_=_C2165( C2152 C2165 ) \nC2152_=_C2901( C2152 C2901 ) C2152_=_C2902( C2152 C2902 ) C2152_=_C2907( C2152 C2907 ) C2152_=_C2908( C2152 C2908 ) C2152_=_C2911( C2152 C2911 ) C2153_=_C2154( C2153 C2154 ) \nC2153_=_C2155( C2153 C2155 ) C2153_=_C2156( C2153 C2156 ) C2153_=_C2157( C2153 C2157 ) C2153_=_C2158( C2153 C2158 ) C2153_=_C2160( C2153 C2160 ) C2153_=_C2161( C2153 C2161 ) \nC2153_=_C2162( C2153 C2162 ) C2153_=_C2163( C2153 C2163 ) C2153_=_C2164( C2153 C2164 ) C2153_=_C2165( C2153 C2165 ) C2153_=_C2773( C2153 C2773 ) C2153_=_C2996( C2153 C2996 ) \nC2153_=_C3003( C2153 C3003 ) C2153_=_C3007( C2153 C3007 ) C2154_=_C2155( C2154 C2155 ) C2154_=_C2156( C2154 C2156 ) C2154_=_C2157( C2154 C2157 ) C2154_=_C2158( C2154 C2158 ) \nC2154_=_C2160( C2154 C2160 ) C2154_=_C2161( C2154 C2161 ) C2154_=_C2162( C2154 C2162 ) C2154_=_C2163( C2154 C2163 ) C2154_=_C2164( C2154 C2164 ) C2154_=_C2165( C2154 C2165 ) \nC2154_=_C2561( C2154 C2561 ) C2154_=_C3134( C2154 C3134 ) C2154_=_C3137( C2154 C3137 ) C2154_=_C3138( C2154 C3138 ) C2155_=_C2156( C2155 C2156 ) C2155_=_C2157( C2155 C2157 ) \nC2155_=_C2158( C2155 C2158 ) C2155_=_C2160( C2155 C2160 ) C2155_=_C2161( C2155 C2161 ) C2155_=_C2162( C2155 C2162 ) C2155_=_C2163( C2155 C2163 ) C2155_=_C2164( C2155 C2164 ) \nC2155_=_C2165( C2155 C2165 ) C2155_=_C2199( C2155 C2199 ) C2155_=_C2526( C2155 C2526 ) C2155_=_C3210( C2155 C3210 ) C2155_=_C3215( C2155 C3215 ) C2155_=_C3217( C2155 C3217 ) \nC2155_=_C3218( C2155 C3218 ) C2155_=_C3219( C2155 C3219 ) C2155_=_C3222( C2155 C3222 ) C2156_=_C2157( C2156 C2157 ) C2156_=_C2158( C2156 C2158 ) C2156_=_C2160( C2156 C2160 ) \nC2156_=_C2161( C2156 C2161 ) C2156_=_C2162( C2156 C2162 ) C2156_=_C2163( C2156 C2163 ) C2156_=_C2164( C2156 C2164 ) C2156_=_C2165( C2156 C2165 ) C2156_=_C2278( C2156 C2278 ) \nC2156_=_C2699( C2156 C2699 ) C2156_=_C2901( C2156 C2901 ) C2156_=_C3012( C2156 C3012 ) C2156_=_C3069( C2156 C3069 ) C2156_=_C3210( C2156 C3210 ) C2156_=_C3296( C2156 C3296 ) \nC2156_=_C3297( C2156 C3297 ) C2156_=_C3299( C2156 C3299 ) C2156_=_C3300( C2156 C3300 ) C2156_=_C3302( C2156 C3302 ) C2156_=_C3304( C2156 C3304 ) C2156_=_C3305( C2156 C3305 ) \nC2157_=_C2158( C2157 C2158 ) C2157_=_C2160( C2157 C2160 ) C2157_=_C2161( C2157 C2161 ) C2157_=_C2162( C2157 C2162 ) C2157_=_C2163( C2157 C2163 ) C2157_=_C2164( C2157 C2164 ) \nC2157_=_C2165( C2157 C2165 ) C2157_=_C2546( C2157 C2546 ) C2157_=_C2779( C2157 C2779 ) C2157_=_C3121( C2157 C3121 ) C2157_=_C3572( C2157 C3572 ) C2157_=_C3575( C2157 C3575 ) \nC2157_=_C3578( C2157 C3578 ) C2157_=_C3581( C2157 C3581 ) C2158_=_C2160( C2158 C2160 ) C2158_=_C2161( C2158 C2161 ) C2158_=_C2162( C2158 C2162 ) C2158_=_C2163( C2158 C2163 ) \nC2158_=_C2164( C2158 C2164 ) C2158_=_C2165( C2158 C2165 ) C2158_=_C2455( C2158 C2455 ) C2158_=_C3143( C2158 C3143 ) C2158_=_C3509( C2158 C3509 ) C2158_=_C3701( C2158 C3701 ) \nC2158_=_C3704( C2158 C3704 ) C2158_=_C3706( C2158 C3706 ) C2158_=_C3707( C2158 C3707 ) C2160_=_C2161( C2160 C2161 ) C2160_=_C2162( C2160 C2162 ) C2160_=_C2163( C2160 C2163 ) \nC2160_=_C2164( C2160 C2164 ) C2160_=_C2165( C2160 C2165 ) C2160_=_C2782( C2160 C2782 ) C2160_=_C3297( C2160 C3297 ) C2160_=_C3643( C2160 C3643 ) C2160_=_C3725( C2160 C3725 ) \nC2160_=_C3797(</w:t>
      </w:r>
    </w:p>
    <w:p>
      <w:pPr>
        <w:pStyle w:val="PreformattedText"/>
        <w:bidi w:val="0"/>
        <w:spacing w:before="0" w:after="0"/>
        <w:jc w:val="left"/>
        <w:rPr/>
      </w:pPr>
      <w:r>
        <w:rPr/>
        <w:t xml:space="preserve"> </w:t>
      </w:r>
      <w:r>
        <w:rPr/>
        <w:t>C2160 C3797 ) C2160_=_C3798( C2160 C3798 ) C2160_=_C3799( C2160 C3799 ) C2160_=_C3801( C2160 C3801 ) C2160_=_C3803( C2160 C3803 ) C2161_=_C2162( C2161 C2162 ) \nC2161_=_C2163( C2161 C2163 ) C2161_=_C2164( C2161 C2164 ) C2161_=_C2165( C2161 C2165 ) C2161_=_C2176( C2161 C2176 ) C2161_=_C2670( C2161 C2670 ) C2161_=_C3003( C2161 C3003 ) \nC2161_=_C3134( C2161 C3134 ) C2161_=_C3380( C2161 C3380 ) C2161_=_C3545( C2161 C3545 ) C2161_=_C3575( C2161 C3575 ) C2161_=_C3618( C2161 C3618 ) C2161_=_C3701( C2161 C3701 ) \nC2161_=_C3740( C2161 C3740 ) C2161_=_C3826( C2161 C3826 ) C2161_=_C3827( C2161 C3827 ) C2161_=_C3828( C2161 C3828 ) C2161_=_C3829( C2161 C3829 ) C2162_=_C2163( C2162 C2163 ) \nC2162_=_C2164( C2162 C2164 ) C2162_=_C2165( C2162 C2165 ) C2162_=_C3145( C2162 C3145 ) C2162_=_C3347( C2162 C3347 ) C2162_=_C3512( C2162 C3512 ) C2162_=_C3827( C2162 C3827 ) \nC2162_=_C3851( C2162 C3851 ) C2162_=_C3852( C2162 C3852 ) C2162_=_C3853( C2162 C3853 ) C2163_=_C2164( C2163 C2164 ) C2163_=_C2165( C2163 C2165 ) C2163_=_C2262( C2163 C2262 ) \nC2163_=_C2285( C2163 C2285 ) C2163_=_C2441( C2163 C2441 ) C2163_=_C2585( C2163 C2585 ) C2163_=_C2907( C2163 C2907 ) C2163_=_C2964( C2163 C2964 ) C2163_=_C3051( C2163 C3051 ) \nC2163_=_C3217( C2163 C3217 ) C2163_=_C3408( C2163 C3408 ) C2163_=_C3716( C2163 C3716 ) C2163_=_C3797( C2163 C3797 ) C2163_=_C3838( C2163 C3838 ) C2163_=_C3844( C2163 C3844 ) \nC2163_=_C3889( C2163 C3889 ) C2163_=_C3891( C2163 C3891 ) C2163_=_C3892( C2163 C3892 ) C2164_=_C2165( C2164 C2165 ) C2164_=_C2286( C2164 C2286 ) C2164_=_C2552( C2164 C2552 ) \nC2164_=_C2749( C2164 C2749 ) C2164_=_C2908( C2164 C2908 ) C2164_=_C3060( C2164 C3060 ) C2164_=_C3219( C2164 C3219 ) C2164_=_C3578( C2164 C3578 ) C2164_=_C3696( C2164 C3696 ) \nC2164_=_C3798( C2164 C3798 ) C2164_=_C3944( C2164 C3944 ) C2164_=_C3945( C2164 C3945 ) C2164_=_C3947( C2164 C3947 ) C2164_=_C3948( C2164 C3948 ) C2164_=_C3949( C2164 C3949 ) \nC2165_=_C2650( C2165 C2650 ) C2165_=_C3302( C2165 C3302 ) C2165_=_C3891( C2165 C3891 ) C2165_=_C3910( C2165 C3910 ) C2165_=_C3945( C2165 C3945 ) C2165_=_C3961( C2165 C3961 ) \nC2167_=_C2176( C2167 C2176 ) C2167_=_C2297( C2167 C2297 ) C2167_=_C2363( C2167 C2363 ) C2167_=_C2420( C2167 C2420 ) C2167_=_C2640( C2167 C2640 ) C2167_=_C2642( C2167 C2642 ) \nC2167_=_C2643( C2167 C2643 ) C2167_=_C2645( C2167 C2645 ) C2167_=_C2646( C2167 C2646 ) C2167_=_C2647( C2167 C2647 ) C2167_=_C2649( C2167 C2649 ) C2167_=_C2650( C2167 C2650 ) \nC2167_=_C2651( C2167 C2651 ) C2167_=_C2652( C2167 C2652 ) C2167_=_C2653( C2167 C2653 ) C2167_=_C2655( C2167 C2655 ) C2176_=_C2670( C2176 C2670 ) C2176_=_C3003( C2176 C3003 ) \nC2176_=_C3134( C2176 C3134 ) C2176_=_C3380( C2176 C3380 ) C2176_=_C3545( C2176 C3545 ) C2176_=_C3575( C2176 C3575 ) C2176_=_C3618( C2176 C3618 ) C2176_=_C3701( C2176 C3701 ) \nC2176_=_C3740( C2176 C3740 ) C2176_=_C3826( C2176 C3826 ) C2176_=_C3827( C2176 C3827 ) C2176_=_C3828( C2176 C3828 ) C2176_=_C3829( C2176 C3829 ) C2184_=_C2185( C2184 C2185 ) \nC2184_=_C2186( C2184 C2186 ) C2184_=_C2188( C2184 C2188 ) C2184_=_C2192( C2184 C2192 ) C2184_=_C2193( C2184 C2193 ) C2184_=_C2217( C2184 C2217 ) C2184_=_C2398( C2184 C2398 ) \nC2184_=_C2557( C2184 C2557 ) C2184_=_C2558( C2184 C2558 ) C2184_=_C2560( C2184 C2560 ) C2184_=_C2561( C2184 C2561 ) C2184_=_C2562( C2184 C2562 ) C2184_=_C2563( C2184 C2563 ) \nC2184_=_C2564( C2184 C2564 ) C2184_=_C2565( C2184 C2565 ) C2184_=_C2566( C2184 C2566 ) C2184_=_C2568( C2184 C2568 ) C2184_=_C2572( C2184 C2572 ) C2185_=_C2186( C2185 C2186 ) \nC2185_=_C2188( C2185 C2188 ) C2185_=_C2192( C2185 C2192 ) C2185_=_C2193( C2185 C2193 ) C2185_=_C2448( C2185 C2448 ) C2185_=_C2557( C2185 C2557 ) C2185_=_C2866( C2185 C2866 ) \nC2185_=_C2867( C2185 C2867 ) C2185_=_C2869( C2185 C2869 ) C2185_=_C2870( C2185 C2870 ) C2185_=_C2877( C2185 C2877 ) C2185_=_C2879( C2185 C2879 ) C2186_=_C2188( C2186 C2188 ) \nC2186_=_C2192( C2186 C2192 ) C2186_=_C2193( C2186 C2193 ) C2186_=_C2867( C2186 C2867 ) C2186_=_C3028( C2186 C3028 ) C2186_=_C3029( C2186 C3029 ) C2186_=_C3030( C2186 C3030 ) \nC2186_=_C3031( C2186 C3031 ) C2186_=_C3032( C2186 C3032 ) C2186_=_C3033( C2186 C3033 ) C2186_=_C3034( C2186 C3034 ) C2186_=_C3035( C2186 C3035 ) C2186_=_C3037( C2186 C3037 ) \nC2186_=_C3038( C2186 C3038 ) C2188_=_C2192( C2188 C2192 ) C2188_=_C2193( C2188 C2193 ) C2188_=_C2525( C2188 C2525 ) C2188_=_C2577( C2188 C2577 ) C2188_=_C3184( C2188 C3184 ) \nC2188_=_C3185( C2188 C3185 ) C2188_=_C3191( C2188 C3191 ) C2188_=_C3192( C2188 C3192 ) C2188_=_C3193( C2188 C3193 ) C2188_=_C3194( C2188 C3194 ) C2192_=_C2193( C2192 C2193 ) \nC2192_=_C2563( C2192 C2563 ) C2192_=_C2780( C2192 C2780 ) C2192_=_C3033( C2192 C3033 ) C2192_=_C3142( C2192 C3142 ) C2192_=_C3675( C2192 C3675 ) C2192_=_C3677( C2192 C3677 ) \nC2192_=_C3679( C2192 C3679 ) C2192_=_C3681( C2192 C3681 ) C2193_=_C2512( C2193 C2512 ) C2193_=_C2564( C2193 C2564 ) C2193_=_C2809( C2193 C2809 ) C2193_=_C3034( C2193 C3034 ) \nC2193_=_C3144( C2193 C3144 ) C2198_=_C2199( C2198 C2199 ) C2198_=_C2202( C2198 C2202 ) C2198_=_C2203( C2198 C2203 ) C2198_=_C2204( C2198 C2204 ) C2198_=_C2205( C2198 C2205 ) \nC2198_=_C2206( C2198 C2206 ) C2198_=_C2209( C2198 C2209 ) C2198_=_C2210( C2198 C2210 ) C2198_=_C2211( C2198 C2211 ) C2198_=_C2212( C2198 C2212 ) C2198_=_C2214( C2198 C2214 ) \nC2198_=_C2575( C2198 C2575 ) C2198_=_C2743( C2198 C2743 ) C2198_=_C2957( C2198 C2957 ) C2198_=_C2958( C2198 C2958 ) C2198_=_C2964( C2198 C2964 ) C2198_=_C2968( C2198 C2968 ) \nC2199_=_C2202( C2199 C2202 ) C2199_=_C2203( C2199 C2203 ) C2199_=_C2204( C2199 C2204 ) C2199_=_C2205( C2199 C2205 ) C2199_=_C2206( C2199 C2206 ) C2199_=_C2209( C2199 C2209 ) \nC2199_=_C2210( C2199 C2210 ) C2199_=_C2211( C2199 C2211 ) C2199_=_C2212( C2199 C2212 ) C2199_=_C2214( C2199 C2214 ) C2199_=_C2526( C2199 C2526 ) C2199_=_C3210( C2199 C3210 ) \nC2199_=_C3215( C2199 C3215 ) C2199_=_C3217( C2199 C3217 ) C2199_=_C3218( C2199 C3218 ) C2199_=_C3219( C2199 C3219 ) C2199_=_C3222( C2199 C3222 ) C2202_=_C2203( C2202 C2203 ) \nC2202_=_C2204( C2202 C2204 ) C2202_=_C2205( C2202 C2205 ) C2202_=_C2206( C2202 C2206 ) C2202_=_C2209( C2202 C2209 ) C2202_=_C2210( C2202 C2210 ) C2202_=_C2211( C2202 C2211 ) \nC2202_=_C2212( C2202 C2212 ) C2202_=_C2214( C2202 C2214 ) C2202_=_C2529( C2202 C2529 ) C2202_=_C3345( C2202 C3345 ) C2202_=_C3435( C2202 C3435 ) C2202_=_C3438( C2202 C3438 ) \nC2202_=_C3443( C2202 C3443 ) C2203_=_C2204( C2203 C2204 ) C2203_=_C2205( C2203 C2205 ) C2203_=_C2206( C2203 C2206 ) C2203_=_C2209( C2203 C2209 ) C2203_=_C2210( C2203 C2210 ) \nC2203_=_C2211( C2203 C2211 ) C2203_=_C2212( C2203 C2212 ) C2203_=_C2214( C2203 C2214 ) C2203_=_C2518( C2203 C2518 ) C2203_=_C3447( C2203 C3447 ) C2203_=_C3450( C2203 C3450 ) \nC2204_=_C2205( C2204 C2205 ) C2204_=_C2206( C2204 C2206 ) C2204_=_C2209( C2204 C2209 ) C2204_=_C2210( C2204 C2210 ) C2204_=_C2211( C2204 C2211 ) C2204_=_C2212( C2204 C2212 ) \nC2204_=_C2214( C2204 C2214 ) C2204_=_C2778( C2204 C2778 ) C2204_=_C3256( C2204 C3256 ) C2204_=_C3498( C2204 C3498 ) C2204_=_C3501( C2204 C3501 ) C2204_=_C3502( C2204 C3502 ) \nC2205_=_C2206( C2205 C2206 ) C2205_=_C2209( C2205 C2209 ) C2205_=_C2210( C2205 C2210 ) C2205_=_C2211( C2205 C2211 ) C2205_=_C2212( C2205 C2212 ) C2205_=_C2214( C2205 C2214 ) \nC2205_=_C2530( C2205 C2530 ) C2205_=_C3257( C2205 C3257 ) C2205_=_C3555( C2205 C3555 ) C2206_=_C2209( C2206 C2209 ) C2206_=_C2210( C2206 C2210 ) C2206_=_C2211( C2206 C2211 ) \nC2206_=_C2212( C2206 C2212 ) C2206_=_C2214( C2206 C2214 ) C2206_=_C3032( C2206 C3032 ) C2206_=_C3609( C2206 C3609 ) C2209_=_C2210( C2209 C2210 ) C2209_=_C2211( C2209 C2211 ) \nC2209_=_C2212( C2209 C2212 ) C2209_=_C2214( C2209 C2214 ) C2209_=_C2358( C2209 C2358 ) C2209_=_C3535( C2209 C3535 ) C2209_=_C3781( C2209 C3781 ) C2209_=_C3809( C2209 C3809 ) \nC2209_=_C3933( C2209 C3933 ) C2210_=_C2211( C2210 C2211 ) C2210_=_C2212( C2210 C2212 ) C2210_=_C2214( C2210 C2214 ) C2210_=_C2537( C2210 C2537 ) C2210_=_C2555( C2210 C2555 ) \nC2210_=_C3660( C2210 C3660 ) C2210_=_C3729( C2210 C3729 ) C2210_=_C3949( C2210 C3949 ) C2211_=_C2212( C2211 C2212 ) C2211_=_C2214( C2211 C2214 ) C2211_=_C2465( C2211 C2465 ) \nC2211_=_C2538( C2211 C2538 ) C2211_=_C3114( C2211 C3114 ) C2211_=_C3248( C2211 C3248 ) C2211_=_C3399( C2211 C3399 ) C2211_=_C3730( C2211 C3730 ) C2211_=_C3958( C2211 C3958 ) \nC2211_=_C3983( C2211 C3983 ) C2211_=_C4009( C2211 C4009 ) C2212_=_C2214( C2212 C2214 ) C2212_=_C2359( C2212 C2359 ) C2212_=_C2992( C2212 C2992 ) C2212_=_C3116( C2212 C3116 ) \nC2212_=_C3997( C2212 C3997 ) C2214_=_C3959( C2214 C3959 ) C2216_=_C2217( C2216 C2217 ) C2216_=_C2218( C2216 C2218 ) C2216_=_C2220( C2216 C2220 ) C2216_=_C2223( C2216 C2223 ) \nC2216_=_C2224( C2216 C2224 ) C2216_=_C2227( C2216 C2227 ) C2216_=_C2229( C2216 C2229 ) C2216_=_C2232( C2216 C2232 ) C2216_=_C2233( C2216 C2233 ) C2216_=_C2447( C2216 C2447 ) \nC2216_=_C2448( C2216 C2448 ) C2216_=_C2449( C2216 C2449 ) C2216_=_C2453( C2216 C2453 ) C2216_=_C2454( C2216 C2454 ) C2216_=_C2455( C2216 C2455 ) C2216_=_C2456( C2216 C2456 ) \nC2216_=_C2463( C2216 C2463 ) C2216_=_C2464( C2216 C2464 ) C2216_=_C2465( C2216 C2465 ) C2216_=_C2467( C2216 C2467 ) C2217_=_C2218( C2217 C2218 ) C2217_=_C2220( C2217 C2220 ) \nC2217_=_C2223( C2217 C2223 ) C2217_=_C2224( C2217 C2224 ) C2217_=_C2227( C2217 C2227 ) C2217_=_C2229( C2217 C2229 ) C2217_=_C2232( C2217 C2232 ) C2217_=_C2233( C2217 C2233 ) \nC2217_=_C2398( C2217 C2398 ) C2217_=_C2557( C2217 C2557 ) C2217_=_C2558( C2217 C2558 ) C2217_=_C2560( C2217 C2560 ) C2217_=_C2561( C2217 C2561 ) C2217_=_C2562( C2217 C2562 ) \nC2217_=_C2563( C2217 C2563 ) C2217_=_C2564( C2217 C2564 ) C2217_=_C2565( C2217 C2565 ) C2217_=_C2566( C2217 C2566 ) C2217_=_C2568( C2217 C2568 ) C2217_=_C2572( C2217 C2572 ) \nC2218_=_C2220( C2218 C2220 ) C2218_=_C2223( C2218 C2223 ) C2218_=_C2224( C2218 C2224 ) C2218_=_C2227( C2218 C2227 ) C2218_=_C2229( C2218 C2229 ) C2218_=_C2232( C2218 C2232 ) \nC2218_=_C2233( C2218 C2233 ) C2218_=_C2250( C2218 C2250 ) C2218_=_C2333(</w:t>
      </w:r>
    </w:p>
    <w:p>
      <w:pPr>
        <w:pStyle w:val="PreformattedText"/>
        <w:bidi w:val="0"/>
        <w:spacing w:before="0" w:after="0"/>
        <w:jc w:val="left"/>
        <w:rPr/>
      </w:pPr>
      <w:r>
        <w:rPr/>
        <w:t xml:space="preserve"> </w:t>
      </w:r>
      <w:r>
        <w:rPr/>
        <w:t>C2218 C2333 ) C2218_=_C2400( C2218 C2400 ) C2218_=_C2803( C2218 C2803 ) C2218_=_C2804( C2218 C2804 ) \nC2218_=_C2805( C2218 C2805 ) C2218_=_C2806( C2218 C2806 ) C2218_=_C2807( C2218 C2807 ) C2218_=_C2808( C2218 C2808 ) C2218_=_C2809( C2218 C2809 ) C2218_=_C2810( C2218 C2810 ) \nC2218_=_C2811( C2218 C2811 ) C2218_=_C2812( C2218 C2812 ) C2218_=_C2814( C2218 C2814 ) C2218_=_C2816( C2218 C2816 ) C2218_=_C2817( C2218 C2817 ) C2220_=_C2223( C2220 C2223 ) \nC2220_=_C2224( C2220 C2224 ) C2220_=_C2227( C2220 C2227 ) C2220_=_C2229( C2220 C2229 ) C2220_=_C2232( C2220 C2232 ) C2220_=_C2233( C2220 C2233 ) C2220_=_C2627( C2220 C2627 ) \nC2220_=_C2869( C2220 C2869 ) C2220_=_C2885( C2220 C2885 ) C2220_=_C2972( C2220 C2972 ) C2220_=_C3108( C2220 C3108 ) C2220_=_C3109( C2220 C3109 ) C2220_=_C3112( C2220 C3112 ) \nC2220_=_C3113( C2220 C3113 ) C2220_=_C3114( C2220 C3114 ) C2220_=_C3115( C2220 C3115 ) C2220_=_C3116( C2220 C3116 ) C2220_=_C3117( C2220 C3117 ) C2223_=_C2224( C2223 C2224 ) \nC2223_=_C2227( C2223 C2227 ) C2223_=_C2229( C2223 C2229 ) C2223_=_C2232( C2223 C2232 ) C2223_=_C2233( C2223 C2233 ) C2223_=_C2277( C2223 C2277 ) C2223_=_C3166( C2223 C3166 ) \nC2223_=_C3238( C2223 C3238 ) C2223_=_C3239( C2223 C3239 ) C2223_=_C3240( C2223 C3240 ) C2223_=_C3241( C2223 C3241 ) C2223_=_C3242( C2223 C3242 ) C2223_=_C3245( C2223 C3245 ) \nC2223_=_C3246( C2223 C3246 ) C2223_=_C3247( C2223 C3247 ) C2223_=_C3248( C2223 C3248 ) C2223_=_C3249( C2223 C3249 ) C2223_=_C3251( C2223 C3251 ) C2223_=_C3252( C2223 C3252 ) \nC2224_=_C2227( C2224 C2227 ) C2224_=_C2229( C2224 C2229 ) C2224_=_C2232( C2224 C2232 ) C2224_=_C2233( C2224 C2233 ) C2224_=_C2241( C2224 C2241 ) C2224_=_C3344( C2224 C3344 ) \nC2224_=_C3391( C2224 C3391 ) C2224_=_C3392( C2224 C3392 ) C2224_=_C3393( C2224 C3393 ) C2224_=_C3394( C2224 C3394 ) C2224_=_C3397( C2224 C3397 ) C2224_=_C3399( C2224 C3399 ) \nC2224_=_C3401( C2224 C3401 ) C2224_=_C3402( C2224 C3402 ) C2227_=_C2229( C2227 C2229 ) C2227_=_C2232( C2227 C2232 ) C2227_=_C2233( C2227 C2233 ) C2227_=_C2710( C2227 C2710 ) \nC2227_=_C3007( C2227 C3007 ) C2227_=_C3024( C2227 C3024 ) C2227_=_C3078( C2227 C3078 ) C2227_=_C3351( C2227 C3351 ) C2227_=_C3428( C2227 C3428 ) C2227_=_C3581( C2227 C3581 ) \nC2227_=_C3599( C2227 C3599 ) C2227_=_C3833( C2227 C3833 ) C2227_=_C3919( C2227 C3919 ) C2227_=_C3940( C2227 C3940 ) C2227_=_C3980( C2227 C3980 ) C2227_=_C3982( C2227 C3982 ) \nC2227_=_C3983( C2227 C3983 ) C2227_=_C3984( C2227 C3984 ) C2229_=_C2232( C2229 C2232 ) C2229_=_C2233( C2229 C2233 ) C2229_=_C2411( C2229 C2411 ) C2229_=_C2464( C2229 C2464 ) \nC2229_=_C2766( C2229 C2766 ) C2229_=_C2951( C2229 C2951 ) C2229_=_C3112( C2229 C3112 ) C2229_=_C3245( C2229 C3245 ) C2229_=_C3397( C2229 C3397 ) C2229_=_C3602( C2229 C3602 ) \nC2229_=_C3667( C2229 C3667 ) C2229_=_C3859( C2229 C3859 ) C2229_=_C3900( C2229 C3900 ) C2229_=_C3920( C2229 C3920 ) C2229_=_C3982( C2229 C3982 ) C2229_=_C4008( C2229 C4008 ) \nC2229_=_C4009( C2229 C4009 ) C2229_=_C4011( C2229 C4011 ) C2229_=_C4012( C2229 C4012 ) C2229_=_C4013( C2229 C4013 ) C2232_=_C2233( C2232 C2233 ) C2232_=_C2268( C2232 C2268 ) \nC2232_=_C3086( C2232 C3086 ) C2232_=_C3137( C2232 C3137 ) C2232_=_C3249( C2232 C3249 ) C2232_=_C3886( C2232 C3886 ) C2232_=_C4004( C2232 C4004 ) C2232_=_C4080( C2232 C4080 ) \nC2232_=_C4085( C2232 C4085 ) C2232_=_C4087( C2232 C4087 ) C2233_=_C2270( C2233 C2270 ) C2233_=_C3087( C2233 C3087 ) C2233_=_C3138( C2233 C3138 ) C2233_=_C3388( C2233 C3388 ) \nC2233_=_C3888( C2233 C3888 ) C2233_=_C4081( C2233 C4081 ) C2235_=_C2238( C2235 C2238 ) C2235_=_C2239( C2235 C2239 ) C2235_=_C2240( C2235 C2240 ) C2235_=_C2241( C2235 C2241 ) \nC2235_=_C2242( C2235 C2242 ) C2235_=_C2243( C2235 C2243 ) C2235_=_C2246( C2235 C2246 ) C2235_=_C2331( C2235 C2331 ) C2235_=_C2333( C2235 C2333 ) C2235_=_C2340( C2235 C2340 ) \nC2235_=_C2342( C2235 C2342 ) C2235_=_C2343( C2235 C2343 ) C2238_=_C2239( C2238 C2239 ) C2238_=_C2240( C2238 C2240 ) C2238_=_C2241( C2238 C2241 ) C2238_=_C2242( C2238 C2242 ) \nC2238_=_C2243( C2238 C2243 ) C2238_=_C2246( C2238 C2246 ) C2238_=_C2507( C2238 C2507 ) C2238_=_C2542( C2238 C2542 ) C2238_=_C2803( C2238 C2803 ) C2238_=_C2934( C2238 C2934 ) \nC2238_=_C2937( C2238 C2937 ) C2239_=_C2240( C2239 C2240 ) C2239_=_C2241( C2239 C2241 ) C2239_=_C2242( C2239 C2242 ) C2239_=_C2243( C2239 C2243 ) C2239_=_C2246( C2239 C2246 ) \nC2239_=_C2508( C2239 C2508 ) C2239_=_C2805( C2239 C2805 ) C2239_=_C2971( C2239 C2971 ) C2239_=_C2972( C2239 C2972 ) C2239_=_C2976( C2239 C2976 ) C2240_=_C2241( C2240 C2241 ) \nC2240_=_C2242( C2240 C2242 ) C2240_=_C2243( C2240 C2243 ) C2240_=_C2246( C2240 C2246 ) C2240_=_C2543( C2240 C2543 ) C2240_=_C2642( C2240 C2642 ) C2240_=_C3057( C2240 C3057 ) \nC2240_=_C3060( C2240 C3060 ) C2240_=_C3067( C2240 C3067 ) C2241_=_C2242( C2241 C2242 ) C2241_=_C2243( C2241 C2243 ) C2241_=_C2246( C2241 C2246 ) C2241_=_C3344( C2241 C3344 ) \nC2241_=_C3391( C2241 C3391 ) C2241_=_C3392( C2241 C3392 ) C2241_=_C3393( C2241 C3393 ) C2241_=_C3394( C2241 C3394 ) C2241_=_C3397( C2241 C3397 ) C2241_=_C3399( C2241 C3399 ) \nC2241_=_C3401( C2241 C3401 ) C2241_=_C3402( C2241 C3402 ) C2242_=_C2243( C2242 C2243 ) C2242_=_C2246( C2242 C2246 ) C2242_=_C2645( C2242 C2645 ) C2242_=_C3455( C2242 C3455 ) \nC2242_=_C3461( C2242 C3461 ) C2243_=_C2246( C2243 C2246 ) C2243_=_C2511( C2243 C2511 ) C2243_=_C2807( C2243 C2807 ) C2243_=_C3594( C2243 C3594 ) C2246_=_C3488( C2246 C3488 ) \nC2246_=_C3647( C2246 C3647 ) C2246_=_C3753( C2246 C3753 ) C2246_=_C3963( C2246 C3963 ) C2246_=_C4029( C2246 C4029 ) C2246_=_C4032( C2246 C4032 ) C2249_=_C2250( C2249 C2250 ) \nC2249_=_C2253( C2249 C2253 ) C2249_=_C2255( C2249 C2255 ) C2249_=_C2258( C2249 C2258 ) C2249_=_C2262( C2249 C2262 ) C2249_=_C2263( C2249 C2263 ) C2249_=_C2265( C2249 C2265 ) \nC2249_=_C2266( C2249 C2266 ) C2249_=_C2268( C2249 C2268 ) C2249_=_C2269( C2249 C2269 ) C2249_=_C2270( C2249 C2270 ) C2249_=_C2788( C2249 C2788 ) C2249_=_C2789( C2249 C2789 ) \nC2249_=_C2791( C2249 C2791 ) C2249_=_C2792( C2249 C2792 ) C2249_=_C2794( C2249 C2794 ) C2249_=_C2797( C2249 C2797 ) C2249_=_C2798( C2249 C2798 ) C2249_=_C2799( C2249 C2799 ) \nC2249_=_C2801( C2249 C2801 ) C2249_=_C2802( C2249 C2802 ) C2250_=_C2253( C2250 C2253 ) C2250_=_C2255( C2250 C2255 ) C2250_=_C2258( C2250 C2258 ) C2250_=_C2262( C2250 C2262 ) \nC2250_=_C2263( C2250 C2263 ) C2250_=_C2265( C2250 C2265 ) C2250_=_C2266( C2250 C2266 ) C2250_=_C2268( C2250 C2268 ) C2250_=_C2269( C2250 C2269 ) C2250_=_C2270( C2250 C2270 ) \nC2250_=_C2333( C2250 C2333 ) C2250_=_C2400( C2250 C2400 ) C2250_=_C2803( C2250 C2803 ) C2250_=_C2804( C2250 C2804 ) C2250_=_C2805( C2250 C2805 ) C2250_=_C2806( C2250 C2806 ) \nC2250_=_C2807( C2250 C2807 ) C2250_=_C2808( C2250 C2808 ) C2250_=_C2809( C2250 C2809 ) C2250_=_C2810( C2250 C2810 ) C2250_=_C2811( C2250 C2811 ) C2250_=_C2812( C2250 C2812 ) \nC2250_=_C2814( C2250 C2814 ) C2250_=_C2816( C2250 C2816 ) C2250_=_C2817( C2250 C2817 ) C2253_=_C2255( C2253 C2255 ) C2253_=_C2258( C2253 C2258 ) C2253_=_C2262( C2253 C2262 ) \nC2253_=_C2263( C2253 C2263 ) C2253_=_C2265( C2253 C2265 ) C2253_=_C2266( C2253 C2266 ) C2253_=_C2268( C2253 C2268 ) C2253_=_C2269( C2253 C2269 ) C2253_=_C2270( C2253 C2270 ) \nC2253_=_C2479( C2253 C2479 ) C2253_=_C3356( C2253 C3356 ) C2253_=_C3464( C2253 C3464 ) C2253_=_C3467( C2253 C3467 ) C2253_=_C3468( C2253 C3468 ) C2253_=_C3471( C2253 C3471 ) \nC2253_=_C3479( C2253 C3479 ) C2255_=_C2258( C2255 C2258 ) C2255_=_C2262( C2255 C2262 ) C2255_=_C2263( C2255 C2263 ) C2255_=_C2265( C2255 C2265 ) C2255_=_C2266( C2255 C2266 ) \nC2255_=_C2268( C2255 C2268 ) C2255_=_C2269( C2255 C2269 ) C2255_=_C2270( C2255 C2270 ) C2255_=_C2351( C2255 C2351 ) C2255_=_C2385( C2255 C2385 ) C2255_=_C2668( C2255 C2668 ) \nC2255_=_C2828( C2255 C2828 ) C2255_=_C3229( C2255 C3229 ) C2255_=_C3392( C2255 C3392 ) C2255_=_C3542( C2255 C3542 ) C2255_=_C3616( C2255 C3616 ) C2255_=_C3618( C2255 C3618 ) \nC2255_=_C3619( C2255 C3619 ) C2255_=_C3620( C2255 C3620 ) C2255_=_C3622( C2255 C3622 ) C2255_=_C3623( C2255 C3623 ) C2255_=_C3625( C2255 C3625 ) C2255_=_C3630( C2255 C3630 ) \nC2255_=_C3631( C2255 C3631 ) C2258_=_C2262( C2258 C2262 ) C2258_=_C2263( C2258 C2263 ) C2258_=_C2265( C2258 C2265 ) C2258_=_C2266( C2258 C2266 ) C2258_=_C2268( C2258 C2268 ) \nC2258_=_C2269( C2258 C2269 ) C2258_=_C2270( C2258 C2270 ) C2258_=_C2303( C2258 C2303 ) C2258_=_C2371( C2258 C2371 ) C2258_=_C2426( C2258 C2426 ) C2258_=_C2532( C2258 C2532 ) \nC2258_=_C2647( C2258 C2647 ) C2258_=_C2923( C2258 C2923 ) C2258_=_C3814( C2258 C3814 ) C2258_=_C3816( C2258 C3816 ) C2258_=_C3817( C2258 C3817 ) C2258_=_C3820( C2258 C3820 ) \nC2258_=_C3822( C2258 C3822 ) C2262_=_C2263( C2262 C2263 ) C2262_=_C2265( C2262 C2265 ) C2262_=_C2266( C2262 C2266 ) C2262_=_C2268( C2262 C2268 ) C2262_=_C2269( C2262 C2269 ) \nC2262_=_C2270( C2262 C2270 ) C2262_=_C2285( C2262 C2285 ) C2262_=_C2441( C2262 C2441 ) C2262_=_C2585( C2262 C2585 ) C2262_=_C2907( C2262 C2907 ) C2262_=_C2964( C2262 C2964 ) \nC2262_=_C3051( C2262 C3051 ) C2262_=_C3217( C2262 C3217 ) C2262_=_C3408( C2262 C3408 ) C2262_=_C3716( C2262 C3716 ) C2262_=_C3797( C2262 C3797 ) C2262_=_C3838( C2262 C3838 ) \nC2262_=_C3844( C2262 C3844 ) C2262_=_C3889( C2262 C3889 ) C2262_=_C3891( C2262 C3891 ) C2262_=_C3892( C2262 C3892 ) C2263_=_C2265( C2263 C2265 ) C2263_=_C2266( C2263 C2266 ) \nC2263_=_C2268( C2263 C2268 ) C2263_=_C2269( C2263 C2269 ) C2263_=_C2270( C2263 C2270 ) C2263_=_C2843( C2263 C2843 ) C2263_=_C3382( C2263 C3382 ) C2263_=_C3882( C2263 C3882 ) \nC2263_=_C3932( C2263 C3932 ) C2263_=_C3933( C2263 C3933 ) C2263_=_C3935( C2263 C3935 ) C2265_=_C2266( C2265 C2266 ) C2265_=_C2268( C2265 C2268 ) C2265_=_C2269( C2265 C2269 ) \nC2265_=_C2270( C2265 C2270 ) C2265_=_C3246( C2265 C3246 ) C2265_=_C3367( C2265 C3367 ) C2265_=_C3883( C2265 C3883 ) C2265_=_C4002( C2265 C4002 ) C2265_=_C4022( C2265 C4022 ) \nC2265_=_C4024( C2265 C4024 ) C2265_=_C4025( C2265 C4025 ) C2266_=_C2268( C2266 C2268 ) C2266_=_C2269( C2266 C2269 ) C2266_=_C2270(</w:t>
      </w:r>
    </w:p>
    <w:p>
      <w:pPr>
        <w:pStyle w:val="PreformattedText"/>
        <w:bidi w:val="0"/>
        <w:spacing w:before="0" w:after="0"/>
        <w:jc w:val="left"/>
        <w:rPr/>
      </w:pPr>
      <w:r>
        <w:rPr/>
        <w:t xml:space="preserve"> </w:t>
      </w:r>
      <w:r>
        <w:rPr/>
        <w:t>C2266 C2270 ) C2266_=_C2502( C2266 C2502 ) \nC2266_=_C2739( C2266 C2739 ) C2266_=_C2968( C2266 C2968 ) C2266_=_C3369( C2266 C3369 ) C2266_=_C3527( C2266 C3527 ) C2266_=_C3885( C2266 C3885 ) C2266_=_C4033( C2266 C4033 ) \nC2266_=_C4060( C2266 C4060 ) C2268_=_C2269( C2268 C2269 ) C2268_=_C2270( C2268 C2270 ) C2268_=_C3086( C2268 C3086 ) C2268_=_C3137( C2268 C3137 ) C2268_=_C3249( C2268 C3249 ) \nC2268_=_C3886( C2268 C3886 ) C2268_=_C4004( C2268 C4004 ) C2268_=_C4080( C2268 C4080 ) C2268_=_C4085( C2268 C4085 ) C2268_=_C4087( C2268 C4087 ) C2269_=_C2270( C2269 C2270 ) \nC2269_=_C2413( C2269 C2413 ) C2269_=_C2954( C2269 C2954 ) C2269_=_C3387( C2269 C3387 ) C2269_=_C3860( C2269 C3860 ) C2269_=_C3887( C2269 C3887 ) C2269_=_C3904( C2269 C3904 ) \nC2269_=_C4089( C2269 C4089 ) C2270_=_C3087( C2270 C3087 ) C2270_=_C3138( C2270 C3138 ) C2270_=_C3388( C2270 C3388 ) C2270_=_C3888( C2270 C3888 ) C2270_=_C4081( C2270 C4081 ) \nC2275_=_C2277( C2275 C2277 ) C2275_=_C2278( C2275 C2278 ) C2275_=_C2285( C2275 C2285 ) C2275_=_C2286( C2275 C2286 ) C2275_=_C2288( C2275 C2288 ) C2275_=_C2402( C2275 C2402 ) \nC2275_=_C2558( C2275 C2558 ) C2275_=_C2804( C2275 C2804 ) C2275_=_C2945( C2275 C2945 ) C2275_=_C2946( C2275 C2946 ) C2275_=_C2947( C2275 C2947 ) C2275_=_C2949( C2275 C2949 ) \nC2275_=_C2950( C2275 C2950 ) C2275_=_C2951( C2275 C2951 ) C2275_=_C2952( C2275 C2952 ) C2275_=_C2953( C2275 C2953 ) C2275_=_C2954( C2275 C2954 ) C2275_=_C2955( C2275 C2955 ) \nC2275_=_C2956( C2275 C2956 ) C2277_=_C2278( C2277 C2278 ) C2277_=_C2285( C2277 C2285 ) C2277_=_C2286( C2277 C2286 ) C2277_=_C2288( C2277 C2288 ) C2277_=_C3166( C2277 C3166 ) \nC2277_=_C3238( C2277 C3238 ) C2277_=_C3239( C2277 C3239 ) C2277_=_C3240( C2277 C3240 ) C2277_=_C3241( C2277 C3241 ) C2277_=_C3242( C2277 C3242 ) C2277_=_C3245( C2277 C3245 ) \nC2277_=_C3246( C2277 C3246 ) C2277_=_C3247( C2277 C3247 ) C2277_=_C3248( C2277 C3248 ) C2277_=_C3249( C2277 C3249 ) C2277_=_C3251( C2277 C3251 ) C2277_=_C3252( C2277 C3252 ) \nC2278_=_C2285( C2278 C2285 ) C2278_=_C2286( C2278 C2286 ) C2278_=_C2288( C2278 C2288 ) C2278_=_C2699( C2278 C2699 ) C2278_=_C2901( C2278 C2901 ) C2278_=_C3012( C2278 C3012 ) \nC2278_=_C3069( C2278 C3069 ) C2278_=_C3210( C2278 C3210 ) C2278_=_C3296( C2278 C3296 ) C2278_=_C3297( C2278 C3297 ) C2278_=_C3299( C2278 C3299 ) C2278_=_C3300( C2278 C3300 ) \nC2278_=_C3302( C2278 C3302 ) C2278_=_C3304( C2278 C3304 ) C2278_=_C3305( C2278 C3305 ) C2285_=_C2286( C2285 C2286 ) C2285_=_C2288( C2285 C2288 ) C2285_=_C2441( C2285 C2441 ) \nC2285_=_C2585( C2285 C2585 ) C2285_=_C2907( C2285 C2907 ) C2285_=_C2964( C2285 C2964 ) C2285_=_C3051( C2285 C3051 ) C2285_=_C3217( C2285 C3217 ) C2285_=_C3408( C2285 C3408 ) \nC2285_=_C3716( C2285 C3716 ) C2285_=_C3797( C2285 C3797 ) C2285_=_C3838( C2285 C3838 ) C2285_=_C3844( C2285 C3844 ) C2285_=_C3889( C2285 C3889 ) C2285_=_C3891( C2285 C3891 ) \nC2285_=_C3892( C2285 C3892 ) C2286_=_C2288( C2286 C2288 ) C2286_=_C2552( C2286 C2552 ) C2286_=_C2749( C2286 C2749 ) C2286_=_C2908( C2286 C2908 ) C2286_=_C3060( C2286 C3060 ) \nC2286_=_C3219( C2286 C3219 ) C2286_=_C3578( C2286 C3578 ) C2286_=_C3696( C2286 C3696 ) C2286_=_C3798( C2286 C3798 ) C2286_=_C3944( C2286 C3944 ) C2286_=_C3945( C2286 C3945 ) \nC2286_=_C3947( C2286 C3947 ) C2286_=_C3948( C2286 C3948 ) C2286_=_C3949( C2286 C3949 ) C2288_=_C2536( C2288 C2536 ) C2288_=_C2911( C2288 C2911 ) C2288_=_C3222( C2288 C3222 ) \nC2288_=_C3304( C2288 C3304 ) C2288_=_C3385( C2288 C3385 ) C2288_=_C3803( C2288 C3803 ) C2288_=_C3892( C2288 C3892 ) C2288_=_C3947( C2288 C3947 ) C2288_=_C3961( C2288 C3961 ) \nC2288_=_C4003( C2288 C4003 ) C2288_=_C4014( C2288 C4014 ) C2295_=_C2296( C2295 C2296 ) C2295_=_C2297( C2295 C2297 ) C2295_=_C2302( C2295 C2302 ) C2295_=_C2303( C2295 C2303 ) \nC2295_=_C2304( C2295 C2304 ) C2295_=_C2314( C2295 C2314 ) C2295_=_C2419( C2295 C2419 ) C2295_=_C2430( C2295 C2430 ) C2295_=_C2468( C2295 C2468 ) C2295_=_C2518( C2295 C2518 ) \nC2295_=_C2521( C2295 C2521 ) C2295_=_C2523( C2295 C2523 ) C2295_=_C2524( C2295 C2524 ) C2296_=_C2297( C2296 C2297 ) C2296_=_C2302( C2296 C2302 ) C2296_=_C2303( C2296 C2303 ) \nC2296_=_C2304( C2296 C2304 ) C2296_=_C2541( C2296 C2541 ) C2296_=_C2542( C2296 C2542 ) C2296_=_C2543( C2296 C2543 ) C2296_=_C2545( C2296 C2545 ) C2296_=_C2546( C2296 C2546 ) \nC2296_=_C2548( C2296 C2548 ) C2296_=_C2549( C2296 C2549 ) C2296_=_C2551( C2296 C2551 ) C2296_=_C2552( C2296 C2552 ) C2296_=_C2553( C2296 C2553 ) C2296_=_C2554( C2296 C2554 ) \nC2296_=_C2555( C2296 C2555 ) C2297_=_C2302( C2297 C2302 ) C2297_=_C2303( C2297 C2303 ) C2297_=_C2304( C2297 C2304 ) C2297_=_C2363( C2297 C2363 ) C2297_=_C2420( C2297 C2420 ) \nC2297_=_C2640( C2297 C2640 ) C2297_=_C2642( C2297 C2642 ) C2297_=_C2643( C2297 C2643 ) C2297_=_C2645( C2297 C2645 ) C2297_=_C2646( C2297 C2646 ) C2297_=_C2647( C2297 C2647 ) \nC2297_=_C2649( C2297 C2649 ) C2297_=_C2650( C2297 C2650 ) C2297_=_C2651( C2297 C2651 ) C2297_=_C2652( C2297 C2652 ) C2297_=_C2653( C2297 C2653 ) C2297_=_C2655( C2297 C2655 ) \nC2302_=_C2303( C2302 C2303 ) C2302_=_C2304( C2302 C2304 ) C2302_=_C3753( C2302 C3753 ) C2302_=_C3754( C2302 C3754 ) C2302_=_C3756( C2302 C3756 ) C2303_=_C2304( C2303 C2304 ) \nC2303_=_C2371( C2303 C2371 ) C2303_=_C2426( C2303 C2426 ) C2303_=_C2532( C2303 C2532 ) C2303_=_C2647( C2303 C2647 ) C2303_=_C2923( C2303 C2923 ) C2303_=_C3814( C2303 C3814 ) \nC2303_=_C3816( C2303 C3816 ) C2303_=_C3817( C2303 C3817 ) C2303_=_C3820( C2303 C3820 ) C2303_=_C3822( C2303 C3822 ) C2304_=_C2442( C2304 C2442 ) C2304_=_C2748( C2304 C2748 ) \nC2304_=_C3074( C2304 C3074 ) C2304_=_C3275( C2304 C3275 ) C2304_=_C3677( C2304 C3677 ) C2304_=_C3685( C2304 C3685 ) C2304_=_C3744( C2304 C3744 ) C2304_=_C3897( C2304 C3897 ) \nC2304_=_C3908( C2304 C3908 ) C2304_=_C3910( C2304 C3910 ) C2304_=_C3913( C2304 C3913 ) C2304_=_C3915( C2304 C3915 ) C2304_=_C3916( C2304 C3916 ) C2314_=_C2319( C2314 C2319 ) \nC2314_=_C2322( C2314 C2322 ) C2314_=_C2324( C2314 C2324 ) C2314_=_C2419( C2314 C2419 ) C2314_=_C2430( C2314 C2430 ) C2314_=_C2468( C2314 C2468 ) C2314_=_C2518( C2314 C2518 ) \nC2314_=_C2521( C2314 C2521 ) C2314_=_C2523( C2314 C2523 ) C2314_=_C2524( C2314 C2524 ) C2319_=_C2322( C2319 C2322 ) C2319_=_C2324( C2319 C2324 ) C2319_=_C2474( C2319 C2474 ) \nC2319_=_C2696( C2319 C2696 ) C2319_=_C2756( C2319 C2756 ) C2319_=_C2866( C2319 C2866 ) C2319_=_C2884( C2319 C2884 ) C2319_=_C2971( C2319 C2971 ) C2319_=_C2984( C2319 C2984 ) \nC2319_=_C2985( C2319 C2985 ) C2319_=_C2986( C2319 C2986 ) C2319_=_C2989( C2319 C2989 ) C2319_=_C2990( C2319 C2990 ) C2319_=_C2991( C2319 C2991 ) C2319_=_C2992( C2319 C2992 ) \nC2319_=_C2993( C2319 C2993 ) C2322_=_C2324( C2322 C2324 ) C2322_=_C2424( C2322 C2424 ) C2322_=_C2438( C2322 C2438 ) C2322_=_C2836( C2322 C2836 ) C2322_=_C3376( C2322 C3376 ) \nC2322_=_C3447( C2322 C3447 ) C2322_=_C3534( C2322 C3534 ) C2322_=_C3535( C2322 C3535 ) C2322_=_C3536( C2322 C3536 ) C2324_=_C2405( C2324 C2405 ) C2324_=_C2513( C2324 C2513 ) \nC2324_=_C2735( C2324 C2735 ) C2324_=_C3379( C2324 C3379 ) C2324_=_C3632( C2324 C3632 ) C2324_=_C3762( C2324 C3762 ) C2324_=_C3764( C2324 C3764 ) C2324_=_C3765( C2324 C3765 ) \nC2331_=_C2333( C2331 C2333 ) C2331_=_C2340( C2331 C2340 ) C2331_=_C2342( C2331 C2342 ) C2331_=_C2343( C2331 C2343 ) C2331_=_C2378( C2331 C2378 ) C2331_=_C2507( C2331 C2507 ) \nC2331_=_C2508( C2331 C2508 ) C2331_=_C2509( C2331 C2509 ) C2331_=_C2510( C2331 C2510 ) C2331_=_C2511( C2331 C2511 ) C2331_=_C2512( C2331 C2512 ) C2331_=_C2513( C2331 C2513 ) \nC2331_=_C2514( C2331 C2514 ) C2331_=_C2515( C2331 C2515 ) C2331_=_C2516( C2331 C2516 ) C2333_=_C2340( C2333 C2340 ) C2333_=_C2342( C2333 C2342 ) C2333_=_C2343( C2333 C2343 ) \nC2333_=_C2400( C2333 C2400 ) C2333_=_C2803( C2333 C2803 ) C2333_=_C2804( C2333 C2804 ) C2333_=_C2805( C2333 C2805 ) C2333_=_C2806( C2333 C2806 ) C2333_=_C2807( C2333 C2807 ) \nC2333_=_C2808( C2333 C2808 ) C2333_=_C2809( C2333 C2809 ) C2333_=_C2810( C2333 C2810 ) C2333_=_C2811( C2333 C2811 ) C2333_=_C2812( C2333 C2812 ) C2333_=_C2814( C2333 C2814 ) \nC2333_=_C2816( C2333 C2816 ) C2333_=_C2817( C2333 C2817 ) C2340_=_C2342( C2340 C2342 ) C2340_=_C2343( C2340 C2343 ) C2340_=_C2425( C2340 C2425 ) C2340_=_C2704( C2340 C2704 ) \nC2340_=_C3082( C2340 C3082 ) C2340_=_C3215( C2340 C3215 ) C2340_=_C3435( C2340 C3435 ) C2340_=_C3498( C2340 C3498 ) C2340_=_C3555( C2340 C3555 ) C2340_=_C3675( C2340 C3675 ) \nC2340_=_C3725( C2340 C3725 ) C2340_=_C3728( C2340 C3728 ) C2340_=_C3729( C2340 C3729 ) C2340_=_C3730( C2340 C3730 ) C2342_=_C2343( C2342 C2343 ) C2342_=_C2599( C2342 C2599 ) \nC2342_=_C2687( C2342 C2687 ) C2342_=_C3127( C2342 C3127 ) C2342_=_C3191( C2342 C3191 ) C2342_=_C3328( C2342 C3328 ) C2342_=_C3666( C2342 C3666 ) C2342_=_C3848( C2342 C3848 ) \nC2342_=_C3864( C2342 C3864 ) C2342_=_C3963( C2342 C3963 ) C2342_=_C3964( C2342 C3964 ) C2342_=_C3965( C2342 C3965 ) C2342_=_C3967( C2342 C3967 ) C2343_=_C2394( C2343 C2394 ) \nC2343_=_C2427( C2343 C2427 ) C2343_=_C2801( C2343 C2801 ) C2343_=_C3084( C2343 C3084 ) C2343_=_C3364( C2343 C3364 ) C2343_=_C3418( C2343 C3418 ) C2343_=_C3728( C2343 C3728 ) \nC2343_=_C3831( C2343 C3831 ) C2343_=_C3977( C2343 C3977 ) C2345_=_C2346( C2345 C2346 ) C2345_=_C2349( C2345 C2349 ) C2345_=_C2351( C2345 C2351 ) C2345_=_C2358( C2345 C2358 ) \nC2345_=_C2359( C2345 C2359 ) C2345_=_C2595( C2345 C2595 ) C2345_=_C2599( C2345 C2599 ) C2345_=_C2600( C2345 C2600 ) C2346_=_C2349( C2346 C2349 ) C2346_=_C2351( C2346 C2351 ) \nC2346_=_C2358( C2346 C2358 ) C2346_=_C2359( C2346 C2359 ) C2346_=_C2447( C2346 C2447 ) C2346_=_C2489( C2346 C2489 ) C2346_=_C2729( C2346 C2729 ) C2346_=_C2743( C2346 C2743 ) \nC2346_=_C2745( C2346 C2745 ) C2346_=_C2747( C2346 C2747 ) C2346_=_C2748( C2346 C2748 ) C2346_=_C2749( C2346 C2749 ) C2346_=_C2750( C2346 C2750 ) C2346_=_C2751( C2346 C2751 ) \nC2346_=_C2753( C2346 C2753 ) C2349_=_C2351( C2349 C2351 ) C2349_=_C2358( C2349 C2358 ) C2349_=_C2359( C2349 C2359 ) C2349_=_C2595( C2349 C2595 ) C2349_=_C2663( C2349 C2663 ) \nC2349_=_C2700(</w:t>
      </w:r>
    </w:p>
    <w:p>
      <w:pPr>
        <w:pStyle w:val="PreformattedText"/>
        <w:bidi w:val="0"/>
        <w:spacing w:before="0" w:after="0"/>
        <w:jc w:val="left"/>
        <w:rPr/>
      </w:pPr>
      <w:r>
        <w:rPr/>
        <w:t xml:space="preserve"> </w:t>
      </w:r>
      <w:r>
        <w:rPr/>
        <w:t>C2349 C2700 ) C2349_=_C2759( C2349 C2759 ) C2349_=_C2826( C2349 C2826 ) C2349_=_C3015( C2349 C3015 ) C2349_=_C3070( C2349 C3070 ) C2349_=_C3151( C2349 C3151 ) \nC2349_=_C3227( C2349 C3227 ) C2349_=_C3296( C2349 C3296 ) C2349_=_C3322( C2349 C3322 ) C2349_=_C3344( C2349 C3344 ) C2349_=_C3345( C2349 C3345 ) C2349_=_C3347( C2349 C3347 ) \nC2349_=_C3348( C2349 C3348 ) C2349_=_C3349( C2349 C3349 ) C2349_=_C3350( C2349 C3350 ) C2349_=_C3351( C2349 C3351 ) C2349_=_C3352( C2349 C3352 ) C2349_=_C3353( C2349 C3353 ) \nC2349_=_C3354( C2349 C3354 ) C2349_=_C3355( C2349 C3355 ) C2351_=_C2358( C2351 C2358 ) C2351_=_C2359( C2351 C2359 ) C2351_=_C2385( C2351 C2385 ) C2351_=_C2668( C2351 C2668 ) \nC2351_=_C2828( C2351 C2828 ) C2351_=_C3229( C2351 C3229 ) C2351_=_C3392( C2351 C3392 ) C2351_=_C3542( C2351 C3542 ) C2351_=_C3616( C2351 C3616 ) C2351_=_C3618( C2351 C3618 ) \nC2351_=_C3619( C2351 C3619 ) C2351_=_C3620( C2351 C3620 ) C2351_=_C3622( C2351 C3622 ) C2351_=_C3623( C2351 C3623 ) C2351_=_C3625( C2351 C3625 ) C2351_=_C3630( C2351 C3630 ) \nC2351_=_C3631( C2351 C3631 ) C2358_=_C2359( C2358 C2359 ) C2358_=_C3535( C2358 C3535 ) C2358_=_C3781( C2358 C3781 ) C2358_=_C3809( C2358 C3809 ) C2358_=_C3933( C2358 C3933 ) \nC2359_=_C2992( C2359 C2992 ) C2359_=_C3116( C2359 C3116 ) C2359_=_C3997( C2359 C3997 ) C2363_=_C2367( C2363 C2367 ) C2363_=_C2368( C2363 C2368 ) C2363_=_C2371( C2363 C2371 ) \nC2363_=_C2372( C2363 C2372 ) C2363_=_C2377( C2363 C2377 ) C2363_=_C2420( C2363 C2420 ) C2363_=_C2640( C2363 C2640 ) C2363_=_C2642( C2363 C2642 ) C2363_=_C2643( C2363 C2643 ) \nC2363_=_C2645( C2363 C2645 ) C2363_=_C2646( C2363 C2646 ) C2363_=_C2647( C2363 C2647 ) C2363_=_C2649( C2363 C2649 ) C2363_=_C2650( C2363 C2650 ) C2363_=_C2651( C2363 C2651 ) \nC2363_=_C2652( C2363 C2652 ) C2363_=_C2653( C2363 C2653 ) C2363_=_C2655( C2363 C2655 ) C2367_=_C2368( C2367 C2368 ) C2367_=_C2371( C2367 C2371 ) C2367_=_C2372( C2367 C2372 ) \nC2367_=_C2377( C2367 C2377 ) C2367_=_C2855( C2367 C2855 ) C2367_=_C3268( C2367 C3268 ) C2367_=_C3481( C2367 C3481 ) C2367_=_C3482( C2367 C3482 ) C2367_=_C3484( C2367 C3484 ) \nC2367_=_C3485( C2367 C3485 ) C2367_=_C3486( C2367 C3486 ) C2367_=_C3488( C2367 C3488 ) C2367_=_C3489( C2367 C3489 ) C2367_=_C3490( C2367 C3490 ) C2367_=_C3493( C2367 C3493 ) \nC2368_=_C2371( C2368 C2371 ) C2368_=_C2372( C2368 C2372 ) C2368_=_C2377( C2368 C2377 ) C2368_=_C2495( C2368 C2495 ) C2368_=_C2510( C2368 C2510 ) C2368_=_C2856( C2368 C2856 ) \nC2368_=_C3269( C2368 C3269 ) C2368_=_C3357( C2368 C3357 ) C2368_=_C3481( C2368 C3481 ) C2368_=_C3509( C2368 C3509 ) C2368_=_C3511( C2368 C3511 ) C2368_=_C3512( C2368 C3512 ) \nC2368_=_C3517( C2368 C3517 ) C2368_=_C3518( C2368 C3518 ) C2368_=_C3520( C2368 C3520 ) C2371_=_C2372( C2371 C2372 ) C2371_=_C2377( C2371 C2377 ) C2371_=_C2426( C2371 C2426 ) \nC2371_=_C2532( C2371 C2532 ) C2371_=_C2647( C2371 C2647 ) C2371_=_C2923( C2371 C2923 ) C2371_=_C3814( C2371 C3814 ) C2371_=_C3816( C2371 C3816 ) C2371_=_C3817( C2371 C3817 ) \nC2371_=_C3820( C2371 C3820 ) C2371_=_C3822( C2371 C3822 ) C2372_=_C2377( C2372 C2377 ) C2372_=_C2747( C2372 C2747 ) C2372_=_C3485( C2372 C3485 ) C2372_=_C3523( C2372 C3523 ) \nC2372_=_C3806( C2372 C3806 ) C2372_=_C3875( C2372 C3875 ) C2377_=_C2863( C2377 C2863 ) C2377_=_C3102( C2377 C3102 ) C2377_=_C3280( C2377 C3280 ) C2377_=_C3371( C2377 C3371 ) \nC2377_=_C3443( C2377 C3443 ) C2377_=_C3518( C2377 C3518 ) C2377_=_C3594( C2377 C3594 ) C2377_=_C3795( C2377 C3795 ) C2377_=_C3842( C2377 C3842 ) C2377_=_C4034( C2377 C4034 ) \nC2377_=_C4045( C2377 C4045 ) C2377_=_C4072( C2377 C4072 ) C2377_=_C4095( C2377 C4095 ) C2377_=_C4097( C2377 C4097 ) C2378_=_C2379( C2378 C2379 ) C2378_=_C2381( C2378 C2381 ) \nC2378_=_C2382( C2378 C2382 ) C2378_=_C2384( C2378 C2384 ) C2378_=_C2385( C2378 C2385 ) C2378_=_C2386( C2378 C2386 ) C2378_=_C2389( C2378 C2389 ) C2378_=_C2390( C2378 C2390 ) \nC2378_=_C2394( C2378 C2394 ) C2378_=_C2395( C2378 C2395 ) C2378_=_C2396( C2378 C2396 ) C2378_=_C2397( C2378 C2397 ) C2378_=_C2507( C2378 C2507 ) C2378_=_C2508( C2378 C2508 ) \nC2378_=_C2509( C2378 C2509 ) C2378_=_C2510( C2378 C2510 ) C2378_=_C2511( C2378 C2511 ) C2378_=_C2512( C2378 C2512 ) C2378_=_C2513( C2378 C2513 ) C2378_=_C2514( C2378 C2514 ) \nC2378_=_C2515( C2378 C2515 ) C2378_=_C2516( C2378 C2516 ) C2379_=_C2381( C2379 C2381 ) C2379_=_C2382( C2379 C2382 ) C2379_=_C2384( C2379 C2384 ) C2379_=_C2385( C2379 C2385 ) \nC2379_=_C2386( C2379 C2386 ) C2379_=_C2389( C2379 C2389 ) C2379_=_C2390( C2379 C2390 ) C2379_=_C2394( C2379 C2394 ) C2379_=_C2395( C2379 C2395 ) C2379_=_C2396( C2379 C2396 ) \nC2379_=_C2397( C2379 C2397 ) C2379_=_C2663( C2379 C2663 ) C2379_=_C2668( C2379 C2668 ) C2379_=_C2670( C2379 C2670 ) C2379_=_C2673( C2379 C2673 ) C2379_=_C2675( C2379 C2675 ) \nC2381_=_C2382( C2381 C2382 ) C2381_=_C2384( C2381 C2384 ) C2381_=_C2385( C2381 C2385 ) C2381_=_C2386( C2381 C2386 ) C2381_=_C2389( C2381 C2389 ) C2381_=_C2390( C2381 C2390 ) \nC2381_=_C2394( C2381 C2394 ) C2381_=_C2395( C2381 C2395 ) C2381_=_C2396( C2381 C2396 ) C2381_=_C2397( C2381 C2397 ) C2381_=_C2560( C2381 C2560 ) C2381_=_C2789( C2381 C2789 ) \nC2381_=_C3082( C2381 C3082 ) C2381_=_C3084( C2381 C3084 ) C2381_=_C3086( C2381 C3086 ) C2381_=_C3087( C2381 C3087 ) C2381_=_C3088( C2381 C3088 ) C2382_=_C2384( C2382 C2384 ) \nC2382_=_C2385( C2382 C2385 ) C2382_=_C2386( C2382 C2386 ) C2382_=_C2389( C2382 C2389 ) C2382_=_C2390( C2382 C2390 ) C2382_=_C2394( C2382 C2394 ) C2382_=_C2395( C2382 C2395 ) \nC2382_=_C2396( C2382 C2396 ) C2382_=_C2397( C2382 C2397 ) C2382_=_C2453( C2382 C2453 ) C2382_=_C2792( C2382 C2792 ) C2382_=_C2945( C2382 C2945 ) C2382_=_C3238( C2382 C3238 ) \nC2382_=_C3417( C2382 C3417 ) C2382_=_C3418( C2382 C3418 ) C2382_=_C3422( C2382 C3422 ) C2384_=_C2385( C2384 C2385 ) C2384_=_C2386( C2384 C2386 ) C2384_=_C2389( C2384 C2389 ) \nC2384_=_C2390( C2384 C2390 ) C2384_=_C2394( C2384 C2394 ) C2384_=_C2395( C2384 C2395 ) C2384_=_C2396( C2384 C2396 ) C2384_=_C2397( C2384 C2397 ) C2384_=_C3542( C2384 C3542 ) \nC2384_=_C3545( C2384 C3545 ) C2384_=_C3549( C2384 C3549 ) C2385_=_C2386( C2385 C2386 ) C2385_=_C2389( C2385 C2389 ) C2385_=_C2390( C2385 C2390 ) C2385_=_C2394( C2385 C2394 ) \nC2385_=_C2395( C2385 C2395 ) C2385_=_C2396( C2385 C2396 ) C2385_=_C2397( C2385 C2397 ) C2385_=_C2668( C2385 C2668 ) C2385_=_C2828( C2385 C2828 ) C2385_=_C3229( C2385 C3229 ) \nC2385_=_C3392( C2385 C3392 ) C2385_=_C3542( C2385 C3542 ) C2385_=_C3616( C2385 C3616 ) C2385_=_C3618( C2385 C3618 ) C2385_=_C3619( C2385 C3619 ) C2385_=_C3620( C2385 C3620 ) \nC2385_=_C3622( C2385 C3622 ) C2385_=_C3623( C2385 C3623 ) C2385_=_C3625( C2385 C3625 ) C2385_=_C3630( C2385 C3630 ) C2385_=_C3631( C2385 C3631 ) C2386_=_C2389( C2386 C2389 ) \nC2386_=_C2390( C2386 C2390 ) C2386_=_C2394( C2386 C2394 ) C2386_=_C2395( C2386 C2395 ) C2386_=_C2396( C2386 C2396 ) C2386_=_C2397( C2386 C2397 ) C2386_=_C2947( C2386 C2947 ) \nC2386_=_C3241( C2386 C3241 ) C2386_=_C3616( C2386 C3616 ) C2386_=_C3740( C2386 C3740 ) C2386_=_C3744( C2386 C3744 ) C2386_=_C3745( C2386 C3745 ) C2389_=_C2390( C2389 C2390 ) \nC2389_=_C2394( C2389 C2394 ) C2389_=_C2395( C2389 C2395 ) C2389_=_C2396( C2389 C2396 ) C2389_=_C2397( C2389 C2397 ) C2389_=_C2783( C2389 C2783 ) C2389_=_C2797( C2389 C2797 ) \nC2389_=_C3124( C2389 C3124 ) C2389_=_C3830( C2389 C3830 ) C2389_=_C3831( C2389 C3831 ) C2389_=_C3833( C2389 C3833 ) C2389_=_C3836( C2389 C3836 ) C2390_=_C2394( C2390 C2394 ) \nC2390_=_C2395( C2390 C2395 ) C2390_=_C2396( C2390 C2396 ) C2390_=_C2397( C2390 C2397 ) C2390_=_C2551( C2390 C2551 ) C2390_=_C3172( C2390 C3172 ) C2390_=_C3619( C2390 C3619 ) \nC2390_=_C3644( C2390 C3644 ) C2390_=_C3826( C2390 C3826 ) C2390_=_C3848( C2390 C3848 ) C2394_=_C2395( C2394 C2395 ) C2394_=_C2396( C2394 C2396 ) C2394_=_C2397( C2394 C2397 ) \nC2394_=_C2427( C2394 C2427 ) C2394_=_C2801( C2394 C2801 ) C2394_=_C3084( C2394 C3084 ) C2394_=_C3364( C2394 C3364 ) C2394_=_C3418( C2394 C3418 ) C2394_=_C3728( C2394 C3728 ) \nC2394_=_C3831( C2394 C3831 ) C2394_=_C3977( C2394 C3977 ) C2395_=_C2396( C2395 C2396 ) C2395_=_C2397( C2395 C2397 ) C2395_=_C2751( C2395 C2751 ) C2395_=_C3489( C2395 C3489 ) \nC2395_=_C3517( C2395 C3517 ) C2395_=_C3625( C2395 C3625 ) C2395_=_C3828( C2395 C3828 ) C2395_=_C4033( C2395 C4033 ) C2395_=_C4034( C2395 C4034 ) C2396_=_C2397( C2396 C2397 ) \nC2396_=_C3631( C2396 C3631 ) C2396_=_C3829( C2396 C3829 ) C2396_=_C4097( C2396 C4097 ) C2397_=_C2802( C2397 C2802 ) C2397_=_C3088( C2397 C3088 ) C2397_=_C3402( C2397 C3402 ) \nC2397_=_C3422( C2397 C3422 ) C2397_=_C3836( C2397 C3836 ) C2398_=_C2400( C2398 C2400 ) C2398_=_C2402( C2398 C2402 ) C2398_=_C2405( C2398 C2405 ) C2398_=_C2406( C2398 C2406 ) \nC2398_=_C2410( C2398 C2410 ) C2398_=_C2411( C2398 C2411 ) C2398_=_C2413( C2398 C2413 ) C2398_=_C2414( C2398 C2414 ) C2398_=_C2416( C2398 C2416 ) C2398_=_C2557( C2398 C2557 ) \nC2398_=_C2558( C2398 C2558 ) C2398_=_C2560( C2398 C2560 ) C2398_=_C2561( C2398 C2561 ) C2398_=_C2562( C2398 C2562 ) C2398_=_C2563( C2398 C2563 ) C2398_=_C2564( C2398 C2564 ) \nC2398_=_C2565( C2398 C2565 ) C2398_=_C2566( C2398 C2566 ) C2398_=_C2568( C2398 C2568 ) C2398_=_C2572( C2398 C2572 ) C2400_=_C2402( C2400 C2402 ) C2400_=_C2405( C2400 C2405 ) \nC2400_=_C2406( C2400 C2406 ) C2400_=_C2410( C2400 C2410 ) C2400_=_C2411( C2400 C2411 ) C2400_=_C2413( C2400 C2413 ) C2400_=_C2414( C2400 C2414 ) C2400_=_C2416( C2400 C2416 ) \nC2400_=_C2803( C2400 C2803 ) C2400_=_C2804( C2400 C2804 ) C2400_=_C2805( C2400 C2805 ) C2400_=_C2806( C2400 C2806 ) C2400_=_C2807( C2400 C2807 ) C2400_=_C2808( C2400 C2808 ) \nC2400_=_C2809( C2400 C2809 ) C2400_=_C2810( C2400 C2810 ) C2400_=_C2811( C2400 C2811 ) C2400_=_C2812( C2400 C2812 ) C2400_=_C2814( C2400 C2814 ) C2400_=_C2816( C2400 C2816 ) \nC2400_=_C2817( C2400 C2817 ) C2402_=_C2405( C2402 C2405 ) C2402_=_C2406( C2402 C2406 ) C2402_=_C2410( C2402 C2410 ) C2402_=_C2411( C2402 C2411 ) C2402_=_C2413( C2402 C2413 ) \nC2402_=_C2414( C2402 C2414 ) C2402_=_C2416( C2402 C2416 ) C2402_=_C2558(</w:t>
      </w:r>
    </w:p>
    <w:p>
      <w:pPr>
        <w:pStyle w:val="PreformattedText"/>
        <w:bidi w:val="0"/>
        <w:spacing w:before="0" w:after="0"/>
        <w:jc w:val="left"/>
        <w:rPr/>
      </w:pPr>
      <w:r>
        <w:rPr/>
        <w:t xml:space="preserve"> </w:t>
      </w:r>
      <w:r>
        <w:rPr/>
        <w:t>C2402 C2558 ) C2402_=_C2804( C2402 C2804 ) C2402_=_C2945( C2402 C2945 ) C2402_=_C2946( C2402 C2946 ) \nC2402_=_C2947( C2402 C2947 ) C2402_=_C2949( C2402 C2949 ) C2402_=_C2950( C2402 C2950 ) C2402_=_C2951( C2402 C2951 ) C2402_=_C2952( C2402 C2952 ) C2402_=_C2953( C2402 C2953 ) \nC2402_=_C2954( C2402 C2954 ) C2402_=_C2955( C2402 C2955 ) C2402_=_C2956( C2402 C2956 ) C2405_=_C2406( C2405 C2406 ) C2405_=_C2410( C2405 C2410 ) C2405_=_C2411( C2405 C2411 ) \nC2405_=_C2413( C2405 C2413 ) C2405_=_C2414( C2405 C2414 ) C2405_=_C2416( C2405 C2416 ) C2405_=_C2513( C2405 C2513 ) C2405_=_C2735( C2405 C2735 ) C2405_=_C3379( C2405 C3379 ) \nC2405_=_C3632( C2405 C3632 ) C2405_=_C3762( C2405 C3762 ) C2405_=_C3764( C2405 C3764 ) C2405_=_C3765( C2405 C3765 ) C2406_=_C2410( C2406 C2410 ) C2406_=_C2411( C2406 C2411 ) \nC2406_=_C2413( C2406 C2413 ) C2406_=_C2414( C2406 C2414 ) C2406_=_C2416( C2406 C2416 ) C2406_=_C2514( C2406 C2514 ) C2406_=_C2565( C2406 C2565 ) C2406_=_C2810( C2406 C2810 ) \nC2406_=_C3020( C2406 C3020 ) C2406_=_C3327( C2406 C3327 ) C2406_=_C3695( C2406 C3695 ) C2406_=_C3857( C2406 C3857 ) C2406_=_C3859( C2406 C3859 ) C2406_=_C3860( C2406 C3860 ) \nC2406_=_C3862( C2406 C3862 ) C2410_=_C2411( C2410 C2411 ) C2410_=_C2413( C2410 C2413 ) C2410_=_C2414( C2410 C2414 ) C2410_=_C2416( C2410 C2416 ) C2410_=_C2844( C2410 C2844 ) \nC2410_=_C2890( C2410 C2890 ) C2410_=_C3384( C2410 C3384 ) C2410_=_C3549( C2410 C3549 ) C2410_=_C3601( C2410 C3601 ) C2410_=_C3688( C2410 C3688 ) C2410_=_C3869( C2410 C3869 ) \nC2410_=_C3991( C2410 C3991 ) C2410_=_C3992( C2410 C3992 ) C2410_=_C3994( C2410 C3994 ) C2411_=_C2413( C2411 C2413 ) C2411_=_C2414( C2411 C2414 ) C2411_=_C2416( C2411 C2416 ) \nC2411_=_C2464( C2411 C2464 ) C2411_=_C2766( C2411 C2766 ) C2411_=_C2951( C2411 C2951 ) C2411_=_C3112( C2411 C3112 ) C2411_=_C3245( C2411 C3245 ) C2411_=_C3397( C2411 C3397 ) \nC2411_=_C3602( C2411 C3602 ) C2411_=_C3667( C2411 C3667 ) C2411_=_C3859( C2411 C3859 ) C2411_=_C3900( C2411 C3900 ) C2411_=_C3920( C2411 C3920 ) C2411_=_C3982( C2411 C3982 ) \nC2411_=_C4008( C2411 C4008 ) C2411_=_C4009( C2411 C4009 ) C2411_=_C4011( C2411 C4011 ) C2411_=_C4012( C2411 C4012 ) C2411_=_C4013( C2411 C4013 ) C2413_=_C2414( C2413 C2414 ) \nC2413_=_C2416( C2413 C2416 ) C2413_=_C2954( C2413 C2954 ) C2413_=_C3387( C2413 C3387 ) C2413_=_C3860( C2413 C3860 ) C2413_=_C3887( C2413 C3887 ) C2413_=_C3904( C2413 C3904 ) \nC2413_=_C4089( C2413 C4089 ) C2414_=_C2416( C2414 C2416 ) C2414_=_C2895( C2414 C2895 ) C2414_=_C3193( C2414 C3193 ) C2414_=_C3691( C2414 C3691 ) C2414_=_C3872( C2414 C3872 ) \nC2414_=_C3991( C2414 C3991 ) C2416_=_C2896( C2416 C2896 ) C2416_=_C3194( C2416 C3194 ) C2416_=_C3693( C2416 C3693 ) C2416_=_C3812( C2416 C3812 ) C2416_=_C3874( C2416 C3874 ) \nC2416_=_C3994( C2416 C3994 ) C2419_=_C2420( C2419 C2420 ) C2419_=_C2424( C2419 C2424 ) C2419_=_C2425( C2419 C2425 ) C2419_=_C2426( C2419 C2426 ) C2419_=_C2427( C2419 C2427 ) \nC2419_=_C2430( C2419 C2430 ) C2419_=_C2468( C2419 C2468 ) C2419_=_C2518( C2419 C2518 ) C2419_=_C2521( C2419 C2521 ) C2419_=_C2523( C2419 C2523 ) C2419_=_C2524( C2419 C2524 ) \nC2420_=_C2424( C2420 C2424 ) C2420_=_C2425( C2420 C2425 ) C2420_=_C2426( C2420 C2426 ) C2420_=_C2427( C2420 C2427 ) C2420_=_C2640( C2420 C2640 ) C2420_=_C2642( C2420 C2642 ) \nC2420_=_C2643( C2420 C2643 ) C2420_=_C2645( C2420 C2645 ) C2420_=_C2646( C2420 C2646 ) C2420_=_C2647( C2420 C2647 ) C2420_=_C2649( C2420 C2649 ) C2420_=_C2650( C2420 C2650 ) \nC2420_=_C2651( C2420 C2651 ) C2420_=_C2652( C2420 C2652 ) C2420_=_C2653( C2420 C2653 ) C2420_=_C2655( C2420 C2655 ) C2424_=_C2425( C2424 C2425 ) C2424_=_C2426( C2424 C2426 ) \nC2424_=_C2427( C2424 C2427 ) C2424_=_C2438( C2424 C2438 ) C2424_=_C2836( C2424 C2836 ) C2424_=_C3376( C2424 C3376 ) C2424_=_C3447( C2424 C3447 ) C2424_=_C3534( C2424 C3534 ) \nC2424_=_C3535( C2424 C3535 ) C2424_=_C3536( C2424 C3536 ) C2425_=_C2426( C2425 C2426 ) C2425_=_C2427( C2425 C2427 ) C2425_=_C2704( C2425 C2704 ) C2425_=_C3082( C2425 C3082 ) \nC2425_=_C3215( C2425 C3215 ) C2425_=_C3435( C2425 C3435 ) C2425_=_C3498( C2425 C3498 ) C2425_=_C3555( C2425 C3555 ) C2425_=_C3675( C2425 C3675 ) C2425_=_C3725( C2425 C3725 ) \nC2425_=_C3728( C2425 C3728 ) C2425_=_C3729( C2425 C3729 ) C2425_=_C3730( C2425 C3730 ) C2426_=_C2427( C2426 C2427 ) C2426_=_C2532( C2426 C2532 ) C2426_=_C2647( C2426 C2647 ) \nC2426_=_C2923( C2426 C2923 ) C2426_=_C3814( C2426 C3814 ) C2426_=_C3816( C2426 C3816 ) C2426_=_C3817( C2426 C3817 ) C2426_=_C3820( C2426 C3820 ) C2426_=_C3822( C2426 C3822 ) \nC2427_=_C2801( C2427 C2801 ) C2427_=_C3084( C2427 C3084 ) C2427_=_C3364( C2427 C3364 ) C2427_=_C3418( C2427 C3418 ) C2427_=_C3728( C2427 C3728 ) C2427_=_C3831( C2427 C3831 ) \nC2427_=_C3977( C2427 C3977 ) C2430_=_C2431( C2430 C2431 ) C2430_=_C2434( C2430 C2434 ) C2430_=_C2435( C2430 C2435 ) C2430_=_C2438( C2430 C2438 ) C2430_=_C2441( C2430 C2441 ) \nC2430_=_C2442( C2430 C2442 ) C2430_=_C2468( C2430 C2468 ) C2430_=_C2518( C2430 C2518 ) C2430_=_C2521( C2430 C2521 ) C2430_=_C2523( C2430 C2523 ) C2430_=_C2524( C2430 C2524 ) \nC2431_=_C2434( C2431 C2434 ) C2431_=_C2435( C2431 C2435 ) C2431_=_C2438( C2431 C2438 ) C2431_=_C2441( C2431 C2441 ) C2431_=_C2442( C2431 C2442 ) C2431_=_C2573( C2431 C2573 ) \nC2431_=_C2574( C2431 C2574 ) C2431_=_C2575( C2431 C2575 ) C2431_=_C2576( C2431 C2576 ) C2431_=_C2577( C2431 C2577 ) C2431_=_C2578( C2431 C2578 ) C2431_=_C2579( C2431 C2579 ) \nC2431_=_C2580( C2431 C2580 ) C2431_=_C2581( C2431 C2581 ) C2431_=_C2582( C2431 C2582 ) C2431_=_C2583( C2431 C2583 ) C2431_=_C2584( C2431 C2584 ) C2431_=_C2585( C2431 C2585 ) \nC2431_=_C2586( C2431 C2586 ) C2431_=_C2587( C2431 C2587 ) C2431_=_C2589( C2431 C2589 ) C2434_=_C2435( C2434 C2435 ) C2434_=_C2438( C2434 C2438 ) C2434_=_C2441( C2434 C2441 ) \nC2434_=_C2442( C2434 C2442 ) C2434_=_C2578( C2434 C2578 ) C2434_=_C2681( C2434 C2681 ) C2434_=_C2957( C2434 C2957 ) C2434_=_C3254( C2434 C3254 ) C2434_=_C3255( C2434 C3255 ) \nC2434_=_C3256( C2434 C3256 ) C2434_=_C3257( C2434 C3257 ) C2434_=_C3260( C2434 C3260 ) C2434_=_C3263( C2434 C3263 ) C2434_=_C3264( C2434 C3264 ) C2434_=_C3265( C2434 C3265 ) \nC2434_=_C3266( C2434 C3266 ) C2435_=_C2438( C2435 C2438 ) C2435_=_C2441( C2435 C2441 ) C2435_=_C2442( C2435 C2442 ) C2435_=_C2579( C2435 C2579 ) C2435_=_C2958( C2435 C2958 ) \nC2435_=_C3185( C2435 C3185 ) C2435_=_C3315( C2435 C3315 ) C2435_=_C3318( C2435 C3318 ) C2438_=_C2441( C2438 C2441 ) C2438_=_C2442( C2438 C2442 ) C2438_=_C2836( C2438 C2836 ) \nC2438_=_C3376( C2438 C3376 ) C2438_=_C3447( C2438 C3447 ) C2438_=_C3534( C2438 C3534 ) C2438_=_C3535( C2438 C3535 ) C2438_=_C3536( C2438 C3536 ) C2441_=_C2442( C2441 C2442 ) \nC2441_=_C2585( C2441 C2585 ) C2441_=_C2907( C2441 C2907 ) C2441_=_C2964( C2441 C2964 ) C2441_=_C3051( C2441 C3051 ) C2441_=_C3217( C2441 C3217 ) C2441_=_C3408( C2441 C3408 ) \nC2441_=_C3716( C2441 C3716 ) C2441_=_C3797( C2441 C3797 ) C2441_=_C3838( C2441 C3838 ) C2441_=_C3844( C2441 C3844 ) C2441_=_C3889( C2441 C3889 ) C2441_=_C3891( C2441 C3891 ) \nC2441_=_C3892( C2441 C3892 ) C2442_=_C2748( C2442 C2748 ) C2442_=_C3074( C2442 C3074 ) C2442_=_C3275( C2442 C3275 ) C2442_=_C3677( C2442 C3677 ) C2442_=_C3685( C2442 C3685 ) \nC2442_=_C3744( C2442 C3744 ) C2442_=_C3897( C2442 C3897 ) C2442_=_C3908( C2442 C3908 ) C2442_=_C3910( C2442 C3910 ) C2442_=_C3913( C2442 C3913 ) C2442_=_C3915( C2442 C3915 ) \nC2442_=_C3916( C2442 C3916 ) C2447_=_C2448( C2447 C2448 ) C2447_=_C2449( C2447 C2449 ) C2447_=_C2453( C2447 C2453 ) C2447_=_C2454( C2447 C2454 ) C2447_=_C2455( C2447 C2455 ) \nC2447_=_C2456( C2447 C2456 ) C2447_=_C2463( C2447 C2463 ) C2447_=_C2464( C2447 C2464 ) C2447_=_C2465( C2447 C2465 ) C2447_=_C2467( C2447 C2467 ) C2447_=_C2489( C2447 C2489 ) \nC2447_=_C2729( C2447 C2729 ) C2447_=_C2743( C2447 C2743 ) C2447_=_C2745( C2447 C2745 ) C2447_=_C2747( C2447 C2747 ) C2447_=_C2748( C2447 C2748 ) C2447_=_C2749( C2447 C2749 ) \nC2447_=_C2750( C2447 C2750 ) C2447_=_C2751( C2447 C2751 ) C2447_=_C2753( C2447 C2753 ) C2448_=_C2449( C2448 C2449 ) C2448_=_C2453( C2448 C2453 ) C2448_=_C2454( C2448 C2454 ) \nC2448_=_C2455( C2448 C2455 ) C2448_=_C2456( C2448 C2456 ) C2448_=_C2463( C2448 C2463 ) C2448_=_C2464( C2448 C2464 ) C2448_=_C2465( C2448 C2465 ) C2448_=_C2467( C2448 C2467 ) \nC2448_=_C2557( C2448 C2557 ) C2448_=_C2866( C2448 C2866 ) C2448_=_C2867( C2448 C2867 ) C2448_=_C2869( C2448 C2869 ) C2448_=_C2870( C2448 C2870 ) C2448_=_C2877( C2448 C2877 ) \nC2448_=_C2879( C2448 C2879 ) C2449_=_C2453( C2449 C2453 ) C2449_=_C2454( C2449 C2454 ) C2449_=_C2455( C2449 C2455 ) C2449_=_C2456( C2449 C2456 ) C2449_=_C2463( C2449 C2463 ) \nC2449_=_C2464( C2449 C2464 ) C2449_=_C2465( C2449 C2465 ) C2449_=_C2467( C2449 C2467 ) C2449_=_C3097( C2449 C3097 ) C2449_=_C3102( C2449 C3102 ) C2453_=_C2454( C2453 C2454 ) \nC2453_=_C2455( C2453 C2455 ) C2453_=_C2456( C2453 C2456 ) C2453_=_C2463( C2453 C2463 ) C2453_=_C2464( C2453 C2464 ) C2453_=_C2465( C2453 C2465 ) C2453_=_C2467( C2453 C2467 ) \nC2453_=_C2792( C2453 C2792 ) C2453_=_C2945( C2453 C2945 ) C2453_=_C3238( C2453 C3238 ) C2453_=_C3417( C2453 C3417 ) C2453_=_C3418( C2453 C3418 ) C2453_=_C3422( C2453 C3422 ) \nC2454_=_C2455( C2454 C2455 ) C2454_=_C2456( C2454 C2456 ) C2454_=_C2463( C2454 C2463 ) C2454_=_C2464( C2454 C2464 ) C2454_=_C2465( C2454 C2465 ) C2454_=_C2467( C2454 C2467 ) \nC2454_=_C2808( C2454 C2808 ) C2454_=_C3108( C2454 C3108 ) C2454_=_C3240( C2454 C3240 ) C2454_=_C3391( C2454 C3391 ) C2454_=_C3599( C2454 C3599 ) C2454_=_C3601( C2454 C3601 ) \nC2454_=_C3602( C2454 C3602 ) C2455_=_C2456( C2455 C2456 ) C2455_=_C2463( C2455 C2463 ) C2455_=_C2464( C2455 C2464 ) C2455_=_C2465( C2455 C2465 ) C2455_=_C2467( C2455 C2467 ) \nC2455_=_C3143( C2455 C3143 ) C2455_=_C3509( C2455 C3509 ) C2455_=_C3701( C2455 C3701 ) C2455_=_C3704( C2455 C3704 ) C2455_=_C3706( C2455 C3706 ) C2455_=_C3707( C2455 C3707 ) \nC2456_=_C2463( C2456 C2463 ) C2456_=_C2464( C2456 C2464 ) C2456_=_C2465( C2456 C2465 ) C2456_=_C2467( C2456 C2467 ) C2456_=_C2584(</w:t>
      </w:r>
    </w:p>
    <w:p>
      <w:pPr>
        <w:pStyle w:val="PreformattedText"/>
        <w:bidi w:val="0"/>
        <w:spacing w:before="0" w:after="0"/>
        <w:jc w:val="left"/>
        <w:rPr/>
      </w:pPr>
      <w:r>
        <w:rPr/>
        <w:t xml:space="preserve"> </w:t>
      </w:r>
      <w:r>
        <w:rPr/>
        <w:t>C2456 C2584 ) C2456_=_C2949( C2456 C2949 ) \nC2456_=_C3126( C2456 C3126 ) C2456_=_C3242( C2456 C3242 ) C2456_=_C3863( C2456 C3863 ) C2456_=_C3864( C2456 C3864 ) C2463_=_C2464( C2463 C2464 ) C2463_=_C2465( C2463 C2465 ) \nC2463_=_C2467( C2463 C2467 ) C2463_=_C2812( C2463 C2812 ) C2463_=_C3957( C2463 C3957 ) C2464_=_C2465( C2464 C2465 ) C2464_=_C2467( C2464 C2467 ) C2464_=_C2766( C2464 C2766 ) \nC2464_=_C2951( C2464 C2951 ) C2464_=_C3112( C2464 C3112 ) C2464_=_C3245( C2464 C3245 ) C2464_=_C3397( C2464 C3397 ) C2464_=_C3602( C2464 C3602 ) C2464_=_C3667( C2464 C3667 ) \nC2464_=_C3859( C2464 C3859 ) C2464_=_C3900( C2464 C3900 ) C2464_=_C3920( C2464 C3920 ) C2464_=_C3982( C2464 C3982 ) C2464_=_C4008( C2464 C4008 ) C2464_=_C4009( C2464 C4009 ) \nC2464_=_C4011( C2464 C4011 ) C2464_=_C4012( C2464 C4012 ) C2464_=_C4013( C2464 C4013 ) C2465_=_C2467( C2465 C2467 ) C2465_=_C2538( C2465 C2538 ) C2465_=_C3114( C2465 C3114 ) \nC2465_=_C3248( C2465 C3248 ) C2465_=_C3399( C2465 C3399 ) C2465_=_C3730( C2465 C3730 ) C2465_=_C3958( C2465 C3958 ) C2465_=_C3983( C2465 C3983 ) C2465_=_C4009( C2465 C4009 ) \nC2467_=_C2816( C2467 C2816 ) C2467_=_C3117( C2467 C3117 ) C2467_=_C3182( C2467 C3182 ) C2467_=_C3251( C2467 C3251 ) C2467_=_C3401( C2467 C3401 ) C2467_=_C3984( C2467 C3984 ) \nC2467_=_C4007( C2467 C4007 ) C2467_=_C4012( C2467 C4012 ) C2467_=_C4025( C2467 C4025 ) C2467_=_C4087( C2467 C4087 ) C2467_=_C4100( C2467 C4100 ) C2468_=_C2474( C2468 C2474 ) \nC2468_=_C2479( C2468 C2479 ) C2468_=_C2482( C2468 C2482 ) C2468_=_C2518( C2468 C2518 ) C2468_=_C2521( C2468 C2521 ) C2468_=_C2523( C2468 C2523 ) C2468_=_C2524( C2468 C2524 ) \nC2474_=_C2479( C2474 C2479 ) C2474_=_C2482( C2474 C2482 ) C2474_=_C2696( C2474 C2696 ) C2474_=_C2756( C2474 C2756 ) C2474_=_C2866( C2474 C2866 ) C2474_=_C2884( C2474 C2884 ) \nC2474_=_C2971( C2474 C2971 ) C2474_=_C2984( C2474 C2984 ) C2474_=_C2985( C2474 C2985 ) C2474_=_C2986( C2474 C2986 ) C2474_=_C2989( C2474 C2989 ) C2474_=_C2990( C2474 C2990 ) \nC2474_=_C2991( C2474 C2991 ) C2474_=_C2992( C2474 C2992 ) C2474_=_C2993( C2474 C2993 ) C2479_=_C2482( C2479 C2482 ) C2479_=_C3356( C2479 C3356 ) C2479_=_C3464( C2479 C3464 ) \nC2479_=_C3467( C2479 C3467 ) C2479_=_C3468( C2479 C3468 ) C2479_=_C3471( C2479 C3471 ) C2479_=_C3479( C2479 C3479 ) C2482_=_C2515( C2482 C2515 ) C2482_=_C2523( C2482 C2523 ) \nC2482_=_C2673( C2482 C2673 ) C2482_=_C2723( C2482 C2723 ) C2482_=_C3218( C2482 C3218 ) C2482_=_C3273( C2482 C3273 ) C2482_=_C3455( C2482 C3455 ) C2482_=_C3468( C2482 C3468 ) \nC2482_=_C3609( C2482 C3609 ) C2482_=_C3634( C2482 C3634 ) C2482_=_C3893( C2482 C3893 ) C2482_=_C3895( C2482 C3895 ) C2482_=_C3896( C2482 C3896 ) C2489_=_C2492( C2489 C2492 ) \nC2489_=_C2495( C2489 C2495 ) C2489_=_C2500( C2489 C2500 ) C2489_=_C2502( C2489 C2502 ) C2489_=_C2504( C2489 C2504 ) C2489_=_C2729( C2489 C2729 ) C2489_=_C2743( C2489 C2743 ) \nC2489_=_C2745( C2489 C2745 ) C2489_=_C2747( C2489 C2747 ) C2489_=_C2748( C2489 C2748 ) C2489_=_C2749( C2489 C2749 ) C2489_=_C2750( C2489 C2750 ) C2489_=_C2751( C2489 C2751 ) \nC2489_=_C2753( C2489 C2753 ) C2492_=_C2495( C2492 C2495 ) C2492_=_C2500( C2492 C2500 ) C2492_=_C2502( C2492 C2502 ) C2492_=_C2504( C2492 C2504 ) C2492_=_C2562( C2492 C2562 ) \nC2492_=_C2628( C2492 C2628 ) C2492_=_C2870( C2492 C2870 ) C2492_=_C2886( C2492 C2886 ) C2492_=_C3029( C2492 C3029 ) C2492_=_C3140( C2492 C3140 ) C2492_=_C3142( C2492 C3142 ) \nC2492_=_C3143( C2492 C3143 ) C2492_=_C3144( C2492 C3144 ) C2492_=_C3145( C2492 C3145 ) C2492_=_C3148( C2492 C3148 ) C2495_=_C2500( C2495 C2500 ) C2495_=_C2502( C2495 C2502 ) \nC2495_=_C2504( C2495 C2504 ) C2495_=_C2510( C2495 C2510 ) C2495_=_C2856( C2495 C2856 ) C2495_=_C3269( C2495 C3269 ) C2495_=_C3357( C2495 C3357 ) C2495_=_C3481( C2495 C3481 ) \nC2495_=_C3509( C2495 C3509 ) C2495_=_C3511( C2495 C3511 ) C2495_=_C3512( C2495 C3512 ) C2495_=_C3517( C2495 C3517 ) C2495_=_C3518( C2495 C3518 ) C2495_=_C3520( C2495 C3520 ) \nC2500_=_C2502( C2500 C2502 ) C2500_=_C2504( C2500 C2504 ) C2500_=_C3353( C2500 C3353 ) C2500_=_C3366( C2500 C3366 ) C2500_=_C3623( C2500 C3623 ) C2500_=_C3706( C2500 C3706 ) \nC2500_=_C3817( C2500 C3817 ) C2500_=_C3852( C2500 C3852 ) C2500_=_C4014( C2500 C4014 ) C2500_=_C4016( C2500 C4016 ) C2502_=_C2504( C2502 C2504 ) C2502_=_C2739( C2502 C2739 ) \nC2502_=_C2968( C2502 C2968 ) C2502_=_C3369( C2502 C3369 ) C2502_=_C3527( C2502 C3527 ) C2502_=_C3885( C2502 C3885 ) C2502_=_C4033( C2502 C4033 ) C2502_=_C4060( C2502 C4060 ) \nC2504_=_C3354( C2504 C3354 ) C2504_=_C3373( C2504 C3373 ) C2504_=_C3630( C2504 C3630 ) C2504_=_C3707( C2504 C3707 ) C2504_=_C3811( C2504 C3811 ) C2504_=_C3853( C2504 C3853 ) \nC2504_=_C4104( C2504 C4104 ) C2507_=_C2508( C2507 C2508 ) C2507_=_C2509( C2507 C2509 ) C2507_=_C2510( C2507 C2510 ) C2507_=_C2511( C2507 C2511 ) C2507_=_C2512( C2507 C2512 ) \nC2507_=_C2513( C2507 C2513 ) C2507_=_C2514( C2507 C2514 ) C2507_=_C2515( C2507 C2515 ) C2507_=_C2516( C2507 C2516 ) C2507_=_C2542( C2507 C2542 ) C2507_=_C2803( C2507 C2803 ) \nC2507_=_C2934( C2507 C2934 ) C2507_=_C2937( C2507 C2937 ) C2508_=_C2509( C2508 C2509 ) C2508_=_C2510( C2508 C2510 ) C2508_=_C2511( C2508 C2511 ) C2508_=_C2512( C2508 C2512 ) \nC2508_=_C2513( C2508 C2513 ) C2508_=_C2514( C2508 C2514 ) C2508_=_C2515( C2508 C2515 ) C2508_=_C2516( C2508 C2516 ) C2508_=_C2805( C2508 C2805 ) C2508_=_C2971( C2508 C2971 ) \nC2508_=_C2972( C2508 C2972 ) C2508_=_C2976( C2508 C2976 ) C2509_=_C2510( C2509 C2510 ) C2509_=_C2511( C2509 C2511 ) C2509_=_C2512( C2509 C2512 ) C2509_=_C2513( C2509 C2513 ) \nC2509_=_C2514( C2509 C2514 ) C2509_=_C2515( C2509 C2515 ) C2509_=_C2516( C2509 C2516 ) C2509_=_C3069( C2509 C3069 ) C2509_=_C3070( C2509 C3070 ) C2509_=_C3074( C2509 C3074 ) \nC2509_=_C3078( C2509 C3078 ) C2510_=_C2511( C2510 C2511 ) C2510_=_C2512( C2510 C2512 ) C2510_=_C2513( C2510 C2513 ) C2510_=_C2514( C2510 C2514 ) C2510_=_C2515( C2510 C2515 ) \nC2510_=_C2516( C2510 C2516 ) C2510_=_C2856( C2510 C2856 ) C2510_=_C3269( C2510 C3269 ) C2510_=_C3357( C2510 C3357 ) C2510_=_C3481( C2510 C3481 ) C2510_=_C3509( C2510 C3509 ) \nC2510_=_C3511( C2510 C3511 ) C2510_=_C3512( C2510 C3512 ) C2510_=_C3517( C2510 C3517 ) C2510_=_C3518( C2510 C3518 ) C2510_=_C3520( C2510 C3520 ) C2511_=_C2512( C2511 C2512 ) \nC2511_=_C2513( C2511 C2513 ) C2511_=_C2514( C2511 C2514 ) C2511_=_C2515( C2511 C2515 ) C2511_=_C2516( C2511 C2516 ) C2511_=_C2807( C2511 C2807 ) C2511_=_C3594( C2511 C3594 ) \nC2512_=_C2513( C2512 C2513 ) C2512_=_C2514( C2512 C2514 ) C2512_=_C2515( C2512 C2515 ) C2512_=_C2516( C2512 C2516 ) C2512_=_C2564( C2512 C2564 ) C2512_=_C2809( C2512 C2809 ) \nC2512_=_C3034( C2512 C3034 ) C2512_=_C3144( C2512 C3144 ) C2513_=_C2514( C2513 C2514 ) C2513_=_C2515( C2513 C2515 ) C2513_=_C2516( C2513 C2516 ) C2513_=_C2735( C2513 C2735 ) \nC2513_=_C3379( C2513 C3379 ) C2513_=_C3632( C2513 C3632 ) C2513_=_C3762( C2513 C3762 ) C2513_=_C3764( C2513 C3764 ) C2513_=_C3765( C2513 C3765 ) C2514_=_C2515( C2514 C2515 ) \nC2514_=_C2516( C2514 C2516 ) C2514_=_C2565( C2514 C2565 ) C2514_=_C2810( C2514 C2810 ) C2514_=_C3020( C2514 C3020 ) C2514_=_C3327( C2514 C3327 ) C2514_=_C3695( C2514 C3695 ) \nC2514_=_C3857( C2514 C3857 ) C2514_=_C3859( C2514 C3859 ) C2514_=_C3860( C2514 C3860 ) C2514_=_C3862( C2514 C3862 ) C2515_=_C2516( C2515 C2516 ) C2515_=_C2523( C2515 C2523 ) \nC2515_=_C2673( C2515 C2673 ) C2515_=_C2723( C2515 C2723 ) C2515_=_C3218( C2515 C3218 ) C2515_=_C3273( C2515 C3273 ) C2515_=_C3455( C2515 C3455 ) C2515_=_C3468( C2515 C3468 ) \nC2515_=_C3609( C2515 C3609 ) C2515_=_C3634( C2515 C3634 ) C2515_=_C3893( C2515 C3893 ) C2515_=_C3895( C2515 C3895 ) C2515_=_C3896( C2515 C3896 ) C2516_=_C2600( C2516 C2600 ) \nC2516_=_C2675( C2516 C2675 ) C2516_=_C2765( C2516 C2765 ) C2516_=_C3160( C2516 C3160 ) C2516_=_C3277( C2516 C3277 ) C2516_=_C3329( C2516 C3329 ) C2516_=_C3350( C2516 C3350 ) \nC2516_=_C3438( C2516 C3438 ) C2516_=_C3745( C2516 C3745 ) C2516_=_C3851( C2516 C3851 ) C2516_=_C3899( C2516 C3899 ) C2516_=_C3970( C2516 C3970 ) C2516_=_C3971( C2516 C3971 ) \nC2516_=_C3972( C2516 C3972 ) C2518_=_C2521( C2518 C2521 ) C2518_=_C2523( C2518 C2523 ) C2518_=_C2524( C2518 C2524 ) C2518_=_C3447( C2518 C3447 ) C2518_=_C3450( C2518 C3450 ) \nC2521_=_C2523( C2521 C2523 ) C2521_=_C2524( C2521 C2524 ) C2521_=_C3464( C2521 C3464 ) C2521_=_C3632( C2521 C3632 ) C2521_=_C3634( C2521 C3634 ) C2523_=_C2524( C2523 C2524 ) \nC2523_=_C2673( C2523 C2673 ) C2523_=_C2723( C2523 C2723 ) C2523_=_C3218( C2523 C3218 ) C2523_=_C3273( C2523 C3273 ) C2523_=_C3455( C2523 C3455 ) C2523_=_C3468( C2523 C3468 ) \nC2523_=_C3609( C2523 C3609 ) C2523_=_C3634( C2523 C3634 ) C2523_=_C3893( C2523 C3893 ) C2523_=_C3895( C2523 C3895 ) C2523_=_C3896( C2523 C3896 ) C2524_=_C2651( C2524 C2651 ) \nC2524_=_C2786( C2524 C2786 ) C2524_=_C3128( C2524 C3128 ) C2524_=_C3471( C2524 C3471 ) C2524_=_C3895( C2524 C3895 ) C2524_=_C3980( C2524 C3980 ) C2525_=_C2526( C2525 C2526 ) \nC2525_=_C2529( C2525 C2529 ) C2525_=_C2530( C2525 C2530 ) C2525_=_C2532( C2525 C2532 ) C2525_=_C2536( C2525 C2536 ) C2525_=_C2537( C2525 C2537 ) C2525_=_C2538( C2525 C2538 ) \nC2525_=_C2577( C2525 C2577 ) C2525_=_C3184( C2525 C3184 ) C2525_=_C3185( C2525 C3185 ) C2525_=_C3191( C2525 C3191 ) C2525_=_C3192( C2525 C3192 ) C2525_=_C3193( C2525 C3193 ) \nC2525_=_C3194( C2525 C3194 ) C2526_=_C2529( C2526 C2529 ) C2526_=_C2530( C2526 C2530 ) C2526_=_C2532( C2526 C2532 ) C2526_=_C2536( C2526 C2536 ) C2526_=_C2537( C2526 C2537 ) \nC2526_=_C2538( C2526 C2538 ) C2526_=_C3210( C2526 C3210 ) C2526_=_C3215( C2526 C3215 ) C2526_=_C3217( C2526 C3217 ) C2526_=_C3218( C2526 C3218 ) C2526_=_C3219( C2526 C3219 ) \nC2526_=_C3222( C2526 C3222 ) C2529_=_C2530( C2529 C2530 ) C2529_=_C2532( C2529 C2532 ) C2529_=_C2536( C2529 C2536 ) C2529_=_C2537( C2529 C2537 ) C2529_=_C2538( C2529 C2538 ) \nC2529_=_C3345( C2529 C3345 ) C2529_=_C3435( C2529 C3435 ) C2529_=_C3438( C2529 C3438 ) C2529_=_C3443( C2529 C3443 ) C2530_=_C2532( C2530 C2532 ) C2530_=_C2536( C2530 C2536 ) \nC2530_=_C2537(</w:t>
      </w:r>
    </w:p>
    <w:p>
      <w:pPr>
        <w:pStyle w:val="PreformattedText"/>
        <w:bidi w:val="0"/>
        <w:spacing w:before="0" w:after="0"/>
        <w:jc w:val="left"/>
        <w:rPr/>
      </w:pPr>
      <w:r>
        <w:rPr/>
        <w:t xml:space="preserve"> </w:t>
      </w:r>
      <w:r>
        <w:rPr/>
        <w:t>C2530 C2537 ) C2530_=_C2538( C2530 C2538 ) C2530_=_C3257( C2530 C3257 ) C2530_=_C3555( C2530 C3555 ) C2532_=_C2536( C2532 C2536 ) C2532_=_C2537( C2532 C2537 ) \nC2532_=_C2538( C2532 C2538 ) C2532_=_C2647( C2532 C2647 ) C2532_=_C2923( C2532 C2923 ) C2532_=_C3814( C2532 C3814 ) C2532_=_C3816( C2532 C3816 ) C2532_=_C3817( C2532 C3817 ) \nC2532_=_C3820( C2532 C3820 ) C2532_=_C3822( C2532 C3822 ) C2536_=_C2537( C2536 C2537 ) C2536_=_C2538( C2536 C2538 ) C2536_=_C2911( C2536 C2911 ) C2536_=_C3222( C2536 C3222 ) \nC2536_=_C3304( C2536 C3304 ) C2536_=_C3385( C2536 C3385 ) C2536_=_C3803( C2536 C3803 ) C2536_=_C3892( C2536 C3892 ) C2536_=_C3947( C2536 C3947 ) C2536_=_C3961( C2536 C3961 ) \nC2536_=_C4003( C2536 C4003 ) C2536_=_C4014( C2536 C4014 ) C2537_=_C2538( C2537 C2538 ) C2537_=_C2555( C2537 C2555 ) C2537_=_C3660( C2537 C3660 ) C2537_=_C3729( C2537 C3729 ) \nC2537_=_C3949( C2537 C3949 ) C2538_=_C3114( C2538 C3114 ) C2538_=_C3248( C2538 C3248 ) C2538_=_C3399( C2538 C3399 ) C2538_=_C3730( C2538 C3730 ) C2538_=_C3958( C2538 C3958 ) \nC2538_=_C3983( C2538 C3983 ) C2538_=_C4009( C2538 C4009 ) C2541_=_C2542( C2541 C2542 ) C2541_=_C2543( C2541 C2543 ) C2541_=_C2545( C2541 C2545 ) C2541_=_C2546( C2541 C2546 ) \nC2541_=_C2548( C2541 C2548 ) C2541_=_C2549( C2541 C2549 ) C2541_=_C2551( C2541 C2551 ) C2541_=_C2552( C2541 C2552 ) C2541_=_C2553( C2541 C2553 ) C2541_=_C2554( C2541 C2554 ) \nC2541_=_C2555( C2541 C2555 ) C2541_=_C2852( C2541 C2852 ) C2541_=_C2855( C2541 C2855 ) C2541_=_C2856( C2541 C2856 ) C2541_=_C2857( C2541 C2857 ) C2541_=_C2863( C2541 C2863 ) \nC2542_=_C2543( C2542 C2543 ) C2542_=_C2545( C2542 C2545 ) C2542_=_C2546( C2542 C2546 ) C2542_=_C2548( C2542 C2548 ) C2542_=_C2549( C2542 C2549 ) C2542_=_C2551( C2542 C2551 ) \nC2542_=_C2552( C2542 C2552 ) C2542_=_C2553( C2542 C2553 ) C2542_=_C2554( C2542 C2554 ) C2542_=_C2555( C2542 C2555 ) C2542_=_C2803( C2542 C2803 ) C2542_=_C2934( C2542 C2934 ) \nC2542_=_C2937( C2542 C2937 ) C2543_=_C2545( C2543 C2545 ) C2543_=_C2546( C2543 C2546 ) C2543_=_C2548( C2543 C2548 ) C2543_=_C2549( C2543 C2549 ) C2543_=_C2551( C2543 C2551 ) \nC2543_=_C2552( C2543 C2552 ) C2543_=_C2553( C2543 C2553 ) C2543_=_C2554( C2543 C2554 ) C2543_=_C2555( C2543 C2555 ) C2543_=_C2642( C2543 C2642 ) C2543_=_C3057( C2543 C3057 ) \nC2543_=_C3060( C2543 C3060 ) C2543_=_C3067( C2543 C3067 ) C2545_=_C2546( C2545 C2546 ) C2545_=_C2548( C2545 C2548 ) C2545_=_C2549( C2545 C2549 ) C2545_=_C2551( C2545 C2551 ) \nC2545_=_C2552( C2545 C2552 ) C2545_=_C2553( C2545 C2553 ) C2545_=_C2554( C2545 C2554 ) C2545_=_C2555( C2545 C2555 ) C2545_=_C2581( C2545 C2581 ) C2545_=_C3168( C2545 C3168 ) \nC2545_=_C3255( C2545 C3255 ) C2545_=_C3315( C2545 C3315 ) C2545_=_C3403( C2545 C3403 ) C2545_=_C3408( C2545 C3408 ) C2545_=_C3410( C2545 C3410 ) C2546_=_C2548( C2546 C2548 ) \nC2546_=_C2549( C2546 C2549 ) C2546_=_C2551( C2546 C2551 ) C2546_=_C2552( C2546 C2552 ) C2546_=_C2553( C2546 C2553 ) C2546_=_C2554( C2546 C2554 ) C2546_=_C2555( C2546 C2555 ) \nC2546_=_C2779( C2546 C2779 ) C2546_=_C3121( C2546 C3121 ) C2546_=_C3572( C2546 C3572 ) C2546_=_C3575( C2546 C3575 ) C2546_=_C3578( C2546 C3578 ) C2546_=_C3581( C2546 C3581 ) \nC2548_=_C2549( C2548 C2549 ) C2548_=_C2551( C2548 C2551 ) C2548_=_C2552( C2548 C2552 ) C2548_=_C2553( C2548 C2553 ) C2548_=_C2554( C2548 C2554 ) C2548_=_C2555( C2548 C2555 ) \nC2548_=_C3057( C2548 C3057 ) C2548_=_C3378( C2548 C3378 ) C2548_=_C3572( C2548 C3572 ) C2548_=_C3654( C2548 C3654 ) C2548_=_C3658( C2548 C3658 ) C2548_=_C3659( C2548 C3659 ) \nC2548_=_C3660( C2548 C3660 ) C2549_=_C2551( C2549 C2551 ) C2549_=_C2552( C2549 C2552 ) C2549_=_C2553( C2549 C2553 ) C2549_=_C2554( C2549 C2554 ) C2549_=_C2555( C2549 C2555 ) \nC2549_=_C2829( C2549 C2829 ) C2549_=_C3123( C2549 C3123 ) C2549_=_C3171( C2549 C3171 ) C2549_=_C3309( C2549 C3309 ) C2549_=_C3641( C2549 C3641 ) C2549_=_C3654( C2549 C3654 ) \nC2549_=_C3695( C2549 C3695 ) C2549_=_C3696( C2549 C3696 ) C2549_=_C3700( C2549 C3700 ) C2551_=_C2552( C2551 C2552 ) C2551_=_C2553( C2551 C2553 ) C2551_=_C2554( C2551 C2554 ) \nC2551_=_C2555( C2551 C2555 ) C2551_=_C3172( C2551 C3172 ) C2551_=_C3619( C2551 C3619 ) C2551_=_C3644( C2551 C3644 ) C2551_=_C3826( C2551 C3826 ) C2551_=_C3848( C2551 C3848 ) \nC2552_=_C2553( C2552 C2553 ) C2552_=_C2554( C2552 C2554 ) C2552_=_C2555( C2552 C2555 ) C2552_=_C2749( C2552 C2749 ) C2552_=_C2908( C2552 C2908 ) C2552_=_C3060( C2552 C3060 ) \nC2552_=_C3219( C2552 C3219 ) C2552_=_C3578( C2552 C3578 ) C2552_=_C3696( C2552 C3696 ) C2552_=_C3798( C2552 C3798 ) C2552_=_C3944( C2552 C3944 ) C2552_=_C3945( C2552 C3945 ) \nC2552_=_C3947( C2552 C3947 ) C2552_=_C3948( C2552 C3948 ) C2552_=_C3949( C2552 C3949 ) C2553_=_C2554( C2553 C2554 ) C2553_=_C2555( C2553 C2555 ) C2553_=_C3658( C2553 C3658 ) \nC2553_=_C3893( C2553 C3893 ) C2553_=_C3944( C2553 C3944 ) C2554_=_C2555( C2554 C2555 ) C2554_=_C2989( C2554 C2989 ) C2554_=_C3113( C2554 C3113 ) C2554_=_C3659( C2554 C3659 ) \nC2554_=_C3948( C2554 C3948 ) C2554_=_C3995( C2554 C3995 ) C2555_=_C3660( C2555 C3660 ) C2555_=_C3729( C2555 C3729 ) C2555_=_C3949( C2555 C3949 ) C2557_=_C2558( C2557 C2558 ) \nC2557_=_C2560( C2557 C2560 ) C2557_=_C2561( C2557 C2561 ) C2557_=_C2562( C2557 C2562 ) C2557_=_C2563( C2557 C2563 ) C2557_=_C2564( C2557 C2564 ) C2557_=_C2565( C2557 C2565 ) \nC2557_=_C2566( C2557 C2566 ) C2557_=_C2568( C2557 C2568 ) C2557_=_C2572( C2557 C2572 ) C2557_=_C2866( C2557 C2866 ) C2557_=_C2867( C2557 C2867 ) C2557_=_C2869( C2557 C2869 ) \nC2557_=_C2870( C2557 C2870 ) C2557_=_C2877( C2557 C2877 ) C2557_=_C2879( C2557 C2879 ) C2558_=_C2560( C2558 C2560 ) C2558_=_C2561( C2558 C2561 ) C2558_=_C2562( C2558 C2562 ) \nC2558_=_C2563( C2558 C2563 ) C2558_=_C2564( C2558 C2564 ) C2558_=_C2565( C2558 C2565 ) C2558_=_C2566( C2558 C2566 ) C2558_=_C2568( C2558 C2568 ) C2558_=_C2572( C2558 C2572 ) \nC2558_=_C2804( C2558 C2804 ) C2558_=_C2945( C2558 C2945 ) C2558_=_C2946( C2558 C2946 ) C2558_=_C2947( C2558 C2947 ) C2558_=_C2949( C2558 C2949 ) C2558_=_C2950( C2558 C2950 ) \nC2558_=_C2951( C2558 C2951 ) C2558_=_C2952( C2558 C2952 ) C2558_=_C2953( C2558 C2953 ) C2558_=_C2954( C2558 C2954 ) C2558_=_C2955( C2558 C2955 ) C2558_=_C2956( C2558 C2956 ) \nC2560_=_C2561( C2560 C2561 ) C2560_=_C2562( C2560 C2562 ) C2560_=_C2563( C2560 C2563 ) C2560_=_C2564( C2560 C2564 ) C2560_=_C2565( C2560 C2565 ) C2560_=_C2566( C2560 C2566 ) \nC2560_=_C2568( C2560 C2568 ) C2560_=_C2572( C2560 C2572 ) C2560_=_C2789( C2560 C2789 ) C2560_=_C3082( C2560 C3082 ) C2560_=_C3084( C2560 C3084 ) C2560_=_C3086( C2560 C3086 ) \nC2560_=_C3087( C2560 C3087 ) C2560_=_C3088( C2560 C3088 ) C2561_=_C2562( C2561 C2562 ) C2561_=_C2563( C2561 C2563 ) C2561_=_C2564( C2561 C2564 ) C2561_=_C2565( C2561 C2565 ) \nC2561_=_C2566( C2561 C2566 ) C2561_=_C2568( C2561 C2568 ) C2561_=_C2572( C2561 C2572 ) C2561_=_C3134( C2561 C3134 ) C2561_=_C3137( C2561 C3137 ) C2561_=_C3138( C2561 C3138 ) \nC2562_=_C2563( C2562 C2563 ) C2562_=_C2564( C2562 C2564 ) C2562_=_C2565( C2562 C2565 ) C2562_=_C2566( C2562 C2566 ) C2562_=_C2568( C2562 C2568 ) C2562_=_C2572( C2562 C2572 ) \nC2562_=_C2628( C2562 C2628 ) C2562_=_C2870( C2562 C2870 ) C2562_=_C2886( C2562 C2886 ) C2562_=_C3029( C2562 C3029 ) C2562_=_C3140( C2562 C3140 ) C2562_=_C3142( C2562 C3142 ) \nC2562_=_C3143( C2562 C3143 ) C2562_=_C3144( C2562 C3144 ) C2562_=_C3145( C2562 C3145 ) C2562_=_C3148( C2562 C3148 ) C2563_=_C2564( C2563 C2564 ) C2563_=_C2565( C2563 C2565 ) \nC2563_=_C2566( C2563 C2566 ) C2563_=_C2568( C2563 C2568 ) C2563_=_C2572( C2563 C2572 ) C2563_=_C2780( C2563 C2780 ) C2563_=_C3033( C2563 C3033 ) C2563_=_C3142( C2563 C3142 ) \nC2563_=_C3675( C2563 C3675 ) C2563_=_C3677( C2563 C3677 ) C2563_=_C3679( C2563 C3679 ) C2563_=_C3681( C2563 C3681 ) C2564_=_C2565( C2564 C2565 ) C2564_=_C2566( C2564 C2566 ) \nC2564_=_C2568( C2564 C2568 ) C2564_=_C2572( C2564 C2572 ) C2564_=_C2809( C2564 C2809 ) C2564_=_C3034( C2564 C3034 ) C2564_=_C3144( C2564 C3144 ) C2565_=_C2566( C2565 C2566 ) \nC2565_=_C2568( C2565 C2568 ) C2565_=_C2572( C2565 C2572 ) C2565_=_C2810( C2565 C2810 ) C2565_=_C3020( C2565 C3020 ) C2565_=_C3327( C2565 C3327 ) C2565_=_C3695( C2565 C3695 ) \nC2565_=_C3857( C2565 C3857 ) C2565_=_C3859( C2565 C3859 ) C2565_=_C3860( C2565 C3860 ) C2565_=_C3862( C2565 C3862 ) C2566_=_C2568( C2566 C2568 ) C2566_=_C2572( C2566 C2572 ) \nC2566_=_C2811( C2566 C2811 ) C2566_=_C2950( C2566 C2950 ) C2566_=_C3857( C2566 C3857 ) C2566_=_C3897( C2566 C3897 ) C2566_=_C3899( C2566 C3899 ) C2566_=_C3900( C2566 C3900 ) \nC2566_=_C3904( C2566 C3904 ) C2568_=_C2572( C2568 C2572 ) C2568_=_C2814( C2568 C2814 ) C2568_=_C4080( C2568 C4080 ) C2568_=_C4081( C2568 C4081 ) C2572_=_C2817( C2572 C2817 ) \nC2572_=_C2955( C2572 C2955 ) C2572_=_C3148( C2572 C3148 ) C2572_=_C3520( C2572 C3520 ) C2572_=_C3862( C2572 C3862 ) C2572_=_C4013( C2572 C4013 ) C2572_=_C4016( C2572 C4016 ) \nC2572_=_C4089( C2572 C4089 ) C2572_=_C4104( C2572 C4104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9( C2573 C2589 ) C2573_=_C2624( C2573 C2624 ) \nC2573_=_C2625( C2573 C2625 ) C2573_=_C2627( C2573 C2627 ) C2573_=_C2628( C2573 C2628 ) C2573_=_C2638( C2573 C2638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9( C2574 C2589 ) \nC2574_=_C2680( C2574 C2680 ) C2574_=_C2681( C2574 C2681 ) C2574_=_C2687(</w:t>
      </w:r>
    </w:p>
    <w:p>
      <w:pPr>
        <w:pStyle w:val="PreformattedText"/>
        <w:bidi w:val="0"/>
        <w:spacing w:before="0" w:after="0"/>
        <w:jc w:val="left"/>
        <w:rPr/>
      </w:pPr>
      <w:r>
        <w:rPr/>
        <w:t xml:space="preserve"> </w:t>
      </w:r>
      <w:r>
        <w:rPr/>
        <w:t>C2574 C26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2589( C2575 C2589 ) C2575_=_C2743( C2575 C2743 ) C2575_=_C2957( C2575 C2957 ) \nC2575_=_C2958( C2575 C2958 ) C2575_=_C2964( C2575 C2964 ) C2575_=_C2968( C2575 C2968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9( C2576 C2589 ) C2576_=_C2680( C2576 C2680 ) C2576_=_C2996( C2576 C2996 ) C2576_=_C3011( C2576 C3011 ) \nC2576_=_C3119( C2576 C3119 ) C2576_=_C3120( C2576 C3120 ) C2576_=_C3121( C2576 C3121 ) C2576_=_C3122( C2576 C3122 ) C2576_=_C3123( C2576 C3123 ) C2576_=_C3124( C2576 C3124 ) \nC2576_=_C3126( C2576 C3126 ) C2576_=_C3127( C2576 C3127 ) C2576_=_C3128( C2576 C3128 ) C2576_=_C3130( C2576 C3130 ) C2577_=_C2578( C2577 C2578 ) C2577_=_C2579( C2577 C2579 ) \nC2577_=_C2580( C2577 C2580 ) C2577_=_C2581( C2577 C2581 ) C2577_=_C2582( C2577 C2582 ) C2577_=_C2583( C2577 C2583 ) C2577_=_C2584( C2577 C2584 ) C2577_=_C2585( C2577 C2585 ) \nC2577_=_C2586( C2577 C2586 ) C2577_=_C2587( C2577 C2587 ) C2577_=_C2589( C2577 C2589 ) C2577_=_C3184( C2577 C3184 ) C2577_=_C3185( C2577 C3185 ) C2577_=_C3191( C2577 C3191 ) \nC2577_=_C3192( C2577 C3192 ) C2577_=_C3193( C2577 C3193 ) C2577_=_C3194( C2577 C3194 ) C2578_=_C2579( C2578 C2579 ) C2578_=_C2580( C2578 C2580 ) C2578_=_C2581( C2578 C2581 ) \nC2578_=_C2582( C2578 C2582 ) C2578_=_C2583( C2578 C2583 ) C2578_=_C2584( C2578 C2584 ) C2578_=_C2585( C2578 C2585 ) C2578_=_C2586( C2578 C2586 ) C2578_=_C2587( C2578 C2587 ) \nC2578_=_C2589( C2578 C2589 ) C2578_=_C2681( C2578 C2681 ) C2578_=_C2957( C2578 C2957 ) C2578_=_C3254( C2578 C3254 ) C2578_=_C3255( C2578 C3255 ) C2578_=_C3256( C2578 C3256 ) \nC2578_=_C3257( C2578 C3257 ) C2578_=_C3260( C2578 C3260 ) C2578_=_C3263( C2578 C3263 ) C2578_=_C3264( C2578 C3264 ) C2578_=_C3265( C2578 C3265 ) C2578_=_C3266( C2578 C3266 ) \nC2579_=_C2580( C2579 C2580 ) C2579_=_C2581( C2579 C2581 ) C2579_=_C2582( C2579 C2582 ) C2579_=_C2583( C2579 C2583 ) C2579_=_C2584( C2579 C2584 ) C2579_=_C2585( C2579 C2585 ) \nC2579_=_C2586( C2579 C2586 ) C2579_=_C2587( C2579 C2587 ) C2579_=_C2589( C2579 C2589 ) C2579_=_C2958( C2579 C2958 ) C2579_=_C3185( C2579 C3185 ) C2579_=_C3315( C2579 C3315 ) \nC2579_=_C3318( C2579 C3318 ) C2580_=_C2581( C2580 C2581 ) C2580_=_C2582( C2580 C2582 ) C2580_=_C2583( C2580 C2583 ) C2580_=_C2584( C2580 C2584 ) C2580_=_C2585( C2580 C2585 ) \nC2580_=_C2586( C2580 C2586 ) C2580_=_C2587( C2580 C2587 ) C2580_=_C2589( C2580 C2589 ) C2580_=_C3030( C2580 C3030 ) C2581_=_C2582( C2581 C2582 ) C2581_=_C2583( C2581 C2583 ) \nC2581_=_C2584( C2581 C2584 ) C2581_=_C2585( C2581 C2585 ) C2581_=_C2586( C2581 C2586 ) C2581_=_C2587( C2581 C2587 ) C2581_=_C2589( C2581 C2589 ) C2581_=_C3168( C2581 C3168 ) \nC2581_=_C3255( C2581 C3255 ) C2581_=_C3315( C2581 C3315 ) C2581_=_C3403( C2581 C3403 ) C2581_=_C3408( C2581 C3408 ) C2581_=_C3410( C2581 C3410 ) C2582_=_C2583( C2582 C2583 ) \nC2582_=_C2584( C2582 C2584 ) C2582_=_C2585( C2582 C2585 ) C2582_=_C2586( C2582 C2586 ) C2582_=_C2587( C2582 C2587 ) C2582_=_C2589( C2582 C2589 ) C2582_=_C3122( C2582 C3122 ) \nC2582_=_C3640( C2582 C3640 ) C2582_=_C3666( C2582 C3666 ) C2582_=_C3667( C2582 C3667 ) C2583_=_C2584( C2583 C2584 ) C2583_=_C2585( C2583 C2585 ) C2583_=_C2586( C2583 C2586 ) \nC2583_=_C2587( C2583 C2587 ) C2583_=_C2589( C2583 C2589 ) C2583_=_C2798( C2583 C2798 ) C2583_=_C3838( C2583 C3838 ) C2583_=_C3842( C2583 C3842 ) C2584_=_C2585( C2584 C2585 ) \nC2584_=_C2586( C2584 C2586 ) C2584_=_C2587( C2584 C2587 ) C2584_=_C2589( C2584 C2589 ) C2584_=_C2949( C2584 C2949 ) C2584_=_C3126( C2584 C3126 ) C2584_=_C3242( C2584 C3242 ) \nC2584_=_C3863( C2584 C3863 ) C2584_=_C3864( C2584 C3864 ) C2585_=_C2586( C2585 C2586 ) C2585_=_C2587( C2585 C2587 ) C2585_=_C2589( C2585 C2589 ) C2585_=_C2907( C2585 C2907 ) \nC2585_=_C2964( C2585 C2964 ) C2585_=_C3051( C2585 C3051 ) C2585_=_C3217( C2585 C3217 ) C2585_=_C3408( C2585 C3408 ) C2585_=_C3716( C2585 C3716 ) C2585_=_C3797( C2585 C3797 ) \nC2585_=_C3838( C2585 C3838 ) C2585_=_C3844( C2585 C3844 ) C2585_=_C3889( C2585 C3889 ) C2585_=_C3891( C2585 C3891 ) C2585_=_C3892( C2585 C3892 ) C2586_=_C2587( C2586 C2587 ) \nC2586_=_C2589( C2586 C2589 ) C2586_=_C2649( C2586 C2649 ) C2586_=_C3263( C2586 C3263 ) C2586_=_C3318( C2586 C3318 ) C2586_=_C3762( C2586 C3762 ) C2586_=_C3889( C2586 C3889 ) \nC2587_=_C2589( C2587 C2589 ) C2587_=_C3300( C2587 C3300 ) C2587_=_C3349( C2587 C3349 ) C2587_=_C3940( C2587 C3940 ) C2589_=_C3130( C2589 C3130 ) C2589_=_C3965( C2589 C3965 ) \nC2595_=_C2599( C2595 C2599 ) C2595_=_C2600( C2595 C2600 ) C2595_=_C2663( C2595 C2663 ) C2595_=_C2700( C2595 C2700 ) C2595_=_C2759( C2595 C2759 ) C2595_=_C2826( C2595 C2826 ) \nC2595_=_C3015( C2595 C3015 ) C2595_=_C3070( C2595 C3070 ) C2595_=_C3151( C2595 C3151 ) C2595_=_C3227( C2595 C3227 ) C2595_=_C3296( C2595 C3296 ) C2595_=_C3322( C2595 C3322 ) \nC2595_=_C3344( C2595 C3344 ) C2595_=_C3345( C2595 C3345 ) C2595_=_C3347( C2595 C3347 ) C2595_=_C3348( C2595 C3348 ) C2595_=_C3349( C2595 C3349 ) C2595_=_C3350( C2595 C3350 ) \nC2595_=_C3351( C2595 C3351 ) C2595_=_C3352( C2595 C3352 ) C2595_=_C3353( C2595 C3353 ) C2595_=_C3354( C2595 C3354 ) C2595_=_C3355( C2595 C3355 ) C2599_=_C2600( C2599 C2600 ) \nC2599_=_C2687( C2599 C2687 ) C2599_=_C3127( C2599 C3127 ) C2599_=_C3191( C2599 C3191 ) C2599_=_C3328( C2599 C3328 ) C2599_=_C3666( C2599 C3666 ) C2599_=_C3848( C2599 C3848 ) \nC2599_=_C3864( C2599 C3864 ) C2599_=_C3963( C2599 C3963 ) C2599_=_C3964( C2599 C3964 ) C2599_=_C3965( C2599 C3965 ) C2599_=_C3967( C2599 C3967 ) C2600_=_C2675( C2600 C2675 ) \nC2600_=_C2765( C2600 C2765 ) C2600_=_C3160( C2600 C3160 ) C2600_=_C3277( C2600 C3277 ) C2600_=_C3329( C2600 C3329 ) C2600_=_C3350( C2600 C3350 ) C2600_=_C3438( C2600 C3438 ) \nC2600_=_C3745( C2600 C3745 ) C2600_=_C3851( C2600 C3851 ) C2600_=_C3899( C2600 C3899 ) C2600_=_C3970( C2600 C3970 ) C2600_=_C3971( C2600 C3971 ) C2600_=_C3972( C2600 C3972 ) \nC2617_=_C2618( C2617 C2618 ) C2617_=_C2619( C2617 C2619 ) C2617_=_C2708( C2617 C2708 ) C2617_=_C2877( C2617 C2877 ) C2617_=_C3097( C2617 C3097 ) C2617_=_C3383( C2617 C3383 ) \nC2617_=_C3417( C2617 C3417 ) C2617_=_C3501( C2617 C3501 ) C2617_=_C3679( C2617 C3679 ) C2617_=_C3704( C2617 C3704 ) C2617_=_C3799( C2617 C3799 ) C2617_=_C3830( C2617 C3830 ) \nC2617_=_C3863( C2617 C3863 ) C2617_=_C3957( C2617 C3957 ) C2617_=_C3958( C2617 C3958 ) C2617_=_C3959( C2617 C3959 ) C2618_=_C2619( C2618 C2619 ) C2618_=_C2709( C2618 C2709 ) \nC2618_=_C2750( C2618 C2750 ) C2618_=_C3290( C2618 C3290 ) C2618_=_C3450( C2618 C3450 ) C2618_=_C3502( C2618 C3502 ) C2618_=_C3681( C2618 C3681 ) C2618_=_C3769( C2618 C3769 ) \nC2618_=_C3801( C2618 C3801 ) C2619_=_C2638( C2619 C2638 ) C2619_=_C2725( C2619 C2725 ) C2619_=_C2879( C2619 C2879 ) C2619_=_C2891( C2619 C2891 ) C2619_=_C2976( C2619 C2976 ) \nC2619_=_C3162( C2619 C3162 ) C2619_=_C3192( C2619 C3192 ) C2619_=_C3203( C2619 C3203 ) C2619_=_C3410( C2619 C3410 ) C2619_=_C3689( C2619 C3689 ) C2619_=_C3733( C2619 C3733 ) \nC2619_=_C3845( C2619 C3845 ) C2619_=_C3995( C2619 C3995 ) C2619_=_C3996( C2619 C3996 ) C2619_=_C3997( C2619 C3997 ) C2619_=_C3998( C2619 C3998 ) C2624_=_C2625( C2624 C2625 ) \nC2624_=_C2627( C2624 C2627 ) C2624_=_C2628( C2624 C2628 ) C2624_=_C2638( C2624 C2638 ) C2624_=_C2694( C2624 C2694 ) C2624_=_C2772( C2624 C2772 ) C2624_=_C2773( C2624 C2773 ) \nC2624_=_C2777( C2624 C2777 ) C2624_=_C2778( C2624 C2778 ) C2624_=_C2779( C2624 C2779 ) C2624_=_C2780( C2624 C2780 ) C2624_=_C2782( C2624 C2782 ) C2624_=_C2783( C2624 C2783 ) \nC2624_=_C2786( C2624 C2786 ) C2625_=_C2627( C2625 C2627 ) C2625_=_C2628( C2625 C2628 ) C2625_=_C2638( C2625 C2638 ) C2625_=_C2818( C2625 C2818 ) C2625_=_C2819( C2625 C2819 ) \nC2625_=_C2825( C2625 C2825 ) C2625_=_C2826( C2625 C2826 ) C2625_=_C2828( C2625 C2828 ) C2625_=_C2829( C2625 C2829 ) C2627_=_C2628( C2627 C2628 ) C2627_=_C2638( C2627 C2638 ) \nC2627_=_C2869( C2627 C2869 ) C2627_=_C2885( C2627 C2885 ) C2627_=_C2972( C2627 C2972 ) C2627_=_C3108( C2627 C3108 ) C2627_=_C3109( C2627 C3109 ) C2627_=_C3112( C2627 C3112 ) \nC2627_=_C3113( C2627 C3113 ) C2627_=_C3114( C2627 C3114 ) C2627_=_C3115( C2627 C3115 ) C2627_=_C3116( C2627 C3116 ) C2627_=_C3117( C2627 C3117 ) C2628_=_C2638( C2628 C2638 ) \nC2628_=_C2870( C2628 C2870 ) C2628_=_C2886( C2628 C2886 ) C2628_=_C3029( C2628 C3029 ) C2628_=_C3140( C2628 C3140 ) C2628_=_C3142( C2628 C3142 ) C2628_=_C3143( C2628 C3143 ) \nC2628_=_C3144( C2628 C3144 ) C2628_=_C3145( C2628 C3145 ) C2628_=_C3148( C2628 C3148 ) C2638_=_C2725( C2638 C2725 ) C2638_=_C2879( C2638 C2879 ) C2638_=_C2891( C2638 C2891 ) \nC2638_=_C2976( C2638 C2976 ) C2638_=_C3162( C2638 C3162 ) C2638_=_C3192( C2638 C3192 ) C2638_=_C3203( C2638 C3203 ) C2638_=_C3410( C2638 C3410 ) C2638_=_C3689( C2638 C3689 ) \nC2638_=_C3733( C2638 C3733 ) C2638_=_C3845( C2638 C3845 ) C2638_=_C3995( C2638 C3995 ) C2638_=_C3996( C2638 C3996 ) C2638_=_C3997( C2638 C3997 ) C2638_=_C3998( C2638 C3998 ) \nC2640_=_C2642( C2640 C2642 ) C2640_=_C2643( C2640 C2643 ) C2640_=_C2645( C2640 C2645 ) C2640_=_C2646( C2640 C2646 ) C2640_=_C2647( C2640 C2647 ) C2640_=_C2649( C2640 C2649 ) \nC2640_=_C2650( C2640 C2650 ) C2640_=_C2651( C2640 C2651 ) C2640_=_C2652( C2640 C2652 ) C2640_=_C2653( C2640 C2653 ) C2640_=_C2655( C2640 C2655 ) C2640_=_C2919( C2640 C2919 ) \nC2640_=_C2923( C2640 C2923 ) C2642_=_C2643( C2642 C2643 ) C2642_=_C2645( C2642 C2645 ) C2642_=_C2646( C2642 C2646 ) C2642_=_C2647(</w:t>
      </w:r>
    </w:p>
    <w:p>
      <w:pPr>
        <w:pStyle w:val="PreformattedText"/>
        <w:bidi w:val="0"/>
        <w:spacing w:before="0" w:after="0"/>
        <w:jc w:val="left"/>
        <w:rPr/>
      </w:pPr>
      <w:r>
        <w:rPr/>
        <w:t xml:space="preserve"> </w:t>
      </w:r>
      <w:r>
        <w:rPr/>
        <w:t>C2642 C2647 ) C2642_=_C2649( C2642 C2649 ) \nC2642_=_C2650( C2642 C2650 ) C2642_=_C2651( C2642 C2651 ) C2642_=_C2652( C2642 C2652 ) C2642_=_C2653( C2642 C2653 ) C2642_=_C2655( C2642 C2655 ) C2642_=_C3057( C2642 C3057 ) \nC2642_=_C3060( C2642 C3060 ) C2642_=_C3067( C2642 C3067 ) C2643_=_C2645( C2643 C2645 ) C2643_=_C2646( C2643 C2646 ) C2643_=_C2647( C2643 C2647 ) C2643_=_C2649( C2643 C2649 ) \nC2643_=_C2650( C2643 C2650 ) C2643_=_C2651( C2643 C2651 ) C2643_=_C2652( C2643 C2652 ) C2643_=_C2653( C2643 C2653 ) C2643_=_C2655( C2643 C2655 ) C2643_=_C3151( C2643 C3151 ) \nC2643_=_C3160( C2643 C3160 ) C2643_=_C3162( C2643 C3162 ) C2645_=_C2646( C2645 C2646 ) C2645_=_C2647( C2645 C2647 ) C2645_=_C2649( C2645 C2649 ) C2645_=_C2650( C2645 C2650 ) \nC2645_=_C2651( C2645 C2651 ) C2645_=_C2652( C2645 C2652 ) C2645_=_C2653( C2645 C2653 ) C2645_=_C2655( C2645 C2655 ) C2645_=_C3455( C2645 C3455 ) C2645_=_C3461( C2645 C3461 ) \nC2646_=_C2647( C2646 C2647 ) C2646_=_C2649( C2646 C2649 ) C2646_=_C2650( C2646 C2650 ) C2646_=_C2651( C2646 C2651 ) C2646_=_C2652( C2646 C2652 ) C2646_=_C2653( C2646 C2653 ) \nC2646_=_C2655( C2646 C2655 ) C2646_=_C2841( C2646 C2841 ) C2646_=_C2986( C2646 C2986 ) C2646_=_C3230( C2646 C3230 ) C2646_=_C3394( C2646 C3394 ) C2646_=_C3806( C2646 C3806 ) \nC2646_=_C3808( C2646 C3808 ) C2646_=_C3809( C2646 C3809 ) C2646_=_C3810( C2646 C3810 ) C2646_=_C3811( C2646 C3811 ) C2646_=_C3812( C2646 C3812 ) C2647_=_C2649( C2647 C2649 ) \nC2647_=_C2650( C2647 C2650 ) C2647_=_C2651( C2647 C2651 ) C2647_=_C2652( C2647 C2652 ) C2647_=_C2653( C2647 C2653 ) C2647_=_C2655( C2647 C2655 ) C2647_=_C2923( C2647 C2923 ) \nC2647_=_C3814( C2647 C3814 ) C2647_=_C3816( C2647 C3816 ) C2647_=_C3817( C2647 C3817 ) C2647_=_C3820( C2647 C3820 ) C2647_=_C3822( C2647 C3822 ) C2649_=_C2650( C2649 C2650 ) \nC2649_=_C2651( C2649 C2651 ) C2649_=_C2652( C2649 C2652 ) C2649_=_C2653( C2649 C2653 ) C2649_=_C2655( C2649 C2655 ) C2649_=_C3263( C2649 C3263 ) C2649_=_C3318( C2649 C3318 ) \nC2649_=_C3762( C2649 C3762 ) C2649_=_C3889( C2649 C3889 ) C2650_=_C2651( C2650 C2651 ) C2650_=_C2652( C2650 C2652 ) C2650_=_C2653( C2650 C2653 ) C2650_=_C2655( C2650 C2655 ) \nC2650_=_C3302( C2650 C3302 ) C2650_=_C3891( C2650 C3891 ) C2650_=_C3910( C2650 C3910 ) C2650_=_C3945( C2650 C3945 ) C2650_=_C3961( C2650 C3961 ) C2651_=_C2652( C2651 C2652 ) \nC2651_=_C2653( C2651 C2653 ) C2651_=_C2655( C2651 C2655 ) C2651_=_C2786( C2651 C2786 ) C2651_=_C3128( C2651 C3128 ) C2651_=_C3471( C2651 C3471 ) C2651_=_C3895( C2651 C3895 ) \nC2651_=_C3980( C2651 C3980 ) C2652_=_C2653( C2652 C2653 ) C2652_=_C2655( C2652 C2655 ) C2652_=_C3264( C2652 C3264 ) C2652_=_C3820( C2652 C3820 ) C2653_=_C2655( C2653 C2655 ) \nC2653_=_C2953( C2653 C2953 ) C2653_=_C3234( C2653 C3234 ) C2653_=_C3305( C2653 C3305 ) C2653_=_C3764( C2653 C3764 ) C2653_=_C3822( C2653 C3822 ) C2655_=_C3896( C2655 C3896 ) \nC2655_=_C3916( C2655 C3916 ) C2663_=_C2668( C2663 C2668 ) C2663_=_C2670( C2663 C2670 ) C2663_=_C2673( C2663 C2673 ) C2663_=_C2675( C2663 C2675 ) C2663_=_C2700( C2663 C2700 ) \nC2663_=_C2759( C2663 C2759 ) C2663_=_C2826( C2663 C2826 ) C2663_=_C3015( C2663 C3015 ) C2663_=_C3070( C2663 C3070 ) C2663_=_C3151( C2663 C3151 ) C2663_=_C3227( C2663 C3227 ) \nC2663_=_C3296( C2663 C3296 ) C2663_=_C3322( C2663 C3322 ) C2663_=_C3344( C2663 C3344 ) C2663_=_C3345( C2663 C3345 ) C2663_=_C3347( C2663 C3347 ) C2663_=_C3348( C2663 C3348 ) \nC2663_=_C3349( C2663 C3349 ) C2663_=_C3350( C2663 C3350 ) C2663_=_C3351( C2663 C3351 ) C2663_=_C3352( C2663 C3352 ) C2663_=_C3353( C2663 C3353 ) C2663_=_C3354( C2663 C3354 ) \nC2663_=_C3355( C2663 C3355 ) C2668_=_C2670( C2668 C2670 ) C2668_=_C2673( C2668 C2673 ) C2668_=_C2675( C2668 C2675 ) C2668_=_C2828( C2668 C2828 ) C2668_=_C3229( C2668 C3229 ) \nC2668_=_C3392( C2668 C3392 ) C2668_=_C3542( C2668 C3542 ) C2668_=_C3616( C2668 C3616 ) C2668_=_C3618( C2668 C3618 ) C2668_=_C3619( C2668 C3619 ) C2668_=_C3620( C2668 C3620 ) \nC2668_=_C3622( C2668 C3622 ) C2668_=_C3623( C2668 C3623 ) C2668_=_C3625( C2668 C3625 ) C2668_=_C3630( C2668 C3630 ) C2668_=_C3631( C2668 C3631 ) C2670_=_C2673( C2670 C2673 ) \nC2670_=_C2675( C2670 C2675 ) C2670_=_C3003( C2670 C3003 ) C2670_=_C3134( C2670 C3134 ) C2670_=_C3380( C2670 C3380 ) C2670_=_C3545( C2670 C3545 ) C2670_=_C3575( C2670 C3575 ) \nC2670_=_C3618( C2670 C3618 ) C2670_=_C3701( C2670 C3701 ) C2670_=_C3740( C2670 C3740 ) C2670_=_C3826( C2670 C3826 ) C2670_=_C3827( C2670 C3827 ) C2670_=_C3828( C2670 C3828 ) \nC2670_=_C3829( C2670 C3829 ) C2673_=_C2675( C2673 C2675 ) C2673_=_C2723( C2673 C2723 ) C2673_=_C3218( C2673 C3218 ) C2673_=_C3273( C2673 C3273 ) C2673_=_C3455( C2673 C3455 ) \nC2673_=_C3468( C2673 C3468 ) C2673_=_C3609( C2673 C3609 ) C2673_=_C3634( C2673 C3634 ) C2673_=_C3893( C2673 C3893 ) C2673_=_C3895( C2673 C3895 ) C2673_=_C3896( C2673 C3896 ) \nC2675_=_C2765( C2675 C2765 ) C2675_=_C3160( C2675 C3160 ) C2675_=_C3277( C2675 C3277 ) C2675_=_C3329( C2675 C3329 ) C2675_=_C3350( C2675 C3350 ) C2675_=_C3438( C2675 C3438 ) \nC2675_=_C3745( C2675 C3745 ) C2675_=_C3851( C2675 C3851 ) C2675_=_C3899( C2675 C3899 ) C2675_=_C3970( C2675 C3970 ) C2675_=_C3971( C2675 C3971 ) C2675_=_C3972( C2675 C3972 ) \nC2680_=_C2681( C2680 C2681 ) C2680_=_C2687( C2680 C2687 ) C2680_=_C2996( C2680 C2996 ) C2680_=_C3011( C2680 C3011 ) C2680_=_C3119( C2680 C3119 ) C2680_=_C3120( C2680 C3120 ) \nC2680_=_C3121( C2680 C3121 ) C2680_=_C3122( C2680 C3122 ) C2680_=_C3123( C2680 C3123 ) C2680_=_C3124( C2680 C3124 ) C2680_=_C3126( C2680 C3126 ) C2680_=_C3127( C2680 C3127 ) \nC2680_=_C3128( C2680 C3128 ) C2680_=_C3130( C2680 C3130 ) C2681_=_C2687( C2681 C2687 ) C2681_=_C2957( C2681 C2957 ) C2681_=_C3254( C2681 C3254 ) C2681_=_C3255( C2681 C3255 ) \nC2681_=_C3256( C2681 C3256 ) C2681_=_C3257( C2681 C3257 ) C2681_=_C3260( C2681 C3260 ) C2681_=_C3263( C2681 C3263 ) C2681_=_C3264( C2681 C3264 ) C2681_=_C3265( C2681 C3265 ) \nC2681_=_C3266( C2681 C3266 ) C2687_=_C3127( C2687 C3127 ) C2687_=_C3191( C2687 C3191 ) C2687_=_C3328( C2687 C3328 ) C2687_=_C3666( C2687 C3666 ) C2687_=_C3848( C2687 C3848 ) \nC2687_=_C3864( C2687 C3864 ) C2687_=_C3963( C2687 C3963 ) C2687_=_C3964( C2687 C3964 ) C2687_=_C3965( C2687 C3965 ) C2687_=_C3967( C2687 C3967 ) C2694_=_C2696( C2694 C2696 ) \nC2694_=_C2699( C2694 C2699 ) C2694_=_C2700( C2694 C2700 ) C2694_=_C2704( C2694 C2704 ) C2694_=_C2708( C2694 C2708 ) C2694_=_C2709( C2694 C2709 ) C2694_=_C2710( C2694 C2710 ) \nC2694_=_C2772( C2694 C2772 ) C2694_=_C2773( C2694 C2773 ) C2694_=_C2777( C2694 C2777 ) C2694_=_C2778( C2694 C2778 ) C2694_=_C2779( C2694 C2779 ) C2694_=_C2780( C2694 C2780 ) \nC2694_=_C2782( C2694 C2782 ) C2694_=_C2783( C2694 C2783 ) C2694_=_C2786( C2694 C2786 ) C2696_=_C2699( C2696 C2699 ) C2696_=_C2700( C2696 C2700 ) C2696_=_C2704( C2696 C2704 ) \nC2696_=_C2708( C2696 C2708 ) C2696_=_C2709( C2696 C2709 ) C2696_=_C2710( C2696 C2710 ) C2696_=_C2756( C2696 C2756 ) C2696_=_C2866( C2696 C2866 ) C2696_=_C2884( C2696 C2884 ) \nC2696_=_C2971( C2696 C2971 ) C2696_=_C2984( C2696 C2984 ) C2696_=_C2985( C2696 C2985 ) C2696_=_C2986( C2696 C2986 ) C2696_=_C2989( C2696 C2989 ) C2696_=_C2990( C2696 C2990 ) \nC2696_=_C2991( C2696 C2991 ) C2696_=_C2992( C2696 C2992 ) C2696_=_C2993( C2696 C2993 ) C2699_=_C2700( C2699 C2700 ) C2699_=_C2704( C2699 C2704 ) C2699_=_C2708( C2699 C2708 ) \nC2699_=_C2709( C2699 C2709 ) C2699_=_C2710( C2699 C2710 ) C2699_=_C2901( C2699 C2901 ) C2699_=_C3012( C2699 C3012 ) C2699_=_C3069( C2699 C3069 ) C2699_=_C3210( C2699 C3210 ) \nC2699_=_C3296( C2699 C3296 ) C2699_=_C3297( C2699 C3297 ) C2699_=_C3299( C2699 C3299 ) C2699_=_C3300( C2699 C3300 ) C2699_=_C3302( C2699 C3302 ) C2699_=_C3304( C2699 C3304 ) \nC2699_=_C3305( C2699 C3305 ) C2700_=_C2704( C2700 C2704 ) C2700_=_C2708( C2700 C2708 ) C2700_=_C2709( C2700 C2709 ) C2700_=_C2710( C2700 C2710 ) C2700_=_C2759( C2700 C2759 ) \nC2700_=_C2826( C2700 C2826 ) C2700_=_C3015( C2700 C3015 ) C2700_=_C3070( C2700 C3070 ) C2700_=_C3151( C2700 C3151 ) C2700_=_C3227( C2700 C3227 ) C2700_=_C3296( C2700 C3296 ) \nC2700_=_C3322( C2700 C3322 ) C2700_=_C3344( C2700 C3344 ) C2700_=_C3345( C2700 C3345 ) C2700_=_C3347( C2700 C3347 ) C2700_=_C3348( C2700 C3348 ) C2700_=_C3349( C2700 C3349 ) \nC2700_=_C3350( C2700 C3350 ) C2700_=_C3351( C2700 C3351 ) C2700_=_C3352( C2700 C3352 ) C2700_=_C3353( C2700 C3353 ) C2700_=_C3354( C2700 C3354 ) C2700_=_C3355( C2700 C3355 ) \nC2704_=_C2708( C2704 C2708 ) C2704_=_C2709( C2704 C2709 ) C2704_=_C2710( C2704 C2710 ) C2704_=_C3082( C2704 C3082 ) C2704_=_C3215( C2704 C3215 ) C2704_=_C3435( C2704 C3435 ) \nC2704_=_C3498( C2704 C3498 ) C2704_=_C3555( C2704 C3555 ) C2704_=_C3675( C2704 C3675 ) C2704_=_C3725( C2704 C3725 ) C2704_=_C3728( C2704 C3728 ) C2704_=_C3729( C2704 C3729 ) \nC2704_=_C3730( C2704 C3730 ) C2708_=_C2709( C2708 C2709 ) C2708_=_C2710( C2708 C2710 ) C2708_=_C2877( C2708 C2877 ) C2708_=_C3097( C2708 C3097 ) C2708_=_C3383( C2708 C3383 ) \nC2708_=_C3417( C2708 C3417 ) C2708_=_C3501( C2708 C3501 ) C2708_=_C3679( C2708 C3679 ) C2708_=_C3704( C2708 C3704 ) C2708_=_C3799( C2708 C3799 ) C2708_=_C3830( C2708 C3830 ) \nC2708_=_C3863( C2708 C3863 ) C2708_=_C3957( C2708 C3957 ) C2708_=_C3958( C2708 C3958 ) C2708_=_C3959( C2708 C3959 ) C2709_=_C2710( C2709 C2710 ) C2709_=_C2750( C2709 C2750 ) \nC2709_=_C3290( C2709 C3290 ) C2709_=_C3450( C2709 C3450 ) C2709_=_C3502( C2709 C3502 ) C2709_=_C3681( C2709 C3681 ) C2709_=_C3769( C2709 C3769 ) C2709_=_C3801( C2709 C3801 ) \nC2710_=_C3007( C2710 C3007 ) C2710_=_C3024( C2710 C3024 ) C2710_=_C3078( C2710 C3078 ) C2710_=_C3351( C2710 C3351 ) C2710_=_C3428( C2710 C3428 ) C2710_=_C3581( C2710 C3581 ) \nC2710_=_C3599( C2710 C3599 ) C2710_=_C3833( C2710 C3833 ) C2710_=_C3919( C2710 C3919 ) C2710_=_C3940( C2710 C3940 ) C2710_=_C3980( C2710 C3980 ) C2710_=_C3982( C2710 C3982 ) \nC2710_=_C3983( C2710 C3983 ) C2710_=_C3984( C2710 C3984 ) C2723_=_C2725( C2723 C2725 ) C2723_=_C3218( C2723 C3218 ) C2723_=_C3273( C2723 C3273 ) C2723_=_C3455( C2723 C3455 ) \nC2723_=_C3468(</w:t>
      </w:r>
    </w:p>
    <w:p>
      <w:pPr>
        <w:pStyle w:val="PreformattedText"/>
        <w:bidi w:val="0"/>
        <w:spacing w:before="0" w:after="0"/>
        <w:jc w:val="left"/>
        <w:rPr/>
      </w:pPr>
      <w:r>
        <w:rPr/>
        <w:t xml:space="preserve"> </w:t>
      </w:r>
      <w:r>
        <w:rPr/>
        <w:t>C2723 C3468 ) C2723_=_C3609( C2723 C3609 ) C2723_=_C3634( C2723 C3634 ) C2723_=_C3893( C2723 C3893 ) C2723_=_C3895( C2723 C3895 ) C2723_=_C3896( C2723 C3896 ) \nC2725_=_C2879( C2725 C2879 ) C2725_=_C2891( C2725 C2891 ) C2725_=_C2976( C2725 C2976 ) C2725_=_C3162( C2725 C3162 ) C2725_=_C3192( C2725 C3192 ) C2725_=_C3203( C2725 C3203 ) \nC2725_=_C3410( C2725 C3410 ) C2725_=_C3689( C2725 C3689 ) C2725_=_C3733( C2725 C3733 ) C2725_=_C3845( C2725 C3845 ) C2725_=_C3995( C2725 C3995 ) C2725_=_C3996( C2725 C3996 ) \nC2725_=_C3997( C2725 C3997 ) C2725_=_C3998( C2725 C3998 ) C2729_=_C2735( C2729 C2735 ) C2729_=_C2739( C2729 C2739 ) C2729_=_C2743( C2729 C2743 ) C2729_=_C2745( C2729 C2745 ) \nC2729_=_C2747( C2729 C2747 ) C2729_=_C2748( C2729 C2748 ) C2729_=_C2749( C2729 C2749 ) C2729_=_C2750( C2729 C2750 ) C2729_=_C2751( C2729 C2751 ) C2729_=_C2753( C2729 C2753 ) \nC2735_=_C2739( C2735 C2739 ) C2735_=_C3379( C2735 C3379 ) C2735_=_C3632( C2735 C3632 ) C2735_=_C3762( C2735 C3762 ) C2735_=_C3764( C2735 C3764 ) C2735_=_C3765( C2735 C3765 ) \nC2739_=_C2968( C2739 C2968 ) C2739_=_C3369( C2739 C3369 ) C2739_=_C3527( C2739 C3527 ) C2739_=_C3885( C2739 C3885 ) C2739_=_C4033( C2739 C4033 ) C2739_=_C4060( C2739 C4060 ) \nC2743_=_C2745( C2743 C2745 ) C2743_=_C2747( C2743 C2747 ) C2743_=_C2748( C2743 C2748 ) C2743_=_C2749( C2743 C2749 ) C2743_=_C2750( C2743 C2750 ) C2743_=_C2751( C2743 C2751 ) \nC2743_=_C2753( C2743 C2753 ) C2743_=_C2957( C2743 C2957 ) C2743_=_C2958( C2743 C2958 ) C2743_=_C2964( C2743 C2964 ) C2743_=_C2968( C2743 C2968 ) C2745_=_C2747( C2745 C2747 ) \nC2745_=_C2748( C2745 C2748 ) C2745_=_C2749( C2745 C2749 ) C2745_=_C2750( C2745 C2750 ) C2745_=_C2751( C2745 C2751 ) C2745_=_C2753( C2745 C2753 ) C2745_=_C3031( C2745 C3031 ) \nC2745_=_C3482( C2745 C3482 ) C2745_=_C3523( C2745 C3523 ) C2745_=_C3527( C2745 C3527 ) C2747_=_C2748( C2747 C2748 ) C2747_=_C2749( C2747 C2749 ) C2747_=_C2750( C2747 C2750 ) \nC2747_=_C2751( C2747 C2751 ) C2747_=_C2753( C2747 C2753 ) C2747_=_C3485( C2747 C3485 ) C2747_=_C3523( C2747 C3523 ) C2747_=_C3806( C2747 C3806 ) C2747_=_C3875( C2747 C3875 ) \nC2748_=_C2749( C2748 C2749 ) C2748_=_C2750( C2748 C2750 ) C2748_=_C2751( C2748 C2751 ) C2748_=_C2753( C2748 C2753 ) C2748_=_C3074( C2748 C3074 ) C2748_=_C3275( C2748 C3275 ) \nC2748_=_C3677( C2748 C3677 ) C2748_=_C3685( C2748 C3685 ) C2748_=_C3744( C2748 C3744 ) C2748_=_C3897( C2748 C3897 ) C2748_=_C3908( C2748 C3908 ) C2748_=_C3910( C2748 C3910 ) \nC2748_=_C3913( C2748 C3913 ) C2748_=_C3915( C2748 C3915 ) C2748_=_C3916( C2748 C3916 ) C2749_=_C2750( C2749 C2750 ) C2749_=_C2751( C2749 C2751 ) C2749_=_C2753( C2749 C2753 ) \nC2749_=_C2908( C2749 C2908 ) C2749_=_C3060( C2749 C3060 ) C2749_=_C3219( C2749 C3219 ) C2749_=_C3578( C2749 C3578 ) C2749_=_C3696( C2749 C3696 ) C2749_=_C3798( C2749 C3798 ) \nC2749_=_C3944( C2749 C3944 ) C2749_=_C3945( C2749 C3945 ) C2749_=_C3947( C2749 C3947 ) C2749_=_C3948( C2749 C3948 ) C2749_=_C3949( C2749 C3949 ) C2750_=_C2751( C2750 C2751 ) \nC2750_=_C2753( C2750 C2753 ) C2750_=_C3290( C2750 C3290 ) C2750_=_C3450( C2750 C3450 ) C2750_=_C3502( C2750 C3502 ) C2750_=_C3681( C2750 C3681 ) C2750_=_C3769( C2750 C3769 ) \nC2750_=_C3801( C2750 C3801 ) C2751_=_C2753( C2751 C2753 ) C2751_=_C3489( C2751 C3489 ) C2751_=_C3517( C2751 C3517 ) C2751_=_C3625( C2751 C3625 ) C2751_=_C3828( C2751 C3828 ) \nC2751_=_C4033( C2751 C4033 ) C2751_=_C4034( C2751 C4034 ) C2753_=_C3027( C2753 C3027 ) C2753_=_C3180( C2753 C3180 ) C2753_=_C3330( C2753 C3330 ) C2753_=_C3700( C2753 C3700 ) \nC2753_=_C4022( C2753 C4022 ) C2753_=_C4085( C2753 C4085 ) C2753_=_C4100( C2753 C4100 ) C2756_=_C2759( C2756 C2759 ) C2756_=_C2765( C2756 C2765 ) C2756_=_C2766( C2756 C2766 ) \nC2756_=_C2866( C2756 C2866 ) C2756_=_C2884( C2756 C2884 ) C2756_=_C2971( C2756 C2971 ) C2756_=_C2984( C2756 C2984 ) C2756_=_C2985( C2756 C2985 ) C2756_=_C2986( C2756 C2986 ) \nC2756_=_C2989( C2756 C2989 ) C2756_=_C2990( C2756 C2990 ) C2756_=_C2991( C2756 C2991 ) C2756_=_C2992( C2756 C2992 ) C2756_=_C2993( C2756 C2993 ) C2759_=_C2765( C2759 C2765 ) \nC2759_=_C2766( C2759 C2766 ) C2759_=_C2826( C2759 C2826 ) C2759_=_C3015( C2759 C3015 ) C2759_=_C3070( C2759 C3070 ) C2759_=_C3151( C2759 C3151 ) C2759_=_C3227( C2759 C3227 ) \nC2759_=_C3296( C2759 C3296 ) C2759_=_C3322( C2759 C3322 ) C2759_=_C3344( C2759 C3344 ) C2759_=_C3345( C2759 C3345 ) C2759_=_C3347( C2759 C3347 ) C2759_=_C3348( C2759 C3348 ) \nC2759_=_C3349( C2759 C3349 ) C2759_=_C3350( C2759 C3350 ) C2759_=_C3351( C2759 C3351 ) C2759_=_C3352( C2759 C3352 ) C2759_=_C3353( C2759 C3353 ) C2759_=_C3354( C2759 C3354 ) \nC2759_=_C3355( C2759 C3355 ) C2765_=_C2766( C2765 C2766 ) C2765_=_C3160( C2765 C3160 ) C2765_=_C3277( C2765 C3277 ) C2765_=_C3329( C2765 C3329 ) C2765_=_C3350( C2765 C3350 ) \nC2765_=_C3438( C2765 C3438 ) C2765_=_C3745( C2765 C3745 ) C2765_=_C3851( C2765 C3851 ) C2765_=_C3899( C2765 C3899 ) C2765_=_C3970( C2765 C3970 ) C2765_=_C3971( C2765 C3971 ) \nC2765_=_C3972( C2765 C3972 ) C2766_=_C2951( C2766 C2951 ) C2766_=_C3112( C2766 C3112 ) C2766_=_C3245( C2766 C3245 ) C2766_=_C3397( C2766 C3397 ) C2766_=_C3602( C2766 C3602 ) \nC2766_=_C3667( C2766 C3667 ) C2766_=_C3859( C2766 C3859 ) C2766_=_C3900( C2766 C3900 ) C2766_=_C3920( C2766 C3920 ) C2766_=_C3982( C2766 C3982 ) C2766_=_C4008( C2766 C4008 ) \nC2766_=_C4009( C2766 C4009 ) C2766_=_C4011( C2766 C4011 ) C2766_=_C4012( C2766 C4012 ) C2766_=_C4013( C2766 C4013 ) C2772_=_C2773( C2772 C2773 ) C2772_=_C2777( C2772 C2777 ) \nC2772_=_C2778( C2772 C2778 ) C2772_=_C2779( C2772 C2779 ) C2772_=_C2780( C2772 C2780 ) C2772_=_C2782( C2772 C2782 ) C2772_=_C2783( C2772 C2783 ) C2772_=_C2786( C2772 C2786 ) \nC2772_=_C2818( C2772 C2818 ) C2772_=_C2884( C2772 C2884 ) C2772_=_C2885( C2772 C2885 ) C2772_=_C2886( C2772 C2886 ) C2772_=_C2890( C2772 C2890 ) C2772_=_C2891( C2772 C2891 ) \nC2772_=_C2895( C2772 C2895 ) C2772_=_C2896( C2772 C2896 ) C2773_=_C2777( C2773 C2777 ) C2773_=_C2778( C2773 C2778 ) C2773_=_C2779( C2773 C2779 ) C2773_=_C2780( C2773 C2780 ) \nC2773_=_C2782( C2773 C2782 ) C2773_=_C2783( C2773 C2783 ) C2773_=_C2786( C2773 C2786 ) C2773_=_C2996( C2773 C2996 ) C2773_=_C3003( C2773 C3003 ) C2773_=_C3007( C2773 C3007 ) \nC2777_=_C2778( C2777 C2778 ) C2777_=_C2779( C2777 C2779 ) C2777_=_C2780( C2777 C2780 ) C2777_=_C2782( C2777 C2782 ) C2777_=_C2783( C2777 C2783 ) C2777_=_C2786( C2777 C2786 ) \nC2777_=_C2946( C2777 C2946 ) C2777_=_C2984( C2777 C2984 ) C2777_=_C3120( C2777 C3120 ) C2777_=_C3239( C2777 C3239 ) C2777_=_C3428( C2777 C3428 ) C2778_=_C2779( C2778 C2779 ) \nC2778_=_C2780( C2778 C2780 ) C2778_=_C2782( C2778 C2782 ) C2778_=_C2783( C2778 C2783 ) C2778_=_C2786( C2778 C2786 ) C2778_=_C3256( C2778 C3256 ) C2778_=_C3498( C2778 C3498 ) \nC2778_=_C3501( C2778 C3501 ) C2778_=_C3502( C2778 C3502 ) C2779_=_C2780( C2779 C2780 ) C2779_=_C2782( C2779 C2782 ) C2779_=_C2783( C2779 C2783 ) C2779_=_C2786( C2779 C2786 ) \nC2779_=_C3121( C2779 C3121 ) C2779_=_C3572( C2779 C3572 ) C2779_=_C3575( C2779 C3575 ) C2779_=_C3578( C2779 C3578 ) C2779_=_C3581( C2779 C3581 ) C2780_=_C2782( C2780 C2782 ) \nC2780_=_C2783( C2780 C2783 ) C2780_=_C2786( C2780 C2786 ) C2780_=_C3033( C2780 C3033 ) C2780_=_C3142( C2780 C3142 ) C2780_=_C3675( C2780 C3675 ) C2780_=_C3677( C2780 C3677 ) \nC2780_=_C3679( C2780 C3679 ) C2780_=_C3681( C2780 C3681 ) C2782_=_C2783( C2782 C2783 ) C2782_=_C2786( C2782 C2786 ) C2782_=_C3297( C2782 C3297 ) C2782_=_C3643( C2782 C3643 ) \nC2782_=_C3725( C2782 C3725 ) C2782_=_C3797( C2782 C3797 ) C2782_=_C3798( C2782 C3798 ) C2782_=_C3799( C2782 C3799 ) C2782_=_C3801( C2782 C3801 ) C2782_=_C3803( C2782 C3803 ) \nC2783_=_C2786( C2783 C2786 ) C2783_=_C2797( C2783 C2797 ) C2783_=_C3124( C2783 C3124 ) C2783_=_C3830( C2783 C3830 ) C2783_=_C3831( C2783 C3831 ) C2783_=_C3833( C2783 C3833 ) \nC2783_=_C3836( C2783 C3836 ) C2786_=_C3128( C2786 C3128 ) C2786_=_C3471( C2786 C3471 ) C2786_=_C3895( C2786 C3895 ) C2786_=_C3980( C2786 C3980 ) C2788_=_C2789( C2788 C2789 ) \nC2788_=_C2791( C2788 C2791 ) C2788_=_C2792( C2788 C2792 ) C2788_=_C2794( C2788 C2794 ) C2788_=_C2797( C2788 C2797 ) C2788_=_C2798( C2788 C2798 ) C2788_=_C2799( C2788 C2799 ) \nC2788_=_C2801( C2788 C2801 ) C2788_=_C2802( C2788 C2802 ) C2788_=_C3028( C2788 C3028 ) C2788_=_C3051( C2788 C3051 ) C2789_=_C2791( C2789 C2791 ) C2789_=_C2792( C2789 C2792 ) \nC2789_=_C2794( C2789 C2794 ) C2789_=_C2797( C2789 C2797 ) C2789_=_C2798( C2789 C2798 ) C2789_=_C2799( C2789 C2799 ) C2789_=_C2801( C2789 C2801 ) C2789_=_C2802( C2789 C2802 ) \nC2789_=_C3082( C2789 C3082 ) C2789_=_C3084( C2789 C3084 ) C2789_=_C3086( C2789 C3086 ) C2789_=_C3087( C2789 C3087 ) C2789_=_C3088( C2789 C3088 ) C2791_=_C2792( C2791 C2792 ) \nC2791_=_C2794( C2791 C2794 ) C2791_=_C2797( C2791 C2797 ) C2791_=_C2798( C2791 C2798 ) C2791_=_C2799( C2791 C2799 ) C2791_=_C2801( C2791 C2801 ) C2791_=_C2802( C2791 C2802 ) \nC2791_=_C3167( C2791 C3167 ) C2791_=_C3254( C2791 C3254 ) C2791_=_C3376( C2791 C3376 ) C2791_=_C3377( C2791 C3377 ) C2791_=_C3378( C2791 C3378 ) C2791_=_C3379( C2791 C3379 ) \nC2791_=_C3380( C2791 C3380 ) C2791_=_C3382( C2791 C3382 ) C2791_=_C3383( C2791 C3383 ) C2791_=_C3384( C2791 C3384 ) C2791_=_C3385( C2791 C3385 ) C2791_=_C3387( C2791 C3387 ) \nC2791_=_C3388( C2791 C3388 ) C2791_=_C3390( C2791 C3390 ) C2792_=_C2794( C2792 C2794 ) C2792_=_C2797( C2792 C2797 ) C2792_=_C2798( C2792 C2798 ) C2792_=_C2799( C2792 C2799 ) \nC2792_=_C2801( C2792 C2801 ) C2792_=_C2802( C2792 C2802 ) C2792_=_C2945( C2792 C2945 ) C2792_=_C3238( C2792 C3238 ) C2792_=_C3417( C2792 C3417 ) C2792_=_C3418( C2792 C3418 ) \nC2792_=_C3422( C2792 C3422 ) C2794_=_C2797( C2794 C2797 ) C2794_=_C2798( C2794 C2798 ) C2794_=_C2799( C2794 C2799 ) C2794_=_C2801( C2794 C2801 ) C2794_=_C2802( C2794 C2802 ) \nC2794_=_C3716( C2794 C3716 ) C2797_=_C2798( C2797 C2798 ) C2797_=_C2799( C2797 C2799 ) C2797_=_C2801( C2797 C2801 ) C2797_=_C2802( C2797 C2802 ) C2797_=_C3124( C2797 C3124 ) \nC2797_=_C3830( C2797 C3830 ) C2797_=_C3831( C2797 C3831 ) C2797_=_C3833(</w:t>
      </w:r>
    </w:p>
    <w:p>
      <w:pPr>
        <w:pStyle w:val="PreformattedText"/>
        <w:bidi w:val="0"/>
        <w:spacing w:before="0" w:after="0"/>
        <w:jc w:val="left"/>
        <w:rPr/>
      </w:pPr>
      <w:r>
        <w:rPr/>
        <w:t xml:space="preserve"> </w:t>
      </w:r>
      <w:r>
        <w:rPr/>
        <w:t>C2797 C3833 ) C2797_=_C3836( C2797 C3836 ) C2798_=_C2799( C2798 C2799 ) C2798_=_C2801( C2798 C2801 ) \nC2798_=_C2802( C2798 C2802 ) C2798_=_C3838( C2798 C3838 ) C2798_=_C3842( C2798 C3842 ) C2799_=_C2801( C2799 C2801 ) C2799_=_C2802( C2799 C2802 ) C2799_=_C3844( C2799 C3844 ) \nC2799_=_C3845( C2799 C3845 ) C2801_=_C2802( C2801 C2802 ) C2801_=_C3084( C2801 C3084 ) C2801_=_C3364( C2801 C3364 ) C2801_=_C3418( C2801 C3418 ) C2801_=_C3728( C2801 C3728 ) \nC2801_=_C3831( C2801 C3831 ) C2801_=_C3977( C2801 C3977 ) C2802_=_C3088( C2802 C3088 ) C2802_=_C3402( C2802 C3402 ) C2802_=_C3422( C2802 C3422 ) C2802_=_C3836( C2802 C3836 ) \nC2803_=_C2804( C2803 C2804 ) C2803_=_C2805( C2803 C2805 ) C2803_=_C2806( C2803 C2806 ) C2803_=_C2807( C2803 C2807 ) C2803_=_C2808( C2803 C2808 ) C2803_=_C2809( C2803 C2809 ) \nC2803_=_C2810( C2803 C2810 ) C2803_=_C2811( C2803 C2811 ) C2803_=_C2812( C2803 C2812 ) C2803_=_C2814( C2803 C2814 ) C2803_=_C2816( C2803 C2816 ) C2803_=_C2817( C2803 C2817 ) \nC2803_=_C2934( C2803 C2934 ) C2803_=_C2937( C2803 C2937 ) C2804_=_C2805( C2804 C2805 ) C2804_=_C2806( C2804 C2806 ) C2804_=_C2807( C2804 C2807 ) C2804_=_C2808( C2804 C2808 ) \nC2804_=_C2809( C2804 C2809 ) C2804_=_C2810( C2804 C2810 ) C2804_=_C2811( C2804 C2811 ) C2804_=_C2812( C2804 C2812 ) C2804_=_C2814( C2804 C2814 ) C2804_=_C2816( C2804 C2816 ) \nC2804_=_C2817( C2804 C2817 ) C2804_=_C2945( C2804 C2945 ) C2804_=_C2946( C2804 C2946 ) C2804_=_C2947( C2804 C2947 ) C2804_=_C2949( C2804 C2949 ) C2804_=_C2950( C2804 C2950 ) \nC2804_=_C2951( C2804 C2951 ) C2804_=_C2952( C2804 C2952 ) C2804_=_C2953( C2804 C2953 ) C2804_=_C2954( C2804 C2954 ) C2804_=_C2955( C2804 C2955 ) C2804_=_C2956( C2804 C2956 ) \nC2805_=_C2806( C2805 C2806 ) C2805_=_C2807( C2805 C2807 ) C2805_=_C2808( C2805 C2808 ) C2805_=_C2809( C2805 C2809 ) C2805_=_C2810( C2805 C2810 ) C2805_=_C2811( C2805 C2811 ) \nC2805_=_C2812( C2805 C2812 ) C2805_=_C2814( C2805 C2814 ) C2805_=_C2816( C2805 C2816 ) C2805_=_C2817( C2805 C2817 ) C2805_=_C2971( C2805 C2971 ) C2805_=_C2972( C2805 C2972 ) \nC2805_=_C2976( C2805 C2976 ) C2806_=_C2807( C2806 C2807 ) C2806_=_C2808( C2806 C2808 ) C2806_=_C2809( C2806 C2809 ) C2806_=_C2810( C2806 C2810 ) C2806_=_C2811( C2806 C2811 ) \nC2806_=_C2812( C2806 C2812 ) C2806_=_C2814( C2806 C2814 ) C2806_=_C2816( C2806 C2816 ) C2806_=_C2817( C2806 C2817 ) C2806_=_C3203( C2806 C3203 ) C2807_=_C2808( C2807 C2808 ) \nC2807_=_C2809( C2807 C2809 ) C2807_=_C2810( C2807 C2810 ) C2807_=_C2811( C2807 C2811 ) C2807_=_C2812( C2807 C2812 ) C2807_=_C2814( C2807 C2814 ) C2807_=_C2816( C2807 C2816 ) \nC2807_=_C2817( C2807 C2817 ) C2807_=_C3594( C2807 C3594 ) C2808_=_C2809( C2808 C2809 ) C2808_=_C2810( C2808 C2810 ) C2808_=_C2811( C2808 C2811 ) C2808_=_C2812( C2808 C2812 ) \nC2808_=_C2814( C2808 C2814 ) C2808_=_C2816( C2808 C2816 ) C2808_=_C2817( C2808 C2817 ) C2808_=_C3108( C2808 C3108 ) C2808_=_C3240( C2808 C3240 ) C2808_=_C3391( C2808 C3391 ) \nC2808_=_C3599( C2808 C3599 ) C2808_=_C3601( C2808 C3601 ) C2808_=_C3602( C2808 C3602 ) C2809_=_C2810( C2809 C2810 ) C2809_=_C2811( C2809 C2811 ) C2809_=_C2812( C2809 C2812 ) \nC2809_=_C2814( C2809 C2814 ) C2809_=_C2816( C2809 C2816 ) C2809_=_C2817( C2809 C2817 ) C2809_=_C3034( C2809 C3034 ) C2809_=_C3144( C2809 C3144 ) C2810_=_C2811( C2810 C2811 ) \nC2810_=_C2812( C2810 C2812 ) C2810_=_C2814( C2810 C2814 ) C2810_=_C2816( C2810 C2816 ) C2810_=_C2817( C2810 C2817 ) C2810_=_C3020( C2810 C3020 ) C2810_=_C3327( C2810 C3327 ) \nC2810_=_C3695( C2810 C3695 ) C2810_=_C3857( C2810 C3857 ) C2810_=_C3859( C2810 C3859 ) C2810_=_C3860( C2810 C3860 ) C2810_=_C3862( C2810 C3862 ) C2811_=_C2812( C2811 C2812 ) \nC2811_=_C2814( C2811 C2814 ) C2811_=_C2816( C2811 C2816 ) C2811_=_C2817( C2811 C2817 ) C2811_=_C2950( C2811 C2950 ) C2811_=_C3857( C2811 C3857 ) C2811_=_C3897( C2811 C3897 ) \nC2811_=_C3899( C2811 C3899 ) C2811_=_C3900( C2811 C3900 ) C2811_=_C3904( C2811 C3904 ) C2812_=_C2814( C2812 C2814 ) C2812_=_C2816( C2812 C2816 ) C2812_=_C2817( C2812 C2817 ) \nC2812_=_C3957( C2812 C3957 ) C2814_=_C2816( C2814 C2816 ) C2814_=_C2817( C2814 C2817 ) C2814_=_C4080( C2814 C4080 ) C2814_=_C4081( C2814 C4081 ) C2816_=_C2817( C2816 C2817 ) \nC2816_=_C3117( C2816 C3117 ) C2816_=_C3182( C2816 C3182 ) C2816_=_C3251( C2816 C3251 ) C2816_=_C3401( C2816 C3401 ) C2816_=_C3984( C2816 C3984 ) C2816_=_C4007( C2816 C4007 ) \nC2816_=_C4012( C2816 C4012 ) C2816_=_C4025( C2816 C4025 ) C2816_=_C4087( C2816 C4087 ) C2816_=_C4100( C2816 C4100 ) C2817_=_C2955( C2817 C2955 ) C2817_=_C3148( C2817 C3148 ) \nC2817_=_C3520( C2817 C3520 ) C2817_=_C3862( C2817 C3862 ) C2817_=_C4013( C2817 C4013 ) C2817_=_C4016( C2817 C4016 ) C2817_=_C4089( C2817 C4089 ) C2817_=_C4104( C2817 C4104 ) \nC2818_=_C2819( C2818 C2819 ) C2818_=_C2825( C2818 C2825 ) C2818_=_C2826( C2818 C2826 ) C2818_=_C2828( C2818 C2828 ) C2818_=_C2829( C2818 C2829 ) C2818_=_C2884( C2818 C2884 ) \nC2818_=_C2885( C2818 C2885 ) C2818_=_C2886( C2818 C2886 ) C2818_=_C2890( C2818 C2890 ) C2818_=_C2891( C2818 C2891 ) C2818_=_C2895( C2818 C2895 ) C2818_=_C2896( C2818 C2896 ) \nC2819_=_C2825( C2819 C2825 ) C2819_=_C2826( C2819 C2826 ) C2819_=_C2828( C2819 C2828 ) C2819_=_C2829( C2819 C2829 ) C2819_=_C3011( C2819 C3011 ) C2819_=_C3012( C2819 C3012 ) \nC2819_=_C3013( C2819 C3013 ) C2819_=_C3015( C2819 C3015 ) C2819_=_C3020( C2819 C3020 ) C2819_=_C3024( C2819 C3024 ) C2819_=_C3027( C2819 C3027 ) C2825_=_C2826( C2825 C2826 ) \nC2825_=_C2828( C2825 C2828 ) C2825_=_C2829( C2825 C2829 ) C2825_=_C3119( C2825 C3119 ) C2825_=_C3307( C2825 C3307 ) C2825_=_C3322( C2825 C3322 ) C2825_=_C3327( C2825 C3327 ) \nC2825_=_C3328( C2825 C3328 ) C2825_=_C3329( C2825 C3329 ) C2825_=_C3330( C2825 C3330 ) C2826_=_C2828( C2826 C2828 ) C2826_=_C2829( C2826 C2829 ) C2826_=_C3015( C2826 C3015 ) \nC2826_=_C3070( C2826 C3070 ) C2826_=_C3151( C2826 C3151 ) C2826_=_C3227( C2826 C3227 ) C2826_=_C3296( C2826 C3296 ) C2826_=_C3322( C2826 C3322 ) C2826_=_C3344( C2826 C3344 ) \nC2826_=_C3345( C2826 C3345 ) C2826_=_C3347( C2826 C3347 ) C2826_=_C3348( C2826 C3348 ) C2826_=_C3349( C2826 C3349 ) C2826_=_C3350( C2826 C3350 ) C2826_=_C3351( C2826 C3351 ) \nC2826_=_C3352( C2826 C3352 ) C2826_=_C3353( C2826 C3353 ) C2826_=_C3354( C2826 C3354 ) C2826_=_C3355( C2826 C3355 ) C2828_=_C2829( C2828 C2829 ) C2828_=_C3229( C2828 C3229 ) \nC2828_=_C3392( C2828 C3392 ) C2828_=_C3542( C2828 C3542 ) C2828_=_C3616( C2828 C3616 ) C2828_=_C3618( C2828 C3618 ) C2828_=_C3619( C2828 C3619 ) C2828_=_C3620( C2828 C3620 ) \nC2828_=_C3622( C2828 C3622 ) C2828_=_C3623( C2828 C3623 ) C2828_=_C3625( C2828 C3625 ) C2828_=_C3630( C2828 C3630 ) C2828_=_C3631( C2828 C3631 ) C2829_=_C3123( C2829 C3123 ) \nC2829_=_C3171( C2829 C3171 ) C2829_=_C3309( C2829 C3309 ) C2829_=_C3641( C2829 C3641 ) C2829_=_C3654( C2829 C3654 ) C2829_=_C3695( C2829 C3695 ) C2829_=_C3696( C2829 C3696 ) \nC2829_=_C3700( C2829 C3700 ) C2836_=_C2840( C2836 C2840 ) C2836_=_C2841( C2836 C2841 ) C2836_=_C2843( C2836 C2843 ) C2836_=_C2844( C2836 C2844 ) C2836_=_C3376( C2836 C3376 ) \nC2836_=_C3447( C2836 C3447 ) C2836_=_C3534( C2836 C3534 ) C2836_=_C3535( C2836 C3535 ) C2836_=_C3536( C2836 C3536 ) C2840_=_C2841( C2840 C2841 ) C2840_=_C2843( C2840 C2843 ) \nC2840_=_C2844( C2840 C2844 ) C2840_=_C3361( C2840 C3361 ) C2840_=_C3393( C2840 C3393 ) C2840_=_C3780( C2840 C3780 ) C2840_=_C3781( C2840 C3781 ) C2840_=_C3783( C2840 C3783 ) \nC2840_=_C3786( C2840 C3786 ) C2841_=_C2843( C2841 C2843 ) C2841_=_C2844( C2841 C2844 ) C2841_=_C2986( C2841 C2986 ) C2841_=_C3230( C2841 C3230 ) C2841_=_C3394( C2841 C3394 ) \nC2841_=_C3806( C2841 C3806 ) C2841_=_C3808( C2841 C3808 ) C2841_=_C3809( C2841 C3809 ) C2841_=_C3810( C2841 C3810 ) C2841_=_C3811( C2841 C3811 ) C2841_=_C3812( C2841 C3812 ) \nC2843_=_C2844( C2843 C2844 ) C2843_=_C3382( C2843 C3382 ) C2843_=_C3882( C2843 C3882 ) C2843_=_C3932( C2843 C3932 ) C2843_=_C3933( C2843 C3933 ) C2843_=_C3935( C2843 C3935 ) \nC2844_=_C2890( C2844 C2890 ) C2844_=_C3384( C2844 C3384 ) C2844_=_C3549( C2844 C3549 ) C2844_=_C3601( C2844 C3601 ) C2844_=_C3688( C2844 C3688 ) C2844_=_C3869( C2844 C3869 ) \nC2844_=_C3991( C2844 C3991 ) C2844_=_C3992( C2844 C3992 ) C2844_=_C3994( C2844 C3994 ) C2852_=_C2855( C2852 C2855 ) C2852_=_C2856( C2852 C2856 ) C2852_=_C2857( C2852 C2857 ) \nC2852_=_C2863( C2852 C2863 ) C2852_=_C2934( C2852 C2934 ) C2852_=_C3166( C2852 C3166 ) C2852_=_C3167( C2852 C3167 ) C2852_=_C3168( C2852 C3168 ) C2852_=_C3171( C2852 C3171 ) \nC2852_=_C3172( C2852 C3172 ) C2852_=_C3175( C2852 C3175 ) C2852_=_C3180( C2852 C3180 ) C2852_=_C3182( C2852 C3182 ) C2855_=_C2856( C2855 C2856 ) C2855_=_C2857( C2855 C2857 ) \nC2855_=_C2863( C2855 C2863 ) C2855_=_C3268( C2855 C3268 ) C2855_=_C3481( C2855 C3481 ) C2855_=_C3482( C2855 C3482 ) C2855_=_C3484( C2855 C3484 ) C2855_=_C3485( C2855 C3485 ) \nC2855_=_C3486( C2855 C3486 ) C2855_=_C3488( C2855 C3488 ) C2855_=_C3489( C2855 C3489 ) C2855_=_C3490( C2855 C3490 ) C2855_=_C3493( C2855 C3493 ) C2856_=_C2857( C2856 C2857 ) \nC2856_=_C2863( C2856 C2863 ) C2856_=_C3269( C2856 C3269 ) C2856_=_C3357( C2856 C3357 ) C2856_=_C3481( C2856 C3481 ) C2856_=_C3509( C2856 C3509 ) C2856_=_C3511( C2856 C3511 ) \nC2856_=_C3512( C2856 C3512 ) C2856_=_C3517( C2856 C3517 ) C2856_=_C3518( C2856 C3518 ) C2856_=_C3520( C2856 C3520 ) C2857_=_C2863( C2857 C2863 ) C2857_=_C2902( C2857 C2902 ) \nC2857_=_C2919( C2857 C2919 ) C2857_=_C2937( C2857 C2937 ) C2857_=_C3285( C2857 C3285 ) C2857_=_C3377( C2857 C3377 ) C2857_=_C3403( C2857 C3403 ) C2857_=_C3640( C2857 C3640 ) \nC2857_=_C3641( C2857 C3641 ) C2857_=_C3642( C2857 C3642 ) C2857_=_C3643( C2857 C3643 ) C2857_=_C3644( C2857 C3644 ) C2857_=_C3647( C2857 C3647 ) C2857_=_C3649( C2857 C3649 ) \nC2857_=_C3652( C2857 C3652 ) C2863_=_C3102( C2863 C3102 ) C2863_=_C3280( C2863 C3280 ) C2863_=_C3371( C2863 C3371 ) C2863_=_C3443( C2863 C3443 ) C2863_=_C3518( C2863 C3518 ) \nC2863_=_C3594( C2863 C3594 ) C2863_=_C3795( C2863 C3795 ) C2863_=_C3842( C2863 C3842 ) C2863_=_C4034( C2863 C4034 ) C2863_=_C4045(</w:t>
      </w:r>
    </w:p>
    <w:p>
      <w:pPr>
        <w:pStyle w:val="PreformattedText"/>
        <w:bidi w:val="0"/>
        <w:spacing w:before="0" w:after="0"/>
        <w:jc w:val="left"/>
        <w:rPr/>
      </w:pPr>
      <w:r>
        <w:rPr/>
        <w:t xml:space="preserve"> </w:t>
      </w:r>
      <w:r>
        <w:rPr/>
        <w:t>C2863 C4045 ) C2863_=_C4072( C2863 C4072 ) \nC2863_=_C4095( C2863 C4095 ) C2863_=_C4097( C2863 C4097 ) C2866_=_C2867( C2866 C2867 ) C2866_=_C2869( C2866 C2869 ) C2866_=_C2870( C2866 C2870 ) C2866_=_C2877( C2866 C2877 ) \nC2866_=_C2879( C2866 C2879 ) C2866_=_C2884( C2866 C2884 ) C2866_=_C2971( C2866 C2971 ) C2866_=_C2984( C2866 C2984 ) C2866_=_C2985( C2866 C2985 ) C2866_=_C2986( C2866 C2986 ) \nC2866_=_C2989( C2866 C2989 ) C2866_=_C2990( C2866 C2990 ) C2866_=_C2991( C2866 C2991 ) C2866_=_C2992( C2866 C2992 ) C2866_=_C2993( C2866 C2993 ) C2867_=_C2869( C2867 C2869 ) \nC2867_=_C2870( C2867 C2870 ) C2867_=_C2877( C2867 C2877 ) C2867_=_C2879( C2867 C2879 ) C2867_=_C3028( C2867 C3028 ) C2867_=_C3029( C2867 C3029 ) C2867_=_C3030( C2867 C3030 ) \nC2867_=_C3031( C2867 C3031 ) C2867_=_C3032( C2867 C3032 ) C2867_=_C3033( C2867 C3033 ) C2867_=_C3034( C2867 C3034 ) C2867_=_C3035( C2867 C3035 ) C2867_=_C3037( C2867 C3037 ) \nC2867_=_C3038( C2867 C3038 ) C2869_=_C2870( C2869 C2870 ) C2869_=_C2877( C2869 C2877 ) C2869_=_C2879( C2869 C2879 ) C2869_=_C2885( C2869 C2885 ) C2869_=_C2972( C2869 C2972 ) \nC2869_=_C3108( C2869 C3108 ) C2869_=_C3109( C2869 C3109 ) C2869_=_C3112( C2869 C3112 ) C2869_=_C3113( C2869 C3113 ) C2869_=_C3114( C2869 C3114 ) C2869_=_C3115( C2869 C3115 ) \nC2869_=_C3116( C2869 C3116 ) C2869_=_C3117( C2869 C3117 ) C2870_=_C2877( C2870 C2877 ) C2870_=_C2879( C2870 C2879 ) C2870_=_C2886( C2870 C2886 ) C2870_=_C3029( C2870 C3029 ) \nC2870_=_C3140( C2870 C3140 ) C2870_=_C3142( C2870 C3142 ) C2870_=_C3143( C2870 C3143 ) C2870_=_C3144( C2870 C3144 ) C2870_=_C3145( C2870 C3145 ) C2870_=_C3148( C2870 C3148 ) \nC2877_=_C2879( C2877 C2879 ) C2877_=_C3097( C2877 C3097 ) C2877_=_C3383( C2877 C3383 ) C2877_=_C3417( C2877 C3417 ) C2877_=_C3501( C2877 C3501 ) C2877_=_C3679( C2877 C3679 ) \nC2877_=_C3704( C2877 C3704 ) C2877_=_C3799( C2877 C3799 ) C2877_=_C3830( C2877 C3830 ) C2877_=_C3863( C2877 C3863 ) C2877_=_C3957( C2877 C3957 ) C2877_=_C3958( C2877 C3958 ) \nC2877_=_C3959( C2877 C3959 ) C2879_=_C2891( C2879 C2891 ) C2879_=_C2976( C2879 C2976 ) C2879_=_C3162( C2879 C3162 ) C2879_=_C3192( C2879 C3192 ) C2879_=_C3203( C2879 C3203 ) \nC2879_=_C3410( C2879 C3410 ) C2879_=_C3689( C2879 C3689 ) C2879_=_C3733( C2879 C3733 ) C2879_=_C3845( C2879 C3845 ) C2879_=_C3995( C2879 C3995 ) C2879_=_C3996( C2879 C3996 ) \nC2879_=_C3997( C2879 C3997 ) C2879_=_C3998( C2879 C3998 ) C2884_=_C2885( C2884 C2885 ) C2884_=_C2886( C2884 C2886 ) C2884_=_C2890( C2884 C2890 ) C2884_=_C2891( C2884 C2891 ) \nC2884_=_C2895( C2884 C2895 ) C2884_=_C2896( C2884 C2896 ) C2884_=_C2971( C2884 C2971 ) C2884_=_C2984( C2884 C2984 ) C2884_=_C2985( C2884 C2985 ) C2884_=_C2986( C2884 C2986 ) \nC2884_=_C2989( C2884 C2989 ) C2884_=_C2990( C2884 C2990 ) C2884_=_C2991( C2884 C2991 ) C2884_=_C2992( C2884 C2992 ) C2884_=_C2993( C2884 C2993 ) C2885_=_C2886( C2885 C2886 ) \nC2885_=_C2890( C2885 C2890 ) C2885_=_C2891( C2885 C2891 ) C2885_=_C2895( C2885 C2895 ) C2885_=_C2896( C2885 C2896 ) C2885_=_C2972( C2885 C2972 ) C2885_=_C3108( C2885 C3108 ) \nC2885_=_C3109( C2885 C3109 ) C2885_=_C3112( C2885 C3112 ) C2885_=_C3113( C2885 C3113 ) C2885_=_C3114( C2885 C3114 ) C2885_=_C3115( C2885 C3115 ) C2885_=_C3116( C2885 C3116 ) \nC2885_=_C3117( C2885 C3117 ) C2886_=_C2890( C2886 C2890 ) C2886_=_C2891( C2886 C2891 ) C2886_=_C2895( C2886 C2895 ) C2886_=_C2896( C2886 C2896 ) C2886_=_C3029( C2886 C3029 ) \nC2886_=_C3140( C2886 C3140 ) C2886_=_C3142( C2886 C3142 ) C2886_=_C3143( C2886 C3143 ) C2886_=_C3144( C2886 C3144 ) C2886_=_C3145( C2886 C3145 ) C2886_=_C3148( C2886 C3148 ) \nC2890_=_C2891( C2890 C2891 ) C2890_=_C2895( C2890 C2895 ) C2890_=_C2896( C2890 C2896 ) C2890_=_C3384( C2890 C3384 ) C2890_=_C3549( C2890 C3549 ) C2890_=_C3601( C2890 C3601 ) \nC2890_=_C3688( C2890 C3688 ) C2890_=_C3869( C2890 C3869 ) C2890_=_C3991( C2890 C3991 ) C2890_=_C3992( C2890 C3992 ) C2890_=_C3994( C2890 C3994 ) C2891_=_C2895( C2891 C2895 ) \nC2891_=_C2896( C2891 C2896 ) C2891_=_C2976( C2891 C2976 ) C2891_=_C3162( C2891 C3162 ) C2891_=_C3192( C2891 C3192 ) C2891_=_C3203( C2891 C3203 ) C2891_=_C3410( C2891 C3410 ) \nC2891_=_C3689( C2891 C3689 ) C2891_=_C3733( C2891 C3733 ) C2891_=_C3845( C2891 C3845 ) C2891_=_C3995( C2891 C3995 ) C2891_=_C3996( C2891 C3996 ) C2891_=_C3997( C2891 C3997 ) \nC2891_=_C3998( C2891 C3998 ) C2895_=_C2896( C2895 C2896 ) C2895_=_C3193( C2895 C3193 ) C2895_=_C3691( C2895 C3691 ) C2895_=_C3872( C2895 C3872 ) C2895_=_C3991( C2895 C3991 ) \nC2896_=_C3194( C2896 C3194 ) C2896_=_C3693( C2896 C3693 ) C2896_=_C3812( C2896 C3812 ) C2896_=_C3874( C2896 C3874 ) C2896_=_C3994( C2896 C3994 ) C2901_=_C2902( C2901 C2902 ) \nC2901_=_C2907( C2901 C2907 ) C2901_=_C2908( C2901 C2908 ) C2901_=_C2911( C2901 C2911 ) C2901_=_C3012( C2901 C3012 ) C2901_=_C3069( C2901 C3069 ) C2901_=_C3210( C2901 C3210 ) \nC2901_=_C3296( C2901 C3296 ) C2901_=_C3297( C2901 C3297 ) C2901_=_C3299( C2901 C3299 ) C2901_=_C3300( C2901 C3300 ) C2901_=_C3302( C2901 C3302 ) C2901_=_C3304( C2901 C3304 ) \nC2901_=_C3305( C2901 C3305 ) C2902_=_C2907( C2902 C2907 ) C2902_=_C2908( C2902 C2908 ) C2902_=_C2911( C2902 C2911 ) C2902_=_C2919( C2902 C2919 ) C2902_=_C2937( C2902 C2937 ) \nC2902_=_C3285( C2902 C3285 ) C2902_=_C3377( C2902 C3377 ) C2902_=_C3403( C2902 C3403 ) C2902_=_C3640( C2902 C3640 ) C2902_=_C3641( C2902 C3641 ) C2902_=_C3642( C2902 C3642 ) \nC2902_=_C3643( C2902 C3643 ) C2902_=_C3644( C2902 C3644 ) C2902_=_C3647( C2902 C3647 ) C2902_=_C3649( C2902 C3649 ) C2902_=_C3652( C2902 C3652 ) C2907_=_C2908( C2907 C2908 ) \nC2907_=_C2911( C2907 C2911 ) C2907_=_C2964( C2907 C2964 ) C2907_=_C3051( C2907 C3051 ) C2907_=_C3217( C2907 C3217 ) C2907_=_C3408( C2907 C3408 ) C2907_=_C3716( C2907 C3716 ) \nC2907_=_C3797( C2907 C3797 ) C2907_=_C3838( C2907 C3838 ) C2907_=_C3844( C2907 C3844 ) C2907_=_C3889( C2907 C3889 ) C2907_=_C3891( C2907 C3891 ) C2907_=_C3892( C2907 C3892 ) \nC2908_=_C2911( C2908 C2911 ) C2908_=_C3060( C2908 C3060 ) C2908_=_C3219( C2908 C3219 ) C2908_=_C3578( C2908 C3578 ) C2908_=_C3696( C2908 C3696 ) C2908_=_C3798( C2908 C3798 ) \nC2908_=_C3944( C2908 C3944 ) C2908_=_C3945( C2908 C3945 ) C2908_=_C3947( C2908 C3947 ) C2908_=_C3948( C2908 C3948 ) C2908_=_C3949( C2908 C3949 ) C2911_=_C3222( C2911 C3222 ) \nC2911_=_C3304( C2911 C3304 ) C2911_=_C3385( C2911 C3385 ) C2911_=_C3803( C2911 C3803 ) C2911_=_C3892( C2911 C3892 ) C2911_=_C3947( C2911 C3947 ) C2911_=_C3961( C2911 C3961 ) \nC2911_=_C4003( C2911 C4003 ) C2911_=_C4014( C2911 C4014 ) C2919_=_C2923( C2919 C2923 ) C2919_=_C2937( C2919 C2937 ) C2919_=_C3285( C2919 C3285 ) C2919_=_C3377( C2919 C3377 ) \nC2919_=_C3403( C2919 C3403 ) C2919_=_C3640( C2919 C3640 ) C2919_=_C3641( C2919 C3641 ) C2919_=_C3642( C2919 C3642 ) C2919_=_C3643( C2919 C3643 ) C2919_=_C3644( C2919 C3644 ) \nC2919_=_C3647( C2919 C3647 ) C2919_=_C3649( C2919 C3649 ) C2919_=_C3652( C2919 C3652 ) C2923_=_C3814( C2923 C3814 ) C2923_=_C3816( C2923 C3816 ) C2923_=_C3817( C2923 C3817 ) \nC2923_=_C3820( C2923 C3820 ) C2923_=_C3822( C2923 C3822 ) C2934_=_C2937( C2934 C2937 ) C2934_=_C3166( C2934 C3166 ) C2934_=_C3167( C2934 C3167 ) C2934_=_C3168( C2934 C3168 ) \nC2934_=_C3171( C2934 C3171 ) C2934_=_C3172( C2934 C3172 ) C2934_=_C3175( C2934 C3175 ) C2934_=_C3180( C2934 C3180 ) C2934_=_C3182( C2934 C3182 ) C2937_=_C3285( C2937 C3285 ) \nC2937_=_C3377( C2937 C3377 ) C2937_=_C3403( C2937 C3403 ) C2937_=_C3640( C2937 C3640 ) C2937_=_C3641( C2937 C3641 ) C2937_=_C3642( C2937 C3642 ) C2937_=_C3643( C2937 C3643 ) \nC2937_=_C3644( C2937 C3644 ) C2937_=_C3647( C2937 C3647 ) C2937_=_C3649( C2937 C3649 ) C2937_=_C3652( C2937 C3652 ) C2945_=_C2946( C2945 C2946 ) C2945_=_C2947( C2945 C2947 ) \nC2945_=_C2949( C2945 C2949 ) C2945_=_C2950( C2945 C2950 ) C2945_=_C2951( C2945 C2951 ) C2945_=_C2952( C2945 C2952 ) C2945_=_C2953( C2945 C2953 ) C2945_=_C2954( C2945 C2954 ) \nC2945_=_C2955( C2945 C2955 ) C2945_=_C2956( C2945 C2956 ) C2945_=_C3238( C2945 C3238 ) C2945_=_C3417( C2945 C3417 ) C2945_=_C3418( C2945 C3418 ) C2945_=_C3422( C2945 C3422 ) \nC2946_=_C2947( C2946 C2947 ) C2946_=_C2949( C2946 C2949 ) C2946_=_C2950( C2946 C2950 ) C2946_=_C2951( C2946 C2951 ) C2946_=_C2952( C2946 C2952 ) C2946_=_C2953( C2946 C2953 ) \nC2946_=_C2954( C2946 C2954 ) C2946_=_C2955( C2946 C2955 ) C2946_=_C2956( C2946 C2956 ) C2946_=_C2984( C2946 C2984 ) C2946_=_C3120( C2946 C3120 ) C2946_=_C3239( C2946 C3239 ) \nC2946_=_C3428( C2946 C3428 ) C2947_=_C2949( C2947 C2949 ) C2947_=_C2950( C2947 C2950 ) C2947_=_C2951( C2947 C2951 ) C2947_=_C2952( C2947 C2952 ) C2947_=_C2953( C2947 C2953 ) \nC2947_=_C2954( C2947 C2954 ) C2947_=_C2955( C2947 C2955 ) C2947_=_C2956( C2947 C2956 ) C2947_=_C3241( C2947 C3241 ) C2947_=_C3616( C2947 C3616 ) C2947_=_C3740( C2947 C3740 ) \nC2947_=_C3744( C2947 C3744 ) C2947_=_C3745( C2947 C3745 ) C2949_=_C2950( C2949 C2950 ) C2949_=_C2951( C2949 C2951 ) C2949_=_C2952( C2949 C2952 ) C2949_=_C2953( C2949 C2953 ) \nC2949_=_C2954( C2949 C2954 ) C2949_=_C2955( C2949 C2955 ) C2949_=_C2956( C2949 C2956 ) C2949_=_C3126( C2949 C3126 ) C2949_=_C3242( C2949 C3242 ) C2949_=_C3863( C2949 C3863 ) \nC2949_=_C3864( C2949 C3864 ) C2950_=_C2951( C2950 C2951 ) C2950_=_C2952( C2950 C2952 ) C2950_=_C2953( C2950 C2953 ) C2950_=_C2954( C2950 C2954 ) C2950_=_C2955( C2950 C2955 ) \nC2950_=_C2956( C2950 C2956 ) C2950_=_C3857( C2950 C3857 ) C2950_=_C3897( C2950 C3897 ) C2950_=_C3899( C2950 C3899 ) C2950_=_C3900( C2950 C3900 ) C2950_=_C3904( C2950 C3904 ) \nC2951_=_C2952( C2951 C2952 ) C2951_=_C2953( C2951 C2953 ) C2951_=_C2954( C2951 C2954 ) C2951_=_C2955( C2951 C2955 ) C2951_=_C2956( C2951 C2956 ) C2951_=_C3112( C2951 C3112 ) \nC2951_=_C3245( C2951 C3245 ) C2951_=_C3397( C2951 C3397 ) C2951_=_C3602( C2951 C3602 ) C2951_=_C3667( C2951 C3667 ) C2951_=_C3859( C2951 C3859 ) C2951_=_C3900( C2951 C3900 ) \nC2951_=_C3920( C2951 C3920 ) C2951_=_C3982( C2951 C3982 ) C2951_=_C4008( C2951 C4008 ) C2951_=_C4009( C2951 C4009 ) C2951_=_C4011( C2951 C4011 ) C2951_=_C4012( C2951 C4012 ) \nC2951_=_C4013(</w:t>
      </w:r>
    </w:p>
    <w:p>
      <w:pPr>
        <w:pStyle w:val="PreformattedText"/>
        <w:bidi w:val="0"/>
        <w:spacing w:before="0" w:after="0"/>
        <w:jc w:val="left"/>
        <w:rPr/>
      </w:pPr>
      <w:r>
        <w:rPr/>
        <w:t xml:space="preserve"> </w:t>
      </w:r>
      <w:r>
        <w:rPr/>
        <w:t>C2951 C4013 ) C2952_=_C2953( C2952 C2953 ) C2952_=_C2954( C2952 C2954 ) C2952_=_C2955( C2952 C2955 ) C2952_=_C2956( C2952 C2956 ) C2952_=_C3247( C2952 C3247 ) \nC2952_=_C3490( C2952 C3490 ) C2952_=_C3754( C2952 C3754 ) C2952_=_C3964( C2952 C3964 ) C2952_=_C4008( C2952 C4008 ) C2952_=_C4062( C2952 C4062 ) C2952_=_C4065( C2952 C4065 ) \nC2953_=_C2954( C2953 C2954 ) C2953_=_C2955( C2953 C2955 ) C2953_=_C2956( C2953 C2956 ) C2953_=_C3234( C2953 C3234 ) C2953_=_C3305( C2953 C3305 ) C2953_=_C3764( C2953 C3764 ) \nC2953_=_C3822( C2953 C3822 ) C2954_=_C2955( C2954 C2955 ) C2954_=_C2956( C2954 C2956 ) C2954_=_C3387( C2954 C3387 ) C2954_=_C3860( C2954 C3860 ) C2954_=_C3887( C2954 C3887 ) \nC2954_=_C3904( C2954 C3904 ) C2954_=_C4089( C2954 C4089 ) C2955_=_C2956( C2955 C2956 ) C2955_=_C3148( C2955 C3148 ) C2955_=_C3520( C2955 C3520 ) C2955_=_C3862( C2955 C3862 ) \nC2955_=_C4013( C2955 C4013 ) C2955_=_C4016( C2955 C4016 ) C2955_=_C4089( C2955 C4089 ) C2955_=_C4104( C2955 C4104 ) C2956_=_C3252( C2956 C3252 ) C2956_=_C3765( C2956 C3765 ) \nC2957_=_C2958( C2957 C2958 ) C2957_=_C2964( C2957 C2964 ) C2957_=_C2968( C2957 C2968 ) C2957_=_C3254( C2957 C3254 ) C2957_=_C3255( C2957 C3255 ) C2957_=_C3256( C2957 C3256 ) \nC2957_=_C3257( C2957 C3257 ) C2957_=_C3260( C2957 C3260 ) C2957_=_C3263( C2957 C3263 ) C2957_=_C3264( C2957 C3264 ) C2957_=_C3265( C2957 C3265 ) C2957_=_C3266( C2957 C3266 ) \nC2958_=_C2964( C2958 C2964 ) C2958_=_C2968( C2958 C2968 ) C2958_=_C3185( C2958 C3185 ) C2958_=_C3315( C2958 C3315 ) C2958_=_C3318( C2958 C3318 ) C2964_=_C2968( C2964 C2968 ) \nC2964_=_C3051( C2964 C3051 ) C2964_=_C3217( C2964 C3217 ) C2964_=_C3408( C2964 C3408 ) C2964_=_C3716( C2964 C3716 ) C2964_=_C3797( C2964 C3797 ) C2964_=_C3838( C2964 C3838 ) \nC2964_=_C3844( C2964 C3844 ) C2964_=_C3889( C2964 C3889 ) C2964_=_C3891( C2964 C3891 ) C2964_=_C3892( C2964 C3892 ) C2968_=_C3369( C2968 C3369 ) C2968_=_C3527( C2968 C3527 ) \nC2968_=_C3885( C2968 C3885 ) C2968_=_C4033( C2968 C4033 ) C2968_=_C4060( C2968 C4060 ) C2971_=_C2972( C2971 C2972 ) C2971_=_C2976( C2971 C2976 ) C2971_=_C2984( C2971 C2984 ) \nC2971_=_C2985( C2971 C2985 ) C2971_=_C2986( C2971 C2986 ) C2971_=_C2989( C2971 C2989 ) C2971_=_C2990( C2971 C2990 ) C2971_=_C2991( C2971 C2991 ) C2971_=_C2992( C2971 C2992 ) \nC2971_=_C2993( C2971 C2993 ) C2972_=_C2976( C2972 C2976 ) C2972_=_C3108( C2972 C3108 ) C2972_=_C3109( C2972 C3109 ) C2972_=_C3112( C2972 C3112 ) C2972_=_C3113( C2972 C3113 ) \nC2972_=_C3114( C2972 C3114 ) C2972_=_C3115( C2972 C3115 ) C2972_=_C3116( C2972 C3116 ) C2972_=_C3117( C2972 C3117 ) C2976_=_C3162( C2976 C3162 ) C2976_=_C3192( C2976 C3192 ) \nC2976_=_C3203( C2976 C3203 ) C2976_=_C3410( C2976 C3410 ) C2976_=_C3689( C2976 C3689 ) C2976_=_C3733( C2976 C3733 ) C2976_=_C3845( C2976 C3845 ) C2976_=_C3995( C2976 C3995 ) \nC2976_=_C3996( C2976 C3996 ) C2976_=_C3997( C2976 C3997 ) C2976_=_C3998( C2976 C3998 ) C2984_=_C2985( C2984 C2985 ) C2984_=_C2986( C2984 C2986 ) C2984_=_C2989( C2984 C2989 ) \nC2984_=_C2990( C2984 C2990 ) C2984_=_C2991( C2984 C2991 ) C2984_=_C2992( C2984 C2992 ) C2984_=_C2993( C2984 C2993 ) C2984_=_C3120( C2984 C3120 ) C2984_=_C3239( C2984 C3239 ) \nC2984_=_C3428( C2984 C3428 ) C2985_=_C2986( C2985 C2986 ) C2985_=_C2989( C2985 C2989 ) C2985_=_C2990( C2985 C2990 ) C2985_=_C2991( C2985 C2991 ) C2985_=_C2992( C2985 C2992 ) \nC2985_=_C2993( C2985 C2993 ) C2985_=_C3035( C2985 C3035 ) C2985_=_C3109( C2985 C3109 ) C2985_=_C3642( C2985 C3642 ) C2985_=_C3733( C2985 C3733 ) C2986_=_C2989( C2986 C2989 ) \nC2986_=_C2990( C2986 C2990 ) C2986_=_C2991( C2986 C2991 ) C2986_=_C2992( C2986 C2992 ) C2986_=_C2993( C2986 C2993 ) C2986_=_C3230( C2986 C3230 ) C2986_=_C3394( C2986 C3394 ) \nC2986_=_C3806( C2986 C3806 ) C2986_=_C3808( C2986 C3808 ) C2986_=_C3809( C2986 C3809 ) C2986_=_C3810( C2986 C3810 ) C2986_=_C3811( C2986 C3811 ) C2986_=_C3812( C2986 C3812 ) \nC2989_=_C2990( C2989 C2990 ) C2989_=_C2991( C2989 C2991 ) C2989_=_C2992( C2989 C2992 ) C2989_=_C2993( C2989 C2993 ) C2989_=_C3113( C2989 C3113 ) C2989_=_C3659( C2989 C3659 ) \nC2989_=_C3948( C2989 C3948 ) C2989_=_C3995( C2989 C3995 ) C2990_=_C2991( C2990 C2991 ) C2990_=_C2992( C2990 C2992 ) C2990_=_C2993( C2990 C2993 ) C2990_=_C3266( C2990 C3266 ) \nC2990_=_C4072( C2990 C4072 ) C2991_=_C2992( C2991 C2992 ) C2991_=_C2993( C2991 C2993 ) C2991_=_C3115( C2991 C3115 ) C2991_=_C3649( C2991 C3649 ) C2991_=_C3913( C2991 C3913 ) \nC2991_=_C3970( C2991 C3970 ) C2991_=_C3996( C2991 C3996 ) C2992_=_C2993( C2992 C2993 ) C2992_=_C3116( C2992 C3116 ) C2992_=_C3997( C2992 C3997 ) C2993_=_C3479( C2993 C3479 ) \nC2993_=_C3786( C2993 C3786 ) C2993_=_C3977( C2993 C3977 ) C2993_=_C3998( C2993 C3998 ) C2993_=_C4024( C2993 C4024 ) C2993_=_C4060( C2993 C4060 ) C2993_=_C4093( C2993 C4093 ) \nC2993_=_C4095( C2993 C4095 ) C2993_=_C4102( C2993 C4102 ) C2996_=_C3003( C2996 C3003 ) C2996_=_C3007( C2996 C3007 ) C2996_=_C3011( C2996 C3011 ) C2996_=_C3119( C2996 C3119 ) \nC2996_=_C3120( C2996 C3120 ) C2996_=_C3121( C2996 C3121 ) C2996_=_C3122( C2996 C3122 ) C2996_=_C3123( C2996 C3123 ) C2996_=_C3124( C2996 C3124 ) C2996_=_C3126( C2996 C3126 ) \nC2996_=_C3127( C2996 C3127 ) C2996_=_C3128( C2996 C3128 ) C2996_=_C3130( C2996 C3130 ) C3003_=_C3007( C3003 C3007 ) C3003_=_C3134( C3003 C3134 ) C3003_=_C3380( C3003 C3380 ) \nC3003_=_C3545( C3003 C3545 ) C3003_=_C3575( C3003 C3575 ) C3003_=_C3618( C3003 C3618 ) C3003_=_C3701( C3003 C3701 ) C3003_=_C3740( C3003 C3740 ) C3003_=_C3826( C3003 C3826 ) \nC3003_=_C3827( C3003 C3827 ) C3003_=_C3828( C3003 C3828 ) C3003_=_C3829( C3003 C3829 ) C3007_=_C3024( C3007 C3024 ) C3007_=_C3078( C3007 C3078 ) C3007_=_C3351( C3007 C3351 ) \nC3007_=_C3428( C3007 C3428 ) C3007_=_C3581( C3007 C3581 ) C3007_=_C3599( C3007 C3599 ) C3007_=_C3833( C3007 C3833 ) C3007_=_C3919( C3007 C3919 ) C3007_=_C3940( C3007 C3940 ) \nC3007_=_C3980( C3007 C3980 ) C3007_=_C3982( C3007 C3982 ) C3007_=_C3983( C3007 C3983 ) C3007_=_C3984( C3007 C3984 ) C3011_=_C3012( C3011 C3012 ) C3011_=_C3013( C3011 C3013 ) \nC3011_=_C3015( C3011 C3015 ) C3011_=_C3020( C3011 C3020 ) C3011_=_C3024( C3011 C3024 ) C3011_=_C3027( C3011 C3027 ) C3011_=_C3119( C3011 C3119 ) C3011_=_C3120( C3011 C3120 ) \nC3011_=_C3121( C3011 C3121 ) C3011_=_C3122( C3011 C3122 ) C3011_=_C3123( C3011 C3123 ) C3011_=_C3124( C3011 C3124 ) C3011_=_C3126( C3011 C3126 ) C3011_=_C3127( C3011 C3127 ) \nC3011_=_C3128( C3011 C3128 ) C3011_=_C3130( C3011 C3130 ) C3012_=_C3013( C3012 C3013 ) C3012_=_C3015( C3012 C3015 ) C3012_=_C3020( C3012 C3020 ) C3012_=_C3024( C3012 C3024 ) \nC3012_=_C3027( C3012 C3027 ) C3012_=_C3069( C3012 C3069 ) C3012_=_C3210( C3012 C3210 ) C3012_=_C3296( C3012 C3296 ) C3012_=_C3297( C3012 C3297 ) C3012_=_C3299( C3012 C3299 ) \nC3012_=_C3300( C3012 C3300 ) C3012_=_C3302( C3012 C3302 ) C3012_=_C3304( C3012 C3304 ) C3012_=_C3305( C3012 C3305 ) C3013_=_C3015( C3013 C3015 ) C3013_=_C3020( C3013 C3020 ) \nC3013_=_C3024( C3013 C3024 ) C3013_=_C3027( C3013 C3027 ) C3013_=_C3184( C3013 C3184 ) C3013_=_C3307( C3013 C3307 ) C3013_=_C3309( C3013 C3309 ) C3015_=_C3020( C3015 C3020 ) \nC3015_=_C3024( C3015 C3024 ) C3015_=_C3027( C3015 C3027 ) C3015_=_C3070( C3015 C3070 ) C3015_=_C3151( C3015 C3151 ) C3015_=_C3227( C3015 C3227 ) C3015_=_C3296( C3015 C3296 ) \nC3015_=_C3322( C3015 C3322 ) C3015_=_C3344( C3015 C3344 ) C3015_=_C3345( C3015 C3345 ) C3015_=_C3347( C3015 C3347 ) C3015_=_C3348( C3015 C3348 ) C3015_=_C3349( C3015 C3349 ) \nC3015_=_C3350( C3015 C3350 ) C3015_=_C3351( C3015 C3351 ) C3015_=_C3352( C3015 C3352 ) C3015_=_C3353( C3015 C3353 ) C3015_=_C3354( C3015 C3354 ) C3015_=_C3355( C3015 C3355 ) \nC3020_=_C3024( C3020 C3024 ) C3020_=_C3027( C3020 C3027 ) C3020_=_C3327( C3020 C3327 ) C3020_=_C3695( C3020 C3695 ) C3020_=_C3857( C3020 C3857 ) C3020_=_C3859( C3020 C3859 ) \nC3020_=_C3860( C3020 C3860 ) C3020_=_C3862( C3020 C3862 ) C3024_=_C3027( C3024 C3027 ) C3024_=_C3078( C3024 C3078 ) C3024_=_C3351( C3024 C3351 ) C3024_=_C3428( C3024 C3428 ) \nC3024_=_C3581( C3024 C3581 ) C3024_=_C3599( C3024 C3599 ) C3024_=_C3833( C3024 C3833 ) C3024_=_C3919( C3024 C3919 ) C3024_=_C3940( C3024 C3940 ) C3024_=_C3980( C3024 C3980 ) \nC3024_=_C3982( C3024 C3982 ) C3024_=_C3983( C3024 C3983 ) C3024_=_C3984( C3024 C3984 ) C3027_=_C3180( C3027 C3180 ) C3027_=_C3330( C3027 C3330 ) C3027_=_C3700( C3027 C3700 ) \nC3027_=_C4022( C3027 C4022 ) C3027_=_C4085( C3027 C4085 ) C3027_=_C4100( C3027 C4100 ) C3028_=_C3029( C3028 C3029 ) C3028_=_C3030( C3028 C3030 ) C3028_=_C3031( C3028 C3031 ) \nC3028_=_C3032( C3028 C3032 ) C3028_=_C3033( C3028 C3033 ) C3028_=_C3034( C3028 C3034 ) C3028_=_C3035( C3028 C3035 ) C3028_=_C3037( C3028 C3037 ) C3028_=_C3038( C3028 C3038 ) \nC3028_=_C3051( C3028 C3051 ) C3029_=_C3030( C3029 C3030 ) C3029_=_C3031( C3029 C3031 ) C3029_=_C3032( C3029 C3032 ) C3029_=_C3033( C3029 C3033 ) C3029_=_C3034( C3029 C3034 ) \nC3029_=_C3035( C3029 C3035 ) C3029_=_C3037( C3029 C3037 ) C3029_=_C3038( C3029 C3038 ) C3029_=_C3140( C3029 C3140 ) C3029_=_C3142( C3029 C3142 ) C3029_=_C3143( C3029 C3143 ) \nC3029_=_C3144( C3029 C3144 ) C3029_=_C3145( C3029 C3145 ) C3029_=_C3148( C3029 C3148 ) C3030_=_C3031( C3030 C3031 ) C3030_=_C3032( C3030 C3032 ) C3030_=_C3033( C3030 C3033 ) \nC3030_=_C3034( C3030 C3034 ) C3030_=_C3035( C3030 C3035 ) C3030_=_C3037( C3030 C3037 ) C3030_=_C3038( C3030 C3038 ) C3031_=_C3032( C3031 C3032 ) C3031_=_C3033( C3031 C3033 ) \nC3031_=_C3034( C3031 C3034 ) C3031_=_C3035( C3031 C3035 ) C3031_=_C3037( C3031 C3037 ) C3031_=_C3038( C3031 C3038 ) C3031_=_C3482( C3031 C3482 ) C3031_=_C3523( C3031 C3523 ) \nC3031_=_C3527( C3031 C3527 ) C3032_=_C3033( C3032 C3033 ) C3032_=_C3034( C3032 C3034 ) C3032_=_C3035( C3032 C3035 ) C3032_=_C3037( C3032 C3037 ) C3032_=_C3038( C3032 C3038 ) \nC3032_=_C3609( C3032 C3609 ) C3033_=_C3034( C3033 C3034 ) C3033_=_C3035( C3033 C3035 ) C3033_=_C3037( C3033 C3037 ) C3033_=_C3038( C3033 C3038 ) C3033_=_C3142( C3033 C3142 ) \nC3033_=_C3675( C3033 C3675 ) C3033_=_C3677( C3033 C3677 ) C3033_=_C3679(</w:t>
      </w:r>
    </w:p>
    <w:p>
      <w:pPr>
        <w:pStyle w:val="PreformattedText"/>
        <w:bidi w:val="0"/>
        <w:spacing w:before="0" w:after="0"/>
        <w:jc w:val="left"/>
        <w:rPr/>
      </w:pPr>
      <w:r>
        <w:rPr/>
        <w:t xml:space="preserve"> </w:t>
      </w:r>
      <w:r>
        <w:rPr/>
        <w:t>C3033 C3679 ) C3033_=_C3681( C3033 C3681 ) C3034_=_C3035( C3034 C3035 ) C3034_=_C3037( C3034 C3037 ) \nC3034_=_C3038( C3034 C3038 ) C3034_=_C3144( C3034 C3144 ) C3035_=_C3037( C3035 C3037 ) C3035_=_C3038( C3035 C3038 ) C3035_=_C3109( C3035 C3109 ) C3035_=_C3642( C3035 C3642 ) \nC3035_=_C3733( C3035 C3733 ) C3037_=_C3038( C3037 C3038 ) C3037_=_C3467( C3037 C3467 ) C3037_=_C3486( C3037 C3486 ) C3037_=_C3620( C3037 C3620 ) C3037_=_C3814( C3037 C3814 ) \nC3037_=_C3875( C3037 C3875 ) C3037_=_C3882( C3037 C3882 ) C3037_=_C3883( C3037 C3883 ) C3037_=_C3885( C3037 C3885 ) C3037_=_C3886( C3037 C3886 ) C3037_=_C3887( C3037 C3887 ) \nC3037_=_C3888( C3037 C3888 ) C3051_=_C3217( C3051 C3217 ) C3051_=_C3408( C3051 C3408 ) C3051_=_C3716( C3051 C3716 ) C3051_=_C3797( C3051 C3797 ) C3051_=_C3838( C3051 C3838 ) \nC3051_=_C3844( C3051 C3844 ) C3051_=_C3889( C3051 C3889 ) C3051_=_C3891( C3051 C3891 ) C3051_=_C3892( C3051 C3892 ) C3057_=_C3060( C3057 C3060 ) C3057_=_C3067( C3057 C3067 ) \nC3057_=_C3378( C3057 C3378 ) C3057_=_C3572( C3057 C3572 ) C3057_=_C3654( C3057 C3654 ) C3057_=_C3658( C3057 C3658 ) C3057_=_C3659( C3057 C3659 ) C3057_=_C3660( C3057 C3660 ) \nC3060_=_C3067( C3060 C3067 ) C3060_=_C3219( C3060 C3219 ) C3060_=_C3578( C3060 C3578 ) C3060_=_C3696( C3060 C3696 ) C3060_=_C3798( C3060 C3798 ) C3060_=_C3944( C3060 C3944 ) \nC3060_=_C3945( C3060 C3945 ) C3060_=_C3947( C3060 C3947 ) C3060_=_C3948( C3060 C3948 ) C3060_=_C3949( C3060 C3949 ) C3067_=_C3370( C3067 C3370 ) C3067_=_C3461( C3067 C3461 ) \nC3067_=_C4029( C3067 C4029 ) C3067_=_C4062( C3067 C4062 ) C3067_=_C4092( C3067 C4092 ) C3067_=_C4093( C3067 C4093 ) C3069_=_C3070( C3069 C3070 ) C3069_=_C3074( C3069 C3074 ) \nC3069_=_C3078( C3069 C3078 ) C3069_=_C3210( C3069 C3210 ) C3069_=_C3296( C3069 C3296 ) C3069_=_C3297( C3069 C3297 ) C3069_=_C3299( C3069 C3299 ) C3069_=_C3300( C3069 C3300 ) \nC3069_=_C3302( C3069 C3302 ) C3069_=_C3304( C3069 C3304 ) C3069_=_C3305( C3069 C3305 ) C3070_=_C3074( C3070 C3074 ) C3070_=_C3078( C3070 C3078 ) C3070_=_C3151( C3070 C3151 ) \nC3070_=_C3227( C3070 C3227 ) C3070_=_C3296( C3070 C3296 ) C3070_=_C3322( C3070 C3322 ) C3070_=_C3344( C3070 C3344 ) C3070_=_C3345( C3070 C3345 ) C3070_=_C3347( C3070 C3347 ) \nC3070_=_C3348( C3070 C3348 ) C3070_=_C3349( C3070 C3349 ) C3070_=_C3350( C3070 C3350 ) C3070_=_C3351( C3070 C3351 ) C3070_=_C3352( C3070 C3352 ) C3070_=_C3353( C3070 C3353 ) \nC3070_=_C3354( C3070 C3354 ) C3070_=_C3355( C3070 C3355 ) C3074_=_C3078( C3074 C3078 ) C3074_=_C3275( C3074 C3275 ) C3074_=_C3677( C3074 C3677 ) C3074_=_C3685( C3074 C3685 ) \nC3074_=_C3744( C3074 C3744 ) C3074_=_C3897( C3074 C3897 ) C3074_=_C3908( C3074 C3908 ) C3074_=_C3910( C3074 C3910 ) C3074_=_C3913( C3074 C3913 ) C3074_=_C3915( C3074 C3915 ) \nC3074_=_C3916( C3074 C3916 ) C3078_=_C3351( C3078 C3351 ) C3078_=_C3428( C3078 C3428 ) C3078_=_C3581( C3078 C3581 ) C3078_=_C3599( C3078 C3599 ) C3078_=_C3833( C3078 C3833 ) \nC3078_=_C3919( C3078 C3919 ) C3078_=_C3940( C3078 C3940 ) C3078_=_C3980( C3078 C3980 ) C3078_=_C3982( C3078 C3982 ) C3078_=_C3983( C3078 C3983 ) C3078_=_C3984( C3078 C3984 ) \nC3082_=_C3084( C3082 C3084 ) C3082_=_C3086( C3082 C3086 ) C3082_=_C3087( C3082 C3087 ) C3082_=_C3088( C3082 C3088 ) C3082_=_C3215( C3082 C3215 ) C3082_=_C3435( C3082 C3435 ) \nC3082_=_C3498( C3082 C3498 ) C3082_=_C3555( C3082 C3555 ) C3082_=_C3675( C3082 C3675 ) C3082_=_C3725( C3082 C3725 ) C3082_=_C3728( C3082 C3728 ) C3082_=_C3729( C3082 C3729 ) \nC3082_=_C3730( C3082 C3730 ) C3084_=_C3086( C3084 C3086 ) C3084_=_C3087( C3084 C3087 ) C3084_=_C3088( C3084 C3088 ) C3084_=_C3364( C3084 C3364 ) C3084_=_C3418( C3084 C3418 ) \nC3084_=_C3728( C3084 C3728 ) C3084_=_C3831( C3084 C3831 ) C3084_=_C3977( C3084 C3977 ) C3086_=_C3087( C3086 C3087 ) C3086_=_C3088( C3086 C3088 ) C3086_=_C3137( C3086 C3137 ) \nC3086_=_C3249( C3086 C3249 ) C3086_=_C3886( C3086 C3886 ) C3086_=_C4004( C3086 C4004 ) C3086_=_C4080( C3086 C4080 ) C3086_=_C4085( C3086 C4085 ) C3086_=_C4087( C3086 C4087 ) \nC3087_=_C3088( C3087 C3088 ) C3087_=_C3138( C3087 C3138 ) C3087_=_C3388( C3087 C3388 ) C3087_=_C3888( C3087 C3888 ) C3087_=_C4081( C3087 C4081 ) C3088_=_C3402( C3088 C3402 ) \nC3088_=_C3422( C3088 C3422 ) C3088_=_C3836( C3088 C3836 ) C3097_=_C3102( C3097 C3102 ) C3097_=_C3383( C3097 C3383 ) C3097_=_C3417( C3097 C3417 ) C3097_=_C3501( C3097 C3501 ) \nC3097_=_C3679( C3097 C3679 ) C3097_=_C3704( C3097 C3704 ) C3097_=_C3799( C3097 C3799 ) C3097_=_C3830( C3097 C3830 ) C3097_=_C3863( C3097 C3863 ) C3097_=_C3957( C3097 C3957 ) \nC3097_=_C3958( C3097 C3958 ) C3097_=_C3959( C3097 C3959 ) C3102_=_C3280( C3102 C3280 ) C3102_=_C3371( C3102 C3371 ) C3102_=_C3443( C3102 C3443 ) C3102_=_C3518( C3102 C3518 ) \nC3102_=_C3594( C3102 C3594 ) C3102_=_C3795( C3102 C3795 ) C3102_=_C3842( C3102 C3842 ) C3102_=_C4034( C3102 C4034 ) C3102_=_C4045( C3102 C4045 ) C3102_=_C4072( C3102 C4072 ) \nC3102_=_C4095( C3102 C4095 ) C3102_=_C4097( C3102 C4097 ) C3108_=_C3109( C3108 C3109 ) C3108_=_C3112( C3108 C3112 ) C3108_=_C3113( C3108 C3113 ) C3108_=_C3114( C3108 C3114 ) \nC3108_=_C3115( C3108 C3115 ) C3108_=_C3116( C3108 C3116 ) C3108_=_C3117( C3108 C3117 ) C3108_=_C3240( C3108 C3240 ) C3108_=_C3391( C3108 C3391 ) C3108_=_C3599( C3108 C3599 ) \nC3108_=_C3601( C3108 C3601 ) C3108_=_C3602( C3108 C3602 ) C3109_=_C3112( C3109 C3112 ) C3109_=_C3113( C3109 C3113 ) C3109_=_C3114( C3109 C3114 ) C3109_=_C3115( C3109 C3115 ) \nC3109_=_C3116( C3109 C3116 ) C3109_=_C3117( C3109 C3117 ) C3109_=_C3642( C3109 C3642 ) C3109_=_C3733( C3109 C3733 ) C3112_=_C3113( C3112 C3113 ) C3112_=_C3114( C3112 C3114 ) \nC3112_=_C3115( C3112 C3115 ) C3112_=_C3116( C3112 C3116 ) C3112_=_C3117( C3112 C3117 ) C3112_=_C3245( C3112 C3245 ) C3112_=_C3397( C3112 C3397 ) C3112_=_C3602( C3112 C3602 ) \nC3112_=_C3667( C3112 C3667 ) C3112_=_C3859( C3112 C3859 ) C3112_=_C3900( C3112 C3900 ) C3112_=_C3920( C3112 C3920 ) C3112_=_C3982( C3112 C3982 ) C3112_=_C4008( C3112 C4008 ) \nC3112_=_C4009( C3112 C4009 ) C3112_=_C4011( C3112 C4011 ) C3112_=_C4012( C3112 C4012 ) C3112_=_C4013( C3112 C4013 ) C3113_=_C3114( C3113 C3114 ) C3113_=_C3115( C3113 C3115 ) \nC3113_=_C3116( C3113 C3116 ) C3113_=_C3117( C3113 C3117 ) C3113_=_C3659( C3113 C3659 ) C3113_=_C3948( C3113 C3948 ) C3113_=_C3995( C3113 C3995 ) C3114_=_C3115( C3114 C3115 ) \nC3114_=_C3116( C3114 C3116 ) C3114_=_C3117( C3114 C3117 ) C3114_=_C3248( C3114 C3248 ) C3114_=_C3399( C3114 C3399 ) C3114_=_C3730( C3114 C3730 ) C3114_=_C3958( C3114 C3958 ) \nC3114_=_C3983( C3114 C3983 ) C3114_=_C4009( C3114 C4009 ) C3115_=_C3116( C3115 C3116 ) C3115_=_C3117( C3115 C3117 ) C3115_=_C3649( C3115 C3649 ) C3115_=_C3913( C3115 C3913 ) \nC3115_=_C3970( C3115 C3970 ) C3115_=_C3996( C3115 C3996 ) C3116_=_C3117( C3116 C3117 ) C3116_=_C3997( C3116 C3997 ) C3117_=_C3182( C3117 C3182 ) C3117_=_C3251( C3117 C3251 ) \nC3117_=_C3401( C3117 C3401 ) C3117_=_C3984( C3117 C3984 ) C3117_=_C4007( C3117 C4007 ) C3117_=_C4012( C3117 C4012 ) C3117_=_C4025( C3117 C4025 ) C3117_=_C4087( C3117 C4087 ) \nC3117_=_C4100( C3117 C4100 ) C3119_=_C3120( C3119 C3120 ) C3119_=_C3121( C3119 C3121 ) C3119_=_C3122( C3119 C3122 ) C3119_=_C3123( C3119 C3123 ) C3119_=_C3124( C3119 C3124 ) \nC3119_=_C3126( C3119 C3126 ) C3119_=_C3127( C3119 C3127 ) C3119_=_C3128( C3119 C3128 ) C3119_=_C3130( C3119 C3130 ) C3119_=_C3307( C3119 C3307 ) C3119_=_C3322( C3119 C3322 ) \nC3119_=_C3327( C3119 C3327 ) C3119_=_C3328( C3119 C3328 ) C3119_=_C3329( C3119 C3329 ) C3119_=_C3330( C3119 C3330 ) C3120_=_C3121( C3120 C3121 ) C3120_=_C3122( C3120 C3122 ) \nC3120_=_C3123( C3120 C3123 ) C3120_=_C3124( C3120 C3124 ) C3120_=_C3126( C3120 C3126 ) C3120_=_C3127( C3120 C3127 ) C3120_=_C3128( C3120 C3128 ) C3120_=_C3130( C3120 C3130 ) \nC3120_=_C3239( C3120 C3239 ) C3120_=_C3428( C3120 C3428 ) C3121_=_C3122( C3121 C3122 ) C3121_=_C3123( C3121 C3123 ) C3121_=_C3124( C3121 C3124 ) C3121_=_C3126( C3121 C3126 ) \nC3121_=_C3127( C3121 C3127 ) C3121_=_C3128( C3121 C3128 ) C3121_=_C3130( C3121 C3130 ) C3121_=_C3572( C3121 C3572 ) C3121_=_C3575( C3121 C3575 ) C3121_=_C3578( C3121 C3578 ) \nC3121_=_C3581( C3121 C3581 ) C3122_=_C3123( C3122 C3123 ) C3122_=_C3124( C3122 C3124 ) C3122_=_C3126( C3122 C3126 ) C3122_=_C3127( C3122 C3127 ) C3122_=_C3128( C3122 C3128 ) \nC3122_=_C3130( C3122 C3130 ) C3122_=_C3640( C3122 C3640 ) C3122_=_C3666( C3122 C3666 ) C3122_=_C3667( C3122 C3667 ) C3123_=_C3124( C3123 C3124 ) C3123_=_C3126( C3123 C3126 ) \nC3123_=_C3127( C3123 C3127 ) C3123_=_C3128( C3123 C3128 ) C3123_=_C3130( C3123 C3130 ) C3123_=_C3171( C3123 C3171 ) C3123_=_C3309( C3123 C3309 ) C3123_=_C3641( C3123 C3641 ) \nC3123_=_C3654( C3123 C3654 ) C3123_=_C3695( C3123 C3695 ) C3123_=_C3696( C3123 C3696 ) C3123_=_C3700( C3123 C3700 ) C3124_=_C3126( C3124 C3126 ) C3124_=_C3127( C3124 C3127 ) \nC3124_=_C3128( C3124 C3128 ) C3124_=_C3130( C3124 C3130 ) C3124_=_C3830( C3124 C3830 ) C3124_=_C3831( C3124 C3831 ) C3124_=_C3833( C3124 C3833 ) C3124_=_C3836( C3124 C3836 ) \nC3126_=_C3127( C3126 C3127 ) C3126_=_C3128( C3126 C3128 ) C3126_=_C3130( C3126 C3130 ) C3126_=_C3242( C3126 C3242 ) C3126_=_C3863( C3126 C3863 ) C3126_=_C3864( C3126 C3864 ) \nC3127_=_C3128( C3127 C3128 ) C3127_=_C3130( C3127 C3130 ) C3127_=_C3191( C3127 C3191 ) C3127_=_C3328( C3127 C3328 ) C3127_=_C3666( C3127 C3666 ) C3127_=_C3848( C3127 C3848 ) \nC3127_=_C3864( C3127 C3864 ) C3127_=_C3963( C3127 C3963 ) C3127_=_C3964( C3127 C3964 ) C3127_=_C3965( C3127 C3965 ) C3127_=_C3967( C3127 C3967 ) C3128_=_C3130( C3128 C3130 ) \nC3128_=_C3471( C3128 C3471 ) C3128_=_C3895( C3128 C3895 ) C3128_=_C3980( C3128 C3980 ) C3130_=_C3965( C3130 C3965 ) C3134_=_C3137( C3134 C3137 ) C3134_=_C3138( C3134 C3138 ) \nC3134_=_C3380( C3134 C3380 ) C3134_=_C3545( C3134 C3545 ) C3134_=_C3575( C3134 C3575 ) C3134_=_C3618( C3134 C3618 ) C3134_=_C3701( C3134 C3701 ) C3134_=_C3740( C3134 C3740 ) \nC3134_=_C3826( C3134 C3826 ) C3134_=_C3827( C3134 C3827 ) C3134_=_C3828( C3134 C3828 ) C3134_=_C3829( C3134 C3829 ) C3137_=_C3138(</w:t>
      </w:r>
    </w:p>
    <w:p>
      <w:pPr>
        <w:pStyle w:val="PreformattedText"/>
        <w:bidi w:val="0"/>
        <w:spacing w:before="0" w:after="0"/>
        <w:jc w:val="left"/>
        <w:rPr/>
      </w:pPr>
      <w:r>
        <w:rPr/>
        <w:t xml:space="preserve"> </w:t>
      </w:r>
      <w:r>
        <w:rPr/>
        <w:t>C3137 C3138 ) C3137_=_C3249( C3137 C3249 ) \nC3137_=_C3886( C3137 C3886 ) C3137_=_C4004( C3137 C4004 ) C3137_=_C4080( C3137 C4080 ) C3137_=_C4085( C3137 C4085 ) C3137_=_C4087( C3137 C4087 ) C3138_=_C3388( C3138 C3388 ) \nC3138_=_C3888( C3138 C3888 ) C3138_=_C4081( C3138 C4081 ) C3140_=_C3142( C3140 C3142 ) C3140_=_C3143( C3140 C3143 ) C3140_=_C3144( C3140 C3144 ) C3140_=_C3145( C3140 C3145 ) \nC3140_=_C3148( C3140 C3148 ) C3140_=_C3356( C3140 C3356 ) C3140_=_C3357( C3140 C3357 ) C3140_=_C3361( C3140 C3361 ) C3140_=_C3364( C3140 C3364 ) C3140_=_C3366( C3140 C3366 ) \nC3140_=_C3367( C3140 C3367 ) C3140_=_C3369( C3140 C3369 ) C3140_=_C3370( C3140 C3370 ) C3140_=_C3371( C3140 C3371 ) C3140_=_C3373( C3140 C3373 ) C3140_=_C3375( C3140 C3375 ) \nC3142_=_C3143( C3142 C3143 ) C3142_=_C3144( C3142 C3144 ) C3142_=_C3145( C3142 C3145 ) C3142_=_C3148( C3142 C3148 ) C3142_=_C3675( C3142 C3675 ) C3142_=_C3677( C3142 C3677 ) \nC3142_=_C3679( C3142 C3679 ) C3142_=_C3681( C3142 C3681 ) C3143_=_C3144( C3143 C3144 ) C3143_=_C3145( C3143 C3145 ) C3143_=_C3148( C3143 C3148 ) C3143_=_C3509( C3143 C3509 ) \nC3143_=_C3701( C3143 C3701 ) C3143_=_C3704( C3143 C3704 ) C3143_=_C3706( C3143 C3706 ) C3143_=_C3707( C3143 C3707 ) C3144_=_C3145( C3144 C3145 ) C3144_=_C3148( C3144 C3148 ) \nC3145_=_C3148( C3145 C3148 ) C3145_=_C3347( C3145 C3347 ) C3145_=_C3512( C3145 C3512 ) C3145_=_C3827( C3145 C3827 ) C3145_=_C3851( C3145 C3851 ) C3145_=_C3852( C3145 C3852 ) \nC3145_=_C3853( C3145 C3853 ) C3148_=_C3520( C3148 C3520 ) C3148_=_C3862( C3148 C3862 ) C3148_=_C4013( C3148 C4013 ) C3148_=_C4016( C3148 C4016 ) C3148_=_C4089( C3148 C4089 ) \nC3148_=_C4104( C3148 C4104 ) C3151_=_C3160( C3151 C3160 ) C3151_=_C3162( C3151 C3162 ) C3151_=_C3227( C3151 C3227 ) C3151_=_C3296( C3151 C3296 ) C3151_=_C3322( C3151 C3322 ) \nC3151_=_C3344( C3151 C3344 ) C3151_=_C3345( C3151 C3345 ) C3151_=_C3347( C3151 C3347 ) C3151_=_C3348( C3151 C3348 ) C3151_=_C3349( C3151 C3349 ) C3151_=_C3350( C3151 C3350 ) \nC3151_=_C3351( C3151 C3351 ) C3151_=_C3352( C3151 C3352 ) C3151_=_C3353( C3151 C3353 ) C3151_=_C3354( C3151 C3354 ) C3151_=_C3355( C3151 C3355 ) C3160_=_C3162( C3160 C3162 ) \nC3160_=_C3277( C3160 C3277 ) C3160_=_C3329( C3160 C3329 ) C3160_=_C3350( C3160 C3350 ) C3160_=_C3438( C3160 C3438 ) C3160_=_C3745( C3160 C3745 ) C3160_=_C3851( C3160 C3851 ) \nC3160_=_C3899( C3160 C3899 ) C3160_=_C3970( C3160 C3970 ) C3160_=_C3971( C3160 C3971 ) C3160_=_C3972( C3160 C3972 ) C3162_=_C3192( C3162 C3192 ) C3162_=_C3203( C3162 C3203 ) \nC3162_=_C3410( C3162 C3410 ) C3162_=_C3689( C3162 C3689 ) C3162_=_C3733( C3162 C3733 ) C3162_=_C3845( C3162 C3845 ) C3162_=_C3995( C3162 C3995 ) C3162_=_C3996( C3162 C3996 ) \nC3162_=_C3997( C3162 C3997 ) C3162_=_C3998( C3162 C3998 ) C3166_=_C3167( C3166 C3167 ) C3166_=_C3168( C3166 C3168 ) C3166_=_C3171( C3166 C3171 ) C3166_=_C3172( C3166 C3172 ) \nC3166_=_C3175( C3166 C3175 ) C3166_=_C3180( C3166 C3180 ) C3166_=_C3182( C3166 C3182 ) C3166_=_C3238( C3166 C3238 ) C3166_=_C3239( C3166 C3239 ) C3166_=_C3240( C3166 C3240 ) \nC3166_=_C3241( C3166 C3241 ) C3166_=_C3242( C3166 C3242 ) C3166_=_C3245( C3166 C3245 ) C3166_=_C3246( C3166 C3246 ) C3166_=_C3247( C3166 C3247 ) C3166_=_C3248( C3166 C3248 ) \nC3166_=_C3249( C3166 C3249 ) C3166_=_C3251( C3166 C3251 ) C3166_=_C3252( C3166 C3252 ) C3167_=_C3168( C3167 C3168 ) C3167_=_C3171( C3167 C3171 ) C3167_=_C3172( C3167 C3172 ) \nC3167_=_C3175( C3167 C3175 ) C3167_=_C3180( C3167 C3180 ) C3167_=_C3182( C3167 C3182 ) C3167_=_C3254( C3167 C3254 ) C3167_=_C3376( C3167 C3376 ) C3167_=_C3377( C3167 C3377 ) \nC3167_=_C3378( C3167 C3378 ) C3167_=_C3379( C3167 C3379 ) C3167_=_C3380( C3167 C3380 ) C3167_=_C3382( C3167 C3382 ) C3167_=_C3383( C3167 C3383 ) C3167_=_C3384( C3167 C3384 ) \nC3167_=_C3385( C3167 C3385 ) C3167_=_C3387( C3167 C3387 ) C3167_=_C3388( C3167 C3388 ) C3167_=_C3390( C3167 C3390 ) C3168_=_C3171( C3168 C3171 ) C3168_=_C3172( C3168 C3172 ) \nC3168_=_C3175( C3168 C3175 ) C3168_=_C3180( C3168 C3180 ) C3168_=_C3182( C3168 C3182 ) C3168_=_C3255( C3168 C3255 ) C3168_=_C3315( C3168 C3315 ) C3168_=_C3403( C3168 C3403 ) \nC3168_=_C3408( C3168 C3408 ) C3168_=_C3410( C3168 C3410 ) C3171_=_C3172( C3171 C3172 ) C3171_=_C3175( C3171 C3175 ) C3171_=_C3180( C3171 C3180 ) C3171_=_C3182( C3171 C3182 ) \nC3171_=_C3309( C3171 C3309 ) C3171_=_C3641( C3171 C3641 ) C3171_=_C3654( C3171 C3654 ) C3171_=_C3695( C3171 C3695 ) C3171_=_C3696( C3171 C3696 ) C3171_=_C3700( C3171 C3700 ) \nC3172_=_C3175( C3172 C3175 ) C3172_=_C3180( C3172 C3180 ) C3172_=_C3182( C3172 C3182 ) C3172_=_C3619( C3172 C3619 ) C3172_=_C3644( C3172 C3644 ) C3172_=_C3826( C3172 C3826 ) \nC3172_=_C3848( C3172 C3848 ) C3175_=_C3180( C3175 C3180 ) C3175_=_C3182( C3175 C3182 ) C3175_=_C3352( C3175 C3352 ) C3175_=_C3622( C3175 C3622 ) C3175_=_C3816( C3175 C3816 ) \nC3175_=_C4002( C3175 C4002 ) C3175_=_C4003( C3175 C4003 ) C3175_=_C4004( C3175 C4004 ) C3175_=_C4007( C3175 C4007 ) C3180_=_C3182( C3180 C3182 ) C3180_=_C3330( C3180 C3330 ) \nC3180_=_C3700( C3180 C3700 ) C3180_=_C4022( C3180 C4022 ) C3180_=_C4085( C3180 C4085 ) C3180_=_C4100( C3180 C4100 ) C3182_=_C3251( C3182 C3251 ) C3182_=_C3401( C3182 C3401 ) \nC3182_=_C3984( C3182 C3984 ) C3182_=_C4007( C3182 C4007 ) C3182_=_C4012( C3182 C4012 ) C3182_=_C4025( C3182 C4025 ) C3182_=_C4087( C3182 C4087 ) C3182_=_C4100( C3182 C4100 ) \nC3184_=_C3185( C3184 C3185 ) C3184_=_C3191( C3184 C3191 ) C3184_=_C3192( C3184 C3192 ) C3184_=_C3193( C3184 C3193 ) C3184_=_C3194( C3184 C3194 ) C3184_=_C3307( C3184 C3307 ) \nC3184_=_C3309( C3184 C3309 ) C3185_=_C3191( C3185 C3191 ) C3185_=_C3192( C3185 C3192 ) C3185_=_C3193( C3185 C3193 ) C3185_=_C3194( C3185 C3194 ) C3185_=_C3315( C3185 C3315 ) \nC3185_=_C3318( C3185 C3318 ) C3191_=_C3192( C3191 C3192 ) C3191_=_C3193( C3191 C3193 ) C3191_=_C3194( C3191 C3194 ) C3191_=_C3328( C3191 C3328 ) C3191_=_C3666( C3191 C3666 ) \nC3191_=_C3848( C3191 C3848 ) C3191_=_C3864( C3191 C3864 ) C3191_=_C3963( C3191 C3963 ) C3191_=_C3964( C3191 C3964 ) C3191_=_C3965( C3191 C3965 ) C3191_=_C3967( C3191 C3967 ) \nC3192_=_C3193( C3192 C3193 ) C3192_=_C3194( C3192 C3194 ) C3192_=_C3203( C3192 C3203 ) C3192_=_C3410( C3192 C3410 ) C3192_=_C3689( C3192 C3689 ) C3192_=_C3733( C3192 C3733 ) \nC3192_=_C3845( C3192 C3845 ) C3192_=_C3995( C3192 C3995 ) C3192_=_C3996( C3192 C3996 ) C3192_=_C3997( C3192 C3997 ) C3192_=_C3998( C3192 C3998 ) C3193_=_C3194( C3193 C3194 ) \nC3193_=_C3691( C3193 C3691 ) C3193_=_C3872( C3193 C3872 ) C3193_=_C3991( C3193 C3991 ) C3194_=_C3693( C3194 C3693 ) C3194_=_C3812( C3194 C3812 ) C3194_=_C3874( C3194 C3874 ) \nC3194_=_C3994( C3194 C3994 ) C3203_=_C3410( C3203 C3410 ) C3203_=_C3689( C3203 C3689 ) C3203_=_C3733( C3203 C3733 ) C3203_=_C3845( C3203 C3845 ) C3203_=_C3995( C3203 C3995 ) \nC3203_=_C3996( C3203 C3996 ) C3203_=_C3997( C3203 C3997 ) C3203_=_C3998( C3203 C3998 ) C3210_=_C3215( C3210 C3215 ) C3210_=_C3217( C3210 C3217 ) C3210_=_C3218( C3210 C3218 ) \nC3210_=_C3219( C3210 C3219 ) C3210_=_C3222( C3210 C3222 ) C3210_=_C3296( C3210 C3296 ) C3210_=_C3297( C3210 C3297 ) C3210_=_C3299( C3210 C3299 ) C3210_=_C3300( C3210 C3300 ) \nC3210_=_C3302( C3210 C3302 ) C3210_=_C3304( C3210 C3304 ) C3210_=_C3305( C3210 C3305 ) C3215_=_C3217( C3215 C3217 ) C3215_=_C3218( C3215 C3218 ) C3215_=_C3219( C3215 C3219 ) \nC3215_=_C3222( C3215 C3222 ) C3215_=_C3435( C3215 C3435 ) C3215_=_C3498( C3215 C3498 ) C3215_=_C3555( C3215 C3555 ) C3215_=_C3675( C3215 C3675 ) C3215_=_C3725( C3215 C3725 ) \nC3215_=_C3728( C3215 C3728 ) C3215_=_C3729( C3215 C3729 ) C3215_=_C3730( C3215 C3730 ) C3217_=_C3218( C3217 C3218 ) C3217_=_C3219( C3217 C3219 ) C3217_=_C3222( C3217 C3222 ) \nC3217_=_C3408( C3217 C3408 ) C3217_=_C3716( C3217 C3716 ) C3217_=_C3797( C3217 C3797 ) C3217_=_C3838( C3217 C3838 ) C3217_=_C3844( C3217 C3844 ) C3217_=_C3889( C3217 C3889 ) \nC3217_=_C3891( C3217 C3891 ) C3217_=_C3892( C3217 C3892 ) C3218_=_C3219( C3218 C3219 ) C3218_=_C3222( C3218 C3222 ) C3218_=_C3273( C3218 C3273 ) C3218_=_C3455( C3218 C3455 ) \nC3218_=_C3468( C3218 C3468 ) C3218_=_C3609( C3218 C3609 ) C3218_=_C3634( C3218 C3634 ) C3218_=_C3893( C3218 C3893 ) C3218_=_C3895( C3218 C3895 ) C3218_=_C3896( C3218 C3896 ) \nC3219_=_C3222( C3219 C3222 ) C3219_=_C3578( C3219 C3578 ) C3219_=_C3696( C3219 C3696 ) C3219_=_C3798( C3219 C3798 ) C3219_=_C3944( C3219 C3944 ) C3219_=_C3945( C3219 C3945 ) \nC3219_=_C3947( C3219 C3947 ) C3219_=_C3948( C3219 C3948 ) C3219_=_C3949( C3219 C3949 ) C3222_=_C3304( C3222 C3304 ) C3222_=_C3385( C3222 C3385 ) C3222_=_C3803( C3222 C3803 ) \nC3222_=_C3892( C3222 C3892 ) C3222_=_C3947( C3222 C3947 ) C3222_=_C3961( C3222 C3961 ) C3222_=_C4003( C3222 C4003 ) C3222_=_C4014( C3222 C4014 ) C3227_=_C3229( C3227 C3229 ) \nC3227_=_C3230( C3227 C3230 ) C3227_=_C3234( C3227 C3234 ) C3227_=_C3296( C3227 C3296 ) C3227_=_C3322( C3227 C3322 ) C3227_=_C3344( C3227 C3344 ) C3227_=_C3345( C3227 C3345 ) \nC3227_=_C3347( C3227 C3347 ) C3227_=_C3348( C3227 C3348 ) C3227_=_C3349( C3227 C3349 ) C3227_=_C3350( C3227 C3350 ) C3227_=_C3351( C3227 C3351 ) C3227_=_C3352( C3227 C3352 ) \nC3227_=_C3353( C3227 C3353 ) C3227_=_C3354( C3227 C3354 ) C3227_=_C3355( C3227 C3355 ) C3229_=_C3230( C3229 C3230 ) C3229_=_C3234( C3229 C3234 ) C3229_=_C3392( C3229 C3392 ) \nC3229_=_C3542( C3229 C3542 ) C3229_=_C3616( C3229 C3616 ) C3229_=_C3618( C3229 C3618 ) C3229_=_C3619( C3229 C3619 ) C3229_=_C3620( C3229 C3620 ) C3229_=_C3622( C3229 C3622 ) \nC3229_=_C3623( C3229 C3623 ) C3229_=_C3625( C3229 C3625 ) C3229_=_C3630( C3229 C3630 ) C3229_=_C3631( C3229 C3631 ) C3230_=_C3234( C3230 C3234 ) C3230_=_C3394( C3230 C3394 ) \nC3230_=_C3806( C3230 C3806 ) C3230_=_C3808( C3230 C3808 ) C3230_=_C3809( C3230 C3809 ) C3230_=_C3810( C3230 C3810 ) C3230_=_C3811( C3230 C3811 ) C3230_=_C3812( C3230 C3812 ) \nC3234_=_C3305( C3234 C3305 ) C3234_=_C3764( C3234 C3764 ) C3234_=_C3822( C3234 C3822 ) C3238_=_C3239( C3238 C3239 ) C3238_=_C3240( C3238 C3240 ) C3238_=_C3241( C3238 C3241 ) \nC3238_=_C3242(</w:t>
      </w:r>
    </w:p>
    <w:p>
      <w:pPr>
        <w:pStyle w:val="PreformattedText"/>
        <w:bidi w:val="0"/>
        <w:spacing w:before="0" w:after="0"/>
        <w:jc w:val="left"/>
        <w:rPr/>
      </w:pPr>
      <w:r>
        <w:rPr/>
        <w:t xml:space="preserve"> </w:t>
      </w:r>
      <w:r>
        <w:rPr/>
        <w:t>C3238 C3242 ) C3238_=_C3245( C3238 C3245 ) C3238_=_C3246( C3238 C3246 ) C3238_=_C3247( C3238 C3247 ) C3238_=_C3248( C3238 C3248 ) C3238_=_C3249( C3238 C3249 ) \nC3238_=_C3251( C3238 C3251 ) C3238_=_C3252( C3238 C3252 ) C3238_=_C3417( C3238 C3417 ) C3238_=_C3418( C3238 C3418 ) C3238_=_C3422( C3238 C3422 ) C3239_=_C3240( C3239 C3240 ) \nC3239_=_C3241( C3239 C3241 ) C3239_=_C3242( C3239 C3242 ) C3239_=_C3245( C3239 C3245 ) C3239_=_C3246( C3239 C3246 ) C3239_=_C3247( C3239 C3247 ) C3239_=_C3248( C3239 C3248 ) \nC3239_=_C3249( C3239 C3249 ) C3239_=_C3251( C3239 C3251 ) C3239_=_C3252( C3239 C3252 ) C3239_=_C3428( C3239 C3428 ) C3240_=_C3241( C3240 C3241 ) C3240_=_C3242( C3240 C3242 ) \nC3240_=_C3245( C3240 C3245 ) C3240_=_C3246( C3240 C3246 ) C3240_=_C3247( C3240 C3247 ) C3240_=_C3248( C3240 C3248 ) C3240_=_C3249( C3240 C3249 ) C3240_=_C3251( C3240 C3251 ) \nC3240_=_C3252( C3240 C3252 ) C3240_=_C3391( C3240 C3391 ) C3240_=_C3599( C3240 C3599 ) C3240_=_C3601( C3240 C3601 ) C3240_=_C3602( C3240 C3602 ) C3241_=_C3242( C3241 C3242 ) \nC3241_=_C3245( C3241 C3245 ) C3241_=_C3246( C3241 C3246 ) C3241_=_C3247( C3241 C3247 ) C3241_=_C3248( C3241 C3248 ) C3241_=_C3249( C3241 C3249 ) C3241_=_C3251( C3241 C3251 ) \nC3241_=_C3252( C3241 C3252 ) C3241_=_C3616( C3241 C3616 ) C3241_=_C3740( C3241 C3740 ) C3241_=_C3744( C3241 C3744 ) C3241_=_C3745( C3241 C3745 ) C3242_=_C3245( C3242 C3245 ) \nC3242_=_C3246( C3242 C3246 ) C3242_=_C3247( C3242 C3247 ) C3242_=_C3248( C3242 C3248 ) C3242_=_C3249( C3242 C3249 ) C3242_=_C3251( C3242 C3251 ) C3242_=_C3252( C3242 C3252 ) \nC3242_=_C3863( C3242 C3863 ) C3242_=_C3864( C3242 C3864 ) C3245_=_C3246( C3245 C3246 ) C3245_=_C3247( C3245 C3247 ) C3245_=_C3248( C3245 C3248 ) C3245_=_C3249( C3245 C3249 ) \nC3245_=_C3251( C3245 C3251 ) C3245_=_C3252( C3245 C3252 ) C3245_=_C3397( C3245 C3397 ) C3245_=_C3602( C3245 C3602 ) C3245_=_C3667( C3245 C3667 ) C3245_=_C3859( C3245 C3859 ) \nC3245_=_C3900( C3245 C3900 ) C3245_=_C3920( C3245 C3920 ) C3245_=_C3982( C3245 C3982 ) C3245_=_C4008( C3245 C4008 ) C3245_=_C4009( C3245 C4009 ) C3245_=_C4011( C3245 C4011 ) \nC3245_=_C4012( C3245 C4012 ) C3245_=_C4013( C3245 C4013 ) C3246_=_C3247( C3246 C3247 ) C3246_=_C3248( C3246 C3248 ) C3246_=_C3249( C3246 C3249 ) C3246_=_C3251( C3246 C3251 ) \nC3246_=_C3252( C3246 C3252 ) C3246_=_C3367( C3246 C3367 ) C3246_=_C3883( C3246 C3883 ) C3246_=_C4002( C3246 C4002 ) C3246_=_C4022( C3246 C4022 ) C3246_=_C4024( C3246 C4024 ) \nC3246_=_C4025( C3246 C4025 ) C3247_=_C3248( C3247 C3248 ) C3247_=_C3249( C3247 C3249 ) C3247_=_C3251( C3247 C3251 ) C3247_=_C3252( C3247 C3252 ) C3247_=_C3490( C3247 C3490 ) \nC3247_=_C3754( C3247 C3754 ) C3247_=_C3964( C3247 C3964 ) C3247_=_C4008( C3247 C4008 ) C3247_=_C4062( C3247 C4062 ) C3247_=_C4065( C3247 C4065 ) C3248_=_C3249( C3248 C3249 ) \nC3248_=_C3251( C3248 C3251 ) C3248_=_C3252( C3248 C3252 ) C3248_=_C3399( C3248 C3399 ) C3248_=_C3730( C3248 C3730 ) C3248_=_C3958( C3248 C3958 ) C3248_=_C3983( C3248 C3983 ) \nC3248_=_C4009( C3248 C4009 ) C3249_=_C3251( C3249 C3251 ) C3249_=_C3252( C3249 C3252 ) C3249_=_C3886( C3249 C3886 ) C3249_=_C4004( C3249 C4004 ) C3249_=_C4080( C3249 C4080 ) \nC3249_=_C4085( C3249 C4085 ) C3249_=_C4087( C3249 C4087 ) C3251_=_C3252( C3251 C3252 ) C3251_=_C3401( C3251 C3401 ) C3251_=_C3984( C3251 C3984 ) C3251_=_C4007( C3251 C4007 ) \nC3251_=_C4012( C3251 C4012 ) C3251_=_C4025( C3251 C4025 ) C3251_=_C4087( C3251 C4087 ) C3251_=_C4100( C3251 C4100 ) C3252_=_C3765( C3252 C3765 ) C3254_=_C3255( C3254 C3255 ) \nC3254_=_C3256( C3254 C3256 ) C3254_=_C3257( C3254 C3257 ) C3254_=_C3260( C3254 C3260 ) C3254_=_C3263( C3254 C3263 ) C3254_=_C3264( C3254 C3264 ) C3254_=_C3265( C3254 C3265 ) \nC3254_=_C3266( C3254 C3266 ) C3254_=_C3376( C3254 C3376 ) C3254_=_C3377( C3254 C3377 ) C3254_=_C3378( C3254 C3378 ) C3254_=_C3379( C3254 C3379 ) C3254_=_C3380( C3254 C3380 ) \nC3254_=_C3382( C3254 C3382 ) C3254_=_C3383( C3254 C3383 ) C3254_=_C3384( C3254 C3384 ) C3254_=_C3385( C3254 C3385 ) C3254_=_C3387( C3254 C3387 ) C3254_=_C3388( C3254 C3388 ) \nC3254_=_C3390( C3254 C3390 ) C3255_=_C3256( C3255 C3256 ) C3255_=_C3257( C3255 C3257 ) C3255_=_C3260( C3255 C3260 ) C3255_=_C3263( C3255 C3263 ) C3255_=_C3264( C3255 C3264 ) \nC3255_=_C3265( C3255 C3265 ) C3255_=_C3266( C3255 C3266 ) C3255_=_C3315( C3255 C3315 ) C3255_=_C3403( C3255 C3403 ) C3255_=_C3408( C3255 C3408 ) C3255_=_C3410( C3255 C3410 ) \nC3256_=_C3257( C3256 C3257 ) C3256_=_C3260( C3256 C3260 ) C3256_=_C3263( C3256 C3263 ) C3256_=_C3264( C3256 C3264 ) C3256_=_C3265( C3256 C3265 ) C3256_=_C3266( C3256 C3266 ) \nC3256_=_C3498( C3256 C3498 ) C3256_=_C3501( C3256 C3501 ) C3256_=_C3502( C3256 C3502 ) C3257_=_C3260( C3257 C3260 ) C3257_=_C3263( C3257 C3263 ) C3257_=_C3264( C3257 C3264 ) \nC3257_=_C3265( C3257 C3265 ) C3257_=_C3266( C3257 C3266 ) C3257_=_C3555( C3257 C3555 ) C3260_=_C3263( C3260 C3263 ) C3260_=_C3264( C3260 C3264 ) C3260_=_C3265( C3260 C3265 ) \nC3260_=_C3266( C3260 C3266 ) C3260_=_C3769( C3260 C3769 ) C3263_=_C3264( C3263 C3264 ) C3263_=_C3265( C3263 C3265 ) C3263_=_C3266( C3263 C3266 ) C3263_=_C3318( C3263 C3318 ) \nC3263_=_C3762( C3263 C3762 ) C3263_=_C3889( C3263 C3889 ) C3264_=_C3265( C3264 C3265 ) C3264_=_C3266( C3264 C3266 ) C3264_=_C3820( C3264 C3820 ) C3265_=_C3266( C3265 C3266 ) \nC3265_=_C3534( C3265 C3534 ) C3265_=_C3780( C3265 C3780 ) C3265_=_C3808( C3265 C3808 ) C3265_=_C3932( C3265 C3932 ) C3265_=_C4045( C3265 C4045 ) C3266_=_C4072( C3266 C4072 ) \nC3268_=_C3269( C3268 C3269 ) C3268_=_C3273( C3268 C3273 ) C3268_=_C3275( C3268 C3275 ) C3268_=_C3277( C3268 C3277 ) C3268_=_C3280( C3268 C3280 ) C3268_=_C3481( C3268 C3481 ) \nC3268_=_C3482( C3268 C3482 ) C3268_=_C3484( C3268 C3484 ) C3268_=_C3485( C3268 C3485 ) C3268_=_C3486( C3268 C3486 ) C3268_=_C3488( C3268 C3488 ) C3268_=_C3489( C3268 C3489 ) \nC3268_=_C3490( C3268 C3490 ) C3268_=_C3493( C3268 C3493 ) C3269_=_C3273( C3269 C3273 ) C3269_=_C3275( C3269 C3275 ) C3269_=_C3277( C3269 C3277 ) C3269_=_C3280( C3269 C3280 ) \nC3269_=_C3357( C3269 C3357 ) C3269_=_C3481( C3269 C3481 ) C3269_=_C3509( C3269 C3509 ) C3269_=_C3511( C3269 C3511 ) C3269_=_C3512( C3269 C3512 ) C3269_=_C3517( C3269 C3517 ) \nC3269_=_C3518( C3269 C3518 ) C3269_=_C3520( C3269 C3520 ) C3273_=_C3275( C3273 C3275 ) C3273_=_C3277( C3273 C3277 ) C3273_=_C3280( C3273 C3280 ) C3273_=_C3455( C3273 C3455 ) \nC3273_=_C3468( C3273 C3468 ) C3273_=_C3609( C3273 C3609 ) C3273_=_C3634( C3273 C3634 ) C3273_=_C3893( C3273 C3893 ) C3273_=_C3895( C3273 C3895 ) C3273_=_C3896( C3273 C3896 ) \nC3275_=_C3277( C3275 C3277 ) C3275_=_C3280( C3275 C3280 ) C3275_=_C3677( C3275 C3677 ) C3275_=_C3685( C3275 C3685 ) C3275_=_C3744( C3275 C3744 ) C3275_=_C3897( C3275 C3897 ) \nC3275_=_C3908( C3275 C3908 ) C3275_=_C3910( C3275 C3910 ) C3275_=_C3913( C3275 C3913 ) C3275_=_C3915( C3275 C3915 ) C3275_=_C3916( C3275 C3916 ) C3277_=_C3280( C3277 C3280 ) \nC3277_=_C3329( C3277 C3329 ) C3277_=_C3350( C3277 C3350 ) C3277_=_C3438( C3277 C3438 ) C3277_=_C3745( C3277 C3745 ) C3277_=_C3851( C3277 C3851 ) C3277_=_C3899( C3277 C3899 ) \nC3277_=_C3970( C3277 C3970 ) C3277_=_C3971( C3277 C3971 ) C3277_=_C3972( C3277 C3972 ) C3280_=_C3371( C3280 C3371 ) C3280_=_C3443( C3280 C3443 ) C3280_=_C3518( C3280 C3518 ) \nC3280_=_C3594( C3280 C3594 ) C3280_=_C3795( C3280 C3795 ) C3280_=_C3842( C3280 C3842 ) C3280_=_C4034( C3280 C4034 ) C3280_=_C4045( C3280 C4045 ) C3280_=_C4072( C3280 C4072 ) \nC3280_=_C4095( C3280 C4095 ) C3280_=_C4097( C3280 C4097 ) C3285_=_C3290( C3285 C3290 ) C3285_=_C3377( C3285 C3377 ) C3285_=_C3403( C3285 C3403 ) C3285_=_C3640( C3285 C3640 ) \nC3285_=_C3641( C3285 C3641 ) C3285_=_C3642( C3285 C3642 ) C3285_=_C3643( C3285 C3643 ) C3285_=_C3644( C3285 C3644 ) C3285_=_C3647( C3285 C3647 ) C3285_=_C3649( C3285 C3649 ) \nC3285_=_C3652( C3285 C3652 ) C3290_=_C3450( C3290 C3450 ) C3290_=_C3502( C3290 C3502 ) C3290_=_C3681( C3290 C3681 ) C3290_=_C3769( C3290 C3769 ) C3290_=_C3801( C3290 C3801 ) \nC3296_=_C3297( C3296 C3297 ) C3296_=_C3299( C3296 C3299 ) C3296_=_C3300( C3296 C3300 ) C3296_=_C3302( C3296 C3302 ) C3296_=_C3304( C3296 C3304 ) C3296_=_C3305( C3296 C3305 ) \nC3296_=_C3322( C3296 C3322 ) C3296_=_C3344( C3296 C3344 ) C3296_=_C3345( C3296 C3345 ) C3296_=_C3347( C3296 C3347 ) C3296_=_C3348( C3296 C3348 ) C3296_=_C3349( C3296 C3349 ) \nC3296_=_C3350( C3296 C3350 ) C3296_=_C3351( C3296 C3351 ) C3296_=_C3352( C3296 C3352 ) C3296_=_C3353( C3296 C3353 ) C3296_=_C3354( C3296 C3354 ) C3296_=_C3355( C3296 C3355 ) \nC3297_=_C3299( C3297 C3299 ) C3297_=_C3300( C3297 C3300 ) C3297_=_C3302( C3297 C3302 ) C3297_=_C3304( C3297 C3304 ) C3297_=_C3305( C3297 C3305 ) C3297_=_C3643( C3297 C3643 ) \nC3297_=_C3725( C3297 C3725 ) C3297_=_C3797( C3297 C3797 ) C3297_=_C3798( C3297 C3798 ) C3297_=_C3799( C3297 C3799 ) C3297_=_C3801( C3297 C3801 ) C3297_=_C3803( C3297 C3803 ) \nC3299_=_C3300( C3299 C3300 ) C3299_=_C3302( C3299 C3302 ) C3299_=_C3304( C3299 C3304 ) C3299_=_C3305( C3299 C3305 ) C3299_=_C3348( C3299 C3348 ) C3299_=_C3908( C3299 C3908 ) \nC3299_=_C3919( C3299 C3919 ) C3299_=_C3920( C3299 C3920 ) C3300_=_C3302( C3300 C3302 ) C3300_=_C3304( C3300 C3304 ) C3300_=_C3305( C3300 C3305 ) C3300_=_C3349( C3300 C3349 ) \nC3300_=_C3940( C3300 C3940 ) C3302_=_C3304( C3302 C3304 ) C3302_=_C3305( C3302 C3305 ) C3302_=_C3891( C3302 C3891 ) C3302_=_C3910( C3302 C3910 ) C3302_=_C3945( C3302 C3945 ) \nC3302_=_C3961( C3302 C3961 ) C3304_=_C3305( C3304 C3305 ) C3304_=_C3385( C3304 C3385 ) C3304_=_C3803( C3304 C3803 ) C3304_=_C3892( C3304 C3892 ) C3304_=_C3947( C3304 C3947 ) \nC3304_=_C3961( C3304 C3961 ) C3304_=_C4003( C3304 C4003 ) C3304_=_C4014( C3304 C4014 ) C3305_=_C3764( C3305 C3764 ) C3305_=_C3822( C3305 C3822 ) C3307_=_C3309( C3307 C3309 ) \nC3307_=_C3322( C3307 C3322 ) C3307_=_C3327( C3307 C3327 ) C3307_=_C3328( C3307 C3328 ) C3307_=_C3329( C3307 C3329 ) C3307_=_C3330( C3307 C3330 ) C3309_=_C3641( C3309 C3641 ) \nC3309_=_C3654( C3309 C3654 ) C3309_=_C3695( C3309 C3695 ) C3309_=_C3696(</w:t>
      </w:r>
    </w:p>
    <w:p>
      <w:pPr>
        <w:pStyle w:val="PreformattedText"/>
        <w:bidi w:val="0"/>
        <w:spacing w:before="0" w:after="0"/>
        <w:jc w:val="left"/>
        <w:rPr/>
      </w:pPr>
      <w:r>
        <w:rPr/>
        <w:t xml:space="preserve"> </w:t>
      </w:r>
      <w:r>
        <w:rPr/>
        <w:t>C3309 C3696 ) C3309_=_C3700( C3309 C3700 ) C3315_=_C3318( C3315 C3318 ) C3315_=_C3403( C3315 C3403 ) \nC3315_=_C3408( C3315 C3408 ) C3315_=_C3410( C3315 C3410 ) C3318_=_C3762( C3318 C3762 ) C3318_=_C3889( C3318 C3889 ) C3322_=_C3327( C3322 C3327 ) C3322_=_C3328( C3322 C3328 ) \nC3322_=_C3329( C3322 C3329 ) C3322_=_C3330( C3322 C3330 ) C3322_=_C3344( C3322 C3344 ) C3322_=_C3345( C3322 C3345 ) C3322_=_C3347( C3322 C3347 ) C3322_=_C3348( C3322 C3348 ) \nC3322_=_C3349( C3322 C3349 ) C3322_=_C3350( C3322 C3350 ) C3322_=_C3351( C3322 C3351 ) C3322_=_C3352( C3322 C3352 ) C3322_=_C3353( C3322 C3353 ) C3322_=_C3354( C3322 C3354 ) \nC3322_=_C3355( C3322 C3355 ) C3327_=_C3328( C3327 C3328 ) C3327_=_C3329( C3327 C3329 ) C3327_=_C3330( C3327 C3330 ) C3327_=_C3695( C3327 C3695 ) C3327_=_C3857( C3327 C3857 ) \nC3327_=_C3859( C3327 C3859 ) C3327_=_C3860( C3327 C3860 ) C3327_=_C3862( C3327 C3862 ) C3328_=_C3329( C3328 C3329 ) C3328_=_C3330( C3328 C3330 ) C3328_=_C3666( C3328 C3666 ) \nC3328_=_C3848( C3328 C3848 ) C3328_=_C3864( C3328 C3864 ) C3328_=_C3963( C3328 C3963 ) C3328_=_C3964( C3328 C3964 ) C3328_=_C3965( C3328 C3965 ) C3328_=_C3967( C3328 C3967 ) \nC3329_=_C3330( C3329 C3330 ) C3329_=_C3350( C3329 C3350 ) C3329_=_C3438( C3329 C3438 ) C3329_=_C3745( C3329 C3745 ) C3329_=_C3851( C3329 C3851 ) C3329_=_C3899( C3329 C3899 ) \nC3329_=_C3970( C3329 C3970 ) C3329_=_C3971( C3329 C3971 ) C3329_=_C3972( C3329 C3972 ) C3330_=_C3700( C3330 C3700 ) C3330_=_C4022( C3330 C4022 ) C3330_=_C4085( C3330 C4085 ) \nC3330_=_C4100( C3330 C4100 ) C3344_=_C3345( C3344 C3345 ) C3344_=_C3347( C3344 C3347 ) C3344_=_C3348( C3344 C3348 ) C3344_=_C3349( C3344 C3349 ) C3344_=_C3350( C3344 C3350 ) \nC3344_=_C3351( C3344 C3351 ) C3344_=_C3352( C3344 C3352 ) C3344_=_C3353( C3344 C3353 ) C3344_=_C3354( C3344 C3354 ) C3344_=_C3355( C3344 C3355 ) C3344_=_C3391( C3344 C3391 ) \nC3344_=_C3392( C3344 C3392 ) C3344_=_C3393( C3344 C3393 ) C3344_=_C3394( C3344 C3394 ) C3344_=_C3397( C3344 C3397 ) C3344_=_C3399( C3344 C3399 ) C3344_=_C3401( C3344 C3401 ) \nC3344_=_C3402( C3344 C3402 ) C3345_=_C3347( C3345 C3347 ) C3345_=_C3348( C3345 C3348 ) C3345_=_C3349( C3345 C3349 ) C3345_=_C3350( C3345 C3350 ) C3345_=_C3351( C3345 C3351 ) \nC3345_=_C3352( C3345 C3352 ) C3345_=_C3353( C3345 C3353 ) C3345_=_C3354( C3345 C3354 ) C3345_=_C3355( C3345 C3355 ) C3345_=_C3435( C3345 C3435 ) C3345_=_C3438( C3345 C3438 ) \nC3345_=_C3443( C3345 C3443 ) C3347_=_C3348( C3347 C3348 ) C3347_=_C3349( C3347 C3349 ) C3347_=_C3350( C3347 C3350 ) C3347_=_C3351( C3347 C3351 ) C3347_=_C3352( C3347 C3352 ) \nC3347_=_C3353( C3347 C3353 ) C3347_=_C3354( C3347 C3354 ) C3347_=_C3355( C3347 C3355 ) C3347_=_C3512( C3347 C3512 ) C3347_=_C3827( C3347 C3827 ) C3347_=_C3851( C3347 C3851 ) \nC3347_=_C3852( C3347 C3852 ) C3347_=_C3853( C3347 C3853 ) C3348_=_C3349( C3348 C3349 ) C3348_=_C3350( C3348 C3350 ) C3348_=_C3351( C3348 C3351 ) C3348_=_C3352( C3348 C3352 ) \nC3348_=_C3353( C3348 C3353 ) C3348_=_C3354( C3348 C3354 ) C3348_=_C3355( C3348 C3355 ) C3348_=_C3908( C3348 C3908 ) C3348_=_C3919( C3348 C3919 ) C3348_=_C3920( C3348 C3920 ) \nC3349_=_C3350( C3349 C3350 ) C3349_=_C3351( C3349 C3351 ) C3349_=_C3352( C3349 C3352 ) C3349_=_C3353( C3349 C3353 ) C3349_=_C3354( C3349 C3354 ) C3349_=_C3355( C3349 C3355 ) \nC3349_=_C3940( C3349 C3940 ) C3350_=_C3351( C3350 C3351 ) C3350_=_C3352( C3350 C3352 ) C3350_=_C3353( C3350 C3353 ) C3350_=_C3354( C3350 C3354 ) C3350_=_C3355( C3350 C3355 ) \nC3350_=_C3438( C3350 C3438 ) C3350_=_C3745( C3350 C3745 ) C3350_=_C3851( C3350 C3851 ) C3350_=_C3899( C3350 C3899 ) C3350_=_C3970( C3350 C3970 ) C3350_=_C3971( C3350 C3971 ) \nC3350_=_C3972( C3350 C3972 ) C3351_=_C3352( C3351 C3352 ) C3351_=_C3353( C3351 C3353 ) C3351_=_C3354( C3351 C3354 ) C3351_=_C3355( C3351 C3355 ) C3351_=_C3428( C3351 C3428 ) \nC3351_=_C3581( C3351 C3581 ) C3351_=_C3599( C3351 C3599 ) C3351_=_C3833( C3351 C3833 ) C3351_=_C3919( C3351 C3919 ) C3351_=_C3940( C3351 C3940 ) C3351_=_C3980( C3351 C3980 ) \nC3351_=_C3982( C3351 C3982 ) C3351_=_C3983( C3351 C3983 ) C3351_=_C3984( C3351 C3984 ) C3352_=_C3353( C3352 C3353 ) C3352_=_C3354( C3352 C3354 ) C3352_=_C3355( C3352 C3355 ) \nC3352_=_C3622( C3352 C3622 ) C3352_=_C3816( C3352 C3816 ) C3352_=_C4002( C3352 C4002 ) C3352_=_C4003( C3352 C4003 ) C3352_=_C4004( C3352 C4004 ) C3352_=_C4007( C3352 C4007 ) \nC3353_=_C3354( C3353 C3354 ) C3353_=_C3355( C3353 C3355 ) C3353_=_C3366( C3353 C3366 ) C3353_=_C3623( C3353 C3623 ) C3353_=_C3706( C3353 C3706 ) C3353_=_C3817( C3353 C3817 ) \nC3353_=_C3852( C3353 C3852 ) C3353_=_C4014( C3353 C4014 ) C3353_=_C4016( C3353 C4016 ) C3354_=_C3355( C3354 C3355 ) C3354_=_C3373( C3354 C3373 ) C3354_=_C3630( C3354 C3630 ) \nC3354_=_C3707( C3354 C3707 ) C3354_=_C3811( C3354 C3811 ) C3354_=_C3853( C3354 C3853 ) C3354_=_C4104( C3354 C4104 ) C3355_=_C3652( C3355 C3652 ) C3355_=_C3972( C3355 C3972 ) \nC3355_=_C4011( C3355 C4011 ) C3356_=_C3357( C3356 C3357 ) C3356_=_C3361( C3356 C3361 ) C3356_=_C3364( C3356 C3364 ) C3356_=_C3366( C3356 C3366 ) C3356_=_C3367( C3356 C3367 ) \nC3356_=_C3369( C3356 C3369 ) C3356_=_C3370( C3356 C3370 ) C3356_=_C3371( C3356 C3371 ) C3356_=_C3373( C3356 C3373 ) C3356_=_C3375( C3356 C3375 ) C3356_=_C3464( C3356 C3464 ) \nC3356_=_C3467( C3356 C3467 ) C3356_=_C3468( C3356 C3468 ) C3356_=_C3471( C3356 C3471 ) C3356_=_C3479( C3356 C3479 ) C3357_=_C3361( C3357 C3361 ) C3357_=_C3364( C3357 C3364 ) \nC3357_=_C3366( C3357 C3366 ) C3357_=_C3367( C3357 C3367 ) C3357_=_C3369( C3357 C3369 ) C3357_=_C3370( C3357 C3370 ) C3357_=_C3371( C3357 C3371 ) C3357_=_C3373( C3357 C3373 ) \nC3357_=_C3375( C3357 C3375 ) C3357_=_C3481( C3357 C3481 ) C3357_=_C3509( C3357 C3509 ) C3357_=_C3511( C3357 C3511 ) C3357_=_C3512( C3357 C3512 ) C3357_=_C3517( C3357 C3517 ) \nC3357_=_C3518( C3357 C3518 ) C3357_=_C3520( C3357 C3520 ) C3361_=_C3364( C3361 C3364 ) C3361_=_C3366( C3361 C3366 ) C3361_=_C3367( C3361 C3367 ) C3361_=_C3369( C3361 C3369 ) \nC3361_=_C3370( C3361 C3370 ) C3361_=_C3371( C3361 C3371 ) C3361_=_C3373( C3361 C3373 ) C3361_=_C3375( C3361 C3375 ) C3361_=_C3393( C3361 C3393 ) C3361_=_C3780( C3361 C3780 ) \nC3361_=_C3781( C3361 C3781 ) C3361_=_C3783( C3361 C3783 ) C3361_=_C3786( C3361 C3786 ) C3364_=_C3366( C3364 C3366 ) C3364_=_C3367( C3364 C3367 ) C3364_=_C3369( C3364 C3369 ) \nC3364_=_C3370( C3364 C3370 ) C3364_=_C3371( C3364 C3371 ) C3364_=_C3373( C3364 C3373 ) C3364_=_C3375( C3364 C3375 ) C3364_=_C3418( C3364 C3418 ) C3364_=_C3728( C3364 C3728 ) \nC3364_=_C3831( C3364 C3831 ) C3364_=_C3977( C3364 C3977 ) C3366_=_C3367( C3366 C3367 ) C3366_=_C3369( C3366 C3369 ) C3366_=_C3370( C3366 C3370 ) C3366_=_C3371( C3366 C3371 ) \nC3366_=_C3373( C3366 C3373 ) C3366_=_C3375( C3366 C3375 ) C3366_=_C3623( C3366 C3623 ) C3366_=_C3706( C3366 C3706 ) C3366_=_C3817( C3366 C3817 ) C3366_=_C3852( C3366 C3852 ) \nC3366_=_C4014( C3366 C4014 ) C3366_=_C4016( C3366 C4016 ) C3367_=_C3369( C3367 C3369 ) C3367_=_C3370( C3367 C3370 ) C3367_=_C3371( C3367 C3371 ) C3367_=_C3373( C3367 C3373 ) \nC3367_=_C3375( C3367 C3375 ) C3367_=_C3883( C3367 C3883 ) C3367_=_C4002( C3367 C4002 ) C3367_=_C4022( C3367 C4022 ) C3367_=_C4024( C3367 C4024 ) C3367_=_C4025( C3367 C4025 ) \nC3369_=_C3370( C3369 C3370 ) C3369_=_C3371( C3369 C3371 ) C3369_=_C3373( C3369 C3373 ) C3369_=_C3375( C3369 C3375 ) C3369_=_C3527( C3369 C3527 ) C3369_=_C3885( C3369 C3885 ) \nC3369_=_C4033( C3369 C4033 ) C3369_=_C4060( C3369 C4060 ) C3370_=_C3371( C3370 C3371 ) C3370_=_C3373( C3370 C3373 ) C3370_=_C3375( C3370 C3375 ) C3370_=_C3461( C3370 C3461 ) \nC3370_=_C4029( C3370 C4029 ) C3370_=_C4062( C3370 C4062 ) C3370_=_C4092( C3370 C4092 ) C3370_=_C4093( C3370 C4093 ) C3371_=_C3373( C3371 C3373 ) C3371_=_C3375( C3371 C3375 ) \nC3371_=_C3443( C3371 C3443 ) C3371_=_C3518( C3371 C3518 ) C3371_=_C3594( C3371 C3594 ) C3371_=_C3795( C3371 C3795 ) C3371_=_C3842( C3371 C3842 ) C3371_=_C4034( C3371 C4034 ) \nC3371_=_C4045( C3371 C4045 ) C3371_=_C4072( C3371 C4072 ) C3371_=_C4095( C3371 C4095 ) C3371_=_C4097( C3371 C4097 ) C3373_=_C3375( C3373 C3375 ) C3373_=_C3630( C3373 C3630 ) \nC3373_=_C3707( C3373 C3707 ) C3373_=_C3811( C3373 C3811 ) C3373_=_C3853( C3373 C3853 ) C3373_=_C4104( C3373 C4104 ) C3375_=_C3390( C3375 C3390 ) C3375_=_C4032( C3375 C4032 ) \nC3375_=_C4065( C3375 C4065 ) C3375_=_C4099( C3375 C4099 ) C3375_=_C4102( C3375 C4102 ) C3376_=_C3377( C3376 C3377 ) C3376_=_C3378( C3376 C3378 ) C3376_=_C3379( C3376 C3379 ) \nC3376_=_C3380( C3376 C3380 ) C3376_=_C3382( C3376 C3382 ) C3376_=_C3383( C3376 C3383 ) C3376_=_C3384( C3376 C3384 ) C3376_=_C3385( C3376 C3385 ) C3376_=_C3387( C3376 C3387 ) \nC3376_=_C3388( C3376 C3388 ) C3376_=_C3390( C3376 C3390 ) C3376_=_C3447( C3376 C3447 ) C3376_=_C3534( C3376 C3534 ) C3376_=_C3535( C3376 C3535 ) C3376_=_C3536( C3376 C3536 ) \nC3377_=_C3378( C3377 C3378 ) C3377_=_C3379( C3377 C3379 ) C3377_=_C3380( C3377 C3380 ) C3377_=_C3382( C3377 C3382 ) C3377_=_C3383( C3377 C3383 ) C3377_=_C3384( C3377 C3384 ) \nC3377_=_C3385( C3377 C3385 ) C3377_=_C3387( C3377 C3387 ) C3377_=_C3388( C3377 C3388 ) C3377_=_C3390( C3377 C3390 ) C3377_=_C3403( C3377 C3403 ) C3377_=_C3640( C3377 C3640 ) \nC3377_=_C3641( C3377 C3641 ) C3377_=_C3642( C3377 C3642 ) C3377_=_C3643( C3377 C3643 ) C3377_=_C3644( C3377 C3644 ) C3377_=_C3647( C3377 C3647 ) C3377_=_C3649( C3377 C3649 ) \nC3377_=_C3652( C3377 C3652 ) C3378_=_C3379( C3378 C3379 ) C3378_=_C3380( C3378 C3380 ) C3378_=_C3382( C3378 C3382 ) C3378_=_C3383( C3378 C3383 ) C3378_=_C3384( C3378 C3384 ) \nC3378_=_C3385( C3378 C3385 ) C3378_=_C3387( C3378 C3387 ) C3378_=_C3388( C3378 C3388 ) C3378_=_C3390( C3378 C3390 ) C3378_=_C3572( C3378 C3572 ) C3378_=_C3654( C3378 C3654 ) \nC3378_=_C3658( C3378 C3658 ) C3378_=_C3659( C3378 C3659 ) C3378_=_C3660( C3378 C3660 ) C3379_=_C3380( C3379 C3380 ) C3379_=_C3382( C3379 C3382 ) C3379_=_C3383( C3379 C3383 ) \nC3379_=_C3384( C3379 C3384 ) C3379_=_C3385( C3379 C3385 ) C3379_=_C3387( C3379 C3387 ) C3379_=_C3388( C3379 C3388 ) C3379_=_C3390(</w:t>
      </w:r>
    </w:p>
    <w:p>
      <w:pPr>
        <w:pStyle w:val="PreformattedText"/>
        <w:bidi w:val="0"/>
        <w:spacing w:before="0" w:after="0"/>
        <w:jc w:val="left"/>
        <w:rPr/>
      </w:pPr>
      <w:r>
        <w:rPr/>
        <w:t xml:space="preserve"> </w:t>
      </w:r>
      <w:r>
        <w:rPr/>
        <w:t>C3379 C3390 ) C3379_=_C3632( C3379 C3632 ) \nC3379_=_C3762( C3379 C3762 ) C3379_=_C3764( C3379 C3764 ) C3379_=_C3765( C3379 C3765 ) C3380_=_C3382( C3380 C3382 ) C3380_=_C3383( C3380 C3383 ) C3380_=_C3384( C3380 C3384 ) \nC3380_=_C3385( C3380 C3385 ) C3380_=_C3387( C3380 C3387 ) C3380_=_C3388( C3380 C3388 ) C3380_=_C3390( C3380 C3390 ) C3380_=_C3545( C3380 C3545 ) C3380_=_C3575( C3380 C3575 ) \nC3380_=_C3618( C3380 C3618 ) C3380_=_C3701( C3380 C3701 ) C3380_=_C3740( C3380 C3740 ) C3380_=_C3826( C3380 C3826 ) C3380_=_C3827( C3380 C3827 ) C3380_=_C3828( C3380 C3828 ) \nC3380_=_C3829( C3380 C3829 ) C3382_=_C3383( C3382 C3383 ) C3382_=_C3384( C3382 C3384 ) C3382_=_C3385( C3382 C3385 ) C3382_=_C3387( C3382 C3387 ) C3382_=_C3388( C3382 C3388 ) \nC3382_=_C3390( C3382 C3390 ) C3382_=_C3882( C3382 C3882 ) C3382_=_C3932( C3382 C3932 ) C3382_=_C3933( C3382 C3933 ) C3382_=_C3935( C3382 C3935 ) C3383_=_C3384( C3383 C3384 ) \nC3383_=_C3385( C3383 C3385 ) C3383_=_C3387( C3383 C3387 ) C3383_=_C3388( C3383 C3388 ) C3383_=_C3390( C3383 C3390 ) C3383_=_C3417( C3383 C3417 ) C3383_=_C3501( C3383 C3501 ) \nC3383_=_C3679( C3383 C3679 ) C3383_=_C3704( C3383 C3704 ) C3383_=_C3799( C3383 C3799 ) C3383_=_C3830( C3383 C3830 ) C3383_=_C3863( C3383 C3863 ) C3383_=_C3957( C3383 C3957 ) \nC3383_=_C3958( C3383 C3958 ) C3383_=_C3959( C3383 C3959 ) C3384_=_C3385( C3384 C3385 ) C3384_=_C3387( C3384 C3387 ) C3384_=_C3388( C3384 C3388 ) C3384_=_C3390( C3384 C3390 ) \nC3384_=_C3549( C3384 C3549 ) C3384_=_C3601( C3384 C3601 ) C3384_=_C3688( C3384 C3688 ) C3384_=_C3869( C3384 C3869 ) C3384_=_C3991( C3384 C3991 ) C3384_=_C3992( C3384 C3992 ) \nC3384_=_C3994( C3384 C3994 ) C3385_=_C3387( C3385 C3387 ) C3385_=_C3388( C3385 C3388 ) C3385_=_C3390( C3385 C3390 ) C3385_=_C3803( C3385 C3803 ) C3385_=_C3892( C3385 C3892 ) \nC3385_=_C3947( C3385 C3947 ) C3385_=_C3961( C3385 C3961 ) C3385_=_C4003( C3385 C4003 ) C3385_=_C4014( C3385 C4014 ) C3387_=_C3388( C3387 C3388 ) C3387_=_C3390( C3387 C3390 ) \nC3387_=_C3860( C3387 C3860 ) C3387_=_C3887( C3387 C3887 ) C3387_=_C3904( C3387 C3904 ) C3387_=_C4089( C3387 C4089 ) C3388_=_C3390( C3388 C3390 ) C3388_=_C3888( C3388 C3888 ) \nC3388_=_C4081( C3388 C4081 ) C3390_=_C4032( C3390 C4032 ) C3390_=_C4065( C3390 C4065 ) C3390_=_C4099( C3390 C4099 ) C3390_=_C4102( C3390 C4102 ) C3391_=_C3392( C3391 C3392 ) \nC3391_=_C3393( C3391 C3393 ) C3391_=_C3394( C3391 C3394 ) C3391_=_C3397( C3391 C3397 ) C3391_=_C3399( C3391 C3399 ) C3391_=_C3401( C3391 C3401 ) C3391_=_C3402( C3391 C3402 ) \nC3391_=_C3599( C3391 C3599 ) C3391_=_C3601( C3391 C3601 ) C3391_=_C3602( C3391 C3602 ) C3392_=_C3393( C3392 C3393 ) C3392_=_C3394( C3392 C3394 ) C3392_=_C3397( C3392 C3397 ) \nC3392_=_C3399( C3392 C3399 ) C3392_=_C3401( C3392 C3401 ) C3392_=_C3402( C3392 C3402 ) C3392_=_C3542( C3392 C3542 ) C3392_=_C3616( C3392 C3616 ) C3392_=_C3618( C3392 C3618 ) \nC3392_=_C3619( C3392 C3619 ) C3392_=_C3620( C3392 C3620 ) C3392_=_C3622( C3392 C3622 ) C3392_=_C3623( C3392 C3623 ) C3392_=_C3625( C3392 C3625 ) C3392_=_C3630( C3392 C3630 ) \nC3392_=_C3631( C3392 C3631 ) C3393_=_C3394( C3393 C3394 ) C3393_=_C3397( C3393 C3397 ) C3393_=_C3399( C3393 C3399 ) C3393_=_C3401( C3393 C3401 ) C3393_=_C3402( C3393 C3402 ) \nC3393_=_C3780( C3393 C3780 ) C3393_=_C3781( C3393 C3781 ) C3393_=_C3783( C3393 C3783 ) C3393_=_C3786( C3393 C3786 ) C3394_=_C3397( C3394 C3397 ) C3394_=_C3399( C3394 C3399 ) \nC3394_=_C3401( C3394 C3401 ) C3394_=_C3402( C3394 C3402 ) C3394_=_C3806( C3394 C3806 ) C3394_=_C3808( C3394 C3808 ) C3394_=_C3809( C3394 C3809 ) C3394_=_C3810( C3394 C3810 ) \nC3394_=_C3811( C3394 C3811 ) C3394_=_C3812( C3394 C3812 ) C3397_=_C3399( C3397 C3399 ) C3397_=_C3401( C3397 C3401 ) C3397_=_C3402( C3397 C3402 ) C3397_=_C3602( C3397 C3602 ) \nC3397_=_C3667( C3397 C3667 ) C3397_=_C3859( C3397 C3859 ) C3397_=_C3900( C3397 C3900 ) C3397_=_C3920( C3397 C3920 ) C3397_=_C3982( C3397 C3982 ) C3397_=_C4008( C3397 C4008 ) \nC3397_=_C4009( C3397 C4009 ) C3397_=_C4011( C3397 C4011 ) C3397_=_C4012( C3397 C4012 ) C3397_=_C4013( C3397 C4013 ) C3399_=_C3401( C3399 C3401 ) C3399_=_C3402( C3399 C3402 ) \nC3399_=_C3730( C3399 C3730 ) C3399_=_C3958( C3399 C3958 ) C3399_=_C3983( C3399 C3983 ) C3399_=_C4009( C3399 C4009 ) C3401_=_C3402( C3401 C3402 ) C3401_=_C3984( C3401 C3984 ) \nC3401_=_C4007( C3401 C4007 ) C3401_=_C4012( C3401 C4012 ) C3401_=_C4025( C3401 C4025 ) C3401_=_C4087( C3401 C4087 ) C3401_=_C4100( C3401 C4100 ) C3402_=_C3422( C3402 C3422 ) \nC3402_=_C3836( C3402 C3836 ) C3403_=_C3408( C3403 C3408 ) C3403_=_C3410( C3403 C3410 ) C3403_=_C3640( C3403 C3640 ) C3403_=_C3641( C3403 C3641 ) C3403_=_C3642( C3403 C3642 ) \nC3403_=_C3643( C3403 C3643 ) C3403_=_C3644( C3403 C3644 ) C3403_=_C3647( C3403 C3647 ) C3403_=_C3649( C3403 C3649 ) C3403_=_C3652( C3403 C3652 ) C3408_=_C3410( C3408 C3410 ) \nC3408_=_C3716( C3408 C3716 ) C3408_=_C3797( C3408 C3797 ) C3408_=_C3838( C3408 C3838 ) C3408_=_C3844( C3408 C3844 ) C3408_=_C3889( C3408 C3889 ) C3408_=_C3891( C3408 C3891 ) \nC3408_=_C3892( C3408 C3892 ) C3410_=_C3689( C3410 C3689 ) C3410_=_C3733( C3410 C3733 ) C3410_=_C3845( C3410 C3845 ) C3410_=_C3995( C3410 C3995 ) C3410_=_C3996( C3410 C3996 ) \nC3410_=_C3997( C3410 C3997 ) C3410_=_C3998( C3410 C3998 ) C3417_=_C3418( C3417 C3418 ) C3417_=_C3422( C3417 C3422 ) C3417_=_C3501( C3417 C3501 ) C3417_=_C3679( C3417 C3679 ) \nC3417_=_C3704( C3417 C3704 ) C3417_=_C3799( C3417 C3799 ) C3417_=_C3830( C3417 C3830 ) C3417_=_C3863( C3417 C3863 ) C3417_=_C3957( C3417 C3957 ) C3417_=_C3958( C3417 C3958 ) \nC3417_=_C3959( C3417 C3959 ) C3418_=_C3422( C3418 C3422 ) C3418_=_C3728( C3418 C3728 ) C3418_=_C3831( C3418 C3831 ) C3418_=_C3977( C3418 C3977 ) C3422_=_C3836( C3422 C3836 ) \nC3428_=_C3581( C3428 C3581 ) C3428_=_C3599( C3428 C3599 ) C3428_=_C3833( C3428 C3833 ) C3428_=_C3919( C3428 C3919 ) C3428_=_C3940( C3428 C3940 ) C3428_=_C3980( C3428 C3980 ) \nC3428_=_C3982( C3428 C3982 ) C3428_=_C3983( C3428 C3983 ) C3428_=_C3984( C3428 C3984 ) C3435_=_C3438( C3435 C3438 ) C3435_=_C3443( C3435 C3443 ) C3435_=_C3498( C3435 C3498 ) \nC3435_=_C3555( C3435 C3555 ) C3435_=_C3675( C3435 C3675 ) C3435_=_C3725( C3435 C3725 ) C3435_=_C3728( C3435 C3728 ) C3435_=_C3729( C3435 C3729 ) C3435_=_C3730( C3435 C3730 ) \nC3438_=_C3443( C3438 C3443 ) C3438_=_C3745( C3438 C3745 ) C3438_=_C3851( C3438 C3851 ) C3438_=_C3899( C3438 C3899 ) C3438_=_C3970( C3438 C3970 ) C3438_=_C3971( C3438 C3971 ) \nC3438_=_C3972( C3438 C3972 ) C3443_=_C3518( C3443 C3518 ) C3443_=_C3594( C3443 C3594 ) C3443_=_C3795( C3443 C3795 ) C3443_=_C3842( C3443 C3842 ) C3443_=_C4034( C3443 C4034 ) \nC3443_=_C4045( C3443 C4045 ) C3443_=_C4072( C3443 C4072 ) C3443_=_C4095( C3443 C4095 ) C3443_=_C4097( C3443 C4097 ) C3447_=_C3450( C3447 C3450 ) C3447_=_C3534( C3447 C3534 ) \nC3447_=_C3535( C3447 C3535 ) C3447_=_C3536( C3447 C3536 ) C3450_=_C3502( C3450 C3502 ) C3450_=_C3681( C3450 C3681 ) C3450_=_C3769( C3450 C3769 ) C3450_=_C3801( C3450 C3801 ) \nC3455_=_C3461( C3455 C3461 ) C3455_=_C3468( C3455 C3468 ) C3455_=_C3609( C3455 C3609 ) C3455_=_C3634( C3455 C3634 ) C3455_=_C3893( C3455 C3893 ) C3455_=_C3895( C3455 C3895 ) \nC3455_=_C3896( C3455 C3896 ) C3461_=_C4029( C3461 C4029 ) C3461_=_C4062( C3461 C4062 ) C3461_=_C4092( C3461 C4092 ) C3461_=_C4093( C3461 C4093 ) C3464_=_C3467( C3464 C3467 ) \nC3464_=_C3468( C3464 C3468 ) C3464_=_C3471( C3464 C3471 ) C3464_=_C3479( C3464 C3479 ) C3464_=_C3632( C3464 C3632 ) C3464_=_C3634( C3464 C3634 ) C3467_=_C3468( C3467 C3468 ) \nC3467_=_C3471( C3467 C3471 ) C3467_=_C3479( C3467 C3479 ) C3467_=_C3486( C3467 C3486 ) C3467_=_C3620( C3467 C3620 ) C3467_=_C3814( C3467 C3814 ) C3467_=_C3875( C3467 C3875 ) \nC3467_=_C3882( C3467 C3882 ) C3467_=_C3883( C3467 C3883 ) C3467_=_C3885( C3467 C3885 ) C3467_=_C3886( C3467 C3886 ) C3467_=_C3887( C3467 C3887 ) C3467_=_C3888( C3467 C3888 ) \nC3468_=_C3471( C3468 C3471 ) C3468_=_C3479( C3468 C3479 ) C3468_=_C3609( C3468 C3609 ) C3468_=_C3634( C3468 C3634 ) C3468_=_C3893( C3468 C3893 ) C3468_=_C3895( C3468 C3895 ) \nC3468_=_C3896( C3468 C3896 ) C3471_=_C3479( C3471 C3479 ) C3471_=_C3895( C3471 C3895 ) C3471_=_C3980( C3471 C3980 ) C3479_=_C3786( C3479 C3786 ) C3479_=_C3977( C3479 C3977 ) \nC3479_=_C3998( C3479 C3998 ) C3479_=_C4024( C3479 C4024 ) C3479_=_C4060( C3479 C4060 ) C3479_=_C4093( C3479 C4093 ) C3479_=_C4095( C3479 C4095 ) C3479_=_C4102( C3479 C4102 ) \nC3481_=_C3482( C3481 C3482 ) C3481_=_C3484( C3481 C3484 ) C3481_=_C3485( C3481 C3485 ) C3481_=_C3486( C3481 C3486 ) C3481_=_C3488( C3481 C3488 ) C3481_=_C3489( C3481 C3489 ) \nC3481_=_C3490( C3481 C3490 ) C3481_=_C3493( C3481 C3493 ) C3481_=_C3509( C3481 C3509 ) C3481_=_C3511( C3481 C3511 ) C3481_=_C3512( C3481 C3512 ) C3481_=_C3517( C3481 C3517 ) \nC3481_=_C3518( C3481 C3518 ) C3481_=_C3520( C3481 C3520 ) C3482_=_C3484( C3482 C3484 ) C3482_=_C3485( C3482 C3485 ) C3482_=_C3486( C3482 C3486 ) C3482_=_C3488( C3482 C3488 ) \nC3482_=_C3489( C3482 C3489 ) C3482_=_C3490( C3482 C3490 ) C3482_=_C3493( C3482 C3493 ) C3482_=_C3523( C3482 C3523 ) C3482_=_C3527( C3482 C3527 ) C3484_=_C3485( C3484 C3485 ) \nC3484_=_C3486( C3484 C3486 ) C3484_=_C3488( C3484 C3488 ) C3484_=_C3489( C3484 C3489 ) C3484_=_C3490( C3484 C3490 ) C3484_=_C3493( C3484 C3493 ) C3484_=_C3511( C3484 C3511 ) \nC3484_=_C3795( C3484 C3795 ) C3485_=_C3486( C3485 C3486 ) C3485_=_C3488( C3485 C3488 ) C3485_=_C3489( C3485 C3489 ) C3485_=_C3490( C3485 C3490 ) C3485_=_C3493( C3485 C3493 ) \nC3485_=_C3523( C3485 C3523 ) C3485_=_C3806( C3485 C3806 ) C3485_=_C3875( C3485 C3875 ) C3486_=_C3488( C3486 C3488 ) C3486_=_C3489( C3486 C3489 ) C3486_=_C3490( C3486 C3490 ) \nC3486_=_C3493( C3486 C3493 ) C3486_=_C3620( C3486 C3620 ) C3486_=_C3814( C3486 C3814 ) C3486_=_C3875( C3486 C3875 ) C3486_=_C3882( C3486 C3882 ) C3486_=_C3883( C3486 C3883 ) \nC3486_=_C3885( C3486 C3885 ) C3486_=_C3886( C3486 C3886 ) C3486_=_C3887( C3486 C3887 ) C3486_=_C3888( C3486 C3888 ) C3488_=_C3489( C3488 C3489 ) C3488_=_C3490( C3488 C3490 ) \nC3488_=_C3493(</w:t>
      </w:r>
    </w:p>
    <w:p>
      <w:pPr>
        <w:pStyle w:val="PreformattedText"/>
        <w:bidi w:val="0"/>
        <w:spacing w:before="0" w:after="0"/>
        <w:jc w:val="left"/>
        <w:rPr/>
      </w:pPr>
      <w:r>
        <w:rPr/>
        <w:t xml:space="preserve"> </w:t>
      </w:r>
      <w:r>
        <w:rPr/>
        <w:t>C3488 C3493 ) C3488_=_C3647( C3488 C3647 ) C3488_=_C3753( C3488 C3753 ) C3488_=_C3963( C3488 C3963 ) C3488_=_C4029( C3488 C4029 ) C3488_=_C4032( C3488 C4032 ) \nC3489_=_C3490( C3489 C3490 ) C3489_=_C3493( C3489 C3493 ) C3489_=_C3517( C3489 C3517 ) C3489_=_C3625( C3489 C3625 ) C3489_=_C3828( C3489 C3828 ) C3489_=_C4033( C3489 C4033 ) \nC3489_=_C4034( C3489 C4034 ) C3490_=_C3493( C3490 C3493 ) C3490_=_C3754( C3490 C3754 ) C3490_=_C3964( C3490 C3964 ) C3490_=_C4008( C3490 C4008 ) C3490_=_C4062( C3490 C4062 ) \nC3490_=_C4065( C3490 C4065 ) C3493_=_C3756( C3493 C3756 ) C3493_=_C3967( C3493 C3967 ) C3493_=_C4092( C3493 C4092 ) C3493_=_C4099( C3493 C4099 ) C3498_=_C3501( C3498 C3501 ) \nC3498_=_C3502( C3498 C3502 ) C3498_=_C3555( C3498 C3555 ) C3498_=_C3675( C3498 C3675 ) C3498_=_C3725( C3498 C3725 ) C3498_=_C3728( C3498 C3728 ) C3498_=_C3729( C3498 C3729 ) \nC3498_=_C3730( C3498 C3730 ) C3501_=_C3502( C3501 C3502 ) C3501_=_C3679( C3501 C3679 ) C3501_=_C3704( C3501 C3704 ) C3501_=_C3799( C3501 C3799 ) C3501_=_C3830( C3501 C3830 ) \nC3501_=_C3863( C3501 C3863 ) C3501_=_C3957( C3501 C3957 ) C3501_=_C3958( C3501 C3958 ) C3501_=_C3959( C3501 C3959 ) C3502_=_C3681( C3502 C3681 ) C3502_=_C3769( C3502 C3769 ) \nC3502_=_C3801( C3502 C3801 ) C3509_=_C3511( C3509 C3511 ) C3509_=_C3512( C3509 C3512 ) C3509_=_C3517( C3509 C3517 ) C3509_=_C3518( C3509 C3518 ) C3509_=_C3520( C3509 C3520 ) \nC3509_=_C3701( C3509 C3701 ) C3509_=_C3704( C3509 C3704 ) C3509_=_C3706( C3509 C3706 ) C3509_=_C3707( C3509 C3707 ) C3511_=_C3512( C3511 C3512 ) C3511_=_C3517( C3511 C3517 ) \nC3511_=_C3518( C3511 C3518 ) C3511_=_C3520( C3511 C3520 ) C3511_=_C3795( C3511 C3795 ) C3512_=_C3517( C3512 C3517 ) C3512_=_C3518( C3512 C3518 ) C3512_=_C3520( C3512 C3520 ) \nC3512_=_C3827( C3512 C3827 ) C3512_=_C3851( C3512 C3851 ) C3512_=_C3852( C3512 C3852 ) C3512_=_C3853( C3512 C3853 ) C3517_=_C3518( C3517 C3518 ) C3517_=_C3520( C3517 C3520 ) \nC3517_=_C3625( C3517 C3625 ) C3517_=_C3828( C3517 C3828 ) C3517_=_C4033( C3517 C4033 ) C3517_=_C4034( C3517 C4034 ) C3518_=_C3520( C3518 C3520 ) C3518_=_C3594( C3518 C3594 ) \nC3518_=_C3795( C3518 C3795 ) C3518_=_C3842( C3518 C3842 ) C3518_=_C4034( C3518 C4034 ) C3518_=_C4045( C3518 C4045 ) C3518_=_C4072( C3518 C4072 ) C3518_=_C4095( C3518 C4095 ) \nC3518_=_C4097( C3518 C4097 ) C3520_=_C3862( C3520 C3862 ) C3520_=_C4013( C3520 C4013 ) C3520_=_C4016( C3520 C4016 ) C3520_=_C4089( C3520 C4089 ) C3520_=_C4104( C3520 C4104 ) \nC3523_=_C3527( C3523 C3527 ) C3523_=_C3806( C3523 C3806 ) C3523_=_C3875( C3523 C3875 ) C3527_=_C3885( C3527 C3885 ) C3527_=_C4033( C3527 C4033 ) C3527_=_C4060( C3527 C4060 ) \nC3534_=_C3535( C3534 C3535 ) C3534_=_C3536( C3534 C3536 ) C3534_=_C3780( C3534 C3780 ) C3534_=_C3808( C3534 C3808 ) C3534_=_C3932( C3534 C3932 ) C3534_=_C4045( C3534 C4045 ) \nC3535_=_C3536( C3535 C3536 ) C3535_=_C3781( C3535 C3781 ) C3535_=_C3809( C3535 C3809 ) C3535_=_C3933( C3535 C3933 ) C3536_=_C3783( C3536 C3783 ) C3536_=_C3810( C3536 C3810 ) \nC3536_=_C3935( C3536 C3935 ) C3542_=_C3545( C3542 C3545 ) C3542_=_C3549( C3542 C3549 ) C3542_=_C3616( C3542 C3616 ) C3542_=_C3618( C3542 C3618 ) C3542_=_C3619( C3542 C3619 ) \nC3542_=_C3620( C3542 C3620 ) C3542_=_C3622( C3542 C3622 ) C3542_=_C3623( C3542 C3623 ) C3542_=_C3625( C3542 C3625 ) C3542_=_C3630( C3542 C3630 ) C3542_=_C3631( C3542 C3631 ) \nC3545_=_C3549( C3545 C3549 ) C3545_=_C3575( C3545 C3575 ) C3545_=_C3618( C3545 C3618 ) C3545_=_C3701( C3545 C3701 ) C3545_=_C3740( C3545 C3740 ) C3545_=_C3826( C3545 C3826 ) \nC3545_=_C3827( C3545 C3827 ) C3545_=_C3828( C3545 C3828 ) C3545_=_C3829( C3545 C3829 ) C3549_=_C3601( C3549 C3601 ) C3549_=_C3688( C3549 C3688 ) C3549_=_C3869( C3549 C3869 ) \nC3549_=_C3991( C3549 C3991 ) C3549_=_C3992( C3549 C3992 ) C3549_=_C3994( C3549 C3994 ) C3555_=_C3675( C3555 C3675 ) C3555_=_C3725( C3555 C3725 ) C3555_=_C3728( C3555 C3728 ) \nC3555_=_C3729( C3555 C3729 ) C3555_=_C3730( C3555 C3730 ) C3572_=_C3575( C3572 C3575 ) C3572_=_C3578( C3572 C3578 ) C3572_=_C3581( C3572 C3581 ) C3572_=_C3654( C3572 C3654 ) \nC3572_=_C3658( C3572 C3658 ) C3572_=_C3659( C3572 C3659 ) C3572_=_C3660( C3572 C3660 ) C3575_=_C3578( C3575 C3578 ) C3575_=_C3581( C3575 C3581 ) C3575_=_C3618( C3575 C3618 ) \nC3575_=_C3701( C3575 C3701 ) C3575_=_C3740( C3575 C3740 ) C3575_=_C3826( C3575 C3826 ) C3575_=_C3827( C3575 C3827 ) C3575_=_C3828( C3575 C3828 ) C3575_=_C3829( C3575 C3829 ) \nC3578_=_C3581( C3578 C3581 ) C3578_=_C3696( C3578 C3696 ) C3578_=_C3798( C3578 C3798 ) C3578_=_C3944( C3578 C3944 ) C3578_=_C3945( C3578 C3945 ) C3578_=_C3947( C3578 C3947 ) \nC3578_=_C3948( C3578 C3948 ) C3578_=_C3949( C3578 C3949 ) C3581_=_C3599( C3581 C3599 ) C3581_=_C3833( C3581 C3833 ) C3581_=_C3919( C3581 C3919 ) C3581_=_C3940( C3581 C3940 ) \nC3581_=_C3980( C3581 C3980 ) C3581_=_C3982( C3581 C3982 ) C3581_=_C3983( C3581 C3983 ) C3581_=_C3984( C3581 C3984 ) C3594_=_C3795( C3594 C3795 ) C3594_=_C3842( C3594 C3842 ) \nC3594_=_C4034( C3594 C4034 ) C3594_=_C4045( C3594 C4045 ) C3594_=_C4072( C3594 C4072 ) C3594_=_C4095( C3594 C4095 ) C3594_=_C4097( C3594 C4097 ) C3599_=_C3601( C3599 C3601 ) \nC3599_=_C3602( C3599 C3602 ) C3599_=_C3833( C3599 C3833 ) C3599_=_C3919( C3599 C3919 ) C3599_=_C3940( C3599 C3940 ) C3599_=_C3980( C3599 C3980 ) C3599_=_C3982( C3599 C3982 ) \nC3599_=_C3983( C3599 C3983 ) C3599_=_C3984( C3599 C3984 ) C3601_=_C3602( C3601 C3602 ) C3601_=_C3688( C3601 C3688 ) C3601_=_C3869( C3601 C3869 ) C3601_=_C3991( C3601 C3991 ) \nC3601_=_C3992( C3601 C3992 ) C3601_=_C3994( C3601 C3994 ) C3602_=_C3667( C3602 C3667 ) C3602_=_C3859( C3602 C3859 ) C3602_=_C3900( C3602 C3900 ) C3602_=_C3920( C3602 C3920 ) \nC3602_=_C3982( C3602 C3982 ) C3602_=_C4008( C3602 C4008 ) C3602_=_C4009( C3602 C4009 ) C3602_=_C4011( C3602 C4011 ) C3602_=_C4012( C3602 C4012 ) C3602_=_C4013( C3602 C4013 ) \nC3609_=_C3634( C3609 C3634 ) C3609_=_C3893( C3609 C3893 ) C3609_=_C3895( C3609 C3895 ) C3609_=_C3896( C3609 C3896 ) C3616_=_C3618( C3616 C3618 ) C3616_=_C3619( C3616 C3619 ) \nC3616_=_C3620( C3616 C3620 ) C3616_=_C3622( C3616 C3622 ) C3616_=_C3623( C3616 C3623 ) C3616_=_C3625( C3616 C3625 ) C3616_=_C3630( C3616 C3630 ) C3616_=_C3631( C3616 C3631 ) \nC3616_=_C3740( C3616 C3740 ) C3616_=_C3744( C3616 C3744 ) C3616_=_C3745( C3616 C3745 ) C3618_=_C3619( C3618 C3619 ) C3618_=_C3620( C3618 C3620 ) C3618_=_C3622( C3618 C3622 ) \nC3618_=_C3623( C3618 C3623 ) C3618_=_C3625( C3618 C3625 ) C3618_=_C3630( C3618 C3630 ) C3618_=_C3631( C3618 C3631 ) C3618_=_C3701( C3618 C3701 ) C3618_=_C3740( C3618 C3740 ) \nC3618_=_C3826( C3618 C3826 ) C3618_=_C3827( C3618 C3827 ) C3618_=_C3828( C3618 C3828 ) C3618_=_C3829( C3618 C3829 ) C3619_=_C3620( C3619 C3620 ) C3619_=_C3622( C3619 C3622 ) \nC3619_=_C3623( C3619 C3623 ) C3619_=_C3625( C3619 C3625 ) C3619_=_C3630( C3619 C3630 ) C3619_=_C3631( C3619 C3631 ) C3619_=_C3644( C3619 C3644 ) C3619_=_C3826( C3619 C3826 ) \nC3619_=_C3848( C3619 C3848 ) C3620_=_C3622( C3620 C3622 ) C3620_=_C3623( C3620 C3623 ) C3620_=_C3625( C3620 C3625 ) C3620_=_C3630( C3620 C3630 ) C3620_=_C3631( C3620 C3631 ) \nC3620_=_C3814( C3620 C3814 ) C3620_=_C3875( C3620 C3875 ) C3620_=_C3882( C3620 C3882 ) C3620_=_C3883( C3620 C3883 ) C3620_=_C3885( C3620 C3885 ) C3620_=_C3886( C3620 C3886 ) \nC3620_=_C3887( C3620 C3887 ) C3620_=_C3888( C3620 C3888 ) C3622_=_C3623( C3622 C3623 ) C3622_=_C3625( C3622 C3625 ) C3622_=_C3630( C3622 C3630 ) C3622_=_C3631( C3622 C3631 ) \nC3622_=_C3816( C3622 C3816 ) C3622_=_C4002( C3622 C4002 ) C3622_=_C4003( C3622 C4003 ) C3622_=_C4004( C3622 C4004 ) C3622_=_C4007( C3622 C4007 ) C3623_=_C3625( C3623 C3625 ) \nC3623_=_C3630( C3623 C3630 ) C3623_=_C3631( C3623 C3631 ) C3623_=_C3706( C3623 C3706 ) C3623_=_C3817( C3623 C3817 ) C3623_=_C3852( C3623 C3852 ) C3623_=_C4014( C3623 C4014 ) \nC3623_=_C4016( C3623 C4016 ) C3625_=_C3630( C3625 C3630 ) C3625_=_C3631( C3625 C3631 ) C3625_=_C3828( C3625 C3828 ) C3625_=_C4033( C3625 C4033 ) C3625_=_C4034( C3625 C4034 ) \nC3630_=_C3631( C3630 C3631 ) C3630_=_C3707( C3630 C3707 ) C3630_=_C3811( C3630 C3811 ) C3630_=_C3853( C3630 C3853 ) C3630_=_C4104( C3630 C4104 ) C3631_=_C3829( C3631 C3829 ) \nC3631_=_C4097( C3631 C4097 ) C3632_=_C3634( C3632 C3634 ) C3632_=_C3762( C3632 C3762 ) C3632_=_C3764( C3632 C3764 ) C3632_=_C3765( C3632 C3765 ) C3634_=_C3893( C3634 C3893 ) \nC3634_=_C3895( C3634 C3895 ) C3634_=_C3896( C3634 C3896 ) C3640_=_C3641( C3640 C3641 ) C3640_=_C3642( C3640 C3642 ) C3640_=_C3643( C3640 C3643 ) C3640_=_C3644( C3640 C3644 ) \nC3640_=_C3647( C3640 C3647 ) C3640_=_C3649( C3640 C3649 ) C3640_=_C3652( C3640 C3652 ) C3640_=_C3666( C3640 C3666 ) C3640_=_C3667( C3640 C3667 ) C3641_=_C3642( C3641 C3642 ) \nC3641_=_C3643( C3641 C3643 ) C3641_=_C3644( C3641 C3644 ) C3641_=_C3647( C3641 C3647 ) C3641_=_C3649( C3641 C3649 ) C3641_=_C3652( C3641 C3652 ) C3641_=_C3654( C3641 C3654 ) \nC3641_=_C3695( C3641 C3695 ) C3641_=_C3696( C3641 C3696 ) C3641_=_C3700( C3641 C3700 ) C3642_=_C3643( C3642 C3643 ) C3642_=_C3644( C3642 C3644 ) C3642_=_C3647( C3642 C3647 ) \nC3642_=_C3649( C3642 C3649 ) C3642_=_C3652( C3642 C3652 ) C3642_=_C3733( C3642 C3733 ) C3643_=_C3644( C3643 C3644 ) C3643_=_C3647( C3643 C3647 ) C3643_=_C3649( C3643 C3649 ) \nC3643_=_C3652( C3643 C3652 ) C3643_=_C3725( C3643 C3725 ) C3643_=_C3797( C3643 C3797 ) C3643_=_C3798( C3643 C3798 ) C3643_=_C3799( C3643 C3799 ) C3643_=_C3801( C3643 C3801 ) \nC3643_=_C3803( C3643 C3803 ) C3644_=_C3647( C3644 C3647 ) C3644_=_C3649( C3644 C3649 ) C3644_=_C3652( C3644 C3652 ) C3644_=_C3826( C3644 C3826 ) C3644_=_C3848( C3644 C3848 ) \nC3647_=_C3649( C3647 C3649 ) C3647_=_C3652( C3647 C3652 ) C3647_=_C3753( C3647 C3753 ) C3647_=_C3963( C3647 C3963 ) C3647_=_C4029( C3647 C4029 ) C3647_=_C4032( C3647 C4032 ) \nC3649_=_C3652( C3649 C3652 ) C3649_=_C3913( C3649 C3913 ) C3649_=_C3970( C3649 C3970 ) C3649_=_C3996( C3649 C3996 ) C3652_=_C3972( C3652 C3972 ) C3652_=_C4011( C3652 C4011 ) \nC3654_=_C3658( C3654 C3658 ) C3654_=_C3659( C3654 C3659 ) C3654_=_C3660(</w:t>
      </w:r>
    </w:p>
    <w:p>
      <w:pPr>
        <w:pStyle w:val="PreformattedText"/>
        <w:bidi w:val="0"/>
        <w:spacing w:before="0" w:after="0"/>
        <w:jc w:val="left"/>
        <w:rPr/>
      </w:pPr>
      <w:r>
        <w:rPr/>
        <w:t xml:space="preserve"> </w:t>
      </w:r>
      <w:r>
        <w:rPr/>
        <w:t>C3654 C3660 ) C3654_=_C3695( C3654 C3695 ) C3654_=_C3696( C3654 C3696 ) C3654_=_C3700( C3654 C3700 ) \nC3658_=_C3659( C3658 C3659 ) C3658_=_C3660( C3658 C3660 ) C3658_=_C3893( C3658 C3893 ) C3658_=_C3944( C3658 C3944 ) C3659_=_C3660( C3659 C3660 ) C3659_=_C3948( C3659 C3948 ) \nC3659_=_C3995( C3659 C3995 ) C3660_=_C3729( C3660 C3729 ) C3660_=_C3949( C3660 C3949 ) C3666_=_C3667( C3666 C3667 ) C3666_=_C3848( C3666 C3848 ) C3666_=_C3864( C3666 C3864 ) \nC3666_=_C3963( C3666 C3963 ) C3666_=_C3964( C3666 C3964 ) C3666_=_C3965( C3666 C3965 ) C3666_=_C3967( C3666 C3967 ) C3667_=_C3859( C3667 C3859 ) C3667_=_C3900( C3667 C3900 ) \nC3667_=_C3920( C3667 C3920 ) C3667_=_C3982( C3667 C3982 ) C3667_=_C4008( C3667 C4008 ) C3667_=_C4009( C3667 C4009 ) C3667_=_C4011( C3667 C4011 ) C3667_=_C4012( C3667 C4012 ) \nC3667_=_C4013( C3667 C4013 ) C3675_=_C3677( C3675 C3677 ) C3675_=_C3679( C3675 C3679 ) C3675_=_C3681( C3675 C3681 ) C3675_=_C3725( C3675 C3725 ) C3675_=_C3728( C3675 C3728 ) \nC3675_=_C3729( C3675 C3729 ) C3675_=_C3730( C3675 C3730 ) C3677_=_C3679( C3677 C3679 ) C3677_=_C3681( C3677 C3681 ) C3677_=_C3685( C3677 C3685 ) C3677_=_C3744( C3677 C3744 ) \nC3677_=_C3897( C3677 C3897 ) C3677_=_C3908( C3677 C3908 ) C3677_=_C3910( C3677 C3910 ) C3677_=_C3913( C3677 C3913 ) C3677_=_C3915( C3677 C3915 ) C3677_=_C3916( C3677 C3916 ) \nC3679_=_C3681( C3679 C3681 ) C3679_=_C3704( C3679 C3704 ) C3679_=_C3799( C3679 C3799 ) C3679_=_C3830( C3679 C3830 ) C3679_=_C3863( C3679 C3863 ) C3679_=_C3957( C3679 C3957 ) \nC3679_=_C3958( C3679 C3958 ) C3679_=_C3959( C3679 C3959 ) C3681_=_C3769( C3681 C3769 ) C3681_=_C3801( C3681 C3801 ) C3685_=_C3688( C3685 C3688 ) C3685_=_C3689( C3685 C3689 ) \nC3685_=_C3691( C3685 C3691 ) C3685_=_C3693( C3685 C3693 ) C3685_=_C3744( C3685 C3744 ) C3685_=_C3897( C3685 C3897 ) C3685_=_C3908( C3685 C3908 ) C3685_=_C3910( C3685 C3910 ) \nC3685_=_C3913( C3685 C3913 ) C3685_=_C3915( C3685 C3915 ) C3685_=_C3916( C3685 C3916 ) C3688_=_C3689( C3688 C3689 ) C3688_=_C3691( C3688 C3691 ) C3688_=_C3693( C3688 C3693 ) \nC3688_=_C3869( C3688 C3869 ) C3688_=_C3991( C3688 C3991 ) C3688_=_C3992( C3688 C3992 ) C3688_=_C3994( C3688 C3994 ) C3689_=_C3691( C3689 C3691 ) C3689_=_C3693( C3689 C3693 ) \nC3689_=_C3733( C3689 C3733 ) C3689_=_C3845( C3689 C3845 ) C3689_=_C3995( C3689 C3995 ) C3689_=_C3996( C3689 C3996 ) C3689_=_C3997( C3689 C3997 ) C3689_=_C3998( C3689 C3998 ) \nC3691_=_C3693( C3691 C3693 ) C3691_=_C3872( C3691 C3872 ) C3691_=_C3991( C3691 C3991 ) C3693_=_C3812( C3693 C3812 ) C3693_=_C3874( C3693 C3874 ) C3693_=_C3994( C3693 C3994 ) \nC3695_=_C3696( C3695 C3696 ) C3695_=_C3700( C3695 C3700 ) C3695_=_C3857( C3695 C3857 ) C3695_=_C3859( C3695 C3859 ) C3695_=_C3860( C3695 C3860 ) C3695_=_C3862( C3695 C3862 ) \nC3696_=_C3700( C3696 C3700 ) C3696_=_C3798( C3696 C3798 ) C3696_=_C3944( C3696 C3944 ) C3696_=_C3945( C3696 C3945 ) C3696_=_C3947( C3696 C3947 ) C3696_=_C3948( C3696 C3948 ) \nC3696_=_C3949( C3696 C3949 ) C3700_=_C4022( C3700 C4022 ) C3700_=_C4085( C3700 C4085 ) C3700_=_C4100( C3700 C4100 ) C3701_=_C3704( C3701 C3704 ) C3701_=_C3706( C3701 C3706 ) \nC3701_=_C3707( C3701 C3707 ) C3701_=_C3740( C3701 C3740 ) C3701_=_C3826( C3701 C3826 ) C3701_=_C3827( C3701 C3827 ) C3701_=_C3828( C3701 C3828 ) C3701_=_C3829( C3701 C3829 ) \nC3704_=_C3706( C3704 C3706 ) C3704_=_C3707( C3704 C3707 ) C3704_=_C3799( C3704 C3799 ) C3704_=_C3830( C3704 C3830 ) C3704_=_C3863( C3704 C3863 ) C3704_=_C3957( C3704 C3957 ) \nC3704_=_C3958( C3704 C3958 ) C3704_=_C3959( C3704 C3959 ) C3706_=_C3707( C3706 C3707 ) C3706_=_C3817( C3706 C3817 ) C3706_=_C3852( C3706 C3852 ) C3706_=_C4014( C3706 C4014 ) \nC3706_=_C4016( C3706 C4016 ) C3707_=_C3811( C3707 C3811 ) C3707_=_C3853( C3707 C3853 ) C3707_=_C4104( C3707 C4104 ) C3716_=_C3797( C3716 C3797 ) C3716_=_C3838( C3716 C3838 ) \nC3716_=_C3844( C3716 C3844 ) C3716_=_C3889( C3716 C3889 ) C3716_=_C3891( C3716 C3891 ) C3716_=_C3892( C3716 C3892 ) C3725_=_C3728( C3725 C3728 ) C3725_=_C3729( C3725 C3729 ) \nC3725_=_C3730( C3725 C3730 ) C3725_=_C3797( C3725 C3797 ) C3725_=_C3798( C3725 C3798 ) C3725_=_C3799( C3725 C3799 ) C3725_=_C3801( C3725 C3801 ) C3725_=_C3803( C3725 C3803 ) \nC3728_=_C3729( C3728 C3729 ) C3728_=_C3730( C3728 C3730 ) C3728_=_C3831( C3728 C3831 ) C3728_=_C3977( C3728 C3977 ) C3729_=_C3730( C3729 C3730 ) C3729_=_C3949( C3729 C3949 ) \nC3730_=_C3958( C3730 C3958 ) C3730_=_C3983( C3730 C3983 ) C3730_=_C4009( C3730 C4009 ) C3733_=_C3845( C3733 C3845 ) C3733_=_C3995( C3733 C3995 ) C3733_=_C3996( C3733 C3996 ) \nC3733_=_C3997( C3733 C3997 ) C3733_=_C3998( C3733 C3998 ) C3740_=_C3744( C3740 C3744 ) C3740_=_C3745( C3740 C3745 ) C3740_=_C3826( C3740 C3826 ) C3740_=_C3827( C3740 C3827 ) \nC3740_=_C3828( C3740 C3828 ) C3740_=_C3829( C3740 C3829 ) C3744_=_C3745( C3744 C3745 ) C3744_=_C3897( C3744 C3897 ) C3744_=_C3908( C3744 C3908 ) C3744_=_C3910( C3744 C3910 ) \nC3744_=_C3913( C3744 C3913 ) C3744_=_C3915( C3744 C3915 ) C3744_=_C3916( C3744 C3916 ) C3745_=_C3851( C3745 C3851 ) C3745_=_C3899( C3745 C3899 ) C3745_=_C3970( C3745 C3970 ) \nC3745_=_C3971( C3745 C3971 ) C3745_=_C3972( C3745 C3972 ) C3753_=_C3754( C3753 C3754 ) C3753_=_C3756( C3753 C3756 ) C3753_=_C3963( C3753 C3963 ) C3753_=_C4029( C3753 C4029 ) \nC3753_=_C4032( C3753 C4032 ) C3754_=_C3756( C3754 C3756 ) C3754_=_C3964( C3754 C3964 ) C3754_=_C4008( C3754 C4008 ) C3754_=_C4062( C3754 C4062 ) C3754_=_C4065( C3754 C4065 ) \nC3756_=_C3967( C3756 C3967 ) C3756_=_C4092( C3756 C4092 ) C3756_=_C4099( C3756 C4099 ) C3762_=_C3764( C3762 C3764 ) C3762_=_C3765( C3762 C3765 ) C3762_=_C3889( C3762 C3889 ) \nC3764_=_C3765( C3764 C3765 ) C3764_=_C3822( C3764 C3822 ) C3769_=_C3801( C3769 C3801 ) C3780_=_C3781( C3780 C3781 ) C3780_=_C3783( C3780 C3783 ) C3780_=_C3786( C3780 C3786 ) \nC3780_=_C3808( C3780 C3808 ) C3780_=_C3932( C3780 C3932 ) C3780_=_C4045( C3780 C4045 ) C3781_=_C3783( C3781 C3783 ) C3781_=_C3786( C3781 C3786 ) C3781_=_C3809( C3781 C3809 ) \nC3781_=_C3933( C3781 C3933 ) C3783_=_C3786( C3783 C3786 ) C3783_=_C3810( C3783 C3810 ) C3783_=_C3935( C3783 C3935 ) C3786_=_C3977( C3786 C3977 ) C3786_=_C3998( C3786 C3998 ) \nC3786_=_C4024( C3786 C4024 ) C3786_=_C4060( C3786 C4060 ) C3786_=_C4093( C3786 C4093 ) C3786_=_C4095( C3786 C4095 ) C3786_=_C4102( C3786 C4102 ) C3795_=_C3842( C3795 C3842 ) \nC3795_=_C4034( C3795 C4034 ) C3795_=_C4045( C3795 C4045 ) C3795_=_C4072( C3795 C4072 ) C3795_=_C4095( C3795 C4095 ) C3795_=_C4097( C3795 C4097 ) C3797_=_C3798( C3797 C3798 ) \nC3797_=_C3799( C3797 C3799 ) C3797_=_C3801( C3797 C3801 ) C3797_=_C3803( C3797 C3803 ) C3797_=_C3838( C3797 C3838 ) C3797_=_C3844( C3797 C3844 ) C3797_=_C3889( C3797 C3889 ) \nC3797_=_C3891( C3797 C3891 ) C3797_=_C3892( C3797 C3892 ) C3798_=_C3799( C3798 C3799 ) C3798_=_C3801( C3798 C3801 ) C3798_=_C3803( C3798 C3803 ) C3798_=_C3944( C3798 C3944 ) \nC3798_=_C3945( C3798 C3945 ) C3798_=_C3947( C3798 C3947 ) C3798_=_C3948( C3798 C3948 ) C3798_=_C3949( C3798 C3949 ) C3799_=_C3801( C3799 C3801 ) C3799_=_C3803( C3799 C3803 ) \nC3799_=_C3830( C3799 C3830 ) C3799_=_C3863( C3799 C3863 ) C3799_=_C3957( C3799 C3957 ) C3799_=_C3958( C3799 C3958 ) C3799_=_C3959( C3799 C3959 ) C3801_=_C3803( C3801 C3803 ) \nC3803_=_C3892( C3803 C3892 ) C3803_=_C3947( C3803 C3947 ) C3803_=_C3961( C3803 C3961 ) C3803_=_C4003( C3803 C4003 ) C3803_=_C4014( C3803 C4014 ) C3806_=_C3808( C3806 C3808 ) \nC3806_=_C3809( C3806 C3809 ) C3806_=_C3810( C3806 C3810 ) C3806_=_C3811( C3806 C3811 ) C3806_=_C3812( C3806 C3812 ) C3806_=_C3875( C3806 C3875 ) C3808_=_C3809( C3808 C3809 ) \nC3808_=_C3810( C3808 C3810 ) C3808_=_C3811( C3808 C3811 ) C3808_=_C3812( C3808 C3812 ) C3808_=_C3932( C3808 C3932 ) C3808_=_C4045( C3808 C4045 ) C3809_=_C3810( C3809 C3810 ) \nC3809_=_C3811( C3809 C3811 ) C3809_=_C3812( C3809 C3812 ) C3809_=_C3933( C3809 C3933 ) C3810_=_C3811( C3810 C3811 ) C3810_=_C3812( C3810 C3812 ) C3810_=_C3935( C3810 C3935 ) \nC3811_=_C3812( C3811 C3812 ) C3811_=_C3853( C3811 C3853 ) C3811_=_C4104( C3811 C4104 ) C3812_=_C3874( C3812 C3874 ) C3812_=_C3994( C3812 C3994 ) C3814_=_C3816( C3814 C3816 ) \nC3814_=_C3817( C3814 C3817 ) C3814_=_C3820( C3814 C3820 ) C3814_=_C3822( C3814 C3822 ) C3814_=_C3875( C3814 C3875 ) C3814_=_C3882( C3814 C3882 ) C3814_=_C3883( C3814 C3883 ) \nC3814_=_C3885( C3814 C3885 ) C3814_=_C3886( C3814 C3886 ) C3814_=_C3887( C3814 C3887 ) C3814_=_C3888( C3814 C3888 ) C3816_=_C3817( C3816 C3817 ) C3816_=_C3820( C3816 C3820 ) \nC3816_=_C3822( C3816 C3822 ) C3816_=_C4002( C3816 C4002 ) C3816_=_C4003( C3816 C4003 ) C3816_=_C4004( C3816 C4004 ) C3816_=_C4007( C3816 C4007 ) C3817_=_C3820( C3817 C3820 ) \nC3817_=_C3822( C3817 C3822 ) C3817_=_C3852( C3817 C3852 ) C3817_=_C4014( C3817 C4014 ) C3817_=_C4016( C3817 C4016 ) C3820_=_C3822( C3820 C3822 ) C3826_=_C3827( C3826 C3827 ) \nC3826_=_C3828( C3826 C3828 ) C3826_=_C3829( C3826 C3829 ) C3826_=_C3848( C3826 C3848 ) C3827_=_C3828( C3827 C3828 ) C3827_=_C3829( C3827 C3829 ) C3827_=_C3851( C3827 C3851 ) \nC3827_=_C3852( C3827 C3852 ) C3827_=_C3853( C3827 C3853 ) C3828_=_C3829( C3828 C3829 ) C3828_=_C4033( C3828 C4033 ) C3828_=_C4034( C3828 C4034 ) C3829_=_C4097( C3829 C4097 ) \nC3830_=_C3831( C3830 C3831 ) C3830_=_C3833( C3830 C3833 ) C3830_=_C3836( C3830 C3836 ) C3830_=_C3863( C3830 C3863 ) C3830_=_C3957( C3830 C3957 ) C3830_=_C3958( C3830 C3958 ) \nC3830_=_C3959( C3830 C3959 ) C3831_=_C3833( C3831 C3833 ) C3831_=_C3836( C3831 C3836 ) C3831_=_C3977( C3831 C3977 ) C3833_=_C3836( C3833 C3836 ) C3833_=_C3919( C3833 C3919 ) \nC3833_=_C3940( C3833 C3940 ) C3833_=_C3980( C3833 C3980 ) C3833_=_C3982( C3833 C3982 ) C3833_=_C3983( C3833 C3983 ) C3833_=_C3984( C3833 C3984 ) C3838_=_C3842( C3838 C3842 ) \nC3838_=_C3844( C3838 C3844 ) C3838_=_C3889( C3838 C3889 ) C3838_=_C3891( C3838 C3891 ) C3838_=_C3892( C3838 C3892 ) C3842_=_C4034( C3842 C4034 ) C3842_=_C4045( C3842 C4045 ) \nC3842_=_C4072( C3842 C4072 ) C3842_=_C4095( C3842 C4095 ) C3842_=_C4097( C3842 C4097 ) C3844_=_C3845( C3844 C3845 ) C3844_=_C3889(</w:t>
      </w:r>
    </w:p>
    <w:p>
      <w:pPr>
        <w:pStyle w:val="PreformattedText"/>
        <w:bidi w:val="0"/>
        <w:spacing w:before="0" w:after="0"/>
        <w:jc w:val="left"/>
        <w:rPr/>
      </w:pPr>
      <w:r>
        <w:rPr/>
        <w:t xml:space="preserve"> </w:t>
      </w:r>
      <w:r>
        <w:rPr/>
        <w:t>C3844 C3889 ) C3844_=_C3891( C3844 C3891 ) \nC3844_=_C3892( C3844 C3892 ) C3845_=_C3995( C3845 C3995 ) C3845_=_C3996( C3845 C3996 ) C3845_=_C3997( C3845 C3997 ) C3845_=_C3998( C3845 C3998 ) C3848_=_C3864( C3848 C3864 ) \nC3848_=_C3963( C3848 C3963 ) C3848_=_C3964( C3848 C3964 ) C3848_=_C3965( C3848 C3965 ) C3848_=_C3967( C3848 C3967 ) C3851_=_C3852( C3851 C3852 ) C3851_=_C3853( C3851 C3853 ) \nC3851_=_C3899( C3851 C3899 ) C3851_=_C3970( C3851 C3970 ) C3851_=_C3971( C3851 C3971 ) C3851_=_C3972( C3851 C3972 ) C3852_=_C3853( C3852 C3853 ) C3852_=_C4014( C3852 C4014 ) \nC3852_=_C4016( C3852 C4016 ) C3853_=_C4104( C3853 C4104 ) C3857_=_C3859( C3857 C3859 ) C3857_=_C3860( C3857 C3860 ) C3857_=_C3862( C3857 C3862 ) C3857_=_C3897( C3857 C3897 ) \nC3857_=_C3899( C3857 C3899 ) C3857_=_C3900( C3857 C3900 ) C3857_=_C3904( C3857 C3904 ) C3859_=_C3860( C3859 C3860 ) C3859_=_C3862( C3859 C3862 ) C3859_=_C3900( C3859 C3900 ) \nC3859_=_C3920( C3859 C3920 ) C3859_=_C3982( C3859 C3982 ) C3859_=_C4008( C3859 C4008 ) C3859_=_C4009( C3859 C4009 ) C3859_=_C4011( C3859 C4011 ) C3859_=_C4012( C3859 C4012 ) \nC3859_=_C4013( C3859 C4013 ) C3860_=_C3862( C3860 C3862 ) C3860_=_C3887( C3860 C3887 ) C3860_=_C3904( C3860 C3904 ) C3860_=_C4089( C3860 C4089 ) C3862_=_C4013( C3862 C4013 ) \nC3862_=_C4016( C3862 C4016 ) C3862_=_C4089( C3862 C4089 ) C3862_=_C4104( C3862 C4104 ) C3863_=_C3864( C3863 C3864 ) C3863_=_C3957( C3863 C3957 ) C3863_=_C3958( C3863 C3958 ) \nC3863_=_C3959( C3863 C3959 ) C3864_=_C3963( C3864 C3963 ) C3864_=_C3964( C3864 C3964 ) C3864_=_C3965( C3864 C3965 ) C3864_=_C3967( C3864 C3967 ) C3869_=_C3872( C3869 C3872 ) \nC3869_=_C3874( C3869 C3874 ) C3869_=_C3991( C3869 C3991 ) C3869_=_C3992( C3869 C3992 ) C3869_=_C3994( C3869 C3994 ) C3872_=_C3874( C3872 C3874 ) C3872_=_C3991( C3872 C3991 ) \nC3874_=_C3994( C3874 C3994 ) C3875_=_C3882( C3875 C3882 ) C3875_=_C3883( C3875 C3883 ) C3875_=_C3885( C3875 C3885 ) C3875_=_C3886( C3875 C3886 ) C3875_=_C3887( C3875 C3887 ) \nC3875_=_C3888( C3875 C3888 ) C3882_=_C3883( C3882 C3883 ) C3882_=_C3885( C3882 C3885 ) C3882_=_C3886( C3882 C3886 ) C3882_=_C3887( C3882 C3887 ) C3882_=_C3888( C3882 C3888 ) \nC3882_=_C3932( C3882 C3932 ) C3882_=_C3933( C3882 C3933 ) C3882_=_C3935( C3882 C3935 ) C3883_=_C3885( C3883 C3885 ) C3883_=_C3886( C3883 C3886 ) C3883_=_C3887( C3883 C3887 ) \nC3883_=_C3888( C3883 C3888 ) C3883_=_C4002( C3883 C4002 ) C3883_=_C4022( C3883 C4022 ) C3883_=_C4024( C3883 C4024 ) C3883_=_C4025( C3883 C4025 ) C3885_=_C3886( C3885 C3886 ) \nC3885_=_C3887( C3885 C3887 ) C3885_=_C3888( C3885 C3888 ) C3885_=_C4033( C3885 C4033 ) C3885_=_C4060( C3885 C4060 ) C3886_=_C3887( C3886 C3887 ) C3886_=_C3888( C3886 C3888 ) \nC3886_=_C4004( C3886 C4004 ) C3886_=_C4080( C3886 C4080 ) C3886_=_C4085( C3886 C4085 ) C3886_=_C4087( C3886 C4087 ) C3887_=_C3888( C3887 C3888 ) C3887_=_C3904( C3887 C3904 ) \nC3887_=_C4089( C3887 C4089 ) C3888_=_C4081( C3888 C4081 ) C3889_=_C3891( C3889 C3891 ) C3889_=_C3892( C3889 C3892 ) C3891_=_C3892( C3891 C3892 ) C3891_=_C3910( C3891 C3910 ) \nC3891_=_C3945( C3891 C3945 ) C3891_=_C3961( C3891 C3961 ) C3892_=_C3947( C3892 C3947 ) C3892_=_C3961( C3892 C3961 ) C3892_=_C4003( C3892 C4003 ) C3892_=_C4014( C3892 C4014 ) \nC3893_=_C3895( C3893 C3895 ) C3893_=_C3896( C3893 C3896 ) C3893_=_C3944( C3893 C3944 ) C3895_=_C3896( C3895 C3896 ) C3895_=_C3980( C3895 C3980 ) C3896_=_C3916( C3896 C3916 ) \nC3897_=_C3899( C3897 C3899 ) C3897_=_C3900( C3897 C3900 ) C3897_=_C3904( C3897 C3904 ) C3897_=_C3908( C3897 C3908 ) C3897_=_C3910( C3897 C3910 ) C3897_=_C3913( C3897 C3913 ) \nC3897_=_C3915( C3897 C3915 ) C3897_=_C3916( C3897 C3916 ) C3899_=_C3900( C3899 C3900 ) C3899_=_C3904( C3899 C3904 ) C3899_=_C3970( C3899 C3970 ) C3899_=_C3971( C3899 C3971 ) \nC3899_=_C3972( C3899 C3972 ) C3900_=_C3904( C3900 C3904 ) C3900_=_C3920( C3900 C3920 ) C3900_=_C3982( C3900 C3982 ) C3900_=_C4008( C3900 C4008 ) C3900_=_C4009( C3900 C4009 ) \nC3900_=_C4011( C3900 C4011 ) C3900_=_C4012( C3900 C4012 ) C3900_=_C4013( C3900 C4013 ) C3904_=_C4089( C3904 C4089 ) C3908_=_C3910( C3908 C3910 ) C3908_=_C3913( C3908 C3913 ) \nC3908_=_C3915( C3908 C3915 ) C3908_=_C3916( C3908 C3916 ) C3908_=_C3919( C3908 C3919 ) C3908_=_C3920( C3908 C3920 ) C3910_=_C3913( C3910 C3913 ) C3910_=_C3915( C3910 C3915 ) \nC3910_=_C3916( C3910 C3916 ) C3910_=_C3945( C3910 C3945 ) C3910_=_C3961( C3910 C3961 ) C3913_=_C3915( C3913 C3915 ) C3913_=_C3916( C3913 C3916 ) C3913_=_C3970( C3913 C3970 ) \nC3913_=_C3996( C3913 C3996 ) C3915_=_C3916( C3915 C3916 ) C3915_=_C3971( C3915 C3971 ) C3915_=_C3992( C3915 C3992 ) C3919_=_C3920( C3919 C3920 ) C3919_=_C3940( C3919 C3940 ) \nC3919_=_C3980( C3919 C3980 ) C3919_=_C3982( C3919 C3982 ) C3919_=_C3983( C3919 C3983 ) C3919_=_C3984( C3919 C3984 ) C3920_=_C3982( C3920 C3982 ) C3920_=_C4008( C3920 C4008 ) \nC3920_=_C4009( C3920 C4009 ) C3920_=_C4011( C3920 C4011 ) C3920_=_C4012( C3920 C4012 ) C3920_=_C4013( C3920 C4013 ) C3932_=_C3933( C3932 C3933 ) C3932_=_C3935( C3932 C3935 ) \nC3932_=_C4045( C3932 C4045 ) C3933_=_C3935( C3933 C3935 ) C3940_=_C3980( C3940 C3980 ) C3940_=_C3982( C3940 C3982 ) C3940_=_C3983( C3940 C3983 ) C3940_=_C3984( C3940 C3984 ) \nC3944_=_C3945( C3944 C3945 ) C3944_=_C3947( C3944 C3947 ) C3944_=_C3948( C3944 C3948 ) C3944_=_C3949( C3944 C3949 ) C3945_=_C3947( C3945 C3947 ) C3945_=_C3948( C3945 C3948 ) \nC3945_=_C3949( C3945 C3949 ) C3945_=_C3961( C3945 C3961 ) C3947_=_C3948( C3947 C3948 ) C3947_=_C3949( C3947 C3949 ) C3947_=_C3961( C3947 C3961 ) C3947_=_C4003( C3947 C4003 ) \nC3947_=_C4014( C3947 C4014 ) C3948_=_C3949( C3948 C3949 ) C3948_=_C3995( C3948 C3995 ) C3957_=_C3958( C3957 C3958 ) C3957_=_C3959( C3957 C3959 ) C3958_=_C3959( C3958 C3959 ) \nC3958_=_C3983( C3958 C3983 ) C3958_=_C4009( C3958 C4009 ) C3961_=_C4003( C3961 C4003 ) C3961_=_C4014( C3961 C4014 ) C3963_=_C3964( C3963 C3964 ) C3963_=_C3965( C3963 C3965 ) \nC3963_=_C3967( C3963 C3967 ) C3963_=_C4029( C3963 C4029 ) C3963_=_C4032( C3963 C4032 ) C3964_=_C3965( C3964 C3965 ) C3964_=_C3967( C3964 C3967 ) C3964_=_C4008( C3964 C4008 ) \nC3964_=_C4062( C3964 C4062 ) C3964_=_C4065( C3964 C4065 ) C3965_=_C3967( C3965 C3967 ) C3967_=_C4092( C3967 C4092 ) C3967_=_C4099( C3967 C4099 ) C3970_=_C3971( C3970 C3971 ) \nC3970_=_C3972( C3970 C3972 ) C3970_=_C3996( C3970 C3996 ) C3971_=_C3972( C3971 C3972 ) C3971_=_C3992( C3971 C3992 ) C3972_=_C4011( C3972 C4011 ) C3977_=_C3998( C3977 C3998 ) \nC3977_=_C4024( C3977 C4024 ) C3977_=_C4060( C3977 C4060 ) C3977_=_C4093( C3977 C4093 ) C3977_=_C4095( C3977 C4095 ) C3977_=_C4102( C3977 C4102 ) C3980_=_C3982( C3980 C3982 ) \nC3980_=_C3983( C3980 C3983 ) C3980_=_C3984( C3980 C3984 ) C3982_=_C3983( C3982 C3983 ) C3982_=_C3984( C3982 C3984 ) C3982_=_C4008( C3982 C4008 ) C3982_=_C4009( C3982 C4009 ) \nC3982_=_C4011( C3982 C4011 ) C3982_=_C4012( C3982 C4012 ) C3982_=_C4013( C3982 C4013 ) C3983_=_C3984( C3983 C3984 ) C3983_=_C4009( C3983 C4009 ) C3984_=_C4007( C3984 C4007 ) \nC3984_=_C4012( C3984 C4012 ) C3984_=_C4025( C3984 C4025 ) C3984_=_C4087( C3984 C4087 ) C3984_=_C4100( C3984 C4100 ) C3991_=_C3992( C3991 C3992 ) C3991_=_C3994( C3991 C3994 ) \nC3992_=_C3994( C3992 C3994 ) C3995_=_C3996( C3995 C3996 ) C3995_=_C3997( C3995 C3997 ) C3995_=_C3998( C3995 C3998 ) C3996_=_C3997( C3996 C3997 ) C3996_=_C3998( C3996 C3998 ) \nC3997_=_C3998( C3997 C3998 ) C3998_=_C4024( C3998 C4024 ) C3998_=_C4060( C3998 C4060 ) C3998_=_C4093( C3998 C4093 ) C3998_=_C4095( C3998 C4095 ) C3998_=_C4102( C3998 C4102 ) \nC4002_=_C4003( C4002 C4003 ) C4002_=_C4004( C4002 C4004 ) C4002_=_C4007( C4002 C4007 ) C4002_=_C4022( C4002 C4022 ) C4002_=_C4024( C4002 C4024 ) C4002_=_C4025( C4002 C4025 ) \nC4003_=_C4004( C4003 C4004 ) C4003_=_C4007( C4003 C4007 ) C4003_=_C4014( C4003 C4014 ) C4004_=_C4007( C4004 C4007 ) C4004_=_C4080( C4004 C4080 ) C4004_=_C4085( C4004 C4085 ) \nC4004_=_C4087( C4004 C4087 ) C4007_=_C4012( C4007 C4012 ) C4007_=_C4025( C4007 C4025 ) C4007_=_C4087( C4007 C4087 ) C4007_=_C4100( C4007 C4100 ) C4008_=_C4009( C4008 C4009 ) \nC4008_=_C4011( C4008 C4011 ) C4008_=_C4012( C4008 C4012 ) C4008_=_C4013( C4008 C4013 ) C4008_=_C4062( C4008 C4062 ) C4008_=_C4065( C4008 C4065 ) C4009_=_C4011( C4009 C4011 ) \nC4009_=_C4012( C4009 C4012 ) C4009_=_C4013( C4009 C4013 ) C4011_=_C4012( C4011 C4012 ) C4011_=_C4013( C4011 C4013 ) C4012_=_C4013( C4012 C4013 ) C4012_=_C4025( C4012 C4025 ) \nC4012_=_C4087( C4012 C4087 ) C4012_=_C4100( C4012 C4100 ) C4013_=_C4016( C4013 C4016 ) C4013_=_C4089( C4013 C4089 ) C4013_=_C4104( C4013 C4104 ) C4014_=_C4016( C4014 C4016 ) \nC4016_=_C4089( C4016 C4089 ) C4016_=_C4104( C4016 C4104 ) C4022_=_C4024( C4022 C4024 ) C4022_=_C4025( C4022 C4025 ) C4022_=_C4085( C4022 C4085 ) C4022_=_C4100( C4022 C4100 ) \nC4024_=_C4025( C4024 C4025 ) C4024_=_C4060( C4024 C4060 ) C4024_=_C4093( C4024 C4093 ) C4024_=_C4095( C4024 C4095 ) C4024_=_C4102( C4024 C4102 ) C4025_=_C4087( C4025 C4087 ) \nC4025_=_C4100( C4025 C4100 ) C4029_=_C4032( C4029 C4032 ) C4029_=_C4062( C4029 C4062 ) C4029_=_C4092( C4029 C4092 ) C4029_=_C4093( C4029 C4093 ) C4032_=_C4065( C4032 C4065 ) \nC4032_=_C4099( C4032 C4099 ) C4032_=_C4102( C4032 C4102 ) C4033_=_C4034( C4033 C4034 ) C4033_=_C4060( C4033 C4060 ) C4034_=_C4045( C4034 C4045 ) C4034_=_C4072( C4034 C4072 ) \nC4034_=_C4095( C4034 C4095 ) C4034_=_C4097( C4034 C4097 ) C4045_=_C4072( C4045 C4072 ) C4045_=_C4095( C4045 C4095 ) C4045_=_C4097( C4045 C4097 ) C4060_=_C4093( C4060 C4093 ) \nC4060_=_C4095( C4060 C4095 ) C4060_=_C4102( C4060 C4102 ) C4062_=_C4065( C4062 C4065 ) C4062_=_C4092( C4062 C4092 ) C4062_=_C4093( C4062 C4093 ) C4065_=_C4099( C4065 C4099 ) \nC4065_=_C4102( C4065 C4102 ) C4072_=_C4095( C4072 C4095 ) C4072_=_C4097( C4072 C4097 ) C4080_=_C4081( C4080 C4081 ) C4080_=_C4085( C4080 C4085 ) C4080_=_C4087( C4080 C4087 ) \nC4085_=_C4087( C4085 C4087 ) C4085_=_C4100( C4085 C4100 ) C4087_=_C4100( C4087 C4100 ) C4089_=_C4104( C4089 C4104 ) C4092_=_C4093( C4092 C4093 ) C4092_=_C4099( C4092 C4099 ) \nC4093_=_C4095(</w:t>
      </w:r>
    </w:p>
    <w:p>
      <w:pPr>
        <w:pStyle w:val="PreformattedText"/>
        <w:bidi w:val="0"/>
        <w:spacing w:before="0" w:after="0"/>
        <w:jc w:val="left"/>
        <w:rPr/>
      </w:pPr>
      <w:r>
        <w:rPr/>
        <w:t xml:space="preserve"> </w:t>
      </w:r>
      <w:r>
        <w:rPr/>
        <w:t>C4093 C4095 ) C4093_=_C4102( C4093 C4102 ) C4095_=_C4097( C4095 C4097 ) C4095_=_C4102( C4095 C4102 ) C4099_=_C4102( C4099 C4102 ) "];63-&gt;65[label="1381: C15 C22 C40 C41 C42 \nC44 C45 C88 C90 C93 C94 \nC110 C111 C113 C114 C117 C118 \nC140 C154 C179 C194 C210 C212 \nC219 C233 C247 C253 C263 C265 \nC266 C280 C295 C298 C311 C313 \nC317 C318 C319 C329 C339 C341 \nC351 C352 C355 C356 C357 C364 \nC373 C382 C384 C385 C387 C390 \nC392 C393 C394 C396 C397 C398 \nC401 C402 C405 C407 C410 C414 \nC416 C418 C420 C424 C425 C426 \nC432 C440 C443 C444 C446 C447 \nC450 C454 C455 C458 C470 C474 \nC475 C480 C483 C485 C489 C490 \nC495 C498 C499 C502 C503 C505 \nC507 C508 C510 C511 C513 C514 \nC515 C516 C518 C534 C537 C539 \nC540 C543 C544 C545 C546 C548 \nC552 C553 C554 C556 C559 C560 \nC561 C564 C565 C567 C569 C572 \nC574 C577 C579 C584 C586 C589 \nC592 C593 C595 C596 C598 C599 \nC600 C604 C605 C607 C608 C610 \nC611 C612 C618 C619 C621 C628 \nC633 C634 C637 C638 C642 C650 \nC653 C656 C660 C661 C662 C664 \nC666 C667 C672 C673 C676 C682 \nC683 C685 C689 C692 C694 C695 \nC697 C702 C706 C708 C714 C715 \nC716 C717 C718 C719 C721 C723 \nC726 C730 C731 C735 C736 C739 \nC742 C748 C749 C750 C754 C755 \nC756 C757 C759 C761 C763 C764 \nC765 C768 C770 C771 C772 C773 \nC774 C776 C777 C779 C780 C781 \nC784 C787 C790 C800 C801 C811 \nC813 C816 C818 C827 C831 C832 \nC833 C836 C838 C839 C840 C843 \nC845 C856 C858 C859 C861 C862 \nC866 C867 C870 C871 C873 C875 \nC876 C877 C882 C883 C884 C886 \nC891 C893 C894 C901 C902 C903 \nC904 C905 C908 C909 C910 C915 \nC916 C918 C921 C922 C931 C933 \nC936 C940 C942 C943 C947 C948 \nC951 C952 C953 C954 C955 C956 \nC957 C958 C963 C966 C967 C968 \nC974 C976 C977 C978 C980 C985 \nC987 C990 C995 C998 C1002 C1005 \nC1008 C1009 C1012 C1014 C1015 C1018 \nC1028 C1030 C1032 C1036 C1048 C1049 \nC1050 C1054 C1058 C1059 C1060 C1061 \nC1063 C1067 C1070 C1072 C1075 C1076 \nC1085 C1088 C1089 C1092 C1093 C1099 \nC1101 C1102 C1106 C1107 C1109 C1110 \nC1112 C1114 C1118 C1119 C1126 C1131 \nC1133 C1138 C1143 C1150 C1153 C1157 \nC1158 C1160 C1162 C1170 C1179 C1180 \nC1183 C1186 C1187 C1189 C1191 C1194 \nC1201 C1202 C1203 C1205 C1211 C1212 \nC1219 C1223 C1229 C1230 C1231 C1234 \nC1235 C1237 C1239 C1249 C1256 C1258 \nC1271 C1273 C1276 C1285 C1287 C1292 \nC1297 C1299 C1302 C1305 C1307 C1310 \nC1322 C1326 C1329 C1330 C1332 C1334 \nC1336 C1338 C1341 C1342 C1344 C1345 \nC1346 C1347 C1351 C1352 C1354 C1356 \nC1358 C1360 C1361 C1362 C1366 C1367 \nC1368 C1371 C1372 C1373 C1374 C1378 \nC1380 C1381 C1382 C1384 C1385 C1386 \nC1388 C1390 C1391 C1392 C1395 C1397 \nC1398 C1401 C1403 C1406 C1407 C1413 \nC1418 C1419 C1420 C1423 C1426 C1427 \nC1428 C1432 C1434 C1436 C1441 C1446 \nC1449 C1451 C1453 C1456 C1459 C1460 \nC1465 C1466 C1467 C1468 C1469 C1471 \nC1474 C1475 C1476 C1477 C1479 C1485 \nC1487 C1493 C1500 C1502 C1503 C1505 \nC1507 C1510 C1512 C1513 C1514 C1516 \nC1518 C1519 C1523 C1524 C1525 C1527 \nC1536 C1541 C1543 C1548 C1549 C1550 \nC1551 C1552 C1553 C1554 C1561 C1563 \nC1566 C1577 C1590 C1592 C1594 C1596 \nC1597 C1599 C1602 C1603 C1604 C1606 \nC1608 C1610 C1611 C1615 C1619 C1620 \nC1622 C1623 C1626 C1628 C1629 C1633 \nC1635 C1643 C1654 C1661 C1662 C1663 \nC1664 C1665 C1667 C1675 C1677 C1680 \nC1687 C1692 C1693 C1694 C1696 C1698 \nC1703 C1708 C1713 C1718 C1719 C1721 \nC1723 C1726 C1735 C1741 C1747 C1750 \nC1751 C1752 C1756 C1758 C1759 C1760 \nC1764 C1765 C1766 C1767 C1770 C1771 \nC1772 C1775 C1778 C1779 C1780 C1783 \nC1784 C1786 C1787 C1789 C1790 C1795 \nC1797 C1799 C1800 C1802 C1810 C1813 \nC1817 C1818 C1819 C1821 C1824 C1825 \nC1826 C1829 C1831 C1835 C1840 C1841 \nC1854 C1858 C1861 C1864 C1880 C1881 \nC1882 C1887 C1889 C1892 C1898 C1901 \nC1903 C1904 C1906 C1908 C1909 C1912 \nC1914 C1915 C1916 C1917 C1924 C1927 \nC1928 C1929 C1930 C1933 C1937 C1940 \nC1942 C1943 C1945 C1946 C1948 C1953 \nC1955 C1956 C1957 C1959 C1966 C1967 \nC1968 C1974 C1976 C1985 C1989 C1997 \nC2001 C2002 C2004 C2008 C2009 C2010 \nC2011 C2013 C2014 C2020 C2022 C2023 \nC2027 C2029 C2033 C2036 C2037 C2039 \nC2048 C2049 C2057 C2058 C2069 C2070 \nC2073 C2077 C2078 C2088 C2089 C2090 \nC2091 C2092 C2095 C2096 C2097 C2099 \nC2100 C2105 C2107 C2113 C2123 C2131 \nC2137 C2139 C2142 C2147 C2148 C2149 \nC2152 C2153 C2154 C2155 C2157 C2158 \nC2160 C2162 C2165 C2167 C2176 C2185 \nC2188 C2192 C2193 C2198 C2199 C2202 \nC2203 C2204 C2205 C2206 C2209 C2210 \nC2211 C2212 C2214 C2216 C2217 C2218 \nC2220 C2223 C2224 C2227 C2229 C2232 \nC2233 C2235 C2238 C2239 C2240 C2242 \nC2243 C2246 C2249 C2250 C2253 C2255 \nC2258 C2262 C2263 C2265 C2266 C2268 \nC2269 C2270 C2275 C2277 C2278 C2285 \nC2286 C2288 C2295 C2296 C2297 C2302 \nC2303 C2304 C2314 C2319 C2322 C2324 \nC2331 C2333 C2340 C2342 C2343 C2345 \nC2358 C2359 C2363 C2367 C2368 C2371 \nC2372 C2377 C2379 C2381 C2382 C2384 \nC2386 C2389 C2390 C2395 C2396 C2398 \nC2400 C2402 C2405 C2406 C2410 C2411 \nC2413 C2414 C2416 C2419 C2420 C2424 \nC2425 C2426 C2427 C2430 C2431 C2434 \nC2435 C2438 C2441 C2442 C2448 C2449 \nC2453 C2454 C2455 C2456 C2463 C2465 \nC2467 C2468 C2474 C2479 C2482 C2489 \nC2492 C2495 C2500 C2502 C2504 C2507 \nC2508 C2509 C2511 C2512 C2518 C2521 \nC2524 C2525 C2526 C2529 C2530 C2537 \nC2538 C2541 C2542 C2543 C2545 C2546 \nC2549 C2551 C2553 C2554 C2555 C2557 \nC2560 C2561 C2563 C2564 C2566 C2568 \nC2572 C2573 C2574 C2575 C2577 C2580 \nC2581 C2582 C2583 C2584 C2586 C2587 \nC2589 C2595 C2599 C2600 C2617 C2618 \nC2619 C2624 C2625 C2627 C2628 C2638 \nC2640 C2642 C2643 C2645 C2649 C2650 \nC2651 C2652 C2653 C2655 C2663 C2668 \nC2670 C2673 C2675 C2680 C2681 C2687 \nC2694 C2696 C2699 C2700 C2704 C2708 \nC2709 C2710 C2723 C2725 C2729 C2735 \nC2739 C2743 C2745 C2751 C2756 C2759 \nC2765 C2766 C2772 C2773 C2777 C2778 \nC2779 C2780 C2782 C2783 C2786 C2788 \nC2789 C2791 C2792 C2794 C2797 C2798 \nC2799 C2803 C2805 C2806 C2807 C2808 \nC2809 C2811 C2812 C2814 C2816 C2817 \nC2818 C2819 C2825 C2829 C2836 C2840 \nC2841 C2843 C2844 C2852 C2855 C2856 \nC2857 C2863 C2866 C2867 C2869 C2870 \nC2877 C2879 C2884 C2885 C2886 C2890 \nC2891 C2895 C2896 C2901 C2902 C2907 \nC2908 C2911 C2919 C2923 C2934 C2937 \nC2945 C2946 C2947 C2949 C2950 C2952 \nC2953 C2955 C2956 C2957 C2958 C2964 \nC2968 C2971 C2972 C2976 C2984 C2985 \nC2989 C2990 C2991 C2992 C2993 C2996 \nC3003 C3007 C3011 C3012 C3013 C3015 \nC3020 C3024 C3027 C3028 C3030 C3031 \nC3032 C3033 C3034 C3035 C3037 C3038 \nC3051 C3057 C3060 C3067 C3069 C3070 \nC3074 C3078 C3082 C3084 C3086 C3087 \nC3088 C3097 C3102 C3108 C3109 C3113 \nC3114 C3115 C3116 C3117 C3119 C3120 \nC3121 C3122 C3123 C3124 C3126 C3128 \nC3130 C3134 C3137 C3138 C3140 C3142 \nC3143 C3144 C3145 C3148 C3151 C3160 \nC3162 C3167 C3168 C3171 C3172 C3182 \nC3184 C3185 C3191 C3192 C3193 C3194 \nC3203 C3210 C3215 C3217 C3218 C3219 \nC3222 C3234 C3238 C3239 C3240 C3241 \nC3242 C3247 C3248 C3251 C3252 C3254 \nC3255 C3256 C3257 C3260 C3263 C3264 \nC3265 C3266 C3268 C3269 C3273 C3275 \nC3277 C3280 C3285 C3290 C3297 C3299 \nC3300 C3302 C3305 C3307 C3309 C3315 \nC3318 C3322 C3327 C3328 C3329 C3330 \nC3345 C3347 C3348 C3349 C3355 C3356 \nC3357 C3361 C3364 C3366 C3367 C3369 \nC3370 C3371 C3373 C3375 C3376 C3377 \nC3378 C3379 C3380 C3382 C3383 C3384 \nC3385 C3387 C3388 C3390 C3391 C3399 \nC3401 C3403 C3408 C3410 C3417 C3418 \nC3422 C3428 C3435 C3438 C3443 C3447 \nC3450 C3455 C3461 C3464 C3467 C3471 \nC3479 C3482 C3484 C3486 C3488 C3489 \nC3490 C3493 C3498 C3501 C3502 C3509 \nC3511 C3512 C3517 C3520 C3523 C3527 \nC3534 C3535 C3536 C3542 C3545 C3549 \nC3555 C3572 C3575 C3578 C3581 C3594 \nC3599 C3601 C3602 C3609 C3616 C3619 \nC3620 C3625 C3631 C3632 C3634 C3640 \nC3641 C3642 C3643 C3644 C3647 C3649 \nC3652 C3654 C3658 C3659 C3660 C3666 \nC3667 C3675 C3677 C3679 C3681 C3685 \nC3688 C3689 C3691 C3693 C3695 C3696 \nC3700 C3701 C3704 C3706 C3707 C3716 \nC3725 C3729 C3730 C3733 C3740 C3744 \nC3745 C3753 C3754 C3756 C3762 C3764 \nC3765 C3769 C3780 C3781 C3783 C3786 \nC3795 C3797 C3798 C3799 C3801 C3803 \nC3808 C3809 C3810 C3814 C3820 C3822 \nC3826 C3827 C3828 C3829 C3830 C3831 \nC3833 C3836 C3838 C3842 C3844 C3845 \nC3848 C3851 C3852 C3853 C3857 C3862 \nC3863 C3864 C3869 C3872 C3874 C3875 \nC3882 C3883 C3885 C3886 C3887 C3888 \nC3889 C3891 C3893 C3895 C3896 C3897 \nC3899 C3900 C3904 C3908 C3910 C3913 \nC3915 C3916 C3919 C3920 C3932 C3933 \nC3935 C3940 C3944 C3945 C3948 C3949 \nC3957 C3958 C3959 C3961 C3963 C3964 \nC3965 C3967 C3970 C3971 C3972 C3977 \nC3980 C3983 C3984 C3992 C3995 C3996 \nC3997 C3998 C4007 C4008 C4009 C4011 \nC4012 C4013 C4016 C4024 C4025 C4029 \nC4032 C4033 C4034 C4045 C4060 C4062 \nC4065 C4072 C4080 C4081 C4087 C4089 \nC4092 C4093 C4095 C4097 C4099 C4100 \nC4102 C4104 \n14505: C15_=_C22 ,C15_=_C90 ,C15_=_C154 ,C15_=_C233 ,C15_=_C247 ,\nC15_=_C364 ,C15_=_C565 ,C15_=_C1032 ,C15_=_C1719 ,C15_=_C1778 ,C15_=_C1779 ,\nC15_=_C1780 ,C15_=_C1783 ,C15_=_C1784 ,C15_=_C1786 ,C15_=_C1787 ,C15_=_C1789 ,\nC15_=_C1790 ,C15_=_C1795 ,C22_=_C140 ,C22_=_C179 ,C22_=_C219 ,C22_=_C253 ,\nC22_=_C382 ,C22_=_C904 ,C22_=_C2618 ,C22_=_C2709 ,C22_=_C3290 ,C22_=_C3450 ,\nC22_=_C3502 ,C22_=_C3681 ,C22_=_C3769 ,C22_=_C3801 ,C40_=_C41 ,C40_=_C42 ,\nC40_=_C44 ,C40_=_C45 ,C40_=_C110 ,C40_=_C311 ,C40_=_C351 ,C40_=_C1076 ,\nC40_=_C1237 ,C40_=_C1502 ,C40_=_C1503 ,C40_=_C1505 ,C40_=_C1507 ,C40_=_C1510 ,\nC40_=_C1512 ,C40_=_C1513 ,C40_=_C1514 ,C40_=_C1516 ,C40_=_C1518 ,C40_=_C1519 ,\nC41_=_C42 ,C41_=_C44 ,C41_=_C45 ,C41_=_C111 ,C41_=_C313 ,C41_=_C352 ,\nC41_=_C942 ,C41_=_C1903 ,C41_=_C1927 ,C41_=_C1928 ,C41_=_C1929 ,C41_=_C1930 ,\nC41_=_C1933 ,C41_=_C1937 ,C41_=_C1940 ,C41_=_C1942 ,C41_=_C1943 ,C41_=_C1945 ,\nC41_=_C1946 ,C42_=_C44 ,C42_=_C45 ,C42_=_C114 ,C42_=_C317 ,C42_=_C355 ,\nC42_=_C968 ,C42_=_C1525 ,C42_=_C2275 ,C42_=_C2402 ,C42_=_C2945 ,C42_=_C2946 ,\nC42_=_C2947 ,C42_=_C2949 ,C42_=_C2950 ,C42_=_C2952 ,C42_=_C2953 ,C42_=_C2955 ,\nC42_=_C2956 ,C44_=_C45 ,C44_=_C117 ,C44_=_C318 ,C44_=_C356 ,C44_=_C3234 ,\nC45_=_C118 ,C45_=_C319 ,C45_=_C357 ,C45_=_C1058 ,C45_=_C1202 ,C45_=_C2278 ,\nC45_=_C2699</w:t>
      </w:r>
    </w:p>
    <w:p>
      <w:pPr>
        <w:pStyle w:val="PreformattedText"/>
        <w:bidi w:val="0"/>
        <w:spacing w:before="0" w:after="0"/>
        <w:jc w:val="left"/>
        <w:rPr/>
      </w:pPr>
      <w:r>
        <w:rPr/>
        <w:t xml:space="preserve"> </w:t>
      </w:r>
      <w:r>
        <w:rPr/>
        <w:t>,C45_=_C2901 ,C45_=_C3012 ,C45_=_C3069 ,C45_=_C3210 ,C45_=_C3297 ,\nC45_=_C3299 ,C45_=_C3300 ,C45_=_C3302 ,C45_=_C3305 ,C88_=_C90 ,C88_=_C93 ,\nC88_=_C94 ,C88_=_C210 ,C88_=_C263 ,C88_=_C295 ,C88_=_C339 ,C88_=_C1030 ,\nC88_=_C1677 ,C88_=_C1680 ,C88_=_C1687 ,C88_=_C1692 ,C88_=_C1693 ,C88_=_C1694 ,\nC88_=_C1696 ,C90_=_C93 ,C90_=_C94 ,C90_=_C154 ,C90_=_C233 ,C90_=_C247 ,\nC90_=_C364 ,C90_=_C565 ,C90_=_C1032 ,C90_=_C1719 ,C90_=_C1778 ,C90_=_C1779 ,\nC90_=_C1780 ,C90_=_C1783 ,C90_=_C1784 ,C90_=_C1786 ,C90_=_C1787 ,C90_=_C1789 ,\nC90_=_C1790 ,C90_=_C1795 ,C93_=_C94 ,C93_=_C212 ,C93_=_C265 ,C93_=_C298 ,\nC93_=_C341 ,C93_=_C891 ,C93_=_C1036 ,C93_=_C2345 ,C93_=_C2358 ,C93_=_C2359 ,\nC94_=_C113 ,C94_=_C194 ,C94_=_C266 ,C94_=_C280 ,C94_=_C329 ,C94_=_C373 ,\nC94_=_C921 ,C94_=_C1014 ,C94_=_C2077 ,C94_=_C2331 ,C94_=_C2507 ,C94_=_C2508 ,\nC94_=_C2509 ,C94_=_C2511 ,C94_=_C2512 ,C110_=_C111 ,C110_=_C113 ,C110_=_C114 ,\nC110_=_C117 ,C110_=_C118 ,C110_=_C311 ,C110_=_C351 ,C110_=_C1076 ,C110_=_C1237 ,\nC110_=_C1502 ,C110_=_C1503 ,C110_=_C1505 ,C110_=_C1507 ,C110_=_C1510 ,C110_=_C1512 ,\nC110_=_C1513 ,C110_=_C1514 ,C110_=_C1516 ,C110_=_C1518 ,C110_=_C1519 ,C111_=_C113 ,\nC111_=_C114 ,C111_=_C117 ,C111_=_C118 ,C111_=_C313 ,C111_=_C352 ,C111_=_C942 ,\nC111_=_C1903 ,C111_=_C1927 ,C111_=_C1928 ,C111_=_C1929 ,C111_=_C1930 ,C111_=_C1933 ,\nC111_=_C1937 ,C111_=_C1940 ,C111_=_C1942 ,C111_=_C1943 ,C111_=_C1945 ,C111_=_C1946 ,\nC113_=_C114 ,C113_=_C117 ,C113_=_C118 ,C113_=_C194 ,C113_=_C266 ,C113_=_C280 ,\nC113_=_C329 ,C113_=_C373 ,C113_=_C921 ,C113_=_C1014 ,C113_=_C2077 ,C113_=_C2331 ,\nC113_=_C2507 ,C113_=_C2508 ,C113_=_C2509 ,C113_=_C2511 ,C113_=_C2512 ,C114_=_C117 ,\nC114_=_C118 ,C114_=_C317 ,C114_=_C355 ,C114_=_C968 ,C114_=_C1525 ,C114_=_C2275 ,\nC114_=_C2402 ,C114_=_C2945 ,C114_=_C2946 ,C114_=_C2947 ,C114_=_C2949 ,C114_=_C2950 ,\nC114_=_C2952 ,C114_=_C2953 ,C114_=_C2955 ,C114_=_C2956 ,C117_=_C118 ,C117_=_C318 ,\nC117_=_C356 ,C117_=_C3234 ,C118_=_C319 ,C118_=_C357 ,C118_=_C1058 ,C118_=_C1202 ,\nC118_=_C2278 ,C118_=_C2699 ,C118_=_C2901 ,C118_=_C3012 ,C118_=_C3069 ,C118_=_C3210 ,\nC118_=_C3297 ,C118_=_C3299 ,C118_=_C3300 ,C118_=_C3302 ,C118_=_C3305 ,C140_=_C179 ,\nC140_=_C219 ,C140_=_C253 ,C140_=_C382 ,C140_=_C904 ,C140_=_C2618 ,C140_=_C2709 ,\nC140_=_C3290 ,C140_=_C3450 ,C140_=_C3502 ,C140_=_C3681 ,C140_=_C3769 ,C140_=_C3801 ,\nC154_=_C233 ,C154_=_C247 ,C154_=_C364 ,C154_=_C565 ,C154_=_C1032 ,C154_=_C1719 ,\nC154_=_C1778 ,C154_=_C1779 ,C154_=_C1780 ,C154_=_C1783 ,C154_=_C1784 ,C154_=_C1786 ,\nC154_=_C1787 ,C154_=_C1789 ,C154_=_C1790 ,C154_=_C1795 ,C179_=_C219 ,C179_=_C253 ,\nC179_=_C382 ,C179_=_C904 ,C179_=_C2618 ,C179_=_C2709 ,C179_=_C3290 ,C179_=_C3450 ,\nC179_=_C3502 ,C179_=_C3681 ,C179_=_C3769 ,C179_=_C3801 ,C194_=_C266 ,C194_=_C280 ,\nC194_=_C329 ,C194_=_C373 ,C194_=_C921 ,C194_=_C1014 ,C194_=_C2077 ,C194_=_C2331 ,\nC194_=_C2507 ,C194_=_C2508 ,C194_=_C2509 ,C194_=_C2511 ,C194_=_C2512 ,C210_=_C212 ,\nC210_=_C219 ,C210_=_C263 ,C210_=_C295 ,C210_=_C339 ,C210_=_C1030 ,C210_=_C1677 ,\nC210_=_C1680 ,C210_=_C1687 ,C210_=_C1692 ,C210_=_C1693 ,C210_=_C1694 ,C210_=_C1696 ,\nC212_=_C219 ,C212_=_C265 ,C212_=_C298 ,C212_=_C341 ,C212_=_C891 ,C212_=_C1036 ,\nC212_=_C2345 ,C212_=_C2358 ,C212_=_C2359 ,C219_=_C253 ,C219_=_C382 ,C219_=_C904 ,\nC219_=_C2618 ,C219_=_C2709 ,C219_=_C3290 ,C219_=_C3450 ,C219_=_C3502 ,C219_=_C3681 ,\nC219_=_C3769 ,C219_=_C3801 ,C233_=_C247 ,C233_=_C364 ,C233_=_C565 ,C233_=_C1032 ,\nC233_=_C1719 ,C233_=_C1778 ,C233_=_C1779 ,C233_=_C1780 ,C233_=_C1783 ,C233_=_C1784 ,\nC233_=_C1786 ,C233_=_C1787 ,C233_=_C1789 ,C233_=_C1790 ,C233_=_C1795 ,C247_=_C253 ,\nC247_=_C364 ,C247_=_C565 ,C247_=_C1032 ,C247_=_C1719 ,C247_=_C1778 ,C247_=_C1779 ,\nC247_=_C1780 ,C247_=_C1783 ,C247_=_C1784 ,C247_=_C1786 ,C247_=_C1787 ,C247_=_C1789 ,\nC247_=_C1790 ,C247_=_C1795 ,C253_=_C382 ,C253_=_C904 ,C253_=_C2618 ,C253_=_C2709 ,\nC253_=_C3290 ,C253_=_C3450 ,C253_=_C3502 ,C253_=_C3681 ,C253_=_C3769 ,C253_=_C3801 ,\nC263_=_C265 ,C263_=_C266 ,C263_=_C295 ,C263_=_C339 ,C263_=_C1030 ,C263_=_C1677 ,\nC263_=_C1680 ,C263_=_C1687 ,C263_=_C1692 ,C263_=_C1693 ,C263_=_C1694 ,C263_=_C1696 ,\nC265_=_C266 ,C265_=_C298 ,C265_=_C341 ,C265_=_C891 ,C265_=_C1036 ,C265_=_C2345 ,\nC265_=_C2358 ,C265_=_C2359 ,C266_=_C280 ,C266_=_C329 ,C266_=_C373 ,C266_=_C921 ,\nC266_=_C1014 ,C266_=_C2077 ,C266_=_C2331 ,C266_=_C2507 ,C266_=_C2508 ,C266_=_C2509 ,\nC266_=_C2511 ,C266_=_C2512 ,C280_=_C329 ,C280_=_C373 ,C280_=_C921 ,C280_=_C1014 ,\nC280_=_C2077 ,C280_=_C2331 ,C280_=_C2507 ,C280_=_C2508 ,C280_=_C2509 ,C280_=_C2511 ,\nC280_=_C2512 ,C295_=_C298 ,C295_=_C339 ,C295_=_C1030 ,C295_=_C1677 ,C295_=_C1680 ,\nC295_=_C1687 ,C295_=_C1692 ,C295_=_C1693 ,C295_=_C1694 ,C295_=_C1696 ,C298_=_C341 ,\nC298_=_C891 ,C298_=_C1036 ,C298_=_C2345 ,C298_=_C2358 ,C298_=_C2359 ,C311_=_C313 ,\nC311_=_C317 ,C311_=_C318 ,C311_=_C319 ,C311_=_C351 ,C311_=_C1076 ,C311_=_C1237 ,\nC311_=_C1502 ,C311_=_C1503 ,C311_=_C1505 ,C311_=_C1507 ,C311_=_C1510 ,C311_=_C1512 ,\nC311_=_C1513 ,C311_=_C1514 ,C311_=_C1516 ,C311_=_C1518 ,C311_=_C1519 ,C313_=_C317 ,\nC313_=_C318 ,C313_=_C319 ,C313_=_C352 ,C313_=_C942 ,C313_=_C1903 ,C313_=_C1927 ,\nC313_=_C1928 ,C313_=_C1929 ,C313_=_C1930 ,C313_=_C1933 ,C313_=_C1937 ,C313_=_C1940 ,\nC313_=_C1942 ,C313_=_C1943 ,C313_=_C1945 ,C313_=_C1946 ,C317_=_C318 ,C317_=_C319 ,\nC317_=_C355 ,C317_=_C968 ,C317_=_C1525 ,C317_=_C2275 ,C317_=_C2402 ,C317_=_C2945 ,\nC317_=_C2946 ,C317_=_C2947 ,C317_=_C2949 ,C317_=_C2950 ,C317_=_C2952 ,C317_=_C2953 ,\nC317_=_C2955 ,C317_=_C2956 ,C318_=_C319 ,C318_=_C356 ,C318_=_C3234 ,C319_=_C357 ,\nC319_=_C1058 ,C319_=_C1202 ,C319_=_C2278 ,C319_=_C2699 ,C319_=_C2901 ,C319_=_C3012 ,\nC319_=_C3069 ,C319_=_C3210 ,C319_=_C3297 ,C319_=_C3299 ,C319_=_C3300 ,C319_=_C3302 ,\nC319_=_C3305 ,C329_=_C373 ,C329_=_C921 ,C329_=_C1014 ,C329_=_C2077 ,C329_=_C2331 ,\nC329_=_C2507 ,C329_=_C2508 ,C329_=_C2509 ,C329_=_C2511 ,C329_=_C2512 ,C339_=_C341 ,\nC339_=_C1030 ,C339_=_C1677 ,C339_=_C1680 ,C339_=_C1687 ,C339_=_C1692 ,C339_=_C1693 ,\nC339_=_C1694 ,C339_=_C1696 ,C341_=_C891 ,C341_=_C1036 ,C341_=_C2345 ,C341_=_C2358 ,\nC341_=_C2359 ,C351_=_C352 ,C351_=_C355 ,C351_=_C356 ,C351_=_C357 ,C351_=_C1076 ,\nC351_=_C1237 ,C351_=_C1502 ,C351_=_C1503 ,C351_=_C1505 ,C351_=_C1507 ,C351_=_C1510 ,\nC351_=_C1512 ,C351_=_C1513 ,C351_=_C1514 ,C351_=_C1516 ,C351_=_C1518 ,C351_=_C1519 ,\nC352_=_C355 ,C352_=_C356 ,C352_=_C357 ,C352_=_C942 ,C352_=_C1903 ,C352_=_C1927 ,\nC352_=_C1928 ,C352_=_C1929 ,C352_=_C1930 ,C352_=_C1933 ,C352_=_C1937 ,C352_=_C1940 ,\nC352_=_C1942 ,C352_=_C1943 ,C352_=_C1945 ,C352_=_C1946 ,C355_=_C356 ,C355_=_C357 ,\nC355_=_C968 ,C355_=_C1525 ,C355_=_C2275 ,C355_=_C2402 ,C355_=_C2945 ,C355_=_C2946 ,\nC355_=_C2947 ,C355_=_C2949 ,C355_=_C2950 ,C355_=_C2952 ,C355_=_C2953 ,C355_=_C2955 ,\nC355_=_C2956 ,C356_=_C357 ,C356_=_C3234 ,C357_=_C1058 ,C357_=_C1202 ,C357_=_C2278 ,\nC357_=_C2699 ,C357_=_C2901 ,C357_=_C3012 ,C357_=_C3069 ,C357_=_C3210 ,C357_=_C3297 ,\nC357_=_C3299 ,C357_=_C3300 ,C357_=_C3302 ,C357_=_C3305 ,C364_=_C565 ,C364_=_C1032 ,\nC364_=_C1719 ,C364_=_C1778 ,C364_=_C1779 ,C364_=_C1780 ,C364_=_C1783 ,C364_=_C1784 ,\nC364_=_C1786 ,C364_=_C1787 ,C364_=_C1789 ,C364_=_C1790 ,C364_=_C1795 ,C373_=_C382 ,\nC373_=_C921 ,C373_=_C1014 ,C373_=_C2077 ,C373_=_C2331 ,C373_=_C2507 ,C373_=_C2508 ,\nC373_=_C2509 ,C373_=_C2511 ,C373_=_C2512 ,C382_=_C904 ,C382_=_C2618 ,C382_=_C2709 ,\nC382_=_C3290 ,C382_=_C3450 ,C382_=_C3502 ,C382_=_C3681 ,C382_=_C3769 ,C382_=_C3801 ,\nC384_=_C385 ,C384_=_C387 ,C384_=_C390 ,C384_=_C392 ,C384_=_C393 ,C384_=_C394 ,\nC384_=_C396 ,C384_=_C397 ,C384_=_C398 ,C384_=_C401 ,C384_=_C402 ,C384_=_C405 ,\nC384_=_C407 ,C384_=_C410 ,C384_=_C534 ,C385_=_C387 ,C385_=_C390 ,C385_=_C392 ,\nC385_=_C393 ,C385_=_C394 ,C385_=_C396 ,C385_=_C397 ,C385_=_C398 ,C385_=_C401 ,\nC385_=_C402 ,C385_=_C405 ,C385_=_C407 ,C385_=_C410 ,C385_=_C621 ,C385_=_C811 ,\nC385_=_C813 ,C385_=_C816 ,C385_=_C818 ,C385_=_C827 ,C385_=_C831 ,C385_=_C832 ,\nC385_=_C833 ,C387_=_C390 ,C387_=_C392 ,C387_=_C393 ,C387_=_C394 ,C387_=_C396 ,\nC387_=_C397 ,C387_=_C398 ,C387_=_C401 ,C387_=_C402 ,C387_=_C405 ,C387_=_C407 ,\nC387_=_C410 ,C387_=_C756 ,C387_=_C1008 ,C387_=_C1009 ,C387_=_C1012 ,C387_=_C1014 ,\nC387_=_C1015 ,C387_=_C1018 ,C387_=_C1028 ,C390_=_C392 ,C390_=_C393 ,C390_=_C394 ,\nC390_=_C396 ,C390_=_C397 ,C390_=_C398 ,C390_=_C401 ,C390_=_C402 ,C390_=_C405 ,\nC390_=_C407 ,C390_=_C410 ,C390_=_C1948 ,C390_=_C2113 ,C390_=_C2123 ,C392_=_C393 ,\nC392_=_C394 ,C392_=_C396 ,C392_=_C397 ,C392_=_C398 ,C392_=_C401 ,C392_=_C402 ,\nC392_=_C405 ,C392_=_C407 ,C392_=_C410 ,C392_=_C600 ,C392_=_C1101 ,C392_=_C2148 ,\nC392_=_C2275 ,C392_=_C2277 ,C392_=_C2278 ,C392_=_C2285 ,C392_=_C2286 ,C392_=_C2288 ,\nC393_=_C394 ,C393_=_C396 ,C393_=_C397 ,C393_=_C398 ,C393_=_C401 ,C393_=_C402 ,\nC393_=_C405 ,C393_=_C407 ,C393_=_C410 ,C393_=_C454 ,C393_=_C1413 ,C393_=_C1460 ,\nC393_=_C2235 ,C393_=_C2331 ,C393_=_C2333 ,C393_=_C2340 ,C393_=_C2342 ,C393_=_C2343 ,\nC394_=_C396 ,C394_=_C397 ,C394_=_C398 ,C394_=_C401 ,C394_=_C402 ,C394_=_C405 ,\nC394_=_C407 ,C394_=_C410 ,C394_=_C1680 ,C394_=_C1927 ,C394_=_C2345 ,C394_=_C2595 ,\nC394_=_C2599 ,C394_=_C2600 ,C396_=_C397 ,C396_=_C398 ,C396_=_C401 ,C396_=_C402 ,\nC396_=_C405 ,C396_=_C407 ,C396_=_C410 ,C396_=_C607 ,C396_=_C2152 ,C396_=_C2901 ,\nC396_=_C2902 ,C396_=_C2907 ,C396_=_C2908 ,C396_=_C2911 ,C397_=_C398 ,C397_=_C401 ,\nC397_=_C402 ,C397_=_C405 ,C397_=_C407 ,C397_=_C410 ,C397_=_C772 ,C397_=_C1423 ,\nC397_=_C2004 ,C397_=_C2188 ,C397_=_C2525 ,C397_=_C2577 ,C397_=_C3184 ,C397_=_C3185 ,\nC397_=_C3191 ,C397_=_C3192 ,C397_=_C3193 ,C397_=_C3194 ,C398_=_C401 ,C398_=_C402 ,\nC398_=_C405 ,C398_=_C407 ,C398_=_C410 ,C398_=_C1229 ,C398_=_C2155 ,C398_=_C2199 ,\nC398_=_C2526 ,C398_=_C3210 ,C398_=_C3215 ,C398_=_C3217 ,C398_=_C3218 ,C398_=_C3219 ,\nC398_=_C3222 ,C401_=_C402 ,C401_=_C405 ,C401_=_C407 ,C401_=_C410 ,C401_=_C1940 ,\nC401_=_C2825 ,C401_=_C3119 ,C401_=_C3307 ,C401_=_C3322 ,C401_=_C3327 ,C401_=_C3328 ,\nC401_=_C3329 ,C401_=_C3330</w:t>
      </w:r>
    </w:p>
    <w:p>
      <w:pPr>
        <w:pStyle w:val="PreformattedText"/>
        <w:bidi w:val="0"/>
        <w:spacing w:before="0" w:after="0"/>
        <w:jc w:val="left"/>
        <w:rPr/>
      </w:pPr>
      <w:r>
        <w:rPr/>
        <w:t xml:space="preserve"> </w:t>
      </w:r>
      <w:r>
        <w:rPr/>
        <w:t>,C402_=_C405 ,C402_=_C407 ,C402_=_C410 ,C402_=_C875 ,\nC402_=_C1643 ,C402_=_C1955 ,C402_=_C2099 ,C402_=_C2791 ,C402_=_C3167 ,C402_=_C3254 ,\nC402_=_C3376 ,C402_=_C3377 ,C402_=_C3378 ,C402_=_C3379 ,C402_=_C3380 ,C402_=_C3382 ,\nC402_=_C3383 ,C402_=_C3384 ,C402_=_C3385 ,C402_=_C3387 ,C402_=_C3388 ,C402_=_C3390 ,\nC405_=_C407 ,C405_=_C410 ,C405_=_C666 ,C405_=_C1789 ,C405_=_C2142 ,C405_=_C2160 ,\nC405_=_C2782 ,C405_=_C3297 ,C405_=_C3643 ,C405_=_C3725 ,C405_=_C3797 ,C405_=_C3798 ,\nC405_=_C3799 ,C405_=_C3801 ,C405_=_C3803 ,C407_=_C410 ,C407_=_C1302 ,C407_=_C2390 ,\nC407_=_C2551 ,C407_=_C3172 ,C407_=_C3619 ,C407_=_C3644 ,C407_=_C3826 ,C407_=_C3848 ,\nC410_=_C1398 ,C410_=_C2165 ,C410_=_C2650 ,C410_=_C3302 ,C410_=_C3891 ,C410_=_C3910 ,\nC410_=_C3945 ,C410_=_C3961 ,C414_=_C416 ,C414_=_C418 ,C414_=_C420 ,C414_=_C424 ,\nC414_=_C425 ,C414_=_C426 ,C414_=_C432 ,C414_=_C440 ,C414_=_C1048 ,C414_=_C1049 ,\nC414_=_C1050 ,C414_=_C1054 ,C414_=_C1058 ,C414_=_C1059 ,C414_=_C1060 ,C414_=_C1061 ,\nC414_=_C1063 ,C414_=_C1067 ,C414_=_C1070 ,C416_=_C418 ,C416_=_C420 ,C416_=_C424 ,\nC416_=_C425 ,C416_=_C426 ,C416_=_C432 ,C416_=_C440 ,C416_=_C498 ,C416_=_C1329 ,\nC416_=_C1477 ,C416_=_C1479 ,C416_=_C1485 ,C416_=_C1487 ,C416_=_C1493 ,C416_=_C1500 ,\nC418_=_C420 ,C418_=_C424 ,C418_=_C425 ,C418_=_C426 ,C418_=_C432 ,C418_=_C440 ,\nC418_=_C1332 ,C418_=_C1698 ,C418_=_C1703 ,C418_=_C1708 ,C418_=_C1713 ,C420_=_C424 ,\nC420_=_C425 ,C420_=_C426 ,C420_=_C432 ,C420_=_C440 ,C420_=_C1434 ,C420_=_C1817 ,\nC420_=_C1818 ,C420_=_C1819 ,C420_=_C1821 ,C420_=_C1824 ,C420_=_C1825 ,C420_=_C1826 ,\nC420_=_C1829 ,C420_=_C1831 ,C420_=_C1835 ,C424_=_C425 ,C424_=_C426 ,C424_=_C432 ,\nC424_=_C440 ,C424_=_C1765 ,C424_=_C2314 ,C424_=_C2319 ,C424_=_C2322 ,C424_=_C2324 ,\nC425_=_C426 ,C425_=_C432 ,C425_=_C440 ,C425_=_C455 ,C425_=_C546 ,C425_=_C1766 ,\nC425_=_C2419 ,C425_=_C2420 ,C425_=_C2424 ,C425_=_C2425 ,C425_=_C2426 ,C425_=_C2427 ,\nC426_=_C432 ,C426_=_C440 ,C426_=_C866 ,C426_=_C1382 ,C426_=_C1767 ,C426_=_C1997 ,\nC426_=_C2430 ,C426_=_C2431 ,C426_=_C2434 ,C426_=_C2435 ,C426_=_C2438 ,C426_=_C2441 ,\nC426_=_C2442 ,C432_=_C440 ,C432_=_C1771 ,C432_=_C1956 ,C432_=_C2203 ,C432_=_C2518 ,\nC432_=_C3447 ,C432_=_C3450 ,C440_=_C1005 ,C440_=_C1378 ,C440_=_C1654 ,C440_=_C1696 ,\nC440_=_C2467 ,C440_=_C2816 ,C440_=_C3117 ,C440_=_C3182 ,C440_=_C3251 ,C440_=_C3401 ,\nC440_=_C3984 ,C440_=_C4007 ,C440_=_C4012 ,C440_=_C4025 ,C440_=_C4087 ,C440_=_C4100 ,\nC443_=_C444 ,C443_=_C446 ,C443_=_C447 ,C443_=_C450 ,C443_=_C454 ,C443_=_C455 ,\nC443_=_C458 ,C443_=_C915 ,C443_=_C916 ,C443_=_C918 ,C443_=_C921 ,C443_=_C922 ,\nC443_=_C931 ,C443_=_C933 ,C444_=_C446 ,C444_=_C447 ,C444_=_C450 ,C444_=_C454 ,\nC444_=_C455 ,C444_=_C458 ,C444_=_C537 ,C444_=_C936 ,C444_=_C940 ,C444_=_C942 ,\nC444_=_C943 ,C444_=_C947 ,C444_=_C948 ,C444_=_C951 ,C444_=_C952 ,C444_=_C953 ,\nC444_=_C954 ,C444_=_C955 ,C444_=_C956 ,C444_=_C957 ,C444_=_C958 ,C446_=_C447 ,\nC446_=_C450 ,C446_=_C454 ,C446_=_C455 ,C446_=_C458 ,C446_=_C676 ,C446_=_C757 ,\nC446_=_C1072 ,C446_=_C1075 ,C446_=_C1076 ,C446_=_C1085 ,C446_=_C1088 ,C446_=_C1089 ,\nC446_=_C1092 ,C446_=_C1093 ,C447_=_C450 ,C447_=_C454 ,C447_=_C455 ,C447_=_C458 ,\nC447_=_C1170 ,C447_=_C1179 ,C447_=_C1180 ,C447_=_C1183 ,C447_=_C1186 ,C447_=_C1187 ,\nC447_=_C1189 ,C450_=_C454 ,C450_=_C455 ,C450_=_C458 ,C450_=_C985 ,C450_=_C1330 ,\nC450_=_C1590 ,C450_=_C1592 ,C450_=_C1594 ,C450_=_C1596 ,C450_=_C1597 ,C450_=_C1599 ,\nC450_=_C1602 ,C450_=_C1603 ,C450_=_C1604 ,C450_=_C1606 ,C450_=_C1608 ,C450_=_C1610 ,\nC454_=_C455 ,C454_=_C458 ,C454_=_C1413 ,C454_=_C1460 ,C454_=_C2235 ,C454_=_C2331 ,\nC454_=_C2333 ,C454_=_C2340 ,C454_=_C2342 ,C454_=_C2343 ,C455_=_C458 ,C455_=_C546 ,\nC455_=_C1766 ,C455_=_C2419 ,C455_=_C2420 ,C455_=_C2424 ,C455_=_C2425 ,C455_=_C2426 ,\nC455_=_C2427 ,C458_=_C510 ,C458_=_C554 ,C458_=_C1271 ,C458_=_C1361 ,C458_=_C2096 ,\nC458_=_C2381 ,C458_=_C2560 ,C458_=_C2789 ,C458_=_C3082 ,C458_=_C3084 ,C458_=_C3086 ,\nC458_=_C3087 ,C458_=_C3088 ,C470_=_C474 ,C470_=_C475 ,C470_=_C480 ,C470_=_C483 ,\nC470_=_C485 ,C470_=_C489 ,C470_=_C490 ,C470_=_C564 ,C470_=_C1432 ,C470_=_C1434 ,\nC470_=_C1436 ,C470_=_C1441 ,C470_=_C1446 ,C470_=_C1449 ,C470_=_C1451 ,C470_=_C1453 ,\nC474_=_C475 ,C474_=_C480 ,C474_=_C483 ,C474_=_C485 ,C474_=_C489 ,C474_=_C490 ,\nC474_=_C572 ,C474_=_C1485 ,C474_=_C1703 ,C474_=_C1799 ,C474_=_C1821 ,C474_=_C2295 ,\nC474_=_C2314 ,C474_=_C2419 ,C474_=_C2430 ,C474_=_C2468 ,C474_=_C2518 ,C474_=_C2521 ,\nC474_=_C2524 ,C475_=_C480 ,C475_=_C483 ,C475_=_C485 ,C475_=_C489 ,C475_=_C490 ,\nC475_=_C1194 ,C475_=_C1800 ,C475_=_C2296 ,C475_=_C2541 ,C475_=_C2542 ,C475_=_C2543 ,\nC475_=_C2545 ,C475_=_C2546 ,C475_=_C2549 ,C475_=_C2551 ,C475_=_C2553 ,C475_=_C2554 ,\nC475_=_C2555 ,C480_=_C483 ,C480_=_C485 ,C480_=_C489 ,C480_=_C490 ,C480_=_C1201 ,\nC480_=_C2852 ,C480_=_C2934 ,C480_=_C3167 ,C480_=_C3168 ,C480_=_C3171 ,C480_=_C3172 ,\nC480_=_C3182 ,C483_=_C485 ,C483_=_C489 ,C483_=_C490 ,C483_=_C577 ,C483_=_C1826 ,\nC483_=_C2253 ,C483_=_C2479 ,C483_=_C3356 ,C483_=_C3464 ,C483_=_C3467 ,C483_=_C3471 ,\nC483_=_C3479 ,C485_=_C489 ,C485_=_C490 ,C485_=_C1205 ,C485_=_C1249 ,C485_=_C2857 ,\nC485_=_C2902 ,C485_=_C2919 ,C485_=_C2937 ,C485_=_C3285 ,C485_=_C3377 ,C485_=_C3403 ,\nC485_=_C3640 ,C485_=_C3641 ,C485_=_C3642 ,C485_=_C3643 ,C485_=_C3644 ,C485_=_C3647 ,\nC485_=_C3649 ,C485_=_C3652 ,C489_=_C490 ,C489_=_C584 ,C489_=_C1831 ,C489_=_C2070 ,\nC489_=_C2482 ,C489_=_C2673 ,C489_=_C2723 ,C489_=_C3218 ,C489_=_C3273 ,C489_=_C3455 ,\nC489_=_C3609 ,C489_=_C3634 ,C489_=_C3893 ,C489_=_C3895 ,C489_=_C3896 ,C490_=_C748 ,\nC490_=_C1256 ,C490_=_C1322 ,C490_=_C1813 ,C490_=_C2617 ,C490_=_C2708 ,C490_=_C2877 ,\nC490_=_C3097 ,C490_=_C3383 ,C490_=_C3417 ,C490_=_C3501 ,C490_=_C3679 ,C490_=_C3704 ,\nC490_=_C3799 ,C490_=_C3830 ,C490_=_C3863 ,C490_=_C3957 ,C490_=_C3958 ,C490_=_C3959 ,\nC495_=_C498 ,C495_=_C499 ,C495_=_C502 ,C495_=_C503 ,C495_=_C505 ,C495_=_C507 ,\nC495_=_C508 ,C495_=_C510 ,C495_=_C511 ,C495_=_C513 ,C495_=_C514 ,C495_=_C515 ,\nC495_=_C516 ,C495_=_C518 ,C495_=_C755 ,C495_=_C836 ,C495_=_C838 ,C495_=_C839 ,\nC495_=_C840 ,C495_=_C843 ,C495_=_C845 ,C495_=_C856 ,C498_=_C499 ,C498_=_C502 ,\nC498_=_C503 ,C498_=_C505 ,C498_=_C507 ,C498_=_C508 ,C498_=_C510 ,C498_=_C511 ,\nC498_=_C513 ,C498_=_C514 ,C498_=_C515 ,C498_=_C516 ,C498_=_C518 ,C498_=_C1329 ,\nC498_=_C1477 ,C498_=_C1479 ,C498_=_C1485 ,C498_=_C1487 ,C498_=_C1493 ,C498_=_C1500 ,\nC499_=_C502 ,C499_=_C503 ,C499_=_C505 ,C499_=_C507 ,C499_=_C508 ,C499_=_C510 ,\nC499_=_C511 ,C499_=_C513 ,C499_=_C514 ,C499_=_C515 ,C499_=_C516 ,C499_=_C518 ,\nC499_=_C2057 ,C499_=_C2058 ,C499_=_C2069 ,C499_=_C2070 ,C499_=_C2073 ,C502_=_C503 ,\nC502_=_C505 ,C502_=_C507 ,C502_=_C508 ,C502_=_C510 ,C502_=_C511 ,C502_=_C513 ,\nC502_=_C514 ,C502_=_C515 ,C502_=_C516 ,C502_=_C518 ,C502_=_C543 ,C502_=_C1358 ,\nC502_=_C1677 ,C502_=_C2092 ,C502_=_C2216 ,C502_=_C2217 ,C502_=_C2218 ,C502_=_C2220 ,\nC502_=_C2223 ,C502_=_C2224 ,C502_=_C2227 ,C502_=_C2229 ,C502_=_C2232 ,C502_=_C2233 ,\nC503_=_C505 ,C503_=_C507 ,C503_=_C508 ,C503_=_C510 ,C503_=_C511 ,C503_=_C513 ,\nC503_=_C514 ,C503_=_C515 ,C503_=_C516 ,C503_=_C518 ,C503_=_C867 ,C503_=_C1779 ,\nC503_=_C2033 ,C503_=_C2489 ,C503_=_C2492 ,C503_=_C2495 ,C503_=_C2500 ,C503_=_C2502 ,\nC503_=_C2504 ,C505_=_C507 ,C505_=_C508 ,C505_=_C510 ,C505_=_C511 ,C505_=_C513 ,\nC505_=_C514 ,C505_=_C515 ,C505_=_C516 ,C505_=_C518 ,C505_=_C605 ,C505_=_C2729 ,\nC505_=_C2735 ,C505_=_C2739 ,C507_=_C508 ,C507_=_C510 ,C507_=_C511 ,C507_=_C513 ,\nC507_=_C514 ,C507_=_C515 ,C507_=_C516 ,C507_=_C518 ,C507_=_C714 ,C507_=_C1418 ,\nC507_=_C1505 ,C507_=_C2185 ,C507_=_C2448 ,C507_=_C2557 ,C507_=_C2866 ,C507_=_C2867 ,\nC507_=_C2869 ,C507_=_C2870 ,C507_=_C2877 ,C507_=_C2879 ,C508_=_C510 ,C508_=_C511 ,\nC508_=_C513 ,C508_=_C514 ,C508_=_C515 ,C508_=_C516 ,C508_=_C518 ,C508_=_C870 ,\nC508_=_C1953 ,C508_=_C2001 ,C508_=_C2198 ,C508_=_C2575 ,C508_=_C2743 ,C508_=_C2957 ,\nC508_=_C2958 ,C508_=_C2964 ,C508_=_C2968 ,C510_=_C511 ,C510_=_C513 ,C510_=_C514 ,\nC510_=_C515 ,C510_=_C516 ,C510_=_C518 ,C510_=_C554 ,C510_=_C1271 ,C510_=_C1361 ,\nC510_=_C2096 ,C510_=_C2381 ,C510_=_C2560 ,C510_=_C2789 ,C510_=_C3082 ,C510_=_C3084 ,\nC510_=_C3086 ,C510_=_C3087 ,C510_=_C3088 ,C511_=_C513 ,C511_=_C514 ,C511_=_C515 ,\nC511_=_C516 ,C511_=_C518 ,C511_=_C556 ,C511_=_C634 ,C511_=_C1362 ,C511_=_C2097 ,\nC511_=_C2154 ,C511_=_C2561 ,C511_=_C3134 ,C511_=_C3137 ,C511_=_C3138 ,C513_=_C514 ,\nC513_=_C515 ,C513_=_C516 ,C513_=_C518 ,C513_=_C689 ,C513_=_C776 ,C513_=_C1109 ,\nC513_=_C1512 ,C513_=_C2745 ,C513_=_C3031 ,C513_=_C3482 ,C513_=_C3523 ,C513_=_C3527 ,\nC514_=_C515 ,C514_=_C516 ,C514_=_C518 ,C514_=_C662 ,C514_=_C1390 ,C514_=_C1427 ,\nC514_=_C1786 ,C514_=_C2139 ,C514_=_C2192 ,C514_=_C2563 ,C514_=_C2780 ,C514_=_C3033 ,\nC514_=_C3142 ,C514_=_C3675 ,C514_=_C3677 ,C514_=_C3679 ,C514_=_C3681 ,C515_=_C516 ,\nC515_=_C518 ,C515_=_C1428 ,C515_=_C2193 ,C515_=_C2512 ,C515_=_C2564 ,C515_=_C2809 ,\nC515_=_C3034 ,C515_=_C3144 ,C516_=_C518 ,C516_=_C1305 ,C516_=_C1635 ,C516_=_C2395 ,\nC516_=_C2751 ,C516_=_C3489 ,C516_=_C3517 ,C516_=_C3625 ,C516_=_C3828 ,C516_=_C4033 ,\nC516_=_C4034 ,C518_=_C561 ,C518_=_C1374 ,C518_=_C2107 ,C518_=_C2568 ,C518_=_C2814 ,\nC518_=_C4080 ,C518_=_C4081 ,C534_=_C749 ,C534_=_C831 ,C534_=_C1028 ,C534_=_C1554 ,\nC534_=_C2029 ,C534_=_C2123 ,C534_=_C2342 ,C534_=_C2599 ,C534_=_C2687 ,C534_=_C3191 ,\nC534_=_C3328 ,C534_=_C3666 ,C534_=_C3848 ,C534_=_C3864 ,C534_=_C3963 ,C534_=_C3964 ,\nC534_=_C3965 ,C534_=_C3967 ,C537_=_C539 ,C537_=_C540 ,C537_=_C543 ,C537_=_C544 ,\nC537_=_C545 ,C537_=_C546 ,C537_=_C548 ,C537_=_C552 ,C537_=_C553 ,C537_=_C554 ,\nC537_=_C556 ,C537_=_C559 ,C537_=_C560 ,C537_=_C561 ,C537_=_C936 ,C537_=_C940 ,\nC537_=_C942 ,C537_=_C943 ,C537_=_C947 ,C537_=_C948 ,C537_=_C951 ,C537_=_C952 ,\nC537_=_C953 ,C537_=_C954 ,C537_=_C955 ,C537_=_C956 ,C537_=_C957 ,C537_=_C958 ,\nC539_=_C540 ,C539_=_C543 ,C539_=_C544 ,C539_=_C545 ,C539_=_C546 ,C539_=_C548 ,\nC539_=_C552 ,C539_=_C553 ,C539_=_C554 ,C539_=_C556 ,C539_=_C559 ,C539_=_C560</w:t>
      </w:r>
    </w:p>
    <w:p>
      <w:pPr>
        <w:pStyle w:val="PreformattedText"/>
        <w:bidi w:val="0"/>
        <w:spacing w:before="0" w:after="0"/>
        <w:jc w:val="left"/>
        <w:rPr/>
      </w:pPr>
      <w:r>
        <w:rPr/>
        <w:t xml:space="preserve"> </w:t>
      </w:r>
      <w:r>
        <w:rPr/>
        <w:t>,\nC539_=_C561 ,C539_=_C653 ,C539_=_C1741 ,C539_=_C1747 ,C539_=_C1750 ,C539_=_C1751 ,\nC539_=_C1752 ,C539_=_C1756 ,C539_=_C1758 ,C540_=_C543 ,C540_=_C544 ,C540_=_C545 ,\nC540_=_C546 ,C540_=_C548 ,C540_=_C552 ,C540_=_C553 ,C540_=_C554 ,C540_=_C556 ,\nC540_=_C559 ,C540_=_C560 ,C540_=_C561 ,C540_=_C862 ,C540_=_C1903 ,C540_=_C1904 ,\nC540_=_C1906 ,C540_=_C1908 ,C540_=_C1909 ,C540_=_C1912 ,C540_=_C1914 ,C540_=_C1915 ,\nC540_=_C1916 ,C540_=_C1917 ,C540_=_C1924 ,C543_=_C544 ,C543_=_C545 ,C543_=_C546 ,\nC543_=_C548 ,C543_=_C552 ,C543_=_C553 ,C543_=_C554 ,C543_=_C556 ,C543_=_C559 ,\nC543_=_C560 ,C543_=_C561 ,C543_=_C1358 ,C543_=_C1677 ,C543_=_C2092 ,C543_=_C2216 ,\nC543_=_C2217 ,C543_=_C2218 ,C543_=_C2220 ,C543_=_C2223 ,C543_=_C2224 ,C543_=_C2227 ,\nC543_=_C2229 ,C543_=_C2232 ,C543_=_C2233 ,C544_=_C545 ,C544_=_C546 ,C544_=_C548 ,\nC544_=_C552 ,C544_=_C553 ,C544_=_C554 ,C544_=_C556 ,C544_=_C559 ,C544_=_C560 ,\nC544_=_C561 ,C544_=_C1223 ,C544_=_C1287 ,C544_=_C1381 ,C544_=_C1459 ,C544_=_C1764 ,\nC544_=_C2149 ,C544_=_C2295 ,C544_=_C2296 ,C544_=_C2297 ,C544_=_C2302 ,C544_=_C2303 ,\nC544_=_C2304 ,C545_=_C546 ,C545_=_C548 ,C545_=_C552 ,C545_=_C553 ,C545_=_C554 ,\nC545_=_C556 ,C545_=_C559 ,C545_=_C560 ,C545_=_C561 ,C545_=_C685 ,C545_=_C768 ,\nC545_=_C1102 ,C545_=_C1503 ,C545_=_C1615 ,C545_=_C2363 ,C545_=_C2367 ,C545_=_C2368 ,\nC545_=_C2371 ,C545_=_C2372 ,C545_=_C2377 ,C546_=_C548 ,C546_=_C552 ,C546_=_C553 ,\nC546_=_C554 ,C546_=_C556 ,C546_=_C559 ,C546_=_C560 ,C546_=_C561 ,C546_=_C1766 ,\nC546_=_C2419 ,C546_=_C2420 ,C546_=_C2424 ,C546_=_C2425 ,C546_=_C2426 ,C546_=_C2427 ,\nC548_=_C552 ,C548_=_C553 ,C548_=_C554 ,C548_=_C556 ,C548_=_C559 ,C548_=_C560 ,\nC548_=_C561 ,C548_=_C770 ,C548_=_C1928 ,C548_=_C2573 ,C548_=_C2624 ,C548_=_C2625 ,\nC548_=_C2627 ,C548_=_C2628 ,C548_=_C2638 ,C552_=_C553 ,C552_=_C554 ,C552_=_C556 ,\nC552_=_C559 ,C552_=_C560 ,C552_=_C561 ,C552_=_C1933 ,C552_=_C2772 ,C552_=_C2818 ,\nC552_=_C2884 ,C552_=_C2885 ,C552_=_C2886 ,C552_=_C2890 ,C552_=_C2891 ,C552_=_C2895 ,\nC552_=_C2896 ,C553_=_C554 ,C553_=_C556 ,C553_=_C559 ,C553_=_C560 ,C553_=_C561 ,\nC553_=_C2640 ,C553_=_C2919 ,C553_=_C2923 ,C554_=_C556 ,C554_=_C559 ,C554_=_C560 ,\nC554_=_C561 ,C554_=_C1271 ,C554_=_C1361 ,C554_=_C2096 ,C554_=_C2381 ,C554_=_C2560 ,\nC554_=_C2789 ,C554_=_C3082 ,C554_=_C3084 ,C554_=_C3086 ,C554_=_C3087 ,C554_=_C3088 ,\nC556_=_C559 ,C556_=_C560 ,C556_=_C561 ,C556_=_C634 ,C556_=_C1362 ,C556_=_C2097 ,\nC556_=_C2154 ,C556_=_C2561 ,C556_=_C3134 ,C556_=_C3137 ,C556_=_C3138 ,C559_=_C560 ,\nC559_=_C561 ,C559_=_C1351 ,C559_=_C1371 ,C559_=_C1675 ,C559_=_C2652 ,C559_=_C3264 ,\nC559_=_C3820 ,C560_=_C561 ,C560_=_C1519 ,C560_=_C1945 ,C560_=_C2653 ,C560_=_C2953 ,\nC560_=_C3234 ,C560_=_C3305 ,C560_=_C3764 ,C560_=_C3822 ,C561_=_C1374 ,C561_=_C2107 ,\nC561_=_C2568 ,C561_=_C2814 ,C561_=_C4080 ,C561_=_C4081 ,C564_=_C565 ,C564_=_C567 ,\nC564_=_C569 ,C564_=_C572 ,C564_=_C574 ,C564_=_C577 ,C564_=_C579 ,C564_=_C584 ,\nC564_=_C586 ,C564_=_C589 ,C564_=_C1432 ,C564_=_C1434 ,C564_=_C1436 ,C564_=_C1441 ,\nC564_=_C1446 ,C564_=_C1449 ,C564_=_C1451 ,C564_=_C1453 ,C565_=_C567 ,C565_=_C569 ,\nC565_=_C572 ,C565_=_C574 ,C565_=_C577 ,C565_=_C579 ,C565_=_C584 ,C565_=_C586 ,\nC565_=_C589 ,C565_=_C1032 ,C565_=_C1719 ,C565_=_C1778 ,C565_=_C1779 ,C565_=_C1780 ,\nC565_=_C1783 ,C565_=_C1784 ,C565_=_C1786 ,C565_=_C1787 ,C565_=_C1789 ,C565_=_C1790 ,\nC565_=_C1795 ,C567_=_C569 ,C567_=_C572 ,C567_=_C574 ,C567_=_C577 ,C567_=_C579 ,\nC567_=_C584 ,C567_=_C586 ,C567_=_C589 ,C567_=_C1948 ,C567_=_C1953 ,C567_=_C1955 ,\nC567_=_C1956 ,C567_=_C1957 ,C567_=_C1959 ,C567_=_C1966 ,C567_=_C1967 ,C567_=_C1968 ,\nC569_=_C572 ,C569_=_C574 ,C569_=_C577 ,C569_=_C579 ,C569_=_C584 ,C569_=_C586 ,\nC569_=_C589 ,C569_=_C787 ,C569_=_C1050 ,C569_=_C1819 ,C569_=_C2113 ,C569_=_C2198 ,\nC569_=_C2199 ,C569_=_C2202 ,C569_=_C2203 ,C569_=_C2204 ,C569_=_C2205 ,C569_=_C2206 ,\nC569_=_C2209 ,C569_=_C2210 ,C569_=_C2211 ,C569_=_C2212 ,C569_=_C2214 ,C572_=_C574 ,\nC572_=_C577 ,C572_=_C579 ,C572_=_C584 ,C572_=_C586 ,C572_=_C589 ,C572_=_C1485 ,\nC572_=_C1703 ,C572_=_C1799 ,C572_=_C1821 ,C572_=_C2295 ,C572_=_C2314 ,C572_=_C2419 ,\nC572_=_C2430 ,C572_=_C2468 ,C572_=_C2518 ,C572_=_C2521 ,C572_=_C2524 ,C574_=_C577 ,\nC574_=_C579 ,C574_=_C584 ,C574_=_C586 ,C574_=_C589 ,C574_=_C845 ,C574_=_C952 ,\nC574_=_C1915 ,C574_=_C2492 ,C574_=_C2628 ,C574_=_C2870 ,C574_=_C2886 ,C574_=_C3140 ,\nC574_=_C3142 ,C574_=_C3143 ,C574_=_C3144 ,C574_=_C3145 ,C574_=_C3148 ,C577_=_C579 ,\nC577_=_C584 ,C577_=_C586 ,C577_=_C589 ,C577_=_C1826 ,C577_=_C2253 ,C577_=_C2479 ,\nC577_=_C3356 ,C577_=_C3464 ,C577_=_C3467 ,C577_=_C3471 ,C577_=_C3479 ,C579_=_C584 ,\nC579_=_C586 ,C579_=_C589 ,C579_=_C1180 ,C579_=_C2368 ,C579_=_C2495 ,C579_=_C2856 ,\nC579_=_C3269 ,C579_=_C3357 ,C579_=_C3509 ,C579_=_C3511 ,C579_=_C3512 ,C579_=_C3517 ,\nC579_=_C3520 ,C584_=_C586 ,C584_=_C589 ,C584_=_C1831 ,C584_=_C2070 ,C584_=_C2482 ,\nC584_=_C2673 ,C584_=_C2723 ,C584_=_C3218 ,C584_=_C3273 ,C584_=_C3455 ,C584_=_C3609 ,\nC584_=_C3634 ,C584_=_C3893 ,C584_=_C3895 ,C584_=_C3896 ,C586_=_C589 ,C586_=_C2500 ,\nC586_=_C3366 ,C586_=_C3706 ,C586_=_C3852 ,C586_=_C4016 ,C589_=_C2504 ,C589_=_C3373 ,\nC589_=_C3707 ,C589_=_C3853 ,C589_=_C4104 ,C592_=_C593 ,C592_=_C595 ,C592_=_C596 ,\nC592_=_C598 ,C592_=_C599 ,C592_=_C600 ,C592_=_C604 ,C592_=_C605 ,C592_=_C607 ,\nC592_=_C608 ,C592_=_C610 ,C592_=_C611 ,C592_=_C612 ,C592_=_C618 ,C592_=_C619 ,\nC592_=_C730 ,C592_=_C731 ,C592_=_C735 ,C592_=_C736 ,C592_=_C739 ,C592_=_C742 ,\nC592_=_C748 ,C592_=_C749 ,C592_=_C750 ,C592_=_C754 ,C593_=_C595 ,C593_=_C596 ,\nC593_=_C598 ,C593_=_C599 ,C593_=_C600 ,C593_=_C604 ,C593_=_C605 ,C593_=_C607 ,\nC593_=_C608 ,C593_=_C610 ,C593_=_C611 ,C593_=_C612 ,C593_=_C618 ,C593_=_C619 ,\nC593_=_C886 ,C593_=_C891 ,C593_=_C893 ,C593_=_C894 ,C593_=_C901 ,C593_=_C902 ,\nC593_=_C903 ,C593_=_C904 ,C593_=_C905 ,C593_=_C908 ,C593_=_C909 ,C593_=_C910 ,\nC595_=_C596 ,C595_=_C598 ,C595_=_C599 ,C595_=_C600 ,C595_=_C604 ,C595_=_C605 ,\nC595_=_C607 ,C595_=_C608 ,C595_=_C610 ,C595_=_C611 ,C595_=_C612 ,C595_=_C618 ,\nC595_=_C619 ,C595_=_C1030 ,C595_=_C1032 ,C595_=_C1036 ,C596_=_C598 ,C596_=_C599 ,\nC596_=_C600 ,C596_=_C604 ,C596_=_C605 ,C596_=_C607 ,C596_=_C608 ,C596_=_C610 ,\nC596_=_C611 ,C596_=_C612 ,C596_=_C618 ,C596_=_C619 ,C596_=_C1126 ,C596_=_C1131 ,\nC596_=_C1133 ,C596_=_C1138 ,C596_=_C1143 ,C598_=_C599 ,C598_=_C600 ,C598_=_C604 ,\nC598_=_C605 ,C598_=_C607 ,C598_=_C608 ,C598_=_C610 ,C598_=_C611 ,C598_=_C612 ,\nC598_=_C618 ,C598_=_C619 ,C598_=_C763 ,C598_=_C861 ,C598_=_C1861 ,C598_=_C1864 ,\nC599_=_C600 ,C599_=_C604 ,C599_=_C605 ,C599_=_C607 ,C599_=_C608 ,C599_=_C610 ,\nC599_=_C611 ,C599_=_C612 ,C599_=_C618 ,C599_=_C619 ,C599_=_C683 ,C599_=_C765 ,\nC599_=_C987 ,C599_=_C1099 ,C599_=_C1502 ,C599_=_C2020 ,C599_=_C2022 ,C599_=_C2023 ,\nC599_=_C2027 ,C599_=_C2029 ,C600_=_C604 ,C600_=_C605 ,C600_=_C607 ,C600_=_C608 ,\nC600_=_C610 ,C600_=_C611 ,C600_=_C612 ,C600_=_C618 ,C600_=_C619 ,C600_=_C1101 ,\nC600_=_C2148 ,C600_=_C2275 ,C600_=_C2277 ,C600_=_C2278 ,C600_=_C2285 ,C600_=_C2286 ,\nC600_=_C2288 ,C604_=_C605 ,C604_=_C607 ,C604_=_C608 ,C604_=_C610 ,C604_=_C611 ,\nC604_=_C612 ,C604_=_C618 ,C604_=_C619 ,C604_=_C990 ,C604_=_C1360 ,C604_=_C2574 ,\nC604_=_C2680 ,C604_=_C2681 ,C604_=_C2687 ,C605_=_C607 ,C605_=_C608 ,C605_=_C610 ,\nC605_=_C611 ,C605_=_C612 ,C605_=_C618 ,C605_=_C619 ,C605_=_C2729 ,C605_=_C2735 ,\nC605_=_C2739 ,C607_=_C608 ,C607_=_C610 ,C607_=_C611 ,C607_=_C612 ,C607_=_C618 ,\nC607_=_C619 ,C607_=_C2152 ,C607_=_C2901 ,C607_=_C2902 ,C607_=_C2907 ,C607_=_C2908 ,\nC607_=_C2911 ,C608_=_C610 ,C608_=_C611 ,C608_=_C612 ,C608_=_C618 ,C608_=_C619 ,\nC608_=_C1419 ,C608_=_C1465 ,C608_=_C2238 ,C608_=_C2507 ,C608_=_C2542 ,C608_=_C2803 ,\nC608_=_C2934 ,C608_=_C2937 ,C610_=_C611 ,C610_=_C612 ,C610_=_C618 ,C610_=_C619 ,\nC610_=_C995 ,C610_=_C1345 ,C610_=_C2582 ,C610_=_C3122 ,C610_=_C3640 ,C610_=_C3666 ,\nC610_=_C3667 ,C611_=_C612 ,C611_=_C618 ,C611_=_C619 ,C611_=_C1628 ,C611_=_C3484 ,\nC611_=_C3511 ,C611_=_C3795 ,C612_=_C618 ,C612_=_C619 ,C612_=_C721 ,C612_=_C998 ,\nC612_=_C1112 ,C612_=_C1514 ,C612_=_C2456 ,C612_=_C2584 ,C612_=_C2949 ,C612_=_C3126 ,\nC612_=_C3242 ,C612_=_C3863 ,C612_=_C3864 ,C618_=_C619 ,C618_=_C3536 ,C618_=_C3783 ,\nC618_=_C3810 ,C618_=_C3935 ,C619_=_C1002 ,C619_=_C2589 ,C619_=_C3130 ,C619_=_C3965 ,\nC621_=_C628 ,C621_=_C633 ,C621_=_C634 ,C621_=_C637 ,C621_=_C638 ,C621_=_C642 ,\nC621_=_C811 ,C621_=_C813 ,C621_=_C816 ,C621_=_C818 ,C621_=_C827 ,C621_=_C831 ,\nC621_=_C832 ,C621_=_C833 ,C628_=_C633 ,C628_=_C634 ,C628_=_C637 ,C628_=_C638 ,\nC628_=_C642 ,C628_=_C1778 ,C628_=_C2147 ,C628_=_C2167 ,C628_=_C2176 ,C633_=_C634 ,\nC633_=_C637 ,C633_=_C638 ,C633_=_C642 ,C633_=_C871 ,C633_=_C1620 ,C633_=_C2002 ,\nC633_=_C2036 ,C633_=_C2153 ,C633_=_C2773 ,C633_=_C2996 ,C633_=_C3003 ,C633_=_C3007 ,\nC634_=_C637 ,C634_=_C638 ,C634_=_C642 ,C634_=_C1362 ,C634_=_C2097 ,C634_=_C2154 ,\nC634_=_C2561 ,C634_=_C3134 ,C634_=_C3137 ,C634_=_C3138 ,C637_=_C638 ,C637_=_C642 ,\nC637_=_C1388 ,C637_=_C1468 ,C637_=_C1626 ,C637_=_C2010 ,C637_=_C2157 ,C637_=_C2546 ,\nC637_=_C2779 ,C637_=_C3121 ,C637_=_C3572 ,C637_=_C3575 ,C637_=_C3578 ,C637_=_C3581 ,\nC638_=_C642 ,C638_=_C719 ,C638_=_C1513 ,C638_=_C1787 ,C638_=_C2158 ,C638_=_C2455 ,\nC638_=_C3143 ,C638_=_C3509 ,C638_=_C3701 ,C638_=_C3704 ,C638_=_C3706 ,C638_=_C3707 ,\nC642_=_C1790 ,C642_=_C1943 ,C642_=_C2162 ,C642_=_C3145 ,C642_=_C3347 ,C642_=_C3512 ,\nC642_=_C3827 ,C642_=_C3851 ,C642_=_C3852 ,C642_=_C3853 ,C650_=_C653 ,C650_=_C656 ,\nC650_=_C660 ,C650_=_C661 ,C650_=_C662 ,C650_=_C664 ,C650_=_C666 ,C650_=_C667 ,\nC650_=_C672 ,C650_=_C673 ,C650_=_C858 ,C650_=_C963 ,C650_=_C966 ,C650_=_C967 ,\nC650_=_C968 ,C650_=_C974 ,C650_=_C976 ,C650_=_C977 ,C650_=_C978 ,C650_=_C980 ,\nC653_=_C656 ,C653_=_C660 ,C653_=_C661 ,C653_=_C662 ,C653_=_C664 ,C653_=_C666 ,\nC653_=_C667 ,C653_=_C672 ,C653_=_C673 ,C653_=_C1741 ,C653_=_C1747 ,C653_=_C1750 ,\nC653_=_C1751 ,C653_=_C1752 ,C653_=_C1756 ,C653_=_C1758 ,C656_=_C660 ,C656_=_C661 ,\nC656_=_C662 ,C656_=_C664</w:t>
      </w:r>
    </w:p>
    <w:p>
      <w:pPr>
        <w:pStyle w:val="PreformattedText"/>
        <w:bidi w:val="0"/>
        <w:spacing w:before="0" w:after="0"/>
        <w:jc w:val="left"/>
        <w:rPr/>
      </w:pPr>
      <w:r>
        <w:rPr/>
        <w:t xml:space="preserve"> </w:t>
      </w:r>
      <w:r>
        <w:rPr/>
        <w:t>,C656_=_C666 ,C656_=_C667 ,C656_=_C672 ,C656_=_C673 ,\nC656_=_C1780 ,C656_=_C2131 ,C656_=_C2694 ,C656_=_C2696 ,C656_=_C2699 ,C656_=_C2700 ,\nC656_=_C2704 ,C656_=_C2708 ,C656_=_C2709 ,C656_=_C2710 ,C660_=_C661 ,C660_=_C662 ,\nC660_=_C664 ,C660_=_C666 ,C660_=_C667 ,C660_=_C672 ,C660_=_C673 ,C660_=_C1622 ,\nC660_=_C3268 ,C660_=_C3269 ,C660_=_C3273 ,C660_=_C3275 ,C660_=_C3277 ,C660_=_C3280 ,\nC661_=_C662 ,C661_=_C664 ,C661_=_C666 ,C661_=_C667 ,C661_=_C672 ,C661_=_C673 ,\nC661_=_C1366 ,C661_=_C1784 ,C661_=_C1957 ,C661_=_C2137 ,C661_=_C2204 ,C661_=_C2778 ,\nC661_=_C3256 ,C661_=_C3498 ,C661_=_C3501 ,C661_=_C3502 ,C662_=_C664 ,C662_=_C666 ,\nC662_=_C667 ,C662_=_C672 ,C662_=_C673 ,C662_=_C1390 ,C662_=_C1427 ,C662_=_C1786 ,\nC662_=_C2139 ,C662_=_C2192 ,C662_=_C2563 ,C662_=_C2780 ,C662_=_C3033 ,C662_=_C3142 ,\nC662_=_C3675 ,C662_=_C3677 ,C662_=_C3679 ,C662_=_C3681 ,C664_=_C666 ,C664_=_C667 ,\nC664_=_C672 ,C664_=_C673 ,C664_=_C1110 ,C664_=_C1299 ,C664_=_C2386 ,C664_=_C2947 ,\nC664_=_C3241 ,C664_=_C3616 ,C664_=_C3740 ,C664_=_C3744 ,C664_=_C3745 ,C666_=_C667 ,\nC666_=_C672 ,C666_=_C673 ,C666_=_C1789 ,C666_=_C2142 ,C666_=_C2160 ,C666_=_C2782 ,\nC666_=_C3297 ,C666_=_C3643 ,C666_=_C3725 ,C666_=_C3797 ,C666_=_C3798 ,C666_=_C3799 ,\nC666_=_C3801 ,C666_=_C3803 ,C667_=_C672 ,C667_=_C673 ,C667_=_C2566 ,C667_=_C2811 ,\nC667_=_C2950 ,C667_=_C3857 ,C667_=_C3897 ,C667_=_C3899 ,C667_=_C3900 ,C667_=_C3904 ,\nC672_=_C673 ,C672_=_C2991 ,C672_=_C3115 ,C672_=_C3649 ,C672_=_C3913 ,C672_=_C3970 ,\nC672_=_C3996 ,C673_=_C3915 ,C673_=_C3971 ,C673_=_C3992 ,C676_=_C682 ,C676_=_C683 ,\nC676_=_C685 ,C676_=_C689 ,C676_=_C692 ,C676_=_C694 ,C676_=_C695 ,C676_=_C697 ,\nC676_=_C757 ,C676_=_C1072 ,C676_=_C1075 ,C676_=_C1076 ,C676_=_C1085 ,C676_=_C1088 ,\nC676_=_C1089 ,C676_=_C1092 ,C676_=_C1093 ,C682_=_C683 ,C682_=_C685 ,C682_=_C689 ,\nC682_=_C692 ,C682_=_C694 ,C682_=_C695 ,C682_=_C697 ,C682_=_C1432 ,C682_=_C1548 ,\nC682_=_C1549 ,C682_=_C1550 ,C682_=_C1551 ,C682_=_C1552 ,C682_=_C1553 ,C682_=_C1554 ,\nC682_=_C1561 ,C682_=_C1563 ,C683_=_C685 ,C683_=_C689 ,C683_=_C692 ,C683_=_C694 ,\nC683_=_C695 ,C683_=_C697 ,C683_=_C765 ,C683_=_C987 ,C683_=_C1099 ,C683_=_C1502 ,\nC683_=_C2020 ,C683_=_C2022 ,C683_=_C2023 ,C683_=_C2027 ,C683_=_C2029 ,C685_=_C689 ,\nC685_=_C692 ,C685_=_C694 ,C685_=_C695 ,C685_=_C697 ,C685_=_C768 ,C685_=_C1102 ,\nC685_=_C1503 ,C685_=_C1615 ,C685_=_C2363 ,C685_=_C2367 ,C685_=_C2368 ,C685_=_C2371 ,\nC685_=_C2372 ,C685_=_C2377 ,C689_=_C692 ,C689_=_C694 ,C689_=_C695 ,C689_=_C697 ,\nC689_=_C776 ,C689_=_C1109 ,C689_=_C1512 ,C689_=_C2745 ,C689_=_C3031 ,C689_=_C3482 ,\nC689_=_C3523 ,C689_=_C3527 ,C692_=_C694 ,C692_=_C695 ,C692_=_C697 ,C692_=_C779 ,\nC692_=_C1114 ,C692_=_C1516 ,C692_=_C3037 ,C692_=_C3467 ,C692_=_C3486 ,C692_=_C3620 ,\nC692_=_C3814 ,C692_=_C3875 ,C692_=_C3882 ,C692_=_C3883 ,C692_=_C3885 ,C692_=_C3886 ,\nC692_=_C3887 ,C692_=_C3888 ,C694_=_C695 ,C694_=_C697 ,C694_=_C726 ,C694_=_C781 ,\nC694_=_C1449 ,C694_=_C1775 ,C694_=_C2105 ,C694_=_C2246 ,C694_=_C3488 ,C694_=_C3647 ,\nC694_=_C3753 ,C694_=_C3963 ,C694_=_C4029 ,C694_=_C4032 ,C695_=_C697 ,C695_=_C1118 ,\nC695_=_C1352 ,C695_=_C1451 ,C695_=_C2952 ,C695_=_C3247 ,C695_=_C3490 ,C695_=_C3754 ,\nC695_=_C3964 ,C695_=_C4008 ,C695_=_C4062 ,C695_=_C4065 ,C697_=_C883 ,C697_=_C1453 ,\nC697_=_C2048 ,C697_=_C3493 ,C697_=_C3756 ,C697_=_C3967 ,C697_=_C4092 ,C697_=_C4099 ,\nC702_=_C706 ,C702_=_C708 ,C702_=_C714 ,C702_=_C715 ,C702_=_C716 ,C702_=_C717 ,\nC702_=_C718 ,C702_=_C719 ,C702_=_C721 ,C702_=_C723 ,C702_=_C726 ,C702_=_C1237 ,\nC702_=_C1239 ,C702_=_C1249 ,C702_=_C1256 ,C702_=_C1258 ,C706_=_C708 ,C706_=_C714 ,\nC706_=_C715 ,C706_=_C716 ,C706_=_C717 ,C706_=_C718 ,C706_=_C719 ,C706_=_C721 ,\nC706_=_C723 ,C706_=_C726 ,C706_=_C761 ,C706_=_C1356 ,C706_=_C1718 ,C706_=_C1719 ,\nC706_=_C1721 ,C706_=_C1723 ,C706_=_C1726 ,C706_=_C1735 ,C708_=_C714 ,C708_=_C715 ,\nC708_=_C716 ,C708_=_C717 ,C708_=_C718 ,C708_=_C719 ,C708_=_C721 ,C708_=_C723 ,\nC708_=_C726 ,C708_=_C764 ,C708_=_C1611 ,C708_=_C1760 ,C708_=_C1880 ,C708_=_C1881 ,\nC708_=_C1882 ,C708_=_C1887 ,C708_=_C1889 ,C708_=_C1892 ,C708_=_C1898 ,C708_=_C1901 ,\nC714_=_C715 ,C714_=_C716 ,C714_=_C717 ,C714_=_C718 ,C714_=_C719 ,C714_=_C721 ,\nC714_=_C723 ,C714_=_C726 ,C714_=_C1418 ,C714_=_C1505 ,C714_=_C2185 ,C714_=_C2448 ,\nC714_=_C2557 ,C714_=_C2866 ,C714_=_C2867 ,C714_=_C2869 ,C714_=_C2870 ,C714_=_C2877 ,\nC714_=_C2879 ,C715_=_C716 ,C715_=_C717 ,C715_=_C718 ,C715_=_C719 ,C715_=_C721 ,\nC715_=_C723 ,C715_=_C726 ,C715_=_C771 ,C715_=_C1384 ,C715_=_C1467 ,C715_=_C1770 ,\nC715_=_C2095 ,C715_=_C2240 ,C715_=_C2543 ,C715_=_C2642 ,C715_=_C3057 ,C715_=_C3060 ,\nC715_=_C3067 ,C716_=_C717 ,C716_=_C718 ,C716_=_C719 ,C716_=_C721 ,C716_=_C723 ,\nC716_=_C726 ,C716_=_C1507 ,C716_=_C2449 ,C716_=_C3097 ,C716_=_C3102 ,C717_=_C718 ,\nC717_=_C719 ,C717_=_C721 ,C717_=_C723 ,C717_=_C726 ,C717_=_C1106 ,C717_=_C1273 ,\nC717_=_C1510 ,C717_=_C2382 ,C717_=_C2453 ,C717_=_C2792 ,C717_=_C2945 ,C717_=_C3238 ,\nC717_=_C3417 ,C717_=_C3418 ,C717_=_C3422 ,C718_=_C719 ,C718_=_C721 ,C718_=_C723 ,\nC718_=_C726 ,C718_=_C774 ,C718_=_C1772 ,C718_=_C2100 ,C718_=_C2242 ,C718_=_C2645 ,\nC718_=_C3455 ,C718_=_C3461 ,C719_=_C721 ,C719_=_C723 ,C719_=_C726 ,C719_=_C1513 ,\nC719_=_C1787 ,C719_=_C2158 ,C719_=_C2455 ,C719_=_C3143 ,C719_=_C3509 ,C719_=_C3701 ,\nC719_=_C3704 ,C719_=_C3706 ,C719_=_C3707 ,C721_=_C723 ,C721_=_C726 ,C721_=_C998 ,\nC721_=_C1112 ,C721_=_C1514 ,C721_=_C2456 ,C721_=_C2584 ,C721_=_C2949 ,C721_=_C3126 ,\nC721_=_C3242 ,C721_=_C3863 ,C721_=_C3864 ,C723_=_C726 ,C723_=_C1518 ,C723_=_C2463 ,\nC723_=_C2812 ,C723_=_C3957 ,C726_=_C781 ,C726_=_C1449 ,C726_=_C1775 ,C726_=_C2105 ,\nC726_=_C2246 ,C726_=_C3488 ,C726_=_C3647 ,C726_=_C3753 ,C726_=_C3963 ,C726_=_C4029 ,\nC726_=_C4032 ,C730_=_C731 ,C730_=_C735 ,C730_=_C736 ,C730_=_C739 ,C730_=_C742 ,\nC730_=_C748 ,C730_=_C749 ,C730_=_C750 ,C730_=_C754 ,C730_=_C936 ,C730_=_C985 ,\nC730_=_C987 ,C730_=_C990 ,C730_=_C995 ,C730_=_C998 ,C730_=_C1002 ,C730_=_C1005 ,\nC731_=_C735 ,C731_=_C736 ,C731_=_C739 ,C731_=_C742 ,C731_=_C748 ,C731_=_C749 ,\nC731_=_C750 ,C731_=_C754 ,C731_=_C811 ,C731_=_C1271 ,C731_=_C1273 ,C731_=_C1276 ,\nC735_=_C736 ,C735_=_C739 ,C735_=_C742 ,C735_=_C748 ,C735_=_C749 ,C735_=_C750 ,\nC735_=_C754 ,C735_=_C816 ,C735_=_C2379 ,C735_=_C2381 ,C735_=_C2382 ,C735_=_C2384 ,\nC735_=_C2386 ,C735_=_C2389 ,C735_=_C2390 ,C735_=_C2395 ,C735_=_C2396 ,C736_=_C739 ,\nC736_=_C742 ,C736_=_C748 ,C736_=_C749 ,C736_=_C750 ,C736_=_C754 ,C736_=_C840 ,\nC736_=_C1015 ,C736_=_C1310 ,C736_=_C1864 ,C736_=_C1906 ,C736_=_C2020 ,C736_=_C2431 ,\nC736_=_C2573 ,C736_=_C2574 ,C736_=_C2575 ,C736_=_C2577 ,C736_=_C2580 ,C736_=_C2581 ,\nC736_=_C2582 ,C736_=_C2583 ,C736_=_C2584 ,C736_=_C2586 ,C736_=_C2587 ,C736_=_C2589 ,\nC739_=_C742 ,C739_=_C748 ,C739_=_C749 ,C739_=_C750 ,C739_=_C754 ,C739_=_C818 ,\nC739_=_C1841 ,C739_=_C2058 ,C739_=_C2078 ,C739_=_C2249 ,C739_=_C2788 ,C739_=_C2789 ,\nC739_=_C2791 ,C739_=_C2792 ,C739_=_C2794 ,C739_=_C2797 ,C739_=_C2798 ,C739_=_C2799 ,\nC742_=_C748 ,C742_=_C749 ,C742_=_C750 ,C742_=_C754 ,C742_=_C1131 ,C742_=_C1596 ,\nC742_=_C1892 ,C742_=_C2022 ,C742_=_C2680 ,C742_=_C2996 ,C742_=_C3011 ,C742_=_C3119 ,\nC742_=_C3120 ,C742_=_C3121 ,C742_=_C3122 ,C742_=_C3123 ,C742_=_C3124 ,C742_=_C3126 ,\nC742_=_C3128 ,C742_=_C3130 ,C748_=_C749 ,C748_=_C750 ,C748_=_C754 ,C748_=_C1256 ,\nC748_=_C1322 ,C748_=_C1813 ,C748_=_C2617 ,C748_=_C2708 ,C748_=_C2877 ,C748_=_C3097 ,\nC748_=_C3383 ,C748_=_C3417 ,C748_=_C3501 ,C748_=_C3679 ,C748_=_C3704 ,C748_=_C3799 ,\nC748_=_C3830 ,C748_=_C3863 ,C748_=_C3957 ,C748_=_C3958 ,C748_=_C3959 ,C749_=_C750 ,\nC749_=_C754 ,C749_=_C831 ,C749_=_C1028 ,C749_=_C1554 ,C749_=_C2029 ,C749_=_C2123 ,\nC749_=_C2342 ,C749_=_C2599 ,C749_=_C2687 ,C749_=_C3191 ,C749_=_C3328 ,C749_=_C3666 ,\nC749_=_C3848 ,C749_=_C3864 ,C749_=_C3963 ,C749_=_C3964 ,C749_=_C3965 ,C749_=_C3967 ,\nC750_=_C754 ,C750_=_C832 ,C750_=_C933 ,C750_=_C957 ,C750_=_C1092 ,C750_=_C1186 ,\nC750_=_C2343 ,C750_=_C2427 ,C750_=_C3084 ,C750_=_C3364 ,C750_=_C3418 ,C750_=_C3831 ,\nC750_=_C3977 ,C754_=_C833 ,C754_=_C958 ,C754_=_C1610 ,C754_=_C3088 ,C754_=_C3422 ,\nC754_=_C3836 ,C755_=_C756 ,C755_=_C757 ,C755_=_C759 ,C755_=_C761 ,C755_=_C763 ,\nC755_=_C764 ,C755_=_C765 ,C755_=_C768 ,C755_=_C770 ,C755_=_C771 ,C755_=_C772 ,\nC755_=_C773 ,C755_=_C774 ,C755_=_C776 ,C755_=_C777 ,C755_=_C779 ,C755_=_C780 ,\nC755_=_C781 ,C755_=_C836 ,C755_=_C838 ,C755_=_C839 ,C755_=_C840 ,C755_=_C843 ,\nC755_=_C845 ,C755_=_C856 ,C756_=_C757 ,C756_=_C759 ,C756_=_C761 ,C756_=_C763 ,\nC756_=_C764 ,C756_=_C765 ,C756_=_C768 ,C756_=_C770 ,C756_=_C771 ,C756_=_C772 ,\nC756_=_C773 ,C756_=_C774 ,C756_=_C776 ,C756_=_C777 ,C756_=_C779 ,C756_=_C780 ,\nC756_=_C781 ,C756_=_C1008 ,C756_=_C1009 ,C756_=_C1012 ,C756_=_C1014 ,C756_=_C1015 ,\nC756_=_C1018 ,C756_=_C1028 ,C757_=_C759 ,C757_=_C761 ,C757_=_C763 ,C757_=_C764 ,\nC757_=_C765 ,C757_=_C768 ,C757_=_C770 ,C757_=_C771 ,C757_=_C772 ,C757_=_C773 ,\nC757_=_C774 ,C757_=_C776 ,C757_=_C777 ,C757_=_C779 ,C757_=_C780 ,C757_=_C781 ,\nC757_=_C1072 ,C757_=_C1075 ,C757_=_C1076 ,C757_=_C1085 ,C757_=_C1088 ,C757_=_C1089 ,\nC757_=_C1092 ,C757_=_C1093 ,C759_=_C761 ,C759_=_C763 ,C759_=_C764 ,C759_=_C765 ,\nC759_=_C768 ,C759_=_C770 ,C759_=_C771 ,C759_=_C772 ,C759_=_C773 ,C759_=_C774 ,\nC759_=_C776 ,C759_=_C777 ,C759_=_C779 ,C759_=_C780 ,C759_=_C781 ,C759_=_C1310 ,\nC759_=_C1322 ,C759_=_C1326 ,C761_=_C763 ,C761_=_C764 ,C761_=_C765 ,C761_=_C768 ,\nC761_=_C770 ,C761_=_C771 ,C761_=_C772 ,C761_=_C773 ,C761_=_C774 ,C761_=_C776 ,\nC761_=_C777 ,C761_=_C779 ,C761_=_C780 ,C761_=_C781 ,C761_=_C1356 ,C761_=_C1718 ,\nC761_=_C1719 ,C761_=_C1721 ,C761_=_C1723 ,C761_=_C1726 ,C761_=_C1735 ,C763_=_C764 ,\nC763_=_C765 ,C763_=_C768 ,C763_=_C770 ,C763_=_C771 ,C763_=_C772 ,C763_=_C773 ,\nC763_=_C774 ,C763_=_C776 ,C763_=_C777 ,C763_=_C779 ,C763_=_C780 ,C763_=_C781 ,\nC763_=_C861 ,C763_=_C1861 ,C763_=_C1864 ,C764_=_C765 ,C764_=_C768 ,C764_=_C770 ,\nC764_=_C771 ,C764_=_C772 ,C764_=_C773 ,C764_=_C774 ,C764_=_C776 ,C764_=_C777 ,\nC764_=_C779 ,C764_=_C780</w:t>
      </w:r>
    </w:p>
    <w:p>
      <w:pPr>
        <w:pStyle w:val="PreformattedText"/>
        <w:bidi w:val="0"/>
        <w:spacing w:before="0" w:after="0"/>
        <w:jc w:val="left"/>
        <w:rPr/>
      </w:pPr>
      <w:r>
        <w:rPr/>
        <w:t xml:space="preserve"> </w:t>
      </w:r>
      <w:r>
        <w:rPr/>
        <w:t>,C764_=_C781 ,C764_=_C1611 ,C764_=_C1760 ,C764_=_C1880 ,\nC764_=_C1881 ,C764_=_C1882 ,C764_=_C1887 ,C764_=_C1889 ,C764_=_C1892 ,C764_=_C1898 ,\nC764_=_C1901 ,C765_=_C768 ,C765_=_C770 ,C765_=_C771 ,C765_=_C772 ,C765_=_C773 ,\nC765_=_C774 ,C765_=_C776 ,C765_=_C777 ,C765_=_C779 ,C765_=_C780 ,C765_=_C781 ,\nC765_=_C987 ,C765_=_C1099 ,C765_=_C1502 ,C765_=_C2020 ,C765_=_C2022 ,C765_=_C2023 ,\nC765_=_C2027 ,C765_=_C2029 ,C768_=_C770 ,C768_=_C771 ,C768_=_C772 ,C768_=_C773 ,\nC768_=_C774 ,C768_=_C776 ,C768_=_C777 ,C768_=_C779 ,C768_=_C780 ,C768_=_C781 ,\nC768_=_C1102 ,C768_=_C1503 ,C768_=_C1615 ,C768_=_C2363 ,C768_=_C2367 ,C768_=_C2368 ,\nC768_=_C2371 ,C768_=_C2372 ,C768_=_C2377 ,C770_=_C771 ,C770_=_C772 ,C770_=_C773 ,\nC770_=_C774 ,C770_=_C776 ,C770_=_C777 ,C770_=_C779 ,C770_=_C780 ,C770_=_C781 ,\nC770_=_C1928 ,C770_=_C2573 ,C770_=_C2624 ,C770_=_C2625 ,C770_=_C2627 ,C770_=_C2628 ,\nC770_=_C2638 ,C771_=_C772 ,C771_=_C773 ,C771_=_C774 ,C771_=_C776 ,C771_=_C777 ,\nC771_=_C779 ,C771_=_C780 ,C771_=_C781 ,C771_=_C1384 ,C771_=_C1467 ,C771_=_C1770 ,\nC771_=_C2095 ,C771_=_C2240 ,C771_=_C2543 ,C771_=_C2642 ,C771_=_C3057 ,C771_=_C3060 ,\nC771_=_C3067 ,C772_=_C773 ,C772_=_C774 ,C772_=_C776 ,C772_=_C777 ,C772_=_C779 ,\nC772_=_C780 ,C772_=_C781 ,C772_=_C1423 ,C772_=_C2004 ,C772_=_C2188 ,C772_=_C2525 ,\nC772_=_C2577 ,C772_=_C3184 ,C772_=_C3185 ,C772_=_C3191 ,C772_=_C3192 ,C772_=_C3193 ,\nC772_=_C3194 ,C773_=_C774 ,C773_=_C776 ,C773_=_C777 ,C773_=_C779 ,C773_=_C780 ,\nC773_=_C781 ,C773_=_C1338 ,C773_=_C1662 ,C773_=_C2580 ,C773_=_C3030 ,C774_=_C776 ,\nC774_=_C777 ,C774_=_C779 ,C774_=_C780 ,C774_=_C781 ,C774_=_C1772 ,C774_=_C2100 ,\nC774_=_C2242 ,C774_=_C2645 ,C774_=_C3455 ,C774_=_C3461 ,C776_=_C777 ,C776_=_C779 ,\nC776_=_C780 ,C776_=_C781 ,C776_=_C1109 ,C776_=_C1512 ,C776_=_C2745 ,C776_=_C3031 ,\nC776_=_C3482 ,C776_=_C3523 ,C776_=_C3527 ,C777_=_C779 ,C777_=_C780 ,C777_=_C781 ,\nC777_=_C2583 ,C777_=_C2798 ,C777_=_C3838 ,C777_=_C3842 ,C779_=_C780 ,C779_=_C781 ,\nC779_=_C1114 ,C779_=_C1516 ,C779_=_C3037 ,C779_=_C3467 ,C779_=_C3486 ,C779_=_C3620 ,\nC779_=_C3814 ,C779_=_C3875 ,C779_=_C3882 ,C779_=_C3883 ,C779_=_C3885 ,C779_=_C3886 ,\nC779_=_C3887 ,C779_=_C3888 ,C780_=_C781 ,C780_=_C2587 ,C780_=_C3300 ,C780_=_C3349 ,\nC780_=_C3940 ,C781_=_C1449 ,C781_=_C1775 ,C781_=_C2105 ,C781_=_C2246 ,C781_=_C3488 ,\nC781_=_C3647 ,C781_=_C3753 ,C781_=_C3963 ,C781_=_C4029 ,C781_=_C4032 ,C784_=_C787 ,\nC784_=_C790 ,C784_=_C800 ,C784_=_C801 ,C784_=_C1219 ,C784_=_C1223 ,C784_=_C1229 ,\nC784_=_C1230 ,C784_=_C1231 ,C784_=_C1234 ,C784_=_C1235 ,C787_=_C790 ,C787_=_C800 ,\nC787_=_C801 ,C787_=_C1050 ,C787_=_C1819 ,C787_=_C2113 ,C787_=_C2198 ,C787_=_C2199 ,\nC787_=_C2202 ,C787_=_C2203 ,C787_=_C2204 ,C787_=_C2205 ,C787_=_C2206 ,C787_=_C2209 ,\nC787_=_C2210 ,C787_=_C2211 ,C787_=_C2212 ,C787_=_C2214 ,C790_=_C800 ,C790_=_C801 ,\nC790_=_C2525 ,C790_=_C2526 ,C790_=_C2529 ,C790_=_C2530 ,C790_=_C2537 ,C790_=_C2538 ,\nC800_=_C801 ,C800_=_C931 ,C800_=_C954 ,C800_=_C1088 ,C800_=_C1183 ,C800_=_C2340 ,\nC800_=_C2425 ,C800_=_C2704 ,C800_=_C3082 ,C800_=_C3215 ,C800_=_C3435 ,C800_=_C3498 ,\nC800_=_C3555 ,C800_=_C3675 ,C800_=_C3725 ,C800_=_C3729 ,C800_=_C3730 ,C801_=_C1577 ,\nC801_=_C2324 ,C801_=_C2405 ,C801_=_C2735 ,C801_=_C3379 ,C801_=_C3632 ,C801_=_C3762 ,\nC801_=_C3764 ,C801_=_C3765 ,C811_=_C813 ,C811_=_C816 ,C811_=_C818 ,C811_=_C827 ,\nC811_=_C831 ,C811_=_C832 ,C811_=_C833 ,C811_=_C1271 ,C811_=_C1273 ,C811_=_C1276 ,\nC813_=_C816 ,C813_=_C818 ,C813_=_C827 ,C813_=_C831 ,C813_=_C832 ,C813_=_C833 ,\nC813_=_C1797 ,C813_=_C2147 ,C813_=_C2148 ,C813_=_C2149 ,C813_=_C2152 ,C813_=_C2153 ,\nC813_=_C2154 ,C813_=_C2155 ,C813_=_C2157 ,C813_=_C2158 ,C813_=_C2160 ,C813_=_C2162 ,\nC813_=_C2165 ,C816_=_C818 ,C816_=_C827 ,C816_=_C831 ,C816_=_C832 ,C816_=_C833 ,\nC816_=_C2379 ,C816_=_C2381 ,C816_=_C2382 ,C816_=_C2384 ,C816_=_C2386 ,C816_=_C2389 ,\nC816_=_C2390 ,C816_=_C2395 ,C816_=_C2396 ,C818_=_C827 ,C818_=_C831 ,C818_=_C832 ,\nC818_=_C833 ,C818_=_C1841 ,C818_=_C2058 ,C818_=_C2078 ,C818_=_C2249 ,C818_=_C2788 ,\nC818_=_C2789 ,C818_=_C2791 ,C818_=_C2792 ,C818_=_C2794 ,C818_=_C2797 ,C818_=_C2798 ,\nC818_=_C2799 ,C827_=_C831 ,C827_=_C832 ,C827_=_C833 ,C827_=_C2176 ,C827_=_C2670 ,\nC827_=_C3003 ,C827_=_C3134 ,C827_=_C3380 ,C827_=_C3545 ,C827_=_C3575 ,C827_=_C3701 ,\nC827_=_C3740 ,C827_=_C3826 ,C827_=_C3827 ,C827_=_C3828 ,C827_=_C3829 ,C831_=_C832 ,\nC831_=_C833 ,C831_=_C1028 ,C831_=_C1554 ,C831_=_C2029 ,C831_=_C2123 ,C831_=_C2342 ,\nC831_=_C2599 ,C831_=_C2687 ,C831_=_C3191 ,C831_=_C3328 ,C831_=_C3666 ,C831_=_C3848 ,\nC831_=_C3864 ,C831_=_C3963 ,C831_=_C3964 ,C831_=_C3965 ,C831_=_C3967 ,C832_=_C833 ,\nC832_=_C933 ,C832_=_C957 ,C832_=_C1092 ,C832_=_C1186 ,C832_=_C2343 ,C832_=_C2427 ,\nC832_=_C3084 ,C832_=_C3364 ,C832_=_C3418 ,C832_=_C3831 ,C832_=_C3977 ,C833_=_C958 ,\nC833_=_C1610 ,C833_=_C3088 ,C833_=_C3422 ,C833_=_C3836 ,C836_=_C838 ,C836_=_C839 ,\nC836_=_C840 ,C836_=_C843 ,C836_=_C845 ,C836_=_C856 ,C836_=_C915 ,C836_=_C1008 ,\nC836_=_C1413 ,C836_=_C1418 ,C836_=_C1419 ,C836_=_C1420 ,C836_=_C1423 ,C836_=_C1426 ,\nC836_=_C1427 ,C836_=_C1428 ,C838_=_C839 ,C838_=_C840 ,C838_=_C843 ,C838_=_C845 ,\nC838_=_C856 ,C838_=_C1049 ,C838_=_C1818 ,C838_=_C2185 ,C838_=_C2188 ,C838_=_C2192 ,\nC838_=_C2193 ,C839_=_C840 ,C839_=_C843 ,C839_=_C845 ,C839_=_C856 ,C839_=_C966 ,\nC839_=_C1523 ,C839_=_C2217 ,C839_=_C2398 ,C839_=_C2557 ,C839_=_C2560 ,C839_=_C2561 ,\nC839_=_C2563 ,C839_=_C2564 ,C839_=_C2566 ,C839_=_C2568 ,C839_=_C2572 ,C840_=_C843 ,\nC840_=_C845 ,C840_=_C856 ,C840_=_C1015 ,C840_=_C1310 ,C840_=_C1864 ,C840_=_C1906 ,\nC840_=_C2020 ,C840_=_C2431 ,C840_=_C2573 ,C840_=_C2574 ,C840_=_C2575 ,C840_=_C2577 ,\nC840_=_C2580 ,C840_=_C2581 ,C840_=_C2582 ,C840_=_C2583 ,C840_=_C2584 ,C840_=_C2586 ,\nC840_=_C2587 ,C840_=_C2589 ,C843_=_C845 ,C843_=_C856 ,C843_=_C1527 ,C843_=_C1802 ,\nC843_=_C1912 ,C843_=_C2867 ,C843_=_C3028 ,C843_=_C3030 ,C843_=_C3031 ,C843_=_C3032 ,\nC843_=_C3033 ,C843_=_C3034 ,C843_=_C3035 ,C843_=_C3037 ,C843_=_C3038 ,C845_=_C856 ,\nC845_=_C952 ,C845_=_C1915 ,C845_=_C2492 ,C845_=_C2628 ,C845_=_C2870 ,C845_=_C2886 ,\nC845_=_C3140 ,C845_=_C3142 ,C845_=_C3143 ,C845_=_C3144 ,C845_=_C3145 ,C845_=_C3148 ,\nC856_=_C1189 ,C856_=_C1326 ,C856_=_C2377 ,C856_=_C2863 ,C856_=_C3102 ,C856_=_C3280 ,\nC856_=_C3371 ,C856_=_C3443 ,C856_=_C3594 ,C856_=_C3795 ,C856_=_C3842 ,C856_=_C4034 ,\nC856_=_C4045 ,C856_=_C4072 ,C856_=_C4095 ,C856_=_C4097 ,C858_=_C859 ,C858_=_C861 ,\nC858_=_C862 ,C858_=_C866 ,C858_=_C867 ,C858_=_C870 ,C858_=_C871 ,C858_=_C873 ,\nC858_=_C875 ,C858_=_C876 ,C858_=_C877 ,C858_=_C882 ,C858_=_C883 ,C858_=_C884 ,\nC858_=_C963 ,C858_=_C966 ,C858_=_C967 ,C858_=_C968 ,C858_=_C974 ,C858_=_C976 ,\nC858_=_C977 ,C858_=_C978 ,C858_=_C980 ,C859_=_C861 ,C859_=_C862 ,C859_=_C866 ,\nC859_=_C867 ,C859_=_C870 ,C859_=_C871 ,C859_=_C873 ,C859_=_C875 ,C859_=_C876 ,\nC859_=_C877 ,C859_=_C882 ,C859_=_C883 ,C859_=_C884 ,C859_=_C1566 ,C859_=_C1577 ,\nC861_=_C862 ,C861_=_C866 ,C861_=_C867 ,C861_=_C870 ,C861_=_C871 ,C861_=_C873 ,\nC861_=_C875 ,C861_=_C876 ,C861_=_C877 ,C861_=_C882 ,C861_=_C883 ,C861_=_C884 ,\nC861_=_C1861 ,C861_=_C1864 ,C862_=_C866 ,C862_=_C867 ,C862_=_C870 ,C862_=_C871 ,\nC862_=_C873 ,C862_=_C875 ,C862_=_C876 ,C862_=_C877 ,C862_=_C882 ,C862_=_C883 ,\nC862_=_C884 ,C862_=_C1903 ,C862_=_C1904 ,C862_=_C1906 ,C862_=_C1908 ,C862_=_C1909 ,\nC862_=_C1912 ,C862_=_C1914 ,C862_=_C1915 ,C862_=_C1916 ,C862_=_C1917 ,C862_=_C1924 ,\nC866_=_C867 ,C866_=_C870 ,C866_=_C871 ,C866_=_C873 ,C866_=_C875 ,C866_=_C876 ,\nC866_=_C877 ,C866_=_C882 ,C866_=_C883 ,C866_=_C884 ,C866_=_C1382 ,C866_=_C1767 ,\nC866_=_C1997 ,C866_=_C2430 ,C866_=_C2431 ,C866_=_C2434 ,C866_=_C2435 ,C866_=_C2438 ,\nC866_=_C2441 ,C866_=_C2442 ,C867_=_C870 ,C867_=_C871 ,C867_=_C873 ,C867_=_C875 ,\nC867_=_C876 ,C867_=_C877 ,C867_=_C882 ,C867_=_C883 ,C867_=_C884 ,C867_=_C1779 ,\nC867_=_C2033 ,C867_=_C2489 ,C867_=_C2492 ,C867_=_C2495 ,C867_=_C2500 ,C867_=_C2502 ,\nC867_=_C2504 ,C870_=_C871 ,C870_=_C873 ,C870_=_C875 ,C870_=_C876 ,C870_=_C877 ,\nC870_=_C882 ,C870_=_C883 ,C870_=_C884 ,C870_=_C1953 ,C870_=_C2001 ,C870_=_C2198 ,\nC870_=_C2575 ,C870_=_C2743 ,C870_=_C2957 ,C870_=_C2958 ,C870_=_C2964 ,C870_=_C2968 ,\nC871_=_C873 ,C871_=_C875 ,C871_=_C876 ,C871_=_C877 ,C871_=_C882 ,C871_=_C883 ,\nC871_=_C884 ,C871_=_C1620 ,C871_=_C2002 ,C871_=_C2036 ,C871_=_C2153 ,C871_=_C2773 ,\nC871_=_C2996 ,C871_=_C3003 ,C871_=_C3007 ,C873_=_C875 ,C873_=_C876 ,C873_=_C877 ,\nC873_=_C882 ,C873_=_C883 ,C873_=_C884 ,C873_=_C2037 ,C873_=_C3285 ,C873_=_C3290 ,\nC875_=_C876 ,C875_=_C877 ,C875_=_C882 ,C875_=_C883 ,C875_=_C884 ,C875_=_C1643 ,\nC875_=_C1955 ,C875_=_C2099 ,C875_=_C2791 ,C875_=_C3167 ,C875_=_C3254 ,C875_=_C3376 ,\nC875_=_C3377 ,C875_=_C3378 ,C875_=_C3379 ,C875_=_C3380 ,C875_=_C3382 ,C875_=_C3383 ,\nC875_=_C3384 ,C875_=_C3385 ,C875_=_C3387 ,C875_=_C3388 ,C875_=_C3390 ,C876_=_C877 ,\nC876_=_C882 ,C876_=_C883 ,C876_=_C884 ,C876_=_C2008 ,C876_=_C2545 ,C876_=_C2581 ,\nC876_=_C3168 ,C876_=_C3255 ,C876_=_C3315 ,C876_=_C3403 ,C876_=_C3408 ,C876_=_C3410 ,\nC877_=_C882 ,C877_=_C883 ,C877_=_C884 ,C877_=_C2039 ,C882_=_C883 ,C882_=_C884 ,\nC882_=_C2013 ,C882_=_C2586 ,C882_=_C2649 ,C882_=_C3263 ,C882_=_C3318 ,C882_=_C3762 ,\nC882_=_C3889 ,C883_=_C884 ,C883_=_C1453 ,C883_=_C2048 ,C883_=_C3493 ,C883_=_C3756 ,\nC883_=_C3967 ,C883_=_C4092 ,C883_=_C4099 ,C884_=_C1795 ,C884_=_C2049 ,C884_=_C2572 ,\nC884_=_C2817 ,C884_=_C2955 ,C884_=_C3148 ,C884_=_C3520 ,C884_=_C3862 ,C884_=_C4013 ,\nC884_=_C4016 ,C884_=_C4089 ,C884_=_C4104 ,C886_=_C891 ,C886_=_C893 ,C886_=_C894 ,\nC886_=_C901 ,C886_=_C902 ,C886_=_C903 ,C886_=_C904 ,C886_=_C905 ,C886_=_C908 ,\nC886_=_C909 ,C886_=_C910 ,C886_=_C1477 ,C886_=_C1661 ,C886_=_C1662 ,C886_=_C1663 ,\nC886_=_C1664 ,C886_=_C1665 ,C886_=_C1667 ,C886_=_C1675 ,C891_=_C893 ,C891_=_C894 ,\nC891_=_C901 ,C891_=_C902 ,C891_=_C903 ,C891_=_C904 ,C891_=_C905 ,C891_=_C908 ,\nC891_=_C909 ,C891_=_C910 ,C891_=_C1036 ,C891_=_C2345 ,C891_=_C2358 ,C891_=_C2359 ,\nC893_=_C894 ,C893_=_C901 ,C893_=_C902 ,C893_=_C903</w:t>
      </w:r>
    </w:p>
    <w:p>
      <w:pPr>
        <w:pStyle w:val="PreformattedText"/>
        <w:bidi w:val="0"/>
        <w:spacing w:before="0" w:after="0"/>
        <w:jc w:val="left"/>
        <w:rPr/>
      </w:pPr>
      <w:r>
        <w:rPr/>
        <w:t xml:space="preserve"> </w:t>
      </w:r>
      <w:r>
        <w:rPr/>
        <w:t>,C893_=_C904 ,C893_=_C905 ,\nC893_=_C908 ,C893_=_C909 ,C893_=_C910 ,C893_=_C1239 ,C893_=_C2216 ,C893_=_C2448 ,\nC893_=_C2449 ,C893_=_C2453 ,C893_=_C2454 ,C893_=_C2455 ,C893_=_C2456 ,C893_=_C2463 ,\nC893_=_C2465 ,C893_=_C2467 ,C894_=_C901 ,C894_=_C902 ,C894_=_C903 ,C894_=_C904 ,\nC894_=_C905 ,C894_=_C908 ,C894_=_C909 ,C894_=_C910 ,C894_=_C1487 ,C894_=_C2057 ,\nC894_=_C2489 ,C894_=_C2729 ,C894_=_C2743 ,C894_=_C2745 ,C894_=_C2751 ,C901_=_C902 ,\nC901_=_C903 ,C901_=_C904 ,C901_=_C905 ,C901_=_C908 ,C901_=_C909 ,C901_=_C910 ,\nC901_=_C1089 ,C901_=_C2027 ,C901_=_C2372 ,C901_=_C3523 ,C901_=_C3875 ,C902_=_C903 ,\nC902_=_C904 ,C902_=_C905 ,C902_=_C908 ,C902_=_C909 ,C902_=_C910 ,C902_=_C976 ,\nC902_=_C1750 ,C902_=_C1985 ,C902_=_C2304 ,C902_=_C2442 ,C902_=_C3074 ,C902_=_C3275 ,\nC902_=_C3677 ,C902_=_C3685 ,C902_=_C3744 ,C902_=_C3897 ,C902_=_C3908 ,C902_=_C3910 ,\nC902_=_C3913 ,C902_=_C3915 ,C902_=_C3916 ,C903_=_C904 ,C903_=_C905 ,C903_=_C908 ,\nC903_=_C909 ,C903_=_C910 ,C903_=_C2286 ,C903_=_C2908 ,C903_=_C3060 ,C903_=_C3219 ,\nC903_=_C3578 ,C903_=_C3696 ,C903_=_C3798 ,C903_=_C3944 ,C903_=_C3945 ,C903_=_C3948 ,\nC903_=_C3949 ,C904_=_C905 ,C904_=_C908 ,C904_=_C909 ,C904_=_C910 ,C904_=_C2618 ,\nC904_=_C2709 ,C904_=_C3290 ,C904_=_C3450 ,C904_=_C3502 ,C904_=_C3681 ,C904_=_C3769 ,\nC904_=_C3801 ,C905_=_C908 ,C905_=_C909 ,C905_=_C910 ,C905_=_C1162 ,C905_=_C1187 ,\nC905_=_C1258 ,C905_=_C1752 ,C905_=_C1858 ,C905_=_C2089 ,C905_=_C2410 ,C905_=_C2844 ,\nC905_=_C2890 ,C905_=_C3384 ,C905_=_C3549 ,C905_=_C3601 ,C905_=_C3688 ,C905_=_C3869 ,\nC905_=_C3992 ,C908_=_C909 ,C908_=_C910 ,C908_=_C1143 ,C908_=_C1608 ,C908_=_C3027 ,\nC908_=_C3330 ,C908_=_C3700 ,C908_=_C4100 ,C909_=_C910 ,C909_=_C1070 ,C909_=_C1756 ,\nC909_=_C1835 ,C909_=_C2090 ,C909_=_C2414 ,C909_=_C2895 ,C909_=_C3193 ,C909_=_C3691 ,\nC909_=_C3872 ,C910_=_C1758 ,C910_=_C2091 ,C910_=_C2416 ,C910_=_C2896 ,C910_=_C3194 ,\nC910_=_C3693 ,C910_=_C3874 ,C915_=_C916 ,C915_=_C918 ,C915_=_C921 ,C915_=_C922 ,\nC915_=_C931 ,C915_=_C933 ,C915_=_C1008 ,C915_=_C1413 ,C915_=_C1418 ,C915_=_C1419 ,\nC915_=_C1420 ,C915_=_C1423 ,C915_=_C1426 ,C915_=_C1427 ,C915_=_C1428 ,C916_=_C918 ,\nC916_=_C921 ,C916_=_C922 ,C916_=_C931 ,C916_=_C933 ,C916_=_C1009 ,C916_=_C1456 ,\nC916_=_C1459 ,C916_=_C1460 ,C916_=_C1465 ,C916_=_C1466 ,C916_=_C1467 ,C916_=_C1468 ,\nC916_=_C1469 ,C916_=_C1471 ,C916_=_C1474 ,C916_=_C1475 ,C916_=_C1476 ,C918_=_C921 ,\nC918_=_C922 ,C918_=_C931 ,C918_=_C933 ,C918_=_C943 ,C918_=_C1012 ,C918_=_C1592 ,\nC918_=_C1723 ,C918_=_C1882 ,C918_=_C2235 ,C918_=_C2238 ,C918_=_C2239 ,C918_=_C2240 ,\nC918_=_C2242 ,C918_=_C2243 ,C918_=_C2246 ,C921_=_C922 ,C921_=_C931 ,C921_=_C933 ,\nC921_=_C1014 ,C921_=_C2077 ,C921_=_C2331 ,C921_=_C2507 ,C921_=_C2508 ,C921_=_C2509 ,\nC921_=_C2511 ,C921_=_C2512 ,C922_=_C931 ,C922_=_C933 ,C922_=_C967 ,C922_=_C1018 ,\nC922_=_C1054 ,C922_=_C1150 ,C922_=_C1524 ,C922_=_C2218 ,C922_=_C2250 ,C922_=_C2333 ,\nC922_=_C2400 ,C922_=_C2803 ,C922_=_C2805 ,C922_=_C2806 ,C922_=_C2807 ,C922_=_C2808 ,\nC922_=_C2809 ,C922_=_C2811 ,C922_=_C2812 ,C922_=_C2814 ,C922_=_C2816 ,C922_=_C2817 ,\nC931_=_C933 ,C931_=_C954 ,C931_=_C1088 ,C931_=_C1183 ,C931_=_C2340 ,C931_=_C2425 ,\nC931_=_C2704 ,C931_=_C3082 ,C931_=_C3215 ,C931_=_C3435 ,C931_=_C3498 ,C931_=_C3555 ,\nC931_=_C3675 ,C931_=_C3725 ,C931_=_C3729 ,C931_=_C3730 ,C933_=_C957 ,C933_=_C1092 ,\nC933_=_C1186 ,C933_=_C2343 ,C933_=_C2427 ,C933_=_C3084 ,C933_=_C3364 ,C933_=_C3418 ,\nC933_=_C3831 ,C933_=_C3977 ,C936_=_C940 ,C936_=_C942 ,C936_=_C943 ,C936_=_C947 ,\nC936_=_C948 ,C936_=_C951 ,C936_=_C952 ,C936_=_C953 ,C936_=_C954 ,C936_=_C955 ,\nC936_=_C956 ,C936_=_C957 ,C936_=_C958 ,C936_=_C985 ,C936_=_C987 ,C936_=_C990 ,\nC936_=_C995 ,C936_=_C998 ,C936_=_C1002 ,C936_=_C1005 ,C940_=_C942 ,C940_=_C943 ,\nC940_=_C947 ,C940_=_C948 ,C940_=_C951 ,C940_=_C952 ,C940_=_C953 ,C940_=_C954 ,\nC940_=_C955 ,C940_=_C956 ,C940_=_C957 ,C940_=_C958 ,C940_=_C1590 ,C940_=_C1643 ,\nC940_=_C1654 ,C942_=_C943 ,C942_=_C947 ,C942_=_C948 ,C942_=_C951 ,C942_=_C952 ,\nC942_=_C953 ,C942_=_C954 ,C942_=_C955 ,C942_=_C956 ,C942_=_C957 ,C942_=_C958 ,\nC942_=_C1903 ,C942_=_C1927 ,C942_=_C1928 ,C942_=_C1929 ,C942_=_C1930 ,C942_=_C1933 ,\nC942_=_C1937 ,C942_=_C1940 ,C942_=_C1942 ,C942_=_C1943 ,C942_=_C1945 ,C942_=_C1946 ,\nC943_=_C947 ,C943_=_C948 ,C943_=_C951 ,C943_=_C952 ,C943_=_C953 ,C943_=_C954 ,\nC943_=_C955 ,C943_=_C956 ,C943_=_C957 ,C943_=_C958 ,C943_=_C1012 ,C943_=_C1592 ,\nC943_=_C1723 ,C943_=_C1882 ,C943_=_C2235 ,C943_=_C2238 ,C943_=_C2239 ,C943_=_C2240 ,\nC943_=_C2242 ,C943_=_C2243 ,C943_=_C2246 ,C947_=_C948 ,C947_=_C951 ,C947_=_C952 ,\nC947_=_C953 ,C947_=_C954 ,C947_=_C955 ,C947_=_C956 ,C947_=_C957 ,C947_=_C958 ,\nC947_=_C1887 ,C947_=_C1908 ,C947_=_C2624 ,C947_=_C2694 ,C947_=_C2772 ,C947_=_C2773 ,\nC947_=_C2777 ,C947_=_C2778 ,C947_=_C2779 ,C947_=_C2780 ,C947_=_C2782 ,C947_=_C2783 ,\nC947_=_C2786 ,C948_=_C951 ,C948_=_C952 ,C948_=_C953 ,C948_=_C954 ,C948_=_C955 ,\nC948_=_C956 ,C948_=_C957 ,C948_=_C958 ,C948_=_C1126 ,C948_=_C1594 ,C948_=_C1909 ,\nC948_=_C2625 ,C948_=_C2818 ,C948_=_C2819 ,C948_=_C2825 ,C948_=_C2829 ,C951_=_C952 ,\nC951_=_C953 ,C951_=_C954 ,C951_=_C955 ,C951_=_C956 ,C951_=_C957 ,C951_=_C958 ,\nC951_=_C1914 ,C951_=_C1976 ,C951_=_C2220 ,C951_=_C2627 ,C951_=_C2869 ,C951_=_C2885 ,\nC951_=_C2972 ,C951_=_C3108 ,C951_=_C3109 ,C951_=_C3113 ,C951_=_C3114 ,C951_=_C3115 ,\nC951_=_C3116 ,C951_=_C3117 ,C952_=_C953 ,C952_=_C954 ,C952_=_C955 ,C952_=_C956 ,\nC952_=_C957 ,C952_=_C958 ,C952_=_C1915 ,C952_=_C2492 ,C952_=_C2628 ,C952_=_C2870 ,\nC952_=_C2886 ,C952_=_C3140 ,C952_=_C3142 ,C952_=_C3143 ,C952_=_C3144 ,C952_=_C3145 ,\nC952_=_C3148 ,C953_=_C954 ,C953_=_C955 ,C953_=_C956 ,C953_=_C957 ,C953_=_C958 ,\nC953_=_C1599 ,C953_=_C2224 ,C953_=_C3391 ,C953_=_C3399 ,C953_=_C3401 ,C954_=_C955 ,\nC954_=_C956 ,C954_=_C957 ,C954_=_C958 ,C954_=_C1088 ,C954_=_C1183 ,C954_=_C2340 ,\nC954_=_C2425 ,C954_=_C2704 ,C954_=_C3082 ,C954_=_C3215 ,C954_=_C3435 ,C954_=_C3498 ,\nC954_=_C3555 ,C954_=_C3675 ,C954_=_C3725 ,C954_=_C3729 ,C954_=_C3730 ,C955_=_C956 ,\nC955_=_C957 ,C955_=_C958 ,C955_=_C1157 ,C955_=_C1551 ,C955_=_C1602 ,C955_=_C2840 ,\nC955_=_C3361 ,C955_=_C3780 ,C955_=_C3781 ,C955_=_C3783 ,C955_=_C3786 ,C956_=_C957 ,\nC956_=_C958 ,C956_=_C1158 ,C956_=_C1552 ,C956_=_C1603 ,C956_=_C2841 ,C956_=_C3808 ,\nC956_=_C3809 ,C956_=_C3810 ,C957_=_C958 ,C957_=_C1092 ,C957_=_C1186 ,C957_=_C2343 ,\nC957_=_C2427 ,C957_=_C3084 ,C957_=_C3364 ,C957_=_C3418 ,C957_=_C3831 ,C957_=_C3977 ,\nC958_=_C1610 ,C958_=_C3088 ,C958_=_C3422 ,C958_=_C3836 ,C963_=_C966 ,C963_=_C967 ,\nC963_=_C968 ,C963_=_C974 ,C963_=_C976 ,C963_=_C977 ,C963_=_C978 ,C963_=_C980 ,\nC963_=_C1566 ,C963_=_C1861 ,C963_=_C2033 ,C963_=_C2036 ,C963_=_C2037 ,C963_=_C2039 ,\nC963_=_C2048 ,C963_=_C2049 ,C966_=_C967 ,C966_=_C968 ,C966_=_C974 ,C966_=_C976 ,\nC966_=_C977 ,C966_=_C978 ,C966_=_C980 ,C966_=_C1523 ,C966_=_C2217 ,C966_=_C2398 ,\nC966_=_C2557 ,C966_=_C2560 ,C966_=_C2561 ,C966_=_C2563 ,C966_=_C2564 ,C966_=_C2566 ,\nC966_=_C2568 ,C966_=_C2572 ,C967_=_C968 ,C967_=_C974 ,C967_=_C976 ,C967_=_C977 ,\nC967_=_C978 ,C967_=_C980 ,C967_=_C1018 ,C967_=_C1054 ,C967_=_C1150 ,C967_=_C1524 ,\nC967_=_C2218 ,C967_=_C2250 ,C967_=_C2333 ,C967_=_C2400 ,C967_=_C2803 ,C967_=_C2805 ,\nC967_=_C2806 ,C967_=_C2807 ,C967_=_C2808 ,C967_=_C2809 ,C967_=_C2811 ,C967_=_C2812 ,\nC967_=_C2814 ,C967_=_C2816 ,C967_=_C2817 ,C968_=_C974 ,C968_=_C976 ,C968_=_C977 ,\nC968_=_C978 ,C968_=_C980 ,C968_=_C1525 ,C968_=_C2275 ,C968_=_C2402 ,C968_=_C2945 ,\nC968_=_C2946 ,C968_=_C2947 ,C968_=_C2949 ,C968_=_C2950 ,C968_=_C2952 ,C968_=_C2953 ,\nC968_=_C2955 ,C968_=_C2956 ,C974_=_C976 ,C974_=_C977 ,C974_=_C978 ,C974_=_C980 ,\nC974_=_C1138 ,C974_=_C1536 ,C974_=_C1604 ,C974_=_C2406 ,C974_=_C3020 ,C974_=_C3327 ,\nC974_=_C3695 ,C974_=_C3857 ,C974_=_C3862 ,C976_=_C977 ,C976_=_C978 ,C976_=_C980 ,\nC976_=_C1750 ,C976_=_C1985 ,C976_=_C2304 ,C976_=_C2442 ,C976_=_C3074 ,C976_=_C3275 ,\nC976_=_C3677 ,C976_=_C3685 ,C976_=_C3744 ,C976_=_C3897 ,C976_=_C3908 ,C976_=_C3910 ,\nC976_=_C3913 ,C976_=_C3915 ,C976_=_C3916 ,C977_=_C978 ,C977_=_C980 ,C977_=_C1751 ,\nC977_=_C2600 ,C977_=_C2675 ,C977_=_C2765 ,C977_=_C3160 ,C977_=_C3277 ,C977_=_C3329 ,\nC977_=_C3438 ,C977_=_C3745 ,C977_=_C3851 ,C977_=_C3899 ,C977_=_C3970 ,C977_=_C3971 ,\nC977_=_C3972 ,C978_=_C980 ,C978_=_C1093 ,C978_=_C1212 ,C978_=_C1541 ,C978_=_C1606 ,\nC978_=_C1713 ,C978_=_C2229 ,C978_=_C2411 ,C978_=_C2766 ,C978_=_C3602 ,C978_=_C3667 ,\nC978_=_C3900 ,C978_=_C3920 ,C978_=_C4008 ,C978_=_C4009 ,C978_=_C4011 ,C978_=_C4012 ,\nC978_=_C4013 ,C980_=_C1543 ,C980_=_C2269 ,C980_=_C2413 ,C980_=_C3387 ,C980_=_C3887 ,\nC980_=_C3904 ,C980_=_C4089 ,C985_=_C987 ,C985_=_C990 ,C985_=_C995 ,C985_=_C998 ,\nC985_=_C1002 ,C985_=_C1005 ,C985_=_C1330 ,C985_=_C1590 ,C985_=_C1592 ,C985_=_C1594 ,\nC985_=_C1596 ,C985_=_C1597 ,C985_=_C1599 ,C985_=_C1602 ,C985_=_C1603 ,C985_=_C1604 ,\nC985_=_C1606 ,C985_=_C1608 ,C985_=_C1610 ,C987_=_C990 ,C987_=_C995 ,C987_=_C998 ,\nC987_=_C1002 ,C987_=_C1005 ,C987_=_C1099 ,C987_=_C1502 ,C987_=_C2020 ,C987_=_C2022 ,\nC987_=_C2023 ,C987_=_C2027 ,C987_=_C2029 ,C990_=_C995 ,C990_=_C998 ,C990_=_C1002 ,\nC990_=_C1005 ,C990_=_C1360 ,C990_=_C2574 ,C990_=_C2680 ,C990_=_C2681 ,C990_=_C2687 ,\nC995_=_C998 ,C995_=_C1002 ,C995_=_C1005 ,C995_=_C1345 ,C995_=_C2582 ,C995_=_C3122 ,\nC995_=_C3640 ,C995_=_C3666 ,C995_=_C3667 ,C998_=_C1002 ,C998_=_C1005 ,C998_=_C1112 ,\nC998_=_C1514 ,C998_=_C2456 ,C998_=_C2584 ,C998_=_C2949 ,C998_=_C3126 ,C998_=_C3242 ,\nC998_=_C3863 ,C998_=_C3864 ,C1002_=_C1005 ,C1002_=_C2589 ,C1002_=_C3130 ,C1002_=_C3965 ,\nC1005_=_C1378 ,C1005_=_C1654 ,C1005_=_C1696 ,C1005_=_C2467 ,C1005_=_C2816 ,C1005_=_C3117 ,\nC1005_=_C3182 ,C1005_=_C3251 ,C1005_=_C3401 ,C1005_=_C3984 ,C1005_=_C4007 ,C1005_=_C4012 ,\nC1005_=_C4025 ,C1005_=_C4087 ,C1005_=_C4100 ,C1008_=_C1009 ,C1008_=_C1012 ,C1008_=_C1014 ,\nC1008_=_C1015 ,C1008_=_C1018 ,C1008_=_C1028 ,C1008_=_C1413 ,C1008_=_C1418 ,C1008_=_C1419 ,\nC1008_=_C1420 ,C1008_=_C1423 ,C1008_=_C1426 ,C1008_=_C1427 ,C1008_=_C1428</w:t>
      </w:r>
    </w:p>
    <w:p>
      <w:pPr>
        <w:pStyle w:val="PreformattedText"/>
        <w:bidi w:val="0"/>
        <w:spacing w:before="0" w:after="0"/>
        <w:jc w:val="left"/>
        <w:rPr/>
      </w:pPr>
      <w:r>
        <w:rPr/>
        <w:t xml:space="preserve"> </w:t>
      </w:r>
      <w:r>
        <w:rPr/>
        <w:t>,C1009_=_C1012 ,\nC1009_=_C1014 ,C1009_=_C1015 ,C1009_=_C1018 ,C1009_=_C1028 ,C1009_=_C1456 ,C1009_=_C1459 ,\nC1009_=_C1460 ,C1009_=_C1465 ,C1009_=_C1466 ,C1009_=_C1467 ,C1009_=_C1468 ,C1009_=_C1469 ,\nC1009_=_C1471 ,C1009_=_C1474 ,C1009_=_C1475 ,C1009_=_C1476 ,C1012_=_C1014 ,C1012_=_C1015 ,\nC1012_=_C1018 ,C1012_=_C1028 ,C1012_=_C1592 ,C1012_=_C1723 ,C1012_=_C1882 ,C1012_=_C2235 ,\nC1012_=_C2238 ,C1012_=_C2239 ,C1012_=_C2240 ,C1012_=_C2242 ,C1012_=_C2243 ,C1012_=_C2246 ,\nC1014_=_C1015 ,C1014_=_C1018 ,C1014_=_C1028 ,C1014_=_C2077 ,C1014_=_C2331 ,C1014_=_C2507 ,\nC1014_=_C2508 ,C1014_=_C2509 ,C1014_=_C2511 ,C1014_=_C2512 ,C1015_=_C1018 ,C1015_=_C1028 ,\nC1015_=_C1310 ,C1015_=_C1864 ,C1015_=_C1906 ,C1015_=_C2020 ,C1015_=_C2431 ,C1015_=_C2573 ,\nC1015_=_C2574 ,C1015_=_C2575 ,C1015_=_C2577 ,C1015_=_C2580 ,C1015_=_C2581 ,C1015_=_C2582 ,\nC1015_=_C2583 ,C1015_=_C2584 ,C1015_=_C2586 ,C1015_=_C2587 ,C1015_=_C2589 ,C1018_=_C1028 ,\nC1018_=_C1054 ,C1018_=_C1150 ,C1018_=_C1524 ,C1018_=_C2218 ,C1018_=_C2250 ,C1018_=_C2333 ,\nC1018_=_C2400 ,C1018_=_C2803 ,C1018_=_C2805 ,C1018_=_C2806 ,C1018_=_C2807 ,C1018_=_C2808 ,\nC1018_=_C2809 ,C1018_=_C2811 ,C1018_=_C2812 ,C1018_=_C2814 ,C1018_=_C2816 ,C1018_=_C2817 ,\nC1028_=_C1554 ,C1028_=_C2029 ,C1028_=_C2123 ,C1028_=_C2342 ,C1028_=_C2599 ,C1028_=_C2687 ,\nC1028_=_C3191 ,C1028_=_C3328 ,C1028_=_C3666 ,C1028_=_C3848 ,C1028_=_C3864 ,C1028_=_C3963 ,\nC1028_=_C3964 ,C1028_=_C3965 ,C1028_=_C3967 ,C1030_=_C1032 ,C1030_=_C1036 ,C1030_=_C1677 ,\nC1030_=_C1680 ,C1030_=_C1687 ,C1030_=_C1692 ,C1030_=_C1693 ,C1030_=_C1694 ,C1030_=_C1696 ,\nC1032_=_C1036 ,C1032_=_C1719 ,C1032_=_C1778 ,C1032_=_C1779 ,C1032_=_C1780 ,C1032_=_C1783 ,\nC1032_=_C1784 ,C1032_=_C1786 ,C1032_=_C1787 ,C1032_=_C1789 ,C1032_=_C1790 ,C1032_=_C1795 ,\nC1036_=_C2345 ,C1036_=_C2358 ,C1036_=_C2359 ,C1048_=_C1049 ,C1048_=_C1050 ,C1048_=_C1054 ,\nC1048_=_C1058 ,C1048_=_C1059 ,C1048_=_C1060 ,C1048_=_C1061 ,C1048_=_C1063 ,C1048_=_C1067 ,\nC1048_=_C1070 ,C1048_=_C1817 ,C1048_=_C2131 ,C1048_=_C2137 ,C1048_=_C2139 ,C1048_=_C2142 ,\nC1049_=_C1050 ,C1049_=_C1054 ,C1049_=_C1058 ,C1049_=_C1059 ,C1049_=_C1060 ,C1049_=_C1061 ,\nC1049_=_C1063 ,C1049_=_C1067 ,C1049_=_C1070 ,C1049_=_C1818 ,C1049_=_C2185 ,C1049_=_C2188 ,\nC1049_=_C2192 ,C1049_=_C2193 ,C1050_=_C1054 ,C1050_=_C1058 ,C1050_=_C1059 ,C1050_=_C1060 ,\nC1050_=_C1061 ,C1050_=_C1063 ,C1050_=_C1067 ,C1050_=_C1070 ,C1050_=_C1819 ,C1050_=_C2113 ,\nC1050_=_C2198 ,C1050_=_C2199 ,C1050_=_C2202 ,C1050_=_C2203 ,C1050_=_C2204 ,C1050_=_C2205 ,\nC1050_=_C2206 ,C1050_=_C2209 ,C1050_=_C2210 ,C1050_=_C2211 ,C1050_=_C2212 ,C1050_=_C2214 ,\nC1054_=_C1058 ,C1054_=_C1059 ,C1054_=_C1060 ,C1054_=_C1061 ,C1054_=_C1063 ,C1054_=_C1067 ,\nC1054_=_C1070 ,C1054_=_C1150 ,C1054_=_C1524 ,C1054_=_C2218 ,C1054_=_C2250 ,C1054_=_C2333 ,\nC1054_=_C2400 ,C1054_=_C2803 ,C1054_=_C2805 ,C1054_=_C2806 ,C1054_=_C2807 ,C1054_=_C2808 ,\nC1054_=_C2809 ,C1054_=_C2811 ,C1054_=_C2812 ,C1054_=_C2814 ,C1054_=_C2816 ,C1054_=_C2817 ,\nC1058_=_C1059 ,C1058_=_C1060 ,C1058_=_C1061 ,C1058_=_C1063 ,C1058_=_C1067 ,C1058_=_C1070 ,\nC1058_=_C1202 ,C1058_=_C2278 ,C1058_=_C2699 ,C1058_=_C2901 ,C1058_=_C3012 ,C1058_=_C3069 ,\nC1058_=_C3210 ,C1058_=_C3297 ,C1058_=_C3299 ,C1058_=_C3300 ,C1058_=_C3302 ,C1058_=_C3305 ,\nC1059_=_C1060 ,C1059_=_C1061 ,C1059_=_C1063 ,C1059_=_C1067 ,C1059_=_C1070 ,C1059_=_C1133 ,\nC1059_=_C1597 ,C1059_=_C1824 ,C1059_=_C3013 ,C1059_=_C3184 ,C1059_=_C3307 ,C1059_=_C3309 ,\nC1060_=_C1061 ,C1060_=_C1063 ,C1060_=_C1067 ,C1060_=_C1070 ,C1060_=_C1825 ,C1060_=_C1917 ,\nC1060_=_C2435 ,C1060_=_C2958 ,C1060_=_C3185 ,C1060_=_C3315 ,C1060_=_C3318 ,C1061_=_C1063 ,\nC1061_=_C1067 ,C1061_=_C1070 ,C1061_=_C1203 ,C1061_=_C2595 ,C1061_=_C2663 ,C1061_=_C2700 ,\nC1061_=_C2759 ,C1061_=_C3015 ,C1061_=_C3070 ,C1061_=_C3151 ,C1061_=_C3322 ,C1061_=_C3345 ,\nC1061_=_C3347 ,C1061_=_C3348 ,C1061_=_C3349 ,C1061_=_C3355 ,C1063_=_C1067 ,C1063_=_C1070 ,\nC1063_=_C1829 ,C1063_=_C3057 ,C1063_=_C3378 ,C1063_=_C3572 ,C1063_=_C3654 ,C1063_=_C3658 ,\nC1063_=_C3659 ,C1063_=_C3660 ,C1067_=_C1070 ,C1067_=_C1211 ,C1067_=_C1898 ,C1067_=_C2227 ,\nC1067_=_C2710 ,C1067_=_C3007 ,C1067_=_C3024 ,C1067_=_C3078 ,C1067_=_C3428 ,C1067_=_C3581 ,\nC1067_=_C3599 ,C1067_=_C3833 ,C1067_=_C3919 ,C1067_=_C3940 ,C1067_=_C3980 ,C1067_=_C3983 ,\nC1067_=_C3984 ,C1070_=_C1756 ,C1070_=_C1835 ,C1070_=_C2090 ,C1070_=_C2414 ,C1070_=_C2895 ,\nC1070_=_C3193 ,C1070_=_C3691 ,C1070_=_C3872 ,C1072_=_C1075 ,C1072_=_C1076 ,C1072_=_C1085 ,\nC1072_=_C1088 ,C1072_=_C1089 ,C1072_=_C1092 ,C1072_=_C1093 ,C1072_=_C1099 ,C1072_=_C1101 ,\nC1072_=_C1102 ,C1072_=_C1106 ,C1072_=_C1107 ,C1072_=_C1109 ,C1072_=_C1110 ,C1072_=_C1112 ,\nC1072_=_C1114 ,C1072_=_C1118 ,C1072_=_C1119 ,C1075_=_C1076 ,C1075_=_C1085 ,C1075_=_C1088 ,\nC1075_=_C1089 ,C1075_=_C1092 ,C1075_=_C1093 ,C1075_=_C1191 ,C1075_=_C1329 ,C1075_=_C1330 ,\nC1075_=_C1332 ,C1075_=_C1334 ,C1075_=_C1336 ,C1075_=_C1338 ,C1075_=_C1341 ,C1075_=_C1342 ,\nC1075_=_C1344 ,C1075_=_C1345 ,C1075_=_C1346 ,C1075_=_C1347 ,C1075_=_C1351 ,C1075_=_C1352 ,\nC1075_=_C1354 ,C1076_=_C1085 ,C1076_=_C1088 ,C1076_=_C1089 ,C1076_=_C1092 ,C1076_=_C1093 ,\nC1076_=_C1237 ,C1076_=_C1502 ,C1076_=_C1503 ,C1076_=_C1505 ,C1076_=_C1507 ,C1076_=_C1510 ,\nC1076_=_C1512 ,C1076_=_C1513 ,C1076_=_C1514 ,C1076_=_C1516 ,C1076_=_C1518 ,C1076_=_C1519 ,\nC1085_=_C1088 ,C1085_=_C1089 ,C1085_=_C1092 ,C1085_=_C1093 ,C1085_=_C1179 ,C1085_=_C1548 ,\nC1085_=_C2023 ,C1085_=_C2367 ,C1085_=_C2855 ,C1085_=_C3268 ,C1085_=_C3482 ,C1085_=_C3484 ,\nC1085_=_C3486 ,C1085_=_C3488 ,C1085_=_C3489 ,C1085_=_C3490 ,C1085_=_C3493 ,C1088_=_C1089 ,\nC1088_=_C1092 ,C1088_=_C1093 ,C1088_=_C1183 ,C1088_=_C2340 ,C1088_=_C2425 ,C1088_=_C2704 ,\nC1088_=_C3082 ,C1088_=_C3215 ,C1088_=_C3435 ,C1088_=_C3498 ,C1088_=_C3555 ,C1088_=_C3675 ,\nC1088_=_C3725 ,C1088_=_C3729 ,C1088_=_C3730 ,C1089_=_C1092 ,C1089_=_C1093 ,C1089_=_C2027 ,\nC1089_=_C2372 ,C1089_=_C3523 ,C1089_=_C3875 ,C1092_=_C1093 ,C1092_=_C1186 ,C1092_=_C2343 ,\nC1092_=_C2427 ,C1092_=_C3084 ,C1092_=_C3364 ,C1092_=_C3418 ,C1092_=_C3831 ,C1092_=_C3977 ,\nC1093_=_C1212 ,C1093_=_C1541 ,C1093_=_C1606 ,C1093_=_C1713 ,C1093_=_C2229 ,C1093_=_C2411 ,\nC1093_=_C2766 ,C1093_=_C3602 ,C1093_=_C3667 ,C1093_=_C3900 ,C1093_=_C3920 ,C1093_=_C4008 ,\nC1093_=_C4009 ,C1093_=_C4011 ,C1093_=_C4012 ,C1093_=_C4013 ,C1099_=_C1101 ,C1099_=_C1102 ,\nC1099_=_C1106 ,C1099_=_C1107 ,C1099_=_C1109 ,C1099_=_C1110 ,C1099_=_C1112 ,C1099_=_C1114 ,\nC1099_=_C1118 ,C1099_=_C1119 ,C1099_=_C1502 ,C1099_=_C2020 ,C1099_=_C2022 ,C1099_=_C2023 ,\nC1099_=_C2027 ,C1099_=_C2029 ,C1101_=_C1102 ,C1101_=_C1106 ,C1101_=_C1107 ,C1101_=_C1109 ,\nC1101_=_C1110 ,C1101_=_C1112 ,C1101_=_C1114 ,C1101_=_C1118 ,C1101_=_C1119 ,C1101_=_C2148 ,\nC1101_=_C2275 ,C1101_=_C2277 ,C1101_=_C2278 ,C1101_=_C2285 ,C1101_=_C2286 ,C1101_=_C2288 ,\nC1102_=_C1106 ,C1102_=_C1107 ,C1102_=_C1109 ,C1102_=_C1110 ,C1102_=_C1112 ,C1102_=_C1114 ,\nC1102_=_C1118 ,C1102_=_C1119 ,C1102_=_C1503 ,C1102_=_C1615 ,C1102_=_C2363 ,C1102_=_C2367 ,\nC1102_=_C2368 ,C1102_=_C2371 ,C1102_=_C2372 ,C1102_=_C2377 ,C1106_=_C1107 ,C1106_=_C1109 ,\nC1106_=_C1110 ,C1106_=_C1112 ,C1106_=_C1114 ,C1106_=_C1118 ,C1106_=_C1119 ,C1106_=_C1273 ,\nC1106_=_C1510 ,C1106_=_C2382 ,C1106_=_C2453 ,C1106_=_C2792 ,C1106_=_C2945 ,C1106_=_C3238 ,\nC1106_=_C3417 ,C1106_=_C3418 ,C1106_=_C3422 ,C1107_=_C1109 ,C1107_=_C1110 ,C1107_=_C1112 ,\nC1107_=_C1114 ,C1107_=_C1118 ,C1107_=_C1119 ,C1107_=_C1623 ,C1107_=_C2009 ,C1107_=_C2777 ,\nC1107_=_C2946 ,C1107_=_C2984 ,C1107_=_C3120 ,C1107_=_C3239 ,C1107_=_C3428 ,C1109_=_C1110 ,\nC1109_=_C1112 ,C1109_=_C1114 ,C1109_=_C1118 ,C1109_=_C1119 ,C1109_=_C1512 ,C1109_=_C2745 ,\nC1109_=_C3031 ,C1109_=_C3482 ,C1109_=_C3523 ,C1109_=_C3527 ,C1110_=_C1112 ,C1110_=_C1114 ,\nC1110_=_C1118 ,C1110_=_C1119 ,C1110_=_C1299 ,C1110_=_C2386 ,C1110_=_C2947 ,C1110_=_C3241 ,\nC1110_=_C3616 ,C1110_=_C3740 ,C1110_=_C3744 ,C1110_=_C3745 ,C1112_=_C1114 ,C1112_=_C1118 ,\nC1112_=_C1119 ,C1112_=_C1514 ,C1112_=_C2456 ,C1112_=_C2584 ,C1112_=_C2949 ,C1112_=_C3126 ,\nC1112_=_C3242 ,C1112_=_C3863 ,C1112_=_C3864 ,C1114_=_C1118 ,C1114_=_C1119 ,C1114_=_C1516 ,\nC1114_=_C3037 ,C1114_=_C3467 ,C1114_=_C3486 ,C1114_=_C3620 ,C1114_=_C3814 ,C1114_=_C3875 ,\nC1114_=_C3882 ,C1114_=_C3883 ,C1114_=_C3885 ,C1114_=_C3886 ,C1114_=_C3887 ,C1114_=_C3888 ,\nC1118_=_C1119 ,C1118_=_C1352 ,C1118_=_C1451 ,C1118_=_C2952 ,C1118_=_C3247 ,C1118_=_C3490 ,\nC1118_=_C3754 ,C1118_=_C3964 ,C1118_=_C4008 ,C1118_=_C4062 ,C1118_=_C4065 ,C1119_=_C2956 ,\nC1119_=_C3252 ,C1119_=_C3765 ,C1126_=_C1131 ,C1126_=_C1133 ,C1126_=_C1138 ,C1126_=_C1143 ,\nC1126_=_C1594 ,C1126_=_C1909 ,C1126_=_C2625 ,C1126_=_C2818 ,C1126_=_C2819 ,C1126_=_C2825 ,\nC1126_=_C2829 ,C1131_=_C1133 ,C1131_=_C1138 ,C1131_=_C1143 ,C1131_=_C1596 ,C1131_=_C1892 ,\nC1131_=_C2022 ,C1131_=_C2680 ,C1131_=_C2996 ,C1131_=_C3011 ,C1131_=_C3119 ,C1131_=_C3120 ,\nC1131_=_C3121 ,C1131_=_C3122 ,C1131_=_C3123 ,C1131_=_C3124 ,C1131_=_C3126 ,C1131_=_C3128 ,\nC1131_=_C3130 ,C1133_=_C1138 ,C1133_=_C1143 ,C1133_=_C1597 ,C1133_=_C1824 ,C1133_=_C3013 ,\nC1133_=_C3184 ,C1133_=_C3307 ,C1133_=_C3309 ,C1138_=_C1143 ,C1138_=_C1536 ,C1138_=_C1604 ,\nC1138_=_C2406 ,C1138_=_C3020 ,C1138_=_C3327 ,C1138_=_C3695 ,C1138_=_C3857 ,C1138_=_C3862 ,\nC1143_=_C1608 ,C1143_=_C3027 ,C1143_=_C3330 ,C1143_=_C3700 ,C1143_=_C4100 ,C1150_=_C1153 ,\nC1150_=_C1157 ,C1150_=_C1158 ,C1150_=_C1160 ,C1150_=_C1162 ,C1150_=_C1524 ,C1150_=_C2218 ,\nC1150_=_C2250 ,C1150_=_C2333 ,C1150_=_C2400 ,C1150_=_C2803 ,C1150_=_C2805 ,C1150_=_C2806 ,\nC1150_=_C2807 ,C1150_=_C2808 ,C1150_=_C2809 ,C1150_=_C2811 ,C1150_=_C2812 ,C1150_=_C2814 ,\nC1150_=_C2816 ,C1150_=_C2817 ,C1153_=_C1157 ,C1153_=_C1158 ,C1153_=_C1160 ,C1153_=_C1162 ,\nC1153_=_C1493 ,C1153_=_C1549 ,C1153_=_C1708 ,C1153_=_C2322 ,C1153_=_C2424 ,C1153_=_C2438 ,\nC1153_=_C2836 ,C1153_=_C3376 ,C1153_=_C3447 ,C1153_=_C3534 ,C1153_=_C3535 ,C1153_=_C3536 ,\nC1157_=_C1158 ,C1157_=_C1160 ,C1157_=_C1162 ,C1157_=_C1551 ,C1157_=_C1602 ,C1157_=_C2840 ,\nC1157_=_C3361 ,C1157_=_C3780 ,C1157_=_C3781</w:t>
      </w:r>
    </w:p>
    <w:p>
      <w:pPr>
        <w:pStyle w:val="PreformattedText"/>
        <w:bidi w:val="0"/>
        <w:spacing w:before="0" w:after="0"/>
        <w:jc w:val="left"/>
        <w:rPr/>
      </w:pPr>
      <w:r>
        <w:rPr/>
        <w:t xml:space="preserve"> </w:t>
      </w:r>
      <w:r>
        <w:rPr/>
        <w:t>,C1157_=_C3783 ,C1157_=_C3786 ,C1158_=_C1160 ,\nC1158_=_C1162 ,C1158_=_C1552 ,C1158_=_C1603 ,C1158_=_C2841 ,C1158_=_C3808 ,C1158_=_C3809 ,\nC1158_=_C3810 ,C1160_=_C1162 ,C1160_=_C1553 ,C1160_=_C2263 ,C1160_=_C2843 ,C1160_=_C3382 ,\nC1160_=_C3882 ,C1160_=_C3932 ,C1160_=_C3933 ,C1160_=_C3935 ,C1162_=_C1187 ,C1162_=_C1258 ,\nC1162_=_C1752 ,C1162_=_C1858 ,C1162_=_C2089 ,C1162_=_C2410 ,C1162_=_C2844 ,C1162_=_C2890 ,\nC1162_=_C3384 ,C1162_=_C3549 ,C1162_=_C3601 ,C1162_=_C3688 ,C1162_=_C3869 ,C1162_=_C3992 ,\nC1170_=_C1179 ,C1170_=_C1180 ,C1170_=_C1183 ,C1170_=_C1186 ,C1170_=_C1187 ,C1170_=_C1189 ,\nC1170_=_C1611 ,C1170_=_C1615 ,C1170_=_C1619 ,C1170_=_C1620 ,C1170_=_C1622 ,C1170_=_C1623 ,\nC1170_=_C1626 ,C1170_=_C1628 ,C1170_=_C1629 ,C1170_=_C1633 ,C1170_=_C1635 ,C1179_=_C1180 ,\nC1179_=_C1183 ,C1179_=_C1186 ,C1179_=_C1187 ,C1179_=_C1189 ,C1179_=_C1548 ,C1179_=_C2023 ,\nC1179_=_C2367 ,C1179_=_C2855 ,C1179_=_C3268 ,C1179_=_C3482 ,C1179_=_C3484 ,C1179_=_C3486 ,\nC1179_=_C3488 ,C1179_=_C3489 ,C1179_=_C3490 ,C1179_=_C3493 ,C1180_=_C1183 ,C1180_=_C1186 ,\nC1180_=_C1187 ,C1180_=_C1189 ,C1180_=_C2368 ,C1180_=_C2495 ,C1180_=_C2856 ,C1180_=_C3269 ,\nC1180_=_C3357 ,C1180_=_C3509 ,C1180_=_C3511 ,C1180_=_C3512 ,C1180_=_C3517 ,C1180_=_C3520 ,\nC1183_=_C1186 ,C1183_=_C1187 ,C1183_=_C1189 ,C1183_=_C2340 ,C1183_=_C2425 ,C1183_=_C2704 ,\nC1183_=_C3082 ,C1183_=_C3215 ,C1183_=_C3435 ,C1183_=_C3498 ,C1183_=_C3555 ,C1183_=_C3675 ,\nC1183_=_C3725 ,C1183_=_C3729 ,C1183_=_C3730 ,C1186_=_C1187 ,C1186_=_C1189 ,C1186_=_C2343 ,\nC1186_=_C2427 ,C1186_=_C3084 ,C1186_=_C3364 ,C1186_=_C3418 ,C1186_=_C3831 ,C1186_=_C3977 ,\nC1187_=_C1189 ,C1187_=_C1258 ,C1187_=_C1752 ,C1187_=_C1858 ,C1187_=_C2089 ,C1187_=_C2410 ,\nC1187_=_C2844 ,C1187_=_C2890 ,C1187_=_C3384 ,C1187_=_C3549 ,C1187_=_C3601 ,C1187_=_C3688 ,\nC1187_=_C3869 ,C1187_=_C3992 ,C1189_=_C1326 ,C1189_=_C2377 ,C1189_=_C2863 ,C1189_=_C3102 ,\nC1189_=_C3280 ,C1189_=_C3371 ,C1189_=_C3443 ,C1189_=_C3594 ,C1189_=_C3795 ,C1189_=_C3842 ,\nC1189_=_C4034 ,C1189_=_C4045 ,C1189_=_C4072 ,C1189_=_C4095 ,C1189_=_C4097 ,C1191_=_C1194 ,\nC1191_=_C1201 ,C1191_=_C1202 ,C1191_=_C1203 ,C1191_=_C1205 ,C1191_=_C1211 ,C1191_=_C1212 ,\nC1191_=_C1329 ,C1191_=_C1330 ,C1191_=_C1332 ,C1191_=_C1334 ,C1191_=_C1336 ,C1191_=_C1338 ,\nC1191_=_C1341 ,C1191_=_C1342 ,C1191_=_C1344 ,C1191_=_C1345 ,C1191_=_C1346 ,C1191_=_C1347 ,\nC1191_=_C1351 ,C1191_=_C1352 ,C1191_=_C1354 ,C1194_=_C1201 ,C1194_=_C1202 ,C1194_=_C1203 ,\nC1194_=_C1205 ,C1194_=_C1211 ,C1194_=_C1212 ,C1194_=_C1800 ,C1194_=_C2296 ,C1194_=_C2541 ,\nC1194_=_C2542 ,C1194_=_C2543 ,C1194_=_C2545 ,C1194_=_C2546 ,C1194_=_C2549 ,C1194_=_C2551 ,\nC1194_=_C2553 ,C1194_=_C2554 ,C1194_=_C2555 ,C1201_=_C1202 ,C1201_=_C1203 ,C1201_=_C1205 ,\nC1201_=_C1211 ,C1201_=_C1212 ,C1201_=_C2852 ,C1201_=_C2934 ,C1201_=_C3167 ,C1201_=_C3168 ,\nC1201_=_C3171 ,C1201_=_C3172 ,C1201_=_C3182 ,C1202_=_C1203 ,C1202_=_C1205 ,C1202_=_C1211 ,\nC1202_=_C1212 ,C1202_=_C2278 ,C1202_=_C2699 ,C1202_=_C2901 ,C1202_=_C3012 ,C1202_=_C3069 ,\nC1202_=_C3210 ,C1202_=_C3297 ,C1202_=_C3299 ,C1202_=_C3300 ,C1202_=_C3302 ,C1202_=_C3305 ,\nC1203_=_C1205 ,C1203_=_C1211 ,C1203_=_C1212 ,C1203_=_C2595 ,C1203_=_C2663 ,C1203_=_C2700 ,\nC1203_=_C2759 ,C1203_=_C3015 ,C1203_=_C3070 ,C1203_=_C3151 ,C1203_=_C3322 ,C1203_=_C3345 ,\nC1203_=_C3347 ,C1203_=_C3348 ,C1203_=_C3349 ,C1203_=_C3355 ,C1205_=_C1211 ,C1205_=_C1212 ,\nC1205_=_C1249 ,C1205_=_C2857 ,C1205_=_C2902 ,C1205_=_C2919 ,C1205_=_C2937 ,C1205_=_C3285 ,\nC1205_=_C3377 ,C1205_=_C3403 ,C1205_=_C3640 ,C1205_=_C3641 ,C1205_=_C3642 ,C1205_=_C3643 ,\nC1205_=_C3644 ,C1205_=_C3647 ,C1205_=_C3649 ,C1205_=_C3652 ,C1211_=_C1212 ,C1211_=_C1898 ,\nC1211_=_C2227 ,C1211_=_C2710 ,C1211_=_C3007 ,C1211_=_C3024 ,C1211_=_C3078 ,C1211_=_C3428 ,\nC1211_=_C3581 ,C1211_=_C3599 ,C1211_=_C3833 ,C1211_=_C3919 ,C1211_=_C3940 ,C1211_=_C3980 ,\nC1211_=_C3983 ,C1211_=_C3984 ,C1212_=_C1541 ,C1212_=_C1606 ,C1212_=_C1713 ,C1212_=_C2229 ,\nC1212_=_C2411 ,C1212_=_C2766 ,C1212_=_C3602 ,C1212_=_C3667 ,C1212_=_C3900 ,C1212_=_C3920 ,\nC1212_=_C4008 ,C1212_=_C4009 ,C1212_=_C4011 ,C1212_=_C4012 ,C1212_=_C4013 ,C1219_=_C1223 ,\nC1219_=_C1229 ,C1219_=_C1230 ,C1219_=_C1231 ,C1219_=_C1234 ,C1219_=_C1235 ,C1219_=_C1285 ,\nC1219_=_C1456 ,C1219_=_C1759 ,C1219_=_C1797 ,C1219_=_C1799 ,C1219_=_C1800 ,C1219_=_C1802 ,\nC1219_=_C1810 ,C1219_=_C1813 ,C1223_=_C1229 ,C1223_=_C1230 ,C1223_=_C1231 ,C1223_=_C1234 ,\nC1223_=_C1235 ,C1223_=_C1287 ,C1223_=_C1381 ,C1223_=_C1459 ,C1223_=_C1764 ,C1223_=_C2149 ,\nC1223_=_C2295 ,C1223_=_C2296 ,C1223_=_C2297 ,C1223_=_C2302 ,C1223_=_C2303 ,C1223_=_C2304 ,\nC1229_=_C1230 ,C1229_=_C1231 ,C1229_=_C1234 ,C1229_=_C1235 ,C1229_=_C2155 ,C1229_=_C2199 ,\nC1229_=_C2526 ,C1229_=_C3210 ,C1229_=_C3215 ,C1229_=_C3217 ,C1229_=_C3218 ,C1229_=_C3219 ,\nC1229_=_C3222 ,C1230_=_C1231 ,C1230_=_C1234 ,C1230_=_C1235 ,C1230_=_C1942 ,C1230_=_C2202 ,\nC1230_=_C2529 ,C1230_=_C3345 ,C1230_=_C3435 ,C1230_=_C3438 ,C1230_=_C3443 ,C1231_=_C1234 ,\nC1231_=_C1235 ,C1231_=_C1342 ,C1231_=_C1367 ,C1231_=_C1664 ,C1231_=_C2205 ,C1231_=_C2530 ,\nC1231_=_C3257 ,C1231_=_C3555 ,C1234_=_C1235 ,C1234_=_C1403 ,C1234_=_C1476 ,C1234_=_C2210 ,\nC1234_=_C2537 ,C1234_=_C2555 ,C1234_=_C3660 ,C1234_=_C3729 ,C1234_=_C3949 ,C1235_=_C1693 ,\nC1235_=_C2211 ,C1235_=_C2465 ,C1235_=_C2538 ,C1235_=_C3114 ,C1235_=_C3248 ,C1235_=_C3399 ,\nC1235_=_C3730 ,C1235_=_C3958 ,C1235_=_C3983 ,C1235_=_C4009 ,C1237_=_C1239 ,C1237_=_C1249 ,\nC1237_=_C1256 ,C1237_=_C1258 ,C1237_=_C1502 ,C1237_=_C1503 ,C1237_=_C1505 ,C1237_=_C1507 ,\nC1237_=_C1510 ,C1237_=_C1512 ,C1237_=_C1513 ,C1237_=_C1514 ,C1237_=_C1516 ,C1237_=_C1518 ,\nC1237_=_C1519 ,C1239_=_C1249 ,C1239_=_C1256 ,C1239_=_C1258 ,C1239_=_C2216 ,C1239_=_C2448 ,\nC1239_=_C2449 ,C1239_=_C2453 ,C1239_=_C2454 ,C1239_=_C2455 ,C1239_=_C2456 ,C1239_=_C2463 ,\nC1239_=_C2465 ,C1239_=_C2467 ,C1249_=_C1256 ,C1249_=_C1258 ,C1249_=_C2857 ,C1249_=_C2902 ,\nC1249_=_C2919 ,C1249_=_C2937 ,C1249_=_C3285 ,C1249_=_C3377 ,C1249_=_C3403 ,C1249_=_C3640 ,\nC1249_=_C3641 ,C1249_=_C3642 ,C1249_=_C3643 ,C1249_=_C3644 ,C1249_=_C3647 ,C1249_=_C3649 ,\nC1249_=_C3652 ,C1256_=_C1258 ,C1256_=_C1322 ,C1256_=_C1813 ,C1256_=_C2617 ,C1256_=_C2708 ,\nC1256_=_C2877 ,C1256_=_C3097 ,C1256_=_C3383 ,C1256_=_C3417 ,C1256_=_C3501 ,C1256_=_C3679 ,\nC1256_=_C3704 ,C1256_=_C3799 ,C1256_=_C3830 ,C1256_=_C3863 ,C1256_=_C3957 ,C1256_=_C3958 ,\nC1256_=_C3959 ,C1258_=_C1752 ,C1258_=_C1858 ,C1258_=_C2089 ,C1258_=_C2410 ,C1258_=_C2844 ,\nC1258_=_C2890 ,C1258_=_C3384 ,C1258_=_C3549 ,C1258_=_C3601 ,C1258_=_C3688 ,C1258_=_C3869 ,\nC1258_=_C3992 ,C1271_=_C1273 ,C1271_=_C1276 ,C1271_=_C1361 ,C1271_=_C2096 ,C1271_=_C2381 ,\nC1271_=_C2560 ,C1271_=_C2789 ,C1271_=_C3082 ,C1271_=_C3084 ,C1271_=_C3086 ,C1271_=_C3087 ,\nC1271_=_C3088 ,C1273_=_C1276 ,C1273_=_C1510 ,C1273_=_C2382 ,C1273_=_C2453 ,C1273_=_C2792 ,\nC1273_=_C2945 ,C1273_=_C3238 ,C1273_=_C3417 ,C1273_=_C3418 ,C1273_=_C3422 ,C1276_=_C1629 ,\nC1276_=_C2011 ,C1276_=_C2389 ,C1276_=_C2783 ,C1276_=_C2797 ,C1276_=_C3124 ,C1276_=_C3830 ,\nC1276_=_C3831 ,C1276_=_C3833 ,C1276_=_C3836 ,C1285_=_C1287 ,C1285_=_C1292 ,C1285_=_C1297 ,\nC1285_=_C1299 ,C1285_=_C1302 ,C1285_=_C1305 ,C1285_=_C1307 ,C1285_=_C1456 ,C1285_=_C1759 ,\nC1285_=_C1797 ,C1285_=_C1799 ,C1285_=_C1800 ,C1285_=_C1802 ,C1285_=_C1810 ,C1285_=_C1813 ,\nC1287_=_C1292 ,C1287_=_C1297 ,C1287_=_C1299 ,C1287_=_C1302 ,C1287_=_C1305 ,C1287_=_C1307 ,\nC1287_=_C1381 ,C1287_=_C1459 ,C1287_=_C1764 ,C1287_=_C2149 ,C1287_=_C2295 ,C1287_=_C2296 ,\nC1287_=_C2297 ,C1287_=_C2302 ,C1287_=_C2303 ,C1287_=_C2304 ,C1292_=_C1297 ,C1292_=_C1299 ,\nC1292_=_C1302 ,C1292_=_C1305 ,C1292_=_C1307 ,C1292_=_C1929 ,C1292_=_C2379 ,C1292_=_C2663 ,\nC1292_=_C2668 ,C1292_=_C2670 ,C1292_=_C2673 ,C1292_=_C2675 ,C1297_=_C1299 ,C1297_=_C1302 ,\nC1297_=_C1305 ,C1297_=_C1307 ,C1297_=_C1341 ,C1297_=_C1663 ,C1297_=_C2384 ,C1297_=_C3542 ,\nC1297_=_C3545 ,C1297_=_C3549 ,C1299_=_C1302 ,C1299_=_C1305 ,C1299_=_C1307 ,C1299_=_C2386 ,\nC1299_=_C2947 ,C1299_=_C3241 ,C1299_=_C3616 ,C1299_=_C3740 ,C1299_=_C3744 ,C1299_=_C3745 ,\nC1302_=_C1305 ,C1302_=_C1307 ,C1302_=_C2390 ,C1302_=_C2551 ,C1302_=_C3172 ,C1302_=_C3619 ,\nC1302_=_C3644 ,C1302_=_C3826 ,C1302_=_C3848 ,C1305_=_C1307 ,C1305_=_C1635 ,C1305_=_C2395 ,\nC1305_=_C2751 ,C1305_=_C3489 ,C1305_=_C3517 ,C1305_=_C3625 ,C1305_=_C3828 ,C1305_=_C4033 ,\nC1305_=_C4034 ,C1307_=_C2396 ,C1307_=_C3631 ,C1307_=_C3829 ,C1307_=_C4097 ,C1310_=_C1322 ,\nC1310_=_C1326 ,C1310_=_C1864 ,C1310_=_C1906 ,C1310_=_C2020 ,C1310_=_C2431 ,C1310_=_C2573 ,\nC1310_=_C2574 ,C1310_=_C2575 ,C1310_=_C2577 ,C1310_=_C2580 ,C1310_=_C2581 ,C1310_=_C2582 ,\nC1310_=_C2583 ,C1310_=_C2584 ,C1310_=_C2586 ,C1310_=_C2587 ,C1310_=_C2589 ,C1322_=_C1326 ,\nC1322_=_C1813 ,C1322_=_C2617 ,C1322_=_C2708 ,C1322_=_C2877 ,C1322_=_C3097 ,C1322_=_C3383 ,\nC1322_=_C3417 ,C1322_=_C3501 ,C1322_=_C3679 ,C1322_=_C3704 ,C1322_=_C3799 ,C1322_=_C3830 ,\nC1322_=_C3863 ,C1322_=_C3957 ,C1322_=_C3958 ,C1322_=_C3959 ,C1326_=_C2377 ,C1326_=_C2863 ,\nC1326_=_C3102 ,C1326_=_C3280 ,C1326_=_C3371 ,C1326_=_C3443 ,C1326_=_C3594 ,C1326_=_C3795 ,\nC1326_=_C3842 ,C1326_=_C4034 ,C1326_=_C4045 ,C1326_=_C4072 ,C1326_=_C4095 ,C1326_=_C4097 ,\nC1329_=_C1330 ,C1329_=_C1332 ,C1329_=_C1334 ,C1329_=_C1336 ,C1329_=_C1338 ,C1329_=_C1341 ,\nC1329_=_C1342 ,C1329_=_C1344 ,C1329_=_C1345 ,C1329_=_C1346 ,C1329_=_C1347 ,C1329_=_C1351 ,\nC1329_=_C1352 ,C1329_=_C1354 ,C1329_=_C1477 ,C1329_=_C1479 ,C1329_=_C1485 ,C1329_=_C1487 ,\nC1329_=_C1493 ,C1329_=_C1500 ,C1330_=_C1332 ,C1330_=_C1334 ,C1330_=_C1336 ,C1330_=_C1338 ,\nC1330_=_C1341 ,C1330_=_C1342 ,C1330_=_C1344 ,C1330_=_C1345 ,C1330_=_C1346 ,C1330_=_C1347 ,\nC1330_=_C1351 ,C1330_=_C1352 ,C1330_=_C1354 ,C1330_=_C1590 ,C1330_=_C1592 ,C1330_=_C1594 ,\nC1330_=_C1596 ,C1330_=_C1597 ,C1330_=_C1599 ,C1330_=_C1602 ,C1330_=_C1603 ,C1330_=_C1604 ,\nC1330_=_C1606 ,C1330_=_C1608 ,C1330_=_C1610 ,C1332_=_C1334 ,C1332_=_C1336 ,C1332_=_C1338 ,\nC1332_=_C1341 ,C1332_=_C1342 ,C1332_=_C1344 ,C1332_=_C1345 ,C1332_=_C1346 ,C1332_=_C1347 ,\nC1332_=_C1351</w:t>
      </w:r>
    </w:p>
    <w:p>
      <w:pPr>
        <w:pStyle w:val="PreformattedText"/>
        <w:bidi w:val="0"/>
        <w:spacing w:before="0" w:after="0"/>
        <w:jc w:val="left"/>
        <w:rPr/>
      </w:pPr>
      <w:r>
        <w:rPr/>
        <w:t xml:space="preserve"> </w:t>
      </w:r>
      <w:r>
        <w:rPr/>
        <w:t>,C1332_=_C1352 ,C1332_=_C1354 ,C1332_=_C1698 ,C1332_=_C1703 ,C1332_=_C1708 ,\nC1332_=_C1713 ,C1334_=_C1336 ,C1334_=_C1338 ,C1334_=_C1341 ,C1334_=_C1342 ,C1334_=_C1344 ,\nC1334_=_C1345 ,C1334_=_C1346 ,C1334_=_C1347 ,C1334_=_C1351 ,C1334_=_C1352 ,C1334_=_C1354 ,\nC1334_=_C1930 ,C1334_=_C2756 ,C1334_=_C2759 ,C1334_=_C2765 ,C1334_=_C2766 ,C1336_=_C1338 ,\nC1336_=_C1341 ,C1336_=_C1342 ,C1336_=_C1344 ,C1336_=_C1345 ,C1336_=_C1346 ,C1336_=_C1347 ,\nC1336_=_C1351 ,C1336_=_C1352 ,C1336_=_C1354 ,C1336_=_C1661 ,C1336_=_C2788 ,C1336_=_C3028 ,\nC1336_=_C3051 ,C1338_=_C1341 ,C1338_=_C1342 ,C1338_=_C1344 ,C1338_=_C1345 ,C1338_=_C1346 ,\nC1338_=_C1347 ,C1338_=_C1351 ,C1338_=_C1352 ,C1338_=_C1354 ,C1338_=_C1662 ,C1338_=_C2580 ,\nC1338_=_C3030 ,C1341_=_C1342 ,C1341_=_C1344 ,C1341_=_C1345 ,C1341_=_C1346 ,C1341_=_C1347 ,\nC1341_=_C1351 ,C1341_=_C1352 ,C1341_=_C1354 ,C1341_=_C1663 ,C1341_=_C2384 ,C1341_=_C3542 ,\nC1341_=_C3545 ,C1341_=_C3549 ,C1342_=_C1344 ,C1342_=_C1345 ,C1342_=_C1346 ,C1342_=_C1347 ,\nC1342_=_C1351 ,C1342_=_C1352 ,C1342_=_C1354 ,C1342_=_C1367 ,C1342_=_C1664 ,C1342_=_C2205 ,\nC1342_=_C2530 ,C1342_=_C3257 ,C1342_=_C3555 ,C1344_=_C1345 ,C1344_=_C1346 ,C1344_=_C1347 ,\nC1344_=_C1351 ,C1344_=_C1352 ,C1344_=_C1354 ,C1344_=_C1441 ,C1344_=_C1665 ,C1344_=_C2521 ,\nC1344_=_C3464 ,C1344_=_C3632 ,C1344_=_C3634 ,C1345_=_C1346 ,C1345_=_C1347 ,C1345_=_C1351 ,\nC1345_=_C1352 ,C1345_=_C1354 ,C1345_=_C2582 ,C1345_=_C3122 ,C1345_=_C3640 ,C1345_=_C3666 ,\nC1345_=_C3667 ,C1346_=_C1347 ,C1346_=_C1351 ,C1346_=_C1352 ,C1346_=_C1354 ,C1346_=_C1667 ,\nC1346_=_C2799 ,C1346_=_C3844 ,C1346_=_C3845 ,C1347_=_C1351 ,C1347_=_C1352 ,C1347_=_C1354 ,\nC1347_=_C1395 ,C1347_=_C3299 ,C1347_=_C3348 ,C1347_=_C3908 ,C1347_=_C3919 ,C1347_=_C3920 ,\nC1351_=_C1352 ,C1351_=_C1354 ,C1351_=_C1371 ,C1351_=_C1675 ,C1351_=_C2652 ,C1351_=_C3264 ,\nC1351_=_C3820 ,C1352_=_C1354 ,C1352_=_C1451 ,C1352_=_C2952 ,C1352_=_C3247 ,C1352_=_C3490 ,\nC1352_=_C3754 ,C1352_=_C3964 ,C1352_=_C4008 ,C1352_=_C4062 ,C1352_=_C4065 ,C1354_=_C1946 ,\nC1354_=_C3355 ,C1354_=_C3652 ,C1354_=_C3972 ,C1354_=_C4011 ,C1356_=_C1358 ,C1356_=_C1360 ,\nC1356_=_C1361 ,C1356_=_C1362 ,C1356_=_C1366 ,C1356_=_C1367 ,C1356_=_C1368 ,C1356_=_C1371 ,\nC1356_=_C1372 ,C1356_=_C1373 ,C1356_=_C1374 ,C1356_=_C1378 ,C1356_=_C1718 ,C1356_=_C1719 ,\nC1356_=_C1721 ,C1356_=_C1723 ,C1356_=_C1726 ,C1356_=_C1735 ,C1358_=_C1360 ,C1358_=_C1361 ,\nC1358_=_C1362 ,C1358_=_C1366 ,C1358_=_C1367 ,C1358_=_C1368 ,C1358_=_C1371 ,C1358_=_C1372 ,\nC1358_=_C1373 ,C1358_=_C1374 ,C1358_=_C1378 ,C1358_=_C1677 ,C1358_=_C2092 ,C1358_=_C2216 ,\nC1358_=_C2217 ,C1358_=_C2218 ,C1358_=_C2220 ,C1358_=_C2223 ,C1358_=_C2224 ,C1358_=_C2227 ,\nC1358_=_C2229 ,C1358_=_C2232 ,C1358_=_C2233 ,C1360_=_C1361 ,C1360_=_C1362 ,C1360_=_C1366 ,\nC1360_=_C1367 ,C1360_=_C1368 ,C1360_=_C1371 ,C1360_=_C1372 ,C1360_=_C1373 ,C1360_=_C1374 ,\nC1360_=_C1378 ,C1360_=_C2574 ,C1360_=_C2680 ,C1360_=_C2681 ,C1360_=_C2687 ,C1361_=_C1362 ,\nC1361_=_C1366 ,C1361_=_C1367 ,C1361_=_C1368 ,C1361_=_C1371 ,C1361_=_C1372 ,C1361_=_C1373 ,\nC1361_=_C1374 ,C1361_=_C1378 ,C1361_=_C2096 ,C1361_=_C2381 ,C1361_=_C2560 ,C1361_=_C2789 ,\nC1361_=_C3082 ,C1361_=_C3084 ,C1361_=_C3086 ,C1361_=_C3087 ,C1361_=_C3088 ,C1362_=_C1366 ,\nC1362_=_C1367 ,C1362_=_C1368 ,C1362_=_C1371 ,C1362_=_C1372 ,C1362_=_C1373 ,C1362_=_C1374 ,\nC1362_=_C1378 ,C1362_=_C2097 ,C1362_=_C2154 ,C1362_=_C2561 ,C1362_=_C3134 ,C1362_=_C3137 ,\nC1362_=_C3138 ,C1366_=_C1367 ,C1366_=_C1368 ,C1366_=_C1371 ,C1366_=_C1372 ,C1366_=_C1373 ,\nC1366_=_C1374 ,C1366_=_C1378 ,C1366_=_C1784 ,C1366_=_C1957 ,C1366_=_C2137 ,C1366_=_C2204 ,\nC1366_=_C2778 ,C1366_=_C3256 ,C1366_=_C3498 ,C1366_=_C3501 ,C1366_=_C3502 ,C1367_=_C1368 ,\nC1367_=_C1371 ,C1367_=_C1372 ,C1367_=_C1373 ,C1367_=_C1374 ,C1367_=_C1378 ,C1367_=_C1664 ,\nC1367_=_C2205 ,C1367_=_C2530 ,C1367_=_C3257 ,C1367_=_C3555 ,C1368_=_C1371 ,C1368_=_C1372 ,\nC1368_=_C1373 ,C1368_=_C1374 ,C1368_=_C1378 ,C1368_=_C3260 ,C1368_=_C3769 ,C1371_=_C1372 ,\nC1371_=_C1373 ,C1371_=_C1374 ,C1371_=_C1378 ,C1371_=_C1675 ,C1371_=_C2652 ,C1371_=_C3264 ,\nC1371_=_C3820 ,C1372_=_C1373 ,C1372_=_C1374 ,C1372_=_C1378 ,C1372_=_C3265 ,C1372_=_C3534 ,\nC1372_=_C3780 ,C1372_=_C3808 ,C1372_=_C3932 ,C1372_=_C4045 ,C1373_=_C1374 ,C1373_=_C1378 ,\nC1373_=_C2990 ,C1373_=_C3266 ,C1373_=_C4072 ,C1374_=_C1378 ,C1374_=_C2107 ,C1374_=_C2568 ,\nC1374_=_C2814 ,C1374_=_C4080 ,C1374_=_C4081 ,C1378_=_C1654 ,C1378_=_C1696 ,C1378_=_C2467 ,\nC1378_=_C2816 ,C1378_=_C3117 ,C1378_=_C3182 ,C1378_=_C3251 ,C1378_=_C3401 ,C1378_=_C3984 ,\nC1378_=_C4007 ,C1378_=_C4012 ,C1378_=_C4025 ,C1378_=_C4087 ,C1378_=_C4100 ,C1380_=_C1381 ,\nC1380_=_C1382 ,C1380_=_C1384 ,C1380_=_C1385 ,C1380_=_C1386 ,C1380_=_C1388 ,C1380_=_C1390 ,\nC1380_=_C1391 ,C1380_=_C1392 ,C1380_=_C1395 ,C1380_=_C1397 ,C1380_=_C1398 ,C1380_=_C1401 ,\nC1380_=_C1403 ,C1380_=_C1406 ,C1380_=_C1407 ,C1380_=_C1974 ,C1380_=_C1976 ,C1380_=_C1985 ,\nC1380_=_C1989 ,C1381_=_C1382 ,C1381_=_C1384 ,C1381_=_C1385 ,C1381_=_C1386 ,C1381_=_C1388 ,\nC1381_=_C1390 ,C1381_=_C1391 ,C1381_=_C1392 ,C1381_=_C1395 ,C1381_=_C1397 ,C1381_=_C1398 ,\nC1381_=_C1401 ,C1381_=_C1403 ,C1381_=_C1406 ,C1381_=_C1407 ,C1381_=_C1459 ,C1381_=_C1764 ,\nC1381_=_C2149 ,C1381_=_C2295 ,C1381_=_C2296 ,C1381_=_C2297 ,C1381_=_C2302 ,C1381_=_C2303 ,\nC1381_=_C2304 ,C1382_=_C1384 ,C1382_=_C1385 ,C1382_=_C1386 ,C1382_=_C1388 ,C1382_=_C1390 ,\nC1382_=_C1391 ,C1382_=_C1392 ,C1382_=_C1395 ,C1382_=_C1397 ,C1382_=_C1398 ,C1382_=_C1401 ,\nC1382_=_C1403 ,C1382_=_C1406 ,C1382_=_C1407 ,C1382_=_C1767 ,C1382_=_C1997 ,C1382_=_C2430 ,\nC1382_=_C2431 ,C1382_=_C2434 ,C1382_=_C2435 ,C1382_=_C2438 ,C1382_=_C2441 ,C1382_=_C2442 ,\nC1384_=_C1385 ,C1384_=_C1386 ,C1384_=_C1388 ,C1384_=_C1390 ,C1384_=_C1391 ,C1384_=_C1392 ,\nC1384_=_C1395 ,C1384_=_C1397 ,C1384_=_C1398 ,C1384_=_C1401 ,C1384_=_C1403 ,C1384_=_C1406 ,\nC1384_=_C1407 ,C1384_=_C1467 ,C1384_=_C1770 ,C1384_=_C2095 ,C1384_=_C2240 ,C1384_=_C2543 ,\nC1384_=_C2642 ,C1384_=_C3057 ,C1384_=_C3060 ,C1384_=_C3067 ,C1385_=_C1386 ,C1385_=_C1388 ,\nC1385_=_C1390 ,C1385_=_C1391 ,C1385_=_C1392 ,C1385_=_C1395 ,C1385_=_C1397 ,C1385_=_C1398 ,\nC1385_=_C1401 ,C1385_=_C1403 ,C1385_=_C1406 ,C1385_=_C1407 ,C1385_=_C2509 ,C1385_=_C3069 ,\nC1385_=_C3070 ,C1385_=_C3074 ,C1385_=_C3078 ,C1386_=_C1388 ,C1386_=_C1390 ,C1386_=_C1391 ,\nC1386_=_C1392 ,C1386_=_C1395 ,C1386_=_C1397 ,C1386_=_C1398 ,C1386_=_C1401 ,C1386_=_C1403 ,\nC1386_=_C1406 ,C1386_=_C1407 ,C1386_=_C1783 ,C1386_=_C3140 ,C1386_=_C3356 ,C1386_=_C3357 ,\nC1386_=_C3361 ,C1386_=_C3364 ,C1386_=_C3366 ,C1386_=_C3367 ,C1386_=_C3369 ,C1386_=_C3370 ,\nC1386_=_C3371 ,C1386_=_C3373 ,C1386_=_C3375 ,C1388_=_C1390 ,C1388_=_C1391 ,C1388_=_C1392 ,\nC1388_=_C1395 ,C1388_=_C1397 ,C1388_=_C1398 ,C1388_=_C1401 ,C1388_=_C1403 ,C1388_=_C1406 ,\nC1388_=_C1407 ,C1388_=_C1468 ,C1388_=_C1626 ,C1388_=_C2010 ,C1388_=_C2157 ,C1388_=_C2546 ,\nC1388_=_C2779 ,C1388_=_C3121 ,C1388_=_C3572 ,C1388_=_C3575 ,C1388_=_C3578 ,C1388_=_C3581 ,\nC1390_=_C1391 ,C1390_=_C1392 ,C1390_=_C1395 ,C1390_=_C1397 ,C1390_=_C1398 ,C1390_=_C1401 ,\nC1390_=_C1403 ,C1390_=_C1406 ,C1390_=_C1407 ,C1390_=_C1427 ,C1390_=_C1786 ,C1390_=_C2139 ,\nC1390_=_C2192 ,C1390_=_C2563 ,C1390_=_C2780 ,C1390_=_C3033 ,C1390_=_C3142 ,C1390_=_C3675 ,\nC1390_=_C3677 ,C1390_=_C3679 ,C1390_=_C3681 ,C1391_=_C1392 ,C1391_=_C1395 ,C1391_=_C1397 ,\nC1391_=_C1398 ,C1391_=_C1401 ,C1391_=_C1403 ,C1391_=_C1406 ,C1391_=_C1407 ,C1391_=_C3685 ,\nC1391_=_C3688 ,C1391_=_C3689 ,C1391_=_C3691 ,C1391_=_C3693 ,C1392_=_C1395 ,C1392_=_C1397 ,\nC1392_=_C1398 ,C1392_=_C1401 ,C1392_=_C1403 ,C1392_=_C1406 ,C1392_=_C1407 ,C1392_=_C1471 ,\nC1392_=_C2549 ,C1392_=_C2829 ,C1392_=_C3123 ,C1392_=_C3171 ,C1392_=_C3309 ,C1392_=_C3641 ,\nC1392_=_C3654 ,C1392_=_C3695 ,C1392_=_C3696 ,C1392_=_C3700 ,C1395_=_C1397 ,C1395_=_C1398 ,\nC1395_=_C1401 ,C1395_=_C1403 ,C1395_=_C1406 ,C1395_=_C1407 ,C1395_=_C3299 ,C1395_=_C3348 ,\nC1395_=_C3908 ,C1395_=_C3919 ,C1395_=_C3920 ,C1397_=_C1398 ,C1397_=_C1401 ,C1397_=_C1403 ,\nC1397_=_C1406 ,C1397_=_C1407 ,C1397_=_C1474 ,C1397_=_C2553 ,C1397_=_C3658 ,C1397_=_C3893 ,\nC1397_=_C3944 ,C1398_=_C1401 ,C1398_=_C1403 ,C1398_=_C1406 ,C1398_=_C1407 ,C1398_=_C2165 ,\nC1398_=_C2650 ,C1398_=_C3302 ,C1398_=_C3891 ,C1398_=_C3910 ,C1398_=_C3945 ,C1398_=_C3961 ,\nC1401_=_C1403 ,C1401_=_C1406 ,C1401_=_C1407 ,C1401_=_C1475 ,C1401_=_C2554 ,C1401_=_C2989 ,\nC1401_=_C3113 ,C1401_=_C3659 ,C1401_=_C3948 ,C1401_=_C3995 ,C1403_=_C1406 ,C1403_=_C1407 ,\nC1403_=_C1476 ,C1403_=_C2210 ,C1403_=_C2537 ,C1403_=_C2555 ,C1403_=_C3660 ,C1403_=_C3729 ,\nC1403_=_C3949 ,C1406_=_C1407 ,C1406_=_C2993 ,C1406_=_C3479 ,C1406_=_C3786 ,C1406_=_C3977 ,\nC1406_=_C3998 ,C1406_=_C4024 ,C1406_=_C4060 ,C1406_=_C4093 ,C1406_=_C4095 ,C1406_=_C4102 ,\nC1407_=_C2655 ,C1407_=_C3896 ,C1407_=_C3916 ,C1413_=_C1418 ,C1413_=_C1419 ,C1413_=_C1420 ,\nC1413_=_C1423 ,C1413_=_C1426 ,C1413_=_C1427 ,C1413_=_C1428 ,C1413_=_C1460 ,C1413_=_C2235 ,\nC1413_=_C2331 ,C1413_=_C2333 ,C1413_=_C2340 ,C1413_=_C2342 ,C1413_=_C2343 ,C1418_=_C1419 ,\nC1418_=_C1420 ,C1418_=_C1423 ,C1418_=_C1426 ,C1418_=_C1427 ,C1418_=_C1428 ,C1418_=_C1505 ,\nC1418_=_C2185 ,C1418_=_C2448 ,C1418_=_C2557 ,C1418_=_C2866 ,C1418_=_C2867 ,C1418_=_C2869 ,\nC1418_=_C2870 ,C1418_=_C2877 ,C1418_=_C2879 ,C1419_=_C1420 ,C1419_=_C1423 ,C1419_=_C1426 ,\nC1419_=_C1427 ,C1419_=_C1428 ,C1419_=_C1465 ,C1419_=_C2238 ,C1419_=_C2507 ,C1419_=_C2542 ,\nC1419_=_C2803 ,C1419_=_C2934 ,C1419_=_C2937 ,C1420_=_C1423 ,C1420_=_C1426 ,C1420_=_C1427 ,\nC1420_=_C1428 ,C1420_=_C1466 ,C1420_=_C2239 ,C1420_=_C2508 ,C1420_=_C2805 ,C1420_=_C2971 ,\nC1420_=_C2972 ,C1420_=_C2976 ,C1423_=_C1426 ,C1423_=_C1427 ,C1423_=_C1428 ,C1423_=_C2004 ,\nC1423_=_C2188 ,C1423_=_C2525 ,C1423_=_C2577 ,C1423_=_C3184 ,C1423_=_C3185 ,C1423_=_C3191 ,\nC1423_=_C3192 ,C1423_=_C3193 ,C1423_=_C3194 ,C1426_=_C1427 ,C1426_=_C1428 ,C1426_=_C1469 ,\nC1426_=_C2243 ,C1426_=_C2511 ,C1426_=_C2807 ,C1426_=_C3594 ,C1427_=_C1428 ,C1427_=_C1786 ,\nC1427_=_C2139 ,C1427_=_C2192 ,C1427_=_C2563 ,C1427_=_C2780 ,C1427_=_C3033</w:t>
      </w:r>
    </w:p>
    <w:p>
      <w:pPr>
        <w:pStyle w:val="PreformattedText"/>
        <w:bidi w:val="0"/>
        <w:spacing w:before="0" w:after="0"/>
        <w:jc w:val="left"/>
        <w:rPr/>
      </w:pPr>
      <w:r>
        <w:rPr/>
        <w:t xml:space="preserve"> </w:t>
      </w:r>
      <w:r>
        <w:rPr/>
        <w:t>,C1427_=_C3142 ,\nC1427_=_C3675 ,C1427_=_C3677 ,C1427_=_C3679 ,C1427_=_C3681 ,C1428_=_C2193 ,C1428_=_C2512 ,\nC1428_=_C2564 ,C1428_=_C2809 ,C1428_=_C3034 ,C1428_=_C3144 ,C1432_=_C1434 ,C1432_=_C1436 ,\nC1432_=_C1441 ,C1432_=_C1446 ,C1432_=_C1449 ,C1432_=_C1451 ,C1432_=_C1453 ,C1432_=_C1548 ,\nC1432_=_C1549 ,C1432_=_C1550 ,C1432_=_C1551 ,C1432_=_C1552 ,C1432_=_C1553 ,C1432_=_C1554 ,\nC1432_=_C1561 ,C1432_=_C1563 ,C1434_=_C1436 ,C1434_=_C1441 ,C1434_=_C1446 ,C1434_=_C1449 ,\nC1434_=_C1451 ,C1434_=_C1453 ,C1434_=_C1817 ,C1434_=_C1818 ,C1434_=_C1819 ,C1434_=_C1821 ,\nC1434_=_C1824 ,C1434_=_C1825 ,C1434_=_C1826 ,C1434_=_C1829 ,C1434_=_C1831 ,C1434_=_C1835 ,\nC1436_=_C1441 ,C1436_=_C1446 ,C1436_=_C1449 ,C1436_=_C1451 ,C1436_=_C1453 ,C1436_=_C2468 ,\nC1436_=_C2474 ,C1436_=_C2479 ,C1436_=_C2482 ,C1441_=_C1446 ,C1441_=_C1449 ,C1441_=_C1451 ,\nC1441_=_C1453 ,C1441_=_C1665 ,C1441_=_C2521 ,C1441_=_C3464 ,C1441_=_C3632 ,C1441_=_C3634 ,\nC1446_=_C1449 ,C1446_=_C1451 ,C1446_=_C1453 ,C1446_=_C1633 ,C1446_=_C2014 ,C1446_=_C2524 ,\nC1446_=_C2651 ,C1446_=_C2786 ,C1446_=_C3128 ,C1446_=_C3471 ,C1446_=_C3895 ,C1446_=_C3980 ,\nC1449_=_C1451 ,C1449_=_C1453 ,C1449_=_C1775 ,C1449_=_C2105 ,C1449_=_C2246 ,C1449_=_C3488 ,\nC1449_=_C3647 ,C1449_=_C3753 ,C1449_=_C3963 ,C1449_=_C4029 ,C1449_=_C4032 ,C1451_=_C1453 ,\nC1451_=_C2952 ,C1451_=_C3247 ,C1451_=_C3490 ,C1451_=_C3754 ,C1451_=_C3964 ,C1451_=_C4008 ,\nC1451_=_C4062 ,C1451_=_C4065 ,C1453_=_C2048 ,C1453_=_C3493 ,C1453_=_C3756 ,C1453_=_C3967 ,\nC1453_=_C4092 ,C1453_=_C4099 ,C1456_=_C1459 ,C1456_=_C1460 ,C1456_=_C1465 ,C1456_=_C1466 ,\nC1456_=_C1467 ,C1456_=_C1468 ,C1456_=_C1469 ,C1456_=_C1471 ,C1456_=_C1474 ,C1456_=_C1475 ,\nC1456_=_C1476 ,C1456_=_C1759 ,C1456_=_C1797 ,C1456_=_C1799 ,C1456_=_C1800 ,C1456_=_C1802 ,\nC1456_=_C1810 ,C1456_=_C1813 ,C1459_=_C1460 ,C1459_=_C1465 ,C1459_=_C1466 ,C1459_=_C1467 ,\nC1459_=_C1468 ,C1459_=_C1469 ,C1459_=_C1471 ,C1459_=_C1474 ,C1459_=_C1475 ,C1459_=_C1476 ,\nC1459_=_C1764 ,C1459_=_C2149 ,C1459_=_C2295 ,C1459_=_C2296 ,C1459_=_C2297 ,C1459_=_C2302 ,\nC1459_=_C2303 ,C1459_=_C2304 ,C1460_=_C1465 ,C1460_=_C1466 ,C1460_=_C1467 ,C1460_=_C1468 ,\nC1460_=_C1469 ,C1460_=_C1471 ,C1460_=_C1474 ,C1460_=_C1475 ,C1460_=_C1476 ,C1460_=_C2235 ,\nC1460_=_C2331 ,C1460_=_C2333 ,C1460_=_C2340 ,C1460_=_C2342 ,C1460_=_C2343 ,C1465_=_C1466 ,\nC1465_=_C1467 ,C1465_=_C1468 ,C1465_=_C1469 ,C1465_=_C1471 ,C1465_=_C1474 ,C1465_=_C1475 ,\nC1465_=_C1476 ,C1465_=_C2238 ,C1465_=_C2507 ,C1465_=_C2542 ,C1465_=_C2803 ,C1465_=_C2934 ,\nC1465_=_C2937 ,C1466_=_C1467 ,C1466_=_C1468 ,C1466_=_C1469 ,C1466_=_C1471 ,C1466_=_C1474 ,\nC1466_=_C1475 ,C1466_=_C1476 ,C1466_=_C2239 ,C1466_=_C2508 ,C1466_=_C2805 ,C1466_=_C2971 ,\nC1466_=_C2972 ,C1466_=_C2976 ,C1467_=_C1468 ,C1467_=_C1469 ,C1467_=_C1471 ,C1467_=_C1474 ,\nC1467_=_C1475 ,C1467_=_C1476 ,C1467_=_C1770 ,C1467_=_C2095 ,C1467_=_C2240 ,C1467_=_C2543 ,\nC1467_=_C2642 ,C1467_=_C3057 ,C1467_=_C3060 ,C1467_=_C3067 ,C1468_=_C1469 ,C1468_=_C1471 ,\nC1468_=_C1474 ,C1468_=_C1475 ,C1468_=_C1476 ,C1468_=_C1626 ,C1468_=_C2010 ,C1468_=_C2157 ,\nC1468_=_C2546 ,C1468_=_C2779 ,C1468_=_C3121 ,C1468_=_C3572 ,C1468_=_C3575 ,C1468_=_C3578 ,\nC1468_=_C3581 ,C1469_=_C1471 ,C1469_=_C1474 ,C1469_=_C1475 ,C1469_=_C1476 ,C1469_=_C2243 ,\nC1469_=_C2511 ,C1469_=_C2807 ,C1469_=_C3594 ,C1471_=_C1474 ,C1471_=_C1475 ,C1471_=_C1476 ,\nC1471_=_C2549 ,C1471_=_C2829 ,C1471_=_C3123 ,C1471_=_C3171 ,C1471_=_C3309 ,C1471_=_C3641 ,\nC1471_=_C3654 ,C1471_=_C3695 ,C1471_=_C3696 ,C1471_=_C3700 ,C1474_=_C1475 ,C1474_=_C1476 ,\nC1474_=_C2553 ,C1474_=_C3658 ,C1474_=_C3893 ,C1474_=_C3944 ,C1475_=_C1476 ,C1475_=_C2554 ,\nC1475_=_C2989 ,C1475_=_C3113 ,C1475_=_C3659 ,C1475_=_C3948 ,C1475_=_C3995 ,C1476_=_C2210 ,\nC1476_=_C2537 ,C1476_=_C2555 ,C1476_=_C3660 ,C1476_=_C3729 ,C1476_=_C3949 ,C1477_=_C1479 ,\nC1477_=_C1485 ,C1477_=_C1487 ,C1477_=_C1493 ,C1477_=_C1500 ,C1477_=_C1661 ,C1477_=_C1662 ,\nC1477_=_C1663 ,C1477_=_C1664 ,C1477_=_C1665 ,C1477_=_C1667 ,C1477_=_C1675 ,C1479_=_C1485 ,\nC1479_=_C1487 ,C1479_=_C1493 ,C1479_=_C1500 ,C1479_=_C1698 ,C1479_=_C1718 ,C1479_=_C1759 ,\nC1479_=_C1760 ,C1479_=_C1764 ,C1479_=_C1765 ,C1479_=_C1766 ,C1479_=_C1767 ,C1479_=_C1770 ,\nC1479_=_C1771 ,C1479_=_C1772 ,C1479_=_C1775 ,C1485_=_C1487 ,C1485_=_C1493 ,C1485_=_C1500 ,\nC1485_=_C1703 ,C1485_=_C1799 ,C1485_=_C1821 ,C1485_=_C2295 ,C1485_=_C2314 ,C1485_=_C2419 ,\nC1485_=_C2430 ,C1485_=_C2468 ,C1485_=_C2518 ,C1485_=_C2521 ,C1485_=_C2524 ,C1487_=_C1493 ,\nC1487_=_C1500 ,C1487_=_C2057 ,C1487_=_C2489 ,C1487_=_C2729 ,C1487_=_C2743 ,C1487_=_C2745 ,\nC1487_=_C2751 ,C1493_=_C1500 ,C1493_=_C1549 ,C1493_=_C1708 ,C1493_=_C2322 ,C1493_=_C2424 ,\nC1493_=_C2438 ,C1493_=_C2836 ,C1493_=_C3376 ,C1493_=_C3447 ,C1493_=_C3534 ,C1493_=_C3535 ,\nC1493_=_C3536 ,C1500_=_C2073 ,C1500_=_C2266 ,C1500_=_C2502 ,C1500_=_C2739 ,C1500_=_C2968 ,\nC1500_=_C3369 ,C1500_=_C3527 ,C1500_=_C3885 ,C1500_=_C4033 ,C1500_=_C4060 ,C1502_=_C1503 ,\nC1502_=_C1505 ,C1502_=_C1507 ,C1502_=_C1510 ,C1502_=_C1512 ,C1502_=_C1513 ,C1502_=_C1514 ,\nC1502_=_C1516 ,C1502_=_C1518 ,C1502_=_C1519 ,C1502_=_C2020 ,C1502_=_C2022 ,C1502_=_C2023 ,\nC1502_=_C2027 ,C1502_=_C2029 ,C1503_=_C1505 ,C1503_=_C1507 ,C1503_=_C1510 ,C1503_=_C1512 ,\nC1503_=_C1513 ,C1503_=_C1514 ,C1503_=_C1516 ,C1503_=_C1518 ,C1503_=_C1519 ,C1503_=_C1615 ,\nC1503_=_C2363 ,C1503_=_C2367 ,C1503_=_C2368 ,C1503_=_C2371 ,C1503_=_C2372 ,C1503_=_C2377 ,\nC1505_=_C1507 ,C1505_=_C1510 ,C1505_=_C1512 ,C1505_=_C1513 ,C1505_=_C1514 ,C1505_=_C1516 ,\nC1505_=_C1518 ,C1505_=_C1519 ,C1505_=_C2185 ,C1505_=_C2448 ,C1505_=_C2557 ,C1505_=_C2866 ,\nC1505_=_C2867 ,C1505_=_C2869 ,C1505_=_C2870 ,C1505_=_C2877 ,C1505_=_C2879 ,C1507_=_C1510 ,\nC1507_=_C1512 ,C1507_=_C1513 ,C1507_=_C1514 ,C1507_=_C1516 ,C1507_=_C1518 ,C1507_=_C1519 ,\nC1507_=_C2449 ,C1507_=_C3097 ,C1507_=_C3102 ,C1510_=_C1512 ,C1510_=_C1513 ,C1510_=_C1514 ,\nC1510_=_C1516 ,C1510_=_C1518 ,C1510_=_C1519 ,C1510_=_C2382 ,C1510_=_C2453 ,C1510_=_C2792 ,\nC1510_=_C2945 ,C1510_=_C3238 ,C1510_=_C3417 ,C1510_=_C3418 ,C1510_=_C3422 ,C1512_=_C1513 ,\nC1512_=_C1514 ,C1512_=_C1516 ,C1512_=_C1518 ,C1512_=_C1519 ,C1512_=_C2745 ,C1512_=_C3031 ,\nC1512_=_C3482 ,C1512_=_C3523 ,C1512_=_C3527 ,C1513_=_C1514 ,C1513_=_C1516 ,C1513_=_C1518 ,\nC1513_=_C1519 ,C1513_=_C1787 ,C1513_=_C2158 ,C1513_=_C2455 ,C1513_=_C3143 ,C1513_=_C3509 ,\nC1513_=_C3701 ,C1513_=_C3704 ,C1513_=_C3706 ,C1513_=_C3707 ,C1514_=_C1516 ,C1514_=_C1518 ,\nC1514_=_C1519 ,C1514_=_C2456 ,C1514_=_C2584 ,C1514_=_C2949 ,C1514_=_C3126 ,C1514_=_C3242 ,\nC1514_=_C3863 ,C1514_=_C3864 ,C1516_=_C1518 ,C1516_=_C1519 ,C1516_=_C3037 ,C1516_=_C3467 ,\nC1516_=_C3486 ,C1516_=_C3620 ,C1516_=_C3814 ,C1516_=_C3875 ,C1516_=_C3882 ,C1516_=_C3883 ,\nC1516_=_C3885 ,C1516_=_C3886 ,C1516_=_C3887 ,C1516_=_C3888 ,C1518_=_C1519 ,C1518_=_C2463 ,\nC1518_=_C2812 ,C1518_=_C3957 ,C1519_=_C1945 ,C1519_=_C2653 ,C1519_=_C2953 ,C1519_=_C3234 ,\nC1519_=_C3305 ,C1519_=_C3764 ,C1519_=_C3822 ,C1523_=_C1524 ,C1523_=_C1525 ,C1523_=_C1527 ,\nC1523_=_C1536 ,C1523_=_C1541 ,C1523_=_C1543 ,C1523_=_C2217 ,C1523_=_C2398 ,C1523_=_C2557 ,\nC1523_=_C2560 ,C1523_=_C2561 ,C1523_=_C2563 ,C1523_=_C2564 ,C1523_=_C2566 ,C1523_=_C2568 ,\nC1523_=_C2572 ,C1524_=_C1525 ,C1524_=_C1527 ,C1524_=_C1536 ,C1524_=_C1541 ,C1524_=_C1543 ,\nC1524_=_C2218 ,C1524_=_C2250 ,C1524_=_C2333 ,C1524_=_C2400 ,C1524_=_C2803 ,C1524_=_C2805 ,\nC1524_=_C2806 ,C1524_=_C2807 ,C1524_=_C2808 ,C1524_=_C2809 ,C1524_=_C2811 ,C1524_=_C2812 ,\nC1524_=_C2814 ,C1524_=_C2816 ,C1524_=_C2817 ,C1525_=_C1527 ,C1525_=_C1536 ,C1525_=_C1541 ,\nC1525_=_C1543 ,C1525_=_C2275 ,C1525_=_C2402 ,C1525_=_C2945 ,C1525_=_C2946 ,C1525_=_C2947 ,\nC1525_=_C2949 ,C1525_=_C2950 ,C1525_=_C2952 ,C1525_=_C2953 ,C1525_=_C2955 ,C1525_=_C2956 ,\nC1527_=_C1536 ,C1527_=_C1541 ,C1527_=_C1543 ,C1527_=_C1802 ,C1527_=_C1912 ,C1527_=_C2867 ,\nC1527_=_C3028 ,C1527_=_C3030 ,C1527_=_C3031 ,C1527_=_C3032 ,C1527_=_C3033 ,C1527_=_C3034 ,\nC1527_=_C3035 ,C1527_=_C3037 ,C1527_=_C3038 ,C1536_=_C1541 ,C1536_=_C1543 ,C1536_=_C1604 ,\nC1536_=_C2406 ,C1536_=_C3020 ,C1536_=_C3327 ,C1536_=_C3695 ,C1536_=_C3857 ,C1536_=_C3862 ,\nC1541_=_C1543 ,C1541_=_C1606 ,C1541_=_C1713 ,C1541_=_C2229 ,C1541_=_C2411 ,C1541_=_C2766 ,\nC1541_=_C3602 ,C1541_=_C3667 ,C1541_=_C3900 ,C1541_=_C3920 ,C1541_=_C4008 ,C1541_=_C4009 ,\nC1541_=_C4011 ,C1541_=_C4012 ,C1541_=_C4013 ,C1543_=_C2269 ,C1543_=_C2413 ,C1543_=_C3387 ,\nC1543_=_C3887 ,C1543_=_C3904 ,C1543_=_C4089 ,C1548_=_C1549 ,C1548_=_C1550 ,C1548_=_C1551 ,\nC1548_=_C1552 ,C1548_=_C1553 ,C1548_=_C1554 ,C1548_=_C1561 ,C1548_=_C1563 ,C1548_=_C2023 ,\nC1548_=_C2367 ,C1548_=_C2855 ,C1548_=_C3268 ,C1548_=_C3482 ,C1548_=_C3484 ,C1548_=_C3486 ,\nC1548_=_C3488 ,C1548_=_C3489 ,C1548_=_C3490 ,C1548_=_C3493 ,C1549_=_C1550 ,C1549_=_C1551 ,\nC1549_=_C1552 ,C1549_=_C1553 ,C1549_=_C1554 ,C1549_=_C1561 ,C1549_=_C1563 ,C1549_=_C1708 ,\nC1549_=_C2322 ,C1549_=_C2424 ,C1549_=_C2438 ,C1549_=_C2836 ,C1549_=_C3376 ,C1549_=_C3447 ,\nC1549_=_C3534 ,C1549_=_C3535 ,C1549_=_C3536 ,C1550_=_C1551 ,C1550_=_C1552 ,C1550_=_C1553 ,\nC1550_=_C1554 ,C1550_=_C1561 ,C1550_=_C1563 ,C1550_=_C1810 ,C1550_=_C2302 ,C1550_=_C3753 ,\nC1550_=_C3754 ,C1550_=_C3756 ,C1551_=_C1552 ,C1551_=_C1553 ,C1551_=_C1554 ,C1551_=_C1561 ,\nC1551_=_C1563 ,C1551_=_C1602 ,C1551_=_C2840 ,C1551_=_C3361 ,C1551_=_C3780 ,C1551_=_C3781 ,\nC1551_=_C3783 ,C1551_=_C3786 ,C1552_=_C1553 ,C1552_=_C1554 ,C1552_=_C1561 ,C1552_=_C1563 ,\nC1552_=_C1603 ,C1552_=_C2841 ,C1552_=_C3808 ,C1552_=_C3809 ,C1552_=_C3810 ,C1553_=_C1554 ,\nC1553_=_C1561 ,C1553_=_C1563 ,C1553_=_C2263 ,C1553_=_C2843 ,C1553_=_C3382 ,C1553_=_C3882 ,\nC1553_=_C3932 ,C1553_=_C3933 ,C1553_=_C3935 ,C1554_=_C1561 ,C1554_=_C1563 ,C1554_=_C2029 ,\nC1554_=_C2123 ,C1554_=_C2342 ,C1554_=_C2599 ,C1554_=_C2687 ,C1554_=_C3191 ,C1554_=_C3328 ,\nC1554_=_C3666 ,C1554_=_C3848 ,C1554_=_C3864 ,C1554_=_C3963 ,C1554_=_C3964 ,C1554_=_C3965 ,\nC1554_=_C3967 ,C1561_=_C1563 ,C1561_=_C1735 ,C1561_=_C1901 ,C1561_=_C3067 ,C1561_=_C3370 ,\nC1561_=_C3461 ,C1561_=_C4029 ,C1561_=_C4062</w:t>
      </w:r>
    </w:p>
    <w:p>
      <w:pPr>
        <w:pStyle w:val="PreformattedText"/>
        <w:bidi w:val="0"/>
        <w:spacing w:before="0" w:after="0"/>
        <w:jc w:val="left"/>
        <w:rPr/>
      </w:pPr>
      <w:r>
        <w:rPr/>
        <w:t xml:space="preserve"> </w:t>
      </w:r>
      <w:r>
        <w:rPr/>
        <w:t>,C1561_=_C4092 ,C1561_=_C4093 ,C1563_=_C3375 ,\nC1563_=_C3390 ,C1563_=_C4032 ,C1563_=_C4065 ,C1563_=_C4099 ,C1563_=_C4102 ,C1566_=_C1577 ,\nC1566_=_C1861 ,C1566_=_C2033 ,C1566_=_C2036 ,C1566_=_C2037 ,C1566_=_C2039 ,C1566_=_C2048 ,\nC1566_=_C2049 ,C1577_=_C2324 ,C1577_=_C2405 ,C1577_=_C2735 ,C1577_=_C3379 ,C1577_=_C3632 ,\nC1577_=_C3762 ,C1577_=_C3764 ,C1577_=_C3765 ,C1590_=_C1592 ,C1590_=_C1594 ,C1590_=_C1596 ,\nC1590_=_C1597 ,C1590_=_C1599 ,C1590_=_C1602 ,C1590_=_C1603 ,C1590_=_C1604 ,C1590_=_C1606 ,\nC1590_=_C1608 ,C1590_=_C1610 ,C1590_=_C1643 ,C1590_=_C1654 ,C1592_=_C1594 ,C1592_=_C1596 ,\nC1592_=_C1597 ,C1592_=_C1599 ,C1592_=_C1602 ,C1592_=_C1603 ,C1592_=_C1604 ,C1592_=_C1606 ,\nC1592_=_C1608 ,C1592_=_C1610 ,C1592_=_C1723 ,C1592_=_C1882 ,C1592_=_C2235 ,C1592_=_C2238 ,\nC1592_=_C2239 ,C1592_=_C2240 ,C1592_=_C2242 ,C1592_=_C2243 ,C1592_=_C2246 ,C1594_=_C1596 ,\nC1594_=_C1597 ,C1594_=_C1599 ,C1594_=_C1602 ,C1594_=_C1603 ,C1594_=_C1604 ,C1594_=_C1606 ,\nC1594_=_C1608 ,C1594_=_C1610 ,C1594_=_C1909 ,C1594_=_C2625 ,C1594_=_C2818 ,C1594_=_C2819 ,\nC1594_=_C2825 ,C1594_=_C2829 ,C1596_=_C1597 ,C1596_=_C1599 ,C1596_=_C1602 ,C1596_=_C1603 ,\nC1596_=_C1604 ,C1596_=_C1606 ,C1596_=_C1608 ,C1596_=_C1610 ,C1596_=_C1892 ,C1596_=_C2022 ,\nC1596_=_C2680 ,C1596_=_C2996 ,C1596_=_C3011 ,C1596_=_C3119 ,C1596_=_C3120 ,C1596_=_C3121 ,\nC1596_=_C3122 ,C1596_=_C3123 ,C1596_=_C3124 ,C1596_=_C3126 ,C1596_=_C3128 ,C1596_=_C3130 ,\nC1597_=_C1599 ,C1597_=_C1602 ,C1597_=_C1603 ,C1597_=_C1604 ,C1597_=_C1606 ,C1597_=_C1608 ,\nC1597_=_C1610 ,C1597_=_C1824 ,C1597_=_C3013 ,C1597_=_C3184 ,C1597_=_C3307 ,C1597_=_C3309 ,\nC1599_=_C1602 ,C1599_=_C1603 ,C1599_=_C1604 ,C1599_=_C1606 ,C1599_=_C1608 ,C1599_=_C1610 ,\nC1599_=_C2224 ,C1599_=_C3391 ,C1599_=_C3399 ,C1599_=_C3401 ,C1602_=_C1603 ,C1602_=_C1604 ,\nC1602_=_C1606 ,C1602_=_C1608 ,C1602_=_C1610 ,C1602_=_C2840 ,C1602_=_C3361 ,C1602_=_C3780 ,\nC1602_=_C3781 ,C1602_=_C3783 ,C1602_=_C3786 ,C1603_=_C1604 ,C1603_=_C1606 ,C1603_=_C1608 ,\nC1603_=_C1610 ,C1603_=_C2841 ,C1603_=_C3808 ,C1603_=_C3809 ,C1603_=_C3810 ,C1604_=_C1606 ,\nC1604_=_C1608 ,C1604_=_C1610 ,C1604_=_C2406 ,C1604_=_C3020 ,C1604_=_C3327 ,C1604_=_C3695 ,\nC1604_=_C3857 ,C1604_=_C3862 ,C1606_=_C1608 ,C1606_=_C1610 ,C1606_=_C1713 ,C1606_=_C2229 ,\nC1606_=_C2411 ,C1606_=_C2766 ,C1606_=_C3602 ,C1606_=_C3667 ,C1606_=_C3900 ,C1606_=_C3920 ,\nC1606_=_C4008 ,C1606_=_C4009 ,C1606_=_C4011 ,C1606_=_C4012 ,C1606_=_C4013 ,C1608_=_C1610 ,\nC1608_=_C3027 ,C1608_=_C3330 ,C1608_=_C3700 ,C1608_=_C4100 ,C1610_=_C3088 ,C1610_=_C3422 ,\nC1610_=_C3836 ,C1611_=_C1615 ,C1611_=_C1619 ,C1611_=_C1620 ,C1611_=_C1622 ,C1611_=_C1623 ,\nC1611_=_C1626 ,C1611_=_C1628 ,C1611_=_C1629 ,C1611_=_C1633 ,C1611_=_C1635 ,C1611_=_C1760 ,\nC1611_=_C1880 ,C1611_=_C1881 ,C1611_=_C1882 ,C1611_=_C1887 ,C1611_=_C1889 ,C1611_=_C1892 ,\nC1611_=_C1898 ,C1611_=_C1901 ,C1615_=_C1619 ,C1615_=_C1620 ,C1615_=_C1622 ,C1615_=_C1623 ,\nC1615_=_C1626 ,C1615_=_C1628 ,C1615_=_C1629 ,C1615_=_C1633 ,C1615_=_C1635 ,C1615_=_C2363 ,\nC1615_=_C2367 ,C1615_=_C2368 ,C1615_=_C2371 ,C1615_=_C2372 ,C1615_=_C2377 ,C1619_=_C1620 ,\nC1619_=_C1622 ,C1619_=_C1623 ,C1619_=_C1626 ,C1619_=_C1628 ,C1619_=_C1629 ,C1619_=_C1633 ,\nC1619_=_C1635 ,C1619_=_C2541 ,C1619_=_C2852 ,C1619_=_C2855 ,C1619_=_C2856 ,C1619_=_C2857 ,\nC1619_=_C2863 ,C1620_=_C1622 ,C1620_=_C1623 ,C1620_=_C1626 ,C1620_=_C1628 ,C1620_=_C1629 ,\nC1620_=_C1633 ,C1620_=_C1635 ,C1620_=_C2002 ,C1620_=_C2036 ,C1620_=_C2153 ,C1620_=_C2773 ,\nC1620_=_C2996 ,C1620_=_C3003 ,C1620_=_C3007 ,C1622_=_C1623 ,C1622_=_C1626 ,C1622_=_C1628 ,\nC1622_=_C1629 ,C1622_=_C1633 ,C1622_=_C1635 ,C1622_=_C3268 ,C1622_=_C3269 ,C1622_=_C3273 ,\nC1622_=_C3275 ,C1622_=_C3277 ,C1622_=_C3280 ,C1623_=_C1626 ,C1623_=_C1628 ,C1623_=_C1629 ,\nC1623_=_C1633 ,C1623_=_C1635 ,C1623_=_C2009 ,C1623_=_C2777 ,C1623_=_C2946 ,C1623_=_C2984 ,\nC1623_=_C3120 ,C1623_=_C3239 ,C1623_=_C3428 ,C1626_=_C1628 ,C1626_=_C1629 ,C1626_=_C1633 ,\nC1626_=_C1635 ,C1626_=_C2010 ,C1626_=_C2157 ,C1626_=_C2546 ,C1626_=_C2779 ,C1626_=_C3121 ,\nC1626_=_C3572 ,C1626_=_C3575 ,C1626_=_C3578 ,C1626_=_C3581 ,C1628_=_C1629 ,C1628_=_C1633 ,\nC1628_=_C1635 ,C1628_=_C3484 ,C1628_=_C3511 ,C1628_=_C3795 ,C1629_=_C1633 ,C1629_=_C1635 ,\nC1629_=_C2011 ,C1629_=_C2389 ,C1629_=_C2783 ,C1629_=_C2797 ,C1629_=_C3124 ,C1629_=_C3830 ,\nC1629_=_C3831 ,C1629_=_C3833 ,C1629_=_C3836 ,C1633_=_C1635 ,C1633_=_C2014 ,C1633_=_C2524 ,\nC1633_=_C2651 ,C1633_=_C2786 ,C1633_=_C3128 ,C1633_=_C3471 ,C1633_=_C3895 ,C1633_=_C3980 ,\nC1635_=_C2395 ,C1635_=_C2751 ,C1635_=_C3489 ,C1635_=_C3517 ,C1635_=_C3625 ,C1635_=_C3828 ,\nC1635_=_C4033 ,C1635_=_C4034 ,C1643_=_C1654 ,C1643_=_C1955 ,C1643_=_C2099 ,C1643_=_C2791 ,\nC1643_=_C3167 ,C1643_=_C3254 ,C1643_=_C3376 ,C1643_=_C3377 ,C1643_=_C3378 ,C1643_=_C3379 ,\nC1643_=_C3380 ,C1643_=_C3382 ,C1643_=_C3383 ,C1643_=_C3384 ,C1643_=_C3385 ,C1643_=_C3387 ,\nC1643_=_C3388 ,C1643_=_C3390 ,C1654_=_C1696 ,C1654_=_C2467 ,C1654_=_C2816 ,C1654_=_C3117 ,\nC1654_=_C3182 ,C1654_=_C3251 ,C1654_=_C3401 ,C1654_=_C3984 ,C1654_=_C4007 ,C1654_=_C4012 ,\nC1654_=_C4025 ,C1654_=_C4087 ,C1654_=_C4100 ,C1661_=_C1662 ,C1661_=_C1663 ,C1661_=_C1664 ,\nC1661_=_C1665 ,C1661_=_C1667 ,C1661_=_C1675 ,C1661_=_C2788 ,C1661_=_C3028 ,C1661_=_C3051 ,\nC1662_=_C1663 ,C1662_=_C1664 ,C1662_=_C1665 ,C1662_=_C1667 ,C1662_=_C1675 ,C1662_=_C2580 ,\nC1662_=_C3030 ,C1663_=_C1664 ,C1663_=_C1665 ,C1663_=_C1667 ,C1663_=_C1675 ,C1663_=_C2384 ,\nC1663_=_C3542 ,C1663_=_C3545 ,C1663_=_C3549 ,C1664_=_C1665 ,C1664_=_C1667 ,C1664_=_C1675 ,\nC1664_=_C2205 ,C1664_=_C2530 ,C1664_=_C3257 ,C1664_=_C3555 ,C1665_=_C1667 ,C1665_=_C1675 ,\nC1665_=_C2521 ,C1665_=_C3464 ,C1665_=_C3632 ,C1665_=_C3634 ,C1667_=_C1675 ,C1667_=_C2799 ,\nC1667_=_C3844 ,C1667_=_C3845 ,C1675_=_C2652 ,C1675_=_C3264 ,C1675_=_C3820 ,C1677_=_C1680 ,\nC1677_=_C1687 ,C1677_=_C1692 ,C1677_=_C1693 ,C1677_=_C1694 ,C1677_=_C1696 ,C1677_=_C2092 ,\nC1677_=_C2216 ,C1677_=_C2217 ,C1677_=_C2218 ,C1677_=_C2220 ,C1677_=_C2223 ,C1677_=_C2224 ,\nC1677_=_C2227 ,C1677_=_C2229 ,C1677_=_C2232 ,C1677_=_C2233 ,C1680_=_C1687 ,C1680_=_C1692 ,\nC1680_=_C1693 ,C1680_=_C1694 ,C1680_=_C1696 ,C1680_=_C1927 ,C1680_=_C2345 ,C1680_=_C2595 ,\nC1680_=_C2599 ,C1680_=_C2600 ,C1687_=_C1692 ,C1687_=_C1693 ,C1687_=_C1694 ,C1687_=_C1696 ,\nC1687_=_C2454 ,C1687_=_C2808 ,C1687_=_C3108 ,C1687_=_C3240 ,C1687_=_C3391 ,C1687_=_C3599 ,\nC1687_=_C3601 ,C1687_=_C3602 ,C1692_=_C1693 ,C1692_=_C1694 ,C1692_=_C1696 ,C1692_=_C1966 ,\nC1692_=_C2209 ,C1692_=_C2358 ,C1692_=_C3535 ,C1692_=_C3781 ,C1692_=_C3809 ,C1692_=_C3933 ,\nC1693_=_C1694 ,C1693_=_C1696 ,C1693_=_C2211 ,C1693_=_C2465 ,C1693_=_C2538 ,C1693_=_C3114 ,\nC1693_=_C3248 ,C1693_=_C3399 ,C1693_=_C3730 ,C1693_=_C3958 ,C1693_=_C3983 ,C1693_=_C4009 ,\nC1694_=_C1696 ,C1694_=_C1967 ,C1694_=_C2212 ,C1694_=_C2359 ,C1694_=_C2992 ,C1694_=_C3116 ,\nC1694_=_C3997 ,C1696_=_C2467 ,C1696_=_C2816 ,C1696_=_C3117 ,C1696_=_C3182 ,C1696_=_C3251 ,\nC1696_=_C3401 ,C1696_=_C3984 ,C1696_=_C4007 ,C1696_=_C4012 ,C1696_=_C4025 ,C1696_=_C4087 ,\nC1696_=_C4100 ,C1698_=_C1703 ,C1698_=_C1708 ,C1698_=_C1713 ,C1698_=_C1718 ,C1698_=_C1759 ,\nC1698_=_C1760 ,C1698_=_C1764 ,C1698_=_C1765 ,C1698_=_C1766 ,C1698_=_C1767 ,C1698_=_C1770 ,\nC1698_=_C1771 ,C1698_=_C1772 ,C1698_=_C1775 ,C1703_=_C1708 ,C1703_=_C1713 ,C1703_=_C1799 ,\nC1703_=_C1821 ,C1703_=_C2295 ,C1703_=_C2314 ,C1703_=_C2419 ,C1703_=_C2430 ,C1703_=_C2468 ,\nC1703_=_C2518 ,C1703_=_C2521 ,C1703_=_C2524 ,C1708_=_C1713 ,C1708_=_C2322 ,C1708_=_C2424 ,\nC1708_=_C2438 ,C1708_=_C2836 ,C1708_=_C3376 ,C1708_=_C3447 ,C1708_=_C3534 ,C1708_=_C3535 ,\nC1708_=_C3536 ,C1713_=_C2229 ,C1713_=_C2411 ,C1713_=_C2766 ,C1713_=_C3602 ,C1713_=_C3667 ,\nC1713_=_C3900 ,C1713_=_C3920 ,C1713_=_C4008 ,C1713_=_C4009 ,C1713_=_C4011 ,C1713_=_C4012 ,\nC1713_=_C4013 ,C1718_=_C1719 ,C1718_=_C1721 ,C1718_=_C1723 ,C1718_=_C1726 ,C1718_=_C1735 ,\nC1718_=_C1759 ,C1718_=_C1760 ,C1718_=_C1764 ,C1718_=_C1765 ,C1718_=_C1766 ,C1718_=_C1767 ,\nC1718_=_C1770 ,C1718_=_C1771 ,C1718_=_C1772 ,C1718_=_C1775 ,C1719_=_C1721 ,C1719_=_C1723 ,\nC1719_=_C1726 ,C1719_=_C1735 ,C1719_=_C1778 ,C1719_=_C1779 ,C1719_=_C1780 ,C1719_=_C1783 ,\nC1719_=_C1784 ,C1719_=_C1786 ,C1719_=_C1787 ,C1719_=_C1789 ,C1719_=_C1790 ,C1719_=_C1795 ,\nC1721_=_C1723 ,C1721_=_C1726 ,C1721_=_C1735 ,C1721_=_C1881 ,C1721_=_C2092 ,C1721_=_C2095 ,\nC1721_=_C2096 ,C1721_=_C2097 ,C1721_=_C2099 ,C1721_=_C2100 ,C1721_=_C2105 ,C1721_=_C2107 ,\nC1723_=_C1726 ,C1723_=_C1735 ,C1723_=_C1882 ,C1723_=_C2235 ,C1723_=_C2238 ,C1723_=_C2239 ,\nC1723_=_C2240 ,C1723_=_C2242 ,C1723_=_C2243 ,C1723_=_C2246 ,C1726_=_C1735 ,C1726_=_C1916 ,\nC1726_=_C2434 ,C1726_=_C2681 ,C1726_=_C2957 ,C1726_=_C3254 ,C1726_=_C3255 ,C1726_=_C3256 ,\nC1726_=_C3257 ,C1726_=_C3260 ,C1726_=_C3263 ,C1726_=_C3264 ,C1726_=_C3265 ,C1726_=_C3266 ,\nC1735_=_C1901 ,C1735_=_C3067 ,C1735_=_C3370 ,C1735_=_C3461 ,C1735_=_C4029 ,C1735_=_C4062 ,\nC1735_=_C4092 ,C1735_=_C4093 ,C1741_=_C1747 ,C1741_=_C1750 ,C1741_=_C1751 ,C1741_=_C1752 ,\nC1741_=_C1756 ,C1741_=_C1758 ,C1741_=_C1840 ,C1741_=_C2167 ,C1741_=_C2297 ,C1741_=_C2363 ,\nC1741_=_C2420 ,C1741_=_C2640 ,C1741_=_C2642 ,C1741_=_C2643 ,C1741_=_C2645 ,C1741_=_C2649 ,\nC1741_=_C2650 ,C1741_=_C2651 ,C1741_=_C2652 ,C1741_=_C2653 ,C1741_=_C2655 ,C1747_=_C1750 ,\nC1747_=_C1751 ,C1747_=_C1752 ,C1747_=_C1756 ,C1747_=_C1758 ,C1747_=_C2258 ,C1747_=_C2303 ,\nC1747_=_C2371 ,C1747_=_C2426 ,C1747_=_C2923 ,C1747_=_C3814 ,C1747_=_C3820 ,C1747_=_C3822 ,\nC1750_=_C1751 ,C1750_=_C1752 ,C1750_=_C1756 ,C1750_=_C1758 ,C1750_=_C1985 ,C1750_=_C2304 ,\nC1750_=_C2442 ,C1750_=_C3074 ,C1750_=_C3275 ,C1750_=_C3677 ,C1750_=_C3685 ,C1750_=_C3744 ,\nC1750_=_C3897 ,C1750_=_C3908 ,C1750_=_C3910 ,C1750_=_C3913 ,C1750_=_C3915 ,C1750_=_C3916 ,\nC1751_=_C1752 ,C1751_=_C1756 ,C1751_=_C1758 ,C1751_=_C2600 ,C1751_=_C2675 ,C1751_=_C2765 ,\nC1751_=_C3160 ,C1751_=_C3277 ,C1751_=_C3329 ,C1751_=_C3438 ,C1751_=_C3745 ,C1751_=_C3851 ,\nC1751_=_C3899 ,C1751_=_C3970 ,C1751_=_C3971 ,C1751_=_C3972 ,C1752_=_C1756 ,C1752_=_C1758 ,\nC1752_=_C1858</w:t>
      </w:r>
    </w:p>
    <w:p>
      <w:pPr>
        <w:pStyle w:val="PreformattedText"/>
        <w:bidi w:val="0"/>
        <w:spacing w:before="0" w:after="0"/>
        <w:jc w:val="left"/>
        <w:rPr/>
      </w:pPr>
      <w:r>
        <w:rPr/>
        <w:t xml:space="preserve"> </w:t>
      </w:r>
      <w:r>
        <w:rPr/>
        <w:t>,C1752_=_C2089 ,C1752_=_C2410 ,C1752_=_C2844 ,C1752_=_C2890 ,C1752_=_C3384 ,\nC1752_=_C3549 ,C1752_=_C3601 ,C1752_=_C3688 ,C1752_=_C3869 ,C1752_=_C3992 ,C1756_=_C1758 ,\nC1756_=_C1835 ,C1756_=_C2090 ,C1756_=_C2414 ,C1756_=_C2895 ,C1756_=_C3193 ,C1756_=_C3691 ,\nC1756_=_C3872 ,C1758_=_C2091 ,C1758_=_C2416 ,C1758_=_C2896 ,C1758_=_C3194 ,C1758_=_C3693 ,\nC1758_=_C3874 ,C1759_=_C1760 ,C1759_=_C1764 ,C1759_=_C1765 ,C1759_=_C1766 ,C1759_=_C1767 ,\nC1759_=_C1770 ,C1759_=_C1771 ,C1759_=_C1772 ,C1759_=_C1775 ,C1759_=_C1797 ,C1759_=_C1799 ,\nC1759_=_C1800 ,C1759_=_C1802 ,C1759_=_C1810 ,C1759_=_C1813 ,C1760_=_C1764 ,C1760_=_C1765 ,\nC1760_=_C1766 ,C1760_=_C1767 ,C1760_=_C1770 ,C1760_=_C1771 ,C1760_=_C1772 ,C1760_=_C1775 ,\nC1760_=_C1880 ,C1760_=_C1881 ,C1760_=_C1882 ,C1760_=_C1887 ,C1760_=_C1889 ,C1760_=_C1892 ,\nC1760_=_C1898 ,C1760_=_C1901 ,C1764_=_C1765 ,C1764_=_C1766 ,C1764_=_C1767 ,C1764_=_C1770 ,\nC1764_=_C1771 ,C1764_=_C1772 ,C1764_=_C1775 ,C1764_=_C2149 ,C1764_=_C2295 ,C1764_=_C2296 ,\nC1764_=_C2297 ,C1764_=_C2302 ,C1764_=_C2303 ,C1764_=_C2304 ,C1765_=_C1766 ,C1765_=_C1767 ,\nC1765_=_C1770 ,C1765_=_C1771 ,C1765_=_C1772 ,C1765_=_C1775 ,C1765_=_C2314 ,C1765_=_C2319 ,\nC1765_=_C2322 ,C1765_=_C2324 ,C1766_=_C1767 ,C1766_=_C1770 ,C1766_=_C1771 ,C1766_=_C1772 ,\nC1766_=_C1775 ,C1766_=_C2419 ,C1766_=_C2420 ,C1766_=_C2424 ,C1766_=_C2425 ,C1766_=_C2426 ,\nC1766_=_C2427 ,C1767_=_C1770 ,C1767_=_C1771 ,C1767_=_C1772 ,C1767_=_C1775 ,C1767_=_C1997 ,\nC1767_=_C2430 ,C1767_=_C2431 ,C1767_=_C2434 ,C1767_=_C2435 ,C1767_=_C2438 ,C1767_=_C2441 ,\nC1767_=_C2442 ,C1770_=_C1771 ,C1770_=_C1772 ,C1770_=_C1775 ,C1770_=_C2095 ,C1770_=_C2240 ,\nC1770_=_C2543 ,C1770_=_C2642 ,C1770_=_C3057 ,C1770_=_C3060 ,C1770_=_C3067 ,C1771_=_C1772 ,\nC1771_=_C1775 ,C1771_=_C1956 ,C1771_=_C2203 ,C1771_=_C2518 ,C1771_=_C3447 ,C1771_=_C3450 ,\nC1772_=_C1775 ,C1772_=_C2100 ,C1772_=_C2242 ,C1772_=_C2645 ,C1772_=_C3455 ,C1772_=_C3461 ,\nC1775_=_C2105 ,C1775_=_C2246 ,C1775_=_C3488 ,C1775_=_C3647 ,C1775_=_C3753 ,C1775_=_C3963 ,\nC1775_=_C4029 ,C1775_=_C4032 ,C1778_=_C1779 ,C1778_=_C1780 ,C1778_=_C1783 ,C1778_=_C1784 ,\nC1778_=_C1786 ,C1778_=_C1787 ,C1778_=_C1789 ,C1778_=_C1790 ,C1778_=_C1795 ,C1778_=_C2147 ,\nC1778_=_C2167 ,C1778_=_C2176 ,C1779_=_C1780 ,C1779_=_C1783 ,C1779_=_C1784 ,C1779_=_C1786 ,\nC1779_=_C1787 ,C1779_=_C1789 ,C1779_=_C1790 ,C1779_=_C1795 ,C1779_=_C2033 ,C1779_=_C2489 ,\nC1779_=_C2492 ,C1779_=_C2495 ,C1779_=_C2500 ,C1779_=_C2502 ,C1779_=_C2504 ,C1780_=_C1783 ,\nC1780_=_C1784 ,C1780_=_C1786 ,C1780_=_C1787 ,C1780_=_C1789 ,C1780_=_C1790 ,C1780_=_C1795 ,\nC1780_=_C2131 ,C1780_=_C2694 ,C1780_=_C2696 ,C1780_=_C2699 ,C1780_=_C2700 ,C1780_=_C2704 ,\nC1780_=_C2708 ,C1780_=_C2709 ,C1780_=_C2710 ,C1783_=_C1784 ,C1783_=_C1786 ,C1783_=_C1787 ,\nC1783_=_C1789 ,C1783_=_C1790 ,C1783_=_C1795 ,C1783_=_C3140 ,C1783_=_C3356 ,C1783_=_C3357 ,\nC1783_=_C3361 ,C1783_=_C3364 ,C1783_=_C3366 ,C1783_=_C3367 ,C1783_=_C3369 ,C1783_=_C3370 ,\nC1783_=_C3371 ,C1783_=_C3373 ,C1783_=_C3375 ,C1784_=_C1786 ,C1784_=_C1787 ,C1784_=_C1789 ,\nC1784_=_C1790 ,C1784_=_C1795 ,C1784_=_C1957 ,C1784_=_C2137 ,C1784_=_C2204 ,C1784_=_C2778 ,\nC1784_=_C3256 ,C1784_=_C3498 ,C1784_=_C3501 ,C1784_=_C3502 ,C1786_=_C1787 ,C1786_=_C1789 ,\nC1786_=_C1790 ,C1786_=_C1795 ,C1786_=_C2139 ,C1786_=_C2192 ,C1786_=_C2563 ,C1786_=_C2780 ,\nC1786_=_C3033 ,C1786_=_C3142 ,C1786_=_C3675 ,C1786_=_C3677 ,C1786_=_C3679 ,C1786_=_C3681 ,\nC1787_=_C1789 ,C1787_=_C1790 ,C1787_=_C1795 ,C1787_=_C2158 ,C1787_=_C2455 ,C1787_=_C3143 ,\nC1787_=_C3509 ,C1787_=_C3701 ,C1787_=_C3704 ,C1787_=_C3706 ,C1787_=_C3707 ,C1789_=_C1790 ,\nC1789_=_C1795 ,C1789_=_C2142 ,C1789_=_C2160 ,C1789_=_C2782 ,C1789_=_C3297 ,C1789_=_C3643 ,\nC1789_=_C3725 ,C1789_=_C3797 ,C1789_=_C3798 ,C1789_=_C3799 ,C1789_=_C3801 ,C1789_=_C3803 ,\nC1790_=_C1795 ,C1790_=_C1943 ,C1790_=_C2162 ,C1790_=_C3145 ,C1790_=_C3347 ,C1790_=_C3512 ,\nC1790_=_C3827 ,C1790_=_C3851 ,C1790_=_C3852 ,C1790_=_C3853 ,C1795_=_C2049 ,C1795_=_C2572 ,\nC1795_=_C2817 ,C1795_=_C2955 ,C1795_=_C3148 ,C1795_=_C3520 ,C1795_=_C3862 ,C1795_=_C4013 ,\nC1795_=_C4016 ,C1795_=_C4089 ,C1795_=_C4104 ,C1797_=_C1799 ,C1797_=_C1800 ,C1797_=_C1802 ,\nC1797_=_C1810 ,C1797_=_C1813 ,C1797_=_C2147 ,C1797_=_C2148 ,C1797_=_C2149 ,C1797_=_C2152 ,\nC1797_=_C2153 ,C1797_=_C2154 ,C1797_=_C2155 ,C1797_=_C2157 ,C1797_=_C2158 ,C1797_=_C2160 ,\nC1797_=_C2162 ,C1797_=_C2165 ,C1799_=_C1800 ,C1799_=_C1802 ,C1799_=_C1810 ,C1799_=_C1813 ,\nC1799_=_C1821 ,C1799_=_C2295 ,C1799_=_C2314 ,C1799_=_C2419 ,C1799_=_C2430 ,C1799_=_C2468 ,\nC1799_=_C2518 ,C1799_=_C2521 ,C1799_=_C2524 ,C1800_=_C1802 ,C1800_=_C1810 ,C1800_=_C1813 ,\nC1800_=_C2296 ,C1800_=_C2541 ,C1800_=_C2542 ,C1800_=_C2543 ,C1800_=_C2545 ,C1800_=_C2546 ,\nC1800_=_C2549 ,C1800_=_C2551 ,C1800_=_C2553 ,C1800_=_C2554 ,C1800_=_C2555 ,C1802_=_C1810 ,\nC1802_=_C1813 ,C1802_=_C1912 ,C1802_=_C2867 ,C1802_=_C3028 ,C1802_=_C3030 ,C1802_=_C3031 ,\nC1802_=_C3032 ,C1802_=_C3033 ,C1802_=_C3034 ,C1802_=_C3035 ,C1802_=_C3037 ,C1802_=_C3038 ,\nC1810_=_C1813 ,C1810_=_C2302 ,C1810_=_C3753 ,C1810_=_C3754 ,C1810_=_C3756 ,C1813_=_C2617 ,\nC1813_=_C2708 ,C1813_=_C2877 ,C1813_=_C3097 ,C1813_=_C3383 ,C1813_=_C3417 ,C1813_=_C3501 ,\nC1813_=_C3679 ,C1813_=_C3704 ,C1813_=_C3799 ,C1813_=_C3830 ,C1813_=_C3863 ,C1813_=_C3957 ,\nC1813_=_C3958 ,C1813_=_C3959 ,C1817_=_C1818 ,C1817_=_C1819 ,C1817_=_C1821 ,C1817_=_C1824 ,\nC1817_=_C1825 ,C1817_=_C1826 ,C1817_=_C1829 ,C1817_=_C1831 ,C1817_=_C1835 ,C1817_=_C2131 ,\nC1817_=_C2137 ,C1817_=_C2139 ,C1817_=_C2142 ,C1818_=_C1819 ,C1818_=_C1821 ,C1818_=_C1824 ,\nC1818_=_C1825 ,C1818_=_C1826 ,C1818_=_C1829 ,C1818_=_C1831 ,C1818_=_C1835 ,C1818_=_C2185 ,\nC1818_=_C2188 ,C1818_=_C2192 ,C1818_=_C2193 ,C1819_=_C1821 ,C1819_=_C1824 ,C1819_=_C1825 ,\nC1819_=_C1826 ,C1819_=_C1829 ,C1819_=_C1831 ,C1819_=_C1835 ,C1819_=_C2113 ,C1819_=_C2198 ,\nC1819_=_C2199 ,C1819_=_C2202 ,C1819_=_C2203 ,C1819_=_C2204 ,C1819_=_C2205 ,C1819_=_C2206 ,\nC1819_=_C2209 ,C1819_=_C2210 ,C1819_=_C2211 ,C1819_=_C2212 ,C1819_=_C2214 ,C1821_=_C1824 ,\nC1821_=_C1825 ,C1821_=_C1826 ,C1821_=_C1829 ,C1821_=_C1831 ,C1821_=_C1835 ,C1821_=_C2295 ,\nC1821_=_C2314 ,C1821_=_C2419 ,C1821_=_C2430 ,C1821_=_C2468 ,C1821_=_C2518 ,C1821_=_C2521 ,\nC1821_=_C2524 ,C1824_=_C1825 ,C1824_=_C1826 ,C1824_=_C1829 ,C1824_=_C1831 ,C1824_=_C1835 ,\nC1824_=_C3013 ,C1824_=_C3184 ,C1824_=_C3307 ,C1824_=_C3309 ,C1825_=_C1826 ,C1825_=_C1829 ,\nC1825_=_C1831 ,C1825_=_C1835 ,C1825_=_C1917 ,C1825_=_C2435 ,C1825_=_C2958 ,C1825_=_C3185 ,\nC1825_=_C3315 ,C1825_=_C3318 ,C1826_=_C1829 ,C1826_=_C1831 ,C1826_=_C1835 ,C1826_=_C2253 ,\nC1826_=_C2479 ,C1826_=_C3356 ,C1826_=_C3464 ,C1826_=_C3467 ,C1826_=_C3471 ,C1826_=_C3479 ,\nC1829_=_C1831 ,C1829_=_C1835 ,C1829_=_C3057 ,C1829_=_C3378 ,C1829_=_C3572 ,C1829_=_C3654 ,\nC1829_=_C3658 ,C1829_=_C3659 ,C1829_=_C3660 ,C1831_=_C1835 ,C1831_=_C2070 ,C1831_=_C2482 ,\nC1831_=_C2673 ,C1831_=_C2723 ,C1831_=_C3218 ,C1831_=_C3273 ,C1831_=_C3455 ,C1831_=_C3609 ,\nC1831_=_C3634 ,C1831_=_C3893 ,C1831_=_C3895 ,C1831_=_C3896 ,C1835_=_C2090 ,C1835_=_C2414 ,\nC1835_=_C2895 ,C1835_=_C3193 ,C1835_=_C3691 ,C1835_=_C3872 ,C1840_=_C1841 ,C1840_=_C1854 ,\nC1840_=_C1858 ,C1840_=_C2167 ,C1840_=_C2297 ,C1840_=_C2363 ,C1840_=_C2420 ,C1840_=_C2640 ,\nC1840_=_C2642 ,C1840_=_C2643 ,C1840_=_C2645 ,C1840_=_C2649 ,C1840_=_C2650 ,C1840_=_C2651 ,\nC1840_=_C2652 ,C1840_=_C2653 ,C1840_=_C2655 ,C1841_=_C1854 ,C1841_=_C1858 ,C1841_=_C2058 ,\nC1841_=_C2078 ,C1841_=_C2249 ,C1841_=_C2788 ,C1841_=_C2789 ,C1841_=_C2791 ,C1841_=_C2792 ,\nC1841_=_C2794 ,C1841_=_C2797 ,C1841_=_C2798 ,C1841_=_C2799 ,C1854_=_C1858 ,C1854_=_C1924 ,\nC1854_=_C2069 ,C1854_=_C2088 ,C1854_=_C2262 ,C1854_=_C2285 ,C1854_=_C2441 ,C1854_=_C2907 ,\nC1854_=_C2964 ,C1854_=_C3051 ,C1854_=_C3217 ,C1854_=_C3408 ,C1854_=_C3716 ,C1854_=_C3797 ,\nC1854_=_C3838 ,C1854_=_C3844 ,C1854_=_C3889 ,C1854_=_C3891 ,C1858_=_C2089 ,C1858_=_C2410 ,\nC1858_=_C2844 ,C1858_=_C2890 ,C1858_=_C3384 ,C1858_=_C3549 ,C1858_=_C3601 ,C1858_=_C3688 ,\nC1858_=_C3869 ,C1858_=_C3992 ,C1861_=_C1864 ,C1861_=_C2033 ,C1861_=_C2036 ,C1861_=_C2037 ,\nC1861_=_C2039 ,C1861_=_C2048 ,C1861_=_C2049 ,C1864_=_C1906 ,C1864_=_C2020 ,C1864_=_C2431 ,\nC1864_=_C2573 ,C1864_=_C2574 ,C1864_=_C2575 ,C1864_=_C2577 ,C1864_=_C2580 ,C1864_=_C2581 ,\nC1864_=_C2582 ,C1864_=_C2583 ,C1864_=_C2584 ,C1864_=_C2586 ,C1864_=_C2587 ,C1864_=_C2589 ,\nC1880_=_C1881 ,C1880_=_C1882 ,C1880_=_C1887 ,C1880_=_C1889 ,C1880_=_C1892 ,C1880_=_C1898 ,\nC1880_=_C1901 ,C1880_=_C1904 ,C1880_=_C1997 ,C1880_=_C2001 ,C1880_=_C2002 ,C1880_=_C2004 ,\nC1880_=_C2008 ,C1880_=_C2009 ,C1880_=_C2010 ,C1880_=_C2011 ,C1880_=_C2013 ,C1880_=_C2014 ,\nC1881_=_C1882 ,C1881_=_C1887 ,C1881_=_C1889 ,C1881_=_C1892 ,C1881_=_C1898 ,C1881_=_C1901 ,\nC1881_=_C2092 ,C1881_=_C2095 ,C1881_=_C2096 ,C1881_=_C2097 ,C1881_=_C2099 ,C1881_=_C2100 ,\nC1881_=_C2105 ,C1881_=_C2107 ,C1882_=_C1887 ,C1882_=_C1889 ,C1882_=_C1892 ,C1882_=_C1898 ,\nC1882_=_C1901 ,C1882_=_C2235 ,C1882_=_C2238 ,C1882_=_C2239 ,C1882_=_C2240 ,C1882_=_C2242 ,\nC1882_=_C2243 ,C1882_=_C2246 ,C1887_=_C1889 ,C1887_=_C1892 ,C1887_=_C1898 ,C1887_=_C1901 ,\nC1887_=_C1908 ,C1887_=_C2624 ,C1887_=_C2694 ,C1887_=_C2772 ,C1887_=_C2773 ,C1887_=_C2777 ,\nC1887_=_C2778 ,C1887_=_C2779 ,C1887_=_C2780 ,C1887_=_C2782 ,C1887_=_C2783 ,C1887_=_C2786 ,\nC1889_=_C1892 ,C1889_=_C1898 ,C1889_=_C1901 ,C1889_=_C1974 ,C1889_=_C2319 ,C1889_=_C2474 ,\nC1889_=_C2696 ,C1889_=_C2756 ,C1889_=_C2866 ,C1889_=_C2884 ,C1889_=_C2971 ,C1889_=_C2984 ,\nC1889_=_C2985 ,C1889_=_C2989 ,C1889_=_C2990 ,C1889_=_C2991 ,C1889_=_C2992 ,C1889_=_C2993 ,\nC1892_=_C1898 ,C1892_=_C1901 ,C1892_=_C2022 ,C1892_=_C2680 ,C1892_=_C2996 ,C1892_=_C3011 ,\nC1892_=_C3119 ,C1892_=_C3120 ,C1892_=_C3121 ,C1892_=_C3122 ,C1892_=_C3123 ,C1892_=_C3124 ,\nC1892_=_C3126 ,C1892_=_C3128 ,C1892_=_C3130 ,C1898_=_C1901 ,C1898_=_C2227 ,C1898_=_C2710 ,\nC1898_=_C3007 ,C1898_=_C3024 ,C1898_=_C3078 ,C1898_=_C3428 ,C1898_=_C3581 ,C1898_=_C3599 ,\nC1898_=_C3833 ,C1898_=_C3919 ,C1898_=_C3940 ,C1898_=_C3980 ,C1898_=_C3983</w:t>
      </w:r>
    </w:p>
    <w:p>
      <w:pPr>
        <w:pStyle w:val="PreformattedText"/>
        <w:bidi w:val="0"/>
        <w:spacing w:before="0" w:after="0"/>
        <w:jc w:val="left"/>
        <w:rPr/>
      </w:pPr>
      <w:r>
        <w:rPr/>
        <w:t xml:space="preserve"> </w:t>
      </w:r>
      <w:r>
        <w:rPr/>
        <w:t>,C1898_=_C3984 ,\nC1901_=_C3067 ,C1901_=_C3370 ,C1901_=_C3461 ,C1901_=_C4029 ,C1901_=_C4062 ,C1901_=_C4092 ,\nC1901_=_C4093 ,C1903_=_C1904 ,C1903_=_C1906 ,C1903_=_C1908 ,C1903_=_C1909 ,C1903_=_C1912 ,\nC1903_=_C1914 ,C1903_=_C1915 ,C1903_=_C1916 ,C1903_=_C1917 ,C1903_=_C1924 ,C1903_=_C1927 ,\nC1903_=_C1928 ,C1903_=_C1929 ,C1903_=_C1930 ,C1903_=_C1933 ,C1903_=_C1937 ,C1903_=_C1940 ,\nC1903_=_C1942 ,C1903_=_C1943 ,C1903_=_C1945 ,C1903_=_C1946 ,C1904_=_C1906 ,C1904_=_C1908 ,\nC1904_=_C1909 ,C1904_=_C1912 ,C1904_=_C1914 ,C1904_=_C1915 ,C1904_=_C1916 ,C1904_=_C1917 ,\nC1904_=_C1924 ,C1904_=_C1997 ,C1904_=_C2001 ,C1904_=_C2002 ,C1904_=_C2004 ,C1904_=_C2008 ,\nC1904_=_C2009 ,C1904_=_C2010 ,C1904_=_C2011 ,C1904_=_C2013 ,C1904_=_C2014 ,C1906_=_C1908 ,\nC1906_=_C1909 ,C1906_=_C1912 ,C1906_=_C1914 ,C1906_=_C1915 ,C1906_=_C1916 ,C1906_=_C1917 ,\nC1906_=_C1924 ,C1906_=_C2020 ,C1906_=_C2431 ,C1906_=_C2573 ,C1906_=_C2574 ,C1906_=_C2575 ,\nC1906_=_C2577 ,C1906_=_C2580 ,C1906_=_C2581 ,C1906_=_C2582 ,C1906_=_C2583 ,C1906_=_C2584 ,\nC1906_=_C2586 ,C1906_=_C2587 ,C1906_=_C2589 ,C1908_=_C1909 ,C1908_=_C1912 ,C1908_=_C1914 ,\nC1908_=_C1915 ,C1908_=_C1916 ,C1908_=_C1917 ,C1908_=_C1924 ,C1908_=_C2624 ,C1908_=_C2694 ,\nC1908_=_C2772 ,C1908_=_C2773 ,C1908_=_C2777 ,C1908_=_C2778 ,C1908_=_C2779 ,C1908_=_C2780 ,\nC1908_=_C2782 ,C1908_=_C2783 ,C1908_=_C2786 ,C1909_=_C1912 ,C1909_=_C1914 ,C1909_=_C1915 ,\nC1909_=_C1916 ,C1909_=_C1917 ,C1909_=_C1924 ,C1909_=_C2625 ,C1909_=_C2818 ,C1909_=_C2819 ,\nC1909_=_C2825 ,C1909_=_C2829 ,C1912_=_C1914 ,C1912_=_C1915 ,C1912_=_C1916 ,C1912_=_C1917 ,\nC1912_=_C1924 ,C1912_=_C2867 ,C1912_=_C3028 ,C1912_=_C3030 ,C1912_=_C3031 ,C1912_=_C3032 ,\nC1912_=_C3033 ,C1912_=_C3034 ,C1912_=_C3035 ,C1912_=_C3037 ,C1912_=_C3038 ,C1914_=_C1915 ,\nC1914_=_C1916 ,C1914_=_C1917 ,C1914_=_C1924 ,C1914_=_C1976 ,C1914_=_C2220 ,C1914_=_C2627 ,\nC1914_=_C2869 ,C1914_=_C2885 ,C1914_=_C2972 ,C1914_=_C3108 ,C1914_=_C3109 ,C1914_=_C3113 ,\nC1914_=_C3114 ,C1914_=_C3115 ,C1914_=_C3116 ,C1914_=_C3117 ,C1915_=_C1916 ,C1915_=_C1917 ,\nC1915_=_C1924 ,C1915_=_C2492 ,C1915_=_C2628 ,C1915_=_C2870 ,C1915_=_C2886 ,C1915_=_C3140 ,\nC1915_=_C3142 ,C1915_=_C3143 ,C1915_=_C3144 ,C1915_=_C3145 ,C1915_=_C3148 ,C1916_=_C1917 ,\nC1916_=_C1924 ,C1916_=_C2434 ,C1916_=_C2681 ,C1916_=_C2957 ,C1916_=_C3254 ,C1916_=_C3255 ,\nC1916_=_C3256 ,C1916_=_C3257 ,C1916_=_C3260 ,C1916_=_C3263 ,C1916_=_C3264 ,C1916_=_C3265 ,\nC1916_=_C3266 ,C1917_=_C1924 ,C1917_=_C2435 ,C1917_=_C2958 ,C1917_=_C3185 ,C1917_=_C3315 ,\nC1917_=_C3318 ,C1924_=_C2069 ,C1924_=_C2088 ,C1924_=_C2262 ,C1924_=_C2285 ,C1924_=_C2441 ,\nC1924_=_C2907 ,C1924_=_C2964 ,C1924_=_C3051 ,C1924_=_C3217 ,C1924_=_C3408 ,C1924_=_C3716 ,\nC1924_=_C3797 ,C1924_=_C3838 ,C1924_=_C3844 ,C1924_=_C3889 ,C1924_=_C3891 ,C1927_=_C1928 ,\nC1927_=_C1929 ,C1927_=_C1930 ,C1927_=_C1933 ,C1927_=_C1937 ,C1927_=_C1940 ,C1927_=_C1942 ,\nC1927_=_C1943 ,C1927_=_C1945 ,C1927_=_C1946 ,C1927_=_C2345 ,C1927_=_C2595 ,C1927_=_C2599 ,\nC1927_=_C2600 ,C1928_=_C1929 ,C1928_=_C1930 ,C1928_=_C1933 ,C1928_=_C1937 ,C1928_=_C1940 ,\nC1928_=_C1942 ,C1928_=_C1943 ,C1928_=_C1945 ,C1928_=_C1946 ,C1928_=_C2573 ,C1928_=_C2624 ,\nC1928_=_C2625 ,C1928_=_C2627 ,C1928_=_C2628 ,C1928_=_C2638 ,C1929_=_C1930 ,C1929_=_C1933 ,\nC1929_=_C1937 ,C1929_=_C1940 ,C1929_=_C1942 ,C1929_=_C1943 ,C1929_=_C1945 ,C1929_=_C1946 ,\nC1929_=_C2379 ,C1929_=_C2663 ,C1929_=_C2668 ,C1929_=_C2670 ,C1929_=_C2673 ,C1929_=_C2675 ,\nC1930_=_C1933 ,C1930_=_C1937 ,C1930_=_C1940 ,C1930_=_C1942 ,C1930_=_C1943 ,C1930_=_C1945 ,\nC1930_=_C1946 ,C1930_=_C2756 ,C1930_=_C2759 ,C1930_=_C2765 ,C1930_=_C2766 ,C1933_=_C1937 ,\nC1933_=_C1940 ,C1933_=_C1942 ,C1933_=_C1943 ,C1933_=_C1945 ,C1933_=_C1946 ,C1933_=_C2772 ,\nC1933_=_C2818 ,C1933_=_C2884 ,C1933_=_C2885 ,C1933_=_C2886 ,C1933_=_C2890 ,C1933_=_C2891 ,\nC1933_=_C2895 ,C1933_=_C2896 ,C1937_=_C1940 ,C1937_=_C1942 ,C1937_=_C1943 ,C1937_=_C1945 ,\nC1937_=_C1946 ,C1937_=_C2643 ,C1937_=_C3151 ,C1937_=_C3160 ,C1937_=_C3162 ,C1940_=_C1942 ,\nC1940_=_C1943 ,C1940_=_C1945 ,C1940_=_C1946 ,C1940_=_C2825 ,C1940_=_C3119 ,C1940_=_C3307 ,\nC1940_=_C3322 ,C1940_=_C3327 ,C1940_=_C3328 ,C1940_=_C3329 ,C1940_=_C3330 ,C1942_=_C1943 ,\nC1942_=_C1945 ,C1942_=_C1946 ,C1942_=_C2202 ,C1942_=_C2529 ,C1942_=_C3345 ,C1942_=_C3435 ,\nC1942_=_C3438 ,C1942_=_C3443 ,C1943_=_C1945 ,C1943_=_C1946 ,C1943_=_C2162 ,C1943_=_C3145 ,\nC1943_=_C3347 ,C1943_=_C3512 ,C1943_=_C3827 ,C1943_=_C3851 ,C1943_=_C3852 ,C1943_=_C3853 ,\nC1945_=_C1946 ,C1945_=_C2653 ,C1945_=_C2953 ,C1945_=_C3234 ,C1945_=_C3305 ,C1945_=_C3764 ,\nC1945_=_C3822 ,C1946_=_C3355 ,C1946_=_C3652 ,C1946_=_C3972 ,C1946_=_C4011 ,C1948_=_C1953 ,\nC1948_=_C1955 ,C1948_=_C1956 ,C1948_=_C1957 ,C1948_=_C1959 ,C1948_=_C1966 ,C1948_=_C1967 ,\nC1948_=_C1968 ,C1948_=_C2113 ,C1948_=_C2123 ,C1953_=_C1955 ,C1953_=_C1956 ,C1953_=_C1957 ,\nC1953_=_C1959 ,C1953_=_C1966 ,C1953_=_C1967 ,C1953_=_C1968 ,C1953_=_C2001 ,C1953_=_C2198 ,\nC1953_=_C2575 ,C1953_=_C2743 ,C1953_=_C2957 ,C1953_=_C2958 ,C1953_=_C2964 ,C1953_=_C2968 ,\nC1955_=_C1956 ,C1955_=_C1957 ,C1955_=_C1959 ,C1955_=_C1966 ,C1955_=_C1967 ,C1955_=_C1968 ,\nC1955_=_C2099 ,C1955_=_C2791 ,C1955_=_C3167 ,C1955_=_C3254 ,C1955_=_C3376 ,C1955_=_C3377 ,\nC1955_=_C3378 ,C1955_=_C3379 ,C1955_=_C3380 ,C1955_=_C3382 ,C1955_=_C3383 ,C1955_=_C3384 ,\nC1955_=_C3385 ,C1955_=_C3387 ,C1955_=_C3388 ,C1955_=_C3390 ,C1956_=_C1957 ,C1956_=_C1959 ,\nC1956_=_C1966 ,C1956_=_C1967 ,C1956_=_C1968 ,C1956_=_C2203 ,C1956_=_C2518 ,C1956_=_C3447 ,\nC1956_=_C3450 ,C1957_=_C1959 ,C1957_=_C1966 ,C1957_=_C1967 ,C1957_=_C1968 ,C1957_=_C2137 ,\nC1957_=_C2204 ,C1957_=_C2778 ,C1957_=_C3256 ,C1957_=_C3498 ,C1957_=_C3501 ,C1957_=_C3502 ,\nC1959_=_C1966 ,C1959_=_C1967 ,C1959_=_C1968 ,C1959_=_C2206 ,C1959_=_C3032 ,C1959_=_C3609 ,\nC1966_=_C1967 ,C1966_=_C1968 ,C1966_=_C2209 ,C1966_=_C2358 ,C1966_=_C3535 ,C1966_=_C3781 ,\nC1966_=_C3809 ,C1966_=_C3933 ,C1967_=_C1968 ,C1967_=_C2212 ,C1967_=_C2359 ,C1967_=_C2992 ,\nC1967_=_C3116 ,C1967_=_C3997 ,C1968_=_C2214 ,C1968_=_C3959 ,C1974_=_C1976 ,C1974_=_C1985 ,\nC1974_=_C1989 ,C1974_=_C2319 ,C1974_=_C2474 ,C1974_=_C2696 ,C1974_=_C2756 ,C1974_=_C2866 ,\nC1974_=_C2884 ,C1974_=_C2971 ,C1974_=_C2984 ,C1974_=_C2985 ,C1974_=_C2989 ,C1974_=_C2990 ,\nC1974_=_C2991 ,C1974_=_C2992 ,C1974_=_C2993 ,C1976_=_C1985 ,C1976_=_C1989 ,C1976_=_C2220 ,\nC1976_=_C2627 ,C1976_=_C2869 ,C1976_=_C2885 ,C1976_=_C2972 ,C1976_=_C3108 ,C1976_=_C3109 ,\nC1976_=_C3113 ,C1976_=_C3114 ,C1976_=_C3115 ,C1976_=_C3116 ,C1976_=_C3117 ,C1985_=_C1989 ,\nC1985_=_C2304 ,C1985_=_C2442 ,C1985_=_C3074 ,C1985_=_C3275 ,C1985_=_C3677 ,C1985_=_C3685 ,\nC1985_=_C3744 ,C1985_=_C3897 ,C1985_=_C3908 ,C1985_=_C3910 ,C1985_=_C3913 ,C1985_=_C3915 ,\nC1985_=_C3916 ,C1989_=_C2619 ,C1989_=_C2638 ,C1989_=_C2725 ,C1989_=_C2879 ,C1989_=_C2891 ,\nC1989_=_C2976 ,C1989_=_C3162 ,C1989_=_C3192 ,C1989_=_C3203 ,C1989_=_C3410 ,C1989_=_C3689 ,\nC1989_=_C3733 ,C1989_=_C3845 ,C1989_=_C3995 ,C1989_=_C3996 ,C1989_=_C3997 ,C1989_=_C3998 ,\nC1997_=_C2001 ,C1997_=_C2002 ,C1997_=_C2004 ,C1997_=_C2008 ,C1997_=_C2009 ,C1997_=_C2010 ,\nC1997_=_C2011 ,C1997_=_C2013 ,C1997_=_C2014 ,C1997_=_C2430 ,C1997_=_C2431 ,C1997_=_C2434 ,\nC1997_=_C2435 ,C1997_=_C2438 ,C1997_=_C2441 ,C1997_=_C2442 ,C2001_=_C2002 ,C2001_=_C2004 ,\nC2001_=_C2008 ,C2001_=_C2009 ,C2001_=_C2010 ,C2001_=_C2011 ,C2001_=_C2013 ,C2001_=_C2014 ,\nC2001_=_C2198 ,C2001_=_C2575 ,C2001_=_C2743 ,C2001_=_C2957 ,C2001_=_C2958 ,C2001_=_C2964 ,\nC2001_=_C2968 ,C2002_=_C2004 ,C2002_=_C2008 ,C2002_=_C2009 ,C2002_=_C2010 ,C2002_=_C2011 ,\nC2002_=_C2013 ,C2002_=_C2014 ,C2002_=_C2036 ,C2002_=_C2153 ,C2002_=_C2773 ,C2002_=_C2996 ,\nC2002_=_C3003 ,C2002_=_C3007 ,C2004_=_C2008 ,C2004_=_C2009 ,C2004_=_C2010 ,C2004_=_C2011 ,\nC2004_=_C2013 ,C2004_=_C2014 ,C2004_=_C2188 ,C2004_=_C2525 ,C2004_=_C2577 ,C2004_=_C3184 ,\nC2004_=_C3185 ,C2004_=_C3191 ,C2004_=_C3192 ,C2004_=_C3193 ,C2004_=_C3194 ,C2008_=_C2009 ,\nC2008_=_C2010 ,C2008_=_C2011 ,C2008_=_C2013 ,C2008_=_C2014 ,C2008_=_C2545 ,C2008_=_C2581 ,\nC2008_=_C3168 ,C2008_=_C3255 ,C2008_=_C3315 ,C2008_=_C3403 ,C2008_=_C3408 ,C2008_=_C3410 ,\nC2009_=_C2010 ,C2009_=_C2011 ,C2009_=_C2013 ,C2009_=_C2014 ,C2009_=_C2777 ,C2009_=_C2946 ,\nC2009_=_C2984 ,C2009_=_C3120 ,C2009_=_C3239 ,C2009_=_C3428 ,C2010_=_C2011 ,C2010_=_C2013 ,\nC2010_=_C2014 ,C2010_=_C2157 ,C2010_=_C2546 ,C2010_=_C2779 ,C2010_=_C3121 ,C2010_=_C3572 ,\nC2010_=_C3575 ,C2010_=_C3578 ,C2010_=_C3581 ,C2011_=_C2013 ,C2011_=_C2014 ,C2011_=_C2389 ,\nC2011_=_C2783 ,C2011_=_C2797 ,C2011_=_C3124 ,C2011_=_C3830 ,C2011_=_C3831 ,C2011_=_C3833 ,\nC2011_=_C3836 ,C2013_=_C2014 ,C2013_=_C2586 ,C2013_=_C2649 ,C2013_=_C3263 ,C2013_=_C3318 ,\nC2013_=_C3762 ,C2013_=_C3889 ,C2014_=_C2524 ,C2014_=_C2651 ,C2014_=_C2786 ,C2014_=_C3128 ,\nC2014_=_C3471 ,C2014_=_C3895 ,C2014_=_C3980 ,C2020_=_C2022 ,C2020_=_C2023 ,C2020_=_C2027 ,\nC2020_=_C2029 ,C2020_=_C2431 ,C2020_=_C2573 ,C2020_=_C2574 ,C2020_=_C2575 ,C2020_=_C2577 ,\nC2020_=_C2580 ,C2020_=_C2581 ,C2020_=_C2582 ,C2020_=_C2583 ,C2020_=_C2584 ,C2020_=_C2586 ,\nC2020_=_C2587 ,C2020_=_C2589 ,C2022_=_C2023 ,C2022_=_C2027 ,C2022_=_C2029 ,C2022_=_C2680 ,\nC2022_=_C2996 ,C2022_=_C3011 ,C2022_=_C3119 ,C2022_=_C3120 ,C2022_=_C3121 ,C2022_=_C3122 ,\nC2022_=_C3123 ,C2022_=_C3124 ,C2022_=_C3126 ,C2022_=_C3128 ,C2022_=_C3130 ,C2023_=_C2027 ,\nC2023_=_C2029 ,C2023_=_C2367 ,C2023_=_C2855 ,C2023_=_C3268 ,C2023_=_C3482 ,C2023_=_C3484 ,\nC2023_=_C3486 ,C2023_=_C3488 ,C2023_=_C3489 ,C2023_=_C3490 ,C2023_=_C3493 ,C2027_=_C2029 ,\nC2027_=_C2372 ,C2027_=_C3523 ,C2027_=_C3875 ,C2029_=_C2123 ,C2029_=_C2342 ,C2029_=_C2599 ,\nC2029_=_C2687 ,C2029_=_C3191 ,C2029_=_C3328 ,C2029_=_C3666 ,C2029_=_C3848 ,C2029_=_C3864 ,\nC2029_=_C3963 ,C2029_=_C3964 ,C2029_=_C3965 ,C2029_=_C3967 ,C2033_=_C2036 ,C2033_=_C2037 ,\nC2033_=_C2039 ,C2033_=_C2048 ,C2033_=_C2049 ,C2033_=_C2489 ,C2033_=_C2492 ,C2033_=_C2495 ,\nC2033_=_C2500 ,C2033_=_C2502 ,C2033_=_C2504 ,C2036_=_C2037 ,C2036_=_C2039 ,C2036_=_C2048 ,\nC2036_=_C2049 ,C2036_=_C2153 ,C2036_=_C2773</w:t>
      </w:r>
    </w:p>
    <w:p>
      <w:pPr>
        <w:pStyle w:val="PreformattedText"/>
        <w:bidi w:val="0"/>
        <w:spacing w:before="0" w:after="0"/>
        <w:jc w:val="left"/>
        <w:rPr/>
      </w:pPr>
      <w:r>
        <w:rPr/>
        <w:t xml:space="preserve"> </w:t>
      </w:r>
      <w:r>
        <w:rPr/>
        <w:t>,C2036_=_C2996 ,C2036_=_C3003 ,C2036_=_C3007 ,\nC2037_=_C2039 ,C2037_=_C2048 ,C2037_=_C2049 ,C2037_=_C3285 ,C2037_=_C3290 ,C2039_=_C2048 ,\nC2039_=_C2049 ,C2048_=_C2049 ,C2048_=_C3493 ,C2048_=_C3756 ,C2048_=_C3967 ,C2048_=_C4092 ,\nC2048_=_C4099 ,C2049_=_C2572 ,C2049_=_C2817 ,C2049_=_C2955 ,C2049_=_C3148 ,C2049_=_C3520 ,\nC2049_=_C3862 ,C2049_=_C4013 ,C2049_=_C4016 ,C2049_=_C4089 ,C2049_=_C4104 ,C2057_=_C2058 ,\nC2057_=_C2069 ,C2057_=_C2070 ,C2057_=_C2073 ,C2057_=_C2489 ,C2057_=_C2729 ,C2057_=_C2743 ,\nC2057_=_C2745 ,C2057_=_C2751 ,C2058_=_C2069 ,C2058_=_C2070 ,C2058_=_C2073 ,C2058_=_C2078 ,\nC2058_=_C2249 ,C2058_=_C2788 ,C2058_=_C2789 ,C2058_=_C2791 ,C2058_=_C2792 ,C2058_=_C2794 ,\nC2058_=_C2797 ,C2058_=_C2798 ,C2058_=_C2799 ,C2069_=_C2070 ,C2069_=_C2073 ,C2069_=_C2088 ,\nC2069_=_C2262 ,C2069_=_C2285 ,C2069_=_C2441 ,C2069_=_C2907 ,C2069_=_C2964 ,C2069_=_C3051 ,\nC2069_=_C3217 ,C2069_=_C3408 ,C2069_=_C3716 ,C2069_=_C3797 ,C2069_=_C3838 ,C2069_=_C3844 ,\nC2069_=_C3889 ,C2069_=_C3891 ,C2070_=_C2073 ,C2070_=_C2482 ,C2070_=_C2673 ,C2070_=_C2723 ,\nC2070_=_C3218 ,C2070_=_C3273 ,C2070_=_C3455 ,C2070_=_C3609 ,C2070_=_C3634 ,C2070_=_C3893 ,\nC2070_=_C3895 ,C2070_=_C3896 ,C2073_=_C2266 ,C2073_=_C2502 ,C2073_=_C2739 ,C2073_=_C2968 ,\nC2073_=_C3369 ,C2073_=_C3527 ,C2073_=_C3885 ,C2073_=_C4033 ,C2073_=_C4060 ,C2077_=_C2078 ,\nC2077_=_C2088 ,C2077_=_C2089 ,C2077_=_C2090 ,C2077_=_C2091 ,C2077_=_C2331 ,C2077_=_C2507 ,\nC2077_=_C2508 ,C2077_=_C2509 ,C2077_=_C2511 ,C2077_=_C2512 ,C2078_=_C2088 ,C2078_=_C2089 ,\nC2078_=_C2090 ,C2078_=_C2091 ,C2078_=_C2249 ,C2078_=_C2788 ,C2078_=_C2789 ,C2078_=_C2791 ,\nC2078_=_C2792 ,C2078_=_C2794 ,C2078_=_C2797 ,C2078_=_C2798 ,C2078_=_C2799 ,C2088_=_C2089 ,\nC2088_=_C2090 ,C2088_=_C2091 ,C2088_=_C2262 ,C2088_=_C2285 ,C2088_=_C2441 ,C2088_=_C2907 ,\nC2088_=_C2964 ,C2088_=_C3051 ,C2088_=_C3217 ,C2088_=_C3408 ,C2088_=_C3716 ,C2088_=_C3797 ,\nC2088_=_C3838 ,C2088_=_C3844 ,C2088_=_C3889 ,C2088_=_C3891 ,C2089_=_C2090 ,C2089_=_C2091 ,\nC2089_=_C2410 ,C2089_=_C2844 ,C2089_=_C2890 ,C2089_=_C3384 ,C2089_=_C3549 ,C2089_=_C3601 ,\nC2089_=_C3688 ,C2089_=_C3869 ,C2089_=_C3992 ,C2090_=_C2091 ,C2090_=_C2414 ,C2090_=_C2895 ,\nC2090_=_C3193 ,C2090_=_C3691 ,C2090_=_C3872 ,C2091_=_C2416 ,C2091_=_C2896 ,C2091_=_C3194 ,\nC2091_=_C3693 ,C2091_=_C3874 ,C2092_=_C2095 ,C2092_=_C2096 ,C2092_=_C2097 ,C2092_=_C2099 ,\nC2092_=_C2100 ,C2092_=_C2105 ,C2092_=_C2107 ,C2092_=_C2216 ,C2092_=_C2217 ,C2092_=_C2218 ,\nC2092_=_C2220 ,C2092_=_C2223 ,C2092_=_C2224 ,C2092_=_C2227 ,C2092_=_C2229 ,C2092_=_C2232 ,\nC2092_=_C2233 ,C2095_=_C2096 ,C2095_=_C2097 ,C2095_=_C2099 ,C2095_=_C2100 ,C2095_=_C2105 ,\nC2095_=_C2107 ,C2095_=_C2240 ,C2095_=_C2543 ,C2095_=_C2642 ,C2095_=_C3057 ,C2095_=_C3060 ,\nC2095_=_C3067 ,C2096_=_C2097 ,C2096_=_C2099 ,C2096_=_C2100 ,C2096_=_C2105 ,C2096_=_C2107 ,\nC2096_=_C2381 ,C2096_=_C2560 ,C2096_=_C2789 ,C2096_=_C3082 ,C2096_=_C3084 ,C2096_=_C3086 ,\nC2096_=_C3087 ,C2096_=_C3088 ,C2097_=_C2099 ,C2097_=_C2100 ,C2097_=_C2105 ,C2097_=_C2107 ,\nC2097_=_C2154 ,C2097_=_C2561 ,C2097_=_C3134 ,C2097_=_C3137 ,C2097_=_C3138 ,C2099_=_C2100 ,\nC2099_=_C2105 ,C2099_=_C2107 ,C2099_=_C2791 ,C2099_=_C3167 ,C2099_=_C3254 ,C2099_=_C3376 ,\nC2099_=_C3377 ,C2099_=_C3378 ,C2099_=_C3379 ,C2099_=_C3380 ,C2099_=_C3382 ,C2099_=_C3383 ,\nC2099_=_C3384 ,C2099_=_C3385 ,C2099_=_C3387 ,C2099_=_C3388 ,C2099_=_C3390 ,C2100_=_C2105 ,\nC2100_=_C2107 ,C2100_=_C2242 ,C2100_=_C2645 ,C2100_=_C3455 ,C2100_=_C3461 ,C2105_=_C2107 ,\nC2105_=_C2246 ,C2105_=_C3488 ,C2105_=_C3647 ,C2105_=_C3753 ,C2105_=_C3963 ,C2105_=_C4029 ,\nC2105_=_C4032 ,C2107_=_C2568 ,C2107_=_C2814 ,C2107_=_C4080 ,C2107_=_C4081 ,C2113_=_C2123 ,\nC2113_=_C2198 ,C2113_=_C2199 ,C2113_=_C2202 ,C2113_=_C2203 ,C2113_=_C2204 ,C2113_=_C2205 ,\nC2113_=_C2206 ,C2113_=_C2209 ,C2113_=_C2210 ,C2113_=_C2211 ,C2113_=_C2212 ,C2113_=_C2214 ,\nC2123_=_C2342 ,C2123_=_C2599 ,C2123_=_C2687 ,C2123_=_C3191 ,C2123_=_C3328 ,C2123_=_C3666 ,\nC2123_=_C3848 ,C2123_=_C3864 ,C2123_=_C3963 ,C2123_=_C3964 ,C2123_=_C3965 ,C2123_=_C3967 ,\nC2131_=_C2137 ,C2131_=_C2139 ,C2131_=_C2142 ,C2131_=_C2694 ,C2131_=_C2696 ,C2131_=_C2699 ,\nC2131_=_C2700 ,C2131_=_C2704 ,C2131_=_C2708 ,C2131_=_C2709 ,C2131_=_C2710 ,C2137_=_C2139 ,\nC2137_=_C2142 ,C2137_=_C2204 ,C2137_=_C2778 ,C2137_=_C3256 ,C2137_=_C3498 ,C2137_=_C3501 ,\nC2137_=_C3502 ,C2139_=_C2142 ,C2139_=_C2192 ,C2139_=_C2563 ,C2139_=_C2780 ,C2139_=_C3033 ,\nC2139_=_C3142 ,C2139_=_C3675 ,C2139_=_C3677 ,C2139_=_C3679 ,C2139_=_C3681 ,C2142_=_C2160 ,\nC2142_=_C2782 ,C2142_=_C3297 ,C2142_=_C3643 ,C2142_=_C3725 ,C2142_=_C3797 ,C2142_=_C3798 ,\nC2142_=_C3799 ,C2142_=_C3801 ,C2142_=_C3803 ,C2147_=_C2148 ,C2147_=_C2149 ,C2147_=_C2152 ,\nC2147_=_C2153 ,C2147_=_C2154 ,C2147_=_C2155 ,C2147_=_C2157 ,C2147_=_C2158 ,C2147_=_C2160 ,\nC2147_=_C2162 ,C2147_=_C2165 ,C2147_=_C2167 ,C2147_=_C2176 ,C2148_=_C2149 ,C2148_=_C2152 ,\nC2148_=_C2153 ,C2148_=_C2154 ,C2148_=_C2155 ,C2148_=_C2157 ,C2148_=_C2158 ,C2148_=_C2160 ,\nC2148_=_C2162 ,C2148_=_C2165 ,C2148_=_C2275 ,C2148_=_C2277 ,C2148_=_C2278 ,C2148_=_C2285 ,\nC2148_=_C2286 ,C2148_=_C2288 ,C2149_=_C2152 ,C2149_=_C2153 ,C2149_=_C2154 ,C2149_=_C2155 ,\nC2149_=_C2157 ,C2149_=_C2158 ,C2149_=_C2160 ,C2149_=_C2162 ,C2149_=_C2165 ,C2149_=_C2295 ,\nC2149_=_C2296 ,C2149_=_C2297 ,C2149_=_C2302 ,C2149_=_C2303 ,C2149_=_C2304 ,C2152_=_C2153 ,\nC2152_=_C2154 ,C2152_=_C2155 ,C2152_=_C2157 ,C2152_=_C2158 ,C2152_=_C2160 ,C2152_=_C2162 ,\nC2152_=_C2165 ,C2152_=_C2901 ,C2152_=_C2902 ,C2152_=_C2907 ,C2152_=_C2908 ,C2152_=_C2911 ,\nC2153_=_C2154 ,C2153_=_C2155 ,C2153_=_C2157 ,C2153_=_C2158 ,C2153_=_C2160 ,C2153_=_C2162 ,\nC2153_=_C2165 ,C2153_=_C2773 ,C2153_=_C2996 ,C2153_=_C3003 ,C2153_=_C3007 ,C2154_=_C2155 ,\nC2154_=_C2157 ,C2154_=_C2158 ,C2154_=_C2160 ,C2154_=_C2162 ,C2154_=_C2165 ,C2154_=_C2561 ,\nC2154_=_C3134 ,C2154_=_C3137 ,C2154_=_C3138 ,C2155_=_C2157 ,C2155_=_C2158 ,C2155_=_C2160 ,\nC2155_=_C2162 ,C2155_=_C2165 ,C2155_=_C2199 ,C2155_=_C2526 ,C2155_=_C3210 ,C2155_=_C3215 ,\nC2155_=_C3217 ,C2155_=_C3218 ,C2155_=_C3219 ,C2155_=_C3222 ,C2157_=_C2158 ,C2157_=_C2160 ,\nC2157_=_C2162 ,C2157_=_C2165 ,C2157_=_C2546 ,C2157_=_C2779 ,C2157_=_C3121 ,C2157_=_C3572 ,\nC2157_=_C3575 ,C2157_=_C3578 ,C2157_=_C3581 ,C2158_=_C2160 ,C2158_=_C2162 ,C2158_=_C2165 ,\nC2158_=_C2455 ,C2158_=_C3143 ,C2158_=_C3509 ,C2158_=_C3701 ,C2158_=_C3704 ,C2158_=_C3706 ,\nC2158_=_C3707 ,C2160_=_C2162 ,C2160_=_C2165 ,C2160_=_C2782 ,C2160_=_C3297 ,C2160_=_C3643 ,\nC2160_=_C3725 ,C2160_=_C3797 ,C2160_=_C3798 ,C2160_=_C3799 ,C2160_=_C3801 ,C2160_=_C3803 ,\nC2162_=_C2165 ,C2162_=_C3145 ,C2162_=_C3347 ,C2162_=_C3512 ,C2162_=_C3827 ,C2162_=_C3851 ,\nC2162_=_C3852 ,C2162_=_C3853 ,C2165_=_C2650 ,C2165_=_C3302 ,C2165_=_C3891 ,C2165_=_C3910 ,\nC2165_=_C3945 ,C2165_=_C3961 ,C2167_=_C2176 ,C2167_=_C2297 ,C2167_=_C2363 ,C2167_=_C2420 ,\nC2167_=_C2640 ,C2167_=_C2642 ,C2167_=_C2643 ,C2167_=_C2645 ,C2167_=_C2649 ,C2167_=_C2650 ,\nC2167_=_C2651 ,C2167_=_C2652 ,C2167_=_C2653 ,C2167_=_C2655 ,C2176_=_C2670 ,C2176_=_C3003 ,\nC2176_=_C3134 ,C2176_=_C3380 ,C2176_=_C3545 ,C2176_=_C3575 ,C2176_=_C3701 ,C2176_=_C3740 ,\nC2176_=_C3826 ,C2176_=_C3827 ,C2176_=_C3828 ,C2176_=_C3829 ,C2185_=_C2188 ,C2185_=_C2192 ,\nC2185_=_C2193 ,C2185_=_C2448 ,C2185_=_C2557 ,C2185_=_C2866 ,C2185_=_C2867 ,C2185_=_C2869 ,\nC2185_=_C2870 ,C2185_=_C2877 ,C2185_=_C2879 ,C2188_=_C2192 ,C2188_=_C2193 ,C2188_=_C2525 ,\nC2188_=_C2577 ,C2188_=_C3184 ,C2188_=_C3185 ,C2188_=_C3191 ,C2188_=_C3192 ,C2188_=_C3193 ,\nC2188_=_C3194 ,C2192_=_C2193 ,C2192_=_C2563 ,C2192_=_C2780 ,C2192_=_C3033 ,C2192_=_C3142 ,\nC2192_=_C3675 ,C2192_=_C3677 ,C2192_=_C3679 ,C2192_=_C3681 ,C2193_=_C2512 ,C2193_=_C2564 ,\nC2193_=_C2809 ,C2193_=_C3034 ,C2193_=_C3144 ,C2198_=_C2199 ,C2198_=_C2202 ,C2198_=_C2203 ,\nC2198_=_C2204 ,C2198_=_C2205 ,C2198_=_C2206 ,C2198_=_C2209 ,C2198_=_C2210 ,C2198_=_C2211 ,\nC2198_=_C2212 ,C2198_=_C2214 ,C2198_=_C2575 ,C2198_=_C2743 ,C2198_=_C2957 ,C2198_=_C2958 ,\nC2198_=_C2964 ,C2198_=_C2968 ,C2199_=_C2202 ,C2199_=_C2203 ,C2199_=_C2204 ,C2199_=_C2205 ,\nC2199_=_C2206 ,C2199_=_C2209 ,C2199_=_C2210 ,C2199_=_C2211 ,C2199_=_C2212 ,C2199_=_C2214 ,\nC2199_=_C2526 ,C2199_=_C3210 ,C2199_=_C3215 ,C2199_=_C3217 ,C2199_=_C3218 ,C2199_=_C3219 ,\nC2199_=_C3222 ,C2202_=_C2203 ,C2202_=_C2204 ,C2202_=_C2205 ,C2202_=_C2206 ,C2202_=_C2209 ,\nC2202_=_C2210 ,C2202_=_C2211 ,C2202_=_C2212 ,C2202_=_C2214 ,C2202_=_C2529 ,C2202_=_C3345 ,\nC2202_=_C3435 ,C2202_=_C3438 ,C2202_=_C3443 ,C2203_=_C2204 ,C2203_=_C2205 ,C2203_=_C2206 ,\nC2203_=_C2209 ,C2203_=_C2210 ,C2203_=_C2211 ,C2203_=_C2212 ,C2203_=_C2214 ,C2203_=_C2518 ,\nC2203_=_C3447 ,C2203_=_C3450 ,C2204_=_C2205 ,C2204_=_C2206 ,C2204_=_C2209 ,C2204_=_C2210 ,\nC2204_=_C2211 ,C2204_=_C2212 ,C2204_=_C2214 ,C2204_=_C2778 ,C2204_=_C3256 ,C2204_=_C3498 ,\nC2204_=_C3501 ,C2204_=_C3502 ,C2205_=_C2206 ,C2205_=_C2209 ,C2205_=_C2210 ,C2205_=_C2211 ,\nC2205_=_C2212 ,C2205_=_C2214 ,C2205_=_C2530 ,C2205_=_C3257 ,C2205_=_C3555 ,C2206_=_C2209 ,\nC2206_=_C2210 ,C2206_=_C2211 ,C2206_=_C2212 ,C2206_=_C2214 ,C2206_=_C3032 ,C2206_=_C3609 ,\nC2209_=_C2210 ,C2209_=_C2211 ,C2209_=_C2212 ,C2209_=_C2214 ,C2209_=_C2358 ,C2209_=_C3535 ,\nC2209_=_C3781 ,C2209_=_C3809 ,C2209_=_C3933 ,C2210_=_C2211 ,C2210_=_C2212 ,C2210_=_C2214 ,\nC2210_=_C2537 ,C2210_=_C2555 ,C2210_=_C3660 ,C2210_=_C3729 ,C2210_=_C3949 ,C2211_=_C2212 ,\nC2211_=_C2214 ,C2211_=_C2465 ,C2211_=_C2538 ,C2211_=_C3114 ,C2211_=_C3248 ,C2211_=_C3399 ,\nC2211_=_C3730 ,C2211_=_C3958 ,C2211_=_C3983 ,C2211_=_C4009 ,C2212_=_C2214 ,C2212_=_C2359 ,\nC2212_=_C2992 ,C2212_=_C3116 ,C2212_=_C3997 ,C2214_=_C3959 ,C2216_=_C2217 ,C2216_=_C2218 ,\nC2216_=_C2220 ,C2216_=_C2223 ,C2216_=_C2224 ,C2216_=_C2227 ,C2216_=_C2229 ,C2216_=_C2232 ,\nC2216_=_C2233 ,C2216_=_C2448 ,C2216_=_C2449 ,C2216_=_C2453 ,C2216_=_C2454 ,C2216_=_C2455 ,\nC2216_=_C2456 ,C2216_=_C2463 ,C2216_=_C2465 ,C2216_=_C2467 ,C2217_=_C2218 ,C2217_=_C2220 ,\nC2217_=_C2223 ,C2217_=_C2224 ,C2217_=_C2227 ,C2217_=_C2229 ,C2217_=_C2232 ,C2217_=_C2233 ,\nC2217_=_C2398</w:t>
      </w:r>
    </w:p>
    <w:p>
      <w:pPr>
        <w:pStyle w:val="PreformattedText"/>
        <w:bidi w:val="0"/>
        <w:spacing w:before="0" w:after="0"/>
        <w:jc w:val="left"/>
        <w:rPr/>
      </w:pPr>
      <w:r>
        <w:rPr/>
        <w:t xml:space="preserve"> </w:t>
      </w:r>
      <w:r>
        <w:rPr/>
        <w:t>,C2217_=_C2557 ,C2217_=_C2560 ,C2217_=_C2561 ,C2217_=_C2563 ,C2217_=_C2564 ,\nC2217_=_C2566 ,C2217_=_C2568 ,C2217_=_C2572 ,C2218_=_C2220 ,C2218_=_C2223 ,C2218_=_C2224 ,\nC2218_=_C2227 ,C2218_=_C2229 ,C2218_=_C2232 ,C2218_=_C2233 ,C2218_=_C2250 ,C2218_=_C2333 ,\nC2218_=_C2400 ,C2218_=_C2803 ,C2218_=_C2805 ,C2218_=_C2806 ,C2218_=_C2807 ,C2218_=_C2808 ,\nC2218_=_C2809 ,C2218_=_C2811 ,C2218_=_C2812 ,C2218_=_C2814 ,C2218_=_C2816 ,C2218_=_C2817 ,\nC2220_=_C2223 ,C2220_=_C2224 ,C2220_=_C2227 ,C2220_=_C2229 ,C2220_=_C2232 ,C2220_=_C2233 ,\nC2220_=_C2627 ,C2220_=_C2869 ,C2220_=_C2885 ,C2220_=_C2972 ,C2220_=_C3108 ,C2220_=_C3109 ,\nC2220_=_C3113 ,C2220_=_C3114 ,C2220_=_C3115 ,C2220_=_C3116 ,C2220_=_C3117 ,C2223_=_C2224 ,\nC2223_=_C2227 ,C2223_=_C2229 ,C2223_=_C2232 ,C2223_=_C2233 ,C2223_=_C2277 ,C2223_=_C3238 ,\nC2223_=_C3239 ,C2223_=_C3240 ,C2223_=_C3241 ,C2223_=_C3242 ,C2223_=_C3247 ,C2223_=_C3248 ,\nC2223_=_C3251 ,C2223_=_C3252 ,C2224_=_C2227 ,C2224_=_C2229 ,C2224_=_C2232 ,C2224_=_C2233 ,\nC2224_=_C3391 ,C2224_=_C3399 ,C2224_=_C3401 ,C2227_=_C2229 ,C2227_=_C2232 ,C2227_=_C2233 ,\nC2227_=_C2710 ,C2227_=_C3007 ,C2227_=_C3024 ,C2227_=_C3078 ,C2227_=_C3428 ,C2227_=_C3581 ,\nC2227_=_C3599 ,C2227_=_C3833 ,C2227_=_C3919 ,C2227_=_C3940 ,C2227_=_C3980 ,C2227_=_C3983 ,\nC2227_=_C3984 ,C2229_=_C2232 ,C2229_=_C2233 ,C2229_=_C2411 ,C2229_=_C2766 ,C2229_=_C3602 ,\nC2229_=_C3667 ,C2229_=_C3900 ,C2229_=_C3920 ,C2229_=_C4008 ,C2229_=_C4009 ,C2229_=_C4011 ,\nC2229_=_C4012 ,C2229_=_C4013 ,C2232_=_C2233 ,C2232_=_C2268 ,C2232_=_C3086 ,C2232_=_C3137 ,\nC2232_=_C3886 ,C2232_=_C4080 ,C2232_=_C4087 ,C2233_=_C2270 ,C2233_=_C3087 ,C2233_=_C3138 ,\nC2233_=_C3388 ,C2233_=_C3888 ,C2233_=_C4081 ,C2235_=_C2238 ,C2235_=_C2239 ,C2235_=_C2240 ,\nC2235_=_C2242 ,C2235_=_C2243 ,C2235_=_C2246 ,C2235_=_C2331 ,C2235_=_C2333 ,C2235_=_C2340 ,\nC2235_=_C2342 ,C2235_=_C2343 ,C2238_=_C2239 ,C2238_=_C2240 ,C2238_=_C2242 ,C2238_=_C2243 ,\nC2238_=_C2246 ,C2238_=_C2507 ,C2238_=_C2542 ,C2238_=_C2803 ,C2238_=_C2934 ,C2238_=_C2937 ,\nC2239_=_C2240 ,C2239_=_C2242 ,C2239_=_C2243 ,C2239_=_C2246 ,C2239_=_C2508 ,C2239_=_C2805 ,\nC2239_=_C2971 ,C2239_=_C2972 ,C2239_=_C2976 ,C2240_=_C2242 ,C2240_=_C2243 ,C2240_=_C2246 ,\nC2240_=_C2543 ,C2240_=_C2642 ,C2240_=_C3057 ,C2240_=_C3060 ,C2240_=_C3067 ,C2242_=_C2243 ,\nC2242_=_C2246 ,C2242_=_C2645 ,C2242_=_C3455 ,C2242_=_C3461 ,C2243_=_C2246 ,C2243_=_C2511 ,\nC2243_=_C2807 ,C2243_=_C3594 ,C2246_=_C3488 ,C2246_=_C3647 ,C2246_=_C3753 ,C2246_=_C3963 ,\nC2246_=_C4029 ,C2246_=_C4032 ,C2249_=_C2250 ,C2249_=_C2253 ,C2249_=_C2255 ,C2249_=_C2258 ,\nC2249_=_C2262 ,C2249_=_C2263 ,C2249_=_C2265 ,C2249_=_C2266 ,C2249_=_C2268 ,C2249_=_C2269 ,\nC2249_=_C2270 ,C2249_=_C2788 ,C2249_=_C2789 ,C2249_=_C2791 ,C2249_=_C2792 ,C2249_=_C2794 ,\nC2249_=_C2797 ,C2249_=_C2798 ,C2249_=_C2799 ,C2250_=_C2253 ,C2250_=_C2255 ,C2250_=_C2258 ,\nC2250_=_C2262 ,C2250_=_C2263 ,C2250_=_C2265 ,C2250_=_C2266 ,C2250_=_C2268 ,C2250_=_C2269 ,\nC2250_=_C2270 ,C2250_=_C2333 ,C2250_=_C2400 ,C2250_=_C2803 ,C2250_=_C2805 ,C2250_=_C2806 ,\nC2250_=_C2807 ,C2250_=_C2808 ,C2250_=_C2809 ,C2250_=_C2811 ,C2250_=_C2812 ,C2250_=_C2814 ,\nC2250_=_C2816 ,C2250_=_C2817 ,C2253_=_C2255 ,C2253_=_C2258 ,C2253_=_C2262 ,C2253_=_C2263 ,\nC2253_=_C2265 ,C2253_=_C2266 ,C2253_=_C2268 ,C2253_=_C2269 ,C2253_=_C2270 ,C2253_=_C2479 ,\nC2253_=_C3356 ,C2253_=_C3464 ,C2253_=_C3467 ,C2253_=_C3471 ,C2253_=_C3479 ,C2255_=_C2258 ,\nC2255_=_C2262 ,C2255_=_C2263 ,C2255_=_C2265 ,C2255_=_C2266 ,C2255_=_C2268 ,C2255_=_C2269 ,\nC2255_=_C2270 ,C2255_=_C2668 ,C2255_=_C3542 ,C2255_=_C3616 ,C2255_=_C3619 ,C2255_=_C3620 ,\nC2255_=_C3625 ,C2255_=_C3631 ,C2258_=_C2262 ,C2258_=_C2263 ,C2258_=_C2265 ,C2258_=_C2266 ,\nC2258_=_C2268 ,C2258_=_C2269 ,C2258_=_C2270 ,C2258_=_C2303 ,C2258_=_C2371 ,C2258_=_C2426 ,\nC2258_=_C2923 ,C2258_=_C3814 ,C2258_=_C3820 ,C2258_=_C3822 ,C2262_=_C2263 ,C2262_=_C2265 ,\nC2262_=_C2266 ,C2262_=_C2268 ,C2262_=_C2269 ,C2262_=_C2270 ,C2262_=_C2285 ,C2262_=_C2441 ,\nC2262_=_C2907 ,C2262_=_C2964 ,C2262_=_C3051 ,C2262_=_C3217 ,C2262_=_C3408 ,C2262_=_C3716 ,\nC2262_=_C3797 ,C2262_=_C3838 ,C2262_=_C3844 ,C2262_=_C3889 ,C2262_=_C3891 ,C2263_=_C2265 ,\nC2263_=_C2266 ,C2263_=_C2268 ,C2263_=_C2269 ,C2263_=_C2270 ,C2263_=_C2843 ,C2263_=_C3382 ,\nC2263_=_C3882 ,C2263_=_C3932 ,C2263_=_C3933 ,C2263_=_C3935 ,C2265_=_C2266 ,C2265_=_C2268 ,\nC2265_=_C2269 ,C2265_=_C2270 ,C2265_=_C3367 ,C2265_=_C3883 ,C2265_=_C4024 ,C2265_=_C4025 ,\nC2266_=_C2268 ,C2266_=_C2269 ,C2266_=_C2270 ,C2266_=_C2502 ,C2266_=_C2739 ,C2266_=_C2968 ,\nC2266_=_C3369 ,C2266_=_C3527 ,C2266_=_C3885 ,C2266_=_C4033 ,C2266_=_C4060 ,C2268_=_C2269 ,\nC2268_=_C2270 ,C2268_=_C3086 ,C2268_=_C3137 ,C2268_=_C3886 ,C2268_=_C4080 ,C2268_=_C4087 ,\nC2269_=_C2270 ,C2269_=_C2413 ,C2269_=_C3387 ,C2269_=_C3887 ,C2269_=_C3904 ,C2269_=_C4089 ,\nC2270_=_C3087 ,C2270_=_C3138 ,C2270_=_C3388 ,C2270_=_C3888 ,C2270_=_C4081 ,C2275_=_C2277 ,\nC2275_=_C2278 ,C2275_=_C2285 ,C2275_=_C2286 ,C2275_=_C2288 ,C2275_=_C2402 ,C2275_=_C2945 ,\nC2275_=_C2946 ,C2275_=_C2947 ,C2275_=_C2949 ,C2275_=_C2950 ,C2275_=_C2952 ,C2275_=_C2953 ,\nC2275_=_C2955 ,C2275_=_C2956 ,C2277_=_C2278 ,C2277_=_C2285 ,C2277_=_C2286 ,C2277_=_C2288 ,\nC2277_=_C3238 ,C2277_=_C3239 ,C2277_=_C3240 ,C2277_=_C3241 ,C2277_=_C3242 ,C2277_=_C3247 ,\nC2277_=_C3248 ,C2277_=_C3251 ,C2277_=_C3252 ,C2278_=_C2285 ,C2278_=_C2286 ,C2278_=_C2288 ,\nC2278_=_C2699 ,C2278_=_C2901 ,C2278_=_C3012 ,C2278_=_C3069 ,C2278_=_C3210 ,C2278_=_C3297 ,\nC2278_=_C3299 ,C2278_=_C3300 ,C2278_=_C3302 ,C2278_=_C3305 ,C2285_=_C2286 ,C2285_=_C2288 ,\nC2285_=_C2441 ,C2285_=_C2907 ,C2285_=_C2964 ,C2285_=_C3051 ,C2285_=_C3217 ,C2285_=_C3408 ,\nC2285_=_C3716 ,C2285_=_C3797 ,C2285_=_C3838 ,C2285_=_C3844 ,C2285_=_C3889 ,C2285_=_C3891 ,\nC2286_=_C2288 ,C2286_=_C2908 ,C2286_=_C3060 ,C2286_=_C3219 ,C2286_=_C3578 ,C2286_=_C3696 ,\nC2286_=_C3798 ,C2286_=_C3944 ,C2286_=_C3945 ,C2286_=_C3948 ,C2286_=_C3949 ,C2288_=_C2911 ,\nC2288_=_C3222 ,C2288_=_C3385 ,C2288_=_C3803 ,C2288_=_C3961 ,C2295_=_C2296 ,C2295_=_C2297 ,\nC2295_=_C2302 ,C2295_=_C2303 ,C2295_=_C2304 ,C2295_=_C2314 ,C2295_=_C2419 ,C2295_=_C2430 ,\nC2295_=_C2468 ,C2295_=_C2518 ,C2295_=_C2521 ,C2295_=_C2524 ,C2296_=_C2297 ,C2296_=_C2302 ,\nC2296_=_C2303 ,C2296_=_C2304 ,C2296_=_C2541 ,C2296_=_C2542 ,C2296_=_C2543 ,C2296_=_C2545 ,\nC2296_=_C2546 ,C2296_=_C2549 ,C2296_=_C2551 ,C2296_=_C2553 ,C2296_=_C2554 ,C2296_=_C2555 ,\nC2297_=_C2302 ,C2297_=_C2303 ,C2297_=_C2304 ,C2297_=_C2363 ,C2297_=_C2420 ,C2297_=_C2640 ,\nC2297_=_C2642 ,C2297_=_C2643 ,C2297_=_C2645 ,C2297_=_C2649 ,C2297_=_C2650 ,C2297_=_C2651 ,\nC2297_=_C2652 ,C2297_=_C2653 ,C2297_=_C2655 ,C2302_=_C2303 ,C2302_=_C2304 ,C2302_=_C3753 ,\nC2302_=_C3754 ,C2302_=_C3756 ,C2303_=_C2304 ,C2303_=_C2371 ,C2303_=_C2426 ,C2303_=_C2923 ,\nC2303_=_C3814 ,C2303_=_C3820 ,C2303_=_C3822 ,C2304_=_C2442 ,C2304_=_C3074 ,C2304_=_C3275 ,\nC2304_=_C3677 ,C2304_=_C3685 ,C2304_=_C3744 ,C2304_=_C3897 ,C2304_=_C3908 ,C2304_=_C3910 ,\nC2304_=_C3913 ,C2304_=_C3915 ,C2304_=_C3916 ,C2314_=_C2319 ,C2314_=_C2322 ,C2314_=_C2324 ,\nC2314_=_C2419 ,C2314_=_C2430 ,C2314_=_C2468 ,C2314_=_C2518 ,C2314_=_C2521 ,C2314_=_C2524 ,\nC2319_=_C2322 ,C2319_=_C2324 ,C2319_=_C2474 ,C2319_=_C2696 ,C2319_=_C2756 ,C2319_=_C2866 ,\nC2319_=_C2884 ,C2319_=_C2971 ,C2319_=_C2984 ,C2319_=_C2985 ,C2319_=_C2989 ,C2319_=_C2990 ,\nC2319_=_C2991 ,C2319_=_C2992 ,C2319_=_C2993 ,C2322_=_C2324 ,C2322_=_C2424 ,C2322_=_C2438 ,\nC2322_=_C2836 ,C2322_=_C3376 ,C2322_=_C3447 ,C2322_=_C3534 ,C2322_=_C3535 ,C2322_=_C3536 ,\nC2324_=_C2405 ,C2324_=_C2735 ,C2324_=_C3379 ,C2324_=_C3632 ,C2324_=_C3762 ,C2324_=_C3764 ,\nC2324_=_C3765 ,C2331_=_C2333 ,C2331_=_C2340 ,C2331_=_C2342 ,C2331_=_C2343 ,C2331_=_C2507 ,\nC2331_=_C2508 ,C2331_=_C2509 ,C2331_=_C2511 ,C2331_=_C2512 ,C2333_=_C2340 ,C2333_=_C2342 ,\nC2333_=_C2343 ,C2333_=_C2400 ,C2333_=_C2803 ,C2333_=_C2805 ,C2333_=_C2806 ,C2333_=_C2807 ,\nC2333_=_C2808 ,C2333_=_C2809 ,C2333_=_C2811 ,C2333_=_C2812 ,C2333_=_C2814 ,C2333_=_C2816 ,\nC2333_=_C2817 ,C2340_=_C2342 ,C2340_=_C2343 ,C2340_=_C2425 ,C2340_=_C2704 ,C2340_=_C3082 ,\nC2340_=_C3215 ,C2340_=_C3435 ,C2340_=_C3498 ,C2340_=_C3555 ,C2340_=_C3675 ,C2340_=_C3725 ,\nC2340_=_C3729 ,C2340_=_C3730 ,C2342_=_C2343 ,C2342_=_C2599 ,C2342_=_C2687 ,C2342_=_C3191 ,\nC2342_=_C3328 ,C2342_=_C3666 ,C2342_=_C3848 ,C2342_=_C3864 ,C2342_=_C3963 ,C2342_=_C3964 ,\nC2342_=_C3965 ,C2342_=_C3967 ,C2343_=_C2427 ,C2343_=_C3084 ,C2343_=_C3364 ,C2343_=_C3418 ,\nC2343_=_C3831 ,C2343_=_C3977 ,C2345_=_C2358 ,C2345_=_C2359 ,C2345_=_C2595 ,C2345_=_C2599 ,\nC2345_=_C2600 ,C2358_=_C2359 ,C2358_=_C3535 ,C2358_=_C3781 ,C2358_=_C3809 ,C2358_=_C3933 ,\nC2359_=_C2992 ,C2359_=_C3116 ,C2359_=_C3997 ,C2363_=_C2367 ,C2363_=_C2368 ,C2363_=_C2371 ,\nC2363_=_C2372 ,C2363_=_C2377 ,C2363_=_C2420 ,C2363_=_C2640 ,C2363_=_C2642 ,C2363_=_C2643 ,\nC2363_=_C2645 ,C2363_=_C2649 ,C2363_=_C2650 ,C2363_=_C2651 ,C2363_=_C2652 ,C2363_=_C2653 ,\nC2363_=_C2655 ,C2367_=_C2368 ,C2367_=_C2371 ,C2367_=_C2372 ,C2367_=_C2377 ,C2367_=_C2855 ,\nC2367_=_C3268 ,C2367_=_C3482 ,C2367_=_C3484 ,C2367_=_C3486 ,C2367_=_C3488 ,C2367_=_C3489 ,\nC2367_=_C3490 ,C2367_=_C3493 ,C2368_=_C2371 ,C2368_=_C2372 ,C2368_=_C2377 ,C2368_=_C2495 ,\nC2368_=_C2856 ,C2368_=_C3269 ,C2368_=_C3357 ,C2368_=_C3509 ,C2368_=_C3511 ,C2368_=_C3512 ,\nC2368_=_C3517 ,C2368_=_C3520 ,C2371_=_C2372 ,C2371_=_C2377 ,C2371_=_C2426 ,C2371_=_C2923 ,\nC2371_=_C3814 ,C2371_=_C3820 ,C2371_=_C3822 ,C2372_=_C2377 ,C2372_=_C3523 ,C2372_=_C3875 ,\nC2377_=_C2863 ,C2377_=_C3102 ,C2377_=_C3280 ,C2377_=_C3371 ,C2377_=_C3443 ,C2377_=_C3594 ,\nC2377_=_C3795 ,C2377_=_C3842 ,C2377_=_C4034 ,C2377_=_C4045 ,C2377_=_C4072 ,C2377_=_C4095 ,\nC2377_=_C4097 ,C2379_=_C2381 ,C2379_=_C2382 ,C2379_=_C2384 ,C2379_=_C2386 ,C2379_=_C2389 ,\nC2379_=_C2390 ,C2379_=_C2395 ,C2379_=_C2396 ,C2379_=_C2663 ,C2379_=_C2668 ,C2379_=_C2670 ,\nC2379_=_C2673 ,C2379_=_C2675 ,C2381_=_C2382 ,C2381_=_C2384 ,C2381_=_C2386 ,C2381_=_C2389 ,\nC2381_=_C2390 ,C2381_=_C2395 ,C2381_=_C2396 ,C2381_=_C2560 ,C2381_=_C2789</w:t>
      </w:r>
    </w:p>
    <w:p>
      <w:pPr>
        <w:pStyle w:val="PreformattedText"/>
        <w:bidi w:val="0"/>
        <w:spacing w:before="0" w:after="0"/>
        <w:jc w:val="left"/>
        <w:rPr/>
      </w:pPr>
      <w:r>
        <w:rPr/>
        <w:t xml:space="preserve"> </w:t>
      </w:r>
      <w:r>
        <w:rPr/>
        <w:t>,C2381_=_C3082 ,\nC2381_=_C3084 ,C2381_=_C3086 ,C2381_=_C3087 ,C2381_=_C3088 ,C2382_=_C2384 ,C2382_=_C2386 ,\nC2382_=_C2389 ,C2382_=_C2390 ,C2382_=_C2395 ,C2382_=_C2396 ,C2382_=_C2453 ,C2382_=_C2792 ,\nC2382_=_C2945 ,C2382_=_C3238 ,C2382_=_C3417 ,C2382_=_C3418 ,C2382_=_C3422 ,C2384_=_C2386 ,\nC2384_=_C2389 ,C2384_=_C2390 ,C2384_=_C2395 ,C2384_=_C2396 ,C2384_=_C3542 ,C2384_=_C3545 ,\nC2384_=_C3549 ,C2386_=_C2389 ,C2386_=_C2390 ,C2386_=_C2395 ,C2386_=_C2396 ,C2386_=_C2947 ,\nC2386_=_C3241 ,C2386_=_C3616 ,C2386_=_C3740 ,C2386_=_C3744 ,C2386_=_C3745 ,C2389_=_C2390 ,\nC2389_=_C2395 ,C2389_=_C2396 ,C2389_=_C2783 ,C2389_=_C2797 ,C2389_=_C3124 ,C2389_=_C3830 ,\nC2389_=_C3831 ,C2389_=_C3833 ,C2389_=_C3836 ,C2390_=_C2395 ,C2390_=_C2396 ,C2390_=_C2551 ,\nC2390_=_C3172 ,C2390_=_C3619 ,C2390_=_C3644 ,C2390_=_C3826 ,C2390_=_C3848 ,C2395_=_C2396 ,\nC2395_=_C2751 ,C2395_=_C3489 ,C2395_=_C3517 ,C2395_=_C3625 ,C2395_=_C3828 ,C2395_=_C4033 ,\nC2395_=_C4034 ,C2396_=_C3631 ,C2396_=_C3829 ,C2396_=_C4097 ,C2398_=_C2400 ,C2398_=_C2402 ,\nC2398_=_C2405 ,C2398_=_C2406 ,C2398_=_C2410 ,C2398_=_C2411 ,C2398_=_C2413 ,C2398_=_C2414 ,\nC2398_=_C2416 ,C2398_=_C2557 ,C2398_=_C2560 ,C2398_=_C2561 ,C2398_=_C2563 ,C2398_=_C2564 ,\nC2398_=_C2566 ,C2398_=_C2568 ,C2398_=_C2572 ,C2400_=_C2402 ,C2400_=_C2405 ,C2400_=_C2406 ,\nC2400_=_C2410 ,C2400_=_C2411 ,C2400_=_C2413 ,C2400_=_C2414 ,C2400_=_C2416 ,C2400_=_C2803 ,\nC2400_=_C2805 ,C2400_=_C2806 ,C2400_=_C2807 ,C2400_=_C2808 ,C2400_=_C2809 ,C2400_=_C2811 ,\nC2400_=_C2812 ,C2400_=_C2814 ,C2400_=_C2816 ,C2400_=_C2817 ,C2402_=_C2405 ,C2402_=_C2406 ,\nC2402_=_C2410 ,C2402_=_C2411 ,C2402_=_C2413 ,C2402_=_C2414 ,C2402_=_C2416 ,C2402_=_C2945 ,\nC2402_=_C2946 ,C2402_=_C2947 ,C2402_=_C2949 ,C2402_=_C2950 ,C2402_=_C2952 ,C2402_=_C2953 ,\nC2402_=_C2955 ,C2402_=_C2956 ,C2405_=_C2406 ,C2405_=_C2410 ,C2405_=_C2411 ,C2405_=_C2413 ,\nC2405_=_C2414 ,C2405_=_C2416 ,C2405_=_C2735 ,C2405_=_C3379 ,C2405_=_C3632 ,C2405_=_C3762 ,\nC2405_=_C3764 ,C2405_=_C3765 ,C2406_=_C2410 ,C2406_=_C2411 ,C2406_=_C2413 ,C2406_=_C2414 ,\nC2406_=_C2416 ,C2406_=_C3020 ,C2406_=_C3327 ,C2406_=_C3695 ,C2406_=_C3857 ,C2406_=_C3862 ,\nC2410_=_C2411 ,C2410_=_C2413 ,C2410_=_C2414 ,C2410_=_C2416 ,C2410_=_C2844 ,C2410_=_C2890 ,\nC2410_=_C3384 ,C2410_=_C3549 ,C2410_=_C3601 ,C2410_=_C3688 ,C2410_=_C3869 ,C2410_=_C3992 ,\nC2411_=_C2413 ,C2411_=_C2414 ,C2411_=_C2416 ,C2411_=_C2766 ,C2411_=_C3602 ,C2411_=_C3667 ,\nC2411_=_C3900 ,C2411_=_C3920 ,C2411_=_C4008 ,C2411_=_C4009 ,C2411_=_C4011 ,C2411_=_C4012 ,\nC2411_=_C4013 ,C2413_=_C2414 ,C2413_=_C2416 ,C2413_=_C3387 ,C2413_=_C3887 ,C2413_=_C3904 ,\nC2413_=_C4089 ,C2414_=_C2416 ,C2414_=_C2895 ,C2414_=_C3193 ,C2414_=_C3691 ,C2414_=_C3872 ,\nC2416_=_C2896 ,C2416_=_C3194 ,C2416_=_C3693 ,C2416_=_C3874 ,C2419_=_C2420 ,C2419_=_C2424 ,\nC2419_=_C2425 ,C2419_=_C2426 ,C2419_=_C2427 ,C2419_=_C2430 ,C2419_=_C2468 ,C2419_=_C2518 ,\nC2419_=_C2521 ,C2419_=_C2524 ,C2420_=_C2424 ,C2420_=_C2425 ,C2420_=_C2426 ,C2420_=_C2427 ,\nC2420_=_C2640 ,C2420_=_C2642 ,C2420_=_C2643 ,C2420_=_C2645 ,C2420_=_C2649 ,C2420_=_C2650 ,\nC2420_=_C2651 ,C2420_=_C2652 ,C2420_=_C2653 ,C2420_=_C2655 ,C2424_=_C2425 ,C2424_=_C2426 ,\nC2424_=_C2427 ,C2424_=_C2438 ,C2424_=_C2836 ,C2424_=_C3376 ,C2424_=_C3447 ,C2424_=_C3534 ,\nC2424_=_C3535 ,C2424_=_C3536 ,C2425_=_C2426 ,C2425_=_C2427 ,C2425_=_C2704 ,C2425_=_C3082 ,\nC2425_=_C3215 ,C2425_=_C3435 ,C2425_=_C3498 ,C2425_=_C3555 ,C2425_=_C3675 ,C2425_=_C3725 ,\nC2425_=_C3729 ,C2425_=_C3730 ,C2426_=_C2427 ,C2426_=_C2923 ,C2426_=_C3814 ,C2426_=_C3820 ,\nC2426_=_C3822 ,C2427_=_C3084 ,C2427_=_C3364 ,C2427_=_C3418 ,C2427_=_C3831 ,C2427_=_C3977 ,\nC2430_=_C2431 ,C2430_=_C2434 ,C2430_=_C2435 ,C2430_=_C2438 ,C2430_=_C2441 ,C2430_=_C2442 ,\nC2430_=_C2468 ,C2430_=_C2518 ,C2430_=_C2521 ,C2430_=_C2524 ,C2431_=_C2434 ,C2431_=_C2435 ,\nC2431_=_C2438 ,C2431_=_C2441 ,C2431_=_C2442 ,C2431_=_C2573 ,C2431_=_C2574 ,C2431_=_C2575 ,\nC2431_=_C2577 ,C2431_=_C2580 ,C2431_=_C2581 ,C2431_=_C2582 ,C2431_=_C2583 ,C2431_=_C2584 ,\nC2431_=_C2586 ,C2431_=_C2587 ,C2431_=_C2589 ,C2434_=_C2435 ,C2434_=_C2438 ,C2434_=_C2441 ,\nC2434_=_C2442 ,C2434_=_C2681 ,C2434_=_C2957 ,C2434_=_C3254 ,C2434_=_C3255 ,C2434_=_C3256 ,\nC2434_=_C3257 ,C2434_=_C3260 ,C2434_=_C3263 ,C2434_=_C3264 ,C2434_=_C3265 ,C2434_=_C3266 ,\nC2435_=_C2438 ,C2435_=_C2441 ,C2435_=_C2442 ,C2435_=_C2958 ,C2435_=_C3185 ,C2435_=_C3315 ,\nC2435_=_C3318 ,C2438_=_C2441 ,C2438_=_C2442 ,C2438_=_C2836 ,C2438_=_C3376 ,C2438_=_C3447 ,\nC2438_=_C3534 ,C2438_=_C3535 ,C2438_=_C3536 ,C2441_=_C2442 ,C2441_=_C2907 ,C2441_=_C2964 ,\nC2441_=_C3051 ,C2441_=_C3217 ,C2441_=_C3408 ,C2441_=_C3716 ,C2441_=_C3797 ,C2441_=_C3838 ,\nC2441_=_C3844 ,C2441_=_C3889 ,C2441_=_C3891 ,C2442_=_C3074 ,C2442_=_C3275 ,C2442_=_C3677 ,\nC2442_=_C3685 ,C2442_=_C3744 ,C2442_=_C3897 ,C2442_=_C3908 ,C2442_=_C3910 ,C2442_=_C3913 ,\nC2442_=_C3915 ,C2442_=_C3916 ,C2448_=_C2449 ,C2448_=_C2453 ,C2448_=_C2454 ,C2448_=_C2455 ,\nC2448_=_C2456 ,C2448_=_C2463 ,C2448_=_C2465 ,C2448_=_C2467 ,C2448_=_C2557 ,C2448_=_C2866 ,\nC2448_=_C2867 ,C2448_=_C2869 ,C2448_=_C2870 ,C2448_=_C2877 ,C2448_=_C2879 ,C2449_=_C2453 ,\nC2449_=_C2454 ,C2449_=_C2455 ,C2449_=_C2456 ,C2449_=_C2463 ,C2449_=_C2465 ,C2449_=_C2467 ,\nC2449_=_C3097 ,C2449_=_C3102 ,C2453_=_C2454 ,C2453_=_C2455 ,C2453_=_C2456 ,C2453_=_C2463 ,\nC2453_=_C2465 ,C2453_=_C2467 ,C2453_=_C2792 ,C2453_=_C2945 ,C2453_=_C3238 ,C2453_=_C3417 ,\nC2453_=_C3418 ,C2453_=_C3422 ,C2454_=_C2455 ,C2454_=_C2456 ,C2454_=_C2463 ,C2454_=_C2465 ,\nC2454_=_C2467 ,C2454_=_C2808 ,C2454_=_C3108 ,C2454_=_C3240 ,C2454_=_C3391 ,C2454_=_C3599 ,\nC2454_=_C3601 ,C2454_=_C3602 ,C2455_=_C2456 ,C2455_=_C2463 ,C2455_=_C2465 ,C2455_=_C2467 ,\nC2455_=_C3143 ,C2455_=_C3509 ,C2455_=_C3701 ,C2455_=_C3704 ,C2455_=_C3706 ,C2455_=_C3707 ,\nC2456_=_C2463 ,C2456_=_C2465 ,C2456_=_C2467 ,C2456_=_C2584 ,C2456_=_C2949 ,C2456_=_C3126 ,\nC2456_=_C3242 ,C2456_=_C3863 ,C2456_=_C3864 ,C2463_=_C2465 ,C2463_=_C2467 ,C2463_=_C2812 ,\nC2463_=_C3957 ,C2465_=_C2467 ,C2465_=_C2538 ,C2465_=_C3114 ,C2465_=_C3248 ,C2465_=_C3399 ,\nC2465_=_C3730 ,C2465_=_C3958 ,C2465_=_C3983 ,C2465_=_C4009 ,C2467_=_C2816 ,C2467_=_C3117 ,\nC2467_=_C3182 ,C2467_=_C3251 ,C2467_=_C3401 ,C2467_=_C3984 ,C2467_=_C4007 ,C2467_=_C4012 ,\nC2467_=_C4025 ,C2467_=_C4087 ,C2467_=_C4100 ,C2468_=_C2474 ,C2468_=_C2479 ,C2468_=_C2482 ,\nC2468_=_C2518 ,C2468_=_C2521 ,C2468_=_C2524 ,C2474_=_C2479 ,C2474_=_C2482 ,C2474_=_C2696 ,\nC2474_=_C2756 ,C2474_=_C2866 ,C2474_=_C2884 ,C2474_=_C2971 ,C2474_=_C2984 ,C2474_=_C2985 ,\nC2474_=_C2989 ,C2474_=_C2990 ,C2474_=_C2991 ,C2474_=_C2992 ,C2474_=_C2993 ,C2479_=_C2482 ,\nC2479_=_C3356 ,C2479_=_C3464 ,C2479_=_C3467 ,C2479_=_C3471 ,C2479_=_C3479 ,C2482_=_C2673 ,\nC2482_=_C2723 ,C2482_=_C3218 ,C2482_=_C3273 ,C2482_=_C3455 ,C2482_=_C3609 ,C2482_=_C3634 ,\nC2482_=_C3893 ,C2482_=_C3895 ,C2482_=_C3896 ,C2489_=_C2492 ,C2489_=_C2495 ,C2489_=_C2500 ,\nC2489_=_C2502 ,C2489_=_C2504 ,C2489_=_C2729 ,C2489_=_C2743 ,C2489_=_C2745 ,C2489_=_C2751 ,\nC2492_=_C2495 ,C2492_=_C2500 ,C2492_=_C2502 ,C2492_=_C2504 ,C2492_=_C2628 ,C2492_=_C2870 ,\nC2492_=_C2886 ,C2492_=_C3140 ,C2492_=_C3142 ,C2492_=_C3143 ,C2492_=_C3144 ,C2492_=_C3145 ,\nC2492_=_C3148 ,C2495_=_C2500 ,C2495_=_C2502 ,C2495_=_C2504 ,C2495_=_C2856 ,C2495_=_C3269 ,\nC2495_=_C3357 ,C2495_=_C3509 ,C2495_=_C3511 ,C2495_=_C3512 ,C2495_=_C3517 ,C2495_=_C3520 ,\nC2500_=_C2502 ,C2500_=_C2504 ,C2500_=_C3366 ,C2500_=_C3706 ,C2500_=_C3852 ,C2500_=_C4016 ,\nC2502_=_C2504 ,C2502_=_C2739 ,C2502_=_C2968 ,C2502_=_C3369 ,C2502_=_C3527 ,C2502_=_C3885 ,\nC2502_=_C4033 ,C2502_=_C4060 ,C2504_=_C3373 ,C2504_=_C3707 ,C2504_=_C3853 ,C2504_=_C4104 ,\nC2507_=_C2508 ,C2507_=_C2509 ,C2507_=_C2511 ,C2507_=_C2512 ,C2507_=_C2542 ,C2507_=_C2803 ,\nC2507_=_C2934 ,C2507_=_C2937 ,C2508_=_C2509 ,C2508_=_C2511 ,C2508_=_C2512 ,C2508_=_C2805 ,\nC2508_=_C2971 ,C2508_=_C2972 ,C2508_=_C2976 ,C2509_=_C2511 ,C2509_=_C2512 ,C2509_=_C3069 ,\nC2509_=_C3070 ,C2509_=_C3074 ,C2509_=_C3078 ,C2511_=_C2512 ,C2511_=_C2807 ,C2511_=_C3594 ,\nC2512_=_C2564 ,C2512_=_C2809 ,C2512_=_C3034 ,C2512_=_C3144 ,C2518_=_C2521 ,C2518_=_C2524 ,\nC2518_=_C3447 ,C2518_=_C3450 ,C2521_=_C2524 ,C2521_=_C3464 ,C2521_=_C3632 ,C2521_=_C3634 ,\nC2524_=_C2651 ,C2524_=_C2786 ,C2524_=_C3128 ,C2524_=_C3471 ,C2524_=_C3895 ,C2524_=_C3980 ,\nC2525_=_C2526 ,C2525_=_C2529 ,C2525_=_C2530 ,C2525_=_C2537 ,C2525_=_C2538 ,C2525_=_C2577 ,\nC2525_=_C3184 ,C2525_=_C3185 ,C2525_=_C3191 ,C2525_=_C3192 ,C2525_=_C3193 ,C2525_=_C3194 ,\nC2526_=_C2529 ,C2526_=_C2530 ,C2526_=_C2537 ,C2526_=_C2538 ,C2526_=_C3210 ,C2526_=_C3215 ,\nC2526_=_C3217 ,C2526_=_C3218 ,C2526_=_C3219 ,C2526_=_C3222 ,C2529_=_C2530 ,C2529_=_C2537 ,\nC2529_=_C2538 ,C2529_=_C3345 ,C2529_=_C3435 ,C2529_=_C3438 ,C2529_=_C3443 ,C2530_=_C2537 ,\nC2530_=_C2538 ,C2530_=_C3257 ,C2530_=_C3555 ,C2537_=_C2538 ,C2537_=_C2555 ,C2537_=_C3660 ,\nC2537_=_C3729 ,C2537_=_C3949 ,C2538_=_C3114 ,C2538_=_C3248 ,C2538_=_C3399 ,C2538_=_C3730 ,\nC2538_=_C3958 ,C2538_=_C3983 ,C2538_=_C4009 ,C2541_=_C2542 ,C2541_=_C2543 ,C2541_=_C2545 ,\nC2541_=_C2546 ,C2541_=_C2549 ,C2541_=_C2551 ,C2541_=_C2553 ,C2541_=_C2554 ,C2541_=_C2555 ,\nC2541_=_C2852 ,C2541_=_C2855 ,C2541_=_C2856 ,C2541_=_C2857 ,C2541_=_C2863 ,C2542_=_C2543 ,\nC2542_=_C2545 ,C2542_=_C2546 ,C2542_=_C2549 ,C2542_=_C2551 ,C2542_=_C2553 ,C2542_=_C2554 ,\nC2542_=_C2555 ,C2542_=_C2803 ,C2542_=_C2934 ,C2542_=_C2937 ,C2543_=_C2545 ,C2543_=_C2546 ,\nC2543_=_C2549 ,C2543_=_C2551 ,C2543_=_C2553 ,C2543_=_C2554 ,C2543_=_C2555 ,C2543_=_C2642 ,\nC2543_=_C3057 ,C2543_=_C3060 ,C2543_=_C3067 ,C2545_=_C2546 ,C2545_=_C2549 ,C2545_=_C2551 ,\nC2545_=_C2553 ,C2545_=_C2554 ,C2545_=_C2555 ,C2545_=_C2581 ,C2545_=_C3168 ,C2545_=_C3255 ,\nC2545_=_C3315 ,C2545_=_C3403 ,C2545_=_C3408 ,C2545_=_C3410 ,C2546_=_C2549 ,C2546_=_C2551 ,\nC2546_=_C2553 ,C2546_=_C2554 ,C2546_=_C2555 ,C2546_=_C2779 ,C2546_=_C3121 ,C2546_=_C3572 ,\nC2546_=_C3575 ,C2546_=_C3578 ,C2546_=_C3581 ,C2549_=_C2551 ,C2549_=_C2553 ,C2549_=_C2554 ,\nC2549_=_C2555 ,C2549_=_C2829 ,C2549_=_C3123</w:t>
      </w:r>
    </w:p>
    <w:p>
      <w:pPr>
        <w:pStyle w:val="PreformattedText"/>
        <w:bidi w:val="0"/>
        <w:spacing w:before="0" w:after="0"/>
        <w:jc w:val="left"/>
        <w:rPr/>
      </w:pPr>
      <w:r>
        <w:rPr/>
        <w:t xml:space="preserve"> </w:t>
      </w:r>
      <w:r>
        <w:rPr/>
        <w:t>,C2549_=_C3171 ,C2549_=_C3309 ,C2549_=_C3641 ,\nC2549_=_C3654 ,C2549_=_C3695 ,C2549_=_C3696 ,C2549_=_C3700 ,C2551_=_C2553 ,C2551_=_C2554 ,\nC2551_=_C2555 ,C2551_=_C3172 ,C2551_=_C3619 ,C2551_=_C3644 ,C2551_=_C3826 ,C2551_=_C3848 ,\nC2553_=_C2554 ,C2553_=_C2555 ,C2553_=_C3658 ,C2553_=_C3893 ,C2553_=_C3944 ,C2554_=_C2555 ,\nC2554_=_C2989 ,C2554_=_C3113 ,C2554_=_C3659 ,C2554_=_C3948 ,C2554_=_C3995 ,C2555_=_C3660 ,\nC2555_=_C3729 ,C2555_=_C3949 ,C2557_=_C2560 ,C2557_=_C2561 ,C2557_=_C2563 ,C2557_=_C2564 ,\nC2557_=_C2566 ,C2557_=_C2568 ,C2557_=_C2572 ,C2557_=_C2866 ,C2557_=_C2867 ,C2557_=_C2869 ,\nC2557_=_C2870 ,C2557_=_C2877 ,C2557_=_C2879 ,C2560_=_C2561 ,C2560_=_C2563 ,C2560_=_C2564 ,\nC2560_=_C2566 ,C2560_=_C2568 ,C2560_=_C2572 ,C2560_=_C2789 ,C2560_=_C3082 ,C2560_=_C3084 ,\nC2560_=_C3086 ,C2560_=_C3087 ,C2560_=_C3088 ,C2561_=_C2563 ,C2561_=_C2564 ,C2561_=_C2566 ,\nC2561_=_C2568 ,C2561_=_C2572 ,C2561_=_C3134 ,C2561_=_C3137 ,C2561_=_C3138 ,C2563_=_C2564 ,\nC2563_=_C2566 ,C2563_=_C2568 ,C2563_=_C2572 ,C2563_=_C2780 ,C2563_=_C3033 ,C2563_=_C3142 ,\nC2563_=_C3675 ,C2563_=_C3677 ,C2563_=_C3679 ,C2563_=_C3681 ,C2564_=_C2566 ,C2564_=_C2568 ,\nC2564_=_C2572 ,C2564_=_C2809 ,C2564_=_C3034 ,C2564_=_C3144 ,C2566_=_C2568 ,C2566_=_C2572 ,\nC2566_=_C2811 ,C2566_=_C2950 ,C2566_=_C3857 ,C2566_=_C3897 ,C2566_=_C3899 ,C2566_=_C3900 ,\nC2566_=_C3904 ,C2568_=_C2572 ,C2568_=_C2814 ,C2568_=_C4080 ,C2568_=_C4081 ,C2572_=_C2817 ,\nC2572_=_C2955 ,C2572_=_C3148 ,C2572_=_C3520 ,C2572_=_C3862 ,C2572_=_C4013 ,C2572_=_C4016 ,\nC2572_=_C4089 ,C2572_=_C4104 ,C2573_=_C2574 ,C2573_=_C2575 ,C2573_=_C2577 ,C2573_=_C2580 ,\nC2573_=_C2581 ,C2573_=_C2582 ,C2573_=_C2583 ,C2573_=_C2584 ,C2573_=_C2586 ,C2573_=_C2587 ,\nC2573_=_C2589 ,C2573_=_C2624 ,C2573_=_C2625 ,C2573_=_C2627 ,C2573_=_C2628 ,C2573_=_C2638 ,\nC2574_=_C2575 ,C2574_=_C2577 ,C2574_=_C2580 ,C2574_=_C2581 ,C2574_=_C2582 ,C2574_=_C2583 ,\nC2574_=_C2584 ,C2574_=_C2586 ,C2574_=_C2587 ,C2574_=_C2589 ,C2574_=_C2680 ,C2574_=_C2681 ,\nC2574_=_C2687 ,C2575_=_C2577 ,C2575_=_C2580 ,C2575_=_C2581 ,C2575_=_C2582 ,C2575_=_C2583 ,\nC2575_=_C2584 ,C2575_=_C2586 ,C2575_=_C2587 ,C2575_=_C2589 ,C2575_=_C2743 ,C2575_=_C2957 ,\nC2575_=_C2958 ,C2575_=_C2964 ,C2575_=_C2968 ,C2577_=_C2580 ,C2577_=_C2581 ,C2577_=_C2582 ,\nC2577_=_C2583 ,C2577_=_C2584 ,C2577_=_C2586 ,C2577_=_C2587 ,C2577_=_C2589 ,C2577_=_C3184 ,\nC2577_=_C3185 ,C2577_=_C3191 ,C2577_=_C3192 ,C2577_=_C3193 ,C2577_=_C3194 ,C2580_=_C2581 ,\nC2580_=_C2582 ,C2580_=_C2583 ,C2580_=_C2584 ,C2580_=_C2586 ,C2580_=_C2587 ,C2580_=_C2589 ,\nC2580_=_C3030 ,C2581_=_C2582 ,C2581_=_C2583 ,C2581_=_C2584 ,C2581_=_C2586 ,C2581_=_C2587 ,\nC2581_=_C2589 ,C2581_=_C3168 ,C2581_=_C3255 ,C2581_=_C3315 ,C2581_=_C3403 ,C2581_=_C3408 ,\nC2581_=_C3410 ,C2582_=_C2583 ,C2582_=_C2584 ,C2582_=_C2586 ,C2582_=_C2587 ,C2582_=_C2589 ,\nC2582_=_C3122 ,C2582_=_C3640 ,C2582_=_C3666 ,C2582_=_C3667 ,C2583_=_C2584 ,C2583_=_C2586 ,\nC2583_=_C2587 ,C2583_=_C2589 ,C2583_=_C2798 ,C2583_=_C3838 ,C2583_=_C3842 ,C2584_=_C2586 ,\nC2584_=_C2587 ,C2584_=_C2589 ,C2584_=_C2949 ,C2584_=_C3126 ,C2584_=_C3242 ,C2584_=_C3863 ,\nC2584_=_C3864 ,C2586_=_C2587 ,C2586_=_C2589 ,C2586_=_C2649 ,C2586_=_C3263 ,C2586_=_C3318 ,\nC2586_=_C3762 ,C2586_=_C3889 ,C2587_=_C2589 ,C2587_=_C3300 ,C2587_=_C3349 ,C2587_=_C3940 ,\nC2589_=_C3130 ,C2589_=_C3965 ,C2595_=_C2599 ,C2595_=_C2600 ,C2595_=_C2663 ,C2595_=_C2700 ,\nC2595_=_C2759 ,C2595_=_C3015 ,C2595_=_C3070 ,C2595_=_C3151 ,C2595_=_C3322 ,C2595_=_C3345 ,\nC2595_=_C3347 ,C2595_=_C3348 ,C2595_=_C3349 ,C2595_=_C3355 ,C2599_=_C2600 ,C2599_=_C2687 ,\nC2599_=_C3191 ,C2599_=_C3328 ,C2599_=_C3666 ,C2599_=_C3848 ,C2599_=_C3864 ,C2599_=_C3963 ,\nC2599_=_C3964 ,C2599_=_C3965 ,C2599_=_C3967 ,C2600_=_C2675 ,C2600_=_C2765 ,C2600_=_C3160 ,\nC2600_=_C3277 ,C2600_=_C3329 ,C2600_=_C3438 ,C2600_=_C3745 ,C2600_=_C3851 ,C2600_=_C3899 ,\nC2600_=_C3970 ,C2600_=_C3971 ,C2600_=_C3972 ,C2617_=_C2618 ,C2617_=_C2619 ,C2617_=_C2708 ,\nC2617_=_C2877 ,C2617_=_C3097 ,C2617_=_C3383 ,C2617_=_C3417 ,C2617_=_C3501 ,C2617_=_C3679 ,\nC2617_=_C3704 ,C2617_=_C3799 ,C2617_=_C3830 ,C2617_=_C3863 ,C2617_=_C3957 ,C2617_=_C3958 ,\nC2617_=_C3959 ,C2618_=_C2619 ,C2618_=_C2709 ,C2618_=_C3290 ,C2618_=_C3450 ,C2618_=_C3502 ,\nC2618_=_C3681 ,C2618_=_C3769 ,C2618_=_C3801 ,C2619_=_C2638 ,C2619_=_C2725 ,C2619_=_C2879 ,\nC2619_=_C2891 ,C2619_=_C2976 ,C2619_=_C3162 ,C2619_=_C3192 ,C2619_=_C3203 ,C2619_=_C3410 ,\nC2619_=_C3689 ,C2619_=_C3733 ,C2619_=_C3845 ,C2619_=_C3995 ,C2619_=_C3996 ,C2619_=_C3997 ,\nC2619_=_C3998 ,C2624_=_C2625 ,C2624_=_C2627 ,C2624_=_C2628 ,C2624_=_C2638 ,C2624_=_C2694 ,\nC2624_=_C2772 ,C2624_=_C2773 ,C2624_=_C2777 ,C2624_=_C2778 ,C2624_=_C2779 ,C2624_=_C2780 ,\nC2624_=_C2782 ,C2624_=_C2783 ,C2624_=_C2786 ,C2625_=_C2627 ,C2625_=_C2628 ,C2625_=_C2638 ,\nC2625_=_C2818 ,C2625_=_C2819 ,C2625_=_C2825 ,C2625_=_C2829 ,C2627_=_C2628 ,C2627_=_C2638 ,\nC2627_=_C2869 ,C2627_=_C2885 ,C2627_=_C2972 ,C2627_=_C3108 ,C2627_=_C3109 ,C2627_=_C3113 ,\nC2627_=_C3114 ,C2627_=_C3115 ,C2627_=_C3116 ,C2627_=_C3117 ,C2628_=_C2638 ,C2628_=_C2870 ,\nC2628_=_C2886 ,C2628_=_C3140 ,C2628_=_C3142 ,C2628_=_C3143 ,C2628_=_C3144 ,C2628_=_C3145 ,\nC2628_=_C3148 ,C2638_=_C2725 ,C2638_=_C2879 ,C2638_=_C2891 ,C2638_=_C2976 ,C2638_=_C3162 ,\nC2638_=_C3192 ,C2638_=_C3203 ,C2638_=_C3410 ,C2638_=_C3689 ,C2638_=_C3733 ,C2638_=_C3845 ,\nC2638_=_C3995 ,C2638_=_C3996 ,C2638_=_C3997 ,C2638_=_C3998 ,C2640_=_C2642 ,C2640_=_C2643 ,\nC2640_=_C2645 ,C2640_=_C2649 ,C2640_=_C2650 ,C2640_=_C2651 ,C2640_=_C2652 ,C2640_=_C2653 ,\nC2640_=_C2655 ,C2640_=_C2919 ,C2640_=_C2923 ,C2642_=_C2643 ,C2642_=_C2645 ,C2642_=_C2649 ,\nC2642_=_C2650 ,C2642_=_C2651 ,C2642_=_C2652 ,C2642_=_C2653 ,C2642_=_C2655 ,C2642_=_C3057 ,\nC2642_=_C3060 ,C2642_=_C3067 ,C2643_=_C2645 ,C2643_=_C2649 ,C2643_=_C2650 ,C2643_=_C2651 ,\nC2643_=_C2652 ,C2643_=_C2653 ,C2643_=_C2655 ,C2643_=_C3151 ,C2643_=_C3160 ,C2643_=_C3162 ,\nC2645_=_C2649 ,C2645_=_C2650 ,C2645_=_C2651 ,C2645_=_C2652 ,C2645_=_C2653 ,C2645_=_C2655 ,\nC2645_=_C3455 ,C2645_=_C3461 ,C2649_=_C2650 ,C2649_=_C2651 ,C2649_=_C2652 ,C2649_=_C2653 ,\nC2649_=_C2655 ,C2649_=_C3263 ,C2649_=_C3318 ,C2649_=_C3762 ,C2649_=_C3889 ,C2650_=_C2651 ,\nC2650_=_C2652 ,C2650_=_C2653 ,C2650_=_C2655 ,C2650_=_C3302 ,C2650_=_C3891 ,C2650_=_C3910 ,\nC2650_=_C3945 ,C2650_=_C3961 ,C2651_=_C2652 ,C2651_=_C2653 ,C2651_=_C2655 ,C2651_=_C2786 ,\nC2651_=_C3128 ,C2651_=_C3471 ,C2651_=_C3895 ,C2651_=_C3980 ,C2652_=_C2653 ,C2652_=_C2655 ,\nC2652_=_C3264 ,C2652_=_C3820 ,C2653_=_C2655 ,C2653_=_C2953 ,C2653_=_C3234 ,C2653_=_C3305 ,\nC2653_=_C3764 ,C2653_=_C3822 ,C2655_=_C3896 ,C2655_=_C3916 ,C2663_=_C2668 ,C2663_=_C2670 ,\nC2663_=_C2673 ,C2663_=_C2675 ,C2663_=_C2700 ,C2663_=_C2759 ,C2663_=_C3015 ,C2663_=_C3070 ,\nC2663_=_C3151 ,C2663_=_C3322 ,C2663_=_C3345 ,C2663_=_C3347 ,C2663_=_C3348 ,C2663_=_C3349 ,\nC2663_=_C3355 ,C2668_=_C2670 ,C2668_=_C2673 ,C2668_=_C2675 ,C2668_=_C3542 ,C2668_=_C3616 ,\nC2668_=_C3619 ,C2668_=_C3620 ,C2668_=_C3625 ,C2668_=_C3631 ,C2670_=_C2673 ,C2670_=_C2675 ,\nC2670_=_C3003 ,C2670_=_C3134 ,C2670_=_C3380 ,C2670_=_C3545 ,C2670_=_C3575 ,C2670_=_C3701 ,\nC2670_=_C3740 ,C2670_=_C3826 ,C2670_=_C3827 ,C2670_=_C3828 ,C2670_=_C3829 ,C2673_=_C2675 ,\nC2673_=_C2723 ,C2673_=_C3218 ,C2673_=_C3273 ,C2673_=_C3455 ,C2673_=_C3609 ,C2673_=_C3634 ,\nC2673_=_C3893 ,C2673_=_C3895 ,C2673_=_C3896 ,C2675_=_C2765 ,C2675_=_C3160 ,C2675_=_C3277 ,\nC2675_=_C3329 ,C2675_=_C3438 ,C2675_=_C3745 ,C2675_=_C3851 ,C2675_=_C3899 ,C2675_=_C3970 ,\nC2675_=_C3971 ,C2675_=_C3972 ,C2680_=_C2681 ,C2680_=_C2687 ,C2680_=_C2996 ,C2680_=_C3011 ,\nC2680_=_C3119 ,C2680_=_C3120 ,C2680_=_C3121 ,C2680_=_C3122 ,C2680_=_C3123 ,C2680_=_C3124 ,\nC2680_=_C3126 ,C2680_=_C3128 ,C2680_=_C3130 ,C2681_=_C2687 ,C2681_=_C2957 ,C2681_=_C3254 ,\nC2681_=_C3255 ,C2681_=_C3256 ,C2681_=_C3257 ,C2681_=_C3260 ,C2681_=_C3263 ,C2681_=_C3264 ,\nC2681_=_C3265 ,C2681_=_C3266 ,C2687_=_C3191 ,C2687_=_C3328 ,C2687_=_C3666 ,C2687_=_C3848 ,\nC2687_=_C3864 ,C2687_=_C3963 ,C2687_=_C3964 ,C2687_=_C3965 ,C2687_=_C3967 ,C2694_=_C2696 ,\nC2694_=_C2699 ,C2694_=_C2700 ,C2694_=_C2704 ,C2694_=_C2708 ,C2694_=_C2709 ,C2694_=_C2710 ,\nC2694_=_C2772 ,C2694_=_C2773 ,C2694_=_C2777 ,C2694_=_C2778 ,C2694_=_C2779 ,C2694_=_C2780 ,\nC2694_=_C2782 ,C2694_=_C2783 ,C2694_=_C2786 ,C2696_=_C2699 ,C2696_=_C2700 ,C2696_=_C2704 ,\nC2696_=_C2708 ,C2696_=_C2709 ,C2696_=_C2710 ,C2696_=_C2756 ,C2696_=_C2866 ,C2696_=_C2884 ,\nC2696_=_C2971 ,C2696_=_C2984 ,C2696_=_C2985 ,C2696_=_C2989 ,C2696_=_C2990 ,C2696_=_C2991 ,\nC2696_=_C2992 ,C2696_=_C2993 ,C2699_=_C2700 ,C2699_=_C2704 ,C2699_=_C2708 ,C2699_=_C2709 ,\nC2699_=_C2710 ,C2699_=_C2901 ,C2699_=_C3012 ,C2699_=_C3069 ,C2699_=_C3210 ,C2699_=_C3297 ,\nC2699_=_C3299 ,C2699_=_C3300 ,C2699_=_C3302 ,C2699_=_C3305 ,C2700_=_C2704 ,C2700_=_C2708 ,\nC2700_=_C2709 ,C2700_=_C2710 ,C2700_=_C2759 ,C2700_=_C3015 ,C2700_=_C3070 ,C2700_=_C3151 ,\nC2700_=_C3322 ,C2700_=_C3345 ,C2700_=_C3347 ,C2700_=_C3348 ,C2700_=_C3349 ,C2700_=_C3355 ,\nC2704_=_C2708 ,C2704_=_C2709 ,C2704_=_C2710 ,C2704_=_C3082 ,C2704_=_C3215 ,C2704_=_C3435 ,\nC2704_=_C3498 ,C2704_=_C3555 ,C2704_=_C3675 ,C2704_=_C3725 ,C2704_=_C3729 ,C2704_=_C3730 ,\nC2708_=_C2709 ,C2708_=_C2710 ,C2708_=_C2877 ,C2708_=_C3097 ,C2708_=_C3383 ,C2708_=_C3417 ,\nC2708_=_C3501 ,C2708_=_C3679 ,C2708_=_C3704 ,C2708_=_C3799 ,C2708_=_C3830 ,C2708_=_C3863 ,\nC2708_=_C3957 ,C2708_=_C3958 ,C2708_=_C3959 ,C2709_=_C2710 ,C2709_=_C3290 ,C2709_=_C3450 ,\nC2709_=_C3502 ,C2709_=_C3681 ,C2709_=_C3769 ,C2709_=_C3801 ,C2710_=_C3007 ,C2710_=_C3024 ,\nC2710_=_C3078 ,C2710_=_C3428 ,C2710_=_C3581 ,C2710_=_C3599 ,C2710_=_C3833 ,C2710_=_C3919 ,\nC2710_=_C3940 ,C2710_=_C3980 ,C2710_=_C3983 ,C2710_=_C3984 ,C2723_=_C2725 ,C2723_=_C3218 ,\nC2723_=_C3273 ,C2723_=_C3455 ,C2723_=_C3609 ,C2723_=_C3634 ,C2723_=_C3893 ,C2723_=_C3895 ,\nC2723_=_C3896 ,C2725_=_C2879 ,C2725_=_C2891 ,C2725_=_C2976 ,C2725_=_C3162 ,C2725_=_C3192 ,\nC2725_=_C3203 ,C2725_=_C3410 ,C2725_=_C3689 ,C2725_=_C3733 ,C2725_=_C3845 ,C2725_=_C3995 ,\nC2725_=_C3996</w:t>
      </w:r>
    </w:p>
    <w:p>
      <w:pPr>
        <w:pStyle w:val="PreformattedText"/>
        <w:bidi w:val="0"/>
        <w:spacing w:before="0" w:after="0"/>
        <w:jc w:val="left"/>
        <w:rPr/>
      </w:pPr>
      <w:r>
        <w:rPr/>
        <w:t xml:space="preserve"> </w:t>
      </w:r>
      <w:r>
        <w:rPr/>
        <w:t>,C2725_=_C3997 ,C2725_=_C3998 ,C2729_=_C2735 ,C2729_=_C2739 ,C2729_=_C2743 ,\nC2729_=_C2745 ,C2729_=_C2751 ,C2735_=_C2739 ,C2735_=_C3379 ,C2735_=_C3632 ,C2735_=_C3762 ,\nC2735_=_C3764 ,C2735_=_C3765 ,C2739_=_C2968 ,C2739_=_C3369 ,C2739_=_C3527 ,C2739_=_C3885 ,\nC2739_=_C4033 ,C2739_=_C4060 ,C2743_=_C2745 ,C2743_=_C2751 ,C2743_=_C2957 ,C2743_=_C2958 ,\nC2743_=_C2964 ,C2743_=_C2968 ,C2745_=_C2751 ,C2745_=_C3031 ,C2745_=_C3482 ,C2745_=_C3523 ,\nC2745_=_C3527 ,C2751_=_C3489 ,C2751_=_C3517 ,C2751_=_C3625 ,C2751_=_C3828 ,C2751_=_C4033 ,\nC2751_=_C4034 ,C2756_=_C2759 ,C2756_=_C2765 ,C2756_=_C2766 ,C2756_=_C2866 ,C2756_=_C2884 ,\nC2756_=_C2971 ,C2756_=_C2984 ,C2756_=_C2985 ,C2756_=_C2989 ,C2756_=_C2990 ,C2756_=_C2991 ,\nC2756_=_C2992 ,C2756_=_C2993 ,C2759_=_C2765 ,C2759_=_C2766 ,C2759_=_C3015 ,C2759_=_C3070 ,\nC2759_=_C3151 ,C2759_=_C3322 ,C2759_=_C3345 ,C2759_=_C3347 ,C2759_=_C3348 ,C2759_=_C3349 ,\nC2759_=_C3355 ,C2765_=_C2766 ,C2765_=_C3160 ,C2765_=_C3277 ,C2765_=_C3329 ,C2765_=_C3438 ,\nC2765_=_C3745 ,C2765_=_C3851 ,C2765_=_C3899 ,C2765_=_C3970 ,C2765_=_C3971 ,C2765_=_C3972 ,\nC2766_=_C3602 ,C2766_=_C3667 ,C2766_=_C3900 ,C2766_=_C3920 ,C2766_=_C4008 ,C2766_=_C4009 ,\nC2766_=_C4011 ,C2766_=_C4012 ,C2766_=_C4013 ,C2772_=_C2773 ,C2772_=_C2777 ,C2772_=_C2778 ,\nC2772_=_C2779 ,C2772_=_C2780 ,C2772_=_C2782 ,C2772_=_C2783 ,C2772_=_C2786 ,C2772_=_C2818 ,\nC2772_=_C2884 ,C2772_=_C2885 ,C2772_=_C2886 ,C2772_=_C2890 ,C2772_=_C2891 ,C2772_=_C2895 ,\nC2772_=_C2896 ,C2773_=_C2777 ,C2773_=_C2778 ,C2773_=_C2779 ,C2773_=_C2780 ,C2773_=_C2782 ,\nC2773_=_C2783 ,C2773_=_C2786 ,C2773_=_C2996 ,C2773_=_C3003 ,C2773_=_C3007 ,C2777_=_C2778 ,\nC2777_=_C2779 ,C2777_=_C2780 ,C2777_=_C2782 ,C2777_=_C2783 ,C2777_=_C2786 ,C2777_=_C2946 ,\nC2777_=_C2984 ,C2777_=_C3120 ,C2777_=_C3239 ,C2777_=_C3428 ,C2778_=_C2779 ,C2778_=_C2780 ,\nC2778_=_C2782 ,C2778_=_C2783 ,C2778_=_C2786 ,C2778_=_C3256 ,C2778_=_C3498 ,C2778_=_C3501 ,\nC2778_=_C3502 ,C2779_=_C2780 ,C2779_=_C2782 ,C2779_=_C2783 ,C2779_=_C2786 ,C2779_=_C3121 ,\nC2779_=_C3572 ,C2779_=_C3575 ,C2779_=_C3578 ,C2779_=_C3581 ,C2780_=_C2782 ,C2780_=_C2783 ,\nC2780_=_C2786 ,C2780_=_C3033 ,C2780_=_C3142 ,C2780_=_C3675 ,C2780_=_C3677 ,C2780_=_C3679 ,\nC2780_=_C3681 ,C2782_=_C2783 ,C2782_=_C2786 ,C2782_=_C3297 ,C2782_=_C3643 ,C2782_=_C3725 ,\nC2782_=_C3797 ,C2782_=_C3798 ,C2782_=_C3799 ,C2782_=_C3801 ,C2782_=_C3803 ,C2783_=_C2786 ,\nC2783_=_C2797 ,C2783_=_C3124 ,C2783_=_C3830 ,C2783_=_C3831 ,C2783_=_C3833 ,C2783_=_C3836 ,\nC2786_=_C3128 ,C2786_=_C3471 ,C2786_=_C3895 ,C2786_=_C3980 ,C2788_=_C2789 ,C2788_=_C2791 ,\nC2788_=_C2792 ,C2788_=_C2794 ,C2788_=_C2797 ,C2788_=_C2798 ,C2788_=_C2799 ,C2788_=_C3028 ,\nC2788_=_C3051 ,C2789_=_C2791 ,C2789_=_C2792 ,C2789_=_C2794 ,C2789_=_C2797 ,C2789_=_C2798 ,\nC2789_=_C2799 ,C2789_=_C3082 ,C2789_=_C3084 ,C2789_=_C3086 ,C2789_=_C3087 ,C2789_=_C3088 ,\nC2791_=_C2792 ,C2791_=_C2794 ,C2791_=_C2797 ,C2791_=_C2798 ,C2791_=_C2799 ,C2791_=_C3167 ,\nC2791_=_C3254 ,C2791_=_C3376 ,C2791_=_C3377 ,C2791_=_C3378 ,C2791_=_C3379 ,C2791_=_C3380 ,\nC2791_=_C3382 ,C2791_=_C3383 ,C2791_=_C3384 ,C2791_=_C3385 ,C2791_=_C3387 ,C2791_=_C3388 ,\nC2791_=_C3390 ,C2792_=_C2794 ,C2792_=_C2797 ,C2792_=_C2798 ,C2792_=_C2799 ,C2792_=_C2945 ,\nC2792_=_C3238 ,C2792_=_C3417 ,C2792_=_C3418 ,C2792_=_C3422 ,C2794_=_C2797 ,C2794_=_C2798 ,\nC2794_=_C2799 ,C2794_=_C3716 ,C2797_=_C2798 ,C2797_=_C2799 ,C2797_=_C3124 ,C2797_=_C3830 ,\nC2797_=_C3831 ,C2797_=_C3833 ,C2797_=_C3836 ,C2798_=_C2799 ,C2798_=_C3838 ,C2798_=_C3842 ,\nC2799_=_C3844 ,C2799_=_C3845 ,C2803_=_C2805 ,C2803_=_C2806 ,C2803_=_C2807 ,C2803_=_C2808 ,\nC2803_=_C2809 ,C2803_=_C2811 ,C2803_=_C2812 ,C2803_=_C2814 ,C2803_=_C2816 ,C2803_=_C2817 ,\nC2803_=_C2934 ,C2803_=_C2937 ,C2805_=_C2806 ,C2805_=_C2807 ,C2805_=_C2808 ,C2805_=_C2809 ,\nC2805_=_C2811 ,C2805_=_C2812 ,C2805_=_C2814 ,C2805_=_C2816 ,C2805_=_C2817 ,C2805_=_C2971 ,\nC2805_=_C2972 ,C2805_=_C2976 ,C2806_=_C2807 ,C2806_=_C2808 ,C2806_=_C2809 ,C2806_=_C2811 ,\nC2806_=_C2812 ,C2806_=_C2814 ,C2806_=_C2816 ,C2806_=_C2817 ,C2806_=_C3203 ,C2807_=_C2808 ,\nC2807_=_C2809 ,C2807_=_C2811 ,C2807_=_C2812 ,C2807_=_C2814 ,C2807_=_C2816 ,C2807_=_C2817 ,\nC2807_=_C3594 ,C2808_=_C2809 ,C2808_=_C2811 ,C2808_=_C2812 ,C2808_=_C2814 ,C2808_=_C2816 ,\nC2808_=_C2817 ,C2808_=_C3108 ,C2808_=_C3240 ,C2808_=_C3391 ,C2808_=_C3599 ,C2808_=_C3601 ,\nC2808_=_C3602 ,C2809_=_C2811 ,C2809_=_C2812 ,C2809_=_C2814 ,C2809_=_C2816 ,C2809_=_C2817 ,\nC2809_=_C3034 ,C2809_=_C3144 ,C2811_=_C2812 ,C2811_=_C2814 ,C2811_=_C2816 ,C2811_=_C2817 ,\nC2811_=_C2950 ,C2811_=_C3857 ,C2811_=_C3897 ,C2811_=_C3899 ,C2811_=_C3900 ,C2811_=_C3904 ,\nC2812_=_C2814 ,C2812_=_C2816 ,C2812_=_C2817 ,C2812_=_C3957 ,C2814_=_C2816 ,C2814_=_C2817 ,\nC2814_=_C4080 ,C2814_=_C4081 ,C2816_=_C2817 ,C2816_=_C3117 ,C2816_=_C3182 ,C2816_=_C3251 ,\nC2816_=_C3401 ,C2816_=_C3984 ,C2816_=_C4007 ,C2816_=_C4012 ,C2816_=_C4025 ,C2816_=_C4087 ,\nC2816_=_C4100 ,C2817_=_C2955 ,C2817_=_C3148 ,C2817_=_C3520 ,C2817_=_C3862 ,C2817_=_C4013 ,\nC2817_=_C4016 ,C2817_=_C4089 ,C2817_=_C4104 ,C2818_=_C2819 ,C2818_=_C2825 ,C2818_=_C2829 ,\nC2818_=_C2884 ,C2818_=_C2885 ,C2818_=_C2886 ,C2818_=_C2890 ,C2818_=_C2891 ,C2818_=_C2895 ,\nC2818_=_C2896 ,C2819_=_C2825 ,C2819_=_C2829 ,C2819_=_C3011 ,C2819_=_C3012 ,C2819_=_C3013 ,\nC2819_=_C3015 ,C2819_=_C3020 ,C2819_=_C3024 ,C2819_=_C3027 ,C2825_=_C2829 ,C2825_=_C3119 ,\nC2825_=_C3307 ,C2825_=_C3322 ,C2825_=_C3327 ,C2825_=_C3328 ,C2825_=_C3329 ,C2825_=_C3330 ,\nC2829_=_C3123 ,C2829_=_C3171 ,C2829_=_C3309 ,C2829_=_C3641 ,C2829_=_C3654 ,C2829_=_C3695 ,\nC2829_=_C3696 ,C2829_=_C3700 ,C2836_=_C2840 ,C2836_=_C2841 ,C2836_=_C2843 ,C2836_=_C2844 ,\nC2836_=_C3376 ,C2836_=_C3447 ,C2836_=_C3534 ,C2836_=_C3535 ,C2836_=_C3536 ,C2840_=_C2841 ,\nC2840_=_C2843 ,C2840_=_C2844 ,C2840_=_C3361 ,C2840_=_C3780 ,C2840_=_C3781 ,C2840_=_C3783 ,\nC2840_=_C3786 ,C2841_=_C2843 ,C2841_=_C2844 ,C2841_=_C3808 ,C2841_=_C3809 ,C2841_=_C3810 ,\nC2843_=_C2844 ,C2843_=_C3382 ,C2843_=_C3882 ,C2843_=_C3932 ,C2843_=_C3933 ,C2843_=_C3935 ,\nC2844_=_C2890 ,C2844_=_C3384 ,C2844_=_C3549 ,C2844_=_C3601 ,C2844_=_C3688 ,C2844_=_C3869 ,\nC2844_=_C3992 ,C2852_=_C2855 ,C2852_=_C2856 ,C2852_=_C2857 ,C2852_=_C2863 ,C2852_=_C2934 ,\nC2852_=_C3167 ,C2852_=_C3168 ,C2852_=_C3171 ,C2852_=_C3172 ,C2852_=_C3182 ,C2855_=_C2856 ,\nC2855_=_C2857 ,C2855_=_C2863 ,C2855_=_C3268 ,C2855_=_C3482 ,C2855_=_C3484 ,C2855_=_C3486 ,\nC2855_=_C3488 ,C2855_=_C3489 ,C2855_=_C3490 ,C2855_=_C3493 ,C2856_=_C2857 ,C2856_=_C2863 ,\nC2856_=_C3269 ,C2856_=_C3357 ,C2856_=_C3509 ,C2856_=_C3511 ,C2856_=_C3512 ,C2856_=_C3517 ,\nC2856_=_C3520 ,C2857_=_C2863 ,C2857_=_C2902 ,C2857_=_C2919 ,C2857_=_C2937 ,C2857_=_C3285 ,\nC2857_=_C3377 ,C2857_=_C3403 ,C2857_=_C3640 ,C2857_=_C3641 ,C2857_=_C3642 ,C2857_=_C3643 ,\nC2857_=_C3644 ,C2857_=_C3647 ,C2857_=_C3649 ,C2857_=_C3652 ,C2863_=_C3102 ,C2863_=_C3280 ,\nC2863_=_C3371 ,C2863_=_C3443 ,C2863_=_C3594 ,C2863_=_C3795 ,C2863_=_C3842 ,C2863_=_C4034 ,\nC2863_=_C4045 ,C2863_=_C4072 ,C2863_=_C4095 ,C2863_=_C4097 ,C2866_=_C2867 ,C2866_=_C2869 ,\nC2866_=_C2870 ,C2866_=_C2877 ,C2866_=_C2879 ,C2866_=_C2884 ,C2866_=_C2971 ,C2866_=_C2984 ,\nC2866_=_C2985 ,C2866_=_C2989 ,C2866_=_C2990 ,C2866_=_C2991 ,C2866_=_C2992 ,C2866_=_C2993 ,\nC2867_=_C2869 ,C2867_=_C2870 ,C2867_=_C2877 ,C2867_=_C2879 ,C2867_=_C3028 ,C2867_=_C3030 ,\nC2867_=_C3031 ,C2867_=_C3032 ,C2867_=_C3033 ,C2867_=_C3034 ,C2867_=_C3035 ,C2867_=_C3037 ,\nC2867_=_C3038 ,C2869_=_C2870 ,C2869_=_C2877 ,C2869_=_C2879 ,C2869_=_C2885 ,C2869_=_C2972 ,\nC2869_=_C3108 ,C2869_=_C3109 ,C2869_=_C3113 ,C2869_=_C3114 ,C2869_=_C3115 ,C2869_=_C3116 ,\nC2869_=_C3117 ,C2870_=_C2877 ,C2870_=_C2879 ,C2870_=_C2886 ,C2870_=_C3140 ,C2870_=_C3142 ,\nC2870_=_C3143 ,C2870_=_C3144 ,C2870_=_C3145 ,C2870_=_C3148 ,C2877_=_C2879 ,C2877_=_C3097 ,\nC2877_=_C3383 ,C2877_=_C3417 ,C2877_=_C3501 ,C2877_=_C3679 ,C2877_=_C3704 ,C2877_=_C3799 ,\nC2877_=_C3830 ,C2877_=_C3863 ,C2877_=_C3957 ,C2877_=_C3958 ,C2877_=_C3959 ,C2879_=_C2891 ,\nC2879_=_C2976 ,C2879_=_C3162 ,C2879_=_C3192 ,C2879_=_C3203 ,C2879_=_C3410 ,C2879_=_C3689 ,\nC2879_=_C3733 ,C2879_=_C3845 ,C2879_=_C3995 ,C2879_=_C3996 ,C2879_=_C3997 ,C2879_=_C3998 ,\nC2884_=_C2885 ,C2884_=_C2886 ,C2884_=_C2890 ,C2884_=_C2891 ,C2884_=_C2895 ,C2884_=_C2896 ,\nC2884_=_C2971 ,C2884_=_C2984 ,C2884_=_C2985 ,C2884_=_C2989 ,C2884_=_C2990 ,C2884_=_C2991 ,\nC2884_=_C2992 ,C2884_=_C2993 ,C2885_=_C2886 ,C2885_=_C2890 ,C2885_=_C2891 ,C2885_=_C2895 ,\nC2885_=_C2896 ,C2885_=_C2972 ,C2885_=_C3108 ,C2885_=_C3109 ,C2885_=_C3113 ,C2885_=_C3114 ,\nC2885_=_C3115 ,C2885_=_C3116 ,C2885_=_C3117 ,C2886_=_C2890 ,C2886_=_C2891 ,C2886_=_C2895 ,\nC2886_=_C2896 ,C2886_=_C3140 ,C2886_=_C3142 ,C2886_=_C3143 ,C2886_=_C3144 ,C2886_=_C3145 ,\nC2886_=_C3148 ,C2890_=_C2891 ,C2890_=_C2895 ,C2890_=_C2896 ,C2890_=_C3384 ,C2890_=_C3549 ,\nC2890_=_C3601 ,C2890_=_C3688 ,C2890_=_C3869 ,C2890_=_C3992 ,C2891_=_C2895 ,C2891_=_C2896 ,\nC2891_=_C2976 ,C2891_=_C3162 ,C2891_=_C3192 ,C2891_=_C3203 ,C2891_=_C3410 ,C2891_=_C3689 ,\nC2891_=_C3733 ,C2891_=_C3845 ,C2891_=_C3995 ,C2891_=_C3996 ,C2891_=_C3997 ,C2891_=_C3998 ,\nC2895_=_C2896 ,C2895_=_C3193 ,C2895_=_C3691 ,C2895_=_C3872 ,C2896_=_C3194 ,C2896_=_C3693 ,\nC2896_=_C3874 ,C2901_=_C2902 ,C2901_=_C2907 ,C2901_=_C2908 ,C2901_=_C2911 ,C2901_=_C3012 ,\nC2901_=_C3069 ,C2901_=_C3210 ,C2901_=_C3297 ,C2901_=_C3299 ,C2901_=_C3300 ,C2901_=_C3302 ,\nC2901_=_C3305 ,C2902_=_C2907 ,C2902_=_C2908 ,C2902_=_C2911 ,C2902_=_C2919 ,C2902_=_C2937 ,\nC2902_=_C3285 ,C2902_=_C3377 ,C2902_=_C3403 ,C2902_=_C3640 ,C2902_=_C3641 ,C2902_=_C3642 ,\nC2902_=_C3643 ,C2902_=_C3644 ,C2902_=_C3647 ,C2902_=_C3649 ,C2902_=_C3652 ,C2907_=_C2908 ,\nC2907_=_C2911 ,C2907_=_C2964 ,C2907_=_C3051 ,C2907_=_C3217 ,C2907_=_C3408 ,C2907_=_C3716 ,\nC2907_=_C3797 ,C2907_=_C3838 ,C2907_=_C3844 ,C2907_=_C3889 ,C2907_=_C3891 ,C2908_=_C2911 ,\nC2908_=_C3060 ,C2908_=_C3219 ,C2908_=_C3578 ,C2908_=_C3696 ,C2908_=_C3798 ,C2908_=_C3944 ,\nC2908_=_C3945 ,C2908_=_C3948 ,C2908_=_C3949 ,C2911_=_C3222 ,C2911_=_C3385</w:t>
      </w:r>
    </w:p>
    <w:p>
      <w:pPr>
        <w:pStyle w:val="PreformattedText"/>
        <w:bidi w:val="0"/>
        <w:spacing w:before="0" w:after="0"/>
        <w:jc w:val="left"/>
        <w:rPr/>
      </w:pPr>
      <w:r>
        <w:rPr/>
        <w:t xml:space="preserve"> </w:t>
      </w:r>
      <w:r>
        <w:rPr/>
        <w:t>,C2911_=_C3803 ,\nC2911_=_C3961 ,C2919_=_C2923 ,C2919_=_C2937 ,C2919_=_C3285 ,C2919_=_C3377 ,C2919_=_C3403 ,\nC2919_=_C3640 ,C2919_=_C3641 ,C2919_=_C3642 ,C2919_=_C3643 ,C2919_=_C3644 ,C2919_=_C3647 ,\nC2919_=_C3649 ,C2919_=_C3652 ,C2923_=_C3814 ,C2923_=_C3820 ,C2923_=_C3822 ,C2934_=_C2937 ,\nC2934_=_C3167 ,C2934_=_C3168 ,C2934_=_C3171 ,C2934_=_C3172 ,C2934_=_C3182 ,C2937_=_C3285 ,\nC2937_=_C3377 ,C2937_=_C3403 ,C2937_=_C3640 ,C2937_=_C3641 ,C2937_=_C3642 ,C2937_=_C3643 ,\nC2937_=_C3644 ,C2937_=_C3647 ,C2937_=_C3649 ,C2937_=_C3652 ,C2945_=_C2946 ,C2945_=_C2947 ,\nC2945_=_C2949 ,C2945_=_C2950 ,C2945_=_C2952 ,C2945_=_C2953 ,C2945_=_C2955 ,C2945_=_C2956 ,\nC2945_=_C3238 ,C2945_=_C3417 ,C2945_=_C3418 ,C2945_=_C3422 ,C2946_=_C2947 ,C2946_=_C2949 ,\nC2946_=_C2950 ,C2946_=_C2952 ,C2946_=_C2953 ,C2946_=_C2955 ,C2946_=_C2956 ,C2946_=_C2984 ,\nC2946_=_C3120 ,C2946_=_C3239 ,C2946_=_C3428 ,C2947_=_C2949 ,C2947_=_C2950 ,C2947_=_C2952 ,\nC2947_=_C2953 ,C2947_=_C2955 ,C2947_=_C2956 ,C2947_=_C3241 ,C2947_=_C3616 ,C2947_=_C3740 ,\nC2947_=_C3744 ,C2947_=_C3745 ,C2949_=_C2950 ,C2949_=_C2952 ,C2949_=_C2953 ,C2949_=_C2955 ,\nC2949_=_C2956 ,C2949_=_C3126 ,C2949_=_C3242 ,C2949_=_C3863 ,C2949_=_C3864 ,C2950_=_C2952 ,\nC2950_=_C2953 ,C2950_=_C2955 ,C2950_=_C2956 ,C2950_=_C3857 ,C2950_=_C3897 ,C2950_=_C3899 ,\nC2950_=_C3900 ,C2950_=_C3904 ,C2952_=_C2953 ,C2952_=_C2955 ,C2952_=_C2956 ,C2952_=_C3247 ,\nC2952_=_C3490 ,C2952_=_C3754 ,C2952_=_C3964 ,C2952_=_C4008 ,C2952_=_C4062 ,C2952_=_C4065 ,\nC2953_=_C2955 ,C2953_=_C2956 ,C2953_=_C3234 ,C2953_=_C3305 ,C2953_=_C3764 ,C2953_=_C3822 ,\nC2955_=_C2956 ,C2955_=_C3148 ,C2955_=_C3520 ,C2955_=_C3862 ,C2955_=_C4013 ,C2955_=_C4016 ,\nC2955_=_C4089 ,C2955_=_C4104 ,C2956_=_C3252 ,C2956_=_C3765 ,C2957_=_C2958 ,C2957_=_C2964 ,\nC2957_=_C2968 ,C2957_=_C3254 ,C2957_=_C3255 ,C2957_=_C3256 ,C2957_=_C3257 ,C2957_=_C3260 ,\nC2957_=_C3263 ,C2957_=_C3264 ,C2957_=_C3265 ,C2957_=_C3266 ,C2958_=_C2964 ,C2958_=_C2968 ,\nC2958_=_C3185 ,C2958_=_C3315 ,C2958_=_C3318 ,C2964_=_C2968 ,C2964_=_C3051 ,C2964_=_C3217 ,\nC2964_=_C3408 ,C2964_=_C3716 ,C2964_=_C3797 ,C2964_=_C3838 ,C2964_=_C3844 ,C2964_=_C3889 ,\nC2964_=_C3891 ,C2968_=_C3369 ,C2968_=_C3527 ,C2968_=_C3885 ,C2968_=_C4033 ,C2968_=_C4060 ,\nC2971_=_C2972 ,C2971_=_C2976 ,C2971_=_C2984 ,C2971_=_C2985 ,C2971_=_C2989 ,C2971_=_C2990 ,\nC2971_=_C2991 ,C2971_=_C2992 ,C2971_=_C2993 ,C2972_=_C2976 ,C2972_=_C3108 ,C2972_=_C3109 ,\nC2972_=_C3113 ,C2972_=_C3114 ,C2972_=_C3115 ,C2972_=_C3116 ,C2972_=_C3117 ,C2976_=_C3162 ,\nC2976_=_C3192 ,C2976_=_C3203 ,C2976_=_C3410 ,C2976_=_C3689 ,C2976_=_C3733 ,C2976_=_C3845 ,\nC2976_=_C3995 ,C2976_=_C3996 ,C2976_=_C3997 ,C2976_=_C3998 ,C2984_=_C2985 ,C2984_=_C2989 ,\nC2984_=_C2990 ,C2984_=_C2991 ,C2984_=_C2992 ,C2984_=_C2993 ,C2984_=_C3120 ,C2984_=_C3239 ,\nC2984_=_C3428 ,C2985_=_C2989 ,C2985_=_C2990 ,C2985_=_C2991 ,C2985_=_C2992 ,C2985_=_C2993 ,\nC2985_=_C3035 ,C2985_=_C3109 ,C2985_=_C3642 ,C2985_=_C3733 ,C2989_=_C2990 ,C2989_=_C2991 ,\nC2989_=_C2992 ,C2989_=_C2993 ,C2989_=_C3113 ,C2989_=_C3659 ,C2989_=_C3948 ,C2989_=_C3995 ,\nC2990_=_C2991 ,C2990_=_C2992 ,C2990_=_C2993 ,C2990_=_C3266 ,C2990_=_C4072 ,C2991_=_C2992 ,\nC2991_=_C2993 ,C2991_=_C3115 ,C2991_=_C3649 ,C2991_=_C3913 ,C2991_=_C3970 ,C2991_=_C3996 ,\nC2992_=_C2993 ,C2992_=_C3116 ,C2992_=_C3997 ,C2993_=_C3479 ,C2993_=_C3786 ,C2993_=_C3977 ,\nC2993_=_C3998 ,C2993_=_C4024 ,C2993_=_C4060 ,C2993_=_C4093 ,C2993_=_C4095 ,C2993_=_C4102 ,\nC2996_=_C3003 ,C2996_=_C3007 ,C2996_=_C3011 ,C2996_=_C3119 ,C2996_=_C3120 ,C2996_=_C3121 ,\nC2996_=_C3122 ,C2996_=_C3123 ,C2996_=_C3124 ,C2996_=_C3126 ,C2996_=_C3128 ,C2996_=_C3130 ,\nC3003_=_C3007 ,C3003_=_C3134 ,C3003_=_C3380 ,C3003_=_C3545 ,C3003_=_C3575 ,C3003_=_C3701 ,\nC3003_=_C3740 ,C3003_=_C3826 ,C3003_=_C3827 ,C3003_=_C3828 ,C3003_=_C3829 ,C3007_=_C3024 ,\nC3007_=_C3078 ,C3007_=_C3428 ,C3007_=_C3581 ,C3007_=_C3599 ,C3007_=_C3833 ,C3007_=_C3919 ,\nC3007_=_C3940 ,C3007_=_C3980 ,C3007_=_C3983 ,C3007_=_C3984 ,C3011_=_C3012 ,C3011_=_C3013 ,\nC3011_=_C3015 ,C3011_=_C3020 ,C3011_=_C3024 ,C3011_=_C3027 ,C3011_=_C3119 ,C3011_=_C3120 ,\nC3011_=_C3121 ,C3011_=_C3122 ,C3011_=_C3123 ,C3011_=_C3124 ,C3011_=_C3126 ,C3011_=_C3128 ,\nC3011_=_C3130 ,C3012_=_C3013 ,C3012_=_C3015 ,C3012_=_C3020 ,C3012_=_C3024 ,C3012_=_C3027 ,\nC3012_=_C3069 ,C3012_=_C3210 ,C3012_=_C3297 ,C3012_=_C3299 ,C3012_=_C3300 ,C3012_=_C3302 ,\nC3012_=_C3305 ,C3013_=_C3015 ,C3013_=_C3020 ,C3013_=_C3024 ,C3013_=_C3027 ,C3013_=_C3184 ,\nC3013_=_C3307 ,C3013_=_C3309 ,C3015_=_C3020 ,C3015_=_C3024 ,C3015_=_C3027 ,C3015_=_C3070 ,\nC3015_=_C3151 ,C3015_=_C3322 ,C3015_=_C3345 ,C3015_=_C3347 ,C3015_=_C3348 ,C3015_=_C3349 ,\nC3015_=_C3355 ,C3020_=_C3024 ,C3020_=_C3027 ,C3020_=_C3327 ,C3020_=_C3695 ,C3020_=_C3857 ,\nC3020_=_C3862 ,C3024_=_C3027 ,C3024_=_C3078 ,C3024_=_C3428 ,C3024_=_C3581 ,C3024_=_C3599 ,\nC3024_=_C3833 ,C3024_=_C3919 ,C3024_=_C3940 ,C3024_=_C3980 ,C3024_=_C3983 ,C3024_=_C3984 ,\nC3027_=_C3330 ,C3027_=_C3700 ,C3027_=_C4100 ,C3028_=_C3030 ,C3028_=_C3031 ,C3028_=_C3032 ,\nC3028_=_C3033 ,C3028_=_C3034 ,C3028_=_C3035 ,C3028_=_C3037 ,C3028_=_C3038 ,C3028_=_C3051 ,\nC3030_=_C3031 ,C3030_=_C3032 ,C3030_=_C3033 ,C3030_=_C3034 ,C3030_=_C3035 ,C3030_=_C3037 ,\nC3030_=_C3038 ,C3031_=_C3032 ,C3031_=_C3033 ,C3031_=_C3034 ,C3031_=_C3035 ,C3031_=_C3037 ,\nC3031_=_C3038 ,C3031_=_C3482 ,C3031_=_C3523 ,C3031_=_C3527 ,C3032_=_C3033 ,C3032_=_C3034 ,\nC3032_=_C3035 ,C3032_=_C3037 ,C3032_=_C3038 ,C3032_=_C3609 ,C3033_=_C3034 ,C3033_=_C3035 ,\nC3033_=_C3037 ,C3033_=_C3038 ,C3033_=_C3142 ,C3033_=_C3675 ,C3033_=_C3677 ,C3033_=_C3679 ,\nC3033_=_C3681 ,C3034_=_C3035 ,C3034_=_C3037 ,C3034_=_C3038 ,C3034_=_C3144 ,C3035_=_C3037 ,\nC3035_=_C3038 ,C3035_=_C3109 ,C3035_=_C3642 ,C3035_=_C3733 ,C3037_=_C3038 ,C3037_=_C3467 ,\nC3037_=_C3486 ,C3037_=_C3620 ,C3037_=_C3814 ,C3037_=_C3875 ,C3037_=_C3882 ,C3037_=_C3883 ,\nC3037_=_C3885 ,C3037_=_C3886 ,C3037_=_C3887 ,C3037_=_C3888 ,C3051_=_C3217 ,C3051_=_C3408 ,\nC3051_=_C3716 ,C3051_=_C3797 ,C3051_=_C3838 ,C3051_=_C3844 ,C3051_=_C3889 ,C3051_=_C3891 ,\nC3057_=_C3060 ,C3057_=_C3067 ,C3057_=_C3378 ,C3057_=_C3572 ,C3057_=_C3654 ,C3057_=_C3658 ,\nC3057_=_C3659 ,C3057_=_C3660 ,C3060_=_C3067 ,C3060_=_C3219 ,C3060_=_C3578 ,C3060_=_C3696 ,\nC3060_=_C3798 ,C3060_=_C3944 ,C3060_=_C3945 ,C3060_=_C3948 ,C3060_=_C3949 ,C3067_=_C3370 ,\nC3067_=_C3461 ,C3067_=_C4029 ,C3067_=_C4062 ,C3067_=_C4092 ,C3067_=_C4093 ,C3069_=_C3070 ,\nC3069_=_C3074 ,C3069_=_C3078 ,C3069_=_C3210 ,C3069_=_C3297 ,C3069_=_C3299 ,C3069_=_C3300 ,\nC3069_=_C3302 ,C3069_=_C3305 ,C3070_=_C3074 ,C3070_=_C3078 ,C3070_=_C3151 ,C3070_=_C3322 ,\nC3070_=_C3345 ,C3070_=_C3347 ,C3070_=_C3348 ,C3070_=_C3349 ,C3070_=_C3355 ,C3074_=_C3078 ,\nC3074_=_C3275 ,C3074_=_C3677 ,C3074_=_C3685 ,C3074_=_C3744 ,C3074_=_C3897 ,C3074_=_C3908 ,\nC3074_=_C3910 ,C3074_=_C3913 ,C3074_=_C3915 ,C3074_=_C3916 ,C3078_=_C3428 ,C3078_=_C3581 ,\nC3078_=_C3599 ,C3078_=_C3833 ,C3078_=_C3919 ,C3078_=_C3940 ,C3078_=_C3980 ,C3078_=_C3983 ,\nC3078_=_C3984 ,C3082_=_C3084 ,C3082_=_C3086 ,C3082_=_C3087 ,C3082_=_C3088 ,C3082_=_C3215 ,\nC3082_=_C3435 ,C3082_=_C3498 ,C3082_=_C3555 ,C3082_=_C3675 ,C3082_=_C3725 ,C3082_=_C3729 ,\nC3082_=_C3730 ,C3084_=_C3086 ,C3084_=_C3087 ,C3084_=_C3088 ,C3084_=_C3364 ,C3084_=_C3418 ,\nC3084_=_C3831 ,C3084_=_C3977 ,C3086_=_C3087 ,C3086_=_C3088 ,C3086_=_C3137 ,C3086_=_C3886 ,\nC3086_=_C4080 ,C3086_=_C4087 ,C3087_=_C3088 ,C3087_=_C3138 ,C3087_=_C3388 ,C3087_=_C3888 ,\nC3087_=_C4081 ,C3088_=_C3422 ,C3088_=_C3836 ,C3097_=_C3102 ,C3097_=_C3383 ,C3097_=_C3417 ,\nC3097_=_C3501 ,C3097_=_C3679 ,C3097_=_C3704 ,C3097_=_C3799 ,C3097_=_C3830 ,C3097_=_C3863 ,\nC3097_=_C3957 ,C3097_=_C3958 ,C3097_=_C3959 ,C3102_=_C3280 ,C3102_=_C3371 ,C3102_=_C3443 ,\nC3102_=_C3594 ,C3102_=_C3795 ,C3102_=_C3842 ,C3102_=_C4034 ,C3102_=_C4045 ,C3102_=_C4072 ,\nC3102_=_C4095 ,C3102_=_C4097 ,C3108_=_C3109 ,C3108_=_C3113 ,C3108_=_C3114 ,C3108_=_C3115 ,\nC3108_=_C3116 ,C3108_=_C3117 ,C3108_=_C3240 ,C3108_=_C3391 ,C3108_=_C3599 ,C3108_=_C3601 ,\nC3108_=_C3602 ,C3109_=_C3113 ,C3109_=_C3114 ,C3109_=_C3115 ,C3109_=_C3116 ,C3109_=_C3117 ,\nC3109_=_C3642 ,C3109_=_C3733 ,C3113_=_C3114 ,C3113_=_C3115 ,C3113_=_C3116 ,C3113_=_C3117 ,\nC3113_=_C3659 ,C3113_=_C3948 ,C3113_=_C3995 ,C3114_=_C3115 ,C3114_=_C3116 ,C3114_=_C3117 ,\nC3114_=_C3248 ,C3114_=_C3399 ,C3114_=_C3730 ,C3114_=_C3958 ,C3114_=_C3983 ,C3114_=_C4009 ,\nC3115_=_C3116 ,C3115_=_C3117 ,C3115_=_C3649 ,C3115_=_C3913 ,C3115_=_C3970 ,C3115_=_C3996 ,\nC3116_=_C3117 ,C3116_=_C3997 ,C3117_=_C3182 ,C3117_=_C3251 ,C3117_=_C3401 ,C3117_=_C3984 ,\nC3117_=_C4007 ,C3117_=_C4012 ,C3117_=_C4025 ,C3117_=_C4087 ,C3117_=_C4100 ,C3119_=_C3120 ,\nC3119_=_C3121 ,C3119_=_C3122 ,C3119_=_C3123 ,C3119_=_C3124 ,C3119_=_C3126 ,C3119_=_C3128 ,\nC3119_=_C3130 ,C3119_=_C3307 ,C3119_=_C3322 ,C3119_=_C3327 ,C3119_=_C3328 ,C3119_=_C3329 ,\nC3119_=_C3330 ,C3120_=_C3121 ,C3120_=_C3122 ,C3120_=_C3123 ,C3120_=_C3124 ,C3120_=_C3126 ,\nC3120_=_C3128 ,C3120_=_C3130 ,C3120_=_C3239 ,C3120_=_C3428 ,C3121_=_C3122 ,C3121_=_C3123 ,\nC3121_=_C3124 ,C3121_=_C3126 ,C3121_=_C3128 ,C3121_=_C3130 ,C3121_=_C3572 ,C3121_=_C3575 ,\nC3121_=_C3578 ,C3121_=_C3581 ,C3122_=_C3123 ,C3122_=_C3124 ,C3122_=_C3126 ,C3122_=_C3128 ,\nC3122_=_C3130 ,C3122_=_C3640 ,C3122_=_C3666 ,C3122_=_C3667 ,C3123_=_C3124 ,C3123_=_C3126 ,\nC3123_=_C3128 ,C3123_=_C3130 ,C3123_=_C3171 ,C3123_=_C3309 ,C3123_=_C3641 ,C3123_=_C3654 ,\nC3123_=_C3695 ,C3123_=_C3696 ,C3123_=_C3700 ,C3124_=_C3126 ,C3124_=_C3128 ,C3124_=_C3130 ,\nC3124_=_C3830 ,C3124_=_C3831 ,C3124_=_C3833 ,C3124_=_C3836 ,C3126_=_C3128 ,C3126_=_C3130 ,\nC3126_=_C3242 ,C3126_=_C3863 ,C3126_=_C3864 ,C3128_=_C3130 ,C3128_=_C3471 ,C3128_=_C3895 ,\nC3128_=_C3980 ,C3130_=_C3965 ,C3134_=_C3137 ,C3134_=_C3138 ,C3134_=_C3380 ,C3134_=_C3545 ,\nC3134_=_C3575 ,C3134_=_C3701 ,C3134_=_C3740 ,C3134_=_C3826 ,C3134_=_C3827 ,C3134_=_C3828 ,\nC3134_=_C3829 ,C3137_=_C3138 ,C3137_=_C3886 ,C3137_=_C4080 ,C3137_=_C4087 ,C3138_=_C3388 ,\nC3138_=_C3888 ,C3138_=_C4081 ,C3140_=_C3142</w:t>
      </w:r>
    </w:p>
    <w:p>
      <w:pPr>
        <w:pStyle w:val="PreformattedText"/>
        <w:bidi w:val="0"/>
        <w:spacing w:before="0" w:after="0"/>
        <w:jc w:val="left"/>
        <w:rPr/>
      </w:pPr>
      <w:r>
        <w:rPr/>
        <w:t xml:space="preserve"> </w:t>
      </w:r>
      <w:r>
        <w:rPr/>
        <w:t>,C3140_=_C3143 ,C3140_=_C3144 ,C3140_=_C3145 ,\nC3140_=_C3148 ,C3140_=_C3356 ,C3140_=_C3357 ,C3140_=_C3361 ,C3140_=_C3364 ,C3140_=_C3366 ,\nC3140_=_C3367 ,C3140_=_C3369 ,C3140_=_C3370 ,C3140_=_C3371 ,C3140_=_C3373 ,C3140_=_C3375 ,\nC3142_=_C3143 ,C3142_=_C3144 ,C3142_=_C3145 ,C3142_=_C3148 ,C3142_=_C3675 ,C3142_=_C3677 ,\nC3142_=_C3679 ,C3142_=_C3681 ,C3143_=_C3144 ,C3143_=_C3145 ,C3143_=_C3148 ,C3143_=_C3509 ,\nC3143_=_C3701 ,C3143_=_C3704 ,C3143_=_C3706 ,C3143_=_C3707 ,C3144_=_C3145 ,C3144_=_C3148 ,\nC3145_=_C3148 ,C3145_=_C3347 ,C3145_=_C3512 ,C3145_=_C3827 ,C3145_=_C3851 ,C3145_=_C3852 ,\nC3145_=_C3853 ,C3148_=_C3520 ,C3148_=_C3862 ,C3148_=_C4013 ,C3148_=_C4016 ,C3148_=_C4089 ,\nC3148_=_C4104 ,C3151_=_C3160 ,C3151_=_C3162 ,C3151_=_C3322 ,C3151_=_C3345 ,C3151_=_C3347 ,\nC3151_=_C3348 ,C3151_=_C3349 ,C3151_=_C3355 ,C3160_=_C3162 ,C3160_=_C3277 ,C3160_=_C3329 ,\nC3160_=_C3438 ,C3160_=_C3745 ,C3160_=_C3851 ,C3160_=_C3899 ,C3160_=_C3970 ,C3160_=_C3971 ,\nC3160_=_C3972 ,C3162_=_C3192 ,C3162_=_C3203 ,C3162_=_C3410 ,C3162_=_C3689 ,C3162_=_C3733 ,\nC3162_=_C3845 ,C3162_=_C3995 ,C3162_=_C3996 ,C3162_=_C3997 ,C3162_=_C3998 ,C3167_=_C3168 ,\nC3167_=_C3171 ,C3167_=_C3172 ,C3167_=_C3182 ,C3167_=_C3254 ,C3167_=_C3376 ,C3167_=_C3377 ,\nC3167_=_C3378 ,C3167_=_C3379 ,C3167_=_C3380 ,C3167_=_C3382 ,C3167_=_C3383 ,C3167_=_C3384 ,\nC3167_=_C3385 ,C3167_=_C3387 ,C3167_=_C3388 ,C3167_=_C3390 ,C3168_=_C3171 ,C3168_=_C3172 ,\nC3168_=_C3182 ,C3168_=_C3255 ,C3168_=_C3315 ,C3168_=_C3403 ,C3168_=_C3408 ,C3168_=_C3410 ,\nC3171_=_C3172 ,C3171_=_C3182 ,C3171_=_C3309 ,C3171_=_C3641 ,C3171_=_C3654 ,C3171_=_C3695 ,\nC3171_=_C3696 ,C3171_=_C3700 ,C3172_=_C3182 ,C3172_=_C3619 ,C3172_=_C3644 ,C3172_=_C3826 ,\nC3172_=_C3848 ,C3182_=_C3251 ,C3182_=_C3401 ,C3182_=_C3984 ,C3182_=_C4007 ,C3182_=_C4012 ,\nC3182_=_C4025 ,C3182_=_C4087 ,C3182_=_C4100 ,C3184_=_C3185 ,C3184_=_C3191 ,C3184_=_C3192 ,\nC3184_=_C3193 ,C3184_=_C3194 ,C3184_=_C3307 ,C3184_=_C3309 ,C3185_=_C3191 ,C3185_=_C3192 ,\nC3185_=_C3193 ,C3185_=_C3194 ,C3185_=_C3315 ,C3185_=_C3318 ,C3191_=_C3192 ,C3191_=_C3193 ,\nC3191_=_C3194 ,C3191_=_C3328 ,C3191_=_C3666 ,C3191_=_C3848 ,C3191_=_C3864 ,C3191_=_C3963 ,\nC3191_=_C3964 ,C3191_=_C3965 ,C3191_=_C3967 ,C3192_=_C3193 ,C3192_=_C3194 ,C3192_=_C3203 ,\nC3192_=_C3410 ,C3192_=_C3689 ,C3192_=_C3733 ,C3192_=_C3845 ,C3192_=_C3995 ,C3192_=_C3996 ,\nC3192_=_C3997 ,C3192_=_C3998 ,C3193_=_C3194 ,C3193_=_C3691 ,C3193_=_C3872 ,C3194_=_C3693 ,\nC3194_=_C3874 ,C3203_=_C3410 ,C3203_=_C3689 ,C3203_=_C3733 ,C3203_=_C3845 ,C3203_=_C3995 ,\nC3203_=_C3996 ,C3203_=_C3997 ,C3203_=_C3998 ,C3210_=_C3215 ,C3210_=_C3217 ,C3210_=_C3218 ,\nC3210_=_C3219 ,C3210_=_C3222 ,C3210_=_C3297 ,C3210_=_C3299 ,C3210_=_C3300 ,C3210_=_C3302 ,\nC3210_=_C3305 ,C3215_=_C3217 ,C3215_=_C3218 ,C3215_=_C3219 ,C3215_=_C3222 ,C3215_=_C3435 ,\nC3215_=_C3498 ,C3215_=_C3555 ,C3215_=_C3675 ,C3215_=_C3725 ,C3215_=_C3729 ,C3215_=_C3730 ,\nC3217_=_C3218 ,C3217_=_C3219 ,C3217_=_C3222 ,C3217_=_C3408 ,C3217_=_C3716 ,C3217_=_C3797 ,\nC3217_=_C3838 ,C3217_=_C3844 ,C3217_=_C3889 ,C3217_=_C3891 ,C3218_=_C3219 ,C3218_=_C3222 ,\nC3218_=_C3273 ,C3218_=_C3455 ,C3218_=_C3609 ,C3218_=_C3634 ,C3218_=_C3893 ,C3218_=_C3895 ,\nC3218_=_C3896 ,C3219_=_C3222 ,C3219_=_C3578 ,C3219_=_C3696 ,C3219_=_C3798 ,C3219_=_C3944 ,\nC3219_=_C3945 ,C3219_=_C3948 ,C3219_=_C3949 ,C3222_=_C3385 ,C3222_=_C3803 ,C3222_=_C3961 ,\nC3234_=_C3305 ,C3234_=_C3764 ,C3234_=_C3822 ,C3238_=_C3239 ,C3238_=_C3240 ,C3238_=_C3241 ,\nC3238_=_C3242 ,C3238_=_C3247 ,C3238_=_C3248 ,C3238_=_C3251 ,C3238_=_C3252 ,C3238_=_C3417 ,\nC3238_=_C3418 ,C3238_=_C3422 ,C3239_=_C3240 ,C3239_=_C3241 ,C3239_=_C3242 ,C3239_=_C3247 ,\nC3239_=_C3248 ,C3239_=_C3251 ,C3239_=_C3252 ,C3239_=_C3428 ,C3240_=_C3241 ,C3240_=_C3242 ,\nC3240_=_C3247 ,C3240_=_C3248 ,C3240_=_C3251 ,C3240_=_C3252 ,C3240_=_C3391 ,C3240_=_C3599 ,\nC3240_=_C3601 ,C3240_=_C3602 ,C3241_=_C3242 ,C3241_=_C3247 ,C3241_=_C3248 ,C3241_=_C3251 ,\nC3241_=_C3252 ,C3241_=_C3616 ,C3241_=_C3740 ,C3241_=_C3744 ,C3241_=_C3745 ,C3242_=_C3247 ,\nC3242_=_C3248 ,C3242_=_C3251 ,C3242_=_C3252 ,C3242_=_C3863 ,C3242_=_C3864 ,C3247_=_C3248 ,\nC3247_=_C3251 ,C3247_=_C3252 ,C3247_=_C3490 ,C3247_=_C3754 ,C3247_=_C3964 ,C3247_=_C4008 ,\nC3247_=_C4062 ,C3247_=_C4065 ,C3248_=_C3251 ,C3248_=_C3252 ,C3248_=_C3399 ,C3248_=_C3730 ,\nC3248_=_C3958 ,C3248_=_C3983 ,C3248_=_C4009 ,C3251_=_C3252 ,C3251_=_C3401 ,C3251_=_C3984 ,\nC3251_=_C4007 ,C3251_=_C4012 ,C3251_=_C4025 ,C3251_=_C4087 ,C3251_=_C4100 ,C3252_=_C3765 ,\nC3254_=_C3255 ,C3254_=_C3256 ,C3254_=_C3257 ,C3254_=_C3260 ,C3254_=_C3263 ,C3254_=_C3264 ,\nC3254_=_C3265 ,C3254_=_C3266 ,C3254_=_C3376 ,C3254_=_C3377 ,C3254_=_C3378 ,C3254_=_C3379 ,\nC3254_=_C3380 ,C3254_=_C3382 ,C3254_=_C3383 ,C3254_=_C3384 ,C3254_=_C3385 ,C3254_=_C3387 ,\nC3254_=_C3388 ,C3254_=_C3390 ,C3255_=_C3256 ,C3255_=_C3257 ,C3255_=_C3260 ,C3255_=_C3263 ,\nC3255_=_C3264 ,C3255_=_C3265 ,C3255_=_C3266 ,C3255_=_C3315 ,C3255_=_C3403 ,C3255_=_C3408 ,\nC3255_=_C3410 ,C3256_=_C3257 ,C3256_=_C3260 ,C3256_=_C3263 ,C3256_=_C3264 ,C3256_=_C3265 ,\nC3256_=_C3266 ,C3256_=_C3498 ,C3256_=_C3501 ,C3256_=_C3502 ,C3257_=_C3260 ,C3257_=_C3263 ,\nC3257_=_C3264 ,C3257_=_C3265 ,C3257_=_C3266 ,C3257_=_C3555 ,C3260_=_C3263 ,C3260_=_C3264 ,\nC3260_=_C3265 ,C3260_=_C3266 ,C3260_=_C3769 ,C3263_=_C3264 ,C3263_=_C3265 ,C3263_=_C3266 ,\nC3263_=_C3318 ,C3263_=_C3762 ,C3263_=_C3889 ,C3264_=_C3265 ,C3264_=_C3266 ,C3264_=_C3820 ,\nC3265_=_C3266 ,C3265_=_C3534 ,C3265_=_C3780 ,C3265_=_C3808 ,C3265_=_C3932 ,C3265_=_C4045 ,\nC3266_=_C4072 ,C3268_=_C3269 ,C3268_=_C3273 ,C3268_=_C3275 ,C3268_=_C3277 ,C3268_=_C3280 ,\nC3268_=_C3482 ,C3268_=_C3484 ,C3268_=_C3486 ,C3268_=_C3488 ,C3268_=_C3489 ,C3268_=_C3490 ,\nC3268_=_C3493 ,C3269_=_C3273 ,C3269_=_C3275 ,C3269_=_C3277 ,C3269_=_C3280 ,C3269_=_C3357 ,\nC3269_=_C3509 ,C3269_=_C3511 ,C3269_=_C3512 ,C3269_=_C3517 ,C3269_=_C3520 ,C3273_=_C3275 ,\nC3273_=_C3277 ,C3273_=_C3280 ,C3273_=_C3455 ,C3273_=_C3609 ,C3273_=_C3634 ,C3273_=_C3893 ,\nC3273_=_C3895 ,C3273_=_C3896 ,C3275_=_C3277 ,C3275_=_C3280 ,C3275_=_C3677 ,C3275_=_C3685 ,\nC3275_=_C3744 ,C3275_=_C3897 ,C3275_=_C3908 ,C3275_=_C3910 ,C3275_=_C3913 ,C3275_=_C3915 ,\nC3275_=_C3916 ,C3277_=_C3280 ,C3277_=_C3329 ,C3277_=_C3438 ,C3277_=_C3745 ,C3277_=_C3851 ,\nC3277_=_C3899 ,C3277_=_C3970 ,C3277_=_C3971 ,C3277_=_C3972 ,C3280_=_C3371 ,C3280_=_C3443 ,\nC3280_=_C3594 ,C3280_=_C3795 ,C3280_=_C3842 ,C3280_=_C4034 ,C3280_=_C4045 ,C3280_=_C4072 ,\nC3280_=_C4095 ,C3280_=_C4097 ,C3285_=_C3290 ,C3285_=_C3377 ,C3285_=_C3403 ,C3285_=_C3640 ,\nC3285_=_C3641 ,C3285_=_C3642 ,C3285_=_C3643 ,C3285_=_C3644 ,C3285_=_C3647 ,C3285_=_C3649 ,\nC3285_=_C3652 ,C3290_=_C3450 ,C3290_=_C3502 ,C3290_=_C3681 ,C3290_=_C3769 ,C3290_=_C3801 ,\nC3297_=_C3299 ,C3297_=_C3300 ,C3297_=_C3302 ,C3297_=_C3305 ,C3297_=_C3643 ,C3297_=_C3725 ,\nC3297_=_C3797 ,C3297_=_C3798 ,C3297_=_C3799 ,C3297_=_C3801 ,C3297_=_C3803 ,C3299_=_C3300 ,\nC3299_=_C3302 ,C3299_=_C3305 ,C3299_=_C3348 ,C3299_=_C3908 ,C3299_=_C3919 ,C3299_=_C3920 ,\nC3300_=_C3302 ,C3300_=_C3305 ,C3300_=_C3349 ,C3300_=_C3940 ,C3302_=_C3305 ,C3302_=_C3891 ,\nC3302_=_C3910 ,C3302_=_C3945 ,C3302_=_C3961 ,C3305_=_C3764 ,C3305_=_C3822 ,C3307_=_C3309 ,\nC3307_=_C3322 ,C3307_=_C3327 ,C3307_=_C3328 ,C3307_=_C3329 ,C3307_=_C3330 ,C3309_=_C3641 ,\nC3309_=_C3654 ,C3309_=_C3695 ,C3309_=_C3696 ,C3309_=_C3700 ,C3315_=_C3318 ,C3315_=_C3403 ,\nC3315_=_C3408 ,C3315_=_C3410 ,C3318_=_C3762 ,C3318_=_C3889 ,C3322_=_C3327 ,C3322_=_C3328 ,\nC3322_=_C3329 ,C3322_=_C3330 ,C3322_=_C3345 ,C3322_=_C3347 ,C3322_=_C3348 ,C3322_=_C3349 ,\nC3322_=_C3355 ,C3327_=_C3328 ,C3327_=_C3329 ,C3327_=_C3330 ,C3327_=_C3695 ,C3327_=_C3857 ,\nC3327_=_C3862 ,C3328_=_C3329 ,C3328_=_C3330 ,C3328_=_C3666 ,C3328_=_C3848 ,C3328_=_C3864 ,\nC3328_=_C3963 ,C3328_=_C3964 ,C3328_=_C3965 ,C3328_=_C3967 ,C3329_=_C3330 ,C3329_=_C3438 ,\nC3329_=_C3745 ,C3329_=_C3851 ,C3329_=_C3899 ,C3329_=_C3970 ,C3329_=_C3971 ,C3329_=_C3972 ,\nC3330_=_C3700 ,C3330_=_C4100 ,C3345_=_C3347 ,C3345_=_C3348 ,C3345_=_C3349 ,C3345_=_C3355 ,\nC3345_=_C3435 ,C3345_=_C3438 ,C3345_=_C3443 ,C3347_=_C3348 ,C3347_=_C3349 ,C3347_=_C3355 ,\nC3347_=_C3512 ,C3347_=_C3827 ,C3347_=_C3851 ,C3347_=_C3852 ,C3347_=_C3853 ,C3348_=_C3349 ,\nC3348_=_C3355 ,C3348_=_C3908 ,C3348_=_C3919 ,C3348_=_C3920 ,C3349_=_C3355 ,C3349_=_C3940 ,\nC3355_=_C3652 ,C3355_=_C3972 ,C3355_=_C4011 ,C3356_=_C3357 ,C3356_=_C3361 ,C3356_=_C3364 ,\nC3356_=_C3366 ,C3356_=_C3367 ,C3356_=_C3369 ,C3356_=_C3370 ,C3356_=_C3371 ,C3356_=_C3373 ,\nC3356_=_C3375 ,C3356_=_C3464 ,C3356_=_C3467 ,C3356_=_C3471 ,C3356_=_C3479 ,C3357_=_C3361 ,\nC3357_=_C3364 ,C3357_=_C3366 ,C3357_=_C3367 ,C3357_=_C3369 ,C3357_=_C3370 ,C3357_=_C3371 ,\nC3357_=_C3373 ,C3357_=_C3375 ,C3357_=_C3509 ,C3357_=_C3511 ,C3357_=_C3512 ,C3357_=_C3517 ,\nC3357_=_C3520 ,C3361_=_C3364 ,C3361_=_C3366 ,C3361_=_C3367 ,C3361_=_C3369 ,C3361_=_C3370 ,\nC3361_=_C3371 ,C3361_=_C3373 ,C3361_=_C3375 ,C3361_=_C3780 ,C3361_=_C3781 ,C3361_=_C3783 ,\nC3361_=_C3786 ,C3364_=_C3366 ,C3364_=_C3367 ,C3364_=_C3369 ,C3364_=_C3370 ,C3364_=_C3371 ,\nC3364_=_C3373 ,C3364_=_C3375 ,C3364_=_C3418 ,C3364_=_C3831 ,C3364_=_C3977 ,C3366_=_C3367 ,\nC3366_=_C3369 ,C3366_=_C3370 ,C3366_=_C3371 ,C3366_=_C3373 ,C3366_=_C3375 ,C3366_=_C3706 ,\nC3366_=_C3852 ,C3366_=_C4016 ,C3367_=_C3369 ,C3367_=_C3370 ,C3367_=_C3371 ,C3367_=_C3373 ,\nC3367_=_C3375 ,C3367_=_C3883 ,C3367_=_C4024 ,C3367_=_C4025 ,C3369_=_C3370 ,C3369_=_C3371 ,\nC3369_=_C3373 ,C3369_=_C3375 ,C3369_=_C3527 ,C3369_=_C3885 ,C3369_=_C4033 ,C3369_=_C4060 ,\nC3370_=_C3371 ,C3370_=_C3373 ,C3370_=_C3375 ,C3370_=_C3461 ,C3370_=_C4029 ,C3370_=_C4062 ,\nC3370_=_C4092 ,C3370_=_C4093 ,C3371_=_C3373 ,C3371_=_C3375 ,C3371_=_C3443 ,C3371_=_C3594 ,\nC3371_=_C3795 ,C3371_=_C3842 ,C3371_=_C4034 ,C3371_=_C4045 ,C3371_=_C4072 ,C3371_=_C4095 ,\nC3371_=_C4097 ,C3373_=_C3375 ,C3373_=_C3707 ,C3373_=_C3853 ,C3373_=_C4104 ,C3375_=_C3390 ,\nC3375_=_C4032 ,C3375_=_C4065 ,C3375_=_C4099 ,C3375_=_C4102 ,C3376_=_C3377 ,C3376_=_C3378 ,\nC3376_=_C3379</w:t>
      </w:r>
    </w:p>
    <w:p>
      <w:pPr>
        <w:pStyle w:val="PreformattedText"/>
        <w:bidi w:val="0"/>
        <w:spacing w:before="0" w:after="0"/>
        <w:jc w:val="left"/>
        <w:rPr/>
      </w:pPr>
      <w:r>
        <w:rPr/>
        <w:t xml:space="preserve"> </w:t>
      </w:r>
      <w:r>
        <w:rPr/>
        <w:t>,C3376_=_C3380 ,C3376_=_C3382 ,C3376_=_C3383 ,C3376_=_C3384 ,C3376_=_C3385 ,\nC3376_=_C3387 ,C3376_=_C3388 ,C3376_=_C3390 ,C3376_=_C3447 ,C3376_=_C3534 ,C3376_=_C3535 ,\nC3376_=_C3536 ,C3377_=_C3378 ,C3377_=_C3379 ,C3377_=_C3380 ,C3377_=_C3382 ,C3377_=_C3383 ,\nC3377_=_C3384 ,C3377_=_C3385 ,C3377_=_C3387 ,C3377_=_C3388 ,C3377_=_C3390 ,C3377_=_C3403 ,\nC3377_=_C3640 ,C3377_=_C3641 ,C3377_=_C3642 ,C3377_=_C3643 ,C3377_=_C3644 ,C3377_=_C3647 ,\nC3377_=_C3649 ,C3377_=_C3652 ,C3378_=_C3379 ,C3378_=_C3380 ,C3378_=_C3382 ,C3378_=_C3383 ,\nC3378_=_C3384 ,C3378_=_C3385 ,C3378_=_C3387 ,C3378_=_C3388 ,C3378_=_C3390 ,C3378_=_C3572 ,\nC3378_=_C3654 ,C3378_=_C3658 ,C3378_=_C3659 ,C3378_=_C3660 ,C3379_=_C3380 ,C3379_=_C3382 ,\nC3379_=_C3383 ,C3379_=_C3384 ,C3379_=_C3385 ,C3379_=_C3387 ,C3379_=_C3388 ,C3379_=_C3390 ,\nC3379_=_C3632 ,C3379_=_C3762 ,C3379_=_C3764 ,C3379_=_C3765 ,C3380_=_C3382 ,C3380_=_C3383 ,\nC3380_=_C3384 ,C3380_=_C3385 ,C3380_=_C3387 ,C3380_=_C3388 ,C3380_=_C3390 ,C3380_=_C3545 ,\nC3380_=_C3575 ,C3380_=_C3701 ,C3380_=_C3740 ,C3380_=_C3826 ,C3380_=_C3827 ,C3380_=_C3828 ,\nC3380_=_C3829 ,C3382_=_C3383 ,C3382_=_C3384 ,C3382_=_C3385 ,C3382_=_C3387 ,C3382_=_C3388 ,\nC3382_=_C3390 ,C3382_=_C3882 ,C3382_=_C3932 ,C3382_=_C3933 ,C3382_=_C3935 ,C3383_=_C3384 ,\nC3383_=_C3385 ,C3383_=_C3387 ,C3383_=_C3388 ,C3383_=_C3390 ,C3383_=_C3417 ,C3383_=_C3501 ,\nC3383_=_C3679 ,C3383_=_C3704 ,C3383_=_C3799 ,C3383_=_C3830 ,C3383_=_C3863 ,C3383_=_C3957 ,\nC3383_=_C3958 ,C3383_=_C3959 ,C3384_=_C3385 ,C3384_=_C3387 ,C3384_=_C3388 ,C3384_=_C3390 ,\nC3384_=_C3549 ,C3384_=_C3601 ,C3384_=_C3688 ,C3384_=_C3869 ,C3384_=_C3992 ,C3385_=_C3387 ,\nC3385_=_C3388 ,C3385_=_C3390 ,C3385_=_C3803 ,C3385_=_C3961 ,C3387_=_C3388 ,C3387_=_C3390 ,\nC3387_=_C3887 ,C3387_=_C3904 ,C3387_=_C4089 ,C3388_=_C3390 ,C3388_=_C3888 ,C3388_=_C4081 ,\nC3390_=_C4032 ,C3390_=_C4065 ,C3390_=_C4099 ,C3390_=_C4102 ,C3391_=_C3399 ,C3391_=_C3401 ,\nC3391_=_C3599 ,C3391_=_C3601 ,C3391_=_C3602 ,C3399_=_C3401 ,C3399_=_C3730 ,C3399_=_C3958 ,\nC3399_=_C3983 ,C3399_=_C4009 ,C3401_=_C3984 ,C3401_=_C4007 ,C3401_=_C4012 ,C3401_=_C4025 ,\nC3401_=_C4087 ,C3401_=_C4100 ,C3403_=_C3408 ,C3403_=_C3410 ,C3403_=_C3640 ,C3403_=_C3641 ,\nC3403_=_C3642 ,C3403_=_C3643 ,C3403_=_C3644 ,C3403_=_C3647 ,C3403_=_C3649 ,C3403_=_C3652 ,\nC3408_=_C3410 ,C3408_=_C3716 ,C3408_=_C3797 ,C3408_=_C3838 ,C3408_=_C3844 ,C3408_=_C3889 ,\nC3408_=_C3891 ,C3410_=_C3689 ,C3410_=_C3733 ,C3410_=_C3845 ,C3410_=_C3995 ,C3410_=_C3996 ,\nC3410_=_C3997 ,C3410_=_C3998 ,C3417_=_C3418 ,C3417_=_C3422 ,C3417_=_C3501 ,C3417_=_C3679 ,\nC3417_=_C3704 ,C3417_=_C3799 ,C3417_=_C3830 ,C3417_=_C3863 ,C3417_=_C3957 ,C3417_=_C3958 ,\nC3417_=_C3959 ,C3418_=_C3422 ,C3418_=_C3831 ,C3418_=_C3977 ,C3422_=_C3836 ,C3428_=_C3581 ,\nC3428_=_C3599 ,C3428_=_C3833 ,C3428_=_C3919 ,C3428_=_C3940 ,C3428_=_C3980 ,C3428_=_C3983 ,\nC3428_=_C3984 ,C3435_=_C3438 ,C3435_=_C3443 ,C3435_=_C3498 ,C3435_=_C3555 ,C3435_=_C3675 ,\nC3435_=_C3725 ,C3435_=_C3729 ,C3435_=_C3730 ,C3438_=_C3443 ,C3438_=_C3745 ,C3438_=_C3851 ,\nC3438_=_C3899 ,C3438_=_C3970 ,C3438_=_C3971 ,C3438_=_C3972 ,C3443_=_C3594 ,C3443_=_C3795 ,\nC3443_=_C3842 ,C3443_=_C4034 ,C3443_=_C4045 ,C3443_=_C4072 ,C3443_=_C4095 ,C3443_=_C4097 ,\nC3447_=_C3450 ,C3447_=_C3534 ,C3447_=_C3535 ,C3447_=_C3536 ,C3450_=_C3502 ,C3450_=_C3681 ,\nC3450_=_C3769 ,C3450_=_C3801 ,C3455_=_C3461 ,C3455_=_C3609 ,C3455_=_C3634 ,C3455_=_C3893 ,\nC3455_=_C3895 ,C3455_=_C3896 ,C3461_=_C4029 ,C3461_=_C4062 ,C3461_=_C4092 ,C3461_=_C4093 ,\nC3464_=_C3467 ,C3464_=_C3471 ,C3464_=_C3479 ,C3464_=_C3632 ,C3464_=_C3634 ,C3467_=_C3471 ,\nC3467_=_C3479 ,C3467_=_C3486 ,C3467_=_C3620 ,C3467_=_C3814 ,C3467_=_C3875 ,C3467_=_C3882 ,\nC3467_=_C3883 ,C3467_=_C3885 ,C3467_=_C3886 ,C3467_=_C3887 ,C3467_=_C3888 ,C3471_=_C3479 ,\nC3471_=_C3895 ,C3471_=_C3980 ,C3479_=_C3786 ,C3479_=_C3977 ,C3479_=_C3998 ,C3479_=_C4024 ,\nC3479_=_C4060 ,C3479_=_C4093 ,C3479_=_C4095 ,C3479_=_C4102 ,C3482_=_C3484 ,C3482_=_C3486 ,\nC3482_=_C3488 ,C3482_=_C3489 ,C3482_=_C3490 ,C3482_=_C3493 ,C3482_=_C3523 ,C3482_=_C3527 ,\nC3484_=_C3486 ,C3484_=_C3488 ,C3484_=_C3489 ,C3484_=_C3490 ,C3484_=_C3493 ,C3484_=_C3511 ,\nC3484_=_C3795 ,C3486_=_C3488 ,C3486_=_C3489 ,C3486_=_C3490 ,C3486_=_C3493 ,C3486_=_C3620 ,\nC3486_=_C3814 ,C3486_=_C3875 ,C3486_=_C3882 ,C3486_=_C3883 ,C3486_=_C3885 ,C3486_=_C3886 ,\nC3486_=_C3887 ,C3486_=_C3888 ,C3488_=_C3489 ,C3488_=_C3490 ,C3488_=_C3493 ,C3488_=_C3647 ,\nC3488_=_C3753 ,C3488_=_C3963 ,C3488_=_C4029 ,C3488_=_C4032 ,C3489_=_C3490 ,C3489_=_C3493 ,\nC3489_=_C3517 ,C3489_=_C3625 ,C3489_=_C3828 ,C3489_=_C4033 ,C3489_=_C4034 ,C3490_=_C3493 ,\nC3490_=_C3754 ,C3490_=_C3964 ,C3490_=_C4008 ,C3490_=_C4062 ,C3490_=_C4065 ,C3493_=_C3756 ,\nC3493_=_C3967 ,C3493_=_C4092 ,C3493_=_C4099 ,C3498_=_C3501 ,C3498_=_C3502 ,C3498_=_C3555 ,\nC3498_=_C3675 ,C3498_=_C3725 ,C3498_=_C3729 ,C3498_=_C3730 ,C3501_=_C3502 ,C3501_=_C3679 ,\nC3501_=_C3704 ,C3501_=_C3799 ,C3501_=_C3830 ,C3501_=_C3863 ,C3501_=_C3957 ,C3501_=_C3958 ,\nC3501_=_C3959 ,C3502_=_C3681 ,C3502_=_C3769 ,C3502_=_C3801 ,C3509_=_C3511 ,C3509_=_C3512 ,\nC3509_=_C3517 ,C3509_=_C3520 ,C3509_=_C3701 ,C3509_=_C3704 ,C3509_=_C3706 ,C3509_=_C3707 ,\nC3511_=_C3512 ,C3511_=_C3517 ,C3511_=_C3520 ,C3511_=_C3795 ,C3512_=_C3517 ,C3512_=_C3520 ,\nC3512_=_C3827 ,C3512_=_C3851 ,C3512_=_C3852 ,C3512_=_C3853 ,C3517_=_C3520 ,C3517_=_C3625 ,\nC3517_=_C3828 ,C3517_=_C4033 ,C3517_=_C4034 ,C3520_=_C3862 ,C3520_=_C4013 ,C3520_=_C4016 ,\nC3520_=_C4089 ,C3520_=_C4104 ,C3523_=_C3527 ,C3523_=_C3875 ,C3527_=_C3885 ,C3527_=_C4033 ,\nC3527_=_C4060 ,C3534_=_C3535 ,C3534_=_C3536 ,C3534_=_C3780 ,C3534_=_C3808 ,C3534_=_C3932 ,\nC3534_=_C4045 ,C3535_=_C3536 ,C3535_=_C3781 ,C3535_=_C3809 ,C3535_=_C3933 ,C3536_=_C3783 ,\nC3536_=_C3810 ,C3536_=_C3935 ,C3542_=_C3545 ,C3542_=_C3549 ,C3542_=_C3616 ,C3542_=_C3619 ,\nC3542_=_C3620 ,C3542_=_C3625 ,C3542_=_C3631 ,C3545_=_C3549 ,C3545_=_C3575 ,C3545_=_C3701 ,\nC3545_=_C3740 ,C3545_=_C3826 ,C3545_=_C3827 ,C3545_=_C3828 ,C3545_=_C3829 ,C3549_=_C3601 ,\nC3549_=_C3688 ,C3549_=_C3869 ,C3549_=_C3992 ,C3555_=_C3675 ,C3555_=_C3725 ,C3555_=_C3729 ,\nC3555_=_C3730 ,C3572_=_C3575 ,C3572_=_C3578 ,C3572_=_C3581 ,C3572_=_C3654 ,C3572_=_C3658 ,\nC3572_=_C3659 ,C3572_=_C3660 ,C3575_=_C3578 ,C3575_=_C3581 ,C3575_=_C3701 ,C3575_=_C3740 ,\nC3575_=_C3826 ,C3575_=_C3827 ,C3575_=_C3828 ,C3575_=_C3829 ,C3578_=_C3581 ,C3578_=_C3696 ,\nC3578_=_C3798 ,C3578_=_C3944 ,C3578_=_C3945 ,C3578_=_C3948 ,C3578_=_C3949 ,C3581_=_C3599 ,\nC3581_=_C3833 ,C3581_=_C3919 ,C3581_=_C3940 ,C3581_=_C3980 ,C3581_=_C3983 ,C3581_=_C3984 ,\nC3594_=_C3795 ,C3594_=_C3842 ,C3594_=_C4034 ,C3594_=_C4045 ,C3594_=_C4072 ,C3594_=_C4095 ,\nC3594_=_C4097 ,C3599_=_C3601 ,C3599_=_C3602 ,C3599_=_C3833 ,C3599_=_C3919 ,C3599_=_C3940 ,\nC3599_=_C3980 ,C3599_=_C3983 ,C3599_=_C3984 ,C3601_=_C3602 ,C3601_=_C3688 ,C3601_=_C3869 ,\nC3601_=_C3992 ,C3602_=_C3667 ,C3602_=_C3900 ,C3602_=_C3920 ,C3602_=_C4008 ,C3602_=_C4009 ,\nC3602_=_C4011 ,C3602_=_C4012 ,C3602_=_C4013 ,C3609_=_C3634 ,C3609_=_C3893 ,C3609_=_C3895 ,\nC3609_=_C3896 ,C3616_=_C3619 ,C3616_=_C3620 ,C3616_=_C3625 ,C3616_=_C3631 ,C3616_=_C3740 ,\nC3616_=_C3744 ,C3616_=_C3745 ,C3619_=_C3620 ,C3619_=_C3625 ,C3619_=_C3631 ,C3619_=_C3644 ,\nC3619_=_C3826 ,C3619_=_C3848 ,C3620_=_C3625 ,C3620_=_C3631 ,C3620_=_C3814 ,C3620_=_C3875 ,\nC3620_=_C3882 ,C3620_=_C3883 ,C3620_=_C3885 ,C3620_=_C3886 ,C3620_=_C3887 ,C3620_=_C3888 ,\nC3625_=_C3631 ,C3625_=_C3828 ,C3625_=_C4033 ,C3625_=_C4034 ,C3631_=_C3829 ,C3631_=_C4097 ,\nC3632_=_C3634 ,C3632_=_C3762 ,C3632_=_C3764 ,C3632_=_C3765 ,C3634_=_C3893 ,C3634_=_C3895 ,\nC3634_=_C3896 ,C3640_=_C3641 ,C3640_=_C3642 ,C3640_=_C3643 ,C3640_=_C3644 ,C3640_=_C3647 ,\nC3640_=_C3649 ,C3640_=_C3652 ,C3640_=_C3666 ,C3640_=_C3667 ,C3641_=_C3642 ,C3641_=_C3643 ,\nC3641_=_C3644 ,C3641_=_C3647 ,C3641_=_C3649 ,C3641_=_C3652 ,C3641_=_C3654 ,C3641_=_C3695 ,\nC3641_=_C3696 ,C3641_=_C3700 ,C3642_=_C3643 ,C3642_=_C3644 ,C3642_=_C3647 ,C3642_=_C3649 ,\nC3642_=_C3652 ,C3642_=_C3733 ,C3643_=_C3644 ,C3643_=_C3647 ,C3643_=_C3649 ,C3643_=_C3652 ,\nC3643_=_C3725 ,C3643_=_C3797 ,C3643_=_C3798 ,C3643_=_C3799 ,C3643_=_C3801 ,C3643_=_C3803 ,\nC3644_=_C3647 ,C3644_=_C3649 ,C3644_=_C3652 ,C3644_=_C3826 ,C3644_=_C3848 ,C3647_=_C3649 ,\nC3647_=_C3652 ,C3647_=_C3753 ,C3647_=_C3963 ,C3647_=_C4029 ,C3647_=_C4032 ,C3649_=_C3652 ,\nC3649_=_C3913 ,C3649_=_C3970 ,C3649_=_C3996 ,C3652_=_C3972 ,C3652_=_C4011 ,C3654_=_C3658 ,\nC3654_=_C3659 ,C3654_=_C3660 ,C3654_=_C3695 ,C3654_=_C3696 ,C3654_=_C3700 ,C3658_=_C3659 ,\nC3658_=_C3660 ,C3658_=_C3893 ,C3658_=_C3944 ,C3659_=_C3660 ,C3659_=_C3948 ,C3659_=_C3995 ,\nC3660_=_C3729 ,C3660_=_C3949 ,C3666_=_C3667 ,C3666_=_C3848 ,C3666_=_C3864 ,C3666_=_C3963 ,\nC3666_=_C3964 ,C3666_=_C3965 ,C3666_=_C3967 ,C3667_=_C3900 ,C3667_=_C3920 ,C3667_=_C4008 ,\nC3667_=_C4009 ,C3667_=_C4011 ,C3667_=_C4012 ,C3667_=_C4013 ,C3675_=_C3677 ,C3675_=_C3679 ,\nC3675_=_C3681 ,C3675_=_C3725 ,C3675_=_C3729 ,C3675_=_C3730 ,C3677_=_C3679 ,C3677_=_C3681 ,\nC3677_=_C3685 ,C3677_=_C3744 ,C3677_=_C3897 ,C3677_=_C3908 ,C3677_=_C3910 ,C3677_=_C3913 ,\nC3677_=_C3915 ,C3677_=_C3916 ,C3679_=_C3681 ,C3679_=_C3704 ,C3679_=_C3799 ,C3679_=_C3830 ,\nC3679_=_C3863 ,C3679_=_C3957 ,C3679_=_C3958 ,C3679_=_C3959 ,C3681_=_C3769 ,C3681_=_C3801 ,\nC3685_=_C3688 ,C3685_=_C3689 ,C3685_=_C3691 ,C3685_=_C3693 ,C3685_=_C3744 ,C3685_=_C3897 ,\nC3685_=_C3908 ,C3685_=_C3910 ,C3685_=_C3913 ,C3685_=_C3915 ,C3685_=_C3916 ,C3688_=_C3689 ,\nC3688_=_C3691 ,C3688_=_C3693 ,C3688_=_C3869 ,C3688_=_C3992 ,C3689_=_C3691 ,C3689_=_C3693 ,\nC3689_=_C3733 ,C3689_=_C3845 ,C3689_=_C3995 ,C3689_=_C3996 ,C3689_=_C3997 ,C3689_=_C3998 ,\nC3691_=_C3693 ,C3691_=_C3872 ,C3693_=_C3874 ,C3695_=_C3696 ,C3695_=_C3700 ,C3695_=_C3857 ,\nC3695_=_C3862 ,C3696_=_C3700 ,C3696_=_C3798 ,C3696_=_C3944 ,C3696_=_C3945 ,C3696_=_C3948 ,\nC3696_=_C3949 ,C3700_=_C4100 ,C3701_=_C3704 ,C3701_=_C3706 ,C3701_=_C3707 ,C3701_=_C3740 ,\nC3701_=_C3826 ,C3701_=_C3827 ,C3701_=_C3828 ,C3701_=_C3829 ,C3704_=_C3706</w:t>
      </w:r>
    </w:p>
    <w:p>
      <w:pPr>
        <w:pStyle w:val="PreformattedText"/>
        <w:bidi w:val="0"/>
        <w:spacing w:before="0" w:after="0"/>
        <w:jc w:val="left"/>
        <w:rPr/>
      </w:pPr>
      <w:r>
        <w:rPr/>
        <w:t xml:space="preserve"> </w:t>
      </w:r>
      <w:r>
        <w:rPr/>
        <w:t>,C3704_=_C3707 ,\nC3704_=_C3799 ,C3704_=_C3830 ,C3704_=_C3863 ,C3704_=_C3957 ,C3704_=_C3958 ,C3704_=_C3959 ,\nC3706_=_C3707 ,C3706_=_C3852 ,C3706_=_C4016 ,C3707_=_C3853 ,C3707_=_C4104 ,C3716_=_C3797 ,\nC3716_=_C3838 ,C3716_=_C3844 ,C3716_=_C3889 ,C3716_=_C3891 ,C3725_=_C3729 ,C3725_=_C3730 ,\nC3725_=_C3797 ,C3725_=_C3798 ,C3725_=_C3799 ,C3725_=_C3801 ,C3725_=_C3803 ,C3729_=_C3730 ,\nC3729_=_C3949 ,C3730_=_C3958 ,C3730_=_C3983 ,C3730_=_C4009 ,C3733_=_C3845 ,C3733_=_C3995 ,\nC3733_=_C3996 ,C3733_=_C3997 ,C3733_=_C3998 ,C3740_=_C3744 ,C3740_=_C3745 ,C3740_=_C3826 ,\nC3740_=_C3827 ,C3740_=_C3828 ,C3740_=_C3829 ,C3744_=_C3745 ,C3744_=_C3897 ,C3744_=_C3908 ,\nC3744_=_C3910 ,C3744_=_C3913 ,C3744_=_C3915 ,C3744_=_C3916 ,C3745_=_C3851 ,C3745_=_C3899 ,\nC3745_=_C3970 ,C3745_=_C3971 ,C3745_=_C3972 ,C3753_=_C3754 ,C3753_=_C3756 ,C3753_=_C3963 ,\nC3753_=_C4029 ,C3753_=_C4032 ,C3754_=_C3756 ,C3754_=_C3964 ,C3754_=_C4008 ,C3754_=_C4062 ,\nC3754_=_C4065 ,C3756_=_C3967 ,C3756_=_C4092 ,C3756_=_C4099 ,C3762_=_C3764 ,C3762_=_C3765 ,\nC3762_=_C3889 ,C3764_=_C3765 ,C3764_=_C3822 ,C3769_=_C3801 ,C3780_=_C3781 ,C3780_=_C3783 ,\nC3780_=_C3786 ,C3780_=_C3808 ,C3780_=_C3932 ,C3780_=_C4045 ,C3781_=_C3783 ,C3781_=_C3786 ,\nC3781_=_C3809 ,C3781_=_C3933 ,C3783_=_C3786 ,C3783_=_C3810 ,C3783_=_C3935 ,C3786_=_C3977 ,\nC3786_=_C3998 ,C3786_=_C4024 ,C3786_=_C4060 ,C3786_=_C4093 ,C3786_=_C4095 ,C3786_=_C4102 ,\nC3795_=_C3842 ,C3795_=_C4034 ,C3795_=_C4045 ,C3795_=_C4072 ,C3795_=_C4095 ,C3795_=_C4097 ,\nC3797_=_C3798 ,C3797_=_C3799 ,C3797_=_C3801 ,C3797_=_C3803 ,C3797_=_C3838 ,C3797_=_C3844 ,\nC3797_=_C3889 ,C3797_=_C3891 ,C3798_=_C3799 ,C3798_=_C3801 ,C3798_=_C3803 ,C3798_=_C3944 ,\nC3798_=_C3945 ,C3798_=_C3948 ,C3798_=_C3949 ,C3799_=_C3801 ,C3799_=_C3803 ,C3799_=_C3830 ,\nC3799_=_C3863 ,C3799_=_C3957 ,C3799_=_C3958 ,C3799_=_C3959 ,C3801_=_C3803 ,C3803_=_C3961 ,\nC3808_=_C3809 ,C3808_=_C3810 ,C3808_=_C3932 ,C3808_=_C4045 ,C3809_=_C3810 ,C3809_=_C3933 ,\nC3810_=_C3935 ,C3814_=_C3820 ,C3814_=_C3822 ,C3814_=_C3875 ,C3814_=_C3882 ,C3814_=_C3883 ,\nC3814_=_C3885 ,C3814_=_C3886 ,C3814_=_C3887 ,C3814_=_C3888 ,C3820_=_C3822 ,C3826_=_C3827 ,\nC3826_=_C3828 ,C3826_=_C3829 ,C3826_=_C3848 ,C3827_=_C3828 ,C3827_=_C3829 ,C3827_=_C3851 ,\nC3827_=_C3852 ,C3827_=_C3853 ,C3828_=_C3829 ,C3828_=_C4033 ,C3828_=_C4034 ,C3829_=_C4097 ,\nC3830_=_C3831 ,C3830_=_C3833 ,C3830_=_C3836 ,C3830_=_C3863 ,C3830_=_C3957 ,C3830_=_C3958 ,\nC3830_=_C3959 ,C3831_=_C3833 ,C3831_=_C3836 ,C3831_=_C3977 ,C3833_=_C3836 ,C3833_=_C3919 ,\nC3833_=_C3940 ,C3833_=_C3980 ,C3833_=_C3983 ,C3833_=_C3984 ,C3838_=_C3842 ,C3838_=_C3844 ,\nC3838_=_C3889 ,C3838_=_C3891 ,C3842_=_C4034 ,C3842_=_C4045 ,C3842_=_C4072 ,C3842_=_C4095 ,\nC3842_=_C4097 ,C3844_=_C3845 ,C3844_=_C3889 ,C3844_=_C3891 ,C3845_=_C3995 ,C3845_=_C3996 ,\nC3845_=_C3997 ,C3845_=_C3998 ,C3848_=_C3864 ,C3848_=_C3963 ,C3848_=_C3964 ,C3848_=_C3965 ,\nC3848_=_C3967 ,C3851_=_C3852 ,C3851_=_C3853 ,C3851_=_C3899 ,C3851_=_C3970 ,C3851_=_C3971 ,\nC3851_=_C3972 ,C3852_=_C3853 ,C3852_=_C4016 ,C3853_=_C4104 ,C3857_=_C3862 ,C3857_=_C3897 ,\nC3857_=_C3899 ,C3857_=_C3900 ,C3857_=_C3904 ,C3862_=_C4013 ,C3862_=_C4016 ,C3862_=_C4089 ,\nC3862_=_C4104 ,C3863_=_C3864 ,C3863_=_C3957 ,C3863_=_C3958 ,C3863_=_C3959 ,C3864_=_C3963 ,\nC3864_=_C3964 ,C3864_=_C3965 ,C3864_=_C3967 ,C3869_=_C3872 ,C3869_=_C3874 ,C3869_=_C3992 ,\nC3872_=_C3874 ,C3875_=_C3882 ,C3875_=_C3883 ,C3875_=_C3885 ,C3875_=_C3886 ,C3875_=_C3887 ,\nC3875_=_C3888 ,C3882_=_C3883 ,C3882_=_C3885 ,C3882_=_C3886 ,C3882_=_C3887 ,C3882_=_C3888 ,\nC3882_=_C3932 ,C3882_=_C3933 ,C3882_=_C3935 ,C3883_=_C3885 ,C3883_=_C3886 ,C3883_=_C3887 ,\nC3883_=_C3888 ,C3883_=_C4024 ,C3883_=_C4025 ,C3885_=_C3886 ,C3885_=_C3887 ,C3885_=_C3888 ,\nC3885_=_C4033 ,C3885_=_C4060 ,C3886_=_C3887 ,C3886_=_C3888 ,C3886_=_C4080 ,C3886_=_C4087 ,\nC3887_=_C3888 ,C3887_=_C3904 ,C3887_=_C4089 ,C3888_=_C4081 ,C3889_=_C3891 ,C3891_=_C3910 ,\nC3891_=_C3945 ,C3891_=_C3961 ,C3893_=_C3895 ,C3893_=_C3896 ,C3893_=_C3944 ,C3895_=_C3896 ,\nC3895_=_C3980 ,C3896_=_C3916 ,C3897_=_C3899 ,C3897_=_C3900 ,C3897_=_C3904 ,C3897_=_C3908 ,\nC3897_=_C3910 ,C3897_=_C3913 ,C3897_=_C3915 ,C3897_=_C3916 ,C3899_=_C3900 ,C3899_=_C3904 ,\nC3899_=_C3970 ,C3899_=_C3971 ,C3899_=_C3972 ,C3900_=_C3904 ,C3900_=_C3920 ,C3900_=_C4008 ,\nC3900_=_C4009 ,C3900_=_C4011 ,C3900_=_C4012 ,C3900_=_C4013 ,C3904_=_C4089 ,C3908_=_C3910 ,\nC3908_=_C3913 ,C3908_=_C3915 ,C3908_=_C3916 ,C3908_=_C3919 ,C3908_=_C3920 ,C3910_=_C3913 ,\nC3910_=_C3915 ,C3910_=_C3916 ,C3910_=_C3945 ,C3910_=_C3961 ,C3913_=_C3915 ,C3913_=_C3916 ,\nC3913_=_C3970 ,C3913_=_C3996 ,C3915_=_C3916 ,C3915_=_C3971 ,C3915_=_C3992 ,C3919_=_C3920 ,\nC3919_=_C3940 ,C3919_=_C3980 ,C3919_=_C3983 ,C3919_=_C3984 ,C3920_=_C4008 ,C3920_=_C4009 ,\nC3920_=_C4011 ,C3920_=_C4012 ,C3920_=_C4013 ,C3932_=_C3933 ,C3932_=_C3935 ,C3932_=_C4045 ,\nC3933_=_C3935 ,C3940_=_C3980 ,C3940_=_C3983 ,C3940_=_C3984 ,C3944_=_C3945 ,C3944_=_C3948 ,\nC3944_=_C3949 ,C3945_=_C3948 ,C3945_=_C3949 ,C3945_=_C3961 ,C3948_=_C3949 ,C3948_=_C3995 ,\nC3957_=_C3958 ,C3957_=_C3959 ,C3958_=_C3959 ,C3958_=_C3983 ,C3958_=_C4009 ,C3963_=_C3964 ,\nC3963_=_C3965 ,C3963_=_C3967 ,C3963_=_C4029 ,C3963_=_C4032 ,C3964_=_C3965 ,C3964_=_C3967 ,\nC3964_=_C4008 ,C3964_=_C4062 ,C3964_=_C4065 ,C3965_=_C3967 ,C3967_=_C4092 ,C3967_=_C4099 ,\nC3970_=_C3971 ,C3970_=_C3972 ,C3970_=_C3996 ,C3971_=_C3972 ,C3971_=_C3992 ,C3972_=_C4011 ,\nC3977_=_C3998 ,C3977_=_C4024 ,C3977_=_C4060 ,C3977_=_C4093 ,C3977_=_C4095 ,C3977_=_C4102 ,\nC3980_=_C3983 ,C3980_=_C3984 ,C3983_=_C3984 ,C3983_=_C4009 ,C3984_=_C4007 ,C3984_=_C4012 ,\nC3984_=_C4025 ,C3984_=_C4087 ,C3984_=_C4100 ,C3995_=_C3996 ,C3995_=_C3997 ,C3995_=_C3998 ,\nC3996_=_C3997 ,C3996_=_C3998 ,C3997_=_C3998 ,C3998_=_C4024 ,C3998_=_C4060 ,C3998_=_C4093 ,\nC3998_=_C4095 ,C3998_=_C4102 ,C4007_=_C4012 ,C4007_=_C4025 ,C4007_=_C4087 ,C4007_=_C4100 ,\nC4008_=_C4009 ,C4008_=_C4011 ,C4008_=_C4012 ,C4008_=_C4013 ,C4008_=_C4062 ,C4008_=_C4065 ,\nC4009_=_C4011 ,C4009_=_C4012 ,C4009_=_C4013 ,C4011_=_C4012 ,C4011_=_C4013 ,C4012_=_C4013 ,\nC4012_=_C4025 ,C4012_=_C4087 ,C4012_=_C4100 ,C4013_=_C4016 ,C4013_=_C4089 ,C4013_=_C4104 ,\nC4016_=_C4089 ,C4016_=_C4104 ,C4024_=_C4025 ,C4024_=_C4060 ,C4024_=_C4093 ,C4024_=_C4095 ,\nC4024_=_C4102 ,C4025_=_C4087 ,C4025_=_C4100 ,C4029_=_C4032 ,C4029_=_C4062 ,C4029_=_C4092 ,\nC4029_=_C4093 ,C4032_=_C4065 ,C4032_=_C4099 ,C4032_=_C4102 ,C4033_=_C4034 ,C4033_=_C4060 ,\nC4034_=_C4045 ,C4034_=_C4072 ,C4034_=_C4095 ,C4034_=_C4097 ,C4045_=_C4072 ,C4045_=_C4095 ,\nC4045_=_C4097 ,C4060_=_C4093 ,C4060_=_C4095 ,C4060_=_C4102 ,C4062_=_C4065 ,C4062_=_C4092 ,\nC4062_=_C4093 ,C4065_=_C4099 ,C4065_=_C4102 ,C4072_=_C4095 ,C4072_=_C4097 ,C4080_=_C4081 ,\nC4080_=_C4087 ,C4087_=_C4100 ,C4089_=_C4104 ,C4092_=_C4093 ,C4092_=_C4099 ,C4093_=_C4095 ,\nC4093_=_C4102 ,C4095_=_C4097 ,C4095_=_C4102 ,C4099_=_C4102 ,"];66[shape=box, label="id:66 level: 1\n1548: C13 C14 C15 C17 C18 \nC22 C23 C24 C40 C41 C42 \nC43 C44 C45 C46 C47 C48 \nC49 C68 C70 C71 C72 C73 \nC87 C88 C89 C90 C92 C93 \nC94 C97 C110 C111 C113 C114 \nC116 C117 C118 C119 C120 C121 \nC133 C134 C136 C140 C141 C142 \nC152 C153 C154 C155 C156 C158 \nC159 C160 C173 C175 C179 C180 \nC181 C194 C197 C198 C199 C200 \nC208 C210 C212 C214 C219 C220 \nC231 C232 C233 C235 C236 C237 \nC238 C239 C245 C246 C247 C248 \nC249 C253 C254 C255 C262 C263 \nC265 C266 C269 C272 C273 C280 \nC281 C284 C285 C286 C287 C293 \nC295 C298 C301 C303 C305 C311 \nC313 C317 C318 C319 C320 C321 \nC322 C323 C329 C331 C332 C333 \nC334 C335 C338 C339 C341 C344 \nC346 C347 C348 C351 C352 C353 \nC355 C356 C357 C358 C359 C360 \nC361 C362 C363 C364 C366 C367 \nC368 C369 C370 C373 C374 C375 \nC380 C382 C383 C384 C390 C392 \nC394 C396 C402 C414 C416 C420 \nC424 C432 C440 C466 C468 C470 \nC473 C474 C475 C477 C480 C483 \nC485 C486 C488 C489 C490 C491 \nC493 C495 C498 C499 C502 C503 \nC505 C508 C515 C518 C521 C522 \nC526 C529 C531 C532 C533 C534 \nC535 C536 C539 C543 C544 C552 \nC559 C560 C561 C564 C565 C566 \nC567 C569 C570 C572 C574 C575 \nC577 C579 C581 C582 C583 C584 \nC585 C586 C589 C592 C593 C595 \nC596 C598 C599 C600 C604 C605 \nC607 C608 C610 C611 C612 C618 \nC619 C650 C653 C661 C664 C667 \nC673 C682 C683 C694 C697 C716 \nC717 C721 C723 C726 C729 C730 \nC731 C734 C735 C736 C738 C739 \nC740 C742 C745 C748 C749 C750 \nC753 C754 C755 C759 C763 C765 \nC777 C780 C781 C783 C784 C785 \nC787 C790 C792 C793 C795 C800 \nC801 C802 C803 C805 C812 C817 \nC824 C828 C834 C836 C838 C839 \nC840 C841 C842 C843 C845 C846 \nC847 C848 C849 C850 C856 C858 \nC859 C861 C867 C870 C873 C875 \nC876 C877 C883 C884 C886 C887 \nC888 C890 C891 C893 C894 C896 \nC899 C901 C902 C903 C904 C905 \nC908 C909 C910 C923 C927 C928 \nC929 C930 C934 C949 C959 C960 \nC962 C963 C964 C966 C967 C968 \nC969 C970 C972 C973 C974 C976 \nC977 C978 C979 C980 C981 C982 \nC987 C990 C995 C998 C1002 C1005 \nC1007 C1010 C1011 C1016 C1019 C1024 \nC1025 C1027 C1030 C1031 C1032 C1034 \nC1036 C1037 C1042 C1044 C1046 C1048 \nC1049 C1050 C1053 C1054 C1055 C1056 \nC1058 C1059 C1060 C1061 C1063 C1065 \nC1067 C1070 C1079 C1087 C1099 C1101 \nC1106 C1110 C1112 C1119 C1120 C1121 \nC1126 C1130 C1131 C1133 C1134 C1136 \nC1138 C1143 C1144 C1145 C1146 C1150 \nC1153 C1157 C1158 C1160 C1162 C1164 \nC1171 C1175 C1176 C1181 C1182 C1184 \nC1185 C1190 C1197 C1198 C1200 C1204 \nC1206 C1210 C1219 C1223 C1231 C1234 \nC1235 C1238 C1240 C1242 C1244 C1245 \nC1246 C1247 C1248 C1250 C1254 C1255 \nC1257 C1259 C1261 C1273 C1276 C1285 \nC1287 C1297 C1299 C1307 C1310 C1312 \nC1314 C1315 C1317 C1318 C1322 C1326 \nC1327 C1329 C1336 C1341 C1342 C1344 \nC1345 C1346 C1351 C1358 C1360 C1366 \nC1367 C1368 C1371 C1372 C1373 C1374 \nC1378 C1380 C1381 C1385 C1386 C1391 \nC1401 C1403 C1419 C1426 C1428 C1432 \nC1434 C1441 C1449 C1453 C1456 C1459 \nC1465 C1469 C1475 C1476 C1477 C1478 \nC1479 C1482 C1483 C1484 C1485 C1487 \nC1488 C1490 C1491 C1492 C1493 C1498 \nC1500 C1502 C1507 C1510 C1514 C1518 \nC1519 C1520 C1522 C1528 C1530 C1532 \nC1533 C1534</w:t>
      </w:r>
    </w:p>
    <w:p>
      <w:pPr>
        <w:pStyle w:val="PreformattedText"/>
        <w:bidi w:val="0"/>
        <w:spacing w:before="0" w:after="0"/>
        <w:jc w:val="left"/>
        <w:rPr/>
      </w:pPr>
      <w:r>
        <w:rPr/>
        <w:t xml:space="preserve"> </w:t>
      </w:r>
      <w:r>
        <w:rPr/>
        <w:t>C1538 C1540 C1544 C1547 \nC1548 C1549 C1550 C1551 C1552 C1553 \nC1554 C1555 C1557 C1559 C1560 C1561 \nC1562 C1563 C1565 C1566 C1569 C1571 \nC1572 C1574 C1577 C1578 C1580 C1581 \nC1583 C1587 C1588 C1600 C1619 C1628 \nC1629 C1643 C1654 C1661 C1663 C1664 \nC1665 C1667 C1675 C1677 C1680 C1687 \nC1692 C1693 C1694 C1696 C1699 C1700 \nC1705 C1706 C1707 C1709 C1710 C1711 \nC1715 C1716 C1724 C1728 C1729 C1730 \nC1731 C1732 C1733 C1734 C1738 C1739 \nC1740 C1741 C1743 C1744 C1746 C1747 \nC1748 C1750 C1751 C1752 C1753 C1754 \nC1755 C1756 C1757 C1758 C1759 C1764 \nC1765 C1771 C1775 C1779 C1783 C1784 \nC1795 C1796 C1797 C1798 C1799 C1800 \nC1802 C1805 C1807 C1808 C1809 C1810 \nC1812 C1813 C1814 C1816 C1817 C1818 \nC1819 C1820 C1821 C1824 C1825 C1826 \nC1829 C1831 C1832 C1835 C1837 C1838 \nC1840 C1841 C1843 C1845 C1846 C1847 \nC1854 C1855 C1856 C1857 C1858 C1860 \nC1861 C1863 C1864 C1865 C1869 C1870 \nC1871 C1872 C1879 C1883 C1896 C1899 \nC1900 C1910 C1911 C1913 C1919 C1921 \nC1927 C1933 C1945 C1948 C1953 C1955 \nC1956 C1957 C1959 C1966 C1967 C1968 \nC1970 C1971 C1973 C1974 C1976 C1978 \nC1980 C1981 C1983 C1985 C1986 C1987 \nC1988 C1989 C1991 C1993 C1994 C2001 \nC2008 C2011 C2019 C2020 C2022 C2023 \nC2024 C2026 C2027 C2028 C2029 C2030 \nC2031 C2033 C2037 C2039 C2048 C2049 \nC2050 C2052 C2053 C2054 C2055 C2057 \nC2058 C2059 C2061 C2062 C2063 C2064 \nC2065 C2069 C2070 C2071 C2072 C2073 \nC2074 C2075 C2076 C2077 C2078 C2080 \nC2083 C2084 C2085 C2086 C2087 C2088 \nC2089 C2090 C2091 C2092 C2099 C2105 \nC2107 C2113 C2114 C2117 C2118 C2122 \nC2123 C2125 C2127 C2137 C2148 C2149 \nC2152 C2193 C2198 C2203 C2204 C2205 \nC2206 C2209 C2210 C2211 C2212 C2214 \nC2216 C2217 C2218 C2219 C2220 C2221 \nC2223 C2224 C2227 C2229 C2232 C2233 \nC2238 C2243 C2246 C2249 C2250 C2253 \nC2255 C2258 C2261 C2262 C2263 C2265 \nC2266 C2268 C2269 C2270 C2275 C2276 \nC2277 C2278 C2280 C2283 C2285 C2286 \nC2287 C2288 C2289 C2292 C2293 C2294 \nC2295 C2296 C2297 C2298 C2300 C2302 \nC2303 C2304 C2305 C2306 C2307 C2308 \nC2309 C2311 C2312 C2313 C2314 C2315 \nC2317 C2318 C2319 C2320 C2321 C2322 \nC2324 C2325 C2328 C2332 C2334 C2339 \nC2345 C2358 C2359 C2364 C2370 C2375 \nC2376 C2382 C2384 C2386 C2389 C2396 \nC2398 C2400 C2401 C2402 C2404 C2405 \nC2406 C2408 C2409 C2410 C2411 C2413 \nC2414 C2415 C2416 C2423 C2428 C2429 \nC2432 C2433 C2436 C2437 C2440 C2449 \nC2453 C2454 C2456 C2463 C2465 C2467 \nC2480 C2481 C2485 C2488 C2489 C2491 \nC2492 C2494 C2495 C2496 C2497 C2498 \nC2499 C2500 C2501 C2502 C2503 C2504 \nC2507 C2509 C2511 C2512 C2518 C2521 \nC2530 C2537 C2538 C2541 C2542 C2545 \nC2554 C2555 C2564 C2566 C2568 C2572 \nC2574 C2575 C2581 C2582 C2583 C2584 \nC2587 C2589 C2590 C2591 C2592 C2593 \nC2594 C2595 C2596 C2597 C2598 C2599 \nC2600 C2603 C2604 C2605 C2607 C2609 \nC2612 C2613 C2614 C2617 C2618 C2619 \nC2621 C2622 C2626 C2631 C2633 C2634 \nC2635 C2636 C2637 C2652 C2653 C2666 \nC2667 C2669 C2679 C2680 C2681 C2683 \nC2686 C2687 C2688 C2689 C2690 C2691 \nC2692 C2698 C2702 C2707 C2711 C2713 \nC2715 C2718 C2720 C2721 C2722 C2726 \nC2729 C2732 C2733 C2735 C2737 C2738 \nC2739 C2743 C2762 C2768 C2772 C2778 \nC2783 C2788 C2791 C2792 C2794 C2797 \nC2798 C2799 C2803 C2806 C2807 C2808 \nC2809 C2811 C2812 C2814 C2816 C2817 \nC2818 C2836 C2840 C2841 C2843 C2844 \nC2846 C2851 C2852 C2853 C2854 C2855 \nC2856 C2857 C2858 C2859 C2860 C2861 \nC2862 C2863 C2864 C2868 C2871 C2874 \nC2876 C2878 C2880 C2882 C2883 C2884 \nC2885 C2886 C2888 C2889 C2890 C2891 \nC2893 C2895 C2896 C2897 C2899 C2900 \nC2901 C2902 C2903 C2904 C2906 C2907 \nC2908 C2909 C2910 C2911 C2913 C2914 \nC2917 C2920 C2927 C2928 C2929 C2933 \nC2934 C2936 C2937 C2938 C2940 C2945 \nC2947 C2949 C2950 C2953 C2955 C2956 \nC2957 C2958 C2959 C2962 C2964 C2965 \nC2966 C2968 C2974 C2977 C2978 C2980 \nC2989 C2990 C2992 C2998 C3000 C3004 \nC3008 C3009 C3010 C3016 C3017 C3019 \nC3022 C3025 C3028 C3032 C3034 C3040 \nC3041 C3044 C3047 C3050 C3051 C3052 \nC3064 C3065 C3066 C3069 C3070 C3071 \nC3073 C3074 C3075 C3076 C3077 C3078 \nC3079 C3081 C3083 C3085 C3091 C3092 \nC3093 C3097 C3102 C3103 C3108 C3113 \nC3114 C3116 C3117 C3122 C3124 C3126 \nC3130 C3136 C3139 C3140 C3144 C3148 \nC3149 C3152 C3155 C3156 C3167 C3168 \nC3182 C3188 C3190 C3198 C3203 C3207 \nC3213 C3214 C3223 C3224 C3234 C3238 \nC3240 C3241 C3242 C3248 C3251 C3252 \nC3254 C3255 C3256 C3257 C3260 C3264 \nC3265 C3266 C3270 C3271 C3272 C3274 \nC3281 C3284 C3285 C3287 C3289 C3290 \nC3292 C3293 C3294 C3300 C3305 C3315 \nC3333 C3334 C3335 C3336 C3338 C3339 \nC3341 C3343 C3349 C3356 C3357 C3359 \nC3361 C3362 C3363 C3364 C3366 C3367 \nC3368 C3369 C3370 C3371 C3372 C3373 \nC3374 C3375 C3376 C3377 C3378 C3379 \nC3380 C3382 C3383 C3384 C3385 C3387 \nC3388 C3389 C3390 C3391 C3399 C3401 \nC3403 C3404 C3405 C3407 C3408 C3409 \nC3410 C3411 C3412 C3413 C3417 C3418 \nC3420 C3422 C3424 C3425 C3426 C3430 \nC3432 C3433 C3434 C3436 C3439 C3440 \nC3441 C3442 C3445 C3447 C3450 C3454 \nC3460 C3464 C3484 C3488 C3493 C3495 \nC3497 C3498 C3500 C3501 C3502 C3503 \nC3504 C3506 C3511 C3520 C3521 C3534 \nC3535 C3536 C3542 C3545 C3547 C3549 \nC3550 C3555 C3556 C3565 C3567 C3571 \nC3576 C3582 C3583 C3584 C3586 C3587 \nC3589 C3590 C3592 C3593 C3594 C3596 \nC3599 C3601 C3602 C3607 C3608 C3609 \nC3610 C3611 C3614 C3616 C3631 C3632 \nC3634 C3635 C3636 C3640 C3647 C3659 \nC3660 C3662 C3663 C3664 C3665 C3666 \nC3667 C3669 C3670 C3671 C3672 C3673 \nC3674 C3683 C3684 C3685 C3686 C3687 \nC3688 C3689 C3690 C3691 C3692 C3693 \nC3698 C3699 C3703 C3705 C3708 C3712 \nC3716 C3717 C3719 C3721 C3722 C3724 \nC3729 C3730 C3735 C3736 C3738 C3740 \nC3741 C3743 C3744 C3745 C3746 C3747 \nC3748 C3753 C3756 C3764 C3765 C3766 \nC3768 C3769 C3770 C3771 C3773 C3774 \nC3780 C3781 C3783 C3789 C3791 C3792 \nC3795 C3796 C3802 C3808 C3809 C3810 \nC3820 C3822 C3829 C3830 C3831 C3832 \nC3833 C3835 C3836 C3838 C3842 C3844 \nC3845 C3847 C3850 C3855 C3857 C3862 \nC3863 C3864 C3866 C3869 C3872 C3874 \nC3897 C3898 C3899 C3900 C3902 C3903 \nC3904 C3905 C3915 C3917 C3926 C3928 \nC3932 C3933 C3935 C3940 C3941 C3943 \nC3948 C3949 C3951 C3953 C3954 C3957 \nC3958 C3959 C3963 C3965 C3967 C3971 \nC3983 C3984 C3985 C3992 C3995 C3997 \nC4007 C4009 C4012 C4013 C4016 C4025 \nC4027 C4028 C4029 C4030 C4031 C4032 \nC4035 C4042 C4045 C4047 C4050 C4051 \nC4053 C4063 C4066 C4070 C4072 C4073 \nC4076 C4077 C4080 C4081 C4082 C4087 \nC4089 C4092 C4097 C4098 C4099 C4100 \nC4104 \n19581: C13_=_C14( C13 C14 ) C13_=_C15( C13 C15 ) C13_=_C17( C13 C17 ) C13_=_C18( C13 C18 ) C13_=_C22( C13 C22 ) \nC13_=_C23( C13 C23 ) C13_=_C24( C13 C24 ) C13_=_C87( C13 C87 ) C13_=_C152( C13 C152 ) C13_=_C208( C13 C208 ) C13_=_C231( C13 C231 ) \nC13_=_C245( C13 C245 ) C13_=_C262( C13 C262 ) C13_=_C293( C13 C293 ) C13_=_C338( C13 C338 ) C13_=_C362( C13 C362 ) C13_=_C595( C13 C595 ) \nC13_=_C1030( C13 C1030 ) C13_=_C1031( C13 C1031 ) C13_=_C1032( C13 C1032 ) C13_=_C1034( C13 C1034 ) C13_=_C1036( C13 C1036 ) C13_=_C1037( C13 C1037 ) \nC13_=_C1042( C13 C1042 ) C13_=_C1044( C13 C1044 ) C14_=_C15( C14 C15 ) C14_=_C17( C14 C17 ) C14_=_C18( C14 C18 ) C14_=_C22( C14 C22 ) \nC14_=_C23( C14 C23 ) C14_=_C24( C14 C24 ) C14_=_C89( C14 C89 ) C14_=_C153( C14 C153 ) C14_=_C232( C14 C232 ) C14_=_C246( C14 C246 ) \nC14_=_C363( C14 C363 ) C14_=_C1031( C14 C1031 ) C14_=_C1724( C14 C1724 ) C14_=_C1728( C14 C1728 ) C14_=_C1729( C14 C1729 ) C14_=_C1730( C14 C1730 ) \nC14_=_C1731( C14 C1731 ) C14_=_C1732( C14 C1732 ) C14_=_C1733( C14 C1733 ) C14_=_C1734( C14 C1734 ) C15_=_C17( C15 C17 ) C15_=_C18( C15 C18 ) \nC15_=_C22( C15 C22 ) C15_=_C23( C15 C23 ) C15_=_C24( C15 C24 ) C15_=_C90( C15 C90 ) C15_=_C154( C15 C154 ) C15_=_C233( C15 C233 ) \nC15_=_C247( C15 C247 ) C15_=_C364( C15 C364 ) C15_=_C565( C15 C565 ) C15_=_C1032( C15 C1032 ) C15_=_C1779( C15 C1779 ) C15_=_C1783( C15 C1783 ) \nC15_=_C1784( C15 C1784 ) C15_=_C1795( C15 C1795 ) C17_=_C18( C17 C18 ) C17_=_C22( C17 C22 ) C17_=_C23( C17 C23 ) C17_=_C24( C17 C24 ) \nC17_=_C92( C17 C92 ) C17_=_C155( C17 C155 ) C17_=_C235( C17 C235 ) C17_=_C248( C17 C248 ) C17_=_C366( C17 C366 ) C17_=_C1034( C17 C1034 ) \nC17_=_C1838( C17 C1838 ) C18_=_C22( C18 C22 ) C18_=_C23( C18 C23 ) C18_=_C24( C18 C24 ) C18_=_C133( C18 C133 ) C18_=_C173( C18 C173 ) \nC18_=_C214( C18 C214 ) C18_=_C249( C18 C249 ) C18_=_C374( C18 C374 ) C18_=_C2604( C18 C2604 ) C18_=_C2605( C18 C2605 ) C18_=_C2607( C18 C2607 ) \nC18_=_C2609( C18 C2609 ) C18_=_C2612( C18 C2612 ) C18_=_C2613( C18 C2613 ) C18_=_C2614( C18 C2614 ) C18_=_C2617( C18 C2617 ) C18_=_C2618( C18 C2618 ) \nC18_=_C2619( C18 C2619 ) C18_=_C2621( C18 C2621 ) C18_=_C2622( C18 C2622 ) C22_=_C23( C22 C23 ) C22_=_C24( C22 C24 ) C22_=_C140( C22 C140 ) \nC22_=_C179( C22 C179 ) C22_=_C219( C22 C219 ) C22_=_C253( C22 C253 ) C22_=_C382( C22 C382 ) C22_=_C904( C22 C904 ) C22_=_C2618( C22 C2618 ) \nC22_=_C3290( C22 C3290 ) C22_=_C3450( C22 C3450 ) C22_=_C3502( C22 C3502 ) C22_=_C3769( C22 C3769 ) C23_=_C24( C23 C24 ) C23_=_C236( C23 C236 ) \nC23_=_C303( C23 C303 ) C23_=_C322( C23 C322 ) C23_=_C333( C23 C333 ) C23_=_C344( C23 C344 ) C23_=_C368( C23 C368 ) C23_=_C619( C23 C619 ) \nC23_=_C1002( C23 C1002 ) C23_=_C1716( C23 C1716 ) C23_=_C2031( C23 C2031 ) C23_=_C2125( C23 C2125 ) C23_=_C2589( C23 C2589 ) C23_=_C2692( C23 C2692 ) \nC23_=_C3130( C23 C3130 ) C23_=_C3670( C23 C3670 ) C23_=_C3965( C23 C3965 ) C24_=_C237( C24 C237 ) C24_=_C305( C24 C305 ) C24_=_C323( C24 C323 ) \nC24_=_C334( C24 C334 ) C24_=_C346( C24 C346 ) C24_=_C369( C24 C369 ) C24_=_C697( C24 C697 ) C24_=_C883( C24 C883 ) C24_=_C981( C24 C981 ) \nC24_=_C1453( C24 C1453 ) C24_=_C1562( C24 C1562 ) C24_=_C2048( C24 C2048 ) C24_=_C2127( C24 C2127 ) C24_=_C2503( C24 C2503 ) C24_=_C3008( C24 C3008 ) \nC24_=_C3293( C24 C3293 ) C24_=_C3493( C24 C3493 ) C24_=_C3756( C24 C3756 ) C24_=_C3967( C24 C3967 ) C24_=_C4030( C24 C4030 ) C24_=_C4063( C24 C4063 ) \nC24_=_C4092( C24 C4092 ) C24_=_C4098( C24 C4098 ) C24_=_C4099( C24 C4099 ) C40_=_C41( C40 C41 ) C40_=_C42( C40 C42 ) C40_=_C43( C40 C43 ) \nC40_=_C44( C40</w:t>
      </w:r>
    </w:p>
    <w:p>
      <w:pPr>
        <w:pStyle w:val="PreformattedText"/>
        <w:bidi w:val="0"/>
        <w:spacing w:before="0" w:after="0"/>
        <w:jc w:val="left"/>
        <w:rPr/>
      </w:pPr>
      <w:r>
        <w:rPr/>
        <w:t xml:space="preserve"> </w:t>
      </w:r>
      <w:r>
        <w:rPr/>
        <w:t>C44 ) C40_=_C45( C40 C45 ) C40_=_C46( C40 C46 ) C40_=_C47( C40 C47 ) C40_=_C48( C40 C48 ) C40_=_C49( C40 C49 ) \nC40_=_C110( C40 C110 ) C40_=_C311( C40 C311 ) C40_=_C351( C40 C351 ) C40_=_C1502( C40 C1502 ) C40_=_C1507( C40 C1507 ) C40_=_C1510( C40 C1510 ) \nC40_=_C1514( C40 C1514 ) C40_=_C1518( C40 C1518 ) C40_=_C1519( C40 C1519 ) C41_=_C42( C41 C42 ) C41_=_C43( C41 C43 ) C41_=_C44( C41 C44 ) \nC41_=_C45( C41 C45 ) C41_=_C46( C41 C46 ) C41_=_C47( C41 C47 ) C41_=_C48( C41 C48 ) C41_=_C49( C41 C49 ) C41_=_C111( C41 C111 ) \nC41_=_C313( C41 C313 ) C41_=_C352( C41 C352 ) C41_=_C1927( C41 C1927 ) C41_=_C1933( C41 C1933 ) C41_=_C1945( C41 C1945 ) C42_=_C43( C42 C43 ) \nC42_=_C44( C42 C44 ) C42_=_C45( C42 C45 ) C42_=_C46( C42 C46 ) C42_=_C47( C42 C47 ) C42_=_C48( C42 C48 ) C42_=_C49( C42 C49 ) \nC42_=_C114( C42 C114 ) C42_=_C317( C42 C317 ) C42_=_C355( C42 C355 ) C42_=_C968( C42 C968 ) C42_=_C2275( C42 C2275 ) C42_=_C2402( C42 C2402 ) \nC42_=_C2945( C42 C2945 ) C42_=_C2947( C42 C2947 ) C42_=_C2949( C42 C2949 ) C42_=_C2950( C42 C2950 ) C42_=_C2953( C42 C2953 ) C42_=_C2955( C42 C2955 ) \nC42_=_C2956( C42 C2956 ) C43_=_C44( C43 C44 ) C43_=_C45( C43 C45 ) C43_=_C46( C43 C46 ) C43_=_C47( C43 C47 ) C43_=_C48( C43 C48 ) \nC43_=_C49( C43 C49 ) C43_=_C116( C43 C116 ) C43_=_C136( C43 C136 ) C43_=_C175( C43 C175 ) C43_=_C197( C43 C197 ) C43_=_C284( C43 C284 ) \nC43_=_C331( C43 C331 ) C43_=_C367( C43 C367 ) C43_=_C2221( C43 C2221 ) C43_=_C3136( C43 C3136 ) C43_=_C3139( C43 C3139 ) C44_=_C45( C44 C45 ) \nC44_=_C46( C44 C46 ) C44_=_C47( C44 C47 ) C44_=_C48( C44 C48 ) C44_=_C49( C44 C49 ) C44_=_C117( C44 C117 ) C44_=_C318( C44 C318 ) \nC44_=_C356( C44 C356 ) C44_=_C3234( C44 C3234 ) C45_=_C46( C45 C46 ) C45_=_C47( C45 C47 ) C45_=_C48( C45 C48 ) C45_=_C49( C45 C49 ) \nC45_=_C118( C45 C118 ) C45_=_C319( C45 C319 ) C45_=_C357( C45 C357 ) C45_=_C1058( C45 C1058 ) C45_=_C2278( C45 C2278 ) C45_=_C2901( C45 C2901 ) \nC45_=_C3069( C45 C3069 ) C45_=_C3300( C45 C3300 ) C45_=_C3305( C45 C3305 ) C46_=_C47( C46 C47 ) C46_=_C48( C46 C48 ) C46_=_C49( C46 C49 ) \nC46_=_C120( C46 C120 ) C46_=_C321( C46 C321 ) C46_=_C359( C46 C359 ) C46_=_C560( C46 C560 ) C46_=_C1519( C46 C1519 ) C46_=_C1754( C46 C1754 ) \nC46_=_C1945( C46 C1945 ) C46_=_C2308( C46 C2308 ) C46_=_C2376( C46 C2376 ) C46_=_C2429( C46 C2429 ) C46_=_C2653( C46 C2653 ) C46_=_C2929( C46 C2929 ) \nC46_=_C2953( C46 C2953 ) C46_=_C3234( C46 C3234 ) C46_=_C3305( C46 C3305 ) C46_=_C3764( C46 C3764 ) C46_=_C3822( C46 C3822 ) C46_=_C3926( C46 C3926 ) \nC47_=_C48( C47 C48 ) C47_=_C49( C47 C49 ) C47_=_C72( C47 C72 ) C47_=_C159( C47 C159 ) C47_=_C238( C47 C238 ) C47_=_C254( C47 C254 ) \nC47_=_C272( C47 C272 ) C47_=_C347( C47 C347 ) C47_=_C360( C47 C360 ) C47_=_C673( C47 C673 ) C47_=_C982( C47 C982 ) C47_=_C1190( C47 C1190 ) \nC47_=_C1261( C47 C1261 ) C47_=_C1757( C47 C1757 ) C47_=_C3281( C47 C3281 ) C47_=_C3905( C47 C3905 ) C47_=_C3915( C47 C3915 ) C47_=_C3971( C47 C3971 ) \nC47_=_C3992( C47 C3992 ) C47_=_C4077( C47 C4077 ) C48_=_C49( C48 C49 ) C48_=_C73( C48 C73 ) C48_=_C160( C48 C160 ) C48_=_C239( C48 C239 ) \nC48_=_C255( C48 C255 ) C48_=_C273( C48 C273 ) C48_=_C348( C48 C348 ) C48_=_C361( C48 C361 ) C48_=_C1307( C48 C1307 ) C48_=_C2396( C48 C2396 ) \nC48_=_C2679( C48 C2679 ) C48_=_C3445( C48 C3445 ) C48_=_C3596( C48 C3596 ) C48_=_C3631( C48 C3631 ) C48_=_C3829( C48 C3829 ) C48_=_C3850( C48 C3850 ) \nC48_=_C4035( C48 C4035 ) C48_=_C4097( C48 C4097 ) C49_=_C121( C49 C121 ) C49_=_C142( C49 C142 ) C49_=_C181( C49 C181 ) C49_=_C200( C49 C200 ) \nC49_=_C287( C49 C287 ) C49_=_C335( C49 C335 ) C49_=_C370( C49 C370 ) C49_=_C1119( C49 C1119 ) C49_=_C2956( C49 C2956 ) C49_=_C3139( C49 C3139 ) \nC49_=_C3252( C49 C3252 ) C49_=_C3432( C49 C3432 ) C49_=_C3765( C49 C3765 ) C49_=_C3928( C49 C3928 ) C49_=_C4066( C49 C4066 ) C68_=_C70( C68 C70 ) \nC68_=_C71( C68 C71 ) C68_=_C72( C68 C72 ) C68_=_C73( C68 C73 ) C68_=_C134( C68 C134 ) C68_=_C156( C68 C156 ) C68_=_C281( C68 C281 ) \nC68_=_C353( C68 C353 ) C68_=_C375( C68 C375 ) C68_=_C529( C68 C529 ) C68_=_C2055( C68 C2055 ) C68_=_C2605( C68 C2605 ) C68_=_C2713( C68 C2713 ) \nC68_=_C2715( C68 C2715 ) C68_=_C2718( C68 C2718 ) C68_=_C2720( C68 C2720 ) C68_=_C2721( C68 C2721 ) C68_=_C2722( C68 C2722 ) C68_=_C2726( C68 C2726 ) \nC70_=_C71( C70 C71 ) C70_=_C72( C70 C72 ) C70_=_C73( C70 C73 ) C70_=_C180( C70 C180 ) C70_=_C199( C70 C199 ) C70_=_C220( C70 C220 ) \nC70_=_C301( C70 C301 ) C70_=_C320( C70 C320 ) C70_=_C535( C70 C535 ) C70_=_C805( C70 C805 ) C70_=_C1555( C70 C1555 ) C70_=_C1814( C70 C1814 ) \nC70_=_C2030( C70 C2030 ) C70_=_C2688( C70 C2688 ) C70_=_C3052( C70 C3052 ) C70_=_C3368( C70 C3368 ) C70_=_C3567( C70 C3567 ) C70_=_C3611( C70 C3611 ) \nC70_=_C3721( C70 C3721 ) C70_=_C3985( C70 C3985 ) C71_=_C72( C71 C72 ) C71_=_C73( C71 C73 ) C71_=_C141( C71 C141 ) C71_=_C158( C71 C158 ) \nC71_=_C286( C71 C286 ) C71_=_C358( C71 C358 ) C71_=_C383( C71 C383 ) C71_=_C536( C71 C536 ) C71_=_C618( C71 C618 ) C71_=_C1560( C71 C1560 ) \nC71_=_C2726( C71 C2726 ) C71_=_C2862( C71 C2862 ) C71_=_C3536( C71 C3536 ) C71_=_C3783( C71 C3783 ) C71_=_C3810( C71 C3810 ) C71_=_C3935( C71 C3935 ) \nC71_=_C4047( C71 C4047 ) C72_=_C73( C72 C73 ) C72_=_C159( C72 C159 ) C72_=_C238( C72 C238 ) C72_=_C254( C72 C254 ) C72_=_C272( C72 C272 ) \nC72_=_C347( C72 C347 ) C72_=_C360( C72 C360 ) C72_=_C673( C72 C673 ) C72_=_C982( C72 C982 ) C72_=_C1190( C72 C1190 ) C72_=_C1261( C72 C1261 ) \nC72_=_C1757( C72 C1757 ) C72_=_C3281( C72 C3281 ) C72_=_C3905( C72 C3905 ) C72_=_C3915( C72 C3915 ) C72_=_C3971( C72 C3971 ) C72_=_C3992( C72 C3992 ) \nC72_=_C4077( C72 C4077 ) C73_=_C160( C73 C160 ) C73_=_C239( C73 C239 ) C73_=_C255( C73 C255 ) C73_=_C273( C73 C273 ) C73_=_C348( C73 C348 ) \nC73_=_C361( C73 C361 ) C73_=_C1307( C73 C1307 ) C73_=_C2396( C73 C2396 ) C73_=_C2679( C73 C2679 ) C73_=_C3445( C73 C3445 ) C73_=_C3596( C73 C3596 ) \nC73_=_C3631( C73 C3631 ) C73_=_C3829( C73 C3829 ) C73_=_C3850( C73 C3850 ) C73_=_C4035( C73 C4035 ) C73_=_C4097( C73 C4097 ) C87_=_C88( C87 C88 ) \nC87_=_C89( C87 C89 ) C87_=_C90( C87 C90 ) C87_=_C92( C87 C92 ) C87_=_C93( C87 C93 ) C87_=_C94( C87 C94 ) C87_=_C97( C87 C97 ) \nC87_=_C152( C87 C152 ) C87_=_C208( C87 C208 ) C87_=_C231( C87 C231 ) C87_=_C245( C87 C245 ) C87_=_C262( C87 C262 ) C87_=_C293( C87 C293 ) \nC87_=_C338( C87 C338 ) C87_=_C362( C87 C362 ) C87_=_C595( C87 C595 ) C87_=_C1030( C87 C1030 ) C87_=_C1031( C87 C1031 ) C87_=_C1032( C87 C1032 ) \nC87_=_C1034( C87 C1034 ) C87_=_C1036( C87 C1036 ) C87_=_C1037( C87 C1037 ) C87_=_C1042( C87 C1042 ) C87_=_C1044( C87 C1044 ) C88_=_C89( C88 C89 ) \nC88_=_C90( C88 C90 ) C88_=_C92( C88 C92 ) C88_=_C93( C88 C93 ) C88_=_C94( C88 C94 ) C88_=_C97( C88 C97 ) C88_=_C210( C88 C210 ) \nC88_=_C263( C88 C263 ) C88_=_C295( C88 C295 ) C88_=_C339( C88 C339 ) C88_=_C1030( C88 C1030 ) C88_=_C1677( C88 C1677 ) C88_=_C1680( C88 C1680 ) \nC88_=_C1687( C88 C1687 ) C88_=_C1692( C88 C1692 ) C88_=_C1693( C88 C1693 ) C88_=_C1694( C88 C1694 ) C88_=_C1696( C88 C1696 ) C89_=_C90( C89 C90 ) \nC89_=_C92( C89 C92 ) C89_=_C93( C89 C93 ) C89_=_C94( C89 C94 ) C89_=_C97( C89 C97 ) C89_=_C153( C89 C153 ) C89_=_C232( C89 C232 ) \nC89_=_C246( C89 C246 ) C89_=_C363( C89 C363 ) C89_=_C1031( C89 C1031 ) C89_=_C1724( C89 C1724 ) C89_=_C1728( C89 C1728 ) C89_=_C1729( C89 C1729 ) \nC89_=_C1730( C89 C1730 ) C89_=_C1731( C89 C1731 ) C89_=_C1732( C89 C1732 ) C89_=_C1733( C89 C1733 ) C89_=_C1734( C89 C1734 ) C90_=_C92( C90 C92 ) \nC90_=_C93( C90 C93 ) C90_=_C94( C90 C94 ) C90_=_C97( C90 C97 ) C90_=_C154( C90 C154 ) C90_=_C233( C90 C233 ) C90_=_C247( C90 C247 ) \nC90_=_C364( C90 C364 ) C90_=_C565( C90 C565 ) C90_=_C1032( C90 C1032 ) C90_=_C1779( C90 C1779 ) C90_=_C1783( C90 C1783 ) C90_=_C1784( C90 C1784 ) \nC90_=_C1795( C90 C1795 ) C92_=_C93( C92 C93 ) C92_=_C94( C92 C94 ) C92_=_C97( C92 C97 ) C92_=_C155( C92 C155 ) C92_=_C235( C92 C235 ) \nC92_=_C248( C92 C248 ) C92_=_C366( C92 C366 ) C92_=_C1034( C92 C1034 ) C92_=_C1838( C92 C1838 ) C93_=_C94( C93 C94 ) C93_=_C97( C93 C97 ) \nC93_=_C212( C93 C212 ) C93_=_C265( C93 C265 ) C93_=_C298( C93 C298 ) C93_=_C341( C93 C341 ) C93_=_C891( C93 C891 ) C93_=_C1036( C93 C1036 ) \nC93_=_C2345( C93 C2345 ) C93_=_C2358( C93 C2358 ) C93_=_C2359( C93 C2359 ) C94_=_C97( C94 C97 ) C94_=_C113( C94 C113 ) C94_=_C194( C94 C194 ) \nC94_=_C266( C94 C266 ) C94_=_C280( C94 C280 ) C94_=_C329( C94 C329 ) C94_=_C373( C94 C373 ) C94_=_C2077( C94 C2077 ) C94_=_C2507( C94 C2507 ) \nC94_=_C2509( C94 C2509 ) C94_=_C2511( C94 C2511 ) C94_=_C2512( C94 C2512 ) C97_=_C119( C97 C119 ) C97_=_C198( C97 C198 ) C97_=_C269( C97 C269 ) \nC97_=_C285( C97 C285 ) C97_=_C332( C97 C332 ) C97_=_C380( C97 C380 ) C97_=_C515( C97 C515 ) C97_=_C1428( C97 C1428 ) C97_=_C2083( C97 C2083 ) \nC97_=_C2193( C97 C2193 ) C97_=_C2512( C97 C2512 ) C97_=_C2564( C97 C2564 ) C97_=_C2809( C97 C2809 ) C97_=_C2874( C97 C2874 ) C97_=_C3034( C97 C3034 ) \nC97_=_C3073( C97 C3073 ) C97_=_C3144( C97 C3144 ) C97_=_C3674( C97 C3674 ) C110_=_C111( C110 C111 ) C110_=_C113( C110 C113 ) C110_=_C114( C110 C114 ) \nC110_=_C116( C110 C116 ) C110_=_C117( C110 C117 ) C110_=_C118( C110 C118 ) C110_=_C119( C110 C119 ) C110_=_C120( C110 C120 ) C110_=_C121( C110 C121 ) \nC110_=_C311( C110 C311 ) C110_=_C351( C110 C351 ) C110_=_C1502( C110 C1502 ) C110_=_C1507( C110 C1507 ) C110_=_C1510( C110 C1510 ) C110_=_C1514( C110 C1514 ) \nC110_=_C1518( C110 C1518 ) C110_=_C1519( C110 C1519 ) C111_=_C113( C111 C113 ) C111_=_C114( C111 C114 ) C111_=_C116( C111 C116 ) C111_=_C117( C111 C117 ) \nC111_=_C118( C111 C118 ) C111_=_C119( C111 C119 ) C111_=_C120( C111 C120 ) C111_=_C121( C111 C121 ) C111_=_C313( C111 C313 ) C111_=_C352( C111 C352 ) \nC111_=_C1927( C111 C1927 ) C111_=_C1933( C111 C1933 ) C111_=_C1945( C111 C1945 ) C113_=_C114( C113 C114 ) C113_=_C116( C113 C116 ) C113_=_C117( C113 C117 ) \nC113_=_C118( C113 C118 ) C113_=_C119( C113 C119 ) C113_=_C120( C113 C120 ) C113_=_C121( C113 C121 ) C113_=_C194( C113 C194 ) C113_=_C266( C113</w:t>
      </w:r>
    </w:p>
    <w:p>
      <w:pPr>
        <w:pStyle w:val="PreformattedText"/>
        <w:bidi w:val="0"/>
        <w:spacing w:before="0" w:after="0"/>
        <w:jc w:val="left"/>
        <w:rPr/>
      </w:pPr>
      <w:r>
        <w:rPr/>
        <w:t xml:space="preserve"> </w:t>
      </w:r>
      <w:r>
        <w:rPr/>
        <w:t>C266 ) \nC113_=_C280( C113 C280 ) C113_=_C329( C113 C329 ) C113_=_C373( C113 C373 ) C113_=_C2077( C113 C2077 ) C113_=_C2507( C113 C2507 ) C113_=_C2509( C113 C2509 ) \nC113_=_C2511( C113 C2511 ) C113_=_C2512( C113 C2512 ) C114_=_C116( C114 C116 ) C114_=_C117( C114 C117 ) C114_=_C118( C114 C118 ) C114_=_C119( C114 C119 ) \nC114_=_C120( C114 C120 ) C114_=_C121( C114 C121 ) C114_=_C317( C114 C317 ) C114_=_C355( C114 C355 ) C114_=_C968( C114 C968 ) C114_=_C2275( C114 C2275 ) \nC114_=_C2402( C114 C2402 ) C114_=_C2945( C114 C2945 ) C114_=_C2947( C114 C2947 ) C114_=_C2949( C114 C2949 ) C114_=_C2950( C114 C2950 ) C114_=_C2953( C114 C2953 ) \nC114_=_C2955( C114 C2955 ) C114_=_C2956( C114 C2956 ) C116_=_C117( C116 C117 ) C116_=_C118( C116 C118 ) C116_=_C119( C116 C119 ) C116_=_C120( C116 C120 ) \nC116_=_C121( C116 C121 ) C116_=_C136( C116 C136 ) C116_=_C175( C116 C175 ) C116_=_C197( C116 C197 ) C116_=_C284( C116 C284 ) C116_=_C331( C116 C331 ) \nC116_=_C367( C116 C367 ) C116_=_C2221( C116 C2221 ) C116_=_C3136( C116 C3136 ) C116_=_C3139( C116 C3139 ) C117_=_C118( C117 C118 ) C117_=_C119( C117 C119 ) \nC117_=_C120( C117 C120 ) C117_=_C121( C117 C121 ) C117_=_C318( C117 C318 ) C117_=_C356( C117 C356 ) C117_=_C3234( C117 C3234 ) C118_=_C119( C118 C119 ) \nC118_=_C120( C118 C120 ) C118_=_C121( C118 C121 ) C118_=_C319( C118 C319 ) C118_=_C357( C118 C357 ) C118_=_C1058( C118 C1058 ) C118_=_C2278( C118 C2278 ) \nC118_=_C2901( C118 C2901 ) C118_=_C3069( C118 C3069 ) C118_=_C3300( C118 C3300 ) C118_=_C3305( C118 C3305 ) C119_=_C120( C119 C120 ) C119_=_C121( C119 C121 ) \nC119_=_C198( C119 C198 ) C119_=_C269( C119 C269 ) C119_=_C285( C119 C285 ) C119_=_C332( C119 C332 ) C119_=_C380( C119 C380 ) C119_=_C515( C119 C515 ) \nC119_=_C1428( C119 C1428 ) C119_=_C2083( C119 C2083 ) C119_=_C2193( C119 C2193 ) C119_=_C2512( C119 C2512 ) C119_=_C2564( C119 C2564 ) C119_=_C2809( C119 C2809 ) \nC119_=_C2874( C119 C2874 ) C119_=_C3034( C119 C3034 ) C119_=_C3073( C119 C3073 ) C119_=_C3144( C119 C3144 ) C119_=_C3674( C119 C3674 ) C120_=_C121( C120 C121 ) \nC120_=_C321( C120 C321 ) C120_=_C359( C120 C359 ) C120_=_C560( C120 C560 ) C120_=_C1519( C120 C1519 ) C120_=_C1754( C120 C1754 ) C120_=_C1945( C120 C1945 ) \nC120_=_C2308( C120 C2308 ) C120_=_C2376( C120 C2376 ) C120_=_C2429( C120 C2429 ) C120_=_C2653( C120 C2653 ) C120_=_C2929( C120 C2929 ) C120_=_C2953( C120 C2953 ) \nC120_=_C3234( C120 C3234 ) C120_=_C3305( C120 C3305 ) C120_=_C3764( C120 C3764 ) C120_=_C3822( C120 C3822 ) C120_=_C3926( C120 C3926 ) C121_=_C142( C121 C142 ) \nC121_=_C181( C121 C181 ) C121_=_C200( C121 C200 ) C121_=_C287( C121 C287 ) C121_=_C335( C121 C335 ) C121_=_C370( C121 C370 ) C121_=_C1119( C121 C1119 ) \nC121_=_C2956( C121 C2956 ) C121_=_C3139( C121 C3139 ) C121_=_C3252( C121 C3252 ) C121_=_C3432( C121 C3432 ) C121_=_C3765( C121 C3765 ) C121_=_C3928( C121 C3928 ) \nC121_=_C4066( C121 C4066 ) C133_=_C134( C133 C134 ) C133_=_C136( C133 C136 ) C133_=_C140( C133 C140 ) C133_=_C141( C133 C141 ) C133_=_C142( C133 C142 ) \nC133_=_C173( C133 C173 ) C133_=_C214( C133 C214 ) C133_=_C249( C133 C249 ) C133_=_C374( C133 C374 ) C133_=_C2604( C133 C2604 ) C133_=_C2605( C133 C2605 ) \nC133_=_C2607( C133 C2607 ) C133_=_C2609( C133 C2609 ) C133_=_C2612( C133 C2612 ) C133_=_C2613( C133 C2613 ) C133_=_C2614( C133 C2614 ) C133_=_C2617( C133 C2617 ) \nC133_=_C2618( C133 C2618 ) C133_=_C2619( C133 C2619 ) C133_=_C2621( C133 C2621 ) C133_=_C2622( C133 C2622 ) C134_=_C136( C134 C136 ) C134_=_C140( C134 C140 ) \nC134_=_C141( C134 C141 ) C134_=_C142( C134 C142 ) C134_=_C156( C134 C156 ) C134_=_C281( C134 C281 ) C134_=_C353( C134 C353 ) C134_=_C375( C134 C375 ) \nC134_=_C529( C134 C529 ) C134_=_C2055( C134 C2055 ) C134_=_C2605( C134 C2605 ) C134_=_C2713( C134 C2713 ) C134_=_C2715( C134 C2715 ) C134_=_C2718( C134 C2718 ) \nC134_=_C2720( C134 C2720 ) C134_=_C2721( C134 C2721 ) C134_=_C2722( C134 C2722 ) C134_=_C2726( C134 C2726 ) C136_=_C140( C136 C140 ) C136_=_C141( C136 C141 ) \nC136_=_C142( C136 C142 ) C136_=_C175( C136 C175 ) C136_=_C197( C136 C197 ) C136_=_C284( C136 C284 ) C136_=_C331( C136 C331 ) C136_=_C367( C136 C367 ) \nC136_=_C2221( C136 C2221 ) C136_=_C3136( C136 C3136 ) C136_=_C3139( C136 C3139 ) C140_=_C141( C140 C141 ) C140_=_C142( C140 C142 ) C140_=_C179( C140 C179 ) \nC140_=_C219( C140 C219 ) C140_=_C253( C140 C253 ) C140_=_C382( C140 C382 ) C140_=_C904( C140 C904 ) C140_=_C2618( C140 C2618 ) C140_=_C3290( C140 C3290 ) \nC140_=_C3450( C140 C3450 ) C140_=_C3502( C140 C3502 ) C140_=_C3769( C140 C3769 ) C141_=_C142( C141 C142 ) C141_=_C158( C141 C158 ) C141_=_C286( C141 C286 ) \nC141_=_C358( C141 C358 ) C141_=_C383( C141 C383 ) C141_=_C536( C141 C536 ) C141_=_C618( C141 C618 ) C141_=_C1560( C141 C1560 ) C141_=_C2726( C141 C2726 ) \nC141_=_C2862( C141 C2862 ) C141_=_C3536( C141 C3536 ) C141_=_C3783( C141 C3783 ) C141_=_C3810( C141 C3810 ) C141_=_C3935( C141 C3935 ) C141_=_C4047( C141 C4047 ) \nC142_=_C181( C142 C181 ) C142_=_C200( C142 C200 ) C142_=_C287( C142 C287 ) C142_=_C335( C142 C335 ) C142_=_C370( C142 C370 ) C142_=_C1119( C142 C1119 ) \nC142_=_C2956( C142 C2956 ) C142_=_C3139( C142 C3139 ) C142_=_C3252( C142 C3252 ) C142_=_C3432( C142 C3432 ) C142_=_C3765( C142 C3765 ) C142_=_C3928( C142 C3928 ) \nC142_=_C4066( C142 C4066 ) C152_=_C153( C152 C153 ) C152_=_C154( C152 C154 ) C152_=_C155( C152 C155 ) C152_=_C156( C152 C156 ) C152_=_C158( C152 C158 ) \nC152_=_C159( C152 C159 ) C152_=_C160( C152 C160 ) C152_=_C208( C152 C208 ) C152_=_C231( C152 C231 ) C152_=_C245( C152 C245 ) C152_=_C262( C152 C262 ) \nC152_=_C293( C152 C293 ) C152_=_C338( C152 C338 ) C152_=_C362( C152 C362 ) C152_=_C595( C152 C595 ) C152_=_C1030( C152 C1030 ) C152_=_C1031( C152 C1031 ) \nC152_=_C1032( C152 C1032 ) C152_=_C1034( C152 C1034 ) C152_=_C1036( C152 C1036 ) C152_=_C1037( C152 C1037 ) C152_=_C1042( C152 C1042 ) C152_=_C1044( C152 C1044 ) \nC153_=_C154( C153 C154 ) C153_=_C155( C153 C155 ) C153_=_C156( C153 C156 ) C153_=_C158( C153 C158 ) C153_=_C159( C153 C159 ) C153_=_C160( C153 C160 ) \nC153_=_C232( C153 C232 ) C153_=_C246( C153 C246 ) C153_=_C363( C153 C363 ) C153_=_C1031( C153 C1031 ) C153_=_C1724( C153 C1724 ) C153_=_C1728( C153 C1728 ) \nC153_=_C1729( C153 C1729 ) C153_=_C1730( C153 C1730 ) C153_=_C1731( C153 C1731 ) C153_=_C1732( C153 C1732 ) C153_=_C1733( C153 C1733 ) C153_=_C1734( C153 C1734 ) \nC154_=_C155( C154 C155 ) C154_=_C156( C154 C156 ) C154_=_C158( C154 C158 ) C154_=_C159( C154 C159 ) C154_=_C160( C154 C160 ) C154_=_C233( C154 C233 ) \nC154_=_C247( C154 C247 ) C154_=_C364( C154 C364 ) C154_=_C565( C154 C565 ) C154_=_C1032( C154 C1032 ) C154_=_C1779( C154 C1779 ) C154_=_C1783( C154 C1783 ) \nC154_=_C1784( C154 C1784 ) C154_=_C1795( C154 C1795 ) C155_=_C156( C155 C156 ) C155_=_C158( C155 C158 ) C155_=_C159( C155 C159 ) C155_=_C160( C155 C160 ) \nC155_=_C235( C155 C235 ) C155_=_C248( C155 C248 ) C155_=_C366( C155 C366 ) C155_=_C1034( C155 C1034 ) C155_=_C1838( C155 C1838 ) C156_=_C158( C156 C158 ) \nC156_=_C159( C156 C159 ) C156_=_C160( C156 C160 ) C156_=_C281( C156 C281 ) C156_=_C353( C156 C353 ) C156_=_C375( C156 C375 ) C156_=_C529( C156 C529 ) \nC156_=_C2055( C156 C2055 ) C156_=_C2605( C156 C2605 ) C156_=_C2713( C156 C2713 ) C156_=_C2715( C156 C2715 ) C156_=_C2718( C156 C2718 ) C156_=_C2720( C156 C2720 ) \nC156_=_C2721( C156 C2721 ) C156_=_C2722( C156 C2722 ) C156_=_C2726( C156 C2726 ) C158_=_C159( C158 C159 ) C158_=_C160( C158 C160 ) C158_=_C286( C158 C286 ) \nC158_=_C358( C158 C358 ) C158_=_C383( C158 C383 ) C158_=_C536( C158 C536 ) C158_=_C618( C158 C618 ) C158_=_C1560( C158 C1560 ) C158_=_C2726( C158 C2726 ) \nC158_=_C2862( C158 C2862 ) C158_=_C3536( C158 C3536 ) C158_=_C3783( C158 C3783 ) C158_=_C3810( C158 C3810 ) C158_=_C3935( C158 C3935 ) C158_=_C4047( C158 C4047 ) \nC159_=_C160( C159 C160 ) C159_=_C238( C159 C238 ) C159_=_C254( C159 C254 ) C159_=_C272( C159 C272 ) C159_=_C347( C159 C347 ) C159_=_C360( C159 C360 ) \nC159_=_C673( C159 C673 ) C159_=_C982( C159 C982 ) C159_=_C1190( C159 C1190 ) C159_=_C1261( C159 C1261 ) C159_=_C1757( C159 C1757 ) C159_=_C3281( C159 C3281 ) \nC159_=_C3905( C159 C3905 ) C159_=_C3915( C159 C3915 ) C159_=_C3971( C159 C3971 ) C159_=_C3992( C159 C3992 ) C159_=_C4077( C159 C4077 ) C160_=_C239( C160 C239 ) \nC160_=_C255( C160 C255 ) C160_=_C273( C160 C273 ) C160_=_C348( C160 C348 ) C160_=_C361( C160 C361 ) C160_=_C1307( C160 C1307 ) C160_=_C2396( C160 C2396 ) \nC160_=_C2679( C160 C2679 ) C160_=_C3445( C160 C3445 ) C160_=_C3596( C160 C3596 ) C160_=_C3631( C160 C3631 ) C160_=_C3829( C160 C3829 ) C160_=_C3850( C160 C3850 ) \nC160_=_C4035( C160 C4035 ) C160_=_C4097( C160 C4097 ) C173_=_C175( C173 C175 ) C173_=_C179( C173 C179 ) C173_=_C180( C173 C180 ) C173_=_C181( C173 C181 ) \nC173_=_C214( C173 C214 ) C173_=_C249( C173 C249 ) C173_=_C374( C173 C374 ) C173_=_C2604( C173 C2604 ) C173_=_C2605( C173 C2605 ) C173_=_C2607( C173 C2607 ) \nC173_=_C2609( C173 C2609 ) C173_=_C2612( C173 C2612 ) C173_=_C2613( C173 C2613 ) C173_=_C2614( C173 C2614 ) C173_=_C2617( C173 C2617 ) C173_=_C2618( C173 C2618 ) \nC173_=_C2619( C173 C2619 ) C173_=_C2621( C173 C2621 ) C173_=_C2622( C173 C2622 ) C175_=_C179( C175 C179 ) C175_=_C180( C175 C180 ) C175_=_C181( C175 C181 ) \nC175_=_C197( C175 C197 ) C175_=_C284( C175 C284 ) C175_=_C331( C175 C331 ) C175_=_C367( C175 C367 ) C175_=_C2221( C175 C2221 ) C175_=_C3136( C175 C3136 ) \nC175_=_C3139( C175 C3139 ) C179_=_C180( C179 C180 ) C179_=_C181( C179 C181 ) C179_=_C219( C179 C219 ) C179_=_C253( C179 C253 ) C179_=_C382( C179 C382 ) \nC179_=_C904( C179 C904 ) C179_=_C2618( C179 C2618 ) C179_=_C3290( C179 C3290 ) C179_=_C3450( C179 C3450 ) C179_=_C3502( C179 C3502 ) C179_=_C3769( C179 C3769 ) \nC180_=_C181( C180 C181 ) C180_=_C199( C180 C199 ) C180_=_C220( C180 C220 ) C180_=_C301( C180 C301 ) C180_=_C320( C180 C320 ) C180_=_C535( C180 C535 ) \nC180_=_C805( C180 C805 ) C180_=_C1555( C180 C1555 ) C180_=_C1814( C180 C1814 ) C180_=_C2030( C180 C2030</w:t>
      </w:r>
    </w:p>
    <w:p>
      <w:pPr>
        <w:pStyle w:val="PreformattedText"/>
        <w:bidi w:val="0"/>
        <w:spacing w:before="0" w:after="0"/>
        <w:jc w:val="left"/>
        <w:rPr/>
      </w:pPr>
      <w:r>
        <w:rPr/>
        <w:t xml:space="preserve"> </w:t>
      </w:r>
      <w:r>
        <w:rPr/>
        <w:t>) C180_=_C2688( C180 C2688 ) C180_=_C3052( C180 C3052 ) \nC180_=_C3368( C180 C3368 ) C180_=_C3567( C180 C3567 ) C180_=_C3611( C180 C3611 ) C180_=_C3721( C180 C3721 ) C180_=_C3985( C180 C3985 ) C181_=_C200( C181 C200 ) \nC181_=_C287( C181 C287 ) C181_=_C335( C181 C335 ) C181_=_C370( C181 C370 ) C181_=_C1119( C181 C1119 ) C181_=_C2956( C181 C2956 ) C181_=_C3139( C181 C3139 ) \nC181_=_C3252( C181 C3252 ) C181_=_C3432( C181 C3432 ) C181_=_C3765( C181 C3765 ) C181_=_C3928( C181 C3928 ) C181_=_C4066( C181 C4066 ) C194_=_C197( C194 C197 ) \nC194_=_C198( C194 C198 ) C194_=_C199( C194 C199 ) C194_=_C200( C194 C200 ) C194_=_C266( C194 C266 ) C194_=_C280( C194 C280 ) C194_=_C329( C194 C329 ) \nC194_=_C373( C194 C373 ) C194_=_C2077( C194 C2077 ) C194_=_C2507( C194 C2507 ) C194_=_C2509( C194 C2509 ) C194_=_C2511( C194 C2511 ) C194_=_C2512( C194 C2512 ) \nC197_=_C198( C197 C198 ) C197_=_C199( C197 C199 ) C197_=_C200( C197 C200 ) C197_=_C284( C197 C284 ) C197_=_C331( C197 C331 ) C197_=_C367( C197 C367 ) \nC197_=_C2221( C197 C2221 ) C197_=_C3136( C197 C3136 ) C197_=_C3139( C197 C3139 ) C198_=_C199( C198 C199 ) C198_=_C200( C198 C200 ) C198_=_C269( C198 C269 ) \nC198_=_C285( C198 C285 ) C198_=_C332( C198 C332 ) C198_=_C380( C198 C380 ) C198_=_C515( C198 C515 ) C198_=_C1428( C198 C1428 ) C198_=_C2083( C198 C2083 ) \nC198_=_C2193( C198 C2193 ) C198_=_C2512( C198 C2512 ) C198_=_C2564( C198 C2564 ) C198_=_C2809( C198 C2809 ) C198_=_C2874( C198 C2874 ) C198_=_C3034( C198 C3034 ) \nC198_=_C3073( C198 C3073 ) C198_=_C3144( C198 C3144 ) C198_=_C3674( C198 C3674 ) C199_=_C200( C199 C200 ) C199_=_C220( C199 C220 ) C199_=_C301( C199 C301 ) \nC199_=_C320( C199 C320 ) C199_=_C535( C199 C535 ) C199_=_C805( C199 C805 ) C199_=_C1555( C199 C1555 ) C199_=_C1814( C199 C1814 ) C199_=_C2030( C199 C2030 ) \nC199_=_C2688( C199 C2688 ) C199_=_C3052( C199 C3052 ) C199_=_C3368( C199 C3368 ) C199_=_C3567( C199 C3567 ) C199_=_C3611( C199 C3611 ) C199_=_C3721( C199 C3721 ) \nC199_=_C3985( C199 C3985 ) C200_=_C287( C200 C287 ) C200_=_C335( C200 C335 ) C200_=_C370( C200 C370 ) C200_=_C1119( C200 C1119 ) C200_=_C2956( C200 C2956 ) \nC200_=_C3139( C200 C3139 ) C200_=_C3252( C200 C3252 ) C200_=_C3432( C200 C3432 ) C200_=_C3765( C200 C3765 ) C200_=_C3928( C200 C3928 ) C200_=_C4066( C200 C4066 ) \nC208_=_C210( C208 C210 ) C208_=_C212( C208 C212 ) C208_=_C214( C208 C214 ) C208_=_C219( C208 C219 ) C208_=_C220( C208 C220 ) C208_=_C231( C208 C231 ) \nC208_=_C245( C208 C245 ) C208_=_C262( C208 C262 ) C208_=_C293( C208 C293 ) C208_=_C338( C208 C338 ) C208_=_C362( C208 C362 ) C208_=_C595( C208 C595 ) \nC208_=_C1030( C208 C1030 ) C208_=_C1031( C208 C1031 ) C208_=_C1032( C208 C1032 ) C208_=_C1034( C208 C1034 ) C208_=_C1036( C208 C1036 ) C208_=_C1037( C208 C1037 ) \nC208_=_C1042( C208 C1042 ) C208_=_C1044( C208 C1044 ) C210_=_C212( C210 C212 ) C210_=_C214( C210 C214 ) C210_=_C219( C210 C219 ) C210_=_C220( C210 C220 ) \nC210_=_C263( C210 C263 ) C210_=_C295( C210 C295 ) C210_=_C339( C210 C339 ) C210_=_C1030( C210 C1030 ) C210_=_C1677( C210 C1677 ) C210_=_C1680( C210 C1680 ) \nC210_=_C1687( C210 C1687 ) C210_=_C1692( C210 C1692 ) C210_=_C1693( C210 C1693 ) C210_=_C1694( C210 C1694 ) C210_=_C1696( C210 C1696 ) C212_=_C214( C212 C214 ) \nC212_=_C219( C212 C219 ) C212_=_C220( C212 C220 ) C212_=_C265( C212 C265 ) C212_=_C298( C212 C298 ) C212_=_C341( C212 C341 ) C212_=_C891( C212 C891 ) \nC212_=_C1036( C212 C1036 ) C212_=_C2345( C212 C2345 ) C212_=_C2358( C212 C2358 ) C212_=_C2359( C212 C2359 ) C214_=_C219( C214 C219 ) C214_=_C220( C214 C220 ) \nC214_=_C249( C214 C249 ) C214_=_C374( C214 C374 ) C214_=_C2604( C214 C2604 ) C214_=_C2605( C214 C2605 ) C214_=_C2607( C214 C2607 ) C214_=_C2609( C214 C2609 ) \nC214_=_C2612( C214 C2612 ) C214_=_C2613( C214 C2613 ) C214_=_C2614( C214 C2614 ) C214_=_C2617( C214 C2617 ) C214_=_C2618( C214 C2618 ) C214_=_C2619( C214 C2619 ) \nC214_=_C2621( C214 C2621 ) C214_=_C2622( C214 C2622 ) C219_=_C220( C219 C220 ) C219_=_C253( C219 C253 ) C219_=_C382( C219 C382 ) C219_=_C904( C219 C904 ) \nC219_=_C2618( C219 C2618 ) C219_=_C3290( C219 C3290 ) C219_=_C3450( C219 C3450 ) C219_=_C3502( C219 C3502 ) C219_=_C3769( C219 C3769 ) C220_=_C301( C220 C301 ) \nC220_=_C320( C220 C320 ) C220_=_C535( C220 C535 ) C220_=_C805( C220 C805 ) C220_=_C1555( C220 C1555 ) C220_=_C1814( C220 C1814 ) C220_=_C2030( C220 C2030 ) \nC220_=_C2688( C220 C2688 ) C220_=_C3052( C220 C3052 ) C220_=_C3368( C220 C3368 ) C220_=_C3567( C220 C3567 ) C220_=_C3611( C220 C3611 ) C220_=_C3721( C220 C3721 ) \nC220_=_C3985( C220 C3985 ) C231_=_C232( C231 C232 ) C231_=_C233( C231 C233 ) C231_=_C235( C231 C235 ) C231_=_C236( C231 C236 ) C231_=_C237( C231 C237 ) \nC231_=_C238( C231 C238 ) C231_=_C239( C231 C239 ) C231_=_C245( C231 C245 ) C231_=_C262( C231 C262 ) C231_=_C293( C231 C293 ) C231_=_C338( C231 C338 ) \nC231_=_C362( C231 C362 ) C231_=_C595( C231 C595 ) C231_=_C1030( C231 C1030 ) C231_=_C1031( C231 C1031 ) C231_=_C1032( C231 C1032 ) C231_=_C1034( C231 C1034 ) \nC231_=_C1036( C231 C1036 ) C231_=_C1037( C231 C1037 ) C231_=_C1042( C231 C1042 ) C231_=_C1044( C231 C1044 ) C232_=_C233( C232 C233 ) C232_=_C235( C232 C235 ) \nC232_=_C236( C232 C236 ) C232_=_C237( C232 C237 ) C232_=_C238( C232 C238 ) C232_=_C239( C232 C239 ) C232_=_C246( C232 C246 ) C232_=_C363( C232 C363 ) \nC232_=_C1031( C232 C1031 ) C232_=_C1724( C232 C1724 ) C232_=_C1728( C232 C1728 ) C232_=_C1729( C232 C1729 ) C232_=_C1730( C232 C1730 ) C232_=_C1731( C232 C1731 ) \nC232_=_C1732( C232 C1732 ) C232_=_C1733( C232 C1733 ) C232_=_C1734( C232 C1734 ) C233_=_C235( C233 C235 ) C233_=_C236( C233 C236 ) C233_=_C237( C233 C237 ) \nC233_=_C238( C233 C238 ) C233_=_C239( C233 C239 ) C233_=_C247( C233 C247 ) C233_=_C364( C233 C364 ) C233_=_C565( C233 C565 ) C233_=_C1032( C233 C1032 ) \nC233_=_C1779( C233 C1779 ) C233_=_C1783( C233 C1783 ) C233_=_C1784( C233 C1784 ) C233_=_C1795( C233 C1795 ) C235_=_C236( C235 C236 ) C235_=_C237( C235 C237 ) \nC235_=_C238( C235 C238 ) C235_=_C239( C235 C239 ) C235_=_C248( C235 C248 ) C235_=_C366( C235 C366 ) C235_=_C1034( C235 C1034 ) C235_=_C1838( C235 C1838 ) \nC236_=_C237( C236 C237 ) C236_=_C238( C236 C238 ) C236_=_C239( C236 C239 ) C236_=_C303( C236 C303 ) C236_=_C322( C236 C322 ) C236_=_C333( C236 C333 ) \nC236_=_C344( C236 C344 ) C236_=_C368( C236 C368 ) C236_=_C619( C236 C619 ) C236_=_C1002( C236 C1002 ) C236_=_C1716( C236 C1716 ) C236_=_C2031( C236 C2031 ) \nC236_=_C2125( C236 C2125 ) C236_=_C2589( C236 C2589 ) C236_=_C2692( C236 C2692 ) C236_=_C3130( C236 C3130 ) C236_=_C3670( C236 C3670 ) C236_=_C3965( C236 C3965 ) \nC237_=_C238( C237 C238 ) C237_=_C239( C237 C239 ) C237_=_C305( C237 C305 ) C237_=_C323( C237 C323 ) C237_=_C334( C237 C334 ) C237_=_C346( C237 C346 ) \nC237_=_C369( C237 C369 ) C237_=_C697( C237 C697 ) C237_=_C883( C237 C883 ) C237_=_C981( C237 C981 ) C237_=_C1453( C237 C1453 ) C237_=_C1562( C237 C1562 ) \nC237_=_C2048( C237 C2048 ) C237_=_C2127( C237 C2127 ) C237_=_C2503( C237 C2503 ) C237_=_C3008( C237 C3008 ) C237_=_C3293( C237 C3293 ) C237_=_C3493( C237 C3493 ) \nC237_=_C3756( C237 C3756 ) C237_=_C3967( C237 C3967 ) C237_=_C4030( C237 C4030 ) C237_=_C4063( C237 C4063 ) C237_=_C4092( C237 C4092 ) C237_=_C4098( C237 C4098 ) \nC237_=_C4099( C237 C4099 ) C238_=_C239( C238 C239 ) C238_=_C254( C238 C254 ) C238_=_C272( C238 C272 ) C238_=_C347( C238 C347 ) C238_=_C360( C238 C360 ) \nC238_=_C673( C238 C673 ) C238_=_C982( C238 C982 ) C238_=_C1190( C238 C1190 ) C238_=_C1261( C238 C1261 ) C238_=_C1757( C238 C1757 ) C238_=_C3281( C238 C3281 ) \nC238_=_C3905( C238 C3905 ) C238_=_C3915( C238 C3915 ) C238_=_C3971( C238 C3971 ) C238_=_C3992( C238 C3992 ) C238_=_C4077( C238 C4077 ) C239_=_C255( C239 C255 ) \nC239_=_C273( C239 C273 ) C239_=_C348( C239 C348 ) C239_=_C361( C239 C361 ) C239_=_C1307( C239 C1307 ) C239_=_C2396( C239 C2396 ) C239_=_C2679( C239 C2679 ) \nC239_=_C3445( C239 C3445 ) C239_=_C3596( C239 C3596 ) C239_=_C3631( C239 C3631 ) C239_=_C3829( C239 C3829 ) C239_=_C3850( C239 C3850 ) C239_=_C4035( C239 C4035 ) \nC239_=_C4097( C239 C4097 ) C245_=_C246( C245 C246 ) C245_=_C247( C245 C247 ) C245_=_C248( C245 C248 ) C245_=_C249( C245 C249 ) C245_=_C253( C245 C253 ) \nC245_=_C254( C245 C254 ) C245_=_C255( C245 C255 ) C245_=_C262( C245 C262 ) C245_=_C293( C245 C293 ) C245_=_C338( C245 C338 ) C245_=_C362( C245 C362 ) \nC245_=_C595( C245 C595 ) C245_=_C1030( C245 C1030 ) C245_=_C1031( C245 C1031 ) C245_=_C1032( C245 C1032 ) C245_=_C1034( C245 C1034 ) C245_=_C1036( C245 C1036 ) \nC245_=_C1037( C245 C1037 ) C245_=_C1042( C245 C1042 ) C245_=_C1044( C245 C1044 ) C246_=_C247( C246 C247 ) C246_=_C248( C246 C248 ) C246_=_C249( C246 C249 ) \nC246_=_C253( C246 C253 ) C246_=_C254( C246 C254 ) C246_=_C255( C246 C255 ) C246_=_C363( C246 C363 ) C246_=_C1031( C246 C1031 ) C246_=_C1724( C246 C1724 ) \nC246_=_C1728( C246 C1728 ) C246_=_C1729( C246 C1729 ) C246_=_C1730( C246 C1730 ) C246_=_C1731( C246 C1731 ) C246_=_C1732( C246 C1732 ) C246_=_C1733( C246 C1733 ) \nC246_=_C1734( C246 C1734 ) C247_=_C248( C247 C248 ) C247_=_C249( C247 C249 ) C247_=_C253( C247 C253 ) C247_=_C254( C247 C254 ) C247_=_C255( C247 C255 ) \nC247_=_C364( C247 C364 ) C247_=_C565( C247 C565 ) C247_=_C1032( C247 C1032 ) C247_=_C1779( C247 C1779 ) C247_=_C1783( C247 C1783 ) C247_=_C1784( C247 C1784 ) \nC247_=_C1795( C247 C1795 ) C248_=_C249( C248 C249 ) C248_=_C253( C248 C253 ) C248_=_C254( C248 C254 ) C248_=_C255( C248 C255 ) C248_=_C366( C248 C366 ) \nC248_=_C1034( C248 C1034 ) C248_=_C1838( C248 C1838 ) C249_=_C253( C249 C253 ) C249_=_C254( C249 C254 ) C249_=_C255( C249 C255 ) C249_=_C374( C249 C374 ) \nC249_=_C2604( C249 C2604 ) C249_=_C2605( C249 C2605 ) C249_=_C2607( C249 C2607 ) C249_=_C2609( C249 C2609 ) C249_=_C2612( C249 C2612 ) C249_=_C2613( C249 C2613 ) \nC249_=_C2614( C249 C2614 ) C249_=_C2617( C249 C2617 ) C249_=_C2618( C249 C2618 ) C249_=_C2619( C249 C2619 ) C249_=_C2621( C249 C2621 ) C249_=_C2622( C249 C2622 ) \nC253_=_C254( C253</w:t>
      </w:r>
    </w:p>
    <w:p>
      <w:pPr>
        <w:pStyle w:val="PreformattedText"/>
        <w:bidi w:val="0"/>
        <w:spacing w:before="0" w:after="0"/>
        <w:jc w:val="left"/>
        <w:rPr/>
      </w:pPr>
      <w:r>
        <w:rPr/>
        <w:t xml:space="preserve"> </w:t>
      </w:r>
      <w:r>
        <w:rPr/>
        <w:t>C254 ) C253_=_C255( C253 C255 ) C253_=_C382( C253 C382 ) C253_=_C904( C253 C904 ) C253_=_C2618( C253 C2618 ) C253_=_C3290( C253 C3290 ) \nC253_=_C3450( C253 C3450 ) C253_=_C3502( C253 C3502 ) C253_=_C3769( C253 C3769 ) C254_=_C255( C254 C255 ) C254_=_C272( C254 C272 ) C254_=_C347( C254 C347 ) \nC254_=_C360( C254 C360 ) C254_=_C673( C254 C673 ) C254_=_C982( C254 C982 ) C254_=_C1190( C254 C1190 ) C254_=_C1261( C254 C1261 ) C254_=_C1757( C254 C1757 ) \nC254_=_C3281( C254 C3281 ) C254_=_C3905( C254 C3905 ) C254_=_C3915( C254 C3915 ) C254_=_C3971( C254 C3971 ) C254_=_C3992( C254 C3992 ) C254_=_C4077( C254 C4077 ) \nC255_=_C273( C255 C273 ) C255_=_C348( C255 C348 ) C255_=_C361( C255 C361 ) C255_=_C1307( C255 C1307 ) C255_=_C2396( C255 C2396 ) C255_=_C2679( C255 C2679 ) \nC255_=_C3445( C255 C3445 ) C255_=_C3596( C255 C3596 ) C255_=_C3631( C255 C3631 ) C255_=_C3829( C255 C3829 ) C255_=_C3850( C255 C3850 ) C255_=_C4035( C255 C4035 ) \nC255_=_C4097( C255 C4097 ) C262_=_C263( C262 C263 ) C262_=_C265( C262 C265 ) C262_=_C266( C262 C266 ) C262_=_C269( C262 C269 ) C262_=_C272( C262 C272 ) \nC262_=_C273( C262 C273 ) C262_=_C293( C262 C293 ) C262_=_C338( C262 C338 ) C262_=_C362( C262 C362 ) C262_=_C595( C262 C595 ) C262_=_C1030( C262 C1030 ) \nC262_=_C1031( C262 C1031 ) C262_=_C1032( C262 C1032 ) C262_=_C1034( C262 C1034 ) C262_=_C1036( C262 C1036 ) C262_=_C1037( C262 C1037 ) C262_=_C1042( C262 C1042 ) \nC262_=_C1044( C262 C1044 ) C263_=_C265( C263 C265 ) C263_=_C266( C263 C266 ) C263_=_C269( C263 C269 ) C263_=_C272( C263 C272 ) C263_=_C273( C263 C273 ) \nC263_=_C295( C263 C295 ) C263_=_C339( C263 C339 ) C263_=_C1030( C263 C1030 ) C263_=_C1677( C263 C1677 ) C263_=_C1680( C263 C1680 ) C263_=_C1687( C263 C1687 ) \nC263_=_C1692( C263 C1692 ) C263_=_C1693( C263 C1693 ) C263_=_C1694( C263 C1694 ) C263_=_C1696( C263 C1696 ) C265_=_C266( C265 C266 ) C265_=_C269( C265 C269 ) \nC265_=_C272( C265 C272 ) C265_=_C273( C265 C273 ) C265_=_C298( C265 C298 ) C265_=_C341( C265 C341 ) C265_=_C891( C265 C891 ) C265_=_C1036( C265 C1036 ) \nC265_=_C2345( C265 C2345 ) C265_=_C2358( C265 C2358 ) C265_=_C2359( C265 C2359 ) C266_=_C269( C266 C269 ) C266_=_C272( C266 C272 ) C266_=_C273( C266 C273 ) \nC266_=_C280( C266 C280 ) C266_=_C329( C266 C329 ) C266_=_C373( C266 C373 ) C266_=_C2077( C266 C2077 ) C266_=_C2507( C266 C2507 ) C266_=_C2509( C266 C2509 ) \nC266_=_C2511( C266 C2511 ) C266_=_C2512( C266 C2512 ) C269_=_C272( C269 C272 ) C269_=_C273( C269 C273 ) C269_=_C285( C269 C285 ) C269_=_C332( C269 C332 ) \nC269_=_C380( C269 C380 ) C269_=_C515( C269 C515 ) C269_=_C1428( C269 C1428 ) C269_=_C2083( C269 C2083 ) C269_=_C2193( C269 C2193 ) C269_=_C2512( C269 C2512 ) \nC269_=_C2564( C269 C2564 ) C269_=_C2809( C269 C2809 ) C269_=_C2874( C269 C2874 ) C269_=_C3034( C269 C3034 ) C269_=_C3073( C269 C3073 ) C269_=_C3144( C269 C3144 ) \nC269_=_C3674( C269 C3674 ) C272_=_C273( C272 C273 ) C272_=_C347( C272 C347 ) C272_=_C360( C272 C360 ) C272_=_C673( C272 C673 ) C272_=_C982( C272 C982 ) \nC272_=_C1190( C272 C1190 ) C272_=_C1261( C272 C1261 ) C272_=_C1757( C272 C1757 ) C272_=_C3281( C272 C3281 ) C272_=_C3905( C272 C3905 ) C272_=_C3915( C272 C3915 ) \nC272_=_C3971( C272 C3971 ) C272_=_C3992( C272 C3992 ) C272_=_C4077( C272 C4077 ) C273_=_C348( C273 C348 ) C273_=_C361( C273 C361 ) C273_=_C1307( C273 C1307 ) \nC273_=_C2396( C273 C2396 ) C273_=_C2679( C273 C2679 ) C273_=_C3445( C273 C3445 ) C273_=_C3596( C273 C3596 ) C273_=_C3631( C273 C3631 ) C273_=_C3829( C273 C3829 ) \nC273_=_C3850( C273 C3850 ) C273_=_C4035( C273 C4035 ) C273_=_C4097( C273 C4097 ) C280_=_C281( C280 C281 ) C280_=_C284( C280 C284 ) C280_=_C285( C280 C285 ) \nC280_=_C286( C280 C286 ) C280_=_C287( C280 C287 ) C280_=_C329( C280 C329 ) C280_=_C373( C280 C373 ) C280_=_C2077( C280 C2077 ) C280_=_C2507( C280 C2507 ) \nC280_=_C2509( C280 C2509 ) C280_=_C2511( C280 C2511 ) C280_=_C2512( C280 C2512 ) C281_=_C284( C281 C284 ) C281_=_C285( C281 C285 ) C281_=_C286( C281 C286 ) \nC281_=_C287( C281 C287 ) C281_=_C353( C281 C353 ) C281_=_C375( C281 C375 ) C281_=_C529( C281 C529 ) C281_=_C2055( C281 C2055 ) C281_=_C2605( C281 C2605 ) \nC281_=_C2713( C281 C2713 ) C281_=_C2715( C281 C2715 ) C281_=_C2718( C281 C2718 ) C281_=_C2720( C281 C2720 ) C281_=_C2721( C281 C2721 ) C281_=_C2722( C281 C2722 ) \nC281_=_C2726( C281 C2726 ) C284_=_C285( C284 C285 ) C284_=_C286( C284 C286 ) C284_=_C287( C284 C287 ) C284_=_C331( C284 C331 ) C284_=_C367( C284 C367 ) \nC284_=_C2221( C284 C2221 ) C284_=_C3136( C284 C3136 ) C284_=_C3139( C284 C3139 ) C285_=_C286( C285 C286 ) C285_=_C287( C285 C287 ) C285_=_C332( C285 C332 ) \nC285_=_C380( C285 C380 ) C285_=_C515( C285 C515 ) C285_=_C1428( C285 C1428 ) C285_=_C2083( C285 C2083 ) C285_=_C2193( C285 C2193 ) C285_=_C2512( C285 C2512 ) \nC285_=_C2564( C285 C2564 ) C285_=_C2809( C285 C2809 ) C285_=_C2874( C285 C2874 ) C285_=_C3034( C285 C3034 ) C285_=_C3073( C285 C3073 ) C285_=_C3144( C285 C3144 ) \nC285_=_C3674( C285 C3674 ) C286_=_C287( C286 C287 ) C286_=_C358( C286 C358 ) C286_=_C383( C286 C383 ) C286_=_C536( C286 C536 ) C286_=_C618( C286 C618 ) \nC286_=_C1560( C286 C1560 ) C286_=_C2726( C286 C2726 ) C286_=_C2862( C286 C2862 ) C286_=_C3536( C286 C3536 ) C286_=_C3783( C286 C3783 ) C286_=_C3810( C286 C3810 ) \nC286_=_C3935( C286 C3935 ) C286_=_C4047( C286 C4047 ) C287_=_C335( C287 C335 ) C287_=_C370( C287 C370 ) C287_=_C1119( C287 C1119 ) C287_=_C2956( C287 C2956 ) \nC287_=_C3139( C287 C3139 ) C287_=_C3252( C287 C3252 ) C287_=_C3432( C287 C3432 ) C287_=_C3765( C287 C3765 ) C287_=_C3928( C287 C3928 ) C287_=_C4066( C287 C4066 ) \nC293_=_C295( C293 C295 ) C293_=_C298( C293 C298 ) C293_=_C301( C293 C301 ) C293_=_C303( C293 C303 ) C293_=_C305( C293 C305 ) C293_=_C338( C293 C338 ) \nC293_=_C362( C293 C362 ) C293_=_C595( C293 C595 ) C293_=_C1030( C293 C1030 ) C293_=_C1031( C293 C1031 ) C293_=_C1032( C293 C1032 ) C293_=_C1034( C293 C1034 ) \nC293_=_C1036( C293 C1036 ) C293_=_C1037( C293 C1037 ) C293_=_C1042( C293 C1042 ) C293_=_C1044( C293 C1044 ) C295_=_C298( C295 C298 ) C295_=_C301( C295 C301 ) \nC295_=_C303( C295 C303 ) C295_=_C305( C295 C305 ) C295_=_C339( C295 C339 ) C295_=_C1030( C295 C1030 ) C295_=_C1677( C295 C1677 ) C295_=_C1680( C295 C1680 ) \nC295_=_C1687( C295 C1687 ) C295_=_C1692( C295 C1692 ) C295_=_C1693( C295 C1693 ) C295_=_C1694( C295 C1694 ) C295_=_C1696( C295 C1696 ) C298_=_C301( C298 C301 ) \nC298_=_C303( C298 C303 ) C298_=_C305( C298 C305 ) C298_=_C341( C298 C341 ) C298_=_C891( C298 C891 ) C298_=_C1036( C298 C1036 ) C298_=_C2345( C298 C2345 ) \nC298_=_C2358( C298 C2358 ) C298_=_C2359( C298 C2359 ) C301_=_C303( C301 C303 ) C301_=_C305( C301 C305 ) C301_=_C320( C301 C320 ) C301_=_C535( C301 C535 ) \nC301_=_C805( C301 C805 ) C301_=_C1555( C301 C1555 ) C301_=_C1814( C301 C1814 ) C301_=_C2030( C301 C2030 ) C301_=_C2688( C301 C2688 ) C301_=_C3052( C301 C3052 ) \nC301_=_C3368( C301 C3368 ) C301_=_C3567( C301 C3567 ) C301_=_C3611( C301 C3611 ) C301_=_C3721( C301 C3721 ) C301_=_C3985( C301 C3985 ) C303_=_C305( C303 C305 ) \nC303_=_C322( C303 C322 ) C303_=_C333( C303 C333 ) C303_=_C344( C303 C344 ) C303_=_C368( C303 C368 ) C303_=_C619( C303 C619 ) C303_=_C1002( C303 C1002 ) \nC303_=_C1716( C303 C1716 ) C303_=_C2031( C303 C2031 ) C303_=_C2125( C303 C2125 ) C303_=_C2589( C303 C2589 ) C303_=_C2692( C303 C2692 ) C303_=_C3130( C303 C3130 ) \nC303_=_C3670( C303 C3670 ) C303_=_C3965( C303 C3965 ) C305_=_C323( C305 C323 ) C305_=_C334( C305 C334 ) C305_=_C346( C305 C346 ) C305_=_C369( C305 C369 ) \nC305_=_C697( C305 C697 ) C305_=_C883( C305 C883 ) C305_=_C981( C305 C981 ) C305_=_C1453( C305 C1453 ) C305_=_C1562( C305 C1562 ) C305_=_C2048( C305 C2048 ) \nC305_=_C2127( C305 C2127 ) C305_=_C2503( C305 C2503 ) C305_=_C3008( C305 C3008 ) C305_=_C3293( C305 C3293 ) C305_=_C3493( C305 C3493 ) C305_=_C3756( C305 C3756 ) \nC305_=_C3967( C305 C3967 ) C305_=_C4030( C305 C4030 ) C305_=_C4063( C305 C4063 ) C305_=_C4092( C305 C4092 ) C305_=_C4098( C305 C4098 ) C305_=_C4099( C305 C4099 ) \nC311_=_C313( C311 C313 ) C311_=_C317( C311 C317 ) C311_=_C318( C311 C318 ) C311_=_C319( C311 C319 ) C311_=_C320( C311 C320 ) C311_=_C321( C311 C321 ) \nC311_=_C322( C311 C322 ) C311_=_C323( C311 C323 ) C311_=_C351( C311 C351 ) C311_=_C1502( C311 C1502 ) C311_=_C1507( C311 C1507 ) C311_=_C1510( C311 C1510 ) \nC311_=_C1514( C311 C1514 ) C311_=_C1518( C311 C1518 ) C311_=_C1519( C311 C1519 ) C313_=_C317( C313 C317 ) C313_=_C318( C313 C318 ) C313_=_C319( C313 C319 ) \nC313_=_C320( C313 C320 ) C313_=_C321( C313 C321 ) C313_=_C322( C313 C322 ) C313_=_C323( C313 C323 ) C313_=_C352( C313 C352 ) C313_=_C1927( C313 C1927 ) \nC313_=_C1933( C313 C1933 ) C313_=_C1945( C313 C1945 ) C317_=_C318( C317 C318 ) C317_=_C319( C317 C319 ) C317_=_C320( C317 C320 ) C317_=_C321( C317 C321 ) \nC317_=_C322( C317 C322 ) C317_=_C323( C317 C323 ) C317_=_C355( C317 C355 ) C317_=_C968( C317 C968 ) C317_=_C2275( C317 C2275 ) C317_=_C2402( C317 C2402 ) \nC317_=_C2945( C317 C2945 ) C317_=_C2947( C317 C2947 ) C317_=_C2949( C317 C2949 ) C317_=_C2950( C317 C2950 ) C317_=_C2953( C317 C2953 ) C317_=_C2955( C317 C2955 ) \nC317_=_C2956( C317 C2956 ) C318_=_C319( C318 C319 ) C318_=_C320( C318 C320 ) C318_=_C321( C318 C321 ) C318_=_C322( C318 C322 ) C318_=_C323( C318 C323 ) \nC318_=_C356( C318 C356 ) C318_=_C3234( C318 C3234 ) C319_=_C320( C319 C320 ) C319_=_C321( C319 C321 ) C319_=_C322( C319 C322 ) C319_=_C323( C319 C323 ) \nC319_=_C357( C319 C357 ) C319_=_C1058( C319 C1058 ) C319_=_C2278( C319 C2278 ) C319_=_C2901( C319 C2901 ) C319_=_C3069( C319 C3069 ) C319_=_C3300( C319 C3300 ) \nC319_=_C3305( C319 C3305 ) C320_=_C321( C320 C321 ) C320_=_C322( C320 C322 ) C320_=_C323( C320 C323 ) C320_=_C535( C320 C535 ) C320_=_C805( C320 C805 ) \nC320_=_C1555( C320 C1555 ) C320_=_C1814( C320 C1814 ) C320_=_C2030( C320 C2030 ) C320_=_C2688( C320 C2688 ) C320_=_C3052( C320 C3052 ) C320_=_C3368( C320 C3368 ) \nC320_=_C3567( C320 C3567 ) C320_=_C3611( C320 C3611 ) C320_=_C3721( C320 C3721</w:t>
      </w:r>
    </w:p>
    <w:p>
      <w:pPr>
        <w:pStyle w:val="PreformattedText"/>
        <w:bidi w:val="0"/>
        <w:spacing w:before="0" w:after="0"/>
        <w:jc w:val="left"/>
        <w:rPr/>
      </w:pPr>
      <w:r>
        <w:rPr/>
        <w:t xml:space="preserve"> </w:t>
      </w:r>
      <w:r>
        <w:rPr/>
        <w:t>) C320_=_C3985( C320 C3985 ) C321_=_C322( C321 C322 ) C321_=_C323( C321 C323 ) \nC321_=_C359( C321 C359 ) C321_=_C560( C321 C560 ) C321_=_C1519( C321 C1519 ) C321_=_C1754( C321 C1754 ) C321_=_C1945( C321 C1945 ) C321_=_C2308( C321 C2308 ) \nC321_=_C2376( C321 C2376 ) C321_=_C2429( C321 C2429 ) C321_=_C2653( C321 C2653 ) C321_=_C2929( C321 C2929 ) C321_=_C2953( C321 C2953 ) C321_=_C3234( C321 C3234 ) \nC321_=_C3305( C321 C3305 ) C321_=_C3764( C321 C3764 ) C321_=_C3822( C321 C3822 ) C321_=_C3926( C321 C3926 ) C322_=_C323( C322 C323 ) C322_=_C333( C322 C333 ) \nC322_=_C344( C322 C344 ) C322_=_C368( C322 C368 ) C322_=_C619( C322 C619 ) C322_=_C1002( C322 C1002 ) C322_=_C1716( C322 C1716 ) C322_=_C2031( C322 C2031 ) \nC322_=_C2125( C322 C2125 ) C322_=_C2589( C322 C2589 ) C322_=_C2692( C322 C2692 ) C322_=_C3130( C322 C3130 ) C322_=_C3670( C322 C3670 ) C322_=_C3965( C322 C3965 ) \nC323_=_C334( C323 C334 ) C323_=_C346( C323 C346 ) C323_=_C369( C323 C369 ) C323_=_C697( C323 C697 ) C323_=_C883( C323 C883 ) C323_=_C981( C323 C981 ) \nC323_=_C1453( C323 C1453 ) C323_=_C1562( C323 C1562 ) C323_=_C2048( C323 C2048 ) C323_=_C2127( C323 C2127 ) C323_=_C2503( C323 C2503 ) C323_=_C3008( C323 C3008 ) \nC323_=_C3293( C323 C3293 ) C323_=_C3493( C323 C3493 ) C323_=_C3756( C323 C3756 ) C323_=_C3967( C323 C3967 ) C323_=_C4030( C323 C4030 ) C323_=_C4063( C323 C4063 ) \nC323_=_C4092( C323 C4092 ) C323_=_C4098( C323 C4098 ) C323_=_C4099( C323 C4099 ) C329_=_C331( C329 C331 ) C329_=_C332( C329 C332 ) C329_=_C333( C329 C333 ) \nC329_=_C334( C329 C334 ) C329_=_C335( C329 C335 ) C329_=_C373( C329 C373 ) C329_=_C2077( C329 C2077 ) C329_=_C2507( C329 C2507 ) C329_=_C2509( C329 C2509 ) \nC329_=_C2511( C329 C2511 ) C329_=_C2512( C329 C2512 ) C331_=_C332( C331 C332 ) C331_=_C333( C331 C333 ) C331_=_C334( C331 C334 ) C331_=_C335( C331 C335 ) \nC331_=_C367( C331 C367 ) C331_=_C2221( C331 C2221 ) C331_=_C3136( C331 C3136 ) C331_=_C3139( C331 C3139 ) C332_=_C333( C332 C333 ) C332_=_C334( C332 C334 ) \nC332_=_C335( C332 C335 ) C332_=_C380( C332 C380 ) C332_=_C515( C332 C515 ) C332_=_C1428( C332 C1428 ) C332_=_C2083( C332 C2083 ) C332_=_C2193( C332 C2193 ) \nC332_=_C2512( C332 C2512 ) C332_=_C2564( C332 C2564 ) C332_=_C2809( C332 C2809 ) C332_=_C2874( C332 C2874 ) C332_=_C3034( C332 C3034 ) C332_=_C3073( C332 C3073 ) \nC332_=_C3144( C332 C3144 ) C332_=_C3674( C332 C3674 ) C333_=_C334( C333 C334 ) C333_=_C335( C333 C335 ) C333_=_C344( C333 C344 ) C333_=_C368( C333 C368 ) \nC333_=_C619( C333 C619 ) C333_=_C1002( C333 C1002 ) C333_=_C1716( C333 C1716 ) C333_=_C2031( C333 C2031 ) C333_=_C2125( C333 C2125 ) C333_=_C2589( C333 C2589 ) \nC333_=_C2692( C333 C2692 ) C333_=_C3130( C333 C3130 ) C333_=_C3670( C333 C3670 ) C333_=_C3965( C333 C3965 ) C334_=_C335( C334 C335 ) C334_=_C346( C334 C346 ) \nC334_=_C369( C334 C369 ) C334_=_C697( C334 C697 ) C334_=_C883( C334 C883 ) C334_=_C981( C334 C981 ) C334_=_C1453( C334 C1453 ) C334_=_C1562( C334 C1562 ) \nC334_=_C2048( C334 C2048 ) C334_=_C2127( C334 C2127 ) C334_=_C2503( C334 C2503 ) C334_=_C3008( C334 C3008 ) C334_=_C3293( C334 C3293 ) C334_=_C3493( C334 C3493 ) \nC334_=_C3756( C334 C3756 ) C334_=_C3967( C334 C3967 ) C334_=_C4030( C334 C4030 ) C334_=_C4063( C334 C4063 ) C334_=_C4092( C334 C4092 ) C334_=_C4098( C334 C4098 ) \nC334_=_C4099( C334 C4099 ) C335_=_C370( C335 C370 ) C335_=_C1119( C335 C1119 ) C335_=_C2956( C335 C2956 ) C335_=_C3139( C335 C3139 ) C335_=_C3252( C335 C3252 ) \nC335_=_C3432( C335 C3432 ) C335_=_C3765( C335 C3765 ) C335_=_C3928( C335 C3928 ) C335_=_C4066( C335 C4066 ) C338_=_C339( C338 C339 ) C338_=_C341( C338 C341 ) \nC338_=_C344( C338 C344 ) C338_=_C346( C338 C346 ) C338_=_C347( C338 C347 ) C338_=_C348( C338 C348 ) C338_=_C362( C338 C362 ) C338_=_C595( C338 C595 ) \nC338_=_C1030( C338 C1030 ) C338_=_C1031( C338 C1031 ) C338_=_C1032( C338 C1032 ) C338_=_C1034( C338 C1034 ) C338_=_C1036( C338 C1036 ) C338_=_C1037( C338 C1037 ) \nC338_=_C1042( C338 C1042 ) C338_=_C1044( C338 C1044 ) C339_=_C341( C339 C341 ) C339_=_C344( C339 C344 ) C339_=_C346( C339 C346 ) C339_=_C347( C339 C347 ) \nC339_=_C348( C339 C348 ) C339_=_C1030( C339 C1030 ) C339_=_C1677( C339 C1677 ) C339_=_C1680( C339 C1680 ) C339_=_C1687( C339 C1687 ) C339_=_C1692( C339 C1692 ) \nC339_=_C1693( C339 C1693 ) C339_=_C1694( C339 C1694 ) C339_=_C1696( C339 C1696 ) C341_=_C344( C341 C344 ) C341_=_C346( C341 C346 ) C341_=_C347( C341 C347 ) \nC341_=_C348( C341 C348 ) C341_=_C891( C341 C891 ) C341_=_C1036( C341 C1036 ) C341_=_C2345( C341 C2345 ) C341_=_C2358( C341 C2358 ) C341_=_C2359( C341 C2359 ) \nC344_=_C346( C344 C346 ) C344_=_C347( C344 C347 ) C344_=_C348( C344 C348 ) C344_=_C368( C344 C368 ) C344_=_C619( C344 C619 ) C344_=_C1002( C344 C1002 ) \nC344_=_C1716( C344 C1716 ) C344_=_C2031( C344 C2031 ) C344_=_C2125( C344 C2125 ) C344_=_C2589( C344 C2589 ) C344_=_C2692( C344 C2692 ) C344_=_C3130( C344 C3130 ) \nC344_=_C3670( C344 C3670 ) C344_=_C3965( C344 C3965 ) C346_=_C347( C346 C347 ) C346_=_C348( C346 C348 ) C346_=_C369( C346 C369 ) C346_=_C697( C346 C697 ) \nC346_=_C883( C346 C883 ) C346_=_C981( C346 C981 ) C346_=_C1453( C346 C1453 ) C346_=_C1562( C346 C1562 ) C346_=_C2048( C346 C2048 ) C346_=_C2127( C346 C2127 ) \nC346_=_C2503( C346 C2503 ) C346_=_C3008( C346 C3008 ) C346_=_C3293( C346 C3293 ) C346_=_C3493( C346 C3493 ) C346_=_C3756( C346 C3756 ) C346_=_C3967( C346 C3967 ) \nC346_=_C4030( C346 C4030 ) C346_=_C4063( C346 C4063 ) C346_=_C4092( C346 C4092 ) C346_=_C4098( C346 C4098 ) C346_=_C4099( C346 C4099 ) C347_=_C348( C347 C348 ) \nC347_=_C360( C347 C360 ) C347_=_C673( C347 C673 ) C347_=_C982( C347 C982 ) C347_=_C1190( C347 C1190 ) C347_=_C1261( C347 C1261 ) C347_=_C1757( C347 C1757 ) \nC347_=_C3281( C347 C3281 ) C347_=_C3905( C347 C3905 ) C347_=_C3915( C347 C3915 ) C347_=_C3971( C347 C3971 ) C347_=_C3992( C347 C3992 ) C347_=_C4077( C347 C4077 ) \nC348_=_C361( C348 C361 ) C348_=_C1307( C348 C1307 ) C348_=_C2396( C348 C2396 ) C348_=_C2679( C348 C2679 ) C348_=_C3445( C348 C3445 ) C348_=_C3596( C348 C3596 ) \nC348_=_C3631( C348 C3631 ) C348_=_C3829( C348 C3829 ) C348_=_C3850( C348 C3850 ) C348_=_C4035( C348 C4035 ) C348_=_C4097( C348 C4097 ) C351_=_C352( C351 C352 ) \nC351_=_C353( C351 C353 ) C351_=_C355( C351 C355 ) C351_=_C356( C351 C356 ) C351_=_C357( C351 C357 ) C351_=_C358( C351 C358 ) C351_=_C359( C351 C359 ) \nC351_=_C360( C351 C360 ) C351_=_C361( C351 C361 ) C351_=_C1502( C351 C1502 ) C351_=_C1507( C351 C1507 ) C351_=_C1510( C351 C1510 ) C351_=_C1514( C351 C1514 ) \nC351_=_C1518( C351 C1518 ) C351_=_C1519( C351 C1519 ) C352_=_C353( C352 C353 ) C352_=_C355( C352 C355 ) C352_=_C356( C352 C356 ) C352_=_C357( C352 C357 ) \nC352_=_C358( C352 C358 ) C352_=_C359( C352 C359 ) C352_=_C360( C352 C360 ) C352_=_C361( C352 C361 ) C352_=_C1927( C352 C1927 ) C352_=_C1933( C352 C1933 ) \nC352_=_C1945( C352 C1945 ) C353_=_C355( C353 C355 ) C353_=_C356( C353 C356 ) C353_=_C357( C353 C357 ) C353_=_C358( C353 C358 ) C353_=_C359( C353 C359 ) \nC353_=_C360( C353 C360 ) C353_=_C361( C353 C361 ) C353_=_C375( C353 C375 ) C353_=_C529( C353 C529 ) C353_=_C2055( C353 C2055 ) C353_=_C2605( C353 C2605 ) \nC353_=_C2713( C353 C2713 ) C353_=_C2715( C353 C2715 ) C353_=_C2718( C353 C2718 ) C353_=_C2720( C353 C2720 ) C353_=_C2721( C353 C2721 ) C353_=_C2722( C353 C2722 ) \nC353_=_C2726( C353 C2726 ) C355_=_C356( C355 C356 ) C355_=_C357( C355 C357 ) C355_=_C358( C355 C358 ) C355_=_C359( C355 C359 ) C355_=_C360( C355 C360 ) \nC355_=_C361( C355 C361 ) C355_=_C968( C355 C968 ) C355_=_C2275( C355 C2275 ) C355_=_C2402( C355 C2402 ) C355_=_C2945( C355 C2945 ) C355_=_C2947( C355 C2947 ) \nC355_=_C2949( C355 C2949 ) C355_=_C2950( C355 C2950 ) C355_=_C2953( C355 C2953 ) C355_=_C2955( C355 C2955 ) C355_=_C2956( C355 C2956 ) C356_=_C357( C356 C357 ) \nC356_=_C358( C356 C358 ) C356_=_C359( C356 C359 ) C356_=_C360( C356 C360 ) C356_=_C361( C356 C361 ) C356_=_C3234( C356 C3234 ) C357_=_C358( C357 C358 ) \nC357_=_C359( C357 C359 ) C357_=_C360( C357 C360 ) C357_=_C361( C357 C361 ) C357_=_C1058( C357 C1058 ) C357_=_C2278( C357 C2278 ) C357_=_C2901( C357 C2901 ) \nC357_=_C3069( C357 C3069 ) C357_=_C3300( C357 C3300 ) C357_=_C3305( C357 C3305 ) C358_=_C359( C358 C359 ) C358_=_C360( C358 C360 ) C358_=_C361( C358 C361 ) \nC358_=_C383( C358 C383 ) C358_=_C536( C358 C536 ) C358_=_C618( C358 C618 ) C358_=_C1560( C358 C1560 ) C358_=_C2726( C358 C2726 ) C358_=_C2862( C358 C2862 ) \nC358_=_C3536( C358 C3536 ) C358_=_C3783( C358 C3783 ) C358_=_C3810( C358 C3810 ) C358_=_C3935( C358 C3935 ) C358_=_C4047( C358 C4047 ) C359_=_C360( C359 C360 ) \nC359_=_C361( C359 C361 ) C359_=_C560( C359 C560 ) C359_=_C1519( C359 C1519 ) C359_=_C1754( C359 C1754 ) C359_=_C1945( C359 C1945 ) C359_=_C2308( C359 C2308 ) \nC359_=_C2376( C359 C2376 ) C359_=_C2429( C359 C2429 ) C359_=_C2653( C359 C2653 ) C359_=_C2929( C359 C2929 ) C359_=_C2953( C359 C2953 ) C359_=_C3234( C359 C3234 ) \nC359_=_C3305( C359 C3305 ) C359_=_C3764( C359 C3764 ) C359_=_C3822( C359 C3822 ) C359_=_C3926( C359 C3926 ) C360_=_C361( C360 C361 ) C360_=_C673( C360 C673 ) \nC360_=_C982( C360 C982 ) C360_=_C1190( C360 C1190 ) C360_=_C1261( C360 C1261 ) C360_=_C1757( C360 C1757 ) C360_=_C3281( C360 C3281 ) C360_=_C3905( C360 C3905 ) \nC360_=_C3915( C360 C3915 ) C360_=_C3971( C360 C3971 ) C360_=_C3992( C360 C3992 ) C360_=_C4077( C360 C4077 ) C361_=_C1307( C361 C1307 ) C361_=_C2396( C361 C2396 ) \nC361_=_C2679( C361 C2679 ) C361_=_C3445( C361 C3445 ) C361_=_C3596( C361 C3596 ) C361_=_C3631( C361 C3631 ) C361_=_C3829( C361 C3829 ) C361_=_C3850( C361 C3850 ) \nC361_=_C4035( C361 C4035 ) C361_=_C4097( C361 C4097 ) C362_=_C363( C362 C363 ) C362_=_C364( C362 C364 ) C362_=_C366( C362 C366 ) C362_=_C367( C362 C367 ) \nC362_=_C368( C362 C368 ) C362_=_C369( C362 C369 ) C362_=_C370( C362 C370 ) C362_=_C595( C362 C595 ) C362_=_C1030( C362 C1030 ) C362_=_C1031( C362 C1031 ) \nC362_=_C1032( C362 C1032 ) C362_=_C1034( C362 C1034 ) C362_=_C1036( C362 C1036 ) C362_=_C1037(</w:t>
      </w:r>
    </w:p>
    <w:p>
      <w:pPr>
        <w:pStyle w:val="PreformattedText"/>
        <w:bidi w:val="0"/>
        <w:spacing w:before="0" w:after="0"/>
        <w:jc w:val="left"/>
        <w:rPr/>
      </w:pPr>
      <w:r>
        <w:rPr/>
        <w:t xml:space="preserve"> </w:t>
      </w:r>
      <w:r>
        <w:rPr/>
        <w:t>C362 C1037 ) C362_=_C1042( C362 C1042 ) C362_=_C1044( C362 C1044 ) \nC363_=_C364( C363 C364 ) C363_=_C366( C363 C366 ) C363_=_C367( C363 C367 ) C363_=_C368( C363 C368 ) C363_=_C369( C363 C369 ) C363_=_C370( C363 C370 ) \nC363_=_C1031( C363 C1031 ) C363_=_C1724( C363 C1724 ) C363_=_C1728( C363 C1728 ) C363_=_C1729( C363 C1729 ) C363_=_C1730( C363 C1730 ) C363_=_C1731( C363 C1731 ) \nC363_=_C1732( C363 C1732 ) C363_=_C1733( C363 C1733 ) C363_=_C1734( C363 C1734 ) C364_=_C366( C364 C366 ) C364_=_C367( C364 C367 ) C364_=_C368( C364 C368 ) \nC364_=_C369( C364 C369 ) C364_=_C370( C364 C370 ) C364_=_C565( C364 C565 ) C364_=_C1032( C364 C1032 ) C364_=_C1779( C364 C1779 ) C364_=_C1783( C364 C1783 ) \nC364_=_C1784( C364 C1784 ) C364_=_C1795( C364 C1795 ) C366_=_C367( C366 C367 ) C366_=_C368( C366 C368 ) C366_=_C369( C366 C369 ) C366_=_C370( C366 C370 ) \nC366_=_C1034( C366 C1034 ) C366_=_C1838( C366 C1838 ) C367_=_C368( C367 C368 ) C367_=_C369( C367 C369 ) C367_=_C370( C367 C370 ) C367_=_C2221( C367 C2221 ) \nC367_=_C3136( C367 C3136 ) C367_=_C3139( C367 C3139 ) C368_=_C369( C368 C369 ) C368_=_C370( C368 C370 ) C368_=_C619( C368 C619 ) C368_=_C1002( C368 C1002 ) \nC368_=_C1716( C368 C1716 ) C368_=_C2031( C368 C2031 ) C368_=_C2125( C368 C2125 ) C368_=_C2589( C368 C2589 ) C368_=_C2692( C368 C2692 ) C368_=_C3130( C368 C3130 ) \nC368_=_C3670( C368 C3670 ) C368_=_C3965( C368 C3965 ) C369_=_C370( C369 C370 ) C369_=_C697( C369 C697 ) C369_=_C883( C369 C883 ) C369_=_C981( C369 C981 ) \nC369_=_C1453( C369 C1453 ) C369_=_C1562( C369 C1562 ) C369_=_C2048( C369 C2048 ) C369_=_C2127( C369 C2127 ) C369_=_C2503( C369 C2503 ) C369_=_C3008( C369 C3008 ) \nC369_=_C3293( C369 C3293 ) C369_=_C3493( C369 C3493 ) C369_=_C3756( C369 C3756 ) C369_=_C3967( C369 C3967 ) C369_=_C4030( C369 C4030 ) C369_=_C4063( C369 C4063 ) \nC369_=_C4092( C369 C4092 ) C369_=_C4098( C369 C4098 ) C369_=_C4099( C369 C4099 ) C370_=_C1119( C370 C1119 ) C370_=_C2956( C370 C2956 ) C370_=_C3139( C370 C3139 ) \nC370_=_C3252( C370 C3252 ) C370_=_C3432( C370 C3432 ) C370_=_C3765( C370 C3765 ) C370_=_C3928( C370 C3928 ) C370_=_C4066( C370 C4066 ) C373_=_C374( C373 C374 ) \nC373_=_C375( C373 C375 ) C373_=_C380( C373 C380 ) C373_=_C382( C373 C382 ) C373_=_C383( C373 C383 ) C373_=_C2077( C373 C2077 ) C373_=_C2507( C373 C2507 ) \nC373_=_C2509( C373 C2509 ) C373_=_C2511( C373 C2511 ) C373_=_C2512( C373 C2512 ) C374_=_C375( C374 C375 ) C374_=_C380( C374 C380 ) C374_=_C382( C374 C382 ) \nC374_=_C383( C374 C383 ) C374_=_C2604( C374 C2604 ) C374_=_C2605( C374 C2605 ) C374_=_C2607( C374 C2607 ) C374_=_C2609( C374 C2609 ) C374_=_C2612( C374 C2612 ) \nC374_=_C2613( C374 C2613 ) C374_=_C2614( C374 C2614 ) C374_=_C2617( C374 C2617 ) C374_=_C2618( C374 C2618 ) C374_=_C2619( C374 C2619 ) C374_=_C2621( C374 C2621 ) \nC374_=_C2622( C374 C2622 ) C375_=_C380( C375 C380 ) C375_=_C382( C375 C382 ) C375_=_C383( C375 C383 ) C375_=_C529( C375 C529 ) C375_=_C2055( C375 C2055 ) \nC375_=_C2605( C375 C2605 ) C375_=_C2713( C375 C2713 ) C375_=_C2715( C375 C2715 ) C375_=_C2718( C375 C2718 ) C375_=_C2720( C375 C2720 ) C375_=_C2721( C375 C2721 ) \nC375_=_C2722( C375 C2722 ) C375_=_C2726( C375 C2726 ) C380_=_C382( C380 C382 ) C380_=_C383( C380 C383 ) C380_=_C515( C380 C515 ) C380_=_C1428( C380 C1428 ) \nC380_=_C2083( C380 C2083 ) C380_=_C2193( C380 C2193 ) C380_=_C2512( C380 C2512 ) C380_=_C2564( C380 C2564 ) C380_=_C2809( C380 C2809 ) C380_=_C2874( C380 C2874 ) \nC380_=_C3034( C380 C3034 ) C380_=_C3073( C380 C3073 ) C380_=_C3144( C380 C3144 ) C380_=_C3674( C380 C3674 ) C382_=_C383( C382 C383 ) C382_=_C904( C382 C904 ) \nC382_=_C2618( C382 C2618 ) C382_=_C3290( C382 C3290 ) C382_=_C3450( C382 C3450 ) C382_=_C3502( C382 C3502 ) C382_=_C3769( C382 C3769 ) C383_=_C536( C383 C536 ) \nC383_=_C618( C383 C618 ) C383_=_C1560( C383 C1560 ) C383_=_C2726( C383 C2726 ) C383_=_C2862( C383 C2862 ) C383_=_C3536( C383 C3536 ) C383_=_C3783( C383 C3783 ) \nC383_=_C3810( C383 C3810 ) C383_=_C3935( C383 C3935 ) C383_=_C4047( C383 C4047 ) C384_=_C390( C384 C390 ) C384_=_C392( C384 C392 ) C384_=_C394( C384 C394 ) \nC384_=_C396( C384 C396 ) C384_=_C402( C384 C402 ) C384_=_C521( C384 C521 ) C384_=_C522( C384 C522 ) C384_=_C526( C384 C526 ) C384_=_C529( C384 C529 ) \nC384_=_C531( C384 C531 ) C384_=_C532( C384 C532 ) C384_=_C533( C384 C533 ) C384_=_C534( C384 C534 ) C384_=_C535( C384 C535 ) C384_=_C536( C384 C536 ) \nC390_=_C392( C390 C392 ) C390_=_C394( C390 C394 ) C390_=_C396( C390 C396 ) C390_=_C402( C390 C402 ) C390_=_C812( C390 C812 ) C390_=_C1011( C390 C1011 ) \nC390_=_C1948( C390 C1948 ) C390_=_C2113( C390 C2113 ) C390_=_C2114( C390 C2114 ) C390_=_C2117( C390 C2117 ) C390_=_C2118( C390 C2118 ) C390_=_C2122( C390 C2122 ) \nC390_=_C2123( C390 C2123 ) C390_=_C2125( C390 C2125 ) C390_=_C2127( C390 C2127 ) C392_=_C394( C392 C394 ) C392_=_C396( C392 C396 ) C392_=_C402( C392 C402 ) \nC392_=_C600( C392 C600 ) C392_=_C1101( C392 C1101 ) C392_=_C2148( C392 C2148 ) C392_=_C2275( C392 C2275 ) C392_=_C2276( C392 C2276 ) C392_=_C2277( C392 C2277 ) \nC392_=_C2278( C392 C2278 ) C392_=_C2280( C392 C2280 ) C392_=_C2283( C392 C2283 ) C392_=_C2285( C392 C2285 ) C392_=_C2286( C392 C2286 ) C392_=_C2287( C392 C2287 ) \nC392_=_C2288( C392 C2288 ) C392_=_C2289( C392 C2289 ) C394_=_C396( C394 C396 ) C394_=_C402( C394 C402 ) C394_=_C817( C394 C817 ) C394_=_C1016( C394 C1016 ) \nC394_=_C1037( C394 C1037 ) C394_=_C1680( C394 C1680 ) C394_=_C1927( C394 C1927 ) C394_=_C2332( C394 C2332 ) C394_=_C2345( C394 C2345 ) C394_=_C2590( C394 C2590 ) \nC394_=_C2591( C394 C2591 ) C394_=_C2592( C394 C2592 ) C394_=_C2593( C394 C2593 ) C394_=_C2594( C394 C2594 ) C394_=_C2595( C394 C2595 ) C394_=_C2596( C394 C2596 ) \nC394_=_C2597( C394 C2597 ) C394_=_C2598( C394 C2598 ) C394_=_C2599( C394 C2599 ) C394_=_C2600( C394 C2600 ) C394_=_C2603( C394 C2603 ) C396_=_C402( C396 C402 ) \nC396_=_C607( C396 C607 ) C396_=_C1242( C396 C1242 ) C396_=_C2152( C396 C2152 ) C396_=_C2897( C396 C2897 ) C396_=_C2899( C396 C2899 ) C396_=_C2900( C396 C2900 ) \nC396_=_C2901( C396 C2901 ) C396_=_C2902( C396 C2902 ) C396_=_C2903( C396 C2903 ) C396_=_C2904( C396 C2904 ) C396_=_C2906( C396 C2906 ) C396_=_C2907( C396 C2907 ) \nC396_=_C2908( C396 C2908 ) C396_=_C2909( C396 C2909 ) C396_=_C2910( C396 C2910 ) C396_=_C2911( C396 C2911 ) C396_=_C2913( C396 C2913 ) C396_=_C2914( C396 C2914 ) \nC402_=_C875( C402 C875 ) C402_=_C1643( C402 C1643 ) C402_=_C1955( C402 C1955 ) C402_=_C2099( C402 C2099 ) C402_=_C2791( C402 C2791 ) C402_=_C3167( C402 C3167 ) \nC402_=_C3254( C402 C3254 ) C402_=_C3376( C402 C3376 ) C402_=_C3377( C402 C3377 ) C402_=_C3378( C402 C3378 ) C402_=_C3379( C402 C3379 ) C402_=_C3380( C402 C3380 ) \nC402_=_C3382( C402 C3382 ) C402_=_C3383( C402 C3383 ) C402_=_C3384( C402 C3384 ) C402_=_C3385( C402 C3385 ) C402_=_C3387( C402 C3387 ) C402_=_C3388( C402 C3388 ) \nC402_=_C3389( C402 C3389 ) C402_=_C3390( C402 C3390 ) C414_=_C416( C414 C416 ) C414_=_C420( C414 C420 ) C414_=_C424( C414 C424 ) C414_=_C432( C414 C432 ) \nC414_=_C440( C414 C440 ) C414_=_C1046( C414 C1046 ) C414_=_C1048( C414 C1048 ) C414_=_C1049( C414 C1049 ) C414_=_C1050( C414 C1050 ) C414_=_C1053( C414 C1053 ) \nC414_=_C1054( C414 C1054 ) C414_=_C1055( C414 C1055 ) C414_=_C1056( C414 C1056 ) C414_=_C1058( C414 C1058 ) C414_=_C1059( C414 C1059 ) C414_=_C1060( C414 C1060 ) \nC414_=_C1061( C414 C1061 ) C414_=_C1063( C414 C1063 ) C414_=_C1065( C414 C1065 ) C414_=_C1067( C414 C1067 ) C414_=_C1070( C414 C1070 ) C416_=_C420( C416 C420 ) \nC416_=_C424( C416 C424 ) C416_=_C432( C416 C432 ) C416_=_C440( C416 C440 ) C416_=_C498( C416 C498 ) C416_=_C1329( C416 C1329 ) C416_=_C1477( C416 C1477 ) \nC416_=_C1478( C416 C1478 ) C416_=_C1479( C416 C1479 ) C416_=_C1482( C416 C1482 ) C416_=_C1483( C416 C1483 ) C416_=_C1484( C416 C1484 ) C416_=_C1485( C416 C1485 ) \nC416_=_C1487( C416 C1487 ) C416_=_C1488( C416 C1488 ) C416_=_C1490( C416 C1490 ) C416_=_C1491( C416 C1491 ) C416_=_C1492( C416 C1492 ) C416_=_C1493( C416 C1493 ) \nC416_=_C1498( C416 C1498 ) C416_=_C1500( C416 C1500 ) C420_=_C424( C420 C424 ) C420_=_C432( C420 C432 ) C420_=_C440( C420 C440 ) C420_=_C566( C420 C566 ) \nC420_=_C1434( C420 C1434 ) C420_=_C1699( C420 C1699 ) C420_=_C1817( C420 C1817 ) C420_=_C1818( C420 C1818 ) C420_=_C1819( C420 C1819 ) C420_=_C1820( C420 C1820 ) \nC420_=_C1821( C420 C1821 ) C420_=_C1824( C420 C1824 ) C420_=_C1825( C420 C1825 ) C420_=_C1826( C420 C1826 ) C420_=_C1829( C420 C1829 ) C420_=_C1831( C420 C1831 ) \nC420_=_C1832( C420 C1832 ) C420_=_C1835( C420 C1835 ) C424_=_C432( C424 C432 ) C424_=_C440( C424 C440 ) C424_=_C1700( C424 C1700 ) C424_=_C1765( C424 C1765 ) \nC424_=_C1883( C424 C1883 ) C424_=_C2311( C424 C2311 ) C424_=_C2312( C424 C2312 ) C424_=_C2313( C424 C2313 ) C424_=_C2314( C424 C2314 ) C424_=_C2315( C424 C2315 ) \nC424_=_C2317( C424 C2317 ) C424_=_C2318( C424 C2318 ) C424_=_C2319( C424 C2319 ) C424_=_C2320( C424 C2320 ) C424_=_C2321( C424 C2321 ) C424_=_C2322( C424 C2322 ) \nC424_=_C2324( C424 C2324 ) C424_=_C2325( C424 C2325 ) C424_=_C2328( C424 C2328 ) C432_=_C440( C432 C440 ) C432_=_C1491( C432 C1491 ) C432_=_C1707( C432 C1707 ) \nC432_=_C1771( C432 C1771 ) C432_=_C1956( C432 C1956 ) C432_=_C2203( C432 C2203 ) C432_=_C2321( C432 C2321 ) C432_=_C2423( C432 C2423 ) C432_=_C2437( C432 C2437 ) \nC432_=_C2518( C432 C2518 ) C432_=_C2612( C432 C2612 ) C432_=_C3447( C432 C3447 ) C432_=_C3450( C432 C3450 ) C440_=_C1005( C440 C1005 ) C440_=_C1378( C440 C1378 ) \nC440_=_C1654( C440 C1654 ) C440_=_C1696( C440 C1696 ) C440_=_C2467( C440 C2467 ) C440_=_C2816( C440 C2816 ) C440_=_C3117( C440 C3117 ) C440_=_C3182( C440 C3182 ) \nC440_=_C3251( C440 C3251 ) C440_=_C3401( C440 C3401 ) C440_=_C3984( C440 C3984 ) C440_=_C4007( C440 C4007 ) C440_=_C4012( C440 C4012 ) C440_=_C4025( C440 C4025 ) \nC440_=_C4087( C440 C4087 ) C440_=_C4100( C440 C4100 ) C466_=_C468( C466 C468 ) C466_=_C470( C466 C470 ) C466_=_C473( C466 C473 ) C466_=_C474( C466 C474 ) \nC466_=_C475( C466 C475</w:t>
      </w:r>
    </w:p>
    <w:p>
      <w:pPr>
        <w:pStyle w:val="PreformattedText"/>
        <w:bidi w:val="0"/>
        <w:spacing w:before="0" w:after="0"/>
        <w:jc w:val="left"/>
        <w:rPr/>
      </w:pPr>
      <w:r>
        <w:rPr/>
        <w:t xml:space="preserve"> </w:t>
      </w:r>
      <w:r>
        <w:rPr/>
        <w:t>) C466_=_C477( C466 C477 ) C466_=_C480( C466 C480 ) C466_=_C483( C466 C483 ) C466_=_C485( C466 C485 ) C466_=_C486( C466 C486 ) \nC466_=_C488( C466 C488 ) C466_=_C489( C466 C489 ) C466_=_C490( C466 C490 ) C466_=_C491( C466 C491 ) C466_=_C493( C466 C493 ) C466_=_C564( C466 C564 ) \nC466_=_C565( C466 C565 ) C466_=_C566( C466 C566 ) C466_=_C567( C466 C567 ) C466_=_C569( C466 C569 ) C466_=_C570( C466 C570 ) C466_=_C572( C466 C572 ) \nC466_=_C574( C466 C574 ) C466_=_C575( C466 C575 ) C466_=_C577( C466 C577 ) C466_=_C579( C466 C579 ) C466_=_C581( C466 C581 ) C466_=_C582( C466 C582 ) \nC466_=_C583( C466 C583 ) C466_=_C584( C466 C584 ) C466_=_C585( C466 C585 ) C466_=_C586( C466 C586 ) C466_=_C589( C466 C589 ) C468_=_C470( C468 C470 ) \nC468_=_C473( C468 C473 ) C468_=_C474( C468 C474 ) C468_=_C475( C468 C475 ) C468_=_C477( C468 C477 ) C468_=_C480( C468 C480 ) C468_=_C483( C468 C483 ) \nC468_=_C485( C468 C485 ) C468_=_C486( C468 C486 ) C468_=_C488( C468 C488 ) C468_=_C489( C468 C489 ) C468_=_C490( C468 C490 ) C468_=_C491( C468 C491 ) \nC468_=_C493( C468 C493 ) C468_=_C1046( C468 C1046 ) C468_=_C1197( C468 C1197 ) C468_=_C1198( C468 C1198 ) C468_=_C1200( C468 C1200 ) C468_=_C1204( C468 C1204 ) \nC468_=_C1206( C468 C1206 ) C468_=_C1210( C468 C1210 ) C470_=_C473( C470 C473 ) C470_=_C474( C470 C474 ) C470_=_C475( C470 C475 ) C470_=_C477( C470 C477 ) \nC470_=_C480( C470 C480 ) C470_=_C483( C470 C483 ) C470_=_C485( C470 C485 ) C470_=_C486( C470 C486 ) C470_=_C488( C470 C488 ) C470_=_C489( C470 C489 ) \nC470_=_C490( C470 C490 ) C470_=_C491( C470 C491 ) C470_=_C493( C470 C493 ) C470_=_C564( C470 C564 ) C470_=_C1432( C470 C1432 ) C470_=_C1434( C470 C1434 ) \nC470_=_C1441( C470 C1441 ) C470_=_C1449( C470 C1449 ) C470_=_C1453( C470 C1453 ) C473_=_C474( C473 C474 ) C473_=_C475( C473 C475 ) C473_=_C477( C473 C477 ) \nC473_=_C480( C473 C480 ) C473_=_C483( C473 C483 ) C473_=_C485( C473 C485 ) C473_=_C486( C473 C486 ) C473_=_C488( C473 C488 ) C473_=_C489( C473 C489 ) \nC473_=_C490( C473 C490 ) C473_=_C491( C473 C491 ) C473_=_C493( C473 C493 ) C473_=_C570( C473 C570 ) C473_=_C1820( C473 C1820 ) C473_=_C2052( C473 C2052 ) \nC473_=_C2313( C473 C2313 ) C473_=_C2480( C473 C2480 ) C473_=_C2481( C473 C2481 ) C473_=_C2485( C473 C2485 ) C474_=_C475( C474 C475 ) C474_=_C477( C474 C477 ) \nC474_=_C480( C474 C480 ) C474_=_C483( C474 C483 ) C474_=_C485( C474 C485 ) C474_=_C486( C474 C486 ) C474_=_C488( C474 C488 ) C474_=_C489( C474 C489 ) \nC474_=_C490( C474 C490 ) C474_=_C491( C474 C491 ) C474_=_C493( C474 C493 ) C474_=_C572( C474 C572 ) C474_=_C1485( C474 C1485 ) C474_=_C1799( C474 C1799 ) \nC474_=_C1821( C474 C1821 ) C474_=_C2295( C474 C2295 ) C474_=_C2314( C474 C2314 ) C474_=_C2518( C474 C2518 ) C474_=_C2521( C474 C2521 ) C475_=_C477( C475 C477 ) \nC475_=_C480( C475 C480 ) C475_=_C483( C475 C483 ) C475_=_C485( C475 C485 ) C475_=_C486( C475 C486 ) C475_=_C488( C475 C488 ) C475_=_C489( C475 C489 ) \nC475_=_C490( C475 C490 ) C475_=_C491( C475 C491 ) C475_=_C493( C475 C493 ) C475_=_C1800( C475 C1800 ) C475_=_C2296( C475 C2296 ) C475_=_C2541( C475 C2541 ) \nC475_=_C2542( C475 C2542 ) C475_=_C2545( C475 C2545 ) C475_=_C2554( C475 C2554 ) C475_=_C2555( C475 C2555 ) C477_=_C480( C477 C480 ) C477_=_C483( C477 C483 ) \nC477_=_C485( C477 C485 ) C477_=_C486( C477 C486 ) C477_=_C488( C477 C488 ) C477_=_C489( C477 C489 ) C477_=_C490( C477 C490 ) C477_=_C491( C477 C491 ) \nC477_=_C493( C477 C493 ) C477_=_C1176( C477 C1176 ) C477_=_C1197( C477 C1197 ) C477_=_C1619( C477 C1619 ) C477_=_C2364( C477 C2364 ) C477_=_C2541( C477 C2541 ) \nC477_=_C2713( C477 C2713 ) C477_=_C2851( C477 C2851 ) C477_=_C2852( C477 C2852 ) C477_=_C2853( C477 C2853 ) C477_=_C2854( C477 C2854 ) C477_=_C2855( C477 C2855 ) \nC477_=_C2856( C477 C2856 ) C477_=_C2857( C477 C2857 ) C477_=_C2858( C477 C2858 ) C477_=_C2859( C477 C2859 ) C477_=_C2860( C477 C2860 ) C477_=_C2861( C477 C2861 ) \nC477_=_C2862( C477 C2862 ) C477_=_C2863( C477 C2863 ) C480_=_C483( C480 C483 ) C480_=_C485( C480 C485 ) C480_=_C486( C480 C486 ) C480_=_C488( C480 C488 ) \nC480_=_C489( C480 C489 ) C480_=_C490( C480 C490 ) C480_=_C491( C480 C491 ) C480_=_C493( C480 C493 ) C480_=_C2852( C480 C2852 ) C480_=_C2934( C480 C2934 ) \nC480_=_C3167( C480 C3167 ) C480_=_C3168( C480 C3168 ) C480_=_C3182( C480 C3182 ) C483_=_C485( C483 C485 ) C483_=_C486( C483 C486 ) C483_=_C488( C483 C488 ) \nC483_=_C489( C483 C489 ) C483_=_C490( C483 C490 ) C483_=_C491( C483 C491 ) C483_=_C493( C483 C493 ) C483_=_C577( C483 C577 ) C483_=_C1826( C483 C1826 ) \nC483_=_C2253( C483 C2253 ) C483_=_C3356( C483 C3356 ) C483_=_C3464( C483 C3464 ) C485_=_C486( C485 C486 ) C485_=_C488( C485 C488 ) C485_=_C489( C485 C489 ) \nC485_=_C490( C485 C490 ) C485_=_C491( C485 C491 ) C485_=_C493( C485 C493 ) C485_=_C2857( C485 C2857 ) C485_=_C2902( C485 C2902 ) C485_=_C2937( C485 C2937 ) \nC485_=_C3285( C485 C3285 ) C485_=_C3377( C485 C3377 ) C485_=_C3403( C485 C3403 ) C485_=_C3640( C485 C3640 ) C485_=_C3647( C485 C3647 ) C486_=_C488( C486 C488 ) \nC486_=_C489( C486 C489 ) C486_=_C490( C486 C490 ) C486_=_C491( C486 C491 ) C486_=_C493( C486 C493 ) C486_=_C1136( C486 C1136 ) C486_=_C2858( C486 C2858 ) \nC486_=_C2938( C486 C2938 ) C486_=_C3405( C486 C3405 ) C486_=_C3698( C486 C3698 ) C486_=_C3699( C486 C3699 ) C488_=_C489( C488 C489 ) C488_=_C490( C488 C490 ) \nC488_=_C491( C488 C491 ) C488_=_C493( C488 C493 ) C488_=_C533( C488 C533 ) C488_=_C2122( C488 C2122 ) C488_=_C2597( C488 C2597 ) C488_=_C2860( C488 C2860 ) \nC488_=_C2940( C488 C2940 ) C488_=_C3407( C488 C3407 ) C488_=_C3547( C488 C3547 ) C488_=_C3741( C488 C3741 ) C488_=_C3850( C488 C3850 ) C489_=_C490( C489 C490 ) \nC489_=_C491( C489 C491 ) C489_=_C493( C489 C493 ) C489_=_C584( C489 C584 ) C489_=_C1831( C489 C1831 ) C489_=_C2070( C489 C2070 ) C489_=_C3609( C489 C3609 ) \nC489_=_C3634( C489 C3634 ) C490_=_C491( C490 C491 ) C490_=_C493( C490 C493 ) C490_=_C748( C490 C748 ) C490_=_C1322( C490 C1322 ) C490_=_C1813( C490 C1813 ) \nC490_=_C2617( C490 C2617 ) C490_=_C3097( C490 C3097 ) C490_=_C3383( C490 C3383 ) C490_=_C3417( C490 C3417 ) C490_=_C3501( C490 C3501 ) C490_=_C3830( C490 C3830 ) \nC490_=_C3863( C490 C3863 ) C490_=_C3957( C490 C3957 ) C490_=_C3958( C490 C3958 ) C490_=_C3959( C490 C3959 ) C491_=_C493( C491 C493 ) C491_=_C585( C491 C585 ) \nC491_=_C1832( C491 C1832 ) C491_=_C1857( C491 C1857 ) C491_=_C3636( C491 C3636 ) C491_=_C3832( C491 C3832 ) C493_=_C753( C493 C753 ) C493_=_C1327( C493 C1327 ) \nC493_=_C1587( C493 C1587 ) C493_=_C1816( C493 C1816 ) C493_=_C1968( C493 C1968 ) C493_=_C2214( C493 C2214 ) C493_=_C2622( C493 C2622 ) C493_=_C3103( C493 C3103 ) \nC493_=_C3389( C493 C3389 ) C493_=_C3724( C493 C3724 ) C493_=_C3796( C493 C3796 ) C493_=_C3835( C493 C3835 ) C493_=_C3943( C493 C3943 ) C493_=_C3959( C493 C3959 ) \nC493_=_C4070( C493 C4070 ) C493_=_C4082( C493 C4082 ) C495_=_C498( C495 C498 ) C495_=_C499( C495 C499 ) C495_=_C502( C495 C502 ) C495_=_C503( C495 C503 ) \nC495_=_C505( C495 C505 ) C495_=_C508( C495 C508 ) C495_=_C515( C495 C515 ) C495_=_C518( C495 C518 ) C495_=_C755( C495 C755 ) C495_=_C834( C495 C834 ) \nC495_=_C836( C495 C836 ) C495_=_C838( C495 C838 ) C495_=_C839( C495 C839 ) C495_=_C840( C495 C840 ) C495_=_C841( C495 C841 ) C495_=_C842( C495 C842 ) \nC495_=_C843( C495 C843 ) C495_=_C845( C495 C845 ) C495_=_C846( C495 C846 ) C495_=_C847( C495 C847 ) C495_=_C848( C495 C848 ) C495_=_C849( C495 C849 ) \nC495_=_C850( C495 C850 ) C495_=_C856( C495 C856 ) C498_=_C499( C498 C499 ) C498_=_C502( C498 C502 ) C498_=_C503( C498 C503 ) C498_=_C505( C498 C505 ) \nC498_=_C508( C498 C508 ) C498_=_C515( C498 C515 ) C498_=_C518( C498 C518 ) C498_=_C1329( C498 C1329 ) C498_=_C1477( C498 C1477 ) C498_=_C1478( C498 C1478 ) \nC498_=_C1479( C498 C1479 ) C498_=_C1482( C498 C1482 ) C498_=_C1483( C498 C1483 ) C498_=_C1484( C498 C1484 ) C498_=_C1485( C498 C1485 ) C498_=_C1487( C498 C1487 ) \nC498_=_C1488( C498 C1488 ) C498_=_C1490( C498 C1490 ) C498_=_C1491( C498 C1491 ) C498_=_C1492( C498 C1492 ) C498_=_C1493( C498 C1493 ) C498_=_C1498( C498 C1498 ) \nC498_=_C1500( C498 C1500 ) C499_=_C502( C499 C502 ) C499_=_C503( C499 C503 ) C499_=_C505( C499 C505 ) C499_=_C508( C499 C508 ) C499_=_C515( C499 C515 ) \nC499_=_C518( C499 C518 ) C499_=_C2050( C499 C2050 ) C499_=_C2052( C499 C2052 ) C499_=_C2053( C499 C2053 ) C499_=_C2054( C499 C2054 ) C499_=_C2055( C499 C2055 ) \nC499_=_C2057( C499 C2057 ) C499_=_C2058( C499 C2058 ) C499_=_C2059( C499 C2059 ) C499_=_C2061( C499 C2061 ) C499_=_C2062( C499 C2062 ) C499_=_C2063( C499 C2063 ) \nC499_=_C2064( C499 C2064 ) C499_=_C2065( C499 C2065 ) C499_=_C2069( C499 C2069 ) C499_=_C2070( C499 C2070 ) C499_=_C2071( C499 C2071 ) C499_=_C2072( C499 C2072 ) \nC499_=_C2073( C499 C2073 ) C499_=_C2074( C499 C2074 ) C502_=_C503( C502 C503 ) C502_=_C505( C502 C505 ) C502_=_C508( C502 C508 ) C502_=_C515( C502 C515 ) \nC502_=_C518( C502 C518 ) C502_=_C543( C502 C543 ) C502_=_C1358( C502 C1358 ) C502_=_C1677( C502 C1677 ) C502_=_C2092( C502 C2092 ) C502_=_C2216( C502 C2216 ) \nC502_=_C2217( C502 C2217 ) C502_=_C2218( C502 C2218 ) C502_=_C2219( C502 C2219 ) C502_=_C2220( C502 C2220 ) C502_=_C2221( C502 C2221 ) C502_=_C2223( C502 C2223 ) \nC502_=_C2224( C502 C2224 ) C502_=_C2227( C502 C2227 ) C502_=_C2229( C502 C2229 ) C502_=_C2232( C502 C2232 ) C502_=_C2233( C502 C2233 ) C503_=_C505( C503 C505 ) \nC503_=_C508( C503 C508 ) C503_=_C515( C503 C515 ) C503_=_C518( C503 C518 ) C503_=_C867( C503 C867 ) C503_=_C1484( C503 C1484 ) C503_=_C1569( C503 C1569 ) \nC503_=_C1779( C503 C1779 ) C503_=_C1863( C503 C1863 ) C503_=_C2033( C503 C2033 ) C503_=_C2053( C503 C2053 ) C503_=_C2488( C503 C2488 ) C503_=_C2489( C503 C2489 ) \nC503_=_C2491( C503 C2491 ) C503_=_C2492( C503 C2492 ) C503_=_C2494( C503 C2494 ) C503_=_C2495( C503 C2495 ) C503_=_C2496( C503 C2496 ) C503_=_C2497( C503 C2497 ) \nC503_=_C2498( C503 C2498 ) C503_=_C2499( C503 C2499 ) C503_=_C2500( C503 C2500 ) C503_=_C2501( C503 C2501 ) C503_=_C2502( C503 C2502 ) C503_=_C2503(</w:t>
      </w:r>
    </w:p>
    <w:p>
      <w:pPr>
        <w:pStyle w:val="PreformattedText"/>
        <w:bidi w:val="0"/>
        <w:spacing w:before="0" w:after="0"/>
        <w:jc w:val="left"/>
        <w:rPr/>
      </w:pPr>
      <w:r>
        <w:rPr/>
        <w:t xml:space="preserve"> </w:t>
      </w:r>
      <w:r>
        <w:rPr/>
        <w:t>C503 C2503 ) \nC503_=_C2504( C503 C2504 ) C505_=_C508( C505 C508 ) C505_=_C515( C505 C515 ) C505_=_C518( C505 C518 ) C505_=_C605( C505 C605 ) C505_=_C2488( C505 C2488 ) \nC505_=_C2729( C505 C2729 ) C505_=_C2732( C505 C2732 ) C505_=_C2733( C505 C2733 ) C505_=_C2735( C505 C2735 ) C505_=_C2737( C505 C2737 ) C505_=_C2738( C505 C2738 ) \nC505_=_C2739( C505 C2739 ) C508_=_C515( C508 C515 ) C508_=_C518( C508 C518 ) C508_=_C870( C508 C870 ) C508_=_C1488( C508 C1488 ) C508_=_C1911( C508 C1911 ) \nC508_=_C1953( C508 C1953 ) C508_=_C2001( C508 C2001 ) C508_=_C2059( C508 C2059 ) C508_=_C2198( C508 C2198 ) C508_=_C2432( C508 C2432 ) C508_=_C2575( C508 C2575 ) \nC508_=_C2732( C508 C2732 ) C508_=_C2743( C508 C2743 ) C508_=_C2957( C508 C2957 ) C508_=_C2958( C508 C2958 ) C508_=_C2959( C508 C2959 ) C508_=_C2962( C508 C2962 ) \nC508_=_C2964( C508 C2964 ) C508_=_C2965( C508 C2965 ) C508_=_C2966( C508 C2966 ) C508_=_C2968( C508 C2968 ) C515_=_C518( C515 C518 ) C515_=_C1428( C515 C1428 ) \nC515_=_C2083( C515 C2083 ) C515_=_C2193( C515 C2193 ) C515_=_C2512( C515 C2512 ) C515_=_C2564( C515 C2564 ) C515_=_C2809( C515 C2809 ) C515_=_C2874( C515 C2874 ) \nC515_=_C3034( C515 C3034 ) C515_=_C3073( C515 C3073 ) C515_=_C3144( C515 C3144 ) C515_=_C3674( C515 C3674 ) C518_=_C561( C518 C561 ) C518_=_C1374( C518 C1374 ) \nC518_=_C1993( C518 C1993 ) C518_=_C2107( C518 C2107 ) C518_=_C2568( C518 C2568 ) C518_=_C2814( C518 C2814 ) C518_=_C3085( C518 C3085 ) C518_=_C3136( C518 C3136 ) \nC518_=_C3593( C518 C3593 ) C518_=_C3774( C518 C3774 ) C518_=_C3903( C518 C3903 ) C518_=_C4053( C518 C4053 ) C518_=_C4080( C518 C4080 ) C518_=_C4081( C518 C4081 ) \nC518_=_C4082( C518 C4082 ) C521_=_C522( C521 C522 ) C521_=_C526( C521 C526 ) C521_=_C529( C521 C529 ) C521_=_C531( C521 C531 ) C521_=_C532( C521 C532 ) \nC521_=_C533( C521 C533 ) C521_=_C534( C521 C534 ) C521_=_C535( C521 C535 ) C521_=_C536( C521 C536 ) C521_=_C729( C521 C729 ) C521_=_C812( C521 C812 ) \nC521_=_C817( C521 C817 ) C521_=_C824( C521 C824 ) C521_=_C828( C521 C828 ) C522_=_C526( C522 C526 ) C522_=_C529( C522 C529 ) C522_=_C531( C522 C531 ) \nC522_=_C532( C522 C532 ) C522_=_C533( C522 C533 ) C522_=_C534( C522 C534 ) C522_=_C535( C522 C535 ) C522_=_C536( C522 C536 ) C522_=_C834( C522 C834 ) \nC522_=_C1007( C522 C1007 ) C522_=_C1010( C522 C1010 ) C522_=_C1011( C522 C1011 ) C522_=_C1016( C522 C1016 ) C522_=_C1019( C522 C1019 ) C522_=_C1024( C522 C1024 ) \nC522_=_C1025( C522 C1025 ) C522_=_C1027( C522 C1027 ) C526_=_C529( C526 C529 ) C526_=_C531( C526 C531 ) C526_=_C532( C526 C532 ) C526_=_C533( C526 C533 ) \nC526_=_C534( C526 C534 ) C526_=_C535( C526 C535 ) C526_=_C536( C526 C536 ) C526_=_C2114( C526 C2114 ) C526_=_C2332( C526 C2332 ) C526_=_C2334( C526 C2334 ) \nC526_=_C2339( C526 C2339 ) C529_=_C531( C529 C531 ) C529_=_C532( C529 C532 ) C529_=_C533( C529 C533 ) C529_=_C534( C529 C534 ) C529_=_C535( C529 C535 ) \nC529_=_C536( C529 C536 ) C529_=_C2055( C529 C2055 ) C529_=_C2605( C529 C2605 ) C529_=_C2713( C529 C2713 ) C529_=_C2715( C529 C2715 ) C529_=_C2718( C529 C2718 ) \nC529_=_C2720( C529 C2720 ) C529_=_C2721( C529 C2721 ) C529_=_C2722( C529 C2722 ) C529_=_C2726( C529 C2726 ) C531_=_C532( C531 C532 ) C531_=_C533( C531 C533 ) \nC531_=_C534( C531 C534 ) C531_=_C535( C531 C535 ) C531_=_C536( C531 C536 ) C531_=_C846( C531 C846 ) C531_=_C1314( C531 C1314 ) C531_=_C1870( C531 C1870 ) \nC531_=_C2117( C531 C2117 ) C531_=_C2593( C531 C2593 ) C531_=_C3188( C531 C3188 ) C531_=_C3190( C531 C3190 ) C532_=_C533( C532 C533 ) C532_=_C534( C532 C534 ) \nC532_=_C535( C532 C535 ) C532_=_C536( C532 C536 ) C532_=_C1134( C532 C1134 ) C532_=_C2118( C532 C2118 ) C532_=_C2594( C532 C2594 ) C533_=_C534( C533 C534 ) \nC533_=_C535( C533 C535 ) C533_=_C536( C533 C536 ) C533_=_C2122( C533 C2122 ) C533_=_C2597( C533 C2597 ) C533_=_C2860( C533 C2860 ) C533_=_C2940( C533 C2940 ) \nC533_=_C3407( C533 C3407 ) C533_=_C3547( C533 C3547 ) C533_=_C3741( C533 C3741 ) C533_=_C3850( C533 C3850 ) C534_=_C535( C534 C535 ) C534_=_C536( C534 C536 ) \nC534_=_C749( C534 C749 ) C534_=_C1554( C534 C1554 ) C534_=_C2029( C534 C2029 ) C534_=_C2123( C534 C2123 ) C534_=_C2599( C534 C2599 ) C534_=_C2687( C534 C2687 ) \nC534_=_C3666( C534 C3666 ) C534_=_C3864( C534 C3864 ) C534_=_C3963( C534 C3963 ) C534_=_C3965( C534 C3965 ) C534_=_C3967( C534 C3967 ) C535_=_C536( C535 C536 ) \nC535_=_C805( C535 C805 ) C535_=_C1555( C535 C1555 ) C535_=_C1814( C535 C1814 ) C535_=_C2030( C535 C2030 ) C535_=_C2688( C535 C2688 ) C535_=_C3052( C535 C3052 ) \nC535_=_C3368( C535 C3368 ) C535_=_C3567( C535 C3567 ) C535_=_C3611( C535 C3611 ) C535_=_C3721( C535 C3721 ) C535_=_C3985( C535 C3985 ) C536_=_C618( C536 C618 ) \nC536_=_C1560( C536 C1560 ) C536_=_C2726( C536 C2726 ) C536_=_C2862( C536 C2862 ) C536_=_C3536( C536 C3536 ) C536_=_C3783( C536 C3783 ) C536_=_C3810( C536 C3810 ) \nC536_=_C3935( C536 C3935 ) C536_=_C4047( C536 C4047 ) C539_=_C543( C539 C543 ) C539_=_C544( C539 C544 ) C539_=_C552( C539 C552 ) C539_=_C559( C539 C559 ) \nC539_=_C560( C539 C560 ) C539_=_C561( C539 C561 ) C539_=_C653( C539 C653 ) C539_=_C888( C539 C888 ) C539_=_C1738( C539 C1738 ) C539_=_C1739( C539 C1739 ) \nC539_=_C1740( C539 C1740 ) C539_=_C1741( C539 C1741 ) C539_=_C1743( C539 C1743 ) C539_=_C1744( C539 C1744 ) C539_=_C1746( C539 C1746 ) C539_=_C1747( C539 C1747 ) \nC539_=_C1748( C539 C1748 ) C539_=_C1750( C539 C1750 ) C539_=_C1751( C539 C1751 ) C539_=_C1752( C539 C1752 ) C539_=_C1753( C539 C1753 ) C539_=_C1754( C539 C1754 ) \nC539_=_C1755( C539 C1755 ) C539_=_C1756( C539 C1756 ) C539_=_C1757( C539 C1757 ) C539_=_C1758( C539 C1758 ) C543_=_C544( C543 C544 ) C543_=_C552( C543 C552 ) \nC543_=_C559( C543 C559 ) C543_=_C560( C543 C560 ) C543_=_C561( C543 C561 ) C543_=_C1358( C543 C1358 ) C543_=_C1677( C543 C1677 ) C543_=_C2092( C543 C2092 ) \nC543_=_C2216( C543 C2216 ) C543_=_C2217( C543 C2217 ) C543_=_C2218( C543 C2218 ) C543_=_C2219( C543 C2219 ) C543_=_C2220( C543 C2220 ) C543_=_C2221( C543 C2221 ) \nC543_=_C2223( C543 C2223 ) C543_=_C2224( C543 C2224 ) C543_=_C2227( C543 C2227 ) C543_=_C2229( C543 C2229 ) C543_=_C2232( C543 C2232 ) C543_=_C2233( C543 C2233 ) \nC544_=_C552( C544 C552 ) C544_=_C559( C544 C559 ) C544_=_C560( C544 C560 ) C544_=_C561( C544 C561 ) C544_=_C1223( C544 C1223 ) C544_=_C1287( C544 C1287 ) \nC544_=_C1381( C544 C1381 ) C544_=_C1459( C544 C1459 ) C544_=_C1764( C544 C1764 ) C544_=_C1798( C544 C1798 ) C544_=_C2149( C544 C2149 ) C544_=_C2292( C544 C2292 ) \nC544_=_C2293( C544 C2293 ) C544_=_C2294( C544 C2294 ) C544_=_C2295( C544 C2295 ) C544_=_C2296( C544 C2296 ) C544_=_C2297( C544 C2297 ) C544_=_C2298( C544 C2298 ) \nC544_=_C2300( C544 C2300 ) C544_=_C2302( C544 C2302 ) C544_=_C2303( C544 C2303 ) C544_=_C2304( C544 C2304 ) C544_=_C2305( C544 C2305 ) C544_=_C2306( C544 C2306 ) \nC544_=_C2307( C544 C2307 ) C544_=_C2308( C544 C2308 ) C544_=_C2309( C544 C2309 ) C552_=_C559( C552 C559 ) C552_=_C560( C552 C560 ) C552_=_C561( C552 C561 ) \nC552_=_C896( C552 C896 ) C552_=_C949( C552 C949 ) C552_=_C1910( C552 C1910 ) C552_=_C1933( C552 C1933 ) C552_=_C2401( C552 C2401 ) C552_=_C2626( C552 C2626 ) \nC552_=_C2772( C552 C2772 ) C552_=_C2818( C552 C2818 ) C552_=_C2864( C552 C2864 ) C552_=_C2883( C552 C2883 ) C552_=_C2884( C552 C2884 ) C552_=_C2885( C552 C2885 ) \nC552_=_C2886( C552 C2886 ) C552_=_C2888( C552 C2888 ) C552_=_C2889( C552 C2889 ) C552_=_C2890( C552 C2890 ) C552_=_C2891( C552 C2891 ) C552_=_C2893( C552 C2893 ) \nC552_=_C2895( C552 C2895 ) C552_=_C2896( C552 C2896 ) C559_=_C560( C559 C560 ) C559_=_C561( C559 C561 ) C559_=_C1351( C559 C1351 ) C559_=_C1371( C559 C1371 ) \nC559_=_C1675( C559 C1675 ) C559_=_C1732( C559 C1732 ) C559_=_C1753( C559 C1753 ) C559_=_C2307( C559 C2307 ) C559_=_C2375( C559 C2375 ) C559_=_C2428( C559 C2428 ) \nC559_=_C2652( C559 C2652 ) C559_=_C2689( C559 C2689 ) C559_=_C2928( C559 C2928 ) C559_=_C3264( C559 C3264 ) C559_=_C3343( C559 C3343 ) C559_=_C3503( C559 C3503 ) \nC559_=_C3770( C559 C3770 ) C559_=_C3820( C559 C3820 ) C560_=_C561( C560 C561 ) C560_=_C1519( C560 C1519 ) C560_=_C1754( C560 C1754 ) C560_=_C1945( C560 C1945 ) \nC560_=_C2308( C560 C2308 ) C560_=_C2376( C560 C2376 ) C560_=_C2429( C560 C2429 ) C560_=_C2653( C560 C2653 ) C560_=_C2929( C560 C2929 ) C560_=_C2953( C560 C2953 ) \nC560_=_C3234( C560 C3234 ) C560_=_C3305( C560 C3305 ) C560_=_C3764( C560 C3764 ) C560_=_C3822( C560 C3822 ) C560_=_C3926( C560 C3926 ) C561_=_C1374( C561 C1374 ) \nC561_=_C1993( C561 C1993 ) C561_=_C2107( C561 C2107 ) C561_=_C2568( C561 C2568 ) C561_=_C2814( C561 C2814 ) C561_=_C3085( C561 C3085 ) C561_=_C3136( C561 C3136 ) \nC561_=_C3593( C561 C3593 ) C561_=_C3774( C561 C3774 ) C561_=_C3903( C561 C3903 ) C561_=_C4053( C561 C4053 ) C561_=_C4080( C561 C4080 ) C561_=_C4081( C561 C4081 ) \nC561_=_C4082( C561 C4082 ) C564_=_C565( C564 C565 ) C564_=_C566( C564 C566 ) C564_=_C567( C564 C567 ) C564_=_C569( C564 C569 ) C564_=_C570( C564 C570 ) \nC564_=_C572( C564 C572 ) C564_=_C574( C564 C574 ) C564_=_C575( C564 C575 ) C564_=_C577( C564 C577 ) C564_=_C579( C564 C579 ) C564_=_C581( C564 C581 ) \nC564_=_C582( C564 C582 ) C564_=_C583( C564 C583 ) C564_=_C584( C564 C584 ) C564_=_C585( C564 C585 ) C564_=_C586( C564 C586 ) C564_=_C589( C564 C589 ) \nC564_=_C1432( C564 C1432 ) C564_=_C1434( C564 C1434 ) C564_=_C1441( C564 C1441 ) C564_=_C1449( C564 C1449 ) C564_=_C1453( C564 C1453 ) C565_=_C566( C565 C566 ) \nC565_=_C567( C565 C567 ) C565_=_C569( C565 C569 ) C565_=_C570( C565 C570 ) C565_=_C572( C565 C572 ) C565_=_C574( C565 C574 ) C565_=_C575( C565 C575 ) \nC565_=_C577( C565 C577 ) C565_=_C579( C565 C579 ) C565_=_C581( C565 C581 ) C565_=_C582( C565 C582 ) C565_=_C583( C565 C583 ) C565_=_C584( C565 C584 ) \nC565_=_C585( C565 C585 ) C565_=_C586( C565 C586 ) C565_=_C589( C565 C589 ) C565_=_C1032( C565 C1032 ) C565_=_C1779( C565 C1779 ) C565_=_C1783( C565 C1783 ) \nC565_=_C1784( C565 C1784 ) C565_=_C1795( C565 C1795 ) C566_=_C567( C566 C567 ) C566_=_C569( C566 C569 ) C566_=_C570( C566 C570</w:t>
      </w:r>
    </w:p>
    <w:p>
      <w:pPr>
        <w:pStyle w:val="PreformattedText"/>
        <w:bidi w:val="0"/>
        <w:spacing w:before="0" w:after="0"/>
        <w:jc w:val="left"/>
        <w:rPr/>
      </w:pPr>
      <w:r>
        <w:rPr/>
        <w:t xml:space="preserve"> </w:t>
      </w:r>
      <w:r>
        <w:rPr/>
        <w:t>) C566_=_C572( C566 C572 ) \nC566_=_C574( C566 C574 ) C566_=_C575( C566 C575 ) C566_=_C577( C566 C577 ) C566_=_C579( C566 C579 ) C566_=_C581( C566 C581 ) C566_=_C582( C566 C582 ) \nC566_=_C583( C566 C583 ) C566_=_C584( C566 C584 ) C566_=_C585( C566 C585 ) C566_=_C586( C566 C586 ) C566_=_C589( C566 C589 ) C566_=_C1434( C566 C1434 ) \nC566_=_C1699( C566 C1699 ) C566_=_C1817( C566 C1817 ) C566_=_C1818( C566 C1818 ) C566_=_C1819( C566 C1819 ) C566_=_C1820( C566 C1820 ) C566_=_C1821( C566 C1821 ) \nC566_=_C1824( C566 C1824 ) C566_=_C1825( C566 C1825 ) C566_=_C1826( C566 C1826 ) C566_=_C1829( C566 C1829 ) C566_=_C1831( C566 C1831 ) C566_=_C1832( C566 C1832 ) \nC566_=_C1835( C566 C1835 ) C567_=_C569( C567 C569 ) C567_=_C570( C567 C570 ) C567_=_C572( C567 C572 ) C567_=_C574( C567 C574 ) C567_=_C575( C567 C575 ) \nC567_=_C577( C567 C577 ) C567_=_C579( C567 C579 ) C567_=_C581( C567 C581 ) C567_=_C582( C567 C582 ) C567_=_C583( C567 C583 ) C567_=_C584( C567 C584 ) \nC567_=_C585( C567 C585 ) C567_=_C586( C567 C586 ) C567_=_C589( C567 C589 ) C567_=_C1948( C567 C1948 ) C567_=_C1953( C567 C1953 ) C567_=_C1955( C567 C1955 ) \nC567_=_C1956( C567 C1956 ) C567_=_C1957( C567 C1957 ) C567_=_C1959( C567 C1959 ) C567_=_C1966( C567 C1966 ) C567_=_C1967( C567 C1967 ) C567_=_C1968( C567 C1968 ) \nC569_=_C570( C569 C570 ) C569_=_C572( C569 C572 ) C569_=_C574( C569 C574 ) C569_=_C575( C569 C575 ) C569_=_C577( C569 C577 ) C569_=_C579( C569 C579 ) \nC569_=_C581( C569 C581 ) C569_=_C582( C569 C582 ) C569_=_C583( C569 C583 ) C569_=_C584( C569 C584 ) C569_=_C585( C569 C585 ) C569_=_C586( C569 C586 ) \nC569_=_C589( C569 C589 ) C569_=_C787( C569 C787 ) C569_=_C1050( C569 C1050 ) C569_=_C1819( C569 C1819 ) C569_=_C2113( C569 C2113 ) C569_=_C2198( C569 C2198 ) \nC569_=_C2203( C569 C2203 ) C569_=_C2204( C569 C2204 ) C569_=_C2205( C569 C2205 ) C569_=_C2206( C569 C2206 ) C569_=_C2209( C569 C2209 ) C569_=_C2210( C569 C2210 ) \nC569_=_C2211( C569 C2211 ) C569_=_C2212( C569 C2212 ) C569_=_C2214( C569 C2214 ) C570_=_C572( C570 C572 ) C570_=_C574( C570 C574 ) C570_=_C575( C570 C575 ) \nC570_=_C577( C570 C577 ) C570_=_C579( C570 C579 ) C570_=_C581( C570 C581 ) C570_=_C582( C570 C582 ) C570_=_C583( C570 C583 ) C570_=_C584( C570 C584 ) \nC570_=_C585( C570 C585 ) C570_=_C586( C570 C586 ) C570_=_C589( C570 C589 ) C570_=_C1820( C570 C1820 ) C570_=_C2052( C570 C2052 ) C570_=_C2313( C570 C2313 ) \nC570_=_C2480( C570 C2480 ) C570_=_C2481( C570 C2481 ) C570_=_C2485( C570 C2485 ) C572_=_C574( C572 C574 ) C572_=_C575( C572 C575 ) C572_=_C577( C572 C577 ) \nC572_=_C579( C572 C579 ) C572_=_C581( C572 C581 ) C572_=_C582( C572 C582 ) C572_=_C583( C572 C583 ) C572_=_C584( C572 C584 ) C572_=_C585( C572 C585 ) \nC572_=_C586( C572 C586 ) C572_=_C589( C572 C589 ) C572_=_C1485( C572 C1485 ) C572_=_C1799( C572 C1799 ) C572_=_C1821( C572 C1821 ) C572_=_C2295( C572 C2295 ) \nC572_=_C2314( C572 C2314 ) C572_=_C2518( C572 C2518 ) C572_=_C2521( C572 C2521 ) C574_=_C575( C574 C575 ) C574_=_C577( C574 C577 ) C574_=_C579( C574 C579 ) \nC574_=_C581( C574 C581 ) C574_=_C582( C574 C582 ) C574_=_C583( C574 C583 ) C574_=_C584( C574 C584 ) C574_=_C585( C574 C585 ) C574_=_C586( C574 C586 ) \nC574_=_C589( C574 C589 ) C574_=_C845( C574 C845 ) C574_=_C2492( C574 C2492 ) C574_=_C2886( C574 C2886 ) C574_=_C3140( C574 C3140 ) C574_=_C3144( C574 C3144 ) \nC574_=_C3148( C574 C3148 ) C575_=_C577( C575 C577 ) C575_=_C579( C575 C579 ) C575_=_C581( C575 C581 ) C575_=_C582( C575 C582 ) C575_=_C583( C575 C583 ) \nC575_=_C584( C575 C584 ) C575_=_C585( C575 C585 ) C575_=_C586( C575 C586 ) C575_=_C589( C575 C589 ) C575_=_C927( C575 C927 ) C575_=_C1386( C575 C1386 ) \nC575_=_C1530( C575 C1530 ) C575_=_C1783( C575 C1783 ) C575_=_C2494( C575 C2494 ) C575_=_C3016( C575 C3016 ) C575_=_C3140( C575 C3140 ) C575_=_C3356( C575 C3356 ) \nC575_=_C3357( C575 C3357 ) C575_=_C3359( C575 C3359 ) C575_=_C3361( C575 C3361 ) C575_=_C3362( C575 C3362 ) C575_=_C3363( C575 C3363 ) C575_=_C3364( C575 C3364 ) \nC575_=_C3366( C575 C3366 ) C575_=_C3367( C575 C3367 ) C575_=_C3368( C575 C3368 ) C575_=_C3369( C575 C3369 ) C575_=_C3370( C575 C3370 ) C575_=_C3371( C575 C3371 ) \nC575_=_C3372( C575 C3372 ) C575_=_C3373( C575 C3373 ) C575_=_C3374( C575 C3374 ) C575_=_C3375( C575 C3375 ) C577_=_C579( C577 C579 ) C577_=_C581( C577 C581 ) \nC577_=_C582( C577 C582 ) C577_=_C583( C577 C583 ) C577_=_C584( C577 C584 ) C577_=_C585( C577 C585 ) C577_=_C586( C577 C586 ) C577_=_C589( C577 C589 ) \nC577_=_C1826( C577 C1826 ) C577_=_C2253( C577 C2253 ) C577_=_C3356( C577 C3356 ) C577_=_C3464( C577 C3464 ) C579_=_C581( C579 C581 ) C579_=_C582( C579 C582 ) \nC579_=_C583( C579 C583 ) C579_=_C584( C579 C584 ) C579_=_C585( C579 C585 ) C579_=_C586( C579 C586 ) C579_=_C589( C579 C589 ) C579_=_C2495( C579 C2495 ) \nC579_=_C2856( C579 C2856 ) C579_=_C3357( C579 C3357 ) C579_=_C3511( C579 C3511 ) C579_=_C3520( C579 C3520 ) C581_=_C582( C581 C582 ) C581_=_C583( C581 C583 ) \nC581_=_C584( C581 C584 ) C581_=_C585( C581 C585 ) C581_=_C586( C581 C586 ) C581_=_C589( C581 C589 ) C581_=_C1344( C581 C1344 ) C581_=_C1441( C581 C1441 ) \nC581_=_C1665( C581 C1665 ) C581_=_C2481( C581 C2481 ) C581_=_C2521( C581 C2521 ) C581_=_C3336( C581 C3336 ) C581_=_C3464( C581 C3464 ) C581_=_C3632( C581 C3632 ) \nC581_=_C3634( C581 C3634 ) C581_=_C3635( C581 C3635 ) C581_=_C3636( C581 C3636 ) C582_=_C583( C582 C583 ) C582_=_C584( C582 C584 ) C582_=_C585( C582 C585 ) \nC582_=_C586( C582 C586 ) C582_=_C589( C582 C589 ) C582_=_C2498( C582 C2498 ) C582_=_C3093( C582 C3093 ) C582_=_C3359( C582 C3359 ) C582_=_C3413( C582 C3413 ) \nC582_=_C3703( C582 C3703 ) C582_=_C3705( C582 C3705 ) C582_=_C3708( C582 C3708 ) C583_=_C584( C583 C584 ) C583_=_C585( C583 C585 ) C583_=_C586( C583 C586 ) \nC583_=_C589( C583 C589 ) C583_=_C2499( C583 C2499 ) C583_=_C2598( C583 C2598 ) C583_=_C3362( C583 C3362 ) C583_=_C3855( C583 C3855 ) C584_=_C585( C584 C585 ) \nC584_=_C586( C584 C586 ) C584_=_C589( C584 C589 ) C584_=_C1831( C584 C1831 ) C584_=_C2070( C584 C2070 ) C584_=_C3609( C584 C3609 ) C584_=_C3634( C584 C3634 ) \nC585_=_C586( C585 C586 ) C585_=_C589( C585 C589 ) C585_=_C1832( C585 C1832 ) C585_=_C1857( C585 C1857 ) C585_=_C3636( C585 C3636 ) C585_=_C3832( C585 C3832 ) \nC586_=_C589( C586 C589 ) C586_=_C2500( C586 C2500 ) C586_=_C3366( C586 C3366 ) C586_=_C4016( C586 C4016 ) C589_=_C2504( C589 C2504 ) C589_=_C3373( C589 C3373 ) \nC589_=_C4104( C589 C4104 ) C592_=_C593( C592 C593 ) C592_=_C595( C592 C595 ) C592_=_C596( C592 C596 ) C592_=_C598( C592 C598 ) C592_=_C599( C592 C599 ) \nC592_=_C600( C592 C600 ) C592_=_C604( C592 C604 ) C592_=_C605( C592 C605 ) C592_=_C607( C592 C607 ) C592_=_C608( C592 C608 ) C592_=_C610( C592 C610 ) \nC592_=_C611( C592 C611 ) C592_=_C612( C592 C612 ) C592_=_C618( C592 C618 ) C592_=_C619( C592 C619 ) C592_=_C729( C592 C729 ) C592_=_C730( C592 C730 ) \nC592_=_C731( C592 C731 ) C592_=_C734( C592 C734 ) C592_=_C735( C592 C735 ) C592_=_C736( C592 C736 ) C592_=_C738( C592 C738 ) C592_=_C739( C592 C739 ) \nC592_=_C740( C592 C740 ) C592_=_C742( C592 C742 ) C592_=_C745( C592 C745 ) C592_=_C748( C592 C748 ) C592_=_C749( C592 C749 ) C592_=_C750( C592 C750 ) \nC592_=_C753( C592 C753 ) C592_=_C754( C592 C754 ) C593_=_C595( C593 C595 ) C593_=_C596( C593 C596 ) C593_=_C598( C593 C598 ) C593_=_C599( C593 C599 ) \nC593_=_C600( C593 C600 ) C593_=_C604( C593 C604 ) C593_=_C605( C593 C605 ) C593_=_C607( C593 C607 ) C593_=_C608( C593 C608 ) C593_=_C610( C593 C610 ) \nC593_=_C611( C593 C611 ) C593_=_C612( C593 C612 ) C593_=_C618( C593 C618 ) C593_=_C619( C593 C619 ) C593_=_C886( C593 C886 ) C593_=_C887( C593 C887 ) \nC593_=_C888( C593 C888 ) C593_=_C890( C593 C890 ) C593_=_C891( C593 C891 ) C593_=_C893( C593 C893 ) C593_=_C894( C593 C894 ) C593_=_C896( C593 C896 ) \nC593_=_C899( C593 C899 ) C593_=_C901( C593 C901 ) C593_=_C902( C593 C902 ) C593_=_C903( C593 C903 ) C593_=_C904( C593 C904 ) C593_=_C905( C593 C905 ) \nC593_=_C908( C593 C908 ) C593_=_C909( C593 C909 ) C593_=_C910( C593 C910 ) C595_=_C596( C595 C596 ) C595_=_C598( C595 C598 ) C595_=_C599( C595 C599 ) \nC595_=_C600( C595 C600 ) C595_=_C604( C595 C604 ) C595_=_C605( C595 C605 ) C595_=_C607( C595 C607 ) C595_=_C608( C595 C608 ) C595_=_C610( C595 C610 ) \nC595_=_C611( C595 C611 ) C595_=_C612( C595 C612 ) C595_=_C618( C595 C618 ) C595_=_C619( C595 C619 ) C595_=_C1030( C595 C1030 ) C595_=_C1031( C595 C1031 ) \nC595_=_C1032( C595 C1032 ) C595_=_C1034( C595 C1034 ) C595_=_C1036( C595 C1036 ) C595_=_C1037( C595 C1037 ) C595_=_C1042( C595 C1042 ) C595_=_C1044( C595 C1044 ) \nC596_=_C598( C596 C598 ) C596_=_C599( C596 C599 ) C596_=_C600( C596 C600 ) C596_=_C604( C596 C604 ) C596_=_C605( C596 C605 ) C596_=_C607( C596 C607 ) \nC596_=_C608( C596 C608 ) C596_=_C610( C596 C610 ) C596_=_C611( C596 C611 ) C596_=_C612( C596 C612 ) C596_=_C618( C596 C618 ) C596_=_C619( C596 C619 ) \nC596_=_C1120( C596 C1120 ) C596_=_C1121( C596 C1121 ) C596_=_C1126( C596 C1126 ) C596_=_C1130( C596 C1130 ) C596_=_C1131( C596 C1131 ) C596_=_C1133( C596 C1133 ) \nC596_=_C1134( C596 C1134 ) C596_=_C1136( C596 C1136 ) C596_=_C1138( C596 C1138 ) C596_=_C1143( C596 C1143 ) C598_=_C599( C598 C599 ) C598_=_C600( C598 C600 ) \nC598_=_C604( C598 C604 ) C598_=_C605( C598 C605 ) C598_=_C607( C598 C607 ) C598_=_C608( C598 C608 ) C598_=_C610( C598 C610 ) C598_=_C611( C598 C611 ) \nC598_=_C612( C598 C612 ) C598_=_C618( C598 C618 ) C598_=_C619( C598 C619 ) C598_=_C763( C598 C763 ) C598_=_C861( C598 C861 ) C598_=_C962( C598 C962 ) \nC598_=_C1010( C598 C1010 ) C598_=_C1861( C598 C1861 ) C598_=_C1863( C598 C1863 ) C598_=_C1864( C598 C1864 ) C598_=_C1865( C598 C1865 ) C598_=_C1869( C598 C1869 ) \nC598_=_C1870( C598 C1870 ) C598_=_C1871( C598 C1871 ) C598_=_C1872( C598 C1872 ) C598_=_C1879( C598 C1879 ) C599_=_C600( C599 C600 ) C599_=_C604( C599 C604 ) \nC599_=_C605( C599 C605 ) C599_=_C607( C599 C607 ) C599_=_C608( C599 C608 ) C599_=_C610( C599 C610 ) C599_=_C611( C599 C611 ) C599_=_C612( C599 C612</w:t>
      </w:r>
    </w:p>
    <w:p>
      <w:pPr>
        <w:pStyle w:val="PreformattedText"/>
        <w:bidi w:val="0"/>
        <w:spacing w:before="0" w:after="0"/>
        <w:jc w:val="left"/>
        <w:rPr/>
      </w:pPr>
      <w:r>
        <w:rPr/>
        <w:t xml:space="preserve"> </w:t>
      </w:r>
      <w:r>
        <w:rPr/>
        <w:t>) \nC599_=_C618( C599 C618 ) C599_=_C619( C599 C619 ) C599_=_C683( C599 C683 ) C599_=_C734( C599 C734 ) C599_=_C765( C599 C765 ) C599_=_C987( C599 C987 ) \nC599_=_C1079( C599 C1079 ) C599_=_C1099( C599 C1099 ) C599_=_C1502( C599 C1502 ) C599_=_C2019( C599 C2019 ) C599_=_C2020( C599 C2020 ) C599_=_C2022( C599 C2022 ) \nC599_=_C2023( C599 C2023 ) C599_=_C2024( C599 C2024 ) C599_=_C2026( C599 C2026 ) C599_=_C2027( C599 C2027 ) C599_=_C2028( C599 C2028 ) C599_=_C2029( C599 C2029 ) \nC599_=_C2030( C599 C2030 ) C599_=_C2031( C599 C2031 ) C600_=_C604( C600 C604 ) C600_=_C605( C600 C605 ) C600_=_C607( C600 C607 ) C600_=_C608( C600 C608 ) \nC600_=_C610( C600 C610 ) C600_=_C611( C600 C611 ) C600_=_C612( C600 C612 ) C600_=_C618( C600 C618 ) C600_=_C619( C600 C619 ) C600_=_C1101( C600 C1101 ) \nC600_=_C2148( C600 C2148 ) C600_=_C2275( C600 C2275 ) C600_=_C2276( C600 C2276 ) C600_=_C2277( C600 C2277 ) C600_=_C2278( C600 C2278 ) C600_=_C2280( C600 C2280 ) \nC600_=_C2283( C600 C2283 ) C600_=_C2285( C600 C2285 ) C600_=_C2286( C600 C2286 ) C600_=_C2287( C600 C2287 ) C600_=_C2288( C600 C2288 ) C600_=_C2289( C600 C2289 ) \nC604_=_C605( C604 C605 ) C604_=_C607( C604 C607 ) C604_=_C608( C604 C608 ) C604_=_C610( C604 C610 ) C604_=_C611( C604 C611 ) C604_=_C612( C604 C612 ) \nC604_=_C618( C604 C618 ) C604_=_C619( C604 C619 ) C604_=_C738( C604 C738 ) C604_=_C990( C604 C990 ) C604_=_C1360( C604 C1360 ) C604_=_C1724( C604 C1724 ) \nC604_=_C2574( C604 C2574 ) C604_=_C2680( C604 C2680 ) C604_=_C2681( C604 C2681 ) C604_=_C2683( C604 C2683 ) C604_=_C2686( C604 C2686 ) C604_=_C2687( C604 C2687 ) \nC604_=_C2688( C604 C2688 ) C604_=_C2689( C604 C2689 ) C604_=_C2690( C604 C2690 ) C604_=_C2691( C604 C2691 ) C604_=_C2692( C604 C2692 ) C605_=_C607( C605 C607 ) \nC605_=_C608( C605 C608 ) C605_=_C610( C605 C610 ) C605_=_C611( C605 C611 ) C605_=_C612( C605 C612 ) C605_=_C618( C605 C618 ) C605_=_C619( C605 C619 ) \nC605_=_C2488( C605 C2488 ) C605_=_C2729( C605 C2729 ) C605_=_C2732( C605 C2732 ) C605_=_C2733( C605 C2733 ) C605_=_C2735( C605 C2735 ) C605_=_C2737( C605 C2737 ) \nC605_=_C2738( C605 C2738 ) C605_=_C2739( C605 C2739 ) C607_=_C608( C607 C608 ) C607_=_C610( C607 C610 ) C607_=_C611( C607 C611 ) C607_=_C612( C607 C612 ) \nC607_=_C618( C607 C618 ) C607_=_C619( C607 C619 ) C607_=_C1242( C607 C1242 ) C607_=_C2152( C607 C2152 ) C607_=_C2897( C607 C2897 ) C607_=_C2899( C607 C2899 ) \nC607_=_C2900( C607 C2900 ) C607_=_C2901( C607 C2901 ) C607_=_C2902( C607 C2902 ) C607_=_C2903( C607 C2903 ) C607_=_C2904( C607 C2904 ) C607_=_C2906( C607 C2906 ) \nC607_=_C2907( C607 C2907 ) C607_=_C2908( C607 C2908 ) C607_=_C2909( C607 C2909 ) C607_=_C2910( C607 C2910 ) C607_=_C2911( C607 C2911 ) C607_=_C2913( C607 C2913 ) \nC607_=_C2914( C607 C2914 ) C608_=_C610( C608 C610 ) C608_=_C611( C608 C611 ) C608_=_C612( C608 C612 ) C608_=_C618( C608 C618 ) C608_=_C619( C608 C619 ) \nC608_=_C923( C608 C923 ) C608_=_C1019( C608 C1019 ) C608_=_C1198( C608 C1198 ) C608_=_C1419( C608 C1419 ) C608_=_C1465( C608 C1465 ) C608_=_C2238( C608 C2238 ) \nC608_=_C2334( C608 C2334 ) C608_=_C2507( C608 C2507 ) C608_=_C2542( C608 C2542 ) C608_=_C2803( C608 C2803 ) C608_=_C2851( C608 C2851 ) C608_=_C2933( C608 C2933 ) \nC608_=_C2934( C608 C2934 ) C608_=_C2936( C608 C2936 ) C608_=_C2937( C608 C2937 ) C608_=_C2938( C608 C2938 ) C608_=_C2940( C608 C2940 ) C610_=_C611( C610 C611 ) \nC610_=_C612( C610 C612 ) C610_=_C618( C610 C618 ) C610_=_C619( C610 C619 ) C610_=_C745( C610 C745 ) C610_=_C995( C610 C995 ) C610_=_C1087( C610 C1087 ) \nC610_=_C1206( C610 C1206 ) C610_=_C1250( C610 C1250 ) C610_=_C1345( C610 C1345 ) C610_=_C1600( C610 C1600 ) C610_=_C1710( C610 C1710 ) C610_=_C2582( C610 C2582 ) \nC610_=_C2762( C610 C2762 ) C610_=_C2903( C610 C2903 ) C610_=_C2920( C610 C2920 ) C610_=_C3122( C610 C3122 ) C610_=_C3640( C610 C3640 ) C610_=_C3662( C610 C3662 ) \nC610_=_C3663( C610 C3663 ) C610_=_C3664( C610 C3664 ) C610_=_C3665( C610 C3665 ) C610_=_C3666( C610 C3666 ) C610_=_C3667( C610 C3667 ) C610_=_C3669( C610 C3669 ) \nC610_=_C3670( C610 C3670 ) C610_=_C3671( C610 C3671 ) C610_=_C3672( C610 C3672 ) C611_=_C612( C611 C612 ) C611_=_C618( C611 C618 ) C611_=_C619( C611 C619 ) \nC611_=_C1184( C611 C1184 ) C611_=_C1628( C611 C1628 ) C611_=_C1983( C611 C1983 ) C611_=_C2370( C611 C2370 ) C611_=_C2859( C611 C2859 ) C611_=_C3272( C611 C3272 ) \nC611_=_C3484( C611 C3484 ) C611_=_C3511( C611 C3511 ) C611_=_C3586( C611 C3586 ) C611_=_C3766( C611 C3766 ) C611_=_C3789( C611 C3789 ) C611_=_C3791( C611 C3791 ) \nC611_=_C3792( C611 C3792 ) C611_=_C3795( C611 C3795 ) C611_=_C3796( C611 C3796 ) C612_=_C618( C612 C618 ) C612_=_C619( C612 C619 ) C612_=_C721( C612 C721 ) \nC612_=_C998( C612 C998 ) C612_=_C1112( C612 C1112 ) C612_=_C1254( C612 C1254 ) C612_=_C1514( C612 C1514 ) C612_=_C2026( C612 C2026 ) C612_=_C2456( C612 C2456 ) \nC612_=_C2584( C612 C2584 ) C612_=_C2686( C612 C2686 ) C612_=_C2876( C612 C2876 ) C612_=_C2949( C612 C2949 ) C612_=_C3126( C612 C3126 ) C612_=_C3242( C612 C3242 ) \nC612_=_C3426( C612 C3426 ) C612_=_C3664( C612 C3664 ) C612_=_C3703( C612 C3703 ) C612_=_C3863( C612 C3863 ) C612_=_C3864( C612 C3864 ) C612_=_C3866( C612 C3866 ) \nC618_=_C619( C618 C619 ) C618_=_C1560( C618 C1560 ) C618_=_C2726( C618 C2726 ) C618_=_C2862( C618 C2862 ) C618_=_C3536( C618 C3536 ) C618_=_C3783( C618 C3783 ) \nC618_=_C3810( C618 C3810 ) C618_=_C3935( C618 C3935 ) C618_=_C4047( C618 C4047 ) C619_=_C1002( C619 C1002 ) C619_=_C1716( C619 C1716 ) C619_=_C2031( C619 C2031 ) \nC619_=_C2125( C619 C2125 ) C619_=_C2589( C619 C2589 ) C619_=_C2692( C619 C2692 ) C619_=_C3130( C619 C3130 ) C619_=_C3670( C619 C3670 ) C619_=_C3965( C619 C3965 ) \nC650_=_C653( C650 C653 ) C650_=_C661( C650 C661 ) C650_=_C664( C650 C664 ) C650_=_C667( C650 C667 ) C650_=_C673( C650 C673 ) C650_=_C858( C650 C858 ) \nC650_=_C959( C650 C959 ) C650_=_C960( C650 C960 ) C650_=_C962( C650 C962 ) C650_=_C963( C650 C963 ) C650_=_C964( C650 C964 ) C650_=_C966( C650 C966 ) \nC650_=_C967( C650 C967 ) C650_=_C968( C650 C968 ) C650_=_C969( C650 C969 ) C650_=_C970( C650 C970 ) C650_=_C972( C650 C972 ) C650_=_C973( C650 C973 ) \nC650_=_C974( C650 C974 ) C650_=_C976( C650 C976 ) C650_=_C977( C650 C977 ) C650_=_C978( C650 C978 ) C650_=_C979( C650 C979 ) C650_=_C980( C650 C980 ) \nC650_=_C981( C650 C981 ) C650_=_C982( C650 C982 ) C653_=_C661( C653 C661 ) C653_=_C664( C653 C664 ) C653_=_C667( C653 C667 ) C653_=_C673( C653 C673 ) \nC653_=_C888( C653 C888 ) C653_=_C1738( C653 C1738 ) C653_=_C1739( C653 C1739 ) C653_=_C1740( C653 C1740 ) C653_=_C1741( C653 C1741 ) C653_=_C1743( C653 C1743 ) \nC653_=_C1744( C653 C1744 ) C653_=_C1746( C653 C1746 ) C653_=_C1747( C653 C1747 ) C653_=_C1748( C653 C1748 ) C653_=_C1750( C653 C1750 ) C653_=_C1751( C653 C1751 ) \nC653_=_C1752( C653 C1752 ) C653_=_C1753( C653 C1753 ) C653_=_C1754( C653 C1754 ) C653_=_C1755( C653 C1755 ) C653_=_C1756( C653 C1756 ) C653_=_C1757( C653 C1757 ) \nC653_=_C1758( C653 C1758 ) C661_=_C664( C661 C664 ) C661_=_C667( C661 C667 ) C661_=_C673( C661 C673 ) C661_=_C1366( C661 C1366 ) C661_=_C1728( C661 C1728 ) \nC661_=_C1784( C661 C1784 ) C661_=_C1957( C661 C1957 ) C661_=_C2137( C661 C2137 ) C661_=_C2204( C661 C2204 ) C661_=_C2702( C661 C2702 ) C661_=_C2778( C661 C2778 ) \nC661_=_C3256( C661 C3256 ) C661_=_C3495( C661 C3495 ) C661_=_C3497( C661 C3497 ) C661_=_C3498( C661 C3498 ) C661_=_C3500( C661 C3500 ) C661_=_C3501( C661 C3501 ) \nC661_=_C3502( C661 C3502 ) C661_=_C3503( C661 C3503 ) C661_=_C3504( C661 C3504 ) C661_=_C3506( C661 C3506 ) C664_=_C667( C664 C667 ) C664_=_C673( C664 C673 ) \nC664_=_C973( C664 C973 ) C664_=_C1110( C664 C1110 ) C664_=_C1299( C664 C1299 ) C664_=_C1746( C664 C1746 ) C664_=_C2386( C664 C2386 ) C664_=_C2669( C664 C2669 ) \nC664_=_C2947( C664 C2947 ) C664_=_C3241( C664 C3241 ) C664_=_C3271( C664 C3271 ) C664_=_C3424( C664 C3424 ) C664_=_C3616( C664 C3616 ) C664_=_C3740( C664 C3740 ) \nC664_=_C3741( C664 C3741 ) C664_=_C3743( C664 C3743 ) C664_=_C3744( C664 C3744 ) C664_=_C3745( C664 C3745 ) C664_=_C3746( C664 C3746 ) C664_=_C3747( C664 C3747 ) \nC664_=_C3748( C664 C3748 ) C667_=_C673( C667 C673 ) C667_=_C1538( C667 C1538 ) C667_=_C1580( C667 C1580 ) C667_=_C2408( C667 C2408 ) C667_=_C2566( C667 C2566 ) \nC667_=_C2811( C667 C2811 ) C667_=_C2950( C667 C2950 ) C667_=_C3274( C667 C3274 ) C667_=_C3717( C667 C3717 ) C667_=_C3743( C667 C3743 ) C667_=_C3789( C667 C3789 ) \nC667_=_C3857( C667 C3857 ) C667_=_C3897( C667 C3897 ) C667_=_C3898( C667 C3898 ) C667_=_C3899( C667 C3899 ) C667_=_C3900( C667 C3900 ) C667_=_C3902( C667 C3902 ) \nC667_=_C3903( C667 C3903 ) C667_=_C3904( C667 C3904 ) C667_=_C3905( C667 C3905 ) C673_=_C982( C673 C982 ) C673_=_C1190( C673 C1190 ) C673_=_C1261( C673 C1261 ) \nC673_=_C1757( C673 C1757 ) C673_=_C3281( C673 C3281 ) C673_=_C3905( C673 C3905 ) C673_=_C3915( C673 C3915 ) C673_=_C3971( C673 C3971 ) C673_=_C3992( C673 C3992 ) \nC673_=_C4077( C673 C4077 ) C682_=_C683( C682 C683 ) C682_=_C694( C682 C694 ) C682_=_C697( C682 C697 ) C682_=_C1146( C682 C1146 ) C682_=_C1432( C682 C1432 ) \nC682_=_C1547( C682 C1547 ) C682_=_C1548( C682 C1548 ) C682_=_C1549( C682 C1549 ) C682_=_C1550( C682 C1550 ) C682_=_C1551( C682 C1551 ) C682_=_C1552( C682 C1552 ) \nC682_=_C1553( C682 C1553 ) C682_=_C1554( C682 C1554 ) C682_=_C1555( C682 C1555 ) C682_=_C1557( C682 C1557 ) C682_=_C1559( C682 C1559 ) C682_=_C1560( C682 C1560 ) \nC682_=_C1561( C682 C1561 ) C682_=_C1562( C682 C1562 ) C682_=_C1563( C682 C1563 ) C683_=_C694( C683 C694 ) C683_=_C697( C683 C697 ) C683_=_C734( C683 C734 ) \nC683_=_C765( C683 C765 ) C683_=_C987( C683 C987 ) C683_=_C1079( C683 C1079 ) C683_=_C1099( C683 C1099 ) C683_=_C1502( C683 C1502 ) C683_=_C2019( C683 C2019 ) \nC683_=_C2020( C683 C2020 ) C683_=_C2022( C683 C2022 ) C683_=_C2023( C683 C2023 ) C683_=_C2024( C683 C2024 ) C683_=_C2026( C683 C2026 ) C683_=_C2027( C683 C2027 ) \nC683_=_C2028( C683 C2028 ) C683_=_C2029( C683 C2029 ) C683_=_C2030( C683 C2030 ) C683_=_C2031( C683 C2031</w:t>
      </w:r>
    </w:p>
    <w:p>
      <w:pPr>
        <w:pStyle w:val="PreformattedText"/>
        <w:bidi w:val="0"/>
        <w:spacing w:before="0" w:after="0"/>
        <w:jc w:val="left"/>
        <w:rPr/>
      </w:pPr>
      <w:r>
        <w:rPr/>
        <w:t xml:space="preserve"> </w:t>
      </w:r>
      <w:r>
        <w:rPr/>
        <w:t>) C694_=_C697( C694 C697 ) C694_=_C726( C694 C726 ) \nC694_=_C781( C694 C781 ) C694_=_C1259( C694 C1259 ) C694_=_C1449( C694 C1449 ) C694_=_C1731( C694 C1731 ) C694_=_C1775( C694 C1775 ) C694_=_C1899( C694 C1899 ) \nC694_=_C2105( C694 C2105 ) C694_=_C2246( C694 C2246 ) C694_=_C2910( C694 C2910 ) C694_=_C2927( C694 C2927 ) C694_=_C3064( C694 C3064 ) C694_=_C3460( C694 C3460 ) \nC694_=_C3488( C694 C3488 ) C694_=_C3647( C694 C3647 ) C694_=_C3735( C694 C3735 ) C694_=_C3753( C694 C3753 ) C694_=_C3802( C694 C3802 ) C694_=_C3963( C694 C3963 ) \nC694_=_C4027( C694 C4027 ) C694_=_C4028( C694 C4028 ) C694_=_C4029( C694 C4029 ) C694_=_C4030( C694 C4030 ) C694_=_C4031( C694 C4031 ) C694_=_C4032( C694 C4032 ) \nC697_=_C883( C697 C883 ) C697_=_C981( C697 C981 ) C697_=_C1453( C697 C1453 ) C697_=_C1562( C697 C1562 ) C697_=_C2048( C697 C2048 ) C697_=_C2127( C697 C2127 ) \nC697_=_C2503( C697 C2503 ) C697_=_C3008( C697 C3008 ) C697_=_C3293( C697 C3293 ) C697_=_C3493( C697 C3493 ) C697_=_C3756( C697 C3756 ) C697_=_C3967( C697 C3967 ) \nC697_=_C4030( C697 C4030 ) C697_=_C4063( C697 C4063 ) C697_=_C4092( C697 C4092 ) C697_=_C4098( C697 C4098 ) C697_=_C4099( C697 C4099 ) C716_=_C717( C716 C717 ) \nC716_=_C721( C716 C721 ) C716_=_C723( C716 C723 ) C716_=_C726( C716 C726 ) C716_=_C1244( C716 C1244 ) C716_=_C1507( C716 C1507 ) C716_=_C2449( C716 C2449 ) \nC716_=_C2868( C716 C2868 ) C716_=_C3091( C716 C3091 ) C716_=_C3092( C716 C3092 ) C716_=_C3093( C716 C3093 ) C716_=_C3097( C716 C3097 ) C716_=_C3102( C716 C3102 ) \nC716_=_C3103( C716 C3103 ) C717_=_C721( C717 C721 ) C717_=_C723( C717 C723 ) C717_=_C726( C717 C726 ) C717_=_C824( C717 C824 ) C717_=_C1106( C717 C1106 ) \nC717_=_C1246( C717 C1246 ) C717_=_C1273( C717 C1273 ) C717_=_C1510( C717 C1510 ) C717_=_C2382( C717 C2382 ) C717_=_C2453( C717 C2453 ) C717_=_C2792( C717 C2792 ) \nC717_=_C2871( C717 C2871 ) C717_=_C2945( C717 C2945 ) C717_=_C3081( C717 C3081 ) C717_=_C3238( C717 C3238 ) C717_=_C3412( C717 C3412 ) C717_=_C3413( C717 C3413 ) \nC717_=_C3417( C717 C3417 ) C717_=_C3418( C717 C3418 ) C717_=_C3420( C717 C3420 ) C717_=_C3422( C717 C3422 ) C721_=_C723( C721 C723 ) C721_=_C726( C721 C726 ) \nC721_=_C998( C721 C998 ) C721_=_C1112( C721 C1112 ) C721_=_C1254( C721 C1254 ) C721_=_C1514( C721 C1514 ) C721_=_C2026( C721 C2026 ) C721_=_C2456( C721 C2456 ) \nC721_=_C2584( C721 C2584 ) C721_=_C2686( C721 C2686 ) C721_=_C2876( C721 C2876 ) C721_=_C2949( C721 C2949 ) C721_=_C3126( C721 C3126 ) C721_=_C3242( C721 C3242 ) \nC721_=_C3426( C721 C3426 ) C721_=_C3664( C721 C3664 ) C721_=_C3703( C721 C3703 ) C721_=_C3863( C721 C3863 ) C721_=_C3864( C721 C3864 ) C721_=_C3866( C721 C3866 ) \nC723_=_C726( C723 C726 ) C723_=_C934( C723 C934 ) C723_=_C1257( C723 C1257 ) C723_=_C1518( C723 C1518 ) C723_=_C1540( C723 C1540 ) C723_=_C2463( C723 C2463 ) \nC723_=_C2812( C723 C2812 ) C723_=_C2878( C723 C2878 ) C723_=_C3025( C723 C3025 ) C723_=_C3705( C723 C3705 ) C723_=_C3951( C723 C3951 ) C723_=_C3957( C723 C3957 ) \nC723_=_C3985( C723 C3985 ) C726_=_C781( C726 C781 ) C726_=_C1259( C726 C1259 ) C726_=_C1449( C726 C1449 ) C726_=_C1731( C726 C1731 ) C726_=_C1775( C726 C1775 ) \nC726_=_C1899( C726 C1899 ) C726_=_C2105( C726 C2105 ) C726_=_C2246( C726 C2246 ) C726_=_C2910( C726 C2910 ) C726_=_C2927( C726 C2927 ) C726_=_C3064( C726 C3064 ) \nC726_=_C3460( C726 C3460 ) C726_=_C3488( C726 C3488 ) C726_=_C3647( C726 C3647 ) C726_=_C3735( C726 C3735 ) C726_=_C3753( C726 C3753 ) C726_=_C3802( C726 C3802 ) \nC726_=_C3963( C726 C3963 ) C726_=_C4027( C726 C4027 ) C726_=_C4028( C726 C4028 ) C726_=_C4029( C726 C4029 ) C726_=_C4030( C726 C4030 ) C726_=_C4031( C726 C4031 ) \nC726_=_C4032( C726 C4032 ) C729_=_C730( C729 C730 ) C729_=_C731( C729 C731 ) C729_=_C734( C729 C734 ) C729_=_C735( C729 C735 ) C729_=_C736( C729 C736 ) \nC729_=_C738( C729 C738 ) C729_=_C739( C729 C739 ) C729_=_C740( C729 C740 ) C729_=_C742( C729 C742 ) C729_=_C745( C729 C745 ) C729_=_C748( C729 C748 ) \nC729_=_C749( C729 C749 ) C729_=_C750( C729 C750 ) C729_=_C753( C729 C753 ) C729_=_C754( C729 C754 ) C729_=_C812( C729 C812 ) C729_=_C817( C729 C817 ) \nC729_=_C824( C729 C824 ) C729_=_C828( C729 C828 ) C730_=_C731( C730 C731 ) C730_=_C734( C730 C734 ) C730_=_C735( C730 C735 ) C730_=_C736( C730 C736 ) \nC730_=_C738( C730 C738 ) C730_=_C739( C730 C739 ) C730_=_C740( C730 C740 ) C730_=_C742( C730 C742 ) C730_=_C745( C730 C745 ) C730_=_C748( C730 C748 ) \nC730_=_C749( C730 C749 ) C730_=_C750( C730 C750 ) C730_=_C753( C730 C753 ) C730_=_C754( C730 C754 ) C730_=_C987( C730 C987 ) C730_=_C990( C730 C990 ) \nC730_=_C995( C730 C995 ) C730_=_C998( C730 C998 ) C730_=_C1002( C730 C1002 ) C730_=_C1005( C730 C1005 ) C731_=_C734( C731 C734 ) C731_=_C735( C731 C735 ) \nC731_=_C736( C731 C736 ) C731_=_C738( C731 C738 ) C731_=_C739( C731 C739 ) C731_=_C740( C731 C740 ) C731_=_C742( C731 C742 ) C731_=_C745( C731 C745 ) \nC731_=_C748( C731 C748 ) C731_=_C749( C731 C749 ) C731_=_C750( C731 C750 ) C731_=_C753( C731 C753 ) C731_=_C754( C731 C754 ) C731_=_C1273( C731 C1273 ) \nC731_=_C1276( C731 C1276 ) C734_=_C735( C734 C735 ) C734_=_C736( C734 C736 ) C734_=_C738( C734 C738 ) C734_=_C739( C734 C739 ) C734_=_C740( C734 C740 ) \nC734_=_C742( C734 C742 ) C734_=_C745( C734 C745 ) C734_=_C748( C734 C748 ) C734_=_C749( C734 C749 ) C734_=_C750( C734 C750 ) C734_=_C753( C734 C753 ) \nC734_=_C754( C734 C754 ) C734_=_C765( C734 C765 ) C734_=_C987( C734 C987 ) C734_=_C1079( C734 C1079 ) C734_=_C1099( C734 C1099 ) C734_=_C1502( C734 C1502 ) \nC734_=_C2019( C734 C2019 ) C734_=_C2020( C734 C2020 ) C734_=_C2022( C734 C2022 ) C734_=_C2023( C734 C2023 ) C734_=_C2024( C734 C2024 ) C734_=_C2026( C734 C2026 ) \nC734_=_C2027( C734 C2027 ) C734_=_C2028( C734 C2028 ) C734_=_C2029( C734 C2029 ) C734_=_C2030( C734 C2030 ) C734_=_C2031( C734 C2031 ) C735_=_C736( C735 C736 ) \nC735_=_C738( C735 C738 ) C735_=_C739( C735 C739 ) C735_=_C740( C735 C740 ) C735_=_C742( C735 C742 ) C735_=_C745( C735 C745 ) C735_=_C748( C735 C748 ) \nC735_=_C749( C735 C749 ) C735_=_C750( C735 C750 ) C735_=_C753( C735 C753 ) C735_=_C754( C735 C754 ) C735_=_C2382( C735 C2382 ) C735_=_C2384( C735 C2384 ) \nC735_=_C2386( C735 C2386 ) C735_=_C2389( C735 C2389 ) C735_=_C2396( C735 C2396 ) C736_=_C738( C736 C738 ) C736_=_C739( C736 C739 ) C736_=_C740( C736 C740 ) \nC736_=_C742( C736 C742 ) C736_=_C745( C736 C745 ) C736_=_C748( C736 C748 ) C736_=_C749( C736 C749 ) C736_=_C750( C736 C750 ) C736_=_C753( C736 C753 ) \nC736_=_C754( C736 C754 ) C736_=_C840( C736 C840 ) C736_=_C1310( C736 C1310 ) C736_=_C1864( C736 C1864 ) C736_=_C2020( C736 C2020 ) C736_=_C2574( C736 C2574 ) \nC736_=_C2575( C736 C2575 ) C736_=_C2581( C736 C2581 ) C736_=_C2582( C736 C2582 ) C736_=_C2583( C736 C2583 ) C736_=_C2584( C736 C2584 ) C736_=_C2587( C736 C2587 ) \nC736_=_C2589( C736 C2589 ) C738_=_C739( C738 C739 ) C738_=_C740( C738 C740 ) C738_=_C742( C738 C742 ) C738_=_C745( C738 C745 ) C738_=_C748( C738 C748 ) \nC738_=_C749( C738 C749 ) C738_=_C750( C738 C750 ) C738_=_C753( C738 C753 ) C738_=_C754( C738 C754 ) C738_=_C990( C738 C990 ) C738_=_C1360( C738 C1360 ) \nC738_=_C1724( C738 C1724 ) C738_=_C2574( C738 C2574 ) C738_=_C2680( C738 C2680 ) C738_=_C2681( C738 C2681 ) C738_=_C2683( C738 C2683 ) C738_=_C2686( C738 C2686 ) \nC738_=_C2687( C738 C2687 ) C738_=_C2688( C738 C2688 ) C738_=_C2689( C738 C2689 ) C738_=_C2690( C738 C2690 ) C738_=_C2691( C738 C2691 ) C738_=_C2692( C738 C2692 ) \nC739_=_C740( C739 C740 ) C739_=_C742( C739 C742 ) C739_=_C745( C739 C745 ) C739_=_C748( C739 C748 ) C739_=_C749( C739 C749 ) C739_=_C750( C739 C750 ) \nC739_=_C753( C739 C753 ) C739_=_C754( C739 C754 ) C739_=_C1841( C739 C1841 ) C739_=_C2058( C739 C2058 ) C739_=_C2078( C739 C2078 ) C739_=_C2249( C739 C2249 ) \nC739_=_C2788( C739 C2788 ) C739_=_C2791( C739 C2791 ) C739_=_C2792( C739 C2792 ) C739_=_C2794( C739 C2794 ) C739_=_C2797( C739 C2797 ) C739_=_C2798( C739 C2798 ) \nC739_=_C2799( C739 C2799 ) C740_=_C742( C740 C742 ) C740_=_C745( C740 C745 ) C740_=_C748( C740 C748 ) C740_=_C749( C740 C749 ) C740_=_C750( C740 C750 ) \nC740_=_C753( C740 C753 ) C740_=_C754( C740 C754 ) C740_=_C2219( C740 C2219 ) C740_=_C3081( C740 C3081 ) C740_=_C3083( C740 C3083 ) C740_=_C3085( C740 C3085 ) \nC742_=_C745( C742 C745 ) C742_=_C748( C742 C748 ) C742_=_C749( C742 C749 ) C742_=_C750( C742 C750 ) C742_=_C753( C742 C753 ) C742_=_C754( C742 C754 ) \nC742_=_C1131( C742 C1131 ) C742_=_C2022( C742 C2022 ) C742_=_C2680( C742 C2680 ) C742_=_C3122( C742 C3122 ) C742_=_C3124( C742 C3124 ) C742_=_C3126( C742 C3126 ) \nC742_=_C3130( C742 C3130 ) C745_=_C748( C745 C748 ) C745_=_C749( C745 C749 ) C745_=_C750( C745 C750 ) C745_=_C753( C745 C753 ) C745_=_C754( C745 C754 ) \nC745_=_C995( C745 C995 ) C745_=_C1087( C745 C1087 ) C745_=_C1206( C745 C1206 ) C745_=_C1250( C745 C1250 ) C745_=_C1345( C745 C1345 ) C745_=_C1600( C745 C1600 ) \nC745_=_C1710( C745 C1710 ) C745_=_C2582( C745 C2582 ) C745_=_C2762( C745 C2762 ) C745_=_C2903( C745 C2903 ) C745_=_C2920( C745 C2920 ) C745_=_C3122( C745 C3122 ) \nC745_=_C3640( C745 C3640 ) C745_=_C3662( C745 C3662 ) C745_=_C3663( C745 C3663 ) C745_=_C3664( C745 C3664 ) C745_=_C3665( C745 C3665 ) C745_=_C3666( C745 C3666 ) \nC745_=_C3667( C745 C3667 ) C745_=_C3669( C745 C3669 ) C745_=_C3670( C745 C3670 ) C745_=_C3671( C745 C3671 ) C745_=_C3672( C745 C3672 ) C748_=_C749( C748 C749 ) \nC748_=_C750( C748 C750 ) C748_=_C753( C748 C753 ) C748_=_C754( C748 C754 ) C748_=_C1322( C748 C1322 ) C748_=_C1813( C748 C1813 ) C748_=_C2617( C748 C2617 ) \nC748_=_C3097( C748 C3097 ) C748_=_C3383( C748 C3383 ) C748_=_C3417( C748 C3417 ) C748_=_C3501( C748 C3501 ) C748_=_C3830( C748 C3830 ) C748_=_C3863( C748 C3863 ) \nC748_=_C3957( C748 C3957 ) C748_=_C3958( C748 C3958 ) C748_=_C3959( C748 C3959 ) C749_=_C750( C749 C750 ) C749_=_C753( C749 C753 ) C749_=_C754( C749 C754 ) \nC749_=_C1554( C749 C1554 ) C749_=_C2029( C749 C2029 ) C749_=_C2123( C749 C2123 ) C749_=_C2599( C749 C2599 ) C749_=_C2687( C749 C2687 ) C749_=_C3666(</w:t>
      </w:r>
    </w:p>
    <w:p>
      <w:pPr>
        <w:pStyle w:val="PreformattedText"/>
        <w:bidi w:val="0"/>
        <w:spacing w:before="0" w:after="0"/>
        <w:jc w:val="left"/>
        <w:rPr/>
      </w:pPr>
      <w:r>
        <w:rPr/>
        <w:t xml:space="preserve"> </w:t>
      </w:r>
      <w:r>
        <w:rPr/>
        <w:t>C749 C3666 ) \nC749_=_C3864( C749 C3864 ) C749_=_C3963( C749 C3963 ) C749_=_C3965( C749 C3965 ) C749_=_C3967( C749 C3967 ) C750_=_C753( C750 C753 ) C750_=_C754( C750 C754 ) \nC750_=_C3364( C750 C3364 ) C750_=_C3418( C750 C3418 ) C750_=_C3831( C750 C3831 ) C753_=_C754( C753 C754 ) C753_=_C1327( C753 C1327 ) C753_=_C1587( C753 C1587 ) \nC753_=_C1816( C753 C1816 ) C753_=_C1968( C753 C1968 ) C753_=_C2214( C753 C2214 ) C753_=_C2622( C753 C2622 ) C753_=_C3103( C753 C3103 ) C753_=_C3389( C753 C3389 ) \nC753_=_C3724( C753 C3724 ) C753_=_C3796( C753 C3796 ) C753_=_C3835( C753 C3835 ) C753_=_C3943( C753 C3943 ) C753_=_C3959( C753 C3959 ) C753_=_C4070( C753 C4070 ) \nC753_=_C4082( C753 C4082 ) C754_=_C3422( C754 C3422 ) C754_=_C3836( C754 C3836 ) C755_=_C759( C755 C759 ) C755_=_C763( C755 C763 ) C755_=_C765( C755 C765 ) \nC755_=_C777( C755 C777 ) C755_=_C780( C755 C780 ) C755_=_C781( C755 C781 ) C755_=_C834( C755 C834 ) C755_=_C836( C755 C836 ) C755_=_C838( C755 C838 ) \nC755_=_C839( C755 C839 ) C755_=_C840( C755 C840 ) C755_=_C841( C755 C841 ) C755_=_C842( C755 C842 ) C755_=_C843( C755 C843 ) C755_=_C845( C755 C845 ) \nC755_=_C846( C755 C846 ) C755_=_C847( C755 C847 ) C755_=_C848( C755 C848 ) C755_=_C849( C755 C849 ) C755_=_C850( C755 C850 ) C755_=_C856( C755 C856 ) \nC759_=_C763( C759 C763 ) C759_=_C765( C759 C765 ) C759_=_C777( C759 C777 ) C759_=_C780( C759 C780 ) C759_=_C781( C759 C781 ) C759_=_C1007( C759 C1007 ) \nC759_=_C1310( C759 C1310 ) C759_=_C1312( C759 C1312 ) C759_=_C1314( C759 C1314 ) C759_=_C1315( C759 C1315 ) C759_=_C1317( C759 C1317 ) C759_=_C1318( C759 C1318 ) \nC759_=_C1322( C759 C1322 ) C759_=_C1326( C759 C1326 ) C759_=_C1327( C759 C1327 ) C763_=_C765( C763 C765 ) C763_=_C777( C763 C777 ) C763_=_C780( C763 C780 ) \nC763_=_C781( C763 C781 ) C763_=_C861( C763 C861 ) C763_=_C962( C763 C962 ) C763_=_C1010( C763 C1010 ) C763_=_C1861( C763 C1861 ) C763_=_C1863( C763 C1863 ) \nC763_=_C1864( C763 C1864 ) C763_=_C1865( C763 C1865 ) C763_=_C1869( C763 C1869 ) C763_=_C1870( C763 C1870 ) C763_=_C1871( C763 C1871 ) C763_=_C1872( C763 C1872 ) \nC763_=_C1879( C763 C1879 ) C765_=_C777( C765 C777 ) C765_=_C780( C765 C780 ) C765_=_C781( C765 C781 ) C765_=_C987( C765 C987 ) C765_=_C1079( C765 C1079 ) \nC765_=_C1099( C765 C1099 ) C765_=_C1502( C765 C1502 ) C765_=_C2019( C765 C2019 ) C765_=_C2020( C765 C2020 ) C765_=_C2022( C765 C2022 ) C765_=_C2023( C765 C2023 ) \nC765_=_C2024( C765 C2024 ) C765_=_C2026( C765 C2026 ) C765_=_C2027( C765 C2027 ) C765_=_C2028( C765 C2028 ) C765_=_C2029( C765 C2029 ) C765_=_C2030( C765 C2030 ) \nC765_=_C2031( C765 C2031 ) C777_=_C780( C777 C780 ) C777_=_C781( C777 C781 ) C777_=_C1025( C777 C1025 ) C777_=_C2085( C777 C2085 ) C777_=_C2583( C777 C2583 ) \nC777_=_C2635( C777 C2635 ) C777_=_C2798( C777 C2798 ) C777_=_C3188( C777 C3188 ) C777_=_C3338( C777 C3338 ) C777_=_C3436( C777 C3436 ) C777_=_C3587( C777 C3587 ) \nC777_=_C3838( C777 C3838 ) C777_=_C3842( C777 C3842 ) C780_=_C781( C780 C781 ) C780_=_C1027( C780 C1027 ) C780_=_C1210( C780 C1210 ) C780_=_C1987( C780 C1987 ) \nC780_=_C2587( C780 C2587 ) C780_=_C2637( C780 C2637 ) C780_=_C2707( C780 C2707 ) C780_=_C3022( C780 C3022 ) C780_=_C3076( C780 C3076 ) C780_=_C3190( C780 C3190 ) \nC780_=_C3300( C780 C3300 ) C780_=_C3341( C780 C3341 ) C780_=_C3349( C780 C3349 ) C780_=_C3589( C780 C3589 ) C780_=_C3768( C780 C3768 ) C780_=_C3898( C780 C3898 ) \nC780_=_C3917( C780 C3917 ) C780_=_C3940( C780 C3940 ) C780_=_C3941( C780 C3941 ) C780_=_C3943( C780 C3943 ) C781_=_C1259( C781 C1259 ) C781_=_C1449( C781 C1449 ) \nC781_=_C1731( C781 C1731 ) C781_=_C1775( C781 C1775 ) C781_=_C1899( C781 C1899 ) C781_=_C2105( C781 C2105 ) C781_=_C2246( C781 C2246 ) C781_=_C2910( C781 C2910 ) \nC781_=_C2927( C781 C2927 ) C781_=_C3064( C781 C3064 ) C781_=_C3460( C781 C3460 ) C781_=_C3488( C781 C3488 ) C781_=_C3647( C781 C3647 ) C781_=_C3735( C781 C3735 ) \nC781_=_C3753( C781 C3753 ) C781_=_C3802( C781 C3802 ) C781_=_C3963( C781 C3963 ) C781_=_C4027( C781 C4027 ) C781_=_C4028( C781 C4028 ) C781_=_C4029( C781 C4029 ) \nC781_=_C4030( C781 C4030 ) C781_=_C4031( C781 C4031 ) C781_=_C4032( C781 C4032 ) C783_=_C784( C783 C784 ) C783_=_C785( C783 C785 ) C783_=_C787( C783 C787 ) \nC783_=_C790( C783 C790 ) C783_=_C792( C783 C792 ) C783_=_C793( C783 C793 ) C783_=_C795( C783 C795 ) C783_=_C800( C783 C800 ) C783_=_C801( C783 C801 ) \nC783_=_C802( C783 C802 ) C783_=_C803( C783 C803 ) C783_=_C805( C783 C805 ) C783_=_C923( C783 C923 ) C783_=_C927( C783 C927 ) C783_=_C928( C783 C928 ) \nC783_=_C929( C783 C929 ) C783_=_C930( C783 C930 ) C783_=_C934( C783 C934 ) C784_=_C785( C784 C785 ) C784_=_C787( C784 C787 ) C784_=_C790( C784 C790 ) \nC784_=_C792( C784 C792 ) C784_=_C793( C784 C793 ) C784_=_C795( C784 C795 ) C784_=_C800( C784 C800 ) C784_=_C801( C784 C801 ) C784_=_C802( C784 C802 ) \nC784_=_C803( C784 C803 ) C784_=_C805( C784 C805 ) C784_=_C1219( C784 C1219 ) C784_=_C1223( C784 C1223 ) C784_=_C1231( C784 C1231 ) C784_=_C1234( C784 C1234 ) \nC784_=_C1235( C784 C1235 ) C785_=_C787( C785 C787 ) C785_=_C790( C785 C790 ) C785_=_C792( C785 C792 ) C785_=_C793( C785 C793 ) C785_=_C795( C785 C795 ) \nC785_=_C800( C785 C800 ) C785_=_C801( C785 C801 ) C785_=_C802( C785 C802 ) C785_=_C803( C785 C803 ) C785_=_C805( C785 C805 ) C785_=_C959( C785 C959 ) \nC785_=_C1520( C785 C1520 ) C785_=_C1522( C785 C1522 ) C785_=_C1528( C785 C1528 ) C785_=_C1530( C785 C1530 ) C785_=_C1532( C785 C1532 ) C785_=_C1533( C785 C1533 ) \nC785_=_C1534( C785 C1534 ) C785_=_C1538( C785 C1538 ) C785_=_C1540( C785 C1540 ) C785_=_C1544( C785 C1544 ) C787_=_C790( C787 C790 ) C787_=_C792( C787 C792 ) \nC787_=_C793( C787 C793 ) C787_=_C795( C787 C795 ) C787_=_C800( C787 C800 ) C787_=_C801( C787 C801 ) C787_=_C802( C787 C802 ) C787_=_C803( C787 C803 ) \nC787_=_C805( C787 C805 ) C787_=_C1050( C787 C1050 ) C787_=_C1819( C787 C1819 ) C787_=_C2113( C787 C2113 ) C787_=_C2198( C787 C2198 ) C787_=_C2203( C787 C2203 ) \nC787_=_C2204( C787 C2204 ) C787_=_C2205( C787 C2205 ) C787_=_C2206( C787 C2206 ) C787_=_C2209( C787 C2209 ) C787_=_C2210( C787 C2210 ) C787_=_C2211( C787 C2211 ) \nC787_=_C2212( C787 C2212 ) C787_=_C2214( C787 C2214 ) C790_=_C792( C790 C792 ) C790_=_C793( C790 C793 ) C790_=_C795( C790 C795 ) C790_=_C800( C790 C800 ) \nC790_=_C801( C790 C801 ) C790_=_C802( C790 C802 ) C790_=_C803( C790 C803 ) C790_=_C805( C790 C805 ) C790_=_C2530( C790 C2530 ) C790_=_C2537( C790 C2537 ) \nC790_=_C2538( C790 C2538 ) C792_=_C793( C792 C793 ) C792_=_C795( C792 C795 ) C792_=_C800( C792 C800 ) C792_=_C801( C792 C801 ) C792_=_C802( C792 C802 ) \nC792_=_C803( C792 C803 ) C792_=_C805( C792 C805 ) C792_=_C1055( C792 C1055 ) C792_=_C1130( C792 C1130 ) C792_=_C3010( C792 C3010 ) C792_=_C3016( C792 C3016 ) \nC792_=_C3017( C792 C3017 ) C792_=_C3019( C792 C3019 ) C792_=_C3022( C792 C3022 ) C792_=_C3025( C792 C3025 ) C793_=_C795( C793 C795 ) C793_=_C800( C793 C800 ) \nC793_=_C801( C793 C801 ) C793_=_C802( C793 C802 ) C793_=_C803( C793 C803 ) C793_=_C805( C793 C805 ) C793_=_C2061( C793 C2061 ) C793_=_C2276( C793 C2276 ) \nC793_=_C2899( C793 C2899 ) C793_=_C3213( C793 C3213 ) C793_=_C3214( C793 C3214 ) C793_=_C3223( C793 C3223 ) C793_=_C3224( C793 C3224 ) C795_=_C800( C795 C800 ) \nC795_=_C801( C795 C801 ) C795_=_C802( C795 C802 ) C795_=_C803( C795 C803 ) C795_=_C805( C795 C805 ) C795_=_C848( C795 C848 ) C795_=_C1317( C795 C1317 ) \nC795_=_C2596( C795 C2596 ) C795_=_C3091( C795 C3091 ) C795_=_C3433( C795 C3433 ) C795_=_C3434( C795 C3434 ) C795_=_C3436( C795 C3436 ) C795_=_C3439( C795 C3439 ) \nC795_=_C3440( C795 C3440 ) C795_=_C3441( C795 C3441 ) C795_=_C3442( C795 C3442 ) C795_=_C3445( C795 C3445 ) C800_=_C801( C800 C801 ) C800_=_C802( C800 C802 ) \nC800_=_C803( C800 C803 ) C800_=_C805( C800 C805 ) C800_=_C3498( C800 C3498 ) C800_=_C3555( C800 C3555 ) C800_=_C3729( C800 C3729 ) C800_=_C3730( C800 C3730 ) \nC801_=_C802( C801 C802 ) C801_=_C803( C801 C803 ) C801_=_C805( C801 C805 ) C801_=_C1577( C801 C1577 ) C801_=_C2324( C801 C2324 ) C801_=_C2405( C801 C2405 ) \nC801_=_C2735( C801 C2735 ) C801_=_C3379( C801 C3379 ) C801_=_C3632( C801 C3632 ) C801_=_C3764( C801 C3764 ) C801_=_C3765( C801 C3765 ) C802_=_C803( C802 C803 ) \nC802_=_C805( C802 C805 ) C802_=_C1581( C802 C1581 ) C802_=_C1855( C802 C1855 ) C802_=_C2325( C802 C2325 ) C802_=_C2409( C802 C2409 ) C802_=_C2737( C802 C2737 ) \nC802_=_C2965( C802 C2965 ) C802_=_C3409( C802 C3409 ) C802_=_C3635( C802 C3635 ) C802_=_C3926( C802 C3926 ) C802_=_C3928( C802 C3928 ) C803_=_C805( C803 C805 ) \nC803_=_C2071( C803 C2071 ) C803_=_C3363( C803 C3363 ) C803_=_C3565( C803 C3565 ) C803_=_C3610( C803 C3610 ) C803_=_C3719( C803 C3719 ) C803_=_C3951( C803 C3951 ) \nC803_=_C3953( C803 C3953 ) C803_=_C3954( C803 C3954 ) C805_=_C1555( C805 C1555 ) C805_=_C1814( C805 C1814 ) C805_=_C2030( C805 C2030 ) C805_=_C2688( C805 C2688 ) \nC805_=_C3052( C805 C3052 ) C805_=_C3368( C805 C3368 ) C805_=_C3567( C805 C3567 ) C805_=_C3611( C805 C3611 ) C805_=_C3721( C805 C3721 ) C805_=_C3985( C805 C3985 ) \nC812_=_C817( C812 C817 ) C812_=_C824( C812 C824 ) C812_=_C828( C812 C828 ) C812_=_C1011( C812 C1011 ) C812_=_C1948( C812 C1948 ) C812_=_C2113( C812 C2113 ) \nC812_=_C2114( C812 C2114 ) C812_=_C2117( C812 C2117 ) C812_=_C2118( C812 C2118 ) C812_=_C2122( C812 C2122 ) C812_=_C2123( C812 C2123 ) C812_=_C2125( C812 C2125 ) \nC812_=_C2127( C812 C2127 ) C817_=_C824( C817 C824 ) C817_=_C828( C817 C828 ) C817_=_C1016( C817 C1016 ) C817_=_C1037( C817 C1037 ) C817_=_C1680( C817 C1680 ) \nC817_=_C1927( C817 C1927 ) C817_=_C2332( C817 C2332 ) C817_=_C2345( C817 C2345 ) C817_=_C2590( C817 C2590 ) C817_=_C2591( C817 C2591 ) C817_=_C2592( C817 C2592 ) \nC817_=_C2593( C817 C2593 ) C817_=_C2594( C817 C2594 ) C817_=_C2595( C817 C2595 ) C817_=_C2596( C817 C2596 ) C817_=_C2597( C817 C2597 ) C817_=_C2598( C817 C2598 ) \nC817_=_C2599( C817 C2599 ) C817_=_C2600( C817 C2600 ) C817_=_C2603( C817 C2603 ) C824_=_C828( C824 C828 ) C824_=_C1106( C824 C1106 ) C824_=_C1246(</w:t>
      </w:r>
    </w:p>
    <w:p>
      <w:pPr>
        <w:pStyle w:val="PreformattedText"/>
        <w:bidi w:val="0"/>
        <w:spacing w:before="0" w:after="0"/>
        <w:jc w:val="left"/>
        <w:rPr/>
      </w:pPr>
      <w:r>
        <w:rPr/>
        <w:t xml:space="preserve"> </w:t>
      </w:r>
      <w:r>
        <w:rPr/>
        <w:t>C824 C1246 ) \nC824_=_C1273( C824 C1273 ) C824_=_C1510( C824 C1510 ) C824_=_C2382( C824 C2382 ) C824_=_C2453( C824 C2453 ) C824_=_C2792( C824 C2792 ) C824_=_C2871( C824 C2871 ) \nC824_=_C2945( C824 C2945 ) C824_=_C3081( C824 C3081 ) C824_=_C3238( C824 C3238 ) C824_=_C3412( C824 C3412 ) C824_=_C3413( C824 C3413 ) C824_=_C3417( C824 C3417 ) \nC824_=_C3418( C824 C3418 ) C824_=_C3420( C824 C3420 ) C824_=_C3422( C824 C3422 ) C828_=_C1276( C828 C1276 ) C828_=_C1629( C828 C1629 ) C828_=_C1896( C828 C1896 ) \nC828_=_C2011( C828 C2011 ) C828_=_C2389( C828 C2389 ) C828_=_C2783( C828 C2783 ) C828_=_C2797( C828 C2797 ) C828_=_C3004( C828 C3004 ) C828_=_C3083( C828 C3083 ) \nC828_=_C3124( C828 C3124 ) C828_=_C3425( C828 C3425 ) C828_=_C3576( C828 C3576 ) C828_=_C3830( C828 C3830 ) C828_=_C3831( C828 C3831 ) C828_=_C3832( C828 C3832 ) \nC828_=_C3833( C828 C3833 ) C828_=_C3835( C828 C3835 ) C828_=_C3836( C828 C3836 ) C834_=_C836( C834 C836 ) C834_=_C838( C834 C838 ) C834_=_C839( C834 C839 ) \nC834_=_C840( C834 C840 ) C834_=_C841( C834 C841 ) C834_=_C842( C834 C842 ) C834_=_C843( C834 C843 ) C834_=_C845( C834 C845 ) C834_=_C846( C834 C846 ) \nC834_=_C847( C834 C847 ) C834_=_C848( C834 C848 ) C834_=_C849( C834 C849 ) C834_=_C850( C834 C850 ) C834_=_C856( C834 C856 ) C834_=_C1007( C834 C1007 ) \nC834_=_C1010( C834 C1010 ) C834_=_C1011( C834 C1011 ) C834_=_C1016( C834 C1016 ) C834_=_C1019( C834 C1019 ) C834_=_C1024( C834 C1024 ) C834_=_C1025( C834 C1025 ) \nC834_=_C1027( C834 C1027 ) C836_=_C838( C836 C838 ) C836_=_C839( C836 C839 ) C836_=_C840( C836 C840 ) C836_=_C841( C836 C841 ) C836_=_C842( C836 C842 ) \nC836_=_C843( C836 C843 ) C836_=_C845( C836 C845 ) C836_=_C846( C836 C846 ) C836_=_C847( C836 C847 ) C836_=_C848( C836 C848 ) C836_=_C849( C836 C849 ) \nC836_=_C850( C836 C850 ) C836_=_C856( C836 C856 ) C836_=_C1419( C836 C1419 ) C836_=_C1426( C836 C1426 ) C836_=_C1428( C836 C1428 ) C838_=_C839( C838 C839 ) \nC838_=_C840( C838 C840 ) C838_=_C841( C838 C841 ) C838_=_C842( C838 C842 ) C838_=_C843( C838 C843 ) C838_=_C845( C838 C845 ) C838_=_C846( C838 C846 ) \nC838_=_C847( C838 C847 ) C838_=_C848( C838 C848 ) C838_=_C849( C838 C849 ) C838_=_C850( C838 C850 ) C838_=_C856( C838 C856 ) C838_=_C1049( C838 C1049 ) \nC838_=_C1818( C838 C1818 ) C838_=_C2193( C838 C2193 ) C839_=_C840( C839 C840 ) C839_=_C841( C839 C841 ) C839_=_C842( C839 C842 ) C839_=_C843( C839 C843 ) \nC839_=_C845( C839 C845 ) C839_=_C846( C839 C846 ) C839_=_C847( C839 C847 ) C839_=_C848( C839 C848 ) C839_=_C849( C839 C849 ) C839_=_C850( C839 C850 ) \nC839_=_C856( C839 C856 ) C839_=_C966( C839 C966 ) C839_=_C2217( C839 C2217 ) C839_=_C2398( C839 C2398 ) C839_=_C2564( C839 C2564 ) C839_=_C2566( C839 C2566 ) \nC839_=_C2568( C839 C2568 ) C839_=_C2572( C839 C2572 ) C840_=_C841( C840 C841 ) C840_=_C842( C840 C842 ) C840_=_C843( C840 C843 ) C840_=_C845( C840 C845 ) \nC840_=_C846( C840 C846 ) C840_=_C847( C840 C847 ) C840_=_C848( C840 C848 ) C840_=_C849( C840 C849 ) C840_=_C850( C840 C850 ) C840_=_C856( C840 C856 ) \nC840_=_C1310( C840 C1310 ) C840_=_C1864( C840 C1864 ) C840_=_C2020( C840 C2020 ) C840_=_C2574( C840 C2574 ) C840_=_C2575( C840 C2575 ) C840_=_C2581( C840 C2581 ) \nC840_=_C2582( C840 C2582 ) C840_=_C2583( C840 C2583 ) C840_=_C2584( C840 C2584 ) C840_=_C2587( C840 C2587 ) C840_=_C2589( C840 C2589 ) C841_=_C842( C841 C842 ) \nC841_=_C843( C841 C843 ) C841_=_C845( C841 C845 ) C841_=_C846( C841 C846 ) C841_=_C847( C841 C847 ) C841_=_C848( C841 C848 ) C841_=_C849( C841 C849 ) \nC841_=_C850( C841 C850 ) C841_=_C856( C841 C856 ) C841_=_C1312( C841 C1312 ) C841_=_C1865( C841 C1865 ) C841_=_C2604( C841 C2604 ) C841_=_C2626( C841 C2626 ) \nC841_=_C2631( C841 C2631 ) C841_=_C2633( C841 C2633 ) C841_=_C2634( C841 C2634 ) C841_=_C2635( C841 C2635 ) C841_=_C2636( C841 C2636 ) C841_=_C2637( C841 C2637 ) \nC842_=_C843( C842 C843 ) C842_=_C845( C842 C845 ) C842_=_C846( C842 C846 ) C842_=_C847( C842 C847 ) C842_=_C848( C842 C848 ) C842_=_C849( C842 C849 ) \nC842_=_C850( C842 C850 ) C842_=_C856( C842 C856 ) C842_=_C1971( C842 C1971 ) C842_=_C2864( C842 C2864 ) C842_=_C2868( C842 C2868 ) C842_=_C2871( C842 C2871 ) \nC842_=_C2874( C842 C2874 ) C842_=_C2876( C842 C2876 ) C842_=_C2878( C842 C2878 ) C842_=_C2880( C842 C2880 ) C842_=_C2882( C842 C2882 ) C843_=_C845( C843 C845 ) \nC843_=_C846( C843 C846 ) C843_=_C847( C843 C847 ) C843_=_C848( C843 C848 ) C843_=_C849( C843 C849 ) C843_=_C850( C843 C850 ) C843_=_C856( C843 C856 ) \nC843_=_C1802( C843 C1802 ) C843_=_C3028( C843 C3028 ) C843_=_C3032( C843 C3032 ) C843_=_C3034( C843 C3034 ) C845_=_C846( C845 C846 ) C845_=_C847( C845 C847 ) \nC845_=_C848( C845 C848 ) C845_=_C849( C845 C849 ) C845_=_C850( C845 C850 ) C845_=_C856( C845 C856 ) C845_=_C2492( C845 C2492 ) C845_=_C2886( C845 C2886 ) \nC845_=_C3140( C845 C3140 ) C845_=_C3144( C845 C3144 ) C845_=_C3148( C845 C3148 ) C846_=_C847( C846 C847 ) C846_=_C848( C846 C848 ) C846_=_C849( C846 C849 ) \nC846_=_C850( C846 C850 ) C846_=_C856( C846 C856 ) C846_=_C1314( C846 C1314 ) C846_=_C1870( C846 C1870 ) C846_=_C2117( C846 C2117 ) C846_=_C2593( C846 C2593 ) \nC846_=_C3188( C846 C3188 ) C846_=_C3190( C846 C3190 ) C847_=_C848( C847 C848 ) C847_=_C849( C847 C849 ) C847_=_C850( C847 C850 ) C847_=_C856( C847 C856 ) \nC847_=_C1315( C847 C1315 ) C847_=_C1490( C847 C1490 ) C847_=_C1805( C847 C1805 ) C847_=_C1872( C847 C1872 ) C847_=_C3040( C847 C3040 ) C847_=_C3333( C847 C3333 ) \nC847_=_C3334( C847 C3334 ) C847_=_C3335( C847 C3335 ) C847_=_C3336( C847 C3336 ) C847_=_C3338( C847 C3338 ) C847_=_C3339( C847 C3339 ) C847_=_C3341( C847 C3341 ) \nC847_=_C3343( C847 C3343 ) C848_=_C849( C848 C849 ) C848_=_C850( C848 C850 ) C848_=_C856( C848 C856 ) C848_=_C1317( C848 C1317 ) C848_=_C2596( C848 C2596 ) \nC848_=_C3091( C848 C3091 ) C848_=_C3433( C848 C3433 ) C848_=_C3434( C848 C3434 ) C848_=_C3436( C848 C3436 ) C848_=_C3439( C848 C3439 ) C848_=_C3440( C848 C3440 ) \nC848_=_C3441( C848 C3441 ) C848_=_C3442( C848 C3442 ) C848_=_C3445( C848 C3445 ) C849_=_C850( C849 C850 ) C849_=_C856( C849 C856 ) C849_=_C929( C849 C929 ) \nC849_=_C1024( C849 C1024 ) C849_=_C1318( C849 C1318 ) C849_=_C1426( C849 C1426 ) C849_=_C1469( C849 C1469 ) C849_=_C1574( C849 C1574 ) C849_=_C2243( C849 C2243 ) \nC849_=_C2339( C849 C2339 ) C849_=_C2511( C849 C2511 ) C849_=_C2807( C849 C2807 ) C849_=_C2936( C849 C2936 ) C849_=_C2974( C849 C2974 ) C849_=_C3092( C849 C3092 ) \nC849_=_C3434( C849 C3434 ) C849_=_C3584( C849 C3584 ) C849_=_C3586( C849 C3586 ) C849_=_C3587( C849 C3587 ) C849_=_C3589( C849 C3589 ) C849_=_C3590( C849 C3590 ) \nC849_=_C3592( C849 C3592 ) C849_=_C3593( C849 C3593 ) C849_=_C3594( C849 C3594 ) C849_=_C3596( C849 C3596 ) C850_=_C856( C850 C856 ) C850_=_C1978( C850 C1978 ) \nC850_=_C2300( C850 C2300 ) C850_=_C3071( C850 C3071 ) C850_=_C3497( C850 C3497 ) C850_=_C3673( C850 C3673 ) C850_=_C3674( C850 C3674 ) C856_=_C1326( C856 C1326 ) \nC856_=_C2863( C856 C2863 ) C856_=_C3102( C856 C3102 ) C856_=_C3371( C856 C3371 ) C856_=_C3594( C856 C3594 ) C856_=_C3795( C856 C3795 ) C856_=_C3842( C856 C3842 ) \nC856_=_C4045( C856 C4045 ) C856_=_C4072( C856 C4072 ) C856_=_C4097( C856 C4097 ) C858_=_C859( C858 C859 ) C858_=_C861( C858 C861 ) C858_=_C867( C858 C867 ) \nC858_=_C870( C858 C870 ) C858_=_C873( C858 C873 ) C858_=_C875( C858 C875 ) C858_=_C876( C858 C876 ) C858_=_C877( C858 C877 ) C858_=_C883( C858 C883 ) \nC858_=_C884( C858 C884 ) C858_=_C959( C858 C959 ) C858_=_C960( C858 C960 ) C858_=_C962( C858 C962 ) C858_=_C963( C858 C963 ) C858_=_C964( C858 C964 ) \nC858_=_C966( C858 C966 ) C858_=_C967( C858 C967 ) C858_=_C968( C858 C968 ) C858_=_C969( C858 C969 ) C858_=_C970( C858 C970 ) C858_=_C972( C858 C972 ) \nC858_=_C973( C858 C973 ) C858_=_C974( C858 C974 ) C858_=_C976( C858 C976 ) C858_=_C977( C858 C977 ) C858_=_C978( C858 C978 ) C858_=_C979( C858 C979 ) \nC858_=_C980( C858 C980 ) C858_=_C981( C858 C981 ) C858_=_C982( C858 C982 ) C859_=_C861( C859 C861 ) C859_=_C867( C859 C867 ) C859_=_C870( C859 C870 ) \nC859_=_C873( C859 C873 ) C859_=_C875( C859 C875 ) C859_=_C876( C859 C876 ) C859_=_C877( C859 C877 ) C859_=_C883( C859 C883 ) C859_=_C884( C859 C884 ) \nC859_=_C960( C859 C960 ) C859_=_C1565( C859 C1565 ) C859_=_C1566( C859 C1566 ) C859_=_C1569( C859 C1569 ) C859_=_C1571( C859 C1571 ) C859_=_C1572( C859 C1572 ) \nC859_=_C1574( C859 C1574 ) C859_=_C1577( C859 C1577 ) C859_=_C1578( C859 C1578 ) C859_=_C1580( C859 C1580 ) C859_=_C1581( C859 C1581 ) C859_=_C1583( C859 C1583 ) \nC859_=_C1587( C859 C1587 ) C859_=_C1588( C859 C1588 ) C861_=_C867( C861 C867 ) C861_=_C870( C861 C870 ) C861_=_C873( C861 C873 ) C861_=_C875( C861 C875 ) \nC861_=_C876( C861 C876 ) C861_=_C877( C861 C877 ) C861_=_C883( C861 C883 ) C861_=_C884( C861 C884 ) C861_=_C962( C861 C962 ) C861_=_C1010( C861 C1010 ) \nC861_=_C1861( C861 C1861 ) C861_=_C1863( C861 C1863 ) C861_=_C1864( C861 C1864 ) C861_=_C1865( C861 C1865 ) C861_=_C1869( C861 C1869 ) C861_=_C1870( C861 C1870 ) \nC861_=_C1871( C861 C1871 ) C861_=_C1872( C861 C1872 ) C861_=_C1879( C861 C1879 ) C867_=_C870( C867 C870 ) C867_=_C873( C867 C873 ) C867_=_C875( C867 C875 ) \nC867_=_C876( C867 C876 ) C867_=_C877( C867 C877 ) C867_=_C883( C867 C883 ) C867_=_C884( C867 C884 ) C867_=_C1484( C867 C1484 ) C867_=_C1569( C867 C1569 ) \nC867_=_C1779( C867 C1779 ) C867_=_C1863( C867 C1863 ) C867_=_C2033( C867 C2033 ) C867_=_C2053( C867 C2053 ) C867_=_C2488( C867 C2488 ) C867_=_C2489( C867 C2489 ) \nC867_=_C2491( C867 C2491 ) C867_=_C2492( C867 C2492 ) C867_=_C2494( C867 C2494 ) C867_=_C2495( C867 C2495 ) C867_=_C2496( C867 C2496 ) C867_=_C2497( C867 C2497 ) \nC867_=_C2498( C867 C2498 ) C867_=_C2499( C867 C2499 ) C867_=_C2500( C867 C2500 ) C867_=_C2501( C867 C2501 ) C867_=_C2502( C867 C2502 ) C867_=_C2503( C867 C2503 ) \nC867_=_C2504( C867 C2504 ) C870_=_C873( C870 C873 ) C870_=_C875( C870 C875 ) C870_=_C876( C870 C876 ) C870_=_C877( C870 C877 ) C870_=_C883( C870 C883 ) \nC870_=_C884( C870 C884 ) C870_=_C1488( C870 C1488 ) C870_=_C1911(</w:t>
      </w:r>
    </w:p>
    <w:p>
      <w:pPr>
        <w:pStyle w:val="PreformattedText"/>
        <w:bidi w:val="0"/>
        <w:spacing w:before="0" w:after="0"/>
        <w:jc w:val="left"/>
        <w:rPr/>
      </w:pPr>
      <w:r>
        <w:rPr/>
        <w:t xml:space="preserve"> </w:t>
      </w:r>
      <w:r>
        <w:rPr/>
        <w:t>C870 C1911 ) C870_=_C1953( C870 C1953 ) C870_=_C2001( C870 C2001 ) C870_=_C2059( C870 C2059 ) \nC870_=_C2198( C870 C2198 ) C870_=_C2432( C870 C2432 ) C870_=_C2575( C870 C2575 ) C870_=_C2732( C870 C2732 ) C870_=_C2743( C870 C2743 ) C870_=_C2957( C870 C2957 ) \nC870_=_C2958( C870 C2958 ) C870_=_C2959( C870 C2959 ) C870_=_C2962( C870 C2962 ) C870_=_C2964( C870 C2964 ) C870_=_C2965( C870 C2965 ) C870_=_C2966( C870 C2966 ) \nC870_=_C2968( C870 C2968 ) C873_=_C875( C873 C875 ) C873_=_C876( C873 C876 ) C873_=_C877( C873 C877 ) C873_=_C883( C873 C883 ) C873_=_C884( C873 C884 ) \nC873_=_C1245( C873 C1245 ) C873_=_C1572( C873 C1572 ) C873_=_C1871( C873 C1871 ) C873_=_C2037( C873 C2037 ) C873_=_C2609( C873 C2609 ) C873_=_C2900( C873 C2900 ) \nC873_=_C2917( C873 C2917 ) C873_=_C2998( C873 C2998 ) C873_=_C3284( C873 C3284 ) C873_=_C3285( C873 C3285 ) C873_=_C3287( C873 C3287 ) C873_=_C3289( C873 C3289 ) \nC873_=_C3290( C873 C3290 ) C873_=_C3292( C873 C3292 ) C873_=_C3293( C873 C3293 ) C873_=_C3294( C873 C3294 ) C875_=_C876( C875 C876 ) C875_=_C877( C875 C877 ) \nC875_=_C883( C875 C883 ) C875_=_C884( C875 C884 ) C875_=_C1643( C875 C1643 ) C875_=_C1955( C875 C1955 ) C875_=_C2099( C875 C2099 ) C875_=_C2791( C875 C2791 ) \nC875_=_C3167( C875 C3167 ) C875_=_C3254( C875 C3254 ) C875_=_C3376( C875 C3376 ) C875_=_C3377( C875 C3377 ) C875_=_C3378( C875 C3378 ) C875_=_C3379( C875 C3379 ) \nC875_=_C3380( C875 C3380 ) C875_=_C3382( C875 C3382 ) C875_=_C3383( C875 C3383 ) C875_=_C3384( C875 C3384 ) C875_=_C3385( C875 C3385 ) C875_=_C3387( C875 C3387 ) \nC875_=_C3388( C875 C3388 ) C875_=_C3389( C875 C3389 ) C875_=_C3390( C875 C3390 ) C876_=_C877( C876 C877 ) C876_=_C883( C876 C883 ) C876_=_C884( C876 C884 ) \nC876_=_C1204( C876 C1204 ) C876_=_C1919( C876 C1919 ) C876_=_C2008( C876 C2008 ) C876_=_C2436( C876 C2436 ) C876_=_C2545( C876 C2545 ) C876_=_C2581( C876 C2581 ) \nC876_=_C2633( C876 C2633 ) C876_=_C2718( C876 C2718 ) C876_=_C2854( C876 C2854 ) C876_=_C2959( C876 C2959 ) C876_=_C3152( C876 C3152 ) C876_=_C3168( C876 C3168 ) \nC876_=_C3255( C876 C3255 ) C876_=_C3315( C876 C3315 ) C876_=_C3403( C876 C3403 ) C876_=_C3404( C876 C3404 ) C876_=_C3405( C876 C3405 ) C876_=_C3407( C876 C3407 ) \nC876_=_C3408( C876 C3408 ) C876_=_C3409( C876 C3409 ) C876_=_C3410( C876 C3410 ) C876_=_C3411( C876 C3411 ) C877_=_C883( C877 C883 ) C877_=_C884( C877 C884 ) \nC877_=_C928( C877 C928 ) C877_=_C972( C877 C972 ) C877_=_C1532( C877 C1532 ) C877_=_C1709( C877 C1709 ) C877_=_C2039( C877 C2039 ) C877_=_C2497( C877 C2497 ) \nC877_=_C3000( C877 C3000 ) C877_=_C3017( C877 C3017 ) C877_=_C3284( C877 C3284 ) C877_=_C3565( C877 C3565 ) C877_=_C3567( C877 C3567 ) C877_=_C3571( C877 C3571 ) \nC883_=_C884( C883 C884 ) C883_=_C981( C883 C981 ) C883_=_C1453( C883 C1453 ) C883_=_C1562( C883 C1562 ) C883_=_C2048( C883 C2048 ) C883_=_C2127( C883 C2127 ) \nC883_=_C2503( C883 C2503 ) C883_=_C3008( C883 C3008 ) C883_=_C3293( C883 C3293 ) C883_=_C3493( C883 C3493 ) C883_=_C3756( C883 C3756 ) C883_=_C3967( C883 C3967 ) \nC883_=_C4030( C883 C4030 ) C883_=_C4063( C883 C4063 ) C883_=_C4092( C883 C4092 ) C883_=_C4098( C883 C4098 ) C883_=_C4099( C883 C4099 ) C884_=_C1544( C884 C1544 ) \nC884_=_C1588( C884 C1588 ) C884_=_C1795( C884 C1795 ) C884_=_C1879( C884 C1879 ) C884_=_C2049( C884 C2049 ) C884_=_C2415( C884 C2415 ) C884_=_C2572( C884 C2572 ) \nC884_=_C2817( C884 C2817 ) C884_=_C2955( C884 C2955 ) C884_=_C3009( C884 C3009 ) C884_=_C3148( C884 C3148 ) C884_=_C3374( C884 C3374 ) C884_=_C3520( C884 C3520 ) \nC884_=_C3571( C884 C3571 ) C884_=_C3708( C884 C3708 ) C884_=_C3855( C884 C3855 ) C884_=_C3862( C884 C3862 ) C884_=_C4013( C884 C4013 ) C884_=_C4016( C884 C4016 ) \nC884_=_C4089( C884 C4089 ) C884_=_C4098( C884 C4098 ) C884_=_C4104( C884 C4104 ) C886_=_C887( C886 C887 ) C886_=_C888( C886 C888 ) C886_=_C890( C886 C890 ) \nC886_=_C891( C886 C891 ) C886_=_C893( C886 C893 ) C886_=_C894( C886 C894 ) C886_=_C896( C886 C896 ) C886_=_C899( C886 C899 ) C886_=_C901( C886 C901 ) \nC886_=_C902( C886 C902 ) C886_=_C903( C886 C903 ) C886_=_C904( C886 C904 ) C886_=_C905( C886 C905 ) C886_=_C908( C886 C908 ) C886_=_C909( C886 C909 ) \nC886_=_C910( C886 C910 ) C886_=_C1477( C886 C1477 ) C886_=_C1661( C886 C1661 ) C886_=_C1663( C886 C1663 ) C886_=_C1664( C886 C1664 ) C886_=_C1665( C886 C1665 ) \nC886_=_C1667( C886 C1667 ) C886_=_C1675( C886 C1675 ) C887_=_C888( C887 C888 ) C887_=_C890( C887 C890 ) C887_=_C891( C887 C891 ) C887_=_C893( C887 C893 ) \nC887_=_C894( C887 C894 ) C887_=_C896( C887 C896 ) C887_=_C899( C887 C899 ) C887_=_C901( C887 C901 ) C887_=_C902( C887 C902 ) C887_=_C903( C887 C903 ) \nC887_=_C904( C887 C904 ) C887_=_C905( C887 C905 ) C887_=_C908( C887 C908 ) C887_=_C909( C887 C909 ) C887_=_C910( C887 C910 ) C887_=_C1121( C887 C1121 ) \nC887_=_C1478( C887 C1478 ) C887_=_C1699( C887 C1699 ) C887_=_C1700( C887 C1700 ) C887_=_C1705( C887 C1705 ) C887_=_C1706( C887 C1706 ) C887_=_C1707( C887 C1707 ) \nC887_=_C1709( C887 C1709 ) C887_=_C1710( C887 C1710 ) C887_=_C1711( C887 C1711 ) C887_=_C1715( C887 C1715 ) C887_=_C1716( C887 C1716 ) C888_=_C890( C888 C890 ) \nC888_=_C891( C888 C891 ) C888_=_C893( C888 C893 ) C888_=_C894( C888 C894 ) C888_=_C896( C888 C896 ) C888_=_C899( C888 C899 ) C888_=_C901( C888 C901 ) \nC888_=_C902( C888 C902 ) C888_=_C903( C888 C903 ) C888_=_C904( C888 C904 ) C888_=_C905( C888 C905 ) C888_=_C908( C888 C908 ) C888_=_C909( C888 C909 ) \nC888_=_C910( C888 C910 ) C888_=_C1738( C888 C1738 ) C888_=_C1739( C888 C1739 ) C888_=_C1740( C888 C1740 ) C888_=_C1741( C888 C1741 ) C888_=_C1743( C888 C1743 ) \nC888_=_C1744( C888 C1744 ) C888_=_C1746( C888 C1746 ) C888_=_C1747( C888 C1747 ) C888_=_C1748( C888 C1748 ) C888_=_C1750( C888 C1750 ) C888_=_C1751( C888 C1751 ) \nC888_=_C1752( C888 C1752 ) C888_=_C1753( C888 C1753 ) C888_=_C1754( C888 C1754 ) C888_=_C1755( C888 C1755 ) C888_=_C1756( C888 C1756 ) C888_=_C1757( C888 C1757 ) \nC888_=_C1758( C888 C1758 ) C890_=_C891( C890 C891 ) C890_=_C893( C890 C893 ) C890_=_C894( C890 C894 ) C890_=_C896( C890 C896 ) C890_=_C899( C890 C899 ) \nC890_=_C901( C890 C901 ) C890_=_C902( C890 C902 ) C890_=_C903( C890 C903 ) C890_=_C904( C890 C904 ) C890_=_C905( C890 C905 ) C890_=_C908( C890 C908 ) \nC890_=_C909( C890 C909 ) C890_=_C910( C890 C910 ) C890_=_C1837( C890 C1837 ) C890_=_C2050( C890 C2050 ) C890_=_C2075( C890 C2075 ) C890_=_C2076( C890 C2076 ) \nC890_=_C2077( C890 C2077 ) C890_=_C2078( C890 C2078 ) C890_=_C2080( C890 C2080 ) C890_=_C2083( C890 C2083 ) C890_=_C2084( C890 C2084 ) C890_=_C2085( C890 C2085 ) \nC890_=_C2086( C890 C2086 ) C890_=_C2087( C890 C2087 ) C890_=_C2088( C890 C2088 ) C890_=_C2089( C890 C2089 ) C890_=_C2090( C890 C2090 ) C890_=_C2091( C890 C2091 ) \nC891_=_C893( C891 C893 ) C891_=_C894( C891 C894 ) C891_=_C896( C891 C896 ) C891_=_C899( C891 C899 ) C891_=_C901( C891 C901 ) C891_=_C902( C891 C902 ) \nC891_=_C903( C891 C903 ) C891_=_C904( C891 C904 ) C891_=_C905( C891 C905 ) C891_=_C908( C891 C908 ) C891_=_C909( C891 C909 ) C891_=_C910( C891 C910 ) \nC891_=_C1036( C891 C1036 ) C891_=_C2345( C891 C2345 ) C891_=_C2358( C891 C2358 ) C891_=_C2359( C891 C2359 ) C893_=_C894( C893 C894 ) C893_=_C896( C893 C896 ) \nC893_=_C899( C893 C899 ) C893_=_C901( C893 C901 ) C893_=_C902( C893 C902 ) C893_=_C903( C893 C903 ) C893_=_C904( C893 C904 ) C893_=_C905( C893 C905 ) \nC893_=_C908( C893 C908 ) C893_=_C909( C893 C909 ) C893_=_C910( C893 C910 ) C893_=_C2216( C893 C2216 ) C893_=_C2449( C893 C2449 ) C893_=_C2453( C893 C2453 ) \nC893_=_C2454( C893 C2454 ) C893_=_C2456( C893 C2456 ) C893_=_C2463( C893 C2463 ) C893_=_C2465( C893 C2465 ) C893_=_C2467( C893 C2467 ) C894_=_C896( C894 C896 ) \nC894_=_C899( C894 C899 ) C894_=_C901( C894 C901 ) C894_=_C902( C894 C902 ) C894_=_C903( C894 C903 ) C894_=_C904( C894 C904 ) C894_=_C905( C894 C905 ) \nC894_=_C908( C894 C908 ) C894_=_C909( C894 C909 ) C894_=_C910( C894 C910 ) C894_=_C1487( C894 C1487 ) C894_=_C2057( C894 C2057 ) C894_=_C2489( C894 C2489 ) \nC894_=_C2729( C894 C2729 ) C894_=_C2743( C894 C2743 ) C896_=_C899( C896 C899 ) C896_=_C901( C896 C901 ) C896_=_C902( C896 C902 ) C896_=_C903( C896 C903 ) \nC896_=_C904( C896 C904 ) C896_=_C905( C896 C905 ) C896_=_C908( C896 C908 ) C896_=_C909( C896 C909 ) C896_=_C910( C896 C910 ) C896_=_C949( C896 C949 ) \nC896_=_C1910( C896 C1910 ) C896_=_C1933( C896 C1933 ) C896_=_C2401( C896 C2401 ) C896_=_C2626( C896 C2626 ) C896_=_C2772( C896 C2772 ) C896_=_C2818( C896 C2818 ) \nC896_=_C2864( C896 C2864 ) C896_=_C2883( C896 C2883 ) C896_=_C2884( C896 C2884 ) C896_=_C2885( C896 C2885 ) C896_=_C2886( C896 C2886 ) C896_=_C2888( C896 C2888 ) \nC896_=_C2889( C896 C2889 ) C896_=_C2890( C896 C2890 ) C896_=_C2891( C896 C2891 ) C896_=_C2893( C896 C2893 ) C896_=_C2895( C896 C2895 ) C896_=_C2896( C896 C2896 ) \nC899_=_C901( C899 C901 ) C899_=_C902( C899 C902 ) C899_=_C903( C899 C903 ) C899_=_C904( C899 C904 ) C899_=_C905( C899 C905 ) C899_=_C908( C899 C908 ) \nC899_=_C909( C899 C909 ) C899_=_C910( C899 C910 ) C899_=_C1391( C899 C1391 ) C899_=_C2404( C899 C2404 ) C899_=_C2440( C899 C2440 ) C899_=_C2613( C899 C2613 ) \nC899_=_C2634( C899 C2634 ) C899_=_C2721( C899 C2721 ) C899_=_C3155( C899 C3155 ) C899_=_C3198( C899 C3198 ) C899_=_C3404( C899 C3404 ) C899_=_C3673( C899 C3673 ) \nC899_=_C3683( C899 C3683 ) C899_=_C3684( C899 C3684 ) C899_=_C3685( C899 C3685 ) C899_=_C3686( C899 C3686 ) C899_=_C3687( C899 C3687 ) C899_=_C3688( C899 C3688 ) \nC899_=_C3689( C899 C3689 ) C899_=_C3690( C899 C3690 ) C899_=_C3691( C899 C3691 ) C899_=_C3692( C899 C3692 ) C899_=_C3693( C899 C3693 ) C901_=_C902( C901 C902 ) \nC901_=_C903( C901 C903 ) C901_=_C904( C901 C904 ) C901_=_C905( C901 C905 ) C901_=_C908( C901 C908 ) C901_=_C909( C901 C909 ) C901_=_C910( C901 C910 ) \nC901_=_C2027( C901 C2027 ) C902_=_C903( C902 C903 ) C902_=_C904( C902 C904 ) C902_=_C905( C902 C905 ) C902_=_C908( C902 C908 ) C902_=_C909( C902 C909 ) \nC902_=_C910( C902 C910 ) C902_=_C976( C902 C976 ) C902_=_C1750( C902 C1750 ) C902_=_C1985(</w:t>
      </w:r>
    </w:p>
    <w:p>
      <w:pPr>
        <w:pStyle w:val="PreformattedText"/>
        <w:bidi w:val="0"/>
        <w:spacing w:before="0" w:after="0"/>
        <w:jc w:val="left"/>
        <w:rPr/>
      </w:pPr>
      <w:r>
        <w:rPr/>
        <w:t xml:space="preserve"> </w:t>
      </w:r>
      <w:r>
        <w:rPr/>
        <w:t>C902 C1985 ) C902_=_C2304( C902 C2304 ) C902_=_C3074( C902 C3074 ) \nC902_=_C3685( C902 C3685 ) C902_=_C3744( C902 C3744 ) C902_=_C3897( C902 C3897 ) C902_=_C3915( C902 C3915 ) C903_=_C904( C903 C904 ) C903_=_C905( C903 C905 ) \nC903_=_C908( C903 C908 ) C903_=_C909( C903 C909 ) C903_=_C910( C903 C910 ) C903_=_C2286( C903 C2286 ) C903_=_C2908( C903 C2908 ) C903_=_C3948( C903 C3948 ) \nC903_=_C3949( C903 C3949 ) C904_=_C905( C904 C905 ) C904_=_C908( C904 C908 ) C904_=_C909( C904 C909 ) C904_=_C910( C904 C910 ) C904_=_C2618( C904 C2618 ) \nC904_=_C3290( C904 C3290 ) C904_=_C3450( C904 C3450 ) C904_=_C3502( C904 C3502 ) C904_=_C3769( C904 C3769 ) C905_=_C908( C905 C908 ) C905_=_C909( C905 C909 ) \nC905_=_C910( C905 C910 ) C905_=_C1162( C905 C1162 ) C905_=_C1752( C905 C1752 ) C905_=_C1858( C905 C1858 ) C905_=_C2089( C905 C2089 ) C905_=_C2410( C905 C2410 ) \nC905_=_C2844( C905 C2844 ) C905_=_C2890( C905 C2890 ) C905_=_C3384( C905 C3384 ) C905_=_C3549( C905 C3549 ) C905_=_C3601( C905 C3601 ) C905_=_C3688( C905 C3688 ) \nC905_=_C3869( C905 C3869 ) C905_=_C3992( C905 C3992 ) C908_=_C909( C908 C909 ) C908_=_C910( C908 C910 ) C908_=_C1143( C908 C1143 ) C908_=_C4100( C908 C4100 ) \nC909_=_C910( C909 C910 ) C909_=_C1070( C909 C1070 ) C909_=_C1756( C909 C1756 ) C909_=_C1835( C909 C1835 ) C909_=_C2090( C909 C2090 ) C909_=_C2414( C909 C2414 ) \nC909_=_C2895( C909 C2895 ) C909_=_C3691( C909 C3691 ) C909_=_C3872( C909 C3872 ) C910_=_C1758( C910 C1758 ) C910_=_C2091( C910 C2091 ) C910_=_C2416( C910 C2416 ) \nC910_=_C2896( C910 C2896 ) C910_=_C3693( C910 C3693 ) C910_=_C3874( C910 C3874 ) C923_=_C927( C923 C927 ) C923_=_C928( C923 C928 ) C923_=_C929( C923 C929 ) \nC923_=_C930( C923 C930 ) C923_=_C934( C923 C934 ) C923_=_C1019( C923 C1019 ) C923_=_C1198( C923 C1198 ) C923_=_C1419( C923 C1419 ) C923_=_C1465( C923 C1465 ) \nC923_=_C2238( C923 C2238 ) C923_=_C2334( C923 C2334 ) C923_=_C2507( C923 C2507 ) C923_=_C2542( C923 C2542 ) C923_=_C2803( C923 C2803 ) C923_=_C2851( C923 C2851 ) \nC923_=_C2933( C923 C2933 ) C923_=_C2934( C923 C2934 ) C923_=_C2936( C923 C2936 ) C923_=_C2937( C923 C2937 ) C923_=_C2938( C923 C2938 ) C923_=_C2940( C923 C2940 ) \nC927_=_C928( C927 C928 ) C927_=_C929( C927 C929 ) C927_=_C930( C927 C930 ) C927_=_C934( C927 C934 ) C927_=_C1386( C927 C1386 ) C927_=_C1530( C927 C1530 ) \nC927_=_C1783( C927 C1783 ) C927_=_C2494( C927 C2494 ) C927_=_C3016( C927 C3016 ) C927_=_C3140( C927 C3140 ) C927_=_C3356( C927 C3356 ) C927_=_C3357( C927 C3357 ) \nC927_=_C3359( C927 C3359 ) C927_=_C3361( C927 C3361 ) C927_=_C3362( C927 C3362 ) C927_=_C3363( C927 C3363 ) C927_=_C3364( C927 C3364 ) C927_=_C3366( C927 C3366 ) \nC927_=_C3367( C927 C3367 ) C927_=_C3368( C927 C3368 ) C927_=_C3369( C927 C3369 ) C927_=_C3370( C927 C3370 ) C927_=_C3371( C927 C3371 ) C927_=_C3372( C927 C3372 ) \nC927_=_C3373( C927 C3373 ) C927_=_C3374( C927 C3374 ) C927_=_C3375( C927 C3375 ) C928_=_C929( C928 C929 ) C928_=_C930( C928 C930 ) C928_=_C934( C928 C934 ) \nC928_=_C972( C928 C972 ) C928_=_C1532( C928 C1532 ) C928_=_C1709( C928 C1709 ) C928_=_C2039( C928 C2039 ) C928_=_C2497( C928 C2497 ) C928_=_C3000( C928 C3000 ) \nC928_=_C3017( C928 C3017 ) C928_=_C3284( C928 C3284 ) C928_=_C3565( C928 C3565 ) C928_=_C3567( C928 C3567 ) C928_=_C3571( C928 C3571 ) C929_=_C930( C929 C930 ) \nC929_=_C934( C929 C934 ) C929_=_C1024( C929 C1024 ) C929_=_C1318( C929 C1318 ) C929_=_C1426( C929 C1426 ) C929_=_C1469( C929 C1469 ) C929_=_C1574( C929 C1574 ) \nC929_=_C2243( C929 C2243 ) C929_=_C2339( C929 C2339 ) C929_=_C2511( C929 C2511 ) C929_=_C2807( C929 C2807 ) C929_=_C2936( C929 C2936 ) C929_=_C2974( C929 C2974 ) \nC929_=_C3092( C929 C3092 ) C929_=_C3434( C929 C3434 ) C929_=_C3584( C929 C3584 ) C929_=_C3586( C929 C3586 ) C929_=_C3587( C929 C3587 ) C929_=_C3589( C929 C3589 ) \nC929_=_C3590( C929 C3590 ) C929_=_C3592( C929 C3592 ) C929_=_C3593( C929 C3593 ) C929_=_C3594( C929 C3594 ) C929_=_C3596( C929 C3596 ) C930_=_C934( C930 C934 ) \nC930_=_C1534( C930 C1534 ) C930_=_C1980( C930 C1980 ) C930_=_C2084( C930 C2084 ) C930_=_C2794( C930 C2794 ) C930_=_C3019( C930 C3019 ) C930_=_C3584( C930 C3584 ) \nC930_=_C3712( C930 C3712 ) C930_=_C3716( C930 C3716 ) C930_=_C3717( C930 C3717 ) C930_=_C3719( C930 C3719 ) C930_=_C3721( C930 C3721 ) C930_=_C3722( C930 C3722 ) \nC930_=_C3724( C930 C3724 ) C934_=_C1257( C934 C1257 ) C934_=_C1518( C934 C1518 ) C934_=_C1540( C934 C1540 ) C934_=_C2463( C934 C2463 ) C934_=_C2812( C934 C2812 ) \nC934_=_C2878( C934 C2878 ) C934_=_C3025( C934 C3025 ) C934_=_C3705( C934 C3705 ) C934_=_C3951( C934 C3951 ) C934_=_C3957( C934 C3957 ) C934_=_C3985( C934 C3985 ) \nC949_=_C1910( C949 C1910 ) C949_=_C1933( C949 C1933 ) C949_=_C2401( C949 C2401 ) C949_=_C2626( C949 C2626 ) C949_=_C2772( C949 C2772 ) C949_=_C2818( C949 C2818 ) \nC949_=_C2864( C949 C2864 ) C949_=_C2883( C949 C2883 ) C949_=_C2884( C949 C2884 ) C949_=_C2885( C949 C2885 ) C949_=_C2886( C949 C2886 ) C949_=_C2888( C949 C2888 ) \nC949_=_C2889( C949 C2889 ) C949_=_C2890( C949 C2890 ) C949_=_C2891( C949 C2891 ) C949_=_C2893( C949 C2893 ) C949_=_C2895( C949 C2895 ) C949_=_C2896( C949 C2896 ) \nC959_=_C960( C959 C960 ) C959_=_C962( C959 C962 ) C959_=_C963( C959 C963 ) C959_=_C964( C959 C964 ) C959_=_C966( C959 C966 ) C959_=_C967( C959 C967 ) \nC959_=_C968( C959 C968 ) C959_=_C969( C959 C969 ) C959_=_C970( C959 C970 ) C959_=_C972( C959 C972 ) C959_=_C973( C959 C973 ) C959_=_C974( C959 C974 ) \nC959_=_C976( C959 C976 ) C959_=_C977( C959 C977 ) C959_=_C978( C959 C978 ) C959_=_C979( C959 C979 ) C959_=_C980( C959 C980 ) C959_=_C981( C959 C981 ) \nC959_=_C982( C959 C982 ) C959_=_C1520( C959 C1520 ) C959_=_C1522( C959 C1522 ) C959_=_C1528( C959 C1528 ) C959_=_C1530( C959 C1530 ) C959_=_C1532( C959 C1532 ) \nC959_=_C1533( C959 C1533 ) C959_=_C1534( C959 C1534 ) C959_=_C1538( C959 C1538 ) C959_=_C1540( C959 C1540 ) C959_=_C1544( C959 C1544 ) C960_=_C962( C960 C962 ) \nC960_=_C963( C960 C963 ) C960_=_C964( C960 C964 ) C960_=_C966( C960 C966 ) C960_=_C967( C960 C967 ) C960_=_C968( C960 C968 ) C960_=_C969( C960 C969 ) \nC960_=_C970( C960 C970 ) C960_=_C972( C960 C972 ) C960_=_C973( C960 C973 ) C960_=_C974( C960 C974 ) C960_=_C976( C960 C976 ) C960_=_C977( C960 C977 ) \nC960_=_C978( C960 C978 ) C960_=_C979( C960 C979 ) C960_=_C980( C960 C980 ) C960_=_C981( C960 C981 ) C960_=_C982( C960 C982 ) C960_=_C1565( C960 C1565 ) \nC960_=_C1566( C960 C1566 ) C960_=_C1569( C960 C1569 ) C960_=_C1571( C960 C1571 ) C960_=_C1572( C960 C1572 ) C960_=_C1574( C960 C1574 ) C960_=_C1577( C960 C1577 ) \nC960_=_C1578( C960 C1578 ) C960_=_C1580( C960 C1580 ) C960_=_C1581( C960 C1581 ) C960_=_C1583( C960 C1583 ) C960_=_C1587( C960 C1587 ) C960_=_C1588( C960 C1588 ) \nC962_=_C963( C962 C963 ) C962_=_C964( C962 C964 ) C962_=_C966( C962 C966 ) C962_=_C967( C962 C967 ) C962_=_C968( C962 C968 ) C962_=_C969( C962 C969 ) \nC962_=_C970( C962 C970 ) C962_=_C972( C962 C972 ) C962_=_C973( C962 C973 ) C962_=_C974( C962 C974 ) C962_=_C976( C962 C976 ) C962_=_C977( C962 C977 ) \nC962_=_C978( C962 C978 ) C962_=_C979( C962 C979 ) C962_=_C980( C962 C980 ) C962_=_C981( C962 C981 ) C962_=_C982( C962 C982 ) C962_=_C1010( C962 C1010 ) \nC962_=_C1861( C962 C1861 ) C962_=_C1863( C962 C1863 ) C962_=_C1864( C962 C1864 ) C962_=_C1865( C962 C1865 ) C962_=_C1869( C962 C1869 ) C962_=_C1870( C962 C1870 ) \nC962_=_C1871( C962 C1871 ) C962_=_C1872( C962 C1872 ) C962_=_C1879( C962 C1879 ) C963_=_C964( C963 C964 ) C963_=_C966( C963 C966 ) C963_=_C967( C963 C967 ) \nC963_=_C968( C963 C968 ) C963_=_C969( C963 C969 ) C963_=_C970( C963 C970 ) C963_=_C972( C963 C972 ) C963_=_C973( C963 C973 ) C963_=_C974( C963 C974 ) \nC963_=_C976( C963 C976 ) C963_=_C977( C963 C977 ) C963_=_C978( C963 C978 ) C963_=_C979( C963 C979 ) C963_=_C980( C963 C980 ) C963_=_C981( C963 C981 ) \nC963_=_C982( C963 C982 ) C963_=_C1566( C963 C1566 ) C963_=_C1861( C963 C1861 ) C963_=_C2033( C963 C2033 ) C963_=_C2037( C963 C2037 ) C963_=_C2039( C963 C2039 ) \nC963_=_C2048( C963 C2048 ) C963_=_C2049( C963 C2049 ) C964_=_C966( C964 C966 ) C964_=_C967( C964 C967 ) C964_=_C968( C964 C968 ) C964_=_C969( C964 C969 ) \nC964_=_C970( C964 C970 ) C964_=_C972( C964 C972 ) C964_=_C973( C964 C973 ) C964_=_C974( C964 C974 ) C964_=_C976( C964 C976 ) C964_=_C977( C964 C977 ) \nC964_=_C978( C964 C978 ) C964_=_C979( C964 C979 ) C964_=_C980( C964 C980 ) C964_=_C981( C964 C981 ) C964_=_C982( C964 C982 ) C964_=_C1522( C964 C1522 ) \nC964_=_C1739( C964 C1739 ) C964_=_C2076( C964 C2076 ) C964_=_C2398( C964 C2398 ) C964_=_C2400( C964 C2400 ) C964_=_C2401( C964 C2401 ) C964_=_C2402( C964 C2402 ) \nC964_=_C2404( C964 C2404 ) C964_=_C2405( C964 C2405 ) C964_=_C2406( C964 C2406 ) C964_=_C2408( C964 C2408 ) C964_=_C2409( C964 C2409 ) C964_=_C2410( C964 C2410 ) \nC964_=_C2411( C964 C2411 ) C964_=_C2413( C964 C2413 ) C964_=_C2414( C964 C2414 ) C964_=_C2415( C964 C2415 ) C964_=_C2416( C964 C2416 ) C966_=_C967( C966 C967 ) \nC966_=_C968( C966 C968 ) C966_=_C969( C966 C969 ) C966_=_C970( C966 C970 ) C966_=_C972( C966 C972 ) C966_=_C973( C966 C973 ) C966_=_C974( C966 C974 ) \nC966_=_C976( C966 C976 ) C966_=_C977( C966 C977 ) C966_=_C978( C966 C978 ) C966_=_C979( C966 C979 ) C966_=_C980( C966 C980 ) C966_=_C981( C966 C981 ) \nC966_=_C982( C966 C982 ) C966_=_C2217( C966 C2217 ) C966_=_C2398( C966 C2398 ) C966_=_C2564( C966 C2564 ) C966_=_C2566( C966 C2566 ) C966_=_C2568( C966 C2568 ) \nC966_=_C2572( C966 C2572 ) C967_=_C968( C967 C968 ) C967_=_C969( C967 C969 ) C967_=_C970( C967 C970 ) C967_=_C972( C967 C972 ) C967_=_C973( C967 C973 ) \nC967_=_C974( C967 C974 ) C967_=_C976( C967 C976 ) C967_=_C977( C967 C977 ) C967_=_C978( C967 C978 ) C967_=_C979( C967 C979 ) C967_=_C980( C967 C980 ) \nC967_=_C981( C967 C981 ) C967_=_C982( C967 C982 ) C967_=_C1054( C967 C1054 ) C967_=_C1150( C967 C1150 ) C967_=_C2218( C967 C2218 ) C967_=_C2250( C967 C2250 ) \nC967_=_C2400( C967 C2400 ) C967_=_C2803( C967 C2803 ) C967_=_C2806( C967 C2806 ) C967_=_C2807( C967 C2807 ) C967_=_C2808(</w:t>
      </w:r>
    </w:p>
    <w:p>
      <w:pPr>
        <w:pStyle w:val="PreformattedText"/>
        <w:bidi w:val="0"/>
        <w:spacing w:before="0" w:after="0"/>
        <w:jc w:val="left"/>
        <w:rPr/>
      </w:pPr>
      <w:r>
        <w:rPr/>
        <w:t xml:space="preserve"> </w:t>
      </w:r>
      <w:r>
        <w:rPr/>
        <w:t>C967 C2808 ) C967_=_C2809( C967 C2809 ) \nC967_=_C2811( C967 C2811 ) C967_=_C2812( C967 C2812 ) C967_=_C2814( C967 C2814 ) C967_=_C2816( C967 C2816 ) C967_=_C2817( C967 C2817 ) C968_=_C969( C968 C969 ) \nC968_=_C970( C968 C970 ) C968_=_C972( C968 C972 ) C968_=_C973( C968 C973 ) C968_=_C974( C968 C974 ) C968_=_C976( C968 C976 ) C968_=_C977( C968 C977 ) \nC968_=_C978( C968 C978 ) C968_=_C979( C968 C979 ) C968_=_C980( C968 C980 ) C968_=_C981( C968 C981 ) C968_=_C982( C968 C982 ) C968_=_C2275( C968 C2275 ) \nC968_=_C2402( C968 C2402 ) C968_=_C2945( C968 C2945 ) C968_=_C2947( C968 C2947 ) C968_=_C2949( C968 C2949 ) C968_=_C2950( C968 C2950 ) C968_=_C2953( C968 C2953 ) \nC968_=_C2955( C968 C2955 ) C968_=_C2956( C968 C2956 ) C969_=_C970( C969 C970 ) C969_=_C972( C969 C972 ) C969_=_C973( C969 C973 ) C969_=_C974( C969 C974 ) \nC969_=_C976( C969 C976 ) C969_=_C977( C969 C977 ) C969_=_C978( C969 C978 ) C969_=_C979( C969 C979 ) C969_=_C980( C969 C980 ) C969_=_C981( C969 C981 ) \nC969_=_C982( C969 C982 ) C969_=_C1571( C969 C1571 ) C969_=_C1869( C969 C1869 ) C969_=_C2491( C969 C2491 ) C969_=_C2998( C969 C2998 ) C969_=_C3000( C969 C3000 ) \nC969_=_C3004( C969 C3004 ) C969_=_C3008( C969 C3008 ) C969_=_C3009( C969 C3009 ) C970_=_C972( C970 C972 ) C970_=_C973( C970 C973 ) C970_=_C974( C970 C974 ) \nC970_=_C976( C970 C976 ) C970_=_C977( C970 C977 ) C970_=_C978( C970 C978 ) C970_=_C979( C970 C979 ) C970_=_C980( C970 C980 ) C970_=_C981( C970 C981 ) \nC970_=_C982( C970 C982 ) C970_=_C1744( C970 C1744 ) C970_=_C2062( C970 C2062 ) C970_=_C2853( C970 C2853 ) C970_=_C3270( C970 C3270 ) C970_=_C3271( C970 C3271 ) \nC970_=_C3272( C970 C3272 ) C970_=_C3274( C970 C3274 ) C970_=_C3281( C970 C3281 ) C972_=_C973( C972 C973 ) C972_=_C974( C972 C974 ) C972_=_C976( C972 C976 ) \nC972_=_C977( C972 C977 ) C972_=_C978( C972 C978 ) C972_=_C979( C972 C979 ) C972_=_C980( C972 C980 ) C972_=_C981( C972 C981 ) C972_=_C982( C972 C982 ) \nC972_=_C1532( C972 C1532 ) C972_=_C1709( C972 C1709 ) C972_=_C2039( C972 C2039 ) C972_=_C2497( C972 C2497 ) C972_=_C3000( C972 C3000 ) C972_=_C3017( C972 C3017 ) \nC972_=_C3284( C972 C3284 ) C972_=_C3565( C972 C3565 ) C972_=_C3567( C972 C3567 ) C972_=_C3571( C972 C3571 ) C973_=_C974( C973 C974 ) C973_=_C976( C973 C976 ) \nC973_=_C977( C973 C977 ) C973_=_C978( C973 C978 ) C973_=_C979( C973 C979 ) C973_=_C980( C973 C980 ) C973_=_C981( C973 C981 ) C973_=_C982( C973 C982 ) \nC973_=_C1110( C973 C1110 ) C973_=_C1299( C973 C1299 ) C973_=_C1746( C973 C1746 ) C973_=_C2386( C973 C2386 ) C973_=_C2669( C973 C2669 ) C973_=_C2947( C973 C2947 ) \nC973_=_C3241( C973 C3241 ) C973_=_C3271( C973 C3271 ) C973_=_C3424( C973 C3424 ) C973_=_C3616( C973 C3616 ) C973_=_C3740( C973 C3740 ) C973_=_C3741( C973 C3741 ) \nC973_=_C3743( C973 C3743 ) C973_=_C3744( C973 C3744 ) C973_=_C3745( C973 C3745 ) C973_=_C3746( C973 C3746 ) C973_=_C3747( C973 C3747 ) C973_=_C3748( C973 C3748 ) \nC974_=_C976( C974 C976 ) C974_=_C977( C974 C977 ) C974_=_C978( C974 C978 ) C974_=_C979( C974 C979 ) C974_=_C980( C974 C980 ) C974_=_C981( C974 C981 ) \nC974_=_C982( C974 C982 ) C974_=_C1138( C974 C1138 ) C974_=_C2406( C974 C2406 ) C974_=_C3857( C974 C3857 ) C974_=_C3862( C974 C3862 ) C976_=_C977( C976 C977 ) \nC976_=_C978( C976 C978 ) C976_=_C979( C976 C979 ) C976_=_C980( C976 C980 ) C976_=_C981( C976 C981 ) C976_=_C982( C976 C982 ) C976_=_C1750( C976 C1750 ) \nC976_=_C1985( C976 C1985 ) C976_=_C2304( C976 C2304 ) C976_=_C3074( C976 C3074 ) C976_=_C3685( C976 C3685 ) C976_=_C3744( C976 C3744 ) C976_=_C3897( C976 C3897 ) \nC976_=_C3915( C976 C3915 ) C977_=_C978( C977 C978 ) C977_=_C979( C977 C979 ) C977_=_C980( C977 C980 ) C977_=_C981( C977 C981 ) C977_=_C982( C977 C982 ) \nC977_=_C1751( C977 C1751 ) C977_=_C2600( C977 C2600 ) C977_=_C3745( C977 C3745 ) C977_=_C3899( C977 C3899 ) C977_=_C3971( C977 C3971 ) C978_=_C979( C978 C979 ) \nC978_=_C980( C978 C980 ) C978_=_C981( C978 C981 ) C978_=_C982( C978 C982 ) C978_=_C2229( C978 C2229 ) C978_=_C2411( C978 C2411 ) C978_=_C3602( C978 C3602 ) \nC978_=_C3667( C978 C3667 ) C978_=_C3900( C978 C3900 ) C978_=_C4009( C978 C4009 ) C978_=_C4012( C978 C4012 ) C978_=_C4013( C978 C4013 ) C979_=_C980( C979 C980 ) \nC979_=_C981( C979 C981 ) C979_=_C982( C979 C982 ) C979_=_C1755( C979 C1755 ) C979_=_C1991( C979 C1991 ) C979_=_C2893( C979 C2893 ) C979_=_C2913( C979 C2913 ) \nC979_=_C3292( C979 C3292 ) C979_=_C3671( C979 C3671 ) C979_=_C3748( C979 C3748 ) C979_=_C3902( C979 C3902 ) C979_=_C4028( C979 C4028 ) C979_=_C4051( C979 C4051 ) \nC979_=_C4076( C979 C4076 ) C979_=_C4077( C979 C4077 ) C980_=_C981( C980 C981 ) C980_=_C982( C980 C982 ) C980_=_C2269( C980 C2269 ) C980_=_C2413( C980 C2413 ) \nC980_=_C3387( C980 C3387 ) C980_=_C3904( C980 C3904 ) C980_=_C4089( C980 C4089 ) C981_=_C982( C981 C982 ) C981_=_C1453( C981 C1453 ) C981_=_C1562( C981 C1562 ) \nC981_=_C2048( C981 C2048 ) C981_=_C2127( C981 C2127 ) C981_=_C2503( C981 C2503 ) C981_=_C3008( C981 C3008 ) C981_=_C3293( C981 C3293 ) C981_=_C3493( C981 C3493 ) \nC981_=_C3756( C981 C3756 ) C981_=_C3967( C981 C3967 ) C981_=_C4030( C981 C4030 ) C981_=_C4063( C981 C4063 ) C981_=_C4092( C981 C4092 ) C981_=_C4098( C981 C4098 ) \nC981_=_C4099( C981 C4099 ) C982_=_C1190( C982 C1190 ) C982_=_C1261( C982 C1261 ) C982_=_C1757( C982 C1757 ) C982_=_C3281( C982 C3281 ) C982_=_C3905( C982 C3905 ) \nC982_=_C3915( C982 C3915 ) C982_=_C3971( C982 C3971 ) C982_=_C3992( C982 C3992 ) C982_=_C4077( C982 C4077 ) C987_=_C990( C987 C990 ) C987_=_C995( C987 C995 ) \nC987_=_C998( C987 C998 ) C987_=_C1002( C987 C1002 ) C987_=_C1005( C987 C1005 ) C987_=_C1079( C987 C1079 ) C987_=_C1099( C987 C1099 ) C987_=_C1502( C987 C1502 ) \nC987_=_C2019( C987 C2019 ) C987_=_C2020( C987 C2020 ) C987_=_C2022( C987 C2022 ) C987_=_C2023( C987 C2023 ) C987_=_C2024( C987 C2024 ) C987_=_C2026( C987 C2026 ) \nC987_=_C2027( C987 C2027 ) C987_=_C2028( C987 C2028 ) C987_=_C2029( C987 C2029 ) C987_=_C2030( C987 C2030 ) C987_=_C2031( C987 C2031 ) C990_=_C995( C990 C995 ) \nC990_=_C998( C990 C998 ) C990_=_C1002( C990 C1002 ) C990_=_C1005( C990 C1005 ) C990_=_C1360( C990 C1360 ) C990_=_C1724( C990 C1724 ) C990_=_C2574( C990 C2574 ) \nC990_=_C2680( C990 C2680 ) C990_=_C2681( C990 C2681 ) C990_=_C2683( C990 C2683 ) C990_=_C2686( C990 C2686 ) C990_=_C2687( C990 C2687 ) C990_=_C2688( C990 C2688 ) \nC990_=_C2689( C990 C2689 ) C990_=_C2690( C990 C2690 ) C990_=_C2691( C990 C2691 ) C990_=_C2692( C990 C2692 ) C995_=_C998( C995 C998 ) C995_=_C1002( C995 C1002 ) \nC995_=_C1005( C995 C1005 ) C995_=_C1087( C995 C1087 ) C995_=_C1206( C995 C1206 ) C995_=_C1250( C995 C1250 ) C995_=_C1345( C995 C1345 ) C995_=_C1600( C995 C1600 ) \nC995_=_C1710( C995 C1710 ) C995_=_C2582( C995 C2582 ) C995_=_C2762( C995 C2762 ) C995_=_C2903( C995 C2903 ) C995_=_C2920( C995 C2920 ) C995_=_C3122( C995 C3122 ) \nC995_=_C3640( C995 C3640 ) C995_=_C3662( C995 C3662 ) C995_=_C3663( C995 C3663 ) C995_=_C3664( C995 C3664 ) C995_=_C3665( C995 C3665 ) C995_=_C3666( C995 C3666 ) \nC995_=_C3667( C995 C3667 ) C995_=_C3669( C995 C3669 ) C995_=_C3670( C995 C3670 ) C995_=_C3671( C995 C3671 ) C995_=_C3672( C995 C3672 ) C998_=_C1002( C998 C1002 ) \nC998_=_C1005( C998 C1005 ) C998_=_C1112( C998 C1112 ) C998_=_C1254( C998 C1254 ) C998_=_C1514( C998 C1514 ) C998_=_C2026( C998 C2026 ) C998_=_C2456( C998 C2456 ) \nC998_=_C2584( C998 C2584 ) C998_=_C2686( C998 C2686 ) C998_=_C2876( C998 C2876 ) C998_=_C2949( C998 C2949 ) C998_=_C3126( C998 C3126 ) C998_=_C3242( C998 C3242 ) \nC998_=_C3426( C998 C3426 ) C998_=_C3664( C998 C3664 ) C998_=_C3703( C998 C3703 ) C998_=_C3863( C998 C3863 ) C998_=_C3864( C998 C3864 ) C998_=_C3866( C998 C3866 ) \nC1002_=_C1005( C1002 C1005 ) C1002_=_C1716( C1002 C1716 ) C1002_=_C2031( C1002 C2031 ) C1002_=_C2125( C1002 C2125 ) C1002_=_C2589( C1002 C2589 ) C1002_=_C2692( C1002 C2692 ) \nC1002_=_C3130( C1002 C3130 ) C1002_=_C3670( C1002 C3670 ) C1002_=_C3965( C1002 C3965 ) C1005_=_C1378( C1005 C1378 ) C1005_=_C1654( C1005 C1654 ) C1005_=_C1696( C1005 C1696 ) \nC1005_=_C2467( C1005 C2467 ) C1005_=_C2816( C1005 C2816 ) C1005_=_C3117( C1005 C3117 ) C1005_=_C3182( C1005 C3182 ) C1005_=_C3251( C1005 C3251 ) C1005_=_C3401( C1005 C3401 ) \nC1005_=_C3984( C1005 C3984 ) C1005_=_C4007( C1005 C4007 ) C1005_=_C4012( C1005 C4012 ) C1005_=_C4025( C1005 C4025 ) C1005_=_C4087( C1005 C4087 ) C1005_=_C4100( C1005 C4100 ) \nC1007_=_C1010( C1007 C1010 ) C1007_=_C1011( C1007 C1011 ) C1007_=_C1016( C1007 C1016 ) C1007_=_C1019( C1007 C1019 ) C1007_=_C1024( C1007 C1024 ) C1007_=_C1025( C1007 C1025 ) \nC1007_=_C1027( C1007 C1027 ) C1007_=_C1310( C1007 C1310 ) C1007_=_C1312( C1007 C1312 ) C1007_=_C1314( C1007 C1314 ) C1007_=_C1315( C1007 C1315 ) C1007_=_C1317( C1007 C1317 ) \nC1007_=_C1318( C1007 C1318 ) C1007_=_C1322( C1007 C1322 ) C1007_=_C1326( C1007 C1326 ) C1007_=_C1327( C1007 C1327 ) C1010_=_C1011( C1010 C1011 ) C1010_=_C1016( C1010 C1016 ) \nC1010_=_C1019( C1010 C1019 ) C1010_=_C1024( C1010 C1024 ) C1010_=_C1025( C1010 C1025 ) C1010_=_C1027( C1010 C1027 ) C1010_=_C1861( C1010 C1861 ) C1010_=_C1863( C1010 C1863 ) \nC1010_=_C1864( C1010 C1864 ) C1010_=_C1865( C1010 C1865 ) C1010_=_C1869( C1010 C1869 ) C1010_=_C1870( C1010 C1870 ) C1010_=_C1871( C1010 C1871 ) C1010_=_C1872( C1010 C1872 ) \nC1010_=_C1879( C1010 C1879 ) C1011_=_C1016( C1011 C1016 ) C1011_=_C1019( C1011 C1019 ) C1011_=_C1024( C1011 C1024 ) C1011_=_C1025( C1011 C1025 ) C1011_=_C1027( C1011 C1027 ) \nC1011_=_C1948( C1011 C1948 ) C1011_=_C2113( C1011 C2113 ) C1011_=_C2114( C1011 C2114 ) C1011_=_C2117( C1011 C2117 ) C1011_=_C2118( C1011 C2118 ) C1011_=_C2122( C1011 C2122 ) \nC1011_=_C2123( C1011 C2123 ) C1011_=_C2125( C1011 C2125 ) C1011_=_C2127( C1011 C2127 ) C1016_=_C1019( C1016 C1019 ) C1016_=_C1024( C1016 C1024 ) C1016_=_C1025( C1016 C1025 ) \nC1016_=_C1027( C1016 C1027 ) C1016_=_C1037( C1016 C1037 ) C1016_=_C1680( C1016 C1680 ) C1016_=_C1927( C1016 C1927 ) C1016_=_C2332( C1016 C2332 ) C1016_=_C2345( C1016 C2345 ) \nC1016_=_C2590( C1016 C2590 ) C1016_=_C2591(</w:t>
      </w:r>
    </w:p>
    <w:p>
      <w:pPr>
        <w:pStyle w:val="PreformattedText"/>
        <w:bidi w:val="0"/>
        <w:spacing w:before="0" w:after="0"/>
        <w:jc w:val="left"/>
        <w:rPr/>
      </w:pPr>
      <w:r>
        <w:rPr/>
        <w:t xml:space="preserve"> </w:t>
      </w:r>
      <w:r>
        <w:rPr/>
        <w:t>C1016 C2591 ) C1016_=_C2592( C1016 C2592 ) C1016_=_C2593( C1016 C2593 ) C1016_=_C2594( C1016 C2594 ) C1016_=_C2595( C1016 C2595 ) \nC1016_=_C2596( C1016 C2596 ) C1016_=_C2597( C1016 C2597 ) C1016_=_C2598( C1016 C2598 ) C1016_=_C2599( C1016 C2599 ) C1016_=_C2600( C1016 C2600 ) C1016_=_C2603( C1016 C2603 ) \nC1019_=_C1024( C1019 C1024 ) C1019_=_C1025( C1019 C1025 ) C1019_=_C1027( C1019 C1027 ) C1019_=_C1198( C1019 C1198 ) C1019_=_C1419( C1019 C1419 ) C1019_=_C1465( C1019 C1465 ) \nC1019_=_C2238( C1019 C2238 ) C1019_=_C2334( C1019 C2334 ) C1019_=_C2507( C1019 C2507 ) C1019_=_C2542( C1019 C2542 ) C1019_=_C2803( C1019 C2803 ) C1019_=_C2851( C1019 C2851 ) \nC1019_=_C2933( C1019 C2933 ) C1019_=_C2934( C1019 C2934 ) C1019_=_C2936( C1019 C2936 ) C1019_=_C2937( C1019 C2937 ) C1019_=_C2938( C1019 C2938 ) C1019_=_C2940( C1019 C2940 ) \nC1024_=_C1025( C1024 C1025 ) C1024_=_C1027( C1024 C1027 ) C1024_=_C1318( C1024 C1318 ) C1024_=_C1426( C1024 C1426 ) C1024_=_C1469( C1024 C1469 ) C1024_=_C1574( C1024 C1574 ) \nC1024_=_C2243( C1024 C2243 ) C1024_=_C2339( C1024 C2339 ) C1024_=_C2511( C1024 C2511 ) C1024_=_C2807( C1024 C2807 ) C1024_=_C2936( C1024 C2936 ) C1024_=_C2974( C1024 C2974 ) \nC1024_=_C3092( C1024 C3092 ) C1024_=_C3434( C1024 C3434 ) C1024_=_C3584( C1024 C3584 ) C1024_=_C3586( C1024 C3586 ) C1024_=_C3587( C1024 C3587 ) C1024_=_C3589( C1024 C3589 ) \nC1024_=_C3590( C1024 C3590 ) C1024_=_C3592( C1024 C3592 ) C1024_=_C3593( C1024 C3593 ) C1024_=_C3594( C1024 C3594 ) C1024_=_C3596( C1024 C3596 ) C1025_=_C1027( C1025 C1027 ) \nC1025_=_C2085( C1025 C2085 ) C1025_=_C2583( C1025 C2583 ) C1025_=_C2635( C1025 C2635 ) C1025_=_C2798( C1025 C2798 ) C1025_=_C3188( C1025 C3188 ) C1025_=_C3338( C1025 C3338 ) \nC1025_=_C3436( C1025 C3436 ) C1025_=_C3587( C1025 C3587 ) C1025_=_C3838( C1025 C3838 ) C1025_=_C3842( C1025 C3842 ) C1027_=_C1210( C1027 C1210 ) C1027_=_C1987( C1027 C1987 ) \nC1027_=_C2587( C1027 C2587 ) C1027_=_C2637( C1027 C2637 ) C1027_=_C2707( C1027 C2707 ) C1027_=_C3022( C1027 C3022 ) C1027_=_C3076( C1027 C3076 ) C1027_=_C3190( C1027 C3190 ) \nC1027_=_C3300( C1027 C3300 ) C1027_=_C3341( C1027 C3341 ) C1027_=_C3349( C1027 C3349 ) C1027_=_C3589( C1027 C3589 ) C1027_=_C3768( C1027 C3768 ) C1027_=_C3898( C1027 C3898 ) \nC1027_=_C3917( C1027 C3917 ) C1027_=_C3940( C1027 C3940 ) C1027_=_C3941( C1027 C3941 ) C1027_=_C3943( C1027 C3943 ) C1030_=_C1031( C1030 C1031 ) C1030_=_C1032( C1030 C1032 ) \nC1030_=_C1034( C1030 C1034 ) C1030_=_C1036( C1030 C1036 ) C1030_=_C1037( C1030 C1037 ) C1030_=_C1042( C1030 C1042 ) C1030_=_C1044( C1030 C1044 ) C1030_=_C1677( C1030 C1677 ) \nC1030_=_C1680( C1030 C1680 ) C1030_=_C1687( C1030 C1687 ) C1030_=_C1692( C1030 C1692 ) C1030_=_C1693( C1030 C1693 ) C1030_=_C1694( C1030 C1694 ) C1030_=_C1696( C1030 C1696 ) \nC1031_=_C1032( C1031 C1032 ) C1031_=_C1034( C1031 C1034 ) C1031_=_C1036( C1031 C1036 ) C1031_=_C1037( C1031 C1037 ) C1031_=_C1042( C1031 C1042 ) C1031_=_C1044( C1031 C1044 ) \nC1031_=_C1724( C1031 C1724 ) C1031_=_C1728( C1031 C1728 ) C1031_=_C1729( C1031 C1729 ) C1031_=_C1730( C1031 C1730 ) C1031_=_C1731( C1031 C1731 ) C1031_=_C1732( C1031 C1732 ) \nC1031_=_C1733( C1031 C1733 ) C1031_=_C1734( C1031 C1734 ) C1032_=_C1034( C1032 C1034 ) C1032_=_C1036( C1032 C1036 ) C1032_=_C1037( C1032 C1037 ) C1032_=_C1042( C1032 C1042 ) \nC1032_=_C1044( C1032 C1044 ) C1032_=_C1779( C1032 C1779 ) C1032_=_C1783( C1032 C1783 ) C1032_=_C1784( C1032 C1784 ) C1032_=_C1795( C1032 C1795 ) C1034_=_C1036( C1034 C1036 ) \nC1034_=_C1037( C1034 C1037 ) C1034_=_C1042( C1034 C1042 ) C1034_=_C1044( C1034 C1044 ) C1034_=_C1838( C1034 C1838 ) C1036_=_C1037( C1036 C1037 ) C1036_=_C1042( C1036 C1042 ) \nC1036_=_C1044( C1036 C1044 ) C1036_=_C2345( C1036 C2345 ) C1036_=_C2358( C1036 C2358 ) C1036_=_C2359( C1036 C2359 ) C1037_=_C1042( C1037 C1042 ) C1037_=_C1044( C1037 C1044 ) \nC1037_=_C1680( C1037 C1680 ) C1037_=_C1927( C1037 C1927 ) C1037_=_C2332( C1037 C2332 ) C1037_=_C2345( C1037 C2345 ) C1037_=_C2590( C1037 C2590 ) C1037_=_C2591( C1037 C2591 ) \nC1037_=_C2592( C1037 C2592 ) C1037_=_C2593( C1037 C2593 ) C1037_=_C2594( C1037 C2594 ) C1037_=_C2595( C1037 C2595 ) C1037_=_C2596( C1037 C2596 ) C1037_=_C2597( C1037 C2597 ) \nC1037_=_C2598( C1037 C2598 ) C1037_=_C2599( C1037 C2599 ) C1037_=_C2600( C1037 C2600 ) C1037_=_C2603( C1037 C2603 ) C1042_=_C1044( C1042 C1044 ) C1042_=_C1164( C1042 C1164 ) \nC1042_=_C1692( C1042 C1692 ) C1042_=_C1966( C1042 C1966 ) C1042_=_C2209( C1042 C2209 ) C1042_=_C2358( C1042 C2358 ) C1042_=_C2846( C1042 C2846 ) C1042_=_C3535( C1042 C3535 ) \nC1042_=_C3781( C1042 C3781 ) C1042_=_C3809( C1042 C3809 ) C1042_=_C3933( C1042 C3933 ) C1042_=_C4042( C1042 C4042 ) C1042_=_C4047( C1042 C4047 ) C1044_=_C1694( C1044 C1694 ) \nC1044_=_C1967( C1044 C1967 ) C1044_=_C2212( C1044 C2212 ) C1044_=_C2359( C1044 C2359 ) C1044_=_C2882( C1044 C2882 ) C1044_=_C2980( C1044 C2980 ) C1044_=_C2992( C1044 C2992 ) \nC1044_=_C3116( C1044 C3116 ) C1044_=_C3738( C1044 C3738 ) C1044_=_C3997( C1044 C3997 ) C1044_=_C4076( C1044 C4076 ) C1046_=_C1048( C1046 C1048 ) C1046_=_C1049( C1046 C1049 ) \nC1046_=_C1050( C1046 C1050 ) C1046_=_C1053( C1046 C1053 ) C1046_=_C1054( C1046 C1054 ) C1046_=_C1055( C1046 C1055 ) C1046_=_C1056( C1046 C1056 ) C1046_=_C1058( C1046 C1058 ) \nC1046_=_C1059( C1046 C1059 ) C1046_=_C1060( C1046 C1060 ) C1046_=_C1061( C1046 C1061 ) C1046_=_C1063( C1046 C1063 ) C1046_=_C1065( C1046 C1065 ) C1046_=_C1067( C1046 C1067 ) \nC1046_=_C1070( C1046 C1070 ) C1046_=_C1197( C1046 C1197 ) C1046_=_C1198( C1046 C1198 ) C1046_=_C1200( C1046 C1200 ) C1046_=_C1204( C1046 C1204 ) C1046_=_C1206( C1046 C1206 ) \nC1046_=_C1210( C1046 C1210 ) C1048_=_C1049( C1048 C1049 ) C1048_=_C1050( C1048 C1050 ) C1048_=_C1053( C1048 C1053 ) C1048_=_C1054( C1048 C1054 ) C1048_=_C1055( C1048 C1055 ) \nC1048_=_C1056( C1048 C1056 ) C1048_=_C1058( C1048 C1058 ) C1048_=_C1059( C1048 C1059 ) C1048_=_C1060( C1048 C1060 ) C1048_=_C1061( C1048 C1061 ) C1048_=_C1063( C1048 C1063 ) \nC1048_=_C1065( C1048 C1065 ) C1048_=_C1067( C1048 C1067 ) C1048_=_C1070( C1048 C1070 ) C1048_=_C1817( C1048 C1817 ) C1048_=_C2137( C1048 C2137 ) C1049_=_C1050( C1049 C1050 ) \nC1049_=_C1053( C1049 C1053 ) C1049_=_C1054( C1049 C1054 ) C1049_=_C1055( C1049 C1055 ) C1049_=_C1056( C1049 C1056 ) C1049_=_C1058( C1049 C1058 ) C1049_=_C1059( C1049 C1059 ) \nC1049_=_C1060( C1049 C1060 ) C1049_=_C1061( C1049 C1061 ) C1049_=_C1063( C1049 C1063 ) C1049_=_C1065( C1049 C1065 ) C1049_=_C1067( C1049 C1067 ) C1049_=_C1070( C1049 C1070 ) \nC1049_=_C1818( C1049 C1818 ) C1049_=_C2193( C1049 C2193 ) C1050_=_C1053( C1050 C1053 ) C1050_=_C1054( C1050 C1054 ) C1050_=_C1055( C1050 C1055 ) C1050_=_C1056( C1050 C1056 ) \nC1050_=_C1058( C1050 C1058 ) C1050_=_C1059( C1050 C1059 ) C1050_=_C1060( C1050 C1060 ) C1050_=_C1061( C1050 C1061 ) C1050_=_C1063( C1050 C1063 ) C1050_=_C1065( C1050 C1065 ) \nC1050_=_C1067( C1050 C1067 ) C1050_=_C1070( C1050 C1070 ) C1050_=_C1819( C1050 C1819 ) C1050_=_C2113( C1050 C2113 ) C1050_=_C2198( C1050 C2198 ) C1050_=_C2203( C1050 C2203 ) \nC1050_=_C2204( C1050 C2204 ) C1050_=_C2205( C1050 C2205 ) C1050_=_C2206( C1050 C2206 ) C1050_=_C2209( C1050 C2209 ) C1050_=_C2210( C1050 C2210 ) C1050_=_C2211( C1050 C2211 ) \nC1050_=_C2212( C1050 C2212 ) C1050_=_C2214( C1050 C2214 ) C1053_=_C1054( C1053 C1054 ) C1053_=_C1055( C1053 C1055 ) C1053_=_C1056( C1053 C1056 ) C1053_=_C1058( C1053 C1058 ) \nC1053_=_C1059( C1053 C1059 ) C1053_=_C1060( C1053 C1060 ) C1053_=_C1061( C1053 C1061 ) C1053_=_C1063( C1053 C1063 ) C1053_=_C1065( C1053 C1065 ) C1053_=_C1067( C1053 C1067 ) \nC1053_=_C1070( C1053 C1070 ) C1053_=_C2315( C1053 C2315 ) C1053_=_C2698( C1053 C2698 ) C1053_=_C2702( C1053 C2702 ) C1053_=_C2707( C1053 C2707 ) C1053_=_C2711( C1053 C2711 ) \nC1054_=_C1055( C1054 C1055 ) C1054_=_C1056( C1054 C1056 ) C1054_=_C1058( C1054 C1058 ) C1054_=_C1059( C1054 C1059 ) C1054_=_C1060( C1054 C1060 ) C1054_=_C1061( C1054 C1061 ) \nC1054_=_C1063( C1054 C1063 ) C1054_=_C1065( C1054 C1065 ) C1054_=_C1067( C1054 C1067 ) C1054_=_C1070( C1054 C1070 ) C1054_=_C1150( C1054 C1150 ) C1054_=_C2218( C1054 C2218 ) \nC1054_=_C2250( C1054 C2250 ) C1054_=_C2400( C1054 C2400 ) C1054_=_C2803( C1054 C2803 ) C1054_=_C2806( C1054 C2806 ) C1054_=_C2807( C1054 C2807 ) C1054_=_C2808( C1054 C2808 ) \nC1054_=_C2809( C1054 C2809 ) C1054_=_C2811( C1054 C2811 ) C1054_=_C2812( C1054 C2812 ) C1054_=_C2814( C1054 C2814 ) C1054_=_C2816( C1054 C2816 ) C1054_=_C2817( C1054 C2817 ) \nC1055_=_C1056( C1055 C1056 ) C1055_=_C1058( C1055 C1058 ) C1055_=_C1059( C1055 C1059 ) C1055_=_C1060( C1055 C1060 ) C1055_=_C1061( C1055 C1061 ) C1055_=_C1063( C1055 C1063 ) \nC1055_=_C1065( C1055 C1065 ) C1055_=_C1067( C1055 C1067 ) C1055_=_C1070( C1055 C1070 ) C1055_=_C1130( C1055 C1130 ) C1055_=_C3010( C1055 C3010 ) C1055_=_C3016( C1055 C3016 ) \nC1055_=_C3017( C1055 C3017 ) C1055_=_C3019( C1055 C3019 ) C1055_=_C3022( C1055 C3022 ) C1055_=_C3025( C1055 C3025 ) C1056_=_C1058( C1056 C1058 ) C1056_=_C1059( C1056 C1059 ) \nC1056_=_C1060( C1056 C1060 ) C1056_=_C1061( C1056 C1061 ) C1056_=_C1063( C1056 C1063 ) C1056_=_C1065( C1056 C1065 ) C1056_=_C1067( C1056 C1067 ) C1056_=_C1070( C1056 C1070 ) \nC1056_=_C1200( C1056 C1200 ) C1056_=_C1385( C1056 C1385 ) C1056_=_C2433( C1056 C2433 ) C1056_=_C2509( C1056 C2509 ) C1056_=_C2698( C1056 C2698 ) C1056_=_C3010( C1056 C3010 ) \nC1056_=_C3069( C1056 C3069 ) C1056_=_C3070( C1056 C3070 ) C1056_=_C3071( C1056 C3071 ) C1056_=_C3073( C1056 C3073 ) C1056_=_C3074( C1056 C3074 ) C1056_=_C3075( C1056 C3075 ) \nC1056_=_C3076( C1056 C3076 ) C1056_=_C3077( C1056 C3077 ) C1056_=_C3078( C1056 C3078 ) C1056_=_C3079( C1056 C3079 ) C1058_=_C1059( C1058 C1059 ) C1058_=_C1060( C1058 C1060 ) \nC1058_=_C1061( C1058 C1061 ) C1058_=_C1063( C1058 C1063 ) C1058_=_C1065( C1058 C1065 ) C1058_=_C1067( C1058 C1067 ) C1058_=_C1070( C1058 C1070 ) C1058_=_C2278( C1058 C2278 ) \nC1058_=_C2901( C1058 C2901 ) C1058_=_C3069( C1058 C3069 ) C1058_=_C3300( C1058 C3300 ) C1058_=_C3305(</w:t>
      </w:r>
    </w:p>
    <w:p>
      <w:pPr>
        <w:pStyle w:val="PreformattedText"/>
        <w:bidi w:val="0"/>
        <w:spacing w:before="0" w:after="0"/>
        <w:jc w:val="left"/>
        <w:rPr/>
      </w:pPr>
      <w:r>
        <w:rPr/>
        <w:t xml:space="preserve"> </w:t>
      </w:r>
      <w:r>
        <w:rPr/>
        <w:t>C1058 C3305 ) C1059_=_C1060( C1059 C1060 ) C1059_=_C1061( C1059 C1061 ) \nC1059_=_C1063( C1059 C1063 ) C1059_=_C1065( C1059 C1065 ) C1059_=_C1067( C1059 C1067 ) C1059_=_C1070( C1059 C1070 ) C1059_=_C1133( C1059 C1133 ) C1059_=_C1824( C1059 C1824 ) \nC1060_=_C1061( C1060 C1061 ) C1060_=_C1063( C1060 C1063 ) C1060_=_C1065( C1060 C1065 ) C1060_=_C1067( C1060 C1067 ) C1060_=_C1070( C1060 C1070 ) C1060_=_C1825( C1060 C1825 ) \nC1060_=_C2958( C1060 C2958 ) C1060_=_C3315( C1060 C3315 ) C1061_=_C1063( C1061 C1063 ) C1061_=_C1065( C1061 C1065 ) C1061_=_C1067( C1061 C1067 ) C1061_=_C1070( C1061 C1070 ) \nC1061_=_C2595( C1061 C2595 ) C1061_=_C3070( C1061 C3070 ) C1061_=_C3349( C1061 C3349 ) C1063_=_C1065( C1063 C1065 ) C1063_=_C1067( C1063 C1067 ) C1063_=_C1070( C1063 C1070 ) \nC1063_=_C1829( C1063 C1829 ) C1063_=_C3378( C1063 C3378 ) C1063_=_C3659( C1063 C3659 ) C1063_=_C3660( C1063 C3660 ) C1065_=_C1067( C1065 C1067 ) C1065_=_C1070( C1065 C1070 ) \nC1065_=_C1986( C1065 C1986 ) C1065_=_C2305( C1065 C2305 ) C1065_=_C3075( C1065 C3075 ) C1065_=_C3665( C1065 C3665 ) C1065_=_C3686( C1065 C3686 ) C1065_=_C3917( C1065 C3917 ) \nC1067_=_C1070( C1067 C1070 ) C1067_=_C2227( C1067 C2227 ) C1067_=_C3078( C1067 C3078 ) C1067_=_C3599( C1067 C3599 ) C1067_=_C3833( C1067 C3833 ) C1067_=_C3940( C1067 C3940 ) \nC1067_=_C3983( C1067 C3983 ) C1067_=_C3984( C1067 C3984 ) C1070_=_C1756( C1070 C1756 ) C1070_=_C1835( C1070 C1835 ) C1070_=_C2090( C1070 C2090 ) C1070_=_C2414( C1070 C2414 ) \nC1070_=_C2895( C1070 C2895 ) C1070_=_C3691( C1070 C3691 ) C1070_=_C3872( C1070 C3872 ) C1079_=_C1087( C1079 C1087 ) C1079_=_C1099( C1079 C1099 ) C1079_=_C1502( C1079 C1502 ) \nC1079_=_C2019( C1079 C2019 ) C1079_=_C2020( C1079 C2020 ) C1079_=_C2022( C1079 C2022 ) C1079_=_C2023( C1079 C2023 ) C1079_=_C2024( C1079 C2024 ) C1079_=_C2026( C1079 C2026 ) \nC1079_=_C2027( C1079 C2027 ) C1079_=_C2028( C1079 C2028 ) C1079_=_C2029( C1079 C2029 ) C1079_=_C2030( C1079 C2030 ) C1079_=_C2031( C1079 C2031 ) C1087_=_C1206( C1087 C1206 ) \nC1087_=_C1250( C1087 C1250 ) C1087_=_C1345( C1087 C1345 ) C1087_=_C1600( C1087 C1600 ) C1087_=_C1710( C1087 C1710 ) C1087_=_C2582( C1087 C2582 ) C1087_=_C2762( C1087 C2762 ) \nC1087_=_C2903( C1087 C2903 ) C1087_=_C2920( C1087 C2920 ) C1087_=_C3122( C1087 C3122 ) C1087_=_C3640( C1087 C3640 ) C1087_=_C3662( C1087 C3662 ) C1087_=_C3663( C1087 C3663 ) \nC1087_=_C3664( C1087 C3664 ) C1087_=_C3665( C1087 C3665 ) C1087_=_C3666( C1087 C3666 ) C1087_=_C3667( C1087 C3667 ) C1087_=_C3669( C1087 C3669 ) C1087_=_C3670( C1087 C3670 ) \nC1087_=_C3671( C1087 C3671 ) C1087_=_C3672( C1087 C3672 ) C1099_=_C1101( C1099 C1101 ) C1099_=_C1106( C1099 C1106 ) C1099_=_C1110( C1099 C1110 ) C1099_=_C1112( C1099 C1112 ) \nC1099_=_C1119( C1099 C1119 ) C1099_=_C1502( C1099 C1502 ) C1099_=_C2019( C1099 C2019 ) C1099_=_C2020( C1099 C2020 ) C1099_=_C2022( C1099 C2022 ) C1099_=_C2023( C1099 C2023 ) \nC1099_=_C2024( C1099 C2024 ) C1099_=_C2026( C1099 C2026 ) C1099_=_C2027( C1099 C2027 ) C1099_=_C2028( C1099 C2028 ) C1099_=_C2029( C1099 C2029 ) C1099_=_C2030( C1099 C2030 ) \nC1099_=_C2031( C1099 C2031 ) C1101_=_C1106( C1101 C1106 ) C1101_=_C1110( C1101 C1110 ) C1101_=_C1112( C1101 C1112 ) C1101_=_C1119( C1101 C1119 ) C1101_=_C2148( C1101 C2148 ) \nC1101_=_C2275( C1101 C2275 ) C1101_=_C2276( C1101 C2276 ) C1101_=_C2277( C1101 C2277 ) C1101_=_C2278( C1101 C2278 ) C1101_=_C2280( C1101 C2280 ) C1101_=_C2283( C1101 C2283 ) \nC1101_=_C2285( C1101 C2285 ) C1101_=_C2286( C1101 C2286 ) C1101_=_C2287( C1101 C2287 ) C1101_=_C2288( C1101 C2288 ) C1101_=_C2289( C1101 C2289 ) C1106_=_C1110( C1106 C1110 ) \nC1106_=_C1112( C1106 C1112 ) C1106_=_C1119( C1106 C1119 ) C1106_=_C1246( C1106 C1246 ) C1106_=_C1273( C1106 C1273 ) C1106_=_C1510( C1106 C1510 ) C1106_=_C2382( C1106 C2382 ) \nC1106_=_C2453( C1106 C2453 ) C1106_=_C2792( C1106 C2792 ) C1106_=_C2871( C1106 C2871 ) C1106_=_C2945( C1106 C2945 ) C1106_=_C3081( C1106 C3081 ) C1106_=_C3238( C1106 C3238 ) \nC1106_=_C3412( C1106 C3412 ) C1106_=_C3413( C1106 C3413 ) C1106_=_C3417( C1106 C3417 ) C1106_=_C3418( C1106 C3418 ) C1106_=_C3420( C1106 C3420 ) C1106_=_C3422( C1106 C3422 ) \nC1110_=_C1112( C1110 C1112 ) C1110_=_C1119( C1110 C1119 ) C1110_=_C1299( C1110 C1299 ) C1110_=_C1746( C1110 C1746 ) C1110_=_C2386( C1110 C2386 ) C1110_=_C2669( C1110 C2669 ) \nC1110_=_C2947( C1110 C2947 ) C1110_=_C3241( C1110 C3241 ) C1110_=_C3271( C1110 C3271 ) C1110_=_C3424( C1110 C3424 ) C1110_=_C3616( C1110 C3616 ) C1110_=_C3740( C1110 C3740 ) \nC1110_=_C3741( C1110 C3741 ) C1110_=_C3743( C1110 C3743 ) C1110_=_C3744( C1110 C3744 ) C1110_=_C3745( C1110 C3745 ) C1110_=_C3746( C1110 C3746 ) C1110_=_C3747( C1110 C3747 ) \nC1110_=_C3748( C1110 C3748 ) C1112_=_C1119( C1112 C1119 ) C1112_=_C1254( C1112 C1254 ) C1112_=_C1514( C1112 C1514 ) C1112_=_C2026( C1112 C2026 ) C1112_=_C2456( C1112 C2456 ) \nC1112_=_C2584( C1112 C2584 ) C1112_=_C2686( C1112 C2686 ) C1112_=_C2876( C1112 C2876 ) C1112_=_C2949( C1112 C2949 ) C1112_=_C3126( C1112 C3126 ) C1112_=_C3242( C1112 C3242 ) \nC1112_=_C3426( C1112 C3426 ) C1112_=_C3664( C1112 C3664 ) C1112_=_C3703( C1112 C3703 ) C1112_=_C3863( C1112 C3863 ) C1112_=_C3864( C1112 C3864 ) C1112_=_C3866( C1112 C3866 ) \nC1119_=_C2956( C1119 C2956 ) C1119_=_C3139( C1119 C3139 ) C1119_=_C3252( C1119 C3252 ) C1119_=_C3432( C1119 C3432 ) C1119_=_C3765( C1119 C3765 ) C1119_=_C3928( C1119 C3928 ) \nC1119_=_C4066( C1119 C4066 ) C1120_=_C1121( C1120 C1121 ) C1120_=_C1126( C1120 C1126 ) C1120_=_C1130( C1120 C1130 ) C1120_=_C1131( C1120 C1131 ) C1120_=_C1133( C1120 C1133 ) \nC1120_=_C1134( C1120 C1134 ) C1120_=_C1136( C1120 C1136 ) C1120_=_C1138( C1120 C1138 ) C1120_=_C1143( C1120 C1143 ) C1120_=_C1600( C1120 C1600 ) C1121_=_C1126( C1121 C1126 ) \nC1121_=_C1130( C1121 C1130 ) C1121_=_C1131( C1121 C1131 ) C1121_=_C1133( C1121 C1133 ) C1121_=_C1134( C1121 C1134 ) C1121_=_C1136( C1121 C1136 ) C1121_=_C1138( C1121 C1138 ) \nC1121_=_C1143( C1121 C1143 ) C1121_=_C1478( C1121 C1478 ) C1121_=_C1699( C1121 C1699 ) C1121_=_C1700( C1121 C1700 ) C1121_=_C1705( C1121 C1705 ) C1121_=_C1706( C1121 C1706 ) \nC1121_=_C1707( C1121 C1707 ) C1121_=_C1709( C1121 C1709 ) C1121_=_C1710( C1121 C1710 ) C1121_=_C1711( C1121 C1711 ) C1121_=_C1715( C1121 C1715 ) C1121_=_C1716( C1121 C1716 ) \nC1126_=_C1130( C1126 C1130 ) C1126_=_C1131( C1126 C1131 ) C1126_=_C1133( C1126 C1133 ) C1126_=_C1134( C1126 C1134 ) C1126_=_C1136( C1126 C1136 ) C1126_=_C1138( C1126 C1138 ) \nC1126_=_C1143( C1126 C1143 ) C1126_=_C2818( C1126 C2818 ) C1130_=_C1131( C1130 C1131 ) C1130_=_C1133( C1130 C1133 ) C1130_=_C1134( C1130 C1134 ) C1130_=_C1136( C1130 C1136 ) \nC1130_=_C1138( C1130 C1138 ) C1130_=_C1143( C1130 C1143 ) C1130_=_C3010( C1130 C3010 ) C1130_=_C3016( C1130 C3016 ) C1130_=_C3017( C1130 C3017 ) C1130_=_C3019( C1130 C3019 ) \nC1130_=_C3022( C1130 C3022 ) C1130_=_C3025( C1130 C3025 ) C1131_=_C1133( C1131 C1133 ) C1131_=_C1134( C1131 C1134 ) C1131_=_C1136( C1131 C1136 ) C1131_=_C1138( C1131 C1138 ) \nC1131_=_C1143( C1131 C1143 ) C1131_=_C2022( C1131 C2022 ) C1131_=_C2680( C1131 C2680 ) C1131_=_C3122( C1131 C3122 ) C1131_=_C3124( C1131 C3124 ) C1131_=_C3126( C1131 C3126 ) \nC1131_=_C3130( C1131 C3130 ) C1133_=_C1134( C1133 C1134 ) C1133_=_C1136( C1133 C1136 ) C1133_=_C1138( C1133 C1138 ) C1133_=_C1143( C1133 C1143 ) C1133_=_C1824( C1133 C1824 ) \nC1134_=_C1136( C1134 C1136 ) C1134_=_C1138( C1134 C1138 ) C1134_=_C1143( C1134 C1143 ) C1134_=_C2118( C1134 C2118 ) C1134_=_C2594( C1134 C2594 ) C1136_=_C1138( C1136 C1138 ) \nC1136_=_C1143( C1136 C1143 ) C1136_=_C2858( C1136 C2858 ) C1136_=_C2938( C1136 C2938 ) C1136_=_C3405( C1136 C3405 ) C1136_=_C3698( C1136 C3698 ) C1136_=_C3699( C1136 C3699 ) \nC1138_=_C1143( C1138 C1143 ) C1138_=_C2406( C1138 C2406 ) C1138_=_C3857( C1138 C3857 ) C1138_=_C3862( C1138 C3862 ) C1143_=_C4100( C1143 C4100 ) C1144_=_C1145( C1144 C1145 ) \nC1144_=_C1146( C1144 C1146 ) C1144_=_C1150( C1144 C1150 ) C1144_=_C1153( C1144 C1153 ) C1144_=_C1157( C1144 C1157 ) C1144_=_C1158( C1144 C1158 ) C1144_=_C1160( C1144 C1160 ) \nC1144_=_C1162( C1144 C1162 ) C1144_=_C1164( C1144 C1164 ) C1144_=_C1171( C1144 C1171 ) C1144_=_C1175( C1144 C1175 ) C1144_=_C1176( C1144 C1176 ) C1144_=_C1181( C1144 C1181 ) \nC1144_=_C1182( C1144 C1182 ) C1144_=_C1184( C1144 C1184 ) C1144_=_C1185( C1144 C1185 ) C1144_=_C1190( C1144 C1190 ) C1145_=_C1146( C1145 C1146 ) C1145_=_C1150( C1145 C1150 ) \nC1145_=_C1153( C1145 C1153 ) C1145_=_C1157( C1145 C1157 ) C1145_=_C1158( C1145 C1158 ) C1145_=_C1160( C1145 C1160 ) C1145_=_C1162( C1145 C1162 ) C1145_=_C1164( C1145 C1164 ) \nC1145_=_C1238( C1145 C1238 ) C1145_=_C1240( C1145 C1240 ) C1145_=_C1242( C1145 C1242 ) C1145_=_C1244( C1145 C1244 ) C1145_=_C1245( C1145 C1245 ) C1145_=_C1246( C1145 C1246 ) \nC1145_=_C1247( C1145 C1247 ) C1145_=_C1248( C1145 C1248 ) C1145_=_C1250( C1145 C1250 ) C1145_=_C1254( C1145 C1254 ) C1145_=_C1255( C1145 C1255 ) C1145_=_C1257( C1145 C1257 ) \nC1145_=_C1259( C1145 C1259 ) C1145_=_C1261( C1145 C1261 ) C1146_=_C1150( C1146 C1150 ) C1146_=_C1153( C1146 C1153 ) C1146_=_C1157( C1146 C1157 ) C1146_=_C1158( C1146 C1158 ) \nC1146_=_C1160( C1146 C1160 ) C1146_=_C1162( C1146 C1162 ) C1146_=_C1164( C1146 C1164 ) C1146_=_C1432( C1146 C1432 ) C1146_=_C1547( C1146 C1547 ) C1146_=_C1548( C1146 C1548 ) \nC1146_=_C1549( C1146 C1549 ) C1146_=_C1550( C1146 C1550 ) C1146_=_C1551( C1146 C1551 ) C1146_=_C1552( C1146 C1552 ) C1146_=_C1553( C1146 C1553 ) C1146_=_C1554( C1146 C1554 ) \nC1146_=_C1555( C1146 C1555 ) C1146_=_C1557( C1146 C1557 ) C1146_=_C1559( C1146 C1559 ) C1146_=_C1560( C1146 C1560 ) C1146_=_C1561( C1146 C1561 ) C1146_=_C1562( C1146 C1562 ) \nC1146_=_C1563( C1146 C1563 ) C1150_=_C1153( C1150 C1153 ) C1150_=_C1157( C1150 C1157 ) C1150_=_C1158( C1150 C1158 ) C1150_=_C1160( C1150 C1160 ) C1150_=_C1162( C1150 C1162 ) \nC1150_=_C1164( C1150 C1164 ) C1150_=_C2218( C1150 C2218 ) C1150_=_C2250( C1150 C2250 ) C1150_=_C2400( C1150 C2400 ) C1150_=_C2803( C1150 C2803 ) C1150_=_C2806(</w:t>
      </w:r>
    </w:p>
    <w:p>
      <w:pPr>
        <w:pStyle w:val="PreformattedText"/>
        <w:bidi w:val="0"/>
        <w:spacing w:before="0" w:after="0"/>
        <w:jc w:val="left"/>
        <w:rPr/>
      </w:pPr>
      <w:r>
        <w:rPr/>
        <w:t xml:space="preserve"> </w:t>
      </w:r>
      <w:r>
        <w:rPr/>
        <w:t>C1150 C2806 ) \nC1150_=_C2807( C1150 C2807 ) C1150_=_C2808( C1150 C2808 ) C1150_=_C2809( C1150 C2809 ) C1150_=_C2811( C1150 C2811 ) C1150_=_C2812( C1150 C2812 ) C1150_=_C2814( C1150 C2814 ) \nC1150_=_C2816( C1150 C2816 ) C1150_=_C2817( C1150 C2817 ) C1153_=_C1157( C1153 C1157 ) C1153_=_C1158( C1153 C1158 ) C1153_=_C1160( C1153 C1160 ) C1153_=_C1162( C1153 C1162 ) \nC1153_=_C1164( C1153 C1164 ) C1153_=_C1493( C1153 C1493 ) C1153_=_C1549( C1153 C1549 ) C1153_=_C2322( C1153 C2322 ) C1153_=_C2836( C1153 C2836 ) C1153_=_C3376( C1153 C3376 ) \nC1153_=_C3447( C1153 C3447 ) C1153_=_C3534( C1153 C3534 ) C1153_=_C3535( C1153 C3535 ) C1153_=_C3536( C1153 C3536 ) C1157_=_C1158( C1157 C1158 ) C1157_=_C1160( C1157 C1160 ) \nC1157_=_C1162( C1157 C1162 ) C1157_=_C1164( C1157 C1164 ) C1157_=_C1551( C1157 C1551 ) C1157_=_C2840( C1157 C2840 ) C1157_=_C3361( C1157 C3361 ) C1157_=_C3780( C1157 C3780 ) \nC1157_=_C3781( C1157 C3781 ) C1157_=_C3783( C1157 C3783 ) C1158_=_C1160( C1158 C1160 ) C1158_=_C1162( C1158 C1162 ) C1158_=_C1164( C1158 C1164 ) C1158_=_C1552( C1158 C1552 ) \nC1158_=_C2841( C1158 C2841 ) C1158_=_C3808( C1158 C3808 ) C1158_=_C3809( C1158 C3809 ) C1158_=_C3810( C1158 C3810 ) C1160_=_C1162( C1160 C1162 ) C1160_=_C1164( C1160 C1164 ) \nC1160_=_C1553( C1160 C1553 ) C1160_=_C2263( C1160 C2263 ) C1160_=_C2843( C1160 C2843 ) C1160_=_C3382( C1160 C3382 ) C1160_=_C3932( C1160 C3932 ) C1160_=_C3933( C1160 C3933 ) \nC1160_=_C3935( C1160 C3935 ) C1162_=_C1164( C1162 C1164 ) C1162_=_C1752( C1162 C1752 ) C1162_=_C1858( C1162 C1858 ) C1162_=_C2089( C1162 C2089 ) C1162_=_C2410( C1162 C2410 ) \nC1162_=_C2844( C1162 C2844 ) C1162_=_C2890( C1162 C2890 ) C1162_=_C3384( C1162 C3384 ) C1162_=_C3549( C1162 C3549 ) C1162_=_C3601( C1162 C3601 ) C1162_=_C3688( C1162 C3688 ) \nC1162_=_C3869( C1162 C3869 ) C1162_=_C3992( C1162 C3992 ) C1164_=_C1692( C1164 C1692 ) C1164_=_C1966( C1164 C1966 ) C1164_=_C2209( C1164 C2209 ) C1164_=_C2358( C1164 C2358 ) \nC1164_=_C2846( C1164 C2846 ) C1164_=_C3535( C1164 C3535 ) C1164_=_C3781( C1164 C3781 ) C1164_=_C3809( C1164 C3809 ) C1164_=_C3933( C1164 C3933 ) C1164_=_C4042( C1164 C4042 ) \nC1164_=_C4047( C1164 C4047 ) C1171_=_C1175( C1171 C1175 ) C1171_=_C1176( C1171 C1176 ) C1171_=_C1181( C1171 C1181 ) C1171_=_C1182( C1171 C1182 ) C1171_=_C1184( C1171 C1184 ) \nC1171_=_C1185( C1171 C1185 ) C1171_=_C1190( C1171 C1190 ) C1171_=_C1238( C1171 C1238 ) C1171_=_C1837( C1171 C1837 ) C1171_=_C1838( C1171 C1838 ) C1171_=_C1840( C1171 C1840 ) \nC1171_=_C1841( C1171 C1841 ) C1171_=_C1843( C1171 C1843 ) C1171_=_C1845( C1171 C1845 ) C1171_=_C1846( C1171 C1846 ) C1171_=_C1847( C1171 C1847 ) C1171_=_C1854( C1171 C1854 ) \nC1171_=_C1855( C1171 C1855 ) C1171_=_C1856( C1171 C1856 ) C1171_=_C1857( C1171 C1857 ) C1171_=_C1858( C1171 C1858 ) C1171_=_C1860( C1171 C1860 ) C1175_=_C1176( C1175 C1176 ) \nC1175_=_C1181( C1175 C1181 ) C1175_=_C1182( C1175 C1182 ) C1175_=_C1184( C1175 C1184 ) C1175_=_C1185( C1175 C1185 ) C1175_=_C1190( C1175 C1190 ) C1175_=_C1240( C1175 C1240 ) \nC1175_=_C1547( C1175 C1547 ) C1175_=_C1705( C1175 C1705 ) C1175_=_C2836( C1175 C2836 ) C1175_=_C2840( C1175 C2840 ) C1175_=_C2841( C1175 C2841 ) C1175_=_C2843( C1175 C2843 ) \nC1175_=_C2844( C1175 C2844 ) C1175_=_C2846( C1175 C2846 ) C1176_=_C1181( C1176 C1181 ) C1176_=_C1182( C1176 C1182 ) C1176_=_C1184( C1176 C1184 ) C1176_=_C1185( C1176 C1185 ) \nC1176_=_C1190( C1176 C1190 ) C1176_=_C1197( C1176 C1197 ) C1176_=_C1619( C1176 C1619 ) C1176_=_C2364( C1176 C2364 ) C1176_=_C2541( C1176 C2541 ) C1176_=_C2713( C1176 C2713 ) \nC1176_=_C2851( C1176 C2851 ) C1176_=_C2852( C1176 C2852 ) C1176_=_C2853( C1176 C2853 ) C1176_=_C2854( C1176 C2854 ) C1176_=_C2855( C1176 C2855 ) C1176_=_C2856( C1176 C2856 ) \nC1176_=_C2857( C1176 C2857 ) C1176_=_C2858( C1176 C2858 ) C1176_=_C2859( C1176 C2859 ) C1176_=_C2860( C1176 C2860 ) C1176_=_C2861( C1176 C2861 ) C1176_=_C2862( C1176 C2862 ) \nC1176_=_C2863( C1176 C2863 ) C1181_=_C1182( C1181 C1182 ) C1181_=_C1184( C1181 C1184 ) C1181_=_C1185( C1181 C1185 ) C1181_=_C1190( C1181 C1190 ) C1181_=_C1247( C1181 C1247 ) \nC1181_=_C1297( C1181 C1297 ) C1181_=_C1341( C1181 C1341 ) C1181_=_C1663( C1181 C1663 ) C1181_=_C2384( C1181 C2384 ) C1181_=_C2666( C1181 C2666 ) C1181_=_C3333( C1181 C3333 ) \nC1181_=_C3542( C1181 C3542 ) C1181_=_C3545( C1181 C3545 ) C1181_=_C3547( C1181 C3547 ) C1181_=_C3549( C1181 C3549 ) C1181_=_C3550( C1181 C3550 ) C1182_=_C1184( C1182 C1184 ) \nC1182_=_C1185( C1182 C1185 ) C1182_=_C1190( C1182 C1190 ) C1182_=_C1248( C1182 C1248 ) C1182_=_C1687( C1182 C1687 ) C1182_=_C2454( C1182 C2454 ) C1182_=_C2808( C1182 C2808 ) \nC1182_=_C3108( C1182 C3108 ) C1182_=_C3240( C1182 C3240 ) C1182_=_C3391( C1182 C3391 ) C1182_=_C3599( C1182 C3599 ) C1182_=_C3601( C1182 C3601 ) C1182_=_C3602( C1182 C3602 ) \nC1184_=_C1185( C1184 C1185 ) C1184_=_C1190( C1184 C1190 ) C1184_=_C1628( C1184 C1628 ) C1184_=_C1983( C1184 C1983 ) C1184_=_C2370( C1184 C2370 ) C1184_=_C2859( C1184 C2859 ) \nC1184_=_C3272( C1184 C3272 ) C1184_=_C3484( C1184 C3484 ) C1184_=_C3511( C1184 C3511 ) C1184_=_C3586( C1184 C3586 ) C1184_=_C3766( C1184 C3766 ) C1184_=_C3789( C1184 C3789 ) \nC1184_=_C3791( C1184 C3791 ) C1184_=_C3792( C1184 C3792 ) C1184_=_C3795( C1184 C3795 ) C1184_=_C3796( C1184 C3796 ) C1185_=_C1190( C1185 C1190 ) C1185_=_C1255( C1185 C1255 ) \nC1185_=_C1711( C1185 C1711 ) C1185_=_C1748( C1185 C1748 ) C1185_=_C2087( C1185 C2087 ) C1185_=_C2889( C1185 C2889 ) C1185_=_C3684( C1185 C3684 ) C1185_=_C3869( C1185 C3869 ) \nC1185_=_C3872( C1185 C3872 ) C1185_=_C3874( C1185 C3874 ) C1190_=_C1261( C1190 C1261 ) C1190_=_C1757( C1190 C1757 ) C1190_=_C3281( C1190 C3281 ) C1190_=_C3905( C1190 C3905 ) \nC1190_=_C3915( C1190 C3915 ) C1190_=_C3971( C1190 C3971 ) C1190_=_C3992( C1190 C3992 ) C1190_=_C4077( C1190 C4077 ) C1197_=_C1198( C1197 C1198 ) C1197_=_C1200( C1197 C1200 ) \nC1197_=_C1204( C1197 C1204 ) C1197_=_C1206( C1197 C1206 ) C1197_=_C1210( C1197 C1210 ) C1197_=_C1619( C1197 C1619 ) C1197_=_C2364( C1197 C2364 ) C1197_=_C2541( C1197 C2541 ) \nC1197_=_C2713( C1197 C2713 ) C1197_=_C2851( C1197 C2851 ) C1197_=_C2852( C1197 C2852 ) C1197_=_C2853( C1197 C2853 ) C1197_=_C2854( C1197 C2854 ) C1197_=_C2855( C1197 C2855 ) \nC1197_=_C2856( C1197 C2856 ) C1197_=_C2857( C1197 C2857 ) C1197_=_C2858( C1197 C2858 ) C1197_=_C2859( C1197 C2859 ) C1197_=_C2860( C1197 C2860 ) C1197_=_C2861( C1197 C2861 ) \nC1197_=_C2862( C1197 C2862 ) C1197_=_C2863( C1197 C2863 ) C1198_=_C1200( C1198 C1200 ) C1198_=_C1204( C1198 C1204 ) C1198_=_C1206( C1198 C1206 ) C1198_=_C1210( C1198 C1210 ) \nC1198_=_C1419( C1198 C1419 ) C1198_=_C1465( C1198 C1465 ) C1198_=_C2238( C1198 C2238 ) C1198_=_C2334( C1198 C2334 ) C1198_=_C2507( C1198 C2507 ) C1198_=_C2542( C1198 C2542 ) \nC1198_=_C2803( C1198 C2803 ) C1198_=_C2851( C1198 C2851 ) C1198_=_C2933( C1198 C2933 ) C1198_=_C2934( C1198 C2934 ) C1198_=_C2936( C1198 C2936 ) C1198_=_C2937( C1198 C2937 ) \nC1198_=_C2938( C1198 C2938 ) C1198_=_C2940( C1198 C2940 ) C1200_=_C1204( C1200 C1204 ) C1200_=_C1206( C1200 C1206 ) C1200_=_C1210( C1200 C1210 ) C1200_=_C1385( C1200 C1385 ) \nC1200_=_C2433( C1200 C2433 ) C1200_=_C2509( C1200 C2509 ) C1200_=_C2698( C1200 C2698 ) C1200_=_C3010( C1200 C3010 ) C1200_=_C3069( C1200 C3069 ) C1200_=_C3070( C1200 C3070 ) \nC1200_=_C3071( C1200 C3071 ) C1200_=_C3073( C1200 C3073 ) C1200_=_C3074( C1200 C3074 ) C1200_=_C3075( C1200 C3075 ) C1200_=_C3076( C1200 C3076 ) C1200_=_C3077( C1200 C3077 ) \nC1200_=_C3078( C1200 C3078 ) C1200_=_C3079( C1200 C3079 ) C1204_=_C1206( C1204 C1206 ) C1204_=_C1210( C1204 C1210 ) C1204_=_C1919( C1204 C1919 ) C1204_=_C2008( C1204 C2008 ) \nC1204_=_C2436( C1204 C2436 ) C1204_=_C2545( C1204 C2545 ) C1204_=_C2581( C1204 C2581 ) C1204_=_C2633( C1204 C2633 ) C1204_=_C2718( C1204 C2718 ) C1204_=_C2854( C1204 C2854 ) \nC1204_=_C2959( C1204 C2959 ) C1204_=_C3152( C1204 C3152 ) C1204_=_C3168( C1204 C3168 ) C1204_=_C3255( C1204 C3255 ) C1204_=_C3315( C1204 C3315 ) C1204_=_C3403( C1204 C3403 ) \nC1204_=_C3404( C1204 C3404 ) C1204_=_C3405( C1204 C3405 ) C1204_=_C3407( C1204 C3407 ) C1204_=_C3408( C1204 C3408 ) C1204_=_C3409( C1204 C3409 ) C1204_=_C3410( C1204 C3410 ) \nC1204_=_C3411( C1204 C3411 ) C1206_=_C1210( C1206 C1210 ) C1206_=_C1250( C1206 C1250 ) C1206_=_C1345( C1206 C1345 ) C1206_=_C1600( C1206 C1600 ) C1206_=_C1710( C1206 C1710 ) \nC1206_=_C2582( C1206 C2582 ) C1206_=_C2762( C1206 C2762 ) C1206_=_C2903( C1206 C2903 ) C1206_=_C2920( C1206 C2920 ) C1206_=_C3122( C1206 C3122 ) C1206_=_C3640( C1206 C3640 ) \nC1206_=_C3662( C1206 C3662 ) C1206_=_C3663( C1206 C3663 ) C1206_=_C3664( C1206 C3664 ) C1206_=_C3665( C1206 C3665 ) C1206_=_C3666( C1206 C3666 ) C1206_=_C3667( C1206 C3667 ) \nC1206_=_C3669( C1206 C3669 ) C1206_=_C3670( C1206 C3670 ) C1206_=_C3671( C1206 C3671 ) C1206_=_C3672( C1206 C3672 ) C1210_=_C1987( C1210 C1987 ) C1210_=_C2587( C1210 C2587 ) \nC1210_=_C2637( C1210 C2637 ) C1210_=_C2707( C1210 C2707 ) C1210_=_C3022( C1210 C3022 ) C1210_=_C3076( C1210 C3076 ) C1210_=_C3190( C1210 C3190 ) C1210_=_C3300( C1210 C3300 ) \nC1210_=_C3341( C1210 C3341 ) C1210_=_C3349( C1210 C3349 ) C1210_=_C3589( C1210 C3589 ) C1210_=_C3768( C1210 C3768 ) C1210_=_C3898( C1210 C3898 ) C1210_=_C3917( C1210 C3917 ) \nC1210_=_C3940( C1210 C3940 ) C1210_=_C3941( C1210 C3941 ) C1210_=_C3943( C1210 C3943 ) C1219_=_C1223( C1219 C1223 ) C1219_=_C1231( C1219 C1231 ) C1219_=_C1234( C1219 C1234 ) \nC1219_=_C1235( C1219 C1235 ) C1219_=_C1285( C1219 C1285 ) C1219_=_C1456( C1219 C1456 ) C1219_=_C1520( C1219 C1520 ) C1219_=_C1759( C1219 C1759 ) C1219_=_C1796( C1219 C1796 ) \nC1219_=_C1797( C1219 C1797 ) C1219_=_C1798( C1219 C1798 ) C1219_=_C1799( C1219 C1799 ) C1219_=_C1800( C1219 C1800 ) C1219_=_C1802( C1219 C1802 ) C1219_=_C1805( C1219 C1805 ) \nC1219_=_C1807( C1219 C1807 ) C1219_=_C1808( C1219 C1808 ) C1219_=_C1809( C1219 C1809 ) C1219_=_C1810( C1219 C1810 ) C1219_=_C1812( C1219 C1812 ) C1219_=_C1813( C1219 C1813 ) \nC1219_=_C1814( C1219 C1814 )</w:t>
      </w:r>
    </w:p>
    <w:p>
      <w:pPr>
        <w:pStyle w:val="PreformattedText"/>
        <w:bidi w:val="0"/>
        <w:spacing w:before="0" w:after="0"/>
        <w:jc w:val="left"/>
        <w:rPr/>
      </w:pPr>
      <w:r>
        <w:rPr/>
        <w:t xml:space="preserve"> </w:t>
      </w:r>
      <w:r>
        <w:rPr/>
        <w:t>C1219_=_C1816( C1219 C1816 ) C1223_=_C1231( C1223 C1231 ) C1223_=_C1234( C1223 C1234 ) C1223_=_C1235( C1223 C1235 ) C1223_=_C1287( C1223 C1287 ) \nC1223_=_C1381( C1223 C1381 ) C1223_=_C1459( C1223 C1459 ) C1223_=_C1764( C1223 C1764 ) C1223_=_C1798( C1223 C1798 ) C1223_=_C2149( C1223 C2149 ) C1223_=_C2292( C1223 C2292 ) \nC1223_=_C2293( C1223 C2293 ) C1223_=_C2294( C1223 C2294 ) C1223_=_C2295( C1223 C2295 ) C1223_=_C2296( C1223 C2296 ) C1223_=_C2297( C1223 C2297 ) C1223_=_C2298( C1223 C2298 ) \nC1223_=_C2300( C1223 C2300 ) C1223_=_C2302( C1223 C2302 ) C1223_=_C2303( C1223 C2303 ) C1223_=_C2304( C1223 C2304 ) C1223_=_C2305( C1223 C2305 ) C1223_=_C2306( C1223 C2306 ) \nC1223_=_C2307( C1223 C2307 ) C1223_=_C2308( C1223 C2308 ) C1223_=_C2309( C1223 C2309 ) C1231_=_C1234( C1231 C1234 ) C1231_=_C1235( C1231 C1235 ) C1231_=_C1342( C1231 C1342 ) \nC1231_=_C1367( C1231 C1367 ) C1231_=_C1664( C1231 C1664 ) C1231_=_C1729( C1231 C1729 ) C1231_=_C2205( C1231 C2205 ) C1231_=_C2530( C1231 C2530 ) C1231_=_C2683( C1231 C2683 ) \nC1231_=_C3213( C1231 C3213 ) C1231_=_C3257( C1231 C3257 ) C1231_=_C3334( C1231 C3334 ) C1231_=_C3433( C1231 C3433 ) C1231_=_C3495( C1231 C3495 ) C1231_=_C3555( C1231 C3555 ) \nC1231_=_C3556( C1231 C3556 ) C1234_=_C1235( C1234 C1235 ) C1234_=_C1403( C1234 C1403 ) C1234_=_C1476( C1234 C1476 ) C1234_=_C1715( C1234 C1715 ) C1234_=_C2210( C1234 C2210 ) \nC1234_=_C2537( C1234 C2537 ) C1234_=_C2555( C1234 C2555 ) C1234_=_C3066( C1234 C3066 ) C1234_=_C3223( C1234 C3223 ) C1234_=_C3440( C1234 C3440 ) C1234_=_C3583( C1234 C3583 ) \nC1234_=_C3660( C1234 C3660 ) C1234_=_C3699( C1234 C3699 ) C1234_=_C3729( C1234 C3729 ) C1234_=_C3949( C1234 C3949 ) C1234_=_C3954( C1234 C3954 ) C1234_=_C4050( C1234 C4050 ) \nC1235_=_C1693( C1235 C1693 ) C1235_=_C2211( C1235 C2211 ) C1235_=_C2465( C1235 C2465 ) C1235_=_C2538( C1235 C2538 ) C1235_=_C3114( C1235 C3114 ) C1235_=_C3224( C1235 C3224 ) \nC1235_=_C3248( C1235 C3248 ) C1235_=_C3399( C1235 C3399 ) C1235_=_C3441( C1235 C3441 ) C1235_=_C3730( C1235 C3730 ) C1235_=_C3958( C1235 C3958 ) C1235_=_C3983( C1235 C3983 ) \nC1235_=_C4009( C1235 C4009 ) C1235_=_C4070( C1235 C4070 ) C1238_=_C1240( C1238 C1240 ) C1238_=_C1242( C1238 C1242 ) C1238_=_C1244( C1238 C1244 ) C1238_=_C1245( C1238 C1245 ) \nC1238_=_C1246( C1238 C1246 ) C1238_=_C1247( C1238 C1247 ) C1238_=_C1248( C1238 C1248 ) C1238_=_C1250( C1238 C1250 ) C1238_=_C1254( C1238 C1254 ) C1238_=_C1255( C1238 C1255 ) \nC1238_=_C1257( C1238 C1257 ) C1238_=_C1259( C1238 C1259 ) C1238_=_C1261( C1238 C1261 ) C1238_=_C1837( C1238 C1837 ) C1238_=_C1838( C1238 C1838 ) C1238_=_C1840( C1238 C1840 ) \nC1238_=_C1841( C1238 C1841 ) C1238_=_C1843( C1238 C1843 ) C1238_=_C1845( C1238 C1845 ) C1238_=_C1846( C1238 C1846 ) C1238_=_C1847( C1238 C1847 ) C1238_=_C1854( C1238 C1854 ) \nC1238_=_C1855( C1238 C1855 ) C1238_=_C1856( C1238 C1856 ) C1238_=_C1857( C1238 C1857 ) C1238_=_C1858( C1238 C1858 ) C1238_=_C1860( C1238 C1860 ) C1240_=_C1242( C1240 C1242 ) \nC1240_=_C1244( C1240 C1244 ) C1240_=_C1245( C1240 C1245 ) C1240_=_C1246( C1240 C1246 ) C1240_=_C1247( C1240 C1247 ) C1240_=_C1248( C1240 C1248 ) C1240_=_C1250( C1240 C1250 ) \nC1240_=_C1254( C1240 C1254 ) C1240_=_C1255( C1240 C1255 ) C1240_=_C1257( C1240 C1257 ) C1240_=_C1259( C1240 C1259 ) C1240_=_C1261( C1240 C1261 ) C1240_=_C1547( C1240 C1547 ) \nC1240_=_C1705( C1240 C1705 ) C1240_=_C2836( C1240 C2836 ) C1240_=_C2840( C1240 C2840 ) C1240_=_C2841( C1240 C2841 ) C1240_=_C2843( C1240 C2843 ) C1240_=_C2844( C1240 C2844 ) \nC1240_=_C2846( C1240 C2846 ) C1242_=_C1244( C1242 C1244 ) C1242_=_C1245( C1242 C1245 ) C1242_=_C1246( C1242 C1246 ) C1242_=_C1247( C1242 C1247 ) C1242_=_C1248( C1242 C1248 ) \nC1242_=_C1250( C1242 C1250 ) C1242_=_C1254( C1242 C1254 ) C1242_=_C1255( C1242 C1255 ) C1242_=_C1257( C1242 C1257 ) C1242_=_C1259( C1242 C1259 ) C1242_=_C1261( C1242 C1261 ) \nC1242_=_C2152( C1242 C2152 ) C1242_=_C2897( C1242 C2897 ) C1242_=_C2899( C1242 C2899 ) C1242_=_C2900( C1242 C2900 ) C1242_=_C2901( C1242 C2901 ) C1242_=_C2902( C1242 C2902 ) \nC1242_=_C2903( C1242 C2903 ) C1242_=_C2904( C1242 C2904 ) C1242_=_C2906( C1242 C2906 ) C1242_=_C2907( C1242 C2907 ) C1242_=_C2908( C1242 C2908 ) C1242_=_C2909( C1242 C2909 ) \nC1242_=_C2910( C1242 C2910 ) C1242_=_C2911( C1242 C2911 ) C1242_=_C2913( C1242 C2913 ) C1242_=_C2914( C1242 C2914 ) C1244_=_C1245( C1244 C1245 ) C1244_=_C1246( C1244 C1246 ) \nC1244_=_C1247( C1244 C1247 ) C1244_=_C1248( C1244 C1248 ) C1244_=_C1250( C1244 C1250 ) C1244_=_C1254( C1244 C1254 ) C1244_=_C1255( C1244 C1255 ) C1244_=_C1257( C1244 C1257 ) \nC1244_=_C1259( C1244 C1259 ) C1244_=_C1261( C1244 C1261 ) C1244_=_C1507( C1244 C1507 ) C1244_=_C2449( C1244 C2449 ) C1244_=_C2868( C1244 C2868 ) C1244_=_C3091( C1244 C3091 ) \nC1244_=_C3092( C1244 C3092 ) C1244_=_C3093( C1244 C3093 ) C1244_=_C3097( C1244 C3097 ) C1244_=_C3102( C1244 C3102 ) C1244_=_C3103( C1244 C3103 ) C1245_=_C1246( C1245 C1246 ) \nC1245_=_C1247( C1245 C1247 ) C1245_=_C1248( C1245 C1248 ) C1245_=_C1250( C1245 C1250 ) C1245_=_C1254( C1245 C1254 ) C1245_=_C1255( C1245 C1255 ) C1245_=_C1257( C1245 C1257 ) \nC1245_=_C1259( C1245 C1259 ) C1245_=_C1261( C1245 C1261 ) C1245_=_C1572( C1245 C1572 ) C1245_=_C1871( C1245 C1871 ) C1245_=_C2037( C1245 C2037 ) C1245_=_C2609( C1245 C2609 ) \nC1245_=_C2900( C1245 C2900 ) C1245_=_C2917( C1245 C2917 ) C1245_=_C2998( C1245 C2998 ) C1245_=_C3284( C1245 C3284 ) C1245_=_C3285( C1245 C3285 ) C1245_=_C3287( C1245 C3287 ) \nC1245_=_C3289( C1245 C3289 ) C1245_=_C3290( C1245 C3290 ) C1245_=_C3292( C1245 C3292 ) C1245_=_C3293( C1245 C3293 ) C1245_=_C3294( C1245 C3294 ) C1246_=_C1247( C1246 C1247 ) \nC1246_=_C1248( C1246 C1248 ) C1246_=_C1250( C1246 C1250 ) C1246_=_C1254( C1246 C1254 ) C1246_=_C1255( C1246 C1255 ) C1246_=_C1257( C1246 C1257 ) C1246_=_C1259( C1246 C1259 ) \nC1246_=_C1261( C1246 C1261 ) C1246_=_C1273( C1246 C1273 ) C1246_=_C1510( C1246 C1510 ) C1246_=_C2382( C1246 C2382 ) C1246_=_C2453( C1246 C2453 ) C1246_=_C2792( C1246 C2792 ) \nC1246_=_C2871( C1246 C2871 ) C1246_=_C2945( C1246 C2945 ) C1246_=_C3081( C1246 C3081 ) C1246_=_C3238( C1246 C3238 ) C1246_=_C3412( C1246 C3412 ) C1246_=_C3413( C1246 C3413 ) \nC1246_=_C3417( C1246 C3417 ) C1246_=_C3418( C1246 C3418 ) C1246_=_C3420( C1246 C3420 ) C1246_=_C3422( C1246 C3422 ) C1247_=_C1248( C1247 C1248 ) C1247_=_C1250( C1247 C1250 ) \nC1247_=_C1254( C1247 C1254 ) C1247_=_C1255( C1247 C1255 ) C1247_=_C1257( C1247 C1257 ) C1247_=_C1259( C1247 C1259 ) C1247_=_C1261( C1247 C1261 ) C1247_=_C1297( C1247 C1297 ) \nC1247_=_C1341( C1247 C1341 ) C1247_=_C1663( C1247 C1663 ) C1247_=_C2384( C1247 C2384 ) C1247_=_C2666( C1247 C2666 ) C1247_=_C3333( C1247 C3333 ) C1247_=_C3542( C1247 C3542 ) \nC1247_=_C3545( C1247 C3545 ) C1247_=_C3547( C1247 C3547 ) C1247_=_C3549( C1247 C3549 ) C1247_=_C3550( C1247 C3550 ) C1248_=_C1250( C1248 C1250 ) C1248_=_C1254( C1248 C1254 ) \nC1248_=_C1255( C1248 C1255 ) C1248_=_C1257( C1248 C1257 ) C1248_=_C1259( C1248 C1259 ) C1248_=_C1261( C1248 C1261 ) C1248_=_C1687( C1248 C1687 ) C1248_=_C2454( C1248 C2454 ) \nC1248_=_C2808( C1248 C2808 ) C1248_=_C3108( C1248 C3108 ) C1248_=_C3240( C1248 C3240 ) C1248_=_C3391( C1248 C3391 ) C1248_=_C3599( C1248 C3599 ) C1248_=_C3601( C1248 C3601 ) \nC1248_=_C3602( C1248 C3602 ) C1250_=_C1254( C1250 C1254 ) C1250_=_C1255( C1250 C1255 ) C1250_=_C1257( C1250 C1257 ) C1250_=_C1259( C1250 C1259 ) C1250_=_C1261( C1250 C1261 ) \nC1250_=_C1345( C1250 C1345 ) C1250_=_C1600( C1250 C1600 ) C1250_=_C1710( C1250 C1710 ) C1250_=_C2582( C1250 C2582 ) C1250_=_C2762( C1250 C2762 ) C1250_=_C2903( C1250 C2903 ) \nC1250_=_C2920( C1250 C2920 ) C1250_=_C3122( C1250 C3122 ) C1250_=_C3640( C1250 C3640 ) C1250_=_C3662( C1250 C3662 ) C1250_=_C3663( C1250 C3663 ) C1250_=_C3664( C1250 C3664 ) \nC1250_=_C3665( C1250 C3665 ) C1250_=_C3666( C1250 C3666 ) C1250_=_C3667( C1250 C3667 ) C1250_=_C3669( C1250 C3669 ) C1250_=_C3670( C1250 C3670 ) C1250_=_C3671( C1250 C3671 ) \nC1250_=_C3672( C1250 C3672 ) C1254_=_C1255( C1254 C1255 ) C1254_=_C1257( C1254 C1257 ) C1254_=_C1259( C1254 C1259 ) C1254_=_C1261( C1254 C1261 ) C1254_=_C1514( C1254 C1514 ) \nC1254_=_C2026( C1254 C2026 ) C1254_=_C2456( C1254 C2456 ) C1254_=_C2584( C1254 C2584 ) C1254_=_C2686( C1254 C2686 ) C1254_=_C2876( C1254 C2876 ) C1254_=_C2949( C1254 C2949 ) \nC1254_=_C3126( C1254 C3126 ) C1254_=_C3242( C1254 C3242 ) C1254_=_C3426( C1254 C3426 ) C1254_=_C3664( C1254 C3664 ) C1254_=_C3703( C1254 C3703 ) C1254_=_C3863( C1254 C3863 ) \nC1254_=_C3864( C1254 C3864 ) C1254_=_C3866( C1254 C3866 ) C1255_=_C1257( C1255 C1257 ) C1255_=_C1259( C1255 C1259 ) C1255_=_C1261( C1255 C1261 ) C1255_=_C1711( C1255 C1711 ) \nC1255_=_C1748( C1255 C1748 ) C1255_=_C2087( C1255 C2087 ) C1255_=_C2889( C1255 C2889 ) C1255_=_C3684( C1255 C3684 ) C1255_=_C3869( C1255 C3869 ) C1255_=_C3872( C1255 C3872 ) \nC1255_=_C3874( C1255 C3874 ) C1257_=_C1259( C1257 C1259 ) C1257_=_C1261( C1257 C1261 ) C1257_=_C1518( C1257 C1518 ) C1257_=_C1540( C1257 C1540 ) C1257_=_C2463( C1257 C2463 ) \nC1257_=_C2812( C1257 C2812 ) C1257_=_C2878( C1257 C2878 ) C1257_=_C3025( C1257 C3025 ) C1257_=_C3705( C1257 C3705 ) C1257_=_C3951( C1257 C3951 ) C1257_=_C3957( C1257 C3957 ) \nC1257_=_C3985( C1257 C3985 ) C1259_=_C1261( C1259 C1261 ) C1259_=_C1449( C1259 C1449 ) C1259_=_C1731( C1259 C1731 ) C1259_=_C1775( C1259 C1775 ) C1259_=_C1899( C1259 C1899 ) \nC1259_=_C2105( C1259 C2105 ) C1259_=_C2246( C1259 C2246 ) C1259_=_C2910( C1259 C2910 ) C1259_=_C2927( C1259 C2927 ) C1259_=_C3064( C1259 C3064 ) C1259_=_C3460( C1259 C3460 ) \nC1259_=_C3488( C1259 C3488 ) C1259_=_C3647( C1259 C3647 ) C1259_=_C3735( C1259 C3735 ) C1259_=_C3753( C1259 C3753 ) C1259_=_C3802( C1259 C3802 ) C1259_=_C3963( C1259 C3963 ) \nC1259_=_C4027( C1259 C4027 ) C1259_=_C4028( C1259 C4028 ) C1259_=_C4029( C1259 C4029 ) C1259_=_C4030( C1259 C4030 ) C1259_=_C4031( C1259 C4031 ) C1259_=_C4032( C1259 C4032 ) \nC1261_=_C1757( C1261 C1757 ) C1261_=_C3281( C1261 C3281 ) C1261_=_C3905(</w:t>
      </w:r>
    </w:p>
    <w:p>
      <w:pPr>
        <w:pStyle w:val="PreformattedText"/>
        <w:bidi w:val="0"/>
        <w:spacing w:before="0" w:after="0"/>
        <w:jc w:val="left"/>
        <w:rPr/>
      </w:pPr>
      <w:r>
        <w:rPr/>
        <w:t xml:space="preserve"> </w:t>
      </w:r>
      <w:r>
        <w:rPr/>
        <w:t>C1261 C3905 ) C1261_=_C3915( C1261 C3915 ) C1261_=_C3971( C1261 C3971 ) C1261_=_C3992( C1261 C3992 ) \nC1261_=_C4077( C1261 C4077 ) C1273_=_C1276( C1273 C1276 ) C1273_=_C1510( C1273 C1510 ) C1273_=_C2382( C1273 C2382 ) C1273_=_C2453( C1273 C2453 ) C1273_=_C2792( C1273 C2792 ) \nC1273_=_C2871( C1273 C2871 ) C1273_=_C2945( C1273 C2945 ) C1273_=_C3081( C1273 C3081 ) C1273_=_C3238( C1273 C3238 ) C1273_=_C3412( C1273 C3412 ) C1273_=_C3413( C1273 C3413 ) \nC1273_=_C3417( C1273 C3417 ) C1273_=_C3418( C1273 C3418 ) C1273_=_C3420( C1273 C3420 ) C1273_=_C3422( C1273 C3422 ) C1276_=_C1629( C1276 C1629 ) C1276_=_C1896( C1276 C1896 ) \nC1276_=_C2011( C1276 C2011 ) C1276_=_C2389( C1276 C2389 ) C1276_=_C2783( C1276 C2783 ) C1276_=_C2797( C1276 C2797 ) C1276_=_C3004( C1276 C3004 ) C1276_=_C3083( C1276 C3083 ) \nC1276_=_C3124( C1276 C3124 ) C1276_=_C3425( C1276 C3425 ) C1276_=_C3576( C1276 C3576 ) C1276_=_C3830( C1276 C3830 ) C1276_=_C3831( C1276 C3831 ) C1276_=_C3832( C1276 C3832 ) \nC1276_=_C3833( C1276 C3833 ) C1276_=_C3835( C1276 C3835 ) C1276_=_C3836( C1276 C3836 ) C1285_=_C1287( C1285 C1287 ) C1285_=_C1297( C1285 C1297 ) C1285_=_C1299( C1285 C1299 ) \nC1285_=_C1307( C1285 C1307 ) C1285_=_C1456( C1285 C1456 ) C1285_=_C1520( C1285 C1520 ) C1285_=_C1759( C1285 C1759 ) C1285_=_C1796( C1285 C1796 ) C1285_=_C1797( C1285 C1797 ) \nC1285_=_C1798( C1285 C1798 ) C1285_=_C1799( C1285 C1799 ) C1285_=_C1800( C1285 C1800 ) C1285_=_C1802( C1285 C1802 ) C1285_=_C1805( C1285 C1805 ) C1285_=_C1807( C1285 C1807 ) \nC1285_=_C1808( C1285 C1808 ) C1285_=_C1809( C1285 C1809 ) C1285_=_C1810( C1285 C1810 ) C1285_=_C1812( C1285 C1812 ) C1285_=_C1813( C1285 C1813 ) C1285_=_C1814( C1285 C1814 ) \nC1285_=_C1816( C1285 C1816 ) C1287_=_C1297( C1287 C1297 ) C1287_=_C1299( C1287 C1299 ) C1287_=_C1307( C1287 C1307 ) C1287_=_C1381( C1287 C1381 ) C1287_=_C1459( C1287 C1459 ) \nC1287_=_C1764( C1287 C1764 ) C1287_=_C1798( C1287 C1798 ) C1287_=_C2149( C1287 C2149 ) C1287_=_C2292( C1287 C2292 ) C1287_=_C2293( C1287 C2293 ) C1287_=_C2294( C1287 C2294 ) \nC1287_=_C2295( C1287 C2295 ) C1287_=_C2296( C1287 C2296 ) C1287_=_C2297( C1287 C2297 ) C1287_=_C2298( C1287 C2298 ) C1287_=_C2300( C1287 C2300 ) C1287_=_C2302( C1287 C2302 ) \nC1287_=_C2303( C1287 C2303 ) C1287_=_C2304( C1287 C2304 ) C1287_=_C2305( C1287 C2305 ) C1287_=_C2306( C1287 C2306 ) C1287_=_C2307( C1287 C2307 ) C1287_=_C2308( C1287 C2308 ) \nC1287_=_C2309( C1287 C2309 ) C1297_=_C1299( C1297 C1299 ) C1297_=_C1307( C1297 C1307 ) C1297_=_C1341( C1297 C1341 ) C1297_=_C1663( C1297 C1663 ) C1297_=_C2384( C1297 C2384 ) \nC1297_=_C2666( C1297 C2666 ) C1297_=_C3333( C1297 C3333 ) C1297_=_C3542( C1297 C3542 ) C1297_=_C3545( C1297 C3545 ) C1297_=_C3547( C1297 C3547 ) C1297_=_C3549( C1297 C3549 ) \nC1297_=_C3550( C1297 C3550 ) C1299_=_C1307( C1299 C1307 ) C1299_=_C1746( C1299 C1746 ) C1299_=_C2386( C1299 C2386 ) C1299_=_C2669( C1299 C2669 ) C1299_=_C2947( C1299 C2947 ) \nC1299_=_C3241( C1299 C3241 ) C1299_=_C3271( C1299 C3271 ) C1299_=_C3424( C1299 C3424 ) C1299_=_C3616( C1299 C3616 ) C1299_=_C3740( C1299 C3740 ) C1299_=_C3741( C1299 C3741 ) \nC1299_=_C3743( C1299 C3743 ) C1299_=_C3744( C1299 C3744 ) C1299_=_C3745( C1299 C3745 ) C1299_=_C3746( C1299 C3746 ) C1299_=_C3747( C1299 C3747 ) C1299_=_C3748( C1299 C3748 ) \nC1307_=_C2396( C1307 C2396 ) C1307_=_C2679( C1307 C2679 ) C1307_=_C3445( C1307 C3445 ) C1307_=_C3596( C1307 C3596 ) C1307_=_C3631( C1307 C3631 ) C1307_=_C3829( C1307 C3829 ) \nC1307_=_C3850( C1307 C3850 ) C1307_=_C4035( C1307 C4035 ) C1307_=_C4097( C1307 C4097 ) C1310_=_C1312( C1310 C1312 ) C1310_=_C1314( C1310 C1314 ) C1310_=_C1315( C1310 C1315 ) \nC1310_=_C1317( C1310 C1317 ) C1310_=_C1318( C1310 C1318 ) C1310_=_C1322( C1310 C1322 ) C1310_=_C1326( C1310 C1326 ) C1310_=_C1327( C1310 C1327 ) C1310_=_C1864( C1310 C1864 ) \nC1310_=_C2020( C1310 C2020 ) C1310_=_C2574( C1310 C2574 ) C1310_=_C2575( C1310 C2575 ) C1310_=_C2581( C1310 C2581 ) C1310_=_C2582( C1310 C2582 ) C1310_=_C2583( C1310 C2583 ) \nC1310_=_C2584( C1310 C2584 ) C1310_=_C2587( C1310 C2587 ) C1310_=_C2589( C1310 C2589 ) C1312_=_C1314( C1312 C1314 ) C1312_=_C1315( C1312 C1315 ) C1312_=_C1317( C1312 C1317 ) \nC1312_=_C1318( C1312 C1318 ) C1312_=_C1322( C1312 C1322 ) C1312_=_C1326( C1312 C1326 ) C1312_=_C1327( C1312 C1327 ) C1312_=_C1865( C1312 C1865 ) C1312_=_C2604( C1312 C2604 ) \nC1312_=_C2626( C1312 C2626 ) C1312_=_C2631( C1312 C2631 ) C1312_=_C2633( C1312 C2633 ) C1312_=_C2634( C1312 C2634 ) C1312_=_C2635( C1312 C2635 ) C1312_=_C2636( C1312 C2636 ) \nC1312_=_C2637( C1312 C2637 ) C1314_=_C1315( C1314 C1315 ) C1314_=_C1317( C1314 C1317 ) C1314_=_C1318( C1314 C1318 ) C1314_=_C1322( C1314 C1322 ) C1314_=_C1326( C1314 C1326 ) \nC1314_=_C1327( C1314 C1327 ) C1314_=_C1870( C1314 C1870 ) C1314_=_C2117( C1314 C2117 ) C1314_=_C2593( C1314 C2593 ) C1314_=_C3188( C1314 C3188 ) C1314_=_C3190( C1314 C3190 ) \nC1315_=_C1317( C1315 C1317 ) C1315_=_C1318( C1315 C1318 ) C1315_=_C1322( C1315 C1322 ) C1315_=_C1326( C1315 C1326 ) C1315_=_C1327( C1315 C1327 ) C1315_=_C1490( C1315 C1490 ) \nC1315_=_C1805( C1315 C1805 ) C1315_=_C1872( C1315 C1872 ) C1315_=_C3040( C1315 C3040 ) C1315_=_C3333( C1315 C3333 ) C1315_=_C3334( C1315 C3334 ) C1315_=_C3335( C1315 C3335 ) \nC1315_=_C3336( C1315 C3336 ) C1315_=_C3338( C1315 C3338 ) C1315_=_C3339( C1315 C3339 ) C1315_=_C3341( C1315 C3341 ) C1315_=_C3343( C1315 C3343 ) C1317_=_C1318( C1317 C1318 ) \nC1317_=_C1322( C1317 C1322 ) C1317_=_C1326( C1317 C1326 ) C1317_=_C1327( C1317 C1327 ) C1317_=_C2596( C1317 C2596 ) C1317_=_C3091( C1317 C3091 ) C1317_=_C3433( C1317 C3433 ) \nC1317_=_C3434( C1317 C3434 ) C1317_=_C3436( C1317 C3436 ) C1317_=_C3439( C1317 C3439 ) C1317_=_C3440( C1317 C3440 ) C1317_=_C3441( C1317 C3441 ) C1317_=_C3442( C1317 C3442 ) \nC1317_=_C3445( C1317 C3445 ) C1318_=_C1322( C1318 C1322 ) C1318_=_C1326( C1318 C1326 ) C1318_=_C1327( C1318 C1327 ) C1318_=_C1426( C1318 C1426 ) C1318_=_C1469( C1318 C1469 ) \nC1318_=_C1574( C1318 C1574 ) C1318_=_C2243( C1318 C2243 ) C1318_=_C2339( C1318 C2339 ) C1318_=_C2511( C1318 C2511 ) C1318_=_C2807( C1318 C2807 ) C1318_=_C2936( C1318 C2936 ) \nC1318_=_C2974( C1318 C2974 ) C1318_=_C3092( C1318 C3092 ) C1318_=_C3434( C1318 C3434 ) C1318_=_C3584( C1318 C3584 ) C1318_=_C3586( C1318 C3586 ) C1318_=_C3587( C1318 C3587 ) \nC1318_=_C3589( C1318 C3589 ) C1318_=_C3590( C1318 C3590 ) C1318_=_C3592( C1318 C3592 ) C1318_=_C3593( C1318 C3593 ) C1318_=_C3594( C1318 C3594 ) C1318_=_C3596( C1318 C3596 ) \nC1322_=_C1326( C1322 C1326 ) C1322_=_C1327( C1322 C1327 ) C1322_=_C1813( C1322 C1813 ) C1322_=_C2617( C1322 C2617 ) C1322_=_C3097( C1322 C3097 ) C1322_=_C3383( C1322 C3383 ) \nC1322_=_C3417( C1322 C3417 ) C1322_=_C3501( C1322 C3501 ) C1322_=_C3830( C1322 C3830 ) C1322_=_C3863( C1322 C3863 ) C1322_=_C3957( C1322 C3957 ) C1322_=_C3958( C1322 C3958 ) \nC1322_=_C3959( C1322 C3959 ) C1326_=_C1327( C1326 C1327 ) C1326_=_C2863( C1326 C2863 ) C1326_=_C3102( C1326 C3102 ) C1326_=_C3371( C1326 C3371 ) C1326_=_C3594( C1326 C3594 ) \nC1326_=_C3795( C1326 C3795 ) C1326_=_C3842( C1326 C3842 ) C1326_=_C4045( C1326 C4045 ) C1326_=_C4072( C1326 C4072 ) C1326_=_C4097( C1326 C4097 ) C1327_=_C1587( C1327 C1587 ) \nC1327_=_C1816( C1327 C1816 ) C1327_=_C1968( C1327 C1968 ) C1327_=_C2214( C1327 C2214 ) C1327_=_C2622( C1327 C2622 ) C1327_=_C3103( C1327 C3103 ) C1327_=_C3389( C1327 C3389 ) \nC1327_=_C3724( C1327 C3724 ) C1327_=_C3796( C1327 C3796 ) C1327_=_C3835( C1327 C3835 ) C1327_=_C3943( C1327 C3943 ) C1327_=_C3959( C1327 C3959 ) C1327_=_C4070( C1327 C4070 ) \nC1327_=_C4082( C1327 C4082 ) C1329_=_C1336( C1329 C1336 ) C1329_=_C1341( C1329 C1341 ) C1329_=_C1342( C1329 C1342 ) C1329_=_C1344( C1329 C1344 ) C1329_=_C1345( C1329 C1345 ) \nC1329_=_C1346( C1329 C1346 ) C1329_=_C1351( C1329 C1351 ) C1329_=_C1477( C1329 C1477 ) C1329_=_C1478( C1329 C1478 ) C1329_=_C1479( C1329 C1479 ) C1329_=_C1482( C1329 C1482 ) \nC1329_=_C1483( C1329 C1483 ) C1329_=_C1484( C1329 C1484 ) C1329_=_C1485( C1329 C1485 ) C1329_=_C1487( C1329 C1487 ) C1329_=_C1488( C1329 C1488 ) C1329_=_C1490( C1329 C1490 ) \nC1329_=_C1491( C1329 C1491 ) C1329_=_C1492( C1329 C1492 ) C1329_=_C1493( C1329 C1493 ) C1329_=_C1498( C1329 C1498 ) C1329_=_C1500( C1329 C1500 ) C1336_=_C1341( C1336 C1341 ) \nC1336_=_C1342( C1336 C1342 ) C1336_=_C1344( C1336 C1344 ) C1336_=_C1345( C1336 C1345 ) C1336_=_C1346( C1336 C1346 ) C1336_=_C1351( C1336 C1351 ) C1336_=_C1528( C1336 C1528 ) \nC1336_=_C1661( C1336 C1661 ) C1336_=_C1913( C1336 C1913 ) C1336_=_C2080( C1336 C2080 ) C1336_=_C2788( C1336 C2788 ) C1336_=_C3028( C1336 C3028 ) C1336_=_C3040( C1336 C3040 ) \nC1336_=_C3041( C1336 C3041 ) C1336_=_C3044( C1336 C3044 ) C1336_=_C3047( C1336 C3047 ) C1336_=_C3050( C1336 C3050 ) C1336_=_C3051( C1336 C3051 ) C1336_=_C3052( C1336 C3052 ) \nC1341_=_C1342( C1341 C1342 ) C1341_=_C1344( C1341 C1344 ) C1341_=_C1345( C1341 C1345 ) C1341_=_C1346( C1341 C1346 ) C1341_=_C1351( C1341 C1351 ) C1341_=_C1663( C1341 C1663 ) \nC1341_=_C2384( C1341 C2384 ) C1341_=_C2666( C1341 C2666 ) C1341_=_C3333( C1341 C3333 ) C1341_=_C3542( C1341 C3542 ) C1341_=_C3545( C1341 C3545 ) C1341_=_C3547( C1341 C3547 ) \nC1341_=_C3549( C1341 C3549 ) C1341_=_C3550( C1341 C3550 ) C1342_=_C1344( C1342 C1344 ) C1342_=_C1345( C1342 C1345 ) C1342_=_C1346( C1342 C1346 ) C1342_=_C1351( C1342 C1351 ) \nC1342_=_C1367( C1342 C1367 ) C1342_=_C1664( C1342 C1664 ) C1342_=_C1729( C1342 C1729 ) C1342_=_C2205( C1342 C2205 ) C1342_=_C2530( C1342 C2530 ) C1342_=_C2683( C1342 C2683 ) \nC1342_=_C3213( C1342 C3213 ) C1342_=_C3257( C1342 C3257 ) C1342_=_C3334( C1342 C3334 ) C1342_=_C3433( C1342 C3433 ) C1342_=_C3495( C1342 C3495 ) C1342_=_C3555( C1342 C3555 ) \nC1342_=_C3556( C1342 C3556 ) C1344_=_C1345( C1344 C1345 ) C1344_=_C1346( C1344 C1346 ) C1344_=_C1351( C1344 C1351 ) C1344_=_C1441( C1344 C1441 ) C1344_=_C1665( C1344 C1665 ) \nC1344_=_C2481( C1344 C2481 ) C1344_=_C2521( C1344 C2521 ) C1344_=_C3336( C1344 C3336 ) C1344_=_C3464( C1344 C3464 ) C1344_=_C3632(</w:t>
      </w:r>
    </w:p>
    <w:p>
      <w:pPr>
        <w:pStyle w:val="PreformattedText"/>
        <w:bidi w:val="0"/>
        <w:spacing w:before="0" w:after="0"/>
        <w:jc w:val="left"/>
        <w:rPr/>
      </w:pPr>
      <w:r>
        <w:rPr/>
        <w:t xml:space="preserve"> </w:t>
      </w:r>
      <w:r>
        <w:rPr/>
        <w:t>C1344 C3632 ) C1344_=_C3634( C1344 C3634 ) \nC1344_=_C3635( C1344 C3635 ) C1344_=_C3636( C1344 C3636 ) C1345_=_C1346( C1345 C1346 ) C1345_=_C1351( C1345 C1351 ) C1345_=_C1600( C1345 C1600 ) C1345_=_C1710( C1345 C1710 ) \nC1345_=_C2582( C1345 C2582 ) C1345_=_C2762( C1345 C2762 ) C1345_=_C2903( C1345 C2903 ) C1345_=_C2920( C1345 C2920 ) C1345_=_C3122( C1345 C3122 ) C1345_=_C3640( C1345 C3640 ) \nC1345_=_C3662( C1345 C3662 ) C1345_=_C3663( C1345 C3663 ) C1345_=_C3664( C1345 C3664 ) C1345_=_C3665( C1345 C3665 ) C1345_=_C3666( C1345 C3666 ) C1345_=_C3667( C1345 C3667 ) \nC1345_=_C3669( C1345 C3669 ) C1345_=_C3670( C1345 C3670 ) C1345_=_C3671( C1345 C3671 ) C1345_=_C3672( C1345 C3672 ) C1346_=_C1351( C1346 C1351 ) C1346_=_C1667( C1346 C1667 ) \nC1346_=_C2086( C1346 C2086 ) C1346_=_C2636( C1346 C2636 ) C1346_=_C2722( C1346 C2722 ) C1346_=_C2799( C1346 C2799 ) C1346_=_C3156( C1346 C3156 ) C1346_=_C3339( C1346 C3339 ) \nC1346_=_C3683( C1346 C3683 ) C1346_=_C3844( C1346 C3844 ) C1346_=_C3845( C1346 C3845 ) C1346_=_C3847( C1346 C3847 ) C1351_=_C1371( C1351 C1371 ) C1351_=_C1675( C1351 C1675 ) \nC1351_=_C1732( C1351 C1732 ) C1351_=_C1753( C1351 C1753 ) C1351_=_C2307( C1351 C2307 ) C1351_=_C2375( C1351 C2375 ) C1351_=_C2428( C1351 C2428 ) C1351_=_C2652( C1351 C2652 ) \nC1351_=_C2689( C1351 C2689 ) C1351_=_C2928( C1351 C2928 ) C1351_=_C3264( C1351 C3264 ) C1351_=_C3343( C1351 C3343 ) C1351_=_C3503( C1351 C3503 ) C1351_=_C3770( C1351 C3770 ) \nC1351_=_C3820( C1351 C3820 ) C1358_=_C1360( C1358 C1360 ) C1358_=_C1366( C1358 C1366 ) C1358_=_C1367( C1358 C1367 ) C1358_=_C1368( C1358 C1368 ) C1358_=_C1371( C1358 C1371 ) \nC1358_=_C1372( C1358 C1372 ) C1358_=_C1373( C1358 C1373 ) C1358_=_C1374( C1358 C1374 ) C1358_=_C1378( C1358 C1378 ) C1358_=_C1677( C1358 C1677 ) C1358_=_C2092( C1358 C2092 ) \nC1358_=_C2216( C1358 C2216 ) C1358_=_C2217( C1358 C2217 ) C1358_=_C2218( C1358 C2218 ) C1358_=_C2219( C1358 C2219 ) C1358_=_C2220( C1358 C2220 ) C1358_=_C2221( C1358 C2221 ) \nC1358_=_C2223( C1358 C2223 ) C1358_=_C2224( C1358 C2224 ) C1358_=_C2227( C1358 C2227 ) C1358_=_C2229( C1358 C2229 ) C1358_=_C2232( C1358 C2232 ) C1358_=_C2233( C1358 C2233 ) \nC1360_=_C1366( C1360 C1366 ) C1360_=_C1367( C1360 C1367 ) C1360_=_C1368( C1360 C1368 ) C1360_=_C1371( C1360 C1371 ) C1360_=_C1372( C1360 C1372 ) C1360_=_C1373( C1360 C1373 ) \nC1360_=_C1374( C1360 C1374 ) C1360_=_C1378( C1360 C1378 ) C1360_=_C1724( C1360 C1724 ) C1360_=_C2574( C1360 C2574 ) C1360_=_C2680( C1360 C2680 ) C1360_=_C2681( C1360 C2681 ) \nC1360_=_C2683( C1360 C2683 ) C1360_=_C2686( C1360 C2686 ) C1360_=_C2687( C1360 C2687 ) C1360_=_C2688( C1360 C2688 ) C1360_=_C2689( C1360 C2689 ) C1360_=_C2690( C1360 C2690 ) \nC1360_=_C2691( C1360 C2691 ) C1360_=_C2692( C1360 C2692 ) C1366_=_C1367( C1366 C1367 ) C1366_=_C1368( C1366 C1368 ) C1366_=_C1371( C1366 C1371 ) C1366_=_C1372( C1366 C1372 ) \nC1366_=_C1373( C1366 C1373 ) C1366_=_C1374( C1366 C1374 ) C1366_=_C1378( C1366 C1378 ) C1366_=_C1728( C1366 C1728 ) C1366_=_C1784( C1366 C1784 ) C1366_=_C1957( C1366 C1957 ) \nC1366_=_C2137( C1366 C2137 ) C1366_=_C2204( C1366 C2204 ) C1366_=_C2702( C1366 C2702 ) C1366_=_C2778( C1366 C2778 ) C1366_=_C3256( C1366 C3256 ) C1366_=_C3495( C1366 C3495 ) \nC1366_=_C3497( C1366 C3497 ) C1366_=_C3498( C1366 C3498 ) C1366_=_C3500( C1366 C3500 ) C1366_=_C3501( C1366 C3501 ) C1366_=_C3502( C1366 C3502 ) C1366_=_C3503( C1366 C3503 ) \nC1366_=_C3504( C1366 C3504 ) C1366_=_C3506( C1366 C3506 ) C1367_=_C1368( C1367 C1368 ) C1367_=_C1371( C1367 C1371 ) C1367_=_C1372( C1367 C1372 ) C1367_=_C1373( C1367 C1373 ) \nC1367_=_C1374( C1367 C1374 ) C1367_=_C1378( C1367 C1378 ) C1367_=_C1664( C1367 C1664 ) C1367_=_C1729( C1367 C1729 ) C1367_=_C2205( C1367 C2205 ) C1367_=_C2530( C1367 C2530 ) \nC1367_=_C2683( C1367 C2683 ) C1367_=_C3213( C1367 C3213 ) C1367_=_C3257( C1367 C3257 ) C1367_=_C3334( C1367 C3334 ) C1367_=_C3433( C1367 C3433 ) C1367_=_C3495( C1367 C3495 ) \nC1367_=_C3555( C1367 C3555 ) C1367_=_C3556( C1367 C3556 ) C1368_=_C1371( C1368 C1371 ) C1368_=_C1372( C1368 C1372 ) C1368_=_C1373( C1368 C1373 ) C1368_=_C1374( C1368 C1374 ) \nC1368_=_C1378( C1368 C1378 ) C1368_=_C1578( C1368 C1578 ) C1368_=_C1730( C1368 C1730 ) C1368_=_C2614( C1368 C2614 ) C1368_=_C3260( C1368 C3260 ) C1368_=_C3556( C1368 C3556 ) \nC1368_=_C3712( C1368 C3712 ) C1368_=_C3766( C1368 C3766 ) C1368_=_C3768( C1368 C3768 ) C1368_=_C3769( C1368 C3769 ) C1368_=_C3770( C1368 C3770 ) C1368_=_C3771( C1368 C3771 ) \nC1368_=_C3773( C1368 C3773 ) C1368_=_C3774( C1368 C3774 ) C1371_=_C1372( C1371 C1372 ) C1371_=_C1373( C1371 C1373 ) C1371_=_C1374( C1371 C1374 ) C1371_=_C1378( C1371 C1378 ) \nC1371_=_C1675( C1371 C1675 ) C1371_=_C1732( C1371 C1732 ) C1371_=_C1753( C1371 C1753 ) C1371_=_C2307( C1371 C2307 ) C1371_=_C2375( C1371 C2375 ) C1371_=_C2428( C1371 C2428 ) \nC1371_=_C2652( C1371 C2652 ) C1371_=_C2689( C1371 C2689 ) C1371_=_C2928( C1371 C2928 ) C1371_=_C3264( C1371 C3264 ) C1371_=_C3343( C1371 C3343 ) C1371_=_C3503( C1371 C3503 ) \nC1371_=_C3770( C1371 C3770 ) C1371_=_C3820( C1371 C3820 ) C1372_=_C1373( C1372 C1373 ) C1372_=_C1374( C1372 C1374 ) C1372_=_C1378( C1372 C1378 ) C1372_=_C1557( C1372 C1557 ) \nC1372_=_C1733( C1372 C1733 ) C1372_=_C2690( C1372 C2690 ) C1372_=_C3265( C1372 C3265 ) C1372_=_C3439( C1372 C3439 ) C1372_=_C3504( C1372 C3504 ) C1372_=_C3534( C1372 C3534 ) \nC1372_=_C3590( C1372 C3590 ) C1372_=_C3771( C1372 C3771 ) C1372_=_C3780( C1372 C3780 ) C1372_=_C3808( C1372 C3808 ) C1372_=_C3932( C1372 C3932 ) C1372_=_C4042( C1372 C4042 ) \nC1372_=_C4045( C1372 C4045 ) C1373_=_C1374( C1373 C1374 ) C1373_=_C1378( C1373 C1378 ) C1373_=_C1734( C1373 C1734 ) C1373_=_C1900( C1373 C1900 ) C1373_=_C2485( C1373 C2485 ) \nC1373_=_C2691( C1373 C2691 ) C1373_=_C2711( C1373 C2711 ) C1373_=_C2768( C1373 C2768 ) C1373_=_C2978( C1373 C2978 ) C1373_=_C2990( C1373 C2990 ) C1373_=_C3266( C1373 C3266 ) \nC1373_=_C3430( C1373 C3430 ) C1373_=_C3442( C1373 C3442 ) C1373_=_C3506( C1373 C3506 ) C1373_=_C3592( C1373 C3592 ) C1373_=_C3773( C1373 C3773 ) C1373_=_C4072( C1373 C4072 ) \nC1373_=_C4073( C1373 C4073 ) C1374_=_C1378( C1374 C1378 ) C1374_=_C1993( C1374 C1993 ) C1374_=_C2107( C1374 C2107 ) C1374_=_C2568( C1374 C2568 ) C1374_=_C2814( C1374 C2814 ) \nC1374_=_C3085( C1374 C3085 ) C1374_=_C3136( C1374 C3136 ) C1374_=_C3593( C1374 C3593 ) C1374_=_C3774( C1374 C3774 ) C1374_=_C3903( C1374 C3903 ) C1374_=_C4053( C1374 C4053 ) \nC1374_=_C4080( C1374 C4080 ) C1374_=_C4081( C1374 C4081 ) C1374_=_C4082( C1374 C4082 ) C1378_=_C1654( C1378 C1654 ) C1378_=_C1696( C1378 C1696 ) C1378_=_C2467( C1378 C2467 ) \nC1378_=_C2816( C1378 C2816 ) C1378_=_C3117( C1378 C3117 ) C1378_=_C3182( C1378 C3182 ) C1378_=_C3251( C1378 C3251 ) C1378_=_C3401( C1378 C3401 ) C1378_=_C3984( C1378 C3984 ) \nC1378_=_C4007( C1378 C4007 ) C1378_=_C4012( C1378 C4012 ) C1378_=_C4025( C1378 C4025 ) C1378_=_C4087( C1378 C4087 ) C1378_=_C4100( C1378 C4100 ) C1380_=_C1381( C1380 C1381 ) \nC1380_=_C1385( C1380 C1385 ) C1380_=_C1386( C1380 C1386 ) C1380_=_C1391( C1380 C1391 ) C1380_=_C1401( C1380 C1401 ) C1380_=_C1403( C1380 C1403 ) C1380_=_C1565( C1380 C1565 ) \nC1380_=_C1970( C1380 C1970 ) C1380_=_C1971( C1380 C1971 ) C1380_=_C1973( C1380 C1973 ) C1380_=_C1974( C1380 C1974 ) C1380_=_C1976( C1380 C1976 ) C1380_=_C1978( C1380 C1978 ) \nC1380_=_C1980( C1380 C1980 ) C1380_=_C1981( C1380 C1981 ) C1380_=_C1983( C1380 C1983 ) C1380_=_C1985( C1380 C1985 ) C1380_=_C1986( C1380 C1986 ) C1380_=_C1987( C1380 C1987 ) \nC1380_=_C1988( C1380 C1988 ) C1380_=_C1989( C1380 C1989 ) C1380_=_C1991( C1380 C1991 ) C1380_=_C1993( C1380 C1993 ) C1380_=_C1994( C1380 C1994 ) C1381_=_C1385( C1381 C1385 ) \nC1381_=_C1386( C1381 C1386 ) C1381_=_C1391( C1381 C1391 ) C1381_=_C1401( C1381 C1401 ) C1381_=_C1403( C1381 C1403 ) C1381_=_C1459( C1381 C1459 ) C1381_=_C1764( C1381 C1764 ) \nC1381_=_C1798( C1381 C1798 ) C1381_=_C2149( C1381 C2149 ) C1381_=_C2292( C1381 C2292 ) C1381_=_C2293( C1381 C2293 ) C1381_=_C2294( C1381 C2294 ) C1381_=_C2295( C1381 C2295 ) \nC1381_=_C2296( C1381 C2296 ) C1381_=_C2297( C1381 C2297 ) C1381_=_C2298( C1381 C2298 ) C1381_=_C2300( C1381 C2300 ) C1381_=_C2302( C1381 C2302 ) C1381_=_C2303( C1381 C2303 ) \nC1381_=_C2304( C1381 C2304 ) C1381_=_C2305( C1381 C2305 ) C1381_=_C2306( C1381 C2306 ) C1381_=_C2307( C1381 C2307 ) C1381_=_C2308( C1381 C2308 ) C1381_=_C2309( C1381 C2309 ) \nC1385_=_C1386( C1385 C1386 ) C1385_=_C1391( C1385 C1391 ) C1385_=_C1401( C1385 C1401 ) C1385_=_C1403( C1385 C1403 ) C1385_=_C2433( C1385 C2433 ) C1385_=_C2509( C1385 C2509 ) \nC1385_=_C2698( C1385 C2698 ) C1385_=_C3010( C1385 C3010 ) C1385_=_C3069( C1385 C3069 ) C1385_=_C3070( C1385 C3070 ) C1385_=_C3071( C1385 C3071 ) C1385_=_C3073( C1385 C3073 ) \nC1385_=_C3074( C1385 C3074 ) C1385_=_C3075( C1385 C3075 ) C1385_=_C3076( C1385 C3076 ) C1385_=_C3077( C1385 C3077 ) C1385_=_C3078( C1385 C3078 ) C1385_=_C3079( C1385 C3079 ) \nC1386_=_C1391( C1386 C1391 ) C1386_=_C1401( C1386 C1401 ) C1386_=_C1403( C1386 C1403 ) C1386_=_C1530( C1386 C1530 ) C1386_=_C1783( C1386 C1783 ) C1386_=_C2494( C1386 C2494 ) \nC1386_=_C3016( C1386 C3016 ) C1386_=_C3140( C1386 C3140 ) C1386_=_C3356( C1386 C3356 ) C1386_=_C3357( C1386 C3357 ) C1386_=_C3359( C1386 C3359 ) C1386_=_C3361( C1386 C3361 ) \nC1386_=_C3362( C1386 C3362 ) C1386_=_C3363( C1386 C3363 ) C1386_=_C3364( C1386 C3364 ) C1386_=_C3366( C1386 C3366 ) C1386_=_C3367( C1386 C3367 ) C1386_=_C3368( C1386 C3368 ) \nC1386_=_C3369( C1386 C3369 ) C1386_=_C3370( C1386 C3370 ) C1386_=_C3371( C1386 C3371 ) C1386_=_C3372( C1386 C3372 ) C1386_=_C3373( C1386 C3373 ) C1386_=_C3374( C1386 C3374 ) \nC1386_=_C3375( C1386 C3375 ) C1391_=_C1401( C1391 C1401 ) C1391_=_C1403( C1391 C1403 ) C1391_=_C2404( C1391 C2404 ) C1391_=_C2440( C1391 C2440 ) C1391_=_C2613( C1391 C2613 ) \nC1391_=_C2634( C1391 C2634 ) C1391_=_C2721( C1391 C2721 ) C1391_=_C3155( C1391 C3155 ) C1391_=_C3198( C1391 C3198 ) C1391_=_C3404( C1391 C3404 ) C1391_=_C3673( C1391 C3673 ) \nC1391_=_C3683(</w:t>
      </w:r>
    </w:p>
    <w:p>
      <w:pPr>
        <w:pStyle w:val="PreformattedText"/>
        <w:bidi w:val="0"/>
        <w:spacing w:before="0" w:after="0"/>
        <w:jc w:val="left"/>
        <w:rPr/>
      </w:pPr>
      <w:r>
        <w:rPr/>
        <w:t xml:space="preserve"> </w:t>
      </w:r>
      <w:r>
        <w:rPr/>
        <w:t>C1391 C3683 ) C1391_=_C3684( C1391 C3684 ) C1391_=_C3685( C1391 C3685 ) C1391_=_C3686( C1391 C3686 ) C1391_=_C3687( C1391 C3687 ) C1391_=_C3688( C1391 C3688 ) \nC1391_=_C3689( C1391 C3689 ) C1391_=_C3690( C1391 C3690 ) C1391_=_C3691( C1391 C3691 ) C1391_=_C3692( C1391 C3692 ) C1391_=_C3693( C1391 C3693 ) C1401_=_C1403( C1401 C1403 ) \nC1401_=_C1475( C1401 C1475 ) C1401_=_C1583( C1401 C1583 ) C1401_=_C2554( C1401 C2554 ) C1401_=_C2880( C1401 C2880 ) C1401_=_C2977( C1401 C2977 ) C1401_=_C2989( C1401 C2989 ) \nC1401_=_C3065( C1401 C3065 ) C1401_=_C3113( C1401 C3113 ) C1401_=_C3582( C1401 C3582 ) C1401_=_C3659( C1401 C3659 ) C1401_=_C3698( C1401 C3698 ) C1401_=_C3722( C1401 C3722 ) \nC1401_=_C3736( C1401 C3736 ) C1401_=_C3792( C1401 C3792 ) C1401_=_C3941( C1401 C3941 ) C1401_=_C3948( C1401 C3948 ) C1401_=_C3953( C1401 C3953 ) C1401_=_C3995( C1401 C3995 ) \nC1401_=_C4050( C1401 C4050 ) C1401_=_C4051( C1401 C4051 ) C1401_=_C4053( C1401 C4053 ) C1403_=_C1476( C1403 C1476 ) C1403_=_C1715( C1403 C1715 ) C1403_=_C2210( C1403 C2210 ) \nC1403_=_C2537( C1403 C2537 ) C1403_=_C2555( C1403 C2555 ) C1403_=_C3066( C1403 C3066 ) C1403_=_C3223( C1403 C3223 ) C1403_=_C3440( C1403 C3440 ) C1403_=_C3583( C1403 C3583 ) \nC1403_=_C3660( C1403 C3660 ) C1403_=_C3699( C1403 C3699 ) C1403_=_C3729( C1403 C3729 ) C1403_=_C3949( C1403 C3949 ) C1403_=_C3954( C1403 C3954 ) C1403_=_C4050( C1403 C4050 ) \nC1419_=_C1426( C1419 C1426 ) C1419_=_C1428( C1419 C1428 ) C1419_=_C1465( C1419 C1465 ) C1419_=_C2238( C1419 C2238 ) C1419_=_C2334( C1419 C2334 ) C1419_=_C2507( C1419 C2507 ) \nC1419_=_C2542( C1419 C2542 ) C1419_=_C2803( C1419 C2803 ) C1419_=_C2851( C1419 C2851 ) C1419_=_C2933( C1419 C2933 ) C1419_=_C2934( C1419 C2934 ) C1419_=_C2936( C1419 C2936 ) \nC1419_=_C2937( C1419 C2937 ) C1419_=_C2938( C1419 C2938 ) C1419_=_C2940( C1419 C2940 ) C1426_=_C1428( C1426 C1428 ) C1426_=_C1469( C1426 C1469 ) C1426_=_C1574( C1426 C1574 ) \nC1426_=_C2243( C1426 C2243 ) C1426_=_C2339( C1426 C2339 ) C1426_=_C2511( C1426 C2511 ) C1426_=_C2807( C1426 C2807 ) C1426_=_C2936( C1426 C2936 ) C1426_=_C2974( C1426 C2974 ) \nC1426_=_C3092( C1426 C3092 ) C1426_=_C3434( C1426 C3434 ) C1426_=_C3584( C1426 C3584 ) C1426_=_C3586( C1426 C3586 ) C1426_=_C3587( C1426 C3587 ) C1426_=_C3589( C1426 C3589 ) \nC1426_=_C3590( C1426 C3590 ) C1426_=_C3592( C1426 C3592 ) C1426_=_C3593( C1426 C3593 ) C1426_=_C3594( C1426 C3594 ) C1426_=_C3596( C1426 C3596 ) C1428_=_C2083( C1428 C2083 ) \nC1428_=_C2193( C1428 C2193 ) C1428_=_C2512( C1428 C2512 ) C1428_=_C2564( C1428 C2564 ) C1428_=_C2809( C1428 C2809 ) C1428_=_C2874( C1428 C2874 ) C1428_=_C3034( C1428 C3034 ) \nC1428_=_C3073( C1428 C3073 ) C1428_=_C3144( C1428 C3144 ) C1428_=_C3674( C1428 C3674 ) C1432_=_C1434( C1432 C1434 ) C1432_=_C1441( C1432 C1441 ) C1432_=_C1449( C1432 C1449 ) \nC1432_=_C1453( C1432 C1453 ) C1432_=_C1547( C1432 C1547 ) C1432_=_C1548( C1432 C1548 ) C1432_=_C1549( C1432 C1549 ) C1432_=_C1550( C1432 C1550 ) C1432_=_C1551( C1432 C1551 ) \nC1432_=_C1552( C1432 C1552 ) C1432_=_C1553( C1432 C1553 ) C1432_=_C1554( C1432 C1554 ) C1432_=_C1555( C1432 C1555 ) C1432_=_C1557( C1432 C1557 ) C1432_=_C1559( C1432 C1559 ) \nC1432_=_C1560( C1432 C1560 ) C1432_=_C1561( C1432 C1561 ) C1432_=_C1562( C1432 C1562 ) C1432_=_C1563( C1432 C1563 ) C1434_=_C1441( C1434 C1441 ) C1434_=_C1449( C1434 C1449 ) \nC1434_=_C1453( C1434 C1453 ) C1434_=_C1699( C1434 C1699 ) C1434_=_C1817( C1434 C1817 ) C1434_=_C1818( C1434 C1818 ) C1434_=_C1819( C1434 C1819 ) C1434_=_C1820( C1434 C1820 ) \nC1434_=_C1821( C1434 C1821 ) C1434_=_C1824( C1434 C1824 ) C1434_=_C1825( C1434 C1825 ) C1434_=_C1826( C1434 C1826 ) C1434_=_C1829( C1434 C1829 ) C1434_=_C1831( C1434 C1831 ) \nC1434_=_C1832( C1434 C1832 ) C1434_=_C1835( C1434 C1835 ) C1441_=_C1449( C1441 C1449 ) C1441_=_C1453( C1441 C1453 ) C1441_=_C1665( C1441 C1665 ) C1441_=_C2481( C1441 C2481 ) \nC1441_=_C2521( C1441 C2521 ) C1441_=_C3336( C1441 C3336 ) C1441_=_C3464( C1441 C3464 ) C1441_=_C3632( C1441 C3632 ) C1441_=_C3634( C1441 C3634 ) C1441_=_C3635( C1441 C3635 ) \nC1441_=_C3636( C1441 C3636 ) C1449_=_C1453( C1449 C1453 ) C1449_=_C1731( C1449 C1731 ) C1449_=_C1775( C1449 C1775 ) C1449_=_C1899( C1449 C1899 ) C1449_=_C2105( C1449 C2105 ) \nC1449_=_C2246( C1449 C2246 ) C1449_=_C2910( C1449 C2910 ) C1449_=_C2927( C1449 C2927 ) C1449_=_C3064( C1449 C3064 ) C1449_=_C3460( C1449 C3460 ) C1449_=_C3488( C1449 C3488 ) \nC1449_=_C3647( C1449 C3647 ) C1449_=_C3735( C1449 C3735 ) C1449_=_C3753( C1449 C3753 ) C1449_=_C3802( C1449 C3802 ) C1449_=_C3963( C1449 C3963 ) C1449_=_C4027( C1449 C4027 ) \nC1449_=_C4028( C1449 C4028 ) C1449_=_C4029( C1449 C4029 ) C1449_=_C4030( C1449 C4030 ) C1449_=_C4031( C1449 C4031 ) C1449_=_C4032( C1449 C4032 ) C1453_=_C1562( C1453 C1562 ) \nC1453_=_C2048( C1453 C2048 ) C1453_=_C2127( C1453 C2127 ) C1453_=_C2503( C1453 C2503 ) C1453_=_C3008( C1453 C3008 ) C1453_=_C3293( C1453 C3293 ) C1453_=_C3493( C1453 C3493 ) \nC1453_=_C3756( C1453 C3756 ) C1453_=_C3967( C1453 C3967 ) C1453_=_C4030( C1453 C4030 ) C1453_=_C4063( C1453 C4063 ) C1453_=_C4092( C1453 C4092 ) C1453_=_C4098( C1453 C4098 ) \nC1453_=_C4099( C1453 C4099 ) C1456_=_C1459( C1456 C1459 ) C1456_=_C1465( C1456 C1465 ) C1456_=_C1469( C1456 C1469 ) C1456_=_C1475( C1456 C1475 ) C1456_=_C1476( C1456 C1476 ) \nC1456_=_C1520( C1456 C1520 ) C1456_=_C1759( C1456 C1759 ) C1456_=_C1796( C1456 C1796 ) C1456_=_C1797( C1456 C1797 ) C1456_=_C1798( C1456 C1798 ) C1456_=_C1799( C1456 C1799 ) \nC1456_=_C1800( C1456 C1800 ) C1456_=_C1802( C1456 C1802 ) C1456_=_C1805( C1456 C1805 ) C1456_=_C1807( C1456 C1807 ) C1456_=_C1808( C1456 C1808 ) C1456_=_C1809( C1456 C1809 ) \nC1456_=_C1810( C1456 C1810 ) C1456_=_C1812( C1456 C1812 ) C1456_=_C1813( C1456 C1813 ) C1456_=_C1814( C1456 C1814 ) C1456_=_C1816( C1456 C1816 ) C1459_=_C1465( C1459 C1465 ) \nC1459_=_C1469( C1459 C1469 ) C1459_=_C1475( C1459 C1475 ) C1459_=_C1476( C1459 C1476 ) C1459_=_C1764( C1459 C1764 ) C1459_=_C1798( C1459 C1798 ) C1459_=_C2149( C1459 C2149 ) \nC1459_=_C2292( C1459 C2292 ) C1459_=_C2293( C1459 C2293 ) C1459_=_C2294( C1459 C2294 ) C1459_=_C2295( C1459 C2295 ) C1459_=_C2296( C1459 C2296 ) C1459_=_C2297( C1459 C2297 ) \nC1459_=_C2298( C1459 C2298 ) C1459_=_C2300( C1459 C2300 ) C1459_=_C2302( C1459 C2302 ) C1459_=_C2303( C1459 C2303 ) C1459_=_C2304( C1459 C2304 ) C1459_=_C2305( C1459 C2305 ) \nC1459_=_C2306( C1459 C2306 ) C1459_=_C2307( C1459 C2307 ) C1459_=_C2308( C1459 C2308 ) C1459_=_C2309( C1459 C2309 ) C1465_=_C1469( C1465 C1469 ) C1465_=_C1475( C1465 C1475 ) \nC1465_=_C1476( C1465 C1476 ) C1465_=_C2238( C1465 C2238 ) C1465_=_C2334( C1465 C2334 ) C1465_=_C2507( C1465 C2507 ) C1465_=_C2542( C1465 C2542 ) C1465_=_C2803( C1465 C2803 ) \nC1465_=_C2851( C1465 C2851 ) C1465_=_C2933( C1465 C2933 ) C1465_=_C2934( C1465 C2934 ) C1465_=_C2936( C1465 C2936 ) C1465_=_C2937( C1465 C2937 ) C1465_=_C2938( C1465 C2938 ) \nC1465_=_C2940( C1465 C2940 ) C1469_=_C1475( C1469 C1475 ) C1469_=_C1476( C1469 C1476 ) C1469_=_C1574( C1469 C1574 ) C1469_=_C2243( C1469 C2243 ) C1469_=_C2339( C1469 C2339 ) \nC1469_=_C2511( C1469 C2511 ) C1469_=_C2807( C1469 C2807 ) C1469_=_C2936( C1469 C2936 ) C1469_=_C2974( C1469 C2974 ) C1469_=_C3092( C1469 C3092 ) C1469_=_C3434( C1469 C3434 ) \nC1469_=_C3584( C1469 C3584 ) C1469_=_C3586( C1469 C3586 ) C1469_=_C3587( C1469 C3587 ) C1469_=_C3589( C1469 C3589 ) C1469_=_C3590( C1469 C3590 ) C1469_=_C3592( C1469 C3592 ) \nC1469_=_C3593( C1469 C3593 ) C1469_=_C3594( C1469 C3594 ) C1469_=_C3596( C1469 C3596 ) C1475_=_C1476( C1475 C1476 ) C1475_=_C1583( C1475 C1583 ) C1475_=_C2554( C1475 C2554 ) \nC1475_=_C2880( C1475 C2880 ) C1475_=_C2977( C1475 C2977 ) C1475_=_C2989( C1475 C2989 ) C1475_=_C3065( C1475 C3065 ) C1475_=_C3113( C1475 C3113 ) C1475_=_C3582( C1475 C3582 ) \nC1475_=_C3659( C1475 C3659 ) C1475_=_C3698( C1475 C3698 ) C1475_=_C3722( C1475 C3722 ) C1475_=_C3736( C1475 C3736 ) C1475_=_C3792( C1475 C3792 ) C1475_=_C3941( C1475 C3941 ) \nC1475_=_C3948( C1475 C3948 ) C1475_=_C3953( C1475 C3953 ) C1475_=_C3995( C1475 C3995 ) C1475_=_C4050( C1475 C4050 ) C1475_=_C4051( C1475 C4051 ) C1475_=_C4053( C1475 C4053 ) \nC1476_=_C1715( C1476 C1715 ) C1476_=_C2210( C1476 C2210 ) C1476_=_C2537( C1476 C2537 ) C1476_=_C2555( C1476 C2555 ) C1476_=_C3066( C1476 C3066 ) C1476_=_C3223( C1476 C3223 ) \nC1476_=_C3440( C1476 C3440 ) C1476_=_C3583( C1476 C3583 ) C1476_=_C3660( C1476 C3660 ) C1476_=_C3699( C1476 C3699 ) C1476_=_C3729( C1476 C3729 ) C1476_=_C3949( C1476 C3949 ) \nC1476_=_C3954( C1476 C3954 ) C1476_=_C4050( C1476 C4050 ) C1477_=_C1478( C1477 C1478 ) C1477_=_C1479( C1477 C1479 ) C1477_=_C1482( C1477 C1482 ) C1477_=_C1483( C1477 C1483 ) \nC1477_=_C1484( C1477 C1484 ) C1477_=_C1485( C1477 C1485 ) C1477_=_C1487( C1477 C1487 ) C1477_=_C1488( C1477 C1488 ) C1477_=_C1490( C1477 C1490 ) C1477_=_C1491( C1477 C1491 ) \nC1477_=_C1492( C1477 C1492 ) C1477_=_C1493( C1477 C1493 ) C1477_=_C1498( C1477 C1498 ) C1477_=_C1500( C1477 C1500 ) C1477_=_C1661( C1477 C1661 ) C1477_=_C1663( C1477 C1663 ) \nC1477_=_C1664( C1477 C1664 ) C1477_=_C1665( C1477 C1665 ) C1477_=_C1667( C1477 C1667 ) C1477_=_C1675( C1477 C1675 ) C1478_=_C1479( C1478 C1479 ) C1478_=_C1482( C1478 C1482 ) \nC1478_=_C1483( C1478 C1483 ) C1478_=_C1484( C1478 C1484 ) C1478_=_C1485( C1478 C1485 ) C1478_=_C1487( C1478 C1487 ) C1478_=_C1488( C1478 C1488 ) C1478_=_C1490( C1478 C1490 ) \nC1478_=_C1491( C1478 C1491 ) C1478_=_C1492( C1478 C1492 ) C1478_=_C1493( C1478 C1493 ) C1478_=_C1498( C1478 C1498 ) C1478_=_C1500( C1478 C1500 ) C1478_=_C1699( C1478 C1699 ) \nC1478_=_C1700( C1478 C1700 ) C1478_=_C1705( C1478 C1705 ) C1478_=_C1706( C1478 C1706 ) C1478_=_C1707( C1478 C1707 ) C1478_=_C1709( C1478 C1709 ) C1478_=_C1710( C1478 C1710 ) \nC1478_=_C1711( C1478 C1711 ) C1478_=_C1715( C1478 C1715 ) C1478_=_C1716( C1478 C1716 ) C1479_=_C1482( C1479 C1482 ) C1479_=_C1483( C1479 C1483 ) C1479_=_C1484( C1479 C1484 ) \nC1479_=_C1485( C1479 C1485 ) C1479_=_C1487( C1479 C1487 ) C1479_=_C1488(</w:t>
      </w:r>
    </w:p>
    <w:p>
      <w:pPr>
        <w:pStyle w:val="PreformattedText"/>
        <w:bidi w:val="0"/>
        <w:spacing w:before="0" w:after="0"/>
        <w:jc w:val="left"/>
        <w:rPr/>
      </w:pPr>
      <w:r>
        <w:rPr/>
        <w:t xml:space="preserve"> </w:t>
      </w:r>
      <w:r>
        <w:rPr/>
        <w:t>C1479 C1488 ) C1479_=_C1490( C1479 C1490 ) C1479_=_C1491( C1479 C1491 ) C1479_=_C1492( C1479 C1492 ) \nC1479_=_C1493( C1479 C1493 ) C1479_=_C1498( C1479 C1498 ) C1479_=_C1500( C1479 C1500 ) C1479_=_C1759( C1479 C1759 ) C1479_=_C1764( C1479 C1764 ) C1479_=_C1765( C1479 C1765 ) \nC1479_=_C1771( C1479 C1771 ) C1479_=_C1775( C1479 C1775 ) C1482_=_C1483( C1482 C1483 ) C1482_=_C1484( C1482 C1484 ) C1482_=_C1485( C1482 C1485 ) C1482_=_C1487( C1482 C1487 ) \nC1482_=_C1488( C1482 C1488 ) C1482_=_C1490( C1482 C1490 ) C1482_=_C1491( C1482 C1491 ) C1482_=_C1492( C1482 C1492 ) C1482_=_C1493( C1482 C1493 ) C1482_=_C1498( C1482 C1498 ) \nC1482_=_C1500( C1482 C1500 ) C1482_=_C1740( C1482 C1740 ) C1482_=_C2293( C1482 C2293 ) C1482_=_C2311( C1482 C2311 ) C1482_=_C2423( C1482 C2423 ) C1482_=_C2428( C1482 C2428 ) \nC1482_=_C2429( C1482 C2429 ) C1483_=_C1484( C1483 C1484 ) C1483_=_C1485( C1483 C1485 ) C1483_=_C1487( C1483 C1487 ) C1483_=_C1488( C1483 C1488 ) C1483_=_C1490( C1483 C1490 ) \nC1483_=_C1491( C1483 C1491 ) C1483_=_C1492( C1483 C1492 ) C1483_=_C1493( C1483 C1493 ) C1483_=_C1498( C1483 C1498 ) C1483_=_C1500( C1483 C1500 ) C1483_=_C1970( C1483 C1970 ) \nC1483_=_C2294( C1483 C2294 ) C1483_=_C2312( C1483 C2312 ) C1483_=_C2432( C1483 C2432 ) C1483_=_C2433( C1483 C2433 ) C1483_=_C2436( C1483 C2436 ) C1483_=_C2437( C1483 C2437 ) \nC1483_=_C2440( C1483 C2440 ) C1484_=_C1485( C1484 C1485 ) C1484_=_C1487( C1484 C1487 ) C1484_=_C1488( C1484 C1488 ) C1484_=_C1490( C1484 C1490 ) C1484_=_C1491( C1484 C1491 ) \nC1484_=_C1492( C1484 C1492 ) C1484_=_C1493( C1484 C1493 ) C1484_=_C1498( C1484 C1498 ) C1484_=_C1500( C1484 C1500 ) C1484_=_C1569( C1484 C1569 ) C1484_=_C1779( C1484 C1779 ) \nC1484_=_C1863( C1484 C1863 ) C1484_=_C2033( C1484 C2033 ) C1484_=_C2053( C1484 C2053 ) C1484_=_C2488( C1484 C2488 ) C1484_=_C2489( C1484 C2489 ) C1484_=_C2491( C1484 C2491 ) \nC1484_=_C2492( C1484 C2492 ) C1484_=_C2494( C1484 C2494 ) C1484_=_C2495( C1484 C2495 ) C1484_=_C2496( C1484 C2496 ) C1484_=_C2497( C1484 C2497 ) C1484_=_C2498( C1484 C2498 ) \nC1484_=_C2499( C1484 C2499 ) C1484_=_C2500( C1484 C2500 ) C1484_=_C2501( C1484 C2501 ) C1484_=_C2502( C1484 C2502 ) C1484_=_C2503( C1484 C2503 ) C1484_=_C2504( C1484 C2504 ) \nC1485_=_C1487( C1485 C1487 ) C1485_=_C1488( C1485 C1488 ) C1485_=_C1490( C1485 C1490 ) C1485_=_C1491( C1485 C1491 ) C1485_=_C1492( C1485 C1492 ) C1485_=_C1493( C1485 C1493 ) \nC1485_=_C1498( C1485 C1498 ) C1485_=_C1500( C1485 C1500 ) C1485_=_C1799( C1485 C1799 ) C1485_=_C1821( C1485 C1821 ) C1485_=_C2295( C1485 C2295 ) C1485_=_C2314( C1485 C2314 ) \nC1485_=_C2518( C1485 C2518 ) C1485_=_C2521( C1485 C2521 ) C1487_=_C1488( C1487 C1488 ) C1487_=_C1490( C1487 C1490 ) C1487_=_C1491( C1487 C1491 ) C1487_=_C1492( C1487 C1492 ) \nC1487_=_C1493( C1487 C1493 ) C1487_=_C1498( C1487 C1498 ) C1487_=_C1500( C1487 C1500 ) C1487_=_C2057( C1487 C2057 ) C1487_=_C2489( C1487 C2489 ) C1487_=_C2729( C1487 C2729 ) \nC1487_=_C2743( C1487 C2743 ) C1488_=_C1490( C1488 C1490 ) C1488_=_C1491( C1488 C1491 ) C1488_=_C1492( C1488 C1492 ) C1488_=_C1493( C1488 C1493 ) C1488_=_C1498( C1488 C1498 ) \nC1488_=_C1500( C1488 C1500 ) C1488_=_C1911( C1488 C1911 ) C1488_=_C1953( C1488 C1953 ) C1488_=_C2001( C1488 C2001 ) C1488_=_C2059( C1488 C2059 ) C1488_=_C2198( C1488 C2198 ) \nC1488_=_C2432( C1488 C2432 ) C1488_=_C2575( C1488 C2575 ) C1488_=_C2732( C1488 C2732 ) C1488_=_C2743( C1488 C2743 ) C1488_=_C2957( C1488 C2957 ) C1488_=_C2958( C1488 C2958 ) \nC1488_=_C2959( C1488 C2959 ) C1488_=_C2962( C1488 C2962 ) C1488_=_C2964( C1488 C2964 ) C1488_=_C2965( C1488 C2965 ) C1488_=_C2966( C1488 C2966 ) C1488_=_C2968( C1488 C2968 ) \nC1490_=_C1491( C1490 C1491 ) C1490_=_C1492( C1490 C1492 ) C1490_=_C1493( C1490 C1493 ) C1490_=_C1498( C1490 C1498 ) C1490_=_C1500( C1490 C1500 ) C1490_=_C1805( C1490 C1805 ) \nC1490_=_C1872( C1490 C1872 ) C1490_=_C3040( C1490 C3040 ) C1490_=_C3333( C1490 C3333 ) C1490_=_C3334( C1490 C3334 ) C1490_=_C3335( C1490 C3335 ) C1490_=_C3336( C1490 C3336 ) \nC1490_=_C3338( C1490 C3338 ) C1490_=_C3339( C1490 C3339 ) C1490_=_C3341( C1490 C3341 ) C1490_=_C3343( C1490 C3343 ) C1491_=_C1492( C1491 C1492 ) C1491_=_C1493( C1491 C1493 ) \nC1491_=_C1498( C1491 C1498 ) C1491_=_C1500( C1491 C1500 ) C1491_=_C1707( C1491 C1707 ) C1491_=_C1771( C1491 C1771 ) C1491_=_C1956( C1491 C1956 ) C1491_=_C2203( C1491 C2203 ) \nC1491_=_C2321( C1491 C2321 ) C1491_=_C2423( C1491 C2423 ) C1491_=_C2437( C1491 C2437 ) C1491_=_C2518( C1491 C2518 ) C1491_=_C2612( C1491 C2612 ) C1491_=_C3447( C1491 C3447 ) \nC1491_=_C3450( C1491 C3450 ) C1492_=_C1493( C1492 C1493 ) C1492_=_C1498( C1492 C1498 ) C1492_=_C1500( C1492 C1500 ) C1492_=_C1807( C1492 C1807 ) C1492_=_C2024( C1492 C2024 ) \nC1492_=_C2064( C1492 C2064 ) C1492_=_C2496( C1492 C2496 ) C1492_=_C2733( C1492 C2733 ) C1492_=_C2962( C1492 C2962 ) C1492_=_C3041( C1492 C3041 ) C1492_=_C3521( C1492 C3521 ) \nC1493_=_C1498( C1493 C1498 ) C1493_=_C1500( C1493 C1500 ) C1493_=_C1549( C1493 C1549 ) C1493_=_C2322( C1493 C2322 ) C1493_=_C2836( C1493 C2836 ) C1493_=_C3376( C1493 C3376 ) \nC1493_=_C3447( C1493 C3447 ) C1493_=_C3534( C1493 C3534 ) C1493_=_C3535( C1493 C3535 ) C1493_=_C3536( C1493 C3536 ) C1498_=_C1500( C1498 C1500 ) C1498_=_C2072( C1498 C2072 ) \nC1498_=_C2501( C1498 C2501 ) C1498_=_C2738( C1498 C2738 ) C1498_=_C2861( C1498 C2861 ) C1498_=_C2966( C1498 C2966 ) C1498_=_C3550( C1498 C3550 ) C1498_=_C3746( C1498 C3746 ) \nC1498_=_C3791( C1498 C3791 ) C1498_=_C4035( C1498 C4035 ) C1500_=_C2073( C1500 C2073 ) C1500_=_C2266( C1500 C2266 ) C1500_=_C2502( C1500 C2502 ) C1500_=_C2739( C1500 C2739 ) \nC1500_=_C2968( C1500 C2968 ) C1500_=_C3369( C1500 C3369 ) C1502_=_C1507( C1502 C1507 ) C1502_=_C1510( C1502 C1510 ) C1502_=_C1514( C1502 C1514 ) C1502_=_C1518( C1502 C1518 ) \nC1502_=_C1519( C1502 C1519 ) C1502_=_C2019( C1502 C2019 ) C1502_=_C2020( C1502 C2020 ) C1502_=_C2022( C1502 C2022 ) C1502_=_C2023( C1502 C2023 ) C1502_=_C2024( C1502 C2024 ) \nC1502_=_C2026( C1502 C2026 ) C1502_=_C2027( C1502 C2027 ) C1502_=_C2028( C1502 C2028 ) C1502_=_C2029( C1502 C2029 ) C1502_=_C2030( C1502 C2030 ) C1502_=_C2031( C1502 C2031 ) \nC1507_=_C1510( C1507 C1510 ) C1507_=_C1514( C1507 C1514 ) C1507_=_C1518( C1507 C1518 ) C1507_=_C1519( C1507 C1519 ) C1507_=_C2449( C1507 C2449 ) C1507_=_C2868( C1507 C2868 ) \nC1507_=_C3091( C1507 C3091 ) C1507_=_C3092( C1507 C3092 ) C1507_=_C3093( C1507 C3093 ) C1507_=_C3097( C1507 C3097 ) C1507_=_C3102( C1507 C3102 ) C1507_=_C3103( C1507 C3103 ) \nC1510_=_C1514( C1510 C1514 ) C1510_=_C1518( C1510 C1518 ) C1510_=_C1519( C1510 C1519 ) C1510_=_C2382( C1510 C2382 ) C1510_=_C2453( C1510 C2453 ) C1510_=_C2792( C1510 C2792 ) \nC1510_=_C2871( C1510 C2871 ) C1510_=_C2945( C1510 C2945 ) C1510_=_C3081( C1510 C3081 ) C1510_=_C3238( C1510 C3238 ) C1510_=_C3412( C1510 C3412 ) C1510_=_C3413( C1510 C3413 ) \nC1510_=_C3417( C1510 C3417 ) C1510_=_C3418( C1510 C3418 ) C1510_=_C3420( C1510 C3420 ) C1510_=_C3422( C1510 C3422 ) C1514_=_C1518( C1514 C1518 ) C1514_=_C1519( C1514 C1519 ) \nC1514_=_C2026( C1514 C2026 ) C1514_=_C2456( C1514 C2456 ) C1514_=_C2584( C1514 C2584 ) C1514_=_C2686( C1514 C2686 ) C1514_=_C2876( C1514 C2876 ) C1514_=_C2949( C1514 C2949 ) \nC1514_=_C3126( C1514 C3126 ) C1514_=_C3242( C1514 C3242 ) C1514_=_C3426( C1514 C3426 ) C1514_=_C3664( C1514 C3664 ) C1514_=_C3703( C1514 C3703 ) C1514_=_C3863( C1514 C3863 ) \nC1514_=_C3864( C1514 C3864 ) C1514_=_C3866( C1514 C3866 ) C1518_=_C1519( C1518 C1519 ) C1518_=_C1540( C1518 C1540 ) C1518_=_C2463( C1518 C2463 ) C1518_=_C2812( C1518 C2812 ) \nC1518_=_C2878( C1518 C2878 ) C1518_=_C3025( C1518 C3025 ) C1518_=_C3705( C1518 C3705 ) C1518_=_C3951( C1518 C3951 ) C1518_=_C3957( C1518 C3957 ) C1518_=_C3985( C1518 C3985 ) \nC1519_=_C1754( C1519 C1754 ) C1519_=_C1945( C1519 C1945 ) C1519_=_C2308( C1519 C2308 ) C1519_=_C2376( C1519 C2376 ) C1519_=_C2429( C1519 C2429 ) C1519_=_C2653( C1519 C2653 ) \nC1519_=_C2929( C1519 C2929 ) C1519_=_C2953( C1519 C2953 ) C1519_=_C3234( C1519 C3234 ) C1519_=_C3305( C1519 C3305 ) C1519_=_C3764( C1519 C3764 ) C1519_=_C3822( C1519 C3822 ) \nC1519_=_C3926( C1519 C3926 ) C1520_=_C1522( C1520 C1522 ) C1520_=_C1528( C1520 C1528 ) C1520_=_C1530( C1520 C1530 ) C1520_=_C1532( C1520 C1532 ) C1520_=_C1533( C1520 C1533 ) \nC1520_=_C1534( C1520 C1534 ) C1520_=_C1538( C1520 C1538 ) C1520_=_C1540( C1520 C1540 ) C1520_=_C1544( C1520 C1544 ) C1520_=_C1759( C1520 C1759 ) C1520_=_C1796( C1520 C1796 ) \nC1520_=_C1797( C1520 C1797 ) C1520_=_C1798( C1520 C1798 ) C1520_=_C1799( C1520 C1799 ) C1520_=_C1800( C1520 C1800 ) C1520_=_C1802( C1520 C1802 ) C1520_=_C1805( C1520 C1805 ) \nC1520_=_C1807( C1520 C1807 ) C1520_=_C1808( C1520 C1808 ) C1520_=_C1809( C1520 C1809 ) C1520_=_C1810( C1520 C1810 ) C1520_=_C1812( C1520 C1812 ) C1520_=_C1813( C1520 C1813 ) \nC1520_=_C1814( C1520 C1814 ) C1520_=_C1816( C1520 C1816 ) C1522_=_C1528( C1522 C1528 ) C1522_=_C1530( C1522 C1530 ) C1522_=_C1532( C1522 C1532 ) C1522_=_C1533( C1522 C1533 ) \nC1522_=_C1534( C1522 C1534 ) C1522_=_C1538( C1522 C1538 ) C1522_=_C1540( C1522 C1540 ) C1522_=_C1544( C1522 C1544 ) C1522_=_C1739( C1522 C1739 ) C1522_=_C2076( C1522 C2076 ) \nC1522_=_C2398( C1522 C2398 ) C1522_=_C2400( C1522 C2400 ) C1522_=_C2401( C1522 C2401 ) C1522_=_C2402( C1522 C2402 ) C1522_=_C2404( C1522 C2404 ) C1522_=_C2405( C1522 C2405 ) \nC1522_=_C2406( C1522 C2406 ) C1522_=_C2408( C1522 C2408 ) C1522_=_C2409( C1522 C2409 ) C1522_=_C2410( C1522 C2410 ) C1522_=_C2411( C1522 C2411 ) C1522_=_C2413( C1522 C2413 ) \nC1522_=_C2414( C1522 C2414 ) C1522_=_C2415( C1522 C2415 ) C1522_=_C2416( C1522 C2416 ) C1528_=_C1530( C1528 C1530 ) C1528_=_C1532( C1528 C1532 ) C1528_=_C1533( C1528 C1533 ) \nC1528_=_C1534( C1528 C1534 ) C1528_=_C1538( C1528 C1538 ) C1528_=_C1540( C1528 C1540 ) C1528_=_C1544( C1528 C1544 ) C1528_=_C1661( C1528 C1661 ) C1528_=_C1913( C1528 C1913 ) \nC1528_=_C2080( C1528 C2080 ) C1528_=_C2788( C1528 C2788 ) C1528_=_C3028( C1528 C3028 ) C1528_=_C3040( C1528 C3040 ) C1528_=_C3041(</w:t>
      </w:r>
    </w:p>
    <w:p>
      <w:pPr>
        <w:pStyle w:val="PreformattedText"/>
        <w:bidi w:val="0"/>
        <w:spacing w:before="0" w:after="0"/>
        <w:jc w:val="left"/>
        <w:rPr/>
      </w:pPr>
      <w:r>
        <w:rPr/>
        <w:t xml:space="preserve"> </w:t>
      </w:r>
      <w:r>
        <w:rPr/>
        <w:t>C1528 C3041 ) C1528_=_C3044( C1528 C3044 ) \nC1528_=_C3047( C1528 C3047 ) C1528_=_C3050( C1528 C3050 ) C1528_=_C3051( C1528 C3051 ) C1528_=_C3052( C1528 C3052 ) C1530_=_C1532( C1530 C1532 ) C1530_=_C1533( C1530 C1533 ) \nC1530_=_C1534( C1530 C1534 ) C1530_=_C1538( C1530 C1538 ) C1530_=_C1540( C1530 C1540 ) C1530_=_C1544( C1530 C1544 ) C1530_=_C1783( C1530 C1783 ) C1530_=_C2494( C1530 C2494 ) \nC1530_=_C3016( C1530 C3016 ) C1530_=_C3140( C1530 C3140 ) C1530_=_C3356( C1530 C3356 ) C1530_=_C3357( C1530 C3357 ) C1530_=_C3359( C1530 C3359 ) C1530_=_C3361( C1530 C3361 ) \nC1530_=_C3362( C1530 C3362 ) C1530_=_C3363( C1530 C3363 ) C1530_=_C3364( C1530 C3364 ) C1530_=_C3366( C1530 C3366 ) C1530_=_C3367( C1530 C3367 ) C1530_=_C3368( C1530 C3368 ) \nC1530_=_C3369( C1530 C3369 ) C1530_=_C3370( C1530 C3370 ) C1530_=_C3371( C1530 C3371 ) C1530_=_C3372( C1530 C3372 ) C1530_=_C3373( C1530 C3373 ) C1530_=_C3374( C1530 C3374 ) \nC1530_=_C3375( C1530 C3375 ) C1532_=_C1533( C1532 C1533 ) C1532_=_C1534( C1532 C1534 ) C1532_=_C1538( C1532 C1538 ) C1532_=_C1540( C1532 C1540 ) C1532_=_C1544( C1532 C1544 ) \nC1532_=_C1709( C1532 C1709 ) C1532_=_C2039( C1532 C2039 ) C1532_=_C2497( C1532 C2497 ) C1532_=_C3000( C1532 C3000 ) C1532_=_C3017( C1532 C3017 ) C1532_=_C3284( C1532 C3284 ) \nC1532_=_C3565( C1532 C3565 ) C1532_=_C3567( C1532 C3567 ) C1532_=_C3571( C1532 C3571 ) C1533_=_C1534( C1533 C1534 ) C1533_=_C1538( C1533 C1538 ) C1533_=_C1540( C1533 C1540 ) \nC1533_=_C1544( C1533 C1544 ) C1533_=_C1808( C1533 C1808 ) C1533_=_C1921( C1533 C1921 ) C1533_=_C1959( C1533 C1959 ) C1533_=_C2065( C1533 C2065 ) C1533_=_C2206( C1533 C2206 ) \nC1533_=_C2480( C1533 C2480 ) C1533_=_C2667( C1533 C2667 ) C1533_=_C2720( C1533 C2720 ) C1533_=_C3032( C1533 C3032 ) C1533_=_C3044( C1533 C3044 ) C1533_=_C3214( C1533 C3214 ) \nC1533_=_C3270( C1533 C3270 ) C1533_=_C3335( C1533 C3335 ) C1533_=_C3454( C1533 C3454 ) C1533_=_C3521( C1533 C3521 ) C1533_=_C3607( C1533 C3607 ) C1533_=_C3608( C1533 C3608 ) \nC1533_=_C3609( C1533 C3609 ) C1533_=_C3610( C1533 C3610 ) C1533_=_C3611( C1533 C3611 ) C1533_=_C3614( C1533 C3614 ) C1534_=_C1538( C1534 C1538 ) C1534_=_C1540( C1534 C1540 ) \nC1534_=_C1544( C1534 C1544 ) C1534_=_C1980( C1534 C1980 ) C1534_=_C2084( C1534 C2084 ) C1534_=_C2794( C1534 C2794 ) C1534_=_C3019( C1534 C3019 ) C1534_=_C3584( C1534 C3584 ) \nC1534_=_C3712( C1534 C3712 ) C1534_=_C3716( C1534 C3716 ) C1534_=_C3717( C1534 C3717 ) C1534_=_C3719( C1534 C3719 ) C1534_=_C3721( C1534 C3721 ) C1534_=_C3722( C1534 C3722 ) \nC1534_=_C3724( C1534 C3724 ) C1538_=_C1540( C1538 C1540 ) C1538_=_C1544( C1538 C1544 ) C1538_=_C1580( C1538 C1580 ) C1538_=_C2408( C1538 C2408 ) C1538_=_C2566( C1538 C2566 ) \nC1538_=_C2811( C1538 C2811 ) C1538_=_C2950( C1538 C2950 ) C1538_=_C3274( C1538 C3274 ) C1538_=_C3717( C1538 C3717 ) C1538_=_C3743( C1538 C3743 ) C1538_=_C3789( C1538 C3789 ) \nC1538_=_C3857( C1538 C3857 ) C1538_=_C3897( C1538 C3897 ) C1538_=_C3898( C1538 C3898 ) C1538_=_C3899( C1538 C3899 ) C1538_=_C3900( C1538 C3900 ) C1538_=_C3902( C1538 C3902 ) \nC1538_=_C3903( C1538 C3903 ) C1538_=_C3904( C1538 C3904 ) C1538_=_C3905( C1538 C3905 ) C1540_=_C1544( C1540 C1544 ) C1540_=_C2463( C1540 C2463 ) C1540_=_C2812( C1540 C2812 ) \nC1540_=_C2878( C1540 C2878 ) C1540_=_C3025( C1540 C3025 ) C1540_=_C3705( C1540 C3705 ) C1540_=_C3951( C1540 C3951 ) C1540_=_C3957( C1540 C3957 ) C1540_=_C3985( C1540 C3985 ) \nC1544_=_C1588( C1544 C1588 ) C1544_=_C1795( C1544 C1795 ) C1544_=_C1879( C1544 C1879 ) C1544_=_C2049( C1544 C2049 ) C1544_=_C2415( C1544 C2415 ) C1544_=_C2572( C1544 C2572 ) \nC1544_=_C2817( C1544 C2817 ) C1544_=_C2955( C1544 C2955 ) C1544_=_C3009( C1544 C3009 ) C1544_=_C3148( C1544 C3148 ) C1544_=_C3374( C1544 C3374 ) C1544_=_C3520( C1544 C3520 ) \nC1544_=_C3571( C1544 C3571 ) C1544_=_C3708( C1544 C3708 ) C1544_=_C3855( C1544 C3855 ) C1544_=_C3862( C1544 C3862 ) C1544_=_C4013( C1544 C4013 ) C1544_=_C4016( C1544 C4016 ) \nC1544_=_C4089( C1544 C4089 ) C1544_=_C4098( C1544 C4098 ) C1544_=_C4104( C1544 C4104 ) C1547_=_C1548( C1547 C1548 ) C1547_=_C1549( C1547 C1549 ) C1547_=_C1550( C1547 C1550 ) \nC1547_=_C1551( C1547 C1551 ) C1547_=_C1552( C1547 C1552 ) C1547_=_C1553( C1547 C1553 ) C1547_=_C1554( C1547 C1554 ) C1547_=_C1555( C1547 C1555 ) C1547_=_C1557( C1547 C1557 ) \nC1547_=_C1559( C1547 C1559 ) C1547_=_C1560( C1547 C1560 ) C1547_=_C1561( C1547 C1561 ) C1547_=_C1562( C1547 C1562 ) C1547_=_C1563( C1547 C1563 ) C1547_=_C1705( C1547 C1705 ) \nC1547_=_C2836( C1547 C2836 ) C1547_=_C2840( C1547 C2840 ) C1547_=_C2841( C1547 C2841 ) C1547_=_C2843( C1547 C2843 ) C1547_=_C2844( C1547 C2844 ) C1547_=_C2846( C1547 C2846 ) \nC1548_=_C1549( C1548 C1549 ) C1548_=_C1550( C1548 C1550 ) C1548_=_C1551( C1548 C1551 ) C1548_=_C1552( C1548 C1552 ) C1548_=_C1553( C1548 C1553 ) C1548_=_C1554( C1548 C1554 ) \nC1548_=_C1555( C1548 C1555 ) C1548_=_C1557( C1548 C1557 ) C1548_=_C1559( C1548 C1559 ) C1548_=_C1560( C1548 C1560 ) C1548_=_C1561( C1548 C1561 ) C1548_=_C1562( C1548 C1562 ) \nC1548_=_C1563( C1548 C1563 ) C1548_=_C2023( C1548 C2023 ) C1548_=_C2855( C1548 C2855 ) C1548_=_C3484( C1548 C3484 ) C1548_=_C3488( C1548 C3488 ) C1548_=_C3493( C1548 C3493 ) \nC1549_=_C1550( C1549 C1550 ) C1549_=_C1551( C1549 C1551 ) C1549_=_C1552( C1549 C1552 ) C1549_=_C1553( C1549 C1553 ) C1549_=_C1554( C1549 C1554 ) C1549_=_C1555( C1549 C1555 ) \nC1549_=_C1557( C1549 C1557 ) C1549_=_C1559( C1549 C1559 ) C1549_=_C1560( C1549 C1560 ) C1549_=_C1561( C1549 C1561 ) C1549_=_C1562( C1549 C1562 ) C1549_=_C1563( C1549 C1563 ) \nC1549_=_C2322( C1549 C2322 ) C1549_=_C2836( C1549 C2836 ) C1549_=_C3376( C1549 C3376 ) C1549_=_C3447( C1549 C3447 ) C1549_=_C3534( C1549 C3534 ) C1549_=_C3535( C1549 C3535 ) \nC1549_=_C3536( C1549 C3536 ) C1550_=_C1551( C1550 C1551 ) C1550_=_C1552( C1550 C1552 ) C1550_=_C1553( C1550 C1553 ) C1550_=_C1554( C1550 C1554 ) C1550_=_C1555( C1550 C1555 ) \nC1550_=_C1557( C1550 C1557 ) C1550_=_C1559( C1550 C1559 ) C1550_=_C1560( C1550 C1560 ) C1550_=_C1561( C1550 C1561 ) C1550_=_C1562( C1550 C1562 ) C1550_=_C1563( C1550 C1563 ) \nC1550_=_C1810( C1550 C1810 ) C1550_=_C2302( C1550 C2302 ) C1550_=_C3753( C1550 C3753 ) C1550_=_C3756( C1550 C3756 ) C1551_=_C1552( C1551 C1552 ) C1551_=_C1553( C1551 C1553 ) \nC1551_=_C1554( C1551 C1554 ) C1551_=_C1555( C1551 C1555 ) C1551_=_C1557( C1551 C1557 ) C1551_=_C1559( C1551 C1559 ) C1551_=_C1560( C1551 C1560 ) C1551_=_C1561( C1551 C1561 ) \nC1551_=_C1562( C1551 C1562 ) C1551_=_C1563( C1551 C1563 ) C1551_=_C2840( C1551 C2840 ) C1551_=_C3361( C1551 C3361 ) C1551_=_C3780( C1551 C3780 ) C1551_=_C3781( C1551 C3781 ) \nC1551_=_C3783( C1551 C3783 ) C1552_=_C1553( C1552 C1553 ) C1552_=_C1554( C1552 C1554 ) C1552_=_C1555( C1552 C1555 ) C1552_=_C1557( C1552 C1557 ) C1552_=_C1559( C1552 C1559 ) \nC1552_=_C1560( C1552 C1560 ) C1552_=_C1561( C1552 C1561 ) C1552_=_C1562( C1552 C1562 ) C1552_=_C1563( C1552 C1563 ) C1552_=_C2841( C1552 C2841 ) C1552_=_C3808( C1552 C3808 ) \nC1552_=_C3809( C1552 C3809 ) C1552_=_C3810( C1552 C3810 ) C1553_=_C1554( C1553 C1554 ) C1553_=_C1555( C1553 C1555 ) C1553_=_C1557( C1553 C1557 ) C1553_=_C1559( C1553 C1559 ) \nC1553_=_C1560( C1553 C1560 ) C1553_=_C1561( C1553 C1561 ) C1553_=_C1562( C1553 C1562 ) C1553_=_C1563( C1553 C1563 ) C1553_=_C2263( C1553 C2263 ) C1553_=_C2843( C1553 C2843 ) \nC1553_=_C3382( C1553 C3382 ) C1553_=_C3932( C1553 C3932 ) C1553_=_C3933( C1553 C3933 ) C1553_=_C3935( C1553 C3935 ) C1554_=_C1555( C1554 C1555 ) C1554_=_C1557( C1554 C1557 ) \nC1554_=_C1559( C1554 C1559 ) C1554_=_C1560( C1554 C1560 ) C1554_=_C1561( C1554 C1561 ) C1554_=_C1562( C1554 C1562 ) C1554_=_C1563( C1554 C1563 ) C1554_=_C2029( C1554 C2029 ) \nC1554_=_C2123( C1554 C2123 ) C1554_=_C2599( C1554 C2599 ) C1554_=_C2687( C1554 C2687 ) C1554_=_C3666( C1554 C3666 ) C1554_=_C3864( C1554 C3864 ) C1554_=_C3963( C1554 C3963 ) \nC1554_=_C3965( C1554 C3965 ) C1554_=_C3967( C1554 C3967 ) C1555_=_C1557( C1555 C1557 ) C1555_=_C1559( C1555 C1559 ) C1555_=_C1560( C1555 C1560 ) C1555_=_C1561( C1555 C1561 ) \nC1555_=_C1562( C1555 C1562 ) C1555_=_C1563( C1555 C1563 ) C1555_=_C1814( C1555 C1814 ) C1555_=_C2030( C1555 C2030 ) C1555_=_C2688( C1555 C2688 ) C1555_=_C3052( C1555 C3052 ) \nC1555_=_C3368( C1555 C3368 ) C1555_=_C3567( C1555 C3567 ) C1555_=_C3611( C1555 C3611 ) C1555_=_C3721( C1555 C3721 ) C1555_=_C3985( C1555 C3985 ) C1557_=_C1559( C1557 C1559 ) \nC1557_=_C1560( C1557 C1560 ) C1557_=_C1561( C1557 C1561 ) C1557_=_C1562( C1557 C1562 ) C1557_=_C1563( C1557 C1563 ) C1557_=_C1733( C1557 C1733 ) C1557_=_C2690( C1557 C2690 ) \nC1557_=_C3265( C1557 C3265 ) C1557_=_C3439( C1557 C3439 ) C1557_=_C3504( C1557 C3504 ) C1557_=_C3534( C1557 C3534 ) C1557_=_C3590( C1557 C3590 ) C1557_=_C3771( C1557 C3771 ) \nC1557_=_C3780( C1557 C3780 ) C1557_=_C3808( C1557 C3808 ) C1557_=_C3932( C1557 C3932 ) C1557_=_C4042( C1557 C4042 ) C1557_=_C4045( C1557 C4045 ) C1559_=_C1560( C1559 C1560 ) \nC1559_=_C1561( C1559 C1561 ) C1559_=_C1562( C1559 C1562 ) C1559_=_C1563( C1559 C1563 ) C1559_=_C2289( C1559 C2289 ) C1559_=_C3420( C1559 C3420 ) C1559_=_C3669( C1559 C3669 ) \nC1559_=_C3747( C1559 C3747 ) C1559_=_C3866( C1559 C3866 ) C1559_=_C4027( C1559 C4027 ) C1559_=_C4063( C1559 C4063 ) C1559_=_C4066( C1559 C4066 ) C1560_=_C1561( C1560 C1561 ) \nC1560_=_C1562( C1560 C1562 ) C1560_=_C1563( C1560 C1563 ) C1560_=_C2726( C1560 C2726 ) C1560_=_C2862( C1560 C2862 ) C1560_=_C3536( C1560 C3536 ) C1560_=_C3783( C1560 C3783 ) \nC1560_=_C3810( C1560 C3810 ) C1560_=_C3935( C1560 C3935 ) C1560_=_C4047( C1560 C4047 ) C1561_=_C1562( C1561 C1562 ) C1561_=_C1563( C1561 C1563 ) C1561_=_C3370( C1561 C3370 ) \nC1561_=_C4029( C1561 C4029 ) C1561_=_C4092( C1561 C4092 ) C1562_=_C1563( C1562 C1563 ) C1562_=_C2048( C1562 C2048 ) C1562_=_C2127( C1562 C2127 ) C1562_=_C2503( C1562 C2503 ) \nC1562_=_C3008( C1562 C3008 ) C1562_=_C3293( C1562 C3293 ) C1562_=_C3493( C1562 C3493 ) C1562_=_C3756( C1562 C3756 ) C1562_=_C3967( C1562 C3967 ) C1562_=_C4030( C1562 C4030 ) \nC1562_=_C4063(</w:t>
      </w:r>
    </w:p>
    <w:p>
      <w:pPr>
        <w:pStyle w:val="PreformattedText"/>
        <w:bidi w:val="0"/>
        <w:spacing w:before="0" w:after="0"/>
        <w:jc w:val="left"/>
        <w:rPr/>
      </w:pPr>
      <w:r>
        <w:rPr/>
        <w:t xml:space="preserve"> </w:t>
      </w:r>
      <w:r>
        <w:rPr/>
        <w:t>C1562 C4063 ) C1562_=_C4092( C1562 C4092 ) C1562_=_C4098( C1562 C4098 ) C1562_=_C4099( C1562 C4099 ) C1563_=_C3375( C1563 C3375 ) C1563_=_C3390( C1563 C3390 ) \nC1563_=_C4032( C1563 C4032 ) C1563_=_C4099( C1563 C4099 ) C1565_=_C1566( C1565 C1566 ) C1565_=_C1569( C1565 C1569 ) C1565_=_C1571( C1565 C1571 ) C1565_=_C1572( C1565 C1572 ) \nC1565_=_C1574( C1565 C1574 ) C1565_=_C1577( C1565 C1577 ) C1565_=_C1578( C1565 C1578 ) C1565_=_C1580( C1565 C1580 ) C1565_=_C1581( C1565 C1581 ) C1565_=_C1583( C1565 C1583 ) \nC1565_=_C1587( C1565 C1587 ) C1565_=_C1588( C1565 C1588 ) C1565_=_C1970( C1565 C1970 ) C1565_=_C1971( C1565 C1971 ) C1565_=_C1973( C1565 C1973 ) C1565_=_C1974( C1565 C1974 ) \nC1565_=_C1976( C1565 C1976 ) C1565_=_C1978( C1565 C1978 ) C1565_=_C1980( C1565 C1980 ) C1565_=_C1981( C1565 C1981 ) C1565_=_C1983( C1565 C1983 ) C1565_=_C1985( C1565 C1985 ) \nC1565_=_C1986( C1565 C1986 ) C1565_=_C1987( C1565 C1987 ) C1565_=_C1988( C1565 C1988 ) C1565_=_C1989( C1565 C1989 ) C1565_=_C1991( C1565 C1991 ) C1565_=_C1993( C1565 C1993 ) \nC1565_=_C1994( C1565 C1994 ) C1566_=_C1569( C1566 C1569 ) C1566_=_C1571( C1566 C1571 ) C1566_=_C1572( C1566 C1572 ) C1566_=_C1574( C1566 C1574 ) C1566_=_C1577( C1566 C1577 ) \nC1566_=_C1578( C1566 C1578 ) C1566_=_C1580( C1566 C1580 ) C1566_=_C1581( C1566 C1581 ) C1566_=_C1583( C1566 C1583 ) C1566_=_C1587( C1566 C1587 ) C1566_=_C1588( C1566 C1588 ) \nC1566_=_C1861( C1566 C1861 ) C1566_=_C2033( C1566 C2033 ) C1566_=_C2037( C1566 C2037 ) C1566_=_C2039( C1566 C2039 ) C1566_=_C2048( C1566 C2048 ) C1566_=_C2049( C1566 C2049 ) \nC1569_=_C1571( C1569 C1571 ) C1569_=_C1572( C1569 C1572 ) C1569_=_C1574( C1569 C1574 ) C1569_=_C1577( C1569 C1577 ) C1569_=_C1578( C1569 C1578 ) C1569_=_C1580( C1569 C1580 ) \nC1569_=_C1581( C1569 C1581 ) C1569_=_C1583( C1569 C1583 ) C1569_=_C1587( C1569 C1587 ) C1569_=_C1588( C1569 C1588 ) C1569_=_C1779( C1569 C1779 ) C1569_=_C1863( C1569 C1863 ) \nC1569_=_C2033( C1569 C2033 ) C1569_=_C2053( C1569 C2053 ) C1569_=_C2488( C1569 C2488 ) C1569_=_C2489( C1569 C2489 ) C1569_=_C2491( C1569 C2491 ) C1569_=_C2492( C1569 C2492 ) \nC1569_=_C2494( C1569 C2494 ) C1569_=_C2495( C1569 C2495 ) C1569_=_C2496( C1569 C2496 ) C1569_=_C2497( C1569 C2497 ) C1569_=_C2498( C1569 C2498 ) C1569_=_C2499( C1569 C2499 ) \nC1569_=_C2500( C1569 C2500 ) C1569_=_C2501( C1569 C2501 ) C1569_=_C2502( C1569 C2502 ) C1569_=_C2503( C1569 C2503 ) C1569_=_C2504( C1569 C2504 ) C1571_=_C1572( C1571 C1572 ) \nC1571_=_C1574( C1571 C1574 ) C1571_=_C1577( C1571 C1577 ) C1571_=_C1578( C1571 C1578 ) C1571_=_C1580( C1571 C1580 ) C1571_=_C1581( C1571 C1581 ) C1571_=_C1583( C1571 C1583 ) \nC1571_=_C1587( C1571 C1587 ) C1571_=_C1588( C1571 C1588 ) C1571_=_C1869( C1571 C1869 ) C1571_=_C2491( C1571 C2491 ) C1571_=_C2998( C1571 C2998 ) C1571_=_C3000( C1571 C3000 ) \nC1571_=_C3004( C1571 C3004 ) C1571_=_C3008( C1571 C3008 ) C1571_=_C3009( C1571 C3009 ) C1572_=_C1574( C1572 C1574 ) C1572_=_C1577( C1572 C1577 ) C1572_=_C1578( C1572 C1578 ) \nC1572_=_C1580( C1572 C1580 ) C1572_=_C1581( C1572 C1581 ) C1572_=_C1583( C1572 C1583 ) C1572_=_C1587( C1572 C1587 ) C1572_=_C1588( C1572 C1588 ) C1572_=_C1871( C1572 C1871 ) \nC1572_=_C2037( C1572 C2037 ) C1572_=_C2609( C1572 C2609 ) C1572_=_C2900( C1572 C2900 ) C1572_=_C2917( C1572 C2917 ) C1572_=_C2998( C1572 C2998 ) C1572_=_C3284( C1572 C3284 ) \nC1572_=_C3285( C1572 C3285 ) C1572_=_C3287( C1572 C3287 ) C1572_=_C3289( C1572 C3289 ) C1572_=_C3290( C1572 C3290 ) C1572_=_C3292( C1572 C3292 ) C1572_=_C3293( C1572 C3293 ) \nC1572_=_C3294( C1572 C3294 ) C1574_=_C1577( C1574 C1577 ) C1574_=_C1578( C1574 C1578 ) C1574_=_C1580( C1574 C1580 ) C1574_=_C1581( C1574 C1581 ) C1574_=_C1583( C1574 C1583 ) \nC1574_=_C1587( C1574 C1587 ) C1574_=_C1588( C1574 C1588 ) C1574_=_C2243( C1574 C2243 ) C1574_=_C2339( C1574 C2339 ) C1574_=_C2511( C1574 C2511 ) C1574_=_C2807( C1574 C2807 ) \nC1574_=_C2936( C1574 C2936 ) C1574_=_C2974( C1574 C2974 ) C1574_=_C3092( C1574 C3092 ) C1574_=_C3434( C1574 C3434 ) C1574_=_C3584( C1574 C3584 ) C1574_=_C3586( C1574 C3586 ) \nC1574_=_C3587( C1574 C3587 ) C1574_=_C3589( C1574 C3589 ) C1574_=_C3590( C1574 C3590 ) C1574_=_C3592( C1574 C3592 ) C1574_=_C3593( C1574 C3593 ) C1574_=_C3594( C1574 C3594 ) \nC1574_=_C3596( C1574 C3596 ) C1577_=_C1578( C1577 C1578 ) C1577_=_C1580( C1577 C1580 ) C1577_=_C1581( C1577 C1581 ) C1577_=_C1583( C1577 C1583 ) C1577_=_C1587( C1577 C1587 ) \nC1577_=_C1588( C1577 C1588 ) C1577_=_C2324( C1577 C2324 ) C1577_=_C2405( C1577 C2405 ) C1577_=_C2735( C1577 C2735 ) C1577_=_C3379( C1577 C3379 ) C1577_=_C3632( C1577 C3632 ) \nC1577_=_C3764( C1577 C3764 ) C1577_=_C3765( C1577 C3765 ) C1578_=_C1580( C1578 C1580 ) C1578_=_C1581( C1578 C1581 ) C1578_=_C1583( C1578 C1583 ) C1578_=_C1587( C1578 C1587 ) \nC1578_=_C1588( C1578 C1588 ) C1578_=_C1730( C1578 C1730 ) C1578_=_C2614( C1578 C2614 ) C1578_=_C3260( C1578 C3260 ) C1578_=_C3556( C1578 C3556 ) C1578_=_C3712( C1578 C3712 ) \nC1578_=_C3766( C1578 C3766 ) C1578_=_C3768( C1578 C3768 ) C1578_=_C3769( C1578 C3769 ) C1578_=_C3770( C1578 C3770 ) C1578_=_C3771( C1578 C3771 ) C1578_=_C3773( C1578 C3773 ) \nC1578_=_C3774( C1578 C3774 ) C1580_=_C1581( C1580 C1581 ) C1580_=_C1583( C1580 C1583 ) C1580_=_C1587( C1580 C1587 ) C1580_=_C1588( C1580 C1588 ) C1580_=_C2408( C1580 C2408 ) \nC1580_=_C2566( C1580 C2566 ) C1580_=_C2811( C1580 C2811 ) C1580_=_C2950( C1580 C2950 ) C1580_=_C3274( C1580 C3274 ) C1580_=_C3717( C1580 C3717 ) C1580_=_C3743( C1580 C3743 ) \nC1580_=_C3789( C1580 C3789 ) C1580_=_C3857( C1580 C3857 ) C1580_=_C3897( C1580 C3897 ) C1580_=_C3898( C1580 C3898 ) C1580_=_C3899( C1580 C3899 ) C1580_=_C3900( C1580 C3900 ) \nC1580_=_C3902( C1580 C3902 ) C1580_=_C3903( C1580 C3903 ) C1580_=_C3904( C1580 C3904 ) C1580_=_C3905( C1580 C3905 ) C1581_=_C1583( C1581 C1583 ) C1581_=_C1587( C1581 C1587 ) \nC1581_=_C1588( C1581 C1588 ) C1581_=_C1855( C1581 C1855 ) C1581_=_C2325( C1581 C2325 ) C1581_=_C2409( C1581 C2409 ) C1581_=_C2737( C1581 C2737 ) C1581_=_C2965( C1581 C2965 ) \nC1581_=_C3409( C1581 C3409 ) C1581_=_C3635( C1581 C3635 ) C1581_=_C3926( C1581 C3926 ) C1581_=_C3928( C1581 C3928 ) C1583_=_C1587( C1583 C1587 ) C1583_=_C1588( C1583 C1588 ) \nC1583_=_C2554( C1583 C2554 ) C1583_=_C2880( C1583 C2880 ) C1583_=_C2977( C1583 C2977 ) C1583_=_C2989( C1583 C2989 ) C1583_=_C3065( C1583 C3065 ) C1583_=_C3113( C1583 C3113 ) \nC1583_=_C3582( C1583 C3582 ) C1583_=_C3659( C1583 C3659 ) C1583_=_C3698( C1583 C3698 ) C1583_=_C3722( C1583 C3722 ) C1583_=_C3736( C1583 C3736 ) C1583_=_C3792( C1583 C3792 ) \nC1583_=_C3941( C1583 C3941 ) C1583_=_C3948( C1583 C3948 ) C1583_=_C3953( C1583 C3953 ) C1583_=_C3995( C1583 C3995 ) C1583_=_C4050( C1583 C4050 ) C1583_=_C4051( C1583 C4051 ) \nC1583_=_C4053( C1583 C4053 ) C1587_=_C1588( C1587 C1588 ) C1587_=_C1816( C1587 C1816 ) C1587_=_C1968( C1587 C1968 ) C1587_=_C2214( C1587 C2214 ) C1587_=_C2622( C1587 C2622 ) \nC1587_=_C3103( C1587 C3103 ) C1587_=_C3389( C1587 C3389 ) C1587_=_C3724( C1587 C3724 ) C1587_=_C3796( C1587 C3796 ) C1587_=_C3835( C1587 C3835 ) C1587_=_C3943( C1587 C3943 ) \nC1587_=_C3959( C1587 C3959 ) C1587_=_C4070( C1587 C4070 ) C1587_=_C4082( C1587 C4082 ) C1588_=_C1795( C1588 C1795 ) C1588_=_C1879( C1588 C1879 ) C1588_=_C2049( C1588 C2049 ) \nC1588_=_C2415( C1588 C2415 ) C1588_=_C2572( C1588 C2572 ) C1588_=_C2817( C1588 C2817 ) C1588_=_C2955( C1588 C2955 ) C1588_=_C3009( C1588 C3009 ) C1588_=_C3148( C1588 C3148 ) \nC1588_=_C3374( C1588 C3374 ) C1588_=_C3520( C1588 C3520 ) C1588_=_C3571( C1588 C3571 ) C1588_=_C3708( C1588 C3708 ) C1588_=_C3855( C1588 C3855 ) C1588_=_C3862( C1588 C3862 ) \nC1588_=_C4013( C1588 C4013 ) C1588_=_C4016( C1588 C4016 ) C1588_=_C4089( C1588 C4089 ) C1588_=_C4098( C1588 C4098 ) C1588_=_C4104( C1588 C4104 ) C1600_=_C1710( C1600 C1710 ) \nC1600_=_C2582( C1600 C2582 ) C1600_=_C2762( C1600 C2762 ) C1600_=_C2903( C1600 C2903 ) C1600_=_C2920( C1600 C2920 ) C1600_=_C3122( C1600 C3122 ) C1600_=_C3640( C1600 C3640 ) \nC1600_=_C3662( C1600 C3662 ) C1600_=_C3663( C1600 C3663 ) C1600_=_C3664( C1600 C3664 ) C1600_=_C3665( C1600 C3665 ) C1600_=_C3666( C1600 C3666 ) C1600_=_C3667( C1600 C3667 ) \nC1600_=_C3669( C1600 C3669 ) C1600_=_C3670( C1600 C3670 ) C1600_=_C3671( C1600 C3671 ) C1600_=_C3672( C1600 C3672 ) C1619_=_C1628( C1619 C1628 ) C1619_=_C1629( C1619 C1629 ) \nC1619_=_C2364( C1619 C2364 ) C1619_=_C2541( C1619 C2541 ) C1619_=_C2713( C1619 C2713 ) C1619_=_C2851( C1619 C2851 ) C1619_=_C2852( C1619 C2852 ) C1619_=_C2853( C1619 C2853 ) \nC1619_=_C2854( C1619 C2854 ) C1619_=_C2855( C1619 C2855 ) C1619_=_C2856( C1619 C2856 ) C1619_=_C2857( C1619 C2857 ) C1619_=_C2858( C1619 C2858 ) C1619_=_C2859( C1619 C2859 ) \nC1619_=_C2860( C1619 C2860 ) C1619_=_C2861( C1619 C2861 ) C1619_=_C2862( C1619 C2862 ) C1619_=_C2863( C1619 C2863 ) C1628_=_C1629( C1628 C1629 ) C1628_=_C1983( C1628 C1983 ) \nC1628_=_C2370( C1628 C2370 ) C1628_=_C2859( C1628 C2859 ) C1628_=_C3272( C1628 C3272 ) C1628_=_C3484( C1628 C3484 ) C1628_=_C3511( C1628 C3511 ) C1628_=_C3586( C1628 C3586 ) \nC1628_=_C3766( C1628 C3766 ) C1628_=_C3789( C1628 C3789 ) C1628_=_C3791( C1628 C3791 ) C1628_=_C3792( C1628 C3792 ) C1628_=_C3795( C1628 C3795 ) C1628_=_C3796( C1628 C3796 ) \nC1629_=_C1896( C1629 C1896 ) C1629_=_C2011( C1629 C2011 ) C1629_=_C2389( C1629 C2389 ) C1629_=_C2783( C1629 C2783 ) C1629_=_C2797( C1629 C2797 ) C1629_=_C3004( C1629 C3004 ) \nC1629_=_C3083( C1629 C3083 ) C1629_=_C3124( C1629 C3124 ) C1629_=_C3425( C1629 C3425 ) C1629_=_C3576( C1629 C3576 ) C1629_=_C3830( C1629 C3830 ) C1629_=_C3831( C1629 C3831 ) \nC1629_=_C3832( C1629 C3832 ) C1629_=_C3833( C1629 C3833 ) C1629_=_C3835( C1629 C3835 ) C1629_=_C3836( C1629 C3836 ) C1643_=_C1654( C1643 C1654 ) C1643_=_C1955( C1643 C1955 ) \nC1643_=_C2099( C1643 C2099 ) C1643_=_C2791( C1643 C2791 ) C1643_=_C3167( C1643 C3167 ) C1643_=_C3254( C1643 C3254 ) C1643_=_C3376( C1643 C3376 ) C1643_=_C3377( C1643 C3377 ) \nC1643_=_C3378( C1643 C3378 ) C1643_=_C3379( C1643 C3379 ) C1643_=_C3380(</w:t>
      </w:r>
    </w:p>
    <w:p>
      <w:pPr>
        <w:pStyle w:val="PreformattedText"/>
        <w:bidi w:val="0"/>
        <w:spacing w:before="0" w:after="0"/>
        <w:jc w:val="left"/>
        <w:rPr/>
      </w:pPr>
      <w:r>
        <w:rPr/>
        <w:t xml:space="preserve"> </w:t>
      </w:r>
      <w:r>
        <w:rPr/>
        <w:t>C1643 C3380 ) C1643_=_C3382( C1643 C3382 ) C1643_=_C3383( C1643 C3383 ) C1643_=_C3384( C1643 C3384 ) \nC1643_=_C3385( C1643 C3385 ) C1643_=_C3387( C1643 C3387 ) C1643_=_C3388( C1643 C3388 ) C1643_=_C3389( C1643 C3389 ) C1643_=_C3390( C1643 C3390 ) C1654_=_C1696( C1654 C1696 ) \nC1654_=_C2467( C1654 C2467 ) C1654_=_C2816( C1654 C2816 ) C1654_=_C3117( C1654 C3117 ) C1654_=_C3182( C1654 C3182 ) C1654_=_C3251( C1654 C3251 ) C1654_=_C3401( C1654 C3401 ) \nC1654_=_C3984( C1654 C3984 ) C1654_=_C4007( C1654 C4007 ) C1654_=_C4012( C1654 C4012 ) C1654_=_C4025( C1654 C4025 ) C1654_=_C4087( C1654 C4087 ) C1654_=_C4100( C1654 C4100 ) \nC1661_=_C1663( C1661 C1663 ) C1661_=_C1664( C1661 C1664 ) C1661_=_C1665( C1661 C1665 ) C1661_=_C1667( C1661 C1667 ) C1661_=_C1675( C1661 C1675 ) C1661_=_C1913( C1661 C1913 ) \nC1661_=_C2080( C1661 C2080 ) C1661_=_C2788( C1661 C2788 ) C1661_=_C3028( C1661 C3028 ) C1661_=_C3040( C1661 C3040 ) C1661_=_C3041( C1661 C3041 ) C1661_=_C3044( C1661 C3044 ) \nC1661_=_C3047( C1661 C3047 ) C1661_=_C3050( C1661 C3050 ) C1661_=_C3051( C1661 C3051 ) C1661_=_C3052( C1661 C3052 ) C1663_=_C1664( C1663 C1664 ) C1663_=_C1665( C1663 C1665 ) \nC1663_=_C1667( C1663 C1667 ) C1663_=_C1675( C1663 C1675 ) C1663_=_C2384( C1663 C2384 ) C1663_=_C2666( C1663 C2666 ) C1663_=_C3333( C1663 C3333 ) C1663_=_C3542( C1663 C3542 ) \nC1663_=_C3545( C1663 C3545 ) C1663_=_C3547( C1663 C3547 ) C1663_=_C3549( C1663 C3549 ) C1663_=_C3550( C1663 C3550 ) C1664_=_C1665( C1664 C1665 ) C1664_=_C1667( C1664 C1667 ) \nC1664_=_C1675( C1664 C1675 ) C1664_=_C1729( C1664 C1729 ) C1664_=_C2205( C1664 C2205 ) C1664_=_C2530( C1664 C2530 ) C1664_=_C2683( C1664 C2683 ) C1664_=_C3213( C1664 C3213 ) \nC1664_=_C3257( C1664 C3257 ) C1664_=_C3334( C1664 C3334 ) C1664_=_C3433( C1664 C3433 ) C1664_=_C3495( C1664 C3495 ) C1664_=_C3555( C1664 C3555 ) C1664_=_C3556( C1664 C3556 ) \nC1665_=_C1667( C1665 C1667 ) C1665_=_C1675( C1665 C1675 ) C1665_=_C2481( C1665 C2481 ) C1665_=_C2521( C1665 C2521 ) C1665_=_C3336( C1665 C3336 ) C1665_=_C3464( C1665 C3464 ) \nC1665_=_C3632( C1665 C3632 ) C1665_=_C3634( C1665 C3634 ) C1665_=_C3635( C1665 C3635 ) C1665_=_C3636( C1665 C3636 ) C1667_=_C1675( C1667 C1675 ) C1667_=_C2086( C1667 C2086 ) \nC1667_=_C2636( C1667 C2636 ) C1667_=_C2722( C1667 C2722 ) C1667_=_C2799( C1667 C2799 ) C1667_=_C3156( C1667 C3156 ) C1667_=_C3339( C1667 C3339 ) C1667_=_C3683( C1667 C3683 ) \nC1667_=_C3844( C1667 C3844 ) C1667_=_C3845( C1667 C3845 ) C1667_=_C3847( C1667 C3847 ) C1675_=_C1732( C1675 C1732 ) C1675_=_C1753( C1675 C1753 ) C1675_=_C2307( C1675 C2307 ) \nC1675_=_C2375( C1675 C2375 ) C1675_=_C2428( C1675 C2428 ) C1675_=_C2652( C1675 C2652 ) C1675_=_C2689( C1675 C2689 ) C1675_=_C2928( C1675 C2928 ) C1675_=_C3264( C1675 C3264 ) \nC1675_=_C3343( C1675 C3343 ) C1675_=_C3503( C1675 C3503 ) C1675_=_C3770( C1675 C3770 ) C1675_=_C3820( C1675 C3820 ) C1677_=_C1680( C1677 C1680 ) C1677_=_C1687( C1677 C1687 ) \nC1677_=_C1692( C1677 C1692 ) C1677_=_C1693( C1677 C1693 ) C1677_=_C1694( C1677 C1694 ) C1677_=_C1696( C1677 C1696 ) C1677_=_C2092( C1677 C2092 ) C1677_=_C2216( C1677 C2216 ) \nC1677_=_C2217( C1677 C2217 ) C1677_=_C2218( C1677 C2218 ) C1677_=_C2219( C1677 C2219 ) C1677_=_C2220( C1677 C2220 ) C1677_=_C2221( C1677 C2221 ) C1677_=_C2223( C1677 C2223 ) \nC1677_=_C2224( C1677 C2224 ) C1677_=_C2227( C1677 C2227 ) C1677_=_C2229( C1677 C2229 ) C1677_=_C2232( C1677 C2232 ) C1677_=_C2233( C1677 C2233 ) C1680_=_C1687( C1680 C1687 ) \nC1680_=_C1692( C1680 C1692 ) C1680_=_C1693( C1680 C1693 ) C1680_=_C1694( C1680 C1694 ) C1680_=_C1696( C1680 C1696 ) C1680_=_C1927( C1680 C1927 ) C1680_=_C2332( C1680 C2332 ) \nC1680_=_C2345( C1680 C2345 ) C1680_=_C2590( C1680 C2590 ) C1680_=_C2591( C1680 C2591 ) C1680_=_C2592( C1680 C2592 ) C1680_=_C2593( C1680 C2593 ) C1680_=_C2594( C1680 C2594 ) \nC1680_=_C2595( C1680 C2595 ) C1680_=_C2596( C1680 C2596 ) C1680_=_C2597( C1680 C2597 ) C1680_=_C2598( C1680 C2598 ) C1680_=_C2599( C1680 C2599 ) C1680_=_C2600( C1680 C2600 ) \nC1680_=_C2603( C1680 C2603 ) C1687_=_C1692( C1687 C1692 ) C1687_=_C1693( C1687 C1693 ) C1687_=_C1694( C1687 C1694 ) C1687_=_C1696( C1687 C1696 ) C1687_=_C2454( C1687 C2454 ) \nC1687_=_C2808( C1687 C2808 ) C1687_=_C3108( C1687 C3108 ) C1687_=_C3240( C1687 C3240 ) C1687_=_C3391( C1687 C3391 ) C1687_=_C3599( C1687 C3599 ) C1687_=_C3601( C1687 C3601 ) \nC1687_=_C3602( C1687 C3602 ) C1692_=_C1693( C1692 C1693 ) C1692_=_C1694( C1692 C1694 ) C1692_=_C1696( C1692 C1696 ) C1692_=_C1966( C1692 C1966 ) C1692_=_C2209( C1692 C2209 ) \nC1692_=_C2358( C1692 C2358 ) C1692_=_C2846( C1692 C2846 ) C1692_=_C3535( C1692 C3535 ) C1692_=_C3781( C1692 C3781 ) C1692_=_C3809( C1692 C3809 ) C1692_=_C3933( C1692 C3933 ) \nC1692_=_C4042( C1692 C4042 ) C1692_=_C4047( C1692 C4047 ) C1693_=_C1694( C1693 C1694 ) C1693_=_C1696( C1693 C1696 ) C1693_=_C2211( C1693 C2211 ) C1693_=_C2465( C1693 C2465 ) \nC1693_=_C2538( C1693 C2538 ) C1693_=_C3114( C1693 C3114 ) C1693_=_C3224( C1693 C3224 ) C1693_=_C3248( C1693 C3248 ) C1693_=_C3399( C1693 C3399 ) C1693_=_C3441( C1693 C3441 ) \nC1693_=_C3730( C1693 C3730 ) C1693_=_C3958( C1693 C3958 ) C1693_=_C3983( C1693 C3983 ) C1693_=_C4009( C1693 C4009 ) C1693_=_C4070( C1693 C4070 ) C1694_=_C1696( C1694 C1696 ) \nC1694_=_C1967( C1694 C1967 ) C1694_=_C2212( C1694 C2212 ) C1694_=_C2359( C1694 C2359 ) C1694_=_C2882( C1694 C2882 ) C1694_=_C2980( C1694 C2980 ) C1694_=_C2992( C1694 C2992 ) \nC1694_=_C3116( C1694 C3116 ) C1694_=_C3738( C1694 C3738 ) C1694_=_C3997( C1694 C3997 ) C1694_=_C4076( C1694 C4076 ) C1696_=_C2467( C1696 C2467 ) C1696_=_C2816( C1696 C2816 ) \nC1696_=_C3117( C1696 C3117 ) C1696_=_C3182( C1696 C3182 ) C1696_=_C3251( C1696 C3251 ) C1696_=_C3401( C1696 C3401 ) C1696_=_C3984( C1696 C3984 ) C1696_=_C4007( C1696 C4007 ) \nC1696_=_C4012( C1696 C4012 ) C1696_=_C4025( C1696 C4025 ) C1696_=_C4087( C1696 C4087 ) C1696_=_C4100( C1696 C4100 ) C1699_=_C1700( C1699 C1700 ) C1699_=_C1705( C1699 C1705 ) \nC1699_=_C1706( C1699 C1706 ) C1699_=_C1707( C1699 C1707 ) C1699_=_C1709( C1699 C1709 ) C1699_=_C1710( C1699 C1710 ) C1699_=_C1711( C1699 C1711 ) C1699_=_C1715( C1699 C1715 ) \nC1699_=_C1716( C1699 C1716 ) C1699_=_C1817( C1699 C1817 ) C1699_=_C1818( C1699 C1818 ) C1699_=_C1819( C1699 C1819 ) C1699_=_C1820( C1699 C1820 ) C1699_=_C1821( C1699 C1821 ) \nC1699_=_C1824( C1699 C1824 ) C1699_=_C1825( C1699 C1825 ) C1699_=_C1826( C1699 C1826 ) C1699_=_C1829( C1699 C1829 ) C1699_=_C1831( C1699 C1831 ) C1699_=_C1832( C1699 C1832 ) \nC1699_=_C1835( C1699 C1835 ) C1700_=_C1705( C1700 C1705 ) C1700_=_C1706( C1700 C1706 ) C1700_=_C1707( C1700 C1707 ) C1700_=_C1709( C1700 C1709 ) C1700_=_C1710( C1700 C1710 ) \nC1700_=_C1711( C1700 C1711 ) C1700_=_C1715( C1700 C1715 ) C1700_=_C1716( C1700 C1716 ) C1700_=_C1765( C1700 C1765 ) C1700_=_C1883( C1700 C1883 ) C1700_=_C2311( C1700 C2311 ) \nC1700_=_C2312( C1700 C2312 ) C1700_=_C2313( C1700 C2313 ) C1700_=_C2314( C1700 C2314 ) C1700_=_C2315( C1700 C2315 ) C1700_=_C2317( C1700 C2317 ) C1700_=_C2318( C1700 C2318 ) \nC1700_=_C2319( C1700 C2319 ) C1700_=_C2320( C1700 C2320 ) C1700_=_C2321( C1700 C2321 ) C1700_=_C2322( C1700 C2322 ) C1700_=_C2324( C1700 C2324 ) C1700_=_C2325( C1700 C2325 ) \nC1700_=_C2328( C1700 C2328 ) C1705_=_C1706( C1705 C1706 ) C1705_=_C1707( C1705 C1707 ) C1705_=_C1709( C1705 C1709 ) C1705_=_C1710( C1705 C1710 ) C1705_=_C1711( C1705 C1711 ) \nC1705_=_C1715( C1705 C1715 ) C1705_=_C1716( C1705 C1716 ) C1705_=_C2836( C1705 C2836 ) C1705_=_C2840( C1705 C2840 ) C1705_=_C2841( C1705 C2841 ) C1705_=_C2843( C1705 C2843 ) \nC1705_=_C2844( C1705 C2844 ) C1705_=_C2846( C1705 C2846 ) C1706_=_C1707( C1706 C1707 ) C1706_=_C1709( C1706 C1709 ) C1706_=_C1710( C1706 C1710 ) C1706_=_C1711( C1706 C1711 ) \nC1706_=_C1715( C1706 C1715 ) C1706_=_C1716( C1706 C1716 ) C1706_=_C2631( C1706 C2631 ) C1706_=_C2715( C1706 C2715 ) C1706_=_C2806( C1706 C2806 ) C1706_=_C3149( C1706 C3149 ) \nC1706_=_C3198( C1706 C3198 ) C1706_=_C3203( C1706 C3203 ) C1706_=_C3207( C1706 C3207 ) C1707_=_C1709( C1707 C1709 ) C1707_=_C1710( C1707 C1710 ) C1707_=_C1711( C1707 C1711 ) \nC1707_=_C1715( C1707 C1715 ) C1707_=_C1716( C1707 C1716 ) C1707_=_C1771( C1707 C1771 ) C1707_=_C1956( C1707 C1956 ) C1707_=_C2203( C1707 C2203 ) C1707_=_C2321( C1707 C2321 ) \nC1707_=_C2423( C1707 C2423 ) C1707_=_C2437( C1707 C2437 ) C1707_=_C2518( C1707 C2518 ) C1707_=_C2612( C1707 C2612 ) C1707_=_C3447( C1707 C3447 ) C1707_=_C3450( C1707 C3450 ) \nC1709_=_C1710( C1709 C1710 ) C1709_=_C1711( C1709 C1711 ) C1709_=_C1715( C1709 C1715 ) C1709_=_C1716( C1709 C1716 ) C1709_=_C2039( C1709 C2039 ) C1709_=_C2497( C1709 C2497 ) \nC1709_=_C3000( C1709 C3000 ) C1709_=_C3017( C1709 C3017 ) C1709_=_C3284( C1709 C3284 ) C1709_=_C3565( C1709 C3565 ) C1709_=_C3567( C1709 C3567 ) C1709_=_C3571( C1709 C3571 ) \nC1710_=_C1711( C1710 C1711 ) C1710_=_C1715( C1710 C1715 ) C1710_=_C1716( C1710 C1716 ) C1710_=_C2582( C1710 C2582 ) C1710_=_C2762( C1710 C2762 ) C1710_=_C2903( C1710 C2903 ) \nC1710_=_C2920( C1710 C2920 ) C1710_=_C3122( C1710 C3122 ) C1710_=_C3640( C1710 C3640 ) C1710_=_C3662( C1710 C3662 ) C1710_=_C3663( C1710 C3663 ) C1710_=_C3664( C1710 C3664 ) \nC1710_=_C3665( C1710 C3665 ) C1710_=_C3666( C1710 C3666 ) C1710_=_C3667( C1710 C3667 ) C1710_=_C3669( C1710 C3669 ) C1710_=_C3670( C1710 C3670 ) C1710_=_C3671( C1710 C3671 ) \nC1710_=_C3672( C1710 C3672 ) C1711_=_C1715( C1711 C1715 ) C1711_=_C1716( C1711 C1716 ) C1711_=_C1748( C1711 C1748 ) C1711_=_C2087( C1711 C2087 ) C1711_=_C2889( C1711 C2889 ) \nC1711_=_C3684( C1711 C3684 ) C1711_=_C3869( C1711 C3869 ) C1711_=_C3872( C1711 C3872 ) C1711_=_C3874( C1711 C3874 ) C1715_=_C1716( C1715 C1716 ) C1715_=_C2210( C1715 C2210 ) \nC1715_=_C2537( C1715 C2537 ) C1715_=_C2555( C1715 C2555 ) C1715_=_C3066( C1715 C3066 ) C1715_=_C3223( C1715 C3223 ) C1715_=_C3440( C1715 C3440 ) C1715_=_C3583( C1715 C3583 ) \nC1715_=_C3660( C1715 C3660 ) C1715_=_C3699( C1715 C3699 ) C1715_=_C3729( C1715 C3729 ) C1715_=_C3949( C1715 C3949 ) C1715_=_C3954(</w:t>
      </w:r>
    </w:p>
    <w:p>
      <w:pPr>
        <w:pStyle w:val="PreformattedText"/>
        <w:bidi w:val="0"/>
        <w:spacing w:before="0" w:after="0"/>
        <w:jc w:val="left"/>
        <w:rPr/>
      </w:pPr>
      <w:r>
        <w:rPr/>
        <w:t xml:space="preserve"> </w:t>
      </w:r>
      <w:r>
        <w:rPr/>
        <w:t>C1715 C3954 ) C1715_=_C4050( C1715 C4050 ) \nC1716_=_C2031( C1716 C2031 ) C1716_=_C2125( C1716 C2125 ) C1716_=_C2589( C1716 C2589 ) C1716_=_C2692( C1716 C2692 ) C1716_=_C3130( C1716 C3130 ) C1716_=_C3670( C1716 C3670 ) \nC1716_=_C3965( C1716 C3965 ) C1724_=_C1728( C1724 C1728 ) C1724_=_C1729( C1724 C1729 ) C1724_=_C1730( C1724 C1730 ) C1724_=_C1731( C1724 C1731 ) C1724_=_C1732( C1724 C1732 ) \nC1724_=_C1733( C1724 C1733 ) C1724_=_C1734( C1724 C1734 ) C1724_=_C2574( C1724 C2574 ) C1724_=_C2680( C1724 C2680 ) C1724_=_C2681( C1724 C2681 ) C1724_=_C2683( C1724 C2683 ) \nC1724_=_C2686( C1724 C2686 ) C1724_=_C2687( C1724 C2687 ) C1724_=_C2688( C1724 C2688 ) C1724_=_C2689( C1724 C2689 ) C1724_=_C2690( C1724 C2690 ) C1724_=_C2691( C1724 C2691 ) \nC1724_=_C2692( C1724 C2692 ) C1728_=_C1729( C1728 C1729 ) C1728_=_C1730( C1728 C1730 ) C1728_=_C1731( C1728 C1731 ) C1728_=_C1732( C1728 C1732 ) C1728_=_C1733( C1728 C1733 ) \nC1728_=_C1734( C1728 C1734 ) C1728_=_C1784( C1728 C1784 ) C1728_=_C1957( C1728 C1957 ) C1728_=_C2137( C1728 C2137 ) C1728_=_C2204( C1728 C2204 ) C1728_=_C2702( C1728 C2702 ) \nC1728_=_C2778( C1728 C2778 ) C1728_=_C3256( C1728 C3256 ) C1728_=_C3495( C1728 C3495 ) C1728_=_C3497( C1728 C3497 ) C1728_=_C3498( C1728 C3498 ) C1728_=_C3500( C1728 C3500 ) \nC1728_=_C3501( C1728 C3501 ) C1728_=_C3502( C1728 C3502 ) C1728_=_C3503( C1728 C3503 ) C1728_=_C3504( C1728 C3504 ) C1728_=_C3506( C1728 C3506 ) C1729_=_C1730( C1729 C1730 ) \nC1729_=_C1731( C1729 C1731 ) C1729_=_C1732( C1729 C1732 ) C1729_=_C1733( C1729 C1733 ) C1729_=_C1734( C1729 C1734 ) C1729_=_C2205( C1729 C2205 ) C1729_=_C2530( C1729 C2530 ) \nC1729_=_C2683( C1729 C2683 ) C1729_=_C3213( C1729 C3213 ) C1729_=_C3257( C1729 C3257 ) C1729_=_C3334( C1729 C3334 ) C1729_=_C3433( C1729 C3433 ) C1729_=_C3495( C1729 C3495 ) \nC1729_=_C3555( C1729 C3555 ) C1729_=_C3556( C1729 C3556 ) C1730_=_C1731( C1730 C1731 ) C1730_=_C1732( C1730 C1732 ) C1730_=_C1733( C1730 C1733 ) C1730_=_C1734( C1730 C1734 ) \nC1730_=_C2614( C1730 C2614 ) C1730_=_C3260( C1730 C3260 ) C1730_=_C3556( C1730 C3556 ) C1730_=_C3712( C1730 C3712 ) C1730_=_C3766( C1730 C3766 ) C1730_=_C3768( C1730 C3768 ) \nC1730_=_C3769( C1730 C3769 ) C1730_=_C3770( C1730 C3770 ) C1730_=_C3771( C1730 C3771 ) C1730_=_C3773( C1730 C3773 ) C1730_=_C3774( C1730 C3774 ) C1731_=_C1732( C1731 C1732 ) \nC1731_=_C1733( C1731 C1733 ) C1731_=_C1734( C1731 C1734 ) C1731_=_C1775( C1731 C1775 ) C1731_=_C1899( C1731 C1899 ) C1731_=_C2105( C1731 C2105 ) C1731_=_C2246( C1731 C2246 ) \nC1731_=_C2910( C1731 C2910 ) C1731_=_C2927( C1731 C2927 ) C1731_=_C3064( C1731 C3064 ) C1731_=_C3460( C1731 C3460 ) C1731_=_C3488( C1731 C3488 ) C1731_=_C3647( C1731 C3647 ) \nC1731_=_C3735( C1731 C3735 ) C1731_=_C3753( C1731 C3753 ) C1731_=_C3802( C1731 C3802 ) C1731_=_C3963( C1731 C3963 ) C1731_=_C4027( C1731 C4027 ) C1731_=_C4028( C1731 C4028 ) \nC1731_=_C4029( C1731 C4029 ) C1731_=_C4030( C1731 C4030 ) C1731_=_C4031( C1731 C4031 ) C1731_=_C4032( C1731 C4032 ) C1732_=_C1733( C1732 C1733 ) C1732_=_C1734( C1732 C1734 ) \nC1732_=_C1753( C1732 C1753 ) C1732_=_C2307( C1732 C2307 ) C1732_=_C2375( C1732 C2375 ) C1732_=_C2428( C1732 C2428 ) C1732_=_C2652( C1732 C2652 ) C1732_=_C2689( C1732 C2689 ) \nC1732_=_C2928( C1732 C2928 ) C1732_=_C3264( C1732 C3264 ) C1732_=_C3343( C1732 C3343 ) C1732_=_C3503( C1732 C3503 ) C1732_=_C3770( C1732 C3770 ) C1732_=_C3820( C1732 C3820 ) \nC1733_=_C1734( C1733 C1734 ) C1733_=_C2690( C1733 C2690 ) C1733_=_C3265( C1733 C3265 ) C1733_=_C3439( C1733 C3439 ) C1733_=_C3504( C1733 C3504 ) C1733_=_C3534( C1733 C3534 ) \nC1733_=_C3590( C1733 C3590 ) C1733_=_C3771( C1733 C3771 ) C1733_=_C3780( C1733 C3780 ) C1733_=_C3808( C1733 C3808 ) C1733_=_C3932( C1733 C3932 ) C1733_=_C4042( C1733 C4042 ) \nC1733_=_C4045( C1733 C4045 ) C1734_=_C1900( C1734 C1900 ) C1734_=_C2485( C1734 C2485 ) C1734_=_C2691( C1734 C2691 ) C1734_=_C2711( C1734 C2711 ) C1734_=_C2768( C1734 C2768 ) \nC1734_=_C2978( C1734 C2978 ) C1734_=_C2990( C1734 C2990 ) C1734_=_C3266( C1734 C3266 ) C1734_=_C3430( C1734 C3430 ) C1734_=_C3442( C1734 C3442 ) C1734_=_C3506( C1734 C3506 ) \nC1734_=_C3592( C1734 C3592 ) C1734_=_C3773( C1734 C3773 ) C1734_=_C4072( C1734 C4072 ) C1734_=_C4073( C1734 C4073 ) C1738_=_C1739( C1738 C1739 ) C1738_=_C1740( C1738 C1740 ) \nC1738_=_C1741( C1738 C1741 ) C1738_=_C1743( C1738 C1743 ) C1738_=_C1744( C1738 C1744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2019( C1738 C2019 ) C1738_=_C2292( C1738 C2292 ) C1738_=_C2364( C1738 C2364 ) \nC1738_=_C2370( C1738 C2370 ) C1738_=_C2375( C1738 C2375 ) C1738_=_C2376( C1738 C2376 ) C1739_=_C1740( C1739 C1740 ) C1739_=_C1741( C1739 C1741 ) C1739_=_C1743( C1739 C1743 ) \nC1739_=_C1744( C1739 C1744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2076( C1739 C2076 ) C1739_=_C2398( C1739 C2398 ) C1739_=_C2400( C1739 C2400 ) C1739_=_C2401( C1739 C2401 ) C1739_=_C2402( C1739 C2402 ) \nC1739_=_C2404( C1739 C2404 ) C1739_=_C2405( C1739 C2405 ) C1739_=_C2406( C1739 C2406 ) C1739_=_C2408( C1739 C2408 ) C1739_=_C2409( C1739 C2409 ) C1739_=_C2410( C1739 C2410 ) \nC1739_=_C2411( C1739 C2411 ) C1739_=_C2413( C1739 C2413 ) C1739_=_C2414( C1739 C2414 ) C1739_=_C2415( C1739 C2415 ) C1739_=_C2416( C1739 C2416 ) C1740_=_C1741( C1740 C1741 ) \nC1740_=_C1743( C1740 C1743 ) C1740_=_C1744( C1740 C1744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2293( C1740 C2293 ) C1740_=_C2311( C1740 C2311 ) C1740_=_C2423( C1740 C2423 ) C1740_=_C2428( C1740 C2428 ) \nC1740_=_C2429( C1740 C2429 ) C1741_=_C1743( C1741 C1743 ) C1741_=_C1744( C1741 C1744 ) C1741_=_C1746( C1741 C1746 ) C1741_=_C1747( C1741 C1747 ) C1741_=_C1748( C1741 C1748 ) \nC1741_=_C1750( C1741 C1750 ) C1741_=_C1751( C1741 C1751 ) C1741_=_C1752( C1741 C1752 ) C1741_=_C1753( C1741 C1753 ) C1741_=_C1754( C1741 C1754 ) C1741_=_C1755( C1741 C1755 ) \nC1741_=_C1756( C1741 C1756 ) C1741_=_C1757( C1741 C1757 ) C1741_=_C1758( C1741 C1758 ) C1741_=_C1840( C1741 C1840 ) C1741_=_C2297( C1741 C2297 ) C1741_=_C2652( C1741 C2652 ) \nC1741_=_C2653( C1741 C2653 ) C1743_=_C1744( C1743 C1744 ) C1743_=_C1746( C1743 C1746 ) C1743_=_C1747( C1743 C1747 ) C1743_=_C1748( C1743 C1748 ) C1743_=_C1750( C1743 C1750 ) \nC1743_=_C1751( C1743 C1751 ) C1743_=_C1752( C1743 C1752 ) C1743_=_C1753( C1743 C1753 ) C1743_=_C1754( C1743 C1754 ) C1743_=_C1755( C1743 C1755 ) C1743_=_C1756( C1743 C1756 ) \nC1743_=_C1757( C1743 C1757 ) C1743_=_C1758( C1743 C1758 ) C1743_=_C1843( C1743 C1843 ) C1743_=_C2298( C1743 C2298 ) C1743_=_C2897( C1743 C2897 ) C1743_=_C2917( C1743 C2917 ) \nC1743_=_C2920( C1743 C2920 ) C1743_=_C2927( C1743 C2927 ) C1743_=_C2928( C1743 C2928 ) C1743_=_C2929( C1743 C2929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2062( C1744 C2062 ) C1744_=_C2853( C1744 C2853 ) \nC1744_=_C3270( C1744 C3270 ) C1744_=_C3271( C1744 C3271 ) C1744_=_C3272( C1744 C3272 ) C1744_=_C3274( C1744 C3274 ) C1744_=_C3281( C1744 C3281 ) C1746_=_C1747( C1746 C1747 ) \nC1746_=_C1748( C1746 C1748 ) C1746_=_C1750( C1746 C1750 ) C1746_=_C1751( C1746 C1751 ) C1746_=_C1752( C1746 C1752 ) C1746_=_C1753( C1746 C1753 ) C1746_=_C1754( C1746 C1754 ) \nC1746_=_C1755( C1746 C1755 ) C1746_=_C1756( C1746 C1756 ) C1746_=_C1757( C1746 C1757 ) C1746_=_C1758( C1746 C1758 ) C1746_=_C2386( C1746 C2386 ) C1746_=_C2669( C1746 C2669 ) \nC1746_=_C2947( C1746 C2947 ) C1746_=_C3241( C1746 C3241 ) C1746_=_C3271( C1746 C3271 ) C1746_=_C3424( C1746 C3424 ) C1746_=_C3616( C1746 C3616 ) C1746_=_C3740( C1746 C3740 ) \nC1746_=_C3741( C1746 C3741 ) C1746_=_C3743( C1746 C3743 ) C1746_=_C3744( C1746 C3744 ) C1746_=_C3745( C1746 C3745 ) C1746_=_C3746( C1746 C3746 ) C1746_=_C3747( C1746 C3747 ) \nC1746_=_C3748( C1746 C3748 ) C1747_=_C1748( C1747 C1748 ) C1747_=_C1750( C1747 C1750 ) C1747_=_C1751( C1747 C1751 ) C1747_=_C1752( C1747 C1752 ) C1747_=_C1753( C1747 C1753 ) \nC1747_=_C1754( C1747 C1754 ) C1747_=_C1755( C1747 C1755 ) C1747_=_C1756( C1747 C1756 ) C1747_=_C1757( C1747 C1757 ) C1747_=_C1758( C1747 C1758 ) C1747_=_C2258( C1747 C2258 ) \nC1747_=_C2303( C1747 C2303 ) C1747_=_C3820( C1747 C3820 ) C1747_=_C3822( C1747 C3822 ) C1748_=_C1750( C1748 C1750 ) C1748_=_C1751( C1748 C1751 ) C1748_=_C1752( C1748 C1752 ) \nC1748_=_C1753( C1748 C1753 ) C1748_=_C1754( C1748 C1754 ) C1748_=_C1755( C1748 C1755 ) C1748_=_C1756( C1748 C1756 ) C1748_=_C1757( C1748 C1757 ) C1748_=_C1758( C1748 C1758 ) \nC1748_=_C2087( C1748 C2087 ) C1748_=_C2889( C1748 C2889 ) C1748_=_C3684( C1748 C3684 ) C1748_=_C3869( C1748 C3869 ) C1748_=_C3872( C1748 C3872 ) C1748_=_C3874( C1748 C3874 ) \nC1750_=_C1751( C1750 C1751 ) C1750_=_C1752( C1750 C1752 ) C1750_=_C1753( C1750 C1753 ) C1750_=_C1754( C1750 C1754 ) C1750_=_C1755( C1750 C1755 ) C1750_=_C1756( C1750 C1756 ) \nC1750_=_C1757(</w:t>
      </w:r>
    </w:p>
    <w:p>
      <w:pPr>
        <w:pStyle w:val="PreformattedText"/>
        <w:bidi w:val="0"/>
        <w:spacing w:before="0" w:after="0"/>
        <w:jc w:val="left"/>
        <w:rPr/>
      </w:pPr>
      <w:r>
        <w:rPr/>
        <w:t xml:space="preserve"> </w:t>
      </w:r>
      <w:r>
        <w:rPr/>
        <w:t>C1750 C1757 ) C1750_=_C1758( C1750 C1758 ) C1750_=_C1985( C1750 C1985 ) C1750_=_C2304( C1750 C2304 ) C1750_=_C3074( C1750 C3074 ) C1750_=_C3685( C1750 C3685 ) \nC1750_=_C3744( C1750 C3744 ) C1750_=_C3897( C1750 C3897 ) C1750_=_C3915( C1750 C3915 ) C1751_=_C1752( C1751 C1752 ) C1751_=_C1753( C1751 C1753 ) C1751_=_C1754( C1751 C1754 ) \nC1751_=_C1755( C1751 C1755 ) C1751_=_C1756( C1751 C1756 ) C1751_=_C1757( C1751 C1757 ) C1751_=_C1758( C1751 C1758 ) C1751_=_C2600( C1751 C2600 ) C1751_=_C3745( C1751 C3745 ) \nC1751_=_C3899( C1751 C3899 ) C1751_=_C3971( C1751 C3971 ) C1752_=_C1753( C1752 C1753 ) C1752_=_C1754( C1752 C1754 ) C1752_=_C1755( C1752 C1755 ) C1752_=_C1756( C1752 C1756 ) \nC1752_=_C1757( C1752 C1757 ) C1752_=_C1758( C1752 C1758 ) C1752_=_C1858( C1752 C1858 ) C1752_=_C2089( C1752 C2089 ) C1752_=_C2410( C1752 C2410 ) C1752_=_C2844( C1752 C2844 ) \nC1752_=_C2890( C1752 C2890 ) C1752_=_C3384( C1752 C3384 ) C1752_=_C3549( C1752 C3549 ) C1752_=_C3601( C1752 C3601 ) C1752_=_C3688( C1752 C3688 ) C1752_=_C3869( C1752 C3869 ) \nC1752_=_C3992( C1752 C3992 ) C1753_=_C1754( C1753 C1754 ) C1753_=_C1755( C1753 C1755 ) C1753_=_C1756( C1753 C1756 ) C1753_=_C1757( C1753 C1757 ) C1753_=_C1758( C1753 C1758 ) \nC1753_=_C2307( C1753 C2307 ) C1753_=_C2375( C1753 C2375 ) C1753_=_C2428( C1753 C2428 ) C1753_=_C2652( C1753 C2652 ) C1753_=_C2689( C1753 C2689 ) C1753_=_C2928( C1753 C2928 ) \nC1753_=_C3264( C1753 C3264 ) C1753_=_C3343( C1753 C3343 ) C1753_=_C3503( C1753 C3503 ) C1753_=_C3770( C1753 C3770 ) C1753_=_C3820( C1753 C3820 ) C1754_=_C1755( C1754 C1755 ) \nC1754_=_C1756( C1754 C1756 ) C1754_=_C1757( C1754 C1757 ) C1754_=_C1758( C1754 C1758 ) C1754_=_C1945( C1754 C1945 ) C1754_=_C2308( C1754 C2308 ) C1754_=_C2376( C1754 C2376 ) \nC1754_=_C2429( C1754 C2429 ) C1754_=_C2653( C1754 C2653 ) C1754_=_C2929( C1754 C2929 ) C1754_=_C2953( C1754 C2953 ) C1754_=_C3234( C1754 C3234 ) C1754_=_C3305( C1754 C3305 ) \nC1754_=_C3764( C1754 C3764 ) C1754_=_C3822( C1754 C3822 ) C1754_=_C3926( C1754 C3926 ) C1755_=_C1756( C1755 C1756 ) C1755_=_C1757( C1755 C1757 ) C1755_=_C1758( C1755 C1758 ) \nC1755_=_C1991( C1755 C1991 ) C1755_=_C2893( C1755 C2893 ) C1755_=_C2913( C1755 C2913 ) C1755_=_C3292( C1755 C3292 ) C1755_=_C3671( C1755 C3671 ) C1755_=_C3748( C1755 C3748 ) \nC1755_=_C3902( C1755 C3902 ) C1755_=_C4028( C1755 C4028 ) C1755_=_C4051( C1755 C4051 ) C1755_=_C4076( C1755 C4076 ) C1755_=_C4077( C1755 C4077 ) C1756_=_C1757( C1756 C1757 ) \nC1756_=_C1758( C1756 C1758 ) C1756_=_C1835( C1756 C1835 ) C1756_=_C2090( C1756 C2090 ) C1756_=_C2414( C1756 C2414 ) C1756_=_C2895( C1756 C2895 ) C1756_=_C3691( C1756 C3691 ) \nC1756_=_C3872( C1756 C3872 ) C1757_=_C1758( C1757 C1758 ) C1757_=_C3281( C1757 C3281 ) C1757_=_C3905( C1757 C3905 ) C1757_=_C3915( C1757 C3915 ) C1757_=_C3971( C1757 C3971 ) \nC1757_=_C3992( C1757 C3992 ) C1757_=_C4077( C1757 C4077 ) C1758_=_C2091( C1758 C2091 ) C1758_=_C2416( C1758 C2416 ) C1758_=_C2896( C1758 C2896 ) C1758_=_C3693( C1758 C3693 ) \nC1758_=_C3874( C1758 C3874 ) C1759_=_C1764( C1759 C1764 ) C1759_=_C1765( C1759 C1765 ) C1759_=_C1771( C1759 C1771 ) C1759_=_C1775( C1759 C1775 ) C1759_=_C1796( C1759 C1796 ) \nC1759_=_C1797( C1759 C1797 ) C1759_=_C1798( C1759 C1798 ) C1759_=_C1799( C1759 C1799 ) C1759_=_C1800( C1759 C1800 ) C1759_=_C1802( C1759 C1802 ) C1759_=_C1805( C1759 C1805 ) \nC1759_=_C1807( C1759 C1807 ) C1759_=_C1808( C1759 C1808 ) C1759_=_C1809( C1759 C1809 ) C1759_=_C1810( C1759 C1810 ) C1759_=_C1812( C1759 C1812 ) C1759_=_C1813( C1759 C1813 ) \nC1759_=_C1814( C1759 C1814 ) C1759_=_C1816( C1759 C1816 ) C1764_=_C1765( C1764 C1765 ) C1764_=_C1771( C1764 C1771 ) C1764_=_C1775( C1764 C1775 ) C1764_=_C1798( C1764 C1798 ) \nC1764_=_C2149( C1764 C2149 ) C1764_=_C2292( C1764 C2292 ) C1764_=_C2293( C1764 C2293 ) C1764_=_C2294( C1764 C2294 ) C1764_=_C2295( C1764 C2295 ) C1764_=_C2296( C1764 C2296 ) \nC1764_=_C2297( C1764 C2297 ) C1764_=_C2298( C1764 C2298 ) C1764_=_C2300( C1764 C2300 ) C1764_=_C2302( C1764 C2302 ) C1764_=_C2303( C1764 C2303 ) C1764_=_C2304( C1764 C2304 ) \nC1764_=_C2305( C1764 C2305 ) C1764_=_C2306( C1764 C2306 ) C1764_=_C2307( C1764 C2307 ) C1764_=_C2308( C1764 C2308 ) C1764_=_C2309( C1764 C2309 ) C1765_=_C1771( C1765 C1771 ) \nC1765_=_C1775( C1765 C1775 ) C1765_=_C1883( C1765 C1883 ) C1765_=_C2311( C1765 C2311 ) C1765_=_C2312( C1765 C2312 ) C1765_=_C2313( C1765 C2313 ) C1765_=_C2314( C1765 C2314 ) \nC1765_=_C2315( C1765 C2315 ) C1765_=_C2317( C1765 C2317 ) C1765_=_C2318( C1765 C2318 ) C1765_=_C2319( C1765 C2319 ) C1765_=_C2320( C1765 C2320 ) C1765_=_C2321( C1765 C2321 ) \nC1765_=_C2322( C1765 C2322 ) C1765_=_C2324( C1765 C2324 ) C1765_=_C2325( C1765 C2325 ) C1765_=_C2328( C1765 C2328 ) C1771_=_C1775( C1771 C1775 ) C1771_=_C1956( C1771 C1956 ) \nC1771_=_C2203( C1771 C2203 ) C1771_=_C2321( C1771 C2321 ) C1771_=_C2423( C1771 C2423 ) C1771_=_C2437( C1771 C2437 ) C1771_=_C2518( C1771 C2518 ) C1771_=_C2612( C1771 C2612 ) \nC1771_=_C3447( C1771 C3447 ) C1771_=_C3450( C1771 C3450 ) C1775_=_C1899( C1775 C1899 ) C1775_=_C2105( C1775 C2105 ) C1775_=_C2246( C1775 C2246 ) C1775_=_C2910( C1775 C2910 ) \nC1775_=_C2927( C1775 C2927 ) C1775_=_C3064( C1775 C3064 ) C1775_=_C3460( C1775 C3460 ) C1775_=_C3488( C1775 C3488 ) C1775_=_C3647( C1775 C3647 ) C1775_=_C3735( C1775 C3735 ) \nC1775_=_C3753( C1775 C3753 ) C1775_=_C3802( C1775 C3802 ) C1775_=_C3963( C1775 C3963 ) C1775_=_C4027( C1775 C4027 ) C1775_=_C4028( C1775 C4028 ) C1775_=_C4029( C1775 C4029 ) \nC1775_=_C4030( C1775 C4030 ) C1775_=_C4031( C1775 C4031 ) C1775_=_C4032( C1775 C4032 ) C1779_=_C1783( C1779 C1783 ) C1779_=_C1784( C1779 C1784 ) C1779_=_C1795( C1779 C1795 ) \nC1779_=_C1863( C1779 C1863 ) C1779_=_C2033( C1779 C2033 ) C1779_=_C2053( C1779 C2053 ) C1779_=_C2488( C1779 C2488 ) C1779_=_C2489( C1779 C2489 ) C1779_=_C2491( C1779 C2491 ) \nC1779_=_C2492( C1779 C2492 ) C1779_=_C2494( C1779 C2494 ) C1779_=_C2495( C1779 C2495 ) C1779_=_C2496( C1779 C2496 ) C1779_=_C2497( C1779 C2497 ) C1779_=_C2498( C1779 C2498 ) \nC1779_=_C2499( C1779 C2499 ) C1779_=_C2500( C1779 C2500 ) C1779_=_C2501( C1779 C2501 ) C1779_=_C2502( C1779 C2502 ) C1779_=_C2503( C1779 C2503 ) C1779_=_C2504( C1779 C2504 ) \nC1783_=_C1784( C1783 C1784 ) C1783_=_C1795( C1783 C1795 ) C1783_=_C2494( C1783 C2494 ) C1783_=_C3016( C1783 C3016 ) C1783_=_C3140( C1783 C3140 ) C1783_=_C3356( C1783 C3356 ) \nC1783_=_C3357( C1783 C3357 ) C1783_=_C3359( C1783 C3359 ) C1783_=_C3361( C1783 C3361 ) C1783_=_C3362( C1783 C3362 ) C1783_=_C3363( C1783 C3363 ) C1783_=_C3364( C1783 C3364 ) \nC1783_=_C3366( C1783 C3366 ) C1783_=_C3367( C1783 C3367 ) C1783_=_C3368( C1783 C3368 ) C1783_=_C3369( C1783 C3369 ) C1783_=_C3370( C1783 C3370 ) C1783_=_C3371( C1783 C3371 ) \nC1783_=_C3372( C1783 C3372 ) C1783_=_C3373( C1783 C3373 ) C1783_=_C3374( C1783 C3374 ) C1783_=_C3375( C1783 C3375 ) C1784_=_C1795( C1784 C1795 ) C1784_=_C1957( C1784 C1957 ) \nC1784_=_C2137( C1784 C2137 ) C1784_=_C2204( C1784 C2204 ) C1784_=_C2702( C1784 C2702 ) C1784_=_C2778( C1784 C2778 ) C1784_=_C3256( C1784 C3256 ) C1784_=_C3495( C1784 C3495 ) \nC1784_=_C3497( C1784 C3497 ) C1784_=_C3498( C1784 C3498 ) C1784_=_C3500( C1784 C3500 ) C1784_=_C3501( C1784 C3501 ) C1784_=_C3502( C1784 C3502 ) C1784_=_C3503( C1784 C3503 ) \nC1784_=_C3504( C1784 C3504 ) C1784_=_C3506( C1784 C3506 ) C1795_=_C1879( C1795 C1879 ) C1795_=_C2049( C1795 C2049 ) C1795_=_C2415( C1795 C2415 ) C1795_=_C2572( C1795 C2572 ) \nC1795_=_C2817( C1795 C2817 ) C1795_=_C2955( C1795 C2955 ) C1795_=_C3009( C1795 C3009 ) C1795_=_C3148( C1795 C3148 ) C1795_=_C3374( C1795 C3374 ) C1795_=_C3520( C1795 C3520 ) \nC1795_=_C3571( C1795 C3571 ) C1795_=_C3708( C1795 C3708 ) C1795_=_C3855( C1795 C3855 ) C1795_=_C3862( C1795 C3862 ) C1795_=_C4013( C1795 C4013 ) C1795_=_C4016( C1795 C4016 ) \nC1795_=_C4089( C1795 C4089 ) C1795_=_C4098( C1795 C4098 ) C1795_=_C4104( C1795 C4104 ) C1796_=_C1797( C1796 C1797 ) C1796_=_C1798( C1796 C1798 ) C1796_=_C1799( C1796 C1799 ) \nC1796_=_C1800( C1796 C1800 ) C1796_=_C1802( C1796 C1802 ) C1796_=_C1805( C1796 C1805 ) C1796_=_C1807( C1796 C1807 ) C1796_=_C1808( C1796 C1808 ) C1796_=_C1809( C1796 C1809 ) \nC1796_=_C1810( C1796 C1810 ) C1796_=_C1812( C1796 C1812 ) C1796_=_C1813( C1796 C1813 ) C1796_=_C1814( C1796 C1814 ) C1796_=_C1816( C1796 C1816 ) C1796_=_C1910( C1796 C1910 ) \nC1796_=_C1911( C1796 C1911 ) C1796_=_C1913( C1796 C1913 ) C1796_=_C1919( C1796 C1919 ) C1796_=_C1921( C1796 C1921 ) C1797_=_C1798( C1797 C1798 ) C1797_=_C1799( C1797 C1799 ) \nC1797_=_C1800( C1797 C1800 ) C1797_=_C1802( C1797 C1802 ) C1797_=_C1805( C1797 C1805 ) C1797_=_C1807( C1797 C1807 ) C1797_=_C1808( C1797 C1808 ) C1797_=_C1809( C1797 C1809 ) \nC1797_=_C1810( C1797 C1810 ) C1797_=_C1812( C1797 C1812 ) C1797_=_C1813( C1797 C1813 ) C1797_=_C1814( C1797 C1814 ) C1797_=_C1816( C1797 C1816 ) C1797_=_C2148( C1797 C2148 ) \nC1797_=_C2149( C1797 C2149 ) C1797_=_C2152( C1797 C2152 ) C1798_=_C1799( C1798 C1799 ) C1798_=_C1800( C1798 C1800 ) C1798_=_C1802( C1798 C1802 ) C1798_=_C1805( C1798 C1805 ) \nC1798_=_C1807( C1798 C1807 ) C1798_=_C1808( C1798 C1808 ) C1798_=_C1809( C1798 C1809 ) C1798_=_C1810( C1798 C1810 ) C1798_=_C1812( C1798 C1812 ) C1798_=_C1813( C1798 C1813 ) \nC1798_=_C1814( C1798 C1814 ) C1798_=_C1816( C1798 C1816 ) C1798_=_C2149( C1798 C2149 ) C1798_=_C2292( C1798 C2292 ) C1798_=_C2293( C1798 C2293 ) C1798_=_C2294( C1798 C2294 ) \nC1798_=_C2295( C1798 C2295 ) C1798_=_C2296( C1798 C2296 ) C1798_=_C2297( C1798 C2297 ) C1798_=_C2298( C1798 C2298 ) C1798_=_C2300( C1798 C2300 ) C1798_=_C2302( C1798 C2302 ) \nC1798_=_C2303( C1798 C2303 ) C1798_=_C2304( C1798 C2304 ) C1798_=_C2305( C1798 C2305 ) C1798_=_C2306( C1798 C2306 ) C1798_=_C2307( C1798 C2307 ) C1798_=_C2308( C1798 C2308 ) \nC1798_=_C2309( C1798 C2309 ) C1799_=_C1800( C1799 C1800 ) C1799_=_C1802( C1799 C1802 ) C1799_=_C1805( C1799 C1805 ) C1799_=_C1807( C1799 C1807 ) C1799_=_C1808( C1799 C1808 ) \nC1799_=_C1809( C1799 C1809 ) C1799_=_C1810( C1799 C1810 ) C1799_=_C1812(</w:t>
      </w:r>
    </w:p>
    <w:p>
      <w:pPr>
        <w:pStyle w:val="PreformattedText"/>
        <w:bidi w:val="0"/>
        <w:spacing w:before="0" w:after="0"/>
        <w:jc w:val="left"/>
        <w:rPr/>
      </w:pPr>
      <w:r>
        <w:rPr/>
        <w:t xml:space="preserve"> </w:t>
      </w:r>
      <w:r>
        <w:rPr/>
        <w:t>C1799 C1812 ) C1799_=_C1813( C1799 C1813 ) C1799_=_C1814( C1799 C1814 ) C1799_=_C1816( C1799 C1816 ) \nC1799_=_C1821( C1799 C1821 ) C1799_=_C2295( C1799 C2295 ) C1799_=_C2314( C1799 C2314 ) C1799_=_C2518( C1799 C2518 ) C1799_=_C2521( C1799 C2521 ) C1800_=_C1802( C1800 C1802 ) \nC1800_=_C1805( C1800 C1805 ) C1800_=_C1807( C1800 C1807 ) C1800_=_C1808( C1800 C1808 ) C1800_=_C1809( C1800 C1809 ) C1800_=_C1810( C1800 C1810 ) C1800_=_C1812( C1800 C1812 ) \nC1800_=_C1813( C1800 C1813 ) C1800_=_C1814( C1800 C1814 ) C1800_=_C1816( C1800 C1816 ) C1800_=_C2296( C1800 C2296 ) C1800_=_C2541( C1800 C2541 ) C1800_=_C2542( C1800 C2542 ) \nC1800_=_C2545( C1800 C2545 ) C1800_=_C2554( C1800 C2554 ) C1800_=_C2555( C1800 C2555 ) C1802_=_C1805( C1802 C1805 ) C1802_=_C1807( C1802 C1807 ) C1802_=_C1808( C1802 C1808 ) \nC1802_=_C1809( C1802 C1809 ) C1802_=_C1810( C1802 C1810 ) C1802_=_C1812( C1802 C1812 ) C1802_=_C1813( C1802 C1813 ) C1802_=_C1814( C1802 C1814 ) C1802_=_C1816( C1802 C1816 ) \nC1802_=_C3028( C1802 C3028 ) C1802_=_C3032( C1802 C3032 ) C1802_=_C3034( C1802 C3034 ) C1805_=_C1807( C1805 C1807 ) C1805_=_C1808( C1805 C1808 ) C1805_=_C1809( C1805 C1809 ) \nC1805_=_C1810( C1805 C1810 ) C1805_=_C1812( C1805 C1812 ) C1805_=_C1813( C1805 C1813 ) C1805_=_C1814( C1805 C1814 ) C1805_=_C1816( C1805 C1816 ) C1805_=_C1872( C1805 C1872 ) \nC1805_=_C3040( C1805 C3040 ) C1805_=_C3333( C1805 C3333 ) C1805_=_C3334( C1805 C3334 ) C1805_=_C3335( C1805 C3335 ) C1805_=_C3336( C1805 C3336 ) C1805_=_C3338( C1805 C3338 ) \nC1805_=_C3339( C1805 C3339 ) C1805_=_C3341( C1805 C3341 ) C1805_=_C3343( C1805 C3343 ) C1807_=_C1808( C1807 C1808 ) C1807_=_C1809( C1807 C1809 ) C1807_=_C1810( C1807 C1810 ) \nC1807_=_C1812( C1807 C1812 ) C1807_=_C1813( C1807 C1813 ) C1807_=_C1814( C1807 C1814 ) C1807_=_C1816( C1807 C1816 ) C1807_=_C2024( C1807 C2024 ) C1807_=_C2064( C1807 C2064 ) \nC1807_=_C2496( C1807 C2496 ) C1807_=_C2733( C1807 C2733 ) C1807_=_C2962( C1807 C2962 ) C1807_=_C3041( C1807 C3041 ) C1807_=_C3521( C1807 C3521 ) C1808_=_C1809( C1808 C1809 ) \nC1808_=_C1810( C1808 C1810 ) C1808_=_C1812( C1808 C1812 ) C1808_=_C1813( C1808 C1813 ) C1808_=_C1814( C1808 C1814 ) C1808_=_C1816( C1808 C1816 ) C1808_=_C1921( C1808 C1921 ) \nC1808_=_C1959( C1808 C1959 ) C1808_=_C2065( C1808 C2065 ) C1808_=_C2206( C1808 C2206 ) C1808_=_C2480( C1808 C2480 ) C1808_=_C2667( C1808 C2667 ) C1808_=_C2720( C1808 C2720 ) \nC1808_=_C3032( C1808 C3032 ) C1808_=_C3044( C1808 C3044 ) C1808_=_C3214( C1808 C3214 ) C1808_=_C3270( C1808 C3270 ) C1808_=_C3335( C1808 C3335 ) C1808_=_C3454( C1808 C3454 ) \nC1808_=_C3521( C1808 C3521 ) C1808_=_C3607( C1808 C3607 ) C1808_=_C3608( C1808 C3608 ) C1808_=_C3609( C1808 C3609 ) C1808_=_C3610( C1808 C3610 ) C1808_=_C3611( C1808 C3611 ) \nC1808_=_C3614( C1808 C3614 ) C1809_=_C1810( C1809 C1810 ) C1809_=_C1812( C1809 C1812 ) C1809_=_C1813( C1809 C1813 ) C1809_=_C1814( C1809 C1814 ) C1809_=_C1816( C1809 C1816 ) \nC1809_=_C1981( C1809 C1981 ) C1809_=_C2888( C1809 C2888 ) C1809_=_C2904( C1809 C2904 ) C1809_=_C3047( C1809 C3047 ) C1809_=_C3287( C1809 C3287 ) C1809_=_C3607( C1809 C3607 ) \nC1809_=_C3662( C1809 C3662 ) C1809_=_C3735( C1809 C3735 ) C1809_=_C3736( C1809 C3736 ) C1809_=_C3738( C1809 C3738 ) C1810_=_C1812( C1810 C1812 ) C1810_=_C1813( C1810 C1813 ) \nC1810_=_C1814( C1810 C1814 ) C1810_=_C1816( C1810 C1816 ) C1810_=_C2302( C1810 C2302 ) C1810_=_C3753( C1810 C3753 ) C1810_=_C3756( C1810 C3756 ) C1812_=_C1813( C1812 C1813 ) \nC1812_=_C1814( C1812 C1814 ) C1812_=_C1816( C1812 C1816 ) C1812_=_C2028( C1812 C2028 ) C1812_=_C2261( C1812 C2261 ) C1812_=_C3050( C1812 C3050 ) C1812_=_C3608( C1812 C3608 ) \nC1813_=_C1814( C1813 C1814 ) C1813_=_C1816( C1813 C1816 ) C1813_=_C2617( C1813 C2617 ) C1813_=_C3097( C1813 C3097 ) C1813_=_C3383( C1813 C3383 ) C1813_=_C3417( C1813 C3417 ) \nC1813_=_C3501( C1813 C3501 ) C1813_=_C3830( C1813 C3830 ) C1813_=_C3863( C1813 C3863 ) C1813_=_C3957( C1813 C3957 ) C1813_=_C3958( C1813 C3958 ) C1813_=_C3959( C1813 C3959 ) \nC1814_=_C1816( C1814 C1816 ) C1814_=_C2030( C1814 C2030 ) C1814_=_C2688( C1814 C2688 ) C1814_=_C3052( C1814 C3052 ) C1814_=_C3368( C1814 C3368 ) C1814_=_C3567( C1814 C3567 ) \nC1814_=_C3611( C1814 C3611 ) C1814_=_C3721( C1814 C3721 ) C1814_=_C3985( C1814 C3985 ) C1816_=_C1968( C1816 C1968 ) C1816_=_C2214( C1816 C2214 ) C1816_=_C2622( C1816 C2622 ) \nC1816_=_C3103( C1816 C3103 ) C1816_=_C3389( C1816 C3389 ) C1816_=_C3724( C1816 C3724 ) C1816_=_C3796( C1816 C3796 ) C1816_=_C3835( C1816 C3835 ) C1816_=_C3943( C1816 C3943 ) \nC1816_=_C3959( C1816 C3959 ) C1816_=_C4070( C1816 C4070 ) C1816_=_C4082( C1816 C4082 ) C1817_=_C1818( C1817 C1818 ) C1817_=_C1819( C1817 C1819 ) C1817_=_C1820( C1817 C1820 ) \nC1817_=_C1821( C1817 C1821 ) C1817_=_C1824( C1817 C1824 ) C1817_=_C1825( C1817 C1825 ) C1817_=_C1826( C1817 C1826 ) C1817_=_C1829( C1817 C1829 ) C1817_=_C1831( C1817 C1831 ) \nC1817_=_C1832( C1817 C1832 ) C1817_=_C1835( C1817 C1835 ) C1817_=_C2137( C1817 C2137 ) C1818_=_C1819( C1818 C1819 ) C1818_=_C1820( C1818 C1820 ) C1818_=_C1821( C1818 C1821 ) \nC1818_=_C1824( C1818 C1824 ) C1818_=_C1825( C1818 C1825 ) C1818_=_C1826( C1818 C1826 ) C1818_=_C1829( C1818 C1829 ) C1818_=_C1831( C1818 C1831 ) C1818_=_C1832( C1818 C1832 ) \nC1818_=_C1835( C1818 C1835 ) C1818_=_C2193( C1818 C2193 ) C1819_=_C1820( C1819 C1820 ) C1819_=_C1821( C1819 C1821 ) C1819_=_C1824( C1819 C1824 ) C1819_=_C1825( C1819 C1825 ) \nC1819_=_C1826( C1819 C1826 ) C1819_=_C1829( C1819 C1829 ) C1819_=_C1831( C1819 C1831 ) C1819_=_C1832( C1819 C1832 ) C1819_=_C1835( C1819 C1835 ) C1819_=_C2113( C1819 C2113 ) \nC1819_=_C2198( C1819 C2198 ) C1819_=_C2203( C1819 C2203 ) C1819_=_C2204( C1819 C2204 ) C1819_=_C2205( C1819 C2205 ) C1819_=_C2206( C1819 C2206 ) C1819_=_C2209( C1819 C2209 ) \nC1819_=_C2210( C1819 C2210 ) C1819_=_C2211( C1819 C2211 ) C1819_=_C2212( C1819 C2212 ) C1819_=_C2214( C1819 C2214 ) C1820_=_C1821( C1820 C1821 ) C1820_=_C1824( C1820 C1824 ) \nC1820_=_C1825( C1820 C1825 ) C1820_=_C1826( C1820 C1826 ) C1820_=_C1829( C1820 C1829 ) C1820_=_C1831( C1820 C1831 ) C1820_=_C1832( C1820 C1832 ) C1820_=_C1835( C1820 C1835 ) \nC1820_=_C2052( C1820 C2052 ) C1820_=_C2313( C1820 C2313 ) C1820_=_C2480( C1820 C2480 ) C1820_=_C2481( C1820 C2481 ) C1820_=_C2485( C1820 C2485 ) C1821_=_C1824( C1821 C1824 ) \nC1821_=_C1825( C1821 C1825 ) C1821_=_C1826( C1821 C1826 ) C1821_=_C1829( C1821 C1829 ) C1821_=_C1831( C1821 C1831 ) C1821_=_C1832( C1821 C1832 ) C1821_=_C1835( C1821 C1835 ) \nC1821_=_C2295( C1821 C2295 ) C1821_=_C2314( C1821 C2314 ) C1821_=_C2518( C1821 C2518 ) C1821_=_C2521( C1821 C2521 ) C1824_=_C1825( C1824 C1825 ) C1824_=_C1826( C1824 C1826 ) \nC1824_=_C1829( C1824 C1829 ) C1824_=_C1831( C1824 C1831 ) C1824_=_C1832( C1824 C1832 ) C1824_=_C1835( C1824 C1835 ) C1825_=_C1826( C1825 C1826 ) C1825_=_C1829( C1825 C1829 ) \nC1825_=_C1831( C1825 C1831 ) C1825_=_C1832( C1825 C1832 ) C1825_=_C1835( C1825 C1835 ) C1825_=_C2958( C1825 C2958 ) C1825_=_C3315( C1825 C3315 ) C1826_=_C1829( C1826 C1829 ) \nC1826_=_C1831( C1826 C1831 ) C1826_=_C1832( C1826 C1832 ) C1826_=_C1835( C1826 C1835 ) C1826_=_C2253( C1826 C2253 ) C1826_=_C3356( C1826 C3356 ) C1826_=_C3464( C1826 C3464 ) \nC1829_=_C1831( C1829 C1831 ) C1829_=_C1832( C1829 C1832 ) C1829_=_C1835( C1829 C1835 ) C1829_=_C3378( C1829 C3378 ) C1829_=_C3659( C1829 C3659 ) C1829_=_C3660( C1829 C3660 ) \nC1831_=_C1832( C1831 C1832 ) C1831_=_C1835( C1831 C1835 ) C1831_=_C2070( C1831 C2070 ) C1831_=_C3609( C1831 C3609 ) C1831_=_C3634( C1831 C3634 ) C1832_=_C1835( C1832 C1835 ) \nC1832_=_C1857( C1832 C1857 ) C1832_=_C3636( C1832 C3636 ) C1832_=_C3832( C1832 C3832 ) C1835_=_C2090( C1835 C2090 ) C1835_=_C2414( C1835 C2414 ) C1835_=_C2895( C1835 C2895 ) \nC1835_=_C3691( C1835 C3691 ) C1835_=_C3872( C1835 C3872 ) C1837_=_C1838( C1837 C1838 ) C1837_=_C1840( C1837 C1840 ) C1837_=_C1841( C1837 C1841 ) C1837_=_C1843( C1837 C1843 ) \nC1837_=_C1845( C1837 C1845 ) C1837_=_C1846( C1837 C1846 ) C1837_=_C1847( C1837 C1847 ) C1837_=_C1854( C1837 C1854 ) C1837_=_C1855( C1837 C1855 ) C1837_=_C1856( C1837 C1856 ) \nC1837_=_C1857( C1837 C1857 ) C1837_=_C1858( C1837 C1858 ) C1837_=_C1860( C1837 C1860 ) C1837_=_C2050( C1837 C2050 ) C1837_=_C2075( C1837 C2075 ) C1837_=_C2076( C1837 C2076 ) \nC1837_=_C2077( C1837 C2077 ) C1837_=_C2078( C1837 C2078 ) C1837_=_C2080( C1837 C2080 ) C1837_=_C2083( C1837 C2083 ) C1837_=_C2084( C1837 C2084 ) C1837_=_C2085( C1837 C2085 ) \nC1837_=_C2086( C1837 C2086 ) C1837_=_C2087( C1837 C2087 ) C1837_=_C2088( C1837 C2088 ) C1837_=_C2089( C1837 C2089 ) C1837_=_C2090( C1837 C2090 ) C1837_=_C2091( C1837 C2091 ) \nC1838_=_C1840( C1838 C1840 ) C1838_=_C1841( C1838 C1841 ) C1838_=_C1843( C1838 C1843 ) C1838_=_C1845( C1838 C1845 ) C1838_=_C1846( C1838 C1846 ) C1838_=_C1847( C1838 C1847 ) \nC1838_=_C1854( C1838 C1854 ) C1838_=_C1855( C1838 C1855 ) C1838_=_C1856( C1838 C1856 ) C1838_=_C1857( C1838 C1857 ) C1838_=_C1858( C1838 C1858 ) C1838_=_C1860( C1838 C1860 ) \nC1840_=_C1841( C1840 C1841 ) C1840_=_C1843( C1840 C1843 ) C1840_=_C1845( C1840 C1845 ) C1840_=_C1846( C1840 C1846 ) C1840_=_C1847( C1840 C1847 ) C1840_=_C1854( C1840 C1854 ) \nC1840_=_C1855( C1840 C1855 ) C1840_=_C1856( C1840 C1856 ) C1840_=_C1857( C1840 C1857 ) C1840_=_C1858( C1840 C1858 ) C1840_=_C1860( C1840 C1860 ) C1840_=_C2297( C1840 C2297 ) \nC1840_=_C2652( C1840 C2652 ) C1840_=_C2653( C1840 C2653 ) C1841_=_C1843( C1841 C1843 ) C1841_=_C1845( C1841 C1845 ) C1841_=_C1846( C1841 C1846 ) C1841_=_C1847( C1841 C1847 ) \nC1841_=_C1854( C1841 C1854 ) C1841_=_C1855( C1841 C1855 ) C1841_=_C1856( C1841 C1856 ) C1841_=_C1857( C1841 C1857 ) C1841_=_C1858( C1841 C1858 ) C1841_=_C1860( C1841 C1860 ) \nC1841_=_C2058( C1841 C2058 ) C1841_=_C2078( C1841 C2078 ) C1841_=_C2249( C1841 C2249 ) C1841_=_C2788( C1841 C2788 ) C1841_=_C2791( C1841 C2791 ) C1841_=_C2792( C1841 C2792 ) \nC1841_=_C2794( C1841 C2794 ) C1841_=_C2797( C1841 C2797 ) C1841_=_C2798( C1841 C2798 ) C1841_=_C2799( C1841 C2799 ) C1843_=_C1845(</w:t>
      </w:r>
    </w:p>
    <w:p>
      <w:pPr>
        <w:pStyle w:val="PreformattedText"/>
        <w:bidi w:val="0"/>
        <w:spacing w:before="0" w:after="0"/>
        <w:jc w:val="left"/>
        <w:rPr/>
      </w:pPr>
      <w:r>
        <w:rPr/>
        <w:t xml:space="preserve"> </w:t>
      </w:r>
      <w:r>
        <w:rPr/>
        <w:t>C1843 C1845 ) C1843_=_C1846( C1843 C1846 ) \nC1843_=_C1847( C1843 C1847 ) C1843_=_C1854( C1843 C1854 ) C1843_=_C1855( C1843 C1855 ) C1843_=_C1856( C1843 C1856 ) C1843_=_C1857( C1843 C1857 ) C1843_=_C1858( C1843 C1858 ) \nC1843_=_C1860( C1843 C1860 ) C1843_=_C2298( C1843 C2298 ) C1843_=_C2897( C1843 C2897 ) C1843_=_C2917( C1843 C2917 ) C1843_=_C2920( C1843 C2920 ) C1843_=_C2927( C1843 C2927 ) \nC1843_=_C2928( C1843 C2928 ) C1843_=_C2929( C1843 C2929 ) C1845_=_C1846( C1845 C1846 ) C1845_=_C1847( C1845 C1847 ) C1845_=_C1854( C1845 C1854 ) C1845_=_C1855( C1845 C1855 ) \nC1845_=_C1856( C1845 C1856 ) C1845_=_C1857( C1845 C1857 ) C1845_=_C1858( C1845 C1858 ) C1845_=_C1860( C1845 C1860 ) C1845_=_C3064( C1845 C3064 ) C1845_=_C3065( C1845 C3065 ) \nC1845_=_C3066( C1845 C3066 ) C1846_=_C1847( C1846 C1847 ) C1846_=_C1854( C1846 C1854 ) C1846_=_C1855( C1846 C1855 ) C1846_=_C1856( C1846 C1856 ) C1846_=_C1857( C1846 C1857 ) \nC1846_=_C1858( C1846 C1858 ) C1846_=_C1860( C1846 C1860 ) C1846_=_C2592( C1846 C2592 ) C1846_=_C2607( C1846 C2607 ) C1846_=_C3149( C1846 C3149 ) C1846_=_C3152( C1846 C3152 ) \nC1846_=_C3155( C1846 C3155 ) C1846_=_C3156( C1846 C3156 ) C1847_=_C1854( C1847 C1854 ) C1847_=_C1855( C1847 C1855 ) C1847_=_C1856( C1847 C1856 ) C1847_=_C1857( C1847 C1857 ) \nC1847_=_C1858( C1847 C1858 ) C1847_=_C1860( C1847 C1860 ) C1847_=_C2063( C1847 C2063 ) C1847_=_C3454( C1847 C3454 ) C1847_=_C3460( C1847 C3460 ) C1854_=_C1855( C1854 C1855 ) \nC1854_=_C1856( C1854 C1856 ) C1854_=_C1857( C1854 C1857 ) C1854_=_C1858( C1854 C1858 ) C1854_=_C1860( C1854 C1860 ) C1854_=_C2069( C1854 C2069 ) C1854_=_C2088( C1854 C2088 ) \nC1854_=_C2262( C1854 C2262 ) C1854_=_C2285( C1854 C2285 ) C1854_=_C2907( C1854 C2907 ) C1854_=_C2964( C1854 C2964 ) C1854_=_C3051( C1854 C3051 ) C1854_=_C3408( C1854 C3408 ) \nC1854_=_C3716( C1854 C3716 ) C1854_=_C3838( C1854 C3838 ) C1854_=_C3844( C1854 C3844 ) C1855_=_C1856( C1855 C1856 ) C1855_=_C1857( C1855 C1857 ) C1855_=_C1858( C1855 C1858 ) \nC1855_=_C1860( C1855 C1860 ) C1855_=_C2325( C1855 C2325 ) C1855_=_C2409( C1855 C2409 ) C1855_=_C2737( C1855 C2737 ) C1855_=_C2965( C1855 C2965 ) C1855_=_C3409( C1855 C3409 ) \nC1855_=_C3635( C1855 C3635 ) C1855_=_C3926( C1855 C3926 ) C1855_=_C3928( C1855 C3928 ) C1856_=_C1857( C1856 C1857 ) C1856_=_C1858( C1856 C1858 ) C1856_=_C1860( C1856 C1860 ) \nC1856_=_C1988( C1856 C1988 ) C1856_=_C2287( C1856 C2287 ) C1856_=_C2306( C1856 C2306 ) C1856_=_C2909( C1856 C2909 ) C1856_=_C3077( C1856 C3077 ) C1856_=_C3687( C1856 C3687 ) \nC1857_=_C1858( C1857 C1858 ) C1857_=_C1860( C1857 C1860 ) C1857_=_C3636( C1857 C3636 ) C1857_=_C3832( C1857 C3832 ) C1858_=_C1860( C1858 C1860 ) C1858_=_C2089( C1858 C2089 ) \nC1858_=_C2410( C1858 C2410 ) C1858_=_C2844( C1858 C2844 ) C1858_=_C2890( C1858 C2890 ) C1858_=_C3384( C1858 C3384 ) C1858_=_C3549( C1858 C3549 ) C1858_=_C3601( C1858 C3601 ) \nC1858_=_C3688( C1858 C3688 ) C1858_=_C3869( C1858 C3869 ) C1858_=_C3992( C1858 C3992 ) C1860_=_C1994( C1860 C1994 ) C1860_=_C2074( C1860 C2074 ) C1860_=_C2309( C1860 C2309 ) \nC1860_=_C3079( C1860 C3079 ) C1860_=_C3614( C1860 C3614 ) C1860_=_C3692( C1860 C3692 ) C1861_=_C1863( C1861 C1863 ) C1861_=_C1864( C1861 C1864 ) C1861_=_C1865( C1861 C1865 ) \nC1861_=_C1869( C1861 C1869 ) C1861_=_C1870( C1861 C1870 ) C1861_=_C1871( C1861 C1871 ) C1861_=_C1872( C1861 C1872 ) C1861_=_C1879( C1861 C1879 ) C1861_=_C2033( C1861 C2033 ) \nC1861_=_C2037( C1861 C2037 ) C1861_=_C2039( C1861 C2039 ) C1861_=_C2048( C1861 C2048 ) C1861_=_C2049( C1861 C2049 ) C1863_=_C1864( C1863 C1864 ) C1863_=_C1865( C1863 C1865 ) \nC1863_=_C1869( C1863 C1869 ) C1863_=_C1870( C1863 C1870 ) C1863_=_C1871( C1863 C1871 ) C1863_=_C1872( C1863 C1872 ) C1863_=_C1879( C1863 C1879 ) C1863_=_C2033( C1863 C2033 ) \nC1863_=_C2053( C1863 C2053 ) C1863_=_C2488( C1863 C2488 ) C1863_=_C2489( C1863 C2489 ) C1863_=_C2491( C1863 C2491 ) C1863_=_C2492( C1863 C2492 ) C1863_=_C2494( C1863 C2494 ) \nC1863_=_C2495( C1863 C2495 ) C1863_=_C2496( C1863 C2496 ) C1863_=_C2497( C1863 C2497 ) C1863_=_C2498( C1863 C2498 ) C1863_=_C2499( C1863 C2499 ) C1863_=_C2500( C1863 C2500 ) \nC1863_=_C2501( C1863 C2501 ) C1863_=_C2502( C1863 C2502 ) C1863_=_C2503( C1863 C2503 ) C1863_=_C2504( C1863 C2504 ) C1864_=_C1865( C1864 C1865 ) C1864_=_C1869( C1864 C1869 ) \nC1864_=_C1870( C1864 C1870 ) C1864_=_C1871( C1864 C1871 ) C1864_=_C1872( C1864 C1872 ) C1864_=_C1879( C1864 C1879 ) C1864_=_C2020( C1864 C2020 ) C1864_=_C2574( C1864 C2574 ) \nC1864_=_C2575( C1864 C2575 ) C1864_=_C2581( C1864 C2581 ) C1864_=_C2582( C1864 C2582 ) C1864_=_C2583( C1864 C2583 ) C1864_=_C2584( C1864 C2584 ) C1864_=_C2587( C1864 C2587 ) \nC1864_=_C2589( C1864 C2589 ) C1865_=_C1869( C1865 C1869 ) C1865_=_C1870( C1865 C1870 ) C1865_=_C1871( C1865 C1871 ) C1865_=_C1872( C1865 C1872 ) C1865_=_C1879( C1865 C1879 ) \nC1865_=_C2604( C1865 C2604 ) C1865_=_C2626( C1865 C2626 ) C1865_=_C2631( C1865 C2631 ) C1865_=_C2633( C1865 C2633 ) C1865_=_C2634( C1865 C2634 ) C1865_=_C2635( C1865 C2635 ) \nC1865_=_C2636( C1865 C2636 ) C1865_=_C2637( C1865 C2637 ) C1869_=_C1870( C1869 C1870 ) C1869_=_C1871( C1869 C1871 ) C1869_=_C1872( C1869 C1872 ) C1869_=_C1879( C1869 C1879 ) \nC1869_=_C2491( C1869 C2491 ) C1869_=_C2998( C1869 C2998 ) C1869_=_C3000( C1869 C3000 ) C1869_=_C3004( C1869 C3004 ) C1869_=_C3008( C1869 C3008 ) C1869_=_C3009( C1869 C3009 ) \nC1870_=_C1871( C1870 C1871 ) C1870_=_C1872( C1870 C1872 ) C1870_=_C1879( C1870 C1879 ) C1870_=_C2117( C1870 C2117 ) C1870_=_C2593( C1870 C2593 ) C1870_=_C3188( C1870 C3188 ) \nC1870_=_C3190( C1870 C3190 ) C1871_=_C1872( C1871 C1872 ) C1871_=_C1879( C1871 C1879 ) C1871_=_C2037( C1871 C2037 ) C1871_=_C2609( C1871 C2609 ) C1871_=_C2900( C1871 C2900 ) \nC1871_=_C2917( C1871 C2917 ) C1871_=_C2998( C1871 C2998 ) C1871_=_C3284( C1871 C3284 ) C1871_=_C3285( C1871 C3285 ) C1871_=_C3287( C1871 C3287 ) C1871_=_C3289( C1871 C3289 ) \nC1871_=_C3290( C1871 C3290 ) C1871_=_C3292( C1871 C3292 ) C1871_=_C3293( C1871 C3293 ) C1871_=_C3294( C1871 C3294 ) C1872_=_C1879( C1872 C1879 ) C1872_=_C3040( C1872 C3040 ) \nC1872_=_C3333( C1872 C3333 ) C1872_=_C3334( C1872 C3334 ) C1872_=_C3335( C1872 C3335 ) C1872_=_C3336( C1872 C3336 ) C1872_=_C3338( C1872 C3338 ) C1872_=_C3339( C1872 C3339 ) \nC1872_=_C3341( C1872 C3341 ) C1872_=_C3343( C1872 C3343 ) C1879_=_C2049( C1879 C2049 ) C1879_=_C2415( C1879 C2415 ) C1879_=_C2572( C1879 C2572 ) C1879_=_C2817( C1879 C2817 ) \nC1879_=_C2955( C1879 C2955 ) C1879_=_C3009( C1879 C3009 ) C1879_=_C3148( C1879 C3148 ) C1879_=_C3374( C1879 C3374 ) C1879_=_C3520( C1879 C3520 ) C1879_=_C3571( C1879 C3571 ) \nC1879_=_C3708( C1879 C3708 ) C1879_=_C3855( C1879 C3855 ) C1879_=_C3862( C1879 C3862 ) C1879_=_C4013( C1879 C4013 ) C1879_=_C4016( C1879 C4016 ) C1879_=_C4089( C1879 C4089 ) \nC1879_=_C4098( C1879 C4098 ) C1879_=_C4104( C1879 C4104 ) C1883_=_C1896( C1883 C1896 ) C1883_=_C1899( C1883 C1899 ) C1883_=_C1900( C1883 C1900 ) C1883_=_C2311( C1883 C2311 ) \nC1883_=_C2312( C1883 C2312 ) C1883_=_C2313( C1883 C2313 ) C1883_=_C2314( C1883 C2314 ) C1883_=_C2315( C1883 C2315 ) C1883_=_C2317( C1883 C2317 ) C1883_=_C2318( C1883 C2318 ) \nC1883_=_C2319( C1883 C2319 ) C1883_=_C2320( C1883 C2320 ) C1883_=_C2321( C1883 C2321 ) C1883_=_C2322( C1883 C2322 ) C1883_=_C2324( C1883 C2324 ) C1883_=_C2325( C1883 C2325 ) \nC1883_=_C2328( C1883 C2328 ) C1896_=_C1899( C1896 C1899 ) C1896_=_C1900( C1896 C1900 ) C1896_=_C2011( C1896 C2011 ) C1896_=_C2389( C1896 C2389 ) C1896_=_C2783( C1896 C2783 ) \nC1896_=_C2797( C1896 C2797 ) C1896_=_C3004( C1896 C3004 ) C1896_=_C3083( C1896 C3083 ) C1896_=_C3124( C1896 C3124 ) C1896_=_C3425( C1896 C3425 ) C1896_=_C3576( C1896 C3576 ) \nC1896_=_C3830( C1896 C3830 ) C1896_=_C3831( C1896 C3831 ) C1896_=_C3832( C1896 C3832 ) C1896_=_C3833( C1896 C3833 ) C1896_=_C3835( C1896 C3835 ) C1896_=_C3836( C1896 C3836 ) \nC1899_=_C1900( C1899 C1900 ) C1899_=_C2105( C1899 C2105 ) C1899_=_C2246( C1899 C2246 ) C1899_=_C2910( C1899 C2910 ) C1899_=_C2927( C1899 C2927 ) C1899_=_C3064( C1899 C3064 ) \nC1899_=_C3460( C1899 C3460 ) C1899_=_C3488( C1899 C3488 ) C1899_=_C3647( C1899 C3647 ) C1899_=_C3735( C1899 C3735 ) C1899_=_C3753( C1899 C3753 ) C1899_=_C3802( C1899 C3802 ) \nC1899_=_C3963( C1899 C3963 ) C1899_=_C4027( C1899 C4027 ) C1899_=_C4028( C1899 C4028 ) C1899_=_C4029( C1899 C4029 ) C1899_=_C4030( C1899 C4030 ) C1899_=_C4031( C1899 C4031 ) \nC1899_=_C4032( C1899 C4032 ) C1900_=_C2485( C1900 C2485 ) C1900_=_C2691( C1900 C2691 ) C1900_=_C2711( C1900 C2711 ) C1900_=_C2768( C1900 C2768 ) C1900_=_C2978( C1900 C2978 ) \nC1900_=_C2990( C1900 C2990 ) C1900_=_C3266( C1900 C3266 ) C1900_=_C3430( C1900 C3430 ) C1900_=_C3442( C1900 C3442 ) C1900_=_C3506( C1900 C3506 ) C1900_=_C3592( C1900 C3592 ) \nC1900_=_C3773( C1900 C3773 ) C1900_=_C4072( C1900 C4072 ) C1900_=_C4073( C1900 C4073 ) C1910_=_C1911( C1910 C1911 ) C1910_=_C1913( C1910 C1913 ) C1910_=_C1919( C1910 C1919 ) \nC1910_=_C1921( C1910 C1921 ) C1910_=_C1933( C1910 C1933 ) C1910_=_C2401( C1910 C2401 ) C1910_=_C2626( C1910 C2626 ) C1910_=_C2772( C1910 C2772 ) C1910_=_C2818( C1910 C2818 ) \nC1910_=_C2864( C1910 C2864 ) C1910_=_C2883( C1910 C2883 ) C1910_=_C2884( C1910 C2884 ) C1910_=_C2885( C1910 C2885 ) C1910_=_C2886( C1910 C2886 ) C1910_=_C2888( C1910 C2888 ) \nC1910_=_C2889( C1910 C2889 ) C1910_=_C2890( C1910 C2890 ) C1910_=_C2891( C1910 C2891 ) C1910_=_C2893( C1910 C2893 ) C1910_=_C2895( C1910 C2895 ) C1910_=_C2896( C1910 C2896 ) \nC1911_=_C1913( C1911 C1913 ) C1911_=_C1919( C1911 C1919 ) C1911_=_C1921( C1911 C1921 ) C1911_=_C1953( C1911 C1953 ) C1911_=_C2001( C1911 C2001 ) C1911_=_C2059( C1911 C2059 ) \nC1911_=_C2198( C1911 C2198 ) C1911_=_C2432( C1911 C2432 ) C1911_=_C2575( C1911 C2575 ) C1911_=_C2732( C1911 C2732 ) C1911_=_C2743( C1911 C2743 ) C1911_=_C2957( C1911 C2957 ) \nC1911_=_C2958( C1911 C2958 ) C1911_=_C2959( C1911 C2959 ) C1911_=_C2962( C1911 C2962 ) C1911_=_C2964( C1911 C2964 ) C1911_=_C2965( C1911 C2965 ) C1911_=_C2966( C1911 C2966 ) \nC1911_=_C2968(</w:t>
      </w:r>
    </w:p>
    <w:p>
      <w:pPr>
        <w:pStyle w:val="PreformattedText"/>
        <w:bidi w:val="0"/>
        <w:spacing w:before="0" w:after="0"/>
        <w:jc w:val="left"/>
        <w:rPr/>
      </w:pPr>
      <w:r>
        <w:rPr/>
        <w:t xml:space="preserve"> </w:t>
      </w:r>
      <w:r>
        <w:rPr/>
        <w:t>C1911 C2968 ) C1913_=_C1919( C1913 C1919 ) C1913_=_C1921( C1913 C1921 ) C1913_=_C2080( C1913 C2080 ) C1913_=_C2788( C1913 C2788 ) C1913_=_C3028( C1913 C3028 ) \nC1913_=_C3040( C1913 C3040 ) C1913_=_C3041( C1913 C3041 ) C1913_=_C3044( C1913 C3044 ) C1913_=_C3047( C1913 C3047 ) C1913_=_C3050( C1913 C3050 ) C1913_=_C3051( C1913 C3051 ) \nC1913_=_C3052( C1913 C3052 ) C1919_=_C1921( C1919 C1921 ) C1919_=_C2008( C1919 C2008 ) C1919_=_C2436( C1919 C2436 ) C1919_=_C2545( C1919 C2545 ) C1919_=_C2581( C1919 C2581 ) \nC1919_=_C2633( C1919 C2633 ) C1919_=_C2718( C1919 C2718 ) C1919_=_C2854( C1919 C2854 ) C1919_=_C2959( C1919 C2959 ) C1919_=_C3152( C1919 C3152 ) C1919_=_C3168( C1919 C3168 ) \nC1919_=_C3255( C1919 C3255 ) C1919_=_C3315( C1919 C3315 ) C1919_=_C3403( C1919 C3403 ) C1919_=_C3404( C1919 C3404 ) C1919_=_C3405( C1919 C3405 ) C1919_=_C3407( C1919 C3407 ) \nC1919_=_C3408( C1919 C3408 ) C1919_=_C3409( C1919 C3409 ) C1919_=_C3410( C1919 C3410 ) C1919_=_C3411( C1919 C3411 ) C1921_=_C1959( C1921 C1959 ) C1921_=_C2065( C1921 C2065 ) \nC1921_=_C2206( C1921 C2206 ) C1921_=_C2480( C1921 C2480 ) C1921_=_C2667( C1921 C2667 ) C1921_=_C2720( C1921 C2720 ) C1921_=_C3032( C1921 C3032 ) C1921_=_C3044( C1921 C3044 ) \nC1921_=_C3214( C1921 C3214 ) C1921_=_C3270( C1921 C3270 ) C1921_=_C3335( C1921 C3335 ) C1921_=_C3454( C1921 C3454 ) C1921_=_C3521( C1921 C3521 ) C1921_=_C3607( C1921 C3607 ) \nC1921_=_C3608( C1921 C3608 ) C1921_=_C3609( C1921 C3609 ) C1921_=_C3610( C1921 C3610 ) C1921_=_C3611( C1921 C3611 ) C1921_=_C3614( C1921 C3614 ) C1927_=_C1933( C1927 C1933 ) \nC1927_=_C1945( C1927 C1945 ) C1927_=_C2332( C1927 C2332 ) C1927_=_C2345( C1927 C2345 ) C1927_=_C2590( C1927 C2590 ) C1927_=_C2591( C1927 C2591 ) C1927_=_C2592( C1927 C2592 ) \nC1927_=_C2593( C1927 C2593 ) C1927_=_C2594( C1927 C2594 ) C1927_=_C2595( C1927 C2595 ) C1927_=_C2596( C1927 C2596 ) C1927_=_C2597( C1927 C2597 ) C1927_=_C2598( C1927 C2598 ) \nC1927_=_C2599( C1927 C2599 ) C1927_=_C2600( C1927 C2600 ) C1927_=_C2603( C1927 C2603 ) C1933_=_C1945( C1933 C1945 ) C1933_=_C2401( C1933 C2401 ) C1933_=_C2626( C1933 C2626 ) \nC1933_=_C2772( C1933 C2772 ) C1933_=_C2818( C1933 C2818 ) C1933_=_C2864( C1933 C2864 ) C1933_=_C2883( C1933 C2883 ) C1933_=_C2884( C1933 C2884 ) C1933_=_C2885( C1933 C2885 ) \nC1933_=_C2886( C1933 C2886 ) C1933_=_C2888( C1933 C2888 ) C1933_=_C2889( C1933 C2889 ) C1933_=_C2890( C1933 C2890 ) C1933_=_C2891( C1933 C2891 ) C1933_=_C2893( C1933 C2893 ) \nC1933_=_C2895( C1933 C2895 ) C1933_=_C2896( C1933 C2896 ) C1945_=_C2308( C1945 C2308 ) C1945_=_C2376( C1945 C2376 ) C1945_=_C2429( C1945 C2429 ) C1945_=_C2653( C1945 C2653 ) \nC1945_=_C2929( C1945 C2929 ) C1945_=_C2953( C1945 C2953 ) C1945_=_C3234( C1945 C3234 ) C1945_=_C3305( C1945 C3305 ) C1945_=_C3764( C1945 C3764 ) C1945_=_C3822( C1945 C3822 ) \nC1945_=_C3926( C1945 C3926 ) C1948_=_C1953( C1948 C1953 ) C1948_=_C1955( C1948 C1955 ) C1948_=_C1956( C1948 C1956 ) C1948_=_C1957( C1948 C1957 ) C1948_=_C1959( C1948 C1959 ) \nC1948_=_C1966( C1948 C1966 ) C1948_=_C1967( C1948 C1967 ) C1948_=_C1968( C1948 C1968 ) C1948_=_C2113( C1948 C2113 ) C1948_=_C2114( C1948 C2114 ) C1948_=_C2117( C1948 C2117 ) \nC1948_=_C2118( C1948 C2118 ) C1948_=_C2122( C1948 C2122 ) C1948_=_C2123( C1948 C2123 ) C1948_=_C2125( C1948 C2125 ) C1948_=_C2127( C1948 C2127 ) C1953_=_C1955( C1953 C1955 ) \nC1953_=_C1956( C1953 C1956 ) C1953_=_C1957( C1953 C1957 ) C1953_=_C1959( C1953 C1959 ) C1953_=_C1966( C1953 C1966 ) C1953_=_C1967( C1953 C1967 ) C1953_=_C1968( C1953 C1968 ) \nC1953_=_C2001( C1953 C2001 ) C1953_=_C2059( C1953 C2059 ) C1953_=_C2198( C1953 C2198 ) C1953_=_C2432( C1953 C2432 ) C1953_=_C2575( C1953 C2575 ) C1953_=_C2732( C1953 C2732 ) \nC1953_=_C2743( C1953 C2743 ) C1953_=_C2957( C1953 C2957 ) C1953_=_C2958( C1953 C2958 ) C1953_=_C2959( C1953 C2959 ) C1953_=_C2962( C1953 C2962 ) C1953_=_C2964( C1953 C2964 ) \nC1953_=_C2965( C1953 C2965 ) C1953_=_C2966( C1953 C2966 ) C1953_=_C2968( C1953 C2968 ) C1955_=_C1956( C1955 C1956 ) C1955_=_C1957( C1955 C1957 ) C1955_=_C1959( C1955 C1959 ) \nC1955_=_C1966( C1955 C1966 ) C1955_=_C1967( C1955 C1967 ) C1955_=_C1968( C1955 C1968 ) C1955_=_C2099( C1955 C2099 ) C1955_=_C2791( C1955 C2791 ) C1955_=_C3167( C1955 C3167 ) \nC1955_=_C3254( C1955 C3254 ) C1955_=_C3376( C1955 C3376 ) C1955_=_C3377( C1955 C3377 ) C1955_=_C3378( C1955 C3378 ) C1955_=_C3379( C1955 C3379 ) C1955_=_C3380( C1955 C3380 ) \nC1955_=_C3382( C1955 C3382 ) C1955_=_C3383( C1955 C3383 ) C1955_=_C3384( C1955 C3384 ) C1955_=_C3385( C1955 C3385 ) C1955_=_C3387( C1955 C3387 ) C1955_=_C3388( C1955 C3388 ) \nC1955_=_C3389( C1955 C3389 ) C1955_=_C3390( C1955 C3390 ) C1956_=_C1957( C1956 C1957 ) C1956_=_C1959( C1956 C1959 ) C1956_=_C1966( C1956 C1966 ) C1956_=_C1967( C1956 C1967 ) \nC1956_=_C1968( C1956 C1968 ) C1956_=_C2203( C1956 C2203 ) C1956_=_C2321( C1956 C2321 ) C1956_=_C2423( C1956 C2423 ) C1956_=_C2437( C1956 C2437 ) C1956_=_C2518( C1956 C2518 ) \nC1956_=_C2612( C1956 C2612 ) C1956_=_C3447( C1956 C3447 ) C1956_=_C3450( C1956 C3450 ) C1957_=_C1959( C1957 C1959 ) C1957_=_C1966( C1957 C1966 ) C1957_=_C1967( C1957 C1967 ) \nC1957_=_C1968( C1957 C1968 ) C1957_=_C2137( C1957 C2137 ) C1957_=_C2204( C1957 C2204 ) C1957_=_C2702( C1957 C2702 ) C1957_=_C2778( C1957 C2778 ) C1957_=_C3256( C1957 C3256 ) \nC1957_=_C3495( C1957 C3495 ) C1957_=_C3497( C1957 C3497 ) C1957_=_C3498( C1957 C3498 ) C1957_=_C3500( C1957 C3500 ) C1957_=_C3501( C1957 C3501 ) C1957_=_C3502( C1957 C3502 ) \nC1957_=_C3503( C1957 C3503 ) C1957_=_C3504( C1957 C3504 ) C1957_=_C3506( C1957 C3506 ) C1959_=_C1966( C1959 C1966 ) C1959_=_C1967( C1959 C1967 ) C1959_=_C1968( C1959 C1968 ) \nC1959_=_C2065( C1959 C2065 ) C1959_=_C2206( C1959 C2206 ) C1959_=_C2480( C1959 C2480 ) C1959_=_C2667( C1959 C2667 ) C1959_=_C2720( C1959 C2720 ) C1959_=_C3032( C1959 C3032 ) \nC1959_=_C3044( C1959 C3044 ) C1959_=_C3214( C1959 C3214 ) C1959_=_C3270( C1959 C3270 ) C1959_=_C3335( C1959 C3335 ) C1959_=_C3454( C1959 C3454 ) C1959_=_C3521( C1959 C3521 ) \nC1959_=_C3607( C1959 C3607 ) C1959_=_C3608( C1959 C3608 ) C1959_=_C3609( C1959 C3609 ) C1959_=_C3610( C1959 C3610 ) C1959_=_C3611( C1959 C3611 ) C1959_=_C3614( C1959 C3614 ) \nC1966_=_C1967( C1966 C1967 ) C1966_=_C1968( C1966 C1968 ) C1966_=_C2209( C1966 C2209 ) C1966_=_C2358( C1966 C2358 ) C1966_=_C2846( C1966 C2846 ) C1966_=_C3535( C1966 C3535 ) \nC1966_=_C3781( C1966 C3781 ) C1966_=_C3809( C1966 C3809 ) C1966_=_C3933( C1966 C3933 ) C1966_=_C4042( C1966 C4042 ) C1966_=_C4047( C1966 C4047 ) C1967_=_C1968( C1967 C1968 ) \nC1967_=_C2212( C1967 C2212 ) C1967_=_C2359( C1967 C2359 ) C1967_=_C2882( C1967 C2882 ) C1967_=_C2980( C1967 C2980 ) C1967_=_C2992( C1967 C2992 ) C1967_=_C3116( C1967 C3116 ) \nC1967_=_C3738( C1967 C3738 ) C1967_=_C3997( C1967 C3997 ) C1967_=_C4076( C1967 C4076 ) C1968_=_C2214( C1968 C2214 ) C1968_=_C2622( C1968 C2622 ) C1968_=_C3103( C1968 C3103 ) \nC1968_=_C3389( C1968 C3389 ) C1968_=_C3724( C1968 C3724 ) C1968_=_C3796( C1968 C3796 ) C1968_=_C3835( C1968 C3835 ) C1968_=_C3943( C1968 C3943 ) C1968_=_C3959( C1968 C3959 ) \nC1968_=_C4070( C1968 C4070 ) C1968_=_C4082( C1968 C4082 ) C1970_=_C1971( C1970 C1971 ) C1970_=_C1973( C1970 C1973 ) C1970_=_C1974( C1970 C1974 ) C1970_=_C1976( C1970 C1976 ) \nC1970_=_C1978( C1970 C1978 ) C1970_=_C1980( C1970 C1980 ) C1970_=_C1981( C1970 C1981 ) C1970_=_C1983( C1970 C1983 ) C1970_=_C1985( C1970 C1985 ) C1970_=_C1986( C1970 C1986 ) \nC1970_=_C1987( C1970 C1987 ) C1970_=_C1988( C1970 C1988 ) C1970_=_C1989( C1970 C1989 ) C1970_=_C1991( C1970 C1991 ) C1970_=_C1993( C1970 C1993 ) C1970_=_C1994( C1970 C1994 ) \nC1970_=_C2294( C1970 C2294 ) C1970_=_C2312( C1970 C2312 ) C1970_=_C2432( C1970 C2432 ) C1970_=_C2433( C1970 C2433 ) C1970_=_C2436( C1970 C2436 ) C1970_=_C2437( C1970 C2437 ) \nC1970_=_C2440( C1970 C2440 ) C1971_=_C1973( C1971 C1973 ) C1971_=_C1974( C1971 C1974 ) C1971_=_C1976( C1971 C1976 ) C1971_=_C1978( C1971 C1978 ) C1971_=_C1980( C1971 C1980 ) \nC1971_=_C1981( C1971 C1981 ) C1971_=_C1983( C1971 C1983 ) C1971_=_C1985( C1971 C1985 ) C1971_=_C1986( C1971 C1986 ) C1971_=_C1987( C1971 C1987 ) C1971_=_C1988( C1971 C1988 ) \nC1971_=_C1989( C1971 C1989 ) C1971_=_C1991( C1971 C1991 ) C1971_=_C1993( C1971 C1993 ) C1971_=_C1994( C1971 C1994 ) C1971_=_C2864( C1971 C2864 ) C1971_=_C2868( C1971 C2868 ) \nC1971_=_C2871( C1971 C2871 ) C1971_=_C2874( C1971 C2874 ) C1971_=_C2876( C1971 C2876 ) C1971_=_C2878( C1971 C2878 ) C1971_=_C2880( C1971 C2880 ) C1971_=_C2882( C1971 C2882 ) \nC1973_=_C1974( C1973 C1974 ) C1973_=_C1976( C1973 C1976 ) C1973_=_C1978( C1973 C1978 ) C1973_=_C1980( C1973 C1980 ) C1973_=_C1981( C1973 C1981 ) C1973_=_C1983( C1973 C1983 ) \nC1973_=_C1985( C1973 C1985 ) C1973_=_C1986( C1973 C1986 ) C1973_=_C1987( C1973 C1987 ) C1973_=_C1988( C1973 C1988 ) C1973_=_C1989( C1973 C1989 ) C1973_=_C1991( C1973 C1991 ) \nC1973_=_C1993( C1973 C1993 ) C1973_=_C1994( C1973 C1994 ) C1973_=_C2318( C1973 C2318 ) C1973_=_C2883( C1973 C2883 ) C1973_=_C2933( C1973 C2933 ) C1973_=_C2974( C1973 C2974 ) \nC1973_=_C2977( C1973 C2977 ) C1973_=_C2978( C1973 C2978 ) C1973_=_C2980( C1973 C2980 ) C1974_=_C1976( C1974 C1976 ) C1974_=_C1978( C1974 C1978 ) C1974_=_C1980( C1974 C1980 ) \nC1974_=_C1981( C1974 C1981 ) C1974_=_C1983( C1974 C1983 ) C1974_=_C1985( C1974 C1985 ) C1974_=_C1986( C1974 C1986 ) C1974_=_C1987( C1974 C1987 ) C1974_=_C1988( C1974 C1988 ) \nC1974_=_C1989( C1974 C1989 ) C1974_=_C1991( C1974 C1991 ) C1974_=_C1993( C1974 C1993 ) C1974_=_C1994( C1974 C1994 ) C1974_=_C2319( C1974 C2319 ) C1974_=_C2884( C1974 C2884 ) \nC1974_=_C2989( C1974 C2989 ) C1974_=_C2990( C1974 C2990 ) C1974_=_C2992( C1974 C2992 ) C1976_=_C1978( C1976 C1978 ) C1976_=_C1980( C1976 C1980 ) C1976_=_C1981( C1976 C1981 ) \nC1976_=_C1983( C1976 C1983 ) C1976_=_C1985( C1976 C1985 ) C1976_=_C1986( C1976 C1986 ) C1976_=_C1987( C1976 C1987 ) C1976_=_C1988( C1976 C1988 ) C1976_=_C1989( C1976 C1989 ) \nC1976_=_C1991( C1976 C1991 ) C1976_=_C1993( C1976 C1993 ) C1976_=_C1994(</w:t>
      </w:r>
    </w:p>
    <w:p>
      <w:pPr>
        <w:pStyle w:val="PreformattedText"/>
        <w:bidi w:val="0"/>
        <w:spacing w:before="0" w:after="0"/>
        <w:jc w:val="left"/>
        <w:rPr/>
      </w:pPr>
      <w:r>
        <w:rPr/>
        <w:t xml:space="preserve"> </w:t>
      </w:r>
      <w:r>
        <w:rPr/>
        <w:t>C1976 C1994 ) C1976_=_C2220( C1976 C2220 ) C1976_=_C2885( C1976 C2885 ) C1976_=_C3108( C1976 C3108 ) \nC1976_=_C3113( C1976 C3113 ) C1976_=_C3114( C1976 C3114 ) C1976_=_C3116( C1976 C3116 ) C1976_=_C3117( C1976 C3117 ) C1978_=_C1980( C1978 C1980 ) C1978_=_C1981( C1978 C1981 ) \nC1978_=_C1983( C1978 C1983 ) C1978_=_C1985( C1978 C1985 ) C1978_=_C1986( C1978 C1986 ) C1978_=_C1987( C1978 C1987 ) C1978_=_C1988( C1978 C1988 ) C1978_=_C1989( C1978 C1989 ) \nC1978_=_C1991( C1978 C1991 ) C1978_=_C1993( C1978 C1993 ) C1978_=_C1994( C1978 C1994 ) C1978_=_C2300( C1978 C2300 ) C1978_=_C3071( C1978 C3071 ) C1978_=_C3497( C1978 C3497 ) \nC1978_=_C3673( C1978 C3673 ) C1978_=_C3674( C1978 C3674 ) C1980_=_C1981( C1980 C1981 ) C1980_=_C1983( C1980 C1983 ) C1980_=_C1985( C1980 C1985 ) C1980_=_C1986( C1980 C1986 ) \nC1980_=_C1987( C1980 C1987 ) C1980_=_C1988( C1980 C1988 ) C1980_=_C1989( C1980 C1989 ) C1980_=_C1991( C1980 C1991 ) C1980_=_C1993( C1980 C1993 ) C1980_=_C1994( C1980 C1994 ) \nC1980_=_C2084( C1980 C2084 ) C1980_=_C2794( C1980 C2794 ) C1980_=_C3019( C1980 C3019 ) C1980_=_C3584( C1980 C3584 ) C1980_=_C3712( C1980 C3712 ) C1980_=_C3716( C1980 C3716 ) \nC1980_=_C3717( C1980 C3717 ) C1980_=_C3719( C1980 C3719 ) C1980_=_C3721( C1980 C3721 ) C1980_=_C3722( C1980 C3722 ) C1980_=_C3724( C1980 C3724 ) C1981_=_C1983( C1981 C1983 ) \nC1981_=_C1985( C1981 C1985 ) C1981_=_C1986( C1981 C1986 ) C1981_=_C1987( C1981 C1987 ) C1981_=_C1988( C1981 C1988 ) C1981_=_C1989( C1981 C1989 ) C1981_=_C1991( C1981 C1991 ) \nC1981_=_C1993( C1981 C1993 ) C1981_=_C1994( C1981 C1994 ) C1981_=_C2888( C1981 C2888 ) C1981_=_C2904( C1981 C2904 ) C1981_=_C3047( C1981 C3047 ) C1981_=_C3287( C1981 C3287 ) \nC1981_=_C3607( C1981 C3607 ) C1981_=_C3662( C1981 C3662 ) C1981_=_C3735( C1981 C3735 ) C1981_=_C3736( C1981 C3736 ) C1981_=_C3738( C1981 C3738 ) C1983_=_C1985( C1983 C1985 ) \nC1983_=_C1986( C1983 C1986 ) C1983_=_C1987( C1983 C1987 ) C1983_=_C1988( C1983 C1988 ) C1983_=_C1989( C1983 C1989 ) C1983_=_C1991( C1983 C1991 ) C1983_=_C1993( C1983 C1993 ) \nC1983_=_C1994( C1983 C1994 ) C1983_=_C2370( C1983 C2370 ) C1983_=_C2859( C1983 C2859 ) C1983_=_C3272( C1983 C3272 ) C1983_=_C3484( C1983 C3484 ) C1983_=_C3511( C1983 C3511 ) \nC1983_=_C3586( C1983 C3586 ) C1983_=_C3766( C1983 C3766 ) C1983_=_C3789( C1983 C3789 ) C1983_=_C3791( C1983 C3791 ) C1983_=_C3792( C1983 C3792 ) C1983_=_C3795( C1983 C3795 ) \nC1983_=_C3796( C1983 C3796 ) C1985_=_C1986( C1985 C1986 ) C1985_=_C1987( C1985 C1987 ) C1985_=_C1988( C1985 C1988 ) C1985_=_C1989( C1985 C1989 ) C1985_=_C1991( C1985 C1991 ) \nC1985_=_C1993( C1985 C1993 ) C1985_=_C1994( C1985 C1994 ) C1985_=_C2304( C1985 C2304 ) C1985_=_C3074( C1985 C3074 ) C1985_=_C3685( C1985 C3685 ) C1985_=_C3744( C1985 C3744 ) \nC1985_=_C3897( C1985 C3897 ) C1985_=_C3915( C1985 C3915 ) C1986_=_C1987( C1986 C1987 ) C1986_=_C1988( C1986 C1988 ) C1986_=_C1989( C1986 C1989 ) C1986_=_C1991( C1986 C1991 ) \nC1986_=_C1993( C1986 C1993 ) C1986_=_C1994( C1986 C1994 ) C1986_=_C2305( C1986 C2305 ) C1986_=_C3075( C1986 C3075 ) C1986_=_C3665( C1986 C3665 ) C1986_=_C3686( C1986 C3686 ) \nC1986_=_C3917( C1986 C3917 ) C1987_=_C1988( C1987 C1988 ) C1987_=_C1989( C1987 C1989 ) C1987_=_C1991( C1987 C1991 ) C1987_=_C1993( C1987 C1993 ) C1987_=_C1994( C1987 C1994 ) \nC1987_=_C2587( C1987 C2587 ) C1987_=_C2637( C1987 C2637 ) C1987_=_C2707( C1987 C2707 ) C1987_=_C3022( C1987 C3022 ) C1987_=_C3076( C1987 C3076 ) C1987_=_C3190( C1987 C3190 ) \nC1987_=_C3300( C1987 C3300 ) C1987_=_C3341( C1987 C3341 ) C1987_=_C3349( C1987 C3349 ) C1987_=_C3589( C1987 C3589 ) C1987_=_C3768( C1987 C3768 ) C1987_=_C3898( C1987 C3898 ) \nC1987_=_C3917( C1987 C3917 ) C1987_=_C3940( C1987 C3940 ) C1987_=_C3941( C1987 C3941 ) C1987_=_C3943( C1987 C3943 ) C1988_=_C1989( C1988 C1989 ) C1988_=_C1991( C1988 C1991 ) \nC1988_=_C1993( C1988 C1993 ) C1988_=_C1994( C1988 C1994 ) C1988_=_C2287( C1988 C2287 ) C1988_=_C2306( C1988 C2306 ) C1988_=_C2909( C1988 C2909 ) C1988_=_C3077( C1988 C3077 ) \nC1988_=_C3687( C1988 C3687 ) C1989_=_C1991( C1989 C1991 ) C1989_=_C1993( C1989 C1993 ) C1989_=_C1994( C1989 C1994 ) C1989_=_C2619( C1989 C2619 ) C1989_=_C2891( C1989 C2891 ) \nC1989_=_C3203( C1989 C3203 ) C1989_=_C3410( C1989 C3410 ) C1989_=_C3689( C1989 C3689 ) C1989_=_C3845( C1989 C3845 ) C1989_=_C3995( C1989 C3995 ) C1989_=_C3997( C1989 C3997 ) \nC1991_=_C1993( C1991 C1993 ) C1991_=_C1994( C1991 C1994 ) C1991_=_C2893( C1991 C2893 ) C1991_=_C2913( C1991 C2913 ) C1991_=_C3292( C1991 C3292 ) C1991_=_C3671( C1991 C3671 ) \nC1991_=_C3748( C1991 C3748 ) C1991_=_C3902( C1991 C3902 ) C1991_=_C4028( C1991 C4028 ) C1991_=_C4051( C1991 C4051 ) C1991_=_C4076( C1991 C4076 ) C1991_=_C4077( C1991 C4077 ) \nC1993_=_C1994( C1993 C1994 ) C1993_=_C2107( C1993 C2107 ) C1993_=_C2568( C1993 C2568 ) C1993_=_C2814( C1993 C2814 ) C1993_=_C3085( C1993 C3085 ) C1993_=_C3136( C1993 C3136 ) \nC1993_=_C3593( C1993 C3593 ) C1993_=_C3774( C1993 C3774 ) C1993_=_C3903( C1993 C3903 ) C1993_=_C4053( C1993 C4053 ) C1993_=_C4080( C1993 C4080 ) C1993_=_C4081( C1993 C4081 ) \nC1993_=_C4082( C1993 C4082 ) C1994_=_C2074( C1994 C2074 ) C1994_=_C2309( C1994 C2309 ) C1994_=_C3079( C1994 C3079 ) C1994_=_C3614( C1994 C3614 ) C1994_=_C3692( C1994 C3692 ) \nC2001_=_C2008( C2001 C2008 ) C2001_=_C2011( C2001 C2011 ) C2001_=_C2059( C2001 C2059 ) C2001_=_C2198( C2001 C2198 ) C2001_=_C2432( C2001 C2432 ) C2001_=_C2575( C2001 C2575 ) \nC2001_=_C2732( C2001 C2732 ) C2001_=_C2743( C2001 C2743 ) C2001_=_C2957( C2001 C2957 ) C2001_=_C2958( C2001 C2958 ) C2001_=_C2959( C2001 C2959 ) C2001_=_C2962( C2001 C2962 ) \nC2001_=_C2964( C2001 C2964 ) C2001_=_C2965( C2001 C2965 ) C2001_=_C2966( C2001 C2966 ) C2001_=_C2968( C2001 C2968 ) C2008_=_C2011( C2008 C2011 ) C2008_=_C2436( C2008 C2436 ) \nC2008_=_C2545( C2008 C2545 ) C2008_=_C2581( C2008 C2581 ) C2008_=_C2633( C2008 C2633 ) C2008_=_C2718( C2008 C2718 ) C2008_=_C2854( C2008 C2854 ) C2008_=_C2959( C2008 C2959 ) \nC2008_=_C3152( C2008 C3152 ) C2008_=_C3168( C2008 C3168 ) C2008_=_C3255( C2008 C3255 ) C2008_=_C3315( C2008 C3315 ) C2008_=_C3403( C2008 C3403 ) C2008_=_C3404( C2008 C3404 ) \nC2008_=_C3405( C2008 C3405 ) C2008_=_C3407( C2008 C3407 ) C2008_=_C3408( C2008 C3408 ) C2008_=_C3409( C2008 C3409 ) C2008_=_C3410( C2008 C3410 ) C2008_=_C3411( C2008 C3411 ) \nC2011_=_C2389( C2011 C2389 ) C2011_=_C2783( C2011 C2783 ) C2011_=_C2797( C2011 C2797 ) C2011_=_C3004( C2011 C3004 ) C2011_=_C3083( C2011 C3083 ) C2011_=_C3124( C2011 C3124 ) \nC2011_=_C3425( C2011 C3425 ) C2011_=_C3576( C2011 C3576 ) C2011_=_C3830( C2011 C3830 ) C2011_=_C3831( C2011 C3831 ) C2011_=_C3832( C2011 C3832 ) C2011_=_C3833( C2011 C3833 ) \nC2011_=_C3835( C2011 C3835 ) C2011_=_C3836( C2011 C3836 ) C2019_=_C2020( C2019 C2020 ) C2019_=_C2022( C2019 C2022 ) C2019_=_C2023( C2019 C2023 ) C2019_=_C2024( C2019 C2024 ) \nC2019_=_C2026( C2019 C2026 ) C2019_=_C2027( C2019 C2027 ) C2019_=_C2028( C2019 C2028 ) C2019_=_C2029( C2019 C2029 ) C2019_=_C2030( C2019 C2030 ) C2019_=_C2031( C2019 C2031 ) \nC2019_=_C2292( C2019 C2292 ) C2019_=_C2364( C2019 C2364 ) C2019_=_C2370( C2019 C2370 ) C2019_=_C2375( C2019 C2375 ) C2019_=_C2376( C2019 C2376 ) C2020_=_C2022( C2020 C2022 ) \nC2020_=_C2023( C2020 C2023 ) C2020_=_C2024( C2020 C2024 ) C2020_=_C2026( C2020 C2026 ) C2020_=_C2027( C2020 C2027 ) C2020_=_C2028( C2020 C2028 ) C2020_=_C2029( C2020 C2029 ) \nC2020_=_C2030( C2020 C2030 ) C2020_=_C2031( C2020 C2031 ) C2020_=_C2574( C2020 C2574 ) C2020_=_C2575( C2020 C2575 ) C2020_=_C2581( C2020 C2581 ) C2020_=_C2582( C2020 C2582 ) \nC2020_=_C2583( C2020 C2583 ) C2020_=_C2584( C2020 C2584 ) C2020_=_C2587( C2020 C2587 ) C2020_=_C2589( C2020 C2589 ) C2022_=_C2023( C2022 C2023 ) C2022_=_C2024( C2022 C2024 ) \nC2022_=_C2026( C2022 C2026 ) C2022_=_C2027( C2022 C2027 ) C2022_=_C2028( C2022 C2028 ) C2022_=_C2029( C2022 C2029 ) C2022_=_C2030( C2022 C2030 ) C2022_=_C2031( C2022 C2031 ) \nC2022_=_C2680( C2022 C2680 ) C2022_=_C3122( C2022 C3122 ) C2022_=_C3124( C2022 C3124 ) C2022_=_C3126( C2022 C3126 ) C2022_=_C3130( C2022 C3130 ) C2023_=_C2024( C2023 C2024 ) \nC2023_=_C2026( C2023 C2026 ) C2023_=_C2027( C2023 C2027 ) C2023_=_C2028( C2023 C2028 ) C2023_=_C2029( C2023 C2029 ) C2023_=_C2030( C2023 C2030 ) C2023_=_C2031( C2023 C2031 ) \nC2023_=_C2855( C2023 C2855 ) C2023_=_C3484( C2023 C3484 ) C2023_=_C3488( C2023 C3488 ) C2023_=_C3493( C2023 C3493 ) C2024_=_C2026( C2024 C2026 ) C2024_=_C2027( C2024 C2027 ) \nC2024_=_C2028( C2024 C2028 ) C2024_=_C2029( C2024 C2029 ) C2024_=_C2030( C2024 C2030 ) C2024_=_C2031( C2024 C2031 ) C2024_=_C2064( C2024 C2064 ) C2024_=_C2496( C2024 C2496 ) \nC2024_=_C2733( C2024 C2733 ) C2024_=_C2962( C2024 C2962 ) C2024_=_C3041( C2024 C3041 ) C2024_=_C3521( C2024 C3521 ) C2026_=_C2027( C2026 C2027 ) C2026_=_C2028( C2026 C2028 ) \nC2026_=_C2029( C2026 C2029 ) C2026_=_C2030( C2026 C2030 ) C2026_=_C2031( C2026 C2031 ) C2026_=_C2456( C2026 C2456 ) C2026_=_C2584( C2026 C2584 ) C2026_=_C2686( C2026 C2686 ) \nC2026_=_C2876( C2026 C2876 ) C2026_=_C2949( C2026 C2949 ) C2026_=_C3126( C2026 C3126 ) C2026_=_C3242( C2026 C3242 ) C2026_=_C3426( C2026 C3426 ) C2026_=_C3664( C2026 C3664 ) \nC2026_=_C3703( C2026 C3703 ) C2026_=_C3863( C2026 C3863 ) C2026_=_C3864( C2026 C3864 ) C2026_=_C3866( C2026 C3866 ) C2027_=_C2028( C2027 C2028 ) C2027_=_C2029( C2027 C2029 ) \nC2027_=_C2030( C2027 C2030 ) C2027_=_C2031( C2027 C2031 ) C2028_=_C2029( C2028 C2029 ) C2028_=_C2030( C2028 C2030 ) C2028_=_C2031( C2028 C2031 ) C2028_=_C2261( C2028 C2261 ) \nC2028_=_C3050( C2028 C3050 ) C2028_=_C3608( C2028 C3608 ) C2029_=_C2030( C2029 C2030 ) C2029_=_C2031( C2029 C2031 ) C2029_=_C2123( C2029 C2123 ) C2029_=_C2599( C2029 C2599 ) \nC2029_=_C2687( C2029 C2687 ) C2029_=_C3666( C2029 C3666 ) C2029_=_C3864( C2029 C3864 ) C2029_=_C3963( C2029 C3963 ) C2029_=_C3965( C2029 C3965 ) C2029_=_C3967( C2029 C3967 ) \nC2030_=_C2031( C2030 C2031 ) C2030_=_C2688( C2030 C2688 ) C2030_=_C3052( C2030 C3052 ) C2030_=_C3368( C2030 C3368 ) C2030_=_C3567(</w:t>
      </w:r>
    </w:p>
    <w:p>
      <w:pPr>
        <w:pStyle w:val="PreformattedText"/>
        <w:bidi w:val="0"/>
        <w:spacing w:before="0" w:after="0"/>
        <w:jc w:val="left"/>
        <w:rPr/>
      </w:pPr>
      <w:r>
        <w:rPr/>
        <w:t xml:space="preserve"> </w:t>
      </w:r>
      <w:r>
        <w:rPr/>
        <w:t>C2030 C3567 ) C2030_=_C3611( C2030 C3611 ) \nC2030_=_C3721( C2030 C3721 ) C2030_=_C3985( C2030 C3985 ) C2031_=_C2125( C2031 C2125 ) C2031_=_C2589( C2031 C2589 ) C2031_=_C2692( C2031 C2692 ) C2031_=_C3130( C2031 C3130 ) \nC2031_=_C3670( C2031 C3670 ) C2031_=_C3965( C2031 C3965 ) C2033_=_C2037( C2033 C2037 ) C2033_=_C2039( C2033 C2039 ) C2033_=_C2048( C2033 C2048 ) C2033_=_C2049( C2033 C2049 ) \nC2033_=_C2053( C2033 C2053 ) C2033_=_C2488( C2033 C2488 ) C2033_=_C2489( C2033 C2489 ) C2033_=_C2491( C2033 C2491 ) C2033_=_C2492( C2033 C2492 ) C2033_=_C2494( C2033 C2494 ) \nC2033_=_C2495( C2033 C2495 ) C2033_=_C2496( C2033 C2496 ) C2033_=_C2497( C2033 C2497 ) C2033_=_C2498( C2033 C2498 ) C2033_=_C2499( C2033 C2499 ) C2033_=_C2500( C2033 C2500 ) \nC2033_=_C2501( C2033 C2501 ) C2033_=_C2502( C2033 C2502 ) C2033_=_C2503( C2033 C2503 ) C2033_=_C2504( C2033 C2504 ) C2037_=_C2039( C2037 C2039 ) C2037_=_C2048( C2037 C2048 ) \nC2037_=_C2049( C2037 C2049 ) C2037_=_C2609( C2037 C2609 ) C2037_=_C2900( C2037 C2900 ) C2037_=_C2917( C2037 C2917 ) C2037_=_C2998( C2037 C2998 ) C2037_=_C3284( C2037 C3284 ) \nC2037_=_C3285( C2037 C3285 ) C2037_=_C3287( C2037 C3287 ) C2037_=_C3289( C2037 C3289 ) C2037_=_C3290( C2037 C3290 ) C2037_=_C3292( C2037 C3292 ) C2037_=_C3293( C2037 C3293 ) \nC2037_=_C3294( C2037 C3294 ) C2039_=_C2048( C2039 C2048 ) C2039_=_C2049( C2039 C2049 ) C2039_=_C2497( C2039 C2497 ) C2039_=_C3000( C2039 C3000 ) C2039_=_C3017( C2039 C3017 ) \nC2039_=_C3284( C2039 C3284 ) C2039_=_C3565( C2039 C3565 ) C2039_=_C3567( C2039 C3567 ) C2039_=_C3571( C2039 C3571 ) C2048_=_C2049( C2048 C2049 ) C2048_=_C2127( C2048 C2127 ) \nC2048_=_C2503( C2048 C2503 ) C2048_=_C3008( C2048 C3008 ) C2048_=_C3293( C2048 C3293 ) C2048_=_C3493( C2048 C3493 ) C2048_=_C3756( C2048 C3756 ) C2048_=_C3967( C2048 C3967 ) \nC2048_=_C4030( C2048 C4030 ) C2048_=_C4063( C2048 C4063 ) C2048_=_C4092( C2048 C4092 ) C2048_=_C4098( C2048 C4098 ) C2048_=_C4099( C2048 C4099 ) C2049_=_C2415( C2049 C2415 ) \nC2049_=_C2572( C2049 C2572 ) C2049_=_C2817( C2049 C2817 ) C2049_=_C2955( C2049 C2955 ) C2049_=_C3009( C2049 C3009 ) C2049_=_C3148( C2049 C3148 ) C2049_=_C3374( C2049 C3374 ) \nC2049_=_C3520( C2049 C3520 ) C2049_=_C3571( C2049 C3571 ) C2049_=_C3708( C2049 C3708 ) C2049_=_C3855( C2049 C3855 ) C2049_=_C3862( C2049 C3862 ) C2049_=_C4013( C2049 C4013 ) \nC2049_=_C4016( C2049 C4016 ) C2049_=_C4089( C2049 C4089 ) C2049_=_C4098( C2049 C4098 ) C2049_=_C4104( C2049 C4104 ) C2050_=_C2052( C2050 C2052 ) C2050_=_C2053( C2050 C2053 ) \nC2050_=_C2054( C2050 C2054 ) C2050_=_C2055( C2050 C2055 ) C2050_=_C2057( C2050 C2057 ) C2050_=_C2058( C2050 C2058 ) C2050_=_C2059( C2050 C2059 ) C2050_=_C2061( C2050 C2061 ) \nC2050_=_C2062( C2050 C2062 ) C2050_=_C2063( C2050 C2063 ) C2050_=_C2064( C2050 C2064 ) C2050_=_C2065( C2050 C2065 ) C2050_=_C2069( C2050 C2069 ) C2050_=_C2070( C2050 C2070 ) \nC2050_=_C2071( C2050 C2071 ) C2050_=_C2072( C2050 C2072 ) C2050_=_C2073( C2050 C2073 ) C2050_=_C2074( C2050 C2074 ) C2050_=_C2075( C2050 C2075 ) C2050_=_C2076( C2050 C2076 ) \nC2050_=_C2077( C2050 C2077 ) C2050_=_C2078( C2050 C2078 ) C2050_=_C2080( C2050 C2080 ) C2050_=_C2083( C2050 C2083 ) C2050_=_C2084( C2050 C2084 ) C2050_=_C2085( C2050 C2085 ) \nC2050_=_C2086( C2050 C2086 ) C2050_=_C2087( C2050 C2087 ) C2050_=_C2088( C2050 C2088 ) C2050_=_C2089( C2050 C2089 ) C2050_=_C2090( C2050 C2090 ) C2050_=_C2091( C2050 C2091 ) \nC2052_=_C2053( C2052 C2053 ) C2052_=_C2054( C2052 C2054 ) C2052_=_C2055( C2052 C2055 ) C2052_=_C2057( C2052 C2057 ) C2052_=_C2058( C2052 C2058 ) C2052_=_C2059( C2052 C2059 ) \nC2052_=_C2061( C2052 C2061 ) C2052_=_C2062( C2052 C2062 ) C2052_=_C2063( C2052 C2063 ) C2052_=_C2064( C2052 C2064 ) C2052_=_C2065( C2052 C2065 ) C2052_=_C2069( C2052 C2069 ) \nC2052_=_C2070( C2052 C2070 ) C2052_=_C2071( C2052 C2071 ) C2052_=_C2072( C2052 C2072 ) C2052_=_C2073( C2052 C2073 ) C2052_=_C2074( C2052 C2074 ) C2052_=_C2313( C2052 C2313 ) \nC2052_=_C2480( C2052 C2480 ) C2052_=_C2481( C2052 C2481 ) C2052_=_C2485( C2052 C2485 ) C2053_=_C2054( C2053 C2054 ) C2053_=_C2055( C2053 C2055 ) C2053_=_C2057( C2053 C2057 ) \nC2053_=_C2058( C2053 C2058 ) C2053_=_C2059( C2053 C2059 ) C2053_=_C2061( C2053 C2061 ) C2053_=_C2062( C2053 C2062 ) C2053_=_C2063( C2053 C2063 ) C2053_=_C2064( C2053 C2064 ) \nC2053_=_C2065( C2053 C2065 ) C2053_=_C2069( C2053 C2069 ) C2053_=_C2070( C2053 C2070 ) C2053_=_C2071( C2053 C2071 ) C2053_=_C2072( C2053 C2072 ) C2053_=_C2073( C2053 C2073 ) \nC2053_=_C2074( C2053 C2074 ) C2053_=_C2488( C2053 C2488 ) C2053_=_C2489( C2053 C2489 ) C2053_=_C2491( C2053 C2491 ) C2053_=_C2492( C2053 C2492 ) C2053_=_C2494( C2053 C2494 ) \nC2053_=_C2495( C2053 C2495 ) C2053_=_C2496( C2053 C2496 ) C2053_=_C2497( C2053 C2497 ) C2053_=_C2498( C2053 C2498 ) C2053_=_C2499( C2053 C2499 ) C2053_=_C2500( C2053 C2500 ) \nC2053_=_C2501( C2053 C2501 ) C2053_=_C2502( C2053 C2502 ) C2053_=_C2503( C2053 C2503 ) C2053_=_C2504( C2053 C2504 ) C2054_=_C2055( C2054 C2055 ) C2054_=_C2057( C2054 C2057 ) \nC2054_=_C2058( C2054 C2058 ) C2054_=_C2059( C2054 C2059 ) C2054_=_C2061( C2054 C2061 ) C2054_=_C2062( C2054 C2062 ) C2054_=_C2063( C2054 C2063 ) C2054_=_C2064( C2054 C2064 ) \nC2054_=_C2065( C2054 C2065 ) C2054_=_C2069( C2054 C2069 ) C2054_=_C2070( C2054 C2070 ) C2054_=_C2071( C2054 C2071 ) C2054_=_C2072( C2054 C2072 ) C2054_=_C2073( C2054 C2073 ) \nC2054_=_C2074( C2054 C2074 ) C2054_=_C2590( C2054 C2590 ) C2054_=_C2666( C2054 C2666 ) C2054_=_C2667( C2054 C2667 ) C2054_=_C2669( C2054 C2669 ) C2054_=_C2679( C2054 C2679 ) \nC2055_=_C2057( C2055 C2057 ) C2055_=_C2058( C2055 C2058 ) C2055_=_C2059( C2055 C2059 ) C2055_=_C2061( C2055 C2061 ) C2055_=_C2062( C2055 C2062 ) C2055_=_C2063( C2055 C2063 ) \nC2055_=_C2064( C2055 C2064 ) C2055_=_C2065( C2055 C2065 ) C2055_=_C2069( C2055 C2069 ) C2055_=_C2070( C2055 C2070 ) C2055_=_C2071( C2055 C2071 ) C2055_=_C2072( C2055 C2072 ) \nC2055_=_C2073( C2055 C2073 ) C2055_=_C2074( C2055 C2074 ) C2055_=_C2605( C2055 C2605 ) C2055_=_C2713( C2055 C2713 ) C2055_=_C2715( C2055 C2715 ) C2055_=_C2718( C2055 C2718 ) \nC2055_=_C2720( C2055 C2720 ) C2055_=_C2721( C2055 C2721 ) C2055_=_C2722( C2055 C2722 ) C2055_=_C2726( C2055 C2726 ) C2057_=_C2058( C2057 C2058 ) C2057_=_C2059( C2057 C2059 ) \nC2057_=_C2061( C2057 C2061 ) C2057_=_C2062( C2057 C2062 ) C2057_=_C2063( C2057 C2063 ) C2057_=_C2064( C2057 C2064 ) C2057_=_C2065( C2057 C2065 ) C2057_=_C2069( C2057 C2069 ) \nC2057_=_C2070( C2057 C2070 ) C2057_=_C2071( C2057 C2071 ) C2057_=_C2072( C2057 C2072 ) C2057_=_C2073( C2057 C2073 ) C2057_=_C2074( C2057 C2074 ) C2057_=_C2489( C2057 C2489 ) \nC2057_=_C2729( C2057 C2729 ) C2057_=_C2743( C2057 C2743 ) C2058_=_C2059( C2058 C2059 ) C2058_=_C2061( C2058 C2061 ) C2058_=_C2062( C2058 C2062 ) C2058_=_C2063( C2058 C2063 ) \nC2058_=_C2064( C2058 C2064 ) C2058_=_C2065( C2058 C2065 ) C2058_=_C2069( C2058 C2069 ) C2058_=_C2070( C2058 C2070 ) C2058_=_C2071( C2058 C2071 ) C2058_=_C2072( C2058 C2072 ) \nC2058_=_C2073( C2058 C2073 ) C2058_=_C2074( C2058 C2074 ) C2058_=_C2078( C2058 C2078 ) C2058_=_C2249( C2058 C2249 ) C2058_=_C2788( C2058 C2788 ) C2058_=_C2791( C2058 C2791 ) \nC2058_=_C2792( C2058 C2792 ) C2058_=_C2794( C2058 C2794 ) C2058_=_C2797( C2058 C2797 ) C2058_=_C2798( C2058 C2798 ) C2058_=_C2799( C2058 C2799 ) C2059_=_C2061( C2059 C2061 ) \nC2059_=_C2062( C2059 C2062 ) C2059_=_C2063( C2059 C2063 ) C2059_=_C2064( C2059 C2064 ) C2059_=_C2065( C2059 C2065 ) C2059_=_C2069( C2059 C2069 ) C2059_=_C2070( C2059 C2070 ) \nC2059_=_C2071( C2059 C2071 ) C2059_=_C2072( C2059 C2072 ) C2059_=_C2073( C2059 C2073 ) C2059_=_C2074( C2059 C2074 ) C2059_=_C2198( C2059 C2198 ) C2059_=_C2432( C2059 C2432 ) \nC2059_=_C2575( C2059 C2575 ) C2059_=_C2732( C2059 C2732 ) C2059_=_C2743( C2059 C2743 ) C2059_=_C2957( C2059 C2957 ) C2059_=_C2958( C2059 C2958 ) C2059_=_C2959( C2059 C2959 ) \nC2059_=_C2962( C2059 C2962 ) C2059_=_C2964( C2059 C2964 ) C2059_=_C2965( C2059 C2965 ) C2059_=_C2966( C2059 C2966 ) C2059_=_C2968( C2059 C2968 ) C2061_=_C2062( C2061 C2062 ) \nC2061_=_C2063( C2061 C2063 ) C2061_=_C2064( C2061 C2064 ) C2061_=_C2065( C2061 C2065 ) C2061_=_C2069( C2061 C2069 ) C2061_=_C2070( C2061 C2070 ) C2061_=_C2071( C2061 C2071 ) \nC2061_=_C2072( C2061 C2072 ) C2061_=_C2073( C2061 C2073 ) C2061_=_C2074( C2061 C2074 ) C2061_=_C2276( C2061 C2276 ) C2061_=_C2899( C2061 C2899 ) C2061_=_C3213( C2061 C3213 ) \nC2061_=_C3214( C2061 C3214 ) C2061_=_C3223( C2061 C3223 ) C2061_=_C3224( C2061 C3224 ) C2062_=_C2063( C2062 C2063 ) C2062_=_C2064( C2062 C2064 ) C2062_=_C2065( C2062 C2065 ) \nC2062_=_C2069( C2062 C2069 ) C2062_=_C2070( C2062 C2070 ) C2062_=_C2071( C2062 C2071 ) C2062_=_C2072( C2062 C2072 ) C2062_=_C2073( C2062 C2073 ) C2062_=_C2074( C2062 C2074 ) \nC2062_=_C2853( C2062 C2853 ) C2062_=_C3270( C2062 C3270 ) C2062_=_C3271( C2062 C3271 ) C2062_=_C3272( C2062 C3272 ) C2062_=_C3274( C2062 C3274 ) C2062_=_C3281( C2062 C3281 ) \nC2063_=_C2064( C2063 C2064 ) C2063_=_C2065( C2063 C2065 ) C2063_=_C2069( C2063 C2069 ) C2063_=_C2070( C2063 C2070 ) C2063_=_C2071( C2063 C2071 ) C2063_=_C2072( C2063 C2072 ) \nC2063_=_C2073( C2063 C2073 ) C2063_=_C2074( C2063 C2074 ) C2063_=_C3454( C2063 C3454 ) C2063_=_C3460( C2063 C3460 ) C2064_=_C2065( C2064 C2065 ) C2064_=_C2069( C2064 C2069 ) \nC2064_=_C2070( C2064 C2070 ) C2064_=_C2071( C2064 C2071 ) C2064_=_C2072( C2064 C2072 ) C2064_=_C2073( C2064 C2073 ) C2064_=_C2074( C2064 C2074 ) C2064_=_C2496( C2064 C2496 ) \nC2064_=_C2733( C2064 C2733 ) C2064_=_C2962( C2064 C2962 ) C2064_=_C3041( C2064 C3041 ) C2064_=_C3521( C2064 C3521 ) C2065_=_C2069( C2065 C2069 ) C2065_=_C2070( C2065 C2070 ) \nC2065_=_C2071( C2065 C2071 ) C2065_=_C2072( C2065 C2072 ) C2065_=_C2073( C2065 C2073 ) C2065_=_C2074( C2065 C2074 ) C2065_=_C2206( C2065 C2206 ) C2065_=_C2480( C2065 C2480 ) \nC2065_=_C2667( C2065 C2667 ) C2065_=_C2720( C2065 C2720 ) C2065_=_C3032( C2065 C3032 ) C2065_=_C3044( C2065 C3044 ) C2065_=_C3214( C2065 C3214 ) C2065_=_C3270( C2065 C3270 ) \nC2065_=_C3335(</w:t>
      </w:r>
    </w:p>
    <w:p>
      <w:pPr>
        <w:pStyle w:val="PreformattedText"/>
        <w:bidi w:val="0"/>
        <w:spacing w:before="0" w:after="0"/>
        <w:jc w:val="left"/>
        <w:rPr/>
      </w:pPr>
      <w:r>
        <w:rPr/>
        <w:t xml:space="preserve"> </w:t>
      </w:r>
      <w:r>
        <w:rPr/>
        <w:t>C2065 C3335 ) C2065_=_C3454( C2065 C3454 ) C2065_=_C3521( C2065 C3521 ) C2065_=_C3607( C2065 C3607 ) C2065_=_C3608( C2065 C3608 ) C2065_=_C3609( C2065 C3609 ) \nC2065_=_C3610( C2065 C3610 ) C2065_=_C3611( C2065 C3611 ) C2065_=_C3614( C2065 C3614 ) C2069_=_C2070( C2069 C2070 ) C2069_=_C2071( C2069 C2071 ) C2069_=_C2072( C2069 C2072 ) \nC2069_=_C2073( C2069 C2073 ) C2069_=_C2074( C2069 C2074 ) C2069_=_C2088( C2069 C2088 ) C2069_=_C2262( C2069 C2262 ) C2069_=_C2285( C2069 C2285 ) C2069_=_C2907( C2069 C2907 ) \nC2069_=_C2964( C2069 C2964 ) C2069_=_C3051( C2069 C3051 ) C2069_=_C3408( C2069 C3408 ) C2069_=_C3716( C2069 C3716 ) C2069_=_C3838( C2069 C3838 ) C2069_=_C3844( C2069 C3844 ) \nC2070_=_C2071( C2070 C2071 ) C2070_=_C2072( C2070 C2072 ) C2070_=_C2073( C2070 C2073 ) C2070_=_C2074( C2070 C2074 ) C2070_=_C3609( C2070 C3609 ) C2070_=_C3634( C2070 C3634 ) \nC2071_=_C2072( C2071 C2072 ) C2071_=_C2073( C2071 C2073 ) C2071_=_C2074( C2071 C2074 ) C2071_=_C3363( C2071 C3363 ) C2071_=_C3565( C2071 C3565 ) C2071_=_C3610( C2071 C3610 ) \nC2071_=_C3719( C2071 C3719 ) C2071_=_C3951( C2071 C3951 ) C2071_=_C3953( C2071 C3953 ) C2071_=_C3954( C2071 C3954 ) C2072_=_C2073( C2072 C2073 ) C2072_=_C2074( C2072 C2074 ) \nC2072_=_C2501( C2072 C2501 ) C2072_=_C2738( C2072 C2738 ) C2072_=_C2861( C2072 C2861 ) C2072_=_C2966( C2072 C2966 ) C2072_=_C3550( C2072 C3550 ) C2072_=_C3746( C2072 C3746 ) \nC2072_=_C3791( C2072 C3791 ) C2072_=_C4035( C2072 C4035 ) C2073_=_C2074( C2073 C2074 ) C2073_=_C2266( C2073 C2266 ) C2073_=_C2502( C2073 C2502 ) C2073_=_C2739( C2073 C2739 ) \nC2073_=_C2968( C2073 C2968 ) C2073_=_C3369( C2073 C3369 ) C2074_=_C2309( C2074 C2309 ) C2074_=_C3079( C2074 C3079 ) C2074_=_C3614( C2074 C3614 ) C2074_=_C3692( C2074 C3692 ) \nC2075_=_C2076( C2075 C2076 ) C2075_=_C2077( C2075 C2077 ) C2075_=_C2078( C2075 C2078 ) C2075_=_C2080( C2075 C2080 ) C2075_=_C2083( C2075 C2083 ) C2075_=_C2084( C2075 C2084 ) \nC2075_=_C2085( C2075 C2085 ) C2075_=_C2086( C2075 C2086 ) C2075_=_C2087( C2075 C2087 ) C2075_=_C2088( C2075 C2088 ) C2075_=_C2089( C2075 C2089 ) C2075_=_C2090( C2075 C2090 ) \nC2075_=_C2091( C2075 C2091 ) C2075_=_C2249( C2075 C2249 ) C2075_=_C2250( C2075 C2250 ) C2075_=_C2253( C2075 C2253 ) C2075_=_C2255( C2075 C2255 ) C2075_=_C2258( C2075 C2258 ) \nC2075_=_C2261( C2075 C2261 ) C2075_=_C2262( C2075 C2262 ) C2075_=_C2263( C2075 C2263 ) C2075_=_C2265( C2075 C2265 ) C2075_=_C2266( C2075 C2266 ) C2075_=_C2268( C2075 C2268 ) \nC2075_=_C2269( C2075 C2269 ) C2075_=_C2270( C2075 C2270 ) C2076_=_C2077( C2076 C2077 ) C2076_=_C2078( C2076 C2078 ) C2076_=_C2080( C2076 C2080 ) C2076_=_C2083( C2076 C2083 ) \nC2076_=_C2084( C2076 C2084 ) C2076_=_C2085( C2076 C2085 ) C2076_=_C2086( C2076 C2086 ) C2076_=_C2087( C2076 C2087 ) C2076_=_C2088( C2076 C2088 ) C2076_=_C2089( C2076 C2089 ) \nC2076_=_C2090( C2076 C2090 ) C2076_=_C2091( C2076 C2091 ) C2076_=_C2398( C2076 C2398 ) C2076_=_C2400( C2076 C2400 ) C2076_=_C2401( C2076 C2401 ) C2076_=_C2402( C2076 C2402 ) \nC2076_=_C2404( C2076 C2404 ) C2076_=_C2405( C2076 C2405 ) C2076_=_C2406( C2076 C2406 ) C2076_=_C2408( C2076 C2408 ) C2076_=_C2409( C2076 C2409 ) C2076_=_C2410( C2076 C2410 ) \nC2076_=_C2411( C2076 C2411 ) C2076_=_C2413( C2076 C2413 ) C2076_=_C2414( C2076 C2414 ) C2076_=_C2415( C2076 C2415 ) C2076_=_C2416( C2076 C2416 ) C2077_=_C2078( C2077 C2078 ) \nC2077_=_C2080( C2077 C2080 ) C2077_=_C2083( C2077 C2083 ) C2077_=_C2084( C2077 C2084 ) C2077_=_C2085( C2077 C2085 ) C2077_=_C2086( C2077 C2086 ) C2077_=_C2087( C2077 C2087 ) \nC2077_=_C2088( C2077 C2088 ) C2077_=_C2089( C2077 C2089 ) C2077_=_C2090( C2077 C2090 ) C2077_=_C2091( C2077 C2091 ) C2077_=_C2507( C2077 C2507 ) C2077_=_C2509( C2077 C2509 ) \nC2077_=_C2511( C2077 C2511 ) C2077_=_C2512( C2077 C2512 ) C2078_=_C2080( C2078 C2080 ) C2078_=_C2083( C2078 C2083 ) C2078_=_C2084( C2078 C2084 ) C2078_=_C2085( C2078 C2085 ) \nC2078_=_C2086( C2078 C2086 ) C2078_=_C2087( C2078 C2087 ) C2078_=_C2088( C2078 C2088 ) C2078_=_C2089( C2078 C2089 ) C2078_=_C2090( C2078 C2090 ) C2078_=_C2091( C2078 C2091 ) \nC2078_=_C2249( C2078 C2249 ) C2078_=_C2788( C2078 C2788 ) C2078_=_C2791( C2078 C2791 ) C2078_=_C2792( C2078 C2792 ) C2078_=_C2794( C2078 C2794 ) C2078_=_C2797( C2078 C2797 ) \nC2078_=_C2798( C2078 C2798 ) C2078_=_C2799( C2078 C2799 ) C2080_=_C2083( C2080 C2083 ) C2080_=_C2084( C2080 C2084 ) C2080_=_C2085( C2080 C2085 ) C2080_=_C2086( C2080 C2086 ) \nC2080_=_C2087( C2080 C2087 ) C2080_=_C2088( C2080 C2088 ) C2080_=_C2089( C2080 C2089 ) C2080_=_C2090( C2080 C2090 ) C2080_=_C2091( C2080 C2091 ) C2080_=_C2788( C2080 C2788 ) \nC2080_=_C3028( C2080 C3028 ) C2080_=_C3040( C2080 C3040 ) C2080_=_C3041( C2080 C3041 ) C2080_=_C3044( C2080 C3044 ) C2080_=_C3047( C2080 C3047 ) C2080_=_C3050( C2080 C3050 ) \nC2080_=_C3051( C2080 C3051 ) C2080_=_C3052( C2080 C3052 ) C2083_=_C2084( C2083 C2084 ) C2083_=_C2085( C2083 C2085 ) C2083_=_C2086( C2083 C2086 ) C2083_=_C2087( C2083 C2087 ) \nC2083_=_C2088( C2083 C2088 ) C2083_=_C2089( C2083 C2089 ) C2083_=_C2090( C2083 C2090 ) C2083_=_C2091( C2083 C2091 ) C2083_=_C2193( C2083 C2193 ) C2083_=_C2512( C2083 C2512 ) \nC2083_=_C2564( C2083 C2564 ) C2083_=_C2809( C2083 C2809 ) C2083_=_C2874( C2083 C2874 ) C2083_=_C3034( C2083 C3034 ) C2083_=_C3073( C2083 C3073 ) C2083_=_C3144( C2083 C3144 ) \nC2083_=_C3674( C2083 C3674 ) C2084_=_C2085( C2084 C2085 ) C2084_=_C2086( C2084 C2086 ) C2084_=_C2087( C2084 C2087 ) C2084_=_C2088( C2084 C2088 ) C2084_=_C2089( C2084 C2089 ) \nC2084_=_C2090( C2084 C2090 ) C2084_=_C2091( C2084 C2091 ) C2084_=_C2794( C2084 C2794 ) C2084_=_C3019( C2084 C3019 ) C2084_=_C3584( C2084 C3584 ) C2084_=_C3712( C2084 C3712 ) \nC2084_=_C3716( C2084 C3716 ) C2084_=_C3717( C2084 C3717 ) C2084_=_C3719( C2084 C3719 ) C2084_=_C3721( C2084 C3721 ) C2084_=_C3722( C2084 C3722 ) C2084_=_C3724( C2084 C3724 ) \nC2085_=_C2086( C2085 C2086 ) C2085_=_C2087( C2085 C2087 ) C2085_=_C2088( C2085 C2088 ) C2085_=_C2089( C2085 C2089 ) C2085_=_C2090( C2085 C2090 ) C2085_=_C2091( C2085 C2091 ) \nC2085_=_C2583( C2085 C2583 ) C2085_=_C2635( C2085 C2635 ) C2085_=_C2798( C2085 C2798 ) C2085_=_C3188( C2085 C3188 ) C2085_=_C3338( C2085 C3338 ) C2085_=_C3436( C2085 C3436 ) \nC2085_=_C3587( C2085 C3587 ) C2085_=_C3838( C2085 C3838 ) C2085_=_C3842( C2085 C3842 ) C2086_=_C2087( C2086 C2087 ) C2086_=_C2088( C2086 C2088 ) C2086_=_C2089( C2086 C2089 ) \nC2086_=_C2090( C2086 C2090 ) C2086_=_C2091( C2086 C2091 ) C2086_=_C2636( C2086 C2636 ) C2086_=_C2722( C2086 C2722 ) C2086_=_C2799( C2086 C2799 ) C2086_=_C3156( C2086 C3156 ) \nC2086_=_C3339( C2086 C3339 ) C2086_=_C3683( C2086 C3683 ) C2086_=_C3844( C2086 C3844 ) C2086_=_C3845( C2086 C3845 ) C2086_=_C3847( C2086 C3847 ) C2087_=_C2088( C2087 C2088 ) \nC2087_=_C2089( C2087 C2089 ) C2087_=_C2090( C2087 C2090 ) C2087_=_C2091( C2087 C2091 ) C2087_=_C2889( C2087 C2889 ) C2087_=_C3684( C2087 C3684 ) C2087_=_C3869( C2087 C3869 ) \nC2087_=_C3872( C2087 C3872 ) C2087_=_C3874( C2087 C3874 ) C2088_=_C2089( C2088 C2089 ) C2088_=_C2090( C2088 C2090 ) C2088_=_C2091( C2088 C2091 ) C2088_=_C2262( C2088 C2262 ) \nC2088_=_C2285( C2088 C2285 ) C2088_=_C2907( C2088 C2907 ) C2088_=_C2964( C2088 C2964 ) C2088_=_C3051( C2088 C3051 ) C2088_=_C3408( C2088 C3408 ) C2088_=_C3716( C2088 C3716 ) \nC2088_=_C3838( C2088 C3838 ) C2088_=_C3844( C2088 C3844 ) C2089_=_C2090( C2089 C2090 ) C2089_=_C2091( C2089 C2091 ) C2089_=_C2410( C2089 C2410 ) C2089_=_C2844( C2089 C2844 ) \nC2089_=_C2890( C2089 C2890 ) C2089_=_C3384( C2089 C3384 ) C2089_=_C3549( C2089 C3549 ) C2089_=_C3601( C2089 C3601 ) C2089_=_C3688( C2089 C3688 ) C2089_=_C3869( C2089 C3869 ) \nC2089_=_C3992( C2089 C3992 ) C2090_=_C2091( C2090 C2091 ) C2090_=_C2414( C2090 C2414 ) C2090_=_C2895( C2090 C2895 ) C2090_=_C3691( C2090 C3691 ) C2090_=_C3872( C2090 C3872 ) \nC2091_=_C2416( C2091 C2416 ) C2091_=_C2896( C2091 C2896 ) C2091_=_C3693( C2091 C3693 ) C2091_=_C3874( C2091 C3874 ) C2092_=_C2099( C2092 C2099 ) C2092_=_C2105( C2092 C2105 ) \nC2092_=_C2107( C2092 C2107 ) C2092_=_C2216( C2092 C2216 ) C2092_=_C2217( C2092 C2217 ) C2092_=_C2218( C2092 C2218 ) C2092_=_C2219( C2092 C2219 ) C2092_=_C2220( C2092 C2220 ) \nC2092_=_C2221( C2092 C2221 ) C2092_=_C2223( C2092 C2223 ) C2092_=_C2224( C2092 C2224 ) C2092_=_C2227( C2092 C2227 ) C2092_=_C2229( C2092 C2229 ) C2092_=_C2232( C2092 C2232 ) \nC2092_=_C2233( C2092 C2233 ) C2099_=_C2105( C2099 C2105 ) C2099_=_C2107( C2099 C2107 ) C2099_=_C2791( C2099 C2791 ) C2099_=_C3167( C2099 C3167 ) C2099_=_C3254( C2099 C3254 ) \nC2099_=_C3376( C2099 C3376 ) C2099_=_C3377( C2099 C3377 ) C2099_=_C3378( C2099 C3378 ) C2099_=_C3379( C2099 C3379 ) C2099_=_C3380( C2099 C3380 ) C2099_=_C3382( C2099 C3382 ) \nC2099_=_C3383( C2099 C3383 ) C2099_=_C3384( C2099 C3384 ) C2099_=_C3385( C2099 C3385 ) C2099_=_C3387( C2099 C3387 ) C2099_=_C3388( C2099 C3388 ) C2099_=_C3389( C2099 C3389 ) \nC2099_=_C3390( C2099 C3390 ) C2105_=_C2107( C2105 C2107 ) C2105_=_C2246( C2105 C2246 ) C2105_=_C2910( C2105 C2910 ) C2105_=_C2927( C2105 C2927 ) C2105_=_C3064( C2105 C3064 ) \nC2105_=_C3460( C2105 C3460 ) C2105_=_C3488( C2105 C3488 ) C2105_=_C3647( C2105 C3647 ) C2105_=_C3735( C2105 C3735 ) C2105_=_C3753( C2105 C3753 ) C2105_=_C3802( C2105 C3802 ) \nC2105_=_C3963( C2105 C3963 ) C2105_=_C4027( C2105 C4027 ) C2105_=_C4028( C2105 C4028 ) C2105_=_C4029( C2105 C4029 ) C2105_=_C4030( C2105 C4030 ) C2105_=_C4031( C2105 C4031 ) \nC2105_=_C4032( C2105 C4032 ) C2107_=_C2568( C2107 C2568 ) C2107_=_C2814( C2107 C2814 ) C2107_=_C3085( C2107 C3085 ) C2107_=_C3136( C2107 C3136 ) C2107_=_C3593( C2107 C3593 ) \nC2107_=_C3774( C2107 C3774 ) C2107_=_C3903( C2107 C3903 ) C2107_=_C4053( C2107 C4053 ) C2107_=_C4080( C2107 C4080 ) C2107_=_C4081( C2107 C4081 ) C2107_=_C4082( C2107 C4082 ) \nC2113_=_C2114( C2113 C2114 ) C2113_=_C2117( C2113 C2117 ) C2113_=_C2118( C2113 C2118 ) C2113_=_C2122( C2113 C2122 ) C2113_=_C2123( C2113 C2123 ) C2113_=_C2125( C2113 C2125 ) \nC2113_=_C2127( C2113 C2127 ) C2113_=_C2198( C2113 C2198 ) C2113_=_C2203(</w:t>
      </w:r>
    </w:p>
    <w:p>
      <w:pPr>
        <w:pStyle w:val="PreformattedText"/>
        <w:bidi w:val="0"/>
        <w:spacing w:before="0" w:after="0"/>
        <w:jc w:val="left"/>
        <w:rPr/>
      </w:pPr>
      <w:r>
        <w:rPr/>
        <w:t xml:space="preserve"> </w:t>
      </w:r>
      <w:r>
        <w:rPr/>
        <w:t>C2113 C2203 ) C2113_=_C2204( C2113 C2204 ) C2113_=_C2205( C2113 C2205 ) C2113_=_C2206( C2113 C2206 ) \nC2113_=_C2209( C2113 C2209 ) C2113_=_C2210( C2113 C2210 ) C2113_=_C2211( C2113 C2211 ) C2113_=_C2212( C2113 C2212 ) C2113_=_C2214( C2113 C2214 ) C2114_=_C2117( C2114 C2117 ) \nC2114_=_C2118( C2114 C2118 ) C2114_=_C2122( C2114 C2122 ) C2114_=_C2123( C2114 C2123 ) C2114_=_C2125( C2114 C2125 ) C2114_=_C2127( C2114 C2127 ) C2114_=_C2332( C2114 C2332 ) \nC2114_=_C2334( C2114 C2334 ) C2114_=_C2339( C2114 C2339 ) C2117_=_C2118( C2117 C2118 ) C2117_=_C2122( C2117 C2122 ) C2117_=_C2123( C2117 C2123 ) C2117_=_C2125( C2117 C2125 ) \nC2117_=_C2127( C2117 C2127 ) C2117_=_C2593( C2117 C2593 ) C2117_=_C3188( C2117 C3188 ) C2117_=_C3190( C2117 C3190 ) C2118_=_C2122( C2118 C2122 ) C2118_=_C2123( C2118 C2123 ) \nC2118_=_C2125( C2118 C2125 ) C2118_=_C2127( C2118 C2127 ) C2118_=_C2594( C2118 C2594 ) C2122_=_C2123( C2122 C2123 ) C2122_=_C2125( C2122 C2125 ) C2122_=_C2127( C2122 C2127 ) \nC2122_=_C2597( C2122 C2597 ) C2122_=_C2860( C2122 C2860 ) C2122_=_C2940( C2122 C2940 ) C2122_=_C3407( C2122 C3407 ) C2122_=_C3547( C2122 C3547 ) C2122_=_C3741( C2122 C3741 ) \nC2122_=_C3850( C2122 C3850 ) C2123_=_C2125( C2123 C2125 ) C2123_=_C2127( C2123 C2127 ) C2123_=_C2599( C2123 C2599 ) C2123_=_C2687( C2123 C2687 ) C2123_=_C3666( C2123 C3666 ) \nC2123_=_C3864( C2123 C3864 ) C2123_=_C3963( C2123 C3963 ) C2123_=_C3965( C2123 C3965 ) C2123_=_C3967( C2123 C3967 ) C2125_=_C2127( C2125 C2127 ) C2125_=_C2589( C2125 C2589 ) \nC2125_=_C2692( C2125 C2692 ) C2125_=_C3130( C2125 C3130 ) C2125_=_C3670( C2125 C3670 ) C2125_=_C3965( C2125 C3965 ) C2127_=_C2503( C2127 C2503 ) C2127_=_C3008( C2127 C3008 ) \nC2127_=_C3293( C2127 C3293 ) C2127_=_C3493( C2127 C3493 ) C2127_=_C3756( C2127 C3756 ) C2127_=_C3967( C2127 C3967 ) C2127_=_C4030( C2127 C4030 ) C2127_=_C4063( C2127 C4063 ) \nC2127_=_C4092( C2127 C4092 ) C2127_=_C4098( C2127 C4098 ) C2127_=_C4099( C2127 C4099 ) C2137_=_C2204( C2137 C2204 ) C2137_=_C2702( C2137 C2702 ) C2137_=_C2778( C2137 C2778 ) \nC2137_=_C3256( C2137 C3256 ) C2137_=_C3495( C2137 C3495 ) C2137_=_C3497( C2137 C3497 ) C2137_=_C3498( C2137 C3498 ) C2137_=_C3500( C2137 C3500 ) C2137_=_C3501( C2137 C3501 ) \nC2137_=_C3502( C2137 C3502 ) C2137_=_C3503( C2137 C3503 ) C2137_=_C3504( C2137 C3504 ) C2137_=_C3506( C2137 C3506 ) C2148_=_C2149( C2148 C2149 ) C2148_=_C2152( C2148 C2152 ) \nC2148_=_C2275( C2148 C2275 ) C2148_=_C2276( C2148 C2276 ) C2148_=_C2277( C2148 C2277 ) C2148_=_C2278( C2148 C2278 ) C2148_=_C2280( C2148 C2280 ) C2148_=_C2283( C2148 C2283 ) \nC2148_=_C2285( C2148 C2285 ) C2148_=_C2286( C2148 C2286 ) C2148_=_C2287( C2148 C2287 ) C2148_=_C2288( C2148 C2288 ) C2148_=_C2289( C2148 C2289 ) C2149_=_C2152( C2149 C2152 ) \nC2149_=_C2292( C2149 C2292 ) C2149_=_C2293( C2149 C2293 ) C2149_=_C2294( C2149 C2294 ) C2149_=_C2295( C2149 C2295 ) C2149_=_C2296( C2149 C2296 ) C2149_=_C2297( C2149 C2297 ) \nC2149_=_C2298( C2149 C2298 ) C2149_=_C2300( C2149 C2300 ) C2149_=_C2302( C2149 C2302 ) C2149_=_C2303( C2149 C2303 ) C2149_=_C2304( C2149 C2304 ) C2149_=_C2305( C2149 C2305 ) \nC2149_=_C2306( C2149 C2306 ) C2149_=_C2307( C2149 C2307 ) C2149_=_C2308( C2149 C2308 ) C2149_=_C2309( C2149 C2309 ) C2152_=_C2897( C2152 C2897 ) C2152_=_C2899( C2152 C2899 ) \nC2152_=_C2900( C2152 C2900 ) C2152_=_C2901( C2152 C2901 ) C2152_=_C2902( C2152 C2902 ) C2152_=_C2903( C2152 C2903 ) C2152_=_C2904( C2152 C2904 ) C2152_=_C2906( C2152 C2906 ) \nC2152_=_C2907( C2152 C2907 ) C2152_=_C2908( C2152 C2908 ) C2152_=_C2909( C2152 C2909 ) C2152_=_C2910( C2152 C2910 ) C2152_=_C2911( C2152 C2911 ) C2152_=_C2913( C2152 C2913 ) \nC2152_=_C2914( C2152 C2914 ) C2193_=_C2512( C2193 C2512 ) C2193_=_C2564( C2193 C2564 ) C2193_=_C2809( C2193 C2809 ) C2193_=_C2874( C2193 C2874 ) C2193_=_C3034( C2193 C3034 ) \nC2193_=_C3073( C2193 C3073 ) C2193_=_C3144( C2193 C3144 ) C2193_=_C3674( C2193 C3674 ) C2198_=_C2203( C2198 C2203 ) C2198_=_C2204( C2198 C2204 ) C2198_=_C2205( C2198 C2205 ) \nC2198_=_C2206( C2198 C2206 ) C2198_=_C2209( C2198 C2209 ) C2198_=_C2210( C2198 C2210 ) C2198_=_C2211( C2198 C2211 ) C2198_=_C2212( C2198 C2212 ) C2198_=_C2214( C2198 C2214 ) \nC2198_=_C2432( C2198 C2432 ) C2198_=_C2575( C2198 C2575 ) C2198_=_C2732( C2198 C2732 ) C2198_=_C2743( C2198 C2743 ) C2198_=_C2957( C2198 C2957 ) C2198_=_C2958( C2198 C2958 ) \nC2198_=_C2959( C2198 C2959 ) C2198_=_C2962( C2198 C2962 ) C2198_=_C2964( C2198 C2964 ) C2198_=_C2965( C2198 C2965 ) C2198_=_C2966( C2198 C2966 ) C2198_=_C2968( C2198 C2968 ) \nC2203_=_C2204( C2203 C2204 ) C2203_=_C2205( C2203 C2205 ) C2203_=_C2206( C2203 C2206 ) C2203_=_C2209( C2203 C2209 ) C2203_=_C2210( C2203 C2210 ) C2203_=_C2211( C2203 C2211 ) \nC2203_=_C2212( C2203 C2212 ) C2203_=_C2214( C2203 C2214 ) C2203_=_C2321( C2203 C2321 ) C2203_=_C2423( C2203 C2423 ) C2203_=_C2437( C2203 C2437 ) C2203_=_C2518( C2203 C2518 ) \nC2203_=_C2612( C2203 C2612 ) C2203_=_C3447( C2203 C3447 ) C2203_=_C3450( C2203 C3450 ) C2204_=_C2205( C2204 C2205 ) C2204_=_C2206( C2204 C2206 ) C2204_=_C2209( C2204 C2209 ) \nC2204_=_C2210( C2204 C2210 ) C2204_=_C2211( C2204 C2211 ) C2204_=_C2212( C2204 C2212 ) C2204_=_C2214( C2204 C2214 ) C2204_=_C2702( C2204 C2702 ) C2204_=_C2778( C2204 C2778 ) \nC2204_=_C3256( C2204 C3256 ) C2204_=_C3495( C2204 C3495 ) C2204_=_C3497( C2204 C3497 ) C2204_=_C3498( C2204 C3498 ) C2204_=_C3500( C2204 C3500 ) C2204_=_C3501( C2204 C3501 ) \nC2204_=_C3502( C2204 C3502 ) C2204_=_C3503( C2204 C3503 ) C2204_=_C3504( C2204 C3504 ) C2204_=_C3506( C2204 C3506 ) C2205_=_C2206( C2205 C2206 ) C2205_=_C2209( C2205 C2209 ) \nC2205_=_C2210( C2205 C2210 ) C2205_=_C2211( C2205 C2211 ) C2205_=_C2212( C2205 C2212 ) C2205_=_C2214( C2205 C2214 ) C2205_=_C2530( C2205 C2530 ) C2205_=_C2683( C2205 C2683 ) \nC2205_=_C3213( C2205 C3213 ) C2205_=_C3257( C2205 C3257 ) C2205_=_C3334( C2205 C3334 ) C2205_=_C3433( C2205 C3433 ) C2205_=_C3495( C2205 C3495 ) C2205_=_C3555( C2205 C3555 ) \nC2205_=_C3556( C2205 C3556 ) C2206_=_C2209( C2206 C2209 ) C2206_=_C2210( C2206 C2210 ) C2206_=_C2211( C2206 C2211 ) C2206_=_C2212( C2206 C2212 ) C2206_=_C2214( C2206 C2214 ) \nC2206_=_C2480( C2206 C2480 ) C2206_=_C2667( C2206 C2667 ) C2206_=_C2720( C2206 C2720 ) C2206_=_C3032( C2206 C3032 ) C2206_=_C3044( C2206 C3044 ) C2206_=_C3214( C2206 C3214 ) \nC2206_=_C3270( C2206 C3270 ) C2206_=_C3335( C2206 C3335 ) C2206_=_C3454( C2206 C3454 ) C2206_=_C3521( C2206 C3521 ) C2206_=_C3607( C2206 C3607 ) C2206_=_C3608( C2206 C3608 ) \nC2206_=_C3609( C2206 C3609 ) C2206_=_C3610( C2206 C3610 ) C2206_=_C3611( C2206 C3611 ) C2206_=_C3614( C2206 C3614 ) C2209_=_C2210( C2209 C2210 ) C2209_=_C2211( C2209 C2211 ) \nC2209_=_C2212( C2209 C2212 ) C2209_=_C2214( C2209 C2214 ) C2209_=_C2358( C2209 C2358 ) C2209_=_C2846( C2209 C2846 ) C2209_=_C3535( C2209 C3535 ) C2209_=_C3781( C2209 C3781 ) \nC2209_=_C3809( C2209 C3809 ) C2209_=_C3933( C2209 C3933 ) C2209_=_C4042( C2209 C4042 ) C2209_=_C4047( C2209 C4047 ) C2210_=_C2211( C2210 C2211 ) C2210_=_C2212( C2210 C2212 ) \nC2210_=_C2214( C2210 C2214 ) C2210_=_C2537( C2210 C2537 ) C2210_=_C2555( C2210 C2555 ) C2210_=_C3066( C2210 C3066 ) C2210_=_C3223( C2210 C3223 ) C2210_=_C3440( C2210 C3440 ) \nC2210_=_C3583( C2210 C3583 ) C2210_=_C3660( C2210 C3660 ) C2210_=_C3699( C2210 C3699 ) C2210_=_C3729( C2210 C3729 ) C2210_=_C3949( C2210 C3949 ) C2210_=_C3954( C2210 C3954 ) \nC2210_=_C4050( C2210 C4050 ) C2211_=_C2212( C2211 C2212 ) C2211_=_C2214( C2211 C2214 ) C2211_=_C2465( C2211 C2465 ) C2211_=_C2538( C2211 C2538 ) C2211_=_C3114( C2211 C3114 ) \nC2211_=_C3224( C2211 C3224 ) C2211_=_C3248( C2211 C3248 ) C2211_=_C3399( C2211 C3399 ) C2211_=_C3441( C2211 C3441 ) C2211_=_C3730( C2211 C3730 ) C2211_=_C3958( C2211 C3958 ) \nC2211_=_C3983( C2211 C3983 ) C2211_=_C4009( C2211 C4009 ) C2211_=_C4070( C2211 C4070 ) C2212_=_C2214( C2212 C2214 ) C2212_=_C2359( C2212 C2359 ) C2212_=_C2882( C2212 C2882 ) \nC2212_=_C2980( C2212 C2980 ) C2212_=_C2992( C2212 C2992 ) C2212_=_C3116( C2212 C3116 ) C2212_=_C3738( C2212 C3738 ) C2212_=_C3997( C2212 C3997 ) C2212_=_C4076( C2212 C4076 ) \nC2214_=_C2622( C2214 C2622 ) C2214_=_C3103( C2214 C3103 ) C2214_=_C3389( C2214 C3389 ) C2214_=_C3724( C2214 C3724 ) C2214_=_C3796( C2214 C3796 ) C2214_=_C3835( C2214 C3835 ) \nC2214_=_C3943( C2214 C3943 ) C2214_=_C3959( C2214 C3959 ) C2214_=_C4070( C2214 C4070 ) C2214_=_C4082( C2214 C4082 ) C2216_=_C2217( C2216 C2217 ) C2216_=_C2218( C2216 C2218 ) \nC2216_=_C2219( C2216 C2219 ) C2216_=_C2220( C2216 C2220 ) C2216_=_C2221( C2216 C2221 ) C2216_=_C2223( C2216 C2223 ) C2216_=_C2224( C2216 C2224 ) C2216_=_C2227( C2216 C2227 ) \nC2216_=_C2229( C2216 C2229 ) C2216_=_C2232( C2216 C2232 ) C2216_=_C2233( C2216 C2233 ) C2216_=_C2449( C2216 C2449 ) C2216_=_C2453( C2216 C2453 ) C2216_=_C2454( C2216 C2454 ) \nC2216_=_C2456( C2216 C2456 ) C2216_=_C2463( C2216 C2463 ) C2216_=_C2465( C2216 C2465 ) C2216_=_C2467( C2216 C2467 ) C2217_=_C2218( C2217 C2218 ) C2217_=_C2219( C2217 C2219 ) \nC2217_=_C2220( C2217 C2220 ) C2217_=_C2221( C2217 C2221 ) C2217_=_C2223( C2217 C2223 ) C2217_=_C2224( C2217 C2224 ) C2217_=_C2227( C2217 C2227 ) C2217_=_C2229( C2217 C2229 ) \nC2217_=_C2232( C2217 C2232 ) C2217_=_C2233( C2217 C2233 ) C2217_=_C2398( C2217 C2398 ) C2217_=_C2564( C2217 C2564 ) C2217_=_C2566( C2217 C2566 ) C2217_=_C2568( C2217 C2568 ) \nC2217_=_C2572( C2217 C2572 ) C2218_=_C2219( C2218 C2219 ) C2218_=_C2220( C2218 C2220 ) C2218_=_C2221( C2218 C2221 ) C2218_=_C2223( C2218 C2223 ) C2218_=_C2224( C2218 C2224 ) \nC2218_=_C2227( C2218 C2227 ) C2218_=_C2229( C2218 C2229 ) C2218_=_C2232( C2218 C2232 ) C2218_=_C2233( C2218 C2233 ) C2218_=_C2250( C2218 C2250 ) C2218_=_C2400( C2218 C2400 ) \nC2218_=_C2803( C2218 C2803 ) C2218_=_C2806( C2218 C2806 ) C2218_=_C2807( C2218 C2807 ) C2218_=_C2808( C2218 C2808 ) C2218_=_C2809( C2218 C2809 ) C2218_=_C2811( C2218 C2811 ) \nC2218_=_C2812( C2218 C2812 ) C2218_=_C2814( C2218 C2814 ) C2218_=_C2816( C2218 C2816 ) C2218_=_C2817( C2218 C2817 ) C2219_=_C2220(</w:t>
      </w:r>
    </w:p>
    <w:p>
      <w:pPr>
        <w:pStyle w:val="PreformattedText"/>
        <w:bidi w:val="0"/>
        <w:spacing w:before="0" w:after="0"/>
        <w:jc w:val="left"/>
        <w:rPr/>
      </w:pPr>
      <w:r>
        <w:rPr/>
        <w:t xml:space="preserve"> </w:t>
      </w:r>
      <w:r>
        <w:rPr/>
        <w:t>C2219 C2220 ) C2219_=_C2221( C2219 C2221 ) \nC2219_=_C2223( C2219 C2223 ) C2219_=_C2224( C2219 C2224 ) C2219_=_C2227( C2219 C2227 ) C2219_=_C2229( C2219 C2229 ) C2219_=_C2232( C2219 C2232 ) C2219_=_C2233( C2219 C2233 ) \nC2219_=_C3081( C2219 C3081 ) C2219_=_C3083( C2219 C3083 ) C2219_=_C3085( C2219 C3085 ) C2220_=_C2221( C2220 C2221 ) C2220_=_C2223( C2220 C2223 ) C2220_=_C2224( C2220 C2224 ) \nC2220_=_C2227( C2220 C2227 ) C2220_=_C2229( C2220 C2229 ) C2220_=_C2232( C2220 C2232 ) C2220_=_C2233( C2220 C2233 ) C2220_=_C2885( C2220 C2885 ) C2220_=_C3108( C2220 C3108 ) \nC2220_=_C3113( C2220 C3113 ) C2220_=_C3114( C2220 C3114 ) C2220_=_C3116( C2220 C3116 ) C2220_=_C3117( C2220 C3117 ) C2221_=_C2223( C2221 C2223 ) C2221_=_C2224( C2221 C2224 ) \nC2221_=_C2227( C2221 C2227 ) C2221_=_C2229( C2221 C2229 ) C2221_=_C2232( C2221 C2232 ) C2221_=_C2233( C2221 C2233 ) C2221_=_C3136( C2221 C3136 ) C2221_=_C3139( C2221 C3139 ) \nC2223_=_C2224( C2223 C2224 ) C2223_=_C2227( C2223 C2227 ) C2223_=_C2229( C2223 C2229 ) C2223_=_C2232( C2223 C2232 ) C2223_=_C2233( C2223 C2233 ) C2223_=_C2277( C2223 C2277 ) \nC2223_=_C3238( C2223 C3238 ) C2223_=_C3240( C2223 C3240 ) C2223_=_C3241( C2223 C3241 ) C2223_=_C3242( C2223 C3242 ) C2223_=_C3248( C2223 C3248 ) C2223_=_C3251( C2223 C3251 ) \nC2223_=_C3252( C2223 C3252 ) C2224_=_C2227( C2224 C2227 ) C2224_=_C2229( C2224 C2229 ) C2224_=_C2232( C2224 C2232 ) C2224_=_C2233( C2224 C2233 ) C2224_=_C3391( C2224 C3391 ) \nC2224_=_C3399( C2224 C3399 ) C2224_=_C3401( C2224 C3401 ) C2227_=_C2229( C2227 C2229 ) C2227_=_C2232( C2227 C2232 ) C2227_=_C2233( C2227 C2233 ) C2227_=_C3078( C2227 C3078 ) \nC2227_=_C3599( C2227 C3599 ) C2227_=_C3833( C2227 C3833 ) C2227_=_C3940( C2227 C3940 ) C2227_=_C3983( C2227 C3983 ) C2227_=_C3984( C2227 C3984 ) C2229_=_C2232( C2229 C2232 ) \nC2229_=_C2233( C2229 C2233 ) C2229_=_C2411( C2229 C2411 ) C2229_=_C3602( C2229 C3602 ) C2229_=_C3667( C2229 C3667 ) C2229_=_C3900( C2229 C3900 ) C2229_=_C4009( C2229 C4009 ) \nC2229_=_C4012( C2229 C4012 ) C2229_=_C4013( C2229 C4013 ) C2232_=_C2233( C2232 C2233 ) C2232_=_C2268( C2232 C2268 ) C2232_=_C4080( C2232 C4080 ) C2232_=_C4087( C2232 C4087 ) \nC2233_=_C2270( C2233 C2270 ) C2233_=_C3388( C2233 C3388 ) C2233_=_C4081( C2233 C4081 ) C2238_=_C2243( C2238 C2243 ) C2238_=_C2246( C2238 C2246 ) C2238_=_C2334( C2238 C2334 ) \nC2238_=_C2507( C2238 C2507 ) C2238_=_C2542( C2238 C2542 ) C2238_=_C2803( C2238 C2803 ) C2238_=_C2851( C2238 C2851 ) C2238_=_C2933( C2238 C2933 ) C2238_=_C2934( C2238 C2934 ) \nC2238_=_C2936( C2238 C2936 ) C2238_=_C2937( C2238 C2937 ) C2238_=_C2938( C2238 C2938 ) C2238_=_C2940( C2238 C2940 ) C2243_=_C2246( C2243 C2246 ) C2243_=_C2339( C2243 C2339 ) \nC2243_=_C2511( C2243 C2511 ) C2243_=_C2807( C2243 C2807 ) C2243_=_C2936( C2243 C2936 ) C2243_=_C2974( C2243 C2974 ) C2243_=_C3092( C2243 C3092 ) C2243_=_C3434( C2243 C3434 ) \nC2243_=_C3584( C2243 C3584 ) C2243_=_C3586( C2243 C3586 ) C2243_=_C3587( C2243 C3587 ) C2243_=_C3589( C2243 C3589 ) C2243_=_C3590( C2243 C3590 ) C2243_=_C3592( C2243 C3592 ) \nC2243_=_C3593( C2243 C3593 ) C2243_=_C3594( C2243 C3594 ) C2243_=_C3596( C2243 C3596 ) C2246_=_C2910( C2246 C2910 ) C2246_=_C2927( C2246 C2927 ) C2246_=_C3064( C2246 C3064 ) \nC2246_=_C3460( C2246 C3460 ) C2246_=_C3488( C2246 C3488 ) C2246_=_C3647( C2246 C3647 ) C2246_=_C3735( C2246 C3735 ) C2246_=_C3753( C2246 C3753 ) C2246_=_C3802( C2246 C3802 ) \nC2246_=_C3963( C2246 C3963 ) C2246_=_C4027( C2246 C4027 ) C2246_=_C4028( C2246 C4028 ) C2246_=_C4029( C2246 C4029 ) C2246_=_C4030( C2246 C4030 ) C2246_=_C4031( C2246 C4031 ) \nC2246_=_C4032( C2246 C4032 ) C2249_=_C2250( C2249 C2250 ) C2249_=_C2253( C2249 C2253 ) C2249_=_C2255( C2249 C2255 ) C2249_=_C2258( C2249 C2258 ) C2249_=_C2261( C2249 C2261 ) \nC2249_=_C2262( C2249 C2262 ) C2249_=_C2263( C2249 C2263 ) C2249_=_C2265( C2249 C2265 ) C2249_=_C2266( C2249 C2266 ) C2249_=_C2268( C2249 C2268 ) C2249_=_C2269( C2249 C2269 ) \nC2249_=_C2270( C2249 C2270 ) C2249_=_C2788( C2249 C2788 ) C2249_=_C2791( C2249 C2791 ) C2249_=_C2792( C2249 C2792 ) C2249_=_C2794( C2249 C2794 ) C2249_=_C2797( C2249 C2797 ) \nC2249_=_C2798( C2249 C2798 ) C2249_=_C2799( C2249 C2799 ) C2250_=_C2253( C2250 C2253 ) C2250_=_C2255( C2250 C2255 ) C2250_=_C2258( C2250 C2258 ) C2250_=_C2261( C2250 C2261 ) \nC2250_=_C2262( C2250 C2262 ) C2250_=_C2263( C2250 C2263 ) C2250_=_C2265( C2250 C2265 ) C2250_=_C2266( C2250 C2266 ) C2250_=_C2268( C2250 C2268 ) C2250_=_C2269( C2250 C2269 ) \nC2250_=_C2270( C2250 C2270 ) C2250_=_C2400( C2250 C2400 ) C2250_=_C2803( C2250 C2803 ) C2250_=_C2806( C2250 C2806 ) C2250_=_C2807( C2250 C2807 ) C2250_=_C2808( C2250 C2808 ) \nC2250_=_C2809( C2250 C2809 ) C2250_=_C2811( C2250 C2811 ) C2250_=_C2812( C2250 C2812 ) C2250_=_C2814( C2250 C2814 ) C2250_=_C2816( C2250 C2816 ) C2250_=_C2817( C2250 C2817 ) \nC2253_=_C2255( C2253 C2255 ) C2253_=_C2258( C2253 C2258 ) C2253_=_C2261( C2253 C2261 ) C2253_=_C2262( C2253 C2262 ) C2253_=_C2263( C2253 C2263 ) C2253_=_C2265( C2253 C2265 ) \nC2253_=_C2266( C2253 C2266 ) C2253_=_C2268( C2253 C2268 ) C2253_=_C2269( C2253 C2269 ) C2253_=_C2270( C2253 C2270 ) C2253_=_C3356( C2253 C3356 ) C2253_=_C3464( C2253 C3464 ) \nC2255_=_C2258( C2255 C2258 ) C2255_=_C2261( C2255 C2261 ) C2255_=_C2262( C2255 C2262 ) C2255_=_C2263( C2255 C2263 ) C2255_=_C2265( C2255 C2265 ) C2255_=_C2266( C2255 C2266 ) \nC2255_=_C2268( C2255 C2268 ) C2255_=_C2269( C2255 C2269 ) C2255_=_C2270( C2255 C2270 ) C2255_=_C3542( C2255 C3542 ) C2255_=_C3616( C2255 C3616 ) C2255_=_C3631( C2255 C3631 ) \nC2258_=_C2261( C2258 C2261 ) C2258_=_C2262( C2258 C2262 ) C2258_=_C2263( C2258 C2263 ) C2258_=_C2265( C2258 C2265 ) C2258_=_C2266( C2258 C2266 ) C2258_=_C2268( C2258 C2268 ) \nC2258_=_C2269( C2258 C2269 ) C2258_=_C2270( C2258 C2270 ) C2258_=_C2303( C2258 C2303 ) C2258_=_C3820( C2258 C3820 ) C2258_=_C3822( C2258 C3822 ) C2261_=_C2262( C2261 C2262 ) \nC2261_=_C2263( C2261 C2263 ) C2261_=_C2265( C2261 C2265 ) C2261_=_C2266( C2261 C2266 ) C2261_=_C2268( C2261 C2268 ) C2261_=_C2269( C2261 C2269 ) C2261_=_C2270( C2261 C2270 ) \nC2261_=_C3050( C2261 C3050 ) C2261_=_C3608( C2261 C3608 ) C2262_=_C2263( C2262 C2263 ) C2262_=_C2265( C2262 C2265 ) C2262_=_C2266( C2262 C2266 ) C2262_=_C2268( C2262 C2268 ) \nC2262_=_C2269( C2262 C2269 ) C2262_=_C2270( C2262 C2270 ) C2262_=_C2285( C2262 C2285 ) C2262_=_C2907( C2262 C2907 ) C2262_=_C2964( C2262 C2964 ) C2262_=_C3051( C2262 C3051 ) \nC2262_=_C3408( C2262 C3408 ) C2262_=_C3716( C2262 C3716 ) C2262_=_C3838( C2262 C3838 ) C2262_=_C3844( C2262 C3844 ) C2263_=_C2265( C2263 C2265 ) C2263_=_C2266( C2263 C2266 ) \nC2263_=_C2268( C2263 C2268 ) C2263_=_C2269( C2263 C2269 ) C2263_=_C2270( C2263 C2270 ) C2263_=_C2843( C2263 C2843 ) C2263_=_C3382( C2263 C3382 ) C2263_=_C3932( C2263 C3932 ) \nC2263_=_C3933( C2263 C3933 ) C2263_=_C3935( C2263 C3935 ) C2265_=_C2266( C2265 C2266 ) C2265_=_C2268( C2265 C2268 ) C2265_=_C2269( C2265 C2269 ) C2265_=_C2270( C2265 C2270 ) \nC2265_=_C3367( C2265 C3367 ) C2265_=_C4025( C2265 C4025 ) C2266_=_C2268( C2266 C2268 ) C2266_=_C2269( C2266 C2269 ) C2266_=_C2270( C2266 C2270 ) C2266_=_C2502( C2266 C2502 ) \nC2266_=_C2739( C2266 C2739 ) C2266_=_C2968( C2266 C2968 ) C2266_=_C3369( C2266 C3369 ) C2268_=_C2269( C2268 C2269 ) C2268_=_C2270( C2268 C2270 ) C2268_=_C4080( C2268 C4080 ) \nC2268_=_C4087( C2268 C4087 ) C2269_=_C2270( C2269 C2270 ) C2269_=_C2413( C2269 C2413 ) C2269_=_C3387( C2269 C3387 ) C2269_=_C3904( C2269 C3904 ) C2269_=_C4089( C2269 C4089 ) \nC2270_=_C3388( C2270 C3388 ) C2270_=_C4081( C2270 C4081 ) C2275_=_C2276( C2275 C2276 ) C2275_=_C2277( C2275 C2277 ) C2275_=_C2278( C2275 C2278 ) C2275_=_C2280( C2275 C2280 ) \nC2275_=_C2283( C2275 C2283 ) C2275_=_C2285( C2275 C2285 ) C2275_=_C2286( C2275 C2286 ) C2275_=_C2287( C2275 C2287 ) C2275_=_C2288( C2275 C2288 ) C2275_=_C2289( C2275 C2289 ) \nC2275_=_C2402( C2275 C2402 ) C2275_=_C2945( C2275 C2945 ) C2275_=_C2947( C2275 C2947 ) C2275_=_C2949( C2275 C2949 ) C2275_=_C2950( C2275 C2950 ) C2275_=_C2953( C2275 C2953 ) \nC2275_=_C2955( C2275 C2955 ) C2275_=_C2956( C2275 C2956 ) C2276_=_C2277( C2276 C2277 ) C2276_=_C2278( C2276 C2278 ) C2276_=_C2280( C2276 C2280 ) C2276_=_C2283( C2276 C2283 ) \nC2276_=_C2285( C2276 C2285 ) C2276_=_C2286( C2276 C2286 ) C2276_=_C2287( C2276 C2287 ) C2276_=_C2288( C2276 C2288 ) C2276_=_C2289( C2276 C2289 ) C2276_=_C2899( C2276 C2899 ) \nC2276_=_C3213( C2276 C3213 ) C2276_=_C3214( C2276 C3214 ) C2276_=_C3223( C2276 C3223 ) C2276_=_C3224( C2276 C3224 ) C2277_=_C2278( C2277 C2278 ) C2277_=_C2280( C2277 C2280 ) \nC2277_=_C2283( C2277 C2283 ) C2277_=_C2285( C2277 C2285 ) C2277_=_C2286( C2277 C2286 ) C2277_=_C2287( C2277 C2287 ) C2277_=_C2288( C2277 C2288 ) C2277_=_C2289( C2277 C2289 ) \nC2277_=_C3238( C2277 C3238 ) C2277_=_C3240( C2277 C3240 ) C2277_=_C3241( C2277 C3241 ) C2277_=_C3242( C2277 C3242 ) C2277_=_C3248( C2277 C3248 ) C2277_=_C3251( C2277 C3251 ) \nC2277_=_C3252( C2277 C3252 ) C2278_=_C2280( C2278 C2280 ) C2278_=_C2283( C2278 C2283 ) C2278_=_C2285( C2278 C2285 ) C2278_=_C2286( C2278 C2286 ) C2278_=_C2287( C2278 C2287 ) \nC2278_=_C2288( C2278 C2288 ) C2278_=_C2289( C2278 C2289 ) C2278_=_C2901( C2278 C2901 ) C2278_=_C3069( C2278 C3069 ) C2278_=_C3300( C2278 C3300 ) C2278_=_C3305( C2278 C3305 ) \nC2280_=_C2283( C2280 C2283 ) C2280_=_C2285( C2280 C2285 ) C2280_=_C2286( C2280 C2286 ) C2280_=_C2287( C2280 C2287 ) C2280_=_C2288( C2280 C2288 ) C2280_=_C2289( C2280 C2289 ) \nC2280_=_C2320( C2280 C2320 ) C2280_=_C3412( C2280 C3412 ) C2280_=_C3424( C2280 C3424 ) C2280_=_C3425( C2280 C3425 ) C2280_=_C3426( C2280 C3426 ) C2280_=_C3430( C2280 C3430 ) \nC2280_=_C3432( C2280 C3432 ) C2283_=_C2285( C2283 C2285 ) C2283_=_C2286( C2283 C2286 ) C2283_=_C2287( C2283 C2287 ) C2283_=_C2288( C2283 C2288 ) C2283_=_C2289( C2283 C2289 ) \nC2283_=_C2906( C2283 C2906 ) C2283_=_C3289( C2283 C3289 ) C2283_=_C3500( C2283 C3500 ) C2283_=_C3663( C2283 C3663 ) C2283_=_C3802( C2283 C3802 ) C2285_=_C2286( C2285 C2286 ) \nC2285_=_C2287(</w:t>
      </w:r>
    </w:p>
    <w:p>
      <w:pPr>
        <w:pStyle w:val="PreformattedText"/>
        <w:bidi w:val="0"/>
        <w:spacing w:before="0" w:after="0"/>
        <w:jc w:val="left"/>
        <w:rPr/>
      </w:pPr>
      <w:r>
        <w:rPr/>
        <w:t xml:space="preserve"> </w:t>
      </w:r>
      <w:r>
        <w:rPr/>
        <w:t>C2285 C2287 ) C2285_=_C2288( C2285 C2288 ) C2285_=_C2289( C2285 C2289 ) C2285_=_C2907( C2285 C2907 ) C2285_=_C2964( C2285 C2964 ) C2285_=_C3051( C2285 C3051 ) \nC2285_=_C3408( C2285 C3408 ) C2285_=_C3716( C2285 C3716 ) C2285_=_C3838( C2285 C3838 ) C2285_=_C3844( C2285 C3844 ) C2286_=_C2287( C2286 C2287 ) C2286_=_C2288( C2286 C2288 ) \nC2286_=_C2289( C2286 C2289 ) C2286_=_C2908( C2286 C2908 ) C2286_=_C3948( C2286 C3948 ) C2286_=_C3949( C2286 C3949 ) C2287_=_C2288( C2287 C2288 ) C2287_=_C2289( C2287 C2289 ) \nC2287_=_C2306( C2287 C2306 ) C2287_=_C2909( C2287 C2909 ) C2287_=_C3077( C2287 C3077 ) C2287_=_C3687( C2287 C3687 ) C2288_=_C2289( C2288 C2289 ) C2288_=_C2911( C2288 C2911 ) \nC2288_=_C3385( C2288 C3385 ) C2289_=_C3420( C2289 C3420 ) C2289_=_C3669( C2289 C3669 ) C2289_=_C3747( C2289 C3747 ) C2289_=_C3866( C2289 C3866 ) C2289_=_C4027( C2289 C4027 ) \nC2289_=_C4063( C2289 C4063 ) C2289_=_C4066( C2289 C4066 ) C2292_=_C2293( C2292 C2293 ) C2292_=_C2294( C2292 C2294 ) C2292_=_C2295( C2292 C2295 ) C2292_=_C2296( C2292 C2296 ) \nC2292_=_C2297( C2292 C2297 ) C2292_=_C2298( C2292 C2298 ) C2292_=_C2300( C2292 C2300 ) C2292_=_C2302( C2292 C2302 ) C2292_=_C2303( C2292 C2303 ) C2292_=_C2304( C2292 C2304 ) \nC2292_=_C2305( C2292 C2305 ) C2292_=_C2306( C2292 C2306 ) C2292_=_C2307( C2292 C2307 ) C2292_=_C2308( C2292 C2308 ) C2292_=_C2309( C2292 C2309 ) C2292_=_C2364( C2292 C2364 ) \nC2292_=_C2370( C2292 C2370 ) C2292_=_C2375( C2292 C2375 ) C2292_=_C2376( C2292 C2376 ) C2293_=_C2294( C2293 C2294 ) C2293_=_C2295( C2293 C2295 ) C2293_=_C2296( C2293 C2296 ) \nC2293_=_C2297( C2293 C2297 ) C2293_=_C2298( C2293 C2298 ) C2293_=_C2300( C2293 C2300 ) C2293_=_C2302( C2293 C2302 ) C2293_=_C2303( C2293 C2303 ) C2293_=_C2304( C2293 C2304 ) \nC2293_=_C2305( C2293 C2305 ) C2293_=_C2306( C2293 C2306 ) C2293_=_C2307( C2293 C2307 ) C2293_=_C2308( C2293 C2308 ) C2293_=_C2309( C2293 C2309 ) C2293_=_C2311( C2293 C2311 ) \nC2293_=_C2423( C2293 C2423 ) C2293_=_C2428( C2293 C2428 ) C2293_=_C2429( C2293 C2429 ) C2294_=_C2295( C2294 C2295 ) C2294_=_C2296( C2294 C2296 ) C2294_=_C2297( C2294 C2297 ) \nC2294_=_C2298( C2294 C2298 ) C2294_=_C2300( C2294 C2300 ) C2294_=_C2302( C2294 C2302 ) C2294_=_C2303( C2294 C2303 ) C2294_=_C2304( C2294 C2304 ) C2294_=_C2305( C2294 C2305 ) \nC2294_=_C2306( C2294 C2306 ) C2294_=_C2307( C2294 C2307 ) C2294_=_C2308( C2294 C2308 ) C2294_=_C2309( C2294 C2309 ) C2294_=_C2312( C2294 C2312 ) C2294_=_C2432( C2294 C2432 ) \nC2294_=_C2433( C2294 C2433 ) C2294_=_C2436( C2294 C2436 ) C2294_=_C2437( C2294 C2437 ) C2294_=_C2440( C2294 C2440 ) C2295_=_C2296( C2295 C2296 ) C2295_=_C2297( C2295 C2297 ) \nC2295_=_C2298( C2295 C2298 ) C2295_=_C2300( C2295 C2300 ) C2295_=_C2302( C2295 C2302 ) C2295_=_C2303( C2295 C2303 ) C2295_=_C2304( C2295 C2304 ) C2295_=_C2305( C2295 C2305 ) \nC2295_=_C2306( C2295 C2306 ) C2295_=_C2307( C2295 C2307 ) C2295_=_C2308( C2295 C2308 ) C2295_=_C2309( C2295 C2309 ) C2295_=_C2314( C2295 C2314 ) C2295_=_C2518( C2295 C2518 ) \nC2295_=_C2521( C2295 C2521 ) C2296_=_C2297( C2296 C2297 ) C2296_=_C2298( C2296 C2298 ) C2296_=_C2300( C2296 C2300 ) C2296_=_C2302( C2296 C2302 ) C2296_=_C2303( C2296 C2303 ) \nC2296_=_C2304( C2296 C2304 ) C2296_=_C2305( C2296 C2305 ) C2296_=_C2306( C2296 C2306 ) C2296_=_C2307( C2296 C2307 ) C2296_=_C2308( C2296 C2308 ) C2296_=_C2309( C2296 C2309 ) \nC2296_=_C2541( C2296 C2541 ) C2296_=_C2542( C2296 C2542 ) C2296_=_C2545( C2296 C2545 ) C2296_=_C2554( C2296 C2554 ) C2296_=_C2555( C2296 C2555 ) C2297_=_C2298( C2297 C2298 ) \nC2297_=_C2300( C2297 C2300 ) C2297_=_C2302( C2297 C2302 ) C2297_=_C2303( C2297 C2303 ) C2297_=_C2304( C2297 C2304 ) C2297_=_C2305( C2297 C2305 ) C2297_=_C2306( C2297 C2306 ) \nC2297_=_C2307( C2297 C2307 ) C2297_=_C2308( C2297 C2308 ) C2297_=_C2309( C2297 C2309 ) C2297_=_C2652( C2297 C2652 ) C2297_=_C2653( C2297 C2653 ) C2298_=_C2300( C2298 C2300 ) \nC2298_=_C2302( C2298 C2302 ) C2298_=_C2303( C2298 C2303 ) C2298_=_C2304( C2298 C2304 ) C2298_=_C2305( C2298 C2305 ) C2298_=_C2306( C2298 C2306 ) C2298_=_C2307( C2298 C2307 ) \nC2298_=_C2308( C2298 C2308 ) C2298_=_C2309( C2298 C2309 ) C2298_=_C2897( C2298 C2897 ) C2298_=_C2917( C2298 C2917 ) C2298_=_C2920( C2298 C2920 ) C2298_=_C2927( C2298 C2927 ) \nC2298_=_C2928( C2298 C2928 ) C2298_=_C2929( C2298 C2929 ) C2300_=_C2302( C2300 C2302 ) C2300_=_C2303( C2300 C2303 ) C2300_=_C2304( C2300 C2304 ) C2300_=_C2305( C2300 C2305 ) \nC2300_=_C2306( C2300 C2306 ) C2300_=_C2307( C2300 C2307 ) C2300_=_C2308( C2300 C2308 ) C2300_=_C2309( C2300 C2309 ) C2300_=_C3071( C2300 C3071 ) C2300_=_C3497( C2300 C3497 ) \nC2300_=_C3673( C2300 C3673 ) C2300_=_C3674( C2300 C3674 ) C2302_=_C2303( C2302 C2303 ) C2302_=_C2304( C2302 C2304 ) C2302_=_C2305( C2302 C2305 ) C2302_=_C2306( C2302 C2306 ) \nC2302_=_C2307( C2302 C2307 ) C2302_=_C2308( C2302 C2308 ) C2302_=_C2309( C2302 C2309 ) C2302_=_C3753( C2302 C3753 ) C2302_=_C3756( C2302 C3756 ) C2303_=_C2304( C2303 C2304 ) \nC2303_=_C2305( C2303 C2305 ) C2303_=_C2306( C2303 C2306 ) C2303_=_C2307( C2303 C2307 ) C2303_=_C2308( C2303 C2308 ) C2303_=_C2309( C2303 C2309 ) C2303_=_C3820( C2303 C3820 ) \nC2303_=_C3822( C2303 C3822 ) C2304_=_C2305( C2304 C2305 ) C2304_=_C2306( C2304 C2306 ) C2304_=_C2307( C2304 C2307 ) C2304_=_C2308( C2304 C2308 ) C2304_=_C2309( C2304 C2309 ) \nC2304_=_C3074( C2304 C3074 ) C2304_=_C3685( C2304 C3685 ) C2304_=_C3744( C2304 C3744 ) C2304_=_C3897( C2304 C3897 ) C2304_=_C3915( C2304 C3915 ) C2305_=_C2306( C2305 C2306 ) \nC2305_=_C2307( C2305 C2307 ) C2305_=_C2308( C2305 C2308 ) C2305_=_C2309( C2305 C2309 ) C2305_=_C3075( C2305 C3075 ) C2305_=_C3665( C2305 C3665 ) C2305_=_C3686( C2305 C3686 ) \nC2305_=_C3917( C2305 C3917 ) C2306_=_C2307( C2306 C2307 ) C2306_=_C2308( C2306 C2308 ) C2306_=_C2309( C2306 C2309 ) C2306_=_C2909( C2306 C2909 ) C2306_=_C3077( C2306 C3077 ) \nC2306_=_C3687( C2306 C3687 ) C2307_=_C2308( C2307 C2308 ) C2307_=_C2309( C2307 C2309 ) C2307_=_C2375( C2307 C2375 ) C2307_=_C2428( C2307 C2428 ) C2307_=_C2652( C2307 C2652 ) \nC2307_=_C2689( C2307 C2689 ) C2307_=_C2928( C2307 C2928 ) C2307_=_C3264( C2307 C3264 ) C2307_=_C3343( C2307 C3343 ) C2307_=_C3503( C2307 C3503 ) C2307_=_C3770( C2307 C3770 ) \nC2307_=_C3820( C2307 C3820 ) C2308_=_C2309( C2308 C2309 ) C2308_=_C2376( C2308 C2376 ) C2308_=_C2429( C2308 C2429 ) C2308_=_C2653( C2308 C2653 ) C2308_=_C2929( C2308 C2929 ) \nC2308_=_C2953( C2308 C2953 ) C2308_=_C3234( C2308 C3234 ) C2308_=_C3305( C2308 C3305 ) C2308_=_C3764( C2308 C3764 ) C2308_=_C3822( C2308 C3822 ) C2308_=_C3926( C2308 C3926 ) \nC2309_=_C3079( C2309 C3079 ) C2309_=_C3614( C2309 C3614 ) C2309_=_C3692( C2309 C3692 ) C2311_=_C2312( C2311 C2312 ) C2311_=_C2313( C2311 C2313 ) C2311_=_C2314( C2311 C2314 ) \nC2311_=_C2315( C2311 C2315 ) C2311_=_C2317( C2311 C2317 ) C2311_=_C2318( C2311 C2318 ) C2311_=_C2319( C2311 C2319 ) C2311_=_C2320( C2311 C2320 ) C2311_=_C2321( C2311 C2321 ) \nC2311_=_C2322( C2311 C2322 ) C2311_=_C2324( C2311 C2324 ) C2311_=_C2325( C2311 C2325 ) C2311_=_C2328( C2311 C2328 ) C2311_=_C2423( C2311 C2423 ) C2311_=_C2428( C2311 C2428 ) \nC2311_=_C2429( C2311 C2429 ) C2312_=_C2313( C2312 C2313 ) C2312_=_C2314( C2312 C2314 ) C2312_=_C2315( C2312 C2315 ) C2312_=_C2317( C2312 C2317 ) C2312_=_C2318( C2312 C2318 ) \nC2312_=_C2319( C2312 C2319 ) C2312_=_C2320( C2312 C2320 ) C2312_=_C2321( C2312 C2321 ) C2312_=_C2322( C2312 C2322 ) C2312_=_C2324( C2312 C2324 ) C2312_=_C2325( C2312 C2325 ) \nC2312_=_C2328( C2312 C2328 ) C2312_=_C2432( C2312 C2432 ) C2312_=_C2433( C2312 C2433 ) C2312_=_C2436( C2312 C2436 ) C2312_=_C2437( C2312 C2437 ) C2312_=_C2440( C2312 C2440 ) \nC2313_=_C2314( C2313 C2314 ) C2313_=_C2315( C2313 C2315 ) C2313_=_C2317( C2313 C2317 ) C2313_=_C2318( C2313 C2318 ) C2313_=_C2319( C2313 C2319 ) C2313_=_C2320( C2313 C2320 ) \nC2313_=_C2321( C2313 C2321 ) C2313_=_C2322( C2313 C2322 ) C2313_=_C2324( C2313 C2324 ) C2313_=_C2325( C2313 C2325 ) C2313_=_C2328( C2313 C2328 ) C2313_=_C2480( C2313 C2480 ) \nC2313_=_C2481( C2313 C2481 ) C2313_=_C2485( C2313 C2485 ) C2314_=_C2315( C2314 C2315 ) C2314_=_C2317( C2314 C2317 ) C2314_=_C2318( C2314 C2318 ) C2314_=_C2319( C2314 C2319 ) \nC2314_=_C2320( C2314 C2320 ) C2314_=_C2321( C2314 C2321 ) C2314_=_C2322( C2314 C2322 ) C2314_=_C2324( C2314 C2324 ) C2314_=_C2325( C2314 C2325 ) C2314_=_C2328( C2314 C2328 ) \nC2314_=_C2518( C2314 C2518 ) C2314_=_C2521( C2314 C2521 ) C2315_=_C2317( C2315 C2317 ) C2315_=_C2318( C2315 C2318 ) C2315_=_C2319( C2315 C2319 ) C2315_=_C2320( C2315 C2320 ) \nC2315_=_C2321( C2315 C2321 ) C2315_=_C2322( C2315 C2322 ) C2315_=_C2324( C2315 C2324 ) C2315_=_C2325( C2315 C2325 ) C2315_=_C2328( C2315 C2328 ) C2315_=_C2698( C2315 C2698 ) \nC2315_=_C2702( C2315 C2702 ) C2315_=_C2707( C2315 C2707 ) C2315_=_C2711( C2315 C2711 ) C2317_=_C2318( C2317 C2318 ) C2317_=_C2319( C2317 C2319 ) C2317_=_C2320( C2317 C2320 ) \nC2317_=_C2321( C2317 C2321 ) C2317_=_C2322( C2317 C2322 ) C2317_=_C2324( C2317 C2324 ) C2317_=_C2325( C2317 C2325 ) C2317_=_C2328( C2317 C2328 ) C2317_=_C2591( C2317 C2591 ) \nC2317_=_C2762( C2317 C2762 ) C2317_=_C2768( C2317 C2768 ) C2318_=_C2319( C2318 C2319 ) C2318_=_C2320( C2318 C2320 ) C2318_=_C2321( C2318 C2321 ) C2318_=_C2322( C2318 C2322 ) \nC2318_=_C2324( C2318 C2324 ) C2318_=_C2325( C2318 C2325 ) C2318_=_C2328( C2318 C2328 ) C2318_=_C2883( C2318 C2883 ) C2318_=_C2933( C2318 C2933 ) C2318_=_C2974( C2318 C2974 ) \nC2318_=_C2977( C2318 C2977 ) C2318_=_C2978( C2318 C2978 ) C2318_=_C2980( C2318 C2980 ) C2319_=_C2320( C2319 C2320 ) C2319_=_C2321( C2319 C2321 ) C2319_=_C2322( C2319 C2322 ) \nC2319_=_C2324( C2319 C2324 ) C2319_=_C2325( C2319 C2325 ) C2319_=_C2328( C2319 C2328 ) C2319_=_C2884( C2319 C2884 ) C2319_=_C2989( C2319 C2989 ) C2319_=_C2990( C2319 C2990 ) \nC2319_=_C2992( C2319 C2992 ) C2320_=_C2321( C2320 C2321 ) C2320_=_C2322( C2320 C2322 ) C2320_=_C2324( C2320 C2324 ) C2320_=_C2325( C2320 C2325 ) C2320_=_C2328( C2320 C2328 ) \nC2320_=_C3412( C2320 C3412 ) C2320_=_C3424( C2320 C3424 ) C2320_=_C3425(</w:t>
      </w:r>
    </w:p>
    <w:p>
      <w:pPr>
        <w:pStyle w:val="PreformattedText"/>
        <w:bidi w:val="0"/>
        <w:spacing w:before="0" w:after="0"/>
        <w:jc w:val="left"/>
        <w:rPr/>
      </w:pPr>
      <w:r>
        <w:rPr/>
        <w:t xml:space="preserve"> </w:t>
      </w:r>
      <w:r>
        <w:rPr/>
        <w:t>C2320 C3425 ) C2320_=_C3426( C2320 C3426 ) C2320_=_C3430( C2320 C3430 ) C2320_=_C3432( C2320 C3432 ) \nC2321_=_C2322( C2321 C2322 ) C2321_=_C2324( C2321 C2324 ) C2321_=_C2325( C2321 C2325 ) C2321_=_C2328( C2321 C2328 ) C2321_=_C2423( C2321 C2423 ) C2321_=_C2437( C2321 C2437 ) \nC2321_=_C2518( C2321 C2518 ) C2321_=_C2612( C2321 C2612 ) C2321_=_C3447( C2321 C3447 ) C2321_=_C3450( C2321 C3450 ) C2322_=_C2324( C2322 C2324 ) C2322_=_C2325( C2322 C2325 ) \nC2322_=_C2328( C2322 C2328 ) C2322_=_C2836( C2322 C2836 ) C2322_=_C3376( C2322 C3376 ) C2322_=_C3447( C2322 C3447 ) C2322_=_C3534( C2322 C3534 ) C2322_=_C3535( C2322 C3535 ) \nC2322_=_C3536( C2322 C3536 ) C2324_=_C2325( C2324 C2325 ) C2324_=_C2328( C2324 C2328 ) C2324_=_C2405( C2324 C2405 ) C2324_=_C2735( C2324 C2735 ) C2324_=_C3379( C2324 C3379 ) \nC2324_=_C3632( C2324 C3632 ) C2324_=_C3764( C2324 C3764 ) C2324_=_C3765( C2324 C3765 ) C2325_=_C2328( C2325 C2328 ) C2325_=_C2409( C2325 C2409 ) C2325_=_C2737( C2325 C2737 ) \nC2325_=_C2965( C2325 C2965 ) C2325_=_C3409( C2325 C3409 ) C2325_=_C3635( C2325 C3635 ) C2325_=_C3926( C2325 C3926 ) C2325_=_C3928( C2325 C3928 ) C2328_=_C2621( C2328 C2621 ) \nC2328_=_C3207( C2328 C3207 ) C2328_=_C3372( C2328 C3372 ) C2328_=_C3411( C2328 C3411 ) C2328_=_C3690( C2328 C3690 ) C2328_=_C3847( C2328 C3847 ) C2328_=_C4073( C2328 C4073 ) \nC2332_=_C2334( C2332 C2334 ) C2332_=_C2339( C2332 C2339 ) C2332_=_C2345( C2332 C2345 ) C2332_=_C2590( C2332 C2590 ) C2332_=_C2591( C2332 C2591 ) C2332_=_C2592( C2332 C2592 ) \nC2332_=_C2593( C2332 C2593 ) C2332_=_C2594( C2332 C2594 ) C2332_=_C2595( C2332 C2595 ) C2332_=_C2596( C2332 C2596 ) C2332_=_C2597( C2332 C2597 ) C2332_=_C2598( C2332 C2598 ) \nC2332_=_C2599( C2332 C2599 ) C2332_=_C2600( C2332 C2600 ) C2332_=_C2603( C2332 C2603 ) C2334_=_C2339( C2334 C2339 ) C2334_=_C2507( C2334 C2507 ) C2334_=_C2542( C2334 C2542 ) \nC2334_=_C2803( C2334 C2803 ) C2334_=_C2851( C2334 C2851 ) C2334_=_C2933( C2334 C2933 ) C2334_=_C2934( C2334 C2934 ) C2334_=_C2936( C2334 C2936 ) C2334_=_C2937( C2334 C2937 ) \nC2334_=_C2938( C2334 C2938 ) C2334_=_C2940( C2334 C2940 ) C2339_=_C2511( C2339 C2511 ) C2339_=_C2807( C2339 C2807 ) C2339_=_C2936( C2339 C2936 ) C2339_=_C2974( C2339 C2974 ) \nC2339_=_C3092( C2339 C3092 ) C2339_=_C3434( C2339 C3434 ) C2339_=_C3584( C2339 C3584 ) C2339_=_C3586( C2339 C3586 ) C2339_=_C3587( C2339 C3587 ) C2339_=_C3589( C2339 C3589 ) \nC2339_=_C3590( C2339 C3590 ) C2339_=_C3592( C2339 C3592 ) C2339_=_C3593( C2339 C3593 ) C2339_=_C3594( C2339 C3594 ) C2339_=_C3596( C2339 C3596 ) C2345_=_C2358( C2345 C2358 ) \nC2345_=_C2359( C2345 C2359 ) C2345_=_C2590( C2345 C2590 ) C2345_=_C2591( C2345 C2591 ) C2345_=_C2592( C2345 C2592 ) C2345_=_C2593( C2345 C2593 ) C2345_=_C2594( C2345 C2594 ) \nC2345_=_C2595( C2345 C2595 ) C2345_=_C2596( C2345 C2596 ) C2345_=_C2597( C2345 C2597 ) C2345_=_C2598( C2345 C2598 ) C2345_=_C2599( C2345 C2599 ) C2345_=_C2600( C2345 C2600 ) \nC2345_=_C2603( C2345 C2603 ) C2358_=_C2359( C2358 C2359 ) C2358_=_C2846( C2358 C2846 ) C2358_=_C3535( C2358 C3535 ) C2358_=_C3781( C2358 C3781 ) C2358_=_C3809( C2358 C3809 ) \nC2358_=_C3933( C2358 C3933 ) C2358_=_C4042( C2358 C4042 ) C2358_=_C4047( C2358 C4047 ) C2359_=_C2882( C2359 C2882 ) C2359_=_C2980( C2359 C2980 ) C2359_=_C2992( C2359 C2992 ) \nC2359_=_C3116( C2359 C3116 ) C2359_=_C3738( C2359 C3738 ) C2359_=_C3997( C2359 C3997 ) C2359_=_C4076( C2359 C4076 ) C2364_=_C2370( C2364 C2370 ) C2364_=_C2375( C2364 C2375 ) \nC2364_=_C2376( C2364 C2376 ) C2364_=_C2541( C2364 C2541 ) C2364_=_C2713( C2364 C2713 ) C2364_=_C2851( C2364 C2851 ) C2364_=_C2852( C2364 C2852 ) C2364_=_C2853( C2364 C2853 ) \nC2364_=_C2854( C2364 C2854 ) C2364_=_C2855( C2364 C2855 ) C2364_=_C2856( C2364 C2856 ) C2364_=_C2857( C2364 C2857 ) C2364_=_C2858( C2364 C2858 ) C2364_=_C2859( C2364 C2859 ) \nC2364_=_C2860( C2364 C2860 ) C2364_=_C2861( C2364 C2861 ) C2364_=_C2862( C2364 C2862 ) C2364_=_C2863( C2364 C2863 ) C2370_=_C2375( C2370 C2375 ) C2370_=_C2376( C2370 C2376 ) \nC2370_=_C2859( C2370 C2859 ) C2370_=_C3272( C2370 C3272 ) C2370_=_C3484( C2370 C3484 ) C2370_=_C3511( C2370 C3511 ) C2370_=_C3586( C2370 C3586 ) C2370_=_C3766( C2370 C3766 ) \nC2370_=_C3789( C2370 C3789 ) C2370_=_C3791( C2370 C3791 ) C2370_=_C3792( C2370 C3792 ) C2370_=_C3795( C2370 C3795 ) C2370_=_C3796( C2370 C3796 ) C2375_=_C2376( C2375 C2376 ) \nC2375_=_C2428( C2375 C2428 ) C2375_=_C2652( C2375 C2652 ) C2375_=_C2689( C2375 C2689 ) C2375_=_C2928( C2375 C2928 ) C2375_=_C3264( C2375 C3264 ) C2375_=_C3343( C2375 C3343 ) \nC2375_=_C3503( C2375 C3503 ) C2375_=_C3770( C2375 C3770 ) C2375_=_C3820( C2375 C3820 ) C2376_=_C2429( C2376 C2429 ) C2376_=_C2653( C2376 C2653 ) C2376_=_C2929( C2376 C2929 ) \nC2376_=_C2953( C2376 C2953 ) C2376_=_C3234( C2376 C3234 ) C2376_=_C3305( C2376 C3305 ) C2376_=_C3764( C2376 C3764 ) C2376_=_C3822( C2376 C3822 ) C2376_=_C3926( C2376 C3926 ) \nC2382_=_C2384( C2382 C2384 ) C2382_=_C2386( C2382 C2386 ) C2382_=_C2389( C2382 C2389 ) C2382_=_C2396( C2382 C2396 ) C2382_=_C2453( C2382 C2453 ) C2382_=_C2792( C2382 C2792 ) \nC2382_=_C2871( C2382 C2871 ) C2382_=_C2945( C2382 C2945 ) C2382_=_C3081( C2382 C3081 ) C2382_=_C3238( C2382 C3238 ) C2382_=_C3412( C2382 C3412 ) C2382_=_C3413( C2382 C3413 ) \nC2382_=_C3417( C2382 C3417 ) C2382_=_C3418( C2382 C3418 ) C2382_=_C3420( C2382 C3420 ) C2382_=_C3422( C2382 C3422 ) C2384_=_C2386( C2384 C2386 ) C2384_=_C2389( C2384 C2389 ) \nC2384_=_C2396( C2384 C2396 ) C2384_=_C2666( C2384 C2666 ) C2384_=_C3333( C2384 C3333 ) C2384_=_C3542( C2384 C3542 ) C2384_=_C3545( C2384 C3545 ) C2384_=_C3547( C2384 C3547 ) \nC2384_=_C3549( C2384 C3549 ) C2384_=_C3550( C2384 C3550 ) C2386_=_C2389( C2386 C2389 ) C2386_=_C2396( C2386 C2396 ) C2386_=_C2669( C2386 C2669 ) C2386_=_C2947( C2386 C2947 ) \nC2386_=_C3241( C2386 C3241 ) C2386_=_C3271( C2386 C3271 ) C2386_=_C3424( C2386 C3424 ) C2386_=_C3616( C2386 C3616 ) C2386_=_C3740( C2386 C3740 ) C2386_=_C3741( C2386 C3741 ) \nC2386_=_C3743( C2386 C3743 ) C2386_=_C3744( C2386 C3744 ) C2386_=_C3745( C2386 C3745 ) C2386_=_C3746( C2386 C3746 ) C2386_=_C3747( C2386 C3747 ) C2386_=_C3748( C2386 C3748 ) \nC2389_=_C2396( C2389 C2396 ) C2389_=_C2783( C2389 C2783 ) C2389_=_C2797( C2389 C2797 ) C2389_=_C3004( C2389 C3004 ) C2389_=_C3083( C2389 C3083 ) C2389_=_C3124( C2389 C3124 ) \nC2389_=_C3425( C2389 C3425 ) C2389_=_C3576( C2389 C3576 ) C2389_=_C3830( C2389 C3830 ) C2389_=_C3831( C2389 C3831 ) C2389_=_C3832( C2389 C3832 ) C2389_=_C3833( C2389 C3833 ) \nC2389_=_C3835( C2389 C3835 ) C2389_=_C3836( C2389 C3836 ) C2396_=_C2679( C2396 C2679 ) C2396_=_C3445( C2396 C3445 ) C2396_=_C3596( C2396 C3596 ) C2396_=_C3631( C2396 C3631 ) \nC2396_=_C3829( C2396 C3829 ) C2396_=_C3850( C2396 C3850 ) C2396_=_C4035( C2396 C4035 ) C2396_=_C4097( C2396 C4097 ) C2398_=_C2400( C2398 C2400 ) C2398_=_C2401( C2398 C2401 ) \nC2398_=_C2402( C2398 C2402 ) C2398_=_C2404( C2398 C2404 ) C2398_=_C2405( C2398 C2405 ) C2398_=_C2406( C2398 C2406 ) C2398_=_C2408( C2398 C2408 ) C2398_=_C2409( C2398 C2409 ) \nC2398_=_C2410( C2398 C2410 ) C2398_=_C2411( C2398 C2411 ) C2398_=_C2413( C2398 C2413 ) C2398_=_C2414( C2398 C2414 ) C2398_=_C2415( C2398 C2415 ) C2398_=_C2416( C2398 C2416 ) \nC2398_=_C2564( C2398 C2564 ) C2398_=_C2566( C2398 C2566 ) C2398_=_C2568( C2398 C2568 ) C2398_=_C2572( C2398 C2572 ) C2400_=_C2401( C2400 C2401 ) C2400_=_C2402( C2400 C2402 ) \nC2400_=_C2404( C2400 C2404 ) C2400_=_C2405( C2400 C2405 ) C2400_=_C2406( C2400 C2406 ) C2400_=_C2408( C2400 C2408 ) C2400_=_C2409( C2400 C2409 ) C2400_=_C2410( C2400 C2410 ) \nC2400_=_C2411( C2400 C2411 ) C2400_=_C2413( C2400 C2413 ) C2400_=_C2414( C2400 C2414 ) C2400_=_C2415( C2400 C2415 ) C2400_=_C2416( C2400 C2416 ) C2400_=_C2803( C2400 C2803 ) \nC2400_=_C2806( C2400 C2806 ) C2400_=_C2807( C2400 C2807 ) C2400_=_C2808( C2400 C2808 ) C2400_=_C2809( C2400 C2809 ) C2400_=_C2811( C2400 C2811 ) C2400_=_C2812( C2400 C2812 ) \nC2400_=_C2814( C2400 C2814 ) C2400_=_C2816( C2400 C2816 ) C2400_=_C2817( C2400 C2817 ) C2401_=_C2402( C2401 C2402 ) C2401_=_C2404( C2401 C2404 ) C2401_=_C2405( C2401 C2405 ) \nC2401_=_C2406( C2401 C2406 ) C2401_=_C2408( C2401 C2408 ) C2401_=_C2409( C2401 C2409 ) C2401_=_C2410( C2401 C2410 ) C2401_=_C2411( C2401 C2411 ) C2401_=_C2413( C2401 C2413 ) \nC2401_=_C2414( C2401 C2414 ) C2401_=_C2415( C2401 C2415 ) C2401_=_C2416( C2401 C2416 ) C2401_=_C2626( C2401 C2626 ) C2401_=_C2772( C2401 C2772 ) C2401_=_C2818( C2401 C2818 ) \nC2401_=_C2864( C2401 C2864 ) C2401_=_C2883( C2401 C2883 ) C2401_=_C2884( C2401 C2884 ) C2401_=_C2885( C2401 C2885 ) C2401_=_C2886( C2401 C2886 ) C2401_=_C2888( C2401 C2888 ) \nC2401_=_C2889( C2401 C2889 ) C2401_=_C2890( C2401 C2890 ) C2401_=_C2891( C2401 C2891 ) C2401_=_C2893( C2401 C2893 ) C2401_=_C2895( C2401 C2895 ) C2401_=_C2896( C2401 C2896 ) \nC2402_=_C2404( C2402 C2404 ) C2402_=_C2405( C2402 C2405 ) C2402_=_C2406( C2402 C2406 ) C2402_=_C2408( C2402 C2408 ) C2402_=_C2409( C2402 C2409 ) C2402_=_C2410( C2402 C2410 ) \nC2402_=_C2411( C2402 C2411 ) C2402_=_C2413( C2402 C2413 ) C2402_=_C2414( C2402 C2414 ) C2402_=_C2415( C2402 C2415 ) C2402_=_C2416( C2402 C2416 ) C2402_=_C2945( C2402 C2945 ) \nC2402_=_C2947( C2402 C2947 ) C2402_=_C2949( C2402 C2949 ) C2402_=_C2950( C2402 C2950 ) C2402_=_C2953( C2402 C2953 ) C2402_=_C2955( C2402 C2955 ) C2402_=_C2956( C2402 C2956 ) \nC2404_=_C2405( C2404 C2405 ) C2404_=_C2406( C2404 C2406 ) C2404_=_C2408( C2404 C2408 ) C2404_=_C2409( C2404 C2409 ) C2404_=_C2410( C2404 C2410 ) C2404_=_C2411( C2404 C2411 ) \nC2404_=_C2413( C2404 C2413 ) C2404_=_C2414( C2404 C2414 ) C2404_=_C2415( C2404 C2415 ) C2404_=_C2416( C2404 C2416 ) C2404_=_C2440( C2404 C2440 ) C2404_=_C2613( C2404 C2613 ) \nC2404_=_C2634( C2404 C2634 ) C2404_=_C2721( C2404 C2721 ) C2404_=_C3155( C2404 C3155 ) C2404_=_C3198( C2404 C3198 ) C2404_=_C3404( C2404 C3404 ) C2404_=_C3673( C2404 C3673 ) \nC2404_=_C3683( C2404 C3683 ) C2404_=_C3684( C2404 C3684 ) C2404_=_C3685( C2404 C3685 ) C2404_=_C3686( C2404 C3686 ) C2404_=_C3687(</w:t>
      </w:r>
    </w:p>
    <w:p>
      <w:pPr>
        <w:pStyle w:val="PreformattedText"/>
        <w:bidi w:val="0"/>
        <w:spacing w:before="0" w:after="0"/>
        <w:jc w:val="left"/>
        <w:rPr/>
      </w:pPr>
      <w:r>
        <w:rPr/>
        <w:t xml:space="preserve"> </w:t>
      </w:r>
      <w:r>
        <w:rPr/>
        <w:t>C2404 C3687 ) C2404_=_C3688( C2404 C3688 ) \nC2404_=_C3689( C2404 C3689 ) C2404_=_C3690( C2404 C3690 ) C2404_=_C3691( C2404 C3691 ) C2404_=_C3692( C2404 C3692 ) C2404_=_C3693( C2404 C3693 ) C2405_=_C2406( C2405 C2406 ) \nC2405_=_C2408( C2405 C2408 ) C2405_=_C2409( C2405 C2409 ) C2405_=_C2410( C2405 C2410 ) C2405_=_C2411( C2405 C2411 ) C2405_=_C2413( C2405 C2413 ) C2405_=_C2414( C2405 C2414 ) \nC2405_=_C2415( C2405 C2415 ) C2405_=_C2416( C2405 C2416 ) C2405_=_C2735( C2405 C2735 ) C2405_=_C3379( C2405 C3379 ) C2405_=_C3632( C2405 C3632 ) C2405_=_C3764( C2405 C3764 ) \nC2405_=_C3765( C2405 C3765 ) C2406_=_C2408( C2406 C2408 ) C2406_=_C2409( C2406 C2409 ) C2406_=_C2410( C2406 C2410 ) C2406_=_C2411( C2406 C2411 ) C2406_=_C2413( C2406 C2413 ) \nC2406_=_C2414( C2406 C2414 ) C2406_=_C2415( C2406 C2415 ) C2406_=_C2416( C2406 C2416 ) C2406_=_C3857( C2406 C3857 ) C2406_=_C3862( C2406 C3862 ) C2408_=_C2409( C2408 C2409 ) \nC2408_=_C2410( C2408 C2410 ) C2408_=_C2411( C2408 C2411 ) C2408_=_C2413( C2408 C2413 ) C2408_=_C2414( C2408 C2414 ) C2408_=_C2415( C2408 C2415 ) C2408_=_C2416( C2408 C2416 ) \nC2408_=_C2566( C2408 C2566 ) C2408_=_C2811( C2408 C2811 ) C2408_=_C2950( C2408 C2950 ) C2408_=_C3274( C2408 C3274 ) C2408_=_C3717( C2408 C3717 ) C2408_=_C3743( C2408 C3743 ) \nC2408_=_C3789( C2408 C3789 ) C2408_=_C3857( C2408 C3857 ) C2408_=_C3897( C2408 C3897 ) C2408_=_C3898( C2408 C3898 ) C2408_=_C3899( C2408 C3899 ) C2408_=_C3900( C2408 C3900 ) \nC2408_=_C3902( C2408 C3902 ) C2408_=_C3903( C2408 C3903 ) C2408_=_C3904( C2408 C3904 ) C2408_=_C3905( C2408 C3905 ) C2409_=_C2410( C2409 C2410 ) C2409_=_C2411( C2409 C2411 ) \nC2409_=_C2413( C2409 C2413 ) C2409_=_C2414( C2409 C2414 ) C2409_=_C2415( C2409 C2415 ) C2409_=_C2416( C2409 C2416 ) C2409_=_C2737( C2409 C2737 ) C2409_=_C2965( C2409 C2965 ) \nC2409_=_C3409( C2409 C3409 ) C2409_=_C3635( C2409 C3635 ) C2409_=_C3926( C2409 C3926 ) C2409_=_C3928( C2409 C3928 ) C2410_=_C2411( C2410 C2411 ) C2410_=_C2413( C2410 C2413 ) \nC2410_=_C2414( C2410 C2414 ) C2410_=_C2415( C2410 C2415 ) C2410_=_C2416( C2410 C2416 ) C2410_=_C2844( C2410 C2844 ) C2410_=_C2890( C2410 C2890 ) C2410_=_C3384( C2410 C3384 ) \nC2410_=_C3549( C2410 C3549 ) C2410_=_C3601( C2410 C3601 ) C2410_=_C3688( C2410 C3688 ) C2410_=_C3869( C2410 C3869 ) C2410_=_C3992( C2410 C3992 ) C2411_=_C2413( C2411 C2413 ) \nC2411_=_C2414( C2411 C2414 ) C2411_=_C2415( C2411 C2415 ) C2411_=_C2416( C2411 C2416 ) C2411_=_C3602( C2411 C3602 ) C2411_=_C3667( C2411 C3667 ) C2411_=_C3900( C2411 C3900 ) \nC2411_=_C4009( C2411 C4009 ) C2411_=_C4012( C2411 C4012 ) C2411_=_C4013( C2411 C4013 ) C2413_=_C2414( C2413 C2414 ) C2413_=_C2415( C2413 C2415 ) C2413_=_C2416( C2413 C2416 ) \nC2413_=_C3387( C2413 C3387 ) C2413_=_C3904( C2413 C3904 ) C2413_=_C4089( C2413 C4089 ) C2414_=_C2415( C2414 C2415 ) C2414_=_C2416( C2414 C2416 ) C2414_=_C2895( C2414 C2895 ) \nC2414_=_C3691( C2414 C3691 ) C2414_=_C3872( C2414 C3872 ) C2415_=_C2416( C2415 C2416 ) C2415_=_C2572( C2415 C2572 ) C2415_=_C2817( C2415 C2817 ) C2415_=_C2955( C2415 C2955 ) \nC2415_=_C3009( C2415 C3009 ) C2415_=_C3148( C2415 C3148 ) C2415_=_C3374( C2415 C3374 ) C2415_=_C3520( C2415 C3520 ) C2415_=_C3571( C2415 C3571 ) C2415_=_C3708( C2415 C3708 ) \nC2415_=_C3855( C2415 C3855 ) C2415_=_C3862( C2415 C3862 ) C2415_=_C4013( C2415 C4013 ) C2415_=_C4016( C2415 C4016 ) C2415_=_C4089( C2415 C4089 ) C2415_=_C4098( C2415 C4098 ) \nC2415_=_C4104( C2415 C4104 ) C2416_=_C2896( C2416 C2896 ) C2416_=_C3693( C2416 C3693 ) C2416_=_C3874( C2416 C3874 ) C2423_=_C2428( C2423 C2428 ) C2423_=_C2429( C2423 C2429 ) \nC2423_=_C2437( C2423 C2437 ) C2423_=_C2518( C2423 C2518 ) C2423_=_C2612( C2423 C2612 ) C2423_=_C3447( C2423 C3447 ) C2423_=_C3450( C2423 C3450 ) C2428_=_C2429( C2428 C2429 ) \nC2428_=_C2652( C2428 C2652 ) C2428_=_C2689( C2428 C2689 ) C2428_=_C2928( C2428 C2928 ) C2428_=_C3264( C2428 C3264 ) C2428_=_C3343( C2428 C3343 ) C2428_=_C3503( C2428 C3503 ) \nC2428_=_C3770( C2428 C3770 ) C2428_=_C3820( C2428 C3820 ) C2429_=_C2653( C2429 C2653 ) C2429_=_C2929( C2429 C2929 ) C2429_=_C2953( C2429 C2953 ) C2429_=_C3234( C2429 C3234 ) \nC2429_=_C3305( C2429 C3305 ) C2429_=_C3764( C2429 C3764 ) C2429_=_C3822( C2429 C3822 ) C2429_=_C3926( C2429 C3926 ) C2432_=_C2433( C2432 C2433 ) C2432_=_C2436( C2432 C2436 ) \nC2432_=_C2437( C2432 C2437 ) C2432_=_C2440( C2432 C2440 ) C2432_=_C2575( C2432 C2575 ) C2432_=_C2732( C2432 C2732 ) C2432_=_C2743( C2432 C2743 ) C2432_=_C2957( C2432 C2957 ) \nC2432_=_C2958( C2432 C2958 ) C2432_=_C2959( C2432 C2959 ) C2432_=_C2962( C2432 C2962 ) C2432_=_C2964( C2432 C2964 ) C2432_=_C2965( C2432 C2965 ) C2432_=_C2966( C2432 C2966 ) \nC2432_=_C2968( C2432 C2968 ) C2433_=_C2436( C2433 C2436 ) C2433_=_C2437( C2433 C2437 ) C2433_=_C2440( C2433 C2440 ) C2433_=_C2509( C2433 C2509 ) C2433_=_C2698( C2433 C2698 ) \nC2433_=_C3010( C2433 C3010 ) C2433_=_C3069( C2433 C3069 ) C2433_=_C3070( C2433 C3070 ) C2433_=_C3071( C2433 C3071 ) C2433_=_C3073( C2433 C3073 ) C2433_=_C3074( C2433 C3074 ) \nC2433_=_C3075( C2433 C3075 ) C2433_=_C3076( C2433 C3076 ) C2433_=_C3077( C2433 C3077 ) C2433_=_C3078( C2433 C3078 ) C2433_=_C3079( C2433 C3079 ) C2436_=_C2437( C2436 C2437 ) \nC2436_=_C2440( C2436 C2440 ) C2436_=_C2545( C2436 C2545 ) C2436_=_C2581( C2436 C2581 ) C2436_=_C2633( C2436 C2633 ) C2436_=_C2718( C2436 C2718 ) C2436_=_C2854( C2436 C2854 ) \nC2436_=_C2959( C2436 C2959 ) C2436_=_C3152( C2436 C3152 ) C2436_=_C3168( C2436 C3168 ) C2436_=_C3255( C2436 C3255 ) C2436_=_C3315( C2436 C3315 ) C2436_=_C3403( C2436 C3403 ) \nC2436_=_C3404( C2436 C3404 ) C2436_=_C3405( C2436 C3405 ) C2436_=_C3407( C2436 C3407 ) C2436_=_C3408( C2436 C3408 ) C2436_=_C3409( C2436 C3409 ) C2436_=_C3410( C2436 C3410 ) \nC2436_=_C3411( C2436 C3411 ) C2437_=_C2440( C2437 C2440 ) C2437_=_C2518( C2437 C2518 ) C2437_=_C2612( C2437 C2612 ) C2437_=_C3447( C2437 C3447 ) C2437_=_C3450( C2437 C3450 ) \nC2440_=_C2613( C2440 C2613 ) C2440_=_C2634( C2440 C2634 ) C2440_=_C2721( C2440 C2721 ) C2440_=_C3155( C2440 C3155 ) C2440_=_C3198( C2440 C3198 ) C2440_=_C3404( C2440 C3404 ) \nC2440_=_C3673( C2440 C3673 ) C2440_=_C3683( C2440 C3683 ) C2440_=_C3684( C2440 C3684 ) C2440_=_C3685( C2440 C3685 ) C2440_=_C3686( C2440 C3686 ) C2440_=_C3687( C2440 C3687 ) \nC2440_=_C3688( C2440 C3688 ) C2440_=_C3689( C2440 C3689 ) C2440_=_C3690( C2440 C3690 ) C2440_=_C3691( C2440 C3691 ) C2440_=_C3692( C2440 C3692 ) C2440_=_C3693( C2440 C3693 ) \nC2449_=_C2453( C2449 C2453 ) C2449_=_C2454( C2449 C2454 ) C2449_=_C2456( C2449 C2456 ) C2449_=_C2463( C2449 C2463 ) C2449_=_C2465( C2449 C2465 ) C2449_=_C2467( C2449 C2467 ) \nC2449_=_C2868( C2449 C2868 ) C2449_=_C3091( C2449 C3091 ) C2449_=_C3092( C2449 C3092 ) C2449_=_C3093( C2449 C3093 ) C2449_=_C3097( C2449 C3097 ) C2449_=_C3102( C2449 C3102 ) \nC2449_=_C3103( C2449 C3103 ) C2453_=_C2454( C2453 C2454 ) C2453_=_C2456( C2453 C2456 ) C2453_=_C2463( C2453 C2463 ) C2453_=_C2465( C2453 C2465 ) C2453_=_C2467( C2453 C2467 ) \nC2453_=_C2792( C2453 C2792 ) C2453_=_C2871( C2453 C2871 ) C2453_=_C2945( C2453 C2945 ) C2453_=_C3081( C2453 C3081 ) C2453_=_C3238( C2453 C3238 ) C2453_=_C3412( C2453 C3412 ) \nC2453_=_C3413( C2453 C3413 ) C2453_=_C3417( C2453 C3417 ) C2453_=_C3418( C2453 C3418 ) C2453_=_C3420( C2453 C3420 ) C2453_=_C3422( C2453 C3422 ) C2454_=_C2456( C2454 C2456 ) \nC2454_=_C2463( C2454 C2463 ) C2454_=_C2465( C2454 C2465 ) C2454_=_C2467( C2454 C2467 ) C2454_=_C2808( C2454 C2808 ) C2454_=_C3108( C2454 C3108 ) C2454_=_C3240( C2454 C3240 ) \nC2454_=_C3391( C2454 C3391 ) C2454_=_C3599( C2454 C3599 ) C2454_=_C3601( C2454 C3601 ) C2454_=_C3602( C2454 C3602 ) C2456_=_C2463( C2456 C2463 ) C2456_=_C2465( C2456 C2465 ) \nC2456_=_C2467( C2456 C2467 ) C2456_=_C2584( C2456 C2584 ) C2456_=_C2686( C2456 C2686 ) C2456_=_C2876( C2456 C2876 ) C2456_=_C2949( C2456 C2949 ) C2456_=_C3126( C2456 C3126 ) \nC2456_=_C3242( C2456 C3242 ) C2456_=_C3426( C2456 C3426 ) C2456_=_C3664( C2456 C3664 ) C2456_=_C3703( C2456 C3703 ) C2456_=_C3863( C2456 C3863 ) C2456_=_C3864( C2456 C3864 ) \nC2456_=_C3866( C2456 C3866 ) C2463_=_C2465( C2463 C2465 ) C2463_=_C2467( C2463 C2467 ) C2463_=_C2812( C2463 C2812 ) C2463_=_C2878( C2463 C2878 ) C2463_=_C3025( C2463 C3025 ) \nC2463_=_C3705( C2463 C3705 ) C2463_=_C3951( C2463 C3951 ) C2463_=_C3957( C2463 C3957 ) C2463_=_C3985( C2463 C3985 ) C2465_=_C2467( C2465 C2467 ) C2465_=_C2538( C2465 C2538 ) \nC2465_=_C3114( C2465 C3114 ) C2465_=_C3224( C2465 C3224 ) C2465_=_C3248( C2465 C3248 ) C2465_=_C3399( C2465 C3399 ) C2465_=_C3441( C2465 C3441 ) C2465_=_C3730( C2465 C3730 ) \nC2465_=_C3958( C2465 C3958 ) C2465_=_C3983( C2465 C3983 ) C2465_=_C4009( C2465 C4009 ) C2465_=_C4070( C2465 C4070 ) C2467_=_C2816( C2467 C2816 ) C2467_=_C3117( C2467 C3117 ) \nC2467_=_C3182( C2467 C3182 ) C2467_=_C3251( C2467 C3251 ) C2467_=_C3401( C2467 C3401 ) C2467_=_C3984( C2467 C3984 ) C2467_=_C4007( C2467 C4007 ) C2467_=_C4012( C2467 C4012 ) \nC2467_=_C4025( C2467 C4025 ) C2467_=_C4087( C2467 C4087 ) C2467_=_C4100( C2467 C4100 ) C2480_=_C2481( C2480 C2481 ) C2480_=_C2485( C2480 C2485 ) C2480_=_C2667( C2480 C2667 ) \nC2480_=_C2720( C2480 C2720 ) C2480_=_C3032( C2480 C3032 ) C2480_=_C3044( C2480 C3044 ) C2480_=_C3214( C2480 C3214 ) C2480_=_C3270( C2480 C3270 ) C2480_=_C3335( C2480 C3335 ) \nC2480_=_C3454( C2480 C3454 ) C2480_=_C3521( C2480 C3521 ) C2480_=_C3607( C2480 C3607 ) C2480_=_C3608( C2480 C3608 ) C2480_=_C3609( C2480 C3609 ) C2480_=_C3610( C2480 C3610 ) \nC2480_=_C3611( C2480 C3611 ) C2480_=_C3614( C2480 C3614 ) C2481_=_C2485( C2481 C2485 ) C2481_=_C2521( C2481 C2521 ) C2481_=_C3336( C2481 C3336 ) C2481_=_C3464( C2481 C3464 ) \nC2481_=_C3632( C2481 C3632 ) C2481_=_C3634( C2481 C3634 ) C2481_=_C3635( C2481 C3635 ) C2481_=_C3636( C2481 C3636 ) C2485_=_C2691( C2485 C2691 ) C2485_=_C2711( C2485 C2711 ) \nC2485_=_C2768( C2485 C2768 ) C2485_=_C2978( C2485 C2978 ) C2485_=_C2990( C2485 C2990 ) C2485_=_C3266( C2485 C3266 ) C2485_=_C3430( C2485 C3430 ) C2485_=_C3442( C2485 C3442 ) \nC2485_=_C3506(</w:t>
      </w:r>
    </w:p>
    <w:p>
      <w:pPr>
        <w:pStyle w:val="PreformattedText"/>
        <w:bidi w:val="0"/>
        <w:spacing w:before="0" w:after="0"/>
        <w:jc w:val="left"/>
        <w:rPr/>
      </w:pPr>
      <w:r>
        <w:rPr/>
        <w:t xml:space="preserve"> </w:t>
      </w:r>
      <w:r>
        <w:rPr/>
        <w:t>C2485 C3506 ) C2485_=_C3592( C2485 C3592 ) C2485_=_C3773( C2485 C3773 ) C2485_=_C4072( C2485 C4072 ) C2485_=_C4073( C2485 C4073 ) C2488_=_C2489( C2488 C2489 ) \nC2488_=_C2491( C2488 C2491 ) C2488_=_C2492( C2488 C2492 ) C2488_=_C2494( C2488 C2494 ) C2488_=_C2495( C2488 C2495 ) C2488_=_C2496( C2488 C2496 ) C2488_=_C2497( C2488 C2497 ) \nC2488_=_C2498( C2488 C2498 ) C2488_=_C2499( C2488 C2499 ) C2488_=_C2500( C2488 C2500 ) C2488_=_C2501( C2488 C2501 ) C2488_=_C2502( C2488 C2502 ) C2488_=_C2503( C2488 C2503 ) \nC2488_=_C2504( C2488 C2504 ) C2488_=_C2729( C2488 C2729 ) C2488_=_C2732( C2488 C2732 ) C2488_=_C2733( C2488 C2733 ) C2488_=_C2735( C2488 C2735 ) C2488_=_C2737( C2488 C2737 ) \nC2488_=_C2738( C2488 C2738 ) C2488_=_C2739( C2488 C2739 ) C2489_=_C2491( C2489 C2491 ) C2489_=_C2492( C2489 C2492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729( C2489 C2729 ) C2489_=_C2743( C2489 C2743 ) C2491_=_C2492( C2491 C2492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998( C2491 C2998 ) \nC2491_=_C3000( C2491 C3000 ) C2491_=_C3004( C2491 C3004 ) C2491_=_C3008( C2491 C3008 ) C2491_=_C3009( C2491 C3009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886( C2492 C2886 ) C2492_=_C3140( C2492 C3140 ) C2492_=_C3144( C2492 C3144 ) \nC2492_=_C3148( C2492 C3148 ) C2494_=_C2495( C2494 C2495 ) C2494_=_C2496( C2494 C2496 ) C2494_=_C2497( C2494 C2497 ) C2494_=_C2498( C2494 C2498 ) C2494_=_C2499( C2494 C2499 ) \nC2494_=_C2500( C2494 C2500 ) C2494_=_C2501( C2494 C2501 ) C2494_=_C2502( C2494 C2502 ) C2494_=_C2503( C2494 C2503 ) C2494_=_C2504( C2494 C2504 ) C2494_=_C3016( C2494 C3016 ) \nC2494_=_C3140( C2494 C3140 ) C2494_=_C3356( C2494 C3356 ) C2494_=_C3357( C2494 C3357 ) C2494_=_C3359( C2494 C3359 ) C2494_=_C3361( C2494 C3361 ) C2494_=_C3362( C2494 C3362 ) \nC2494_=_C3363( C2494 C3363 ) C2494_=_C3364( C2494 C3364 ) C2494_=_C3366( C2494 C3366 ) C2494_=_C3367( C2494 C3367 ) C2494_=_C3368( C2494 C3368 ) C2494_=_C3369( C2494 C3369 ) \nC2494_=_C3370( C2494 C3370 ) C2494_=_C3371( C2494 C3371 ) C2494_=_C3372( C2494 C3372 ) C2494_=_C3373( C2494 C3373 ) C2494_=_C3374( C2494 C3374 ) C2494_=_C3375( C2494 C3375 ) \nC2495_=_C2496( C2495 C2496 ) C2495_=_C2497( C2495 C2497 ) C2495_=_C2498( C2495 C2498 ) C2495_=_C2499( C2495 C2499 ) C2495_=_C2500( C2495 C2500 ) C2495_=_C2501( C2495 C2501 ) \nC2495_=_C2502( C2495 C2502 ) C2495_=_C2503( C2495 C2503 ) C2495_=_C2504( C2495 C2504 ) C2495_=_C2856( C2495 C2856 ) C2495_=_C3357( C2495 C3357 ) C2495_=_C3511( C2495 C3511 ) \nC2495_=_C3520( C2495 C3520 ) C2496_=_C2497( C2496 C2497 ) C2496_=_C2498( C2496 C2498 ) C2496_=_C2499( C2496 C2499 ) C2496_=_C2500( C2496 C2500 ) C2496_=_C2501( C2496 C2501 ) \nC2496_=_C2502( C2496 C2502 ) C2496_=_C2503( C2496 C2503 ) C2496_=_C2504( C2496 C2504 ) C2496_=_C2733( C2496 C2733 ) C2496_=_C2962( C2496 C2962 ) C2496_=_C3041( C2496 C3041 ) \nC2496_=_C3521( C2496 C3521 ) C2497_=_C2498( C2497 C2498 ) C2497_=_C2499( C2497 C2499 ) C2497_=_C2500( C2497 C2500 ) C2497_=_C2501( C2497 C2501 ) C2497_=_C2502( C2497 C2502 ) \nC2497_=_C2503( C2497 C2503 ) C2497_=_C2504( C2497 C2504 ) C2497_=_C3000( C2497 C3000 ) C2497_=_C3017( C2497 C3017 ) C2497_=_C3284( C2497 C3284 ) C2497_=_C3565( C2497 C3565 ) \nC2497_=_C3567( C2497 C3567 ) C2497_=_C3571( C2497 C3571 ) C2498_=_C2499( C2498 C2499 ) C2498_=_C2500( C2498 C2500 ) C2498_=_C2501( C2498 C2501 ) C2498_=_C2502( C2498 C2502 ) \nC2498_=_C2503( C2498 C2503 ) C2498_=_C2504( C2498 C2504 ) C2498_=_C3093( C2498 C3093 ) C2498_=_C3359( C2498 C3359 ) C2498_=_C3413( C2498 C3413 ) C2498_=_C3703( C2498 C3703 ) \nC2498_=_C3705( C2498 C3705 ) C2498_=_C3708( C2498 C3708 ) C2499_=_C2500( C2499 C2500 ) C2499_=_C2501( C2499 C2501 ) C2499_=_C2502( C2499 C2502 ) C2499_=_C2503( C2499 C2503 ) \nC2499_=_C2504( C2499 C2504 ) C2499_=_C2598( C2499 C2598 ) C2499_=_C3362( C2499 C3362 ) C2499_=_C3855( C2499 C3855 ) C2500_=_C2501( C2500 C2501 ) C2500_=_C2502( C2500 C2502 ) \nC2500_=_C2503( C2500 C2503 ) C2500_=_C2504( C2500 C2504 ) C2500_=_C3366( C2500 C3366 ) C2500_=_C4016( C2500 C4016 ) C2501_=_C2502( C2501 C2502 ) C2501_=_C2503( C2501 C2503 ) \nC2501_=_C2504( C2501 C2504 ) C2501_=_C2738( C2501 C2738 ) C2501_=_C2861( C2501 C2861 ) C2501_=_C2966( C2501 C2966 ) C2501_=_C3550( C2501 C3550 ) C2501_=_C3746( C2501 C3746 ) \nC2501_=_C3791( C2501 C3791 ) C2501_=_C4035( C2501 C4035 ) C2502_=_C2503( C2502 C2503 ) C2502_=_C2504( C2502 C2504 ) C2502_=_C2739( C2502 C2739 ) C2502_=_C2968( C2502 C2968 ) \nC2502_=_C3369( C2502 C3369 ) C2503_=_C2504( C2503 C2504 ) C2503_=_C3008( C2503 C3008 ) C2503_=_C3293( C2503 C3293 ) C2503_=_C3493( C2503 C3493 ) C2503_=_C3756( C2503 C3756 ) \nC2503_=_C3967( C2503 C3967 ) C2503_=_C4030( C2503 C4030 ) C2503_=_C4063( C2503 C4063 ) C2503_=_C4092( C2503 C4092 ) C2503_=_C4098( C2503 C4098 ) C2503_=_C4099( C2503 C4099 ) \nC2504_=_C3373( C2504 C3373 ) C2504_=_C4104( C2504 C4104 ) C2507_=_C2509( C2507 C2509 ) C2507_=_C2511( C2507 C2511 ) C2507_=_C2512( C2507 C2512 ) C2507_=_C2542( C2507 C2542 ) \nC2507_=_C2803( C2507 C2803 ) C2507_=_C2851( C2507 C2851 ) C2507_=_C2933( C2507 C2933 ) C2507_=_C2934( C2507 C2934 ) C2507_=_C2936( C2507 C2936 ) C2507_=_C2937( C2507 C2937 ) \nC2507_=_C2938( C2507 C2938 ) C2507_=_C2940( C2507 C2940 ) C2509_=_C2511( C2509 C2511 ) C2509_=_C2512( C2509 C2512 ) C2509_=_C2698( C2509 C2698 ) C2509_=_C3010( C2509 C3010 ) \nC2509_=_C3069( C2509 C3069 ) C2509_=_C3070( C2509 C3070 ) C2509_=_C3071( C2509 C3071 ) C2509_=_C3073( C2509 C3073 ) C2509_=_C3074( C2509 C3074 ) C2509_=_C3075( C2509 C3075 ) \nC2509_=_C3076( C2509 C3076 ) C2509_=_C3077( C2509 C3077 ) C2509_=_C3078( C2509 C3078 ) C2509_=_C3079( C2509 C3079 ) C2511_=_C2512( C2511 C2512 ) C2511_=_C2807( C2511 C2807 ) \nC2511_=_C2936( C2511 C2936 ) C2511_=_C2974( C2511 C2974 ) C2511_=_C3092( C2511 C3092 ) C2511_=_C3434( C2511 C3434 ) C2511_=_C3584( C2511 C3584 ) C2511_=_C3586( C2511 C3586 ) \nC2511_=_C3587( C2511 C3587 ) C2511_=_C3589( C2511 C3589 ) C2511_=_C3590( C2511 C3590 ) C2511_=_C3592( C2511 C3592 ) C2511_=_C3593( C2511 C3593 ) C2511_=_C3594( C2511 C3594 ) \nC2511_=_C3596( C2511 C3596 ) C2512_=_C2564( C2512 C2564 ) C2512_=_C2809( C2512 C2809 ) C2512_=_C2874( C2512 C2874 ) C2512_=_C3034( C2512 C3034 ) C2512_=_C3073( C2512 C3073 ) \nC2512_=_C3144( C2512 C3144 ) C2512_=_C3674( C2512 C3674 ) C2518_=_C2521( C2518 C2521 ) C2518_=_C2612( C2518 C2612 ) C2518_=_C3447( C2518 C3447 ) C2518_=_C3450( C2518 C3450 ) \nC2521_=_C3336( C2521 C3336 ) C2521_=_C3464( C2521 C3464 ) C2521_=_C3632( C2521 C3632 ) C2521_=_C3634( C2521 C3634 ) C2521_=_C3635( C2521 C3635 ) C2521_=_C3636( C2521 C3636 ) \nC2530_=_C2537( C2530 C2537 ) C2530_=_C2538( C2530 C2538 ) C2530_=_C2683( C2530 C2683 ) C2530_=_C3213( C2530 C3213 ) C2530_=_C3257( C2530 C3257 ) C2530_=_C3334( C2530 C3334 ) \nC2530_=_C3433( C2530 C3433 ) C2530_=_C3495( C2530 C3495 ) C2530_=_C3555( C2530 C3555 ) C2530_=_C3556( C2530 C3556 ) C2537_=_C2538( C2537 C2538 ) C2537_=_C2555( C2537 C2555 ) \nC2537_=_C3066( C2537 C3066 ) C2537_=_C3223( C2537 C3223 ) C2537_=_C3440( C2537 C3440 ) C2537_=_C3583( C2537 C3583 ) C2537_=_C3660( C2537 C3660 ) C2537_=_C3699( C2537 C3699 ) \nC2537_=_C3729( C2537 C3729 ) C2537_=_C3949( C2537 C3949 ) C2537_=_C3954( C2537 C3954 ) C2537_=_C4050( C2537 C4050 ) C2538_=_C3114( C2538 C3114 ) C2538_=_C3224( C2538 C3224 ) \nC2538_=_C3248( C2538 C3248 ) C2538_=_C3399( C2538 C3399 ) C2538_=_C3441( C2538 C3441 ) C2538_=_C3730( C2538 C3730 ) C2538_=_C3958( C2538 C3958 ) C2538_=_C3983( C2538 C3983 ) \nC2538_=_C4009( C2538 C4009 ) C2538_=_C4070( C2538 C4070 ) C2541_=_C2542( C2541 C2542 ) C2541_=_C2545( C2541 C2545 ) C2541_=_C2554( C2541 C2554 ) C2541_=_C2555( C2541 C2555 ) \nC2541_=_C2713( C2541 C2713 ) C2541_=_C2851( C2541 C2851 ) C2541_=_C2852( C2541 C2852 ) C2541_=_C2853( C2541 C2853 ) C2541_=_C2854( C2541 C2854 ) C2541_=_C2855( C2541 C2855 ) \nC2541_=_C2856( C2541 C2856 ) C2541_=_C2857( C2541 C2857 ) C2541_=_C2858( C2541 C2858 ) C2541_=_C2859( C2541 C2859 ) C2541_=_C2860( C2541 C2860 ) C2541_=_C2861( C2541 C2861 ) \nC2541_=_C2862( C2541 C2862 ) C2541_=_C2863( C2541 C2863 ) C2542_=_C2545( C2542 C2545 ) C2542_=_C2554( C2542 C2554 ) C2542_=_C2555( C2542 C2555 ) C2542_=_C2803( C2542 C2803 ) \nC2542_=_C2851( C2542 C2851 ) C2542_=_C2933( C2542 C2933 ) C2542_=_C2934( C2542 C2934 ) C2542_=_C2936( C2542 C2936 ) C2542_=_C2937( C2542 C2937 ) C2542_=_C2938( C2542 C2938 ) \nC2542_=_C2940( C2542 C2940 ) C2545_=_C2554( C2545 C2554 ) C2545_=_C2555( C2545 C2555 ) C2545_=_C2581( C2545 C2581 ) C2545_=_C2633( C2545 C2633 ) C2545_=_C2718( C2545 C2718 ) \nC2545_=_C2854( C2545 C2854 ) C2545_=_C2959( C2545 C2959 ) C2545_=_C3152( C2545 C3152 ) C2545_=_C3168( C2545 C3168 ) C2545_=_C3255( C2545 C3255 ) C2545_=_C3315( C2545 C3315 ) \nC2545_=_C3403( C2545 C3403 ) C2545_=_C3404( C2545 C3404 ) C2545_=_C3405( C2545 C3405 ) C2545_=_C3407( C2545 C3407 ) C2545_=_C3408( C2545 C3408 ) C2545_=_C3409( C2545 C3409 ) \nC2545_=_C3410( C2545 C3410 ) C2545_=_C3411( C2545 C3411 ) C2554_=_C2555( C2554 C2555 ) C2554_=_C2880( C2554 C2880 ) C2554_=_C2977( C2554 C2977 ) C2554_=_C2989( C2554 C2989 ) \nC2554_=_C3065( C2554 C3065 ) C2554_=_C3113( C2554 C3113 ) C2554_=_C3582(</w:t>
      </w:r>
    </w:p>
    <w:p>
      <w:pPr>
        <w:pStyle w:val="PreformattedText"/>
        <w:bidi w:val="0"/>
        <w:spacing w:before="0" w:after="0"/>
        <w:jc w:val="left"/>
        <w:rPr/>
      </w:pPr>
      <w:r>
        <w:rPr/>
        <w:t xml:space="preserve"> </w:t>
      </w:r>
      <w:r>
        <w:rPr/>
        <w:t>C2554 C3582 ) C2554_=_C3659( C2554 C3659 ) C2554_=_C3698( C2554 C3698 ) C2554_=_C3722( C2554 C3722 ) \nC2554_=_C3736( C2554 C3736 ) C2554_=_C3792( C2554 C3792 ) C2554_=_C3941( C2554 C3941 ) C2554_=_C3948( C2554 C3948 ) C2554_=_C3953( C2554 C3953 ) C2554_=_C3995( C2554 C3995 ) \nC2554_=_C4050( C2554 C4050 ) C2554_=_C4051( C2554 C4051 ) C2554_=_C4053( C2554 C4053 ) C2555_=_C3066( C2555 C3066 ) C2555_=_C3223( C2555 C3223 ) C2555_=_C3440( C2555 C3440 ) \nC2555_=_C3583( C2555 C3583 ) C2555_=_C3660( C2555 C3660 ) C2555_=_C3699( C2555 C3699 ) C2555_=_C3729( C2555 C3729 ) C2555_=_C3949( C2555 C3949 ) C2555_=_C3954( C2555 C3954 ) \nC2555_=_C4050( C2555 C4050 ) C2564_=_C2566( C2564 C2566 ) C2564_=_C2568( C2564 C2568 ) C2564_=_C2572( C2564 C2572 ) C2564_=_C2809( C2564 C2809 ) C2564_=_C2874( C2564 C2874 ) \nC2564_=_C3034( C2564 C3034 ) C2564_=_C3073( C2564 C3073 ) C2564_=_C3144( C2564 C3144 ) C2564_=_C3674( C2564 C3674 ) C2566_=_C2568( C2566 C2568 ) C2566_=_C2572( C2566 C2572 ) \nC2566_=_C2811( C2566 C2811 ) C2566_=_C2950( C2566 C2950 ) C2566_=_C3274( C2566 C3274 ) C2566_=_C3717( C2566 C3717 ) C2566_=_C3743( C2566 C3743 ) C2566_=_C3789( C2566 C3789 ) \nC2566_=_C3857( C2566 C3857 ) C2566_=_C3897( C2566 C3897 ) C2566_=_C3898( C2566 C3898 ) C2566_=_C3899( C2566 C3899 ) C2566_=_C3900( C2566 C3900 ) C2566_=_C3902( C2566 C3902 ) \nC2566_=_C3903( C2566 C3903 ) C2566_=_C3904( C2566 C3904 ) C2566_=_C3905( C2566 C3905 ) C2568_=_C2572( C2568 C2572 ) C2568_=_C2814( C2568 C2814 ) C2568_=_C3085( C2568 C3085 ) \nC2568_=_C3136( C2568 C3136 ) C2568_=_C3593( C2568 C3593 ) C2568_=_C3774( C2568 C3774 ) C2568_=_C3903( C2568 C3903 ) C2568_=_C4053( C2568 C4053 ) C2568_=_C4080( C2568 C4080 ) \nC2568_=_C4081( C2568 C4081 ) C2568_=_C4082( C2568 C4082 ) C2572_=_C2817( C2572 C2817 ) C2572_=_C2955( C2572 C2955 ) C2572_=_C3009( C2572 C3009 ) C2572_=_C3148( C2572 C3148 ) \nC2572_=_C3374( C2572 C3374 ) C2572_=_C3520( C2572 C3520 ) C2572_=_C3571( C2572 C3571 ) C2572_=_C3708( C2572 C3708 ) C2572_=_C3855( C2572 C3855 ) C2572_=_C3862( C2572 C3862 ) \nC2572_=_C4013( C2572 C4013 ) C2572_=_C4016( C2572 C4016 ) C2572_=_C4089( C2572 C4089 ) C2572_=_C4098( C2572 C4098 ) C2572_=_C4104( C2572 C4104 ) C2574_=_C2575( C2574 C2575 ) \nC2574_=_C2581( C2574 C2581 ) C2574_=_C2582( C2574 C2582 ) C2574_=_C2583( C2574 C2583 ) C2574_=_C2584( C2574 C2584 ) C2574_=_C2587( C2574 C2587 ) C2574_=_C2589( C2574 C2589 ) \nC2574_=_C2680( C2574 C2680 ) C2574_=_C2681( C2574 C2681 ) C2574_=_C2683( C2574 C2683 ) C2574_=_C2686( C2574 C2686 ) C2574_=_C2687( C2574 C2687 ) C2574_=_C2688( C2574 C2688 ) \nC2574_=_C2689( C2574 C2689 ) C2574_=_C2690( C2574 C2690 ) C2574_=_C2691( C2574 C2691 ) C2574_=_C2692( C2574 C2692 ) C2575_=_C2581( C2575 C2581 ) C2575_=_C2582( C2575 C2582 ) \nC2575_=_C2583( C2575 C2583 ) C2575_=_C2584( C2575 C2584 ) C2575_=_C2587( C2575 C2587 ) C2575_=_C2589( C2575 C2589 ) C2575_=_C2732( C2575 C2732 ) C2575_=_C2743( C2575 C2743 ) \nC2575_=_C2957( C2575 C2957 ) C2575_=_C2958( C2575 C2958 ) C2575_=_C2959( C2575 C2959 ) C2575_=_C2962( C2575 C2962 ) C2575_=_C2964( C2575 C2964 ) C2575_=_C2965( C2575 C2965 ) \nC2575_=_C2966( C2575 C2966 ) C2575_=_C2968( C2575 C2968 ) C2581_=_C2582( C2581 C2582 ) C2581_=_C2583( C2581 C2583 ) C2581_=_C2584( C2581 C2584 ) C2581_=_C2587( C2581 C2587 ) \nC2581_=_C2589( C2581 C2589 ) C2581_=_C2633( C2581 C2633 ) C2581_=_C2718( C2581 C2718 ) C2581_=_C2854( C2581 C2854 ) C2581_=_C2959( C2581 C2959 ) C2581_=_C3152( C2581 C3152 ) \nC2581_=_C3168( C2581 C3168 ) C2581_=_C3255( C2581 C3255 ) C2581_=_C3315( C2581 C3315 ) C2581_=_C3403( C2581 C3403 ) C2581_=_C3404( C2581 C3404 ) C2581_=_C3405( C2581 C3405 ) \nC2581_=_C3407( C2581 C3407 ) C2581_=_C3408( C2581 C3408 ) C2581_=_C3409( C2581 C3409 ) C2581_=_C3410( C2581 C3410 ) C2581_=_C3411( C2581 C3411 ) C2582_=_C2583( C2582 C2583 ) \nC2582_=_C2584( C2582 C2584 ) C2582_=_C2587( C2582 C2587 ) C2582_=_C2589( C2582 C2589 ) C2582_=_C2762( C2582 C2762 ) C2582_=_C2903( C2582 C2903 ) C2582_=_C2920( C2582 C2920 ) \nC2582_=_C3122( C2582 C3122 ) C2582_=_C3640( C2582 C3640 ) C2582_=_C3662( C2582 C3662 ) C2582_=_C3663( C2582 C3663 ) C2582_=_C3664( C2582 C3664 ) C2582_=_C3665( C2582 C3665 ) \nC2582_=_C3666( C2582 C3666 ) C2582_=_C3667( C2582 C3667 ) C2582_=_C3669( C2582 C3669 ) C2582_=_C3670( C2582 C3670 ) C2582_=_C3671( C2582 C3671 ) C2582_=_C3672( C2582 C3672 ) \nC2583_=_C2584( C2583 C2584 ) C2583_=_C2587( C2583 C2587 ) C2583_=_C2589( C2583 C2589 ) C2583_=_C2635( C2583 C2635 ) C2583_=_C2798( C2583 C2798 ) C2583_=_C3188( C2583 C3188 ) \nC2583_=_C3338( C2583 C3338 ) C2583_=_C3436( C2583 C3436 ) C2583_=_C3587( C2583 C3587 ) C2583_=_C3838( C2583 C3838 ) C2583_=_C3842( C2583 C3842 ) C2584_=_C2587( C2584 C2587 ) \nC2584_=_C2589( C2584 C2589 ) C2584_=_C2686( C2584 C2686 ) C2584_=_C2876( C2584 C2876 ) C2584_=_C2949( C2584 C2949 ) C2584_=_C3126( C2584 C3126 ) C2584_=_C3242( C2584 C3242 ) \nC2584_=_C3426( C2584 C3426 ) C2584_=_C3664( C2584 C3664 ) C2584_=_C3703( C2584 C3703 ) C2584_=_C3863( C2584 C3863 ) C2584_=_C3864( C2584 C3864 ) C2584_=_C3866( C2584 C3866 ) \nC2587_=_C2589( C2587 C2589 ) C2587_=_C2637( C2587 C2637 ) C2587_=_C2707( C2587 C2707 ) C2587_=_C3022( C2587 C3022 ) C2587_=_C3076( C2587 C3076 ) C2587_=_C3190( C2587 C3190 ) \nC2587_=_C3300( C2587 C3300 ) C2587_=_C3341( C2587 C3341 ) C2587_=_C3349( C2587 C3349 ) C2587_=_C3589( C2587 C3589 ) C2587_=_C3768( C2587 C3768 ) C2587_=_C3898( C2587 C3898 ) \nC2587_=_C3917( C2587 C3917 ) C2587_=_C3940( C2587 C3940 ) C2587_=_C3941( C2587 C3941 ) C2587_=_C3943( C2587 C3943 ) C2589_=_C2692( C2589 C2692 ) C2589_=_C3130( C2589 C3130 ) \nC2589_=_C3670( C2589 C3670 ) C2589_=_C3965( C2589 C3965 ) C2590_=_C2591( C2590 C2591 ) C2590_=_C2592( C2590 C2592 ) C2590_=_C2593( C2590 C2593 ) C2590_=_C2594( C2590 C2594 ) \nC2590_=_C2595( C2590 C2595 ) C2590_=_C2596( C2590 C2596 ) C2590_=_C2597( C2590 C2597 ) C2590_=_C2598( C2590 C2598 ) C2590_=_C2599( C2590 C2599 ) C2590_=_C2600( C2590 C2600 ) \nC2590_=_C2603( C2590 C2603 ) C2590_=_C2666( C2590 C2666 ) C2590_=_C2667( C2590 C2667 ) C2590_=_C2669( C2590 C2669 ) C2590_=_C2679( C2590 C2679 ) C2591_=_C2592( C2591 C2592 ) \nC2591_=_C2593( C2591 C2593 ) C2591_=_C2594( C2591 C2594 ) C2591_=_C2595( C2591 C2595 ) C2591_=_C2596( C2591 C2596 ) C2591_=_C2597( C2591 C2597 ) C2591_=_C2598( C2591 C2598 ) \nC2591_=_C2599( C2591 C2599 ) C2591_=_C2600( C2591 C2600 ) C2591_=_C2603( C2591 C2603 ) C2591_=_C2762( C2591 C2762 ) C2591_=_C2768( C2591 C2768 ) C2592_=_C2593( C2592 C2593 ) \nC2592_=_C2594( C2592 C2594 ) C2592_=_C2595( C2592 C2595 ) C2592_=_C2596( C2592 C2596 ) C2592_=_C2597( C2592 C2597 ) C2592_=_C2598( C2592 C2598 ) C2592_=_C2599( C2592 C2599 ) \nC2592_=_C2600( C2592 C2600 ) C2592_=_C2603( C2592 C2603 ) C2592_=_C2607( C2592 C2607 ) C2592_=_C3149( C2592 C3149 ) C2592_=_C3152( C2592 C3152 ) C2592_=_C3155( C2592 C3155 ) \nC2592_=_C3156( C2592 C3156 ) C2593_=_C2594( C2593 C2594 ) C2593_=_C2595( C2593 C2595 ) C2593_=_C2596( C2593 C2596 ) C2593_=_C2597( C2593 C2597 ) C2593_=_C2598( C2593 C2598 ) \nC2593_=_C2599( C2593 C2599 ) C2593_=_C2600( C2593 C2600 ) C2593_=_C2603( C2593 C2603 ) C2593_=_C3188( C2593 C3188 ) C2593_=_C3190( C2593 C3190 ) C2594_=_C2595( C2594 C2595 ) \nC2594_=_C2596( C2594 C2596 ) C2594_=_C2597( C2594 C2597 ) C2594_=_C2598( C2594 C2598 ) C2594_=_C2599( C2594 C2599 ) C2594_=_C2600( C2594 C2600 ) C2594_=_C2603( C2594 C2603 ) \nC2595_=_C2596( C2595 C2596 ) C2595_=_C2597( C2595 C2597 ) C2595_=_C2598( C2595 C2598 ) C2595_=_C2599( C2595 C2599 ) C2595_=_C2600( C2595 C2600 ) C2595_=_C2603( C2595 C2603 ) \nC2595_=_C3070( C2595 C3070 ) C2595_=_C3349( C2595 C3349 ) C2596_=_C2597( C2596 C2597 ) C2596_=_C2598( C2596 C2598 ) C2596_=_C2599( C2596 C2599 ) C2596_=_C2600( C2596 C2600 ) \nC2596_=_C2603( C2596 C2603 ) C2596_=_C3091( C2596 C3091 ) C2596_=_C3433( C2596 C3433 ) C2596_=_C3434( C2596 C3434 ) C2596_=_C3436( C2596 C3436 ) C2596_=_C3439( C2596 C3439 ) \nC2596_=_C3440( C2596 C3440 ) C2596_=_C3441( C2596 C3441 ) C2596_=_C3442( C2596 C3442 ) C2596_=_C3445( C2596 C3445 ) C2597_=_C2598( C2597 C2598 ) C2597_=_C2599( C2597 C2599 ) \nC2597_=_C2600( C2597 C2600 ) C2597_=_C2603( C2597 C2603 ) C2597_=_C2860( C2597 C2860 ) C2597_=_C2940( C2597 C2940 ) C2597_=_C3407( C2597 C3407 ) C2597_=_C3547( C2597 C3547 ) \nC2597_=_C3741( C2597 C3741 ) C2597_=_C3850( C2597 C3850 ) C2598_=_C2599( C2598 C2599 ) C2598_=_C2600( C2598 C2600 ) C2598_=_C2603( C2598 C2603 ) C2598_=_C3362( C2598 C3362 ) \nC2598_=_C3855( C2598 C3855 ) C2599_=_C2600( C2599 C2600 ) C2599_=_C2603( C2599 C2603 ) C2599_=_C2687( C2599 C2687 ) C2599_=_C3666( C2599 C3666 ) C2599_=_C3864( C2599 C3864 ) \nC2599_=_C3963( C2599 C3963 ) C2599_=_C3965( C2599 C3965 ) C2599_=_C3967( C2599 C3967 ) C2600_=_C2603( C2600 C2603 ) C2600_=_C3745( C2600 C3745 ) C2600_=_C3899( C2600 C3899 ) \nC2600_=_C3971( C2600 C3971 ) C2603_=_C2914( C2603 C2914 ) C2603_=_C3294( C2603 C3294 ) C2603_=_C3672( C2603 C3672 ) C2603_=_C4031( C2603 C4031 ) C2604_=_C2605( C2604 C2605 ) \nC2604_=_C2607( C2604 C2607 ) C2604_=_C2609( C2604 C2609 ) C2604_=_C2612( C2604 C2612 ) C2604_=_C2613( C2604 C2613 ) C2604_=_C2614( C2604 C2614 ) C2604_=_C2617( C2604 C2617 ) \nC2604_=_C2618( C2604 C2618 ) C2604_=_C2619( C2604 C2619 ) C2604_=_C2621( C2604 C2621 ) C2604_=_C2622( C2604 C2622 ) C2604_=_C2626( C2604 C2626 ) C2604_=_C2631( C2604 C2631 ) \nC2604_=_C2633( C2604 C2633 ) C2604_=_C2634( C2604 C2634 ) C2604_=_C2635( C2604 C2635 ) C2604_=_C2636( C2604 C2636 ) C2604_=_C2637( C2604 C2637 ) C2605_=_C2607( C2605 C2607 ) \nC2605_=_C2609( C2605 C2609 ) C2605_=_C2612( C2605 C2612 ) C2605_=_C2613( C2605 C2613 ) C2605_=_C2614( C2605 C2614 ) C2605_=_C2617( C2605 C2617 ) C2605_=_C2618( C2605 C2618 ) \nC2605_=_C2619( C2605 C2619 ) C2605_=_C2621( C2605 C2621 ) C2605_=_C2622( C2605 C2622 ) C2605_=_C2713( C2605 C2713 ) C2605_=_C2715( C2605 C2715 ) C2605_=_C2718( C2605 C2718 ) \nC2605_=_C2720( C2605 C2720 ) C2605_=_C2721( C2605 C2721 ) C2605_=_C2722( C2605 C2722 ) C2605_=_C2726( C2605 C2726 ) C2607_=_C2609(</w:t>
      </w:r>
    </w:p>
    <w:p>
      <w:pPr>
        <w:pStyle w:val="PreformattedText"/>
        <w:bidi w:val="0"/>
        <w:spacing w:before="0" w:after="0"/>
        <w:jc w:val="left"/>
        <w:rPr/>
      </w:pPr>
      <w:r>
        <w:rPr/>
        <w:t xml:space="preserve"> </w:t>
      </w:r>
      <w:r>
        <w:rPr/>
        <w:t>C2607 C2609 ) C2607_=_C2612( C2607 C2612 ) \nC2607_=_C2613( C2607 C2613 ) C2607_=_C2614( C2607 C2614 ) C2607_=_C2617( C2607 C2617 ) C2607_=_C2618( C2607 C2618 ) C2607_=_C2619( C2607 C2619 ) C2607_=_C2621( C2607 C2621 ) \nC2607_=_C2622( C2607 C2622 ) C2607_=_C3149( C2607 C3149 ) C2607_=_C3152( C2607 C3152 ) C2607_=_C3155( C2607 C3155 ) C2607_=_C3156( C2607 C3156 ) C2609_=_C2612( C2609 C2612 ) \nC2609_=_C2613( C2609 C2613 ) C2609_=_C2614( C2609 C2614 ) C2609_=_C2617( C2609 C2617 ) C2609_=_C2618( C2609 C2618 ) C2609_=_C2619( C2609 C2619 ) C2609_=_C2621( C2609 C2621 ) \nC2609_=_C2622( C2609 C2622 ) C2609_=_C2900( C2609 C2900 ) C2609_=_C2917( C2609 C2917 ) C2609_=_C2998( C2609 C2998 ) C2609_=_C3284( C2609 C3284 ) C2609_=_C3285( C2609 C3285 ) \nC2609_=_C3287( C2609 C3287 ) C2609_=_C3289( C2609 C3289 ) C2609_=_C3290( C2609 C3290 ) C2609_=_C3292( C2609 C3292 ) C2609_=_C3293( C2609 C3293 ) C2609_=_C3294( C2609 C3294 ) \nC2612_=_C2613( C2612 C2613 ) C2612_=_C2614( C2612 C2614 ) C2612_=_C2617( C2612 C2617 ) C2612_=_C2618( C2612 C2618 ) C2612_=_C2619( C2612 C2619 ) C2612_=_C2621( C2612 C2621 ) \nC2612_=_C2622( C2612 C2622 ) C2612_=_C3447( C2612 C3447 ) C2612_=_C3450( C2612 C3450 ) C2613_=_C2614( C2613 C2614 ) C2613_=_C2617( C2613 C2617 ) C2613_=_C2618( C2613 C2618 ) \nC2613_=_C2619( C2613 C2619 ) C2613_=_C2621( C2613 C2621 ) C2613_=_C2622( C2613 C2622 ) C2613_=_C2634( C2613 C2634 ) C2613_=_C2721( C2613 C2721 ) C2613_=_C3155( C2613 C3155 ) \nC2613_=_C3198( C2613 C3198 ) C2613_=_C3404( C2613 C3404 ) C2613_=_C3673( C2613 C3673 ) C2613_=_C3683( C2613 C3683 ) C2613_=_C3684( C2613 C3684 ) C2613_=_C3685( C2613 C3685 ) \nC2613_=_C3686( C2613 C3686 ) C2613_=_C3687( C2613 C3687 ) C2613_=_C3688( C2613 C3688 ) C2613_=_C3689( C2613 C3689 ) C2613_=_C3690( C2613 C3690 ) C2613_=_C3691( C2613 C3691 ) \nC2613_=_C3692( C2613 C3692 ) C2613_=_C3693( C2613 C3693 ) C2614_=_C2617( C2614 C2617 ) C2614_=_C2618( C2614 C2618 ) C2614_=_C2619( C2614 C2619 ) C2614_=_C2621( C2614 C2621 ) \nC2614_=_C2622( C2614 C2622 ) C2614_=_C3260( C2614 C3260 ) C2614_=_C3556( C2614 C3556 ) C2614_=_C3712( C2614 C3712 ) C2614_=_C3766( C2614 C3766 ) C2614_=_C3768( C2614 C3768 ) \nC2614_=_C3769( C2614 C3769 ) C2614_=_C3770( C2614 C3770 ) C2614_=_C3771( C2614 C3771 ) C2614_=_C3773( C2614 C3773 ) C2614_=_C3774( C2614 C3774 ) C2617_=_C2618( C2617 C2618 ) \nC2617_=_C2619( C2617 C2619 ) C2617_=_C2621( C2617 C2621 ) C2617_=_C2622( C2617 C2622 ) C2617_=_C3097( C2617 C3097 ) C2617_=_C3383( C2617 C3383 ) C2617_=_C3417( C2617 C3417 ) \nC2617_=_C3501( C2617 C3501 ) C2617_=_C3830( C2617 C3830 ) C2617_=_C3863( C2617 C3863 ) C2617_=_C3957( C2617 C3957 ) C2617_=_C3958( C2617 C3958 ) C2617_=_C3959( C2617 C3959 ) \nC2618_=_C2619( C2618 C2619 ) C2618_=_C2621( C2618 C2621 ) C2618_=_C2622( C2618 C2622 ) C2618_=_C3290( C2618 C3290 ) C2618_=_C3450( C2618 C3450 ) C2618_=_C3502( C2618 C3502 ) \nC2618_=_C3769( C2618 C3769 ) C2619_=_C2621( C2619 C2621 ) C2619_=_C2622( C2619 C2622 ) C2619_=_C2891( C2619 C2891 ) C2619_=_C3203( C2619 C3203 ) C2619_=_C3410( C2619 C3410 ) \nC2619_=_C3689( C2619 C3689 ) C2619_=_C3845( C2619 C3845 ) C2619_=_C3995( C2619 C3995 ) C2619_=_C3997( C2619 C3997 ) C2621_=_C2622( C2621 C2622 ) C2621_=_C3207( C2621 C3207 ) \nC2621_=_C3372( C2621 C3372 ) C2621_=_C3411( C2621 C3411 ) C2621_=_C3690( C2621 C3690 ) C2621_=_C3847( C2621 C3847 ) C2621_=_C4073( C2621 C4073 ) C2622_=_C3103( C2622 C3103 ) \nC2622_=_C3389( C2622 C3389 ) C2622_=_C3724( C2622 C3724 ) C2622_=_C3796( C2622 C3796 ) C2622_=_C3835( C2622 C3835 ) C2622_=_C3943( C2622 C3943 ) C2622_=_C3959( C2622 C3959 ) \nC2622_=_C4070( C2622 C4070 ) C2622_=_C4082( C2622 C4082 ) C2626_=_C2631( C2626 C2631 ) C2626_=_C2633( C2626 C2633 ) C2626_=_C2634( C2626 C2634 ) C2626_=_C2635( C2626 C2635 ) \nC2626_=_C2636( C2626 C2636 ) C2626_=_C2637( C2626 C2637 ) C2626_=_C2772( C2626 C2772 ) C2626_=_C2818( C2626 C2818 ) C2626_=_C2864( C2626 C2864 ) C2626_=_C2883( C2626 C2883 ) \nC2626_=_C2884( C2626 C2884 ) C2626_=_C2885( C2626 C2885 ) C2626_=_C2886( C2626 C2886 ) C2626_=_C2888( C2626 C2888 ) C2626_=_C2889( C2626 C2889 ) C2626_=_C2890( C2626 C2890 ) \nC2626_=_C2891( C2626 C2891 ) C2626_=_C2893( C2626 C2893 ) C2626_=_C2895( C2626 C2895 ) C2626_=_C2896( C2626 C2896 ) C2631_=_C2633( C2631 C2633 ) C2631_=_C2634( C2631 C2634 ) \nC2631_=_C2635( C2631 C2635 ) C2631_=_C2636( C2631 C2636 ) C2631_=_C2637( C2631 C2637 ) C2631_=_C2715( C2631 C2715 ) C2631_=_C2806( C2631 C2806 ) C2631_=_C3149( C2631 C3149 ) \nC2631_=_C3198( C2631 C3198 ) C2631_=_C3203( C2631 C3203 ) C2631_=_C3207( C2631 C3207 ) C2633_=_C2634( C2633 C2634 ) C2633_=_C2635( C2633 C2635 ) C2633_=_C2636( C2633 C2636 ) \nC2633_=_C2637( C2633 C2637 ) C2633_=_C2718( C2633 C2718 ) C2633_=_C2854( C2633 C2854 ) C2633_=_C2959( C2633 C2959 ) C2633_=_C3152( C2633 C3152 ) C2633_=_C3168( C2633 C3168 ) \nC2633_=_C3255( C2633 C3255 ) C2633_=_C3315( C2633 C3315 ) C2633_=_C3403( C2633 C3403 ) C2633_=_C3404( C2633 C3404 ) C2633_=_C3405( C2633 C3405 ) C2633_=_C3407( C2633 C3407 ) \nC2633_=_C3408( C2633 C3408 ) C2633_=_C3409( C2633 C3409 ) C2633_=_C3410( C2633 C3410 ) C2633_=_C3411( C2633 C3411 ) C2634_=_C2635( C2634 C2635 ) C2634_=_C2636( C2634 C2636 ) \nC2634_=_C2637( C2634 C2637 ) C2634_=_C2721( C2634 C2721 ) C2634_=_C3155( C2634 C3155 ) C2634_=_C3198( C2634 C3198 ) C2634_=_C3404( C2634 C3404 ) C2634_=_C3673( C2634 C3673 ) \nC2634_=_C3683( C2634 C3683 ) C2634_=_C3684( C2634 C3684 ) C2634_=_C3685( C2634 C3685 ) C2634_=_C3686( C2634 C3686 ) C2634_=_C3687( C2634 C3687 ) C2634_=_C3688( C2634 C3688 ) \nC2634_=_C3689( C2634 C3689 ) C2634_=_C3690( C2634 C3690 ) C2634_=_C3691( C2634 C3691 ) C2634_=_C3692( C2634 C3692 ) C2634_=_C3693( C2634 C3693 ) C2635_=_C2636( C2635 C2636 ) \nC2635_=_C2637( C2635 C2637 ) C2635_=_C2798( C2635 C2798 ) C2635_=_C3188( C2635 C3188 ) C2635_=_C3338( C2635 C3338 ) C2635_=_C3436( C2635 C3436 ) C2635_=_C3587( C2635 C3587 ) \nC2635_=_C3838( C2635 C3838 ) C2635_=_C3842( C2635 C3842 ) C2636_=_C2637( C2636 C2637 ) C2636_=_C2722( C2636 C2722 ) C2636_=_C2799( C2636 C2799 ) C2636_=_C3156( C2636 C3156 ) \nC2636_=_C3339( C2636 C3339 ) C2636_=_C3683( C2636 C3683 ) C2636_=_C3844( C2636 C3844 ) C2636_=_C3845( C2636 C3845 ) C2636_=_C3847( C2636 C3847 ) C2637_=_C2707( C2637 C2707 ) \nC2637_=_C3022( C2637 C3022 ) C2637_=_C3076( C2637 C3076 ) C2637_=_C3190( C2637 C3190 ) C2637_=_C3300( C2637 C3300 ) C2637_=_C3341( C2637 C3341 ) C2637_=_C3349( C2637 C3349 ) \nC2637_=_C3589( C2637 C3589 ) C2637_=_C3768( C2637 C3768 ) C2637_=_C3898( C2637 C3898 ) C2637_=_C3917( C2637 C3917 ) C2637_=_C3940( C2637 C3940 ) C2637_=_C3941( C2637 C3941 ) \nC2637_=_C3943( C2637 C3943 ) C2652_=_C2653( C2652 C2653 ) C2652_=_C2689( C2652 C2689 ) C2652_=_C2928( C2652 C2928 ) C2652_=_C3264( C2652 C3264 ) C2652_=_C3343( C2652 C3343 ) \nC2652_=_C3503( C2652 C3503 ) C2652_=_C3770( C2652 C3770 ) C2652_=_C3820( C2652 C3820 ) C2653_=_C2929( C2653 C2929 ) C2653_=_C2953( C2653 C2953 ) C2653_=_C3234( C2653 C3234 ) \nC2653_=_C3305( C2653 C3305 ) C2653_=_C3764( C2653 C3764 ) C2653_=_C3822( C2653 C3822 ) C2653_=_C3926( C2653 C3926 ) C2666_=_C2667( C2666 C2667 ) C2666_=_C2669( C2666 C2669 ) \nC2666_=_C2679( C2666 C2679 ) C2666_=_C3333( C2666 C3333 ) C2666_=_C3542( C2666 C3542 ) C2666_=_C3545( C2666 C3545 ) C2666_=_C3547( C2666 C3547 ) C2666_=_C3549( C2666 C3549 ) \nC2666_=_C3550( C2666 C3550 ) C2667_=_C2669( C2667 C2669 ) C2667_=_C2679( C2667 C2679 ) C2667_=_C2720( C2667 C2720 ) C2667_=_C3032( C2667 C3032 ) C2667_=_C3044( C2667 C3044 ) \nC2667_=_C3214( C2667 C3214 ) C2667_=_C3270( C2667 C3270 ) C2667_=_C3335( C2667 C3335 ) C2667_=_C3454( C2667 C3454 ) C2667_=_C3521( C2667 C3521 ) C2667_=_C3607( C2667 C3607 ) \nC2667_=_C3608( C2667 C3608 ) C2667_=_C3609( C2667 C3609 ) C2667_=_C3610( C2667 C3610 ) C2667_=_C3611( C2667 C3611 ) C2667_=_C3614( C2667 C3614 ) C2669_=_C2679( C2669 C2679 ) \nC2669_=_C2947( C2669 C2947 ) C2669_=_C3241( C2669 C3241 ) C2669_=_C3271( C2669 C3271 ) C2669_=_C3424( C2669 C3424 ) C2669_=_C3616( C2669 C3616 ) C2669_=_C3740( C2669 C3740 ) \nC2669_=_C3741( C2669 C3741 ) C2669_=_C3743( C2669 C3743 ) C2669_=_C3744( C2669 C3744 ) C2669_=_C3745( C2669 C3745 ) C2669_=_C3746( C2669 C3746 ) C2669_=_C3747( C2669 C3747 ) \nC2669_=_C3748( C2669 C3748 ) C2679_=_C3445( C2679 C3445 ) C2679_=_C3596( C2679 C3596 ) C2679_=_C3631( C2679 C3631 ) C2679_=_C3829( C2679 C3829 ) C2679_=_C3850( C2679 C3850 ) \nC2679_=_C4035( C2679 C4035 ) C2679_=_C4097( C2679 C4097 ) C2680_=_C2681( C2680 C2681 ) C2680_=_C2683( C2680 C2683 ) C2680_=_C2686( C2680 C2686 ) C2680_=_C2687( C2680 C2687 ) \nC2680_=_C2688( C2680 C2688 ) C2680_=_C2689( C2680 C2689 ) C2680_=_C2690( C2680 C2690 ) C2680_=_C2691( C2680 C2691 ) C2680_=_C2692( C2680 C2692 ) C2680_=_C3122( C2680 C3122 ) \nC2680_=_C3124( C2680 C3124 ) C2680_=_C3126( C2680 C3126 ) C2680_=_C3130( C2680 C3130 ) C2681_=_C2683( C2681 C2683 ) C2681_=_C2686( C2681 C2686 ) C2681_=_C2687( C2681 C2687 ) \nC2681_=_C2688( C2681 C2688 ) C2681_=_C2689( C2681 C2689 ) C2681_=_C2690( C2681 C2690 ) C2681_=_C2691( C2681 C2691 ) C2681_=_C2692( C2681 C2692 ) C2681_=_C2957( C2681 C2957 ) \nC2681_=_C3254( C2681 C3254 ) C2681_=_C3255( C2681 C3255 ) C2681_=_C3256( C2681 C3256 ) C2681_=_C3257( C2681 C3257 ) C2681_=_C3260( C2681 C3260 ) C2681_=_C3264( C2681 C3264 ) \nC2681_=_C3265( C2681 C3265 ) C2681_=_C3266( C2681 C3266 ) C2683_=_C2686( C2683 C2686 ) C2683_=_C2687( C2683 C2687 ) C2683_=_C2688( C2683 C2688 ) C2683_=_C2689( C2683 C2689 ) \nC2683_=_C2690( C2683 C2690 ) C2683_=_C2691( C2683 C2691 ) C2683_=_C2692( C2683 C2692 ) C2683_=_C3213( C2683 C3213 ) C2683_=_C3257( C2683 C3257 ) C2683_=_C3334( C2683 C3334 ) \nC2683_=_C3433( C2683 C3433 ) C2683_=_C3495( C2683 C3495 ) C2683_=_C3555( C2683 C3555 ) C2683_=_C3556( C2683 C3556 ) C2686_=_C2687( C2686 C2687 ) C2686_=_C2688( C2686 C2688 ) \nC2686_=_C2689( C2686 C2689 ) C2686_=_C2690( C2686 C2690 ) C2686_=_C2691( C2686 C2691 ) C2686_=_C2692( C2686 C2692 ) C2686_=_C2876( C2686 C2876 ) C2686_=_C2949( C2686 C2949 ) \nC2686_=_C3126(</w:t>
      </w:r>
    </w:p>
    <w:p>
      <w:pPr>
        <w:pStyle w:val="PreformattedText"/>
        <w:bidi w:val="0"/>
        <w:spacing w:before="0" w:after="0"/>
        <w:jc w:val="left"/>
        <w:rPr/>
      </w:pPr>
      <w:r>
        <w:rPr/>
        <w:t xml:space="preserve"> </w:t>
      </w:r>
      <w:r>
        <w:rPr/>
        <w:t>C2686 C3126 ) C2686_=_C3242( C2686 C3242 ) C2686_=_C3426( C2686 C3426 ) C2686_=_C3664( C2686 C3664 ) C2686_=_C3703( C2686 C3703 ) C2686_=_C3863( C2686 C3863 ) \nC2686_=_C3864( C2686 C3864 ) C2686_=_C3866( C2686 C3866 ) C2687_=_C2688( C2687 C2688 ) C2687_=_C2689( C2687 C2689 ) C2687_=_C2690( C2687 C2690 ) C2687_=_C2691( C2687 C2691 ) \nC2687_=_C2692( C2687 C2692 ) C2687_=_C3666( C2687 C3666 ) C2687_=_C3864( C2687 C3864 ) C2687_=_C3963( C2687 C3963 ) C2687_=_C3965( C2687 C3965 ) C2687_=_C3967( C2687 C3967 ) \nC2688_=_C2689( C2688 C2689 ) C2688_=_C2690( C2688 C2690 ) C2688_=_C2691( C2688 C2691 ) C2688_=_C2692( C2688 C2692 ) C2688_=_C3052( C2688 C3052 ) C2688_=_C3368( C2688 C3368 ) \nC2688_=_C3567( C2688 C3567 ) C2688_=_C3611( C2688 C3611 ) C2688_=_C3721( C2688 C3721 ) C2688_=_C3985( C2688 C3985 ) C2689_=_C2690( C2689 C2690 ) C2689_=_C2691( C2689 C2691 ) \nC2689_=_C2692( C2689 C2692 ) C2689_=_C2928( C2689 C2928 ) C2689_=_C3264( C2689 C3264 ) C2689_=_C3343( C2689 C3343 ) C2689_=_C3503( C2689 C3503 ) C2689_=_C3770( C2689 C3770 ) \nC2689_=_C3820( C2689 C3820 ) C2690_=_C2691( C2690 C2691 ) C2690_=_C2692( C2690 C2692 ) C2690_=_C3265( C2690 C3265 ) C2690_=_C3439( C2690 C3439 ) C2690_=_C3504( C2690 C3504 ) \nC2690_=_C3534( C2690 C3534 ) C2690_=_C3590( C2690 C3590 ) C2690_=_C3771( C2690 C3771 ) C2690_=_C3780( C2690 C3780 ) C2690_=_C3808( C2690 C3808 ) C2690_=_C3932( C2690 C3932 ) \nC2690_=_C4042( C2690 C4042 ) C2690_=_C4045( C2690 C4045 ) C2691_=_C2692( C2691 C2692 ) C2691_=_C2711( C2691 C2711 ) C2691_=_C2768( C2691 C2768 ) C2691_=_C2978( C2691 C2978 ) \nC2691_=_C2990( C2691 C2990 ) C2691_=_C3266( C2691 C3266 ) C2691_=_C3430( C2691 C3430 ) C2691_=_C3442( C2691 C3442 ) C2691_=_C3506( C2691 C3506 ) C2691_=_C3592( C2691 C3592 ) \nC2691_=_C3773( C2691 C3773 ) C2691_=_C4072( C2691 C4072 ) C2691_=_C4073( C2691 C4073 ) C2692_=_C3130( C2692 C3130 ) C2692_=_C3670( C2692 C3670 ) C2692_=_C3965( C2692 C3965 ) \nC2698_=_C2702( C2698 C2702 ) C2698_=_C2707( C2698 C2707 ) C2698_=_C2711( C2698 C2711 ) C2698_=_C3010( C2698 C3010 ) C2698_=_C3069( C2698 C3069 ) C2698_=_C3070( C2698 C3070 ) \nC2698_=_C3071( C2698 C3071 ) C2698_=_C3073( C2698 C3073 ) C2698_=_C3074( C2698 C3074 ) C2698_=_C3075( C2698 C3075 ) C2698_=_C3076( C2698 C3076 ) C2698_=_C3077( C2698 C3077 ) \nC2698_=_C3078( C2698 C3078 ) C2698_=_C3079( C2698 C3079 ) C2702_=_C2707( C2702 C2707 ) C2702_=_C2711( C2702 C2711 ) C2702_=_C2778( C2702 C2778 ) C2702_=_C3256( C2702 C3256 ) \nC2702_=_C3495( C2702 C3495 ) C2702_=_C3497( C2702 C3497 ) C2702_=_C3498( C2702 C3498 ) C2702_=_C3500( C2702 C3500 ) C2702_=_C3501( C2702 C3501 ) C2702_=_C3502( C2702 C3502 ) \nC2702_=_C3503( C2702 C3503 ) C2702_=_C3504( C2702 C3504 ) C2702_=_C3506( C2702 C3506 ) C2707_=_C2711( C2707 C2711 ) C2707_=_C3022( C2707 C3022 ) C2707_=_C3076( C2707 C3076 ) \nC2707_=_C3190( C2707 C3190 ) C2707_=_C3300( C2707 C3300 ) C2707_=_C3341( C2707 C3341 ) C2707_=_C3349( C2707 C3349 ) C2707_=_C3589( C2707 C3589 ) C2707_=_C3768( C2707 C3768 ) \nC2707_=_C3898( C2707 C3898 ) C2707_=_C3917( C2707 C3917 ) C2707_=_C3940( C2707 C3940 ) C2707_=_C3941( C2707 C3941 ) C2707_=_C3943( C2707 C3943 ) C2711_=_C2768( C2711 C2768 ) \nC2711_=_C2978( C2711 C2978 ) C2711_=_C2990( C2711 C2990 ) C2711_=_C3266( C2711 C3266 ) C2711_=_C3430( C2711 C3430 ) C2711_=_C3442( C2711 C3442 ) C2711_=_C3506( C2711 C3506 ) \nC2711_=_C3592( C2711 C3592 ) C2711_=_C3773( C2711 C3773 ) C2711_=_C4072( C2711 C4072 ) C2711_=_C4073( C2711 C4073 ) C2713_=_C2715( C2713 C2715 ) C2713_=_C2718( C2713 C2718 ) \nC2713_=_C2720( C2713 C2720 ) C2713_=_C2721( C2713 C2721 ) C2713_=_C2722( C2713 C2722 ) C2713_=_C2726( C2713 C2726 ) C2713_=_C2851( C2713 C2851 ) C2713_=_C2852( C2713 C2852 ) \nC2713_=_C2853( C2713 C2853 ) C2713_=_C2854( C2713 C2854 ) C2713_=_C2855( C2713 C2855 ) C2713_=_C2856( C2713 C2856 ) C2713_=_C2857( C2713 C2857 ) C2713_=_C2858( C2713 C2858 ) \nC2713_=_C2859( C2713 C2859 ) C2713_=_C2860( C2713 C2860 ) C2713_=_C2861( C2713 C2861 ) C2713_=_C2862( C2713 C2862 ) C2713_=_C2863( C2713 C2863 ) C2715_=_C2718( C2715 C2718 ) \nC2715_=_C2720( C2715 C2720 ) C2715_=_C2721( C2715 C2721 ) C2715_=_C2722( C2715 C2722 ) C2715_=_C2726( C2715 C2726 ) C2715_=_C2806( C2715 C2806 ) C2715_=_C3149( C2715 C3149 ) \nC2715_=_C3198( C2715 C3198 ) C2715_=_C3203( C2715 C3203 ) C2715_=_C3207( C2715 C3207 ) C2718_=_C2720( C2718 C2720 ) C2718_=_C2721( C2718 C2721 ) C2718_=_C2722( C2718 C2722 ) \nC2718_=_C2726( C2718 C2726 ) C2718_=_C2854( C2718 C2854 ) C2718_=_C2959( C2718 C2959 ) C2718_=_C3152( C2718 C3152 ) C2718_=_C3168( C2718 C3168 ) C2718_=_C3255( C2718 C3255 ) \nC2718_=_C3315( C2718 C3315 ) C2718_=_C3403( C2718 C3403 ) C2718_=_C3404( C2718 C3404 ) C2718_=_C3405( C2718 C3405 ) C2718_=_C3407( C2718 C3407 ) C2718_=_C3408( C2718 C3408 ) \nC2718_=_C3409( C2718 C3409 ) C2718_=_C3410( C2718 C3410 ) C2718_=_C3411( C2718 C3411 ) C2720_=_C2721( C2720 C2721 ) C2720_=_C2722( C2720 C2722 ) C2720_=_C2726( C2720 C2726 ) \nC2720_=_C3032( C2720 C3032 ) C2720_=_C3044( C2720 C3044 ) C2720_=_C3214( C2720 C3214 ) C2720_=_C3270( C2720 C3270 ) C2720_=_C3335( C2720 C3335 ) C2720_=_C3454( C2720 C3454 ) \nC2720_=_C3521( C2720 C3521 ) C2720_=_C3607( C2720 C3607 ) C2720_=_C3608( C2720 C3608 ) C2720_=_C3609( C2720 C3609 ) C2720_=_C3610( C2720 C3610 ) C2720_=_C3611( C2720 C3611 ) \nC2720_=_C3614( C2720 C3614 ) C2721_=_C2722( C2721 C2722 ) C2721_=_C2726( C2721 C2726 ) C2721_=_C3155( C2721 C3155 ) C2721_=_C3198( C2721 C3198 ) C2721_=_C3404( C2721 C3404 ) \nC2721_=_C3673( C2721 C3673 ) C2721_=_C3683( C2721 C3683 ) C2721_=_C3684( C2721 C3684 ) C2721_=_C3685( C2721 C3685 ) C2721_=_C3686( C2721 C3686 ) C2721_=_C3687( C2721 C3687 ) \nC2721_=_C3688( C2721 C3688 ) C2721_=_C3689( C2721 C3689 ) C2721_=_C3690( C2721 C3690 ) C2721_=_C3691( C2721 C3691 ) C2721_=_C3692( C2721 C3692 ) C2721_=_C3693( C2721 C3693 ) \nC2722_=_C2726( C2722 C2726 ) C2722_=_C2799( C2722 C2799 ) C2722_=_C3156( C2722 C3156 ) C2722_=_C3339( C2722 C3339 ) C2722_=_C3683( C2722 C3683 ) C2722_=_C3844( C2722 C3844 ) \nC2722_=_C3845( C2722 C3845 ) C2722_=_C3847( C2722 C3847 ) C2726_=_C2862( C2726 C2862 ) C2726_=_C3536( C2726 C3536 ) C2726_=_C3783( C2726 C3783 ) C2726_=_C3810( C2726 C3810 ) \nC2726_=_C3935( C2726 C3935 ) C2726_=_C4047( C2726 C4047 ) C2729_=_C2732( C2729 C2732 ) C2729_=_C2733( C2729 C2733 ) C2729_=_C2735( C2729 C2735 ) C2729_=_C2737( C2729 C2737 ) \nC2729_=_C2738( C2729 C2738 ) C2729_=_C2739( C2729 C2739 ) C2729_=_C2743( C2729 C2743 ) C2732_=_C2733( C2732 C2733 ) C2732_=_C2735( C2732 C2735 ) C2732_=_C2737( C2732 C2737 ) \nC2732_=_C2738( C2732 C2738 ) C2732_=_C2739( C2732 C2739 ) C2732_=_C2743( C2732 C2743 ) C2732_=_C2957( C2732 C2957 ) C2732_=_C2958( C2732 C2958 ) C2732_=_C2959( C2732 C2959 ) \nC2732_=_C2962( C2732 C2962 ) C2732_=_C2964( C2732 C2964 ) C2732_=_C2965( C2732 C2965 ) C2732_=_C2966( C2732 C2966 ) C2732_=_C2968( C2732 C2968 ) C2733_=_C2735( C2733 C2735 ) \nC2733_=_C2737( C2733 C2737 ) C2733_=_C2738( C2733 C2738 ) C2733_=_C2739( C2733 C2739 ) C2733_=_C2962( C2733 C2962 ) C2733_=_C3041( C2733 C3041 ) C2733_=_C3521( C2733 C3521 ) \nC2735_=_C2737( C2735 C2737 ) C2735_=_C2738( C2735 C2738 ) C2735_=_C2739( C2735 C2739 ) C2735_=_C3379( C2735 C3379 ) C2735_=_C3632( C2735 C3632 ) C2735_=_C3764( C2735 C3764 ) \nC2735_=_C3765( C2735 C3765 ) C2737_=_C2738( C2737 C2738 ) C2737_=_C2739( C2737 C2739 ) C2737_=_C2965( C2737 C2965 ) C2737_=_C3409( C2737 C3409 ) C2737_=_C3635( C2737 C3635 ) \nC2737_=_C3926( C2737 C3926 ) C2737_=_C3928( C2737 C3928 ) C2738_=_C2739( C2738 C2739 ) C2738_=_C2861( C2738 C2861 ) C2738_=_C2966( C2738 C2966 ) C2738_=_C3550( C2738 C3550 ) \nC2738_=_C3746( C2738 C3746 ) C2738_=_C3791( C2738 C3791 ) C2738_=_C4035( C2738 C4035 ) C2739_=_C2968( C2739 C2968 ) C2739_=_C3369( C2739 C3369 ) C2743_=_C2957( C2743 C2957 ) \nC2743_=_C2958( C2743 C2958 ) C2743_=_C2959( C2743 C2959 ) C2743_=_C2962( C2743 C2962 ) C2743_=_C2964( C2743 C2964 ) C2743_=_C2965( C2743 C2965 ) C2743_=_C2966( C2743 C2966 ) \nC2743_=_C2968( C2743 C2968 ) C2762_=_C2768( C2762 C2768 ) C2762_=_C2903( C2762 C2903 ) C2762_=_C2920( C2762 C2920 ) C2762_=_C3122( C2762 C3122 ) C2762_=_C3640( C2762 C3640 ) \nC2762_=_C3662( C2762 C3662 ) C2762_=_C3663( C2762 C3663 ) C2762_=_C3664( C2762 C3664 ) C2762_=_C3665( C2762 C3665 ) C2762_=_C3666( C2762 C3666 ) C2762_=_C3667( C2762 C3667 ) \nC2762_=_C3669( C2762 C3669 ) C2762_=_C3670( C2762 C3670 ) C2762_=_C3671( C2762 C3671 ) C2762_=_C3672( C2762 C3672 ) C2768_=_C2978( C2768 C2978 ) C2768_=_C2990( C2768 C2990 ) \nC2768_=_C3266( C2768 C3266 ) C2768_=_C3430( C2768 C3430 ) C2768_=_C3442( C2768 C3442 ) C2768_=_C3506( C2768 C3506 ) C2768_=_C3592( C2768 C3592 ) C2768_=_C3773( C2768 C3773 ) \nC2768_=_C4072( C2768 C4072 ) C2768_=_C4073( C2768 C4073 ) C2772_=_C2778( C2772 C2778 ) C2772_=_C2783( C2772 C2783 ) C2772_=_C2818( C2772 C2818 ) C2772_=_C2864( C2772 C2864 ) \nC2772_=_C2883( C2772 C2883 ) C2772_=_C2884( C2772 C2884 ) C2772_=_C2885( C2772 C2885 ) C2772_=_C2886( C2772 C2886 ) C2772_=_C2888( C2772 C2888 ) C2772_=_C2889( C2772 C2889 ) \nC2772_=_C2890( C2772 C2890 ) C2772_=_C2891( C2772 C2891 ) C2772_=_C2893( C2772 C2893 ) C2772_=_C2895( C2772 C2895 ) C2772_=_C2896( C2772 C2896 ) C2778_=_C2783( C2778 C2783 ) \nC2778_=_C3256( C2778 C3256 ) C2778_=_C3495( C2778 C3495 ) C2778_=_C3497( C2778 C3497 ) C2778_=_C3498( C2778 C3498 ) C2778_=_C3500( C2778 C3500 ) C2778_=_C3501( C2778 C3501 ) \nC2778_=_C3502( C2778 C3502 ) C2778_=_C3503( C2778 C3503 ) C2778_=_C3504( C2778 C3504 ) C2778_=_C3506( C2778 C3506 ) C2783_=_C2797( C2783 C2797 ) C2783_=_C3004( C2783 C3004 ) \nC2783_=_C3083( C2783 C3083 ) C2783_=_C3124( C2783 C3124 ) C2783_=_C3425( C2783 C3425 ) C2783_=_C3576( C2783 C3576 ) C2783_=_C3830( C2783 C3830 ) C2783_=_C3831( C2783 C3831 ) \nC2783_=_C3832( C2783 C3832 ) C2783_=_C3833( C2783 C3833 ) C2783_=_C3835( C2783 C3835 ) C2783_=_C3836( C2783 C3836 ) C2788_=_C2791( C2788 C2791 ) C2788_=_C2792( C2788 C2792 ) \nC2788_=_C2794( C2788 C2794 ) C2788_=_C2797( C2788 C2797 ) C2788_=_C2798(</w:t>
      </w:r>
    </w:p>
    <w:p>
      <w:pPr>
        <w:pStyle w:val="PreformattedText"/>
        <w:bidi w:val="0"/>
        <w:spacing w:before="0" w:after="0"/>
        <w:jc w:val="left"/>
        <w:rPr/>
      </w:pPr>
      <w:r>
        <w:rPr/>
        <w:t xml:space="preserve"> </w:t>
      </w:r>
      <w:r>
        <w:rPr/>
        <w:t>C2788 C2798 ) C2788_=_C2799( C2788 C2799 ) C2788_=_C3028( C2788 C3028 ) C2788_=_C3040( C2788 C3040 ) \nC2788_=_C3041( C2788 C3041 ) C2788_=_C3044( C2788 C3044 ) C2788_=_C3047( C2788 C3047 ) C2788_=_C3050( C2788 C3050 ) C2788_=_C3051( C2788 C3051 ) C2788_=_C3052( C2788 C3052 ) \nC2791_=_C2792( C2791 C2792 ) C2791_=_C2794( C2791 C2794 ) C2791_=_C2797( C2791 C2797 ) C2791_=_C2798( C2791 C2798 ) C2791_=_C2799( C2791 C2799 ) C2791_=_C3167( C2791 C3167 ) \nC2791_=_C3254( C2791 C3254 ) C2791_=_C3376( C2791 C3376 ) C2791_=_C3377( C2791 C3377 ) C2791_=_C3378( C2791 C3378 ) C2791_=_C3379( C2791 C3379 ) C2791_=_C3380( C2791 C3380 ) \nC2791_=_C3382( C2791 C3382 ) C2791_=_C3383( C2791 C3383 ) C2791_=_C3384( C2791 C3384 ) C2791_=_C3385( C2791 C3385 ) C2791_=_C3387( C2791 C3387 ) C2791_=_C3388( C2791 C3388 ) \nC2791_=_C3389( C2791 C3389 ) C2791_=_C3390( C2791 C3390 ) C2792_=_C2794( C2792 C2794 ) C2792_=_C2797( C2792 C2797 ) C2792_=_C2798( C2792 C2798 ) C2792_=_C2799( C2792 C2799 ) \nC2792_=_C2871( C2792 C2871 ) C2792_=_C2945( C2792 C2945 ) C2792_=_C3081( C2792 C3081 ) C2792_=_C3238( C2792 C3238 ) C2792_=_C3412( C2792 C3412 ) C2792_=_C3413( C2792 C3413 ) \nC2792_=_C3417( C2792 C3417 ) C2792_=_C3418( C2792 C3418 ) C2792_=_C3420( C2792 C3420 ) C2792_=_C3422( C2792 C3422 ) C2794_=_C2797( C2794 C2797 ) C2794_=_C2798( C2794 C2798 ) \nC2794_=_C2799( C2794 C2799 ) C2794_=_C3019( C2794 C3019 ) C2794_=_C3584( C2794 C3584 ) C2794_=_C3712( C2794 C3712 ) C2794_=_C3716( C2794 C3716 ) C2794_=_C3717( C2794 C3717 ) \nC2794_=_C3719( C2794 C3719 ) C2794_=_C3721( C2794 C3721 ) C2794_=_C3722( C2794 C3722 ) C2794_=_C3724( C2794 C3724 ) C2797_=_C2798( C2797 C2798 ) C2797_=_C2799( C2797 C2799 ) \nC2797_=_C3004( C2797 C3004 ) C2797_=_C3083( C2797 C3083 ) C2797_=_C3124( C2797 C3124 ) C2797_=_C3425( C2797 C3425 ) C2797_=_C3576( C2797 C3576 ) C2797_=_C3830( C2797 C3830 ) \nC2797_=_C3831( C2797 C3831 ) C2797_=_C3832( C2797 C3832 ) C2797_=_C3833( C2797 C3833 ) C2797_=_C3835( C2797 C3835 ) C2797_=_C3836( C2797 C3836 ) C2798_=_C2799( C2798 C2799 ) \nC2798_=_C3188( C2798 C3188 ) C2798_=_C3338( C2798 C3338 ) C2798_=_C3436( C2798 C3436 ) C2798_=_C3587( C2798 C3587 ) C2798_=_C3838( C2798 C3838 ) C2798_=_C3842( C2798 C3842 ) \nC2799_=_C3156( C2799 C3156 ) C2799_=_C3339( C2799 C3339 ) C2799_=_C3683( C2799 C3683 ) C2799_=_C3844( C2799 C3844 ) C2799_=_C3845( C2799 C3845 ) C2799_=_C3847( C2799 C3847 ) \nC2803_=_C2806( C2803 C2806 ) C2803_=_C2807( C2803 C2807 ) C2803_=_C2808( C2803 C2808 ) C2803_=_C2809( C2803 C2809 ) C2803_=_C2811( C2803 C2811 ) C2803_=_C2812( C2803 C2812 ) \nC2803_=_C2814( C2803 C2814 ) C2803_=_C2816( C2803 C2816 ) C2803_=_C2817( C2803 C2817 ) C2803_=_C2851( C2803 C2851 ) C2803_=_C2933( C2803 C2933 ) C2803_=_C2934( C2803 C2934 ) \nC2803_=_C2936( C2803 C2936 ) C2803_=_C2937( C2803 C2937 ) C2803_=_C2938( C2803 C2938 ) C2803_=_C2940( C2803 C2940 ) C2806_=_C2807( C2806 C2807 ) C2806_=_C2808( C2806 C2808 ) \nC2806_=_C2809( C2806 C2809 ) C2806_=_C2811( C2806 C2811 ) C2806_=_C2812( C2806 C2812 ) C2806_=_C2814( C2806 C2814 ) C2806_=_C2816( C2806 C2816 ) C2806_=_C2817( C2806 C2817 ) \nC2806_=_C3149( C2806 C3149 ) C2806_=_C3198( C2806 C3198 ) C2806_=_C3203( C2806 C3203 ) C2806_=_C3207( C2806 C3207 ) C2807_=_C2808( C2807 C2808 ) C2807_=_C2809( C2807 C2809 ) \nC2807_=_C2811( C2807 C2811 ) C2807_=_C2812( C2807 C2812 ) C2807_=_C2814( C2807 C2814 ) C2807_=_C2816( C2807 C2816 ) C2807_=_C2817( C2807 C2817 ) C2807_=_C2936( C2807 C2936 ) \nC2807_=_C2974( C2807 C2974 ) C2807_=_C3092( C2807 C3092 ) C2807_=_C3434( C2807 C3434 ) C2807_=_C3584( C2807 C3584 ) C2807_=_C3586( C2807 C3586 ) C2807_=_C3587( C2807 C3587 ) \nC2807_=_C3589( C2807 C3589 ) C2807_=_C3590( C2807 C3590 ) C2807_=_C3592( C2807 C3592 ) C2807_=_C3593( C2807 C3593 ) C2807_=_C3594( C2807 C3594 ) C2807_=_C3596( C2807 C3596 ) \nC2808_=_C2809( C2808 C2809 ) C2808_=_C2811( C2808 C2811 ) C2808_=_C2812( C2808 C2812 ) C2808_=_C2814( C2808 C2814 ) C2808_=_C2816( C2808 C2816 ) C2808_=_C2817( C2808 C2817 ) \nC2808_=_C3108( C2808 C3108 ) C2808_=_C3240( C2808 C3240 ) C2808_=_C3391( C2808 C3391 ) C2808_=_C3599( C2808 C3599 ) C2808_=_C3601( C2808 C3601 ) C2808_=_C3602( C2808 C3602 ) \nC2809_=_C2811( C2809 C2811 ) C2809_=_C2812( C2809 C2812 ) C2809_=_C2814( C2809 C2814 ) C2809_=_C2816( C2809 C2816 ) C2809_=_C2817( C2809 C2817 ) C2809_=_C2874( C2809 C2874 ) \nC2809_=_C3034( C2809 C3034 ) C2809_=_C3073( C2809 C3073 ) C2809_=_C3144( C2809 C3144 ) C2809_=_C3674( C2809 C3674 ) C2811_=_C2812( C2811 C2812 ) C2811_=_C2814( C2811 C2814 ) \nC2811_=_C2816( C2811 C2816 ) C2811_=_C2817( C2811 C2817 ) C2811_=_C2950( C2811 C2950 ) C2811_=_C3274( C2811 C3274 ) C2811_=_C3717( C2811 C3717 ) C2811_=_C3743( C2811 C3743 ) \nC2811_=_C3789( C2811 C3789 ) C2811_=_C3857( C2811 C3857 ) C2811_=_C3897( C2811 C3897 ) C2811_=_C3898( C2811 C3898 ) C2811_=_C3899( C2811 C3899 ) C2811_=_C3900( C2811 C3900 ) \nC2811_=_C3902( C2811 C3902 ) C2811_=_C3903( C2811 C3903 ) C2811_=_C3904( C2811 C3904 ) C2811_=_C3905( C2811 C3905 ) C2812_=_C2814( C2812 C2814 ) C2812_=_C2816( C2812 C2816 ) \nC2812_=_C2817( C2812 C2817 ) C2812_=_C2878( C2812 C2878 ) C2812_=_C3025( C2812 C3025 ) C2812_=_C3705( C2812 C3705 ) C2812_=_C3951( C2812 C3951 ) C2812_=_C3957( C2812 C3957 ) \nC2812_=_C3985( C2812 C3985 ) C2814_=_C2816( C2814 C2816 ) C2814_=_C2817( C2814 C2817 ) C2814_=_C3085( C2814 C3085 ) C2814_=_C3136( C2814 C3136 ) C2814_=_C3593( C2814 C3593 ) \nC2814_=_C3774( C2814 C3774 ) C2814_=_C3903( C2814 C3903 ) C2814_=_C4053( C2814 C4053 ) C2814_=_C4080( C2814 C4080 ) C2814_=_C4081( C2814 C4081 ) C2814_=_C4082( C2814 C4082 ) \nC2816_=_C2817( C2816 C2817 ) C2816_=_C3117( C2816 C3117 ) C2816_=_C3182( C2816 C3182 ) C2816_=_C3251( C2816 C3251 ) C2816_=_C3401( C2816 C3401 ) C2816_=_C3984( C2816 C3984 ) \nC2816_=_C4007( C2816 C4007 ) C2816_=_C4012( C2816 C4012 ) C2816_=_C4025( C2816 C4025 ) C2816_=_C4087( C2816 C4087 ) C2816_=_C4100( C2816 C4100 ) C2817_=_C2955( C2817 C2955 ) \nC2817_=_C3009( C2817 C3009 ) C2817_=_C3148( C2817 C3148 ) C2817_=_C3374( C2817 C3374 ) C2817_=_C3520( C2817 C3520 ) C2817_=_C3571( C2817 C3571 ) C2817_=_C3708( C2817 C3708 ) \nC2817_=_C3855( C2817 C3855 ) C2817_=_C3862( C2817 C3862 ) C2817_=_C4013( C2817 C4013 ) C2817_=_C4016( C2817 C4016 ) C2817_=_C4089( C2817 C4089 ) C2817_=_C4098( C2817 C4098 ) \nC2817_=_C4104( C2817 C4104 ) C2818_=_C2864( C2818 C2864 ) C2818_=_C2883( C2818 C2883 ) C2818_=_C2884( C2818 C2884 ) C2818_=_C2885( C2818 C2885 ) C2818_=_C2886( C2818 C2886 ) \nC2818_=_C2888( C2818 C2888 ) C2818_=_C2889( C2818 C2889 ) C2818_=_C2890( C2818 C2890 ) C2818_=_C2891( C2818 C2891 ) C2818_=_C2893( C2818 C2893 ) C2818_=_C2895( C2818 C2895 ) \nC2818_=_C2896( C2818 C2896 ) C2836_=_C2840( C2836 C2840 ) C2836_=_C2841( C2836 C2841 ) C2836_=_C2843( C2836 C2843 ) C2836_=_C2844( C2836 C2844 ) C2836_=_C2846( C2836 C2846 ) \nC2836_=_C3376( C2836 C3376 ) C2836_=_C3447( C2836 C3447 ) C2836_=_C3534( C2836 C3534 ) C2836_=_C3535( C2836 C3535 ) C2836_=_C3536( C2836 C3536 ) C2840_=_C2841( C2840 C2841 ) \nC2840_=_C2843( C2840 C2843 ) C2840_=_C2844( C2840 C2844 ) C2840_=_C2846( C2840 C2846 ) C2840_=_C3361( C2840 C3361 ) C2840_=_C3780( C2840 C3780 ) C2840_=_C3781( C2840 C3781 ) \nC2840_=_C3783( C2840 C3783 ) C2841_=_C2843( C2841 C2843 ) C2841_=_C2844( C2841 C2844 ) C2841_=_C2846( C2841 C2846 ) C2841_=_C3808( C2841 C3808 ) C2841_=_C3809( C2841 C3809 ) \nC2841_=_C3810( C2841 C3810 ) C2843_=_C2844( C2843 C2844 ) C2843_=_C2846( C2843 C2846 ) C2843_=_C3382( C2843 C3382 ) C2843_=_C3932( C2843 C3932 ) C2843_=_C3933( C2843 C3933 ) \nC2843_=_C3935( C2843 C3935 ) C2844_=_C2846( C2844 C2846 ) C2844_=_C2890( C2844 C2890 ) C2844_=_C3384( C2844 C3384 ) C2844_=_C3549( C2844 C3549 ) C2844_=_C3601( C2844 C3601 ) \nC2844_=_C3688( C2844 C3688 ) C2844_=_C3869( C2844 C3869 ) C2844_=_C3992( C2844 C3992 ) C2846_=_C3535( C2846 C3535 ) C2846_=_C3781( C2846 C3781 ) C2846_=_C3809( C2846 C3809 ) \nC2846_=_C3933( C2846 C3933 ) C2846_=_C4042( C2846 C4042 ) C2846_=_C4047( C2846 C4047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933( C2851 C2933 ) C2851_=_C2934( C2851 C2934 ) C2851_=_C2936( C2851 C2936 ) \nC2851_=_C2937( C2851 C2937 ) C2851_=_C2938( C2851 C2938 ) C2851_=_C2940( C2851 C2940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934( C2852 C2934 ) C2852_=_C3167( C2852 C3167 ) C2852_=_C3168( C2852 C3168 ) C2852_=_C3182( C2852 C3182 ) \nC2853_=_C2854( C2853 C2854 ) C2853_=_C2855( C2853 C2855 ) C2853_=_C2856( C2853 C2856 ) C2853_=_C2857( C2853 C2857 ) C2853_=_C2858( C2853 C2858 ) C2853_=_C2859( C2853 C2859 ) \nC2853_=_C2860( C2853 C2860 ) C2853_=_C2861( C2853 C2861 ) C2853_=_C2862( C2853 C2862 ) C2853_=_C2863( C2853 C2863 ) C2853_=_C3270( C2853 C3270 ) C2853_=_C3271( C2853 C3271 ) \nC2853_=_C3272( C2853 C3272 ) C2853_=_C3274( C2853 C3274 ) C2853_=_C3281( C2853 C3281 ) C2854_=_C2855( C2854 C2855 ) C2854_=_C2856( C2854 C2856 ) C2854_=_C2857( C2854 C2857 ) \nC2854_=_C2858( C2854 C2858 ) C2854_=_C2859( C2854 C2859 ) C2854_=_C2860( C2854 C2860 ) C2854_=_C2861( C2854 C2861 ) C2854_=_C2862( C2854 C2862 ) C2854_=_C2863( C2854 C2863 ) \nC2854_=_C2959( C2854 C2959 ) C2854_=_C3152( C2854 C3152 ) C2854_=_C3168( C2854 C3168 ) C2854_=_C3255( C2854 C3255 ) C2854_=_C3315( C2854 C3315 ) C2854_=_C3403( C2854 C3403 ) \nC2854_=_C3404( C2854 C3404 ) C2854_=_C3405( C2854 C3405 ) C2854_=_C3407( C2854 C3407 ) C2854_=_C3408( C2854 C3408 ) C2854_=_C3409(</w:t>
      </w:r>
    </w:p>
    <w:p>
      <w:pPr>
        <w:pStyle w:val="PreformattedText"/>
        <w:bidi w:val="0"/>
        <w:spacing w:before="0" w:after="0"/>
        <w:jc w:val="left"/>
        <w:rPr/>
      </w:pPr>
      <w:r>
        <w:rPr/>
        <w:t xml:space="preserve"> </w:t>
      </w:r>
      <w:r>
        <w:rPr/>
        <w:t>C2854 C3409 ) C2854_=_C3410( C2854 C3410 ) \nC2854_=_C3411( C2854 C3411 ) C2855_=_C2856( C2855 C2856 ) C2855_=_C2857( C2855 C2857 ) C2855_=_C2858( C2855 C2858 ) C2855_=_C2859( C2855 C2859 ) C2855_=_C2860( C2855 C2860 ) \nC2855_=_C2861( C2855 C2861 ) C2855_=_C2862( C2855 C2862 ) C2855_=_C2863( C2855 C2863 ) C2855_=_C3484( C2855 C3484 ) C2855_=_C3488( C2855 C3488 ) C2855_=_C3493( C2855 C3493 ) \nC2856_=_C2857( C2856 C2857 ) C2856_=_C2858( C2856 C2858 ) C2856_=_C2859( C2856 C2859 ) C2856_=_C2860( C2856 C2860 ) C2856_=_C2861( C2856 C2861 ) C2856_=_C2862( C2856 C2862 ) \nC2856_=_C2863( C2856 C2863 ) C2856_=_C3357( C2856 C3357 ) C2856_=_C3511( C2856 C3511 ) C2856_=_C3520( C2856 C3520 ) C2857_=_C2858( C2857 C2858 ) C2857_=_C2859( C2857 C2859 ) \nC2857_=_C2860( C2857 C2860 ) C2857_=_C2861( C2857 C2861 ) C2857_=_C2862( C2857 C2862 ) C2857_=_C2863( C2857 C2863 ) C2857_=_C2902( C2857 C2902 ) C2857_=_C2937( C2857 C2937 ) \nC2857_=_C3285( C2857 C3285 ) C2857_=_C3377( C2857 C3377 ) C2857_=_C3403( C2857 C3403 ) C2857_=_C3640( C2857 C3640 ) C2857_=_C3647( C2857 C3647 ) C2858_=_C2859( C2858 C2859 ) \nC2858_=_C2860( C2858 C2860 ) C2858_=_C2861( C2858 C2861 ) C2858_=_C2862( C2858 C2862 ) C2858_=_C2863( C2858 C2863 ) C2858_=_C2938( C2858 C2938 ) C2858_=_C3405( C2858 C3405 ) \nC2858_=_C3698( C2858 C3698 ) C2858_=_C3699( C2858 C3699 ) C2859_=_C2860( C2859 C2860 ) C2859_=_C2861( C2859 C2861 ) C2859_=_C2862( C2859 C2862 ) C2859_=_C2863( C2859 C2863 ) \nC2859_=_C3272( C2859 C3272 ) C2859_=_C3484( C2859 C3484 ) C2859_=_C3511( C2859 C3511 ) C2859_=_C3586( C2859 C3586 ) C2859_=_C3766( C2859 C3766 ) C2859_=_C3789( C2859 C3789 ) \nC2859_=_C3791( C2859 C3791 ) C2859_=_C3792( C2859 C3792 ) C2859_=_C3795( C2859 C3795 ) C2859_=_C3796( C2859 C3796 ) C2860_=_C2861( C2860 C2861 ) C2860_=_C2862( C2860 C2862 ) \nC2860_=_C2863( C2860 C2863 ) C2860_=_C2940( C2860 C2940 ) C2860_=_C3407( C2860 C3407 ) C2860_=_C3547( C2860 C3547 ) C2860_=_C3741( C2860 C3741 ) C2860_=_C3850( C2860 C3850 ) \nC2861_=_C2862( C2861 C2862 ) C2861_=_C2863( C2861 C2863 ) C2861_=_C2966( C2861 C2966 ) C2861_=_C3550( C2861 C3550 ) C2861_=_C3746( C2861 C3746 ) C2861_=_C3791( C2861 C3791 ) \nC2861_=_C4035( C2861 C4035 ) C2862_=_C2863( C2862 C2863 ) C2862_=_C3536( C2862 C3536 ) C2862_=_C3783( C2862 C3783 ) C2862_=_C3810( C2862 C3810 ) C2862_=_C3935( C2862 C3935 ) \nC2862_=_C4047( C2862 C4047 ) C2863_=_C3102( C2863 C3102 ) C2863_=_C3371( C2863 C3371 ) C2863_=_C3594( C2863 C3594 ) C2863_=_C3795( C2863 C3795 ) C2863_=_C3842( C2863 C3842 ) \nC2863_=_C4045( C2863 C4045 ) C2863_=_C4072( C2863 C4072 ) C2863_=_C4097( C2863 C4097 ) C2864_=_C2868( C2864 C2868 ) C2864_=_C2871( C2864 C2871 ) C2864_=_C2874( C2864 C2874 ) \nC2864_=_C2876( C2864 C2876 ) C2864_=_C2878( C2864 C2878 ) C2864_=_C2880( C2864 C2880 ) C2864_=_C2882( C2864 C2882 ) C2864_=_C2883( C2864 C2883 ) C2864_=_C2884( C2864 C2884 ) \nC2864_=_C2885( C2864 C2885 ) C2864_=_C2886( C2864 C2886 ) C2864_=_C2888( C2864 C2888 ) C2864_=_C2889( C2864 C2889 ) C2864_=_C2890( C2864 C2890 ) C2864_=_C2891( C2864 C2891 ) \nC2864_=_C2893( C2864 C2893 ) C2864_=_C2895( C2864 C2895 ) C2864_=_C2896( C2864 C2896 ) C2868_=_C2871( C2868 C2871 ) C2868_=_C2874( C2868 C2874 ) C2868_=_C2876( C2868 C2876 ) \nC2868_=_C2878( C2868 C2878 ) C2868_=_C2880( C2868 C2880 ) C2868_=_C2882( C2868 C2882 ) C2868_=_C3091( C2868 C3091 ) C2868_=_C3092( C2868 C3092 ) C2868_=_C3093( C2868 C3093 ) \nC2868_=_C3097( C2868 C3097 ) C2868_=_C3102( C2868 C3102 ) C2868_=_C3103( C2868 C3103 ) C2871_=_C2874( C2871 C2874 ) C2871_=_C2876( C2871 C2876 ) C2871_=_C2878( C2871 C2878 ) \nC2871_=_C2880( C2871 C2880 ) C2871_=_C2882( C2871 C2882 ) C2871_=_C2945( C2871 C2945 ) C2871_=_C3081( C2871 C3081 ) C2871_=_C3238( C2871 C3238 ) C2871_=_C3412( C2871 C3412 ) \nC2871_=_C3413( C2871 C3413 ) C2871_=_C3417( C2871 C3417 ) C2871_=_C3418( C2871 C3418 ) C2871_=_C3420( C2871 C3420 ) C2871_=_C3422( C2871 C3422 ) C2874_=_C2876( C2874 C2876 ) \nC2874_=_C2878( C2874 C2878 ) C2874_=_C2880( C2874 C2880 ) C2874_=_C2882( C2874 C2882 ) C2874_=_C3034( C2874 C3034 ) C2874_=_C3073( C2874 C3073 ) C2874_=_C3144( C2874 C3144 ) \nC2874_=_C3674( C2874 C3674 ) C2876_=_C2878( C2876 C2878 ) C2876_=_C2880( C2876 C2880 ) C2876_=_C2882( C2876 C2882 ) C2876_=_C2949( C2876 C2949 ) C2876_=_C3126( C2876 C3126 ) \nC2876_=_C3242( C2876 C3242 ) C2876_=_C3426( C2876 C3426 ) C2876_=_C3664( C2876 C3664 ) C2876_=_C3703( C2876 C3703 ) C2876_=_C3863( C2876 C3863 ) C2876_=_C3864( C2876 C3864 ) \nC2876_=_C3866( C2876 C3866 ) C2878_=_C2880( C2878 C2880 ) C2878_=_C2882( C2878 C2882 ) C2878_=_C3025( C2878 C3025 ) C2878_=_C3705( C2878 C3705 ) C2878_=_C3951( C2878 C3951 ) \nC2878_=_C3957( C2878 C3957 ) C2878_=_C3985( C2878 C3985 ) C2880_=_C2882( C2880 C2882 ) C2880_=_C2977( C2880 C2977 ) C2880_=_C2989( C2880 C2989 ) C2880_=_C3065( C2880 C3065 ) \nC2880_=_C3113( C2880 C3113 ) C2880_=_C3582( C2880 C3582 ) C2880_=_C3659( C2880 C3659 ) C2880_=_C3698( C2880 C3698 ) C2880_=_C3722( C2880 C3722 ) C2880_=_C3736( C2880 C3736 ) \nC2880_=_C3792( C2880 C3792 ) C2880_=_C3941( C2880 C3941 ) C2880_=_C3948( C2880 C3948 ) C2880_=_C3953( C2880 C3953 ) C2880_=_C3995( C2880 C3995 ) C2880_=_C4050( C2880 C4050 ) \nC2880_=_C4051( C2880 C4051 ) C2880_=_C4053( C2880 C4053 ) C2882_=_C2980( C2882 C2980 ) C2882_=_C2992( C2882 C2992 ) C2882_=_C3116( C2882 C3116 ) C2882_=_C3738( C2882 C3738 ) \nC2882_=_C3997( C2882 C3997 ) C2882_=_C4076( C2882 C4076 ) C2883_=_C2884( C2883 C2884 ) C2883_=_C2885( C2883 C2885 ) C2883_=_C2886( C2883 C2886 ) C2883_=_C2888( C2883 C2888 ) \nC2883_=_C2889( C2883 C2889 ) C2883_=_C2890( C2883 C2890 ) C2883_=_C2891( C2883 C2891 ) C2883_=_C2893( C2883 C2893 ) C2883_=_C2895( C2883 C2895 ) C2883_=_C2896( C2883 C2896 ) \nC2883_=_C2933( C2883 C2933 ) C2883_=_C2974( C2883 C2974 ) C2883_=_C2977( C2883 C2977 ) C2883_=_C2978( C2883 C2978 ) C2883_=_C2980( C2883 C2980 ) C2884_=_C2885( C2884 C2885 ) \nC2884_=_C2886( C2884 C2886 ) C2884_=_C2888( C2884 C2888 ) C2884_=_C2889( C2884 C2889 ) C2884_=_C2890( C2884 C2890 ) C2884_=_C2891( C2884 C2891 ) C2884_=_C2893( C2884 C2893 ) \nC2884_=_C2895( C2884 C2895 ) C2884_=_C2896( C2884 C2896 ) C2884_=_C2989( C2884 C2989 ) C2884_=_C2990( C2884 C2990 ) C2884_=_C2992( C2884 C2992 ) C2885_=_C2886( C2885 C2886 ) \nC2885_=_C2888( C2885 C2888 ) C2885_=_C2889( C2885 C2889 ) C2885_=_C2890( C2885 C2890 ) C2885_=_C2891( C2885 C2891 ) C2885_=_C2893( C2885 C2893 ) C2885_=_C2895( C2885 C2895 ) \nC2885_=_C2896( C2885 C2896 ) C2885_=_C3108( C2885 C3108 ) C2885_=_C3113( C2885 C3113 ) C2885_=_C3114( C2885 C3114 ) C2885_=_C3116( C2885 C3116 ) C2885_=_C3117( C2885 C3117 ) \nC2886_=_C2888( C2886 C2888 ) C2886_=_C2889( C2886 C2889 ) C2886_=_C2890( C2886 C2890 ) C2886_=_C2891( C2886 C2891 ) C2886_=_C2893( C2886 C2893 ) C2886_=_C2895( C2886 C2895 ) \nC2886_=_C2896( C2886 C2896 ) C2886_=_C3140( C2886 C3140 ) C2886_=_C3144( C2886 C3144 ) C2886_=_C3148( C2886 C3148 ) C2888_=_C2889( C2888 C2889 ) C2888_=_C2890( C2888 C2890 ) \nC2888_=_C2891( C2888 C2891 ) C2888_=_C2893( C2888 C2893 ) C2888_=_C2895( C2888 C2895 ) C2888_=_C2896( C2888 C2896 ) C2888_=_C2904( C2888 C2904 ) C2888_=_C3047( C2888 C3047 ) \nC2888_=_C3287( C2888 C3287 ) C2888_=_C3607( C2888 C3607 ) C2888_=_C3662( C2888 C3662 ) C2888_=_C3735( C2888 C3735 ) C2888_=_C3736( C2888 C3736 ) C2888_=_C3738( C2888 C3738 ) \nC2889_=_C2890( C2889 C2890 ) C2889_=_C2891( C2889 C2891 ) C2889_=_C2893( C2889 C2893 ) C2889_=_C2895( C2889 C2895 ) C2889_=_C2896( C2889 C2896 ) C2889_=_C3684( C2889 C3684 ) \nC2889_=_C3869( C2889 C3869 ) C2889_=_C3872( C2889 C3872 ) C2889_=_C3874( C2889 C3874 ) C2890_=_C2891( C2890 C2891 ) C2890_=_C2893( C2890 C2893 ) C2890_=_C2895( C2890 C2895 ) \nC2890_=_C2896( C2890 C2896 ) C2890_=_C3384( C2890 C3384 ) C2890_=_C3549( C2890 C3549 ) C2890_=_C3601( C2890 C3601 ) C2890_=_C3688( C2890 C3688 ) C2890_=_C3869( C2890 C3869 ) \nC2890_=_C3992( C2890 C3992 ) C2891_=_C2893( C2891 C2893 ) C2891_=_C2895( C2891 C2895 ) C2891_=_C2896( C2891 C2896 ) C2891_=_C3203( C2891 C3203 ) C2891_=_C3410( C2891 C3410 ) \nC2891_=_C3689( C2891 C3689 ) C2891_=_C3845( C2891 C3845 ) C2891_=_C3995( C2891 C3995 ) C2891_=_C3997( C2891 C3997 ) C2893_=_C2895( C2893 C2895 ) C2893_=_C2896( C2893 C2896 ) \nC2893_=_C2913( C2893 C2913 ) C2893_=_C3292( C2893 C3292 ) C2893_=_C3671( C2893 C3671 ) C2893_=_C3748( C2893 C3748 ) C2893_=_C3902( C2893 C3902 ) C2893_=_C4028( C2893 C4028 ) \nC2893_=_C4051( C2893 C4051 ) C2893_=_C4076( C2893 C4076 ) C2893_=_C4077( C2893 C4077 ) C2895_=_C2896( C2895 C2896 ) C2895_=_C3691( C2895 C3691 ) C2895_=_C3872( C2895 C3872 ) \nC2896_=_C3693( C2896 C3693 ) C2896_=_C3874( C2896 C3874 ) C2897_=_C2899( C2897 C2899 ) C2897_=_C2900( C2897 C2900 ) C2897_=_C2901( C2897 C2901 ) C2897_=_C2902( C2897 C2902 ) \nC2897_=_C2903( C2897 C2903 ) C2897_=_C2904( C2897 C2904 ) C2897_=_C2906( C2897 C2906 ) C2897_=_C2907( C2897 C2907 ) C2897_=_C2908( C2897 C2908 ) C2897_=_C2909( C2897 C2909 ) \nC2897_=_C2910( C2897 C2910 ) C2897_=_C2911( C2897 C2911 ) C2897_=_C2913( C2897 C2913 ) C2897_=_C2914( C2897 C2914 ) C2897_=_C2917( C2897 C2917 ) C2897_=_C2920( C2897 C2920 ) \nC2897_=_C2927( C2897 C2927 ) C2897_=_C2928( C2897 C2928 ) C2897_=_C2929( C2897 C2929 ) C2899_=_C2900( C2899 C2900 ) C2899_=_C2901( C2899 C2901 ) C2899_=_C2902( C2899 C2902 ) \nC2899_=_C2903( C2899 C2903 ) C2899_=_C2904( C2899 C2904 ) C2899_=_C2906( C2899 C2906 ) C2899_=_C2907( C2899 C2907 ) C2899_=_C2908( C2899 C2908 ) C2899_=_C2909( C2899 C2909 ) \nC2899_=_C2910( C2899 C2910 ) C2899_=_C2911( C2899 C2911 ) C2899_=_C2913( C2899 C2913 ) C2899_=_C2914( C2899 C2914 ) C2899_=_C3213( C2899 C3213 ) C2899_=_C3214( C2899 C3214 ) \nC2899_=_C3223( C2899 C3223 ) C2899_=_C3224( C2899 C3224 ) C2900_=_C2901( C2900 C2901 ) C2900_=_C2902( C2900 C2902 ) C2900_=_C2903( C2900 C2903 ) C2900_=_C2904( C2900 C2904 ) \nC2900_=_C2906( C2900 C2906 ) C2900_=_C2907( C2900 C2907 ) C2900_=_C2908( C2900 C2908 ) C2900_=_C2909( C2900 C2909 ) C2900_=_C2910( C2900 C2910 ) C2900_=_C2911( C2900 C2911 ) \nC2900_=_C2913(</w:t>
      </w:r>
    </w:p>
    <w:p>
      <w:pPr>
        <w:pStyle w:val="PreformattedText"/>
        <w:bidi w:val="0"/>
        <w:spacing w:before="0" w:after="0"/>
        <w:jc w:val="left"/>
        <w:rPr/>
      </w:pPr>
      <w:r>
        <w:rPr/>
        <w:t xml:space="preserve"> </w:t>
      </w:r>
      <w:r>
        <w:rPr/>
        <w:t>C2900 C2913 ) C2900_=_C2914( C2900 C2914 ) C2900_=_C2917( C2900 C2917 ) C2900_=_C2998( C2900 C2998 ) C2900_=_C3284( C2900 C3284 ) C2900_=_C3285( C2900 C3285 ) \nC2900_=_C3287( C2900 C3287 ) C2900_=_C3289( C2900 C3289 ) C2900_=_C3290( C2900 C3290 ) C2900_=_C3292( C2900 C3292 ) C2900_=_C3293( C2900 C3293 ) C2900_=_C3294( C2900 C3294 ) \nC2901_=_C2902( C2901 C2902 ) C2901_=_C2903( C2901 C2903 ) C2901_=_C2904( C2901 C2904 ) C2901_=_C2906( C2901 C2906 ) C2901_=_C2907( C2901 C2907 ) C2901_=_C2908( C2901 C2908 ) \nC2901_=_C2909( C2901 C2909 ) C2901_=_C2910( C2901 C2910 ) C2901_=_C2911( C2901 C2911 ) C2901_=_C2913( C2901 C2913 ) C2901_=_C2914( C2901 C2914 ) C2901_=_C3069( C2901 C3069 ) \nC2901_=_C3300( C2901 C3300 ) C2901_=_C3305( C2901 C3305 ) C2902_=_C2903( C2902 C2903 ) C2902_=_C2904( C2902 C2904 ) C2902_=_C2906( C2902 C2906 ) C2902_=_C2907( C2902 C2907 ) \nC2902_=_C2908( C2902 C2908 ) C2902_=_C2909( C2902 C2909 ) C2902_=_C2910( C2902 C2910 ) C2902_=_C2911( C2902 C2911 ) C2902_=_C2913( C2902 C2913 ) C2902_=_C2914( C2902 C2914 ) \nC2902_=_C2937( C2902 C2937 ) C2902_=_C3285( C2902 C3285 ) C2902_=_C3377( C2902 C3377 ) C2902_=_C3403( C2902 C3403 ) C2902_=_C3640( C2902 C3640 ) C2902_=_C3647( C2902 C3647 ) \nC2903_=_C2904( C2903 C2904 ) C2903_=_C2906( C2903 C2906 ) C2903_=_C2907( C2903 C2907 ) C2903_=_C2908( C2903 C2908 ) C2903_=_C2909( C2903 C2909 ) C2903_=_C2910( C2903 C2910 ) \nC2903_=_C2911( C2903 C2911 ) C2903_=_C2913( C2903 C2913 ) C2903_=_C2914( C2903 C2914 ) C2903_=_C2920( C2903 C2920 ) C2903_=_C3122( C2903 C3122 ) C2903_=_C3640( C2903 C3640 ) \nC2903_=_C3662( C2903 C3662 ) C2903_=_C3663( C2903 C3663 ) C2903_=_C3664( C2903 C3664 ) C2903_=_C3665( C2903 C3665 ) C2903_=_C3666( C2903 C3666 ) C2903_=_C3667( C2903 C3667 ) \nC2903_=_C3669( C2903 C3669 ) C2903_=_C3670( C2903 C3670 ) C2903_=_C3671( C2903 C3671 ) C2903_=_C3672( C2903 C3672 ) C2904_=_C2906( C2904 C2906 ) C2904_=_C2907( C2904 C2907 ) \nC2904_=_C2908( C2904 C2908 ) C2904_=_C2909( C2904 C2909 ) C2904_=_C2910( C2904 C2910 ) C2904_=_C2911( C2904 C2911 ) C2904_=_C2913( C2904 C2913 ) C2904_=_C2914( C2904 C2914 ) \nC2904_=_C3047( C2904 C3047 ) C2904_=_C3287( C2904 C3287 ) C2904_=_C3607( C2904 C3607 ) C2904_=_C3662( C2904 C3662 ) C2904_=_C3735( C2904 C3735 ) C2904_=_C3736( C2904 C3736 ) \nC2904_=_C3738( C2904 C3738 ) C2906_=_C2907( C2906 C2907 ) C2906_=_C2908( C2906 C2908 ) C2906_=_C2909( C2906 C2909 ) C2906_=_C2910( C2906 C2910 ) C2906_=_C2911( C2906 C2911 ) \nC2906_=_C2913( C2906 C2913 ) C2906_=_C2914( C2906 C2914 ) C2906_=_C3289( C2906 C3289 ) C2906_=_C3500( C2906 C3500 ) C2906_=_C3663( C2906 C3663 ) C2906_=_C3802( C2906 C3802 ) \nC2907_=_C2908( C2907 C2908 ) C2907_=_C2909( C2907 C2909 ) C2907_=_C2910( C2907 C2910 ) C2907_=_C2911( C2907 C2911 ) C2907_=_C2913( C2907 C2913 ) C2907_=_C2914( C2907 C2914 ) \nC2907_=_C2964( C2907 C2964 ) C2907_=_C3051( C2907 C3051 ) C2907_=_C3408( C2907 C3408 ) C2907_=_C3716( C2907 C3716 ) C2907_=_C3838( C2907 C3838 ) C2907_=_C3844( C2907 C3844 ) \nC2908_=_C2909( C2908 C2909 ) C2908_=_C2910( C2908 C2910 ) C2908_=_C2911( C2908 C2911 ) C2908_=_C2913( C2908 C2913 ) C2908_=_C2914( C2908 C2914 ) C2908_=_C3948( C2908 C3948 ) \nC2908_=_C3949( C2908 C3949 ) C2909_=_C2910( C2909 C2910 ) C2909_=_C2911( C2909 C2911 ) C2909_=_C2913( C2909 C2913 ) C2909_=_C2914( C2909 C2914 ) C2909_=_C3077( C2909 C3077 ) \nC2909_=_C3687( C2909 C3687 ) C2910_=_C2911( C2910 C2911 ) C2910_=_C2913( C2910 C2913 ) C2910_=_C2914( C2910 C2914 ) C2910_=_C2927( C2910 C2927 ) C2910_=_C3064( C2910 C3064 ) \nC2910_=_C3460( C2910 C3460 ) C2910_=_C3488( C2910 C3488 ) C2910_=_C3647( C2910 C3647 ) C2910_=_C3735( C2910 C3735 ) C2910_=_C3753( C2910 C3753 ) C2910_=_C3802( C2910 C3802 ) \nC2910_=_C3963( C2910 C3963 ) C2910_=_C4027( C2910 C4027 ) C2910_=_C4028( C2910 C4028 ) C2910_=_C4029( C2910 C4029 ) C2910_=_C4030( C2910 C4030 ) C2910_=_C4031( C2910 C4031 ) \nC2910_=_C4032( C2910 C4032 ) C2911_=_C2913( C2911 C2913 ) C2911_=_C2914( C2911 C2914 ) C2911_=_C3385( C2911 C3385 ) C2913_=_C2914( C2913 C2914 ) C2913_=_C3292( C2913 C3292 ) \nC2913_=_C3671( C2913 C3671 ) C2913_=_C3748( C2913 C3748 ) C2913_=_C3902( C2913 C3902 ) C2913_=_C4028( C2913 C4028 ) C2913_=_C4051( C2913 C4051 ) C2913_=_C4076( C2913 C4076 ) \nC2913_=_C4077( C2913 C4077 ) C2914_=_C3294( C2914 C3294 ) C2914_=_C3672( C2914 C3672 ) C2914_=_C4031( C2914 C4031 ) C2917_=_C2920( C2917 C2920 ) C2917_=_C2927( C2917 C2927 ) \nC2917_=_C2928( C2917 C2928 ) C2917_=_C2929( C2917 C2929 ) C2917_=_C2998( C2917 C2998 ) C2917_=_C3284( C2917 C3284 ) C2917_=_C3285( C2917 C3285 ) C2917_=_C3287( C2917 C3287 ) \nC2917_=_C3289( C2917 C3289 ) C2917_=_C3290( C2917 C3290 ) C2917_=_C3292( C2917 C3292 ) C2917_=_C3293( C2917 C3293 ) C2917_=_C3294( C2917 C3294 ) C2920_=_C2927( C2920 C2927 ) \nC2920_=_C2928( C2920 C2928 ) C2920_=_C2929( C2920 C2929 ) C2920_=_C3122( C2920 C3122 ) C2920_=_C3640( C2920 C3640 ) C2920_=_C3662( C2920 C3662 ) C2920_=_C3663( C2920 C3663 ) \nC2920_=_C3664( C2920 C3664 ) C2920_=_C3665( C2920 C3665 ) C2920_=_C3666( C2920 C3666 ) C2920_=_C3667( C2920 C3667 ) C2920_=_C3669( C2920 C3669 ) C2920_=_C3670( C2920 C3670 ) \nC2920_=_C3671( C2920 C3671 ) C2920_=_C3672( C2920 C3672 ) C2927_=_C2928( C2927 C2928 ) C2927_=_C2929( C2927 C2929 ) C2927_=_C3064( C2927 C3064 ) C2927_=_C3460( C2927 C3460 ) \nC2927_=_C3488( C2927 C3488 ) C2927_=_C3647( C2927 C3647 ) C2927_=_C3735( C2927 C3735 ) C2927_=_C3753( C2927 C3753 ) C2927_=_C3802( C2927 C3802 ) C2927_=_C3963( C2927 C3963 ) \nC2927_=_C4027( C2927 C4027 ) C2927_=_C4028( C2927 C4028 ) C2927_=_C4029( C2927 C4029 ) C2927_=_C4030( C2927 C4030 ) C2927_=_C4031( C2927 C4031 ) C2927_=_C4032( C2927 C4032 ) \nC2928_=_C2929( C2928 C2929 ) C2928_=_C3264( C2928 C3264 ) C2928_=_C3343( C2928 C3343 ) C2928_=_C3503( C2928 C3503 ) C2928_=_C3770( C2928 C3770 ) C2928_=_C3820( C2928 C3820 ) \nC2929_=_C2953( C2929 C2953 ) C2929_=_C3234( C2929 C3234 ) C2929_=_C3305( C2929 C3305 ) C2929_=_C3764( C2929 C3764 ) C2929_=_C3822( C2929 C3822 ) C2929_=_C3926( C2929 C3926 ) \nC2933_=_C2934( C2933 C2934 ) C2933_=_C2936( C2933 C2936 ) C2933_=_C2937( C2933 C2937 ) C2933_=_C2938( C2933 C2938 ) C2933_=_C2940( C2933 C2940 ) C2933_=_C2974( C2933 C2974 ) \nC2933_=_C2977( C2933 C2977 ) C2933_=_C2978( C2933 C2978 ) C2933_=_C2980( C2933 C2980 ) C2934_=_C2936( C2934 C2936 ) C2934_=_C2937( C2934 C2937 ) C2934_=_C2938( C2934 C2938 ) \nC2934_=_C2940( C2934 C2940 ) C2934_=_C3167( C2934 C3167 ) C2934_=_C3168( C2934 C3168 ) C2934_=_C3182( C2934 C3182 ) C2936_=_C2937( C2936 C2937 ) C2936_=_C2938( C2936 C2938 ) \nC2936_=_C2940( C2936 C2940 ) C2936_=_C2974( C2936 C2974 ) C2936_=_C3092( C2936 C3092 ) C2936_=_C3434( C2936 C3434 ) C2936_=_C3584( C2936 C3584 ) C2936_=_C3586( C2936 C3586 ) \nC2936_=_C3587( C2936 C3587 ) C2936_=_C3589( C2936 C3589 ) C2936_=_C3590( C2936 C3590 ) C2936_=_C3592( C2936 C3592 ) C2936_=_C3593( C2936 C3593 ) C2936_=_C3594( C2936 C3594 ) \nC2936_=_C3596( C2936 C3596 ) C2937_=_C2938( C2937 C2938 ) C2937_=_C2940( C2937 C2940 ) C2937_=_C3285( C2937 C3285 ) C2937_=_C3377( C2937 C3377 ) C2937_=_C3403( C2937 C3403 ) \nC2937_=_C3640( C2937 C3640 ) C2937_=_C3647( C2937 C3647 ) C2938_=_C2940( C2938 C2940 ) C2938_=_C3405( C2938 C3405 ) C2938_=_C3698( C2938 C3698 ) C2938_=_C3699( C2938 C3699 ) \nC2940_=_C3407( C2940 C3407 ) C2940_=_C3547( C2940 C3547 ) C2940_=_C3741( C2940 C3741 ) C2940_=_C3850( C2940 C3850 ) C2945_=_C2947( C2945 C2947 ) C2945_=_C2949( C2945 C2949 ) \nC2945_=_C2950( C2945 C2950 ) C2945_=_C2953( C2945 C2953 ) C2945_=_C2955( C2945 C2955 ) C2945_=_C2956( C2945 C2956 ) C2945_=_C3081( C2945 C3081 ) C2945_=_C3238( C2945 C3238 ) \nC2945_=_C3412( C2945 C3412 ) C2945_=_C3413( C2945 C3413 ) C2945_=_C3417( C2945 C3417 ) C2945_=_C3418( C2945 C3418 ) C2945_=_C3420( C2945 C3420 ) C2945_=_C3422( C2945 C3422 ) \nC2947_=_C2949( C2947 C2949 ) C2947_=_C2950( C2947 C2950 ) C2947_=_C2953( C2947 C2953 ) C2947_=_C2955( C2947 C2955 ) C2947_=_C2956( C2947 C2956 ) C2947_=_C3241( C2947 C3241 ) \nC2947_=_C3271( C2947 C3271 ) C2947_=_C3424( C2947 C3424 ) C2947_=_C3616( C2947 C3616 ) C2947_=_C3740( C2947 C3740 ) C2947_=_C3741( C2947 C3741 ) C2947_=_C3743( C2947 C3743 ) \nC2947_=_C3744( C2947 C3744 ) C2947_=_C3745( C2947 C3745 ) C2947_=_C3746( C2947 C3746 ) C2947_=_C3747( C2947 C3747 ) C2947_=_C3748( C2947 C3748 ) C2949_=_C2950( C2949 C2950 ) \nC2949_=_C2953( C2949 C2953 ) C2949_=_C2955( C2949 C2955 ) C2949_=_C2956( C2949 C2956 ) C2949_=_C3126( C2949 C3126 ) C2949_=_C3242( C2949 C3242 ) C2949_=_C3426( C2949 C3426 ) \nC2949_=_C3664( C2949 C3664 ) C2949_=_C3703( C2949 C3703 ) C2949_=_C3863( C2949 C3863 ) C2949_=_C3864( C2949 C3864 ) C2949_=_C3866( C2949 C3866 ) C2950_=_C2953( C2950 C2953 ) \nC2950_=_C2955( C2950 C2955 ) C2950_=_C2956( C2950 C2956 ) C2950_=_C3274( C2950 C3274 ) C2950_=_C3717( C2950 C3717 ) C2950_=_C3743( C2950 C3743 ) C2950_=_C3789( C2950 C3789 ) \nC2950_=_C3857( C2950 C3857 ) C2950_=_C3897( C2950 C3897 ) C2950_=_C3898( C2950 C3898 ) C2950_=_C3899( C2950 C3899 ) C2950_=_C3900( C2950 C3900 ) C2950_=_C3902( C2950 C3902 ) \nC2950_=_C3903( C2950 C3903 ) C2950_=_C3904( C2950 C3904 ) C2950_=_C3905( C2950 C3905 ) C2953_=_C2955( C2953 C2955 ) C2953_=_C2956( C2953 C2956 ) C2953_=_C3234( C2953 C3234 ) \nC2953_=_C3305( C2953 C3305 ) C2953_=_C3764( C2953 C3764 ) C2953_=_C3822( C2953 C3822 ) C2953_=_C3926( C2953 C3926 ) C2955_=_C2956( C2955 C2956 ) C2955_=_C3009( C2955 C3009 ) \nC2955_=_C3148( C2955 C3148 ) C2955_=_C3374( C2955 C3374 ) C2955_=_C3520( C2955 C3520 ) C2955_=_C3571( C2955 C3571 ) C2955_=_C3708( C2955 C3708 ) C2955_=_C3855( C2955 C3855 ) \nC2955_=_C3862( C2955 C3862 ) C2955_=_C4013( C2955 C4013 ) C2955_=_C4016( C2955 C4016 ) C2955_=_C4089( C2955 C4089 ) C2955_=_C4098( C2955 C4098 ) C2955_=_C4104( C2955 C4104 ) \nC2956_=_C3139( C2956 C3139 ) C2956_=_C3252( C2956 C3252 ) C2956_=_C3432( C2956 C3432 ) C2956_=_C3765( C2956 C3765 ) C2956_=_C3928( C2956 C3928 ) C2956_=_C4066( C2956 C4066 ) \nC2957_=_C2958( C2957 C2958 ) C2957_=_C2959( C2957 C2959 ) C2957_=_C2962(</w:t>
      </w:r>
    </w:p>
    <w:p>
      <w:pPr>
        <w:pStyle w:val="PreformattedText"/>
        <w:bidi w:val="0"/>
        <w:spacing w:before="0" w:after="0"/>
        <w:jc w:val="left"/>
        <w:rPr/>
      </w:pPr>
      <w:r>
        <w:rPr/>
        <w:t xml:space="preserve"> </w:t>
      </w:r>
      <w:r>
        <w:rPr/>
        <w:t>C2957 C2962 ) C2957_=_C2964( C2957 C2964 ) C2957_=_C2965( C2957 C2965 ) C2957_=_C2966( C2957 C2966 ) \nC2957_=_C2968( C2957 C2968 ) C2957_=_C3254( C2957 C3254 ) C2957_=_C3255( C2957 C3255 ) C2957_=_C3256( C2957 C3256 ) C2957_=_C3257( C2957 C3257 ) C2957_=_C3260( C2957 C3260 ) \nC2957_=_C3264( C2957 C3264 ) C2957_=_C3265( C2957 C3265 ) C2957_=_C3266( C2957 C3266 ) C2958_=_C2959( C2958 C2959 ) C2958_=_C2962( C2958 C2962 ) C2958_=_C2964( C2958 C2964 ) \nC2958_=_C2965( C2958 C2965 ) C2958_=_C2966( C2958 C2966 ) C2958_=_C2968( C2958 C2968 ) C2958_=_C3315( C2958 C3315 ) C2959_=_C2962( C2959 C2962 ) C2959_=_C2964( C2959 C2964 ) \nC2959_=_C2965( C2959 C2965 ) C2959_=_C2966( C2959 C2966 ) C2959_=_C2968( C2959 C2968 ) C2959_=_C3152( C2959 C3152 ) C2959_=_C3168( C2959 C3168 ) C2959_=_C3255( C2959 C3255 ) \nC2959_=_C3315( C2959 C3315 ) C2959_=_C3403( C2959 C3403 ) C2959_=_C3404( C2959 C3404 ) C2959_=_C3405( C2959 C3405 ) C2959_=_C3407( C2959 C3407 ) C2959_=_C3408( C2959 C3408 ) \nC2959_=_C3409( C2959 C3409 ) C2959_=_C3410( C2959 C3410 ) C2959_=_C3411( C2959 C3411 ) C2962_=_C2964( C2962 C2964 ) C2962_=_C2965( C2962 C2965 ) C2962_=_C2966( C2962 C2966 ) \nC2962_=_C2968( C2962 C2968 ) C2962_=_C3041( C2962 C3041 ) C2962_=_C3521( C2962 C3521 ) C2964_=_C2965( C2964 C2965 ) C2964_=_C2966( C2964 C2966 ) C2964_=_C2968( C2964 C2968 ) \nC2964_=_C3051( C2964 C3051 ) C2964_=_C3408( C2964 C3408 ) C2964_=_C3716( C2964 C3716 ) C2964_=_C3838( C2964 C3838 ) C2964_=_C3844( C2964 C3844 ) C2965_=_C2966( C2965 C2966 ) \nC2965_=_C2968( C2965 C2968 ) C2965_=_C3409( C2965 C3409 ) C2965_=_C3635( C2965 C3635 ) C2965_=_C3926( C2965 C3926 ) C2965_=_C3928( C2965 C3928 ) C2966_=_C2968( C2966 C2968 ) \nC2966_=_C3550( C2966 C3550 ) C2966_=_C3746( C2966 C3746 ) C2966_=_C3791( C2966 C3791 ) C2966_=_C4035( C2966 C4035 ) C2968_=_C3369( C2968 C3369 ) C2974_=_C2977( C2974 C2977 ) \nC2974_=_C2978( C2974 C2978 ) C2974_=_C2980( C2974 C2980 ) C2974_=_C3092( C2974 C3092 ) C2974_=_C3434( C2974 C3434 ) C2974_=_C3584( C2974 C3584 ) C2974_=_C3586( C2974 C3586 ) \nC2974_=_C3587( C2974 C3587 ) C2974_=_C3589( C2974 C3589 ) C2974_=_C3590( C2974 C3590 ) C2974_=_C3592( C2974 C3592 ) C2974_=_C3593( C2974 C3593 ) C2974_=_C3594( C2974 C3594 ) \nC2974_=_C3596( C2974 C3596 ) C2977_=_C2978( C2977 C2978 ) C2977_=_C2980( C2977 C2980 ) C2977_=_C2989( C2977 C2989 ) C2977_=_C3065( C2977 C3065 ) C2977_=_C3113( C2977 C3113 ) \nC2977_=_C3582( C2977 C3582 ) C2977_=_C3659( C2977 C3659 ) C2977_=_C3698( C2977 C3698 ) C2977_=_C3722( C2977 C3722 ) C2977_=_C3736( C2977 C3736 ) C2977_=_C3792( C2977 C3792 ) \nC2977_=_C3941( C2977 C3941 ) C2977_=_C3948( C2977 C3948 ) C2977_=_C3953( C2977 C3953 ) C2977_=_C3995( C2977 C3995 ) C2977_=_C4050( C2977 C4050 ) C2977_=_C4051( C2977 C4051 ) \nC2977_=_C4053( C2977 C4053 ) C2978_=_C2980( C2978 C2980 ) C2978_=_C2990( C2978 C2990 ) C2978_=_C3266( C2978 C3266 ) C2978_=_C3430( C2978 C3430 ) C2978_=_C3442( C2978 C3442 ) \nC2978_=_C3506( C2978 C3506 ) C2978_=_C3592( C2978 C3592 ) C2978_=_C3773( C2978 C3773 ) C2978_=_C4072( C2978 C4072 ) C2978_=_C4073( C2978 C4073 ) C2980_=_C2992( C2980 C2992 ) \nC2980_=_C3116( C2980 C3116 ) C2980_=_C3738( C2980 C3738 ) C2980_=_C3997( C2980 C3997 ) C2980_=_C4076( C2980 C4076 ) C2989_=_C2990( C2989 C2990 ) C2989_=_C2992( C2989 C2992 ) \nC2989_=_C3065( C2989 C3065 ) C2989_=_C3113( C2989 C3113 ) C2989_=_C3582( C2989 C3582 ) C2989_=_C3659( C2989 C3659 ) C2989_=_C3698( C2989 C3698 ) C2989_=_C3722( C2989 C3722 ) \nC2989_=_C3736( C2989 C3736 ) C2989_=_C3792( C2989 C3792 ) C2989_=_C3941( C2989 C3941 ) C2989_=_C3948( C2989 C3948 ) C2989_=_C3953( C2989 C3953 ) C2989_=_C3995( C2989 C3995 ) \nC2989_=_C4050( C2989 C4050 ) C2989_=_C4051( C2989 C4051 ) C2989_=_C4053( C2989 C4053 ) C2990_=_C2992( C2990 C2992 ) C2990_=_C3266( C2990 C3266 ) C2990_=_C3430( C2990 C3430 ) \nC2990_=_C3442( C2990 C3442 ) C2990_=_C3506( C2990 C3506 ) C2990_=_C3592( C2990 C3592 ) C2990_=_C3773( C2990 C3773 ) C2990_=_C4072( C2990 C4072 ) C2990_=_C4073( C2990 C4073 ) \nC2992_=_C3116( C2992 C3116 ) C2992_=_C3738( C2992 C3738 ) C2992_=_C3997( C2992 C3997 ) C2992_=_C4076( C2992 C4076 ) C2998_=_C3000( C2998 C3000 ) C2998_=_C3004( C2998 C3004 ) \nC2998_=_C3008( C2998 C3008 ) C2998_=_C3009( C2998 C3009 ) C2998_=_C3284( C2998 C3284 ) C2998_=_C3285( C2998 C3285 ) C2998_=_C3287( C2998 C3287 ) C2998_=_C3289( C2998 C3289 ) \nC2998_=_C3290( C2998 C3290 ) C2998_=_C3292( C2998 C3292 ) C2998_=_C3293( C2998 C3293 ) C2998_=_C3294( C2998 C3294 ) C3000_=_C3004( C3000 C3004 ) C3000_=_C3008( C3000 C3008 ) \nC3000_=_C3009( C3000 C3009 ) C3000_=_C3017( C3000 C3017 ) C3000_=_C3284( C3000 C3284 ) C3000_=_C3565( C3000 C3565 ) C3000_=_C3567( C3000 C3567 ) C3000_=_C3571( C3000 C3571 ) \nC3004_=_C3008( C3004 C3008 ) C3004_=_C3009( C3004 C3009 ) C3004_=_C3083( C3004 C3083 ) C3004_=_C3124( C3004 C3124 ) C3004_=_C3425( C3004 C3425 ) C3004_=_C3576( C3004 C3576 ) \nC3004_=_C3830( C3004 C3830 ) C3004_=_C3831( C3004 C3831 ) C3004_=_C3832( C3004 C3832 ) C3004_=_C3833( C3004 C3833 ) C3004_=_C3835( C3004 C3835 ) C3004_=_C3836( C3004 C3836 ) \nC3008_=_C3009( C3008 C3009 ) C3008_=_C3293( C3008 C3293 ) C3008_=_C3493( C3008 C3493 ) C3008_=_C3756( C3008 C3756 ) C3008_=_C3967( C3008 C3967 ) C3008_=_C4030( C3008 C4030 ) \nC3008_=_C4063( C3008 C4063 ) C3008_=_C4092( C3008 C4092 ) C3008_=_C4098( C3008 C4098 ) C3008_=_C4099( C3008 C4099 ) C3009_=_C3148( C3009 C3148 ) C3009_=_C3374( C3009 C3374 ) \nC3009_=_C3520( C3009 C3520 ) C3009_=_C3571( C3009 C3571 ) C3009_=_C3708( C3009 C3708 ) C3009_=_C3855( C3009 C3855 ) C3009_=_C3862( C3009 C3862 ) C3009_=_C4013( C3009 C4013 ) \nC3009_=_C4016( C3009 C4016 ) C3009_=_C4089( C3009 C4089 ) C3009_=_C4098( C3009 C4098 ) C3009_=_C4104( C3009 C4104 ) C3010_=_C3016( C3010 C3016 ) C3010_=_C3017( C3010 C3017 ) \nC3010_=_C3019( C3010 C3019 ) C3010_=_C3022( C3010 C3022 ) C3010_=_C3025( C3010 C3025 ) C3010_=_C3069( C3010 C3069 ) C3010_=_C3070( C3010 C3070 ) C3010_=_C3071( C3010 C3071 ) \nC3010_=_C3073( C3010 C3073 ) C3010_=_C3074( C3010 C3074 ) C3010_=_C3075( C3010 C3075 ) C3010_=_C3076( C3010 C3076 ) C3010_=_C3077( C3010 C3077 ) C3010_=_C3078( C3010 C3078 ) \nC3010_=_C3079( C3010 C3079 ) C3016_=_C3017( C3016 C3017 ) C3016_=_C3019( C3016 C3019 ) C3016_=_C3022( C3016 C3022 ) C3016_=_C3025( C3016 C3025 ) C3016_=_C3140( C3016 C3140 ) \nC3016_=_C3356( C3016 C3356 ) C3016_=_C3357( C3016 C3357 ) C3016_=_C3359( C3016 C3359 ) C3016_=_C3361( C3016 C3361 ) C3016_=_C3362( C3016 C3362 ) C3016_=_C3363( C3016 C3363 ) \nC3016_=_C3364( C3016 C3364 ) C3016_=_C3366( C3016 C3366 ) C3016_=_C3367( C3016 C3367 ) C3016_=_C3368( C3016 C3368 ) C3016_=_C3369( C3016 C3369 ) C3016_=_C3370( C3016 C3370 ) \nC3016_=_C3371( C3016 C3371 ) C3016_=_C3372( C3016 C3372 ) C3016_=_C3373( C3016 C3373 ) C3016_=_C3374( C3016 C3374 ) C3016_=_C3375( C3016 C3375 ) C3017_=_C3019( C3017 C3019 ) \nC3017_=_C3022( C3017 C3022 ) C3017_=_C3025( C3017 C3025 ) C3017_=_C3284( C3017 C3284 ) C3017_=_C3565( C3017 C3565 ) C3017_=_C3567( C3017 C3567 ) C3017_=_C3571( C3017 C3571 ) \nC3019_=_C3022( C3019 C3022 ) C3019_=_C3025( C3019 C3025 ) C3019_=_C3584( C3019 C3584 ) C3019_=_C3712( C3019 C3712 ) C3019_=_C3716( C3019 C3716 ) C3019_=_C3717( C3019 C3717 ) \nC3019_=_C3719( C3019 C3719 ) C3019_=_C3721( C3019 C3721 ) C3019_=_C3722( C3019 C3722 ) C3019_=_C3724( C3019 C3724 ) C3022_=_C3025( C3022 C3025 ) C3022_=_C3076( C3022 C3076 ) \nC3022_=_C3190( C3022 C3190 ) C3022_=_C3300( C3022 C3300 ) C3022_=_C3341( C3022 C3341 ) C3022_=_C3349( C3022 C3349 ) C3022_=_C3589( C3022 C3589 ) C3022_=_C3768( C3022 C3768 ) \nC3022_=_C3898( C3022 C3898 ) C3022_=_C3917( C3022 C3917 ) C3022_=_C3940( C3022 C3940 ) C3022_=_C3941( C3022 C3941 ) C3022_=_C3943( C3022 C3943 ) C3025_=_C3705( C3025 C3705 ) \nC3025_=_C3951( C3025 C3951 ) C3025_=_C3957( C3025 C3957 ) C3025_=_C3985( C3025 C3985 ) C3028_=_C3032( C3028 C3032 ) C3028_=_C3034( C3028 C3034 ) C3028_=_C3040( C3028 C3040 ) \nC3028_=_C3041( C3028 C3041 ) C3028_=_C3044( C3028 C3044 ) C3028_=_C3047( C3028 C3047 ) C3028_=_C3050( C3028 C3050 ) C3028_=_C3051( C3028 C3051 ) C3028_=_C3052( C3028 C3052 ) \nC3032_=_C3034( C3032 C3034 ) C3032_=_C3044( C3032 C3044 ) C3032_=_C3214( C3032 C3214 ) C3032_=_C3270( C3032 C3270 ) C3032_=_C3335( C3032 C3335 ) C3032_=_C3454( C3032 C3454 ) \nC3032_=_C3521( C3032 C3521 ) C3032_=_C3607( C3032 C3607 ) C3032_=_C3608( C3032 C3608 ) C3032_=_C3609( C3032 C3609 ) C3032_=_C3610( C3032 C3610 ) C3032_=_C3611( C3032 C3611 ) \nC3032_=_C3614( C3032 C3614 ) C3034_=_C3073( C3034 C3073 ) C3034_=_C3144( C3034 C3144 ) C3034_=_C3674( C3034 C3674 ) C3040_=_C3041( C3040 C3041 ) C3040_=_C3044( C3040 C3044 ) \nC3040_=_C3047( C3040 C3047 ) C3040_=_C3050( C3040 C3050 ) C3040_=_C3051( C3040 C3051 ) C3040_=_C3052( C3040 C3052 ) C3040_=_C3333( C3040 C3333 ) C3040_=_C3334( C3040 C3334 ) \nC3040_=_C3335( C3040 C3335 ) C3040_=_C3336( C3040 C3336 ) C3040_=_C3338( C3040 C3338 ) C3040_=_C3339( C3040 C3339 ) C3040_=_C3341( C3040 C3341 ) C3040_=_C3343( C3040 C3343 ) \nC3041_=_C3044( C3041 C3044 ) C3041_=_C3047( C3041 C3047 ) C3041_=_C3050( C3041 C3050 ) C3041_=_C3051( C3041 C3051 ) C3041_=_C3052( C3041 C3052 ) C3041_=_C3521( C3041 C3521 ) \nC3044_=_C3047( C3044 C3047 ) C3044_=_C3050( C3044 C3050 ) C3044_=_C3051( C3044 C3051 ) C3044_=_C3052( C3044 C3052 ) C3044_=_C3214( C3044 C3214 ) C3044_=_C3270( C3044 C3270 ) \nC3044_=_C3335( C3044 C3335 ) C3044_=_C3454( C3044 C3454 ) C3044_=_C3521( C3044 C3521 ) C3044_=_C3607( C3044 C3607 ) C3044_=_C3608( C3044 C3608 ) C3044_=_C3609( C3044 C3609 ) \nC3044_=_C3610( C3044 C3610 ) C3044_=_C3611( C3044 C3611 ) C3044_=_C3614( C3044 C3614 ) C3047_=_C3050( C3047 C3050 ) C3047_=_C3051( C3047 C3051 ) C3047_=_C3052( C3047 C3052 ) \nC3047_=_C3287( C3047 C3287 ) C3047_=_C3607( C3047 C3607 ) C3047_=_C3662( C3047 C3662 ) C3047_=_C3735( C3047 C3735 ) C3047_=_C3736( C3047 C3736 ) C3047_=_C3738( C3047 C3738 ) \nC3050_=_C3051( C3050 C3051 ) C3050_=_C3052( C3050 C3052 ) C3050_=_C3608( C3050 C3608 ) C3051_=_C3052( C3051 C3052 ) C3051_=_C3408(</w:t>
      </w:r>
    </w:p>
    <w:p>
      <w:pPr>
        <w:pStyle w:val="PreformattedText"/>
        <w:bidi w:val="0"/>
        <w:spacing w:before="0" w:after="0"/>
        <w:jc w:val="left"/>
        <w:rPr/>
      </w:pPr>
      <w:r>
        <w:rPr/>
        <w:t xml:space="preserve"> </w:t>
      </w:r>
      <w:r>
        <w:rPr/>
        <w:t>C3051 C3408 ) C3051_=_C3716( C3051 C3716 ) \nC3051_=_C3838( C3051 C3838 ) C3051_=_C3844( C3051 C3844 ) C3052_=_C3368( C3052 C3368 ) C3052_=_C3567( C3052 C3567 ) C3052_=_C3611( C3052 C3611 ) C3052_=_C3721( C3052 C3721 ) \nC3052_=_C3985( C3052 C3985 ) C3064_=_C3065( C3064 C3065 ) C3064_=_C3066( C3064 C3066 ) C3064_=_C3460( C3064 C3460 ) C3064_=_C3488( C3064 C3488 ) C3064_=_C3647( C3064 C3647 ) \nC3064_=_C3735( C3064 C3735 ) C3064_=_C3753( C3064 C3753 ) C3064_=_C3802( C3064 C3802 ) C3064_=_C3963( C3064 C3963 ) C3064_=_C4027( C3064 C4027 ) C3064_=_C4028( C3064 C4028 ) \nC3064_=_C4029( C3064 C4029 ) C3064_=_C4030( C3064 C4030 ) C3064_=_C4031( C3064 C4031 ) C3064_=_C4032( C3064 C4032 ) C3065_=_C3066( C3065 C3066 ) C3065_=_C3113( C3065 C3113 ) \nC3065_=_C3582( C3065 C3582 ) C3065_=_C3659( C3065 C3659 ) C3065_=_C3698( C3065 C3698 ) C3065_=_C3722( C3065 C3722 ) C3065_=_C3736( C3065 C3736 ) C3065_=_C3792( C3065 C3792 ) \nC3065_=_C3941( C3065 C3941 ) C3065_=_C3948( C3065 C3948 ) C3065_=_C3953( C3065 C3953 ) C3065_=_C3995( C3065 C3995 ) C3065_=_C4050( C3065 C4050 ) C3065_=_C4051( C3065 C4051 ) \nC3065_=_C4053( C3065 C4053 ) C3066_=_C3223( C3066 C3223 ) C3066_=_C3440( C3066 C3440 ) C3066_=_C3583( C3066 C3583 ) C3066_=_C3660( C3066 C3660 ) C3066_=_C3699( C3066 C3699 ) \nC3066_=_C3729( C3066 C3729 ) C3066_=_C3949( C3066 C3949 ) C3066_=_C3954( C3066 C3954 ) C3066_=_C4050( C3066 C4050 ) C3069_=_C3070( C3069 C3070 ) C3069_=_C3071( C3069 C3071 ) \nC3069_=_C3073( C3069 C3073 ) C3069_=_C3074( C3069 C3074 ) C3069_=_C3075( C3069 C3075 ) C3069_=_C3076( C3069 C3076 ) C3069_=_C3077( C3069 C3077 ) C3069_=_C3078( C3069 C3078 ) \nC3069_=_C3079( C3069 C3079 ) C3069_=_C3300( C3069 C3300 ) C3069_=_C3305( C3069 C3305 ) C3070_=_C3071( C3070 C3071 ) C3070_=_C3073( C3070 C3073 ) C3070_=_C3074( C3070 C3074 ) \nC3070_=_C3075( C3070 C3075 ) C3070_=_C3076( C3070 C3076 ) C3070_=_C3077( C3070 C3077 ) C3070_=_C3078( C3070 C3078 ) C3070_=_C3079( C3070 C3079 ) C3070_=_C3349( C3070 C3349 ) \nC3071_=_C3073( C3071 C3073 ) C3071_=_C3074( C3071 C3074 ) C3071_=_C3075( C3071 C3075 ) C3071_=_C3076( C3071 C3076 ) C3071_=_C3077( C3071 C3077 ) C3071_=_C3078( C3071 C3078 ) \nC3071_=_C3079( C3071 C3079 ) C3071_=_C3497( C3071 C3497 ) C3071_=_C3673( C3071 C3673 ) C3071_=_C3674( C3071 C3674 ) C3073_=_C3074( C3073 C3074 ) C3073_=_C3075( C3073 C3075 ) \nC3073_=_C3076( C3073 C3076 ) C3073_=_C3077( C3073 C3077 ) C3073_=_C3078( C3073 C3078 ) C3073_=_C3079( C3073 C3079 ) C3073_=_C3144( C3073 C3144 ) C3073_=_C3674( C3073 C3674 ) \nC3074_=_C3075( C3074 C3075 ) C3074_=_C3076( C3074 C3076 ) C3074_=_C3077( C3074 C3077 ) C3074_=_C3078( C3074 C3078 ) C3074_=_C3079( C3074 C3079 ) C3074_=_C3685( C3074 C3685 ) \nC3074_=_C3744( C3074 C3744 ) C3074_=_C3897( C3074 C3897 ) C3074_=_C3915( C3074 C3915 ) C3075_=_C3076( C3075 C3076 ) C3075_=_C3077( C3075 C3077 ) C3075_=_C3078( C3075 C3078 ) \nC3075_=_C3079( C3075 C3079 ) C3075_=_C3665( C3075 C3665 ) C3075_=_C3686( C3075 C3686 ) C3075_=_C3917( C3075 C3917 ) C3076_=_C3077( C3076 C3077 ) C3076_=_C3078( C3076 C3078 ) \nC3076_=_C3079( C3076 C3079 ) C3076_=_C3190( C3076 C3190 ) C3076_=_C3300( C3076 C3300 ) C3076_=_C3341( C3076 C3341 ) C3076_=_C3349( C3076 C3349 ) C3076_=_C3589( C3076 C3589 ) \nC3076_=_C3768( C3076 C3768 ) C3076_=_C3898( C3076 C3898 ) C3076_=_C3917( C3076 C3917 ) C3076_=_C3940( C3076 C3940 ) C3076_=_C3941( C3076 C3941 ) C3076_=_C3943( C3076 C3943 ) \nC3077_=_C3078( C3077 C3078 ) C3077_=_C3079( C3077 C3079 ) C3077_=_C3687( C3077 C3687 ) C3078_=_C3079( C3078 C3079 ) C3078_=_C3599( C3078 C3599 ) C3078_=_C3833( C3078 C3833 ) \nC3078_=_C3940( C3078 C3940 ) C3078_=_C3983( C3078 C3983 ) C3078_=_C3984( C3078 C3984 ) C3079_=_C3614( C3079 C3614 ) C3079_=_C3692( C3079 C3692 ) C3081_=_C3083( C3081 C3083 ) \nC3081_=_C3085( C3081 C3085 ) C3081_=_C3238( C3081 C3238 ) C3081_=_C3412( C3081 C3412 ) C3081_=_C3413( C3081 C3413 ) C3081_=_C3417( C3081 C3417 ) C3081_=_C3418( C3081 C3418 ) \nC3081_=_C3420( C3081 C3420 ) C3081_=_C3422( C3081 C3422 ) C3083_=_C3085( C3083 C3085 ) C3083_=_C3124( C3083 C3124 ) C3083_=_C3425( C3083 C3425 ) C3083_=_C3576( C3083 C3576 ) \nC3083_=_C3830( C3083 C3830 ) C3083_=_C3831( C3083 C3831 ) C3083_=_C3832( C3083 C3832 ) C3083_=_C3833( C3083 C3833 ) C3083_=_C3835( C3083 C3835 ) C3083_=_C3836( C3083 C3836 ) \nC3085_=_C3136( C3085 C3136 ) C3085_=_C3593( C3085 C3593 ) C3085_=_C3774( C3085 C3774 ) C3085_=_C3903( C3085 C3903 ) C3085_=_C4053( C3085 C4053 ) C3085_=_C4080( C3085 C4080 ) \nC3085_=_C4081( C3085 C4081 ) C3085_=_C4082( C3085 C4082 ) C3091_=_C3092( C3091 C3092 ) C3091_=_C3093( C3091 C3093 ) C3091_=_C3097( C3091 C3097 ) C3091_=_C3102( C3091 C3102 ) \nC3091_=_C3103( C3091 C3103 ) C3091_=_C3433( C3091 C3433 ) C3091_=_C3434( C3091 C3434 ) C3091_=_C3436( C3091 C3436 ) C3091_=_C3439( C3091 C3439 ) C3091_=_C3440( C3091 C3440 ) \nC3091_=_C3441( C3091 C3441 ) C3091_=_C3442( C3091 C3442 ) C3091_=_C3445( C3091 C3445 ) C3092_=_C3093( C3092 C3093 ) C3092_=_C3097( C3092 C3097 ) C3092_=_C3102( C3092 C3102 ) \nC3092_=_C3103( C3092 C3103 ) C3092_=_C3434( C3092 C3434 ) C3092_=_C3584( C3092 C3584 ) C3092_=_C3586( C3092 C3586 ) C3092_=_C3587( C3092 C3587 ) C3092_=_C3589( C3092 C3589 ) \nC3092_=_C3590( C3092 C3590 ) C3092_=_C3592( C3092 C3592 ) C3092_=_C3593( C3092 C3593 ) C3092_=_C3594( C3092 C3594 ) C3092_=_C3596( C3092 C3596 ) C3093_=_C3097( C3093 C3097 ) \nC3093_=_C3102( C3093 C3102 ) C3093_=_C3103( C3093 C3103 ) C3093_=_C3359( C3093 C3359 ) C3093_=_C3413( C3093 C3413 ) C3093_=_C3703( C3093 C3703 ) C3093_=_C3705( C3093 C3705 ) \nC3093_=_C3708( C3093 C3708 ) C3097_=_C3102( C3097 C3102 ) C3097_=_C3103( C3097 C3103 ) C3097_=_C3383( C3097 C3383 ) C3097_=_C3417( C3097 C3417 ) C3097_=_C3501( C3097 C3501 ) \nC3097_=_C3830( C3097 C3830 ) C3097_=_C3863( C3097 C3863 ) C3097_=_C3957( C3097 C3957 ) C3097_=_C3958( C3097 C3958 ) C3097_=_C3959( C3097 C3959 ) C3102_=_C3103( C3102 C3103 ) \nC3102_=_C3371( C3102 C3371 ) C3102_=_C3594( C3102 C3594 ) C3102_=_C3795( C3102 C3795 ) C3102_=_C3842( C3102 C3842 ) C3102_=_C4045( C3102 C4045 ) C3102_=_C4072( C3102 C4072 ) \nC3102_=_C4097( C3102 C4097 ) C3103_=_C3389( C3103 C3389 ) C3103_=_C3724( C3103 C3724 ) C3103_=_C3796( C3103 C3796 ) C3103_=_C3835( C3103 C3835 ) C3103_=_C3943( C3103 C3943 ) \nC3103_=_C3959( C3103 C3959 ) C3103_=_C4070( C3103 C4070 ) C3103_=_C4082( C3103 C4082 ) C3108_=_C3113( C3108 C3113 ) C3108_=_C3114( C3108 C3114 ) C3108_=_C3116( C3108 C3116 ) \nC3108_=_C3117( C3108 C3117 ) C3108_=_C3240( C3108 C3240 ) C3108_=_C3391( C3108 C3391 ) C3108_=_C3599( C3108 C3599 ) C3108_=_C3601( C3108 C3601 ) C3108_=_C3602( C3108 C3602 ) \nC3113_=_C3114( C3113 C3114 ) C3113_=_C3116( C3113 C3116 ) C3113_=_C3117( C3113 C3117 ) C3113_=_C3582( C3113 C3582 ) C3113_=_C3659( C3113 C3659 ) C3113_=_C3698( C3113 C3698 ) \nC3113_=_C3722( C3113 C3722 ) C3113_=_C3736( C3113 C3736 ) C3113_=_C3792( C3113 C3792 ) C3113_=_C3941( C3113 C3941 ) C3113_=_C3948( C3113 C3948 ) C3113_=_C3953( C3113 C3953 ) \nC3113_=_C3995( C3113 C3995 ) C3113_=_C4050( C3113 C4050 ) C3113_=_C4051( C3113 C4051 ) C3113_=_C4053( C3113 C4053 ) C3114_=_C3116( C3114 C3116 ) C3114_=_C3117( C3114 C3117 ) \nC3114_=_C3224( C3114 C3224 ) C3114_=_C3248( C3114 C3248 ) C3114_=_C3399( C3114 C3399 ) C3114_=_C3441( C3114 C3441 ) C3114_=_C3730( C3114 C3730 ) C3114_=_C3958( C3114 C3958 ) \nC3114_=_C3983( C3114 C3983 ) C3114_=_C4009( C3114 C4009 ) C3114_=_C4070( C3114 C4070 ) C3116_=_C3117( C3116 C3117 ) C3116_=_C3738( C3116 C3738 ) C3116_=_C3997( C3116 C3997 ) \nC3116_=_C4076( C3116 C4076 ) C3117_=_C3182( C3117 C3182 ) C3117_=_C3251( C3117 C3251 ) C3117_=_C3401( C3117 C3401 ) C3117_=_C3984( C3117 C3984 ) C3117_=_C4007( C3117 C4007 ) \nC3117_=_C4012( C3117 C4012 ) C3117_=_C4025( C3117 C4025 ) C3117_=_C4087( C3117 C4087 ) C3117_=_C4100( C3117 C4100 ) C3122_=_C3124( C3122 C3124 ) C3122_=_C3126( C3122 C3126 ) \nC3122_=_C3130( C3122 C3130 ) C3122_=_C3640( C3122 C3640 ) C3122_=_C3662( C3122 C3662 ) C3122_=_C3663( C3122 C3663 ) C3122_=_C3664( C3122 C3664 ) C3122_=_C3665( C3122 C3665 ) \nC3122_=_C3666( C3122 C3666 ) C3122_=_C3667( C3122 C3667 ) C3122_=_C3669( C3122 C3669 ) C3122_=_C3670( C3122 C3670 ) C3122_=_C3671( C3122 C3671 ) C3122_=_C3672( C3122 C3672 ) \nC3124_=_C3126( C3124 C3126 ) C3124_=_C3130( C3124 C3130 ) C3124_=_C3425( C3124 C3425 ) C3124_=_C3576( C3124 C3576 ) C3124_=_C3830( C3124 C3830 ) C3124_=_C3831( C3124 C3831 ) \nC3124_=_C3832( C3124 C3832 ) C3124_=_C3833( C3124 C3833 ) C3124_=_C3835( C3124 C3835 ) C3124_=_C3836( C3124 C3836 ) C3126_=_C3130( C3126 C3130 ) C3126_=_C3242( C3126 C3242 ) \nC3126_=_C3426( C3126 C3426 ) C3126_=_C3664( C3126 C3664 ) C3126_=_C3703( C3126 C3703 ) C3126_=_C3863( C3126 C3863 ) C3126_=_C3864( C3126 C3864 ) C3126_=_C3866( C3126 C3866 ) \nC3130_=_C3670( C3130 C3670 ) C3130_=_C3965( C3130 C3965 ) C3136_=_C3139( C3136 C3139 ) C3136_=_C3593( C3136 C3593 ) C3136_=_C3774( C3136 C3774 ) C3136_=_C3903( C3136 C3903 ) \nC3136_=_C4053( C3136 C4053 ) C3136_=_C4080( C3136 C4080 ) C3136_=_C4081( C3136 C4081 ) C3136_=_C4082( C3136 C4082 ) C3139_=_C3252( C3139 C3252 ) C3139_=_C3432( C3139 C3432 ) \nC3139_=_C3765( C3139 C3765 ) C3139_=_C3928( C3139 C3928 ) C3139_=_C4066( C3139 C4066 ) C3140_=_C3144( C3140 C3144 ) C3140_=_C3148( C3140 C3148 ) C3140_=_C3356( C3140 C3356 ) \nC3140_=_C3357( C3140 C3357 ) C3140_=_C3359( C3140 C3359 ) C3140_=_C3361( C3140 C3361 ) C3140_=_C3362( C3140 C3362 ) C3140_=_C3363( C3140 C3363 ) C3140_=_C3364( C3140 C3364 ) \nC3140_=_C3366( C3140 C3366 ) C3140_=_C3367( C3140 C3367 ) C3140_=_C3368( C3140 C3368 ) C3140_=_C3369( C3140 C3369 ) C3140_=_C3370( C3140 C3370 ) C3140_=_C3371( C3140 C3371 ) \nC3140_=_C3372( C3140 C3372 ) C3140_=_C3373( C3140 C3373 ) C3140_=_C3374( C3140 C3374 ) C3140_=_C3375( C3140 C3375 ) C3144_=_C3148( C3144 C3148 ) C3144_=_C3674( C3144 C3674 ) \nC3148_=_C3374( C3148 C3374 ) C3148_=_C3520( C3148 C3520 ) C3148_=_C3571( C3148 C3571 ) C3148_=_C3708( C3148 C3708 ) C3148_=_C3855( C3148 C3855 ) C3148_=_C3862( C3148 C3862 ) \nC3148_=_C4013(</w:t>
      </w:r>
    </w:p>
    <w:p>
      <w:pPr>
        <w:pStyle w:val="PreformattedText"/>
        <w:bidi w:val="0"/>
        <w:spacing w:before="0" w:after="0"/>
        <w:jc w:val="left"/>
        <w:rPr/>
      </w:pPr>
      <w:r>
        <w:rPr/>
        <w:t xml:space="preserve"> </w:t>
      </w:r>
      <w:r>
        <w:rPr/>
        <w:t>C3148 C4013 ) C3148_=_C4016( C3148 C4016 ) C3148_=_C4089( C3148 C4089 ) C3148_=_C4098( C3148 C4098 ) C3148_=_C4104( C3148 C4104 ) C3149_=_C3152( C3149 C3152 ) \nC3149_=_C3155( C3149 C3155 ) C3149_=_C3156( C3149 C3156 ) C3149_=_C3198( C3149 C3198 ) C3149_=_C3203( C3149 C3203 ) C3149_=_C3207( C3149 C3207 ) C3152_=_C3155( C3152 C3155 ) \nC3152_=_C3156( C3152 C3156 ) C3152_=_C3168( C3152 C3168 ) C3152_=_C3255( C3152 C3255 ) C3152_=_C3315( C3152 C3315 ) C3152_=_C3403( C3152 C3403 ) C3152_=_C3404( C3152 C3404 ) \nC3152_=_C3405( C3152 C3405 ) C3152_=_C3407( C3152 C3407 ) C3152_=_C3408( C3152 C3408 ) C3152_=_C3409( C3152 C3409 ) C3152_=_C3410( C3152 C3410 ) C3152_=_C3411( C3152 C3411 ) \nC3155_=_C3156( C3155 C3156 ) C3155_=_C3198( C3155 C3198 ) C3155_=_C3404( C3155 C3404 ) C3155_=_C3673( C3155 C3673 ) C3155_=_C3683( C3155 C3683 ) C3155_=_C3684( C3155 C3684 ) \nC3155_=_C3685( C3155 C3685 ) C3155_=_C3686( C3155 C3686 ) C3155_=_C3687( C3155 C3687 ) C3155_=_C3688( C3155 C3688 ) C3155_=_C3689( C3155 C3689 ) C3155_=_C3690( C3155 C3690 ) \nC3155_=_C3691( C3155 C3691 ) C3155_=_C3692( C3155 C3692 ) C3155_=_C3693( C3155 C3693 ) C3156_=_C3339( C3156 C3339 ) C3156_=_C3683( C3156 C3683 ) C3156_=_C3844( C3156 C3844 ) \nC3156_=_C3845( C3156 C3845 ) C3156_=_C3847( C3156 C3847 ) C3167_=_C3168( C3167 C3168 ) C3167_=_C3182( C3167 C3182 ) C3167_=_C3254( C3167 C3254 ) C3167_=_C3376( C3167 C3376 ) \nC3167_=_C3377( C3167 C3377 ) C3167_=_C3378( C3167 C3378 ) C3167_=_C3379( C3167 C3379 ) C3167_=_C3380( C3167 C3380 ) C3167_=_C3382( C3167 C3382 ) C3167_=_C3383( C3167 C3383 ) \nC3167_=_C3384( C3167 C3384 ) C3167_=_C3385( C3167 C3385 ) C3167_=_C3387( C3167 C3387 ) C3167_=_C3388( C3167 C3388 ) C3167_=_C3389( C3167 C3389 ) C3167_=_C3390( C3167 C3390 ) \nC3168_=_C3182( C3168 C3182 ) C3168_=_C3255( C3168 C3255 ) C3168_=_C3315( C3168 C3315 ) C3168_=_C3403( C3168 C3403 ) C3168_=_C3404( C3168 C3404 ) C3168_=_C3405( C3168 C3405 ) \nC3168_=_C3407( C3168 C3407 ) C3168_=_C3408( C3168 C3408 ) C3168_=_C3409( C3168 C3409 ) C3168_=_C3410( C3168 C3410 ) C3168_=_C3411( C3168 C3411 ) C3182_=_C3251( C3182 C3251 ) \nC3182_=_C3401( C3182 C3401 ) C3182_=_C3984( C3182 C3984 ) C3182_=_C4007( C3182 C4007 ) C3182_=_C4012( C3182 C4012 ) C3182_=_C4025( C3182 C4025 ) C3182_=_C4087( C3182 C4087 ) \nC3182_=_C4100( C3182 C4100 ) C3188_=_C3190( C3188 C3190 ) C3188_=_C3338( C3188 C3338 ) C3188_=_C3436( C3188 C3436 ) C3188_=_C3587( C3188 C3587 ) C3188_=_C3838( C3188 C3838 ) \nC3188_=_C3842( C3188 C3842 ) C3190_=_C3300( C3190 C3300 ) C3190_=_C3341( C3190 C3341 ) C3190_=_C3349( C3190 C3349 ) C3190_=_C3589( C3190 C3589 ) C3190_=_C3768( C3190 C3768 ) \nC3190_=_C3898( C3190 C3898 ) C3190_=_C3917( C3190 C3917 ) C3190_=_C3940( C3190 C3940 ) C3190_=_C3941( C3190 C3941 ) C3190_=_C3943( C3190 C3943 ) C3198_=_C3203( C3198 C3203 ) \nC3198_=_C3207( C3198 C3207 ) C3198_=_C3404( C3198 C3404 ) C3198_=_C3673( C3198 C3673 ) C3198_=_C3683( C3198 C3683 ) C3198_=_C3684( C3198 C3684 ) C3198_=_C3685( C3198 C3685 ) \nC3198_=_C3686( C3198 C3686 ) C3198_=_C3687( C3198 C3687 ) C3198_=_C3688( C3198 C3688 ) C3198_=_C3689( C3198 C3689 ) C3198_=_C3690( C3198 C3690 ) C3198_=_C3691( C3198 C3691 ) \nC3198_=_C3692( C3198 C3692 ) C3198_=_C3693( C3198 C3693 ) C3203_=_C3207( C3203 C3207 ) C3203_=_C3410( C3203 C3410 ) C3203_=_C3689( C3203 C3689 ) C3203_=_C3845( C3203 C3845 ) \nC3203_=_C3995( C3203 C3995 ) C3203_=_C3997( C3203 C3997 ) C3207_=_C3372( C3207 C3372 ) C3207_=_C3411( C3207 C3411 ) C3207_=_C3690( C3207 C3690 ) C3207_=_C3847( C3207 C3847 ) \nC3207_=_C4073( C3207 C4073 ) C3213_=_C3214( C3213 C3214 ) C3213_=_C3223( C3213 C3223 ) C3213_=_C3224( C3213 C3224 ) C3213_=_C3257( C3213 C3257 ) C3213_=_C3334( C3213 C3334 ) \nC3213_=_C3433( C3213 C3433 ) C3213_=_C3495( C3213 C3495 ) C3213_=_C3555( C3213 C3555 ) C3213_=_C3556( C3213 C3556 ) C3214_=_C3223( C3214 C3223 ) C3214_=_C3224( C3214 C3224 ) \nC3214_=_C3270( C3214 C3270 ) C3214_=_C3335( C3214 C3335 ) C3214_=_C3454( C3214 C3454 ) C3214_=_C3521( C3214 C3521 ) C3214_=_C3607( C3214 C3607 ) C3214_=_C3608( C3214 C3608 ) \nC3214_=_C3609( C3214 C3609 ) C3214_=_C3610( C3214 C3610 ) C3214_=_C3611( C3214 C3611 ) C3214_=_C3614( C3214 C3614 ) C3223_=_C3224( C3223 C3224 ) C3223_=_C3440( C3223 C3440 ) \nC3223_=_C3583( C3223 C3583 ) C3223_=_C3660( C3223 C3660 ) C3223_=_C3699( C3223 C3699 ) C3223_=_C3729( C3223 C3729 ) C3223_=_C3949( C3223 C3949 ) C3223_=_C3954( C3223 C3954 ) \nC3223_=_C4050( C3223 C4050 ) C3224_=_C3248( C3224 C3248 ) C3224_=_C3399( C3224 C3399 ) C3224_=_C3441( C3224 C3441 ) C3224_=_C3730( C3224 C3730 ) C3224_=_C3958( C3224 C3958 ) \nC3224_=_C3983( C3224 C3983 ) C3224_=_C4009( C3224 C4009 ) C3224_=_C4070( C3224 C4070 ) C3234_=_C3305( C3234 C3305 ) C3234_=_C3764( C3234 C3764 ) C3234_=_C3822( C3234 C3822 ) \nC3234_=_C3926( C3234 C3926 ) C3238_=_C3240( C3238 C3240 ) C3238_=_C3241( C3238 C3241 ) C3238_=_C3242( C3238 C3242 ) C3238_=_C3248( C3238 C3248 ) C3238_=_C3251( C3238 C3251 ) \nC3238_=_C3252( C3238 C3252 ) C3238_=_C3412( C3238 C3412 ) C3238_=_C3413( C3238 C3413 ) C3238_=_C3417( C3238 C3417 ) C3238_=_C3418( C3238 C3418 ) C3238_=_C3420( C3238 C3420 ) \nC3238_=_C3422( C3238 C3422 ) C3240_=_C3241( C3240 C3241 ) C3240_=_C3242( C3240 C3242 ) C3240_=_C3248( C3240 C3248 ) C3240_=_C3251( C3240 C3251 ) C3240_=_C3252( C3240 C3252 ) \nC3240_=_C3391( C3240 C3391 ) C3240_=_C3599( C3240 C3599 ) C3240_=_C3601( C3240 C3601 ) C3240_=_C3602( C3240 C3602 ) C3241_=_C3242( C3241 C3242 ) C3241_=_C3248( C3241 C3248 ) \nC3241_=_C3251( C3241 C3251 ) C3241_=_C3252( C3241 C3252 ) C3241_=_C3271( C3241 C3271 ) C3241_=_C3424( C3241 C3424 ) C3241_=_C3616( C3241 C3616 ) C3241_=_C3740( C3241 C3740 ) \nC3241_=_C3741( C3241 C3741 ) C3241_=_C3743( C3241 C3743 ) C3241_=_C3744( C3241 C3744 ) C3241_=_C3745( C3241 C3745 ) C3241_=_C3746( C3241 C3746 ) C3241_=_C3747( C3241 C3747 ) \nC3241_=_C3748( C3241 C3748 ) C3242_=_C3248( C3242 C3248 ) C3242_=_C3251( C3242 C3251 ) C3242_=_C3252( C3242 C3252 ) C3242_=_C3426( C3242 C3426 ) C3242_=_C3664( C3242 C3664 ) \nC3242_=_C3703( C3242 C3703 ) C3242_=_C3863( C3242 C3863 ) C3242_=_C3864( C3242 C3864 ) C3242_=_C3866( C3242 C3866 ) C3248_=_C3251( C3248 C3251 ) C3248_=_C3252( C3248 C3252 ) \nC3248_=_C3399( C3248 C3399 ) C3248_=_C3441( C3248 C3441 ) C3248_=_C3730( C3248 C3730 ) C3248_=_C3958( C3248 C3958 ) C3248_=_C3983( C3248 C3983 ) C3248_=_C4009( C3248 C4009 ) \nC3248_=_C4070( C3248 C4070 ) C3251_=_C3252( C3251 C3252 ) C3251_=_C3401( C3251 C3401 ) C3251_=_C3984( C3251 C3984 ) C3251_=_C4007( C3251 C4007 ) C3251_=_C4012( C3251 C4012 ) \nC3251_=_C4025( C3251 C4025 ) C3251_=_C4087( C3251 C4087 ) C3251_=_C4100( C3251 C4100 ) C3252_=_C3432( C3252 C3432 ) C3252_=_C3765( C3252 C3765 ) C3252_=_C3928( C3252 C3928 ) \nC3252_=_C4066( C3252 C4066 ) C3254_=_C3255( C3254 C3255 ) C3254_=_C3256( C3254 C3256 ) C3254_=_C3257( C3254 C3257 ) C3254_=_C3260( C3254 C3260 ) C3254_=_C3264( C3254 C3264 ) \nC3254_=_C3265( C3254 C3265 ) C3254_=_C3266( C3254 C3266 ) C3254_=_C3376( C3254 C3376 ) C3254_=_C3377( C3254 C3377 ) C3254_=_C3378( C3254 C3378 ) C3254_=_C3379( C3254 C3379 ) \nC3254_=_C3380( C3254 C3380 ) C3254_=_C3382( C3254 C3382 ) C3254_=_C3383( C3254 C3383 ) C3254_=_C3384( C3254 C3384 ) C3254_=_C3385( C3254 C3385 ) C3254_=_C3387( C3254 C3387 ) \nC3254_=_C3388( C3254 C3388 ) C3254_=_C3389( C3254 C3389 ) C3254_=_C3390( C3254 C3390 ) C3255_=_C3256( C3255 C3256 ) C3255_=_C3257( C3255 C3257 ) C3255_=_C3260( C3255 C3260 ) \nC3255_=_C3264( C3255 C3264 ) C3255_=_C3265( C3255 C3265 ) C3255_=_C3266( C3255 C3266 ) C3255_=_C3315( C3255 C3315 ) C3255_=_C3403( C3255 C3403 ) C3255_=_C3404( C3255 C3404 ) \nC3255_=_C3405( C3255 C3405 ) C3255_=_C3407( C3255 C3407 ) C3255_=_C3408( C3255 C3408 ) C3255_=_C3409( C3255 C3409 ) C3255_=_C3410( C3255 C3410 ) C3255_=_C3411( C3255 C3411 ) \nC3256_=_C3257( C3256 C3257 ) C3256_=_C3260( C3256 C3260 ) C3256_=_C3264( C3256 C3264 ) C3256_=_C3265( C3256 C3265 ) C3256_=_C3266( C3256 C3266 ) C3256_=_C3495( C3256 C3495 ) \nC3256_=_C3497( C3256 C3497 ) C3256_=_C3498( C3256 C3498 ) C3256_=_C3500( C3256 C3500 ) C3256_=_C3501( C3256 C3501 ) C3256_=_C3502( C3256 C3502 ) C3256_=_C3503( C3256 C3503 ) \nC3256_=_C3504( C3256 C3504 ) C3256_=_C3506( C3256 C3506 ) C3257_=_C3260( C3257 C3260 ) C3257_=_C3264( C3257 C3264 ) C3257_=_C3265( C3257 C3265 ) C3257_=_C3266( C3257 C3266 ) \nC3257_=_C3334( C3257 C3334 ) C3257_=_C3433( C3257 C3433 ) C3257_=_C3495( C3257 C3495 ) C3257_=_C3555( C3257 C3555 ) C3257_=_C3556( C3257 C3556 ) C3260_=_C3264( C3260 C3264 ) \nC3260_=_C3265( C3260 C3265 ) C3260_=_C3266( C3260 C3266 ) C3260_=_C3556( C3260 C3556 ) C3260_=_C3712( C3260 C3712 ) C3260_=_C3766( C3260 C3766 ) C3260_=_C3768( C3260 C3768 ) \nC3260_=_C3769( C3260 C3769 ) C3260_=_C3770( C3260 C3770 ) C3260_=_C3771( C3260 C3771 ) C3260_=_C3773( C3260 C3773 ) C3260_=_C3774( C3260 C3774 ) C3264_=_C3265( C3264 C3265 ) \nC3264_=_C3266( C3264 C3266 ) C3264_=_C3343( C3264 C3343 ) C3264_=_C3503( C3264 C3503 ) C3264_=_C3770( C3264 C3770 ) C3264_=_C3820( C3264 C3820 ) C3265_=_C3266( C3265 C3266 ) \nC3265_=_C3439( C3265 C3439 ) C3265_=_C3504( C3265 C3504 ) C3265_=_C3534( C3265 C3534 ) C3265_=_C3590( C3265 C3590 ) C3265_=_C3771( C3265 C3771 ) C3265_=_C3780( C3265 C3780 ) \nC3265_=_C3808( C3265 C3808 ) C3265_=_C3932( C3265 C3932 ) C3265_=_C4042( C3265 C4042 ) C3265_=_C4045( C3265 C4045 ) C3266_=_C3430( C3266 C3430 ) C3266_=_C3442( C3266 C3442 ) \nC3266_=_C3506( C3266 C3506 ) C3266_=_C3592( C3266 C3592 ) C3266_=_C3773( C3266 C3773 ) C3266_=_C4072( C3266 C4072 ) C3266_=_C4073( C3266 C4073 ) C3270_=_C3271( C3270 C3271 ) \nC3270_=_C3272( C3270 C3272 ) C3270_=_C3274( C3270 C3274 ) C3270_=_C3281( C3270 C3281 ) C3270_=_C3335( C3270 C3335 ) C3270_=_C3454( C3270 C3454 ) C3270_=_C3521( C3270 C3521 ) \nC3270_=_C3607( C3270 C3607 ) C3270_=_C3608( C3270 C3608 ) C3270_=_C3609( C3270 C3609 ) C3270_=_C3610( C3270 C3610 ) C3270_=_C3611( C3270 C3611 ) C3270_=_C3614( C3270 C3614 ) \nC3271_=_C3272( C3271 C3272 ) C3271_=_C3274( C3271 C3274 ) C3271_=_C3281(</w:t>
      </w:r>
    </w:p>
    <w:p>
      <w:pPr>
        <w:pStyle w:val="PreformattedText"/>
        <w:bidi w:val="0"/>
        <w:spacing w:before="0" w:after="0"/>
        <w:jc w:val="left"/>
        <w:rPr/>
      </w:pPr>
      <w:r>
        <w:rPr/>
        <w:t xml:space="preserve"> </w:t>
      </w:r>
      <w:r>
        <w:rPr/>
        <w:t>C3271 C3281 ) C3271_=_C3424( C3271 C3424 ) C3271_=_C3616( C3271 C3616 ) C3271_=_C3740( C3271 C3740 ) \nC3271_=_C3741( C3271 C3741 ) C3271_=_C3743( C3271 C3743 ) C3271_=_C3744( C3271 C3744 ) C3271_=_C3745( C3271 C3745 ) C3271_=_C3746( C3271 C3746 ) C3271_=_C3747( C3271 C3747 ) \nC3271_=_C3748( C3271 C3748 ) C3272_=_C3274( C3272 C3274 ) C3272_=_C3281( C3272 C3281 ) C3272_=_C3484( C3272 C3484 ) C3272_=_C3511( C3272 C3511 ) C3272_=_C3586( C3272 C3586 ) \nC3272_=_C3766( C3272 C3766 ) C3272_=_C3789( C3272 C3789 ) C3272_=_C3791( C3272 C3791 ) C3272_=_C3792( C3272 C3792 ) C3272_=_C3795( C3272 C3795 ) C3272_=_C3796( C3272 C3796 ) \nC3274_=_C3281( C3274 C3281 ) C3274_=_C3717( C3274 C3717 ) C3274_=_C3743( C3274 C3743 ) C3274_=_C3789( C3274 C3789 ) C3274_=_C3857( C3274 C3857 ) C3274_=_C3897( C3274 C3897 ) \nC3274_=_C3898( C3274 C3898 ) C3274_=_C3899( C3274 C3899 ) C3274_=_C3900( C3274 C3900 ) C3274_=_C3902( C3274 C3902 ) C3274_=_C3903( C3274 C3903 ) C3274_=_C3904( C3274 C3904 ) \nC3274_=_C3905( C3274 C3905 ) C3281_=_C3905( C3281 C3905 ) C3281_=_C3915( C3281 C3915 ) C3281_=_C3971( C3281 C3971 ) C3281_=_C3992( C3281 C3992 ) C3281_=_C4077( C3281 C4077 ) \nC3284_=_C3285( C3284 C3285 ) C3284_=_C3287( C3284 C3287 ) C3284_=_C3289( C3284 C3289 ) C3284_=_C3290( C3284 C3290 ) C3284_=_C3292( C3284 C3292 ) C3284_=_C3293( C3284 C3293 ) \nC3284_=_C3294( C3284 C3294 ) C3284_=_C3565( C3284 C3565 ) C3284_=_C3567( C3284 C3567 ) C3284_=_C3571( C3284 C3571 ) C3285_=_C3287( C3285 C3287 ) C3285_=_C3289( C3285 C3289 ) \nC3285_=_C3290( C3285 C3290 ) C3285_=_C3292( C3285 C3292 ) C3285_=_C3293( C3285 C3293 ) C3285_=_C3294( C3285 C3294 ) C3285_=_C3377( C3285 C3377 ) C3285_=_C3403( C3285 C3403 ) \nC3285_=_C3640( C3285 C3640 ) C3285_=_C3647( C3285 C3647 ) C3287_=_C3289( C3287 C3289 ) C3287_=_C3290( C3287 C3290 ) C3287_=_C3292( C3287 C3292 ) C3287_=_C3293( C3287 C3293 ) \nC3287_=_C3294( C3287 C3294 ) C3287_=_C3607( C3287 C3607 ) C3287_=_C3662( C3287 C3662 ) C3287_=_C3735( C3287 C3735 ) C3287_=_C3736( C3287 C3736 ) C3287_=_C3738( C3287 C3738 ) \nC3289_=_C3290( C3289 C3290 ) C3289_=_C3292( C3289 C3292 ) C3289_=_C3293( C3289 C3293 ) C3289_=_C3294( C3289 C3294 ) C3289_=_C3500( C3289 C3500 ) C3289_=_C3663( C3289 C3663 ) \nC3289_=_C3802( C3289 C3802 ) C3290_=_C3292( C3290 C3292 ) C3290_=_C3293( C3290 C3293 ) C3290_=_C3294( C3290 C3294 ) C3290_=_C3450( C3290 C3450 ) C3290_=_C3502( C3290 C3502 ) \nC3290_=_C3769( C3290 C3769 ) C3292_=_C3293( C3292 C3293 ) C3292_=_C3294( C3292 C3294 ) C3292_=_C3671( C3292 C3671 ) C3292_=_C3748( C3292 C3748 ) C3292_=_C3902( C3292 C3902 ) \nC3292_=_C4028( C3292 C4028 ) C3292_=_C4051( C3292 C4051 ) C3292_=_C4076( C3292 C4076 ) C3292_=_C4077( C3292 C4077 ) C3293_=_C3294( C3293 C3294 ) C3293_=_C3493( C3293 C3493 ) \nC3293_=_C3756( C3293 C3756 ) C3293_=_C3967( C3293 C3967 ) C3293_=_C4030( C3293 C4030 ) C3293_=_C4063( C3293 C4063 ) C3293_=_C4092( C3293 C4092 ) C3293_=_C4098( C3293 C4098 ) \nC3293_=_C4099( C3293 C4099 ) C3294_=_C3672( C3294 C3672 ) C3294_=_C4031( C3294 C4031 ) C3300_=_C3305( C3300 C3305 ) C3300_=_C3341( C3300 C3341 ) C3300_=_C3349( C3300 C3349 ) \nC3300_=_C3589( C3300 C3589 ) C3300_=_C3768( C3300 C3768 ) C3300_=_C3898( C3300 C3898 ) C3300_=_C3917( C3300 C3917 ) C3300_=_C3940( C3300 C3940 ) C3300_=_C3941( C3300 C3941 ) \nC3300_=_C3943( C3300 C3943 ) C3305_=_C3764( C3305 C3764 ) C3305_=_C3822( C3305 C3822 ) C3305_=_C3926( C3305 C3926 ) C3315_=_C3403( C3315 C3403 ) C3315_=_C3404( C3315 C3404 ) \nC3315_=_C3405( C3315 C3405 ) C3315_=_C3407( C3315 C3407 ) C3315_=_C3408( C3315 C3408 ) C3315_=_C3409( C3315 C3409 ) C3315_=_C3410( C3315 C3410 ) C3315_=_C3411( C3315 C3411 ) \nC3333_=_C3334( C3333 C3334 ) C3333_=_C3335( C3333 C3335 ) C3333_=_C3336( C3333 C3336 ) C3333_=_C3338( C3333 C3338 ) C3333_=_C3339( C3333 C3339 ) C3333_=_C3341( C3333 C3341 ) \nC3333_=_C3343( C3333 C3343 ) C3333_=_C3542( C3333 C3542 ) C3333_=_C3545( C3333 C3545 ) C3333_=_C3547( C3333 C3547 ) C3333_=_C3549( C3333 C3549 ) C3333_=_C3550( C3333 C3550 ) \nC3334_=_C3335( C3334 C3335 ) C3334_=_C3336( C3334 C3336 ) C3334_=_C3338( C3334 C3338 ) C3334_=_C3339( C3334 C3339 ) C3334_=_C3341( C3334 C3341 ) C3334_=_C3343( C3334 C3343 ) \nC3334_=_C3433( C3334 C3433 ) C3334_=_C3495( C3334 C3495 ) C3334_=_C3555( C3334 C3555 ) C3334_=_C3556( C3334 C3556 ) C3335_=_C3336( C3335 C3336 ) C3335_=_C3338( C3335 C3338 ) \nC3335_=_C3339( C3335 C3339 ) C3335_=_C3341( C3335 C3341 ) C3335_=_C3343( C3335 C3343 ) C3335_=_C3454( C3335 C3454 ) C3335_=_C3521( C3335 C3521 ) C3335_=_C3607( C3335 C3607 ) \nC3335_=_C3608( C3335 C3608 ) C3335_=_C3609( C3335 C3609 ) C3335_=_C3610( C3335 C3610 ) C3335_=_C3611( C3335 C3611 ) C3335_=_C3614( C3335 C3614 ) C3336_=_C3338( C3336 C3338 ) \nC3336_=_C3339( C3336 C3339 ) C3336_=_C3341( C3336 C3341 ) C3336_=_C3343( C3336 C3343 ) C3336_=_C3464( C3336 C3464 ) C3336_=_C3632( C3336 C3632 ) C3336_=_C3634( C3336 C3634 ) \nC3336_=_C3635( C3336 C3635 ) C3336_=_C3636( C3336 C3636 ) C3338_=_C3339( C3338 C3339 ) C3338_=_C3341( C3338 C3341 ) C3338_=_C3343( C3338 C3343 ) C3338_=_C3436( C3338 C3436 ) \nC3338_=_C3587( C3338 C3587 ) C3338_=_C3838( C3338 C3838 ) C3338_=_C3842( C3338 C3842 ) C3339_=_C3341( C3339 C3341 ) C3339_=_C3343( C3339 C3343 ) C3339_=_C3683( C3339 C3683 ) \nC3339_=_C3844( C3339 C3844 ) C3339_=_C3845( C3339 C3845 ) C3339_=_C3847( C3339 C3847 ) C3341_=_C3343( C3341 C3343 ) C3341_=_C3349( C3341 C3349 ) C3341_=_C3589( C3341 C3589 ) \nC3341_=_C3768( C3341 C3768 ) C3341_=_C3898( C3341 C3898 ) C3341_=_C3917( C3341 C3917 ) C3341_=_C3940( C3341 C3940 ) C3341_=_C3941( C3341 C3941 ) C3341_=_C3943( C3341 C3943 ) \nC3343_=_C3503( C3343 C3503 ) C3343_=_C3770( C3343 C3770 ) C3343_=_C3820( C3343 C3820 ) C3349_=_C3589( C3349 C3589 ) C3349_=_C3768( C3349 C3768 ) C3349_=_C3898( C3349 C3898 ) \nC3349_=_C3917( C3349 C3917 ) C3349_=_C3940( C3349 C3940 ) C3349_=_C3941( C3349 C3941 ) C3349_=_C3943( C3349 C3943 ) C3356_=_C3357( C3356 C3357 ) C3356_=_C3359( C3356 C3359 ) \nC3356_=_C3361( C3356 C3361 ) C3356_=_C3362( C3356 C3362 ) C3356_=_C3363( C3356 C3363 ) C3356_=_C3364( C3356 C3364 ) C3356_=_C3366( C3356 C3366 ) C3356_=_C3367( C3356 C3367 ) \nC3356_=_C3368( C3356 C3368 ) C3356_=_C3369( C3356 C3369 ) C3356_=_C3370( C3356 C3370 ) C3356_=_C3371( C3356 C3371 ) C3356_=_C3372( C3356 C3372 ) C3356_=_C3373( C3356 C3373 ) \nC3356_=_C3374( C3356 C3374 ) C3356_=_C3375( C3356 C3375 ) C3356_=_C3464( C3356 C3464 ) C3357_=_C3359( C3357 C3359 ) C3357_=_C3361( C3357 C3361 ) C3357_=_C3362( C3357 C3362 ) \nC3357_=_C3363( C3357 C3363 ) C3357_=_C3364( C3357 C3364 ) C3357_=_C3366( C3357 C3366 ) C3357_=_C3367( C3357 C3367 ) C3357_=_C3368( C3357 C3368 ) C3357_=_C3369( C3357 C3369 ) \nC3357_=_C3370( C3357 C3370 ) C3357_=_C3371( C3357 C3371 ) C3357_=_C3372( C3357 C3372 ) C3357_=_C3373( C3357 C3373 ) C3357_=_C3374( C3357 C3374 ) C3357_=_C3375( C3357 C3375 ) \nC3357_=_C3511( C3357 C3511 ) C3357_=_C3520( C3357 C3520 ) C3359_=_C3361( C3359 C3361 ) C3359_=_C3362( C3359 C3362 ) C3359_=_C3363( C3359 C3363 ) C3359_=_C3364( C3359 C3364 ) \nC3359_=_C3366( C3359 C3366 ) C3359_=_C3367( C3359 C3367 ) C3359_=_C3368( C3359 C3368 ) C3359_=_C3369( C3359 C3369 ) C3359_=_C3370( C3359 C3370 ) C3359_=_C3371( C3359 C3371 ) \nC3359_=_C3372( C3359 C3372 ) C3359_=_C3373( C3359 C3373 ) C3359_=_C3374( C3359 C3374 ) C3359_=_C3375( C3359 C3375 ) C3359_=_C3413( C3359 C3413 ) C3359_=_C3703( C3359 C3703 ) \nC3359_=_C3705( C3359 C3705 ) C3359_=_C3708( C3359 C3708 ) C3361_=_C3362( C3361 C3362 ) C3361_=_C3363( C3361 C3363 ) C3361_=_C3364( C3361 C3364 ) C3361_=_C3366( C3361 C3366 ) \nC3361_=_C3367( C3361 C3367 ) C3361_=_C3368( C3361 C3368 ) C3361_=_C3369( C3361 C3369 ) C3361_=_C3370( C3361 C3370 ) C3361_=_C3371( C3361 C3371 ) C3361_=_C3372( C3361 C3372 ) \nC3361_=_C3373( C3361 C3373 ) C3361_=_C3374( C3361 C3374 ) C3361_=_C3375( C3361 C3375 ) C3361_=_C3780( C3361 C3780 ) C3361_=_C3781( C3361 C3781 ) C3361_=_C3783( C3361 C3783 ) \nC3362_=_C3363( C3362 C3363 ) C3362_=_C3364( C3362 C3364 ) C3362_=_C3366( C3362 C3366 ) C3362_=_C3367( C3362 C3367 ) C3362_=_C3368( C3362 C3368 ) C3362_=_C3369( C3362 C3369 ) \nC3362_=_C3370( C3362 C3370 ) C3362_=_C3371( C3362 C3371 ) C3362_=_C3372( C3362 C3372 ) C3362_=_C3373( C3362 C3373 ) C3362_=_C3374( C3362 C3374 ) C3362_=_C3375( C3362 C3375 ) \nC3362_=_C3855( C3362 C3855 ) C3363_=_C3364( C3363 C3364 ) C3363_=_C3366( C3363 C3366 ) C3363_=_C3367( C3363 C3367 ) C3363_=_C3368( C3363 C3368 ) C3363_=_C3369( C3363 C3369 ) \nC3363_=_C3370( C3363 C3370 ) C3363_=_C3371( C3363 C3371 ) C3363_=_C3372( C3363 C3372 ) C3363_=_C3373( C3363 C3373 ) C3363_=_C3374( C3363 C3374 ) C3363_=_C3375( C3363 C3375 ) \nC3363_=_C3565( C3363 C3565 ) C3363_=_C3610( C3363 C3610 ) C3363_=_C3719( C3363 C3719 ) C3363_=_C3951( C3363 C3951 ) C3363_=_C3953( C3363 C3953 ) C3363_=_C3954( C3363 C3954 ) \nC3364_=_C3366( C3364 C3366 ) C3364_=_C3367( C3364 C3367 ) C3364_=_C3368( C3364 C3368 ) C3364_=_C3369( C3364 C3369 ) C3364_=_C3370( C3364 C3370 ) C3364_=_C3371( C3364 C3371 ) \nC3364_=_C3372( C3364 C3372 ) C3364_=_C3373( C3364 C3373 ) C3364_=_C3374( C3364 C3374 ) C3364_=_C3375( C3364 C3375 ) C3364_=_C3418( C3364 C3418 ) C3364_=_C3831( C3364 C3831 ) \nC3366_=_C3367( C3366 C3367 ) C3366_=_C3368( C3366 C3368 ) C3366_=_C3369( C3366 C3369 ) C3366_=_C3370( C3366 C3370 ) C3366_=_C3371( C3366 C3371 ) C3366_=_C3372( C3366 C3372 ) \nC3366_=_C3373( C3366 C3373 ) C3366_=_C3374( C3366 C3374 ) C3366_=_C3375( C3366 C3375 ) C3366_=_C4016( C3366 C4016 ) C3367_=_C3368( C3367 C3368 ) C3367_=_C3369( C3367 C3369 ) \nC3367_=_C3370( C3367 C3370 ) C3367_=_C3371( C3367 C3371 ) C3367_=_C3372( C3367 C3372 ) C3367_=_C3373( C3367 C3373 ) C3367_=_C3374( C3367 C3374 ) C3367_=_C3375( C3367 C3375 ) \nC3367_=_C4025( C3367 C4025 ) C3368_=_C3369( C3368 C3369 ) C3368_=_C3370( C3368 C3370 ) C3368_=_C3371( C3368 C3371 ) C3368_=_C3372( C3368 C3372 ) C3368_=_C3373( C3368 C3373 ) \nC3368_=_C3374( C3368 C3374 ) C3368_=_C3375( C3368 C3375 ) C3368_=_C3567( C3368 C3567 ) C3368_=_C3611( C3368 C3611 ) C3368_=_C3721(</w:t>
      </w:r>
    </w:p>
    <w:p>
      <w:pPr>
        <w:pStyle w:val="PreformattedText"/>
        <w:bidi w:val="0"/>
        <w:spacing w:before="0" w:after="0"/>
        <w:jc w:val="left"/>
        <w:rPr/>
      </w:pPr>
      <w:r>
        <w:rPr/>
        <w:t xml:space="preserve"> </w:t>
      </w:r>
      <w:r>
        <w:rPr/>
        <w:t>C3368 C3721 ) C3368_=_C3985( C3368 C3985 ) \nC3369_=_C3370( C3369 C3370 ) C3369_=_C3371( C3369 C3371 ) C3369_=_C3372( C3369 C3372 ) C3369_=_C3373( C3369 C3373 ) C3369_=_C3374( C3369 C3374 ) C3369_=_C3375( C3369 C3375 ) \nC3370_=_C3371( C3370 C3371 ) C3370_=_C3372( C3370 C3372 ) C3370_=_C3373( C3370 C3373 ) C3370_=_C3374( C3370 C3374 ) C3370_=_C3375( C3370 C3375 ) C3370_=_C4029( C3370 C4029 ) \nC3370_=_C4092( C3370 C4092 ) C3371_=_C3372( C3371 C3372 ) C3371_=_C3373( C3371 C3373 ) C3371_=_C3374( C3371 C3374 ) C3371_=_C3375( C3371 C3375 ) C3371_=_C3594( C3371 C3594 ) \nC3371_=_C3795( C3371 C3795 ) C3371_=_C3842( C3371 C3842 ) C3371_=_C4045( C3371 C4045 ) C3371_=_C4072( C3371 C4072 ) C3371_=_C4097( C3371 C4097 ) C3372_=_C3373( C3372 C3373 ) \nC3372_=_C3374( C3372 C3374 ) C3372_=_C3375( C3372 C3375 ) C3372_=_C3411( C3372 C3411 ) C3372_=_C3690( C3372 C3690 ) C3372_=_C3847( C3372 C3847 ) C3372_=_C4073( C3372 C4073 ) \nC3373_=_C3374( C3373 C3374 ) C3373_=_C3375( C3373 C3375 ) C3373_=_C4104( C3373 C4104 ) C3374_=_C3375( C3374 C3375 ) C3374_=_C3520( C3374 C3520 ) C3374_=_C3571( C3374 C3571 ) \nC3374_=_C3708( C3374 C3708 ) C3374_=_C3855( C3374 C3855 ) C3374_=_C3862( C3374 C3862 ) C3374_=_C4013( C3374 C4013 ) C3374_=_C4016( C3374 C4016 ) C3374_=_C4089( C3374 C4089 ) \nC3374_=_C4098( C3374 C4098 ) C3374_=_C4104( C3374 C4104 ) C3375_=_C3390( C3375 C3390 ) C3375_=_C4032( C3375 C4032 ) C3375_=_C4099( C3375 C4099 ) C3376_=_C3377( C3376 C3377 ) \nC3376_=_C3378( C3376 C3378 ) C3376_=_C3379( C3376 C3379 ) C3376_=_C3380( C3376 C3380 ) C3376_=_C3382( C3376 C3382 ) C3376_=_C3383( C3376 C3383 ) C3376_=_C3384( C3376 C3384 ) \nC3376_=_C3385( C3376 C3385 ) C3376_=_C3387( C3376 C3387 ) C3376_=_C3388( C3376 C3388 ) C3376_=_C3389( C3376 C3389 ) C3376_=_C3390( C3376 C3390 ) C3376_=_C3447( C3376 C3447 ) \nC3376_=_C3534( C3376 C3534 ) C3376_=_C3535( C3376 C3535 ) C3376_=_C3536( C3376 C3536 ) C3377_=_C3378( C3377 C3378 ) C3377_=_C3379( C3377 C3379 ) C3377_=_C3380( C3377 C3380 ) \nC3377_=_C3382( C3377 C3382 ) C3377_=_C3383( C3377 C3383 ) C3377_=_C3384( C3377 C3384 ) C3377_=_C3385( C3377 C3385 ) C3377_=_C3387( C3377 C3387 ) C3377_=_C3388( C3377 C3388 ) \nC3377_=_C3389( C3377 C3389 ) C3377_=_C3390( C3377 C3390 ) C3377_=_C3403( C3377 C3403 ) C3377_=_C3640( C3377 C3640 ) C3377_=_C3647( C3377 C3647 ) C3378_=_C3379( C3378 C3379 ) \nC3378_=_C3380( C3378 C3380 ) C3378_=_C3382( C3378 C3382 ) C3378_=_C3383( C3378 C3383 ) C3378_=_C3384( C3378 C3384 ) C3378_=_C3385( C3378 C3385 ) C3378_=_C3387( C3378 C3387 ) \nC3378_=_C3388( C3378 C3388 ) C3378_=_C3389( C3378 C3389 ) C3378_=_C3390( C3378 C3390 ) C3378_=_C3659( C3378 C3659 ) C3378_=_C3660( C3378 C3660 ) C3379_=_C3380( C3379 C3380 ) \nC3379_=_C3382( C3379 C3382 ) C3379_=_C3383( C3379 C3383 ) C3379_=_C3384( C3379 C3384 ) C3379_=_C3385( C3379 C3385 ) C3379_=_C3387( C3379 C3387 ) C3379_=_C3388( C3379 C3388 ) \nC3379_=_C3389( C3379 C3389 ) C3379_=_C3390( C3379 C3390 ) C3379_=_C3632( C3379 C3632 ) C3379_=_C3764( C3379 C3764 ) C3379_=_C3765( C3379 C3765 ) C3380_=_C3382( C3380 C3382 ) \nC3380_=_C3383( C3380 C3383 ) C3380_=_C3384( C3380 C3384 ) C3380_=_C3385( C3380 C3385 ) C3380_=_C3387( C3380 C3387 ) C3380_=_C3388( C3380 C3388 ) C3380_=_C3389( C3380 C3389 ) \nC3380_=_C3390( C3380 C3390 ) C3380_=_C3545( C3380 C3545 ) C3380_=_C3740( C3380 C3740 ) C3380_=_C3829( C3380 C3829 ) C3382_=_C3383( C3382 C3383 ) C3382_=_C3384( C3382 C3384 ) \nC3382_=_C3385( C3382 C3385 ) C3382_=_C3387( C3382 C3387 ) C3382_=_C3388( C3382 C3388 ) C3382_=_C3389( C3382 C3389 ) C3382_=_C3390( C3382 C3390 ) C3382_=_C3932( C3382 C3932 ) \nC3382_=_C3933( C3382 C3933 ) C3382_=_C3935( C3382 C3935 ) C3383_=_C3384( C3383 C3384 ) C3383_=_C3385( C3383 C3385 ) C3383_=_C3387( C3383 C3387 ) C3383_=_C3388( C3383 C3388 ) \nC3383_=_C3389( C3383 C3389 ) C3383_=_C3390( C3383 C3390 ) C3383_=_C3417( C3383 C3417 ) C3383_=_C3501( C3383 C3501 ) C3383_=_C3830( C3383 C3830 ) C3383_=_C3863( C3383 C3863 ) \nC3383_=_C3957( C3383 C3957 ) C3383_=_C3958( C3383 C3958 ) C3383_=_C3959( C3383 C3959 ) C3384_=_C3385( C3384 C3385 ) C3384_=_C3387( C3384 C3387 ) C3384_=_C3388( C3384 C3388 ) \nC3384_=_C3389( C3384 C3389 ) C3384_=_C3390( C3384 C3390 ) C3384_=_C3549( C3384 C3549 ) C3384_=_C3601( C3384 C3601 ) C3384_=_C3688( C3384 C3688 ) C3384_=_C3869( C3384 C3869 ) \nC3384_=_C3992( C3384 C3992 ) C3385_=_C3387( C3385 C3387 ) C3385_=_C3388( C3385 C3388 ) C3385_=_C3389( C3385 C3389 ) C3385_=_C3390( C3385 C3390 ) C3387_=_C3388( C3387 C3388 ) \nC3387_=_C3389( C3387 C3389 ) C3387_=_C3390( C3387 C3390 ) C3387_=_C3904( C3387 C3904 ) C3387_=_C4089( C3387 C4089 ) C3388_=_C3389( C3388 C3389 ) C3388_=_C3390( C3388 C3390 ) \nC3388_=_C4081( C3388 C4081 ) C3389_=_C3390( C3389 C3390 ) C3389_=_C3724( C3389 C3724 ) C3389_=_C3796( C3389 C3796 ) C3389_=_C3835( C3389 C3835 ) C3389_=_C3943( C3389 C3943 ) \nC3389_=_C3959( C3389 C3959 ) C3389_=_C4070( C3389 C4070 ) C3389_=_C4082( C3389 C4082 ) C3390_=_C4032( C3390 C4032 ) C3390_=_C4099( C3390 C4099 ) C3391_=_C3399( C3391 C3399 ) \nC3391_=_C3401( C3391 C3401 ) C3391_=_C3599( C3391 C3599 ) C3391_=_C3601( C3391 C3601 ) C3391_=_C3602( C3391 C3602 ) C3399_=_C3401( C3399 C3401 ) C3399_=_C3441( C3399 C3441 ) \nC3399_=_C3730( C3399 C3730 ) C3399_=_C3958( C3399 C3958 ) C3399_=_C3983( C3399 C3983 ) C3399_=_C4009( C3399 C4009 ) C3399_=_C4070( C3399 C4070 ) C3401_=_C3984( C3401 C3984 ) \nC3401_=_C4007( C3401 C4007 ) C3401_=_C4012( C3401 C4012 ) C3401_=_C4025( C3401 C4025 ) C3401_=_C4087( C3401 C4087 ) C3401_=_C4100( C3401 C4100 ) C3403_=_C3404( C3403 C3404 ) \nC3403_=_C3405( C3403 C3405 ) C3403_=_C3407( C3403 C3407 ) C3403_=_C3408( C3403 C3408 ) C3403_=_C3409( C3403 C3409 ) C3403_=_C3410( C3403 C3410 ) C3403_=_C3411( C3403 C3411 ) \nC3403_=_C3640( C3403 C3640 ) C3403_=_C3647( C3403 C3647 ) C3404_=_C3405( C3404 C3405 ) C3404_=_C3407( C3404 C3407 ) C3404_=_C3408( C3404 C3408 ) C3404_=_C3409( C3404 C3409 ) \nC3404_=_C3410( C3404 C3410 ) C3404_=_C3411( C3404 C3411 ) C3404_=_C3673( C3404 C3673 ) C3404_=_C3683( C3404 C3683 ) C3404_=_C3684( C3404 C3684 ) C3404_=_C3685( C3404 C3685 ) \nC3404_=_C3686( C3404 C3686 ) C3404_=_C3687( C3404 C3687 ) C3404_=_C3688( C3404 C3688 ) C3404_=_C3689( C3404 C3689 ) C3404_=_C3690( C3404 C3690 ) C3404_=_C3691( C3404 C3691 ) \nC3404_=_C3692( C3404 C3692 ) C3404_=_C3693( C3404 C3693 ) C3405_=_C3407( C3405 C3407 ) C3405_=_C3408( C3405 C3408 ) C3405_=_C3409( C3405 C3409 ) C3405_=_C3410( C3405 C3410 ) \nC3405_=_C3411( C3405 C3411 ) C3405_=_C3698( C3405 C3698 ) C3405_=_C3699( C3405 C3699 ) C3407_=_C3408( C3407 C3408 ) C3407_=_C3409( C3407 C3409 ) C3407_=_C3410( C3407 C3410 ) \nC3407_=_C3411( C3407 C3411 ) C3407_=_C3547( C3407 C3547 ) C3407_=_C3741( C3407 C3741 ) C3407_=_C3850( C3407 C3850 ) C3408_=_C3409( C3408 C3409 ) C3408_=_C3410( C3408 C3410 ) \nC3408_=_C3411( C3408 C3411 ) C3408_=_C3716( C3408 C3716 ) C3408_=_C3838( C3408 C3838 ) C3408_=_C3844( C3408 C3844 ) C3409_=_C3410( C3409 C3410 ) C3409_=_C3411( C3409 C3411 ) \nC3409_=_C3635( C3409 C3635 ) C3409_=_C3926( C3409 C3926 ) C3409_=_C3928( C3409 C3928 ) C3410_=_C3411( C3410 C3411 ) C3410_=_C3689( C3410 C3689 ) C3410_=_C3845( C3410 C3845 ) \nC3410_=_C3995( C3410 C3995 ) C3410_=_C3997( C3410 C3997 ) C3411_=_C3690( C3411 C3690 ) C3411_=_C3847( C3411 C3847 ) C3411_=_C4073( C3411 C4073 ) C3412_=_C3413( C3412 C3413 ) \nC3412_=_C3417( C3412 C3417 ) C3412_=_C3418( C3412 C3418 ) C3412_=_C3420( C3412 C3420 ) C3412_=_C3422( C3412 C3422 ) C3412_=_C3424( C3412 C3424 ) C3412_=_C3425( C3412 C3425 ) \nC3412_=_C3426( C3412 C3426 ) C3412_=_C3430( C3412 C3430 ) C3412_=_C3432( C3412 C3432 ) C3413_=_C3417( C3413 C3417 ) C3413_=_C3418( C3413 C3418 ) C3413_=_C3420( C3413 C3420 ) \nC3413_=_C3422( C3413 C3422 ) C3413_=_C3703( C3413 C3703 ) C3413_=_C3705( C3413 C3705 ) C3413_=_C3708( C3413 C3708 ) C3417_=_C3418( C3417 C3418 ) C3417_=_C3420( C3417 C3420 ) \nC3417_=_C3422( C3417 C3422 ) C3417_=_C3501( C3417 C3501 ) C3417_=_C3830( C3417 C3830 ) C3417_=_C3863( C3417 C3863 ) C3417_=_C3957( C3417 C3957 ) C3417_=_C3958( C3417 C3958 ) \nC3417_=_C3959( C3417 C3959 ) C3418_=_C3420( C3418 C3420 ) C3418_=_C3422( C3418 C3422 ) C3418_=_C3831( C3418 C3831 ) C3420_=_C3422( C3420 C3422 ) C3420_=_C3669( C3420 C3669 ) \nC3420_=_C3747( C3420 C3747 ) C3420_=_C3866( C3420 C3866 ) C3420_=_C4027( C3420 C4027 ) C3420_=_C4063( C3420 C4063 ) C3420_=_C4066( C3420 C4066 ) C3422_=_C3836( C3422 C3836 ) \nC3424_=_C3425( C3424 C3425 ) C3424_=_C3426( C3424 C3426 ) C3424_=_C3430( C3424 C3430 ) C3424_=_C3432( C3424 C3432 ) C3424_=_C3616( C3424 C3616 ) C3424_=_C3740( C3424 C3740 ) \nC3424_=_C3741( C3424 C3741 ) C3424_=_C3743( C3424 C3743 ) C3424_=_C3744( C3424 C3744 ) C3424_=_C3745( C3424 C3745 ) C3424_=_C3746( C3424 C3746 ) C3424_=_C3747( C3424 C3747 ) \nC3424_=_C3748( C3424 C3748 ) C3425_=_C3426( C3425 C3426 ) C3425_=_C3430( C3425 C3430 ) C3425_=_C3432( C3425 C3432 ) C3425_=_C3576( C3425 C3576 ) C3425_=_C3830( C3425 C3830 ) \nC3425_=_C3831( C3425 C3831 ) C3425_=_C3832( C3425 C3832 ) C3425_=_C3833( C3425 C3833 ) C3425_=_C3835( C3425 C3835 ) C3425_=_C3836( C3425 C3836 ) C3426_=_C3430( C3426 C3430 ) \nC3426_=_C3432( C3426 C3432 ) C3426_=_C3664( C3426 C3664 ) C3426_=_C3703( C3426 C3703 ) C3426_=_C3863( C3426 C3863 ) C3426_=_C3864( C3426 C3864 ) C3426_=_C3866( C3426 C3866 ) \nC3430_=_C3432( C3430 C3432 ) C3430_=_C3442( C3430 C3442 ) C3430_=_C3506( C3430 C3506 ) C3430_=_C3592( C3430 C3592 ) C3430_=_C3773( C3430 C3773 ) C3430_=_C4072( C3430 C4072 ) \nC3430_=_C4073( C3430 C4073 ) C3432_=_C3765( C3432 C3765 ) C3432_=_C3928( C3432 C3928 ) C3432_=_C4066( C3432 C4066 ) C3433_=_C3434( C3433 C3434 ) C3433_=_C3436( C3433 C3436 ) \nC3433_=_C3439( C3433 C3439 ) C3433_=_C3440( C3433 C3440 ) C3433_=_C3441( C3433 C3441 ) C3433_=_C3442( C3433 C3442 ) C3433_=_C3445( C3433 C3445 ) C3433_=_C3495( C3433 C3495 ) \nC3433_=_C3555( C3433 C3555 ) C3433_=_C3556( C3433 C3556 ) C3434_=_C3436( C3434 C3436 ) C3434_=_C3439( C3434 C3439 ) C3434_=_C3440( C3434 C3440 ) C3434_=_C3441( C3434 C3441 ) \nC3434_=_C3442(</w:t>
      </w:r>
    </w:p>
    <w:p>
      <w:pPr>
        <w:pStyle w:val="PreformattedText"/>
        <w:bidi w:val="0"/>
        <w:spacing w:before="0" w:after="0"/>
        <w:jc w:val="left"/>
        <w:rPr/>
      </w:pPr>
      <w:r>
        <w:rPr/>
        <w:t xml:space="preserve"> </w:t>
      </w:r>
      <w:r>
        <w:rPr/>
        <w:t>C3434 C3442 ) C3434_=_C3445( C3434 C3445 ) C3434_=_C3584( C3434 C3584 ) C3434_=_C3586( C3434 C3586 ) C3434_=_C3587( C3434 C3587 ) C3434_=_C3589( C3434 C3589 ) \nC3434_=_C3590( C3434 C3590 ) C3434_=_C3592( C3434 C3592 ) C3434_=_C3593( C3434 C3593 ) C3434_=_C3594( C3434 C3594 ) C3434_=_C3596( C3434 C3596 ) C3436_=_C3439( C3436 C3439 ) \nC3436_=_C3440( C3436 C3440 ) C3436_=_C3441( C3436 C3441 ) C3436_=_C3442( C3436 C3442 ) C3436_=_C3445( C3436 C3445 ) C3436_=_C3587( C3436 C3587 ) C3436_=_C3838( C3436 C3838 ) \nC3436_=_C3842( C3436 C3842 ) C3439_=_C3440( C3439 C3440 ) C3439_=_C3441( C3439 C3441 ) C3439_=_C3442( C3439 C3442 ) C3439_=_C3445( C3439 C3445 ) C3439_=_C3504( C3439 C3504 ) \nC3439_=_C3534( C3439 C3534 ) C3439_=_C3590( C3439 C3590 ) C3439_=_C3771( C3439 C3771 ) C3439_=_C3780( C3439 C3780 ) C3439_=_C3808( C3439 C3808 ) C3439_=_C3932( C3439 C3932 ) \nC3439_=_C4042( C3439 C4042 ) C3439_=_C4045( C3439 C4045 ) C3440_=_C3441( C3440 C3441 ) C3440_=_C3442( C3440 C3442 ) C3440_=_C3445( C3440 C3445 ) C3440_=_C3583( C3440 C3583 ) \nC3440_=_C3660( C3440 C3660 ) C3440_=_C3699( C3440 C3699 ) C3440_=_C3729( C3440 C3729 ) C3440_=_C3949( C3440 C3949 ) C3440_=_C3954( C3440 C3954 ) C3440_=_C4050( C3440 C4050 ) \nC3441_=_C3442( C3441 C3442 ) C3441_=_C3445( C3441 C3445 ) C3441_=_C3730( C3441 C3730 ) C3441_=_C3958( C3441 C3958 ) C3441_=_C3983( C3441 C3983 ) C3441_=_C4009( C3441 C4009 ) \nC3441_=_C4070( C3441 C4070 ) C3442_=_C3445( C3442 C3445 ) C3442_=_C3506( C3442 C3506 ) C3442_=_C3592( C3442 C3592 ) C3442_=_C3773( C3442 C3773 ) C3442_=_C4072( C3442 C4072 ) \nC3442_=_C4073( C3442 C4073 ) C3445_=_C3596( C3445 C3596 ) C3445_=_C3631( C3445 C3631 ) C3445_=_C3829( C3445 C3829 ) C3445_=_C3850( C3445 C3850 ) C3445_=_C4035( C3445 C4035 ) \nC3445_=_C4097( C3445 C4097 ) C3447_=_C3450( C3447 C3450 ) C3447_=_C3534( C3447 C3534 ) C3447_=_C3535( C3447 C3535 ) C3447_=_C3536( C3447 C3536 ) C3450_=_C3502( C3450 C3502 ) \nC3450_=_C3769( C3450 C3769 ) C3454_=_C3460( C3454 C3460 ) C3454_=_C3521( C3454 C3521 ) C3454_=_C3607( C3454 C3607 ) C3454_=_C3608( C3454 C3608 ) C3454_=_C3609( C3454 C3609 ) \nC3454_=_C3610( C3454 C3610 ) C3454_=_C3611( C3454 C3611 ) C3454_=_C3614( C3454 C3614 ) C3460_=_C3488( C3460 C3488 ) C3460_=_C3647( C3460 C3647 ) C3460_=_C3735( C3460 C3735 ) \nC3460_=_C3753( C3460 C3753 ) C3460_=_C3802( C3460 C3802 ) C3460_=_C3963( C3460 C3963 ) C3460_=_C4027( C3460 C4027 ) C3460_=_C4028( C3460 C4028 ) C3460_=_C4029( C3460 C4029 ) \nC3460_=_C4030( C3460 C4030 ) C3460_=_C4031( C3460 C4031 ) C3460_=_C4032( C3460 C4032 ) C3464_=_C3632( C3464 C3632 ) C3464_=_C3634( C3464 C3634 ) C3464_=_C3635( C3464 C3635 ) \nC3464_=_C3636( C3464 C3636 ) C3484_=_C3488( C3484 C3488 ) C3484_=_C3493( C3484 C3493 ) C3484_=_C3511( C3484 C3511 ) C3484_=_C3586( C3484 C3586 ) C3484_=_C3766( C3484 C3766 ) \nC3484_=_C3789( C3484 C3789 ) C3484_=_C3791( C3484 C3791 ) C3484_=_C3792( C3484 C3792 ) C3484_=_C3795( C3484 C3795 ) C3484_=_C3796( C3484 C3796 ) C3488_=_C3493( C3488 C3493 ) \nC3488_=_C3647( C3488 C3647 ) C3488_=_C3735( C3488 C3735 ) C3488_=_C3753( C3488 C3753 ) C3488_=_C3802( C3488 C3802 ) C3488_=_C3963( C3488 C3963 ) C3488_=_C4027( C3488 C4027 ) \nC3488_=_C4028( C3488 C4028 ) C3488_=_C4029( C3488 C4029 ) C3488_=_C4030( C3488 C4030 ) C3488_=_C4031( C3488 C4031 ) C3488_=_C4032( C3488 C4032 ) C3493_=_C3756( C3493 C3756 ) \nC3493_=_C3967( C3493 C3967 ) C3493_=_C4030( C3493 C4030 ) C3493_=_C4063( C3493 C4063 ) C3493_=_C4092( C3493 C4092 ) C3493_=_C4098( C3493 C4098 ) C3493_=_C4099( C3493 C4099 ) \nC3495_=_C3497( C3495 C3497 ) C3495_=_C3498( C3495 C3498 ) C3495_=_C3500( C3495 C3500 ) C3495_=_C3501( C3495 C3501 ) C3495_=_C3502( C3495 C3502 ) C3495_=_C3503( C3495 C3503 ) \nC3495_=_C3504( C3495 C3504 ) C3495_=_C3506( C3495 C3506 ) C3495_=_C3555( C3495 C3555 ) C3495_=_C3556( C3495 C3556 ) C3497_=_C3498( C3497 C3498 ) C3497_=_C3500( C3497 C3500 ) \nC3497_=_C3501( C3497 C3501 ) C3497_=_C3502( C3497 C3502 ) C3497_=_C3503( C3497 C3503 ) C3497_=_C3504( C3497 C3504 ) C3497_=_C3506( C3497 C3506 ) C3497_=_C3673( C3497 C3673 ) \nC3497_=_C3674( C3497 C3674 ) C3498_=_C3500( C3498 C3500 ) C3498_=_C3501( C3498 C3501 ) C3498_=_C3502( C3498 C3502 ) C3498_=_C3503( C3498 C3503 ) C3498_=_C3504( C3498 C3504 ) \nC3498_=_C3506( C3498 C3506 ) C3498_=_C3555( C3498 C3555 ) C3498_=_C3729( C3498 C3729 ) C3498_=_C3730( C3498 C3730 ) C3500_=_C3501( C3500 C3501 ) C3500_=_C3502( C3500 C3502 ) \nC3500_=_C3503( C3500 C3503 ) C3500_=_C3504( C3500 C3504 ) C3500_=_C3506( C3500 C3506 ) C3500_=_C3663( C3500 C3663 ) C3500_=_C3802( C3500 C3802 ) C3501_=_C3502( C3501 C3502 ) \nC3501_=_C3503( C3501 C3503 ) C3501_=_C3504( C3501 C3504 ) C3501_=_C3506( C3501 C3506 ) C3501_=_C3830( C3501 C3830 ) C3501_=_C3863( C3501 C3863 ) C3501_=_C3957( C3501 C3957 ) \nC3501_=_C3958( C3501 C3958 ) C3501_=_C3959( C3501 C3959 ) C3502_=_C3503( C3502 C3503 ) C3502_=_C3504( C3502 C3504 ) C3502_=_C3506( C3502 C3506 ) C3502_=_C3769( C3502 C3769 ) \nC3503_=_C3504( C3503 C3504 ) C3503_=_C3506( C3503 C3506 ) C3503_=_C3770( C3503 C3770 ) C3503_=_C3820( C3503 C3820 ) C3504_=_C3506( C3504 C3506 ) C3504_=_C3534( C3504 C3534 ) \nC3504_=_C3590( C3504 C3590 ) C3504_=_C3771( C3504 C3771 ) C3504_=_C3780( C3504 C3780 ) C3504_=_C3808( C3504 C3808 ) C3504_=_C3932( C3504 C3932 ) C3504_=_C4042( C3504 C4042 ) \nC3504_=_C4045( C3504 C4045 ) C3506_=_C3592( C3506 C3592 ) C3506_=_C3773( C3506 C3773 ) C3506_=_C4072( C3506 C4072 ) C3506_=_C4073( C3506 C4073 ) C3511_=_C3520( C3511 C3520 ) \nC3511_=_C3586( C3511 C3586 ) C3511_=_C3766( C3511 C3766 ) C3511_=_C3789( C3511 C3789 ) C3511_=_C3791( C3511 C3791 ) C3511_=_C3792( C3511 C3792 ) C3511_=_C3795( C3511 C3795 ) \nC3511_=_C3796( C3511 C3796 ) C3520_=_C3571( C3520 C3571 ) C3520_=_C3708( C3520 C3708 ) C3520_=_C3855( C3520 C3855 ) C3520_=_C3862( C3520 C3862 ) C3520_=_C4013( C3520 C4013 ) \nC3520_=_C4016( C3520 C4016 ) C3520_=_C4089( C3520 C4089 ) C3520_=_C4098( C3520 C4098 ) C3520_=_C4104( C3520 C4104 ) C3521_=_C3607( C3521 C3607 ) C3521_=_C3608( C3521 C3608 ) \nC3521_=_C3609( C3521 C3609 ) C3521_=_C3610( C3521 C3610 ) C3521_=_C3611( C3521 C3611 ) C3521_=_C3614( C3521 C3614 ) C3534_=_C3535( C3534 C3535 ) C3534_=_C3536( C3534 C3536 ) \nC3534_=_C3590( C3534 C3590 ) C3534_=_C3771( C3534 C3771 ) C3534_=_C3780( C3534 C3780 ) C3534_=_C3808( C3534 C3808 ) C3534_=_C3932( C3534 C3932 ) C3534_=_C4042( C3534 C4042 ) \nC3534_=_C4045( C3534 C4045 ) C3535_=_C3536( C3535 C3536 ) C3535_=_C3781( C3535 C3781 ) C3535_=_C3809( C3535 C3809 ) C3535_=_C3933( C3535 C3933 ) C3535_=_C4042( C3535 C4042 ) \nC3535_=_C4047( C3535 C4047 ) C3536_=_C3783( C3536 C3783 ) C3536_=_C3810( C3536 C3810 ) C3536_=_C3935( C3536 C3935 ) C3536_=_C4047( C3536 C4047 ) C3542_=_C3545( C3542 C3545 ) \nC3542_=_C3547( C3542 C3547 ) C3542_=_C3549( C3542 C3549 ) C3542_=_C3550( C3542 C3550 ) C3542_=_C3616( C3542 C3616 ) C3542_=_C3631( C3542 C3631 ) C3545_=_C3547( C3545 C3547 ) \nC3545_=_C3549( C3545 C3549 ) C3545_=_C3550( C3545 C3550 ) C3545_=_C3740( C3545 C3740 ) C3545_=_C3829( C3545 C3829 ) C3547_=_C3549( C3547 C3549 ) C3547_=_C3550( C3547 C3550 ) \nC3547_=_C3741( C3547 C3741 ) C3547_=_C3850( C3547 C3850 ) C3549_=_C3550( C3549 C3550 ) C3549_=_C3601( C3549 C3601 ) C3549_=_C3688( C3549 C3688 ) C3549_=_C3869( C3549 C3869 ) \nC3549_=_C3992( C3549 C3992 ) C3550_=_C3746( C3550 C3746 ) C3550_=_C3791( C3550 C3791 ) C3550_=_C4035( C3550 C4035 ) C3555_=_C3556( C3555 C3556 ) C3555_=_C3729( C3555 C3729 ) \nC3555_=_C3730( C3555 C3730 ) C3556_=_C3712( C3556 C3712 ) C3556_=_C3766( C3556 C3766 ) C3556_=_C3768( C3556 C3768 ) C3556_=_C3769( C3556 C3769 ) C3556_=_C3770( C3556 C3770 ) \nC3556_=_C3771( C3556 C3771 ) C3556_=_C3773( C3556 C3773 ) C3556_=_C3774( C3556 C3774 ) C3565_=_C3567( C3565 C3567 ) C3565_=_C3571( C3565 C3571 ) C3565_=_C3610( C3565 C3610 ) \nC3565_=_C3719( C3565 C3719 ) C3565_=_C3951( C3565 C3951 ) C3565_=_C3953( C3565 C3953 ) C3565_=_C3954( C3565 C3954 ) C3567_=_C3571( C3567 C3571 ) C3567_=_C3611( C3567 C3611 ) \nC3567_=_C3721( C3567 C3721 ) C3567_=_C3985( C3567 C3985 ) C3571_=_C3708( C3571 C3708 ) C3571_=_C3855( C3571 C3855 ) C3571_=_C3862( C3571 C3862 ) C3571_=_C4013( C3571 C4013 ) \nC3571_=_C4016( C3571 C4016 ) C3571_=_C4089( C3571 C4089 ) C3571_=_C4098( C3571 C4098 ) C3571_=_C4104( C3571 C4104 ) C3576_=_C3582( C3576 C3582 ) C3576_=_C3583( C3576 C3583 ) \nC3576_=_C3830( C3576 C3830 ) C3576_=_C3831( C3576 C3831 ) C3576_=_C3832( C3576 C3832 ) C3576_=_C3833( C3576 C3833 ) C3576_=_C3835( C3576 C3835 ) C3576_=_C3836( C3576 C3836 ) \nC3582_=_C3583( C3582 C3583 ) C3582_=_C3659( C3582 C3659 ) C3582_=_C3698( C3582 C3698 ) C3582_=_C3722( C3582 C3722 ) C3582_=_C3736( C3582 C3736 ) C3582_=_C3792( C3582 C3792 ) \nC3582_=_C3941( C3582 C3941 ) C3582_=_C3948( C3582 C3948 ) C3582_=_C3953( C3582 C3953 ) C3582_=_C3995( C3582 C3995 ) C3582_=_C4050( C3582 C4050 ) C3582_=_C4051( C3582 C4051 ) \nC3582_=_C4053( C3582 C4053 ) C3583_=_C3660( C3583 C3660 ) C3583_=_C3699( C3583 C3699 ) C3583_=_C3729( C3583 C3729 ) C3583_=_C3949( C3583 C3949 ) C3583_=_C3954( C3583 C3954 ) \nC3583_=_C4050( C3583 C4050 ) C3584_=_C3586( C3584 C3586 ) C3584_=_C3587( C3584 C3587 ) C3584_=_C3589( C3584 C3589 ) C3584_=_C3590( C3584 C3590 ) C3584_=_C3592( C3584 C3592 ) \nC3584_=_C3593( C3584 C3593 ) C3584_=_C3594( C3584 C3594 ) C3584_=_C3596( C3584 C3596 ) C3584_=_C3712( C3584 C3712 ) C3584_=_C3716( C3584 C3716 ) C3584_=_C3717( C3584 C3717 ) \nC3584_=_C3719( C3584 C3719 ) C3584_=_C3721( C3584 C3721 ) C3584_=_C3722( C3584 C3722 ) C3584_=_C3724( C3584 C3724 ) C3586_=_C3587( C3586 C3587 ) C3586_=_C3589( C3586 C3589 ) \nC3586_=_C3590( C3586 C3590 ) C3586_=_C3592( C3586 C3592 ) C3586_=_C3593( C3586 C3593 ) C3586_=_C3594( C3586 C3594 ) C3586_=_C3596( C3586 C3596 ) C3586_=_C3766( C3586 C3766 ) \nC3586_=_C3789( C3586 C3789 ) C3586_=_C3791( C3586 C3791 ) C3586_=_C3792( C3586 C3792 ) C3586_=_C3795( C3586 C3795 ) C3586_=_C3796( C3586 C3796 ) C3587_=_C3589( C3587 C3589 ) \nC3587_=_C3590( C3587 C3590 ) C3587_=_C3592( C3587 C3592 ) C3587_=_C3593(</w:t>
      </w:r>
    </w:p>
    <w:p>
      <w:pPr>
        <w:pStyle w:val="PreformattedText"/>
        <w:bidi w:val="0"/>
        <w:spacing w:before="0" w:after="0"/>
        <w:jc w:val="left"/>
        <w:rPr/>
      </w:pPr>
      <w:r>
        <w:rPr/>
        <w:t xml:space="preserve"> </w:t>
      </w:r>
      <w:r>
        <w:rPr/>
        <w:t>C3587 C3593 ) C3587_=_C3594( C3587 C3594 ) C3587_=_C3596( C3587 C3596 ) C3587_=_C3838( C3587 C3838 ) \nC3587_=_C3842( C3587 C3842 ) C3589_=_C3590( C3589 C3590 ) C3589_=_C3592( C3589 C3592 ) C3589_=_C3593( C3589 C3593 ) C3589_=_C3594( C3589 C3594 ) C3589_=_C3596( C3589 C3596 ) \nC3589_=_C3768( C3589 C3768 ) C3589_=_C3898( C3589 C3898 ) C3589_=_C3917( C3589 C3917 ) C3589_=_C3940( C3589 C3940 ) C3589_=_C3941( C3589 C3941 ) C3589_=_C3943( C3589 C3943 ) \nC3590_=_C3592( C3590 C3592 ) C3590_=_C3593( C3590 C3593 ) C3590_=_C3594( C3590 C3594 ) C3590_=_C3596( C3590 C3596 ) C3590_=_C3771( C3590 C3771 ) C3590_=_C3780( C3590 C3780 ) \nC3590_=_C3808( C3590 C3808 ) C3590_=_C3932( C3590 C3932 ) C3590_=_C4042( C3590 C4042 ) C3590_=_C4045( C3590 C4045 ) C3592_=_C3593( C3592 C3593 ) C3592_=_C3594( C3592 C3594 ) \nC3592_=_C3596( C3592 C3596 ) C3592_=_C3773( C3592 C3773 ) C3592_=_C4072( C3592 C4072 ) C3592_=_C4073( C3592 C4073 ) C3593_=_C3594( C3593 C3594 ) C3593_=_C3596( C3593 C3596 ) \nC3593_=_C3774( C3593 C3774 ) C3593_=_C3903( C3593 C3903 ) C3593_=_C4053( C3593 C4053 ) C3593_=_C4080( C3593 C4080 ) C3593_=_C4081( C3593 C4081 ) C3593_=_C4082( C3593 C4082 ) \nC3594_=_C3596( C3594 C3596 ) C3594_=_C3795( C3594 C3795 ) C3594_=_C3842( C3594 C3842 ) C3594_=_C4045( C3594 C4045 ) C3594_=_C4072( C3594 C4072 ) C3594_=_C4097( C3594 C4097 ) \nC3596_=_C3631( C3596 C3631 ) C3596_=_C3829( C3596 C3829 ) C3596_=_C3850( C3596 C3850 ) C3596_=_C4035( C3596 C4035 ) C3596_=_C4097( C3596 C4097 ) C3599_=_C3601( C3599 C3601 ) \nC3599_=_C3602( C3599 C3602 ) C3599_=_C3833( C3599 C3833 ) C3599_=_C3940( C3599 C3940 ) C3599_=_C3983( C3599 C3983 ) C3599_=_C3984( C3599 C3984 ) C3601_=_C3602( C3601 C3602 ) \nC3601_=_C3688( C3601 C3688 ) C3601_=_C3869( C3601 C3869 ) C3601_=_C3992( C3601 C3992 ) C3602_=_C3667( C3602 C3667 ) C3602_=_C3900( C3602 C3900 ) C3602_=_C4009( C3602 C4009 ) \nC3602_=_C4012( C3602 C4012 ) C3602_=_C4013( C3602 C4013 ) C3607_=_C3608( C3607 C3608 ) C3607_=_C3609( C3607 C3609 ) C3607_=_C3610( C3607 C3610 ) C3607_=_C3611( C3607 C3611 ) \nC3607_=_C3614( C3607 C3614 ) C3607_=_C3662( C3607 C3662 ) C3607_=_C3735( C3607 C3735 ) C3607_=_C3736( C3607 C3736 ) C3607_=_C3738( C3607 C3738 ) C3608_=_C3609( C3608 C3609 ) \nC3608_=_C3610( C3608 C3610 ) C3608_=_C3611( C3608 C3611 ) C3608_=_C3614( C3608 C3614 ) C3609_=_C3610( C3609 C3610 ) C3609_=_C3611( C3609 C3611 ) C3609_=_C3614( C3609 C3614 ) \nC3609_=_C3634( C3609 C3634 ) C3610_=_C3611( C3610 C3611 ) C3610_=_C3614( C3610 C3614 ) C3610_=_C3719( C3610 C3719 ) C3610_=_C3951( C3610 C3951 ) C3610_=_C3953( C3610 C3953 ) \nC3610_=_C3954( C3610 C3954 ) C3611_=_C3614( C3611 C3614 ) C3611_=_C3721( C3611 C3721 ) C3611_=_C3985( C3611 C3985 ) C3614_=_C3692( C3614 C3692 ) C3616_=_C3631( C3616 C3631 ) \nC3616_=_C3740( C3616 C3740 ) C3616_=_C3741( C3616 C3741 ) C3616_=_C3743( C3616 C3743 ) C3616_=_C3744( C3616 C3744 ) C3616_=_C3745( C3616 C3745 ) C3616_=_C3746( C3616 C3746 ) \nC3616_=_C3747( C3616 C3747 ) C3616_=_C3748( C3616 C3748 ) C3631_=_C3829( C3631 C3829 ) C3631_=_C3850( C3631 C3850 ) C3631_=_C4035( C3631 C4035 ) C3631_=_C4097( C3631 C4097 ) \nC3632_=_C3634( C3632 C3634 ) C3632_=_C3635( C3632 C3635 ) C3632_=_C3636( C3632 C3636 ) C3632_=_C3764( C3632 C3764 ) C3632_=_C3765( C3632 C3765 ) C3634_=_C3635( C3634 C3635 ) \nC3634_=_C3636( C3634 C3636 ) C3635_=_C3636( C3635 C3636 ) C3635_=_C3926( C3635 C3926 ) C3635_=_C3928( C3635 C3928 ) C3636_=_C3832( C3636 C3832 ) C3640_=_C3647( C3640 C3647 ) \nC3640_=_C3662( C3640 C3662 ) C3640_=_C3663( C3640 C3663 ) C3640_=_C3664( C3640 C3664 ) C3640_=_C3665( C3640 C3665 ) C3640_=_C3666( C3640 C3666 ) C3640_=_C3667( C3640 C3667 ) \nC3640_=_C3669( C3640 C3669 ) C3640_=_C3670( C3640 C3670 ) C3640_=_C3671( C3640 C3671 ) C3640_=_C3672( C3640 C3672 ) C3647_=_C3735( C3647 C3735 ) C3647_=_C3753( C3647 C3753 ) \nC3647_=_C3802( C3647 C3802 ) C3647_=_C3963( C3647 C3963 ) C3647_=_C4027( C3647 C4027 ) C3647_=_C4028( C3647 C4028 ) C3647_=_C4029( C3647 C4029 ) C3647_=_C4030( C3647 C4030 ) \nC3647_=_C4031( C3647 C4031 ) C3647_=_C4032( C3647 C4032 ) C3659_=_C3660( C3659 C3660 ) C3659_=_C3698( C3659 C3698 ) C3659_=_C3722( C3659 C3722 ) C3659_=_C3736( C3659 C3736 ) \nC3659_=_C3792( C3659 C3792 ) C3659_=_C3941( C3659 C3941 ) C3659_=_C3948( C3659 C3948 ) C3659_=_C3953( C3659 C3953 ) C3659_=_C3995( C3659 C3995 ) C3659_=_C4050( C3659 C4050 ) \nC3659_=_C4051( C3659 C4051 ) C3659_=_C4053( C3659 C4053 ) C3660_=_C3699( C3660 C3699 ) C3660_=_C3729( C3660 C3729 ) C3660_=_C3949( C3660 C3949 ) C3660_=_C3954( C3660 C3954 ) \nC3660_=_C4050( C3660 C4050 ) C3662_=_C3663( C3662 C3663 ) C3662_=_C3664( C3662 C3664 ) C3662_=_C3665( C3662 C3665 ) C3662_=_C3666( C3662 C3666 ) C3662_=_C3667( C3662 C3667 ) \nC3662_=_C3669( C3662 C3669 ) C3662_=_C3670( C3662 C3670 ) C3662_=_C3671( C3662 C3671 ) C3662_=_C3672( C3662 C3672 ) C3662_=_C3735( C3662 C3735 ) C3662_=_C3736( C3662 C3736 ) \nC3662_=_C3738( C3662 C3738 ) C3663_=_C3664( C3663 C3664 ) C3663_=_C3665( C3663 C3665 ) C3663_=_C3666( C3663 C3666 ) C3663_=_C3667( C3663 C3667 ) C3663_=_C3669( C3663 C3669 ) \nC3663_=_C3670( C3663 C3670 ) C3663_=_C3671( C3663 C3671 ) C3663_=_C3672( C3663 C3672 ) C3663_=_C3802( C3663 C3802 ) C3664_=_C3665( C3664 C3665 ) C3664_=_C3666( C3664 C3666 ) \nC3664_=_C3667( C3664 C3667 ) C3664_=_C3669( C3664 C3669 ) C3664_=_C3670( C3664 C3670 ) C3664_=_C3671( C3664 C3671 ) C3664_=_C3672( C3664 C3672 ) C3664_=_C3703( C3664 C3703 ) \nC3664_=_C3863( C3664 C3863 ) C3664_=_C3864( C3664 C3864 ) C3664_=_C3866( C3664 C3866 ) C3665_=_C3666( C3665 C3666 ) C3665_=_C3667( C3665 C3667 ) C3665_=_C3669( C3665 C3669 ) \nC3665_=_C3670( C3665 C3670 ) C3665_=_C3671( C3665 C3671 ) C3665_=_C3672( C3665 C3672 ) C3665_=_C3686( C3665 C3686 ) C3665_=_C3917( C3665 C3917 ) C3666_=_C3667( C3666 C3667 ) \nC3666_=_C3669( C3666 C3669 ) C3666_=_C3670( C3666 C3670 ) C3666_=_C3671( C3666 C3671 ) C3666_=_C3672( C3666 C3672 ) C3666_=_C3864( C3666 C3864 ) C3666_=_C3963( C3666 C3963 ) \nC3666_=_C3965( C3666 C3965 ) C3666_=_C3967( C3666 C3967 ) C3667_=_C3669( C3667 C3669 ) C3667_=_C3670( C3667 C3670 ) C3667_=_C3671( C3667 C3671 ) C3667_=_C3672( C3667 C3672 ) \nC3667_=_C3900( C3667 C3900 ) C3667_=_C4009( C3667 C4009 ) C3667_=_C4012( C3667 C4012 ) C3667_=_C4013( C3667 C4013 ) C3669_=_C3670( C3669 C3670 ) C3669_=_C3671( C3669 C3671 ) \nC3669_=_C3672( C3669 C3672 ) C3669_=_C3747( C3669 C3747 ) C3669_=_C3866( C3669 C3866 ) C3669_=_C4027( C3669 C4027 ) C3669_=_C4063( C3669 C4063 ) C3669_=_C4066( C3669 C4066 ) \nC3670_=_C3671( C3670 C3671 ) C3670_=_C3672( C3670 C3672 ) C3670_=_C3965( C3670 C3965 ) C3671_=_C3672( C3671 C3672 ) C3671_=_C3748( C3671 C3748 ) C3671_=_C3902( C3671 C3902 ) \nC3671_=_C4028( C3671 C4028 ) C3671_=_C4051( C3671 C4051 ) C3671_=_C4076( C3671 C4076 ) C3671_=_C4077( C3671 C4077 ) C3672_=_C4031( C3672 C4031 ) C3673_=_C3674( C3673 C3674 ) \nC3673_=_C3683( C3673 C3683 ) C3673_=_C3684( C3673 C3684 ) C3673_=_C3685( C3673 C3685 ) C3673_=_C3686( C3673 C3686 ) C3673_=_C3687( C3673 C3687 ) C3673_=_C3688( C3673 C3688 ) \nC3673_=_C3689( C3673 C3689 ) C3673_=_C3690( C3673 C3690 ) C3673_=_C3691( C3673 C3691 ) C3673_=_C3692( C3673 C3692 ) C3673_=_C3693( C3673 C3693 ) C3683_=_C3684( C3683 C3684 ) \nC3683_=_C3685( C3683 C3685 ) C3683_=_C3686( C3683 C3686 ) C3683_=_C3687( C3683 C3687 ) C3683_=_C3688( C3683 C3688 ) C3683_=_C3689( C3683 C3689 ) C3683_=_C3690( C3683 C3690 ) \nC3683_=_C3691( C3683 C3691 ) C3683_=_C3692( C3683 C3692 ) C3683_=_C3693( C3683 C3693 ) C3683_=_C3844( C3683 C3844 ) C3683_=_C3845( C3683 C3845 ) C3683_=_C3847( C3683 C3847 ) \nC3684_=_C3685( C3684 C3685 ) C3684_=_C3686( C3684 C3686 ) C3684_=_C3687( C3684 C3687 ) C3684_=_C3688( C3684 C3688 ) C3684_=_C3689( C3684 C3689 ) C3684_=_C3690( C3684 C3690 ) \nC3684_=_C3691( C3684 C3691 ) C3684_=_C3692( C3684 C3692 ) C3684_=_C3693( C3684 C3693 ) C3684_=_C3869( C3684 C3869 ) C3684_=_C3872( C3684 C3872 ) C3684_=_C3874( C3684 C3874 ) \nC3685_=_C3686( C3685 C3686 ) C3685_=_C3687( C3685 C3687 ) C3685_=_C3688( C3685 C3688 ) C3685_=_C3689( C3685 C3689 ) C3685_=_C3690( C3685 C3690 ) C3685_=_C3691( C3685 C3691 ) \nC3685_=_C3692( C3685 C3692 ) C3685_=_C3693( C3685 C3693 ) C3685_=_C3744( C3685 C3744 ) C3685_=_C3897( C3685 C3897 ) C3685_=_C3915( C3685 C3915 ) C3686_=_C3687( C3686 C3687 ) \nC3686_=_C3688( C3686 C3688 ) C3686_=_C3689( C3686 C3689 ) C3686_=_C3690( C3686 C3690 ) C3686_=_C3691( C3686 C3691 ) C3686_=_C3692( C3686 C3692 ) C3686_=_C3693( C3686 C3693 ) \nC3686_=_C3917( C3686 C3917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8_=_C3869( C3688 C3869 ) C3688_=_C3992( C3688 C3992 ) C3689_=_C3690( C3689 C3690 ) C3689_=_C3691( C3689 C3691 ) C3689_=_C3692( C3689 C3692 ) C3689_=_C3693( C3689 C3693 ) \nC3689_=_C3845( C3689 C3845 ) C3689_=_C3995( C3689 C3995 ) C3689_=_C3997( C3689 C3997 ) C3690_=_C3691( C3690 C3691 ) C3690_=_C3692( C3690 C3692 ) C3690_=_C3693( C3690 C3693 ) \nC3690_=_C3847( C3690 C3847 ) C3690_=_C4073( C3690 C4073 ) C3691_=_C3692( C3691 C3692 ) C3691_=_C3693( C3691 C3693 ) C3691_=_C3872( C3691 C3872 ) C3692_=_C3693( C3692 C3693 ) \nC3693_=_C3874( C3693 C3874 ) C3698_=_C3699( C3698 C3699 ) C3698_=_C3722( C3698 C3722 ) C3698_=_C3736( C3698 C3736 ) C3698_=_C3792( C3698 C3792 ) C3698_=_C3941( C3698 C3941 ) \nC3698_=_C3948( C3698 C3948 ) C3698_=_C3953( C3698 C3953 ) C3698_=_C3995( C3698 C3995 ) C3698_=_C4050( C3698 C4050 ) C3698_=_C4051( C3698 C4051 ) C3698_=_C4053( C3698 C4053 ) \nC3699_=_C3729( C3699 C3729 ) C3699_=_C3949( C3699 C3949 ) C3699_=_C3954( C3699 C3954 ) C3699_=_C4050( C3699 C4050 ) C3703_=_C3705( C3703 C3705 ) C3703_=_C3708( C3703 C3708 ) \nC3703_=_C3863( C3703 C3863 ) C3703_=_C3864( C3703 C3864 ) C3703_=_C3866( C3703 C3866 ) C3705_=_C3708( C3705 C3708 ) C3705_=_C3951(</w:t>
      </w:r>
    </w:p>
    <w:p>
      <w:pPr>
        <w:pStyle w:val="PreformattedText"/>
        <w:bidi w:val="0"/>
        <w:spacing w:before="0" w:after="0"/>
        <w:jc w:val="left"/>
        <w:rPr/>
      </w:pPr>
      <w:r>
        <w:rPr/>
        <w:t xml:space="preserve"> </w:t>
      </w:r>
      <w:r>
        <w:rPr/>
        <w:t>C3705 C3951 ) C3705_=_C3957( C3705 C3957 ) \nC3705_=_C3985( C3705 C3985 ) C3708_=_C3855( C3708 C3855 ) C3708_=_C3862( C3708 C3862 ) C3708_=_C4013( C3708 C4013 ) C3708_=_C4016( C3708 C4016 ) C3708_=_C4089( C3708 C4089 ) \nC3708_=_C4098( C3708 C4098 ) C3708_=_C4104( C3708 C4104 ) C3712_=_C3716( C3712 C3716 ) C3712_=_C3717( C3712 C3717 ) C3712_=_C3719( C3712 C3719 ) C3712_=_C3721( C3712 C3721 ) \nC3712_=_C3722( C3712 C3722 ) C3712_=_C3724( C3712 C3724 ) C3712_=_C3766( C3712 C3766 ) C3712_=_C3768( C3712 C3768 ) C3712_=_C3769( C3712 C3769 ) C3712_=_C3770( C3712 C3770 ) \nC3712_=_C3771( C3712 C3771 ) C3712_=_C3773( C3712 C3773 ) C3712_=_C3774( C3712 C3774 ) C3716_=_C3717( C3716 C3717 ) C3716_=_C3719( C3716 C3719 ) C3716_=_C3721( C3716 C3721 ) \nC3716_=_C3722( C3716 C3722 ) C3716_=_C3724( C3716 C3724 ) C3716_=_C3838( C3716 C3838 ) C3716_=_C3844( C3716 C3844 ) C3717_=_C3719( C3717 C3719 ) C3717_=_C3721( C3717 C3721 ) \nC3717_=_C3722( C3717 C3722 ) C3717_=_C3724( C3717 C3724 ) C3717_=_C3743( C3717 C3743 ) C3717_=_C3789( C3717 C3789 ) C3717_=_C3857( C3717 C3857 ) C3717_=_C3897( C3717 C3897 ) \nC3717_=_C3898( C3717 C3898 ) C3717_=_C3899( C3717 C3899 ) C3717_=_C3900( C3717 C3900 ) C3717_=_C3902( C3717 C3902 ) C3717_=_C3903( C3717 C3903 ) C3717_=_C3904( C3717 C3904 ) \nC3717_=_C3905( C3717 C3905 ) C3719_=_C3721( C3719 C3721 ) C3719_=_C3722( C3719 C3722 ) C3719_=_C3724( C3719 C3724 ) C3719_=_C3951( C3719 C3951 ) C3719_=_C3953( C3719 C3953 ) \nC3719_=_C3954( C3719 C3954 ) C3721_=_C3722( C3721 C3722 ) C3721_=_C3724( C3721 C3724 ) C3721_=_C3985( C3721 C3985 ) C3722_=_C3724( C3722 C3724 ) C3722_=_C3736( C3722 C3736 ) \nC3722_=_C3792( C3722 C3792 ) C3722_=_C3941( C3722 C3941 ) C3722_=_C3948( C3722 C3948 ) C3722_=_C3953( C3722 C3953 ) C3722_=_C3995( C3722 C3995 ) C3722_=_C4050( C3722 C4050 ) \nC3722_=_C4051( C3722 C4051 ) C3722_=_C4053( C3722 C4053 ) C3724_=_C3796( C3724 C3796 ) C3724_=_C3835( C3724 C3835 ) C3724_=_C3943( C3724 C3943 ) C3724_=_C3959( C3724 C3959 ) \nC3724_=_C4070( C3724 C4070 ) C3724_=_C4082( C3724 C4082 ) C3729_=_C3730( C3729 C3730 ) C3729_=_C3949( C3729 C3949 ) C3729_=_C3954( C3729 C3954 ) C3729_=_C4050( C3729 C4050 ) \nC3730_=_C3958( C3730 C3958 ) C3730_=_C3983( C3730 C3983 ) C3730_=_C4009( C3730 C4009 ) C3730_=_C4070( C3730 C4070 ) C3735_=_C3736( C3735 C3736 ) C3735_=_C3738( C3735 C3738 ) \nC3735_=_C3753( C3735 C3753 ) C3735_=_C3802( C3735 C3802 ) C3735_=_C3963( C3735 C3963 ) C3735_=_C4027( C3735 C4027 ) C3735_=_C4028( C3735 C4028 ) C3735_=_C4029( C3735 C4029 ) \nC3735_=_C4030( C3735 C4030 ) C3735_=_C4031( C3735 C4031 ) C3735_=_C4032( C3735 C4032 ) C3736_=_C3738( C3736 C3738 ) C3736_=_C3792( C3736 C3792 ) C3736_=_C3941( C3736 C3941 ) \nC3736_=_C3948( C3736 C3948 ) C3736_=_C3953( C3736 C3953 ) C3736_=_C3995( C3736 C3995 ) C3736_=_C4050( C3736 C4050 ) C3736_=_C4051( C3736 C4051 ) C3736_=_C4053( C3736 C4053 ) \nC3738_=_C3997( C3738 C3997 ) C3738_=_C4076( C3738 C4076 ) C3740_=_C3741( C3740 C3741 ) C3740_=_C3743( C3740 C3743 ) C3740_=_C3744( C3740 C3744 ) C3740_=_C3745( C3740 C3745 ) \nC3740_=_C3746( C3740 C3746 ) C3740_=_C3747( C3740 C3747 ) C3740_=_C3748( C3740 C3748 ) C3740_=_C3829( C3740 C3829 ) C3741_=_C3743( C3741 C3743 ) C3741_=_C3744( C3741 C3744 ) \nC3741_=_C3745( C3741 C3745 ) C3741_=_C3746( C3741 C3746 ) C3741_=_C3747( C3741 C3747 ) C3741_=_C3748( C3741 C3748 ) C3741_=_C3850( C3741 C3850 ) C3743_=_C3744( C3743 C3744 ) \nC3743_=_C3745( C3743 C3745 ) C3743_=_C3746( C3743 C3746 ) C3743_=_C3747( C3743 C3747 ) C3743_=_C3748( C3743 C3748 ) C3743_=_C3789( C3743 C3789 ) C3743_=_C3857( C3743 C3857 ) \nC3743_=_C3897( C3743 C3897 ) C3743_=_C3898( C3743 C3898 ) C3743_=_C3899( C3743 C3899 ) C3743_=_C3900( C3743 C3900 ) C3743_=_C3902( C3743 C3902 ) C3743_=_C3903( C3743 C3903 ) \nC3743_=_C3904( C3743 C3904 ) C3743_=_C3905( C3743 C3905 ) C3744_=_C3745( C3744 C3745 ) C3744_=_C3746( C3744 C3746 ) C3744_=_C3747( C3744 C3747 ) C3744_=_C3748( C3744 C3748 ) \nC3744_=_C3897( C3744 C3897 ) C3744_=_C3915( C3744 C3915 ) C3745_=_C3746( C3745 C3746 ) C3745_=_C3747( C3745 C3747 ) C3745_=_C3748( C3745 C3748 ) C3745_=_C3899( C3745 C3899 ) \nC3745_=_C3971( C3745 C3971 ) C3746_=_C3747( C3746 C3747 ) C3746_=_C3748( C3746 C3748 ) C3746_=_C3791( C3746 C3791 ) C3746_=_C4035( C3746 C4035 ) C3747_=_C3748( C3747 C3748 ) \nC3747_=_C3866( C3747 C3866 ) C3747_=_C4027( C3747 C4027 ) C3747_=_C4063( C3747 C4063 ) C3747_=_C4066( C3747 C4066 ) C3748_=_C3902( C3748 C3902 ) C3748_=_C4028( C3748 C4028 ) \nC3748_=_C4051( C3748 C4051 ) C3748_=_C4076( C3748 C4076 ) C3748_=_C4077( C3748 C4077 ) C3753_=_C3756( C3753 C3756 ) C3753_=_C3802( C3753 C3802 ) C3753_=_C3963( C3753 C3963 ) \nC3753_=_C4027( C3753 C4027 ) C3753_=_C4028( C3753 C4028 ) C3753_=_C4029( C3753 C4029 ) C3753_=_C4030( C3753 C4030 ) C3753_=_C4031( C3753 C4031 ) C3753_=_C4032( C3753 C4032 ) \nC3756_=_C3967( C3756 C3967 ) C3756_=_C4030( C3756 C4030 ) C3756_=_C4063( C3756 C4063 ) C3756_=_C4092( C3756 C4092 ) C3756_=_C4098( C3756 C4098 ) C3756_=_C4099( C3756 C4099 ) \nC3764_=_C3765( C3764 C3765 ) C3764_=_C3822( C3764 C3822 ) C3764_=_C3926( C3764 C3926 ) C3765_=_C3928( C3765 C3928 ) C3765_=_C4066( C3765 C4066 ) C3766_=_C3768( C3766 C3768 ) \nC3766_=_C3769( C3766 C3769 ) C3766_=_C3770( C3766 C3770 ) C3766_=_C3771( C3766 C3771 ) C3766_=_C3773( C3766 C3773 ) C3766_=_C3774( C3766 C3774 ) C3766_=_C3789( C3766 C3789 ) \nC3766_=_C3791( C3766 C3791 ) C3766_=_C3792( C3766 C3792 ) C3766_=_C3795( C3766 C3795 ) C3766_=_C3796( C3766 C3796 ) C3768_=_C3769( C3768 C3769 ) C3768_=_C3770( C3768 C3770 ) \nC3768_=_C3771( C3768 C3771 ) C3768_=_C3773( C3768 C3773 ) C3768_=_C3774( C3768 C3774 ) C3768_=_C3898( C3768 C3898 ) C3768_=_C3917( C3768 C3917 ) C3768_=_C3940( C3768 C3940 ) \nC3768_=_C3941( C3768 C3941 ) C3768_=_C3943( C3768 C3943 ) C3769_=_C3770( C3769 C3770 ) C3769_=_C3771( C3769 C3771 ) C3769_=_C3773( C3769 C3773 ) C3769_=_C3774( C3769 C3774 ) \nC3770_=_C3771( C3770 C3771 ) C3770_=_C3773( C3770 C3773 ) C3770_=_C3774( C3770 C3774 ) C3770_=_C3820( C3770 C3820 ) C3771_=_C3773( C3771 C3773 ) C3771_=_C3774( C3771 C3774 ) \nC3771_=_C3780( C3771 C3780 ) C3771_=_C3808( C3771 C3808 ) C3771_=_C3932( C3771 C3932 ) C3771_=_C4042( C3771 C4042 ) C3771_=_C4045( C3771 C4045 ) C3773_=_C3774( C3773 C3774 ) \nC3773_=_C4072( C3773 C4072 ) C3773_=_C4073( C3773 C4073 ) C3774_=_C3903( C3774 C3903 ) C3774_=_C4053( C3774 C4053 ) C3774_=_C4080( C3774 C4080 ) C3774_=_C4081( C3774 C4081 ) \nC3774_=_C4082( C3774 C4082 ) C3780_=_C3781( C3780 C3781 ) C3780_=_C3783( C3780 C3783 ) C3780_=_C3808( C3780 C3808 ) C3780_=_C3932( C3780 C3932 ) C3780_=_C4042( C3780 C4042 ) \nC3780_=_C4045( C3780 C4045 ) C3781_=_C3783( C3781 C3783 ) C3781_=_C3809( C3781 C3809 ) C3781_=_C3933( C3781 C3933 ) C3781_=_C4042( C3781 C4042 ) C3781_=_C4047( C3781 C4047 ) \nC3783_=_C3810( C3783 C3810 ) C3783_=_C3935( C3783 C3935 ) C3783_=_C4047( C3783 C4047 ) C3789_=_C3791( C3789 C3791 ) C3789_=_C3792( C3789 C3792 ) C3789_=_C3795( C3789 C3795 ) \nC3789_=_C3796( C3789 C3796 ) C3789_=_C3857( C3789 C3857 ) C3789_=_C3897( C3789 C3897 ) C3789_=_C3898( C3789 C3898 ) C3789_=_C3899( C3789 C3899 ) C3789_=_C3900( C3789 C3900 ) \nC3789_=_C3902( C3789 C3902 ) C3789_=_C3903( C3789 C3903 ) C3789_=_C3904( C3789 C3904 ) C3789_=_C3905( C3789 C3905 ) C3791_=_C3792( C3791 C3792 ) C3791_=_C3795( C3791 C3795 ) \nC3791_=_C3796( C3791 C3796 ) C3791_=_C4035( C3791 C4035 ) C3792_=_C3795( C3792 C3795 ) C3792_=_C3796( C3792 C3796 ) C3792_=_C3941( C3792 C3941 ) C3792_=_C3948( C3792 C3948 ) \nC3792_=_C3953( C3792 C3953 ) C3792_=_C3995( C3792 C3995 ) C3792_=_C4050( C3792 C4050 ) C3792_=_C4051( C3792 C4051 ) C3792_=_C4053( C3792 C4053 ) C3795_=_C3796( C3795 C3796 ) \nC3795_=_C3842( C3795 C3842 ) C3795_=_C4045( C3795 C4045 ) C3795_=_C4072( C3795 C4072 ) C3795_=_C4097( C3795 C4097 ) C3796_=_C3835( C3796 C3835 ) C3796_=_C3943( C3796 C3943 ) \nC3796_=_C3959( C3796 C3959 ) C3796_=_C4070( C3796 C4070 ) C3796_=_C4082( C3796 C4082 ) C3802_=_C3963( C3802 C3963 ) C3802_=_C4027( C3802 C4027 ) C3802_=_C4028( C3802 C4028 ) \nC3802_=_C4029( C3802 C4029 ) C3802_=_C4030( C3802 C4030 ) C3802_=_C4031( C3802 C4031 ) C3802_=_C4032( C3802 C4032 ) C3808_=_C3809( C3808 C3809 ) C3808_=_C3810( C3808 C3810 ) \nC3808_=_C3932( C3808 C3932 ) C3808_=_C4042( C3808 C4042 ) C3808_=_C4045( C3808 C4045 ) C3809_=_C3810( C3809 C3810 ) C3809_=_C3933( C3809 C3933 ) C3809_=_C4042( C3809 C4042 ) \nC3809_=_C4047( C3809 C4047 ) C3810_=_C3935( C3810 C3935 ) C3810_=_C4047( C3810 C4047 ) C3820_=_C3822( C3820 C3822 ) C3822_=_C3926( C3822 C3926 ) C3829_=_C3850( C3829 C3850 ) \nC3829_=_C4035( C3829 C4035 ) C3829_=_C4097( C3829 C4097 ) C3830_=_C3831( C3830 C3831 ) C3830_=_C3832( C3830 C3832 ) C3830_=_C3833( C3830 C3833 ) C3830_=_C3835( C3830 C3835 ) \nC3830_=_C3836( C3830 C3836 ) C3830_=_C3863( C3830 C3863 ) C3830_=_C3957( C3830 C3957 ) C3830_=_C3958( C3830 C3958 ) C3830_=_C3959( C3830 C3959 ) C3831_=_C3832( C3831 C3832 ) \nC3831_=_C3833( C3831 C3833 ) C3831_=_C3835( C3831 C3835 ) C3831_=_C3836( C3831 C3836 ) C3832_=_C3833( C3832 C3833 ) C3832_=_C3835( C3832 C3835 ) C3832_=_C3836( C3832 C3836 ) \nC3833_=_C3835( C3833 C3835 ) C3833_=_C3836( C3833 C3836 ) C3833_=_C3940( C3833 C3940 ) C3833_=_C3983( C3833 C3983 ) C3833_=_C3984( C3833 C3984 ) C3835_=_C3836( C3835 C3836 ) \nC3835_=_C3943( C3835 C3943 ) C3835_=_C3959( C3835 C3959 ) C3835_=_C4070( C3835 C4070 ) C3835_=_C4082( C3835 C4082 ) C3838_=_C3842( C3838 C3842 ) C3838_=_C3844( C3838 C3844 ) \nC3842_=_C4045( C3842 C4045 ) C3842_=_C4072( C3842 C4072 ) C3842_=_C4097( C3842 C4097 ) C3844_=_C3845( C3844 C3845 ) C3844_=_C3847( C3844 C3847 ) C3845_=_C3847( C3845 C3847 ) \nC3845_=_C3995( C3845 C3995 ) C3845_=_C3997( C3845 C3997 ) C3847_=_C4073( C3847 C4073 ) C3850_=_C4035( C3850 C4035 ) C3850_=_C4097( C3850 C4097 ) C3855_=_C3862( C3855 C3862 ) \nC3855_=_C4013( C3855 C4013 ) C3855_=_C4016( C3855 C4016 ) C3855_=_C4089( C3855 C4089 ) C3855_=_C4098( C3855 C4098 ) C3855_=_C4104( C3855 C4104 ) C3857_=_C3862( C3857 C3862 ) \nC3857_=_C3897(</w:t>
      </w:r>
    </w:p>
    <w:p>
      <w:pPr>
        <w:pStyle w:val="PreformattedText"/>
        <w:bidi w:val="0"/>
        <w:spacing w:before="0" w:after="0"/>
        <w:jc w:val="left"/>
        <w:rPr/>
      </w:pPr>
      <w:r>
        <w:rPr/>
        <w:t xml:space="preserve"> </w:t>
      </w:r>
      <w:r>
        <w:rPr/>
        <w:t>C3857 C3897 ) C3857_=_C3898( C3857 C3898 ) C3857_=_C3899( C3857 C3899 ) C3857_=_C3900( C3857 C3900 ) C3857_=_C3902( C3857 C3902 ) C3857_=_C3903( C3857 C3903 ) \nC3857_=_C3904( C3857 C3904 ) C3857_=_C3905( C3857 C3905 ) C3862_=_C4013( C3862 C4013 ) C3862_=_C4016( C3862 C4016 ) C3862_=_C4089( C3862 C4089 ) C3862_=_C4098( C3862 C4098 ) \nC3862_=_C4104( C3862 C4104 ) C3863_=_C3864( C3863 C3864 ) C3863_=_C3866( C3863 C3866 ) C3863_=_C3957( C3863 C3957 ) C3863_=_C3958( C3863 C3958 ) C3863_=_C3959( C3863 C3959 ) \nC3864_=_C3866( C3864 C3866 ) C3864_=_C3963( C3864 C3963 ) C3864_=_C3965( C3864 C3965 ) C3864_=_C3967( C3864 C3967 ) C3866_=_C4027( C3866 C4027 ) C3866_=_C4063( C3866 C4063 ) \nC3866_=_C4066( C3866 C4066 ) C3869_=_C3872( C3869 C3872 ) C3869_=_C3874( C3869 C3874 ) C3869_=_C3992( C3869 C3992 ) C3872_=_C3874( C3872 C3874 ) C3897_=_C3898( C3897 C3898 ) \nC3897_=_C3899( C3897 C3899 ) C3897_=_C3900( C3897 C3900 ) C3897_=_C3902( C3897 C3902 ) C3897_=_C3903( C3897 C3903 ) C3897_=_C3904( C3897 C3904 ) C3897_=_C3905( C3897 C3905 ) \nC3897_=_C3915( C3897 C3915 ) C3898_=_C3899( C3898 C3899 ) C3898_=_C3900( C3898 C3900 ) C3898_=_C3902( C3898 C3902 ) C3898_=_C3903( C3898 C3903 ) C3898_=_C3904( C3898 C3904 ) \nC3898_=_C3905( C3898 C3905 ) C3898_=_C3917( C3898 C3917 ) C3898_=_C3940( C3898 C3940 ) C3898_=_C3941( C3898 C3941 ) C3898_=_C3943( C3898 C3943 ) C3899_=_C3900( C3899 C3900 ) \nC3899_=_C3902( C3899 C3902 ) C3899_=_C3903( C3899 C3903 ) C3899_=_C3904( C3899 C3904 ) C3899_=_C3905( C3899 C3905 ) C3899_=_C3971( C3899 C3971 ) C3900_=_C3902( C3900 C3902 ) \nC3900_=_C3903( C3900 C3903 ) C3900_=_C3904( C3900 C3904 ) C3900_=_C3905( C3900 C3905 ) C3900_=_C4009( C3900 C4009 ) C3900_=_C4012( C3900 C4012 ) C3900_=_C4013( C3900 C4013 ) \nC3902_=_C3903( C3902 C3903 ) C3902_=_C3904( C3902 C3904 ) C3902_=_C3905( C3902 C3905 ) C3902_=_C4028( C3902 C4028 ) C3902_=_C4051( C3902 C4051 ) C3902_=_C4076( C3902 C4076 ) \nC3902_=_C4077( C3902 C4077 ) C3903_=_C3904( C3903 C3904 ) C3903_=_C3905( C3903 C3905 ) C3903_=_C4053( C3903 C4053 ) C3903_=_C4080( C3903 C4080 ) C3903_=_C4081( C3903 C4081 ) \nC3903_=_C4082( C3903 C4082 ) C3904_=_C3905( C3904 C3905 ) C3904_=_C4089( C3904 C4089 ) C3905_=_C3915( C3905 C3915 ) C3905_=_C3971( C3905 C3971 ) C3905_=_C3992( C3905 C3992 ) \nC3905_=_C4077( C3905 C4077 ) C3915_=_C3971( C3915 C3971 ) C3915_=_C3992( C3915 C3992 ) C3915_=_C4077( C3915 C4077 ) C3917_=_C3940( C3917 C3940 ) C3917_=_C3941( C3917 C3941 ) \nC3917_=_C3943( C3917 C3943 ) C3926_=_C3928( C3926 C3928 ) C3928_=_C4066( C3928 C4066 ) C3932_=_C3933( C3932 C3933 ) C3932_=_C3935( C3932 C3935 ) C3932_=_C4042( C3932 C4042 ) \nC3932_=_C4045( C3932 C4045 ) C3933_=_C3935( C3933 C3935 ) C3933_=_C4042( C3933 C4042 ) C3933_=_C4047( C3933 C4047 ) C3935_=_C4047( C3935 C4047 ) C3940_=_C3941( C3940 C3941 ) \nC3940_=_C3943( C3940 C3943 ) C3940_=_C3983( C3940 C3983 ) C3940_=_C3984( C3940 C3984 ) C3941_=_C3943( C3941 C3943 ) C3941_=_C3948( C3941 C3948 ) C3941_=_C3953( C3941 C3953 ) \nC3941_=_C3995( C3941 C3995 ) C3941_=_C4050( C3941 C4050 ) C3941_=_C4051( C3941 C4051 ) C3941_=_C4053( C3941 C4053 ) C3943_=_C3959( C3943 C3959 ) C3943_=_C4070( C3943 C4070 ) \nC3943_=_C4082( C3943 C4082 ) C3948_=_C3949( C3948 C3949 ) C3948_=_C3953( C3948 C3953 ) C3948_=_C3995( C3948 C3995 ) C3948_=_C4050( C3948 C4050 ) C3948_=_C4051( C3948 C4051 ) \nC3948_=_C4053( C3948 C4053 ) C3949_=_C3954( C3949 C3954 ) C3949_=_C4050( C3949 C4050 ) C3951_=_C3953( C3951 C3953 ) C3951_=_C3954( C3951 C3954 ) C3951_=_C3957( C3951 C3957 ) \nC3951_=_C3985( C3951 C3985 ) C3953_=_C3954( C3953 C3954 ) C3953_=_C3995( C3953 C3995 ) C3953_=_C4050( C3953 C4050 ) C3953_=_C4051( C3953 C4051 ) C3953_=_C4053( C3953 C4053 ) \nC3954_=_C4050( C3954 C4050 ) C3957_=_C3958( C3957 C3958 ) C3957_=_C3959( C3957 C3959 ) C3957_=_C3985( C3957 C3985 ) C3958_=_C3959( C3958 C3959 ) C3958_=_C3983( C3958 C3983 ) \nC3958_=_C4009( C3958 C4009 ) C3958_=_C4070( C3958 C4070 ) C3959_=_C4070( C3959 C4070 ) C3959_=_C4082( C3959 C4082 ) C3963_=_C3965( C3963 C3965 ) C3963_=_C3967( C3963 C3967 ) \nC3963_=_C4027( C3963 C4027 ) C3963_=_C4028( C3963 C4028 ) C3963_=_C4029( C3963 C4029 ) C3963_=_C4030( C3963 C4030 ) C3963_=_C4031( C3963 C4031 ) C3963_=_C4032( C3963 C4032 ) \nC3965_=_C3967( C3965 C3967 ) C3967_=_C4030( C3967 C4030 ) C3967_=_C4063( C3967 C4063 ) C3967_=_C4092( C3967 C4092 ) C3967_=_C4098( C3967 C4098 ) C3967_=_C4099( C3967 C4099 ) \nC3971_=_C3992( C3971 C3992 ) C3971_=_C4077( C3971 C4077 ) C3983_=_C3984( C3983 C3984 ) C3983_=_C4009( C3983 C4009 ) C3983_=_C4070( C3983 C4070 ) C3984_=_C4007( C3984 C4007 ) \nC3984_=_C4012( C3984 C4012 ) C3984_=_C4025( C3984 C4025 ) C3984_=_C4087( C3984 C4087 ) C3984_=_C4100( C3984 C4100 ) C3992_=_C4077( C3992 C4077 ) C3995_=_C3997( C3995 C3997 ) \nC3995_=_C4050( C3995 C4050 ) C3995_=_C4051( C3995 C4051 ) C3995_=_C4053( C3995 C4053 ) C3997_=_C4076( C3997 C4076 ) C4007_=_C4012( C4007 C4012 ) C4007_=_C4025( C4007 C4025 ) \nC4007_=_C4087( C4007 C4087 ) C4007_=_C4100( C4007 C4100 ) C4009_=_C4012( C4009 C4012 ) C4009_=_C4013( C4009 C4013 ) C4009_=_C4070( C4009 C4070 ) C4012_=_C4013( C4012 C4013 ) \nC4012_=_C4025( C4012 C4025 ) C4012_=_C4087( C4012 C4087 ) C4012_=_C4100( C4012 C4100 ) C4013_=_C4016( C4013 C4016 ) C4013_=_C4089( C4013 C4089 ) C4013_=_C4098( C4013 C4098 ) \nC4013_=_C4104( C4013 C4104 ) C4016_=_C4089( C4016 C4089 ) C4016_=_C4098( C4016 C4098 ) C4016_=_C4104( C4016 C4104 ) C4025_=_C4087( C4025 C4087 ) C4025_=_C4100( C4025 C4100 ) \nC4027_=_C4028( C4027 C4028 ) C4027_=_C4029( C4027 C4029 ) C4027_=_C4030( C4027 C4030 ) C4027_=_C4031( C4027 C4031 ) C4027_=_C4032( C4027 C4032 ) C4027_=_C4063( C4027 C4063 ) \nC4027_=_C4066( C4027 C4066 ) C4028_=_C4029( C4028 C4029 ) C4028_=_C4030( C4028 C4030 ) C4028_=_C4031( C4028 C4031 ) C4028_=_C4032( C4028 C4032 ) C4028_=_C4051( C4028 C4051 ) \nC4028_=_C4076( C4028 C4076 ) C4028_=_C4077( C4028 C4077 ) C4029_=_C4030( C4029 C4030 ) C4029_=_C4031( C4029 C4031 ) C4029_=_C4032( C4029 C4032 ) C4029_=_C4092( C4029 C4092 ) \nC4030_=_C4031( C4030 C4031 ) C4030_=_C4032( C4030 C4032 ) C4030_=_C4063( C4030 C4063 ) C4030_=_C4092( C4030 C4092 ) C4030_=_C4098( C4030 C4098 ) C4030_=_C4099( C4030 C4099 ) \nC4031_=_C4032( C4031 C4032 ) C4032_=_C4099( C4032 C4099 ) C4035_=_C4097( C4035 C4097 ) C4042_=_C4045( C4042 C4045 ) C4042_=_C4047( C4042 C4047 ) C4045_=_C4072( C4045 C4072 ) \nC4045_=_C4097( C4045 C4097 ) C4050_=_C4051( C4050 C4051 ) C4050_=_C4053( C4050 C4053 ) C4051_=_C4053( C4051 C4053 ) C4051_=_C4076( C4051 C4076 ) C4051_=_C4077( C4051 C4077 ) \nC4053_=_C4080( C4053 C4080 ) C4053_=_C4081( C4053 C4081 ) C4053_=_C4082( C4053 C4082 ) C4063_=_C4066( C4063 C4066 ) C4063_=_C4092( C4063 C4092 ) C4063_=_C4098( C4063 C4098 ) \nC4063_=_C4099( C4063 C4099 ) C4070_=_C4082( C4070 C4082 ) C4072_=_C4073( C4072 C4073 ) C4072_=_C4097( C4072 C4097 ) C4076_=_C4077( C4076 C4077 ) C4080_=_C4081( C4080 C4081 ) \nC4080_=_C4082( C4080 C4082 ) C4080_=_C4087( C4080 C4087 ) C4081_=_C4082( C4081 C4082 ) C4087_=_C4100( C4087 C4100 ) C4089_=_C4098( C4089 C4098 ) C4089_=_C4104( C4089 C4104 ) \nC4092_=_C4098( C4092 C4098 ) C4092_=_C4099( C4092 C4099 ) C4098_=_C4099( C4098 C4099 ) C4098_=_C4104( C4098 C4104 ) "];63-&gt;66[label="1306: C14 C15 C17 C22 C40 \nC41 C42 C43 C44 C45 C68 \nC70 C88 C89 C90 C92 C93 \nC94 C110 C111 C113 C114 C116 \nC117 C118 C134 C136 C140 C153 \nC154 C155 C156 C175 C179 C180 \nC194 C197 C199 C210 C212 C219 \nC220 C232 C233 C235 C246 C247 \nC248 C253 C263 C265 C266 C280 \nC281 C284 C295 C298 C301 C311 \nC313 C317 C318 C319 C320 C329 \nC331 C339 C341 C351 C352 C353 \nC355 C356 C357 C363 C364 C366 \nC367 C373 C375 C382 C384 C390 \nC392 C394 C396 C402 C414 C416 \nC420 C424 C432 C440 C468 C470 \nC473 C474 C475 C480 C483 C485 \nC486 C488 C489 C490 C491 C495 \nC498 C499 C502 C503 C505 C508 \nC515 C518 C521 C522 C526 C529 \nC531 C532 C533 C534 C535 C539 \nC543 C544 C552 C559 C560 C561 \nC564 C565 C567 C569 C570 C572 \nC574 C577 C579 C582 C583 C584 \nC585 C586 C589 C592 C593 C595 \nC596 C598 C599 C600 C604 C605 \nC607 C608 C610 C611 C612 C618 \nC619 C650 C653 C661 C664 C667 \nC673 C682 C683 C694 C697 C716 \nC717 C721 C723 C726 C729 C730 \nC731 C735 C736 C739 C740 C742 \nC748 C749 C750 C754 C755 C759 \nC763 C765 C777 C780 C781 C783 \nC784 C785 C787 C790 C792 C793 \nC795 C800 C801 C802 C803 C805 \nC812 C817 C824 C828 C834 C836 \nC838 C839 C840 C841 C842 C843 \nC845 C846 C847 C848 C850 C856 \nC858 C859 C861 C867 C870 C873 \nC875 C876 C877 C883 C884 C886 \nC887 C891 C893 C894 C901 C902 \nC903 C904 C905 C908 C909 C910 \nC923 C927 C928 C929 C930 C934 \nC949 C959 C963 C966 C967 C968 \nC969 C970 C974 C976 C977 C978 \nC979 C980 C987 C990 C995 C998 \nC1002 C1005 C1007 C1010 C1011 C1016 \nC1019 C1024 C1025 C1027 C1030 C1031 \nC1032 C1034 C1036 C1046 C1048 C1049 \nC1050 C1053 C1054 C1055 C1058 C1059 \nC1060 C1061 C1063 C1065 C1067 C1070 \nC1079 C1087 C1099 C1101 C1106 C1110 \nC1112 C1119 C1120 C1121 C1126 C1130 \nC1131 C1133 C1134 C1136 C1138 C1143 \nC1144 C1145 C1150 C1153 C1157 C1158 \nC1160 C1162 C1171 C1175 C1176 C1181 \nC1182 C1184 C1185 C1190 C1197 C1198 \nC1200 C1204 C1206 C1210 C1219 C1223 \nC1231 C1234 C1235 C1238 C1240 C1242 \nC1244 C1245 C1246 C1247 C1248 C1250 \nC1254 C1255 C1257 C1259 C1261 C1273 \nC1276 C1285 C1287 C1297 C1299 C1307 \nC1310 C1312 C1314 C1315 C1317 C1322 \nC1326 C1329 C1336 C1341 C1342 C1344 \nC1345 C1346 C1351 C1358 C1360 C1366 \nC1367 C1368 C1371 C1372 C1373 C1374 \nC1378 C1380 C1381 C1385 C1386 C1391 \nC1401 C1403 C1419 C1426 C1428 C1432 \nC1434 C1441 C1449 C1453 C1456 C1459 \nC1465 C1469 C1475 C1476 C1477 C1478 \nC1479 C1482 C1483 C1485 C1487 C1490 \nC1492 C1493 C1498 C1500 C1502 C1507 \nC1510 C1514 C1518 C1519 C1520 C1522 \nC1528 C1530 C1532 C1533 C1534 C1538 \nC1540 C1544 C1548 C1549 C1550 C1551 \nC1552 C1553 C1554 C1555 C1559 C1561 \nC1563 C1566 C1571 C1577 C1581 C1600 \nC1619 C1628 C1629 C1643 C1654 C1661 \nC1663 C1664 C1665 C1667 C1675 C1677 \nC1680 C1687 C1692 C1693 C1694 C1696</w:t>
      </w:r>
    </w:p>
    <w:p>
      <w:pPr>
        <w:pStyle w:val="PreformattedText"/>
        <w:bidi w:val="0"/>
        <w:spacing w:before="0" w:after="0"/>
        <w:jc w:val="left"/>
        <w:rPr/>
      </w:pPr>
      <w:r>
        <w:rPr/>
        <w:t xml:space="preserve"> </w:t>
      </w:r>
      <w:r>
        <w:rPr/>
        <w:t>\nC1699 C1700 C1705 C1706 C1707 C1709 \nC1710 C1711 C1715 C1716 C1724 C1728 \nC1729 C1730 C1731 C1732 C1733 C1734 \nC1738 C1740 C1741 C1743 C1744 C1747 \nC1750 C1751 C1752 C1755 C1756 C1758 \nC1759 C1764 C1765 C1771 C1775 C1779 \nC1783 C1784 C1795 C1796 C1797 C1799 \nC1800 C1802 C1805 C1807 C1809 C1810 \nC1812 C1813 C1814 C1817 C1818 C1819 \nC1820 C1821 C1824 C1825 C1826 C1829 \nC1831 C1832 C1835 C1838 C1840 C1841 \nC1843 C1845 C1846 C1847 C1854 C1855 \nC1856 C1857 C1858 C1860 C1861 C1864 \nC1865 C1869 C1870 C1872 C1883 C1896 \nC1899 C1900 C1910 C1911 C1913 C1919 \nC1921 C1927 C1933 C1945 C1948 C1953 \nC1955 C1956 C1957 C1959 C1966 C1967 \nC1968 C1970 C1971 C1973 C1974 C1976 \nC1978 C1981 C1985 C1986 C1988 C1989 \nC1991 C1994 C2001 C2008 C2011 C2019 \nC2020 C2022 C2023 C2024 C2027 C2028 \nC2029 C2030 C2033 C2037 C2039 C2048 \nC2049 C2052 C2054 C2055 C2057 C2058 \nC2061 C2062 C2063 C2064 C2069 C2070 \nC2071 C2072 C2073 C2074 C2077 C2078 \nC2088 C2089 C2090 C2091 C2092 C2099 \nC2105 C2107 C2113 C2114 C2117 C2118 \nC2122 C2123 C2137 C2148 C2149 C2152 \nC2193 C2198 C2203 C2204 C2205 C2206 \nC2209 C2210 C2211 C2212 C2214 C2216 \nC2217 C2218 C2219 C2220 C2221 C2223 \nC2224 C2227 C2229 C2232 C2233 C2238 \nC2243 C2246 C2249 C2250 C2253 C2255 \nC2258 C2261 C2262 C2263 C2265 C2266 \nC2268 C2269 C2270 C2275 C2276 C2277 \nC2278 C2280 C2283 C2285 C2286 C2287 \nC2288 C2289 C2292 C2293 C2294 C2295 \nC2296 C2297 C2298 C2300 C2302 C2303 \nC2304 C2305 C2306 C2309 C2311 C2312 \nC2313 C2314 C2315 C2317 C2318 C2319 \nC2320 C2322 C2324 C2325 C2328 C2332 \nC2334 C2339 C2345 C2358 C2359 C2364 \nC2370 C2375 C2376 C2382 C2384 C2386 \nC2389 C2396 C2398 C2400 C2402 C2405 \nC2406 C2409 C2410 C2411 C2413 C2414 \nC2416 C2423 C2428 C2429 C2432 C2433 \nC2436 C2437 C2440 C2449 C2453 C2454 \nC2456 C2463 C2465 C2467 C2480 C2481 \nC2485 C2489 C2491 C2492 C2495 C2496 \nC2498 C2499 C2500 C2501 C2502 C2504 \nC2507 C2509 C2511 C2512 C2518 C2521 \nC2530 C2537 C2538 C2541 C2542 C2545 \nC2554 C2555 C2564 C2566 C2568 C2572 \nC2574 C2575 C2581 C2582 C2583 C2584 \nC2587 C2589 C2590 C2591 C2592 C2593 \nC2594 C2595 C2596 C2597 C2598 C2599 \nC2600 C2603 C2604 C2605 C2607 C2617 \nC2618 C2619 C2621 C2626 C2631 C2633 \nC2634 C2635 C2636 C2637 C2652 C2653 \nC2666 C2667 C2669 C2679 C2680 C2681 \nC2687 C2688 C2698 C2702 C2707 C2711 \nC2713 C2715 C2718 C2720 C2721 C2722 \nC2726 C2729 C2733 C2735 C2737 C2738 \nC2739 C2743 C2762 C2768 C2772 C2778 \nC2783 C2788 C2791 C2792 C2794 C2797 \nC2798 C2799 C2803 C2806 C2807 C2808 \nC2809 C2811 C2812 C2814 C2816 C2817 \nC2818 C2836 C2840 C2841 C2843 C2844 \nC2852 C2853 C2855 C2856 C2857 C2858 \nC2860 C2861 C2863 C2864 C2868 C2871 \nC2874 C2876 C2878 C2880 C2882 C2883 \nC2884 C2885 C2886 C2888 C2890 C2891 \nC2893 C2895 C2896 C2897 C2899 C2901 \nC2902 C2904 C2906 C2907 C2908 C2909 \nC2911 C2913 C2914 C2917 C2920 C2927 \nC2928 C2929 C2933 C2934 C2937 C2938 \nC2940 C2945 C2947 C2949 C2950 C2953 \nC2955 C2956 C2957 C2958 C2962 C2964 \nC2965 C2966 C2968 C2974 C2977 C2978 \nC2980 C2989 C2990 C2992 C2998 C3000 \nC3004 C3008 C3009 C3010 C3016 C3017 \nC3019 C3022 C3025 C3028 C3032 C3034 \nC3040 C3041 C3047 C3050 C3051 C3052 \nC3064 C3065 C3066 C3069 C3070 C3071 \nC3074 C3075 C3077 C3078 C3079 C3081 \nC3083 C3085 C3091 C3093 C3097 C3102 \nC3108 C3113 C3114 C3116 C3117 C3122 \nC3124 C3126 C3130 C3136 C3139 C3140 \nC3144 C3148 C3149 C3152 C3155 C3156 \nC3167 C3168 C3182 C3188 C3190 C3203 \nC3207 C3213 C3214 C3223 C3224 C3234 \nC3238 C3240 C3241 C3242 C3248 C3251 \nC3252 C3254 C3255 C3256 C3257 C3260 \nC3264 C3265 C3266 C3270 C3271 C3272 \nC3274 C3281 C3285 C3287 C3289 C3290 \nC3292 C3294 C3300 C3305 C3315 C3333 \nC3334 C3335 C3336 C3338 C3339 C3341 \nC3343 C3349 C3356 C3357 C3359 C3361 \nC3362 C3363 C3364 C3366 C3367 C3368 \nC3369 C3370 C3371 C3372 C3373 C3375 \nC3376 C3377 C3378 C3379 C3380 C3382 \nC3383 C3384 C3385 C3387 C3388 C3390 \nC3391 C3399 C3401 C3403 C3405 C3407 \nC3408 C3409 C3410 C3411 C3412 C3413 \nC3417 C3418 C3420 C3422 C3424 C3425 \nC3426 C3430 C3432 C3433 C3434 C3436 \nC3439 C3440 C3441 C3442 C3445 C3447 \nC3450 C3454 C3460 C3464 C3484 C3488 \nC3493 C3497 C3498 C3500 C3501 C3502 \nC3511 C3520 C3521 C3534 C3535 C3536 \nC3542 C3545 C3547 C3549 C3550 C3555 \nC3565 C3567 C3576 C3582 C3583 C3594 \nC3599 C3601 C3602 C3607 C3608 C3609 \nC3610 C3611 C3614 C3616 C3631 C3632 \nC3634 C3635 C3636 C3640 C3647 C3659 \nC3660 C3662 C3663 C3665 C3666 C3667 \nC3669 C3671 C3672 C3673 C3674 C3685 \nC3686 C3687 C3688 C3689 C3690 C3691 \nC3692 C3693 C3698 C3699 C3703 C3705 \nC3708 C3716 C3719 C3721 C3729 C3730 \nC3735 C3736 C3738 C3740 C3741 C3744 \nC3745 C3746 C3747 C3748 C3753 C3756 \nC3764 C3765 C3769 C3780 C3781 C3783 \nC3791 C3795 C3802 C3808 C3809 C3810 \nC3820 C3822 C3829 C3830 C3831 C3832 \nC3833 C3836 C3838 C3842 C3844 C3845 \nC3847 C3850 C3855 C3857 C3862 C3863 \nC3864 C3866 C3869 C3872 C3874 C3897 \nC3899 C3900 C3902 C3904 C3915 C3917 \nC3926 C3928 C3932 C3933 C3935 C3940 \nC3948 C3949 C3951 C3953 C3954 C3957 \nC3958 C3959 C3963 C3965 C3967 C3971 \nC3983 C3984 C3985 C3992 C3995 C3997 \nC4007 C4009 C4012 C4013 C4016 C4025 \nC4027 C4028 C4029 C4031 C4032 C4035 \nC4045 C4051 C4063 C4066 C4072 C4073 \nC4076 C4077 C4080 C4081 C4087 C4089 \nC4092 C4097 C4099 C4100 C4104 \n13401: C14_=_C15 ,C14_=_C17 ,C14_=_C22 ,C14_=_C89 ,C14_=_C153 ,\nC14_=_C232 ,C14_=_C246 ,C14_=_C363 ,C14_=_C1031 ,C14_=_C1724 ,C14_=_C1728 ,\nC14_=_C1729 ,C14_=_C1730 ,C14_=_C1731 ,C14_=_C1732 ,C14_=_C1733 ,C14_=_C1734 ,\nC15_=_C17 ,C15_=_C22 ,C15_=_C90 ,C15_=_C154 ,C15_=_C233 ,C15_=_C247 ,\nC15_=_C364 ,C15_=_C565 ,C15_=_C1032 ,C15_=_C1779 ,C15_=_C1783 ,C15_=_C1784 ,\nC15_=_C1795 ,C17_=_C22 ,C17_=_C92 ,C17_=_C155 ,C17_=_C235 ,C17_=_C248 ,\nC17_=_C366 ,C17_=_C1034 ,C17_=_C1838 ,C22_=_C140 ,C22_=_C179 ,C22_=_C219 ,\nC22_=_C253 ,C22_=_C382 ,C22_=_C904 ,C22_=_C2618 ,C22_=_C3290 ,C22_=_C3450 ,\nC22_=_C3502 ,C22_=_C3769 ,C40_=_C41 ,C40_=_C42 ,C40_=_C43 ,C40_=_C44 ,\nC40_=_C45 ,C40_=_C110 ,C40_=_C311 ,C40_=_C351 ,C40_=_C1502 ,C40_=_C1507 ,\nC40_=_C1510 ,C40_=_C1514 ,C40_=_C1518 ,C40_=_C1519 ,C41_=_C42 ,C41_=_C43 ,\nC41_=_C44 ,C41_=_C45 ,C41_=_C111 ,C41_=_C313 ,C41_=_C352 ,C41_=_C1927 ,\nC41_=_C1933 ,C41_=_C1945 ,C42_=_C43 ,C42_=_C44 ,C42_=_C45 ,C42_=_C114 ,\nC42_=_C317 ,C42_=_C355 ,C42_=_C968 ,C42_=_C2275 ,C42_=_C2402 ,C42_=_C2945 ,\nC42_=_C2947 ,C42_=_C2949 ,C42_=_C2950 ,C42_=_C2953 ,C42_=_C2955 ,C42_=_C2956 ,\nC43_=_C44 ,C43_=_C45 ,C43_=_C116 ,C43_=_C136 ,C43_=_C175 ,C43_=_C197 ,\nC43_=_C284 ,C43_=_C331 ,C43_=_C367 ,C43_=_C2221 ,C43_=_C3136 ,C43_=_C3139 ,\nC44_=_C45 ,C44_=_C117 ,C44_=_C318 ,C44_=_C356 ,C44_=_C3234 ,C45_=_C118 ,\nC45_=_C319 ,C45_=_C357 ,C45_=_C1058 ,C45_=_C2278 ,C45_=_C2901 ,C45_=_C3069 ,\nC45_=_C3300 ,C45_=_C3305 ,C68_=_C70 ,C68_=_C134 ,C68_=_C156 ,C68_=_C281 ,\nC68_=_C353 ,C68_=_C375 ,C68_=_C529 ,C68_=_C2055 ,C68_=_C2605 ,C68_=_C2713 ,\nC68_=_C2715 ,C68_=_C2718 ,C68_=_C2720 ,C68_=_C2721 ,C68_=_C2722 ,C68_=_C2726 ,\nC70_=_C180 ,C70_=_C199 ,C70_=_C220 ,C70_=_C301 ,C70_=_C320 ,C70_=_C535 ,\nC70_=_C805 ,C70_=_C1555 ,C70_=_C1814 ,C70_=_C2030 ,C70_=_C2688 ,C70_=_C3052 ,\nC70_=_C3368 ,C70_=_C3567 ,C70_=_C3611 ,C70_=_C3721 ,C70_=_C3985 ,C88_=_C89 ,\nC88_=_C90 ,C88_=_C92 ,C88_=_C93 ,C88_=_C94 ,C88_=_C210 ,C88_=_C263 ,\nC88_=_C295 ,C88_=_C339 ,C88_=_C1030 ,C88_=_C1677 ,C88_=_C1680 ,C88_=_C1687 ,\nC88_=_C1692 ,C88_=_C1693 ,C88_=_C1694 ,C88_=_C1696 ,C89_=_C90 ,C89_=_C92 ,\nC89_=_C93 ,C89_=_C94 ,C89_=_C153 ,C89_=_C232 ,C89_=_C246 ,C89_=_C363 ,\nC89_=_C1031 ,C89_=_C1724 ,C89_=_C1728 ,C89_=_C1729 ,C89_=_C1730 ,C89_=_C1731 ,\nC89_=_C1732 ,C89_=_C1733 ,C89_=_C1734 ,C90_=_C92 ,C90_=_C93 ,C90_=_C94 ,\nC90_=_C154 ,C90_=_C233 ,C90_=_C247 ,C90_=_C364 ,C90_=_C565 ,C90_=_C1032 ,\nC90_=_C1779 ,C90_=_C1783 ,C90_=_C1784 ,C90_=_C1795 ,C92_=_C93 ,C92_=_C94 ,\nC92_=_C155 ,C92_=_C235 ,C92_=_C248 ,C92_=_C366 ,C92_=_C1034 ,C92_=_C1838 ,\nC93_=_C94 ,C93_=_C212 ,C93_=_C265 ,C93_=_C298 ,C93_=_C341 ,C93_=_C891 ,\nC93_=_C1036 ,C93_=_C2345 ,C93_=_C2358 ,C93_=_C2359 ,C94_=_C113 ,C94_=_C194 ,\nC94_=_C266 ,C94_=_C280 ,C94_=_C329 ,C94_=_C373 ,C94_=_C2077 ,C94_=_C2507 ,\nC94_=_C2509 ,C94_=_C2511 ,C94_=_C2512 ,C110_=_C111 ,C110_=_C113 ,C110_=_C114 ,\nC110_=_C116 ,C110_=_C117 ,C110_=_C118 ,C110_=_C311 ,C110_=_C351 ,C110_=_C1502 ,\nC110_=_C1507 ,C110_=_C1510 ,C110_=_C1514 ,C110_=_C1518 ,C110_=_C1519 ,C111_=_C113 ,\nC111_=_C114 ,C111_=_C116 ,C111_=_C117 ,C111_=_C118 ,C111_=_C313 ,C111_=_C352 ,\nC111_=_C1927 ,C111_=_C1933 ,C111_=_C1945 ,C113_=_C114 ,C113_=_C116 ,C113_=_C117 ,\nC113_=_C118 ,C113_=_C194 ,C113_=_C266 ,C113_=_C280 ,C113_=_C329 ,C113_=_C373 ,\nC113_=_C2077 ,C113_=_C2507 ,C113_=_C2509 ,C113_=_C2511 ,C113_=_C2512 ,C114_=_C116 ,\nC114_=_C117 ,C114_=_C118 ,C114_=_C317 ,C114_=_C355 ,C114_=_C968 ,C114_=_C2275 ,\nC114_=_C2402 ,C114_=_C2945 ,C114_=_C2947 ,C114_=_C2949 ,C114_=_C2950 ,C114_=_C2953 ,\nC114_=_C2955 ,C114_=_C2956 ,C116_=_C117 ,C116_=_C118 ,C116_=_C136 ,C116_=_C175 ,\nC116_=_C197 ,C116_=_C284 ,C116_=_C331 ,C116_=_C367 ,C116_=_C2221 ,C116_=_C3136 ,\nC116_=_C3139 ,C117_=_C118 ,C117_=_C318 ,C117_=_C356 ,C117_=_C3234 ,C118_=_C319 ,\nC118_=_C357 ,C118_=_C1058 ,C118_=_C2278 ,C118_=_C2901 ,C118_=_C3069 ,C118_=_C3300 ,\nC118_=_C3305 ,C134_=_C136 ,C134_=_C140 ,C134_=_C156 ,C134_=_C281 ,C134_=_C353 ,\nC134_=_C375 ,C134_=_C529 ,C134_=_C2055 ,C134_=_C2605 ,C134_=_C2713 ,C134_=_C2715 ,\nC134_=_C2718 ,C134_=_C2720 ,C134_=_C2721 ,C134_=_C2722 ,C134_=_C2726 ,C136_=_C140 ,\nC136_=_C175 ,C136_=_C197 ,C136_=_C284 ,C136_=_C331 ,C136_=_C367 ,C136_=_C2221 ,\nC136_=_C3136 ,C136_=_C3139 ,C140_=_C179 ,C140_=_C219 ,C140_=_C253 ,C140_=_C382 ,\nC140_=_C904 ,C140_=_C2618 ,C140_=_C3290 ,C140_=_C3450 ,C140_=_C3502 ,C140_=_C3769 ,\nC153_=_C154 ,C153_=_C155 ,C153_=_C156 ,C153_=_C232 ,C153_=_C246 ,C153_=_C363 ,\nC153_=_C1031 ,C153_=_C1724 ,C153_=_C1728 ,C153_=_C1729 ,C153_=_C1730 ,C153_=_C1731 ,\nC153_=_C1732 ,C153_=_C1733 ,C153_=_C1734 ,C154_=_C155 ,C154_=_C156 ,C154_=_C233 ,\nC154_=_C247 ,C154_=_C364 ,C154_=_C565 ,C154_=_C1032</w:t>
      </w:r>
    </w:p>
    <w:p>
      <w:pPr>
        <w:pStyle w:val="PreformattedText"/>
        <w:bidi w:val="0"/>
        <w:spacing w:before="0" w:after="0"/>
        <w:jc w:val="left"/>
        <w:rPr/>
      </w:pPr>
      <w:r>
        <w:rPr/>
        <w:t xml:space="preserve"> </w:t>
      </w:r>
      <w:r>
        <w:rPr/>
        <w:t>,C154_=_C1779 ,C154_=_C1783 ,\nC154_=_C1784 ,C154_=_C1795 ,C155_=_C156 ,C155_=_C235 ,C155_=_C248 ,C155_=_C366 ,\nC155_=_C1034 ,C155_=_C1838 ,C156_=_C281 ,C156_=_C353 ,C156_=_C375 ,C156_=_C529 ,\nC156_=_C2055 ,C156_=_C2605 ,C156_=_C2713 ,C156_=_C2715 ,C156_=_C2718 ,C156_=_C2720 ,\nC156_=_C2721 ,C156_=_C2722 ,C156_=_C2726 ,C175_=_C179 ,C175_=_C180 ,C175_=_C197 ,\nC175_=_C284 ,C175_=_C331 ,C175_=_C367 ,C175_=_C2221 ,C175_=_C3136 ,C175_=_C3139 ,\nC179_=_C180 ,C179_=_C219 ,C179_=_C253 ,C179_=_C382 ,C179_=_C904 ,C179_=_C2618 ,\nC179_=_C3290 ,C179_=_C3450 ,C179_=_C3502 ,C179_=_C3769 ,C180_=_C199 ,C180_=_C220 ,\nC180_=_C301 ,C180_=_C320 ,C180_=_C535 ,C180_=_C805 ,C180_=_C1555 ,C180_=_C1814 ,\nC180_=_C2030 ,C180_=_C2688 ,C180_=_C3052 ,C180_=_C3368 ,C180_=_C3567 ,C180_=_C3611 ,\nC180_=_C3721 ,C180_=_C3985 ,C194_=_C197 ,C194_=_C199 ,C194_=_C266 ,C194_=_C280 ,\nC194_=_C329 ,C194_=_C373 ,C194_=_C2077 ,C194_=_C2507 ,C194_=_C2509 ,C194_=_C2511 ,\nC194_=_C2512 ,C197_=_C199 ,C197_=_C284 ,C197_=_C331 ,C197_=_C367 ,C197_=_C2221 ,\nC197_=_C3136 ,C197_=_C3139 ,C199_=_C220 ,C199_=_C301 ,C199_=_C320 ,C199_=_C535 ,\nC199_=_C805 ,C199_=_C1555 ,C199_=_C1814 ,C199_=_C2030 ,C199_=_C2688 ,C199_=_C3052 ,\nC199_=_C3368 ,C199_=_C3567 ,C199_=_C3611 ,C199_=_C3721 ,C199_=_C3985 ,C210_=_C212 ,\nC210_=_C219 ,C210_=_C220 ,C210_=_C263 ,C210_=_C295 ,C210_=_C339 ,C210_=_C1030 ,\nC210_=_C1677 ,C210_=_C1680 ,C210_=_C1687 ,C210_=_C1692 ,C210_=_C1693 ,C210_=_C1694 ,\nC210_=_C1696 ,C212_=_C219 ,C212_=_C220 ,C212_=_C265 ,C212_=_C298 ,C212_=_C341 ,\nC212_=_C891 ,C212_=_C1036 ,C212_=_C2345 ,C212_=_C2358 ,C212_=_C2359 ,C219_=_C220 ,\nC219_=_C253 ,C219_=_C382 ,C219_=_C904 ,C219_=_C2618 ,C219_=_C3290 ,C219_=_C3450 ,\nC219_=_C3502 ,C219_=_C3769 ,C220_=_C301 ,C220_=_C320 ,C220_=_C535 ,C220_=_C805 ,\nC220_=_C1555 ,C220_=_C1814 ,C220_=_C2030 ,C220_=_C2688 ,C220_=_C3052 ,C220_=_C3368 ,\nC220_=_C3567 ,C220_=_C3611 ,C220_=_C3721 ,C220_=_C3985 ,C232_=_C233 ,C232_=_C235 ,\nC232_=_C246 ,C232_=_C363 ,C232_=_C1031 ,C232_=_C1724 ,C232_=_C1728 ,C232_=_C1729 ,\nC232_=_C1730 ,C232_=_C1731 ,C232_=_C1732 ,C232_=_C1733 ,C232_=_C1734 ,C233_=_C235 ,\nC233_=_C247 ,C233_=_C364 ,C233_=_C565 ,C233_=_C1032 ,C233_=_C1779 ,C233_=_C1783 ,\nC233_=_C1784 ,C233_=_C1795 ,C235_=_C248 ,C235_=_C366 ,C235_=_C1034 ,C235_=_C1838 ,\nC246_=_C247 ,C246_=_C248 ,C246_=_C253 ,C246_=_C363 ,C246_=_C1031 ,C246_=_C1724 ,\nC246_=_C1728 ,C246_=_C1729 ,C246_=_C1730 ,C246_=_C1731 ,C246_=_C1732 ,C246_=_C1733 ,\nC246_=_C1734 ,C247_=_C248 ,C247_=_C253 ,C247_=_C364 ,C247_=_C565 ,C247_=_C1032 ,\nC247_=_C1779 ,C247_=_C1783 ,C247_=_C1784 ,C247_=_C1795 ,C248_=_C253 ,C248_=_C366 ,\nC248_=_C1034 ,C248_=_C1838 ,C253_=_C382 ,C253_=_C904 ,C253_=_C2618 ,C253_=_C3290 ,\nC253_=_C3450 ,C253_=_C3502 ,C253_=_C3769 ,C263_=_C265 ,C263_=_C266 ,C263_=_C295 ,\nC263_=_C339 ,C263_=_C1030 ,C263_=_C1677 ,C263_=_C1680 ,C263_=_C1687 ,C263_=_C1692 ,\nC263_=_C1693 ,C263_=_C1694 ,C263_=_C1696 ,C265_=_C266 ,C265_=_C298 ,C265_=_C341 ,\nC265_=_C891 ,C265_=_C1036 ,C265_=_C2345 ,C265_=_C2358 ,C265_=_C2359 ,C266_=_C280 ,\nC266_=_C329 ,C266_=_C373 ,C266_=_C2077 ,C266_=_C2507 ,C266_=_C2509 ,C266_=_C2511 ,\nC266_=_C2512 ,C280_=_C281 ,C280_=_C284 ,C280_=_C329 ,C280_=_C373 ,C280_=_C2077 ,\nC280_=_C2507 ,C280_=_C2509 ,C280_=_C2511 ,C280_=_C2512 ,C281_=_C284 ,C281_=_C353 ,\nC281_=_C375 ,C281_=_C529 ,C281_=_C2055 ,C281_=_C2605 ,C281_=_C2713 ,C281_=_C2715 ,\nC281_=_C2718 ,C281_=_C2720 ,C281_=_C2721 ,C281_=_C2722 ,C281_=_C2726 ,C284_=_C331 ,\nC284_=_C367 ,C284_=_C2221 ,C284_=_C3136 ,C284_=_C3139 ,C295_=_C298 ,C295_=_C301 ,\nC295_=_C339 ,C295_=_C1030 ,C295_=_C1677 ,C295_=_C1680 ,C295_=_C1687 ,C295_=_C1692 ,\nC295_=_C1693 ,C295_=_C1694 ,C295_=_C1696 ,C298_=_C301 ,C298_=_C341 ,C298_=_C891 ,\nC298_=_C1036 ,C298_=_C2345 ,C298_=_C2358 ,C298_=_C2359 ,C301_=_C320 ,C301_=_C535 ,\nC301_=_C805 ,C301_=_C1555 ,C301_=_C1814 ,C301_=_C2030 ,C301_=_C2688 ,C301_=_C3052 ,\nC301_=_C3368 ,C301_=_C3567 ,C301_=_C3611 ,C301_=_C3721 ,C301_=_C3985 ,C311_=_C313 ,\nC311_=_C317 ,C311_=_C318 ,C311_=_C319 ,C311_=_C320 ,C311_=_C351 ,C311_=_C1502 ,\nC311_=_C1507 ,C311_=_C1510 ,C311_=_C1514 ,C311_=_C1518 ,C311_=_C1519 ,C313_=_C317 ,\nC313_=_C318 ,C313_=_C319 ,C313_=_C320 ,C313_=_C352 ,C313_=_C1927 ,C313_=_C1933 ,\nC313_=_C1945 ,C317_=_C318 ,C317_=_C319 ,C317_=_C320 ,C317_=_C355 ,C317_=_C968 ,\nC317_=_C2275 ,C317_=_C2402 ,C317_=_C2945 ,C317_=_C2947 ,C317_=_C2949 ,C317_=_C2950 ,\nC317_=_C2953 ,C317_=_C2955 ,C317_=_C2956 ,C318_=_C319 ,C318_=_C320 ,C318_=_C356 ,\nC318_=_C3234 ,C319_=_C320 ,C319_=_C357 ,C319_=_C1058 ,C319_=_C2278 ,C319_=_C2901 ,\nC319_=_C3069 ,C319_=_C3300 ,C319_=_C3305 ,C320_=_C535 ,C320_=_C805 ,C320_=_C1555 ,\nC320_=_C1814 ,C320_=_C2030 ,C320_=_C2688 ,C320_=_C3052 ,C320_=_C3368 ,C320_=_C3567 ,\nC320_=_C3611 ,C320_=_C3721 ,C320_=_C3985 ,C329_=_C331 ,C329_=_C373 ,C329_=_C2077 ,\nC329_=_C2507 ,C329_=_C2509 ,C329_=_C2511 ,C329_=_C2512 ,C331_=_C367 ,C331_=_C2221 ,\nC331_=_C3136 ,C331_=_C3139 ,C339_=_C341 ,C339_=_C1030 ,C339_=_C1677 ,C339_=_C1680 ,\nC339_=_C1687 ,C339_=_C1692 ,C339_=_C1693 ,C339_=_C1694 ,C339_=_C1696 ,C341_=_C891 ,\nC341_=_C1036 ,C341_=_C2345 ,C341_=_C2358 ,C341_=_C2359 ,C351_=_C352 ,C351_=_C353 ,\nC351_=_C355 ,C351_=_C356 ,C351_=_C357 ,C351_=_C1502 ,C351_=_C1507 ,C351_=_C1510 ,\nC351_=_C1514 ,C351_=_C1518 ,C351_=_C1519 ,C352_=_C353 ,C352_=_C355 ,C352_=_C356 ,\nC352_=_C357 ,C352_=_C1927 ,C352_=_C1933 ,C352_=_C1945 ,C353_=_C355 ,C353_=_C356 ,\nC353_=_C357 ,C353_=_C375 ,C353_=_C529 ,C353_=_C2055 ,C353_=_C2605 ,C353_=_C2713 ,\nC353_=_C2715 ,C353_=_C2718 ,C353_=_C2720 ,C353_=_C2721 ,C353_=_C2722 ,C353_=_C2726 ,\nC355_=_C356 ,C355_=_C357 ,C355_=_C968 ,C355_=_C2275 ,C355_=_C2402 ,C355_=_C2945 ,\nC355_=_C2947 ,C355_=_C2949 ,C355_=_C2950 ,C355_=_C2953 ,C355_=_C2955 ,C355_=_C2956 ,\nC356_=_C357 ,C356_=_C3234 ,C357_=_C1058 ,C357_=_C2278 ,C357_=_C2901 ,C357_=_C3069 ,\nC357_=_C3300 ,C357_=_C3305 ,C363_=_C364 ,C363_=_C366 ,C363_=_C367 ,C363_=_C1031 ,\nC363_=_C1724 ,C363_=_C1728 ,C363_=_C1729 ,C363_=_C1730 ,C363_=_C1731 ,C363_=_C1732 ,\nC363_=_C1733 ,C363_=_C1734 ,C364_=_C366 ,C364_=_C367 ,C364_=_C565 ,C364_=_C1032 ,\nC364_=_C1779 ,C364_=_C1783 ,C364_=_C1784 ,C364_=_C1795 ,C366_=_C367 ,C366_=_C1034 ,\nC366_=_C1838 ,C367_=_C2221 ,C367_=_C3136 ,C367_=_C3139 ,C373_=_C375 ,C373_=_C382 ,\nC373_=_C2077 ,C373_=_C2507 ,C373_=_C2509 ,C373_=_C2511 ,C373_=_C2512 ,C375_=_C382 ,\nC375_=_C529 ,C375_=_C2055 ,C375_=_C2605 ,C375_=_C2713 ,C375_=_C2715 ,C375_=_C2718 ,\nC375_=_C2720 ,C375_=_C2721 ,C375_=_C2722 ,C375_=_C2726 ,C382_=_C904 ,C382_=_C2618 ,\nC382_=_C3290 ,C382_=_C3450 ,C382_=_C3502 ,C382_=_C3769 ,C384_=_C390 ,C384_=_C392 ,\nC384_=_C394 ,C384_=_C396 ,C384_=_C402 ,C384_=_C521 ,C384_=_C522 ,C384_=_C526 ,\nC384_=_C529 ,C384_=_C531 ,C384_=_C532 ,C384_=_C533 ,C384_=_C534 ,C384_=_C535 ,\nC390_=_C392 ,C390_=_C394 ,C390_=_C396 ,C390_=_C402 ,C390_=_C812 ,C390_=_C1011 ,\nC390_=_C1948 ,C390_=_C2113 ,C390_=_C2114 ,C390_=_C2117 ,C390_=_C2118 ,C390_=_C2122 ,\nC390_=_C2123 ,C392_=_C394 ,C392_=_C396 ,C392_=_C402 ,C392_=_C600 ,C392_=_C1101 ,\nC392_=_C2148 ,C392_=_C2275 ,C392_=_C2276 ,C392_=_C2277 ,C392_=_C2278 ,C392_=_C2280 ,\nC392_=_C2283 ,C392_=_C2285 ,C392_=_C2286 ,C392_=_C2287 ,C392_=_C2288 ,C392_=_C2289 ,\nC394_=_C396 ,C394_=_C402 ,C394_=_C817 ,C394_=_C1016 ,C394_=_C1680 ,C394_=_C1927 ,\nC394_=_C2332 ,C394_=_C2345 ,C394_=_C2590 ,C394_=_C2591 ,C394_=_C2592 ,C394_=_C2593 ,\nC394_=_C2594 ,C394_=_C2595 ,C394_=_C2596 ,C394_=_C2597 ,C394_=_C2598 ,C394_=_C2599 ,\nC394_=_C2600 ,C394_=_C2603 ,C396_=_C402 ,C396_=_C607 ,C396_=_C1242 ,C396_=_C2152 ,\nC396_=_C2897 ,C396_=_C2899 ,C396_=_C2901 ,C396_=_C2902 ,C396_=_C2904 ,C396_=_C2906 ,\nC396_=_C2907 ,C396_=_C2908 ,C396_=_C2909 ,C396_=_C2911 ,C396_=_C2913 ,C396_=_C2914 ,\nC402_=_C875 ,C402_=_C1643 ,C402_=_C1955 ,C402_=_C2099 ,C402_=_C2791 ,C402_=_C3167 ,\nC402_=_C3254 ,C402_=_C3376 ,C402_=_C3377 ,C402_=_C3378 ,C402_=_C3379 ,C402_=_C3380 ,\nC402_=_C3382 ,C402_=_C3383 ,C402_=_C3384 ,C402_=_C3385 ,C402_=_C3387 ,C402_=_C3388 ,\nC402_=_C3390 ,C414_=_C416 ,C414_=_C420 ,C414_=_C424 ,C414_=_C432 ,C414_=_C440 ,\nC414_=_C1046 ,C414_=_C1048 ,C414_=_C1049 ,C414_=_C1050 ,C414_=_C1053 ,C414_=_C1054 ,\nC414_=_C1055 ,C414_=_C1058 ,C414_=_C1059 ,C414_=_C1060 ,C414_=_C1061 ,C414_=_C1063 ,\nC414_=_C1065 ,C414_=_C1067 ,C414_=_C1070 ,C416_=_C420 ,C416_=_C424 ,C416_=_C432 ,\nC416_=_C440 ,C416_=_C498 ,C416_=_C1329 ,C416_=_C1477 ,C416_=_C1478 ,C416_=_C1479 ,\nC416_=_C1482 ,C416_=_C1483 ,C416_=_C1485 ,C416_=_C1487 ,C416_=_C1490 ,C416_=_C1492 ,\nC416_=_C1493 ,C416_=_C1498 ,C416_=_C1500 ,C420_=_C424 ,C420_=_C432 ,C420_=_C440 ,\nC420_=_C1434 ,C420_=_C1699 ,C420_=_C1817 ,C420_=_C1818 ,C420_=_C1819 ,C420_=_C1820 ,\nC420_=_C1821 ,C420_=_C1824 ,C420_=_C1825 ,C420_=_C1826 ,C420_=_C1829 ,C420_=_C1831 ,\nC420_=_C1832 ,C420_=_C1835 ,C424_=_C432 ,C424_=_C440 ,C424_=_C1700 ,C424_=_C1765 ,\nC424_=_C1883 ,C424_=_C2311 ,C424_=_C2312 ,C424_=_C2313 ,C424_=_C2314 ,C424_=_C2315 ,\nC424_=_C2317 ,C424_=_C2318 ,C424_=_C2319 ,C424_=_C2320 ,C424_=_C2322 ,C424_=_C2324 ,\nC424_=_C2325 ,C424_=_C2328 ,C432_=_C440 ,C432_=_C1707 ,C432_=_C1771 ,C432_=_C1956 ,\nC432_=_C2203 ,C432_=_C2423 ,C432_=_C2437 ,C432_=_C2518 ,C432_=_C3447 ,C432_=_C3450 ,\nC440_=_C1005 ,C440_=_C1378 ,C440_=_C1654 ,C440_=_C1696 ,C440_=_C2467 ,C440_=_C2816 ,\nC440_=_C3117 ,C440_=_C3182 ,C440_=_C3251 ,C440_=_C3401 ,C440_=_C3984 ,C440_=_C4007 ,\nC440_=_C4012 ,C440_=_C4025 ,C440_=_C4087 ,C440_=_C4100 ,C468_=_C470 ,C468_=_C473 ,\nC468_=_C474 ,C468_=_C475 ,C468_=_C480 ,C468_=_C483 ,C468_=_C485 ,C468_=_C486 ,\nC468_=_C488 ,C468_=_C489 ,C468_=_C490 ,C468_=_C491 ,C468_=_C1046 ,C468_=_C1197 ,\nC468_=_C1198 ,C468_=_C1200 ,C468_=_C1204 ,C468_=_C1206 ,C468_=_C1210 ,C470_=_C473 ,\nC470_=_C474 ,C470_=_C475 ,C470_=_C480 ,C470_=_C483 ,C470_=_C485 ,C470_=_C486 ,\nC470_=_C488 ,C470_=_C489 ,C470_=_C490 ,C470_=_C491 ,C470_=_C564 ,C470_=_C1432 ,\nC470_=_C1434 ,C470_=_C1441 ,C470_=_C1449 ,C470_=_C1453 ,C473_=_C474 ,C473_=_C475 ,\nC473_=_C480 ,C473_=_C483 ,C473_=_C485 ,C473_=_C486</w:t>
      </w:r>
    </w:p>
    <w:p>
      <w:pPr>
        <w:pStyle w:val="PreformattedText"/>
        <w:bidi w:val="0"/>
        <w:spacing w:before="0" w:after="0"/>
        <w:jc w:val="left"/>
        <w:rPr/>
      </w:pPr>
      <w:r>
        <w:rPr/>
        <w:t xml:space="preserve"> </w:t>
      </w:r>
      <w:r>
        <w:rPr/>
        <w:t>,C473_=_C488 ,C473_=_C489 ,\nC473_=_C490 ,C473_=_C491 ,C473_=_C570 ,C473_=_C1820 ,C473_=_C2052 ,C473_=_C2313 ,\nC473_=_C2480 ,C473_=_C2481 ,C473_=_C2485 ,C474_=_C475 ,C474_=_C480 ,C474_=_C483 ,\nC474_=_C485 ,C474_=_C486 ,C474_=_C488 ,C474_=_C489 ,C474_=_C490 ,C474_=_C491 ,\nC474_=_C572 ,C474_=_C1485 ,C474_=_C1799 ,C474_=_C1821 ,C474_=_C2295 ,C474_=_C2314 ,\nC474_=_C2518 ,C474_=_C2521 ,C475_=_C480 ,C475_=_C483 ,C475_=_C485 ,C475_=_C486 ,\nC475_=_C488 ,C475_=_C489 ,C475_=_C490 ,C475_=_C491 ,C475_=_C1800 ,C475_=_C2296 ,\nC475_=_C2541 ,C475_=_C2542 ,C475_=_C2545 ,C475_=_C2554 ,C475_=_C2555 ,C480_=_C483 ,\nC480_=_C485 ,C480_=_C486 ,C480_=_C488 ,C480_=_C489 ,C480_=_C490 ,C480_=_C491 ,\nC480_=_C2852 ,C480_=_C2934 ,C480_=_C3167 ,C480_=_C3168 ,C480_=_C3182 ,C483_=_C485 ,\nC483_=_C486 ,C483_=_C488 ,C483_=_C489 ,C483_=_C490 ,C483_=_C491 ,C483_=_C577 ,\nC483_=_C1826 ,C483_=_C2253 ,C483_=_C3356 ,C483_=_C3464 ,C485_=_C486 ,C485_=_C488 ,\nC485_=_C489 ,C485_=_C490 ,C485_=_C491 ,C485_=_C2857 ,C485_=_C2902 ,C485_=_C2937 ,\nC485_=_C3285 ,C485_=_C3377 ,C485_=_C3403 ,C485_=_C3640 ,C485_=_C3647 ,C486_=_C488 ,\nC486_=_C489 ,C486_=_C490 ,C486_=_C491 ,C486_=_C1136 ,C486_=_C2858 ,C486_=_C2938 ,\nC486_=_C3405 ,C486_=_C3698 ,C486_=_C3699 ,C488_=_C489 ,C488_=_C490 ,C488_=_C491 ,\nC488_=_C533 ,C488_=_C2122 ,C488_=_C2597 ,C488_=_C2860 ,C488_=_C2940 ,C488_=_C3407 ,\nC488_=_C3547 ,C488_=_C3741 ,C488_=_C3850 ,C489_=_C490 ,C489_=_C491 ,C489_=_C584 ,\nC489_=_C1831 ,C489_=_C2070 ,C489_=_C3609 ,C489_=_C3634 ,C490_=_C491 ,C490_=_C748 ,\nC490_=_C1322 ,C490_=_C1813 ,C490_=_C2617 ,C490_=_C3097 ,C490_=_C3383 ,C490_=_C3417 ,\nC490_=_C3501 ,C490_=_C3830 ,C490_=_C3863 ,C490_=_C3957 ,C490_=_C3958 ,C490_=_C3959 ,\nC491_=_C585 ,C491_=_C1832 ,C491_=_C1857 ,C491_=_C3636 ,C491_=_C3832 ,C495_=_C498 ,\nC495_=_C499 ,C495_=_C502 ,C495_=_C503 ,C495_=_C505 ,C495_=_C508 ,C495_=_C515 ,\nC495_=_C518 ,C495_=_C755 ,C495_=_C834 ,C495_=_C836 ,C495_=_C838 ,C495_=_C839 ,\nC495_=_C840 ,C495_=_C841 ,C495_=_C842 ,C495_=_C843 ,C495_=_C845 ,C495_=_C846 ,\nC495_=_C847 ,C495_=_C848 ,C495_=_C850 ,C495_=_C856 ,C498_=_C499 ,C498_=_C502 ,\nC498_=_C503 ,C498_=_C505 ,C498_=_C508 ,C498_=_C515 ,C498_=_C518 ,C498_=_C1329 ,\nC498_=_C1477 ,C498_=_C1478 ,C498_=_C1479 ,C498_=_C1482 ,C498_=_C1483 ,C498_=_C1485 ,\nC498_=_C1487 ,C498_=_C1490 ,C498_=_C1492 ,C498_=_C1493 ,C498_=_C1498 ,C498_=_C1500 ,\nC499_=_C502 ,C499_=_C503 ,C499_=_C505 ,C499_=_C508 ,C499_=_C515 ,C499_=_C518 ,\nC499_=_C2052 ,C499_=_C2054 ,C499_=_C2055 ,C499_=_C2057 ,C499_=_C2058 ,C499_=_C2061 ,\nC499_=_C2062 ,C499_=_C2063 ,C499_=_C2064 ,C499_=_C2069 ,C499_=_C2070 ,C499_=_C2071 ,\nC499_=_C2072 ,C499_=_C2073 ,C499_=_C2074 ,C502_=_C503 ,C502_=_C505 ,C502_=_C508 ,\nC502_=_C515 ,C502_=_C518 ,C502_=_C543 ,C502_=_C1358 ,C502_=_C1677 ,C502_=_C2092 ,\nC502_=_C2216 ,C502_=_C2217 ,C502_=_C2218 ,C502_=_C2219 ,C502_=_C2220 ,C502_=_C2221 ,\nC502_=_C2223 ,C502_=_C2224 ,C502_=_C2227 ,C502_=_C2229 ,C502_=_C2232 ,C502_=_C2233 ,\nC503_=_C505 ,C503_=_C508 ,C503_=_C515 ,C503_=_C518 ,C503_=_C867 ,C503_=_C1779 ,\nC503_=_C2033 ,C503_=_C2489 ,C503_=_C2491 ,C503_=_C2492 ,C503_=_C2495 ,C503_=_C2496 ,\nC503_=_C2498 ,C503_=_C2499 ,C503_=_C2500 ,C503_=_C2501 ,C503_=_C2502 ,C503_=_C2504 ,\nC505_=_C508 ,C505_=_C515 ,C505_=_C518 ,C505_=_C605 ,C505_=_C2729 ,C505_=_C2733 ,\nC505_=_C2735 ,C505_=_C2737 ,C505_=_C2738 ,C505_=_C2739 ,C508_=_C515 ,C508_=_C518 ,\nC508_=_C870 ,C508_=_C1911 ,C508_=_C1953 ,C508_=_C2001 ,C508_=_C2198 ,C508_=_C2432 ,\nC508_=_C2575 ,C508_=_C2743 ,C508_=_C2957 ,C508_=_C2958 ,C508_=_C2962 ,C508_=_C2964 ,\nC508_=_C2965 ,C508_=_C2966 ,C508_=_C2968 ,C515_=_C518 ,C515_=_C1428 ,C515_=_C2193 ,\nC515_=_C2512 ,C515_=_C2564 ,C515_=_C2809 ,C515_=_C2874 ,C515_=_C3034 ,C515_=_C3144 ,\nC515_=_C3674 ,C518_=_C561 ,C518_=_C1374 ,C518_=_C2107 ,C518_=_C2568 ,C518_=_C2814 ,\nC518_=_C3085 ,C518_=_C3136 ,C518_=_C4080 ,C518_=_C4081 ,C521_=_C522 ,C521_=_C526 ,\nC521_=_C529 ,C521_=_C531 ,C521_=_C532 ,C521_=_C533 ,C521_=_C534 ,C521_=_C535 ,\nC521_=_C729 ,C521_=_C812 ,C521_=_C817 ,C521_=_C824 ,C521_=_C828 ,C522_=_C526 ,\nC522_=_C529 ,C522_=_C531 ,C522_=_C532 ,C522_=_C533 ,C522_=_C534 ,C522_=_C535 ,\nC522_=_C834 ,C522_=_C1007 ,C522_=_C1010 ,C522_=_C1011 ,C522_=_C1016 ,C522_=_C1019 ,\nC522_=_C1024 ,C522_=_C1025 ,C522_=_C1027 ,C526_=_C529 ,C526_=_C531 ,C526_=_C532 ,\nC526_=_C533 ,C526_=_C534 ,C526_=_C535 ,C526_=_C2114 ,C526_=_C2332 ,C526_=_C2334 ,\nC526_=_C2339 ,C529_=_C531 ,C529_=_C532 ,C529_=_C533 ,C529_=_C534 ,C529_=_C535 ,\nC529_=_C2055 ,C529_=_C2605 ,C529_=_C2713 ,C529_=_C2715 ,C529_=_C2718 ,C529_=_C2720 ,\nC529_=_C2721 ,C529_=_C2722 ,C529_=_C2726 ,C531_=_C532 ,C531_=_C533 ,C531_=_C534 ,\nC531_=_C535 ,C531_=_C846 ,C531_=_C1314 ,C531_=_C1870 ,C531_=_C2117 ,C531_=_C2593 ,\nC531_=_C3188 ,C531_=_C3190 ,C532_=_C533 ,C532_=_C534 ,C532_=_C535 ,C532_=_C1134 ,\nC532_=_C2118 ,C532_=_C2594 ,C533_=_C534 ,C533_=_C535 ,C533_=_C2122 ,C533_=_C2597 ,\nC533_=_C2860 ,C533_=_C2940 ,C533_=_C3407 ,C533_=_C3547 ,C533_=_C3741 ,C533_=_C3850 ,\nC534_=_C535 ,C534_=_C749 ,C534_=_C1554 ,C534_=_C2029 ,C534_=_C2123 ,C534_=_C2599 ,\nC534_=_C2687 ,C534_=_C3666 ,C534_=_C3864 ,C534_=_C3963 ,C534_=_C3965 ,C534_=_C3967 ,\nC535_=_C805 ,C535_=_C1555 ,C535_=_C1814 ,C535_=_C2030 ,C535_=_C2688 ,C535_=_C3052 ,\nC535_=_C3368 ,C535_=_C3567 ,C535_=_C3611 ,C535_=_C3721 ,C535_=_C3985 ,C539_=_C543 ,\nC539_=_C544 ,C539_=_C552 ,C539_=_C559 ,C539_=_C560 ,C539_=_C561 ,C539_=_C653 ,\nC539_=_C1738 ,C539_=_C1740 ,C539_=_C1741 ,C539_=_C1743 ,C539_=_C1744 ,C539_=_C1747 ,\nC539_=_C1750 ,C539_=_C1751 ,C539_=_C1752 ,C539_=_C1755 ,C539_=_C1756 ,C539_=_C1758 ,\nC543_=_C544 ,C543_=_C552 ,C543_=_C559 ,C543_=_C560 ,C543_=_C561 ,C543_=_C1358 ,\nC543_=_C1677 ,C543_=_C2092 ,C543_=_C2216 ,C543_=_C2217 ,C543_=_C2218 ,C543_=_C2219 ,\nC543_=_C2220 ,C543_=_C2221 ,C543_=_C2223 ,C543_=_C2224 ,C543_=_C2227 ,C543_=_C2229 ,\nC543_=_C2232 ,C543_=_C2233 ,C544_=_C552 ,C544_=_C559 ,C544_=_C560 ,C544_=_C561 ,\nC544_=_C1223 ,C544_=_C1287 ,C544_=_C1381 ,C544_=_C1459 ,C544_=_C1764 ,C544_=_C2149 ,\nC544_=_C2292 ,C544_=_C2293 ,C544_=_C2294 ,C544_=_C2295 ,C544_=_C2296 ,C544_=_C2297 ,\nC544_=_C2298 ,C544_=_C2300 ,C544_=_C2302 ,C544_=_C2303 ,C544_=_C2304 ,C544_=_C2305 ,\nC544_=_C2306 ,C544_=_C2309 ,C552_=_C559 ,C552_=_C560 ,C552_=_C561 ,C552_=_C949 ,\nC552_=_C1910 ,C552_=_C1933 ,C552_=_C2626 ,C552_=_C2772 ,C552_=_C2818 ,C552_=_C2864 ,\nC552_=_C2883 ,C552_=_C2884 ,C552_=_C2885 ,C552_=_C2886 ,C552_=_C2888 ,C552_=_C2890 ,\nC552_=_C2891 ,C552_=_C2893 ,C552_=_C2895 ,C552_=_C2896 ,C559_=_C560 ,C559_=_C561 ,\nC559_=_C1351 ,C559_=_C1371 ,C559_=_C1675 ,C559_=_C1732 ,C559_=_C2375 ,C559_=_C2428 ,\nC559_=_C2652 ,C559_=_C2928 ,C559_=_C3264 ,C559_=_C3343 ,C559_=_C3820 ,C560_=_C561 ,\nC560_=_C1519 ,C560_=_C1945 ,C560_=_C2376 ,C560_=_C2429 ,C560_=_C2653 ,C560_=_C2929 ,\nC560_=_C2953 ,C560_=_C3234 ,C560_=_C3305 ,C560_=_C3764 ,C560_=_C3822 ,C560_=_C3926 ,\nC561_=_C1374 ,C561_=_C2107 ,C561_=_C2568 ,C561_=_C2814 ,C561_=_C3085 ,C561_=_C3136 ,\nC561_=_C4080 ,C561_=_C4081 ,C564_=_C565 ,C564_=_C567 ,C564_=_C569 ,C564_=_C570 ,\nC564_=_C572 ,C564_=_C574 ,C564_=_C577 ,C564_=_C579 ,C564_=_C582 ,C564_=_C583 ,\nC564_=_C584 ,C564_=_C585 ,C564_=_C586 ,C564_=_C589 ,C564_=_C1432 ,C564_=_C1434 ,\nC564_=_C1441 ,C564_=_C1449 ,C564_=_C1453 ,C565_=_C567 ,C565_=_C569 ,C565_=_C570 ,\nC565_=_C572 ,C565_=_C574 ,C565_=_C577 ,C565_=_C579 ,C565_=_C582 ,C565_=_C583 ,\nC565_=_C584 ,C565_=_C585 ,C565_=_C586 ,C565_=_C589 ,C565_=_C1032 ,C565_=_C1779 ,\nC565_=_C1783 ,C565_=_C1784 ,C565_=_C1795 ,C567_=_C569 ,C567_=_C570 ,C567_=_C572 ,\nC567_=_C574 ,C567_=_C577 ,C567_=_C579 ,C567_=_C582 ,C567_=_C583 ,C567_=_C584 ,\nC567_=_C585 ,C567_=_C586 ,C567_=_C589 ,C567_=_C1948 ,C567_=_C1953 ,C567_=_C1955 ,\nC567_=_C1956 ,C567_=_C1957 ,C567_=_C1959 ,C567_=_C1966 ,C567_=_C1967 ,C567_=_C1968 ,\nC569_=_C570 ,C569_=_C572 ,C569_=_C574 ,C569_=_C577 ,C569_=_C579 ,C569_=_C582 ,\nC569_=_C583 ,C569_=_C584 ,C569_=_C585 ,C569_=_C586 ,C569_=_C589 ,C569_=_C787 ,\nC569_=_C1050 ,C569_=_C1819 ,C569_=_C2113 ,C569_=_C2198 ,C569_=_C2203 ,C569_=_C2204 ,\nC569_=_C2205 ,C569_=_C2206 ,C569_=_C2209 ,C569_=_C2210 ,C569_=_C2211 ,C569_=_C2212 ,\nC569_=_C2214 ,C570_=_C572 ,C570_=_C574 ,C570_=_C577 ,C570_=_C579 ,C570_=_C582 ,\nC570_=_C583 ,C570_=_C584 ,C570_=_C585 ,C570_=_C586 ,C570_=_C589 ,C570_=_C1820 ,\nC570_=_C2052 ,C570_=_C2313 ,C570_=_C2480 ,C570_=_C2481 ,C570_=_C2485 ,C572_=_C574 ,\nC572_=_C577 ,C572_=_C579 ,C572_=_C582 ,C572_=_C583 ,C572_=_C584 ,C572_=_C585 ,\nC572_=_C586 ,C572_=_C589 ,C572_=_C1485 ,C572_=_C1799 ,C572_=_C1821 ,C572_=_C2295 ,\nC572_=_C2314 ,C572_=_C2518 ,C572_=_C2521 ,C574_=_C577 ,C574_=_C579 ,C574_=_C582 ,\nC574_=_C583 ,C574_=_C584 ,C574_=_C585 ,C574_=_C586 ,C574_=_C589 ,C574_=_C845 ,\nC574_=_C2492 ,C574_=_C2886 ,C574_=_C3140 ,C574_=_C3144 ,C574_=_C3148 ,C577_=_C579 ,\nC577_=_C582 ,C577_=_C583 ,C577_=_C584 ,C577_=_C585 ,C577_=_C586 ,C577_=_C589 ,\nC577_=_C1826 ,C577_=_C2253 ,C577_=_C3356 ,C577_=_C3464 ,C579_=_C582 ,C579_=_C583 ,\nC579_=_C584 ,C579_=_C585 ,C579_=_C586 ,C579_=_C589 ,C579_=_C2495 ,C579_=_C2856 ,\nC579_=_C3357 ,C579_=_C3511 ,C579_=_C3520 ,C582_=_C583 ,C582_=_C584 ,C582_=_C585 ,\nC582_=_C586 ,C582_=_C589 ,C582_=_C2498 ,C582_=_C3093 ,C582_=_C3359 ,C582_=_C3413 ,\nC582_=_C3703 ,C582_=_C3705 ,C582_=_C3708 ,C583_=_C584 ,C583_=_C585 ,C583_=_C586 ,\nC583_=_C589 ,C583_=_C2499 ,C583_=_C2598 ,C583_=_C3362 ,C583_=_C3855 ,C584_=_C585 ,\nC584_=_C586 ,C584_=_C589 ,C584_=_C1831 ,C584_=_C2070 ,C584_=_C3609 ,C584_=_C3634 ,\nC585_=_C586 ,C585_=_C589 ,C585_=_C1832 ,C585_=_C1857 ,C585_=_C3636 ,C585_=_C3832 ,\nC586_=_C589 ,C586_=_C2500 ,C586_=_C3366 ,C586_=_C4016 ,C589_=_C2504 ,C589_=_C3373 ,\nC589_=_C4104 ,C592_=_C593 ,C592_=_C595 ,C592_=_C596 ,C592_=_C598 ,C592_=_C599 ,\nC592_=_C600 ,C592_=_C604 ,C592_=_C605 ,C592_=_C607 ,C592_=_C608 ,C592_=_C610 ,\nC592_=_C611 ,C592_=_C612 ,C592_=_C618 ,C592_=_C619 ,C592_=_C729 ,C592_=_C730 ,\nC592_=_C731 ,C592_=_C735 ,C592_=_C736 ,C592_=_C739 ,C592_=_C740 ,C592_=_C742 ,\nC592_=_C748 ,C592_=_C749 ,C592_=_C750</w:t>
      </w:r>
    </w:p>
    <w:p>
      <w:pPr>
        <w:pStyle w:val="PreformattedText"/>
        <w:bidi w:val="0"/>
        <w:spacing w:before="0" w:after="0"/>
        <w:jc w:val="left"/>
        <w:rPr/>
      </w:pPr>
      <w:r>
        <w:rPr/>
        <w:t xml:space="preserve"> </w:t>
      </w:r>
      <w:r>
        <w:rPr/>
        <w:t>,C592_=_C754 ,C593_=_C595 ,C593_=_C596 ,\nC593_=_C598 ,C593_=_C599 ,C593_=_C600 ,C593_=_C604 ,C593_=_C605 ,C593_=_C607 ,\nC593_=_C608 ,C593_=_C610 ,C593_=_C611 ,C593_=_C612 ,C593_=_C618 ,C593_=_C619 ,\nC593_=_C886 ,C593_=_C887 ,C593_=_C891 ,C593_=_C893 ,C593_=_C894 ,C593_=_C901 ,\nC593_=_C902 ,C593_=_C903 ,C593_=_C904 ,C593_=_C905 ,C593_=_C908 ,C593_=_C909 ,\nC593_=_C910 ,C595_=_C596 ,C595_=_C598 ,C595_=_C599 ,C595_=_C600 ,C595_=_C604 ,\nC595_=_C605 ,C595_=_C607 ,C595_=_C608 ,C595_=_C610 ,C595_=_C611 ,C595_=_C612 ,\nC595_=_C618 ,C595_=_C619 ,C595_=_C1030 ,C595_=_C1031 ,C595_=_C1032 ,C595_=_C1034 ,\nC595_=_C1036 ,C596_=_C598 ,C596_=_C599 ,C596_=_C600 ,C596_=_C604 ,C596_=_C605 ,\nC596_=_C607 ,C596_=_C608 ,C596_=_C610 ,C596_=_C611 ,C596_=_C612 ,C596_=_C618 ,\nC596_=_C619 ,C596_=_C1120 ,C596_=_C1121 ,C596_=_C1126 ,C596_=_C1130 ,C596_=_C1131 ,\nC596_=_C1133 ,C596_=_C1134 ,C596_=_C1136 ,C596_=_C1138 ,C596_=_C1143 ,C598_=_C599 ,\nC598_=_C600 ,C598_=_C604 ,C598_=_C605 ,C598_=_C607 ,C598_=_C608 ,C598_=_C610 ,\nC598_=_C611 ,C598_=_C612 ,C598_=_C618 ,C598_=_C619 ,C598_=_C763 ,C598_=_C861 ,\nC598_=_C1010 ,C598_=_C1861 ,C598_=_C1864 ,C598_=_C1865 ,C598_=_C1869 ,C598_=_C1870 ,\nC598_=_C1872 ,C599_=_C600 ,C599_=_C604 ,C599_=_C605 ,C599_=_C607 ,C599_=_C608 ,\nC599_=_C610 ,C599_=_C611 ,C599_=_C612 ,C599_=_C618 ,C599_=_C619 ,C599_=_C683 ,\nC599_=_C765 ,C599_=_C987 ,C599_=_C1079 ,C599_=_C1099 ,C599_=_C1502 ,C599_=_C2019 ,\nC599_=_C2020 ,C599_=_C2022 ,C599_=_C2023 ,C599_=_C2024 ,C599_=_C2027 ,C599_=_C2028 ,\nC599_=_C2029 ,C599_=_C2030 ,C600_=_C604 ,C600_=_C605 ,C600_=_C607 ,C600_=_C608 ,\nC600_=_C610 ,C600_=_C611 ,C600_=_C612 ,C600_=_C618 ,C600_=_C619 ,C600_=_C1101 ,\nC600_=_C2148 ,C600_=_C2275 ,C600_=_C2276 ,C600_=_C2277 ,C600_=_C2278 ,C600_=_C2280 ,\nC600_=_C2283 ,C600_=_C2285 ,C600_=_C2286 ,C600_=_C2287 ,C600_=_C2288 ,C600_=_C2289 ,\nC604_=_C605 ,C604_=_C607 ,C604_=_C608 ,C604_=_C610 ,C604_=_C611 ,C604_=_C612 ,\nC604_=_C618 ,C604_=_C619 ,C604_=_C990 ,C604_=_C1360 ,C604_=_C1724 ,C604_=_C2574 ,\nC604_=_C2680 ,C604_=_C2681 ,C604_=_C2687 ,C604_=_C2688 ,C605_=_C607 ,C605_=_C608 ,\nC605_=_C610 ,C605_=_C611 ,C605_=_C612 ,C605_=_C618 ,C605_=_C619 ,C605_=_C2729 ,\nC605_=_C2733 ,C605_=_C2735 ,C605_=_C2737 ,C605_=_C2738 ,C605_=_C2739 ,C607_=_C608 ,\nC607_=_C610 ,C607_=_C611 ,C607_=_C612 ,C607_=_C618 ,C607_=_C619 ,C607_=_C1242 ,\nC607_=_C2152 ,C607_=_C2897 ,C607_=_C2899 ,C607_=_C2901 ,C607_=_C2902 ,C607_=_C2904 ,\nC607_=_C2906 ,C607_=_C2907 ,C607_=_C2908 ,C607_=_C2909 ,C607_=_C2911 ,C607_=_C2913 ,\nC607_=_C2914 ,C608_=_C610 ,C608_=_C611 ,C608_=_C612 ,C608_=_C618 ,C608_=_C619 ,\nC608_=_C923 ,C608_=_C1019 ,C608_=_C1198 ,C608_=_C1419 ,C608_=_C1465 ,C608_=_C2238 ,\nC608_=_C2334 ,C608_=_C2507 ,C608_=_C2542 ,C608_=_C2803 ,C608_=_C2933 ,C608_=_C2934 ,\nC608_=_C2937 ,C608_=_C2938 ,C608_=_C2940 ,C610_=_C611 ,C610_=_C612 ,C610_=_C618 ,\nC610_=_C619 ,C610_=_C995 ,C610_=_C1087 ,C610_=_C1206 ,C610_=_C1250 ,C610_=_C1345 ,\nC610_=_C1600 ,C610_=_C1710 ,C610_=_C2582 ,C610_=_C2762 ,C610_=_C2920 ,C610_=_C3122 ,\nC610_=_C3640 ,C610_=_C3662 ,C610_=_C3663 ,C610_=_C3665 ,C610_=_C3666 ,C610_=_C3667 ,\nC610_=_C3669 ,C610_=_C3671 ,C610_=_C3672 ,C611_=_C612 ,C611_=_C618 ,C611_=_C619 ,\nC611_=_C1184 ,C611_=_C1628 ,C611_=_C2370 ,C611_=_C3272 ,C611_=_C3484 ,C611_=_C3511 ,\nC611_=_C3791 ,C611_=_C3795 ,C612_=_C618 ,C612_=_C619 ,C612_=_C721 ,C612_=_C998 ,\nC612_=_C1112 ,C612_=_C1254 ,C612_=_C1514 ,C612_=_C2456 ,C612_=_C2584 ,C612_=_C2876 ,\nC612_=_C2949 ,C612_=_C3126 ,C612_=_C3242 ,C612_=_C3426 ,C612_=_C3703 ,C612_=_C3863 ,\nC612_=_C3864 ,C612_=_C3866 ,C618_=_C619 ,C618_=_C2726 ,C618_=_C3536 ,C618_=_C3783 ,\nC618_=_C3810 ,C618_=_C3935 ,C619_=_C1002 ,C619_=_C1716 ,C619_=_C2589 ,C619_=_C3130 ,\nC619_=_C3965 ,C650_=_C653 ,C650_=_C661 ,C650_=_C664 ,C650_=_C667 ,C650_=_C673 ,\nC650_=_C858 ,C650_=_C959 ,C650_=_C963 ,C650_=_C966 ,C650_=_C967 ,C650_=_C968 ,\nC650_=_C969 ,C650_=_C970 ,C650_=_C974 ,C650_=_C976 ,C650_=_C977 ,C650_=_C978 ,\nC650_=_C979 ,C650_=_C980 ,C653_=_C661 ,C653_=_C664 ,C653_=_C667 ,C653_=_C673 ,\nC653_=_C1738 ,C653_=_C1740 ,C653_=_C1741 ,C653_=_C1743 ,C653_=_C1744 ,C653_=_C1747 ,\nC653_=_C1750 ,C653_=_C1751 ,C653_=_C1752 ,C653_=_C1755 ,C653_=_C1756 ,C653_=_C1758 ,\nC661_=_C664 ,C661_=_C667 ,C661_=_C673 ,C661_=_C1366 ,C661_=_C1728 ,C661_=_C1784 ,\nC661_=_C1957 ,C661_=_C2137 ,C661_=_C2204 ,C661_=_C2702 ,C661_=_C2778 ,C661_=_C3256 ,\nC661_=_C3497 ,C661_=_C3498 ,C661_=_C3500 ,C661_=_C3501 ,C661_=_C3502 ,C664_=_C667 ,\nC664_=_C673 ,C664_=_C1110 ,C664_=_C1299 ,C664_=_C2386 ,C664_=_C2669 ,C664_=_C2947 ,\nC664_=_C3241 ,C664_=_C3271 ,C664_=_C3424 ,C664_=_C3616 ,C664_=_C3740 ,C664_=_C3741 ,\nC664_=_C3744 ,C664_=_C3745 ,C664_=_C3746 ,C664_=_C3747 ,C664_=_C3748 ,C667_=_C673 ,\nC667_=_C1538 ,C667_=_C2566 ,C667_=_C2811 ,C667_=_C2950 ,C667_=_C3274 ,C667_=_C3857 ,\nC667_=_C3897 ,C667_=_C3899 ,C667_=_C3900 ,C667_=_C3902 ,C667_=_C3904 ,C673_=_C1190 ,\nC673_=_C1261 ,C673_=_C3281 ,C673_=_C3915 ,C673_=_C3971 ,C673_=_C3992 ,C673_=_C4077 ,\nC682_=_C683 ,C682_=_C694 ,C682_=_C697 ,C682_=_C1432 ,C682_=_C1548 ,C682_=_C1549 ,\nC682_=_C1550 ,C682_=_C1551 ,C682_=_C1552 ,C682_=_C1553 ,C682_=_C1554 ,C682_=_C1555 ,\nC682_=_C1559 ,C682_=_C1561 ,C682_=_C1563 ,C683_=_C694 ,C683_=_C697 ,C683_=_C765 ,\nC683_=_C987 ,C683_=_C1079 ,C683_=_C1099 ,C683_=_C1502 ,C683_=_C2019 ,C683_=_C2020 ,\nC683_=_C2022 ,C683_=_C2023 ,C683_=_C2024 ,C683_=_C2027 ,C683_=_C2028 ,C683_=_C2029 ,\nC683_=_C2030 ,C694_=_C697 ,C694_=_C726 ,C694_=_C781 ,C694_=_C1259 ,C694_=_C1449 ,\nC694_=_C1731 ,C694_=_C1775 ,C694_=_C1899 ,C694_=_C2105 ,C694_=_C2246 ,C694_=_C2927 ,\nC694_=_C3064 ,C694_=_C3460 ,C694_=_C3488 ,C694_=_C3647 ,C694_=_C3735 ,C694_=_C3753 ,\nC694_=_C3802 ,C694_=_C3963 ,C694_=_C4027 ,C694_=_C4028 ,C694_=_C4029 ,C694_=_C4031 ,\nC694_=_C4032 ,C697_=_C883 ,C697_=_C1453 ,C697_=_C2048 ,C697_=_C3008 ,C697_=_C3493 ,\nC697_=_C3756 ,C697_=_C3967 ,C697_=_C4063 ,C697_=_C4092 ,C697_=_C4099 ,C716_=_C717 ,\nC716_=_C721 ,C716_=_C723 ,C716_=_C726 ,C716_=_C1244 ,C716_=_C1507 ,C716_=_C2449 ,\nC716_=_C2868 ,C716_=_C3091 ,C716_=_C3093 ,C716_=_C3097 ,C716_=_C3102 ,C717_=_C721 ,\nC717_=_C723 ,C717_=_C726 ,C717_=_C824 ,C717_=_C1106 ,C717_=_C1246 ,C717_=_C1273 ,\nC717_=_C1510 ,C717_=_C2382 ,C717_=_C2453 ,C717_=_C2792 ,C717_=_C2871 ,C717_=_C2945 ,\nC717_=_C3081 ,C717_=_C3238 ,C717_=_C3412 ,C717_=_C3413 ,C717_=_C3417 ,C717_=_C3418 ,\nC717_=_C3420 ,C717_=_C3422 ,C721_=_C723 ,C721_=_C726 ,C721_=_C998 ,C721_=_C1112 ,\nC721_=_C1254 ,C721_=_C1514 ,C721_=_C2456 ,C721_=_C2584 ,C721_=_C2876 ,C721_=_C2949 ,\nC721_=_C3126 ,C721_=_C3242 ,C721_=_C3426 ,C721_=_C3703 ,C721_=_C3863 ,C721_=_C3864 ,\nC721_=_C3866 ,C723_=_C726 ,C723_=_C934 ,C723_=_C1257 ,C723_=_C1518 ,C723_=_C1540 ,\nC723_=_C2463 ,C723_=_C2812 ,C723_=_C2878 ,C723_=_C3025 ,C723_=_C3705 ,C723_=_C3951 ,\nC723_=_C3957 ,C723_=_C3985 ,C726_=_C781 ,C726_=_C1259 ,C726_=_C1449 ,C726_=_C1731 ,\nC726_=_C1775 ,C726_=_C1899 ,C726_=_C2105 ,C726_=_C2246 ,C726_=_C2927 ,C726_=_C3064 ,\nC726_=_C3460 ,C726_=_C3488 ,C726_=_C3647 ,C726_=_C3735 ,C726_=_C3753 ,C726_=_C3802 ,\nC726_=_C3963 ,C726_=_C4027 ,C726_=_C4028 ,C726_=_C4029 ,C726_=_C4031 ,C726_=_C4032 ,\nC729_=_C730 ,C729_=_C731 ,C729_=_C735 ,C729_=_C736 ,C729_=_C739 ,C729_=_C740 ,\nC729_=_C742 ,C729_=_C748 ,C729_=_C749 ,C729_=_C750 ,C729_=_C754 ,C729_=_C812 ,\nC729_=_C817 ,C729_=_C824 ,C729_=_C828 ,C730_=_C731 ,C730_=_C735 ,C730_=_C736 ,\nC730_=_C739 ,C730_=_C740 ,C730_=_C742 ,C730_=_C748 ,C730_=_C749 ,C730_=_C750 ,\nC730_=_C754 ,C730_=_C987 ,C730_=_C990 ,C730_=_C995 ,C730_=_C998 ,C730_=_C1002 ,\nC730_=_C1005 ,C731_=_C735 ,C731_=_C736 ,C731_=_C739 ,C731_=_C740 ,C731_=_C742 ,\nC731_=_C748 ,C731_=_C749 ,C731_=_C750 ,C731_=_C754 ,C731_=_C1273 ,C731_=_C1276 ,\nC735_=_C736 ,C735_=_C739 ,C735_=_C740 ,C735_=_C742 ,C735_=_C748 ,C735_=_C749 ,\nC735_=_C750 ,C735_=_C754 ,C735_=_C2382 ,C735_=_C2384 ,C735_=_C2386 ,C735_=_C2389 ,\nC735_=_C2396 ,C736_=_C739 ,C736_=_C740 ,C736_=_C742 ,C736_=_C748 ,C736_=_C749 ,\nC736_=_C750 ,C736_=_C754 ,C736_=_C840 ,C736_=_C1310 ,C736_=_C1864 ,C736_=_C2020 ,\nC736_=_C2574 ,C736_=_C2575 ,C736_=_C2581 ,C736_=_C2582 ,C736_=_C2583 ,C736_=_C2584 ,\nC736_=_C2587 ,C736_=_C2589 ,C739_=_C740 ,C739_=_C742 ,C739_=_C748 ,C739_=_C749 ,\nC739_=_C750 ,C739_=_C754 ,C739_=_C1841 ,C739_=_C2058 ,C739_=_C2078 ,C739_=_C2249 ,\nC739_=_C2788 ,C739_=_C2791 ,C739_=_C2792 ,C739_=_C2794 ,C739_=_C2797 ,C739_=_C2798 ,\nC739_=_C2799 ,C740_=_C742 ,C740_=_C748 ,C740_=_C749 ,C740_=_C750 ,C740_=_C754 ,\nC740_=_C2219 ,C740_=_C3081 ,C740_=_C3083 ,C740_=_C3085 ,C742_=_C748 ,C742_=_C749 ,\nC742_=_C750 ,C742_=_C754 ,C742_=_C1131 ,C742_=_C2022 ,C742_=_C2680 ,C742_=_C3122 ,\nC742_=_C3124 ,C742_=_C3126 ,C742_=_C3130 ,C748_=_C749 ,C748_=_C750 ,C748_=_C754 ,\nC748_=_C1322 ,C748_=_C1813 ,C748_=_C2617 ,C748_=_C3097 ,C748_=_C3383 ,C748_=_C3417 ,\nC748_=_C3501 ,C748_=_C3830 ,C748_=_C3863 ,C748_=_C3957 ,C748_=_C3958 ,C748_=_C3959 ,\nC749_=_C750 ,C749_=_C754 ,C749_=_C1554 ,C749_=_C2029 ,C749_=_C2123 ,C749_=_C2599 ,\nC749_=_C2687 ,C749_=_C3666 ,C749_=_C3864 ,C749_=_C3963 ,C749_=_C3965 ,C749_=_C3967 ,\nC750_=_C754 ,C750_=_C3364 ,C750_=_C3418 ,C750_=_C3831 ,C754_=_C3422 ,C754_=_C3836 ,\nC755_=_C759 ,C755_=_C763 ,C755_=_C765 ,C755_=_C777 ,C755_=_C780 ,C755_=_C781 ,\nC755_=_C834 ,C755_=_C836 ,C755_=_C838 ,C755_=_C839 ,C755_=_C840 ,C755_=_C841 ,\nC755_=_C842 ,C755_=_C843 ,C755_=_C845 ,C755_=_C846 ,C755_=_C847 ,C755_=_C848 ,\nC755_=_C850 ,C755_=_C856 ,C759_=_C763 ,C759_=_C765 ,C759_=_C777 ,C759_=_C780 ,\nC759_=_C781 ,C759_=_C1007 ,C759_=_C1310 ,C759_=_C1312 ,C759_=_C1314 ,C759_=_C1315 ,\nC759_=_C1317 ,C759_=_C1322 ,C759_=_C1326 ,C763_=_C765 ,C763_=_C777 ,C763_=_C780 ,\nC763_=_C781 ,C763_=_C861 ,C763_=_C1010 ,C763_=_C1861 ,C763_=_C1864 ,C763_=_C1865 ,\nC763_=_C1869 ,C763_=_C1870 ,C763_=_C1872 ,C765_=_C777 ,C765_=_C780 ,C765_=_C781 ,\nC765_=_C987 ,C765_=_C1079 ,C765_=_C1099 ,C765_=_C1502 ,C765_=_C2019 ,C765_=_C2020 ,\nC765_=_C2022 ,C765_=_C2023 ,C765_=_C2024 ,C765_=_C2027 ,C765_=_C2028 ,C765_=_C2029 ,\nC765_=_C2030</w:t>
      </w:r>
    </w:p>
    <w:p>
      <w:pPr>
        <w:pStyle w:val="PreformattedText"/>
        <w:bidi w:val="0"/>
        <w:spacing w:before="0" w:after="0"/>
        <w:jc w:val="left"/>
        <w:rPr/>
      </w:pPr>
      <w:r>
        <w:rPr/>
        <w:t xml:space="preserve"> </w:t>
      </w:r>
      <w:r>
        <w:rPr/>
        <w:t>,C777_=_C780 ,C777_=_C781 ,C777_=_C1025 ,C777_=_C2583 ,C777_=_C2635 ,\nC777_=_C2798 ,C777_=_C3188 ,C777_=_C3338 ,C777_=_C3436 ,C777_=_C3838 ,C777_=_C3842 ,\nC780_=_C781 ,C780_=_C1027 ,C780_=_C1210 ,C780_=_C2587 ,C780_=_C2637 ,C780_=_C2707 ,\nC780_=_C3022 ,C780_=_C3190 ,C780_=_C3300 ,C780_=_C3341 ,C780_=_C3349 ,C780_=_C3917 ,\nC780_=_C3940 ,C781_=_C1259 ,C781_=_C1449 ,C781_=_C1731 ,C781_=_C1775 ,C781_=_C1899 ,\nC781_=_C2105 ,C781_=_C2246 ,C781_=_C2927 ,C781_=_C3064 ,C781_=_C3460 ,C781_=_C3488 ,\nC781_=_C3647 ,C781_=_C3735 ,C781_=_C3753 ,C781_=_C3802 ,C781_=_C3963 ,C781_=_C4027 ,\nC781_=_C4028 ,C781_=_C4029 ,C781_=_C4031 ,C781_=_C4032 ,C783_=_C784 ,C783_=_C785 ,\nC783_=_C787 ,C783_=_C790 ,C783_=_C792 ,C783_=_C793 ,C783_=_C795 ,C783_=_C800 ,\nC783_=_C801 ,C783_=_C802 ,C783_=_C803 ,C783_=_C805 ,C783_=_C923 ,C783_=_C927 ,\nC783_=_C928 ,C783_=_C929 ,C783_=_C930 ,C783_=_C934 ,C784_=_C785 ,C784_=_C787 ,\nC784_=_C790 ,C784_=_C792 ,C784_=_C793 ,C784_=_C795 ,C784_=_C800 ,C784_=_C801 ,\nC784_=_C802 ,C784_=_C803 ,C784_=_C805 ,C784_=_C1219 ,C784_=_C1223 ,C784_=_C1231 ,\nC784_=_C1234 ,C784_=_C1235 ,C785_=_C787 ,C785_=_C790 ,C785_=_C792 ,C785_=_C793 ,\nC785_=_C795 ,C785_=_C800 ,C785_=_C801 ,C785_=_C802 ,C785_=_C803 ,C785_=_C805 ,\nC785_=_C959 ,C785_=_C1520 ,C785_=_C1522 ,C785_=_C1528 ,C785_=_C1530 ,C785_=_C1532 ,\nC785_=_C1533 ,C785_=_C1534 ,C785_=_C1538 ,C785_=_C1540 ,C785_=_C1544 ,C787_=_C790 ,\nC787_=_C792 ,C787_=_C793 ,C787_=_C795 ,C787_=_C800 ,C787_=_C801 ,C787_=_C802 ,\nC787_=_C803 ,C787_=_C805 ,C787_=_C1050 ,C787_=_C1819 ,C787_=_C2113 ,C787_=_C2198 ,\nC787_=_C2203 ,C787_=_C2204 ,C787_=_C2205 ,C787_=_C2206 ,C787_=_C2209 ,C787_=_C2210 ,\nC787_=_C2211 ,C787_=_C2212 ,C787_=_C2214 ,C790_=_C792 ,C790_=_C793 ,C790_=_C795 ,\nC790_=_C800 ,C790_=_C801 ,C790_=_C802 ,C790_=_C803 ,C790_=_C805 ,C790_=_C2530 ,\nC790_=_C2537 ,C790_=_C2538 ,C792_=_C793 ,C792_=_C795 ,C792_=_C800 ,C792_=_C801 ,\nC792_=_C802 ,C792_=_C803 ,C792_=_C805 ,C792_=_C1055 ,C792_=_C1130 ,C792_=_C3010 ,\nC792_=_C3016 ,C792_=_C3017 ,C792_=_C3019 ,C792_=_C3022 ,C792_=_C3025 ,C793_=_C795 ,\nC793_=_C800 ,C793_=_C801 ,C793_=_C802 ,C793_=_C803 ,C793_=_C805 ,C793_=_C2061 ,\nC793_=_C2276 ,C793_=_C2899 ,C793_=_C3213 ,C793_=_C3214 ,C793_=_C3223 ,C793_=_C3224 ,\nC795_=_C800 ,C795_=_C801 ,C795_=_C802 ,C795_=_C803 ,C795_=_C805 ,C795_=_C848 ,\nC795_=_C1317 ,C795_=_C2596 ,C795_=_C3091 ,C795_=_C3433 ,C795_=_C3434 ,C795_=_C3436 ,\nC795_=_C3439 ,C795_=_C3440 ,C795_=_C3441 ,C795_=_C3442 ,C795_=_C3445 ,C800_=_C801 ,\nC800_=_C802 ,C800_=_C803 ,C800_=_C805 ,C800_=_C3498 ,C800_=_C3555 ,C800_=_C3729 ,\nC800_=_C3730 ,C801_=_C802 ,C801_=_C803 ,C801_=_C805 ,C801_=_C1577 ,C801_=_C2324 ,\nC801_=_C2405 ,C801_=_C2735 ,C801_=_C3379 ,C801_=_C3632 ,C801_=_C3764 ,C801_=_C3765 ,\nC802_=_C803 ,C802_=_C805 ,C802_=_C1581 ,C802_=_C1855 ,C802_=_C2325 ,C802_=_C2409 ,\nC802_=_C2737 ,C802_=_C2965 ,C802_=_C3409 ,C802_=_C3635 ,C802_=_C3926 ,C802_=_C3928 ,\nC803_=_C805 ,C803_=_C2071 ,C803_=_C3363 ,C803_=_C3565 ,C803_=_C3610 ,C803_=_C3719 ,\nC803_=_C3951 ,C803_=_C3953 ,C803_=_C3954 ,C805_=_C1555 ,C805_=_C1814 ,C805_=_C2030 ,\nC805_=_C2688 ,C805_=_C3052 ,C805_=_C3368 ,C805_=_C3567 ,C805_=_C3611 ,C805_=_C3721 ,\nC805_=_C3985 ,C812_=_C817 ,C812_=_C824 ,C812_=_C828 ,C812_=_C1011 ,C812_=_C1948 ,\nC812_=_C2113 ,C812_=_C2114 ,C812_=_C2117 ,C812_=_C2118 ,C812_=_C2122 ,C812_=_C2123 ,\nC817_=_C824 ,C817_=_C828 ,C817_=_C1016 ,C817_=_C1680 ,C817_=_C1927 ,C817_=_C2332 ,\nC817_=_C2345 ,C817_=_C2590 ,C817_=_C2591 ,C817_=_C2592 ,C817_=_C2593 ,C817_=_C2594 ,\nC817_=_C2595 ,C817_=_C2596 ,C817_=_C2597 ,C817_=_C2598 ,C817_=_C2599 ,C817_=_C2600 ,\nC817_=_C2603 ,C824_=_C828 ,C824_=_C1106 ,C824_=_C1246 ,C824_=_C1273 ,C824_=_C1510 ,\nC824_=_C2382 ,C824_=_C2453 ,C824_=_C2792 ,C824_=_C2871 ,C824_=_C2945 ,C824_=_C3081 ,\nC824_=_C3238 ,C824_=_C3412 ,C824_=_C3413 ,C824_=_C3417 ,C824_=_C3418 ,C824_=_C3420 ,\nC824_=_C3422 ,C828_=_C1276 ,C828_=_C1629 ,C828_=_C1896 ,C828_=_C2011 ,C828_=_C2389 ,\nC828_=_C2783 ,C828_=_C2797 ,C828_=_C3004 ,C828_=_C3083 ,C828_=_C3124 ,C828_=_C3425 ,\nC828_=_C3576 ,C828_=_C3830 ,C828_=_C3831 ,C828_=_C3832 ,C828_=_C3833 ,C828_=_C3836 ,\nC834_=_C836 ,C834_=_C838 ,C834_=_C839 ,C834_=_C840 ,C834_=_C841 ,C834_=_C842 ,\nC834_=_C843 ,C834_=_C845 ,C834_=_C846 ,C834_=_C847 ,C834_=_C848 ,C834_=_C850 ,\nC834_=_C856 ,C834_=_C1007 ,C834_=_C1010 ,C834_=_C1011 ,C834_=_C1016 ,C834_=_C1019 ,\nC834_=_C1024 ,C834_=_C1025 ,C834_=_C1027 ,C836_=_C838 ,C836_=_C839 ,C836_=_C840 ,\nC836_=_C841 ,C836_=_C842 ,C836_=_C843 ,C836_=_C845 ,C836_=_C846 ,C836_=_C847 ,\nC836_=_C848 ,C836_=_C850 ,C836_=_C856 ,C836_=_C1419 ,C836_=_C1426 ,C836_=_C1428 ,\nC838_=_C839 ,C838_=_C840 ,C838_=_C841 ,C838_=_C842 ,C838_=_C843 ,C838_=_C845 ,\nC838_=_C846 ,C838_=_C847 ,C838_=_C848 ,C838_=_C850 ,C838_=_C856 ,C838_=_C1049 ,\nC838_=_C1818 ,C838_=_C2193 ,C839_=_C840 ,C839_=_C841 ,C839_=_C842 ,C839_=_C843 ,\nC839_=_C845 ,C839_=_C846 ,C839_=_C847 ,C839_=_C848 ,C839_=_C850 ,C839_=_C856 ,\nC839_=_C966 ,C839_=_C2217 ,C839_=_C2398 ,C839_=_C2564 ,C839_=_C2566 ,C839_=_C2568 ,\nC839_=_C2572 ,C840_=_C841 ,C840_=_C842 ,C840_=_C843 ,C840_=_C845 ,C840_=_C846 ,\nC840_=_C847 ,C840_=_C848 ,C840_=_C850 ,C840_=_C856 ,C840_=_C1310 ,C840_=_C1864 ,\nC840_=_C2020 ,C840_=_C2574 ,C840_=_C2575 ,C840_=_C2581 ,C840_=_C2582 ,C840_=_C2583 ,\nC840_=_C2584 ,C840_=_C2587 ,C840_=_C2589 ,C841_=_C842 ,C841_=_C843 ,C841_=_C845 ,\nC841_=_C846 ,C841_=_C847 ,C841_=_C848 ,C841_=_C850 ,C841_=_C856 ,C841_=_C1312 ,\nC841_=_C1865 ,C841_=_C2604 ,C841_=_C2626 ,C841_=_C2631 ,C841_=_C2633 ,C841_=_C2634 ,\nC841_=_C2635 ,C841_=_C2636 ,C841_=_C2637 ,C842_=_C843 ,C842_=_C845 ,C842_=_C846 ,\nC842_=_C847 ,C842_=_C848 ,C842_=_C850 ,C842_=_C856 ,C842_=_C1971 ,C842_=_C2864 ,\nC842_=_C2868 ,C842_=_C2871 ,C842_=_C2874 ,C842_=_C2876 ,C842_=_C2878 ,C842_=_C2880 ,\nC842_=_C2882 ,C843_=_C845 ,C843_=_C846 ,C843_=_C847 ,C843_=_C848 ,C843_=_C850 ,\nC843_=_C856 ,C843_=_C1802 ,C843_=_C3028 ,C843_=_C3032 ,C843_=_C3034 ,C845_=_C846 ,\nC845_=_C847 ,C845_=_C848 ,C845_=_C850 ,C845_=_C856 ,C845_=_C2492 ,C845_=_C2886 ,\nC845_=_C3140 ,C845_=_C3144 ,C845_=_C3148 ,C846_=_C847 ,C846_=_C848 ,C846_=_C850 ,\nC846_=_C856 ,C846_=_C1314 ,C846_=_C1870 ,C846_=_C2117 ,C846_=_C2593 ,C846_=_C3188 ,\nC846_=_C3190 ,C847_=_C848 ,C847_=_C850 ,C847_=_C856 ,C847_=_C1315 ,C847_=_C1490 ,\nC847_=_C1805 ,C847_=_C1872 ,C847_=_C3040 ,C847_=_C3333 ,C847_=_C3334 ,C847_=_C3335 ,\nC847_=_C3336 ,C847_=_C3338 ,C847_=_C3339 ,C847_=_C3341 ,C847_=_C3343 ,C848_=_C850 ,\nC848_=_C856 ,C848_=_C1317 ,C848_=_C2596 ,C848_=_C3091 ,C848_=_C3433 ,C848_=_C3434 ,\nC848_=_C3436 ,C848_=_C3439 ,C848_=_C3440 ,C848_=_C3441 ,C848_=_C3442 ,C848_=_C3445 ,\nC850_=_C856 ,C850_=_C1978 ,C850_=_C2300 ,C850_=_C3071 ,C850_=_C3497 ,C850_=_C3673 ,\nC850_=_C3674 ,C856_=_C1326 ,C856_=_C2863 ,C856_=_C3102 ,C856_=_C3371 ,C856_=_C3594 ,\nC856_=_C3795 ,C856_=_C3842 ,C856_=_C4045 ,C856_=_C4072 ,C856_=_C4097 ,C858_=_C859 ,\nC858_=_C861 ,C858_=_C867 ,C858_=_C870 ,C858_=_C873 ,C858_=_C875 ,C858_=_C876 ,\nC858_=_C877 ,C858_=_C883 ,C858_=_C884 ,C858_=_C959 ,C858_=_C963 ,C858_=_C966 ,\nC858_=_C967 ,C858_=_C968 ,C858_=_C969 ,C858_=_C970 ,C858_=_C974 ,C858_=_C976 ,\nC858_=_C977 ,C858_=_C978 ,C858_=_C979 ,C858_=_C980 ,C859_=_C861 ,C859_=_C867 ,\nC859_=_C870 ,C859_=_C873 ,C859_=_C875 ,C859_=_C876 ,C859_=_C877 ,C859_=_C883 ,\nC859_=_C884 ,C859_=_C1566 ,C859_=_C1571 ,C859_=_C1577 ,C859_=_C1581 ,C861_=_C867 ,\nC861_=_C870 ,C861_=_C873 ,C861_=_C875 ,C861_=_C876 ,C861_=_C877 ,C861_=_C883 ,\nC861_=_C884 ,C861_=_C1010 ,C861_=_C1861 ,C861_=_C1864 ,C861_=_C1865 ,C861_=_C1869 ,\nC861_=_C1870 ,C861_=_C1872 ,C867_=_C870 ,C867_=_C873 ,C867_=_C875 ,C867_=_C876 ,\nC867_=_C877 ,C867_=_C883 ,C867_=_C884 ,C867_=_C1779 ,C867_=_C2033 ,C867_=_C2489 ,\nC867_=_C2491 ,C867_=_C2492 ,C867_=_C2495 ,C867_=_C2496 ,C867_=_C2498 ,C867_=_C2499 ,\nC867_=_C2500 ,C867_=_C2501 ,C867_=_C2502 ,C867_=_C2504 ,C870_=_C873 ,C870_=_C875 ,\nC870_=_C876 ,C870_=_C877 ,C870_=_C883 ,C870_=_C884 ,C870_=_C1911 ,C870_=_C1953 ,\nC870_=_C2001 ,C870_=_C2198 ,C870_=_C2432 ,C870_=_C2575 ,C870_=_C2743 ,C870_=_C2957 ,\nC870_=_C2958 ,C870_=_C2962 ,C870_=_C2964 ,C870_=_C2965 ,C870_=_C2966 ,C870_=_C2968 ,\nC873_=_C875 ,C873_=_C876 ,C873_=_C877 ,C873_=_C883 ,C873_=_C884 ,C873_=_C1245 ,\nC873_=_C2037 ,C873_=_C2917 ,C873_=_C2998 ,C873_=_C3285 ,C873_=_C3287 ,C873_=_C3289 ,\nC873_=_C3290 ,C873_=_C3292 ,C873_=_C3294 ,C875_=_C876 ,C875_=_C877 ,C875_=_C883 ,\nC875_=_C884 ,C875_=_C1643 ,C875_=_C1955 ,C875_=_C2099 ,C875_=_C2791 ,C875_=_C3167 ,\nC875_=_C3254 ,C875_=_C3376 ,C875_=_C3377 ,C875_=_C3378 ,C875_=_C3379 ,C875_=_C3380 ,\nC875_=_C3382 ,C875_=_C3383 ,C875_=_C3384 ,C875_=_C3385 ,C875_=_C3387 ,C875_=_C3388 ,\nC875_=_C3390 ,C876_=_C877 ,C876_=_C883 ,C876_=_C884 ,C876_=_C1204 ,C876_=_C1919 ,\nC876_=_C2008 ,C876_=_C2436 ,C876_=_C2545 ,C876_=_C2581 ,C876_=_C2633 ,C876_=_C2718 ,\nC876_=_C3152 ,C876_=_C3168 ,C876_=_C3255 ,C876_=_C3315 ,C876_=_C3403 ,C876_=_C3405 ,\nC876_=_C3407 ,C876_=_C3408 ,C876_=_C3409 ,C876_=_C3410 ,C876_=_C3411 ,C877_=_C883 ,\nC877_=_C884 ,C877_=_C928 ,C877_=_C1532 ,C877_=_C1709 ,C877_=_C2039 ,C877_=_C3000 ,\nC877_=_C3017 ,C877_=_C3565 ,C877_=_C3567 ,C883_=_C884 ,C883_=_C1453 ,C883_=_C2048 ,\nC883_=_C3008 ,C883_=_C3493 ,C883_=_C3756 ,C883_=_C3967 ,C883_=_C4063 ,C883_=_C4092 ,\nC883_=_C4099 ,C884_=_C1544 ,C884_=_C1795 ,C884_=_C2049 ,C884_=_C2572 ,C884_=_C2817 ,\nC884_=_C2955 ,C884_=_C3009 ,C884_=_C3148 ,C884_=_C3520 ,C884_=_C3708 ,C884_=_C3855 ,\nC884_=_C3862 ,C884_=_C4013 ,C884_=_C4016 ,C884_=_C4089 ,C884_=_C4104 ,C886_=_C887 ,\nC886_=_C891 ,C886_=_C893 ,C886_=_C894 ,C886_=_C901 ,C886_=_C902 ,C886_=_C903 ,\nC886_=_C904 ,C886_=_C905 ,C886_=_C908 ,C886_=_C909 ,C886_=_C910 ,C886_=_C1477 ,\nC886_=_C1661 ,C886_=_C1663 ,C886_=_C1664 ,C886_=_C1665 ,C886_=_C1667 ,C886_=_C1675 ,\nC887_=_C891 ,C887_=_C893 ,C887_=_C894 ,C887_=_C901 ,C887_=_C902 ,C887_=_C903 ,\nC887_=_C904 ,C887_=_C905 ,C887_=_C908 ,C887_=_C909 ,C887_=_C910 ,C887_=_C1121 ,\nC887_=_C1478 ,C887_=_C1699 ,C887_=_C1700 ,C887_=_C1705</w:t>
      </w:r>
    </w:p>
    <w:p>
      <w:pPr>
        <w:pStyle w:val="PreformattedText"/>
        <w:bidi w:val="0"/>
        <w:spacing w:before="0" w:after="0"/>
        <w:jc w:val="left"/>
        <w:rPr/>
      </w:pPr>
      <w:r>
        <w:rPr/>
        <w:t xml:space="preserve"> </w:t>
      </w:r>
      <w:r>
        <w:rPr/>
        <w:t>,C887_=_C1706 ,C887_=_C1707 ,\nC887_=_C1709 ,C887_=_C1710 ,C887_=_C1711 ,C887_=_C1715 ,C887_=_C1716 ,C891_=_C893 ,\nC891_=_C894 ,C891_=_C901 ,C891_=_C902 ,C891_=_C903 ,C891_=_C904 ,C891_=_C905 ,\nC891_=_C908 ,C891_=_C909 ,C891_=_C910 ,C891_=_C1036 ,C891_=_C2345 ,C891_=_C2358 ,\nC891_=_C2359 ,C893_=_C894 ,C893_=_C901 ,C893_=_C902 ,C893_=_C903 ,C893_=_C904 ,\nC893_=_C905 ,C893_=_C908 ,C893_=_C909 ,C893_=_C910 ,C893_=_C2216 ,C893_=_C2449 ,\nC893_=_C2453 ,C893_=_C2454 ,C893_=_C2456 ,C893_=_C2463 ,C893_=_C2465 ,C893_=_C2467 ,\nC894_=_C901 ,C894_=_C902 ,C894_=_C903 ,C894_=_C904 ,C894_=_C905 ,C894_=_C908 ,\nC894_=_C909 ,C894_=_C910 ,C894_=_C1487 ,C894_=_C2057 ,C894_=_C2489 ,C894_=_C2729 ,\nC894_=_C2743 ,C901_=_C902 ,C901_=_C903 ,C901_=_C904 ,C901_=_C905 ,C901_=_C908 ,\nC901_=_C909 ,C901_=_C910 ,C901_=_C2027 ,C902_=_C903 ,C902_=_C904 ,C902_=_C905 ,\nC902_=_C908 ,C902_=_C909 ,C902_=_C910 ,C902_=_C976 ,C902_=_C1750 ,C902_=_C1985 ,\nC902_=_C2304 ,C902_=_C3074 ,C902_=_C3685 ,C902_=_C3744 ,C902_=_C3897 ,C902_=_C3915 ,\nC903_=_C904 ,C903_=_C905 ,C903_=_C908 ,C903_=_C909 ,C903_=_C910 ,C903_=_C2286 ,\nC903_=_C2908 ,C903_=_C3948 ,C903_=_C3949 ,C904_=_C905 ,C904_=_C908 ,C904_=_C909 ,\nC904_=_C910 ,C904_=_C2618 ,C904_=_C3290 ,C904_=_C3450 ,C904_=_C3502 ,C904_=_C3769 ,\nC905_=_C908 ,C905_=_C909 ,C905_=_C910 ,C905_=_C1162 ,C905_=_C1752 ,C905_=_C1858 ,\nC905_=_C2089 ,C905_=_C2410 ,C905_=_C2844 ,C905_=_C2890 ,C905_=_C3384 ,C905_=_C3549 ,\nC905_=_C3601 ,C905_=_C3688 ,C905_=_C3869 ,C905_=_C3992 ,C908_=_C909 ,C908_=_C910 ,\nC908_=_C1143 ,C908_=_C4100 ,C909_=_C910 ,C909_=_C1070 ,C909_=_C1756 ,C909_=_C1835 ,\nC909_=_C2090 ,C909_=_C2414 ,C909_=_C2895 ,C909_=_C3691 ,C909_=_C3872 ,C910_=_C1758 ,\nC910_=_C2091 ,C910_=_C2416 ,C910_=_C2896 ,C910_=_C3693 ,C910_=_C3874 ,C923_=_C927 ,\nC923_=_C928 ,C923_=_C929 ,C923_=_C930 ,C923_=_C934 ,C923_=_C1019 ,C923_=_C1198 ,\nC923_=_C1419 ,C923_=_C1465 ,C923_=_C2238 ,C923_=_C2334 ,C923_=_C2507 ,C923_=_C2542 ,\nC923_=_C2803 ,C923_=_C2933 ,C923_=_C2934 ,C923_=_C2937 ,C923_=_C2938 ,C923_=_C2940 ,\nC927_=_C928 ,C927_=_C929 ,C927_=_C930 ,C927_=_C934 ,C927_=_C1386 ,C927_=_C1530 ,\nC927_=_C1783 ,C927_=_C3016 ,C927_=_C3140 ,C927_=_C3356 ,C927_=_C3357 ,C927_=_C3359 ,\nC927_=_C3361 ,C927_=_C3362 ,C927_=_C3363 ,C927_=_C3364 ,C927_=_C3366 ,C927_=_C3367 ,\nC927_=_C3368 ,C927_=_C3369 ,C927_=_C3370 ,C927_=_C3371 ,C927_=_C3372 ,C927_=_C3373 ,\nC927_=_C3375 ,C928_=_C929 ,C928_=_C930 ,C928_=_C934 ,C928_=_C1532 ,C928_=_C1709 ,\nC928_=_C2039 ,C928_=_C3000 ,C928_=_C3017 ,C928_=_C3565 ,C928_=_C3567 ,C929_=_C930 ,\nC929_=_C934 ,C929_=_C1024 ,C929_=_C1426 ,C929_=_C1469 ,C929_=_C2243 ,C929_=_C2339 ,\nC929_=_C2511 ,C929_=_C2807 ,C929_=_C2974 ,C929_=_C3434 ,C929_=_C3594 ,C930_=_C934 ,\nC930_=_C1534 ,C930_=_C2794 ,C930_=_C3019 ,C930_=_C3716 ,C930_=_C3719 ,C930_=_C3721 ,\nC934_=_C1257 ,C934_=_C1518 ,C934_=_C1540 ,C934_=_C2463 ,C934_=_C2812 ,C934_=_C2878 ,\nC934_=_C3025 ,C934_=_C3705 ,C934_=_C3951 ,C934_=_C3957 ,C934_=_C3985 ,C949_=_C1910 ,\nC949_=_C1933 ,C949_=_C2626 ,C949_=_C2772 ,C949_=_C2818 ,C949_=_C2864 ,C949_=_C2883 ,\nC949_=_C2884 ,C949_=_C2885 ,C949_=_C2886 ,C949_=_C2888 ,C949_=_C2890 ,C949_=_C2891 ,\nC949_=_C2893 ,C949_=_C2895 ,C949_=_C2896 ,C959_=_C963 ,C959_=_C966 ,C959_=_C967 ,\nC959_=_C968 ,C959_=_C969 ,C959_=_C970 ,C959_=_C974 ,C959_=_C976 ,C959_=_C977 ,\nC959_=_C978 ,C959_=_C979 ,C959_=_C980 ,C959_=_C1520 ,C959_=_C1522 ,C959_=_C1528 ,\nC959_=_C1530 ,C959_=_C1532 ,C959_=_C1533 ,C959_=_C1534 ,C959_=_C1538 ,C959_=_C1540 ,\nC959_=_C1544 ,C963_=_C966 ,C963_=_C967 ,C963_=_C968 ,C963_=_C969 ,C963_=_C970 ,\nC963_=_C974 ,C963_=_C976 ,C963_=_C977 ,C963_=_C978 ,C963_=_C979 ,C963_=_C980 ,\nC963_=_C1566 ,C963_=_C1861 ,C963_=_C2033 ,C963_=_C2037 ,C963_=_C2039 ,C963_=_C2048 ,\nC963_=_C2049 ,C966_=_C967 ,C966_=_C968 ,C966_=_C969 ,C966_=_C970 ,C966_=_C974 ,\nC966_=_C976 ,C966_=_C977 ,C966_=_C978 ,C966_=_C979 ,C966_=_C980 ,C966_=_C2217 ,\nC966_=_C2398 ,C966_=_C2564 ,C966_=_C2566 ,C966_=_C2568 ,C966_=_C2572 ,C967_=_C968 ,\nC967_=_C969 ,C967_=_C970 ,C967_=_C974 ,C967_=_C976 ,C967_=_C977 ,C967_=_C978 ,\nC967_=_C979 ,C967_=_C980 ,C967_=_C1054 ,C967_=_C1150 ,C967_=_C2218 ,C967_=_C2250 ,\nC967_=_C2400 ,C967_=_C2803 ,C967_=_C2806 ,C967_=_C2807 ,C967_=_C2808 ,C967_=_C2809 ,\nC967_=_C2811 ,C967_=_C2812 ,C967_=_C2814 ,C967_=_C2816 ,C967_=_C2817 ,C968_=_C969 ,\nC968_=_C970 ,C968_=_C974 ,C968_=_C976 ,C968_=_C977 ,C968_=_C978 ,C968_=_C979 ,\nC968_=_C980 ,C968_=_C2275 ,C968_=_C2402 ,C968_=_C2945 ,C968_=_C2947 ,C968_=_C2949 ,\nC968_=_C2950 ,C968_=_C2953 ,C968_=_C2955 ,C968_=_C2956 ,C969_=_C970 ,C969_=_C974 ,\nC969_=_C976 ,C969_=_C977 ,C969_=_C978 ,C969_=_C979 ,C969_=_C980 ,C969_=_C1571 ,\nC969_=_C1869 ,C969_=_C2491 ,C969_=_C2998 ,C969_=_C3000 ,C969_=_C3004 ,C969_=_C3008 ,\nC969_=_C3009 ,C970_=_C974 ,C970_=_C976 ,C970_=_C977 ,C970_=_C978 ,C970_=_C979 ,\nC970_=_C980 ,C970_=_C1744 ,C970_=_C2062 ,C970_=_C2853 ,C970_=_C3270 ,C970_=_C3271 ,\nC970_=_C3272 ,C970_=_C3274 ,C970_=_C3281 ,C974_=_C976 ,C974_=_C977 ,C974_=_C978 ,\nC974_=_C979 ,C974_=_C980 ,C974_=_C1138 ,C974_=_C2406 ,C974_=_C3857 ,C974_=_C3862 ,\nC976_=_C977 ,C976_=_C978 ,C976_=_C979 ,C976_=_C980 ,C976_=_C1750 ,C976_=_C1985 ,\nC976_=_C2304 ,C976_=_C3074 ,C976_=_C3685 ,C976_=_C3744 ,C976_=_C3897 ,C976_=_C3915 ,\nC977_=_C978 ,C977_=_C979 ,C977_=_C980 ,C977_=_C1751 ,C977_=_C2600 ,C977_=_C3745 ,\nC977_=_C3899 ,C977_=_C3971 ,C978_=_C979 ,C978_=_C980 ,C978_=_C2229 ,C978_=_C2411 ,\nC978_=_C3602 ,C978_=_C3667 ,C978_=_C3900 ,C978_=_C4009 ,C978_=_C4012 ,C978_=_C4013 ,\nC979_=_C980 ,C979_=_C1755 ,C979_=_C1991 ,C979_=_C2893 ,C979_=_C2913 ,C979_=_C3292 ,\nC979_=_C3671 ,C979_=_C3748 ,C979_=_C3902 ,C979_=_C4028 ,C979_=_C4051 ,C979_=_C4076 ,\nC979_=_C4077 ,C980_=_C2269 ,C980_=_C2413 ,C980_=_C3387 ,C980_=_C3904 ,C980_=_C4089 ,\nC987_=_C990 ,C987_=_C995 ,C987_=_C998 ,C987_=_C1002 ,C987_=_C1005 ,C987_=_C1079 ,\nC987_=_C1099 ,C987_=_C1502 ,C987_=_C2019 ,C987_=_C2020 ,C987_=_C2022 ,C987_=_C2023 ,\nC987_=_C2024 ,C987_=_C2027 ,C987_=_C2028 ,C987_=_C2029 ,C987_=_C2030 ,C990_=_C995 ,\nC990_=_C998 ,C990_=_C1002 ,C990_=_C1005 ,C990_=_C1360 ,C990_=_C1724 ,C990_=_C2574 ,\nC990_=_C2680 ,C990_=_C2681 ,C990_=_C2687 ,C990_=_C2688 ,C995_=_C998 ,C995_=_C1002 ,\nC995_=_C1005 ,C995_=_C1087 ,C995_=_C1206 ,C995_=_C1250 ,C995_=_C1345 ,C995_=_C1600 ,\nC995_=_C1710 ,C995_=_C2582 ,C995_=_C2762 ,C995_=_C2920 ,C995_=_C3122 ,C995_=_C3640 ,\nC995_=_C3662 ,C995_=_C3663 ,C995_=_C3665 ,C995_=_C3666 ,C995_=_C3667 ,C995_=_C3669 ,\nC995_=_C3671 ,C995_=_C3672 ,C998_=_C1002 ,C998_=_C1005 ,C998_=_C1112 ,C998_=_C1254 ,\nC998_=_C1514 ,C998_=_C2456 ,C998_=_C2584 ,C998_=_C2876 ,C998_=_C2949 ,C998_=_C3126 ,\nC998_=_C3242 ,C998_=_C3426 ,C998_=_C3703 ,C998_=_C3863 ,C998_=_C3864 ,C998_=_C3866 ,\nC1002_=_C1005 ,C1002_=_C1716 ,C1002_=_C2589 ,C1002_=_C3130 ,C1002_=_C3965 ,C1005_=_C1378 ,\nC1005_=_C1654 ,C1005_=_C1696 ,C1005_=_C2467 ,C1005_=_C2816 ,C1005_=_C3117 ,C1005_=_C3182 ,\nC1005_=_C3251 ,C1005_=_C3401 ,C1005_=_C3984 ,C1005_=_C4007 ,C1005_=_C4012 ,C1005_=_C4025 ,\nC1005_=_C4087 ,C1005_=_C4100 ,C1007_=_C1010 ,C1007_=_C1011 ,C1007_=_C1016 ,C1007_=_C1019 ,\nC1007_=_C1024 ,C1007_=_C1025 ,C1007_=_C1027 ,C1007_=_C1310 ,C1007_=_C1312 ,C1007_=_C1314 ,\nC1007_=_C1315 ,C1007_=_C1317 ,C1007_=_C1322 ,C1007_=_C1326 ,C1010_=_C1011 ,C1010_=_C1016 ,\nC1010_=_C1019 ,C1010_=_C1024 ,C1010_=_C1025 ,C1010_=_C1027 ,C1010_=_C1861 ,C1010_=_C1864 ,\nC1010_=_C1865 ,C1010_=_C1869 ,C1010_=_C1870 ,C1010_=_C1872 ,C1011_=_C1016 ,C1011_=_C1019 ,\nC1011_=_C1024 ,C1011_=_C1025 ,C1011_=_C1027 ,C1011_=_C1948 ,C1011_=_C2113 ,C1011_=_C2114 ,\nC1011_=_C2117 ,C1011_=_C2118 ,C1011_=_C2122 ,C1011_=_C2123 ,C1016_=_C1019 ,C1016_=_C1024 ,\nC1016_=_C1025 ,C1016_=_C1027 ,C1016_=_C1680 ,C1016_=_C1927 ,C1016_=_C2332 ,C1016_=_C2345 ,\nC1016_=_C2590 ,C1016_=_C2591 ,C1016_=_C2592 ,C1016_=_C2593 ,C1016_=_C2594 ,C1016_=_C2595 ,\nC1016_=_C2596 ,C1016_=_C2597 ,C1016_=_C2598 ,C1016_=_C2599 ,C1016_=_C2600 ,C1016_=_C2603 ,\nC1019_=_C1024 ,C1019_=_C1025 ,C1019_=_C1027 ,C1019_=_C1198 ,C1019_=_C1419 ,C1019_=_C1465 ,\nC1019_=_C2238 ,C1019_=_C2334 ,C1019_=_C2507 ,C1019_=_C2542 ,C1019_=_C2803 ,C1019_=_C2933 ,\nC1019_=_C2934 ,C1019_=_C2937 ,C1019_=_C2938 ,C1019_=_C2940 ,C1024_=_C1025 ,C1024_=_C1027 ,\nC1024_=_C1426 ,C1024_=_C1469 ,C1024_=_C2243 ,C1024_=_C2339 ,C1024_=_C2511 ,C1024_=_C2807 ,\nC1024_=_C2974 ,C1024_=_C3434 ,C1024_=_C3594 ,C1025_=_C1027 ,C1025_=_C2583 ,C1025_=_C2635 ,\nC1025_=_C2798 ,C1025_=_C3188 ,C1025_=_C3338 ,C1025_=_C3436 ,C1025_=_C3838 ,C1025_=_C3842 ,\nC1027_=_C1210 ,C1027_=_C2587 ,C1027_=_C2637 ,C1027_=_C2707 ,C1027_=_C3022 ,C1027_=_C3190 ,\nC1027_=_C3300 ,C1027_=_C3341 ,C1027_=_C3349 ,C1027_=_C3917 ,C1027_=_C3940 ,C1030_=_C1031 ,\nC1030_=_C1032 ,C1030_=_C1034 ,C1030_=_C1036 ,C1030_=_C1677 ,C1030_=_C1680 ,C1030_=_C1687 ,\nC1030_=_C1692 ,C1030_=_C1693 ,C1030_=_C1694 ,C1030_=_C1696 ,C1031_=_C1032 ,C1031_=_C1034 ,\nC1031_=_C1036 ,C1031_=_C1724 ,C1031_=_C1728 ,C1031_=_C1729 ,C1031_=_C1730 ,C1031_=_C1731 ,\nC1031_=_C1732 ,C1031_=_C1733 ,C1031_=_C1734 ,C1032_=_C1034 ,C1032_=_C1036 ,C1032_=_C1779 ,\nC1032_=_C1783 ,C1032_=_C1784 ,C1032_=_C1795 ,C1034_=_C1036 ,C1034_=_C1838 ,C1036_=_C2345 ,\nC1036_=_C2358 ,C1036_=_C2359 ,C1046_=_C1048 ,C1046_=_C1049 ,C1046_=_C1050 ,C1046_=_C1053 ,\nC1046_=_C1054 ,C1046_=_C1055 ,C1046_=_C1058 ,C1046_=_C1059 ,C1046_=_C1060 ,C1046_=_C1061 ,\nC1046_=_C1063 ,C1046_=_C1065 ,C1046_=_C1067 ,C1046_=_C1070 ,C1046_=_C1197 ,C1046_=_C1198 ,\nC1046_=_C1200 ,C1046_=_C1204 ,C1046_=_C1206 ,C1046_=_C1210 ,C1048_=_C1049 ,C1048_=_C1050 ,\nC1048_=_C1053 ,C1048_=_C1054 ,C1048_=_C1055 ,C1048_=_C1058 ,C1048_=_C1059 ,C1048_=_C1060 ,\nC1048_=_C1061 ,C1048_=_C1063 ,C1048_=_C1065 ,C1048_=_C1067 ,C1048_=_C1070 ,C1048_=_C1817 ,\nC1048_=_C2137 ,C1049_=_C1050 ,C1049_=_C1053 ,C1049_=_C1054 ,C1049_=_C1055 ,C1049_=_C1058 ,\nC1049_=_C1059 ,C1049_=_C1060 ,C1049_=_C1061 ,C1049_=_C1063 ,C1049_=_C1065 ,C1049_=_C1067 ,\nC1049_=_C1070 ,C1049_=_C1818 ,C1049_=_C2193 ,C1050_=_C1053 ,C1050_=_C1054 ,C1050_=_C1055 ,\nC1050_=_C1058</w:t>
      </w:r>
    </w:p>
    <w:p>
      <w:pPr>
        <w:pStyle w:val="PreformattedText"/>
        <w:bidi w:val="0"/>
        <w:spacing w:before="0" w:after="0"/>
        <w:jc w:val="left"/>
        <w:rPr/>
      </w:pPr>
      <w:r>
        <w:rPr/>
        <w:t xml:space="preserve"> </w:t>
      </w:r>
      <w:r>
        <w:rPr/>
        <w:t>,C1050_=_C1059 ,C1050_=_C1060 ,C1050_=_C1061 ,C1050_=_C1063 ,C1050_=_C1065 ,\nC1050_=_C1067 ,C1050_=_C1070 ,C1050_=_C1819 ,C1050_=_C2113 ,C1050_=_C2198 ,C1050_=_C2203 ,\nC1050_=_C2204 ,C1050_=_C2205 ,C1050_=_C2206 ,C1050_=_C2209 ,C1050_=_C2210 ,C1050_=_C2211 ,\nC1050_=_C2212 ,C1050_=_C2214 ,C1053_=_C1054 ,C1053_=_C1055 ,C1053_=_C1058 ,C1053_=_C1059 ,\nC1053_=_C1060 ,C1053_=_C1061 ,C1053_=_C1063 ,C1053_=_C1065 ,C1053_=_C1067 ,C1053_=_C1070 ,\nC1053_=_C2315 ,C1053_=_C2698 ,C1053_=_C2702 ,C1053_=_C2707 ,C1053_=_C2711 ,C1054_=_C1055 ,\nC1054_=_C1058 ,C1054_=_C1059 ,C1054_=_C1060 ,C1054_=_C1061 ,C1054_=_C1063 ,C1054_=_C1065 ,\nC1054_=_C1067 ,C1054_=_C1070 ,C1054_=_C1150 ,C1054_=_C2218 ,C1054_=_C2250 ,C1054_=_C2400 ,\nC1054_=_C2803 ,C1054_=_C2806 ,C1054_=_C2807 ,C1054_=_C2808 ,C1054_=_C2809 ,C1054_=_C2811 ,\nC1054_=_C2812 ,C1054_=_C2814 ,C1054_=_C2816 ,C1054_=_C2817 ,C1055_=_C1058 ,C1055_=_C1059 ,\nC1055_=_C1060 ,C1055_=_C1061 ,C1055_=_C1063 ,C1055_=_C1065 ,C1055_=_C1067 ,C1055_=_C1070 ,\nC1055_=_C1130 ,C1055_=_C3010 ,C1055_=_C3016 ,C1055_=_C3017 ,C1055_=_C3019 ,C1055_=_C3022 ,\nC1055_=_C3025 ,C1058_=_C1059 ,C1058_=_C1060 ,C1058_=_C1061 ,C1058_=_C1063 ,C1058_=_C1065 ,\nC1058_=_C1067 ,C1058_=_C1070 ,C1058_=_C2278 ,C1058_=_C2901 ,C1058_=_C3069 ,C1058_=_C3300 ,\nC1058_=_C3305 ,C1059_=_C1060 ,C1059_=_C1061 ,C1059_=_C1063 ,C1059_=_C1065 ,C1059_=_C1067 ,\nC1059_=_C1070 ,C1059_=_C1133 ,C1059_=_C1824 ,C1060_=_C1061 ,C1060_=_C1063 ,C1060_=_C1065 ,\nC1060_=_C1067 ,C1060_=_C1070 ,C1060_=_C1825 ,C1060_=_C2958 ,C1060_=_C3315 ,C1061_=_C1063 ,\nC1061_=_C1065 ,C1061_=_C1067 ,C1061_=_C1070 ,C1061_=_C2595 ,C1061_=_C3070 ,C1061_=_C3349 ,\nC1063_=_C1065 ,C1063_=_C1067 ,C1063_=_C1070 ,C1063_=_C1829 ,C1063_=_C3378 ,C1063_=_C3659 ,\nC1063_=_C3660 ,C1065_=_C1067 ,C1065_=_C1070 ,C1065_=_C1986 ,C1065_=_C2305 ,C1065_=_C3075 ,\nC1065_=_C3665 ,C1065_=_C3686 ,C1065_=_C3917 ,C1067_=_C1070 ,C1067_=_C2227 ,C1067_=_C3078 ,\nC1067_=_C3599 ,C1067_=_C3833 ,C1067_=_C3940 ,C1067_=_C3983 ,C1067_=_C3984 ,C1070_=_C1756 ,\nC1070_=_C1835 ,C1070_=_C2090 ,C1070_=_C2414 ,C1070_=_C2895 ,C1070_=_C3691 ,C1070_=_C3872 ,\nC1079_=_C1087 ,C1079_=_C1099 ,C1079_=_C1502 ,C1079_=_C2019 ,C1079_=_C2020 ,C1079_=_C2022 ,\nC1079_=_C2023 ,C1079_=_C2024 ,C1079_=_C2027 ,C1079_=_C2028 ,C1079_=_C2029 ,C1079_=_C2030 ,\nC1087_=_C1206 ,C1087_=_C1250 ,C1087_=_C1345 ,C1087_=_C1600 ,C1087_=_C1710 ,C1087_=_C2582 ,\nC1087_=_C2762 ,C1087_=_C2920 ,C1087_=_C3122 ,C1087_=_C3640 ,C1087_=_C3662 ,C1087_=_C3663 ,\nC1087_=_C3665 ,C1087_=_C3666 ,C1087_=_C3667 ,C1087_=_C3669 ,C1087_=_C3671 ,C1087_=_C3672 ,\nC1099_=_C1101 ,C1099_=_C1106 ,C1099_=_C1110 ,C1099_=_C1112 ,C1099_=_C1119 ,C1099_=_C1502 ,\nC1099_=_C2019 ,C1099_=_C2020 ,C1099_=_C2022 ,C1099_=_C2023 ,C1099_=_C2024 ,C1099_=_C2027 ,\nC1099_=_C2028 ,C1099_=_C2029 ,C1099_=_C2030 ,C1101_=_C1106 ,C1101_=_C1110 ,C1101_=_C1112 ,\nC1101_=_C1119 ,C1101_=_C2148 ,C1101_=_C2275 ,C1101_=_C2276 ,C1101_=_C2277 ,C1101_=_C2278 ,\nC1101_=_C2280 ,C1101_=_C2283 ,C1101_=_C2285 ,C1101_=_C2286 ,C1101_=_C2287 ,C1101_=_C2288 ,\nC1101_=_C2289 ,C1106_=_C1110 ,C1106_=_C1112 ,C1106_=_C1119 ,C1106_=_C1246 ,C1106_=_C1273 ,\nC1106_=_C1510 ,C1106_=_C2382 ,C1106_=_C2453 ,C1106_=_C2792 ,C1106_=_C2871 ,C1106_=_C2945 ,\nC1106_=_C3081 ,C1106_=_C3238 ,C1106_=_C3412 ,C1106_=_C3413 ,C1106_=_C3417 ,C1106_=_C3418 ,\nC1106_=_C3420 ,C1106_=_C3422 ,C1110_=_C1112 ,C1110_=_C1119 ,C1110_=_C1299 ,C1110_=_C2386 ,\nC1110_=_C2669 ,C1110_=_C2947 ,C1110_=_C3241 ,C1110_=_C3271 ,C1110_=_C3424 ,C1110_=_C3616 ,\nC1110_=_C3740 ,C1110_=_C3741 ,C1110_=_C3744 ,C1110_=_C3745 ,C1110_=_C3746 ,C1110_=_C3747 ,\nC1110_=_C3748 ,C1112_=_C1119 ,C1112_=_C1254 ,C1112_=_C1514 ,C1112_=_C2456 ,C1112_=_C2584 ,\nC1112_=_C2876 ,C1112_=_C2949 ,C1112_=_C3126 ,C1112_=_C3242 ,C1112_=_C3426 ,C1112_=_C3703 ,\nC1112_=_C3863 ,C1112_=_C3864 ,C1112_=_C3866 ,C1119_=_C2956 ,C1119_=_C3139 ,C1119_=_C3252 ,\nC1119_=_C3432 ,C1119_=_C3765 ,C1119_=_C3928 ,C1119_=_C4066 ,C1120_=_C1121 ,C1120_=_C1126 ,\nC1120_=_C1130 ,C1120_=_C1131 ,C1120_=_C1133 ,C1120_=_C1134 ,C1120_=_C1136 ,C1120_=_C1138 ,\nC1120_=_C1143 ,C1120_=_C1600 ,C1121_=_C1126 ,C1121_=_C1130 ,C1121_=_C1131 ,C1121_=_C1133 ,\nC1121_=_C1134 ,C1121_=_C1136 ,C1121_=_C1138 ,C1121_=_C1143 ,C1121_=_C1478 ,C1121_=_C1699 ,\nC1121_=_C1700 ,C1121_=_C1705 ,C1121_=_C1706 ,C1121_=_C1707 ,C1121_=_C1709 ,C1121_=_C1710 ,\nC1121_=_C1711 ,C1121_=_C1715 ,C1121_=_C1716 ,C1126_=_C1130 ,C1126_=_C1131 ,C1126_=_C1133 ,\nC1126_=_C1134 ,C1126_=_C1136 ,C1126_=_C1138 ,C1126_=_C1143 ,C1126_=_C2818 ,C1130_=_C1131 ,\nC1130_=_C1133 ,C1130_=_C1134 ,C1130_=_C1136 ,C1130_=_C1138 ,C1130_=_C1143 ,C1130_=_C3010 ,\nC1130_=_C3016 ,C1130_=_C3017 ,C1130_=_C3019 ,C1130_=_C3022 ,C1130_=_C3025 ,C1131_=_C1133 ,\nC1131_=_C1134 ,C1131_=_C1136 ,C1131_=_C1138 ,C1131_=_C1143 ,C1131_=_C2022 ,C1131_=_C2680 ,\nC1131_=_C3122 ,C1131_=_C3124 ,C1131_=_C3126 ,C1131_=_C3130 ,C1133_=_C1134 ,C1133_=_C1136 ,\nC1133_=_C1138 ,C1133_=_C1143 ,C1133_=_C1824 ,C1134_=_C1136 ,C1134_=_C1138 ,C1134_=_C1143 ,\nC1134_=_C2118 ,C1134_=_C2594 ,C1136_=_C1138 ,C1136_=_C1143 ,C1136_=_C2858 ,C1136_=_C2938 ,\nC1136_=_C3405 ,C1136_=_C3698 ,C1136_=_C3699 ,C1138_=_C1143 ,C1138_=_C2406 ,C1138_=_C3857 ,\nC1138_=_C3862 ,C1143_=_C4100 ,C1144_=_C1145 ,C1144_=_C1150 ,C1144_=_C1153 ,C1144_=_C1157 ,\nC1144_=_C1158 ,C1144_=_C1160 ,C1144_=_C1162 ,C1144_=_C1171 ,C1144_=_C1175 ,C1144_=_C1176 ,\nC1144_=_C1181 ,C1144_=_C1182 ,C1144_=_C1184 ,C1144_=_C1185 ,C1144_=_C1190 ,C1145_=_C1150 ,\nC1145_=_C1153 ,C1145_=_C1157 ,C1145_=_C1158 ,C1145_=_C1160 ,C1145_=_C1162 ,C1145_=_C1238 ,\nC1145_=_C1240 ,C1145_=_C1242 ,C1145_=_C1244 ,C1145_=_C1245 ,C1145_=_C1246 ,C1145_=_C1247 ,\nC1145_=_C1248 ,C1145_=_C1250 ,C1145_=_C1254 ,C1145_=_C1255 ,C1145_=_C1257 ,C1145_=_C1259 ,\nC1145_=_C1261 ,C1150_=_C1153 ,C1150_=_C1157 ,C1150_=_C1158 ,C1150_=_C1160 ,C1150_=_C1162 ,\nC1150_=_C2218 ,C1150_=_C2250 ,C1150_=_C2400 ,C1150_=_C2803 ,C1150_=_C2806 ,C1150_=_C2807 ,\nC1150_=_C2808 ,C1150_=_C2809 ,C1150_=_C2811 ,C1150_=_C2812 ,C1150_=_C2814 ,C1150_=_C2816 ,\nC1150_=_C2817 ,C1153_=_C1157 ,C1153_=_C1158 ,C1153_=_C1160 ,C1153_=_C1162 ,C1153_=_C1493 ,\nC1153_=_C1549 ,C1153_=_C2322 ,C1153_=_C2836 ,C1153_=_C3376 ,C1153_=_C3447 ,C1153_=_C3534 ,\nC1153_=_C3535 ,C1153_=_C3536 ,C1157_=_C1158 ,C1157_=_C1160 ,C1157_=_C1162 ,C1157_=_C1551 ,\nC1157_=_C2840 ,C1157_=_C3361 ,C1157_=_C3780 ,C1157_=_C3781 ,C1157_=_C3783 ,C1158_=_C1160 ,\nC1158_=_C1162 ,C1158_=_C1552 ,C1158_=_C2841 ,C1158_=_C3808 ,C1158_=_C3809 ,C1158_=_C3810 ,\nC1160_=_C1162 ,C1160_=_C1553 ,C1160_=_C2263 ,C1160_=_C2843 ,C1160_=_C3382 ,C1160_=_C3932 ,\nC1160_=_C3933 ,C1160_=_C3935 ,C1162_=_C1752 ,C1162_=_C1858 ,C1162_=_C2089 ,C1162_=_C2410 ,\nC1162_=_C2844 ,C1162_=_C2890 ,C1162_=_C3384 ,C1162_=_C3549 ,C1162_=_C3601 ,C1162_=_C3688 ,\nC1162_=_C3869 ,C1162_=_C3992 ,C1171_=_C1175 ,C1171_=_C1176 ,C1171_=_C1181 ,C1171_=_C1182 ,\nC1171_=_C1184 ,C1171_=_C1185 ,C1171_=_C1190 ,C1171_=_C1238 ,C1171_=_C1838 ,C1171_=_C1840 ,\nC1171_=_C1841 ,C1171_=_C1843 ,C1171_=_C1845 ,C1171_=_C1846 ,C1171_=_C1847 ,C1171_=_C1854 ,\nC1171_=_C1855 ,C1171_=_C1856 ,C1171_=_C1857 ,C1171_=_C1858 ,C1171_=_C1860 ,C1175_=_C1176 ,\nC1175_=_C1181 ,C1175_=_C1182 ,C1175_=_C1184 ,C1175_=_C1185 ,C1175_=_C1190 ,C1175_=_C1240 ,\nC1175_=_C1705 ,C1175_=_C2836 ,C1175_=_C2840 ,C1175_=_C2841 ,C1175_=_C2843 ,C1175_=_C2844 ,\nC1176_=_C1181 ,C1176_=_C1182 ,C1176_=_C1184 ,C1176_=_C1185 ,C1176_=_C1190 ,C1176_=_C1197 ,\nC1176_=_C1619 ,C1176_=_C2364 ,C1176_=_C2541 ,C1176_=_C2713 ,C1176_=_C2852 ,C1176_=_C2853 ,\nC1176_=_C2855 ,C1176_=_C2856 ,C1176_=_C2857 ,C1176_=_C2858 ,C1176_=_C2860 ,C1176_=_C2861 ,\nC1176_=_C2863 ,C1181_=_C1182 ,C1181_=_C1184 ,C1181_=_C1185 ,C1181_=_C1190 ,C1181_=_C1247 ,\nC1181_=_C1297 ,C1181_=_C1341 ,C1181_=_C1663 ,C1181_=_C2384 ,C1181_=_C2666 ,C1181_=_C3333 ,\nC1181_=_C3542 ,C1181_=_C3545 ,C1181_=_C3547 ,C1181_=_C3549 ,C1181_=_C3550 ,C1182_=_C1184 ,\nC1182_=_C1185 ,C1182_=_C1190 ,C1182_=_C1248 ,C1182_=_C1687 ,C1182_=_C2454 ,C1182_=_C2808 ,\nC1182_=_C3108 ,C1182_=_C3240 ,C1182_=_C3391 ,C1182_=_C3599 ,C1182_=_C3601 ,C1182_=_C3602 ,\nC1184_=_C1185 ,C1184_=_C1190 ,C1184_=_C1628 ,C1184_=_C2370 ,C1184_=_C3272 ,C1184_=_C3484 ,\nC1184_=_C3511 ,C1184_=_C3791 ,C1184_=_C3795 ,C1185_=_C1190 ,C1185_=_C1255 ,C1185_=_C1711 ,\nC1185_=_C3869 ,C1185_=_C3872 ,C1185_=_C3874 ,C1190_=_C1261 ,C1190_=_C3281 ,C1190_=_C3915 ,\nC1190_=_C3971 ,C1190_=_C3992 ,C1190_=_C4077 ,C1197_=_C1198 ,C1197_=_C1200 ,C1197_=_C1204 ,\nC1197_=_C1206 ,C1197_=_C1210 ,C1197_=_C1619 ,C1197_=_C2364 ,C1197_=_C2541 ,C1197_=_C2713 ,\nC1197_=_C2852 ,C1197_=_C2853 ,C1197_=_C2855 ,C1197_=_C2856 ,C1197_=_C2857 ,C1197_=_C2858 ,\nC1197_=_C2860 ,C1197_=_C2861 ,C1197_=_C2863 ,C1198_=_C1200 ,C1198_=_C1204 ,C1198_=_C1206 ,\nC1198_=_C1210 ,C1198_=_C1419 ,C1198_=_C1465 ,C1198_=_C2238 ,C1198_=_C2334 ,C1198_=_C2507 ,\nC1198_=_C2542 ,C1198_=_C2803 ,C1198_=_C2933 ,C1198_=_C2934 ,C1198_=_C2937 ,C1198_=_C2938 ,\nC1198_=_C2940 ,C1200_=_C1204 ,C1200_=_C1206 ,C1200_=_C1210 ,C1200_=_C1385 ,C1200_=_C2433 ,\nC1200_=_C2509 ,C1200_=_C2698 ,C1200_=_C3010 ,C1200_=_C3069 ,C1200_=_C3070 ,C1200_=_C3071 ,\nC1200_=_C3074 ,C1200_=_C3075 ,C1200_=_C3077 ,C1200_=_C3078 ,C1200_=_C3079 ,C1204_=_C1206 ,\nC1204_=_C1210 ,C1204_=_C1919 ,C1204_=_C2008 ,C1204_=_C2436 ,C1204_=_C2545 ,C1204_=_C2581 ,\nC1204_=_C2633 ,C1204_=_C2718 ,C1204_=_C3152 ,C1204_=_C3168 ,C1204_=_C3255 ,C1204_=_C3315 ,\nC1204_=_C3403 ,C1204_=_C3405 ,C1204_=_C3407 ,C1204_=_C3408 ,C1204_=_C3409 ,C1204_=_C3410 ,\nC1204_=_C3411 ,C1206_=_C1210 ,C1206_=_C1250 ,C1206_=_C1345 ,C1206_=_C1600 ,C1206_=_C1710 ,\nC1206_=_C2582 ,C1206_=_C2762 ,C1206_=_C2920 ,C1206_=_C3122 ,C1206_=_C3640 ,C1206_=_C3662 ,\nC1206_=_C3663 ,C1206_=_C3665 ,C1206_=_C3666 ,C1206_=_C3667 ,C1206_=_C3669 ,C1206_=_C3671 ,\nC1206_=_C3672 ,C1210_=_C2587 ,C1210_=_C2637 ,C1210_=_C2707 ,C1210_=_C3022 ,C1210_=_C3190 ,\nC1210_=_C3300 ,C1210_=_C3341 ,C1210_=_C3349 ,C1210_=_C3917 ,C1210_=_C3940 ,C1219_=_C1223 ,\nC1219_=_C1231 ,C1219_=_C1234 ,C1219_=_C1235 ,C1219_=_C1285 ,C1219_=_C1456</w:t>
      </w:r>
    </w:p>
    <w:p>
      <w:pPr>
        <w:pStyle w:val="PreformattedText"/>
        <w:bidi w:val="0"/>
        <w:spacing w:before="0" w:after="0"/>
        <w:jc w:val="left"/>
        <w:rPr/>
      </w:pPr>
      <w:r>
        <w:rPr/>
        <w:t xml:space="preserve"> </w:t>
      </w:r>
      <w:r>
        <w:rPr/>
        <w:t>,C1219_=_C1520 ,\nC1219_=_C1759 ,C1219_=_C1796 ,C1219_=_C1797 ,C1219_=_C1799 ,C1219_=_C1800 ,C1219_=_C1802 ,\nC1219_=_C1805 ,C1219_=_C1807 ,C1219_=_C1809 ,C1219_=_C1810 ,C1219_=_C1812 ,C1219_=_C1813 ,\nC1219_=_C1814 ,C1223_=_C1231 ,C1223_=_C1234 ,C1223_=_C1235 ,C1223_=_C1287 ,C1223_=_C1381 ,\nC1223_=_C1459 ,C1223_=_C1764 ,C1223_=_C2149 ,C1223_=_C2292 ,C1223_=_C2293 ,C1223_=_C2294 ,\nC1223_=_C2295 ,C1223_=_C2296 ,C1223_=_C2297 ,C1223_=_C2298 ,C1223_=_C2300 ,C1223_=_C2302 ,\nC1223_=_C2303 ,C1223_=_C2304 ,C1223_=_C2305 ,C1223_=_C2306 ,C1223_=_C2309 ,C1231_=_C1234 ,\nC1231_=_C1235 ,C1231_=_C1342 ,C1231_=_C1367 ,C1231_=_C1664 ,C1231_=_C1729 ,C1231_=_C2205 ,\nC1231_=_C2530 ,C1231_=_C3213 ,C1231_=_C3257 ,C1231_=_C3334 ,C1231_=_C3433 ,C1231_=_C3555 ,\nC1234_=_C1235 ,C1234_=_C1403 ,C1234_=_C1476 ,C1234_=_C1715 ,C1234_=_C2210 ,C1234_=_C2537 ,\nC1234_=_C2555 ,C1234_=_C3066 ,C1234_=_C3223 ,C1234_=_C3440 ,C1234_=_C3583 ,C1234_=_C3660 ,\nC1234_=_C3699 ,C1234_=_C3729 ,C1234_=_C3949 ,C1234_=_C3954 ,C1235_=_C1693 ,C1235_=_C2211 ,\nC1235_=_C2465 ,C1235_=_C2538 ,C1235_=_C3114 ,C1235_=_C3224 ,C1235_=_C3248 ,C1235_=_C3399 ,\nC1235_=_C3441 ,C1235_=_C3730 ,C1235_=_C3958 ,C1235_=_C3983 ,C1235_=_C4009 ,C1238_=_C1240 ,\nC1238_=_C1242 ,C1238_=_C1244 ,C1238_=_C1245 ,C1238_=_C1246 ,C1238_=_C1247 ,C1238_=_C1248 ,\nC1238_=_C1250 ,C1238_=_C1254 ,C1238_=_C1255 ,C1238_=_C1257 ,C1238_=_C1259 ,C1238_=_C1261 ,\nC1238_=_C1838 ,C1238_=_C1840 ,C1238_=_C1841 ,C1238_=_C1843 ,C1238_=_C1845 ,C1238_=_C1846 ,\nC1238_=_C1847 ,C1238_=_C1854 ,C1238_=_C1855 ,C1238_=_C1856 ,C1238_=_C1857 ,C1238_=_C1858 ,\nC1238_=_C1860 ,C1240_=_C1242 ,C1240_=_C1244 ,C1240_=_C1245 ,C1240_=_C1246 ,C1240_=_C1247 ,\nC1240_=_C1248 ,C1240_=_C1250 ,C1240_=_C1254 ,C1240_=_C1255 ,C1240_=_C1257 ,C1240_=_C1259 ,\nC1240_=_C1261 ,C1240_=_C1705 ,C1240_=_C2836 ,C1240_=_C2840 ,C1240_=_C2841 ,C1240_=_C2843 ,\nC1240_=_C2844 ,C1242_=_C1244 ,C1242_=_C1245 ,C1242_=_C1246 ,C1242_=_C1247 ,C1242_=_C1248 ,\nC1242_=_C1250 ,C1242_=_C1254 ,C1242_=_C1255 ,C1242_=_C1257 ,C1242_=_C1259 ,C1242_=_C1261 ,\nC1242_=_C2152 ,C1242_=_C2897 ,C1242_=_C2899 ,C1242_=_C2901 ,C1242_=_C2902 ,C1242_=_C2904 ,\nC1242_=_C2906 ,C1242_=_C2907 ,C1242_=_C2908 ,C1242_=_C2909 ,C1242_=_C2911 ,C1242_=_C2913 ,\nC1242_=_C2914 ,C1244_=_C1245 ,C1244_=_C1246 ,C1244_=_C1247 ,C1244_=_C1248 ,C1244_=_C1250 ,\nC1244_=_C1254 ,C1244_=_C1255 ,C1244_=_C1257 ,C1244_=_C1259 ,C1244_=_C1261 ,C1244_=_C1507 ,\nC1244_=_C2449 ,C1244_=_C2868 ,C1244_=_C3091 ,C1244_=_C3093 ,C1244_=_C3097 ,C1244_=_C3102 ,\nC1245_=_C1246 ,C1245_=_C1247 ,C1245_=_C1248 ,C1245_=_C1250 ,C1245_=_C1254 ,C1245_=_C1255 ,\nC1245_=_C1257 ,C1245_=_C1259 ,C1245_=_C1261 ,C1245_=_C2037 ,C1245_=_C2917 ,C1245_=_C2998 ,\nC1245_=_C3285 ,C1245_=_C3287 ,C1245_=_C3289 ,C1245_=_C3290 ,C1245_=_C3292 ,C1245_=_C3294 ,\nC1246_=_C1247 ,C1246_=_C1248 ,C1246_=_C1250 ,C1246_=_C1254 ,C1246_=_C1255 ,C1246_=_C1257 ,\nC1246_=_C1259 ,C1246_=_C1261 ,C1246_=_C1273 ,C1246_=_C1510 ,C1246_=_C2382 ,C1246_=_C2453 ,\nC1246_=_C2792 ,C1246_=_C2871 ,C1246_=_C2945 ,C1246_=_C3081 ,C1246_=_C3238 ,C1246_=_C3412 ,\nC1246_=_C3413 ,C1246_=_C3417 ,C1246_=_C3418 ,C1246_=_C3420 ,C1246_=_C3422 ,C1247_=_C1248 ,\nC1247_=_C1250 ,C1247_=_C1254 ,C1247_=_C1255 ,C1247_=_C1257 ,C1247_=_C1259 ,C1247_=_C1261 ,\nC1247_=_C1297 ,C1247_=_C1341 ,C1247_=_C1663 ,C1247_=_C2384 ,C1247_=_C2666 ,C1247_=_C3333 ,\nC1247_=_C3542 ,C1247_=_C3545 ,C1247_=_C3547 ,C1247_=_C3549 ,C1247_=_C3550 ,C1248_=_C1250 ,\nC1248_=_C1254 ,C1248_=_C1255 ,C1248_=_C1257 ,C1248_=_C1259 ,C1248_=_C1261 ,C1248_=_C1687 ,\nC1248_=_C2454 ,C1248_=_C2808 ,C1248_=_C3108 ,C1248_=_C3240 ,C1248_=_C3391 ,C1248_=_C3599 ,\nC1248_=_C3601 ,C1248_=_C3602 ,C1250_=_C1254 ,C1250_=_C1255 ,C1250_=_C1257 ,C1250_=_C1259 ,\nC1250_=_C1261 ,C1250_=_C1345 ,C1250_=_C1600 ,C1250_=_C1710 ,C1250_=_C2582 ,C1250_=_C2762 ,\nC1250_=_C2920 ,C1250_=_C3122 ,C1250_=_C3640 ,C1250_=_C3662 ,C1250_=_C3663 ,C1250_=_C3665 ,\nC1250_=_C3666 ,C1250_=_C3667 ,C1250_=_C3669 ,C1250_=_C3671 ,C1250_=_C3672 ,C1254_=_C1255 ,\nC1254_=_C1257 ,C1254_=_C1259 ,C1254_=_C1261 ,C1254_=_C1514 ,C1254_=_C2456 ,C1254_=_C2584 ,\nC1254_=_C2876 ,C1254_=_C2949 ,C1254_=_C3126 ,C1254_=_C3242 ,C1254_=_C3426 ,C1254_=_C3703 ,\nC1254_=_C3863 ,C1254_=_C3864 ,C1254_=_C3866 ,C1255_=_C1257 ,C1255_=_C1259 ,C1255_=_C1261 ,\nC1255_=_C1711 ,C1255_=_C3869 ,C1255_=_C3872 ,C1255_=_C3874 ,C1257_=_C1259 ,C1257_=_C1261 ,\nC1257_=_C1518 ,C1257_=_C1540 ,C1257_=_C2463 ,C1257_=_C2812 ,C1257_=_C2878 ,C1257_=_C3025 ,\nC1257_=_C3705 ,C1257_=_C3951 ,C1257_=_C3957 ,C1257_=_C3985 ,C1259_=_C1261 ,C1259_=_C1449 ,\nC1259_=_C1731 ,C1259_=_C1775 ,C1259_=_C1899 ,C1259_=_C2105 ,C1259_=_C2246 ,C1259_=_C2927 ,\nC1259_=_C3064 ,C1259_=_C3460 ,C1259_=_C3488 ,C1259_=_C3647 ,C1259_=_C3735 ,C1259_=_C3753 ,\nC1259_=_C3802 ,C1259_=_C3963 ,C1259_=_C4027 ,C1259_=_C4028 ,C1259_=_C4029 ,C1259_=_C4031 ,\nC1259_=_C4032 ,C1261_=_C3281 ,C1261_=_C3915 ,C1261_=_C3971 ,C1261_=_C3992 ,C1261_=_C4077 ,\nC1273_=_C1276 ,C1273_=_C1510 ,C1273_=_C2382 ,C1273_=_C2453 ,C1273_=_C2792 ,C1273_=_C2871 ,\nC1273_=_C2945 ,C1273_=_C3081 ,C1273_=_C3238 ,C1273_=_C3412 ,C1273_=_C3413 ,C1273_=_C3417 ,\nC1273_=_C3418 ,C1273_=_C3420 ,C1273_=_C3422 ,C1276_=_C1629 ,C1276_=_C1896 ,C1276_=_C2011 ,\nC1276_=_C2389 ,C1276_=_C2783 ,C1276_=_C2797 ,C1276_=_C3004 ,C1276_=_C3083 ,C1276_=_C3124 ,\nC1276_=_C3425 ,C1276_=_C3576 ,C1276_=_C3830 ,C1276_=_C3831 ,C1276_=_C3832 ,C1276_=_C3833 ,\nC1276_=_C3836 ,C1285_=_C1287 ,C1285_=_C1297 ,C1285_=_C1299 ,C1285_=_C1307 ,C1285_=_C1456 ,\nC1285_=_C1520 ,C1285_=_C1759 ,C1285_=_C1796 ,C1285_=_C1797 ,C1285_=_C1799 ,C1285_=_C1800 ,\nC1285_=_C1802 ,C1285_=_C1805 ,C1285_=_C1807 ,C1285_=_C1809 ,C1285_=_C1810 ,C1285_=_C1812 ,\nC1285_=_C1813 ,C1285_=_C1814 ,C1287_=_C1297 ,C1287_=_C1299 ,C1287_=_C1307 ,C1287_=_C1381 ,\nC1287_=_C1459 ,C1287_=_C1764 ,C1287_=_C2149 ,C1287_=_C2292 ,C1287_=_C2293 ,C1287_=_C2294 ,\nC1287_=_C2295 ,C1287_=_C2296 ,C1287_=_C2297 ,C1287_=_C2298 ,C1287_=_C2300 ,C1287_=_C2302 ,\nC1287_=_C2303 ,C1287_=_C2304 ,C1287_=_C2305 ,C1287_=_C2306 ,C1287_=_C2309 ,C1297_=_C1299 ,\nC1297_=_C1307 ,C1297_=_C1341 ,C1297_=_C1663 ,C1297_=_C2384 ,C1297_=_C2666 ,C1297_=_C3333 ,\nC1297_=_C3542 ,C1297_=_C3545 ,C1297_=_C3547 ,C1297_=_C3549 ,C1297_=_C3550 ,C1299_=_C1307 ,\nC1299_=_C2386 ,C1299_=_C2669 ,C1299_=_C2947 ,C1299_=_C3241 ,C1299_=_C3271 ,C1299_=_C3424 ,\nC1299_=_C3616 ,C1299_=_C3740 ,C1299_=_C3741 ,C1299_=_C3744 ,C1299_=_C3745 ,C1299_=_C3746 ,\nC1299_=_C3747 ,C1299_=_C3748 ,C1307_=_C2396 ,C1307_=_C2679 ,C1307_=_C3445 ,C1307_=_C3631 ,\nC1307_=_C3829 ,C1307_=_C3850 ,C1307_=_C4035 ,C1307_=_C4097 ,C1310_=_C1312 ,C1310_=_C1314 ,\nC1310_=_C1315 ,C1310_=_C1317 ,C1310_=_C1322 ,C1310_=_C1326 ,C1310_=_C1864 ,C1310_=_C2020 ,\nC1310_=_C2574 ,C1310_=_C2575 ,C1310_=_C2581 ,C1310_=_C2582 ,C1310_=_C2583 ,C1310_=_C2584 ,\nC1310_=_C2587 ,C1310_=_C2589 ,C1312_=_C1314 ,C1312_=_C1315 ,C1312_=_C1317 ,C1312_=_C1322 ,\nC1312_=_C1326 ,C1312_=_C1865 ,C1312_=_C2604 ,C1312_=_C2626 ,C1312_=_C2631 ,C1312_=_C2633 ,\nC1312_=_C2634 ,C1312_=_C2635 ,C1312_=_C2636 ,C1312_=_C2637 ,C1314_=_C1315 ,C1314_=_C1317 ,\nC1314_=_C1322 ,C1314_=_C1326 ,C1314_=_C1870 ,C1314_=_C2117 ,C1314_=_C2593 ,C1314_=_C3188 ,\nC1314_=_C3190 ,C1315_=_C1317 ,C1315_=_C1322 ,C1315_=_C1326 ,C1315_=_C1490 ,C1315_=_C1805 ,\nC1315_=_C1872 ,C1315_=_C3040 ,C1315_=_C3333 ,C1315_=_C3334 ,C1315_=_C3335 ,C1315_=_C3336 ,\nC1315_=_C3338 ,C1315_=_C3339 ,C1315_=_C3341 ,C1315_=_C3343 ,C1317_=_C1322 ,C1317_=_C1326 ,\nC1317_=_C2596 ,C1317_=_C3091 ,C1317_=_C3433 ,C1317_=_C3434 ,C1317_=_C3436 ,C1317_=_C3439 ,\nC1317_=_C3440 ,C1317_=_C3441 ,C1317_=_C3442 ,C1317_=_C3445 ,C1322_=_C1326 ,C1322_=_C1813 ,\nC1322_=_C2617 ,C1322_=_C3097 ,C1322_=_C3383 ,C1322_=_C3417 ,C1322_=_C3501 ,C1322_=_C3830 ,\nC1322_=_C3863 ,C1322_=_C3957 ,C1322_=_C3958 ,C1322_=_C3959 ,C1326_=_C2863 ,C1326_=_C3102 ,\nC1326_=_C3371 ,C1326_=_C3594 ,C1326_=_C3795 ,C1326_=_C3842 ,C1326_=_C4045 ,C1326_=_C4072 ,\nC1326_=_C4097 ,C1329_=_C1336 ,C1329_=_C1341 ,C1329_=_C1342 ,C1329_=_C1344 ,C1329_=_C1345 ,\nC1329_=_C1346 ,C1329_=_C1351 ,C1329_=_C1477 ,C1329_=_C1478 ,C1329_=_C1479 ,C1329_=_C1482 ,\nC1329_=_C1483 ,C1329_=_C1485 ,C1329_=_C1487 ,C1329_=_C1490 ,C1329_=_C1492 ,C1329_=_C1493 ,\nC1329_=_C1498 ,C1329_=_C1500 ,C1336_=_C1341 ,C1336_=_C1342 ,C1336_=_C1344 ,C1336_=_C1345 ,\nC1336_=_C1346 ,C1336_=_C1351 ,C1336_=_C1528 ,C1336_=_C1661 ,C1336_=_C1913 ,C1336_=_C2788 ,\nC1336_=_C3028 ,C1336_=_C3040 ,C1336_=_C3041 ,C1336_=_C3047 ,C1336_=_C3050 ,C1336_=_C3051 ,\nC1336_=_C3052 ,C1341_=_C1342 ,C1341_=_C1344 ,C1341_=_C1345 ,C1341_=_C1346 ,C1341_=_C1351 ,\nC1341_=_C1663 ,C1341_=_C2384 ,C1341_=_C2666 ,C1341_=_C3333 ,C1341_=_C3542 ,C1341_=_C3545 ,\nC1341_=_C3547 ,C1341_=_C3549 ,C1341_=_C3550 ,C1342_=_C1344 ,C1342_=_C1345 ,C1342_=_C1346 ,\nC1342_=_C1351 ,C1342_=_C1367 ,C1342_=_C1664 ,C1342_=_C1729 ,C1342_=_C2205 ,C1342_=_C2530 ,\nC1342_=_C3213 ,C1342_=_C3257 ,C1342_=_C3334 ,C1342_=_C3433 ,C1342_=_C3555 ,C1344_=_C1345 ,\nC1344_=_C1346 ,C1344_=_C1351 ,C1344_=_C1441 ,C1344_=_C1665 ,C1344_=_C2481 ,C1344_=_C2521 ,\nC1344_=_C3336 ,C1344_=_C3464 ,C1344_=_C3632 ,C1344_=_C3634 ,C1344_=_C3635 ,C1344_=_C3636 ,\nC1345_=_C1346 ,C1345_=_C1351 ,C1345_=_C1600 ,C1345_=_C1710 ,C1345_=_C2582 ,C1345_=_C2762 ,\nC1345_=_C2920 ,C1345_=_C3122 ,C1345_=_C3640 ,C1345_=_C3662 ,C1345_=_C3663 ,C1345_=_C3665 ,\nC1345_=_C3666 ,C1345_=_C3667 ,C1345_=_C3669 ,C1345_=_C3671 ,C1345_=_C3672 ,C1346_=_C1351 ,\nC1346_=_C1667 ,C1346_=_C2636 ,C1346_=_C2722 ,C1346_=_C2799 ,C1346_=_C3156 ,C1346_=_C3339 ,\nC1346_=_C3844 ,C1346_=_C3845 ,C1346_=_C3847 ,C1351_=_C1371 ,C1351_=_C1675 ,C1351_=_C1732 ,\nC1351_=_C2375 ,C1351_=_C2428 ,C1351_=_C2652 ,C1351_=_C2928 ,C1351_=_C3264 ,C1351_=_C3343 ,\nC1351_=_C3820 ,C1358_=_C1360 ,C1358_=_C1366 ,C1358_=_C1367 ,C1358_=_C1368 ,C1358_=_C1371 ,\nC1358_=_C1372 ,C1358_=_C1373 ,C1358_=_C1374 ,C1358_=_C1378 ,C1358_=_C1677 ,C1358_=_C2092 ,\nC1358_=_C2216 ,C1358_=_C2217 ,C1358_=_C2218 ,C1358_=_C2219 ,C1358_=_C2220 ,C1358_=_C2221 ,\nC1358_=_C2223 ,C1358_=_C2224 ,C1358_=_C2227</w:t>
      </w:r>
    </w:p>
    <w:p>
      <w:pPr>
        <w:pStyle w:val="PreformattedText"/>
        <w:bidi w:val="0"/>
        <w:spacing w:before="0" w:after="0"/>
        <w:jc w:val="left"/>
        <w:rPr/>
      </w:pPr>
      <w:r>
        <w:rPr/>
        <w:t xml:space="preserve"> </w:t>
      </w:r>
      <w:r>
        <w:rPr/>
        <w:t>,C1358_=_C2229 ,C1358_=_C2232 ,C1358_=_C2233 ,\nC1360_=_C1366 ,C1360_=_C1367 ,C1360_=_C1368 ,C1360_=_C1371 ,C1360_=_C1372 ,C1360_=_C1373 ,\nC1360_=_C1374 ,C1360_=_C1378 ,C1360_=_C1724 ,C1360_=_C2574 ,C1360_=_C2680 ,C1360_=_C2681 ,\nC1360_=_C2687 ,C1360_=_C2688 ,C1366_=_C1367 ,C1366_=_C1368 ,C1366_=_C1371 ,C1366_=_C1372 ,\nC1366_=_C1373 ,C1366_=_C1374 ,C1366_=_C1378 ,C1366_=_C1728 ,C1366_=_C1784 ,C1366_=_C1957 ,\nC1366_=_C2137 ,C1366_=_C2204 ,C1366_=_C2702 ,C1366_=_C2778 ,C1366_=_C3256 ,C1366_=_C3497 ,\nC1366_=_C3498 ,C1366_=_C3500 ,C1366_=_C3501 ,C1366_=_C3502 ,C1367_=_C1368 ,C1367_=_C1371 ,\nC1367_=_C1372 ,C1367_=_C1373 ,C1367_=_C1374 ,C1367_=_C1378 ,C1367_=_C1664 ,C1367_=_C1729 ,\nC1367_=_C2205 ,C1367_=_C2530 ,C1367_=_C3213 ,C1367_=_C3257 ,C1367_=_C3334 ,C1367_=_C3433 ,\nC1367_=_C3555 ,C1368_=_C1371 ,C1368_=_C1372 ,C1368_=_C1373 ,C1368_=_C1374 ,C1368_=_C1378 ,\nC1368_=_C1730 ,C1368_=_C3260 ,C1368_=_C3769 ,C1371_=_C1372 ,C1371_=_C1373 ,C1371_=_C1374 ,\nC1371_=_C1378 ,C1371_=_C1675 ,C1371_=_C1732 ,C1371_=_C2375 ,C1371_=_C2428 ,C1371_=_C2652 ,\nC1371_=_C2928 ,C1371_=_C3264 ,C1371_=_C3343 ,C1371_=_C3820 ,C1372_=_C1373 ,C1372_=_C1374 ,\nC1372_=_C1378 ,C1372_=_C1733 ,C1372_=_C3265 ,C1372_=_C3439 ,C1372_=_C3534 ,C1372_=_C3780 ,\nC1372_=_C3808 ,C1372_=_C3932 ,C1372_=_C4045 ,C1373_=_C1374 ,C1373_=_C1378 ,C1373_=_C1734 ,\nC1373_=_C1900 ,C1373_=_C2485 ,C1373_=_C2711 ,C1373_=_C2768 ,C1373_=_C2978 ,C1373_=_C2990 ,\nC1373_=_C3266 ,C1373_=_C3430 ,C1373_=_C3442 ,C1373_=_C4072 ,C1373_=_C4073 ,C1374_=_C1378 ,\nC1374_=_C2107 ,C1374_=_C2568 ,C1374_=_C2814 ,C1374_=_C3085 ,C1374_=_C3136 ,C1374_=_C4080 ,\nC1374_=_C4081 ,C1378_=_C1654 ,C1378_=_C1696 ,C1378_=_C2467 ,C1378_=_C2816 ,C1378_=_C3117 ,\nC1378_=_C3182 ,C1378_=_C3251 ,C1378_=_C3401 ,C1378_=_C3984 ,C1378_=_C4007 ,C1378_=_C4012 ,\nC1378_=_C4025 ,C1378_=_C4087 ,C1378_=_C4100 ,C1380_=_C1381 ,C1380_=_C1385 ,C1380_=_C1386 ,\nC1380_=_C1391 ,C1380_=_C1401 ,C1380_=_C1403 ,C1380_=_C1970 ,C1380_=_C1971 ,C1380_=_C1973 ,\nC1380_=_C1974 ,C1380_=_C1976 ,C1380_=_C1978 ,C1380_=_C1981 ,C1380_=_C1985 ,C1380_=_C1986 ,\nC1380_=_C1988 ,C1380_=_C1989 ,C1380_=_C1991 ,C1380_=_C1994 ,C1381_=_C1385 ,C1381_=_C1386 ,\nC1381_=_C1391 ,C1381_=_C1401 ,C1381_=_C1403 ,C1381_=_C1459 ,C1381_=_C1764 ,C1381_=_C2149 ,\nC1381_=_C2292 ,C1381_=_C2293 ,C1381_=_C2294 ,C1381_=_C2295 ,C1381_=_C2296 ,C1381_=_C2297 ,\nC1381_=_C2298 ,C1381_=_C2300 ,C1381_=_C2302 ,C1381_=_C2303 ,C1381_=_C2304 ,C1381_=_C2305 ,\nC1381_=_C2306 ,C1381_=_C2309 ,C1385_=_C1386 ,C1385_=_C1391 ,C1385_=_C1401 ,C1385_=_C1403 ,\nC1385_=_C2433 ,C1385_=_C2509 ,C1385_=_C2698 ,C1385_=_C3010 ,C1385_=_C3069 ,C1385_=_C3070 ,\nC1385_=_C3071 ,C1385_=_C3074 ,C1385_=_C3075 ,C1385_=_C3077 ,C1385_=_C3078 ,C1385_=_C3079 ,\nC1386_=_C1391 ,C1386_=_C1401 ,C1386_=_C1403 ,C1386_=_C1530 ,C1386_=_C1783 ,C1386_=_C3016 ,\nC1386_=_C3140 ,C1386_=_C3356 ,C1386_=_C3357 ,C1386_=_C3359 ,C1386_=_C3361 ,C1386_=_C3362 ,\nC1386_=_C3363 ,C1386_=_C3364 ,C1386_=_C3366 ,C1386_=_C3367 ,C1386_=_C3368 ,C1386_=_C3369 ,\nC1386_=_C3370 ,C1386_=_C3371 ,C1386_=_C3372 ,C1386_=_C3373 ,C1386_=_C3375 ,C1391_=_C1401 ,\nC1391_=_C1403 ,C1391_=_C2440 ,C1391_=_C2634 ,C1391_=_C2721 ,C1391_=_C3155 ,C1391_=_C3673 ,\nC1391_=_C3685 ,C1391_=_C3686 ,C1391_=_C3687 ,C1391_=_C3688 ,C1391_=_C3689 ,C1391_=_C3690 ,\nC1391_=_C3691 ,C1391_=_C3692 ,C1391_=_C3693 ,C1401_=_C1403 ,C1401_=_C1475 ,C1401_=_C2554 ,\nC1401_=_C2880 ,C1401_=_C2977 ,C1401_=_C2989 ,C1401_=_C3065 ,C1401_=_C3113 ,C1401_=_C3582 ,\nC1401_=_C3659 ,C1401_=_C3698 ,C1401_=_C3736 ,C1401_=_C3948 ,C1401_=_C3953 ,C1401_=_C3995 ,\nC1401_=_C4051 ,C1403_=_C1476 ,C1403_=_C1715 ,C1403_=_C2210 ,C1403_=_C2537 ,C1403_=_C2555 ,\nC1403_=_C3066 ,C1403_=_C3223 ,C1403_=_C3440 ,C1403_=_C3583 ,C1403_=_C3660 ,C1403_=_C3699 ,\nC1403_=_C3729 ,C1403_=_C3949 ,C1403_=_C3954 ,C1419_=_C1426 ,C1419_=_C1428 ,C1419_=_C1465 ,\nC1419_=_C2238 ,C1419_=_C2334 ,C1419_=_C2507 ,C1419_=_C2542 ,C1419_=_C2803 ,C1419_=_C2933 ,\nC1419_=_C2934 ,C1419_=_C2937 ,C1419_=_C2938 ,C1419_=_C2940 ,C1426_=_C1428 ,C1426_=_C1469 ,\nC1426_=_C2243 ,C1426_=_C2339 ,C1426_=_C2511 ,C1426_=_C2807 ,C1426_=_C2974 ,C1426_=_C3434 ,\nC1426_=_C3594 ,C1428_=_C2193 ,C1428_=_C2512 ,C1428_=_C2564 ,C1428_=_C2809 ,C1428_=_C2874 ,\nC1428_=_C3034 ,C1428_=_C3144 ,C1428_=_C3674 ,C1432_=_C1434 ,C1432_=_C1441 ,C1432_=_C1449 ,\nC1432_=_C1453 ,C1432_=_C1548 ,C1432_=_C1549 ,C1432_=_C1550 ,C1432_=_C1551 ,C1432_=_C1552 ,\nC1432_=_C1553 ,C1432_=_C1554 ,C1432_=_C1555 ,C1432_=_C1559 ,C1432_=_C1561 ,C1432_=_C1563 ,\nC1434_=_C1441 ,C1434_=_C1449 ,C1434_=_C1453 ,C1434_=_C1699 ,C1434_=_C1817 ,C1434_=_C1818 ,\nC1434_=_C1819 ,C1434_=_C1820 ,C1434_=_C1821 ,C1434_=_C1824 ,C1434_=_C1825 ,C1434_=_C1826 ,\nC1434_=_C1829 ,C1434_=_C1831 ,C1434_=_C1832 ,C1434_=_C1835 ,C1441_=_C1449 ,C1441_=_C1453 ,\nC1441_=_C1665 ,C1441_=_C2481 ,C1441_=_C2521 ,C1441_=_C3336 ,C1441_=_C3464 ,C1441_=_C3632 ,\nC1441_=_C3634 ,C1441_=_C3635 ,C1441_=_C3636 ,C1449_=_C1453 ,C1449_=_C1731 ,C1449_=_C1775 ,\nC1449_=_C1899 ,C1449_=_C2105 ,C1449_=_C2246 ,C1449_=_C2927 ,C1449_=_C3064 ,C1449_=_C3460 ,\nC1449_=_C3488 ,C1449_=_C3647 ,C1449_=_C3735 ,C1449_=_C3753 ,C1449_=_C3802 ,C1449_=_C3963 ,\nC1449_=_C4027 ,C1449_=_C4028 ,C1449_=_C4029 ,C1449_=_C4031 ,C1449_=_C4032 ,C1453_=_C2048 ,\nC1453_=_C3008 ,C1453_=_C3493 ,C1453_=_C3756 ,C1453_=_C3967 ,C1453_=_C4063 ,C1453_=_C4092 ,\nC1453_=_C4099 ,C1456_=_C1459 ,C1456_=_C1465 ,C1456_=_C1469 ,C1456_=_C1475 ,C1456_=_C1476 ,\nC1456_=_C1520 ,C1456_=_C1759 ,C1456_=_C1796 ,C1456_=_C1797 ,C1456_=_C1799 ,C1456_=_C1800 ,\nC1456_=_C1802 ,C1456_=_C1805 ,C1456_=_C1807 ,C1456_=_C1809 ,C1456_=_C1810 ,C1456_=_C1812 ,\nC1456_=_C1813 ,C1456_=_C1814 ,C1459_=_C1465 ,C1459_=_C1469 ,C1459_=_C1475 ,C1459_=_C1476 ,\nC1459_=_C1764 ,C1459_=_C2149 ,C1459_=_C2292 ,C1459_=_C2293 ,C1459_=_C2294 ,C1459_=_C2295 ,\nC1459_=_C2296 ,C1459_=_C2297 ,C1459_=_C2298 ,C1459_=_C2300 ,C1459_=_C2302 ,C1459_=_C2303 ,\nC1459_=_C2304 ,C1459_=_C2305 ,C1459_=_C2306 ,C1459_=_C2309 ,C1465_=_C1469 ,C1465_=_C1475 ,\nC1465_=_C1476 ,C1465_=_C2238 ,C1465_=_C2334 ,C1465_=_C2507 ,C1465_=_C2542 ,C1465_=_C2803 ,\nC1465_=_C2933 ,C1465_=_C2934 ,C1465_=_C2937 ,C1465_=_C2938 ,C1465_=_C2940 ,C1469_=_C1475 ,\nC1469_=_C1476 ,C1469_=_C2243 ,C1469_=_C2339 ,C1469_=_C2511 ,C1469_=_C2807 ,C1469_=_C2974 ,\nC1469_=_C3434 ,C1469_=_C3594 ,C1475_=_C1476 ,C1475_=_C2554 ,C1475_=_C2880 ,C1475_=_C2977 ,\nC1475_=_C2989 ,C1475_=_C3065 ,C1475_=_C3113 ,C1475_=_C3582 ,C1475_=_C3659 ,C1475_=_C3698 ,\nC1475_=_C3736 ,C1475_=_C3948 ,C1475_=_C3953 ,C1475_=_C3995 ,C1475_=_C4051 ,C1476_=_C1715 ,\nC1476_=_C2210 ,C1476_=_C2537 ,C1476_=_C2555 ,C1476_=_C3066 ,C1476_=_C3223 ,C1476_=_C3440 ,\nC1476_=_C3583 ,C1476_=_C3660 ,C1476_=_C3699 ,C1476_=_C3729 ,C1476_=_C3949 ,C1476_=_C3954 ,\nC1477_=_C1478 ,C1477_=_C1479 ,C1477_=_C1482 ,C1477_=_C1483 ,C1477_=_C1485 ,C1477_=_C1487 ,\nC1477_=_C1490 ,C1477_=_C1492 ,C1477_=_C1493 ,C1477_=_C1498 ,C1477_=_C1500 ,C1477_=_C1661 ,\nC1477_=_C1663 ,C1477_=_C1664 ,C1477_=_C1665 ,C1477_=_C1667 ,C1477_=_C1675 ,C1478_=_C1479 ,\nC1478_=_C1482 ,C1478_=_C1483 ,C1478_=_C1485 ,C1478_=_C1487 ,C1478_=_C1490 ,C1478_=_C1492 ,\nC1478_=_C1493 ,C1478_=_C1498 ,C1478_=_C1500 ,C1478_=_C1699 ,C1478_=_C1700 ,C1478_=_C1705 ,\nC1478_=_C1706 ,C1478_=_C1707 ,C1478_=_C1709 ,C1478_=_C1710 ,C1478_=_C1711 ,C1478_=_C1715 ,\nC1478_=_C1716 ,C1479_=_C1482 ,C1479_=_C1483 ,C1479_=_C1485 ,C1479_=_C1487 ,C1479_=_C1490 ,\nC1479_=_C1492 ,C1479_=_C1493 ,C1479_=_C1498 ,C1479_=_C1500 ,C1479_=_C1759 ,C1479_=_C1764 ,\nC1479_=_C1765 ,C1479_=_C1771 ,C1479_=_C1775 ,C1482_=_C1483 ,C1482_=_C1485 ,C1482_=_C1487 ,\nC1482_=_C1490 ,C1482_=_C1492 ,C1482_=_C1493 ,C1482_=_C1498 ,C1482_=_C1500 ,C1482_=_C1740 ,\nC1482_=_C2293 ,C1482_=_C2311 ,C1482_=_C2423 ,C1482_=_C2428 ,C1482_=_C2429 ,C1483_=_C1485 ,\nC1483_=_C1487 ,C1483_=_C1490 ,C1483_=_C1492 ,C1483_=_C1493 ,C1483_=_C1498 ,C1483_=_C1500 ,\nC1483_=_C1970 ,C1483_=_C2294 ,C1483_=_C2312 ,C1483_=_C2432 ,C1483_=_C2433 ,C1483_=_C2436 ,\nC1483_=_C2437 ,C1483_=_C2440 ,C1485_=_C1487 ,C1485_=_C1490 ,C1485_=_C1492 ,C1485_=_C1493 ,\nC1485_=_C1498 ,C1485_=_C1500 ,C1485_=_C1799 ,C1485_=_C1821 ,C1485_=_C2295 ,C1485_=_C2314 ,\nC1485_=_C2518 ,C1485_=_C2521 ,C1487_=_C1490 ,C1487_=_C1492 ,C1487_=_C1493 ,C1487_=_C1498 ,\nC1487_=_C1500 ,C1487_=_C2057 ,C1487_=_C2489 ,C1487_=_C2729 ,C1487_=_C2743 ,C1490_=_C1492 ,\nC1490_=_C1493 ,C1490_=_C1498 ,C1490_=_C1500 ,C1490_=_C1805 ,C1490_=_C1872 ,C1490_=_C3040 ,\nC1490_=_C3333 ,C1490_=_C3334 ,C1490_=_C3335 ,C1490_=_C3336 ,C1490_=_C3338 ,C1490_=_C3339 ,\nC1490_=_C3341 ,C1490_=_C3343 ,C1492_=_C1493 ,C1492_=_C1498 ,C1492_=_C1500 ,C1492_=_C1807 ,\nC1492_=_C2024 ,C1492_=_C2064 ,C1492_=_C2496 ,C1492_=_C2733 ,C1492_=_C2962 ,C1492_=_C3041 ,\nC1492_=_C3521 ,C1493_=_C1498 ,C1493_=_C1500 ,C1493_=_C1549 ,C1493_=_C2322 ,C1493_=_C2836 ,\nC1493_=_C3376 ,C1493_=_C3447 ,C1493_=_C3534 ,C1493_=_C3535 ,C1493_=_C3536 ,C1498_=_C1500 ,\nC1498_=_C2072 ,C1498_=_C2501 ,C1498_=_C2738 ,C1498_=_C2861 ,C1498_=_C2966 ,C1498_=_C3550 ,\nC1498_=_C3746 ,C1498_=_C3791 ,C1498_=_C4035 ,C1500_=_C2073 ,C1500_=_C2266 ,C1500_=_C2502 ,\nC1500_=_C2739 ,C1500_=_C2968 ,C1500_=_C3369 ,C1502_=_C1507 ,C1502_=_C1510 ,C1502_=_C1514 ,\nC1502_=_C1518 ,C1502_=_C1519 ,C1502_=_C2019 ,C1502_=_C2020 ,C1502_=_C2022 ,C1502_=_C2023 ,\nC1502_=_C2024 ,C1502_=_C2027 ,C1502_=_C2028 ,C1502_=_C2029 ,C1502_=_C2030 ,C1507_=_C1510 ,\nC1507_=_C1514 ,C1507_=_C1518 ,C1507_=_C1519 ,C1507_=_C2449 ,C1507_=_C2868 ,C1507_=_C3091 ,\nC1507_=_C3093 ,C1507_=_C3097 ,C1507_=_C3102 ,C1510_=_C1514 ,C1510_=_C1518 ,C1510_=_C1519 ,\nC1510_=_C2382 ,C1510_=_C2453 ,C1510_=_C2792 ,C1510_=_C2871 ,C1510_=_C2945 ,C1510_=_C3081 ,\nC1510_=_C3238 ,C1510_=_C3412 ,C1510_=_C3413 ,C1510_=_C3417 ,C1510_=_C3418 ,C1510_=_C3420 ,\nC1510_=_C3422 ,C1514_=_C1518 ,C1514_=_C1519 ,C1514_=_C2456 ,C1514_=_C2584 ,C1514_=_C2876 ,\nC1514_=_C2949 ,C1514_=_C3126 ,C1514_=_C3242 ,C1514_=_C3426 ,C1514_=_C3703 ,C1514_=_C3863 ,\nC1514_=_C3864 ,C1514_=_C3866 ,C1518_=_C1519 ,C1518_=_C1540 ,C1518_=_C2463 ,C1518_=_C2812 ,\nC1518_=_C2878</w:t>
      </w:r>
    </w:p>
    <w:p>
      <w:pPr>
        <w:pStyle w:val="PreformattedText"/>
        <w:bidi w:val="0"/>
        <w:spacing w:before="0" w:after="0"/>
        <w:jc w:val="left"/>
        <w:rPr/>
      </w:pPr>
      <w:r>
        <w:rPr/>
        <w:t xml:space="preserve"> </w:t>
      </w:r>
      <w:r>
        <w:rPr/>
        <w:t>,C1518_=_C3025 ,C1518_=_C3705 ,C1518_=_C3951 ,C1518_=_C3957 ,C1518_=_C3985 ,\nC1519_=_C1945 ,C1519_=_C2376 ,C1519_=_C2429 ,C1519_=_C2653 ,C1519_=_C2929 ,C1519_=_C2953 ,\nC1519_=_C3234 ,C1519_=_C3305 ,C1519_=_C3764 ,C1519_=_C3822 ,C1519_=_C3926 ,C1520_=_C1522 ,\nC1520_=_C1528 ,C1520_=_C1530 ,C1520_=_C1532 ,C1520_=_C1533 ,C1520_=_C1534 ,C1520_=_C1538 ,\nC1520_=_C1540 ,C1520_=_C1544 ,C1520_=_C1759 ,C1520_=_C1796 ,C1520_=_C1797 ,C1520_=_C1799 ,\nC1520_=_C1800 ,C1520_=_C1802 ,C1520_=_C1805 ,C1520_=_C1807 ,C1520_=_C1809 ,C1520_=_C1810 ,\nC1520_=_C1812 ,C1520_=_C1813 ,C1520_=_C1814 ,C1522_=_C1528 ,C1522_=_C1530 ,C1522_=_C1532 ,\nC1522_=_C1533 ,C1522_=_C1534 ,C1522_=_C1538 ,C1522_=_C1540 ,C1522_=_C1544 ,C1522_=_C2398 ,\nC1522_=_C2400 ,C1522_=_C2402 ,C1522_=_C2405 ,C1522_=_C2406 ,C1522_=_C2409 ,C1522_=_C2410 ,\nC1522_=_C2411 ,C1522_=_C2413 ,C1522_=_C2414 ,C1522_=_C2416 ,C1528_=_C1530 ,C1528_=_C1532 ,\nC1528_=_C1533 ,C1528_=_C1534 ,C1528_=_C1538 ,C1528_=_C1540 ,C1528_=_C1544 ,C1528_=_C1661 ,\nC1528_=_C1913 ,C1528_=_C2788 ,C1528_=_C3028 ,C1528_=_C3040 ,C1528_=_C3041 ,C1528_=_C3047 ,\nC1528_=_C3050 ,C1528_=_C3051 ,C1528_=_C3052 ,C1530_=_C1532 ,C1530_=_C1533 ,C1530_=_C1534 ,\nC1530_=_C1538 ,C1530_=_C1540 ,C1530_=_C1544 ,C1530_=_C1783 ,C1530_=_C3016 ,C1530_=_C3140 ,\nC1530_=_C3356 ,C1530_=_C3357 ,C1530_=_C3359 ,C1530_=_C3361 ,C1530_=_C3362 ,C1530_=_C3363 ,\nC1530_=_C3364 ,C1530_=_C3366 ,C1530_=_C3367 ,C1530_=_C3368 ,C1530_=_C3369 ,C1530_=_C3370 ,\nC1530_=_C3371 ,C1530_=_C3372 ,C1530_=_C3373 ,C1530_=_C3375 ,C1532_=_C1533 ,C1532_=_C1534 ,\nC1532_=_C1538 ,C1532_=_C1540 ,C1532_=_C1544 ,C1532_=_C1709 ,C1532_=_C2039 ,C1532_=_C3000 ,\nC1532_=_C3017 ,C1532_=_C3565 ,C1532_=_C3567 ,C1533_=_C1534 ,C1533_=_C1538 ,C1533_=_C1540 ,\nC1533_=_C1544 ,C1533_=_C1921 ,C1533_=_C1959 ,C1533_=_C2206 ,C1533_=_C2480 ,C1533_=_C2667 ,\nC1533_=_C2720 ,C1533_=_C3032 ,C1533_=_C3214 ,C1533_=_C3270 ,C1533_=_C3335 ,C1533_=_C3454 ,\nC1533_=_C3521 ,C1533_=_C3607 ,C1533_=_C3608 ,C1533_=_C3609 ,C1533_=_C3610 ,C1533_=_C3611 ,\nC1533_=_C3614 ,C1534_=_C1538 ,C1534_=_C1540 ,C1534_=_C1544 ,C1534_=_C2794 ,C1534_=_C3019 ,\nC1534_=_C3716 ,C1534_=_C3719 ,C1534_=_C3721 ,C1538_=_C1540 ,C1538_=_C1544 ,C1538_=_C2566 ,\nC1538_=_C2811 ,C1538_=_C2950 ,C1538_=_C3274 ,C1538_=_C3857 ,C1538_=_C3897 ,C1538_=_C3899 ,\nC1538_=_C3900 ,C1538_=_C3902 ,C1538_=_C3904 ,C1540_=_C1544 ,C1540_=_C2463 ,C1540_=_C2812 ,\nC1540_=_C2878 ,C1540_=_C3025 ,C1540_=_C3705 ,C1540_=_C3951 ,C1540_=_C3957 ,C1540_=_C3985 ,\nC1544_=_C1795 ,C1544_=_C2049 ,C1544_=_C2572 ,C1544_=_C2817 ,C1544_=_C2955 ,C1544_=_C3009 ,\nC1544_=_C3148 ,C1544_=_C3520 ,C1544_=_C3708 ,C1544_=_C3855 ,C1544_=_C3862 ,C1544_=_C4013 ,\nC1544_=_C4016 ,C1544_=_C4089 ,C1544_=_C4104 ,C1548_=_C1549 ,C1548_=_C1550 ,C1548_=_C1551 ,\nC1548_=_C1552 ,C1548_=_C1553 ,C1548_=_C1554 ,C1548_=_C1555 ,C1548_=_C1559 ,C1548_=_C1561 ,\nC1548_=_C1563 ,C1548_=_C2023 ,C1548_=_C2855 ,C1548_=_C3484 ,C1548_=_C3488 ,C1548_=_C3493 ,\nC1549_=_C1550 ,C1549_=_C1551 ,C1549_=_C1552 ,C1549_=_C1553 ,C1549_=_C1554 ,C1549_=_C1555 ,\nC1549_=_C1559 ,C1549_=_C1561 ,C1549_=_C1563 ,C1549_=_C2322 ,C1549_=_C2836 ,C1549_=_C3376 ,\nC1549_=_C3447 ,C1549_=_C3534 ,C1549_=_C3535 ,C1549_=_C3536 ,C1550_=_C1551 ,C1550_=_C1552 ,\nC1550_=_C1553 ,C1550_=_C1554 ,C1550_=_C1555 ,C1550_=_C1559 ,C1550_=_C1561 ,C1550_=_C1563 ,\nC1550_=_C1810 ,C1550_=_C2302 ,C1550_=_C3753 ,C1550_=_C3756 ,C1551_=_C1552 ,C1551_=_C1553 ,\nC1551_=_C1554 ,C1551_=_C1555 ,C1551_=_C1559 ,C1551_=_C1561 ,C1551_=_C1563 ,C1551_=_C2840 ,\nC1551_=_C3361 ,C1551_=_C3780 ,C1551_=_C3781 ,C1551_=_C3783 ,C1552_=_C1553 ,C1552_=_C1554 ,\nC1552_=_C1555 ,C1552_=_C1559 ,C1552_=_C1561 ,C1552_=_C1563 ,C1552_=_C2841 ,C1552_=_C3808 ,\nC1552_=_C3809 ,C1552_=_C3810 ,C1553_=_C1554 ,C1553_=_C1555 ,C1553_=_C1559 ,C1553_=_C1561 ,\nC1553_=_C1563 ,C1553_=_C2263 ,C1553_=_C2843 ,C1553_=_C3382 ,C1553_=_C3932 ,C1553_=_C3933 ,\nC1553_=_C3935 ,C1554_=_C1555 ,C1554_=_C1559 ,C1554_=_C1561 ,C1554_=_C1563 ,C1554_=_C2029 ,\nC1554_=_C2123 ,C1554_=_C2599 ,C1554_=_C2687 ,C1554_=_C3666 ,C1554_=_C3864 ,C1554_=_C3963 ,\nC1554_=_C3965 ,C1554_=_C3967 ,C1555_=_C1559 ,C1555_=_C1561 ,C1555_=_C1563 ,C1555_=_C1814 ,\nC1555_=_C2030 ,C1555_=_C2688 ,C1555_=_C3052 ,C1555_=_C3368 ,C1555_=_C3567 ,C1555_=_C3611 ,\nC1555_=_C3721 ,C1555_=_C3985 ,C1559_=_C1561 ,C1559_=_C1563 ,C1559_=_C2289 ,C1559_=_C3420 ,\nC1559_=_C3669 ,C1559_=_C3747 ,C1559_=_C3866 ,C1559_=_C4027 ,C1559_=_C4063 ,C1559_=_C4066 ,\nC1561_=_C1563 ,C1561_=_C3370 ,C1561_=_C4029 ,C1561_=_C4092 ,C1563_=_C3375 ,C1563_=_C3390 ,\nC1563_=_C4032 ,C1563_=_C4099 ,C1566_=_C1571 ,C1566_=_C1577 ,C1566_=_C1581 ,C1566_=_C1861 ,\nC1566_=_C2033 ,C1566_=_C2037 ,C1566_=_C2039 ,C1566_=_C2048 ,C1566_=_C2049 ,C1571_=_C1577 ,\nC1571_=_C1581 ,C1571_=_C1869 ,C1571_=_C2491 ,C1571_=_C2998 ,C1571_=_C3000 ,C1571_=_C3004 ,\nC1571_=_C3008 ,C1571_=_C3009 ,C1577_=_C1581 ,C1577_=_C2324 ,C1577_=_C2405 ,C1577_=_C2735 ,\nC1577_=_C3379 ,C1577_=_C3632 ,C1577_=_C3764 ,C1577_=_C3765 ,C1581_=_C1855 ,C1581_=_C2325 ,\nC1581_=_C2409 ,C1581_=_C2737 ,C1581_=_C2965 ,C1581_=_C3409 ,C1581_=_C3635 ,C1581_=_C3926 ,\nC1581_=_C3928 ,C1600_=_C1710 ,C1600_=_C2582 ,C1600_=_C2762 ,C1600_=_C2920 ,C1600_=_C3122 ,\nC1600_=_C3640 ,C1600_=_C3662 ,C1600_=_C3663 ,C1600_=_C3665 ,C1600_=_C3666 ,C1600_=_C3667 ,\nC1600_=_C3669 ,C1600_=_C3671 ,C1600_=_C3672 ,C1619_=_C1628 ,C1619_=_C1629 ,C1619_=_C2364 ,\nC1619_=_C2541 ,C1619_=_C2713 ,C1619_=_C2852 ,C1619_=_C2853 ,C1619_=_C2855 ,C1619_=_C2856 ,\nC1619_=_C2857 ,C1619_=_C2858 ,C1619_=_C2860 ,C1619_=_C2861 ,C1619_=_C2863 ,C1628_=_C1629 ,\nC1628_=_C2370 ,C1628_=_C3272 ,C1628_=_C3484 ,C1628_=_C3511 ,C1628_=_C3791 ,C1628_=_C3795 ,\nC1629_=_C1896 ,C1629_=_C2011 ,C1629_=_C2389 ,C1629_=_C2783 ,C1629_=_C2797 ,C1629_=_C3004 ,\nC1629_=_C3083 ,C1629_=_C3124 ,C1629_=_C3425 ,C1629_=_C3576 ,C1629_=_C3830 ,C1629_=_C3831 ,\nC1629_=_C3832 ,C1629_=_C3833 ,C1629_=_C3836 ,C1643_=_C1654 ,C1643_=_C1955 ,C1643_=_C2099 ,\nC1643_=_C2791 ,C1643_=_C3167 ,C1643_=_C3254 ,C1643_=_C3376 ,C1643_=_C3377 ,C1643_=_C3378 ,\nC1643_=_C3379 ,C1643_=_C3380 ,C1643_=_C3382 ,C1643_=_C3383 ,C1643_=_C3384 ,C1643_=_C3385 ,\nC1643_=_C3387 ,C1643_=_C3388 ,C1643_=_C3390 ,C1654_=_C1696 ,C1654_=_C2467 ,C1654_=_C2816 ,\nC1654_=_C3117 ,C1654_=_C3182 ,C1654_=_C3251 ,C1654_=_C3401 ,C1654_=_C3984 ,C1654_=_C4007 ,\nC1654_=_C4012 ,C1654_=_C4025 ,C1654_=_C4087 ,C1654_=_C4100 ,C1661_=_C1663 ,C1661_=_C1664 ,\nC1661_=_C1665 ,C1661_=_C1667 ,C1661_=_C1675 ,C1661_=_C1913 ,C1661_=_C2788 ,C1661_=_C3028 ,\nC1661_=_C3040 ,C1661_=_C3041 ,C1661_=_C3047 ,C1661_=_C3050 ,C1661_=_C3051 ,C1661_=_C3052 ,\nC1663_=_C1664 ,C1663_=_C1665 ,C1663_=_C1667 ,C1663_=_C1675 ,C1663_=_C2384 ,C1663_=_C2666 ,\nC1663_=_C3333 ,C1663_=_C3542 ,C1663_=_C3545 ,C1663_=_C3547 ,C1663_=_C3549 ,C1663_=_C3550 ,\nC1664_=_C1665 ,C1664_=_C1667 ,C1664_=_C1675 ,C1664_=_C1729 ,C1664_=_C2205 ,C1664_=_C2530 ,\nC1664_=_C3213 ,C1664_=_C3257 ,C1664_=_C3334 ,C1664_=_C3433 ,C1664_=_C3555 ,C1665_=_C1667 ,\nC1665_=_C1675 ,C1665_=_C2481 ,C1665_=_C2521 ,C1665_=_C3336 ,C1665_=_C3464 ,C1665_=_C3632 ,\nC1665_=_C3634 ,C1665_=_C3635 ,C1665_=_C3636 ,C1667_=_C1675 ,C1667_=_C2636 ,C1667_=_C2722 ,\nC1667_=_C2799 ,C1667_=_C3156 ,C1667_=_C3339 ,C1667_=_C3844 ,C1667_=_C3845 ,C1667_=_C3847 ,\nC1675_=_C1732 ,C1675_=_C2375 ,C1675_=_C2428 ,C1675_=_C2652 ,C1675_=_C2928 ,C1675_=_C3264 ,\nC1675_=_C3343 ,C1675_=_C3820 ,C1677_=_C1680 ,C1677_=_C1687 ,C1677_=_C1692 ,C1677_=_C1693 ,\nC1677_=_C1694 ,C1677_=_C1696 ,C1677_=_C2092 ,C1677_=_C2216 ,C1677_=_C2217 ,C1677_=_C2218 ,\nC1677_=_C2219 ,C1677_=_C2220 ,C1677_=_C2221 ,C1677_=_C2223 ,C1677_=_C2224 ,C1677_=_C2227 ,\nC1677_=_C2229 ,C1677_=_C2232 ,C1677_=_C2233 ,C1680_=_C1687 ,C1680_=_C1692 ,C1680_=_C1693 ,\nC1680_=_C1694 ,C1680_=_C1696 ,C1680_=_C1927 ,C1680_=_C2332 ,C1680_=_C2345 ,C1680_=_C2590 ,\nC1680_=_C2591 ,C1680_=_C2592 ,C1680_=_C2593 ,C1680_=_C2594 ,C1680_=_C2595 ,C1680_=_C2596 ,\nC1680_=_C2597 ,C1680_=_C2598 ,C1680_=_C2599 ,C1680_=_C2600 ,C1680_=_C2603 ,C1687_=_C1692 ,\nC1687_=_C1693 ,C1687_=_C1694 ,C1687_=_C1696 ,C1687_=_C2454 ,C1687_=_C2808 ,C1687_=_C3108 ,\nC1687_=_C3240 ,C1687_=_C3391 ,C1687_=_C3599 ,C1687_=_C3601 ,C1687_=_C3602 ,C1692_=_C1693 ,\nC1692_=_C1694 ,C1692_=_C1696 ,C1692_=_C1966 ,C1692_=_C2209 ,C1692_=_C2358 ,C1692_=_C3535 ,\nC1692_=_C3781 ,C1692_=_C3809 ,C1692_=_C3933 ,C1693_=_C1694 ,C1693_=_C1696 ,C1693_=_C2211 ,\nC1693_=_C2465 ,C1693_=_C2538 ,C1693_=_C3114 ,C1693_=_C3224 ,C1693_=_C3248 ,C1693_=_C3399 ,\nC1693_=_C3441 ,C1693_=_C3730 ,C1693_=_C3958 ,C1693_=_C3983 ,C1693_=_C4009 ,C1694_=_C1696 ,\nC1694_=_C1967 ,C1694_=_C2212 ,C1694_=_C2359 ,C1694_=_C2882 ,C1694_=_C2980 ,C1694_=_C2992 ,\nC1694_=_C3116 ,C1694_=_C3738 ,C1694_=_C3997 ,C1694_=_C4076 ,C1696_=_C2467 ,C1696_=_C2816 ,\nC1696_=_C3117 ,C1696_=_C3182 ,C1696_=_C3251 ,C1696_=_C3401 ,C1696_=_C3984 ,C1696_=_C4007 ,\nC1696_=_C4012 ,C1696_=_C4025 ,C1696_=_C4087 ,C1696_=_C4100 ,C1699_=_C1700 ,C1699_=_C1705 ,\nC1699_=_C1706 ,C1699_=_C1707 ,C1699_=_C1709 ,C1699_=_C1710 ,C1699_=_C1711 ,C1699_=_C1715 ,\nC1699_=_C1716 ,C1699_=_C1817 ,C1699_=_C1818 ,C1699_=_C1819 ,C1699_=_C1820 ,C1699_=_C1821 ,\nC1699_=_C1824 ,C1699_=_C1825 ,C1699_=_C1826 ,C1699_=_C1829 ,C1699_=_C1831 ,C1699_=_C1832 ,\nC1699_=_C1835 ,C1700_=_C1705 ,C1700_=_C1706 ,C1700_=_C1707 ,C1700_=_C1709 ,C1700_=_C1710 ,\nC1700_=_C1711 ,C1700_=_C1715 ,C1700_=_C1716 ,C1700_=_C1765 ,C1700_=_C1883 ,C1700_=_C2311 ,\nC1700_=_C2312 ,C1700_=_C2313 ,C1700_=_C2314 ,C1700_=_C2315 ,C1700_=_C2317 ,C1700_=_C2318 ,\nC1700_=_C2319 ,C1700_=_C2320 ,C1700_=_C2322 ,C1700_=_C2324 ,C1700_=_C2325 ,C1700_=_C2328 ,\nC1705_=_C1706 ,C1705_=_C1707 ,C1705_=_C1709 ,C1705_=_C1710 ,C1705_=_C1711 ,C1705_=_C1715 ,\nC1705_=_C1716 ,C1705_=_C2836 ,C1705_=_C2840 ,C1705_=_C2841 ,C1705_=_C2843 ,C1705_=_C2844 ,\nC1706_=_C1707 ,C1706_=_C1709 ,C1706_=_C1710 ,C1706_=_C1711 ,C1706_=_C1715 ,C1706_=_C1716 ,\nC1706_=_C2631 ,C1706_=_C2715 ,C1706_=_C2806 ,C1706_=_C3149 ,C1706_=_C3203 ,C1706_=_C3207 ,\nC1707_=_C1709 ,C1707_=_C1710 ,C1707_=_C1711 ,C1707_=_C1715 ,C1707_=_C1716</w:t>
      </w:r>
    </w:p>
    <w:p>
      <w:pPr>
        <w:pStyle w:val="PreformattedText"/>
        <w:bidi w:val="0"/>
        <w:spacing w:before="0" w:after="0"/>
        <w:jc w:val="left"/>
        <w:rPr/>
      </w:pPr>
      <w:r>
        <w:rPr/>
        <w:t xml:space="preserve"> </w:t>
      </w:r>
      <w:r>
        <w:rPr/>
        <w:t>,C1707_=_C1771 ,\nC1707_=_C1956 ,C1707_=_C2203 ,C1707_=_C2423 ,C1707_=_C2437 ,C1707_=_C2518 ,C1707_=_C3447 ,\nC1707_=_C3450 ,C1709_=_C1710 ,C1709_=_C1711 ,C1709_=_C1715 ,C1709_=_C1716 ,C1709_=_C2039 ,\nC1709_=_C3000 ,C1709_=_C3017 ,C1709_=_C3565 ,C1709_=_C3567 ,C1710_=_C1711 ,C1710_=_C1715 ,\nC1710_=_C1716 ,C1710_=_C2582 ,C1710_=_C2762 ,C1710_=_C2920 ,C1710_=_C3122 ,C1710_=_C3640 ,\nC1710_=_C3662 ,C1710_=_C3663 ,C1710_=_C3665 ,C1710_=_C3666 ,C1710_=_C3667 ,C1710_=_C3669 ,\nC1710_=_C3671 ,C1710_=_C3672 ,C1711_=_C1715 ,C1711_=_C1716 ,C1711_=_C3869 ,C1711_=_C3872 ,\nC1711_=_C3874 ,C1715_=_C1716 ,C1715_=_C2210 ,C1715_=_C2537 ,C1715_=_C2555 ,C1715_=_C3066 ,\nC1715_=_C3223 ,C1715_=_C3440 ,C1715_=_C3583 ,C1715_=_C3660 ,C1715_=_C3699 ,C1715_=_C3729 ,\nC1715_=_C3949 ,C1715_=_C3954 ,C1716_=_C2589 ,C1716_=_C3130 ,C1716_=_C3965 ,C1724_=_C1728 ,\nC1724_=_C1729 ,C1724_=_C1730 ,C1724_=_C1731 ,C1724_=_C1732 ,C1724_=_C1733 ,C1724_=_C1734 ,\nC1724_=_C2574 ,C1724_=_C2680 ,C1724_=_C2681 ,C1724_=_C2687 ,C1724_=_C2688 ,C1728_=_C1729 ,\nC1728_=_C1730 ,C1728_=_C1731 ,C1728_=_C1732 ,C1728_=_C1733 ,C1728_=_C1734 ,C1728_=_C1784 ,\nC1728_=_C1957 ,C1728_=_C2137 ,C1728_=_C2204 ,C1728_=_C2702 ,C1728_=_C2778 ,C1728_=_C3256 ,\nC1728_=_C3497 ,C1728_=_C3498 ,C1728_=_C3500 ,C1728_=_C3501 ,C1728_=_C3502 ,C1729_=_C1730 ,\nC1729_=_C1731 ,C1729_=_C1732 ,C1729_=_C1733 ,C1729_=_C1734 ,C1729_=_C2205 ,C1729_=_C2530 ,\nC1729_=_C3213 ,C1729_=_C3257 ,C1729_=_C3334 ,C1729_=_C3433 ,C1729_=_C3555 ,C1730_=_C1731 ,\nC1730_=_C1732 ,C1730_=_C1733 ,C1730_=_C1734 ,C1730_=_C3260 ,C1730_=_C3769 ,C1731_=_C1732 ,\nC1731_=_C1733 ,C1731_=_C1734 ,C1731_=_C1775 ,C1731_=_C1899 ,C1731_=_C2105 ,C1731_=_C2246 ,\nC1731_=_C2927 ,C1731_=_C3064 ,C1731_=_C3460 ,C1731_=_C3488 ,C1731_=_C3647 ,C1731_=_C3735 ,\nC1731_=_C3753 ,C1731_=_C3802 ,C1731_=_C3963 ,C1731_=_C4027 ,C1731_=_C4028 ,C1731_=_C4029 ,\nC1731_=_C4031 ,C1731_=_C4032 ,C1732_=_C1733 ,C1732_=_C1734 ,C1732_=_C2375 ,C1732_=_C2428 ,\nC1732_=_C2652 ,C1732_=_C2928 ,C1732_=_C3264 ,C1732_=_C3343 ,C1732_=_C3820 ,C1733_=_C1734 ,\nC1733_=_C3265 ,C1733_=_C3439 ,C1733_=_C3534 ,C1733_=_C3780 ,C1733_=_C3808 ,C1733_=_C3932 ,\nC1733_=_C4045 ,C1734_=_C1900 ,C1734_=_C2485 ,C1734_=_C2711 ,C1734_=_C2768 ,C1734_=_C2978 ,\nC1734_=_C2990 ,C1734_=_C3266 ,C1734_=_C3430 ,C1734_=_C3442 ,C1734_=_C4072 ,C1734_=_C4073 ,\nC1738_=_C1740 ,C1738_=_C1741 ,C1738_=_C1743 ,C1738_=_C1744 ,C1738_=_C1747 ,C1738_=_C1750 ,\nC1738_=_C1751 ,C1738_=_C1752 ,C1738_=_C1755 ,C1738_=_C1756 ,C1738_=_C1758 ,C1738_=_C2019 ,\nC1738_=_C2292 ,C1738_=_C2364 ,C1738_=_C2370 ,C1738_=_C2375 ,C1738_=_C2376 ,C1740_=_C1741 ,\nC1740_=_C1743 ,C1740_=_C1744 ,C1740_=_C1747 ,C1740_=_C1750 ,C1740_=_C1751 ,C1740_=_C1752 ,\nC1740_=_C1755 ,C1740_=_C1756 ,C1740_=_C1758 ,C1740_=_C2293 ,C1740_=_C2311 ,C1740_=_C2423 ,\nC1740_=_C2428 ,C1740_=_C2429 ,C1741_=_C1743 ,C1741_=_C1744 ,C1741_=_C1747 ,C1741_=_C1750 ,\nC1741_=_C1751 ,C1741_=_C1752 ,C1741_=_C1755 ,C1741_=_C1756 ,C1741_=_C1758 ,C1741_=_C1840 ,\nC1741_=_C2297 ,C1741_=_C2652 ,C1741_=_C2653 ,C1743_=_C1744 ,C1743_=_C1747 ,C1743_=_C1750 ,\nC1743_=_C1751 ,C1743_=_C1752 ,C1743_=_C1755 ,C1743_=_C1756 ,C1743_=_C1758 ,C1743_=_C1843 ,\nC1743_=_C2298 ,C1743_=_C2897 ,C1743_=_C2917 ,C1743_=_C2920 ,C1743_=_C2927 ,C1743_=_C2928 ,\nC1743_=_C2929 ,C1744_=_C1747 ,C1744_=_C1750 ,C1744_=_C1751 ,C1744_=_C1752 ,C1744_=_C1755 ,\nC1744_=_C1756 ,C1744_=_C1758 ,C1744_=_C2062 ,C1744_=_C2853 ,C1744_=_C3270 ,C1744_=_C3271 ,\nC1744_=_C3272 ,C1744_=_C3274 ,C1744_=_C3281 ,C1747_=_C1750 ,C1747_=_C1751 ,C1747_=_C1752 ,\nC1747_=_C1755 ,C1747_=_C1756 ,C1747_=_C1758 ,C1747_=_C2258 ,C1747_=_C2303 ,C1747_=_C3820 ,\nC1747_=_C3822 ,C1750_=_C1751 ,C1750_=_C1752 ,C1750_=_C1755 ,C1750_=_C1756 ,C1750_=_C1758 ,\nC1750_=_C1985 ,C1750_=_C2304 ,C1750_=_C3074 ,C1750_=_C3685 ,C1750_=_C3744 ,C1750_=_C3897 ,\nC1750_=_C3915 ,C1751_=_C1752 ,C1751_=_C1755 ,C1751_=_C1756 ,C1751_=_C1758 ,C1751_=_C2600 ,\nC1751_=_C3745 ,C1751_=_C3899 ,C1751_=_C3971 ,C1752_=_C1755 ,C1752_=_C1756 ,C1752_=_C1758 ,\nC1752_=_C1858 ,C1752_=_C2089 ,C1752_=_C2410 ,C1752_=_C2844 ,C1752_=_C2890 ,C1752_=_C3384 ,\nC1752_=_C3549 ,C1752_=_C3601 ,C1752_=_C3688 ,C1752_=_C3869 ,C1752_=_C3992 ,C1755_=_C1756 ,\nC1755_=_C1758 ,C1755_=_C1991 ,C1755_=_C2893 ,C1755_=_C2913 ,C1755_=_C3292 ,C1755_=_C3671 ,\nC1755_=_C3748 ,C1755_=_C3902 ,C1755_=_C4028 ,C1755_=_C4051 ,C1755_=_C4076 ,C1755_=_C4077 ,\nC1756_=_C1758 ,C1756_=_C1835 ,C1756_=_C2090 ,C1756_=_C2414 ,C1756_=_C2895 ,C1756_=_C3691 ,\nC1756_=_C3872 ,C1758_=_C2091 ,C1758_=_C2416 ,C1758_=_C2896 ,C1758_=_C3693 ,C1758_=_C3874 ,\nC1759_=_C1764 ,C1759_=_C1765 ,C1759_=_C1771 ,C1759_=_C1775 ,C1759_=_C1796 ,C1759_=_C1797 ,\nC1759_=_C1799 ,C1759_=_C1800 ,C1759_=_C1802 ,C1759_=_C1805 ,C1759_=_C1807 ,C1759_=_C1809 ,\nC1759_=_C1810 ,C1759_=_C1812 ,C1759_=_C1813 ,C1759_=_C1814 ,C1764_=_C1765 ,C1764_=_C1771 ,\nC1764_=_C1775 ,C1764_=_C2149 ,C1764_=_C2292 ,C1764_=_C2293 ,C1764_=_C2294 ,C1764_=_C2295 ,\nC1764_=_C2296 ,C1764_=_C2297 ,C1764_=_C2298 ,C1764_=_C2300 ,C1764_=_C2302 ,C1764_=_C2303 ,\nC1764_=_C2304 ,C1764_=_C2305 ,C1764_=_C2306 ,C1764_=_C2309 ,C1765_=_C1771 ,C1765_=_C1775 ,\nC1765_=_C1883 ,C1765_=_C2311 ,C1765_=_C2312 ,C1765_=_C2313 ,C1765_=_C2314 ,C1765_=_C2315 ,\nC1765_=_C2317 ,C1765_=_C2318 ,C1765_=_C2319 ,C1765_=_C2320 ,C1765_=_C2322 ,C1765_=_C2324 ,\nC1765_=_C2325 ,C1765_=_C2328 ,C1771_=_C1775 ,C1771_=_C1956 ,C1771_=_C2203 ,C1771_=_C2423 ,\nC1771_=_C2437 ,C1771_=_C2518 ,C1771_=_C3447 ,C1771_=_C3450 ,C1775_=_C1899 ,C1775_=_C2105 ,\nC1775_=_C2246 ,C1775_=_C2927 ,C1775_=_C3064 ,C1775_=_C3460 ,C1775_=_C3488 ,C1775_=_C3647 ,\nC1775_=_C3735 ,C1775_=_C3753 ,C1775_=_C3802 ,C1775_=_C3963 ,C1775_=_C4027 ,C1775_=_C4028 ,\nC1775_=_C4029 ,C1775_=_C4031 ,C1775_=_C4032 ,C1779_=_C1783 ,C1779_=_C1784 ,C1779_=_C1795 ,\nC1779_=_C2033 ,C1779_=_C2489 ,C1779_=_C2491 ,C1779_=_C2492 ,C1779_=_C2495 ,C1779_=_C2496 ,\nC1779_=_C2498 ,C1779_=_C2499 ,C1779_=_C2500 ,C1779_=_C2501 ,C1779_=_C2502 ,C1779_=_C2504 ,\nC1783_=_C1784 ,C1783_=_C1795 ,C1783_=_C3016 ,C1783_=_C3140 ,C1783_=_C3356 ,C1783_=_C3357 ,\nC1783_=_C3359 ,C1783_=_C3361 ,C1783_=_C3362 ,C1783_=_C3363 ,C1783_=_C3364 ,C1783_=_C3366 ,\nC1783_=_C3367 ,C1783_=_C3368 ,C1783_=_C3369 ,C1783_=_C3370 ,C1783_=_C3371 ,C1783_=_C3372 ,\nC1783_=_C3373 ,C1783_=_C3375 ,C1784_=_C1795 ,C1784_=_C1957 ,C1784_=_C2137 ,C1784_=_C2204 ,\nC1784_=_C2702 ,C1784_=_C2778 ,C1784_=_C3256 ,C1784_=_C3497 ,C1784_=_C3498 ,C1784_=_C3500 ,\nC1784_=_C3501 ,C1784_=_C3502 ,C1795_=_C2049 ,C1795_=_C2572 ,C1795_=_C2817 ,C1795_=_C2955 ,\nC1795_=_C3009 ,C1795_=_C3148 ,C1795_=_C3520 ,C1795_=_C3708 ,C1795_=_C3855 ,C1795_=_C3862 ,\nC1795_=_C4013 ,C1795_=_C4016 ,C1795_=_C4089 ,C1795_=_C4104 ,C1796_=_C1797 ,C1796_=_C1799 ,\nC1796_=_C1800 ,C1796_=_C1802 ,C1796_=_C1805 ,C1796_=_C1807 ,C1796_=_C1809 ,C1796_=_C1810 ,\nC1796_=_C1812 ,C1796_=_C1813 ,C1796_=_C1814 ,C1796_=_C1910 ,C1796_=_C1911 ,C1796_=_C1913 ,\nC1796_=_C1919 ,C1796_=_C1921 ,C1797_=_C1799 ,C1797_=_C1800 ,C1797_=_C1802 ,C1797_=_C1805 ,\nC1797_=_C1807 ,C1797_=_C1809 ,C1797_=_C1810 ,C1797_=_C1812 ,C1797_=_C1813 ,C1797_=_C1814 ,\nC1797_=_C2148 ,C1797_=_C2149 ,C1797_=_C2152 ,C1799_=_C1800 ,C1799_=_C1802 ,C1799_=_C1805 ,\nC1799_=_C1807 ,C1799_=_C1809 ,C1799_=_C1810 ,C1799_=_C1812 ,C1799_=_C1813 ,C1799_=_C1814 ,\nC1799_=_C1821 ,C1799_=_C2295 ,C1799_=_C2314 ,C1799_=_C2518 ,C1799_=_C2521 ,C1800_=_C1802 ,\nC1800_=_C1805 ,C1800_=_C1807 ,C1800_=_C1809 ,C1800_=_C1810 ,C1800_=_C1812 ,C1800_=_C1813 ,\nC1800_=_C1814 ,C1800_=_C2296 ,C1800_=_C2541 ,C1800_=_C2542 ,C1800_=_C2545 ,C1800_=_C2554 ,\nC1800_=_C2555 ,C1802_=_C1805 ,C1802_=_C1807 ,C1802_=_C1809 ,C1802_=_C1810 ,C1802_=_C1812 ,\nC1802_=_C1813 ,C1802_=_C1814 ,C1802_=_C3028 ,C1802_=_C3032 ,C1802_=_C3034 ,C1805_=_C1807 ,\nC1805_=_C1809 ,C1805_=_C1810 ,C1805_=_C1812 ,C1805_=_C1813 ,C1805_=_C1814 ,C1805_=_C1872 ,\nC1805_=_C3040 ,C1805_=_C3333 ,C1805_=_C3334 ,C1805_=_C3335 ,C1805_=_C3336 ,C1805_=_C3338 ,\nC1805_=_C3339 ,C1805_=_C3341 ,C1805_=_C3343 ,C1807_=_C1809 ,C1807_=_C1810 ,C1807_=_C1812 ,\nC1807_=_C1813 ,C1807_=_C1814 ,C1807_=_C2024 ,C1807_=_C2064 ,C1807_=_C2496 ,C1807_=_C2733 ,\nC1807_=_C2962 ,C1807_=_C3041 ,C1807_=_C3521 ,C1809_=_C1810 ,C1809_=_C1812 ,C1809_=_C1813 ,\nC1809_=_C1814 ,C1809_=_C1981 ,C1809_=_C2888 ,C1809_=_C2904 ,C1809_=_C3047 ,C1809_=_C3287 ,\nC1809_=_C3607 ,C1809_=_C3662 ,C1809_=_C3735 ,C1809_=_C3736 ,C1809_=_C3738 ,C1810_=_C1812 ,\nC1810_=_C1813 ,C1810_=_C1814 ,C1810_=_C2302 ,C1810_=_C3753 ,C1810_=_C3756 ,C1812_=_C1813 ,\nC1812_=_C1814 ,C1812_=_C2028 ,C1812_=_C2261 ,C1812_=_C3050 ,C1812_=_C3608 ,C1813_=_C1814 ,\nC1813_=_C2617 ,C1813_=_C3097 ,C1813_=_C3383 ,C1813_=_C3417 ,C1813_=_C3501 ,C1813_=_C3830 ,\nC1813_=_C3863 ,C1813_=_C3957 ,C1813_=_C3958 ,C1813_=_C3959 ,C1814_=_C2030 ,C1814_=_C2688 ,\nC1814_=_C3052 ,C1814_=_C3368 ,C1814_=_C3567 ,C1814_=_C3611 ,C1814_=_C3721 ,C1814_=_C3985 ,\nC1817_=_C1818 ,C1817_=_C1819 ,C1817_=_C1820 ,C1817_=_C1821 ,C1817_=_C1824 ,C1817_=_C1825 ,\nC1817_=_C1826 ,C1817_=_C1829 ,C1817_=_C1831 ,C1817_=_C1832 ,C1817_=_C1835 ,C1817_=_C2137 ,\nC1818_=_C1819 ,C1818_=_C1820 ,C1818_=_C1821 ,C1818_=_C1824 ,C1818_=_C1825 ,C1818_=_C1826 ,\nC1818_=_C1829 ,C1818_=_C1831 ,C1818_=_C1832 ,C1818_=_C1835 ,C1818_=_C2193 ,C1819_=_C1820 ,\nC1819_=_C1821 ,C1819_=_C1824 ,C1819_=_C1825 ,C1819_=_C1826 ,C1819_=_C1829 ,C1819_=_C1831 ,\nC1819_=_C1832 ,C1819_=_C1835 ,C1819_=_C2113 ,C1819_=_C2198 ,C1819_=_C2203 ,C1819_=_C2204 ,\nC1819_=_C2205 ,C1819_=_C2206 ,C1819_=_C2209 ,C1819_=_C2210 ,C1819_=_C2211 ,C1819_=_C2212 ,\nC1819_=_C2214 ,C1820_=_C1821 ,C1820_=_C1824 ,C1820_=_C1825 ,C1820_=_C1826 ,C1820_=_C1829 ,\nC1820_=_C1831 ,C1820_=_C1832 ,C1820_=_C1835 ,C1820_=_C2052 ,C1820_=_C2313 ,C1820_=_C2480 ,\nC1820_=_C2481 ,C1820_=_C2485 ,C1821_=_C1824 ,C1821_=_C1825 ,C1821_=_C1826 ,C1821_=_C1829 ,\nC1821_=_C1831 ,C1821_=_C1832 ,C1821_=_C1835 ,C1821_=_C2295 ,C1821_=_C2314 ,C1821_=_C2518 ,\nC1821_=_C2521 ,C1824_=_C1825 ,C1824_=_C1826 ,C1824_=_C1829 ,C1824_=_C1831 ,C1824_=_C1832 ,\nC1824_=_C1835 ,C1825_=_C1826 ,C1825_=_C1829</w:t>
      </w:r>
    </w:p>
    <w:p>
      <w:pPr>
        <w:pStyle w:val="PreformattedText"/>
        <w:bidi w:val="0"/>
        <w:spacing w:before="0" w:after="0"/>
        <w:jc w:val="left"/>
        <w:rPr/>
      </w:pPr>
      <w:r>
        <w:rPr/>
        <w:t xml:space="preserve"> </w:t>
      </w:r>
      <w:r>
        <w:rPr/>
        <w:t>,C1825_=_C1831 ,C1825_=_C1832 ,C1825_=_C1835 ,\nC1825_=_C2958 ,C1825_=_C3315 ,C1826_=_C1829 ,C1826_=_C1831 ,C1826_=_C1832 ,C1826_=_C1835 ,\nC1826_=_C2253 ,C1826_=_C3356 ,C1826_=_C3464 ,C1829_=_C1831 ,C1829_=_C1832 ,C1829_=_C1835 ,\nC1829_=_C3378 ,C1829_=_C3659 ,C1829_=_C3660 ,C1831_=_C1832 ,C1831_=_C1835 ,C1831_=_C2070 ,\nC1831_=_C3609 ,C1831_=_C3634 ,C1832_=_C1835 ,C1832_=_C1857 ,C1832_=_C3636 ,C1832_=_C3832 ,\nC1835_=_C2090 ,C1835_=_C2414 ,C1835_=_C2895 ,C1835_=_C3691 ,C1835_=_C3872 ,C1838_=_C1840 ,\nC1838_=_C1841 ,C1838_=_C1843 ,C1838_=_C1845 ,C1838_=_C1846 ,C1838_=_C1847 ,C1838_=_C1854 ,\nC1838_=_C1855 ,C1838_=_C1856 ,C1838_=_C1857 ,C1838_=_C1858 ,C1838_=_C1860 ,C1840_=_C1841 ,\nC1840_=_C1843 ,C1840_=_C1845 ,C1840_=_C1846 ,C1840_=_C1847 ,C1840_=_C1854 ,C1840_=_C1855 ,\nC1840_=_C1856 ,C1840_=_C1857 ,C1840_=_C1858 ,C1840_=_C1860 ,C1840_=_C2297 ,C1840_=_C2652 ,\nC1840_=_C2653 ,C1841_=_C1843 ,C1841_=_C1845 ,C1841_=_C1846 ,C1841_=_C1847 ,C1841_=_C1854 ,\nC1841_=_C1855 ,C1841_=_C1856 ,C1841_=_C1857 ,C1841_=_C1858 ,C1841_=_C1860 ,C1841_=_C2058 ,\nC1841_=_C2078 ,C1841_=_C2249 ,C1841_=_C2788 ,C1841_=_C2791 ,C1841_=_C2792 ,C1841_=_C2794 ,\nC1841_=_C2797 ,C1841_=_C2798 ,C1841_=_C2799 ,C1843_=_C1845 ,C1843_=_C1846 ,C1843_=_C1847 ,\nC1843_=_C1854 ,C1843_=_C1855 ,C1843_=_C1856 ,C1843_=_C1857 ,C1843_=_C1858 ,C1843_=_C1860 ,\nC1843_=_C2298 ,C1843_=_C2897 ,C1843_=_C2917 ,C1843_=_C2920 ,C1843_=_C2927 ,C1843_=_C2928 ,\nC1843_=_C2929 ,C1845_=_C1846 ,C1845_=_C1847 ,C1845_=_C1854 ,C1845_=_C1855 ,C1845_=_C1856 ,\nC1845_=_C1857 ,C1845_=_C1858 ,C1845_=_C1860 ,C1845_=_C3064 ,C1845_=_C3065 ,C1845_=_C3066 ,\nC1846_=_C1847 ,C1846_=_C1854 ,C1846_=_C1855 ,C1846_=_C1856 ,C1846_=_C1857 ,C1846_=_C1858 ,\nC1846_=_C1860 ,C1846_=_C2592 ,C1846_=_C2607 ,C1846_=_C3149 ,C1846_=_C3152 ,C1846_=_C3155 ,\nC1846_=_C3156 ,C1847_=_C1854 ,C1847_=_C1855 ,C1847_=_C1856 ,C1847_=_C1857 ,C1847_=_C1858 ,\nC1847_=_C1860 ,C1847_=_C2063 ,C1847_=_C3454 ,C1847_=_C3460 ,C1854_=_C1855 ,C1854_=_C1856 ,\nC1854_=_C1857 ,C1854_=_C1858 ,C1854_=_C1860 ,C1854_=_C2069 ,C1854_=_C2088 ,C1854_=_C2262 ,\nC1854_=_C2285 ,C1854_=_C2907 ,C1854_=_C2964 ,C1854_=_C3051 ,C1854_=_C3408 ,C1854_=_C3716 ,\nC1854_=_C3838 ,C1854_=_C3844 ,C1855_=_C1856 ,C1855_=_C1857 ,C1855_=_C1858 ,C1855_=_C1860 ,\nC1855_=_C2325 ,C1855_=_C2409 ,C1855_=_C2737 ,C1855_=_C2965 ,C1855_=_C3409 ,C1855_=_C3635 ,\nC1855_=_C3926 ,C1855_=_C3928 ,C1856_=_C1857 ,C1856_=_C1858 ,C1856_=_C1860 ,C1856_=_C1988 ,\nC1856_=_C2287 ,C1856_=_C2306 ,C1856_=_C2909 ,C1856_=_C3077 ,C1856_=_C3687 ,C1857_=_C1858 ,\nC1857_=_C1860 ,C1857_=_C3636 ,C1857_=_C3832 ,C1858_=_C1860 ,C1858_=_C2089 ,C1858_=_C2410 ,\nC1858_=_C2844 ,C1858_=_C2890 ,C1858_=_C3384 ,C1858_=_C3549 ,C1858_=_C3601 ,C1858_=_C3688 ,\nC1858_=_C3869 ,C1858_=_C3992 ,C1860_=_C1994 ,C1860_=_C2074 ,C1860_=_C2309 ,C1860_=_C3079 ,\nC1860_=_C3614 ,C1860_=_C3692 ,C1861_=_C1864 ,C1861_=_C1865 ,C1861_=_C1869 ,C1861_=_C1870 ,\nC1861_=_C1872 ,C1861_=_C2033 ,C1861_=_C2037 ,C1861_=_C2039 ,C1861_=_C2048 ,C1861_=_C2049 ,\nC1864_=_C1865 ,C1864_=_C1869 ,C1864_=_C1870 ,C1864_=_C1872 ,C1864_=_C2020 ,C1864_=_C2574 ,\nC1864_=_C2575 ,C1864_=_C2581 ,C1864_=_C2582 ,C1864_=_C2583 ,C1864_=_C2584 ,C1864_=_C2587 ,\nC1864_=_C2589 ,C1865_=_C1869 ,C1865_=_C1870 ,C1865_=_C1872 ,C1865_=_C2604 ,C1865_=_C2626 ,\nC1865_=_C2631 ,C1865_=_C2633 ,C1865_=_C2634 ,C1865_=_C2635 ,C1865_=_C2636 ,C1865_=_C2637 ,\nC1869_=_C1870 ,C1869_=_C1872 ,C1869_=_C2491 ,C1869_=_C2998 ,C1869_=_C3000 ,C1869_=_C3004 ,\nC1869_=_C3008 ,C1869_=_C3009 ,C1870_=_C1872 ,C1870_=_C2117 ,C1870_=_C2593 ,C1870_=_C3188 ,\nC1870_=_C3190 ,C1872_=_C3040 ,C1872_=_C3333 ,C1872_=_C3334 ,C1872_=_C3335 ,C1872_=_C3336 ,\nC1872_=_C3338 ,C1872_=_C3339 ,C1872_=_C3341 ,C1872_=_C3343 ,C1883_=_C1896 ,C1883_=_C1899 ,\nC1883_=_C1900 ,C1883_=_C2311 ,C1883_=_C2312 ,C1883_=_C2313 ,C1883_=_C2314 ,C1883_=_C2315 ,\nC1883_=_C2317 ,C1883_=_C2318 ,C1883_=_C2319 ,C1883_=_C2320 ,C1883_=_C2322 ,C1883_=_C2324 ,\nC1883_=_C2325 ,C1883_=_C2328 ,C1896_=_C1899 ,C1896_=_C1900 ,C1896_=_C2011 ,C1896_=_C2389 ,\nC1896_=_C2783 ,C1896_=_C2797 ,C1896_=_C3004 ,C1896_=_C3083 ,C1896_=_C3124 ,C1896_=_C3425 ,\nC1896_=_C3576 ,C1896_=_C3830 ,C1896_=_C3831 ,C1896_=_C3832 ,C1896_=_C3833 ,C1896_=_C3836 ,\nC1899_=_C1900 ,C1899_=_C2105 ,C1899_=_C2246 ,C1899_=_C2927 ,C1899_=_C3064 ,C1899_=_C3460 ,\nC1899_=_C3488 ,C1899_=_C3647 ,C1899_=_C3735 ,C1899_=_C3753 ,C1899_=_C3802 ,C1899_=_C3963 ,\nC1899_=_C4027 ,C1899_=_C4028 ,C1899_=_C4029 ,C1899_=_C4031 ,C1899_=_C4032 ,C1900_=_C2485 ,\nC1900_=_C2711 ,C1900_=_C2768 ,C1900_=_C2978 ,C1900_=_C2990 ,C1900_=_C3266 ,C1900_=_C3430 ,\nC1900_=_C3442 ,C1900_=_C4072 ,C1900_=_C4073 ,C1910_=_C1911 ,C1910_=_C1913 ,C1910_=_C1919 ,\nC1910_=_C1921 ,C1910_=_C1933 ,C1910_=_C2626 ,C1910_=_C2772 ,C1910_=_C2818 ,C1910_=_C2864 ,\nC1910_=_C2883 ,C1910_=_C2884 ,C1910_=_C2885 ,C1910_=_C2886 ,C1910_=_C2888 ,C1910_=_C2890 ,\nC1910_=_C2891 ,C1910_=_C2893 ,C1910_=_C2895 ,C1910_=_C2896 ,C1911_=_C1913 ,C1911_=_C1919 ,\nC1911_=_C1921 ,C1911_=_C1953 ,C1911_=_C2001 ,C1911_=_C2198 ,C1911_=_C2432 ,C1911_=_C2575 ,\nC1911_=_C2743 ,C1911_=_C2957 ,C1911_=_C2958 ,C1911_=_C2962 ,C1911_=_C2964 ,C1911_=_C2965 ,\nC1911_=_C2966 ,C1911_=_C2968 ,C1913_=_C1919 ,C1913_=_C1921 ,C1913_=_C2788 ,C1913_=_C3028 ,\nC1913_=_C3040 ,C1913_=_C3041 ,C1913_=_C3047 ,C1913_=_C3050 ,C1913_=_C3051 ,C1913_=_C3052 ,\nC1919_=_C1921 ,C1919_=_C2008 ,C1919_=_C2436 ,C1919_=_C2545 ,C1919_=_C2581 ,C1919_=_C2633 ,\nC1919_=_C2718 ,C1919_=_C3152 ,C1919_=_C3168 ,C1919_=_C3255 ,C1919_=_C3315 ,C1919_=_C3403 ,\nC1919_=_C3405 ,C1919_=_C3407 ,C1919_=_C3408 ,C1919_=_C3409 ,C1919_=_C3410 ,C1919_=_C3411 ,\nC1921_=_C1959 ,C1921_=_C2206 ,C1921_=_C2480 ,C1921_=_C2667 ,C1921_=_C2720 ,C1921_=_C3032 ,\nC1921_=_C3214 ,C1921_=_C3270 ,C1921_=_C3335 ,C1921_=_C3454 ,C1921_=_C3521 ,C1921_=_C3607 ,\nC1921_=_C3608 ,C1921_=_C3609 ,C1921_=_C3610 ,C1921_=_C3611 ,C1921_=_C3614 ,C1927_=_C1933 ,\nC1927_=_C1945 ,C1927_=_C2332 ,C1927_=_C2345 ,C1927_=_C2590 ,C1927_=_C2591 ,C1927_=_C2592 ,\nC1927_=_C2593 ,C1927_=_C2594 ,C1927_=_C2595 ,C1927_=_C2596 ,C1927_=_C2597 ,C1927_=_C2598 ,\nC1927_=_C2599 ,C1927_=_C2600 ,C1927_=_C2603 ,C1933_=_C1945 ,C1933_=_C2626 ,C1933_=_C2772 ,\nC1933_=_C2818 ,C1933_=_C2864 ,C1933_=_C2883 ,C1933_=_C2884 ,C1933_=_C2885 ,C1933_=_C2886 ,\nC1933_=_C2888 ,C1933_=_C2890 ,C1933_=_C2891 ,C1933_=_C2893 ,C1933_=_C2895 ,C1933_=_C2896 ,\nC1945_=_C2376 ,C1945_=_C2429 ,C1945_=_C2653 ,C1945_=_C2929 ,C1945_=_C2953 ,C1945_=_C3234 ,\nC1945_=_C3305 ,C1945_=_C3764 ,C1945_=_C3822 ,C1945_=_C3926 ,C1948_=_C1953 ,C1948_=_C1955 ,\nC1948_=_C1956 ,C1948_=_C1957 ,C1948_=_C1959 ,C1948_=_C1966 ,C1948_=_C1967 ,C1948_=_C1968 ,\nC1948_=_C2113 ,C1948_=_C2114 ,C1948_=_C2117 ,C1948_=_C2118 ,C1948_=_C2122 ,C1948_=_C2123 ,\nC1953_=_C1955 ,C1953_=_C1956 ,C1953_=_C1957 ,C1953_=_C1959 ,C1953_=_C1966 ,C1953_=_C1967 ,\nC1953_=_C1968 ,C1953_=_C2001 ,C1953_=_C2198 ,C1953_=_C2432 ,C1953_=_C2575 ,C1953_=_C2743 ,\nC1953_=_C2957 ,C1953_=_C2958 ,C1953_=_C2962 ,C1953_=_C2964 ,C1953_=_C2965 ,C1953_=_C2966 ,\nC1953_=_C2968 ,C1955_=_C1956 ,C1955_=_C1957 ,C1955_=_C1959 ,C1955_=_C1966 ,C1955_=_C1967 ,\nC1955_=_C1968 ,C1955_=_C2099 ,C1955_=_C2791 ,C1955_=_C3167 ,C1955_=_C3254 ,C1955_=_C3376 ,\nC1955_=_C3377 ,C1955_=_C3378 ,C1955_=_C3379 ,C1955_=_C3380 ,C1955_=_C3382 ,C1955_=_C3383 ,\nC1955_=_C3384 ,C1955_=_C3385 ,C1955_=_C3387 ,C1955_=_C3388 ,C1955_=_C3390 ,C1956_=_C1957 ,\nC1956_=_C1959 ,C1956_=_C1966 ,C1956_=_C1967 ,C1956_=_C1968 ,C1956_=_C2203 ,C1956_=_C2423 ,\nC1956_=_C2437 ,C1956_=_C2518 ,C1956_=_C3447 ,C1956_=_C3450 ,C1957_=_C1959 ,C1957_=_C1966 ,\nC1957_=_C1967 ,C1957_=_C1968 ,C1957_=_C2137 ,C1957_=_C2204 ,C1957_=_C2702 ,C1957_=_C2778 ,\nC1957_=_C3256 ,C1957_=_C3497 ,C1957_=_C3498 ,C1957_=_C3500 ,C1957_=_C3501 ,C1957_=_C3502 ,\nC1959_=_C1966 ,C1959_=_C1967 ,C1959_=_C1968 ,C1959_=_C2206 ,C1959_=_C2480 ,C1959_=_C2667 ,\nC1959_=_C2720 ,C1959_=_C3032 ,C1959_=_C3214 ,C1959_=_C3270 ,C1959_=_C3335 ,C1959_=_C3454 ,\nC1959_=_C3521 ,C1959_=_C3607 ,C1959_=_C3608 ,C1959_=_C3609 ,C1959_=_C3610 ,C1959_=_C3611 ,\nC1959_=_C3614 ,C1966_=_C1967 ,C1966_=_C1968 ,C1966_=_C2209 ,C1966_=_C2358 ,C1966_=_C3535 ,\nC1966_=_C3781 ,C1966_=_C3809 ,C1966_=_C3933 ,C1967_=_C1968 ,C1967_=_C2212 ,C1967_=_C2359 ,\nC1967_=_C2882 ,C1967_=_C2980 ,C1967_=_C2992 ,C1967_=_C3116 ,C1967_=_C3738 ,C1967_=_C3997 ,\nC1967_=_C4076 ,C1968_=_C2214 ,C1968_=_C3959 ,C1970_=_C1971 ,C1970_=_C1973 ,C1970_=_C1974 ,\nC1970_=_C1976 ,C1970_=_C1978 ,C1970_=_C1981 ,C1970_=_C1985 ,C1970_=_C1986 ,C1970_=_C1988 ,\nC1970_=_C1989 ,C1970_=_C1991 ,C1970_=_C1994 ,C1970_=_C2294 ,C1970_=_C2312 ,C1970_=_C2432 ,\nC1970_=_C2433 ,C1970_=_C2436 ,C1970_=_C2437 ,C1970_=_C2440 ,C1971_=_C1973 ,C1971_=_C1974 ,\nC1971_=_C1976 ,C1971_=_C1978 ,C1971_=_C1981 ,C1971_=_C1985 ,C1971_=_C1986 ,C1971_=_C1988 ,\nC1971_=_C1989 ,C1971_=_C1991 ,C1971_=_C1994 ,C1971_=_C2864 ,C1971_=_C2868 ,C1971_=_C2871 ,\nC1971_=_C2874 ,C1971_=_C2876 ,C1971_=_C2878 ,C1971_=_C2880 ,C1971_=_C2882 ,C1973_=_C1974 ,\nC1973_=_C1976 ,C1973_=_C1978 ,C1973_=_C1981 ,C1973_=_C1985 ,C1973_=_C1986 ,C1973_=_C1988 ,\nC1973_=_C1989 ,C1973_=_C1991 ,C1973_=_C1994 ,C1973_=_C2318 ,C1973_=_C2883 ,C1973_=_C2933 ,\nC1973_=_C2974 ,C1973_=_C2977 ,C1973_=_C2978 ,C1973_=_C2980 ,C1974_=_C1976 ,C1974_=_C1978 ,\nC1974_=_C1981 ,C1974_=_C1985 ,C1974_=_C1986 ,C1974_=_C1988 ,C1974_=_C1989 ,C1974_=_C1991 ,\nC1974_=_C1994 ,C1974_=_C2319 ,C1974_=_C2884 ,C1974_=_C2989 ,C1974_=_C2990 ,C1974_=_C2992 ,\nC1976_=_C1978 ,C1976_=_C1981 ,C1976_=_C1985 ,C1976_=_C1986 ,C1976_=_C1988 ,C1976_=_C1989 ,\nC1976_=_C1991 ,C1976_=_C1994 ,C1976_=_C2220 ,C1976_=_C2885 ,C1976_=_C3108 ,C1976_=_C3113 ,\nC1976_=_C3114 ,C1976_=_C3116 ,C1976_=_C3117 ,C1978_=_C1981 ,C1978_=_C1985 ,C1978_=_C1986 ,\nC1978_=_C1988 ,C1978_=_C1989 ,C1978_=_C1991 ,C1978_=_C1994 ,C1978_=_C2300 ,C1978_=_C3071 ,\nC1978_=_C3497 ,C1978_=_C3673 ,C1978_=_C3674 ,C1981_=_C1985 ,C1981_=_C1986 ,C1981_=_C1988 ,\nC1981_=_C1989 ,C1981_=_C1991 ,C1981_=_C1994 ,C1981_=_C2888 ,C1981_=_C2904 ,C1981_=_C3047 ,\nC1981_=_C3287</w:t>
      </w:r>
    </w:p>
    <w:p>
      <w:pPr>
        <w:pStyle w:val="PreformattedText"/>
        <w:bidi w:val="0"/>
        <w:spacing w:before="0" w:after="0"/>
        <w:jc w:val="left"/>
        <w:rPr/>
      </w:pPr>
      <w:r>
        <w:rPr/>
        <w:t xml:space="preserve"> </w:t>
      </w:r>
      <w:r>
        <w:rPr/>
        <w:t>,C1981_=_C3607 ,C1981_=_C3662 ,C1981_=_C3735 ,C1981_=_C3736 ,C1981_=_C3738 ,\nC1985_=_C1986 ,C1985_=_C1988 ,C1985_=_C1989 ,C1985_=_C1991 ,C1985_=_C1994 ,C1985_=_C2304 ,\nC1985_=_C3074 ,C1985_=_C3685 ,C1985_=_C3744 ,C1985_=_C3897 ,C1985_=_C3915 ,C1986_=_C1988 ,\nC1986_=_C1989 ,C1986_=_C1991 ,C1986_=_C1994 ,C1986_=_C2305 ,C1986_=_C3075 ,C1986_=_C3665 ,\nC1986_=_C3686 ,C1986_=_C3917 ,C1988_=_C1989 ,C1988_=_C1991 ,C1988_=_C1994 ,C1988_=_C2287 ,\nC1988_=_C2306 ,C1988_=_C2909 ,C1988_=_C3077 ,C1988_=_C3687 ,C1989_=_C1991 ,C1989_=_C1994 ,\nC1989_=_C2619 ,C1989_=_C2891 ,C1989_=_C3203 ,C1989_=_C3410 ,C1989_=_C3689 ,C1989_=_C3845 ,\nC1989_=_C3995 ,C1989_=_C3997 ,C1991_=_C1994 ,C1991_=_C2893 ,C1991_=_C2913 ,C1991_=_C3292 ,\nC1991_=_C3671 ,C1991_=_C3748 ,C1991_=_C3902 ,C1991_=_C4028 ,C1991_=_C4051 ,C1991_=_C4076 ,\nC1991_=_C4077 ,C1994_=_C2074 ,C1994_=_C2309 ,C1994_=_C3079 ,C1994_=_C3614 ,C1994_=_C3692 ,\nC2001_=_C2008 ,C2001_=_C2011 ,C2001_=_C2198 ,C2001_=_C2432 ,C2001_=_C2575 ,C2001_=_C2743 ,\nC2001_=_C2957 ,C2001_=_C2958 ,C2001_=_C2962 ,C2001_=_C2964 ,C2001_=_C2965 ,C2001_=_C2966 ,\nC2001_=_C2968 ,C2008_=_C2011 ,C2008_=_C2436 ,C2008_=_C2545 ,C2008_=_C2581 ,C2008_=_C2633 ,\nC2008_=_C2718 ,C2008_=_C3152 ,C2008_=_C3168 ,C2008_=_C3255 ,C2008_=_C3315 ,C2008_=_C3403 ,\nC2008_=_C3405 ,C2008_=_C3407 ,C2008_=_C3408 ,C2008_=_C3409 ,C2008_=_C3410 ,C2008_=_C3411 ,\nC2011_=_C2389 ,C2011_=_C2783 ,C2011_=_C2797 ,C2011_=_C3004 ,C2011_=_C3083 ,C2011_=_C3124 ,\nC2011_=_C3425 ,C2011_=_C3576 ,C2011_=_C3830 ,C2011_=_C3831 ,C2011_=_C3832 ,C2011_=_C3833 ,\nC2011_=_C3836 ,C2019_=_C2020 ,C2019_=_C2022 ,C2019_=_C2023 ,C2019_=_C2024 ,C2019_=_C2027 ,\nC2019_=_C2028 ,C2019_=_C2029 ,C2019_=_C2030 ,C2019_=_C2292 ,C2019_=_C2364 ,C2019_=_C2370 ,\nC2019_=_C2375 ,C2019_=_C2376 ,C2020_=_C2022 ,C2020_=_C2023 ,C2020_=_C2024 ,C2020_=_C2027 ,\nC2020_=_C2028 ,C2020_=_C2029 ,C2020_=_C2030 ,C2020_=_C2574 ,C2020_=_C2575 ,C2020_=_C2581 ,\nC2020_=_C2582 ,C2020_=_C2583 ,C2020_=_C2584 ,C2020_=_C2587 ,C2020_=_C2589 ,C2022_=_C2023 ,\nC2022_=_C2024 ,C2022_=_C2027 ,C2022_=_C2028 ,C2022_=_C2029 ,C2022_=_C2030 ,C2022_=_C2680 ,\nC2022_=_C3122 ,C2022_=_C3124 ,C2022_=_C3126 ,C2022_=_C3130 ,C2023_=_C2024 ,C2023_=_C2027 ,\nC2023_=_C2028 ,C2023_=_C2029 ,C2023_=_C2030 ,C2023_=_C2855 ,C2023_=_C3484 ,C2023_=_C3488 ,\nC2023_=_C3493 ,C2024_=_C2027 ,C2024_=_C2028 ,C2024_=_C2029 ,C2024_=_C2030 ,C2024_=_C2064 ,\nC2024_=_C2496 ,C2024_=_C2733 ,C2024_=_C2962 ,C2024_=_C3041 ,C2024_=_C3521 ,C2027_=_C2028 ,\nC2027_=_C2029 ,C2027_=_C2030 ,C2028_=_C2029 ,C2028_=_C2030 ,C2028_=_C2261 ,C2028_=_C3050 ,\nC2028_=_C3608 ,C2029_=_C2030 ,C2029_=_C2123 ,C2029_=_C2599 ,C2029_=_C2687 ,C2029_=_C3666 ,\nC2029_=_C3864 ,C2029_=_C3963 ,C2029_=_C3965 ,C2029_=_C3967 ,C2030_=_C2688 ,C2030_=_C3052 ,\nC2030_=_C3368 ,C2030_=_C3567 ,C2030_=_C3611 ,C2030_=_C3721 ,C2030_=_C3985 ,C2033_=_C2037 ,\nC2033_=_C2039 ,C2033_=_C2048 ,C2033_=_C2049 ,C2033_=_C2489 ,C2033_=_C2491 ,C2033_=_C2492 ,\nC2033_=_C2495 ,C2033_=_C2496 ,C2033_=_C2498 ,C2033_=_C2499 ,C2033_=_C2500 ,C2033_=_C2501 ,\nC2033_=_C2502 ,C2033_=_C2504 ,C2037_=_C2039 ,C2037_=_C2048 ,C2037_=_C2049 ,C2037_=_C2917 ,\nC2037_=_C2998 ,C2037_=_C3285 ,C2037_=_C3287 ,C2037_=_C3289 ,C2037_=_C3290 ,C2037_=_C3292 ,\nC2037_=_C3294 ,C2039_=_C2048 ,C2039_=_C2049 ,C2039_=_C3000 ,C2039_=_C3017 ,C2039_=_C3565 ,\nC2039_=_C3567 ,C2048_=_C2049 ,C2048_=_C3008 ,C2048_=_C3493 ,C2048_=_C3756 ,C2048_=_C3967 ,\nC2048_=_C4063 ,C2048_=_C4092 ,C2048_=_C4099 ,C2049_=_C2572 ,C2049_=_C2817 ,C2049_=_C2955 ,\nC2049_=_C3009 ,C2049_=_C3148 ,C2049_=_C3520 ,C2049_=_C3708 ,C2049_=_C3855 ,C2049_=_C3862 ,\nC2049_=_C4013 ,C2049_=_C4016 ,C2049_=_C4089 ,C2049_=_C4104 ,C2052_=_C2054 ,C2052_=_C2055 ,\nC2052_=_C2057 ,C2052_=_C2058 ,C2052_=_C2061 ,C2052_=_C2062 ,C2052_=_C2063 ,C2052_=_C2064 ,\nC2052_=_C2069 ,C2052_=_C2070 ,C2052_=_C2071 ,C2052_=_C2072 ,C2052_=_C2073 ,C2052_=_C2074 ,\nC2052_=_C2313 ,C2052_=_C2480 ,C2052_=_C2481 ,C2052_=_C2485 ,C2054_=_C2055 ,C2054_=_C2057 ,\nC2054_=_C2058 ,C2054_=_C2061 ,C2054_=_C2062 ,C2054_=_C2063 ,C2054_=_C2064 ,C2054_=_C2069 ,\nC2054_=_C2070 ,C2054_=_C2071 ,C2054_=_C2072 ,C2054_=_C2073 ,C2054_=_C2074 ,C2054_=_C2590 ,\nC2054_=_C2666 ,C2054_=_C2667 ,C2054_=_C2669 ,C2054_=_C2679 ,C2055_=_C2057 ,C2055_=_C2058 ,\nC2055_=_C2061 ,C2055_=_C2062 ,C2055_=_C2063 ,C2055_=_C2064 ,C2055_=_C2069 ,C2055_=_C2070 ,\nC2055_=_C2071 ,C2055_=_C2072 ,C2055_=_C2073 ,C2055_=_C2074 ,C2055_=_C2605 ,C2055_=_C2713 ,\nC2055_=_C2715 ,C2055_=_C2718 ,C2055_=_C2720 ,C2055_=_C2721 ,C2055_=_C2722 ,C2055_=_C2726 ,\nC2057_=_C2058 ,C2057_=_C2061 ,C2057_=_C2062 ,C2057_=_C2063 ,C2057_=_C2064 ,C2057_=_C2069 ,\nC2057_=_C2070 ,C2057_=_C2071 ,C2057_=_C2072 ,C2057_=_C2073 ,C2057_=_C2074 ,C2057_=_C2489 ,\nC2057_=_C2729 ,C2057_=_C2743 ,C2058_=_C2061 ,C2058_=_C2062 ,C2058_=_C2063 ,C2058_=_C2064 ,\nC2058_=_C2069 ,C2058_=_C2070 ,C2058_=_C2071 ,C2058_=_C2072 ,C2058_=_C2073 ,C2058_=_C2074 ,\nC2058_=_C2078 ,C2058_=_C2249 ,C2058_=_C2788 ,C2058_=_C2791 ,C2058_=_C2792 ,C2058_=_C2794 ,\nC2058_=_C2797 ,C2058_=_C2798 ,C2058_=_C2799 ,C2061_=_C2062 ,C2061_=_C2063 ,C2061_=_C2064 ,\nC2061_=_C2069 ,C2061_=_C2070 ,C2061_=_C2071 ,C2061_=_C2072 ,C2061_=_C2073 ,C2061_=_C2074 ,\nC2061_=_C2276 ,C2061_=_C2899 ,C2061_=_C3213 ,C2061_=_C3214 ,C2061_=_C3223 ,C2061_=_C3224 ,\nC2062_=_C2063 ,C2062_=_C2064 ,C2062_=_C2069 ,C2062_=_C2070 ,C2062_=_C2071 ,C2062_=_C2072 ,\nC2062_=_C2073 ,C2062_=_C2074 ,C2062_=_C2853 ,C2062_=_C3270 ,C2062_=_C3271 ,C2062_=_C3272 ,\nC2062_=_C3274 ,C2062_=_C3281 ,C2063_=_C2064 ,C2063_=_C2069 ,C2063_=_C2070 ,C2063_=_C2071 ,\nC2063_=_C2072 ,C2063_=_C2073 ,C2063_=_C2074 ,C2063_=_C3454 ,C2063_=_C3460 ,C2064_=_C2069 ,\nC2064_=_C2070 ,C2064_=_C2071 ,C2064_=_C2072 ,C2064_=_C2073 ,C2064_=_C2074 ,C2064_=_C2496 ,\nC2064_=_C2733 ,C2064_=_C2962 ,C2064_=_C3041 ,C2064_=_C3521 ,C2069_=_C2070 ,C2069_=_C2071 ,\nC2069_=_C2072 ,C2069_=_C2073 ,C2069_=_C2074 ,C2069_=_C2088 ,C2069_=_C2262 ,C2069_=_C2285 ,\nC2069_=_C2907 ,C2069_=_C2964 ,C2069_=_C3051 ,C2069_=_C3408 ,C2069_=_C3716 ,C2069_=_C3838 ,\nC2069_=_C3844 ,C2070_=_C2071 ,C2070_=_C2072 ,C2070_=_C2073 ,C2070_=_C2074 ,C2070_=_C3609 ,\nC2070_=_C3634 ,C2071_=_C2072 ,C2071_=_C2073 ,C2071_=_C2074 ,C2071_=_C3363 ,C2071_=_C3565 ,\nC2071_=_C3610 ,C2071_=_C3719 ,C2071_=_C3951 ,C2071_=_C3953 ,C2071_=_C3954 ,C2072_=_C2073 ,\nC2072_=_C2074 ,C2072_=_C2501 ,C2072_=_C2738 ,C2072_=_C2861 ,C2072_=_C2966 ,C2072_=_C3550 ,\nC2072_=_C3746 ,C2072_=_C3791 ,C2072_=_C4035 ,C2073_=_C2074 ,C2073_=_C2266 ,C2073_=_C2502 ,\nC2073_=_C2739 ,C2073_=_C2968 ,C2073_=_C3369 ,C2074_=_C2309 ,C2074_=_C3079 ,C2074_=_C3614 ,\nC2074_=_C3692 ,C2077_=_C2078 ,C2077_=_C2088 ,C2077_=_C2089 ,C2077_=_C2090 ,C2077_=_C2091 ,\nC2077_=_C2507 ,C2077_=_C2509 ,C2077_=_C2511 ,C2077_=_C2512 ,C2078_=_C2088 ,C2078_=_C2089 ,\nC2078_=_C2090 ,C2078_=_C2091 ,C2078_=_C2249 ,C2078_=_C2788 ,C2078_=_C2791 ,C2078_=_C2792 ,\nC2078_=_C2794 ,C2078_=_C2797 ,C2078_=_C2798 ,C2078_=_C2799 ,C2088_=_C2089 ,C2088_=_C2090 ,\nC2088_=_C2091 ,C2088_=_C2262 ,C2088_=_C2285 ,C2088_=_C2907 ,C2088_=_C2964 ,C2088_=_C3051 ,\nC2088_=_C3408 ,C2088_=_C3716 ,C2088_=_C3838 ,C2088_=_C3844 ,C2089_=_C2090 ,C2089_=_C2091 ,\nC2089_=_C2410 ,C2089_=_C2844 ,C2089_=_C2890 ,C2089_=_C3384 ,C2089_=_C3549 ,C2089_=_C3601 ,\nC2089_=_C3688 ,C2089_=_C3869 ,C2089_=_C3992 ,C2090_=_C2091 ,C2090_=_C2414 ,C2090_=_C2895 ,\nC2090_=_C3691 ,C2090_=_C3872 ,C2091_=_C2416 ,C2091_=_C2896 ,C2091_=_C3693 ,C2091_=_C3874 ,\nC2092_=_C2099 ,C2092_=_C2105 ,C2092_=_C2107 ,C2092_=_C2216 ,C2092_=_C2217 ,C2092_=_C2218 ,\nC2092_=_C2219 ,C2092_=_C2220 ,C2092_=_C2221 ,C2092_=_C2223 ,C2092_=_C2224 ,C2092_=_C2227 ,\nC2092_=_C2229 ,C2092_=_C2232 ,C2092_=_C2233 ,C2099_=_C2105 ,C2099_=_C2107 ,C2099_=_C2791 ,\nC2099_=_C3167 ,C2099_=_C3254 ,C2099_=_C3376 ,C2099_=_C3377 ,C2099_=_C3378 ,C2099_=_C3379 ,\nC2099_=_C3380 ,C2099_=_C3382 ,C2099_=_C3383 ,C2099_=_C3384 ,C2099_=_C3385 ,C2099_=_C3387 ,\nC2099_=_C3388 ,C2099_=_C3390 ,C2105_=_C2107 ,C2105_=_C2246 ,C2105_=_C2927 ,C2105_=_C3064 ,\nC2105_=_C3460 ,C2105_=_C3488 ,C2105_=_C3647 ,C2105_=_C3735 ,C2105_=_C3753 ,C2105_=_C3802 ,\nC2105_=_C3963 ,C2105_=_C4027 ,C2105_=_C4028 ,C2105_=_C4029 ,C2105_=_C4031 ,C2105_=_C4032 ,\nC2107_=_C2568 ,C2107_=_C2814 ,C2107_=_C3085 ,C2107_=_C3136 ,C2107_=_C4080 ,C2107_=_C4081 ,\nC2113_=_C2114 ,C2113_=_C2117 ,C2113_=_C2118 ,C2113_=_C2122 ,C2113_=_C2123 ,C2113_=_C2198 ,\nC2113_=_C2203 ,C2113_=_C2204 ,C2113_=_C2205 ,C2113_=_C2206 ,C2113_=_C2209 ,C2113_=_C2210 ,\nC2113_=_C2211 ,C2113_=_C2212 ,C2113_=_C2214 ,C2114_=_C2117 ,C2114_=_C2118 ,C2114_=_C2122 ,\nC2114_=_C2123 ,C2114_=_C2332 ,C2114_=_C2334 ,C2114_=_C2339 ,C2117_=_C2118 ,C2117_=_C2122 ,\nC2117_=_C2123 ,C2117_=_C2593 ,C2117_=_C3188 ,C2117_=_C3190 ,C2118_=_C2122 ,C2118_=_C2123 ,\nC2118_=_C2594 ,C2122_=_C2123 ,C2122_=_C2597 ,C2122_=_C2860 ,C2122_=_C2940 ,C2122_=_C3407 ,\nC2122_=_C3547 ,C2122_=_C3741 ,C2122_=_C3850 ,C2123_=_C2599 ,C2123_=_C2687 ,C2123_=_C3666 ,\nC2123_=_C3864 ,C2123_=_C3963 ,C2123_=_C3965 ,C2123_=_C3967 ,C2137_=_C2204 ,C2137_=_C2702 ,\nC2137_=_C2778 ,C2137_=_C3256 ,C2137_=_C3497 ,C2137_=_C3498 ,C2137_=_C3500 ,C2137_=_C3501 ,\nC2137_=_C3502 ,C2148_=_C2149 ,C2148_=_C2152 ,C2148_=_C2275 ,C2148_=_C2276 ,C2148_=_C2277 ,\nC2148_=_C2278 ,C2148_=_C2280 ,C2148_=_C2283 ,C2148_=_C2285 ,C2148_=_C2286 ,C2148_=_C2287 ,\nC2148_=_C2288 ,C2148_=_C2289 ,C2149_=_C2152 ,C2149_=_C2292 ,C2149_=_C2293 ,C2149_=_C2294 ,\nC2149_=_C2295 ,C2149_=_C2296 ,C2149_=_C2297 ,C2149_=_C2298 ,C2149_=_C2300 ,C2149_=_C2302 ,\nC2149_=_C2303 ,C2149_=_C2304 ,C2149_=_C2305 ,C2149_=_C2306 ,C2149_=_C2309 ,C2152_=_C2897 ,\nC2152_=_C2899 ,C2152_=_C2901 ,C2152_=_C2902 ,C2152_=_C2904 ,C2152_=_C2906 ,C2152_=_C2907 ,\nC2152_=_C2908 ,C2152_=_C2909 ,C2152_=_C2911 ,C2152_=_C2913 ,C2152_=_C2914 ,C2193_=_C2512 ,\nC2193_=_C2564 ,C2193_=_C2809 ,C2193_=_C2874 ,C2193_=_C3034 ,C2193_=_C3144 ,C2193_=_C3674 ,\nC2198_=_C2203 ,C2198_=_C2204 ,C2198_=_C2205 ,C2198_=_C2206 ,C2198_=_C2209 ,C2198_=_C2210 ,\nC2198_=_C2211 ,C2198_=_C2212 ,C2198_=_C2214 ,C2198_=_C2432 ,C2198_=_C2575</w:t>
      </w:r>
    </w:p>
    <w:p>
      <w:pPr>
        <w:pStyle w:val="PreformattedText"/>
        <w:bidi w:val="0"/>
        <w:spacing w:before="0" w:after="0"/>
        <w:jc w:val="left"/>
        <w:rPr/>
      </w:pPr>
      <w:r>
        <w:rPr/>
        <w:t xml:space="preserve"> </w:t>
      </w:r>
      <w:r>
        <w:rPr/>
        <w:t>,C2198_=_C2743 ,\nC2198_=_C2957 ,C2198_=_C2958 ,C2198_=_C2962 ,C2198_=_C2964 ,C2198_=_C2965 ,C2198_=_C2966 ,\nC2198_=_C2968 ,C2203_=_C2204 ,C2203_=_C2205 ,C2203_=_C2206 ,C2203_=_C2209 ,C2203_=_C2210 ,\nC2203_=_C2211 ,C2203_=_C2212 ,C2203_=_C2214 ,C2203_=_C2423 ,C2203_=_C2437 ,C2203_=_C2518 ,\nC2203_=_C3447 ,C2203_=_C3450 ,C2204_=_C2205 ,C2204_=_C2206 ,C2204_=_C2209 ,C2204_=_C2210 ,\nC2204_=_C2211 ,C2204_=_C2212 ,C2204_=_C2214 ,C2204_=_C2702 ,C2204_=_C2778 ,C2204_=_C3256 ,\nC2204_=_C3497 ,C2204_=_C3498 ,C2204_=_C3500 ,C2204_=_C3501 ,C2204_=_C3502 ,C2205_=_C2206 ,\nC2205_=_C2209 ,C2205_=_C2210 ,C2205_=_C2211 ,C2205_=_C2212 ,C2205_=_C2214 ,C2205_=_C2530 ,\nC2205_=_C3213 ,C2205_=_C3257 ,C2205_=_C3334 ,C2205_=_C3433 ,C2205_=_C3555 ,C2206_=_C2209 ,\nC2206_=_C2210 ,C2206_=_C2211 ,C2206_=_C2212 ,C2206_=_C2214 ,C2206_=_C2480 ,C2206_=_C2667 ,\nC2206_=_C2720 ,C2206_=_C3032 ,C2206_=_C3214 ,C2206_=_C3270 ,C2206_=_C3335 ,C2206_=_C3454 ,\nC2206_=_C3521 ,C2206_=_C3607 ,C2206_=_C3608 ,C2206_=_C3609 ,C2206_=_C3610 ,C2206_=_C3611 ,\nC2206_=_C3614 ,C2209_=_C2210 ,C2209_=_C2211 ,C2209_=_C2212 ,C2209_=_C2214 ,C2209_=_C2358 ,\nC2209_=_C3535 ,C2209_=_C3781 ,C2209_=_C3809 ,C2209_=_C3933 ,C2210_=_C2211 ,C2210_=_C2212 ,\nC2210_=_C2214 ,C2210_=_C2537 ,C2210_=_C2555 ,C2210_=_C3066 ,C2210_=_C3223 ,C2210_=_C3440 ,\nC2210_=_C3583 ,C2210_=_C3660 ,C2210_=_C3699 ,C2210_=_C3729 ,C2210_=_C3949 ,C2210_=_C3954 ,\nC2211_=_C2212 ,C2211_=_C2214 ,C2211_=_C2465 ,C2211_=_C2538 ,C2211_=_C3114 ,C2211_=_C3224 ,\nC2211_=_C3248 ,C2211_=_C3399 ,C2211_=_C3441 ,C2211_=_C3730 ,C2211_=_C3958 ,C2211_=_C3983 ,\nC2211_=_C4009 ,C2212_=_C2214 ,C2212_=_C2359 ,C2212_=_C2882 ,C2212_=_C2980 ,C2212_=_C2992 ,\nC2212_=_C3116 ,C2212_=_C3738 ,C2212_=_C3997 ,C2212_=_C4076 ,C2214_=_C3959 ,C2216_=_C2217 ,\nC2216_=_C2218 ,C2216_=_C2219 ,C2216_=_C2220 ,C2216_=_C2221 ,C2216_=_C2223 ,C2216_=_C2224 ,\nC2216_=_C2227 ,C2216_=_C2229 ,C2216_=_C2232 ,C2216_=_C2233 ,C2216_=_C2449 ,C2216_=_C2453 ,\nC2216_=_C2454 ,C2216_=_C2456 ,C2216_=_C2463 ,C2216_=_C2465 ,C2216_=_C2467 ,C2217_=_C2218 ,\nC2217_=_C2219 ,C2217_=_C2220 ,C2217_=_C2221 ,C2217_=_C2223 ,C2217_=_C2224 ,C2217_=_C2227 ,\nC2217_=_C2229 ,C2217_=_C2232 ,C2217_=_C2233 ,C2217_=_C2398 ,C2217_=_C2564 ,C2217_=_C2566 ,\nC2217_=_C2568 ,C2217_=_C2572 ,C2218_=_C2219 ,C2218_=_C2220 ,C2218_=_C2221 ,C2218_=_C2223 ,\nC2218_=_C2224 ,C2218_=_C2227 ,C2218_=_C2229 ,C2218_=_C2232 ,C2218_=_C2233 ,C2218_=_C2250 ,\nC2218_=_C2400 ,C2218_=_C2803 ,C2218_=_C2806 ,C2218_=_C2807 ,C2218_=_C2808 ,C2218_=_C2809 ,\nC2218_=_C2811 ,C2218_=_C2812 ,C2218_=_C2814 ,C2218_=_C2816 ,C2218_=_C2817 ,C2219_=_C2220 ,\nC2219_=_C2221 ,C2219_=_C2223 ,C2219_=_C2224 ,C2219_=_C2227 ,C2219_=_C2229 ,C2219_=_C2232 ,\nC2219_=_C2233 ,C2219_=_C3081 ,C2219_=_C3083 ,C2219_=_C3085 ,C2220_=_C2221 ,C2220_=_C2223 ,\nC2220_=_C2224 ,C2220_=_C2227 ,C2220_=_C2229 ,C2220_=_C2232 ,C2220_=_C2233 ,C2220_=_C2885 ,\nC2220_=_C3108 ,C2220_=_C3113 ,C2220_=_C3114 ,C2220_=_C3116 ,C2220_=_C3117 ,C2221_=_C2223 ,\nC2221_=_C2224 ,C2221_=_C2227 ,C2221_=_C2229 ,C2221_=_C2232 ,C2221_=_C2233 ,C2221_=_C3136 ,\nC2221_=_C3139 ,C2223_=_C2224 ,C2223_=_C2227 ,C2223_=_C2229 ,C2223_=_C2232 ,C2223_=_C2233 ,\nC2223_=_C2277 ,C2223_=_C3238 ,C2223_=_C3240 ,C2223_=_C3241 ,C2223_=_C3242 ,C2223_=_C3248 ,\nC2223_=_C3251 ,C2223_=_C3252 ,C2224_=_C2227 ,C2224_=_C2229 ,C2224_=_C2232 ,C2224_=_C2233 ,\nC2224_=_C3391 ,C2224_=_C3399 ,C2224_=_C3401 ,C2227_=_C2229 ,C2227_=_C2232 ,C2227_=_C2233 ,\nC2227_=_C3078 ,C2227_=_C3599 ,C2227_=_C3833 ,C2227_=_C3940 ,C2227_=_C3983 ,C2227_=_C3984 ,\nC2229_=_C2232 ,C2229_=_C2233 ,C2229_=_C2411 ,C2229_=_C3602 ,C2229_=_C3667 ,C2229_=_C3900 ,\nC2229_=_C4009 ,C2229_=_C4012 ,C2229_=_C4013 ,C2232_=_C2233 ,C2232_=_C2268 ,C2232_=_C4080 ,\nC2232_=_C4087 ,C2233_=_C2270 ,C2233_=_C3388 ,C2233_=_C4081 ,C2238_=_C2243 ,C2238_=_C2246 ,\nC2238_=_C2334 ,C2238_=_C2507 ,C2238_=_C2542 ,C2238_=_C2803 ,C2238_=_C2933 ,C2238_=_C2934 ,\nC2238_=_C2937 ,C2238_=_C2938 ,C2238_=_C2940 ,C2243_=_C2246 ,C2243_=_C2339 ,C2243_=_C2511 ,\nC2243_=_C2807 ,C2243_=_C2974 ,C2243_=_C3434 ,C2243_=_C3594 ,C2246_=_C2927 ,C2246_=_C3064 ,\nC2246_=_C3460 ,C2246_=_C3488 ,C2246_=_C3647 ,C2246_=_C3735 ,C2246_=_C3753 ,C2246_=_C3802 ,\nC2246_=_C3963 ,C2246_=_C4027 ,C2246_=_C4028 ,C2246_=_C4029 ,C2246_=_C4031 ,C2246_=_C4032 ,\nC2249_=_C2250 ,C2249_=_C2253 ,C2249_=_C2255 ,C2249_=_C2258 ,C2249_=_C2261 ,C2249_=_C2262 ,\nC2249_=_C2263 ,C2249_=_C2265 ,C2249_=_C2266 ,C2249_=_C2268 ,C2249_=_C2269 ,C2249_=_C2270 ,\nC2249_=_C2788 ,C2249_=_C2791 ,C2249_=_C2792 ,C2249_=_C2794 ,C2249_=_C2797 ,C2249_=_C2798 ,\nC2249_=_C2799 ,C2250_=_C2253 ,C2250_=_C2255 ,C2250_=_C2258 ,C2250_=_C2261 ,C2250_=_C2262 ,\nC2250_=_C2263 ,C2250_=_C2265 ,C2250_=_C2266 ,C2250_=_C2268 ,C2250_=_C2269 ,C2250_=_C2270 ,\nC2250_=_C2400 ,C2250_=_C2803 ,C2250_=_C2806 ,C2250_=_C2807 ,C2250_=_C2808 ,C2250_=_C2809 ,\nC2250_=_C2811 ,C2250_=_C2812 ,C2250_=_C2814 ,C2250_=_C2816 ,C2250_=_C2817 ,C2253_=_C2255 ,\nC2253_=_C2258 ,C2253_=_C2261 ,C2253_=_C2262 ,C2253_=_C2263 ,C2253_=_C2265 ,C2253_=_C2266 ,\nC2253_=_C2268 ,C2253_=_C2269 ,C2253_=_C2270 ,C2253_=_C3356 ,C2253_=_C3464 ,C2255_=_C2258 ,\nC2255_=_C2261 ,C2255_=_C2262 ,C2255_=_C2263 ,C2255_=_C2265 ,C2255_=_C2266 ,C2255_=_C2268 ,\nC2255_=_C2269 ,C2255_=_C2270 ,C2255_=_C3542 ,C2255_=_C3616 ,C2255_=_C3631 ,C2258_=_C2261 ,\nC2258_=_C2262 ,C2258_=_C2263 ,C2258_=_C2265 ,C2258_=_C2266 ,C2258_=_C2268 ,C2258_=_C2269 ,\nC2258_=_C2270 ,C2258_=_C2303 ,C2258_=_C3820 ,C2258_=_C3822 ,C2261_=_C2262 ,C2261_=_C2263 ,\nC2261_=_C2265 ,C2261_=_C2266 ,C2261_=_C2268 ,C2261_=_C2269 ,C2261_=_C2270 ,C2261_=_C3050 ,\nC2261_=_C3608 ,C2262_=_C2263 ,C2262_=_C2265 ,C2262_=_C2266 ,C2262_=_C2268 ,C2262_=_C2269 ,\nC2262_=_C2270 ,C2262_=_C2285 ,C2262_=_C2907 ,C2262_=_C2964 ,C2262_=_C3051 ,C2262_=_C3408 ,\nC2262_=_C3716 ,C2262_=_C3838 ,C2262_=_C3844 ,C2263_=_C2265 ,C2263_=_C2266 ,C2263_=_C2268 ,\nC2263_=_C2269 ,C2263_=_C2270 ,C2263_=_C2843 ,C2263_=_C3382 ,C2263_=_C3932 ,C2263_=_C3933 ,\nC2263_=_C3935 ,C2265_=_C2266 ,C2265_=_C2268 ,C2265_=_C2269 ,C2265_=_C2270 ,C2265_=_C3367 ,\nC2265_=_C4025 ,C2266_=_C2268 ,C2266_=_C2269 ,C2266_=_C2270 ,C2266_=_C2502 ,C2266_=_C2739 ,\nC2266_=_C2968 ,C2266_=_C3369 ,C2268_=_C2269 ,C2268_=_C2270 ,C2268_=_C4080 ,C2268_=_C4087 ,\nC2269_=_C2270 ,C2269_=_C2413 ,C2269_=_C3387 ,C2269_=_C3904 ,C2269_=_C4089 ,C2270_=_C3388 ,\nC2270_=_C4081 ,C2275_=_C2276 ,C2275_=_C2277 ,C2275_=_C2278 ,C2275_=_C2280 ,C2275_=_C2283 ,\nC2275_=_C2285 ,C2275_=_C2286 ,C2275_=_C2287 ,C2275_=_C2288 ,C2275_=_C2289 ,C2275_=_C2402 ,\nC2275_=_C2945 ,C2275_=_C2947 ,C2275_=_C2949 ,C2275_=_C2950 ,C2275_=_C2953 ,C2275_=_C2955 ,\nC2275_=_C2956 ,C2276_=_C2277 ,C2276_=_C2278 ,C2276_=_C2280 ,C2276_=_C2283 ,C2276_=_C2285 ,\nC2276_=_C2286 ,C2276_=_C2287 ,C2276_=_C2288 ,C2276_=_C2289 ,C2276_=_C2899 ,C2276_=_C3213 ,\nC2276_=_C3214 ,C2276_=_C3223 ,C2276_=_C3224 ,C2277_=_C2278 ,C2277_=_C2280 ,C2277_=_C2283 ,\nC2277_=_C2285 ,C2277_=_C2286 ,C2277_=_C2287 ,C2277_=_C2288 ,C2277_=_C2289 ,C2277_=_C3238 ,\nC2277_=_C3240 ,C2277_=_C3241 ,C2277_=_C3242 ,C2277_=_C3248 ,C2277_=_C3251 ,C2277_=_C3252 ,\nC2278_=_C2280 ,C2278_=_C2283 ,C2278_=_C2285 ,C2278_=_C2286 ,C2278_=_C2287 ,C2278_=_C2288 ,\nC2278_=_C2289 ,C2278_=_C2901 ,C2278_=_C3069 ,C2278_=_C3300 ,C2278_=_C3305 ,C2280_=_C2283 ,\nC2280_=_C2285 ,C2280_=_C2286 ,C2280_=_C2287 ,C2280_=_C2288 ,C2280_=_C2289 ,C2280_=_C2320 ,\nC2280_=_C3412 ,C2280_=_C3424 ,C2280_=_C3425 ,C2280_=_C3426 ,C2280_=_C3430 ,C2280_=_C3432 ,\nC2283_=_C2285 ,C2283_=_C2286 ,C2283_=_C2287 ,C2283_=_C2288 ,C2283_=_C2289 ,C2283_=_C2906 ,\nC2283_=_C3289 ,C2283_=_C3500 ,C2283_=_C3663 ,C2283_=_C3802 ,C2285_=_C2286 ,C2285_=_C2287 ,\nC2285_=_C2288 ,C2285_=_C2289 ,C2285_=_C2907 ,C2285_=_C2964 ,C2285_=_C3051 ,C2285_=_C3408 ,\nC2285_=_C3716 ,C2285_=_C3838 ,C2285_=_C3844 ,C2286_=_C2287 ,C2286_=_C2288 ,C2286_=_C2289 ,\nC2286_=_C2908 ,C2286_=_C3948 ,C2286_=_C3949 ,C2287_=_C2288 ,C2287_=_C2289 ,C2287_=_C2306 ,\nC2287_=_C2909 ,C2287_=_C3077 ,C2287_=_C3687 ,C2288_=_C2289 ,C2288_=_C2911 ,C2288_=_C3385 ,\nC2289_=_C3420 ,C2289_=_C3669 ,C2289_=_C3747 ,C2289_=_C3866 ,C2289_=_C4027 ,C2289_=_C4063 ,\nC2289_=_C4066 ,C2292_=_C2293 ,C2292_=_C2294 ,C2292_=_C2295 ,C2292_=_C2296 ,C2292_=_C2297 ,\nC2292_=_C2298 ,C2292_=_C2300 ,C2292_=_C2302 ,C2292_=_C2303 ,C2292_=_C2304 ,C2292_=_C2305 ,\nC2292_=_C2306 ,C2292_=_C2309 ,C2292_=_C2364 ,C2292_=_C2370 ,C2292_=_C2375 ,C2292_=_C2376 ,\nC2293_=_C2294 ,C2293_=_C2295 ,C2293_=_C2296 ,C2293_=_C2297 ,C2293_=_C2298 ,C2293_=_C2300 ,\nC2293_=_C2302 ,C2293_=_C2303 ,C2293_=_C2304 ,C2293_=_C2305 ,C2293_=_C2306 ,C2293_=_C2309 ,\nC2293_=_C2311 ,C2293_=_C2423 ,C2293_=_C2428 ,C2293_=_C2429 ,C2294_=_C2295 ,C2294_=_C2296 ,\nC2294_=_C2297 ,C2294_=_C2298 ,C2294_=_C2300 ,C2294_=_C2302 ,C2294_=_C2303 ,C2294_=_C2304 ,\nC2294_=_C2305 ,C2294_=_C2306 ,C2294_=_C2309 ,C2294_=_C2312 ,C2294_=_C2432 ,C2294_=_C2433 ,\nC2294_=_C2436 ,C2294_=_C2437 ,C2294_=_C2440 ,C2295_=_C2296 ,C2295_=_C2297 ,C2295_=_C2298 ,\nC2295_=_C2300 ,C2295_=_C2302 ,C2295_=_C2303 ,C2295_=_C2304 ,C2295_=_C2305 ,C2295_=_C2306 ,\nC2295_=_C2309 ,C2295_=_C2314 ,C2295_=_C2518 ,C2295_=_C2521 ,C2296_=_C2297 ,C2296_=_C2298 ,\nC2296_=_C2300 ,C2296_=_C2302 ,C2296_=_C2303 ,C2296_=_C2304 ,C2296_=_C2305 ,C2296_=_C2306 ,\nC2296_=_C2309 ,C2296_=_C2541 ,C2296_=_C2542 ,C2296_=_C2545 ,C2296_=_C2554 ,C2296_=_C2555 ,\nC2297_=_C2298 ,C2297_=_C2300 ,C2297_=_C2302 ,C2297_=_C2303 ,C2297_=_C2304 ,C2297_=_C2305 ,\nC2297_=_C2306 ,C2297_=_C2309 ,C2297_=_C2652 ,C2297_=_C2653 ,C2298_=_C2300 ,C2298_=_C2302 ,\nC2298_=_C2303 ,C2298_=_C2304 ,C2298_=_C2305 ,C2298_=_C2306 ,C2298_=_C2309 ,C2298_=_C2897 ,\nC2298_=_C2917 ,C2298_=_C2920 ,C2298_=_C2927 ,C2298_=_C2928 ,C2298_=_C2929 ,C2300_=_C2302 ,\nC2300_=_C2303 ,C2300_=_C2304 ,C2300_=_C2305 ,C2300_=_C2306 ,C2300_=_C2309 ,C2300_=_C3071 ,\nC2300_=_C3497 ,C2300_=_C3673 ,C2300_=_C3674 ,C2302_=_C2303 ,C2302_=_C2304 ,C2302_=_C2305 ,\nC2302_=_C2306 ,C2302_=_C2309 ,C2302_=_C3753 ,C2302_=_C3756 ,C2303_=_C2304 ,C2303_=_C2305 ,\nC2303_=_C2306 ,C2303_=_C2309 ,C2303_=_C3820</w:t>
      </w:r>
    </w:p>
    <w:p>
      <w:pPr>
        <w:pStyle w:val="PreformattedText"/>
        <w:bidi w:val="0"/>
        <w:spacing w:before="0" w:after="0"/>
        <w:jc w:val="left"/>
        <w:rPr/>
      </w:pPr>
      <w:r>
        <w:rPr/>
        <w:t xml:space="preserve"> </w:t>
      </w:r>
      <w:r>
        <w:rPr/>
        <w:t>,C2303_=_C3822 ,C2304_=_C2305 ,C2304_=_C2306 ,\nC2304_=_C2309 ,C2304_=_C3074 ,C2304_=_C3685 ,C2304_=_C3744 ,C2304_=_C3897 ,C2304_=_C3915 ,\nC2305_=_C2306 ,C2305_=_C2309 ,C2305_=_C3075 ,C2305_=_C3665 ,C2305_=_C3686 ,C2305_=_C3917 ,\nC2306_=_C2309 ,C2306_=_C2909 ,C2306_=_C3077 ,C2306_=_C3687 ,C2309_=_C3079 ,C2309_=_C3614 ,\nC2309_=_C3692 ,C2311_=_C2312 ,C2311_=_C2313 ,C2311_=_C2314 ,C2311_=_C2315 ,C2311_=_C2317 ,\nC2311_=_C2318 ,C2311_=_C2319 ,C2311_=_C2320 ,C2311_=_C2322 ,C2311_=_C2324 ,C2311_=_C2325 ,\nC2311_=_C2328 ,C2311_=_C2423 ,C2311_=_C2428 ,C2311_=_C2429 ,C2312_=_C2313 ,C2312_=_C2314 ,\nC2312_=_C2315 ,C2312_=_C2317 ,C2312_=_C2318 ,C2312_=_C2319 ,C2312_=_C2320 ,C2312_=_C2322 ,\nC2312_=_C2324 ,C2312_=_C2325 ,C2312_=_C2328 ,C2312_=_C2432 ,C2312_=_C2433 ,C2312_=_C2436 ,\nC2312_=_C2437 ,C2312_=_C2440 ,C2313_=_C2314 ,C2313_=_C2315 ,C2313_=_C2317 ,C2313_=_C2318 ,\nC2313_=_C2319 ,C2313_=_C2320 ,C2313_=_C2322 ,C2313_=_C2324 ,C2313_=_C2325 ,C2313_=_C2328 ,\nC2313_=_C2480 ,C2313_=_C2481 ,C2313_=_C2485 ,C2314_=_C2315 ,C2314_=_C2317 ,C2314_=_C2318 ,\nC2314_=_C2319 ,C2314_=_C2320 ,C2314_=_C2322 ,C2314_=_C2324 ,C2314_=_C2325 ,C2314_=_C2328 ,\nC2314_=_C2518 ,C2314_=_C2521 ,C2315_=_C2317 ,C2315_=_C2318 ,C2315_=_C2319 ,C2315_=_C2320 ,\nC2315_=_C2322 ,C2315_=_C2324 ,C2315_=_C2325 ,C2315_=_C2328 ,C2315_=_C2698 ,C2315_=_C2702 ,\nC2315_=_C2707 ,C2315_=_C2711 ,C2317_=_C2318 ,C2317_=_C2319 ,C2317_=_C2320 ,C2317_=_C2322 ,\nC2317_=_C2324 ,C2317_=_C2325 ,C2317_=_C2328 ,C2317_=_C2591 ,C2317_=_C2762 ,C2317_=_C2768 ,\nC2318_=_C2319 ,C2318_=_C2320 ,C2318_=_C2322 ,C2318_=_C2324 ,C2318_=_C2325 ,C2318_=_C2328 ,\nC2318_=_C2883 ,C2318_=_C2933 ,C2318_=_C2974 ,C2318_=_C2977 ,C2318_=_C2978 ,C2318_=_C2980 ,\nC2319_=_C2320 ,C2319_=_C2322 ,C2319_=_C2324 ,C2319_=_C2325 ,C2319_=_C2328 ,C2319_=_C2884 ,\nC2319_=_C2989 ,C2319_=_C2990 ,C2319_=_C2992 ,C2320_=_C2322 ,C2320_=_C2324 ,C2320_=_C2325 ,\nC2320_=_C2328 ,C2320_=_C3412 ,C2320_=_C3424 ,C2320_=_C3425 ,C2320_=_C3426 ,C2320_=_C3430 ,\nC2320_=_C3432 ,C2322_=_C2324 ,C2322_=_C2325 ,C2322_=_C2328 ,C2322_=_C2836 ,C2322_=_C3376 ,\nC2322_=_C3447 ,C2322_=_C3534 ,C2322_=_C3535 ,C2322_=_C3536 ,C2324_=_C2325 ,C2324_=_C2328 ,\nC2324_=_C2405 ,C2324_=_C2735 ,C2324_=_C3379 ,C2324_=_C3632 ,C2324_=_C3764 ,C2324_=_C3765 ,\nC2325_=_C2328 ,C2325_=_C2409 ,C2325_=_C2737 ,C2325_=_C2965 ,C2325_=_C3409 ,C2325_=_C3635 ,\nC2325_=_C3926 ,C2325_=_C3928 ,C2328_=_C2621 ,C2328_=_C3207 ,C2328_=_C3372 ,C2328_=_C3411 ,\nC2328_=_C3690 ,C2328_=_C3847 ,C2328_=_C4073 ,C2332_=_C2334 ,C2332_=_C2339 ,C2332_=_C2345 ,\nC2332_=_C2590 ,C2332_=_C2591 ,C2332_=_C2592 ,C2332_=_C2593 ,C2332_=_C2594 ,C2332_=_C2595 ,\nC2332_=_C2596 ,C2332_=_C2597 ,C2332_=_C2598 ,C2332_=_C2599 ,C2332_=_C2600 ,C2332_=_C2603 ,\nC2334_=_C2339 ,C2334_=_C2507 ,C2334_=_C2542 ,C2334_=_C2803 ,C2334_=_C2933 ,C2334_=_C2934 ,\nC2334_=_C2937 ,C2334_=_C2938 ,C2334_=_C2940 ,C2339_=_C2511 ,C2339_=_C2807 ,C2339_=_C2974 ,\nC2339_=_C3434 ,C2339_=_C3594 ,C2345_=_C2358 ,C2345_=_C2359 ,C2345_=_C2590 ,C2345_=_C2591 ,\nC2345_=_C2592 ,C2345_=_C2593 ,C2345_=_C2594 ,C2345_=_C2595 ,C2345_=_C2596 ,C2345_=_C2597 ,\nC2345_=_C2598 ,C2345_=_C2599 ,C2345_=_C2600 ,C2345_=_C2603 ,C2358_=_C2359 ,C2358_=_C3535 ,\nC2358_=_C3781 ,C2358_=_C3809 ,C2358_=_C3933 ,C2359_=_C2882 ,C2359_=_C2980 ,C2359_=_C2992 ,\nC2359_=_C3116 ,C2359_=_C3738 ,C2359_=_C3997 ,C2359_=_C4076 ,C2364_=_C2370 ,C2364_=_C2375 ,\nC2364_=_C2376 ,C2364_=_C2541 ,C2364_=_C2713 ,C2364_=_C2852 ,C2364_=_C2853 ,C2364_=_C2855 ,\nC2364_=_C2856 ,C2364_=_C2857 ,C2364_=_C2858 ,C2364_=_C2860 ,C2364_=_C2861 ,C2364_=_C2863 ,\nC2370_=_C2375 ,C2370_=_C2376 ,C2370_=_C3272 ,C2370_=_C3484 ,C2370_=_C3511 ,C2370_=_C3791 ,\nC2370_=_C3795 ,C2375_=_C2376 ,C2375_=_C2428 ,C2375_=_C2652 ,C2375_=_C2928 ,C2375_=_C3264 ,\nC2375_=_C3343 ,C2375_=_C3820 ,C2376_=_C2429 ,C2376_=_C2653 ,C2376_=_C2929 ,C2376_=_C2953 ,\nC2376_=_C3234 ,C2376_=_C3305 ,C2376_=_C3764 ,C2376_=_C3822 ,C2376_=_C3926 ,C2382_=_C2384 ,\nC2382_=_C2386 ,C2382_=_C2389 ,C2382_=_C2396 ,C2382_=_C2453 ,C2382_=_C2792 ,C2382_=_C2871 ,\nC2382_=_C2945 ,C2382_=_C3081 ,C2382_=_C3238 ,C2382_=_C3412 ,C2382_=_C3413 ,C2382_=_C3417 ,\nC2382_=_C3418 ,C2382_=_C3420 ,C2382_=_C3422 ,C2384_=_C2386 ,C2384_=_C2389 ,C2384_=_C2396 ,\nC2384_=_C2666 ,C2384_=_C3333 ,C2384_=_C3542 ,C2384_=_C3545 ,C2384_=_C3547 ,C2384_=_C3549 ,\nC2384_=_C3550 ,C2386_=_C2389 ,C2386_=_C2396 ,C2386_=_C2669 ,C2386_=_C2947 ,C2386_=_C3241 ,\nC2386_=_C3271 ,C2386_=_C3424 ,C2386_=_C3616 ,C2386_=_C3740 ,C2386_=_C3741 ,C2386_=_C3744 ,\nC2386_=_C3745 ,C2386_=_C3746 ,C2386_=_C3747 ,C2386_=_C3748 ,C2389_=_C2396 ,C2389_=_C2783 ,\nC2389_=_C2797 ,C2389_=_C3004 ,C2389_=_C3083 ,C2389_=_C3124 ,C2389_=_C3425 ,C2389_=_C3576 ,\nC2389_=_C3830 ,C2389_=_C3831 ,C2389_=_C3832 ,C2389_=_C3833 ,C2389_=_C3836 ,C2396_=_C2679 ,\nC2396_=_C3445 ,C2396_=_C3631 ,C2396_=_C3829 ,C2396_=_C3850 ,C2396_=_C4035 ,C2396_=_C4097 ,\nC2398_=_C2400 ,C2398_=_C2402 ,C2398_=_C2405 ,C2398_=_C2406 ,C2398_=_C2409 ,C2398_=_C2410 ,\nC2398_=_C2411 ,C2398_=_C2413 ,C2398_=_C2414 ,C2398_=_C2416 ,C2398_=_C2564 ,C2398_=_C2566 ,\nC2398_=_C2568 ,C2398_=_C2572 ,C2400_=_C2402 ,C2400_=_C2405 ,C2400_=_C2406 ,C2400_=_C2409 ,\nC2400_=_C2410 ,C2400_=_C2411 ,C2400_=_C2413 ,C2400_=_C2414 ,C2400_=_C2416 ,C2400_=_C2803 ,\nC2400_=_C2806 ,C2400_=_C2807 ,C2400_=_C2808 ,C2400_=_C2809 ,C2400_=_C2811 ,C2400_=_C2812 ,\nC2400_=_C2814 ,C2400_=_C2816 ,C2400_=_C2817 ,C2402_=_C2405 ,C2402_=_C2406 ,C2402_=_C2409 ,\nC2402_=_C2410 ,C2402_=_C2411 ,C2402_=_C2413 ,C2402_=_C2414 ,C2402_=_C2416 ,C2402_=_C2945 ,\nC2402_=_C2947 ,C2402_=_C2949 ,C2402_=_C2950 ,C2402_=_C2953 ,C2402_=_C2955 ,C2402_=_C2956 ,\nC2405_=_C2406 ,C2405_=_C2409 ,C2405_=_C2410 ,C2405_=_C2411 ,C2405_=_C2413 ,C2405_=_C2414 ,\nC2405_=_C2416 ,C2405_=_C2735 ,C2405_=_C3379 ,C2405_=_C3632 ,C2405_=_C3764 ,C2405_=_C3765 ,\nC2406_=_C2409 ,C2406_=_C2410 ,C2406_=_C2411 ,C2406_=_C2413 ,C2406_=_C2414 ,C2406_=_C2416 ,\nC2406_=_C3857 ,C2406_=_C3862 ,C2409_=_C2410 ,C2409_=_C2411 ,C2409_=_C2413 ,C2409_=_C2414 ,\nC2409_=_C2416 ,C2409_=_C2737 ,C2409_=_C2965 ,C2409_=_C3409 ,C2409_=_C3635 ,C2409_=_C3926 ,\nC2409_=_C3928 ,C2410_=_C2411 ,C2410_=_C2413 ,C2410_=_C2414 ,C2410_=_C2416 ,C2410_=_C2844 ,\nC2410_=_C2890 ,C2410_=_C3384 ,C2410_=_C3549 ,C2410_=_C3601 ,C2410_=_C3688 ,C2410_=_C3869 ,\nC2410_=_C3992 ,C2411_=_C2413 ,C2411_=_C2414 ,C2411_=_C2416 ,C2411_=_C3602 ,C2411_=_C3667 ,\nC2411_=_C3900 ,C2411_=_C4009 ,C2411_=_C4012 ,C2411_=_C4013 ,C2413_=_C2414 ,C2413_=_C2416 ,\nC2413_=_C3387 ,C2413_=_C3904 ,C2413_=_C4089 ,C2414_=_C2416 ,C2414_=_C2895 ,C2414_=_C3691 ,\nC2414_=_C3872 ,C2416_=_C2896 ,C2416_=_C3693 ,C2416_=_C3874 ,C2423_=_C2428 ,C2423_=_C2429 ,\nC2423_=_C2437 ,C2423_=_C2518 ,C2423_=_C3447 ,C2423_=_C3450 ,C2428_=_C2429 ,C2428_=_C2652 ,\nC2428_=_C2928 ,C2428_=_C3264 ,C2428_=_C3343 ,C2428_=_C3820 ,C2429_=_C2653 ,C2429_=_C2929 ,\nC2429_=_C2953 ,C2429_=_C3234 ,C2429_=_C3305 ,C2429_=_C3764 ,C2429_=_C3822 ,C2429_=_C3926 ,\nC2432_=_C2433 ,C2432_=_C2436 ,C2432_=_C2437 ,C2432_=_C2440 ,C2432_=_C2575 ,C2432_=_C2743 ,\nC2432_=_C2957 ,C2432_=_C2958 ,C2432_=_C2962 ,C2432_=_C2964 ,C2432_=_C2965 ,C2432_=_C2966 ,\nC2432_=_C2968 ,C2433_=_C2436 ,C2433_=_C2437 ,C2433_=_C2440 ,C2433_=_C2509 ,C2433_=_C2698 ,\nC2433_=_C3010 ,C2433_=_C3069 ,C2433_=_C3070 ,C2433_=_C3071 ,C2433_=_C3074 ,C2433_=_C3075 ,\nC2433_=_C3077 ,C2433_=_C3078 ,C2433_=_C3079 ,C2436_=_C2437 ,C2436_=_C2440 ,C2436_=_C2545 ,\nC2436_=_C2581 ,C2436_=_C2633 ,C2436_=_C2718 ,C2436_=_C3152 ,C2436_=_C3168 ,C2436_=_C3255 ,\nC2436_=_C3315 ,C2436_=_C3403 ,C2436_=_C3405 ,C2436_=_C3407 ,C2436_=_C3408 ,C2436_=_C3409 ,\nC2436_=_C3410 ,C2436_=_C3411 ,C2437_=_C2440 ,C2437_=_C2518 ,C2437_=_C3447 ,C2437_=_C3450 ,\nC2440_=_C2634 ,C2440_=_C2721 ,C2440_=_C3155 ,C2440_=_C3673 ,C2440_=_C3685 ,C2440_=_C3686 ,\nC2440_=_C3687 ,C2440_=_C3688 ,C2440_=_C3689 ,C2440_=_C3690 ,C2440_=_C3691 ,C2440_=_C3692 ,\nC2440_=_C3693 ,C2449_=_C2453 ,C2449_=_C2454 ,C2449_=_C2456 ,C2449_=_C2463 ,C2449_=_C2465 ,\nC2449_=_C2467 ,C2449_=_C2868 ,C2449_=_C3091 ,C2449_=_C3093 ,C2449_=_C3097 ,C2449_=_C3102 ,\nC2453_=_C2454 ,C2453_=_C2456 ,C2453_=_C2463 ,C2453_=_C2465 ,C2453_=_C2467 ,C2453_=_C2792 ,\nC2453_=_C2871 ,C2453_=_C2945 ,C2453_=_C3081 ,C2453_=_C3238 ,C2453_=_C3412 ,C2453_=_C3413 ,\nC2453_=_C3417 ,C2453_=_C3418 ,C2453_=_C3420 ,C2453_=_C3422 ,C2454_=_C2456 ,C2454_=_C2463 ,\nC2454_=_C2465 ,C2454_=_C2467 ,C2454_=_C2808 ,C2454_=_C3108 ,C2454_=_C3240 ,C2454_=_C3391 ,\nC2454_=_C3599 ,C2454_=_C3601 ,C2454_=_C3602 ,C2456_=_C2463 ,C2456_=_C2465 ,C2456_=_C2467 ,\nC2456_=_C2584 ,C2456_=_C2876 ,C2456_=_C2949 ,C2456_=_C3126 ,C2456_=_C3242 ,C2456_=_C3426 ,\nC2456_=_C3703 ,C2456_=_C3863 ,C2456_=_C3864 ,C2456_=_C3866 ,C2463_=_C2465 ,C2463_=_C2467 ,\nC2463_=_C2812 ,C2463_=_C2878 ,C2463_=_C3025 ,C2463_=_C3705 ,C2463_=_C3951 ,C2463_=_C3957 ,\nC2463_=_C3985 ,C2465_=_C2467 ,C2465_=_C2538 ,C2465_=_C3114 ,C2465_=_C3224 ,C2465_=_C3248 ,\nC2465_=_C3399 ,C2465_=_C3441 ,C2465_=_C3730 ,C2465_=_C3958 ,C2465_=_C3983 ,C2465_=_C4009 ,\nC2467_=_C2816 ,C2467_=_C3117 ,C2467_=_C3182 ,C2467_=_C3251 ,C2467_=_C3401 ,C2467_=_C3984 ,\nC2467_=_C4007 ,C2467_=_C4012 ,C2467_=_C4025 ,C2467_=_C4087 ,C2467_=_C4100 ,C2480_=_C2481 ,\nC2480_=_C2485 ,C2480_=_C2667 ,C2480_=_C2720 ,C2480_=_C3032 ,C2480_=_C3214 ,C2480_=_C3270 ,\nC2480_=_C3335 ,C2480_=_C3454 ,C2480_=_C3521 ,C2480_=_C3607 ,C2480_=_C3608 ,C2480_=_C3609 ,\nC2480_=_C3610 ,C2480_=_C3611 ,C2480_=_C3614 ,C2481_=_C2485 ,C2481_=_C2521 ,C2481_=_C3336 ,\nC2481_=_C3464 ,C2481_=_C3632 ,C2481_=_C3634 ,C2481_=_C3635 ,C2481_=_C3636 ,C2485_=_C2711 ,\nC2485_=_C2768 ,C2485_=_C2978 ,C2485_=_C2990 ,C2485_=_C3266 ,C2485_=_C3430 ,C2485_=_C3442 ,\nC2485_=_C4072 ,C2485_=_C4073 ,C2489_=_C2491 ,C2489_=_C2492 ,C2489_=_C2495 ,C2489_=_C2496 ,\nC2489_=_C2498 ,C2489_=_C2499 ,C2489_=_C2500 ,C2489_=_C2501 ,C2489_=_C2502 ,C2489_=_C2504 ,\nC2489_=_C2729 ,C2489_=_C2743 ,C2491_=_C2492 ,C2491_=_C2495 ,C2491_=_C2496 ,C2491_=_C2498 ,\nC2491_=_C2499 ,C2491_=_C2500 ,C2491_=_C2501 ,C2491_=_C2502 ,C2491_=_C2504 ,C2491_=_C2998 ,\nC2491_=_C3000</w:t>
      </w:r>
    </w:p>
    <w:p>
      <w:pPr>
        <w:pStyle w:val="PreformattedText"/>
        <w:bidi w:val="0"/>
        <w:spacing w:before="0" w:after="0"/>
        <w:jc w:val="left"/>
        <w:rPr/>
      </w:pPr>
      <w:r>
        <w:rPr/>
        <w:t xml:space="preserve"> </w:t>
      </w:r>
      <w:r>
        <w:rPr/>
        <w:t>,C2491_=_C3004 ,C2491_=_C3008 ,C2491_=_C3009 ,C2492_=_C2495 ,C2492_=_C2496 ,\nC2492_=_C2498 ,C2492_=_C2499 ,C2492_=_C2500 ,C2492_=_C2501 ,C2492_=_C2502 ,C2492_=_C2504 ,\nC2492_=_C2886 ,C2492_=_C3140 ,C2492_=_C3144 ,C2492_=_C3148 ,C2495_=_C2496 ,C2495_=_C2498 ,\nC2495_=_C2499 ,C2495_=_C2500 ,C2495_=_C2501 ,C2495_=_C2502 ,C2495_=_C2504 ,C2495_=_C2856 ,\nC2495_=_C3357 ,C2495_=_C3511 ,C2495_=_C3520 ,C2496_=_C2498 ,C2496_=_C2499 ,C2496_=_C2500 ,\nC2496_=_C2501 ,C2496_=_C2502 ,C2496_=_C2504 ,C2496_=_C2733 ,C2496_=_C2962 ,C2496_=_C3041 ,\nC2496_=_C3521 ,C2498_=_C2499 ,C2498_=_C2500 ,C2498_=_C2501 ,C2498_=_C2502 ,C2498_=_C2504 ,\nC2498_=_C3093 ,C2498_=_C3359 ,C2498_=_C3413 ,C2498_=_C3703 ,C2498_=_C3705 ,C2498_=_C3708 ,\nC2499_=_C2500 ,C2499_=_C2501 ,C2499_=_C2502 ,C2499_=_C2504 ,C2499_=_C2598 ,C2499_=_C3362 ,\nC2499_=_C3855 ,C2500_=_C2501 ,C2500_=_C2502 ,C2500_=_C2504 ,C2500_=_C3366 ,C2500_=_C4016 ,\nC2501_=_C2502 ,C2501_=_C2504 ,C2501_=_C2738 ,C2501_=_C2861 ,C2501_=_C2966 ,C2501_=_C3550 ,\nC2501_=_C3746 ,C2501_=_C3791 ,C2501_=_C4035 ,C2502_=_C2504 ,C2502_=_C2739 ,C2502_=_C2968 ,\nC2502_=_C3369 ,C2504_=_C3373 ,C2504_=_C4104 ,C2507_=_C2509 ,C2507_=_C2511 ,C2507_=_C2512 ,\nC2507_=_C2542 ,C2507_=_C2803 ,C2507_=_C2933 ,C2507_=_C2934 ,C2507_=_C2937 ,C2507_=_C2938 ,\nC2507_=_C2940 ,C2509_=_C2511 ,C2509_=_C2512 ,C2509_=_C2698 ,C2509_=_C3010 ,C2509_=_C3069 ,\nC2509_=_C3070 ,C2509_=_C3071 ,C2509_=_C3074 ,C2509_=_C3075 ,C2509_=_C3077 ,C2509_=_C3078 ,\nC2509_=_C3079 ,C2511_=_C2512 ,C2511_=_C2807 ,C2511_=_C2974 ,C2511_=_C3434 ,C2511_=_C3594 ,\nC2512_=_C2564 ,C2512_=_C2809 ,C2512_=_C2874 ,C2512_=_C3034 ,C2512_=_C3144 ,C2512_=_C3674 ,\nC2518_=_C2521 ,C2518_=_C3447 ,C2518_=_C3450 ,C2521_=_C3336 ,C2521_=_C3464 ,C2521_=_C3632 ,\nC2521_=_C3634 ,C2521_=_C3635 ,C2521_=_C3636 ,C2530_=_C2537 ,C2530_=_C2538 ,C2530_=_C3213 ,\nC2530_=_C3257 ,C2530_=_C3334 ,C2530_=_C3433 ,C2530_=_C3555 ,C2537_=_C2538 ,C2537_=_C2555 ,\nC2537_=_C3066 ,C2537_=_C3223 ,C2537_=_C3440 ,C2537_=_C3583 ,C2537_=_C3660 ,C2537_=_C3699 ,\nC2537_=_C3729 ,C2537_=_C3949 ,C2537_=_C3954 ,C2538_=_C3114 ,C2538_=_C3224 ,C2538_=_C3248 ,\nC2538_=_C3399 ,C2538_=_C3441 ,C2538_=_C3730 ,C2538_=_C3958 ,C2538_=_C3983 ,C2538_=_C4009 ,\nC2541_=_C2542 ,C2541_=_C2545 ,C2541_=_C2554 ,C2541_=_C2555 ,C2541_=_C2713 ,C2541_=_C2852 ,\nC2541_=_C2853 ,C2541_=_C2855 ,C2541_=_C2856 ,C2541_=_C2857 ,C2541_=_C2858 ,C2541_=_C2860 ,\nC2541_=_C2861 ,C2541_=_C2863 ,C2542_=_C2545 ,C2542_=_C2554 ,C2542_=_C2555 ,C2542_=_C2803 ,\nC2542_=_C2933 ,C2542_=_C2934 ,C2542_=_C2937 ,C2542_=_C2938 ,C2542_=_C2940 ,C2545_=_C2554 ,\nC2545_=_C2555 ,C2545_=_C2581 ,C2545_=_C2633 ,C2545_=_C2718 ,C2545_=_C3152 ,C2545_=_C3168 ,\nC2545_=_C3255 ,C2545_=_C3315 ,C2545_=_C3403 ,C2545_=_C3405 ,C2545_=_C3407 ,C2545_=_C3408 ,\nC2545_=_C3409 ,C2545_=_C3410 ,C2545_=_C3411 ,C2554_=_C2555 ,C2554_=_C2880 ,C2554_=_C2977 ,\nC2554_=_C2989 ,C2554_=_C3065 ,C2554_=_C3113 ,C2554_=_C3582 ,C2554_=_C3659 ,C2554_=_C3698 ,\nC2554_=_C3736 ,C2554_=_C3948 ,C2554_=_C3953 ,C2554_=_C3995 ,C2554_=_C4051 ,C2555_=_C3066 ,\nC2555_=_C3223 ,C2555_=_C3440 ,C2555_=_C3583 ,C2555_=_C3660 ,C2555_=_C3699 ,C2555_=_C3729 ,\nC2555_=_C3949 ,C2555_=_C3954 ,C2564_=_C2566 ,C2564_=_C2568 ,C2564_=_C2572 ,C2564_=_C2809 ,\nC2564_=_C2874 ,C2564_=_C3034 ,C2564_=_C3144 ,C2564_=_C3674 ,C2566_=_C2568 ,C2566_=_C2572 ,\nC2566_=_C2811 ,C2566_=_C2950 ,C2566_=_C3274 ,C2566_=_C3857 ,C2566_=_C3897 ,C2566_=_C3899 ,\nC2566_=_C3900 ,C2566_=_C3902 ,C2566_=_C3904 ,C2568_=_C2572 ,C2568_=_C2814 ,C2568_=_C3085 ,\nC2568_=_C3136 ,C2568_=_C4080 ,C2568_=_C4081 ,C2572_=_C2817 ,C2572_=_C2955 ,C2572_=_C3009 ,\nC2572_=_C3148 ,C2572_=_C3520 ,C2572_=_C3708 ,C2572_=_C3855 ,C2572_=_C3862 ,C2572_=_C4013 ,\nC2572_=_C4016 ,C2572_=_C4089 ,C2572_=_C4104 ,C2574_=_C2575 ,C2574_=_C2581 ,C2574_=_C2582 ,\nC2574_=_C2583 ,C2574_=_C2584 ,C2574_=_C2587 ,C2574_=_C2589 ,C2574_=_C2680 ,C2574_=_C2681 ,\nC2574_=_C2687 ,C2574_=_C2688 ,C2575_=_C2581 ,C2575_=_C2582 ,C2575_=_C2583 ,C2575_=_C2584 ,\nC2575_=_C2587 ,C2575_=_C2589 ,C2575_=_C2743 ,C2575_=_C2957 ,C2575_=_C2958 ,C2575_=_C2962 ,\nC2575_=_C2964 ,C2575_=_C2965 ,C2575_=_C2966 ,C2575_=_C2968 ,C2581_=_C2582 ,C2581_=_C2583 ,\nC2581_=_C2584 ,C2581_=_C2587 ,C2581_=_C2589 ,C2581_=_C2633 ,C2581_=_C2718 ,C2581_=_C3152 ,\nC2581_=_C3168 ,C2581_=_C3255 ,C2581_=_C3315 ,C2581_=_C3403 ,C2581_=_C3405 ,C2581_=_C3407 ,\nC2581_=_C3408 ,C2581_=_C3409 ,C2581_=_C3410 ,C2581_=_C3411 ,C2582_=_C2583 ,C2582_=_C2584 ,\nC2582_=_C2587 ,C2582_=_C2589 ,C2582_=_C2762 ,C2582_=_C2920 ,C2582_=_C3122 ,C2582_=_C3640 ,\nC2582_=_C3662 ,C2582_=_C3663 ,C2582_=_C3665 ,C2582_=_C3666 ,C2582_=_C3667 ,C2582_=_C3669 ,\nC2582_=_C3671 ,C2582_=_C3672 ,C2583_=_C2584 ,C2583_=_C2587 ,C2583_=_C2589 ,C2583_=_C2635 ,\nC2583_=_C2798 ,C2583_=_C3188 ,C2583_=_C3338 ,C2583_=_C3436 ,C2583_=_C3838 ,C2583_=_C3842 ,\nC2584_=_C2587 ,C2584_=_C2589 ,C2584_=_C2876 ,C2584_=_C2949 ,C2584_=_C3126 ,C2584_=_C3242 ,\nC2584_=_C3426 ,C2584_=_C3703 ,C2584_=_C3863 ,C2584_=_C3864 ,C2584_=_C3866 ,C2587_=_C2589 ,\nC2587_=_C2637 ,C2587_=_C2707 ,C2587_=_C3022 ,C2587_=_C3190 ,C2587_=_C3300 ,C2587_=_C3341 ,\nC2587_=_C3349 ,C2587_=_C3917 ,C2587_=_C3940 ,C2589_=_C3130 ,C2589_=_C3965 ,C2590_=_C2591 ,\nC2590_=_C2592 ,C2590_=_C2593 ,C2590_=_C2594 ,C2590_=_C2595 ,C2590_=_C2596 ,C2590_=_C2597 ,\nC2590_=_C2598 ,C2590_=_C2599 ,C2590_=_C2600 ,C2590_=_C2603 ,C2590_=_C2666 ,C2590_=_C2667 ,\nC2590_=_C2669 ,C2590_=_C2679 ,C2591_=_C2592 ,C2591_=_C2593 ,C2591_=_C2594 ,C2591_=_C2595 ,\nC2591_=_C2596 ,C2591_=_C2597 ,C2591_=_C2598 ,C2591_=_C2599 ,C2591_=_C2600 ,C2591_=_C2603 ,\nC2591_=_C2762 ,C2591_=_C2768 ,C2592_=_C2593 ,C2592_=_C2594 ,C2592_=_C2595 ,C2592_=_C2596 ,\nC2592_=_C2597 ,C2592_=_C2598 ,C2592_=_C2599 ,C2592_=_C2600 ,C2592_=_C2603 ,C2592_=_C2607 ,\nC2592_=_C3149 ,C2592_=_C3152 ,C2592_=_C3155 ,C2592_=_C3156 ,C2593_=_C2594 ,C2593_=_C2595 ,\nC2593_=_C2596 ,C2593_=_C2597 ,C2593_=_C2598 ,C2593_=_C2599 ,C2593_=_C2600 ,C2593_=_C2603 ,\nC2593_=_C3188 ,C2593_=_C3190 ,C2594_=_C2595 ,C2594_=_C2596 ,C2594_=_C2597 ,C2594_=_C2598 ,\nC2594_=_C2599 ,C2594_=_C2600 ,C2594_=_C2603 ,C2595_=_C2596 ,C2595_=_C2597 ,C2595_=_C2598 ,\nC2595_=_C2599 ,C2595_=_C2600 ,C2595_=_C2603 ,C2595_=_C3070 ,C2595_=_C3349 ,C2596_=_C2597 ,\nC2596_=_C2598 ,C2596_=_C2599 ,C2596_=_C2600 ,C2596_=_C2603 ,C2596_=_C3091 ,C2596_=_C3433 ,\nC2596_=_C3434 ,C2596_=_C3436 ,C2596_=_C3439 ,C2596_=_C3440 ,C2596_=_C3441 ,C2596_=_C3442 ,\nC2596_=_C3445 ,C2597_=_C2598 ,C2597_=_C2599 ,C2597_=_C2600 ,C2597_=_C2603 ,C2597_=_C2860 ,\nC2597_=_C2940 ,C2597_=_C3407 ,C2597_=_C3547 ,C2597_=_C3741 ,C2597_=_C3850 ,C2598_=_C2599 ,\nC2598_=_C2600 ,C2598_=_C2603 ,C2598_=_C3362 ,C2598_=_C3855 ,C2599_=_C2600 ,C2599_=_C2603 ,\nC2599_=_C2687 ,C2599_=_C3666 ,C2599_=_C3864 ,C2599_=_C3963 ,C2599_=_C3965 ,C2599_=_C3967 ,\nC2600_=_C2603 ,C2600_=_C3745 ,C2600_=_C3899 ,C2600_=_C3971 ,C2603_=_C2914 ,C2603_=_C3294 ,\nC2603_=_C3672 ,C2603_=_C4031 ,C2604_=_C2605 ,C2604_=_C2607 ,C2604_=_C2617 ,C2604_=_C2618 ,\nC2604_=_C2619 ,C2604_=_C2621 ,C2604_=_C2626 ,C2604_=_C2631 ,C2604_=_C2633 ,C2604_=_C2634 ,\nC2604_=_C2635 ,C2604_=_C2636 ,C2604_=_C2637 ,C2605_=_C2607 ,C2605_=_C2617 ,C2605_=_C2618 ,\nC2605_=_C2619 ,C2605_=_C2621 ,C2605_=_C2713 ,C2605_=_C2715 ,C2605_=_C2718 ,C2605_=_C2720 ,\nC2605_=_C2721 ,C2605_=_C2722 ,C2605_=_C2726 ,C2607_=_C2617 ,C2607_=_C2618 ,C2607_=_C2619 ,\nC2607_=_C2621 ,C2607_=_C3149 ,C2607_=_C3152 ,C2607_=_C3155 ,C2607_=_C3156 ,C2617_=_C2618 ,\nC2617_=_C2619 ,C2617_=_C2621 ,C2617_=_C3097 ,C2617_=_C3383 ,C2617_=_C3417 ,C2617_=_C3501 ,\nC2617_=_C3830 ,C2617_=_C3863 ,C2617_=_C3957 ,C2617_=_C3958 ,C2617_=_C3959 ,C2618_=_C2619 ,\nC2618_=_C2621 ,C2618_=_C3290 ,C2618_=_C3450 ,C2618_=_C3502 ,C2618_=_C3769 ,C2619_=_C2621 ,\nC2619_=_C2891 ,C2619_=_C3203 ,C2619_=_C3410 ,C2619_=_C3689 ,C2619_=_C3845 ,C2619_=_C3995 ,\nC2619_=_C3997 ,C2621_=_C3207 ,C2621_=_C3372 ,C2621_=_C3411 ,C2621_=_C3690 ,C2621_=_C3847 ,\nC2621_=_C4073 ,C2626_=_C2631 ,C2626_=_C2633 ,C2626_=_C2634 ,C2626_=_C2635 ,C2626_=_C2636 ,\nC2626_=_C2637 ,C2626_=_C2772 ,C2626_=_C2818 ,C2626_=_C2864 ,C2626_=_C2883 ,C2626_=_C2884 ,\nC2626_=_C2885 ,C2626_=_C2886 ,C2626_=_C2888 ,C2626_=_C2890 ,C2626_=_C2891 ,C2626_=_C2893 ,\nC2626_=_C2895 ,C2626_=_C2896 ,C2631_=_C2633 ,C2631_=_C2634 ,C2631_=_C2635 ,C2631_=_C2636 ,\nC2631_=_C2637 ,C2631_=_C2715 ,C2631_=_C2806 ,C2631_=_C3149 ,C2631_=_C3203 ,C2631_=_C3207 ,\nC2633_=_C2634 ,C2633_=_C2635 ,C2633_=_C2636 ,C2633_=_C2637 ,C2633_=_C2718 ,C2633_=_C3152 ,\nC2633_=_C3168 ,C2633_=_C3255 ,C2633_=_C3315 ,C2633_=_C3403 ,C2633_=_C3405 ,C2633_=_C3407 ,\nC2633_=_C3408 ,C2633_=_C3409 ,C2633_=_C3410 ,C2633_=_C3411 ,C2634_=_C2635 ,C2634_=_C2636 ,\nC2634_=_C2637 ,C2634_=_C2721 ,C2634_=_C3155 ,C2634_=_C3673 ,C2634_=_C3685 ,C2634_=_C3686 ,\nC2634_=_C3687 ,C2634_=_C3688 ,C2634_=_C3689 ,C2634_=_C3690 ,C2634_=_C3691 ,C2634_=_C3692 ,\nC2634_=_C3693 ,C2635_=_C2636 ,C2635_=_C2637 ,C2635_=_C2798 ,C2635_=_C3188 ,C2635_=_C3338 ,\nC2635_=_C3436 ,C2635_=_C3838 ,C2635_=_C3842 ,C2636_=_C2637 ,C2636_=_C2722 ,C2636_=_C2799 ,\nC2636_=_C3156 ,C2636_=_C3339 ,C2636_=_C3844 ,C2636_=_C3845 ,C2636_=_C3847 ,C2637_=_C2707 ,\nC2637_=_C3022 ,C2637_=_C3190 ,C2637_=_C3300 ,C2637_=_C3341 ,C2637_=_C3349 ,C2637_=_C3917 ,\nC2637_=_C3940 ,C2652_=_C2653 ,C2652_=_C2928 ,C2652_=_C3264 ,C2652_=_C3343 ,C2652_=_C3820 ,\nC2653_=_C2929 ,C2653_=_C2953 ,C2653_=_C3234 ,C2653_=_C3305 ,C2653_=_C3764 ,C2653_=_C3822 ,\nC2653_=_C3926 ,C2666_=_C2667 ,C2666_=_C2669 ,C2666_=_C2679 ,C2666_=_C3333 ,C2666_=_C3542 ,\nC2666_=_C3545 ,C2666_=_C3547 ,C2666_=_C3549 ,C2666_=_C3550 ,C2667_=_C2669 ,C2667_=_C2679 ,\nC2667_=_C2720 ,C2667_=_C3032 ,C2667_=_C3214 ,C2667_=_C3270 ,C2667_=_C3335 ,C2667_=_C3454 ,\nC2667_=_C3521 ,C2667_=_C3607 ,C2667_=_C3608 ,C2667_=_C3609 ,C2667_=_C3610 ,C2667_=_C3611 ,\nC2667_=_C3614 ,C2669_=_C2679 ,C2669_=_C2947 ,C2669_=_C3241 ,C2669_=_C3271 ,C2669_=_C3424 ,\nC2669_=_C3616 ,C2669_=_C3740 ,C2669_=_C3741 ,C2669_=_C3744 ,C2669_=_C3745 ,C2669_=_C3746 ,\nC2669_=_C3747 ,C2669_=_C3748 ,C2679_=_C3445 ,C2679_=_C3631 ,C2679_=_C3829</w:t>
      </w:r>
    </w:p>
    <w:p>
      <w:pPr>
        <w:pStyle w:val="PreformattedText"/>
        <w:bidi w:val="0"/>
        <w:spacing w:before="0" w:after="0"/>
        <w:jc w:val="left"/>
        <w:rPr/>
      </w:pPr>
      <w:r>
        <w:rPr/>
        <w:t xml:space="preserve"> </w:t>
      </w:r>
      <w:r>
        <w:rPr/>
        <w:t>,C2679_=_C3850 ,\nC2679_=_C4035 ,C2679_=_C4097 ,C2680_=_C2681 ,C2680_=_C2687 ,C2680_=_C2688 ,C2680_=_C3122 ,\nC2680_=_C3124 ,C2680_=_C3126 ,C2680_=_C3130 ,C2681_=_C2687 ,C2681_=_C2688 ,C2681_=_C2957 ,\nC2681_=_C3254 ,C2681_=_C3255 ,C2681_=_C3256 ,C2681_=_C3257 ,C2681_=_C3260 ,C2681_=_C3264 ,\nC2681_=_C3265 ,C2681_=_C3266 ,C2687_=_C2688 ,C2687_=_C3666 ,C2687_=_C3864 ,C2687_=_C3963 ,\nC2687_=_C3965 ,C2687_=_C3967 ,C2688_=_C3052 ,C2688_=_C3368 ,C2688_=_C3567 ,C2688_=_C3611 ,\nC2688_=_C3721 ,C2688_=_C3985 ,C2698_=_C2702 ,C2698_=_C2707 ,C2698_=_C2711 ,C2698_=_C3010 ,\nC2698_=_C3069 ,C2698_=_C3070 ,C2698_=_C3071 ,C2698_=_C3074 ,C2698_=_C3075 ,C2698_=_C3077 ,\nC2698_=_C3078 ,C2698_=_C3079 ,C2702_=_C2707 ,C2702_=_C2711 ,C2702_=_C2778 ,C2702_=_C3256 ,\nC2702_=_C3497 ,C2702_=_C3498 ,C2702_=_C3500 ,C2702_=_C3501 ,C2702_=_C3502 ,C2707_=_C2711 ,\nC2707_=_C3022 ,C2707_=_C3190 ,C2707_=_C3300 ,C2707_=_C3341 ,C2707_=_C3349 ,C2707_=_C3917 ,\nC2707_=_C3940 ,C2711_=_C2768 ,C2711_=_C2978 ,C2711_=_C2990 ,C2711_=_C3266 ,C2711_=_C3430 ,\nC2711_=_C3442 ,C2711_=_C4072 ,C2711_=_C4073 ,C2713_=_C2715 ,C2713_=_C2718 ,C2713_=_C2720 ,\nC2713_=_C2721 ,C2713_=_C2722 ,C2713_=_C2726 ,C2713_=_C2852 ,C2713_=_C2853 ,C2713_=_C2855 ,\nC2713_=_C2856 ,C2713_=_C2857 ,C2713_=_C2858 ,C2713_=_C2860 ,C2713_=_C2861 ,C2713_=_C2863 ,\nC2715_=_C2718 ,C2715_=_C2720 ,C2715_=_C2721 ,C2715_=_C2722 ,C2715_=_C2726 ,C2715_=_C2806 ,\nC2715_=_C3149 ,C2715_=_C3203 ,C2715_=_C3207 ,C2718_=_C2720 ,C2718_=_C2721 ,C2718_=_C2722 ,\nC2718_=_C2726 ,C2718_=_C3152 ,C2718_=_C3168 ,C2718_=_C3255 ,C2718_=_C3315 ,C2718_=_C3403 ,\nC2718_=_C3405 ,C2718_=_C3407 ,C2718_=_C3408 ,C2718_=_C3409 ,C2718_=_C3410 ,C2718_=_C3411 ,\nC2720_=_C2721 ,C2720_=_C2722 ,C2720_=_C2726 ,C2720_=_C3032 ,C2720_=_C3214 ,C2720_=_C3270 ,\nC2720_=_C3335 ,C2720_=_C3454 ,C2720_=_C3521 ,C2720_=_C3607 ,C2720_=_C3608 ,C2720_=_C3609 ,\nC2720_=_C3610 ,C2720_=_C3611 ,C2720_=_C3614 ,C2721_=_C2722 ,C2721_=_C2726 ,C2721_=_C3155 ,\nC2721_=_C3673 ,C2721_=_C3685 ,C2721_=_C3686 ,C2721_=_C3687 ,C2721_=_C3688 ,C2721_=_C3689 ,\nC2721_=_C3690 ,C2721_=_C3691 ,C2721_=_C3692 ,C2721_=_C3693 ,C2722_=_C2726 ,C2722_=_C2799 ,\nC2722_=_C3156 ,C2722_=_C3339 ,C2722_=_C3844 ,C2722_=_C3845 ,C2722_=_C3847 ,C2726_=_C3536 ,\nC2726_=_C3783 ,C2726_=_C3810 ,C2726_=_C3935 ,C2729_=_C2733 ,C2729_=_C2735 ,C2729_=_C2737 ,\nC2729_=_C2738 ,C2729_=_C2739 ,C2729_=_C2743 ,C2733_=_C2735 ,C2733_=_C2737 ,C2733_=_C2738 ,\nC2733_=_C2739 ,C2733_=_C2962 ,C2733_=_C3041 ,C2733_=_C3521 ,C2735_=_C2737 ,C2735_=_C2738 ,\nC2735_=_C2739 ,C2735_=_C3379 ,C2735_=_C3632 ,C2735_=_C3764 ,C2735_=_C3765 ,C2737_=_C2738 ,\nC2737_=_C2739 ,C2737_=_C2965 ,C2737_=_C3409 ,C2737_=_C3635 ,C2737_=_C3926 ,C2737_=_C3928 ,\nC2738_=_C2739 ,C2738_=_C2861 ,C2738_=_C2966 ,C2738_=_C3550 ,C2738_=_C3746 ,C2738_=_C3791 ,\nC2738_=_C4035 ,C2739_=_C2968 ,C2739_=_C3369 ,C2743_=_C2957 ,C2743_=_C2958 ,C2743_=_C2962 ,\nC2743_=_C2964 ,C2743_=_C2965 ,C2743_=_C2966 ,C2743_=_C2968 ,C2762_=_C2768 ,C2762_=_C2920 ,\nC2762_=_C3122 ,C2762_=_C3640 ,C2762_=_C3662 ,C2762_=_C3663 ,C2762_=_C3665 ,C2762_=_C3666 ,\nC2762_=_C3667 ,C2762_=_C3669 ,C2762_=_C3671 ,C2762_=_C3672 ,C2768_=_C2978 ,C2768_=_C2990 ,\nC2768_=_C3266 ,C2768_=_C3430 ,C2768_=_C3442 ,C2768_=_C4072 ,C2768_=_C4073 ,C2772_=_C2778 ,\nC2772_=_C2783 ,C2772_=_C2818 ,C2772_=_C2864 ,C2772_=_C2883 ,C2772_=_C2884 ,C2772_=_C2885 ,\nC2772_=_C2886 ,C2772_=_C2888 ,C2772_=_C2890 ,C2772_=_C2891 ,C2772_=_C2893 ,C2772_=_C2895 ,\nC2772_=_C2896 ,C2778_=_C2783 ,C2778_=_C3256 ,C2778_=_C3497 ,C2778_=_C3498 ,C2778_=_C3500 ,\nC2778_=_C3501 ,C2778_=_C3502 ,C2783_=_C2797 ,C2783_=_C3004 ,C2783_=_C3083 ,C2783_=_C3124 ,\nC2783_=_C3425 ,C2783_=_C3576 ,C2783_=_C3830 ,C2783_=_C3831 ,C2783_=_C3832 ,C2783_=_C3833 ,\nC2783_=_C3836 ,C2788_=_C2791 ,C2788_=_C2792 ,C2788_=_C2794 ,C2788_=_C2797 ,C2788_=_C2798 ,\nC2788_=_C2799 ,C2788_=_C3028 ,C2788_=_C3040 ,C2788_=_C3041 ,C2788_=_C3047 ,C2788_=_C3050 ,\nC2788_=_C3051 ,C2788_=_C3052 ,C2791_=_C2792 ,C2791_=_C2794 ,C2791_=_C2797 ,C2791_=_C2798 ,\nC2791_=_C2799 ,C2791_=_C3167 ,C2791_=_C3254 ,C2791_=_C3376 ,C2791_=_C3377 ,C2791_=_C3378 ,\nC2791_=_C3379 ,C2791_=_C3380 ,C2791_=_C3382 ,C2791_=_C3383 ,C2791_=_C3384 ,C2791_=_C3385 ,\nC2791_=_C3387 ,C2791_=_C3388 ,C2791_=_C3390 ,C2792_=_C2794 ,C2792_=_C2797 ,C2792_=_C2798 ,\nC2792_=_C2799 ,C2792_=_C2871 ,C2792_=_C2945 ,C2792_=_C3081 ,C2792_=_C3238 ,C2792_=_C3412 ,\nC2792_=_C3413 ,C2792_=_C3417 ,C2792_=_C3418 ,C2792_=_C3420 ,C2792_=_C3422 ,C2794_=_C2797 ,\nC2794_=_C2798 ,C2794_=_C2799 ,C2794_=_C3019 ,C2794_=_C3716 ,C2794_=_C3719 ,C2794_=_C3721 ,\nC2797_=_C2798 ,C2797_=_C2799 ,C2797_=_C3004 ,C2797_=_C3083 ,C2797_=_C3124 ,C2797_=_C3425 ,\nC2797_=_C3576 ,C2797_=_C3830 ,C2797_=_C3831 ,C2797_=_C3832 ,C2797_=_C3833 ,C2797_=_C3836 ,\nC2798_=_C2799 ,C2798_=_C3188 ,C2798_=_C3338 ,C2798_=_C3436 ,C2798_=_C3838 ,C2798_=_C3842 ,\nC2799_=_C3156 ,C2799_=_C3339 ,C2799_=_C3844 ,C2799_=_C3845 ,C2799_=_C3847 ,C2803_=_C2806 ,\nC2803_=_C2807 ,C2803_=_C2808 ,C2803_=_C2809 ,C2803_=_C2811 ,C2803_=_C2812 ,C2803_=_C2814 ,\nC2803_=_C2816 ,C2803_=_C2817 ,C2803_=_C2933 ,C2803_=_C2934 ,C2803_=_C2937 ,C2803_=_C2938 ,\nC2803_=_C2940 ,C2806_=_C2807 ,C2806_=_C2808 ,C2806_=_C2809 ,C2806_=_C2811 ,C2806_=_C2812 ,\nC2806_=_C2814 ,C2806_=_C2816 ,C2806_=_C2817 ,C2806_=_C3149 ,C2806_=_C3203 ,C2806_=_C3207 ,\nC2807_=_C2808 ,C2807_=_C2809 ,C2807_=_C2811 ,C2807_=_C2812 ,C2807_=_C2814 ,C2807_=_C2816 ,\nC2807_=_C2817 ,C2807_=_C2974 ,C2807_=_C3434 ,C2807_=_C3594 ,C2808_=_C2809 ,C2808_=_C2811 ,\nC2808_=_C2812 ,C2808_=_C2814 ,C2808_=_C2816 ,C2808_=_C2817 ,C2808_=_C3108 ,C2808_=_C3240 ,\nC2808_=_C3391 ,C2808_=_C3599 ,C2808_=_C3601 ,C2808_=_C3602 ,C2809_=_C2811 ,C2809_=_C2812 ,\nC2809_=_C2814 ,C2809_=_C2816 ,C2809_=_C2817 ,C2809_=_C2874 ,C2809_=_C3034 ,C2809_=_C3144 ,\nC2809_=_C3674 ,C2811_=_C2812 ,C2811_=_C2814 ,C2811_=_C2816 ,C2811_=_C2817 ,C2811_=_C2950 ,\nC2811_=_C3274 ,C2811_=_C3857 ,C2811_=_C3897 ,C2811_=_C3899 ,C2811_=_C3900 ,C2811_=_C3902 ,\nC2811_=_C3904 ,C2812_=_C2814 ,C2812_=_C2816 ,C2812_=_C2817 ,C2812_=_C2878 ,C2812_=_C3025 ,\nC2812_=_C3705 ,C2812_=_C3951 ,C2812_=_C3957 ,C2812_=_C3985 ,C2814_=_C2816 ,C2814_=_C2817 ,\nC2814_=_C3085 ,C2814_=_C3136 ,C2814_=_C4080 ,C2814_=_C4081 ,C2816_=_C2817 ,C2816_=_C3117 ,\nC2816_=_C3182 ,C2816_=_C3251 ,C2816_=_C3401 ,C2816_=_C3984 ,C2816_=_C4007 ,C2816_=_C4012 ,\nC2816_=_C4025 ,C2816_=_C4087 ,C2816_=_C4100 ,C2817_=_C2955 ,C2817_=_C3009 ,C2817_=_C3148 ,\nC2817_=_C3520 ,C2817_=_C3708 ,C2817_=_C3855 ,C2817_=_C3862 ,C2817_=_C4013 ,C2817_=_C4016 ,\nC2817_=_C4089 ,C2817_=_C4104 ,C2818_=_C2864 ,C2818_=_C2883 ,C2818_=_C2884 ,C2818_=_C2885 ,\nC2818_=_C2886 ,C2818_=_C2888 ,C2818_=_C2890 ,C2818_=_C2891 ,C2818_=_C2893 ,C2818_=_C2895 ,\nC2818_=_C2896 ,C2836_=_C2840 ,C2836_=_C2841 ,C2836_=_C2843 ,C2836_=_C2844 ,C2836_=_C3376 ,\nC2836_=_C3447 ,C2836_=_C3534 ,C2836_=_C3535 ,C2836_=_C3536 ,C2840_=_C2841 ,C2840_=_C2843 ,\nC2840_=_C2844 ,C2840_=_C3361 ,C2840_=_C3780 ,C2840_=_C3781 ,C2840_=_C3783 ,C2841_=_C2843 ,\nC2841_=_C2844 ,C2841_=_C3808 ,C2841_=_C3809 ,C2841_=_C3810 ,C2843_=_C2844 ,C2843_=_C3382 ,\nC2843_=_C3932 ,C2843_=_C3933 ,C2843_=_C3935 ,C2844_=_C2890 ,C2844_=_C3384 ,C2844_=_C3549 ,\nC2844_=_C3601 ,C2844_=_C3688 ,C2844_=_C3869 ,C2844_=_C3992 ,C2852_=_C2853 ,C2852_=_C2855 ,\nC2852_=_C2856 ,C2852_=_C2857 ,C2852_=_C2858 ,C2852_=_C2860 ,C2852_=_C2861 ,C2852_=_C2863 ,\nC2852_=_C2934 ,C2852_=_C3167 ,C2852_=_C3168 ,C2852_=_C3182 ,C2853_=_C2855 ,C2853_=_C2856 ,\nC2853_=_C2857 ,C2853_=_C2858 ,C2853_=_C2860 ,C2853_=_C2861 ,C2853_=_C2863 ,C2853_=_C3270 ,\nC2853_=_C3271 ,C2853_=_C3272 ,C2853_=_C3274 ,C2853_=_C3281 ,C2855_=_C2856 ,C2855_=_C2857 ,\nC2855_=_C2858 ,C2855_=_C2860 ,C2855_=_C2861 ,C2855_=_C2863 ,C2855_=_C3484 ,C2855_=_C3488 ,\nC2855_=_C3493 ,C2856_=_C2857 ,C2856_=_C2858 ,C2856_=_C2860 ,C2856_=_C2861 ,C2856_=_C2863 ,\nC2856_=_C3357 ,C2856_=_C3511 ,C2856_=_C3520 ,C2857_=_C2858 ,C2857_=_C2860 ,C2857_=_C2861 ,\nC2857_=_C2863 ,C2857_=_C2902 ,C2857_=_C2937 ,C2857_=_C3285 ,C2857_=_C3377 ,C2857_=_C3403 ,\nC2857_=_C3640 ,C2857_=_C3647 ,C2858_=_C2860 ,C2858_=_C2861 ,C2858_=_C2863 ,C2858_=_C2938 ,\nC2858_=_C3405 ,C2858_=_C3698 ,C2858_=_C3699 ,C2860_=_C2861 ,C2860_=_C2863 ,C2860_=_C2940 ,\nC2860_=_C3407 ,C2860_=_C3547 ,C2860_=_C3741 ,C2860_=_C3850 ,C2861_=_C2863 ,C2861_=_C2966 ,\nC2861_=_C3550 ,C2861_=_C3746 ,C2861_=_C3791 ,C2861_=_C4035 ,C2863_=_C3102 ,C2863_=_C3371 ,\nC2863_=_C3594 ,C2863_=_C3795 ,C2863_=_C3842 ,C2863_=_C4045 ,C2863_=_C4072 ,C2863_=_C4097 ,\nC2864_=_C2868 ,C2864_=_C2871 ,C2864_=_C2874 ,C2864_=_C2876 ,C2864_=_C2878 ,C2864_=_C2880 ,\nC2864_=_C2882 ,C2864_=_C2883 ,C2864_=_C2884 ,C2864_=_C2885 ,C2864_=_C2886 ,C2864_=_C2888 ,\nC2864_=_C2890 ,C2864_=_C2891 ,C2864_=_C2893 ,C2864_=_C2895 ,C2864_=_C2896 ,C2868_=_C2871 ,\nC2868_=_C2874 ,C2868_=_C2876 ,C2868_=_C2878 ,C2868_=_C2880 ,C2868_=_C2882 ,C2868_=_C3091 ,\nC2868_=_C3093 ,C2868_=_C3097 ,C2868_=_C3102 ,C2871_=_C2874 ,C2871_=_C2876 ,C2871_=_C2878 ,\nC2871_=_C2880 ,C2871_=_C2882 ,C2871_=_C2945 ,C2871_=_C3081 ,C2871_=_C3238 ,C2871_=_C3412 ,\nC2871_=_C3413 ,C2871_=_C3417 ,C2871_=_C3418 ,C2871_=_C3420 ,C2871_=_C3422 ,C2874_=_C2876 ,\nC2874_=_C2878 ,C2874_=_C2880 ,C2874_=_C2882 ,C2874_=_C3034 ,C2874_=_C3144 ,C2874_=_C3674 ,\nC2876_=_C2878 ,C2876_=_C2880 ,C2876_=_C2882 ,C2876_=_C2949 ,C2876_=_C3126 ,C2876_=_C3242 ,\nC2876_=_C3426 ,C2876_=_C3703 ,C2876_=_C3863 ,C2876_=_C3864 ,C2876_=_C3866 ,C2878_=_C2880 ,\nC2878_=_C2882 ,C2878_=_C3025 ,C2878_=_C3705 ,C2878_=_C3951 ,C2878_=_C3957 ,C2878_=_C3985 ,\nC2880_=_C2882 ,C2880_=_C2977 ,C2880_=_C2989 ,C2880_=_C3065 ,C2880_=_C3113 ,C2880_=_C3582 ,\nC2880_=_C3659 ,C2880_=_C3698 ,C2880_=_C3736 ,C2880_=_C3948 ,C2880_=_C3953 ,C2880_=_C3995 ,\nC2880_=_C4051 ,C2882_=_C2980 ,C2882_=_C2992 ,C2882_=_C3116 ,C2882_=_C3738 ,C2882_=_C3997 ,\nC2882_=_C4076 ,C2883_=_C2884 ,C2883_=_C2885 ,C2883_=_C2886 ,C2883_=_C2888 ,C2883_=_C2890 ,\nC2883_=_C2891 ,C2883_=_C2893 ,C2883_=_C2895 ,C2883_=_C2896 ,C2883_=_C2933 ,C2883_=_C2974 ,\nC2883_=_C2977 ,C2883_=_C2978 ,C2883_=_C2980</w:t>
      </w:r>
    </w:p>
    <w:p>
      <w:pPr>
        <w:pStyle w:val="PreformattedText"/>
        <w:bidi w:val="0"/>
        <w:spacing w:before="0" w:after="0"/>
        <w:jc w:val="left"/>
        <w:rPr/>
      </w:pPr>
      <w:r>
        <w:rPr/>
        <w:t xml:space="preserve"> </w:t>
      </w:r>
      <w:r>
        <w:rPr/>
        <w:t>,C2884_=_C2885 ,C2884_=_C2886 ,C2884_=_C2888 ,\nC2884_=_C2890 ,C2884_=_C2891 ,C2884_=_C2893 ,C2884_=_C2895 ,C2884_=_C2896 ,C2884_=_C2989 ,\nC2884_=_C2990 ,C2884_=_C2992 ,C2885_=_C2886 ,C2885_=_C2888 ,C2885_=_C2890 ,C2885_=_C2891 ,\nC2885_=_C2893 ,C2885_=_C2895 ,C2885_=_C2896 ,C2885_=_C3108 ,C2885_=_C3113 ,C2885_=_C3114 ,\nC2885_=_C3116 ,C2885_=_C3117 ,C2886_=_C2888 ,C2886_=_C2890 ,C2886_=_C2891 ,C2886_=_C2893 ,\nC2886_=_C2895 ,C2886_=_C2896 ,C2886_=_C3140 ,C2886_=_C3144 ,C2886_=_C3148 ,C2888_=_C2890 ,\nC2888_=_C2891 ,C2888_=_C2893 ,C2888_=_C2895 ,C2888_=_C2896 ,C2888_=_C2904 ,C2888_=_C3047 ,\nC2888_=_C3287 ,C2888_=_C3607 ,C2888_=_C3662 ,C2888_=_C3735 ,C2888_=_C3736 ,C2888_=_C3738 ,\nC2890_=_C2891 ,C2890_=_C2893 ,C2890_=_C2895 ,C2890_=_C2896 ,C2890_=_C3384 ,C2890_=_C3549 ,\nC2890_=_C3601 ,C2890_=_C3688 ,C2890_=_C3869 ,C2890_=_C3992 ,C2891_=_C2893 ,C2891_=_C2895 ,\nC2891_=_C2896 ,C2891_=_C3203 ,C2891_=_C3410 ,C2891_=_C3689 ,C2891_=_C3845 ,C2891_=_C3995 ,\nC2891_=_C3997 ,C2893_=_C2895 ,C2893_=_C2896 ,C2893_=_C2913 ,C2893_=_C3292 ,C2893_=_C3671 ,\nC2893_=_C3748 ,C2893_=_C3902 ,C2893_=_C4028 ,C2893_=_C4051 ,C2893_=_C4076 ,C2893_=_C4077 ,\nC2895_=_C2896 ,C2895_=_C3691 ,C2895_=_C3872 ,C2896_=_C3693 ,C2896_=_C3874 ,C2897_=_C2899 ,\nC2897_=_C2901 ,C2897_=_C2902 ,C2897_=_C2904 ,C2897_=_C2906 ,C2897_=_C2907 ,C2897_=_C2908 ,\nC2897_=_C2909 ,C2897_=_C2911 ,C2897_=_C2913 ,C2897_=_C2914 ,C2897_=_C2917 ,C2897_=_C2920 ,\nC2897_=_C2927 ,C2897_=_C2928 ,C2897_=_C2929 ,C2899_=_C2901 ,C2899_=_C2902 ,C2899_=_C2904 ,\nC2899_=_C2906 ,C2899_=_C2907 ,C2899_=_C2908 ,C2899_=_C2909 ,C2899_=_C2911 ,C2899_=_C2913 ,\nC2899_=_C2914 ,C2899_=_C3213 ,C2899_=_C3214 ,C2899_=_C3223 ,C2899_=_C3224 ,C2901_=_C2902 ,\nC2901_=_C2904 ,C2901_=_C2906 ,C2901_=_C2907 ,C2901_=_C2908 ,C2901_=_C2909 ,C2901_=_C2911 ,\nC2901_=_C2913 ,C2901_=_C2914 ,C2901_=_C3069 ,C2901_=_C3300 ,C2901_=_C3305 ,C2902_=_C2904 ,\nC2902_=_C2906 ,C2902_=_C2907 ,C2902_=_C2908 ,C2902_=_C2909 ,C2902_=_C2911 ,C2902_=_C2913 ,\nC2902_=_C2914 ,C2902_=_C2937 ,C2902_=_C3285 ,C2902_=_C3377 ,C2902_=_C3403 ,C2902_=_C3640 ,\nC2902_=_C3647 ,C2904_=_C2906 ,C2904_=_C2907 ,C2904_=_C2908 ,C2904_=_C2909 ,C2904_=_C2911 ,\nC2904_=_C2913 ,C2904_=_C2914 ,C2904_=_C3047 ,C2904_=_C3287 ,C2904_=_C3607 ,C2904_=_C3662 ,\nC2904_=_C3735 ,C2904_=_C3736 ,C2904_=_C3738 ,C2906_=_C2907 ,C2906_=_C2908 ,C2906_=_C2909 ,\nC2906_=_C2911 ,C2906_=_C2913 ,C2906_=_C2914 ,C2906_=_C3289 ,C2906_=_C3500 ,C2906_=_C3663 ,\nC2906_=_C3802 ,C2907_=_C2908 ,C2907_=_C2909 ,C2907_=_C2911 ,C2907_=_C2913 ,C2907_=_C2914 ,\nC2907_=_C2964 ,C2907_=_C3051 ,C2907_=_C3408 ,C2907_=_C3716 ,C2907_=_C3838 ,C2907_=_C3844 ,\nC2908_=_C2909 ,C2908_=_C2911 ,C2908_=_C2913 ,C2908_=_C2914 ,C2908_=_C3948 ,C2908_=_C3949 ,\nC2909_=_C2911 ,C2909_=_C2913 ,C2909_=_C2914 ,C2909_=_C3077 ,C2909_=_C3687 ,C2911_=_C2913 ,\nC2911_=_C2914 ,C2911_=_C3385 ,C2913_=_C2914 ,C2913_=_C3292 ,C2913_=_C3671 ,C2913_=_C3748 ,\nC2913_=_C3902 ,C2913_=_C4028 ,C2913_=_C4051 ,C2913_=_C4076 ,C2913_=_C4077 ,C2914_=_C3294 ,\nC2914_=_C3672 ,C2914_=_C4031 ,C2917_=_C2920 ,C2917_=_C2927 ,C2917_=_C2928 ,C2917_=_C2929 ,\nC2917_=_C2998 ,C2917_=_C3285 ,C2917_=_C3287 ,C2917_=_C3289 ,C2917_=_C3290 ,C2917_=_C3292 ,\nC2917_=_C3294 ,C2920_=_C2927 ,C2920_=_C2928 ,C2920_=_C2929 ,C2920_=_C3122 ,C2920_=_C3640 ,\nC2920_=_C3662 ,C2920_=_C3663 ,C2920_=_C3665 ,C2920_=_C3666 ,C2920_=_C3667 ,C2920_=_C3669 ,\nC2920_=_C3671 ,C2920_=_C3672 ,C2927_=_C2928 ,C2927_=_C2929 ,C2927_=_C3064 ,C2927_=_C3460 ,\nC2927_=_C3488 ,C2927_=_C3647 ,C2927_=_C3735 ,C2927_=_C3753 ,C2927_=_C3802 ,C2927_=_C3963 ,\nC2927_=_C4027 ,C2927_=_C4028 ,C2927_=_C4029 ,C2927_=_C4031 ,C2927_=_C4032 ,C2928_=_C2929 ,\nC2928_=_C3264 ,C2928_=_C3343 ,C2928_=_C3820 ,C2929_=_C2953 ,C2929_=_C3234 ,C2929_=_C3305 ,\nC2929_=_C3764 ,C2929_=_C3822 ,C2929_=_C3926 ,C2933_=_C2934 ,C2933_=_C2937 ,C2933_=_C2938 ,\nC2933_=_C2940 ,C2933_=_C2974 ,C2933_=_C2977 ,C2933_=_C2978 ,C2933_=_C2980 ,C2934_=_C2937 ,\nC2934_=_C2938 ,C2934_=_C2940 ,C2934_=_C3167 ,C2934_=_C3168 ,C2934_=_C3182 ,C2937_=_C2938 ,\nC2937_=_C2940 ,C2937_=_C3285 ,C2937_=_C3377 ,C2937_=_C3403 ,C2937_=_C3640 ,C2937_=_C3647 ,\nC2938_=_C2940 ,C2938_=_C3405 ,C2938_=_C3698 ,C2938_=_C3699 ,C2940_=_C3407 ,C2940_=_C3547 ,\nC2940_=_C3741 ,C2940_=_C3850 ,C2945_=_C2947 ,C2945_=_C2949 ,C2945_=_C2950 ,C2945_=_C2953 ,\nC2945_=_C2955 ,C2945_=_C2956 ,C2945_=_C3081 ,C2945_=_C3238 ,C2945_=_C3412 ,C2945_=_C3413 ,\nC2945_=_C3417 ,C2945_=_C3418 ,C2945_=_C3420 ,C2945_=_C3422 ,C2947_=_C2949 ,C2947_=_C2950 ,\nC2947_=_C2953 ,C2947_=_C2955 ,C2947_=_C2956 ,C2947_=_C3241 ,C2947_=_C3271 ,C2947_=_C3424 ,\nC2947_=_C3616 ,C2947_=_C3740 ,C2947_=_C3741 ,C2947_=_C3744 ,C2947_=_C3745 ,C2947_=_C3746 ,\nC2947_=_C3747 ,C2947_=_C3748 ,C2949_=_C2950 ,C2949_=_C2953 ,C2949_=_C2955 ,C2949_=_C2956 ,\nC2949_=_C3126 ,C2949_=_C3242 ,C2949_=_C3426 ,C2949_=_C3703 ,C2949_=_C3863 ,C2949_=_C3864 ,\nC2949_=_C3866 ,C2950_=_C2953 ,C2950_=_C2955 ,C2950_=_C2956 ,C2950_=_C3274 ,C2950_=_C3857 ,\nC2950_=_C3897 ,C2950_=_C3899 ,C2950_=_C3900 ,C2950_=_C3902 ,C2950_=_C3904 ,C2953_=_C2955 ,\nC2953_=_C2956 ,C2953_=_C3234 ,C2953_=_C3305 ,C2953_=_C3764 ,C2953_=_C3822 ,C2953_=_C3926 ,\nC2955_=_C2956 ,C2955_=_C3009 ,C2955_=_C3148 ,C2955_=_C3520 ,C2955_=_C3708 ,C2955_=_C3855 ,\nC2955_=_C3862 ,C2955_=_C4013 ,C2955_=_C4016 ,C2955_=_C4089 ,C2955_=_C4104 ,C2956_=_C3139 ,\nC2956_=_C3252 ,C2956_=_C3432 ,C2956_=_C3765 ,C2956_=_C3928 ,C2956_=_C4066 ,C2957_=_C2958 ,\nC2957_=_C2962 ,C2957_=_C2964 ,C2957_=_C2965 ,C2957_=_C2966 ,C2957_=_C2968 ,C2957_=_C3254 ,\nC2957_=_C3255 ,C2957_=_C3256 ,C2957_=_C3257 ,C2957_=_C3260 ,C2957_=_C3264 ,C2957_=_C3265 ,\nC2957_=_C3266 ,C2958_=_C2962 ,C2958_=_C2964 ,C2958_=_C2965 ,C2958_=_C2966 ,C2958_=_C2968 ,\nC2958_=_C3315 ,C2962_=_C2964 ,C2962_=_C2965 ,C2962_=_C2966 ,C2962_=_C2968 ,C2962_=_C3041 ,\nC2962_=_C3521 ,C2964_=_C2965 ,C2964_=_C2966 ,C2964_=_C2968 ,C2964_=_C3051 ,C2964_=_C3408 ,\nC2964_=_C3716 ,C2964_=_C3838 ,C2964_=_C3844 ,C2965_=_C2966 ,C2965_=_C2968 ,C2965_=_C3409 ,\nC2965_=_C3635 ,C2965_=_C3926 ,C2965_=_C3928 ,C2966_=_C2968 ,C2966_=_C3550 ,C2966_=_C3746 ,\nC2966_=_C3791 ,C2966_=_C4035 ,C2968_=_C3369 ,C2974_=_C2977 ,C2974_=_C2978 ,C2974_=_C2980 ,\nC2974_=_C3434 ,C2974_=_C3594 ,C2977_=_C2978 ,C2977_=_C2980 ,C2977_=_C2989 ,C2977_=_C3065 ,\nC2977_=_C3113 ,C2977_=_C3582 ,C2977_=_C3659 ,C2977_=_C3698 ,C2977_=_C3736 ,C2977_=_C3948 ,\nC2977_=_C3953 ,C2977_=_C3995 ,C2977_=_C4051 ,C2978_=_C2980 ,C2978_=_C2990 ,C2978_=_C3266 ,\nC2978_=_C3430 ,C2978_=_C3442 ,C2978_=_C4072 ,C2978_=_C4073 ,C2980_=_C2992 ,C2980_=_C3116 ,\nC2980_=_C3738 ,C2980_=_C3997 ,C2980_=_C4076 ,C2989_=_C2990 ,C2989_=_C2992 ,C2989_=_C3065 ,\nC2989_=_C3113 ,C2989_=_C3582 ,C2989_=_C3659 ,C2989_=_C3698 ,C2989_=_C3736 ,C2989_=_C3948 ,\nC2989_=_C3953 ,C2989_=_C3995 ,C2989_=_C4051 ,C2990_=_C2992 ,C2990_=_C3266 ,C2990_=_C3430 ,\nC2990_=_C3442 ,C2990_=_C4072 ,C2990_=_C4073 ,C2992_=_C3116 ,C2992_=_C3738 ,C2992_=_C3997 ,\nC2992_=_C4076 ,C2998_=_C3000 ,C2998_=_C3004 ,C2998_=_C3008 ,C2998_=_C3009 ,C2998_=_C3285 ,\nC2998_=_C3287 ,C2998_=_C3289 ,C2998_=_C3290 ,C2998_=_C3292 ,C2998_=_C3294 ,C3000_=_C3004 ,\nC3000_=_C3008 ,C3000_=_C3009 ,C3000_=_C3017 ,C3000_=_C3565 ,C3000_=_C3567 ,C3004_=_C3008 ,\nC3004_=_C3009 ,C3004_=_C3083 ,C3004_=_C3124 ,C3004_=_C3425 ,C3004_=_C3576 ,C3004_=_C3830 ,\nC3004_=_C3831 ,C3004_=_C3832 ,C3004_=_C3833 ,C3004_=_C3836 ,C3008_=_C3009 ,C3008_=_C3493 ,\nC3008_=_C3756 ,C3008_=_C3967 ,C3008_=_C4063 ,C3008_=_C4092 ,C3008_=_C4099 ,C3009_=_C3148 ,\nC3009_=_C3520 ,C3009_=_C3708 ,C3009_=_C3855 ,C3009_=_C3862 ,C3009_=_C4013 ,C3009_=_C4016 ,\nC3009_=_C4089 ,C3009_=_C4104 ,C3010_=_C3016 ,C3010_=_C3017 ,C3010_=_C3019 ,C3010_=_C3022 ,\nC3010_=_C3025 ,C3010_=_C3069 ,C3010_=_C3070 ,C3010_=_C3071 ,C3010_=_C3074 ,C3010_=_C3075 ,\nC3010_=_C3077 ,C3010_=_C3078 ,C3010_=_C3079 ,C3016_=_C3017 ,C3016_=_C3019 ,C3016_=_C3022 ,\nC3016_=_C3025 ,C3016_=_C3140 ,C3016_=_C3356 ,C3016_=_C3357 ,C3016_=_C3359 ,C3016_=_C3361 ,\nC3016_=_C3362 ,C3016_=_C3363 ,C3016_=_C3364 ,C3016_=_C3366 ,C3016_=_C3367 ,C3016_=_C3368 ,\nC3016_=_C3369 ,C3016_=_C3370 ,C3016_=_C3371 ,C3016_=_C3372 ,C3016_=_C3373 ,C3016_=_C3375 ,\nC3017_=_C3019 ,C3017_=_C3022 ,C3017_=_C3025 ,C3017_=_C3565 ,C3017_=_C3567 ,C3019_=_C3022 ,\nC3019_=_C3025 ,C3019_=_C3716 ,C3019_=_C3719 ,C3019_=_C3721 ,C3022_=_C3025 ,C3022_=_C3190 ,\nC3022_=_C3300 ,C3022_=_C3341 ,C3022_=_C3349 ,C3022_=_C3917 ,C3022_=_C3940 ,C3025_=_C3705 ,\nC3025_=_C3951 ,C3025_=_C3957 ,C3025_=_C3985 ,C3028_=_C3032 ,C3028_=_C3034 ,C3028_=_C3040 ,\nC3028_=_C3041 ,C3028_=_C3047 ,C3028_=_C3050 ,C3028_=_C3051 ,C3028_=_C3052 ,C3032_=_C3034 ,\nC3032_=_C3214 ,C3032_=_C3270 ,C3032_=_C3335 ,C3032_=_C3454 ,C3032_=_C3521 ,C3032_=_C3607 ,\nC3032_=_C3608 ,C3032_=_C3609 ,C3032_=_C3610 ,C3032_=_C3611 ,C3032_=_C3614 ,C3034_=_C3144 ,\nC3034_=_C3674 ,C3040_=_C3041 ,C3040_=_C3047 ,C3040_=_C3050 ,C3040_=_C3051 ,C3040_=_C3052 ,\nC3040_=_C3333 ,C3040_=_C3334 ,C3040_=_C3335 ,C3040_=_C3336 ,C3040_=_C3338 ,C3040_=_C3339 ,\nC3040_=_C3341 ,C3040_=_C3343 ,C3041_=_C3047 ,C3041_=_C3050 ,C3041_=_C3051 ,C3041_=_C3052 ,\nC3041_=_C3521 ,C3047_=_C3050 ,C3047_=_C3051 ,C3047_=_C3052 ,C3047_=_C3287 ,C3047_=_C3607 ,\nC3047_=_C3662 ,C3047_=_C3735 ,C3047_=_C3736 ,C3047_=_C3738 ,C3050_=_C3051 ,C3050_=_C3052 ,\nC3050_=_C3608 ,C3051_=_C3052 ,C3051_=_C3408 ,C3051_=_C3716 ,C3051_=_C3838 ,C3051_=_C3844 ,\nC3052_=_C3368 ,C3052_=_C3567 ,C3052_=_C3611 ,C3052_=_C3721 ,C3052_=_C3985 ,C3064_=_C3065 ,\nC3064_=_C3066 ,C3064_=_C3460 ,C3064_=_C3488 ,C3064_=_C3647 ,C3064_=_C3735 ,C3064_=_C3753 ,\nC3064_=_C3802 ,C3064_=_C3963 ,C3064_=_C4027 ,C3064_=_C4028 ,C3064_=_C4029 ,C3064_=_C4031 ,\nC3064_=_C4032 ,C3065_=_C3066 ,C3065_=_C3113 ,C3065_=_C3582 ,C3065_=_C3659 ,C3065_=_C3698 ,\nC3065_=_C3736 ,C3065_=_C3948 ,C3065_=_C3953 ,C3065_=_C3995 ,C3065_=_C4051 ,C3066_=_C3223 ,\nC3066_=_C3440 ,C3066_=_C3583 ,C3066_=_C3660 ,C3066_=_C3699 ,C3066_=_C3729 ,C3066_=_C3949 ,\nC3066_=_C3954 ,C3069_=_C3070 ,C3069_=_C3071 ,C3069_=_C3074 ,C3069_=_C3075 ,C3069_=_C3077 ,\nC3069_=_C3078</w:t>
      </w:r>
    </w:p>
    <w:p>
      <w:pPr>
        <w:pStyle w:val="PreformattedText"/>
        <w:bidi w:val="0"/>
        <w:spacing w:before="0" w:after="0"/>
        <w:jc w:val="left"/>
        <w:rPr/>
      </w:pPr>
      <w:r>
        <w:rPr/>
        <w:t xml:space="preserve"> </w:t>
      </w:r>
      <w:r>
        <w:rPr/>
        <w:t>,C3069_=_C3079 ,C3069_=_C3300 ,C3069_=_C3305 ,C3070_=_C3071 ,C3070_=_C3074 ,\nC3070_=_C3075 ,C3070_=_C3077 ,C3070_=_C3078 ,C3070_=_C3079 ,C3070_=_C3349 ,C3071_=_C3074 ,\nC3071_=_C3075 ,C3071_=_C3077 ,C3071_=_C3078 ,C3071_=_C3079 ,C3071_=_C3497 ,C3071_=_C3673 ,\nC3071_=_C3674 ,C3074_=_C3075 ,C3074_=_C3077 ,C3074_=_C3078 ,C3074_=_C3079 ,C3074_=_C3685 ,\nC3074_=_C3744 ,C3074_=_C3897 ,C3074_=_C3915 ,C3075_=_C3077 ,C3075_=_C3078 ,C3075_=_C3079 ,\nC3075_=_C3665 ,C3075_=_C3686 ,C3075_=_C3917 ,C3077_=_C3078 ,C3077_=_C3079 ,C3077_=_C3687 ,\nC3078_=_C3079 ,C3078_=_C3599 ,C3078_=_C3833 ,C3078_=_C3940 ,C3078_=_C3983 ,C3078_=_C3984 ,\nC3079_=_C3614 ,C3079_=_C3692 ,C3081_=_C3083 ,C3081_=_C3085 ,C3081_=_C3238 ,C3081_=_C3412 ,\nC3081_=_C3413 ,C3081_=_C3417 ,C3081_=_C3418 ,C3081_=_C3420 ,C3081_=_C3422 ,C3083_=_C3085 ,\nC3083_=_C3124 ,C3083_=_C3425 ,C3083_=_C3576 ,C3083_=_C3830 ,C3083_=_C3831 ,C3083_=_C3832 ,\nC3083_=_C3833 ,C3083_=_C3836 ,C3085_=_C3136 ,C3085_=_C4080 ,C3085_=_C4081 ,C3091_=_C3093 ,\nC3091_=_C3097 ,C3091_=_C3102 ,C3091_=_C3433 ,C3091_=_C3434 ,C3091_=_C3436 ,C3091_=_C3439 ,\nC3091_=_C3440 ,C3091_=_C3441 ,C3091_=_C3442 ,C3091_=_C3445 ,C3093_=_C3097 ,C3093_=_C3102 ,\nC3093_=_C3359 ,C3093_=_C3413 ,C3093_=_C3703 ,C3093_=_C3705 ,C3093_=_C3708 ,C3097_=_C3102 ,\nC3097_=_C3383 ,C3097_=_C3417 ,C3097_=_C3501 ,C3097_=_C3830 ,C3097_=_C3863 ,C3097_=_C3957 ,\nC3097_=_C3958 ,C3097_=_C3959 ,C3102_=_C3371 ,C3102_=_C3594 ,C3102_=_C3795 ,C3102_=_C3842 ,\nC3102_=_C4045 ,C3102_=_C4072 ,C3102_=_C4097 ,C3108_=_C3113 ,C3108_=_C3114 ,C3108_=_C3116 ,\nC3108_=_C3117 ,C3108_=_C3240 ,C3108_=_C3391 ,C3108_=_C3599 ,C3108_=_C3601 ,C3108_=_C3602 ,\nC3113_=_C3114 ,C3113_=_C3116 ,C3113_=_C3117 ,C3113_=_C3582 ,C3113_=_C3659 ,C3113_=_C3698 ,\nC3113_=_C3736 ,C3113_=_C3948 ,C3113_=_C3953 ,C3113_=_C3995 ,C3113_=_C4051 ,C3114_=_C3116 ,\nC3114_=_C3117 ,C3114_=_C3224 ,C3114_=_C3248 ,C3114_=_C3399 ,C3114_=_C3441 ,C3114_=_C3730 ,\nC3114_=_C3958 ,C3114_=_C3983 ,C3114_=_C4009 ,C3116_=_C3117 ,C3116_=_C3738 ,C3116_=_C3997 ,\nC3116_=_C4076 ,C3117_=_C3182 ,C3117_=_C3251 ,C3117_=_C3401 ,C3117_=_C3984 ,C3117_=_C4007 ,\nC3117_=_C4012 ,C3117_=_C4025 ,C3117_=_C4087 ,C3117_=_C4100 ,C3122_=_C3124 ,C3122_=_C3126 ,\nC3122_=_C3130 ,C3122_=_C3640 ,C3122_=_C3662 ,C3122_=_C3663 ,C3122_=_C3665 ,C3122_=_C3666 ,\nC3122_=_C3667 ,C3122_=_C3669 ,C3122_=_C3671 ,C3122_=_C3672 ,C3124_=_C3126 ,C3124_=_C3130 ,\nC3124_=_C3425 ,C3124_=_C3576 ,C3124_=_C3830 ,C3124_=_C3831 ,C3124_=_C3832 ,C3124_=_C3833 ,\nC3124_=_C3836 ,C3126_=_C3130 ,C3126_=_C3242 ,C3126_=_C3426 ,C3126_=_C3703 ,C3126_=_C3863 ,\nC3126_=_C3864 ,C3126_=_C3866 ,C3130_=_C3965 ,C3136_=_C3139 ,C3136_=_C4080 ,C3136_=_C4081 ,\nC3139_=_C3252 ,C3139_=_C3432 ,C3139_=_C3765 ,C3139_=_C3928 ,C3139_=_C4066 ,C3140_=_C3144 ,\nC3140_=_C3148 ,C3140_=_C3356 ,C3140_=_C3357 ,C3140_=_C3359 ,C3140_=_C3361 ,C3140_=_C3362 ,\nC3140_=_C3363 ,C3140_=_C3364 ,C3140_=_C3366 ,C3140_=_C3367 ,C3140_=_C3368 ,C3140_=_C3369 ,\nC3140_=_C3370 ,C3140_=_C3371 ,C3140_=_C3372 ,C3140_=_C3373 ,C3140_=_C3375 ,C3144_=_C3148 ,\nC3144_=_C3674 ,C3148_=_C3520 ,C3148_=_C3708 ,C3148_=_C3855 ,C3148_=_C3862 ,C3148_=_C4013 ,\nC3148_=_C4016 ,C3148_=_C4089 ,C3148_=_C4104 ,C3149_=_C3152 ,C3149_=_C3155 ,C3149_=_C3156 ,\nC3149_=_C3203 ,C3149_=_C3207 ,C3152_=_C3155 ,C3152_=_C3156 ,C3152_=_C3168 ,C3152_=_C3255 ,\nC3152_=_C3315 ,C3152_=_C3403 ,C3152_=_C3405 ,C3152_=_C3407 ,C3152_=_C3408 ,C3152_=_C3409 ,\nC3152_=_C3410 ,C3152_=_C3411 ,C3155_=_C3156 ,C3155_=_C3673 ,C3155_=_C3685 ,C3155_=_C3686 ,\nC3155_=_C3687 ,C3155_=_C3688 ,C3155_=_C3689 ,C3155_=_C3690 ,C3155_=_C3691 ,C3155_=_C3692 ,\nC3155_=_C3693 ,C3156_=_C3339 ,C3156_=_C3844 ,C3156_=_C3845 ,C3156_=_C3847 ,C3167_=_C3168 ,\nC3167_=_C3182 ,C3167_=_C3254 ,C3167_=_C3376 ,C3167_=_C3377 ,C3167_=_C3378 ,C3167_=_C3379 ,\nC3167_=_C3380 ,C3167_=_C3382 ,C3167_=_C3383 ,C3167_=_C3384 ,C3167_=_C3385 ,C3167_=_C3387 ,\nC3167_=_C3388 ,C3167_=_C3390 ,C3168_=_C3182 ,C3168_=_C3255 ,C3168_=_C3315 ,C3168_=_C3403 ,\nC3168_=_C3405 ,C3168_=_C3407 ,C3168_=_C3408 ,C3168_=_C3409 ,C3168_=_C3410 ,C3168_=_C3411 ,\nC3182_=_C3251 ,C3182_=_C3401 ,C3182_=_C3984 ,C3182_=_C4007 ,C3182_=_C4012 ,C3182_=_C4025 ,\nC3182_=_C4087 ,C3182_=_C4100 ,C3188_=_C3190 ,C3188_=_C3338 ,C3188_=_C3436 ,C3188_=_C3838 ,\nC3188_=_C3842 ,C3190_=_C3300 ,C3190_=_C3341 ,C3190_=_C3349 ,C3190_=_C3917 ,C3190_=_C3940 ,\nC3203_=_C3207 ,C3203_=_C3410 ,C3203_=_C3689 ,C3203_=_C3845 ,C3203_=_C3995 ,C3203_=_C3997 ,\nC3207_=_C3372 ,C3207_=_C3411 ,C3207_=_C3690 ,C3207_=_C3847 ,C3207_=_C4073 ,C3213_=_C3214 ,\nC3213_=_C3223 ,C3213_=_C3224 ,C3213_=_C3257 ,C3213_=_C3334 ,C3213_=_C3433 ,C3213_=_C3555 ,\nC3214_=_C3223 ,C3214_=_C3224 ,C3214_=_C3270 ,C3214_=_C3335 ,C3214_=_C3454 ,C3214_=_C3521 ,\nC3214_=_C3607 ,C3214_=_C3608 ,C3214_=_C3609 ,C3214_=_C3610 ,C3214_=_C3611 ,C3214_=_C3614 ,\nC3223_=_C3224 ,C3223_=_C3440 ,C3223_=_C3583 ,C3223_=_C3660 ,C3223_=_C3699 ,C3223_=_C3729 ,\nC3223_=_C3949 ,C3223_=_C3954 ,C3224_=_C3248 ,C3224_=_C3399 ,C3224_=_C3441 ,C3224_=_C3730 ,\nC3224_=_C3958 ,C3224_=_C3983 ,C3224_=_C4009 ,C3234_=_C3305 ,C3234_=_C3764 ,C3234_=_C3822 ,\nC3234_=_C3926 ,C3238_=_C3240 ,C3238_=_C3241 ,C3238_=_C3242 ,C3238_=_C3248 ,C3238_=_C3251 ,\nC3238_=_C3252 ,C3238_=_C3412 ,C3238_=_C3413 ,C3238_=_C3417 ,C3238_=_C3418 ,C3238_=_C3420 ,\nC3238_=_C3422 ,C3240_=_C3241 ,C3240_=_C3242 ,C3240_=_C3248 ,C3240_=_C3251 ,C3240_=_C3252 ,\nC3240_=_C3391 ,C3240_=_C3599 ,C3240_=_C3601 ,C3240_=_C3602 ,C3241_=_C3242 ,C3241_=_C3248 ,\nC3241_=_C3251 ,C3241_=_C3252 ,C3241_=_C3271 ,C3241_=_C3424 ,C3241_=_C3616 ,C3241_=_C3740 ,\nC3241_=_C3741 ,C3241_=_C3744 ,C3241_=_C3745 ,C3241_=_C3746 ,C3241_=_C3747 ,C3241_=_C3748 ,\nC3242_=_C3248 ,C3242_=_C3251 ,C3242_=_C3252 ,C3242_=_C3426 ,C3242_=_C3703 ,C3242_=_C3863 ,\nC3242_=_C3864 ,C3242_=_C3866 ,C3248_=_C3251 ,C3248_=_C3252 ,C3248_=_C3399 ,C3248_=_C3441 ,\nC3248_=_C3730 ,C3248_=_C3958 ,C3248_=_C3983 ,C3248_=_C4009 ,C3251_=_C3252 ,C3251_=_C3401 ,\nC3251_=_C3984 ,C3251_=_C4007 ,C3251_=_C4012 ,C3251_=_C4025 ,C3251_=_C4087 ,C3251_=_C4100 ,\nC3252_=_C3432 ,C3252_=_C3765 ,C3252_=_C3928 ,C3252_=_C4066 ,C3254_=_C3255 ,C3254_=_C3256 ,\nC3254_=_C3257 ,C3254_=_C3260 ,C3254_=_C3264 ,C3254_=_C3265 ,C3254_=_C3266 ,C3254_=_C3376 ,\nC3254_=_C3377 ,C3254_=_C3378 ,C3254_=_C3379 ,C3254_=_C3380 ,C3254_=_C3382 ,C3254_=_C3383 ,\nC3254_=_C3384 ,C3254_=_C3385 ,C3254_=_C3387 ,C3254_=_C3388 ,C3254_=_C3390 ,C3255_=_C3256 ,\nC3255_=_C3257 ,C3255_=_C3260 ,C3255_=_C3264 ,C3255_=_C3265 ,C3255_=_C3266 ,C3255_=_C3315 ,\nC3255_=_C3403 ,C3255_=_C3405 ,C3255_=_C3407 ,C3255_=_C3408 ,C3255_=_C3409 ,C3255_=_C3410 ,\nC3255_=_C3411 ,C3256_=_C3257 ,C3256_=_C3260 ,C3256_=_C3264 ,C3256_=_C3265 ,C3256_=_C3266 ,\nC3256_=_C3497 ,C3256_=_C3498 ,C3256_=_C3500 ,C3256_=_C3501 ,C3256_=_C3502 ,C3257_=_C3260 ,\nC3257_=_C3264 ,C3257_=_C3265 ,C3257_=_C3266 ,C3257_=_C3334 ,C3257_=_C3433 ,C3257_=_C3555 ,\nC3260_=_C3264 ,C3260_=_C3265 ,C3260_=_C3266 ,C3260_=_C3769 ,C3264_=_C3265 ,C3264_=_C3266 ,\nC3264_=_C3343 ,C3264_=_C3820 ,C3265_=_C3266 ,C3265_=_C3439 ,C3265_=_C3534 ,C3265_=_C3780 ,\nC3265_=_C3808 ,C3265_=_C3932 ,C3265_=_C4045 ,C3266_=_C3430 ,C3266_=_C3442 ,C3266_=_C4072 ,\nC3266_=_C4073 ,C3270_=_C3271 ,C3270_=_C3272 ,C3270_=_C3274 ,C3270_=_C3281 ,C3270_=_C3335 ,\nC3270_=_C3454 ,C3270_=_C3521 ,C3270_=_C3607 ,C3270_=_C3608 ,C3270_=_C3609 ,C3270_=_C3610 ,\nC3270_=_C3611 ,C3270_=_C3614 ,C3271_=_C3272 ,C3271_=_C3274 ,C3271_=_C3281 ,C3271_=_C3424 ,\nC3271_=_C3616 ,C3271_=_C3740 ,C3271_=_C3741 ,C3271_=_C3744 ,C3271_=_C3745 ,C3271_=_C3746 ,\nC3271_=_C3747 ,C3271_=_C3748 ,C3272_=_C3274 ,C3272_=_C3281 ,C3272_=_C3484 ,C3272_=_C3511 ,\nC3272_=_C3791 ,C3272_=_C3795 ,C3274_=_C3281 ,C3274_=_C3857 ,C3274_=_C3897 ,C3274_=_C3899 ,\nC3274_=_C3900 ,C3274_=_C3902 ,C3274_=_C3904 ,C3281_=_C3915 ,C3281_=_C3971 ,C3281_=_C3992 ,\nC3281_=_C4077 ,C3285_=_C3287 ,C3285_=_C3289 ,C3285_=_C3290 ,C3285_=_C3292 ,C3285_=_C3294 ,\nC3285_=_C3377 ,C3285_=_C3403 ,C3285_=_C3640 ,C3285_=_C3647 ,C3287_=_C3289 ,C3287_=_C3290 ,\nC3287_=_C3292 ,C3287_=_C3294 ,C3287_=_C3607 ,C3287_=_C3662 ,C3287_=_C3735 ,C3287_=_C3736 ,\nC3287_=_C3738 ,C3289_=_C3290 ,C3289_=_C3292 ,C3289_=_C3294 ,C3289_=_C3500 ,C3289_=_C3663 ,\nC3289_=_C3802 ,C3290_=_C3292 ,C3290_=_C3294 ,C3290_=_C3450 ,C3290_=_C3502 ,C3290_=_C3769 ,\nC3292_=_C3294 ,C3292_=_C3671 ,C3292_=_C3748 ,C3292_=_C3902 ,C3292_=_C4028 ,C3292_=_C4051 ,\nC3292_=_C4076 ,C3292_=_C4077 ,C3294_=_C3672 ,C3294_=_C4031 ,C3300_=_C3305 ,C3300_=_C3341 ,\nC3300_=_C3349 ,C3300_=_C3917 ,C3300_=_C3940 ,C3305_=_C3764 ,C3305_=_C3822 ,C3305_=_C3926 ,\nC3315_=_C3403 ,C3315_=_C3405 ,C3315_=_C3407 ,C3315_=_C3408 ,C3315_=_C3409 ,C3315_=_C3410 ,\nC3315_=_C3411 ,C3333_=_C3334 ,C3333_=_C3335 ,C3333_=_C3336 ,C3333_=_C3338 ,C3333_=_C3339 ,\nC3333_=_C3341 ,C3333_=_C3343 ,C3333_=_C3542 ,C3333_=_C3545 ,C3333_=_C3547 ,C3333_=_C3549 ,\nC3333_=_C3550 ,C3334_=_C3335 ,C3334_=_C3336 ,C3334_=_C3338 ,C3334_=_C3339 ,C3334_=_C3341 ,\nC3334_=_C3343 ,C3334_=_C3433 ,C3334_=_C3555 ,C3335_=_C3336 ,C3335_=_C3338 ,C3335_=_C3339 ,\nC3335_=_C3341 ,C3335_=_C3343 ,C3335_=_C3454 ,C3335_=_C3521 ,C3335_=_C3607 ,C3335_=_C3608 ,\nC3335_=_C3609 ,C3335_=_C3610 ,C3335_=_C3611 ,C3335_=_C3614 ,C3336_=_C3338 ,C3336_=_C3339 ,\nC3336_=_C3341 ,C3336_=_C3343 ,C3336_=_C3464 ,C3336_=_C3632 ,C3336_=_C3634 ,C3336_=_C3635 ,\nC3336_=_C3636 ,C3338_=_C3339 ,C3338_=_C3341 ,C3338_=_C3343 ,C3338_=_C3436 ,C3338_=_C3838 ,\nC3338_=_C3842 ,C3339_=_C3341 ,C3339_=_C3343 ,C3339_=_C3844 ,C3339_=_C3845 ,C3339_=_C3847 ,\nC3341_=_C3343 ,C3341_=_C3349 ,C3341_=_C3917 ,C3341_=_C3940 ,C3343_=_C3820 ,C3349_=_C3917 ,\nC3349_=_C3940 ,C3356_=_C3357 ,C3356_=_C3359 ,C3356_=_C3361 ,C3356_=_C3362 ,C3356_=_C3363 ,\nC3356_=_C3364 ,C3356_=_C3366 ,C3356_=_C3367 ,C3356_=_C3368 ,C3356_=_C3369 ,C3356_=_C3370 ,\nC3356_=_C3371 ,C3356_=_C3372 ,C3356_=_C3373 ,C3356_=_C3375 ,C3356_=_C3464 ,C3357_=_C3359 ,\nC3357_=_C3361 ,C3357_=_C3362 ,C3357_=_C3363 ,C3357_=_C3364 ,C3357_=_C3366 ,C3357_=_C3367 ,\nC3357_=_C3368 ,C3357_=_C3369 ,C3357_=_C3370 ,C3357_=_C3371 ,C3357_=_C3372</w:t>
      </w:r>
    </w:p>
    <w:p>
      <w:pPr>
        <w:pStyle w:val="PreformattedText"/>
        <w:bidi w:val="0"/>
        <w:spacing w:before="0" w:after="0"/>
        <w:jc w:val="left"/>
        <w:rPr/>
      </w:pPr>
      <w:r>
        <w:rPr/>
        <w:t xml:space="preserve"> </w:t>
      </w:r>
      <w:r>
        <w:rPr/>
        <w:t>,C3357_=_C3373 ,\nC3357_=_C3375 ,C3357_=_C3511 ,C3357_=_C3520 ,C3359_=_C3361 ,C3359_=_C3362 ,C3359_=_C3363 ,\nC3359_=_C3364 ,C3359_=_C3366 ,C3359_=_C3367 ,C3359_=_C3368 ,C3359_=_C3369 ,C3359_=_C3370 ,\nC3359_=_C3371 ,C3359_=_C3372 ,C3359_=_C3373 ,C3359_=_C3375 ,C3359_=_C3413 ,C3359_=_C3703 ,\nC3359_=_C3705 ,C3359_=_C3708 ,C3361_=_C3362 ,C3361_=_C3363 ,C3361_=_C3364 ,C3361_=_C3366 ,\nC3361_=_C3367 ,C3361_=_C3368 ,C3361_=_C3369 ,C3361_=_C3370 ,C3361_=_C3371 ,C3361_=_C3372 ,\nC3361_=_C3373 ,C3361_=_C3375 ,C3361_=_C3780 ,C3361_=_C3781 ,C3361_=_C3783 ,C3362_=_C3363 ,\nC3362_=_C3364 ,C3362_=_C3366 ,C3362_=_C3367 ,C3362_=_C3368 ,C3362_=_C3369 ,C3362_=_C3370 ,\nC3362_=_C3371 ,C3362_=_C3372 ,C3362_=_C3373 ,C3362_=_C3375 ,C3362_=_C3855 ,C3363_=_C3364 ,\nC3363_=_C3366 ,C3363_=_C3367 ,C3363_=_C3368 ,C3363_=_C3369 ,C3363_=_C3370 ,C3363_=_C3371 ,\nC3363_=_C3372 ,C3363_=_C3373 ,C3363_=_C3375 ,C3363_=_C3565 ,C3363_=_C3610 ,C3363_=_C3719 ,\nC3363_=_C3951 ,C3363_=_C3953 ,C3363_=_C3954 ,C3364_=_C3366 ,C3364_=_C3367 ,C3364_=_C3368 ,\nC3364_=_C3369 ,C3364_=_C3370 ,C3364_=_C3371 ,C3364_=_C3372 ,C3364_=_C3373 ,C3364_=_C3375 ,\nC3364_=_C3418 ,C3364_=_C3831 ,C3366_=_C3367 ,C3366_=_C3368 ,C3366_=_C3369 ,C3366_=_C3370 ,\nC3366_=_C3371 ,C3366_=_C3372 ,C3366_=_C3373 ,C3366_=_C3375 ,C3366_=_C4016 ,C3367_=_C3368 ,\nC3367_=_C3369 ,C3367_=_C3370 ,C3367_=_C3371 ,C3367_=_C3372 ,C3367_=_C3373 ,C3367_=_C3375 ,\nC3367_=_C4025 ,C3368_=_C3369 ,C3368_=_C3370 ,C3368_=_C3371 ,C3368_=_C3372 ,C3368_=_C3373 ,\nC3368_=_C3375 ,C3368_=_C3567 ,C3368_=_C3611 ,C3368_=_C3721 ,C3368_=_C3985 ,C3369_=_C3370 ,\nC3369_=_C3371 ,C3369_=_C3372 ,C3369_=_C3373 ,C3369_=_C3375 ,C3370_=_C3371 ,C3370_=_C3372 ,\nC3370_=_C3373 ,C3370_=_C3375 ,C3370_=_C4029 ,C3370_=_C4092 ,C3371_=_C3372 ,C3371_=_C3373 ,\nC3371_=_C3375 ,C3371_=_C3594 ,C3371_=_C3795 ,C3371_=_C3842 ,C3371_=_C4045 ,C3371_=_C4072 ,\nC3371_=_C4097 ,C3372_=_C3373 ,C3372_=_C3375 ,C3372_=_C3411 ,C3372_=_C3690 ,C3372_=_C3847 ,\nC3372_=_C4073 ,C3373_=_C3375 ,C3373_=_C4104 ,C3375_=_C3390 ,C3375_=_C4032 ,C3375_=_C4099 ,\nC3376_=_C3377 ,C3376_=_C3378 ,C3376_=_C3379 ,C3376_=_C3380 ,C3376_=_C3382 ,C3376_=_C3383 ,\nC3376_=_C3384 ,C3376_=_C3385 ,C3376_=_C3387 ,C3376_=_C3388 ,C3376_=_C3390 ,C3376_=_C3447 ,\nC3376_=_C3534 ,C3376_=_C3535 ,C3376_=_C3536 ,C3377_=_C3378 ,C3377_=_C3379 ,C3377_=_C3380 ,\nC3377_=_C3382 ,C3377_=_C3383 ,C3377_=_C3384 ,C3377_=_C3385 ,C3377_=_C3387 ,C3377_=_C3388 ,\nC3377_=_C3390 ,C3377_=_C3403 ,C3377_=_C3640 ,C3377_=_C3647 ,C3378_=_C3379 ,C3378_=_C3380 ,\nC3378_=_C3382 ,C3378_=_C3383 ,C3378_=_C3384 ,C3378_=_C3385 ,C3378_=_C3387 ,C3378_=_C3388 ,\nC3378_=_C3390 ,C3378_=_C3659 ,C3378_=_C3660 ,C3379_=_C3380 ,C3379_=_C3382 ,C3379_=_C3383 ,\nC3379_=_C3384 ,C3379_=_C3385 ,C3379_=_C3387 ,C3379_=_C3388 ,C3379_=_C3390 ,C3379_=_C3632 ,\nC3379_=_C3764 ,C3379_=_C3765 ,C3380_=_C3382 ,C3380_=_C3383 ,C3380_=_C3384 ,C3380_=_C3385 ,\nC3380_=_C3387 ,C3380_=_C3388 ,C3380_=_C3390 ,C3380_=_C3545 ,C3380_=_C3740 ,C3380_=_C3829 ,\nC3382_=_C3383 ,C3382_=_C3384 ,C3382_=_C3385 ,C3382_=_C3387 ,C3382_=_C3388 ,C3382_=_C3390 ,\nC3382_=_C3932 ,C3382_=_C3933 ,C3382_=_C3935 ,C3383_=_C3384 ,C3383_=_C3385 ,C3383_=_C3387 ,\nC3383_=_C3388 ,C3383_=_C3390 ,C3383_=_C3417 ,C3383_=_C3501 ,C3383_=_C3830 ,C3383_=_C3863 ,\nC3383_=_C3957 ,C3383_=_C3958 ,C3383_=_C3959 ,C3384_=_C3385 ,C3384_=_C3387 ,C3384_=_C3388 ,\nC3384_=_C3390 ,C3384_=_C3549 ,C3384_=_C3601 ,C3384_=_C3688 ,C3384_=_C3869 ,C3384_=_C3992 ,\nC3385_=_C3387 ,C3385_=_C3388 ,C3385_=_C3390 ,C3387_=_C3388 ,C3387_=_C3390 ,C3387_=_C3904 ,\nC3387_=_C4089 ,C3388_=_C3390 ,C3388_=_C4081 ,C3390_=_C4032 ,C3390_=_C4099 ,C3391_=_C3399 ,\nC3391_=_C3401 ,C3391_=_C3599 ,C3391_=_C3601 ,C3391_=_C3602 ,C3399_=_C3401 ,C3399_=_C3441 ,\nC3399_=_C3730 ,C3399_=_C3958 ,C3399_=_C3983 ,C3399_=_C4009 ,C3401_=_C3984 ,C3401_=_C4007 ,\nC3401_=_C4012 ,C3401_=_C4025 ,C3401_=_C4087 ,C3401_=_C4100 ,C3403_=_C3405 ,C3403_=_C3407 ,\nC3403_=_C3408 ,C3403_=_C3409 ,C3403_=_C3410 ,C3403_=_C3411 ,C3403_=_C3640 ,C3403_=_C3647 ,\nC3405_=_C3407 ,C3405_=_C3408 ,C3405_=_C3409 ,C3405_=_C3410 ,C3405_=_C3411 ,C3405_=_C3698 ,\nC3405_=_C3699 ,C3407_=_C3408 ,C3407_=_C3409 ,C3407_=_C3410 ,C3407_=_C3411 ,C3407_=_C3547 ,\nC3407_=_C3741 ,C3407_=_C3850 ,C3408_=_C3409 ,C3408_=_C3410 ,C3408_=_C3411 ,C3408_=_C3716 ,\nC3408_=_C3838 ,C3408_=_C3844 ,C3409_=_C3410 ,C3409_=_C3411 ,C3409_=_C3635 ,C3409_=_C3926 ,\nC3409_=_C3928 ,C3410_=_C3411 ,C3410_=_C3689 ,C3410_=_C3845 ,C3410_=_C3995 ,C3410_=_C3997 ,\nC3411_=_C3690 ,C3411_=_C3847 ,C3411_=_C4073 ,C3412_=_C3413 ,C3412_=_C3417 ,C3412_=_C3418 ,\nC3412_=_C3420 ,C3412_=_C3422 ,C3412_=_C3424 ,C3412_=_C3425 ,C3412_=_C3426 ,C3412_=_C3430 ,\nC3412_=_C3432 ,C3413_=_C3417 ,C3413_=_C3418 ,C3413_=_C3420 ,C3413_=_C3422 ,C3413_=_C3703 ,\nC3413_=_C3705 ,C3413_=_C3708 ,C3417_=_C3418 ,C3417_=_C3420 ,C3417_=_C3422 ,C3417_=_C3501 ,\nC3417_=_C3830 ,C3417_=_C3863 ,C3417_=_C3957 ,C3417_=_C3958 ,C3417_=_C3959 ,C3418_=_C3420 ,\nC3418_=_C3422 ,C3418_=_C3831 ,C3420_=_C3422 ,C3420_=_C3669 ,C3420_=_C3747 ,C3420_=_C3866 ,\nC3420_=_C4027 ,C3420_=_C4063 ,C3420_=_C4066 ,C3422_=_C3836 ,C3424_=_C3425 ,C3424_=_C3426 ,\nC3424_=_C3430 ,C3424_=_C3432 ,C3424_=_C3616 ,C3424_=_C3740 ,C3424_=_C3741 ,C3424_=_C3744 ,\nC3424_=_C3745 ,C3424_=_C3746 ,C3424_=_C3747 ,C3424_=_C3748 ,C3425_=_C3426 ,C3425_=_C3430 ,\nC3425_=_C3432 ,C3425_=_C3576 ,C3425_=_C3830 ,C3425_=_C3831 ,C3425_=_C3832 ,C3425_=_C3833 ,\nC3425_=_C3836 ,C3426_=_C3430 ,C3426_=_C3432 ,C3426_=_C3703 ,C3426_=_C3863 ,C3426_=_C3864 ,\nC3426_=_C3866 ,C3430_=_C3432 ,C3430_=_C3442 ,C3430_=_C4072 ,C3430_=_C4073 ,C3432_=_C3765 ,\nC3432_=_C3928 ,C3432_=_C4066 ,C3433_=_C3434 ,C3433_=_C3436 ,C3433_=_C3439 ,C3433_=_C3440 ,\nC3433_=_C3441 ,C3433_=_C3442 ,C3433_=_C3445 ,C3433_=_C3555 ,C3434_=_C3436 ,C3434_=_C3439 ,\nC3434_=_C3440 ,C3434_=_C3441 ,C3434_=_C3442 ,C3434_=_C3445 ,C3434_=_C3594 ,C3436_=_C3439 ,\nC3436_=_C3440 ,C3436_=_C3441 ,C3436_=_C3442 ,C3436_=_C3445 ,C3436_=_C3838 ,C3436_=_C3842 ,\nC3439_=_C3440 ,C3439_=_C3441 ,C3439_=_C3442 ,C3439_=_C3445 ,C3439_=_C3534 ,C3439_=_C3780 ,\nC3439_=_C3808 ,C3439_=_C3932 ,C3439_=_C4045 ,C3440_=_C3441 ,C3440_=_C3442 ,C3440_=_C3445 ,\nC3440_=_C3583 ,C3440_=_C3660 ,C3440_=_C3699 ,C3440_=_C3729 ,C3440_=_C3949 ,C3440_=_C3954 ,\nC3441_=_C3442 ,C3441_=_C3445 ,C3441_=_C3730 ,C3441_=_C3958 ,C3441_=_C3983 ,C3441_=_C4009 ,\nC3442_=_C3445 ,C3442_=_C4072 ,C3442_=_C4073 ,C3445_=_C3631 ,C3445_=_C3829 ,C3445_=_C3850 ,\nC3445_=_C4035 ,C3445_=_C4097 ,C3447_=_C3450 ,C3447_=_C3534 ,C3447_=_C3535 ,C3447_=_C3536 ,\nC3450_=_C3502 ,C3450_=_C3769 ,C3454_=_C3460 ,C3454_=_C3521 ,C3454_=_C3607 ,C3454_=_C3608 ,\nC3454_=_C3609 ,C3454_=_C3610 ,C3454_=_C3611 ,C3454_=_C3614 ,C3460_=_C3488 ,C3460_=_C3647 ,\nC3460_=_C3735 ,C3460_=_C3753 ,C3460_=_C3802 ,C3460_=_C3963 ,C3460_=_C4027 ,C3460_=_C4028 ,\nC3460_=_C4029 ,C3460_=_C4031 ,C3460_=_C4032 ,C3464_=_C3632 ,C3464_=_C3634 ,C3464_=_C3635 ,\nC3464_=_C3636 ,C3484_=_C3488 ,C3484_=_C3493 ,C3484_=_C3511 ,C3484_=_C3791 ,C3484_=_C3795 ,\nC3488_=_C3493 ,C3488_=_C3647 ,C3488_=_C3735 ,C3488_=_C3753 ,C3488_=_C3802 ,C3488_=_C3963 ,\nC3488_=_C4027 ,C3488_=_C4028 ,C3488_=_C4029 ,C3488_=_C4031 ,C3488_=_C4032 ,C3493_=_C3756 ,\nC3493_=_C3967 ,C3493_=_C4063 ,C3493_=_C4092 ,C3493_=_C4099 ,C3497_=_C3498 ,C3497_=_C3500 ,\nC3497_=_C3501 ,C3497_=_C3502 ,C3497_=_C3673 ,C3497_=_C3674 ,C3498_=_C3500 ,C3498_=_C3501 ,\nC3498_=_C3502 ,C3498_=_C3555 ,C3498_=_C3729 ,C3498_=_C3730 ,C3500_=_C3501 ,C3500_=_C3502 ,\nC3500_=_C3663 ,C3500_=_C3802 ,C3501_=_C3502 ,C3501_=_C3830 ,C3501_=_C3863 ,C3501_=_C3957 ,\nC3501_=_C3958 ,C3501_=_C3959 ,C3502_=_C3769 ,C3511_=_C3520 ,C3511_=_C3791 ,C3511_=_C3795 ,\nC3520_=_C3708 ,C3520_=_C3855 ,C3520_=_C3862 ,C3520_=_C4013 ,C3520_=_C4016 ,C3520_=_C4089 ,\nC3520_=_C4104 ,C3521_=_C3607 ,C3521_=_C3608 ,C3521_=_C3609 ,C3521_=_C3610 ,C3521_=_C3611 ,\nC3521_=_C3614 ,C3534_=_C3535 ,C3534_=_C3536 ,C3534_=_C3780 ,C3534_=_C3808 ,C3534_=_C3932 ,\nC3534_=_C4045 ,C3535_=_C3536 ,C3535_=_C3781 ,C3535_=_C3809 ,C3535_=_C3933 ,C3536_=_C3783 ,\nC3536_=_C3810 ,C3536_=_C3935 ,C3542_=_C3545 ,C3542_=_C3547 ,C3542_=_C3549 ,C3542_=_C3550 ,\nC3542_=_C3616 ,C3542_=_C3631 ,C3545_=_C3547 ,C3545_=_C3549 ,C3545_=_C3550 ,C3545_=_C3740 ,\nC3545_=_C3829 ,C3547_=_C3549 ,C3547_=_C3550 ,C3547_=_C3741 ,C3547_=_C3850 ,C3549_=_C3550 ,\nC3549_=_C3601 ,C3549_=_C3688 ,C3549_=_C3869 ,C3549_=_C3992 ,C3550_=_C3746 ,C3550_=_C3791 ,\nC3550_=_C4035 ,C3555_=_C3729 ,C3555_=_C3730 ,C3565_=_C3567 ,C3565_=_C3610 ,C3565_=_C3719 ,\nC3565_=_C3951 ,C3565_=_C3953 ,C3565_=_C3954 ,C3567_=_C3611 ,C3567_=_C3721 ,C3567_=_C3985 ,\nC3576_=_C3582 ,C3576_=_C3583 ,C3576_=_C3830 ,C3576_=_C3831 ,C3576_=_C3832 ,C3576_=_C3833 ,\nC3576_=_C3836 ,C3582_=_C3583 ,C3582_=_C3659 ,C3582_=_C3698 ,C3582_=_C3736 ,C3582_=_C3948 ,\nC3582_=_C3953 ,C3582_=_C3995 ,C3582_=_C4051 ,C3583_=_C3660 ,C3583_=_C3699 ,C3583_=_C3729 ,\nC3583_=_C3949 ,C3583_=_C3954 ,C3594_=_C3795 ,C3594_=_C3842 ,C3594_=_C4045 ,C3594_=_C4072 ,\nC3594_=_C4097 ,C3599_=_C3601 ,C3599_=_C3602 ,C3599_=_C3833 ,C3599_=_C3940 ,C3599_=_C3983 ,\nC3599_=_C3984 ,C3601_=_C3602 ,C3601_=_C3688 ,C3601_=_C3869 ,C3601_=_C3992 ,C3602_=_C3667 ,\nC3602_=_C3900 ,C3602_=_C4009 ,C3602_=_C4012 ,C3602_=_C4013 ,C3607_=_C3608 ,C3607_=_C3609 ,\nC3607_=_C3610 ,C3607_=_C3611 ,C3607_=_C3614 ,C3607_=_C3662 ,C3607_=_C3735 ,C3607_=_C3736 ,\nC3607_=_C3738 ,C3608_=_C3609 ,C3608_=_C3610 ,C3608_=_C3611 ,C3608_=_C3614 ,C3609_=_C3610 ,\nC3609_=_C3611 ,C3609_=_C3614 ,C3609_=_C3634 ,C3610_=_C3611 ,C3610_=_C3614 ,C3610_=_C3719 ,\nC3610_=_C3951 ,C3610_=_C3953 ,C3610_=_C3954 ,C3611_=_C3614 ,C3611_=_C3721 ,C3611_=_C3985 ,\nC3614_=_C3692 ,C3616_=_C3631 ,C3616_=_C3740 ,C3616_=_C3741 ,C3616_=_C3744 ,C3616_=_C3745 ,\nC3616_=_C3746 ,C3616_=_C3747 ,C3616_=_C3748 ,C3631_=_C3829 ,C3631_=_C3850 ,C3631_=_C4035 ,\nC3631_=_C4097 ,C3632_=_C3634 ,C3632_=_C3635 ,C3632_=_C3636 ,C3632_=_C3764 ,C3632_=_C3765 ,\nC3634_=_C3635 ,C3634_=_C3636 ,C3635_=_C3636 ,C3635_=_C3926 ,C3635_=_C3928 ,C3636_=_C3832 ,\nC3640_=_C3647 ,C3640_=_C3662 ,C3640_=_C3663</w:t>
      </w:r>
    </w:p>
    <w:p>
      <w:pPr>
        <w:pStyle w:val="PreformattedText"/>
        <w:bidi w:val="0"/>
        <w:spacing w:before="0" w:after="0"/>
        <w:jc w:val="left"/>
        <w:rPr/>
      </w:pPr>
      <w:r>
        <w:rPr/>
        <w:t xml:space="preserve"> </w:t>
      </w:r>
      <w:r>
        <w:rPr/>
        <w:t>,C3640_=_C3665 ,C3640_=_C3666 ,C3640_=_C3667 ,\nC3640_=_C3669 ,C3640_=_C3671 ,C3640_=_C3672 ,C3647_=_C3735 ,C3647_=_C3753 ,C3647_=_C3802 ,\nC3647_=_C3963 ,C3647_=_C4027 ,C3647_=_C4028 ,C3647_=_C4029 ,C3647_=_C4031 ,C3647_=_C4032 ,\nC3659_=_C3660 ,C3659_=_C3698 ,C3659_=_C3736 ,C3659_=_C3948 ,C3659_=_C3953 ,C3659_=_C3995 ,\nC3659_=_C4051 ,C3660_=_C3699 ,C3660_=_C3729 ,C3660_=_C3949 ,C3660_=_C3954 ,C3662_=_C3663 ,\nC3662_=_C3665 ,C3662_=_C3666 ,C3662_=_C3667 ,C3662_=_C3669 ,C3662_=_C3671 ,C3662_=_C3672 ,\nC3662_=_C3735 ,C3662_=_C3736 ,C3662_=_C3738 ,C3663_=_C3665 ,C3663_=_C3666 ,C3663_=_C3667 ,\nC3663_=_C3669 ,C3663_=_C3671 ,C3663_=_C3672 ,C3663_=_C3802 ,C3665_=_C3666 ,C3665_=_C3667 ,\nC3665_=_C3669 ,C3665_=_C3671 ,C3665_=_C3672 ,C3665_=_C3686 ,C3665_=_C3917 ,C3666_=_C3667 ,\nC3666_=_C3669 ,C3666_=_C3671 ,C3666_=_C3672 ,C3666_=_C3864 ,C3666_=_C3963 ,C3666_=_C3965 ,\nC3666_=_C3967 ,C3667_=_C3669 ,C3667_=_C3671 ,C3667_=_C3672 ,C3667_=_C3900 ,C3667_=_C4009 ,\nC3667_=_C4012 ,C3667_=_C4013 ,C3669_=_C3671 ,C3669_=_C3672 ,C3669_=_C3747 ,C3669_=_C3866 ,\nC3669_=_C4027 ,C3669_=_C4063 ,C3669_=_C4066 ,C3671_=_C3672 ,C3671_=_C3748 ,C3671_=_C3902 ,\nC3671_=_C4028 ,C3671_=_C4051 ,C3671_=_C4076 ,C3671_=_C4077 ,C3672_=_C4031 ,C3673_=_C3674 ,\nC3673_=_C3685 ,C3673_=_C3686 ,C3673_=_C3687 ,C3673_=_C3688 ,C3673_=_C3689 ,C3673_=_C3690 ,\nC3673_=_C3691 ,C3673_=_C3692 ,C3673_=_C3693 ,C3685_=_C3686 ,C3685_=_C3687 ,C3685_=_C3688 ,\nC3685_=_C3689 ,C3685_=_C3690 ,C3685_=_C3691 ,C3685_=_C3692 ,C3685_=_C3693 ,C3685_=_C3744 ,\nC3685_=_C3897 ,C3685_=_C3915 ,C3686_=_C3687 ,C3686_=_C3688 ,C3686_=_C3689 ,C3686_=_C3690 ,\nC3686_=_C3691 ,C3686_=_C3692 ,C3686_=_C3693 ,C3686_=_C3917 ,C3687_=_C3688 ,C3687_=_C3689 ,\nC3687_=_C3690 ,C3687_=_C3691 ,C3687_=_C3692 ,C3687_=_C3693 ,C3688_=_C3689 ,C3688_=_C3690 ,\nC3688_=_C3691 ,C3688_=_C3692 ,C3688_=_C3693 ,C3688_=_C3869 ,C3688_=_C3992 ,C3689_=_C3690 ,\nC3689_=_C3691 ,C3689_=_C3692 ,C3689_=_C3693 ,C3689_=_C3845 ,C3689_=_C3995 ,C3689_=_C3997 ,\nC3690_=_C3691 ,C3690_=_C3692 ,C3690_=_C3693 ,C3690_=_C3847 ,C3690_=_C4073 ,C3691_=_C3692 ,\nC3691_=_C3693 ,C3691_=_C3872 ,C3692_=_C3693 ,C3693_=_C3874 ,C3698_=_C3699 ,C3698_=_C3736 ,\nC3698_=_C3948 ,C3698_=_C3953 ,C3698_=_C3995 ,C3698_=_C4051 ,C3699_=_C3729 ,C3699_=_C3949 ,\nC3699_=_C3954 ,C3703_=_C3705 ,C3703_=_C3708 ,C3703_=_C3863 ,C3703_=_C3864 ,C3703_=_C3866 ,\nC3705_=_C3708 ,C3705_=_C3951 ,C3705_=_C3957 ,C3705_=_C3985 ,C3708_=_C3855 ,C3708_=_C3862 ,\nC3708_=_C4013 ,C3708_=_C4016 ,C3708_=_C4089 ,C3708_=_C4104 ,C3716_=_C3719 ,C3716_=_C3721 ,\nC3716_=_C3838 ,C3716_=_C3844 ,C3719_=_C3721 ,C3719_=_C3951 ,C3719_=_C3953 ,C3719_=_C3954 ,\nC3721_=_C3985 ,C3729_=_C3730 ,C3729_=_C3949 ,C3729_=_C3954 ,C3730_=_C3958 ,C3730_=_C3983 ,\nC3730_=_C4009 ,C3735_=_C3736 ,C3735_=_C3738 ,C3735_=_C3753 ,C3735_=_C3802 ,C3735_=_C3963 ,\nC3735_=_C4027 ,C3735_=_C4028 ,C3735_=_C4029 ,C3735_=_C4031 ,C3735_=_C4032 ,C3736_=_C3738 ,\nC3736_=_C3948 ,C3736_=_C3953 ,C3736_=_C3995 ,C3736_=_C4051 ,C3738_=_C3997 ,C3738_=_C4076 ,\nC3740_=_C3741 ,C3740_=_C3744 ,C3740_=_C3745 ,C3740_=_C3746 ,C3740_=_C3747 ,C3740_=_C3748 ,\nC3740_=_C3829 ,C3741_=_C3744 ,C3741_=_C3745 ,C3741_=_C3746 ,C3741_=_C3747 ,C3741_=_C3748 ,\nC3741_=_C3850 ,C3744_=_C3745 ,C3744_=_C3746 ,C3744_=_C3747 ,C3744_=_C3748 ,C3744_=_C3897 ,\nC3744_=_C3915 ,C3745_=_C3746 ,C3745_=_C3747 ,C3745_=_C3748 ,C3745_=_C3899 ,C3745_=_C3971 ,\nC3746_=_C3747 ,C3746_=_C3748 ,C3746_=_C3791 ,C3746_=_C4035 ,C3747_=_C3748 ,C3747_=_C3866 ,\nC3747_=_C4027 ,C3747_=_C4063 ,C3747_=_C4066 ,C3748_=_C3902 ,C3748_=_C4028 ,C3748_=_C4051 ,\nC3748_=_C4076 ,C3748_=_C4077 ,C3753_=_C3756 ,C3753_=_C3802 ,C3753_=_C3963 ,C3753_=_C4027 ,\nC3753_=_C4028 ,C3753_=_C4029 ,C3753_=_C4031 ,C3753_=_C4032 ,C3756_=_C3967 ,C3756_=_C4063 ,\nC3756_=_C4092 ,C3756_=_C4099 ,C3764_=_C3765 ,C3764_=_C3822 ,C3764_=_C3926 ,C3765_=_C3928 ,\nC3765_=_C4066 ,C3780_=_C3781 ,C3780_=_C3783 ,C3780_=_C3808 ,C3780_=_C3932 ,C3780_=_C4045 ,\nC3781_=_C3783 ,C3781_=_C3809 ,C3781_=_C3933 ,C3783_=_C3810 ,C3783_=_C3935 ,C3791_=_C3795 ,\nC3791_=_C4035 ,C3795_=_C3842 ,C3795_=_C4045 ,C3795_=_C4072 ,C3795_=_C4097 ,C3802_=_C3963 ,\nC3802_=_C4027 ,C3802_=_C4028 ,C3802_=_C4029 ,C3802_=_C4031 ,C3802_=_C4032 ,C3808_=_C3809 ,\nC3808_=_C3810 ,C3808_=_C3932 ,C3808_=_C4045 ,C3809_=_C3810 ,C3809_=_C3933 ,C3810_=_C3935 ,\nC3820_=_C3822 ,C3822_=_C3926 ,C3829_=_C3850 ,C3829_=_C4035 ,C3829_=_C4097 ,C3830_=_C3831 ,\nC3830_=_C3832 ,C3830_=_C3833 ,C3830_=_C3836 ,C3830_=_C3863 ,C3830_=_C3957 ,C3830_=_C3958 ,\nC3830_=_C3959 ,C3831_=_C3832 ,C3831_=_C3833 ,C3831_=_C3836 ,C3832_=_C3833 ,C3832_=_C3836 ,\nC3833_=_C3836 ,C3833_=_C3940 ,C3833_=_C3983 ,C3833_=_C3984 ,C3838_=_C3842 ,C3838_=_C3844 ,\nC3842_=_C4045 ,C3842_=_C4072 ,C3842_=_C4097 ,C3844_=_C3845 ,C3844_=_C3847 ,C3845_=_C3847 ,\nC3845_=_C3995 ,C3845_=_C3997 ,C3847_=_C4073 ,C3850_=_C4035 ,C3850_=_C4097 ,C3855_=_C3862 ,\nC3855_=_C4013 ,C3855_=_C4016 ,C3855_=_C4089 ,C3855_=_C4104 ,C3857_=_C3862 ,C3857_=_C3897 ,\nC3857_=_C3899 ,C3857_=_C3900 ,C3857_=_C3902 ,C3857_=_C3904 ,C3862_=_C4013 ,C3862_=_C4016 ,\nC3862_=_C4089 ,C3862_=_C4104 ,C3863_=_C3864 ,C3863_=_C3866 ,C3863_=_C3957 ,C3863_=_C3958 ,\nC3863_=_C3959 ,C3864_=_C3866 ,C3864_=_C3963 ,C3864_=_C3965 ,C3864_=_C3967 ,C3866_=_C4027 ,\nC3866_=_C4063 ,C3866_=_C4066 ,C3869_=_C3872 ,C3869_=_C3874 ,C3869_=_C3992 ,C3872_=_C3874 ,\nC3897_=_C3899 ,C3897_=_C3900 ,C3897_=_C3902 ,C3897_=_C3904 ,C3897_=_C3915 ,C3899_=_C3900 ,\nC3899_=_C3902 ,C3899_=_C3904 ,C3899_=_C3971 ,C3900_=_C3902 ,C3900_=_C3904 ,C3900_=_C4009 ,\nC3900_=_C4012 ,C3900_=_C4013 ,C3902_=_C3904 ,C3902_=_C4028 ,C3902_=_C4051 ,C3902_=_C4076 ,\nC3902_=_C4077 ,C3904_=_C4089 ,C3915_=_C3971 ,C3915_=_C3992 ,C3915_=_C4077 ,C3917_=_C3940 ,\nC3926_=_C3928 ,C3928_=_C4066 ,C3932_=_C3933 ,C3932_=_C3935 ,C3932_=_C4045 ,C3933_=_C3935 ,\nC3940_=_C3983 ,C3940_=_C3984 ,C3948_=_C3949 ,C3948_=_C3953 ,C3948_=_C3995 ,C3948_=_C4051 ,\nC3949_=_C3954 ,C3951_=_C3953 ,C3951_=_C3954 ,C3951_=_C3957 ,C3951_=_C3985 ,C3953_=_C3954 ,\nC3953_=_C3995 ,C3953_=_C4051 ,C3957_=_C3958 ,C3957_=_C3959 ,C3957_=_C3985 ,C3958_=_C3959 ,\nC3958_=_C3983 ,C3958_=_C4009 ,C3963_=_C3965 ,C3963_=_C3967 ,C3963_=_C4027 ,C3963_=_C4028 ,\nC3963_=_C4029 ,C3963_=_C4031 ,C3963_=_C4032 ,C3965_=_C3967 ,C3967_=_C4063 ,C3967_=_C4092 ,\nC3967_=_C4099 ,C3971_=_C3992 ,C3971_=_C4077 ,C3983_=_C3984 ,C3983_=_C4009 ,C3984_=_C4007 ,\nC3984_=_C4012 ,C3984_=_C4025 ,C3984_=_C4087 ,C3984_=_C4100 ,C3992_=_C4077 ,C3995_=_C3997 ,\nC3995_=_C4051 ,C3997_=_C4076 ,C4007_=_C4012 ,C4007_=_C4025 ,C4007_=_C4087 ,C4007_=_C4100 ,\nC4009_=_C4012 ,C4009_=_C4013 ,C4012_=_C4013 ,C4012_=_C4025 ,C4012_=_C4087 ,C4012_=_C4100 ,\nC4013_=_C4016 ,C4013_=_C4089 ,C4013_=_C4104 ,C4016_=_C4089 ,C4016_=_C4104 ,C4025_=_C4087 ,\nC4025_=_C4100 ,C4027_=_C4028 ,C4027_=_C4029 ,C4027_=_C4031 ,C4027_=_C4032 ,C4027_=_C4063 ,\nC4027_=_C4066 ,C4028_=_C4029 ,C4028_=_C4031 ,C4028_=_C4032 ,C4028_=_C4051 ,C4028_=_C4076 ,\nC4028_=_C4077 ,C4029_=_C4031 ,C4029_=_C4032 ,C4029_=_C4092 ,C4031_=_C4032 ,C4032_=_C4099 ,\nC4035_=_C4097 ,C4045_=_C4072 ,C4045_=_C4097 ,C4051_=_C4076 ,C4051_=_C4077 ,C4063_=_C4066 ,\nC4063_=_C4092 ,C4063_=_C4099 ,C4072_=_C4073 ,C4072_=_C4097 ,C4076_=_C4077 ,C4080_=_C4081 ,\nC4080_=_C4087 ,C4087_=_C4100 ,C4089_=_C4104 ,C4092_=_C4099 ,"];67[shape=box, label="id:67 level: 2\n661: C14 C17 C43 C68 C89 \nC92 C116 C134 C136 C153 C155 \nC156 C175 C197 C232 C235 C246 \nC248 C281 C284 C331 C353 C363 \nC366 C367 C375 C385 C398 C405 \nC410 C473 C491 C507 C511 C514 \nC521 C529 C553 C556 C570 C582 \nC583 C585 C621 C628 C633 C634 \nC637 C638 C642 C656 C660 C662 \nC666 C672 C702 C706 C708 C714 \nC715 C718 C719 C729 C761 C764 \nC771 C774 C793 C795 C803 C810 \nC811 C812 C813 C815 C816 C817 \nC818 C820 C822 C823 C824 C827 \nC828 C829 C831 C832 C833 C842 \nC848 C850 C871 C924 C932 C969 \nC970 C979 C1020 C1031 C1034 C1053 \nC1107 C1145 C1169 C1178 C1195 C1229 \nC1230 C1237 C1238 C1239 C1240 C1241 \nC1242 C1244 C1245 C1246 C1247 C1248 \nC1249 C1250 C1251 C1252 C1254 C1255 \nC1256 C1257 C1258 C1259 C1261 C1262 \nC1292 C1317 C1356 C1362 C1384 C1388 \nC1390 C1397 C1398 C1406 C1407 C1418 \nC1420 C1427 C1436 C1446 C1466 C1467 \nC1468 C1474 C1505 C1513 C1539 C1571 \nC1611 C1620 C1622 C1623 C1626 C1633 \nC1718 C1719 C1721 C1723 C1724 C1725 \nC1726 C1727 C1728 C1729 C1730 C1731 \nC1732 C1733 C1734 C1735 C1743 C1744 \nC1755 C1760 C1770 C1772 C1778 C1780 \nC1786 C1787 C1789 C1790 C1820 C1832 \nC1838 C1843 C1845 C1846 C1847 C1856 \nC1857 C1860 C1869 C1880 C1881 C1882 \nC1883 C1886 C1887 C1889 C1891 C1892 \nC1894 C1896 C1897 C1898 C1899 C1900 \nC1901 C1929 C1937 C1942 C1943 C1971 \nC1973 C1978 C1988 C1991 C1994 C2002 \nC2009 C2010 C2014 C2036 C2052 C2054 \nC2055 C2061 C2062 C2063 C2071 C2074 \nC2095 C2097 C2100 C2131 C2139 C2142 \nC2147 C2153 C2154 C2155 C2157 C2158 \nC2160 C2162 C2165 C2167 C2168 C2170 \nC2172 C2173 C2176 C2178 C2179 C2180 \nC2181 C2185 C2192 C2199 C2202 C2221 \nC2239 C2240 C2242 C2276 C2280 C2283 \nC2287 C2298 C2300 C2306 C2309 C2313 \nC2315 C2318 C2320 C2328 C2335 C2365 \nC2366 C2379 C2421 C2439 C2445 C2446 \nC2448 C2455 C2468 C2469 C2471 C2472 \nC2474 C2475 C2476 C2478 C2479 C2480 \nC2481 C2482 C2483 C2484 C2485 C2487 \nC2491 C2498 C2499 C2508 C2524 C2526 \nC2529 C2543 C2546 C2553 C2557 C2561 \nC2563 C2590 C2592 C2596 C2598 C2605 \nC2607 C2621 C2623 C2629 C2639 C2640 \nC2642 C2643 C2645 C2650 C2651 C2655 \nC2658 C2662 C2663 C2666 C2667 C2668 \nC2669 C2670 C2671 C2672 C2673 C2675 \nC2676 C2678 C2679 C2693 C2694 C2696 \nC2697 C2698 C2699 C2700 C2702 C2704 \nC2705 C2706 C2707 C2708 C2709 C2710 \nC2711 C2713 C2715 C2718 C2720 C2721 \nC2722 C2723 C2725 C2726 C2727 C2755 \nC2757 C2760 C2761 C2763 C2769 C2773 \nC2777 C2779 C2780 C2782 C2786 C2805 \nC2853 C2864 C2866 C2867 C2868 C2869 \nC2870 C2871 C2874 C2875 C2876 C2877 \nC2878 C2879 C2880 C2881 C2882 C2883 \nC2893 C2897 C2899 C2906 C2909 C2913 \nC2917 C2919 C2920 C2921 C2923 C2924 \nC2927 C2928 C2929 C2932 C2933 C2946 \nC2971 C2972 C2974 C2975 C2976 C2977</w:t>
      </w:r>
    </w:p>
    <w:p>
      <w:pPr>
        <w:pStyle w:val="PreformattedText"/>
        <w:bidi w:val="0"/>
        <w:spacing w:before="0" w:after="0"/>
        <w:jc w:val="left"/>
        <w:rPr/>
      </w:pPr>
      <w:r>
        <w:rPr/>
        <w:t xml:space="preserve"> </w:t>
      </w:r>
      <w:r>
        <w:rPr/>
        <w:t>\nC2978 C2979 C2980 C2984 C2991 C2993 \nC2996 C2998 C3000 C3003 C3004 C3006 \nC3007 C3008 C3009 C3023 C3033 C3056 \nC3057 C3058 C3059 C3060 C3064 C3065 \nC3066 C3067 C3071 C3077 C3079 C3080 \nC3091 C3093 C3115 C3120 C3121 C3128 \nC3134 C3136 C3137 C3138 C3139 C3142 \nC3143 C3145 C3149 C3150 C3151 C3152 \nC3155 C3156 C3157 C3158 C3160 C3162 \nC3163 C3165 C3207 C3210 C3213 C3214 \nC3215 C3217 C3218 C3219 C3222 C3223 \nC3224 C3239 C3268 C3269 C3270 C3271 \nC3272 C3273 C3274 C3275 C3277 C3278 \nC3280 C3281 C3289 C3292 C3297 C3302 \nC3323 C3326 C3345 C3347 C3359 C3362 \nC3363 C3372 C3411 C3412 C3413 C3424 \nC3425 C3426 C3427 C3428 C3429 C3430 \nC3432 C3433 C3434 C3435 C3436 C3437 \nC3438 C3439 C3440 C3441 C3442 C3443 \nC3444 C3445 C3454 C3455 C3456 C3460 \nC3461 C3471 C3479 C3497 C3500 C3509 \nC3512 C3565 C3572 C3573 C3575 C3576 \nC3578 C3579 C3580 C3581 C3582 C3583 \nC3610 C3614 C3636 C3643 C3649 C3658 \nC3663 C3671 C3673 C3674 C3675 C3676 \nC3677 C3678 C3679 C3680 C3681 C3682 \nC3687 C3690 C3692 C3697 C3701 C3703 \nC3704 C3705 C3706 C3707 C3708 C3719 \nC3725 C3731 C3737 C3748 C3786 C3797 \nC3798 C3799 C3801 C3802 C3803 C3805 \nC3827 C3832 C3847 C3851 C3852 C3853 \nC3854 C3855 C3891 C3893 C3895 C3896 \nC3902 C3910 C3913 C3916 C3918 C3922 \nC3924 C3925 C3927 C3944 C3945 C3951 \nC3952 C3953 C3954 C3961 C3970 C3977 \nC3980 C3996 C3998 C4024 C4028 C4051 \nC4060 C4073 C4076 C4077 C4078 C4093 \nC4095 C4102 \n8502: C14_=_C17( C14 C17 ) C14_=_C89( C14 C89 ) C14_=_C153( C14 C153 ) C14_=_C232( C14 C232 ) C14_=_C246( C14 C246 ) \nC14_=_C363( C14 C363 ) C14_=_C706( C14 C706 ) C14_=_C761( C14 C761 ) C14_=_C1031( C14 C1031 ) C14_=_C1356( C14 C1356 ) C14_=_C1718( C14 C1718 ) \nC14_=_C1719( C14 C1719 ) C14_=_C1721( C14 C1721 ) C14_=_C1723( C14 C1723 ) C14_=_C1724( C14 C1724 ) C14_=_C1725( C14 C1725 ) C14_=_C1726( C14 C1726 ) \nC14_=_C1727( C14 C1727 ) C14_=_C1728( C14 C1728 ) C14_=_C1729( C14 C1729 ) C14_=_C1730( C14 C1730 ) C14_=_C1731( C14 C1731 ) C14_=_C1732( C14 C1732 ) \nC14_=_C1733( C14 C1733 ) C14_=_C1734( C14 C1734 ) C14_=_C1735( C14 C1735 ) C17_=_C92( C17 C92 ) C17_=_C155( C17 C155 ) C17_=_C235( C17 C235 ) \nC17_=_C248( C17 C248 ) C17_=_C366( C17 C366 ) C17_=_C628( C17 C628 ) C17_=_C1034( C17 C1034 ) C17_=_C1778( C17 C1778 ) C17_=_C1838( C17 C1838 ) \nC17_=_C2147( C17 C2147 ) C17_=_C2167( C17 C2167 ) C17_=_C2168( C17 C2168 ) C17_=_C2170( C17 C2170 ) C17_=_C2172( C17 C2172 ) C17_=_C2173( C17 C2173 ) \nC17_=_C2176( C17 C2176 ) C17_=_C2178( C17 C2178 ) C17_=_C2179( C17 C2179 ) C17_=_C2180( C17 C2180 ) C17_=_C2181( C17 C2181 ) C43_=_C116( C43 C116 ) \nC43_=_C136( C43 C136 ) C43_=_C175( C43 C175 ) C43_=_C197( C43 C197 ) C43_=_C284( C43 C284 ) C43_=_C331( C43 C331 ) C43_=_C367( C43 C367 ) \nC43_=_C511( C43 C511 ) C43_=_C556( C43 C556 ) C43_=_C634( C43 C634 ) C43_=_C1362( C43 C1362 ) C43_=_C2097( C43 C2097 ) C43_=_C2154( C43 C2154 ) \nC43_=_C2221( C43 C2221 ) C43_=_C2561( C43 C2561 ) C43_=_C3080( C43 C3080 ) C43_=_C3134( C43 C3134 ) C43_=_C3136( C43 C3136 ) C43_=_C3137( C43 C3137 ) \nC43_=_C3138( C43 C3138 ) C43_=_C3139( C43 C3139 ) C68_=_C134( C68 C134 ) C68_=_C156( C68 C156 ) C68_=_C281( C68 C281 ) C68_=_C353( C68 C353 ) \nC68_=_C375( C68 C375 ) C68_=_C529( C68 C529 ) C68_=_C2055( C68 C2055 ) C68_=_C2471( C68 C2471 ) C68_=_C2605( C68 C2605 ) C68_=_C2623( C68 C2623 ) \nC68_=_C2713( C68 C2713 ) C68_=_C2715( C68 C2715 ) C68_=_C2718( C68 C2718 ) C68_=_C2720( C68 C2720 ) C68_=_C2721( C68 C2721 ) C68_=_C2722( C68 C2722 ) \nC68_=_C2723( C68 C2723 ) C68_=_C2725( C68 C2725 ) C68_=_C2726( C68 C2726 ) C68_=_C2727( C68 C2727 ) C89_=_C92( C89 C92 ) C89_=_C153( C89 C153 ) \nC89_=_C232( C89 C232 ) C89_=_C246( C89 C246 ) C89_=_C363( C89 C363 ) C89_=_C706( C89 C706 ) C89_=_C761( C89 C761 ) C89_=_C1031( C89 C1031 ) \nC89_=_C1356( C89 C1356 ) C89_=_C1718( C89 C1718 ) C89_=_C1719( C89 C1719 ) C89_=_C1721( C89 C1721 ) C89_=_C1723( C89 C1723 ) C89_=_C1724( C89 C1724 ) \nC89_=_C1725( C89 C1725 ) C89_=_C1726( C89 C1726 ) C89_=_C1727( C89 C1727 ) C89_=_C1728( C89 C1728 ) C89_=_C1729( C89 C1729 ) C89_=_C1730( C89 C1730 ) \nC89_=_C1731( C89 C1731 ) C89_=_C1732( C89 C1732 ) C89_=_C1733( C89 C1733 ) C89_=_C1734( C89 C1734 ) C89_=_C1735( C89 C1735 ) C92_=_C155( C92 C155 ) \nC92_=_C235( C92 C235 ) C92_=_C248( C92 C248 ) C92_=_C366( C92 C366 ) C92_=_C628( C92 C628 ) C92_=_C1034( C92 C1034 ) C92_=_C1778( C92 C1778 ) \nC92_=_C1838( C92 C1838 ) C92_=_C2147( C92 C2147 ) C92_=_C2167( C92 C2167 ) C92_=_C2168( C92 C2168 ) C92_=_C2170( C92 C2170 ) C92_=_C2172( C92 C2172 ) \nC92_=_C2173( C92 C2173 ) C92_=_C2176( C92 C2176 ) C92_=_C2178( C92 C2178 ) C92_=_C2179( C92 C2179 ) C92_=_C2180( C92 C2180 ) C92_=_C2181( C92 C2181 ) \nC116_=_C136( C116 C136 ) C116_=_C175( C116 C175 ) C116_=_C197( C116 C197 ) C116_=_C284( C116 C284 ) C116_=_C331( C116 C331 ) C116_=_C367( C116 C367 ) \nC116_=_C511( C116 C511 ) C116_=_C556( C116 C556 ) C116_=_C634( C116 C634 ) C116_=_C1362( C116 C1362 ) C116_=_C2097( C116 C2097 ) C116_=_C2154( C116 C2154 ) \nC116_=_C2221( C116 C2221 ) C116_=_C2561( C116 C2561 ) C116_=_C3080( C116 C3080 ) C116_=_C3134( C116 C3134 ) C116_=_C3136( C116 C3136 ) C116_=_C3137( C116 C3137 ) \nC116_=_C3138( C116 C3138 ) C116_=_C3139( C116 C3139 ) C134_=_C136( C134 C136 ) C134_=_C156( C134 C156 ) C134_=_C281( C134 C281 ) C134_=_C353( C134 C353 ) \nC134_=_C375( C134 C375 ) C134_=_C529( C134 C529 ) C134_=_C2055( C134 C2055 ) C134_=_C2471( C134 C2471 ) C134_=_C2605( C134 C2605 ) C134_=_C2623( C134 C2623 ) \nC134_=_C2713( C134 C2713 ) C134_=_C2715( C134 C2715 ) C134_=_C2718( C134 C2718 ) C134_=_C2720( C134 C2720 ) C134_=_C2721( C134 C2721 ) C134_=_C2722( C134 C2722 ) \nC134_=_C2723( C134 C2723 ) C134_=_C2725( C134 C2725 ) C134_=_C2726( C134 C2726 ) C134_=_C2727( C134 C2727 ) C136_=_C175( C136 C175 ) C136_=_C197( C136 C197 ) \nC136_=_C284( C136 C284 ) C136_=_C331( C136 C331 ) C136_=_C367( C136 C367 ) C136_=_C511( C136 C511 ) C136_=_C556( C136 C556 ) C136_=_C634( C136 C634 ) \nC136_=_C1362( C136 C1362 ) C136_=_C2097( C136 C2097 ) C136_=_C2154( C136 C2154 ) C136_=_C2221( C136 C2221 ) C136_=_C2561( C136 C2561 ) C136_=_C3080( C136 C3080 ) \nC136_=_C3134( C136 C3134 ) C136_=_C3136( C136 C3136 ) C136_=_C3137( C136 C3137 ) C136_=_C3138( C136 C3138 ) C136_=_C3139( C136 C3139 ) C153_=_C155( C153 C155 ) \nC153_=_C156( C153 C156 ) C153_=_C232( C153 C232 ) C153_=_C246( C153 C246 ) C153_=_C363( C153 C363 ) C153_=_C706( C153 C706 ) C153_=_C761( C153 C761 ) \nC153_=_C1031( C153 C1031 ) C153_=_C1356( C153 C1356 ) C153_=_C1718( C153 C1718 ) C153_=_C1719( C153 C1719 ) C153_=_C1721( C153 C1721 ) C153_=_C1723( C153 C1723 ) \nC153_=_C1724( C153 C1724 ) C153_=_C1725( C153 C1725 ) C153_=_C1726( C153 C1726 ) C153_=_C1727( C153 C1727 ) C153_=_C1728( C153 C1728 ) C153_=_C1729( C153 C1729 ) \nC153_=_C1730( C153 C1730 ) C153_=_C1731( C153 C1731 ) C153_=_C1732( C153 C1732 ) C153_=_C1733( C153 C1733 ) C153_=_C1734( C153 C1734 ) C153_=_C1735( C153 C1735 ) \nC155_=_C156( C155 C156 ) C155_=_C235( C155 C235 ) C155_=_C248( C155 C248 ) C155_=_C366( C155 C366 ) C155_=_C628( C155 C628 ) C155_=_C1034( C155 C1034 ) \nC155_=_C1778( C155 C1778 ) C155_=_C1838( C155 C1838 ) C155_=_C2147( C155 C2147 ) C155_=_C2167( C155 C2167 ) C155_=_C2168( C155 C2168 ) C155_=_C2170( C155 C2170 ) \nC155_=_C2172( C155 C2172 ) C155_=_C2173( C155 C2173 ) C155_=_C2176( C155 C2176 ) C155_=_C2178( C155 C2178 ) C155_=_C2179( C155 C2179 ) C155_=_C2180( C155 C2180 ) \nC155_=_C2181( C155 C2181 ) C156_=_C281( C156 C281 ) C156_=_C353( C156 C353 ) C156_=_C375( C156 C375 ) C156_=_C529( C156 C529 ) C156_=_C2055( C156 C2055 ) \nC156_=_C2471( C156 C2471 ) C156_=_C2605( C156 C2605 ) C156_=_C2623( C156 C2623 ) C156_=_C2713( C156 C2713 ) C156_=_C2715( C156 C2715 ) C156_=_C2718( C156 C2718 ) \nC156_=_C2720( C156 C2720 ) C156_=_C2721( C156 C2721 ) C156_=_C2722( C156 C2722 ) C156_=_C2723( C156 C2723 ) C156_=_C2725( C156 C2725 ) C156_=_C2726( C156 C2726 ) \nC156_=_C2727( C156 C2727 ) C175_=_C197( C175 C197 ) C175_=_C284( C175 C284 ) C175_=_C331( C175 C331 ) C175_=_C367( C175 C367 ) C175_=_C511( C175 C511 ) \nC175_=_C556( C175 C556 ) C175_=_C634( C175 C634 ) C175_=_C1362( C175 C1362 ) C175_=_C2097( C175 C2097 ) C175_=_C2154( C175 C2154 ) C175_=_C2221( C175 C2221 ) \nC175_=_C2561( C175 C2561 ) C175_=_C3080( C175 C3080 ) C175_=_C3134( C175 C3134 ) C175_=_C3136( C175 C3136 ) C175_=_C3137( C175 C3137 ) C175_=_C3138( C175 C3138 ) \nC175_=_C3139( C175 C3139 ) C197_=_C284( C197 C284 ) C197_=_C331( C197 C331 ) C197_=_C367( C197 C367 ) C197_=_C511( C197 C511 ) C197_=_C556( C197 C556 ) \nC197_=_C634( C197 C634 ) C197_=_C1362( C197 C1362 ) C197_=_C2097( C197 C2097 ) C197_=_C2154( C197 C2154 ) C197_=_C2221( C197 C2221 ) C197_=_C2561( C197 C2561 ) \nC197_=_C3080( C197 C3080 ) C197_=_C3134( C197 C3134 ) C197_=_C3136( C197 C3136 ) C197_=_C3137( C197 C3137 ) C197_=_C3138( C197 C3138 ) C197_=_C3139( C197 C3139 ) \nC232_=_C235( C232 C235 ) C232_=_C246( C232 C246 ) C232_=_C363( C232 C363 ) C232_=_C706( C232 C706 ) C232_=_C761( C232 C761 ) C232_=_C1031( C232 C1031 ) \nC232_=_C1356( C232 C1356 ) C232_=_C1718( C232 C1718 ) C232_=_C1719( C232 C1719 ) C232_=_C1721( C232 C1721 ) C232_=_C1723( C232 C1723 ) C232_=_C1724( C232 C1724 ) \nC232_=_C1725( C232 C1725 ) C232_=_C1726( C232 C1726 ) C232_=_C1727( C232 C1727 ) C232_=_C1728( C232 C1728 ) C232_=_C1729( C232 C1729 ) C232_=_C1730( C232 C1730 ) \nC232_=_C1731( C232 C1731 ) C232_=_C1732( C232 C1732 ) C232_=_C1733( C232 C1733 ) C232_=_C1734( C232 C1734 ) C232_=_C1735( C232 C1735 ) C235_=_C248( C235 C248 ) \nC235_=_C366( C235 C366 ) C235_=_C628( C235 C628 ) C235_=_C1034( C235 C1034 ) C235_=_C1778( C235 C1778 ) C235_=_C1838( C235 C1838 ) C235_=_C2147( C235 C2147 ) \nC235_=_C2167( C235 C2167 ) C235_=_C2168( C235 C2168 ) C235_=_C2170( C235 C2170 ) C235_=_C2172( C235 C2172 ) C235_=_C2173( C235 C2173 ) C235_=_C2176( C235 C2176 ) \nC235_=_C2178( C235 C2178 ) C235_=_C2179( C235 C2179 ) C235_=_C2180( C235 C2180 ) C235_=_C2181( C235 C2181 ) C246_=_C248(</w:t>
      </w:r>
    </w:p>
    <w:p>
      <w:pPr>
        <w:pStyle w:val="PreformattedText"/>
        <w:bidi w:val="0"/>
        <w:spacing w:before="0" w:after="0"/>
        <w:jc w:val="left"/>
        <w:rPr/>
      </w:pPr>
      <w:r>
        <w:rPr/>
        <w:t xml:space="preserve"> </w:t>
      </w:r>
      <w:r>
        <w:rPr/>
        <w:t>C246 C248 ) C246_=_C363( C246 C363 ) \nC246_=_C706( C246 C706 ) C246_=_C761( C246 C761 ) C246_=_C1031( C246 C1031 ) C246_=_C1356( C246 C1356 ) C246_=_C1718( C246 C1718 ) C246_=_C1719( C246 C1719 ) \nC246_=_C1721( C246 C1721 ) C246_=_C1723( C246 C1723 ) C246_=_C1724( C246 C1724 ) C246_=_C1725( C246 C1725 ) C246_=_C1726( C246 C1726 ) C246_=_C1727( C246 C1727 ) \nC246_=_C1728( C246 C1728 ) C246_=_C1729( C246 C1729 ) C246_=_C1730( C246 C1730 ) C246_=_C1731( C246 C1731 ) C246_=_C1732( C246 C1732 ) C246_=_C1733( C246 C1733 ) \nC246_=_C1734( C246 C1734 ) C246_=_C1735( C246 C1735 ) C248_=_C366( C248 C366 ) C248_=_C628( C248 C628 ) C248_=_C1034( C248 C1034 ) C248_=_C1778( C248 C1778 ) \nC248_=_C1838( C248 C1838 ) C248_=_C2147( C248 C2147 ) C248_=_C2167( C248 C2167 ) C248_=_C2168( C248 C2168 ) C248_=_C2170( C248 C2170 ) C248_=_C2172( C248 C2172 ) \nC248_=_C2173( C248 C2173 ) C248_=_C2176( C248 C2176 ) C248_=_C2178( C248 C2178 ) C248_=_C2179( C248 C2179 ) C248_=_C2180( C248 C2180 ) C248_=_C2181( C248 C2181 ) \nC281_=_C284( C281 C284 ) C281_=_C353( C281 C353 ) C281_=_C375( C281 C375 ) C281_=_C529( C281 C529 ) C281_=_C2055( C281 C2055 ) C281_=_C2471( C281 C2471 ) \nC281_=_C2605( C281 C2605 ) C281_=_C2623( C281 C2623 ) C281_=_C2713( C281 C2713 ) C281_=_C2715( C281 C2715 ) C281_=_C2718( C281 C2718 ) C281_=_C2720( C281 C2720 ) \nC281_=_C2721( C281 C2721 ) C281_=_C2722( C281 C2722 ) C281_=_C2723( C281 C2723 ) C281_=_C2725( C281 C2725 ) C281_=_C2726( C281 C2726 ) C281_=_C2727( C281 C2727 ) \nC284_=_C331( C284 C331 ) C284_=_C367( C284 C367 ) C284_=_C511( C284 C511 ) C284_=_C556( C284 C556 ) C284_=_C634( C284 C634 ) C284_=_C1362( C284 C1362 ) \nC284_=_C2097( C284 C2097 ) C284_=_C2154( C284 C2154 ) C284_=_C2221( C284 C2221 ) C284_=_C2561( C284 C2561 ) C284_=_C3080( C284 C3080 ) C284_=_C3134( C284 C3134 ) \nC284_=_C3136( C284 C3136 ) C284_=_C3137( C284 C3137 ) C284_=_C3138( C284 C3138 ) C284_=_C3139( C284 C3139 ) C331_=_C367( C331 C367 ) C331_=_C511( C331 C511 ) \nC331_=_C556( C331 C556 ) C331_=_C634( C331 C634 ) C331_=_C1362( C331 C1362 ) C331_=_C2097( C331 C2097 ) C331_=_C2154( C331 C2154 ) C331_=_C2221( C331 C2221 ) \nC331_=_C2561( C331 C2561 ) C331_=_C3080( C331 C3080 ) C331_=_C3134( C331 C3134 ) C331_=_C3136( C331 C3136 ) C331_=_C3137( C331 C3137 ) C331_=_C3138( C331 C3138 ) \nC331_=_C3139( C331 C3139 ) C353_=_C375( C353 C375 ) C353_=_C529( C353 C529 ) C353_=_C2055( C353 C2055 ) C353_=_C2471( C353 C2471 ) C353_=_C2605( C353 C2605 ) \nC353_=_C2623( C353 C2623 ) C353_=_C2713( C353 C2713 ) C353_=_C2715( C353 C2715 ) C353_=_C2718( C353 C2718 ) C353_=_C2720( C353 C2720 ) C353_=_C2721( C353 C2721 ) \nC353_=_C2722( C353 C2722 ) C353_=_C2723( C353 C2723 ) C353_=_C2725( C353 C2725 ) C353_=_C2726( C353 C2726 ) C353_=_C2727( C353 C2727 ) C363_=_C366( C363 C366 ) \nC363_=_C367( C363 C367 ) C363_=_C706( C363 C706 ) C363_=_C761( C363 C761 ) C363_=_C1031( C363 C1031 ) C363_=_C1356( C363 C1356 ) C363_=_C1718( C363 C1718 ) \nC363_=_C1719( C363 C1719 ) C363_=_C1721( C363 C1721 ) C363_=_C1723( C363 C1723 ) C363_=_C1724( C363 C1724 ) C363_=_C1725( C363 C1725 ) C363_=_C1726( C363 C1726 ) \nC363_=_C1727( C363 C1727 ) C363_=_C1728( C363 C1728 ) C363_=_C1729( C363 C1729 ) C363_=_C1730( C363 C1730 ) C363_=_C1731( C363 C1731 ) C363_=_C1732( C363 C1732 ) \nC363_=_C1733( C363 C1733 ) C363_=_C1734( C363 C1734 ) C363_=_C1735( C363 C1735 ) C366_=_C367( C366 C367 ) C366_=_C628( C366 C628 ) C366_=_C1034( C366 C1034 ) \nC366_=_C1778( C366 C1778 ) C366_=_C1838( C366 C1838 ) C366_=_C2147( C366 C2147 ) C366_=_C2167( C366 C2167 ) C366_=_C2168( C366 C2168 ) C366_=_C2170( C366 C2170 ) \nC366_=_C2172( C366 C2172 ) C366_=_C2173( C366 C2173 ) C366_=_C2176( C366 C2176 ) C366_=_C2178( C366 C2178 ) C366_=_C2179( C366 C2179 ) C366_=_C2180( C366 C2180 ) \nC366_=_C2181( C366 C2181 ) C367_=_C511( C367 C511 ) C367_=_C556( C367 C556 ) C367_=_C634( C367 C634 ) C367_=_C1362( C367 C1362 ) C367_=_C2097( C367 C2097 ) \nC367_=_C2154( C367 C2154 ) C367_=_C2221( C367 C2221 ) C367_=_C2561( C367 C2561 ) C367_=_C3080( C367 C3080 ) C367_=_C3134( C367 C3134 ) C367_=_C3136( C367 C3136 ) \nC367_=_C3137( C367 C3137 ) C367_=_C3138( C367 C3138 ) C367_=_C3139( C367 C3139 ) C375_=_C529( C375 C529 ) C375_=_C2055( C375 C2055 ) C375_=_C2471( C375 C2471 ) \nC375_=_C2605( C375 C2605 ) C375_=_C2623( C375 C2623 ) C375_=_C2713( C375 C2713 ) C375_=_C2715( C375 C2715 ) C375_=_C2718( C375 C2718 ) C375_=_C2720( C375 C2720 ) \nC375_=_C2721( C375 C2721 ) C375_=_C2722( C375 C2722 ) C375_=_C2723( C375 C2723 ) C375_=_C2725( C375 C2725 ) C375_=_C2726( C375 C2726 ) C375_=_C2727( C375 C2727 ) \nC385_=_C398( C385 C398 ) C385_=_C405( C385 C405 ) C385_=_C410( C385 C410 ) C385_=_C521( C385 C521 ) C385_=_C621( C385 C621 ) C385_=_C729( C385 C729 ) \nC385_=_C810( C385 C810 ) C385_=_C811( C385 C811 ) C385_=_C812( C385 C812 ) C385_=_C813( C385 C813 ) C385_=_C815( C385 C815 ) C385_=_C816( C385 C816 ) \nC385_=_C817( C385 C817 ) C385_=_C818( C385 C818 ) C385_=_C820( C385 C820 ) C385_=_C822( C385 C822 ) C385_=_C823( C385 C823 ) C385_=_C824( C385 C824 ) \nC385_=_C827( C385 C827 ) C385_=_C828( C385 C828 ) C385_=_C829( C385 C829 ) C385_=_C831( C385 C831 ) C385_=_C832( C385 C832 ) C385_=_C833( C385 C833 ) \nC398_=_C405( C398 C405 ) C398_=_C410( C398 C410 ) C398_=_C793( C398 C793 ) C398_=_C1229( C398 C1229 ) C398_=_C2061( C398 C2061 ) C398_=_C2155( C398 C2155 ) \nC398_=_C2199( C398 C2199 ) C398_=_C2276( C398 C2276 ) C398_=_C2475( C398 C2475 ) C398_=_C2526( C398 C2526 ) C398_=_C2899( C398 C2899 ) C398_=_C3210( C398 C3210 ) \nC398_=_C3213( C398 C3213 ) C398_=_C3214( C398 C3214 ) C398_=_C3215( C398 C3215 ) C398_=_C3217( C398 C3217 ) C398_=_C3218( C398 C3218 ) C398_=_C3219( C398 C3219 ) \nC398_=_C3222( C398 C3222 ) C398_=_C3223( C398 C3223 ) C398_=_C3224( C398 C3224 ) C405_=_C410( C405 C410 ) C405_=_C666( C405 C666 ) C405_=_C1789( C405 C1789 ) \nC405_=_C2142( C405 C2142 ) C405_=_C2160( C405 C2160 ) C405_=_C2283( C405 C2283 ) C405_=_C2705( C405 C2705 ) C405_=_C2782( C405 C2782 ) C405_=_C2906( C405 C2906 ) \nC405_=_C3289( C405 C3289 ) C405_=_C3297( C405 C3297 ) C405_=_C3500( C405 C3500 ) C405_=_C3643( C405 C3643 ) C405_=_C3663( C405 C3663 ) C405_=_C3676( C405 C3676 ) \nC405_=_C3725( C405 C3725 ) C405_=_C3731( C405 C3731 ) C405_=_C3797( C405 C3797 ) C405_=_C3798( C405 C3798 ) C405_=_C3799( C405 C3799 ) C405_=_C3801( C405 C3801 ) \nC405_=_C3802( C405 C3802 ) C405_=_C3803( C405 C3803 ) C405_=_C3805( C405 C3805 ) C410_=_C1398( C410 C1398 ) C410_=_C1856( C410 C1856 ) C410_=_C1988( C410 C1988 ) \nC410_=_C2165( C410 C2165 ) C410_=_C2179( C410 C2179 ) C410_=_C2287( C410 C2287 ) C410_=_C2306( C410 C2306 ) C410_=_C2445( C410 C2445 ) C410_=_C2650( C410 C2650 ) \nC410_=_C2909( C410 C2909 ) C410_=_C3077( C410 C3077 ) C410_=_C3302( C410 C3302 ) C410_=_C3680( C410 C3680 ) C410_=_C3687( C410 C3687 ) C410_=_C3891( C410 C3891 ) \nC410_=_C3910( C410 C3910 ) C410_=_C3918( C410 C3918 ) C410_=_C3924( C410 C3924 ) C410_=_C3945( C410 C3945 ) C410_=_C3961( C410 C3961 ) C473_=_C491( C473 C491 ) \nC473_=_C570( C473 C570 ) C473_=_C1436( C473 C1436 ) C473_=_C1820( C473 C1820 ) C473_=_C2052( C473 C2052 ) C473_=_C2313( C473 C2313 ) C473_=_C2468( C473 C2468 ) \nC473_=_C2469( C473 C2469 ) C473_=_C2471( C473 C2471 ) C473_=_C2472( C473 C2472 ) C473_=_C2474( C473 C2474 ) C473_=_C2475( C473 C2475 ) C473_=_C2476( C473 C2476 ) \nC473_=_C2478( C473 C2478 ) C473_=_C2479( C473 C2479 ) C473_=_C2480( C473 C2480 ) C473_=_C2481( C473 C2481 ) C473_=_C2482( C473 C2482 ) C473_=_C2483( C473 C2483 ) \nC473_=_C2484( C473 C2484 ) C473_=_C2485( C473 C2485 ) C473_=_C2487( C473 C2487 ) C491_=_C585( C491 C585 ) C491_=_C1446( C491 C1446 ) C491_=_C1633( C491 C1633 ) \nC491_=_C1832( C491 C1832 ) C491_=_C1857( C491 C1857 ) C491_=_C1897( C491 C1897 ) C491_=_C2014( C491 C2014 ) C491_=_C2180( C491 C2180 ) C491_=_C2484( C491 C2484 ) \nC491_=_C2524( C491 C2524 ) C491_=_C2651( C491 C2651 ) C491_=_C2786( C491 C2786 ) C491_=_C3006( C491 C3006 ) C491_=_C3128( C491 C3128 ) C491_=_C3427( C491 C3427 ) \nC491_=_C3471( C491 C3471 ) C491_=_C3580( C491 C3580 ) C491_=_C3636( C491 C3636 ) C491_=_C3832( C491 C3832 ) C491_=_C3895( C491 C3895 ) C491_=_C3925( C491 C3925 ) \nC491_=_C3980( C491 C3980 ) C507_=_C511( C507 C511 ) C507_=_C514( C507 C514 ) C507_=_C714( C507 C714 ) C507_=_C842( C507 C842 ) C507_=_C1241( C507 C1241 ) \nC507_=_C1418( C507 C1418 ) C507_=_C1505( C507 C1505 ) C507_=_C1971( C507 C1971 ) C507_=_C2185( C507 C2185 ) C507_=_C2448( C507 C2448 ) C507_=_C2557( C507 C2557 ) \nC507_=_C2864( C507 C2864 ) C507_=_C2866( C507 C2866 ) C507_=_C2867( C507 C2867 ) C507_=_C2868( C507 C2868 ) C507_=_C2869( C507 C2869 ) C507_=_C2870( C507 C2870 ) \nC507_=_C2871( C507 C2871 ) C507_=_C2874( C507 C2874 ) C507_=_C2875( C507 C2875 ) C507_=_C2876( C507 C2876 ) C507_=_C2877( C507 C2877 ) C507_=_C2878( C507 C2878 ) \nC507_=_C2879( C507 C2879 ) C507_=_C2880( C507 C2880 ) C507_=_C2881( C507 C2881 ) C507_=_C2882( C507 C2882 ) C511_=_C514( C511 C514 ) C511_=_C556( C511 C556 ) \nC511_=_C634( C511 C634 ) C511_=_C1362( C511 C1362 ) C511_=_C2097( C511 C2097 ) C511_=_C2154( C511 C2154 ) C511_=_C2221( C511 C2221 ) C511_=_C2561( C511 C2561 ) \nC511_=_C3080( C511 C3080 ) C511_=_C3134( C511 C3134 ) C511_=_C3136( C511 C3136 ) C511_=_C3137( C511 C3137 ) C511_=_C3138( C511 C3138 ) C511_=_C3139( C511 C3139 ) \nC514_=_C662( C514 C662 ) C514_=_C850( C514 C850 ) C514_=_C1390( C514 C1390 ) C514_=_C1427( C514 C1427 ) C514_=_C1786( C514 C1786 ) C514_=_C1978( C514 C1978 ) \nC514_=_C2139( C514 C2139 ) C514_=_C2192( C514 C2192 ) C514_=_C2300( C514 C2300 ) C514_=_C2439( C514 C2439 ) C514_=_C2563( C514 C2563 ) C514_=_C2780( C514 C2780 ) \nC514_=_C3033( C514 C3033 ) C514_=_C3071( C514 C3071 ) C514_=_C3142( C514 C3142 ) C514_=_C3497( C514 C3497 ) C514_=_C3673( C514 C3673 ) C514_=_C3674( C514 C3674 ) \nC514_=_C3675( C514 C3675 ) C514_=_C3676( C514 C3676 ) C514_=_C3677( C514 C3677 ) C514_=_C3678( C514 C3678 ) C514_=_C3679( C514 C3679 ) C514_=_C3680( C514 C3680 )</w:t>
      </w:r>
    </w:p>
    <w:p>
      <w:pPr>
        <w:pStyle w:val="PreformattedText"/>
        <w:bidi w:val="0"/>
        <w:spacing w:before="0" w:after="0"/>
        <w:jc w:val="left"/>
        <w:rPr/>
      </w:pPr>
      <w:r>
        <w:rPr/>
        <w:t xml:space="preserve"> </w:t>
      </w:r>
      <w:r>
        <w:rPr/>
        <w:t>\nC514_=_C3681( C514 C3681 ) C514_=_C3682( C514 C3682 ) C521_=_C529( C521 C529 ) C521_=_C621( C521 C621 ) C521_=_C729( C521 C729 ) C521_=_C810( C521 C810 ) \nC521_=_C811( C521 C811 ) C521_=_C812( C521 C812 ) C521_=_C813( C521 C813 ) C521_=_C815( C521 C815 ) C521_=_C816( C521 C816 ) C521_=_C817( C521 C817 ) \nC521_=_C818( C521 C818 ) C521_=_C820( C521 C820 ) C521_=_C822( C521 C822 ) C521_=_C823( C521 C823 ) C521_=_C824( C521 C824 ) C521_=_C827( C521 C827 ) \nC521_=_C828( C521 C828 ) C521_=_C829( C521 C829 ) C521_=_C831( C521 C831 ) C521_=_C832( C521 C832 ) C521_=_C833( C521 C833 ) C529_=_C2055( C529 C2055 ) \nC529_=_C2471( C529 C2471 ) C529_=_C2605( C529 C2605 ) C529_=_C2623( C529 C2623 ) C529_=_C2713( C529 C2713 ) C529_=_C2715( C529 C2715 ) C529_=_C2718( C529 C2718 ) \nC529_=_C2720( C529 C2720 ) C529_=_C2721( C529 C2721 ) C529_=_C2722( C529 C2722 ) C529_=_C2723( C529 C2723 ) C529_=_C2725( C529 C2725 ) C529_=_C2726( C529 C2726 ) \nC529_=_C2727( C529 C2727 ) C553_=_C556( C553 C556 ) C553_=_C1743( C553 C1743 ) C553_=_C1843( C553 C1843 ) C553_=_C2168( C553 C2168 ) C553_=_C2298( C553 C2298 ) \nC553_=_C2365( C553 C2365 ) C553_=_C2421( C553 C2421 ) C553_=_C2640( C553 C2640 ) C553_=_C2897( C553 C2897 ) C553_=_C2917( C553 C2917 ) C553_=_C2919( C553 C2919 ) \nC553_=_C2920( C553 C2920 ) C553_=_C2921( C553 C2921 ) C553_=_C2923( C553 C2923 ) C553_=_C2924( C553 C2924 ) C553_=_C2927( C553 C2927 ) C553_=_C2928( C553 C2928 ) \nC553_=_C2929( C553 C2929 ) C553_=_C2932( C553 C2932 ) C556_=_C634( C556 C634 ) C556_=_C1362( C556 C1362 ) C556_=_C2097( C556 C2097 ) C556_=_C2154( C556 C2154 ) \nC556_=_C2221( C556 C2221 ) C556_=_C2561( C556 C2561 ) C556_=_C3080( C556 C3080 ) C556_=_C3134( C556 C3134 ) C556_=_C3136( C556 C3136 ) C556_=_C3137( C556 C3137 ) \nC556_=_C3138( C556 C3138 ) C556_=_C3139( C556 C3139 ) C570_=_C582( C570 C582 ) C570_=_C583( C570 C583 ) C570_=_C585( C570 C585 ) C570_=_C1436( C570 C1436 ) \nC570_=_C1820( C570 C1820 ) C570_=_C2052( C570 C2052 ) C570_=_C2313( C570 C2313 ) C570_=_C2468( C570 C2468 ) C570_=_C2469( C570 C2469 ) C570_=_C2471( C570 C2471 ) \nC570_=_C2472( C570 C2472 ) C570_=_C2474( C570 C2474 ) C570_=_C2475( C570 C2475 ) C570_=_C2476( C570 C2476 ) C570_=_C2478( C570 C2478 ) C570_=_C2479( C570 C2479 ) \nC570_=_C2480( C570 C2480 ) C570_=_C2481( C570 C2481 ) C570_=_C2482( C570 C2482 ) C570_=_C2483( C570 C2483 ) C570_=_C2484( C570 C2484 ) C570_=_C2485( C570 C2485 ) \nC570_=_C2487( C570 C2487 ) C582_=_C583( C582 C583 ) C582_=_C585( C582 C585 ) C582_=_C638( C582 C638 ) C582_=_C719( C582 C719 ) C582_=_C1251( C582 C1251 ) \nC582_=_C1513( C582 C1513 ) C582_=_C1787( C582 C1787 ) C582_=_C2158( C582 C2158 ) C582_=_C2455( C582 C2455 ) C582_=_C2498( C582 C2498 ) C582_=_C3093( C582 C3093 ) \nC582_=_C3143( C582 C3143 ) C582_=_C3359( C582 C3359 ) C582_=_C3413( C582 C3413 ) C582_=_C3509( C582 C3509 ) C582_=_C3701( C582 C3701 ) C582_=_C3703( C582 C3703 ) \nC582_=_C3704( C582 C3704 ) C582_=_C3705( C582 C3705 ) C582_=_C3706( C582 C3706 ) C582_=_C3707( C582 C3707 ) C582_=_C3708( C582 C3708 ) C583_=_C585( C583 C585 ) \nC583_=_C642( C583 C642 ) C583_=_C1790( C583 C1790 ) C583_=_C1943( C583 C1943 ) C583_=_C2162( C583 C2162 ) C583_=_C2499( C583 C2499 ) C583_=_C2598( C583 C2598 ) \nC583_=_C2672( C583 C2672 ) C583_=_C2763( C583 C2763 ) C583_=_C3145( C583 C3145 ) C583_=_C3157( C583 C3157 ) C583_=_C3326( C583 C3326 ) C583_=_C3347( C583 C3347 ) \nC583_=_C3362( C583 C3362 ) C583_=_C3437( C583 C3437 ) C583_=_C3512( C583 C3512 ) C583_=_C3827( C583 C3827 ) C583_=_C3851( C583 C3851 ) C583_=_C3852( C583 C3852 ) \nC583_=_C3853( C583 C3853 ) C583_=_C3854( C583 C3854 ) C583_=_C3855( C583 C3855 ) C585_=_C1446( C585 C1446 ) C585_=_C1633( C585 C1633 ) C585_=_C1832( C585 C1832 ) \nC585_=_C1857( C585 C1857 ) C585_=_C1897( C585 C1897 ) C585_=_C2014( C585 C2014 ) C585_=_C2180( C585 C2180 ) C585_=_C2484( C585 C2484 ) C585_=_C2524( C585 C2524 ) \nC585_=_C2651( C585 C2651 ) C585_=_C2786( C585 C2786 ) C585_=_C3006( C585 C3006 ) C585_=_C3128( C585 C3128 ) C585_=_C3427( C585 C3427 ) C585_=_C3471( C585 C3471 ) \nC585_=_C3580( C585 C3580 ) C585_=_C3636( C585 C3636 ) C585_=_C3832( C585 C3832 ) C585_=_C3895( C585 C3895 ) C585_=_C3925( C585 C3925 ) C585_=_C3980( C585 C3980 ) \nC621_=_C628( C621 C628 ) C621_=_C633( C621 C633 ) C621_=_C634( C621 C634 ) C621_=_C637( C621 C637 ) C621_=_C638( C621 C638 ) C621_=_C642( C621 C642 ) \nC621_=_C729( C621 C729 ) C621_=_C810( C621 C810 ) C621_=_C811( C621 C811 ) C621_=_C812( C621 C812 ) C621_=_C813( C621 C813 ) C621_=_C815( C621 C815 ) \nC621_=_C816( C621 C816 ) C621_=_C817( C621 C817 ) C621_=_C818( C621 C818 ) C621_=_C820( C621 C820 ) C621_=_C822( C621 C822 ) C621_=_C823( C621 C823 ) \nC621_=_C824( C621 C824 ) C621_=_C827( C621 C827 ) C621_=_C828( C621 C828 ) C621_=_C829( C621 C829 ) C621_=_C831( C621 C831 ) C621_=_C832( C621 C832 ) \nC621_=_C833( C621 C833 ) C628_=_C633( C628 C633 ) C628_=_C634( C628 C634 ) C628_=_C637( C628 C637 ) C628_=_C638( C628 C638 ) C628_=_C642( C628 C642 ) \nC628_=_C1034( C628 C1034 ) C628_=_C1778( C628 C1778 ) C628_=_C1838( C628 C1838 ) C628_=_C2147( C628 C2147 ) C628_=_C2167( C628 C2167 ) C628_=_C2168( C628 C2168 ) \nC628_=_C2170( C628 C2170 ) C628_=_C2172( C628 C2172 ) C628_=_C2173( C628 C2173 ) C628_=_C2176( C628 C2176 ) C628_=_C2178( C628 C2178 ) C628_=_C2179( C628 C2179 ) \nC628_=_C2180( C628 C2180 ) C628_=_C2181( C628 C2181 ) C633_=_C634( C633 C634 ) C633_=_C637( C633 C637 ) C633_=_C638( C633 C638 ) C633_=_C642( C633 C642 ) \nC633_=_C871( C633 C871 ) C633_=_C969( C633 C969 ) C633_=_C1571( C633 C1571 ) C633_=_C1620( C633 C1620 ) C633_=_C1869( C633 C1869 ) C633_=_C2002( C633 C2002 ) \nC633_=_C2036( C633 C2036 ) C633_=_C2153( C633 C2153 ) C633_=_C2491( C633 C2491 ) C633_=_C2773( C633 C2773 ) C633_=_C2996( C633 C2996 ) C633_=_C2998( C633 C2998 ) \nC633_=_C3000( C633 C3000 ) C633_=_C3003( C633 C3003 ) C633_=_C3004( C633 C3004 ) C633_=_C3006( C633 C3006 ) C633_=_C3007( C633 C3007 ) C633_=_C3008( C633 C3008 ) \nC633_=_C3009( C633 C3009 ) C634_=_C637( C634 C637 ) C634_=_C638( C634 C638 ) C634_=_C642( C634 C642 ) C634_=_C1362( C634 C1362 ) C634_=_C2097( C634 C2097 ) \nC634_=_C2154( C634 C2154 ) C634_=_C2221( C634 C2221 ) C634_=_C2561( C634 C2561 ) C634_=_C3080( C634 C3080 ) C634_=_C3134( C634 C3134 ) C634_=_C3136( C634 C3136 ) \nC634_=_C3137( C634 C3137 ) C634_=_C3138( C634 C3138 ) C634_=_C3139( C634 C3139 ) C637_=_C638( C637 C638 ) C637_=_C642( C637 C642 ) C637_=_C1388( C637 C1388 ) \nC637_=_C1468( C637 C1468 ) C637_=_C1626( C637 C1626 ) C637_=_C2010( C637 C2010 ) C637_=_C2157( C637 C2157 ) C637_=_C2546( C637 C2546 ) C637_=_C2779( C637 C2779 ) \nC637_=_C3056( C637 C3056 ) C637_=_C3121( C637 C3121 ) C637_=_C3572( C637 C3572 ) C637_=_C3573( C637 C3573 ) C637_=_C3575( C637 C3575 ) C637_=_C3576( C637 C3576 ) \nC637_=_C3578( C637 C3578 ) C637_=_C3579( C637 C3579 ) C637_=_C3580( C637 C3580 ) C637_=_C3581( C637 C3581 ) C637_=_C3582( C637 C3582 ) C637_=_C3583( C637 C3583 ) \nC638_=_C642( C638 C642 ) C638_=_C719( C638 C719 ) C638_=_C1251( C638 C1251 ) C638_=_C1513( C638 C1513 ) C638_=_C1787( C638 C1787 ) C638_=_C2158( C638 C2158 ) \nC638_=_C2455( C638 C2455 ) C638_=_C2498( C638 C2498 ) C638_=_C3093( C638 C3093 ) C638_=_C3143( C638 C3143 ) C638_=_C3359( C638 C3359 ) C638_=_C3413( C638 C3413 ) \nC638_=_C3509( C638 C3509 ) C638_=_C3701( C638 C3701 ) C638_=_C3703( C638 C3703 ) C638_=_C3704( C638 C3704 ) C638_=_C3705( C638 C3705 ) C638_=_C3706( C638 C3706 ) \nC638_=_C3707( C638 C3707 ) C638_=_C3708( C638 C3708 ) C642_=_C1790( C642 C1790 ) C642_=_C1943( C642 C1943 ) C642_=_C2162( C642 C2162 ) C642_=_C2499( C642 C2499 ) \nC642_=_C2598( C642 C2598 ) C642_=_C2672( C642 C2672 ) C642_=_C2763( C642 C2763 ) C642_=_C3145( C642 C3145 ) C642_=_C3157( C642 C3157 ) C642_=_C3326( C642 C3326 ) \nC642_=_C3347( C642 C3347 ) C642_=_C3362( C642 C3362 ) C642_=_C3437( C642 C3437 ) C642_=_C3512( C642 C3512 ) C642_=_C3827( C642 C3827 ) C642_=_C3851( C642 C3851 ) \nC642_=_C3852( C642 C3852 ) C642_=_C3853( C642 C3853 ) C642_=_C3854( C642 C3854 ) C642_=_C3855( C642 C3855 ) C656_=_C660( C656 C660 ) C656_=_C662( C656 C662 ) \nC656_=_C666( C656 C666 ) C656_=_C672( C656 C672 ) C656_=_C1053( C656 C1053 ) C656_=_C1195( C656 C1195 ) C656_=_C1780( C656 C1780 ) C656_=_C2131( C656 C2131 ) \nC656_=_C2315( C656 C2315 ) C656_=_C2693( C656 C2693 ) C656_=_C2694( C656 C2694 ) C656_=_C2696( C656 C2696 ) C656_=_C2697( C656 C2697 ) C656_=_C2698( C656 C2698 ) \nC656_=_C2699( C656 C2699 ) C656_=_C2700( C656 C2700 ) C656_=_C2702( C656 C2702 ) C656_=_C2704( C656 C2704 ) C656_=_C2705( C656 C2705 ) C656_=_C2706( C656 C2706 ) \nC656_=_C2707( C656 C2707 ) C656_=_C2708( C656 C2708 ) C656_=_C2709( C656 C2709 ) C656_=_C2710( C656 C2710 ) C656_=_C2711( C656 C2711 ) C660_=_C662( C660 C662 ) \nC660_=_C666( C660 C666 ) C660_=_C672( C660 C672 ) C660_=_C970( C660 C970 ) C660_=_C1178( C660 C1178 ) C660_=_C1622( C660 C1622 ) C660_=_C1744( C660 C1744 ) \nC660_=_C2062( C660 C2062 ) C660_=_C2366( C660 C2366 ) C660_=_C2476( C660 C2476 ) C660_=_C2853( C660 C2853 ) C660_=_C3268( C660 C3268 ) C660_=_C3269( C660 C3269 ) \nC660_=_C3270( C660 C3270 ) C660_=_C3271( C660 C3271 ) C660_=_C3272( C660 C3272 ) C660_=_C3273( C660 C3273 ) C660_=_C3274( C660 C3274 ) C660_=_C3275( C660 C3275 ) \nC660_=_C3277( C660 C3277 ) C660_=_C3278( C660 C3278 ) C660_=_C3280( C660 C3280 ) C660_=_C3281( C660 C3281 ) C662_=_C666( C662 C666 ) C662_=_C672( C662 C672 ) \nC662_=_C850( C662 C850 ) C662_=_C1390( C662 C1390 ) C662_=_C1427( C662 C1427 ) C662_=_C1786( C662 C1786 ) C662_=_C1978( C662 C1978 ) C662_=_C2139( C662 C2139 ) \nC662_=_C2192( C662 C2192 ) C662_=_C2300( C662 C2300 ) C662_=_C2439( C662 C2439 ) C662_=_C2563( C662 C2563 ) C662_=_C2780( C662 C2780 ) C662_=_C3033( C662 C3033 ) \nC662_=_C3071( C662 C3071 ) C662_=_C3142( C662 C3142 ) C662_=_C3497( C662 C3497 ) C662_=_C3673( C662 C3673 ) C662_=_C3674( C662 C3674 ) C662_=_C3675( C662 C3675 ) \nC662_=_C3676( C662 C3676 ) C662_=_C3677( C662 C3677 ) C662_=_C3678(</w:t>
      </w:r>
    </w:p>
    <w:p>
      <w:pPr>
        <w:pStyle w:val="PreformattedText"/>
        <w:bidi w:val="0"/>
        <w:spacing w:before="0" w:after="0"/>
        <w:jc w:val="left"/>
        <w:rPr/>
      </w:pPr>
      <w:r>
        <w:rPr/>
        <w:t xml:space="preserve"> </w:t>
      </w:r>
      <w:r>
        <w:rPr/>
        <w:t>C662 C3678 ) C662_=_C3679( C662 C3679 ) C662_=_C3680( C662 C3680 ) C662_=_C3681( C662 C3681 ) \nC662_=_C3682( C662 C3682 ) C666_=_C672( C666 C672 ) C666_=_C1789( C666 C1789 ) C666_=_C2142( C666 C2142 ) C666_=_C2160( C666 C2160 ) C666_=_C2283( C666 C2283 ) \nC666_=_C2705( C666 C2705 ) C666_=_C2782( C666 C2782 ) C666_=_C2906( C666 C2906 ) C666_=_C3289( C666 C3289 ) C666_=_C3297( C666 C3297 ) C666_=_C3500( C666 C3500 ) \nC666_=_C3643( C666 C3643 ) C666_=_C3663( C666 C3663 ) C666_=_C3676( C666 C3676 ) C666_=_C3725( C666 C3725 ) C666_=_C3731( C666 C3731 ) C666_=_C3797( C666 C3797 ) \nC666_=_C3798( C666 C3798 ) C666_=_C3799( C666 C3799 ) C666_=_C3801( C666 C3801 ) C666_=_C3802( C666 C3802 ) C666_=_C3803( C666 C3803 ) C666_=_C3805( C666 C3805 ) \nC672_=_C979( C672 C979 ) C672_=_C1755( C672 C1755 ) C672_=_C1991( C672 C1991 ) C672_=_C2881( C672 C2881 ) C672_=_C2893( C672 C2893 ) C672_=_C2913( C672 C2913 ) \nC672_=_C2979( C672 C2979 ) C672_=_C2991( C672 C2991 ) C672_=_C3115( C672 C3115 ) C672_=_C3292( C672 C3292 ) C672_=_C3649( C672 C3649 ) C672_=_C3671( C672 C3671 ) \nC672_=_C3737( C672 C3737 ) C672_=_C3748( C672 C3748 ) C672_=_C3902( C672 C3902 ) C672_=_C3913( C672 C3913 ) C672_=_C3970( C672 C3970 ) C672_=_C3996( C672 C3996 ) \nC672_=_C4028( C672 C4028 ) C672_=_C4051( C672 C4051 ) C672_=_C4076( C672 C4076 ) C672_=_C4077( C672 C4077 ) C672_=_C4078( C672 C4078 ) C702_=_C706( C702 C706 ) \nC702_=_C708( C702 C708 ) C702_=_C714( C702 C714 ) C702_=_C715( C702 C715 ) C702_=_C718( C702 C718 ) C702_=_C719( C702 C719 ) C702_=_C1145( C702 C1145 ) \nC702_=_C1169( C702 C1169 ) C702_=_C1237( C702 C1237 ) C702_=_C1238( C702 C1238 ) C702_=_C1239( C702 C1239 ) C702_=_C1240( C702 C1240 ) C702_=_C1241( C702 C1241 ) \nC702_=_C1242( C702 C1242 ) C702_=_C1244( C702 C1244 ) C702_=_C1245( C702 C1245 ) C702_=_C1246( C702 C1246 ) C702_=_C1247( C702 C1247 ) C702_=_C1248( C702 C1248 ) \nC702_=_C1249( C702 C1249 ) C702_=_C1250( C702 C1250 ) C702_=_C1251( C702 C1251 ) C702_=_C1252( C702 C1252 ) C702_=_C1254( C702 C1254 ) C702_=_C1255( C702 C1255 ) \nC702_=_C1256( C702 C1256 ) C702_=_C1257( C702 C1257 ) C702_=_C1258( C702 C1258 ) C702_=_C1259( C702 C1259 ) C702_=_C1261( C702 C1261 ) C702_=_C1262( C702 C1262 ) \nC706_=_C708( C706 C708 ) C706_=_C714( C706 C714 ) C706_=_C715( C706 C715 ) C706_=_C718( C706 C718 ) C706_=_C719( C706 C719 ) C706_=_C761( C706 C761 ) \nC706_=_C1031( C706 C1031 ) C706_=_C1356( C706 C1356 ) C706_=_C1718( C706 C1718 ) C706_=_C1719( C706 C1719 ) C706_=_C1721( C706 C1721 ) C706_=_C1723( C706 C1723 ) \nC706_=_C1724( C706 C1724 ) C706_=_C1725( C706 C1725 ) C706_=_C1726( C706 C1726 ) C706_=_C1727( C706 C1727 ) C706_=_C1728( C706 C1728 ) C706_=_C1729( C706 C1729 ) \nC706_=_C1730( C706 C1730 ) C706_=_C1731( C706 C1731 ) C706_=_C1732( C706 C1732 ) C706_=_C1733( C706 C1733 ) C706_=_C1734( C706 C1734 ) C706_=_C1735( C706 C1735 ) \nC708_=_C714( C708 C714 ) C708_=_C715( C708 C715 ) C708_=_C718( C708 C718 ) C708_=_C719( C708 C719 ) C708_=_C764( C708 C764 ) C708_=_C1611( C708 C1611 ) \nC708_=_C1760( C708 C1760 ) C708_=_C1880( C708 C1880 ) C708_=_C1881( C708 C1881 ) C708_=_C1882( C708 C1882 ) C708_=_C1883( C708 C1883 ) C708_=_C1886( C708 C1886 ) \nC708_=_C1887( C708 C1887 ) C708_=_C1889( C708 C1889 ) C708_=_C1891( C708 C1891 ) C708_=_C1892( C708 C1892 ) C708_=_C1894( C708 C1894 ) C708_=_C1896( C708 C1896 ) \nC708_=_C1897( C708 C1897 ) C708_=_C1898( C708 C1898 ) C708_=_C1899( C708 C1899 ) C708_=_C1900( C708 C1900 ) C708_=_C1901( C708 C1901 ) C714_=_C715( C714 C715 ) \nC714_=_C718( C714 C718 ) C714_=_C719( C714 C719 ) C714_=_C842( C714 C842 ) C714_=_C1241( C714 C1241 ) C714_=_C1418( C714 C1418 ) C714_=_C1505( C714 C1505 ) \nC714_=_C1971( C714 C1971 ) C714_=_C2185( C714 C2185 ) C714_=_C2448( C714 C2448 ) C714_=_C2557( C714 C2557 ) C714_=_C2864( C714 C2864 ) C714_=_C2866( C714 C2866 ) \nC714_=_C2867( C714 C2867 ) C714_=_C2868( C714 C2868 ) C714_=_C2869( C714 C2869 ) C714_=_C2870( C714 C2870 ) C714_=_C2871( C714 C2871 ) C714_=_C2874( C714 C2874 ) \nC714_=_C2875( C714 C2875 ) C714_=_C2876( C714 C2876 ) C714_=_C2877( C714 C2877 ) C714_=_C2878( C714 C2878 ) C714_=_C2879( C714 C2879 ) C714_=_C2880( C714 C2880 ) \nC714_=_C2881( C714 C2881 ) C714_=_C2882( C714 C2882 ) C715_=_C718( C715 C718 ) C715_=_C719( C715 C719 ) C715_=_C771( C715 C771 ) C715_=_C1384( C715 C1384 ) \nC715_=_C1467( C715 C1467 ) C715_=_C1725( C715 C1725 ) C715_=_C1770( C715 C1770 ) C715_=_C1845( C715 C1845 ) C715_=_C1891( C715 C1891 ) C715_=_C2095( C715 C2095 ) \nC715_=_C2170( C715 C2170 ) C715_=_C2240( C715 C2240 ) C715_=_C2543( C715 C2543 ) C715_=_C2642( C715 C2642 ) C715_=_C3056( C715 C3056 ) C715_=_C3057( C715 C3057 ) \nC715_=_C3058( C715 C3058 ) C715_=_C3059( C715 C3059 ) C715_=_C3060( C715 C3060 ) C715_=_C3064( C715 C3064 ) C715_=_C3065( C715 C3065 ) C715_=_C3066( C715 C3066 ) \nC715_=_C3067( C715 C3067 ) C718_=_C719( C718 C719 ) C718_=_C774( C718 C774 ) C718_=_C1727( C718 C1727 ) C718_=_C1772( C718 C1772 ) C718_=_C1847( C718 C1847 ) \nC718_=_C1894( C718 C1894 ) C718_=_C2063( C718 C2063 ) C718_=_C2100( C718 C2100 ) C718_=_C2173( C718 C2173 ) C718_=_C2242( C718 C2242 ) C718_=_C2478( C718 C2478 ) \nC718_=_C2645( C718 C2645 ) C718_=_C3454( C718 C3454 ) C718_=_C3455( C718 C3455 ) C718_=_C3456( C718 C3456 ) C718_=_C3460( C718 C3460 ) C718_=_C3461( C718 C3461 ) \nC719_=_C1251( C719 C1251 ) C719_=_C1513( C719 C1513 ) C719_=_C1787( C719 C1787 ) C719_=_C2158( C719 C2158 ) C719_=_C2455( C719 C2455 ) C719_=_C2498( C719 C2498 ) \nC719_=_C3093( C719 C3093 ) C719_=_C3143( C719 C3143 ) C719_=_C3359( C719 C3359 ) C719_=_C3413( C719 C3413 ) C719_=_C3509( C719 C3509 ) C719_=_C3701( C719 C3701 ) \nC719_=_C3703( C719 C3703 ) C719_=_C3704( C719 C3704 ) C719_=_C3705( C719 C3705 ) C719_=_C3706( C719 C3706 ) C719_=_C3707( C719 C3707 ) C719_=_C3708( C719 C3708 ) \nC729_=_C810( C729 C810 ) C729_=_C811( C729 C811 ) C729_=_C812( C729 C812 ) C729_=_C813( C729 C813 ) C729_=_C815( C729 C815 ) C729_=_C816( C729 C816 ) \nC729_=_C817( C729 C817 ) C729_=_C818( C729 C818 ) C729_=_C820( C729 C820 ) C729_=_C822( C729 C822 ) C729_=_C823( C729 C823 ) C729_=_C824( C729 C824 ) \nC729_=_C827( C729 C827 ) C729_=_C828( C729 C828 ) C729_=_C829( C729 C829 ) C729_=_C831( C729 C831 ) C729_=_C832( C729 C832 ) C729_=_C833( C729 C833 ) \nC761_=_C764( C761 C764 ) C761_=_C771( C761 C771 ) C761_=_C774( C761 C774 ) C761_=_C1031( C761 C1031 ) C761_=_C1356( C761 C1356 ) C761_=_C1718( C761 C1718 ) \nC761_=_C1719( C761 C1719 ) C761_=_C1721( C761 C1721 ) C761_=_C1723( C761 C1723 ) C761_=_C1724( C761 C1724 ) C761_=_C1725( C761 C1725 ) C761_=_C1726( C761 C1726 ) \nC761_=_C1727( C761 C1727 ) C761_=_C1728( C761 C1728 ) C761_=_C1729( C761 C1729 ) C761_=_C1730( C761 C1730 ) C761_=_C1731( C761 C1731 ) C761_=_C1732( C761 C1732 ) \nC761_=_C1733( C761 C1733 ) C761_=_C1734( C761 C1734 ) C761_=_C1735( C761 C1735 ) C764_=_C771( C764 C771 ) C764_=_C774( C764 C774 ) C764_=_C1611( C764 C1611 ) \nC764_=_C1760( C764 C1760 ) C764_=_C1880( C764 C1880 ) C764_=_C1881( C764 C1881 ) C764_=_C1882( C764 C1882 ) C764_=_C1883( C764 C1883 ) C764_=_C1886( C764 C1886 ) \nC764_=_C1887( C764 C1887 ) C764_=_C1889( C764 C1889 ) C764_=_C1891( C764 C1891 ) C764_=_C1892( C764 C1892 ) C764_=_C1894( C764 C1894 ) C764_=_C1896( C764 C1896 ) \nC764_=_C1897( C764 C1897 ) C764_=_C1898( C764 C1898 ) C764_=_C1899( C764 C1899 ) C764_=_C1900( C764 C1900 ) C764_=_C1901( C764 C1901 ) C771_=_C774( C771 C774 ) \nC771_=_C1384( C771 C1384 ) C771_=_C1467( C771 C1467 ) C771_=_C1725( C771 C1725 ) C771_=_C1770( C771 C1770 ) C771_=_C1845( C771 C1845 ) C771_=_C1891( C771 C1891 ) \nC771_=_C2095( C771 C2095 ) C771_=_C2170( C771 C2170 ) C771_=_C2240( C771 C2240 ) C771_=_C2543( C771 C2543 ) C771_=_C2642( C771 C2642 ) C771_=_C3056( C771 C3056 ) \nC771_=_C3057( C771 C3057 ) C771_=_C3058( C771 C3058 ) C771_=_C3059( C771 C3059 ) C771_=_C3060( C771 C3060 ) C771_=_C3064( C771 C3064 ) C771_=_C3065( C771 C3065 ) \nC771_=_C3066( C771 C3066 ) C771_=_C3067( C771 C3067 ) C774_=_C1727( C774 C1727 ) C774_=_C1772( C774 C1772 ) C774_=_C1847( C774 C1847 ) C774_=_C1894( C774 C1894 ) \nC774_=_C2063( C774 C2063 ) C774_=_C2100( C774 C2100 ) C774_=_C2173( C774 C2173 ) C774_=_C2242( C774 C2242 ) C774_=_C2478( C774 C2478 ) C774_=_C2645( C774 C2645 ) \nC774_=_C3454( C774 C3454 ) C774_=_C3455( C774 C3455 ) C774_=_C3456( C774 C3456 ) C774_=_C3460( C774 C3460 ) C774_=_C3461( C774 C3461 ) C793_=_C795( C793 C795 ) \nC793_=_C803( C793 C803 ) C793_=_C1229( C793 C1229 ) C793_=_C2061( C793 C2061 ) C793_=_C2155( C793 C2155 ) C793_=_C2199( C793 C2199 ) C793_=_C2276( C793 C2276 ) \nC793_=_C2475( C793 C2475 ) C793_=_C2526( C793 C2526 ) C793_=_C2899( C793 C2899 ) C793_=_C3210( C793 C3210 ) C793_=_C3213( C793 C3213 ) C793_=_C3214( C793 C3214 ) \nC793_=_C3215( C793 C3215 ) C793_=_C3217( C793 C3217 ) C793_=_C3218( C793 C3218 ) C793_=_C3219( C793 C3219 ) C793_=_C3222( C793 C3222 ) C793_=_C3223( C793 C3223 ) \nC793_=_C3224( C793 C3224 ) C795_=_C803( C795 C803 ) C795_=_C848( C795 C848 ) C795_=_C1230( C795 C1230 ) C795_=_C1317( C795 C1317 ) C795_=_C1942( C795 C1942 ) \nC795_=_C2202( C795 C2202 ) C795_=_C2529( C795 C2529 ) C795_=_C2596( C795 C2596 ) C795_=_C2761( C795 C2761 ) C795_=_C3091( C795 C3091 ) C795_=_C3323( C795 C3323 ) \nC795_=_C3345( C795 C3345 ) C795_=_C3433( C795 C3433 ) C795_=_C3434( C795 C3434 ) C795_=_C3435( C795 C3435 ) C795_=_C3436( C795 C3436 ) C795_=_C3437( C795 C3437 ) \nC795_=_C3438( C795 C3438 ) C795_=_C3439( C795 C3439 ) C795_=_C3440( C795 C3440 ) C795_=_C3441( C795 C3441 ) C795_=_C3442( C795 C3442 ) C795_=_C3443( C795 C3443 ) \nC795_=_C3444( C795 C3444 ) C795_=_C3445( C795 C3445 ) C803_=_C932( C803 C932 ) C803_=_C1397( C803 C1397 ) C803_=_C1474( C803 C1474 ) C803_=_C1539( C803 C1539 ) \nC803_=_C2071( C803 C2071 ) C803_=_C2483( C803 C2483 ) C803_=_C2553( C803 C2553 ) C803_=_C3023( C803 C3023 ) C803_=_C3363( C803 C3363 ) C803_=_C3565( C803 C3565 ) \nC803_=_C3579( C803 C3579 ) C803_=_C3610( C803 C3610 ) C803_=_C3658( C803 C3658</w:t>
      </w:r>
    </w:p>
    <w:p>
      <w:pPr>
        <w:pStyle w:val="PreformattedText"/>
        <w:bidi w:val="0"/>
        <w:spacing w:before="0" w:after="0"/>
        <w:jc w:val="left"/>
        <w:rPr/>
      </w:pPr>
      <w:r>
        <w:rPr/>
        <w:t xml:space="preserve"> </w:t>
      </w:r>
      <w:r>
        <w:rPr/>
        <w:t>) C803_=_C3697( C803 C3697 ) C803_=_C3719( C803 C3719 ) C803_=_C3893( C803 C3893 ) \nC803_=_C3944( C803 C3944 ) C803_=_C3951( C803 C3951 ) C803_=_C3952( C803 C3952 ) C803_=_C3953( C803 C3953 ) C803_=_C3954( C803 C3954 ) C810_=_C811( C810 C811 ) \nC810_=_C812( C810 C812 ) C810_=_C813( C810 C813 ) C810_=_C815( C810 C815 ) C810_=_C816( C810 C816 ) C810_=_C817( C810 C817 ) C810_=_C818( C810 C818 ) \nC810_=_C820( C810 C820 ) C810_=_C822( C810 C822 ) C810_=_C823( C810 C823 ) C810_=_C824( C810 C824 ) C810_=_C827( C810 C827 ) C810_=_C828( C810 C828 ) \nC810_=_C829( C810 C829 ) C810_=_C831( C810 C831 ) C810_=_C832( C810 C832 ) C810_=_C833( C810 C833 ) C810_=_C1020( C810 C1020 ) C811_=_C812( C811 C812 ) \nC811_=_C813( C811 C813 ) C811_=_C815( C811 C815 ) C811_=_C816( C811 C816 ) C811_=_C817( C811 C817 ) C811_=_C818( C811 C818 ) C811_=_C820( C811 C820 ) \nC811_=_C822( C811 C822 ) C811_=_C823( C811 C823 ) C811_=_C824( C811 C824 ) C811_=_C827( C811 C827 ) C811_=_C828( C811 C828 ) C811_=_C829( C811 C829 ) \nC811_=_C831( C811 C831 ) C811_=_C832( C811 C832 ) C811_=_C833( C811 C833 ) C812_=_C813( C812 C813 ) C812_=_C815( C812 C815 ) C812_=_C816( C812 C816 ) \nC812_=_C817( C812 C817 ) C812_=_C818( C812 C818 ) C812_=_C820( C812 C820 ) C812_=_C822( C812 C822 ) C812_=_C823( C812 C823 ) C812_=_C824( C812 C824 ) \nC812_=_C827( C812 C827 ) C812_=_C828( C812 C828 ) C812_=_C829( C812 C829 ) C812_=_C831( C812 C831 ) C812_=_C832( C812 C832 ) C812_=_C833( C812 C833 ) \nC813_=_C815( C813 C815 ) C813_=_C816( C813 C816 ) C813_=_C817( C813 C817 ) C813_=_C818( C813 C818 ) C813_=_C820( C813 C820 ) C813_=_C822( C813 C822 ) \nC813_=_C823( C813 C823 ) C813_=_C824( C813 C824 ) C813_=_C827( C813 C827 ) C813_=_C828( C813 C828 ) C813_=_C829( C813 C829 ) C813_=_C831( C813 C831 ) \nC813_=_C832( C813 C832 ) C813_=_C833( C813 C833 ) C813_=_C2147( C813 C2147 ) C813_=_C2153( C813 C2153 ) C813_=_C2154( C813 C2154 ) C813_=_C2155( C813 C2155 ) \nC813_=_C2157( C813 C2157 ) C813_=_C2158( C813 C2158 ) C813_=_C2160( C813 C2160 ) C813_=_C2162( C813 C2162 ) C813_=_C2165( C813 C2165 ) C815_=_C816( C815 C816 ) \nC815_=_C817( C815 C817 ) C815_=_C818( C815 C818 ) C815_=_C820( C815 C820 ) C815_=_C822( C815 C822 ) C815_=_C823( C815 C823 ) C815_=_C824( C815 C824 ) \nC815_=_C827( C815 C827 ) C815_=_C828( C815 C828 ) C815_=_C829( C815 C829 ) C815_=_C831( C815 C831 ) C815_=_C832( C815 C832 ) C815_=_C833( C815 C833 ) \nC815_=_C2335( C815 C2335 ) C816_=_C817( C816 C817 ) C816_=_C818( C816 C818 ) C816_=_C820( C816 C820 ) C816_=_C822( C816 C822 ) C816_=_C823( C816 C823 ) \nC816_=_C824( C816 C824 ) C816_=_C827( C816 C827 ) C816_=_C828( C816 C828 ) C816_=_C829( C816 C829 ) C816_=_C831( C816 C831 ) C816_=_C832( C816 C832 ) \nC816_=_C833( C816 C833 ) C816_=_C2379( C816 C2379 ) C817_=_C818( C817 C818 ) C817_=_C820( C817 C820 ) C817_=_C822( C817 C822 ) C817_=_C823( C817 C823 ) \nC817_=_C824( C817 C824 ) C817_=_C827( C817 C827 ) C817_=_C828( C817 C828 ) C817_=_C829( C817 C829 ) C817_=_C831( C817 C831 ) C817_=_C832( C817 C832 ) \nC817_=_C833( C817 C833 ) C817_=_C2590( C817 C2590 ) C817_=_C2592( C817 C2592 ) C817_=_C2596( C817 C2596 ) C817_=_C2598( C817 C2598 ) C818_=_C820( C818 C820 ) \nC818_=_C822( C818 C822 ) C818_=_C823( C818 C823 ) C818_=_C824( C818 C824 ) C818_=_C827( C818 C827 ) C818_=_C828( C818 C828 ) C818_=_C829( C818 C829 ) \nC818_=_C831( C818 C831 ) C818_=_C832( C818 C832 ) C818_=_C833( C818 C833 ) C820_=_C822( C820 C822 ) C820_=_C823( C820 C823 ) C820_=_C824( C820 C824 ) \nC820_=_C827( C820 C827 ) C820_=_C828( C820 C828 ) C820_=_C829( C820 C829 ) C820_=_C831( C820 C831 ) C820_=_C832( C820 C832 ) C820_=_C833( C820 C833 ) \nC820_=_C3080( C820 C3080 ) C822_=_C823( C822 C823 ) C822_=_C824( C822 C824 ) C822_=_C827( C822 C827 ) C822_=_C828( C822 C828 ) C822_=_C829( C822 C829 ) \nC822_=_C831( C822 C831 ) C822_=_C832( C822 C832 ) C822_=_C833( C822 C833 ) C823_=_C824( C823 C824 ) C823_=_C827( C823 C827 ) C823_=_C828( C823 C828 ) \nC823_=_C829( C823 C829 ) C823_=_C831( C823 C831 ) C823_=_C832( C823 C832 ) C823_=_C833( C823 C833 ) C823_=_C2662( C823 C2662 ) C823_=_C3150( C823 C3150 ) \nC823_=_C3323( C823 C3323 ) C823_=_C3326( C823 C3326 ) C824_=_C827( C824 C827 ) C824_=_C828( C824 C828 ) C824_=_C829( C824 C829 ) C824_=_C831( C824 C831 ) \nC824_=_C832( C824 C832 ) C824_=_C833( C824 C833 ) C824_=_C1246( C824 C1246 ) C824_=_C2871( C824 C2871 ) C824_=_C3412( C824 C3412 ) C824_=_C3413( C824 C3413 ) \nC827_=_C828( C827 C828 ) C827_=_C829( C827 C829 ) C827_=_C831( C827 C831 ) C827_=_C832( C827 C832 ) C827_=_C833( C827 C833 ) C827_=_C2176( C827 C2176 ) \nC827_=_C2670( C827 C2670 ) C827_=_C3003( C827 C3003 ) C827_=_C3134( C827 C3134 ) C827_=_C3575( C827 C3575 ) C827_=_C3701( C827 C3701 ) C827_=_C3827( C827 C3827 ) \nC828_=_C829( C828 C829 ) C828_=_C831( C828 C831 ) C828_=_C832( C828 C832 ) C828_=_C833( C828 C833 ) C828_=_C1896( C828 C1896 ) C828_=_C3004( C828 C3004 ) \nC828_=_C3425( C828 C3425 ) C828_=_C3576( C828 C3576 ) C828_=_C3832( C828 C3832 ) C829_=_C831( C829 C831 ) C829_=_C832( C829 C832 ) C829_=_C833( C829 C833 ) \nC829_=_C2671( C829 C2671 ) C831_=_C832( C831 C832 ) C831_=_C833( C831 C833 ) C832_=_C833( C832 C833 ) C832_=_C3977( C832 C3977 ) C842_=_C848( C842 C848 ) \nC842_=_C850( C842 C850 ) C842_=_C1241( C842 C1241 ) C842_=_C1418( C842 C1418 ) C842_=_C1505( C842 C1505 ) C842_=_C1971( C842 C1971 ) C842_=_C2185( C842 C2185 ) \nC842_=_C2448( C842 C2448 ) C842_=_C2557( C842 C2557 ) C842_=_C2864( C842 C2864 ) C842_=_C2866( C842 C2866 ) C842_=_C2867( C842 C2867 ) C842_=_C2868( C842 C2868 ) \nC842_=_C2869( C842 C2869 ) C842_=_C2870( C842 C2870 ) C842_=_C2871( C842 C2871 ) C842_=_C2874( C842 C2874 ) C842_=_C2875( C842 C2875 ) C842_=_C2876( C842 C2876 ) \nC842_=_C2877( C842 C2877 ) C842_=_C2878( C842 C2878 ) C842_=_C2879( C842 C2879 ) C842_=_C2880( C842 C2880 ) C842_=_C2881( C842 C2881 ) C842_=_C2882( C842 C2882 ) \nC848_=_C850( C848 C850 ) C848_=_C1230( C848 C1230 ) C848_=_C1317( C848 C1317 ) C848_=_C1942( C848 C1942 ) C848_=_C2202( C848 C2202 ) C848_=_C2529( C848 C2529 ) \nC848_=_C2596( C848 C2596 ) C848_=_C2761( C848 C2761 ) C848_=_C3091( C848 C3091 ) C848_=_C3323( C848 C3323 ) C848_=_C3345( C848 C3345 ) C848_=_C3433( C848 C3433 ) \nC848_=_C3434( C848 C3434 ) C848_=_C3435( C848 C3435 ) C848_=_C3436( C848 C3436 ) C848_=_C3437( C848 C3437 ) C848_=_C3438( C848 C3438 ) C848_=_C3439( C848 C3439 ) \nC848_=_C3440( C848 C3440 ) C848_=_C3441( C848 C3441 ) C848_=_C3442( C848 C3442 ) C848_=_C3443( C848 C3443 ) C848_=_C3444( C848 C3444 ) C848_=_C3445( C848 C3445 ) \nC850_=_C1390( C850 C1390 ) C850_=_C1427( C850 C1427 ) C850_=_C1786( C850 C1786 ) C850_=_C1978( C850 C1978 ) C850_=_C2139( C850 C2139 ) C850_=_C2192( C850 C2192 ) \nC850_=_C2300( C850 C2300 ) C850_=_C2439( C850 C2439 ) C850_=_C2563( C850 C2563 ) C850_=_C2780( C850 C2780 ) C850_=_C3033( C850 C3033 ) C850_=_C3071( C850 C3071 ) \nC850_=_C3142( C850 C3142 ) C850_=_C3497( C850 C3497 ) C850_=_C3673( C850 C3673 ) C850_=_C3674( C850 C3674 ) C850_=_C3675( C850 C3675 ) C850_=_C3676( C850 C3676 ) \nC850_=_C3677( C850 C3677 ) C850_=_C3678( C850 C3678 ) C850_=_C3679( C850 C3679 ) C850_=_C3680( C850 C3680 ) C850_=_C3681( C850 C3681 ) C850_=_C3682( C850 C3682 ) \nC871_=_C969( C871 C969 ) C871_=_C1571( C871 C1571 ) C871_=_C1620( C871 C1620 ) C871_=_C1869( C871 C1869 ) C871_=_C2002( C871 C2002 ) C871_=_C2036( C871 C2036 ) \nC871_=_C2153( C871 C2153 ) C871_=_C2491( C871 C2491 ) C871_=_C2773( C871 C2773 ) C871_=_C2996( C871 C2996 ) C871_=_C2998( C871 C2998 ) C871_=_C3000( C871 C3000 ) \nC871_=_C3003( C871 C3003 ) C871_=_C3004( C871 C3004 ) C871_=_C3006( C871 C3006 ) C871_=_C3007( C871 C3007 ) C871_=_C3008( C871 C3008 ) C871_=_C3009( C871 C3009 ) \nC924_=_C932( C924 C932 ) C924_=_C1020( C924 C1020 ) C924_=_C1420( C924 C1420 ) C924_=_C1466( C924 C1466 ) C924_=_C1973( C924 C1973 ) C924_=_C2239( C924 C2239 ) \nC924_=_C2318( C924 C2318 ) C924_=_C2335( C924 C2335 ) C924_=_C2508( C924 C2508 ) C924_=_C2755( C924 C2755 ) C924_=_C2805( C924 C2805 ) C924_=_C2883( C924 C2883 ) \nC924_=_C2933( C924 C2933 ) C924_=_C2971( C924 C2971 ) C924_=_C2972( C924 C2972 ) C924_=_C2974( C924 C2974 ) C924_=_C2975( C924 C2975 ) C924_=_C2976( C924 C2976 ) \nC924_=_C2977( C924 C2977 ) C924_=_C2978( C924 C2978 ) C924_=_C2979( C924 C2979 ) C924_=_C2980( C924 C2980 ) C932_=_C1397( C932 C1397 ) C932_=_C1474( C932 C1474 ) \nC932_=_C1539( C932 C1539 ) C932_=_C2071( C932 C2071 ) C932_=_C2483( C932 C2483 ) C932_=_C2553( C932 C2553 ) C932_=_C3023( C932 C3023 ) C932_=_C3363( C932 C3363 ) \nC932_=_C3565( C932 C3565 ) C932_=_C3579( C932 C3579 ) C932_=_C3610( C932 C3610 ) C932_=_C3658( C932 C3658 ) C932_=_C3697( C932 C3697 ) C932_=_C3719( C932 C3719 ) \nC932_=_C3893( C932 C3893 ) C932_=_C3944( C932 C3944 ) C932_=_C3951( C932 C3951 ) C932_=_C3952( C932 C3952 ) C932_=_C3953( C932 C3953 ) C932_=_C3954( C932 C3954 ) \nC969_=_C970( C969 C970 ) C969_=_C979( C969 C979 ) C969_=_C1571( C969 C1571 ) C969_=_C1620( C969 C1620 ) C969_=_C1869( C969 C1869 ) C969_=_C2002( C969 C2002 ) \nC969_=_C2036( C969 C2036 ) C969_=_C2153( C969 C2153 ) C969_=_C2491( C969 C2491 ) C969_=_C2773( C969 C2773 ) C969_=_C2996( C969 C2996 ) C969_=_C2998( C969 C2998 ) \nC969_=_C3000( C969 C3000 ) C969_=_C3003( C969 C3003 ) C969_=_C3004( C969 C3004 ) C969_=_C3006( C969 C3006 ) C969_=_C3007( C969 C3007 ) C969_=_C3008( C969 C3008 ) \nC969_=_C3009( C969 C3009 ) C970_=_C979( C970 C979 ) C970_=_C1178( C970 C1178 ) C970_=_C1622( C970 C1622 ) C970_=_C1744( C970 C1744 ) C970_=_C2062( C970 C2062 ) \nC970_=_C2366( C970 C2366 ) C970_=_C2476( C970 C2476 ) C970_=_C2853( C970 C2853 ) C970_=_C3268( C970 C3268 ) C970_=_C3269( C970 C3269 ) C970_=_C3270( C970 C3270 ) \nC970_=_C3271( C970 C3271 ) C970_=_C3272( C970 C3272 ) C970_=_C3273( C970 C3273 ) C970_=_C3274( C970 C3274 ) C970_=_C3275( C970 C3275 ) C970_=_C3277( C970 C3277 ) \nC970_=_C3278( C970 C3278 ) C970_=_C3280( C970 C3280 ) C970_=_C3281( C970 C3281 ) C979_=_C1755( C979 C1755 ) C979_=_C1991( C979 C1991</w:t>
      </w:r>
    </w:p>
    <w:p>
      <w:pPr>
        <w:pStyle w:val="PreformattedText"/>
        <w:bidi w:val="0"/>
        <w:spacing w:before="0" w:after="0"/>
        <w:jc w:val="left"/>
        <w:rPr/>
      </w:pPr>
      <w:r>
        <w:rPr/>
        <w:t xml:space="preserve"> </w:t>
      </w:r>
      <w:r>
        <w:rPr/>
        <w:t>) C979_=_C2881( C979 C2881 ) \nC979_=_C2893( C979 C2893 ) C979_=_C2913( C979 C2913 ) C979_=_C2979( C979 C2979 ) C979_=_C2991( C979 C2991 ) C979_=_C3115( C979 C3115 ) C979_=_C3292( C979 C3292 ) \nC979_=_C3649( C979 C3649 ) C979_=_C3671( C979 C3671 ) C979_=_C3737( C979 C3737 ) C979_=_C3748( C979 C3748 ) C979_=_C3902( C979 C3902 ) C979_=_C3913( C979 C3913 ) \nC979_=_C3970( C979 C3970 ) C979_=_C3996( C979 C3996 ) C979_=_C4028( C979 C4028 ) C979_=_C4051( C979 C4051 ) C979_=_C4076( C979 C4076 ) C979_=_C4077( C979 C4077 ) \nC979_=_C4078( C979 C4078 ) C1020_=_C1420( C1020 C1420 ) C1020_=_C1466( C1020 C1466 ) C1020_=_C1973( C1020 C1973 ) C1020_=_C2239( C1020 C2239 ) C1020_=_C2318( C1020 C2318 ) \nC1020_=_C2335( C1020 C2335 ) C1020_=_C2508( C1020 C2508 ) C1020_=_C2755( C1020 C2755 ) C1020_=_C2805( C1020 C2805 ) C1020_=_C2883( C1020 C2883 ) C1020_=_C2933( C1020 C2933 ) \nC1020_=_C2971( C1020 C2971 ) C1020_=_C2972( C1020 C2972 ) C1020_=_C2974( C1020 C2974 ) C1020_=_C2975( C1020 C2975 ) C1020_=_C2976( C1020 C2976 ) C1020_=_C2977( C1020 C2977 ) \nC1020_=_C2978( C1020 C2978 ) C1020_=_C2979( C1020 C2979 ) C1020_=_C2980( C1020 C2980 ) C1031_=_C1034( C1031 C1034 ) C1031_=_C1356( C1031 C1356 ) C1031_=_C1718( C1031 C1718 ) \nC1031_=_C1719( C1031 C1719 ) C1031_=_C1721( C1031 C1721 ) C1031_=_C1723( C1031 C1723 ) C1031_=_C1724( C1031 C1724 ) C1031_=_C1725( C1031 C1725 ) C1031_=_C1726( C1031 C1726 ) \nC1031_=_C1727( C1031 C1727 ) C1031_=_C1728( C1031 C1728 ) C1031_=_C1729( C1031 C1729 ) C1031_=_C1730( C1031 C1730 ) C1031_=_C1731( C1031 C1731 ) C1031_=_C1732( C1031 C1732 ) \nC1031_=_C1733( C1031 C1733 ) C1031_=_C1734( C1031 C1734 ) C1031_=_C1735( C1031 C1735 ) C1034_=_C1778( C1034 C1778 ) C1034_=_C1838( C1034 C1838 ) C1034_=_C2147( C1034 C2147 ) \nC1034_=_C2167( C1034 C2167 ) C1034_=_C2168( C1034 C2168 ) C1034_=_C2170( C1034 C2170 ) C1034_=_C2172( C1034 C2172 ) C1034_=_C2173( C1034 C2173 ) C1034_=_C2176( C1034 C2176 ) \nC1034_=_C2178( C1034 C2178 ) C1034_=_C2179( C1034 C2179 ) C1034_=_C2180( C1034 C2180 ) C1034_=_C2181( C1034 C2181 ) C1053_=_C1195( C1053 C1195 ) C1053_=_C1780( C1053 C1780 ) \nC1053_=_C2131( C1053 C2131 ) C1053_=_C2315( C1053 C2315 ) C1053_=_C2693( C1053 C2693 ) C1053_=_C2694( C1053 C2694 ) C1053_=_C2696( C1053 C2696 ) C1053_=_C2697( C1053 C2697 ) \nC1053_=_C2698( C1053 C2698 ) C1053_=_C2699( C1053 C2699 ) C1053_=_C2700( C1053 C2700 ) C1053_=_C2702( C1053 C2702 ) C1053_=_C2704( C1053 C2704 ) C1053_=_C2705( C1053 C2705 ) \nC1053_=_C2706( C1053 C2706 ) C1053_=_C2707( C1053 C2707 ) C1053_=_C2708( C1053 C2708 ) C1053_=_C2709( C1053 C2709 ) C1053_=_C2710( C1053 C2710 ) C1053_=_C2711( C1053 C2711 ) \nC1107_=_C1623( C1107 C1623 ) C1107_=_C2009( C1107 C2009 ) C1107_=_C2280( C1107 C2280 ) C1107_=_C2320( C1107 C2320 ) C1107_=_C2760( C1107 C2760 ) C1107_=_C2777( C1107 C2777 ) \nC1107_=_C2946( C1107 C2946 ) C1107_=_C2984( C1107 C2984 ) C1107_=_C3120( C1107 C3120 ) C1107_=_C3239( C1107 C3239 ) C1107_=_C3412( C1107 C3412 ) C1107_=_C3424( C1107 C3424 ) \nC1107_=_C3425( C1107 C3425 ) C1107_=_C3426( C1107 C3426 ) C1107_=_C3427( C1107 C3427 ) C1107_=_C3428( C1107 C3428 ) C1107_=_C3429( C1107 C3429 ) C1107_=_C3430( C1107 C3430 ) \nC1107_=_C3432( C1107 C3432 ) C1145_=_C1169( C1145 C1169 ) C1145_=_C1237( C1145 C1237 ) C1145_=_C1238( C1145 C1238 ) C1145_=_C1239( C1145 C1239 ) C1145_=_C1240( C1145 C1240 ) \nC1145_=_C1241( C1145 C1241 ) C1145_=_C1242( C1145 C1242 ) C1145_=_C1244( C1145 C1244 ) C1145_=_C1245( C1145 C1245 ) C1145_=_C1246( C1145 C1246 ) C1145_=_C1247( C1145 C1247 ) \nC1145_=_C1248( C1145 C1248 ) C1145_=_C1249( C1145 C1249 ) C1145_=_C1250( C1145 C1250 ) C1145_=_C1251( C1145 C1251 ) C1145_=_C1252( C1145 C1252 ) C1145_=_C1254( C1145 C1254 ) \nC1145_=_C1255( C1145 C1255 ) C1145_=_C1256( C1145 C1256 ) C1145_=_C1257( C1145 C1257 ) C1145_=_C1258( C1145 C1258 ) C1145_=_C1259( C1145 C1259 ) C1145_=_C1261( C1145 C1261 ) \nC1145_=_C1262( C1145 C1262 ) C1169_=_C1178( C1169 C1178 ) C1169_=_C1237( C1169 C1237 ) C1169_=_C1238( C1169 C1238 ) C1169_=_C1239( C1169 C1239 ) C1169_=_C1240( C1169 C1240 ) \nC1169_=_C1241( C1169 C1241 ) C1169_=_C1242( C1169 C1242 ) C1169_=_C1244( C1169 C1244 ) C1169_=_C1245( C1169 C1245 ) C1169_=_C1246( C1169 C1246 ) C1169_=_C1247( C1169 C1247 ) \nC1169_=_C1248( C1169 C1248 ) C1169_=_C1249( C1169 C1249 ) C1169_=_C1250( C1169 C1250 ) C1169_=_C1251( C1169 C1251 ) C1169_=_C1252( C1169 C1252 ) C1169_=_C1254( C1169 C1254 ) \nC1169_=_C1255( C1169 C1255 ) C1169_=_C1256( C1169 C1256 ) C1169_=_C1257( C1169 C1257 ) C1169_=_C1258( C1169 C1258 ) C1169_=_C1259( C1169 C1259 ) C1169_=_C1261( C1169 C1261 ) \nC1169_=_C1262( C1169 C1262 ) C1178_=_C1622( C1178 C1622 ) C1178_=_C1744( C1178 C1744 ) C1178_=_C2062( C1178 C2062 ) C1178_=_C2366( C1178 C2366 ) C1178_=_C2476( C1178 C2476 ) \nC1178_=_C2853( C1178 C2853 ) C1178_=_C3268( C1178 C3268 ) C1178_=_C3269( C1178 C3269 ) C1178_=_C3270( C1178 C3270 ) C1178_=_C3271( C1178 C3271 ) C1178_=_C3272( C1178 C3272 ) \nC1178_=_C3273( C1178 C3273 ) C1178_=_C3274( C1178 C3274 ) C1178_=_C3275( C1178 C3275 ) C1178_=_C3277( C1178 C3277 ) C1178_=_C3278( C1178 C3278 ) C1178_=_C3280( C1178 C3280 ) \nC1178_=_C3281( C1178 C3281 ) C1195_=_C1780( C1195 C1780 ) C1195_=_C2131( C1195 C2131 ) C1195_=_C2315( C1195 C2315 ) C1195_=_C2693( C1195 C2693 ) C1195_=_C2694( C1195 C2694 ) \nC1195_=_C2696( C1195 C2696 ) C1195_=_C2697( C1195 C2697 ) C1195_=_C2698( C1195 C2698 ) C1195_=_C2699( C1195 C2699 ) C1195_=_C2700( C1195 C2700 ) C1195_=_C2702( C1195 C2702 ) \nC1195_=_C2704( C1195 C2704 ) C1195_=_C2705( C1195 C2705 ) C1195_=_C2706( C1195 C2706 ) C1195_=_C2707( C1195 C2707 ) C1195_=_C2708( C1195 C2708 ) C1195_=_C2709( C1195 C2709 ) \nC1195_=_C2710( C1195 C2710 ) C1195_=_C2711( C1195 C2711 ) C1229_=_C1230( C1229 C1230 ) C1229_=_C2061( C1229 C2061 ) C1229_=_C2155( C1229 C2155 ) C1229_=_C2199( C1229 C2199 ) \nC1229_=_C2276( C1229 C2276 ) C1229_=_C2475( C1229 C2475 ) C1229_=_C2526( C1229 C2526 ) C1229_=_C2899( C1229 C2899 ) C1229_=_C3210( C1229 C3210 ) C1229_=_C3213( C1229 C3213 ) \nC1229_=_C3214( C1229 C3214 ) C1229_=_C3215( C1229 C3215 ) C1229_=_C3217( C1229 C3217 ) C1229_=_C3218( C1229 C3218 ) C1229_=_C3219( C1229 C3219 ) C1229_=_C3222( C1229 C3222 ) \nC1229_=_C3223( C1229 C3223 ) C1229_=_C3224( C1229 C3224 ) C1230_=_C1317( C1230 C1317 ) C1230_=_C1942( C1230 C1942 ) C1230_=_C2202( C1230 C2202 ) C1230_=_C2529( C1230 C2529 ) \nC1230_=_C2596( C1230 C2596 ) C1230_=_C2761( C1230 C2761 ) C1230_=_C3091( C1230 C3091 ) C1230_=_C3323( C1230 C3323 ) C1230_=_C3345( C1230 C3345 ) C1230_=_C3433( C1230 C3433 ) \nC1230_=_C3434( C1230 C3434 ) C1230_=_C3435( C1230 C3435 ) C1230_=_C3436( C1230 C3436 ) C1230_=_C3437( C1230 C3437 ) C1230_=_C3438( C1230 C3438 ) C1230_=_C3439( C1230 C3439 ) \nC1230_=_C3440( C1230 C3440 ) C1230_=_C3441( C1230 C3441 ) C1230_=_C3442( C1230 C3442 ) C1230_=_C3443( C1230 C3443 ) C1230_=_C3444( C1230 C3444 ) C1230_=_C3445( C1230 C3445 ) \nC1237_=_C1238( C1237 C1238 ) C1237_=_C1239( C1237 C1239 ) C1237_=_C1240( C1237 C1240 ) C1237_=_C1241( C1237 C1241 ) C1237_=_C1242( C1237 C1242 ) C1237_=_C1244( C1237 C1244 ) \nC1237_=_C1245( C1237 C1245 ) C1237_=_C1246( C1237 C1246 ) C1237_=_C1247( C1237 C1247 ) C1237_=_C1248( C1237 C1248 ) C1237_=_C1249( C1237 C1249 ) C1237_=_C1250( C1237 C1250 ) \nC1237_=_C1251( C1237 C1251 ) C1237_=_C1252( C1237 C1252 ) C1237_=_C1254( C1237 C1254 ) C1237_=_C1255( C1237 C1255 ) C1237_=_C1256( C1237 C1256 ) C1237_=_C1257( C1237 C1257 ) \nC1237_=_C1258( C1237 C1258 ) C1237_=_C1259( C1237 C1259 ) C1237_=_C1261( C1237 C1261 ) C1237_=_C1262( C1237 C1262 ) C1237_=_C1505( C1237 C1505 ) C1237_=_C1513( C1237 C1513 ) \nC1238_=_C1239( C1238 C1239 ) C1238_=_C1240( C1238 C1240 ) C1238_=_C1241( C1238 C1241 ) C1238_=_C1242( C1238 C1242 ) C1238_=_C1244( C1238 C1244 ) C1238_=_C1245( C1238 C1245 ) \nC1238_=_C1246( C1238 C1246 ) C1238_=_C1247( C1238 C1247 ) C1238_=_C1248( C1238 C1248 ) C1238_=_C1249( C1238 C1249 ) C1238_=_C1250( C1238 C1250 ) C1238_=_C1251( C1238 C1251 ) \nC1238_=_C1252( C1238 C1252 ) C1238_=_C1254( C1238 C1254 ) C1238_=_C1255( C1238 C1255 ) C1238_=_C1256( C1238 C1256 ) C1238_=_C1257( C1238 C1257 ) C1238_=_C1258( C1238 C1258 ) \nC1238_=_C1259( C1238 C1259 ) C1238_=_C1261( C1238 C1261 ) C1238_=_C1262( C1238 C1262 ) C1238_=_C1838( C1238 C1838 ) C1238_=_C1843( C1238 C1843 ) C1238_=_C1845( C1238 C1845 ) \nC1238_=_C1846( C1238 C1846 ) C1238_=_C1847( C1238 C1847 ) C1238_=_C1856( C1238 C1856 ) C1238_=_C1857( C1238 C1857 ) C1238_=_C1860( C1238 C1860 ) C1239_=_C1240( C1239 C1240 ) \nC1239_=_C1241( C1239 C1241 ) C1239_=_C1242( C1239 C1242 ) C1239_=_C1244( C1239 C1244 ) C1239_=_C1245( C1239 C1245 ) C1239_=_C1246( C1239 C1246 ) C1239_=_C1247( C1239 C1247 ) \nC1239_=_C1248( C1239 C1248 ) C1239_=_C1249( C1239 C1249 ) C1239_=_C1250( C1239 C1250 ) C1239_=_C1251( C1239 C1251 ) C1239_=_C1252( C1239 C1252 ) C1239_=_C1254( C1239 C1254 ) \nC1239_=_C1255( C1239 C1255 ) C1239_=_C1256( C1239 C1256 ) C1239_=_C1257( C1239 C1257 ) C1239_=_C1258( C1239 C1258 ) C1239_=_C1259( C1239 C1259 ) C1239_=_C1261( C1239 C1261 ) \nC1239_=_C1262( C1239 C1262 ) C1239_=_C2448( C1239 C2448 ) C1239_=_C2455( C1239 C2455 ) C1240_=_C1241( C1240 C1241 ) C1240_=_C1242( C1240 C1242 ) C1240_=_C1244( C1240 C1244 ) \nC1240_=_C1245( C1240 C1245 ) C1240_=_C1246( C1240 C1246 ) C1240_=_C1247( C1240 C1247 ) C1240_=_C1248( C1240 C1248 ) C1240_=_C1249( C1240 C1249 ) C1240_=_C1250( C1240 C1250 ) \nC1240_=_C1251( C1240 C1251 ) C1240_=_C1252( C1240 C1252 ) C1240_=_C1254( C1240 C1254 ) C1240_=_C1255( C1240 C1255 ) C1240_=_C1256( C1240 C1256 ) C1240_=_C1257( C1240 C1257 ) \nC1240_=_C1258( C1240 C1258 ) C1240_=_C1259( C1240 C1259 ) C1240_=_C1261( C1240 C1261 ) C1240_=_C1262( C1240 C1262 ) C1241_=_C1242( C1241 C1242 ) C1241_=_C1244( C1241 C1244 ) \nC1241_=_C1245( C1241 C1245 ) C1241_=_C1246( C1241 C1246 ) C1241_=_C1247( C1241 C1247 ) C1241_=_C1248( C1241 C1248 ) C1241_=_C1249( C1241 C1249 ) C1241_=_C1250( C1241 C1250 ) \nC1241_=_C1251( C1241 C1251 ) C1241_=_C1252( C1241 C1252</w:t>
      </w:r>
    </w:p>
    <w:p>
      <w:pPr>
        <w:pStyle w:val="PreformattedText"/>
        <w:bidi w:val="0"/>
        <w:spacing w:before="0" w:after="0"/>
        <w:jc w:val="left"/>
        <w:rPr/>
      </w:pPr>
      <w:r>
        <w:rPr/>
        <w:t xml:space="preserve"> </w:t>
      </w:r>
      <w:r>
        <w:rPr/>
        <w:t>) C1241_=_C1254( C1241 C1254 ) C1241_=_C1255( C1241 C1255 ) C1241_=_C1256( C1241 C1256 ) C1241_=_C1257( C1241 C1257 ) \nC1241_=_C1258( C1241 C1258 ) C1241_=_C1259( C1241 C1259 ) C1241_=_C1261( C1241 C1261 ) C1241_=_C1262( C1241 C1262 ) C1241_=_C1418( C1241 C1418 ) C1241_=_C1505( C1241 C1505 ) \nC1241_=_C1971( C1241 C1971 ) C1241_=_C2185( C1241 C2185 ) C1241_=_C2448( C1241 C2448 ) C1241_=_C2557( C1241 C2557 ) C1241_=_C2864( C1241 C2864 ) C1241_=_C2866( C1241 C2866 ) \nC1241_=_C2867( C1241 C2867 ) C1241_=_C2868( C1241 C2868 ) C1241_=_C2869( C1241 C2869 ) C1241_=_C2870( C1241 C2870 ) C1241_=_C2871( C1241 C2871 ) C1241_=_C2874( C1241 C2874 ) \nC1241_=_C2875( C1241 C2875 ) C1241_=_C2876( C1241 C2876 ) C1241_=_C2877( C1241 C2877 ) C1241_=_C2878( C1241 C2878 ) C1241_=_C2879( C1241 C2879 ) C1241_=_C2880( C1241 C2880 ) \nC1241_=_C2881( C1241 C2881 ) C1241_=_C2882( C1241 C2882 ) C1242_=_C1244( C1242 C1244 ) C1242_=_C1245( C1242 C1245 ) C1242_=_C1246( C1242 C1246 ) C1242_=_C1247( C1242 C1247 ) \nC1242_=_C1248( C1242 C1248 ) C1242_=_C1249( C1242 C1249 ) C1242_=_C1250( C1242 C1250 ) C1242_=_C1251( C1242 C1251 ) C1242_=_C1252( C1242 C1252 ) C1242_=_C1254( C1242 C1254 ) \nC1242_=_C1255( C1242 C1255 ) C1242_=_C1256( C1242 C1256 ) C1242_=_C1257( C1242 C1257 ) C1242_=_C1258( C1242 C1258 ) C1242_=_C1259( C1242 C1259 ) C1242_=_C1261( C1242 C1261 ) \nC1242_=_C1262( C1242 C1262 ) C1242_=_C2897( C1242 C2897 ) C1242_=_C2899( C1242 C2899 ) C1242_=_C2906( C1242 C2906 ) C1242_=_C2909( C1242 C2909 ) C1242_=_C2913( C1242 C2913 ) \nC1244_=_C1245( C1244 C1245 ) C1244_=_C1246( C1244 C1246 ) C1244_=_C1247( C1244 C1247 ) C1244_=_C1248( C1244 C1248 ) C1244_=_C1249( C1244 C1249 ) C1244_=_C1250( C1244 C1250 ) \nC1244_=_C1251( C1244 C1251 ) C1244_=_C1252( C1244 C1252 ) C1244_=_C1254( C1244 C1254 ) C1244_=_C1255( C1244 C1255 ) C1244_=_C1256( C1244 C1256 ) C1244_=_C1257( C1244 C1257 ) \nC1244_=_C1258( C1244 C1258 ) C1244_=_C1259( C1244 C1259 ) C1244_=_C1261( C1244 C1261 ) C1244_=_C1262( C1244 C1262 ) C1244_=_C2868( C1244 C2868 ) C1244_=_C3091( C1244 C3091 ) \nC1244_=_C3093( C1244 C3093 ) C1245_=_C1246( C1245 C1246 ) C1245_=_C1247( C1245 C1247 ) C1245_=_C1248( C1245 C1248 ) C1245_=_C1249( C1245 C1249 ) C1245_=_C1250( C1245 C1250 ) \nC1245_=_C1251( C1245 C1251 ) C1245_=_C1252( C1245 C1252 ) C1245_=_C1254( C1245 C1254 ) C1245_=_C1255( C1245 C1255 ) C1245_=_C1256( C1245 C1256 ) C1245_=_C1257( C1245 C1257 ) \nC1245_=_C1258( C1245 C1258 ) C1245_=_C1259( C1245 C1259 ) C1245_=_C1261( C1245 C1261 ) C1245_=_C1262( C1245 C1262 ) C1245_=_C2917( C1245 C2917 ) C1245_=_C2998( C1245 C2998 ) \nC1245_=_C3289( C1245 C3289 ) C1245_=_C3292( C1245 C3292 ) C1246_=_C1247( C1246 C1247 ) C1246_=_C1248( C1246 C1248 ) C1246_=_C1249( C1246 C1249 ) C1246_=_C1250( C1246 C1250 ) \nC1246_=_C1251( C1246 C1251 ) C1246_=_C1252( C1246 C1252 ) C1246_=_C1254( C1246 C1254 ) C1246_=_C1255( C1246 C1255 ) C1246_=_C1256( C1246 C1256 ) C1246_=_C1257( C1246 C1257 ) \nC1246_=_C1258( C1246 C1258 ) C1246_=_C1259( C1246 C1259 ) C1246_=_C1261( C1246 C1261 ) C1246_=_C1262( C1246 C1262 ) C1246_=_C2871( C1246 C2871 ) C1246_=_C3412( C1246 C3412 ) \nC1246_=_C3413( C1246 C3413 ) C1247_=_C1248( C1247 C1248 ) C1247_=_C1249( C1247 C1249 ) C1247_=_C1250( C1247 C1250 ) C1247_=_C1251( C1247 C1251 ) C1247_=_C1252( C1247 C1252 ) \nC1247_=_C1254( C1247 C1254 ) C1247_=_C1255( C1247 C1255 ) C1247_=_C1256( C1247 C1256 ) C1247_=_C1257( C1247 C1257 ) C1247_=_C1258( C1247 C1258 ) C1247_=_C1259( C1247 C1259 ) \nC1247_=_C1261( C1247 C1261 ) C1247_=_C1262( C1247 C1262 ) C1247_=_C2666( C1247 C2666 ) C1248_=_C1249( C1248 C1249 ) C1248_=_C1250( C1248 C1250 ) C1248_=_C1251( C1248 C1251 ) \nC1248_=_C1252( C1248 C1252 ) C1248_=_C1254( C1248 C1254 ) C1248_=_C1255( C1248 C1255 ) C1248_=_C1256( C1248 C1256 ) C1248_=_C1257( C1248 C1257 ) C1248_=_C1258( C1248 C1258 ) \nC1248_=_C1259( C1248 C1259 ) C1248_=_C1261( C1248 C1261 ) C1248_=_C1262( C1248 C1262 ) C1249_=_C1250( C1249 C1250 ) C1249_=_C1251( C1249 C1251 ) C1249_=_C1252( C1249 C1252 ) \nC1249_=_C1254( C1249 C1254 ) C1249_=_C1255( C1249 C1255 ) C1249_=_C1256( C1249 C1256 ) C1249_=_C1257( C1249 C1257 ) C1249_=_C1258( C1249 C1258 ) C1249_=_C1259( C1249 C1259 ) \nC1249_=_C1261( C1249 C1261 ) C1249_=_C1262( C1249 C1262 ) C1249_=_C2919( C1249 C2919 ) C1249_=_C3643( C1249 C3643 ) C1249_=_C3649( C1249 C3649 ) C1250_=_C1251( C1250 C1251 ) \nC1250_=_C1252( C1250 C1252 ) C1250_=_C1254( C1250 C1254 ) C1250_=_C1255( C1250 C1255 ) C1250_=_C1256( C1250 C1256 ) C1250_=_C1257( C1250 C1257 ) C1250_=_C1258( C1250 C1258 ) \nC1250_=_C1259( C1250 C1259 ) C1250_=_C1261( C1250 C1261 ) C1250_=_C1262( C1250 C1262 ) C1250_=_C2920( C1250 C2920 ) C1250_=_C3663( C1250 C3663 ) C1250_=_C3671( C1250 C3671 ) \nC1251_=_C1252( C1251 C1252 ) C1251_=_C1254( C1251 C1254 ) C1251_=_C1255( C1251 C1255 ) C1251_=_C1256( C1251 C1256 ) C1251_=_C1257( C1251 C1257 ) C1251_=_C1258( C1251 C1258 ) \nC1251_=_C1259( C1251 C1259 ) C1251_=_C1261( C1251 C1261 ) C1251_=_C1262( C1251 C1262 ) C1251_=_C1513( C1251 C1513 ) C1251_=_C1787( C1251 C1787 ) C1251_=_C2158( C1251 C2158 ) \nC1251_=_C2455( C1251 C2455 ) C1251_=_C2498( C1251 C2498 ) C1251_=_C3093( C1251 C3093 ) C1251_=_C3143( C1251 C3143 ) C1251_=_C3359( C1251 C3359 ) C1251_=_C3413( C1251 C3413 ) \nC1251_=_C3509( C1251 C3509 ) C1251_=_C3701( C1251 C3701 ) C1251_=_C3703( C1251 C3703 ) C1251_=_C3704( C1251 C3704 ) C1251_=_C3705( C1251 C3705 ) C1251_=_C3706( C1251 C3706 ) \nC1251_=_C3707( C1251 C3707 ) C1251_=_C3708( C1251 C3708 ) C1252_=_C1254( C1252 C1254 ) C1252_=_C1255( C1252 C1255 ) C1252_=_C1256( C1252 C1256 ) C1252_=_C1257( C1252 C1257 ) \nC1252_=_C1258( C1252 C1258 ) C1252_=_C1259( C1252 C1259 ) C1252_=_C1261( C1252 C1261 ) C1252_=_C1262( C1252 C1262 ) C1252_=_C2875( C1252 C2875 ) C1252_=_C2921( C1252 C2921 ) \nC1252_=_C2975( C1252 C2975 ) C1252_=_C3731( C1252 C3731 ) C1252_=_C3737( C1252 C3737 ) C1254_=_C1255( C1254 C1255 ) C1254_=_C1256( C1254 C1256 ) C1254_=_C1257( C1254 C1257 ) \nC1254_=_C1258( C1254 C1258 ) C1254_=_C1259( C1254 C1259 ) C1254_=_C1261( C1254 C1261 ) C1254_=_C1262( C1254 C1262 ) C1254_=_C2876( C1254 C2876 ) C1254_=_C3426( C1254 C3426 ) \nC1254_=_C3703( C1254 C3703 ) C1255_=_C1256( C1255 C1256 ) C1255_=_C1257( C1255 C1257 ) C1255_=_C1258( C1255 C1258 ) C1255_=_C1259( C1255 C1259 ) C1255_=_C1261( C1255 C1261 ) \nC1255_=_C1262( C1255 C1262 ) C1256_=_C1257( C1256 C1257 ) C1256_=_C1258( C1256 C1258 ) C1256_=_C1259( C1256 C1259 ) C1256_=_C1261( C1256 C1261 ) C1256_=_C1262( C1256 C1262 ) \nC1256_=_C2708( C1256 C2708 ) C1256_=_C2877( C1256 C2877 ) C1256_=_C3679( C1256 C3679 ) C1256_=_C3704( C1256 C3704 ) C1256_=_C3799( C1256 C3799 ) C1257_=_C1258( C1257 C1258 ) \nC1257_=_C1259( C1257 C1259 ) C1257_=_C1261( C1257 C1261 ) C1257_=_C1262( C1257 C1262 ) C1257_=_C2878( C1257 C2878 ) C1257_=_C3705( C1257 C3705 ) C1257_=_C3951( C1257 C3951 ) \nC1258_=_C1259( C1258 C1259 ) C1258_=_C1261( C1258 C1261 ) C1258_=_C1262( C1258 C1262 ) C1259_=_C1261( C1259 C1261 ) C1259_=_C1262( C1259 C1262 ) C1259_=_C1731( C1259 C1731 ) \nC1259_=_C1899( C1259 C1899 ) C1259_=_C2927( C1259 C2927 ) C1259_=_C3064( C1259 C3064 ) C1259_=_C3460( C1259 C3460 ) C1259_=_C3802( C1259 C3802 ) C1259_=_C4028( C1259 C4028 ) \nC1261_=_C1262( C1261 C1262 ) C1261_=_C3281( C1261 C3281 ) C1261_=_C4077( C1261 C4077 ) C1262_=_C2678( C1262 C2678 ) C1262_=_C2932( C1262 C2932 ) C1262_=_C3165( C1262 C3165 ) \nC1262_=_C3444( C1262 C3444 ) C1262_=_C3805( C1262 C3805 ) C1262_=_C3854( C1262 C3854 ) C1262_=_C4078( C1262 C4078 ) C1292_=_C1929( C1292 C1929 ) C1292_=_C2054( C1292 C2054 ) \nC1292_=_C2379( C1292 C2379 ) C1292_=_C2469( C1292 C2469 ) C1292_=_C2590( C1292 C2590 ) C1292_=_C2658( C1292 C2658 ) C1292_=_C2662( C1292 C2662 ) C1292_=_C2663( C1292 C2663 ) \nC1292_=_C2666( C1292 C2666 ) C1292_=_C2667( C1292 C2667 ) C1292_=_C2668( C1292 C2668 ) C1292_=_C2669( C1292 C2669 ) C1292_=_C2670( C1292 C2670 ) C1292_=_C2671( C1292 C2671 ) \nC1292_=_C2672( C1292 C2672 ) C1292_=_C2673( C1292 C2673 ) C1292_=_C2675( C1292 C2675 ) C1292_=_C2676( C1292 C2676 ) C1292_=_C2678( C1292 C2678 ) C1292_=_C2679( C1292 C2679 ) \nC1317_=_C1942( C1317 C1942 ) C1317_=_C2202( C1317 C2202 ) C1317_=_C2529( C1317 C2529 ) C1317_=_C2596( C1317 C2596 ) C1317_=_C2761( C1317 C2761 ) C1317_=_C3091( C1317 C3091 ) \nC1317_=_C3323( C1317 C3323 ) C1317_=_C3345( C1317 C3345 ) C1317_=_C3433( C1317 C3433 ) C1317_=_C3434( C1317 C3434 ) C1317_=_C3435( C1317 C3435 ) C1317_=_C3436( C1317 C3436 ) \nC1317_=_C3437( C1317 C3437 ) C1317_=_C3438( C1317 C3438 ) C1317_=_C3439( C1317 C3439 ) C1317_=_C3440( C1317 C3440 ) C1317_=_C3441( C1317 C3441 ) C1317_=_C3442( C1317 C3442 ) \nC1317_=_C3443( C1317 C3443 ) C1317_=_C3444( C1317 C3444 ) C1317_=_C3445( C1317 C3445 ) C1356_=_C1362( C1356 C1362 ) C1356_=_C1718( C1356 C1718 ) C1356_=_C1719( C1356 C1719 ) \nC1356_=_C1721( C1356 C1721 ) C1356_=_C1723( C1356 C1723 ) C1356_=_C1724( C1356 C1724 ) C1356_=_C1725( C1356 C1725 ) C1356_=_C1726( C1356 C1726 ) C1356_=_C1727( C1356 C1727 ) \nC1356_=_C1728( C1356 C1728 ) C1356_=_C1729( C1356 C1729 ) C1356_=_C1730( C1356 C1730 ) C1356_=_C1731( C1356 C1731 ) C1356_=_C1732( C1356 C1732 ) C1356_=_C1733( C1356 C1733 ) \nC1356_=_C1734( C1356 C1734 ) C1356_=_C1735( C1356 C1735 ) C1362_=_C2097( C1362 C2097 ) C1362_=_C2154( C1362 C2154 ) C1362_=_C2221( C1362 C2221 ) C1362_=_C2561( C1362 C2561 ) \nC1362_=_C3080( C1362 C3080 ) C1362_=_C3134( C1362 C3134 ) C1362_=_C3136( C1362 C3136 ) C1362_=_C3137( C1362 C3137 ) C1362_=_C3138( C1362 C3138 ) C1362_=_C3139( C1362 C3139 ) \nC1384_=_C1388( C1384 C1388 ) C1384_=_C1390( C1384 C1390 ) C1384_=_C1397( C1384 C1397 ) C1384_=_C1398( C1384 C1398 ) C1384_=_C1406( C1384 C1406 ) C1384_=_C1407( C1384 C1407 ) \nC1384_=_C1467( C1384 C1467 ) C1384_=_C1725( C1384 C1725 ) C1384_=_C1770( C1384 C1770 ) C1384_=_C1845( C1384 C1845 ) C1384_=_C1891( C1384 C1891 ) C1384_=_C2095( C1384 C2095 ) \nC1384_=_C2170( C1384 C2170 ) C1384_=_C2240( C1384 C2240 ) C1384_=_C2543( C1384 C2543 ) C1384_=_C2642(</w:t>
      </w:r>
    </w:p>
    <w:p>
      <w:pPr>
        <w:pStyle w:val="PreformattedText"/>
        <w:bidi w:val="0"/>
        <w:spacing w:before="0" w:after="0"/>
        <w:jc w:val="left"/>
        <w:rPr/>
      </w:pPr>
      <w:r>
        <w:rPr/>
        <w:t xml:space="preserve"> </w:t>
      </w:r>
      <w:r>
        <w:rPr/>
        <w:t>C1384 C2642 ) C1384_=_C3056( C1384 C3056 ) C1384_=_C3057( C1384 C3057 ) \nC1384_=_C3058( C1384 C3058 ) C1384_=_C3059( C1384 C3059 ) C1384_=_C3060( C1384 C3060 ) C1384_=_C3064( C1384 C3064 ) C1384_=_C3065( C1384 C3065 ) C1384_=_C3066( C1384 C3066 ) \nC1384_=_C3067( C1384 C3067 ) C1388_=_C1390( C1388 C1390 ) C1388_=_C1397( C1388 C1397 ) C1388_=_C1398( C1388 C1398 ) C1388_=_C1406( C1388 C1406 ) C1388_=_C1407( C1388 C1407 ) \nC1388_=_C1468( C1388 C1468 ) C1388_=_C1626( C1388 C1626 ) C1388_=_C2010( C1388 C2010 ) C1388_=_C2157( C1388 C2157 ) C1388_=_C2546( C1388 C2546 ) C1388_=_C2779( C1388 C2779 ) \nC1388_=_C3056( C1388 C3056 ) C1388_=_C3121( C1388 C3121 ) C1388_=_C3572( C1388 C3572 ) C1388_=_C3573( C1388 C3573 ) C1388_=_C3575( C1388 C3575 ) C1388_=_C3576( C1388 C3576 ) \nC1388_=_C3578( C1388 C3578 ) C1388_=_C3579( C1388 C3579 ) C1388_=_C3580( C1388 C3580 ) C1388_=_C3581( C1388 C3581 ) C1388_=_C3582( C1388 C3582 ) C1388_=_C3583( C1388 C3583 ) \nC1390_=_C1397( C1390 C1397 ) C1390_=_C1398( C1390 C1398 ) C1390_=_C1406( C1390 C1406 ) C1390_=_C1407( C1390 C1407 ) C1390_=_C1427( C1390 C1427 ) C1390_=_C1786( C1390 C1786 ) \nC1390_=_C1978( C1390 C1978 ) C1390_=_C2139( C1390 C2139 ) C1390_=_C2192( C1390 C2192 ) C1390_=_C2300( C1390 C2300 ) C1390_=_C2439( C1390 C2439 ) C1390_=_C2563( C1390 C2563 ) \nC1390_=_C2780( C1390 C2780 ) C1390_=_C3033( C1390 C3033 ) C1390_=_C3071( C1390 C3071 ) C1390_=_C3142( C1390 C3142 ) C1390_=_C3497( C1390 C3497 ) C1390_=_C3673( C1390 C3673 ) \nC1390_=_C3674( C1390 C3674 ) C1390_=_C3675( C1390 C3675 ) C1390_=_C3676( C1390 C3676 ) C1390_=_C3677( C1390 C3677 ) C1390_=_C3678( C1390 C3678 ) C1390_=_C3679( C1390 C3679 ) \nC1390_=_C3680( C1390 C3680 ) C1390_=_C3681( C1390 C3681 ) C1390_=_C3682( C1390 C3682 ) C1397_=_C1398( C1397 C1398 ) C1397_=_C1406( C1397 C1406 ) C1397_=_C1407( C1397 C1407 ) \nC1397_=_C1474( C1397 C1474 ) C1397_=_C1539( C1397 C1539 ) C1397_=_C2071( C1397 C2071 ) C1397_=_C2483( C1397 C2483 ) C1397_=_C2553( C1397 C2553 ) C1397_=_C3023( C1397 C3023 ) \nC1397_=_C3363( C1397 C3363 ) C1397_=_C3565( C1397 C3565 ) C1397_=_C3579( C1397 C3579 ) C1397_=_C3610( C1397 C3610 ) C1397_=_C3658( C1397 C3658 ) C1397_=_C3697( C1397 C3697 ) \nC1397_=_C3719( C1397 C3719 ) C1397_=_C3893( C1397 C3893 ) C1397_=_C3944( C1397 C3944 ) C1397_=_C3951( C1397 C3951 ) C1397_=_C3952( C1397 C3952 ) C1397_=_C3953( C1397 C3953 ) \nC1397_=_C3954( C1397 C3954 ) C1398_=_C1406( C1398 C1406 ) C1398_=_C1407( C1398 C1407 ) C1398_=_C1856( C1398 C1856 ) C1398_=_C1988( C1398 C1988 ) C1398_=_C2165( C1398 C2165 ) \nC1398_=_C2179( C1398 C2179 ) C1398_=_C2287( C1398 C2287 ) C1398_=_C2306( C1398 C2306 ) C1398_=_C2445( C1398 C2445 ) C1398_=_C2650( C1398 C2650 ) C1398_=_C2909( C1398 C2909 ) \nC1398_=_C3077( C1398 C3077 ) C1398_=_C3302( C1398 C3302 ) C1398_=_C3680( C1398 C3680 ) C1398_=_C3687( C1398 C3687 ) C1398_=_C3891( C1398 C3891 ) C1398_=_C3910( C1398 C3910 ) \nC1398_=_C3918( C1398 C3918 ) C1398_=_C3924( C1398 C3924 ) C1398_=_C3945( C1398 C3945 ) C1398_=_C3961( C1398 C3961 ) C1406_=_C1407( C1406 C1407 ) C1406_=_C2328( C1406 C2328 ) \nC1406_=_C2621( C1406 C2621 ) C1406_=_C2639( C1406 C2639 ) C1406_=_C2727( C1406 C2727 ) C1406_=_C2769( C1406 C2769 ) C1406_=_C2993( C1406 C2993 ) C1406_=_C3163( C1406 C3163 ) \nC1406_=_C3207( C1406 C3207 ) C1406_=_C3372( C1406 C3372 ) C1406_=_C3411( C1406 C3411 ) C1406_=_C3479( C1406 C3479 ) C1406_=_C3690( C1406 C3690 ) C1406_=_C3786( C1406 C3786 ) \nC1406_=_C3847( C1406 C3847 ) C1406_=_C3977( C1406 C3977 ) C1406_=_C3998( C1406 C3998 ) C1406_=_C4024( C1406 C4024 ) C1406_=_C4060( C1406 C4060 ) C1406_=_C4073( C1406 C4073 ) \nC1406_=_C4093( C1406 C4093 ) C1406_=_C4095( C1406 C4095 ) C1406_=_C4102( C1406 C4102 ) C1407_=_C1860( C1407 C1860 ) C1407_=_C1994( C1407 C1994 ) C1407_=_C2074( C1407 C2074 ) \nC1407_=_C2181( C1407 C2181 ) C1407_=_C2309( C1407 C2309 ) C1407_=_C2446( C1407 C2446 ) C1407_=_C2487( C1407 C2487 ) C1407_=_C2655( C1407 C2655 ) C1407_=_C3079( C1407 C3079 ) \nC1407_=_C3614( C1407 C3614 ) C1407_=_C3682( C1407 C3682 ) C1407_=_C3692( C1407 C3692 ) C1407_=_C3896( C1407 C3896 ) C1407_=_C3916( C1407 C3916 ) C1407_=_C3922( C1407 C3922 ) \nC1407_=_C3927( C1407 C3927 ) C1418_=_C1420( C1418 C1420 ) C1418_=_C1427( C1418 C1427 ) C1418_=_C1505( C1418 C1505 ) C1418_=_C1971( C1418 C1971 ) C1418_=_C2185( C1418 C2185 ) \nC1418_=_C2448( C1418 C2448 ) C1418_=_C2557( C1418 C2557 ) C1418_=_C2864( C1418 C2864 ) C1418_=_C2866( C1418 C2866 ) C1418_=_C2867( C1418 C2867 ) C1418_=_C2868( C1418 C2868 ) \nC1418_=_C2869( C1418 C2869 ) C1418_=_C2870( C1418 C2870 ) C1418_=_C2871( C1418 C2871 ) C1418_=_C2874( C1418 C2874 ) C1418_=_C2875( C1418 C2875 ) C1418_=_C2876( C1418 C2876 ) \nC1418_=_C2877( C1418 C2877 ) C1418_=_C2878( C1418 C2878 ) C1418_=_C2879( C1418 C2879 ) C1418_=_C2880( C1418 C2880 ) C1418_=_C2881( C1418 C2881 ) C1418_=_C2882( C1418 C2882 ) \nC1420_=_C1427( C1420 C1427 ) C1420_=_C1466( C1420 C1466 ) C1420_=_C1973( C1420 C1973 ) C1420_=_C2239( C1420 C2239 ) C1420_=_C2318( C1420 C2318 ) C1420_=_C2335( C1420 C2335 ) \nC1420_=_C2508( C1420 C2508 ) C1420_=_C2755( C1420 C2755 ) C1420_=_C2805( C1420 C2805 ) C1420_=_C2883( C1420 C2883 ) C1420_=_C2933( C1420 C2933 ) C1420_=_C2971( C1420 C2971 ) \nC1420_=_C2972( C1420 C2972 ) C1420_=_C2974( C1420 C2974 ) C1420_=_C2975( C1420 C2975 ) C1420_=_C2976( C1420 C2976 ) C1420_=_C2977( C1420 C2977 ) C1420_=_C2978( C1420 C2978 ) \nC1420_=_C2979( C1420 C2979 ) C1420_=_C2980( C1420 C2980 ) C1427_=_C1786( C1427 C1786 ) C1427_=_C1978( C1427 C1978 ) C1427_=_C2139( C1427 C2139 ) C1427_=_C2192( C1427 C2192 ) \nC1427_=_C2300( C1427 C2300 ) C1427_=_C2439( C1427 C2439 ) C1427_=_C2563( C1427 C2563 ) C1427_=_C2780( C1427 C2780 ) C1427_=_C3033( C1427 C3033 ) C1427_=_C3071( C1427 C3071 ) \nC1427_=_C3142( C1427 C3142 ) C1427_=_C3497( C1427 C3497 ) C1427_=_C3673( C1427 C3673 ) C1427_=_C3674( C1427 C3674 ) C1427_=_C3675( C1427 C3675 ) C1427_=_C3676( C1427 C3676 ) \nC1427_=_C3677( C1427 C3677 ) C1427_=_C3678( C1427 C3678 ) C1427_=_C3679( C1427 C3679 ) C1427_=_C3680( C1427 C3680 ) C1427_=_C3681( C1427 C3681 ) C1427_=_C3682( C1427 C3682 ) \nC1436_=_C1446( C1436 C1446 ) C1436_=_C1820( C1436 C1820 ) C1436_=_C2052( C1436 C2052 ) C1436_=_C2313( C1436 C2313 ) C1436_=_C2468( C1436 C2468 ) C1436_=_C2469( C1436 C2469 ) \nC1436_=_C2471( C1436 C2471 ) C1436_=_C2472( C1436 C2472 ) C1436_=_C2474( C1436 C2474 ) C1436_=_C2475( C1436 C2475 ) C1436_=_C2476( C1436 C2476 ) C1436_=_C2478( C1436 C2478 ) \nC1436_=_C2479( C1436 C2479 ) C1436_=_C2480( C1436 C2480 ) C1436_=_C2481( C1436 C2481 ) C1436_=_C2482( C1436 C2482 ) C1436_=_C2483( C1436 C2483 ) C1436_=_C2484( C1436 C2484 ) \nC1436_=_C2485( C1436 C2485 ) C1436_=_C2487( C1436 C2487 ) C1446_=_C1633( C1446 C1633 ) C1446_=_C1832( C1446 C1832 ) C1446_=_C1857( C1446 C1857 ) C1446_=_C1897( C1446 C1897 ) \nC1446_=_C2014( C1446 C2014 ) C1446_=_C2180( C1446 C2180 ) C1446_=_C2484( C1446 C2484 ) C1446_=_C2524( C1446 C2524 ) C1446_=_C2651( C1446 C2651 ) C1446_=_C2786( C1446 C2786 ) \nC1446_=_C3006( C1446 C3006 ) C1446_=_C3128( C1446 C3128 ) C1446_=_C3427( C1446 C3427 ) C1446_=_C3471( C1446 C3471 ) C1446_=_C3580( C1446 C3580 ) C1446_=_C3636( C1446 C3636 ) \nC1446_=_C3832( C1446 C3832 ) C1446_=_C3895( C1446 C3895 ) C1446_=_C3925( C1446 C3925 ) C1446_=_C3980( C1446 C3980 ) C1466_=_C1467( C1466 C1467 ) C1466_=_C1468( C1466 C1468 ) \nC1466_=_C1474( C1466 C1474 ) C1466_=_C1973( C1466 C1973 ) C1466_=_C2239( C1466 C2239 ) C1466_=_C2318( C1466 C2318 ) C1466_=_C2335( C1466 C2335 ) C1466_=_C2508( C1466 C2508 ) \nC1466_=_C2755( C1466 C2755 ) C1466_=_C2805( C1466 C2805 ) C1466_=_C2883( C1466 C2883 ) C1466_=_C2933( C1466 C2933 ) C1466_=_C2971( C1466 C2971 ) C1466_=_C2972( C1466 C2972 ) \nC1466_=_C2974( C1466 C2974 ) C1466_=_C2975( C1466 C2975 ) C1466_=_C2976( C1466 C2976 ) C1466_=_C2977( C1466 C2977 ) C1466_=_C2978( C1466 C2978 ) C1466_=_C2979( C1466 C2979 ) \nC1466_=_C2980( C1466 C2980 ) C1467_=_C1468( C1467 C1468 ) C1467_=_C1474( C1467 C1474 ) C1467_=_C1725( C1467 C1725 ) C1467_=_C1770( C1467 C1770 ) C1467_=_C1845( C1467 C1845 ) \nC1467_=_C1891( C1467 C1891 ) C1467_=_C2095( C1467 C2095 ) C1467_=_C2170( C1467 C2170 ) C1467_=_C2240( C1467 C2240 ) C1467_=_C2543( C1467 C2543 ) C1467_=_C2642( C1467 C2642 ) \nC1467_=_C3056( C1467 C3056 ) C1467_=_C3057( C1467 C3057 ) C1467_=_C3058( C1467 C3058 ) C1467_=_C3059( C1467 C3059 ) C1467_=_C3060( C1467 C3060 ) C1467_=_C3064( C1467 C3064 ) \nC1467_=_C3065( C1467 C3065 ) C1467_=_C3066( C1467 C3066 ) C1467_=_C3067( C1467 C3067 ) C1468_=_C1474( C1468 C1474 ) C1468_=_C1626( C1468 C1626 ) C1468_=_C2010( C1468 C2010 ) \nC1468_=_C2157( C1468 C2157 ) C1468_=_C2546( C1468 C2546 ) C1468_=_C2779( C1468 C2779 ) C1468_=_C3056( C1468 C3056 ) C1468_=_C3121( C1468 C3121 ) C1468_=_C3572( C1468 C3572 ) \nC1468_=_C3573( C1468 C3573 ) C1468_=_C3575( C1468 C3575 ) C1468_=_C3576( C1468 C3576 ) C1468_=_C3578( C1468 C3578 ) C1468_=_C3579( C1468 C3579 ) C1468_=_C3580( C1468 C3580 ) \nC1468_=_C3581( C1468 C3581 ) C1468_=_C3582( C1468 C3582 ) C1468_=_C3583( C1468 C3583 ) C1474_=_C1539( C1474 C1539 ) C1474_=_C2071( C1474 C2071 ) C1474_=_C2483( C1474 C2483 ) \nC1474_=_C2553( C1474 C2553 ) C1474_=_C3023( C1474 C3023 ) C1474_=_C3363( C1474 C3363 ) C1474_=_C3565( C1474 C3565 ) C1474_=_C3579( C1474 C3579 ) C1474_=_C3610( C1474 C3610 ) \nC1474_=_C3658( C1474 C3658 ) C1474_=_C3697( C1474 C3697 ) C1474_=_C3719( C1474 C3719 ) C1474_=_C3893( C1474 C3893 ) C1474_=_C3944( C1474 C3944 ) C1474_=_C3951( C1474 C3951 ) \nC1474_=_C3952( C1474 C3952 ) C1474_=_C3953( C1474 C3953 ) C1474_=_C3954( C1474 C3954 ) C1505_=_C1513( C1505 C1513 ) C1505_=_C1971( C1505 C1971 ) C1505_=_C2185( C1505 C2185 ) \nC1505_=_C2448( C1505 C2448 ) C1505_=_C2557( C1505 C2557 ) C1505_=_C2864( C1505 C2864 ) C1505_=_C2866( C1505 C2866 ) C1505_=_C2867( C1505 C2867 ) C1505_=_C2868( C1505 C2868 ) \nC1505_=_C2869( C1505 C2869 ) C1505_=_C2870( C1505 C2870 ) C1505_=_C2871( C1505 C2871 ) C1505_=_C2874( C1505 C2874 ) C1505_=_C2875( C1505 C2875 ) C1505_=_C2876(</w:t>
      </w:r>
    </w:p>
    <w:p>
      <w:pPr>
        <w:pStyle w:val="PreformattedText"/>
        <w:bidi w:val="0"/>
        <w:spacing w:before="0" w:after="0"/>
        <w:jc w:val="left"/>
        <w:rPr/>
      </w:pPr>
      <w:r>
        <w:rPr/>
        <w:t xml:space="preserve"> </w:t>
      </w:r>
      <w:r>
        <w:rPr/>
        <w:t>C1505 C2876 ) \nC1505_=_C2877( C1505 C2877 ) C1505_=_C2878( C1505 C2878 ) C1505_=_C2879( C1505 C2879 ) C1505_=_C2880( C1505 C2880 ) C1505_=_C2881( C1505 C2881 ) C1505_=_C2882( C1505 C2882 ) \nC1513_=_C1787( C1513 C1787 ) C1513_=_C2158( C1513 C2158 ) C1513_=_C2455( C1513 C2455 ) C1513_=_C2498( C1513 C2498 ) C1513_=_C3093( C1513 C3093 ) C1513_=_C3143( C1513 C3143 ) \nC1513_=_C3359( C1513 C3359 ) C1513_=_C3413( C1513 C3413 ) C1513_=_C3509( C1513 C3509 ) C1513_=_C3701( C1513 C3701 ) C1513_=_C3703( C1513 C3703 ) C1513_=_C3704( C1513 C3704 ) \nC1513_=_C3705( C1513 C3705 ) C1513_=_C3706( C1513 C3706 ) C1513_=_C3707( C1513 C3707 ) C1513_=_C3708( C1513 C3708 ) C1539_=_C2071( C1539 C2071 ) C1539_=_C2483( C1539 C2483 ) \nC1539_=_C2553( C1539 C2553 ) C1539_=_C3023( C1539 C3023 ) C1539_=_C3363( C1539 C3363 ) C1539_=_C3565( C1539 C3565 ) C1539_=_C3579( C1539 C3579 ) C1539_=_C3610( C1539 C3610 ) \nC1539_=_C3658( C1539 C3658 ) C1539_=_C3697( C1539 C3697 ) C1539_=_C3719( C1539 C3719 ) C1539_=_C3893( C1539 C3893 ) C1539_=_C3944( C1539 C3944 ) C1539_=_C3951( C1539 C3951 ) \nC1539_=_C3952( C1539 C3952 ) C1539_=_C3953( C1539 C3953 ) C1539_=_C3954( C1539 C3954 ) C1571_=_C1620( C1571 C1620 ) C1571_=_C1869( C1571 C1869 ) C1571_=_C2002( C1571 C2002 ) \nC1571_=_C2036( C1571 C2036 ) C1571_=_C2153( C1571 C2153 ) C1571_=_C2491( C1571 C2491 ) C1571_=_C2773( C1571 C2773 ) C1571_=_C2996( C1571 C2996 ) C1571_=_C2998( C1571 C2998 ) \nC1571_=_C3000( C1571 C3000 ) C1571_=_C3003( C1571 C3003 ) C1571_=_C3004( C1571 C3004 ) C1571_=_C3006( C1571 C3006 ) C1571_=_C3007( C1571 C3007 ) C1571_=_C3008( C1571 C3008 ) \nC1571_=_C3009( C1571 C3009 ) C1611_=_C1620( C1611 C1620 ) C1611_=_C1622( C1611 C1622 ) C1611_=_C1623( C1611 C1623 ) C1611_=_C1626( C1611 C1626 ) C1611_=_C1633( C1611 C1633 ) \nC1611_=_C1760( C1611 C1760 ) C1611_=_C1880( C1611 C1880 ) C1611_=_C1881( C1611 C1881 ) C1611_=_C1882( C1611 C1882 ) C1611_=_C1883( C1611 C1883 ) C1611_=_C1886( C1611 C1886 ) \nC1611_=_C1887( C1611 C1887 ) C1611_=_C1889( C1611 C1889 ) C1611_=_C1891( C1611 C1891 ) C1611_=_C1892( C1611 C1892 ) C1611_=_C1894( C1611 C1894 ) C1611_=_C1896( C1611 C1896 ) \nC1611_=_C1897( C1611 C1897 ) C1611_=_C1898( C1611 C1898 ) C1611_=_C1899( C1611 C1899 ) C1611_=_C1900( C1611 C1900 ) C1611_=_C1901( C1611 C1901 ) C1620_=_C1622( C1620 C1622 ) \nC1620_=_C1623( C1620 C1623 ) C1620_=_C1626( C1620 C1626 ) C1620_=_C1633( C1620 C1633 ) C1620_=_C1869( C1620 C1869 ) C1620_=_C2002( C1620 C2002 ) C1620_=_C2036( C1620 C2036 ) \nC1620_=_C2153( C1620 C2153 ) C1620_=_C2491( C1620 C2491 ) C1620_=_C2773( C1620 C2773 ) C1620_=_C2996( C1620 C2996 ) C1620_=_C2998( C1620 C2998 ) C1620_=_C3000( C1620 C3000 ) \nC1620_=_C3003( C1620 C3003 ) C1620_=_C3004( C1620 C3004 ) C1620_=_C3006( C1620 C3006 ) C1620_=_C3007( C1620 C3007 ) C1620_=_C3008( C1620 C3008 ) C1620_=_C3009( C1620 C3009 ) \nC1622_=_C1623( C1622 C1623 ) C1622_=_C1626( C1622 C1626 ) C1622_=_C1633( C1622 C1633 ) C1622_=_C1744( C1622 C1744 ) C1622_=_C2062( C1622 C2062 ) C1622_=_C2366( C1622 C2366 ) \nC1622_=_C2476( C1622 C2476 ) C1622_=_C2853( C1622 C2853 ) C1622_=_C3268( C1622 C3268 ) C1622_=_C3269( C1622 C3269 ) C1622_=_C3270( C1622 C3270 ) C1622_=_C3271( C1622 C3271 ) \nC1622_=_C3272( C1622 C3272 ) C1622_=_C3273( C1622 C3273 ) C1622_=_C3274( C1622 C3274 ) C1622_=_C3275( C1622 C3275 ) C1622_=_C3277( C1622 C3277 ) C1622_=_C3278( C1622 C3278 ) \nC1622_=_C3280( C1622 C3280 ) C1622_=_C3281( C1622 C3281 ) C1623_=_C1626( C1623 C1626 ) C1623_=_C1633( C1623 C1633 ) C1623_=_C2009( C1623 C2009 ) C1623_=_C2280( C1623 C2280 ) \nC1623_=_C2320( C1623 C2320 ) C1623_=_C2760( C1623 C2760 ) C1623_=_C2777( C1623 C2777 ) C1623_=_C2946( C1623 C2946 ) C1623_=_C2984( C1623 C2984 ) C1623_=_C3120( C1623 C3120 ) \nC1623_=_C3239( C1623 C3239 ) C1623_=_C3412( C1623 C3412 ) C1623_=_C3424( C1623 C3424 ) C1623_=_C3425( C1623 C3425 ) C1623_=_C3426( C1623 C3426 ) C1623_=_C3427( C1623 C3427 ) \nC1623_=_C3428( C1623 C3428 ) C1623_=_C3429( C1623 C3429 ) C1623_=_C3430( C1623 C3430 ) C1623_=_C3432( C1623 C3432 ) C1626_=_C1633( C1626 C1633 ) C1626_=_C2010( C1626 C2010 ) \nC1626_=_C2157( C1626 C2157 ) C1626_=_C2546( C1626 C2546 ) C1626_=_C2779( C1626 C2779 ) C1626_=_C3056( C1626 C3056 ) C1626_=_C3121( C1626 C3121 ) C1626_=_C3572( C1626 C3572 ) \nC1626_=_C3573( C1626 C3573 ) C1626_=_C3575( C1626 C3575 ) C1626_=_C3576( C1626 C3576 ) C1626_=_C3578( C1626 C3578 ) C1626_=_C3579( C1626 C3579 ) C1626_=_C3580( C1626 C3580 ) \nC1626_=_C3581( C1626 C3581 ) C1626_=_C3582( C1626 C3582 ) C1626_=_C3583( C1626 C3583 ) C1633_=_C1832( C1633 C1832 ) C1633_=_C1857( C1633 C1857 ) C1633_=_C1897( C1633 C1897 ) \nC1633_=_C2014( C1633 C2014 ) C1633_=_C2180( C1633 C2180 ) C1633_=_C2484( C1633 C2484 ) C1633_=_C2524( C1633 C2524 ) C1633_=_C2651( C1633 C2651 ) C1633_=_C2786( C1633 C2786 ) \nC1633_=_C3006( C1633 C3006 ) C1633_=_C3128( C1633 C3128 ) C1633_=_C3427( C1633 C3427 ) C1633_=_C3471( C1633 C3471 ) C1633_=_C3580( C1633 C3580 ) C1633_=_C3636( C1633 C3636 ) \nC1633_=_C3832( C1633 C3832 ) C1633_=_C3895( C1633 C3895 ) C1633_=_C3925( C1633 C3925 ) C1633_=_C3980( C1633 C3980 ) C1718_=_C1719( C1718 C1719 ) C1718_=_C1721( C1718 C1721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60( C1718 C1760 ) C1718_=_C1770( C1718 C1770 ) C1718_=_C1772( C1718 C1772 ) C1719_=_C1721( C1719 C1721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78( C1719 C1778 ) C1719_=_C1780( C1719 C1780 ) C1719_=_C1786( C1719 C1786 ) C1719_=_C1787( C1719 C1787 ) C1719_=_C1789( C1719 C1789 ) C1719_=_C1790( C1719 C1790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881( C1721 C1881 ) C1721_=_C2095( C1721 C2095 ) C1721_=_C2097( C1721 C2097 ) C1721_=_C2100( C1721 C2100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882( C1723 C1882 ) \nC1723_=_C2239( C1723 C2239 ) C1723_=_C2240( C1723 C2240 ) C1723_=_C2242( C1723 C224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5_=_C1726( C1725 C1726 ) C1725_=_C1727( C1725 C1727 ) C1725_=_C1728( C1725 C1728 ) C1725_=_C1729( C1725 C1729 ) \nC1725_=_C1730( C1725 C1730 ) C1725_=_C1731( C1725 C1731 ) C1725_=_C1732( C1725 C1732 ) C1725_=_C1733( C1725 C1733 ) C1725_=_C1734( C1725 C1734 ) C1725_=_C1735( C1725 C1735 ) \nC1725_=_C1770( C1725 C1770 ) C1725_=_C1845( C1725 C1845 ) C1725_=_C1891( C1725 C1891 ) C1725_=_C2095( C1725 C2095 ) C1725_=_C2170( C1725 C2170 ) C1725_=_C2240( C1725 C2240 ) \nC1725_=_C2543( C1725 C2543 ) C1725_=_C2642( C1725 C2642 ) C1725_=_C3056( C1725 C3056 ) C1725_=_C3057( C1725 C3057 ) C1725_=_C3058( C1725 C3058 ) C1725_=_C3059( C1725 C3059 ) \nC1725_=_C3060( C1725 C3060 ) C1725_=_C3064( C1725 C3064 ) C1725_=_C3065( C1725 C3065 ) C1725_=_C3066( C1725 C3066 ) C1725_=_C3067( C1725 C3067 ) C1726_=_C1727( C1726 C1727 ) \nC1726_=_C1728( C1726 C1728 ) C1726_=_C1729( C1726 C1729 ) C1726_=_C1730( C1726 C1730 ) C1726_=_C1731( C1726 C1731 ) C1726_=_C1732( C1726 C1732 ) C1726_=_C1733( C1726 C1733 ) \nC1726_=_C1734( C1726 C1734 ) C1726_=_C1735( C1726 C1735 ) C1727_=_C1728( C1727 C1728 ) C1727_=_C1729( C1727 C1729 ) C1727_=_C1730( C1727 C1730 ) C1727_=_C1731( C1727 C1731 ) \nC1727_=_C1732( C1727 C1732 ) C1727_=_C1733( C1727 C1733 ) C1727_=_C1734( C1727 C1734 ) C1727_=_C1735( C1727 C1735 ) C1727_=_C1772( C1727 C1772 ) C1727_=_C1847( C1727 C1847 ) \nC1727_=_C1894( C1727 C1894 ) C1727_=_C2063( C1727 C2063 ) C1727_=_C2100( C1727 C2100 ) C1727_=_C2173( C1727 C2173 ) C1727_=_C2242( C1727 C2242 ) C1727_=_C2478( C1727 C2478 ) \nC1727_=_C2645( C1727 C2645 ) C1727_=_C3454( C1727 C3454 ) C1727_=_C3455( C1727 C3455 ) C1727_=_C3456( C1727 C3456 ) C1727_=_C3460( C1727 C3460 ) C1727_=_C3461( C1727 C3461 ) \nC1728_=_C1729( C1728 C1729 ) C1728_=_C1730( C1728 C1730 ) C1728_=_C1731( C1728 C1731 ) C1728_=_C1732( C1728 C1732 ) C1728_=_C1733( C1728 C1733 ) C1728_=_C1734( C1728 C1734 ) \nC1728_=_C1735( C1728 C1735 ) C1728_=_C2702( C1728 C2702 ) C1728_=_C3497( C1728 C3497 ) C1728_=_C3500( C1728 C3500 ) C1729_=_C1730( C1729 C1730 ) C1729_=_C1731( C1729 C1731 ) \nC1729_=_C1732( C1729 C1732 ) C1729_=_C1733( C1729 C1733 ) C1729_=_C1734( C1729 C1734 ) C1729_=_C1735( C1729 C1735 ) C1729_=_C3213( C1729 C3213 ) C1729_=_C3433( C1729 C3433 ) \nC1730_=_C1731( C1730 C1731 ) C1730_=_C1732( C1730 C1732 ) C1730_=_C1733( C1730 C1733 ) C1730_=_C1734( C1730 C1734 ) C1730_=_C1735( C1730 C1735 ) C1731_=_C1732( C1731 C1732 ) \nC1731_=_C1733( C1731 C1733 )</w:t>
      </w:r>
    </w:p>
    <w:p>
      <w:pPr>
        <w:pStyle w:val="PreformattedText"/>
        <w:bidi w:val="0"/>
        <w:spacing w:before="0" w:after="0"/>
        <w:jc w:val="left"/>
        <w:rPr/>
      </w:pPr>
      <w:r>
        <w:rPr/>
        <w:t xml:space="preserve"> </w:t>
      </w:r>
      <w:r>
        <w:rPr/>
        <w:t>C1731_=_C1734( C1731 C1734 ) C1731_=_C1735( C1731 C1735 ) C1731_=_C1899( C1731 C1899 ) C1731_=_C2927( C1731 C2927 ) C1731_=_C3064( C1731 C3064 ) \nC1731_=_C3460( C1731 C3460 ) C1731_=_C3802( C1731 C3802 ) C1731_=_C4028( C1731 C4028 ) C1732_=_C1733( C1732 C1733 ) C1732_=_C1734( C1732 C1734 ) C1732_=_C1735( C1732 C1735 ) \nC1732_=_C2928( C1732 C2928 ) C1733_=_C1734( C1733 C1734 ) C1733_=_C1735( C1733 C1735 ) C1733_=_C3439( C1733 C3439 ) C1734_=_C1735( C1734 C1735 ) C1734_=_C1900( C1734 C1900 ) \nC1734_=_C2485( C1734 C2485 ) C1734_=_C2711( C1734 C2711 ) C1734_=_C2978( C1734 C2978 ) C1734_=_C3430( C1734 C3430 ) C1734_=_C3442( C1734 C3442 ) C1734_=_C4073( C1734 C4073 ) \nC1735_=_C1901( C1735 C1901 ) C1735_=_C3067( C1735 C3067 ) C1735_=_C3461( C1735 C3461 ) C1735_=_C4093( C1735 C4093 ) C1743_=_C1744( C1743 C1744 ) C1743_=_C1755( C1743 C1755 ) \nC1743_=_C1843( C1743 C1843 ) C1743_=_C2168( C1743 C2168 ) C1743_=_C2298( C1743 C2298 ) C1743_=_C2365( C1743 C2365 ) C1743_=_C2421( C1743 C2421 ) C1743_=_C2640( C1743 C2640 ) \nC1743_=_C2897( C1743 C2897 ) C1743_=_C2917( C1743 C2917 ) C1743_=_C2919( C1743 C2919 ) C1743_=_C2920( C1743 C2920 ) C1743_=_C2921( C1743 C2921 ) C1743_=_C2923( C1743 C2923 ) \nC1743_=_C2924( C1743 C2924 ) C1743_=_C2927( C1743 C2927 ) C1743_=_C2928( C1743 C2928 ) C1743_=_C2929( C1743 C2929 ) C1743_=_C2932( C1743 C2932 ) C1744_=_C1755( C1744 C1755 ) \nC1744_=_C2062( C1744 C2062 ) C1744_=_C2366( C1744 C2366 ) C1744_=_C2476( C1744 C2476 ) C1744_=_C2853( C1744 C2853 ) C1744_=_C3268( C1744 C3268 ) C1744_=_C3269( C1744 C3269 ) \nC1744_=_C3270( C1744 C3270 ) C1744_=_C3271( C1744 C3271 ) C1744_=_C3272( C1744 C3272 ) C1744_=_C3273( C1744 C3273 ) C1744_=_C3274( C1744 C3274 ) C1744_=_C3275( C1744 C3275 ) \nC1744_=_C3277( C1744 C3277 ) C1744_=_C3278( C1744 C3278 ) C1744_=_C3280( C1744 C3280 ) C1744_=_C3281( C1744 C3281 ) C1755_=_C1991( C1755 C1991 ) C1755_=_C2881( C1755 C2881 ) \nC1755_=_C2893( C1755 C2893 ) C1755_=_C2913( C1755 C2913 ) C1755_=_C2979( C1755 C2979 ) C1755_=_C2991( C1755 C2991 ) C1755_=_C3115( C1755 C3115 ) C1755_=_C3292( C1755 C3292 ) \nC1755_=_C3649( C1755 C3649 ) C1755_=_C3671( C1755 C3671 ) C1755_=_C3737( C1755 C3737 ) C1755_=_C3748( C1755 C3748 ) C1755_=_C3902( C1755 C3902 ) C1755_=_C3913( C1755 C3913 ) \nC1755_=_C3970( C1755 C3970 ) C1755_=_C3996( C1755 C3996 ) C1755_=_C4028( C1755 C4028 ) C1755_=_C4051( C1755 C4051 ) C1755_=_C4076( C1755 C4076 ) C1755_=_C4077( C1755 C4077 ) \nC1755_=_C4078( C1755 C4078 ) C1760_=_C1770( C1760 C1770 ) C1760_=_C1772( C1760 C1772 ) C1760_=_C1880( C1760 C1880 ) C1760_=_C1881( C1760 C1881 ) C1760_=_C1882( C1760 C1882 ) \nC1760_=_C1883( C1760 C1883 ) C1760_=_C1886( C1760 C1886 ) C1760_=_C1887( C1760 C1887 ) C1760_=_C1889( C1760 C1889 ) C1760_=_C1891( C1760 C1891 ) C1760_=_C1892( C1760 C1892 ) \nC1760_=_C1894( C1760 C1894 ) C1760_=_C1896( C1760 C1896 ) C1760_=_C1897( C1760 C1897 ) C1760_=_C1898( C1760 C1898 ) C1760_=_C1899( C1760 C1899 ) C1760_=_C1900( C1760 C1900 ) \nC1760_=_C1901( C1760 C1901 ) C1770_=_C1772( C1770 C1772 ) C1770_=_C1845( C1770 C1845 ) C1770_=_C1891( C1770 C1891 ) C1770_=_C2095( C1770 C2095 ) C1770_=_C2170( C1770 C2170 ) \nC1770_=_C2240( C1770 C2240 ) C1770_=_C2543( C1770 C2543 ) C1770_=_C2642( C1770 C2642 ) C1770_=_C3056( C1770 C3056 ) C1770_=_C3057( C1770 C3057 ) C1770_=_C3058( C1770 C3058 ) \nC1770_=_C3059( C1770 C3059 ) C1770_=_C3060( C1770 C3060 ) C1770_=_C3064( C1770 C3064 ) C1770_=_C3065( C1770 C3065 ) C1770_=_C3066( C1770 C3066 ) C1770_=_C3067( C1770 C3067 ) \nC1772_=_C1847( C1772 C1847 ) C1772_=_C1894( C1772 C1894 ) C1772_=_C2063( C1772 C2063 ) C1772_=_C2100( C1772 C2100 ) C1772_=_C2173( C1772 C2173 ) C1772_=_C2242( C1772 C2242 ) \nC1772_=_C2478( C1772 C2478 ) C1772_=_C2645( C1772 C2645 ) C1772_=_C3454( C1772 C3454 ) C1772_=_C3455( C1772 C3455 ) C1772_=_C3456( C1772 C3456 ) C1772_=_C3460( C1772 C3460 ) \nC1772_=_C3461( C1772 C3461 ) C1778_=_C1780( C1778 C1780 ) C1778_=_C1786( C1778 C1786 ) C1778_=_C1787( C1778 C1787 ) C1778_=_C1789( C1778 C1789 ) C1778_=_C1790( C1778 C1790 ) \nC1778_=_C1838( C1778 C1838 ) C1778_=_C2147( C1778 C2147 ) C1778_=_C2167( C1778 C2167 ) C1778_=_C2168( C1778 C2168 ) C1778_=_C2170( C1778 C2170 ) C1778_=_C2172( C1778 C2172 ) \nC1778_=_C2173( C1778 C2173 ) C1778_=_C2176( C1778 C2176 ) C1778_=_C2178( C1778 C2178 ) C1778_=_C2179( C1778 C2179 ) C1778_=_C2180( C1778 C2180 ) C1778_=_C2181( C1778 C2181 ) \nC1780_=_C1786( C1780 C1786 ) C1780_=_C1787( C1780 C1787 ) C1780_=_C1789( C1780 C1789 ) C1780_=_C1790( C1780 C1790 ) C1780_=_C2131( C1780 C2131 ) C1780_=_C2315( C1780 C2315 ) \nC1780_=_C2693( C1780 C2693 ) C1780_=_C2694( C1780 C2694 ) C1780_=_C2696( C1780 C2696 ) C1780_=_C2697( C1780 C2697 ) C1780_=_C2698( C1780 C2698 ) C1780_=_C2699( C1780 C2699 ) \nC1780_=_C2700( C1780 C2700 ) C1780_=_C2702( C1780 C2702 ) C1780_=_C2704( C1780 C2704 ) C1780_=_C2705( C1780 C2705 ) C1780_=_C2706( C1780 C2706 ) C1780_=_C2707( C1780 C2707 ) \nC1780_=_C2708( C1780 C2708 ) C1780_=_C2709( C1780 C2709 ) C1780_=_C2710( C1780 C2710 ) C1780_=_C2711( C1780 C2711 ) C1786_=_C1787( C1786 C1787 ) C1786_=_C1789( C1786 C1789 ) \nC1786_=_C1790( C1786 C1790 ) C1786_=_C1978( C1786 C1978 ) C1786_=_C2139( C1786 C2139 ) C1786_=_C2192( C1786 C2192 ) C1786_=_C2300( C1786 C2300 ) C1786_=_C2439( C1786 C2439 ) \nC1786_=_C2563( C1786 C2563 ) C1786_=_C2780( C1786 C2780 ) C1786_=_C3033( C1786 C3033 ) C1786_=_C3071( C1786 C3071 ) C1786_=_C3142( C1786 C3142 ) C1786_=_C3497( C1786 C3497 ) \nC1786_=_C3673( C1786 C3673 ) C1786_=_C3674( C1786 C3674 ) C1786_=_C3675( C1786 C3675 ) C1786_=_C3676( C1786 C3676 ) C1786_=_C3677( C1786 C3677 ) C1786_=_C3678( C1786 C3678 ) \nC1786_=_C3679( C1786 C3679 ) C1786_=_C3680( C1786 C3680 ) C1786_=_C3681( C1786 C3681 ) C1786_=_C3682( C1786 C3682 ) C1787_=_C1789( C1787 C1789 ) C1787_=_C1790( C1787 C1790 ) \nC1787_=_C2158( C1787 C2158 ) C1787_=_C2455( C1787 C2455 ) C1787_=_C2498( C1787 C2498 ) C1787_=_C3093( C1787 C3093 ) C1787_=_C3143( C1787 C3143 ) C1787_=_C3359( C1787 C3359 ) \nC1787_=_C3413( C1787 C3413 ) C1787_=_C3509( C1787 C3509 ) C1787_=_C3701( C1787 C3701 ) C1787_=_C3703( C1787 C3703 ) C1787_=_C3704( C1787 C3704 ) C1787_=_C3705( C1787 C3705 ) \nC1787_=_C3706( C1787 C3706 ) C1787_=_C3707( C1787 C3707 ) C1787_=_C3708( C1787 C3708 ) C1789_=_C1790( C1789 C1790 ) C1789_=_C2142( C1789 C2142 ) C1789_=_C2160( C1789 C2160 ) \nC1789_=_C2283( C1789 C2283 ) C1789_=_C2705( C1789 C2705 ) C1789_=_C2782( C1789 C2782 ) C1789_=_C2906( C1789 C2906 ) C1789_=_C3289( C1789 C3289 ) C1789_=_C3297( C1789 C3297 ) \nC1789_=_C3500( C1789 C3500 ) C1789_=_C3643( C1789 C3643 ) C1789_=_C3663( C1789 C3663 ) C1789_=_C3676( C1789 C3676 ) C1789_=_C3725( C1789 C3725 ) C1789_=_C3731( C1789 C3731 ) \nC1789_=_C3797( C1789 C3797 ) C1789_=_C3798( C1789 C3798 ) C1789_=_C3799( C1789 C3799 ) C1789_=_C3801( C1789 C3801 ) C1789_=_C3802( C1789 C3802 ) C1789_=_C3803( C1789 C3803 ) \nC1789_=_C3805( C1789 C3805 ) C1790_=_C1943( C1790 C1943 ) C1790_=_C2162( C1790 C2162 ) C1790_=_C2499( C1790 C2499 ) C1790_=_C2598( C1790 C2598 ) C1790_=_C2672( C1790 C2672 ) \nC1790_=_C2763( C1790 C2763 ) C1790_=_C3145( C1790 C3145 ) C1790_=_C3157( C1790 C3157 ) C1790_=_C3326( C1790 C3326 ) C1790_=_C3347( C1790 C3347 ) C1790_=_C3362( C1790 C3362 ) \nC1790_=_C3437( C1790 C3437 ) C1790_=_C3512( C1790 C3512 ) C1790_=_C3827( C1790 C3827 ) C1790_=_C3851( C1790 C3851 ) C1790_=_C3852( C1790 C3852 ) C1790_=_C3853( C1790 C3853 ) \nC1790_=_C3854( C1790 C3854 ) C1790_=_C3855( C1790 C3855 ) C1820_=_C1832( C1820 C1832 ) C1820_=_C2052( C1820 C2052 ) C1820_=_C2313( C1820 C2313 ) C1820_=_C2468( C1820 C2468 ) \nC1820_=_C2469( C1820 C2469 ) C1820_=_C2471( C1820 C2471 ) C1820_=_C2472( C1820 C2472 ) C1820_=_C2474( C1820 C2474 ) C1820_=_C2475( C1820 C2475 ) C1820_=_C2476( C1820 C2476 ) \nC1820_=_C2478( C1820 C2478 ) C1820_=_C2479( C1820 C2479 ) C1820_=_C2480( C1820 C2480 ) C1820_=_C2481( C1820 C2481 ) C1820_=_C2482( C1820 C2482 ) C1820_=_C2483( C1820 C2483 ) \nC1820_=_C2484( C1820 C2484 ) C1820_=_C2485( C1820 C2485 ) C1820_=_C2487( C1820 C2487 ) C1832_=_C1857( C1832 C1857 ) C1832_=_C1897( C1832 C1897 ) C1832_=_C2014( C1832 C2014 ) \nC1832_=_C2180( C1832 C2180 ) C1832_=_C2484( C1832 C2484 ) C1832_=_C2524( C1832 C2524 ) C1832_=_C2651( C1832 C2651 ) C1832_=_C2786( C1832 C2786 ) C1832_=_C3006( C1832 C3006 ) \nC1832_=_C3128( C1832 C3128 ) C1832_=_C3427( C1832 C3427 ) C1832_=_C3471( C1832 C3471 ) C1832_=_C3580( C1832 C3580 ) C1832_=_C3636( C1832 C3636 ) C1832_=_C3832( C1832 C3832 ) \nC1832_=_C3895( C1832 C3895 ) C1832_=_C3925( C1832 C3925 ) C1832_=_C3980( C1832 C3980 ) C1838_=_C1843( C1838 C1843 ) C1838_=_C1845( C1838 C1845 ) C1838_=_C1846( C1838 C1846 ) \nC1838_=_C1847( C1838 C1847 ) C1838_=_C1856( C1838 C1856 ) C1838_=_C1857( C1838 C1857 ) C1838_=_C1860( C1838 C1860 ) C1838_=_C2147( C1838 C2147 ) C1838_=_C2167( C1838 C2167 ) \nC1838_=_C2168( C1838 C2168 ) C1838_=_C2170( C1838 C2170 ) C1838_=_C2172( C1838 C2172 ) C1838_=_C2173( C1838 C2173 ) C1838_=_C2176( C1838 C2176 ) C1838_=_C2178( C1838 C2178 ) \nC1838_=_C2179( C1838 C2179 ) C1838_=_C2180( C1838 C2180 ) C1838_=_C2181( C1838 C2181 ) C1843_=_C1845( C1843 C1845 ) C1843_=_C1846( C1843 C1846 ) C1843_=_C1847( C1843 C1847 ) \nC1843_=_C1856( C1843 C1856 ) C1843_=_C1857( C1843 C1857 ) C1843_=_C1860( C1843 C1860 ) C1843_=_C2168( C1843 C2168 ) C1843_=_C2298( C1843 C2298 ) C1843_=_C2365( C1843 C2365 ) \nC1843_=_C2421( C1843 C2421 ) C1843_=_C2640( C1843 C2640 ) C1843_=_C2897( C1843 C2897 ) C1843_=_C2917( C1843 C2917 ) C1843_=_C2919( C1843 C2919 ) C1843_=_C2920( C1843 C2920 ) \nC1843_=_C2921( C1843 C2921 ) C1843_=_C2923( C1843 C2923 ) C1843_=_C2924( C1843 C2924 ) C1843_=_C2927( C1843 C2927 ) C1843_=_C2928( C1843 C2928 ) C1843_=_C2929( C1843 C2929 ) \nC1843_=_C2932( C1843 C2932 ) C1845_=_C1846( C1845 C1846 ) C1845_=_C1847( C1845 C1847 ) C1845_=_C1856( C1845 C1856 ) C1845_=_C1857( C1845 C1857 ) C1845_=_C1860( C1845 C1860 ) \nC1845_=_C1891( C1845 C1891 ) C1845_=_C2095( C1845 C2095 ) C1845_=_C2170(</w:t>
      </w:r>
    </w:p>
    <w:p>
      <w:pPr>
        <w:pStyle w:val="PreformattedText"/>
        <w:bidi w:val="0"/>
        <w:spacing w:before="0" w:after="0"/>
        <w:jc w:val="left"/>
        <w:rPr/>
      </w:pPr>
      <w:r>
        <w:rPr/>
        <w:t xml:space="preserve"> </w:t>
      </w:r>
      <w:r>
        <w:rPr/>
        <w:t>C1845 C2170 ) C1845_=_C2240( C1845 C2240 ) C1845_=_C2543( C1845 C2543 ) C1845_=_C2642( C1845 C2642 ) \nC1845_=_C3056( C1845 C3056 ) C1845_=_C3057( C1845 C3057 ) C1845_=_C3058( C1845 C3058 ) C1845_=_C3059( C1845 C3059 ) C1845_=_C3060( C1845 C3060 ) C1845_=_C3064( C1845 C3064 ) \nC1845_=_C3065( C1845 C3065 ) C1845_=_C3066( C1845 C3066 ) C1845_=_C3067( C1845 C3067 ) C1846_=_C1847( C1846 C1847 ) C1846_=_C1856( C1846 C1856 ) C1846_=_C1857( C1846 C1857 ) \nC1846_=_C1860( C1846 C1860 ) C1846_=_C1937( C1846 C1937 ) C1846_=_C2172( C1846 C2172 ) C1846_=_C2592( C1846 C2592 ) C1846_=_C2607( C1846 C2607 ) C1846_=_C2629( C1846 C2629 ) \nC1846_=_C2643( C1846 C2643 ) C1846_=_C2757( C1846 C2757 ) C1846_=_C3149( C1846 C3149 ) C1846_=_C3150( C1846 C3150 ) C1846_=_C3151( C1846 C3151 ) C1846_=_C3152( C1846 C3152 ) \nC1846_=_C3155( C1846 C3155 ) C1846_=_C3156( C1846 C3156 ) C1846_=_C3157( C1846 C3157 ) C1846_=_C3158( C1846 C3158 ) C1846_=_C3160( C1846 C3160 ) C1846_=_C3162( C1846 C3162 ) \nC1846_=_C3163( C1846 C3163 ) C1846_=_C3165( C1846 C3165 ) C1847_=_C1856( C1847 C1856 ) C1847_=_C1857( C1847 C1857 ) C1847_=_C1860( C1847 C1860 ) C1847_=_C1894( C1847 C1894 ) \nC1847_=_C2063( C1847 C2063 ) C1847_=_C2100( C1847 C2100 ) C1847_=_C2173( C1847 C2173 ) C1847_=_C2242( C1847 C2242 ) C1847_=_C2478( C1847 C2478 ) C1847_=_C2645( C1847 C2645 ) \nC1847_=_C3454( C1847 C3454 ) C1847_=_C3455( C1847 C3455 ) C1847_=_C3456( C1847 C3456 ) C1847_=_C3460( C1847 C3460 ) C1847_=_C3461( C1847 C3461 ) C1856_=_C1857( C1856 C1857 ) \nC1856_=_C1860( C1856 C1860 ) C1856_=_C1988( C1856 C1988 ) C1856_=_C2165( C1856 C2165 ) C1856_=_C2179( C1856 C2179 ) C1856_=_C2287( C1856 C2287 ) C1856_=_C2306( C1856 C2306 ) \nC1856_=_C2445( C1856 C2445 ) C1856_=_C2650( C1856 C2650 ) C1856_=_C2909( C1856 C2909 ) C1856_=_C3077( C1856 C3077 ) C1856_=_C3302( C1856 C3302 ) C1856_=_C3680( C1856 C3680 ) \nC1856_=_C3687( C1856 C3687 ) C1856_=_C3891( C1856 C3891 ) C1856_=_C3910( C1856 C3910 ) C1856_=_C3918( C1856 C3918 ) C1856_=_C3924( C1856 C3924 ) C1856_=_C3945( C1856 C3945 ) \nC1856_=_C3961( C1856 C3961 ) C1857_=_C1860( C1857 C1860 ) C1857_=_C1897( C1857 C1897 ) C1857_=_C2014( C1857 C2014 ) C1857_=_C2180( C1857 C2180 ) C1857_=_C2484( C1857 C2484 ) \nC1857_=_C2524( C1857 C2524 ) C1857_=_C2651( C1857 C2651 ) C1857_=_C2786( C1857 C2786 ) C1857_=_C3006( C1857 C3006 ) C1857_=_C3128( C1857 C3128 ) C1857_=_C3427( C1857 C3427 ) \nC1857_=_C3471( C1857 C3471 ) C1857_=_C3580( C1857 C3580 ) C1857_=_C3636( C1857 C3636 ) C1857_=_C3832( C1857 C3832 ) C1857_=_C3895( C1857 C3895 ) C1857_=_C3925( C1857 C3925 ) \nC1857_=_C3980( C1857 C3980 ) C1860_=_C1994( C1860 C1994 ) C1860_=_C2074( C1860 C2074 ) C1860_=_C2181( C1860 C2181 ) C1860_=_C2309( C1860 C2309 ) C1860_=_C2446( C1860 C2446 ) \nC1860_=_C2487( C1860 C2487 ) C1860_=_C2655( C1860 C2655 ) C1860_=_C3079( C1860 C3079 ) C1860_=_C3614( C1860 C3614 ) C1860_=_C3682( C1860 C3682 ) C1860_=_C3692( C1860 C3692 ) \nC1860_=_C3896( C1860 C3896 ) C1860_=_C3916( C1860 C3916 ) C1860_=_C3922( C1860 C3922 ) C1860_=_C3927( C1860 C3927 ) C1869_=_C2002( C1869 C2002 ) C1869_=_C2036( C1869 C2036 ) \nC1869_=_C2153( C1869 C2153 ) C1869_=_C2491( C1869 C2491 ) C1869_=_C2773( C1869 C2773 ) C1869_=_C2996( C1869 C2996 ) C1869_=_C2998( C1869 C2998 ) C1869_=_C3000( C1869 C3000 ) \nC1869_=_C3003( C1869 C3003 ) C1869_=_C3004( C1869 C3004 ) C1869_=_C3006( C1869 C3006 ) C1869_=_C3007( C1869 C3007 ) C1869_=_C3008( C1869 C3008 ) C1869_=_C3009( C1869 C3009 ) \nC1880_=_C1881( C1880 C1881 ) C1880_=_C1882( C1880 C1882 ) C1880_=_C1883( C1880 C1883 ) C1880_=_C1886( C1880 C1886 ) C1880_=_C1887( C1880 C1887 ) C1880_=_C1889( C1880 C1889 ) \nC1880_=_C1891( C1880 C1891 ) C1880_=_C1892( C1880 C1892 ) C1880_=_C1894( C1880 C1894 ) C1880_=_C1896( C1880 C1896 ) C1880_=_C1897( C1880 C1897 ) C1880_=_C1898( C1880 C1898 ) \nC1880_=_C1899( C1880 C1899 ) C1880_=_C1900( C1880 C1900 ) C1880_=_C1901( C1880 C1901 ) C1880_=_C2002( C1880 C2002 ) C1880_=_C2009( C1880 C2009 ) C1880_=_C2010( C1880 C2010 ) \nC1880_=_C2014( C1880 C2014 ) C1881_=_C1882( C1881 C1882 ) C1881_=_C1883( C1881 C1883 ) C1881_=_C1886( C1881 C1886 ) C1881_=_C1887( C1881 C1887 ) C1881_=_C1889( C1881 C1889 ) \nC1881_=_C1891( C1881 C1891 ) C1881_=_C1892( C1881 C1892 ) C1881_=_C1894( C1881 C1894 ) C1881_=_C1896( C1881 C1896 ) C1881_=_C1897( C1881 C1897 ) C1881_=_C1898( C1881 C1898 ) \nC1881_=_C1899( C1881 C1899 ) C1881_=_C1900( C1881 C1900 ) C1881_=_C1901( C1881 C1901 ) C1881_=_C2095( C1881 C2095 ) C1881_=_C2097( C1881 C2097 ) C1881_=_C2100( C1881 C2100 ) \nC1882_=_C1883( C1882 C1883 ) C1882_=_C1886( C1882 C1886 ) C1882_=_C1887( C1882 C1887 ) C1882_=_C1889( C1882 C1889 ) C1882_=_C1891( C1882 C1891 ) C1882_=_C1892( C1882 C1892 ) \nC1882_=_C1894( C1882 C1894 ) C1882_=_C1896( C1882 C1896 ) C1882_=_C1897( C1882 C1897 ) C1882_=_C1898( C1882 C1898 ) C1882_=_C1899( C1882 C1899 ) C1882_=_C1900( C1882 C1900 ) \nC1882_=_C1901( C1882 C1901 ) C1882_=_C2239( C1882 C2239 ) C1882_=_C2240( C1882 C2240 ) C1882_=_C2242( C1882 C2242 ) C1883_=_C1886( C1883 C1886 ) C1883_=_C1887( C1883 C1887 ) \nC1883_=_C1889( C1883 C1889 ) C1883_=_C1891( C1883 C1891 ) C1883_=_C1892( C1883 C1892 ) C1883_=_C1894( C1883 C1894 ) C1883_=_C1896( C1883 C1896 ) C1883_=_C1897( C1883 C1897 ) \nC1883_=_C1898( C1883 C1898 ) C1883_=_C1899( C1883 C1899 ) C1883_=_C1900( C1883 C1900 ) C1883_=_C1901( C1883 C1901 ) C1883_=_C2313( C1883 C2313 ) C1883_=_C2315( C1883 C2315 ) \nC1883_=_C2318( C1883 C2318 ) C1883_=_C2320( C1883 C2320 ) C1883_=_C2328( C1883 C2328 ) C1886_=_C1887( C1886 C1887 ) C1886_=_C1889( C1886 C1889 ) C1886_=_C1891( C1886 C1891 ) \nC1886_=_C1892( C1886 C1892 ) C1886_=_C1894( C1886 C1894 ) C1886_=_C1896( C1886 C1896 ) C1886_=_C1897( C1886 C1897 ) C1886_=_C1898( C1886 C1898 ) C1886_=_C1899( C1886 C1899 ) \nC1886_=_C1900( C1886 C1900 ) C1886_=_C1901( C1886 C1901 ) C1886_=_C2472( C1886 C2472 ) C1886_=_C2658( C1886 C2658 ) C1886_=_C2693( C1886 C2693 ) C1886_=_C2755( C1886 C2755 ) \nC1886_=_C2757( C1886 C2757 ) C1886_=_C2760( C1886 C2760 ) C1886_=_C2761( C1886 C2761 ) C1886_=_C2763( C1886 C2763 ) C1886_=_C2769( C1886 C2769 ) C1887_=_C1889( C1887 C1889 ) \nC1887_=_C1891( C1887 C1891 ) C1887_=_C1892( C1887 C1892 ) C1887_=_C1894( C1887 C1894 ) C1887_=_C1896( C1887 C1896 ) C1887_=_C1897( C1887 C1897 ) C1887_=_C1898( C1887 C1898 ) \nC1887_=_C1899( C1887 C1899 ) C1887_=_C1900( C1887 C1900 ) C1887_=_C1901( C1887 C1901 ) C1887_=_C2694( C1887 C2694 ) C1887_=_C2773( C1887 C2773 ) C1887_=_C2777( C1887 C2777 ) \nC1887_=_C2779( C1887 C2779 ) C1887_=_C2780( C1887 C2780 ) C1887_=_C2782( C1887 C2782 ) C1887_=_C2786( C1887 C2786 ) C1889_=_C1891( C1889 C1891 ) C1889_=_C1892( C1889 C1892 ) \nC1889_=_C1894( C1889 C1894 ) C1889_=_C1896( C1889 C1896 ) C1889_=_C1897( C1889 C1897 ) C1889_=_C1898( C1889 C1898 ) C1889_=_C1899( C1889 C1899 ) C1889_=_C1900( C1889 C1900 ) \nC1889_=_C1901( C1889 C1901 ) C1889_=_C2474( C1889 C2474 ) C1889_=_C2696( C1889 C2696 ) C1889_=_C2866( C1889 C2866 ) C1889_=_C2971( C1889 C2971 ) C1889_=_C2984( C1889 C2984 ) \nC1889_=_C2991( C1889 C2991 ) C1889_=_C2993( C1889 C2993 ) C1891_=_C1892( C1891 C1892 ) C1891_=_C1894( C1891 C1894 ) C1891_=_C1896( C1891 C1896 ) C1891_=_C1897( C1891 C1897 ) \nC1891_=_C1898( C1891 C1898 ) C1891_=_C1899( C1891 C1899 ) C1891_=_C1900( C1891 C1900 ) C1891_=_C1901( C1891 C1901 ) C1891_=_C2095( C1891 C2095 ) C1891_=_C2170( C1891 C2170 ) \nC1891_=_C2240( C1891 C2240 ) C1891_=_C2543( C1891 C2543 ) C1891_=_C2642( C1891 C2642 ) C1891_=_C3056( C1891 C3056 ) C1891_=_C3057( C1891 C3057 ) C1891_=_C3058( C1891 C3058 ) \nC1891_=_C3059( C1891 C3059 ) C1891_=_C3060( C1891 C3060 ) C1891_=_C3064( C1891 C3064 ) C1891_=_C3065( C1891 C3065 ) C1891_=_C3066( C1891 C3066 ) C1891_=_C3067( C1891 C3067 ) \nC1892_=_C1894( C1892 C1894 ) C1892_=_C1896( C1892 C1896 ) C1892_=_C1897( C1892 C1897 ) C1892_=_C1898( C1892 C1898 ) C1892_=_C1899( C1892 C1899 ) C1892_=_C1900( C1892 C1900 ) \nC1892_=_C1901( C1892 C1901 ) C1892_=_C2996( C1892 C2996 ) C1892_=_C3120( C1892 C3120 ) C1892_=_C3121( C1892 C3121 ) C1892_=_C3128( C1892 C3128 ) C1894_=_C1896( C1894 C1896 ) \nC1894_=_C1897( C1894 C1897 ) C1894_=_C1898( C1894 C1898 ) C1894_=_C1899( C1894 C1899 ) C1894_=_C1900( C1894 C1900 ) C1894_=_C1901( C1894 C1901 ) C1894_=_C2063( C1894 C2063 ) \nC1894_=_C2100( C1894 C2100 ) C1894_=_C2173( C1894 C2173 ) C1894_=_C2242( C1894 C2242 ) C1894_=_C2478( C1894 C2478 ) C1894_=_C2645( C1894 C2645 ) C1894_=_C3454( C1894 C3454 ) \nC1894_=_C3455( C1894 C3455 ) C1894_=_C3456( C1894 C3456 ) C1894_=_C3460( C1894 C3460 ) C1894_=_C3461( C1894 C3461 ) C1896_=_C1897( C1896 C1897 ) C1896_=_C1898( C1896 C1898 ) \nC1896_=_C1899( C1896 C1899 ) C1896_=_C1900( C1896 C1900 ) C1896_=_C1901( C1896 C1901 ) C1896_=_C3004( C1896 C3004 ) C1896_=_C3425( C1896 C3425 ) C1896_=_C3576( C1896 C3576 ) \nC1896_=_C3832( C1896 C3832 ) C1897_=_C1898( C1897 C1898 ) C1897_=_C1899( C1897 C1899 ) C1897_=_C1900( C1897 C1900 ) C1897_=_C1901( C1897 C1901 ) C1897_=_C2014( C1897 C2014 ) \nC1897_=_C2180( C1897 C2180 ) C1897_=_C2484( C1897 C2484 ) C1897_=_C2524( C1897 C2524 ) C1897_=_C2651( C1897 C2651 ) C1897_=_C2786( C1897 C2786 ) C1897_=_C3006( C1897 C3006 ) \nC1897_=_C3128( C1897 C3128 ) C1897_=_C3427( C1897 C3427 ) C1897_=_C3471( C1897 C3471 ) C1897_=_C3580( C1897 C3580 ) C1897_=_C3636( C1897 C3636 ) C1897_=_C3832( C1897 C3832 ) \nC1897_=_C3895( C1897 C3895 ) C1897_=_C3925( C1897 C3925 ) C1897_=_C3980( C1897 C3980 ) C1898_=_C1899( C1898 C1899 ) C1898_=_C1900( C1898 C1900 ) C1898_=_C1901( C1898 C1901 ) \nC1898_=_C2710( C1898 C2710 ) C1898_=_C3007( C1898 C3007 ) C1898_=_C3428( C1898 C3428 ) C1898_=_C3581( C1898 C3581 ) C1898_=_C3980( C1898 C3980 ) C1899_=_C1900( C1899 C1900 ) \nC1899_=_C1901( C1899 C1901 ) C1899_=_C2927( C1899 C2927 ) C1899_=_C3064( C1899 C3064 ) C1899_=_C3460( C1899 C3460 ) C1899_=_C3802( C1899 C3802 ) C1899_=_C4028( C1899 C4028 ) \nC1900_=_C1901( C1900 C1901 ) C1900_=_C2485( C1900 C2485 ) C1900_=_C2711( C1900 C2711 ) C1900_=_C2978( C1900 C2978 ) C1900_=_C3430(</w:t>
      </w:r>
    </w:p>
    <w:p>
      <w:pPr>
        <w:pStyle w:val="PreformattedText"/>
        <w:bidi w:val="0"/>
        <w:spacing w:before="0" w:after="0"/>
        <w:jc w:val="left"/>
        <w:rPr/>
      </w:pPr>
      <w:r>
        <w:rPr/>
        <w:t xml:space="preserve"> </w:t>
      </w:r>
      <w:r>
        <w:rPr/>
        <w:t>C1900 C3430 ) C1900_=_C3442( C1900 C3442 ) \nC1900_=_C4073( C1900 C4073 ) C1901_=_C3067( C1901 C3067 ) C1901_=_C3461( C1901 C3461 ) C1901_=_C4093( C1901 C4093 ) C1929_=_C1937( C1929 C1937 ) C1929_=_C1942( C1929 C1942 ) \nC1929_=_C1943( C1929 C1943 ) C1929_=_C2054( C1929 C2054 ) C1929_=_C2379( C1929 C2379 ) C1929_=_C2469( C1929 C2469 ) C1929_=_C2590( C1929 C2590 ) C1929_=_C2658( C1929 C2658 ) \nC1929_=_C2662( C1929 C2662 ) C1929_=_C2663( C1929 C2663 ) C1929_=_C2666( C1929 C2666 ) C1929_=_C2667( C1929 C2667 ) C1929_=_C2668( C1929 C2668 ) C1929_=_C2669( C1929 C2669 ) \nC1929_=_C2670( C1929 C2670 ) C1929_=_C2671( C1929 C2671 ) C1929_=_C2672( C1929 C2672 ) C1929_=_C2673( C1929 C2673 ) C1929_=_C2675( C1929 C2675 ) C1929_=_C2676( C1929 C2676 ) \nC1929_=_C2678( C1929 C2678 ) C1929_=_C2679( C1929 C2679 ) C1937_=_C1942( C1937 C1942 ) C1937_=_C1943( C1937 C1943 ) C1937_=_C2172( C1937 C2172 ) C1937_=_C2592( C1937 C2592 ) \nC1937_=_C2607( C1937 C2607 ) C1937_=_C2629( C1937 C2629 ) C1937_=_C2643( C1937 C2643 ) C1937_=_C2757( C1937 C2757 ) C1937_=_C3149( C1937 C3149 ) C1937_=_C3150( C1937 C3150 ) \nC1937_=_C3151( C1937 C3151 ) C1937_=_C3152( C1937 C3152 ) C1937_=_C3155( C1937 C3155 ) C1937_=_C3156( C1937 C3156 ) C1937_=_C3157( C1937 C3157 ) C1937_=_C3158( C1937 C3158 ) \nC1937_=_C3160( C1937 C3160 ) C1937_=_C3162( C1937 C3162 ) C1937_=_C3163( C1937 C3163 ) C1937_=_C3165( C1937 C3165 ) C1942_=_C1943( C1942 C1943 ) C1942_=_C2202( C1942 C2202 ) \nC1942_=_C2529( C1942 C2529 ) C1942_=_C2596( C1942 C2596 ) C1942_=_C2761( C1942 C2761 ) C1942_=_C3091( C1942 C3091 ) C1942_=_C3323( C1942 C3323 ) C1942_=_C3345( C1942 C3345 ) \nC1942_=_C3433( C1942 C3433 ) C1942_=_C3434( C1942 C3434 ) C1942_=_C3435( C1942 C3435 ) C1942_=_C3436( C1942 C3436 ) C1942_=_C3437( C1942 C3437 ) C1942_=_C3438( C1942 C3438 ) \nC1942_=_C3439( C1942 C3439 ) C1942_=_C3440( C1942 C3440 ) C1942_=_C3441( C1942 C3441 ) C1942_=_C3442( C1942 C3442 ) C1942_=_C3443( C1942 C3443 ) C1942_=_C3444( C1942 C3444 ) \nC1942_=_C3445( C1942 C3445 ) C1943_=_C2162( C1943 C2162 ) C1943_=_C2499( C1943 C2499 ) C1943_=_C2598( C1943 C2598 ) C1943_=_C2672( C1943 C2672 ) C1943_=_C2763( C1943 C2763 ) \nC1943_=_C3145( C1943 C3145 ) C1943_=_C3157( C1943 C3157 ) C1943_=_C3326( C1943 C3326 ) C1943_=_C3347( C1943 C3347 ) C1943_=_C3362( C1943 C3362 ) C1943_=_C3437( C1943 C3437 ) \nC1943_=_C3512( C1943 C3512 ) C1943_=_C3827( C1943 C3827 ) C1943_=_C3851( C1943 C3851 ) C1943_=_C3852( C1943 C3852 ) C1943_=_C3853( C1943 C3853 ) C1943_=_C3854( C1943 C3854 ) \nC1943_=_C3855( C1943 C3855 ) C1971_=_C1973( C1971 C1973 ) C1971_=_C1978( C1971 C1978 ) C1971_=_C1988( C1971 C1988 ) C1971_=_C1991( C1971 C1991 ) C1971_=_C1994( C1971 C1994 ) \nC1971_=_C2185( C1971 C2185 ) C1971_=_C2448( C1971 C2448 ) C1971_=_C2557( C1971 C2557 ) C1971_=_C2864( C1971 C2864 ) C1971_=_C2866( C1971 C2866 ) C1971_=_C2867( C1971 C2867 ) \nC1971_=_C2868( C1971 C2868 ) C1971_=_C2869( C1971 C2869 ) C1971_=_C2870( C1971 C2870 ) C1971_=_C2871( C1971 C2871 ) C1971_=_C2874( C1971 C2874 ) C1971_=_C2875( C1971 C2875 ) \nC1971_=_C2876( C1971 C2876 ) C1971_=_C2877( C1971 C2877 ) C1971_=_C2878( C1971 C2878 ) C1971_=_C2879( C1971 C2879 ) C1971_=_C2880( C1971 C2880 ) C1971_=_C2881( C1971 C2881 ) \nC1971_=_C2882( C1971 C2882 ) C1973_=_C1978( C1973 C1978 ) C1973_=_C1988( C1973 C1988 ) C1973_=_C1991( C1973 C1991 ) C1973_=_C1994( C1973 C1994 ) C1973_=_C2239( C1973 C2239 ) \nC1973_=_C2318( C1973 C2318 ) C1973_=_C2335( C1973 C2335 ) C1973_=_C2508( C1973 C2508 ) C1973_=_C2755( C1973 C2755 ) C1973_=_C2805( C1973 C2805 ) C1973_=_C2883( C1973 C2883 ) \nC1973_=_C2933( C1973 C2933 ) C1973_=_C2971( C1973 C2971 ) C1973_=_C2972( C1973 C2972 ) C1973_=_C2974( C1973 C2974 ) C1973_=_C2975( C1973 C2975 ) C1973_=_C2976( C1973 C2976 ) \nC1973_=_C2977( C1973 C2977 ) C1973_=_C2978( C1973 C2978 ) C1973_=_C2979( C1973 C2979 ) C1973_=_C2980( C1973 C2980 ) C1978_=_C1988( C1978 C1988 ) C1978_=_C1991( C1978 C1991 ) \nC1978_=_C1994( C1978 C1994 ) C1978_=_C2139( C1978 C2139 ) C1978_=_C2192( C1978 C2192 ) C1978_=_C2300( C1978 C2300 ) C1978_=_C2439( C1978 C2439 ) C1978_=_C2563( C1978 C2563 ) \nC1978_=_C2780( C1978 C2780 ) C1978_=_C3033( C1978 C3033 ) C1978_=_C3071( C1978 C3071 ) C1978_=_C3142( C1978 C3142 ) C1978_=_C3497( C1978 C3497 ) C1978_=_C3673( C1978 C3673 ) \nC1978_=_C3674( C1978 C3674 ) C1978_=_C3675( C1978 C3675 ) C1978_=_C3676( C1978 C3676 ) C1978_=_C3677( C1978 C3677 ) C1978_=_C3678( C1978 C3678 ) C1978_=_C3679( C1978 C3679 ) \nC1978_=_C3680( C1978 C3680 ) C1978_=_C3681( C1978 C3681 ) C1978_=_C3682( C1978 C3682 ) C1988_=_C1991( C1988 C1991 ) C1988_=_C1994( C1988 C1994 ) C1988_=_C2165( C1988 C2165 ) \nC1988_=_C2179( C1988 C2179 ) C1988_=_C2287( C1988 C2287 ) C1988_=_C2306( C1988 C2306 ) C1988_=_C2445( C1988 C2445 ) C1988_=_C2650( C1988 C2650 ) C1988_=_C2909( C1988 C2909 ) \nC1988_=_C3077( C1988 C3077 ) C1988_=_C3302( C1988 C3302 ) C1988_=_C3680( C1988 C3680 ) C1988_=_C3687( C1988 C3687 ) C1988_=_C3891( C1988 C3891 ) C1988_=_C3910( C1988 C3910 ) \nC1988_=_C3918( C1988 C3918 ) C1988_=_C3924( C1988 C3924 ) C1988_=_C3945( C1988 C3945 ) C1988_=_C3961( C1988 C3961 ) C1991_=_C1994( C1991 C1994 ) C1991_=_C2881( C1991 C2881 ) \nC1991_=_C2893( C1991 C2893 ) C1991_=_C2913( C1991 C2913 ) C1991_=_C2979( C1991 C2979 ) C1991_=_C2991( C1991 C2991 ) C1991_=_C3115( C1991 C3115 ) C1991_=_C3292( C1991 C3292 ) \nC1991_=_C3649( C1991 C3649 ) C1991_=_C3671( C1991 C3671 ) C1991_=_C3737( C1991 C3737 ) C1991_=_C3748( C1991 C3748 ) C1991_=_C3902( C1991 C3902 ) C1991_=_C3913( C1991 C3913 ) \nC1991_=_C3970( C1991 C3970 ) C1991_=_C3996( C1991 C3996 ) C1991_=_C4028( C1991 C4028 ) C1991_=_C4051( C1991 C4051 ) C1991_=_C4076( C1991 C4076 ) C1991_=_C4077( C1991 C4077 ) \nC1991_=_C4078( C1991 C4078 ) C1994_=_C2074( C1994 C2074 ) C1994_=_C2181( C1994 C2181 ) C1994_=_C2309( C1994 C2309 ) C1994_=_C2446( C1994 C2446 ) C1994_=_C2487( C1994 C2487 ) \nC1994_=_C2655( C1994 C2655 ) C1994_=_C3079( C1994 C3079 ) C1994_=_C3614( C1994 C3614 ) C1994_=_C3682( C1994 C3682 ) C1994_=_C3692( C1994 C3692 ) C1994_=_C3896( C1994 C3896 ) \nC1994_=_C3916( C1994 C3916 ) C1994_=_C3922( C1994 C3922 ) C1994_=_C3927( C1994 C3927 ) C2002_=_C2009( C2002 C2009 ) C2002_=_C2010( C2002 C2010 ) C2002_=_C2014( C2002 C2014 ) \nC2002_=_C2036( C2002 C2036 ) C2002_=_C2153( C2002 C2153 ) C2002_=_C2491( C2002 C2491 ) C2002_=_C2773( C2002 C2773 ) C2002_=_C2996( C2002 C2996 ) C2002_=_C2998( C2002 C2998 ) \nC2002_=_C3000( C2002 C3000 ) C2002_=_C3003( C2002 C3003 ) C2002_=_C3004( C2002 C3004 ) C2002_=_C3006( C2002 C3006 ) C2002_=_C3007( C2002 C3007 ) C2002_=_C3008( C2002 C3008 ) \nC2002_=_C3009( C2002 C3009 ) C2009_=_C2010( C2009 C2010 ) C2009_=_C2014( C2009 C2014 ) C2009_=_C2280( C2009 C2280 ) C2009_=_C2320( C2009 C2320 ) C2009_=_C2760( C2009 C2760 ) \nC2009_=_C2777( C2009 C2777 ) C2009_=_C2946( C2009 C2946 ) C2009_=_C2984( C2009 C2984 ) C2009_=_C3120( C2009 C3120 ) C2009_=_C3239( C2009 C3239 ) C2009_=_C3412( C2009 C3412 ) \nC2009_=_C3424( C2009 C3424 ) C2009_=_C3425( C2009 C3425 ) C2009_=_C3426( C2009 C3426 ) C2009_=_C3427( C2009 C3427 ) C2009_=_C3428( C2009 C3428 ) C2009_=_C3429( C2009 C3429 ) \nC2009_=_C3430( C2009 C3430 ) C2009_=_C3432( C2009 C3432 ) C2010_=_C2014( C2010 C2014 ) C2010_=_C2157( C2010 C2157 ) C2010_=_C2546( C2010 C2546 ) C2010_=_C2779( C2010 C2779 ) \nC2010_=_C3056( C2010 C3056 ) C2010_=_C3121( C2010 C3121 ) C2010_=_C3572( C2010 C3572 ) C2010_=_C3573( C2010 C3573 ) C2010_=_C3575( C2010 C3575 ) C2010_=_C3576( C2010 C3576 ) \nC2010_=_C3578( C2010 C3578 ) C2010_=_C3579( C2010 C3579 ) C2010_=_C3580( C2010 C3580 ) C2010_=_C3581( C2010 C3581 ) C2010_=_C3582( C2010 C3582 ) C2010_=_C3583( C2010 C3583 ) \nC2014_=_C2180( C2014 C2180 ) C2014_=_C2484( C2014 C2484 ) C2014_=_C2524( C2014 C2524 ) C2014_=_C2651( C2014 C2651 ) C2014_=_C2786( C2014 C2786 ) C2014_=_C3006( C2014 C3006 ) \nC2014_=_C3128( C2014 C3128 ) C2014_=_C3427( C2014 C3427 ) C2014_=_C3471( C2014 C3471 ) C2014_=_C3580( C2014 C3580 ) C2014_=_C3636( C2014 C3636 ) C2014_=_C3832( C2014 C3832 ) \nC2014_=_C3895( C2014 C3895 ) C2014_=_C3925( C2014 C3925 ) C2014_=_C3980( C2014 C3980 ) C2036_=_C2153( C2036 C2153 ) C2036_=_C2491( C2036 C2491 ) C2036_=_C2773( C2036 C2773 ) \nC2036_=_C2996( C2036 C2996 ) C2036_=_C2998( C2036 C2998 ) C2036_=_C3000( C2036 C3000 ) C2036_=_C3003( C2036 C3003 ) C2036_=_C3004( C2036 C3004 ) C2036_=_C3006( C2036 C3006 ) \nC2036_=_C3007( C2036 C3007 ) C2036_=_C3008( C2036 C3008 ) C2036_=_C3009( C2036 C3009 ) C2052_=_C2054( C2052 C2054 ) C2052_=_C2055( C2052 C2055 ) C2052_=_C2061( C2052 C2061 ) \nC2052_=_C2062( C2052 C2062 ) C2052_=_C2063( C2052 C2063 ) C2052_=_C2071( C2052 C2071 ) C2052_=_C2074( C2052 C2074 ) C2052_=_C2313( C2052 C2313 ) C2052_=_C2468( C2052 C2468 ) \nC2052_=_C2469( C2052 C2469 ) C2052_=_C2471( C2052 C2471 ) C2052_=_C2472( C2052 C2472 ) C2052_=_C2474( C2052 C2474 ) C2052_=_C2475( C2052 C2475 ) C2052_=_C2476( C2052 C2476 ) \nC2052_=_C2478( C2052 C2478 ) C2052_=_C2479( C2052 C2479 ) C2052_=_C2480( C2052 C2480 ) C2052_=_C2481( C2052 C2481 ) C2052_=_C2482( C2052 C2482 ) C2052_=_C2483( C2052 C2483 ) \nC2052_=_C2484( C2052 C2484 ) C2052_=_C2485( C2052 C2485 ) C2052_=_C2487( C2052 C2487 ) C2054_=_C2055( C2054 C2055 ) C2054_=_C2061( C2054 C2061 ) C2054_=_C2062( C2054 C2062 ) \nC2054_=_C2063( C2054 C2063 ) C2054_=_C2071( C2054 C2071 ) C2054_=_C2074( C2054 C2074 ) C2054_=_C2379( C2054 C2379 ) C2054_=_C2469( C2054 C2469 ) C2054_=_C2590( C2054 C2590 ) \nC2054_=_C2658( C2054 C2658 ) C2054_=_C2662( C2054 C2662 ) C2054_=_C2663( C2054 C2663 ) C2054_=_C2666( C2054 C2666 ) C2054_=_C2667( C2054 C2667 ) C2054_=_C2668( C2054 C2668 ) \nC2054_=_C2669( C2054 C2669 ) C2054_=_C2670( C2054 C2670 ) C2054_=_C2671( C2054 C2671 ) C2054_=_C2672( C2054 C2672 ) C2054_=_C2673( C2054 C2673 ) C2054_=_C2675( C2054 C2675 ) \nC2054_=_C2676( C2054 C2676 ) C2054_=_C2678( C2054 C2678 ) C2054_=_C2679( C2054 C2679 ) C2055_=_C2061( C2055 C2061 ) C2055_=_C2062( C2055 C2062 ) C2055_=_C2063( C2055 C2063 ) \nC2055_=_C2071(</w:t>
      </w:r>
    </w:p>
    <w:p>
      <w:pPr>
        <w:pStyle w:val="PreformattedText"/>
        <w:bidi w:val="0"/>
        <w:spacing w:before="0" w:after="0"/>
        <w:jc w:val="left"/>
        <w:rPr/>
      </w:pPr>
      <w:r>
        <w:rPr/>
        <w:t xml:space="preserve"> </w:t>
      </w:r>
      <w:r>
        <w:rPr/>
        <w:t>C2055 C2071 ) C2055_=_C2074( C2055 C2074 ) C2055_=_C2471( C2055 C2471 ) C2055_=_C2605( C2055 C2605 ) C2055_=_C2623( C2055 C2623 ) C2055_=_C2713( C2055 C2713 ) \nC2055_=_C2715( C2055 C2715 ) C2055_=_C2718( C2055 C2718 ) C2055_=_C2720( C2055 C2720 ) C2055_=_C2721( C2055 C2721 ) C2055_=_C2722( C2055 C2722 ) C2055_=_C2723( C2055 C2723 ) \nC2055_=_C2725( C2055 C2725 ) C2055_=_C2726( C2055 C2726 ) C2055_=_C2727( C2055 C2727 ) C2061_=_C2062( C2061 C2062 ) C2061_=_C2063( C2061 C2063 ) C2061_=_C2071( C2061 C2071 ) \nC2061_=_C2074( C2061 C2074 ) C2061_=_C2155( C2061 C2155 ) C2061_=_C2199( C2061 C2199 ) C2061_=_C2276( C2061 C2276 ) C2061_=_C2475( C2061 C2475 ) C2061_=_C2526( C2061 C2526 ) \nC2061_=_C2899( C2061 C2899 ) C2061_=_C3210( C2061 C3210 ) C2061_=_C3213( C2061 C3213 ) C2061_=_C3214( C2061 C3214 ) C2061_=_C3215( C2061 C3215 ) C2061_=_C3217( C2061 C3217 ) \nC2061_=_C3218( C2061 C3218 ) C2061_=_C3219( C2061 C3219 ) C2061_=_C3222( C2061 C3222 ) C2061_=_C3223( C2061 C3223 ) C2061_=_C3224( C2061 C3224 ) C2062_=_C2063( C2062 C2063 ) \nC2062_=_C2071( C2062 C2071 ) C2062_=_C2074( C2062 C2074 ) C2062_=_C2366( C2062 C2366 ) C2062_=_C2476( C2062 C2476 ) C2062_=_C2853( C2062 C2853 ) C2062_=_C3268( C2062 C3268 ) \nC2062_=_C3269( C2062 C3269 ) C2062_=_C3270( C2062 C3270 ) C2062_=_C3271( C2062 C3271 ) C2062_=_C3272( C2062 C3272 ) C2062_=_C3273( C2062 C3273 ) C2062_=_C3274( C2062 C3274 ) \nC2062_=_C3275( C2062 C3275 ) C2062_=_C3277( C2062 C3277 ) C2062_=_C3278( C2062 C3278 ) C2062_=_C3280( C2062 C3280 ) C2062_=_C3281( C2062 C3281 ) C2063_=_C2071( C2063 C2071 ) \nC2063_=_C2074( C2063 C2074 ) C2063_=_C2100( C2063 C2100 ) C2063_=_C2173( C2063 C2173 ) C2063_=_C2242( C2063 C2242 ) C2063_=_C2478( C2063 C2478 ) C2063_=_C2645( C2063 C2645 ) \nC2063_=_C3454( C2063 C3454 ) C2063_=_C3455( C2063 C3455 ) C2063_=_C3456( C2063 C3456 ) C2063_=_C3460( C2063 C3460 ) C2063_=_C3461( C2063 C3461 ) C2071_=_C2074( C2071 C2074 ) \nC2071_=_C2483( C2071 C2483 ) C2071_=_C2553( C2071 C2553 ) C2071_=_C3023( C2071 C3023 ) C2071_=_C3363( C2071 C3363 ) C2071_=_C3565( C2071 C3565 ) C2071_=_C3579( C2071 C3579 ) \nC2071_=_C3610( C2071 C3610 ) C2071_=_C3658( C2071 C3658 ) C2071_=_C3697( C2071 C3697 ) C2071_=_C3719( C2071 C3719 ) C2071_=_C3893( C2071 C3893 ) C2071_=_C3944( C2071 C3944 ) \nC2071_=_C3951( C2071 C3951 ) C2071_=_C3952( C2071 C3952 ) C2071_=_C3953( C2071 C3953 ) C2071_=_C3954( C2071 C3954 ) C2074_=_C2181( C2074 C2181 ) C2074_=_C2309( C2074 C2309 ) \nC2074_=_C2446( C2074 C2446 ) C2074_=_C2487( C2074 C2487 ) C2074_=_C2655( C2074 C2655 ) C2074_=_C3079( C2074 C3079 ) C2074_=_C3614( C2074 C3614 ) C2074_=_C3682( C2074 C3682 ) \nC2074_=_C3692( C2074 C3692 ) C2074_=_C3896( C2074 C3896 ) C2074_=_C3916( C2074 C3916 ) C2074_=_C3922( C2074 C3922 ) C2074_=_C3927( C2074 C3927 ) C2095_=_C2097( C2095 C2097 ) \nC2095_=_C2100( C2095 C2100 ) C2095_=_C2170( C2095 C2170 ) C2095_=_C2240( C2095 C2240 ) C2095_=_C2543( C2095 C2543 ) C2095_=_C2642( C2095 C2642 ) C2095_=_C3056( C2095 C3056 ) \nC2095_=_C3057( C2095 C3057 ) C2095_=_C3058( C2095 C3058 ) C2095_=_C3059( C2095 C3059 ) C2095_=_C3060( C2095 C3060 ) C2095_=_C3064( C2095 C3064 ) C2095_=_C3065( C2095 C3065 ) \nC2095_=_C3066( C2095 C3066 ) C2095_=_C3067( C2095 C3067 ) C2097_=_C2100( C2097 C2100 ) C2097_=_C2154( C2097 C2154 ) C2097_=_C2221( C2097 C2221 ) C2097_=_C2561( C2097 C2561 ) \nC2097_=_C3080( C2097 C3080 ) C2097_=_C3134( C2097 C3134 ) C2097_=_C3136( C2097 C3136 ) C2097_=_C3137( C2097 C3137 ) C2097_=_C3138( C2097 C3138 ) C2097_=_C3139( C2097 C3139 ) \nC2100_=_C2173( C2100 C2173 ) C2100_=_C2242( C2100 C2242 ) C2100_=_C2478( C2100 C2478 ) C2100_=_C2645( C2100 C2645 ) C2100_=_C3454( C2100 C3454 ) C2100_=_C3455( C2100 C3455 ) \nC2100_=_C3456( C2100 C3456 ) C2100_=_C3460( C2100 C3460 ) C2100_=_C3461( C2100 C3461 ) C2131_=_C2139( C2131 C2139 ) C2131_=_C2142( C2131 C2142 ) C2131_=_C2315( C2131 C2315 ) \nC2131_=_C2693( C2131 C2693 ) C2131_=_C2694( C2131 C2694 ) C2131_=_C2696( C2131 C2696 ) C2131_=_C2697( C2131 C2697 ) C2131_=_C2698( C2131 C2698 ) C2131_=_C2699( C2131 C2699 ) \nC2131_=_C2700( C2131 C2700 ) C2131_=_C2702( C2131 C2702 ) C2131_=_C2704( C2131 C2704 ) C2131_=_C2705( C2131 C2705 ) C2131_=_C2706( C2131 C2706 ) C2131_=_C2707( C2131 C2707 ) \nC2131_=_C2708( C2131 C2708 ) C2131_=_C2709( C2131 C2709 ) C2131_=_C2710( C2131 C2710 ) C2131_=_C2711( C2131 C2711 ) C2139_=_C2142( C2139 C2142 ) C2139_=_C2192( C2139 C2192 ) \nC2139_=_C2300( C2139 C2300 ) C2139_=_C2439( C2139 C2439 ) C2139_=_C2563( C2139 C2563 ) C2139_=_C2780( C2139 C2780 ) C2139_=_C3033( C2139 C3033 ) C2139_=_C3071( C2139 C3071 ) \nC2139_=_C3142( C2139 C3142 ) C2139_=_C3497( C2139 C3497 ) C2139_=_C3673( C2139 C3673 ) C2139_=_C3674( C2139 C3674 ) C2139_=_C3675( C2139 C3675 ) C2139_=_C3676( C2139 C3676 ) \nC2139_=_C3677( C2139 C3677 ) C2139_=_C3678( C2139 C3678 ) C2139_=_C3679( C2139 C3679 ) C2139_=_C3680( C2139 C3680 ) C2139_=_C3681( C2139 C3681 ) C2139_=_C3682( C2139 C3682 ) \nC2142_=_C2160( C2142 C2160 ) C2142_=_C2283( C2142 C2283 ) C2142_=_C2705( C2142 C2705 ) C2142_=_C2782( C2142 C2782 ) C2142_=_C2906( C2142 C2906 ) C2142_=_C3289( C2142 C3289 ) \nC2142_=_C3297( C2142 C3297 ) C2142_=_C3500( C2142 C3500 ) C2142_=_C3643( C2142 C3643 ) C2142_=_C3663( C2142 C3663 ) C2142_=_C3676( C2142 C3676 ) C2142_=_C3725( C2142 C3725 ) \nC2142_=_C3731( C2142 C3731 ) C2142_=_C3797( C2142 C3797 ) C2142_=_C3798( C2142 C3798 ) C2142_=_C3799( C2142 C3799 ) C2142_=_C3801( C2142 C3801 ) C2142_=_C3802( C2142 C3802 ) \nC2142_=_C3803( C2142 C3803 ) C2142_=_C3805( C2142 C3805 ) C2147_=_C2153( C2147 C2153 ) C2147_=_C2154( C2147 C2154 ) C2147_=_C2155( C2147 C2155 ) C2147_=_C2157( C2147 C2157 ) \nC2147_=_C2158( C2147 C2158 ) C2147_=_C2160( C2147 C2160 ) C2147_=_C2162( C2147 C2162 ) C2147_=_C2165( C2147 C2165 ) C2147_=_C2167( C2147 C2167 ) C2147_=_C2168( C2147 C2168 ) \nC2147_=_C2170( C2147 C2170 ) C2147_=_C2172( C2147 C2172 ) C2147_=_C2173( C2147 C2173 ) C2147_=_C2176( C2147 C2176 ) C2147_=_C2178( C2147 C2178 ) C2147_=_C2179( C2147 C2179 ) \nC2147_=_C2180( C2147 C2180 ) C2147_=_C2181( C2147 C2181 ) C2153_=_C2154( C2153 C2154 ) C2153_=_C2155( C2153 C2155 ) C2153_=_C2157( C2153 C2157 ) C2153_=_C2158( C2153 C2158 ) \nC2153_=_C2160( C2153 C2160 ) C2153_=_C2162( C2153 C2162 ) C2153_=_C2165( C2153 C2165 ) C2153_=_C2491( C2153 C2491 ) C2153_=_C2773( C2153 C2773 ) C2153_=_C2996( C2153 C2996 ) \nC2153_=_C2998( C2153 C2998 ) C2153_=_C3000( C2153 C3000 ) C2153_=_C3003( C2153 C3003 ) C2153_=_C3004( C2153 C3004 ) C2153_=_C3006( C2153 C3006 ) C2153_=_C3007( C2153 C3007 ) \nC2153_=_C3008( C2153 C3008 ) C2153_=_C3009( C2153 C3009 ) C2154_=_C2155( C2154 C2155 ) C2154_=_C2157( C2154 C2157 ) C2154_=_C2158( C2154 C2158 ) C2154_=_C2160( C2154 C2160 ) \nC2154_=_C2162( C2154 C2162 ) C2154_=_C2165( C2154 C2165 ) C2154_=_C2221( C2154 C2221 ) C2154_=_C2561( C2154 C2561 ) C2154_=_C3080( C2154 C3080 ) C2154_=_C3134( C2154 C3134 ) \nC2154_=_C3136( C2154 C3136 ) C2154_=_C3137( C2154 C3137 ) C2154_=_C3138( C2154 C3138 ) C2154_=_C3139( C2154 C3139 ) C2155_=_C2157( C2155 C2157 ) C2155_=_C2158( C2155 C2158 ) \nC2155_=_C2160( C2155 C2160 ) C2155_=_C2162( C2155 C2162 ) C2155_=_C2165( C2155 C2165 ) C2155_=_C2199( C2155 C2199 ) C2155_=_C2276( C2155 C2276 ) C2155_=_C2475( C2155 C2475 ) \nC2155_=_C2526( C2155 C2526 ) C2155_=_C2899( C2155 C2899 ) C2155_=_C3210( C2155 C3210 ) C2155_=_C3213( C2155 C3213 ) C2155_=_C3214( C2155 C3214 ) C2155_=_C3215( C2155 C3215 ) \nC2155_=_C3217( C2155 C3217 ) C2155_=_C3218( C2155 C3218 ) C2155_=_C3219( C2155 C3219 ) C2155_=_C3222( C2155 C3222 ) C2155_=_C3223( C2155 C3223 ) C2155_=_C3224( C2155 C3224 ) \nC2157_=_C2158( C2157 C2158 ) C2157_=_C2160( C2157 C2160 ) C2157_=_C2162( C2157 C2162 ) C2157_=_C2165( C2157 C2165 ) C2157_=_C2546( C2157 C2546 ) C2157_=_C2779( C2157 C2779 ) \nC2157_=_C3056( C2157 C3056 ) C2157_=_C3121( C2157 C3121 ) C2157_=_C3572( C2157 C3572 ) C2157_=_C3573( C2157 C3573 ) C2157_=_C3575( C2157 C3575 ) C2157_=_C3576( C2157 C3576 ) \nC2157_=_C3578( C2157 C3578 ) C2157_=_C3579( C2157 C3579 ) C2157_=_C3580( C2157 C3580 ) C2157_=_C3581( C2157 C3581 ) C2157_=_C3582( C2157 C3582 ) C2157_=_C3583( C2157 C3583 ) \nC2158_=_C2160( C2158 C2160 ) C2158_=_C2162( C2158 C2162 ) C2158_=_C2165( C2158 C2165 ) C2158_=_C2455( C2158 C2455 ) C2158_=_C2498( C2158 C2498 ) C2158_=_C3093( C2158 C3093 ) \nC2158_=_C3143( C2158 C3143 ) C2158_=_C3359( C2158 C3359 ) C2158_=_C3413( C2158 C3413 ) C2158_=_C3509( C2158 C3509 ) C2158_=_C3701( C2158 C3701 ) C2158_=_C3703( C2158 C3703 ) \nC2158_=_C3704( C2158 C3704 ) C2158_=_C3705( C2158 C3705 ) C2158_=_C3706( C2158 C3706 ) C2158_=_C3707( C2158 C3707 ) C2158_=_C3708( C2158 C3708 ) C2160_=_C2162( C2160 C2162 ) \nC2160_=_C2165( C2160 C2165 ) C2160_=_C2283( C2160 C2283 ) C2160_=_C2705( C2160 C2705 ) C2160_=_C2782( C2160 C2782 ) C2160_=_C2906( C2160 C2906 ) C2160_=_C3289( C2160 C3289 ) \nC2160_=_C3297( C2160 C3297 ) C2160_=_C3500( C2160 C3500 ) C2160_=_C3643( C2160 C3643 ) C2160_=_C3663( C2160 C3663 ) C2160_=_C3676( C2160 C3676 ) C2160_=_C3725( C2160 C3725 ) \nC2160_=_C3731( C2160 C3731 ) C2160_=_C3797( C2160 C3797 ) C2160_=_C3798( C2160 C3798 ) C2160_=_C3799( C2160 C3799 ) C2160_=_C3801( C2160 C3801 ) C2160_=_C3802( C2160 C3802 ) \nC2160_=_C3803( C2160 C3803 ) C2160_=_C3805( C2160 C3805 ) C2162_=_C2165( C2162 C2165 ) C2162_=_C2499( C2162 C2499 ) C2162_=_C2598( C2162 C2598 ) C2162_=_C2672( C2162 C2672 ) \nC2162_=_C2763( C2162 C2763 ) C2162_=_C3145( C2162 C3145 ) C2162_=_C3157( C2162 C3157 ) C2162_=_C3326( C2162 C3326 ) C2162_=_C3347( C2162 C3347 ) C2162_=_C3362( C2162 C3362 ) \nC2162_=_C3437( C2162 C3437 ) C2162_=_C3512( C2162 C3512 ) C2162_=_C3827( C2162 C3827 ) C2162_=_C3851( C2162 C3851 ) C2162_=_C3852( C2162 C3852 ) C2162_=_C3853( C2162 C3853 ) \nC2162_=_C3854( C2162 C3854 ) C2162_=_C3855( C2162 C3855 ) C2165_=_C2179( C2165 C2179 ) C2165_=_C2287( C2165 C2287 ) C2165_=_C2306( C2165 C2306 ) C2165_=_C2445( C2165 C2445 ) \nC2165_=_C2650( C2165 C2650 ) C2165_=_C2909( C2165 C2909 ) C2165_=_C3077(</w:t>
      </w:r>
    </w:p>
    <w:p>
      <w:pPr>
        <w:pStyle w:val="PreformattedText"/>
        <w:bidi w:val="0"/>
        <w:spacing w:before="0" w:after="0"/>
        <w:jc w:val="left"/>
        <w:rPr/>
      </w:pPr>
      <w:r>
        <w:rPr/>
        <w:t xml:space="preserve"> </w:t>
      </w:r>
      <w:r>
        <w:rPr/>
        <w:t>C2165 C3077 ) C2165_=_C3302( C2165 C3302 ) C2165_=_C3680( C2165 C3680 ) C2165_=_C3687( C2165 C3687 ) \nC2165_=_C3891( C2165 C3891 ) C2165_=_C3910( C2165 C3910 ) C2165_=_C3918( C2165 C3918 ) C2165_=_C3924( C2165 C3924 ) C2165_=_C3945( C2165 C3945 ) C2165_=_C3961( C2165 C3961 ) \nC2167_=_C2168( C2167 C2168 ) C2167_=_C2170( C2167 C2170 ) C2167_=_C2172( C2167 C2172 ) C2167_=_C2173( C2167 C2173 ) C2167_=_C2176( C2167 C2176 ) C2167_=_C2178( C2167 C2178 ) \nC2167_=_C2179( C2167 C2179 ) C2167_=_C2180( C2167 C2180 ) C2167_=_C2181( C2167 C2181 ) C2167_=_C2640( C2167 C2640 ) C2167_=_C2642( C2167 C2642 ) C2167_=_C2643( C2167 C2643 ) \nC2167_=_C2645( C2167 C2645 ) C2167_=_C2650( C2167 C2650 ) C2167_=_C2651( C2167 C2651 ) C2167_=_C2655( C2167 C2655 ) C2168_=_C2170( C2168 C2170 ) C2168_=_C2172( C2168 C2172 ) \nC2168_=_C2173( C2168 C2173 ) C2168_=_C2176( C2168 C2176 ) C2168_=_C2178( C2168 C2178 ) C2168_=_C2179( C2168 C2179 ) C2168_=_C2180( C2168 C2180 ) C2168_=_C2181( C2168 C2181 ) \nC2168_=_C2298( C2168 C2298 ) C2168_=_C2365( C2168 C2365 ) C2168_=_C2421( C2168 C2421 ) C2168_=_C2640( C2168 C2640 ) C2168_=_C2897( C2168 C2897 ) C2168_=_C2917( C2168 C2917 ) \nC2168_=_C2919( C2168 C2919 ) C2168_=_C2920( C2168 C2920 ) C2168_=_C2921( C2168 C2921 ) C2168_=_C2923( C2168 C2923 ) C2168_=_C2924( C2168 C2924 ) C2168_=_C2927( C2168 C2927 ) \nC2168_=_C2928( C2168 C2928 ) C2168_=_C2929( C2168 C2929 ) C2168_=_C2932( C2168 C2932 ) C2170_=_C2172( C2170 C2172 ) C2170_=_C2173( C2170 C2173 ) C2170_=_C2176( C2170 C2176 ) \nC2170_=_C2178( C2170 C2178 ) C2170_=_C2179( C2170 C2179 ) C2170_=_C2180( C2170 C2180 ) C2170_=_C2181( C2170 C2181 ) C2170_=_C2240( C2170 C2240 ) C2170_=_C2543( C2170 C2543 ) \nC2170_=_C2642( C2170 C2642 ) C2170_=_C3056( C2170 C3056 ) C2170_=_C3057( C2170 C3057 ) C2170_=_C3058( C2170 C3058 ) C2170_=_C3059( C2170 C3059 ) C2170_=_C3060( C2170 C3060 ) \nC2170_=_C3064( C2170 C3064 ) C2170_=_C3065( C2170 C3065 ) C2170_=_C3066( C2170 C3066 ) C2170_=_C3067( C2170 C3067 ) C2172_=_C2173( C2172 C2173 ) C2172_=_C2176( C2172 C2176 ) \nC2172_=_C2178( C2172 C2178 ) C2172_=_C2179( C2172 C2179 ) C2172_=_C2180( C2172 C2180 ) C2172_=_C2181( C2172 C2181 ) C2172_=_C2592( C2172 C2592 ) C2172_=_C2607( C2172 C2607 ) \nC2172_=_C2629( C2172 C2629 ) C2172_=_C2643( C2172 C2643 ) C2172_=_C2757( C2172 C2757 ) C2172_=_C3149( C2172 C3149 ) C2172_=_C3150( C2172 C3150 ) C2172_=_C3151( C2172 C3151 ) \nC2172_=_C3152( C2172 C3152 ) C2172_=_C3155( C2172 C3155 ) C2172_=_C3156( C2172 C3156 ) C2172_=_C3157( C2172 C3157 ) C2172_=_C3158( C2172 C3158 ) C2172_=_C3160( C2172 C3160 ) \nC2172_=_C3162( C2172 C3162 ) C2172_=_C3163( C2172 C3163 ) C2172_=_C3165( C2172 C3165 ) C2173_=_C2176( C2173 C2176 ) C2173_=_C2178( C2173 C2178 ) C2173_=_C2179( C2173 C2179 ) \nC2173_=_C2180( C2173 C2180 ) C2173_=_C2181( C2173 C2181 ) C2173_=_C2242( C2173 C2242 ) C2173_=_C2478( C2173 C2478 ) C2173_=_C2645( C2173 C2645 ) C2173_=_C3454( C2173 C3454 ) \nC2173_=_C3455( C2173 C3455 ) C2173_=_C3456( C2173 C3456 ) C2173_=_C3460( C2173 C3460 ) C2173_=_C3461( C2173 C3461 ) C2176_=_C2178( C2176 C2178 ) C2176_=_C2179( C2176 C2179 ) \nC2176_=_C2180( C2176 C2180 ) C2176_=_C2181( C2176 C2181 ) C2176_=_C2670( C2176 C2670 ) C2176_=_C3003( C2176 C3003 ) C2176_=_C3134( C2176 C3134 ) C2176_=_C3575( C2176 C3575 ) \nC2176_=_C3701( C2176 C3701 ) C2176_=_C3827( C2176 C3827 ) C2178_=_C2179( C2178 C2179 ) C2178_=_C2180( C2178 C2180 ) C2178_=_C2181( C2178 C2181 ) C2178_=_C2924( C2178 C2924 ) \nC2178_=_C3059( C2178 C3059 ) C2178_=_C3158( C2178 C3158 ) C2178_=_C3456( C2178 C3456 ) C2178_=_C3924( C2178 C3924 ) C2178_=_C3925( C2178 C3925 ) C2178_=_C3927( C2178 C3927 ) \nC2179_=_C2180( C2179 C2180 ) C2179_=_C2181( C2179 C2181 ) C2179_=_C2287( C2179 C2287 ) C2179_=_C2306( C2179 C2306 ) C2179_=_C2445( C2179 C2445 ) C2179_=_C2650( C2179 C2650 ) \nC2179_=_C2909( C2179 C2909 ) C2179_=_C3077( C2179 C3077 ) C2179_=_C3302( C2179 C3302 ) C2179_=_C3680( C2179 C3680 ) C2179_=_C3687( C2179 C3687 ) C2179_=_C3891( C2179 C3891 ) \nC2179_=_C3910( C2179 C3910 ) C2179_=_C3918( C2179 C3918 ) C2179_=_C3924( C2179 C3924 ) C2179_=_C3945( C2179 C3945 ) C2179_=_C3961( C2179 C3961 ) C2180_=_C2181( C2180 C2181 ) \nC2180_=_C2484( C2180 C2484 ) C2180_=_C2524( C2180 C2524 ) C2180_=_C2651( C2180 C2651 ) C2180_=_C2786( C2180 C2786 ) C2180_=_C3006( C2180 C3006 ) C2180_=_C3128( C2180 C3128 ) \nC2180_=_C3427( C2180 C3427 ) C2180_=_C3471( C2180 C3471 ) C2180_=_C3580( C2180 C3580 ) C2180_=_C3636( C2180 C3636 ) C2180_=_C3832( C2180 C3832 ) C2180_=_C3895( C2180 C3895 ) \nC2180_=_C3925( C2180 C3925 ) C2180_=_C3980( C2180 C3980 ) C2181_=_C2309( C2181 C2309 ) C2181_=_C2446( C2181 C2446 ) C2181_=_C2487( C2181 C2487 ) C2181_=_C2655( C2181 C2655 ) \nC2181_=_C3079( C2181 C3079 ) C2181_=_C3614( C2181 C3614 ) C2181_=_C3682( C2181 C3682 ) C2181_=_C3692( C2181 C3692 ) C2181_=_C3896( C2181 C3896 ) C2181_=_C3916( C2181 C3916 ) \nC2181_=_C3922( C2181 C3922 ) C2181_=_C3927( C2181 C3927 ) C2185_=_C2192( C2185 C2192 ) C2185_=_C2448( C2185 C2448 ) C2185_=_C2557( C2185 C2557 ) C2185_=_C2864( C2185 C2864 ) \nC2185_=_C2866( C2185 C2866 ) C2185_=_C2867( C2185 C2867 ) C2185_=_C2868( C2185 C2868 ) C2185_=_C2869( C2185 C2869 ) C2185_=_C2870( C2185 C2870 ) C2185_=_C2871( C2185 C2871 ) \nC2185_=_C2874( C2185 C2874 ) C2185_=_C2875( C2185 C2875 ) C2185_=_C2876( C2185 C2876 ) C2185_=_C2877( C2185 C2877 ) C2185_=_C2878( C2185 C2878 ) C2185_=_C2879( C2185 C2879 ) \nC2185_=_C2880( C2185 C2880 ) C2185_=_C2881( C2185 C2881 ) C2185_=_C2882( C2185 C2882 ) C2192_=_C2300( C2192 C2300 ) C2192_=_C2439( C2192 C2439 ) C2192_=_C2563( C2192 C2563 ) \nC2192_=_C2780( C2192 C2780 ) C2192_=_C3033( C2192 C3033 ) C2192_=_C3071( C2192 C3071 ) C2192_=_C3142( C2192 C3142 ) C2192_=_C3497( C2192 C3497 ) C2192_=_C3673( C2192 C3673 ) \nC2192_=_C3674( C2192 C3674 ) C2192_=_C3675( C2192 C3675 ) C2192_=_C3676( C2192 C3676 ) C2192_=_C3677( C2192 C3677 ) C2192_=_C3678( C2192 C3678 ) C2192_=_C3679( C2192 C3679 ) \nC2192_=_C3680( C2192 C3680 ) C2192_=_C3681( C2192 C3681 ) C2192_=_C3682( C2192 C3682 ) C2199_=_C2202( C2199 C2202 ) C2199_=_C2276( C2199 C2276 ) C2199_=_C2475( C2199 C2475 ) \nC2199_=_C2526( C2199 C2526 ) C2199_=_C2899( C2199 C2899 ) C2199_=_C3210( C2199 C3210 ) C2199_=_C3213( C2199 C3213 ) C2199_=_C3214( C2199 C3214 ) C2199_=_C3215( C2199 C3215 ) \nC2199_=_C3217( C2199 C3217 ) C2199_=_C3218( C2199 C3218 ) C2199_=_C3219( C2199 C3219 ) C2199_=_C3222( C2199 C3222 ) C2199_=_C3223( C2199 C3223 ) C2199_=_C3224( C2199 C3224 ) \nC2202_=_C2529( C2202 C2529 ) C2202_=_C2596( C2202 C2596 ) C2202_=_C2761( C2202 C2761 ) C2202_=_C3091( C2202 C3091 ) C2202_=_C3323( C2202 C3323 ) C2202_=_C3345( C2202 C3345 ) \nC2202_=_C3433( C2202 C3433 ) C2202_=_C3434( C2202 C3434 ) C2202_=_C3435( C2202 C3435 ) C2202_=_C3436( C2202 C3436 ) C2202_=_C3437( C2202 C3437 ) C2202_=_C3438( C2202 C3438 ) \nC2202_=_C3439( C2202 C3439 ) C2202_=_C3440( C2202 C3440 ) C2202_=_C3441( C2202 C3441 ) C2202_=_C3442( C2202 C3442 ) C2202_=_C3443( C2202 C3443 ) C2202_=_C3444( C2202 C3444 ) \nC2202_=_C3445( C2202 C3445 ) C2221_=_C2561( C2221 C2561 ) C2221_=_C3080( C2221 C3080 ) C2221_=_C3134( C2221 C3134 ) C2221_=_C3136( C2221 C3136 ) C2221_=_C3137( C2221 C3137 ) \nC2221_=_C3138( C2221 C3138 ) C2221_=_C3139( C2221 C3139 ) C2239_=_C2240( C2239 C2240 ) C2239_=_C2242( C2239 C2242 ) C2239_=_C2318( C2239 C2318 ) C2239_=_C2335( C2239 C2335 ) \nC2239_=_C2508( C2239 C2508 ) C2239_=_C2755( C2239 C2755 ) C2239_=_C2805( C2239 C2805 ) C2239_=_C2883( C2239 C2883 ) C2239_=_C2933( C2239 C2933 ) C2239_=_C2971( C2239 C2971 ) \nC2239_=_C2972( C2239 C2972 ) C2239_=_C2974( C2239 C2974 ) C2239_=_C2975( C2239 C2975 ) C2239_=_C2976( C2239 C2976 ) C2239_=_C2977( C2239 C2977 ) C2239_=_C2978( C2239 C2978 ) \nC2239_=_C2979( C2239 C2979 ) C2239_=_C2980( C2239 C2980 ) C2240_=_C2242( C2240 C2242 ) C2240_=_C2543( C2240 C2543 ) C2240_=_C2642( C2240 C2642 ) C2240_=_C3056( C2240 C3056 ) \nC2240_=_C3057( C2240 C3057 ) C2240_=_C3058( C2240 C3058 ) C2240_=_C3059( C2240 C3059 ) C2240_=_C3060( C2240 C3060 ) C2240_=_C3064( C2240 C3064 ) C2240_=_C3065( C2240 C3065 ) \nC2240_=_C3066( C2240 C3066 ) C2240_=_C3067( C2240 C3067 ) C2242_=_C2478( C2242 C2478 ) C2242_=_C2645( C2242 C2645 ) C2242_=_C3454( C2242 C3454 ) C2242_=_C3455( C2242 C3455 ) \nC2242_=_C3456( C2242 C3456 ) C2242_=_C3460( C2242 C3460 ) C2242_=_C3461( C2242 C3461 ) C2276_=_C2280( C2276 C2280 ) C2276_=_C2283( C2276 C2283 ) C2276_=_C2287( C2276 C2287 ) \nC2276_=_C2475( C2276 C2475 ) C2276_=_C2526( C2276 C2526 ) C2276_=_C2899( C2276 C2899 ) C2276_=_C3210( C2276 C3210 ) C2276_=_C3213( C2276 C3213 ) C2276_=_C3214( C2276 C3214 ) \nC2276_=_C3215( C2276 C3215 ) C2276_=_C3217( C2276 C3217 ) C2276_=_C3218( C2276 C3218 ) C2276_=_C3219( C2276 C3219 ) C2276_=_C3222( C2276 C3222 ) C2276_=_C3223( C2276 C3223 ) \nC2276_=_C3224( C2276 C3224 ) C2280_=_C2283( C2280 C2283 ) C2280_=_C2287( C2280 C2287 ) C2280_=_C2320( C2280 C2320 ) C2280_=_C2760( C2280 C2760 ) C2280_=_C2777( C2280 C2777 ) \nC2280_=_C2946( C2280 C2946 ) C2280_=_C2984( C2280 C2984 ) C2280_=_C3120( C2280 C3120 ) C2280_=_C3239( C2280 C3239 ) C2280_=_C3412( C2280 C3412 ) C2280_=_C3424( C2280 C3424 ) \nC2280_=_C3425( C2280 C3425 ) C2280_=_C3426( C2280 C3426 ) C2280_=_C3427( C2280 C3427 ) C2280_=_C3428( C2280 C3428 ) C2280_=_C3429( C2280 C3429 ) C2280_=_C3430( C2280 C3430 ) \nC2280_=_C3432( C2280 C3432 ) C2283_=_C2287( C2283 C2287 ) C2283_=_C2705( C2283 C2705 ) C2283_=_C2782( C2283 C2782 ) C2283_=_C2906( C2283 C2906 ) C2283_=_C3289( C2283 C3289 ) \nC2283_=_C3297( C2283 C3297 ) C2283_=_C3500( C2283 C3500 ) C2283_=_C3643( C2283 C3643 ) C2283_=_C3663( C2283 C3663 ) C2283_=_C3676( C2283 C3676 ) C2283_=_C3725( C2283 C3725 ) \nC2283_=_C3731( C2283 C3731 ) C2283_=_C3797( C2283 C3797 ) C2283_=_C3798( C2283 C3798 ) C2283_=_C3799( C2283 C3799 ) C2283_=_C3801( C2283 C3801 ) C2283_=_C3802( C2283 C3802 ) \nC2283_=_C3803( C2283 C3803 ) C2283_=_C3805( C2283 C3805 ) C2287_=_C2306( C2287 C2306 ) C2287_=_C2445( C2287 C2445 ) C2287_=_C2650(</w:t>
      </w:r>
    </w:p>
    <w:p>
      <w:pPr>
        <w:pStyle w:val="PreformattedText"/>
        <w:bidi w:val="0"/>
        <w:spacing w:before="0" w:after="0"/>
        <w:jc w:val="left"/>
        <w:rPr/>
      </w:pPr>
      <w:r>
        <w:rPr/>
        <w:t xml:space="preserve"> </w:t>
      </w:r>
      <w:r>
        <w:rPr/>
        <w:t>C2287 C2650 ) C2287_=_C2909( C2287 C2909 ) \nC2287_=_C3077( C2287 C3077 ) C2287_=_C3302( C2287 C3302 ) C2287_=_C3680( C2287 C3680 ) C2287_=_C3687( C2287 C3687 ) C2287_=_C3891( C2287 C3891 ) C2287_=_C3910( C2287 C3910 ) \nC2287_=_C3918( C2287 C3918 ) C2287_=_C3924( C2287 C3924 ) C2287_=_C3945( C2287 C3945 ) C2287_=_C3961( C2287 C3961 ) C2298_=_C2300( C2298 C2300 ) C2298_=_C2306( C2298 C2306 ) \nC2298_=_C2309( C2298 C2309 ) C2298_=_C2365( C2298 C2365 ) C2298_=_C2421( C2298 C2421 ) C2298_=_C2640( C2298 C2640 ) C2298_=_C2897( C2298 C2897 ) C2298_=_C2917( C2298 C2917 ) \nC2298_=_C2919( C2298 C2919 ) C2298_=_C2920( C2298 C2920 ) C2298_=_C2921( C2298 C2921 ) C2298_=_C2923( C2298 C2923 ) C2298_=_C2924( C2298 C2924 ) C2298_=_C2927( C2298 C2927 ) \nC2298_=_C2928( C2298 C2928 ) C2298_=_C2929( C2298 C2929 ) C2298_=_C2932( C2298 C2932 ) C2300_=_C2306( C2300 C2306 ) C2300_=_C2309( C2300 C2309 ) C2300_=_C2439( C2300 C2439 ) \nC2300_=_C2563( C2300 C2563 ) C2300_=_C2780( C2300 C2780 ) C2300_=_C3033( C2300 C3033 ) C2300_=_C3071( C2300 C3071 ) C2300_=_C3142( C2300 C3142 ) C2300_=_C3497( C2300 C3497 ) \nC2300_=_C3673( C2300 C3673 ) C2300_=_C3674( C2300 C3674 ) C2300_=_C3675( C2300 C3675 ) C2300_=_C3676( C2300 C3676 ) C2300_=_C3677( C2300 C3677 ) C2300_=_C3678( C2300 C3678 ) \nC2300_=_C3679( C2300 C3679 ) C2300_=_C3680( C2300 C3680 ) C2300_=_C3681( C2300 C3681 ) C2300_=_C3682( C2300 C3682 ) C2306_=_C2309( C2306 C2309 ) C2306_=_C2445( C2306 C2445 ) \nC2306_=_C2650( C2306 C2650 ) C2306_=_C2909( C2306 C2909 ) C2306_=_C3077( C2306 C3077 ) C2306_=_C3302( C2306 C3302 ) C2306_=_C3680( C2306 C3680 ) C2306_=_C3687( C2306 C3687 ) \nC2306_=_C3891( C2306 C3891 ) C2306_=_C3910( C2306 C3910 ) C2306_=_C3918( C2306 C3918 ) C2306_=_C3924( C2306 C3924 ) C2306_=_C3945( C2306 C3945 ) C2306_=_C3961( C2306 C3961 ) \nC2309_=_C2446( C2309 C2446 ) C2309_=_C2487( C2309 C2487 ) C2309_=_C2655( C2309 C2655 ) C2309_=_C3079( C2309 C3079 ) C2309_=_C3614( C2309 C3614 ) C2309_=_C3682( C2309 C3682 ) \nC2309_=_C3692( C2309 C3692 ) C2309_=_C3896( C2309 C3896 ) C2309_=_C3916( C2309 C3916 ) C2309_=_C3922( C2309 C3922 ) C2309_=_C3927( C2309 C3927 ) C2313_=_C2315( C2313 C2315 ) \nC2313_=_C2318( C2313 C2318 ) C2313_=_C2320( C2313 C2320 ) C2313_=_C2328( C2313 C2328 ) C2313_=_C2468( C2313 C2468 ) C2313_=_C2469( C2313 C2469 ) C2313_=_C2471( C2313 C2471 ) \nC2313_=_C2472( C2313 C2472 ) C2313_=_C2474( C2313 C2474 ) C2313_=_C2475( C2313 C2475 ) C2313_=_C2476( C2313 C2476 ) C2313_=_C2478( C2313 C2478 ) C2313_=_C2479( C2313 C2479 ) \nC2313_=_C2480( C2313 C2480 ) C2313_=_C2481( C2313 C2481 ) C2313_=_C2482( C2313 C2482 ) C2313_=_C2483( C2313 C2483 ) C2313_=_C2484( C2313 C2484 ) C2313_=_C2485( C2313 C2485 ) \nC2313_=_C2487( C2313 C2487 ) C2315_=_C2318( C2315 C2318 ) C2315_=_C2320( C2315 C2320 ) C2315_=_C2328( C2315 C2328 ) C2315_=_C2693( C2315 C2693 ) C2315_=_C2694( C2315 C2694 ) \nC2315_=_C2696( C2315 C2696 ) C2315_=_C2697( C2315 C2697 ) C2315_=_C2698( C2315 C2698 ) C2315_=_C2699( C2315 C2699 ) C2315_=_C2700( C2315 C2700 ) C2315_=_C2702( C2315 C2702 ) \nC2315_=_C2704( C2315 C2704 ) C2315_=_C2705( C2315 C2705 ) C2315_=_C2706( C2315 C2706 ) C2315_=_C2707( C2315 C2707 ) C2315_=_C2708( C2315 C2708 ) C2315_=_C2709( C2315 C2709 ) \nC2315_=_C2710( C2315 C2710 ) C2315_=_C2711( C2315 C2711 ) C2318_=_C2320( C2318 C2320 ) C2318_=_C2328( C2318 C2328 ) C2318_=_C2335( C2318 C2335 ) C2318_=_C2508( C2318 C2508 ) \nC2318_=_C2755( C2318 C2755 ) C2318_=_C2805( C2318 C2805 ) C2318_=_C2883( C2318 C2883 ) C2318_=_C2933( C2318 C2933 ) C2318_=_C2971( C2318 C2971 ) C2318_=_C2972( C2318 C2972 ) \nC2318_=_C2974( C2318 C2974 ) C2318_=_C2975( C2318 C2975 ) C2318_=_C2976( C2318 C2976 ) C2318_=_C2977( C2318 C2977 ) C2318_=_C2978( C2318 C2978 ) C2318_=_C2979( C2318 C2979 ) \nC2318_=_C2980( C2318 C2980 ) C2320_=_C2328( C2320 C2328 ) C2320_=_C2760( C2320 C2760 ) C2320_=_C2777( C2320 C2777 ) C2320_=_C2946( C2320 C2946 ) C2320_=_C2984( C2320 C2984 ) \nC2320_=_C3120( C2320 C3120 ) C2320_=_C3239( C2320 C3239 ) C2320_=_C3412( C2320 C3412 ) C2320_=_C3424( C2320 C3424 ) C2320_=_C3425( C2320 C3425 ) C2320_=_C3426( C2320 C3426 ) \nC2320_=_C3427( C2320 C3427 ) C2320_=_C3428( C2320 C3428 ) C2320_=_C3429( C2320 C3429 ) C2320_=_C3430( C2320 C3430 ) C2320_=_C3432( C2320 C3432 ) C2328_=_C2621( C2328 C2621 ) \nC2328_=_C2639( C2328 C2639 ) C2328_=_C2727( C2328 C2727 ) C2328_=_C2769( C2328 C2769 ) C2328_=_C2993( C2328 C2993 ) C2328_=_C3163( C2328 C3163 ) C2328_=_C3207( C2328 C3207 ) \nC2328_=_C3372( C2328 C3372 ) C2328_=_C3411( C2328 C3411 ) C2328_=_C3479( C2328 C3479 ) C2328_=_C3690( C2328 C3690 ) C2328_=_C3786( C2328 C3786 ) C2328_=_C3847( C2328 C3847 ) \nC2328_=_C3977( C2328 C3977 ) C2328_=_C3998( C2328 C3998 ) C2328_=_C4024( C2328 C4024 ) C2328_=_C4060( C2328 C4060 ) C2328_=_C4073( C2328 C4073 ) C2328_=_C4093( C2328 C4093 ) \nC2328_=_C4095( C2328 C4095 ) C2328_=_C4102( C2328 C4102 ) C2335_=_C2508( C2335 C2508 ) C2335_=_C2755( C2335 C2755 ) C2335_=_C2805( C2335 C2805 ) C2335_=_C2883( C2335 C2883 ) \nC2335_=_C2933( C2335 C2933 ) C2335_=_C2971( C2335 C2971 ) C2335_=_C2972( C2335 C2972 ) C2335_=_C2974( C2335 C2974 ) C2335_=_C2975( C2335 C2975 ) C2335_=_C2976( C2335 C2976 ) \nC2335_=_C2977( C2335 C2977 ) C2335_=_C2978( C2335 C2978 ) C2335_=_C2979( C2335 C2979 ) C2335_=_C2980( C2335 C2980 ) C2365_=_C2366( C2365 C2366 ) C2365_=_C2421( C2365 C2421 ) \nC2365_=_C2640( C2365 C2640 ) C2365_=_C2897( C2365 C2897 ) C2365_=_C2917( C2365 C2917 ) C2365_=_C2919( C2365 C2919 ) C2365_=_C2920( C2365 C2920 ) C2365_=_C2921( C2365 C2921 ) \nC2365_=_C2923( C2365 C2923 ) C2365_=_C2924( C2365 C2924 ) C2365_=_C2927( C2365 C2927 ) C2365_=_C2928( C2365 C2928 ) C2365_=_C2929( C2365 C2929 ) C2365_=_C2932( C2365 C2932 ) \nC2366_=_C2476( C2366 C2476 ) C2366_=_C2853( C2366 C2853 ) C2366_=_C3268( C2366 C3268 ) C2366_=_C3269( C2366 C3269 ) C2366_=_C3270( C2366 C3270 ) C2366_=_C3271( C2366 C3271 ) \nC2366_=_C3272( C2366 C3272 ) C2366_=_C3273( C2366 C3273 ) C2366_=_C3274( C2366 C3274 ) C2366_=_C3275( C2366 C3275 ) C2366_=_C3277( C2366 C3277 ) C2366_=_C3278( C2366 C3278 ) \nC2366_=_C3280( C2366 C3280 ) C2366_=_C3281( C2366 C3281 ) C2379_=_C2469( C2379 C2469 ) C2379_=_C2590( C2379 C2590 ) C2379_=_C2658( C2379 C2658 ) C2379_=_C2662( C2379 C2662 ) \nC2379_=_C2663( C2379 C2663 ) C2379_=_C2666( C2379 C2666 ) C2379_=_C2667( C2379 C2667 ) C2379_=_C2668( C2379 C2668 ) C2379_=_C2669( C2379 C2669 ) C2379_=_C2670( C2379 C2670 ) \nC2379_=_C2671( C2379 C2671 ) C2379_=_C2672( C2379 C2672 ) C2379_=_C2673( C2379 C2673 ) C2379_=_C2675( C2379 C2675 ) C2379_=_C2676( C2379 C2676 ) C2379_=_C2678( C2379 C2678 ) \nC2379_=_C2679( C2379 C2679 ) C2421_=_C2640( C2421 C2640 ) C2421_=_C2897( C2421 C2897 ) C2421_=_C2917( C2421 C2917 ) C2421_=_C2919( C2421 C2919 ) C2421_=_C2920( C2421 C2920 ) \nC2421_=_C2921( C2421 C2921 ) C2421_=_C2923( C2421 C2923 ) C2421_=_C2924( C2421 C2924 ) C2421_=_C2927( C2421 C2927 ) C2421_=_C2928( C2421 C2928 ) C2421_=_C2929( C2421 C2929 ) \nC2421_=_C2932( C2421 C2932 ) C2439_=_C2445( C2439 C2445 ) C2439_=_C2446( C2439 C2446 ) C2439_=_C2563( C2439 C2563 ) C2439_=_C2780( C2439 C2780 ) C2439_=_C3033( C2439 C3033 ) \nC2439_=_C3071( C2439 C3071 ) C2439_=_C3142( C2439 C3142 ) C2439_=_C3497( C2439 C3497 ) C2439_=_C3673( C2439 C3673 ) C2439_=_C3674( C2439 C3674 ) C2439_=_C3675( C2439 C3675 ) \nC2439_=_C3676( C2439 C3676 ) C2439_=_C3677( C2439 C3677 ) C2439_=_C3678( C2439 C3678 ) C2439_=_C3679( C2439 C3679 ) C2439_=_C3680( C2439 C3680 ) C2439_=_C3681( C2439 C3681 ) \nC2439_=_C3682( C2439 C3682 ) C2445_=_C2446( C2445 C2446 ) C2445_=_C2650( C2445 C2650 ) C2445_=_C2909( C2445 C2909 ) C2445_=_C3077( C2445 C3077 ) C2445_=_C3302( C2445 C3302 ) \nC2445_=_C3680( C2445 C3680 ) C2445_=_C3687( C2445 C3687 ) C2445_=_C3891( C2445 C3891 ) C2445_=_C3910( C2445 C3910 ) C2445_=_C3918( C2445 C3918 ) C2445_=_C3924( C2445 C3924 ) \nC2445_=_C3945( C2445 C3945 ) C2445_=_C3961( C2445 C3961 ) C2446_=_C2487( C2446 C2487 ) C2446_=_C2655( C2446 C2655 ) C2446_=_C3079( C2446 C3079 ) C2446_=_C3614( C2446 C3614 ) \nC2446_=_C3682( C2446 C3682 ) C2446_=_C3692( C2446 C3692 ) C2446_=_C3896( C2446 C3896 ) C2446_=_C3916( C2446 C3916 ) C2446_=_C3922( C2446 C3922 ) C2446_=_C3927( C2446 C3927 ) \nC2448_=_C2455( C2448 C2455 ) C2448_=_C2557( C2448 C2557 ) C2448_=_C2864( C2448 C2864 ) C2448_=_C2866( C2448 C2866 ) C2448_=_C2867( C2448 C2867 ) C2448_=_C2868( C2448 C2868 ) \nC2448_=_C2869( C2448 C2869 ) C2448_=_C2870( C2448 C2870 ) C2448_=_C2871( C2448 C2871 ) C2448_=_C2874( C2448 C2874 ) C2448_=_C2875( C2448 C2875 ) C2448_=_C2876( C2448 C2876 ) \nC2448_=_C2877( C2448 C2877 ) C2448_=_C2878( C2448 C2878 ) C2448_=_C2879( C2448 C2879 ) C2448_=_C2880( C2448 C2880 ) C2448_=_C2881( C2448 C2881 ) C2448_=_C2882( C2448 C2882 ) \nC2455_=_C2498( C2455 C2498 ) C2455_=_C3093( C2455 C3093 ) C2455_=_C3143( C2455 C3143 ) C2455_=_C3359( C2455 C3359 ) C2455_=_C3413( C2455 C3413 ) C2455_=_C3509( C2455 C3509 ) \nC2455_=_C3701( C2455 C3701 ) C2455_=_C3703( C2455 C3703 ) C2455_=_C3704( C2455 C3704 ) C2455_=_C3705( C2455 C3705 ) C2455_=_C3706( C2455 C3706 ) C2455_=_C3707( C2455 C3707 ) \nC2455_=_C3708( C2455 C3708 ) C2468_=_C2469( C2468 C2469 ) C2468_=_C2471( C2468 C2471 ) C2468_=_C2472( C2468 C2472 ) C2468_=_C2474( C2468 C2474 ) C2468_=_C2475( C2468 C2475 ) \nC2468_=_C2476( C2468 C2476 ) C2468_=_C2478( C2468 C2478 ) C2468_=_C2479( C2468 C2479 ) C2468_=_C2480( C2468 C2480 ) C2468_=_C2481( C2468 C2481 ) C2468_=_C2482( C2468 C2482 ) \nC2468_=_C2483( C2468 C2483 ) C2468_=_C2484( C2468 C2484 ) C2468_=_C2485( C2468 C2485 ) C2468_=_C2487( C2468 C2487 ) C2468_=_C2524( C2468 C2524 ) C2469_=_C2471( C2469 C2471 ) \nC2469_=_C2472( C2469 C2472 ) C2469_=_C2474( C2469 C2474 ) C2469_=_C2475( C2469 C2475 ) C2469_=_C2476( C2469 C2476 ) C2469_=_C2478( C2469 C2478 ) C2469_=_C2479( C2469 C2479 ) \nC2469_=_C2480( C2469 C2480 ) C2469_=_C2481( C2469 C2481 ) C2469_=_C2482( C2469 C2482 ) C2469_=_C2483( C2469 C2483 ) C2469_=_C2484( C2469 C2484 ) C2469_=_C2485( C2469 C2485 ) \nC2469_=_C2487(</w:t>
      </w:r>
    </w:p>
    <w:p>
      <w:pPr>
        <w:pStyle w:val="PreformattedText"/>
        <w:bidi w:val="0"/>
        <w:spacing w:before="0" w:after="0"/>
        <w:jc w:val="left"/>
        <w:rPr/>
      </w:pPr>
      <w:r>
        <w:rPr/>
        <w:t xml:space="preserve"> </w:t>
      </w:r>
      <w:r>
        <w:rPr/>
        <w:t>C2469 C2487 ) C2469_=_C2590( C2469 C2590 ) C2469_=_C2658( C2469 C2658 ) C2469_=_C2662( C2469 C2662 ) C2469_=_C2663( C2469 C2663 ) C2469_=_C2666( C2469 C2666 ) \nC2469_=_C2667( C2469 C2667 ) C2469_=_C2668( C2469 C2668 ) C2469_=_C2669( C2469 C2669 ) C2469_=_C2670( C2469 C2670 ) C2469_=_C2671( C2469 C2671 ) C2469_=_C2672( C2469 C2672 ) \nC2469_=_C2673( C2469 C2673 ) C2469_=_C2675( C2469 C2675 ) C2469_=_C2676( C2469 C2676 ) C2469_=_C2678( C2469 C2678 ) C2469_=_C2679( C2469 C2679 ) C2471_=_C2472( C2471 C2472 ) \nC2471_=_C2474( C2471 C2474 ) C2471_=_C2475( C2471 C2475 ) C2471_=_C2476( C2471 C2476 ) C2471_=_C2478( C2471 C2478 ) C2471_=_C2479( C2471 C2479 ) C2471_=_C2480( C2471 C2480 ) \nC2471_=_C2481( C2471 C2481 ) C2471_=_C2482( C2471 C2482 ) C2471_=_C2483( C2471 C2483 ) C2471_=_C2484( C2471 C2484 ) C2471_=_C2485( C2471 C2485 ) C2471_=_C2487( C2471 C2487 ) \nC2471_=_C2605( C2471 C2605 ) C2471_=_C2623( C2471 C2623 ) C2471_=_C2713( C2471 C2713 ) C2471_=_C2715( C2471 C2715 ) C2471_=_C2718( C2471 C2718 ) C2471_=_C2720( C2471 C2720 ) \nC2471_=_C2721( C2471 C2721 ) C2471_=_C2722( C2471 C2722 ) C2471_=_C2723( C2471 C2723 ) C2471_=_C2725( C2471 C2725 ) C2471_=_C2726( C2471 C2726 ) C2471_=_C2727( C2471 C2727 ) \nC2472_=_C2474( C2472 C2474 ) C2472_=_C2475( C2472 C2475 ) C2472_=_C2476( C2472 C2476 ) C2472_=_C2478( C2472 C2478 ) C2472_=_C2479( C2472 C2479 ) C2472_=_C2480( C2472 C2480 ) \nC2472_=_C2481( C2472 C2481 ) C2472_=_C2482( C2472 C2482 ) C2472_=_C2483( C2472 C2483 ) C2472_=_C2484( C2472 C2484 ) C2472_=_C2485( C2472 C2485 ) C2472_=_C2487( C2472 C2487 ) \nC2472_=_C2658( C2472 C2658 ) C2472_=_C2693( C2472 C2693 ) C2472_=_C2755( C2472 C2755 ) C2472_=_C2757( C2472 C2757 ) C2472_=_C2760( C2472 C2760 ) C2472_=_C2761( C2472 C2761 ) \nC2472_=_C2763( C2472 C2763 ) C2472_=_C2769( C2472 C2769 ) C2474_=_C2475( C2474 C2475 ) C2474_=_C2476( C2474 C2476 ) C2474_=_C2478( C2474 C2478 ) C2474_=_C2479( C2474 C2479 ) \nC2474_=_C2480( C2474 C2480 ) C2474_=_C2481( C2474 C2481 ) C2474_=_C2482( C2474 C2482 ) C2474_=_C2483( C2474 C2483 ) C2474_=_C2484( C2474 C2484 ) C2474_=_C2485( C2474 C2485 ) \nC2474_=_C2487( C2474 C2487 ) C2474_=_C2696( C2474 C2696 ) C2474_=_C2866( C2474 C2866 ) C2474_=_C2971( C2474 C2971 ) C2474_=_C2984( C2474 C2984 ) C2474_=_C2991( C2474 C2991 ) \nC2474_=_C2993( C2474 C2993 ) C2475_=_C2476( C2475 C2476 ) C2475_=_C2478( C2475 C2478 ) C2475_=_C2479( C2475 C2479 ) C2475_=_C2480( C2475 C2480 ) C2475_=_C2481( C2475 C2481 ) \nC2475_=_C2482( C2475 C2482 ) C2475_=_C2483( C2475 C2483 ) C2475_=_C2484( C2475 C2484 ) C2475_=_C2485( C2475 C2485 ) C2475_=_C2487( C2475 C2487 ) C2475_=_C2526( C2475 C2526 ) \nC2475_=_C2899( C2475 C2899 ) C2475_=_C3210( C2475 C3210 ) C2475_=_C3213( C2475 C3213 ) C2475_=_C3214( C2475 C3214 ) C2475_=_C3215( C2475 C3215 ) C2475_=_C3217( C2475 C3217 ) \nC2475_=_C3218( C2475 C3218 ) C2475_=_C3219( C2475 C3219 ) C2475_=_C3222( C2475 C3222 ) C2475_=_C3223( C2475 C3223 ) C2475_=_C3224( C2475 C3224 ) C2476_=_C2478( C2476 C2478 ) \nC2476_=_C2479( C2476 C2479 ) C2476_=_C2480( C2476 C2480 ) C2476_=_C2481( C2476 C2481 ) C2476_=_C2482( C2476 C2482 ) C2476_=_C2483( C2476 C2483 ) C2476_=_C2484( C2476 C2484 ) \nC2476_=_C2485( C2476 C2485 ) C2476_=_C2487( C2476 C2487 ) C2476_=_C2853( C2476 C2853 ) C2476_=_C3268( C2476 C3268 ) C2476_=_C3269( C2476 C3269 ) C2476_=_C3270( C2476 C3270 ) \nC2476_=_C3271( C2476 C3271 ) C2476_=_C3272( C2476 C3272 ) C2476_=_C3273( C2476 C3273 ) C2476_=_C3274( C2476 C3274 ) C2476_=_C3275( C2476 C3275 ) C2476_=_C3277( C2476 C3277 ) \nC2476_=_C3278( C2476 C3278 ) C2476_=_C3280( C2476 C3280 ) C2476_=_C3281( C2476 C3281 ) C2478_=_C2479( C2478 C2479 ) C2478_=_C2480( C2478 C2480 ) C2478_=_C2481( C2478 C2481 ) \nC2478_=_C2482( C2478 C2482 ) C2478_=_C2483( C2478 C2483 ) C2478_=_C2484( C2478 C2484 ) C2478_=_C2485( C2478 C2485 ) C2478_=_C2487( C2478 C2487 ) C2478_=_C2645( C2478 C2645 ) \nC2478_=_C3454( C2478 C3454 ) C2478_=_C3455( C2478 C3455 ) C2478_=_C3456( C2478 C3456 ) C2478_=_C3460( C2478 C3460 ) C2478_=_C3461( C2478 C3461 ) C2479_=_C2480( C2479 C2480 ) \nC2479_=_C2481( C2479 C2481 ) C2479_=_C2482( C2479 C2482 ) C2479_=_C2483( C2479 C2483 ) C2479_=_C2484( C2479 C2484 ) C2479_=_C2485( C2479 C2485 ) C2479_=_C2487( C2479 C2487 ) \nC2479_=_C3471( C2479 C3471 ) C2479_=_C3479( C2479 C3479 ) C2480_=_C2481( C2480 C2481 ) C2480_=_C2482( C2480 C2482 ) C2480_=_C2483( C2480 C2483 ) C2480_=_C2484( C2480 C2484 ) \nC2480_=_C2485( C2480 C2485 ) C2480_=_C2487( C2480 C2487 ) C2480_=_C2667( C2480 C2667 ) C2480_=_C2720( C2480 C2720 ) C2480_=_C3214( C2480 C3214 ) C2480_=_C3270( C2480 C3270 ) \nC2480_=_C3454( C2480 C3454 ) C2480_=_C3610( C2480 C3610 ) C2480_=_C3614( C2480 C3614 ) C2481_=_C2482( C2481 C2482 ) C2481_=_C2483( C2481 C2483 ) C2481_=_C2484( C2481 C2484 ) \nC2481_=_C2485( C2481 C2485 ) C2481_=_C2487( C2481 C2487 ) C2481_=_C3636( C2481 C3636 ) C2482_=_C2483( C2482 C2483 ) C2482_=_C2484( C2482 C2484 ) C2482_=_C2485( C2482 C2485 ) \nC2482_=_C2487( C2482 C2487 ) C2482_=_C2673( C2482 C2673 ) C2482_=_C2723( C2482 C2723 ) C2482_=_C3218( C2482 C3218 ) C2482_=_C3273( C2482 C3273 ) C2482_=_C3455( C2482 C3455 ) \nC2482_=_C3893( C2482 C3893 ) C2482_=_C3895( C2482 C3895 ) C2482_=_C3896( C2482 C3896 ) C2483_=_C2484( C2483 C2484 ) C2483_=_C2485( C2483 C2485 ) C2483_=_C2487( C2483 C2487 ) \nC2483_=_C2553( C2483 C2553 ) C2483_=_C3023( C2483 C3023 ) C2483_=_C3363( C2483 C3363 ) C2483_=_C3565( C2483 C3565 ) C2483_=_C3579( C2483 C3579 ) C2483_=_C3610( C2483 C3610 ) \nC2483_=_C3658( C2483 C3658 ) C2483_=_C3697( C2483 C3697 ) C2483_=_C3719( C2483 C3719 ) C2483_=_C3893( C2483 C3893 ) C2483_=_C3944( C2483 C3944 ) C2483_=_C3951( C2483 C3951 ) \nC2483_=_C3952( C2483 C3952 ) C2483_=_C3953( C2483 C3953 ) C2483_=_C3954( C2483 C3954 ) C2484_=_C2485( C2484 C2485 ) C2484_=_C2487( C2484 C2487 ) C2484_=_C2524( C2484 C2524 ) \nC2484_=_C2651( C2484 C2651 ) C2484_=_C2786( C2484 C2786 ) C2484_=_C3006( C2484 C3006 ) C2484_=_C3128( C2484 C3128 ) C2484_=_C3427( C2484 C3427 ) C2484_=_C3471( C2484 C3471 ) \nC2484_=_C3580( C2484 C3580 ) C2484_=_C3636( C2484 C3636 ) C2484_=_C3832( C2484 C3832 ) C2484_=_C3895( C2484 C3895 ) C2484_=_C3925( C2484 C3925 ) C2484_=_C3980( C2484 C3980 ) \nC2485_=_C2487( C2485 C2487 ) C2485_=_C2711( C2485 C2711 ) C2485_=_C2978( C2485 C2978 ) C2485_=_C3430( C2485 C3430 ) C2485_=_C3442( C2485 C3442 ) C2485_=_C4073( C2485 C4073 ) \nC2487_=_C2655( C2487 C2655 ) C2487_=_C3079( C2487 C3079 ) C2487_=_C3614( C2487 C3614 ) C2487_=_C3682( C2487 C3682 ) C2487_=_C3692( C2487 C3692 ) C2487_=_C3896( C2487 C3896 ) \nC2487_=_C3916( C2487 C3916 ) C2487_=_C3922( C2487 C3922 ) C2487_=_C3927( C2487 C3927 ) C2491_=_C2498( C2491 C2498 ) C2491_=_C2499( C2491 C2499 ) C2491_=_C2773( C2491 C2773 ) \nC2491_=_C2996( C2491 C2996 ) C2491_=_C2998( C2491 C2998 ) C2491_=_C3000( C2491 C3000 ) C2491_=_C3003( C2491 C3003 ) C2491_=_C3004( C2491 C3004 ) C2491_=_C3006( C2491 C3006 ) \nC2491_=_C3007( C2491 C3007 ) C2491_=_C3008( C2491 C3008 ) C2491_=_C3009( C2491 C3009 ) C2498_=_C2499( C2498 C2499 ) C2498_=_C3093( C2498 C3093 ) C2498_=_C3143( C2498 C3143 ) \nC2498_=_C3359( C2498 C3359 ) C2498_=_C3413( C2498 C3413 ) C2498_=_C3509( C2498 C3509 ) C2498_=_C3701( C2498 C3701 ) C2498_=_C3703( C2498 C3703 ) C2498_=_C3704( C2498 C3704 ) \nC2498_=_C3705( C2498 C3705 ) C2498_=_C3706( C2498 C3706 ) C2498_=_C3707( C2498 C3707 ) C2498_=_C3708( C2498 C3708 ) C2499_=_C2598( C2499 C2598 ) C2499_=_C2672( C2499 C2672 ) \nC2499_=_C2763( C2499 C2763 ) C2499_=_C3145( C2499 C3145 ) C2499_=_C3157( C2499 C3157 ) C2499_=_C3326( C2499 C3326 ) C2499_=_C3347( C2499 C3347 ) C2499_=_C3362( C2499 C3362 ) \nC2499_=_C3437( C2499 C3437 ) C2499_=_C3512( C2499 C3512 ) C2499_=_C3827( C2499 C3827 ) C2499_=_C3851( C2499 C3851 ) C2499_=_C3852( C2499 C3852 ) C2499_=_C3853( C2499 C3853 ) \nC2499_=_C3854( C2499 C3854 ) C2499_=_C3855( C2499 C3855 ) C2508_=_C2755( C2508 C2755 ) C2508_=_C2805( C2508 C2805 ) C2508_=_C2883( C2508 C2883 ) C2508_=_C2933( C2508 C2933 ) \nC2508_=_C2971( C2508 C2971 ) C2508_=_C2972( C2508 C2972 ) C2508_=_C2974( C2508 C2974 ) C2508_=_C2975( C2508 C2975 ) C2508_=_C2976( C2508 C2976 ) C2508_=_C2977( C2508 C2977 ) \nC2508_=_C2978( C2508 C2978 ) C2508_=_C2979( C2508 C2979 ) C2508_=_C2980( C2508 C2980 ) C2524_=_C2651( C2524 C2651 ) C2524_=_C2786( C2524 C2786 ) C2524_=_C3006( C2524 C3006 ) \nC2524_=_C3128( C2524 C3128 ) C2524_=_C3427( C2524 C3427 ) C2524_=_C3471( C2524 C3471 ) C2524_=_C3580( C2524 C3580 ) C2524_=_C3636( C2524 C3636 ) C2524_=_C3832( C2524 C3832 ) \nC2524_=_C3895( C2524 C3895 ) C2524_=_C3925( C2524 C3925 ) C2524_=_C3980( C2524 C3980 ) C2526_=_C2529( C2526 C2529 ) C2526_=_C2899( C2526 C2899 ) C2526_=_C3210( C2526 C3210 ) \nC2526_=_C3213( C2526 C3213 ) C2526_=_C3214( C2526 C3214 ) C2526_=_C3215( C2526 C3215 ) C2526_=_C3217( C2526 C3217 ) C2526_=_C3218( C2526 C3218 ) C2526_=_C3219( C2526 C3219 ) \nC2526_=_C3222( C2526 C3222 ) C2526_=_C3223( C2526 C3223 ) C2526_=_C3224( C2526 C3224 ) C2529_=_C2596( C2529 C2596 ) C2529_=_C2761( C2529 C2761 ) C2529_=_C3091( C2529 C3091 ) \nC2529_=_C3323( C2529 C3323 ) C2529_=_C3345( C2529 C3345 ) C2529_=_C3433( C2529 C3433 ) C2529_=_C3434( C2529 C3434 ) C2529_=_C3435( C2529 C3435 ) C2529_=_C3436( C2529 C3436 ) \nC2529_=_C3437( C2529 C3437 ) C2529_=_C3438( C2529 C3438 ) C2529_=_C3439( C2529 C3439 ) C2529_=_C3440( C2529 C3440 ) C2529_=_C3441( C2529 C3441 ) C2529_=_C3442( C2529 C3442 ) \nC2529_=_C3443( C2529 C3443 ) C2529_=_C3444( C2529 C3444 ) C2529_=_C3445( C2529 C3445 ) C2543_=_C2546( C2543 C2546 ) C2543_=_C2553( C2543 C2553 ) C2543_=_C2642( C2543 C2642 ) \nC2543_=_C3056( C2543 C3056 ) C2543_=_C3057( C2543 C3057 ) C2543_=_C3058( C2543 C3058 ) C2543_=_C3059( C2543 C3059 ) C2543_=_C3060( C2543 C3060 ) C2543_=_C3064( C2543 C3064 ) \nC2543_=_C3065( C2543 C3065 ) C2543_=_C3066( C2543 C3066 ) C2543_=_C3067( C2543 C3067 ) C2546_=_C2553( C2546 C2553 ) C2546_=_C2779( C2546 C2779 ) C2546_=_C3056( C2546 C3056 ) \nC2546_=_C3121( C2546 C3121 ) C2546_=_C3572( C2546 C3572 ) C2546_=_C3573(</w:t>
      </w:r>
    </w:p>
    <w:p>
      <w:pPr>
        <w:pStyle w:val="PreformattedText"/>
        <w:bidi w:val="0"/>
        <w:spacing w:before="0" w:after="0"/>
        <w:jc w:val="left"/>
        <w:rPr/>
      </w:pPr>
      <w:r>
        <w:rPr/>
        <w:t xml:space="preserve"> </w:t>
      </w:r>
      <w:r>
        <w:rPr/>
        <w:t>C2546 C3573 ) C2546_=_C3575( C2546 C3575 ) C2546_=_C3576( C2546 C3576 ) C2546_=_C3578( C2546 C3578 ) \nC2546_=_C3579( C2546 C3579 ) C2546_=_C3580( C2546 C3580 ) C2546_=_C3581( C2546 C3581 ) C2546_=_C3582( C2546 C3582 ) C2546_=_C3583( C2546 C3583 ) C2553_=_C3023( C2553 C3023 ) \nC2553_=_C3363( C2553 C3363 ) C2553_=_C3565( C2553 C3565 ) C2553_=_C3579( C2553 C3579 ) C2553_=_C3610( C2553 C3610 ) C2553_=_C3658( C2553 C3658 ) C2553_=_C3697( C2553 C3697 ) \nC2553_=_C3719( C2553 C3719 ) C2553_=_C3893( C2553 C3893 ) C2553_=_C3944( C2553 C3944 ) C2553_=_C3951( C2553 C3951 ) C2553_=_C3952( C2553 C3952 ) C2553_=_C3953( C2553 C3953 ) \nC2553_=_C3954( C2553 C3954 ) C2557_=_C2561( C2557 C2561 ) C2557_=_C2563( C2557 C2563 ) C2557_=_C2864( C2557 C2864 ) C2557_=_C2866( C2557 C2866 ) C2557_=_C2867( C2557 C2867 ) \nC2557_=_C2868( C2557 C2868 ) C2557_=_C2869( C2557 C2869 ) C2557_=_C2870( C2557 C2870 ) C2557_=_C2871( C2557 C2871 ) C2557_=_C2874( C2557 C2874 ) C2557_=_C2875( C2557 C2875 ) \nC2557_=_C2876( C2557 C2876 ) C2557_=_C2877( C2557 C2877 ) C2557_=_C2878( C2557 C2878 ) C2557_=_C2879( C2557 C2879 ) C2557_=_C2880( C2557 C2880 ) C2557_=_C2881( C2557 C2881 ) \nC2557_=_C2882( C2557 C2882 ) C2561_=_C2563( C2561 C2563 ) C2561_=_C3080( C2561 C3080 ) C2561_=_C3134( C2561 C3134 ) C2561_=_C3136( C2561 C3136 ) C2561_=_C3137( C2561 C3137 ) \nC2561_=_C3138( C2561 C3138 ) C2561_=_C3139( C2561 C3139 ) C2563_=_C2780( C2563 C2780 ) C2563_=_C3033( C2563 C3033 ) C2563_=_C3071( C2563 C3071 ) C2563_=_C3142( C2563 C3142 ) \nC2563_=_C3497( C2563 C3497 ) C2563_=_C3673( C2563 C3673 ) C2563_=_C3674( C2563 C3674 ) C2563_=_C3675( C2563 C3675 ) C2563_=_C3676( C2563 C3676 ) C2563_=_C3677( C2563 C3677 ) \nC2563_=_C3678( C2563 C3678 ) C2563_=_C3679( C2563 C3679 ) C2563_=_C3680( C2563 C3680 ) C2563_=_C3681( C2563 C3681 ) C2563_=_C3682( C2563 C3682 ) C2590_=_C2592( C2590 C2592 ) \nC2590_=_C2596( C2590 C2596 ) C2590_=_C2598( C2590 C2598 ) C2590_=_C2658( C2590 C2658 ) C2590_=_C2662( C2590 C2662 ) C2590_=_C2663( C2590 C2663 ) C2590_=_C2666( C2590 C2666 ) \nC2590_=_C2667( C2590 C2667 ) C2590_=_C2668( C2590 C2668 ) C2590_=_C2669( C2590 C2669 ) C2590_=_C2670( C2590 C2670 ) C2590_=_C2671( C2590 C2671 ) C2590_=_C2672( C2590 C2672 ) \nC2590_=_C2673( C2590 C2673 ) C2590_=_C2675( C2590 C2675 ) C2590_=_C2676( C2590 C2676 ) C2590_=_C2678( C2590 C2678 ) C2590_=_C2679( C2590 C2679 ) C2592_=_C2596( C2592 C2596 ) \nC2592_=_C2598( C2592 C2598 ) C2592_=_C2607( C2592 C2607 ) C2592_=_C2629( C2592 C2629 ) C2592_=_C2643( C2592 C2643 ) C2592_=_C2757( C2592 C2757 ) C2592_=_C3149( C2592 C3149 ) \nC2592_=_C3150( C2592 C3150 ) C2592_=_C3151( C2592 C3151 ) C2592_=_C3152( C2592 C3152 ) C2592_=_C3155( C2592 C3155 ) C2592_=_C3156( C2592 C3156 ) C2592_=_C3157( C2592 C3157 ) \nC2592_=_C3158( C2592 C3158 ) C2592_=_C3160( C2592 C3160 ) C2592_=_C3162( C2592 C3162 ) C2592_=_C3163( C2592 C3163 ) C2592_=_C3165( C2592 C3165 ) C2596_=_C2598( C2596 C2598 ) \nC2596_=_C2761( C2596 C2761 ) C2596_=_C3091( C2596 C3091 ) C2596_=_C3323( C2596 C3323 ) C2596_=_C3345( C2596 C3345 ) C2596_=_C3433( C2596 C3433 ) C2596_=_C3434( C2596 C3434 ) \nC2596_=_C3435( C2596 C3435 ) C2596_=_C3436( C2596 C3436 ) C2596_=_C3437( C2596 C3437 ) C2596_=_C3438( C2596 C3438 ) C2596_=_C3439( C2596 C3439 ) C2596_=_C3440( C2596 C3440 ) \nC2596_=_C3441( C2596 C3441 ) C2596_=_C3442( C2596 C3442 ) C2596_=_C3443( C2596 C3443 ) C2596_=_C3444( C2596 C3444 ) C2596_=_C3445( C2596 C3445 ) C2598_=_C2672( C2598 C2672 ) \nC2598_=_C2763( C2598 C2763 ) C2598_=_C3145( C2598 C3145 ) C2598_=_C3157( C2598 C3157 ) C2598_=_C3326( C2598 C3326 ) C2598_=_C3347( C2598 C3347 ) C2598_=_C3362( C2598 C3362 ) \nC2598_=_C3437( C2598 C3437 ) C2598_=_C3512( C2598 C3512 ) C2598_=_C3827( C2598 C3827 ) C2598_=_C3851( C2598 C3851 ) C2598_=_C3852( C2598 C3852 ) C2598_=_C3853( C2598 C3853 ) \nC2598_=_C3854( C2598 C3854 ) C2598_=_C3855( C2598 C3855 ) C2605_=_C2607( C2605 C2607 ) C2605_=_C2621( C2605 C2621 ) C2605_=_C2623( C2605 C2623 ) C2605_=_C2713( C2605 C2713 ) \nC2605_=_C2715( C2605 C2715 ) C2605_=_C2718( C2605 C2718 ) C2605_=_C2720( C2605 C2720 ) C2605_=_C2721( C2605 C2721 ) C2605_=_C2722( C2605 C2722 ) C2605_=_C2723( C2605 C2723 ) \nC2605_=_C2725( C2605 C2725 ) C2605_=_C2726( C2605 C2726 ) C2605_=_C2727( C2605 C2727 ) C2607_=_C2621( C2607 C2621 ) C2607_=_C2629( C2607 C2629 ) C2607_=_C2643( C2607 C2643 ) \nC2607_=_C2757( C2607 C2757 ) C2607_=_C3149( C2607 C3149 ) C2607_=_C3150( C2607 C3150 ) C2607_=_C3151( C2607 C3151 ) C2607_=_C3152( C2607 C3152 ) C2607_=_C3155( C2607 C3155 ) \nC2607_=_C3156( C2607 C3156 ) C2607_=_C3157( C2607 C3157 ) C2607_=_C3158( C2607 C3158 ) C2607_=_C3160( C2607 C3160 ) C2607_=_C3162( C2607 C3162 ) C2607_=_C3163( C2607 C3163 ) \nC2607_=_C3165( C2607 C3165 ) C2621_=_C2639( C2621 C2639 ) C2621_=_C2727( C2621 C2727 ) C2621_=_C2769( C2621 C2769 ) C2621_=_C2993( C2621 C2993 ) C2621_=_C3163( C2621 C3163 ) \nC2621_=_C3207( C2621 C3207 ) C2621_=_C3372( C2621 C3372 ) C2621_=_C3411( C2621 C3411 ) C2621_=_C3479( C2621 C3479 ) C2621_=_C3690( C2621 C3690 ) C2621_=_C3786( C2621 C3786 ) \nC2621_=_C3847( C2621 C3847 ) C2621_=_C3977( C2621 C3977 ) C2621_=_C3998( C2621 C3998 ) C2621_=_C4024( C2621 C4024 ) C2621_=_C4060( C2621 C4060 ) C2621_=_C4073( C2621 C4073 ) \nC2621_=_C4093( C2621 C4093 ) C2621_=_C4095( C2621 C4095 ) C2621_=_C4102( C2621 C4102 ) C2623_=_C2629( C2623 C2629 ) C2623_=_C2639( C2623 C2639 ) C2623_=_C2713( C2623 C2713 ) \nC2623_=_C2715( C2623 C2715 ) C2623_=_C2718( C2623 C2718 ) C2623_=_C2720( C2623 C2720 ) C2623_=_C2721( C2623 C2721 ) C2623_=_C2722( C2623 C2722 ) C2623_=_C2723( C2623 C2723 ) \nC2623_=_C2725( C2623 C2725 ) C2623_=_C2726( C2623 C2726 ) C2623_=_C2727( C2623 C2727 ) C2629_=_C2639( C2629 C2639 ) C2629_=_C2643( C2629 C2643 ) C2629_=_C2757( C2629 C2757 ) \nC2629_=_C3149( C2629 C3149 ) C2629_=_C3150( C2629 C3150 ) C2629_=_C3151( C2629 C3151 ) C2629_=_C3152( C2629 C3152 ) C2629_=_C3155( C2629 C3155 ) C2629_=_C3156( C2629 C3156 ) \nC2629_=_C3157( C2629 C3157 ) C2629_=_C3158( C2629 C3158 ) C2629_=_C3160( C2629 C3160 ) C2629_=_C3162( C2629 C3162 ) C2629_=_C3163( C2629 C3163 ) C2629_=_C3165( C2629 C3165 ) \nC2639_=_C2727( C2639 C2727 ) C2639_=_C2769( C2639 C2769 ) C2639_=_C2993( C2639 C2993 ) C2639_=_C3163( C2639 C3163 ) C2639_=_C3207( C2639 C3207 ) C2639_=_C3372( C2639 C3372 ) \nC2639_=_C3411( C2639 C3411 ) C2639_=_C3479( C2639 C3479 ) C2639_=_C3690( C2639 C3690 ) C2639_=_C3786( C2639 C3786 ) C2639_=_C3847( C2639 C3847 ) C2639_=_C3977( C2639 C3977 ) \nC2639_=_C3998( C2639 C3998 ) C2639_=_C4024( C2639 C4024 ) C2639_=_C4060( C2639 C4060 ) C2639_=_C4073( C2639 C4073 ) C2639_=_C4093( C2639 C4093 ) C2639_=_C4095( C2639 C4095 ) \nC2639_=_C4102( C2639 C4102 ) C2640_=_C2642( C2640 C2642 ) C2640_=_C2643( C2640 C2643 ) C2640_=_C2645( C2640 C2645 ) C2640_=_C2650( C2640 C2650 ) C2640_=_C2651( C2640 C2651 ) \nC2640_=_C2655( C2640 C2655 ) C2640_=_C2897( C2640 C2897 ) C2640_=_C2917( C2640 C2917 ) C2640_=_C2919( C2640 C2919 ) C2640_=_C2920( C2640 C2920 ) C2640_=_C2921( C2640 C2921 ) \nC2640_=_C2923( C2640 C2923 ) C2640_=_C2924( C2640 C2924 ) C2640_=_C2927( C2640 C2927 ) C2640_=_C2928( C2640 C2928 ) C2640_=_C2929( C2640 C2929 ) C2640_=_C2932( C2640 C2932 ) \nC2642_=_C2643( C2642 C2643 ) C2642_=_C2645( C2642 C2645 ) C2642_=_C2650( C2642 C2650 ) C2642_=_C2651( C2642 C2651 ) C2642_=_C2655( C2642 C2655 ) C2642_=_C3056( C2642 C3056 ) \nC2642_=_C3057( C2642 C3057 ) C2642_=_C3058( C2642 C3058 ) C2642_=_C3059( C2642 C3059 ) C2642_=_C3060( C2642 C3060 ) C2642_=_C3064( C2642 C3064 ) C2642_=_C3065( C2642 C3065 ) \nC2642_=_C3066( C2642 C3066 ) C2642_=_C3067( C2642 C3067 ) C2643_=_C2645( C2643 C2645 ) C2643_=_C2650( C2643 C2650 ) C2643_=_C2651( C2643 C2651 ) C2643_=_C2655( C2643 C2655 ) \nC2643_=_C2757( C2643 C2757 ) C2643_=_C3149( C2643 C3149 ) C2643_=_C3150( C2643 C3150 ) C2643_=_C3151( C2643 C3151 ) C2643_=_C3152( C2643 C3152 ) C2643_=_C3155( C2643 C3155 ) \nC2643_=_C3156( C2643 C3156 ) C2643_=_C3157( C2643 C3157 ) C2643_=_C3158( C2643 C3158 ) C2643_=_C3160( C2643 C3160 ) C2643_=_C3162( C2643 C3162 ) C2643_=_C3163( C2643 C3163 ) \nC2643_=_C3165( C2643 C3165 ) C2645_=_C2650( C2645 C2650 ) C2645_=_C2651( C2645 C2651 ) C2645_=_C2655( C2645 C2655 ) C2645_=_C3454( C2645 C3454 ) C2645_=_C3455( C2645 C3455 ) \nC2645_=_C3456( C2645 C3456 ) C2645_=_C3460( C2645 C3460 ) C2645_=_C3461( C2645 C3461 ) C2650_=_C2651( C2650 C2651 ) C2650_=_C2655( C2650 C2655 ) C2650_=_C2909( C2650 C2909 ) \nC2650_=_C3077( C2650 C3077 ) C2650_=_C3302( C2650 C3302 ) C2650_=_C3680( C2650 C3680 ) C2650_=_C3687( C2650 C3687 ) C2650_=_C3891( C2650 C3891 ) C2650_=_C3910( C2650 C3910 ) \nC2650_=_C3918( C2650 C3918 ) C2650_=_C3924( C2650 C3924 ) C2650_=_C3945( C2650 C3945 ) C2650_=_C3961( C2650 C3961 ) C2651_=_C2655( C2651 C2655 ) C2651_=_C2786( C2651 C2786 ) \nC2651_=_C3006( C2651 C3006 ) C2651_=_C3128( C2651 C3128 ) C2651_=_C3427( C2651 C3427 ) C2651_=_C3471( C2651 C3471 ) C2651_=_C3580( C2651 C3580 ) C2651_=_C3636( C2651 C3636 ) \nC2651_=_C3832( C2651 C3832 ) C2651_=_C3895( C2651 C3895 ) C2651_=_C3925( C2651 C3925 ) C2651_=_C3980( C2651 C3980 ) C2655_=_C3079( C2655 C3079 ) C2655_=_C3614( C2655 C3614 ) \nC2655_=_C3682( C2655 C3682 ) C2655_=_C3692( C2655 C3692 ) C2655_=_C3896( C2655 C3896 ) C2655_=_C3916( C2655 C3916 ) C2655_=_C3922( C2655 C3922 ) C2655_=_C3927( C2655 C3927 ) \nC2658_=_C2662( C2658 C2662 ) C2658_=_C2663( C2658 C2663 ) C2658_=_C2666( C2658 C2666 ) C2658_=_C2667( C2658 C2667 ) C2658_=_C2668( C2658 C2668 ) C2658_=_C2669( C2658 C2669 ) \nC2658_=_C2670( C2658 C2670 ) C2658_=_C2671( C2658 C2671 ) C2658_=_C2672( C2658 C2672 ) C2658_=_C2673( C2658 C2673 ) C2658_=_C2675( C2658 C2675 ) C2658_=_C2676( C2658 C2676 ) \nC2658_=_C2678( C2658 C2678 ) C2658_=_C2679( C2658 C2679 ) C2658_=_C2693( C2658 C2693 ) C2658_=_C2755( C2658 C2755 ) C2658_=_C2757( C2658 C2757 ) C2658_=_C2760( C2658 C2760 ) \nC2658_=_C2761( C2658 C2761 ) C2658_=_C2763( C2658 C2763 ) C2658_=_C2769( C2658 C2769 ) C2662_=_C2663( C2662 C2663 ) C2662_=_C2666(</w:t>
      </w:r>
    </w:p>
    <w:p>
      <w:pPr>
        <w:pStyle w:val="PreformattedText"/>
        <w:bidi w:val="0"/>
        <w:spacing w:before="0" w:after="0"/>
        <w:jc w:val="left"/>
        <w:rPr/>
      </w:pPr>
      <w:r>
        <w:rPr/>
        <w:t xml:space="preserve"> </w:t>
      </w:r>
      <w:r>
        <w:rPr/>
        <w:t>C2662 C2666 ) C2662_=_C2667( C2662 C2667 ) \nC2662_=_C2668( C2662 C2668 ) C2662_=_C2669( C2662 C2669 ) C2662_=_C2670( C2662 C2670 ) C2662_=_C2671( C2662 C2671 ) C2662_=_C2672( C2662 C2672 ) C2662_=_C2673( C2662 C2673 ) \nC2662_=_C2675( C2662 C2675 ) C2662_=_C2676( C2662 C2676 ) C2662_=_C2678( C2662 C2678 ) C2662_=_C2679( C2662 C2679 ) C2662_=_C3150( C2662 C3150 ) C2662_=_C3323( C2662 C3323 ) \nC2662_=_C3326( C2662 C3326 ) C2663_=_C2666( C2663 C2666 ) C2663_=_C2667( C2663 C2667 ) C2663_=_C2668( C2663 C2668 ) C2663_=_C2669( C2663 C2669 ) C2663_=_C2670( C2663 C2670 ) \nC2663_=_C2671( C2663 C2671 ) C2663_=_C2672( C2663 C2672 ) C2663_=_C2673( C2663 C2673 ) C2663_=_C2675( C2663 C2675 ) C2663_=_C2676( C2663 C2676 ) C2663_=_C2678( C2663 C2678 ) \nC2663_=_C2679( C2663 C2679 ) C2663_=_C2700( C2663 C2700 ) C2663_=_C3151( C2663 C3151 ) C2663_=_C3345( C2663 C3345 ) C2663_=_C3347( C2663 C3347 ) C2666_=_C2667( C2666 C2667 ) \nC2666_=_C2668( C2666 C2668 ) C2666_=_C2669( C2666 C2669 ) C2666_=_C2670( C2666 C2670 ) C2666_=_C2671( C2666 C2671 ) C2666_=_C2672( C2666 C2672 ) C2666_=_C2673( C2666 C2673 ) \nC2666_=_C2675( C2666 C2675 ) C2666_=_C2676( C2666 C2676 ) C2666_=_C2678( C2666 C2678 ) C2666_=_C2679( C2666 C2679 ) C2667_=_C2668( C2667 C2668 ) C2667_=_C2669( C2667 C2669 ) \nC2667_=_C2670( C2667 C2670 ) C2667_=_C2671( C2667 C2671 ) C2667_=_C2672( C2667 C2672 ) C2667_=_C2673( C2667 C2673 ) C2667_=_C2675( C2667 C2675 ) C2667_=_C2676( C2667 C2676 ) \nC2667_=_C2678( C2667 C2678 ) C2667_=_C2679( C2667 C2679 ) C2667_=_C2720( C2667 C2720 ) C2667_=_C3214( C2667 C3214 ) C2667_=_C3270( C2667 C3270 ) C2667_=_C3454( C2667 C3454 ) \nC2667_=_C3610( C2667 C3610 ) C2667_=_C3614( C2667 C3614 ) C2668_=_C2669( C2668 C2669 ) C2668_=_C2670( C2668 C2670 ) C2668_=_C2671( C2668 C2671 ) C2668_=_C2672( C2668 C2672 ) \nC2668_=_C2673( C2668 C2673 ) C2668_=_C2675( C2668 C2675 ) C2668_=_C2676( C2668 C2676 ) C2668_=_C2678( C2668 C2678 ) C2668_=_C2679( C2668 C2679 ) C2669_=_C2670( C2669 C2670 ) \nC2669_=_C2671( C2669 C2671 ) C2669_=_C2672( C2669 C2672 ) C2669_=_C2673( C2669 C2673 ) C2669_=_C2675( C2669 C2675 ) C2669_=_C2676( C2669 C2676 ) C2669_=_C2678( C2669 C2678 ) \nC2669_=_C2679( C2669 C2679 ) C2669_=_C3271( C2669 C3271 ) C2669_=_C3424( C2669 C3424 ) C2669_=_C3748( C2669 C3748 ) C2670_=_C2671( C2670 C2671 ) C2670_=_C2672( C2670 C2672 ) \nC2670_=_C2673( C2670 C2673 ) C2670_=_C2675( C2670 C2675 ) C2670_=_C2676( C2670 C2676 ) C2670_=_C2678( C2670 C2678 ) C2670_=_C2679( C2670 C2679 ) C2670_=_C3003( C2670 C3003 ) \nC2670_=_C3134( C2670 C3134 ) C2670_=_C3575( C2670 C3575 ) C2670_=_C3701( C2670 C3701 ) C2670_=_C3827( C2670 C3827 ) C2671_=_C2672( C2671 C2672 ) C2671_=_C2673( C2671 C2673 ) \nC2671_=_C2675( C2671 C2675 ) C2671_=_C2676( C2671 C2676 ) C2671_=_C2678( C2671 C2678 ) C2671_=_C2679( C2671 C2679 ) C2672_=_C2673( C2672 C2673 ) C2672_=_C2675( C2672 C2675 ) \nC2672_=_C2676( C2672 C2676 ) C2672_=_C2678( C2672 C2678 ) C2672_=_C2679( C2672 C2679 ) C2672_=_C2763( C2672 C2763 ) C2672_=_C3145( C2672 C3145 ) C2672_=_C3157( C2672 C3157 ) \nC2672_=_C3326( C2672 C3326 ) C2672_=_C3347( C2672 C3347 ) C2672_=_C3362( C2672 C3362 ) C2672_=_C3437( C2672 C3437 ) C2672_=_C3512( C2672 C3512 ) C2672_=_C3827( C2672 C3827 ) \nC2672_=_C3851( C2672 C3851 ) C2672_=_C3852( C2672 C3852 ) C2672_=_C3853( C2672 C3853 ) C2672_=_C3854( C2672 C3854 ) C2672_=_C3855( C2672 C3855 ) C2673_=_C2675( C2673 C2675 ) \nC2673_=_C2676( C2673 C2676 ) C2673_=_C2678( C2673 C2678 ) C2673_=_C2679( C2673 C2679 ) C2673_=_C2723( C2673 C2723 ) C2673_=_C3218( C2673 C3218 ) C2673_=_C3273( C2673 C3273 ) \nC2673_=_C3455( C2673 C3455 ) C2673_=_C3893( C2673 C3893 ) C2673_=_C3895( C2673 C3895 ) C2673_=_C3896( C2673 C3896 ) C2675_=_C2676( C2675 C2676 ) C2675_=_C2678( C2675 C2678 ) \nC2675_=_C2679( C2675 C2679 ) C2675_=_C3160( C2675 C3160 ) C2675_=_C3277( C2675 C3277 ) C2675_=_C3438( C2675 C3438 ) C2675_=_C3851( C2675 C3851 ) C2675_=_C3970( C2675 C3970 ) \nC2676_=_C2678( C2676 C2678 ) C2676_=_C2679( C2676 C2679 ) C2676_=_C3278( C2676 C3278 ) C2678_=_C2679( C2678 C2679 ) C2678_=_C2932( C2678 C2932 ) C2678_=_C3165( C2678 C3165 ) \nC2678_=_C3444( C2678 C3444 ) C2678_=_C3805( C2678 C3805 ) C2678_=_C3854( C2678 C3854 ) C2678_=_C4078( C2678 C4078 ) C2679_=_C3445( C2679 C3445 ) C2693_=_C2694( C2693 C2694 ) \nC2693_=_C2696( C2693 C2696 ) C2693_=_C2697( C2693 C2697 ) C2693_=_C2698( C2693 C2698 ) C2693_=_C2699( C2693 C2699 ) C2693_=_C2700( C2693 C2700 ) C2693_=_C2702( C2693 C2702 ) \nC2693_=_C2704( C2693 C2704 ) C2693_=_C2705( C2693 C2705 ) C2693_=_C2706( C2693 C2706 ) C2693_=_C2707( C2693 C2707 ) C2693_=_C2708( C2693 C2708 ) C2693_=_C2709( C2693 C2709 ) \nC2693_=_C2710( C2693 C2710 ) C2693_=_C2711( C2693 C2711 ) C2693_=_C2755( C2693 C2755 ) C2693_=_C2757( C2693 C2757 ) C2693_=_C2760( C2693 C2760 ) C2693_=_C2761( C2693 C2761 ) \nC2693_=_C2763( C2693 C2763 ) C2693_=_C2769( C2693 C2769 ) C2694_=_C2696( C2694 C2696 ) C2694_=_C2697( C2694 C2697 ) C2694_=_C2698( C2694 C2698 ) C2694_=_C2699( C2694 C2699 ) \nC2694_=_C2700( C2694 C2700 ) C2694_=_C2702( C2694 C2702 ) C2694_=_C2704( C2694 C2704 ) C2694_=_C2705( C2694 C2705 ) C2694_=_C2706( C2694 C2706 ) C2694_=_C2707( C2694 C2707 ) \nC2694_=_C2708( C2694 C2708 ) C2694_=_C2709( C2694 C2709 ) C2694_=_C2710( C2694 C2710 ) C2694_=_C2711( C2694 C2711 ) C2694_=_C2773( C2694 C2773 ) C2694_=_C2777( C2694 C2777 ) \nC2694_=_C2779( C2694 C2779 ) C2694_=_C2780( C2694 C2780 ) C2694_=_C2782( C2694 C2782 ) C2694_=_C2786( C2694 C2786 ) C2696_=_C2697( C2696 C2697 ) C2696_=_C2698( C2696 C2698 ) \nC2696_=_C2699( C2696 C2699 ) C2696_=_C2700( C2696 C2700 ) C2696_=_C2702( C2696 C2702 ) C2696_=_C2704( C2696 C2704 ) C2696_=_C2705( C2696 C2705 ) C2696_=_C2706( C2696 C2706 ) \nC2696_=_C2707( C2696 C2707 ) C2696_=_C2708( C2696 C2708 ) C2696_=_C2709( C2696 C2709 ) C2696_=_C2710( C2696 C2710 ) C2696_=_C2711( C2696 C2711 ) C2696_=_C2866( C2696 C2866 ) \nC2696_=_C2971( C2696 C2971 ) C2696_=_C2984( C2696 C2984 ) C2696_=_C2991( C2696 C2991 ) C2696_=_C2993( C2696 C2993 ) C2697_=_C2698( C2697 C2698 ) C2697_=_C2699( C2697 C2699 ) \nC2697_=_C2700( C2697 C2700 ) C2697_=_C2702( C2697 C2702 ) C2697_=_C2704( C2697 C2704 ) C2697_=_C2705( C2697 C2705 ) C2697_=_C2706( C2697 C2706 ) C2697_=_C2707( C2697 C2707 ) \nC2697_=_C2708( C2697 C2708 ) C2697_=_C2709( C2697 C2709 ) C2697_=_C2710( C2697 C2710 ) C2697_=_C2711( C2697 C2711 ) C2697_=_C3023( C2697 C3023 ) C2698_=_C2699( C2698 C2699 ) \nC2698_=_C2700( C2698 C2700 ) C2698_=_C2702( C2698 C2702 ) C2698_=_C2704( C2698 C2704 ) C2698_=_C2705( C2698 C2705 ) C2698_=_C2706( C2698 C2706 ) C2698_=_C2707( C2698 C2707 ) \nC2698_=_C2708( C2698 C2708 ) C2698_=_C2709( C2698 C2709 ) C2698_=_C2710( C2698 C2710 ) C2698_=_C2711( C2698 C2711 ) C2698_=_C3071( C2698 C3071 ) C2698_=_C3077( C2698 C3077 ) \nC2698_=_C3079( C2698 C3079 ) C2699_=_C2700( C2699 C2700 ) C2699_=_C2702( C2699 C2702 ) C2699_=_C2704( C2699 C2704 ) C2699_=_C2705( C2699 C2705 ) C2699_=_C2706( C2699 C2706 ) \nC2699_=_C2707( C2699 C2707 ) C2699_=_C2708( C2699 C2708 ) C2699_=_C2709( C2699 C2709 ) C2699_=_C2710( C2699 C2710 ) C2699_=_C2711( C2699 C2711 ) C2699_=_C3210( C2699 C3210 ) \nC2699_=_C3297( C2699 C3297 ) C2699_=_C3302( C2699 C3302 ) C2700_=_C2702( C2700 C2702 ) C2700_=_C2704( C2700 C2704 ) C2700_=_C2705( C2700 C2705 ) C2700_=_C2706( C2700 C2706 ) \nC2700_=_C2707( C2700 C2707 ) C2700_=_C2708( C2700 C2708 ) C2700_=_C2709( C2700 C2709 ) C2700_=_C2710( C2700 C2710 ) C2700_=_C2711( C2700 C2711 ) C2700_=_C3151( C2700 C3151 ) \nC2700_=_C3345( C2700 C3345 ) C2700_=_C3347( C2700 C3347 ) C2702_=_C2704( C2702 C2704 ) C2702_=_C2705( C2702 C2705 ) C2702_=_C2706( C2702 C2706 ) C2702_=_C2707( C2702 C2707 ) \nC2702_=_C2708( C2702 C2708 ) C2702_=_C2709( C2702 C2709 ) C2702_=_C2710( C2702 C2710 ) C2702_=_C2711( C2702 C2711 ) C2702_=_C3497( C2702 C3497 ) C2702_=_C3500( C2702 C3500 ) \nC2704_=_C2705( C2704 C2705 ) C2704_=_C2706( C2704 C2706 ) C2704_=_C2707( C2704 C2707 ) C2704_=_C2708( C2704 C2708 ) C2704_=_C2709( C2704 C2709 ) C2704_=_C2710( C2704 C2710 ) \nC2704_=_C2711( C2704 C2711 ) C2704_=_C3215( C2704 C3215 ) C2704_=_C3435( C2704 C3435 ) C2704_=_C3675( C2704 C3675 ) C2704_=_C3725( C2704 C3725 ) C2705_=_C2706( C2705 C2706 ) \nC2705_=_C2707( C2705 C2707 ) C2705_=_C2708( C2705 C2708 ) C2705_=_C2709( C2705 C2709 ) C2705_=_C2710( C2705 C2710 ) C2705_=_C2711( C2705 C2711 ) C2705_=_C2782( C2705 C2782 ) \nC2705_=_C2906( C2705 C2906 ) C2705_=_C3289( C2705 C3289 ) C2705_=_C3297( C2705 C3297 ) C2705_=_C3500( C2705 C3500 ) C2705_=_C3643( C2705 C3643 ) C2705_=_C3663( C2705 C3663 ) \nC2705_=_C3676( C2705 C3676 ) C2705_=_C3725( C2705 C3725 ) C2705_=_C3731( C2705 C3731 ) C2705_=_C3797( C2705 C3797 ) C2705_=_C3798( C2705 C3798 ) C2705_=_C3799( C2705 C3799 ) \nC2705_=_C3801( C2705 C3801 ) C2705_=_C3802( C2705 C3802 ) C2705_=_C3803( C2705 C3803 ) C2705_=_C3805( C2705 C3805 ) C2706_=_C2707( C2706 C2707 ) C2706_=_C2708( C2706 C2708 ) \nC2706_=_C2709( C2706 C2709 ) C2706_=_C2710( C2706 C2710 ) C2706_=_C2711( C2706 C2711 ) C2706_=_C3678( C2706 C3678 ) C2706_=_C3918( C2706 C3918 ) C2706_=_C3922( C2706 C3922 ) \nC2707_=_C2708( C2707 C2708 ) C2707_=_C2709( C2707 C2709 ) C2707_=_C2710( C2707 C2710 ) C2707_=_C2711( C2707 C2711 ) C2708_=_C2709( C2708 C2709 ) C2708_=_C2710( C2708 C2710 ) \nC2708_=_C2711( C2708 C2711 ) C2708_=_C2877( C2708 C2877 ) C2708_=_C3679( C2708 C3679 ) C2708_=_C3704( C2708 C3704 ) C2708_=_C3799( C2708 C3799 ) C2709_=_C2710( C2709 C2710 ) \nC2709_=_C2711( C2709 C2711 ) C2709_=_C3681( C2709 C3681 ) C2709_=_C3801( C2709 C3801 ) C2710_=_C2711( C2710 C2711 ) C2710_=_C3007( C2710 C3007 ) C2710_=_C3428( C2710 C3428 ) \nC2710_=_C3581( C2710 C3581 ) C2710_=_C3980( C2710 C3980 ) C2711_=_C2978( C2711 C2978 ) C2711_=_C3430( C2711 C3430 ) C2711_=_C3442( C2711 C3442 ) C2711_=_C4073( C2711 C4073 ) \nC2713_=_C2715( C2713 C2715 ) C2713_=_C2718( C2713 C2718 ) C2713_=_C2720( C2713 C2720 ) C2713_=_C2721( C2713 C2721 ) C2713_=_C2722( C2713 C2722 ) C2713_=_C2723( C2713 C2723 ) \nC2713_=_C2725(</w:t>
      </w:r>
    </w:p>
    <w:p>
      <w:pPr>
        <w:pStyle w:val="PreformattedText"/>
        <w:bidi w:val="0"/>
        <w:spacing w:before="0" w:after="0"/>
        <w:jc w:val="left"/>
        <w:rPr/>
      </w:pPr>
      <w:r>
        <w:rPr/>
        <w:t xml:space="preserve"> </w:t>
      </w:r>
      <w:r>
        <w:rPr/>
        <w:t>C2713 C2725 ) C2713_=_C2726( C2713 C2726 ) C2713_=_C2727( C2713 C2727 ) C2713_=_C2853( C2713 C2853 ) C2715_=_C2718( C2715 C2718 ) C2715_=_C2720( C2715 C2720 ) \nC2715_=_C2721( C2715 C2721 ) C2715_=_C2722( C2715 C2722 ) C2715_=_C2723( C2715 C2723 ) C2715_=_C2725( C2715 C2725 ) C2715_=_C2726( C2715 C2726 ) C2715_=_C2727( C2715 C2727 ) \nC2715_=_C3149( C2715 C3149 ) C2715_=_C3207( C2715 C3207 ) C2718_=_C2720( C2718 C2720 ) C2718_=_C2721( C2718 C2721 ) C2718_=_C2722( C2718 C2722 ) C2718_=_C2723( C2718 C2723 ) \nC2718_=_C2725( C2718 C2725 ) C2718_=_C2726( C2718 C2726 ) C2718_=_C2727( C2718 C2727 ) C2718_=_C3152( C2718 C3152 ) C2718_=_C3411( C2718 C3411 ) C2720_=_C2721( C2720 C2721 ) \nC2720_=_C2722( C2720 C2722 ) C2720_=_C2723( C2720 C2723 ) C2720_=_C2725( C2720 C2725 ) C2720_=_C2726( C2720 C2726 ) C2720_=_C2727( C2720 C2727 ) C2720_=_C3214( C2720 C3214 ) \nC2720_=_C3270( C2720 C3270 ) C2720_=_C3454( C2720 C3454 ) C2720_=_C3610( C2720 C3610 ) C2720_=_C3614( C2720 C3614 ) C2721_=_C2722( C2721 C2722 ) C2721_=_C2723( C2721 C2723 ) \nC2721_=_C2725( C2721 C2725 ) C2721_=_C2726( C2721 C2726 ) C2721_=_C2727( C2721 C2727 ) C2721_=_C3155( C2721 C3155 ) C2721_=_C3673( C2721 C3673 ) C2721_=_C3687( C2721 C3687 ) \nC2721_=_C3690( C2721 C3690 ) C2721_=_C3692( C2721 C3692 ) C2722_=_C2723( C2722 C2723 ) C2722_=_C2725( C2722 C2725 ) C2722_=_C2726( C2722 C2726 ) C2722_=_C2727( C2722 C2727 ) \nC2722_=_C3156( C2722 C3156 ) C2722_=_C3847( C2722 C3847 ) C2723_=_C2725( C2723 C2725 ) C2723_=_C2726( C2723 C2726 ) C2723_=_C2727( C2723 C2727 ) C2723_=_C3218( C2723 C3218 ) \nC2723_=_C3273( C2723 C3273 ) C2723_=_C3455( C2723 C3455 ) C2723_=_C3893( C2723 C3893 ) C2723_=_C3895( C2723 C3895 ) C2723_=_C3896( C2723 C3896 ) C2725_=_C2726( C2725 C2726 ) \nC2725_=_C2727( C2725 C2727 ) C2725_=_C2879( C2725 C2879 ) C2725_=_C2976( C2725 C2976 ) C2725_=_C3162( C2725 C3162 ) C2725_=_C3996( C2725 C3996 ) C2725_=_C3998( C2725 C3998 ) \nC2726_=_C2727( C2726 C2727 ) C2727_=_C2769( C2727 C2769 ) C2727_=_C2993( C2727 C2993 ) C2727_=_C3163( C2727 C3163 ) C2727_=_C3207( C2727 C3207 ) C2727_=_C3372( C2727 C3372 ) \nC2727_=_C3411( C2727 C3411 ) C2727_=_C3479( C2727 C3479 ) C2727_=_C3690( C2727 C3690 ) C2727_=_C3786( C2727 C3786 ) C2727_=_C3847( C2727 C3847 ) C2727_=_C3977( C2727 C3977 ) \nC2727_=_C3998( C2727 C3998 ) C2727_=_C4024( C2727 C4024 ) C2727_=_C4060( C2727 C4060 ) C2727_=_C4073( C2727 C4073 ) C2727_=_C4093( C2727 C4093 ) C2727_=_C4095( C2727 C4095 ) \nC2727_=_C4102( C2727 C4102 ) C2755_=_C2757( C2755 C2757 ) C2755_=_C2760( C2755 C2760 ) C2755_=_C2761( C2755 C2761 ) C2755_=_C2763( C2755 C2763 ) C2755_=_C2769( C2755 C2769 ) \nC2755_=_C2805( C2755 C2805 ) C2755_=_C2883( C2755 C2883 ) C2755_=_C2933( C2755 C2933 ) C2755_=_C2971( C2755 C2971 ) C2755_=_C2972( C2755 C2972 ) C2755_=_C2974( C2755 C2974 ) \nC2755_=_C2975( C2755 C2975 ) C2755_=_C2976( C2755 C2976 ) C2755_=_C2977( C2755 C2977 ) C2755_=_C2978( C2755 C2978 ) C2755_=_C2979( C2755 C2979 ) C2755_=_C2980( C2755 C2980 ) \nC2757_=_C2760( C2757 C2760 ) C2757_=_C2761( C2757 C2761 ) C2757_=_C2763( C2757 C2763 ) C2757_=_C2769( C2757 C2769 ) C2757_=_C3149( C2757 C3149 ) C2757_=_C3150( C2757 C3150 ) \nC2757_=_C3151( C2757 C3151 ) C2757_=_C3152( C2757 C3152 ) C2757_=_C3155( C2757 C3155 ) C2757_=_C3156( C2757 C3156 ) C2757_=_C3157( C2757 C3157 ) C2757_=_C3158( C2757 C3158 ) \nC2757_=_C3160( C2757 C3160 ) C2757_=_C3162( C2757 C3162 ) C2757_=_C3163( C2757 C3163 ) C2757_=_C3165( C2757 C3165 ) C2760_=_C2761( C2760 C2761 ) C2760_=_C2763( C2760 C2763 ) \nC2760_=_C2769( C2760 C2769 ) C2760_=_C2777( C2760 C2777 ) C2760_=_C2946( C2760 C2946 ) C2760_=_C2984( C2760 C2984 ) C2760_=_C3120( C2760 C3120 ) C2760_=_C3239( C2760 C3239 ) \nC2760_=_C3412( C2760 C3412 ) C2760_=_C3424( C2760 C3424 ) C2760_=_C3425( C2760 C3425 ) C2760_=_C3426( C2760 C3426 ) C2760_=_C3427( C2760 C3427 ) C2760_=_C3428( C2760 C3428 ) \nC2760_=_C3429( C2760 C3429 ) C2760_=_C3430( C2760 C3430 ) C2760_=_C3432( C2760 C3432 ) C2761_=_C2763( C2761 C2763 ) C2761_=_C2769( C2761 C2769 ) C2761_=_C3091( C2761 C3091 ) \nC2761_=_C3323( C2761 C3323 ) C2761_=_C3345( C2761 C3345 ) C2761_=_C3433( C2761 C3433 ) C2761_=_C3434( C2761 C3434 ) C2761_=_C3435( C2761 C3435 ) C2761_=_C3436( C2761 C3436 ) \nC2761_=_C3437( C2761 C3437 ) C2761_=_C3438( C2761 C3438 ) C2761_=_C3439( C2761 C3439 ) C2761_=_C3440( C2761 C3440 ) C2761_=_C3441( C2761 C3441 ) C2761_=_C3442( C2761 C3442 ) \nC2761_=_C3443( C2761 C3443 ) C2761_=_C3444( C2761 C3444 ) C2761_=_C3445( C2761 C3445 ) C2763_=_C2769( C2763 C2769 ) C2763_=_C3145( C2763 C3145 ) C2763_=_C3157( C2763 C3157 ) \nC2763_=_C3326( C2763 C3326 ) C2763_=_C3347( C2763 C3347 ) C2763_=_C3362( C2763 C3362 ) C2763_=_C3437( C2763 C3437 ) C2763_=_C3512( C2763 C3512 ) C2763_=_C3827( C2763 C3827 ) \nC2763_=_C3851( C2763 C3851 ) C2763_=_C3852( C2763 C3852 ) C2763_=_C3853( C2763 C3853 ) C2763_=_C3854( C2763 C3854 ) C2763_=_C3855( C2763 C3855 ) C2769_=_C2993( C2769 C2993 ) \nC2769_=_C3163( C2769 C3163 ) C2769_=_C3207( C2769 C3207 ) C2769_=_C3372( C2769 C3372 ) C2769_=_C3411( C2769 C3411 ) C2769_=_C3479( C2769 C3479 ) C2769_=_C3690( C2769 C3690 ) \nC2769_=_C3786( C2769 C3786 ) C2769_=_C3847( C2769 C3847 ) C2769_=_C3977( C2769 C3977 ) C2769_=_C3998( C2769 C3998 ) C2769_=_C4024( C2769 C4024 ) C2769_=_C4060( C2769 C4060 ) \nC2769_=_C4073( C2769 C4073 ) C2769_=_C4093( C2769 C4093 ) C2769_=_C4095( C2769 C4095 ) C2769_=_C4102( C2769 C4102 ) C2773_=_C2777( C2773 C2777 ) C2773_=_C2779( C2773 C2779 ) \nC2773_=_C2780( C2773 C2780 ) C2773_=_C2782( C2773 C2782 ) C2773_=_C2786( C2773 C2786 ) C2773_=_C2996( C2773 C2996 ) C2773_=_C2998( C2773 C2998 ) C2773_=_C3000( C2773 C3000 ) \nC2773_=_C3003( C2773 C3003 ) C2773_=_C3004( C2773 C3004 ) C2773_=_C3006( C2773 C3006 ) C2773_=_C3007( C2773 C3007 ) C2773_=_C3008( C2773 C3008 ) C2773_=_C3009( C2773 C3009 ) \nC2777_=_C2779( C2777 C2779 ) C2777_=_C2780( C2777 C2780 ) C2777_=_C2782( C2777 C2782 ) C2777_=_C2786( C2777 C2786 ) C2777_=_C2946( C2777 C2946 ) C2777_=_C2984( C2777 C2984 ) \nC2777_=_C3120( C2777 C3120 ) C2777_=_C3239( C2777 C3239 ) C2777_=_C3412( C2777 C3412 ) C2777_=_C3424( C2777 C3424 ) C2777_=_C3425( C2777 C3425 ) C2777_=_C3426( C2777 C3426 ) \nC2777_=_C3427( C2777 C3427 ) C2777_=_C3428( C2777 C3428 ) C2777_=_C3429( C2777 C3429 ) C2777_=_C3430( C2777 C3430 ) C2777_=_C3432( C2777 C3432 ) C2779_=_C2780( C2779 C2780 ) \nC2779_=_C2782( C2779 C2782 ) C2779_=_C2786( C2779 C2786 ) C2779_=_C3056( C2779 C3056 ) C2779_=_C3121( C2779 C3121 ) C2779_=_C3572( C2779 C3572 ) C2779_=_C3573( C2779 C3573 ) \nC2779_=_C3575( C2779 C3575 ) C2779_=_C3576( C2779 C3576 ) C2779_=_C3578( C2779 C3578 ) C2779_=_C3579( C2779 C3579 ) C2779_=_C3580( C2779 C3580 ) C2779_=_C3581( C2779 C3581 ) \nC2779_=_C3582( C2779 C3582 ) C2779_=_C3583( C2779 C3583 ) C2780_=_C2782( C2780 C2782 ) C2780_=_C2786( C2780 C2786 ) C2780_=_C3033( C2780 C3033 ) C2780_=_C3071( C2780 C3071 ) \nC2780_=_C3142( C2780 C3142 ) C2780_=_C3497( C2780 C3497 ) C2780_=_C3673( C2780 C3673 ) C2780_=_C3674( C2780 C3674 ) C2780_=_C3675( C2780 C3675 ) C2780_=_C3676( C2780 C3676 ) \nC2780_=_C3677( C2780 C3677 ) C2780_=_C3678( C2780 C3678 ) C2780_=_C3679( C2780 C3679 ) C2780_=_C3680( C2780 C3680 ) C2780_=_C3681( C2780 C3681 ) C2780_=_C3682( C2780 C3682 ) \nC2782_=_C2786( C2782 C2786 ) C2782_=_C2906( C2782 C2906 ) C2782_=_C3289( C2782 C3289 ) C2782_=_C3297( C2782 C3297 ) C2782_=_C3500( C2782 C3500 ) C2782_=_C3643( C2782 C3643 ) \nC2782_=_C3663( C2782 C3663 ) C2782_=_C3676( C2782 C3676 ) C2782_=_C3725( C2782 C3725 ) C2782_=_C3731( C2782 C3731 ) C2782_=_C3797( C2782 C3797 ) C2782_=_C3798( C2782 C3798 ) \nC2782_=_C3799( C2782 C3799 ) C2782_=_C3801( C2782 C3801 ) C2782_=_C3802( C2782 C3802 ) C2782_=_C3803( C2782 C3803 ) C2782_=_C3805( C2782 C3805 ) C2786_=_C3006( C2786 C3006 ) \nC2786_=_C3128( C2786 C3128 ) C2786_=_C3427( C2786 C3427 ) C2786_=_C3471( C2786 C3471 ) C2786_=_C3580( C2786 C3580 ) C2786_=_C3636( C2786 C3636 ) C2786_=_C3832( C2786 C3832 ) \nC2786_=_C3895( C2786 C3895 ) C2786_=_C3925( C2786 C3925 ) C2786_=_C3980( C2786 C3980 ) C2805_=_C2883( C2805 C2883 ) C2805_=_C2933( C2805 C2933 ) C2805_=_C2971( C2805 C2971 ) \nC2805_=_C2972( C2805 C2972 ) C2805_=_C2974( C2805 C2974 ) C2805_=_C2975( C2805 C2975 ) C2805_=_C2976( C2805 C2976 ) C2805_=_C2977( C2805 C2977 ) C2805_=_C2978( C2805 C2978 ) \nC2805_=_C2979( C2805 C2979 ) C2805_=_C2980( C2805 C2980 ) C2853_=_C3268( C2853 C3268 ) C2853_=_C3269( C2853 C3269 ) C2853_=_C3270( C2853 C3270 ) C2853_=_C3271( C2853 C3271 ) \nC2853_=_C3272( C2853 C3272 ) C2853_=_C3273( C2853 C3273 ) C2853_=_C3274( C2853 C3274 ) C2853_=_C3275( C2853 C3275 ) C2853_=_C3277( C2853 C3277 ) C2853_=_C3278( C2853 C3278 ) \nC2853_=_C3280( C2853 C3280 ) C2853_=_C3281( C2853 C3281 ) C2864_=_C2866( C2864 C2866 ) C2864_=_C2867( C2864 C2867 ) C2864_=_C2868( C2864 C2868 ) C2864_=_C2869( C2864 C2869 ) \nC2864_=_C2870( C2864 C2870 ) C2864_=_C2871( C2864 C2871 ) C2864_=_C2874( C2864 C2874 ) C2864_=_C2875( C2864 C2875 ) C2864_=_C2876( C2864 C2876 ) C2864_=_C2877( C2864 C2877 ) \nC2864_=_C2878( C2864 C2878 ) C2864_=_C2879( C2864 C2879 ) C2864_=_C2880( C2864 C2880 ) C2864_=_C2881( C2864 C2881 ) C2864_=_C2882( C2864 C2882 ) C2864_=_C2883( C2864 C2883 ) \nC2864_=_C2893( C2864 C2893 ) C2866_=_C2867( C2866 C2867 ) C2866_=_C2868( C2866 C2868 ) C2866_=_C2869( C2866 C2869 ) C2866_=_C2870( C2866 C2870 ) C2866_=_C2871( C2866 C2871 ) \nC2866_=_C2874( C2866 C2874 ) C2866_=_C2875( C2866 C2875 ) C2866_=_C2876( C2866 C2876 ) C2866_=_C2877( C2866 C2877 ) C2866_=_C2878( C2866 C2878 ) C2866_=_C2879( C2866 C2879 ) \nC2866_=_C2880( C2866 C2880 ) C2866_=_C2881( C2866 C2881 ) C2866_=_C2882( C2866 C2882 ) C2866_=_C2971( C2866 C2971 ) C2866_=_C2984( C2866 C2984 ) C2866_=_C2991( C2866 C2991 ) \nC2866_=_C2993( C2866 C2993 ) C2867_=_C2868( C2867 C2868 ) C2867_=_C2869( C2867 C2869 ) C2867_=_C2870( C2867 C2870 ) C2867_=_C2871( C2867 C2871 ) C2867_=_C2874( C2867 C2874 ) \nC2867_=_C2875( C2867 C2875 ) C2867_=_C2876( C2867 C2876 ) C2867_=_C2877(</w:t>
      </w:r>
    </w:p>
    <w:p>
      <w:pPr>
        <w:pStyle w:val="PreformattedText"/>
        <w:bidi w:val="0"/>
        <w:spacing w:before="0" w:after="0"/>
        <w:jc w:val="left"/>
        <w:rPr/>
      </w:pPr>
      <w:r>
        <w:rPr/>
        <w:t xml:space="preserve"> </w:t>
      </w:r>
      <w:r>
        <w:rPr/>
        <w:t>C2867 C2877 ) C2867_=_C2878( C2867 C2878 ) C2867_=_C2879( C2867 C2879 ) C2867_=_C2880( C2867 C2880 ) \nC2867_=_C2881( C2867 C2881 ) C2867_=_C2882( C2867 C2882 ) C2867_=_C3033( C2867 C3033 ) C2868_=_C2869( C2868 C2869 ) C2868_=_C2870( C2868 C2870 ) C2868_=_C2871( C2868 C2871 ) \nC2868_=_C2874( C2868 C2874 ) C2868_=_C2875( C2868 C2875 ) C2868_=_C2876( C2868 C2876 ) C2868_=_C2877( C2868 C2877 ) C2868_=_C2878( C2868 C2878 ) C2868_=_C2879( C2868 C2879 ) \nC2868_=_C2880( C2868 C2880 ) C2868_=_C2881( C2868 C2881 ) C2868_=_C2882( C2868 C2882 ) C2868_=_C3091( C2868 C3091 ) C2868_=_C3093( C2868 C3093 ) C2869_=_C2870( C2869 C2870 ) \nC2869_=_C2871( C2869 C2871 ) C2869_=_C2874( C2869 C2874 ) C2869_=_C2875( C2869 C2875 ) C2869_=_C2876( C2869 C2876 ) C2869_=_C2877( C2869 C2877 ) C2869_=_C2878( C2869 C2878 ) \nC2869_=_C2879( C2869 C2879 ) C2869_=_C2880( C2869 C2880 ) C2869_=_C2881( C2869 C2881 ) C2869_=_C2882( C2869 C2882 ) C2869_=_C2972( C2869 C2972 ) C2869_=_C3115( C2869 C3115 ) \nC2870_=_C2871( C2870 C2871 ) C2870_=_C2874( C2870 C2874 ) C2870_=_C2875( C2870 C2875 ) C2870_=_C2876( C2870 C2876 ) C2870_=_C2877( C2870 C2877 ) C2870_=_C2878( C2870 C2878 ) \nC2870_=_C2879( C2870 C2879 ) C2870_=_C2880( C2870 C2880 ) C2870_=_C2881( C2870 C2881 ) C2870_=_C2882( C2870 C2882 ) C2870_=_C3142( C2870 C3142 ) C2870_=_C3143( C2870 C3143 ) \nC2870_=_C3145( C2870 C3145 ) C2871_=_C2874( C2871 C2874 ) C2871_=_C2875( C2871 C2875 ) C2871_=_C2876( C2871 C2876 ) C2871_=_C2877( C2871 C2877 ) C2871_=_C2878( C2871 C2878 ) \nC2871_=_C2879( C2871 C2879 ) C2871_=_C2880( C2871 C2880 ) C2871_=_C2881( C2871 C2881 ) C2871_=_C2882( C2871 C2882 ) C2871_=_C3412( C2871 C3412 ) C2871_=_C3413( C2871 C3413 ) \nC2874_=_C2875( C2874 C2875 ) C2874_=_C2876( C2874 C2876 ) C2874_=_C2877( C2874 C2877 ) C2874_=_C2878( C2874 C2878 ) C2874_=_C2879( C2874 C2879 ) C2874_=_C2880( C2874 C2880 ) \nC2874_=_C2881( C2874 C2881 ) C2874_=_C2882( C2874 C2882 ) C2874_=_C3674( C2874 C3674 ) C2875_=_C2876( C2875 C2876 ) C2875_=_C2877( C2875 C2877 ) C2875_=_C2878( C2875 C2878 ) \nC2875_=_C2879( C2875 C2879 ) C2875_=_C2880( C2875 C2880 ) C2875_=_C2881( C2875 C2881 ) C2875_=_C2882( C2875 C2882 ) C2875_=_C2921( C2875 C2921 ) C2875_=_C2975( C2875 C2975 ) \nC2875_=_C3731( C2875 C3731 ) C2875_=_C3737( C2875 C3737 ) C2876_=_C2877( C2876 C2877 ) C2876_=_C2878( C2876 C2878 ) C2876_=_C2879( C2876 C2879 ) C2876_=_C2880( C2876 C2880 ) \nC2876_=_C2881( C2876 C2881 ) C2876_=_C2882( C2876 C2882 ) C2876_=_C3426( C2876 C3426 ) C2876_=_C3703( C2876 C3703 ) C2877_=_C2878( C2877 C2878 ) C2877_=_C2879( C2877 C2879 ) \nC2877_=_C2880( C2877 C2880 ) C2877_=_C2881( C2877 C2881 ) C2877_=_C2882( C2877 C2882 ) C2877_=_C3679( C2877 C3679 ) C2877_=_C3704( C2877 C3704 ) C2877_=_C3799( C2877 C3799 ) \nC2878_=_C2879( C2878 C2879 ) C2878_=_C2880( C2878 C2880 ) C2878_=_C2881( C2878 C2881 ) C2878_=_C2882( C2878 C2882 ) C2878_=_C3705( C2878 C3705 ) C2878_=_C3951( C2878 C3951 ) \nC2879_=_C2880( C2879 C2880 ) C2879_=_C2881( C2879 C2881 ) C2879_=_C2882( C2879 C2882 ) C2879_=_C2976( C2879 C2976 ) C2879_=_C3162( C2879 C3162 ) C2879_=_C3996( C2879 C3996 ) \nC2879_=_C3998( C2879 C3998 ) C2880_=_C2881( C2880 C2881 ) C2880_=_C2882( C2880 C2882 ) C2880_=_C2977( C2880 C2977 ) C2880_=_C3065( C2880 C3065 ) C2880_=_C3582( C2880 C3582 ) \nC2880_=_C3953( C2880 C3953 ) C2880_=_C4051( C2880 C4051 ) C2881_=_C2882( C2881 C2882 ) C2881_=_C2893( C2881 C2893 ) C2881_=_C2913( C2881 C2913 ) C2881_=_C2979( C2881 C2979 ) \nC2881_=_C2991( C2881 C2991 ) C2881_=_C3115( C2881 C3115 ) C2881_=_C3292( C2881 C3292 ) C2881_=_C3649( C2881 C3649 ) C2881_=_C3671( C2881 C3671 ) C2881_=_C3737( C2881 C3737 ) \nC2881_=_C3748( C2881 C3748 ) C2881_=_C3902( C2881 C3902 ) C2881_=_C3913( C2881 C3913 ) C2881_=_C3970( C2881 C3970 ) C2881_=_C3996( C2881 C3996 ) C2881_=_C4028( C2881 C4028 ) \nC2881_=_C4051( C2881 C4051 ) C2881_=_C4076( C2881 C4076 ) C2881_=_C4077( C2881 C4077 ) C2881_=_C4078( C2881 C4078 ) C2882_=_C2980( C2882 C2980 ) C2882_=_C4076( C2882 C4076 ) \nC2883_=_C2893( C2883 C2893 ) C2883_=_C2933( C2883 C2933 ) C2883_=_C2971( C2883 C2971 ) C2883_=_C2972( C2883 C2972 ) C2883_=_C2974( C2883 C2974 ) C2883_=_C2975( C2883 C2975 ) \nC2883_=_C2976( C2883 C2976 ) C2883_=_C2977( C2883 C2977 ) C2883_=_C2978( C2883 C2978 ) C2883_=_C2979( C2883 C2979 ) C2883_=_C2980( C2883 C2980 ) C2893_=_C2913( C2893 C2913 ) \nC2893_=_C2979( C2893 C2979 ) C2893_=_C2991( C2893 C2991 ) C2893_=_C3115( C2893 C3115 ) C2893_=_C3292( C2893 C3292 ) C2893_=_C3649( C2893 C3649 ) C2893_=_C3671( C2893 C3671 ) \nC2893_=_C3737( C2893 C3737 ) C2893_=_C3748( C2893 C3748 ) C2893_=_C3902( C2893 C3902 ) C2893_=_C3913( C2893 C3913 ) C2893_=_C3970( C2893 C3970 ) C2893_=_C3996( C2893 C3996 ) \nC2893_=_C4028( C2893 C4028 ) C2893_=_C4051( C2893 C4051 ) C2893_=_C4076( C2893 C4076 ) C2893_=_C4077( C2893 C4077 ) C2893_=_C4078( C2893 C4078 ) C2897_=_C2899( C2897 C2899 ) \nC2897_=_C2906( C2897 C2906 ) C2897_=_C2909( C2897 C2909 ) C2897_=_C2913( C2897 C2913 ) C2897_=_C2917( C2897 C2917 ) C2897_=_C2919( C2897 C2919 ) C2897_=_C2920( C2897 C2920 ) \nC2897_=_C2921( C2897 C2921 ) C2897_=_C2923( C2897 C2923 ) C2897_=_C2924( C2897 C2924 ) C2897_=_C2927( C2897 C2927 ) C2897_=_C2928( C2897 C2928 ) C2897_=_C2929( C2897 C2929 ) \nC2897_=_C2932( C2897 C2932 ) C2899_=_C2906( C2899 C2906 ) C2899_=_C2909( C2899 C2909 ) C2899_=_C2913( C2899 C2913 ) C2899_=_C3210( C2899 C3210 ) C2899_=_C3213( C2899 C3213 ) \nC2899_=_C3214( C2899 C3214 ) C2899_=_C3215( C2899 C3215 ) C2899_=_C3217( C2899 C3217 ) C2899_=_C3218( C2899 C3218 ) C2899_=_C3219( C2899 C3219 ) C2899_=_C3222( C2899 C3222 ) \nC2899_=_C3223( C2899 C3223 ) C2899_=_C3224( C2899 C3224 ) C2906_=_C2909( C2906 C2909 ) C2906_=_C2913( C2906 C2913 ) C2906_=_C3289( C2906 C3289 ) C2906_=_C3297( C2906 C3297 ) \nC2906_=_C3500( C2906 C3500 ) C2906_=_C3643( C2906 C3643 ) C2906_=_C3663( C2906 C3663 ) C2906_=_C3676( C2906 C3676 ) C2906_=_C3725( C2906 C3725 ) C2906_=_C3731( C2906 C3731 ) \nC2906_=_C3797( C2906 C3797 ) C2906_=_C3798( C2906 C3798 ) C2906_=_C3799( C2906 C3799 ) C2906_=_C3801( C2906 C3801 ) C2906_=_C3802( C2906 C3802 ) C2906_=_C3803( C2906 C3803 ) \nC2906_=_C3805( C2906 C3805 ) C2909_=_C2913( C2909 C2913 ) C2909_=_C3077( C2909 C3077 ) C2909_=_C3302( C2909 C3302 ) C2909_=_C3680( C2909 C3680 ) C2909_=_C3687( C2909 C3687 ) \nC2909_=_C3891( C2909 C3891 ) C2909_=_C3910( C2909 C3910 ) C2909_=_C3918( C2909 C3918 ) C2909_=_C3924( C2909 C3924 ) C2909_=_C3945( C2909 C3945 ) C2909_=_C3961( C2909 C3961 ) \nC2913_=_C2979( C2913 C2979 ) C2913_=_C2991( C2913 C2991 ) C2913_=_C3115( C2913 C3115 ) C2913_=_C3292( C2913 C3292 ) C2913_=_C3649( C2913 C3649 ) C2913_=_C3671( C2913 C3671 ) \nC2913_=_C3737( C2913 C3737 ) C2913_=_C3748( C2913 C3748 ) C2913_=_C3902( C2913 C3902 ) C2913_=_C3913( C2913 C3913 ) C2913_=_C3970( C2913 C3970 ) C2913_=_C3996( C2913 C3996 ) \nC2913_=_C4028( C2913 C4028 ) C2913_=_C4051( C2913 C4051 ) C2913_=_C4076( C2913 C4076 ) C2913_=_C4077( C2913 C4077 ) C2913_=_C4078( C2913 C4078 ) C2917_=_C2919( C2917 C2919 ) \nC2917_=_C2920( C2917 C2920 ) C2917_=_C2921( C2917 C2921 ) C2917_=_C2923( C2917 C2923 ) C2917_=_C2924( C2917 C2924 ) C2917_=_C2927( C2917 C2927 ) C2917_=_C2928( C2917 C2928 ) \nC2917_=_C2929( C2917 C2929 ) C2917_=_C2932( C2917 C2932 ) C2917_=_C2998( C2917 C2998 ) C2917_=_C3289( C2917 C3289 ) C2917_=_C3292( C2917 C3292 ) C2919_=_C2920( C2919 C2920 ) \nC2919_=_C2921( C2919 C2921 ) C2919_=_C2923( C2919 C2923 ) C2919_=_C2924( C2919 C2924 ) C2919_=_C2927( C2919 C2927 ) C2919_=_C2928( C2919 C2928 ) C2919_=_C2929( C2919 C2929 ) \nC2919_=_C2932( C2919 C2932 ) C2919_=_C3643( C2919 C3643 ) C2919_=_C3649( C2919 C3649 ) C2920_=_C2921( C2920 C2921 ) C2920_=_C2923( C2920 C2923 ) C2920_=_C2924( C2920 C2924 ) \nC2920_=_C2927( C2920 C2927 ) C2920_=_C2928( C2920 C2928 ) C2920_=_C2929( C2920 C2929 ) C2920_=_C2932( C2920 C2932 ) C2920_=_C3663( C2920 C3663 ) C2920_=_C3671( C2920 C3671 ) \nC2921_=_C2923( C2921 C2923 ) C2921_=_C2924( C2921 C2924 ) C2921_=_C2927( C2921 C2927 ) C2921_=_C2928( C2921 C2928 ) C2921_=_C2929( C2921 C2929 ) C2921_=_C2932( C2921 C2932 ) \nC2921_=_C2975( C2921 C2975 ) C2921_=_C3731( C2921 C3731 ) C2921_=_C3737( C2921 C3737 ) C2923_=_C2924( C2923 C2924 ) C2923_=_C2927( C2923 C2927 ) C2923_=_C2928( C2923 C2928 ) \nC2923_=_C2929( C2923 C2929 ) C2923_=_C2932( C2923 C2932 ) C2924_=_C2927( C2924 C2927 ) C2924_=_C2928( C2924 C2928 ) C2924_=_C2929( C2924 C2929 ) C2924_=_C2932( C2924 C2932 ) \nC2924_=_C3059( C2924 C3059 ) C2924_=_C3158( C2924 C3158 ) C2924_=_C3456( C2924 C3456 ) C2924_=_C3924( C2924 C3924 ) C2924_=_C3925( C2924 C3925 ) C2924_=_C3927( C2924 C3927 ) \nC2927_=_C2928( C2927 C2928 ) C2927_=_C2929( C2927 C2929 ) C2927_=_C2932( C2927 C2932 ) C2927_=_C3064( C2927 C3064 ) C2927_=_C3460( C2927 C3460 ) C2927_=_C3802( C2927 C3802 ) \nC2927_=_C4028( C2927 C4028 ) C2928_=_C2929( C2928 C2929 ) C2928_=_C2932( C2928 C2932 ) C2929_=_C2932( C2929 C2932 ) C2932_=_C3165( C2932 C3165 ) C2932_=_C3444( C2932 C3444 ) \nC2932_=_C3805( C2932 C3805 ) C2932_=_C3854( C2932 C3854 ) C2932_=_C4078( C2932 C4078 ) C2933_=_C2971( C2933 C2971 ) C2933_=_C2972( C2933 C2972 ) C2933_=_C2974( C2933 C2974 ) \nC2933_=_C2975( C2933 C2975 ) C2933_=_C2976( C2933 C2976 ) C2933_=_C2977( C2933 C2977 ) C2933_=_C2978( C2933 C2978 ) C2933_=_C2979( C2933 C2979 ) C2933_=_C2980( C2933 C2980 ) \nC2946_=_C2984( C2946 C2984 ) C2946_=_C3120( C2946 C3120 ) C2946_=_C3239( C2946 C3239 ) C2946_=_C3412( C2946 C3412 ) C2946_=_C3424( C2946 C3424 ) C2946_=_C3425( C2946 C3425 ) \nC2946_=_C3426( C2946 C3426 ) C2946_=_C3427( C2946 C3427 ) C2946_=_C3428( C2946 C3428 ) C2946_=_C3429( C2946 C3429 ) C2946_=_C3430( C2946 C3430 ) C2946_=_C3432( C2946 C3432 ) \nC2971_=_C2972( C2971 C2972 ) C2971_=_C2974( C2971 C2974 ) C2971_=_C2975( C2971 C2975 ) C2971_=_C2976( C2971 C2976 ) C2971_=_C2977( C2971 C2977 ) C2971_=_C2978( C2971 C2978 ) \nC2971_=_C2979( C2971 C2979 ) C2971_=_C2980( C2971 C2980 ) C2971_=_C2984( C2971 C2984 ) C2971_=_C2991( C2971 C2991 ) C2971_=_C2993(</w:t>
      </w:r>
    </w:p>
    <w:p>
      <w:pPr>
        <w:pStyle w:val="PreformattedText"/>
        <w:bidi w:val="0"/>
        <w:spacing w:before="0" w:after="0"/>
        <w:jc w:val="left"/>
        <w:rPr/>
      </w:pPr>
      <w:r>
        <w:rPr/>
        <w:t xml:space="preserve"> </w:t>
      </w:r>
      <w:r>
        <w:rPr/>
        <w:t>C2971 C2993 ) C2972_=_C2974( C2972 C2974 ) \nC2972_=_C2975( C2972 C2975 ) C2972_=_C2976( C2972 C2976 ) C2972_=_C2977( C2972 C2977 ) C2972_=_C2978( C2972 C2978 ) C2972_=_C2979( C2972 C2979 ) C2972_=_C2980( C2972 C2980 ) \nC2972_=_C3115( C2972 C3115 ) C2974_=_C2975( C2974 C2975 ) C2974_=_C2976( C2974 C2976 ) C2974_=_C2977( C2974 C2977 ) C2974_=_C2978( C2974 C2978 ) C2974_=_C2979( C2974 C2979 ) \nC2974_=_C2980( C2974 C2980 ) C2974_=_C3434( C2974 C3434 ) C2975_=_C2976( C2975 C2976 ) C2975_=_C2977( C2975 C2977 ) C2975_=_C2978( C2975 C2978 ) C2975_=_C2979( C2975 C2979 ) \nC2975_=_C2980( C2975 C2980 ) C2975_=_C3731( C2975 C3731 ) C2975_=_C3737( C2975 C3737 ) C2976_=_C2977( C2976 C2977 ) C2976_=_C2978( C2976 C2978 ) C2976_=_C2979( C2976 C2979 ) \nC2976_=_C2980( C2976 C2980 ) C2976_=_C3162( C2976 C3162 ) C2976_=_C3996( C2976 C3996 ) C2976_=_C3998( C2976 C3998 ) C2977_=_C2978( C2977 C2978 ) C2977_=_C2979( C2977 C2979 ) \nC2977_=_C2980( C2977 C2980 ) C2977_=_C3065( C2977 C3065 ) C2977_=_C3582( C2977 C3582 ) C2977_=_C3953( C2977 C3953 ) C2977_=_C4051( C2977 C4051 ) C2978_=_C2979( C2978 C2979 ) \nC2978_=_C2980( C2978 C2980 ) C2978_=_C3430( C2978 C3430 ) C2978_=_C3442( C2978 C3442 ) C2978_=_C4073( C2978 C4073 ) C2979_=_C2980( C2979 C2980 ) C2979_=_C2991( C2979 C2991 ) \nC2979_=_C3115( C2979 C3115 ) C2979_=_C3292( C2979 C3292 ) C2979_=_C3649( C2979 C3649 ) C2979_=_C3671( C2979 C3671 ) C2979_=_C3737( C2979 C3737 ) C2979_=_C3748( C2979 C3748 ) \nC2979_=_C3902( C2979 C3902 ) C2979_=_C3913( C2979 C3913 ) C2979_=_C3970( C2979 C3970 ) C2979_=_C3996( C2979 C3996 ) C2979_=_C4028( C2979 C4028 ) C2979_=_C4051( C2979 C4051 ) \nC2979_=_C4076( C2979 C4076 ) C2979_=_C4077( C2979 C4077 ) C2979_=_C4078( C2979 C4078 ) C2980_=_C4076( C2980 C4076 ) C2984_=_C2991( C2984 C2991 ) C2984_=_C2993( C2984 C2993 ) \nC2984_=_C3120( C2984 C3120 ) C2984_=_C3239( C2984 C3239 ) C2984_=_C3412( C2984 C3412 ) C2984_=_C3424( C2984 C3424 ) C2984_=_C3425( C2984 C3425 ) C2984_=_C3426( C2984 C3426 ) \nC2984_=_C3427( C2984 C3427 ) C2984_=_C3428( C2984 C3428 ) C2984_=_C3429( C2984 C3429 ) C2984_=_C3430( C2984 C3430 ) C2984_=_C3432( C2984 C3432 ) C2991_=_C2993( C2991 C2993 ) \nC2991_=_C3115( C2991 C3115 ) C2991_=_C3292( C2991 C3292 ) C2991_=_C3649( C2991 C3649 ) C2991_=_C3671( C2991 C3671 ) C2991_=_C3737( C2991 C3737 ) C2991_=_C3748( C2991 C3748 ) \nC2991_=_C3902( C2991 C3902 ) C2991_=_C3913( C2991 C3913 ) C2991_=_C3970( C2991 C3970 ) C2991_=_C3996( C2991 C3996 ) C2991_=_C4028( C2991 C4028 ) C2991_=_C4051( C2991 C4051 ) \nC2991_=_C4076( C2991 C4076 ) C2991_=_C4077( C2991 C4077 ) C2991_=_C4078( C2991 C4078 ) C2993_=_C3163( C2993 C3163 ) C2993_=_C3207( C2993 C3207 ) C2993_=_C3372( C2993 C3372 ) \nC2993_=_C3411( C2993 C3411 ) C2993_=_C3479( C2993 C3479 ) C2993_=_C3690( C2993 C3690 ) C2993_=_C3786( C2993 C3786 ) C2993_=_C3847( C2993 C3847 ) C2993_=_C3977( C2993 C3977 ) \nC2993_=_C3998( C2993 C3998 ) C2993_=_C4024( C2993 C4024 ) C2993_=_C4060( C2993 C4060 ) C2993_=_C4073( C2993 C4073 ) C2993_=_C4093( C2993 C4093 ) C2993_=_C4095( C2993 C4095 ) \nC2993_=_C4102( C2993 C4102 ) C2996_=_C2998( C2996 C2998 ) C2996_=_C3000( C2996 C3000 ) C2996_=_C3003( C2996 C3003 ) C2996_=_C3004( C2996 C3004 ) C2996_=_C3006( C2996 C3006 ) \nC2996_=_C3007( C2996 C3007 ) C2996_=_C3008( C2996 C3008 ) C2996_=_C3009( C2996 C3009 ) C2996_=_C3120( C2996 C3120 ) C2996_=_C3121( C2996 C3121 ) C2996_=_C3128( C2996 C3128 ) \nC2998_=_C3000( C2998 C3000 ) C2998_=_C3003( C2998 C3003 ) C2998_=_C3004( C2998 C3004 ) C2998_=_C3006( C2998 C3006 ) C2998_=_C3007( C2998 C3007 ) C2998_=_C3008( C2998 C3008 ) \nC2998_=_C3009( C2998 C3009 ) C2998_=_C3289( C2998 C3289 ) C2998_=_C3292( C2998 C3292 ) C3000_=_C3003( C3000 C3003 ) C3000_=_C3004( C3000 C3004 ) C3000_=_C3006( C3000 C3006 ) \nC3000_=_C3007( C3000 C3007 ) C3000_=_C3008( C3000 C3008 ) C3000_=_C3009( C3000 C3009 ) C3000_=_C3565( C3000 C3565 ) C3003_=_C3004( C3003 C3004 ) C3003_=_C3006( C3003 C3006 ) \nC3003_=_C3007( C3003 C3007 ) C3003_=_C3008( C3003 C3008 ) C3003_=_C3009( C3003 C3009 ) C3003_=_C3134( C3003 C3134 ) C3003_=_C3575( C3003 C3575 ) C3003_=_C3701( C3003 C3701 ) \nC3003_=_C3827( C3003 C3827 ) C3004_=_C3006( C3004 C3006 ) C3004_=_C3007( C3004 C3007 ) C3004_=_C3008( C3004 C3008 ) C3004_=_C3009( C3004 C3009 ) C3004_=_C3425( C3004 C3425 ) \nC3004_=_C3576( C3004 C3576 ) C3004_=_C3832( C3004 C3832 ) C3006_=_C3007( C3006 C3007 ) C3006_=_C3008( C3006 C3008 ) C3006_=_C3009( C3006 C3009 ) C3006_=_C3128( C3006 C3128 ) \nC3006_=_C3427( C3006 C3427 ) C3006_=_C3471( C3006 C3471 ) C3006_=_C3580( C3006 C3580 ) C3006_=_C3636( C3006 C3636 ) C3006_=_C3832( C3006 C3832 ) C3006_=_C3895( C3006 C3895 ) \nC3006_=_C3925( C3006 C3925 ) C3006_=_C3980( C3006 C3980 ) C3007_=_C3008( C3007 C3008 ) C3007_=_C3009( C3007 C3009 ) C3007_=_C3428( C3007 C3428 ) C3007_=_C3581( C3007 C3581 ) \nC3007_=_C3980( C3007 C3980 ) C3008_=_C3009( C3008 C3009 ) C3009_=_C3708( C3009 C3708 ) C3009_=_C3855( C3009 C3855 ) C3023_=_C3363( C3023 C3363 ) C3023_=_C3565( C3023 C3565 ) \nC3023_=_C3579( C3023 C3579 ) C3023_=_C3610( C3023 C3610 ) C3023_=_C3658( C3023 C3658 ) C3023_=_C3697( C3023 C3697 ) C3023_=_C3719( C3023 C3719 ) C3023_=_C3893( C3023 C3893 ) \nC3023_=_C3944( C3023 C3944 ) C3023_=_C3951( C3023 C3951 ) C3023_=_C3952( C3023 C3952 ) C3023_=_C3953( C3023 C3953 ) C3023_=_C3954( C3023 C3954 ) C3033_=_C3071( C3033 C3071 ) \nC3033_=_C3142( C3033 C3142 ) C3033_=_C3497( C3033 C3497 ) C3033_=_C3673( C3033 C3673 ) C3033_=_C3674( C3033 C3674 ) C3033_=_C3675( C3033 C3675 ) C3033_=_C3676( C3033 C3676 ) \nC3033_=_C3677( C3033 C3677 ) C3033_=_C3678( C3033 C3678 ) C3033_=_C3679( C3033 C3679 ) C3033_=_C3680( C3033 C3680 ) C3033_=_C3681( C3033 C3681 ) C3033_=_C3682( C3033 C3682 ) \nC3056_=_C3057( C3056 C3057 ) C3056_=_C3058( C3056 C3058 ) C3056_=_C3059( C3056 C3059 ) C3056_=_C3060( C3056 C3060 ) C3056_=_C3064( C3056 C3064 ) C3056_=_C3065( C3056 C3065 ) \nC3056_=_C3066( C3056 C3066 ) C3056_=_C3067( C3056 C3067 ) C3056_=_C3121( C3056 C3121 ) C3056_=_C3572( C3056 C3572 ) C3056_=_C3573( C3056 C3573 ) C3056_=_C3575( C3056 C3575 ) \nC3056_=_C3576( C3056 C3576 ) C3056_=_C3578( C3056 C3578 ) C3056_=_C3579( C3056 C3579 ) C3056_=_C3580( C3056 C3580 ) C3056_=_C3581( C3056 C3581 ) C3056_=_C3582( C3056 C3582 ) \nC3056_=_C3583( C3056 C3583 ) C3057_=_C3058( C3057 C3058 ) C3057_=_C3059( C3057 C3059 ) C3057_=_C3060( C3057 C3060 ) C3057_=_C3064( C3057 C3064 ) C3057_=_C3065( C3057 C3065 ) \nC3057_=_C3066( C3057 C3066 ) C3057_=_C3067( C3057 C3067 ) C3057_=_C3572( C3057 C3572 ) C3057_=_C3658( C3057 C3658 ) C3058_=_C3059( C3058 C3059 ) C3058_=_C3060( C3058 C3060 ) \nC3058_=_C3064( C3058 C3064 ) C3058_=_C3065( C3058 C3065 ) C3058_=_C3066( C3058 C3066 ) C3058_=_C3067( C3058 C3067 ) C3058_=_C3573( C3058 C3573 ) C3058_=_C3697( C3058 C3697 ) \nC3059_=_C3060( C3059 C3060 ) C3059_=_C3064( C3059 C3064 ) C3059_=_C3065( C3059 C3065 ) C3059_=_C3066( C3059 C3066 ) C3059_=_C3067( C3059 C3067 ) C3059_=_C3158( C3059 C3158 ) \nC3059_=_C3456( C3059 C3456 ) C3059_=_C3924( C3059 C3924 ) C3059_=_C3925( C3059 C3925 ) C3059_=_C3927( C3059 C3927 ) C3060_=_C3064( C3060 C3064 ) C3060_=_C3065( C3060 C3065 ) \nC3060_=_C3066( C3060 C3066 ) C3060_=_C3067( C3060 C3067 ) C3060_=_C3219( C3060 C3219 ) C3060_=_C3578( C3060 C3578 ) C3060_=_C3798( C3060 C3798 ) C3060_=_C3944( C3060 C3944 ) \nC3060_=_C3945( C3060 C3945 ) C3064_=_C3065( C3064 C3065 ) C3064_=_C3066( C3064 C3066 ) C3064_=_C3067( C3064 C3067 ) C3064_=_C3460( C3064 C3460 ) C3064_=_C3802( C3064 C3802 ) \nC3064_=_C4028( C3064 C4028 ) C3065_=_C3066( C3065 C3066 ) C3065_=_C3067( C3065 C3067 ) C3065_=_C3582( C3065 C3582 ) C3065_=_C3953( C3065 C3953 ) C3065_=_C4051( C3065 C4051 ) \nC3066_=_C3067( C3066 C3067 ) C3066_=_C3223( C3066 C3223 ) C3066_=_C3440( C3066 C3440 ) C3066_=_C3583( C3066 C3583 ) C3066_=_C3954( C3066 C3954 ) C3067_=_C3461( C3067 C3461 ) \nC3067_=_C4093( C3067 C4093 ) C3071_=_C3077( C3071 C3077 ) C3071_=_C3079( C3071 C3079 ) C3071_=_C3142( C3071 C3142 ) C3071_=_C3497( C3071 C3497 ) C3071_=_C3673( C3071 C3673 ) \nC3071_=_C3674( C3071 C3674 ) C3071_=_C3675( C3071 C3675 ) C3071_=_C3676( C3071 C3676 ) C3071_=_C3677( C3071 C3677 ) C3071_=_C3678( C3071 C3678 ) C3071_=_C3679( C3071 C3679 ) \nC3071_=_C3680( C3071 C3680 ) C3071_=_C3681( C3071 C3681 ) C3071_=_C3682( C3071 C3682 ) C3077_=_C3079( C3077 C3079 ) C3077_=_C3302( C3077 C3302 ) C3077_=_C3680( C3077 C3680 ) \nC3077_=_C3687( C3077 C3687 ) C3077_=_C3891( C3077 C3891 ) C3077_=_C3910( C3077 C3910 ) C3077_=_C3918( C3077 C3918 ) C3077_=_C3924( C3077 C3924 ) C3077_=_C3945( C3077 C3945 ) \nC3077_=_C3961( C3077 C3961 ) C3079_=_C3614( C3079 C3614 ) C3079_=_C3682( C3079 C3682 ) C3079_=_C3692( C3079 C3692 ) C3079_=_C3896( C3079 C3896 ) C3079_=_C3916( C3079 C3916 ) \nC3079_=_C3922( C3079 C3922 ) C3079_=_C3927( C3079 C3927 ) C3080_=_C3134( C3080 C3134 ) C3080_=_C3136( C3080 C3136 ) C3080_=_C3137( C3080 C3137 ) C3080_=_C3138( C3080 C3138 ) \nC3080_=_C3139( C3080 C3139 ) C3091_=_C3093( C3091 C3093 ) C3091_=_C3323( C3091 C3323 ) C3091_=_C3345( C3091 C3345 ) C3091_=_C3433( C3091 C3433 ) C3091_=_C3434( C3091 C3434 ) \nC3091_=_C3435( C3091 C3435 ) C3091_=_C3436( C3091 C3436 ) C3091_=_C3437( C3091 C3437 ) C3091_=_C3438( C3091 C3438 ) C3091_=_C3439( C3091 C3439 ) C3091_=_C3440( C3091 C3440 ) \nC3091_=_C3441( C3091 C3441 ) C3091_=_C3442( C3091 C3442 ) C3091_=_C3443( C3091 C3443 ) C3091_=_C3444( C3091 C3444 ) C3091_=_C3445( C3091 C3445 ) C3093_=_C3143( C3093 C3143 ) \nC3093_=_C3359( C3093 C3359 ) C3093_=_C3413( C3093 C3413 ) C3093_=_C3509( C3093 C3509 ) C3093_=_C3701( C3093 C3701 ) C3093_=_C3703( C3093 C3703 ) C3093_=_C3704( C3093 C3704 ) \nC3093_=_C3705( C3093 C3705 ) C3093_=_C3706( C3093 C3706 ) C3093_=_C3707( C3093 C3707 ) C3093_=_C3708( C3093 C3708 ) C3115_=_C3292( C3115 C3292 ) C3115_=_C3649( C3115 C3649 ) \nC3115_=_C3671( C3115 C3671 ) C3115_=_C3737( C3115 C3737 ) C3115_=_C3748( C3115 C3748 ) C3115_=_C3902( C3115 C3902 ) C3115_=_C3913( C3115 C3913 ) C3115_=_C3970( C3115 C3970 ) \nC3115_=_C3996(</w:t>
      </w:r>
    </w:p>
    <w:p>
      <w:pPr>
        <w:pStyle w:val="PreformattedText"/>
        <w:bidi w:val="0"/>
        <w:spacing w:before="0" w:after="0"/>
        <w:jc w:val="left"/>
        <w:rPr/>
      </w:pPr>
      <w:r>
        <w:rPr/>
        <w:t xml:space="preserve"> </w:t>
      </w:r>
      <w:r>
        <w:rPr/>
        <w:t>C3115 C3996 ) C3115_=_C4028( C3115 C4028 ) C3115_=_C4051( C3115 C4051 ) C3115_=_C4076( C3115 C4076 ) C3115_=_C4077( C3115 C4077 ) C3115_=_C4078( C3115 C4078 ) \nC3120_=_C3121( C3120 C3121 ) C3120_=_C3128( C3120 C3128 ) C3120_=_C3239( C3120 C3239 ) C3120_=_C3412( C3120 C3412 ) C3120_=_C3424( C3120 C3424 ) C3120_=_C3425( C3120 C3425 ) \nC3120_=_C3426( C3120 C3426 ) C3120_=_C3427( C3120 C3427 ) C3120_=_C3428( C3120 C3428 ) C3120_=_C3429( C3120 C3429 ) C3120_=_C3430( C3120 C3430 ) C3120_=_C3432( C3120 C3432 ) \nC3121_=_C3128( C3121 C3128 ) C3121_=_C3572( C3121 C3572 ) C3121_=_C3573( C3121 C3573 ) C3121_=_C3575( C3121 C3575 ) C3121_=_C3576( C3121 C3576 ) C3121_=_C3578( C3121 C3578 ) \nC3121_=_C3579( C3121 C3579 ) C3121_=_C3580( C3121 C3580 ) C3121_=_C3581( C3121 C3581 ) C3121_=_C3582( C3121 C3582 ) C3121_=_C3583( C3121 C3583 ) C3128_=_C3427( C3128 C3427 ) \nC3128_=_C3471( C3128 C3471 ) C3128_=_C3580( C3128 C3580 ) C3128_=_C3636( C3128 C3636 ) C3128_=_C3832( C3128 C3832 ) C3128_=_C3895( C3128 C3895 ) C3128_=_C3925( C3128 C3925 ) \nC3128_=_C3980( C3128 C3980 ) C3134_=_C3136( C3134 C3136 ) C3134_=_C3137( C3134 C3137 ) C3134_=_C3138( C3134 C3138 ) C3134_=_C3139( C3134 C3139 ) C3134_=_C3575( C3134 C3575 ) \nC3134_=_C3701( C3134 C3701 ) C3134_=_C3827( C3134 C3827 ) C3136_=_C3137( C3136 C3137 ) C3136_=_C3138( C3136 C3138 ) C3136_=_C3139( C3136 C3139 ) C3137_=_C3138( C3137 C3138 ) \nC3137_=_C3139( C3137 C3139 ) C3138_=_C3139( C3138 C3139 ) C3139_=_C3432( C3139 C3432 ) C3142_=_C3143( C3142 C3143 ) C3142_=_C3145( C3142 C3145 ) C3142_=_C3497( C3142 C3497 ) \nC3142_=_C3673( C3142 C3673 ) C3142_=_C3674( C3142 C3674 ) C3142_=_C3675( C3142 C3675 ) C3142_=_C3676( C3142 C3676 ) C3142_=_C3677( C3142 C3677 ) C3142_=_C3678( C3142 C3678 ) \nC3142_=_C3679( C3142 C3679 ) C3142_=_C3680( C3142 C3680 ) C3142_=_C3681( C3142 C3681 ) C3142_=_C3682( C3142 C3682 ) C3143_=_C3145( C3143 C3145 ) C3143_=_C3359( C3143 C3359 ) \nC3143_=_C3413( C3143 C3413 ) C3143_=_C3509( C3143 C3509 ) C3143_=_C3701( C3143 C3701 ) C3143_=_C3703( C3143 C3703 ) C3143_=_C3704( C3143 C3704 ) C3143_=_C3705( C3143 C3705 ) \nC3143_=_C3706( C3143 C3706 ) C3143_=_C3707( C3143 C3707 ) C3143_=_C3708( C3143 C3708 ) C3145_=_C3157( C3145 C3157 ) C3145_=_C3326( C3145 C3326 ) C3145_=_C3347( C3145 C3347 ) \nC3145_=_C3362( C3145 C3362 ) C3145_=_C3437( C3145 C3437 ) C3145_=_C3512( C3145 C3512 ) C3145_=_C3827( C3145 C3827 ) C3145_=_C3851( C3145 C3851 ) C3145_=_C3852( C3145 C3852 ) \nC3145_=_C3853( C3145 C3853 ) C3145_=_C3854( C3145 C3854 ) C3145_=_C3855( C3145 C3855 ) C3149_=_C3150( C3149 C3150 ) C3149_=_C3151( C3149 C3151 ) C3149_=_C3152( C3149 C3152 ) \nC3149_=_C3155( C3149 C3155 ) C3149_=_C3156( C3149 C3156 ) C3149_=_C3157( C3149 C3157 ) C3149_=_C3158( C3149 C3158 ) C3149_=_C3160( C3149 C3160 ) C3149_=_C3162( C3149 C3162 ) \nC3149_=_C3163( C3149 C3163 ) C3149_=_C3165( C3149 C3165 ) C3149_=_C3207( C3149 C3207 ) C3150_=_C3151( C3150 C3151 ) C3150_=_C3152( C3150 C3152 ) C3150_=_C3155( C3150 C3155 ) \nC3150_=_C3156( C3150 C3156 ) C3150_=_C3157( C3150 C3157 ) C3150_=_C3158( C3150 C3158 ) C3150_=_C3160( C3150 C3160 ) C3150_=_C3162( C3150 C3162 ) C3150_=_C3163( C3150 C3163 ) \nC3150_=_C3165( C3150 C3165 ) C3150_=_C3323( C3150 C3323 ) C3150_=_C3326( C3150 C3326 ) C3151_=_C3152( C3151 C3152 ) C3151_=_C3155( C3151 C3155 ) C3151_=_C3156( C3151 C3156 ) \nC3151_=_C3157( C3151 C3157 ) C3151_=_C3158( C3151 C3158 ) C3151_=_C3160( C3151 C3160 ) C3151_=_C3162( C3151 C3162 ) C3151_=_C3163( C3151 C3163 ) C3151_=_C3165( C3151 C3165 ) \nC3151_=_C3345( C3151 C3345 ) C3151_=_C3347( C3151 C3347 ) C3152_=_C3155( C3152 C3155 ) C3152_=_C3156( C3152 C3156 ) C3152_=_C3157( C3152 C3157 ) C3152_=_C3158( C3152 C3158 ) \nC3152_=_C3160( C3152 C3160 ) C3152_=_C3162( C3152 C3162 ) C3152_=_C3163( C3152 C3163 ) C3152_=_C3165( C3152 C3165 ) C3152_=_C3411( C3152 C3411 ) C3155_=_C3156( C3155 C3156 ) \nC3155_=_C3157( C3155 C3157 ) C3155_=_C3158( C3155 C3158 ) C3155_=_C3160( C3155 C3160 ) C3155_=_C3162( C3155 C3162 ) C3155_=_C3163( C3155 C3163 ) C3155_=_C3165( C3155 C3165 ) \nC3155_=_C3673( C3155 C3673 ) C3155_=_C3687( C3155 C3687 ) C3155_=_C3690( C3155 C3690 ) C3155_=_C3692( C3155 C3692 ) C3156_=_C3157( C3156 C3157 ) C3156_=_C3158( C3156 C3158 ) \nC3156_=_C3160( C3156 C3160 ) C3156_=_C3162( C3156 C3162 ) C3156_=_C3163( C3156 C3163 ) C3156_=_C3165( C3156 C3165 ) C3156_=_C3847( C3156 C3847 ) C3157_=_C3158( C3157 C3158 ) \nC3157_=_C3160( C3157 C3160 ) C3157_=_C3162( C3157 C3162 ) C3157_=_C3163( C3157 C3163 ) C3157_=_C3165( C3157 C3165 ) C3157_=_C3326( C3157 C3326 ) C3157_=_C3347( C3157 C3347 ) \nC3157_=_C3362( C3157 C3362 ) C3157_=_C3437( C3157 C3437 ) C3157_=_C3512( C3157 C3512 ) C3157_=_C3827( C3157 C3827 ) C3157_=_C3851( C3157 C3851 ) C3157_=_C3852( C3157 C3852 ) \nC3157_=_C3853( C3157 C3853 ) C3157_=_C3854( C3157 C3854 ) C3157_=_C3855( C3157 C3855 ) C3158_=_C3160( C3158 C3160 ) C3158_=_C3162( C3158 C3162 ) C3158_=_C3163( C3158 C3163 ) \nC3158_=_C3165( C3158 C3165 ) C3158_=_C3456( C3158 C3456 ) C3158_=_C3924( C3158 C3924 ) C3158_=_C3925( C3158 C3925 ) C3158_=_C3927( C3158 C3927 ) C3160_=_C3162( C3160 C3162 ) \nC3160_=_C3163( C3160 C3163 ) C3160_=_C3165( C3160 C3165 ) C3160_=_C3277( C3160 C3277 ) C3160_=_C3438( C3160 C3438 ) C3160_=_C3851( C3160 C3851 ) C3160_=_C3970( C3160 C3970 ) \nC3162_=_C3163( C3162 C3163 ) C3162_=_C3165( C3162 C3165 ) C3162_=_C3996( C3162 C3996 ) C3162_=_C3998( C3162 C3998 ) C3163_=_C3165( C3163 C3165 ) C3163_=_C3207( C3163 C3207 ) \nC3163_=_C3372( C3163 C3372 ) C3163_=_C3411( C3163 C3411 ) C3163_=_C3479( C3163 C3479 ) C3163_=_C3690( C3163 C3690 ) C3163_=_C3786( C3163 C3786 ) C3163_=_C3847( C3163 C3847 ) \nC3163_=_C3977( C3163 C3977 ) C3163_=_C3998( C3163 C3998 ) C3163_=_C4024( C3163 C4024 ) C3163_=_C4060( C3163 C4060 ) C3163_=_C4073( C3163 C4073 ) C3163_=_C4093( C3163 C4093 ) \nC3163_=_C4095( C3163 C4095 ) C3163_=_C4102( C3163 C4102 ) C3165_=_C3444( C3165 C3444 ) C3165_=_C3805( C3165 C3805 ) C3165_=_C3854( C3165 C3854 ) C3165_=_C4078( C3165 C4078 ) \nC3207_=_C3372( C3207 C3372 ) C3207_=_C3411( C3207 C3411 ) C3207_=_C3479( C3207 C3479 ) C3207_=_C3690( C3207 C3690 ) C3207_=_C3786( C3207 C3786 ) C3207_=_C3847( C3207 C3847 ) \nC3207_=_C3977( C3207 C3977 ) C3207_=_C3998( C3207 C3998 ) C3207_=_C4024( C3207 C4024 ) C3207_=_C4060( C3207 C4060 ) C3207_=_C4073( C3207 C4073 ) C3207_=_C4093( C3207 C4093 ) \nC3207_=_C4095( C3207 C4095 ) C3207_=_C4102( C3207 C4102 ) C3210_=_C3213( C3210 C3213 ) C3210_=_C3214( C3210 C3214 ) C3210_=_C3215( C3210 C3215 ) C3210_=_C3217( C3210 C3217 ) \nC3210_=_C3218( C3210 C3218 ) C3210_=_C3219( C3210 C3219 ) C3210_=_C3222( C3210 C3222 ) C3210_=_C3223( C3210 C3223 ) C3210_=_C3224( C3210 C3224 ) C3210_=_C3297( C3210 C3297 ) \nC3210_=_C3302( C3210 C3302 ) C3213_=_C3214( C3213 C3214 ) C3213_=_C3215( C3213 C3215 ) C3213_=_C3217( C3213 C3217 ) C3213_=_C3218( C3213 C3218 ) C3213_=_C3219( C3213 C3219 ) \nC3213_=_C3222( C3213 C3222 ) C3213_=_C3223( C3213 C3223 ) C3213_=_C3224( C3213 C3224 ) C3213_=_C3433( C3213 C3433 ) C3214_=_C3215( C3214 C3215 ) C3214_=_C3217( C3214 C3217 ) \nC3214_=_C3218( C3214 C3218 ) C3214_=_C3219( C3214 C3219 ) C3214_=_C3222( C3214 C3222 ) C3214_=_C3223( C3214 C3223 ) C3214_=_C3224( C3214 C3224 ) C3214_=_C3270( C3214 C3270 ) \nC3214_=_C3454( C3214 C3454 ) C3214_=_C3610( C3214 C3610 ) C3214_=_C3614( C3214 C3614 ) C3215_=_C3217( C3215 C3217 ) C3215_=_C3218( C3215 C3218 ) C3215_=_C3219( C3215 C3219 ) \nC3215_=_C3222( C3215 C3222 ) C3215_=_C3223( C3215 C3223 ) C3215_=_C3224( C3215 C3224 ) C3215_=_C3435( C3215 C3435 ) C3215_=_C3675( C3215 C3675 ) C3215_=_C3725( C3215 C3725 ) \nC3217_=_C3218( C3217 C3218 ) C3217_=_C3219( C3217 C3219 ) C3217_=_C3222( C3217 C3222 ) C3217_=_C3223( C3217 C3223 ) C3217_=_C3224( C3217 C3224 ) C3217_=_C3797( C3217 C3797 ) \nC3217_=_C3891( C3217 C3891 ) C3218_=_C3219( C3218 C3219 ) C3218_=_C3222( C3218 C3222 ) C3218_=_C3223( C3218 C3223 ) C3218_=_C3224( C3218 C3224 ) C3218_=_C3273( C3218 C3273 ) \nC3218_=_C3455( C3218 C3455 ) C3218_=_C3893( C3218 C3893 ) C3218_=_C3895( C3218 C3895 ) C3218_=_C3896( C3218 C3896 ) C3219_=_C3222( C3219 C3222 ) C3219_=_C3223( C3219 C3223 ) \nC3219_=_C3224( C3219 C3224 ) C3219_=_C3578( C3219 C3578 ) C3219_=_C3798( C3219 C3798 ) C3219_=_C3944( C3219 C3944 ) C3219_=_C3945( C3219 C3945 ) C3222_=_C3223( C3222 C3223 ) \nC3222_=_C3224( C3222 C3224 ) C3222_=_C3803( C3222 C3803 ) C3222_=_C3961( C3222 C3961 ) C3223_=_C3224( C3223 C3224 ) C3223_=_C3440( C3223 C3440 ) C3223_=_C3583( C3223 C3583 ) \nC3223_=_C3954( C3223 C3954 ) C3224_=_C3441( C3224 C3441 ) C3239_=_C3412( C3239 C3412 ) C3239_=_C3424( C3239 C3424 ) C3239_=_C3425( C3239 C3425 ) C3239_=_C3426( C3239 C3426 ) \nC3239_=_C3427( C3239 C3427 ) C3239_=_C3428( C3239 C3428 ) C3239_=_C3429( C3239 C3429 ) C3239_=_C3430( C3239 C3430 ) C3239_=_C3432( C3239 C3432 ) C3268_=_C3269( C3268 C3269 ) \nC3268_=_C3270( C3268 C3270 ) C3268_=_C3271( C3268 C3271 ) C3268_=_C3272( C3268 C3272 ) C3268_=_C3273( C3268 C3273 ) C3268_=_C3274( C3268 C3274 ) C3268_=_C3275( C3268 C3275 ) \nC3268_=_C3277( C3268 C3277 ) C3268_=_C3278( C3268 C3278 ) C3268_=_C3280( C3268 C3280 ) C3268_=_C3281( C3268 C3281 ) C3269_=_C3270( C3269 C3270 ) C3269_=_C3271( C3269 C3271 ) \nC3269_=_C3272( C3269 C3272 ) C3269_=_C3273( C3269 C3273 ) C3269_=_C3274( C3269 C3274 ) C3269_=_C3275( C3269 C3275 ) C3269_=_C3277( C3269 C3277 ) C3269_=_C3278( C3269 C3278 ) \nC3269_=_C3280( C3269 C3280 ) C3269_=_C3281( C3269 C3281 ) C3269_=_C3509( C3269 C3509 ) C3269_=_C3512( C3269 C3512 ) C3270_=_C3271( C3270 C3271 ) C3270_=_C3272( C3270 C3272 ) \nC3270_=_C3273( C3270 C3273 ) C3270_=_C3274( C3270 C3274 ) C3270_=_C3275( C3270 C3275 ) C3270_=_C3277( C3270 C3277 ) C3270_=_C3278( C3270 C3278 ) C3270_=_C3280( C3270 C3280 ) \nC3270_=_C3281( C3270 C3281 ) C3270_=_C3454( C3270 C3454 ) C3270_=_C3610( C3270 C3610 ) C3270_=_C3614( C3270 C3614 ) C3271_=_C3272( C3271 C3272 ) C3271_=_C3273( C3271 C3273 ) \nC3271_=_C3274( C3271 C3274 ) C3271_=_C3275( C3271 C3275 ) C3271_=_C3277(</w:t>
      </w:r>
    </w:p>
    <w:p>
      <w:pPr>
        <w:pStyle w:val="PreformattedText"/>
        <w:bidi w:val="0"/>
        <w:spacing w:before="0" w:after="0"/>
        <w:jc w:val="left"/>
        <w:rPr/>
      </w:pPr>
      <w:r>
        <w:rPr/>
        <w:t xml:space="preserve"> </w:t>
      </w:r>
      <w:r>
        <w:rPr/>
        <w:t>C3271 C3277 ) C3271_=_C3278( C3271 C3278 ) C3271_=_C3280( C3271 C3280 ) C3271_=_C3281( C3271 C3281 ) \nC3271_=_C3424( C3271 C3424 ) C3271_=_C3748( C3271 C3748 ) C3272_=_C3273( C3272 C3273 ) C3272_=_C3274( C3272 C3274 ) C3272_=_C3275( C3272 C3275 ) C3272_=_C3277( C3272 C3277 ) \nC3272_=_C3278( C3272 C3278 ) C3272_=_C3280( C3272 C3280 ) C3272_=_C3281( C3272 C3281 ) C3273_=_C3274( C3273 C3274 ) C3273_=_C3275( C3273 C3275 ) C3273_=_C3277( C3273 C3277 ) \nC3273_=_C3278( C3273 C3278 ) C3273_=_C3280( C3273 C3280 ) C3273_=_C3281( C3273 C3281 ) C3273_=_C3455( C3273 C3455 ) C3273_=_C3893( C3273 C3893 ) C3273_=_C3895( C3273 C3895 ) \nC3273_=_C3896( C3273 C3896 ) C3274_=_C3275( C3274 C3275 ) C3274_=_C3277( C3274 C3277 ) C3274_=_C3278( C3274 C3278 ) C3274_=_C3280( C3274 C3280 ) C3274_=_C3281( C3274 C3281 ) \nC3274_=_C3902( C3274 C3902 ) C3275_=_C3277( C3275 C3277 ) C3275_=_C3278( C3275 C3278 ) C3275_=_C3280( C3275 C3280 ) C3275_=_C3281( C3275 C3281 ) C3275_=_C3677( C3275 C3677 ) \nC3275_=_C3910( C3275 C3910 ) C3275_=_C3913( C3275 C3913 ) C3275_=_C3916( C3275 C3916 ) C3277_=_C3278( C3277 C3278 ) C3277_=_C3280( C3277 C3280 ) C3277_=_C3281( C3277 C3281 ) \nC3277_=_C3438( C3277 C3438 ) C3277_=_C3851( C3277 C3851 ) C3277_=_C3970( C3277 C3970 ) C3278_=_C3280( C3278 C3280 ) C3278_=_C3281( C3278 C3281 ) C3280_=_C3281( C3280 C3281 ) \nC3280_=_C3443( C3280 C3443 ) C3280_=_C4095( C3280 C4095 ) C3281_=_C4077( C3281 C4077 ) C3289_=_C3292( C3289 C3292 ) C3289_=_C3297( C3289 C3297 ) C3289_=_C3500( C3289 C3500 ) \nC3289_=_C3643( C3289 C3643 ) C3289_=_C3663( C3289 C3663 ) C3289_=_C3676( C3289 C3676 ) C3289_=_C3725( C3289 C3725 ) C3289_=_C3731( C3289 C3731 ) C3289_=_C3797( C3289 C3797 ) \nC3289_=_C3798( C3289 C3798 ) C3289_=_C3799( C3289 C3799 ) C3289_=_C3801( C3289 C3801 ) C3289_=_C3802( C3289 C3802 ) C3289_=_C3803( C3289 C3803 ) C3289_=_C3805( C3289 C3805 ) \nC3292_=_C3649( C3292 C3649 ) C3292_=_C3671( C3292 C3671 ) C3292_=_C3737( C3292 C3737 ) C3292_=_C3748( C3292 C3748 ) C3292_=_C3902( C3292 C3902 ) C3292_=_C3913( C3292 C3913 ) \nC3292_=_C3970( C3292 C3970 ) C3292_=_C3996( C3292 C3996 ) C3292_=_C4028( C3292 C4028 ) C3292_=_C4051( C3292 C4051 ) C3292_=_C4076( C3292 C4076 ) C3292_=_C4077( C3292 C4077 ) \nC3292_=_C4078( C3292 C4078 ) C3297_=_C3302( C3297 C3302 ) C3297_=_C3500( C3297 C3500 ) C3297_=_C3643( C3297 C3643 ) C3297_=_C3663( C3297 C3663 ) C3297_=_C3676( C3297 C3676 ) \nC3297_=_C3725( C3297 C3725 ) C3297_=_C3731( C3297 C3731 ) C3297_=_C3797( C3297 C3797 ) C3297_=_C3798( C3297 C3798 ) C3297_=_C3799( C3297 C3799 ) C3297_=_C3801( C3297 C3801 ) \nC3297_=_C3802( C3297 C3802 ) C3297_=_C3803( C3297 C3803 ) C3297_=_C3805( C3297 C3805 ) C3302_=_C3680( C3302 C3680 ) C3302_=_C3687( C3302 C3687 ) C3302_=_C3891( C3302 C3891 ) \nC3302_=_C3910( C3302 C3910 ) C3302_=_C3918( C3302 C3918 ) C3302_=_C3924( C3302 C3924 ) C3302_=_C3945( C3302 C3945 ) C3302_=_C3961( C3302 C3961 ) C3323_=_C3326( C3323 C3326 ) \nC3323_=_C3345( C3323 C3345 ) C3323_=_C3433( C3323 C3433 ) C3323_=_C3434( C3323 C3434 ) C3323_=_C3435( C3323 C3435 ) C3323_=_C3436( C3323 C3436 ) C3323_=_C3437( C3323 C3437 ) \nC3323_=_C3438( C3323 C3438 ) C3323_=_C3439( C3323 C3439 ) C3323_=_C3440( C3323 C3440 ) C3323_=_C3441( C3323 C3441 ) C3323_=_C3442( C3323 C3442 ) C3323_=_C3443( C3323 C3443 ) \nC3323_=_C3444( C3323 C3444 ) C3323_=_C3445( C3323 C3445 ) C3326_=_C3347( C3326 C3347 ) C3326_=_C3362( C3326 C3362 ) C3326_=_C3437( C3326 C3437 ) C3326_=_C3512( C3326 C3512 ) \nC3326_=_C3827( C3326 C3827 ) C3326_=_C3851( C3326 C3851 ) C3326_=_C3852( C3326 C3852 ) C3326_=_C3853( C3326 C3853 ) C3326_=_C3854( C3326 C3854 ) C3326_=_C3855( C3326 C3855 ) \nC3345_=_C3347( C3345 C3347 ) C3345_=_C3433( C3345 C3433 ) C3345_=_C3434( C3345 C3434 ) C3345_=_C3435( C3345 C3435 ) C3345_=_C3436( C3345 C3436 ) C3345_=_C3437( C3345 C3437 ) \nC3345_=_C3438( C3345 C3438 ) C3345_=_C3439( C3345 C3439 ) C3345_=_C3440( C3345 C3440 ) C3345_=_C3441( C3345 C3441 ) C3345_=_C3442( C3345 C3442 ) C3345_=_C3443( C3345 C3443 ) \nC3345_=_C3444( C3345 C3444 ) C3345_=_C3445( C3345 C3445 ) C3347_=_C3362( C3347 C3362 ) C3347_=_C3437( C3347 C3437 ) C3347_=_C3512( C3347 C3512 ) C3347_=_C3827( C3347 C3827 ) \nC3347_=_C3851( C3347 C3851 ) C3347_=_C3852( C3347 C3852 ) C3347_=_C3853( C3347 C3853 ) C3347_=_C3854( C3347 C3854 ) C3347_=_C3855( C3347 C3855 ) C3359_=_C3362( C3359 C3362 ) \nC3359_=_C3363( C3359 C3363 ) C3359_=_C3372( C3359 C3372 ) C3359_=_C3413( C3359 C3413 ) C3359_=_C3509( C3359 C3509 ) C3359_=_C3701( C3359 C3701 ) C3359_=_C3703( C3359 C3703 ) \nC3359_=_C3704( C3359 C3704 ) C3359_=_C3705( C3359 C3705 ) C3359_=_C3706( C3359 C3706 ) C3359_=_C3707( C3359 C3707 ) C3359_=_C3708( C3359 C3708 ) C3362_=_C3363( C3362 C3363 ) \nC3362_=_C3372( C3362 C3372 ) C3362_=_C3437( C3362 C3437 ) C3362_=_C3512( C3362 C3512 ) C3362_=_C3827( C3362 C3827 ) C3362_=_C3851( C3362 C3851 ) C3362_=_C3852( C3362 C3852 ) \nC3362_=_C3853( C3362 C3853 ) C3362_=_C3854( C3362 C3854 ) C3362_=_C3855( C3362 C3855 ) C3363_=_C3372( C3363 C3372 ) C3363_=_C3565( C3363 C3565 ) C3363_=_C3579( C3363 C3579 ) \nC3363_=_C3610( C3363 C3610 ) C3363_=_C3658( C3363 C3658 ) C3363_=_C3697( C3363 C3697 ) C3363_=_C3719( C3363 C3719 ) C3363_=_C3893( C3363 C3893 ) C3363_=_C3944( C3363 C3944 ) \nC3363_=_C3951( C3363 C3951 ) C3363_=_C3952( C3363 C3952 ) C3363_=_C3953( C3363 C3953 ) C3363_=_C3954( C3363 C3954 ) C3372_=_C3411( C3372 C3411 ) C3372_=_C3479( C3372 C3479 ) \nC3372_=_C3690( C3372 C3690 ) C3372_=_C3786( C3372 C3786 ) C3372_=_C3847( C3372 C3847 ) C3372_=_C3977( C3372 C3977 ) C3372_=_C3998( C3372 C3998 ) C3372_=_C4024( C3372 C4024 ) \nC3372_=_C4060( C3372 C4060 ) C3372_=_C4073( C3372 C4073 ) C3372_=_C4093( C3372 C4093 ) C3372_=_C4095( C3372 C4095 ) C3372_=_C4102( C3372 C4102 ) C3411_=_C3479( C3411 C3479 ) \nC3411_=_C3690( C3411 C3690 ) C3411_=_C3786( C3411 C3786 ) C3411_=_C3847( C3411 C3847 ) C3411_=_C3977( C3411 C3977 ) C3411_=_C3998( C3411 C3998 ) C3411_=_C4024( C3411 C4024 ) \nC3411_=_C4060( C3411 C4060 ) C3411_=_C4073( C3411 C4073 ) C3411_=_C4093( C3411 C4093 ) C3411_=_C4095( C3411 C4095 ) C3411_=_C4102( C3411 C4102 ) C3412_=_C3413( C3412 C3413 ) \nC3412_=_C3424( C3412 C3424 ) C3412_=_C3425( C3412 C3425 ) C3412_=_C3426( C3412 C3426 ) C3412_=_C3427( C3412 C3427 ) C3412_=_C3428( C3412 C3428 ) C3412_=_C3429( C3412 C3429 ) \nC3412_=_C3430( C3412 C3430 ) C3412_=_C3432( C3412 C3432 ) C3413_=_C3509( C3413 C3509 ) C3413_=_C3701( C3413 C3701 ) C3413_=_C3703( C3413 C3703 ) C3413_=_C3704( C3413 C3704 ) \nC3413_=_C3705( C3413 C3705 ) C3413_=_C3706( C3413 C3706 ) C3413_=_C3707( C3413 C3707 ) C3413_=_C3708( C3413 C3708 ) C3424_=_C3425( C3424 C3425 ) C3424_=_C3426( C3424 C3426 ) \nC3424_=_C3427( C3424 C3427 ) C3424_=_C3428( C3424 C3428 ) C3424_=_C3429( C3424 C3429 ) C3424_=_C3430( C3424 C3430 ) C3424_=_C3432( C3424 C3432 ) C3424_=_C3748( C3424 C3748 ) \nC3425_=_C3426( C3425 C3426 ) C3425_=_C3427( C3425 C3427 ) C3425_=_C3428( C3425 C3428 ) C3425_=_C3429( C3425 C3429 ) C3425_=_C3430( C3425 C3430 ) C3425_=_C3432( C3425 C3432 ) \nC3425_=_C3576( C3425 C3576 ) C3425_=_C3832( C3425 C3832 ) C3426_=_C3427( C3426 C3427 ) C3426_=_C3428( C3426 C3428 ) C3426_=_C3429( C3426 C3429 ) C3426_=_C3430( C3426 C3430 ) \nC3426_=_C3432( C3426 C3432 ) C3426_=_C3703( C3426 C3703 ) C3427_=_C3428( C3427 C3428 ) C3427_=_C3429( C3427 C3429 ) C3427_=_C3430( C3427 C3430 ) C3427_=_C3432( C3427 C3432 ) \nC3427_=_C3471( C3427 C3471 ) C3427_=_C3580( C3427 C3580 ) C3427_=_C3636( C3427 C3636 ) C3427_=_C3832( C3427 C3832 ) C3427_=_C3895( C3427 C3895 ) C3427_=_C3925( C3427 C3925 ) \nC3427_=_C3980( C3427 C3980 ) C3428_=_C3429( C3428 C3429 ) C3428_=_C3430( C3428 C3430 ) C3428_=_C3432( C3428 C3432 ) C3428_=_C3581( C3428 C3581 ) C3428_=_C3980( C3428 C3980 ) \nC3429_=_C3430( C3429 C3430 ) C3429_=_C3432( C3429 C3432 ) C3430_=_C3432( C3430 C3432 ) C3430_=_C3442( C3430 C3442 ) C3430_=_C4073( C3430 C4073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3_=_C3445( C3433 C3445 ) C3434_=_C3435( C3434 C3435 ) \nC3434_=_C3436( C3434 C3436 ) C3434_=_C3437( C3434 C3437 ) C3434_=_C3438( C3434 C3438 ) C3434_=_C3439( C3434 C3439 ) C3434_=_C3440( C3434 C3440 ) C3434_=_C3441( C3434 C3441 ) \nC3434_=_C3442( C3434 C3442 ) C3434_=_C3443( C3434 C3443 ) C3434_=_C3444( C3434 C3444 ) C3434_=_C3445( C3434 C3445 ) C3435_=_C3436( C3435 C3436 ) C3435_=_C3437( C3435 C3437 ) \nC3435_=_C3438( C3435 C3438 ) C3435_=_C3439( C3435 C3439 ) C3435_=_C3440( C3435 C3440 ) C3435_=_C3441( C3435 C3441 ) C3435_=_C3442( C3435 C3442 ) C3435_=_C3443( C3435 C3443 ) \nC3435_=_C3444( C3435 C3444 ) C3435_=_C3445( C3435 C3445 ) C3435_=_C3675( C3435 C3675 ) C3435_=_C3725( C3435 C372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7_=_C3512( C3437 C3512 ) C3437_=_C3827( C3437 C3827 ) C3437_=_C3851( C3437 C3851 ) \nC3437_=_C3852( C3437 C3852 ) C3437_=_C3853( C3437 C3853 ) C3437_=_C3854( C3437 C3854 ) C3437_=_C3855( C3437 C3855 ) C3438_=_C3439( C3438 C3439 ) C3438_=_C3440( C3438 C3440 ) \nC3438_=_C3441( C3438 C3441 ) C3438_=_C3442( C3438 C3442 ) C3438_=_C3443( C3438 C3443 ) C3438_=_C3444( C3438 C3444 ) C3438_=_C3445( C3438 C3445 ) C3438_=_C3851( C3438 C3851 ) \nC3438_=_C3970( C3438 C3970 ) C3439_=_C3440( C3439 C3440 ) C3439_=_C3441( C3439 C3441 ) C3439_=_C3442( C3439 C3442 ) C3439_=_C3443(</w:t>
      </w:r>
    </w:p>
    <w:p>
      <w:pPr>
        <w:pStyle w:val="PreformattedText"/>
        <w:bidi w:val="0"/>
        <w:spacing w:before="0" w:after="0"/>
        <w:jc w:val="left"/>
        <w:rPr/>
      </w:pPr>
      <w:r>
        <w:rPr/>
        <w:t xml:space="preserve"> </w:t>
      </w:r>
      <w:r>
        <w:rPr/>
        <w:t>C3439 C3443 ) C3439_=_C3444( C3439 C3444 ) \nC3439_=_C3445( C3439 C3445 ) C3440_=_C3441( C3440 C3441 ) C3440_=_C3442( C3440 C3442 ) C3440_=_C3443( C3440 C3443 ) C3440_=_C3444( C3440 C3444 ) C3440_=_C3445( C3440 C3445 ) \nC3440_=_C3583( C3440 C3583 ) C3440_=_C3954( C3440 C3954 ) C3441_=_C3442( C3441 C3442 ) C3441_=_C3443( C3441 C3443 ) C3441_=_C3444( C3441 C3444 ) C3441_=_C3445( C3441 C3445 ) \nC3442_=_C3443( C3442 C3443 ) C3442_=_C3444( C3442 C3444 ) C3442_=_C3445( C3442 C3445 ) C3442_=_C4073( C3442 C4073 ) C3443_=_C3444( C3443 C3444 ) C3443_=_C3445( C3443 C3445 ) \nC3443_=_C4095( C3443 C4095 ) C3444_=_C3445( C3444 C3445 ) C3444_=_C3805( C3444 C3805 ) C3444_=_C3854( C3444 C3854 ) C3444_=_C4078( C3444 C4078 ) C3454_=_C3455( C3454 C3455 ) \nC3454_=_C3456( C3454 C3456 ) C3454_=_C3460( C3454 C3460 ) C3454_=_C3461( C3454 C3461 ) C3454_=_C3610( C3454 C3610 ) C3454_=_C3614( C3454 C3614 ) C3455_=_C3456( C3455 C3456 ) \nC3455_=_C3460( C3455 C3460 ) C3455_=_C3461( C3455 C3461 ) C3455_=_C3893( C3455 C3893 ) C3455_=_C3895( C3455 C3895 ) C3455_=_C3896( C3455 C3896 ) C3456_=_C3460( C3456 C3460 ) \nC3456_=_C3461( C3456 C3461 ) C3456_=_C3924( C3456 C3924 ) C3456_=_C3925( C3456 C3925 ) C3456_=_C3927( C3456 C3927 ) C3460_=_C3461( C3460 C3461 ) C3460_=_C3802( C3460 C3802 ) \nC3460_=_C4028( C3460 C4028 ) C3461_=_C4093( C3461 C4093 ) C3471_=_C3479( C3471 C3479 ) C3471_=_C3580( C3471 C3580 ) C3471_=_C3636( C3471 C3636 ) C3471_=_C3832( C3471 C3832 ) \nC3471_=_C3895( C3471 C3895 ) C3471_=_C3925( C3471 C3925 ) C3471_=_C3980( C3471 C3980 ) C3479_=_C3690( C3479 C3690 ) C3479_=_C3786( C3479 C3786 ) C3479_=_C3847( C3479 C3847 ) \nC3479_=_C3977( C3479 C3977 ) C3479_=_C3998( C3479 C3998 ) C3479_=_C4024( C3479 C4024 ) C3479_=_C4060( C3479 C4060 ) C3479_=_C4073( C3479 C4073 ) C3479_=_C4093( C3479 C4093 ) \nC3479_=_C4095( C3479 C4095 ) C3479_=_C4102( C3479 C4102 ) C3497_=_C3500( C3497 C3500 ) C3497_=_C3673( C3497 C3673 ) C3497_=_C3674( C3497 C3674 ) C3497_=_C3675( C3497 C3675 ) \nC3497_=_C3676( C3497 C3676 ) C3497_=_C3677( C3497 C3677 ) C3497_=_C3678( C3497 C3678 ) C3497_=_C3679( C3497 C3679 ) C3497_=_C3680( C3497 C3680 ) C3497_=_C3681( C3497 C3681 ) \nC3497_=_C3682( C3497 C3682 ) C3500_=_C3643( C3500 C3643 ) C3500_=_C3663( C3500 C3663 ) C3500_=_C3676( C3500 C3676 ) C3500_=_C3725( C3500 C3725 ) C3500_=_C3731( C3500 C3731 ) \nC3500_=_C3797( C3500 C3797 ) C3500_=_C3798( C3500 C3798 ) C3500_=_C3799( C3500 C3799 ) C3500_=_C3801( C3500 C3801 ) C3500_=_C3802( C3500 C3802 ) C3500_=_C3803( C3500 C3803 ) \nC3500_=_C3805( C3500 C3805 ) C3509_=_C3512( C3509 C3512 ) C3509_=_C3701( C3509 C3701 ) C3509_=_C3703( C3509 C3703 ) C3509_=_C3704( C3509 C3704 ) C3509_=_C3705( C3509 C3705 ) \nC3509_=_C3706( C3509 C3706 ) C3509_=_C3707( C3509 C3707 ) C3509_=_C3708( C3509 C3708 ) C3512_=_C3827( C3512 C3827 ) C3512_=_C3851( C3512 C3851 ) C3512_=_C3852( C3512 C3852 ) \nC3512_=_C3853( C3512 C3853 ) C3512_=_C3854( C3512 C3854 ) C3512_=_C3855( C3512 C3855 ) C3565_=_C3579( C3565 C3579 ) C3565_=_C3610( C3565 C3610 ) C3565_=_C3658( C3565 C3658 ) \nC3565_=_C3697( C3565 C3697 ) C3565_=_C3719( C3565 C3719 ) C3565_=_C3893( C3565 C3893 ) C3565_=_C3944( C3565 C3944 ) C3565_=_C3951( C3565 C3951 ) C3565_=_C3952( C3565 C3952 ) \nC3565_=_C3953( C3565 C3953 ) C3565_=_C3954( C3565 C3954 ) C3572_=_C3573( C3572 C3573 ) C3572_=_C3575( C3572 C3575 ) C3572_=_C3576( C3572 C3576 ) C3572_=_C3578( C3572 C3578 ) \nC3572_=_C3579( C3572 C3579 ) C3572_=_C3580( C3572 C3580 ) C3572_=_C3581( C3572 C3581 ) C3572_=_C3582( C3572 C3582 ) C3572_=_C3583( C3572 C3583 ) C3572_=_C3658( C3572 C3658 ) \nC3573_=_C3575( C3573 C3575 ) C3573_=_C3576( C3573 C3576 ) C3573_=_C3578( C3573 C3578 ) C3573_=_C3579( C3573 C3579 ) C3573_=_C3580( C3573 C3580 ) C3573_=_C3581( C3573 C3581 ) \nC3573_=_C3582( C3573 C3582 ) C3573_=_C3583( C3573 C3583 ) C3573_=_C3697( C3573 C3697 ) C3575_=_C3576( C3575 C3576 ) C3575_=_C3578( C3575 C3578 ) C3575_=_C3579( C3575 C3579 ) \nC3575_=_C3580( C3575 C3580 ) C3575_=_C3581( C3575 C3581 ) C3575_=_C3582( C3575 C3582 ) C3575_=_C3583( C3575 C3583 ) C3575_=_C3701( C3575 C3701 ) C3575_=_C3827( C3575 C3827 ) \nC3576_=_C3578( C3576 C3578 ) C3576_=_C3579( C3576 C3579 ) C3576_=_C3580( C3576 C3580 ) C3576_=_C3581( C3576 C3581 ) C3576_=_C3582( C3576 C3582 ) C3576_=_C3583( C3576 C3583 ) \nC3576_=_C3832( C3576 C3832 ) C3578_=_C3579( C3578 C3579 ) C3578_=_C3580( C3578 C3580 ) C3578_=_C3581( C3578 C3581 ) C3578_=_C3582( C3578 C3582 ) C3578_=_C3583( C3578 C3583 ) \nC3578_=_C3798( C3578 C3798 ) C3578_=_C3944( C3578 C3944 ) C3578_=_C3945( C3578 C3945 ) C3579_=_C3580( C3579 C3580 ) C3579_=_C3581( C3579 C3581 ) C3579_=_C3582( C3579 C3582 ) \nC3579_=_C3583( C3579 C3583 ) C3579_=_C3610( C3579 C3610 ) C3579_=_C3658( C3579 C3658 ) C3579_=_C3697( C3579 C3697 ) C3579_=_C3719( C3579 C3719 ) C3579_=_C3893( C3579 C3893 ) \nC3579_=_C3944( C3579 C3944 ) C3579_=_C3951( C3579 C3951 ) C3579_=_C3952( C3579 C3952 ) C3579_=_C3953( C3579 C3953 ) C3579_=_C3954( C3579 C3954 ) C3580_=_C3581( C3580 C3581 ) \nC3580_=_C3582( C3580 C3582 ) C3580_=_C3583( C3580 C3583 ) C3580_=_C3636( C3580 C3636 ) C3580_=_C3832( C3580 C3832 ) C3580_=_C3895( C3580 C3895 ) C3580_=_C3925( C3580 C3925 ) \nC3580_=_C3980( C3580 C3980 ) C3581_=_C3582( C3581 C3582 ) C3581_=_C3583( C3581 C3583 ) C3581_=_C3980( C3581 C3980 ) C3582_=_C3583( C3582 C3583 ) C3582_=_C3953( C3582 C3953 ) \nC3582_=_C4051( C3582 C4051 ) C3583_=_C3954( C3583 C3954 ) C3610_=_C3614( C3610 C3614 ) C3610_=_C3658( C3610 C3658 ) C3610_=_C3697( C3610 C3697 ) C3610_=_C3719( C3610 C3719 ) \nC3610_=_C3893( C3610 C3893 ) C3610_=_C3944( C3610 C3944 ) C3610_=_C3951( C3610 C3951 ) C3610_=_C3952( C3610 C3952 ) C3610_=_C3953( C3610 C3953 ) C3610_=_C3954( C3610 C3954 ) \nC3614_=_C3682( C3614 C3682 ) C3614_=_C3692( C3614 C3692 ) C3614_=_C3896( C3614 C3896 ) C3614_=_C3916( C3614 C3916 ) C3614_=_C3922( C3614 C3922 ) C3614_=_C3927( C3614 C3927 ) \nC3636_=_C3832( C3636 C3832 ) C3636_=_C3895( C3636 C3895 ) C3636_=_C3925( C3636 C3925 ) C3636_=_C3980( C3636 C3980 ) C3643_=_C3649( C3643 C3649 ) C3643_=_C3663( C3643 C3663 ) \nC3643_=_C3676( C3643 C3676 ) C3643_=_C3725( C3643 C3725 ) C3643_=_C3731( C3643 C3731 ) C3643_=_C3797( C3643 C3797 ) C3643_=_C3798( C3643 C3798 ) C3643_=_C3799( C3643 C3799 ) \nC3643_=_C3801( C3643 C3801 ) C3643_=_C3802( C3643 C3802 ) C3643_=_C3803( C3643 C3803 ) C3643_=_C3805( C3643 C3805 ) C3649_=_C3671( C3649 C3671 ) C3649_=_C3737( C3649 C3737 ) \nC3649_=_C3748( C3649 C3748 ) C3649_=_C3902( C3649 C3902 ) C3649_=_C3913( C3649 C3913 ) C3649_=_C3970( C3649 C3970 ) C3649_=_C3996( C3649 C3996 ) C3649_=_C4028( C3649 C4028 ) \nC3649_=_C4051( C3649 C4051 ) C3649_=_C4076( C3649 C4076 ) C3649_=_C4077( C3649 C4077 ) C3649_=_C4078( C3649 C4078 ) C3658_=_C3697( C3658 C3697 ) C3658_=_C3719( C3658 C3719 ) \nC3658_=_C3893( C3658 C3893 ) C3658_=_C3944( C3658 C3944 ) C3658_=_C3951( C3658 C3951 ) C3658_=_C3952( C3658 C3952 ) C3658_=_C3953( C3658 C3953 ) C3658_=_C3954( C3658 C3954 ) \nC3663_=_C3671( C3663 C3671 ) C3663_=_C3676( C3663 C3676 ) C3663_=_C3725( C3663 C3725 ) C3663_=_C3731( C3663 C3731 ) C3663_=_C3797( C3663 C3797 ) C3663_=_C3798( C3663 C3798 ) \nC3663_=_C3799( C3663 C3799 ) C3663_=_C3801( C3663 C3801 ) C3663_=_C3802( C3663 C3802 ) C3663_=_C3803( C3663 C3803 ) C3663_=_C3805( C3663 C3805 ) C3671_=_C3737( C3671 C3737 ) \nC3671_=_C3748( C3671 C3748 ) C3671_=_C3902( C3671 C3902 ) C3671_=_C3913( C3671 C3913 ) C3671_=_C3970( C3671 C3970 ) C3671_=_C3996( C3671 C3996 ) C3671_=_C4028( C3671 C4028 ) \nC3671_=_C4051( C3671 C4051 ) C3671_=_C4076( C3671 C4076 ) C3671_=_C4077( C3671 C4077 ) C3671_=_C4078( C3671 C4078 ) C3673_=_C3674( C3673 C3674 ) C3673_=_C3675( C3673 C3675 ) \nC3673_=_C3676( C3673 C3676 ) C3673_=_C3677( C3673 C3677 ) C3673_=_C3678( C3673 C3678 ) C3673_=_C3679( C3673 C3679 ) C3673_=_C3680( C3673 C3680 ) C3673_=_C3681( C3673 C3681 ) \nC3673_=_C3682( C3673 C3682 ) C3673_=_C3687( C3673 C3687 ) C3673_=_C3690( C3673 C3690 ) C3673_=_C3692( C3673 C3692 ) C3674_=_C3675( C3674 C3675 ) C3674_=_C3676( C3674 C3676 ) \nC3674_=_C3677( C3674 C3677 ) C3674_=_C3678( C3674 C3678 ) C3674_=_C3679( C3674 C3679 ) C3674_=_C3680( C3674 C3680 ) C3674_=_C3681( C3674 C3681 ) C3674_=_C3682( C3674 C3682 ) \nC3675_=_C3676( C3675 C3676 ) C3675_=_C3677( C3675 C3677 ) C3675_=_C3678( C3675 C3678 ) C3675_=_C3679( C3675 C3679 ) C3675_=_C3680( C3675 C3680 ) C3675_=_C3681( C3675 C3681 ) \nC3675_=_C3682( C3675 C3682 ) C3675_=_C3725( C3675 C3725 ) C3676_=_C3677( C3676 C3677 ) C3676_=_C3678( C3676 C3678 ) C3676_=_C3679( C3676 C3679 ) C3676_=_C3680( C3676 C3680 ) \nC3676_=_C3681( C3676 C3681 ) C3676_=_C3682( C3676 C3682 ) C3676_=_C3725( C3676 C3725 ) C3676_=_C3731( C3676 C3731 ) C3676_=_C3797( C3676 C3797 ) C3676_=_C3798( C3676 C3798 ) \nC3676_=_C3799( C3676 C3799 ) C3676_=_C3801( C3676 C3801 ) C3676_=_C3802( C3676 C3802 ) C3676_=_C3803( C3676 C3803 ) C3676_=_C3805( C3676 C3805 ) C3677_=_C3678( C3677 C3678 ) \nC3677_=_C3679( C3677 C3679 ) C3677_=_C3680( C3677 C3680 ) C3677_=_C3681( C3677 C3681 ) C3677_=_C3682( C3677 C3682 ) C3677_=_C3910( C3677 C3910 ) C3677_=_C3913( C3677 C3913 ) \nC3677_=_C3916( C3677 C3916 ) C3678_=_C3679( C3678 C3679 ) C3678_=_C3680( C3678 C3680 ) C3678_=_C3681( C3678 C3681 ) C3678_=_C3682( C3678 C3682 ) C3678_=_C3918( C3678 C3918 ) \nC3678_=_C3922( C3678 C3922 ) C3679_=_C3680( C3679 C3680 ) C3679_=_C3681( C3679 C3681 ) C3679_=_C3682( C3679 C3682 ) C3679_=_C3704( C3679 C3704 ) C3679_=_C3799( C3679 C3799 ) \nC3680_=_C3681( C3680 C3681 ) C3680_=_C3682( C3680 C3682 ) C3680_=_C3687( C3680 C3687 ) C3680_=_C3891( C3680 C3891 ) C3680_=_C3910( C3680 C3910 ) C3680_=_C3918( C3680 C3918 ) \nC3680_=_C3924( C3680 C3924 ) C3680_=_C3945( C3680 C3945 ) C3680_=_C3961( C3680 C3961 ) C3681_=_C3682( C3681 C3682 ) C3681_=_C3801( C3681 C3801 ) C3682_=_C3692( C3682 C3692 ) \nC3682_=_C3896( C3682 C3896 ) C3682_=_C3916( C3682 C3916 ) C3682_=_C3922( C3682 C3922 ) C3682_=_C3927( C3682 C3927 ) C3687_=_C3690( C3687 C3690 ) C3687_=_C3692( C3687 C3692 ) \nC3687_=_C3891(</w:t>
      </w:r>
    </w:p>
    <w:p>
      <w:pPr>
        <w:pStyle w:val="PreformattedText"/>
        <w:bidi w:val="0"/>
        <w:spacing w:before="0" w:after="0"/>
        <w:jc w:val="left"/>
        <w:rPr/>
      </w:pPr>
      <w:r>
        <w:rPr/>
        <w:t xml:space="preserve"> </w:t>
      </w:r>
      <w:r>
        <w:rPr/>
        <w:t>C3687 C3891 ) C3687_=_C3910( C3687 C3910 ) C3687_=_C3918( C3687 C3918 ) C3687_=_C3924( C3687 C3924 ) C3687_=_C3945( C3687 C3945 ) C3687_=_C3961( C3687 C3961 ) \nC3690_=_C3692( C3690 C3692 ) C3690_=_C3786( C3690 C3786 ) C3690_=_C3847( C3690 C3847 ) C3690_=_C3977( C3690 C3977 ) C3690_=_C3998( C3690 C3998 ) C3690_=_C4024( C3690 C4024 ) \nC3690_=_C4060( C3690 C4060 ) C3690_=_C4073( C3690 C4073 ) C3690_=_C4093( C3690 C4093 ) C3690_=_C4095( C3690 C4095 ) C3690_=_C4102( C3690 C4102 ) C3692_=_C3896( C3692 C3896 ) \nC3692_=_C3916( C3692 C3916 ) C3692_=_C3922( C3692 C3922 ) C3692_=_C3927( C3692 C3927 ) C3697_=_C3719( C3697 C3719 ) C3697_=_C3893( C3697 C3893 ) C3697_=_C3944( C3697 C3944 ) \nC3697_=_C3951( C3697 C3951 ) C3697_=_C3952( C3697 C3952 ) C3697_=_C3953( C3697 C3953 ) C3697_=_C3954( C3697 C3954 ) C3701_=_C3703( C3701 C3703 ) C3701_=_C3704( C3701 C3704 ) \nC3701_=_C3705( C3701 C3705 ) C3701_=_C3706( C3701 C3706 ) C3701_=_C3707( C3701 C3707 ) C3701_=_C3708( C3701 C3708 ) C3701_=_C3827( C3701 C3827 ) C3703_=_C3704( C3703 C3704 ) \nC3703_=_C3705( C3703 C3705 ) C3703_=_C3706( C3703 C3706 ) C3703_=_C3707( C3703 C3707 ) C3703_=_C3708( C3703 C3708 ) C3704_=_C3705( C3704 C3705 ) C3704_=_C3706( C3704 C3706 ) \nC3704_=_C3707( C3704 C3707 ) C3704_=_C3708( C3704 C3708 ) C3704_=_C3799( C3704 C3799 ) C3705_=_C3706( C3705 C3706 ) C3705_=_C3707( C3705 C3707 ) C3705_=_C3708( C3705 C3708 ) \nC3705_=_C3951( C3705 C3951 ) C3706_=_C3707( C3706 C3707 ) C3706_=_C3708( C3706 C3708 ) C3706_=_C3852( C3706 C3852 ) C3707_=_C3708( C3707 C3708 ) C3707_=_C3853( C3707 C3853 ) \nC3708_=_C3855( C3708 C3855 ) C3719_=_C3893( C3719 C3893 ) C3719_=_C3944( C3719 C3944 ) C3719_=_C3951( C3719 C3951 ) C3719_=_C3952( C3719 C3952 ) C3719_=_C3953( C3719 C3953 ) \nC3719_=_C3954( C3719 C3954 ) C3725_=_C3731( C3725 C3731 ) C3725_=_C3797( C3725 C3797 ) C3725_=_C3798( C3725 C3798 ) C3725_=_C3799( C3725 C3799 ) C3725_=_C3801( C3725 C3801 ) \nC3725_=_C3802( C3725 C3802 ) C3725_=_C3803( C3725 C3803 ) C3725_=_C3805( C3725 C3805 ) C3731_=_C3737( C3731 C3737 ) C3731_=_C3797( C3731 C3797 ) C3731_=_C3798( C3731 C3798 ) \nC3731_=_C3799( C3731 C3799 ) C3731_=_C3801( C3731 C3801 ) C3731_=_C3802( C3731 C3802 ) C3731_=_C3803( C3731 C3803 ) C3731_=_C3805( C3731 C3805 ) C3737_=_C3748( C3737 C3748 ) \nC3737_=_C3902( C3737 C3902 ) C3737_=_C3913( C3737 C3913 ) C3737_=_C3970( C3737 C3970 ) C3737_=_C3996( C3737 C3996 ) C3737_=_C4028( C3737 C4028 ) C3737_=_C4051( C3737 C4051 ) \nC3737_=_C4076( C3737 C4076 ) C3737_=_C4077( C3737 C4077 ) C3737_=_C4078( C3737 C4078 ) C3748_=_C3902( C3748 C3902 ) C3748_=_C3913( C3748 C3913 ) C3748_=_C3970( C3748 C3970 ) \nC3748_=_C3996( C3748 C3996 ) C3748_=_C4028( C3748 C4028 ) C3748_=_C4051( C3748 C4051 ) C3748_=_C4076( C3748 C4076 ) C3748_=_C4077( C3748 C4077 ) C3748_=_C4078( C3748 C4078 ) \nC3786_=_C3847( C3786 C3847 ) C3786_=_C3977( C3786 C3977 ) C3786_=_C3998( C3786 C3998 ) C3786_=_C4024( C3786 C4024 ) C3786_=_C4060( C3786 C4060 ) C3786_=_C4073( C3786 C4073 ) \nC3786_=_C4093( C3786 C4093 ) C3786_=_C4095( C3786 C4095 ) C3786_=_C4102( C3786 C4102 ) C3797_=_C3798( C3797 C3798 ) C3797_=_C3799( C3797 C3799 ) C3797_=_C3801( C3797 C3801 ) \nC3797_=_C3802( C3797 C3802 ) C3797_=_C3803( C3797 C3803 ) C3797_=_C3805( C3797 C3805 ) C3797_=_C3891( C3797 C3891 ) C3798_=_C3799( C3798 C3799 ) C3798_=_C3801( C3798 C3801 ) \nC3798_=_C3802( C3798 C3802 ) C3798_=_C3803( C3798 C3803 ) C3798_=_C3805( C3798 C3805 ) C3798_=_C3944( C3798 C3944 ) C3798_=_C3945( C3798 C3945 ) C3799_=_C3801( C3799 C3801 ) \nC3799_=_C3802( C3799 C3802 ) C3799_=_C3803( C3799 C3803 ) C3799_=_C3805( C3799 C3805 ) C3801_=_C3802( C3801 C3802 ) C3801_=_C3803( C3801 C3803 ) C3801_=_C3805( C3801 C3805 ) \nC3802_=_C3803( C3802 C3803 ) C3802_=_C3805( C3802 C3805 ) C3802_=_C4028( C3802 C4028 ) C3803_=_C3805( C3803 C3805 ) C3803_=_C3961( C3803 C3961 ) C3805_=_C3854( C3805 C3854 ) \nC3805_=_C4078( C3805 C4078 ) C3827_=_C3851( C3827 C3851 ) C3827_=_C3852( C3827 C3852 ) C3827_=_C3853( C3827 C3853 ) C3827_=_C3854( C3827 C3854 ) C3827_=_C3855( C3827 C3855 ) \nC3832_=_C3895( C3832 C3895 ) C3832_=_C3925( C3832 C3925 ) C3832_=_C3980( C3832 C3980 ) C3847_=_C3977( C3847 C3977 ) C3847_=_C3998( C3847 C3998 ) C3847_=_C4024( C3847 C4024 ) \nC3847_=_C4060( C3847 C4060 ) C3847_=_C4073( C3847 C4073 ) C3847_=_C4093( C3847 C4093 ) C3847_=_C4095( C3847 C4095 ) C3847_=_C4102( C3847 C4102 ) C3851_=_C3852( C3851 C3852 ) \nC3851_=_C3853( C3851 C3853 ) C3851_=_C3854( C3851 C3854 ) C3851_=_C3855( C3851 C3855 ) C3851_=_C3970( C3851 C3970 ) C3852_=_C3853( C3852 C3853 ) C3852_=_C3854( C3852 C3854 ) \nC3852_=_C3855( C3852 C3855 ) C3853_=_C3854( C3853 C3854 ) C3853_=_C3855( C3853 C3855 ) C3854_=_C3855( C3854 C3855 ) C3854_=_C4078( C3854 C4078 ) C3891_=_C3910( C3891 C3910 ) \nC3891_=_C3918( C3891 C3918 ) C3891_=_C3924( C3891 C3924 ) C3891_=_C3945( C3891 C3945 ) C3891_=_C3961( C3891 C3961 ) C3893_=_C3895( C3893 C3895 ) C3893_=_C3896( C3893 C3896 ) \nC3893_=_C3944( C3893 C3944 ) C3893_=_C3951( C3893 C3951 ) C3893_=_C3952( C3893 C3952 ) C3893_=_C3953( C3893 C3953 ) C3893_=_C3954( C3893 C3954 ) C3895_=_C3896( C3895 C3896 ) \nC3895_=_C3925( C3895 C3925 ) C3895_=_C3980( C3895 C3980 ) C3896_=_C3916( C3896 C3916 ) C3896_=_C3922( C3896 C3922 ) C3896_=_C3927( C3896 C3927 ) C3902_=_C3913( C3902 C3913 ) \nC3902_=_C3970( C3902 C3970 ) C3902_=_C3996( C3902 C3996 ) C3902_=_C4028( C3902 C4028 ) C3902_=_C4051( C3902 C4051 ) C3902_=_C4076( C3902 C4076 ) C3902_=_C4077( C3902 C4077 ) \nC3902_=_C4078( C3902 C4078 ) C3910_=_C3913( C3910 C3913 ) C3910_=_C3916( C3910 C3916 ) C3910_=_C3918( C3910 C3918 ) C3910_=_C3924( C3910 C3924 ) C3910_=_C3945( C3910 C3945 ) \nC3910_=_C3961( C3910 C3961 ) C3913_=_C3916( C3913 C3916 ) C3913_=_C3970( C3913 C3970 ) C3913_=_C3996( C3913 C3996 ) C3913_=_C4028( C3913 C4028 ) C3913_=_C4051( C3913 C4051 ) \nC3913_=_C4076( C3913 C4076 ) C3913_=_C4077( C3913 C4077 ) C3913_=_C4078( C3913 C4078 ) C3916_=_C3922( C3916 C3922 ) C3916_=_C3927( C3916 C3927 ) C3918_=_C3922( C3918 C3922 ) \nC3918_=_C3924( C3918 C3924 ) C3918_=_C3945( C3918 C3945 ) C3918_=_C3961( C3918 C3961 ) C3922_=_C3927( C3922 C3927 ) C3924_=_C3925( C3924 C3925 ) C3924_=_C3927( C3924 C3927 ) \nC3924_=_C3945( C3924 C3945 ) C3924_=_C3961( C3924 C3961 ) C3925_=_C3927( C3925 C3927 ) C3925_=_C3980( C3925 C3980 ) C3944_=_C3945( C3944 C3945 ) C3944_=_C3951( C3944 C3951 ) \nC3944_=_C3952( C3944 C3952 ) C3944_=_C3953( C3944 C3953 ) C3944_=_C3954( C3944 C3954 ) C3945_=_C3961( C3945 C3961 ) C3951_=_C3952( C3951 C3952 ) C3951_=_C3953( C3951 C3953 ) \nC3951_=_C3954( C3951 C3954 ) C3952_=_C3953( C3952 C3953 ) C3952_=_C3954( C3952 C3954 ) C3953_=_C3954( C3953 C3954 ) C3953_=_C4051( C3953 C4051 ) C3970_=_C3996( C3970 C3996 ) \nC3970_=_C4028( C3970 C4028 ) C3970_=_C4051( C3970 C4051 ) C3970_=_C4076( C3970 C4076 ) C3970_=_C4077( C3970 C4077 ) C3970_=_C4078( C3970 C4078 ) C3977_=_C3998( C3977 C3998 ) \nC3977_=_C4024( C3977 C4024 ) C3977_=_C4060( C3977 C4060 ) C3977_=_C4073( C3977 C4073 ) C3977_=_C4093( C3977 C4093 ) C3977_=_C4095( C3977 C4095 ) C3977_=_C4102( C3977 C4102 ) \nC3996_=_C3998( C3996 C3998 ) C3996_=_C4028( C3996 C4028 ) C3996_=_C4051( C3996 C4051 ) C3996_=_C4076( C3996 C4076 ) C3996_=_C4077( C3996 C4077 ) C3996_=_C4078( C3996 C4078 ) \nC3998_=_C4024( C3998 C4024 ) C3998_=_C4060( C3998 C4060 ) C3998_=_C4073( C3998 C4073 ) C3998_=_C4093( C3998 C4093 ) C3998_=_C4095( C3998 C4095 ) C3998_=_C4102( C3998 C4102 ) \nC4024_=_C4060( C4024 C4060 ) C4024_=_C4073( C4024 C4073 ) C4024_=_C4093( C4024 C4093 ) C4024_=_C4095( C4024 C4095 ) C4024_=_C4102( C4024 C4102 ) C4028_=_C4051( C4028 C4051 ) \nC4028_=_C4076( C4028 C4076 ) C4028_=_C4077( C4028 C4077 ) C4028_=_C4078( C4028 C4078 ) C4051_=_C4076( C4051 C4076 ) C4051_=_C4077( C4051 C4077 ) C4051_=_C4078( C4051 C4078 ) \nC4060_=_C4073( C4060 C4073 ) C4060_=_C4093( C4060 C4093 ) C4060_=_C4095( C4060 C4095 ) C4060_=_C4102( C4060 C4102 ) C4073_=_C4093( C4073 C4093 ) C4073_=_C4095( C4073 C4095 ) \nC4073_=_C4102( C4073 C4102 ) C4076_=_C4077( C4076 C4077 ) C4076_=_C4078( C4076 C4078 ) C4077_=_C4078( C4077 C4078 ) C4093_=_C4095( C4093 C4095 ) C4093_=_C4102( C4093 C4102 ) \nC4095_=_C4102( C4095 C4102 ) "];64-&gt;67[label="623: C14 C17 C43 C68 C89 \nC92 C116 C134 C136 C153 C155 \nC156 C175 C197 C232 C235 C246 \nC248 C281 C284 C331 C353 C363 \nC366 C367 C375 C385 C398 C405 \nC410 C473 C491 C507 C511 C514 \nC521 C529 C553 C556 C570 C582 \nC583 C585 C621 C628 C633 C634 \nC637 C638 C642 C656 C660 C662 \nC666 C672 C702 C706 C708 C714 \nC715 C718 C719 C729 C761 C764 \nC771 C774 C793 C795 C803 C810 \nC811 C812 C813 C815 C816 C817 \nC818 C820 C822 C823 C824 C827 \nC828 C829 C831 C832 C833 C842 \nC848 C850 C871 C924 C932 C969 \nC970 C979 C1020 C1031 C1034 C1053 \nC1107 C1145 C1169 C1178 C1195 C1229 \nC1230 C1237 C1238 C1239 C1240 C1242 \nC1244 C1245 C1246 C1247 C1248 C1249 \nC1250 C1252 C1254 C1255 C1256 C1257 \nC1258 C1259 C1261 C1262 C1292 C1317 \nC1356 C1362 C1384 C1388 C1390 C1397 \nC1398 C1406 C1407 C1418 C1420 C1427 \nC1436 C1446 C1466 C1467 C1468 C1474 \nC1505 C1513 C1539 C1571 C1611 C1620 \nC1622 C1623 C1626 C1633 C1718 C1719 \nC1721 C1723 C1724 C1726 C1728 C1729 \nC1730 C1731 C1732 C1733 C1734 C1735 \nC1743 C1744 C1755 C1760 C1770 C1772 \nC1778 C1780 C1786 C1787 C1789 C1790 \nC1820 C1832 C1838 C1843 C1845 C1846 \nC1847 C1856 C1857 C1860 C1869 C1880 \nC1881 C1882 C1883 C1886 C1887 C1889 \nC1892 C1896 C1898 C1899 C1900 C1901 \nC1929 C1937 C1942 C1943 C1971 C1973 \nC1978 C1988 C1991 C1994 C2002 C2009 \nC2010 C2014 C2036 C2052 C2054 C2055 \nC2061 C2062 C2063 C2071 C2074 C2095 \nC2097 C2100 C2131 C2139 C2142 C2147 \nC2153 C2154 C2155 C2157 C2158 C2160 \nC2162 C2165 C2167 C2176 C2178 C2185 \nC2192 C2199 C2202 C2221 C2239 C2240 \nC2242 C2276 C2280 C2283 C2287 C2298 \nC2300 C2306 C2309 C2313 C2315 C2318 \nC2320 C2328 C2335 C2365 C2366 C2379 \nC2421 C2439 C2445 C2446 C2448 C2455 \nC2468 C2472 C2474 C2479 C2480 C2481 \nC2482 C2485 C2491 C2498 C2499 C2508 \nC2524 C2526 C2529</w:t>
      </w:r>
    </w:p>
    <w:p>
      <w:pPr>
        <w:pStyle w:val="PreformattedText"/>
        <w:bidi w:val="0"/>
        <w:spacing w:before="0" w:after="0"/>
        <w:jc w:val="left"/>
        <w:rPr/>
      </w:pPr>
      <w:r>
        <w:rPr/>
        <w:t xml:space="preserve"> </w:t>
      </w:r>
      <w:r>
        <w:rPr/>
        <w:t>C2543 C2546 C2553 \nC2557 C2561 C2563 C2590 C2592 C2596 \nC2598 C2605 C2607 C2621 C2623 C2629 \nC2639 C2640 C2642 C2643 C2645 C2650 \nC2651 C2655 C2658 C2662 C2663 C2666 \nC2667 C2668 C2669 C2670 C2671 C2673 \nC2675 C2676 C2678 C2679 C2693 C2694 \nC2696 C2697 C2698 C2699 C2700 C2702 \nC2704 C2706 C2707 C2708 C2709 C2710 \nC2711 C2713 C2715 C2718 C2720 C2721 \nC2722 C2723 C2725 C2726 C2755 C2757 \nC2760 C2761 C2763 C2769 C2773 C2777 \nC2779 C2780 C2782 C2786 C2805 C2853 \nC2864 C2866 C2867 C2868 C2869 C2870 \nC2871 C2874 C2875 C2876 C2877 C2878 \nC2879 C2880 C2882 C2883 C2893 C2897 \nC2899 C2906 C2909 C2913 C2917 C2919 \nC2920 C2921 C2923 C2924 C2927 C2928 \nC2929 C2932 C2933 C2946 C2971 C2972 \nC2974 C2975 C2976 C2977 C2978 C2980 \nC2984 C2991 C2993 C2996 C2998 C3000 \nC3003 C3004 C3007 C3008 C3009 C3023 \nC3033 C3057 C3058 C3059 C3060 C3064 \nC3065 C3066 C3067 C3071 C3077 C3079 \nC3080 C3091 C3093 C3115 C3120 C3121 \nC3128 C3134 C3136 C3137 C3138 C3139 \nC3142 C3143 C3145 C3149 C3150 C3151 \nC3152 C3155 C3156 C3158 C3160 C3162 \nC3165 C3207 C3210 C3213 C3214 C3215 \nC3217 C3218 C3219 C3222 C3223 C3224 \nC3239 C3268 C3269 C3270 C3271 C3272 \nC3273 C3274 C3275 C3277 C3278 C3280 \nC3281 C3289 C3292 C3297 C3302 C3323 \nC3326 C3345 C3347 C3359 C3362 C3363 \nC3372 C3411 C3412 C3413 C3424 C3425 \nC3426 C3428 C3429 C3430 C3432 C3433 \nC3434 C3435 C3436 C3438 C3439 C3440 \nC3441 C3442 C3443 C3444 C3445 C3454 \nC3455 C3456 C3460 C3461 C3471 C3479 \nC3497 C3500 C3509 C3512 C3565 C3572 \nC3573 C3575 C3576 C3578 C3581 C3582 \nC3583 C3610 C3614 C3636 C3643 C3649 \nC3658 C3663 C3671 C3673 C3674 C3675 \nC3677 C3678 C3679 C3681 C3687 C3690 \nC3692 C3697 C3701 C3703 C3704 C3705 \nC3706 C3707 C3708 C3719 C3725 C3731 \nC3737 C3748 C3786 C3797 C3798 C3799 \nC3801 C3802 C3803 C3805 C3827 C3832 \nC3847 C3851 C3852 C3853 C3854 C3855 \nC3891 C3893 C3895 C3896 C3902 C3910 \nC3913 C3916 C3918 C3922 C3924 C3925 \nC3927 C3944 C3945 C3951 C3952 C3953 \nC3954 C3961 C3970 C3977 C3980 C3996 \nC3998 C4024 C4028 C4051 C4060 C4073 \nC4076 C4077 C4078 C4093 C4095 C4102 \n7029: C14_=_C17 ,C14_=_C89 ,C14_=_C153 ,C14_=_C232 ,C14_=_C246 ,\nC14_=_C363 ,C14_=_C706 ,C14_=_C761 ,C14_=_C1031 ,C14_=_C1356 ,C14_=_C1718 ,\nC14_=_C1719 ,C14_=_C1721 ,C14_=_C1723 ,C14_=_C1724 ,C14_=_C1726 ,C14_=_C1728 ,\nC14_=_C1729 ,C14_=_C1730 ,C14_=_C1731 ,C14_=_C1732 ,C14_=_C1733 ,C14_=_C1734 ,\nC14_=_C1735 ,C17_=_C92 ,C17_=_C155 ,C17_=_C235 ,C17_=_C248 ,C17_=_C366 ,\nC17_=_C628 ,C17_=_C1034 ,C17_=_C1778 ,C17_=_C1838 ,C17_=_C2147 ,C17_=_C2167 ,\nC17_=_C2176 ,C17_=_C2178 ,C43_=_C116 ,C43_=_C136 ,C43_=_C175 ,C43_=_C197 ,\nC43_=_C284 ,C43_=_C331 ,C43_=_C367 ,C43_=_C511 ,C43_=_C556 ,C43_=_C634 ,\nC43_=_C1362 ,C43_=_C2097 ,C43_=_C2154 ,C43_=_C2221 ,C43_=_C2561 ,C43_=_C3080 ,\nC43_=_C3134 ,C43_=_C3136 ,C43_=_C3137 ,C43_=_C3138 ,C43_=_C3139 ,C68_=_C134 ,\nC68_=_C156 ,C68_=_C281 ,C68_=_C353 ,C68_=_C375 ,C68_=_C529 ,C68_=_C2055 ,\nC68_=_C2605 ,C68_=_C2623 ,C68_=_C2713 ,C68_=_C2715 ,C68_=_C2718 ,C68_=_C2720 ,\nC68_=_C2721 ,C68_=_C2722 ,C68_=_C2723 ,C68_=_C2725 ,C68_=_C2726 ,C89_=_C92 ,\nC89_=_C153 ,C89_=_C232 ,C89_=_C246 ,C89_=_C363 ,C89_=_C706 ,C89_=_C761 ,\nC89_=_C1031 ,C89_=_C1356 ,C89_=_C1718 ,C89_=_C1719 ,C89_=_C1721 ,C89_=_C1723 ,\nC89_=_C1724 ,C89_=_C1726 ,C89_=_C1728 ,C89_=_C1729 ,C89_=_C1730 ,C89_=_C1731 ,\nC89_=_C1732 ,C89_=_C1733 ,C89_=_C1734 ,C89_=_C1735 ,C92_=_C155 ,C92_=_C235 ,\nC92_=_C248 ,C92_=_C366 ,C92_=_C628 ,C92_=_C1034 ,C92_=_C1778 ,C92_=_C1838 ,\nC92_=_C2147 ,C92_=_C2167 ,C92_=_C2176 ,C92_=_C2178 ,C116_=_C136 ,C116_=_C175 ,\nC116_=_C197 ,C116_=_C284 ,C116_=_C331 ,C116_=_C367 ,C116_=_C511 ,C116_=_C556 ,\nC116_=_C634 ,C116_=_C1362 ,C116_=_C2097 ,C116_=_C2154 ,C116_=_C2221 ,C116_=_C2561 ,\nC116_=_C3080 ,C116_=_C3134 ,C116_=_C3136 ,C116_=_C3137 ,C116_=_C3138 ,C116_=_C3139 ,\nC134_=_C136 ,C134_=_C156 ,C134_=_C281 ,C134_=_C353 ,C134_=_C375 ,C134_=_C529 ,\nC134_=_C2055 ,C134_=_C2605 ,C134_=_C2623 ,C134_=_C2713 ,C134_=_C2715 ,C134_=_C2718 ,\nC134_=_C2720 ,C134_=_C2721 ,C134_=_C2722 ,C134_=_C2723 ,C134_=_C2725 ,C134_=_C2726 ,\nC136_=_C175 ,C136_=_C197 ,C136_=_C284 ,C136_=_C331 ,C136_=_C367 ,C136_=_C511 ,\nC136_=_C556 ,C136_=_C634 ,C136_=_C1362 ,C136_=_C2097 ,C136_=_C2154 ,C136_=_C2221 ,\nC136_=_C2561 ,C136_=_C3080 ,C136_=_C3134 ,C136_=_C3136 ,C136_=_C3137 ,C136_=_C3138 ,\nC136_=_C3139 ,C153_=_C155 ,C153_=_C156 ,C153_=_C232 ,C153_=_C246 ,C153_=_C363 ,\nC153_=_C706 ,C153_=_C761 ,C153_=_C1031 ,C153_=_C1356 ,C153_=_C1718 ,C153_=_C1719 ,\nC153_=_C1721 ,C153_=_C1723 ,C153_=_C1724 ,C153_=_C1726 ,C153_=_C1728 ,C153_=_C1729 ,\nC153_=_C1730 ,C153_=_C1731 ,C153_=_C1732 ,C153_=_C1733 ,C153_=_C1734 ,C153_=_C1735 ,\nC155_=_C156 ,C155_=_C235 ,C155_=_C248 ,C155_=_C366 ,C155_=_C628 ,C155_=_C1034 ,\nC155_=_C1778 ,C155_=_C1838 ,C155_=_C2147 ,C155_=_C2167 ,C155_=_C2176 ,C155_=_C2178 ,\nC156_=_C281 ,C156_=_C353 ,C156_=_C375 ,C156_=_C529 ,C156_=_C2055 ,C156_=_C2605 ,\nC156_=_C2623 ,C156_=_C2713 ,C156_=_C2715 ,C156_=_C2718 ,C156_=_C2720 ,C156_=_C2721 ,\nC156_=_C2722 ,C156_=_C2723 ,C156_=_C2725 ,C156_=_C2726 ,C175_=_C197 ,C175_=_C284 ,\nC175_=_C331 ,C175_=_C367 ,C175_=_C511 ,C175_=_C556 ,C175_=_C634 ,C175_=_C1362 ,\nC175_=_C2097 ,C175_=_C2154 ,C175_=_C2221 ,C175_=_C2561 ,C175_=_C3080 ,C175_=_C3134 ,\nC175_=_C3136 ,C175_=_C3137 ,C175_=_C3138 ,C175_=_C3139 ,C197_=_C284 ,C197_=_C331 ,\nC197_=_C367 ,C197_=_C511 ,C197_=_C556 ,C197_=_C634 ,C197_=_C1362 ,C197_=_C2097 ,\nC197_=_C2154 ,C197_=_C2221 ,C197_=_C2561 ,C197_=_C3080 ,C197_=_C3134 ,C197_=_C3136 ,\nC197_=_C3137 ,C197_=_C3138 ,C197_=_C3139 ,C232_=_C235 ,C232_=_C246 ,C232_=_C363 ,\nC232_=_C706 ,C232_=_C761 ,C232_=_C1031 ,C232_=_C1356 ,C232_=_C1718 ,C232_=_C1719 ,\nC232_=_C1721 ,C232_=_C1723 ,C232_=_C1724 ,C232_=_C1726 ,C232_=_C1728 ,C232_=_C1729 ,\nC232_=_C1730 ,C232_=_C1731 ,C232_=_C1732 ,C232_=_C1733 ,C232_=_C1734 ,C232_=_C1735 ,\nC235_=_C248 ,C235_=_C366 ,C235_=_C628 ,C235_=_C1034 ,C235_=_C1778 ,C235_=_C1838 ,\nC235_=_C2147 ,C235_=_C2167 ,C235_=_C2176 ,C235_=_C2178 ,C246_=_C248 ,C246_=_C363 ,\nC246_=_C706 ,C246_=_C761 ,C246_=_C1031 ,C246_=_C1356 ,C246_=_C1718 ,C246_=_C1719 ,\nC246_=_C1721 ,C246_=_C1723 ,C246_=_C1724 ,C246_=_C1726 ,C246_=_C1728 ,C246_=_C1729 ,\nC246_=_C1730 ,C246_=_C1731 ,C246_=_C1732 ,C246_=_C1733 ,C246_=_C1734 ,C246_=_C1735 ,\nC248_=_C366 ,C248_=_C628 ,C248_=_C1034 ,C248_=_C1778 ,C248_=_C1838 ,C248_=_C2147 ,\nC248_=_C2167 ,C248_=_C2176 ,C248_=_C2178 ,C281_=_C284 ,C281_=_C353 ,C281_=_C375 ,\nC281_=_C529 ,C281_=_C2055 ,C281_=_C2605 ,C281_=_C2623 ,C281_=_C2713 ,C281_=_C2715 ,\nC281_=_C2718 ,C281_=_C2720 ,C281_=_C2721 ,C281_=_C2722 ,C281_=_C2723 ,C281_=_C2725 ,\nC281_=_C2726 ,C284_=_C331 ,C284_=_C367 ,C284_=_C511 ,C284_=_C556 ,C284_=_C634 ,\nC284_=_C1362 ,C284_=_C2097 ,C284_=_C2154 ,C284_=_C2221 ,C284_=_C2561 ,C284_=_C3080 ,\nC284_=_C3134 ,C284_=_C3136 ,C284_=_C3137 ,C284_=_C3138 ,C284_=_C3139 ,C331_=_C367 ,\nC331_=_C511 ,C331_=_C556 ,C331_=_C634 ,C331_=_C1362 ,C331_=_C2097 ,C331_=_C2154 ,\nC331_=_C2221 ,C331_=_C2561 ,C331_=_C3080 ,C331_=_C3134 ,C331_=_C3136 ,C331_=_C3137 ,\nC331_=_C3138 ,C331_=_C3139 ,C353_=_C375 ,C353_=_C529 ,C353_=_C2055 ,C353_=_C2605 ,\nC353_=_C2623 ,C353_=_C2713 ,C353_=_C2715 ,C353_=_C2718 ,C353_=_C2720 ,C353_=_C2721 ,\nC353_=_C2722 ,C353_=_C2723 ,C353_=_C2725 ,C353_=_C2726 ,C363_=_C366 ,C363_=_C367 ,\nC363_=_C706 ,C363_=_C761 ,C363_=_C1031 ,C363_=_C1356 ,C363_=_C1718 ,C363_=_C1719 ,\nC363_=_C1721 ,C363_=_C1723 ,C363_=_C1724 ,C363_=_C1726 ,C363_=_C1728 ,C363_=_C1729 ,\nC363_=_C1730 ,C363_=_C1731 ,C363_=_C1732 ,C363_=_C1733 ,C363_=_C1734 ,C363_=_C1735 ,\nC366_=_C367 ,C366_=_C628 ,C366_=_C1034 ,C366_=_C1778 ,C366_=_C1838 ,C366_=_C2147 ,\nC366_=_C2167 ,C366_=_C2176 ,C366_=_C2178 ,C367_=_C511 ,C367_=_C556 ,C367_=_C634 ,\nC367_=_C1362 ,C367_=_C2097 ,C367_=_C2154 ,C367_=_C2221 ,C367_=_C2561 ,C367_=_C3080 ,\nC367_=_C3134 ,C367_=_C3136 ,C367_=_C3137 ,C367_=_C3138 ,C367_=_C3139 ,C375_=_C529 ,\nC375_=_C2055 ,C375_=_C2605 ,C375_=_C2623 ,C375_=_C2713 ,C375_=_C2715 ,C375_=_C2718 ,\nC375_=_C2720 ,C375_=_C2721 ,C375_=_C2722 ,C375_=_C2723 ,C375_=_C2725 ,C375_=_C2726 ,\nC385_=_C398 ,C385_=_C405 ,C385_=_C410 ,C385_=_C521 ,C385_=_C621 ,C385_=_C729 ,\nC385_=_C810 ,C385_=_C811 ,C385_=_C812 ,C385_=_C813 ,C385_=_C815 ,C385_=_C816 ,\nC385_=_C817 ,C385_=_C818 ,C385_=_C820 ,C385_=_C822 ,C385_=_C823 ,C385_=_C824 ,\nC385_=_C827 ,C385_=_C828 ,C385_=_C829 ,C385_=_C831 ,C385_=_C832 ,C385_=_C833 ,\nC398_=_C405 ,C398_=_C410 ,C398_=_C793 ,C398_=_C1229 ,C398_=_C2061 ,C398_=_C2155 ,\nC398_=_C2199 ,C398_=_C2276 ,C398_=_C2526 ,C398_=_C2899 ,C398_=_C3210 ,C398_=_C3213 ,\nC398_=_C3214 ,C398_=_C3215 ,C398_=_C3217 ,C398_=_C3218 ,C398_=_C3219 ,C398_=_C3222 ,\nC398_=_C3223 ,C398_=_C3224 ,C405_=_C410 ,C405_=_C666 ,C405_=_C1789 ,C405_=_C2142 ,\nC405_=_C2160 ,C405_=_C2283 ,C405_=_C2782 ,C405_=_C2906 ,C405_=_C3289 ,C405_=_C3297 ,\nC405_=_C3500 ,C405_=_C3643 ,C405_=_C3663 ,C405_=_C3725 ,C405_=_C3731 ,C405_=_C3797 ,\nC405_=_C3798 ,C405_=_C3799 ,C405_=_C3801 ,C405_=_C3802 ,C405_=_C3803 ,C405_=_C3805 ,\nC410_=_C1398 ,C410_=_C1856 ,C410_=_C1988 ,C410_=_C2165 ,C410_=_C2287 ,C410_=_C2306 ,\nC410_=_C2445 ,C410_=_C2650 ,C410_=_C2909 ,C410_=_C3077 ,C410_=_C3302 ,C410_=_C3687 ,\nC410_=_C3891 ,C410_=_C3910 ,C410_=_C3918 ,C410_=_C3924 ,C410_=_C3945 ,C410_=_C3961 ,\nC473_=_C491 ,C473_=_C570 ,C473_=_C1436 ,C473_=_C1820 ,C473_=_C2052 ,C473_=_C2313 ,\nC473_=_C2468 ,C473_=_C2472 ,C473_=_C2474 ,C473_=_C2479 ,C473_=_C2480 ,C473_=_C2481 ,\nC473_=_C2482 ,C473_=_C2485 ,C491_=_C585 ,C491_=_C1446 ,C491_=_C1633 ,C491_=_C1832 ,\nC491_=_C1857 ,C491_=_C2014 ,C491_=_C2524 ,C491_=_C2651 ,C491_=_C2786 ,C491_=_C3128 ,\nC491_=_C3471 ,C491_=_C3636 ,C491_=_C3832 ,C491_=_C3895 ,C491_=_C3925 ,C491_=_C3980 ,\nC507_=_C511 ,C507_=_C514 ,C507_=_C714 ,C507_=_C842 ,C507_=_C1418 ,C507_=_C1505 ,\nC507_=_C1971 ,C507_=_C2185 ,C507_=_C2448 ,C507_=_C2557 ,C507_=_C2864 ,C507_=_C2866 ,\nC507_=_C2867 ,C507_=_C2868 ,C507_=_C2869 ,C507_=_C2870 ,C507_=_C2871 ,C507_=_C2874 ,\nC507_=_C2875 ,C507_=_C2876 ,C507_=_C2877</w:t>
      </w:r>
    </w:p>
    <w:p>
      <w:pPr>
        <w:pStyle w:val="PreformattedText"/>
        <w:bidi w:val="0"/>
        <w:spacing w:before="0" w:after="0"/>
        <w:jc w:val="left"/>
        <w:rPr/>
      </w:pPr>
      <w:r>
        <w:rPr/>
        <w:t xml:space="preserve"> </w:t>
      </w:r>
      <w:r>
        <w:rPr/>
        <w:t>,C507_=_C2878 ,C507_=_C2879 ,C507_=_C2880 ,\nC507_=_C2882 ,C511_=_C514 ,C511_=_C556 ,C511_=_C634 ,C511_=_C1362 ,C511_=_C2097 ,\nC511_=_C2154 ,C511_=_C2221 ,C511_=_C2561 ,C511_=_C3080 ,C511_=_C3134 ,C511_=_C3136 ,\nC511_=_C3137 ,C511_=_C3138 ,C511_=_C3139 ,C514_=_C662 ,C514_=_C850 ,C514_=_C1390 ,\nC514_=_C1427 ,C514_=_C1786 ,C514_=_C1978 ,C514_=_C2139 ,C514_=_C2192 ,C514_=_C2300 ,\nC514_=_C2439 ,C514_=_C2563 ,C514_=_C2780 ,C514_=_C3033 ,C514_=_C3071 ,C514_=_C3142 ,\nC514_=_C3497 ,C514_=_C3673 ,C514_=_C3674 ,C514_=_C3675 ,C514_=_C3677 ,C514_=_C3678 ,\nC514_=_C3679 ,C514_=_C3681 ,C521_=_C529 ,C521_=_C621 ,C521_=_C729 ,C521_=_C810 ,\nC521_=_C811 ,C521_=_C812 ,C521_=_C813 ,C521_=_C815 ,C521_=_C816 ,C521_=_C817 ,\nC521_=_C818 ,C521_=_C820 ,C521_=_C822 ,C521_=_C823 ,C521_=_C824 ,C521_=_C827 ,\nC521_=_C828 ,C521_=_C829 ,C521_=_C831 ,C521_=_C832 ,C521_=_C833 ,C529_=_C2055 ,\nC529_=_C2605 ,C529_=_C2623 ,C529_=_C2713 ,C529_=_C2715 ,C529_=_C2718 ,C529_=_C2720 ,\nC529_=_C2721 ,C529_=_C2722 ,C529_=_C2723 ,C529_=_C2725 ,C529_=_C2726 ,C553_=_C556 ,\nC553_=_C1743 ,C553_=_C1843 ,C553_=_C2298 ,C553_=_C2365 ,C553_=_C2421 ,C553_=_C2640 ,\nC553_=_C2897 ,C553_=_C2917 ,C553_=_C2919 ,C553_=_C2920 ,C553_=_C2921 ,C553_=_C2923 ,\nC553_=_C2924 ,C553_=_C2927 ,C553_=_C2928 ,C553_=_C2929 ,C553_=_C2932 ,C556_=_C634 ,\nC556_=_C1362 ,C556_=_C2097 ,C556_=_C2154 ,C556_=_C2221 ,C556_=_C2561 ,C556_=_C3080 ,\nC556_=_C3134 ,C556_=_C3136 ,C556_=_C3137 ,C556_=_C3138 ,C556_=_C3139 ,C570_=_C582 ,\nC570_=_C583 ,C570_=_C585 ,C570_=_C1436 ,C570_=_C1820 ,C570_=_C2052 ,C570_=_C2313 ,\nC570_=_C2468 ,C570_=_C2472 ,C570_=_C2474 ,C570_=_C2479 ,C570_=_C2480 ,C570_=_C2481 ,\nC570_=_C2482 ,C570_=_C2485 ,C582_=_C583 ,C582_=_C585 ,C582_=_C638 ,C582_=_C719 ,\nC582_=_C1513 ,C582_=_C1787 ,C582_=_C2158 ,C582_=_C2455 ,C582_=_C2498 ,C582_=_C3093 ,\nC582_=_C3143 ,C582_=_C3359 ,C582_=_C3413 ,C582_=_C3509 ,C582_=_C3701 ,C582_=_C3703 ,\nC582_=_C3704 ,C582_=_C3705 ,C582_=_C3706 ,C582_=_C3707 ,C582_=_C3708 ,C583_=_C585 ,\nC583_=_C642 ,C583_=_C1790 ,C583_=_C1943 ,C583_=_C2162 ,C583_=_C2499 ,C583_=_C2598 ,\nC583_=_C2763 ,C583_=_C3145 ,C583_=_C3326 ,C583_=_C3347 ,C583_=_C3362 ,C583_=_C3512 ,\nC583_=_C3827 ,C583_=_C3851 ,C583_=_C3852 ,C583_=_C3853 ,C583_=_C3854 ,C583_=_C3855 ,\nC585_=_C1446 ,C585_=_C1633 ,C585_=_C1832 ,C585_=_C1857 ,C585_=_C2014 ,C585_=_C2524 ,\nC585_=_C2651 ,C585_=_C2786 ,C585_=_C3128 ,C585_=_C3471 ,C585_=_C3636 ,C585_=_C3832 ,\nC585_=_C3895 ,C585_=_C3925 ,C585_=_C3980 ,C621_=_C628 ,C621_=_C633 ,C621_=_C634 ,\nC621_=_C637 ,C621_=_C638 ,C621_=_C642 ,C621_=_C729 ,C621_=_C810 ,C621_=_C811 ,\nC621_=_C812 ,C621_=_C813 ,C621_=_C815 ,C621_=_C816 ,C621_=_C817 ,C621_=_C818 ,\nC621_=_C820 ,C621_=_C822 ,C621_=_C823 ,C621_=_C824 ,C621_=_C827 ,C621_=_C828 ,\nC621_=_C829 ,C621_=_C831 ,C621_=_C832 ,C621_=_C833 ,C628_=_C633 ,C628_=_C634 ,\nC628_=_C637 ,C628_=_C638 ,C628_=_C642 ,C628_=_C1034 ,C628_=_C1778 ,C628_=_C1838 ,\nC628_=_C2147 ,C628_=_C2167 ,C628_=_C2176 ,C628_=_C2178 ,C633_=_C634 ,C633_=_C637 ,\nC633_=_C638 ,C633_=_C642 ,C633_=_C871 ,C633_=_C969 ,C633_=_C1571 ,C633_=_C1620 ,\nC633_=_C1869 ,C633_=_C2002 ,C633_=_C2036 ,C633_=_C2153 ,C633_=_C2491 ,C633_=_C2773 ,\nC633_=_C2996 ,C633_=_C2998 ,C633_=_C3000 ,C633_=_C3003 ,C633_=_C3004 ,C633_=_C3007 ,\nC633_=_C3008 ,C633_=_C3009 ,C634_=_C637 ,C634_=_C638 ,C634_=_C642 ,C634_=_C1362 ,\nC634_=_C2097 ,C634_=_C2154 ,C634_=_C2221 ,C634_=_C2561 ,C634_=_C3080 ,C634_=_C3134 ,\nC634_=_C3136 ,C634_=_C3137 ,C634_=_C3138 ,C634_=_C3139 ,C637_=_C638 ,C637_=_C642 ,\nC637_=_C1388 ,C637_=_C1468 ,C637_=_C1626 ,C637_=_C2010 ,C637_=_C2157 ,C637_=_C2546 ,\nC637_=_C2779 ,C637_=_C3121 ,C637_=_C3572 ,C637_=_C3573 ,C637_=_C3575 ,C637_=_C3576 ,\nC637_=_C3578 ,C637_=_C3581 ,C637_=_C3582 ,C637_=_C3583 ,C638_=_C642 ,C638_=_C719 ,\nC638_=_C1513 ,C638_=_C1787 ,C638_=_C2158 ,C638_=_C2455 ,C638_=_C2498 ,C638_=_C3093 ,\nC638_=_C3143 ,C638_=_C3359 ,C638_=_C3413 ,C638_=_C3509 ,C638_=_C3701 ,C638_=_C3703 ,\nC638_=_C3704 ,C638_=_C3705 ,C638_=_C3706 ,C638_=_C3707 ,C638_=_C3708 ,C642_=_C1790 ,\nC642_=_C1943 ,C642_=_C2162 ,C642_=_C2499 ,C642_=_C2598 ,C642_=_C2763 ,C642_=_C3145 ,\nC642_=_C3326 ,C642_=_C3347 ,C642_=_C3362 ,C642_=_C3512 ,C642_=_C3827 ,C642_=_C3851 ,\nC642_=_C3852 ,C642_=_C3853 ,C642_=_C3854 ,C642_=_C3855 ,C656_=_C660 ,C656_=_C662 ,\nC656_=_C666 ,C656_=_C672 ,C656_=_C1053 ,C656_=_C1195 ,C656_=_C1780 ,C656_=_C2131 ,\nC656_=_C2315 ,C656_=_C2693 ,C656_=_C2694 ,C656_=_C2696 ,C656_=_C2697 ,C656_=_C2698 ,\nC656_=_C2699 ,C656_=_C2700 ,C656_=_C2702 ,C656_=_C2704 ,C656_=_C2706 ,C656_=_C2707 ,\nC656_=_C2708 ,C656_=_C2709 ,C656_=_C2710 ,C656_=_C2711 ,C660_=_C662 ,C660_=_C666 ,\nC660_=_C672 ,C660_=_C970 ,C660_=_C1178 ,C660_=_C1622 ,C660_=_C1744 ,C660_=_C2062 ,\nC660_=_C2366 ,C660_=_C2853 ,C660_=_C3268 ,C660_=_C3269 ,C660_=_C3270 ,C660_=_C3271 ,\nC660_=_C3272 ,C660_=_C3273 ,C660_=_C3274 ,C660_=_C3275 ,C660_=_C3277 ,C660_=_C3278 ,\nC660_=_C3280 ,C660_=_C3281 ,C662_=_C666 ,C662_=_C672 ,C662_=_C850 ,C662_=_C1390 ,\nC662_=_C1427 ,C662_=_C1786 ,C662_=_C1978 ,C662_=_C2139 ,C662_=_C2192 ,C662_=_C2300 ,\nC662_=_C2439 ,C662_=_C2563 ,C662_=_C2780 ,C662_=_C3033 ,C662_=_C3071 ,C662_=_C3142 ,\nC662_=_C3497 ,C662_=_C3673 ,C662_=_C3674 ,C662_=_C3675 ,C662_=_C3677 ,C662_=_C3678 ,\nC662_=_C3679 ,C662_=_C3681 ,C666_=_C672 ,C666_=_C1789 ,C666_=_C2142 ,C666_=_C2160 ,\nC666_=_C2283 ,C666_=_C2782 ,C666_=_C2906 ,C666_=_C3289 ,C666_=_C3297 ,C666_=_C3500 ,\nC666_=_C3643 ,C666_=_C3663 ,C666_=_C3725 ,C666_=_C3731 ,C666_=_C3797 ,C666_=_C3798 ,\nC666_=_C3799 ,C666_=_C3801 ,C666_=_C3802 ,C666_=_C3803 ,C666_=_C3805 ,C672_=_C979 ,\nC672_=_C1755 ,C672_=_C1991 ,C672_=_C2893 ,C672_=_C2913 ,C672_=_C2991 ,C672_=_C3115 ,\nC672_=_C3292 ,C672_=_C3649 ,C672_=_C3671 ,C672_=_C3737 ,C672_=_C3748 ,C672_=_C3902 ,\nC672_=_C3913 ,C672_=_C3970 ,C672_=_C3996 ,C672_=_C4028 ,C672_=_C4051 ,C672_=_C4076 ,\nC672_=_C4077 ,C672_=_C4078 ,C702_=_C706 ,C702_=_C708 ,C702_=_C714 ,C702_=_C715 ,\nC702_=_C718 ,C702_=_C719 ,C702_=_C1145 ,C702_=_C1169 ,C702_=_C1237 ,C702_=_C1238 ,\nC702_=_C1239 ,C702_=_C1240 ,C702_=_C1242 ,C702_=_C1244 ,C702_=_C1245 ,C702_=_C1246 ,\nC702_=_C1247 ,C702_=_C1248 ,C702_=_C1249 ,C702_=_C1250 ,C702_=_C1252 ,C702_=_C1254 ,\nC702_=_C1255 ,C702_=_C1256 ,C702_=_C1257 ,C702_=_C1258 ,C702_=_C1259 ,C702_=_C1261 ,\nC702_=_C1262 ,C706_=_C708 ,C706_=_C714 ,C706_=_C715 ,C706_=_C718 ,C706_=_C719 ,\nC706_=_C761 ,C706_=_C1031 ,C706_=_C1356 ,C706_=_C1718 ,C706_=_C1719 ,C706_=_C1721 ,\nC706_=_C1723 ,C706_=_C1724 ,C706_=_C1726 ,C706_=_C1728 ,C706_=_C1729 ,C706_=_C1730 ,\nC706_=_C1731 ,C706_=_C1732 ,C706_=_C1733 ,C706_=_C1734 ,C706_=_C1735 ,C708_=_C714 ,\nC708_=_C715 ,C708_=_C718 ,C708_=_C719 ,C708_=_C764 ,C708_=_C1611 ,C708_=_C1760 ,\nC708_=_C1880 ,C708_=_C1881 ,C708_=_C1882 ,C708_=_C1883 ,C708_=_C1886 ,C708_=_C1887 ,\nC708_=_C1889 ,C708_=_C1892 ,C708_=_C1896 ,C708_=_C1898 ,C708_=_C1899 ,C708_=_C1900 ,\nC708_=_C1901 ,C714_=_C715 ,C714_=_C718 ,C714_=_C719 ,C714_=_C842 ,C714_=_C1418 ,\nC714_=_C1505 ,C714_=_C1971 ,C714_=_C2185 ,C714_=_C2448 ,C714_=_C2557 ,C714_=_C2864 ,\nC714_=_C2866 ,C714_=_C2867 ,C714_=_C2868 ,C714_=_C2869 ,C714_=_C2870 ,C714_=_C2871 ,\nC714_=_C2874 ,C714_=_C2875 ,C714_=_C2876 ,C714_=_C2877 ,C714_=_C2878 ,C714_=_C2879 ,\nC714_=_C2880 ,C714_=_C2882 ,C715_=_C718 ,C715_=_C719 ,C715_=_C771 ,C715_=_C1384 ,\nC715_=_C1467 ,C715_=_C1770 ,C715_=_C1845 ,C715_=_C2095 ,C715_=_C2240 ,C715_=_C2543 ,\nC715_=_C2642 ,C715_=_C3057 ,C715_=_C3058 ,C715_=_C3059 ,C715_=_C3060 ,C715_=_C3064 ,\nC715_=_C3065 ,C715_=_C3066 ,C715_=_C3067 ,C718_=_C719 ,C718_=_C774 ,C718_=_C1772 ,\nC718_=_C1847 ,C718_=_C2063 ,C718_=_C2100 ,C718_=_C2242 ,C718_=_C2645 ,C718_=_C3454 ,\nC718_=_C3455 ,C718_=_C3456 ,C718_=_C3460 ,C718_=_C3461 ,C719_=_C1513 ,C719_=_C1787 ,\nC719_=_C2158 ,C719_=_C2455 ,C719_=_C2498 ,C719_=_C3093 ,C719_=_C3143 ,C719_=_C3359 ,\nC719_=_C3413 ,C719_=_C3509 ,C719_=_C3701 ,C719_=_C3703 ,C719_=_C3704 ,C719_=_C3705 ,\nC719_=_C3706 ,C719_=_C3707 ,C719_=_C3708 ,C729_=_C810 ,C729_=_C811 ,C729_=_C812 ,\nC729_=_C813 ,C729_=_C815 ,C729_=_C816 ,C729_=_C817 ,C729_=_C818 ,C729_=_C820 ,\nC729_=_C822 ,C729_=_C823 ,C729_=_C824 ,C729_=_C827 ,C729_=_C828 ,C729_=_C829 ,\nC729_=_C831 ,C729_=_C832 ,C729_=_C833 ,C761_=_C764 ,C761_=_C771 ,C761_=_C774 ,\nC761_=_C1031 ,C761_=_C1356 ,C761_=_C1718 ,C761_=_C1719 ,C761_=_C1721 ,C761_=_C1723 ,\nC761_=_C1724 ,C761_=_C1726 ,C761_=_C1728 ,C761_=_C1729 ,C761_=_C1730 ,C761_=_C1731 ,\nC761_=_C1732 ,C761_=_C1733 ,C761_=_C1734 ,C761_=_C1735 ,C764_=_C771 ,C764_=_C774 ,\nC764_=_C1611 ,C764_=_C1760 ,C764_=_C1880 ,C764_=_C1881 ,C764_=_C1882 ,C764_=_C1883 ,\nC764_=_C1886 ,C764_=_C1887 ,C764_=_C1889 ,C764_=_C1892 ,C764_=_C1896 ,C764_=_C1898 ,\nC764_=_C1899 ,C764_=_C1900 ,C764_=_C1901 ,C771_=_C774 ,C771_=_C1384 ,C771_=_C1467 ,\nC771_=_C1770 ,C771_=_C1845 ,C771_=_C2095 ,C771_=_C2240 ,C771_=_C2543 ,C771_=_C2642 ,\nC771_=_C3057 ,C771_=_C3058 ,C771_=_C3059 ,C771_=_C3060 ,C771_=_C3064 ,C771_=_C3065 ,\nC771_=_C3066 ,C771_=_C3067 ,C774_=_C1772 ,C774_=_C1847 ,C774_=_C2063 ,C774_=_C2100 ,\nC774_=_C2242 ,C774_=_C2645 ,C774_=_C3454 ,C774_=_C3455 ,C774_=_C3456 ,C774_=_C3460 ,\nC774_=_C3461 ,C793_=_C795 ,C793_=_C803 ,C793_=_C1229 ,C793_=_C2061 ,C793_=_C2155 ,\nC793_=_C2199 ,C793_=_C2276 ,C793_=_C2526 ,C793_=_C2899 ,C793_=_C3210 ,C793_=_C3213 ,\nC793_=_C3214 ,C793_=_C3215 ,C793_=_C3217 ,C793_=_C3218 ,C793_=_C3219 ,C793_=_C3222 ,\nC793_=_C3223 ,C793_=_C3224 ,C795_=_C803 ,C795_=_C848 ,C795_=_C1230 ,C795_=_C1317 ,\nC795_=_C1942 ,C795_=_C2202 ,C795_=_C2529 ,C795_=_C2596 ,C795_=_C2761 ,C795_=_C3091 ,\nC795_=_C3323 ,C795_=_C3345 ,C795_=_C3433 ,C795_=_C3434 ,C795_=_C3435 ,C795_=_C3436 ,\nC795_=_C3438 ,C795_=_C3439 ,C795_=_C3440 ,C795_=_C3441 ,C795_=_C3442 ,C795_=_C3443 ,\nC795_=_C3444 ,C795_=_C3445 ,C803_=_C932 ,C803_=_C1397 ,C803_=_C1474 ,C803_=_C1539 ,\nC803_=_C2071 ,C803_=_C2553 ,C803_=_C3023 ,C803_=_C3363 ,C803_=_C3565 ,C803_=_C3610 ,\nC803_=_C3658 ,C803_=_C3697 ,C803_=_C3719 ,C803_=_C3893 ,C803_=_C3944 ,C803_=_C3951 ,\nC803_=_C3952 ,C803_=_C3953</w:t>
      </w:r>
    </w:p>
    <w:p>
      <w:pPr>
        <w:pStyle w:val="PreformattedText"/>
        <w:bidi w:val="0"/>
        <w:spacing w:before="0" w:after="0"/>
        <w:jc w:val="left"/>
        <w:rPr/>
      </w:pPr>
      <w:r>
        <w:rPr/>
        <w:t xml:space="preserve"> </w:t>
      </w:r>
      <w:r>
        <w:rPr/>
        <w:t>,C803_=_C3954 ,C810_=_C811 ,C810_=_C812 ,C810_=_C813 ,\nC810_=_C815 ,C810_=_C816 ,C810_=_C817 ,C810_=_C818 ,C810_=_C820 ,C810_=_C822 ,\nC810_=_C823 ,C810_=_C824 ,C810_=_C827 ,C810_=_C828 ,C810_=_C829 ,C810_=_C831 ,\nC810_=_C832 ,C810_=_C833 ,C810_=_C1020 ,C811_=_C812 ,C811_=_C813 ,C811_=_C815 ,\nC811_=_C816 ,C811_=_C817 ,C811_=_C818 ,C811_=_C820 ,C811_=_C822 ,C811_=_C823 ,\nC811_=_C824 ,C811_=_C827 ,C811_=_C828 ,C811_=_C829 ,C811_=_C831 ,C811_=_C832 ,\nC811_=_C833 ,C812_=_C813 ,C812_=_C815 ,C812_=_C816 ,C812_=_C817 ,C812_=_C818 ,\nC812_=_C820 ,C812_=_C822 ,C812_=_C823 ,C812_=_C824 ,C812_=_C827 ,C812_=_C828 ,\nC812_=_C829 ,C812_=_C831 ,C812_=_C832 ,C812_=_C833 ,C813_=_C815 ,C813_=_C816 ,\nC813_=_C817 ,C813_=_C818 ,C813_=_C820 ,C813_=_C822 ,C813_=_C823 ,C813_=_C824 ,\nC813_=_C827 ,C813_=_C828 ,C813_=_C829 ,C813_=_C831 ,C813_=_C832 ,C813_=_C833 ,\nC813_=_C2147 ,C813_=_C2153 ,C813_=_C2154 ,C813_=_C2155 ,C813_=_C2157 ,C813_=_C2158 ,\nC813_=_C2160 ,C813_=_C2162 ,C813_=_C2165 ,C815_=_C816 ,C815_=_C817 ,C815_=_C818 ,\nC815_=_C820 ,C815_=_C822 ,C815_=_C823 ,C815_=_C824 ,C815_=_C827 ,C815_=_C828 ,\nC815_=_C829 ,C815_=_C831 ,C815_=_C832 ,C815_=_C833 ,C815_=_C2335 ,C816_=_C817 ,\nC816_=_C818 ,C816_=_C820 ,C816_=_C822 ,C816_=_C823 ,C816_=_C824 ,C816_=_C827 ,\nC816_=_C828 ,C816_=_C829 ,C816_=_C831 ,C816_=_C832 ,C816_=_C833 ,C816_=_C2379 ,\nC817_=_C818 ,C817_=_C820 ,C817_=_C822 ,C817_=_C823 ,C817_=_C824 ,C817_=_C827 ,\nC817_=_C828 ,C817_=_C829 ,C817_=_C831 ,C817_=_C832 ,C817_=_C833 ,C817_=_C2590 ,\nC817_=_C2592 ,C817_=_C2596 ,C817_=_C2598 ,C818_=_C820 ,C818_=_C822 ,C818_=_C823 ,\nC818_=_C824 ,C818_=_C827 ,C818_=_C828 ,C818_=_C829 ,C818_=_C831 ,C818_=_C832 ,\nC818_=_C833 ,C820_=_C822 ,C820_=_C823 ,C820_=_C824 ,C820_=_C827 ,C820_=_C828 ,\nC820_=_C829 ,C820_=_C831 ,C820_=_C832 ,C820_=_C833 ,C820_=_C3080 ,C822_=_C823 ,\nC822_=_C824 ,C822_=_C827 ,C822_=_C828 ,C822_=_C829 ,C822_=_C831 ,C822_=_C832 ,\nC822_=_C833 ,C823_=_C824 ,C823_=_C827 ,C823_=_C828 ,C823_=_C829 ,C823_=_C831 ,\nC823_=_C832 ,C823_=_C833 ,C823_=_C2662 ,C823_=_C3150 ,C823_=_C3323 ,C823_=_C3326 ,\nC824_=_C827 ,C824_=_C828 ,C824_=_C829 ,C824_=_C831 ,C824_=_C832 ,C824_=_C833 ,\nC824_=_C1246 ,C824_=_C2871 ,C824_=_C3412 ,C824_=_C3413 ,C827_=_C828 ,C827_=_C829 ,\nC827_=_C831 ,C827_=_C832 ,C827_=_C833 ,C827_=_C2176 ,C827_=_C2670 ,C827_=_C3003 ,\nC827_=_C3134 ,C827_=_C3575 ,C827_=_C3701 ,C827_=_C3827 ,C828_=_C829 ,C828_=_C831 ,\nC828_=_C832 ,C828_=_C833 ,C828_=_C1896 ,C828_=_C3004 ,C828_=_C3425 ,C828_=_C3576 ,\nC828_=_C3832 ,C829_=_C831 ,C829_=_C832 ,C829_=_C833 ,C829_=_C2671 ,C831_=_C832 ,\nC831_=_C833 ,C832_=_C833 ,C832_=_C3977 ,C842_=_C848 ,C842_=_C850 ,C842_=_C1418 ,\nC842_=_C1505 ,C842_=_C1971 ,C842_=_C2185 ,C842_=_C2448 ,C842_=_C2557 ,C842_=_C2864 ,\nC842_=_C2866 ,C842_=_C2867 ,C842_=_C2868 ,C842_=_C2869 ,C842_=_C2870 ,C842_=_C2871 ,\nC842_=_C2874 ,C842_=_C2875 ,C842_=_C2876 ,C842_=_C2877 ,C842_=_C2878 ,C842_=_C2879 ,\nC842_=_C2880 ,C842_=_C2882 ,C848_=_C850 ,C848_=_C1230 ,C848_=_C1317 ,C848_=_C1942 ,\nC848_=_C2202 ,C848_=_C2529 ,C848_=_C2596 ,C848_=_C2761 ,C848_=_C3091 ,C848_=_C3323 ,\nC848_=_C3345 ,C848_=_C3433 ,C848_=_C3434 ,C848_=_C3435 ,C848_=_C3436 ,C848_=_C3438 ,\nC848_=_C3439 ,C848_=_C3440 ,C848_=_C3441 ,C848_=_C3442 ,C848_=_C3443 ,C848_=_C3444 ,\nC848_=_C3445 ,C850_=_C1390 ,C850_=_C1427 ,C850_=_C1786 ,C850_=_C1978 ,C850_=_C2139 ,\nC850_=_C2192 ,C850_=_C2300 ,C850_=_C2439 ,C850_=_C2563 ,C850_=_C2780 ,C850_=_C3033 ,\nC850_=_C3071 ,C850_=_C3142 ,C850_=_C3497 ,C850_=_C3673 ,C850_=_C3674 ,C850_=_C3675 ,\nC850_=_C3677 ,C850_=_C3678 ,C850_=_C3679 ,C850_=_C3681 ,C871_=_C969 ,C871_=_C1571 ,\nC871_=_C1620 ,C871_=_C1869 ,C871_=_C2002 ,C871_=_C2036 ,C871_=_C2153 ,C871_=_C2491 ,\nC871_=_C2773 ,C871_=_C2996 ,C871_=_C2998 ,C871_=_C3000 ,C871_=_C3003 ,C871_=_C3004 ,\nC871_=_C3007 ,C871_=_C3008 ,C871_=_C3009 ,C924_=_C932 ,C924_=_C1020 ,C924_=_C1420 ,\nC924_=_C1466 ,C924_=_C1973 ,C924_=_C2239 ,C924_=_C2318 ,C924_=_C2335 ,C924_=_C2508 ,\nC924_=_C2755 ,C924_=_C2805 ,C924_=_C2883 ,C924_=_C2933 ,C924_=_C2971 ,C924_=_C2972 ,\nC924_=_C2974 ,C924_=_C2975 ,C924_=_C2976 ,C924_=_C2977 ,C924_=_C2978 ,C924_=_C2980 ,\nC932_=_C1397 ,C932_=_C1474 ,C932_=_C1539 ,C932_=_C2071 ,C932_=_C2553 ,C932_=_C3023 ,\nC932_=_C3363 ,C932_=_C3565 ,C932_=_C3610 ,C932_=_C3658 ,C932_=_C3697 ,C932_=_C3719 ,\nC932_=_C3893 ,C932_=_C3944 ,C932_=_C3951 ,C932_=_C3952 ,C932_=_C3953 ,C932_=_C3954 ,\nC969_=_C970 ,C969_=_C979 ,C969_=_C1571 ,C969_=_C1620 ,C969_=_C1869 ,C969_=_C2002 ,\nC969_=_C2036 ,C969_=_C2153 ,C969_=_C2491 ,C969_=_C2773 ,C969_=_C2996 ,C969_=_C2998 ,\nC969_=_C3000 ,C969_=_C3003 ,C969_=_C3004 ,C969_=_C3007 ,C969_=_C3008 ,C969_=_C3009 ,\nC970_=_C979 ,C970_=_C1178 ,C970_=_C1622 ,C970_=_C1744 ,C970_=_C2062 ,C970_=_C2366 ,\nC970_=_C2853 ,C970_=_C3268 ,C970_=_C3269 ,C970_=_C3270 ,C970_=_C3271 ,C970_=_C3272 ,\nC970_=_C3273 ,C970_=_C3274 ,C970_=_C3275 ,C970_=_C3277 ,C970_=_C3278 ,C970_=_C3280 ,\nC970_=_C3281 ,C979_=_C1755 ,C979_=_C1991 ,C979_=_C2893 ,C979_=_C2913 ,C979_=_C2991 ,\nC979_=_C3115 ,C979_=_C3292 ,C979_=_C3649 ,C979_=_C3671 ,C979_=_C3737 ,C979_=_C3748 ,\nC979_=_C3902 ,C979_=_C3913 ,C979_=_C3970 ,C979_=_C3996 ,C979_=_C4028 ,C979_=_C4051 ,\nC979_=_C4076 ,C979_=_C4077 ,C979_=_C4078 ,C1020_=_C1420 ,C1020_=_C1466 ,C1020_=_C1973 ,\nC1020_=_C2239 ,C1020_=_C2318 ,C1020_=_C2335 ,C1020_=_C2508 ,C1020_=_C2755 ,C1020_=_C2805 ,\nC1020_=_C2883 ,C1020_=_C2933 ,C1020_=_C2971 ,C1020_=_C2972 ,C1020_=_C2974 ,C1020_=_C2975 ,\nC1020_=_C2976 ,C1020_=_C2977 ,C1020_=_C2978 ,C1020_=_C2980 ,C1031_=_C1034 ,C1031_=_C1356 ,\nC1031_=_C1718 ,C1031_=_C1719 ,C1031_=_C1721 ,C1031_=_C1723 ,C1031_=_C1724 ,C1031_=_C1726 ,\nC1031_=_C1728 ,C1031_=_C1729 ,C1031_=_C1730 ,C1031_=_C1731 ,C1031_=_C1732 ,C1031_=_C1733 ,\nC1031_=_C1734 ,C1031_=_C1735 ,C1034_=_C1778 ,C1034_=_C1838 ,C1034_=_C2147 ,C1034_=_C2167 ,\nC1034_=_C2176 ,C1034_=_C2178 ,C1053_=_C1195 ,C1053_=_C1780 ,C1053_=_C2131 ,C1053_=_C2315 ,\nC1053_=_C2693 ,C1053_=_C2694 ,C1053_=_C2696 ,C1053_=_C2697 ,C1053_=_C2698 ,C1053_=_C2699 ,\nC1053_=_C2700 ,C1053_=_C2702 ,C1053_=_C2704 ,C1053_=_C2706 ,C1053_=_C2707 ,C1053_=_C2708 ,\nC1053_=_C2709 ,C1053_=_C2710 ,C1053_=_C2711 ,C1107_=_C1623 ,C1107_=_C2009 ,C1107_=_C2280 ,\nC1107_=_C2320 ,C1107_=_C2760 ,C1107_=_C2777 ,C1107_=_C2946 ,C1107_=_C2984 ,C1107_=_C3120 ,\nC1107_=_C3239 ,C1107_=_C3412 ,C1107_=_C3424 ,C1107_=_C3425 ,C1107_=_C3426 ,C1107_=_C3428 ,\nC1107_=_C3429 ,C1107_=_C3430 ,C1107_=_C3432 ,C1145_=_C1169 ,C1145_=_C1237 ,C1145_=_C1238 ,\nC1145_=_C1239 ,C1145_=_C1240 ,C1145_=_C1242 ,C1145_=_C1244 ,C1145_=_C1245 ,C1145_=_C1246 ,\nC1145_=_C1247 ,C1145_=_C1248 ,C1145_=_C1249 ,C1145_=_C1250 ,C1145_=_C1252 ,C1145_=_C1254 ,\nC1145_=_C1255 ,C1145_=_C1256 ,C1145_=_C1257 ,C1145_=_C1258 ,C1145_=_C1259 ,C1145_=_C1261 ,\nC1145_=_C1262 ,C1169_=_C1178 ,C1169_=_C1237 ,C1169_=_C1238 ,C1169_=_C1239 ,C1169_=_C1240 ,\nC1169_=_C1242 ,C1169_=_C1244 ,C1169_=_C1245 ,C1169_=_C1246 ,C1169_=_C1247 ,C1169_=_C1248 ,\nC1169_=_C1249 ,C1169_=_C1250 ,C1169_=_C1252 ,C1169_=_C1254 ,C1169_=_C1255 ,C1169_=_C1256 ,\nC1169_=_C1257 ,C1169_=_C1258 ,C1169_=_C1259 ,C1169_=_C1261 ,C1169_=_C1262 ,C1178_=_C1622 ,\nC1178_=_C1744 ,C1178_=_C2062 ,C1178_=_C2366 ,C1178_=_C2853 ,C1178_=_C3268 ,C1178_=_C3269 ,\nC1178_=_C3270 ,C1178_=_C3271 ,C1178_=_C3272 ,C1178_=_C3273 ,C1178_=_C3274 ,C1178_=_C3275 ,\nC1178_=_C3277 ,C1178_=_C3278 ,C1178_=_C3280 ,C1178_=_C3281 ,C1195_=_C1780 ,C1195_=_C2131 ,\nC1195_=_C2315 ,C1195_=_C2693 ,C1195_=_C2694 ,C1195_=_C2696 ,C1195_=_C2697 ,C1195_=_C2698 ,\nC1195_=_C2699 ,C1195_=_C2700 ,C1195_=_C2702 ,C1195_=_C2704 ,C1195_=_C2706 ,C1195_=_C2707 ,\nC1195_=_C2708 ,C1195_=_C2709 ,C1195_=_C2710 ,C1195_=_C2711 ,C1229_=_C1230 ,C1229_=_C2061 ,\nC1229_=_C2155 ,C1229_=_C2199 ,C1229_=_C2276 ,C1229_=_C2526 ,C1229_=_C2899 ,C1229_=_C3210 ,\nC1229_=_C3213 ,C1229_=_C3214 ,C1229_=_C3215 ,C1229_=_C3217 ,C1229_=_C3218 ,C1229_=_C3219 ,\nC1229_=_C3222 ,C1229_=_C3223 ,C1229_=_C3224 ,C1230_=_C1317 ,C1230_=_C1942 ,C1230_=_C2202 ,\nC1230_=_C2529 ,C1230_=_C2596 ,C1230_=_C2761 ,C1230_=_C3091 ,C1230_=_C3323 ,C1230_=_C3345 ,\nC1230_=_C3433 ,C1230_=_C3434 ,C1230_=_C3435 ,C1230_=_C3436 ,C1230_=_C3438 ,C1230_=_C3439 ,\nC1230_=_C3440 ,C1230_=_C3441 ,C1230_=_C3442 ,C1230_=_C3443 ,C1230_=_C3444 ,C1230_=_C3445 ,\nC1237_=_C1238 ,C1237_=_C1239 ,C1237_=_C1240 ,C1237_=_C1242 ,C1237_=_C1244 ,C1237_=_C1245 ,\nC1237_=_C1246 ,C1237_=_C1247 ,C1237_=_C1248 ,C1237_=_C1249 ,C1237_=_C1250 ,C1237_=_C1252 ,\nC1237_=_C1254 ,C1237_=_C1255 ,C1237_=_C1256 ,C1237_=_C1257 ,C1237_=_C1258 ,C1237_=_C1259 ,\nC1237_=_C1261 ,C1237_=_C1262 ,C1237_=_C1505 ,C1237_=_C1513 ,C1238_=_C1239 ,C1238_=_C1240 ,\nC1238_=_C1242 ,C1238_=_C1244 ,C1238_=_C1245 ,C1238_=_C1246 ,C1238_=_C1247 ,C1238_=_C1248 ,\nC1238_=_C1249 ,C1238_=_C1250 ,C1238_=_C1252 ,C1238_=_C1254 ,C1238_=_C1255 ,C1238_=_C1256 ,\nC1238_=_C1257 ,C1238_=_C1258 ,C1238_=_C1259 ,C1238_=_C1261 ,C1238_=_C1262 ,C1238_=_C1838 ,\nC1238_=_C1843 ,C1238_=_C1845 ,C1238_=_C1846 ,C1238_=_C1847 ,C1238_=_C1856 ,C1238_=_C1857 ,\nC1238_=_C1860 ,C1239_=_C1240 ,C1239_=_C1242 ,C1239_=_C1244 ,C1239_=_C1245 ,C1239_=_C1246 ,\nC1239_=_C1247 ,C1239_=_C1248 ,C1239_=_C1249 ,C1239_=_C1250 ,C1239_=_C1252 ,C1239_=_C1254 ,\nC1239_=_C1255 ,C1239_=_C1256 ,C1239_=_C1257 ,C1239_=_C1258 ,C1239_=_C1259 ,C1239_=_C1261 ,\nC1239_=_C1262 ,C1239_=_C2448 ,C1239_=_C2455 ,C1240_=_C1242 ,C1240_=_C1244 ,C1240_=_C1245 ,\nC1240_=_C1246 ,C1240_=_C1247 ,C1240_=_C1248 ,C1240_=_C1249 ,C1240_=_C1250 ,C1240_=_C1252 ,\nC1240_=_C1254 ,C1240_=_C1255 ,C1240_=_C1256 ,C1240_=_C1257 ,C1240_=_C1258 ,C1240_=_C1259 ,\nC1240_=_C1261 ,C1240_=_C1262 ,C1242_=_C1244 ,C1242_=_C1245 ,C1242_=_C1246 ,C1242_=_C1247 ,\nC1242_=_C1248 ,C1242_=_C1249 ,C1242_=_C1250 ,C1242_=_C1252 ,C1242_=_C1254 ,C1242_=_C1255 ,\nC1242_=_C1256 ,C1242_=_C1257 ,C1242_=_C1258 ,C1242_=_C1259 ,C1242_=_C1261 ,C1242_=_C1262 ,\nC1242_=_C2897 ,C1242_=_C2899 ,C1242_=_C2906 ,C1242_=_C2909 ,C1242_=_C2913 ,C1244_=_C1245 ,\nC1244_=_C1246 ,C1244_=_C1247 ,C1244_=_C1248 ,C1244_=_C1249 ,C1244_=_C1250</w:t>
      </w:r>
    </w:p>
    <w:p>
      <w:pPr>
        <w:pStyle w:val="PreformattedText"/>
        <w:bidi w:val="0"/>
        <w:spacing w:before="0" w:after="0"/>
        <w:jc w:val="left"/>
        <w:rPr/>
      </w:pPr>
      <w:r>
        <w:rPr/>
        <w:t xml:space="preserve"> </w:t>
      </w:r>
      <w:r>
        <w:rPr/>
        <w:t>,C1244_=_C1252 ,\nC1244_=_C1254 ,C1244_=_C1255 ,C1244_=_C1256 ,C1244_=_C1257 ,C1244_=_C1258 ,C1244_=_C1259 ,\nC1244_=_C1261 ,C1244_=_C1262 ,C1244_=_C2868 ,C1244_=_C3091 ,C1244_=_C3093 ,C1245_=_C1246 ,\nC1245_=_C1247 ,C1245_=_C1248 ,C1245_=_C1249 ,C1245_=_C1250 ,C1245_=_C1252 ,C1245_=_C1254 ,\nC1245_=_C1255 ,C1245_=_C1256 ,C1245_=_C1257 ,C1245_=_C1258 ,C1245_=_C1259 ,C1245_=_C1261 ,\nC1245_=_C1262 ,C1245_=_C2917 ,C1245_=_C2998 ,C1245_=_C3289 ,C1245_=_C3292 ,C1246_=_C1247 ,\nC1246_=_C1248 ,C1246_=_C1249 ,C1246_=_C1250 ,C1246_=_C1252 ,C1246_=_C1254 ,C1246_=_C1255 ,\nC1246_=_C1256 ,C1246_=_C1257 ,C1246_=_C1258 ,C1246_=_C1259 ,C1246_=_C1261 ,C1246_=_C1262 ,\nC1246_=_C2871 ,C1246_=_C3412 ,C1246_=_C3413 ,C1247_=_C1248 ,C1247_=_C1249 ,C1247_=_C1250 ,\nC1247_=_C1252 ,C1247_=_C1254 ,C1247_=_C1255 ,C1247_=_C1256 ,C1247_=_C1257 ,C1247_=_C1258 ,\nC1247_=_C1259 ,C1247_=_C1261 ,C1247_=_C1262 ,C1247_=_C2666 ,C1248_=_C1249 ,C1248_=_C1250 ,\nC1248_=_C1252 ,C1248_=_C1254 ,C1248_=_C1255 ,C1248_=_C1256 ,C1248_=_C1257 ,C1248_=_C1258 ,\nC1248_=_C1259 ,C1248_=_C1261 ,C1248_=_C1262 ,C1249_=_C1250 ,C1249_=_C1252 ,C1249_=_C1254 ,\nC1249_=_C1255 ,C1249_=_C1256 ,C1249_=_C1257 ,C1249_=_C1258 ,C1249_=_C1259 ,C1249_=_C1261 ,\nC1249_=_C1262 ,C1249_=_C2919 ,C1249_=_C3643 ,C1249_=_C3649 ,C1250_=_C1252 ,C1250_=_C1254 ,\nC1250_=_C1255 ,C1250_=_C1256 ,C1250_=_C1257 ,C1250_=_C1258 ,C1250_=_C1259 ,C1250_=_C1261 ,\nC1250_=_C1262 ,C1250_=_C2920 ,C1250_=_C3663 ,C1250_=_C3671 ,C1252_=_C1254 ,C1252_=_C1255 ,\nC1252_=_C1256 ,C1252_=_C1257 ,C1252_=_C1258 ,C1252_=_C1259 ,C1252_=_C1261 ,C1252_=_C1262 ,\nC1252_=_C2875 ,C1252_=_C2921 ,C1252_=_C2975 ,C1252_=_C3731 ,C1252_=_C3737 ,C1254_=_C1255 ,\nC1254_=_C1256 ,C1254_=_C1257 ,C1254_=_C1258 ,C1254_=_C1259 ,C1254_=_C1261 ,C1254_=_C1262 ,\nC1254_=_C2876 ,C1254_=_C3426 ,C1254_=_C3703 ,C1255_=_C1256 ,C1255_=_C1257 ,C1255_=_C1258 ,\nC1255_=_C1259 ,C1255_=_C1261 ,C1255_=_C1262 ,C1256_=_C1257 ,C1256_=_C1258 ,C1256_=_C1259 ,\nC1256_=_C1261 ,C1256_=_C1262 ,C1256_=_C2708 ,C1256_=_C2877 ,C1256_=_C3679 ,C1256_=_C3704 ,\nC1256_=_C3799 ,C1257_=_C1258 ,C1257_=_C1259 ,C1257_=_C1261 ,C1257_=_C1262 ,C1257_=_C2878 ,\nC1257_=_C3705 ,C1257_=_C3951 ,C1258_=_C1259 ,C1258_=_C1261 ,C1258_=_C1262 ,C1259_=_C1261 ,\nC1259_=_C1262 ,C1259_=_C1731 ,C1259_=_C1899 ,C1259_=_C2927 ,C1259_=_C3064 ,C1259_=_C3460 ,\nC1259_=_C3802 ,C1259_=_C4028 ,C1261_=_C1262 ,C1261_=_C3281 ,C1261_=_C4077 ,C1262_=_C2678 ,\nC1262_=_C2932 ,C1262_=_C3165 ,C1262_=_C3444 ,C1262_=_C3805 ,C1262_=_C3854 ,C1262_=_C4078 ,\nC1292_=_C1929 ,C1292_=_C2054 ,C1292_=_C2379 ,C1292_=_C2590 ,C1292_=_C2658 ,C1292_=_C2662 ,\nC1292_=_C2663 ,C1292_=_C2666 ,C1292_=_C2667 ,C1292_=_C2668 ,C1292_=_C2669 ,C1292_=_C2670 ,\nC1292_=_C2671 ,C1292_=_C2673 ,C1292_=_C2675 ,C1292_=_C2676 ,C1292_=_C2678 ,C1292_=_C2679 ,\nC1317_=_C1942 ,C1317_=_C2202 ,C1317_=_C2529 ,C1317_=_C2596 ,C1317_=_C2761 ,C1317_=_C3091 ,\nC1317_=_C3323 ,C1317_=_C3345 ,C1317_=_C3433 ,C1317_=_C3434 ,C1317_=_C3435 ,C1317_=_C3436 ,\nC1317_=_C3438 ,C1317_=_C3439 ,C1317_=_C3440 ,C1317_=_C3441 ,C1317_=_C3442 ,C1317_=_C3443 ,\nC1317_=_C3444 ,C1317_=_C3445 ,C1356_=_C1362 ,C1356_=_C1718 ,C1356_=_C1719 ,C1356_=_C1721 ,\nC1356_=_C1723 ,C1356_=_C1724 ,C1356_=_C1726 ,C1356_=_C1728 ,C1356_=_C1729 ,C1356_=_C1730 ,\nC1356_=_C1731 ,C1356_=_C1732 ,C1356_=_C1733 ,C1356_=_C1734 ,C1356_=_C1735 ,C1362_=_C2097 ,\nC1362_=_C2154 ,C1362_=_C2221 ,C1362_=_C2561 ,C1362_=_C3080 ,C1362_=_C3134 ,C1362_=_C3136 ,\nC1362_=_C3137 ,C1362_=_C3138 ,C1362_=_C3139 ,C1384_=_C1388 ,C1384_=_C1390 ,C1384_=_C1397 ,\nC1384_=_C1398 ,C1384_=_C1406 ,C1384_=_C1407 ,C1384_=_C1467 ,C1384_=_C1770 ,C1384_=_C1845 ,\nC1384_=_C2095 ,C1384_=_C2240 ,C1384_=_C2543 ,C1384_=_C2642 ,C1384_=_C3057 ,C1384_=_C3058 ,\nC1384_=_C3059 ,C1384_=_C3060 ,C1384_=_C3064 ,C1384_=_C3065 ,C1384_=_C3066 ,C1384_=_C3067 ,\nC1388_=_C1390 ,C1388_=_C1397 ,C1388_=_C1398 ,C1388_=_C1406 ,C1388_=_C1407 ,C1388_=_C1468 ,\nC1388_=_C1626 ,C1388_=_C2010 ,C1388_=_C2157 ,C1388_=_C2546 ,C1388_=_C2779 ,C1388_=_C3121 ,\nC1388_=_C3572 ,C1388_=_C3573 ,C1388_=_C3575 ,C1388_=_C3576 ,C1388_=_C3578 ,C1388_=_C3581 ,\nC1388_=_C3582 ,C1388_=_C3583 ,C1390_=_C1397 ,C1390_=_C1398 ,C1390_=_C1406 ,C1390_=_C1407 ,\nC1390_=_C1427 ,C1390_=_C1786 ,C1390_=_C1978 ,C1390_=_C2139 ,C1390_=_C2192 ,C1390_=_C2300 ,\nC1390_=_C2439 ,C1390_=_C2563 ,C1390_=_C2780 ,C1390_=_C3033 ,C1390_=_C3071 ,C1390_=_C3142 ,\nC1390_=_C3497 ,C1390_=_C3673 ,C1390_=_C3674 ,C1390_=_C3675 ,C1390_=_C3677 ,C1390_=_C3678 ,\nC1390_=_C3679 ,C1390_=_C3681 ,C1397_=_C1398 ,C1397_=_C1406 ,C1397_=_C1407 ,C1397_=_C1474 ,\nC1397_=_C1539 ,C1397_=_C2071 ,C1397_=_C2553 ,C1397_=_C3023 ,C1397_=_C3363 ,C1397_=_C3565 ,\nC1397_=_C3610 ,C1397_=_C3658 ,C1397_=_C3697 ,C1397_=_C3719 ,C1397_=_C3893 ,C1397_=_C3944 ,\nC1397_=_C3951 ,C1397_=_C3952 ,C1397_=_C3953 ,C1397_=_C3954 ,C1398_=_C1406 ,C1398_=_C1407 ,\nC1398_=_C1856 ,C1398_=_C1988 ,C1398_=_C2165 ,C1398_=_C2287 ,C1398_=_C2306 ,C1398_=_C2445 ,\nC1398_=_C2650 ,C1398_=_C2909 ,C1398_=_C3077 ,C1398_=_C3302 ,C1398_=_C3687 ,C1398_=_C3891 ,\nC1398_=_C3910 ,C1398_=_C3918 ,C1398_=_C3924 ,C1398_=_C3945 ,C1398_=_C3961 ,C1406_=_C1407 ,\nC1406_=_C2328 ,C1406_=_C2621 ,C1406_=_C2639 ,C1406_=_C2769 ,C1406_=_C2993 ,C1406_=_C3207 ,\nC1406_=_C3372 ,C1406_=_C3411 ,C1406_=_C3479 ,C1406_=_C3690 ,C1406_=_C3786 ,C1406_=_C3847 ,\nC1406_=_C3977 ,C1406_=_C3998 ,C1406_=_C4024 ,C1406_=_C4060 ,C1406_=_C4073 ,C1406_=_C4093 ,\nC1406_=_C4095 ,C1406_=_C4102 ,C1407_=_C1860 ,C1407_=_C1994 ,C1407_=_C2074 ,C1407_=_C2309 ,\nC1407_=_C2446 ,C1407_=_C2655 ,C1407_=_C3079 ,C1407_=_C3614 ,C1407_=_C3692 ,C1407_=_C3896 ,\nC1407_=_C3916 ,C1407_=_C3922 ,C1407_=_C3927 ,C1418_=_C1420 ,C1418_=_C1427 ,C1418_=_C1505 ,\nC1418_=_C1971 ,C1418_=_C2185 ,C1418_=_C2448 ,C1418_=_C2557 ,C1418_=_C2864 ,C1418_=_C2866 ,\nC1418_=_C2867 ,C1418_=_C2868 ,C1418_=_C2869 ,C1418_=_C2870 ,C1418_=_C2871 ,C1418_=_C2874 ,\nC1418_=_C2875 ,C1418_=_C2876 ,C1418_=_C2877 ,C1418_=_C2878 ,C1418_=_C2879 ,C1418_=_C2880 ,\nC1418_=_C2882 ,C1420_=_C1427 ,C1420_=_C1466 ,C1420_=_C1973 ,C1420_=_C2239 ,C1420_=_C2318 ,\nC1420_=_C2335 ,C1420_=_C2508 ,C1420_=_C2755 ,C1420_=_C2805 ,C1420_=_C2883 ,C1420_=_C2933 ,\nC1420_=_C2971 ,C1420_=_C2972 ,C1420_=_C2974 ,C1420_=_C2975 ,C1420_=_C2976 ,C1420_=_C2977 ,\nC1420_=_C2978 ,C1420_=_C2980 ,C1427_=_C1786 ,C1427_=_C1978 ,C1427_=_C2139 ,C1427_=_C2192 ,\nC1427_=_C2300 ,C1427_=_C2439 ,C1427_=_C2563 ,C1427_=_C2780 ,C1427_=_C3033 ,C1427_=_C3071 ,\nC1427_=_C3142 ,C1427_=_C3497 ,C1427_=_C3673 ,C1427_=_C3674 ,C1427_=_C3675 ,C1427_=_C3677 ,\nC1427_=_C3678 ,C1427_=_C3679 ,C1427_=_C3681 ,C1436_=_C1446 ,C1436_=_C1820 ,C1436_=_C2052 ,\nC1436_=_C2313 ,C1436_=_C2468 ,C1436_=_C2472 ,C1436_=_C2474 ,C1436_=_C2479 ,C1436_=_C2480 ,\nC1436_=_C2481 ,C1436_=_C2482 ,C1436_=_C2485 ,C1446_=_C1633 ,C1446_=_C1832 ,C1446_=_C1857 ,\nC1446_=_C2014 ,C1446_=_C2524 ,C1446_=_C2651 ,C1446_=_C2786 ,C1446_=_C3128 ,C1446_=_C3471 ,\nC1446_=_C3636 ,C1446_=_C3832 ,C1446_=_C3895 ,C1446_=_C3925 ,C1446_=_C3980 ,C1466_=_C1467 ,\nC1466_=_C1468 ,C1466_=_C1474 ,C1466_=_C1973 ,C1466_=_C2239 ,C1466_=_C2318 ,C1466_=_C2335 ,\nC1466_=_C2508 ,C1466_=_C2755 ,C1466_=_C2805 ,C1466_=_C2883 ,C1466_=_C2933 ,C1466_=_C2971 ,\nC1466_=_C2972 ,C1466_=_C2974 ,C1466_=_C2975 ,C1466_=_C2976 ,C1466_=_C2977 ,C1466_=_C2978 ,\nC1466_=_C2980 ,C1467_=_C1468 ,C1467_=_C1474 ,C1467_=_C1770 ,C1467_=_C1845 ,C1467_=_C2095 ,\nC1467_=_C2240 ,C1467_=_C2543 ,C1467_=_C2642 ,C1467_=_C3057 ,C1467_=_C3058 ,C1467_=_C3059 ,\nC1467_=_C3060 ,C1467_=_C3064 ,C1467_=_C3065 ,C1467_=_C3066 ,C1467_=_C3067 ,C1468_=_C1474 ,\nC1468_=_C1626 ,C1468_=_C2010 ,C1468_=_C2157 ,C1468_=_C2546 ,C1468_=_C2779 ,C1468_=_C3121 ,\nC1468_=_C3572 ,C1468_=_C3573 ,C1468_=_C3575 ,C1468_=_C3576 ,C1468_=_C3578 ,C1468_=_C3581 ,\nC1468_=_C3582 ,C1468_=_C3583 ,C1474_=_C1539 ,C1474_=_C2071 ,C1474_=_C2553 ,C1474_=_C3023 ,\nC1474_=_C3363 ,C1474_=_C3565 ,C1474_=_C3610 ,C1474_=_C3658 ,C1474_=_C3697 ,C1474_=_C3719 ,\nC1474_=_C3893 ,C1474_=_C3944 ,C1474_=_C3951 ,C1474_=_C3952 ,C1474_=_C3953 ,C1474_=_C3954 ,\nC1505_=_C1513 ,C1505_=_C1971 ,C1505_=_C2185 ,C1505_=_C2448 ,C1505_=_C2557 ,C1505_=_C2864 ,\nC1505_=_C2866 ,C1505_=_C2867 ,C1505_=_C2868 ,C1505_=_C2869 ,C1505_=_C2870 ,C1505_=_C2871 ,\nC1505_=_C2874 ,C1505_=_C2875 ,C1505_=_C2876 ,C1505_=_C2877 ,C1505_=_C2878 ,C1505_=_C2879 ,\nC1505_=_C2880 ,C1505_=_C2882 ,C1513_=_C1787 ,C1513_=_C2158 ,C1513_=_C2455 ,C1513_=_C2498 ,\nC1513_=_C3093 ,C1513_=_C3143 ,C1513_=_C3359 ,C1513_=_C3413 ,C1513_=_C3509 ,C1513_=_C3701 ,\nC1513_=_C3703 ,C1513_=_C3704 ,C1513_=_C3705 ,C1513_=_C3706 ,C1513_=_C3707 ,C1513_=_C3708 ,\nC1539_=_C2071 ,C1539_=_C2553 ,C1539_=_C3023 ,C1539_=_C3363 ,C1539_=_C3565 ,C1539_=_C3610 ,\nC1539_=_C3658 ,C1539_=_C3697 ,C1539_=_C3719 ,C1539_=_C3893 ,C1539_=_C3944 ,C1539_=_C3951 ,\nC1539_=_C3952 ,C1539_=_C3953 ,C1539_=_C3954 ,C1571_=_C1620 ,C1571_=_C1869 ,C1571_=_C2002 ,\nC1571_=_C2036 ,C1571_=_C2153 ,C1571_=_C2491 ,C1571_=_C2773 ,C1571_=_C2996 ,C1571_=_C2998 ,\nC1571_=_C3000 ,C1571_=_C3003 ,C1571_=_C3004 ,C1571_=_C3007 ,C1571_=_C3008 ,C1571_=_C3009 ,\nC1611_=_C1620 ,C1611_=_C1622 ,C1611_=_C1623 ,C1611_=_C1626 ,C1611_=_C1633 ,C1611_=_C1760 ,\nC1611_=_C1880 ,C1611_=_C1881 ,C1611_=_C1882 ,C1611_=_C1883 ,C1611_=_C1886 ,C1611_=_C1887 ,\nC1611_=_C1889 ,C1611_=_C1892 ,C1611_=_C1896 ,C1611_=_C1898 ,C1611_=_C1899 ,C1611_=_C1900 ,\nC1611_=_C1901 ,C1620_=_C1622 ,C1620_=_C1623 ,C1620_=_C1626 ,C1620_=_C1633 ,C1620_=_C1869 ,\nC1620_=_C2002 ,C1620_=_C2036 ,C1620_=_C2153 ,C1620_=_C2491 ,C1620_=_C2773 ,C1620_=_C2996 ,\nC1620_=_C2998 ,C1620_=_C3000 ,C1620_=_C3003 ,C1620_=_C3004 ,C1620_=_C3007 ,C1620_=_C3008 ,\nC1620_=_C3009 ,C1622_=_C1623 ,C1622_=_C1626 ,C1622_=_C1633 ,C1622_=_C1744 ,C1622_=_C2062 ,\nC1622_=_C2366 ,C1622_=_C2853 ,C1622_=_C3268 ,C1622_=_C3269 ,C1622_=_C3270 ,C1622_=_C3271 ,\nC1622_=_C3272 ,C1622_=_C3273 ,C1622_=_C3274 ,C1622_=_C3275 ,C1622_=_C3277 ,C1622_=_C3278 ,\nC1622_=_C3280 ,C1622_=_C3281 ,C1623_=_C1626 ,C1623_=_C1633 ,C1623_=_C2009 ,C1623_=_C2280 ,\nC1623_=_C2320 ,C1623_=_C2760 ,C1623_=_C2777</w:t>
      </w:r>
    </w:p>
    <w:p>
      <w:pPr>
        <w:pStyle w:val="PreformattedText"/>
        <w:bidi w:val="0"/>
        <w:spacing w:before="0" w:after="0"/>
        <w:jc w:val="left"/>
        <w:rPr/>
      </w:pPr>
      <w:r>
        <w:rPr/>
        <w:t xml:space="preserve"> </w:t>
      </w:r>
      <w:r>
        <w:rPr/>
        <w:t>,C1623_=_C2946 ,C1623_=_C2984 ,C1623_=_C3120 ,\nC1623_=_C3239 ,C1623_=_C3412 ,C1623_=_C3424 ,C1623_=_C3425 ,C1623_=_C3426 ,C1623_=_C3428 ,\nC1623_=_C3429 ,C1623_=_C3430 ,C1623_=_C3432 ,C1626_=_C1633 ,C1626_=_C2010 ,C1626_=_C2157 ,\nC1626_=_C2546 ,C1626_=_C2779 ,C1626_=_C3121 ,C1626_=_C3572 ,C1626_=_C3573 ,C1626_=_C3575 ,\nC1626_=_C3576 ,C1626_=_C3578 ,C1626_=_C3581 ,C1626_=_C3582 ,C1626_=_C3583 ,C1633_=_C1832 ,\nC1633_=_C1857 ,C1633_=_C2014 ,C1633_=_C2524 ,C1633_=_C2651 ,C1633_=_C2786 ,C1633_=_C3128 ,\nC1633_=_C3471 ,C1633_=_C3636 ,C1633_=_C3832 ,C1633_=_C3895 ,C1633_=_C3925 ,C1633_=_C3980 ,\nC1718_=_C1719 ,C1718_=_C1721 ,C1718_=_C1723 ,C1718_=_C1724 ,C1718_=_C1726 ,C1718_=_C1728 ,\nC1718_=_C1729 ,C1718_=_C1730 ,C1718_=_C1731 ,C1718_=_C1732 ,C1718_=_C1733 ,C1718_=_C1734 ,\nC1718_=_C1735 ,C1718_=_C1760 ,C1718_=_C1770 ,C1718_=_C1772 ,C1719_=_C1721 ,C1719_=_C1723 ,\nC1719_=_C1724 ,C1719_=_C1726 ,C1719_=_C1728 ,C1719_=_C1729 ,C1719_=_C1730 ,C1719_=_C1731 ,\nC1719_=_C1732 ,C1719_=_C1733 ,C1719_=_C1734 ,C1719_=_C1735 ,C1719_=_C1778 ,C1719_=_C1780 ,\nC1719_=_C1786 ,C1719_=_C1787 ,C1719_=_C1789 ,C1719_=_C1790 ,C1721_=_C1723 ,C1721_=_C1724 ,\nC1721_=_C1726 ,C1721_=_C1728 ,C1721_=_C1729 ,C1721_=_C1730 ,C1721_=_C1731 ,C1721_=_C1732 ,\nC1721_=_C1733 ,C1721_=_C1734 ,C1721_=_C1735 ,C1721_=_C1881 ,C1721_=_C2095 ,C1721_=_C2097 ,\nC1721_=_C2100 ,C1723_=_C1724 ,C1723_=_C1726 ,C1723_=_C1728 ,C1723_=_C1729 ,C1723_=_C1730 ,\nC1723_=_C1731 ,C1723_=_C1732 ,C1723_=_C1733 ,C1723_=_C1734 ,C1723_=_C1735 ,C1723_=_C1882 ,\nC1723_=_C2239 ,C1723_=_C2240 ,C1723_=_C2242 ,C1724_=_C1726 ,C1724_=_C1728 ,C1724_=_C1729 ,\nC1724_=_C1730 ,C1724_=_C1731 ,C1724_=_C1732 ,C1724_=_C1733 ,C1724_=_C1734 ,C1724_=_C1735 ,\nC1726_=_C1728 ,C1726_=_C1729 ,C1726_=_C1730 ,C1726_=_C1731 ,C1726_=_C1732 ,C1726_=_C1733 ,\nC1726_=_C1734 ,C1726_=_C1735 ,C1728_=_C1729 ,C1728_=_C1730 ,C1728_=_C1731 ,C1728_=_C1732 ,\nC1728_=_C1733 ,C1728_=_C1734 ,C1728_=_C1735 ,C1728_=_C2702 ,C1728_=_C3497 ,C1728_=_C3500 ,\nC1729_=_C1730 ,C1729_=_C1731 ,C1729_=_C1732 ,C1729_=_C1733 ,C1729_=_C1734 ,C1729_=_C1735 ,\nC1729_=_C3213 ,C1729_=_C3433 ,C1730_=_C1731 ,C1730_=_C1732 ,C1730_=_C1733 ,C1730_=_C1734 ,\nC1730_=_C1735 ,C1731_=_C1732 ,C1731_=_C1733 ,C1731_=_C1734 ,C1731_=_C1735 ,C1731_=_C1899 ,\nC1731_=_C2927 ,C1731_=_C3064 ,C1731_=_C3460 ,C1731_=_C3802 ,C1731_=_C4028 ,C1732_=_C1733 ,\nC1732_=_C1734 ,C1732_=_C1735 ,C1732_=_C2928 ,C1733_=_C1734 ,C1733_=_C1735 ,C1733_=_C3439 ,\nC1734_=_C1735 ,C1734_=_C1900 ,C1734_=_C2485 ,C1734_=_C2711 ,C1734_=_C2978 ,C1734_=_C3430 ,\nC1734_=_C3442 ,C1734_=_C4073 ,C1735_=_C1901 ,C1735_=_C3067 ,C1735_=_C3461 ,C1735_=_C4093 ,\nC1743_=_C1744 ,C1743_=_C1755 ,C1743_=_C1843 ,C1743_=_C2298 ,C1743_=_C2365 ,C1743_=_C2421 ,\nC1743_=_C2640 ,C1743_=_C2897 ,C1743_=_C2917 ,C1743_=_C2919 ,C1743_=_C2920 ,C1743_=_C2921 ,\nC1743_=_C2923 ,C1743_=_C2924 ,C1743_=_C2927 ,C1743_=_C2928 ,C1743_=_C2929 ,C1743_=_C2932 ,\nC1744_=_C1755 ,C1744_=_C2062 ,C1744_=_C2366 ,C1744_=_C2853 ,C1744_=_C3268 ,C1744_=_C3269 ,\nC1744_=_C3270 ,C1744_=_C3271 ,C1744_=_C3272 ,C1744_=_C3273 ,C1744_=_C3274 ,C1744_=_C3275 ,\nC1744_=_C3277 ,C1744_=_C3278 ,C1744_=_C3280 ,C1744_=_C3281 ,C1755_=_C1991 ,C1755_=_C2893 ,\nC1755_=_C2913 ,C1755_=_C2991 ,C1755_=_C3115 ,C1755_=_C3292 ,C1755_=_C3649 ,C1755_=_C3671 ,\nC1755_=_C3737 ,C1755_=_C3748 ,C1755_=_C3902 ,C1755_=_C3913 ,C1755_=_C3970 ,C1755_=_C3996 ,\nC1755_=_C4028 ,C1755_=_C4051 ,C1755_=_C4076 ,C1755_=_C4077 ,C1755_=_C4078 ,C1760_=_C1770 ,\nC1760_=_C1772 ,C1760_=_C1880 ,C1760_=_C1881 ,C1760_=_C1882 ,C1760_=_C1883 ,C1760_=_C1886 ,\nC1760_=_C1887 ,C1760_=_C1889 ,C1760_=_C1892 ,C1760_=_C1896 ,C1760_=_C1898 ,C1760_=_C1899 ,\nC1760_=_C1900 ,C1760_=_C1901 ,C1770_=_C1772 ,C1770_=_C1845 ,C1770_=_C2095 ,C1770_=_C2240 ,\nC1770_=_C2543 ,C1770_=_C2642 ,C1770_=_C3057 ,C1770_=_C3058 ,C1770_=_C3059 ,C1770_=_C3060 ,\nC1770_=_C3064 ,C1770_=_C3065 ,C1770_=_C3066 ,C1770_=_C3067 ,C1772_=_C1847 ,C1772_=_C2063 ,\nC1772_=_C2100 ,C1772_=_C2242 ,C1772_=_C2645 ,C1772_=_C3454 ,C1772_=_C3455 ,C1772_=_C3456 ,\nC1772_=_C3460 ,C1772_=_C3461 ,C1778_=_C1780 ,C1778_=_C1786 ,C1778_=_C1787 ,C1778_=_C1789 ,\nC1778_=_C1790 ,C1778_=_C1838 ,C1778_=_C2147 ,C1778_=_C2167 ,C1778_=_C2176 ,C1778_=_C2178 ,\nC1780_=_C1786 ,C1780_=_C1787 ,C1780_=_C1789 ,C1780_=_C1790 ,C1780_=_C2131 ,C1780_=_C2315 ,\nC1780_=_C2693 ,C1780_=_C2694 ,C1780_=_C2696 ,C1780_=_C2697 ,C1780_=_C2698 ,C1780_=_C2699 ,\nC1780_=_C2700 ,C1780_=_C2702 ,C1780_=_C2704 ,C1780_=_C2706 ,C1780_=_C2707 ,C1780_=_C2708 ,\nC1780_=_C2709 ,C1780_=_C2710 ,C1780_=_C2711 ,C1786_=_C1787 ,C1786_=_C1789 ,C1786_=_C1790 ,\nC1786_=_C1978 ,C1786_=_C2139 ,C1786_=_C2192 ,C1786_=_C2300 ,C1786_=_C2439 ,C1786_=_C2563 ,\nC1786_=_C2780 ,C1786_=_C3033 ,C1786_=_C3071 ,C1786_=_C3142 ,C1786_=_C3497 ,C1786_=_C3673 ,\nC1786_=_C3674 ,C1786_=_C3675 ,C1786_=_C3677 ,C1786_=_C3678 ,C1786_=_C3679 ,C1786_=_C3681 ,\nC1787_=_C1789 ,C1787_=_C1790 ,C1787_=_C2158 ,C1787_=_C2455 ,C1787_=_C2498 ,C1787_=_C3093 ,\nC1787_=_C3143 ,C1787_=_C3359 ,C1787_=_C3413 ,C1787_=_C3509 ,C1787_=_C3701 ,C1787_=_C3703 ,\nC1787_=_C3704 ,C1787_=_C3705 ,C1787_=_C3706 ,C1787_=_C3707 ,C1787_=_C3708 ,C1789_=_C1790 ,\nC1789_=_C2142 ,C1789_=_C2160 ,C1789_=_C2283 ,C1789_=_C2782 ,C1789_=_C2906 ,C1789_=_C3289 ,\nC1789_=_C3297 ,C1789_=_C3500 ,C1789_=_C3643 ,C1789_=_C3663 ,C1789_=_C3725 ,C1789_=_C3731 ,\nC1789_=_C3797 ,C1789_=_C3798 ,C1789_=_C3799 ,C1789_=_C3801 ,C1789_=_C3802 ,C1789_=_C3803 ,\nC1789_=_C3805 ,C1790_=_C1943 ,C1790_=_C2162 ,C1790_=_C2499 ,C1790_=_C2598 ,C1790_=_C2763 ,\nC1790_=_C3145 ,C1790_=_C3326 ,C1790_=_C3347 ,C1790_=_C3362 ,C1790_=_C3512 ,C1790_=_C3827 ,\nC1790_=_C3851 ,C1790_=_C3852 ,C1790_=_C3853 ,C1790_=_C3854 ,C1790_=_C3855 ,C1820_=_C1832 ,\nC1820_=_C2052 ,C1820_=_C2313 ,C1820_=_C2468 ,C1820_=_C2472 ,C1820_=_C2474 ,C1820_=_C2479 ,\nC1820_=_C2480 ,C1820_=_C2481 ,C1820_=_C2482 ,C1820_=_C2485 ,C1832_=_C1857 ,C1832_=_C2014 ,\nC1832_=_C2524 ,C1832_=_C2651 ,C1832_=_C2786 ,C1832_=_C3128 ,C1832_=_C3471 ,C1832_=_C3636 ,\nC1832_=_C3832 ,C1832_=_C3895 ,C1832_=_C3925 ,C1832_=_C3980 ,C1838_=_C1843 ,C1838_=_C1845 ,\nC1838_=_C1846 ,C1838_=_C1847 ,C1838_=_C1856 ,C1838_=_C1857 ,C1838_=_C1860 ,C1838_=_C2147 ,\nC1838_=_C2167 ,C1838_=_C2176 ,C1838_=_C2178 ,C1843_=_C1845 ,C1843_=_C1846 ,C1843_=_C1847 ,\nC1843_=_C1856 ,C1843_=_C1857 ,C1843_=_C1860 ,C1843_=_C2298 ,C1843_=_C2365 ,C1843_=_C2421 ,\nC1843_=_C2640 ,C1843_=_C2897 ,C1843_=_C2917 ,C1843_=_C2919 ,C1843_=_C2920 ,C1843_=_C2921 ,\nC1843_=_C2923 ,C1843_=_C2924 ,C1843_=_C2927 ,C1843_=_C2928 ,C1843_=_C2929 ,C1843_=_C2932 ,\nC1845_=_C1846 ,C1845_=_C1847 ,C1845_=_C1856 ,C1845_=_C1857 ,C1845_=_C1860 ,C1845_=_C2095 ,\nC1845_=_C2240 ,C1845_=_C2543 ,C1845_=_C2642 ,C1845_=_C3057 ,C1845_=_C3058 ,C1845_=_C3059 ,\nC1845_=_C3060 ,C1845_=_C3064 ,C1845_=_C3065 ,C1845_=_C3066 ,C1845_=_C3067 ,C1846_=_C1847 ,\nC1846_=_C1856 ,C1846_=_C1857 ,C1846_=_C1860 ,C1846_=_C1937 ,C1846_=_C2592 ,C1846_=_C2607 ,\nC1846_=_C2629 ,C1846_=_C2643 ,C1846_=_C2757 ,C1846_=_C3149 ,C1846_=_C3150 ,C1846_=_C3151 ,\nC1846_=_C3152 ,C1846_=_C3155 ,C1846_=_C3156 ,C1846_=_C3158 ,C1846_=_C3160 ,C1846_=_C3162 ,\nC1846_=_C3165 ,C1847_=_C1856 ,C1847_=_C1857 ,C1847_=_C1860 ,C1847_=_C2063 ,C1847_=_C2100 ,\nC1847_=_C2242 ,C1847_=_C2645 ,C1847_=_C3454 ,C1847_=_C3455 ,C1847_=_C3456 ,C1847_=_C3460 ,\nC1847_=_C3461 ,C1856_=_C1857 ,C1856_=_C1860 ,C1856_=_C1988 ,C1856_=_C2165 ,C1856_=_C2287 ,\nC1856_=_C2306 ,C1856_=_C2445 ,C1856_=_C2650 ,C1856_=_C2909 ,C1856_=_C3077 ,C1856_=_C3302 ,\nC1856_=_C3687 ,C1856_=_C3891 ,C1856_=_C3910 ,C1856_=_C3918 ,C1856_=_C3924 ,C1856_=_C3945 ,\nC1856_=_C3961 ,C1857_=_C1860 ,C1857_=_C2014 ,C1857_=_C2524 ,C1857_=_C2651 ,C1857_=_C2786 ,\nC1857_=_C3128 ,C1857_=_C3471 ,C1857_=_C3636 ,C1857_=_C3832 ,C1857_=_C3895 ,C1857_=_C3925 ,\nC1857_=_C3980 ,C1860_=_C1994 ,C1860_=_C2074 ,C1860_=_C2309 ,C1860_=_C2446 ,C1860_=_C2655 ,\nC1860_=_C3079 ,C1860_=_C3614 ,C1860_=_C3692 ,C1860_=_C3896 ,C1860_=_C3916 ,C1860_=_C3922 ,\nC1860_=_C3927 ,C1869_=_C2002 ,C1869_=_C2036 ,C1869_=_C2153 ,C1869_=_C2491 ,C1869_=_C2773 ,\nC1869_=_C2996 ,C1869_=_C2998 ,C1869_=_C3000 ,C1869_=_C3003 ,C1869_=_C3004 ,C1869_=_C3007 ,\nC1869_=_C3008 ,C1869_=_C3009 ,C1880_=_C1881 ,C1880_=_C1882 ,C1880_=_C1883 ,C1880_=_C1886 ,\nC1880_=_C1887 ,C1880_=_C1889 ,C1880_=_C1892 ,C1880_=_C1896 ,C1880_=_C1898 ,C1880_=_C1899 ,\nC1880_=_C1900 ,C1880_=_C1901 ,C1880_=_C2002 ,C1880_=_C2009 ,C1880_=_C2010 ,C1880_=_C2014 ,\nC1881_=_C1882 ,C1881_=_C1883 ,C1881_=_C1886 ,C1881_=_C1887 ,C1881_=_C1889 ,C1881_=_C1892 ,\nC1881_=_C1896 ,C1881_=_C1898 ,C1881_=_C1899 ,C1881_=_C1900 ,C1881_=_C1901 ,C1881_=_C2095 ,\nC1881_=_C2097 ,C1881_=_C2100 ,C1882_=_C1883 ,C1882_=_C1886 ,C1882_=_C1887 ,C1882_=_C1889 ,\nC1882_=_C1892 ,C1882_=_C1896 ,C1882_=_C1898 ,C1882_=_C1899 ,C1882_=_C1900 ,C1882_=_C1901 ,\nC1882_=_C2239 ,C1882_=_C2240 ,C1882_=_C2242 ,C1883_=_C1886 ,C1883_=_C1887 ,C1883_=_C1889 ,\nC1883_=_C1892 ,C1883_=_C1896 ,C1883_=_C1898 ,C1883_=_C1899 ,C1883_=_C1900 ,C1883_=_C1901 ,\nC1883_=_C2313 ,C1883_=_C2315 ,C1883_=_C2318 ,C1883_=_C2320 ,C1883_=_C2328 ,C1886_=_C1887 ,\nC1886_=_C1889 ,C1886_=_C1892 ,C1886_=_C1896 ,C1886_=_C1898 ,C1886_=_C1899 ,C1886_=_C1900 ,\nC1886_=_C1901 ,C1886_=_C2472 ,C1886_=_C2658 ,C1886_=_C2693 ,C1886_=_C2755 ,C1886_=_C2757 ,\nC1886_=_C2760 ,C1886_=_C2761 ,C1886_=_C2763 ,C1886_=_C2769 ,C1887_=_C1889 ,C1887_=_C1892 ,\nC1887_=_C1896 ,C1887_=_C1898 ,C1887_=_C1899 ,C1887_=_C1900 ,C1887_=_C1901 ,C1887_=_C2694 ,\nC1887_=_C2773 ,C1887_=_C2777 ,C1887_=_C2779 ,C1887_=_C2780 ,C1887_=_C2782 ,C1887_=_C2786 ,\nC1889_=_C1892 ,C1889_=_C1896 ,C1889_=_C1898 ,C1889_=_C1899 ,C1889_=_C1900 ,C1889_=_C1901 ,\nC1889_=_C2474 ,C1889_=_C2696 ,C1889_=_C2866 ,C1889_=_C2971 ,C1889_=_C2984 ,C1889_=_C2991 ,\nC1889_=_C2993 ,C1892_=_C1896 ,C1892_=_C1898 ,C1892_=_C1899 ,C1892_=_C1900 ,C1892_=_C1901 ,\nC1892_=_C2996 ,C1892_=_C3120 ,C1892_=_C3121 ,C1892_=_C3128 ,C1896_=_C1898 ,C1896_=_C1899 ,\nC1896_=_C1900 ,C1896_=_C1901 ,C1896_=_C3004 ,C1896_=_C3425 ,C1896_=_C3576 ,C1896_=_C3832 ,\nC1898_=_C1899</w:t>
      </w:r>
    </w:p>
    <w:p>
      <w:pPr>
        <w:pStyle w:val="PreformattedText"/>
        <w:bidi w:val="0"/>
        <w:spacing w:before="0" w:after="0"/>
        <w:jc w:val="left"/>
        <w:rPr/>
      </w:pPr>
      <w:r>
        <w:rPr/>
        <w:t xml:space="preserve"> </w:t>
      </w:r>
      <w:r>
        <w:rPr/>
        <w:t>,C1898_=_C1900 ,C1898_=_C1901 ,C1898_=_C2710 ,C1898_=_C3007 ,C1898_=_C3428 ,\nC1898_=_C3581 ,C1898_=_C3980 ,C1899_=_C1900 ,C1899_=_C1901 ,C1899_=_C2927 ,C1899_=_C3064 ,\nC1899_=_C3460 ,C1899_=_C3802 ,C1899_=_C4028 ,C1900_=_C1901 ,C1900_=_C2485 ,C1900_=_C2711 ,\nC1900_=_C2978 ,C1900_=_C3430 ,C1900_=_C3442 ,C1900_=_C4073 ,C1901_=_C3067 ,C1901_=_C3461 ,\nC1901_=_C4093 ,C1929_=_C1937 ,C1929_=_C1942 ,C1929_=_C1943 ,C1929_=_C2054 ,C1929_=_C2379 ,\nC1929_=_C2590 ,C1929_=_C2658 ,C1929_=_C2662 ,C1929_=_C2663 ,C1929_=_C2666 ,C1929_=_C2667 ,\nC1929_=_C2668 ,C1929_=_C2669 ,C1929_=_C2670 ,C1929_=_C2671 ,C1929_=_C2673 ,C1929_=_C2675 ,\nC1929_=_C2676 ,C1929_=_C2678 ,C1929_=_C2679 ,C1937_=_C1942 ,C1937_=_C1943 ,C1937_=_C2592 ,\nC1937_=_C2607 ,C1937_=_C2629 ,C1937_=_C2643 ,C1937_=_C2757 ,C1937_=_C3149 ,C1937_=_C3150 ,\nC1937_=_C3151 ,C1937_=_C3152 ,C1937_=_C3155 ,C1937_=_C3156 ,C1937_=_C3158 ,C1937_=_C3160 ,\nC1937_=_C3162 ,C1937_=_C3165 ,C1942_=_C1943 ,C1942_=_C2202 ,C1942_=_C2529 ,C1942_=_C2596 ,\nC1942_=_C2761 ,C1942_=_C3091 ,C1942_=_C3323 ,C1942_=_C3345 ,C1942_=_C3433 ,C1942_=_C3434 ,\nC1942_=_C3435 ,C1942_=_C3436 ,C1942_=_C3438 ,C1942_=_C3439 ,C1942_=_C3440 ,C1942_=_C3441 ,\nC1942_=_C3442 ,C1942_=_C3443 ,C1942_=_C3444 ,C1942_=_C3445 ,C1943_=_C2162 ,C1943_=_C2499 ,\nC1943_=_C2598 ,C1943_=_C2763 ,C1943_=_C3145 ,C1943_=_C3326 ,C1943_=_C3347 ,C1943_=_C3362 ,\nC1943_=_C3512 ,C1943_=_C3827 ,C1943_=_C3851 ,C1943_=_C3852 ,C1943_=_C3853 ,C1943_=_C3854 ,\nC1943_=_C3855 ,C1971_=_C1973 ,C1971_=_C1978 ,C1971_=_C1988 ,C1971_=_C1991 ,C1971_=_C1994 ,\nC1971_=_C2185 ,C1971_=_C2448 ,C1971_=_C2557 ,C1971_=_C2864 ,C1971_=_C2866 ,C1971_=_C2867 ,\nC1971_=_C2868 ,C1971_=_C2869 ,C1971_=_C2870 ,C1971_=_C2871 ,C1971_=_C2874 ,C1971_=_C2875 ,\nC1971_=_C2876 ,C1971_=_C2877 ,C1971_=_C2878 ,C1971_=_C2879 ,C1971_=_C2880 ,C1971_=_C2882 ,\nC1973_=_C1978 ,C1973_=_C1988 ,C1973_=_C1991 ,C1973_=_C1994 ,C1973_=_C2239 ,C1973_=_C2318 ,\nC1973_=_C2335 ,C1973_=_C2508 ,C1973_=_C2755 ,C1973_=_C2805 ,C1973_=_C2883 ,C1973_=_C2933 ,\nC1973_=_C2971 ,C1973_=_C2972 ,C1973_=_C2974 ,C1973_=_C2975 ,C1973_=_C2976 ,C1973_=_C2977 ,\nC1973_=_C2978 ,C1973_=_C2980 ,C1978_=_C1988 ,C1978_=_C1991 ,C1978_=_C1994 ,C1978_=_C2139 ,\nC1978_=_C2192 ,C1978_=_C2300 ,C1978_=_C2439 ,C1978_=_C2563 ,C1978_=_C2780 ,C1978_=_C3033 ,\nC1978_=_C3071 ,C1978_=_C3142 ,C1978_=_C3497 ,C1978_=_C3673 ,C1978_=_C3674 ,C1978_=_C3675 ,\nC1978_=_C3677 ,C1978_=_C3678 ,C1978_=_C3679 ,C1978_=_C3681 ,C1988_=_C1991 ,C1988_=_C1994 ,\nC1988_=_C2165 ,C1988_=_C2287 ,C1988_=_C2306 ,C1988_=_C2445 ,C1988_=_C2650 ,C1988_=_C2909 ,\nC1988_=_C3077 ,C1988_=_C3302 ,C1988_=_C3687 ,C1988_=_C3891 ,C1988_=_C3910 ,C1988_=_C3918 ,\nC1988_=_C3924 ,C1988_=_C3945 ,C1988_=_C3961 ,C1991_=_C1994 ,C1991_=_C2893 ,C1991_=_C2913 ,\nC1991_=_C2991 ,C1991_=_C3115 ,C1991_=_C3292 ,C1991_=_C3649 ,C1991_=_C3671 ,C1991_=_C3737 ,\nC1991_=_C3748 ,C1991_=_C3902 ,C1991_=_C3913 ,C1991_=_C3970 ,C1991_=_C3996 ,C1991_=_C4028 ,\nC1991_=_C4051 ,C1991_=_C4076 ,C1991_=_C4077 ,C1991_=_C4078 ,C1994_=_C2074 ,C1994_=_C2309 ,\nC1994_=_C2446 ,C1994_=_C2655 ,C1994_=_C3079 ,C1994_=_C3614 ,C1994_=_C3692 ,C1994_=_C3896 ,\nC1994_=_C3916 ,C1994_=_C3922 ,C1994_=_C3927 ,C2002_=_C2009 ,C2002_=_C2010 ,C2002_=_C2014 ,\nC2002_=_C2036 ,C2002_=_C2153 ,C2002_=_C2491 ,C2002_=_C2773 ,C2002_=_C2996 ,C2002_=_C2998 ,\nC2002_=_C3000 ,C2002_=_C3003 ,C2002_=_C3004 ,C2002_=_C3007 ,C2002_=_C3008 ,C2002_=_C3009 ,\nC2009_=_C2010 ,C2009_=_C2014 ,C2009_=_C2280 ,C2009_=_C2320 ,C2009_=_C2760 ,C2009_=_C2777 ,\nC2009_=_C2946 ,C2009_=_C2984 ,C2009_=_C3120 ,C2009_=_C3239 ,C2009_=_C3412 ,C2009_=_C3424 ,\nC2009_=_C3425 ,C2009_=_C3426 ,C2009_=_C3428 ,C2009_=_C3429 ,C2009_=_C3430 ,C2009_=_C3432 ,\nC2010_=_C2014 ,C2010_=_C2157 ,C2010_=_C2546 ,C2010_=_C2779 ,C2010_=_C3121 ,C2010_=_C3572 ,\nC2010_=_C3573 ,C2010_=_C3575 ,C2010_=_C3576 ,C2010_=_C3578 ,C2010_=_C3581 ,C2010_=_C3582 ,\nC2010_=_C3583 ,C2014_=_C2524 ,C2014_=_C2651 ,C2014_=_C2786 ,C2014_=_C3128 ,C2014_=_C3471 ,\nC2014_=_C3636 ,C2014_=_C3832 ,C2014_=_C3895 ,C2014_=_C3925 ,C2014_=_C3980 ,C2036_=_C2153 ,\nC2036_=_C2491 ,C2036_=_C2773 ,C2036_=_C2996 ,C2036_=_C2998 ,C2036_=_C3000 ,C2036_=_C3003 ,\nC2036_=_C3004 ,C2036_=_C3007 ,C2036_=_C3008 ,C2036_=_C3009 ,C2052_=_C2054 ,C2052_=_C2055 ,\nC2052_=_C2061 ,C2052_=_C2062 ,C2052_=_C2063 ,C2052_=_C2071 ,C2052_=_C2074 ,C2052_=_C2313 ,\nC2052_=_C2468 ,C2052_=_C2472 ,C2052_=_C2474 ,C2052_=_C2479 ,C2052_=_C2480 ,C2052_=_C2481 ,\nC2052_=_C2482 ,C2052_=_C2485 ,C2054_=_C2055 ,C2054_=_C2061 ,C2054_=_C2062 ,C2054_=_C2063 ,\nC2054_=_C2071 ,C2054_=_C2074 ,C2054_=_C2379 ,C2054_=_C2590 ,C2054_=_C2658 ,C2054_=_C2662 ,\nC2054_=_C2663 ,C2054_=_C2666 ,C2054_=_C2667 ,C2054_=_C2668 ,C2054_=_C2669 ,C2054_=_C2670 ,\nC2054_=_C2671 ,C2054_=_C2673 ,C2054_=_C2675 ,C2054_=_C2676 ,C2054_=_C2678 ,C2054_=_C2679 ,\nC2055_=_C2061 ,C2055_=_C2062 ,C2055_=_C2063 ,C2055_=_C2071 ,C2055_=_C2074 ,C2055_=_C2605 ,\nC2055_=_C2623 ,C2055_=_C2713 ,C2055_=_C2715 ,C2055_=_C2718 ,C2055_=_C2720 ,C2055_=_C2721 ,\nC2055_=_C2722 ,C2055_=_C2723 ,C2055_=_C2725 ,C2055_=_C2726 ,C2061_=_C2062 ,C2061_=_C2063 ,\nC2061_=_C2071 ,C2061_=_C2074 ,C2061_=_C2155 ,C2061_=_C2199 ,C2061_=_C2276 ,C2061_=_C2526 ,\nC2061_=_C2899 ,C2061_=_C3210 ,C2061_=_C3213 ,C2061_=_C3214 ,C2061_=_C3215 ,C2061_=_C3217 ,\nC2061_=_C3218 ,C2061_=_C3219 ,C2061_=_C3222 ,C2061_=_C3223 ,C2061_=_C3224 ,C2062_=_C2063 ,\nC2062_=_C2071 ,C2062_=_C2074 ,C2062_=_C2366 ,C2062_=_C2853 ,C2062_=_C3268 ,C2062_=_C3269 ,\nC2062_=_C3270 ,C2062_=_C3271 ,C2062_=_C3272 ,C2062_=_C3273 ,C2062_=_C3274 ,C2062_=_C3275 ,\nC2062_=_C3277 ,C2062_=_C3278 ,C2062_=_C3280 ,C2062_=_C3281 ,C2063_=_C2071 ,C2063_=_C2074 ,\nC2063_=_C2100 ,C2063_=_C2242 ,C2063_=_C2645 ,C2063_=_C3454 ,C2063_=_C3455 ,C2063_=_C3456 ,\nC2063_=_C3460 ,C2063_=_C3461 ,C2071_=_C2074 ,C2071_=_C2553 ,C2071_=_C3023 ,C2071_=_C3363 ,\nC2071_=_C3565 ,C2071_=_C3610 ,C2071_=_C3658 ,C2071_=_C3697 ,C2071_=_C3719 ,C2071_=_C3893 ,\nC2071_=_C3944 ,C2071_=_C3951 ,C2071_=_C3952 ,C2071_=_C3953 ,C2071_=_C3954 ,C2074_=_C2309 ,\nC2074_=_C2446 ,C2074_=_C2655 ,C2074_=_C3079 ,C2074_=_C3614 ,C2074_=_C3692 ,C2074_=_C3896 ,\nC2074_=_C3916 ,C2074_=_C3922 ,C2074_=_C3927 ,C2095_=_C2097 ,C2095_=_C2100 ,C2095_=_C2240 ,\nC2095_=_C2543 ,C2095_=_C2642 ,C2095_=_C3057 ,C2095_=_C3058 ,C2095_=_C3059 ,C2095_=_C3060 ,\nC2095_=_C3064 ,C2095_=_C3065 ,C2095_=_C3066 ,C2095_=_C3067 ,C2097_=_C2100 ,C2097_=_C2154 ,\nC2097_=_C2221 ,C2097_=_C2561 ,C2097_=_C3080 ,C2097_=_C3134 ,C2097_=_C3136 ,C2097_=_C3137 ,\nC2097_=_C3138 ,C2097_=_C3139 ,C2100_=_C2242 ,C2100_=_C2645 ,C2100_=_C3454 ,C2100_=_C3455 ,\nC2100_=_C3456 ,C2100_=_C3460 ,C2100_=_C3461 ,C2131_=_C2139 ,C2131_=_C2142 ,C2131_=_C2315 ,\nC2131_=_C2693 ,C2131_=_C2694 ,C2131_=_C2696 ,C2131_=_C2697 ,C2131_=_C2698 ,C2131_=_C2699 ,\nC2131_=_C2700 ,C2131_=_C2702 ,C2131_=_C2704 ,C2131_=_C2706 ,C2131_=_C2707 ,C2131_=_C2708 ,\nC2131_=_C2709 ,C2131_=_C2710 ,C2131_=_C2711 ,C2139_=_C2142 ,C2139_=_C2192 ,C2139_=_C2300 ,\nC2139_=_C2439 ,C2139_=_C2563 ,C2139_=_C2780 ,C2139_=_C3033 ,C2139_=_C3071 ,C2139_=_C3142 ,\nC2139_=_C3497 ,C2139_=_C3673 ,C2139_=_C3674 ,C2139_=_C3675 ,C2139_=_C3677 ,C2139_=_C3678 ,\nC2139_=_C3679 ,C2139_=_C3681 ,C2142_=_C2160 ,C2142_=_C2283 ,C2142_=_C2782 ,C2142_=_C2906 ,\nC2142_=_C3289 ,C2142_=_C3297 ,C2142_=_C3500 ,C2142_=_C3643 ,C2142_=_C3663 ,C2142_=_C3725 ,\nC2142_=_C3731 ,C2142_=_C3797 ,C2142_=_C3798 ,C2142_=_C3799 ,C2142_=_C3801 ,C2142_=_C3802 ,\nC2142_=_C3803 ,C2142_=_C3805 ,C2147_=_C2153 ,C2147_=_C2154 ,C2147_=_C2155 ,C2147_=_C2157 ,\nC2147_=_C2158 ,C2147_=_C2160 ,C2147_=_C2162 ,C2147_=_C2165 ,C2147_=_C2167 ,C2147_=_C2176 ,\nC2147_=_C2178 ,C2153_=_C2154 ,C2153_=_C2155 ,C2153_=_C2157 ,C2153_=_C2158 ,C2153_=_C2160 ,\nC2153_=_C2162 ,C2153_=_C2165 ,C2153_=_C2491 ,C2153_=_C2773 ,C2153_=_C2996 ,C2153_=_C2998 ,\nC2153_=_C3000 ,C2153_=_C3003 ,C2153_=_C3004 ,C2153_=_C3007 ,C2153_=_C3008 ,C2153_=_C3009 ,\nC2154_=_C2155 ,C2154_=_C2157 ,C2154_=_C2158 ,C2154_=_C2160 ,C2154_=_C2162 ,C2154_=_C2165 ,\nC2154_=_C2221 ,C2154_=_C2561 ,C2154_=_C3080 ,C2154_=_C3134 ,C2154_=_C3136 ,C2154_=_C3137 ,\nC2154_=_C3138 ,C2154_=_C3139 ,C2155_=_C2157 ,C2155_=_C2158 ,C2155_=_C2160 ,C2155_=_C2162 ,\nC2155_=_C2165 ,C2155_=_C2199 ,C2155_=_C2276 ,C2155_=_C2526 ,C2155_=_C2899 ,C2155_=_C3210 ,\nC2155_=_C3213 ,C2155_=_C3214 ,C2155_=_C3215 ,C2155_=_C3217 ,C2155_=_C3218 ,C2155_=_C3219 ,\nC2155_=_C3222 ,C2155_=_C3223 ,C2155_=_C3224 ,C2157_=_C2158 ,C2157_=_C2160 ,C2157_=_C2162 ,\nC2157_=_C2165 ,C2157_=_C2546 ,C2157_=_C2779 ,C2157_=_C3121 ,C2157_=_C3572 ,C2157_=_C3573 ,\nC2157_=_C3575 ,C2157_=_C3576 ,C2157_=_C3578 ,C2157_=_C3581 ,C2157_=_C3582 ,C2157_=_C3583 ,\nC2158_=_C2160 ,C2158_=_C2162 ,C2158_=_C2165 ,C2158_=_C2455 ,C2158_=_C2498 ,C2158_=_C3093 ,\nC2158_=_C3143 ,C2158_=_C3359 ,C2158_=_C3413 ,C2158_=_C3509 ,C2158_=_C3701 ,C2158_=_C3703 ,\nC2158_=_C3704 ,C2158_=_C3705 ,C2158_=_C3706 ,C2158_=_C3707 ,C2158_=_C3708 ,C2160_=_C2162 ,\nC2160_=_C2165 ,C2160_=_C2283 ,C2160_=_C2782 ,C2160_=_C2906 ,C2160_=_C3289 ,C2160_=_C3297 ,\nC2160_=_C3500 ,C2160_=_C3643 ,C2160_=_C3663 ,C2160_=_C3725 ,C2160_=_C3731 ,C2160_=_C3797 ,\nC2160_=_C3798 ,C2160_=_C3799 ,C2160_=_C3801 ,C2160_=_C3802 ,C2160_=_C3803 ,C2160_=_C3805 ,\nC2162_=_C2165 ,C2162_=_C2499 ,C2162_=_C2598 ,C2162_=_C2763 ,C2162_=_C3145 ,C2162_=_C3326 ,\nC2162_=_C3347 ,C2162_=_C3362 ,C2162_=_C3512 ,C2162_=_C3827 ,C2162_=_C3851 ,C2162_=_C3852 ,\nC2162_=_C3853 ,C2162_=_C3854 ,C2162_=_C3855 ,C2165_=_C2287 ,C2165_=_C2306 ,C2165_=_C2445 ,\nC2165_=_C2650 ,C2165_=_C2909 ,C2165_=_C3077 ,C2165_=_C3302 ,C2165_=_C3687 ,C2165_=_C3891 ,\nC2165_=_C3910 ,C2165_=_C3918 ,C2165_=_C3924 ,C2165_=_C3945 ,C2165_=_C3961 ,C2167_=_C2176 ,\nC2167_=_C2178 ,C2167_=_C2640 ,C2167_=_C2642 ,C2167_=_C2643 ,C2167_=_C2645 ,C2167_=_C2650 ,\nC2167_=_C2651 ,C2167_=_C2655 ,C2176_=_C2178 ,C2176_=_C2670 ,C2176_=_C3003 ,C2176_=_C3134 ,\nC2176_=_C3575 ,C2176_=_C3701 ,C2176_=_C3827 ,C2178_=_C2924 ,C2178_=_C3059 ,C2178_=_C3158 ,\nC2178_=_C3456 ,C2178_=_C3924 ,C2178_=_C3925 ,C2178_=_C3927 ,C2185_=_C2192</w:t>
      </w:r>
    </w:p>
    <w:p>
      <w:pPr>
        <w:pStyle w:val="PreformattedText"/>
        <w:bidi w:val="0"/>
        <w:spacing w:before="0" w:after="0"/>
        <w:jc w:val="left"/>
        <w:rPr/>
      </w:pPr>
      <w:r>
        <w:rPr/>
        <w:t xml:space="preserve"> </w:t>
      </w:r>
      <w:r>
        <w:rPr/>
        <w:t>,C2185_=_C2448 ,\nC2185_=_C2557 ,C2185_=_C2864 ,C2185_=_C2866 ,C2185_=_C2867 ,C2185_=_C2868 ,C2185_=_C2869 ,\nC2185_=_C2870 ,C2185_=_C2871 ,C2185_=_C2874 ,C2185_=_C2875 ,C2185_=_C2876 ,C2185_=_C2877 ,\nC2185_=_C2878 ,C2185_=_C2879 ,C2185_=_C2880 ,C2185_=_C2882 ,C2192_=_C2300 ,C2192_=_C2439 ,\nC2192_=_C2563 ,C2192_=_C2780 ,C2192_=_C3033 ,C2192_=_C3071 ,C2192_=_C3142 ,C2192_=_C3497 ,\nC2192_=_C3673 ,C2192_=_C3674 ,C2192_=_C3675 ,C2192_=_C3677 ,C2192_=_C3678 ,C2192_=_C3679 ,\nC2192_=_C3681 ,C2199_=_C2202 ,C2199_=_C2276 ,C2199_=_C2526 ,C2199_=_C2899 ,C2199_=_C3210 ,\nC2199_=_C3213 ,C2199_=_C3214 ,C2199_=_C3215 ,C2199_=_C3217 ,C2199_=_C3218 ,C2199_=_C3219 ,\nC2199_=_C3222 ,C2199_=_C3223 ,C2199_=_C3224 ,C2202_=_C2529 ,C2202_=_C2596 ,C2202_=_C2761 ,\nC2202_=_C3091 ,C2202_=_C3323 ,C2202_=_C3345 ,C2202_=_C3433 ,C2202_=_C3434 ,C2202_=_C3435 ,\nC2202_=_C3436 ,C2202_=_C3438 ,C2202_=_C3439 ,C2202_=_C3440 ,C2202_=_C3441 ,C2202_=_C3442 ,\nC2202_=_C3443 ,C2202_=_C3444 ,C2202_=_C3445 ,C2221_=_C2561 ,C2221_=_C3080 ,C2221_=_C3134 ,\nC2221_=_C3136 ,C2221_=_C3137 ,C2221_=_C3138 ,C2221_=_C3139 ,C2239_=_C2240 ,C2239_=_C2242 ,\nC2239_=_C2318 ,C2239_=_C2335 ,C2239_=_C2508 ,C2239_=_C2755 ,C2239_=_C2805 ,C2239_=_C2883 ,\nC2239_=_C2933 ,C2239_=_C2971 ,C2239_=_C2972 ,C2239_=_C2974 ,C2239_=_C2975 ,C2239_=_C2976 ,\nC2239_=_C2977 ,C2239_=_C2978 ,C2239_=_C2980 ,C2240_=_C2242 ,C2240_=_C2543 ,C2240_=_C2642 ,\nC2240_=_C3057 ,C2240_=_C3058 ,C2240_=_C3059 ,C2240_=_C3060 ,C2240_=_C3064 ,C2240_=_C3065 ,\nC2240_=_C3066 ,C2240_=_C3067 ,C2242_=_C2645 ,C2242_=_C3454 ,C2242_=_C3455 ,C2242_=_C3456 ,\nC2242_=_C3460 ,C2242_=_C3461 ,C2276_=_C2280 ,C2276_=_C2283 ,C2276_=_C2287 ,C2276_=_C2526 ,\nC2276_=_C2899 ,C2276_=_C3210 ,C2276_=_C3213 ,C2276_=_C3214 ,C2276_=_C3215 ,C2276_=_C3217 ,\nC2276_=_C3218 ,C2276_=_C3219 ,C2276_=_C3222 ,C2276_=_C3223 ,C2276_=_C3224 ,C2280_=_C2283 ,\nC2280_=_C2287 ,C2280_=_C2320 ,C2280_=_C2760 ,C2280_=_C2777 ,C2280_=_C2946 ,C2280_=_C2984 ,\nC2280_=_C3120 ,C2280_=_C3239 ,C2280_=_C3412 ,C2280_=_C3424 ,C2280_=_C3425 ,C2280_=_C3426 ,\nC2280_=_C3428 ,C2280_=_C3429 ,C2280_=_C3430 ,C2280_=_C3432 ,C2283_=_C2287 ,C2283_=_C2782 ,\nC2283_=_C2906 ,C2283_=_C3289 ,C2283_=_C3297 ,C2283_=_C3500 ,C2283_=_C3643 ,C2283_=_C3663 ,\nC2283_=_C3725 ,C2283_=_C3731 ,C2283_=_C3797 ,C2283_=_C3798 ,C2283_=_C3799 ,C2283_=_C3801 ,\nC2283_=_C3802 ,C2283_=_C3803 ,C2283_=_C3805 ,C2287_=_C2306 ,C2287_=_C2445 ,C2287_=_C2650 ,\nC2287_=_C2909 ,C2287_=_C3077 ,C2287_=_C3302 ,C2287_=_C3687 ,C2287_=_C3891 ,C2287_=_C3910 ,\nC2287_=_C3918 ,C2287_=_C3924 ,C2287_=_C3945 ,C2287_=_C3961 ,C2298_=_C2300 ,C2298_=_C2306 ,\nC2298_=_C2309 ,C2298_=_C2365 ,C2298_=_C2421 ,C2298_=_C2640 ,C2298_=_C2897 ,C2298_=_C2917 ,\nC2298_=_C2919 ,C2298_=_C2920 ,C2298_=_C2921 ,C2298_=_C2923 ,C2298_=_C2924 ,C2298_=_C2927 ,\nC2298_=_C2928 ,C2298_=_C2929 ,C2298_=_C2932 ,C2300_=_C2306 ,C2300_=_C2309 ,C2300_=_C2439 ,\nC2300_=_C2563 ,C2300_=_C2780 ,C2300_=_C3033 ,C2300_=_C3071 ,C2300_=_C3142 ,C2300_=_C3497 ,\nC2300_=_C3673 ,C2300_=_C3674 ,C2300_=_C3675 ,C2300_=_C3677 ,C2300_=_C3678 ,C2300_=_C3679 ,\nC2300_=_C3681 ,C2306_=_C2309 ,C2306_=_C2445 ,C2306_=_C2650 ,C2306_=_C2909 ,C2306_=_C3077 ,\nC2306_=_C3302 ,C2306_=_C3687 ,C2306_=_C3891 ,C2306_=_C3910 ,C2306_=_C3918 ,C2306_=_C3924 ,\nC2306_=_C3945 ,C2306_=_C3961 ,C2309_=_C2446 ,C2309_=_C2655 ,C2309_=_C3079 ,C2309_=_C3614 ,\nC2309_=_C3692 ,C2309_=_C3896 ,C2309_=_C3916 ,C2309_=_C3922 ,C2309_=_C3927 ,C2313_=_C2315 ,\nC2313_=_C2318 ,C2313_=_C2320 ,C2313_=_C2328 ,C2313_=_C2468 ,C2313_=_C2472 ,C2313_=_C2474 ,\nC2313_=_C2479 ,C2313_=_C2480 ,C2313_=_C2481 ,C2313_=_C2482 ,C2313_=_C2485 ,C2315_=_C2318 ,\nC2315_=_C2320 ,C2315_=_C2328 ,C2315_=_C2693 ,C2315_=_C2694 ,C2315_=_C2696 ,C2315_=_C2697 ,\nC2315_=_C2698 ,C2315_=_C2699 ,C2315_=_C2700 ,C2315_=_C2702 ,C2315_=_C2704 ,C2315_=_C2706 ,\nC2315_=_C2707 ,C2315_=_C2708 ,C2315_=_C2709 ,C2315_=_C2710 ,C2315_=_C2711 ,C2318_=_C2320 ,\nC2318_=_C2328 ,C2318_=_C2335 ,C2318_=_C2508 ,C2318_=_C2755 ,C2318_=_C2805 ,C2318_=_C2883 ,\nC2318_=_C2933 ,C2318_=_C2971 ,C2318_=_C2972 ,C2318_=_C2974 ,C2318_=_C2975 ,C2318_=_C2976 ,\nC2318_=_C2977 ,C2318_=_C2978 ,C2318_=_C2980 ,C2320_=_C2328 ,C2320_=_C2760 ,C2320_=_C2777 ,\nC2320_=_C2946 ,C2320_=_C2984 ,C2320_=_C3120 ,C2320_=_C3239 ,C2320_=_C3412 ,C2320_=_C3424 ,\nC2320_=_C3425 ,C2320_=_C3426 ,C2320_=_C3428 ,C2320_=_C3429 ,C2320_=_C3430 ,C2320_=_C3432 ,\nC2328_=_C2621 ,C2328_=_C2639 ,C2328_=_C2769 ,C2328_=_C2993 ,C2328_=_C3207 ,C2328_=_C3372 ,\nC2328_=_C3411 ,C2328_=_C3479 ,C2328_=_C3690 ,C2328_=_C3786 ,C2328_=_C3847 ,C2328_=_C3977 ,\nC2328_=_C3998 ,C2328_=_C4024 ,C2328_=_C4060 ,C2328_=_C4073 ,C2328_=_C4093 ,C2328_=_C4095 ,\nC2328_=_C4102 ,C2335_=_C2508 ,C2335_=_C2755 ,C2335_=_C2805 ,C2335_=_C2883 ,C2335_=_C2933 ,\nC2335_=_C2971 ,C2335_=_C2972 ,C2335_=_C2974 ,C2335_=_C2975 ,C2335_=_C2976 ,C2335_=_C2977 ,\nC2335_=_C2978 ,C2335_=_C2980 ,C2365_=_C2366 ,C2365_=_C2421 ,C2365_=_C2640 ,C2365_=_C2897 ,\nC2365_=_C2917 ,C2365_=_C2919 ,C2365_=_C2920 ,C2365_=_C2921 ,C2365_=_C2923 ,C2365_=_C2924 ,\nC2365_=_C2927 ,C2365_=_C2928 ,C2365_=_C2929 ,C2365_=_C2932 ,C2366_=_C2853 ,C2366_=_C3268 ,\nC2366_=_C3269 ,C2366_=_C3270 ,C2366_=_C3271 ,C2366_=_C3272 ,C2366_=_C3273 ,C2366_=_C3274 ,\nC2366_=_C3275 ,C2366_=_C3277 ,C2366_=_C3278 ,C2366_=_C3280 ,C2366_=_C3281 ,C2379_=_C2590 ,\nC2379_=_C2658 ,C2379_=_C2662 ,C2379_=_C2663 ,C2379_=_C2666 ,C2379_=_C2667 ,C2379_=_C2668 ,\nC2379_=_C2669 ,C2379_=_C2670 ,C2379_=_C2671 ,C2379_=_C2673 ,C2379_=_C2675 ,C2379_=_C2676 ,\nC2379_=_C2678 ,C2379_=_C2679 ,C2421_=_C2640 ,C2421_=_C2897 ,C2421_=_C2917 ,C2421_=_C2919 ,\nC2421_=_C2920 ,C2421_=_C2921 ,C2421_=_C2923 ,C2421_=_C2924 ,C2421_=_C2927 ,C2421_=_C2928 ,\nC2421_=_C2929 ,C2421_=_C2932 ,C2439_=_C2445 ,C2439_=_C2446 ,C2439_=_C2563 ,C2439_=_C2780 ,\nC2439_=_C3033 ,C2439_=_C3071 ,C2439_=_C3142 ,C2439_=_C3497 ,C2439_=_C3673 ,C2439_=_C3674 ,\nC2439_=_C3675 ,C2439_=_C3677 ,C2439_=_C3678 ,C2439_=_C3679 ,C2439_=_C3681 ,C2445_=_C2446 ,\nC2445_=_C2650 ,C2445_=_C2909 ,C2445_=_C3077 ,C2445_=_C3302 ,C2445_=_C3687 ,C2445_=_C3891 ,\nC2445_=_C3910 ,C2445_=_C3918 ,C2445_=_C3924 ,C2445_=_C3945 ,C2445_=_C3961 ,C2446_=_C2655 ,\nC2446_=_C3079 ,C2446_=_C3614 ,C2446_=_C3692 ,C2446_=_C3896 ,C2446_=_C3916 ,C2446_=_C3922 ,\nC2446_=_C3927 ,C2448_=_C2455 ,C2448_=_C2557 ,C2448_=_C2864 ,C2448_=_C2866 ,C2448_=_C2867 ,\nC2448_=_C2868 ,C2448_=_C2869 ,C2448_=_C2870 ,C2448_=_C2871 ,C2448_=_C2874 ,C2448_=_C2875 ,\nC2448_=_C2876 ,C2448_=_C2877 ,C2448_=_C2878 ,C2448_=_C2879 ,C2448_=_C2880 ,C2448_=_C2882 ,\nC2455_=_C2498 ,C2455_=_C3093 ,C2455_=_C3143 ,C2455_=_C3359 ,C2455_=_C3413 ,C2455_=_C3509 ,\nC2455_=_C3701 ,C2455_=_C3703 ,C2455_=_C3704 ,C2455_=_C3705 ,C2455_=_C3706 ,C2455_=_C3707 ,\nC2455_=_C3708 ,C2468_=_C2472 ,C2468_=_C2474 ,C2468_=_C2479 ,C2468_=_C2480 ,C2468_=_C2481 ,\nC2468_=_C2482 ,C2468_=_C2485 ,C2468_=_C2524 ,C2472_=_C2474 ,C2472_=_C2479 ,C2472_=_C2480 ,\nC2472_=_C2481 ,C2472_=_C2482 ,C2472_=_C2485 ,C2472_=_C2658 ,C2472_=_C2693 ,C2472_=_C2755 ,\nC2472_=_C2757 ,C2472_=_C2760 ,C2472_=_C2761 ,C2472_=_C2763 ,C2472_=_C2769 ,C2474_=_C2479 ,\nC2474_=_C2480 ,C2474_=_C2481 ,C2474_=_C2482 ,C2474_=_C2485 ,C2474_=_C2696 ,C2474_=_C2866 ,\nC2474_=_C2971 ,C2474_=_C2984 ,C2474_=_C2991 ,C2474_=_C2993 ,C2479_=_C2480 ,C2479_=_C2481 ,\nC2479_=_C2482 ,C2479_=_C2485 ,C2479_=_C3471 ,C2479_=_C3479 ,C2480_=_C2481 ,C2480_=_C2482 ,\nC2480_=_C2485 ,C2480_=_C2667 ,C2480_=_C2720 ,C2480_=_C3214 ,C2480_=_C3270 ,C2480_=_C3454 ,\nC2480_=_C3610 ,C2480_=_C3614 ,C2481_=_C2482 ,C2481_=_C2485 ,C2481_=_C3636 ,C2482_=_C2485 ,\nC2482_=_C2673 ,C2482_=_C2723 ,C2482_=_C3218 ,C2482_=_C3273 ,C2482_=_C3455 ,C2482_=_C3893 ,\nC2482_=_C3895 ,C2482_=_C3896 ,C2485_=_C2711 ,C2485_=_C2978 ,C2485_=_C3430 ,C2485_=_C3442 ,\nC2485_=_C4073 ,C2491_=_C2498 ,C2491_=_C2499 ,C2491_=_C2773 ,C2491_=_C2996 ,C2491_=_C2998 ,\nC2491_=_C3000 ,C2491_=_C3003 ,C2491_=_C3004 ,C2491_=_C3007 ,C2491_=_C3008 ,C2491_=_C3009 ,\nC2498_=_C2499 ,C2498_=_C3093 ,C2498_=_C3143 ,C2498_=_C3359 ,C2498_=_C3413 ,C2498_=_C3509 ,\nC2498_=_C3701 ,C2498_=_C3703 ,C2498_=_C3704 ,C2498_=_C3705 ,C2498_=_C3706 ,C2498_=_C3707 ,\nC2498_=_C3708 ,C2499_=_C2598 ,C2499_=_C2763 ,C2499_=_C3145 ,C2499_=_C3326 ,C2499_=_C3347 ,\nC2499_=_C3362 ,C2499_=_C3512 ,C2499_=_C3827 ,C2499_=_C3851 ,C2499_=_C3852 ,C2499_=_C3853 ,\nC2499_=_C3854 ,C2499_=_C3855 ,C2508_=_C2755 ,C2508_=_C2805 ,C2508_=_C2883 ,C2508_=_C2933 ,\nC2508_=_C2971 ,C2508_=_C2972 ,C2508_=_C2974 ,C2508_=_C2975 ,C2508_=_C2976 ,C2508_=_C2977 ,\nC2508_=_C2978 ,C2508_=_C2980 ,C2524_=_C2651 ,C2524_=_C2786 ,C2524_=_C3128 ,C2524_=_C3471 ,\nC2524_=_C3636 ,C2524_=_C3832 ,C2524_=_C3895 ,C2524_=_C3925 ,C2524_=_C3980 ,C2526_=_C2529 ,\nC2526_=_C2899 ,C2526_=_C3210 ,C2526_=_C3213 ,C2526_=_C3214 ,C2526_=_C3215 ,C2526_=_C3217 ,\nC2526_=_C3218 ,C2526_=_C3219 ,C2526_=_C3222 ,C2526_=_C3223 ,C2526_=_C3224 ,C2529_=_C2596 ,\nC2529_=_C2761 ,C2529_=_C3091 ,C2529_=_C3323 ,C2529_=_C3345 ,C2529_=_C3433 ,C2529_=_C3434 ,\nC2529_=_C3435 ,C2529_=_C3436 ,C2529_=_C3438 ,C2529_=_C3439 ,C2529_=_C3440 ,C2529_=_C3441 ,\nC2529_=_C3442 ,C2529_=_C3443 ,C2529_=_C3444 ,C2529_=_C3445 ,C2543_=_C2546 ,C2543_=_C2553 ,\nC2543_=_C2642 ,C2543_=_C3057 ,C2543_=_C3058 ,C2543_=_C3059 ,C2543_=_C3060 ,C2543_=_C3064 ,\nC2543_=_C3065 ,C2543_=_C3066 ,C2543_=_C3067 ,C2546_=_C2553 ,C2546_=_C2779 ,C2546_=_C3121 ,\nC2546_=_C3572 ,C2546_=_C3573 ,C2546_=_C3575 ,C2546_=_C3576 ,C2546_=_C3578 ,C2546_=_C3581 ,\nC2546_=_C3582 ,C2546_=_C3583 ,C2553_=_C3023 ,C2553_=_C3363 ,C2553_=_C3565 ,C2553_=_C3610 ,\nC2553_=_C3658 ,C2553_=_C3697 ,C2553_=_C3719 ,C2553_=_C3893 ,C2553_=_C3944 ,C2553_=_C3951 ,\nC2553_=_C3952 ,C2553_=_C3953 ,C2553_=_C3954 ,C2557_=_C2561 ,C2557_=_C2563 ,C2557_=_C2864 ,\nC2557_=_C2866 ,C2557_=_C2867 ,C2557_=_C2868 ,C2557_=_C2869 ,C2557_=_C2870 ,C2557_=_C2871 ,\nC2557_=_C2874 ,C2557_=_C2875 ,C2557_=_C2876 ,C2557_=_C2877 ,C2557_=_C2878 ,C2557_=_C2879 ,\nC2557_=_C2880 ,C2557_=_C2882 ,C2561_=_C2563 ,C2561_=_C3080 ,C2561_=_C3134 ,C2561_=_C3136 ,\nC2561_=_C3137 ,C2561_=_C3138 ,C2561_=_C3139</w:t>
      </w:r>
    </w:p>
    <w:p>
      <w:pPr>
        <w:pStyle w:val="PreformattedText"/>
        <w:bidi w:val="0"/>
        <w:spacing w:before="0" w:after="0"/>
        <w:jc w:val="left"/>
        <w:rPr/>
      </w:pPr>
      <w:r>
        <w:rPr/>
        <w:t xml:space="preserve"> </w:t>
      </w:r>
      <w:r>
        <w:rPr/>
        <w:t>,C2563_=_C2780 ,C2563_=_C3033 ,C2563_=_C3071 ,\nC2563_=_C3142 ,C2563_=_C3497 ,C2563_=_C3673 ,C2563_=_C3674 ,C2563_=_C3675 ,C2563_=_C3677 ,\nC2563_=_C3678 ,C2563_=_C3679 ,C2563_=_C3681 ,C2590_=_C2592 ,C2590_=_C2596 ,C2590_=_C2598 ,\nC2590_=_C2658 ,C2590_=_C2662 ,C2590_=_C2663 ,C2590_=_C2666 ,C2590_=_C2667 ,C2590_=_C2668 ,\nC2590_=_C2669 ,C2590_=_C2670 ,C2590_=_C2671 ,C2590_=_C2673 ,C2590_=_C2675 ,C2590_=_C2676 ,\nC2590_=_C2678 ,C2590_=_C2679 ,C2592_=_C2596 ,C2592_=_C2598 ,C2592_=_C2607 ,C2592_=_C2629 ,\nC2592_=_C2643 ,C2592_=_C2757 ,C2592_=_C3149 ,C2592_=_C3150 ,C2592_=_C3151 ,C2592_=_C3152 ,\nC2592_=_C3155 ,C2592_=_C3156 ,C2592_=_C3158 ,C2592_=_C3160 ,C2592_=_C3162 ,C2592_=_C3165 ,\nC2596_=_C2598 ,C2596_=_C2761 ,C2596_=_C3091 ,C2596_=_C3323 ,C2596_=_C3345 ,C2596_=_C3433 ,\nC2596_=_C3434 ,C2596_=_C3435 ,C2596_=_C3436 ,C2596_=_C3438 ,C2596_=_C3439 ,C2596_=_C3440 ,\nC2596_=_C3441 ,C2596_=_C3442 ,C2596_=_C3443 ,C2596_=_C3444 ,C2596_=_C3445 ,C2598_=_C2763 ,\nC2598_=_C3145 ,C2598_=_C3326 ,C2598_=_C3347 ,C2598_=_C3362 ,C2598_=_C3512 ,C2598_=_C3827 ,\nC2598_=_C3851 ,C2598_=_C3852 ,C2598_=_C3853 ,C2598_=_C3854 ,C2598_=_C3855 ,C2605_=_C2607 ,\nC2605_=_C2621 ,C2605_=_C2623 ,C2605_=_C2713 ,C2605_=_C2715 ,C2605_=_C2718 ,C2605_=_C2720 ,\nC2605_=_C2721 ,C2605_=_C2722 ,C2605_=_C2723 ,C2605_=_C2725 ,C2605_=_C2726 ,C2607_=_C2621 ,\nC2607_=_C2629 ,C2607_=_C2643 ,C2607_=_C2757 ,C2607_=_C3149 ,C2607_=_C3150 ,C2607_=_C3151 ,\nC2607_=_C3152 ,C2607_=_C3155 ,C2607_=_C3156 ,C2607_=_C3158 ,C2607_=_C3160 ,C2607_=_C3162 ,\nC2607_=_C3165 ,C2621_=_C2639 ,C2621_=_C2769 ,C2621_=_C2993 ,C2621_=_C3207 ,C2621_=_C3372 ,\nC2621_=_C3411 ,C2621_=_C3479 ,C2621_=_C3690 ,C2621_=_C3786 ,C2621_=_C3847 ,C2621_=_C3977 ,\nC2621_=_C3998 ,C2621_=_C4024 ,C2621_=_C4060 ,C2621_=_C4073 ,C2621_=_C4093 ,C2621_=_C4095 ,\nC2621_=_C4102 ,C2623_=_C2629 ,C2623_=_C2639 ,C2623_=_C2713 ,C2623_=_C2715 ,C2623_=_C2718 ,\nC2623_=_C2720 ,C2623_=_C2721 ,C2623_=_C2722 ,C2623_=_C2723 ,C2623_=_C2725 ,C2623_=_C2726 ,\nC2629_=_C2639 ,C2629_=_C2643 ,C2629_=_C2757 ,C2629_=_C3149 ,C2629_=_C3150 ,C2629_=_C3151 ,\nC2629_=_C3152 ,C2629_=_C3155 ,C2629_=_C3156 ,C2629_=_C3158 ,C2629_=_C3160 ,C2629_=_C3162 ,\nC2629_=_C3165 ,C2639_=_C2769 ,C2639_=_C2993 ,C2639_=_C3207 ,C2639_=_C3372 ,C2639_=_C3411 ,\nC2639_=_C3479 ,C2639_=_C3690 ,C2639_=_C3786 ,C2639_=_C3847 ,C2639_=_C3977 ,C2639_=_C3998 ,\nC2639_=_C4024 ,C2639_=_C4060 ,C2639_=_C4073 ,C2639_=_C4093 ,C2639_=_C4095 ,C2639_=_C4102 ,\nC2640_=_C2642 ,C2640_=_C2643 ,C2640_=_C2645 ,C2640_=_C2650 ,C2640_=_C2651 ,C2640_=_C2655 ,\nC2640_=_C2897 ,C2640_=_C2917 ,C2640_=_C2919 ,C2640_=_C2920 ,C2640_=_C2921 ,C2640_=_C2923 ,\nC2640_=_C2924 ,C2640_=_C2927 ,C2640_=_C2928 ,C2640_=_C2929 ,C2640_=_C2932 ,C2642_=_C2643 ,\nC2642_=_C2645 ,C2642_=_C2650 ,C2642_=_C2651 ,C2642_=_C2655 ,C2642_=_C3057 ,C2642_=_C3058 ,\nC2642_=_C3059 ,C2642_=_C3060 ,C2642_=_C3064 ,C2642_=_C3065 ,C2642_=_C3066 ,C2642_=_C3067 ,\nC2643_=_C2645 ,C2643_=_C2650 ,C2643_=_C2651 ,C2643_=_C2655 ,C2643_=_C2757 ,C2643_=_C3149 ,\nC2643_=_C3150 ,C2643_=_C3151 ,C2643_=_C3152 ,C2643_=_C3155 ,C2643_=_C3156 ,C2643_=_C3158 ,\nC2643_=_C3160 ,C2643_=_C3162 ,C2643_=_C3165 ,C2645_=_C2650 ,C2645_=_C2651 ,C2645_=_C2655 ,\nC2645_=_C3454 ,C2645_=_C3455 ,C2645_=_C3456 ,C2645_=_C3460 ,C2645_=_C3461 ,C2650_=_C2651 ,\nC2650_=_C2655 ,C2650_=_C2909 ,C2650_=_C3077 ,C2650_=_C3302 ,C2650_=_C3687 ,C2650_=_C3891 ,\nC2650_=_C3910 ,C2650_=_C3918 ,C2650_=_C3924 ,C2650_=_C3945 ,C2650_=_C3961 ,C2651_=_C2655 ,\nC2651_=_C2786 ,C2651_=_C3128 ,C2651_=_C3471 ,C2651_=_C3636 ,C2651_=_C3832 ,C2651_=_C3895 ,\nC2651_=_C3925 ,C2651_=_C3980 ,C2655_=_C3079 ,C2655_=_C3614 ,C2655_=_C3692 ,C2655_=_C3896 ,\nC2655_=_C3916 ,C2655_=_C3922 ,C2655_=_C3927 ,C2658_=_C2662 ,C2658_=_C2663 ,C2658_=_C2666 ,\nC2658_=_C2667 ,C2658_=_C2668 ,C2658_=_C2669 ,C2658_=_C2670 ,C2658_=_C2671 ,C2658_=_C2673 ,\nC2658_=_C2675 ,C2658_=_C2676 ,C2658_=_C2678 ,C2658_=_C2679 ,C2658_=_C2693 ,C2658_=_C2755 ,\nC2658_=_C2757 ,C2658_=_C2760 ,C2658_=_C2761 ,C2658_=_C2763 ,C2658_=_C2769 ,C2662_=_C2663 ,\nC2662_=_C2666 ,C2662_=_C2667 ,C2662_=_C2668 ,C2662_=_C2669 ,C2662_=_C2670 ,C2662_=_C2671 ,\nC2662_=_C2673 ,C2662_=_C2675 ,C2662_=_C2676 ,C2662_=_C2678 ,C2662_=_C2679 ,C2662_=_C3150 ,\nC2662_=_C3323 ,C2662_=_C3326 ,C2663_=_C2666 ,C2663_=_C2667 ,C2663_=_C2668 ,C2663_=_C2669 ,\nC2663_=_C2670 ,C2663_=_C2671 ,C2663_=_C2673 ,C2663_=_C2675 ,C2663_=_C2676 ,C2663_=_C2678 ,\nC2663_=_C2679 ,C2663_=_C2700 ,C2663_=_C3151 ,C2663_=_C3345 ,C2663_=_C3347 ,C2666_=_C2667 ,\nC2666_=_C2668 ,C2666_=_C2669 ,C2666_=_C2670 ,C2666_=_C2671 ,C2666_=_C2673 ,C2666_=_C2675 ,\nC2666_=_C2676 ,C2666_=_C2678 ,C2666_=_C2679 ,C2667_=_C2668 ,C2667_=_C2669 ,C2667_=_C2670 ,\nC2667_=_C2671 ,C2667_=_C2673 ,C2667_=_C2675 ,C2667_=_C2676 ,C2667_=_C2678 ,C2667_=_C2679 ,\nC2667_=_C2720 ,C2667_=_C3214 ,C2667_=_C3270 ,C2667_=_C3454 ,C2667_=_C3610 ,C2667_=_C3614 ,\nC2668_=_C2669 ,C2668_=_C2670 ,C2668_=_C2671 ,C2668_=_C2673 ,C2668_=_C2675 ,C2668_=_C2676 ,\nC2668_=_C2678 ,C2668_=_C2679 ,C2669_=_C2670 ,C2669_=_C2671 ,C2669_=_C2673 ,C2669_=_C2675 ,\nC2669_=_C2676 ,C2669_=_C2678 ,C2669_=_C2679 ,C2669_=_C3271 ,C2669_=_C3424 ,C2669_=_C3748 ,\nC2670_=_C2671 ,C2670_=_C2673 ,C2670_=_C2675 ,C2670_=_C2676 ,C2670_=_C2678 ,C2670_=_C2679 ,\nC2670_=_C3003 ,C2670_=_C3134 ,C2670_=_C3575 ,C2670_=_C3701 ,C2670_=_C3827 ,C2671_=_C2673 ,\nC2671_=_C2675 ,C2671_=_C2676 ,C2671_=_C2678 ,C2671_=_C2679 ,C2673_=_C2675 ,C2673_=_C2676 ,\nC2673_=_C2678 ,C2673_=_C2679 ,C2673_=_C2723 ,C2673_=_C3218 ,C2673_=_C3273 ,C2673_=_C3455 ,\nC2673_=_C3893 ,C2673_=_C3895 ,C2673_=_C3896 ,C2675_=_C2676 ,C2675_=_C2678 ,C2675_=_C2679 ,\nC2675_=_C3160 ,C2675_=_C3277 ,C2675_=_C3438 ,C2675_=_C3851 ,C2675_=_C3970 ,C2676_=_C2678 ,\nC2676_=_C2679 ,C2676_=_C3278 ,C2678_=_C2679 ,C2678_=_C2932 ,C2678_=_C3165 ,C2678_=_C3444 ,\nC2678_=_C3805 ,C2678_=_C3854 ,C2678_=_C4078 ,C2679_=_C3445 ,C2693_=_C2694 ,C2693_=_C2696 ,\nC2693_=_C2697 ,C2693_=_C2698 ,C2693_=_C2699 ,C2693_=_C2700 ,C2693_=_C2702 ,C2693_=_C2704 ,\nC2693_=_C2706 ,C2693_=_C2707 ,C2693_=_C2708 ,C2693_=_C2709 ,C2693_=_C2710 ,C2693_=_C2711 ,\nC2693_=_C2755 ,C2693_=_C2757 ,C2693_=_C2760 ,C2693_=_C2761 ,C2693_=_C2763 ,C2693_=_C2769 ,\nC2694_=_C2696 ,C2694_=_C2697 ,C2694_=_C2698 ,C2694_=_C2699 ,C2694_=_C2700 ,C2694_=_C2702 ,\nC2694_=_C2704 ,C2694_=_C2706 ,C2694_=_C2707 ,C2694_=_C2708 ,C2694_=_C2709 ,C2694_=_C2710 ,\nC2694_=_C2711 ,C2694_=_C2773 ,C2694_=_C2777 ,C2694_=_C2779 ,C2694_=_C2780 ,C2694_=_C2782 ,\nC2694_=_C2786 ,C2696_=_C2697 ,C2696_=_C2698 ,C2696_=_C2699 ,C2696_=_C2700 ,C2696_=_C2702 ,\nC2696_=_C2704 ,C2696_=_C2706 ,C2696_=_C2707 ,C2696_=_C2708 ,C2696_=_C2709 ,C2696_=_C2710 ,\nC2696_=_C2711 ,C2696_=_C2866 ,C2696_=_C2971 ,C2696_=_C2984 ,C2696_=_C2991 ,C2696_=_C2993 ,\nC2697_=_C2698 ,C2697_=_C2699 ,C2697_=_C2700 ,C2697_=_C2702 ,C2697_=_C2704 ,C2697_=_C2706 ,\nC2697_=_C2707 ,C2697_=_C2708 ,C2697_=_C2709 ,C2697_=_C2710 ,C2697_=_C2711 ,C2697_=_C3023 ,\nC2698_=_C2699 ,C2698_=_C2700 ,C2698_=_C2702 ,C2698_=_C2704 ,C2698_=_C2706 ,C2698_=_C2707 ,\nC2698_=_C2708 ,C2698_=_C2709 ,C2698_=_C2710 ,C2698_=_C2711 ,C2698_=_C3071 ,C2698_=_C3077 ,\nC2698_=_C3079 ,C2699_=_C2700 ,C2699_=_C2702 ,C2699_=_C2704 ,C2699_=_C2706 ,C2699_=_C2707 ,\nC2699_=_C2708 ,C2699_=_C2709 ,C2699_=_C2710 ,C2699_=_C2711 ,C2699_=_C3210 ,C2699_=_C3297 ,\nC2699_=_C3302 ,C2700_=_C2702 ,C2700_=_C2704 ,C2700_=_C2706 ,C2700_=_C2707 ,C2700_=_C2708 ,\nC2700_=_C2709 ,C2700_=_C2710 ,C2700_=_C2711 ,C2700_=_C3151 ,C2700_=_C3345 ,C2700_=_C3347 ,\nC2702_=_C2704 ,C2702_=_C2706 ,C2702_=_C2707 ,C2702_=_C2708 ,C2702_=_C2709 ,C2702_=_C2710 ,\nC2702_=_C2711 ,C2702_=_C3497 ,C2702_=_C3500 ,C2704_=_C2706 ,C2704_=_C2707 ,C2704_=_C2708 ,\nC2704_=_C2709 ,C2704_=_C2710 ,C2704_=_C2711 ,C2704_=_C3215 ,C2704_=_C3435 ,C2704_=_C3675 ,\nC2704_=_C3725 ,C2706_=_C2707 ,C2706_=_C2708 ,C2706_=_C2709 ,C2706_=_C2710 ,C2706_=_C2711 ,\nC2706_=_C3678 ,C2706_=_C3918 ,C2706_=_C3922 ,C2707_=_C2708 ,C2707_=_C2709 ,C2707_=_C2710 ,\nC2707_=_C2711 ,C2708_=_C2709 ,C2708_=_C2710 ,C2708_=_C2711 ,C2708_=_C2877 ,C2708_=_C3679 ,\nC2708_=_C3704 ,C2708_=_C3799 ,C2709_=_C2710 ,C2709_=_C2711 ,C2709_=_C3681 ,C2709_=_C3801 ,\nC2710_=_C2711 ,C2710_=_C3007 ,C2710_=_C3428 ,C2710_=_C3581 ,C2710_=_C3980 ,C2711_=_C2978 ,\nC2711_=_C3430 ,C2711_=_C3442 ,C2711_=_C4073 ,C2713_=_C2715 ,C2713_=_C2718 ,C2713_=_C2720 ,\nC2713_=_C2721 ,C2713_=_C2722 ,C2713_=_C2723 ,C2713_=_C2725 ,C2713_=_C2726 ,C2713_=_C2853 ,\nC2715_=_C2718 ,C2715_=_C2720 ,C2715_=_C2721 ,C2715_=_C2722 ,C2715_=_C2723 ,C2715_=_C2725 ,\nC2715_=_C2726 ,C2715_=_C3149 ,C2715_=_C3207 ,C2718_=_C2720 ,C2718_=_C2721 ,C2718_=_C2722 ,\nC2718_=_C2723 ,C2718_=_C2725 ,C2718_=_C2726 ,C2718_=_C3152 ,C2718_=_C3411 ,C2720_=_C2721 ,\nC2720_=_C2722 ,C2720_=_C2723 ,C2720_=_C2725 ,C2720_=_C2726 ,C2720_=_C3214 ,C2720_=_C3270 ,\nC2720_=_C3454 ,C2720_=_C3610 ,C2720_=_C3614 ,C2721_=_C2722 ,C2721_=_C2723 ,C2721_=_C2725 ,\nC2721_=_C2726 ,C2721_=_C3155 ,C2721_=_C3673 ,C2721_=_C3687 ,C2721_=_C3690 ,C2721_=_C3692 ,\nC2722_=_C2723 ,C2722_=_C2725 ,C2722_=_C2726 ,C2722_=_C3156 ,C2722_=_C3847 ,C2723_=_C2725 ,\nC2723_=_C2726 ,C2723_=_C3218 ,C2723_=_C3273 ,C2723_=_C3455 ,C2723_=_C3893 ,C2723_=_C3895 ,\nC2723_=_C3896 ,C2725_=_C2726 ,C2725_=_C2879 ,C2725_=_C2976 ,C2725_=_C3162 ,C2725_=_C3996 ,\nC2725_=_C3998 ,C2755_=_C2757 ,C2755_=_C2760 ,C2755_=_C2761 ,C2755_=_C2763 ,C2755_=_C2769 ,\nC2755_=_C2805 ,C2755_=_C2883 ,C2755_=_C2933 ,C2755_=_C2971 ,C2755_=_C2972 ,C2755_=_C2974 ,\nC2755_=_C2975 ,C2755_=_C2976 ,C2755_=_C2977 ,C2755_=_C2978 ,C2755_=_C2980 ,C2757_=_C2760 ,\nC2757_=_C2761 ,C2757_=_C2763 ,C2757_=_C2769 ,C2757_=_C3149 ,C2757_=_C3150 ,C2757_=_C3151 ,\nC2757_=_C3152 ,C2757_=_C3155 ,C2757_=_C3156 ,C2757_=_C3158 ,C2757_=_C3160 ,C2757_=_C3162 ,\nC2757_=_C3165 ,C2760_=_C2761 ,C2760_=_C2763 ,C2760_=_C2769 ,C2760_=_C2777 ,C2760_=_C2946 ,\nC2760_=_C2984 ,C2760_=_C3120 ,C2760_=_C3239 ,C2760_=_C3412 ,C2760_=_C3424 ,C2760_=_C3425 ,\nC2760_=_C3426 ,C2760_=_C3428 ,C2760_=_C3429 ,C2760_=_C3430 ,C2760_=_C3432 ,C2761_=_C2763 ,\nC2761_=_C2769</w:t>
      </w:r>
    </w:p>
    <w:p>
      <w:pPr>
        <w:pStyle w:val="PreformattedText"/>
        <w:bidi w:val="0"/>
        <w:spacing w:before="0" w:after="0"/>
        <w:jc w:val="left"/>
        <w:rPr/>
      </w:pPr>
      <w:r>
        <w:rPr/>
        <w:t xml:space="preserve"> </w:t>
      </w:r>
      <w:r>
        <w:rPr/>
        <w:t>,C2761_=_C3091 ,C2761_=_C3323 ,C2761_=_C3345 ,C2761_=_C3433 ,C2761_=_C3434 ,\nC2761_=_C3435 ,C2761_=_C3436 ,C2761_=_C3438 ,C2761_=_C3439 ,C2761_=_C3440 ,C2761_=_C3441 ,\nC2761_=_C3442 ,C2761_=_C3443 ,C2761_=_C3444 ,C2761_=_C3445 ,C2763_=_C2769 ,C2763_=_C3145 ,\nC2763_=_C3326 ,C2763_=_C3347 ,C2763_=_C3362 ,C2763_=_C3512 ,C2763_=_C3827 ,C2763_=_C3851 ,\nC2763_=_C3852 ,C2763_=_C3853 ,C2763_=_C3854 ,C2763_=_C3855 ,C2769_=_C2993 ,C2769_=_C3207 ,\nC2769_=_C3372 ,C2769_=_C3411 ,C2769_=_C3479 ,C2769_=_C3690 ,C2769_=_C3786 ,C2769_=_C3847 ,\nC2769_=_C3977 ,C2769_=_C3998 ,C2769_=_C4024 ,C2769_=_C4060 ,C2769_=_C4073 ,C2769_=_C4093 ,\nC2769_=_C4095 ,C2769_=_C4102 ,C2773_=_C2777 ,C2773_=_C2779 ,C2773_=_C2780 ,C2773_=_C2782 ,\nC2773_=_C2786 ,C2773_=_C2996 ,C2773_=_C2998 ,C2773_=_C3000 ,C2773_=_C3003 ,C2773_=_C3004 ,\nC2773_=_C3007 ,C2773_=_C3008 ,C2773_=_C3009 ,C2777_=_C2779 ,C2777_=_C2780 ,C2777_=_C2782 ,\nC2777_=_C2786 ,C2777_=_C2946 ,C2777_=_C2984 ,C2777_=_C3120 ,C2777_=_C3239 ,C2777_=_C3412 ,\nC2777_=_C3424 ,C2777_=_C3425 ,C2777_=_C3426 ,C2777_=_C3428 ,C2777_=_C3429 ,C2777_=_C3430 ,\nC2777_=_C3432 ,C2779_=_C2780 ,C2779_=_C2782 ,C2779_=_C2786 ,C2779_=_C3121 ,C2779_=_C3572 ,\nC2779_=_C3573 ,C2779_=_C3575 ,C2779_=_C3576 ,C2779_=_C3578 ,C2779_=_C3581 ,C2779_=_C3582 ,\nC2779_=_C3583 ,C2780_=_C2782 ,C2780_=_C2786 ,C2780_=_C3033 ,C2780_=_C3071 ,C2780_=_C3142 ,\nC2780_=_C3497 ,C2780_=_C3673 ,C2780_=_C3674 ,C2780_=_C3675 ,C2780_=_C3677 ,C2780_=_C3678 ,\nC2780_=_C3679 ,C2780_=_C3681 ,C2782_=_C2786 ,C2782_=_C2906 ,C2782_=_C3289 ,C2782_=_C3297 ,\nC2782_=_C3500 ,C2782_=_C3643 ,C2782_=_C3663 ,C2782_=_C3725 ,C2782_=_C3731 ,C2782_=_C3797 ,\nC2782_=_C3798 ,C2782_=_C3799 ,C2782_=_C3801 ,C2782_=_C3802 ,C2782_=_C3803 ,C2782_=_C3805 ,\nC2786_=_C3128 ,C2786_=_C3471 ,C2786_=_C3636 ,C2786_=_C3832 ,C2786_=_C3895 ,C2786_=_C3925 ,\nC2786_=_C3980 ,C2805_=_C2883 ,C2805_=_C2933 ,C2805_=_C2971 ,C2805_=_C2972 ,C2805_=_C2974 ,\nC2805_=_C2975 ,C2805_=_C2976 ,C2805_=_C2977 ,C2805_=_C2978 ,C2805_=_C2980 ,C2853_=_C3268 ,\nC2853_=_C3269 ,C2853_=_C3270 ,C2853_=_C3271 ,C2853_=_C3272 ,C2853_=_C3273 ,C2853_=_C3274 ,\nC2853_=_C3275 ,C2853_=_C3277 ,C2853_=_C3278 ,C2853_=_C3280 ,C2853_=_C3281 ,C2864_=_C2866 ,\nC2864_=_C2867 ,C2864_=_C2868 ,C2864_=_C2869 ,C2864_=_C2870 ,C2864_=_C2871 ,C2864_=_C2874 ,\nC2864_=_C2875 ,C2864_=_C2876 ,C2864_=_C2877 ,C2864_=_C2878 ,C2864_=_C2879 ,C2864_=_C2880 ,\nC2864_=_C2882 ,C2864_=_C2883 ,C2864_=_C2893 ,C2866_=_C2867 ,C2866_=_C2868 ,C2866_=_C2869 ,\nC2866_=_C2870 ,C2866_=_C2871 ,C2866_=_C2874 ,C2866_=_C2875 ,C2866_=_C2876 ,C2866_=_C2877 ,\nC2866_=_C2878 ,C2866_=_C2879 ,C2866_=_C2880 ,C2866_=_C2882 ,C2866_=_C2971 ,C2866_=_C2984 ,\nC2866_=_C2991 ,C2866_=_C2993 ,C2867_=_C2868 ,C2867_=_C2869 ,C2867_=_C2870 ,C2867_=_C2871 ,\nC2867_=_C2874 ,C2867_=_C2875 ,C2867_=_C2876 ,C2867_=_C2877 ,C2867_=_C2878 ,C2867_=_C2879 ,\nC2867_=_C2880 ,C2867_=_C2882 ,C2867_=_C3033 ,C2868_=_C2869 ,C2868_=_C2870 ,C2868_=_C2871 ,\nC2868_=_C2874 ,C2868_=_C2875 ,C2868_=_C2876 ,C2868_=_C2877 ,C2868_=_C2878 ,C2868_=_C2879 ,\nC2868_=_C2880 ,C2868_=_C2882 ,C2868_=_C3091 ,C2868_=_C3093 ,C2869_=_C2870 ,C2869_=_C2871 ,\nC2869_=_C2874 ,C2869_=_C2875 ,C2869_=_C2876 ,C2869_=_C2877 ,C2869_=_C2878 ,C2869_=_C2879 ,\nC2869_=_C2880 ,C2869_=_C2882 ,C2869_=_C2972 ,C2869_=_C3115 ,C2870_=_C2871 ,C2870_=_C2874 ,\nC2870_=_C2875 ,C2870_=_C2876 ,C2870_=_C2877 ,C2870_=_C2878 ,C2870_=_C2879 ,C2870_=_C2880 ,\nC2870_=_C2882 ,C2870_=_C3142 ,C2870_=_C3143 ,C2870_=_C3145 ,C2871_=_C2874 ,C2871_=_C2875 ,\nC2871_=_C2876 ,C2871_=_C2877 ,C2871_=_C2878 ,C2871_=_C2879 ,C2871_=_C2880 ,C2871_=_C2882 ,\nC2871_=_C3412 ,C2871_=_C3413 ,C2874_=_C2875 ,C2874_=_C2876 ,C2874_=_C2877 ,C2874_=_C2878 ,\nC2874_=_C2879 ,C2874_=_C2880 ,C2874_=_C2882 ,C2874_=_C3674 ,C2875_=_C2876 ,C2875_=_C2877 ,\nC2875_=_C2878 ,C2875_=_C2879 ,C2875_=_C2880 ,C2875_=_C2882 ,C2875_=_C2921 ,C2875_=_C2975 ,\nC2875_=_C3731 ,C2875_=_C3737 ,C2876_=_C2877 ,C2876_=_C2878 ,C2876_=_C2879 ,C2876_=_C2880 ,\nC2876_=_C2882 ,C2876_=_C3426 ,C2876_=_C3703 ,C2877_=_C2878 ,C2877_=_C2879 ,C2877_=_C2880 ,\nC2877_=_C2882 ,C2877_=_C3679 ,C2877_=_C3704 ,C2877_=_C3799 ,C2878_=_C2879 ,C2878_=_C2880 ,\nC2878_=_C2882 ,C2878_=_C3705 ,C2878_=_C3951 ,C2879_=_C2880 ,C2879_=_C2882 ,C2879_=_C2976 ,\nC2879_=_C3162 ,C2879_=_C3996 ,C2879_=_C3998 ,C2880_=_C2882 ,C2880_=_C2977 ,C2880_=_C3065 ,\nC2880_=_C3582 ,C2880_=_C3953 ,C2880_=_C4051 ,C2882_=_C2980 ,C2882_=_C4076 ,C2883_=_C2893 ,\nC2883_=_C2933 ,C2883_=_C2971 ,C2883_=_C2972 ,C2883_=_C2974 ,C2883_=_C2975 ,C2883_=_C2976 ,\nC2883_=_C2977 ,C2883_=_C2978 ,C2883_=_C2980 ,C2893_=_C2913 ,C2893_=_C2991 ,C2893_=_C3115 ,\nC2893_=_C3292 ,C2893_=_C3649 ,C2893_=_C3671 ,C2893_=_C3737 ,C2893_=_C3748 ,C2893_=_C3902 ,\nC2893_=_C3913 ,C2893_=_C3970 ,C2893_=_C3996 ,C2893_=_C4028 ,C2893_=_C4051 ,C2893_=_C4076 ,\nC2893_=_C4077 ,C2893_=_C4078 ,C2897_=_C2899 ,C2897_=_C2906 ,C2897_=_C2909 ,C2897_=_C2913 ,\nC2897_=_C2917 ,C2897_=_C2919 ,C2897_=_C2920 ,C2897_=_C2921 ,C2897_=_C2923 ,C2897_=_C2924 ,\nC2897_=_C2927 ,C2897_=_C2928 ,C2897_=_C2929 ,C2897_=_C2932 ,C2899_=_C2906 ,C2899_=_C2909 ,\nC2899_=_C2913 ,C2899_=_C3210 ,C2899_=_C3213 ,C2899_=_C3214 ,C2899_=_C3215 ,C2899_=_C3217 ,\nC2899_=_C3218 ,C2899_=_C3219 ,C2899_=_C3222 ,C2899_=_C3223 ,C2899_=_C3224 ,C2906_=_C2909 ,\nC2906_=_C2913 ,C2906_=_C3289 ,C2906_=_C3297 ,C2906_=_C3500 ,C2906_=_C3643 ,C2906_=_C3663 ,\nC2906_=_C3725 ,C2906_=_C3731 ,C2906_=_C3797 ,C2906_=_C3798 ,C2906_=_C3799 ,C2906_=_C3801 ,\nC2906_=_C3802 ,C2906_=_C3803 ,C2906_=_C3805 ,C2909_=_C2913 ,C2909_=_C3077 ,C2909_=_C3302 ,\nC2909_=_C3687 ,C2909_=_C3891 ,C2909_=_C3910 ,C2909_=_C3918 ,C2909_=_C3924 ,C2909_=_C3945 ,\nC2909_=_C3961 ,C2913_=_C2991 ,C2913_=_C3115 ,C2913_=_C3292 ,C2913_=_C3649 ,C2913_=_C3671 ,\nC2913_=_C3737 ,C2913_=_C3748 ,C2913_=_C3902 ,C2913_=_C3913 ,C2913_=_C3970 ,C2913_=_C3996 ,\nC2913_=_C4028 ,C2913_=_C4051 ,C2913_=_C4076 ,C2913_=_C4077 ,C2913_=_C4078 ,C2917_=_C2919 ,\nC2917_=_C2920 ,C2917_=_C2921 ,C2917_=_C2923 ,C2917_=_C2924 ,C2917_=_C2927 ,C2917_=_C2928 ,\nC2917_=_C2929 ,C2917_=_C2932 ,C2917_=_C2998 ,C2917_=_C3289 ,C2917_=_C3292 ,C2919_=_C2920 ,\nC2919_=_C2921 ,C2919_=_C2923 ,C2919_=_C2924 ,C2919_=_C2927 ,C2919_=_C2928 ,C2919_=_C2929 ,\nC2919_=_C2932 ,C2919_=_C3643 ,C2919_=_C3649 ,C2920_=_C2921 ,C2920_=_C2923 ,C2920_=_C2924 ,\nC2920_=_C2927 ,C2920_=_C2928 ,C2920_=_C2929 ,C2920_=_C2932 ,C2920_=_C3663 ,C2920_=_C3671 ,\nC2921_=_C2923 ,C2921_=_C2924 ,C2921_=_C2927 ,C2921_=_C2928 ,C2921_=_C2929 ,C2921_=_C2932 ,\nC2921_=_C2975 ,C2921_=_C3731 ,C2921_=_C3737 ,C2923_=_C2924 ,C2923_=_C2927 ,C2923_=_C2928 ,\nC2923_=_C2929 ,C2923_=_C2932 ,C2924_=_C2927 ,C2924_=_C2928 ,C2924_=_C2929 ,C2924_=_C2932 ,\nC2924_=_C3059 ,C2924_=_C3158 ,C2924_=_C3456 ,C2924_=_C3924 ,C2924_=_C3925 ,C2924_=_C3927 ,\nC2927_=_C2928 ,C2927_=_C2929 ,C2927_=_C2932 ,C2927_=_C3064 ,C2927_=_C3460 ,C2927_=_C3802 ,\nC2927_=_C4028 ,C2928_=_C2929 ,C2928_=_C2932 ,C2929_=_C2932 ,C2932_=_C3165 ,C2932_=_C3444 ,\nC2932_=_C3805 ,C2932_=_C3854 ,C2932_=_C4078 ,C2933_=_C2971 ,C2933_=_C2972 ,C2933_=_C2974 ,\nC2933_=_C2975 ,C2933_=_C2976 ,C2933_=_C2977 ,C2933_=_C2978 ,C2933_=_C2980 ,C2946_=_C2984 ,\nC2946_=_C3120 ,C2946_=_C3239 ,C2946_=_C3412 ,C2946_=_C3424 ,C2946_=_C3425 ,C2946_=_C3426 ,\nC2946_=_C3428 ,C2946_=_C3429 ,C2946_=_C3430 ,C2946_=_C3432 ,C2971_=_C2972 ,C2971_=_C2974 ,\nC2971_=_C2975 ,C2971_=_C2976 ,C2971_=_C2977 ,C2971_=_C2978 ,C2971_=_C2980 ,C2971_=_C2984 ,\nC2971_=_C2991 ,C2971_=_C2993 ,C2972_=_C2974 ,C2972_=_C2975 ,C2972_=_C2976 ,C2972_=_C2977 ,\nC2972_=_C2978 ,C2972_=_C2980 ,C2972_=_C3115 ,C2974_=_C2975 ,C2974_=_C2976 ,C2974_=_C2977 ,\nC2974_=_C2978 ,C2974_=_C2980 ,C2974_=_C3434 ,C2975_=_C2976 ,C2975_=_C2977 ,C2975_=_C2978 ,\nC2975_=_C2980 ,C2975_=_C3731 ,C2975_=_C3737 ,C2976_=_C2977 ,C2976_=_C2978 ,C2976_=_C2980 ,\nC2976_=_C3162 ,C2976_=_C3996 ,C2976_=_C3998 ,C2977_=_C2978 ,C2977_=_C2980 ,C2977_=_C3065 ,\nC2977_=_C3582 ,C2977_=_C3953 ,C2977_=_C4051 ,C2978_=_C2980 ,C2978_=_C3430 ,C2978_=_C3442 ,\nC2978_=_C4073 ,C2980_=_C4076 ,C2984_=_C2991 ,C2984_=_C2993 ,C2984_=_C3120 ,C2984_=_C3239 ,\nC2984_=_C3412 ,C2984_=_C3424 ,C2984_=_C3425 ,C2984_=_C3426 ,C2984_=_C3428 ,C2984_=_C3429 ,\nC2984_=_C3430 ,C2984_=_C3432 ,C2991_=_C2993 ,C2991_=_C3115 ,C2991_=_C3292 ,C2991_=_C3649 ,\nC2991_=_C3671 ,C2991_=_C3737 ,C2991_=_C3748 ,C2991_=_C3902 ,C2991_=_C3913 ,C2991_=_C3970 ,\nC2991_=_C3996 ,C2991_=_C4028 ,C2991_=_C4051 ,C2991_=_C4076 ,C2991_=_C4077 ,C2991_=_C4078 ,\nC2993_=_C3207 ,C2993_=_C3372 ,C2993_=_C3411 ,C2993_=_C3479 ,C2993_=_C3690 ,C2993_=_C3786 ,\nC2993_=_C3847 ,C2993_=_C3977 ,C2993_=_C3998 ,C2993_=_C4024 ,C2993_=_C4060 ,C2993_=_C4073 ,\nC2993_=_C4093 ,C2993_=_C4095 ,C2993_=_C4102 ,C2996_=_C2998 ,C2996_=_C3000 ,C2996_=_C3003 ,\nC2996_=_C3004 ,C2996_=_C3007 ,C2996_=_C3008 ,C2996_=_C3009 ,C2996_=_C3120 ,C2996_=_C3121 ,\nC2996_=_C3128 ,C2998_=_C3000 ,C2998_=_C3003 ,C2998_=_C3004 ,C2998_=_C3007 ,C2998_=_C3008 ,\nC2998_=_C3009 ,C2998_=_C3289 ,C2998_=_C3292 ,C3000_=_C3003 ,C3000_=_C3004 ,C3000_=_C3007 ,\nC3000_=_C3008 ,C3000_=_C3009 ,C3000_=_C3565 ,C3003_=_C3004 ,C3003_=_C3007 ,C3003_=_C3008 ,\nC3003_=_C3009 ,C3003_=_C3134 ,C3003_=_C3575 ,C3003_=_C3701 ,C3003_=_C3827 ,C3004_=_C3007 ,\nC3004_=_C3008 ,C3004_=_C3009 ,C3004_=_C3425 ,C3004_=_C3576 ,C3004_=_C3832 ,C3007_=_C3008 ,\nC3007_=_C3009 ,C3007_=_C3428 ,C3007_=_C3581 ,C3007_=_C3980 ,C3008_=_C3009 ,C3009_=_C3708 ,\nC3009_=_C3855 ,C3023_=_C3363 ,C3023_=_C3565 ,C3023_=_C3610 ,C3023_=_C3658 ,C3023_=_C3697 ,\nC3023_=_C3719 ,C3023_=_C3893 ,C3023_=_C3944 ,C3023_=_C3951 ,C3023_=_C3952 ,C3023_=_C3953 ,\nC3023_=_C3954 ,C3033_=_C3071 ,C3033_=_C3142 ,C3033_=_C3497 ,C3033_=_C3673 ,C3033_=_C3674 ,\nC3033_=_C3675 ,C3033_=_C3677 ,C3033_=_C3678 ,C3033_=_C3679 ,C3033_=_C3681 ,C3057_=_C3058 ,\nC3057_=_C3059 ,C3057_=_C3060 ,C3057_=_C3064 ,C3057_=_C3065 ,C3057_=_C3066 ,C3057_=_C3067 ,\nC3057_=_C3572 ,C3057_=_C3658 ,C3058_=_C3059 ,C3058_=_C3060 ,C3058_=_C3064 ,C3058_=_C3065 ,\nC3058_=_C3066 ,C3058_=_C3067 ,C3058_=_C3573 ,C3058_=_C3697 ,C3059_=_C3060</w:t>
      </w:r>
    </w:p>
    <w:p>
      <w:pPr>
        <w:pStyle w:val="PreformattedText"/>
        <w:bidi w:val="0"/>
        <w:spacing w:before="0" w:after="0"/>
        <w:jc w:val="left"/>
        <w:rPr/>
      </w:pPr>
      <w:r>
        <w:rPr/>
        <w:t xml:space="preserve"> </w:t>
      </w:r>
      <w:r>
        <w:rPr/>
        <w:t>,C3059_=_C3064 ,\nC3059_=_C3065 ,C3059_=_C3066 ,C3059_=_C3067 ,C3059_=_C3158 ,C3059_=_C3456 ,C3059_=_C3924 ,\nC3059_=_C3925 ,C3059_=_C3927 ,C3060_=_C3064 ,C3060_=_C3065 ,C3060_=_C3066 ,C3060_=_C3067 ,\nC3060_=_C3219 ,C3060_=_C3578 ,C3060_=_C3798 ,C3060_=_C3944 ,C3060_=_C3945 ,C3064_=_C3065 ,\nC3064_=_C3066 ,C3064_=_C3067 ,C3064_=_C3460 ,C3064_=_C3802 ,C3064_=_C4028 ,C3065_=_C3066 ,\nC3065_=_C3067 ,C3065_=_C3582 ,C3065_=_C3953 ,C3065_=_C4051 ,C3066_=_C3067 ,C3066_=_C3223 ,\nC3066_=_C3440 ,C3066_=_C3583 ,C3066_=_C3954 ,C3067_=_C3461 ,C3067_=_C4093 ,C3071_=_C3077 ,\nC3071_=_C3079 ,C3071_=_C3142 ,C3071_=_C3497 ,C3071_=_C3673 ,C3071_=_C3674 ,C3071_=_C3675 ,\nC3071_=_C3677 ,C3071_=_C3678 ,C3071_=_C3679 ,C3071_=_C3681 ,C3077_=_C3079 ,C3077_=_C3302 ,\nC3077_=_C3687 ,C3077_=_C3891 ,C3077_=_C3910 ,C3077_=_C3918 ,C3077_=_C3924 ,C3077_=_C3945 ,\nC3077_=_C3961 ,C3079_=_C3614 ,C3079_=_C3692 ,C3079_=_C3896 ,C3079_=_C3916 ,C3079_=_C3922 ,\nC3079_=_C3927 ,C3080_=_C3134 ,C3080_=_C3136 ,C3080_=_C3137 ,C3080_=_C3138 ,C3080_=_C3139 ,\nC3091_=_C3093 ,C3091_=_C3323 ,C3091_=_C3345 ,C3091_=_C3433 ,C3091_=_C3434 ,C3091_=_C3435 ,\nC3091_=_C3436 ,C3091_=_C3438 ,C3091_=_C3439 ,C3091_=_C3440 ,C3091_=_C3441 ,C3091_=_C3442 ,\nC3091_=_C3443 ,C3091_=_C3444 ,C3091_=_C3445 ,C3093_=_C3143 ,C3093_=_C3359 ,C3093_=_C3413 ,\nC3093_=_C3509 ,C3093_=_C3701 ,C3093_=_C3703 ,C3093_=_C3704 ,C3093_=_C3705 ,C3093_=_C3706 ,\nC3093_=_C3707 ,C3093_=_C3708 ,C3115_=_C3292 ,C3115_=_C3649 ,C3115_=_C3671 ,C3115_=_C3737 ,\nC3115_=_C3748 ,C3115_=_C3902 ,C3115_=_C3913 ,C3115_=_C3970 ,C3115_=_C3996 ,C3115_=_C4028 ,\nC3115_=_C4051 ,C3115_=_C4076 ,C3115_=_C4077 ,C3115_=_C4078 ,C3120_=_C3121 ,C3120_=_C3128 ,\nC3120_=_C3239 ,C3120_=_C3412 ,C3120_=_C3424 ,C3120_=_C3425 ,C3120_=_C3426 ,C3120_=_C3428 ,\nC3120_=_C3429 ,C3120_=_C3430 ,C3120_=_C3432 ,C3121_=_C3128 ,C3121_=_C3572 ,C3121_=_C3573 ,\nC3121_=_C3575 ,C3121_=_C3576 ,C3121_=_C3578 ,C3121_=_C3581 ,C3121_=_C3582 ,C3121_=_C3583 ,\nC3128_=_C3471 ,C3128_=_C3636 ,C3128_=_C3832 ,C3128_=_C3895 ,C3128_=_C3925 ,C3128_=_C3980 ,\nC3134_=_C3136 ,C3134_=_C3137 ,C3134_=_C3138 ,C3134_=_C3139 ,C3134_=_C3575 ,C3134_=_C3701 ,\nC3134_=_C3827 ,C3136_=_C3137 ,C3136_=_C3138 ,C3136_=_C3139 ,C3137_=_C3138 ,C3137_=_C3139 ,\nC3138_=_C3139 ,C3139_=_C3432 ,C3142_=_C3143 ,C3142_=_C3145 ,C3142_=_C3497 ,C3142_=_C3673 ,\nC3142_=_C3674 ,C3142_=_C3675 ,C3142_=_C3677 ,C3142_=_C3678 ,C3142_=_C3679 ,C3142_=_C3681 ,\nC3143_=_C3145 ,C3143_=_C3359 ,C3143_=_C3413 ,C3143_=_C3509 ,C3143_=_C3701 ,C3143_=_C3703 ,\nC3143_=_C3704 ,C3143_=_C3705 ,C3143_=_C3706 ,C3143_=_C3707 ,C3143_=_C3708 ,C3145_=_C3326 ,\nC3145_=_C3347 ,C3145_=_C3362 ,C3145_=_C3512 ,C3145_=_C3827 ,C3145_=_C3851 ,C3145_=_C3852 ,\nC3145_=_C3853 ,C3145_=_C3854 ,C3145_=_C3855 ,C3149_=_C3150 ,C3149_=_C3151 ,C3149_=_C3152 ,\nC3149_=_C3155 ,C3149_=_C3156 ,C3149_=_C3158 ,C3149_=_C3160 ,C3149_=_C3162 ,C3149_=_C3165 ,\nC3149_=_C3207 ,C3150_=_C3151 ,C3150_=_C3152 ,C3150_=_C3155 ,C3150_=_C3156 ,C3150_=_C3158 ,\nC3150_=_C3160 ,C3150_=_C3162 ,C3150_=_C3165 ,C3150_=_C3323 ,C3150_=_C3326 ,C3151_=_C3152 ,\nC3151_=_C3155 ,C3151_=_C3156 ,C3151_=_C3158 ,C3151_=_C3160 ,C3151_=_C3162 ,C3151_=_C3165 ,\nC3151_=_C3345 ,C3151_=_C3347 ,C3152_=_C3155 ,C3152_=_C3156 ,C3152_=_C3158 ,C3152_=_C3160 ,\nC3152_=_C3162 ,C3152_=_C3165 ,C3152_=_C3411 ,C3155_=_C3156 ,C3155_=_C3158 ,C3155_=_C3160 ,\nC3155_=_C3162 ,C3155_=_C3165 ,C3155_=_C3673 ,C3155_=_C3687 ,C3155_=_C3690 ,C3155_=_C3692 ,\nC3156_=_C3158 ,C3156_=_C3160 ,C3156_=_C3162 ,C3156_=_C3165 ,C3156_=_C3847 ,C3158_=_C3160 ,\nC3158_=_C3162 ,C3158_=_C3165 ,C3158_=_C3456 ,C3158_=_C3924 ,C3158_=_C3925 ,C3158_=_C3927 ,\nC3160_=_C3162 ,C3160_=_C3165 ,C3160_=_C3277 ,C3160_=_C3438 ,C3160_=_C3851 ,C3160_=_C3970 ,\nC3162_=_C3165 ,C3162_=_C3996 ,C3162_=_C3998 ,C3165_=_C3444 ,C3165_=_C3805 ,C3165_=_C3854 ,\nC3165_=_C4078 ,C3207_=_C3372 ,C3207_=_C3411 ,C3207_=_C3479 ,C3207_=_C3690 ,C3207_=_C3786 ,\nC3207_=_C3847 ,C3207_=_C3977 ,C3207_=_C3998 ,C3207_=_C4024 ,C3207_=_C4060 ,C3207_=_C4073 ,\nC3207_=_C4093 ,C3207_=_C4095 ,C3207_=_C4102 ,C3210_=_C3213 ,C3210_=_C3214 ,C3210_=_C3215 ,\nC3210_=_C3217 ,C3210_=_C3218 ,C3210_=_C3219 ,C3210_=_C3222 ,C3210_=_C3223 ,C3210_=_C3224 ,\nC3210_=_C3297 ,C3210_=_C3302 ,C3213_=_C3214 ,C3213_=_C3215 ,C3213_=_C3217 ,C3213_=_C3218 ,\nC3213_=_C3219 ,C3213_=_C3222 ,C3213_=_C3223 ,C3213_=_C3224 ,C3213_=_C3433 ,C3214_=_C3215 ,\nC3214_=_C3217 ,C3214_=_C3218 ,C3214_=_C3219 ,C3214_=_C3222 ,C3214_=_C3223 ,C3214_=_C3224 ,\nC3214_=_C3270 ,C3214_=_C3454 ,C3214_=_C3610 ,C3214_=_C3614 ,C3215_=_C3217 ,C3215_=_C3218 ,\nC3215_=_C3219 ,C3215_=_C3222 ,C3215_=_C3223 ,C3215_=_C3224 ,C3215_=_C3435 ,C3215_=_C3675 ,\nC3215_=_C3725 ,C3217_=_C3218 ,C3217_=_C3219 ,C3217_=_C3222 ,C3217_=_C3223 ,C3217_=_C3224 ,\nC3217_=_C3797 ,C3217_=_C3891 ,C3218_=_C3219 ,C3218_=_C3222 ,C3218_=_C3223 ,C3218_=_C3224 ,\nC3218_=_C3273 ,C3218_=_C3455 ,C3218_=_C3893 ,C3218_=_C3895 ,C3218_=_C3896 ,C3219_=_C3222 ,\nC3219_=_C3223 ,C3219_=_C3224 ,C3219_=_C3578 ,C3219_=_C3798 ,C3219_=_C3944 ,C3219_=_C3945 ,\nC3222_=_C3223 ,C3222_=_C3224 ,C3222_=_C3803 ,C3222_=_C3961 ,C3223_=_C3224 ,C3223_=_C3440 ,\nC3223_=_C3583 ,C3223_=_C3954 ,C3224_=_C3441 ,C3239_=_C3412 ,C3239_=_C3424 ,C3239_=_C3425 ,\nC3239_=_C3426 ,C3239_=_C3428 ,C3239_=_C3429 ,C3239_=_C3430 ,C3239_=_C3432 ,C3268_=_C3269 ,\nC3268_=_C3270 ,C3268_=_C3271 ,C3268_=_C3272 ,C3268_=_C3273 ,C3268_=_C3274 ,C3268_=_C3275 ,\nC3268_=_C3277 ,C3268_=_C3278 ,C3268_=_C3280 ,C3268_=_C3281 ,C3269_=_C3270 ,C3269_=_C3271 ,\nC3269_=_C3272 ,C3269_=_C3273 ,C3269_=_C3274 ,C3269_=_C3275 ,C3269_=_C3277 ,C3269_=_C3278 ,\nC3269_=_C3280 ,C3269_=_C3281 ,C3269_=_C3509 ,C3269_=_C3512 ,C3270_=_C3271 ,C3270_=_C3272 ,\nC3270_=_C3273 ,C3270_=_C3274 ,C3270_=_C3275 ,C3270_=_C3277 ,C3270_=_C3278 ,C3270_=_C3280 ,\nC3270_=_C3281 ,C3270_=_C3454 ,C3270_=_C3610 ,C3270_=_C3614 ,C3271_=_C3272 ,C3271_=_C3273 ,\nC3271_=_C3274 ,C3271_=_C3275 ,C3271_=_C3277 ,C3271_=_C3278 ,C3271_=_C3280 ,C3271_=_C3281 ,\nC3271_=_C3424 ,C3271_=_C3748 ,C3272_=_C3273 ,C3272_=_C3274 ,C3272_=_C3275 ,C3272_=_C3277 ,\nC3272_=_C3278 ,C3272_=_C3280 ,C3272_=_C3281 ,C3273_=_C3274 ,C3273_=_C3275 ,C3273_=_C3277 ,\nC3273_=_C3278 ,C3273_=_C3280 ,C3273_=_C3281 ,C3273_=_C3455 ,C3273_=_C3893 ,C3273_=_C3895 ,\nC3273_=_C3896 ,C3274_=_C3275 ,C3274_=_C3277 ,C3274_=_C3278 ,C3274_=_C3280 ,C3274_=_C3281 ,\nC3274_=_C3902 ,C3275_=_C3277 ,C3275_=_C3278 ,C3275_=_C3280 ,C3275_=_C3281 ,C3275_=_C3677 ,\nC3275_=_C3910 ,C3275_=_C3913 ,C3275_=_C3916 ,C3277_=_C3278 ,C3277_=_C3280 ,C3277_=_C3281 ,\nC3277_=_C3438 ,C3277_=_C3851 ,C3277_=_C3970 ,C3278_=_C3280 ,C3278_=_C3281 ,C3280_=_C3281 ,\nC3280_=_C3443 ,C3280_=_C4095 ,C3281_=_C4077 ,C3289_=_C3292 ,C3289_=_C3297 ,C3289_=_C3500 ,\nC3289_=_C3643 ,C3289_=_C3663 ,C3289_=_C3725 ,C3289_=_C3731 ,C3289_=_C3797 ,C3289_=_C3798 ,\nC3289_=_C3799 ,C3289_=_C3801 ,C3289_=_C3802 ,C3289_=_C3803 ,C3289_=_C3805 ,C3292_=_C3649 ,\nC3292_=_C3671 ,C3292_=_C3737 ,C3292_=_C3748 ,C3292_=_C3902 ,C3292_=_C3913 ,C3292_=_C3970 ,\nC3292_=_C3996 ,C3292_=_C4028 ,C3292_=_C4051 ,C3292_=_C4076 ,C3292_=_C4077 ,C3292_=_C4078 ,\nC3297_=_C3302 ,C3297_=_C3500 ,C3297_=_C3643 ,C3297_=_C3663 ,C3297_=_C3725 ,C3297_=_C3731 ,\nC3297_=_C3797 ,C3297_=_C3798 ,C3297_=_C3799 ,C3297_=_C3801 ,C3297_=_C3802 ,C3297_=_C3803 ,\nC3297_=_C3805 ,C3302_=_C3687 ,C3302_=_C3891 ,C3302_=_C3910 ,C3302_=_C3918 ,C3302_=_C3924 ,\nC3302_=_C3945 ,C3302_=_C3961 ,C3323_=_C3326 ,C3323_=_C3345 ,C3323_=_C3433 ,C3323_=_C3434 ,\nC3323_=_C3435 ,C3323_=_C3436 ,C3323_=_C3438 ,C3323_=_C3439 ,C3323_=_C3440 ,C3323_=_C3441 ,\nC3323_=_C3442 ,C3323_=_C3443 ,C3323_=_C3444 ,C3323_=_C3445 ,C3326_=_C3347 ,C3326_=_C3362 ,\nC3326_=_C3512 ,C3326_=_C3827 ,C3326_=_C3851 ,C3326_=_C3852 ,C3326_=_C3853 ,C3326_=_C3854 ,\nC3326_=_C3855 ,C3345_=_C3347 ,C3345_=_C3433 ,C3345_=_C3434 ,C3345_=_C3435 ,C3345_=_C3436 ,\nC3345_=_C3438 ,C3345_=_C3439 ,C3345_=_C3440 ,C3345_=_C3441 ,C3345_=_C3442 ,C3345_=_C3443 ,\nC3345_=_C3444 ,C3345_=_C3445 ,C3347_=_C3362 ,C3347_=_C3512 ,C3347_=_C3827 ,C3347_=_C3851 ,\nC3347_=_C3852 ,C3347_=_C3853 ,C3347_=_C3854 ,C3347_=_C3855 ,C3359_=_C3362 ,C3359_=_C3363 ,\nC3359_=_C3372 ,C3359_=_C3413 ,C3359_=_C3509 ,C3359_=_C3701 ,C3359_=_C3703 ,C3359_=_C3704 ,\nC3359_=_C3705 ,C3359_=_C3706 ,C3359_=_C3707 ,C3359_=_C3708 ,C3362_=_C3363 ,C3362_=_C3372 ,\nC3362_=_C3512 ,C3362_=_C3827 ,C3362_=_C3851 ,C3362_=_C3852 ,C3362_=_C3853 ,C3362_=_C3854 ,\nC3362_=_C3855 ,C3363_=_C3372 ,C3363_=_C3565 ,C3363_=_C3610 ,C3363_=_C3658 ,C3363_=_C3697 ,\nC3363_=_C3719 ,C3363_=_C3893 ,C3363_=_C3944 ,C3363_=_C3951 ,C3363_=_C3952 ,C3363_=_C3953 ,\nC3363_=_C3954 ,C3372_=_C3411 ,C3372_=_C3479 ,C3372_=_C3690 ,C3372_=_C3786 ,C3372_=_C3847 ,\nC3372_=_C3977 ,C3372_=_C3998 ,C3372_=_C4024 ,C3372_=_C4060 ,C3372_=_C4073 ,C3372_=_C4093 ,\nC3372_=_C4095 ,C3372_=_C4102 ,C3411_=_C3479 ,C3411_=_C3690 ,C3411_=_C3786 ,C3411_=_C3847 ,\nC3411_=_C3977 ,C3411_=_C3998 ,C3411_=_C4024 ,C3411_=_C4060 ,C3411_=_C4073 ,C3411_=_C4093 ,\nC3411_=_C4095 ,C3411_=_C4102 ,C3412_=_C3413 ,C3412_=_C3424 ,C3412_=_C3425 ,C3412_=_C3426 ,\nC3412_=_C3428 ,C3412_=_C3429 ,C3412_=_C3430 ,C3412_=_C3432 ,C3413_=_C3509 ,C3413_=_C3701 ,\nC3413_=_C3703 ,C3413_=_C3704 ,C3413_=_C3705 ,C3413_=_C3706 ,C3413_=_C3707 ,C3413_=_C3708 ,\nC3424_=_C3425 ,C3424_=_C3426 ,C3424_=_C3428 ,C3424_=_C3429 ,C3424_=_C3430 ,C3424_=_C3432 ,\nC3424_=_C3748 ,C3425_=_C3426 ,C3425_=_C3428 ,C3425_=_C3429 ,C3425_=_C3430 ,C3425_=_C3432 ,\nC3425_=_C3576 ,C3425_=_C3832 ,C3426_=_C3428 ,C3426_=_C3429 ,C3426_=_C3430 ,C3426_=_C3432 ,\nC3426_=_C3703 ,C3428_=_C3429 ,C3428_=_C3430 ,C3428_=_C3432 ,C3428_=_C3581 ,C3428_=_C3980 ,\nC3429_=_C3430 ,C3429_=_C3432 ,C3430_=_C3432 ,C3430_=_C3442 ,C3430_=_C4073 ,C3433_=_C3434 ,\nC3433_=_C3435 ,C3433_=_C3436 ,C3433_=_C3438 ,C3433_=_C3439 ,C3433_=_C3440 ,C3433_=_C3441 ,\nC3433_=_C3442 ,C3433_=_C3443 ,C3433_=_C3444 ,C3433_=_C3445 ,C3434_=_C3435 ,C3434_=_C3436 ,\nC3434_=_C3438 ,C3434_=_C3439 ,C3434_=_C3440 ,C3434_=_C3441 ,C3434_=_C3442 ,C3434_=_C3443 ,\nC3434_=_C3444 ,C3434_=_C3445 ,C3435_=_C3436</w:t>
      </w:r>
    </w:p>
    <w:p>
      <w:pPr>
        <w:pStyle w:val="PreformattedText"/>
        <w:bidi w:val="0"/>
        <w:spacing w:before="0" w:after="0"/>
        <w:jc w:val="left"/>
        <w:rPr/>
      </w:pPr>
      <w:r>
        <w:rPr/>
        <w:t xml:space="preserve"> </w:t>
      </w:r>
      <w:r>
        <w:rPr/>
        <w:t>,C3435_=_C3438 ,C3435_=_C3439 ,C3435_=_C3440 ,\nC3435_=_C3441 ,C3435_=_C3442 ,C3435_=_C3443 ,C3435_=_C3444 ,C3435_=_C3445 ,C3435_=_C3675 ,\nC3435_=_C3725 ,C3436_=_C3438 ,C3436_=_C3439 ,C3436_=_C3440 ,C3436_=_C3441 ,C3436_=_C3442 ,\nC3436_=_C3443 ,C3436_=_C3444 ,C3436_=_C3445 ,C3438_=_C3439 ,C3438_=_C3440 ,C3438_=_C3441 ,\nC3438_=_C3442 ,C3438_=_C3443 ,C3438_=_C3444 ,C3438_=_C3445 ,C3438_=_C3851 ,C3438_=_C3970 ,\nC3439_=_C3440 ,C3439_=_C3441 ,C3439_=_C3442 ,C3439_=_C3443 ,C3439_=_C3444 ,C3439_=_C3445 ,\nC3440_=_C3441 ,C3440_=_C3442 ,C3440_=_C3443 ,C3440_=_C3444 ,C3440_=_C3445 ,C3440_=_C3583 ,\nC3440_=_C3954 ,C3441_=_C3442 ,C3441_=_C3443 ,C3441_=_C3444 ,C3441_=_C3445 ,C3442_=_C3443 ,\nC3442_=_C3444 ,C3442_=_C3445 ,C3442_=_C4073 ,C3443_=_C3444 ,C3443_=_C3445 ,C3443_=_C4095 ,\nC3444_=_C3445 ,C3444_=_C3805 ,C3444_=_C3854 ,C3444_=_C4078 ,C3454_=_C3455 ,C3454_=_C3456 ,\nC3454_=_C3460 ,C3454_=_C3461 ,C3454_=_C3610 ,C3454_=_C3614 ,C3455_=_C3456 ,C3455_=_C3460 ,\nC3455_=_C3461 ,C3455_=_C3893 ,C3455_=_C3895 ,C3455_=_C3896 ,C3456_=_C3460 ,C3456_=_C3461 ,\nC3456_=_C3924 ,C3456_=_C3925 ,C3456_=_C3927 ,C3460_=_C3461 ,C3460_=_C3802 ,C3460_=_C4028 ,\nC3461_=_C4093 ,C3471_=_C3479 ,C3471_=_C3636 ,C3471_=_C3832 ,C3471_=_C3895 ,C3471_=_C3925 ,\nC3471_=_C3980 ,C3479_=_C3690 ,C3479_=_C3786 ,C3479_=_C3847 ,C3479_=_C3977 ,C3479_=_C3998 ,\nC3479_=_C4024 ,C3479_=_C4060 ,C3479_=_C4073 ,C3479_=_C4093 ,C3479_=_C4095 ,C3479_=_C4102 ,\nC3497_=_C3500 ,C3497_=_C3673 ,C3497_=_C3674 ,C3497_=_C3675 ,C3497_=_C3677 ,C3497_=_C3678 ,\nC3497_=_C3679 ,C3497_=_C3681 ,C3500_=_C3643 ,C3500_=_C3663 ,C3500_=_C3725 ,C3500_=_C3731 ,\nC3500_=_C3797 ,C3500_=_C3798 ,C3500_=_C3799 ,C3500_=_C3801 ,C3500_=_C3802 ,C3500_=_C3803 ,\nC3500_=_C3805 ,C3509_=_C3512 ,C3509_=_C3701 ,C3509_=_C3703 ,C3509_=_C3704 ,C3509_=_C3705 ,\nC3509_=_C3706 ,C3509_=_C3707 ,C3509_=_C3708 ,C3512_=_C3827 ,C3512_=_C3851 ,C3512_=_C3852 ,\nC3512_=_C3853 ,C3512_=_C3854 ,C3512_=_C3855 ,C3565_=_C3610 ,C3565_=_C3658 ,C3565_=_C3697 ,\nC3565_=_C3719 ,C3565_=_C3893 ,C3565_=_C3944 ,C3565_=_C3951 ,C3565_=_C3952 ,C3565_=_C3953 ,\nC3565_=_C3954 ,C3572_=_C3573 ,C3572_=_C3575 ,C3572_=_C3576 ,C3572_=_C3578 ,C3572_=_C3581 ,\nC3572_=_C3582 ,C3572_=_C3583 ,C3572_=_C3658 ,C3573_=_C3575 ,C3573_=_C3576 ,C3573_=_C3578 ,\nC3573_=_C3581 ,C3573_=_C3582 ,C3573_=_C3583 ,C3573_=_C3697 ,C3575_=_C3576 ,C3575_=_C3578 ,\nC3575_=_C3581 ,C3575_=_C3582 ,C3575_=_C3583 ,C3575_=_C3701 ,C3575_=_C3827 ,C3576_=_C3578 ,\nC3576_=_C3581 ,C3576_=_C3582 ,C3576_=_C3583 ,C3576_=_C3832 ,C3578_=_C3581 ,C3578_=_C3582 ,\nC3578_=_C3583 ,C3578_=_C3798 ,C3578_=_C3944 ,C3578_=_C3945 ,C3581_=_C3582 ,C3581_=_C3583 ,\nC3581_=_C3980 ,C3582_=_C3583 ,C3582_=_C3953 ,C3582_=_C4051 ,C3583_=_C3954 ,C3610_=_C3614 ,\nC3610_=_C3658 ,C3610_=_C3697 ,C3610_=_C3719 ,C3610_=_C3893 ,C3610_=_C3944 ,C3610_=_C3951 ,\nC3610_=_C3952 ,C3610_=_C3953 ,C3610_=_C3954 ,C3614_=_C3692 ,C3614_=_C3896 ,C3614_=_C3916 ,\nC3614_=_C3922 ,C3614_=_C3927 ,C3636_=_C3832 ,C3636_=_C3895 ,C3636_=_C3925 ,C3636_=_C3980 ,\nC3643_=_C3649 ,C3643_=_C3663 ,C3643_=_C3725 ,C3643_=_C3731 ,C3643_=_C3797 ,C3643_=_C3798 ,\nC3643_=_C3799 ,C3643_=_C3801 ,C3643_=_C3802 ,C3643_=_C3803 ,C3643_=_C3805 ,C3649_=_C3671 ,\nC3649_=_C3737 ,C3649_=_C3748 ,C3649_=_C3902 ,C3649_=_C3913 ,C3649_=_C3970 ,C3649_=_C3996 ,\nC3649_=_C4028 ,C3649_=_C4051 ,C3649_=_C4076 ,C3649_=_C4077 ,C3649_=_C4078 ,C3658_=_C3697 ,\nC3658_=_C3719 ,C3658_=_C3893 ,C3658_=_C3944 ,C3658_=_C3951 ,C3658_=_C3952 ,C3658_=_C3953 ,\nC3658_=_C3954 ,C3663_=_C3671 ,C3663_=_C3725 ,C3663_=_C3731 ,C3663_=_C3797 ,C3663_=_C3798 ,\nC3663_=_C3799 ,C3663_=_C3801 ,C3663_=_C3802 ,C3663_=_C3803 ,C3663_=_C3805 ,C3671_=_C3737 ,\nC3671_=_C3748 ,C3671_=_C3902 ,C3671_=_C3913 ,C3671_=_C3970 ,C3671_=_C3996 ,C3671_=_C4028 ,\nC3671_=_C4051 ,C3671_=_C4076 ,C3671_=_C4077 ,C3671_=_C4078 ,C3673_=_C3674 ,C3673_=_C3675 ,\nC3673_=_C3677 ,C3673_=_C3678 ,C3673_=_C3679 ,C3673_=_C3681 ,C3673_=_C3687 ,C3673_=_C3690 ,\nC3673_=_C3692 ,C3674_=_C3675 ,C3674_=_C3677 ,C3674_=_C3678 ,C3674_=_C3679 ,C3674_=_C3681 ,\nC3675_=_C3677 ,C3675_=_C3678 ,C3675_=_C3679 ,C3675_=_C3681 ,C3675_=_C3725 ,C3677_=_C3678 ,\nC3677_=_C3679 ,C3677_=_C3681 ,C3677_=_C3910 ,C3677_=_C3913 ,C3677_=_C3916 ,C3678_=_C3679 ,\nC3678_=_C3681 ,C3678_=_C3918 ,C3678_=_C3922 ,C3679_=_C3681 ,C3679_=_C3704 ,C3679_=_C3799 ,\nC3681_=_C3801 ,C3687_=_C3690 ,C3687_=_C3692 ,C3687_=_C3891 ,C3687_=_C3910 ,C3687_=_C3918 ,\nC3687_=_C3924 ,C3687_=_C3945 ,C3687_=_C3961 ,C3690_=_C3692 ,C3690_=_C3786 ,C3690_=_C3847 ,\nC3690_=_C3977 ,C3690_=_C3998 ,C3690_=_C4024 ,C3690_=_C4060 ,C3690_=_C4073 ,C3690_=_C4093 ,\nC3690_=_C4095 ,C3690_=_C4102 ,C3692_=_C3896 ,C3692_=_C3916 ,C3692_=_C3922 ,C3692_=_C3927 ,\nC3697_=_C3719 ,C3697_=_C3893 ,C3697_=_C3944 ,C3697_=_C3951 ,C3697_=_C3952 ,C3697_=_C3953 ,\nC3697_=_C3954 ,C3701_=_C3703 ,C3701_=_C3704 ,C3701_=_C3705 ,C3701_=_C3706 ,C3701_=_C3707 ,\nC3701_=_C3708 ,C3701_=_C3827 ,C3703_=_C3704 ,C3703_=_C3705 ,C3703_=_C3706 ,C3703_=_C3707 ,\nC3703_=_C3708 ,C3704_=_C3705 ,C3704_=_C3706 ,C3704_=_C3707 ,C3704_=_C3708 ,C3704_=_C3799 ,\nC3705_=_C3706 ,C3705_=_C3707 ,C3705_=_C3708 ,C3705_=_C3951 ,C3706_=_C3707 ,C3706_=_C3708 ,\nC3706_=_C3852 ,C3707_=_C3708 ,C3707_=_C3853 ,C3708_=_C3855 ,C3719_=_C3893 ,C3719_=_C3944 ,\nC3719_=_C3951 ,C3719_=_C3952 ,C3719_=_C3953 ,C3719_=_C3954 ,C3725_=_C3731 ,C3725_=_C3797 ,\nC3725_=_C3798 ,C3725_=_C3799 ,C3725_=_C3801 ,C3725_=_C3802 ,C3725_=_C3803 ,C3725_=_C3805 ,\nC3731_=_C3737 ,C3731_=_C3797 ,C3731_=_C3798 ,C3731_=_C3799 ,C3731_=_C3801 ,C3731_=_C3802 ,\nC3731_=_C3803 ,C3731_=_C3805 ,C3737_=_C3748 ,C3737_=_C3902 ,C3737_=_C3913 ,C3737_=_C3970 ,\nC3737_=_C3996 ,C3737_=_C4028 ,C3737_=_C4051 ,C3737_=_C4076 ,C3737_=_C4077 ,C3737_=_C4078 ,\nC3748_=_C3902 ,C3748_=_C3913 ,C3748_=_C3970 ,C3748_=_C3996 ,C3748_=_C4028 ,C3748_=_C4051 ,\nC3748_=_C4076 ,C3748_=_C4077 ,C3748_=_C4078 ,C3786_=_C3847 ,C3786_=_C3977 ,C3786_=_C3998 ,\nC3786_=_C4024 ,C3786_=_C4060 ,C3786_=_C4073 ,C3786_=_C4093 ,C3786_=_C4095 ,C3786_=_C4102 ,\nC3797_=_C3798 ,C3797_=_C3799 ,C3797_=_C3801 ,C3797_=_C3802 ,C3797_=_C3803 ,C3797_=_C3805 ,\nC3797_=_C3891 ,C3798_=_C3799 ,C3798_=_C3801 ,C3798_=_C3802 ,C3798_=_C3803 ,C3798_=_C3805 ,\nC3798_=_C3944 ,C3798_=_C3945 ,C3799_=_C3801 ,C3799_=_C3802 ,C3799_=_C3803 ,C3799_=_C3805 ,\nC3801_=_C3802 ,C3801_=_C3803 ,C3801_=_C3805 ,C3802_=_C3803 ,C3802_=_C3805 ,C3802_=_C4028 ,\nC3803_=_C3805 ,C3803_=_C3961 ,C3805_=_C3854 ,C3805_=_C4078 ,C3827_=_C3851 ,C3827_=_C3852 ,\nC3827_=_C3853 ,C3827_=_C3854 ,C3827_=_C3855 ,C3832_=_C3895 ,C3832_=_C3925 ,C3832_=_C3980 ,\nC3847_=_C3977 ,C3847_=_C3998 ,C3847_=_C4024 ,C3847_=_C4060 ,C3847_=_C4073 ,C3847_=_C4093 ,\nC3847_=_C4095 ,C3847_=_C4102 ,C3851_=_C3852 ,C3851_=_C3853 ,C3851_=_C3854 ,C3851_=_C3855 ,\nC3851_=_C3970 ,C3852_=_C3853 ,C3852_=_C3854 ,C3852_=_C3855 ,C3853_=_C3854 ,C3853_=_C3855 ,\nC3854_=_C3855 ,C3854_=_C4078 ,C3891_=_C3910 ,C3891_=_C3918 ,C3891_=_C3924 ,C3891_=_C3945 ,\nC3891_=_C3961 ,C3893_=_C3895 ,C3893_=_C3896 ,C3893_=_C3944 ,C3893_=_C3951 ,C3893_=_C3952 ,\nC3893_=_C3953 ,C3893_=_C3954 ,C3895_=_C3896 ,C3895_=_C3925 ,C3895_=_C3980 ,C3896_=_C3916 ,\nC3896_=_C3922 ,C3896_=_C3927 ,C3902_=_C3913 ,C3902_=_C3970 ,C3902_=_C3996 ,C3902_=_C4028 ,\nC3902_=_C4051 ,C3902_=_C4076 ,C3902_=_C4077 ,C3902_=_C4078 ,C3910_=_C3913 ,C3910_=_C3916 ,\nC3910_=_C3918 ,C3910_=_C3924 ,C3910_=_C3945 ,C3910_=_C3961 ,C3913_=_C3916 ,C3913_=_C3970 ,\nC3913_=_C3996 ,C3913_=_C4028 ,C3913_=_C4051 ,C3913_=_C4076 ,C3913_=_C4077 ,C3913_=_C4078 ,\nC3916_=_C3922 ,C3916_=_C3927 ,C3918_=_C3922 ,C3918_=_C3924 ,C3918_=_C3945 ,C3918_=_C3961 ,\nC3922_=_C3927 ,C3924_=_C3925 ,C3924_=_C3927 ,C3924_=_C3945 ,C3924_=_C3961 ,C3925_=_C3927 ,\nC3925_=_C3980 ,C3944_=_C3945 ,C3944_=_C3951 ,C3944_=_C3952 ,C3944_=_C3953 ,C3944_=_C3954 ,\nC3945_=_C3961 ,C3951_=_C3952 ,C3951_=_C3953 ,C3951_=_C3954 ,C3952_=_C3953 ,C3952_=_C3954 ,\nC3953_=_C3954 ,C3953_=_C4051 ,C3970_=_C3996 ,C3970_=_C4028 ,C3970_=_C4051 ,C3970_=_C4076 ,\nC3970_=_C4077 ,C3970_=_C4078 ,C3977_=_C3998 ,C3977_=_C4024 ,C3977_=_C4060 ,C3977_=_C4073 ,\nC3977_=_C4093 ,C3977_=_C4095 ,C3977_=_C4102 ,C3996_=_C3998 ,C3996_=_C4028 ,C3996_=_C4051 ,\nC3996_=_C4076 ,C3996_=_C4077 ,C3996_=_C4078 ,C3998_=_C4024 ,C3998_=_C4060 ,C3998_=_C4073 ,\nC3998_=_C4093 ,C3998_=_C4095 ,C3998_=_C4102 ,C4024_=_C4060 ,C4024_=_C4073 ,C4024_=_C4093 ,\nC4024_=_C4095 ,C4024_=_C4102 ,C4028_=_C4051 ,C4028_=_C4076 ,C4028_=_C4077 ,C4028_=_C4078 ,\nC4051_=_C4076 ,C4051_=_C4077 ,C4051_=_C4078 ,C4060_=_C4073 ,C4060_=_C4093 ,C4060_=_C4095 ,\nC4060_=_C4102 ,C4073_=_C4093 ,C4073_=_C4095 ,C4073_=_C4102 ,C4076_=_C4077 ,C4076_=_C4078 ,\nC4077_=_C4078 ,C4093_=_C4095 ,C4093_=_C4102 ,C4095_=_C4102 ,"];68[shape=box, label="id:68 level: 2\n665: C70 C180 C199 C220 C301 \nC320 C387 C393 C397 C401 C407 \nC418 C425 C426 C443 C444 C446 \nC447 C450 C454 C455 C458 C468 \nC486 C488 C510 C513 C516 C522 \nC526 C531 C532 C533 C535 C537 \nC540 C545 C546 C548 C554 C676 \nC685 C689 C692 C695 C740 C756 \nC757 C768 C770 C772 C773 C776 \nC779 C783 C785 C792 C802 C805 \nC810 C815 C820 C822 C823 C829 \nC834 C841 C846 C847 C862 C866 \nC882 C887 C912 C915 C916 C917 \nC918 C921 C922 C923 C924 C925 \nC927 C928 C929 C930 C931 C932 \nC933 C934 C935 C936 C940 C941 \nC942 C943 C946 C947 C948 C949 \nC951 C952 C953 C954 C955 C956 \nC957 C958 C959 C985 C1007 C1008 \nC1009 C1010 C1011 C1012 C1013 C1014 \nC1015 C1016 C1018 C1019 C1020 C1024 \nC1025 C1027 C1028 C1046 C1055 C1065 \nC1072 C1075 C1076 C1079 C1085 C1086 \nC1087 C1088 C1089 C1090 C1092 C1093 \nC1102 C1109 C1114 C1118 C1120 C1121 \nC1130 C1134 C1136 C1144 C1169 C1170 \nC1171 C1175 C1176 C1178 C1179 C1180 \nC1181 C1182 C1183 C1184 C1185 C1186 \nC1187 C1189 C1190 C1191 C1194 C1195 \nC1197 C1198 C1199 C1200 C1201 C1202 \nC1203 C1204 C1205 C1206 C1207 C1208 \nC1210 C1211 C1212 C1252 C1262 C1271 \nC1302 C1305 C1312 C1314 C1315 C1330 \nC1332 C1334 C1338 C1347 C1352 C1354 \nC1361 C1382 C1392 C1395 C1413 C1423 \nC1451 C1460 C1471 C1478 C1482 C1483 \nC1490 C1492 C1498 C1503 C1512 C1516</w:t>
      </w:r>
    </w:p>
    <w:p>
      <w:pPr>
        <w:pStyle w:val="PreformattedText"/>
        <w:bidi w:val="0"/>
        <w:spacing w:before="0" w:after="0"/>
        <w:jc w:val="left"/>
        <w:rPr/>
      </w:pPr>
      <w:r>
        <w:rPr/>
        <w:t xml:space="preserve"> </w:t>
      </w:r>
      <w:r>
        <w:rPr/>
        <w:t>\nC1520 C1522 C1523 C1524 C1525 C1527 \nC1528 C1530 C1532 C1533 C1534 C1536 \nC1538 C1539 C1540 C1541 C1543 C1544 \nC1555 C1559 C1581 C1590 C1592 C1594 \nC1595 C1596 C1597 C1598 C1599 C1600 \nC1601 C1602 C1603 C1604 C1606 C1608 \nC1610 C1615 C1635 C1662 C1698 C1699 \nC1700 C1702 C1703 C1705 C1706 C1707 \nC1708 C1709 C1710 C1711 C1713 C1715 \nC1716 C1738 C1740 C1766 C1767 C1796 \nC1805 C1807 C1809 C1812 C1814 C1855 \nC1865 C1870 C1872 C1886 C1903 C1904 \nC1906 C1908 C1909 C1910 C1911 C1912 \nC1913 C1914 C1915 C1916 C1917 C1919 \nC1921 C1924 C1928 C1930 C1940 C1946 \nC1970 C1981 C1986 C1997 C2004 C2013 \nC2019 C2024 C2028 C2030 C2064 C2072 \nC2096 C2114 C2117 C2118 C2122 C2178 \nC2188 C2219 C2235 C2261 C2289 C2292 \nC2293 C2294 C2305 C2311 C2312 C2317 \nC2325 C2331 C2332 C2333 C2334 C2335 \nC2337 C2338 C2339 C2340 C2341 C2342 \nC2343 C2363 C2364 C2365 C2366 C2367 \nC2368 C2369 C2370 C2371 C2372 C2373 \nC2375 C2376 C2377 C2381 C2390 C2395 \nC2409 C2418 C2419 C2420 C2421 C2423 \nC2424 C2425 C2426 C2427 C2428 C2429 \nC2430 C2431 C2432 C2433 C2434 C2435 \nC2436 C2437 C2438 C2439 C2440 C2441 \nC2442 C2443 C2445 C2446 C2472 C2496 \nC2501 C2525 C2549 C2551 C2560 C2573 \nC2577 C2580 C2586 C2591 C2593 C2594 \nC2597 C2603 C2604 C2623 C2624 C2625 \nC2626 C2627 C2628 C2629 C2631 C2633 \nC2634 C2635 C2636 C2637 C2638 C2639 \nC2649 C2658 C2662 C2671 C2676 C2678 \nC2688 C2693 C2697 C2706 C2733 C2737 \nC2738 C2745 C2751 C2755 C2756 C2757 \nC2758 C2759 C2760 C2761 C2762 C2763 \nC2765 C2766 C2768 C2769 C2789 C2819 \nC2825 C2829 C2858 C2860 C2861 C2875 \nC2888 C2904 C2914 C2921 C2924 C2932 \nC2938 C2940 C2952 C2962 C2965 C2966 \nC2975 C2985 C3010 C3011 C3012 C3013 \nC3015 C3016 C3017 C3019 C3020 C3021 \nC3022 C3023 C3024 C3025 C3027 C3030 \nC3031 C3035 C3037 C3038 C3040 C3041 \nC3047 C3050 C3052 C3058 C3059 C3075 \nC3080 C3081 C3082 C3083 C3084 C3085 \nC3086 C3087 C3088 C3109 C3119 C3123 \nC3150 C3158 C3165 C3171 C3172 C3184 \nC3185 C3188 C3190 C3191 C3192 C3193 \nC3194 C3247 C3263 C3278 C3287 C3294 \nC3299 C3307 C3309 C3318 C3322 C3323 \nC3326 C3327 C3328 C3329 C3330 C3331 \nC3333 C3334 C3335 C3336 C3338 C3339 \nC3341 C3343 C3348 C3355 C3368 C3405 \nC3407 C3409 C3420 C3429 C3444 C3456 \nC3467 C3482 C3486 C3489 C3490 C3517 \nC3521 C3523 C3526 C3527 C3547 C3550 \nC3567 C3573 C3607 C3608 C3611 C3619 \nC3620 C3625 C3635 C3641 C3642 C3644 \nC3652 C3654 C3662 C3665 C3669 C3672 \nC3678 C3686 C3695 C3696 C3697 C3698 \nC3699 C3700 C3721 C3731 C3733 C3735 \nC3736 C3737 C3738 C3739 C3741 C3746 \nC3747 C3754 C3762 C3791 C3805 C3814 \nC3826 C3828 C3848 C3849 C3850 C3854 \nC3866 C3875 C3882 C3883 C3885 C3886 \nC3887 C3888 C3889 C3908 C3917 C3918 \nC3919 C3920 C3922 C3924 C3925 C3926 \nC3927 C3928 C3952 C3964 C3972 C3985 \nC4008 C4011 C4027 C4031 C4033 C4034 \nC4035 C4062 C4063 C4065 C4066 C4078 \n8319: C70_=_C180( C70 C180 ) C70_=_C199( C70 C199 ) C70_=_C220( C70 C220 ) C70_=_C301( C70 C301 ) C70_=_C320( C70 C320 ) \nC70_=_C535( C70 C535 ) C70_=_C805( C70 C805 ) C70_=_C935( C70 C935 ) C70_=_C1555( C70 C1555 ) C70_=_C1814( C70 C1814 ) C70_=_C2030( C70 C2030 ) \nC70_=_C2688( C70 C2688 ) C70_=_C3038( C70 C3038 ) C70_=_C3052( C70 C3052 ) C70_=_C3368( C70 C3368 ) C70_=_C3567( C70 C3567 ) C70_=_C3611( C70 C3611 ) \nC70_=_C3721( C70 C3721 ) C70_=_C3952( C70 C3952 ) C70_=_C3985( C70 C3985 ) C180_=_C199( C180 C199 ) C180_=_C220( C180 C220 ) C180_=_C301( C180 C301 ) \nC180_=_C320( C180 C320 ) C180_=_C535( C180 C535 ) C180_=_C805( C180 C805 ) C180_=_C935( C180 C935 ) C180_=_C1555( C180 C1555 ) C180_=_C1814( C180 C1814 ) \nC180_=_C2030( C180 C2030 ) C180_=_C2688( C180 C2688 ) C180_=_C3038( C180 C3038 ) C180_=_C3052( C180 C3052 ) C180_=_C3368( C180 C3368 ) C180_=_C3567( C180 C3567 ) \nC180_=_C3611( C180 C3611 ) C180_=_C3721( C180 C3721 ) C180_=_C3952( C180 C3952 ) C180_=_C3985( C180 C3985 ) C199_=_C220( C199 C220 ) C199_=_C301( C199 C301 ) \nC199_=_C320( C199 C320 ) C199_=_C535( C199 C535 ) C199_=_C805( C199 C805 ) C199_=_C935( C199 C935 ) C199_=_C1555( C199 C1555 ) C199_=_C1814( C199 C1814 ) \nC199_=_C2030( C199 C2030 ) C199_=_C2688( C199 C2688 ) C199_=_C3038( C199 C3038 ) C199_=_C3052( C199 C3052 ) C199_=_C3368( C199 C3368 ) C199_=_C3567( C199 C3567 ) \nC199_=_C3611( C199 C3611 ) C199_=_C3721( C199 C3721 ) C199_=_C3952( C199 C3952 ) C199_=_C3985( C199 C3985 ) C220_=_C301( C220 C301 ) C220_=_C320( C220 C320 ) \nC220_=_C535( C220 C535 ) C220_=_C805( C220 C805 ) C220_=_C935( C220 C935 ) C220_=_C1555( C220 C1555 ) C220_=_C1814( C220 C1814 ) C220_=_C2030( C220 C2030 ) \nC220_=_C2688( C220 C2688 ) C220_=_C3038( C220 C3038 ) C220_=_C3052( C220 C3052 ) C220_=_C3368( C220 C3368 ) C220_=_C3567( C220 C3567 ) C220_=_C3611( C220 C3611 ) \nC220_=_C3721( C220 C3721 ) C220_=_C3952( C220 C3952 ) C220_=_C3985( C220 C3985 ) C301_=_C320( C301 C320 ) C301_=_C535( C301 C535 ) C301_=_C805( C301 C805 ) \nC301_=_C935( C301 C935 ) C301_=_C1555( C301 C1555 ) C301_=_C1814( C301 C1814 ) C301_=_C2030( C301 C2030 ) C301_=_C2688( C301 C2688 ) C301_=_C3038( C301 C3038 ) \nC301_=_C3052( C301 C3052 ) C301_=_C3368( C301 C3368 ) C301_=_C3567( C301 C3567 ) C301_=_C3611( C301 C3611 ) C301_=_C3721( C301 C3721 ) C301_=_C3952( C301 C3952 ) \nC301_=_C3985( C301 C3985 ) C320_=_C535( C320 C535 ) C320_=_C805( C320 C805 ) C320_=_C935( C320 C935 ) C320_=_C1555( C320 C1555 ) C320_=_C1814( C320 C1814 ) \nC320_=_C2030( C320 C2030 ) C320_=_C2688( C320 C2688 ) C320_=_C3038( C320 C3038 ) C320_=_C3052( C320 C3052 ) C320_=_C3368( C320 C3368 ) C320_=_C3567( C320 C3567 ) \nC320_=_C3611( C320 C3611 ) C320_=_C3721( C320 C3721 ) C320_=_C3952( C320 C3952 ) C320_=_C3985( C320 C3985 ) C387_=_C393( C387 C393 ) C387_=_C397( C387 C397 ) \nC387_=_C401( C387 C401 ) C387_=_C407( C387 C407 ) C387_=_C522( C387 C522 ) C387_=_C756( C387 C756 ) C387_=_C810( C387 C810 ) C387_=_C834( C387 C834 ) \nC387_=_C912( C387 C912 ) C387_=_C1007( C387 C1007 ) C387_=_C1008( C387 C1008 ) C387_=_C1009( C387 C1009 ) C387_=_C1010( C387 C1010 ) C387_=_C1011( C387 C1011 ) \nC387_=_C1012( C387 C1012 ) C387_=_C1013( C387 C1013 ) C387_=_C1014( C387 C1014 ) C387_=_C1015( C387 C1015 ) C387_=_C1016( C387 C1016 ) C387_=_C1018( C387 C1018 ) \nC387_=_C1019( C387 C1019 ) C387_=_C1020( C387 C1020 ) C387_=_C1024( C387 C1024 ) C387_=_C1025( C387 C1025 ) C387_=_C1027( C387 C1027 ) C387_=_C1028( C387 C1028 ) \nC393_=_C397( C393 C397 ) C393_=_C401( C393 C401 ) C393_=_C407( C393 C407 ) C393_=_C454( C393 C454 ) C393_=_C526( C393 C526 ) C393_=_C815( C393 C815 ) \nC393_=_C1013( C393 C1013 ) C393_=_C1413( C393 C1413 ) C393_=_C1460( C393 C1460 ) C393_=_C2114( C393 C2114 ) C393_=_C2235( C393 C2235 ) C393_=_C2331( C393 C2331 ) \nC393_=_C2332( C393 C2332 ) C393_=_C2333( C393 C2333 ) C393_=_C2334( C393 C2334 ) C393_=_C2335( C393 C2335 ) C393_=_C2337( C393 C2337 ) C393_=_C2338( C393 C2338 ) \nC393_=_C2339( C393 C2339 ) C393_=_C2340( C393 C2340 ) C393_=_C2341( C393 C2341 ) C393_=_C2342( C393 C2342 ) C393_=_C2343( C393 C2343 ) C397_=_C401( C397 C401 ) \nC397_=_C407( C397 C407 ) C397_=_C531( C397 C531 ) C397_=_C772( C397 C772 ) C397_=_C822( C397 C822 ) C397_=_C846( C397 C846 ) C397_=_C1314( C397 C1314 ) \nC397_=_C1423( C397 C1423 ) C397_=_C1870( C397 C1870 ) C397_=_C2004( C397 C2004 ) C397_=_C2117( C397 C2117 ) C397_=_C2188( C397 C2188 ) C397_=_C2337( C397 C2337 ) \nC397_=_C2525( C397 C2525 ) C397_=_C2577( C397 C2577 ) C397_=_C2593( C397 C2593 ) C397_=_C3184( C397 C3184 ) C397_=_C3185( C397 C3185 ) C397_=_C3188( C397 C3188 ) \nC397_=_C3190( C397 C3190 ) C397_=_C3191( C397 C3191 ) C397_=_C3192( C397 C3192 ) C397_=_C3193( C397 C3193 ) C397_=_C3194( C397 C3194 ) C401_=_C407( C401 C407 ) \nC401_=_C532( C401 C532 ) C401_=_C823( C401 C823 ) C401_=_C1134( C401 C1134 ) C401_=_C1598( C401 C1598 ) C401_=_C1940( C401 C1940 ) C401_=_C2118( C401 C2118 ) \nC401_=_C2338( C401 C2338 ) C401_=_C2594( C401 C2594 ) C401_=_C2662( C401 C2662 ) C401_=_C2758( C401 C2758 ) C401_=_C2825( C401 C2825 ) C401_=_C3119( C401 C3119 ) \nC401_=_C3150( C401 C3150 ) C401_=_C3307( C401 C3307 ) C401_=_C3322( C401 C3322 ) C401_=_C3323( C401 C3323 ) C401_=_C3326( C401 C3326 ) C401_=_C3327( C401 C3327 ) \nC401_=_C3328( C401 C3328 ) C401_=_C3329( C401 C3329 ) C401_=_C3330( C401 C3330 ) C401_=_C3331( C401 C3331 ) C407_=_C488( C407 C488 ) C407_=_C533( C407 C533 ) \nC407_=_C829( C407 C829 ) C407_=_C1208( C407 C1208 ) C407_=_C1302( C407 C1302 ) C407_=_C2122( C407 C2122 ) C407_=_C2341( C407 C2341 ) C407_=_C2390( C407 C2390 ) \nC407_=_C2551( C407 C2551 ) C407_=_C2597( C407 C2597 ) C407_=_C2671( C407 C2671 ) C407_=_C2860( C407 C2860 ) C407_=_C2940( C407 C2940 ) C407_=_C3172( C407 C3172 ) \nC407_=_C3407( C407 C3407 ) C407_=_C3547( C407 C3547 ) C407_=_C3619( C407 C3619 ) C407_=_C3644( C407 C3644 ) C407_=_C3741( C407 C3741 ) C407_=_C3826( C407 C3826 ) \nC407_=_C3848( C407 C3848 ) C407_=_C3849( C407 C3849 ) C407_=_C3850( C407 C3850 ) C418_=_C425( C418 C425 ) C418_=_C426( C418 C426 ) C418_=_C887( C418 C887 ) \nC418_=_C1121( C418 C1121 ) C418_=_C1332( C418 C1332 ) C418_=_C1478( C418 C1478 ) C418_=_C1698( C418 C1698 ) C418_=_C1699( C418 C1699 ) C418_=_C1700( C418 C1700 ) \nC418_=_C1702( C418 C1702 ) C418_=_C1703( C418 C1703 ) C418_=_C1705( C418 C1705 ) C418_=_C1706( C418 C1706 ) C418_=_C1707( C418 C1707 ) C418_=_C1708( C418 C1708 ) \nC418_=_C1709( C418 C1709 ) C418_=_C1710( C418 C1710 ) C418_=_C1711( C418 C1711 ) C418_=_C1713( C418 C1713 ) C418_=_C1715( C418 C1715 ) C418_=_C1716( C418 C1716 ) \nC425_=_C426( C425 C426 ) C425_=_C455( C425 C455 ) C425_=_C546( C425 C546 ) C425_=_C1482( C425 C1482 ) C425_=_C1740( C425 C1740 ) C425_=_C1766( C425 C1766 ) \nC425_=_C2293( C425 C2293 ) C425_=_C2311( C425 C2311 ) C425_=_C2418( C425 C2418 ) C425_=_C2419( C425 C2419 ) C425_=_C2420( C425 C2420 ) C425_=_C2421( C425 C2421 ) \nC425_=_C2423( C425 C2423 ) C425_=_C2424( C425 C2424 ) C425_=_C2425( C425 C2425 ) C425_=_C2426( C425 C2426 ) C425_=_C2427( C425 C2427 ) C425_=_C2428( C425 C2428 ) \nC425_=_C2429( C425 C2429 ) C426_=_C866( C426 C866 ) C426_=_C1382(</w:t>
      </w:r>
    </w:p>
    <w:p>
      <w:pPr>
        <w:pStyle w:val="PreformattedText"/>
        <w:bidi w:val="0"/>
        <w:spacing w:before="0" w:after="0"/>
        <w:jc w:val="left"/>
        <w:rPr/>
      </w:pPr>
      <w:r>
        <w:rPr/>
        <w:t xml:space="preserve"> </w:t>
      </w:r>
      <w:r>
        <w:rPr/>
        <w:t>C426 C1382 ) C426_=_C1483( C426 C1483 ) C426_=_C1702( C426 C1702 ) C426_=_C1767( C426 C1767 ) \nC426_=_C1970( C426 C1970 ) C426_=_C1997( C426 C1997 ) C426_=_C2294( C426 C2294 ) C426_=_C2312( C426 C2312 ) C426_=_C2418( C426 C2418 ) C426_=_C2430( C426 C2430 ) \nC426_=_C2431( C426 C2431 ) C426_=_C2432( C426 C2432 ) C426_=_C2433( C426 C2433 ) C426_=_C2434( C426 C2434 ) C426_=_C2435( C426 C2435 ) C426_=_C2436( C426 C2436 ) \nC426_=_C2437( C426 C2437 ) C426_=_C2438( C426 C2438 ) C426_=_C2439( C426 C2439 ) C426_=_C2440( C426 C2440 ) C426_=_C2441( C426 C2441 ) C426_=_C2442( C426 C2442 ) \nC426_=_C2443( C426 C2443 ) C426_=_C2445( C426 C2445 ) C426_=_C2446( C426 C2446 ) C443_=_C444( C443 C444 ) C443_=_C446( C443 C446 ) C443_=_C447( C443 C447 ) \nC443_=_C450( C443 C450 ) C443_=_C454( C443 C454 ) C443_=_C455( C443 C455 ) C443_=_C458( C443 C458 ) C443_=_C783( C443 C783 ) C443_=_C912( C443 C912 ) \nC443_=_C915( C443 C915 ) C443_=_C916( C443 C916 ) C443_=_C917( C443 C917 ) C443_=_C918( C443 C918 ) C443_=_C921( C443 C921 ) C443_=_C922( C443 C922 ) \nC443_=_C923( C443 C923 ) C443_=_C924( C443 C924 ) C443_=_C925( C443 C925 ) C443_=_C927( C443 C927 ) C443_=_C928( C443 C928 ) C443_=_C929( C443 C929 ) \nC443_=_C930( C443 C930 ) C443_=_C931( C443 C931 ) C443_=_C932( C443 C932 ) C443_=_C933( C443 C933 ) C443_=_C934( C443 C934 ) C443_=_C935( C443 C935 ) \nC444_=_C446( C444 C446 ) C444_=_C447( C444 C447 ) C444_=_C450( C444 C450 ) C444_=_C454( C444 C454 ) C444_=_C455( C444 C455 ) C444_=_C458( C444 C458 ) \nC444_=_C537( C444 C537 ) C444_=_C936( C444 C936 ) C444_=_C940( C444 C940 ) C444_=_C941( C444 C941 ) C444_=_C942( C444 C942 ) C444_=_C943( C444 C943 ) \nC444_=_C946( C444 C946 ) C444_=_C947( C444 C947 ) C444_=_C948( C444 C948 ) C444_=_C949( C444 C949 ) C444_=_C951( C444 C951 ) C444_=_C952( C444 C952 ) \nC444_=_C953( C444 C953 ) C444_=_C954( C444 C954 ) C444_=_C955( C444 C955 ) C444_=_C956( C444 C956 ) C444_=_C957( C444 C957 ) C444_=_C958( C444 C958 ) \nC446_=_C447( C446 C447 ) C446_=_C450( C446 C450 ) C446_=_C454( C446 C454 ) C446_=_C455( C446 C455 ) C446_=_C458( C446 C458 ) C446_=_C676( C446 C676 ) \nC446_=_C757( C446 C757 ) C446_=_C1072( C446 C1072 ) C446_=_C1075( C446 C1075 ) C446_=_C1076( C446 C1076 ) C446_=_C1079( C446 C1079 ) C446_=_C1085( C446 C1085 ) \nC446_=_C1086( C446 C1086 ) C446_=_C1087( C446 C1087 ) C446_=_C1088( C446 C1088 ) C446_=_C1089( C446 C1089 ) C446_=_C1090( C446 C1090 ) C446_=_C1092( C446 C1092 ) \nC446_=_C1093( C446 C1093 ) C447_=_C450( C447 C450 ) C447_=_C454( C447 C454 ) C447_=_C455( C447 C455 ) C447_=_C458( C447 C458 ) C447_=_C1144( C447 C1144 ) \nC447_=_C1169( C447 C1169 ) C447_=_C1170( C447 C1170 ) C447_=_C1171( C447 C1171 ) C447_=_C1175( C447 C1175 ) C447_=_C1176( C447 C1176 ) C447_=_C1178( C447 C1178 ) \nC447_=_C1179( C447 C1179 ) C447_=_C1180( C447 C1180 ) C447_=_C1181( C447 C1181 ) C447_=_C1182( C447 C1182 ) C447_=_C1183( C447 C1183 ) C447_=_C1184( C447 C1184 ) \nC447_=_C1185( C447 C1185 ) C447_=_C1186( C447 C1186 ) C447_=_C1187( C447 C1187 ) C447_=_C1189( C447 C1189 ) C447_=_C1190( C447 C1190 ) C450_=_C454( C450 C454 ) \nC450_=_C455( C450 C455 ) C450_=_C458( C450 C458 ) C450_=_C985( C450 C985 ) C450_=_C1120( C450 C1120 ) C450_=_C1330( C450 C1330 ) C450_=_C1590( C450 C1590 ) \nC450_=_C1592( C450 C1592 ) C450_=_C1594( C450 C1594 ) C450_=_C1595( C450 C1595 ) C450_=_C1596( C450 C1596 ) C450_=_C1597( C450 C1597 ) C450_=_C1598( C450 C1598 ) \nC450_=_C1599( C450 C1599 ) C450_=_C1600( C450 C1600 ) C450_=_C1601( C450 C1601 ) C450_=_C1602( C450 C1602 ) C450_=_C1603( C450 C1603 ) C450_=_C1604( C450 C1604 ) \nC450_=_C1606( C450 C1606 ) C450_=_C1608( C450 C1608 ) C450_=_C1610( C450 C1610 ) C454_=_C455( C454 C455 ) C454_=_C458( C454 C458 ) C454_=_C526( C454 C526 ) \nC454_=_C815( C454 C815 ) C454_=_C1013( C454 C1013 ) C454_=_C1413( C454 C1413 ) C454_=_C1460( C454 C1460 ) C454_=_C2114( C454 C2114 ) C454_=_C2235( C454 C2235 ) \nC454_=_C2331( C454 C2331 ) C454_=_C2332( C454 C2332 ) C454_=_C2333( C454 C2333 ) C454_=_C2334( C454 C2334 ) C454_=_C2335( C454 C2335 ) C454_=_C2337( C454 C2337 ) \nC454_=_C2338( C454 C2338 ) C454_=_C2339( C454 C2339 ) C454_=_C2340( C454 C2340 ) C454_=_C2341( C454 C2341 ) C454_=_C2342( C454 C2342 ) C454_=_C2343( C454 C2343 ) \nC455_=_C458( C455 C458 ) C455_=_C546( C455 C546 ) C455_=_C1482( C455 C1482 ) C455_=_C1740( C455 C1740 ) C455_=_C1766( C455 C1766 ) C455_=_C2293( C455 C2293 ) \nC455_=_C2311( C455 C2311 ) C455_=_C2418( C455 C2418 ) C455_=_C2419( C455 C2419 ) C455_=_C2420( C455 C2420 ) C455_=_C2421( C455 C2421 ) C455_=_C2423( C455 C2423 ) \nC455_=_C2424( C455 C2424 ) C455_=_C2425( C455 C2425 ) C455_=_C2426( C455 C2426 ) C455_=_C2427( C455 C2427 ) C455_=_C2428( C455 C2428 ) C455_=_C2429( C455 C2429 ) \nC458_=_C510( C458 C510 ) C458_=_C554( C458 C554 ) C458_=_C740( C458 C740 ) C458_=_C820( C458 C820 ) C458_=_C1271( C458 C1271 ) C458_=_C1361( C458 C1361 ) \nC458_=_C2096( C458 C2096 ) C458_=_C2219( C458 C2219 ) C458_=_C2381( C458 C2381 ) C458_=_C2560( C458 C2560 ) C458_=_C2789( C458 C2789 ) C458_=_C3080( C458 C3080 ) \nC458_=_C3081( C458 C3081 ) C458_=_C3082( C458 C3082 ) C458_=_C3083( C458 C3083 ) C458_=_C3084( C458 C3084 ) C458_=_C3085( C458 C3085 ) C458_=_C3086( C458 C3086 ) \nC458_=_C3087( C458 C3087 ) C458_=_C3088( C458 C3088 ) C468_=_C486( C468 C486 ) C468_=_C488( C468 C488 ) C468_=_C1046( C468 C1046 ) C468_=_C1191( C468 C1191 ) \nC468_=_C1194( C468 C1194 ) C468_=_C1195( C468 C1195 ) C468_=_C1197( C468 C1197 ) C468_=_C1198( C468 C1198 ) C468_=_C1199( C468 C1199 ) C468_=_C1200( C468 C1200 ) \nC468_=_C1201( C468 C1201 ) C468_=_C1202( C468 C1202 ) C468_=_C1203( C468 C1203 ) C468_=_C1204( C468 C1204 ) C468_=_C1205( C468 C1205 ) C468_=_C1206( C468 C1206 ) \nC468_=_C1207( C468 C1207 ) C468_=_C1208( C468 C1208 ) C468_=_C1210( C468 C1210 ) C468_=_C1211( C468 C1211 ) C468_=_C1212( C468 C1212 ) C486_=_C488( C486 C488 ) \nC486_=_C1136( C486 C1136 ) C486_=_C1207( C486 C1207 ) C486_=_C1392( C486 C1392 ) C486_=_C1471( C486 C1471 ) C486_=_C1601( C486 C1601 ) C486_=_C2549( C486 C2549 ) \nC486_=_C2829( C486 C2829 ) C486_=_C2858( C486 C2858 ) C486_=_C2938( C486 C2938 ) C486_=_C3058( C486 C3058 ) C486_=_C3123( C486 C3123 ) C486_=_C3171( C486 C3171 ) \nC486_=_C3309( C486 C3309 ) C486_=_C3405( C486 C3405 ) C486_=_C3573( C486 C3573 ) C486_=_C3641( C486 C3641 ) C486_=_C3654( C486 C3654 ) C486_=_C3695( C486 C3695 ) \nC486_=_C3696( C486 C3696 ) C486_=_C3697( C486 C3697 ) C486_=_C3698( C486 C3698 ) C486_=_C3699( C486 C3699 ) C486_=_C3700( C486 C3700 ) C488_=_C533( C488 C533 ) \nC488_=_C829( C488 C829 ) C488_=_C1208( C488 C1208 ) C488_=_C1302( C488 C1302 ) C488_=_C2122( C488 C2122 ) C488_=_C2341( C488 C2341 ) C488_=_C2390( C488 C2390 ) \nC488_=_C2551( C488 C2551 ) C488_=_C2597( C488 C2597 ) C488_=_C2671( C488 C2671 ) C488_=_C2860( C488 C2860 ) C488_=_C2940( C488 C2940 ) C488_=_C3172( C488 C3172 ) \nC488_=_C3407( C488 C3407 ) C488_=_C3547( C488 C3547 ) C488_=_C3619( C488 C3619 ) C488_=_C3644( C488 C3644 ) C488_=_C3741( C488 C3741 ) C488_=_C3826( C488 C3826 ) \nC488_=_C3848( C488 C3848 ) C488_=_C3849( C488 C3849 ) C488_=_C3850( C488 C3850 ) C510_=_C513( C510 C513 ) C510_=_C516( C510 C516 ) C510_=_C554( C510 C554 ) \nC510_=_C740( C510 C740 ) C510_=_C820( C510 C820 ) C510_=_C1271( C510 C1271 ) C510_=_C1361( C510 C1361 ) C510_=_C2096( C510 C2096 ) C510_=_C2219( C510 C2219 ) \nC510_=_C2381( C510 C2381 ) C510_=_C2560( C510 C2560 ) C510_=_C2789( C510 C2789 ) C510_=_C3080( C510 C3080 ) C510_=_C3081( C510 C3081 ) C510_=_C3082( C510 C3082 ) \nC510_=_C3083( C510 C3083 ) C510_=_C3084( C510 C3084 ) C510_=_C3085( C510 C3085 ) C510_=_C3086( C510 C3086 ) C510_=_C3087( C510 C3087 ) C510_=_C3088( C510 C3088 ) \nC513_=_C516( C513 C516 ) C513_=_C689( C513 C689 ) C513_=_C776( C513 C776 ) C513_=_C1086( C513 C1086 ) C513_=_C1109( C513 C1109 ) C513_=_C1492( C513 C1492 ) \nC513_=_C1512( C513 C1512 ) C513_=_C1807( C513 C1807 ) C513_=_C2024( C513 C2024 ) C513_=_C2064( C513 C2064 ) C513_=_C2369( C513 C2369 ) C513_=_C2496( C513 C2496 ) \nC513_=_C2733( C513 C2733 ) C513_=_C2745( C513 C2745 ) C513_=_C2962( C513 C2962 ) C513_=_C3031( C513 C3031 ) C513_=_C3041( C513 C3041 ) C513_=_C3482( C513 C3482 ) \nC513_=_C3521( C513 C3521 ) C513_=_C3523( C513 C3523 ) C513_=_C3526( C513 C3526 ) C513_=_C3527( C513 C3527 ) C516_=_C1305( C516 C1305 ) C516_=_C1498( C516 C1498 ) \nC516_=_C1635( C516 C1635 ) C516_=_C2072( C516 C2072 ) C516_=_C2395( C516 C2395 ) C516_=_C2501( C516 C2501 ) C516_=_C2676( C516 C2676 ) C516_=_C2738( C516 C2738 ) \nC516_=_C2751( C516 C2751 ) C516_=_C2861( C516 C2861 ) C516_=_C2966( C516 C2966 ) C516_=_C3278( C516 C3278 ) C516_=_C3489( C516 C3489 ) C516_=_C3517( C516 C3517 ) \nC516_=_C3526( C516 C3526 ) C516_=_C3550( C516 C3550 ) C516_=_C3625( C516 C3625 ) C516_=_C3746( C516 C3746 ) C516_=_C3791( C516 C3791 ) C516_=_C3828( C516 C3828 ) \nC516_=_C3849( C516 C3849 ) C516_=_C4033( C516 C4033 ) C516_=_C4034( C516 C4034 ) C516_=_C4035( C516 C4035 ) C522_=_C526( C522 C526 ) C522_=_C531( C522 C531 ) \nC522_=_C532( C522 C532 ) C522_=_C533( C522 C533 ) C522_=_C535( C522 C535 ) C522_=_C756( C522 C756 ) C522_=_C810( C522 C810 ) C522_=_C834( C522 C834 ) \nC522_=_C912( C522 C912 ) C522_=_C1007( C522 C1007 ) C522_=_C1008( C522 C1008 ) C522_=_C1009( C522 C1009 ) C522_=_C1010( C522 C1010 ) C522_=_C1011( C522 C1011 ) \nC522_=_C1012( C522 C1012 ) C522_=_C1013( C522 C1013 ) C522_=_C1014( C522 C1014 ) C522_=_C1015( C522 C1015 ) C522_=_C1016( C522 C1016 ) C522_=_C1018( C522 C1018 ) \nC522_=_C1019( C522 C1019 ) C522_=_C1020( C522 C1020 ) C522_=_C1024( C522 C1024 ) C522_=_C1025( C522 C1025 ) C522_=_C1027( C522 C1027 ) C522_=_C1028( C522 C1028 ) \nC526_=_C531( C526 C531 ) C526_=_C532( C526 C532 ) C526_=_C533( C526 C533 ) C526_=_C535( C526 C535 ) C526_=_C815( C526 C815 ) C526_=_C1013( C526 C1013 ) \nC526_=_C1413( C526 C1413 ) C526_=_C1460( C526 C1460 ) C526_=_C2114( C526 C2114 ) C526_=_C2235( C526 C2235 ) C526_=_C2331( C526 C2331 ) C526_=_C2332( C526 C2332 ) \nC526_=_C2333(</w:t>
      </w:r>
    </w:p>
    <w:p>
      <w:pPr>
        <w:pStyle w:val="PreformattedText"/>
        <w:bidi w:val="0"/>
        <w:spacing w:before="0" w:after="0"/>
        <w:jc w:val="left"/>
        <w:rPr/>
      </w:pPr>
      <w:r>
        <w:rPr/>
        <w:t xml:space="preserve"> </w:t>
      </w:r>
      <w:r>
        <w:rPr/>
        <w:t>C526 C2333 ) C526_=_C2334( C526 C2334 ) C526_=_C2335( C526 C2335 ) C526_=_C2337( C526 C2337 ) C526_=_C2338( C526 C2338 ) C526_=_C2339( C526 C2339 ) \nC526_=_C2340( C526 C2340 ) C526_=_C2341( C526 C2341 ) C526_=_C2342( C526 C2342 ) C526_=_C2343( C526 C2343 ) C531_=_C532( C531 C532 ) C531_=_C533( C531 C533 ) \nC531_=_C535( C531 C535 ) C531_=_C772( C531 C772 ) C531_=_C822( C531 C822 ) C531_=_C846( C531 C846 ) C531_=_C1314( C531 C1314 ) C531_=_C1423( C531 C1423 ) \nC531_=_C1870( C531 C1870 ) C531_=_C2004( C531 C2004 ) C531_=_C2117( C531 C2117 ) C531_=_C2188( C531 C2188 ) C531_=_C2337( C531 C2337 ) C531_=_C2525( C531 C2525 ) \nC531_=_C2577( C531 C2577 ) C531_=_C2593( C531 C2593 ) C531_=_C3184( C531 C3184 ) C531_=_C3185( C531 C3185 ) C531_=_C3188( C531 C3188 ) C531_=_C3190( C531 C3190 ) \nC531_=_C3191( C531 C3191 ) C531_=_C3192( C531 C3192 ) C531_=_C3193( C531 C3193 ) C531_=_C3194( C531 C3194 ) C532_=_C533( C532 C533 ) C532_=_C535( C532 C535 ) \nC532_=_C823( C532 C823 ) C532_=_C1134( C532 C1134 ) C532_=_C1598( C532 C1598 ) C532_=_C1940( C532 C1940 ) C532_=_C2118( C532 C2118 ) C532_=_C2338( C532 C2338 ) \nC532_=_C2594( C532 C2594 ) C532_=_C2662( C532 C2662 ) C532_=_C2758( C532 C2758 ) C532_=_C2825( C532 C2825 ) C532_=_C3119( C532 C3119 ) C532_=_C3150( C532 C3150 ) \nC532_=_C3307( C532 C3307 ) C532_=_C3322( C532 C3322 ) C532_=_C3323( C532 C3323 ) C532_=_C3326( C532 C3326 ) C532_=_C3327( C532 C3327 ) C532_=_C3328( C532 C3328 ) \nC532_=_C3329( C532 C3329 ) C532_=_C3330( C532 C3330 ) C532_=_C3331( C532 C3331 ) C533_=_C535( C533 C535 ) C533_=_C829( C533 C829 ) C533_=_C1208( C533 C1208 ) \nC533_=_C1302( C533 C1302 ) C533_=_C2122( C533 C2122 ) C533_=_C2341( C533 C2341 ) C533_=_C2390( C533 C2390 ) C533_=_C2551( C533 C2551 ) C533_=_C2597( C533 C2597 ) \nC533_=_C2671( C533 C2671 ) C533_=_C2860( C533 C2860 ) C533_=_C2940( C533 C2940 ) C533_=_C3172( C533 C3172 ) C533_=_C3407( C533 C3407 ) C533_=_C3547( C533 C3547 ) \nC533_=_C3619( C533 C3619 ) C533_=_C3644( C533 C3644 ) C533_=_C3741( C533 C3741 ) C533_=_C3826( C533 C3826 ) C533_=_C3848( C533 C3848 ) C533_=_C3849( C533 C3849 ) \nC533_=_C3850( C533 C3850 ) C535_=_C805( C535 C805 ) C535_=_C935( C535 C935 ) C535_=_C1555( C535 C1555 ) C535_=_C1814( C535 C1814 ) C535_=_C2030( C535 C2030 ) \nC535_=_C2688( C535 C2688 ) C535_=_C3038( C535 C3038 ) C535_=_C3052( C535 C3052 ) C535_=_C3368( C535 C3368 ) C535_=_C3567( C535 C3567 ) C535_=_C3611( C535 C3611 ) \nC535_=_C3721( C535 C3721 ) C535_=_C3952( C535 C3952 ) C535_=_C3985( C535 C3985 ) C537_=_C540( C537 C540 ) C537_=_C545( C537 C545 ) C537_=_C546( C537 C546 ) \nC537_=_C548( C537 C548 ) C537_=_C554( C537 C554 ) C537_=_C936( C537 C936 ) C537_=_C940( C537 C940 ) C537_=_C941( C537 C941 ) C537_=_C942( C537 C942 ) \nC537_=_C943( C537 C943 ) C537_=_C946( C537 C946 ) C537_=_C947( C537 C947 ) C537_=_C948( C537 C948 ) C537_=_C949( C537 C949 ) C537_=_C951( C537 C951 ) \nC537_=_C952( C537 C952 ) C537_=_C953( C537 C953 ) C537_=_C954( C537 C954 ) C537_=_C955( C537 C955 ) C537_=_C956( C537 C956 ) C537_=_C957( C537 C957 ) \nC537_=_C958( C537 C958 ) C540_=_C545( C540 C545 ) C540_=_C546( C540 C546 ) C540_=_C548( C540 C548 ) C540_=_C554( C540 C554 ) C540_=_C862( C540 C862 ) \nC540_=_C941( C540 C941 ) C540_=_C1796( C540 C1796 ) C540_=_C1903( C540 C1903 ) C540_=_C1904( C540 C1904 ) C540_=_C1906( C540 C1906 ) C540_=_C1908( C540 C1908 ) \nC540_=_C1909( C540 C1909 ) C540_=_C1910( C540 C1910 ) C540_=_C1911( C540 C1911 ) C540_=_C1912( C540 C1912 ) C540_=_C1913( C540 C1913 ) C540_=_C1914( C540 C1914 ) \nC540_=_C1915( C540 C1915 ) C540_=_C1916( C540 C1916 ) C540_=_C1917( C540 C1917 ) C540_=_C1919( C540 C1919 ) C540_=_C1921( C540 C1921 ) C540_=_C1924( C540 C1924 ) \nC545_=_C546( C545 C546 ) C545_=_C548( C545 C548 ) C545_=_C554( C545 C554 ) C545_=_C685( C545 C685 ) C545_=_C768( C545 C768 ) C545_=_C1102( C545 C1102 ) \nC545_=_C1503( C545 C1503 ) C545_=_C1615( C545 C1615 ) C545_=_C1738( C545 C1738 ) C545_=_C2019( C545 C2019 ) C545_=_C2292( C545 C2292 ) C545_=_C2363( C545 C2363 ) \nC545_=_C2364( C545 C2364 ) C545_=_C2365( C545 C2365 ) C545_=_C2366( C545 C2366 ) C545_=_C2367( C545 C2367 ) C545_=_C2368( C545 C2368 ) C545_=_C2369( C545 C2369 ) \nC545_=_C2370( C545 C2370 ) C545_=_C2371( C545 C2371 ) C545_=_C2372( C545 C2372 ) C545_=_C2373( C545 C2373 ) C545_=_C2375( C545 C2375 ) C545_=_C2376( C545 C2376 ) \nC545_=_C2377( C545 C2377 ) C546_=_C548( C546 C548 ) C546_=_C554( C546 C554 ) C546_=_C1482( C546 C1482 ) C546_=_C1740( C546 C1740 ) C546_=_C1766( C546 C1766 ) \nC546_=_C2293( C546 C2293 ) C546_=_C2311( C546 C2311 ) C546_=_C2418( C546 C2418 ) C546_=_C2419( C546 C2419 ) C546_=_C2420( C546 C2420 ) C546_=_C2421( C546 C2421 ) \nC546_=_C2423( C546 C2423 ) C546_=_C2424( C546 C2424 ) C546_=_C2425( C546 C2425 ) C546_=_C2426( C546 C2426 ) C546_=_C2427( C546 C2427 ) C546_=_C2428( C546 C2428 ) \nC546_=_C2429( C546 C2429 ) C548_=_C554( C548 C554 ) C548_=_C770( C548 C770 ) C548_=_C841( C548 C841 ) C548_=_C946( C548 C946 ) C548_=_C1312( C548 C1312 ) \nC548_=_C1865( C548 C1865 ) C548_=_C1928( C548 C1928 ) C548_=_C2573( C548 C2573 ) C548_=_C2604( C548 C2604 ) C548_=_C2623( C548 C2623 ) C548_=_C2624( C548 C2624 ) \nC548_=_C2625( C548 C2625 ) C548_=_C2626( C548 C2626 ) C548_=_C2627( C548 C2627 ) C548_=_C2628( C548 C2628 ) C548_=_C2629( C548 C2629 ) C548_=_C2631( C548 C2631 ) \nC548_=_C2633( C548 C2633 ) C548_=_C2634( C548 C2634 ) C548_=_C2635( C548 C2635 ) C548_=_C2636( C548 C2636 ) C548_=_C2637( C548 C2637 ) C548_=_C2638( C548 C2638 ) \nC548_=_C2639( C548 C2639 ) C554_=_C740( C554 C740 ) C554_=_C820( C554 C820 ) C554_=_C1271( C554 C1271 ) C554_=_C1361( C554 C1361 ) C554_=_C2096( C554 C2096 ) \nC554_=_C2219( C554 C2219 ) C554_=_C2381( C554 C2381 ) C554_=_C2560( C554 C2560 ) C554_=_C2789( C554 C2789 ) C554_=_C3080( C554 C3080 ) C554_=_C3081( C554 C3081 ) \nC554_=_C3082( C554 C3082 ) C554_=_C3083( C554 C3083 ) C554_=_C3084( C554 C3084 ) C554_=_C3085( C554 C3085 ) C554_=_C3086( C554 C3086 ) C554_=_C3087( C554 C3087 ) \nC554_=_C3088( C554 C3088 ) C676_=_C685( C676 C685 ) C676_=_C689( C676 C689 ) C676_=_C692( C676 C692 ) C676_=_C695( C676 C695 ) C676_=_C757( C676 C757 ) \nC676_=_C1072( C676 C1072 ) C676_=_C1075( C676 C1075 ) C676_=_C1076( C676 C1076 ) C676_=_C1079( C676 C1079 ) C676_=_C1085( C676 C1085 ) C676_=_C1086( C676 C1086 ) \nC676_=_C1087( C676 C1087 ) C676_=_C1088( C676 C1088 ) C676_=_C1089( C676 C1089 ) C676_=_C1090( C676 C1090 ) C676_=_C1092( C676 C1092 ) C676_=_C1093( C676 C1093 ) \nC685_=_C689( C685 C689 ) C685_=_C692( C685 C692 ) C685_=_C695( C685 C695 ) C685_=_C768( C685 C768 ) C685_=_C1102( C685 C1102 ) C685_=_C1503( C685 C1503 ) \nC685_=_C1615( C685 C1615 ) C685_=_C1738( C685 C1738 ) C685_=_C2019( C685 C2019 ) C685_=_C2292( C685 C2292 ) C685_=_C2363( C685 C2363 ) C685_=_C2364( C685 C2364 ) \nC685_=_C2365( C685 C2365 ) C685_=_C2366( C685 C2366 ) C685_=_C2367( C685 C2367 ) C685_=_C2368( C685 C2368 ) C685_=_C2369( C685 C2369 ) C685_=_C2370( C685 C2370 ) \nC685_=_C2371( C685 C2371 ) C685_=_C2372( C685 C2372 ) C685_=_C2373( C685 C2373 ) C685_=_C2375( C685 C2375 ) C685_=_C2376( C685 C2376 ) C685_=_C2377( C685 C2377 ) \nC689_=_C692( C689 C692 ) C689_=_C695( C689 C695 ) C689_=_C776( C689 C776 ) C689_=_C1086( C689 C1086 ) C689_=_C1109( C689 C1109 ) C689_=_C1492( C689 C1492 ) \nC689_=_C1512( C689 C1512 ) C689_=_C1807( C689 C1807 ) C689_=_C2024( C689 C2024 ) C689_=_C2064( C689 C2064 ) C689_=_C2369( C689 C2369 ) C689_=_C2496( C689 C2496 ) \nC689_=_C2733( C689 C2733 ) C689_=_C2745( C689 C2745 ) C689_=_C2962( C689 C2962 ) C689_=_C3031( C689 C3031 ) C689_=_C3041( C689 C3041 ) C689_=_C3482( C689 C3482 ) \nC689_=_C3521( C689 C3521 ) C689_=_C3523( C689 C3523 ) C689_=_C3526( C689 C3526 ) C689_=_C3527( C689 C3527 ) C692_=_C695( C692 C695 ) C692_=_C779( C692 C779 ) \nC692_=_C1090( C692 C1090 ) C692_=_C1114( C692 C1114 ) C692_=_C1516( C692 C1516 ) C692_=_C1812( C692 C1812 ) C692_=_C2028( C692 C2028 ) C692_=_C2261( C692 C2261 ) \nC692_=_C2373( C692 C2373 ) C692_=_C3037( C692 C3037 ) C692_=_C3050( C692 C3050 ) C692_=_C3467( C692 C3467 ) C692_=_C3486( C692 C3486 ) C692_=_C3608( C692 C3608 ) \nC692_=_C3620( C692 C3620 ) C692_=_C3814( C692 C3814 ) C692_=_C3875( C692 C3875 ) C692_=_C3882( C692 C3882 ) C692_=_C3883( C692 C3883 ) C692_=_C3885( C692 C3885 ) \nC692_=_C3886( C692 C3886 ) C692_=_C3887( C692 C3887 ) C692_=_C3888( C692 C3888 ) C695_=_C1118( C695 C1118 ) C695_=_C1352( C695 C1352 ) C695_=_C1451( C695 C1451 ) \nC695_=_C1559( C695 C1559 ) C695_=_C2289( C695 C2289 ) C695_=_C2952( C695 C2952 ) C695_=_C3247( C695 C3247 ) C695_=_C3420( C695 C3420 ) C695_=_C3429( C695 C3429 ) \nC695_=_C3490( C695 C3490 ) C695_=_C3669( C695 C3669 ) C695_=_C3747( C695 C3747 ) C695_=_C3754( C695 C3754 ) C695_=_C3866( C695 C3866 ) C695_=_C3964( C695 C3964 ) \nC695_=_C4008( C695 C4008 ) C695_=_C4027( C695 C4027 ) C695_=_C4062( C695 C4062 ) C695_=_C4063( C695 C4063 ) C695_=_C4065( C695 C4065 ) C695_=_C4066( C695 C4066 ) \nC740_=_C820( C740 C820 ) C740_=_C1271( C740 C1271 ) C740_=_C1361( C740 C1361 ) C740_=_C2096( C740 C2096 ) C740_=_C2219( C740 C2219 ) C740_=_C2381( C740 C2381 ) \nC740_=_C2560( C740 C2560 ) C740_=_C2789( C740 C2789 ) C740_=_C3080( C740 C3080 ) C740_=_C3081( C740 C3081 ) C740_=_C3082( C740 C3082 ) C740_=_C3083( C740 C3083 ) \nC740_=_C3084( C740 C3084 ) C740_=_C3085( C740 C3085 ) C740_=_C3086( C740 C3086 ) C740_=_C3087( C740 C3087 ) C740_=_C3088( C740 C3088 ) C756_=_C757( C756 C757 ) \nC756_=_C768( C756 C768 ) C756_=_C770( C756 C770 ) C756_=_C772( C756 C772 ) C756_=_C773( C756 C773 ) C756_=_C776( C756 C776 ) C756_=_C779( C756 C779 ) \nC756_=_C810( C756 C810 ) C756_=_C834( C756 C834 ) C756_=_C912( C756 C912 ) C756_=_C1007( C756 C1007 ) C756_=_C1008( C756 C1008 ) C756_=_C1009( C756 C1009 ) \nC756_=_C1010( C756 C1010 ) C756_=_C1011( C756 C1011 ) C756_=_C1012( C756 C1012 ) C756_=_C1013( C756 C1013 ) C756_=_C1014( C756 C1014 ) C756_=_C1015( C756 C1015 ) \nC756_=_C1016( C756 C1016 ) C756_=_C1018( C756 C1018 ) C756_=_C1019(</w:t>
      </w:r>
    </w:p>
    <w:p>
      <w:pPr>
        <w:pStyle w:val="PreformattedText"/>
        <w:bidi w:val="0"/>
        <w:spacing w:before="0" w:after="0"/>
        <w:jc w:val="left"/>
        <w:rPr/>
      </w:pPr>
      <w:r>
        <w:rPr/>
        <w:t xml:space="preserve"> </w:t>
      </w:r>
      <w:r>
        <w:rPr/>
        <w:t>C756 C1019 ) C756_=_C1020( C756 C1020 ) C756_=_C1024( C756 C1024 ) C756_=_C1025( C756 C1025 ) \nC756_=_C1027( C756 C1027 ) C756_=_C1028( C756 C1028 ) C757_=_C768( C757 C768 ) C757_=_C770( C757 C770 ) C757_=_C772( C757 C772 ) C757_=_C773( C757 C773 ) \nC757_=_C776( C757 C776 ) C757_=_C779( C757 C779 ) C757_=_C1072( C757 C1072 ) C757_=_C1075( C757 C1075 ) C757_=_C1076( C757 C1076 ) C757_=_C1079( C757 C1079 ) \nC757_=_C1085( C757 C1085 ) C757_=_C1086( C757 C1086 ) C757_=_C1087( C757 C1087 ) C757_=_C1088( C757 C1088 ) C757_=_C1089( C757 C1089 ) C757_=_C1090( C757 C1090 ) \nC757_=_C1092( C757 C1092 ) C757_=_C1093( C757 C1093 ) C768_=_C770( C768 C770 ) C768_=_C772( C768 C772 ) C768_=_C773( C768 C773 ) C768_=_C776( C768 C776 ) \nC768_=_C779( C768 C779 ) C768_=_C1102( C768 C1102 ) C768_=_C1503( C768 C1503 ) C768_=_C1615( C768 C1615 ) C768_=_C1738( C768 C1738 ) C768_=_C2019( C768 C2019 ) \nC768_=_C2292( C768 C2292 ) C768_=_C2363( C768 C2363 ) C768_=_C2364( C768 C2364 ) C768_=_C2365( C768 C2365 ) C768_=_C2366( C768 C2366 ) C768_=_C2367( C768 C2367 ) \nC768_=_C2368( C768 C2368 ) C768_=_C2369( C768 C2369 ) C768_=_C2370( C768 C2370 ) C768_=_C2371( C768 C2371 ) C768_=_C2372( C768 C2372 ) C768_=_C2373( C768 C2373 ) \nC768_=_C2375( C768 C2375 ) C768_=_C2376( C768 C2376 ) C768_=_C2377( C768 C2377 ) C770_=_C772( C770 C772 ) C770_=_C773( C770 C773 ) C770_=_C776( C770 C776 ) \nC770_=_C779( C770 C779 ) C770_=_C841( C770 C841 ) C770_=_C946( C770 C946 ) C770_=_C1312( C770 C1312 ) C770_=_C1865( C770 C1865 ) C770_=_C1928( C770 C1928 ) \nC770_=_C2573( C770 C2573 ) C770_=_C2604( C770 C2604 ) C770_=_C2623( C770 C2623 ) C770_=_C2624( C770 C2624 ) C770_=_C2625( C770 C2625 ) C770_=_C2626( C770 C2626 ) \nC770_=_C2627( C770 C2627 ) C770_=_C2628( C770 C2628 ) C770_=_C2629( C770 C2629 ) C770_=_C2631( C770 C2631 ) C770_=_C2633( C770 C2633 ) C770_=_C2634( C770 C2634 ) \nC770_=_C2635( C770 C2635 ) C770_=_C2636( C770 C2636 ) C770_=_C2637( C770 C2637 ) C770_=_C2638( C770 C2638 ) C770_=_C2639( C770 C2639 ) C772_=_C773( C772 C773 ) \nC772_=_C776( C772 C776 ) C772_=_C779( C772 C779 ) C772_=_C822( C772 C822 ) C772_=_C846( C772 C846 ) C772_=_C1314( C772 C1314 ) C772_=_C1423( C772 C1423 ) \nC772_=_C1870( C772 C1870 ) C772_=_C2004( C772 C2004 ) C772_=_C2117( C772 C2117 ) C772_=_C2188( C772 C2188 ) C772_=_C2337( C772 C2337 ) C772_=_C2525( C772 C2525 ) \nC772_=_C2577( C772 C2577 ) C772_=_C2593( C772 C2593 ) C772_=_C3184( C772 C3184 ) C772_=_C3185( C772 C3185 ) C772_=_C3188( C772 C3188 ) C772_=_C3190( C772 C3190 ) \nC772_=_C3191( C772 C3191 ) C772_=_C3192( C772 C3192 ) C772_=_C3193( C772 C3193 ) C772_=_C3194( C772 C3194 ) C773_=_C776( C773 C776 ) C773_=_C779( C773 C779 ) \nC773_=_C847( C773 C847 ) C773_=_C1315( C773 C1315 ) C773_=_C1338( C773 C1338 ) C773_=_C1490( C773 C1490 ) C773_=_C1662( C773 C1662 ) C773_=_C1805( C773 C1805 ) \nC773_=_C1872( C773 C1872 ) C773_=_C2580( C773 C2580 ) C773_=_C3030( C773 C3030 ) C773_=_C3040( C773 C3040 ) C773_=_C3333( C773 C3333 ) C773_=_C3334( C773 C3334 ) \nC773_=_C3335( C773 C3335 ) C773_=_C3336( C773 C3336 ) C773_=_C3338( C773 C3338 ) C773_=_C3339( C773 C3339 ) C773_=_C3341( C773 C3341 ) C773_=_C3343( C773 C3343 ) \nC776_=_C779( C776 C779 ) C776_=_C1086( C776 C1086 ) C776_=_C1109( C776 C1109 ) C776_=_C1492( C776 C1492 ) C776_=_C1512( C776 C1512 ) C776_=_C1807( C776 C1807 ) \nC776_=_C2024( C776 C2024 ) C776_=_C2064( C776 C2064 ) C776_=_C2369( C776 C2369 ) C776_=_C2496( C776 C2496 ) C776_=_C2733( C776 C2733 ) C776_=_C2745( C776 C2745 ) \nC776_=_C2962( C776 C2962 ) C776_=_C3031( C776 C3031 ) C776_=_C3041( C776 C3041 ) C776_=_C3482( C776 C3482 ) C776_=_C3521( C776 C3521 ) C776_=_C3523( C776 C3523 ) \nC776_=_C3526( C776 C3526 ) C776_=_C3527( C776 C3527 ) C779_=_C1090( C779 C1090 ) C779_=_C1114( C779 C1114 ) C779_=_C1516( C779 C1516 ) C779_=_C1812( C779 C1812 ) \nC779_=_C2028( C779 C2028 ) C779_=_C2261( C779 C2261 ) C779_=_C2373( C779 C2373 ) C779_=_C3037( C779 C3037 ) C779_=_C3050( C779 C3050 ) C779_=_C3467( C779 C3467 ) \nC779_=_C3486( C779 C3486 ) C779_=_C3608( C779 C3608 ) C779_=_C3620( C779 C3620 ) C779_=_C3814( C779 C3814 ) C779_=_C3875( C779 C3875 ) C779_=_C3882( C779 C3882 ) \nC779_=_C3883( C779 C3883 ) C779_=_C3885( C779 C3885 ) C779_=_C3886( C779 C3886 ) C779_=_C3887( C779 C3887 ) C779_=_C3888( C779 C3888 ) C783_=_C785( C783 C785 ) \nC783_=_C792( C783 C792 ) C783_=_C802( C783 C802 ) C783_=_C805( C783 C805 ) C783_=_C912( C783 C912 ) C783_=_C915( C783 C915 ) C783_=_C916( C783 C916 ) \nC783_=_C917( C783 C917 ) C783_=_C918( C783 C918 ) C783_=_C921( C783 C921 ) C783_=_C922( C783 C922 ) C783_=_C923( C783 C923 ) C783_=_C924( C783 C924 ) \nC783_=_C925( C783 C925 ) C783_=_C927( C783 C927 ) C783_=_C928( C783 C928 ) C783_=_C929( C783 C929 ) C783_=_C930( C783 C930 ) C783_=_C931( C783 C931 ) \nC783_=_C932( C783 C932 ) C783_=_C933( C783 C933 ) C783_=_C934( C783 C934 ) C783_=_C935( C783 C935 ) C785_=_C792( C785 C792 ) C785_=_C802( C785 C802 ) \nC785_=_C805( C785 C805 ) C785_=_C917( C785 C917 ) C785_=_C959( C785 C959 ) C785_=_C1520( C785 C1520 ) C785_=_C1522( C785 C1522 ) C785_=_C1523( C785 C1523 ) \nC785_=_C1524( C785 C1524 ) C785_=_C1525( C785 C1525 ) C785_=_C1527( C785 C1527 ) C785_=_C1528( C785 C1528 ) C785_=_C1530( C785 C1530 ) C785_=_C1532( C785 C1532 ) \nC785_=_C1533( C785 C1533 ) C785_=_C1534( C785 C1534 ) C785_=_C1536( C785 C1536 ) C785_=_C1538( C785 C1538 ) C785_=_C1539( C785 C1539 ) C785_=_C1540( C785 C1540 ) \nC785_=_C1541( C785 C1541 ) C785_=_C1543( C785 C1543 ) C785_=_C1544( C785 C1544 ) C792_=_C802( C792 C802 ) C792_=_C805( C792 C805 ) C792_=_C925( C792 C925 ) \nC792_=_C1055( C792 C1055 ) C792_=_C1130( C792 C1130 ) C792_=_C1199( C792 C1199 ) C792_=_C1595( C792 C1595 ) C792_=_C2697( C792 C2697 ) C792_=_C2819( C792 C2819 ) \nC792_=_C3010( C792 C3010 ) C792_=_C3011( C792 C3011 ) C792_=_C3012( C792 C3012 ) C792_=_C3013( C792 C3013 ) C792_=_C3015( C792 C3015 ) C792_=_C3016( C792 C3016 ) \nC792_=_C3017( C792 C3017 ) C792_=_C3019( C792 C3019 ) C792_=_C3020( C792 C3020 ) C792_=_C3021( C792 C3021 ) C792_=_C3022( C792 C3022 ) C792_=_C3023( C792 C3023 ) \nC792_=_C3024( C792 C3024 ) C792_=_C3025( C792 C3025 ) C792_=_C3027( C792 C3027 ) C802_=_C805( C802 C805 ) C802_=_C882( C802 C882 ) C802_=_C1581( C802 C1581 ) \nC802_=_C1855( C802 C1855 ) C802_=_C2013( C802 C2013 ) C802_=_C2178( C802 C2178 ) C802_=_C2325( C802 C2325 ) C802_=_C2409( C802 C2409 ) C802_=_C2586( C802 C2586 ) \nC802_=_C2649( C802 C2649 ) C802_=_C2737( C802 C2737 ) C802_=_C2924( C802 C2924 ) C802_=_C2965( C802 C2965 ) C802_=_C3059( C802 C3059 ) C802_=_C3158( C802 C3158 ) \nC802_=_C3263( C802 C3263 ) C802_=_C3318( C802 C3318 ) C802_=_C3409( C802 C3409 ) C802_=_C3456( C802 C3456 ) C802_=_C3635( C802 C3635 ) C802_=_C3762( C802 C3762 ) \nC802_=_C3889( C802 C3889 ) C802_=_C3924( C802 C3924 ) C802_=_C3925( C802 C3925 ) C802_=_C3926( C802 C3926 ) C802_=_C3927( C802 C3927 ) C802_=_C3928( C802 C3928 ) \nC805_=_C935( C805 C935 ) C805_=_C1555( C805 C1555 ) C805_=_C1814( C805 C1814 ) C805_=_C2030( C805 C2030 ) C805_=_C2688( C805 C2688 ) C805_=_C3038( C805 C3038 ) \nC805_=_C3052( C805 C3052 ) C805_=_C3368( C805 C3368 ) C805_=_C3567( C805 C3567 ) C805_=_C3611( C805 C3611 ) C805_=_C3721( C805 C3721 ) C805_=_C3952( C805 C3952 ) \nC805_=_C3985( C805 C3985 ) C810_=_C815( C810 C815 ) C810_=_C820( C810 C820 ) C810_=_C822( C810 C822 ) C810_=_C823( C810 C823 ) C810_=_C829( C810 C829 ) \nC810_=_C834( C810 C834 ) C810_=_C912( C810 C912 ) C810_=_C1007( C810 C1007 ) C810_=_C1008( C810 C1008 ) C810_=_C1009( C810 C1009 ) C810_=_C1010( C810 C1010 ) \nC810_=_C1011( C810 C1011 ) C810_=_C1012( C810 C1012 ) C810_=_C1013( C810 C1013 ) C810_=_C1014( C810 C1014 ) C810_=_C1015( C810 C1015 ) C810_=_C1016( C810 C1016 ) \nC810_=_C1018( C810 C1018 ) C810_=_C1019( C810 C1019 ) C810_=_C1020( C810 C1020 ) C810_=_C1024( C810 C1024 ) C810_=_C1025( C810 C1025 ) C810_=_C1027( C810 C1027 ) \nC810_=_C1028( C810 C1028 ) C815_=_C820( C815 C820 ) C815_=_C822( C815 C822 ) C815_=_C823( C815 C823 ) C815_=_C829( C815 C829 ) C815_=_C1013( C815 C1013 ) \nC815_=_C1413( C815 C1413 ) C815_=_C1460( C815 C1460 ) C815_=_C2114( C815 C2114 ) C815_=_C2235( C815 C2235 ) C815_=_C2331( C815 C2331 ) C815_=_C2332( C815 C2332 ) \nC815_=_C2333( C815 C2333 ) C815_=_C2334( C815 C2334 ) C815_=_C2335( C815 C2335 ) C815_=_C2337( C815 C2337 ) C815_=_C2338( C815 C2338 ) C815_=_C2339( C815 C2339 ) \nC815_=_C2340( C815 C2340 ) C815_=_C2341( C815 C2341 ) C815_=_C2342( C815 C2342 ) C815_=_C2343( C815 C2343 ) C820_=_C822( C820 C822 ) C820_=_C823( C820 C823 ) \nC820_=_C829( C820 C829 ) C820_=_C1271( C820 C1271 ) C820_=_C1361( C820 C1361 ) C820_=_C2096( C820 C2096 ) C820_=_C2219( C820 C2219 ) C820_=_C2381( C820 C2381 ) \nC820_=_C2560( C820 C2560 ) C820_=_C2789( C820 C2789 ) C820_=_C3080( C820 C3080 ) C820_=_C3081( C820 C3081 ) C820_=_C3082( C820 C3082 ) C820_=_C3083( C820 C3083 ) \nC820_=_C3084( C820 C3084 ) C820_=_C3085( C820 C3085 ) C820_=_C3086( C820 C3086 ) C820_=_C3087( C820 C3087 ) C820_=_C3088( C820 C3088 ) C822_=_C823( C822 C823 ) \nC822_=_C829( C822 C829 ) C822_=_C846( C822 C846 ) C822_=_C1314( C822 C1314 ) C822_=_C1423( C822 C1423 ) C822_=_C1870( C822 C1870 ) C822_=_C2004( C822 C2004 ) \nC822_=_C2117( C822 C2117 ) C822_=_C2188( C822 C2188 ) C822_=_C2337( C822 C2337 ) C822_=_C2525( C822 C2525 ) C822_=_C2577( C822 C2577 ) C822_=_C2593( C822 C2593 ) \nC822_=_C3184( C822 C3184 ) C822_=_C3185( C822 C3185 ) C822_=_C3188( C822 C3188 ) C822_=_C3190( C822 C3190 ) C822_=_C3191( C822 C3191 ) C822_=_C3192( C822 C3192 ) \nC822_=_C3193( C822 C3193 ) C822_=_C3194( C822 C3194 ) C823_=_C829( C823 C829 ) C823_=_C1134( C823 C1134 ) C823_=_C1598( C823 C1598 ) C823_=_C1940( C823 C1940 ) \nC823_=_C2118( C823 C2118 ) C823_=_C2338( C823 C2338 ) C823_=_C2594( C823 C2594 ) C823_=_C2662( C823 C2662 ) C823_=_C2758( C823 C2758 ) C823_=_C2825( C823 C2825 ) \nC823_=_C3119( C823 C3119 ) C823_=_C3150( C823 C3150 ) C823_=_C3307( C823 C3307 ) C823_=_C3322( C823 C3322 ) C823_=_C3323(</w:t>
      </w:r>
    </w:p>
    <w:p>
      <w:pPr>
        <w:pStyle w:val="PreformattedText"/>
        <w:bidi w:val="0"/>
        <w:spacing w:before="0" w:after="0"/>
        <w:jc w:val="left"/>
        <w:rPr/>
      </w:pPr>
      <w:r>
        <w:rPr/>
        <w:t xml:space="preserve"> </w:t>
      </w:r>
      <w:r>
        <w:rPr/>
        <w:t>C823 C3323 ) C823_=_C3326( C823 C3326 ) \nC823_=_C3327( C823 C3327 ) C823_=_C3328( C823 C3328 ) C823_=_C3329( C823 C3329 ) C823_=_C3330( C823 C3330 ) C823_=_C3331( C823 C3331 ) C829_=_C1208( C829 C1208 ) \nC829_=_C1302( C829 C1302 ) C829_=_C2122( C829 C2122 ) C829_=_C2341( C829 C2341 ) C829_=_C2390( C829 C2390 ) C829_=_C2551( C829 C2551 ) C829_=_C2597( C829 C2597 ) \nC829_=_C2671( C829 C2671 ) C829_=_C2860( C829 C2860 ) C829_=_C2940( C829 C2940 ) C829_=_C3172( C829 C3172 ) C829_=_C3407( C829 C3407 ) C829_=_C3547( C829 C3547 ) \nC829_=_C3619( C829 C3619 ) C829_=_C3644( C829 C3644 ) C829_=_C3741( C829 C3741 ) C829_=_C3826( C829 C3826 ) C829_=_C3848( C829 C3848 ) C829_=_C3849( C829 C3849 ) \nC829_=_C3850( C829 C3850 ) C834_=_C841( C834 C841 ) C834_=_C846( C834 C846 ) C834_=_C847( C834 C847 ) C834_=_C912( C834 C912 ) C834_=_C1007( C834 C1007 ) \nC834_=_C1008( C834 C1008 ) C834_=_C1009( C834 C1009 ) C834_=_C1010( C834 C1010 ) C834_=_C1011( C834 C1011 ) C834_=_C1012( C834 C1012 ) C834_=_C1013( C834 C1013 ) \nC834_=_C1014( C834 C1014 ) C834_=_C1015( C834 C1015 ) C834_=_C1016( C834 C1016 ) C834_=_C1018( C834 C1018 ) C834_=_C1019( C834 C1019 ) C834_=_C1020( C834 C1020 ) \nC834_=_C1024( C834 C1024 ) C834_=_C1025( C834 C1025 ) C834_=_C1027( C834 C1027 ) C834_=_C1028( C834 C1028 ) C841_=_C846( C841 C846 ) C841_=_C847( C841 C847 ) \nC841_=_C946( C841 C946 ) C841_=_C1312( C841 C1312 ) C841_=_C1865( C841 C1865 ) C841_=_C1928( C841 C1928 ) C841_=_C2573( C841 C2573 ) C841_=_C2604( C841 C2604 ) \nC841_=_C2623( C841 C2623 ) C841_=_C2624( C841 C2624 ) C841_=_C2625( C841 C2625 ) C841_=_C2626( C841 C2626 ) C841_=_C2627( C841 C2627 ) C841_=_C2628( C841 C2628 ) \nC841_=_C2629( C841 C2629 ) C841_=_C2631( C841 C2631 ) C841_=_C2633( C841 C2633 ) C841_=_C2634( C841 C2634 ) C841_=_C2635( C841 C2635 ) C841_=_C2636( C841 C2636 ) \nC841_=_C2637( C841 C2637 ) C841_=_C2638( C841 C2638 ) C841_=_C2639( C841 C2639 ) C846_=_C847( C846 C847 ) C846_=_C1314( C846 C1314 ) C846_=_C1423( C846 C1423 ) \nC846_=_C1870( C846 C1870 ) C846_=_C2004( C846 C2004 ) C846_=_C2117( C846 C2117 ) C846_=_C2188( C846 C2188 ) C846_=_C2337( C846 C2337 ) C846_=_C2525( C846 C2525 ) \nC846_=_C2577( C846 C2577 ) C846_=_C2593( C846 C2593 ) C846_=_C3184( C846 C3184 ) C846_=_C3185( C846 C3185 ) C846_=_C3188( C846 C3188 ) C846_=_C3190( C846 C3190 ) \nC846_=_C3191( C846 C3191 ) C846_=_C3192( C846 C3192 ) C846_=_C3193( C846 C3193 ) C846_=_C3194( C846 C3194 ) C847_=_C1315( C847 C1315 ) C847_=_C1338( C847 C1338 ) \nC847_=_C1490( C847 C1490 ) C847_=_C1662( C847 C1662 ) C847_=_C1805( C847 C1805 ) C847_=_C1872( C847 C1872 ) C847_=_C2580( C847 C2580 ) C847_=_C3030( C847 C3030 ) \nC847_=_C3040( C847 C3040 ) C847_=_C3333( C847 C3333 ) C847_=_C3334( C847 C3334 ) C847_=_C3335( C847 C3335 ) C847_=_C3336( C847 C3336 ) C847_=_C3338( C847 C3338 ) \nC847_=_C3339( C847 C3339 ) C847_=_C3341( C847 C3341 ) C847_=_C3343( C847 C3343 ) C862_=_C866( C862 C866 ) C862_=_C882( C862 C882 ) C862_=_C941( C862 C941 ) \nC862_=_C1796( C862 C1796 ) C862_=_C1903( C862 C1903 ) C862_=_C1904( C862 C1904 ) C862_=_C1906( C862 C1906 ) C862_=_C1908( C862 C1908 ) C862_=_C1909( C862 C1909 ) \nC862_=_C1910( C862 C1910 ) C862_=_C1911( C862 C1911 ) C862_=_C1912( C862 C1912 ) C862_=_C1913( C862 C1913 ) C862_=_C1914( C862 C1914 ) C862_=_C1915( C862 C1915 ) \nC862_=_C1916( C862 C1916 ) C862_=_C1917( C862 C1917 ) C862_=_C1919( C862 C1919 ) C862_=_C1921( C862 C1921 ) C862_=_C1924( C862 C1924 ) C866_=_C882( C866 C882 ) \nC866_=_C1382( C866 C1382 ) C866_=_C1483( C866 C1483 ) C866_=_C1702( C866 C1702 ) C866_=_C1767( C866 C1767 ) C866_=_C1970( C866 C1970 ) C866_=_C1997( C866 C1997 ) \nC866_=_C2294( C866 C2294 ) C866_=_C2312( C866 C2312 ) C866_=_C2418( C866 C2418 ) C866_=_C2430( C866 C2430 ) C866_=_C2431( C866 C2431 ) C866_=_C2432( C866 C2432 ) \nC866_=_C2433( C866 C2433 ) C866_=_C2434( C866 C2434 ) C866_=_C2435( C866 C2435 ) C866_=_C2436( C866 C2436 ) C866_=_C2437( C866 C2437 ) C866_=_C2438( C866 C2438 ) \nC866_=_C2439( C866 C2439 ) C866_=_C2440( C866 C2440 ) C866_=_C2441( C866 C2441 ) C866_=_C2442( C866 C2442 ) C866_=_C2443( C866 C2443 ) C866_=_C2445( C866 C2445 ) \nC866_=_C2446( C866 C2446 ) C882_=_C1581( C882 C1581 ) C882_=_C1855( C882 C1855 ) C882_=_C2013( C882 C2013 ) C882_=_C2178( C882 C2178 ) C882_=_C2325( C882 C2325 ) \nC882_=_C2409( C882 C2409 ) C882_=_C2586( C882 C2586 ) C882_=_C2649( C882 C2649 ) C882_=_C2737( C882 C2737 ) C882_=_C2924( C882 C2924 ) C882_=_C2965( C882 C2965 ) \nC882_=_C3059( C882 C3059 ) C882_=_C3158( C882 C3158 ) C882_=_C3263( C882 C3263 ) C882_=_C3318( C882 C3318 ) C882_=_C3409( C882 C3409 ) C882_=_C3456( C882 C3456 ) \nC882_=_C3635( C882 C3635 ) C882_=_C3762( C882 C3762 ) C882_=_C3889( C882 C3889 ) C882_=_C3924( C882 C3924 ) C882_=_C3925( C882 C3925 ) C882_=_C3926( C882 C3926 ) \nC882_=_C3927( C882 C3927 ) C882_=_C3928( C882 C3928 ) C887_=_C1121( C887 C1121 ) C887_=_C1332( C887 C1332 ) C887_=_C1478( C887 C1478 ) C887_=_C1698( C887 C1698 ) \nC887_=_C1699( C887 C1699 ) C887_=_C1700( C887 C1700 ) C887_=_C1702( C887 C1702 ) C887_=_C1703( C887 C1703 ) C887_=_C1705( C887 C1705 ) C887_=_C1706( C887 C1706 ) \nC887_=_C1707( C887 C1707 ) C887_=_C1708( C887 C1708 ) C887_=_C1709( C887 C1709 ) C887_=_C1710( C887 C1710 ) C887_=_C1711( C887 C1711 ) C887_=_C1713( C887 C1713 ) \nC887_=_C1715( C887 C1715 ) C887_=_C1716( C887 C1716 ) C912_=_C915( C912 C915 ) C912_=_C916( C912 C916 ) C912_=_C917( C912 C917 ) C912_=_C918( C912 C918 ) \nC912_=_C921( C912 C921 ) C912_=_C922( C912 C922 ) C912_=_C923( C912 C923 ) C912_=_C924( C912 C924 ) C912_=_C925( C912 C925 ) C912_=_C927( C912 C927 ) \nC912_=_C928( C912 C928 ) C912_=_C929( C912 C929 ) C912_=_C930( C912 C930 ) C912_=_C931( C912 C931 ) C912_=_C932( C912 C932 ) C912_=_C933( C912 C933 ) \nC912_=_C934( C912 C934 ) C912_=_C935( C912 C935 ) C912_=_C1007( C912 C1007 ) C912_=_C1008( C912 C1008 ) C912_=_C1009( C912 C1009 ) C912_=_C1010( C912 C1010 ) \nC912_=_C1011( C912 C1011 ) C912_=_C1012( C912 C1012 ) C912_=_C1013( C912 C1013 ) C912_=_C1014( C912 C1014 ) C912_=_C1015( C912 C1015 ) C912_=_C1016( C912 C1016 ) \nC912_=_C1018( C912 C1018 ) C912_=_C1019( C912 C1019 ) C912_=_C1020( C912 C1020 ) C912_=_C1024( C912 C1024 ) C912_=_C1025( C912 C1025 ) C912_=_C1027( C912 C1027 ) \nC912_=_C1028( C912 C1028 ) C915_=_C916( C915 C916 ) C915_=_C917( C915 C917 ) C915_=_C918( C915 C918 ) C915_=_C921( C915 C921 ) C915_=_C922( C915 C922 ) \nC915_=_C923( C915 C923 ) C915_=_C924( C915 C924 ) C915_=_C925( C915 C925 ) C915_=_C927( C915 C927 ) C915_=_C928( C915 C928 ) C915_=_C929( C915 C929 ) \nC915_=_C930( C915 C930 ) C915_=_C931( C915 C931 ) C915_=_C932( C915 C932 ) C915_=_C933( C915 C933 ) C915_=_C934( C915 C934 ) C915_=_C935( C915 C935 ) \nC915_=_C1008( C915 C1008 ) C915_=_C1413( C915 C1413 ) C915_=_C1423( C915 C1423 ) C916_=_C917( C916 C917 ) C916_=_C918( C916 C918 ) C916_=_C921( C916 C921 ) \nC916_=_C922( C916 C922 ) C916_=_C923( C916 C923 ) C916_=_C924( C916 C924 ) C916_=_C925( C916 C925 ) C916_=_C927( C916 C927 ) C916_=_C928( C916 C928 ) \nC916_=_C929( C916 C929 ) C916_=_C930( C916 C930 ) C916_=_C931( C916 C931 ) C916_=_C932( C916 C932 ) C916_=_C933( C916 C933 ) C916_=_C934( C916 C934 ) \nC916_=_C935( C916 C935 ) C916_=_C1009( C916 C1009 ) C916_=_C1460( C916 C1460 ) C916_=_C1471( C916 C1471 ) C917_=_C918( C917 C918 ) C917_=_C921( C917 C921 ) \nC917_=_C922( C917 C922 ) C917_=_C923( C917 C923 ) C917_=_C924( C917 C924 ) C917_=_C925( C917 C925 ) C917_=_C927( C917 C927 ) C917_=_C928( C917 C928 ) \nC917_=_C929( C917 C929 ) C917_=_C930( C917 C930 ) C917_=_C931( C917 C931 ) C917_=_C932( C917 C932 ) C917_=_C933( C917 C933 ) C917_=_C934( C917 C934 ) \nC917_=_C935( C917 C935 ) C917_=_C959( C917 C959 ) C917_=_C1520( C917 C1520 ) C917_=_C1522( C917 C1522 ) C917_=_C1523( C917 C1523 ) C917_=_C1524( C917 C1524 ) \nC917_=_C1525( C917 C1525 ) C917_=_C1527( C917 C1527 ) C917_=_C1528( C917 C1528 ) C917_=_C1530( C917 C1530 ) C917_=_C1532( C917 C1532 ) C917_=_C1533( C917 C1533 ) \nC917_=_C1534( C917 C1534 ) C917_=_C1536( C917 C1536 ) C917_=_C1538( C917 C1538 ) C917_=_C1539( C917 C1539 ) C917_=_C1540( C917 C1540 ) C917_=_C1541( C917 C1541 ) \nC917_=_C1543( C917 C1543 ) C917_=_C1544( C917 C1544 ) C918_=_C921( C918 C921 ) C918_=_C922( C918 C922 ) C918_=_C923( C918 C923 ) C918_=_C924( C918 C924 ) \nC918_=_C925( C918 C925 ) C918_=_C927( C918 C927 ) C918_=_C928( C918 C928 ) C918_=_C929( C918 C929 ) C918_=_C930( C918 C930 ) C918_=_C931( C918 C931 ) \nC918_=_C932( C918 C932 ) C918_=_C933( C918 C933 ) C918_=_C934( C918 C934 ) C918_=_C935( C918 C935 ) C918_=_C943( C918 C943 ) C918_=_C1012( C918 C1012 ) \nC918_=_C1592( C918 C1592 ) C918_=_C2235( C918 C2235 ) C921_=_C922( C921 C922 ) C921_=_C923( C921 C923 ) C921_=_C924( C921 C924 ) C921_=_C925( C921 C925 ) \nC921_=_C927( C921 C927 ) C921_=_C928( C921 C928 ) C921_=_C929( C921 C929 ) C921_=_C930( C921 C930 ) C921_=_C931( C921 C931 ) C921_=_C932( C921 C932 ) \nC921_=_C933( C921 C933 ) C921_=_C934( C921 C934 ) C921_=_C935( C921 C935 ) C921_=_C1014( C921 C1014 ) C921_=_C2331( C921 C2331 ) C922_=_C923( C922 C923 ) \nC922_=_C924( C922 C924 ) C922_=_C925( C922 C925 ) C922_=_C927( C922 C927 ) C922_=_C928( C922 C928 ) C922_=_C929( C922 C929 ) C922_=_C930( C922 C930 ) \nC922_=_C931( C922 C931 ) C922_=_C932( C922 C932 ) C922_=_C933( C922 C933 ) C922_=_C934( C922 C934 ) C922_=_C935( C922 C935 ) C922_=_C1018( C922 C1018 ) \nC922_=_C1524( C922 C1524 ) C922_=_C2333( C922 C2333 ) C923_=_C924( C923 C924 ) C923_=_C925( C923 C925 ) C923_=_C927( C923 C927 ) C923_=_C928( C923 C928 ) \nC923_=_C929( C923 C929 ) C923_=_C930( C923 C930 ) C923_=_C931( C923 C931 ) C923_=_C932( C923 C932 ) C923_=_C933( C923 C933 ) C923_=_C934( C923 C934 ) \nC923_=_C935( C923 C935 ) C923_=_C1019( C923 C1019 ) C923_=_C1198( C923 C1198 ) C923_=_C2334( C923 C2334 ) C923_=_C2938( C923 C2938 ) C923_=_C2940( C923 C2940 ) \nC924_=_C925( C924 C925 ) C924_=_C927( C924 C927 ) C924_=_C928( C924 C928 ) C924_=_C929( C924 C929 ) C924_=_C930( C924</w:t>
      </w:r>
    </w:p>
    <w:p>
      <w:pPr>
        <w:pStyle w:val="PreformattedText"/>
        <w:bidi w:val="0"/>
        <w:spacing w:before="0" w:after="0"/>
        <w:jc w:val="left"/>
        <w:rPr/>
      </w:pPr>
      <w:r>
        <w:rPr/>
        <w:t xml:space="preserve"> </w:t>
      </w:r>
      <w:r>
        <w:rPr/>
        <w:t>C930 ) C924_=_C931( C924 C931 ) \nC924_=_C932( C924 C932 ) C924_=_C933( C924 C933 ) C924_=_C934( C924 C934 ) C924_=_C935( C924 C935 ) C924_=_C1020( C924 C1020 ) C924_=_C2335( C924 C2335 ) \nC924_=_C2755( C924 C2755 ) C924_=_C2975( C924 C2975 ) C925_=_C927( C925 C927 ) C925_=_C928( C925 C928 ) C925_=_C929( C925 C929 ) C925_=_C930( C925 C930 ) \nC925_=_C931( C925 C931 ) C925_=_C932( C925 C932 ) C925_=_C933( C925 C933 ) C925_=_C934( C925 C934 ) C925_=_C935( C925 C935 ) C925_=_C1055( C925 C1055 ) \nC925_=_C1130( C925 C1130 ) C925_=_C1199( C925 C1199 ) C925_=_C1595( C925 C1595 ) C925_=_C2697( C925 C2697 ) C925_=_C2819( C925 C2819 ) C925_=_C3010( C925 C3010 ) \nC925_=_C3011( C925 C3011 ) C925_=_C3012( C925 C3012 ) C925_=_C3013( C925 C3013 ) C925_=_C3015( C925 C3015 ) C925_=_C3016( C925 C3016 ) C925_=_C3017( C925 C3017 ) \nC925_=_C3019( C925 C3019 ) C925_=_C3020( C925 C3020 ) C925_=_C3021( C925 C3021 ) C925_=_C3022( C925 C3022 ) C925_=_C3023( C925 C3023 ) C925_=_C3024( C925 C3024 ) \nC925_=_C3025( C925 C3025 ) C925_=_C3027( C925 C3027 ) C927_=_C928( C927 C928 ) C927_=_C929( C927 C929 ) C927_=_C930( C927 C930 ) C927_=_C931( C927 C931 ) \nC927_=_C932( C927 C932 ) C927_=_C933( C927 C933 ) C927_=_C934( C927 C934 ) C927_=_C935( C927 C935 ) C927_=_C1530( C927 C1530 ) C927_=_C3016( C927 C3016 ) \nC927_=_C3368( C927 C3368 ) C928_=_C929( C928 C929 ) C928_=_C930( C928 C930 ) C928_=_C931( C928 C931 ) C928_=_C932( C928 C932 ) C928_=_C933( C928 C933 ) \nC928_=_C934( C928 C934 ) C928_=_C935( C928 C935 ) C928_=_C1532( C928 C1532 ) C928_=_C1709( C928 C1709 ) C928_=_C3017( C928 C3017 ) C928_=_C3567( C928 C3567 ) \nC929_=_C930( C929 C930 ) C929_=_C931( C929 C931 ) C929_=_C932( C929 C932 ) C929_=_C933( C929 C933 ) C929_=_C934( C929 C934 ) C929_=_C935( C929 C935 ) \nC929_=_C1024( C929 C1024 ) C929_=_C2339( C929 C2339 ) C930_=_C931( C930 C931 ) C930_=_C932( C930 C932 ) C930_=_C933( C930 C933 ) C930_=_C934( C930 C934 ) \nC930_=_C935( C930 C935 ) C930_=_C1534( C930 C1534 ) C930_=_C3019( C930 C3019 ) C930_=_C3721( C930 C3721 ) C931_=_C932( C931 C932 ) C931_=_C933( C931 C933 ) \nC931_=_C934( C931 C934 ) C931_=_C935( C931 C935 ) C931_=_C954( C931 C954 ) C931_=_C1088( C931 C1088 ) C931_=_C1183( C931 C1183 ) C931_=_C2340( C931 C2340 ) \nC931_=_C2425( C931 C2425 ) C931_=_C3082( C931 C3082 ) C932_=_C933( C932 C933 ) C932_=_C934( C932 C934 ) C932_=_C935( C932 C935 ) C932_=_C1539( C932 C1539 ) \nC932_=_C3023( C932 C3023 ) C932_=_C3697( C932 C3697 ) C932_=_C3952( C932 C3952 ) C933_=_C934( C933 C934 ) C933_=_C935( C933 C935 ) C933_=_C957( C933 C957 ) \nC933_=_C1092( C933 C1092 ) C933_=_C1186( C933 C1186 ) C933_=_C2343( C933 C2343 ) C933_=_C2427( C933 C2427 ) C933_=_C3084( C933 C3084 ) C934_=_C935( C934 C935 ) \nC934_=_C1540( C934 C1540 ) C934_=_C3025( C934 C3025 ) C934_=_C3985( C934 C3985 ) C935_=_C1555( C935 C1555 ) C935_=_C1814( C935 C1814 ) C935_=_C2030( C935 C2030 ) \nC935_=_C2688( C935 C2688 ) C935_=_C3038( C935 C3038 ) C935_=_C3052( C935 C3052 ) C935_=_C3368( C935 C3368 ) C935_=_C3567( C935 C3567 ) C935_=_C3611( C935 C3611 ) \nC935_=_C3721( C935 C3721 ) C935_=_C3952( C935 C3952 ) C935_=_C3985( C935 C3985 ) C936_=_C940( C936 C940 ) C936_=_C941( C936 C941 ) C936_=_C942( C936 C942 ) \nC936_=_C943( C936 C943 ) C936_=_C946( C936 C946 ) C936_=_C947( C936 C947 ) C936_=_C948( C936 C948 ) C936_=_C949( C936 C949 ) C936_=_C951( C936 C951 ) \nC936_=_C952( C936 C952 ) C936_=_C953( C936 C953 ) C936_=_C954( C936 C954 ) C936_=_C955( C936 C955 ) C936_=_C956( C936 C956 ) C936_=_C957( C936 C957 ) \nC936_=_C958( C936 C958 ) C936_=_C985( C936 C985 ) C940_=_C941( C940 C941 ) C940_=_C942( C940 C942 ) C940_=_C943( C940 C943 ) C940_=_C946( C940 C946 ) \nC940_=_C947( C940 C947 ) C940_=_C948( C940 C948 ) C940_=_C949( C940 C949 ) C940_=_C951( C940 C951 ) C940_=_C952( C940 C952 ) C940_=_C953( C940 C953 ) \nC940_=_C954( C940 C954 ) C940_=_C955( C940 C955 ) C940_=_C956( C940 C956 ) C940_=_C957( C940 C957 ) C940_=_C958( C940 C958 ) C940_=_C1590( C940 C1590 ) \nC941_=_C942( C941 C942 ) C941_=_C943( C941 C943 ) C941_=_C946( C941 C946 ) C941_=_C947( C941 C947 ) C941_=_C948( C941 C948 ) C941_=_C949( C941 C949 ) \nC941_=_C951( C941 C951 ) C941_=_C952( C941 C952 ) C941_=_C953( C941 C953 ) C941_=_C954( C941 C954 ) C941_=_C955( C941 C955 ) C941_=_C956( C941 C956 ) \nC941_=_C957( C941 C957 ) C941_=_C958( C941 C958 ) C941_=_C1796( C941 C1796 ) C941_=_C1903( C941 C1903 ) C941_=_C1904( C941 C1904 ) C941_=_C1906( C941 C1906 ) \nC941_=_C1908( C941 C1908 ) C941_=_C1909( C941 C1909 ) C941_=_C1910( C941 C1910 ) C941_=_C1911( C941 C1911 ) C941_=_C1912( C941 C1912 ) C941_=_C1913( C941 C1913 ) \nC941_=_C1914( C941 C1914 ) C941_=_C1915( C941 C1915 ) C941_=_C1916( C941 C1916 ) C941_=_C1917( C941 C1917 ) C941_=_C1919( C941 C1919 ) C941_=_C1921( C941 C1921 ) \nC941_=_C1924( C941 C1924 ) C942_=_C943( C942 C943 ) C942_=_C946( C942 C946 ) C942_=_C947( C942 C947 ) C942_=_C948( C942 C948 ) C942_=_C949( C942 C949 ) \nC942_=_C951( C942 C951 ) C942_=_C952( C942 C952 ) C942_=_C953( C942 C953 ) C942_=_C954( C942 C954 ) C942_=_C955( C942 C955 ) C942_=_C956( C942 C956 ) \nC942_=_C957( C942 C957 ) C942_=_C958( C942 C958 ) C942_=_C1903( C942 C1903 ) C942_=_C1928( C942 C1928 ) C942_=_C1930( C942 C1930 ) C942_=_C1940( C942 C1940 ) \nC942_=_C1946( C942 C1946 ) C943_=_C946( C943 C946 ) C943_=_C947( C943 C947 ) C943_=_C948( C943 C948 ) C943_=_C949( C943 C949 ) C943_=_C951( C943 C951 ) \nC943_=_C952( C943 C952 ) C943_=_C953( C943 C953 ) C943_=_C954( C943 C954 ) C943_=_C955( C943 C955 ) C943_=_C956( C943 C956 ) C943_=_C957( C943 C957 ) \nC943_=_C958( C943 C958 ) C943_=_C1012( C943 C1012 ) C943_=_C1592( C943 C1592 ) C943_=_C2235( C943 C2235 ) C946_=_C947( C946 C947 ) C946_=_C948( C946 C948 ) \nC946_=_C949( C946 C949 ) C946_=_C951( C946 C951 ) C946_=_C952( C946 C952 ) C946_=_C953( C946 C953 ) C946_=_C954( C946 C954 ) C946_=_C955( C946 C955 ) \nC946_=_C956( C946 C956 ) C946_=_C957( C946 C957 ) C946_=_C958( C946 C958 ) C946_=_C1312( C946 C1312 ) C946_=_C1865( C946 C1865 ) C946_=_C1928( C946 C1928 ) \nC946_=_C2573( C946 C2573 ) C946_=_C2604( C946 C2604 ) C946_=_C2623( C946 C2623 ) C946_=_C2624( C946 C2624 ) C946_=_C2625( C946 C2625 ) C946_=_C2626( C946 C2626 ) \nC946_=_C2627( C946 C2627 ) C946_=_C2628( C946 C2628 ) C946_=_C2629( C946 C2629 ) C946_=_C2631( C946 C2631 ) C946_=_C2633( C946 C2633 ) C946_=_C2634( C946 C2634 ) \nC946_=_C2635( C946 C2635 ) C946_=_C2636( C946 C2636 ) C946_=_C2637( C946 C2637 ) C946_=_C2638( C946 C2638 ) C946_=_C2639( C946 C2639 ) C947_=_C948( C947 C948 ) \nC947_=_C949( C947 C949 ) C947_=_C951( C947 C951 ) C947_=_C952( C947 C952 ) C947_=_C953( C947 C953 ) C947_=_C954( C947 C954 ) C947_=_C955( C947 C955 ) \nC947_=_C956( C947 C956 ) C947_=_C957( C947 C957 ) C947_=_C958( C947 C958 ) C947_=_C1908( C947 C1908 ) C947_=_C2624( C947 C2624 ) C948_=_C949( C948 C949 ) \nC948_=_C951( C948 C951 ) C948_=_C952( C948 C952 ) C948_=_C953( C948 C953 ) C948_=_C954( C948 C954 ) C948_=_C955( C948 C955 ) C948_=_C956( C948 C956 ) \nC948_=_C957( C948 C957 ) C948_=_C958( C948 C958 ) C948_=_C1594( C948 C1594 ) C948_=_C1909( C948 C1909 ) C948_=_C2625( C948 C2625 ) C948_=_C2819( C948 C2819 ) \nC948_=_C2825( C948 C2825 ) C948_=_C2829( C948 C2829 ) C949_=_C951( C949 C951 ) C949_=_C952( C949 C952 ) C949_=_C953( C949 C953 ) C949_=_C954( C949 C954 ) \nC949_=_C955( C949 C955 ) C949_=_C956( C949 C956 ) C949_=_C957( C949 C957 ) C949_=_C958( C949 C958 ) C949_=_C1910( C949 C1910 ) C949_=_C2626( C949 C2626 ) \nC949_=_C2888( C949 C2888 ) C951_=_C952( C951 C952 ) C951_=_C953( C951 C953 ) C951_=_C954( C951 C954 ) C951_=_C955( C951 C955 ) C951_=_C956( C951 C956 ) \nC951_=_C957( C951 C957 ) C951_=_C958( C951 C958 ) C951_=_C1914( C951 C1914 ) C951_=_C2627( C951 C2627 ) C951_=_C3109( C951 C3109 ) C952_=_C953( C952 C953 ) \nC952_=_C954( C952 C954 ) C952_=_C955( C952 C955 ) C952_=_C956( C952 C956 ) C952_=_C957( C952 C957 ) C952_=_C958( C952 C958 ) C952_=_C1915( C952 C1915 ) \nC952_=_C2628( C952 C2628 ) C953_=_C954( C953 C954 ) C953_=_C955( C953 C955 ) C953_=_C956( C953 C956 ) C953_=_C957( C953 C957 ) C953_=_C958( C953 C958 ) \nC953_=_C1599( C953 C1599 ) C954_=_C955( C954 C955 ) C954_=_C956( C954 C956 ) C954_=_C957( C954 C957 ) C954_=_C958( C954 C958 ) C954_=_C1088( C954 C1088 ) \nC954_=_C1183( C954 C1183 ) C954_=_C2340( C954 C2340 ) C954_=_C2425( C954 C2425 ) C954_=_C3082( C954 C3082 ) C955_=_C956( C955 C956 ) C955_=_C957( C955 C957 ) \nC955_=_C958( C955 C958 ) C955_=_C1602( C955 C1602 ) C956_=_C957( C956 C957 ) C956_=_C958( C956 C958 ) C956_=_C1603( C956 C1603 ) C957_=_C958( C957 C958 ) \nC957_=_C1092( C957 C1092 ) C957_=_C1186( C957 C1186 ) C957_=_C2343( C957 C2343 ) C957_=_C2427( C957 C2427 ) C957_=_C3084( C957 C3084 ) C958_=_C1610( C958 C1610 ) \nC958_=_C3088( C958 C3088 ) C959_=_C1520( C959 C1520 ) C959_=_C1522( C959 C1522 ) C959_=_C1523( C959 C1523 ) C959_=_C1524( C959 C1524 ) C959_=_C1525( C959 C1525 ) \nC959_=_C1527( C959 C1527 ) C959_=_C1528( C959 C1528 ) C959_=_C1530( C959 C1530 ) C959_=_C1532( C959 C1532 ) C959_=_C1533( C959 C1533 ) C959_=_C1534( C959 C1534 ) \nC959_=_C1536( C959 C1536 ) C959_=_C1538( C959 C1538 ) C959_=_C1539( C959 C1539 ) C959_=_C1540( C959 C1540 ) C959_=_C1541( C959 C1541 ) C959_=_C1543( C959 C1543 ) \nC959_=_C1544( C959 C1544 ) C985_=_C1120( C985 C1120 ) C985_=_C1330( C985 C1330 ) C985_=_C1590( C985 C1590 ) C985_=_C1592( C985 C1592 ) C985_=_C1594( C985 C1594 ) \nC985_=_C1595( C985 C1595 ) C985_=_C1596( C985 C1596 ) C985_=_C1597( C985 C1597 ) C985_=_C1598( C985 C1598 ) C985_=_C1599( C985 C1599 ) C985_=_C1600( C985 C1600 ) \nC985_=_C1601( C985 C1601 ) C985_=_C1602( C985 C1602 ) C985_=_C1603( C985 C1603 ) C985_=_C1604( C985 C1604 ) C985_=_C1606( C985 C1606 ) C985_=_C1608( C985 C1608 ) \nC985_=_C1610( C985 C1610 ) C1007_=_C1008( C1007 C1008 ) C1007_=_C1009( C1007 C1009 ) C1007_=_C1010( C1007 C1010 ) C1007_=_C1011( C1007 C1011 ) C1007_=_C1012( C1007 C1012 ) \nC1007_=_C1013( C1007 C1013 ) C1007_=_C1014( C1007 C1014 ) C1007_=_C1015(</w:t>
      </w:r>
    </w:p>
    <w:p>
      <w:pPr>
        <w:pStyle w:val="PreformattedText"/>
        <w:bidi w:val="0"/>
        <w:spacing w:before="0" w:after="0"/>
        <w:jc w:val="left"/>
        <w:rPr/>
      </w:pPr>
      <w:r>
        <w:rPr/>
        <w:t xml:space="preserve"> </w:t>
      </w:r>
      <w:r>
        <w:rPr/>
        <w:t>C1007 C1015 ) C1007_=_C1016( C1007 C1016 ) C1007_=_C1018( C1007 C1018 ) C1007_=_C1019( C1007 C1019 ) \nC1007_=_C1020( C1007 C1020 ) C1007_=_C1024( C1007 C1024 ) C1007_=_C1025( C1007 C1025 ) C1007_=_C1027( C1007 C1027 ) C1007_=_C1028( C1007 C1028 ) C1007_=_C1312( C1007 C1312 ) \nC1007_=_C1314( C1007 C1314 ) C1007_=_C1315( C1007 C1315 ) C1008_=_C1009( C1008 C1009 ) C1008_=_C1010( C1008 C1010 ) C1008_=_C1011( C1008 C1011 ) C1008_=_C1012( C1008 C1012 ) \nC1008_=_C1013( C1008 C1013 ) C1008_=_C1014( C1008 C1014 ) C1008_=_C1015( C1008 C1015 ) C1008_=_C1016( C1008 C1016 ) C1008_=_C1018( C1008 C1018 ) C1008_=_C1019( C1008 C1019 ) \nC1008_=_C1020( C1008 C1020 ) C1008_=_C1024( C1008 C1024 ) C1008_=_C1025( C1008 C1025 ) C1008_=_C1027( C1008 C1027 ) C1008_=_C1028( C1008 C1028 ) C1008_=_C1413( C1008 C1413 ) \nC1008_=_C1423( C1008 C1423 ) C1009_=_C1010( C1009 C1010 ) C1009_=_C1011( C1009 C1011 ) C1009_=_C1012( C1009 C1012 ) C1009_=_C1013( C1009 C1013 ) C1009_=_C1014( C1009 C1014 ) \nC1009_=_C1015( C1009 C1015 ) C1009_=_C1016( C1009 C1016 ) C1009_=_C1018( C1009 C1018 ) C1009_=_C1019( C1009 C1019 ) C1009_=_C1020( C1009 C1020 ) C1009_=_C1024( C1009 C1024 ) \nC1009_=_C1025( C1009 C1025 ) C1009_=_C1027( C1009 C1027 ) C1009_=_C1028( C1009 C1028 ) C1009_=_C1460( C1009 C1460 ) C1009_=_C1471( C1009 C1471 ) C1010_=_C1011( C1010 C1011 ) \nC1010_=_C1012( C1010 C1012 ) C1010_=_C1013( C1010 C1013 ) C1010_=_C1014( C1010 C1014 ) C1010_=_C1015( C1010 C1015 ) C1010_=_C1016( C1010 C1016 ) C1010_=_C1018( C1010 C1018 ) \nC1010_=_C1019( C1010 C1019 ) C1010_=_C1020( C1010 C1020 ) C1010_=_C1024( C1010 C1024 ) C1010_=_C1025( C1010 C1025 ) C1010_=_C1027( C1010 C1027 ) C1010_=_C1028( C1010 C1028 ) \nC1010_=_C1865( C1010 C1865 ) C1010_=_C1870( C1010 C1870 ) C1010_=_C1872( C1010 C1872 ) C1011_=_C1012( C1011 C1012 ) C1011_=_C1013( C1011 C1013 ) C1011_=_C1014( C1011 C1014 ) \nC1011_=_C1015( C1011 C1015 ) C1011_=_C1016( C1011 C1016 ) C1011_=_C1018( C1011 C1018 ) C1011_=_C1019( C1011 C1019 ) C1011_=_C1020( C1011 C1020 ) C1011_=_C1024( C1011 C1024 ) \nC1011_=_C1025( C1011 C1025 ) C1011_=_C1027( C1011 C1027 ) C1011_=_C1028( C1011 C1028 ) C1011_=_C2114( C1011 C2114 ) C1011_=_C2117( C1011 C2117 ) C1011_=_C2118( C1011 C2118 ) \nC1011_=_C2122( C1011 C2122 ) C1012_=_C1013( C1012 C1013 ) C1012_=_C1014( C1012 C1014 ) C1012_=_C1015( C1012 C1015 ) C1012_=_C1016( C1012 C1016 ) C1012_=_C1018( C1012 C1018 ) \nC1012_=_C1019( C1012 C1019 ) C1012_=_C1020( C1012 C1020 ) C1012_=_C1024( C1012 C1024 ) C1012_=_C1025( C1012 C1025 ) C1012_=_C1027( C1012 C1027 ) C1012_=_C1028( C1012 C1028 ) \nC1012_=_C1592( C1012 C1592 ) C1012_=_C2235( C1012 C2235 ) C1013_=_C1014( C1013 C1014 ) C1013_=_C1015( C1013 C1015 ) C1013_=_C1016( C1013 C1016 ) C1013_=_C1018( C1013 C1018 ) \nC1013_=_C1019( C1013 C1019 ) C1013_=_C1020( C1013 C1020 ) C1013_=_C1024( C1013 C1024 ) C1013_=_C1025( C1013 C1025 ) C1013_=_C1027( C1013 C1027 ) C1013_=_C1028( C1013 C1028 ) \nC1013_=_C1413( C1013 C1413 ) C1013_=_C1460( C1013 C1460 ) C1013_=_C2114( C1013 C2114 ) C1013_=_C2235( C1013 C2235 ) C1013_=_C2331( C1013 C2331 ) C1013_=_C2332( C1013 C2332 ) \nC1013_=_C2333( C1013 C2333 ) C1013_=_C2334( C1013 C2334 ) C1013_=_C2335( C1013 C2335 ) C1013_=_C2337( C1013 C2337 ) C1013_=_C2338( C1013 C2338 ) C1013_=_C2339( C1013 C2339 ) \nC1013_=_C2340( C1013 C2340 ) C1013_=_C2341( C1013 C2341 ) C1013_=_C2342( C1013 C2342 ) C1013_=_C2343( C1013 C2343 ) C1014_=_C1015( C1014 C1015 ) C1014_=_C1016( C1014 C1016 ) \nC1014_=_C1018( C1014 C1018 ) C1014_=_C1019( C1014 C1019 ) C1014_=_C1020( C1014 C1020 ) C1014_=_C1024( C1014 C1024 ) C1014_=_C1025( C1014 C1025 ) C1014_=_C1027( C1014 C1027 ) \nC1014_=_C1028( C1014 C1028 ) C1014_=_C2331( C1014 C2331 ) C1015_=_C1016( C1015 C1016 ) C1015_=_C1018( C1015 C1018 ) C1015_=_C1019( C1015 C1019 ) C1015_=_C1020( C1015 C1020 ) \nC1015_=_C1024( C1015 C1024 ) C1015_=_C1025( C1015 C1025 ) C1015_=_C1027( C1015 C1027 ) C1015_=_C1028( C1015 C1028 ) C1015_=_C1906( C1015 C1906 ) C1015_=_C2431( C1015 C2431 ) \nC1015_=_C2573( C1015 C2573 ) C1015_=_C2577( C1015 C2577 ) C1015_=_C2580( C1015 C2580 ) C1015_=_C2586( C1015 C2586 ) C1016_=_C1018( C1016 C1018 ) C1016_=_C1019( C1016 C1019 ) \nC1016_=_C1020( C1016 C1020 ) C1016_=_C1024( C1016 C1024 ) C1016_=_C1025( C1016 C1025 ) C1016_=_C1027( C1016 C1027 ) C1016_=_C1028( C1016 C1028 ) C1016_=_C2332( C1016 C2332 ) \nC1016_=_C2591( C1016 C2591 ) C1016_=_C2593( C1016 C2593 ) C1016_=_C2594( C1016 C2594 ) C1016_=_C2597( C1016 C2597 ) C1016_=_C2603( C1016 C2603 ) C1018_=_C1019( C1018 C1019 ) \nC1018_=_C1020( C1018 C1020 ) C1018_=_C1024( C1018 C1024 ) C1018_=_C1025( C1018 C1025 ) C1018_=_C1027( C1018 C1027 ) C1018_=_C1028( C1018 C1028 ) C1018_=_C1524( C1018 C1524 ) \nC1018_=_C2333( C1018 C2333 ) C1019_=_C1020( C1019 C1020 ) C1019_=_C1024( C1019 C1024 ) C1019_=_C1025( C1019 C1025 ) C1019_=_C1027( C1019 C1027 ) C1019_=_C1028( C1019 C1028 ) \nC1019_=_C1198( C1019 C1198 ) C1019_=_C2334( C1019 C2334 ) C1019_=_C2938( C1019 C2938 ) C1019_=_C2940( C1019 C2940 ) C1020_=_C1024( C1020 C1024 ) C1020_=_C1025( C1020 C1025 ) \nC1020_=_C1027( C1020 C1027 ) C1020_=_C1028( C1020 C1028 ) C1020_=_C2335( C1020 C2335 ) C1020_=_C2755( C1020 C2755 ) C1020_=_C2975( C1020 C2975 ) C1024_=_C1025( C1024 C1025 ) \nC1024_=_C1027( C1024 C1027 ) C1024_=_C1028( C1024 C1028 ) C1024_=_C2339( C1024 C2339 ) C1025_=_C1027( C1025 C1027 ) C1025_=_C1028( C1025 C1028 ) C1025_=_C2635( C1025 C2635 ) \nC1025_=_C3188( C1025 C3188 ) C1025_=_C3338( C1025 C3338 ) C1027_=_C1028( C1027 C1028 ) C1027_=_C1210( C1027 C1210 ) C1027_=_C2637( C1027 C2637 ) C1027_=_C3022( C1027 C3022 ) \nC1027_=_C3190( C1027 C3190 ) C1027_=_C3341( C1027 C3341 ) C1027_=_C3917( C1027 C3917 ) C1028_=_C2342( C1028 C2342 ) C1028_=_C3191( C1028 C3191 ) C1028_=_C3328( C1028 C3328 ) \nC1028_=_C3848( C1028 C3848 ) C1028_=_C3964( C1028 C3964 ) C1046_=_C1055( C1046 C1055 ) C1046_=_C1065( C1046 C1065 ) C1046_=_C1191( C1046 C1191 ) C1046_=_C1194( C1046 C1194 ) \nC1046_=_C1195( C1046 C1195 ) C1046_=_C1197( C1046 C1197 ) C1046_=_C1198( C1046 C1198 ) C1046_=_C1199( C1046 C1199 ) C1046_=_C1200( C1046 C1200 ) C1046_=_C1201( C1046 C1201 ) \nC1046_=_C1202( C1046 C1202 ) C1046_=_C1203( C1046 C1203 ) C1046_=_C1204( C1046 C1204 ) C1046_=_C1205( C1046 C1205 ) C1046_=_C1206( C1046 C1206 ) C1046_=_C1207( C1046 C1207 ) \nC1046_=_C1208( C1046 C1208 ) C1046_=_C1210( C1046 C1210 ) C1046_=_C1211( C1046 C1211 ) C1046_=_C1212( C1046 C1212 ) C1055_=_C1065( C1055 C1065 ) C1055_=_C1130( C1055 C1130 ) \nC1055_=_C1199( C1055 C1199 ) C1055_=_C1595( C1055 C1595 ) C1055_=_C2697( C1055 C2697 ) C1055_=_C2819( C1055 C2819 ) C1055_=_C3010( C1055 C3010 ) C1055_=_C3011( C1055 C3011 ) \nC1055_=_C3012( C1055 C3012 ) C1055_=_C3013( C1055 C3013 ) C1055_=_C3015( C1055 C3015 ) C1055_=_C3016( C1055 C3016 ) C1055_=_C3017( C1055 C3017 ) C1055_=_C3019( C1055 C3019 ) \nC1055_=_C3020( C1055 C3020 ) C1055_=_C3021( C1055 C3021 ) C1055_=_C3022( C1055 C3022 ) C1055_=_C3023( C1055 C3023 ) C1055_=_C3024( C1055 C3024 ) C1055_=_C3025( C1055 C3025 ) \nC1055_=_C3027( C1055 C3027 ) C1065_=_C1347( C1065 C1347 ) C1065_=_C1395( C1065 C1395 ) C1065_=_C1986( C1065 C1986 ) C1065_=_C2305( C1065 C2305 ) C1065_=_C2443( C1065 C2443 ) \nC1065_=_C2706( C1065 C2706 ) C1065_=_C3021( C1065 C3021 ) C1065_=_C3075( C1065 C3075 ) C1065_=_C3299( C1065 C3299 ) C1065_=_C3348( C1065 C3348 ) C1065_=_C3665( C1065 C3665 ) \nC1065_=_C3678( C1065 C3678 ) C1065_=_C3686( C1065 C3686 ) C1065_=_C3908( C1065 C3908 ) C1065_=_C3917( C1065 C3917 ) C1065_=_C3918( C1065 C3918 ) C1065_=_C3919( C1065 C3919 ) \nC1065_=_C3920( C1065 C3920 ) C1065_=_C3922( C1065 C3922 ) C1072_=_C1075( C1072 C1075 ) C1072_=_C1076( C1072 C1076 ) C1072_=_C1079( C1072 C1079 ) C1072_=_C1085( C1072 C1085 ) \nC1072_=_C1086( C1072 C1086 ) C1072_=_C1087( C1072 C1087 ) C1072_=_C1088( C1072 C1088 ) C1072_=_C1089( C1072 C1089 ) C1072_=_C1090( C1072 C1090 ) C1072_=_C1092( C1072 C1092 ) \nC1072_=_C1093( C1072 C1093 ) C1072_=_C1102( C1072 C1102 ) C1072_=_C1109( C1072 C1109 ) C1072_=_C1114( C1072 C1114 ) C1072_=_C1118( C1072 C1118 ) C1075_=_C1076( C1075 C1076 ) \nC1075_=_C1079( C1075 C1079 ) C1075_=_C1085( C1075 C1085 ) C1075_=_C1086( C1075 C1086 ) C1075_=_C1087( C1075 C1087 ) C1075_=_C1088( C1075 C1088 ) C1075_=_C1089( C1075 C1089 ) \nC1075_=_C1090( C1075 C1090 ) C1075_=_C1092( C1075 C1092 ) C1075_=_C1093( C1075 C1093 ) C1075_=_C1191( C1075 C1191 ) C1075_=_C1330( C1075 C1330 ) C1075_=_C1332( C1075 C1332 ) \nC1075_=_C1334( C1075 C1334 ) C1075_=_C1338( C1075 C1338 ) C1075_=_C1347( C1075 C1347 ) C1075_=_C1352( C1075 C1352 ) C1075_=_C1354( C1075 C1354 ) C1076_=_C1079( C1076 C1079 ) \nC1076_=_C1085( C1076 C1085 ) C1076_=_C1086( C1076 C1086 ) C1076_=_C1087( C1076 C1087 ) C1076_=_C1088( C1076 C1088 ) C1076_=_C1089( C1076 C1089 ) C1076_=_C1090( C1076 C1090 ) \nC1076_=_C1092( C1076 C1092 ) C1076_=_C1093( C1076 C1093 ) C1076_=_C1503( C1076 C1503 ) C1076_=_C1512( C1076 C1512 ) C1076_=_C1516( C1076 C1516 ) C1079_=_C1085( C1079 C1085 ) \nC1079_=_C1086( C1079 C1086 ) C1079_=_C1087( C1079 C1087 ) C1079_=_C1088( C1079 C1088 ) C1079_=_C1089( C1079 C1089 ) C1079_=_C1090( C1079 C1090 ) C1079_=_C1092( C1079 C1092 ) \nC1079_=_C1093( C1079 C1093 ) C1079_=_C2019( C1079 C2019 ) C1079_=_C2024( C1079 C2024 ) C1079_=_C2028( C1079 C2028 ) C1079_=_C2030( C1079 C2030 ) C1085_=_C1086( C1085 C1086 ) \nC1085_=_C1087( C1085 C1087 ) C1085_=_C1088( C1085 C1088 ) C1085_=_C1089( C1085 C1089 ) C1085_=_C1090( C1085 C1090 ) C1085_=_C1092( C1085 C1092 ) C1085_=_C1093( C1085 C1093 ) \nC1085_=_C1179( C1085 C1179 ) C1085_=_C2367( C1085 C2367 ) C1085_=_C3482( C1085 C3482 ) C1085_=_C3486( C1085 C3486 ) C1085_=_C3489( C1085 C3489 ) C1085_=_C3490( C1085 C3490 ) \nC1086_=_C1087( C1086 C1087 ) C1086_=_C1088( C1086 C1088 ) C1086_=_C1089( C1086 C1089 ) C1086_=_C1090( C1086 C1090 ) C1086_=_C1092( C1086 C1092 ) C1086_=_C1093( C1086 C1093 ) \nC1086_=_C1109( C1086 C1109 ) C1086_=_C1492( C1086 C1492 ) C1086_=_C1512( C1086 C1512 ) C1086_=_C1807( C1086 C1807 ) C1086_=_C2024(</w:t>
      </w:r>
    </w:p>
    <w:p>
      <w:pPr>
        <w:pStyle w:val="PreformattedText"/>
        <w:bidi w:val="0"/>
        <w:spacing w:before="0" w:after="0"/>
        <w:jc w:val="left"/>
        <w:rPr/>
      </w:pPr>
      <w:r>
        <w:rPr/>
        <w:t xml:space="preserve"> </w:t>
      </w:r>
      <w:r>
        <w:rPr/>
        <w:t>C1086 C2024 ) C1086_=_C2064( C1086 C2064 ) \nC1086_=_C2369( C1086 C2369 ) C1086_=_C2496( C1086 C2496 ) C1086_=_C2733( C1086 C2733 ) C1086_=_C2745( C1086 C2745 ) C1086_=_C2962( C1086 C2962 ) C1086_=_C3031( C1086 C3031 ) \nC1086_=_C3041( C1086 C3041 ) C1086_=_C3482( C1086 C3482 ) C1086_=_C3521( C1086 C3521 ) C1086_=_C3523( C1086 C3523 ) C1086_=_C3526( C1086 C3526 ) C1086_=_C3527( C1086 C3527 ) \nC1087_=_C1088( C1087 C1088 ) C1087_=_C1089( C1087 C1089 ) C1087_=_C1090( C1087 C1090 ) C1087_=_C1092( C1087 C1092 ) C1087_=_C1093( C1087 C1093 ) C1087_=_C1206( C1087 C1206 ) \nC1087_=_C1600( C1087 C1600 ) C1087_=_C1710( C1087 C1710 ) C1087_=_C2762( C1087 C2762 ) C1087_=_C3662( C1087 C3662 ) C1087_=_C3665( C1087 C3665 ) C1087_=_C3669( C1087 C3669 ) \nC1087_=_C3672( C1087 C3672 ) C1088_=_C1089( C1088 C1089 ) C1088_=_C1090( C1088 C1090 ) C1088_=_C1092( C1088 C1092 ) C1088_=_C1093( C1088 C1093 ) C1088_=_C1183( C1088 C1183 ) \nC1088_=_C2340( C1088 C2340 ) C1088_=_C2425( C1088 C2425 ) C1088_=_C3082( C1088 C3082 ) C1089_=_C1090( C1089 C1090 ) C1089_=_C1092( C1089 C1092 ) C1089_=_C1093( C1089 C1093 ) \nC1089_=_C2372( C1089 C2372 ) C1089_=_C3523( C1089 C3523 ) C1089_=_C3875( C1089 C3875 ) C1090_=_C1092( C1090 C1092 ) C1090_=_C1093( C1090 C1093 ) C1090_=_C1114( C1090 C1114 ) \nC1090_=_C1516( C1090 C1516 ) C1090_=_C1812( C1090 C1812 ) C1090_=_C2028( C1090 C2028 ) C1090_=_C2261( C1090 C2261 ) C1090_=_C2373( C1090 C2373 ) C1090_=_C3037( C1090 C3037 ) \nC1090_=_C3050( C1090 C3050 ) C1090_=_C3467( C1090 C3467 ) C1090_=_C3486( C1090 C3486 ) C1090_=_C3608( C1090 C3608 ) C1090_=_C3620( C1090 C3620 ) C1090_=_C3814( C1090 C3814 ) \nC1090_=_C3875( C1090 C3875 ) C1090_=_C3882( C1090 C3882 ) C1090_=_C3883( C1090 C3883 ) C1090_=_C3885( C1090 C3885 ) C1090_=_C3886( C1090 C3886 ) C1090_=_C3887( C1090 C3887 ) \nC1090_=_C3888( C1090 C3888 ) C1092_=_C1093( C1092 C1093 ) C1092_=_C1186( C1092 C1186 ) C1092_=_C2343( C1092 C2343 ) C1092_=_C2427( C1092 C2427 ) C1092_=_C3084( C1092 C3084 ) \nC1093_=_C1212( C1093 C1212 ) C1093_=_C1541( C1093 C1541 ) C1093_=_C1606( C1093 C1606 ) C1093_=_C1713( C1093 C1713 ) C1093_=_C2766( C1093 C2766 ) C1093_=_C3920( C1093 C3920 ) \nC1093_=_C4008( C1093 C4008 ) C1093_=_C4011( C1093 C4011 ) C1102_=_C1109( C1102 C1109 ) C1102_=_C1114( C1102 C1114 ) C1102_=_C1118( C1102 C1118 ) C1102_=_C1503( C1102 C1503 ) \nC1102_=_C1615( C1102 C1615 ) C1102_=_C1738( C1102 C1738 ) C1102_=_C2019( C1102 C2019 ) C1102_=_C2292( C1102 C2292 ) C1102_=_C2363( C1102 C2363 ) C1102_=_C2364( C1102 C2364 ) \nC1102_=_C2365( C1102 C2365 ) C1102_=_C2366( C1102 C2366 ) C1102_=_C2367( C1102 C2367 ) C1102_=_C2368( C1102 C2368 ) C1102_=_C2369( C1102 C2369 ) C1102_=_C2370( C1102 C2370 ) \nC1102_=_C2371( C1102 C2371 ) C1102_=_C2372( C1102 C2372 ) C1102_=_C2373( C1102 C2373 ) C1102_=_C2375( C1102 C2375 ) C1102_=_C2376( C1102 C2376 ) C1102_=_C2377( C1102 C2377 ) \nC1109_=_C1114( C1109 C1114 ) C1109_=_C1118( C1109 C1118 ) C1109_=_C1492( C1109 C1492 ) C1109_=_C1512( C1109 C1512 ) C1109_=_C1807( C1109 C1807 ) C1109_=_C2024( C1109 C2024 ) \nC1109_=_C2064( C1109 C2064 ) C1109_=_C2369( C1109 C2369 ) C1109_=_C2496( C1109 C2496 ) C1109_=_C2733( C1109 C2733 ) C1109_=_C2745( C1109 C2745 ) C1109_=_C2962( C1109 C2962 ) \nC1109_=_C3031( C1109 C3031 ) C1109_=_C3041( C1109 C3041 ) C1109_=_C3482( C1109 C3482 ) C1109_=_C3521( C1109 C3521 ) C1109_=_C3523( C1109 C3523 ) C1109_=_C3526( C1109 C3526 ) \nC1109_=_C3527( C1109 C3527 ) C1114_=_C1118( C1114 C1118 ) C1114_=_C1516( C1114 C1516 ) C1114_=_C1812( C1114 C1812 ) C1114_=_C2028( C1114 C2028 ) C1114_=_C2261( C1114 C2261 ) \nC1114_=_C2373( C1114 C2373 ) C1114_=_C3037( C1114 C3037 ) C1114_=_C3050( C1114 C3050 ) C1114_=_C3467( C1114 C3467 ) C1114_=_C3486( C1114 C3486 ) C1114_=_C3608( C1114 C3608 ) \nC1114_=_C3620( C1114 C3620 ) C1114_=_C3814( C1114 C3814 ) C1114_=_C3875( C1114 C3875 ) C1114_=_C3882( C1114 C3882 ) C1114_=_C3883( C1114 C3883 ) C1114_=_C3885( C1114 C3885 ) \nC1114_=_C3886( C1114 C3886 ) C1114_=_C3887( C1114 C3887 ) C1114_=_C3888( C1114 C3888 ) C1118_=_C1352( C1118 C1352 ) C1118_=_C1451( C1118 C1451 ) C1118_=_C1559( C1118 C1559 ) \nC1118_=_C2289( C1118 C2289 ) C1118_=_C2952( C1118 C2952 ) C1118_=_C3247( C1118 C3247 ) C1118_=_C3420( C1118 C3420 ) C1118_=_C3429( C1118 C3429 ) C1118_=_C3490( C1118 C3490 ) \nC1118_=_C3669( C1118 C3669 ) C1118_=_C3747( C1118 C3747 ) C1118_=_C3754( C1118 C3754 ) C1118_=_C3866( C1118 C3866 ) C1118_=_C3964( C1118 C3964 ) C1118_=_C4008( C1118 C4008 ) \nC1118_=_C4027( C1118 C4027 ) C1118_=_C4062( C1118 C4062 ) C1118_=_C4063( C1118 C4063 ) C1118_=_C4065( C1118 C4065 ) C1118_=_C4066( C1118 C4066 ) C1120_=_C1121( C1120 C1121 ) \nC1120_=_C1130( C1120 C1130 ) C1120_=_C1134( C1120 C1134 ) C1120_=_C1136( C1120 C1136 ) C1120_=_C1330( C1120 C1330 ) C1120_=_C1590( C1120 C1590 ) C1120_=_C1592( C1120 C1592 ) \nC1120_=_C1594( C1120 C1594 ) C1120_=_C1595( C1120 C1595 ) C1120_=_C1596( C1120 C1596 ) C1120_=_C1597( C1120 C1597 ) C1120_=_C1598( C1120 C1598 ) C1120_=_C1599( C1120 C1599 ) \nC1120_=_C1600( C1120 C1600 ) C1120_=_C1601( C1120 C1601 ) C1120_=_C1602( C1120 C1602 ) C1120_=_C1603( C1120 C1603 ) C1120_=_C1604( C1120 C1604 ) C1120_=_C1606( C1120 C1606 ) \nC1120_=_C1608( C1120 C1608 ) C1120_=_C1610( C1120 C1610 ) C1121_=_C1130( C1121 C1130 ) C1121_=_C1134( C1121 C1134 ) C1121_=_C1136( C1121 C1136 ) C1121_=_C1332( C1121 C1332 ) \nC1121_=_C1478( C1121 C1478 ) C1121_=_C1698( C1121 C1698 ) C1121_=_C1699( C1121 C1699 ) C1121_=_C1700( C1121 C1700 ) C1121_=_C1702( C1121 C1702 ) C1121_=_C1703( C1121 C1703 ) \nC1121_=_C1705( C1121 C1705 ) C1121_=_C1706( C1121 C1706 ) C1121_=_C1707( C1121 C1707 ) C1121_=_C1708( C1121 C1708 ) C1121_=_C1709( C1121 C1709 ) C1121_=_C1710( C1121 C1710 ) \nC1121_=_C1711( C1121 C1711 ) C1121_=_C1713( C1121 C1713 ) C1121_=_C1715( C1121 C1715 ) C1121_=_C1716( C1121 C1716 ) C1130_=_C1134( C1130 C1134 ) C1130_=_C1136( C1130 C1136 ) \nC1130_=_C1199( C1130 C1199 ) C1130_=_C1595( C1130 C1595 ) C1130_=_C2697( C1130 C2697 ) C1130_=_C2819( C1130 C2819 ) C1130_=_C3010( C1130 C3010 ) C1130_=_C3011( C1130 C3011 ) \nC1130_=_C3012( C1130 C3012 ) C1130_=_C3013( C1130 C3013 ) C1130_=_C3015( C1130 C3015 ) C1130_=_C3016( C1130 C3016 ) C1130_=_C3017( C1130 C3017 ) C1130_=_C3019( C1130 C3019 ) \nC1130_=_C3020( C1130 C3020 ) C1130_=_C3021( C1130 C3021 ) C1130_=_C3022( C1130 C3022 ) C1130_=_C3023( C1130 C3023 ) C1130_=_C3024( C1130 C3024 ) C1130_=_C3025( C1130 C3025 ) \nC1130_=_C3027( C1130 C3027 ) C1134_=_C1136( C1134 C1136 ) C1134_=_C1598( C1134 C1598 ) C1134_=_C1940( C1134 C1940 ) C1134_=_C2118( C1134 C2118 ) C1134_=_C2338( C1134 C2338 ) \nC1134_=_C2594( C1134 C2594 ) C1134_=_C2662( C1134 C2662 ) C1134_=_C2758( C1134 C2758 ) C1134_=_C2825( C1134 C2825 ) C1134_=_C3119( C1134 C3119 ) C1134_=_C3150( C1134 C3150 ) \nC1134_=_C3307( C1134 C3307 ) C1134_=_C3322( C1134 C3322 ) C1134_=_C3323( C1134 C3323 ) C1134_=_C3326( C1134 C3326 ) C1134_=_C3327( C1134 C3327 ) C1134_=_C3328( C1134 C3328 ) \nC1134_=_C3329( C1134 C3329 ) C1134_=_C3330( C1134 C3330 ) C1134_=_C3331( C1134 C3331 ) C1136_=_C1207( C1136 C1207 ) C1136_=_C1392( C1136 C1392 ) C1136_=_C1471( C1136 C1471 ) \nC1136_=_C1601( C1136 C1601 ) C1136_=_C2549( C1136 C2549 ) C1136_=_C2829( C1136 C2829 ) C1136_=_C2858( C1136 C2858 ) C1136_=_C2938( C1136 C2938 ) C1136_=_C3058( C1136 C3058 ) \nC1136_=_C3123( C1136 C3123 ) C1136_=_C3171( C1136 C3171 ) C1136_=_C3309( C1136 C3309 ) C1136_=_C3405( C1136 C3405 ) C1136_=_C3573( C1136 C3573 ) C1136_=_C3641( C1136 C3641 ) \nC1136_=_C3654( C1136 C3654 ) C1136_=_C3695( C1136 C3695 ) C1136_=_C3696( C1136 C3696 ) C1136_=_C3697( C1136 C3697 ) C1136_=_C3698( C1136 C3698 ) C1136_=_C3699( C1136 C3699 ) \nC1136_=_C3700( C1136 C3700 ) C1144_=_C1169( C1144 C1169 ) C1144_=_C1170( C1144 C1170 ) C1144_=_C1171( C1144 C1171 ) C1144_=_C1175( C1144 C1175 ) C1144_=_C1176( C1144 C1176 ) \nC1144_=_C1178( C1144 C1178 ) C1144_=_C1179( C1144 C1179 ) C1144_=_C1180( C1144 C1180 ) C1144_=_C1181( C1144 C1181 ) C1144_=_C1182( C1144 C1182 ) C1144_=_C1183( C1144 C1183 ) \nC1144_=_C1184( C1144 C1184 ) C1144_=_C1185( C1144 C1185 ) C1144_=_C1186( C1144 C1186 ) C1144_=_C1187( C1144 C1187 ) C1144_=_C1189( C1144 C1189 ) C1144_=_C1190( C1144 C1190 ) \nC1169_=_C1170( C1169 C1170 ) C1169_=_C1171( C1169 C1171 ) C1169_=_C1175( C1169 C1175 ) C1169_=_C1176( C1169 C1176 ) C1169_=_C1178( C1169 C1178 ) C1169_=_C1179( C1169 C1179 ) \nC1169_=_C1180( C1169 C1180 ) C1169_=_C1181( C1169 C1181 ) C1169_=_C1182( C1169 C1182 ) C1169_=_C1183( C1169 C1183 ) C1169_=_C1184( C1169 C1184 ) C1169_=_C1185( C1169 C1185 ) \nC1169_=_C1186( C1169 C1186 ) C1169_=_C1187( C1169 C1187 ) C1169_=_C1189( C1169 C1189 ) C1169_=_C1190( C1169 C1190 ) C1169_=_C1252( C1169 C1252 ) C1169_=_C1262( C1169 C1262 ) \nC1170_=_C1171( C1170 C1171 ) C1170_=_C1175( C1170 C1175 ) C1170_=_C1176( C1170 C1176 ) C1170_=_C1178( C1170 C1178 ) C1170_=_C1179( C1170 C1179 ) C1170_=_C1180( C1170 C1180 ) \nC1170_=_C1181( C1170 C1181 ) C1170_=_C1182( C1170 C1182 ) C1170_=_C1183( C1170 C1183 ) C1170_=_C1184( C1170 C1184 ) C1170_=_C1185( C1170 C1185 ) C1170_=_C1186( C1170 C1186 ) \nC1170_=_C1187( C1170 C1187 ) C1170_=_C1189( C1170 C1189 ) C1170_=_C1190( C1170 C1190 ) C1170_=_C1615( C1170 C1615 ) C1170_=_C1635( C1170 C1635 ) C1171_=_C1175( C1171 C1175 ) \nC1171_=_C1176( C1171 C1176 ) C1171_=_C1178( C1171 C1178 ) C1171_=_C1179( C1171 C1179 ) C1171_=_C1180( C1171 C1180 ) C1171_=_C1181( C1171 C1181 ) C1171_=_C1182( C1171 C1182 ) \nC1171_=_C1183( C1171 C1183 ) C1171_=_C1184( C1171 C1184 ) C1171_=_C1185( C1171 C1185 ) C1171_=_C1186( C1171 C1186 ) C1171_=_C1187( C1171 C1187 ) C1171_=_C1189( C1171 C1189 ) \nC1171_=_C1190( C1171 C1190 ) C1171_=_C1855( C1171 C1855 ) C1175_=_C1176( C1175 C1176 ) C1175_=_C1178( C1175 C1178 ) C1175_=_C1179( C1175 C1179 ) C1175_=_C1180( C1175 C1180 ) \nC1175_=_C1181( C1175 C1181 ) C1175_=_C1182( C1175 C1182 ) C1175_=_C1183( C1175 C1183 ) C1175_=_C1184( C1175 C1184 ) C1175_=_C1185( C1175 C1185 ) C1175_=_C1186( C1175 C1186 ) \nC1175_=_C1187(</w:t>
      </w:r>
    </w:p>
    <w:p>
      <w:pPr>
        <w:pStyle w:val="PreformattedText"/>
        <w:bidi w:val="0"/>
        <w:spacing w:before="0" w:after="0"/>
        <w:jc w:val="left"/>
        <w:rPr/>
      </w:pPr>
      <w:r>
        <w:rPr/>
        <w:t xml:space="preserve"> </w:t>
      </w:r>
      <w:r>
        <w:rPr/>
        <w:t>C1175 C1187 ) C1175_=_C1189( C1175 C1189 ) C1175_=_C1190( C1175 C1190 ) C1175_=_C1705( C1175 C1705 ) C1176_=_C1178( C1176 C1178 ) C1176_=_C1179( C1176 C1179 ) \nC1176_=_C1180( C1176 C1180 ) C1176_=_C1181( C1176 C1181 ) C1176_=_C1182( C1176 C1182 ) C1176_=_C1183( C1176 C1183 ) C1176_=_C1184( C1176 C1184 ) C1176_=_C1185( C1176 C1185 ) \nC1176_=_C1186( C1176 C1186 ) C1176_=_C1187( C1176 C1187 ) C1176_=_C1189( C1176 C1189 ) C1176_=_C1190( C1176 C1190 ) C1176_=_C1197( C1176 C1197 ) C1176_=_C2364( C1176 C2364 ) \nC1176_=_C2858( C1176 C2858 ) C1176_=_C2860( C1176 C2860 ) C1176_=_C2861( C1176 C2861 ) C1178_=_C1179( C1178 C1179 ) C1178_=_C1180( C1178 C1180 ) C1178_=_C1181( C1178 C1181 ) \nC1178_=_C1182( C1178 C1182 ) C1178_=_C1183( C1178 C1183 ) C1178_=_C1184( C1178 C1184 ) C1178_=_C1185( C1178 C1185 ) C1178_=_C1186( C1178 C1186 ) C1178_=_C1187( C1178 C1187 ) \nC1178_=_C1189( C1178 C1189 ) C1178_=_C1190( C1178 C1190 ) C1178_=_C2366( C1178 C2366 ) C1178_=_C3278( C1178 C3278 ) C1179_=_C1180( C1179 C1180 ) C1179_=_C1181( C1179 C1181 ) \nC1179_=_C1182( C1179 C1182 ) C1179_=_C1183( C1179 C1183 ) C1179_=_C1184( C1179 C1184 ) C1179_=_C1185( C1179 C1185 ) C1179_=_C1186( C1179 C1186 ) C1179_=_C1187( C1179 C1187 ) \nC1179_=_C1189( C1179 C1189 ) C1179_=_C1190( C1179 C1190 ) C1179_=_C2367( C1179 C2367 ) C1179_=_C3482( C1179 C3482 ) C1179_=_C3486( C1179 C3486 ) C1179_=_C3489( C1179 C3489 ) \nC1179_=_C3490( C1179 C3490 ) C1180_=_C1181( C1180 C1181 ) C1180_=_C1182( C1180 C1182 ) C1180_=_C1183( C1180 C1183 ) C1180_=_C1184( C1180 C1184 ) C1180_=_C1185( C1180 C1185 ) \nC1180_=_C1186( C1180 C1186 ) C1180_=_C1187( C1180 C1187 ) C1180_=_C1189( C1180 C1189 ) C1180_=_C1190( C1180 C1190 ) C1180_=_C2368( C1180 C2368 ) C1180_=_C3517( C1180 C3517 ) \nC1181_=_C1182( C1181 C1182 ) C1181_=_C1183( C1181 C1183 ) C1181_=_C1184( C1181 C1184 ) C1181_=_C1185( C1181 C1185 ) C1181_=_C1186( C1181 C1186 ) C1181_=_C1187( C1181 C1187 ) \nC1181_=_C1189( C1181 C1189 ) C1181_=_C1190( C1181 C1190 ) C1181_=_C3333( C1181 C3333 ) C1181_=_C3547( C1181 C3547 ) C1181_=_C3550( C1181 C3550 ) C1182_=_C1183( C1182 C1183 ) \nC1182_=_C1184( C1182 C1184 ) C1182_=_C1185( C1182 C1185 ) C1182_=_C1186( C1182 C1186 ) C1182_=_C1187( C1182 C1187 ) C1182_=_C1189( C1182 C1189 ) C1182_=_C1190( C1182 C1190 ) \nC1183_=_C1184( C1183 C1184 ) C1183_=_C1185( C1183 C1185 ) C1183_=_C1186( C1183 C1186 ) C1183_=_C1187( C1183 C1187 ) C1183_=_C1189( C1183 C1189 ) C1183_=_C1190( C1183 C1190 ) \nC1183_=_C2340( C1183 C2340 ) C1183_=_C2425( C1183 C2425 ) C1183_=_C3082( C1183 C3082 ) C1184_=_C1185( C1184 C1185 ) C1184_=_C1186( C1184 C1186 ) C1184_=_C1187( C1184 C1187 ) \nC1184_=_C1189( C1184 C1189 ) C1184_=_C1190( C1184 C1190 ) C1184_=_C2370( C1184 C2370 ) C1184_=_C3791( C1184 C3791 ) C1185_=_C1186( C1185 C1186 ) C1185_=_C1187( C1185 C1187 ) \nC1185_=_C1189( C1185 C1189 ) C1185_=_C1190( C1185 C1190 ) C1185_=_C1711( C1185 C1711 ) C1186_=_C1187( C1186 C1187 ) C1186_=_C1189( C1186 C1189 ) C1186_=_C1190( C1186 C1190 ) \nC1186_=_C2343( C1186 C2343 ) C1186_=_C2427( C1186 C2427 ) C1186_=_C3084( C1186 C3084 ) C1187_=_C1189( C1187 C1189 ) C1187_=_C1190( C1187 C1190 ) C1189_=_C1190( C1189 C1190 ) \nC1189_=_C2377( C1189 C2377 ) C1189_=_C4034( C1189 C4034 ) C1191_=_C1194( C1191 C1194 ) C1191_=_C1195( C1191 C1195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10( C1191 C1210 ) C1191_=_C1211( C1191 C1211 ) \nC1191_=_C1212( C1191 C1212 ) C1191_=_C1330( C1191 C1330 ) C1191_=_C1332( C1191 C1332 ) C1191_=_C1334( C1191 C1334 ) C1191_=_C1338( C1191 C1338 ) C1191_=_C1347( C1191 C1347 ) \nC1191_=_C1352( C1191 C1352 ) C1191_=_C1354( C1191 C1354 ) C1194_=_C1195( C1194 C1195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10( C1194 C1210 ) C1194_=_C1211( C1194 C1211 ) C1194_=_C1212( C1194 C1212 ) \nC1194_=_C2549( C1194 C2549 ) C1194_=_C2551( C1194 C2551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10( C1195 C1210 ) C1195_=_C1211( C1195 C1211 ) C1195_=_C1212( C1195 C1212 ) C1195_=_C2693( C1195 C2693 ) \nC1195_=_C2697( C1195 C2697 ) C1195_=_C2706( C1195 C2706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10( C1197 C1210 ) C1197_=_C1211( C1197 C1211 ) C1197_=_C1212( C1197 C1212 ) C1197_=_C2364( C1197 C2364 ) C1197_=_C2858( C1197 C2858 ) \nC1197_=_C2860( C1197 C2860 ) C1197_=_C2861( C1197 C2861 ) C1198_=_C1199( C1198 C1199 ) C1198_=_C1200( C1198 C1200 ) C1198_=_C1201( C1198 C1201 ) C1198_=_C1202( C1198 C1202 ) \nC1198_=_C1203( C1198 C1203 ) C1198_=_C1204( C1198 C1204 ) C1198_=_C1205( C1198 C1205 ) C1198_=_C1206( C1198 C1206 ) C1198_=_C1207( C1198 C1207 ) C1198_=_C1208( C1198 C1208 ) \nC1198_=_C1210( C1198 C1210 ) C1198_=_C1211( C1198 C1211 ) C1198_=_C1212( C1198 C1212 ) C1198_=_C2334( C1198 C2334 ) C1198_=_C2938( C1198 C2938 ) C1198_=_C2940( C1198 C2940 ) \nC1199_=_C1200( C1199 C1200 ) C1199_=_C1201( C1199 C1201 ) C1199_=_C1202( C1199 C1202 ) C1199_=_C1203( C1199 C1203 ) C1199_=_C1204( C1199 C1204 ) C1199_=_C1205( C1199 C1205 ) \nC1199_=_C1206( C1199 C1206 ) C1199_=_C1207( C1199 C1207 ) C1199_=_C1208( C1199 C1208 ) C1199_=_C1210( C1199 C1210 ) C1199_=_C1211( C1199 C1211 ) C1199_=_C1212( C1199 C1212 ) \nC1199_=_C1595( C1199 C1595 ) C1199_=_C2697( C1199 C2697 ) C1199_=_C2819( C1199 C2819 ) C1199_=_C3010( C1199 C3010 ) C1199_=_C3011( C1199 C3011 ) C1199_=_C3012( C1199 C3012 ) \nC1199_=_C3013( C1199 C3013 ) C1199_=_C3015( C1199 C3015 ) C1199_=_C3016( C1199 C3016 ) C1199_=_C3017( C1199 C3017 ) C1199_=_C3019( C1199 C3019 ) C1199_=_C3020( C1199 C3020 ) \nC1199_=_C3021( C1199 C3021 ) C1199_=_C3022( C1199 C3022 ) C1199_=_C3023( C1199 C3023 ) C1199_=_C3024( C1199 C3024 ) C1199_=_C3025( C1199 C3025 ) C1199_=_C3027( C1199 C3027 ) \nC1200_=_C1201( C1200 C1201 ) C1200_=_C1202( C1200 C1202 ) C1200_=_C1203( C1200 C1203 ) C1200_=_C1204( C1200 C1204 ) C1200_=_C1205( C1200 C1205 ) C1200_=_C1206( C1200 C1206 ) \nC1200_=_C1207( C1200 C1207 ) C1200_=_C1208( C1200 C1208 ) C1200_=_C1210( C1200 C1210 ) C1200_=_C1211( C1200 C1211 ) C1200_=_C1212( C1200 C1212 ) C1200_=_C2433( C1200 C2433 ) \nC1200_=_C3010( C1200 C3010 ) C1200_=_C3075( C1200 C3075 ) C1201_=_C1202( C1201 C1202 ) C1201_=_C1203( C1201 C1203 ) C1201_=_C1204( C1201 C1204 ) C1201_=_C1205( C1201 C1205 ) \nC1201_=_C1206( C1201 C1206 ) C1201_=_C1207( C1201 C1207 ) C1201_=_C1208( C1201 C1208 ) C1201_=_C1210( C1201 C1210 ) C1201_=_C1211( C1201 C1211 ) C1201_=_C1212( C1201 C1212 ) \nC1201_=_C3171( C1201 C3171 ) C1201_=_C3172( C1201 C3172 ) C1202_=_C1203( C1202 C1203 ) C1202_=_C1204( C1202 C1204 ) C1202_=_C1205( C1202 C1205 ) C1202_=_C1206( C1202 C1206 ) \nC1202_=_C1207( C1202 C1207 ) C1202_=_C1208( C1202 C1208 ) C1202_=_C1210( C1202 C1210 ) C1202_=_C1211( C1202 C1211 ) C1202_=_C1212( C1202 C1212 ) C1202_=_C3012( C1202 C3012 ) \nC1202_=_C3299( C1202 C3299 ) C1203_=_C1204( C1203 C1204 ) C1203_=_C1205( C1203 C1205 ) C1203_=_C1206( C1203 C1206 ) C1203_=_C1207( C1203 C1207 ) C1203_=_C1208( C1203 C1208 ) \nC1203_=_C1210( C1203 C1210 ) C1203_=_C1211( C1203 C1211 ) C1203_=_C1212( C1203 C1212 ) C1203_=_C2759( C1203 C2759 ) C1203_=_C3015( C1203 C3015 ) C1203_=_C3322( C1203 C3322 ) \nC1203_=_C3348( C1203 C3348 ) C1203_=_C3355( C1203 C3355 ) C1204_=_C1205( C1204 C1205 ) C1204_=_C1206( C1204 C1206 ) C1204_=_C1207( C1204 C1207 ) C1204_=_C1208( C1204 C1208 ) \nC1204_=_C1210( C1204 C1210 ) C1204_=_C1211( C1204 C1211 ) C1204_=_C1212( C1204 C1212 ) C1204_=_C1919( C1204 C1919 ) C1204_=_C2436( C1204 C2436 ) C1204_=_C2633( C1204 C2633 ) \nC1204_=_C3405( C1204 C3405 ) C1204_=_C3407( C1204 C3407 ) C1204_=_C3409( C1204 C3409 ) C1205_=_C1206( C1205 C1206 ) C1205_=_C1207( C1205 C1207 ) C1205_=_C1208( C1205 C1208 ) \nC1205_=_C1210( C1205 C1210 ) C1205_=_C1211( C1205 C1211 ) C1205_=_C1212( C1205 C1212 ) C1205_=_C3641( C1205 C3641 ) C1205_=_C3642( C1205 C3642 ) C1205_=_C3644( C1205 C3644 ) \nC1205_=_C3652( C1205 C3652 ) C1206_=_C1207( C1206 C1207 ) C1206_=_C1208( C1206 C1208 ) C1206_=_C1210( C1206 C1210 ) C1206_=_C1211( C1206 C1211 ) C1206_=_C1212( C1206 C1212 ) \nC1206_=_C1600( C1206 C1600 ) C1206_=_C1710( C1206 C1710 ) C1206_=_C2762( C1206 C2762 ) C1206_=_C3662( C1206 C3662 ) C1206_=_C3665( C1206 C3665 ) C1206_=_C3669( C1206 C3669 ) \nC1206_=_C3672( C1206 C3672 ) C1207_=_C1208( C1207 C1208 ) C1207_=_C1210( C1207 C1210 ) C1207_=_C1211( C1207 C1211 ) C1207_=_C1212( C1207 C1212 ) C1207_=_C1392( C1207 C1392 ) \nC1207_=_C1471( C1207 C1471 ) C1207_=_C1601( C1207 C1601 ) C1207_=_C2549( C1207 C2549 ) C1207_=_C2829( C1207 C2829 ) C1207_=_C2858( C1207 C2858 ) C1207_=_C2938( C1207 C2938 ) \nC1207_=_C3058( C1207 C3058 ) C1207_=_C3123( C1207 C3123 ) C1207_=_C3171( C1207 C3171 ) C1207_=_C3309( C1207 C3309 ) C1207_=_C3405( C1207 C3405 ) C1207_=_C3573( C1207 C3573 ) \nC1207_=_C3641( C1207 C3641 ) C1207_=_C3654( C1207 C3654 ) C1207_=_C3695(</w:t>
      </w:r>
    </w:p>
    <w:p>
      <w:pPr>
        <w:pStyle w:val="PreformattedText"/>
        <w:bidi w:val="0"/>
        <w:spacing w:before="0" w:after="0"/>
        <w:jc w:val="left"/>
        <w:rPr/>
      </w:pPr>
      <w:r>
        <w:rPr/>
        <w:t xml:space="preserve"> </w:t>
      </w:r>
      <w:r>
        <w:rPr/>
        <w:t>C1207 C3695 ) C1207_=_C3696( C1207 C3696 ) C1207_=_C3697( C1207 C3697 ) C1207_=_C3698( C1207 C3698 ) \nC1207_=_C3699( C1207 C3699 ) C1207_=_C3700( C1207 C3700 ) C1208_=_C1210( C1208 C1210 ) C1208_=_C1211( C1208 C1211 ) C1208_=_C1212( C1208 C1212 ) C1208_=_C1302( C1208 C1302 ) \nC1208_=_C2122( C1208 C2122 ) C1208_=_C2341( C1208 C2341 ) C1208_=_C2390( C1208 C2390 ) C1208_=_C2551( C1208 C2551 ) C1208_=_C2597( C1208 C2597 ) C1208_=_C2671( C1208 C2671 ) \nC1208_=_C2860( C1208 C2860 ) C1208_=_C2940( C1208 C2940 ) C1208_=_C3172( C1208 C3172 ) C1208_=_C3407( C1208 C3407 ) C1208_=_C3547( C1208 C3547 ) C1208_=_C3619( C1208 C3619 ) \nC1208_=_C3644( C1208 C3644 ) C1208_=_C3741( C1208 C3741 ) C1208_=_C3826( C1208 C3826 ) C1208_=_C3848( C1208 C3848 ) C1208_=_C3849( C1208 C3849 ) C1208_=_C3850( C1208 C3850 ) \nC1210_=_C1211( C1210 C1211 ) C1210_=_C1212( C1210 C1212 ) C1210_=_C2637( C1210 C2637 ) C1210_=_C3022( C1210 C3022 ) C1210_=_C3190( C1210 C3190 ) C1210_=_C3341( C1210 C3341 ) \nC1210_=_C3917( C1210 C3917 ) C1211_=_C1212( C1211 C1212 ) C1211_=_C3024( C1211 C3024 ) C1211_=_C3919( C1211 C3919 ) C1212_=_C1541( C1212 C1541 ) C1212_=_C1606( C1212 C1606 ) \nC1212_=_C1713( C1212 C1713 ) C1212_=_C2766( C1212 C2766 ) C1212_=_C3920( C1212 C3920 ) C1212_=_C4008( C1212 C4008 ) C1212_=_C4011( C1212 C4011 ) C1252_=_C1262( C1252 C1262 ) \nC1252_=_C1809( C1252 C1809 ) C1252_=_C1981( C1252 C1981 ) C1252_=_C2875( C1252 C2875 ) C1252_=_C2888( C1252 C2888 ) C1252_=_C2904( C1252 C2904 ) C1252_=_C2921( C1252 C2921 ) \nC1252_=_C2975( C1252 C2975 ) C1252_=_C2985( C1252 C2985 ) C1252_=_C3035( C1252 C3035 ) C1252_=_C3047( C1252 C3047 ) C1252_=_C3109( C1252 C3109 ) C1252_=_C3287( C1252 C3287 ) \nC1252_=_C3607( C1252 C3607 ) C1252_=_C3642( C1252 C3642 ) C1252_=_C3662( C1252 C3662 ) C1252_=_C3731( C1252 C3731 ) C1252_=_C3733( C1252 C3733 ) C1252_=_C3735( C1252 C3735 ) \nC1252_=_C3736( C1252 C3736 ) C1252_=_C3737( C1252 C3737 ) C1252_=_C3738( C1252 C3738 ) C1252_=_C3739( C1252 C3739 ) C1262_=_C1354( C1262 C1354 ) C1262_=_C1946( C1262 C1946 ) \nC1262_=_C2603( C1262 C2603 ) C1262_=_C2678( C1262 C2678 ) C1262_=_C2914( C1262 C2914 ) C1262_=_C2932( C1262 C2932 ) C1262_=_C3165( C1262 C3165 ) C1262_=_C3294( C1262 C3294 ) \nC1262_=_C3331( C1262 C3331 ) C1262_=_C3355( C1262 C3355 ) C1262_=_C3444( C1262 C3444 ) C1262_=_C3652( C1262 C3652 ) C1262_=_C3672( C1262 C3672 ) C1262_=_C3739( C1262 C3739 ) \nC1262_=_C3805( C1262 C3805 ) C1262_=_C3854( C1262 C3854 ) C1262_=_C3972( C1262 C3972 ) C1262_=_C4011( C1262 C4011 ) C1262_=_C4031( C1262 C4031 ) C1262_=_C4078( C1262 C4078 ) \nC1271_=_C1361( C1271 C1361 ) C1271_=_C2096( C1271 C2096 ) C1271_=_C2219( C1271 C2219 ) C1271_=_C2381( C1271 C2381 ) C1271_=_C2560( C1271 C2560 ) C1271_=_C2789( C1271 C2789 ) \nC1271_=_C3080( C1271 C3080 ) C1271_=_C3081( C1271 C3081 ) C1271_=_C3082( C1271 C3082 ) C1271_=_C3083( C1271 C3083 ) C1271_=_C3084( C1271 C3084 ) C1271_=_C3085( C1271 C3085 ) \nC1271_=_C3086( C1271 C3086 ) C1271_=_C3087( C1271 C3087 ) C1271_=_C3088( C1271 C3088 ) C1302_=_C1305( C1302 C1305 ) C1302_=_C2122( C1302 C2122 ) C1302_=_C2341( C1302 C2341 ) \nC1302_=_C2390( C1302 C2390 ) C1302_=_C2551( C1302 C2551 ) C1302_=_C2597( C1302 C2597 ) C1302_=_C2671( C1302 C2671 ) C1302_=_C2860( C1302 C2860 ) C1302_=_C2940( C1302 C2940 ) \nC1302_=_C3172( C1302 C3172 ) C1302_=_C3407( C1302 C3407 ) C1302_=_C3547( C1302 C3547 ) C1302_=_C3619( C1302 C3619 ) C1302_=_C3644( C1302 C3644 ) C1302_=_C3741( C1302 C3741 ) \nC1302_=_C3826( C1302 C3826 ) C1302_=_C3848( C1302 C3848 ) C1302_=_C3849( C1302 C3849 ) C1302_=_C3850( C1302 C3850 ) C1305_=_C1498( C1305 C1498 ) C1305_=_C1635( C1305 C1635 ) \nC1305_=_C2072( C1305 C2072 ) C1305_=_C2395( C1305 C2395 ) C1305_=_C2501( C1305 C2501 ) C1305_=_C2676( C1305 C2676 ) C1305_=_C2738( C1305 C2738 ) C1305_=_C2751( C1305 C2751 ) \nC1305_=_C2861( C1305 C2861 ) C1305_=_C2966( C1305 C2966 ) C1305_=_C3278( C1305 C3278 ) C1305_=_C3489( C1305 C3489 ) C1305_=_C3517( C1305 C3517 ) C1305_=_C3526( C1305 C3526 ) \nC1305_=_C3550( C1305 C3550 ) C1305_=_C3625( C1305 C3625 ) C1305_=_C3746( C1305 C3746 ) C1305_=_C3791( C1305 C3791 ) C1305_=_C3828( C1305 C3828 ) C1305_=_C3849( C1305 C3849 ) \nC1305_=_C4033( C1305 C4033 ) C1305_=_C4034( C1305 C4034 ) C1305_=_C4035( C1305 C4035 ) C1312_=_C1314( C1312 C1314 ) C1312_=_C1315( C1312 C1315 ) C1312_=_C1865( C1312 C1865 ) \nC1312_=_C1928( C1312 C1928 ) C1312_=_C2573( C1312 C2573 ) C1312_=_C2604( C1312 C2604 ) C1312_=_C2623( C1312 C2623 ) C1312_=_C2624( C1312 C2624 ) C1312_=_C2625( C1312 C2625 ) \nC1312_=_C2626( C1312 C2626 ) C1312_=_C2627( C1312 C2627 ) C1312_=_C2628( C1312 C2628 ) C1312_=_C2629( C1312 C2629 ) C1312_=_C2631( C1312 C2631 ) C1312_=_C2633( C1312 C2633 ) \nC1312_=_C2634( C1312 C2634 ) C1312_=_C2635( C1312 C2635 ) C1312_=_C2636( C1312 C2636 ) C1312_=_C2637( C1312 C2637 ) C1312_=_C2638( C1312 C2638 ) C1312_=_C2639( C1312 C2639 ) \nC1314_=_C1315( C1314 C1315 ) C1314_=_C1423( C1314 C1423 ) C1314_=_C1870( C1314 C1870 ) C1314_=_C2004( C1314 C2004 ) C1314_=_C2117( C1314 C2117 ) C1314_=_C2188( C1314 C2188 ) \nC1314_=_C2337( C1314 C2337 ) C1314_=_C2525( C1314 C2525 ) C1314_=_C2577( C1314 C2577 ) C1314_=_C2593( C1314 C2593 ) C1314_=_C3184( C1314 C3184 ) C1314_=_C3185( C1314 C3185 ) \nC1314_=_C3188( C1314 C3188 ) C1314_=_C3190( C1314 C3190 ) C1314_=_C3191( C1314 C3191 ) C1314_=_C3192( C1314 C3192 ) C1314_=_C3193( C1314 C3193 ) C1314_=_C3194( C1314 C3194 ) \nC1315_=_C1338( C1315 C1338 ) C1315_=_C1490( C1315 C1490 ) C1315_=_C1662( C1315 C1662 ) C1315_=_C1805( C1315 C1805 ) C1315_=_C1872( C1315 C1872 ) C1315_=_C2580( C1315 C2580 ) \nC1315_=_C3030( C1315 C3030 ) C1315_=_C3040( C1315 C3040 ) C1315_=_C3333( C1315 C3333 ) C1315_=_C3334( C1315 C3334 ) C1315_=_C3335( C1315 C3335 ) C1315_=_C3336( C1315 C3336 ) \nC1315_=_C3338( C1315 C3338 ) C1315_=_C3339( C1315 C3339 ) C1315_=_C3341( C1315 C3341 ) C1315_=_C3343( C1315 C3343 ) C1330_=_C1332( C1330 C1332 ) C1330_=_C1334( C1330 C1334 ) \nC1330_=_C1338( C1330 C1338 ) C1330_=_C1347( C1330 C1347 ) C1330_=_C1352( C1330 C1352 ) C1330_=_C1354( C1330 C1354 ) C1330_=_C1590( C1330 C1590 ) C1330_=_C1592( C1330 C1592 ) \nC1330_=_C1594( C1330 C1594 ) C1330_=_C1595( C1330 C1595 ) C1330_=_C1596( C1330 C1596 ) C1330_=_C1597( C1330 C1597 ) C1330_=_C1598( C1330 C1598 ) C1330_=_C1599( C1330 C1599 ) \nC1330_=_C1600( C1330 C1600 ) C1330_=_C1601( C1330 C1601 ) C1330_=_C1602( C1330 C1602 ) C1330_=_C1603( C1330 C1603 ) C1330_=_C1604( C1330 C1604 ) C1330_=_C1606( C1330 C1606 ) \nC1330_=_C1608( C1330 C1608 ) C1330_=_C1610( C1330 C1610 ) C1332_=_C1334( C1332 C1334 ) C1332_=_C1338( C1332 C1338 ) C1332_=_C1347( C1332 C1347 ) C1332_=_C1352( C1332 C1352 ) \nC1332_=_C1354( C1332 C1354 ) C1332_=_C1478( C1332 C1478 ) C1332_=_C1698( C1332 C1698 ) C1332_=_C1699( C1332 C1699 ) C1332_=_C1700( C1332 C1700 ) C1332_=_C1702( C1332 C1702 ) \nC1332_=_C1703( C1332 C1703 ) C1332_=_C1705( C1332 C1705 ) C1332_=_C1706( C1332 C1706 ) C1332_=_C1707( C1332 C1707 ) C1332_=_C1708( C1332 C1708 ) C1332_=_C1709( C1332 C1709 ) \nC1332_=_C1710( C1332 C1710 ) C1332_=_C1711( C1332 C1711 ) C1332_=_C1713( C1332 C1713 ) C1332_=_C1715( C1332 C1715 ) C1332_=_C1716( C1332 C1716 ) C1334_=_C1338( C1334 C1338 ) \nC1334_=_C1347( C1334 C1347 ) C1334_=_C1352( C1334 C1352 ) C1334_=_C1354( C1334 C1354 ) C1334_=_C1886( C1334 C1886 ) C1334_=_C1930( C1334 C1930 ) C1334_=_C2317( C1334 C2317 ) \nC1334_=_C2472( C1334 C2472 ) C1334_=_C2591( C1334 C2591 ) C1334_=_C2658( C1334 C2658 ) C1334_=_C2693( C1334 C2693 ) C1334_=_C2755( C1334 C2755 ) C1334_=_C2756( C1334 C2756 ) \nC1334_=_C2757( C1334 C2757 ) C1334_=_C2758( C1334 C2758 ) C1334_=_C2759( C1334 C2759 ) C1334_=_C2760( C1334 C2760 ) C1334_=_C2761( C1334 C2761 ) C1334_=_C2762( C1334 C2762 ) \nC1334_=_C2763( C1334 C2763 ) C1334_=_C2765( C1334 C2765 ) C1334_=_C2766( C1334 C2766 ) C1334_=_C2768( C1334 C2768 ) C1334_=_C2769( C1334 C2769 ) C1338_=_C1347( C1338 C1347 ) \nC1338_=_C1352( C1338 C1352 ) C1338_=_C1354( C1338 C1354 ) C1338_=_C1490( C1338 C1490 ) C1338_=_C1662( C1338 C1662 ) C1338_=_C1805( C1338 C1805 ) C1338_=_C1872( C1338 C1872 ) \nC1338_=_C2580( C1338 C2580 ) C1338_=_C3030( C1338 C3030 ) C1338_=_C3040( C1338 C3040 ) C1338_=_C3333( C1338 C3333 ) C1338_=_C3334( C1338 C3334 ) C1338_=_C3335( C1338 C3335 ) \nC1338_=_C3336( C1338 C3336 ) C1338_=_C3338( C1338 C3338 ) C1338_=_C3339( C1338 C3339 ) C1338_=_C3341( C1338 C3341 ) C1338_=_C3343( C1338 C3343 ) C1347_=_C1352( C1347 C1352 ) \nC1347_=_C1354( C1347 C1354 ) C1347_=_C1395( C1347 C1395 ) C1347_=_C1986( C1347 C1986 ) C1347_=_C2305( C1347 C2305 ) C1347_=_C2443( C1347 C2443 ) C1347_=_C2706( C1347 C2706 ) \nC1347_=_C3021( C1347 C3021 ) C1347_=_C3075( C1347 C3075 ) C1347_=_C3299( C1347 C3299 ) C1347_=_C3348( C1347 C3348 ) C1347_=_C3665( C1347 C3665 ) C1347_=_C3678( C1347 C3678 ) \nC1347_=_C3686( C1347 C3686 ) C1347_=_C3908( C1347 C3908 ) C1347_=_C3917( C1347 C3917 ) C1347_=_C3918( C1347 C3918 ) C1347_=_C3919( C1347 C3919 ) C1347_=_C3920( C1347 C3920 ) \nC1347_=_C3922( C1347 C3922 ) C1352_=_C1354( C1352 C1354 ) C1352_=_C1451( C1352 C1451 ) C1352_=_C1559( C1352 C1559 ) C1352_=_C2289( C1352 C2289 ) C1352_=_C2952( C1352 C2952 ) \nC1352_=_C3247( C1352 C3247 ) C1352_=_C3420( C1352 C3420 ) C1352_=_C3429( C1352 C3429 ) C1352_=_C3490( C1352 C3490 ) C1352_=_C3669( C1352 C3669 ) C1352_=_C3747( C1352 C3747 ) \nC1352_=_C3754( C1352 C3754 ) C1352_=_C3866( C1352 C3866 ) C1352_=_C3964( C1352 C3964 ) C1352_=_C4008( C1352 C4008 ) C1352_=_C4027( C1352 C4027 ) C1352_=_C4062( C1352 C4062 ) \nC1352_=_C4063( C1352 C4063 ) C1352_=_C4065( C1352 C4065 ) C1352_=_C4066( C1352 C4066 ) C1354_=_C1946( C1354 C1946 ) C1354_=_C2603( C1354 C2603 ) C1354_=_C2678( C1354 C2678 ) \nC1354_=_C2914( C1354 C2914 ) C1354_=_C2932( C1354 C2932 ) C1354_=_C3165( C1354 C3165 ) C1354_=_C3294( C1354 C3294 ) C1354_=_C3331( C1354 C3331 ) C1354_=_C3355( C1354 C3355 ) \nC1354_=_C3444( C1354 C3444 ) C1354_=_C3652( C1354 C3652 ) C1354_=_C3672( C1354 C3672 ) C1354_=_C3739( C1354 C3739 ) C1354_=_C3805(</w:t>
      </w:r>
    </w:p>
    <w:p>
      <w:pPr>
        <w:pStyle w:val="PreformattedText"/>
        <w:bidi w:val="0"/>
        <w:spacing w:before="0" w:after="0"/>
        <w:jc w:val="left"/>
        <w:rPr/>
      </w:pPr>
      <w:r>
        <w:rPr/>
        <w:t xml:space="preserve"> </w:t>
      </w:r>
      <w:r>
        <w:rPr/>
        <w:t>C1354 C3805 ) C1354_=_C3854( C1354 C3854 ) \nC1354_=_C3972( C1354 C3972 ) C1354_=_C4011( C1354 C4011 ) C1354_=_C4031( C1354 C4031 ) C1354_=_C4078( C1354 C4078 ) C1361_=_C2096( C1361 C2096 ) C1361_=_C2219( C1361 C2219 ) \nC1361_=_C2381( C1361 C2381 ) C1361_=_C2560( C1361 C2560 ) C1361_=_C2789( C1361 C2789 ) C1361_=_C3080( C1361 C3080 ) C1361_=_C3081( C1361 C3081 ) C1361_=_C3082( C1361 C3082 ) \nC1361_=_C3083( C1361 C3083 ) C1361_=_C3084( C1361 C3084 ) C1361_=_C3085( C1361 C3085 ) C1361_=_C3086( C1361 C3086 ) C1361_=_C3087( C1361 C3087 ) C1361_=_C3088( C1361 C3088 ) \nC1382_=_C1392( C1382 C1392 ) C1382_=_C1395( C1382 C1395 ) C1382_=_C1483( C1382 C1483 ) C1382_=_C1702( C1382 C1702 ) C1382_=_C1767( C1382 C1767 ) C1382_=_C1970( C1382 C1970 ) \nC1382_=_C1997( C1382 C1997 ) C1382_=_C2294( C1382 C2294 ) C1382_=_C2312( C1382 C2312 ) C1382_=_C2418( C1382 C2418 ) C1382_=_C2430( C1382 C2430 ) C1382_=_C2431( C1382 C2431 ) \nC1382_=_C2432( C1382 C2432 ) C1382_=_C2433( C1382 C2433 ) C1382_=_C2434( C1382 C2434 ) C1382_=_C2435( C1382 C2435 ) C1382_=_C2436( C1382 C2436 ) C1382_=_C2437( C1382 C2437 ) \nC1382_=_C2438( C1382 C2438 ) C1382_=_C2439( C1382 C2439 ) C1382_=_C2440( C1382 C2440 ) C1382_=_C2441( C1382 C2441 ) C1382_=_C2442( C1382 C2442 ) C1382_=_C2443( C1382 C2443 ) \nC1382_=_C2445( C1382 C2445 ) C1382_=_C2446( C1382 C2446 ) C1392_=_C1395( C1392 C1395 ) C1392_=_C1471( C1392 C1471 ) C1392_=_C1601( C1392 C1601 ) C1392_=_C2549( C1392 C2549 ) \nC1392_=_C2829( C1392 C2829 ) C1392_=_C2858( C1392 C2858 ) C1392_=_C2938( C1392 C2938 ) C1392_=_C3058( C1392 C3058 ) C1392_=_C3123( C1392 C3123 ) C1392_=_C3171( C1392 C3171 ) \nC1392_=_C3309( C1392 C3309 ) C1392_=_C3405( C1392 C3405 ) C1392_=_C3573( C1392 C3573 ) C1392_=_C3641( C1392 C3641 ) C1392_=_C3654( C1392 C3654 ) C1392_=_C3695( C1392 C3695 ) \nC1392_=_C3696( C1392 C3696 ) C1392_=_C3697( C1392 C3697 ) C1392_=_C3698( C1392 C3698 ) C1392_=_C3699( C1392 C3699 ) C1392_=_C3700( C1392 C3700 ) C1395_=_C1986( C1395 C1986 ) \nC1395_=_C2305( C1395 C2305 ) C1395_=_C2443( C1395 C2443 ) C1395_=_C2706( C1395 C2706 ) C1395_=_C3021( C1395 C3021 ) C1395_=_C3075( C1395 C3075 ) C1395_=_C3299( C1395 C3299 ) \nC1395_=_C3348( C1395 C3348 ) C1395_=_C3665( C1395 C3665 ) C1395_=_C3678( C1395 C3678 ) C1395_=_C3686( C1395 C3686 ) C1395_=_C3908( C1395 C3908 ) C1395_=_C3917( C1395 C3917 ) \nC1395_=_C3918( C1395 C3918 ) C1395_=_C3919( C1395 C3919 ) C1395_=_C3920( C1395 C3920 ) C1395_=_C3922( C1395 C3922 ) C1413_=_C1423( C1413 C1423 ) C1413_=_C1460( C1413 C1460 ) \nC1413_=_C2114( C1413 C2114 ) C1413_=_C2235( C1413 C2235 ) C1413_=_C2331( C1413 C2331 ) C1413_=_C2332( C1413 C2332 ) C1413_=_C2333( C1413 C2333 ) C1413_=_C2334( C1413 C2334 ) \nC1413_=_C2335( C1413 C2335 ) C1413_=_C2337( C1413 C2337 ) C1413_=_C2338( C1413 C2338 ) C1413_=_C2339( C1413 C2339 ) C1413_=_C2340( C1413 C2340 ) C1413_=_C2341( C1413 C2341 ) \nC1413_=_C2342( C1413 C2342 ) C1413_=_C2343( C1413 C2343 ) C1423_=_C1870( C1423 C1870 ) C1423_=_C2004( C1423 C2004 ) C1423_=_C2117( C1423 C2117 ) C1423_=_C2188( C1423 C2188 ) \nC1423_=_C2337( C1423 C2337 ) C1423_=_C2525( C1423 C2525 ) C1423_=_C2577( C1423 C2577 ) C1423_=_C2593( C1423 C2593 ) C1423_=_C3184( C1423 C3184 ) C1423_=_C3185( C1423 C3185 ) \nC1423_=_C3188( C1423 C3188 ) C1423_=_C3190( C1423 C3190 ) C1423_=_C3191( C1423 C3191 ) C1423_=_C3192( C1423 C3192 ) C1423_=_C3193( C1423 C3193 ) C1423_=_C3194( C1423 C3194 ) \nC1451_=_C1559( C1451 C1559 ) C1451_=_C2289( C1451 C2289 ) C1451_=_C2952( C1451 C2952 ) C1451_=_C3247( C1451 C3247 ) C1451_=_C3420( C1451 C3420 ) C1451_=_C3429( C1451 C3429 ) \nC1451_=_C3490( C1451 C3490 ) C1451_=_C3669( C1451 C3669 ) C1451_=_C3747( C1451 C3747 ) C1451_=_C3754( C1451 C3754 ) C1451_=_C3866( C1451 C3866 ) C1451_=_C3964( C1451 C3964 ) \nC1451_=_C4008( C1451 C4008 ) C1451_=_C4027( C1451 C4027 ) C1451_=_C4062( C1451 C4062 ) C1451_=_C4063( C1451 C4063 ) C1451_=_C4065( C1451 C4065 ) C1451_=_C4066( C1451 C4066 ) \nC1460_=_C1471( C1460 C1471 ) C1460_=_C2114( C1460 C2114 ) C1460_=_C2235( C1460 C2235 ) C1460_=_C2331( C1460 C2331 ) C1460_=_C2332( C1460 C2332 ) C1460_=_C2333( C1460 C2333 ) \nC1460_=_C2334( C1460 C2334 ) C1460_=_C2335( C1460 C2335 ) C1460_=_C2337( C1460 C2337 ) C1460_=_C2338( C1460 C2338 ) C1460_=_C2339( C1460 C2339 ) C1460_=_C2340( C1460 C2340 ) \nC1460_=_C2341( C1460 C2341 ) C1460_=_C2342( C1460 C2342 ) C1460_=_C2343( C1460 C2343 ) C1471_=_C1601( C1471 C1601 ) C1471_=_C2549( C1471 C2549 ) C1471_=_C2829( C1471 C2829 ) \nC1471_=_C2858( C1471 C2858 ) C1471_=_C2938( C1471 C2938 ) C1471_=_C3058( C1471 C3058 ) C1471_=_C3123( C1471 C3123 ) C1471_=_C3171( C1471 C3171 ) C1471_=_C3309( C1471 C3309 ) \nC1471_=_C3405( C1471 C3405 ) C1471_=_C3573( C1471 C3573 ) C1471_=_C3641( C1471 C3641 ) C1471_=_C3654( C1471 C3654 ) C1471_=_C3695( C1471 C3695 ) C1471_=_C3696( C1471 C3696 ) \nC1471_=_C3697( C1471 C3697 ) C1471_=_C3698( C1471 C3698 ) C1471_=_C3699( C1471 C3699 ) C1471_=_C3700( C1471 C3700 ) C1478_=_C1482( C1478 C1482 ) C1478_=_C1483( C1478 C1483 ) \nC1478_=_C1490( C1478 C1490 ) C1478_=_C1492( C1478 C1492 ) C1478_=_C1498( C1478 C1498 ) C1478_=_C1698( C1478 C1698 ) C1478_=_C1699( C1478 C1699 ) C1478_=_C1700( C1478 C1700 ) \nC1478_=_C1702( C1478 C1702 ) C1478_=_C1703( C1478 C1703 ) C1478_=_C1705( C1478 C1705 ) C1478_=_C1706( C1478 C1706 ) C1478_=_C1707( C1478 C1707 ) C1478_=_C1708( C1478 C1708 ) \nC1478_=_C1709( C1478 C1709 ) C1478_=_C1710( C1478 C1710 ) C1478_=_C1711( C1478 C1711 ) C1478_=_C1713( C1478 C1713 ) C1478_=_C1715( C1478 C1715 ) C1478_=_C1716( C1478 C1716 ) \nC1482_=_C1483( C1482 C1483 ) C1482_=_C1490( C1482 C1490 ) C1482_=_C1492( C1482 C1492 ) C1482_=_C1498( C1482 C1498 ) C1482_=_C1740( C1482 C1740 ) C1482_=_C1766( C1482 C1766 ) \nC1482_=_C2293( C1482 C2293 ) C1482_=_C2311( C1482 C2311 ) C1482_=_C2418( C1482 C2418 ) C1482_=_C2419( C1482 C2419 ) C1482_=_C2420( C1482 C2420 ) C1482_=_C2421( C1482 C2421 ) \nC1482_=_C2423( C1482 C2423 ) C1482_=_C2424( C1482 C2424 ) C1482_=_C2425( C1482 C2425 ) C1482_=_C2426( C1482 C2426 ) C1482_=_C2427( C1482 C2427 ) C1482_=_C2428( C1482 C2428 ) \nC1482_=_C2429( C1482 C2429 ) C1483_=_C1490( C1483 C1490 ) C1483_=_C1492( C1483 C1492 ) C1483_=_C1498( C1483 C1498 ) C1483_=_C1702( C1483 C1702 ) C1483_=_C1767( C1483 C1767 ) \nC1483_=_C1970( C1483 C1970 ) C1483_=_C1997( C1483 C1997 ) C1483_=_C2294( C1483 C2294 ) C1483_=_C2312( C1483 C2312 ) C1483_=_C2418( C1483 C2418 ) C1483_=_C2430( C1483 C2430 ) \nC1483_=_C2431( C1483 C2431 ) C1483_=_C2432( C1483 C2432 ) C1483_=_C2433( C1483 C2433 ) C1483_=_C2434( C1483 C2434 ) C1483_=_C2435( C1483 C2435 ) C1483_=_C2436( C1483 C2436 ) \nC1483_=_C2437( C1483 C2437 ) C1483_=_C2438( C1483 C2438 ) C1483_=_C2439( C1483 C2439 ) C1483_=_C2440( C1483 C2440 ) C1483_=_C2441( C1483 C2441 ) C1483_=_C2442( C1483 C2442 ) \nC1483_=_C2443( C1483 C2443 ) C1483_=_C2445( C1483 C2445 ) C1483_=_C2446( C1483 C2446 ) C1490_=_C1492( C1490 C1492 ) C1490_=_C1498( C1490 C1498 ) C1490_=_C1662( C1490 C1662 ) \nC1490_=_C1805( C1490 C1805 ) C1490_=_C1872( C1490 C1872 ) C1490_=_C2580( C1490 C2580 ) C1490_=_C3030( C1490 C3030 ) C1490_=_C3040( C1490 C3040 ) C1490_=_C3333( C1490 C3333 ) \nC1490_=_C3334( C1490 C3334 ) C1490_=_C3335( C1490 C3335 ) C1490_=_C3336( C1490 C3336 ) C1490_=_C3338( C1490 C3338 ) C1490_=_C3339( C1490 C3339 ) C1490_=_C3341( C1490 C3341 ) \nC1490_=_C3343( C1490 C3343 ) C1492_=_C1498( C1492 C1498 ) C1492_=_C1512( C1492 C1512 ) C1492_=_C1807( C1492 C1807 ) C1492_=_C2024( C1492 C2024 ) C1492_=_C2064( C1492 C2064 ) \nC1492_=_C2369( C1492 C2369 ) C1492_=_C2496( C1492 C2496 ) C1492_=_C2733( C1492 C2733 ) C1492_=_C2745( C1492 C2745 ) C1492_=_C2962( C1492 C2962 ) C1492_=_C3031( C1492 C3031 ) \nC1492_=_C3041( C1492 C3041 ) C1492_=_C3482( C1492 C3482 ) C1492_=_C3521( C1492 C3521 ) C1492_=_C3523( C1492 C3523 ) C1492_=_C3526( C1492 C3526 ) C1492_=_C3527( C1492 C3527 ) \nC1498_=_C1635( C1498 C1635 ) C1498_=_C2072( C1498 C2072 ) C1498_=_C2395( C1498 C2395 ) C1498_=_C2501( C1498 C2501 ) C1498_=_C2676( C1498 C2676 ) C1498_=_C2738( C1498 C2738 ) \nC1498_=_C2751( C1498 C2751 ) C1498_=_C2861( C1498 C2861 ) C1498_=_C2966( C1498 C2966 ) C1498_=_C3278( C1498 C3278 ) C1498_=_C3489( C1498 C3489 ) C1498_=_C3517( C1498 C3517 ) \nC1498_=_C3526( C1498 C3526 ) C1498_=_C3550( C1498 C3550 ) C1498_=_C3625( C1498 C3625 ) C1498_=_C3746( C1498 C3746 ) C1498_=_C3791( C1498 C3791 ) C1498_=_C3828( C1498 C3828 ) \nC1498_=_C3849( C1498 C3849 ) C1498_=_C4033( C1498 C4033 ) C1498_=_C4034( C1498 C4034 ) C1498_=_C4035( C1498 C4035 ) C1503_=_C1512( C1503 C1512 ) C1503_=_C1516( C1503 C1516 ) \nC1503_=_C1615( C1503 C1615 ) C1503_=_C1738( C1503 C1738 ) C1503_=_C2019( C1503 C2019 ) C1503_=_C2292( C1503 C2292 ) C1503_=_C2363( C1503 C2363 ) C1503_=_C2364( C1503 C2364 ) \nC1503_=_C2365( C1503 C2365 ) C1503_=_C2366( C1503 C2366 ) C1503_=_C2367( C1503 C2367 ) C1503_=_C2368( C1503 C2368 ) C1503_=_C2369( C1503 C2369 ) C1503_=_C2370( C1503 C2370 ) \nC1503_=_C2371( C1503 C2371 ) C1503_=_C2372( C1503 C2372 ) C1503_=_C2373( C1503 C2373 ) C1503_=_C2375( C1503 C2375 ) C1503_=_C2376( C1503 C2376 ) C1503_=_C2377( C1503 C2377 ) \nC1512_=_C1516( C1512 C1516 ) C1512_=_C1807( C1512 C1807 ) C1512_=_C2024( C1512 C2024 ) C1512_=_C2064( C1512 C2064 ) C1512_=_C2369( C1512 C2369 ) C1512_=_C2496( C1512 C2496 ) \nC1512_=_C2733( C1512 C2733 ) C1512_=_C2745( C1512 C2745 ) C1512_=_C2962( C1512 C2962 ) C1512_=_C3031( C1512 C3031 ) C1512_=_C3041( C1512 C3041 ) C1512_=_C3482( C1512 C3482 ) \nC1512_=_C3521( C1512 C3521 ) C1512_=_C3523( C1512 C3523 ) C1512_=_C3526( C1512 C3526 ) C1512_=_C3527( C1512 C3527 ) C1516_=_C1812( C1516 C1812 ) C1516_=_C2028( C1516 C2028 ) \nC1516_=_C2261( C1516 C2261 ) C1516_=_C2373( C1516 C2373 ) C1516_=_C3037( C1516 C3037 ) C1516_=_C3050( C1516 C3050 ) C1516_=_C3467( C1516 C3467 ) C1516_=_C3486( C1516 C3486 ) \nC1516_=_C3608( C1516 C3608 ) C1516_=_C3620( C1516 C3620 ) C1516_=_C3814( C1516 C3814 ) C1516_=_C3875( C1516 C3875 ) C1516_=_C3882( C1516 C3882 ) C1516_=_C3883( C1516 C3883 ) \nC1516_=_C3885(</w:t>
      </w:r>
    </w:p>
    <w:p>
      <w:pPr>
        <w:pStyle w:val="PreformattedText"/>
        <w:bidi w:val="0"/>
        <w:spacing w:before="0" w:after="0"/>
        <w:jc w:val="left"/>
        <w:rPr/>
      </w:pPr>
      <w:r>
        <w:rPr/>
        <w:t xml:space="preserve"> </w:t>
      </w:r>
      <w:r>
        <w:rPr/>
        <w:t>C1516 C3885 ) C1516_=_C3886( C1516 C3886 ) C1516_=_C3887( C1516 C3887 ) C1516_=_C3888( C1516 C3888 ) C1520_=_C1522( C1520 C1522 ) C1520_=_C1523( C1520 C1523 ) \nC1520_=_C1524( C1520 C1524 ) C1520_=_C1525( C1520 C1525 ) C1520_=_C1527( C1520 C1527 ) C1520_=_C1528( C1520 C1528 ) C1520_=_C1530( C1520 C1530 ) C1520_=_C1532( C1520 C1532 ) \nC1520_=_C1533( C1520 C1533 ) C1520_=_C1534( C1520 C1534 ) C1520_=_C1536( C1520 C1536 ) C1520_=_C1538( C1520 C1538 ) C1520_=_C1539( C1520 C1539 ) C1520_=_C1540( C1520 C1540 ) \nC1520_=_C1541( C1520 C1541 ) C1520_=_C1543( C1520 C1543 ) C1520_=_C1544( C1520 C1544 ) C1520_=_C1796( C1520 C1796 ) C1520_=_C1805( C1520 C1805 ) C1520_=_C1807( C1520 C1807 ) \nC1520_=_C1809( C1520 C1809 ) C1520_=_C1812( C1520 C1812 ) C1520_=_C1814( C1520 C1814 ) C1522_=_C1523( C1522 C1523 ) C1522_=_C1524( C1522 C1524 ) C1522_=_C1525( C1522 C1525 ) \nC1522_=_C1527( C1522 C1527 ) C1522_=_C1528( C1522 C1528 ) C1522_=_C1530( C1522 C1530 ) C1522_=_C1532( C1522 C1532 ) C1522_=_C1533( C1522 C1533 ) C1522_=_C1534( C1522 C1534 ) \nC1522_=_C1536( C1522 C1536 ) C1522_=_C1538( C1522 C1538 ) C1522_=_C1539( C1522 C1539 ) C1522_=_C1540( C1522 C1540 ) C1522_=_C1541( C1522 C1541 ) C1522_=_C1543( C1522 C1543 ) \nC1522_=_C1544( C1522 C1544 ) C1522_=_C2409( C1522 C2409 ) C1523_=_C1524( C1523 C1524 ) C1523_=_C1525( C1523 C1525 ) C1523_=_C1527( C1523 C1527 ) C1523_=_C1528( C1523 C1528 ) \nC1523_=_C1530( C1523 C1530 ) C1523_=_C1532( C1523 C1532 ) C1523_=_C1533( C1523 C1533 ) C1523_=_C1534( C1523 C1534 ) C1523_=_C1536( C1523 C1536 ) C1523_=_C1538( C1523 C1538 ) \nC1523_=_C1539( C1523 C1539 ) C1523_=_C1540( C1523 C1540 ) C1523_=_C1541( C1523 C1541 ) C1523_=_C1543( C1523 C1543 ) C1523_=_C1544( C1523 C1544 ) C1523_=_C2560( C1523 C2560 ) \nC1524_=_C1525( C1524 C1525 ) C1524_=_C1527( C1524 C1527 ) C1524_=_C1528( C1524 C1528 ) C1524_=_C1530( C1524 C1530 ) C1524_=_C1532( C1524 C1532 ) C1524_=_C1533( C1524 C1533 ) \nC1524_=_C1534( C1524 C1534 ) C1524_=_C1536( C1524 C1536 ) C1524_=_C1538( C1524 C1538 ) C1524_=_C1539( C1524 C1539 ) C1524_=_C1540( C1524 C1540 ) C1524_=_C1541( C1524 C1541 ) \nC1524_=_C1543( C1524 C1543 ) C1524_=_C1544( C1524 C1544 ) C1524_=_C2333( C1524 C2333 ) C1525_=_C1527( C1525 C1527 ) C1525_=_C1528( C1525 C1528 ) C1525_=_C1530( C1525 C1530 ) \nC1525_=_C1532( C1525 C1532 ) C1525_=_C1533( C1525 C1533 ) C1525_=_C1534( C1525 C1534 ) C1525_=_C1536( C1525 C1536 ) C1525_=_C1538( C1525 C1538 ) C1525_=_C1539( C1525 C1539 ) \nC1525_=_C1540( C1525 C1540 ) C1525_=_C1541( C1525 C1541 ) C1525_=_C1543( C1525 C1543 ) C1525_=_C1544( C1525 C1544 ) C1525_=_C2952( C1525 C2952 ) C1527_=_C1528( C1527 C1528 ) \nC1527_=_C1530( C1527 C1530 ) C1527_=_C1532( C1527 C1532 ) C1527_=_C1533( C1527 C1533 ) C1527_=_C1534( C1527 C1534 ) C1527_=_C1536( C1527 C1536 ) C1527_=_C1538( C1527 C1538 ) \nC1527_=_C1539( C1527 C1539 ) C1527_=_C1540( C1527 C1540 ) C1527_=_C1541( C1527 C1541 ) C1527_=_C1543( C1527 C1543 ) C1527_=_C1544( C1527 C1544 ) C1527_=_C1912( C1527 C1912 ) \nC1527_=_C3030( C1527 C3030 ) C1527_=_C3031( C1527 C3031 ) C1527_=_C3035( C1527 C3035 ) C1527_=_C3037( C1527 C3037 ) C1527_=_C3038( C1527 C3038 ) C1528_=_C1530( C1528 C1530 ) \nC1528_=_C1532( C1528 C1532 ) C1528_=_C1533( C1528 C1533 ) C1528_=_C1534( C1528 C1534 ) C1528_=_C1536( C1528 C1536 ) C1528_=_C1538( C1528 C1538 ) C1528_=_C1539( C1528 C1539 ) \nC1528_=_C1540( C1528 C1540 ) C1528_=_C1541( C1528 C1541 ) C1528_=_C1543( C1528 C1543 ) C1528_=_C1544( C1528 C1544 ) C1528_=_C1913( C1528 C1913 ) C1528_=_C3040( C1528 C3040 ) \nC1528_=_C3041( C1528 C3041 ) C1528_=_C3047( C1528 C3047 ) C1528_=_C3050( C1528 C3050 ) C1528_=_C3052( C1528 C3052 ) C1530_=_C1532( C1530 C1532 ) C1530_=_C1533( C1530 C1533 ) \nC1530_=_C1534( C1530 C1534 ) C1530_=_C1536( C1530 C1536 ) C1530_=_C1538( C1530 C1538 ) C1530_=_C1539( C1530 C1539 ) C1530_=_C1540( C1530 C1540 ) C1530_=_C1541( C1530 C1541 ) \nC1530_=_C1543( C1530 C1543 ) C1530_=_C1544( C1530 C1544 ) C1530_=_C3016( C1530 C3016 ) C1530_=_C3368( C1530 C3368 ) C1532_=_C1533( C1532 C1533 ) C1532_=_C1534( C1532 C1534 ) \nC1532_=_C1536( C1532 C1536 ) C1532_=_C1538( C1532 C1538 ) C1532_=_C1539( C1532 C1539 ) C1532_=_C1540( C1532 C1540 ) C1532_=_C1541( C1532 C1541 ) C1532_=_C1543( C1532 C1543 ) \nC1532_=_C1544( C1532 C1544 ) C1532_=_C1709( C1532 C1709 ) C1532_=_C3017( C1532 C3017 ) C1532_=_C3567( C1532 C3567 ) C1533_=_C1534( C1533 C1534 ) C1533_=_C1536( C1533 C1536 ) \nC1533_=_C1538( C1533 C1538 ) C1533_=_C1539( C1533 C1539 ) C1533_=_C1540( C1533 C1540 ) C1533_=_C1541( C1533 C1541 ) C1533_=_C1543( C1533 C1543 ) C1533_=_C1544( C1533 C1544 ) \nC1533_=_C1921( C1533 C1921 ) C1533_=_C3335( C1533 C3335 ) C1533_=_C3521( C1533 C3521 ) C1533_=_C3607( C1533 C3607 ) C1533_=_C3608( C1533 C3608 ) C1533_=_C3611( C1533 C3611 ) \nC1534_=_C1536( C1534 C1536 ) C1534_=_C1538( C1534 C1538 ) C1534_=_C1539( C1534 C1539 ) C1534_=_C1540( C1534 C1540 ) C1534_=_C1541( C1534 C1541 ) C1534_=_C1543( C1534 C1543 ) \nC1534_=_C1544( C1534 C1544 ) C1534_=_C3019( C1534 C3019 ) C1534_=_C3721( C1534 C3721 ) C1536_=_C1538( C1536 C1538 ) C1536_=_C1539( C1536 C1539 ) C1536_=_C1540( C1536 C1540 ) \nC1536_=_C1541( C1536 C1541 ) C1536_=_C1543( C1536 C1543 ) C1536_=_C1544( C1536 C1544 ) C1536_=_C1604( C1536 C1604 ) C1536_=_C3020( C1536 C3020 ) C1536_=_C3327( C1536 C3327 ) \nC1536_=_C3695( C1536 C3695 ) C1538_=_C1539( C1538 C1539 ) C1538_=_C1540( C1538 C1540 ) C1538_=_C1541( C1538 C1541 ) C1538_=_C1543( C1538 C1543 ) C1538_=_C1544( C1538 C1544 ) \nC1539_=_C1540( C1539 C1540 ) C1539_=_C1541( C1539 C1541 ) C1539_=_C1543( C1539 C1543 ) C1539_=_C1544( C1539 C1544 ) C1539_=_C3023( C1539 C3023 ) C1539_=_C3697( C1539 C3697 ) \nC1539_=_C3952( C1539 C3952 ) C1540_=_C1541( C1540 C1541 ) C1540_=_C1543( C1540 C1543 ) C1540_=_C1544( C1540 C1544 ) C1540_=_C3025( C1540 C3025 ) C1540_=_C3985( C1540 C3985 ) \nC1541_=_C1543( C1541 C1543 ) C1541_=_C1544( C1541 C1544 ) C1541_=_C1606( C1541 C1606 ) C1541_=_C1713( C1541 C1713 ) C1541_=_C2766( C1541 C2766 ) C1541_=_C3920( C1541 C3920 ) \nC1541_=_C4008( C1541 C4008 ) C1541_=_C4011( C1541 C4011 ) C1543_=_C1544( C1543 C1544 ) C1543_=_C3887( C1543 C3887 ) C1555_=_C1559( C1555 C1559 ) C1555_=_C1814( C1555 C1814 ) \nC1555_=_C2030( C1555 C2030 ) C1555_=_C2688( C1555 C2688 ) C1555_=_C3038( C1555 C3038 ) C1555_=_C3052( C1555 C3052 ) C1555_=_C3368( C1555 C3368 ) C1555_=_C3567( C1555 C3567 ) \nC1555_=_C3611( C1555 C3611 ) C1555_=_C3721( C1555 C3721 ) C1555_=_C3952( C1555 C3952 ) C1555_=_C3985( C1555 C3985 ) C1559_=_C2289( C1559 C2289 ) C1559_=_C2952( C1559 C2952 ) \nC1559_=_C3247( C1559 C3247 ) C1559_=_C3420( C1559 C3420 ) C1559_=_C3429( C1559 C3429 ) C1559_=_C3490( C1559 C3490 ) C1559_=_C3669( C1559 C3669 ) C1559_=_C3747( C1559 C3747 ) \nC1559_=_C3754( C1559 C3754 ) C1559_=_C3866( C1559 C3866 ) C1559_=_C3964( C1559 C3964 ) C1559_=_C4008( C1559 C4008 ) C1559_=_C4027( C1559 C4027 ) C1559_=_C4062( C1559 C4062 ) \nC1559_=_C4063( C1559 C4063 ) C1559_=_C4065( C1559 C4065 ) C1559_=_C4066( C1559 C4066 ) C1581_=_C1855( C1581 C1855 ) C1581_=_C2013( C1581 C2013 ) C1581_=_C2178( C1581 C2178 ) \nC1581_=_C2325( C1581 C2325 ) C1581_=_C2409( C1581 C2409 ) C1581_=_C2586( C1581 C2586 ) C1581_=_C2649( C1581 C2649 ) C1581_=_C2737( C1581 C2737 ) C1581_=_C2924( C1581 C2924 ) \nC1581_=_C2965( C1581 C2965 ) C1581_=_C3059( C1581 C3059 ) C1581_=_C3158( C1581 C3158 ) C1581_=_C3263( C1581 C3263 ) C1581_=_C3318( C1581 C3318 ) C1581_=_C3409( C1581 C3409 ) \nC1581_=_C3456( C1581 C3456 ) C1581_=_C3635( C1581 C3635 ) C1581_=_C3762( C1581 C3762 ) C1581_=_C3889( C1581 C3889 ) C1581_=_C3924( C1581 C3924 ) C1581_=_C3925( C1581 C3925 ) \nC1581_=_C3926( C1581 C3926 ) C1581_=_C3927( C1581 C3927 ) C1581_=_C3928( C1581 C3928 ) C1590_=_C1592( C1590 C1592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6( C1590 C1606 ) C1590_=_C1608( C1590 C1608 ) C1590_=_C1610( C1590 C1610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6( C1592 C1606 ) \nC1592_=_C1608( C1592 C1608 ) C1592_=_C1610( C1592 C1610 ) C1592_=_C2235( C1592 C2235 ) C1594_=_C1595( C1594 C1595 ) C1594_=_C1596( C1594 C1596 ) C1594_=_C1597( C1594 C1597 ) \nC1594_=_C1598( C1594 C1598 ) C1594_=_C1599( C1594 C1599 ) C1594_=_C1600( C1594 C1600 ) C1594_=_C1601( C1594 C1601 ) C1594_=_C1602( C1594 C1602 ) C1594_=_C1603( C1594 C1603 ) \nC1594_=_C1604( C1594 C1604 ) C1594_=_C1606( C1594 C1606 ) C1594_=_C1608( C1594 C1608 ) C1594_=_C1610( C1594 C1610 ) C1594_=_C1909( C1594 C1909 ) C1594_=_C2625( C1594 C2625 ) \nC1594_=_C2819( C1594 C2819 ) C1594_=_C2825( C1594 C2825 ) C1594_=_C2829( C1594 C2829 ) C1595_=_C1596( C1595 C1596 ) C1595_=_C1597( C1595 C1597 ) C1595_=_C1598( C1595 C1598 ) \nC1595_=_C1599( C1595 C1599 ) C1595_=_C1600( C1595 C1600 ) C1595_=_C1601( C1595 C1601 ) C1595_=_C1602( C1595 C1602 ) C1595_=_C1603( C1595 C1603 ) C1595_=_C1604( C1595 C1604 ) \nC1595_=_C1606( C1595 C1606 ) C1595_=_C1608( C1595 C1608 ) C1595_=_C1610( C1595 C1610 ) C1595_=_C2697( C1595 C2697 ) C1595_=_C2819( C1595 C2819 ) C1595_=_C3010( C1595 C3010 ) \nC1595_=_C3011( C1595 C3011 ) C1595_=_C3012( C1595 C3012 ) C1595_=_C3013( C1595 C3013 ) C1595_=_C3015( C1595 C3015 ) C1595_=_C3016( C1595 C3016 ) C1595_=_C3017( C1595 C3017 ) \nC1595_=_C3019( C1595 C3019 ) C1595_=_C3020( C1595 C3020 ) C1595_=_C3021( C1595 C3021 ) C1595_=_C3022( C1595 C3022 ) C1595_=_C3023( C1595 C3023 ) C1595_=_C3024( C1595 C3024 ) \nC1595_=_C3025( C1595 C3025 ) C1595_=_C3027( C1595 C3027 ) C1596_=_C1597(</w:t>
      </w:r>
    </w:p>
    <w:p>
      <w:pPr>
        <w:pStyle w:val="PreformattedText"/>
        <w:bidi w:val="0"/>
        <w:spacing w:before="0" w:after="0"/>
        <w:jc w:val="left"/>
        <w:rPr/>
      </w:pPr>
      <w:r>
        <w:rPr/>
        <w:t xml:space="preserve"> </w:t>
      </w:r>
      <w:r>
        <w:rPr/>
        <w:t>C1596 C1597 ) C1596_=_C1598( C1596 C1598 ) C1596_=_C1599( C1596 C1599 ) C1596_=_C1600( C1596 C1600 ) \nC1596_=_C1601( C1596 C1601 ) C1596_=_C1602( C1596 C1602 ) C1596_=_C1603( C1596 C1603 ) C1596_=_C1604( C1596 C1604 ) C1596_=_C1606( C1596 C1606 ) C1596_=_C1608( C1596 C1608 ) \nC1596_=_C1610( C1596 C1610 ) C1596_=_C3011( C1596 C3011 ) C1596_=_C3119( C1596 C3119 ) C1596_=_C3123( C1596 C3123 ) C1597_=_C1598( C1597 C1598 ) C1597_=_C1599( C1597 C1599 ) \nC1597_=_C1600( C1597 C1600 ) C1597_=_C1601( C1597 C1601 ) C1597_=_C1602( C1597 C1602 ) C1597_=_C1603( C1597 C1603 ) C1597_=_C1604( C1597 C1604 ) C1597_=_C1606( C1597 C1606 ) \nC1597_=_C1608( C1597 C1608 ) C1597_=_C1610( C1597 C1610 ) C1597_=_C3013( C1597 C3013 ) C1597_=_C3184( C1597 C3184 ) C1597_=_C3307( C1597 C3307 ) C1597_=_C3309( C1597 C3309 ) \nC1598_=_C1599( C1598 C1599 ) C1598_=_C1600( C1598 C1600 ) C1598_=_C1601( C1598 C1601 ) C1598_=_C1602( C1598 C1602 ) C1598_=_C1603( C1598 C1603 ) C1598_=_C1604( C1598 C1604 ) \nC1598_=_C1606( C1598 C1606 ) C1598_=_C1608( C1598 C1608 ) C1598_=_C1610( C1598 C1610 ) C1598_=_C1940( C1598 C1940 ) C1598_=_C2118( C1598 C2118 ) C1598_=_C2338( C1598 C2338 ) \nC1598_=_C2594( C1598 C2594 ) C1598_=_C2662( C1598 C2662 ) C1598_=_C2758( C1598 C2758 ) C1598_=_C2825( C1598 C2825 ) C1598_=_C3119( C1598 C3119 ) C1598_=_C3150( C1598 C3150 ) \nC1598_=_C3307( C1598 C3307 ) C1598_=_C3322( C1598 C3322 ) C1598_=_C3323( C1598 C3323 ) C1598_=_C3326( C1598 C3326 ) C1598_=_C3327( C1598 C3327 ) C1598_=_C3328( C1598 C3328 ) \nC1598_=_C3329( C1598 C3329 ) C1598_=_C3330( C1598 C3330 ) C1598_=_C3331( C1598 C3331 ) C1599_=_C1600( C1599 C1600 ) C1599_=_C1601( C1599 C1601 ) C1599_=_C1602( C1599 C1602 ) \nC1599_=_C1603( C1599 C1603 ) C1599_=_C1604( C1599 C1604 ) C1599_=_C1606( C1599 C1606 ) C1599_=_C1608( C1599 C1608 ) C1599_=_C1610( C1599 C1610 ) C1600_=_C1601( C1600 C1601 ) \nC1600_=_C1602( C1600 C1602 ) C1600_=_C1603( C1600 C1603 ) C1600_=_C1604( C1600 C1604 ) C1600_=_C1606( C1600 C1606 ) C1600_=_C1608( C1600 C1608 ) C1600_=_C1610( C1600 C1610 ) \nC1600_=_C1710( C1600 C1710 ) C1600_=_C2762( C1600 C2762 ) C1600_=_C3662( C1600 C3662 ) C1600_=_C3665( C1600 C3665 ) C1600_=_C3669( C1600 C3669 ) C1600_=_C3672( C1600 C3672 ) \nC1601_=_C1602( C1601 C1602 ) C1601_=_C1603( C1601 C1603 ) C1601_=_C1604( C1601 C1604 ) C1601_=_C1606( C1601 C1606 ) C1601_=_C1608( C1601 C1608 ) C1601_=_C1610( C1601 C1610 ) \nC1601_=_C2549( C1601 C2549 ) C1601_=_C2829( C1601 C2829 ) C1601_=_C2858( C1601 C2858 ) C1601_=_C2938( C1601 C2938 ) C1601_=_C3058( C1601 C3058 ) C1601_=_C3123( C1601 C3123 ) \nC1601_=_C3171( C1601 C3171 ) C1601_=_C3309( C1601 C3309 ) C1601_=_C3405( C1601 C3405 ) C1601_=_C3573( C1601 C3573 ) C1601_=_C3641( C1601 C3641 ) C1601_=_C3654( C1601 C3654 ) \nC1601_=_C3695( C1601 C3695 ) C1601_=_C3696( C1601 C3696 ) C1601_=_C3697( C1601 C3697 ) C1601_=_C3698( C1601 C3698 ) C1601_=_C3699( C1601 C3699 ) C1601_=_C3700( C1601 C3700 ) \nC1602_=_C1603( C1602 C1603 ) C1602_=_C1604( C1602 C1604 ) C1602_=_C1606( C1602 C1606 ) C1602_=_C1608( C1602 C1608 ) C1602_=_C1610( C1602 C1610 ) C1603_=_C1604( C1603 C1604 ) \nC1603_=_C1606( C1603 C1606 ) C1603_=_C1608( C1603 C1608 ) C1603_=_C1610( C1603 C1610 ) C1604_=_C1606( C1604 C1606 ) C1604_=_C1608( C1604 C1608 ) C1604_=_C1610( C1604 C1610 ) \nC1604_=_C3020( C1604 C3020 ) C1604_=_C3327( C1604 C3327 ) C1604_=_C3695( C1604 C3695 ) C1606_=_C1608( C1606 C1608 ) C1606_=_C1610( C1606 C1610 ) C1606_=_C1713( C1606 C1713 ) \nC1606_=_C2766( C1606 C2766 ) C1606_=_C3920( C1606 C3920 ) C1606_=_C4008( C1606 C4008 ) C1606_=_C4011( C1606 C4011 ) C1608_=_C1610( C1608 C1610 ) C1608_=_C3027( C1608 C3027 ) \nC1608_=_C3330( C1608 C3330 ) C1608_=_C3700( C1608 C3700 ) C1610_=_C3088( C1610 C3088 ) C1615_=_C1635( C1615 C1635 ) C1615_=_C1738( C1615 C1738 ) C1615_=_C2019( C1615 C2019 ) \nC1615_=_C2292( C1615 C2292 ) C1615_=_C2363( C1615 C2363 ) C1615_=_C2364( C1615 C2364 ) C1615_=_C2365( C1615 C2365 ) C1615_=_C2366( C1615 C2366 ) C1615_=_C2367( C1615 C2367 ) \nC1615_=_C2368( C1615 C2368 ) C1615_=_C2369( C1615 C2369 ) C1615_=_C2370( C1615 C2370 ) C1615_=_C2371( C1615 C2371 ) C1615_=_C2372( C1615 C2372 ) C1615_=_C2373( C1615 C2373 ) \nC1615_=_C2375( C1615 C2375 ) C1615_=_C2376( C1615 C2376 ) C1615_=_C2377( C1615 C2377 ) C1635_=_C2072( C1635 C2072 ) C1635_=_C2395( C1635 C2395 ) C1635_=_C2501( C1635 C2501 ) \nC1635_=_C2676( C1635 C2676 ) C1635_=_C2738( C1635 C2738 ) C1635_=_C2751( C1635 C2751 ) C1635_=_C2861( C1635 C2861 ) C1635_=_C2966( C1635 C2966 ) C1635_=_C3278( C1635 C3278 ) \nC1635_=_C3489( C1635 C3489 ) C1635_=_C3517( C1635 C3517 ) C1635_=_C3526( C1635 C3526 ) C1635_=_C3550( C1635 C3550 ) C1635_=_C3625( C1635 C3625 ) C1635_=_C3746( C1635 C3746 ) \nC1635_=_C3791( C1635 C3791 ) C1635_=_C3828( C1635 C3828 ) C1635_=_C3849( C1635 C3849 ) C1635_=_C4033( C1635 C4033 ) C1635_=_C4034( C1635 C4034 ) C1635_=_C4035( C1635 C4035 ) \nC1662_=_C1805( C1662 C1805 ) C1662_=_C1872( C1662 C1872 ) C1662_=_C2580( C1662 C2580 ) C1662_=_C3030( C1662 C3030 ) C1662_=_C3040( C1662 C3040 ) C1662_=_C3333( C1662 C3333 ) \nC1662_=_C3334( C1662 C3334 ) C1662_=_C3335( C1662 C3335 ) C1662_=_C3336( C1662 C3336 ) C1662_=_C3338( C1662 C3338 ) C1662_=_C3339( C1662 C3339 ) C1662_=_C3341( C1662 C3341 ) \nC1662_=_C3343( C1662 C3343 ) C1698_=_C1699( C1698 C1699 ) C1698_=_C1700( C1698 C1700 ) C1698_=_C1702( C1698 C1702 ) C1698_=_C1703( C1698 C1703 ) C1698_=_C1705( C1698 C1705 ) \nC1698_=_C1706( C1698 C1706 ) C1698_=_C1707( C1698 C1707 ) C1698_=_C1708( C1698 C1708 ) C1698_=_C1709( C1698 C1709 ) C1698_=_C1710( C1698 C1710 ) C1698_=_C1711( C1698 C1711 ) \nC1698_=_C1713( C1698 C1713 ) C1698_=_C1715( C1698 C1715 ) C1698_=_C1716( C1698 C1716 ) C1698_=_C1766( C1698 C1766 ) C1698_=_C1767( C1698 C1767 ) C1699_=_C1700( C1699 C1700 ) \nC1699_=_C1702( C1699 C1702 ) C1699_=_C1703( C1699 C1703 ) C1699_=_C1705( C1699 C1705 ) C1699_=_C1706( C1699 C1706 ) C1699_=_C1707( C1699 C1707 ) C1699_=_C1708( C1699 C1708 ) \nC1699_=_C1709( C1699 C1709 ) C1699_=_C1710( C1699 C1710 ) C1699_=_C1711( C1699 C1711 ) C1699_=_C1713( C1699 C1713 ) C1699_=_C1715( C1699 C1715 ) C1699_=_C1716( C1699 C1716 ) \nC1700_=_C1702( C1700 C1702 ) C1700_=_C1703( C1700 C1703 ) C1700_=_C1705( C1700 C1705 ) C1700_=_C1706( C1700 C1706 ) C1700_=_C1707( C1700 C1707 ) C1700_=_C1708( C1700 C1708 ) \nC1700_=_C1709( C1700 C1709 ) C1700_=_C1710( C1700 C1710 ) C1700_=_C1711( C1700 C1711 ) C1700_=_C1713( C1700 C1713 ) C1700_=_C1715( C1700 C1715 ) C1700_=_C1716( C1700 C1716 ) \nC1700_=_C2311( C1700 C2311 ) C1700_=_C2312( C1700 C2312 ) C1700_=_C2317( C1700 C2317 ) C1700_=_C2325( C1700 C2325 ) C1702_=_C1703( C1702 C1703 ) C1702_=_C1705( C1702 C1705 ) \nC1702_=_C1706( C1702 C1706 ) C1702_=_C1707( C1702 C1707 ) C1702_=_C1708( C1702 C1708 ) C1702_=_C1709( C1702 C1709 ) C1702_=_C1710( C1702 C1710 ) C1702_=_C1711( C1702 C1711 ) \nC1702_=_C1713( C1702 C1713 ) C1702_=_C1715( C1702 C1715 ) C1702_=_C1716( C1702 C1716 ) C1702_=_C1767( C1702 C1767 ) C1702_=_C1970( C1702 C1970 ) C1702_=_C1997( C1702 C1997 ) \nC1702_=_C2294( C1702 C2294 ) C1702_=_C2312( C1702 C2312 ) C1702_=_C2418( C1702 C2418 ) C1702_=_C2430( C1702 C2430 ) C1702_=_C2431( C1702 C2431 ) C1702_=_C2432( C1702 C2432 ) \nC1702_=_C2433( C1702 C2433 ) C1702_=_C2434( C1702 C2434 ) C1702_=_C2435( C1702 C2435 ) C1702_=_C2436( C1702 C2436 ) C1702_=_C2437( C1702 C2437 ) C1702_=_C2438( C1702 C2438 ) \nC1702_=_C2439( C1702 C2439 ) C1702_=_C2440( C1702 C2440 ) C1702_=_C2441( C1702 C2441 ) C1702_=_C2442( C1702 C2442 ) C1702_=_C2443( C1702 C2443 ) C1702_=_C2445( C1702 C2445 ) \nC1702_=_C2446( C1702 C2446 ) C1703_=_C1705( C1703 C1705 ) C1703_=_C1706( C1703 C1706 ) C1703_=_C1707( C1703 C1707 ) C1703_=_C1708( C1703 C1708 ) C1703_=_C1709( C1703 C1709 ) \nC1703_=_C1710( C1703 C1710 ) C1703_=_C1711( C1703 C1711 ) C1703_=_C1713( C1703 C1713 ) C1703_=_C1715( C1703 C1715 ) C1703_=_C1716( C1703 C1716 ) C1703_=_C2419( C1703 C2419 ) \nC1703_=_C2430( C1703 C2430 ) C1705_=_C1706( C1705 C1706 ) C1705_=_C1707( C1705 C1707 ) C1705_=_C1708( C1705 C1708 ) C1705_=_C1709( C1705 C1709 ) C1705_=_C1710( C1705 C1710 ) \nC1705_=_C1711( C1705 C1711 ) C1705_=_C1713( C1705 C1713 ) C1705_=_C1715( C1705 C1715 ) C1705_=_C1716( C1705 C1716 ) C1706_=_C1707( C1706 C1707 ) C1706_=_C1708( C1706 C1708 ) \nC1706_=_C1709( C1706 C1709 ) C1706_=_C1710( C1706 C1710 ) C1706_=_C1711( C1706 C1711 ) C1706_=_C1713( C1706 C1713 ) C1706_=_C1715( C1706 C1715 ) C1706_=_C1716( C1706 C1716 ) \nC1706_=_C2631( C1706 C2631 ) C1707_=_C1708( C1707 C1708 ) C1707_=_C1709( C1707 C1709 ) C1707_=_C1710( C1707 C1710 ) C1707_=_C1711( C1707 C1711 ) C1707_=_C1713( C1707 C1713 ) \nC1707_=_C1715( C1707 C1715 ) C1707_=_C1716( C1707 C1716 ) C1707_=_C2423( C1707 C2423 ) C1707_=_C2437( C1707 C2437 ) C1708_=_C1709( C1708 C1709 ) C1708_=_C1710( C1708 C1710 ) \nC1708_=_C1711( C1708 C1711 ) C1708_=_C1713( C1708 C1713 ) C1708_=_C1715( C1708 C1715 ) C1708_=_C1716( C1708 C1716 ) C1708_=_C2424( C1708 C2424 ) C1708_=_C2438( C1708 C2438 ) \nC1709_=_C1710( C1709 C1710 ) C1709_=_C1711( C1709 C1711 ) C1709_=_C1713( C1709 C1713 ) C1709_=_C1715( C1709 C1715 ) C1709_=_C1716( C1709 C1716 ) C1709_=_C3017( C1709 C3017 ) \nC1709_=_C3567( C1709 C3567 ) C1710_=_C1711( C1710 C1711 ) C1710_=_C1713( C1710 C1713 ) C1710_=_C1715( C1710 C1715 ) C1710_=_C1716( C1710 C1716 ) C1710_=_C2762( C1710 C2762 ) \nC1710_=_C3662( C1710 C3662 ) C1710_=_C3665( C1710 C3665 ) C1710_=_C3669( C1710 C3669 ) C1710_=_C3672( C1710 C3672 ) C1711_=_C1713( C1711 C1713 ) C1711_=_C1715( C1711 C1715 ) \nC1711_=_C1716( C1711 C1716 ) C1713_=_C1715( C1713 C1715 ) C1713_=_C1716( C1713 C1716 ) C1713_=_C2766( C1713 C2766 ) C1713_=_C3920( C1713 C3920 ) C1713_=_C4008( C1713 C4008 ) \nC1713_=_C4011( C1713 C4011 ) C1715_=_C1716( C1715 C1716 ) C1715_=_C3699( C1715 C3699 ) C1738_=_C1740( C1738 C1740 ) C1738_=_C2019( C1738 C2019 ) C1738_=_C2292( C1738 C2292 ) \nC1738_=_C2363( C1738 C2363 ) C1738_=_C2364( C1738 C2364 ) C1738_=_C2365( C1738 C2365 ) C1738_=_C2366( C1738 C2366 ) C1738_=_C2367(</w:t>
      </w:r>
    </w:p>
    <w:p>
      <w:pPr>
        <w:pStyle w:val="PreformattedText"/>
        <w:bidi w:val="0"/>
        <w:spacing w:before="0" w:after="0"/>
        <w:jc w:val="left"/>
        <w:rPr/>
      </w:pPr>
      <w:r>
        <w:rPr/>
        <w:t xml:space="preserve"> </w:t>
      </w:r>
      <w:r>
        <w:rPr/>
        <w:t>C1738 C2367 ) C1738_=_C2368( C1738 C2368 ) \nC1738_=_C2369( C1738 C2369 ) C1738_=_C2370( C1738 C2370 ) C1738_=_C2371( C1738 C2371 ) C1738_=_C2372( C1738 C2372 ) C1738_=_C2373( C1738 C2373 ) C1738_=_C2375( C1738 C2375 ) \nC1738_=_C2376( C1738 C2376 ) C1738_=_C2377( C1738 C2377 ) C1740_=_C1766( C1740 C1766 ) C1740_=_C2293( C1740 C2293 ) C1740_=_C2311( C1740 C2311 ) C1740_=_C2418( C1740 C2418 ) \nC1740_=_C2419( C1740 C2419 ) C1740_=_C2420( C1740 C2420 ) C1740_=_C2421( C1740 C2421 ) C1740_=_C2423( C1740 C2423 ) C1740_=_C2424( C1740 C2424 ) C1740_=_C2425( C1740 C2425 ) \nC1740_=_C2426( C1740 C2426 ) C1740_=_C2427( C1740 C2427 ) C1740_=_C2428( C1740 C2428 ) C1740_=_C2429( C1740 C2429 ) C1766_=_C1767( C1766 C1767 ) C1766_=_C2293( C1766 C2293 ) \nC1766_=_C2311( C1766 C2311 ) C1766_=_C2418( C1766 C2418 ) C1766_=_C2419( C1766 C2419 ) C1766_=_C2420( C1766 C2420 ) C1766_=_C2421( C1766 C2421 ) C1766_=_C2423( C1766 C2423 ) \nC1766_=_C2424( C1766 C2424 ) C1766_=_C2425( C1766 C2425 ) C1766_=_C2426( C1766 C2426 ) C1766_=_C2427( C1766 C2427 ) C1766_=_C2428( C1766 C2428 ) C1766_=_C2429( C1766 C2429 ) \nC1767_=_C1970( C1767 C1970 ) C1767_=_C1997( C1767 C1997 ) C1767_=_C2294( C1767 C2294 ) C1767_=_C2312( C1767 C2312 ) C1767_=_C2418( C1767 C2418 ) C1767_=_C2430( C1767 C2430 ) \nC1767_=_C2431( C1767 C2431 ) C1767_=_C2432( C1767 C2432 ) C1767_=_C2433( C1767 C2433 ) C1767_=_C2434( C1767 C2434 ) C1767_=_C2435( C1767 C2435 ) C1767_=_C2436( C1767 C2436 ) \nC1767_=_C2437( C1767 C2437 ) C1767_=_C2438( C1767 C2438 ) C1767_=_C2439( C1767 C2439 ) C1767_=_C2440( C1767 C2440 ) C1767_=_C2441( C1767 C2441 ) C1767_=_C2442( C1767 C2442 ) \nC1767_=_C2443( C1767 C2443 ) C1767_=_C2445( C1767 C2445 ) C1767_=_C2446( C1767 C2446 ) C1796_=_C1805( C1796 C1805 ) C1796_=_C1807( C1796 C1807 ) C1796_=_C1809( C1796 C1809 ) \nC1796_=_C1812( C1796 C1812 ) C1796_=_C1814( C1796 C1814 ) C1796_=_C1903( C1796 C1903 ) C1796_=_C1904( C1796 C1904 ) C1796_=_C1906( C1796 C1906 ) C1796_=_C1908( C1796 C1908 ) \nC1796_=_C1909( C1796 C1909 ) C1796_=_C1910( C1796 C1910 ) C1796_=_C1911( C1796 C1911 ) C1796_=_C1912( C1796 C1912 ) C1796_=_C1913( C1796 C1913 ) C1796_=_C1914( C1796 C1914 ) \nC1796_=_C1915( C1796 C1915 ) C1796_=_C1916( C1796 C1916 ) C1796_=_C1917( C1796 C1917 ) C1796_=_C1919( C1796 C1919 ) C1796_=_C1921( C1796 C1921 ) C1796_=_C1924( C1796 C1924 ) \nC1805_=_C1807( C1805 C1807 ) C1805_=_C1809( C1805 C1809 ) C1805_=_C1812( C1805 C1812 ) C1805_=_C1814( C1805 C1814 ) C1805_=_C1872( C1805 C1872 ) C1805_=_C2580( C1805 C2580 ) \nC1805_=_C3030( C1805 C3030 ) C1805_=_C3040( C1805 C3040 ) C1805_=_C3333( C1805 C3333 ) C1805_=_C3334( C1805 C3334 ) C1805_=_C3335( C1805 C3335 ) C1805_=_C3336( C1805 C3336 ) \nC1805_=_C3338( C1805 C3338 ) C1805_=_C3339( C1805 C3339 ) C1805_=_C3341( C1805 C3341 ) C1805_=_C3343( C1805 C3343 ) C1807_=_C1809( C1807 C1809 ) C1807_=_C1812( C1807 C1812 ) \nC1807_=_C1814( C1807 C1814 ) C1807_=_C2024( C1807 C2024 ) C1807_=_C2064( C1807 C2064 ) C1807_=_C2369( C1807 C2369 ) C1807_=_C2496( C1807 C2496 ) C1807_=_C2733( C1807 C2733 ) \nC1807_=_C2745( C1807 C2745 ) C1807_=_C2962( C1807 C2962 ) C1807_=_C3031( C1807 C3031 ) C1807_=_C3041( C1807 C3041 ) C1807_=_C3482( C1807 C3482 ) C1807_=_C3521( C1807 C3521 ) \nC1807_=_C3523( C1807 C3523 ) C1807_=_C3526( C1807 C3526 ) C1807_=_C3527( C1807 C3527 ) C1809_=_C1812( C1809 C1812 ) C1809_=_C1814( C1809 C1814 ) C1809_=_C1981( C1809 C1981 ) \nC1809_=_C2875( C1809 C2875 ) C1809_=_C2888( C1809 C2888 ) C1809_=_C2904( C1809 C2904 ) C1809_=_C2921( C1809 C2921 ) C1809_=_C2975( C1809 C2975 ) C1809_=_C2985( C1809 C2985 ) \nC1809_=_C3035( C1809 C3035 ) C1809_=_C3047( C1809 C3047 ) C1809_=_C3109( C1809 C3109 ) C1809_=_C3287( C1809 C3287 ) C1809_=_C3607( C1809 C3607 ) C1809_=_C3642( C1809 C3642 ) \nC1809_=_C3662( C1809 C3662 ) C1809_=_C3731( C1809 C3731 ) C1809_=_C3733( C1809 C3733 ) C1809_=_C3735( C1809 C3735 ) C1809_=_C3736( C1809 C3736 ) C1809_=_C3737( C1809 C3737 ) \nC1809_=_C3738( C1809 C3738 ) C1809_=_C3739( C1809 C3739 ) C1812_=_C1814( C1812 C1814 ) C1812_=_C2028( C1812 C2028 ) C1812_=_C2261( C1812 C2261 ) C1812_=_C2373( C1812 C2373 ) \nC1812_=_C3037( C1812 C3037 ) C1812_=_C3050( C1812 C3050 ) C1812_=_C3467( C1812 C3467 ) C1812_=_C3486( C1812 C3486 ) C1812_=_C3608( C1812 C3608 ) C1812_=_C3620( C1812 C3620 ) \nC1812_=_C3814( C1812 C3814 ) C1812_=_C3875( C1812 C3875 ) C1812_=_C3882( C1812 C3882 ) C1812_=_C3883( C1812 C3883 ) C1812_=_C3885( C1812 C3885 ) C1812_=_C3886( C1812 C3886 ) \nC1812_=_C3887( C1812 C3887 ) C1812_=_C3888( C1812 C3888 ) C1814_=_C2030( C1814 C2030 ) C1814_=_C2688( C1814 C2688 ) C1814_=_C3038( C1814 C3038 ) C1814_=_C3052( C1814 C3052 ) \nC1814_=_C3368( C1814 C3368 ) C1814_=_C3567( C1814 C3567 ) C1814_=_C3611( C1814 C3611 ) C1814_=_C3721( C1814 C3721 ) C1814_=_C3952( C1814 C3952 ) C1814_=_C3985( C1814 C3985 ) \nC1855_=_C2013( C1855 C2013 ) C1855_=_C2178( C1855 C2178 ) C1855_=_C2325( C1855 C2325 ) C1855_=_C2409( C1855 C2409 ) C1855_=_C2586( C1855 C2586 ) C1855_=_C2649( C1855 C2649 ) \nC1855_=_C2737( C1855 C2737 ) C1855_=_C2924( C1855 C2924 ) C1855_=_C2965( C1855 C2965 ) C1855_=_C3059( C1855 C3059 ) C1855_=_C3158( C1855 C3158 ) C1855_=_C3263( C1855 C3263 ) \nC1855_=_C3318( C1855 C3318 ) C1855_=_C3409( C1855 C3409 ) C1855_=_C3456( C1855 C3456 ) C1855_=_C3635( C1855 C3635 ) C1855_=_C3762( C1855 C3762 ) C1855_=_C3889( C1855 C3889 ) \nC1855_=_C3924( C1855 C3924 ) C1855_=_C3925( C1855 C3925 ) C1855_=_C3926( C1855 C3926 ) C1855_=_C3927( C1855 C3927 ) C1855_=_C3928( C1855 C3928 ) C1865_=_C1870( C1865 C1870 ) \nC1865_=_C1872( C1865 C1872 ) C1865_=_C1928( C1865 C1928 ) C1865_=_C2573( C1865 C2573 ) C1865_=_C2604( C1865 C2604 ) C1865_=_C2623( C1865 C2623 ) C1865_=_C2624( C1865 C2624 ) \nC1865_=_C2625( C1865 C2625 ) C1865_=_C2626( C1865 C2626 ) C1865_=_C2627( C1865 C2627 ) C1865_=_C2628( C1865 C2628 ) C1865_=_C2629( C1865 C2629 ) C1865_=_C2631( C1865 C2631 ) \nC1865_=_C2633( C1865 C2633 ) C1865_=_C2634( C1865 C2634 ) C1865_=_C2635( C1865 C2635 ) C1865_=_C2636( C1865 C2636 ) C1865_=_C2637( C1865 C2637 ) C1865_=_C2638( C1865 C2638 ) \nC1865_=_C2639( C1865 C2639 ) C1870_=_C1872( C1870 C1872 ) C1870_=_C2004( C1870 C2004 ) C1870_=_C2117( C1870 C2117 ) C1870_=_C2188( C1870 C2188 ) C1870_=_C2337( C1870 C2337 ) \nC1870_=_C2525( C1870 C2525 ) C1870_=_C2577( C1870 C2577 ) C1870_=_C2593( C1870 C2593 ) C1870_=_C3184( C1870 C3184 ) C1870_=_C3185( C1870 C3185 ) C1870_=_C3188( C1870 C3188 ) \nC1870_=_C3190( C1870 C3190 ) C1870_=_C3191( C1870 C3191 ) C1870_=_C3192( C1870 C3192 ) C1870_=_C3193( C1870 C3193 ) C1870_=_C3194( C1870 C3194 ) C1872_=_C2580( C1872 C2580 ) \nC1872_=_C3030( C1872 C3030 ) C1872_=_C3040( C1872 C3040 ) C1872_=_C3333( C1872 C3333 ) C1872_=_C3334( C1872 C3334 ) C1872_=_C3335( C1872 C3335 ) C1872_=_C3336( C1872 C3336 ) \nC1872_=_C3338( C1872 C3338 ) C1872_=_C3339( C1872 C3339 ) C1872_=_C3341( C1872 C3341 ) C1872_=_C3343( C1872 C3343 ) C1886_=_C1930( C1886 C1930 ) C1886_=_C2317( C1886 C2317 ) \nC1886_=_C2472( C1886 C2472 ) C1886_=_C2591( C1886 C2591 ) C1886_=_C2658( C1886 C2658 ) C1886_=_C2693( C1886 C2693 ) C1886_=_C2755( C1886 C2755 ) C1886_=_C2756( C1886 C2756 ) \nC1886_=_C2757( C1886 C2757 ) C1886_=_C2758( C1886 C2758 ) C1886_=_C2759( C1886 C2759 ) C1886_=_C2760( C1886 C2760 ) C1886_=_C2761( C1886 C2761 ) C1886_=_C2762( C1886 C2762 ) \nC1886_=_C2763( C1886 C2763 ) C1886_=_C2765( C1886 C2765 ) C1886_=_C2766( C1886 C2766 ) C1886_=_C2768( C1886 C2768 ) C1886_=_C2769( C1886 C2769 ) C1903_=_C1904( C1903 C1904 ) \nC1903_=_C1906( C1903 C1906 ) C1903_=_C1908( C1903 C1908 ) C1903_=_C1909( C1903 C1909 ) C1903_=_C1910( C1903 C1910 ) C1903_=_C1911( C1903 C1911 ) C1903_=_C1912( C1903 C1912 ) \nC1903_=_C1913( C1903 C1913 ) C1903_=_C1914( C1903 C1914 ) C1903_=_C1915( C1903 C1915 ) C1903_=_C1916( C1903 C1916 ) C1903_=_C1917( C1903 C1917 ) C1903_=_C1919( C1903 C1919 ) \nC1903_=_C1921( C1903 C1921 ) C1903_=_C1924( C1903 C1924 ) C1903_=_C1928( C1903 C1928 ) C1903_=_C1930( C1903 C1930 ) C1903_=_C1940( C1903 C1940 ) C1903_=_C1946( C1903 C1946 ) \nC1904_=_C1906( C1904 C1906 ) C1904_=_C1908( C1904 C1908 ) C1904_=_C1909( C1904 C1909 ) C1904_=_C1910( C1904 C1910 ) C1904_=_C1911( C1904 C1911 ) C1904_=_C1912( C1904 C1912 ) \nC1904_=_C1913( C1904 C1913 ) C1904_=_C1914( C1904 C1914 ) C1904_=_C1915( C1904 C1915 ) C1904_=_C1916( C1904 C1916 ) C1904_=_C1917( C1904 C1917 ) C1904_=_C1919( C1904 C1919 ) \nC1904_=_C1921( C1904 C1921 ) C1904_=_C1924( C1904 C1924 ) C1904_=_C1997( C1904 C1997 ) C1904_=_C2004( C1904 C2004 ) C1904_=_C2013( C1904 C2013 ) C1906_=_C1908( C1906 C1908 ) \nC1906_=_C1909( C1906 C1909 ) C1906_=_C1910( C1906 C1910 ) C1906_=_C1911( C1906 C1911 ) C1906_=_C1912( C1906 C1912 ) C1906_=_C1913( C1906 C1913 ) C1906_=_C1914( C1906 C1914 ) \nC1906_=_C1915( C1906 C1915 ) C1906_=_C1916( C1906 C1916 ) C1906_=_C1917( C1906 C1917 ) C1906_=_C1919( C1906 C1919 ) C1906_=_C1921( C1906 C1921 ) C1906_=_C1924( C1906 C1924 ) \nC1906_=_C2431( C1906 C2431 ) C1906_=_C2573( C1906 C2573 ) C1906_=_C2577( C1906 C2577 ) C1906_=_C2580( C1906 C2580 ) C1906_=_C2586( C1906 C2586 ) C1908_=_C1909( C1908 C1909 ) \nC1908_=_C1910( C1908 C1910 ) C1908_=_C1911( C1908 C1911 ) C1908_=_C1912( C1908 C1912 ) C1908_=_C1913( C1908 C1913 ) C1908_=_C1914( C1908 C1914 ) C1908_=_C1915( C1908 C1915 ) \nC1908_=_C1916( C1908 C1916 ) C1908_=_C1917( C1908 C1917 ) C1908_=_C1919( C1908 C1919 ) C1908_=_C1921( C1908 C1921 ) C1908_=_C1924( C1908 C1924 ) C1908_=_C2624( C1908 C2624 ) \nC1909_=_C1910( C1909 C1910 ) C1909_=_C1911( C1909 C1911 ) C1909_=_C1912( C1909 C1912 ) C1909_=_C1913( C1909 C1913 ) C1909_=_C1914( C1909 C1914 ) C1909_=_C1915( C1909 C1915 ) \nC1909_=_C1916( C1909 C1916 ) C1909_=_C1917( C1909 C1917 ) C1909_=_C1919( C1909 C1919 ) C1909_=_C1921( C1909 C1921 ) C1909_=_C1924( C1909 C1924 ) C1909_=_C2625( C1909 C2625 ) \nC1909_=_C2819( C1909 C2819 ) C1909_=_C2825( C1909 C2825 ) C1909_=_C2829( C1909 C2829 ) C1910_=_C1911( C1910 C1911 ) C1910_=_C1912( C1910 C1912 ) C1910_=_C1913( C1910 C1913 ) \nC1910_=_C1914(</w:t>
      </w:r>
    </w:p>
    <w:p>
      <w:pPr>
        <w:pStyle w:val="PreformattedText"/>
        <w:bidi w:val="0"/>
        <w:spacing w:before="0" w:after="0"/>
        <w:jc w:val="left"/>
        <w:rPr/>
      </w:pPr>
      <w:r>
        <w:rPr/>
        <w:t xml:space="preserve"> </w:t>
      </w:r>
      <w:r>
        <w:rPr/>
        <w:t>C1910 C1914 ) C1910_=_C1915( C1910 C1915 ) C1910_=_C1916( C1910 C1916 ) C1910_=_C1917( C1910 C1917 ) C1910_=_C1919( C1910 C1919 ) C1910_=_C1921( C1910 C1921 ) \nC1910_=_C1924( C1910 C1924 ) C1910_=_C2626( C1910 C2626 ) C1910_=_C2888( C1910 C2888 ) C1911_=_C1912( C1911 C1912 ) C1911_=_C1913( C1911 C1913 ) C1911_=_C1914( C1911 C1914 ) \nC1911_=_C1915( C1911 C1915 ) C1911_=_C1916( C1911 C1916 ) C1911_=_C1917( C1911 C1917 ) C1911_=_C1919( C1911 C1919 ) C1911_=_C1921( C1911 C1921 ) C1911_=_C1924( C1911 C1924 ) \nC1911_=_C2432( C1911 C2432 ) C1911_=_C2962( C1911 C2962 ) C1911_=_C2965( C1911 C2965 ) C1911_=_C2966( C1911 C2966 ) C1912_=_C1913( C1912 C1913 ) C1912_=_C1914( C1912 C1914 ) \nC1912_=_C1915( C1912 C1915 ) C1912_=_C1916( C1912 C1916 ) C1912_=_C1917( C1912 C1917 ) C1912_=_C1919( C1912 C1919 ) C1912_=_C1921( C1912 C1921 ) C1912_=_C1924( C1912 C1924 ) \nC1912_=_C3030( C1912 C3030 ) C1912_=_C3031( C1912 C3031 ) C1912_=_C3035( C1912 C3035 ) C1912_=_C3037( C1912 C3037 ) C1912_=_C3038( C1912 C3038 ) C1913_=_C1914( C1913 C1914 ) \nC1913_=_C1915( C1913 C1915 ) C1913_=_C1916( C1913 C1916 ) C1913_=_C1917( C1913 C1917 ) C1913_=_C1919( C1913 C1919 ) C1913_=_C1921( C1913 C1921 ) C1913_=_C1924( C1913 C1924 ) \nC1913_=_C3040( C1913 C3040 ) C1913_=_C3041( C1913 C3041 ) C1913_=_C3047( C1913 C3047 ) C1913_=_C3050( C1913 C3050 ) C1913_=_C3052( C1913 C3052 ) C1914_=_C1915( C1914 C1915 ) \nC1914_=_C1916( C1914 C1916 ) C1914_=_C1917( C1914 C1917 ) C1914_=_C1919( C1914 C1919 ) C1914_=_C1921( C1914 C1921 ) C1914_=_C1924( C1914 C1924 ) C1914_=_C2627( C1914 C2627 ) \nC1914_=_C3109( C1914 C3109 ) C1915_=_C1916( C1915 C1916 ) C1915_=_C1917( C1915 C1917 ) C1915_=_C1919( C1915 C1919 ) C1915_=_C1921( C1915 C1921 ) C1915_=_C1924( C1915 C1924 ) \nC1915_=_C2628( C1915 C2628 ) C1916_=_C1917( C1916 C1917 ) C1916_=_C1919( C1916 C1919 ) C1916_=_C1921( C1916 C1921 ) C1916_=_C1924( C1916 C1924 ) C1916_=_C2434( C1916 C2434 ) \nC1916_=_C3263( C1916 C3263 ) C1917_=_C1919( C1917 C1919 ) C1917_=_C1921( C1917 C1921 ) C1917_=_C1924( C1917 C1924 ) C1917_=_C2435( C1917 C2435 ) C1917_=_C3185( C1917 C3185 ) \nC1917_=_C3318( C1917 C3318 ) C1919_=_C1921( C1919 C1921 ) C1919_=_C1924( C1919 C1924 ) C1919_=_C2436( C1919 C2436 ) C1919_=_C2633( C1919 C2633 ) C1919_=_C3405( C1919 C3405 ) \nC1919_=_C3407( C1919 C3407 ) C1919_=_C3409( C1919 C3409 ) C1921_=_C1924( C1921 C1924 ) C1921_=_C3335( C1921 C3335 ) C1921_=_C3521( C1921 C3521 ) C1921_=_C3607( C1921 C3607 ) \nC1921_=_C3608( C1921 C3608 ) C1921_=_C3611( C1921 C3611 ) C1924_=_C2441( C1924 C2441 ) C1924_=_C3889( C1924 C3889 ) C1928_=_C1930( C1928 C1930 ) C1928_=_C1940( C1928 C1940 ) \nC1928_=_C1946( C1928 C1946 ) C1928_=_C2573( C1928 C2573 ) C1928_=_C2604( C1928 C2604 ) C1928_=_C2623( C1928 C2623 ) C1928_=_C2624( C1928 C2624 ) C1928_=_C2625( C1928 C2625 ) \nC1928_=_C2626( C1928 C2626 ) C1928_=_C2627( C1928 C2627 ) C1928_=_C2628( C1928 C2628 ) C1928_=_C2629( C1928 C2629 ) C1928_=_C2631( C1928 C2631 ) C1928_=_C2633( C1928 C2633 ) \nC1928_=_C2634( C1928 C2634 ) C1928_=_C2635( C1928 C2635 ) C1928_=_C2636( C1928 C2636 ) C1928_=_C2637( C1928 C2637 ) C1928_=_C2638( C1928 C2638 ) C1928_=_C2639( C1928 C2639 ) \nC1930_=_C1940( C1930 C1940 ) C1930_=_C1946( C1930 C1946 ) C1930_=_C2317( C1930 C2317 ) C1930_=_C2472( C1930 C2472 ) C1930_=_C2591( C1930 C2591 ) C1930_=_C2658( C1930 C2658 ) \nC1930_=_C2693( C1930 C2693 ) C1930_=_C2755( C1930 C2755 ) C1930_=_C2756( C1930 C2756 ) C1930_=_C2757( C1930 C2757 ) C1930_=_C2758( C1930 C2758 ) C1930_=_C2759( C1930 C2759 ) \nC1930_=_C2760( C1930 C2760 ) C1930_=_C2761( C1930 C2761 ) C1930_=_C2762( C1930 C2762 ) C1930_=_C2763( C1930 C2763 ) C1930_=_C2765( C1930 C2765 ) C1930_=_C2766( C1930 C2766 ) \nC1930_=_C2768( C1930 C2768 ) C1930_=_C2769( C1930 C2769 ) C1940_=_C1946( C1940 C1946 ) C1940_=_C2118( C1940 C2118 ) C1940_=_C2338( C1940 C2338 ) C1940_=_C2594( C1940 C2594 ) \nC1940_=_C2662( C1940 C2662 ) C1940_=_C2758( C1940 C2758 ) C1940_=_C2825( C1940 C2825 ) C1940_=_C3119( C1940 C3119 ) C1940_=_C3150( C1940 C3150 ) C1940_=_C3307( C1940 C3307 ) \nC1940_=_C3322( C1940 C3322 ) C1940_=_C3323( C1940 C3323 ) C1940_=_C3326( C1940 C3326 ) C1940_=_C3327( C1940 C3327 ) C1940_=_C3328( C1940 C3328 ) C1940_=_C3329( C1940 C3329 ) \nC1940_=_C3330( C1940 C3330 ) C1940_=_C3331( C1940 C3331 ) C1946_=_C2603( C1946 C2603 ) C1946_=_C2678( C1946 C2678 ) C1946_=_C2914( C1946 C2914 ) C1946_=_C2932( C1946 C2932 ) \nC1946_=_C3165( C1946 C3165 ) C1946_=_C3294( C1946 C3294 ) C1946_=_C3331( C1946 C3331 ) C1946_=_C3355( C1946 C3355 ) C1946_=_C3444( C1946 C3444 ) C1946_=_C3652( C1946 C3652 ) \nC1946_=_C3672( C1946 C3672 ) C1946_=_C3739( C1946 C3739 ) C1946_=_C3805( C1946 C3805 ) C1946_=_C3854( C1946 C3854 ) C1946_=_C3972( C1946 C3972 ) C1946_=_C4011( C1946 C4011 ) \nC1946_=_C4031( C1946 C4031 ) C1946_=_C4078( C1946 C4078 ) C1970_=_C1981( C1970 C1981 ) C1970_=_C1986( C1970 C1986 ) C1970_=_C1997( C1970 C1997 ) C1970_=_C2294( C1970 C2294 ) \nC1970_=_C2312( C1970 C2312 ) C1970_=_C2418( C1970 C2418 ) C1970_=_C2430( C1970 C2430 ) C1970_=_C2431( C1970 C2431 ) C1970_=_C2432( C1970 C2432 ) C1970_=_C2433( C1970 C2433 ) \nC1970_=_C2434( C1970 C2434 ) C1970_=_C2435( C1970 C2435 ) C1970_=_C2436( C1970 C2436 ) C1970_=_C2437( C1970 C2437 ) C1970_=_C2438( C1970 C2438 ) C1970_=_C2439( C1970 C2439 ) \nC1970_=_C2440( C1970 C2440 ) C1970_=_C2441( C1970 C2441 ) C1970_=_C2442( C1970 C2442 ) C1970_=_C2443( C1970 C2443 ) C1970_=_C2445( C1970 C2445 ) C1970_=_C2446( C1970 C2446 ) \nC1981_=_C1986( C1981 C1986 ) C1981_=_C2875( C1981 C2875 ) C1981_=_C2888( C1981 C2888 ) C1981_=_C2904( C1981 C2904 ) C1981_=_C2921( C1981 C2921 ) C1981_=_C2975( C1981 C2975 ) \nC1981_=_C2985( C1981 C2985 ) C1981_=_C3035( C1981 C3035 ) C1981_=_C3047( C1981 C3047 ) C1981_=_C3109( C1981 C3109 ) C1981_=_C3287( C1981 C3287 ) C1981_=_C3607( C1981 C3607 ) \nC1981_=_C3642( C1981 C3642 ) C1981_=_C3662( C1981 C3662 ) C1981_=_C3731( C1981 C3731 ) C1981_=_C3733( C1981 C3733 ) C1981_=_C3735( C1981 C3735 ) C1981_=_C3736( C1981 C3736 ) \nC1981_=_C3737( C1981 C3737 ) C1981_=_C3738( C1981 C3738 ) C1981_=_C3739( C1981 C3739 ) C1986_=_C2305( C1986 C2305 ) C1986_=_C2443( C1986 C2443 ) C1986_=_C2706( C1986 C2706 ) \nC1986_=_C3021( C1986 C3021 ) C1986_=_C3075( C1986 C3075 ) C1986_=_C3299( C1986 C3299 ) C1986_=_C3348( C1986 C3348 ) C1986_=_C3665( C1986 C3665 ) C1986_=_C3678( C1986 C3678 ) \nC1986_=_C3686( C1986 C3686 ) C1986_=_C3908( C1986 C3908 ) C1986_=_C3917( C1986 C3917 ) C1986_=_C3918( C1986 C3918 ) C1986_=_C3919( C1986 C3919 ) C1986_=_C3920( C1986 C3920 ) \nC1986_=_C3922( C1986 C3922 ) C1997_=_C2004( C1997 C2004 ) C1997_=_C2013( C1997 C2013 ) C1997_=_C2294( C1997 C2294 ) C1997_=_C2312( C1997 C2312 ) C1997_=_C2418( C1997 C2418 ) \nC1997_=_C2430( C1997 C2430 ) C1997_=_C2431( C1997 C2431 ) C1997_=_C2432( C1997 C2432 ) C1997_=_C2433( C1997 C2433 ) C1997_=_C2434( C1997 C2434 ) C1997_=_C2435( C1997 C2435 ) \nC1997_=_C2436( C1997 C2436 ) C1997_=_C2437( C1997 C2437 ) C1997_=_C2438( C1997 C2438 ) C1997_=_C2439( C1997 C2439 ) C1997_=_C2440( C1997 C2440 ) C1997_=_C2441( C1997 C2441 ) \nC1997_=_C2442( C1997 C2442 ) C1997_=_C2443( C1997 C2443 ) C1997_=_C2445( C1997 C2445 ) C1997_=_C2446( C1997 C2446 ) C2004_=_C2013( C2004 C2013 ) C2004_=_C2117( C2004 C2117 ) \nC2004_=_C2188( C2004 C2188 ) C2004_=_C2337( C2004 C2337 ) C2004_=_C2525( C2004 C2525 ) C2004_=_C2577( C2004 C2577 ) C2004_=_C2593( C2004 C2593 ) C2004_=_C3184( C2004 C3184 ) \nC2004_=_C3185( C2004 C3185 ) C2004_=_C3188( C2004 C3188 ) C2004_=_C3190( C2004 C3190 ) C2004_=_C3191( C2004 C3191 ) C2004_=_C3192( C2004 C3192 ) C2004_=_C3193( C2004 C3193 ) \nC2004_=_C3194( C2004 C3194 ) C2013_=_C2178( C2013 C2178 ) C2013_=_C2325( C2013 C2325 ) C2013_=_C2409( C2013 C2409 ) C2013_=_C2586( C2013 C2586 ) C2013_=_C2649( C2013 C2649 ) \nC2013_=_C2737( C2013 C2737 ) C2013_=_C2924( C2013 C2924 ) C2013_=_C2965( C2013 C2965 ) C2013_=_C3059( C2013 C3059 ) C2013_=_C3158( C2013 C3158 ) C2013_=_C3263( C2013 C3263 ) \nC2013_=_C3318( C2013 C3318 ) C2013_=_C3409( C2013 C3409 ) C2013_=_C3456( C2013 C3456 ) C2013_=_C3635( C2013 C3635 ) C2013_=_C3762( C2013 C3762 ) C2013_=_C3889( C2013 C3889 ) \nC2013_=_C3924( C2013 C3924 ) C2013_=_C3925( C2013 C3925 ) C2013_=_C3926( C2013 C3926 ) C2013_=_C3927( C2013 C3927 ) C2013_=_C3928( C2013 C3928 ) C2019_=_C2024( C2019 C2024 ) \nC2019_=_C2028( C2019 C2028 ) C2019_=_C2030( C2019 C2030 ) C2019_=_C2292( C2019 C2292 ) C2019_=_C2363( C2019 C2363 ) C2019_=_C2364( C2019 C2364 ) C2019_=_C2365( C2019 C2365 ) \nC2019_=_C2366( C2019 C2366 ) C2019_=_C2367( C2019 C2367 ) C2019_=_C2368( C2019 C2368 ) C2019_=_C2369( C2019 C2369 ) C2019_=_C2370( C2019 C2370 ) C2019_=_C2371( C2019 C2371 ) \nC2019_=_C2372( C2019 C2372 ) C2019_=_C2373( C2019 C2373 ) C2019_=_C2375( C2019 C2375 ) C2019_=_C2376( C2019 C2376 ) C2019_=_C2377( C2019 C2377 ) C2024_=_C2028( C2024 C2028 ) \nC2024_=_C2030( C2024 C2030 ) C2024_=_C2064( C2024 C2064 ) C2024_=_C2369( C2024 C2369 ) C2024_=_C2496( C2024 C2496 ) C2024_=_C2733( C2024 C2733 ) C2024_=_C2745( C2024 C2745 ) \nC2024_=_C2962( C2024 C2962 ) C2024_=_C3031( C2024 C3031 ) C2024_=_C3041( C2024 C3041 ) C2024_=_C3482( C2024 C3482 ) C2024_=_C3521( C2024 C3521 ) C2024_=_C3523( C2024 C3523 ) \nC2024_=_C3526( C2024 C3526 ) C2024_=_C3527( C2024 C3527 ) C2028_=_C2030( C2028 C2030 ) C2028_=_C2261( C2028 C2261 ) C2028_=_C2373( C2028 C2373 ) C2028_=_C3037( C2028 C3037 ) \nC2028_=_C3050( C2028 C3050 ) C2028_=_C3467( C2028 C3467 ) C2028_=_C3486( C2028 C3486 ) C2028_=_C3608( C2028 C3608 ) C2028_=_C3620( C2028 C3620 ) C2028_=_C3814( C2028 C3814 ) \nC2028_=_C3875( C2028 C3875 ) C2028_=_C3882( C2028 C3882 ) C2028_=_C3883( C2028 C3883 ) C2028_=_C3885( C2028 C3885 ) C2028_=_C3886( C2028 C3886 ) C2028_=_C3887( C2028 C3887 ) \nC2028_=_C3888( C2028 C3888 ) C2030_=_C2688( C2030 C2688 ) C2030_=_C3038( C2030 C3038 ) C2030_=_C3052( C2030 C3052 ) C2030_=_C3368( C2030 C3368 ) C2030_=_C3567( C2030 C3567 ) \nC2030_=_C3611( C2030 C3611 ) C2030_=_C3721( C2030 C3721 ) C2030_=_C3952(</w:t>
      </w:r>
    </w:p>
    <w:p>
      <w:pPr>
        <w:pStyle w:val="PreformattedText"/>
        <w:bidi w:val="0"/>
        <w:spacing w:before="0" w:after="0"/>
        <w:jc w:val="left"/>
        <w:rPr/>
      </w:pPr>
      <w:r>
        <w:rPr/>
        <w:t xml:space="preserve"> </w:t>
      </w:r>
      <w:r>
        <w:rPr/>
        <w:t>C2030 C3952 ) C2030_=_C3985( C2030 C3985 ) C2064_=_C2072( C2064 C2072 ) C2064_=_C2369( C2064 C2369 ) \nC2064_=_C2496( C2064 C2496 ) C2064_=_C2733( C2064 C2733 ) C2064_=_C2745( C2064 C2745 ) C2064_=_C2962( C2064 C2962 ) C2064_=_C3031( C2064 C3031 ) C2064_=_C3041( C2064 C3041 ) \nC2064_=_C3482( C2064 C3482 ) C2064_=_C3521( C2064 C3521 ) C2064_=_C3523( C2064 C3523 ) C2064_=_C3526( C2064 C3526 ) C2064_=_C3527( C2064 C3527 ) C2072_=_C2395( C2072 C2395 ) \nC2072_=_C2501( C2072 C2501 ) C2072_=_C2676( C2072 C2676 ) C2072_=_C2738( C2072 C2738 ) C2072_=_C2751( C2072 C2751 ) C2072_=_C2861( C2072 C2861 ) C2072_=_C2966( C2072 C2966 ) \nC2072_=_C3278( C2072 C3278 ) C2072_=_C3489( C2072 C3489 ) C2072_=_C3517( C2072 C3517 ) C2072_=_C3526( C2072 C3526 ) C2072_=_C3550( C2072 C3550 ) C2072_=_C3625( C2072 C3625 ) \nC2072_=_C3746( C2072 C3746 ) C2072_=_C3791( C2072 C3791 ) C2072_=_C3828( C2072 C3828 ) C2072_=_C3849( C2072 C3849 ) C2072_=_C4033( C2072 C4033 ) C2072_=_C4034( C2072 C4034 ) \nC2072_=_C4035( C2072 C4035 ) C2096_=_C2219( C2096 C2219 ) C2096_=_C2381( C2096 C2381 ) C2096_=_C2560( C2096 C2560 ) C2096_=_C2789( C2096 C2789 ) C2096_=_C3080( C2096 C3080 ) \nC2096_=_C3081( C2096 C3081 ) C2096_=_C3082( C2096 C3082 ) C2096_=_C3083( C2096 C3083 ) C2096_=_C3084( C2096 C3084 ) C2096_=_C3085( C2096 C3085 ) C2096_=_C3086( C2096 C3086 ) \nC2096_=_C3087( C2096 C3087 ) C2096_=_C3088( C2096 C3088 ) C2114_=_C2117( C2114 C2117 ) C2114_=_C2118( C2114 C2118 ) C2114_=_C2122( C2114 C2122 ) C2114_=_C2235( C2114 C2235 ) \nC2114_=_C2331( C2114 C2331 ) C2114_=_C2332( C2114 C2332 ) C2114_=_C2333( C2114 C2333 ) C2114_=_C2334( C2114 C2334 ) C2114_=_C2335( C2114 C2335 ) C2114_=_C2337( C2114 C2337 ) \nC2114_=_C2338( C2114 C2338 ) C2114_=_C2339( C2114 C2339 ) C2114_=_C2340( C2114 C2340 ) C2114_=_C2341( C2114 C2341 ) C2114_=_C2342( C2114 C2342 ) C2114_=_C2343( C2114 C2343 ) \nC2117_=_C2118( C2117 C2118 ) C2117_=_C2122( C2117 C2122 ) C2117_=_C2188( C2117 C2188 ) C2117_=_C2337( C2117 C2337 ) C2117_=_C2525( C2117 C2525 ) C2117_=_C2577( C2117 C2577 ) \nC2117_=_C2593( C2117 C2593 ) C2117_=_C3184( C2117 C3184 ) C2117_=_C3185( C2117 C3185 ) C2117_=_C3188( C2117 C3188 ) C2117_=_C3190( C2117 C3190 ) C2117_=_C3191( C2117 C3191 ) \nC2117_=_C3192( C2117 C3192 ) C2117_=_C3193( C2117 C3193 ) C2117_=_C3194( C2117 C3194 ) C2118_=_C2122( C2118 C2122 ) C2118_=_C2338( C2118 C2338 ) C2118_=_C2594( C2118 C2594 ) \nC2118_=_C2662( C2118 C2662 ) C2118_=_C2758( C2118 C2758 ) C2118_=_C2825( C2118 C2825 ) C2118_=_C3119( C2118 C3119 ) C2118_=_C3150( C2118 C3150 ) C2118_=_C3307( C2118 C3307 ) \nC2118_=_C3322( C2118 C3322 ) C2118_=_C3323( C2118 C3323 ) C2118_=_C3326( C2118 C3326 ) C2118_=_C3327( C2118 C3327 ) C2118_=_C3328( C2118 C3328 ) C2118_=_C3329( C2118 C3329 ) \nC2118_=_C3330( C2118 C3330 ) C2118_=_C3331( C2118 C3331 ) C2122_=_C2341( C2122 C2341 ) C2122_=_C2390( C2122 C2390 ) C2122_=_C2551( C2122 C2551 ) C2122_=_C2597( C2122 C2597 ) \nC2122_=_C2671( C2122 C2671 ) C2122_=_C2860( C2122 C2860 ) C2122_=_C2940( C2122 C2940 ) C2122_=_C3172( C2122 C3172 ) C2122_=_C3407( C2122 C3407 ) C2122_=_C3547( C2122 C3547 ) \nC2122_=_C3619( C2122 C3619 ) C2122_=_C3644( C2122 C3644 ) C2122_=_C3741( C2122 C3741 ) C2122_=_C3826( C2122 C3826 ) C2122_=_C3848( C2122 C3848 ) C2122_=_C3849( C2122 C3849 ) \nC2122_=_C3850( C2122 C3850 ) C2178_=_C2325( C2178 C2325 ) C2178_=_C2409( C2178 C2409 ) C2178_=_C2586( C2178 C2586 ) C2178_=_C2649( C2178 C2649 ) C2178_=_C2737( C2178 C2737 ) \nC2178_=_C2924( C2178 C2924 ) C2178_=_C2965( C2178 C2965 ) C2178_=_C3059( C2178 C3059 ) C2178_=_C3158( C2178 C3158 ) C2178_=_C3263( C2178 C3263 ) C2178_=_C3318( C2178 C3318 ) \nC2178_=_C3409( C2178 C3409 ) C2178_=_C3456( C2178 C3456 ) C2178_=_C3635( C2178 C3635 ) C2178_=_C3762( C2178 C3762 ) C2178_=_C3889( C2178 C3889 ) C2178_=_C3924( C2178 C3924 ) \nC2178_=_C3925( C2178 C3925 ) C2178_=_C3926( C2178 C3926 ) C2178_=_C3927( C2178 C3927 ) C2178_=_C3928( C2178 C3928 ) C2188_=_C2337( C2188 C2337 ) C2188_=_C2525( C2188 C2525 ) \nC2188_=_C2577( C2188 C2577 ) C2188_=_C2593( C2188 C2593 ) C2188_=_C3184( C2188 C3184 ) C2188_=_C3185( C2188 C3185 ) C2188_=_C3188( C2188 C3188 ) C2188_=_C3190( C2188 C3190 ) \nC2188_=_C3191( C2188 C3191 ) C2188_=_C3192( C2188 C3192 ) C2188_=_C3193( C2188 C3193 ) C2188_=_C3194( C2188 C3194 ) C2219_=_C2381( C2219 C2381 ) C2219_=_C2560( C2219 C2560 ) \nC2219_=_C2789( C2219 C2789 ) C2219_=_C3080( C2219 C3080 ) C2219_=_C3081( C2219 C3081 ) C2219_=_C3082( C2219 C3082 ) C2219_=_C3083( C2219 C3083 ) C2219_=_C3084( C2219 C3084 ) \nC2219_=_C3085( C2219 C3085 ) C2219_=_C3086( C2219 C3086 ) C2219_=_C3087( C2219 C3087 ) C2219_=_C3088( C2219 C3088 ) C2235_=_C2331( C2235 C2331 ) C2235_=_C2332( C2235 C2332 ) \nC2235_=_C2333( C2235 C2333 ) C2235_=_C2334( C2235 C2334 ) C2235_=_C2335( C2235 C2335 ) C2235_=_C2337( C2235 C2337 ) C2235_=_C2338( C2235 C2338 ) C2235_=_C2339( C2235 C2339 ) \nC2235_=_C2340( C2235 C2340 ) C2235_=_C2341( C2235 C2341 ) C2235_=_C2342( C2235 C2342 ) C2235_=_C2343( C2235 C2343 ) C2261_=_C2373( C2261 C2373 ) C2261_=_C3037( C2261 C3037 ) \nC2261_=_C3050( C2261 C3050 ) C2261_=_C3467( C2261 C3467 ) C2261_=_C3486( C2261 C3486 ) C2261_=_C3608( C2261 C3608 ) C2261_=_C3620( C2261 C3620 ) C2261_=_C3814( C2261 C3814 ) \nC2261_=_C3875( C2261 C3875 ) C2261_=_C3882( C2261 C3882 ) C2261_=_C3883( C2261 C3883 ) C2261_=_C3885( C2261 C3885 ) C2261_=_C3886( C2261 C3886 ) C2261_=_C3887( C2261 C3887 ) \nC2261_=_C3888( C2261 C3888 ) C2289_=_C2952( C2289 C2952 ) C2289_=_C3247( C2289 C3247 ) C2289_=_C3420( C2289 C3420 ) C2289_=_C3429( C2289 C3429 ) C2289_=_C3490( C2289 C3490 ) \nC2289_=_C3669( C2289 C3669 ) C2289_=_C3747( C2289 C3747 ) C2289_=_C3754( C2289 C3754 ) C2289_=_C3866( C2289 C3866 ) C2289_=_C3964( C2289 C3964 ) C2289_=_C4008( C2289 C4008 ) \nC2289_=_C4027( C2289 C4027 ) C2289_=_C4062( C2289 C4062 ) C2289_=_C4063( C2289 C4063 ) C2289_=_C4065( C2289 C4065 ) C2289_=_C4066( C2289 C4066 ) C2292_=_C2293( C2292 C2293 ) \nC2292_=_C2294( C2292 C2294 ) C2292_=_C2305( C2292 C2305 ) C2292_=_C2363( C2292 C2363 ) C2292_=_C2364( C2292 C2364 ) C2292_=_C2365( C2292 C2365 ) C2292_=_C2366( C2292 C2366 ) \nC2292_=_C2367( C2292 C2367 ) C2292_=_C2368( C2292 C2368 ) C2292_=_C2369( C2292 C2369 ) C2292_=_C2370( C2292 C2370 ) C2292_=_C2371( C2292 C2371 ) C2292_=_C2372( C2292 C2372 ) \nC2292_=_C2373( C2292 C2373 ) C2292_=_C2375( C2292 C2375 ) C2292_=_C2376( C2292 C2376 ) C2292_=_C2377( C2292 C2377 ) C2293_=_C2294( C2293 C2294 ) C2293_=_C2305( C2293 C2305 ) \nC2293_=_C2311( C2293 C2311 ) C2293_=_C2418( C2293 C2418 ) C2293_=_C2419( C2293 C2419 ) C2293_=_C2420( C2293 C2420 ) C2293_=_C2421( C2293 C2421 ) C2293_=_C2423( C2293 C2423 ) \nC2293_=_C2424( C2293 C2424 ) C2293_=_C2425( C2293 C2425 ) C2293_=_C2426( C2293 C2426 ) C2293_=_C2427( C2293 C2427 ) C2293_=_C2428( C2293 C2428 ) C2293_=_C2429( C2293 C2429 ) \nC2294_=_C2305( C2294 C2305 ) C2294_=_C2312( C2294 C2312 ) C2294_=_C2418( C2294 C2418 ) C2294_=_C2430( C2294 C2430 ) C2294_=_C2431( C2294 C2431 ) C2294_=_C2432( C2294 C2432 ) \nC2294_=_C2433( C2294 C2433 ) C2294_=_C2434( C2294 C2434 ) C2294_=_C2435( C2294 C2435 ) C2294_=_C2436( C2294 C2436 ) C2294_=_C2437( C2294 C2437 ) C2294_=_C2438( C2294 C2438 ) \nC2294_=_C2439( C2294 C2439 ) C2294_=_C2440( C2294 C2440 ) C2294_=_C2441( C2294 C2441 ) C2294_=_C2442( C2294 C2442 ) C2294_=_C2443( C2294 C2443 ) C2294_=_C2445( C2294 C2445 ) \nC2294_=_C2446( C2294 C2446 ) C2305_=_C2443( C2305 C2443 ) C2305_=_C2706( C2305 C2706 ) C2305_=_C3021( C2305 C3021 ) C2305_=_C3075( C2305 C3075 ) C2305_=_C3299( C2305 C3299 ) \nC2305_=_C3348( C2305 C3348 ) C2305_=_C3665( C2305 C3665 ) C2305_=_C3678( C2305 C3678 ) C2305_=_C3686( C2305 C3686 ) C2305_=_C3908( C2305 C3908 ) C2305_=_C3917( C2305 C3917 ) \nC2305_=_C3918( C2305 C3918 ) C2305_=_C3919( C2305 C3919 ) C2305_=_C3920( C2305 C3920 ) C2305_=_C3922( C2305 C3922 ) C2311_=_C2312( C2311 C2312 ) C2311_=_C2317( C2311 C2317 ) \nC2311_=_C2325( C2311 C2325 ) C2311_=_C2418( C2311 C2418 ) C2311_=_C2419( C2311 C2419 ) C2311_=_C2420( C2311 C2420 ) C2311_=_C2421( C2311 C2421 ) C2311_=_C2423( C2311 C2423 ) \nC2311_=_C2424( C2311 C2424 ) C2311_=_C2425( C2311 C2425 ) C2311_=_C2426( C2311 C2426 ) C2311_=_C2427( C2311 C2427 ) C2311_=_C2428( C2311 C2428 ) C2311_=_C2429( C2311 C2429 ) \nC2312_=_C2317( C2312 C2317 ) C2312_=_C2325( C2312 C2325 ) C2312_=_C2418( C2312 C2418 ) C2312_=_C2430( C2312 C2430 ) C2312_=_C2431( C2312 C2431 ) C2312_=_C2432( C2312 C2432 ) \nC2312_=_C2433( C2312 C2433 ) C2312_=_C2434( C2312 C2434 ) C2312_=_C2435( C2312 C2435 ) C2312_=_C2436( C2312 C2436 ) C2312_=_C2437( C2312 C2437 ) C2312_=_C2438( C2312 C2438 ) \nC2312_=_C2439( C2312 C2439 ) C2312_=_C2440( C2312 C2440 ) C2312_=_C2441( C2312 C2441 ) C2312_=_C2442( C2312 C2442 ) C2312_=_C2443( C2312 C2443 ) C2312_=_C2445( C2312 C2445 ) \nC2312_=_C2446( C2312 C2446 ) C2317_=_C2325( C2317 C2325 ) C2317_=_C2472( C2317 C2472 ) C2317_=_C2591( C2317 C2591 ) C2317_=_C2658( C2317 C2658 ) C2317_=_C2693( C2317 C2693 ) \nC2317_=_C2755( C2317 C2755 ) C2317_=_C2756( C2317 C2756 ) C2317_=_C2757( C2317 C2757 ) C2317_=_C2758( C2317 C2758 ) C2317_=_C2759( C2317 C2759 ) C2317_=_C2760( C2317 C2760 ) \nC2317_=_C2761( C2317 C2761 ) C2317_=_C2762( C2317 C2762 ) C2317_=_C2763( C2317 C2763 ) C2317_=_C2765( C2317 C2765 ) C2317_=_C2766( C2317 C2766 ) C2317_=_C2768( C2317 C2768 ) \nC2317_=_C2769( C2317 C2769 ) C2325_=_C2409( C2325 C2409 ) C2325_=_C2586( C2325 C2586 ) C2325_=_C2649( C2325 C2649 ) C2325_=_C2737( C2325 C2737 ) C2325_=_C2924( C2325 C2924 ) \nC2325_=_C2965( C2325 C2965 ) C2325_=_C3059( C2325 C3059 ) C2325_=_C3158( C2325 C3158 ) C2325_=_C3263( C2325 C3263 ) C2325_=_C3318( C2325 C3318 ) C2325_=_C3409( C2325 C3409 ) \nC2325_=_C3456( C2325 C3456 ) C2325_=_C3635( C2325 C3635 ) C2325_=_C3762( C2325 C3762 ) C2325_=_C3889( C2325 C3889 ) C2325_=_C3924( C2325 C3924 ) C2325_=_C3925( C2325 C3925 ) \nC2325_=_C3926( C2325 C3926 ) C2325_=_C3927( C2325 C3927 ) C2325_=_C3928( C2325 C3928 ) C2331_=_C2332( C2331 C2332 ) C2331_=_C2333(</w:t>
      </w:r>
    </w:p>
    <w:p>
      <w:pPr>
        <w:pStyle w:val="PreformattedText"/>
        <w:bidi w:val="0"/>
        <w:spacing w:before="0" w:after="0"/>
        <w:jc w:val="left"/>
        <w:rPr/>
      </w:pPr>
      <w:r>
        <w:rPr/>
        <w:t xml:space="preserve"> </w:t>
      </w:r>
      <w:r>
        <w:rPr/>
        <w:t>C2331 C2333 ) C2331_=_C2334( C2331 C2334 ) \nC2331_=_C2335( C2331 C2335 ) C2331_=_C2337( C2331 C2337 ) C2331_=_C2338( C2331 C2338 ) C2331_=_C2339( C2331 C2339 ) C2331_=_C2340( C2331 C2340 ) C2331_=_C2341( C2331 C2341 ) \nC2331_=_C2342( C2331 C2342 ) C2331_=_C2343( C2331 C2343 ) C2332_=_C2333( C2332 C2333 ) C2332_=_C2334( C2332 C2334 ) C2332_=_C2335( C2332 C2335 ) C2332_=_C2337( C2332 C2337 ) \nC2332_=_C2338( C2332 C2338 ) C2332_=_C2339( C2332 C2339 ) C2332_=_C2340( C2332 C2340 ) C2332_=_C2341( C2332 C2341 ) C2332_=_C2342( C2332 C2342 ) C2332_=_C2343( C2332 C2343 ) \nC2332_=_C2591( C2332 C2591 ) C2332_=_C2593( C2332 C2593 ) C2332_=_C2594( C2332 C2594 ) C2332_=_C2597( C2332 C2597 ) C2332_=_C2603( C2332 C2603 ) C2333_=_C2334( C2333 C2334 ) \nC2333_=_C2335( C2333 C2335 ) C2333_=_C2337( C2333 C2337 ) C2333_=_C2338( C2333 C2338 ) C2333_=_C2339( C2333 C2339 ) C2333_=_C2340( C2333 C2340 ) C2333_=_C2341( C2333 C2341 ) \nC2333_=_C2342( C2333 C2342 ) C2333_=_C2343( C2333 C2343 ) C2334_=_C2335( C2334 C2335 ) C2334_=_C2337( C2334 C2337 ) C2334_=_C2338( C2334 C2338 ) C2334_=_C2339( C2334 C2339 ) \nC2334_=_C2340( C2334 C2340 ) C2334_=_C2341( C2334 C2341 ) C2334_=_C2342( C2334 C2342 ) C2334_=_C2343( C2334 C2343 ) C2334_=_C2938( C2334 C2938 ) C2334_=_C2940( C2334 C2940 ) \nC2335_=_C2337( C2335 C2337 ) C2335_=_C2338( C2335 C2338 ) C2335_=_C2339( C2335 C2339 ) C2335_=_C2340( C2335 C2340 ) C2335_=_C2341( C2335 C2341 ) C2335_=_C2342( C2335 C2342 ) \nC2335_=_C2343( C2335 C2343 ) C2335_=_C2755( C2335 C2755 ) C2335_=_C2975( C2335 C2975 ) C2337_=_C2338( C2337 C2338 ) C2337_=_C2339( C2337 C2339 ) C2337_=_C2340( C2337 C2340 ) \nC2337_=_C2341( C2337 C2341 ) C2337_=_C2342( C2337 C2342 ) C2337_=_C2343( C2337 C2343 ) C2337_=_C2525( C2337 C2525 ) C2337_=_C2577( C2337 C2577 ) C2337_=_C2593( C2337 C2593 ) \nC2337_=_C3184( C2337 C3184 ) C2337_=_C3185( C2337 C3185 ) C2337_=_C3188( C2337 C3188 ) C2337_=_C3190( C2337 C3190 ) C2337_=_C3191( C2337 C3191 ) C2337_=_C3192( C2337 C3192 ) \nC2337_=_C3193( C2337 C3193 ) C2337_=_C3194( C2337 C3194 ) C2338_=_C2339( C2338 C2339 ) C2338_=_C2340( C2338 C2340 ) C2338_=_C2341( C2338 C2341 ) C2338_=_C2342( C2338 C2342 ) \nC2338_=_C2343( C2338 C2343 ) C2338_=_C2594( C2338 C2594 ) C2338_=_C2662( C2338 C2662 ) C2338_=_C2758( C2338 C2758 ) C2338_=_C2825( C2338 C2825 ) C2338_=_C3119( C2338 C3119 ) \nC2338_=_C3150( C2338 C3150 ) C2338_=_C3307( C2338 C3307 ) C2338_=_C3322( C2338 C3322 ) C2338_=_C3323( C2338 C3323 ) C2338_=_C3326( C2338 C3326 ) C2338_=_C3327( C2338 C3327 ) \nC2338_=_C3328( C2338 C3328 ) C2338_=_C3329( C2338 C3329 ) C2338_=_C3330( C2338 C3330 ) C2338_=_C3331( C2338 C3331 ) C2339_=_C2340( C2339 C2340 ) C2339_=_C2341( C2339 C2341 ) \nC2339_=_C2342( C2339 C2342 ) C2339_=_C2343( C2339 C2343 ) C2340_=_C2341( C2340 C2341 ) C2340_=_C2342( C2340 C2342 ) C2340_=_C2343( C2340 C2343 ) C2340_=_C2425( C2340 C2425 ) \nC2340_=_C3082( C2340 C3082 ) C2341_=_C2342( C2341 C2342 ) C2341_=_C2343( C2341 C2343 ) C2341_=_C2390( C2341 C2390 ) C2341_=_C2551( C2341 C2551 ) C2341_=_C2597( C2341 C2597 ) \nC2341_=_C2671( C2341 C2671 ) C2341_=_C2860( C2341 C2860 ) C2341_=_C2940( C2341 C2940 ) C2341_=_C3172( C2341 C3172 ) C2341_=_C3407( C2341 C3407 ) C2341_=_C3547( C2341 C3547 ) \nC2341_=_C3619( C2341 C3619 ) C2341_=_C3644( C2341 C3644 ) C2341_=_C3741( C2341 C3741 ) C2341_=_C3826( C2341 C3826 ) C2341_=_C3848( C2341 C3848 ) C2341_=_C3849( C2341 C3849 ) \nC2341_=_C3850( C2341 C3850 ) C2342_=_C2343( C2342 C2343 ) C2342_=_C3191( C2342 C3191 ) C2342_=_C3328( C2342 C3328 ) C2342_=_C3848( C2342 C3848 ) C2342_=_C3964( C2342 C3964 ) \nC2343_=_C2427( C2343 C2427 ) C2343_=_C3084( C2343 C3084 ) C2363_=_C2364( C2363 C2364 ) C2363_=_C2365( C2363 C2365 ) C2363_=_C2366( C2363 C2366 ) C2363_=_C2367( C2363 C2367 ) \nC2363_=_C2368( C2363 C2368 ) C2363_=_C2369( C2363 C2369 ) C2363_=_C2370( C2363 C2370 ) C2363_=_C2371( C2363 C2371 ) C2363_=_C2372( C2363 C2372 ) C2363_=_C2373( C2363 C2373 ) \nC2363_=_C2375( C2363 C2375 ) C2363_=_C2376( C2363 C2376 ) C2363_=_C2377( C2363 C2377 ) C2363_=_C2420( C2363 C2420 ) C2363_=_C2649( C2363 C2649 ) C2364_=_C2365( C2364 C2365 ) \nC2364_=_C2366( C2364 C2366 ) C2364_=_C2367( C2364 C2367 ) C2364_=_C2368( C2364 C2368 ) C2364_=_C2369( C2364 C2369 ) C2364_=_C2370( C2364 C2370 ) C2364_=_C2371( C2364 C2371 ) \nC2364_=_C2372( C2364 C2372 ) C2364_=_C2373( C2364 C2373 ) C2364_=_C2375( C2364 C2375 ) C2364_=_C2376( C2364 C2376 ) C2364_=_C2377( C2364 C2377 ) C2364_=_C2858( C2364 C2858 ) \nC2364_=_C2860( C2364 C2860 ) C2364_=_C2861( C2364 C2861 ) C2365_=_C2366( C2365 C2366 ) C2365_=_C2367( C2365 C2367 ) C2365_=_C2368( C2365 C2368 ) C2365_=_C2369( C2365 C2369 ) \nC2365_=_C2370( C2365 C2370 ) C2365_=_C2371( C2365 C2371 ) C2365_=_C2372( C2365 C2372 ) C2365_=_C2373( C2365 C2373 ) C2365_=_C2375( C2365 C2375 ) C2365_=_C2376( C2365 C2376 ) \nC2365_=_C2377( C2365 C2377 ) C2365_=_C2421( C2365 C2421 ) C2365_=_C2921( C2365 C2921 ) C2365_=_C2924( C2365 C2924 ) C2365_=_C2932( C2365 C2932 ) C2366_=_C2367( C2366 C2367 ) \nC2366_=_C2368( C2366 C2368 ) C2366_=_C2369( C2366 C2369 ) C2366_=_C2370( C2366 C2370 ) C2366_=_C2371( C2366 C2371 ) C2366_=_C2372( C2366 C2372 ) C2366_=_C2373( C2366 C2373 ) \nC2366_=_C2375( C2366 C2375 ) C2366_=_C2376( C2366 C2376 ) C2366_=_C2377( C2366 C2377 ) C2366_=_C3278( C2366 C3278 ) C2367_=_C2368( C2367 C2368 ) C2367_=_C2369( C2367 C2369 ) \nC2367_=_C2370( C2367 C2370 ) C2367_=_C2371( C2367 C2371 ) C2367_=_C2372( C2367 C2372 ) C2367_=_C2373( C2367 C2373 ) C2367_=_C2375( C2367 C2375 ) C2367_=_C2376( C2367 C2376 ) \nC2367_=_C2377( C2367 C2377 ) C2367_=_C3482( C2367 C3482 ) C2367_=_C3486( C2367 C3486 ) C2367_=_C3489( C2367 C3489 ) C2367_=_C3490( C2367 C3490 ) C2368_=_C2369( C2368 C2369 ) \nC2368_=_C2370( C2368 C2370 ) C2368_=_C2371( C2368 C2371 ) C2368_=_C2372( C2368 C2372 ) C2368_=_C2373( C2368 C2373 ) C2368_=_C2375( C2368 C2375 ) C2368_=_C2376( C2368 C2376 ) \nC2368_=_C2377( C2368 C2377 ) C2368_=_C3517( C2368 C3517 ) C2369_=_C2370( C2369 C2370 ) C2369_=_C2371( C2369 C2371 ) C2369_=_C2372( C2369 C2372 ) C2369_=_C2373( C2369 C2373 ) \nC2369_=_C2375( C2369 C2375 ) C2369_=_C2376( C2369 C2376 ) C2369_=_C2377( C2369 C2377 ) C2369_=_C2496( C2369 C2496 ) C2369_=_C2733( C2369 C2733 ) C2369_=_C2745( C2369 C2745 ) \nC2369_=_C2962( C2369 C2962 ) C2369_=_C3031( C2369 C3031 ) C2369_=_C3041( C2369 C3041 ) C2369_=_C3482( C2369 C3482 ) C2369_=_C3521( C2369 C3521 ) C2369_=_C3523( C2369 C3523 ) \nC2369_=_C3526( C2369 C3526 ) C2369_=_C3527( C2369 C3527 ) C2370_=_C2371( C2370 C2371 ) C2370_=_C2372( C2370 C2372 ) C2370_=_C2373( C2370 C2373 ) C2370_=_C2375( C2370 C2375 ) \nC2370_=_C2376( C2370 C2376 ) C2370_=_C2377( C2370 C2377 ) C2370_=_C3791( C2370 C3791 ) C2371_=_C2372( C2371 C2372 ) C2371_=_C2373( C2371 C2373 ) C2371_=_C2375( C2371 C2375 ) \nC2371_=_C2376( C2371 C2376 ) C2371_=_C2377( C2371 C2377 ) C2371_=_C2426( C2371 C2426 ) C2371_=_C3814( C2371 C3814 ) C2372_=_C2373( C2372 C2373 ) C2372_=_C2375( C2372 C2375 ) \nC2372_=_C2376( C2372 C2376 ) C2372_=_C2377( C2372 C2377 ) C2372_=_C3523( C2372 C3523 ) C2372_=_C3875( C2372 C3875 ) C2373_=_C2375( C2373 C2375 ) C2373_=_C2376( C2373 C2376 ) \nC2373_=_C2377( C2373 C2377 ) C2373_=_C3037( C2373 C3037 ) C2373_=_C3050( C2373 C3050 ) C2373_=_C3467( C2373 C3467 ) C2373_=_C3486( C2373 C3486 ) C2373_=_C3608( C2373 C3608 ) \nC2373_=_C3620( C2373 C3620 ) C2373_=_C3814( C2373 C3814 ) C2373_=_C3875( C2373 C3875 ) C2373_=_C3882( C2373 C3882 ) C2373_=_C3883( C2373 C3883 ) C2373_=_C3885( C2373 C3885 ) \nC2373_=_C3886( C2373 C3886 ) C2373_=_C3887( C2373 C3887 ) C2373_=_C3888( C2373 C3888 ) C2375_=_C2376( C2375 C2376 ) C2375_=_C2377( C2375 C2377 ) C2375_=_C2428( C2375 C2428 ) \nC2375_=_C3343( C2375 C3343 ) C2376_=_C2377( C2376 C2377 ) C2376_=_C2429( C2376 C2429 ) C2376_=_C3926( C2376 C3926 ) C2377_=_C4034( C2377 C4034 ) C2381_=_C2390( C2381 C2390 ) \nC2381_=_C2395( C2381 C2395 ) C2381_=_C2560( C2381 C2560 ) C2381_=_C2789( C2381 C2789 ) C2381_=_C3080( C2381 C3080 ) C2381_=_C3081( C2381 C3081 ) C2381_=_C3082( C2381 C3082 ) \nC2381_=_C3083( C2381 C3083 ) C2381_=_C3084( C2381 C3084 ) C2381_=_C3085( C2381 C3085 ) C2381_=_C3086( C2381 C3086 ) C2381_=_C3087( C2381 C3087 ) C2381_=_C3088( C2381 C3088 ) \nC2390_=_C2395( C2390 C2395 ) C2390_=_C2551( C2390 C2551 ) C2390_=_C2597( C2390 C2597 ) C2390_=_C2671( C2390 C2671 ) C2390_=_C2860( C2390 C2860 ) C2390_=_C2940( C2390 C2940 ) \nC2390_=_C3172( C2390 C3172 ) C2390_=_C3407( C2390 C3407 ) C2390_=_C3547( C2390 C3547 ) C2390_=_C3619( C2390 C3619 ) C2390_=_C3644( C2390 C3644 ) C2390_=_C3741( C2390 C3741 ) \nC2390_=_C3826( C2390 C3826 ) C2390_=_C3848( C2390 C3848 ) C2390_=_C3849( C2390 C3849 ) C2390_=_C3850( C2390 C3850 ) C2395_=_C2501( C2395 C2501 ) C2395_=_C2676( C2395 C2676 ) \nC2395_=_C2738( C2395 C2738 ) C2395_=_C2751( C2395 C2751 ) C2395_=_C2861( C2395 C2861 ) C2395_=_C2966( C2395 C2966 ) C2395_=_C3278( C2395 C3278 ) C2395_=_C3489( C2395 C3489 ) \nC2395_=_C3517( C2395 C3517 ) C2395_=_C3526( C2395 C3526 ) C2395_=_C3550( C2395 C3550 ) C2395_=_C3625( C2395 C3625 ) C2395_=_C3746( C2395 C3746 ) C2395_=_C3791( C2395 C3791 ) \nC2395_=_C3828( C2395 C3828 ) C2395_=_C3849( C2395 C3849 ) C2395_=_C4033( C2395 C4033 ) C2395_=_C4034( C2395 C4034 ) C2395_=_C4035( C2395 C4035 ) C2409_=_C2586( C2409 C2586 ) \nC2409_=_C2649( C2409 C2649 ) C2409_=_C2737( C2409 C2737 ) C2409_=_C2924( C2409 C2924 ) C2409_=_C2965( C2409 C2965 ) C2409_=_C3059( C2409 C3059 ) C2409_=_C3158( C2409 C3158 ) \nC2409_=_C3263( C2409 C3263 ) C2409_=_C3318( C2409 C3318 ) C2409_=_C3409( C2409 C3409 ) C2409_=_C3456( C2409 C3456 ) C2409_=_C3635( C2409 C3635 ) C2409_=_C3762( C2409 C3762 ) \nC2409_=_C3889( C2409 C3889 ) C2409_=_C3924( C2409 C3924 ) C2409_=_C3925( C2409 C3925 ) C2409_=_C3926( C2409 C3926 ) C2409_=_C3927( C2409 C3927 ) C2409_=_C3928( C2409 C3928 ) \nC2418_=_C2419( C2418 C2419 ) C2418_=_C2420( C2418 C2420 ) C2418_=_C2421( C2418 C2421 ) C2418_=_C2423( C2418 C2423 ) C2418_=_C2424( C2418 C2424 ) C2418_=_C2425( C2418 C2425 ) \nC2418_=_C2426(</w:t>
      </w:r>
    </w:p>
    <w:p>
      <w:pPr>
        <w:pStyle w:val="PreformattedText"/>
        <w:bidi w:val="0"/>
        <w:spacing w:before="0" w:after="0"/>
        <w:jc w:val="left"/>
        <w:rPr/>
      </w:pPr>
      <w:r>
        <w:rPr/>
        <w:t xml:space="preserve"> </w:t>
      </w:r>
      <w:r>
        <w:rPr/>
        <w:t>C2418 C2426 ) C2418_=_C2427( C2418 C2427 ) C2418_=_C2428( C2418 C2428 ) C2418_=_C2429( C2418 C2429 ) C2418_=_C2430( C2418 C2430 ) C2418_=_C2431( C2418 C2431 ) \nC2418_=_C2432( C2418 C2432 ) C2418_=_C2433( C2418 C2433 ) C2418_=_C2434( C2418 C2434 ) C2418_=_C2435( C2418 C2435 ) C2418_=_C2436( C2418 C2436 ) C2418_=_C2437( C2418 C2437 ) \nC2418_=_C2438( C2418 C2438 ) C2418_=_C2439( C2418 C2439 ) C2418_=_C2440( C2418 C2440 ) C2418_=_C2441( C2418 C2441 ) C2418_=_C2442( C2418 C2442 ) C2418_=_C2443( C2418 C2443 ) \nC2418_=_C2445( C2418 C2445 ) C2418_=_C2446( C2418 C2446 ) C2419_=_C2420( C2419 C2420 ) C2419_=_C2421( C2419 C2421 ) C2419_=_C2423( C2419 C2423 ) C2419_=_C2424( C2419 C2424 ) \nC2419_=_C2425( C2419 C2425 ) C2419_=_C2426( C2419 C2426 ) C2419_=_C2427( C2419 C2427 ) C2419_=_C2428( C2419 C2428 ) C2419_=_C2429( C2419 C2429 ) C2419_=_C2430( C2419 C2430 ) \nC2420_=_C2421( C2420 C2421 ) C2420_=_C2423( C2420 C2423 ) C2420_=_C2424( C2420 C2424 ) C2420_=_C2425( C2420 C2425 ) C2420_=_C2426( C2420 C2426 ) C2420_=_C2427( C2420 C2427 ) \nC2420_=_C2428( C2420 C2428 ) C2420_=_C2429( C2420 C2429 ) C2420_=_C2649( C2420 C2649 ) C2421_=_C2423( C2421 C2423 ) C2421_=_C2424( C2421 C2424 ) C2421_=_C2425( C2421 C2425 ) \nC2421_=_C2426( C2421 C2426 ) C2421_=_C2427( C2421 C2427 ) C2421_=_C2428( C2421 C2428 ) C2421_=_C2429( C2421 C2429 ) C2421_=_C2921( C2421 C2921 ) C2421_=_C2924( C2421 C2924 ) \nC2421_=_C2932( C2421 C2932 ) C2423_=_C2424( C2423 C2424 ) C2423_=_C2425( C2423 C2425 ) C2423_=_C2426( C2423 C2426 ) C2423_=_C2427( C2423 C2427 ) C2423_=_C2428( C2423 C2428 ) \nC2423_=_C2429( C2423 C2429 ) C2423_=_C2437( C2423 C2437 ) C2424_=_C2425( C2424 C2425 ) C2424_=_C2426( C2424 C2426 ) C2424_=_C2427( C2424 C2427 ) C2424_=_C2428( C2424 C2428 ) \nC2424_=_C2429( C2424 C2429 ) C2424_=_C2438( C2424 C2438 ) C2425_=_C2426( C2425 C2426 ) C2425_=_C2427( C2425 C2427 ) C2425_=_C2428( C2425 C2428 ) C2425_=_C2429( C2425 C2429 ) \nC2425_=_C3082( C2425 C3082 ) C2426_=_C2427( C2426 C2427 ) C2426_=_C2428( C2426 C2428 ) C2426_=_C2429( C2426 C2429 ) C2426_=_C3814( C2426 C3814 ) C2427_=_C2428( C2427 C2428 ) \nC2427_=_C2429( C2427 C2429 ) C2427_=_C3084( C2427 C3084 ) C2428_=_C2429( C2428 C2429 ) C2428_=_C3343( C2428 C3343 ) C2429_=_C3926( C2429 C3926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5( C2430 C2445 ) C2430_=_C2446( C2430 C2446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5( C2431 C2445 ) C2431_=_C2446( C2431 C2446 ) C2431_=_C2573( C2431 C2573 ) C2431_=_C2577( C2431 C2577 ) \nC2431_=_C2580( C2431 C2580 ) C2431_=_C2586( C2431 C2586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5( C2432 C2445 ) C2432_=_C2446( C2432 C2446 ) C2432_=_C2962( C2432 C2962 ) C2432_=_C2965( C2432 C2965 ) C2432_=_C2966( C2432 C2966 ) \nC2433_=_C2434( C2433 C2434 ) C2433_=_C2435( C2433 C2435 ) C2433_=_C2436( C2433 C2436 ) C2433_=_C2437( C2433 C2437 ) C2433_=_C2438( C2433 C2438 ) C2433_=_C2439( C2433 C2439 ) \nC2433_=_C2440( C2433 C2440 ) C2433_=_C2441( C2433 C2441 ) C2433_=_C2442( C2433 C2442 ) C2433_=_C2443( C2433 C2443 ) C2433_=_C2445( C2433 C2445 ) C2433_=_C2446( C2433 C2446 ) \nC2433_=_C3010( C2433 C3010 ) C2433_=_C3075( C2433 C3075 ) C2434_=_C2435( C2434 C2435 ) C2434_=_C2436( C2434 C2436 ) C2434_=_C2437( C2434 C2437 ) C2434_=_C2438( C2434 C2438 ) \nC2434_=_C2439( C2434 C2439 ) C2434_=_C2440( C2434 C2440 ) C2434_=_C2441( C2434 C2441 ) C2434_=_C2442( C2434 C2442 ) C2434_=_C2443( C2434 C2443 ) C2434_=_C2445( C2434 C2445 ) \nC2434_=_C2446( C2434 C2446 ) C2434_=_C3263( C2434 C3263 ) C2435_=_C2436( C2435 C2436 ) C2435_=_C2437( C2435 C2437 ) C2435_=_C2438( C2435 C2438 ) C2435_=_C2439( C2435 C2439 ) \nC2435_=_C2440( C2435 C2440 ) C2435_=_C2441( C2435 C2441 ) C2435_=_C2442( C2435 C2442 ) C2435_=_C2443( C2435 C2443 ) C2435_=_C2445( C2435 C2445 ) C2435_=_C2446( C2435 C2446 ) \nC2435_=_C3185( C2435 C3185 ) C2435_=_C3318( C2435 C3318 ) C2436_=_C2437( C2436 C2437 ) C2436_=_C2438( C2436 C2438 ) C2436_=_C2439( C2436 C2439 ) C2436_=_C2440( C2436 C2440 ) \nC2436_=_C2441( C2436 C2441 ) C2436_=_C2442( C2436 C2442 ) C2436_=_C2443( C2436 C2443 ) C2436_=_C2445( C2436 C2445 ) C2436_=_C2446( C2436 C2446 ) C2436_=_C2633( C2436 C2633 ) \nC2436_=_C3405( C2436 C3405 ) C2436_=_C3407( C2436 C3407 ) C2436_=_C3409( C2436 C3409 ) C2437_=_C2438( C2437 C2438 ) C2437_=_C2439( C2437 C2439 ) C2437_=_C2440( C2437 C2440 ) \nC2437_=_C2441( C2437 C2441 ) C2437_=_C2442( C2437 C2442 ) C2437_=_C2443( C2437 C2443 ) C2437_=_C2445( C2437 C2445 ) C2437_=_C2446( C2437 C2446 ) C2438_=_C2439( C2438 C2439 ) \nC2438_=_C2440( C2438 C2440 ) C2438_=_C2441( C2438 C2441 ) C2438_=_C2442( C2438 C2442 ) C2438_=_C2443( C2438 C2443 ) C2438_=_C2445( C2438 C2445 ) C2438_=_C2446( C2438 C2446 ) \nC2439_=_C2440( C2439 C2440 ) C2439_=_C2441( C2439 C2441 ) C2439_=_C2442( C2439 C2442 ) C2439_=_C2443( C2439 C2443 ) C2439_=_C2445( C2439 C2445 ) C2439_=_C2446( C2439 C2446 ) \nC2439_=_C3678( C2439 C3678 ) C2440_=_C2441( C2440 C2441 ) C2440_=_C2442( C2440 C2442 ) C2440_=_C2443( C2440 C2443 ) C2440_=_C2445( C2440 C2445 ) C2440_=_C2446( C2440 C2446 ) \nC2440_=_C2634( C2440 C2634 ) C2440_=_C3686( C2440 C3686 ) C2441_=_C2442( C2441 C2442 ) C2441_=_C2443( C2441 C2443 ) C2441_=_C2445( C2441 C2445 ) C2441_=_C2446( C2441 C2446 ) \nC2441_=_C3889( C2441 C3889 ) C2442_=_C2443( C2442 C2443 ) C2442_=_C2445( C2442 C2445 ) C2442_=_C2446( C2442 C2446 ) C2442_=_C3908( C2442 C3908 ) C2443_=_C2445( C2443 C2445 ) \nC2443_=_C2446( C2443 C2446 ) C2443_=_C2706( C2443 C2706 ) C2443_=_C3021( C2443 C3021 ) C2443_=_C3075( C2443 C3075 ) C2443_=_C3299( C2443 C3299 ) C2443_=_C3348( C2443 C3348 ) \nC2443_=_C3665( C2443 C3665 ) C2443_=_C3678( C2443 C3678 ) C2443_=_C3686( C2443 C3686 ) C2443_=_C3908( C2443 C3908 ) C2443_=_C3917( C2443 C3917 ) C2443_=_C3918( C2443 C3918 ) \nC2443_=_C3919( C2443 C3919 ) C2443_=_C3920( C2443 C3920 ) C2443_=_C3922( C2443 C3922 ) C2445_=_C2446( C2445 C2446 ) C2445_=_C3918( C2445 C3918 ) C2445_=_C3924( C2445 C3924 ) \nC2446_=_C3922( C2446 C3922 ) C2446_=_C3927( C2446 C3927 ) C2472_=_C2591( C2472 C2591 ) C2472_=_C2658( C2472 C2658 ) C2472_=_C2693( C2472 C2693 ) C2472_=_C2755( C2472 C2755 ) \nC2472_=_C2756( C2472 C2756 ) C2472_=_C2757( C2472 C2757 ) C2472_=_C2758( C2472 C2758 ) C2472_=_C2759( C2472 C2759 ) C2472_=_C2760( C2472 C2760 ) C2472_=_C2761( C2472 C2761 ) \nC2472_=_C2762( C2472 C2762 ) C2472_=_C2763( C2472 C2763 ) C2472_=_C2765( C2472 C2765 ) C2472_=_C2766( C2472 C2766 ) C2472_=_C2768( C2472 C2768 ) C2472_=_C2769( C2472 C2769 ) \nC2496_=_C2501( C2496 C2501 ) C2496_=_C2733( C2496 C2733 ) C2496_=_C2745( C2496 C2745 ) C2496_=_C2962( C2496 C2962 ) C2496_=_C3031( C2496 C3031 ) C2496_=_C3041( C2496 C3041 ) \nC2496_=_C3482( C2496 C3482 ) C2496_=_C3521( C2496 C3521 ) C2496_=_C3523( C2496 C3523 ) C2496_=_C3526( C2496 C3526 ) C2496_=_C3527( C2496 C3527 ) C2501_=_C2676( C2501 C2676 ) \nC2501_=_C2738( C2501 C2738 ) C2501_=_C2751( C2501 C2751 ) C2501_=_C2861( C2501 C2861 ) C2501_=_C2966( C2501 C2966 ) C2501_=_C3278( C2501 C3278 ) C2501_=_C3489( C2501 C3489 ) \nC2501_=_C3517( C2501 C3517 ) C2501_=_C3526( C2501 C3526 ) C2501_=_C3550( C2501 C3550 ) C2501_=_C3625( C2501 C3625 ) C2501_=_C3746( C2501 C3746 ) C2501_=_C3791( C2501 C3791 ) \nC2501_=_C3828( C2501 C3828 ) C2501_=_C3849( C2501 C3849 ) C2501_=_C4033( C2501 C4033 ) C2501_=_C4034( C2501 C4034 ) C2501_=_C4035( C2501 C4035 ) C2525_=_C2577( C2525 C2577 ) \nC2525_=_C2593( C2525 C2593 ) C2525_=_C3184( C2525 C3184 ) C2525_=_C3185( C2525 C3185 ) C2525_=_C3188( C2525 C3188 ) C2525_=_C3190( C2525 C3190 ) C2525_=_C3191( C2525 C3191 ) \nC2525_=_C3192( C2525 C3192 ) C2525_=_C3193( C2525 C3193 ) C2525_=_C3194( C2525 C3194 ) C2549_=_C2551( C2549 C2551 ) C2549_=_C2829( C2549 C2829 ) C2549_=_C2858( C2549 C2858 ) \nC2549_=_C2938( C2549 C2938 ) C2549_=_C3058( C2549 C3058 ) C2549_=_C3123( C2549 C3123 ) C2549_=_C3171( C2549 C3171 ) C2549_=_C3309( C2549 C3309 ) C2549_=_C3405( C2549 C3405 ) \nC2549_=_C3573( C2549 C3573 ) C2549_=_C3641( C2549 C3641 ) C2549_=_C3654( C2549 C3654 ) C2549_=_C3695( C2549 C3695 ) C2549_=_C3696( C2549 C3696 ) C2549_=_C3697( C2549 C3697 ) \nC2549_=_C3698( C2549 C3698 ) C2549_=_C3699( C2549 C3699 ) C2549_=_C3700( C2549 C3700 ) C2551_=_C2597( C2551 C2597 ) C2551_=_C2671( C2551 C2671 ) C2551_=_C2860( C2551 C2860 ) \nC2551_=_C2940( C2551 C2940 ) C2551_=_C3172( C2551 C3172 ) C2551_=_C3407( C2551 C3407 ) C2551_=_C3547( C2551 C3547 ) C2551_=_C3619( C2551 C3619 ) C2551_=_C3644( C2551 C3644 ) \nC2551_=_C3741( C2551 C3741 ) C2551_=_C3826( C2551 C3826 ) C2551_=_C3848( C2551 C3848 ) C2551_=_C3849( C2551 C3849 ) C2551_=_C3850( C2551 C3850 ) C2560_=_C2789( C2560 C2789 ) \nC2560_=_C3080( C2560 C3080 ) C2560_=_C3081( C2560 C3081 ) C2560_=_C3082( C2560 C3082 ) C2560_=_C3083( C2560 C3083 ) C2560_=_C3084( C2560 C3084 ) C2560_=_C3085( C2560 C3085 ) \nC2560_=_C3086( C2560 C3086 ) C2560_=_C3087( C2560 C3087 ) C2560_=_C3088( C2560 C3088 ) C2573_=_C2577( C2573 C2577 ) C2573_=_C2580( C2573 C2580 ) C2573_=_C2586( C2573 C2586 ) \nC2573_=_C2604( C2573 C2604 ) C2573_=_C2623( C2573 C2623 ) C2573_=_C2624(</w:t>
      </w:r>
    </w:p>
    <w:p>
      <w:pPr>
        <w:pStyle w:val="PreformattedText"/>
        <w:bidi w:val="0"/>
        <w:spacing w:before="0" w:after="0"/>
        <w:jc w:val="left"/>
        <w:rPr/>
      </w:pPr>
      <w:r>
        <w:rPr/>
        <w:t xml:space="preserve"> </w:t>
      </w:r>
      <w:r>
        <w:rPr/>
        <w:t>C2573 C2624 ) C2573_=_C2625( C2573 C2625 ) C2573_=_C2626( C2573 C2626 ) C2573_=_C2627( C2573 C2627 ) \nC2573_=_C2628( C2573 C2628 ) C2573_=_C2629( C2573 C2629 ) C2573_=_C2631( C2573 C2631 ) C2573_=_C2633( C2573 C2633 ) C2573_=_C2634( C2573 C2634 ) C2573_=_C2635( C2573 C2635 ) \nC2573_=_C2636( C2573 C2636 ) C2573_=_C2637( C2573 C2637 ) C2573_=_C2638( C2573 C2638 ) C2573_=_C2639( C2573 C2639 ) C2577_=_C2580( C2577 C2580 ) C2577_=_C2586( C2577 C2586 ) \nC2577_=_C2593( C2577 C2593 ) C2577_=_C3184( C2577 C3184 ) C2577_=_C3185( C2577 C3185 ) C2577_=_C3188( C2577 C3188 ) C2577_=_C3190( C2577 C3190 ) C2577_=_C3191( C2577 C3191 ) \nC2577_=_C3192( C2577 C3192 ) C2577_=_C3193( C2577 C3193 ) C2577_=_C3194( C2577 C3194 ) C2580_=_C2586( C2580 C2586 ) C2580_=_C3030( C2580 C3030 ) C2580_=_C3040( C2580 C3040 ) \nC2580_=_C3333( C2580 C3333 ) C2580_=_C3334( C2580 C3334 ) C2580_=_C3335( C2580 C3335 ) C2580_=_C3336( C2580 C3336 ) C2580_=_C3338( C2580 C3338 ) C2580_=_C3339( C2580 C3339 ) \nC2580_=_C3341( C2580 C3341 ) C2580_=_C3343( C2580 C3343 ) C2586_=_C2649( C2586 C2649 ) C2586_=_C2737( C2586 C2737 ) C2586_=_C2924( C2586 C2924 ) C2586_=_C2965( C2586 C2965 ) \nC2586_=_C3059( C2586 C3059 ) C2586_=_C3158( C2586 C3158 ) C2586_=_C3263( C2586 C3263 ) C2586_=_C3318( C2586 C3318 ) C2586_=_C3409( C2586 C3409 ) C2586_=_C3456( C2586 C3456 ) \nC2586_=_C3635( C2586 C3635 ) C2586_=_C3762( C2586 C3762 ) C2586_=_C3889( C2586 C3889 ) C2586_=_C3924( C2586 C3924 ) C2586_=_C3925( C2586 C3925 ) C2586_=_C3926( C2586 C3926 ) \nC2586_=_C3927( C2586 C3927 ) C2586_=_C3928( C2586 C3928 ) C2591_=_C2593( C2591 C2593 ) C2591_=_C2594( C2591 C2594 ) C2591_=_C2597( C2591 C2597 ) C2591_=_C2603( C2591 C2603 ) \nC2591_=_C2658( C2591 C2658 ) C2591_=_C2693( C2591 C2693 ) C2591_=_C2755( C2591 C2755 ) C2591_=_C2756( C2591 C2756 ) C2591_=_C2757( C2591 C2757 ) C2591_=_C2758( C2591 C2758 ) \nC2591_=_C2759( C2591 C2759 ) C2591_=_C2760( C2591 C2760 ) C2591_=_C2761( C2591 C2761 ) C2591_=_C2762( C2591 C2762 ) C2591_=_C2763( C2591 C2763 ) C2591_=_C2765( C2591 C2765 ) \nC2591_=_C2766( C2591 C2766 ) C2591_=_C2768( C2591 C2768 ) C2591_=_C2769( C2591 C2769 ) C2593_=_C2594( C2593 C2594 ) C2593_=_C2597( C2593 C2597 ) C2593_=_C2603( C2593 C2603 ) \nC2593_=_C3184( C2593 C3184 ) C2593_=_C3185( C2593 C3185 ) C2593_=_C3188( C2593 C3188 ) C2593_=_C3190( C2593 C3190 ) C2593_=_C3191( C2593 C3191 ) C2593_=_C3192( C2593 C3192 ) \nC2593_=_C3193( C2593 C3193 ) C2593_=_C3194( C2593 C3194 ) C2594_=_C2597( C2594 C2597 ) C2594_=_C2603( C2594 C2603 ) C2594_=_C2662( C2594 C2662 ) C2594_=_C2758( C2594 C2758 ) \nC2594_=_C2825( C2594 C2825 ) C2594_=_C3119( C2594 C3119 ) C2594_=_C3150( C2594 C3150 ) C2594_=_C3307( C2594 C3307 ) C2594_=_C3322( C2594 C3322 ) C2594_=_C3323( C2594 C3323 ) \nC2594_=_C3326( C2594 C3326 ) C2594_=_C3327( C2594 C3327 ) C2594_=_C3328( C2594 C3328 ) C2594_=_C3329( C2594 C3329 ) C2594_=_C3330( C2594 C3330 ) C2594_=_C3331( C2594 C3331 ) \nC2597_=_C2603( C2597 C2603 ) C2597_=_C2671( C2597 C2671 ) C2597_=_C2860( C2597 C2860 ) C2597_=_C2940( C2597 C2940 ) C2597_=_C3172( C2597 C3172 ) C2597_=_C3407( C2597 C3407 ) \nC2597_=_C3547( C2597 C3547 ) C2597_=_C3619( C2597 C3619 ) C2597_=_C3644( C2597 C3644 ) C2597_=_C3741( C2597 C3741 ) C2597_=_C3826( C2597 C3826 ) C2597_=_C3848( C2597 C3848 ) \nC2597_=_C3849( C2597 C3849 ) C2597_=_C3850( C2597 C3850 ) C2603_=_C2678( C2603 C2678 ) C2603_=_C2914( C2603 C2914 ) C2603_=_C2932( C2603 C2932 ) C2603_=_C3165( C2603 C3165 ) \nC2603_=_C3294( C2603 C3294 ) C2603_=_C3331( C2603 C3331 ) C2603_=_C3355( C2603 C3355 ) C2603_=_C3444( C2603 C3444 ) C2603_=_C3652( C2603 C3652 ) C2603_=_C3672( C2603 C3672 ) \nC2603_=_C3739( C2603 C3739 ) C2603_=_C3805( C2603 C3805 ) C2603_=_C3854( C2603 C3854 ) C2603_=_C3972( C2603 C3972 ) C2603_=_C4011( C2603 C4011 ) C2603_=_C4031( C2603 C4031 ) \nC2603_=_C4078( C2603 C4078 ) C2604_=_C2623( C2604 C2623 ) C2604_=_C2624( C2604 C2624 ) C2604_=_C2625( C2604 C2625 ) C2604_=_C2626( C2604 C2626 ) C2604_=_C2627( C2604 C2627 ) \nC2604_=_C2628( C2604 C2628 ) C2604_=_C2629( C2604 C2629 ) C2604_=_C2631( C2604 C2631 ) C2604_=_C2633( C2604 C2633 ) C2604_=_C2634( C2604 C2634 ) C2604_=_C2635( C2604 C2635 ) \nC2604_=_C2636( C2604 C2636 ) C2604_=_C2637( C2604 C2637 ) C2604_=_C2638( C2604 C2638 ) C2604_=_C2639( C2604 C2639 ) C2623_=_C2624( C2623 C2624 ) C2623_=_C2625( C2623 C2625 ) \nC2623_=_C2626( C2623 C2626 ) C2623_=_C2627( C2623 C2627 ) C2623_=_C2628( C2623 C2628 ) C2623_=_C2629( C2623 C2629 ) C2623_=_C2631( C2623 C2631 ) C2623_=_C2633( C2623 C2633 ) \nC2623_=_C2634( C2623 C2634 ) C2623_=_C2635( C2623 C2635 ) C2623_=_C2636( C2623 C2636 ) C2623_=_C2637( C2623 C2637 ) C2623_=_C2638( C2623 C2638 ) C2623_=_C2639( C2623 C2639 ) \nC2624_=_C2625( C2624 C2625 ) C2624_=_C2626( C2624 C2626 ) C2624_=_C2627( C2624 C2627 ) C2624_=_C2628( C2624 C2628 ) C2624_=_C2629( C2624 C2629 ) C2624_=_C2631( C2624 C2631 ) \nC2624_=_C2633( C2624 C2633 ) C2624_=_C2634( C2624 C2634 ) C2624_=_C2635( C2624 C2635 ) C2624_=_C2636( C2624 C2636 ) C2624_=_C2637( C2624 C2637 ) C2624_=_C2638( C2624 C2638 ) \nC2624_=_C2639( C2624 C2639 ) C2625_=_C2626( C2625 C2626 ) C2625_=_C2627( C2625 C2627 ) C2625_=_C2628( C2625 C2628 ) C2625_=_C2629( C2625 C2629 ) C2625_=_C2631( C2625 C2631 ) \nC2625_=_C2633( C2625 C2633 ) C2625_=_C2634( C2625 C2634 ) C2625_=_C2635( C2625 C2635 ) C2625_=_C2636( C2625 C2636 ) C2625_=_C2637( C2625 C2637 ) C2625_=_C2638( C2625 C2638 ) \nC2625_=_C2639( C2625 C2639 ) C2625_=_C2819( C2625 C2819 ) C2625_=_C2825( C2625 C2825 ) C2625_=_C2829( C2625 C2829 ) C2626_=_C2627( C2626 C2627 ) C2626_=_C2628( C2626 C2628 ) \nC2626_=_C2629( C2626 C2629 ) C2626_=_C2631( C2626 C2631 ) C2626_=_C2633( C2626 C2633 ) C2626_=_C2634( C2626 C2634 ) C2626_=_C2635( C2626 C2635 ) C2626_=_C2636( C2626 C2636 ) \nC2626_=_C2637( C2626 C2637 ) C2626_=_C2638( C2626 C2638 ) C2626_=_C2639( C2626 C2639 ) C2626_=_C2888( C2626 C2888 ) C2627_=_C2628( C2627 C2628 ) C2627_=_C2629( C2627 C2629 ) \nC2627_=_C2631( C2627 C2631 ) C2627_=_C2633( C2627 C2633 ) C2627_=_C2634( C2627 C2634 ) C2627_=_C2635( C2627 C2635 ) C2627_=_C2636( C2627 C2636 ) C2627_=_C2637( C2627 C2637 ) \nC2627_=_C2638( C2627 C2638 ) C2627_=_C2639( C2627 C2639 ) C2627_=_C3109( C2627 C3109 ) C2628_=_C2629( C2628 C2629 ) C2628_=_C2631( C2628 C2631 ) C2628_=_C2633( C2628 C2633 ) \nC2628_=_C2634( C2628 C2634 ) C2628_=_C2635( C2628 C2635 ) C2628_=_C2636( C2628 C2636 ) C2628_=_C2637( C2628 C2637 ) C2628_=_C2638( C2628 C2638 ) C2628_=_C2639( C2628 C2639 ) \nC2629_=_C2631( C2629 C2631 ) C2629_=_C2633( C2629 C2633 ) C2629_=_C2634( C2629 C2634 ) C2629_=_C2635( C2629 C2635 ) C2629_=_C2636( C2629 C2636 ) C2629_=_C2637( C2629 C2637 ) \nC2629_=_C2638( C2629 C2638 ) C2629_=_C2639( C2629 C2639 ) C2629_=_C2757( C2629 C2757 ) C2629_=_C3150( C2629 C3150 ) C2629_=_C3158( C2629 C3158 ) C2629_=_C3165( C2629 C3165 ) \nC2631_=_C2633( C2631 C2633 ) C2631_=_C2634( C2631 C2634 ) C2631_=_C2635( C2631 C2635 ) C2631_=_C2636( C2631 C2636 ) C2631_=_C2637( C2631 C2637 ) C2631_=_C2638( C2631 C2638 ) \nC2631_=_C2639( C2631 C2639 ) C2633_=_C2634( C2633 C2634 ) C2633_=_C2635( C2633 C2635 ) C2633_=_C2636( C2633 C2636 ) C2633_=_C2637( C2633 C2637 ) C2633_=_C2638( C2633 C2638 ) \nC2633_=_C2639( C2633 C2639 ) C2633_=_C3405( C2633 C3405 ) C2633_=_C3407( C2633 C3407 ) C2633_=_C3409( C2633 C3409 ) C2634_=_C2635( C2634 C2635 ) C2634_=_C2636( C2634 C2636 ) \nC2634_=_C2637( C2634 C2637 ) C2634_=_C2638( C2634 C2638 ) C2634_=_C2639( C2634 C2639 ) C2634_=_C3686( C2634 C3686 ) C2635_=_C2636( C2635 C2636 ) C2635_=_C2637( C2635 C2637 ) \nC2635_=_C2638( C2635 C2638 ) C2635_=_C2639( C2635 C2639 ) C2635_=_C3188( C2635 C3188 ) C2635_=_C3338( C2635 C3338 ) C2636_=_C2637( C2636 C2637 ) C2636_=_C2638( C2636 C2638 ) \nC2636_=_C2639( C2636 C2639 ) C2636_=_C3339( C2636 C3339 ) C2637_=_C2638( C2637 C2638 ) C2637_=_C2639( C2637 C2639 ) C2637_=_C3022( C2637 C3022 ) C2637_=_C3190( C2637 C3190 ) \nC2637_=_C3341( C2637 C3341 ) C2637_=_C3917( C2637 C3917 ) C2638_=_C2639( C2638 C2639 ) C2638_=_C3192( C2638 C3192 ) C2638_=_C3733( C2638 C3733 ) C2639_=_C2769( C2639 C2769 ) \nC2649_=_C2737( C2649 C2737 ) C2649_=_C2924( C2649 C2924 ) C2649_=_C2965( C2649 C2965 ) C2649_=_C3059( C2649 C3059 ) C2649_=_C3158( C2649 C3158 ) C2649_=_C3263( C2649 C3263 ) \nC2649_=_C3318( C2649 C3318 ) C2649_=_C3409( C2649 C3409 ) C2649_=_C3456( C2649 C3456 ) C2649_=_C3635( C2649 C3635 ) C2649_=_C3762( C2649 C3762 ) C2649_=_C3889( C2649 C3889 ) \nC2649_=_C3924( C2649 C3924 ) C2649_=_C3925( C2649 C3925 ) C2649_=_C3926( C2649 C3926 ) C2649_=_C3927( C2649 C3927 ) C2649_=_C3928( C2649 C3928 ) C2658_=_C2662( C2658 C2662 ) \nC2658_=_C2671( C2658 C2671 ) C2658_=_C2676( C2658 C2676 ) C2658_=_C2678( C2658 C2678 ) C2658_=_C2693( C2658 C2693 ) C2658_=_C2755( C2658 C2755 ) C2658_=_C2756( C2658 C2756 ) \nC2658_=_C2757( C2658 C2757 ) C2658_=_C2758( C2658 C2758 ) C2658_=_C2759( C2658 C2759 ) C2658_=_C2760( C2658 C2760 ) C2658_=_C2761( C2658 C2761 ) C2658_=_C2762( C2658 C2762 ) \nC2658_=_C2763( C2658 C2763 ) C2658_=_C2765( C2658 C2765 ) C2658_=_C2766( C2658 C2766 ) C2658_=_C2768( C2658 C2768 ) C2658_=_C2769( C2658 C2769 ) C2662_=_C2671( C2662 C2671 ) \nC2662_=_C2676( C2662 C2676 ) C2662_=_C2678( C2662 C2678 ) C2662_=_C2758( C2662 C2758 ) C2662_=_C2825( C2662 C2825 ) C2662_=_C3119( C2662 C3119 ) C2662_=_C3150( C2662 C3150 ) \nC2662_=_C3307( C2662 C3307 ) C2662_=_C3322( C2662 C3322 ) C2662_=_C3323( C2662 C3323 ) C2662_=_C3326( C2662 C3326 ) C2662_=_C3327( C2662 C3327 ) C2662_=_C3328( C2662 C3328 ) \nC2662_=_C3329( C2662 C3329 ) C2662_=_C3330( C2662 C3330 ) C2662_=_C3331( C2662 C3331 ) C2671_=_C2676( C2671 C2676 ) C2671_=_C2678( C2671 C2678 ) C2671_=_C2860( C2671 C2860 ) \nC2671_=_C2940( C2671 C2940 ) C2671_=_C3172( C2671 C3172 ) C2671_=_C3407( C2671 C3407 ) C2671_=_C3547( C2671 C3547 ) C2671_=_C3619( C2671 C3619 ) C2671_=_C3644( C2671 C3644 ) \nC2671_=_C3741( C2671 C3741 ) C2671_=_C3826( C2671 C3826 ) C2671_=_C3848( C2671 C3848 ) C2671_=_C3849( C2671 C3849 ) C2671_=_C3850(</w:t>
      </w:r>
    </w:p>
    <w:p>
      <w:pPr>
        <w:pStyle w:val="PreformattedText"/>
        <w:bidi w:val="0"/>
        <w:spacing w:before="0" w:after="0"/>
        <w:jc w:val="left"/>
        <w:rPr/>
      </w:pPr>
      <w:r>
        <w:rPr/>
        <w:t xml:space="preserve"> </w:t>
      </w:r>
      <w:r>
        <w:rPr/>
        <w:t>C2671 C3850 ) C2676_=_C2678( C2676 C2678 ) \nC2676_=_C2738( C2676 C2738 ) C2676_=_C2751( C2676 C2751 ) C2676_=_C2861( C2676 C2861 ) C2676_=_C2966( C2676 C2966 ) C2676_=_C3278( C2676 C3278 ) C2676_=_C3489( C2676 C3489 ) \nC2676_=_C3517( C2676 C3517 ) C2676_=_C3526( C2676 C3526 ) C2676_=_C3550( C2676 C3550 ) C2676_=_C3625( C2676 C3625 ) C2676_=_C3746( C2676 C3746 ) C2676_=_C3791( C2676 C3791 ) \nC2676_=_C3828( C2676 C3828 ) C2676_=_C3849( C2676 C3849 ) C2676_=_C4033( C2676 C4033 ) C2676_=_C4034( C2676 C4034 ) C2676_=_C4035( C2676 C4035 ) C2678_=_C2914( C2678 C2914 ) \nC2678_=_C2932( C2678 C2932 ) C2678_=_C3165( C2678 C3165 ) C2678_=_C3294( C2678 C3294 ) C2678_=_C3331( C2678 C3331 ) C2678_=_C3355( C2678 C3355 ) C2678_=_C3444( C2678 C3444 ) \nC2678_=_C3652( C2678 C3652 ) C2678_=_C3672( C2678 C3672 ) C2678_=_C3739( C2678 C3739 ) C2678_=_C3805( C2678 C3805 ) C2678_=_C3854( C2678 C3854 ) C2678_=_C3972( C2678 C3972 ) \nC2678_=_C4011( C2678 C4011 ) C2678_=_C4031( C2678 C4031 ) C2678_=_C4078( C2678 C4078 ) C2688_=_C3038( C2688 C3038 ) C2688_=_C3052( C2688 C3052 ) C2688_=_C3368( C2688 C3368 ) \nC2688_=_C3567( C2688 C3567 ) C2688_=_C3611( C2688 C3611 ) C2688_=_C3721( C2688 C3721 ) C2688_=_C3952( C2688 C3952 ) C2688_=_C3985( C2688 C3985 ) C2693_=_C2697( C2693 C2697 ) \nC2693_=_C2706( C2693 C2706 ) C2693_=_C2755( C2693 C2755 ) C2693_=_C2756( C2693 C2756 ) C2693_=_C2757( C2693 C2757 ) C2693_=_C2758( C2693 C2758 ) C2693_=_C2759( C2693 C2759 ) \nC2693_=_C2760( C2693 C2760 ) C2693_=_C2761( C2693 C2761 ) C2693_=_C2762( C2693 C2762 ) C2693_=_C2763( C2693 C2763 ) C2693_=_C2765( C2693 C2765 ) C2693_=_C2766( C2693 C2766 ) \nC2693_=_C2768( C2693 C2768 ) C2693_=_C2769( C2693 C2769 ) C2697_=_C2706( C2697 C2706 ) C2697_=_C2819( C2697 C2819 ) C2697_=_C3010( C2697 C3010 ) C2697_=_C3011( C2697 C3011 ) \nC2697_=_C3012( C2697 C3012 ) C2697_=_C3013( C2697 C3013 ) C2697_=_C3015( C2697 C3015 ) C2697_=_C3016( C2697 C3016 ) C2697_=_C3017( C2697 C3017 ) C2697_=_C3019( C2697 C3019 ) \nC2697_=_C3020( C2697 C3020 ) C2697_=_C3021( C2697 C3021 ) C2697_=_C3022( C2697 C3022 ) C2697_=_C3023( C2697 C3023 ) C2697_=_C3024( C2697 C3024 ) C2697_=_C3025( C2697 C3025 ) \nC2697_=_C3027( C2697 C3027 ) C2706_=_C3021( C2706 C3021 ) C2706_=_C3075( C2706 C3075 ) C2706_=_C3299( C2706 C3299 ) C2706_=_C3348( C2706 C3348 ) C2706_=_C3665( C2706 C3665 ) \nC2706_=_C3678( C2706 C3678 ) C2706_=_C3686( C2706 C3686 ) C2706_=_C3908( C2706 C3908 ) C2706_=_C3917( C2706 C3917 ) C2706_=_C3918( C2706 C3918 ) C2706_=_C3919( C2706 C3919 ) \nC2706_=_C3920( C2706 C3920 ) C2706_=_C3922( C2706 C3922 ) C2733_=_C2737( C2733 C2737 ) C2733_=_C2738( C2733 C2738 ) C2733_=_C2745( C2733 C2745 ) C2733_=_C2962( C2733 C2962 ) \nC2733_=_C3031( C2733 C3031 ) C2733_=_C3041( C2733 C3041 ) C2733_=_C3482( C2733 C3482 ) C2733_=_C3521( C2733 C3521 ) C2733_=_C3523( C2733 C3523 ) C2733_=_C3526( C2733 C3526 ) \nC2733_=_C3527( C2733 C3527 ) C2737_=_C2738( C2737 C2738 ) C2737_=_C2924( C2737 C2924 ) C2737_=_C2965( C2737 C2965 ) C2737_=_C3059( C2737 C3059 ) C2737_=_C3158( C2737 C3158 ) \nC2737_=_C3263( C2737 C3263 ) C2737_=_C3318( C2737 C3318 ) C2737_=_C3409( C2737 C3409 ) C2737_=_C3456( C2737 C3456 ) C2737_=_C3635( C2737 C3635 ) C2737_=_C3762( C2737 C3762 ) \nC2737_=_C3889( C2737 C3889 ) C2737_=_C3924( C2737 C3924 ) C2737_=_C3925( C2737 C3925 ) C2737_=_C3926( C2737 C3926 ) C2737_=_C3927( C2737 C3927 ) C2737_=_C3928( C2737 C3928 ) \nC2738_=_C2751( C2738 C2751 ) C2738_=_C2861( C2738 C2861 ) C2738_=_C2966( C2738 C2966 ) C2738_=_C3278( C2738 C3278 ) C2738_=_C3489( C2738 C3489 ) C2738_=_C3517( C2738 C3517 ) \nC2738_=_C3526( C2738 C3526 ) C2738_=_C3550( C2738 C3550 ) C2738_=_C3625( C2738 C3625 ) C2738_=_C3746( C2738 C3746 ) C2738_=_C3791( C2738 C3791 ) C2738_=_C3828( C2738 C3828 ) \nC2738_=_C3849( C2738 C3849 ) C2738_=_C4033( C2738 C4033 ) C2738_=_C4034( C2738 C4034 ) C2738_=_C4035( C2738 C4035 ) C2745_=_C2751( C2745 C2751 ) C2745_=_C2962( C2745 C2962 ) \nC2745_=_C3031( C2745 C3031 ) C2745_=_C3041( C2745 C3041 ) C2745_=_C3482( C2745 C3482 ) C2745_=_C3521( C2745 C3521 ) C2745_=_C3523( C2745 C3523 ) C2745_=_C3526( C2745 C3526 ) \nC2745_=_C3527( C2745 C3527 ) C2751_=_C2861( C2751 C2861 ) C2751_=_C2966( C2751 C2966 ) C2751_=_C3278( C2751 C3278 ) C2751_=_C3489( C2751 C3489 ) C2751_=_C3517( C2751 C3517 ) \nC2751_=_C3526( C2751 C3526 ) C2751_=_C3550( C2751 C3550 ) C2751_=_C3625( C2751 C3625 ) C2751_=_C3746( C2751 C3746 ) C2751_=_C3791( C2751 C3791 ) C2751_=_C3828( C2751 C3828 ) \nC2751_=_C3849( C2751 C3849 ) C2751_=_C4033( C2751 C4033 ) C2751_=_C4034( C2751 C4034 ) C2751_=_C4035( C2751 C4035 ) C2755_=_C2756( C2755 C2756 ) C2755_=_C2757( C2755 C2757 ) \nC2755_=_C2758( C2755 C2758 ) C2755_=_C2759( C2755 C2759 ) C2755_=_C2760( C2755 C2760 ) C2755_=_C2761( C2755 C2761 ) C2755_=_C2762( C2755 C2762 ) C2755_=_C2763( C2755 C2763 ) \nC2755_=_C2765( C2755 C2765 ) C2755_=_C2766( C2755 C2766 ) C2755_=_C2768( C2755 C2768 ) C2755_=_C2769( C2755 C2769 ) C2755_=_C2975( C2755 C2975 ) C2756_=_C2757( C2756 C2757 ) \nC2756_=_C2758( C2756 C2758 ) C2756_=_C2759( C2756 C2759 ) C2756_=_C2760( C2756 C2760 ) C2756_=_C2761( C2756 C2761 ) C2756_=_C2762( C2756 C2762 ) C2756_=_C2763( C2756 C2763 ) \nC2756_=_C2765( C2756 C2765 ) C2756_=_C2766( C2756 C2766 ) C2756_=_C2768( C2756 C2768 ) C2756_=_C2769( C2756 C2769 ) C2756_=_C2985( C2756 C2985 ) C2757_=_C2758( C2757 C2758 ) \nC2757_=_C2759( C2757 C2759 ) C2757_=_C2760( C2757 C2760 ) C2757_=_C2761( C2757 C2761 ) C2757_=_C2762( C2757 C2762 ) C2757_=_C2763( C2757 C2763 ) C2757_=_C2765( C2757 C2765 ) \nC2757_=_C2766( C2757 C2766 ) C2757_=_C2768( C2757 C2768 ) C2757_=_C2769( C2757 C2769 ) C2757_=_C3150( C2757 C3150 ) C2757_=_C3158( C2757 C3158 ) C2757_=_C3165( C2757 C3165 ) \nC2758_=_C2759( C2758 C2759 ) C2758_=_C2760( C2758 C2760 ) C2758_=_C2761( C2758 C2761 ) C2758_=_C2762( C2758 C2762 ) C2758_=_C2763( C2758 C2763 ) C2758_=_C2765( C2758 C2765 ) \nC2758_=_C2766( C2758 C2766 ) C2758_=_C2768( C2758 C2768 ) C2758_=_C2769( C2758 C2769 ) C2758_=_C2825( C2758 C2825 ) C2758_=_C3119( C2758 C3119 ) C2758_=_C3150( C2758 C3150 ) \nC2758_=_C3307( C2758 C3307 ) C2758_=_C3322( C2758 C3322 ) C2758_=_C3323( C2758 C3323 ) C2758_=_C3326( C2758 C3326 ) C2758_=_C3327( C2758 C3327 ) C2758_=_C3328( C2758 C3328 ) \nC2758_=_C3329( C2758 C3329 ) C2758_=_C3330( C2758 C3330 ) C2758_=_C3331( C2758 C3331 ) C2759_=_C2760( C2759 C2760 ) C2759_=_C2761( C2759 C2761 ) C2759_=_C2762( C2759 C2762 ) \nC2759_=_C2763( C2759 C2763 ) C2759_=_C2765( C2759 C2765 ) C2759_=_C2766( C2759 C2766 ) C2759_=_C2768( C2759 C2768 ) C2759_=_C2769( C2759 C2769 ) C2759_=_C3015( C2759 C3015 ) \nC2759_=_C3322( C2759 C3322 ) C2759_=_C3348( C2759 C3348 ) C2759_=_C3355( C2759 C3355 ) C2760_=_C2761( C2760 C2761 ) C2760_=_C2762( C2760 C2762 ) C2760_=_C2763( C2760 C2763 ) \nC2760_=_C2765( C2760 C2765 ) C2760_=_C2766( C2760 C2766 ) C2760_=_C2768( C2760 C2768 ) C2760_=_C2769( C2760 C2769 ) C2760_=_C3429( C2760 C3429 ) C2761_=_C2762( C2761 C2762 ) \nC2761_=_C2763( C2761 C2763 ) C2761_=_C2765( C2761 C2765 ) C2761_=_C2766( C2761 C2766 ) C2761_=_C2768( C2761 C2768 ) C2761_=_C2769( C2761 C2769 ) C2761_=_C3323( C2761 C3323 ) \nC2761_=_C3444( C2761 C3444 ) C2762_=_C2763( C2762 C2763 ) C2762_=_C2765( C2762 C2765 ) C2762_=_C2766( C2762 C2766 ) C2762_=_C2768( C2762 C2768 ) C2762_=_C2769( C2762 C2769 ) \nC2762_=_C3662( C2762 C3662 ) C2762_=_C3665( C2762 C3665 ) C2762_=_C3669( C2762 C3669 ) C2762_=_C3672( C2762 C3672 ) C2763_=_C2765( C2763 C2765 ) C2763_=_C2766( C2763 C2766 ) \nC2763_=_C2768( C2763 C2768 ) C2763_=_C2769( C2763 C2769 ) C2763_=_C3326( C2763 C3326 ) C2763_=_C3854( C2763 C3854 ) C2765_=_C2766( C2765 C2766 ) C2765_=_C2768( C2765 C2768 ) \nC2765_=_C2769( C2765 C2769 ) C2765_=_C3329( C2765 C3329 ) C2765_=_C3972( C2765 C3972 ) C2766_=_C2768( C2766 C2768 ) C2766_=_C2769( C2766 C2769 ) C2766_=_C3920( C2766 C3920 ) \nC2766_=_C4008( C2766 C4008 ) C2766_=_C4011( C2766 C4011 ) C2768_=_C2769( C2768 C2769 ) C2789_=_C3080( C2789 C3080 ) C2789_=_C3081( C2789 C3081 ) C2789_=_C3082( C2789 C3082 ) \nC2789_=_C3083( C2789 C3083 ) C2789_=_C3084( C2789 C3084 ) C2789_=_C3085( C2789 C3085 ) C2789_=_C3086( C2789 C3086 ) C2789_=_C3087( C2789 C3087 ) C2789_=_C3088( C2789 C3088 ) \nC2819_=_C2825( C2819 C2825 ) C2819_=_C2829( C2819 C2829 ) C2819_=_C3010( C2819 C3010 ) C2819_=_C3011( C2819 C3011 ) C2819_=_C3012( C2819 C3012 ) C2819_=_C3013( C2819 C3013 ) \nC2819_=_C3015( C2819 C3015 ) C2819_=_C3016( C2819 C3016 ) C2819_=_C3017( C2819 C3017 ) C2819_=_C3019( C2819 C3019 ) C2819_=_C3020( C2819 C3020 ) C2819_=_C3021( C2819 C3021 ) \nC2819_=_C3022( C2819 C3022 ) C2819_=_C3023( C2819 C3023 ) C2819_=_C3024( C2819 C3024 ) C2819_=_C3025( C2819 C3025 ) C2819_=_C3027( C2819 C3027 ) C2825_=_C2829( C2825 C2829 ) \nC2825_=_C3119( C2825 C3119 ) C2825_=_C3150( C2825 C3150 ) C2825_=_C3307( C2825 C3307 ) C2825_=_C3322( C2825 C3322 ) C2825_=_C3323( C2825 C3323 ) C2825_=_C3326( C2825 C3326 ) \nC2825_=_C3327( C2825 C3327 ) C2825_=_C3328( C2825 C3328 ) C2825_=_C3329( C2825 C3329 ) C2825_=_C3330( C2825 C3330 ) C2825_=_C3331( C2825 C3331 ) C2829_=_C2858( C2829 C2858 ) \nC2829_=_C2938( C2829 C2938 ) C2829_=_C3058( C2829 C3058 ) C2829_=_C3123( C2829 C3123 ) C2829_=_C3171( C2829 C3171 ) C2829_=_C3309( C2829 C3309 ) C2829_=_C3405( C2829 C3405 ) \nC2829_=_C3573( C2829 C3573 ) C2829_=_C3641( C2829 C3641 ) C2829_=_C3654( C2829 C3654 ) C2829_=_C3695( C2829 C3695 ) C2829_=_C3696( C2829 C3696 ) C2829_=_C3697( C2829 C3697 ) \nC2829_=_C3698( C2829 C3698 ) C2829_=_C3699( C2829 C3699 ) C2829_=_C3700( C2829 C3700 ) C2858_=_C2860( C2858 C2860 ) C2858_=_C2861( C2858 C2861 ) C2858_=_C2938( C2858 C2938 ) \nC2858_=_C3058( C2858 C3058 ) C2858_=_C3123( C2858 C3123 ) C2858_=_C3171( C2858 C3171 ) C2858_=_C3309( C2858 C3309 ) C2858_=_C3405( C2858 C3405 ) C2858_=_C3573( C2858 C3573 ) \nC2858_=_C3641( C2858 C3641 ) C2858_=_C3654( C2858 C3654 ) C2858_=_C3695( C2858 C3695 ) C2858_=_C3696( C2858 C3696 ) C2858_=_C3697( C2858 C3697 ) C2858_=_C3698( C2858 C3698 ) \nC2858_=_C3699(</w:t>
      </w:r>
    </w:p>
    <w:p>
      <w:pPr>
        <w:pStyle w:val="PreformattedText"/>
        <w:bidi w:val="0"/>
        <w:spacing w:before="0" w:after="0"/>
        <w:jc w:val="left"/>
        <w:rPr/>
      </w:pPr>
      <w:r>
        <w:rPr/>
        <w:t xml:space="preserve"> </w:t>
      </w:r>
      <w:r>
        <w:rPr/>
        <w:t>C2858 C3699 ) C2858_=_C3700( C2858 C3700 ) C2860_=_C2861( C2860 C2861 ) C2860_=_C2940( C2860 C2940 ) C2860_=_C3172( C2860 C3172 ) C2860_=_C3407( C2860 C3407 ) \nC2860_=_C3547( C2860 C3547 ) C2860_=_C3619( C2860 C3619 ) C2860_=_C3644( C2860 C3644 ) C2860_=_C3741( C2860 C3741 ) C2860_=_C3826( C2860 C3826 ) C2860_=_C3848( C2860 C3848 ) \nC2860_=_C3849( C2860 C3849 ) C2860_=_C3850( C2860 C3850 ) C2861_=_C2966( C2861 C2966 ) C2861_=_C3278( C2861 C3278 ) C2861_=_C3489( C2861 C3489 ) C2861_=_C3517( C2861 C3517 ) \nC2861_=_C3526( C2861 C3526 ) C2861_=_C3550( C2861 C3550 ) C2861_=_C3625( C2861 C3625 ) C2861_=_C3746( C2861 C3746 ) C2861_=_C3791( C2861 C3791 ) C2861_=_C3828( C2861 C3828 ) \nC2861_=_C3849( C2861 C3849 ) C2861_=_C4033( C2861 C4033 ) C2861_=_C4034( C2861 C4034 ) C2861_=_C4035( C2861 C4035 ) C2875_=_C2888( C2875 C2888 ) C2875_=_C2904( C2875 C2904 ) \nC2875_=_C2921( C2875 C2921 ) C2875_=_C2975( C2875 C2975 ) C2875_=_C2985( C2875 C2985 ) C2875_=_C3035( C2875 C3035 ) C2875_=_C3047( C2875 C3047 ) C2875_=_C3109( C2875 C3109 ) \nC2875_=_C3287( C2875 C3287 ) C2875_=_C3607( C2875 C3607 ) C2875_=_C3642( C2875 C3642 ) C2875_=_C3662( C2875 C3662 ) C2875_=_C3731( C2875 C3731 ) C2875_=_C3733( C2875 C3733 ) \nC2875_=_C3735( C2875 C3735 ) C2875_=_C3736( C2875 C3736 ) C2875_=_C3737( C2875 C3737 ) C2875_=_C3738( C2875 C3738 ) C2875_=_C3739( C2875 C3739 ) C2888_=_C2904( C2888 C2904 ) \nC2888_=_C2921( C2888 C2921 ) C2888_=_C2975( C2888 C2975 ) C2888_=_C2985( C2888 C2985 ) C2888_=_C3035( C2888 C3035 ) C2888_=_C3047( C2888 C3047 ) C2888_=_C3109( C2888 C3109 ) \nC2888_=_C3287( C2888 C3287 ) C2888_=_C3607( C2888 C3607 ) C2888_=_C3642( C2888 C3642 ) C2888_=_C3662( C2888 C3662 ) C2888_=_C3731( C2888 C3731 ) C2888_=_C3733( C2888 C3733 ) \nC2888_=_C3735( C2888 C3735 ) C2888_=_C3736( C2888 C3736 ) C2888_=_C3737( C2888 C3737 ) C2888_=_C3738( C2888 C3738 ) C2888_=_C3739( C2888 C3739 ) C2904_=_C2914( C2904 C2914 ) \nC2904_=_C2921( C2904 C2921 ) C2904_=_C2975( C2904 C2975 ) C2904_=_C2985( C2904 C2985 ) C2904_=_C3035( C2904 C3035 ) C2904_=_C3047( C2904 C3047 ) C2904_=_C3109( C2904 C3109 ) \nC2904_=_C3287( C2904 C3287 ) C2904_=_C3607( C2904 C3607 ) C2904_=_C3642( C2904 C3642 ) C2904_=_C3662( C2904 C3662 ) C2904_=_C3731( C2904 C3731 ) C2904_=_C3733( C2904 C3733 ) \nC2904_=_C3735( C2904 C3735 ) C2904_=_C3736( C2904 C3736 ) C2904_=_C3737( C2904 C3737 ) C2904_=_C3738( C2904 C3738 ) C2904_=_C3739( C2904 C3739 ) C2914_=_C2932( C2914 C2932 ) \nC2914_=_C3165( C2914 C3165 ) C2914_=_C3294( C2914 C3294 ) C2914_=_C3331( C2914 C3331 ) C2914_=_C3355( C2914 C3355 ) C2914_=_C3444( C2914 C3444 ) C2914_=_C3652( C2914 C3652 ) \nC2914_=_C3672( C2914 C3672 ) C2914_=_C3739( C2914 C3739 ) C2914_=_C3805( C2914 C3805 ) C2914_=_C3854( C2914 C3854 ) C2914_=_C3972( C2914 C3972 ) C2914_=_C4011( C2914 C4011 ) \nC2914_=_C4031( C2914 C4031 ) C2914_=_C4078( C2914 C4078 ) C2921_=_C2924( C2921 C2924 ) C2921_=_C2932( C2921 C2932 ) C2921_=_C2975( C2921 C2975 ) C2921_=_C2985( C2921 C2985 ) \nC2921_=_C3035( C2921 C3035 ) C2921_=_C3047( C2921 C3047 ) C2921_=_C3109( C2921 C3109 ) C2921_=_C3287( C2921 C3287 ) C2921_=_C3607( C2921 C3607 ) C2921_=_C3642( C2921 C3642 ) \nC2921_=_C3662( C2921 C3662 ) C2921_=_C3731( C2921 C3731 ) C2921_=_C3733( C2921 C3733 ) C2921_=_C3735( C2921 C3735 ) C2921_=_C3736( C2921 C3736 ) C2921_=_C3737( C2921 C3737 ) \nC2921_=_C3738( C2921 C3738 ) C2921_=_C3739( C2921 C3739 ) C2924_=_C2932( C2924 C2932 ) C2924_=_C2965( C2924 C2965 ) C2924_=_C3059( C2924 C3059 ) C2924_=_C3158( C2924 C3158 ) \nC2924_=_C3263( C2924 C3263 ) C2924_=_C3318( C2924 C3318 ) C2924_=_C3409( C2924 C3409 ) C2924_=_C3456( C2924 C3456 ) C2924_=_C3635( C2924 C3635 ) C2924_=_C3762( C2924 C3762 ) \nC2924_=_C3889( C2924 C3889 ) C2924_=_C3924( C2924 C3924 ) C2924_=_C3925( C2924 C3925 ) C2924_=_C3926( C2924 C3926 ) C2924_=_C3927( C2924 C3927 ) C2924_=_C3928( C2924 C3928 ) \nC2932_=_C3165( C2932 C3165 ) C2932_=_C3294( C2932 C3294 ) C2932_=_C3331( C2932 C3331 ) C2932_=_C3355( C2932 C3355 ) C2932_=_C3444( C2932 C3444 ) C2932_=_C3652( C2932 C3652 ) \nC2932_=_C3672( C2932 C3672 ) C2932_=_C3739( C2932 C3739 ) C2932_=_C3805( C2932 C3805 ) C2932_=_C3854( C2932 C3854 ) C2932_=_C3972( C2932 C3972 ) C2932_=_C4011( C2932 C4011 ) \nC2932_=_C4031( C2932 C4031 ) C2932_=_C4078( C2932 C4078 ) C2938_=_C2940( C2938 C2940 ) C2938_=_C3058( C2938 C3058 ) C2938_=_C3123( C2938 C3123 ) C2938_=_C3171( C2938 C3171 ) \nC2938_=_C3309( C2938 C3309 ) C2938_=_C3405( C2938 C3405 ) C2938_=_C3573( C2938 C3573 ) C2938_=_C3641( C2938 C3641 ) C2938_=_C3654( C2938 C3654 ) C2938_=_C3695( C2938 C3695 ) \nC2938_=_C3696( C2938 C3696 ) C2938_=_C3697( C2938 C3697 ) C2938_=_C3698( C2938 C3698 ) C2938_=_C3699( C2938 C3699 ) C2938_=_C3700( C2938 C3700 ) C2940_=_C3172( C2940 C3172 ) \nC2940_=_C3407( C2940 C3407 ) C2940_=_C3547( C2940 C3547 ) C2940_=_C3619( C2940 C3619 ) C2940_=_C3644( C2940 C3644 ) C2940_=_C3741( C2940 C3741 ) C2940_=_C3826( C2940 C3826 ) \nC2940_=_C3848( C2940 C3848 ) C2940_=_C3849( C2940 C3849 ) C2940_=_C3850( C2940 C3850 ) C2952_=_C3247( C2952 C3247 ) C2952_=_C3420( C2952 C3420 ) C2952_=_C3429( C2952 C3429 ) \nC2952_=_C3490( C2952 C3490 ) C2952_=_C3669( C2952 C3669 ) C2952_=_C3747( C2952 C3747 ) C2952_=_C3754( C2952 C3754 ) C2952_=_C3866( C2952 C3866 ) C2952_=_C3964( C2952 C3964 ) \nC2952_=_C4008( C2952 C4008 ) C2952_=_C4027( C2952 C4027 ) C2952_=_C4062( C2952 C4062 ) C2952_=_C4063( C2952 C4063 ) C2952_=_C4065( C2952 C4065 ) C2952_=_C4066( C2952 C4066 ) \nC2962_=_C2965( C2962 C2965 ) C2962_=_C2966( C2962 C2966 ) C2962_=_C3031( C2962 C3031 ) C2962_=_C3041( C2962 C3041 ) C2962_=_C3482( C2962 C3482 ) C2962_=_C3521( C2962 C3521 ) \nC2962_=_C3523( C2962 C3523 ) C2962_=_C3526( C2962 C3526 ) C2962_=_C3527( C2962 C3527 ) C2965_=_C2966( C2965 C2966 ) C2965_=_C3059( C2965 C3059 ) C2965_=_C3158( C2965 C3158 ) \nC2965_=_C3263( C2965 C3263 ) C2965_=_C3318( C2965 C3318 ) C2965_=_C3409( C2965 C3409 ) C2965_=_C3456( C2965 C3456 ) C2965_=_C3635( C2965 C3635 ) C2965_=_C3762( C2965 C3762 ) \nC2965_=_C3889( C2965 C3889 ) C2965_=_C3924( C2965 C3924 ) C2965_=_C3925( C2965 C3925 ) C2965_=_C3926( C2965 C3926 ) C2965_=_C3927( C2965 C3927 ) C2965_=_C3928( C2965 C3928 ) \nC2966_=_C3278( C2966 C3278 ) C2966_=_C3489( C2966 C3489 ) C2966_=_C3517( C2966 C3517 ) C2966_=_C3526( C2966 C3526 ) C2966_=_C3550( C2966 C3550 ) C2966_=_C3625( C2966 C3625 ) \nC2966_=_C3746( C2966 C3746 ) C2966_=_C3791( C2966 C3791 ) C2966_=_C3828( C2966 C3828 ) C2966_=_C3849( C2966 C3849 ) C2966_=_C4033( C2966 C4033 ) C2966_=_C4034( C2966 C4034 ) \nC2966_=_C4035( C2966 C4035 ) C2975_=_C2985( C2975 C2985 ) C2975_=_C3035( C2975 C3035 ) C2975_=_C3047( C2975 C3047 ) C2975_=_C3109( C2975 C3109 ) C2975_=_C3287( C2975 C3287 ) \nC2975_=_C3607( C2975 C3607 ) C2975_=_C3642( C2975 C3642 ) C2975_=_C3662( C2975 C3662 ) C2975_=_C3731( C2975 C3731 ) C2975_=_C3733( C2975 C3733 ) C2975_=_C3735( C2975 C3735 ) \nC2975_=_C3736( C2975 C3736 ) C2975_=_C3737( C2975 C3737 ) C2975_=_C3738( C2975 C3738 ) C2975_=_C3739( C2975 C3739 ) C2985_=_C3035( C2985 C3035 ) C2985_=_C3047( C2985 C3047 ) \nC2985_=_C3109( C2985 C3109 ) C2985_=_C3287( C2985 C3287 ) C2985_=_C3607( C2985 C3607 ) C2985_=_C3642( C2985 C3642 ) C2985_=_C3662( C2985 C3662 ) C2985_=_C3731( C2985 C3731 ) \nC2985_=_C3733( C2985 C3733 ) C2985_=_C3735( C2985 C3735 ) C2985_=_C3736( C2985 C3736 ) C2985_=_C3737( C2985 C3737 ) C2985_=_C3738( C2985 C3738 ) C2985_=_C3739( C2985 C3739 ) \nC3010_=_C3011( C3010 C3011 ) C3010_=_C3012( C3010 C3012 ) C3010_=_C3013( C3010 C3013 ) C3010_=_C3015( C3010 C3015 ) C3010_=_C3016( C3010 C3016 ) C3010_=_C3017( C3010 C3017 ) \nC3010_=_C3019( C3010 C3019 ) C3010_=_C3020( C3010 C3020 ) C3010_=_C3021( C3010 C3021 ) C3010_=_C3022( C3010 C3022 ) C3010_=_C3023( C3010 C3023 ) C3010_=_C3024( C3010 C3024 ) \nC3010_=_C3025( C3010 C3025 ) C3010_=_C3027( C3010 C3027 ) C3010_=_C3075( C3010 C3075 ) C3011_=_C3012( C3011 C3012 ) C3011_=_C3013( C3011 C3013 ) C3011_=_C3015( C3011 C3015 ) \nC3011_=_C3016( C3011 C3016 ) C3011_=_C3017( C3011 C3017 ) C3011_=_C3019( C3011 C3019 ) C3011_=_C3020( C3011 C3020 ) C3011_=_C3021( C3011 C3021 ) C3011_=_C3022( C3011 C3022 ) \nC3011_=_C3023( C3011 C3023 ) C3011_=_C3024( C3011 C3024 ) C3011_=_C3025( C3011 C3025 ) C3011_=_C3027( C3011 C3027 ) C3011_=_C3119( C3011 C3119 ) C3011_=_C3123( C3011 C3123 ) \nC3012_=_C3013( C3012 C3013 ) C3012_=_C3015( C3012 C3015 ) C3012_=_C3016( C3012 C3016 ) C3012_=_C3017( C3012 C3017 ) C3012_=_C3019( C3012 C3019 ) C3012_=_C3020( C3012 C3020 ) \nC3012_=_C3021( C3012 C3021 ) C3012_=_C3022( C3012 C3022 ) C3012_=_C3023( C3012 C3023 ) C3012_=_C3024( C3012 C3024 ) C3012_=_C3025( C3012 C3025 ) C3012_=_C3027( C3012 C3027 ) \nC3012_=_C3299( C3012 C3299 ) C3013_=_C3015( C3013 C3015 ) C3013_=_C3016( C3013 C3016 ) C3013_=_C3017( C3013 C3017 ) C3013_=_C3019( C3013 C3019 ) C3013_=_C3020( C3013 C3020 ) \nC3013_=_C3021( C3013 C3021 ) C3013_=_C3022( C3013 C3022 ) C3013_=_C3023( C3013 C3023 ) C3013_=_C3024( C3013 C3024 ) C3013_=_C3025( C3013 C3025 ) C3013_=_C3027( C3013 C3027 ) \nC3013_=_C3184( C3013 C3184 ) C3013_=_C3307( C3013 C3307 ) C3013_=_C3309( C3013 C3309 ) C3015_=_C3016( C3015 C3016 ) C3015_=_C3017( C3015 C3017 ) C3015_=_C3019( C3015 C3019 ) \nC3015_=_C3020( C3015 C3020 ) C3015_=_C3021( C3015 C3021 ) C3015_=_C3022( C3015 C3022 ) C3015_=_C3023( C3015 C3023 ) C3015_=_C3024( C3015 C3024 ) C3015_=_C3025( C3015 C3025 ) \nC3015_=_C3027( C3015 C3027 ) C3015_=_C3322( C3015 C3322 ) C3015_=_C3348( C3015 C3348 ) C3015_=_C3355( C3015 C3355 ) C3016_=_C3017( C3016 C3017 ) C3016_=_C3019( C3016 C3019 ) \nC3016_=_C3020( C3016 C3020 ) C3016_=_C3021( C3016 C3021 ) C3016_=_C3022( C3016 C3022 ) C3016_=_C3023( C3016 C3023 ) C3016_=_C3024( C3016 C3024 ) C3016_=_C3025( C3016 C3025 ) \nC3016_=_C3027( C3016 C3027 ) C3016_=_C3368( C3016 C3368 ) C3017_=_C3019( C3017 C3019 ) C3017_=_C3020( C3017 C3020 ) C3017_=_C3021( C3017 C3021 ) C3017_=_C3022( C3017 C3022 ) \nC3017_=_C3023( C3017 C3023 ) C3017_=_C3024( C3017 C3024 ) C3017_=_C3025(</w:t>
      </w:r>
    </w:p>
    <w:p>
      <w:pPr>
        <w:pStyle w:val="PreformattedText"/>
        <w:bidi w:val="0"/>
        <w:spacing w:before="0" w:after="0"/>
        <w:jc w:val="left"/>
        <w:rPr/>
      </w:pPr>
      <w:r>
        <w:rPr/>
        <w:t xml:space="preserve"> </w:t>
      </w:r>
      <w:r>
        <w:rPr/>
        <w:t>C3017 C3025 ) C3017_=_C3027( C3017 C3027 ) C3017_=_C3567( C3017 C3567 ) C3019_=_C3020( C3019 C3020 ) \nC3019_=_C3021( C3019 C3021 ) C3019_=_C3022( C3019 C3022 ) C3019_=_C3023( C3019 C3023 ) C3019_=_C3024( C3019 C3024 ) C3019_=_C3025( C3019 C3025 ) C3019_=_C3027( C3019 C3027 ) \nC3019_=_C3721( C3019 C3721 ) C3020_=_C3021( C3020 C3021 ) C3020_=_C3022( C3020 C3022 ) C3020_=_C3023( C3020 C3023 ) C3020_=_C3024( C3020 C3024 ) C3020_=_C3025( C3020 C3025 ) \nC3020_=_C3027( C3020 C3027 ) C3020_=_C3327( C3020 C3327 ) C3020_=_C3695( C3020 C3695 ) C3021_=_C3022( C3021 C3022 ) C3021_=_C3023( C3021 C3023 ) C3021_=_C3024( C3021 C3024 ) \nC3021_=_C3025( C3021 C3025 ) C3021_=_C3027( C3021 C3027 ) C3021_=_C3075( C3021 C3075 ) C3021_=_C3299( C3021 C3299 ) C3021_=_C3348( C3021 C3348 ) C3021_=_C3665( C3021 C3665 ) \nC3021_=_C3678( C3021 C3678 ) C3021_=_C3686( C3021 C3686 ) C3021_=_C3908( C3021 C3908 ) C3021_=_C3917( C3021 C3917 ) C3021_=_C3918( C3021 C3918 ) C3021_=_C3919( C3021 C3919 ) \nC3021_=_C3920( C3021 C3920 ) C3021_=_C3922( C3021 C3922 ) C3022_=_C3023( C3022 C3023 ) C3022_=_C3024( C3022 C3024 ) C3022_=_C3025( C3022 C3025 ) C3022_=_C3027( C3022 C3027 ) \nC3022_=_C3190( C3022 C3190 ) C3022_=_C3341( C3022 C3341 ) C3022_=_C3917( C3022 C3917 ) C3023_=_C3024( C3023 C3024 ) C3023_=_C3025( C3023 C3025 ) C3023_=_C3027( C3023 C3027 ) \nC3023_=_C3697( C3023 C3697 ) C3023_=_C3952( C3023 C3952 ) C3024_=_C3025( C3024 C3025 ) C3024_=_C3027( C3024 C3027 ) C3024_=_C3919( C3024 C3919 ) C3025_=_C3027( C3025 C3027 ) \nC3025_=_C3985( C3025 C3985 ) C3027_=_C3330( C3027 C3330 ) C3027_=_C3700( C3027 C3700 ) C3030_=_C3031( C3030 C3031 ) C3030_=_C3035( C3030 C3035 ) C3030_=_C3037( C3030 C3037 ) \nC3030_=_C3038( C3030 C3038 ) C3030_=_C3040( C3030 C3040 ) C3030_=_C3333( C3030 C3333 ) C3030_=_C3334( C3030 C3334 ) C3030_=_C3335( C3030 C3335 ) C3030_=_C3336( C3030 C3336 ) \nC3030_=_C3338( C3030 C3338 ) C3030_=_C3339( C3030 C3339 ) C3030_=_C3341( C3030 C3341 ) C3030_=_C3343( C3030 C3343 ) C3031_=_C3035( C3031 C3035 ) C3031_=_C3037( C3031 C3037 ) \nC3031_=_C3038( C3031 C3038 ) C3031_=_C3041( C3031 C3041 ) C3031_=_C3482( C3031 C3482 ) C3031_=_C3521( C3031 C3521 ) C3031_=_C3523( C3031 C3523 ) C3031_=_C3526( C3031 C3526 ) \nC3031_=_C3527( C3031 C3527 ) C3035_=_C3037( C3035 C3037 ) C3035_=_C3038( C3035 C3038 ) C3035_=_C3047( C3035 C3047 ) C3035_=_C3109( C3035 C3109 ) C3035_=_C3287( C3035 C3287 ) \nC3035_=_C3607( C3035 C3607 ) C3035_=_C3642( C3035 C3642 ) C3035_=_C3662( C3035 C3662 ) C3035_=_C3731( C3035 C3731 ) C3035_=_C3733( C3035 C3733 ) C3035_=_C3735( C3035 C3735 ) \nC3035_=_C3736( C3035 C3736 ) C3035_=_C3737( C3035 C3737 ) C3035_=_C3738( C3035 C3738 ) C3035_=_C3739( C3035 C3739 ) C3037_=_C3038( C3037 C3038 ) C3037_=_C3050( C3037 C3050 ) \nC3037_=_C3467( C3037 C3467 ) C3037_=_C3486( C3037 C3486 ) C3037_=_C3608( C3037 C3608 ) C3037_=_C3620( C3037 C3620 ) C3037_=_C3814( C3037 C3814 ) C3037_=_C3875( C3037 C3875 ) \nC3037_=_C3882( C3037 C3882 ) C3037_=_C3883( C3037 C3883 ) C3037_=_C3885( C3037 C3885 ) C3037_=_C3886( C3037 C3886 ) C3037_=_C3887( C3037 C3887 ) C3037_=_C3888( C3037 C3888 ) \nC3038_=_C3052( C3038 C3052 ) C3038_=_C3368( C3038 C3368 ) C3038_=_C3567( C3038 C3567 ) C3038_=_C3611( C3038 C3611 ) C3038_=_C3721( C3038 C3721 ) C3038_=_C3952( C3038 C3952 ) \nC3038_=_C3985( C3038 C3985 ) C3040_=_C3041( C3040 C3041 ) C3040_=_C3047( C3040 C3047 ) C3040_=_C3050( C3040 C3050 ) C3040_=_C3052( C3040 C3052 ) C3040_=_C3333( C3040 C3333 ) \nC3040_=_C3334( C3040 C3334 ) C3040_=_C3335( C3040 C3335 ) C3040_=_C3336( C3040 C3336 ) C3040_=_C3338( C3040 C3338 ) C3040_=_C3339( C3040 C3339 ) C3040_=_C3341( C3040 C3341 ) \nC3040_=_C3343( C3040 C3343 ) C3041_=_C3047( C3041 C3047 ) C3041_=_C3050( C3041 C3050 ) C3041_=_C3052( C3041 C3052 ) C3041_=_C3482( C3041 C3482 ) C3041_=_C3521( C3041 C3521 ) \nC3041_=_C3523( C3041 C3523 ) C3041_=_C3526( C3041 C3526 ) C3041_=_C3527( C3041 C3527 ) C3047_=_C3050( C3047 C3050 ) C3047_=_C3052( C3047 C3052 ) C3047_=_C3109( C3047 C3109 ) \nC3047_=_C3287( C3047 C3287 ) C3047_=_C3607( C3047 C3607 ) C3047_=_C3642( C3047 C3642 ) C3047_=_C3662( C3047 C3662 ) C3047_=_C3731( C3047 C3731 ) C3047_=_C3733( C3047 C3733 ) \nC3047_=_C3735( C3047 C3735 ) C3047_=_C3736( C3047 C3736 ) C3047_=_C3737( C3047 C3737 ) C3047_=_C3738( C3047 C3738 ) C3047_=_C3739( C3047 C3739 ) C3050_=_C3052( C3050 C3052 ) \nC3050_=_C3467( C3050 C3467 ) C3050_=_C3486( C3050 C3486 ) C3050_=_C3608( C3050 C3608 ) C3050_=_C3620( C3050 C3620 ) C3050_=_C3814( C3050 C3814 ) C3050_=_C3875( C3050 C3875 ) \nC3050_=_C3882( C3050 C3882 ) C3050_=_C3883( C3050 C3883 ) C3050_=_C3885( C3050 C3885 ) C3050_=_C3886( C3050 C3886 ) C3050_=_C3887( C3050 C3887 ) C3050_=_C3888( C3050 C3888 ) \nC3052_=_C3368( C3052 C3368 ) C3052_=_C3567( C3052 C3567 ) C3052_=_C3611( C3052 C3611 ) C3052_=_C3721( C3052 C3721 ) C3052_=_C3952( C3052 C3952 ) C3052_=_C3985( C3052 C3985 ) \nC3058_=_C3059( C3058 C3059 ) C3058_=_C3123( C3058 C3123 ) C3058_=_C3171( C3058 C3171 ) C3058_=_C3309( C3058 C3309 ) C3058_=_C3405( C3058 C3405 ) C3058_=_C3573( C3058 C3573 ) \nC3058_=_C3641( C3058 C3641 ) C3058_=_C3654( C3058 C3654 ) C3058_=_C3695( C3058 C3695 ) C3058_=_C3696( C3058 C3696 ) C3058_=_C3697( C3058 C3697 ) C3058_=_C3698( C3058 C3698 ) \nC3058_=_C3699( C3058 C3699 ) C3058_=_C3700( C3058 C3700 ) C3059_=_C3158( C3059 C3158 ) C3059_=_C3263( C3059 C3263 ) C3059_=_C3318( C3059 C3318 ) C3059_=_C3409( C3059 C3409 ) \nC3059_=_C3456( C3059 C3456 ) C3059_=_C3635( C3059 C3635 ) C3059_=_C3762( C3059 C3762 ) C3059_=_C3889( C3059 C3889 ) C3059_=_C3924( C3059 C3924 ) C3059_=_C3925( C3059 C3925 ) \nC3059_=_C3926( C3059 C3926 ) C3059_=_C3927( C3059 C3927 ) C3059_=_C3928( C3059 C3928 ) C3075_=_C3299( C3075 C3299 ) C3075_=_C3348( C3075 C3348 ) C3075_=_C3665( C3075 C3665 ) \nC3075_=_C3678( C3075 C3678 ) C3075_=_C3686( C3075 C3686 ) C3075_=_C3908( C3075 C3908 ) C3075_=_C3917( C3075 C3917 ) C3075_=_C3918( C3075 C3918 ) C3075_=_C3919( C3075 C3919 ) \nC3075_=_C3920( C3075 C3920 ) C3075_=_C3922( C3075 C3922 ) C3080_=_C3081( C3080 C3081 ) C3080_=_C3082( C3080 C3082 ) C3080_=_C3083( C3080 C3083 ) C3080_=_C3084( C3080 C3084 ) \nC3080_=_C3085( C3080 C3085 ) C3080_=_C3086( C3080 C3086 ) C3080_=_C3087( C3080 C3087 ) C3080_=_C3088( C3080 C3088 ) C3081_=_C3082( C3081 C3082 ) C3081_=_C3083( C3081 C3083 ) \nC3081_=_C3084( C3081 C3084 ) C3081_=_C3085( C3081 C3085 ) C3081_=_C3086( C3081 C3086 ) C3081_=_C3087( C3081 C3087 ) C3081_=_C3088( C3081 C3088 ) C3081_=_C3420( C3081 C3420 ) \nC3082_=_C3083( C3082 C3083 ) C3082_=_C3084( C3082 C3084 ) C3082_=_C3085( C3082 C3085 ) C3082_=_C3086( C3082 C3086 ) C3082_=_C3087( C3082 C3087 ) C3082_=_C3088( C3082 C3088 ) \nC3083_=_C3084( C3083 C3084 ) C3083_=_C3085( C3083 C3085 ) C3083_=_C3086( C3083 C3086 ) C3083_=_C3087( C3083 C3087 ) C3083_=_C3088( C3083 C3088 ) C3084_=_C3085( C3084 C3085 ) \nC3084_=_C3086( C3084 C3086 ) C3084_=_C3087( C3084 C3087 ) C3084_=_C3088( C3084 C3088 ) C3085_=_C3086( C3085 C3086 ) C3085_=_C3087( C3085 C3087 ) C3085_=_C3088( C3085 C3088 ) \nC3086_=_C3087( C3086 C3087 ) C3086_=_C3088( C3086 C3088 ) C3086_=_C3886( C3086 C3886 ) C3087_=_C3088( C3087 C3088 ) C3087_=_C3888( C3087 C3888 ) C3109_=_C3287( C3109 C3287 ) \nC3109_=_C3607( C3109 C3607 ) C3109_=_C3642( C3109 C3642 ) C3109_=_C3662( C3109 C3662 ) C3109_=_C3731( C3109 C3731 ) C3109_=_C3733( C3109 C3733 ) C3109_=_C3735( C3109 C3735 ) \nC3109_=_C3736( C3109 C3736 ) C3109_=_C3737( C3109 C3737 ) C3109_=_C3738( C3109 C3738 ) C3109_=_C3739( C3109 C3739 ) C3119_=_C3123( C3119 C3123 ) C3119_=_C3150( C3119 C3150 ) \nC3119_=_C3307( C3119 C3307 ) C3119_=_C3322( C3119 C3322 ) C3119_=_C3323( C3119 C3323 ) C3119_=_C3326( C3119 C3326 ) C3119_=_C3327( C3119 C3327 ) C3119_=_C3328( C3119 C3328 ) \nC3119_=_C3329( C3119 C3329 ) C3119_=_C3330( C3119 C3330 ) C3119_=_C3331( C3119 C3331 ) C3123_=_C3171( C3123 C3171 ) C3123_=_C3309( C3123 C3309 ) C3123_=_C3405( C3123 C3405 ) \nC3123_=_C3573( C3123 C3573 ) C3123_=_C3641( C3123 C3641 ) C3123_=_C3654( C3123 C3654 ) C3123_=_C3695( C3123 C3695 ) C3123_=_C3696( C3123 C3696 ) C3123_=_C3697( C3123 C3697 ) \nC3123_=_C3698( C3123 C3698 ) C3123_=_C3699( C3123 C3699 ) C3123_=_C3700( C3123 C3700 ) C3150_=_C3158( C3150 C3158 ) C3150_=_C3165( C3150 C3165 ) C3150_=_C3307( C3150 C3307 ) \nC3150_=_C3322( C3150 C3322 ) C3150_=_C3323( C3150 C3323 ) C3150_=_C3326( C3150 C3326 ) C3150_=_C3327( C3150 C3327 ) C3150_=_C3328( C3150 C3328 ) C3150_=_C3329( C3150 C3329 ) \nC3150_=_C3330( C3150 C3330 ) C3150_=_C3331( C3150 C3331 ) C3158_=_C3165( C3158 C3165 ) C3158_=_C3263( C3158 C3263 ) C3158_=_C3318( C3158 C3318 ) C3158_=_C3409( C3158 C3409 ) \nC3158_=_C3456( C3158 C3456 ) C3158_=_C3635( C3158 C3635 ) C3158_=_C3762( C3158 C3762 ) C3158_=_C3889( C3158 C3889 ) C3158_=_C3924( C3158 C3924 ) C3158_=_C3925( C3158 C3925 ) \nC3158_=_C3926( C3158 C3926 ) C3158_=_C3927( C3158 C3927 ) C3158_=_C3928( C3158 C3928 ) C3165_=_C3294( C3165 C3294 ) C3165_=_C3331( C3165 C3331 ) C3165_=_C3355( C3165 C3355 ) \nC3165_=_C3444( C3165 C3444 ) C3165_=_C3652( C3165 C3652 ) C3165_=_C3672( C3165 C3672 ) C3165_=_C3739( C3165 C3739 ) C3165_=_C3805( C3165 C3805 ) C3165_=_C3854( C3165 C3854 ) \nC3165_=_C3972( C3165 C3972 ) C3165_=_C4011( C3165 C4011 ) C3165_=_C4031( C3165 C4031 ) C3165_=_C4078( C3165 C4078 ) C3171_=_C3172( C3171 C3172 ) C3171_=_C3309( C3171 C3309 ) \nC3171_=_C3405( C3171 C3405 ) C3171_=_C3573( C3171 C3573 ) C3171_=_C3641( C3171 C3641 ) C3171_=_C3654( C3171 C3654 ) C3171_=_C3695( C3171 C3695 ) C3171_=_C3696( C3171 C3696 ) \nC3171_=_C3697( C3171 C3697 ) C3171_=_C3698( C3171 C3698 ) C3171_=_C3699( C3171 C3699 ) C3171_=_C3700( C3171 C3700 ) C3172_=_C3407( C3172 C3407 ) C3172_=_C3547( C3172 C3547 ) \nC3172_=_C3619( C3172 C3619 ) C3172_=_C3644( C3172 C3644 ) C3172_=_C3741( C3172 C3741 ) C3172_=_C3826( C3172 C3826 ) C3172_=_C3848( C3172 C3848 ) C3172_=_C3849( C3172 C3849 ) \nC3172_=_C3850( C3172 C3850 ) C3184_=_C3185( C3184 C3185 ) C3184_=_C3188( C3184 C3188 ) C3184_=_C3190( C3184 C3190 ) C3184_=_C3191(</w:t>
      </w:r>
    </w:p>
    <w:p>
      <w:pPr>
        <w:pStyle w:val="PreformattedText"/>
        <w:bidi w:val="0"/>
        <w:spacing w:before="0" w:after="0"/>
        <w:jc w:val="left"/>
        <w:rPr/>
      </w:pPr>
      <w:r>
        <w:rPr/>
        <w:t xml:space="preserve"> </w:t>
      </w:r>
      <w:r>
        <w:rPr/>
        <w:t>C3184 C3191 ) C3184_=_C3192( C3184 C3192 ) \nC3184_=_C3193( C3184 C3193 ) C3184_=_C3194( C3184 C3194 ) C3184_=_C3307( C3184 C3307 ) C3184_=_C3309( C3184 C3309 ) C3185_=_C3188( C3185 C3188 ) C3185_=_C3190( C3185 C3190 ) \nC3185_=_C3191( C3185 C3191 ) C3185_=_C3192( C3185 C3192 ) C3185_=_C3193( C3185 C3193 ) C3185_=_C3194( C3185 C3194 ) C3185_=_C3318( C3185 C3318 ) C3188_=_C3190( C3188 C3190 ) \nC3188_=_C3191( C3188 C3191 ) C3188_=_C3192( C3188 C3192 ) C3188_=_C3193( C3188 C3193 ) C3188_=_C3194( C3188 C3194 ) C3188_=_C3338( C3188 C3338 ) C3190_=_C3191( C3190 C3191 ) \nC3190_=_C3192( C3190 C3192 ) C3190_=_C3193( C3190 C3193 ) C3190_=_C3194( C3190 C3194 ) C3190_=_C3341( C3190 C3341 ) C3190_=_C3917( C3190 C3917 ) C3191_=_C3192( C3191 C3192 ) \nC3191_=_C3193( C3191 C3193 ) C3191_=_C3194( C3191 C3194 ) C3191_=_C3328( C3191 C3328 ) C3191_=_C3848( C3191 C3848 ) C3191_=_C3964( C3191 C3964 ) C3192_=_C3193( C3192 C3193 ) \nC3192_=_C3194( C3192 C3194 ) C3192_=_C3733( C3192 C3733 ) C3193_=_C3194( C3193 C3194 ) C3247_=_C3420( C3247 C3420 ) C3247_=_C3429( C3247 C3429 ) C3247_=_C3490( C3247 C3490 ) \nC3247_=_C3669( C3247 C3669 ) C3247_=_C3747( C3247 C3747 ) C3247_=_C3754( C3247 C3754 ) C3247_=_C3866( C3247 C3866 ) C3247_=_C3964( C3247 C3964 ) C3247_=_C4008( C3247 C4008 ) \nC3247_=_C4027( C3247 C4027 ) C3247_=_C4062( C3247 C4062 ) C3247_=_C4063( C3247 C4063 ) C3247_=_C4065( C3247 C4065 ) C3247_=_C4066( C3247 C4066 ) C3263_=_C3318( C3263 C3318 ) \nC3263_=_C3409( C3263 C3409 ) C3263_=_C3456( C3263 C3456 ) C3263_=_C3635( C3263 C3635 ) C3263_=_C3762( C3263 C3762 ) C3263_=_C3889( C3263 C3889 ) C3263_=_C3924( C3263 C3924 ) \nC3263_=_C3925( C3263 C3925 ) C3263_=_C3926( C3263 C3926 ) C3263_=_C3927( C3263 C3927 ) C3263_=_C3928( C3263 C3928 ) C3278_=_C3489( C3278 C3489 ) C3278_=_C3517( C3278 C3517 ) \nC3278_=_C3526( C3278 C3526 ) C3278_=_C3550( C3278 C3550 ) C3278_=_C3625( C3278 C3625 ) C3278_=_C3746( C3278 C3746 ) C3278_=_C3791( C3278 C3791 ) C3278_=_C3828( C3278 C3828 ) \nC3278_=_C3849( C3278 C3849 ) C3278_=_C4033( C3278 C4033 ) C3278_=_C4034( C3278 C4034 ) C3278_=_C4035( C3278 C4035 ) C3287_=_C3294( C3287 C3294 ) C3287_=_C3607( C3287 C3607 ) \nC3287_=_C3642( C3287 C3642 ) C3287_=_C3662( C3287 C3662 ) C3287_=_C3731( C3287 C3731 ) C3287_=_C3733( C3287 C3733 ) C3287_=_C3735( C3287 C3735 ) C3287_=_C3736( C3287 C3736 ) \nC3287_=_C3737( C3287 C3737 ) C3287_=_C3738( C3287 C3738 ) C3287_=_C3739( C3287 C3739 ) C3294_=_C3331( C3294 C3331 ) C3294_=_C3355( C3294 C3355 ) C3294_=_C3444( C3294 C3444 ) \nC3294_=_C3652( C3294 C3652 ) C3294_=_C3672( C3294 C3672 ) C3294_=_C3739( C3294 C3739 ) C3294_=_C3805( C3294 C3805 ) C3294_=_C3854( C3294 C3854 ) C3294_=_C3972( C3294 C3972 ) \nC3294_=_C4011( C3294 C4011 ) C3294_=_C4031( C3294 C4031 ) C3294_=_C4078( C3294 C4078 ) C3299_=_C3348( C3299 C3348 ) C3299_=_C3665( C3299 C3665 ) C3299_=_C3678( C3299 C3678 ) \nC3299_=_C3686( C3299 C3686 ) C3299_=_C3908( C3299 C3908 ) C3299_=_C3917( C3299 C3917 ) C3299_=_C3918( C3299 C3918 ) C3299_=_C3919( C3299 C3919 ) C3299_=_C3920( C3299 C3920 ) \nC3299_=_C3922( C3299 C3922 ) C3307_=_C3309( C3307 C3309 ) C3307_=_C3322( C3307 C3322 ) C3307_=_C3323( C3307 C3323 ) C3307_=_C3326( C3307 C3326 ) C3307_=_C3327( C3307 C3327 ) \nC3307_=_C3328( C3307 C3328 ) C3307_=_C3329( C3307 C3329 ) C3307_=_C3330( C3307 C3330 ) C3307_=_C3331( C3307 C3331 ) C3309_=_C3405( C3309 C3405 ) C3309_=_C3573( C3309 C3573 ) \nC3309_=_C3641( C3309 C3641 ) C3309_=_C3654( C3309 C3654 ) C3309_=_C3695( C3309 C3695 ) C3309_=_C3696( C3309 C3696 ) C3309_=_C3697( C3309 C3697 ) C3309_=_C3698( C3309 C3698 ) \nC3309_=_C3699( C3309 C3699 ) C3309_=_C3700( C3309 C3700 ) C3318_=_C3409( C3318 C3409 ) C3318_=_C3456( C3318 C3456 ) C3318_=_C3635( C3318 C3635 ) C3318_=_C3762( C3318 C3762 ) \nC3318_=_C3889( C3318 C3889 ) C3318_=_C3924( C3318 C3924 ) C3318_=_C3925( C3318 C3925 ) C3318_=_C3926( C3318 C3926 ) C3318_=_C3927( C3318 C3927 ) C3318_=_C3928( C3318 C3928 ) \nC3322_=_C3323( C3322 C3323 ) C3322_=_C3326( C3322 C3326 ) C3322_=_C3327( C3322 C3327 ) C3322_=_C3328( C3322 C3328 ) C3322_=_C3329( C3322 C3329 ) C3322_=_C3330( C3322 C3330 ) \nC3322_=_C3331( C3322 C3331 ) C3322_=_C3348( C3322 C3348 ) C3322_=_C3355( C3322 C3355 ) C3323_=_C3326( C3323 C3326 ) C3323_=_C3327( C3323 C3327 ) C3323_=_C3328( C3323 C3328 ) \nC3323_=_C3329( C3323 C3329 ) C3323_=_C3330( C3323 C3330 ) C3323_=_C3331( C3323 C3331 ) C3323_=_C3444( C3323 C3444 ) C3326_=_C3327( C3326 C3327 ) C3326_=_C3328( C3326 C3328 ) \nC3326_=_C3329( C3326 C3329 ) C3326_=_C3330( C3326 C3330 ) C3326_=_C3331( C3326 C3331 ) C3326_=_C3854( C3326 C3854 ) C3327_=_C3328( C3327 C3328 ) C3327_=_C3329( C3327 C3329 ) \nC3327_=_C3330( C3327 C3330 ) C3327_=_C3331( C3327 C3331 ) C3327_=_C3695( C3327 C3695 ) C3328_=_C3329( C3328 C3329 ) C3328_=_C3330( C3328 C3330 ) C3328_=_C3331( C3328 C3331 ) \nC3328_=_C3848( C3328 C3848 ) C3328_=_C3964( C3328 C3964 ) C3329_=_C3330( C3329 C3330 ) C3329_=_C3331( C3329 C3331 ) C3329_=_C3972( C3329 C3972 ) C3330_=_C3331( C3330 C3331 ) \nC3330_=_C3700( C3330 C3700 ) C3331_=_C3355( C3331 C3355 ) C3331_=_C3444( C3331 C3444 ) C3331_=_C3652( C3331 C3652 ) C3331_=_C3672( C3331 C3672 ) C3331_=_C3739( C3331 C3739 ) \nC3331_=_C3805( C3331 C3805 ) C3331_=_C3854( C3331 C3854 ) C3331_=_C3972( C3331 C3972 ) C3331_=_C4011( C3331 C4011 ) C3331_=_C4031( C3331 C4031 ) C3331_=_C4078( C3331 C4078 ) \nC3333_=_C3334( C3333 C3334 ) C3333_=_C3335( C3333 C3335 ) C3333_=_C3336( C3333 C3336 ) C3333_=_C3338( C3333 C3338 ) C3333_=_C3339( C3333 C3339 ) C3333_=_C3341( C3333 C3341 ) \nC3333_=_C3343( C3333 C3343 ) C3333_=_C3547( C3333 C3547 ) C3333_=_C3550( C3333 C3550 ) C3334_=_C3335( C3334 C3335 ) C3334_=_C3336( C3334 C3336 ) C3334_=_C3338( C3334 C3338 ) \nC3334_=_C3339( C3334 C3339 ) C3334_=_C3341( C3334 C3341 ) C3334_=_C3343( C3334 C3343 ) C3335_=_C3336( C3335 C3336 ) C3335_=_C3338( C3335 C3338 ) C3335_=_C3339( C3335 C3339 ) \nC3335_=_C3341( C3335 C3341 ) C3335_=_C3343( C3335 C3343 ) C3335_=_C3521( C3335 C3521 ) C3335_=_C3607( C3335 C3607 ) C3335_=_C3608( C3335 C3608 ) C3335_=_C3611( C3335 C3611 ) \nC3336_=_C3338( C3336 C3338 ) C3336_=_C3339( C3336 C3339 ) C3336_=_C3341( C3336 C3341 ) C3336_=_C3343( C3336 C3343 ) C3336_=_C3635( C3336 C3635 ) C3338_=_C3339( C3338 C3339 ) \nC3338_=_C3341( C3338 C3341 ) C3338_=_C3343( C3338 C3343 ) C3339_=_C3341( C3339 C3341 ) C3339_=_C3343( C3339 C3343 ) C3341_=_C3343( C3341 C3343 ) C3341_=_C3917( C3341 C3917 ) \nC3348_=_C3355( C3348 C3355 ) C3348_=_C3665( C3348 C3665 ) C3348_=_C3678( C3348 C3678 ) C3348_=_C3686( C3348 C3686 ) C3348_=_C3908( C3348 C3908 ) C3348_=_C3917( C3348 C3917 ) \nC3348_=_C3918( C3348 C3918 ) C3348_=_C3919( C3348 C3919 ) C3348_=_C3920( C3348 C3920 ) C3348_=_C3922( C3348 C3922 ) C3355_=_C3444( C3355 C3444 ) C3355_=_C3652( C3355 C3652 ) \nC3355_=_C3672( C3355 C3672 ) C3355_=_C3739( C3355 C3739 ) C3355_=_C3805( C3355 C3805 ) C3355_=_C3854( C3355 C3854 ) C3355_=_C3972( C3355 C3972 ) C3355_=_C4011( C3355 C4011 ) \nC3355_=_C4031( C3355 C4031 ) C3355_=_C4078( C3355 C4078 ) C3368_=_C3567( C3368 C3567 ) C3368_=_C3611( C3368 C3611 ) C3368_=_C3721( C3368 C3721 ) C3368_=_C3952( C3368 C3952 ) \nC3368_=_C3985( C3368 C3985 ) C3405_=_C3407( C3405 C3407 ) C3405_=_C3409( C3405 C3409 ) C3405_=_C3573( C3405 C3573 ) C3405_=_C3641( C3405 C3641 ) C3405_=_C3654( C3405 C3654 ) \nC3405_=_C3695( C3405 C3695 ) C3405_=_C3696( C3405 C3696 ) C3405_=_C3697( C3405 C3697 ) C3405_=_C3698( C3405 C3698 ) C3405_=_C3699( C3405 C3699 ) C3405_=_C3700( C3405 C3700 ) \nC3407_=_C3409( C3407 C3409 ) C3407_=_C3547( C3407 C3547 ) C3407_=_C3619( C3407 C3619 ) C3407_=_C3644( C3407 C3644 ) C3407_=_C3741( C3407 C3741 ) C3407_=_C3826( C3407 C3826 ) \nC3407_=_C3848( C3407 C3848 ) C3407_=_C3849( C3407 C3849 ) C3407_=_C3850( C3407 C3850 ) C3409_=_C3456( C3409 C3456 ) C3409_=_C3635( C3409 C3635 ) C3409_=_C3762( C3409 C3762 ) \nC3409_=_C3889( C3409 C3889 ) C3409_=_C3924( C3409 C3924 ) C3409_=_C3925( C3409 C3925 ) C3409_=_C3926( C3409 C3926 ) C3409_=_C3927( C3409 C3927 ) C3409_=_C3928( C3409 C3928 ) \nC3420_=_C3429( C3420 C3429 ) C3420_=_C3490( C3420 C3490 ) C3420_=_C3669( C3420 C3669 ) C3420_=_C3747( C3420 C3747 ) C3420_=_C3754( C3420 C3754 ) C3420_=_C3866( C3420 C3866 ) \nC3420_=_C3964( C3420 C3964 ) C3420_=_C4008( C3420 C4008 ) C3420_=_C4027( C3420 C4027 ) C3420_=_C4062( C3420 C4062 ) C3420_=_C4063( C3420 C4063 ) C3420_=_C4065( C3420 C4065 ) \nC3420_=_C4066( C3420 C4066 ) C3429_=_C3490( C3429 C3490 ) C3429_=_C3669( C3429 C3669 ) C3429_=_C3747( C3429 C3747 ) C3429_=_C3754( C3429 C3754 ) C3429_=_C3866( C3429 C3866 ) \nC3429_=_C3964( C3429 C3964 ) C3429_=_C4008( C3429 C4008 ) C3429_=_C4027( C3429 C4027 ) C3429_=_C4062( C3429 C4062 ) C3429_=_C4063( C3429 C4063 ) C3429_=_C4065( C3429 C4065 ) \nC3429_=_C4066( C3429 C4066 ) C3444_=_C3652( C3444 C3652 ) C3444_=_C3672( C3444 C3672 ) C3444_=_C3739( C3444 C3739 ) C3444_=_C3805( C3444 C3805 ) C3444_=_C3854( C3444 C3854 ) \nC3444_=_C3972( C3444 C3972 ) C3444_=_C4011( C3444 C4011 ) C3444_=_C4031( C3444 C4031 ) C3444_=_C4078( C3444 C4078 ) C3456_=_C3635( C3456 C3635 ) C3456_=_C3762( C3456 C3762 ) \nC3456_=_C3889( C3456 C3889 ) C3456_=_C3924( C3456 C3924 ) C3456_=_C3925( C3456 C3925 ) C3456_=_C3926( C3456 C3926 ) C3456_=_C3927( C3456 C3927 ) C3456_=_C3928( C3456 C3928 ) \nC3467_=_C3486( C3467 C3486 ) C3467_=_C3608( C3467 C3608 ) C3467_=_C3620( C3467 C3620 ) C3467_=_C3814( C3467 C3814 ) C3467_=_C3875( C3467 C3875 ) C3467_=_C3882( C3467 C3882 ) \nC3467_=_C3883( C3467 C3883 ) C3467_=_C3885( C3467 C3885 ) C3467_=_C3886( C3467 C3886 ) C3467_=_C3887( C3467 C3887 ) C3467_=_C3888( C3467 C3888 ) C3482_=_C3486( C3482 C3486 ) \nC3482_=_C3489( C3482 C3489 ) C3482_=_C3490( C3482 C3490 ) C3482_=_C3521( C3482 C3521 ) C3482_=_C3523( C3482 C3523 ) C3482_=_C3526( C3482 C3526 ) C3482_=_C3527( C3482 C3527 ) \nC3486_=_C3489( C3486 C3489 ) C3486_=_C3490( C3486 C3490 ) C3486_=_C3608( C3486 C3608 ) C3486_=_C3620( C3486 C3620 ) C3486_=_C3814( C3486 C3814 ) C3486_=_C3875( C3486 C3875 ) \nC3486_=_C3882(</w:t>
      </w:r>
    </w:p>
    <w:p>
      <w:pPr>
        <w:pStyle w:val="PreformattedText"/>
        <w:bidi w:val="0"/>
        <w:spacing w:before="0" w:after="0"/>
        <w:jc w:val="left"/>
        <w:rPr/>
      </w:pPr>
      <w:r>
        <w:rPr/>
        <w:t xml:space="preserve"> </w:t>
      </w:r>
      <w:r>
        <w:rPr/>
        <w:t>C3486 C3882 ) C3486_=_C3883( C3486 C3883 ) C3486_=_C3885( C3486 C3885 ) C3486_=_C3886( C3486 C3886 ) C3486_=_C3887( C3486 C3887 ) C3486_=_C3888( C3486 C3888 ) \nC3489_=_C3490( C3489 C3490 ) C3489_=_C3517( C3489 C3517 ) C3489_=_C3526( C3489 C3526 ) C3489_=_C3550( C3489 C3550 ) C3489_=_C3625( C3489 C3625 ) C3489_=_C3746( C3489 C3746 ) \nC3489_=_C3791( C3489 C3791 ) C3489_=_C3828( C3489 C3828 ) C3489_=_C3849( C3489 C3849 ) C3489_=_C4033( C3489 C4033 ) C3489_=_C4034( C3489 C4034 ) C3489_=_C4035( C3489 C4035 ) \nC3490_=_C3669( C3490 C3669 ) C3490_=_C3747( C3490 C3747 ) C3490_=_C3754( C3490 C3754 ) C3490_=_C3866( C3490 C3866 ) C3490_=_C3964( C3490 C3964 ) C3490_=_C4008( C3490 C4008 ) \nC3490_=_C4027( C3490 C4027 ) C3490_=_C4062( C3490 C4062 ) C3490_=_C4063( C3490 C4063 ) C3490_=_C4065( C3490 C4065 ) C3490_=_C4066( C3490 C4066 ) C3517_=_C3526( C3517 C3526 ) \nC3517_=_C3550( C3517 C3550 ) C3517_=_C3625( C3517 C3625 ) C3517_=_C3746( C3517 C3746 ) C3517_=_C3791( C3517 C3791 ) C3517_=_C3828( C3517 C3828 ) C3517_=_C3849( C3517 C3849 ) \nC3517_=_C4033( C3517 C4033 ) C3517_=_C4034( C3517 C4034 ) C3517_=_C4035( C3517 C4035 ) C3521_=_C3523( C3521 C3523 ) C3521_=_C3526( C3521 C3526 ) C3521_=_C3527( C3521 C3527 ) \nC3521_=_C3607( C3521 C3607 ) C3521_=_C3608( C3521 C3608 ) C3521_=_C3611( C3521 C3611 ) C3523_=_C3526( C3523 C3526 ) C3523_=_C3527( C3523 C3527 ) C3523_=_C3875( C3523 C3875 ) \nC3526_=_C3527( C3526 C3527 ) C3526_=_C3550( C3526 C3550 ) C3526_=_C3625( C3526 C3625 ) C3526_=_C3746( C3526 C3746 ) C3526_=_C3791( C3526 C3791 ) C3526_=_C3828( C3526 C3828 ) \nC3526_=_C3849( C3526 C3849 ) C3526_=_C4033( C3526 C4033 ) C3526_=_C4034( C3526 C4034 ) C3526_=_C4035( C3526 C4035 ) C3527_=_C3885( C3527 C3885 ) C3527_=_C4033( C3527 C4033 ) \nC3547_=_C3550( C3547 C3550 ) C3547_=_C3619( C3547 C3619 ) C3547_=_C3644( C3547 C3644 ) C3547_=_C3741( C3547 C3741 ) C3547_=_C3826( C3547 C3826 ) C3547_=_C3848( C3547 C3848 ) \nC3547_=_C3849( C3547 C3849 ) C3547_=_C3850( C3547 C3850 ) C3550_=_C3625( C3550 C3625 ) C3550_=_C3746( C3550 C3746 ) C3550_=_C3791( C3550 C3791 ) C3550_=_C3828( C3550 C3828 ) \nC3550_=_C3849( C3550 C3849 ) C3550_=_C4033( C3550 C4033 ) C3550_=_C4034( C3550 C4034 ) C3550_=_C4035( C3550 C4035 ) C3567_=_C3611( C3567 C3611 ) C3567_=_C3721( C3567 C3721 ) \nC3567_=_C3952( C3567 C3952 ) C3567_=_C3985( C3567 C3985 ) C3573_=_C3641( C3573 C3641 ) C3573_=_C3654( C3573 C3654 ) C3573_=_C3695( C3573 C3695 ) C3573_=_C3696( C3573 C3696 ) \nC3573_=_C3697( C3573 C3697 ) C3573_=_C3698( C3573 C3698 ) C3573_=_C3699( C3573 C3699 ) C3573_=_C3700( C3573 C3700 ) C3607_=_C3608( C3607 C3608 ) C3607_=_C3611( C3607 C3611 ) \nC3607_=_C3642( C3607 C3642 ) C3607_=_C3662( C3607 C3662 ) C3607_=_C3731( C3607 C3731 ) C3607_=_C3733( C3607 C3733 ) C3607_=_C3735( C3607 C3735 ) C3607_=_C3736( C3607 C3736 ) \nC3607_=_C3737( C3607 C3737 ) C3607_=_C3738( C3607 C3738 ) C3607_=_C3739( C3607 C3739 ) C3608_=_C3611( C3608 C3611 ) C3608_=_C3620( C3608 C3620 ) C3608_=_C3814( C3608 C3814 ) \nC3608_=_C3875( C3608 C3875 ) C3608_=_C3882( C3608 C3882 ) C3608_=_C3883( C3608 C3883 ) C3608_=_C3885( C3608 C3885 ) C3608_=_C3886( C3608 C3886 ) C3608_=_C3887( C3608 C3887 ) \nC3608_=_C3888( C3608 C3888 ) C3611_=_C3721( C3611 C3721 ) C3611_=_C3952( C3611 C3952 ) C3611_=_C3985( C3611 C3985 ) C3619_=_C3620( C3619 C3620 ) C3619_=_C3625( C3619 C3625 ) \nC3619_=_C3644( C3619 C3644 ) C3619_=_C3741( C3619 C3741 ) C3619_=_C3826( C3619 C3826 ) C3619_=_C3848( C3619 C3848 ) C3619_=_C3849( C3619 C3849 ) C3619_=_C3850( C3619 C3850 ) \nC3620_=_C3625( C3620 C3625 ) C3620_=_C3814( C3620 C3814 ) C3620_=_C3875( C3620 C3875 ) C3620_=_C3882( C3620 C3882 ) C3620_=_C3883( C3620 C3883 ) C3620_=_C3885( C3620 C3885 ) \nC3620_=_C3886( C3620 C3886 ) C3620_=_C3887( C3620 C3887 ) C3620_=_C3888( C3620 C3888 ) C3625_=_C3746( C3625 C3746 ) C3625_=_C3791( C3625 C3791 ) C3625_=_C3828( C3625 C3828 ) \nC3625_=_C3849( C3625 C3849 ) C3625_=_C4033( C3625 C4033 ) C3625_=_C4034( C3625 C4034 ) C3625_=_C4035( C3625 C4035 ) C3635_=_C3762( C3635 C3762 ) C3635_=_C3889( C3635 C3889 ) \nC3635_=_C3924( C3635 C3924 ) C3635_=_C3925( C3635 C3925 ) C3635_=_C3926( C3635 C3926 ) C3635_=_C3927( C3635 C3927 ) C3635_=_C3928( C3635 C3928 ) C3641_=_C3642( C3641 C3642 ) \nC3641_=_C3644( C3641 C3644 ) C3641_=_C3652( C3641 C3652 ) C3641_=_C3654( C3641 C3654 ) C3641_=_C3695( C3641 C3695 ) C3641_=_C3696( C3641 C3696 ) C3641_=_C3697( C3641 C3697 ) \nC3641_=_C3698( C3641 C3698 ) C3641_=_C3699( C3641 C3699 ) C3641_=_C3700( C3641 C3700 ) C3642_=_C3644( C3642 C3644 ) C3642_=_C3652( C3642 C3652 ) C3642_=_C3662( C3642 C3662 ) \nC3642_=_C3731( C3642 C3731 ) C3642_=_C3733( C3642 C3733 ) C3642_=_C3735( C3642 C3735 ) C3642_=_C3736( C3642 C3736 ) C3642_=_C3737( C3642 C3737 ) C3642_=_C3738( C3642 C3738 ) \nC3642_=_C3739( C3642 C3739 ) C3644_=_C3652( C3644 C3652 ) C3644_=_C3741( C3644 C3741 ) C3644_=_C3826( C3644 C3826 ) C3644_=_C3848( C3644 C3848 ) C3644_=_C3849( C3644 C3849 ) \nC3644_=_C3850( C3644 C3850 ) C3652_=_C3672( C3652 C3672 ) C3652_=_C3739( C3652 C3739 ) C3652_=_C3805( C3652 C3805 ) C3652_=_C3854( C3652 C3854 ) C3652_=_C3972( C3652 C3972 ) \nC3652_=_C4011( C3652 C4011 ) C3652_=_C4031( C3652 C4031 ) C3652_=_C4078( C3652 C4078 ) C3654_=_C3695( C3654 C3695 ) C3654_=_C3696( C3654 C3696 ) C3654_=_C3697( C3654 C3697 ) \nC3654_=_C3698( C3654 C3698 ) C3654_=_C3699( C3654 C3699 ) C3654_=_C3700( C3654 C3700 ) C3662_=_C3665( C3662 C3665 ) C3662_=_C3669( C3662 C3669 ) C3662_=_C3672( C3662 C3672 ) \nC3662_=_C3731( C3662 C3731 ) C3662_=_C3733( C3662 C3733 ) C3662_=_C3735( C3662 C3735 ) C3662_=_C3736( C3662 C3736 ) C3662_=_C3737( C3662 C3737 ) C3662_=_C3738( C3662 C3738 ) \nC3662_=_C3739( C3662 C3739 ) C3665_=_C3669( C3665 C3669 ) C3665_=_C3672( C3665 C3672 ) C3665_=_C3678( C3665 C3678 ) C3665_=_C3686( C3665 C3686 ) C3665_=_C3908( C3665 C3908 ) \nC3665_=_C3917( C3665 C3917 ) C3665_=_C3918( C3665 C3918 ) C3665_=_C3919( C3665 C3919 ) C3665_=_C3920( C3665 C3920 ) C3665_=_C3922( C3665 C3922 ) C3669_=_C3672( C3669 C3672 ) \nC3669_=_C3747( C3669 C3747 ) C3669_=_C3754( C3669 C3754 ) C3669_=_C3866( C3669 C3866 ) C3669_=_C3964( C3669 C3964 ) C3669_=_C4008( C3669 C4008 ) C3669_=_C4027( C3669 C4027 ) \nC3669_=_C4062( C3669 C4062 ) C3669_=_C4063( C3669 C4063 ) C3669_=_C4065( C3669 C4065 ) C3669_=_C4066( C3669 C4066 ) C3672_=_C3739( C3672 C3739 ) C3672_=_C3805( C3672 C3805 ) \nC3672_=_C3854( C3672 C3854 ) C3672_=_C3972( C3672 C3972 ) C3672_=_C4011( C3672 C4011 ) C3672_=_C4031( C3672 C4031 ) C3672_=_C4078( C3672 C4078 ) C3678_=_C3686( C3678 C3686 ) \nC3678_=_C3908( C3678 C3908 ) C3678_=_C3917( C3678 C3917 ) C3678_=_C3918( C3678 C3918 ) C3678_=_C3919( C3678 C3919 ) C3678_=_C3920( C3678 C3920 ) C3678_=_C3922( C3678 C3922 ) \nC3686_=_C3908( C3686 C3908 ) C3686_=_C3917( C3686 C3917 ) C3686_=_C3918( C3686 C3918 ) C3686_=_C3919( C3686 C3919 ) C3686_=_C3920( C3686 C3920 ) C3686_=_C3922( C3686 C3922 ) \nC3695_=_C3696( C3695 C3696 ) C3695_=_C3697( C3695 C3697 ) C3695_=_C3698( C3695 C3698 ) C3695_=_C3699( C3695 C3699 ) C3695_=_C3700( C3695 C3700 ) C3696_=_C3697( C3696 C3697 ) \nC3696_=_C3698( C3696 C3698 ) C3696_=_C3699( C3696 C3699 ) C3696_=_C3700( C3696 C3700 ) C3697_=_C3698( C3697 C3698 ) C3697_=_C3699( C3697 C3699 ) C3697_=_C3700( C3697 C3700 ) \nC3697_=_C3952( C3697 C3952 ) C3698_=_C3699( C3698 C3699 ) C3698_=_C3700( C3698 C3700 ) C3698_=_C3736( C3698 C3736 ) C3699_=_C3700( C3699 C3700 ) C3721_=_C3952( C3721 C3952 ) \nC3721_=_C3985( C3721 C3985 ) C3731_=_C3733( C3731 C3733 ) C3731_=_C3735( C3731 C3735 ) C3731_=_C3736( C3731 C3736 ) C3731_=_C3737( C3731 C3737 ) C3731_=_C3738( C3731 C3738 ) \nC3731_=_C3739( C3731 C3739 ) C3731_=_C3805( C3731 C3805 ) C3733_=_C3735( C3733 C3735 ) C3733_=_C3736( C3733 C3736 ) C3733_=_C3737( C3733 C3737 ) C3733_=_C3738( C3733 C3738 ) \nC3733_=_C3739( C3733 C3739 ) C3735_=_C3736( C3735 C3736 ) C3735_=_C3737( C3735 C3737 ) C3735_=_C3738( C3735 C3738 ) C3735_=_C3739( C3735 C3739 ) C3735_=_C4027( C3735 C4027 ) \nC3735_=_C4031( C3735 C4031 ) C3736_=_C3737( C3736 C3737 ) C3736_=_C3738( C3736 C3738 ) C3736_=_C3739( C3736 C3739 ) C3737_=_C3738( C3737 C3738 ) C3737_=_C3739( C3737 C3739 ) \nC3737_=_C4078( C3737 C4078 ) C3738_=_C3739( C3738 C3739 ) C3739_=_C3805( C3739 C3805 ) C3739_=_C3854( C3739 C3854 ) C3739_=_C3972( C3739 C3972 ) C3739_=_C4011( C3739 C4011 ) \nC3739_=_C4031( C3739 C4031 ) C3739_=_C4078( C3739 C4078 ) C3741_=_C3746( C3741 C3746 ) C3741_=_C3747( C3741 C3747 ) C3741_=_C3826( C3741 C3826 ) C3741_=_C3848( C3741 C3848 ) \nC3741_=_C3849( C3741 C3849 ) C3741_=_C3850( C3741 C3850 ) C3746_=_C3747( C3746 C3747 ) C3746_=_C3791( C3746 C3791 ) C3746_=_C3828( C3746 C3828 ) C3746_=_C3849( C3746 C3849 ) \nC3746_=_C4033( C3746 C4033 ) C3746_=_C4034( C3746 C4034 ) C3746_=_C4035( C3746 C4035 ) C3747_=_C3754( C3747 C3754 ) C3747_=_C3866( C3747 C3866 ) C3747_=_C3964( C3747 C3964 ) \nC3747_=_C4008( C3747 C4008 ) C3747_=_C4027( C3747 C4027 ) C3747_=_C4062( C3747 C4062 ) C3747_=_C4063( C3747 C4063 ) C3747_=_C4065( C3747 C4065 ) C3747_=_C4066( C3747 C4066 ) \nC3754_=_C3866( C3754 C3866 ) C3754_=_C3964( C3754 C3964 ) C3754_=_C4008( C3754 C4008 ) C3754_=_C4027( C3754 C4027 ) C3754_=_C4062( C3754 C4062 ) C3754_=_C4063( C3754 C4063 ) \nC3754_=_C4065( C3754 C4065 ) C3754_=_C4066( C3754 C4066 ) C3762_=_C3889( C3762 C3889 ) C3762_=_C3924( C3762 C3924 ) C3762_=_C3925( C3762 C3925 ) C3762_=_C3926( C3762 C3926 ) \nC3762_=_C3927( C3762 C3927 ) C3762_=_C3928( C3762 C3928 ) C3791_=_C3828( C3791 C3828 ) C3791_=_C3849( C3791 C3849 ) C3791_=_C4033( C3791 C4033 ) C3791_=_C4034( C3791 C4034 ) \nC3791_=_C4035( C3791 C4035 ) C3805_=_C3854( C3805 C3854 ) C3805_=_C3972( C3805 C3972 ) C3805_=_C4011( C3805 C4011 ) C3805_=_C4031( C3805 C4031 ) C3805_=_C4078( C3805 C4078 ) \nC3814_=_C3875( C3814 C3875 ) C3814_=_C3882( C3814 C3882 ) C3814_=_C3883( C3814 C3883 ) C3814_=_C3885( C3814 C3885 ) C3814_=_C3886( C3814 C3886 ) C3814_=_C3887( C3814 C3887 ) \nC3814_=_C3888( C3814 C3888 ) C3826_=_C3828( C3826 C3828 ) C3826_=_C3848(</w:t>
      </w:r>
    </w:p>
    <w:p>
      <w:pPr>
        <w:pStyle w:val="PreformattedText"/>
        <w:bidi w:val="0"/>
        <w:spacing w:before="0" w:after="0"/>
        <w:jc w:val="left"/>
        <w:rPr/>
      </w:pPr>
      <w:r>
        <w:rPr/>
        <w:t xml:space="preserve"> </w:t>
      </w:r>
      <w:r>
        <w:rPr/>
        <w:t>C3826 C3848 ) C3826_=_C3849( C3826 C3849 ) C3826_=_C3850( C3826 C3850 ) C3828_=_C3849( C3828 C3849 ) \nC3828_=_C4033( C3828 C4033 ) C3828_=_C4034( C3828 C4034 ) C3828_=_C4035( C3828 C4035 ) C3848_=_C3849( C3848 C3849 ) C3848_=_C3850( C3848 C3850 ) C3848_=_C3964( C3848 C3964 ) \nC3849_=_C3850( C3849 C3850 ) C3849_=_C4033( C3849 C4033 ) C3849_=_C4034( C3849 C4034 ) C3849_=_C4035( C3849 C4035 ) C3850_=_C4035( C3850 C4035 ) C3854_=_C3972( C3854 C3972 ) \nC3854_=_C4011( C3854 C4011 ) C3854_=_C4031( C3854 C4031 ) C3854_=_C4078( C3854 C4078 ) C3866_=_C3964( C3866 C3964 ) C3866_=_C4008( C3866 C4008 ) C3866_=_C4027( C3866 C4027 ) \nC3866_=_C4062( C3866 C4062 ) C3866_=_C4063( C3866 C4063 ) C3866_=_C4065( C3866 C4065 ) C3866_=_C4066( C3866 C4066 ) C3875_=_C3882( C3875 C3882 ) C3875_=_C3883( C3875 C3883 ) \nC3875_=_C3885( C3875 C3885 ) C3875_=_C3886( C3875 C3886 ) C3875_=_C3887( C3875 C3887 ) C3875_=_C3888( C3875 C3888 ) C3882_=_C3883( C3882 C3883 ) C3882_=_C3885( C3882 C3885 ) \nC3882_=_C3886( C3882 C3886 ) C3882_=_C3887( C3882 C3887 ) C3882_=_C3888( C3882 C3888 ) C3883_=_C3885( C3883 C3885 ) C3883_=_C3886( C3883 C3886 ) C3883_=_C3887( C3883 C3887 ) \nC3883_=_C3888( C3883 C3888 ) C3885_=_C3886( C3885 C3886 ) C3885_=_C3887( C3885 C3887 ) C3885_=_C3888( C3885 C3888 ) C3885_=_C4033( C3885 C4033 ) C3886_=_C3887( C3886 C3887 ) \nC3886_=_C3888( C3886 C3888 ) C3887_=_C3888( C3887 C3888 ) C3889_=_C3924( C3889 C3924 ) C3889_=_C3925( C3889 C3925 ) C3889_=_C3926( C3889 C3926 ) C3889_=_C3927( C3889 C3927 ) \nC3889_=_C3928( C3889 C3928 ) C3908_=_C3917( C3908 C3917 ) C3908_=_C3918( C3908 C3918 ) C3908_=_C3919( C3908 C3919 ) C3908_=_C3920( C3908 C3920 ) C3908_=_C3922( C3908 C3922 ) \nC3917_=_C3918( C3917 C3918 ) C3917_=_C3919( C3917 C3919 ) C3917_=_C3920( C3917 C3920 ) C3917_=_C3922( C3917 C3922 ) C3918_=_C3919( C3918 C3919 ) C3918_=_C3920( C3918 C3920 ) \nC3918_=_C3922( C3918 C3922 ) C3918_=_C3924( C3918 C3924 ) C3919_=_C3920( C3919 C3920 ) C3919_=_C3922( C3919 C3922 ) C3920_=_C3922( C3920 C3922 ) C3920_=_C4008( C3920 C4008 ) \nC3920_=_C4011( C3920 C4011 ) C3922_=_C3927( C3922 C3927 ) C3924_=_C3925( C3924 C3925 ) C3924_=_C3926( C3924 C3926 ) C3924_=_C3927( C3924 C3927 ) C3924_=_C3928( C3924 C3928 ) \nC3925_=_C3926( C3925 C3926 ) C3925_=_C3927( C3925 C3927 ) C3925_=_C3928( C3925 C3928 ) C3926_=_C3927( C3926 C3927 ) C3926_=_C3928( C3926 C3928 ) C3927_=_C3928( C3927 C3928 ) \nC3928_=_C4066( C3928 C4066 ) C3952_=_C3985( C3952 C3985 ) C3964_=_C4008( C3964 C4008 ) C3964_=_C4027( C3964 C4027 ) C3964_=_C4062( C3964 C4062 ) C3964_=_C4063( C3964 C4063 ) \nC3964_=_C4065( C3964 C4065 ) C3964_=_C4066( C3964 C4066 ) C3972_=_C4011( C3972 C4011 ) C3972_=_C4031( C3972 C4031 ) C3972_=_C4078( C3972 C4078 ) C4008_=_C4011( C4008 C4011 ) \nC4008_=_C4027( C4008 C4027 ) C4008_=_C4062( C4008 C4062 ) C4008_=_C4063( C4008 C4063 ) C4008_=_C4065( C4008 C4065 ) C4008_=_C4066( C4008 C4066 ) C4011_=_C4031( C4011 C4031 ) \nC4011_=_C4078( C4011 C4078 ) C4027_=_C4031( C4027 C4031 ) C4027_=_C4062( C4027 C4062 ) C4027_=_C4063( C4027 C4063 ) C4027_=_C4065( C4027 C4065 ) C4027_=_C4066( C4027 C4066 ) \nC4031_=_C4078( C4031 C4078 ) C4033_=_C4034( C4033 C4034 ) C4033_=_C4035( C4033 C4035 ) C4034_=_C4035( C4034 C4035 ) C4062_=_C4063( C4062 C4063 ) C4062_=_C4065( C4062 C4065 ) \nC4062_=_C4066( C4062 C4066 ) C4063_=_C4065( C4063 C4065 ) C4063_=_C4066( C4063 C4066 ) C4065_=_C4066( C4065 C4066 ) "];64-&gt;68[label="636: C70 C180 C199 C220 C301 \nC320 C387 C393 C397 C401 C407 \nC418 C425 C426 C443 C444 C446 \nC447 C450 C454 C455 C458 C468 \nC486 C488 C510 C513 C516 C522 \nC526 C531 C532 C533 C535 C537 \nC540 C545 C546 C548 C554 C676 \nC685 C689 C692 C695 C740 C756 \nC757 C768 C770 C772 C773 C776 \nC779 C783 C785 C792 C802 C805 \nC810 C815 C820 C822 C823 C829 \nC834 C841 C846 C847 C862 C866 \nC882 C887 C915 C916 C918 C921 \nC922 C923 C924 C927 C928 C929 \nC930 C931 C932 C933 C934 C936 \nC940 C942 C943 C947 C948 C949 \nC951 C952 C953 C954 C955 C956 \nC957 C958 C959 C985 C1007 C1008 \nC1009 C1010 C1011 C1012 C1014 C1015 \nC1016 C1018 C1019 C1020 C1024 C1025 \nC1027 C1028 C1046 C1055 C1065 C1072 \nC1075 C1076 C1079 C1085 C1087 C1088 \nC1089 C1092 C1093 C1102 C1109 C1114 \nC1118 C1120 C1121 C1130 C1134 C1136 \nC1144 C1169 C1170 C1171 C1175 C1176 \nC1178 C1179 C1180 C1181 C1182 C1183 \nC1184 C1185 C1186 C1187 C1189 C1190 \nC1191 C1194 C1195 C1197 C1198 C1200 \nC1201 C1202 C1203 C1204 C1205 C1206 \nC1210 C1211 C1212 C1252 C1262 C1271 \nC1302 C1305 C1312 C1314 C1315 C1330 \nC1332 C1334 C1338 C1347 C1352 C1354 \nC1361 C1382 C1392 C1395 C1413 C1423 \nC1451 C1460 C1471 C1478 C1482 C1483 \nC1490 C1492 C1498 C1503 C1512 C1516 \nC1520 C1522 C1523 C1524 C1525 C1527 \nC1528 C1530 C1532 C1533 C1534 C1536 \nC1538 C1539 C1540 C1541 C1543 C1544 \nC1555 C1559 C1581 C1590 C1592 C1594 \nC1596 C1597 C1599 C1600 C1602 C1603 \nC1604 C1606 C1608 C1610 C1615 C1635 \nC1662 C1698 C1699 C1700 C1703 C1705 \nC1706 C1707 C1708 C1709 C1710 C1711 \nC1713 C1715 C1716 C1738 C1740 C1766 \nC1767 C1796 C1805 C1807 C1809 C1812 \nC1814 C1855 C1865 C1870 C1872 C1886 \nC1903 C1904 C1906 C1908 C1909 C1910 \nC1911 C1912 C1913 C1914 C1915 C1916 \nC1917 C1919 C1921 C1924 C1928 C1930 \nC1940 C1946 C1970 C1981 C1986 C1997 \nC2004 C2013 C2019 C2024 C2028 C2030 \nC2064 C2072 C2096 C2114 C2117 C2118 \nC2122 C2178 C2188 C2219 C2235 C2261 \nC2289 C2292 C2293 C2294 C2305 C2311 \nC2312 C2317 C2325 C2331 C2332 C2333 \nC2334 C2335 C2339 C2340 C2342 C2343 \nC2363 C2364 C2365 C2366 C2367 C2368 \nC2370 C2371 C2372 C2375 C2376 C2377 \nC2381 C2390 C2395 C2409 C2419 C2420 \nC2421 C2423 C2424 C2425 C2426 C2427 \nC2428 C2429 C2430 C2431 C2432 C2433 \nC2434 C2435 C2436 C2437 C2438 C2439 \nC2440 C2441 C2442 C2445 C2446 C2472 \nC2496 C2501 C2525 C2549 C2551 C2560 \nC2573 C2577 C2580 C2586 C2591 C2593 \nC2594 C2597 C2603 C2604 C2623 C2624 \nC2625 C2626 C2627 C2628 C2629 C2631 \nC2633 C2634 C2635 C2636 C2637 C2638 \nC2639 C2649 C2658 C2662 C2671 C2676 \nC2678 C2688 C2693 C2697 C2706 C2733 \nC2737 C2738 C2745 C2751 C2755 C2756 \nC2757 C2759 C2760 C2761 C2762 C2763 \nC2765 C2766 C2768 C2769 C2789 C2819 \nC2825 C2829 C2858 C2860 C2861 C2875 \nC2888 C2904 C2914 C2921 C2924 C2932 \nC2938 C2940 C2952 C2962 C2965 C2966 \nC2975 C2985 C3010 C3011 C3012 C3013 \nC3015 C3016 C3017 C3019 C3020 C3022 \nC3023 C3024 C3025 C3027 C3030 C3031 \nC3035 C3037 C3038 C3040 C3041 C3047 \nC3050 C3052 C3058 C3059 C3075 C3080 \nC3081 C3082 C3083 C3084 C3085 C3086 \nC3087 C3088 C3109 C3119 C3123 C3150 \nC3158 C3165 C3171 C3172 C3184 C3185 \nC3188 C3190 C3191 C3192 C3193 C3194 \nC3247 C3263 C3278 C3287 C3294 C3299 \nC3307 C3309 C3318 C3322 C3323 C3326 \nC3327 C3328 C3329 C3330 C3333 C3334 \nC3335 C3336 C3338 C3339 C3341 C3343 \nC3348 C3355 C3368 C3405 C3407 C3409 \nC3420 C3429 C3444 C3456 C3467 C3482 \nC3486 C3489 C3490 C3517 C3521 C3523 \nC3527 C3547 C3550 C3567 C3573 C3607 \nC3608 C3611 C3619 C3620 C3625 C3635 \nC3641 C3642 C3644 C3652 C3654 C3662 \nC3665 C3669 C3672 C3678 C3686 C3695 \nC3696 C3697 C3698 C3699 C3700 C3721 \nC3731 C3733 C3735 C3736 C3737 C3738 \nC3741 C3746 C3747 C3754 C3762 C3791 \nC3805 C3814 C3826 C3828 C3848 C3850 \nC3854 C3866 C3875 C3882 C3883 C3885 \nC3886 C3887 C3888 C3889 C3908 C3917 \nC3918 C3919 C3920 C3922 C3924 C3925 \nC3926 C3927 C3928 C3952 C3964 C3972 \nC3985 C4008 C4011 C4027 C4031 C4033 \nC4034 C4035 C4062 C4063 C4065 C4066 \nC4078 \n7156: C70_=_C180 ,C70_=_C199 ,C70_=_C220 ,C70_=_C301 ,C70_=_C320 ,\nC70_=_C535 ,C70_=_C805 ,C70_=_C1555 ,C70_=_C1814 ,C70_=_C2030 ,C70_=_C2688 ,\nC70_=_C3038 ,C70_=_C3052 ,C70_=_C3368 ,C70_=_C3567 ,C70_=_C3611 ,C70_=_C3721 ,\nC70_=_C3952 ,C70_=_C3985 ,C180_=_C199 ,C180_=_C220 ,C180_=_C301 ,C180_=_C320 ,\nC180_=_C535 ,C180_=_C805 ,C180_=_C1555 ,C180_=_C1814 ,C180_=_C2030 ,C180_=_C2688 ,\nC180_=_C3038 ,C180_=_C3052 ,C180_=_C3368 ,C180_=_C3567 ,C180_=_C3611 ,C180_=_C3721 ,\nC180_=_C3952 ,C180_=_C3985 ,C199_=_C220 ,C199_=_C301 ,C199_=_C320 ,C199_=_C535 ,\nC199_=_C805 ,C199_=_C1555 ,C199_=_C1814 ,C199_=_C2030 ,C199_=_C2688 ,C199_=_C3038 ,\nC199_=_C3052 ,C199_=_C3368 ,C199_=_C3567 ,C199_=_C3611 ,C199_=_C3721 ,C199_=_C3952 ,\nC199_=_C3985 ,C220_=_C301 ,C220_=_C320 ,C220_=_C535 ,C220_=_C805 ,C220_=_C1555 ,\nC220_=_C1814 ,C220_=_C2030 ,C220_=_C2688 ,C220_=_C3038 ,C220_=_C3052 ,C220_=_C3368 ,\nC220_=_C3567 ,C220_=_C3611 ,C220_=_C3721 ,C220_=_C3952 ,C220_=_C3985 ,C301_=_C320 ,\nC301_=_C535 ,C301_=_C805 ,C301_=_C1555 ,C301_=_C1814 ,C301_=_C2030 ,C301_=_C2688 ,\nC301_=_C3038 ,C301_=_C3052 ,C301_=_C3368 ,C301_=_C3567 ,C301_=_C3611 ,C301_=_C3721 ,\nC301_=_C3952 ,C301_=_C3985 ,C320_=_C535 ,C320_=_C805 ,C320_=_C1555 ,C320_=_C1814 ,\nC320_=_C2030 ,C320_=_C2688 ,C320_=_C3038 ,C320_=_C3052 ,C320_=_C3368 ,C320_=_C3567 ,\nC320_=_C3611 ,C320_=_C3721 ,C320_=_C3952 ,C320_=_C3985 ,C387_=_C393 ,C387_=_C397 ,\nC387_=_C401 ,C387_=_C407 ,C387_=_C522 ,C387_=_C756 ,C387_=_C810 ,C387_=_C834 ,\nC387_=_C1007 ,C387_=_C1008 ,C387_=_C1009 ,C387_=_C1010 ,C387_=_C1011 ,C387_=_C1012 ,\nC387_=_C1014 ,C387_=_C1015 ,C387_=_C1016 ,C387_=_C1018 ,C387_=_C1019 ,C387_=_C1020 ,\nC387_=_C1024 ,C387_=_C1025 ,C387_=_C1027 ,C387_=_C1028 ,C393_=_C397 ,C393_=_C401 ,\nC393_=_C407 ,C393_=_C454 ,C393_=_C526 ,C393_=_C815 ,C393_=_C1413 ,C393_=_C1460 ,\nC393_=_C2114 ,C393_=_C2235 ,C393_=_C2331 ,C393_=_C2332 ,C393_=_C2333 ,C393_=_C2334 ,\nC393_=_C2335 ,C393_=_C2339 ,C393_=_C2340 ,C393_=_C2342 ,C393_=_C2343 ,C397_=_C401 ,\nC397_=_C407 ,C397_=_C531 ,C397_=_C772 ,C397_=_C822 ,C397_=_C846 ,C397_=_C1314 ,\nC397_=_C1423 ,C397_=_C1870 ,C397_=_C2004 ,C397_=_C2117 ,C397_=_C2188 ,C397_=_C2525 ,\nC397_=_C2577 ,C397_=_C2593 ,C397_=_C3184 ,C397_=_C3185 ,C397_=_C3188 ,C397_=_C3190 ,\nC397_=_C3191 ,C397_=_C3192 ,C397_=_C3193 ,C397_=_C3194 ,C401_=_C407 ,C401_=_C532 ,\nC401_=_C823 ,C401_=_C1134 ,C401_=_C1940 ,C401_=_C2118 ,C401_=_C2594 ,C401_=_C2662 ,\nC401_=_C2825 ,C401_=_C3119 ,C401_=_C3150 ,C401_=_C3307 ,C401_=_C3322 ,C401_=_C3323 ,\nC401_=_C3326 ,C401_=_C3327 ,C401_=_C3328 ,C401_=_C3329 ,C401_=_C3330</w:t>
      </w:r>
    </w:p>
    <w:p>
      <w:pPr>
        <w:pStyle w:val="PreformattedText"/>
        <w:bidi w:val="0"/>
        <w:spacing w:before="0" w:after="0"/>
        <w:jc w:val="left"/>
        <w:rPr/>
      </w:pPr>
      <w:r>
        <w:rPr/>
        <w:t xml:space="preserve"> </w:t>
      </w:r>
      <w:r>
        <w:rPr/>
        <w:t>,C407_=_C488 ,\nC407_=_C533 ,C407_=_C829 ,C407_=_C1302 ,C407_=_C2122 ,C407_=_C2390 ,C407_=_C2551 ,\nC407_=_C2597 ,C407_=_C2671 ,C407_=_C2860 ,C407_=_C2940 ,C407_=_C3172 ,C407_=_C3407 ,\nC407_=_C3547 ,C407_=_C3619 ,C407_=_C3644 ,C407_=_C3741 ,C407_=_C3826 ,C407_=_C3848 ,\nC407_=_C3850 ,C418_=_C425 ,C418_=_C426 ,C418_=_C887 ,C418_=_C1121 ,C418_=_C1332 ,\nC418_=_C1478 ,C418_=_C1698 ,C418_=_C1699 ,C418_=_C1700 ,C418_=_C1703 ,C418_=_C1705 ,\nC418_=_C1706 ,C418_=_C1707 ,C418_=_C1708 ,C418_=_C1709 ,C418_=_C1710 ,C418_=_C1711 ,\nC418_=_C1713 ,C418_=_C1715 ,C418_=_C1716 ,C425_=_C426 ,C425_=_C455 ,C425_=_C546 ,\nC425_=_C1482 ,C425_=_C1740 ,C425_=_C1766 ,C425_=_C2293 ,C425_=_C2311 ,C425_=_C2419 ,\nC425_=_C2420 ,C425_=_C2421 ,C425_=_C2423 ,C425_=_C2424 ,C425_=_C2425 ,C425_=_C2426 ,\nC425_=_C2427 ,C425_=_C2428 ,C425_=_C2429 ,C426_=_C866 ,C426_=_C1382 ,C426_=_C1483 ,\nC426_=_C1767 ,C426_=_C1970 ,C426_=_C1997 ,C426_=_C2294 ,C426_=_C2312 ,C426_=_C2430 ,\nC426_=_C2431 ,C426_=_C2432 ,C426_=_C2433 ,C426_=_C2434 ,C426_=_C2435 ,C426_=_C2436 ,\nC426_=_C2437 ,C426_=_C2438 ,C426_=_C2439 ,C426_=_C2440 ,C426_=_C2441 ,C426_=_C2442 ,\nC426_=_C2445 ,C426_=_C2446 ,C443_=_C444 ,C443_=_C446 ,C443_=_C447 ,C443_=_C450 ,\nC443_=_C454 ,C443_=_C455 ,C443_=_C458 ,C443_=_C783 ,C443_=_C915 ,C443_=_C916 ,\nC443_=_C918 ,C443_=_C921 ,C443_=_C922 ,C443_=_C923 ,C443_=_C924 ,C443_=_C927 ,\nC443_=_C928 ,C443_=_C929 ,C443_=_C930 ,C443_=_C931 ,C443_=_C932 ,C443_=_C933 ,\nC443_=_C934 ,C444_=_C446 ,C444_=_C447 ,C444_=_C450 ,C444_=_C454 ,C444_=_C455 ,\nC444_=_C458 ,C444_=_C537 ,C444_=_C936 ,C444_=_C940 ,C444_=_C942 ,C444_=_C943 ,\nC444_=_C947 ,C444_=_C948 ,C444_=_C949 ,C444_=_C951 ,C444_=_C952 ,C444_=_C953 ,\nC444_=_C954 ,C444_=_C955 ,C444_=_C956 ,C444_=_C957 ,C444_=_C958 ,C446_=_C447 ,\nC446_=_C450 ,C446_=_C454 ,C446_=_C455 ,C446_=_C458 ,C446_=_C676 ,C446_=_C757 ,\nC446_=_C1072 ,C446_=_C1075 ,C446_=_C1076 ,C446_=_C1079 ,C446_=_C1085 ,C446_=_C1087 ,\nC446_=_C1088 ,C446_=_C1089 ,C446_=_C1092 ,C446_=_C1093 ,C447_=_C450 ,C447_=_C454 ,\nC447_=_C455 ,C447_=_C458 ,C447_=_C1144 ,C447_=_C1169 ,C447_=_C1170 ,C447_=_C1171 ,\nC447_=_C1175 ,C447_=_C1176 ,C447_=_C1178 ,C447_=_C1179 ,C447_=_C1180 ,C447_=_C1181 ,\nC447_=_C1182 ,C447_=_C1183 ,C447_=_C1184 ,C447_=_C1185 ,C447_=_C1186 ,C447_=_C1187 ,\nC447_=_C1189 ,C447_=_C1190 ,C450_=_C454 ,C450_=_C455 ,C450_=_C458 ,C450_=_C985 ,\nC450_=_C1120 ,C450_=_C1330 ,C450_=_C1590 ,C450_=_C1592 ,C450_=_C1594 ,C450_=_C1596 ,\nC450_=_C1597 ,C450_=_C1599 ,C450_=_C1600 ,C450_=_C1602 ,C450_=_C1603 ,C450_=_C1604 ,\nC450_=_C1606 ,C450_=_C1608 ,C450_=_C1610 ,C454_=_C455 ,C454_=_C458 ,C454_=_C526 ,\nC454_=_C815 ,C454_=_C1413 ,C454_=_C1460 ,C454_=_C2114 ,C454_=_C2235 ,C454_=_C2331 ,\nC454_=_C2332 ,C454_=_C2333 ,C454_=_C2334 ,C454_=_C2335 ,C454_=_C2339 ,C454_=_C2340 ,\nC454_=_C2342 ,C454_=_C2343 ,C455_=_C458 ,C455_=_C546 ,C455_=_C1482 ,C455_=_C1740 ,\nC455_=_C1766 ,C455_=_C2293 ,C455_=_C2311 ,C455_=_C2419 ,C455_=_C2420 ,C455_=_C2421 ,\nC455_=_C2423 ,C455_=_C2424 ,C455_=_C2425 ,C455_=_C2426 ,C455_=_C2427 ,C455_=_C2428 ,\nC455_=_C2429 ,C458_=_C510 ,C458_=_C554 ,C458_=_C740 ,C458_=_C820 ,C458_=_C1271 ,\nC458_=_C1361 ,C458_=_C2096 ,C458_=_C2219 ,C458_=_C2381 ,C458_=_C2560 ,C458_=_C2789 ,\nC458_=_C3080 ,C458_=_C3081 ,C458_=_C3082 ,C458_=_C3083 ,C458_=_C3084 ,C458_=_C3085 ,\nC458_=_C3086 ,C458_=_C3087 ,C458_=_C3088 ,C468_=_C486 ,C468_=_C488 ,C468_=_C1046 ,\nC468_=_C1191 ,C468_=_C1194 ,C468_=_C1195 ,C468_=_C1197 ,C468_=_C1198 ,C468_=_C1200 ,\nC468_=_C1201 ,C468_=_C1202 ,C468_=_C1203 ,C468_=_C1204 ,C468_=_C1205 ,C468_=_C1206 ,\nC468_=_C1210 ,C468_=_C1211 ,C468_=_C1212 ,C486_=_C488 ,C486_=_C1136 ,C486_=_C1392 ,\nC486_=_C1471 ,C486_=_C2549 ,C486_=_C2829 ,C486_=_C2858 ,C486_=_C2938 ,C486_=_C3058 ,\nC486_=_C3123 ,C486_=_C3171 ,C486_=_C3309 ,C486_=_C3405 ,C486_=_C3573 ,C486_=_C3641 ,\nC486_=_C3654 ,C486_=_C3695 ,C486_=_C3696 ,C486_=_C3697 ,C486_=_C3698 ,C486_=_C3699 ,\nC486_=_C3700 ,C488_=_C533 ,C488_=_C829 ,C488_=_C1302 ,C488_=_C2122 ,C488_=_C2390 ,\nC488_=_C2551 ,C488_=_C2597 ,C488_=_C2671 ,C488_=_C2860 ,C488_=_C2940 ,C488_=_C3172 ,\nC488_=_C3407 ,C488_=_C3547 ,C488_=_C3619 ,C488_=_C3644 ,C488_=_C3741 ,C488_=_C3826 ,\nC488_=_C3848 ,C488_=_C3850 ,C510_=_C513 ,C510_=_C516 ,C510_=_C554 ,C510_=_C740 ,\nC510_=_C820 ,C510_=_C1271 ,C510_=_C1361 ,C510_=_C2096 ,C510_=_C2219 ,C510_=_C2381 ,\nC510_=_C2560 ,C510_=_C2789 ,C510_=_C3080 ,C510_=_C3081 ,C510_=_C3082 ,C510_=_C3083 ,\nC510_=_C3084 ,C510_=_C3085 ,C510_=_C3086 ,C510_=_C3087 ,C510_=_C3088 ,C513_=_C516 ,\nC513_=_C689 ,C513_=_C776 ,C513_=_C1109 ,C513_=_C1492 ,C513_=_C1512 ,C513_=_C1807 ,\nC513_=_C2024 ,C513_=_C2064 ,C513_=_C2496 ,C513_=_C2733 ,C513_=_C2745 ,C513_=_C2962 ,\nC513_=_C3031 ,C513_=_C3041 ,C513_=_C3482 ,C513_=_C3521 ,C513_=_C3523 ,C513_=_C3527 ,\nC516_=_C1305 ,C516_=_C1498 ,C516_=_C1635 ,C516_=_C2072 ,C516_=_C2395 ,C516_=_C2501 ,\nC516_=_C2676 ,C516_=_C2738 ,C516_=_C2751 ,C516_=_C2861 ,C516_=_C2966 ,C516_=_C3278 ,\nC516_=_C3489 ,C516_=_C3517 ,C516_=_C3550 ,C516_=_C3625 ,C516_=_C3746 ,C516_=_C3791 ,\nC516_=_C3828 ,C516_=_C4033 ,C516_=_C4034 ,C516_=_C4035 ,C522_=_C526 ,C522_=_C531 ,\nC522_=_C532 ,C522_=_C533 ,C522_=_C535 ,C522_=_C756 ,C522_=_C810 ,C522_=_C834 ,\nC522_=_C1007 ,C522_=_C1008 ,C522_=_C1009 ,C522_=_C1010 ,C522_=_C1011 ,C522_=_C1012 ,\nC522_=_C1014 ,C522_=_C1015 ,C522_=_C1016 ,C522_=_C1018 ,C522_=_C1019 ,C522_=_C1020 ,\nC522_=_C1024 ,C522_=_C1025 ,C522_=_C1027 ,C522_=_C1028 ,C526_=_C531 ,C526_=_C532 ,\nC526_=_C533 ,C526_=_C535 ,C526_=_C815 ,C526_=_C1413 ,C526_=_C1460 ,C526_=_C2114 ,\nC526_=_C2235 ,C526_=_C2331 ,C526_=_C2332 ,C526_=_C2333 ,C526_=_C2334 ,C526_=_C2335 ,\nC526_=_C2339 ,C526_=_C2340 ,C526_=_C2342 ,C526_=_C2343 ,C531_=_C532 ,C531_=_C533 ,\nC531_=_C535 ,C531_=_C772 ,C531_=_C822 ,C531_=_C846 ,C531_=_C1314 ,C531_=_C1423 ,\nC531_=_C1870 ,C531_=_C2004 ,C531_=_C2117 ,C531_=_C2188 ,C531_=_C2525 ,C531_=_C2577 ,\nC531_=_C2593 ,C531_=_C3184 ,C531_=_C3185 ,C531_=_C3188 ,C531_=_C3190 ,C531_=_C3191 ,\nC531_=_C3192 ,C531_=_C3193 ,C531_=_C3194 ,C532_=_C533 ,C532_=_C535 ,C532_=_C823 ,\nC532_=_C1134 ,C532_=_C1940 ,C532_=_C2118 ,C532_=_C2594 ,C532_=_C2662 ,C532_=_C2825 ,\nC532_=_C3119 ,C532_=_C3150 ,C532_=_C3307 ,C532_=_C3322 ,C532_=_C3323 ,C532_=_C3326 ,\nC532_=_C3327 ,C532_=_C3328 ,C532_=_C3329 ,C532_=_C3330 ,C533_=_C535 ,C533_=_C829 ,\nC533_=_C1302 ,C533_=_C2122 ,C533_=_C2390 ,C533_=_C2551 ,C533_=_C2597 ,C533_=_C2671 ,\nC533_=_C2860 ,C533_=_C2940 ,C533_=_C3172 ,C533_=_C3407 ,C533_=_C3547 ,C533_=_C3619 ,\nC533_=_C3644 ,C533_=_C3741 ,C533_=_C3826 ,C533_=_C3848 ,C533_=_C3850 ,C535_=_C805 ,\nC535_=_C1555 ,C535_=_C1814 ,C535_=_C2030 ,C535_=_C2688 ,C535_=_C3038 ,C535_=_C3052 ,\nC535_=_C3368 ,C535_=_C3567 ,C535_=_C3611 ,C535_=_C3721 ,C535_=_C3952 ,C535_=_C3985 ,\nC537_=_C540 ,C537_=_C545 ,C537_=_C546 ,C537_=_C548 ,C537_=_C554 ,C537_=_C936 ,\nC537_=_C940 ,C537_=_C942 ,C537_=_C943 ,C537_=_C947 ,C537_=_C948 ,C537_=_C949 ,\nC537_=_C951 ,C537_=_C952 ,C537_=_C953 ,C537_=_C954 ,C537_=_C955 ,C537_=_C956 ,\nC537_=_C957 ,C537_=_C958 ,C540_=_C545 ,C540_=_C546 ,C540_=_C548 ,C540_=_C554 ,\nC540_=_C862 ,C540_=_C1796 ,C540_=_C1903 ,C540_=_C1904 ,C540_=_C1906 ,C540_=_C1908 ,\nC540_=_C1909 ,C540_=_C1910 ,C540_=_C1911 ,C540_=_C1912 ,C540_=_C1913 ,C540_=_C1914 ,\nC540_=_C1915 ,C540_=_C1916 ,C540_=_C1917 ,C540_=_C1919 ,C540_=_C1921 ,C540_=_C1924 ,\nC545_=_C546 ,C545_=_C548 ,C545_=_C554 ,C545_=_C685 ,C545_=_C768 ,C545_=_C1102 ,\nC545_=_C1503 ,C545_=_C1615 ,C545_=_C1738 ,C545_=_C2019 ,C545_=_C2292 ,C545_=_C2363 ,\nC545_=_C2364 ,C545_=_C2365 ,C545_=_C2366 ,C545_=_C2367 ,C545_=_C2368 ,C545_=_C2370 ,\nC545_=_C2371 ,C545_=_C2372 ,C545_=_C2375 ,C545_=_C2376 ,C545_=_C2377 ,C546_=_C548 ,\nC546_=_C554 ,C546_=_C1482 ,C546_=_C1740 ,C546_=_C1766 ,C546_=_C2293 ,C546_=_C2311 ,\nC546_=_C2419 ,C546_=_C2420 ,C546_=_C2421 ,C546_=_C2423 ,C546_=_C2424 ,C546_=_C2425 ,\nC546_=_C2426 ,C546_=_C2427 ,C546_=_C2428 ,C546_=_C2429 ,C548_=_C554 ,C548_=_C770 ,\nC548_=_C841 ,C548_=_C1312 ,C548_=_C1865 ,C548_=_C1928 ,C548_=_C2573 ,C548_=_C2604 ,\nC548_=_C2623 ,C548_=_C2624 ,C548_=_C2625 ,C548_=_C2626 ,C548_=_C2627 ,C548_=_C2628 ,\nC548_=_C2629 ,C548_=_C2631 ,C548_=_C2633 ,C548_=_C2634 ,C548_=_C2635 ,C548_=_C2636 ,\nC548_=_C2637 ,C548_=_C2638 ,C548_=_C2639 ,C554_=_C740 ,C554_=_C820 ,C554_=_C1271 ,\nC554_=_C1361 ,C554_=_C2096 ,C554_=_C2219 ,C554_=_C2381 ,C554_=_C2560 ,C554_=_C2789 ,\nC554_=_C3080 ,C554_=_C3081 ,C554_=_C3082 ,C554_=_C3083 ,C554_=_C3084 ,C554_=_C3085 ,\nC554_=_C3086 ,C554_=_C3087 ,C554_=_C3088 ,C676_=_C685 ,C676_=_C689 ,C676_=_C692 ,\nC676_=_C695 ,C676_=_C757 ,C676_=_C1072 ,C676_=_C1075 ,C676_=_C1076 ,C676_=_C1079 ,\nC676_=_C1085 ,C676_=_C1087 ,C676_=_C1088 ,C676_=_C1089 ,C676_=_C1092 ,C676_=_C1093 ,\nC685_=_C689 ,C685_=_C692 ,C685_=_C695 ,C685_=_C768 ,C685_=_C1102 ,C685_=_C1503 ,\nC685_=_C1615 ,C685_=_C1738 ,C685_=_C2019 ,C685_=_C2292 ,C685_=_C2363 ,C685_=_C2364 ,\nC685_=_C2365 ,C685_=_C2366 ,C685_=_C2367 ,C685_=_C2368 ,C685_=_C2370 ,C685_=_C2371 ,\nC685_=_C2372 ,C685_=_C2375 ,C685_=_C2376 ,C685_=_C2377 ,C689_=_C692 ,C689_=_C695 ,\nC689_=_C776 ,C689_=_C1109 ,C689_=_C1492 ,C689_=_C1512 ,C689_=_C1807 ,C689_=_C2024 ,\nC689_=_C2064 ,C689_=_C2496 ,C689_=_C2733 ,C689_=_C2745 ,C689_=_C2962 ,C689_=_C3031 ,\nC689_=_C3041 ,C689_=_C3482 ,C689_=_C3521 ,C689_=_C3523 ,C689_=_C3527 ,C692_=_C695 ,\nC692_=_C779 ,C692_=_C1114 ,C692_=_C1516 ,C692_=_C1812 ,C692_=_C2028 ,C692_=_C2261 ,\nC692_=_C3037 ,C692_=_C3050 ,C692_=_C3467 ,C692_=_C3486 ,C692_=_C3608 ,C692_=_C3620 ,\nC692_=_C3814 ,C692_=_C3875 ,C692_=_C3882 ,C692_=_C3883 ,C692_=_C3885 ,C692_=_C3886 ,\nC692_=_C3887 ,C692_=_C3888 ,C695_=_C1118 ,C695_=_C1352 ,C695_=_C1451 ,C695_=_C1559 ,\nC695_=_C2289 ,C695_=_C2952 ,C695_=_C3247 ,C695_=_C3420 ,C695_=_C3429 ,C695_=_C3490 ,\nC695_=_C3669 ,C695_=_C3747 ,C695_=_C3754 ,C695_=_C3866 ,C695_=_C3964 ,C695_=_C4008 ,\nC695_=_C4027 ,C695_=_C4062 ,C695_=_C4063 ,C695_=_C4065 ,C695_=_C4066 ,C740_=_C820 ,\nC740_=_C1271 ,C740_=_C1361 ,C740_=_C2096 ,C740_=_C2219 ,C740_=_C2381 ,C740_=_C2560</w:t>
      </w:r>
    </w:p>
    <w:p>
      <w:pPr>
        <w:pStyle w:val="PreformattedText"/>
        <w:bidi w:val="0"/>
        <w:spacing w:before="0" w:after="0"/>
        <w:jc w:val="left"/>
        <w:rPr/>
      </w:pPr>
      <w:r>
        <w:rPr/>
        <w:t xml:space="preserve"> </w:t>
      </w:r>
      <w:r>
        <w:rPr/>
        <w:t>,\nC740_=_C2789 ,C740_=_C3080 ,C740_=_C3081 ,C740_=_C3082 ,C740_=_C3083 ,C740_=_C3084 ,\nC740_=_C3085 ,C740_=_C3086 ,C740_=_C3087 ,C740_=_C3088 ,C756_=_C757 ,C756_=_C768 ,\nC756_=_C770 ,C756_=_C772 ,C756_=_C773 ,C756_=_C776 ,C756_=_C779 ,C756_=_C810 ,\nC756_=_C834 ,C756_=_C1007 ,C756_=_C1008 ,C756_=_C1009 ,C756_=_C1010 ,C756_=_C1011 ,\nC756_=_C1012 ,C756_=_C1014 ,C756_=_C1015 ,C756_=_C1016 ,C756_=_C1018 ,C756_=_C1019 ,\nC756_=_C1020 ,C756_=_C1024 ,C756_=_C1025 ,C756_=_C1027 ,C756_=_C1028 ,C757_=_C768 ,\nC757_=_C770 ,C757_=_C772 ,C757_=_C773 ,C757_=_C776 ,C757_=_C779 ,C757_=_C1072 ,\nC757_=_C1075 ,C757_=_C1076 ,C757_=_C1079 ,C757_=_C1085 ,C757_=_C1087 ,C757_=_C1088 ,\nC757_=_C1089 ,C757_=_C1092 ,C757_=_C1093 ,C768_=_C770 ,C768_=_C772 ,C768_=_C773 ,\nC768_=_C776 ,C768_=_C779 ,C768_=_C1102 ,C768_=_C1503 ,C768_=_C1615 ,C768_=_C1738 ,\nC768_=_C2019 ,C768_=_C2292 ,C768_=_C2363 ,C768_=_C2364 ,C768_=_C2365 ,C768_=_C2366 ,\nC768_=_C2367 ,C768_=_C2368 ,C768_=_C2370 ,C768_=_C2371 ,C768_=_C2372 ,C768_=_C2375 ,\nC768_=_C2376 ,C768_=_C2377 ,C770_=_C772 ,C770_=_C773 ,C770_=_C776 ,C770_=_C779 ,\nC770_=_C841 ,C770_=_C1312 ,C770_=_C1865 ,C770_=_C1928 ,C770_=_C2573 ,C770_=_C2604 ,\nC770_=_C2623 ,C770_=_C2624 ,C770_=_C2625 ,C770_=_C2626 ,C770_=_C2627 ,C770_=_C2628 ,\nC770_=_C2629 ,C770_=_C2631 ,C770_=_C2633 ,C770_=_C2634 ,C770_=_C2635 ,C770_=_C2636 ,\nC770_=_C2637 ,C770_=_C2638 ,C770_=_C2639 ,C772_=_C773 ,C772_=_C776 ,C772_=_C779 ,\nC772_=_C822 ,C772_=_C846 ,C772_=_C1314 ,C772_=_C1423 ,C772_=_C1870 ,C772_=_C2004 ,\nC772_=_C2117 ,C772_=_C2188 ,C772_=_C2525 ,C772_=_C2577 ,C772_=_C2593 ,C772_=_C3184 ,\nC772_=_C3185 ,C772_=_C3188 ,C772_=_C3190 ,C772_=_C3191 ,C772_=_C3192 ,C772_=_C3193 ,\nC772_=_C3194 ,C773_=_C776 ,C773_=_C779 ,C773_=_C847 ,C773_=_C1315 ,C773_=_C1338 ,\nC773_=_C1490 ,C773_=_C1662 ,C773_=_C1805 ,C773_=_C1872 ,C773_=_C2580 ,C773_=_C3030 ,\nC773_=_C3040 ,C773_=_C3333 ,C773_=_C3334 ,C773_=_C3335 ,C773_=_C3336 ,C773_=_C3338 ,\nC773_=_C3339 ,C773_=_C3341 ,C773_=_C3343 ,C776_=_C779 ,C776_=_C1109 ,C776_=_C1492 ,\nC776_=_C1512 ,C776_=_C1807 ,C776_=_C2024 ,C776_=_C2064 ,C776_=_C2496 ,C776_=_C2733 ,\nC776_=_C2745 ,C776_=_C2962 ,C776_=_C3031 ,C776_=_C3041 ,C776_=_C3482 ,C776_=_C3521 ,\nC776_=_C3523 ,C776_=_C3527 ,C779_=_C1114 ,C779_=_C1516 ,C779_=_C1812 ,C779_=_C2028 ,\nC779_=_C2261 ,C779_=_C3037 ,C779_=_C3050 ,C779_=_C3467 ,C779_=_C3486 ,C779_=_C3608 ,\nC779_=_C3620 ,C779_=_C3814 ,C779_=_C3875 ,C779_=_C3882 ,C779_=_C3883 ,C779_=_C3885 ,\nC779_=_C3886 ,C779_=_C3887 ,C779_=_C3888 ,C783_=_C785 ,C783_=_C792 ,C783_=_C802 ,\nC783_=_C805 ,C783_=_C915 ,C783_=_C916 ,C783_=_C918 ,C783_=_C921 ,C783_=_C922 ,\nC783_=_C923 ,C783_=_C924 ,C783_=_C927 ,C783_=_C928 ,C783_=_C929 ,C783_=_C930 ,\nC783_=_C931 ,C783_=_C932 ,C783_=_C933 ,C783_=_C934 ,C785_=_C792 ,C785_=_C802 ,\nC785_=_C805 ,C785_=_C959 ,C785_=_C1520 ,C785_=_C1522 ,C785_=_C1523 ,C785_=_C1524 ,\nC785_=_C1525 ,C785_=_C1527 ,C785_=_C1528 ,C785_=_C1530 ,C785_=_C1532 ,C785_=_C1533 ,\nC785_=_C1534 ,C785_=_C1536 ,C785_=_C1538 ,C785_=_C1539 ,C785_=_C1540 ,C785_=_C1541 ,\nC785_=_C1543 ,C785_=_C1544 ,C792_=_C802 ,C792_=_C805 ,C792_=_C1055 ,C792_=_C1130 ,\nC792_=_C2697 ,C792_=_C2819 ,C792_=_C3010 ,C792_=_C3011 ,C792_=_C3012 ,C792_=_C3013 ,\nC792_=_C3015 ,C792_=_C3016 ,C792_=_C3017 ,C792_=_C3019 ,C792_=_C3020 ,C792_=_C3022 ,\nC792_=_C3023 ,C792_=_C3024 ,C792_=_C3025 ,C792_=_C3027 ,C802_=_C805 ,C802_=_C882 ,\nC802_=_C1581 ,C802_=_C1855 ,C802_=_C2013 ,C802_=_C2178 ,C802_=_C2325 ,C802_=_C2409 ,\nC802_=_C2586 ,C802_=_C2649 ,C802_=_C2737 ,C802_=_C2924 ,C802_=_C2965 ,C802_=_C3059 ,\nC802_=_C3158 ,C802_=_C3263 ,C802_=_C3318 ,C802_=_C3409 ,C802_=_C3456 ,C802_=_C3635 ,\nC802_=_C3762 ,C802_=_C3889 ,C802_=_C3924 ,C802_=_C3925 ,C802_=_C3926 ,C802_=_C3927 ,\nC802_=_C3928 ,C805_=_C1555 ,C805_=_C1814 ,C805_=_C2030 ,C805_=_C2688 ,C805_=_C3038 ,\nC805_=_C3052 ,C805_=_C3368 ,C805_=_C3567 ,C805_=_C3611 ,C805_=_C3721 ,C805_=_C3952 ,\nC805_=_C3985 ,C810_=_C815 ,C810_=_C820 ,C810_=_C822 ,C810_=_C823 ,C810_=_C829 ,\nC810_=_C834 ,C810_=_C1007 ,C810_=_C1008 ,C810_=_C1009 ,C810_=_C1010 ,C810_=_C1011 ,\nC810_=_C1012 ,C810_=_C1014 ,C810_=_C1015 ,C810_=_C1016 ,C810_=_C1018 ,C810_=_C1019 ,\nC810_=_C1020 ,C810_=_C1024 ,C810_=_C1025 ,C810_=_C1027 ,C810_=_C1028 ,C815_=_C820 ,\nC815_=_C822 ,C815_=_C823 ,C815_=_C829 ,C815_=_C1413 ,C815_=_C1460 ,C815_=_C2114 ,\nC815_=_C2235 ,C815_=_C2331 ,C815_=_C2332 ,C815_=_C2333 ,C815_=_C2334 ,C815_=_C2335 ,\nC815_=_C2339 ,C815_=_C2340 ,C815_=_C2342 ,C815_=_C2343 ,C820_=_C822 ,C820_=_C823 ,\nC820_=_C829 ,C820_=_C1271 ,C820_=_C1361 ,C820_=_C2096 ,C820_=_C2219 ,C820_=_C2381 ,\nC820_=_C2560 ,C820_=_C2789 ,C820_=_C3080 ,C820_=_C3081 ,C820_=_C3082 ,C820_=_C3083 ,\nC820_=_C3084 ,C820_=_C3085 ,C820_=_C3086 ,C820_=_C3087 ,C820_=_C3088 ,C822_=_C823 ,\nC822_=_C829 ,C822_=_C846 ,C822_=_C1314 ,C822_=_C1423 ,C822_=_C1870 ,C822_=_C2004 ,\nC822_=_C2117 ,C822_=_C2188 ,C822_=_C2525 ,C822_=_C2577 ,C822_=_C2593 ,C822_=_C3184 ,\nC822_=_C3185 ,C822_=_C3188 ,C822_=_C3190 ,C822_=_C3191 ,C822_=_C3192 ,C822_=_C3193 ,\nC822_=_C3194 ,C823_=_C829 ,C823_=_C1134 ,C823_=_C1940 ,C823_=_C2118 ,C823_=_C2594 ,\nC823_=_C2662 ,C823_=_C2825 ,C823_=_C3119 ,C823_=_C3150 ,C823_=_C3307 ,C823_=_C3322 ,\nC823_=_C3323 ,C823_=_C3326 ,C823_=_C3327 ,C823_=_C3328 ,C823_=_C3329 ,C823_=_C3330 ,\nC829_=_C1302 ,C829_=_C2122 ,C829_=_C2390 ,C829_=_C2551 ,C829_=_C2597 ,C829_=_C2671 ,\nC829_=_C2860 ,C829_=_C2940 ,C829_=_C3172 ,C829_=_C3407 ,C829_=_C3547 ,C829_=_C3619 ,\nC829_=_C3644 ,C829_=_C3741 ,C829_=_C3826 ,C829_=_C3848 ,C829_=_C3850 ,C834_=_C841 ,\nC834_=_C846 ,C834_=_C847 ,C834_=_C1007 ,C834_=_C1008 ,C834_=_C1009 ,C834_=_C1010 ,\nC834_=_C1011 ,C834_=_C1012 ,C834_=_C1014 ,C834_=_C1015 ,C834_=_C1016 ,C834_=_C1018 ,\nC834_=_C1019 ,C834_=_C1020 ,C834_=_C1024 ,C834_=_C1025 ,C834_=_C1027 ,C834_=_C1028 ,\nC841_=_C846 ,C841_=_C847 ,C841_=_C1312 ,C841_=_C1865 ,C841_=_C1928 ,C841_=_C2573 ,\nC841_=_C2604 ,C841_=_C2623 ,C841_=_C2624 ,C841_=_C2625 ,C841_=_C2626 ,C841_=_C2627 ,\nC841_=_C2628 ,C841_=_C2629 ,C841_=_C2631 ,C841_=_C2633 ,C841_=_C2634 ,C841_=_C2635 ,\nC841_=_C2636 ,C841_=_C2637 ,C841_=_C2638 ,C841_=_C2639 ,C846_=_C847 ,C846_=_C1314 ,\nC846_=_C1423 ,C846_=_C1870 ,C846_=_C2004 ,C846_=_C2117 ,C846_=_C2188 ,C846_=_C2525 ,\nC846_=_C2577 ,C846_=_C2593 ,C846_=_C3184 ,C846_=_C3185 ,C846_=_C3188 ,C846_=_C3190 ,\nC846_=_C3191 ,C846_=_C3192 ,C846_=_C3193 ,C846_=_C3194 ,C847_=_C1315 ,C847_=_C1338 ,\nC847_=_C1490 ,C847_=_C1662 ,C847_=_C1805 ,C847_=_C1872 ,C847_=_C2580 ,C847_=_C3030 ,\nC847_=_C3040 ,C847_=_C3333 ,C847_=_C3334 ,C847_=_C3335 ,C847_=_C3336 ,C847_=_C3338 ,\nC847_=_C3339 ,C847_=_C3341 ,C847_=_C3343 ,C862_=_C866 ,C862_=_C882 ,C862_=_C1796 ,\nC862_=_C1903 ,C862_=_C1904 ,C862_=_C1906 ,C862_=_C1908 ,C862_=_C1909 ,C862_=_C1910 ,\nC862_=_C1911 ,C862_=_C1912 ,C862_=_C1913 ,C862_=_C1914 ,C862_=_C1915 ,C862_=_C1916 ,\nC862_=_C1917 ,C862_=_C1919 ,C862_=_C1921 ,C862_=_C1924 ,C866_=_C882 ,C866_=_C1382 ,\nC866_=_C1483 ,C866_=_C1767 ,C866_=_C1970 ,C866_=_C1997 ,C866_=_C2294 ,C866_=_C2312 ,\nC866_=_C2430 ,C866_=_C2431 ,C866_=_C2432 ,C866_=_C2433 ,C866_=_C2434 ,C866_=_C2435 ,\nC866_=_C2436 ,C866_=_C2437 ,C866_=_C2438 ,C866_=_C2439 ,C866_=_C2440 ,C866_=_C2441 ,\nC866_=_C2442 ,C866_=_C2445 ,C866_=_C2446 ,C882_=_C1581 ,C882_=_C1855 ,C882_=_C2013 ,\nC882_=_C2178 ,C882_=_C2325 ,C882_=_C2409 ,C882_=_C2586 ,C882_=_C2649 ,C882_=_C2737 ,\nC882_=_C2924 ,C882_=_C2965 ,C882_=_C3059 ,C882_=_C3158 ,C882_=_C3263 ,C882_=_C3318 ,\nC882_=_C3409 ,C882_=_C3456 ,C882_=_C3635 ,C882_=_C3762 ,C882_=_C3889 ,C882_=_C3924 ,\nC882_=_C3925 ,C882_=_C3926 ,C882_=_C3927 ,C882_=_C3928 ,C887_=_C1121 ,C887_=_C1332 ,\nC887_=_C1478 ,C887_=_C1698 ,C887_=_C1699 ,C887_=_C1700 ,C887_=_C1703 ,C887_=_C1705 ,\nC887_=_C1706 ,C887_=_C1707 ,C887_=_C1708 ,C887_=_C1709 ,C887_=_C1710 ,C887_=_C1711 ,\nC887_=_C1713 ,C887_=_C1715 ,C887_=_C1716 ,C915_=_C916 ,C915_=_C918 ,C915_=_C921 ,\nC915_=_C922 ,C915_=_C923 ,C915_=_C924 ,C915_=_C927 ,C915_=_C928 ,C915_=_C929 ,\nC915_=_C930 ,C915_=_C931 ,C915_=_C932 ,C915_=_C933 ,C915_=_C934 ,C915_=_C1008 ,\nC915_=_C1413 ,C915_=_C1423 ,C916_=_C918 ,C916_=_C921 ,C916_=_C922 ,C916_=_C923 ,\nC916_=_C924 ,C916_=_C927 ,C916_=_C928 ,C916_=_C929 ,C916_=_C930 ,C916_=_C931 ,\nC916_=_C932 ,C916_=_C933 ,C916_=_C934 ,C916_=_C1009 ,C916_=_C1460 ,C916_=_C1471 ,\nC918_=_C921 ,C918_=_C922 ,C918_=_C923 ,C918_=_C924 ,C918_=_C927 ,C918_=_C928 ,\nC918_=_C929 ,C918_=_C930 ,C918_=_C931 ,C918_=_C932 ,C918_=_C933 ,C918_=_C934 ,\nC918_=_C943 ,C918_=_C1012 ,C918_=_C1592 ,C918_=_C2235 ,C921_=_C922 ,C921_=_C923 ,\nC921_=_C924 ,C921_=_C927 ,C921_=_C928 ,C921_=_C929 ,C921_=_C930 ,C921_=_C931 ,\nC921_=_C932 ,C921_=_C933 ,C921_=_C934 ,C921_=_C1014 ,C921_=_C2331 ,C922_=_C923 ,\nC922_=_C924 ,C922_=_C927 ,C922_=_C928 ,C922_=_C929 ,C922_=_C930 ,C922_=_C931 ,\nC922_=_C932 ,C922_=_C933 ,C922_=_C934 ,C922_=_C1018 ,C922_=_C1524 ,C922_=_C2333 ,\nC923_=_C924 ,C923_=_C927 ,C923_=_C928 ,C923_=_C929 ,C923_=_C930 ,C923_=_C931 ,\nC923_=_C932 ,C923_=_C933 ,C923_=_C934 ,C923_=_C1019 ,C923_=_C1198 ,C923_=_C2334 ,\nC923_=_C2938 ,C923_=_C2940 ,C924_=_C927 ,C924_=_C928 ,C924_=_C929 ,C924_=_C930 ,\nC924_=_C931 ,C924_=_C932 ,C924_=_C933 ,C924_=_C934 ,C924_=_C1020 ,C924_=_C2335 ,\nC924_=_C2755 ,C924_=_C2975 ,C927_=_C928 ,C927_=_C929 ,C927_=_C930 ,C927_=_C931 ,\nC927_=_C932 ,C927_=_C933 ,C927_=_C934 ,C927_=_C1530 ,C927_=_C3016 ,C927_=_C3368 ,\nC928_=_C929 ,C928_=_C930 ,C928_=_C931 ,C928_=_C932 ,C928_=_C933 ,C928_=_C934 ,\nC928_=_C1532 ,C928_=_C1709 ,C928_=_C3017 ,C928_=_C3567 ,C929_=_C930 ,C929_=_C931 ,\nC929_=_C932 ,C929_=_C933 ,C929_=_C934 ,C929_=_C1024 ,C929_=_C2339 ,C930_=_C931 ,\nC930_=_C932 ,C930_=_C933 ,C930_=_C934 ,C930_=_C1534 ,C930_=_C3019 ,C930_=_C3721 ,\nC931_=_C932 ,C931_=_C933 ,C931_=_C934 ,C931_=_C954 ,C931_=_C1088 ,C931_=_C1183 ,\nC931_=_C2340 ,C931_=_C2425 ,C931_=_C3082 ,C932_=_C933 ,C932_=_C934 ,C932_=_C1539 ,\nC932_=_C3023 ,C932_=_C3697 ,C932_=_C3952 ,C933_=_C934 ,C933_=_C957 ,C933_=_C1092 ,\nC933_=_C1186 ,C933_=_C2343 ,C933_=_C2427</w:t>
      </w:r>
    </w:p>
    <w:p>
      <w:pPr>
        <w:pStyle w:val="PreformattedText"/>
        <w:bidi w:val="0"/>
        <w:spacing w:before="0" w:after="0"/>
        <w:jc w:val="left"/>
        <w:rPr/>
      </w:pPr>
      <w:r>
        <w:rPr/>
        <w:t xml:space="preserve"> </w:t>
      </w:r>
      <w:r>
        <w:rPr/>
        <w:t>,C933_=_C3084 ,C934_=_C1540 ,C934_=_C3025 ,\nC934_=_C3985 ,C936_=_C940 ,C936_=_C942 ,C936_=_C943 ,C936_=_C947 ,C936_=_C948 ,\nC936_=_C949 ,C936_=_C951 ,C936_=_C952 ,C936_=_C953 ,C936_=_C954 ,C936_=_C955 ,\nC936_=_C956 ,C936_=_C957 ,C936_=_C958 ,C936_=_C985 ,C940_=_C942 ,C940_=_C943 ,\nC940_=_C947 ,C940_=_C948 ,C940_=_C949 ,C940_=_C951 ,C940_=_C952 ,C940_=_C953 ,\nC940_=_C954 ,C940_=_C955 ,C940_=_C956 ,C940_=_C957 ,C940_=_C958 ,C940_=_C1590 ,\nC942_=_C943 ,C942_=_C947 ,C942_=_C948 ,C942_=_C949 ,C942_=_C951 ,C942_=_C952 ,\nC942_=_C953 ,C942_=_C954 ,C942_=_C955 ,C942_=_C956 ,C942_=_C957 ,C942_=_C958 ,\nC942_=_C1903 ,C942_=_C1928 ,C942_=_C1930 ,C942_=_C1940 ,C942_=_C1946 ,C943_=_C947 ,\nC943_=_C948 ,C943_=_C949 ,C943_=_C951 ,C943_=_C952 ,C943_=_C953 ,C943_=_C954 ,\nC943_=_C955 ,C943_=_C956 ,C943_=_C957 ,C943_=_C958 ,C943_=_C1012 ,C943_=_C1592 ,\nC943_=_C2235 ,C947_=_C948 ,C947_=_C949 ,C947_=_C951 ,C947_=_C952 ,C947_=_C953 ,\nC947_=_C954 ,C947_=_C955 ,C947_=_C956 ,C947_=_C957 ,C947_=_C958 ,C947_=_C1908 ,\nC947_=_C2624 ,C948_=_C949 ,C948_=_C951 ,C948_=_C952 ,C948_=_C953 ,C948_=_C954 ,\nC948_=_C955 ,C948_=_C956 ,C948_=_C957 ,C948_=_C958 ,C948_=_C1594 ,C948_=_C1909 ,\nC948_=_C2625 ,C948_=_C2819 ,C948_=_C2825 ,C948_=_C2829 ,C949_=_C951 ,C949_=_C952 ,\nC949_=_C953 ,C949_=_C954 ,C949_=_C955 ,C949_=_C956 ,C949_=_C957 ,C949_=_C958 ,\nC949_=_C1910 ,C949_=_C2626 ,C949_=_C2888 ,C951_=_C952 ,C951_=_C953 ,C951_=_C954 ,\nC951_=_C955 ,C951_=_C956 ,C951_=_C957 ,C951_=_C958 ,C951_=_C1914 ,C951_=_C2627 ,\nC951_=_C3109 ,C952_=_C953 ,C952_=_C954 ,C952_=_C955 ,C952_=_C956 ,C952_=_C957 ,\nC952_=_C958 ,C952_=_C1915 ,C952_=_C2628 ,C953_=_C954 ,C953_=_C955 ,C953_=_C956 ,\nC953_=_C957 ,C953_=_C958 ,C953_=_C1599 ,C954_=_C955 ,C954_=_C956 ,C954_=_C957 ,\nC954_=_C958 ,C954_=_C1088 ,C954_=_C1183 ,C954_=_C2340 ,C954_=_C2425 ,C954_=_C3082 ,\nC955_=_C956 ,C955_=_C957 ,C955_=_C958 ,C955_=_C1602 ,C956_=_C957 ,C956_=_C958 ,\nC956_=_C1603 ,C957_=_C958 ,C957_=_C1092 ,C957_=_C1186 ,C957_=_C2343 ,C957_=_C2427 ,\nC957_=_C3084 ,C958_=_C1610 ,C958_=_C3088 ,C959_=_C1520 ,C959_=_C1522 ,C959_=_C1523 ,\nC959_=_C1524 ,C959_=_C1525 ,C959_=_C1527 ,C959_=_C1528 ,C959_=_C1530 ,C959_=_C1532 ,\nC959_=_C1533 ,C959_=_C1534 ,C959_=_C1536 ,C959_=_C1538 ,C959_=_C1539 ,C959_=_C1540 ,\nC959_=_C1541 ,C959_=_C1543 ,C959_=_C1544 ,C985_=_C1120 ,C985_=_C1330 ,C985_=_C1590 ,\nC985_=_C1592 ,C985_=_C1594 ,C985_=_C1596 ,C985_=_C1597 ,C985_=_C1599 ,C985_=_C1600 ,\nC985_=_C1602 ,C985_=_C1603 ,C985_=_C1604 ,C985_=_C1606 ,C985_=_C1608 ,C985_=_C1610 ,\nC1007_=_C1008 ,C1007_=_C1009 ,C1007_=_C1010 ,C1007_=_C1011 ,C1007_=_C1012 ,C1007_=_C1014 ,\nC1007_=_C1015 ,C1007_=_C1016 ,C1007_=_C1018 ,C1007_=_C1019 ,C1007_=_C1020 ,C1007_=_C1024 ,\nC1007_=_C1025 ,C1007_=_C1027 ,C1007_=_C1028 ,C1007_=_C1312 ,C1007_=_C1314 ,C1007_=_C1315 ,\nC1008_=_C1009 ,C1008_=_C1010 ,C1008_=_C1011 ,C1008_=_C1012 ,C1008_=_C1014 ,C1008_=_C1015 ,\nC1008_=_C1016 ,C1008_=_C1018 ,C1008_=_C1019 ,C1008_=_C1020 ,C1008_=_C1024 ,C1008_=_C1025 ,\nC1008_=_C1027 ,C1008_=_C1028 ,C1008_=_C1413 ,C1008_=_C1423 ,C1009_=_C1010 ,C1009_=_C1011 ,\nC1009_=_C1012 ,C1009_=_C1014 ,C1009_=_C1015 ,C1009_=_C1016 ,C1009_=_C1018 ,C1009_=_C1019 ,\nC1009_=_C1020 ,C1009_=_C1024 ,C1009_=_C1025 ,C1009_=_C1027 ,C1009_=_C1028 ,C1009_=_C1460 ,\nC1009_=_C1471 ,C1010_=_C1011 ,C1010_=_C1012 ,C1010_=_C1014 ,C1010_=_C1015 ,C1010_=_C1016 ,\nC1010_=_C1018 ,C1010_=_C1019 ,C1010_=_C1020 ,C1010_=_C1024 ,C1010_=_C1025 ,C1010_=_C1027 ,\nC1010_=_C1028 ,C1010_=_C1865 ,C1010_=_C1870 ,C1010_=_C1872 ,C1011_=_C1012 ,C1011_=_C1014 ,\nC1011_=_C1015 ,C1011_=_C1016 ,C1011_=_C1018 ,C1011_=_C1019 ,C1011_=_C1020 ,C1011_=_C1024 ,\nC1011_=_C1025 ,C1011_=_C1027 ,C1011_=_C1028 ,C1011_=_C2114 ,C1011_=_C2117 ,C1011_=_C2118 ,\nC1011_=_C2122 ,C1012_=_C1014 ,C1012_=_C1015 ,C1012_=_C1016 ,C1012_=_C1018 ,C1012_=_C1019 ,\nC1012_=_C1020 ,C1012_=_C1024 ,C1012_=_C1025 ,C1012_=_C1027 ,C1012_=_C1028 ,C1012_=_C1592 ,\nC1012_=_C2235 ,C1014_=_C1015 ,C1014_=_C1016 ,C1014_=_C1018 ,C1014_=_C1019 ,C1014_=_C1020 ,\nC1014_=_C1024 ,C1014_=_C1025 ,C1014_=_C1027 ,C1014_=_C1028 ,C1014_=_C2331 ,C1015_=_C1016 ,\nC1015_=_C1018 ,C1015_=_C1019 ,C1015_=_C1020 ,C1015_=_C1024 ,C1015_=_C1025 ,C1015_=_C1027 ,\nC1015_=_C1028 ,C1015_=_C1906 ,C1015_=_C2431 ,C1015_=_C2573 ,C1015_=_C2577 ,C1015_=_C2580 ,\nC1015_=_C2586 ,C1016_=_C1018 ,C1016_=_C1019 ,C1016_=_C1020 ,C1016_=_C1024 ,C1016_=_C1025 ,\nC1016_=_C1027 ,C1016_=_C1028 ,C1016_=_C2332 ,C1016_=_C2591 ,C1016_=_C2593 ,C1016_=_C2594 ,\nC1016_=_C2597 ,C1016_=_C2603 ,C1018_=_C1019 ,C1018_=_C1020 ,C1018_=_C1024 ,C1018_=_C1025 ,\nC1018_=_C1027 ,C1018_=_C1028 ,C1018_=_C1524 ,C1018_=_C2333 ,C1019_=_C1020 ,C1019_=_C1024 ,\nC1019_=_C1025 ,C1019_=_C1027 ,C1019_=_C1028 ,C1019_=_C1198 ,C1019_=_C2334 ,C1019_=_C2938 ,\nC1019_=_C2940 ,C1020_=_C1024 ,C1020_=_C1025 ,C1020_=_C1027 ,C1020_=_C1028 ,C1020_=_C2335 ,\nC1020_=_C2755 ,C1020_=_C2975 ,C1024_=_C1025 ,C1024_=_C1027 ,C1024_=_C1028 ,C1024_=_C2339 ,\nC1025_=_C1027 ,C1025_=_C1028 ,C1025_=_C2635 ,C1025_=_C3188 ,C1025_=_C3338 ,C1027_=_C1028 ,\nC1027_=_C1210 ,C1027_=_C2637 ,C1027_=_C3022 ,C1027_=_C3190 ,C1027_=_C3341 ,C1027_=_C3917 ,\nC1028_=_C2342 ,C1028_=_C3191 ,C1028_=_C3328 ,C1028_=_C3848 ,C1028_=_C3964 ,C1046_=_C1055 ,\nC1046_=_C1065 ,C1046_=_C1191 ,C1046_=_C1194 ,C1046_=_C1195 ,C1046_=_C1197 ,C1046_=_C1198 ,\nC1046_=_C1200 ,C1046_=_C1201 ,C1046_=_C1202 ,C1046_=_C1203 ,C1046_=_C1204 ,C1046_=_C1205 ,\nC1046_=_C1206 ,C1046_=_C1210 ,C1046_=_C1211 ,C1046_=_C1212 ,C1055_=_C1065 ,C1055_=_C1130 ,\nC1055_=_C2697 ,C1055_=_C2819 ,C1055_=_C3010 ,C1055_=_C3011 ,C1055_=_C3012 ,C1055_=_C3013 ,\nC1055_=_C3015 ,C1055_=_C3016 ,C1055_=_C3017 ,C1055_=_C3019 ,C1055_=_C3020 ,C1055_=_C3022 ,\nC1055_=_C3023 ,C1055_=_C3024 ,C1055_=_C3025 ,C1055_=_C3027 ,C1065_=_C1347 ,C1065_=_C1395 ,\nC1065_=_C1986 ,C1065_=_C2305 ,C1065_=_C2706 ,C1065_=_C3075 ,C1065_=_C3299 ,C1065_=_C3348 ,\nC1065_=_C3665 ,C1065_=_C3678 ,C1065_=_C3686 ,C1065_=_C3908 ,C1065_=_C3917 ,C1065_=_C3918 ,\nC1065_=_C3919 ,C1065_=_C3920 ,C1065_=_C3922 ,C1072_=_C1075 ,C1072_=_C1076 ,C1072_=_C1079 ,\nC1072_=_C1085 ,C1072_=_C1087 ,C1072_=_C1088 ,C1072_=_C1089 ,C1072_=_C1092 ,C1072_=_C1093 ,\nC1072_=_C1102 ,C1072_=_C1109 ,C1072_=_C1114 ,C1072_=_C1118 ,C1075_=_C1076 ,C1075_=_C1079 ,\nC1075_=_C1085 ,C1075_=_C1087 ,C1075_=_C1088 ,C1075_=_C1089 ,C1075_=_C1092 ,C1075_=_C1093 ,\nC1075_=_C1191 ,C1075_=_C1330 ,C1075_=_C1332 ,C1075_=_C1334 ,C1075_=_C1338 ,C1075_=_C1347 ,\nC1075_=_C1352 ,C1075_=_C1354 ,C1076_=_C1079 ,C1076_=_C1085 ,C1076_=_C1087 ,C1076_=_C1088 ,\nC1076_=_C1089 ,C1076_=_C1092 ,C1076_=_C1093 ,C1076_=_C1503 ,C1076_=_C1512 ,C1076_=_C1516 ,\nC1079_=_C1085 ,C1079_=_C1087 ,C1079_=_C1088 ,C1079_=_C1089 ,C1079_=_C1092 ,C1079_=_C1093 ,\nC1079_=_C2019 ,C1079_=_C2024 ,C1079_=_C2028 ,C1079_=_C2030 ,C1085_=_C1087 ,C1085_=_C1088 ,\nC1085_=_C1089 ,C1085_=_C1092 ,C1085_=_C1093 ,C1085_=_C1179 ,C1085_=_C2367 ,C1085_=_C3482 ,\nC1085_=_C3486 ,C1085_=_C3489 ,C1085_=_C3490 ,C1087_=_C1088 ,C1087_=_C1089 ,C1087_=_C1092 ,\nC1087_=_C1093 ,C1087_=_C1206 ,C1087_=_C1600 ,C1087_=_C1710 ,C1087_=_C2762 ,C1087_=_C3662 ,\nC1087_=_C3665 ,C1087_=_C3669 ,C1087_=_C3672 ,C1088_=_C1089 ,C1088_=_C1092 ,C1088_=_C1093 ,\nC1088_=_C1183 ,C1088_=_C2340 ,C1088_=_C2425 ,C1088_=_C3082 ,C1089_=_C1092 ,C1089_=_C1093 ,\nC1089_=_C2372 ,C1089_=_C3523 ,C1089_=_C3875 ,C1092_=_C1093 ,C1092_=_C1186 ,C1092_=_C2343 ,\nC1092_=_C2427 ,C1092_=_C3084 ,C1093_=_C1212 ,C1093_=_C1541 ,C1093_=_C1606 ,C1093_=_C1713 ,\nC1093_=_C2766 ,C1093_=_C3920 ,C1093_=_C4008 ,C1093_=_C4011 ,C1102_=_C1109 ,C1102_=_C1114 ,\nC1102_=_C1118 ,C1102_=_C1503 ,C1102_=_C1615 ,C1102_=_C1738 ,C1102_=_C2019 ,C1102_=_C2292 ,\nC1102_=_C2363 ,C1102_=_C2364 ,C1102_=_C2365 ,C1102_=_C2366 ,C1102_=_C2367 ,C1102_=_C2368 ,\nC1102_=_C2370 ,C1102_=_C2371 ,C1102_=_C2372 ,C1102_=_C2375 ,C1102_=_C2376 ,C1102_=_C2377 ,\nC1109_=_C1114 ,C1109_=_C1118 ,C1109_=_C1492 ,C1109_=_C1512 ,C1109_=_C1807 ,C1109_=_C2024 ,\nC1109_=_C2064 ,C1109_=_C2496 ,C1109_=_C2733 ,C1109_=_C2745 ,C1109_=_C2962 ,C1109_=_C3031 ,\nC1109_=_C3041 ,C1109_=_C3482 ,C1109_=_C3521 ,C1109_=_C3523 ,C1109_=_C3527 ,C1114_=_C1118 ,\nC1114_=_C1516 ,C1114_=_C1812 ,C1114_=_C2028 ,C1114_=_C2261 ,C1114_=_C3037 ,C1114_=_C3050 ,\nC1114_=_C3467 ,C1114_=_C3486 ,C1114_=_C3608 ,C1114_=_C3620 ,C1114_=_C3814 ,C1114_=_C3875 ,\nC1114_=_C3882 ,C1114_=_C3883 ,C1114_=_C3885 ,C1114_=_C3886 ,C1114_=_C3887 ,C1114_=_C3888 ,\nC1118_=_C1352 ,C1118_=_C1451 ,C1118_=_C1559 ,C1118_=_C2289 ,C1118_=_C2952 ,C1118_=_C3247 ,\nC1118_=_C3420 ,C1118_=_C3429 ,C1118_=_C3490 ,C1118_=_C3669 ,C1118_=_C3747 ,C1118_=_C3754 ,\nC1118_=_C3866 ,C1118_=_C3964 ,C1118_=_C4008 ,C1118_=_C4027 ,C1118_=_C4062 ,C1118_=_C4063 ,\nC1118_=_C4065 ,C1118_=_C4066 ,C1120_=_C1121 ,C1120_=_C1130 ,C1120_=_C1134 ,C1120_=_C1136 ,\nC1120_=_C1330 ,C1120_=_C1590 ,C1120_=_C1592 ,C1120_=_C1594 ,C1120_=_C1596 ,C1120_=_C1597 ,\nC1120_=_C1599 ,C1120_=_C1600 ,C1120_=_C1602 ,C1120_=_C1603 ,C1120_=_C1604 ,C1120_=_C1606 ,\nC1120_=_C1608 ,C1120_=_C1610 ,C1121_=_C1130 ,C1121_=_C1134 ,C1121_=_C1136 ,C1121_=_C1332 ,\nC1121_=_C1478 ,C1121_=_C1698 ,C1121_=_C1699 ,C1121_=_C1700 ,C1121_=_C1703 ,C1121_=_C1705 ,\nC1121_=_C1706 ,C1121_=_C1707 ,C1121_=_C1708 ,C1121_=_C1709 ,C1121_=_C1710 ,C1121_=_C1711 ,\nC1121_=_C1713 ,C1121_=_C1715 ,C1121_=_C1716 ,C1130_=_C1134 ,C1130_=_C1136 ,C1130_=_C2697 ,\nC1130_=_C2819 ,C1130_=_C3010 ,C1130_=_C3011 ,C1130_=_C3012 ,C1130_=_C3013 ,C1130_=_C3015 ,\nC1130_=_C3016 ,C1130_=_C3017 ,C1130_=_C3019 ,C1130_=_C3020 ,C1130_=_C3022 ,C1130_=_C3023 ,\nC1130_=_C3024 ,C1130_=_C3025 ,C1130_=_C3027 ,C1134_=_C1136 ,C1134_=_C1940 ,C1134_=_C2118 ,\nC1134_=_C2594 ,C1134_=_C2662 ,C1134_=_C2825 ,C1134_=_C3119 ,C1134_=_C3150 ,C1134_=_C3307 ,\nC1134_=_C3322 ,C1134_=_C3323 ,C1134_=_C3326 ,C1134_=_C3327 ,C1134_=_C3328 ,C1134_=_C3329 ,\nC1134_=_C3330 ,C1136_=_C1392 ,C1136_=_C1471 ,C1136_=_C2549 ,C1136_=_C2829 ,C1136_=_C2858 ,\nC1136_=_C2938 ,C1136_=_C3058 ,C1136_=_C3123 ,C1136_=_C3171 ,C1136_=_C3309 ,C1136_=_C3405 ,\nC1136_=_C3573 ,C1136_=_C3641</w:t>
      </w:r>
    </w:p>
    <w:p>
      <w:pPr>
        <w:pStyle w:val="PreformattedText"/>
        <w:bidi w:val="0"/>
        <w:spacing w:before="0" w:after="0"/>
        <w:jc w:val="left"/>
        <w:rPr/>
      </w:pPr>
      <w:r>
        <w:rPr/>
        <w:t xml:space="preserve"> </w:t>
      </w:r>
      <w:r>
        <w:rPr/>
        <w:t>,C1136_=_C3654 ,C1136_=_C3695 ,C1136_=_C3696 ,C1136_=_C3697 ,\nC1136_=_C3698 ,C1136_=_C3699 ,C1136_=_C3700 ,C1144_=_C1169 ,C1144_=_C1170 ,C1144_=_C1171 ,\nC1144_=_C1175 ,C1144_=_C1176 ,C1144_=_C1178 ,C1144_=_C1179 ,C1144_=_C1180 ,C1144_=_C1181 ,\nC1144_=_C1182 ,C1144_=_C1183 ,C1144_=_C1184 ,C1144_=_C1185 ,C1144_=_C1186 ,C1144_=_C1187 ,\nC1144_=_C1189 ,C1144_=_C1190 ,C1169_=_C1170 ,C1169_=_C1171 ,C1169_=_C1175 ,C1169_=_C1176 ,\nC1169_=_C1178 ,C1169_=_C1179 ,C1169_=_C1180 ,C1169_=_C1181 ,C1169_=_C1182 ,C1169_=_C1183 ,\nC1169_=_C1184 ,C1169_=_C1185 ,C1169_=_C1186 ,C1169_=_C1187 ,C1169_=_C1189 ,C1169_=_C1190 ,\nC1169_=_C1252 ,C1169_=_C1262 ,C1170_=_C1171 ,C1170_=_C1175 ,C1170_=_C1176 ,C1170_=_C1178 ,\nC1170_=_C1179 ,C1170_=_C1180 ,C1170_=_C1181 ,C1170_=_C1182 ,C1170_=_C1183 ,C1170_=_C1184 ,\nC1170_=_C1185 ,C1170_=_C1186 ,C1170_=_C1187 ,C1170_=_C1189 ,C1170_=_C1190 ,C1170_=_C1615 ,\nC1170_=_C1635 ,C1171_=_C1175 ,C1171_=_C1176 ,C1171_=_C1178 ,C1171_=_C1179 ,C1171_=_C1180 ,\nC1171_=_C1181 ,C1171_=_C1182 ,C1171_=_C1183 ,C1171_=_C1184 ,C1171_=_C1185 ,C1171_=_C1186 ,\nC1171_=_C1187 ,C1171_=_C1189 ,C1171_=_C1190 ,C1171_=_C1855 ,C1175_=_C1176 ,C1175_=_C1178 ,\nC1175_=_C1179 ,C1175_=_C1180 ,C1175_=_C1181 ,C1175_=_C1182 ,C1175_=_C1183 ,C1175_=_C1184 ,\nC1175_=_C1185 ,C1175_=_C1186 ,C1175_=_C1187 ,C1175_=_C1189 ,C1175_=_C1190 ,C1175_=_C1705 ,\nC1176_=_C1178 ,C1176_=_C1179 ,C1176_=_C1180 ,C1176_=_C1181 ,C1176_=_C1182 ,C1176_=_C1183 ,\nC1176_=_C1184 ,C1176_=_C1185 ,C1176_=_C1186 ,C1176_=_C1187 ,C1176_=_C1189 ,C1176_=_C1190 ,\nC1176_=_C1197 ,C1176_=_C2364 ,C1176_=_C2858 ,C1176_=_C2860 ,C1176_=_C2861 ,C1178_=_C1179 ,\nC1178_=_C1180 ,C1178_=_C1181 ,C1178_=_C1182 ,C1178_=_C1183 ,C1178_=_C1184 ,C1178_=_C1185 ,\nC1178_=_C1186 ,C1178_=_C1187 ,C1178_=_C1189 ,C1178_=_C1190 ,C1178_=_C2366 ,C1178_=_C3278 ,\nC1179_=_C1180 ,C1179_=_C1181 ,C1179_=_C1182 ,C1179_=_C1183 ,C1179_=_C1184 ,C1179_=_C1185 ,\nC1179_=_C1186 ,C1179_=_C1187 ,C1179_=_C1189 ,C1179_=_C1190 ,C1179_=_C2367 ,C1179_=_C3482 ,\nC1179_=_C3486 ,C1179_=_C3489 ,C1179_=_C3490 ,C1180_=_C1181 ,C1180_=_C1182 ,C1180_=_C1183 ,\nC1180_=_C1184 ,C1180_=_C1185 ,C1180_=_C1186 ,C1180_=_C1187 ,C1180_=_C1189 ,C1180_=_C1190 ,\nC1180_=_C2368 ,C1180_=_C3517 ,C1181_=_C1182 ,C1181_=_C1183 ,C1181_=_C1184 ,C1181_=_C1185 ,\nC1181_=_C1186 ,C1181_=_C1187 ,C1181_=_C1189 ,C1181_=_C1190 ,C1181_=_C3333 ,C1181_=_C3547 ,\nC1181_=_C3550 ,C1182_=_C1183 ,C1182_=_C1184 ,C1182_=_C1185 ,C1182_=_C1186 ,C1182_=_C1187 ,\nC1182_=_C1189 ,C1182_=_C1190 ,C1183_=_C1184 ,C1183_=_C1185 ,C1183_=_C1186 ,C1183_=_C1187 ,\nC1183_=_C1189 ,C1183_=_C1190 ,C1183_=_C2340 ,C1183_=_C2425 ,C1183_=_C3082 ,C1184_=_C1185 ,\nC1184_=_C1186 ,C1184_=_C1187 ,C1184_=_C1189 ,C1184_=_C1190 ,C1184_=_C2370 ,C1184_=_C3791 ,\nC1185_=_C1186 ,C1185_=_C1187 ,C1185_=_C1189 ,C1185_=_C1190 ,C1185_=_C1711 ,C1186_=_C1187 ,\nC1186_=_C1189 ,C1186_=_C1190 ,C1186_=_C2343 ,C1186_=_C2427 ,C1186_=_C3084 ,C1187_=_C1189 ,\nC1187_=_C1190 ,C1189_=_C1190 ,C1189_=_C2377 ,C1189_=_C4034 ,C1191_=_C1194 ,C1191_=_C1195 ,\nC1191_=_C1197 ,C1191_=_C1198 ,C1191_=_C1200 ,C1191_=_C1201 ,C1191_=_C1202 ,C1191_=_C1203 ,\nC1191_=_C1204 ,C1191_=_C1205 ,C1191_=_C1206 ,C1191_=_C1210 ,C1191_=_C1211 ,C1191_=_C1212 ,\nC1191_=_C1330 ,C1191_=_C1332 ,C1191_=_C1334 ,C1191_=_C1338 ,C1191_=_C1347 ,C1191_=_C1352 ,\nC1191_=_C1354 ,C1194_=_C1195 ,C1194_=_C1197 ,C1194_=_C1198 ,C1194_=_C1200 ,C1194_=_C1201 ,\nC1194_=_C1202 ,C1194_=_C1203 ,C1194_=_C1204 ,C1194_=_C1205 ,C1194_=_C1206 ,C1194_=_C1210 ,\nC1194_=_C1211 ,C1194_=_C1212 ,C1194_=_C2549 ,C1194_=_C2551 ,C1195_=_C1197 ,C1195_=_C1198 ,\nC1195_=_C1200 ,C1195_=_C1201 ,C1195_=_C1202 ,C1195_=_C1203 ,C1195_=_C1204 ,C1195_=_C1205 ,\nC1195_=_C1206 ,C1195_=_C1210 ,C1195_=_C1211 ,C1195_=_C1212 ,C1195_=_C2693 ,C1195_=_C2697 ,\nC1195_=_C2706 ,C1197_=_C1198 ,C1197_=_C1200 ,C1197_=_C1201 ,C1197_=_C1202 ,C1197_=_C1203 ,\nC1197_=_C1204 ,C1197_=_C1205 ,C1197_=_C1206 ,C1197_=_C1210 ,C1197_=_C1211 ,C1197_=_C1212 ,\nC1197_=_C2364 ,C1197_=_C2858 ,C1197_=_C2860 ,C1197_=_C2861 ,C1198_=_C1200 ,C1198_=_C1201 ,\nC1198_=_C1202 ,C1198_=_C1203 ,C1198_=_C1204 ,C1198_=_C1205 ,C1198_=_C1206 ,C1198_=_C1210 ,\nC1198_=_C1211 ,C1198_=_C1212 ,C1198_=_C2334 ,C1198_=_C2938 ,C1198_=_C2940 ,C1200_=_C1201 ,\nC1200_=_C1202 ,C1200_=_C1203 ,C1200_=_C1204 ,C1200_=_C1205 ,C1200_=_C1206 ,C1200_=_C1210 ,\nC1200_=_C1211 ,C1200_=_C1212 ,C1200_=_C2433 ,C1200_=_C3010 ,C1200_=_C3075 ,C1201_=_C1202 ,\nC1201_=_C1203 ,C1201_=_C1204 ,C1201_=_C1205 ,C1201_=_C1206 ,C1201_=_C1210 ,C1201_=_C1211 ,\nC1201_=_C1212 ,C1201_=_C3171 ,C1201_=_C3172 ,C1202_=_C1203 ,C1202_=_C1204 ,C1202_=_C1205 ,\nC1202_=_C1206 ,C1202_=_C1210 ,C1202_=_C1211 ,C1202_=_C1212 ,C1202_=_C3012 ,C1202_=_C3299 ,\nC1203_=_C1204 ,C1203_=_C1205 ,C1203_=_C1206 ,C1203_=_C1210 ,C1203_=_C1211 ,C1203_=_C1212 ,\nC1203_=_C2759 ,C1203_=_C3015 ,C1203_=_C3322 ,C1203_=_C3348 ,C1203_=_C3355 ,C1204_=_C1205 ,\nC1204_=_C1206 ,C1204_=_C1210 ,C1204_=_C1211 ,C1204_=_C1212 ,C1204_=_C1919 ,C1204_=_C2436 ,\nC1204_=_C2633 ,C1204_=_C3405 ,C1204_=_C3407 ,C1204_=_C3409 ,C1205_=_C1206 ,C1205_=_C1210 ,\nC1205_=_C1211 ,C1205_=_C1212 ,C1205_=_C3641 ,C1205_=_C3642 ,C1205_=_C3644 ,C1205_=_C3652 ,\nC1206_=_C1210 ,C1206_=_C1211 ,C1206_=_C1212 ,C1206_=_C1600 ,C1206_=_C1710 ,C1206_=_C2762 ,\nC1206_=_C3662 ,C1206_=_C3665 ,C1206_=_C3669 ,C1206_=_C3672 ,C1210_=_C1211 ,C1210_=_C1212 ,\nC1210_=_C2637 ,C1210_=_C3022 ,C1210_=_C3190 ,C1210_=_C3341 ,C1210_=_C3917 ,C1211_=_C1212 ,\nC1211_=_C3024 ,C1211_=_C3919 ,C1212_=_C1541 ,C1212_=_C1606 ,C1212_=_C1713 ,C1212_=_C2766 ,\nC1212_=_C3920 ,C1212_=_C4008 ,C1212_=_C4011 ,C1252_=_C1262 ,C1252_=_C1809 ,C1252_=_C1981 ,\nC1252_=_C2875 ,C1252_=_C2888 ,C1252_=_C2904 ,C1252_=_C2921 ,C1252_=_C2975 ,C1252_=_C2985 ,\nC1252_=_C3035 ,C1252_=_C3047 ,C1252_=_C3109 ,C1252_=_C3287 ,C1252_=_C3607 ,C1252_=_C3642 ,\nC1252_=_C3662 ,C1252_=_C3731 ,C1252_=_C3733 ,C1252_=_C3735 ,C1252_=_C3736 ,C1252_=_C3737 ,\nC1252_=_C3738 ,C1262_=_C1354 ,C1262_=_C1946 ,C1262_=_C2603 ,C1262_=_C2678 ,C1262_=_C2914 ,\nC1262_=_C2932 ,C1262_=_C3165 ,C1262_=_C3294 ,C1262_=_C3355 ,C1262_=_C3444 ,C1262_=_C3652 ,\nC1262_=_C3672 ,C1262_=_C3805 ,C1262_=_C3854 ,C1262_=_C3972 ,C1262_=_C4011 ,C1262_=_C4031 ,\nC1262_=_C4078 ,C1271_=_C1361 ,C1271_=_C2096 ,C1271_=_C2219 ,C1271_=_C2381 ,C1271_=_C2560 ,\nC1271_=_C2789 ,C1271_=_C3080 ,C1271_=_C3081 ,C1271_=_C3082 ,C1271_=_C3083 ,C1271_=_C3084 ,\nC1271_=_C3085 ,C1271_=_C3086 ,C1271_=_C3087 ,C1271_=_C3088 ,C1302_=_C1305 ,C1302_=_C2122 ,\nC1302_=_C2390 ,C1302_=_C2551 ,C1302_=_C2597 ,C1302_=_C2671 ,C1302_=_C2860 ,C1302_=_C2940 ,\nC1302_=_C3172 ,C1302_=_C3407 ,C1302_=_C3547 ,C1302_=_C3619 ,C1302_=_C3644 ,C1302_=_C3741 ,\nC1302_=_C3826 ,C1302_=_C3848 ,C1302_=_C3850 ,C1305_=_C1498 ,C1305_=_C1635 ,C1305_=_C2072 ,\nC1305_=_C2395 ,C1305_=_C2501 ,C1305_=_C2676 ,C1305_=_C2738 ,C1305_=_C2751 ,C1305_=_C2861 ,\nC1305_=_C2966 ,C1305_=_C3278 ,C1305_=_C3489 ,C1305_=_C3517 ,C1305_=_C3550 ,C1305_=_C3625 ,\nC1305_=_C3746 ,C1305_=_C3791 ,C1305_=_C3828 ,C1305_=_C4033 ,C1305_=_C4034 ,C1305_=_C4035 ,\nC1312_=_C1314 ,C1312_=_C1315 ,C1312_=_C1865 ,C1312_=_C1928 ,C1312_=_C2573 ,C1312_=_C2604 ,\nC1312_=_C2623 ,C1312_=_C2624 ,C1312_=_C2625 ,C1312_=_C2626 ,C1312_=_C2627 ,C1312_=_C2628 ,\nC1312_=_C2629 ,C1312_=_C2631 ,C1312_=_C2633 ,C1312_=_C2634 ,C1312_=_C2635 ,C1312_=_C2636 ,\nC1312_=_C2637 ,C1312_=_C2638 ,C1312_=_C2639 ,C1314_=_C1315 ,C1314_=_C1423 ,C1314_=_C1870 ,\nC1314_=_C2004 ,C1314_=_C2117 ,C1314_=_C2188 ,C1314_=_C2525 ,C1314_=_C2577 ,C1314_=_C2593 ,\nC1314_=_C3184 ,C1314_=_C3185 ,C1314_=_C3188 ,C1314_=_C3190 ,C1314_=_C3191 ,C1314_=_C3192 ,\nC1314_=_C3193 ,C1314_=_C3194 ,C1315_=_C1338 ,C1315_=_C1490 ,C1315_=_C1662 ,C1315_=_C1805 ,\nC1315_=_C1872 ,C1315_=_C2580 ,C1315_=_C3030 ,C1315_=_C3040 ,C1315_=_C3333 ,C1315_=_C3334 ,\nC1315_=_C3335 ,C1315_=_C3336 ,C1315_=_C3338 ,C1315_=_C3339 ,C1315_=_C3341 ,C1315_=_C3343 ,\nC1330_=_C1332 ,C1330_=_C1334 ,C1330_=_C1338 ,C1330_=_C1347 ,C1330_=_C1352 ,C1330_=_C1354 ,\nC1330_=_C1590 ,C1330_=_C1592 ,C1330_=_C1594 ,C1330_=_C1596 ,C1330_=_C1597 ,C1330_=_C1599 ,\nC1330_=_C1600 ,C1330_=_C1602 ,C1330_=_C1603 ,C1330_=_C1604 ,C1330_=_C1606 ,C1330_=_C1608 ,\nC1330_=_C1610 ,C1332_=_C1334 ,C1332_=_C1338 ,C1332_=_C1347 ,C1332_=_C1352 ,C1332_=_C1354 ,\nC1332_=_C1478 ,C1332_=_C1698 ,C1332_=_C1699 ,C1332_=_C1700 ,C1332_=_C1703 ,C1332_=_C1705 ,\nC1332_=_C1706 ,C1332_=_C1707 ,C1332_=_C1708 ,C1332_=_C1709 ,C1332_=_C1710 ,C1332_=_C1711 ,\nC1332_=_C1713 ,C1332_=_C1715 ,C1332_=_C1716 ,C1334_=_C1338 ,C1334_=_C1347 ,C1334_=_C1352 ,\nC1334_=_C1354 ,C1334_=_C1886 ,C1334_=_C1930 ,C1334_=_C2317 ,C1334_=_C2472 ,C1334_=_C2591 ,\nC1334_=_C2658 ,C1334_=_C2693 ,C1334_=_C2755 ,C1334_=_C2756 ,C1334_=_C2757 ,C1334_=_C2759 ,\nC1334_=_C2760 ,C1334_=_C2761 ,C1334_=_C2762 ,C1334_=_C2763 ,C1334_=_C2765 ,C1334_=_C2766 ,\nC1334_=_C2768 ,C1334_=_C2769 ,C1338_=_C1347 ,C1338_=_C1352 ,C1338_=_C1354 ,C1338_=_C1490 ,\nC1338_=_C1662 ,C1338_=_C1805 ,C1338_=_C1872 ,C1338_=_C2580 ,C1338_=_C3030 ,C1338_=_C3040 ,\nC1338_=_C3333 ,C1338_=_C3334 ,C1338_=_C3335 ,C1338_=_C3336 ,C1338_=_C3338 ,C1338_=_C3339 ,\nC1338_=_C3341 ,C1338_=_C3343 ,C1347_=_C1352 ,C1347_=_C1354 ,C1347_=_C1395 ,C1347_=_C1986 ,\nC1347_=_C2305 ,C1347_=_C2706 ,C1347_=_C3075 ,C1347_=_C3299 ,C1347_=_C3348 ,C1347_=_C3665 ,\nC1347_=_C3678 ,C1347_=_C3686 ,C1347_=_C3908 ,C1347_=_C3917 ,C1347_=_C3918 ,C1347_=_C3919 ,\nC1347_=_C3920 ,C1347_=_C3922 ,C1352_=_C1354 ,C1352_=_C1451 ,C1352_=_C1559 ,C1352_=_C2289 ,\nC1352_=_C2952 ,C1352_=_C3247 ,C1352_=_C3420 ,C1352_=_C3429 ,C1352_=_C3490 ,C1352_=_C3669 ,\nC1352_=_C3747 ,C1352_=_C3754 ,C1352_=_C3866 ,C1352_=_C3964 ,C1352_=_C4008 ,C1352_=_C4027 ,\nC1352_=_C4062 ,C1352_=_C4063 ,C1352_=_C4065 ,C1352_=_C4066 ,C1354_=_C1946 ,C1354_=_C2603 ,\nC1354_=_C2678 ,C1354_=_C2914 ,C1354_=_C2932 ,C1354_=_C3165 ,C1354_=_C3294 ,C1354_=_C3355 ,\nC1354_=_C3444 ,C1354_=_C3652 ,C1354_=_C3672 ,C1354_=_C3805 ,C1354_=_C3854 ,C1354_=_C3972 ,\nC1354_=_C4011 ,C1354_=_C4031 ,C1354_=_C4078 ,C1361_=_C2096 ,C1361_=_C2219 ,C1361_=_C2381</w:t>
      </w:r>
    </w:p>
    <w:p>
      <w:pPr>
        <w:pStyle w:val="PreformattedText"/>
        <w:bidi w:val="0"/>
        <w:spacing w:before="0" w:after="0"/>
        <w:jc w:val="left"/>
        <w:rPr/>
      </w:pPr>
      <w:r>
        <w:rPr/>
        <w:t xml:space="preserve"> </w:t>
      </w:r>
      <w:r>
        <w:rPr/>
        <w:t>,\nC1361_=_C2560 ,C1361_=_C2789 ,C1361_=_C3080 ,C1361_=_C3081 ,C1361_=_C3082 ,C1361_=_C3083 ,\nC1361_=_C3084 ,C1361_=_C3085 ,C1361_=_C3086 ,C1361_=_C3087 ,C1361_=_C3088 ,C1382_=_C1392 ,\nC1382_=_C1395 ,C1382_=_C1483 ,C1382_=_C1767 ,C1382_=_C1970 ,C1382_=_C1997 ,C1382_=_C2294 ,\nC1382_=_C2312 ,C1382_=_C2430 ,C1382_=_C2431 ,C1382_=_C2432 ,C1382_=_C2433 ,C1382_=_C2434 ,\nC1382_=_C2435 ,C1382_=_C2436 ,C1382_=_C2437 ,C1382_=_C2438 ,C1382_=_C2439 ,C1382_=_C2440 ,\nC1382_=_C2441 ,C1382_=_C2442 ,C1382_=_C2445 ,C1382_=_C2446 ,C1392_=_C1395 ,C1392_=_C1471 ,\nC1392_=_C2549 ,C1392_=_C2829 ,C1392_=_C2858 ,C1392_=_C2938 ,C1392_=_C3058 ,C1392_=_C3123 ,\nC1392_=_C3171 ,C1392_=_C3309 ,C1392_=_C3405 ,C1392_=_C3573 ,C1392_=_C3641 ,C1392_=_C3654 ,\nC1392_=_C3695 ,C1392_=_C3696 ,C1392_=_C3697 ,C1392_=_C3698 ,C1392_=_C3699 ,C1392_=_C3700 ,\nC1395_=_C1986 ,C1395_=_C2305 ,C1395_=_C2706 ,C1395_=_C3075 ,C1395_=_C3299 ,C1395_=_C3348 ,\nC1395_=_C3665 ,C1395_=_C3678 ,C1395_=_C3686 ,C1395_=_C3908 ,C1395_=_C3917 ,C1395_=_C3918 ,\nC1395_=_C3919 ,C1395_=_C3920 ,C1395_=_C3922 ,C1413_=_C1423 ,C1413_=_C1460 ,C1413_=_C2114 ,\nC1413_=_C2235 ,C1413_=_C2331 ,C1413_=_C2332 ,C1413_=_C2333 ,C1413_=_C2334 ,C1413_=_C2335 ,\nC1413_=_C2339 ,C1413_=_C2340 ,C1413_=_C2342 ,C1413_=_C2343 ,C1423_=_C1870 ,C1423_=_C2004 ,\nC1423_=_C2117 ,C1423_=_C2188 ,C1423_=_C2525 ,C1423_=_C2577 ,C1423_=_C2593 ,C1423_=_C3184 ,\nC1423_=_C3185 ,C1423_=_C3188 ,C1423_=_C3190 ,C1423_=_C3191 ,C1423_=_C3192 ,C1423_=_C3193 ,\nC1423_=_C3194 ,C1451_=_C1559 ,C1451_=_C2289 ,C1451_=_C2952 ,C1451_=_C3247 ,C1451_=_C3420 ,\nC1451_=_C3429 ,C1451_=_C3490 ,C1451_=_C3669 ,C1451_=_C3747 ,C1451_=_C3754 ,C1451_=_C3866 ,\nC1451_=_C3964 ,C1451_=_C4008 ,C1451_=_C4027 ,C1451_=_C4062 ,C1451_=_C4063 ,C1451_=_C4065 ,\nC1451_=_C4066 ,C1460_=_C1471 ,C1460_=_C2114 ,C1460_=_C2235 ,C1460_=_C2331 ,C1460_=_C2332 ,\nC1460_=_C2333 ,C1460_=_C2334 ,C1460_=_C2335 ,C1460_=_C2339 ,C1460_=_C2340 ,C1460_=_C2342 ,\nC1460_=_C2343 ,C1471_=_C2549 ,C1471_=_C2829 ,C1471_=_C2858 ,C1471_=_C2938 ,C1471_=_C3058 ,\nC1471_=_C3123 ,C1471_=_C3171 ,C1471_=_C3309 ,C1471_=_C3405 ,C1471_=_C3573 ,C1471_=_C3641 ,\nC1471_=_C3654 ,C1471_=_C3695 ,C1471_=_C3696 ,C1471_=_C3697 ,C1471_=_C3698 ,C1471_=_C3699 ,\nC1471_=_C3700 ,C1478_=_C1482 ,C1478_=_C1483 ,C1478_=_C1490 ,C1478_=_C1492 ,C1478_=_C1498 ,\nC1478_=_C1698 ,C1478_=_C1699 ,C1478_=_C1700 ,C1478_=_C1703 ,C1478_=_C1705 ,C1478_=_C1706 ,\nC1478_=_C1707 ,C1478_=_C1708 ,C1478_=_C1709 ,C1478_=_C1710 ,C1478_=_C1711 ,C1478_=_C1713 ,\nC1478_=_C1715 ,C1478_=_C1716 ,C1482_=_C1483 ,C1482_=_C1490 ,C1482_=_C1492 ,C1482_=_C1498 ,\nC1482_=_C1740 ,C1482_=_C1766 ,C1482_=_C2293 ,C1482_=_C2311 ,C1482_=_C2419 ,C1482_=_C2420 ,\nC1482_=_C2421 ,C1482_=_C2423 ,C1482_=_C2424 ,C1482_=_C2425 ,C1482_=_C2426 ,C1482_=_C2427 ,\nC1482_=_C2428 ,C1482_=_C2429 ,C1483_=_C1490 ,C1483_=_C1492 ,C1483_=_C1498 ,C1483_=_C1767 ,\nC1483_=_C1970 ,C1483_=_C1997 ,C1483_=_C2294 ,C1483_=_C2312 ,C1483_=_C2430 ,C1483_=_C2431 ,\nC1483_=_C2432 ,C1483_=_C2433 ,C1483_=_C2434 ,C1483_=_C2435 ,C1483_=_C2436 ,C1483_=_C2437 ,\nC1483_=_C2438 ,C1483_=_C2439 ,C1483_=_C2440 ,C1483_=_C2441 ,C1483_=_C2442 ,C1483_=_C2445 ,\nC1483_=_C2446 ,C1490_=_C1492 ,C1490_=_C1498 ,C1490_=_C1662 ,C1490_=_C1805 ,C1490_=_C1872 ,\nC1490_=_C2580 ,C1490_=_C3030 ,C1490_=_C3040 ,C1490_=_C3333 ,C1490_=_C3334 ,C1490_=_C3335 ,\nC1490_=_C3336 ,C1490_=_C3338 ,C1490_=_C3339 ,C1490_=_C3341 ,C1490_=_C3343 ,C1492_=_C1498 ,\nC1492_=_C1512 ,C1492_=_C1807 ,C1492_=_C2024 ,C1492_=_C2064 ,C1492_=_C2496 ,C1492_=_C2733 ,\nC1492_=_C2745 ,C1492_=_C2962 ,C1492_=_C3031 ,C1492_=_C3041 ,C1492_=_C3482 ,C1492_=_C3521 ,\nC1492_=_C3523 ,C1492_=_C3527 ,C1498_=_C1635 ,C1498_=_C2072 ,C1498_=_C2395 ,C1498_=_C2501 ,\nC1498_=_C2676 ,C1498_=_C2738 ,C1498_=_C2751 ,C1498_=_C2861 ,C1498_=_C2966 ,C1498_=_C3278 ,\nC1498_=_C3489 ,C1498_=_C3517 ,C1498_=_C3550 ,C1498_=_C3625 ,C1498_=_C3746 ,C1498_=_C3791 ,\nC1498_=_C3828 ,C1498_=_C4033 ,C1498_=_C4034 ,C1498_=_C4035 ,C1503_=_C1512 ,C1503_=_C1516 ,\nC1503_=_C1615 ,C1503_=_C1738 ,C1503_=_C2019 ,C1503_=_C2292 ,C1503_=_C2363 ,C1503_=_C2364 ,\nC1503_=_C2365 ,C1503_=_C2366 ,C1503_=_C2367 ,C1503_=_C2368 ,C1503_=_C2370 ,C1503_=_C2371 ,\nC1503_=_C2372 ,C1503_=_C2375 ,C1503_=_C2376 ,C1503_=_C2377 ,C1512_=_C1516 ,C1512_=_C1807 ,\nC1512_=_C2024 ,C1512_=_C2064 ,C1512_=_C2496 ,C1512_=_C2733 ,C1512_=_C2745 ,C1512_=_C2962 ,\nC1512_=_C3031 ,C1512_=_C3041 ,C1512_=_C3482 ,C1512_=_C3521 ,C1512_=_C3523 ,C1512_=_C3527 ,\nC1516_=_C1812 ,C1516_=_C2028 ,C1516_=_C2261 ,C1516_=_C3037 ,C1516_=_C3050 ,C1516_=_C3467 ,\nC1516_=_C3486 ,C1516_=_C3608 ,C1516_=_C3620 ,C1516_=_C3814 ,C1516_=_C3875 ,C1516_=_C3882 ,\nC1516_=_C3883 ,C1516_=_C3885 ,C1516_=_C3886 ,C1516_=_C3887 ,C1516_=_C3888 ,C1520_=_C1522 ,\nC1520_=_C1523 ,C1520_=_C1524 ,C1520_=_C1525 ,C1520_=_C1527 ,C1520_=_C1528 ,C1520_=_C1530 ,\nC1520_=_C1532 ,C1520_=_C1533 ,C1520_=_C1534 ,C1520_=_C1536 ,C1520_=_C1538 ,C1520_=_C1539 ,\nC1520_=_C1540 ,C1520_=_C1541 ,C1520_=_C1543 ,C1520_=_C1544 ,C1520_=_C1796 ,C1520_=_C1805 ,\nC1520_=_C1807 ,C1520_=_C1809 ,C1520_=_C1812 ,C1520_=_C1814 ,C1522_=_C1523 ,C1522_=_C1524 ,\nC1522_=_C1525 ,C1522_=_C1527 ,C1522_=_C1528 ,C1522_=_C1530 ,C1522_=_C1532 ,C1522_=_C1533 ,\nC1522_=_C1534 ,C1522_=_C1536 ,C1522_=_C1538 ,C1522_=_C1539 ,C1522_=_C1540 ,C1522_=_C1541 ,\nC1522_=_C1543 ,C1522_=_C1544 ,C1522_=_C2409 ,C1523_=_C1524 ,C1523_=_C1525 ,C1523_=_C1527 ,\nC1523_=_C1528 ,C1523_=_C1530 ,C1523_=_C1532 ,C1523_=_C1533 ,C1523_=_C1534 ,C1523_=_C1536 ,\nC1523_=_C1538 ,C1523_=_C1539 ,C1523_=_C1540 ,C1523_=_C1541 ,C1523_=_C1543 ,C1523_=_C1544 ,\nC1523_=_C2560 ,C1524_=_C1525 ,C1524_=_C1527 ,C1524_=_C1528 ,C1524_=_C1530 ,C1524_=_C1532 ,\nC1524_=_C1533 ,C1524_=_C1534 ,C1524_=_C1536 ,C1524_=_C1538 ,C1524_=_C1539 ,C1524_=_C1540 ,\nC1524_=_C1541 ,C1524_=_C1543 ,C1524_=_C1544 ,C1524_=_C2333 ,C1525_=_C1527 ,C1525_=_C1528 ,\nC1525_=_C1530 ,C1525_=_C1532 ,C1525_=_C1533 ,C1525_=_C1534 ,C1525_=_C1536 ,C1525_=_C1538 ,\nC1525_=_C1539 ,C1525_=_C1540 ,C1525_=_C1541 ,C1525_=_C1543 ,C1525_=_C1544 ,C1525_=_C2952 ,\nC1527_=_C1528 ,C1527_=_C1530 ,C1527_=_C1532 ,C1527_=_C1533 ,C1527_=_C1534 ,C1527_=_C1536 ,\nC1527_=_C1538 ,C1527_=_C1539 ,C1527_=_C1540 ,C1527_=_C1541 ,C1527_=_C1543 ,C1527_=_C1544 ,\nC1527_=_C1912 ,C1527_=_C3030 ,C1527_=_C3031 ,C1527_=_C3035 ,C1527_=_C3037 ,C1527_=_C3038 ,\nC1528_=_C1530 ,C1528_=_C1532 ,C1528_=_C1533 ,C1528_=_C1534 ,C1528_=_C1536 ,C1528_=_C1538 ,\nC1528_=_C1539 ,C1528_=_C1540 ,C1528_=_C1541 ,C1528_=_C1543 ,C1528_=_C1544 ,C1528_=_C1913 ,\nC1528_=_C3040 ,C1528_=_C3041 ,C1528_=_C3047 ,C1528_=_C3050 ,C1528_=_C3052 ,C1530_=_C1532 ,\nC1530_=_C1533 ,C1530_=_C1534 ,C1530_=_C1536 ,C1530_=_C1538 ,C1530_=_C1539 ,C1530_=_C1540 ,\nC1530_=_C1541 ,C1530_=_C1543 ,C1530_=_C1544 ,C1530_=_C3016 ,C1530_=_C3368 ,C1532_=_C1533 ,\nC1532_=_C1534 ,C1532_=_C1536 ,C1532_=_C1538 ,C1532_=_C1539 ,C1532_=_C1540 ,C1532_=_C1541 ,\nC1532_=_C1543 ,C1532_=_C1544 ,C1532_=_C1709 ,C1532_=_C3017 ,C1532_=_C3567 ,C1533_=_C1534 ,\nC1533_=_C1536 ,C1533_=_C1538 ,C1533_=_C1539 ,C1533_=_C1540 ,C1533_=_C1541 ,C1533_=_C1543 ,\nC1533_=_C1544 ,C1533_=_C1921 ,C1533_=_C3335 ,C1533_=_C3521 ,C1533_=_C3607 ,C1533_=_C3608 ,\nC1533_=_C3611 ,C1534_=_C1536 ,C1534_=_C1538 ,C1534_=_C1539 ,C1534_=_C1540 ,C1534_=_C1541 ,\nC1534_=_C1543 ,C1534_=_C1544 ,C1534_=_C3019 ,C1534_=_C3721 ,C1536_=_C1538 ,C1536_=_C1539 ,\nC1536_=_C1540 ,C1536_=_C1541 ,C1536_=_C1543 ,C1536_=_C1544 ,C1536_=_C1604 ,C1536_=_C3020 ,\nC1536_=_C3327 ,C1536_=_C3695 ,C1538_=_C1539 ,C1538_=_C1540 ,C1538_=_C1541 ,C1538_=_C1543 ,\nC1538_=_C1544 ,C1539_=_C1540 ,C1539_=_C1541 ,C1539_=_C1543 ,C1539_=_C1544 ,C1539_=_C3023 ,\nC1539_=_C3697 ,C1539_=_C3952 ,C1540_=_C1541 ,C1540_=_C1543 ,C1540_=_C1544 ,C1540_=_C3025 ,\nC1540_=_C3985 ,C1541_=_C1543 ,C1541_=_C1544 ,C1541_=_C1606 ,C1541_=_C1713 ,C1541_=_C2766 ,\nC1541_=_C3920 ,C1541_=_C4008 ,C1541_=_C4011 ,C1543_=_C1544 ,C1543_=_C3887 ,C1555_=_C1559 ,\nC1555_=_C1814 ,C1555_=_C2030 ,C1555_=_C2688 ,C1555_=_C3038 ,C1555_=_C3052 ,C1555_=_C3368 ,\nC1555_=_C3567 ,C1555_=_C3611 ,C1555_=_C3721 ,C1555_=_C3952 ,C1555_=_C3985 ,C1559_=_C2289 ,\nC1559_=_C2952 ,C1559_=_C3247 ,C1559_=_C3420 ,C1559_=_C3429 ,C1559_=_C3490 ,C1559_=_C3669 ,\nC1559_=_C3747 ,C1559_=_C3754 ,C1559_=_C3866 ,C1559_=_C3964 ,C1559_=_C4008 ,C1559_=_C4027 ,\nC1559_=_C4062 ,C1559_=_C4063 ,C1559_=_C4065 ,C1559_=_C4066 ,C1581_=_C1855 ,C1581_=_C2013 ,\nC1581_=_C2178 ,C1581_=_C2325 ,C1581_=_C2409 ,C1581_=_C2586 ,C1581_=_C2649 ,C1581_=_C2737 ,\nC1581_=_C2924 ,C1581_=_C2965 ,C1581_=_C3059 ,C1581_=_C3158 ,C1581_=_C3263 ,C1581_=_C3318 ,\nC1581_=_C3409 ,C1581_=_C3456 ,C1581_=_C3635 ,C1581_=_C3762 ,C1581_=_C3889 ,C1581_=_C3924 ,\nC1581_=_C3925 ,C1581_=_C3926 ,C1581_=_C3927 ,C1581_=_C3928 ,C1590_=_C1592 ,C1590_=_C1594 ,\nC1590_=_C1596 ,C1590_=_C1597 ,C1590_=_C1599 ,C1590_=_C1600 ,C1590_=_C1602 ,C1590_=_C1603 ,\nC1590_=_C1604 ,C1590_=_C1606 ,C1590_=_C1608 ,C1590_=_C1610 ,C1592_=_C1594 ,C1592_=_C1596 ,\nC1592_=_C1597 ,C1592_=_C1599 ,C1592_=_C1600 ,C1592_=_C1602 ,C1592_=_C1603 ,C1592_=_C1604 ,\nC1592_=_C1606 ,C1592_=_C1608 ,C1592_=_C1610 ,C1592_=_C2235 ,C1594_=_C1596 ,C1594_=_C1597 ,\nC1594_=_C1599 ,C1594_=_C1600 ,C1594_=_C1602 ,C1594_=_C1603 ,C1594_=_C1604 ,C1594_=_C1606 ,\nC1594_=_C1608 ,C1594_=_C1610 ,C1594_=_C1909 ,C1594_=_C2625 ,C1594_=_C2819 ,C1594_=_C2825 ,\nC1594_=_C2829 ,C1596_=_C1597 ,C1596_=_C1599 ,C1596_=_C1600 ,C1596_=_C1602 ,C1596_=_C1603 ,\nC1596_=_C1604 ,C1596_=_C1606 ,C1596_=_C1608 ,C1596_=_C1610 ,C1596_=_C3011 ,C1596_=_C3119 ,\nC1596_=_C3123 ,C1597_=_C1599 ,C1597_=_C1600 ,C1597_=_C1602 ,C1597_=_C1603 ,C1597_=_C1604 ,\nC1597_=_C1606 ,C1597_=_C1608 ,C1597_=_C1610 ,C1597_=_C3013 ,C1597_=_C3184 ,C1597_=_C3307 ,\nC1597_=_C3309 ,C1599_=_C1600 ,C1599_=_C1602 ,C1599_=_C1603 ,C1599_=_C1604 ,C1599_=_C1606 ,\nC1599_=_C1608 ,C1599_=_C1610 ,C1600_=_C1602 ,C1600_=_C1603 ,C1600_=_C1604 ,C1600_=_C1606 ,\nC1600_=_C1608 ,C1600_=_C1610 ,C1600_=_C1710 ,C1600_=_C2762 ,C1600_=_C3662 ,C1600_=_C3665 ,\nC1600_=_C3669 ,C1600_=_C3672 ,C1602_=_C1603 ,C1602_=_C1604</w:t>
      </w:r>
    </w:p>
    <w:p>
      <w:pPr>
        <w:pStyle w:val="PreformattedText"/>
        <w:bidi w:val="0"/>
        <w:spacing w:before="0" w:after="0"/>
        <w:jc w:val="left"/>
        <w:rPr/>
      </w:pPr>
      <w:r>
        <w:rPr/>
        <w:t xml:space="preserve"> </w:t>
      </w:r>
      <w:r>
        <w:rPr/>
        <w:t>,C1602_=_C1606 ,C1602_=_C1608 ,\nC1602_=_C1610 ,C1603_=_C1604 ,C1603_=_C1606 ,C1603_=_C1608 ,C1603_=_C1610 ,C1604_=_C1606 ,\nC1604_=_C1608 ,C1604_=_C1610 ,C1604_=_C3020 ,C1604_=_C3327 ,C1604_=_C3695 ,C1606_=_C1608 ,\nC1606_=_C1610 ,C1606_=_C1713 ,C1606_=_C2766 ,C1606_=_C3920 ,C1606_=_C4008 ,C1606_=_C4011 ,\nC1608_=_C1610 ,C1608_=_C3027 ,C1608_=_C3330 ,C1608_=_C3700 ,C1610_=_C3088 ,C1615_=_C1635 ,\nC1615_=_C1738 ,C1615_=_C2019 ,C1615_=_C2292 ,C1615_=_C2363 ,C1615_=_C2364 ,C1615_=_C2365 ,\nC1615_=_C2366 ,C1615_=_C2367 ,C1615_=_C2368 ,C1615_=_C2370 ,C1615_=_C2371 ,C1615_=_C2372 ,\nC1615_=_C2375 ,C1615_=_C2376 ,C1615_=_C2377 ,C1635_=_C2072 ,C1635_=_C2395 ,C1635_=_C2501 ,\nC1635_=_C2676 ,C1635_=_C2738 ,C1635_=_C2751 ,C1635_=_C2861 ,C1635_=_C2966 ,C1635_=_C3278 ,\nC1635_=_C3489 ,C1635_=_C3517 ,C1635_=_C3550 ,C1635_=_C3625 ,C1635_=_C3746 ,C1635_=_C3791 ,\nC1635_=_C3828 ,C1635_=_C4033 ,C1635_=_C4034 ,C1635_=_C4035 ,C1662_=_C1805 ,C1662_=_C1872 ,\nC1662_=_C2580 ,C1662_=_C3030 ,C1662_=_C3040 ,C1662_=_C3333 ,C1662_=_C3334 ,C1662_=_C3335 ,\nC1662_=_C3336 ,C1662_=_C3338 ,C1662_=_C3339 ,C1662_=_C3341 ,C1662_=_C3343 ,C1698_=_C1699 ,\nC1698_=_C1700 ,C1698_=_C1703 ,C1698_=_C1705 ,C1698_=_C1706 ,C1698_=_C1707 ,C1698_=_C1708 ,\nC1698_=_C1709 ,C1698_=_C1710 ,C1698_=_C1711 ,C1698_=_C1713 ,C1698_=_C1715 ,C1698_=_C1716 ,\nC1698_=_C1766 ,C1698_=_C1767 ,C1699_=_C1700 ,C1699_=_C1703 ,C1699_=_C1705 ,C1699_=_C1706 ,\nC1699_=_C1707 ,C1699_=_C1708 ,C1699_=_C1709 ,C1699_=_C1710 ,C1699_=_C1711 ,C1699_=_C1713 ,\nC1699_=_C1715 ,C1699_=_C1716 ,C1700_=_C1703 ,C1700_=_C1705 ,C1700_=_C1706 ,C1700_=_C1707 ,\nC1700_=_C1708 ,C1700_=_C1709 ,C1700_=_C1710 ,C1700_=_C1711 ,C1700_=_C1713 ,C1700_=_C1715 ,\nC1700_=_C1716 ,C1700_=_C2311 ,C1700_=_C2312 ,C1700_=_C2317 ,C1700_=_C2325 ,C1703_=_C1705 ,\nC1703_=_C1706 ,C1703_=_C1707 ,C1703_=_C1708 ,C1703_=_C1709 ,C1703_=_C1710 ,C1703_=_C1711 ,\nC1703_=_C1713 ,C1703_=_C1715 ,C1703_=_C1716 ,C1703_=_C2419 ,C1703_=_C2430 ,C1705_=_C1706 ,\nC1705_=_C1707 ,C1705_=_C1708 ,C1705_=_C1709 ,C1705_=_C1710 ,C1705_=_C1711 ,C1705_=_C1713 ,\nC1705_=_C1715 ,C1705_=_C1716 ,C1706_=_C1707 ,C1706_=_C1708 ,C1706_=_C1709 ,C1706_=_C1710 ,\nC1706_=_C1711 ,C1706_=_C1713 ,C1706_=_C1715 ,C1706_=_C1716 ,C1706_=_C2631 ,C1707_=_C1708 ,\nC1707_=_C1709 ,C1707_=_C1710 ,C1707_=_C1711 ,C1707_=_C1713 ,C1707_=_C1715 ,C1707_=_C1716 ,\nC1707_=_C2423 ,C1707_=_C2437 ,C1708_=_C1709 ,C1708_=_C1710 ,C1708_=_C1711 ,C1708_=_C1713 ,\nC1708_=_C1715 ,C1708_=_C1716 ,C1708_=_C2424 ,C1708_=_C2438 ,C1709_=_C1710 ,C1709_=_C1711 ,\nC1709_=_C1713 ,C1709_=_C1715 ,C1709_=_C1716 ,C1709_=_C3017 ,C1709_=_C3567 ,C1710_=_C1711 ,\nC1710_=_C1713 ,C1710_=_C1715 ,C1710_=_C1716 ,C1710_=_C2762 ,C1710_=_C3662 ,C1710_=_C3665 ,\nC1710_=_C3669 ,C1710_=_C3672 ,C1711_=_C1713 ,C1711_=_C1715 ,C1711_=_C1716 ,C1713_=_C1715 ,\nC1713_=_C1716 ,C1713_=_C2766 ,C1713_=_C3920 ,C1713_=_C4008 ,C1713_=_C4011 ,C1715_=_C1716 ,\nC1715_=_C3699 ,C1738_=_C1740 ,C1738_=_C2019 ,C1738_=_C2292 ,C1738_=_C2363 ,C1738_=_C2364 ,\nC1738_=_C2365 ,C1738_=_C2366 ,C1738_=_C2367 ,C1738_=_C2368 ,C1738_=_C2370 ,C1738_=_C2371 ,\nC1738_=_C2372 ,C1738_=_C2375 ,C1738_=_C2376 ,C1738_=_C2377 ,C1740_=_C1766 ,C1740_=_C2293 ,\nC1740_=_C2311 ,C1740_=_C2419 ,C1740_=_C2420 ,C1740_=_C2421 ,C1740_=_C2423 ,C1740_=_C2424 ,\nC1740_=_C2425 ,C1740_=_C2426 ,C1740_=_C2427 ,C1740_=_C2428 ,C1740_=_C2429 ,C1766_=_C1767 ,\nC1766_=_C2293 ,C1766_=_C2311 ,C1766_=_C2419 ,C1766_=_C2420 ,C1766_=_C2421 ,C1766_=_C2423 ,\nC1766_=_C2424 ,C1766_=_C2425 ,C1766_=_C2426 ,C1766_=_C2427 ,C1766_=_C2428 ,C1766_=_C2429 ,\nC1767_=_C1970 ,C1767_=_C1997 ,C1767_=_C2294 ,C1767_=_C2312 ,C1767_=_C2430 ,C1767_=_C2431 ,\nC1767_=_C2432 ,C1767_=_C2433 ,C1767_=_C2434 ,C1767_=_C2435 ,C1767_=_C2436 ,C1767_=_C2437 ,\nC1767_=_C2438 ,C1767_=_C2439 ,C1767_=_C2440 ,C1767_=_C2441 ,C1767_=_C2442 ,C1767_=_C2445 ,\nC1767_=_C2446 ,C1796_=_C1805 ,C1796_=_C1807 ,C1796_=_C1809 ,C1796_=_C1812 ,C1796_=_C1814 ,\nC1796_=_C1903 ,C1796_=_C1904 ,C1796_=_C1906 ,C1796_=_C1908 ,C1796_=_C1909 ,C1796_=_C1910 ,\nC1796_=_C1911 ,C1796_=_C1912 ,C1796_=_C1913 ,C1796_=_C1914 ,C1796_=_C1915 ,C1796_=_C1916 ,\nC1796_=_C1917 ,C1796_=_C1919 ,C1796_=_C1921 ,C1796_=_C1924 ,C1805_=_C1807 ,C1805_=_C1809 ,\nC1805_=_C1812 ,C1805_=_C1814 ,C1805_=_C1872 ,C1805_=_C2580 ,C1805_=_C3030 ,C1805_=_C3040 ,\nC1805_=_C3333 ,C1805_=_C3334 ,C1805_=_C3335 ,C1805_=_C3336 ,C1805_=_C3338 ,C1805_=_C3339 ,\nC1805_=_C3341 ,C1805_=_C3343 ,C1807_=_C1809 ,C1807_=_C1812 ,C1807_=_C1814 ,C1807_=_C2024 ,\nC1807_=_C2064 ,C1807_=_C2496 ,C1807_=_C2733 ,C1807_=_C2745 ,C1807_=_C2962 ,C1807_=_C3031 ,\nC1807_=_C3041 ,C1807_=_C3482 ,C1807_=_C3521 ,C1807_=_C3523 ,C1807_=_C3527 ,C1809_=_C1812 ,\nC1809_=_C1814 ,C1809_=_C1981 ,C1809_=_C2875 ,C1809_=_C2888 ,C1809_=_C2904 ,C1809_=_C2921 ,\nC1809_=_C2975 ,C1809_=_C2985 ,C1809_=_C3035 ,C1809_=_C3047 ,C1809_=_C3109 ,C1809_=_C3287 ,\nC1809_=_C3607 ,C1809_=_C3642 ,C1809_=_C3662 ,C1809_=_C3731 ,C1809_=_C3733 ,C1809_=_C3735 ,\nC1809_=_C3736 ,C1809_=_C3737 ,C1809_=_C3738 ,C1812_=_C1814 ,C1812_=_C2028 ,C1812_=_C2261 ,\nC1812_=_C3037 ,C1812_=_C3050 ,C1812_=_C3467 ,C1812_=_C3486 ,C1812_=_C3608 ,C1812_=_C3620 ,\nC1812_=_C3814 ,C1812_=_C3875 ,C1812_=_C3882 ,C1812_=_C3883 ,C1812_=_C3885 ,C1812_=_C3886 ,\nC1812_=_C3887 ,C1812_=_C3888 ,C1814_=_C2030 ,C1814_=_C2688 ,C1814_=_C3038 ,C1814_=_C3052 ,\nC1814_=_C3368 ,C1814_=_C3567 ,C1814_=_C3611 ,C1814_=_C3721 ,C1814_=_C3952 ,C1814_=_C3985 ,\nC1855_=_C2013 ,C1855_=_C2178 ,C1855_=_C2325 ,C1855_=_C2409 ,C1855_=_C2586 ,C1855_=_C2649 ,\nC1855_=_C2737 ,C1855_=_C2924 ,C1855_=_C2965 ,C1855_=_C3059 ,C1855_=_C3158 ,C1855_=_C3263 ,\nC1855_=_C3318 ,C1855_=_C3409 ,C1855_=_C3456 ,C1855_=_C3635 ,C1855_=_C3762 ,C1855_=_C3889 ,\nC1855_=_C3924 ,C1855_=_C3925 ,C1855_=_C3926 ,C1855_=_C3927 ,C1855_=_C3928 ,C1865_=_C1870 ,\nC1865_=_C1872 ,C1865_=_C1928 ,C1865_=_C2573 ,C1865_=_C2604 ,C1865_=_C2623 ,C1865_=_C2624 ,\nC1865_=_C2625 ,C1865_=_C2626 ,C1865_=_C2627 ,C1865_=_C2628 ,C1865_=_C2629 ,C1865_=_C2631 ,\nC1865_=_C2633 ,C1865_=_C2634 ,C1865_=_C2635 ,C1865_=_C2636 ,C1865_=_C2637 ,C1865_=_C2638 ,\nC1865_=_C2639 ,C1870_=_C1872 ,C1870_=_C2004 ,C1870_=_C2117 ,C1870_=_C2188 ,C1870_=_C2525 ,\nC1870_=_C2577 ,C1870_=_C2593 ,C1870_=_C3184 ,C1870_=_C3185 ,C1870_=_C3188 ,C1870_=_C3190 ,\nC1870_=_C3191 ,C1870_=_C3192 ,C1870_=_C3193 ,C1870_=_C3194 ,C1872_=_C2580 ,C1872_=_C3030 ,\nC1872_=_C3040 ,C1872_=_C3333 ,C1872_=_C3334 ,C1872_=_C3335 ,C1872_=_C3336 ,C1872_=_C3338 ,\nC1872_=_C3339 ,C1872_=_C3341 ,C1872_=_C3343 ,C1886_=_C1930 ,C1886_=_C2317 ,C1886_=_C2472 ,\nC1886_=_C2591 ,C1886_=_C2658 ,C1886_=_C2693 ,C1886_=_C2755 ,C1886_=_C2756 ,C1886_=_C2757 ,\nC1886_=_C2759 ,C1886_=_C2760 ,C1886_=_C2761 ,C1886_=_C2762 ,C1886_=_C2763 ,C1886_=_C2765 ,\nC1886_=_C2766 ,C1886_=_C2768 ,C1886_=_C2769 ,C1903_=_C1904 ,C1903_=_C1906 ,C1903_=_C1908 ,\nC1903_=_C1909 ,C1903_=_C1910 ,C1903_=_C1911 ,C1903_=_C1912 ,C1903_=_C1913 ,C1903_=_C1914 ,\nC1903_=_C1915 ,C1903_=_C1916 ,C1903_=_C1917 ,C1903_=_C1919 ,C1903_=_C1921 ,C1903_=_C1924 ,\nC1903_=_C1928 ,C1903_=_C1930 ,C1903_=_C1940 ,C1903_=_C1946 ,C1904_=_C1906 ,C1904_=_C1908 ,\nC1904_=_C1909 ,C1904_=_C1910 ,C1904_=_C1911 ,C1904_=_C1912 ,C1904_=_C1913 ,C1904_=_C1914 ,\nC1904_=_C1915 ,C1904_=_C1916 ,C1904_=_C1917 ,C1904_=_C1919 ,C1904_=_C1921 ,C1904_=_C1924 ,\nC1904_=_C1997 ,C1904_=_C2004 ,C1904_=_C2013 ,C1906_=_C1908 ,C1906_=_C1909 ,C1906_=_C1910 ,\nC1906_=_C1911 ,C1906_=_C1912 ,C1906_=_C1913 ,C1906_=_C1914 ,C1906_=_C1915 ,C1906_=_C1916 ,\nC1906_=_C1917 ,C1906_=_C1919 ,C1906_=_C1921 ,C1906_=_C1924 ,C1906_=_C2431 ,C1906_=_C2573 ,\nC1906_=_C2577 ,C1906_=_C2580 ,C1906_=_C2586 ,C1908_=_C1909 ,C1908_=_C1910 ,C1908_=_C1911 ,\nC1908_=_C1912 ,C1908_=_C1913 ,C1908_=_C1914 ,C1908_=_C1915 ,C1908_=_C1916 ,C1908_=_C1917 ,\nC1908_=_C1919 ,C1908_=_C1921 ,C1908_=_C1924 ,C1908_=_C2624 ,C1909_=_C1910 ,C1909_=_C1911 ,\nC1909_=_C1912 ,C1909_=_C1913 ,C1909_=_C1914 ,C1909_=_C1915 ,C1909_=_C1916 ,C1909_=_C1917 ,\nC1909_=_C1919 ,C1909_=_C1921 ,C1909_=_C1924 ,C1909_=_C2625 ,C1909_=_C2819 ,C1909_=_C2825 ,\nC1909_=_C2829 ,C1910_=_C1911 ,C1910_=_C1912 ,C1910_=_C1913 ,C1910_=_C1914 ,C1910_=_C1915 ,\nC1910_=_C1916 ,C1910_=_C1917 ,C1910_=_C1919 ,C1910_=_C1921 ,C1910_=_C1924 ,C1910_=_C2626 ,\nC1910_=_C2888 ,C1911_=_C1912 ,C1911_=_C1913 ,C1911_=_C1914 ,C1911_=_C1915 ,C1911_=_C1916 ,\nC1911_=_C1917 ,C1911_=_C1919 ,C1911_=_C1921 ,C1911_=_C1924 ,C1911_=_C2432 ,C1911_=_C2962 ,\nC1911_=_C2965 ,C1911_=_C2966 ,C1912_=_C1913 ,C1912_=_C1914 ,C1912_=_C1915 ,C1912_=_C1916 ,\nC1912_=_C1917 ,C1912_=_C1919 ,C1912_=_C1921 ,C1912_=_C1924 ,C1912_=_C3030 ,C1912_=_C3031 ,\nC1912_=_C3035 ,C1912_=_C3037 ,C1912_=_C3038 ,C1913_=_C1914 ,C1913_=_C1915 ,C1913_=_C1916 ,\nC1913_=_C1917 ,C1913_=_C1919 ,C1913_=_C1921 ,C1913_=_C1924 ,C1913_=_C3040 ,C1913_=_C3041 ,\nC1913_=_C3047 ,C1913_=_C3050 ,C1913_=_C3052 ,C1914_=_C1915 ,C1914_=_C1916 ,C1914_=_C1917 ,\nC1914_=_C1919 ,C1914_=_C1921 ,C1914_=_C1924 ,C1914_=_C2627 ,C1914_=_C3109 ,C1915_=_C1916 ,\nC1915_=_C1917 ,C1915_=_C1919 ,C1915_=_C1921 ,C1915_=_C1924 ,C1915_=_C2628 ,C1916_=_C1917 ,\nC1916_=_C1919 ,C1916_=_C1921 ,C1916_=_C1924 ,C1916_=_C2434 ,C1916_=_C3263 ,C1917_=_C1919 ,\nC1917_=_C1921 ,C1917_=_C1924 ,C1917_=_C2435 ,C1917_=_C3185 ,C1917_=_C3318 ,C1919_=_C1921 ,\nC1919_=_C1924 ,C1919_=_C2436 ,C1919_=_C2633 ,C1919_=_C3405 ,C1919_=_C3407 ,C1919_=_C3409 ,\nC1921_=_C1924 ,C1921_=_C3335 ,C1921_=_C3521 ,C1921_=_C3607 ,C1921_=_C3608 ,C1921_=_C3611 ,\nC1924_=_C2441 ,C1924_=_C3889 ,C1928_=_C1930 ,C1928_=_C1940 ,C1928_=_C1946 ,C1928_=_C2573 ,\nC1928_=_C2604 ,C1928_=_C2623 ,C1928_=_C2624 ,C1928_=_C2625 ,C1928_=_C2626 ,C1928_=_C2627 ,\nC1928_=_C2628 ,C1928_=_C2629 ,C1928_=_C2631 ,C1928_=_C2633 ,C1928_=_C2634 ,C1928_=_C2635 ,\nC1928_=_C2636 ,C1928_=_C2637 ,C1928_=_C2638 ,C1928_=_C2639 ,C1930_=_C1940 ,C1930_=_C1946 ,\nC1930_=_C2317 ,C1930_=_C2472 ,C1930_=_C2591 ,C1930_=_C2658 ,C1930_=_C2693 ,C1930_=_C2755 ,\nC1930_=_C2756 ,C1930_=_C2757 ,C1930_=_C2759 ,C1930_=_C2760 ,C1930_=_C2761 ,C1930_=_C2762 ,\nC1930_=_C2763 ,C1930_=_C2765</w:t>
      </w:r>
    </w:p>
    <w:p>
      <w:pPr>
        <w:pStyle w:val="PreformattedText"/>
        <w:bidi w:val="0"/>
        <w:spacing w:before="0" w:after="0"/>
        <w:jc w:val="left"/>
        <w:rPr/>
      </w:pPr>
      <w:r>
        <w:rPr/>
        <w:t xml:space="preserve"> </w:t>
      </w:r>
      <w:r>
        <w:rPr/>
        <w:t>,C1930_=_C2766 ,C1930_=_C2768 ,C1930_=_C2769 ,C1940_=_C1946 ,\nC1940_=_C2118 ,C1940_=_C2594 ,C1940_=_C2662 ,C1940_=_C2825 ,C1940_=_C3119 ,C1940_=_C3150 ,\nC1940_=_C3307 ,C1940_=_C3322 ,C1940_=_C3323 ,C1940_=_C3326 ,C1940_=_C3327 ,C1940_=_C3328 ,\nC1940_=_C3329 ,C1940_=_C3330 ,C1946_=_C2603 ,C1946_=_C2678 ,C1946_=_C2914 ,C1946_=_C2932 ,\nC1946_=_C3165 ,C1946_=_C3294 ,C1946_=_C3355 ,C1946_=_C3444 ,C1946_=_C3652 ,C1946_=_C3672 ,\nC1946_=_C3805 ,C1946_=_C3854 ,C1946_=_C3972 ,C1946_=_C4011 ,C1946_=_C4031 ,C1946_=_C4078 ,\nC1970_=_C1981 ,C1970_=_C1986 ,C1970_=_C1997 ,C1970_=_C2294 ,C1970_=_C2312 ,C1970_=_C2430 ,\nC1970_=_C2431 ,C1970_=_C2432 ,C1970_=_C2433 ,C1970_=_C2434 ,C1970_=_C2435 ,C1970_=_C2436 ,\nC1970_=_C2437 ,C1970_=_C2438 ,C1970_=_C2439 ,C1970_=_C2440 ,C1970_=_C2441 ,C1970_=_C2442 ,\nC1970_=_C2445 ,C1970_=_C2446 ,C1981_=_C1986 ,C1981_=_C2875 ,C1981_=_C2888 ,C1981_=_C2904 ,\nC1981_=_C2921 ,C1981_=_C2975 ,C1981_=_C2985 ,C1981_=_C3035 ,C1981_=_C3047 ,C1981_=_C3109 ,\nC1981_=_C3287 ,C1981_=_C3607 ,C1981_=_C3642 ,C1981_=_C3662 ,C1981_=_C3731 ,C1981_=_C3733 ,\nC1981_=_C3735 ,C1981_=_C3736 ,C1981_=_C3737 ,C1981_=_C3738 ,C1986_=_C2305 ,C1986_=_C2706 ,\nC1986_=_C3075 ,C1986_=_C3299 ,C1986_=_C3348 ,C1986_=_C3665 ,C1986_=_C3678 ,C1986_=_C3686 ,\nC1986_=_C3908 ,C1986_=_C3917 ,C1986_=_C3918 ,C1986_=_C3919 ,C1986_=_C3920 ,C1986_=_C3922 ,\nC1997_=_C2004 ,C1997_=_C2013 ,C1997_=_C2294 ,C1997_=_C2312 ,C1997_=_C2430 ,C1997_=_C2431 ,\nC1997_=_C2432 ,C1997_=_C2433 ,C1997_=_C2434 ,C1997_=_C2435 ,C1997_=_C2436 ,C1997_=_C2437 ,\nC1997_=_C2438 ,C1997_=_C2439 ,C1997_=_C2440 ,C1997_=_C2441 ,C1997_=_C2442 ,C1997_=_C2445 ,\nC1997_=_C2446 ,C2004_=_C2013 ,C2004_=_C2117 ,C2004_=_C2188 ,C2004_=_C2525 ,C2004_=_C2577 ,\nC2004_=_C2593 ,C2004_=_C3184 ,C2004_=_C3185 ,C2004_=_C3188 ,C2004_=_C3190 ,C2004_=_C3191 ,\nC2004_=_C3192 ,C2004_=_C3193 ,C2004_=_C3194 ,C2013_=_C2178 ,C2013_=_C2325 ,C2013_=_C2409 ,\nC2013_=_C2586 ,C2013_=_C2649 ,C2013_=_C2737 ,C2013_=_C2924 ,C2013_=_C2965 ,C2013_=_C3059 ,\nC2013_=_C3158 ,C2013_=_C3263 ,C2013_=_C3318 ,C2013_=_C3409 ,C2013_=_C3456 ,C2013_=_C3635 ,\nC2013_=_C3762 ,C2013_=_C3889 ,C2013_=_C3924 ,C2013_=_C3925 ,C2013_=_C3926 ,C2013_=_C3927 ,\nC2013_=_C3928 ,C2019_=_C2024 ,C2019_=_C2028 ,C2019_=_C2030 ,C2019_=_C2292 ,C2019_=_C2363 ,\nC2019_=_C2364 ,C2019_=_C2365 ,C2019_=_C2366 ,C2019_=_C2367 ,C2019_=_C2368 ,C2019_=_C2370 ,\nC2019_=_C2371 ,C2019_=_C2372 ,C2019_=_C2375 ,C2019_=_C2376 ,C2019_=_C2377 ,C2024_=_C2028 ,\nC2024_=_C2030 ,C2024_=_C2064 ,C2024_=_C2496 ,C2024_=_C2733 ,C2024_=_C2745 ,C2024_=_C2962 ,\nC2024_=_C3031 ,C2024_=_C3041 ,C2024_=_C3482 ,C2024_=_C3521 ,C2024_=_C3523 ,C2024_=_C3527 ,\nC2028_=_C2030 ,C2028_=_C2261 ,C2028_=_C3037 ,C2028_=_C3050 ,C2028_=_C3467 ,C2028_=_C3486 ,\nC2028_=_C3608 ,C2028_=_C3620 ,C2028_=_C3814 ,C2028_=_C3875 ,C2028_=_C3882 ,C2028_=_C3883 ,\nC2028_=_C3885 ,C2028_=_C3886 ,C2028_=_C3887 ,C2028_=_C3888 ,C2030_=_C2688 ,C2030_=_C3038 ,\nC2030_=_C3052 ,C2030_=_C3368 ,C2030_=_C3567 ,C2030_=_C3611 ,C2030_=_C3721 ,C2030_=_C3952 ,\nC2030_=_C3985 ,C2064_=_C2072 ,C2064_=_C2496 ,C2064_=_C2733 ,C2064_=_C2745 ,C2064_=_C2962 ,\nC2064_=_C3031 ,C2064_=_C3041 ,C2064_=_C3482 ,C2064_=_C3521 ,C2064_=_C3523 ,C2064_=_C3527 ,\nC2072_=_C2395 ,C2072_=_C2501 ,C2072_=_C2676 ,C2072_=_C2738 ,C2072_=_C2751 ,C2072_=_C2861 ,\nC2072_=_C2966 ,C2072_=_C3278 ,C2072_=_C3489 ,C2072_=_C3517 ,C2072_=_C3550 ,C2072_=_C3625 ,\nC2072_=_C3746 ,C2072_=_C3791 ,C2072_=_C3828 ,C2072_=_C4033 ,C2072_=_C4034 ,C2072_=_C4035 ,\nC2096_=_C2219 ,C2096_=_C2381 ,C2096_=_C2560 ,C2096_=_C2789 ,C2096_=_C3080 ,C2096_=_C3081 ,\nC2096_=_C3082 ,C2096_=_C3083 ,C2096_=_C3084 ,C2096_=_C3085 ,C2096_=_C3086 ,C2096_=_C3087 ,\nC2096_=_C3088 ,C2114_=_C2117 ,C2114_=_C2118 ,C2114_=_C2122 ,C2114_=_C2235 ,C2114_=_C2331 ,\nC2114_=_C2332 ,C2114_=_C2333 ,C2114_=_C2334 ,C2114_=_C2335 ,C2114_=_C2339 ,C2114_=_C2340 ,\nC2114_=_C2342 ,C2114_=_C2343 ,C2117_=_C2118 ,C2117_=_C2122 ,C2117_=_C2188 ,C2117_=_C2525 ,\nC2117_=_C2577 ,C2117_=_C2593 ,C2117_=_C3184 ,C2117_=_C3185 ,C2117_=_C3188 ,C2117_=_C3190 ,\nC2117_=_C3191 ,C2117_=_C3192 ,C2117_=_C3193 ,C2117_=_C3194 ,C2118_=_C2122 ,C2118_=_C2594 ,\nC2118_=_C2662 ,C2118_=_C2825 ,C2118_=_C3119 ,C2118_=_C3150 ,C2118_=_C3307 ,C2118_=_C3322 ,\nC2118_=_C3323 ,C2118_=_C3326 ,C2118_=_C3327 ,C2118_=_C3328 ,C2118_=_C3329 ,C2118_=_C3330 ,\nC2122_=_C2390 ,C2122_=_C2551 ,C2122_=_C2597 ,C2122_=_C2671 ,C2122_=_C2860 ,C2122_=_C2940 ,\nC2122_=_C3172 ,C2122_=_C3407 ,C2122_=_C3547 ,C2122_=_C3619 ,C2122_=_C3644 ,C2122_=_C3741 ,\nC2122_=_C3826 ,C2122_=_C3848 ,C2122_=_C3850 ,C2178_=_C2325 ,C2178_=_C2409 ,C2178_=_C2586 ,\nC2178_=_C2649 ,C2178_=_C2737 ,C2178_=_C2924 ,C2178_=_C2965 ,C2178_=_C3059 ,C2178_=_C3158 ,\nC2178_=_C3263 ,C2178_=_C3318 ,C2178_=_C3409 ,C2178_=_C3456 ,C2178_=_C3635 ,C2178_=_C3762 ,\nC2178_=_C3889 ,C2178_=_C3924 ,C2178_=_C3925 ,C2178_=_C3926 ,C2178_=_C3927 ,C2178_=_C3928 ,\nC2188_=_C2525 ,C2188_=_C2577 ,C2188_=_C2593 ,C2188_=_C3184 ,C2188_=_C3185 ,C2188_=_C3188 ,\nC2188_=_C3190 ,C2188_=_C3191 ,C2188_=_C3192 ,C2188_=_C3193 ,C2188_=_C3194 ,C2219_=_C2381 ,\nC2219_=_C2560 ,C2219_=_C2789 ,C2219_=_C3080 ,C2219_=_C3081 ,C2219_=_C3082 ,C2219_=_C3083 ,\nC2219_=_C3084 ,C2219_=_C3085 ,C2219_=_C3086 ,C2219_=_C3087 ,C2219_=_C3088 ,C2235_=_C2331 ,\nC2235_=_C2332 ,C2235_=_C2333 ,C2235_=_C2334 ,C2235_=_C2335 ,C2235_=_C2339 ,C2235_=_C2340 ,\nC2235_=_C2342 ,C2235_=_C2343 ,C2261_=_C3037 ,C2261_=_C3050 ,C2261_=_C3467 ,C2261_=_C3486 ,\nC2261_=_C3608 ,C2261_=_C3620 ,C2261_=_C3814 ,C2261_=_C3875 ,C2261_=_C3882 ,C2261_=_C3883 ,\nC2261_=_C3885 ,C2261_=_C3886 ,C2261_=_C3887 ,C2261_=_C3888 ,C2289_=_C2952 ,C2289_=_C3247 ,\nC2289_=_C3420 ,C2289_=_C3429 ,C2289_=_C3490 ,C2289_=_C3669 ,C2289_=_C3747 ,C2289_=_C3754 ,\nC2289_=_C3866 ,C2289_=_C3964 ,C2289_=_C4008 ,C2289_=_C4027 ,C2289_=_C4062 ,C2289_=_C4063 ,\nC2289_=_C4065 ,C2289_=_C4066 ,C2292_=_C2293 ,C2292_=_C2294 ,C2292_=_C2305 ,C2292_=_C2363 ,\nC2292_=_C2364 ,C2292_=_C2365 ,C2292_=_C2366 ,C2292_=_C2367 ,C2292_=_C2368 ,C2292_=_C2370 ,\nC2292_=_C2371 ,C2292_=_C2372 ,C2292_=_C2375 ,C2292_=_C2376 ,C2292_=_C2377 ,C2293_=_C2294 ,\nC2293_=_C2305 ,C2293_=_C2311 ,C2293_=_C2419 ,C2293_=_C2420 ,C2293_=_C2421 ,C2293_=_C2423 ,\nC2293_=_C2424 ,C2293_=_C2425 ,C2293_=_C2426 ,C2293_=_C2427 ,C2293_=_C2428 ,C2293_=_C2429 ,\nC2294_=_C2305 ,C2294_=_C2312 ,C2294_=_C2430 ,C2294_=_C2431 ,C2294_=_C2432 ,C2294_=_C2433 ,\nC2294_=_C2434 ,C2294_=_C2435 ,C2294_=_C2436 ,C2294_=_C2437 ,C2294_=_C2438 ,C2294_=_C2439 ,\nC2294_=_C2440 ,C2294_=_C2441 ,C2294_=_C2442 ,C2294_=_C2445 ,C2294_=_C2446 ,C2305_=_C2706 ,\nC2305_=_C3075 ,C2305_=_C3299 ,C2305_=_C3348 ,C2305_=_C3665 ,C2305_=_C3678 ,C2305_=_C3686 ,\nC2305_=_C3908 ,C2305_=_C3917 ,C2305_=_C3918 ,C2305_=_C3919 ,C2305_=_C3920 ,C2305_=_C3922 ,\nC2311_=_C2312 ,C2311_=_C2317 ,C2311_=_C2325 ,C2311_=_C2419 ,C2311_=_C2420 ,C2311_=_C2421 ,\nC2311_=_C2423 ,C2311_=_C2424 ,C2311_=_C2425 ,C2311_=_C2426 ,C2311_=_C2427 ,C2311_=_C2428 ,\nC2311_=_C2429 ,C2312_=_C2317 ,C2312_=_C2325 ,C2312_=_C2430 ,C2312_=_C2431 ,C2312_=_C2432 ,\nC2312_=_C2433 ,C2312_=_C2434 ,C2312_=_C2435 ,C2312_=_C2436 ,C2312_=_C2437 ,C2312_=_C2438 ,\nC2312_=_C2439 ,C2312_=_C2440 ,C2312_=_C2441 ,C2312_=_C2442 ,C2312_=_C2445 ,C2312_=_C2446 ,\nC2317_=_C2325 ,C2317_=_C2472 ,C2317_=_C2591 ,C2317_=_C2658 ,C2317_=_C2693 ,C2317_=_C2755 ,\nC2317_=_C2756 ,C2317_=_C2757 ,C2317_=_C2759 ,C2317_=_C2760 ,C2317_=_C2761 ,C2317_=_C2762 ,\nC2317_=_C2763 ,C2317_=_C2765 ,C2317_=_C2766 ,C2317_=_C2768 ,C2317_=_C2769 ,C2325_=_C2409 ,\nC2325_=_C2586 ,C2325_=_C2649 ,C2325_=_C2737 ,C2325_=_C2924 ,C2325_=_C2965 ,C2325_=_C3059 ,\nC2325_=_C3158 ,C2325_=_C3263 ,C2325_=_C3318 ,C2325_=_C3409 ,C2325_=_C3456 ,C2325_=_C3635 ,\nC2325_=_C3762 ,C2325_=_C3889 ,C2325_=_C3924 ,C2325_=_C3925 ,C2325_=_C3926 ,C2325_=_C3927 ,\nC2325_=_C3928 ,C2331_=_C2332 ,C2331_=_C2333 ,C2331_=_C2334 ,C2331_=_C2335 ,C2331_=_C2339 ,\nC2331_=_C2340 ,C2331_=_C2342 ,C2331_=_C2343 ,C2332_=_C2333 ,C2332_=_C2334 ,C2332_=_C2335 ,\nC2332_=_C2339 ,C2332_=_C2340 ,C2332_=_C2342 ,C2332_=_C2343 ,C2332_=_C2591 ,C2332_=_C2593 ,\nC2332_=_C2594 ,C2332_=_C2597 ,C2332_=_C2603 ,C2333_=_C2334 ,C2333_=_C2335 ,C2333_=_C2339 ,\nC2333_=_C2340 ,C2333_=_C2342 ,C2333_=_C2343 ,C2334_=_C2335 ,C2334_=_C2339 ,C2334_=_C2340 ,\nC2334_=_C2342 ,C2334_=_C2343 ,C2334_=_C2938 ,C2334_=_C2940 ,C2335_=_C2339 ,C2335_=_C2340 ,\nC2335_=_C2342 ,C2335_=_C2343 ,C2335_=_C2755 ,C2335_=_C2975 ,C2339_=_C2340 ,C2339_=_C2342 ,\nC2339_=_C2343 ,C2340_=_C2342 ,C2340_=_C2343 ,C2340_=_C2425 ,C2340_=_C3082 ,C2342_=_C2343 ,\nC2342_=_C3191 ,C2342_=_C3328 ,C2342_=_C3848 ,C2342_=_C3964 ,C2343_=_C2427 ,C2343_=_C3084 ,\nC2363_=_C2364 ,C2363_=_C2365 ,C2363_=_C2366 ,C2363_=_C2367 ,C2363_=_C2368 ,C2363_=_C2370 ,\nC2363_=_C2371 ,C2363_=_C2372 ,C2363_=_C2375 ,C2363_=_C2376 ,C2363_=_C2377 ,C2363_=_C2420 ,\nC2363_=_C2649 ,C2364_=_C2365 ,C2364_=_C2366 ,C2364_=_C2367 ,C2364_=_C2368 ,C2364_=_C2370 ,\nC2364_=_C2371 ,C2364_=_C2372 ,C2364_=_C2375 ,C2364_=_C2376 ,C2364_=_C2377 ,C2364_=_C2858 ,\nC2364_=_C2860 ,C2364_=_C2861 ,C2365_=_C2366 ,C2365_=_C2367 ,C2365_=_C2368 ,C2365_=_C2370 ,\nC2365_=_C2371 ,C2365_=_C2372 ,C2365_=_C2375 ,C2365_=_C2376 ,C2365_=_C2377 ,C2365_=_C2421 ,\nC2365_=_C2921 ,C2365_=_C2924 ,C2365_=_C2932 ,C2366_=_C2367 ,C2366_=_C2368 ,C2366_=_C2370 ,\nC2366_=_C2371 ,C2366_=_C2372 ,C2366_=_C2375 ,C2366_=_C2376 ,C2366_=_C2377 ,C2366_=_C3278 ,\nC2367_=_C2368 ,C2367_=_C2370 ,C2367_=_C2371 ,C2367_=_C2372 ,C2367_=_C2375 ,C2367_=_C2376 ,\nC2367_=_C2377 ,C2367_=_C3482 ,C2367_=_C3486 ,C2367_=_C3489 ,C2367_=_C3490 ,C2368_=_C2370 ,\nC2368_=_C2371 ,C2368_=_C2372 ,C2368_=_C2375 ,C2368_=_C2376 ,C2368_=_C2377 ,C2368_=_C3517 ,\nC2370_=_C2371 ,C2370_=_C2372 ,C2370_=_C2375 ,C2370_=_C2376 ,C2370_=_C2377 ,C2370_=_C3791 ,\nC2371_=_C2372 ,C2371_=_C2375 ,C2371_=_C2376 ,C2371_=_C2377 ,C2371_=_C2426 ,C2371_=_C3814 ,\nC2372_=_C2375 ,C2372_=_C2376 ,C2372_=_C2377 ,C2372_=_C3523 ,C2372_=_C3875 ,C2375_=_C2376 ,\nC2375_=_C2377 ,C2375_=_C2428 ,C2375_=_C3343 ,C2376_=_C2377 ,C2376_=_C2429 ,C2376_=_C3926</w:t>
      </w:r>
    </w:p>
    <w:p>
      <w:pPr>
        <w:pStyle w:val="PreformattedText"/>
        <w:bidi w:val="0"/>
        <w:spacing w:before="0" w:after="0"/>
        <w:jc w:val="left"/>
        <w:rPr/>
      </w:pPr>
      <w:r>
        <w:rPr/>
        <w:t xml:space="preserve"> </w:t>
      </w:r>
      <w:r>
        <w:rPr/>
        <w:t>,\nC2377_=_C4034 ,C2381_=_C2390 ,C2381_=_C2395 ,C2381_=_C2560 ,C2381_=_C2789 ,C2381_=_C3080 ,\nC2381_=_C3081 ,C2381_=_C3082 ,C2381_=_C3083 ,C2381_=_C3084 ,C2381_=_C3085 ,C2381_=_C3086 ,\nC2381_=_C3087 ,C2381_=_C3088 ,C2390_=_C2395 ,C2390_=_C2551 ,C2390_=_C2597 ,C2390_=_C2671 ,\nC2390_=_C2860 ,C2390_=_C2940 ,C2390_=_C3172 ,C2390_=_C3407 ,C2390_=_C3547 ,C2390_=_C3619 ,\nC2390_=_C3644 ,C2390_=_C3741 ,C2390_=_C3826 ,C2390_=_C3848 ,C2390_=_C3850 ,C2395_=_C2501 ,\nC2395_=_C2676 ,C2395_=_C2738 ,C2395_=_C2751 ,C2395_=_C2861 ,C2395_=_C2966 ,C2395_=_C3278 ,\nC2395_=_C3489 ,C2395_=_C3517 ,C2395_=_C3550 ,C2395_=_C3625 ,C2395_=_C3746 ,C2395_=_C3791 ,\nC2395_=_C3828 ,C2395_=_C4033 ,C2395_=_C4034 ,C2395_=_C4035 ,C2409_=_C2586 ,C2409_=_C2649 ,\nC2409_=_C2737 ,C2409_=_C2924 ,C2409_=_C2965 ,C2409_=_C3059 ,C2409_=_C3158 ,C2409_=_C3263 ,\nC2409_=_C3318 ,C2409_=_C3409 ,C2409_=_C3456 ,C2409_=_C3635 ,C2409_=_C3762 ,C2409_=_C3889 ,\nC2409_=_C3924 ,C2409_=_C3925 ,C2409_=_C3926 ,C2409_=_C3927 ,C2409_=_C3928 ,C2419_=_C2420 ,\nC2419_=_C2421 ,C2419_=_C2423 ,C2419_=_C2424 ,C2419_=_C2425 ,C2419_=_C2426 ,C2419_=_C2427 ,\nC2419_=_C2428 ,C2419_=_C2429 ,C2419_=_C2430 ,C2420_=_C2421 ,C2420_=_C2423 ,C2420_=_C2424 ,\nC2420_=_C2425 ,C2420_=_C2426 ,C2420_=_C2427 ,C2420_=_C2428 ,C2420_=_C2429 ,C2420_=_C2649 ,\nC2421_=_C2423 ,C2421_=_C2424 ,C2421_=_C2425 ,C2421_=_C2426 ,C2421_=_C2427 ,C2421_=_C2428 ,\nC2421_=_C2429 ,C2421_=_C2921 ,C2421_=_C2924 ,C2421_=_C2932 ,C2423_=_C2424 ,C2423_=_C2425 ,\nC2423_=_C2426 ,C2423_=_C2427 ,C2423_=_C2428 ,C2423_=_C2429 ,C2423_=_C2437 ,C2424_=_C2425 ,\nC2424_=_C2426 ,C2424_=_C2427 ,C2424_=_C2428 ,C2424_=_C2429 ,C2424_=_C2438 ,C2425_=_C2426 ,\nC2425_=_C2427 ,C2425_=_C2428 ,C2425_=_C2429 ,C2425_=_C3082 ,C2426_=_C2427 ,C2426_=_C2428 ,\nC2426_=_C2429 ,C2426_=_C3814 ,C2427_=_C2428 ,C2427_=_C2429 ,C2427_=_C3084 ,C2428_=_C2429 ,\nC2428_=_C3343 ,C2429_=_C3926 ,C2430_=_C2431 ,C2430_=_C2432 ,C2430_=_C2433 ,C2430_=_C2434 ,\nC2430_=_C2435 ,C2430_=_C2436 ,C2430_=_C2437 ,C2430_=_C2438 ,C2430_=_C2439 ,C2430_=_C2440 ,\nC2430_=_C2441 ,C2430_=_C2442 ,C2430_=_C2445 ,C2430_=_C2446 ,C2431_=_C2432 ,C2431_=_C2433 ,\nC2431_=_C2434 ,C2431_=_C2435 ,C2431_=_C2436 ,C2431_=_C2437 ,C2431_=_C2438 ,C2431_=_C2439 ,\nC2431_=_C2440 ,C2431_=_C2441 ,C2431_=_C2442 ,C2431_=_C2445 ,C2431_=_C2446 ,C2431_=_C2573 ,\nC2431_=_C2577 ,C2431_=_C2580 ,C2431_=_C2586 ,C2432_=_C2433 ,C2432_=_C2434 ,C2432_=_C2435 ,\nC2432_=_C2436 ,C2432_=_C2437 ,C2432_=_C2438 ,C2432_=_C2439 ,C2432_=_C2440 ,C2432_=_C2441 ,\nC2432_=_C2442 ,C2432_=_C2445 ,C2432_=_C2446 ,C2432_=_C2962 ,C2432_=_C2965 ,C2432_=_C2966 ,\nC2433_=_C2434 ,C2433_=_C2435 ,C2433_=_C2436 ,C2433_=_C2437 ,C2433_=_C2438 ,C2433_=_C2439 ,\nC2433_=_C2440 ,C2433_=_C2441 ,C2433_=_C2442 ,C2433_=_C2445 ,C2433_=_C2446 ,C2433_=_C3010 ,\nC2433_=_C3075 ,C2434_=_C2435 ,C2434_=_C2436 ,C2434_=_C2437 ,C2434_=_C2438 ,C2434_=_C2439 ,\nC2434_=_C2440 ,C2434_=_C2441 ,C2434_=_C2442 ,C2434_=_C2445 ,C2434_=_C2446 ,C2434_=_C3263 ,\nC2435_=_C2436 ,C2435_=_C2437 ,C2435_=_C2438 ,C2435_=_C2439 ,C2435_=_C2440 ,C2435_=_C2441 ,\nC2435_=_C2442 ,C2435_=_C2445 ,C2435_=_C2446 ,C2435_=_C3185 ,C2435_=_C3318 ,C2436_=_C2437 ,\nC2436_=_C2438 ,C2436_=_C2439 ,C2436_=_C2440 ,C2436_=_C2441 ,C2436_=_C2442 ,C2436_=_C2445 ,\nC2436_=_C2446 ,C2436_=_C2633 ,C2436_=_C3405 ,C2436_=_C3407 ,C2436_=_C3409 ,C2437_=_C2438 ,\nC2437_=_C2439 ,C2437_=_C2440 ,C2437_=_C2441 ,C2437_=_C2442 ,C2437_=_C2445 ,C2437_=_C2446 ,\nC2438_=_C2439 ,C2438_=_C2440 ,C2438_=_C2441 ,C2438_=_C2442 ,C2438_=_C2445 ,C2438_=_C2446 ,\nC2439_=_C2440 ,C2439_=_C2441 ,C2439_=_C2442 ,C2439_=_C2445 ,C2439_=_C2446 ,C2439_=_C3678 ,\nC2440_=_C2441 ,C2440_=_C2442 ,C2440_=_C2445 ,C2440_=_C2446 ,C2440_=_C2634 ,C2440_=_C3686 ,\nC2441_=_C2442 ,C2441_=_C2445 ,C2441_=_C2446 ,C2441_=_C3889 ,C2442_=_C2445 ,C2442_=_C2446 ,\nC2442_=_C3908 ,C2445_=_C2446 ,C2445_=_C3918 ,C2445_=_C3924 ,C2446_=_C3922 ,C2446_=_C3927 ,\nC2472_=_C2591 ,C2472_=_C2658 ,C2472_=_C2693 ,C2472_=_C2755 ,C2472_=_C2756 ,C2472_=_C2757 ,\nC2472_=_C2759 ,C2472_=_C2760 ,C2472_=_C2761 ,C2472_=_C2762 ,C2472_=_C2763 ,C2472_=_C2765 ,\nC2472_=_C2766 ,C2472_=_C2768 ,C2472_=_C2769 ,C2496_=_C2501 ,C2496_=_C2733 ,C2496_=_C2745 ,\nC2496_=_C2962 ,C2496_=_C3031 ,C2496_=_C3041 ,C2496_=_C3482 ,C2496_=_C3521 ,C2496_=_C3523 ,\nC2496_=_C3527 ,C2501_=_C2676 ,C2501_=_C2738 ,C2501_=_C2751 ,C2501_=_C2861 ,C2501_=_C2966 ,\nC2501_=_C3278 ,C2501_=_C3489 ,C2501_=_C3517 ,C2501_=_C3550 ,C2501_=_C3625 ,C2501_=_C3746 ,\nC2501_=_C3791 ,C2501_=_C3828 ,C2501_=_C4033 ,C2501_=_C4034 ,C2501_=_C4035 ,C2525_=_C2577 ,\nC2525_=_C2593 ,C2525_=_C3184 ,C2525_=_C3185 ,C2525_=_C3188 ,C2525_=_C3190 ,C2525_=_C3191 ,\nC2525_=_C3192 ,C2525_=_C3193 ,C2525_=_C3194 ,C2549_=_C2551 ,C2549_=_C2829 ,C2549_=_C2858 ,\nC2549_=_C2938 ,C2549_=_C3058 ,C2549_=_C3123 ,C2549_=_C3171 ,C2549_=_C3309 ,C2549_=_C3405 ,\nC2549_=_C3573 ,C2549_=_C3641 ,C2549_=_C3654 ,C2549_=_C3695 ,C2549_=_C3696 ,C2549_=_C3697 ,\nC2549_=_C3698 ,C2549_=_C3699 ,C2549_=_C3700 ,C2551_=_C2597 ,C2551_=_C2671 ,C2551_=_C2860 ,\nC2551_=_C2940 ,C2551_=_C3172 ,C2551_=_C3407 ,C2551_=_C3547 ,C2551_=_C3619 ,C2551_=_C3644 ,\nC2551_=_C3741 ,C2551_=_C3826 ,C2551_=_C3848 ,C2551_=_C3850 ,C2560_=_C2789 ,C2560_=_C3080 ,\nC2560_=_C3081 ,C2560_=_C3082 ,C2560_=_C3083 ,C2560_=_C3084 ,C2560_=_C3085 ,C2560_=_C3086 ,\nC2560_=_C3087 ,C2560_=_C3088 ,C2573_=_C2577 ,C2573_=_C2580 ,C2573_=_C2586 ,C2573_=_C2604 ,\nC2573_=_C2623 ,C2573_=_C2624 ,C2573_=_C2625 ,C2573_=_C2626 ,C2573_=_C2627 ,C2573_=_C2628 ,\nC2573_=_C2629 ,C2573_=_C2631 ,C2573_=_C2633 ,C2573_=_C2634 ,C2573_=_C2635 ,C2573_=_C2636 ,\nC2573_=_C2637 ,C2573_=_C2638 ,C2573_=_C2639 ,C2577_=_C2580 ,C2577_=_C2586 ,C2577_=_C2593 ,\nC2577_=_C3184 ,C2577_=_C3185 ,C2577_=_C3188 ,C2577_=_C3190 ,C2577_=_C3191 ,C2577_=_C3192 ,\nC2577_=_C3193 ,C2577_=_C3194 ,C2580_=_C2586 ,C2580_=_C3030 ,C2580_=_C3040 ,C2580_=_C3333 ,\nC2580_=_C3334 ,C2580_=_C3335 ,C2580_=_C3336 ,C2580_=_C3338 ,C2580_=_C3339 ,C2580_=_C3341 ,\nC2580_=_C3343 ,C2586_=_C2649 ,C2586_=_C2737 ,C2586_=_C2924 ,C2586_=_C2965 ,C2586_=_C3059 ,\nC2586_=_C3158 ,C2586_=_C3263 ,C2586_=_C3318 ,C2586_=_C3409 ,C2586_=_C3456 ,C2586_=_C3635 ,\nC2586_=_C3762 ,C2586_=_C3889 ,C2586_=_C3924 ,C2586_=_C3925 ,C2586_=_C3926 ,C2586_=_C3927 ,\nC2586_=_C3928 ,C2591_=_C2593 ,C2591_=_C2594 ,C2591_=_C2597 ,C2591_=_C2603 ,C2591_=_C2658 ,\nC2591_=_C2693 ,C2591_=_C2755 ,C2591_=_C2756 ,C2591_=_C2757 ,C2591_=_C2759 ,C2591_=_C2760 ,\nC2591_=_C2761 ,C2591_=_C2762 ,C2591_=_C2763 ,C2591_=_C2765 ,C2591_=_C2766 ,C2591_=_C2768 ,\nC2591_=_C2769 ,C2593_=_C2594 ,C2593_=_C2597 ,C2593_=_C2603 ,C2593_=_C3184 ,C2593_=_C3185 ,\nC2593_=_C3188 ,C2593_=_C3190 ,C2593_=_C3191 ,C2593_=_C3192 ,C2593_=_C3193 ,C2593_=_C3194 ,\nC2594_=_C2597 ,C2594_=_C2603 ,C2594_=_C2662 ,C2594_=_C2825 ,C2594_=_C3119 ,C2594_=_C3150 ,\nC2594_=_C3307 ,C2594_=_C3322 ,C2594_=_C3323 ,C2594_=_C3326 ,C2594_=_C3327 ,C2594_=_C3328 ,\nC2594_=_C3329 ,C2594_=_C3330 ,C2597_=_C2603 ,C2597_=_C2671 ,C2597_=_C2860 ,C2597_=_C2940 ,\nC2597_=_C3172 ,C2597_=_C3407 ,C2597_=_C3547 ,C2597_=_C3619 ,C2597_=_C3644 ,C2597_=_C3741 ,\nC2597_=_C3826 ,C2597_=_C3848 ,C2597_=_C3850 ,C2603_=_C2678 ,C2603_=_C2914 ,C2603_=_C2932 ,\nC2603_=_C3165 ,C2603_=_C3294 ,C2603_=_C3355 ,C2603_=_C3444 ,C2603_=_C3652 ,C2603_=_C3672 ,\nC2603_=_C3805 ,C2603_=_C3854 ,C2603_=_C3972 ,C2603_=_C4011 ,C2603_=_C4031 ,C2603_=_C4078 ,\nC2604_=_C2623 ,C2604_=_C2624 ,C2604_=_C2625 ,C2604_=_C2626 ,C2604_=_C2627 ,C2604_=_C2628 ,\nC2604_=_C2629 ,C2604_=_C2631 ,C2604_=_C2633 ,C2604_=_C2634 ,C2604_=_C2635 ,C2604_=_C2636 ,\nC2604_=_C2637 ,C2604_=_C2638 ,C2604_=_C2639 ,C2623_=_C2624 ,C2623_=_C2625 ,C2623_=_C2626 ,\nC2623_=_C2627 ,C2623_=_C2628 ,C2623_=_C2629 ,C2623_=_C2631 ,C2623_=_C2633 ,C2623_=_C2634 ,\nC2623_=_C2635 ,C2623_=_C2636 ,C2623_=_C2637 ,C2623_=_C2638 ,C2623_=_C2639 ,C2624_=_C2625 ,\nC2624_=_C2626 ,C2624_=_C2627 ,C2624_=_C2628 ,C2624_=_C2629 ,C2624_=_C2631 ,C2624_=_C2633 ,\nC2624_=_C2634 ,C2624_=_C2635 ,C2624_=_C2636 ,C2624_=_C2637 ,C2624_=_C2638 ,C2624_=_C2639 ,\nC2625_=_C2626 ,C2625_=_C2627 ,C2625_=_C2628 ,C2625_=_C2629 ,C2625_=_C2631 ,C2625_=_C2633 ,\nC2625_=_C2634 ,C2625_=_C2635 ,C2625_=_C2636 ,C2625_=_C2637 ,C2625_=_C2638 ,C2625_=_C2639 ,\nC2625_=_C2819 ,C2625_=_C2825 ,C2625_=_C2829 ,C2626_=_C2627 ,C2626_=_C2628 ,C2626_=_C2629 ,\nC2626_=_C2631 ,C2626_=_C2633 ,C2626_=_C2634 ,C2626_=_C2635 ,C2626_=_C2636 ,C2626_=_C2637 ,\nC2626_=_C2638 ,C2626_=_C2639 ,C2626_=_C2888 ,C2627_=_C2628 ,C2627_=_C2629 ,C2627_=_C2631 ,\nC2627_=_C2633 ,C2627_=_C2634 ,C2627_=_C2635 ,C2627_=_C2636 ,C2627_=_C2637 ,C2627_=_C2638 ,\nC2627_=_C2639 ,C2627_=_C3109 ,C2628_=_C2629 ,C2628_=_C2631 ,C2628_=_C2633 ,C2628_=_C2634 ,\nC2628_=_C2635 ,C2628_=_C2636 ,C2628_=_C2637 ,C2628_=_C2638 ,C2628_=_C2639 ,C2629_=_C2631 ,\nC2629_=_C2633 ,C2629_=_C2634 ,C2629_=_C2635 ,C2629_=_C2636 ,C2629_=_C2637 ,C2629_=_C2638 ,\nC2629_=_C2639 ,C2629_=_C2757 ,C2629_=_C3150 ,C2629_=_C3158 ,C2629_=_C3165 ,C2631_=_C2633 ,\nC2631_=_C2634 ,C2631_=_C2635 ,C2631_=_C2636 ,C2631_=_C2637 ,C2631_=_C2638 ,C2631_=_C2639 ,\nC2633_=_C2634 ,C2633_=_C2635 ,C2633_=_C2636 ,C2633_=_C2637 ,C2633_=_C2638 ,C2633_=_C2639 ,\nC2633_=_C3405 ,C2633_=_C3407 ,C2633_=_C3409 ,C2634_=_C2635 ,C2634_=_C2636 ,C2634_=_C2637 ,\nC2634_=_C2638 ,C2634_=_C2639 ,C2634_=_C3686 ,C2635_=_C2636 ,C2635_=_C2637 ,C2635_=_C2638 ,\nC2635_=_C2639 ,C2635_=_C3188 ,C2635_=_C3338 ,C2636_=_C2637 ,C2636_=_C2638 ,C2636_=_C2639 ,\nC2636_=_C3339 ,C2637_=_C2638 ,C2637_=_C2639 ,C2637_=_C3022 ,C2637_=_C3190 ,C2637_=_C3341 ,\nC2637_=_C3917 ,C2638_=_C2639 ,C2638_=_C3192 ,C2638_=_C3733 ,C2639_=_C2769 ,C2649_=_C2737 ,\nC2649_=_C2924 ,C2649_=_C2965 ,C2649_=_C3059 ,C2649_=_C3158 ,C2649_=_C3263 ,C2649_=_C3318 ,\nC2649_=_C3409 ,C2649_=_C3456 ,C2649_=_C3635 ,C2649_=_C3762 ,C2649_=_C3889 ,C2649_=_C3924 ,\nC2649_=_C3925 ,C2649_=_C3926 ,C2649_=_C3927 ,C2649_=_C3928 ,C2658_=_C2662 ,C2658_=_C2671 ,\nC2658_=_C2676 ,C2658_=_C2678 ,C2658_=_C2693 ,C2658_=_C2755 ,C2658_=_C2756 ,C2658_=_C2757 ,\nC2658_=_C2759 ,C2658_=_C2760 ,C2658_=_C2761 ,C2658_=_C2762</w:t>
      </w:r>
    </w:p>
    <w:p>
      <w:pPr>
        <w:pStyle w:val="PreformattedText"/>
        <w:bidi w:val="0"/>
        <w:spacing w:before="0" w:after="0"/>
        <w:jc w:val="left"/>
        <w:rPr/>
      </w:pPr>
      <w:r>
        <w:rPr/>
        <w:t xml:space="preserve"> </w:t>
      </w:r>
      <w:r>
        <w:rPr/>
        <w:t>,C2658_=_C2763 ,C2658_=_C2765 ,\nC2658_=_C2766 ,C2658_=_C2768 ,C2658_=_C2769 ,C2662_=_C2671 ,C2662_=_C2676 ,C2662_=_C2678 ,\nC2662_=_C2825 ,C2662_=_C3119 ,C2662_=_C3150 ,C2662_=_C3307 ,C2662_=_C3322 ,C2662_=_C3323 ,\nC2662_=_C3326 ,C2662_=_C3327 ,C2662_=_C3328 ,C2662_=_C3329 ,C2662_=_C3330 ,C2671_=_C2676 ,\nC2671_=_C2678 ,C2671_=_C2860 ,C2671_=_C2940 ,C2671_=_C3172 ,C2671_=_C3407 ,C2671_=_C3547 ,\nC2671_=_C3619 ,C2671_=_C3644 ,C2671_=_C3741 ,C2671_=_C3826 ,C2671_=_C3848 ,C2671_=_C3850 ,\nC2676_=_C2678 ,C2676_=_C2738 ,C2676_=_C2751 ,C2676_=_C2861 ,C2676_=_C2966 ,C2676_=_C3278 ,\nC2676_=_C3489 ,C2676_=_C3517 ,C2676_=_C3550 ,C2676_=_C3625 ,C2676_=_C3746 ,C2676_=_C3791 ,\nC2676_=_C3828 ,C2676_=_C4033 ,C2676_=_C4034 ,C2676_=_C4035 ,C2678_=_C2914 ,C2678_=_C2932 ,\nC2678_=_C3165 ,C2678_=_C3294 ,C2678_=_C3355 ,C2678_=_C3444 ,C2678_=_C3652 ,C2678_=_C3672 ,\nC2678_=_C3805 ,C2678_=_C3854 ,C2678_=_C3972 ,C2678_=_C4011 ,C2678_=_C4031 ,C2678_=_C4078 ,\nC2688_=_C3038 ,C2688_=_C3052 ,C2688_=_C3368 ,C2688_=_C3567 ,C2688_=_C3611 ,C2688_=_C3721 ,\nC2688_=_C3952 ,C2688_=_C3985 ,C2693_=_C2697 ,C2693_=_C2706 ,C2693_=_C2755 ,C2693_=_C2756 ,\nC2693_=_C2757 ,C2693_=_C2759 ,C2693_=_C2760 ,C2693_=_C2761 ,C2693_=_C2762 ,C2693_=_C2763 ,\nC2693_=_C2765 ,C2693_=_C2766 ,C2693_=_C2768 ,C2693_=_C2769 ,C2697_=_C2706 ,C2697_=_C2819 ,\nC2697_=_C3010 ,C2697_=_C3011 ,C2697_=_C3012 ,C2697_=_C3013 ,C2697_=_C3015 ,C2697_=_C3016 ,\nC2697_=_C3017 ,C2697_=_C3019 ,C2697_=_C3020 ,C2697_=_C3022 ,C2697_=_C3023 ,C2697_=_C3024 ,\nC2697_=_C3025 ,C2697_=_C3027 ,C2706_=_C3075 ,C2706_=_C3299 ,C2706_=_C3348 ,C2706_=_C3665 ,\nC2706_=_C3678 ,C2706_=_C3686 ,C2706_=_C3908 ,C2706_=_C3917 ,C2706_=_C3918 ,C2706_=_C3919 ,\nC2706_=_C3920 ,C2706_=_C3922 ,C2733_=_C2737 ,C2733_=_C2738 ,C2733_=_C2745 ,C2733_=_C2962 ,\nC2733_=_C3031 ,C2733_=_C3041 ,C2733_=_C3482 ,C2733_=_C3521 ,C2733_=_C3523 ,C2733_=_C3527 ,\nC2737_=_C2738 ,C2737_=_C2924 ,C2737_=_C2965 ,C2737_=_C3059 ,C2737_=_C3158 ,C2737_=_C3263 ,\nC2737_=_C3318 ,C2737_=_C3409 ,C2737_=_C3456 ,C2737_=_C3635 ,C2737_=_C3762 ,C2737_=_C3889 ,\nC2737_=_C3924 ,C2737_=_C3925 ,C2737_=_C3926 ,C2737_=_C3927 ,C2737_=_C3928 ,C2738_=_C2751 ,\nC2738_=_C2861 ,C2738_=_C2966 ,C2738_=_C3278 ,C2738_=_C3489 ,C2738_=_C3517 ,C2738_=_C3550 ,\nC2738_=_C3625 ,C2738_=_C3746 ,C2738_=_C3791 ,C2738_=_C3828 ,C2738_=_C4033 ,C2738_=_C4034 ,\nC2738_=_C4035 ,C2745_=_C2751 ,C2745_=_C2962 ,C2745_=_C3031 ,C2745_=_C3041 ,C2745_=_C3482 ,\nC2745_=_C3521 ,C2745_=_C3523 ,C2745_=_C3527 ,C2751_=_C2861 ,C2751_=_C2966 ,C2751_=_C3278 ,\nC2751_=_C3489 ,C2751_=_C3517 ,C2751_=_C3550 ,C2751_=_C3625 ,C2751_=_C3746 ,C2751_=_C3791 ,\nC2751_=_C3828 ,C2751_=_C4033 ,C2751_=_C4034 ,C2751_=_C4035 ,C2755_=_C2756 ,C2755_=_C2757 ,\nC2755_=_C2759 ,C2755_=_C2760 ,C2755_=_C2761 ,C2755_=_C2762 ,C2755_=_C2763 ,C2755_=_C2765 ,\nC2755_=_C2766 ,C2755_=_C2768 ,C2755_=_C2769 ,C2755_=_C2975 ,C2756_=_C2757 ,C2756_=_C2759 ,\nC2756_=_C2760 ,C2756_=_C2761 ,C2756_=_C2762 ,C2756_=_C2763 ,C2756_=_C2765 ,C2756_=_C2766 ,\nC2756_=_C2768 ,C2756_=_C2769 ,C2756_=_C2985 ,C2757_=_C2759 ,C2757_=_C2760 ,C2757_=_C2761 ,\nC2757_=_C2762 ,C2757_=_C2763 ,C2757_=_C2765 ,C2757_=_C2766 ,C2757_=_C2768 ,C2757_=_C2769 ,\nC2757_=_C3150 ,C2757_=_C3158 ,C2757_=_C3165 ,C2759_=_C2760 ,C2759_=_C2761 ,C2759_=_C2762 ,\nC2759_=_C2763 ,C2759_=_C2765 ,C2759_=_C2766 ,C2759_=_C2768 ,C2759_=_C2769 ,C2759_=_C3015 ,\nC2759_=_C3322 ,C2759_=_C3348 ,C2759_=_C3355 ,C2760_=_C2761 ,C2760_=_C2762 ,C2760_=_C2763 ,\nC2760_=_C2765 ,C2760_=_C2766 ,C2760_=_C2768 ,C2760_=_C2769 ,C2760_=_C3429 ,C2761_=_C2762 ,\nC2761_=_C2763 ,C2761_=_C2765 ,C2761_=_C2766 ,C2761_=_C2768 ,C2761_=_C2769 ,C2761_=_C3323 ,\nC2761_=_C3444 ,C2762_=_C2763 ,C2762_=_C2765 ,C2762_=_C2766 ,C2762_=_C2768 ,C2762_=_C2769 ,\nC2762_=_C3662 ,C2762_=_C3665 ,C2762_=_C3669 ,C2762_=_C3672 ,C2763_=_C2765 ,C2763_=_C2766 ,\nC2763_=_C2768 ,C2763_=_C2769 ,C2763_=_C3326 ,C2763_=_C3854 ,C2765_=_C2766 ,C2765_=_C2768 ,\nC2765_=_C2769 ,C2765_=_C3329 ,C2765_=_C3972 ,C2766_=_C2768 ,C2766_=_C2769 ,C2766_=_C3920 ,\nC2766_=_C4008 ,C2766_=_C4011 ,C2768_=_C2769 ,C2789_=_C3080 ,C2789_=_C3081 ,C2789_=_C3082 ,\nC2789_=_C3083 ,C2789_=_C3084 ,C2789_=_C3085 ,C2789_=_C3086 ,C2789_=_C3087 ,C2789_=_C3088 ,\nC2819_=_C2825 ,C2819_=_C2829 ,C2819_=_C3010 ,C2819_=_C3011 ,C2819_=_C3012 ,C2819_=_C3013 ,\nC2819_=_C3015 ,C2819_=_C3016 ,C2819_=_C3017 ,C2819_=_C3019 ,C2819_=_C3020 ,C2819_=_C3022 ,\nC2819_=_C3023 ,C2819_=_C3024 ,C2819_=_C3025 ,C2819_=_C3027 ,C2825_=_C2829 ,C2825_=_C3119 ,\nC2825_=_C3150 ,C2825_=_C3307 ,C2825_=_C3322 ,C2825_=_C3323 ,C2825_=_C3326 ,C2825_=_C3327 ,\nC2825_=_C3328 ,C2825_=_C3329 ,C2825_=_C3330 ,C2829_=_C2858 ,C2829_=_C2938 ,C2829_=_C3058 ,\nC2829_=_C3123 ,C2829_=_C3171 ,C2829_=_C3309 ,C2829_=_C3405 ,C2829_=_C3573 ,C2829_=_C3641 ,\nC2829_=_C3654 ,C2829_=_C3695 ,C2829_=_C3696 ,C2829_=_C3697 ,C2829_=_C3698 ,C2829_=_C3699 ,\nC2829_=_C3700 ,C2858_=_C2860 ,C2858_=_C2861 ,C2858_=_C2938 ,C2858_=_C3058 ,C2858_=_C3123 ,\nC2858_=_C3171 ,C2858_=_C3309 ,C2858_=_C3405 ,C2858_=_C3573 ,C2858_=_C3641 ,C2858_=_C3654 ,\nC2858_=_C3695 ,C2858_=_C3696 ,C2858_=_C3697 ,C2858_=_C3698 ,C2858_=_C3699 ,C2858_=_C3700 ,\nC2860_=_C2861 ,C2860_=_C2940 ,C2860_=_C3172 ,C2860_=_C3407 ,C2860_=_C3547 ,C2860_=_C3619 ,\nC2860_=_C3644 ,C2860_=_C3741 ,C2860_=_C3826 ,C2860_=_C3848 ,C2860_=_C3850 ,C2861_=_C2966 ,\nC2861_=_C3278 ,C2861_=_C3489 ,C2861_=_C3517 ,C2861_=_C3550 ,C2861_=_C3625 ,C2861_=_C3746 ,\nC2861_=_C3791 ,C2861_=_C3828 ,C2861_=_C4033 ,C2861_=_C4034 ,C2861_=_C4035 ,C2875_=_C2888 ,\nC2875_=_C2904 ,C2875_=_C2921 ,C2875_=_C2975 ,C2875_=_C2985 ,C2875_=_C3035 ,C2875_=_C3047 ,\nC2875_=_C3109 ,C2875_=_C3287 ,C2875_=_C3607 ,C2875_=_C3642 ,C2875_=_C3662 ,C2875_=_C3731 ,\nC2875_=_C3733 ,C2875_=_C3735 ,C2875_=_C3736 ,C2875_=_C3737 ,C2875_=_C3738 ,C2888_=_C2904 ,\nC2888_=_C2921 ,C2888_=_C2975 ,C2888_=_C2985 ,C2888_=_C3035 ,C2888_=_C3047 ,C2888_=_C3109 ,\nC2888_=_C3287 ,C2888_=_C3607 ,C2888_=_C3642 ,C2888_=_C3662 ,C2888_=_C3731 ,C2888_=_C3733 ,\nC2888_=_C3735 ,C2888_=_C3736 ,C2888_=_C3737 ,C2888_=_C3738 ,C2904_=_C2914 ,C2904_=_C2921 ,\nC2904_=_C2975 ,C2904_=_C2985 ,C2904_=_C3035 ,C2904_=_C3047 ,C2904_=_C3109 ,C2904_=_C3287 ,\nC2904_=_C3607 ,C2904_=_C3642 ,C2904_=_C3662 ,C2904_=_C3731 ,C2904_=_C3733 ,C2904_=_C3735 ,\nC2904_=_C3736 ,C2904_=_C3737 ,C2904_=_C3738 ,C2914_=_C2932 ,C2914_=_C3165 ,C2914_=_C3294 ,\nC2914_=_C3355 ,C2914_=_C3444 ,C2914_=_C3652 ,C2914_=_C3672 ,C2914_=_C3805 ,C2914_=_C3854 ,\nC2914_=_C3972 ,C2914_=_C4011 ,C2914_=_C4031 ,C2914_=_C4078 ,C2921_=_C2924 ,C2921_=_C2932 ,\nC2921_=_C2975 ,C2921_=_C2985 ,C2921_=_C3035 ,C2921_=_C3047 ,C2921_=_C3109 ,C2921_=_C3287 ,\nC2921_=_C3607 ,C2921_=_C3642 ,C2921_=_C3662 ,C2921_=_C3731 ,C2921_=_C3733 ,C2921_=_C3735 ,\nC2921_=_C3736 ,C2921_=_C3737 ,C2921_=_C3738 ,C2924_=_C2932 ,C2924_=_C2965 ,C2924_=_C3059 ,\nC2924_=_C3158 ,C2924_=_C3263 ,C2924_=_C3318 ,C2924_=_C3409 ,C2924_=_C3456 ,C2924_=_C3635 ,\nC2924_=_C3762 ,C2924_=_C3889 ,C2924_=_C3924 ,C2924_=_C3925 ,C2924_=_C3926 ,C2924_=_C3927 ,\nC2924_=_C3928 ,C2932_=_C3165 ,C2932_=_C3294 ,C2932_=_C3355 ,C2932_=_C3444 ,C2932_=_C3652 ,\nC2932_=_C3672 ,C2932_=_C3805 ,C2932_=_C3854 ,C2932_=_C3972 ,C2932_=_C4011 ,C2932_=_C4031 ,\nC2932_=_C4078 ,C2938_=_C2940 ,C2938_=_C3058 ,C2938_=_C3123 ,C2938_=_C3171 ,C2938_=_C3309 ,\nC2938_=_C3405 ,C2938_=_C3573 ,C2938_=_C3641 ,C2938_=_C3654 ,C2938_=_C3695 ,C2938_=_C3696 ,\nC2938_=_C3697 ,C2938_=_C3698 ,C2938_=_C3699 ,C2938_=_C3700 ,C2940_=_C3172 ,C2940_=_C3407 ,\nC2940_=_C3547 ,C2940_=_C3619 ,C2940_=_C3644 ,C2940_=_C3741 ,C2940_=_C3826 ,C2940_=_C3848 ,\nC2940_=_C3850 ,C2952_=_C3247 ,C2952_=_C3420 ,C2952_=_C3429 ,C2952_=_C3490 ,C2952_=_C3669 ,\nC2952_=_C3747 ,C2952_=_C3754 ,C2952_=_C3866 ,C2952_=_C3964 ,C2952_=_C4008 ,C2952_=_C4027 ,\nC2952_=_C4062 ,C2952_=_C4063 ,C2952_=_C4065 ,C2952_=_C4066 ,C2962_=_C2965 ,C2962_=_C2966 ,\nC2962_=_C3031 ,C2962_=_C3041 ,C2962_=_C3482 ,C2962_=_C3521 ,C2962_=_C3523 ,C2962_=_C3527 ,\nC2965_=_C2966 ,C2965_=_C3059 ,C2965_=_C3158 ,C2965_=_C3263 ,C2965_=_C3318 ,C2965_=_C3409 ,\nC2965_=_C3456 ,C2965_=_C3635 ,C2965_=_C3762 ,C2965_=_C3889 ,C2965_=_C3924 ,C2965_=_C3925 ,\nC2965_=_C3926 ,C2965_=_C3927 ,C2965_=_C3928 ,C2966_=_C3278 ,C2966_=_C3489 ,C2966_=_C3517 ,\nC2966_=_C3550 ,C2966_=_C3625 ,C2966_=_C3746 ,C2966_=_C3791 ,C2966_=_C3828 ,C2966_=_C4033 ,\nC2966_=_C4034 ,C2966_=_C4035 ,C2975_=_C2985 ,C2975_=_C3035 ,C2975_=_C3047 ,C2975_=_C3109 ,\nC2975_=_C3287 ,C2975_=_C3607 ,C2975_=_C3642 ,C2975_=_C3662 ,C2975_=_C3731 ,C2975_=_C3733 ,\nC2975_=_C3735 ,C2975_=_C3736 ,C2975_=_C3737 ,C2975_=_C3738 ,C2985_=_C3035 ,C2985_=_C3047 ,\nC2985_=_C3109 ,C2985_=_C3287 ,C2985_=_C3607 ,C2985_=_C3642 ,C2985_=_C3662 ,C2985_=_C3731 ,\nC2985_=_C3733 ,C2985_=_C3735 ,C2985_=_C3736 ,C2985_=_C3737 ,C2985_=_C3738 ,C3010_=_C3011 ,\nC3010_=_C3012 ,C3010_=_C3013 ,C3010_=_C3015 ,C3010_=_C3016 ,C3010_=_C3017 ,C3010_=_C3019 ,\nC3010_=_C3020 ,C3010_=_C3022 ,C3010_=_C3023 ,C3010_=_C3024 ,C3010_=_C3025 ,C3010_=_C3027 ,\nC3010_=_C3075 ,C3011_=_C3012 ,C3011_=_C3013 ,C3011_=_C3015 ,C3011_=_C3016 ,C3011_=_C3017 ,\nC3011_=_C3019 ,C3011_=_C3020 ,C3011_=_C3022 ,C3011_=_C3023 ,C3011_=_C3024 ,C3011_=_C3025 ,\nC3011_=_C3027 ,C3011_=_C3119 ,C3011_=_C3123 ,C3012_=_C3013 ,C3012_=_C3015 ,C3012_=_C3016 ,\nC3012_=_C3017 ,C3012_=_C3019 ,C3012_=_C3020 ,C3012_=_C3022 ,C3012_=_C3023 ,C3012_=_C3024 ,\nC3012_=_C3025 ,C3012_=_C3027 ,C3012_=_C3299 ,C3013_=_C3015 ,C3013_=_C3016 ,C3013_=_C3017 ,\nC3013_=_C3019 ,C3013_=_C3020 ,C3013_=_C3022 ,C3013_=_C3023 ,C3013_=_C3024 ,C3013_=_C3025 ,\nC3013_=_C3027 ,C3013_=_C3184 ,C3013_=_C3307 ,C3013_=_C3309 ,C3015_=_C3016 ,C3015_=_C3017 ,\nC3015_=_C3019 ,C3015_=_C3020 ,C3015_=_C3022 ,C3015_=_C3023 ,C3015_=_C3024 ,C3015_=_C3025 ,\nC3015_=_C3027 ,C3015_=_C3322 ,C3015_=_C3348 ,C3015_=_C3355 ,C3016_=_C3017 ,C3016_=_C3019 ,\nC3016_=_C3020 ,C3016_=_C3022 ,C3016_=_C3023 ,C3016_=_C3024 ,C3016_=_C3025 ,C3016_=_C3027 ,\nC3016_=_C3368 ,C3017_=_C3019 ,C3017_=_C3020 ,C3017_=_C3022 ,C3017_=_C3023 ,C3017_=_C3024 ,\nC3017_=_C3025 ,C3017_=_C3027</w:t>
      </w:r>
    </w:p>
    <w:p>
      <w:pPr>
        <w:pStyle w:val="PreformattedText"/>
        <w:bidi w:val="0"/>
        <w:spacing w:before="0" w:after="0"/>
        <w:jc w:val="left"/>
        <w:rPr/>
      </w:pPr>
      <w:r>
        <w:rPr/>
        <w:t xml:space="preserve"> </w:t>
      </w:r>
      <w:r>
        <w:rPr/>
        <w:t>,C3017_=_C3567 ,C3019_=_C3020 ,C3019_=_C3022 ,C3019_=_C3023 ,\nC3019_=_C3024 ,C3019_=_C3025 ,C3019_=_C3027 ,C3019_=_C3721 ,C3020_=_C3022 ,C3020_=_C3023 ,\nC3020_=_C3024 ,C3020_=_C3025 ,C3020_=_C3027 ,C3020_=_C3327 ,C3020_=_C3695 ,C3022_=_C3023 ,\nC3022_=_C3024 ,C3022_=_C3025 ,C3022_=_C3027 ,C3022_=_C3190 ,C3022_=_C3341 ,C3022_=_C3917 ,\nC3023_=_C3024 ,C3023_=_C3025 ,C3023_=_C3027 ,C3023_=_C3697 ,C3023_=_C3952 ,C3024_=_C3025 ,\nC3024_=_C3027 ,C3024_=_C3919 ,C3025_=_C3027 ,C3025_=_C3985 ,C3027_=_C3330 ,C3027_=_C3700 ,\nC3030_=_C3031 ,C3030_=_C3035 ,C3030_=_C3037 ,C3030_=_C3038 ,C3030_=_C3040 ,C3030_=_C3333 ,\nC3030_=_C3334 ,C3030_=_C3335 ,C3030_=_C3336 ,C3030_=_C3338 ,C3030_=_C3339 ,C3030_=_C3341 ,\nC3030_=_C3343 ,C3031_=_C3035 ,C3031_=_C3037 ,C3031_=_C3038 ,C3031_=_C3041 ,C3031_=_C3482 ,\nC3031_=_C3521 ,C3031_=_C3523 ,C3031_=_C3527 ,C3035_=_C3037 ,C3035_=_C3038 ,C3035_=_C3047 ,\nC3035_=_C3109 ,C3035_=_C3287 ,C3035_=_C3607 ,C3035_=_C3642 ,C3035_=_C3662 ,C3035_=_C3731 ,\nC3035_=_C3733 ,C3035_=_C3735 ,C3035_=_C3736 ,C3035_=_C3737 ,C3035_=_C3738 ,C3037_=_C3038 ,\nC3037_=_C3050 ,C3037_=_C3467 ,C3037_=_C3486 ,C3037_=_C3608 ,C3037_=_C3620 ,C3037_=_C3814 ,\nC3037_=_C3875 ,C3037_=_C3882 ,C3037_=_C3883 ,C3037_=_C3885 ,C3037_=_C3886 ,C3037_=_C3887 ,\nC3037_=_C3888 ,C3038_=_C3052 ,C3038_=_C3368 ,C3038_=_C3567 ,C3038_=_C3611 ,C3038_=_C3721 ,\nC3038_=_C3952 ,C3038_=_C3985 ,C3040_=_C3041 ,C3040_=_C3047 ,C3040_=_C3050 ,C3040_=_C3052 ,\nC3040_=_C3333 ,C3040_=_C3334 ,C3040_=_C3335 ,C3040_=_C3336 ,C3040_=_C3338 ,C3040_=_C3339 ,\nC3040_=_C3341 ,C3040_=_C3343 ,C3041_=_C3047 ,C3041_=_C3050 ,C3041_=_C3052 ,C3041_=_C3482 ,\nC3041_=_C3521 ,C3041_=_C3523 ,C3041_=_C3527 ,C3047_=_C3050 ,C3047_=_C3052 ,C3047_=_C3109 ,\nC3047_=_C3287 ,C3047_=_C3607 ,C3047_=_C3642 ,C3047_=_C3662 ,C3047_=_C3731 ,C3047_=_C3733 ,\nC3047_=_C3735 ,C3047_=_C3736 ,C3047_=_C3737 ,C3047_=_C3738 ,C3050_=_C3052 ,C3050_=_C3467 ,\nC3050_=_C3486 ,C3050_=_C3608 ,C3050_=_C3620 ,C3050_=_C3814 ,C3050_=_C3875 ,C3050_=_C3882 ,\nC3050_=_C3883 ,C3050_=_C3885 ,C3050_=_C3886 ,C3050_=_C3887 ,C3050_=_C3888 ,C3052_=_C3368 ,\nC3052_=_C3567 ,C3052_=_C3611 ,C3052_=_C3721 ,C3052_=_C3952 ,C3052_=_C3985 ,C3058_=_C3059 ,\nC3058_=_C3123 ,C3058_=_C3171 ,C3058_=_C3309 ,C3058_=_C3405 ,C3058_=_C3573 ,C3058_=_C3641 ,\nC3058_=_C3654 ,C3058_=_C3695 ,C3058_=_C3696 ,C3058_=_C3697 ,C3058_=_C3698 ,C3058_=_C3699 ,\nC3058_=_C3700 ,C3059_=_C3158 ,C3059_=_C3263 ,C3059_=_C3318 ,C3059_=_C3409 ,C3059_=_C3456 ,\nC3059_=_C3635 ,C3059_=_C3762 ,C3059_=_C3889 ,C3059_=_C3924 ,C3059_=_C3925 ,C3059_=_C3926 ,\nC3059_=_C3927 ,C3059_=_C3928 ,C3075_=_C3299 ,C3075_=_C3348 ,C3075_=_C3665 ,C3075_=_C3678 ,\nC3075_=_C3686 ,C3075_=_C3908 ,C3075_=_C3917 ,C3075_=_C3918 ,C3075_=_C3919 ,C3075_=_C3920 ,\nC3075_=_C3922 ,C3080_=_C3081 ,C3080_=_C3082 ,C3080_=_C3083 ,C3080_=_C3084 ,C3080_=_C3085 ,\nC3080_=_C3086 ,C3080_=_C3087 ,C3080_=_C3088 ,C3081_=_C3082 ,C3081_=_C3083 ,C3081_=_C3084 ,\nC3081_=_C3085 ,C3081_=_C3086 ,C3081_=_C3087 ,C3081_=_C3088 ,C3081_=_C3420 ,C3082_=_C3083 ,\nC3082_=_C3084 ,C3082_=_C3085 ,C3082_=_C3086 ,C3082_=_C3087 ,C3082_=_C3088 ,C3083_=_C3084 ,\nC3083_=_C3085 ,C3083_=_C3086 ,C3083_=_C3087 ,C3083_=_C3088 ,C3084_=_C3085 ,C3084_=_C3086 ,\nC3084_=_C3087 ,C3084_=_C3088 ,C3085_=_C3086 ,C3085_=_C3087 ,C3085_=_C3088 ,C3086_=_C3087 ,\nC3086_=_C3088 ,C3086_=_C3886 ,C3087_=_C3088 ,C3087_=_C3888 ,C3109_=_C3287 ,C3109_=_C3607 ,\nC3109_=_C3642 ,C3109_=_C3662 ,C3109_=_C3731 ,C3109_=_C3733 ,C3109_=_C3735 ,C3109_=_C3736 ,\nC3109_=_C3737 ,C3109_=_C3738 ,C3119_=_C3123 ,C3119_=_C3150 ,C3119_=_C3307 ,C3119_=_C3322 ,\nC3119_=_C3323 ,C3119_=_C3326 ,C3119_=_C3327 ,C3119_=_C3328 ,C3119_=_C3329 ,C3119_=_C3330 ,\nC3123_=_C3171 ,C3123_=_C3309 ,C3123_=_C3405 ,C3123_=_C3573 ,C3123_=_C3641 ,C3123_=_C3654 ,\nC3123_=_C3695 ,C3123_=_C3696 ,C3123_=_C3697 ,C3123_=_C3698 ,C3123_=_C3699 ,C3123_=_C3700 ,\nC3150_=_C3158 ,C3150_=_C3165 ,C3150_=_C3307 ,C3150_=_C3322 ,C3150_=_C3323 ,C3150_=_C3326 ,\nC3150_=_C3327 ,C3150_=_C3328 ,C3150_=_C3329 ,C3150_=_C3330 ,C3158_=_C3165 ,C3158_=_C3263 ,\nC3158_=_C3318 ,C3158_=_C3409 ,C3158_=_C3456 ,C3158_=_C3635 ,C3158_=_C3762 ,C3158_=_C3889 ,\nC3158_=_C3924 ,C3158_=_C3925 ,C3158_=_C3926 ,C3158_=_C3927 ,C3158_=_C3928 ,C3165_=_C3294 ,\nC3165_=_C3355 ,C3165_=_C3444 ,C3165_=_C3652 ,C3165_=_C3672 ,C3165_=_C3805 ,C3165_=_C3854 ,\nC3165_=_C3972 ,C3165_=_C4011 ,C3165_=_C4031 ,C3165_=_C4078 ,C3171_=_C3172 ,C3171_=_C3309 ,\nC3171_=_C3405 ,C3171_=_C3573 ,C3171_=_C3641 ,C3171_=_C3654 ,C3171_=_C3695 ,C3171_=_C3696 ,\nC3171_=_C3697 ,C3171_=_C3698 ,C3171_=_C3699 ,C3171_=_C3700 ,C3172_=_C3407 ,C3172_=_C3547 ,\nC3172_=_C3619 ,C3172_=_C3644 ,C3172_=_C3741 ,C3172_=_C3826 ,C3172_=_C3848 ,C3172_=_C3850 ,\nC3184_=_C3185 ,C3184_=_C3188 ,C3184_=_C3190 ,C3184_=_C3191 ,C3184_=_C3192 ,C3184_=_C3193 ,\nC3184_=_C3194 ,C3184_=_C3307 ,C3184_=_C3309 ,C3185_=_C3188 ,C3185_=_C3190 ,C3185_=_C3191 ,\nC3185_=_C3192 ,C3185_=_C3193 ,C3185_=_C3194 ,C3185_=_C3318 ,C3188_=_C3190 ,C3188_=_C3191 ,\nC3188_=_C3192 ,C3188_=_C3193 ,C3188_=_C3194 ,C3188_=_C3338 ,C3190_=_C3191 ,C3190_=_C3192 ,\nC3190_=_C3193 ,C3190_=_C3194 ,C3190_=_C3341 ,C3190_=_C3917 ,C3191_=_C3192 ,C3191_=_C3193 ,\nC3191_=_C3194 ,C3191_=_C3328 ,C3191_=_C3848 ,C3191_=_C3964 ,C3192_=_C3193 ,C3192_=_C3194 ,\nC3192_=_C3733 ,C3193_=_C3194 ,C3247_=_C3420 ,C3247_=_C3429 ,C3247_=_C3490 ,C3247_=_C3669 ,\nC3247_=_C3747 ,C3247_=_C3754 ,C3247_=_C3866 ,C3247_=_C3964 ,C3247_=_C4008 ,C3247_=_C4027 ,\nC3247_=_C4062 ,C3247_=_C4063 ,C3247_=_C4065 ,C3247_=_C4066 ,C3263_=_C3318 ,C3263_=_C3409 ,\nC3263_=_C3456 ,C3263_=_C3635 ,C3263_=_C3762 ,C3263_=_C3889 ,C3263_=_C3924 ,C3263_=_C3925 ,\nC3263_=_C3926 ,C3263_=_C3927 ,C3263_=_C3928 ,C3278_=_C3489 ,C3278_=_C3517 ,C3278_=_C3550 ,\nC3278_=_C3625 ,C3278_=_C3746 ,C3278_=_C3791 ,C3278_=_C3828 ,C3278_=_C4033 ,C3278_=_C4034 ,\nC3278_=_C4035 ,C3287_=_C3294 ,C3287_=_C3607 ,C3287_=_C3642 ,C3287_=_C3662 ,C3287_=_C3731 ,\nC3287_=_C3733 ,C3287_=_C3735 ,C3287_=_C3736 ,C3287_=_C3737 ,C3287_=_C3738 ,C3294_=_C3355 ,\nC3294_=_C3444 ,C3294_=_C3652 ,C3294_=_C3672 ,C3294_=_C3805 ,C3294_=_C3854 ,C3294_=_C3972 ,\nC3294_=_C4011 ,C3294_=_C4031 ,C3294_=_C4078 ,C3299_=_C3348 ,C3299_=_C3665 ,C3299_=_C3678 ,\nC3299_=_C3686 ,C3299_=_C3908 ,C3299_=_C3917 ,C3299_=_C3918 ,C3299_=_C3919 ,C3299_=_C3920 ,\nC3299_=_C3922 ,C3307_=_C3309 ,C3307_=_C3322 ,C3307_=_C3323 ,C3307_=_C3326 ,C3307_=_C3327 ,\nC3307_=_C3328 ,C3307_=_C3329 ,C3307_=_C3330 ,C3309_=_C3405 ,C3309_=_C3573 ,C3309_=_C3641 ,\nC3309_=_C3654 ,C3309_=_C3695 ,C3309_=_C3696 ,C3309_=_C3697 ,C3309_=_C3698 ,C3309_=_C3699 ,\nC3309_=_C3700 ,C3318_=_C3409 ,C3318_=_C3456 ,C3318_=_C3635 ,C3318_=_C3762 ,C3318_=_C3889 ,\nC3318_=_C3924 ,C3318_=_C3925 ,C3318_=_C3926 ,C3318_=_C3927 ,C3318_=_C3928 ,C3322_=_C3323 ,\nC3322_=_C3326 ,C3322_=_C3327 ,C3322_=_C3328 ,C3322_=_C3329 ,C3322_=_C3330 ,C3322_=_C3348 ,\nC3322_=_C3355 ,C3323_=_C3326 ,C3323_=_C3327 ,C3323_=_C3328 ,C3323_=_C3329 ,C3323_=_C3330 ,\nC3323_=_C3444 ,C3326_=_C3327 ,C3326_=_C3328 ,C3326_=_C3329 ,C3326_=_C3330 ,C3326_=_C3854 ,\nC3327_=_C3328 ,C3327_=_C3329 ,C3327_=_C3330 ,C3327_=_C3695 ,C3328_=_C3329 ,C3328_=_C3330 ,\nC3328_=_C3848 ,C3328_=_C3964 ,C3329_=_C3330 ,C3329_=_C3972 ,C3330_=_C3700 ,C3333_=_C3334 ,\nC3333_=_C3335 ,C3333_=_C3336 ,C3333_=_C3338 ,C3333_=_C3339 ,C3333_=_C3341 ,C3333_=_C3343 ,\nC3333_=_C3547 ,C3333_=_C3550 ,C3334_=_C3335 ,C3334_=_C3336 ,C3334_=_C3338 ,C3334_=_C3339 ,\nC3334_=_C3341 ,C3334_=_C3343 ,C3335_=_C3336 ,C3335_=_C3338 ,C3335_=_C3339 ,C3335_=_C3341 ,\nC3335_=_C3343 ,C3335_=_C3521 ,C3335_=_C3607 ,C3335_=_C3608 ,C3335_=_C3611 ,C3336_=_C3338 ,\nC3336_=_C3339 ,C3336_=_C3341 ,C3336_=_C3343 ,C3336_=_C3635 ,C3338_=_C3339 ,C3338_=_C3341 ,\nC3338_=_C3343 ,C3339_=_C3341 ,C3339_=_C3343 ,C3341_=_C3343 ,C3341_=_C3917 ,C3348_=_C3355 ,\nC3348_=_C3665 ,C3348_=_C3678 ,C3348_=_C3686 ,C3348_=_C3908 ,C3348_=_C3917 ,C3348_=_C3918 ,\nC3348_=_C3919 ,C3348_=_C3920 ,C3348_=_C3922 ,C3355_=_C3444 ,C3355_=_C3652 ,C3355_=_C3672 ,\nC3355_=_C3805 ,C3355_=_C3854 ,C3355_=_C3972 ,C3355_=_C4011 ,C3355_=_C4031 ,C3355_=_C4078 ,\nC3368_=_C3567 ,C3368_=_C3611 ,C3368_=_C3721 ,C3368_=_C3952 ,C3368_=_C3985 ,C3405_=_C3407 ,\nC3405_=_C3409 ,C3405_=_C3573 ,C3405_=_C3641 ,C3405_=_C3654 ,C3405_=_C3695 ,C3405_=_C3696 ,\nC3405_=_C3697 ,C3405_=_C3698 ,C3405_=_C3699 ,C3405_=_C3700 ,C3407_=_C3409 ,C3407_=_C3547 ,\nC3407_=_C3619 ,C3407_=_C3644 ,C3407_=_C3741 ,C3407_=_C3826 ,C3407_=_C3848 ,C3407_=_C3850 ,\nC3409_=_C3456 ,C3409_=_C3635 ,C3409_=_C3762 ,C3409_=_C3889 ,C3409_=_C3924 ,C3409_=_C3925 ,\nC3409_=_C3926 ,C3409_=_C3927 ,C3409_=_C3928 ,C3420_=_C3429 ,C3420_=_C3490 ,C3420_=_C3669 ,\nC3420_=_C3747 ,C3420_=_C3754 ,C3420_=_C3866 ,C3420_=_C3964 ,C3420_=_C4008 ,C3420_=_C4027 ,\nC3420_=_C4062 ,C3420_=_C4063 ,C3420_=_C4065 ,C3420_=_C4066 ,C3429_=_C3490 ,C3429_=_C3669 ,\nC3429_=_C3747 ,C3429_=_C3754 ,C3429_=_C3866 ,C3429_=_C3964 ,C3429_=_C4008 ,C3429_=_C4027 ,\nC3429_=_C4062 ,C3429_=_C4063 ,C3429_=_C4065 ,C3429_=_C4066 ,C3444_=_C3652 ,C3444_=_C3672 ,\nC3444_=_C3805 ,C3444_=_C3854 ,C3444_=_C3972 ,C3444_=_C4011 ,C3444_=_C4031 ,C3444_=_C4078 ,\nC3456_=_C3635 ,C3456_=_C3762 ,C3456_=_C3889 ,C3456_=_C3924 ,C3456_=_C3925 ,C3456_=_C3926 ,\nC3456_=_C3927 ,C3456_=_C3928 ,C3467_=_C3486 ,C3467_=_C3608 ,C3467_=_C3620 ,C3467_=_C3814 ,\nC3467_=_C3875 ,C3467_=_C3882 ,C3467_=_C3883 ,C3467_=_C3885 ,C3467_=_C3886 ,C3467_=_C3887 ,\nC3467_=_C3888 ,C3482_=_C3486 ,C3482_=_C3489 ,C3482_=_C3490 ,C3482_=_C3521 ,C3482_=_C3523 ,\nC3482_=_C3527 ,C3486_=_C3489 ,C3486_=_C3490 ,C3486_=_C3608 ,C3486_=_C3620 ,C3486_=_C3814 ,\nC3486_=_C3875 ,C3486_=_C3882 ,C3486_=_C3883 ,C3486_=_C3885 ,C3486_=_C3886 ,C3486_=_C3887 ,\nC3486_=_C3888 ,C3489_=_C3490 ,C3489_=_C3517 ,C3489_=_C3550 ,C3489_=_C3625 ,C3489_=_C3746 ,\nC3489_=_C3791 ,C3489_=_C3828 ,C3489_=_C4033 ,C3489_=_C4034 ,C3489_=_C4035 ,C3490_=_C3669 ,\nC3490_=_C3747 ,C3490_=_C3754 ,C3490_=_C3866 ,C3490_=_C3964 ,C3490_=_C4008 ,C3490_=_C4027 ,\nC3490_=_C4062 ,C3490_=_C4063 ,C3490_=_C4065 ,C3490_=_C4066 ,C3517_=_C3550 ,C3517_=_C3625</w:t>
      </w:r>
    </w:p>
    <w:p>
      <w:pPr>
        <w:pStyle w:val="PreformattedText"/>
        <w:bidi w:val="0"/>
        <w:spacing w:before="0" w:after="0"/>
        <w:jc w:val="left"/>
        <w:rPr/>
      </w:pPr>
      <w:r>
        <w:rPr/>
        <w:t xml:space="preserve"> </w:t>
      </w:r>
      <w:r>
        <w:rPr/>
        <w:t>,\nC3517_=_C3746 ,C3517_=_C3791 ,C3517_=_C3828 ,C3517_=_C4033 ,C3517_=_C4034 ,C3517_=_C4035 ,\nC3521_=_C3523 ,C3521_=_C3527 ,C3521_=_C3607 ,C3521_=_C3608 ,C3521_=_C3611 ,C3523_=_C3527 ,\nC3523_=_C3875 ,C3527_=_C3885 ,C3527_=_C4033 ,C3547_=_C3550 ,C3547_=_C3619 ,C3547_=_C3644 ,\nC3547_=_C3741 ,C3547_=_C3826 ,C3547_=_C3848 ,C3547_=_C3850 ,C3550_=_C3625 ,C3550_=_C3746 ,\nC3550_=_C3791 ,C3550_=_C3828 ,C3550_=_C4033 ,C3550_=_C4034 ,C3550_=_C4035 ,C3567_=_C3611 ,\nC3567_=_C3721 ,C3567_=_C3952 ,C3567_=_C3985 ,C3573_=_C3641 ,C3573_=_C3654 ,C3573_=_C3695 ,\nC3573_=_C3696 ,C3573_=_C3697 ,C3573_=_C3698 ,C3573_=_C3699 ,C3573_=_C3700 ,C3607_=_C3608 ,\nC3607_=_C3611 ,C3607_=_C3642 ,C3607_=_C3662 ,C3607_=_C3731 ,C3607_=_C3733 ,C3607_=_C3735 ,\nC3607_=_C3736 ,C3607_=_C3737 ,C3607_=_C3738 ,C3608_=_C3611 ,C3608_=_C3620 ,C3608_=_C3814 ,\nC3608_=_C3875 ,C3608_=_C3882 ,C3608_=_C3883 ,C3608_=_C3885 ,C3608_=_C3886 ,C3608_=_C3887 ,\nC3608_=_C3888 ,C3611_=_C3721 ,C3611_=_C3952 ,C3611_=_C3985 ,C3619_=_C3620 ,C3619_=_C3625 ,\nC3619_=_C3644 ,C3619_=_C3741 ,C3619_=_C3826 ,C3619_=_C3848 ,C3619_=_C3850 ,C3620_=_C3625 ,\nC3620_=_C3814 ,C3620_=_C3875 ,C3620_=_C3882 ,C3620_=_C3883 ,C3620_=_C3885 ,C3620_=_C3886 ,\nC3620_=_C3887 ,C3620_=_C3888 ,C3625_=_C3746 ,C3625_=_C3791 ,C3625_=_C3828 ,C3625_=_C4033 ,\nC3625_=_C4034 ,C3625_=_C4035 ,C3635_=_C3762 ,C3635_=_C3889 ,C3635_=_C3924 ,C3635_=_C3925 ,\nC3635_=_C3926 ,C3635_=_C3927 ,C3635_=_C3928 ,C3641_=_C3642 ,C3641_=_C3644 ,C3641_=_C3652 ,\nC3641_=_C3654 ,C3641_=_C3695 ,C3641_=_C3696 ,C3641_=_C3697 ,C3641_=_C3698 ,C3641_=_C3699 ,\nC3641_=_C3700 ,C3642_=_C3644 ,C3642_=_C3652 ,C3642_=_C3662 ,C3642_=_C3731 ,C3642_=_C3733 ,\nC3642_=_C3735 ,C3642_=_C3736 ,C3642_=_C3737 ,C3642_=_C3738 ,C3644_=_C3652 ,C3644_=_C3741 ,\nC3644_=_C3826 ,C3644_=_C3848 ,C3644_=_C3850 ,C3652_=_C3672 ,C3652_=_C3805 ,C3652_=_C3854 ,\nC3652_=_C3972 ,C3652_=_C4011 ,C3652_=_C4031 ,C3652_=_C4078 ,C3654_=_C3695 ,C3654_=_C3696 ,\nC3654_=_C3697 ,C3654_=_C3698 ,C3654_=_C3699 ,C3654_=_C3700 ,C3662_=_C3665 ,C3662_=_C3669 ,\nC3662_=_C3672 ,C3662_=_C3731 ,C3662_=_C3733 ,C3662_=_C3735 ,C3662_=_C3736 ,C3662_=_C3737 ,\nC3662_=_C3738 ,C3665_=_C3669 ,C3665_=_C3672 ,C3665_=_C3678 ,C3665_=_C3686 ,C3665_=_C3908 ,\nC3665_=_C3917 ,C3665_=_C3918 ,C3665_=_C3919 ,C3665_=_C3920 ,C3665_=_C3922 ,C3669_=_C3672 ,\nC3669_=_C3747 ,C3669_=_C3754 ,C3669_=_C3866 ,C3669_=_C3964 ,C3669_=_C4008 ,C3669_=_C4027 ,\nC3669_=_C4062 ,C3669_=_C4063 ,C3669_=_C4065 ,C3669_=_C4066 ,C3672_=_C3805 ,C3672_=_C3854 ,\nC3672_=_C3972 ,C3672_=_C4011 ,C3672_=_C4031 ,C3672_=_C4078 ,C3678_=_C3686 ,C3678_=_C3908 ,\nC3678_=_C3917 ,C3678_=_C3918 ,C3678_=_C3919 ,C3678_=_C3920 ,C3678_=_C3922 ,C3686_=_C3908 ,\nC3686_=_C3917 ,C3686_=_C3918 ,C3686_=_C3919 ,C3686_=_C3920 ,C3686_=_C3922 ,C3695_=_C3696 ,\nC3695_=_C3697 ,C3695_=_C3698 ,C3695_=_C3699 ,C3695_=_C3700 ,C3696_=_C3697 ,C3696_=_C3698 ,\nC3696_=_C3699 ,C3696_=_C3700 ,C3697_=_C3698 ,C3697_=_C3699 ,C3697_=_C3700 ,C3697_=_C3952 ,\nC3698_=_C3699 ,C3698_=_C3700 ,C3698_=_C3736 ,C3699_=_C3700 ,C3721_=_C3952 ,C3721_=_C3985 ,\nC3731_=_C3733 ,C3731_=_C3735 ,C3731_=_C3736 ,C3731_=_C3737 ,C3731_=_C3738 ,C3731_=_C3805 ,\nC3733_=_C3735 ,C3733_=_C3736 ,C3733_=_C3737 ,C3733_=_C3738 ,C3735_=_C3736 ,C3735_=_C3737 ,\nC3735_=_C3738 ,C3735_=_C4027 ,C3735_=_C4031 ,C3736_=_C3737 ,C3736_=_C3738 ,C3737_=_C3738 ,\nC3737_=_C4078 ,C3741_=_C3746 ,C3741_=_C3747 ,C3741_=_C3826 ,C3741_=_C3848 ,C3741_=_C3850 ,\nC3746_=_C3747 ,C3746_=_C3791 ,C3746_=_C3828 ,C3746_=_C4033 ,C3746_=_C4034 ,C3746_=_C4035 ,\nC3747_=_C3754 ,C3747_=_C3866 ,C3747_=_C3964 ,C3747_=_C4008 ,C3747_=_C4027 ,C3747_=_C4062 ,\nC3747_=_C4063 ,C3747_=_C4065 ,C3747_=_C4066 ,C3754_=_C3866 ,C3754_=_C3964 ,C3754_=_C4008 ,\nC3754_=_C4027 ,C3754_=_C4062 ,C3754_=_C4063 ,C3754_=_C4065 ,C3754_=_C4066 ,C3762_=_C3889 ,\nC3762_=_C3924 ,C3762_=_C3925 ,C3762_=_C3926 ,C3762_=_C3927 ,C3762_=_C3928 ,C3791_=_C3828 ,\nC3791_=_C4033 ,C3791_=_C4034 ,C3791_=_C4035 ,C3805_=_C3854 ,C3805_=_C3972 ,C3805_=_C4011 ,\nC3805_=_C4031 ,C3805_=_C4078 ,C3814_=_C3875 ,C3814_=_C3882 ,C3814_=_C3883 ,C3814_=_C3885 ,\nC3814_=_C3886 ,C3814_=_C3887 ,C3814_=_C3888 ,C3826_=_C3828 ,C3826_=_C3848 ,C3826_=_C3850 ,\nC3828_=_C4033 ,C3828_=_C4034 ,C3828_=_C4035 ,C3848_=_C3850 ,C3848_=_C3964 ,C3850_=_C4035 ,\nC3854_=_C3972 ,C3854_=_C4011 ,C3854_=_C4031 ,C3854_=_C4078 ,C3866_=_C3964 ,C3866_=_C4008 ,\nC3866_=_C4027 ,C3866_=_C4062 ,C3866_=_C4063 ,C3866_=_C4065 ,C3866_=_C4066 ,C3875_=_C3882 ,\nC3875_=_C3883 ,C3875_=_C3885 ,C3875_=_C3886 ,C3875_=_C3887 ,C3875_=_C3888 ,C3882_=_C3883 ,\nC3882_=_C3885 ,C3882_=_C3886 ,C3882_=_C3887 ,C3882_=_C3888 ,C3883_=_C3885 ,C3883_=_C3886 ,\nC3883_=_C3887 ,C3883_=_C3888 ,C3885_=_C3886 ,C3885_=_C3887 ,C3885_=_C3888 ,C3885_=_C4033 ,\nC3886_=_C3887 ,C3886_=_C3888 ,C3887_=_C3888 ,C3889_=_C3924 ,C3889_=_C3925 ,C3889_=_C3926 ,\nC3889_=_C3927 ,C3889_=_C3928 ,C3908_=_C3917 ,C3908_=_C3918 ,C3908_=_C3919 ,C3908_=_C3920 ,\nC3908_=_C3922 ,C3917_=_C3918 ,C3917_=_C3919 ,C3917_=_C3920 ,C3917_=_C3922 ,C3918_=_C3919 ,\nC3918_=_C3920 ,C3918_=_C3922 ,C3918_=_C3924 ,C3919_=_C3920 ,C3919_=_C3922 ,C3920_=_C3922 ,\nC3920_=_C4008 ,C3920_=_C4011 ,C3922_=_C3927 ,C3924_=_C3925 ,C3924_=_C3926 ,C3924_=_C3927 ,\nC3924_=_C3928 ,C3925_=_C3926 ,C3925_=_C3927 ,C3925_=_C3928 ,C3926_=_C3927 ,C3926_=_C3928 ,\nC3927_=_C3928 ,C3928_=_C4066 ,C3952_=_C3985 ,C3964_=_C4008 ,C3964_=_C4027 ,C3964_=_C4062 ,\nC3964_=_C4063 ,C3964_=_C4065 ,C3964_=_C4066 ,C3972_=_C4011 ,C3972_=_C4031 ,C3972_=_C4078 ,\nC4008_=_C4011 ,C4008_=_C4027 ,C4008_=_C4062 ,C4008_=_C4063 ,C4008_=_C4065 ,C4008_=_C4066 ,\nC4011_=_C4031 ,C4011_=_C4078 ,C4027_=_C4031 ,C4027_=_C4062 ,C4027_=_C4063 ,C4027_=_C4065 ,\nC4027_=_C4066 ,C4031_=_C4078 ,C4033_=_C4034 ,C4033_=_C4035 ,C4034_=_C4035 ,C4062_=_C4063 ,\nC4062_=_C4065 ,C4062_=_C4066 ,C4063_=_C4065 ,C4063_=_C4066 ,C4065_=_C4066 ,"];69[shape=box, label="id:69 level: 2\n928: C94 C113 C194 C266 C280 \nC329 C373 C391 C411 C412 C415 \nC419 C421 C427 C428 C433 C436 \nC437 C443 C444 C445 C446 C447 \nC450 C451 C453 C454 C455 C458 \nC459 C460 C474 C475 C480 C483 \nC485 C495 C497 C498 C499 C501 \nC502 C503 C505 C506 C507 C508 \nC509 C510 C511 C512 C513 C514 \nC515 C516 C517 C518 C534 C537 \nC539 C540 C541 C543 C544 C545 \nC546 C548 C549 C550 C551 C552 \nC553 C554 C555 C556 C557 C559 \nC560 C561 C572 C577 C603 C606 \nC616 C622 C627 C630 C640 C650 \nC653 C654 C656 C658 C660 C661 \nC662 C663 C664 C666 C667 C668 \nC669 C670 C671 C672 C673 C676 \nC677 C680 C681 C682 C683 C685 \nC689 C691 C692 C694 C695 C697 \nC698 C700 C707 C710 C711 C720 \nC727 C728 C731 C736 C749 C750 \nC754 C755 C756 C757 C758 C759 \nC760 C761 C763 C764 C765 C766 \nC767 C768 C770 C771 C772 C773 \nC774 C776 C777 C778 C779 C780 \nC781 C784 C811 C813 C831 C832 \nC833 C839 C840 C843 C856 C868 \nC894 C905 C916 C918 C921 C922 \nC933 C943 C955 C956 C957 C958 \nC966 C967 C978 C980 C984 C988 \nC989 C992 C996 C997 C999 C1001 \nC1003 C1006 C1009 C1012 C1014 C1015 \nC1018 C1028 C1048 C1054 C1061 C1075 \nC1085 C1092 C1093 C1108 C1111 C1117 \nC1150 C1153 C1157 C1158 C1160 C1162 \nC1179 C1186 C1187 C1189 C1191 C1194 \nC1201 C1203 C1205 C1212 C1219 C1222 \nC1223 C1225 C1229 C1230 C1231 C1232 \nC1234 C1235 C1249 C1258 C1263 C1265 \nC1266 C1268 C1269 C1271 C1272 C1273 \nC1276 C1277 C1279 C1280 C1282 C1285 \nC1287 C1288 C1289 C1292 C1293 C1294 \nC1295 C1296 C1297 C1298 C1299 C1301 \nC1302 C1303 C1304 C1305 C1306 C1307 \nC1310 C1326 C1329 C1330 C1331 C1332 \nC1333 C1334 C1335 C1336 C1337 C1338 \nC1340 C1341 C1342 C1344 C1345 C1346 \nC1347 C1348 C1350 C1351 C1352 C1353 \nC1354 C1355 C1356 C1358 C1360 C1361 \nC1362 C1364 C1365 C1366 C1367 C1368 \nC1369 C1371 C1372 C1373 C1374 C1376 \nC1378 C1380 C1381 C1382 C1384 C1385 \nC1386 C1388 C1389 C1390 C1391 C1392 \nC1394 C1395 C1396 C1397 C1398 C1400 \nC1401 C1403 C1406 C1407 C1408 C1409 \nC1412 C1414 C1416 C1417 C1421 C1437 \nC1439 C1440 C1442 C1443 C1445 C1450 \nC1452 C1454 C1456 C1458 C1459 C1460 \nC1461 C1464 C1465 C1466 C1467 C1468 \nC1469 C1470 C1471 C1473 C1474 C1475 \nC1476 C1479 C1485 C1487 C1493 C1500 \nC1511 C1523 C1524 C1527 C1541 C1543 \nC1548 C1549 C1550 C1551 C1552 C1553 \nC1554 C1561 C1563 C1592 C1602 C1603 \nC1606 C1610 C1617 C1624 C1636 C1638 \nC1640 C1647 C1648 C1651 C1652 C1655 \nC1660 C1666 C1674 C1688 C1691 C1698 \nC1703 C1708 C1713 C1718 C1721 C1723 \nC1735 C1747 C1752 C1759 C1760 C1761 \nC1763 C1764 C1765 C1766 C1767 C1770 \nC1771 C1772 C1773 C1775 C1777 C1797 \nC1799 C1800 C1802 C1810 C1817 C1821 \nC1826 C1858 C1864 C1881 C1882 C1901 \nC1906 C1912 C1941 C1951 C1999 C2020 \nC2023 C2029 C2034 C2041 C2047 C2057 \nC2073 C2077 C2089 C2092 C2095 C2096 \nC2097 C2099 C2100 C2105 C2107 C2110 \nC2123 C2129 C2130 C2131 C2133 C2135 \nC2136 C2137 C2138 C2139 C2140 C2142 \nC2143 C2144 C2145 C2147 C2148 C2149 \nC2152 C2153 C2154 C2155 C2156 C2157 \nC2158 C2160 C2161 C2162 C2163 C2164 \nC2165 C2166 C2184 C2186 C2217 C2218 \nC2229 C2232 C2233 C2235 C2238 C2239 \nC2240 C2241 C2242 C2243 C2244 C2245 \nC2246 C2247 C2248 C2250 C2253 C2255 \nC2258 C2263 C2265 C2266 C2268 C2269 \nC2270 C2288 C2295 C2296 C2302 C2303 \nC2314 C2322 C2331 C2333 C2342 C2343 \nC2346 C2349 C2351 C2367 C2371 C2377 \nC2378 C2385 C2394 C2397 C2398 C2400 \nC2410 C2411 C2413 C2419 C2424 C2426 \nC2427 C2430 C2431 C2438 C2447 C2464 \nC2468 C2479 C2489 C2502 C2507 C2508 \nC2509 C2510 C2511 C2512 C2513 C2514 \nC2515 C2516 C2518 C2520 C2521 C2523 \nC2524 C2532 C2536 C2541 C2542 C2543 \nC2544 C2545 C2546 C2547 C2548 C2549 \nC2551 C2552 C2553 C2554 C2555 C2557 \nC2558 C2559 C2560 C2561 C2562 C2563 \nC2564 C2565 C2566 C2568 C2572 C2573 \nC2574 C2575 C2576 C2577 C2578 C2579 \nC2580 C2581 C2582 C2583 C2584 C2585 \nC2586 C2587 C2589 C2595 C2599 C2646 \nC2647 C2663 C2668 C2687 C2700 C2729 \nC2739 C2743 C2745 C2747 C2748 C2749 \nC2750 C2751 C2753 C2759 C2766 C2801 \nC2802 C2803 C2804 C2805 C2806 C2807 \nC2808 C2809 C2810 C2811 C2812 C2814 \nC2816 C2817 C2826 C2828 C2836 C2840 \nC2841 C2843 C2844 C2852 C2855 C2857 \nC2863 C2867 C2890</w:t>
      </w:r>
    </w:p>
    <w:p>
      <w:pPr>
        <w:pStyle w:val="PreformattedText"/>
        <w:bidi w:val="0"/>
        <w:spacing w:before="0" w:after="0"/>
        <w:jc w:val="left"/>
        <w:rPr/>
      </w:pPr>
      <w:r>
        <w:rPr/>
        <w:t xml:space="preserve"> </w:t>
      </w:r>
      <w:r>
        <w:rPr/>
        <w:t>C2902 C2911 C2919 \nC2923 C2934 C2937 C2951 C2954 C2968 \nC2986 C3015 C3028 C3029 C3030 C3031 \nC3032 C3033 C3034 C3035 C3037 C3038 \nC3067 C3070 C3084 C3086 C3087 C3088 \nC3102 C3112 C3127 C3137 C3138 C3151 \nC3166 C3167 C3168 C3171 C3172 C3175 \nC3180 C3182 C3191 C3222 C3227 C3229 \nC3230 C3245 C3246 C3249 C3268 C3280 \nC3285 C3296 C3304 C3322 C3328 C3344 \nC3345 C3347 C3348 C3349 C3350 C3351 \nC3352 C3353 C3354 C3355 C3356 C3361 \nC3364 C3367 C3369 C3370 C3371 C3375 \nC3376 C3377 C3382 C3384 C3385 C3387 \nC3388 C3390 C3392 C3393 C3394 C3397 \nC3402 C3403 C3418 C3422 C3443 C3447 \nC3461 C3463 C3464 C3466 C3467 C3468 \nC3469 C3471 C3472 C3474 C3475 C3478 \nC3479 C3480 C3481 C3482 C3484 C3485 \nC3486 C3488 C3489 C3490 C3493 C3494 \nC3518 C3527 C3529 C3530 C3534 C3535 \nC3536 C3542 C3549 C3594 C3601 C3602 \nC3616 C3618 C3619 C3620 C3622 C3623 \nC3625 C3626 C3630 C3631 C3640 C3641 \nC3642 C3643 C3644 C3647 C3649 C3652 \nC3666 C3667 C3688 C3728 C3753 C3754 \nC3756 C3757 C3777 C3779 C3780 C3781 \nC3783 C3786 C3787 C3795 C3803 C3806 \nC3807 C3808 C3809 C3810 C3811 C3812 \nC3814 C3816 C3817 C3820 C3821 C3822 \nC3831 C3836 C3842 C3848 C3859 C3860 \nC3864 C3869 C3882 C3883 C3885 C3886 \nC3887 C3888 C3892 C3900 C3904 C3920 \nC3932 C3933 C3934 C3935 C3947 C3961 \nC3963 C3964 C3965 C3967 C3968 C3973 \nC3977 C3978 C3982 C3991 C3992 C3994 \nC4002 C4003 C4004 C4008 C4009 C4011 \nC4012 C4013 C4014 C4017 C4020 C4021 \nC4022 C4024 C4025 C4029 C4032 C4033 \nC4034 C4045 C4055 C4056 C4059 C4060 \nC4061 C4062 C4065 C4072 C4080 C4081 \nC4085 C4087 C4089 C4092 C4093 C4094 \nC4095 C4096 C4097 C4099 C4102 \n11398: C94_=_C113( C94 C113 ) C94_=_C194( C94 C194 ) C94_=_C266( C94 C266 ) C94_=_C280( C94 C280 ) C94_=_C329( C94 C329 ) \nC94_=_C373( C94 C373 ) C94_=_C630( C94 C630 ) C94_=_C921( C94 C921 ) C94_=_C1014( C94 C1014 ) C94_=_C1414( C94 C1414 ) C94_=_C1461( C94 C1461 ) \nC94_=_C1617( C94 C1617 ) C94_=_C1951( C94 C1951 ) C94_=_C2034( C94 C2034 ) C94_=_C2077( C94 C2077 ) C94_=_C2331( C94 C2331 ) C94_=_C2378( C94 C2378 ) \nC94_=_C2507( C94 C2507 ) C94_=_C2508( C94 C2508 ) C94_=_C2509( C94 C2509 ) C94_=_C2510( C94 C2510 ) C94_=_C2511( C94 C2511 ) C94_=_C2512( C94 C2512 ) \nC94_=_C2513( C94 C2513 ) C94_=_C2514( C94 C2514 ) C94_=_C2515( C94 C2515 ) C94_=_C2516( C94 C2516 ) C113_=_C194( C113 C194 ) C113_=_C266( C113 C266 ) \nC113_=_C280( C113 C280 ) C113_=_C329( C113 C329 ) C113_=_C373( C113 C373 ) C113_=_C630( C113 C630 ) C113_=_C921( C113 C921 ) C113_=_C1014( C113 C1014 ) \nC113_=_C1414( C113 C1414 ) C113_=_C1461( C113 C1461 ) C113_=_C1617( C113 C1617 ) C113_=_C1951( C113 C1951 ) C113_=_C2034( C113 C2034 ) C113_=_C2077( C113 C2077 ) \nC113_=_C2331( C113 C2331 ) C113_=_C2378( C113 C2378 ) C113_=_C2507( C113 C2507 ) C113_=_C2508( C113 C2508 ) C113_=_C2509( C113 C2509 ) C113_=_C2510( C113 C2510 ) \nC113_=_C2511( C113 C2511 ) C113_=_C2512( C113 C2512 ) C113_=_C2513( C113 C2513 ) C113_=_C2514( C113 C2514 ) C113_=_C2515( C113 C2515 ) C113_=_C2516( C113 C2516 ) \nC194_=_C266( C194 C266 ) C194_=_C280( C194 C280 ) C194_=_C329( C194 C329 ) C194_=_C373( C194 C373 ) C194_=_C630( C194 C630 ) C194_=_C921( C194 C921 ) \nC194_=_C1014( C194 C1014 ) C194_=_C1414( C194 C1414 ) C194_=_C1461( C194 C1461 ) C194_=_C1617( C194 C1617 ) C194_=_C1951( C194 C1951 ) C194_=_C2034( C194 C2034 ) \nC194_=_C2077( C194 C2077 ) C194_=_C2331( C194 C2331 ) C194_=_C2378( C194 C2378 ) C194_=_C2507( C194 C2507 ) C194_=_C2508( C194 C2508 ) C194_=_C2509( C194 C2509 ) \nC194_=_C2510( C194 C2510 ) C194_=_C2511( C194 C2511 ) C194_=_C2512( C194 C2512 ) C194_=_C2513( C194 C2513 ) C194_=_C2514( C194 C2514 ) C194_=_C2515( C194 C2515 ) \nC194_=_C2516( C194 C2516 ) C266_=_C280( C266 C280 ) C266_=_C329( C266 C329 ) C266_=_C373( C266 C373 ) C266_=_C630( C266 C630 ) C266_=_C921( C266 C921 ) \nC266_=_C1014( C266 C1014 ) C266_=_C1414( C266 C1414 ) C266_=_C1461( C266 C1461 ) C266_=_C1617( C266 C1617 ) C266_=_C1951( C266 C1951 ) C266_=_C2034( C266 C2034 ) \nC266_=_C2077( C266 C2077 ) C266_=_C2331( C266 C2331 ) C266_=_C2378( C266 C2378 ) C266_=_C2507( C266 C2507 ) C266_=_C2508( C266 C2508 ) C266_=_C2509( C266 C2509 ) \nC266_=_C2510( C266 C2510 ) C266_=_C2511( C266 C2511 ) C266_=_C2512( C266 C2512 ) C266_=_C2513( C266 C2513 ) C266_=_C2514( C266 C2514 ) C266_=_C2515( C266 C2515 ) \nC266_=_C2516( C266 C2516 ) C280_=_C329( C280 C329 ) C280_=_C373( C280 C373 ) C280_=_C630( C280 C630 ) C280_=_C921( C280 C921 ) C280_=_C1014( C280 C1014 ) \nC280_=_C1414( C280 C1414 ) C280_=_C1461( C280 C1461 ) C280_=_C1617( C280 C1617 ) C280_=_C1951( C280 C1951 ) C280_=_C2034( C280 C2034 ) C280_=_C2077( C280 C2077 ) \nC280_=_C2331( C280 C2331 ) C280_=_C2378( C280 C2378 ) C280_=_C2507( C280 C2507 ) C280_=_C2508( C280 C2508 ) C280_=_C2509( C280 C2509 ) C280_=_C2510( C280 C2510 ) \nC280_=_C2511( C280 C2511 ) C280_=_C2512( C280 C2512 ) C280_=_C2513( C280 C2513 ) C280_=_C2514( C280 C2514 ) C280_=_C2515( C280 C2515 ) C280_=_C2516( C280 C2516 ) \nC329_=_C373( C329 C373 ) C329_=_C630( C329 C630 ) C329_=_C921( C329 C921 ) C329_=_C1014( C329 C1014 ) C329_=_C1414( C329 C1414 ) C329_=_C1461( C329 C1461 ) \nC329_=_C1617( C329 C1617 ) C329_=_C1951( C329 C1951 ) C329_=_C2034( C329 C2034 ) C329_=_C2077( C329 C2077 ) C329_=_C2331( C329 C2331 ) C329_=_C2378( C329 C2378 ) \nC329_=_C2507( C329 C2507 ) C329_=_C2508( C329 C2508 ) C329_=_C2509( C329 C2509 ) C329_=_C2510( C329 C2510 ) C329_=_C2511( C329 C2511 ) C329_=_C2512( C329 C2512 ) \nC329_=_C2513( C329 C2513 ) C329_=_C2514( C329 C2514 ) C329_=_C2515( C329 C2515 ) C329_=_C2516( C329 C2516 ) C373_=_C630( C373 C630 ) C373_=_C921( C373 C921 ) \nC373_=_C1014( C373 C1014 ) C373_=_C1414( C373 C1414 ) C373_=_C1461( C373 C1461 ) C373_=_C1617( C373 C1617 ) C373_=_C1951( C373 C1951 ) C373_=_C2034( C373 C2034 ) \nC373_=_C2077( C373 C2077 ) C373_=_C2331( C373 C2331 ) C373_=_C2378( C373 C2378 ) C373_=_C2507( C373 C2507 ) C373_=_C2508( C373 C2508 ) C373_=_C2509( C373 C2509 ) \nC373_=_C2510( C373 C2510 ) C373_=_C2511( C373 C2511 ) C373_=_C2512( C373 C2512 ) C373_=_C2513( C373 C2513 ) C373_=_C2514( C373 C2514 ) C373_=_C2515( C373 C2515 ) \nC373_=_C2516( C373 C2516 ) C391_=_C411( C391 C411 ) C391_=_C412( C391 C412 ) C391_=_C627( C391 C627 ) C391_=_C813( C391 C813 ) C391_=_C1797( C391 C1797 ) \nC391_=_C2147( C391 C2147 ) C391_=_C2148( C391 C2148 ) C391_=_C2149( C391 C2149 ) C391_=_C2152( C391 C2152 ) C391_=_C2153( C391 C2153 ) C391_=_C2154( C391 C2154 ) \nC391_=_C2155( C391 C2155 ) C391_=_C2156( C391 C2156 ) C391_=_C2157( C391 C2157 ) C391_=_C2158( C391 C2158 ) C391_=_C2160( C391 C2160 ) C391_=_C2161( C391 C2161 ) \nC391_=_C2162( C391 C2162 ) C391_=_C2163( C391 C2163 ) C391_=_C2164( C391 C2164 ) C391_=_C2165( C391 C2165 ) C391_=_C2166( C391 C2166 ) C411_=_C412( C411 C412 ) \nC411_=_C534( C411 C534 ) C411_=_C616( C411 C616 ) C411_=_C749( C411 C749 ) C411_=_C831( C411 C831 ) C411_=_C999( C411 C999 ) C411_=_C1028( C411 C1028 ) \nC411_=_C1445( C411 C1445 ) C411_=_C1554( C411 C1554 ) C411_=_C2029( C411 C2029 ) C411_=_C2123( C411 C2123 ) C411_=_C2342( C411 C2342 ) C411_=_C2599( C411 C2599 ) \nC411_=_C2687( C411 C2687 ) C411_=_C3127( C411 C3127 ) C411_=_C3191( C411 C3191 ) C411_=_C3328( C411 C3328 ) C411_=_C3666( C411 C3666 ) C411_=_C3848( C411 C3848 ) \nC411_=_C3864( C411 C3864 ) C411_=_C3963( C411 C3963 ) C411_=_C3964( C411 C3964 ) C411_=_C3965( C411 C3965 ) C411_=_C3967( C411 C3967 ) C411_=_C3968( C411 C3968 ) \nC412_=_C727( C412 C727 ) C412_=_C1117( C412 C1117 ) C412_=_C1450( C412 C1450 ) C412_=_C1674( C412 C1674 ) C412_=_C2047( C412 C2047 ) C412_=_C2166( C412 C2166 ) \nC412_=_C2288( C412 C2288 ) C412_=_C2536( C412 C2536 ) C412_=_C2911( C412 C2911 ) C412_=_C3222( C412 C3222 ) C412_=_C3304( C412 C3304 ) C412_=_C3385( C412 C3385 ) \nC412_=_C3803( C412 C3803 ) C412_=_C3892( C412 C3892 ) C412_=_C3947( C412 C3947 ) C412_=_C3961( C412 C3961 ) C412_=_C4003( C412 C4003 ) C412_=_C4014( C412 C4014 ) \nC415_=_C419( C415 C419 ) C415_=_C421( C415 C421 ) C415_=_C427( C415 C427 ) C415_=_C428( C415 C428 ) C415_=_C433( C415 C433 ) C415_=_C436( C415 C436 ) \nC415_=_C437( C415 C437 ) C415_=_C984( C415 C984 ) C415_=_C1355( C415 C1355 ) C415_=_C1356( C415 C1356 ) C415_=_C1358( C415 C1358 ) C415_=_C1360( C415 C1360 ) \nC415_=_C1361( C415 C1361 ) C415_=_C1362( C415 C1362 ) C415_=_C1364( C415 C1364 ) C415_=_C1365( C415 C1365 ) C415_=_C1366( C415 C1366 ) C415_=_C1367( C415 C1367 ) \nC415_=_C1368( C415 C1368 ) C415_=_C1369( C415 C1369 ) C415_=_C1371( C415 C1371 ) C415_=_C1372( C415 C1372 ) C415_=_C1373( C415 C1373 ) C415_=_C1374( C415 C1374 ) \nC415_=_C1376( C415 C1376 ) C415_=_C1378( C415 C1378 ) C419_=_C421( C419 C421 ) C419_=_C427( C419 C427 ) C419_=_C428( C419 C428 ) C419_=_C433( C419 C433 ) \nC419_=_C436( C419 C436 ) C419_=_C437( C419 C437 ) C419_=_C707( C419 C707 ) C419_=_C1479( C419 C1479 ) C419_=_C1698( C419 C1698 ) C419_=_C1718( C419 C1718 ) \nC419_=_C1759( C419 C1759 ) C419_=_C1760( C419 C1760 ) C419_=_C1761( C419 C1761 ) C419_=_C1763( C419 C1763 ) C419_=_C1764( C419 C1764 ) C419_=_C1765( C419 C1765 ) \nC419_=_C1766( C419 C1766 ) C419_=_C1767( C419 C1767 ) C419_=_C1770( C419 C1770 ) C419_=_C1771( C419 C1771 ) C419_=_C1772( C419 C1772 ) C419_=_C1773( C419 C1773 ) \nC419_=_C1775( C419 C1775 ) C421_=_C427( C421 C427 ) C421_=_C428( C421 C428 ) C421_=_C433( C421 C433 ) C421_=_C436( C421 C436 ) C421_=_C437( C421 C437 ) \nC421_=_C1048( C421 C1048 ) C421_=_C1777( C421 C1777 ) C421_=_C1817( C421 C1817 ) C421_=_C2129( C421 C2129 ) C421_=_C2130( C421 C2130 ) C421_=_C2131( C421 C2131 ) \nC421_=_C2133( C421 C2133 ) C421_=_C2135( C421 C2135 ) C421_=_C2136( C421 C2136 ) C421_=_C2137( C421 C2137 ) C421_=_C2138( C421 C2138 ) C421_=_C2139( C421 C2139 ) \nC421_=_C2140( C421 C2140 ) C421_=_C2142( C421 C2142 ) C421_=_C2143( C421 C2143 ) C421_=_C2144( C421 C2144 ) C421_=_C2145( C421 C2145 ) C427_=_C428( C427 C428 ) \nC427_=_C433( C427 C433 ) C427_=_C436( C427 C436 ) C427_=_C437( C427 C437 ) C427_=_C474( C427 C474 ) C427_=_C572( C427 C572 ) C427_=_C1437(</w:t>
      </w:r>
    </w:p>
    <w:p>
      <w:pPr>
        <w:pStyle w:val="PreformattedText"/>
        <w:bidi w:val="0"/>
        <w:spacing w:before="0" w:after="0"/>
        <w:jc w:val="left"/>
        <w:rPr/>
      </w:pPr>
      <w:r>
        <w:rPr/>
        <w:t xml:space="preserve"> </w:t>
      </w:r>
      <w:r>
        <w:rPr/>
        <w:t>C427 C1437 ) \nC427_=_C1485( C427 C1485 ) C427_=_C1703( C427 C1703 ) C427_=_C1799( C427 C1799 ) C427_=_C1821( C427 C1821 ) C427_=_C2295( C427 C2295 ) C427_=_C2314( C427 C2314 ) \nC427_=_C2419( C427 C2419 ) C427_=_C2430( C427 C2430 ) C427_=_C2468( C427 C2468 ) C427_=_C2518( C427 C2518 ) C427_=_C2520( C427 C2520 ) C427_=_C2521( C427 C2521 ) \nC427_=_C2523( C427 C2523 ) C427_=_C2524( C427 C2524 ) C428_=_C433( C428 C433 ) C428_=_C436( C428 C436 ) C428_=_C437( C428 C437 ) C428_=_C480( C428 C480 ) \nC428_=_C992( C428 C992 ) C428_=_C1201( C428 C1201 ) C428_=_C1640( C428 C1640 ) C428_=_C2544( C428 C2544 ) C428_=_C2852( C428 C2852 ) C428_=_C2934( C428 C2934 ) \nC428_=_C3166( C428 C3166 ) C428_=_C3167( C428 C3167 ) C428_=_C3168( C428 C3168 ) C428_=_C3171( C428 C3171 ) C428_=_C3172( C428 C3172 ) C428_=_C3175( C428 C3175 ) \nC428_=_C3180( C428 C3180 ) C428_=_C3182( C428 C3182 ) C433_=_C436( C433 C436 ) C433_=_C437( C433 C437 ) C433_=_C1153( C433 C1153 ) C433_=_C1493( C433 C1493 ) \nC433_=_C1549( C433 C1549 ) C433_=_C1708( C433 C1708 ) C433_=_C1773( C433 C1773 ) C433_=_C2322( C433 C2322 ) C433_=_C2424( C433 C2424 ) C433_=_C2438( C433 C2438 ) \nC433_=_C2520( C433 C2520 ) C433_=_C2836( C433 C2836 ) C433_=_C3376( C433 C3376 ) C433_=_C3447( C433 C3447 ) C433_=_C3529( C433 C3529 ) C433_=_C3530( C433 C3530 ) \nC433_=_C3534( C433 C3534 ) C433_=_C3535( C433 C3535 ) C433_=_C3536( C433 C3536 ) C436_=_C437( C436 C437 ) C436_=_C1001( C436 C1001 ) C436_=_C1400( C436 C1400 ) \nC436_=_C1651( C436 C1651 ) C436_=_C2265( C436 C2265 ) C436_=_C3246( C436 C3246 ) C436_=_C3367( C436 C3367 ) C436_=_C3472( C436 C3472 ) C436_=_C3779( C436 C3779 ) \nC436_=_C3883( C436 C3883 ) C436_=_C3973( C436 C3973 ) C436_=_C4002( C436 C4002 ) C436_=_C4017( C436 C4017 ) C436_=_C4020( C436 C4020 ) C436_=_C4021( C436 C4021 ) \nC436_=_C4022( C436 C4022 ) C436_=_C4024( C436 C4024 ) C436_=_C4025( C436 C4025 ) C437_=_C1003( C437 C1003 ) C437_=_C1652( C437 C1652 ) C437_=_C2232( C437 C2232 ) \nC437_=_C2268( C437 C2268 ) C437_=_C3086( C437 C3086 ) C437_=_C3137( C437 C3137 ) C437_=_C3249( C437 C3249 ) C437_=_C3474( C437 C3474 ) C437_=_C3886( C437 C3886 ) \nC437_=_C4004( C437 C4004 ) C437_=_C4055( C437 C4055 ) C437_=_C4080( C437 C4080 ) C437_=_C4085( C437 C4085 ) C437_=_C4087( C437 C4087 ) C443_=_C444( C443 C444 ) \nC443_=_C445( C443 C445 ) C443_=_C446( C443 C446 ) C443_=_C447( C443 C447 ) C443_=_C450( C443 C450 ) C443_=_C451( C443 C451 ) C443_=_C453( C443 C453 ) \nC443_=_C454( C443 C454 ) C443_=_C455( C443 C455 ) C443_=_C458( C443 C458 ) C443_=_C459( C443 C459 ) C443_=_C460( C443 C460 ) C443_=_C916( C443 C916 ) \nC443_=_C918( C443 C918 ) C443_=_C921( C443 C921 ) C443_=_C922( C443 C922 ) C443_=_C933( C443 C933 ) C444_=_C445( C444 C445 ) C444_=_C446( C444 C446 ) \nC444_=_C447( C444 C447 ) C444_=_C450( C444 C450 ) C444_=_C451( C444 C451 ) C444_=_C453( C444 C453 ) C444_=_C454( C444 C454 ) C444_=_C455( C444 C455 ) \nC444_=_C458( C444 C458 ) C444_=_C459( C444 C459 ) C444_=_C460( C444 C460 ) C444_=_C537( C444 C537 ) C444_=_C943( C444 C943 ) C444_=_C955( C444 C955 ) \nC444_=_C956( C444 C956 ) C444_=_C957( C444 C957 ) C444_=_C958( C444 C958 ) C445_=_C446( C445 C446 ) C445_=_C447( C445 C447 ) C445_=_C450( C445 C450 ) \nC445_=_C451( C445 C451 ) C445_=_C453( C445 C453 ) C445_=_C454( C445 C454 ) C445_=_C455( C445 C455 ) C445_=_C458( C445 C458 ) C445_=_C459( C445 C459 ) \nC445_=_C460( C445 C460 ) C445_=_C984( C445 C984 ) C445_=_C988( C445 C988 ) C445_=_C989( C445 C989 ) C445_=_C992( C445 C992 ) C445_=_C996( C445 C996 ) \nC445_=_C997( C445 C997 ) C445_=_C999( C445 C999 ) C445_=_C1001( C445 C1001 ) C445_=_C1003( C445 C1003 ) C445_=_C1006( C445 C1006 ) C446_=_C447( C446 C447 ) \nC446_=_C450( C446 C450 ) C446_=_C451( C446 C451 ) C446_=_C453( C446 C453 ) C446_=_C454( C446 C454 ) C446_=_C455( C446 C455 ) C446_=_C458( C446 C458 ) \nC446_=_C459( C446 C459 ) C446_=_C460( C446 C460 ) C446_=_C676( C446 C676 ) C446_=_C757( C446 C757 ) C446_=_C1075( C446 C1075 ) C446_=_C1085( C446 C1085 ) \nC446_=_C1092( C446 C1092 ) C446_=_C1093( C446 C1093 ) C447_=_C450( C447 C450 ) C447_=_C451( C447 C451 ) C447_=_C453( C447 C453 ) C447_=_C454( C447 C454 ) \nC447_=_C455( C447 C455 ) C447_=_C458( C447 C458 ) C447_=_C459( C447 C459 ) C447_=_C460( C447 C460 ) C447_=_C1179( C447 C1179 ) C447_=_C1186( C447 C1186 ) \nC447_=_C1187( C447 C1187 ) C447_=_C1189( C447 C1189 ) C450_=_C451( C450 C451 ) C450_=_C453( C450 C453 ) C450_=_C454( C450 C454 ) C450_=_C455( C450 C455 ) \nC450_=_C458( C450 C458 ) C450_=_C459( C450 C459 ) C450_=_C460( C450 C460 ) C450_=_C1330( C450 C1330 ) C450_=_C1592( C450 C1592 ) C450_=_C1602( C450 C1602 ) \nC450_=_C1603( C450 C1603 ) C450_=_C1606( C450 C1606 ) C450_=_C1610( C450 C1610 ) C451_=_C453( C451 C453 ) C451_=_C454( C451 C454 ) C451_=_C455( C451 C455 ) \nC451_=_C458( C451 C458 ) C451_=_C459( C451 C459 ) C451_=_C460( C451 C460 ) C451_=_C1355( C451 C1355 ) C451_=_C1638( C451 C1638 ) C451_=_C1640( C451 C1640 ) \nC451_=_C1647( C451 C1647 ) C451_=_C1648( C451 C1648 ) C451_=_C1651( C451 C1651 ) C451_=_C1652( C451 C1652 ) C451_=_C1655( C451 C1655 ) C453_=_C454( C453 C454 ) \nC453_=_C455( C453 C455 ) C453_=_C458( C453 C458 ) C453_=_C459( C453 C459 ) C453_=_C460( C453 C460 ) C453_=_C711( C453 C711 ) C453_=_C767( C453 C767 ) \nC453_=_C918( C453 C918 ) C453_=_C943( C453 C943 ) C453_=_C988( C453 C988 ) C453_=_C1012( C453 C1012 ) C453_=_C1412( C453 C1412 ) C453_=_C1458( C453 C1458 ) \nC453_=_C1592( C453 C1592 ) C453_=_C1638( C453 C1638 ) C453_=_C1723( C453 C1723 ) C453_=_C1763( C453 C1763 ) C453_=_C1882( C453 C1882 ) C453_=_C2235( C453 C2235 ) \nC453_=_C2238( C453 C2238 ) C453_=_C2239( C453 C2239 ) C453_=_C2240( C453 C2240 ) C453_=_C2241( C453 C2241 ) C453_=_C2242( C453 C2242 ) C453_=_C2243( C453 C2243 ) \nC453_=_C2244( C453 C2244 ) C453_=_C2245( C453 C2245 ) C453_=_C2246( C453 C2246 ) C453_=_C2247( C453 C2247 ) C453_=_C2248( C453 C2248 ) C454_=_C455( C454 C455 ) \nC454_=_C458( C454 C458 ) C454_=_C459( C454 C459 ) C454_=_C460( C454 C460 ) C454_=_C1460( C454 C1460 ) C454_=_C2235( C454 C2235 ) C454_=_C2331( C454 C2331 ) \nC454_=_C2333( C454 C2333 ) C454_=_C2342( C454 C2342 ) C454_=_C2343( C454 C2343 ) C455_=_C458( C455 C458 ) C455_=_C459( C455 C459 ) C455_=_C460( C455 C460 ) \nC455_=_C546( C455 C546 ) C455_=_C1766( C455 C1766 ) C455_=_C2419( C455 C2419 ) C455_=_C2424( C455 C2424 ) C455_=_C2426( C455 C2426 ) C455_=_C2427( C455 C2427 ) \nC458_=_C459( C458 C459 ) C458_=_C460( C458 C460 ) C458_=_C510( C458 C510 ) C458_=_C554( C458 C554 ) C458_=_C1271( C458 C1271 ) C458_=_C1361( C458 C1361 ) \nC458_=_C2096( C458 C2096 ) C458_=_C2560( C458 C2560 ) C458_=_C3084( C458 C3084 ) C458_=_C3086( C458 C3086 ) C458_=_C3087( C458 C3087 ) C458_=_C3088( C458 C3088 ) \nC459_=_C460( C459 C460 ) C459_=_C1296( C459 C1296 ) C459_=_C1340( C459 C1340 ) C459_=_C2241( C459 C2241 ) C459_=_C3344( C459 C3344 ) C459_=_C3392( C459 C3392 ) \nC459_=_C3393( C459 C3393 ) C459_=_C3394( C459 C3394 ) C459_=_C3397( C459 C3397 ) C459_=_C3402( C459 C3402 ) C460_=_C663( C460 C663 ) C460_=_C1232( C460 C1232 ) \nC460_=_C2140( C460 C2140 ) C460_=_C3728( C460 C3728 ) C474_=_C475( C474 C475 ) C474_=_C480( C474 C480 ) C474_=_C483( C474 C483 ) C474_=_C485( C474 C485 ) \nC474_=_C572( C474 C572 ) C474_=_C1437( C474 C1437 ) C474_=_C1485( C474 C1485 ) C474_=_C1703( C474 C1703 ) C474_=_C1799( C474 C1799 ) C474_=_C1821( C474 C1821 ) \nC474_=_C2295( C474 C2295 ) C474_=_C2314( C474 C2314 ) C474_=_C2419( C474 C2419 ) C474_=_C2430( C474 C2430 ) C474_=_C2468( C474 C2468 ) C474_=_C2518( C474 C2518 ) \nC474_=_C2520( C474 C2520 ) C474_=_C2521( C474 C2521 ) C474_=_C2523( C474 C2523 ) C474_=_C2524( C474 C2524 ) C475_=_C480( C475 C480 ) C475_=_C483( C475 C483 ) \nC475_=_C485( C475 C485 ) C475_=_C1194( C475 C1194 ) C475_=_C1800( C475 C1800 ) C475_=_C2296( C475 C2296 ) C475_=_C2541( C475 C2541 ) C475_=_C2542( C475 C2542 ) \nC475_=_C2543( C475 C2543 ) C475_=_C2544( C475 C2544 ) C475_=_C2545( C475 C2545 ) C475_=_C2546( C475 C2546 ) C475_=_C2547( C475 C2547 ) C475_=_C2548( C475 C2548 ) \nC475_=_C2549( C475 C2549 ) C475_=_C2551( C475 C2551 ) C475_=_C2552( C475 C2552 ) C475_=_C2553( C475 C2553 ) C475_=_C2554( C475 C2554 ) C475_=_C2555( C475 C2555 ) \nC480_=_C483( C480 C483 ) C480_=_C485( C480 C485 ) C480_=_C992( C480 C992 ) C480_=_C1201( C480 C1201 ) C480_=_C1640( C480 C1640 ) C480_=_C2544( C480 C2544 ) \nC480_=_C2852( C480 C2852 ) C480_=_C2934( C480 C2934 ) C480_=_C3166( C480 C3166 ) C480_=_C3167( C480 C3167 ) C480_=_C3168( C480 C3168 ) C480_=_C3171( C480 C3171 ) \nC480_=_C3172( C480 C3172 ) C480_=_C3175( C480 C3175 ) C480_=_C3180( C480 C3180 ) C480_=_C3182( C480 C3182 ) C483_=_C485( C483 C485 ) C483_=_C577( C483 C577 ) \nC483_=_C1439( C483 C1439 ) C483_=_C1826( C483 C1826 ) C483_=_C2253( C483 C2253 ) C483_=_C2479( C483 C2479 ) C483_=_C3356( C483 C3356 ) C483_=_C3463( C483 C3463 ) \nC483_=_C3464( C483 C3464 ) C483_=_C3466( C483 C3466 ) C483_=_C3467( C483 C3467 ) C483_=_C3468( C483 C3468 ) C483_=_C3469( C483 C3469 ) C483_=_C3471( C483 C3471 ) \nC483_=_C3472( C483 C3472 ) C483_=_C3474( C483 C3474 ) C483_=_C3475( C483 C3475 ) C483_=_C3478( C483 C3478 ) C483_=_C3479( C483 C3479 ) C483_=_C3480( C483 C3480 ) \nC485_=_C1205( C485 C1205 ) C485_=_C1249( C485 C1249 ) C485_=_C2547( C485 C2547 ) C485_=_C2857( C485 C2857 ) C485_=_C2902( C485 C2902 ) C485_=_C2919( C485 C2919 ) \nC485_=_C2937( C485 C2937 ) C485_=_C3285( C485 C3285 ) C485_=_C3377( C485 C3377 ) C485_=_C3403( C485 C3403 ) C485_=_C3640( C485 C3640 ) C485_=_C3641( C485 C3641 ) \nC485_=_C3642( C485 C3642 ) C485_=_C3643( C485 C3643 ) C485_=_C3644( C485 C3644 ) C485_=_C3647( C485 C3647 ) C485_=_C3649( C485 C3649 ) C485_=_C3652( C485 C3652 ) \nC495_=_C497( C495 C497 ) C495_=_C498( C495 C498 ) C495_=_C499( C495 C499 ) C495_=_C501( C495 C501 ) C495_=_C502( C495 C502 ) C495_=_C503( C495 C503 ) \nC495_=_C505( C495 C505 ) C495_=_C506( C495 C506 ) C495_=_C507( C495 C507 ) C495_=_C508( C495 C508 ) C495_=_C509( C495 C509 ) C495_=_C510( C495 C510 )</w:t>
      </w:r>
    </w:p>
    <w:p>
      <w:pPr>
        <w:pStyle w:val="PreformattedText"/>
        <w:bidi w:val="0"/>
        <w:spacing w:before="0" w:after="0"/>
        <w:jc w:val="left"/>
        <w:rPr/>
      </w:pPr>
      <w:r>
        <w:rPr/>
        <w:t xml:space="preserve"> </w:t>
      </w:r>
      <w:r>
        <w:rPr/>
        <w:t>\nC495_=_C511( C495 C511 ) C495_=_C512( C495 C512 ) C495_=_C513( C495 C513 ) C495_=_C514( C495 C514 ) C495_=_C515( C495 C515 ) C495_=_C516( C495 C516 ) \nC495_=_C517( C495 C517 ) C495_=_C518( C495 C518 ) C495_=_C755( C495 C755 ) C495_=_C839( C495 C839 ) C495_=_C840( C495 C840 ) C495_=_C843( C495 C843 ) \nC495_=_C856( C495 C856 ) C497_=_C498( C497 C498 ) C497_=_C499( C497 C499 ) C497_=_C501( C497 C501 ) C497_=_C502( C497 C502 ) C497_=_C503( C497 C503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1409( C497 C1409 ) C497_=_C1412( C497 C1412 ) C497_=_C1414( C497 C1414 ) C497_=_C1416( C497 C1416 ) \nC497_=_C1417( C497 C1417 ) C497_=_C1421( C497 C1421 ) C498_=_C499( C498 C499 ) C498_=_C501( C498 C501 ) C498_=_C502( C498 C502 ) C498_=_C503( C498 C503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1329( C498 C1329 ) C498_=_C1479( C498 C1479 ) C498_=_C1485( C498 C1485 ) C498_=_C1487( C498 C1487 ) \nC498_=_C1493( C498 C1493 ) C498_=_C1500( C498 C1500 ) C499_=_C501( C499 C501 ) C499_=_C502( C499 C502 ) C499_=_C503( C499 C503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2057( C499 C2057 ) C499_=_C2073( C499 C2073 ) C501_=_C502( C501 C502 ) C501_=_C503( C501 C503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2129( C501 C2129 ) C501_=_C2184( C501 C2184 ) C501_=_C2186( C501 C2186 ) C502_=_C503( C502 C503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43( C502 C543 ) C502_=_C1358( C502 C1358 ) C502_=_C2092( C502 C2092 ) C502_=_C2217( C502 C2217 ) C502_=_C2218( C502 C2218 ) \nC502_=_C2229( C502 C2229 ) C502_=_C2232( C502 C2232 ) C502_=_C2233( C502 C2233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2489( C503 C2489 ) \nC503_=_C2502( C503 C2502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2729( C505 C2729 ) C505_=_C2739( C505 C2739 ) C506_=_C507( C506 C507 ) C506_=_C508( C506 C508 ) \nC506_=_C509( C506 C509 ) C506_=_C510( C506 C510 ) C506_=_C511( C506 C511 ) C506_=_C512( C506 C512 ) C506_=_C513( C506 C513 ) C506_=_C514( C506 C514 ) \nC506_=_C515( C506 C515 ) C506_=_C516( C506 C516 ) C506_=_C517( C506 C517 ) C506_=_C518( C506 C518 ) C506_=_C606( C506 C606 ) C506_=_C894( C506 C894 ) \nC506_=_C1487( C506 C1487 ) C506_=_C1660( C506 C1660 ) C506_=_C2057( C506 C2057 ) C506_=_C2346( C506 C2346 ) C506_=_C2447( C506 C2447 ) C506_=_C2489( C506 C2489 ) \nC506_=_C2729( C506 C2729 ) C506_=_C2743( C506 C2743 ) C506_=_C2745( C506 C2745 ) C506_=_C2747( C506 C2747 ) C506_=_C2748( C506 C2748 ) C506_=_C2749( C506 C2749 ) \nC506_=_C2750( C506 C2750 ) C506_=_C2751( C506 C2751 ) C506_=_C2753( C506 C2753 ) C507_=_C508( C507 C508 ) C507_=_C509( C507 C509 ) C507_=_C510( C507 C510 ) \nC507_=_C511( C507 C511 ) C507_=_C512( C507 C512 ) C507_=_C513( C507 C513 ) C507_=_C514( C507 C514 ) C507_=_C515( C507 C515 ) C507_=_C516( C507 C516 ) \nC507_=_C517( C507 C517 ) C507_=_C518( C507 C518 ) C507_=_C2557( C507 C2557 ) C507_=_C2867( C507 C2867 ) C508_=_C509( C508 C509 ) C508_=_C510( C508 C510 ) \nC508_=_C511( C508 C511 ) C508_=_C512( C508 C512 ) C508_=_C513( C508 C513 ) C508_=_C514( C508 C514 ) C508_=_C515( C508 C515 ) C508_=_C516( C508 C516 ) \nC508_=_C517( C508 C517 ) C508_=_C518( C508 C518 ) C508_=_C2575( C508 C2575 ) C508_=_C2743( C508 C2743 ) C508_=_C2968( C508 C2968 ) C509_=_C510( C509 C510 ) \nC509_=_C511( C509 C511 ) C509_=_C512( C509 C512 ) C509_=_C513( C509 C513 ) C509_=_C514( C509 C514 ) C509_=_C515( C509 C515 ) C509_=_C516( C509 C516 ) \nC509_=_C517( C509 C517 ) C509_=_C518( C509 C518 ) C509_=_C843( C509 C843 ) C509_=_C1421( C509 C1421 ) C509_=_C1527( C509 C1527 ) C509_=_C1802( C509 C1802 ) \nC509_=_C1912( C509 C1912 ) C509_=_C2186( C509 C2186 ) C509_=_C2559( C509 C2559 ) C509_=_C2867( C509 C2867 ) C509_=_C3028( C509 C3028 ) C509_=_C3029( C509 C3029 ) \nC509_=_C3030( C509 C3030 ) C509_=_C3031( C509 C3031 ) C509_=_C3032( C509 C3032 ) C509_=_C3033( C509 C3033 ) C509_=_C3034( C509 C3034 ) C509_=_C3035( C509 C3035 ) \nC509_=_C3037( C509 C3037 ) C509_=_C3038( C509 C3038 ) C510_=_C511( C510 C511 ) C510_=_C512( C510 C512 ) C510_=_C513( C510 C513 ) C510_=_C514( C510 C514 ) \nC510_=_C515( C510 C515 ) C510_=_C516( C510 C516 ) C510_=_C517( C510 C517 ) C510_=_C518( C510 C518 ) C510_=_C554( C510 C554 ) C510_=_C1271( C510 C1271 ) \nC510_=_C1361( C510 C1361 ) C510_=_C2096( C510 C2096 ) C510_=_C2560( C510 C2560 ) C510_=_C3084( C510 C3084 ) C510_=_C3086( C510 C3086 ) C510_=_C3087( C510 C3087 ) \nC510_=_C3088( C510 C3088 ) C511_=_C512( C511 C512 ) C511_=_C513( C511 C513 ) C511_=_C514( C511 C514 ) C511_=_C515( C511 C515 ) C511_=_C516( C511 C516 ) \nC511_=_C517( C511 C517 ) C511_=_C518( C511 C518 ) C511_=_C556( C511 C556 ) C511_=_C1362( C511 C1362 ) C511_=_C2097( C511 C2097 ) C511_=_C2154( C511 C2154 ) \nC511_=_C2561( C511 C2561 ) C511_=_C3137( C511 C3137 ) C511_=_C3138( C511 C3138 ) C512_=_C513( C512 C513 ) C512_=_C514( C512 C514 ) C512_=_C515( C512 C515 ) \nC512_=_C516( C512 C516 ) C512_=_C517( C512 C517 ) C512_=_C518( C512 C518 ) C512_=_C557( C512 C557 ) C512_=_C2562( C512 C2562 ) C512_=_C3029( C512 C3029 ) \nC513_=_C514( C513 C514 ) C513_=_C515( C513 C515 ) C513_=_C516( C513 C516 ) C513_=_C517( C513 C517 ) C513_=_C518( C513 C518 ) C513_=_C689( C513 C689 ) \nC513_=_C776( C513 C776 ) C513_=_C2745( C513 C2745 ) C513_=_C3031( C513 C3031 ) C513_=_C3482( C513 C3482 ) C513_=_C3527( C513 C3527 ) C514_=_C515( C514 C515 ) \nC514_=_C516( C514 C516 ) C514_=_C517( C514 C517 ) C514_=_C518( C514 C518 ) C514_=_C662( C514 C662 ) C514_=_C1390( C514 C1390 ) C514_=_C2139( C514 C2139 ) \nC514_=_C2563( C514 C2563 ) C514_=_C3033( C514 C3033 ) C515_=_C516( C515 C516 ) C515_=_C517( C515 C517 ) C515_=_C518( C515 C518 ) C515_=_C2512( C515 C2512 ) \nC515_=_C2564( C515 C2564 ) C515_=_C2809( C515 C2809 ) C515_=_C3034( C515 C3034 ) C516_=_C517( C516 C517 ) C516_=_C518( C516 C518 ) C516_=_C1305( C516 C1305 ) \nC516_=_C2751( C516 C2751 ) C516_=_C3489( C516 C3489 ) C516_=_C3625( C516 C3625 ) C516_=_C4033( C516 C4033 ) C516_=_C4034( C516 C4034 ) C517_=_C518( C517 C518 ) \nC517_=_C1500( C517 C1500 ) C517_=_C2073( C517 C2073 ) C517_=_C2266( C517 C2266 ) C517_=_C2502( C517 C2502 ) C517_=_C2739( C517 C2739 ) C517_=_C2968( C517 C2968 ) \nC517_=_C3369( C517 C3369 ) C517_=_C3527( C517 C3527 ) C517_=_C3626( C517 C3626 ) C517_=_C3821( C517 C3821 ) C517_=_C3885( C517 C3885 ) C517_=_C3934( C517 C3934 ) \nC517_=_C4017( C517 C4017 ) C517_=_C4033( C517 C4033 ) C517_=_C4055( C517 C4055 ) C517_=_C4056( C517 C4056 ) C517_=_C4059( C517 C4059 ) C517_=_C4060( C517 C4060 ) \nC517_=_C4061( C517 C4061 ) C518_=_C561( C518 C561 ) C518_=_C1374( C518 C1374 ) C518_=_C2107( C518 C2107 ) C518_=_C2568( C518 C2568 ) C518_=_C2814( C518 C2814 ) \nC518_=_C4080( C518 C4080 ) C518_=_C4081( C518 C4081 ) C534_=_C616( C534 C616 ) C534_=_C749( C534 C749 ) C534_=_C831( C534 C831 ) C534_=_C999( C534 C999 ) \nC534_=_C1028( C534 C1028 ) C534_=_C1445( C534 C1445 ) C534_=_C1554( C534 C1554 ) C534_=_C2029( C534 C2029 ) C534_=_C2123( C534 C2123 ) C534_=_C2342( C534 C2342 ) \nC534_=_C2599( C534 C2599 ) C534_=_C2687( C534 C2687 ) C534_=_C3127( C534 C3127 ) C534_=_C3191( C534 C3191 ) C534_=_C3328( C534 C3328 ) C534_=_C3666( C534 C3666 ) \nC534_=_C3848( C534 C3848 ) C534_=_C3864( C534 C3864 ) C534_=_C3963( C534 C3963 ) C534_=_C3964( C534 C3964 ) C534_=_C3965( C534 C3965 ) C534_=_C3967( C534 C3967 ) \nC534_=_C3968( C534 C3968 ) C537_=_C539( C537 C539 ) C537_=_C540( C537 C540 ) C537_=_C541( C537 C541 ) C537_=_C543( C537 C543 ) C537_=_C544( C537 C544 ) \nC537_=_C545( C537 C545 ) C537_=_C546( C537 C546 ) C537_=_C548( C537 C548 ) C537_=_C549( C537 C549 ) C537_=_C550( C537 C550 ) C537_=_C551( C537 C551 ) \nC537_=_C552( C537 C552 ) C537_=_C553( C537 C553 ) C537_=_C554( C537 C554 ) C537_=_C555( C537 C555 ) C537_=_C556( C537 C556 ) C537_=_C557( C537 C557 ) \nC537_=_C559( C537 C559 ) C537_=_C560(</w:t>
      </w:r>
    </w:p>
    <w:p>
      <w:pPr>
        <w:pStyle w:val="PreformattedText"/>
        <w:bidi w:val="0"/>
        <w:spacing w:before="0" w:after="0"/>
        <w:jc w:val="left"/>
        <w:rPr/>
      </w:pPr>
      <w:r>
        <w:rPr/>
        <w:t xml:space="preserve"> </w:t>
      </w:r>
      <w:r>
        <w:rPr/>
        <w:t>C537 C560 ) C537_=_C561( C537 C561 ) C537_=_C943( C537 C943 ) C537_=_C955( C537 C955 ) C537_=_C956( C537 C956 ) \nC537_=_C957( C537 C957 ) C537_=_C958( C537 C958 ) C539_=_C540( C539 C540 ) C539_=_C541( C539 C541 ) C539_=_C543( C539 C543 ) C539_=_C544( C539 C544 ) \nC539_=_C545( C539 C545 ) C539_=_C546( C539 C546 ) C539_=_C548( C539 C548 ) C539_=_C549( C539 C549 ) C539_=_C550( C539 C550 ) C539_=_C551( C539 C551 ) \nC539_=_C552( C539 C552 ) C539_=_C553( C539 C553 ) C539_=_C554( C539 C554 ) C539_=_C555( C539 C555 ) C539_=_C556( C539 C556 ) C539_=_C557( C539 C557 ) \nC539_=_C559( C539 C559 ) C539_=_C560( C539 C560 ) C539_=_C561( C539 C561 ) C539_=_C653( C539 C653 ) C539_=_C1747( C539 C1747 ) C539_=_C1752( C539 C1752 ) \nC540_=_C541( C540 C541 ) C540_=_C543( C540 C543 ) C540_=_C544( C540 C544 ) C540_=_C545( C540 C545 ) C540_=_C546( C540 C546 ) C540_=_C548( C540 C548 ) \nC540_=_C549( C540 C549 ) C540_=_C550( C540 C550 ) C540_=_C551( C540 C551 ) C540_=_C552( C540 C552 ) C540_=_C553( C540 C553 ) C540_=_C554( C540 C554 ) \nC540_=_C555( C540 C555 ) C540_=_C556( C540 C556 ) C540_=_C557( C540 C557 ) C540_=_C559( C540 C559 ) C540_=_C560( C540 C560 ) C540_=_C561( C540 C561 ) \nC540_=_C1906( C540 C1906 ) C540_=_C1912( C540 C1912 ) C541_=_C543( C541 C543 ) C541_=_C544( C541 C544 ) C541_=_C545( C541 C545 ) C541_=_C546( C541 C546 ) \nC541_=_C548( C541 C548 ) C541_=_C549( C541 C549 ) C541_=_C550( C541 C550 ) C541_=_C551( C541 C551 ) C541_=_C552( C541 C552 ) C541_=_C553( C541 C553 ) \nC541_=_C554( C541 C554 ) C541_=_C555( C541 C555 ) C541_=_C556( C541 C556 ) C541_=_C557( C541 C557 ) C541_=_C559( C541 C559 ) C541_=_C560( C541 C560 ) \nC541_=_C561( C541 C561 ) C541_=_C1941( C541 C1941 ) C543_=_C544( C543 C544 ) C543_=_C545( C543 C545 ) C543_=_C546( C543 C546 ) C543_=_C548( C543 C548 ) \nC543_=_C549( C543 C549 ) C543_=_C550( C543 C550 ) C543_=_C551( C543 C551 ) C543_=_C552( C543 C552 ) C543_=_C553( C543 C553 ) C543_=_C554( C543 C554 ) \nC543_=_C555( C543 C555 ) C543_=_C556( C543 C556 ) C543_=_C557( C543 C557 ) C543_=_C559( C543 C559 ) C543_=_C560( C543 C560 ) C543_=_C561( C543 C561 ) \nC543_=_C1358( C543 C1358 ) C543_=_C2092( C543 C2092 ) C543_=_C2217( C543 C2217 ) C543_=_C2218( C543 C2218 ) C543_=_C2229( C543 C2229 ) C543_=_C2232( C543 C2232 ) \nC543_=_C2233( C543 C2233 ) C544_=_C545( C544 C545 ) C544_=_C546( C544 C546 ) C544_=_C548( C544 C548 ) C544_=_C549( C544 C549 ) C544_=_C550( C544 C550 ) \nC544_=_C551( C544 C551 ) C544_=_C552( C544 C552 ) C544_=_C553( C544 C553 ) C544_=_C554( C544 C554 ) C544_=_C555( C544 C555 ) C544_=_C556( C544 C556 ) \nC544_=_C557( C544 C557 ) C544_=_C559( C544 C559 ) C544_=_C560( C544 C560 ) C544_=_C561( C544 C561 ) C544_=_C1223( C544 C1223 ) C544_=_C1287( C544 C1287 ) \nC544_=_C1381( C544 C1381 ) C544_=_C1459( C544 C1459 ) C544_=_C1764( C544 C1764 ) C544_=_C2149( C544 C2149 ) C544_=_C2295( C544 C2295 ) C544_=_C2296( C544 C2296 ) \nC544_=_C2302( C544 C2302 ) C544_=_C2303( C544 C2303 ) C545_=_C546( C545 C546 ) C545_=_C548( C545 C548 ) C545_=_C549( C545 C549 ) C545_=_C550( C545 C550 ) \nC545_=_C551( C545 C551 ) C545_=_C552( C545 C552 ) C545_=_C553( C545 C553 ) C545_=_C554( C545 C554 ) C545_=_C555( C545 C555 ) C545_=_C556( C545 C556 ) \nC545_=_C557( C545 C557 ) C545_=_C559( C545 C559 ) C545_=_C560( C545 C560 ) C545_=_C561( C545 C561 ) C545_=_C685( C545 C685 ) C545_=_C768( C545 C768 ) \nC545_=_C2367( C545 C2367 ) C545_=_C2371( C545 C2371 ) C545_=_C2377( C545 C2377 ) C546_=_C548( C546 C548 ) C546_=_C549( C546 C549 ) C546_=_C550( C546 C550 ) \nC546_=_C551( C546 C551 ) C546_=_C552( C546 C552 ) C546_=_C553( C546 C553 ) C546_=_C554( C546 C554 ) C546_=_C555( C546 C555 ) C546_=_C556( C546 C556 ) \nC546_=_C557( C546 C557 ) C546_=_C559( C546 C559 ) C546_=_C560( C546 C560 ) C546_=_C561( C546 C561 ) C546_=_C1766( C546 C1766 ) C546_=_C2419( C546 C2419 ) \nC546_=_C2424( C546 C2424 ) C546_=_C2426( C546 C2426 ) C546_=_C2427( C546 C2427 ) C548_=_C549( C548 C549 ) C548_=_C550( C548 C550 ) C548_=_C551( C548 C551 ) \nC548_=_C552( C548 C552 ) C548_=_C553( C548 C553 ) C548_=_C554( C548 C554 ) C548_=_C555( C548 C555 ) C548_=_C556( C548 C556 ) C548_=_C557( C548 C557 ) \nC548_=_C559( C548 C559 ) C548_=_C560( C548 C560 ) C548_=_C561( C548 C561 ) C548_=_C770( C548 C770 ) C548_=_C2573( C548 C2573 ) C549_=_C550( C549 C550 ) \nC549_=_C551( C549 C551 ) C549_=_C552( C549 C552 ) C549_=_C553( C549 C553 ) C549_=_C554( C549 C554 ) C549_=_C555( C549 C555 ) C549_=_C556( C549 C556 ) \nC549_=_C557( C549 C557 ) C549_=_C559( C549 C559 ) C549_=_C560( C549 C560 ) C549_=_C561( C549 C561 ) C549_=_C1266( C549 C1266 ) C549_=_C2646( C549 C2646 ) \nC549_=_C2647( C549 C2647 ) C550_=_C551( C550 C551 ) C550_=_C552( C550 C552 ) C550_=_C553( C550 C553 ) C550_=_C554( C550 C554 ) C550_=_C555( C550 C555 ) \nC550_=_C556( C550 C556 ) C550_=_C557( C550 C557 ) C550_=_C559( C550 C559 ) C550_=_C560( C550 C560 ) C550_=_C561( C550 C561 ) C550_=_C658( C550 C658 ) \nC550_=_C2133( C550 C2133 ) C551_=_C552( C551 C552 ) C551_=_C553( C551 C553 ) C551_=_C554( C551 C554 ) C551_=_C555( C551 C555 ) C551_=_C556( C551 C556 ) \nC551_=_C557( C551 C557 ) C551_=_C559( C551 C559 ) C551_=_C560( C551 C560 ) C551_=_C561( C551 C561 ) C551_=_C1293( C551 C1293 ) C551_=_C1335( C551 C1335 ) \nC551_=_C2826( C551 C2826 ) C551_=_C2828( C551 C2828 ) C552_=_C553( C552 C553 ) C552_=_C554( C552 C554 ) C552_=_C555( C552 C555 ) C552_=_C556( C552 C556 ) \nC552_=_C557( C552 C557 ) C552_=_C559( C552 C559 ) C552_=_C560( C552 C560 ) C552_=_C561( C552 C561 ) C552_=_C2890( C552 C2890 ) C553_=_C554( C553 C554 ) \nC553_=_C555( C553 C555 ) C553_=_C556( C553 C556 ) C553_=_C557( C553 C557 ) C553_=_C559( C553 C559 ) C553_=_C560( C553 C560 ) C553_=_C561( C553 C561 ) \nC553_=_C2919( C553 C2919 ) C553_=_C2923( C553 C2923 ) C554_=_C555( C554 C555 ) C554_=_C556( C554 C556 ) C554_=_C557( C554 C557 ) C554_=_C559( C554 C559 ) \nC554_=_C560( C554 C560 ) C554_=_C561( C554 C561 ) C554_=_C1271( C554 C1271 ) C554_=_C1361( C554 C1361 ) C554_=_C2096( C554 C2096 ) C554_=_C2560( C554 C2560 ) \nC554_=_C3084( C554 C3084 ) C554_=_C3086( C554 C3086 ) C554_=_C3087( C554 C3087 ) C554_=_C3088( C554 C3088 ) C555_=_C556( C555 C556 ) C555_=_C557( C555 C557 ) \nC555_=_C559( C555 C559 ) C555_=_C560( C555 C560 ) C555_=_C561( C555 C561 ) C555_=_C3112( C555 C3112 ) C556_=_C557( C556 C557 ) C556_=_C559( C556 C559 ) \nC556_=_C560( C556 C560 ) C556_=_C561( C556 C561 ) C556_=_C1362( C556 C1362 ) C556_=_C2097( C556 C2097 ) C556_=_C2154( C556 C2154 ) C556_=_C2561( C556 C2561 ) \nC556_=_C3137( C556 C3137 ) C556_=_C3138( C556 C3138 ) C557_=_C559( C557 C559 ) C557_=_C560( C557 C560 ) C557_=_C561( C557 C561 ) C557_=_C2562( C557 C2562 ) \nC557_=_C3029( C557 C3029 ) C559_=_C560( C559 C560 ) C559_=_C561( C559 C561 ) C559_=_C1351( C559 C1351 ) C559_=_C1371( C559 C1371 ) C559_=_C3820( C559 C3820 ) \nC560_=_C561( C560 C561 ) C560_=_C3822( C560 C3822 ) C561_=_C1374( C561 C1374 ) C561_=_C2107( C561 C2107 ) C561_=_C2568( C561 C2568 ) C561_=_C2814( C561 C2814 ) \nC561_=_C4080( C561 C4080 ) C561_=_C4081( C561 C4081 ) C572_=_C577( C572 C577 ) C572_=_C1437( C572 C1437 ) C572_=_C1485( C572 C1485 ) C572_=_C1703( C572 C1703 ) \nC572_=_C1799( C572 C1799 ) C572_=_C1821( C572 C1821 ) C572_=_C2295( C572 C2295 ) C572_=_C2314( C572 C2314 ) C572_=_C2419( C572 C2419 ) C572_=_C2430( C572 C2430 ) \nC572_=_C2468( C572 C2468 ) C572_=_C2518( C572 C2518 ) C572_=_C2520( C572 C2520 ) C572_=_C2521( C572 C2521 ) C572_=_C2523( C572 C2523 ) C572_=_C2524( C572 C2524 ) \nC577_=_C1439( C577 C1439 ) C577_=_C1826( C577 C1826 ) C577_=_C2253( C577 C2253 ) C577_=_C2479( C577 C2479 ) C577_=_C3356( C577 C3356 ) C577_=_C3463( C577 C3463 ) \nC577_=_C3464( C577 C3464 ) C577_=_C3466( C577 C3466 ) C577_=_C3467( C577 C3467 ) C577_=_C3468( C577 C3468 ) C577_=_C3469( C577 C3469 ) C577_=_C3471( C577 C3471 ) \nC577_=_C3472( C577 C3472 ) C577_=_C3474( C577 C3474 ) C577_=_C3475( C577 C3475 ) C577_=_C3478( C577 C3478 ) C577_=_C3479( C577 C3479 ) C577_=_C3480( C577 C3480 ) \nC603_=_C606( C603 C606 ) C603_=_C616( C603 C616 ) C603_=_C736( C603 C736 ) C603_=_C840( C603 C840 ) C603_=_C868( C603 C868 ) C603_=_C989( C603 C989 ) \nC603_=_C1015( C603 C1015 ) C603_=_C1310( C603 C1310 ) C603_=_C1864( C603 C1864 ) C603_=_C1906( C603 C1906 ) C603_=_C1999( C603 C1999 ) C603_=_C2020( C603 C2020 ) \nC603_=_C2431( C603 C2431 ) C603_=_C2573( C603 C2573 ) C603_=_C2574( C603 C2574 ) C603_=_C2575( C603 C2575 ) C603_=_C2576( C603 C2576 ) C603_=_C2577( C603 C2577 ) \nC603_=_C2578( C603 C2578 ) C603_=_C2579( C603 C2579 ) C603_=_C2580( C603 C2580 ) C603_=_C2581( C603 C2581 ) C603_=_C2582( C603 C2582 ) C603_=_C2583( C603 C2583 ) \nC603_=_C2584( C603 C2584 ) C603_=_C2585( C603 C2585 ) C603_=_C2586( C603 C2586 ) C603_=_C2587( C603 C2587 ) C603_=_C2589( C603 C2589 ) C606_=_C616( C606 C616 ) \nC606_=_C894( C606 C894 ) C606_=_C1487( C606 C1487 ) C606_=_C1660( C606 C1660 ) C606_=_C2057( C606 C2057 ) C606_=_C2346( C606 C2346 ) C606_=_C2447( C606 C2447 ) \nC606_=_C2489( C606 C2489 ) C606_=_C2729( C606 C2729 ) C606_=_C2743( C606 C2743 ) C606_=_C2745( C606 C2745 ) C606_=_C2747( C606 C2747 ) C606_=_C2748( C606 C2748 ) \nC606_=_C2749( C606 C2749 ) C606_=_C2750( C606 C2750 ) C606_=_C2751( C606 C2751 ) C606_=_C2753( C606 C2753 ) C616_=_C749( C616 C749 ) C616_=_C831( C616 C831 ) \nC616_=_C999( C616 C999 ) C616_=_C1028( C616 C1028 ) C616_=_C1445( C616 C1445 ) C616_=_C1554( C616 C1554 ) C616_=_C2029( C616 C2029 ) C616_=_C2123( C616 C2123 ) \nC616_=_C2342( C616 C2342 ) C616_=_C2599( C616 C2599 ) C616_=_C2687( C616 C2687 ) C616_=_C3127( C616 C3127 ) C616_=_C3191( C616 C3191 ) C616_=_C3328( C616 C3328 ) \nC616_=_C3666( C616 C3666 ) C616_=_C3848( C616 C3848 ) C616_=_C3864( C616 C3864 ) C616_=_C3963( C616 C3963 ) C616_=_C3964( C616 C3964 ) C616_=_C3965( C616 C3965 ) \nC616_=_C3967( C616 C3967 ) C616_=_C3968( C616 C3968 ) C622_=_C627( C622 C627 ) C622_=_C630( C622 C630 ) C622_=_C640( C622 C640 ) C622_=_C731( C622 C731 ) \nC622_=_C811( C622 C811 ) C622_=_C1263( C622</w:t>
      </w:r>
    </w:p>
    <w:p>
      <w:pPr>
        <w:pStyle w:val="PreformattedText"/>
        <w:bidi w:val="0"/>
        <w:spacing w:before="0" w:after="0"/>
        <w:jc w:val="left"/>
        <w:rPr/>
      </w:pPr>
      <w:r>
        <w:rPr/>
        <w:t xml:space="preserve"> </w:t>
      </w:r>
      <w:r>
        <w:rPr/>
        <w:t>C1263 ) C622_=_C1265( C622 C1265 ) C622_=_C1266( C622 C1266 ) C622_=_C1268( C622 C1268 ) C622_=_C1269( C622 C1269 ) \nC622_=_C1271( C622 C1271 ) C622_=_C1272( C622 C1272 ) C622_=_C1273( C622 C1273 ) C622_=_C1276( C622 C1276 ) C622_=_C1277( C622 C1277 ) C622_=_C1279( C622 C1279 ) \nC622_=_C1280( C622 C1280 ) C627_=_C630( C627 C630 ) C627_=_C640( C627 C640 ) C627_=_C813( C627 C813 ) C627_=_C1797( C627 C1797 ) C627_=_C2147( C627 C2147 ) \nC627_=_C2148( C627 C2148 ) C627_=_C2149( C627 C2149 ) C627_=_C2152( C627 C2152 ) C627_=_C2153( C627 C2153 ) C627_=_C2154( C627 C2154 ) C627_=_C2155( C627 C2155 ) \nC627_=_C2156( C627 C2156 ) C627_=_C2157( C627 C2157 ) C627_=_C2158( C627 C2158 ) C627_=_C2160( C627 C2160 ) C627_=_C2161( C627 C2161 ) C627_=_C2162( C627 C2162 ) \nC627_=_C2163( C627 C2163 ) C627_=_C2164( C627 C2164 ) C627_=_C2165( C627 C2165 ) C627_=_C2166( C627 C2166 ) C630_=_C640( C630 C640 ) C630_=_C921( C630 C921 ) \nC630_=_C1014( C630 C1014 ) C630_=_C1414( C630 C1414 ) C630_=_C1461( C630 C1461 ) C630_=_C1617( C630 C1617 ) C630_=_C1951( C630 C1951 ) C630_=_C2034( C630 C2034 ) \nC630_=_C2077( C630 C2077 ) C630_=_C2331( C630 C2331 ) C630_=_C2378( C630 C2378 ) C630_=_C2507( C630 C2507 ) C630_=_C2508( C630 C2508 ) C630_=_C2509( C630 C2509 ) \nC630_=_C2510( C630 C2510 ) C630_=_C2511( C630 C2511 ) C630_=_C2512( C630 C2512 ) C630_=_C2513( C630 C2513 ) C630_=_C2514( C630 C2514 ) C630_=_C2515( C630 C2515 ) \nC630_=_C2516( C630 C2516 ) C640_=_C956( C640 C956 ) C640_=_C997( C640 C997 ) C640_=_C1158( C640 C1158 ) C640_=_C1552( C640 C1552 ) C640_=_C1603( C640 C1603 ) \nC640_=_C1648( C640 C1648 ) C640_=_C1688( C640 C1688 ) C640_=_C2245( C640 C2245 ) C640_=_C2646( C640 C2646 ) C640_=_C2841( C640 C2841 ) C640_=_C2986( C640 C2986 ) \nC640_=_C3230( C640 C3230 ) C640_=_C3394( C640 C3394 ) C640_=_C3530( C640 C3530 ) C640_=_C3806( C640 C3806 ) C640_=_C3807( C640 C3807 ) C640_=_C3808( C640 C3808 ) \nC640_=_C3809( C640 C3809 ) C640_=_C3810( C640 C3810 ) C640_=_C3811( C640 C3811 ) C640_=_C3812( C640 C3812 ) C650_=_C653( C650 C653 ) C650_=_C654( C650 C654 ) \nC650_=_C656( C650 C656 ) C650_=_C658( C650 C658 ) C650_=_C660( C650 C660 ) C650_=_C661( C650 C661 ) C650_=_C662( C650 C662 ) C650_=_C663( C650 C663 ) \nC650_=_C664( C650 C664 ) C650_=_C666( C650 C666 ) C650_=_C667( C650 C667 ) C650_=_C668( C650 C668 ) C650_=_C669( C650 C669 ) C650_=_C670( C650 C670 ) \nC650_=_C671( C650 C671 ) C650_=_C672( C650 C672 ) C650_=_C673( C650 C673 ) C650_=_C966( C650 C966 ) C650_=_C967( C650 C967 ) C650_=_C978( C650 C978 ) \nC650_=_C980( C650 C980 ) C653_=_C654( C653 C654 ) C653_=_C656( C653 C656 ) C653_=_C658( C653 C658 ) C653_=_C660( C653 C660 ) C653_=_C661( C653 C661 ) \nC653_=_C662( C653 C662 ) C653_=_C663( C653 C663 ) C653_=_C664( C653 C664 ) C653_=_C666( C653 C666 ) C653_=_C667( C653 C667 ) C653_=_C668( C653 C668 ) \nC653_=_C669( C653 C669 ) C653_=_C670( C653 C670 ) C653_=_C671( C653 C671 ) C653_=_C672( C653 C672 ) C653_=_C673( C653 C673 ) C653_=_C1747( C653 C1747 ) \nC653_=_C1752( C653 C1752 ) C654_=_C656( C654 C656 ) C654_=_C658( C654 C658 ) C654_=_C660( C654 C660 ) C654_=_C661( C654 C661 ) C654_=_C662( C654 C662 ) \nC654_=_C663( C654 C663 ) C654_=_C664( C654 C664 ) C654_=_C666( C654 C666 ) C654_=_C667( C654 C667 ) C654_=_C668( C654 C668 ) C654_=_C669( C654 C669 ) \nC654_=_C670( C654 C670 ) C654_=_C671( C654 C671 ) C654_=_C672( C654 C672 ) C654_=_C673( C654 C673 ) C654_=_C1777( C654 C1777 ) C656_=_C658( C656 C658 ) \nC656_=_C660( C656 C660 ) C656_=_C661( C656 C661 ) C656_=_C662( C656 C662 ) C656_=_C663( C656 C663 ) C656_=_C664( C656 C664 ) C656_=_C666( C656 C666 ) \nC656_=_C667( C656 C667 ) C656_=_C668( C656 C668 ) C656_=_C669( C656 C669 ) C656_=_C670( C656 C670 ) C656_=_C671( C656 C671 ) C656_=_C672( C656 C672 ) \nC656_=_C673( C656 C673 ) C656_=_C2131( C656 C2131 ) C656_=_C2700( C656 C2700 ) C658_=_C660( C658 C660 ) C658_=_C661( C658 C661 ) C658_=_C662( C658 C662 ) \nC658_=_C663( C658 C663 ) C658_=_C664( C658 C664 ) C658_=_C666( C658 C666 ) C658_=_C667( C658 C667 ) C658_=_C668( C658 C668 ) C658_=_C669( C658 C669 ) \nC658_=_C670( C658 C670 ) C658_=_C671( C658 C671 ) C658_=_C672( C658 C672 ) C658_=_C673( C658 C673 ) C658_=_C2133( C658 C2133 ) C660_=_C661( C660 C661 ) \nC660_=_C662( C660 C662 ) C660_=_C663( C660 C663 ) C660_=_C664( C660 C664 ) C660_=_C666( C660 C666 ) C660_=_C667( C660 C667 ) C660_=_C668( C660 C668 ) \nC660_=_C669( C660 C669 ) C660_=_C670( C660 C670 ) C660_=_C671( C660 C671 ) C660_=_C672( C660 C672 ) C660_=_C673( C660 C673 ) C660_=_C3268( C660 C3268 ) \nC660_=_C3280( C660 C3280 ) C661_=_C662( C661 C662 ) C661_=_C663( C661 C663 ) C661_=_C664( C661 C664 ) C661_=_C666( C661 C666 ) C661_=_C667( C661 C667 ) \nC661_=_C668( C661 C668 ) C661_=_C669( C661 C669 ) C661_=_C670( C661 C670 ) C661_=_C671( C661 C671 ) C661_=_C672( C661 C672 ) C661_=_C673( C661 C673 ) \nC661_=_C1366( C661 C1366 ) C661_=_C2137( C661 C2137 ) C662_=_C663( C662 C663 ) C662_=_C664( C662 C664 ) C662_=_C666( C662 C666 ) C662_=_C667( C662 C667 ) \nC662_=_C668( C662 C668 ) C662_=_C669( C662 C669 ) C662_=_C670( C662 C670 ) C662_=_C671( C662 C671 ) C662_=_C672( C662 C672 ) C662_=_C673( C662 C673 ) \nC662_=_C1390( C662 C1390 ) C662_=_C2139( C662 C2139 ) C662_=_C2563( C662 C2563 ) C662_=_C3033( C662 C3033 ) C663_=_C664( C663 C664 ) C663_=_C666( C663 C666 ) \nC663_=_C667( C663 C667 ) C663_=_C668( C663 C668 ) C663_=_C669( C663 C669 ) C663_=_C670( C663 C670 ) C663_=_C671( C663 C671 ) C663_=_C672( C663 C672 ) \nC663_=_C673( C663 C673 ) C663_=_C1232( C663 C1232 ) C663_=_C2140( C663 C2140 ) C663_=_C3728( C663 C3728 ) C664_=_C666( C664 C666 ) C664_=_C667( C664 C667 ) \nC664_=_C668( C664 C668 ) C664_=_C669( C664 C669 ) C664_=_C670( C664 C670 ) C664_=_C671( C664 C671 ) C664_=_C672( C664 C672 ) C664_=_C673( C664 C673 ) \nC664_=_C1299( C664 C1299 ) C664_=_C3616( C664 C3616 ) C666_=_C667( C666 C667 ) C666_=_C668( C666 C668 ) C666_=_C669( C666 C669 ) C666_=_C670( C666 C670 ) \nC666_=_C671( C666 C671 ) C666_=_C672( C666 C672 ) C666_=_C673( C666 C673 ) C666_=_C2142( C666 C2142 ) C666_=_C2160( C666 C2160 ) C666_=_C3643( C666 C3643 ) \nC666_=_C3803( C666 C3803 ) C667_=_C668( C667 C668 ) C667_=_C669( C667 C669 ) C667_=_C670( C667 C670 ) C667_=_C671( C667 C671 ) C667_=_C672( C667 C672 ) \nC667_=_C673( C667 C673 ) C667_=_C2566( C667 C2566 ) C667_=_C2811( C667 C2811 ) C667_=_C3900( C667 C3900 ) C667_=_C3904( C667 C3904 ) C668_=_C669( C668 C669 ) \nC668_=_C670( C668 C670 ) C668_=_C671( C668 C671 ) C668_=_C672( C668 C672 ) C668_=_C673( C668 C673 ) C668_=_C1394( C668 C1394 ) C668_=_C2748( C668 C2748 ) \nC669_=_C670( C669 C670 ) C669_=_C671( C669 C671 ) C669_=_C672( C669 C672 ) C669_=_C673( C669 C673 ) C669_=_C2143( C669 C2143 ) C670_=_C671( C670 C671 ) \nC670_=_C672( C670 C672 ) C670_=_C673( C670 C673 ) C670_=_C2144( C670 C2144 ) C670_=_C2750( C670 C2750 ) C671_=_C672( C671 C672 ) C671_=_C673( C671 C673 ) \nC671_=_C2516( C671 C2516 ) C671_=_C3350( C671 C3350 ) C672_=_C673( C672 C673 ) C672_=_C3649( C672 C3649 ) C673_=_C3992( C673 C3992 ) C676_=_C677( C676 C677 ) \nC676_=_C680( C676 C680 ) C676_=_C681( C676 C681 ) C676_=_C682( C676 C682 ) C676_=_C683( C676 C683 ) C676_=_C685( C676 C685 ) C676_=_C689( C676 C689 ) \nC676_=_C691( C676 C691 ) C676_=_C692( C676 C692 ) C676_=_C694( C676 C694 ) C676_=_C695( C676 C695 ) C676_=_C697( C676 C697 ) C676_=_C698( C676 C698 ) \nC676_=_C757( C676 C757 ) C676_=_C1075( C676 C1075 ) C676_=_C1085( C676 C1085 ) C676_=_C1092( C676 C1092 ) C676_=_C1093( C676 C1093 ) C677_=_C680( C677 C680 ) \nC677_=_C681( C677 C681 ) C677_=_C682( C677 C682 ) C677_=_C683( C677 C683 ) C677_=_C685( C677 C685 ) C677_=_C689( C677 C689 ) C677_=_C691( C677 C691 ) \nC677_=_C692( C677 C692 ) C677_=_C694( C677 C694 ) C677_=_C695( C677 C695 ) C677_=_C697( C677 C697 ) C677_=_C698( C677 C698 ) C677_=_C758( C677 C758 ) \nC677_=_C1108( C677 C1108 ) C677_=_C1111( C677 C1111 ) C677_=_C1117( C677 C1117 ) C680_=_C681( C680 C681 ) C680_=_C682( C680 C682 ) C680_=_C683( C680 C683 ) \nC680_=_C685( C680 C685 ) C680_=_C689( C680 C689 ) C680_=_C691( C680 C691 ) C680_=_C692( C680 C692 ) C680_=_C694( C680 C694 ) C680_=_C695( C680 C695 ) \nC680_=_C697( C680 C697 ) C680_=_C698( C680 C698 ) C680_=_C1437( C680 C1437 ) C680_=_C1439( C680 C1439 ) C680_=_C1440( C680 C1440 ) C680_=_C1442( C680 C1442 ) \nC680_=_C1443( C680 C1443 ) C680_=_C1445( C680 C1445 ) C680_=_C1450( C680 C1450 ) C680_=_C1452( C680 C1452 ) C680_=_C1454( C680 C1454 ) C681_=_C682( C681 C682 ) \nC681_=_C683( C681 C683 ) C681_=_C685( C681 C685 ) C681_=_C689( C681 C689 ) C681_=_C691( C681 C691 ) C681_=_C692( C681 C692 ) C681_=_C694( C681 C694 ) \nC681_=_C695( C681 C695 ) C681_=_C697( C681 C697 ) C681_=_C698( C681 C698 ) C681_=_C760( C681 C760 ) C681_=_C1511( C681 C1511 ) C682_=_C683( C682 C683 ) \nC682_=_C685( C682 C685 ) C682_=_C689( C682 C689 ) C682_=_C691( C682 C691 ) C682_=_C692( C682 C692 ) C682_=_C694( C682 C694 ) C682_=_C695( C682 C695 ) \nC682_=_C697( C682 C697 ) C682_=_C698( C682 C698 ) C682_=_C1548( C682 C1548 ) C682_=_C1549( C682 C1549 ) C682_=_C1550( C682 C1550 ) C682_=_C1551( C682 C1551 ) \nC682_=_C1552( C682 C1552 ) C682_=_C1553( C682 C1553 ) C682_=_C1554( C682 C1554 ) C682_=_C1561( C682 C1561 ) C682_=_C1563( C682 C1563 ) C683_=_C685( C683 C685 ) \nC683_=_C689( C683 C689 ) C683_=_C691( C683 C691 ) C683_=_C692( C683 C692 ) C683_=_C694( C683 C694 ) C683_=_C695( C683 C695 ) C683_=_C697( C683 C697 ) \nC683_=_C698( C683 C698 ) C683_=_C765( C683 C765 ) C683_=_C2020( C683 C2020 ) C683_=_C2023( C683 C2023 ) C683_=_C2029( C683 C2029 ) C685_=_C689( C685 C689 ) \nC685_=_C691( C685 C691 ) C685_=_C692( C685 C692 ) C685_=_C694( C685 C694 ) C685_=_C695( C685 C695 ) C685_=_C697( C685 C697 ) C685_=_C698( C685 C698 ) \nC685_=_C768( C685 C768 ) C685_=_C2367( C685 C2367 ) C685_=_C2371( C685 C2371 ) C685_=_C2377( C685 C2377 ) C689_=_C691( C689 C691 ) C689_=_C692( C689 C692 ) \nC689_=_C694( C689 C694 ) C689_=_C695( C689 C695 ) C689_=_C697( C689 C697 ) C689_=_C698( C689 C698</w:t>
      </w:r>
    </w:p>
    <w:p>
      <w:pPr>
        <w:pStyle w:val="PreformattedText"/>
        <w:bidi w:val="0"/>
        <w:spacing w:before="0" w:after="0"/>
        <w:jc w:val="left"/>
        <w:rPr/>
      </w:pPr>
      <w:r>
        <w:rPr/>
        <w:t xml:space="preserve"> </w:t>
      </w:r>
      <w:r>
        <w:rPr/>
        <w:t>) C689_=_C776( C689 C776 ) C689_=_C2745( C689 C2745 ) \nC689_=_C3031( C689 C3031 ) C689_=_C3482( C689 C3482 ) C689_=_C3527( C689 C3527 ) C691_=_C692( C691 C692 ) C691_=_C694( C691 C694 ) C691_=_C695( C691 C695 ) \nC691_=_C697( C691 C697 ) C691_=_C698( C691 C698 ) C691_=_C778( C691 C778 ) C691_=_C1277( C691 C1277 ) C691_=_C2747( C691 C2747 ) C691_=_C3485( C691 C3485 ) \nC691_=_C3806( C691 C3806 ) C692_=_C694( C692 C694 ) C692_=_C695( C692 C695 ) C692_=_C697( C692 C697 ) C692_=_C698( C692 C698 ) C692_=_C779( C692 C779 ) \nC692_=_C3037( C692 C3037 ) C692_=_C3467( C692 C3467 ) C692_=_C3486( C692 C3486 ) C692_=_C3620( C692 C3620 ) C692_=_C3814( C692 C3814 ) C692_=_C3882( C692 C3882 ) \nC692_=_C3883( C692 C3883 ) C692_=_C3885( C692 C3885 ) C692_=_C3886( C692 C3886 ) C692_=_C3887( C692 C3887 ) C692_=_C3888( C692 C3888 ) C694_=_C695( C694 C695 ) \nC694_=_C697( C694 C697 ) C694_=_C698( C694 C698 ) C694_=_C781( C694 C781 ) C694_=_C1775( C694 C1775 ) C694_=_C2105( C694 C2105 ) C694_=_C2246( C694 C2246 ) \nC694_=_C3488( C694 C3488 ) C694_=_C3647( C694 C3647 ) C694_=_C3753( C694 C3753 ) C694_=_C3963( C694 C3963 ) C694_=_C4029( C694 C4029 ) C694_=_C4032( C694 C4032 ) \nC695_=_C697( C695 C697 ) C695_=_C698( C695 C698 ) C695_=_C1352( C695 C1352 ) C695_=_C3490( C695 C3490 ) C695_=_C3754( C695 C3754 ) C695_=_C3964( C695 C3964 ) \nC695_=_C4008( C695 C4008 ) C695_=_C4062( C695 C4062 ) C695_=_C4065( C695 C4065 ) C697_=_C698( C697 C698 ) C697_=_C3493( C697 C3493 ) C697_=_C3756( C697 C3756 ) \nC697_=_C3967( C697 C3967 ) C697_=_C4092( C697 C4092 ) C697_=_C4099( C697 C4099 ) C698_=_C1408( C698 C1408 ) C698_=_C1454( C698 C1454 ) C698_=_C1563( C698 C1563 ) \nC698_=_C3375( C698 C3375 ) C698_=_C3390( C698 C3390 ) C698_=_C3480( C698 C3480 ) C698_=_C3494( C698 C3494 ) C698_=_C3757( C698 C3757 ) C698_=_C3787( C698 C3787 ) \nC698_=_C3968( C698 C3968 ) C698_=_C3978( C698 C3978 ) C698_=_C4032( C698 C4032 ) C698_=_C4061( C698 C4061 ) C698_=_C4065( C698 C4065 ) C698_=_C4094( C698 C4094 ) \nC698_=_C4096( C698 C4096 ) C698_=_C4099( C698 C4099 ) C698_=_C4102( C698 C4102 ) C700_=_C707( C700 C707 ) C700_=_C710( C700 C710 ) C700_=_C711( C700 C711 ) \nC700_=_C720( C700 C720 ) C700_=_C727( C700 C727 ) C700_=_C728( C700 C728 ) C700_=_C755( C700 C755 ) C700_=_C756( C700 C756 ) C700_=_C757( C700 C757 ) \nC700_=_C758( C700 C758 ) C700_=_C759( C700 C759 ) C700_=_C760( C700 C760 ) C700_=_C761( C700 C761 ) C700_=_C763( C700 C763 ) C700_=_C764( C700 C764 ) \nC700_=_C765( C700 C765 ) C700_=_C766( C700 C766 ) C700_=_C767( C700 C767 ) C700_=_C768( C700 C768 ) C700_=_C770( C700 C770 ) C700_=_C771( C700 C771 ) \nC700_=_C772( C700 C772 ) C700_=_C773( C700 C773 ) C700_=_C774( C700 C774 ) C700_=_C776( C700 C776 ) C700_=_C777( C700 C777 ) C700_=_C778( C700 C778 ) \nC700_=_C779( C700 C779 ) C700_=_C780( C700 C780 ) C700_=_C781( C700 C781 ) C707_=_C710( C707 C710 ) C707_=_C711( C707 C711 ) C707_=_C720( C707 C720 ) \nC707_=_C727( C707 C727 ) C707_=_C728( C707 C728 ) C707_=_C1479( C707 C1479 ) C707_=_C1698( C707 C1698 ) C707_=_C1718( C707 C1718 ) C707_=_C1759( C707 C1759 ) \nC707_=_C1760( C707 C1760 ) C707_=_C1761( C707 C1761 ) C707_=_C1763( C707 C1763 ) C707_=_C1764( C707 C1764 ) C707_=_C1765( C707 C1765 ) C707_=_C1766( C707 C1766 ) \nC707_=_C1767( C707 C1767 ) C707_=_C1770( C707 C1770 ) C707_=_C1771( C707 C1771 ) C707_=_C1772( C707 C1772 ) C707_=_C1773( C707 C1773 ) C707_=_C1775( C707 C1775 ) \nC710_=_C711( C710 C711 ) C710_=_C720( C710 C720 ) C710_=_C727( C710 C727 ) C710_=_C728( C710 C728 ) C710_=_C766( C710 C766 ) C710_=_C1721( C710 C1721 ) \nC710_=_C1761( C710 C1761 ) C710_=_C1881( C710 C1881 ) C710_=_C2092( C710 C2092 ) C710_=_C2095( C710 C2095 ) C710_=_C2096( C710 C2096 ) C710_=_C2097( C710 C2097 ) \nC710_=_C2099( C710 C2099 ) C710_=_C2100( C710 C2100 ) C710_=_C2105( C710 C2105 ) C710_=_C2107( C710 C2107 ) C710_=_C2110( C710 C2110 ) C711_=_C720( C711 C720 ) \nC711_=_C727( C711 C727 ) C711_=_C728( C711 C728 ) C711_=_C767( C711 C767 ) C711_=_C918( C711 C918 ) C711_=_C943( C711 C943 ) C711_=_C988( C711 C988 ) \nC711_=_C1012( C711 C1012 ) C711_=_C1412( C711 C1412 ) C711_=_C1458( C711 C1458 ) C711_=_C1592( C711 C1592 ) C711_=_C1638( C711 C1638 ) C711_=_C1723( C711 C1723 ) \nC711_=_C1763( C711 C1763 ) C711_=_C1882( C711 C1882 ) C711_=_C2235( C711 C2235 ) C711_=_C2238( C711 C2238 ) C711_=_C2239( C711 C2239 ) C711_=_C2240( C711 C2240 ) \nC711_=_C2241( C711 C2241 ) C711_=_C2242( C711 C2242 ) C711_=_C2243( C711 C2243 ) C711_=_C2244( C711 C2244 ) C711_=_C2245( C711 C2245 ) C711_=_C2246( C711 C2246 ) \nC711_=_C2247( C711 C2247 ) C711_=_C2248( C711 C2248 ) C720_=_C727( C720 C727 ) C720_=_C728( C720 C728 ) C720_=_C1111( C720 C1111 ) C720_=_C1443( C720 C1443 ) \nC720_=_C1666( C720 C1666 ) C720_=_C1747( C720 C1747 ) C720_=_C2041( C720 C2041 ) C720_=_C2258( C720 C2258 ) C720_=_C2303( C720 C2303 ) C720_=_C2371( C720 C2371 ) \nC720_=_C2426( C720 C2426 ) C720_=_C2532( C720 C2532 ) C720_=_C2647( C720 C2647 ) C720_=_C2923( C720 C2923 ) C720_=_C3466( C720 C3466 ) C720_=_C3814( C720 C3814 ) \nC720_=_C3816( C720 C3816 ) C720_=_C3817( C720 C3817 ) C720_=_C3820( C720 C3820 ) C720_=_C3821( C720 C3821 ) C720_=_C3822( C720 C3822 ) C727_=_C728( C727 C728 ) \nC727_=_C1117( C727 C1117 ) C727_=_C1450( C727 C1450 ) C727_=_C1674( C727 C1674 ) C727_=_C2047( C727 C2047 ) C727_=_C2166( C727 C2166 ) C727_=_C2288( C727 C2288 ) \nC727_=_C2536( C727 C2536 ) C727_=_C2911( C727 C2911 ) C727_=_C3222( C727 C3222 ) C727_=_C3304( C727 C3304 ) C727_=_C3385( C727 C3385 ) C727_=_C3803( C727 C3803 ) \nC727_=_C3892( C727 C3892 ) C727_=_C3947( C727 C3947 ) C727_=_C3961( C727 C3961 ) C727_=_C4003( C727 C4003 ) C727_=_C4014( C727 C4014 ) C728_=_C1452( C728 C1452 ) \nC728_=_C1561( C728 C1561 ) C728_=_C1735( C728 C1735 ) C728_=_C1901( C728 C1901 ) C728_=_C2110( C728 C2110 ) C728_=_C2247( C728 C2247 ) C728_=_C3067( C728 C3067 ) \nC728_=_C3370( C728 C3370 ) C728_=_C3461( C728 C3461 ) C728_=_C4020( C728 C4020 ) C728_=_C4029( C728 C4029 ) C728_=_C4062( C728 C4062 ) C728_=_C4092( C728 C4092 ) \nC728_=_C4093( C728 C4093 ) C728_=_C4094( C728 C4094 ) C731_=_C736( C731 C736 ) C731_=_C749( C731 C749 ) C731_=_C750( C731 C750 ) C731_=_C754( C731 C754 ) \nC731_=_C811( C731 C811 ) C731_=_C1263( C731 C1263 ) C731_=_C1265( C731 C1265 ) C731_=_C1266( C731 C1266 ) C731_=_C1268( C731 C1268 ) C731_=_C1269( C731 C1269 ) \nC731_=_C1271( C731 C1271 ) C731_=_C1272( C731 C1272 ) C731_=_C1273( C731 C1273 ) C731_=_C1276( C731 C1276 ) C731_=_C1277( C731 C1277 ) C731_=_C1279( C731 C1279 ) \nC731_=_C1280( C731 C1280 ) C736_=_C749( C736 C749 ) C736_=_C750( C736 C750 ) C736_=_C754( C736 C754 ) C736_=_C840( C736 C840 ) C736_=_C868( C736 C868 ) \nC736_=_C989( C736 C989 ) C736_=_C1015( C736 C1015 ) C736_=_C1310( C736 C1310 ) C736_=_C1864( C736 C1864 ) C736_=_C1906( C736 C1906 ) C736_=_C1999( C736 C1999 ) \nC736_=_C2020( C736 C2020 ) C736_=_C2431( C736 C2431 ) C736_=_C2573( C736 C2573 ) C736_=_C2574( C736 C2574 ) C736_=_C2575( C736 C2575 ) C736_=_C2576( C736 C2576 ) \nC736_=_C2577( C736 C2577 ) C736_=_C2578( C736 C2578 ) C736_=_C2579( C736 C2579 ) C736_=_C2580( C736 C2580 ) C736_=_C2581( C736 C2581 ) C736_=_C2582( C736 C2582 ) \nC736_=_C2583( C736 C2583 ) C736_=_C2584( C736 C2584 ) C736_=_C2585( C736 C2585 ) C736_=_C2586( C736 C2586 ) C736_=_C2587( C736 C2587 ) C736_=_C2589( C736 C2589 ) \nC749_=_C750( C749 C750 ) C749_=_C754( C749 C754 ) C749_=_C831( C749 C831 ) C749_=_C999( C749 C999 ) C749_=_C1028( C749 C1028 ) C749_=_C1445( C749 C1445 ) \nC749_=_C1554( C749 C1554 ) C749_=_C2029( C749 C2029 ) C749_=_C2123( C749 C2123 ) C749_=_C2342( C749 C2342 ) C749_=_C2599( C749 C2599 ) C749_=_C2687( C749 C2687 ) \nC749_=_C3127( C749 C3127 ) C749_=_C3191( C749 C3191 ) C749_=_C3328( C749 C3328 ) C749_=_C3666( C749 C3666 ) C749_=_C3848( C749 C3848 ) C749_=_C3864( C749 C3864 ) \nC749_=_C3963( C749 C3963 ) C749_=_C3964( C749 C3964 ) C749_=_C3965( C749 C3965 ) C749_=_C3967( C749 C3967 ) C749_=_C3968( C749 C3968 ) C750_=_C754( C750 C754 ) \nC750_=_C832( C750 C832 ) C750_=_C933( C750 C933 ) C750_=_C957( C750 C957 ) C750_=_C1092( C750 C1092 ) C750_=_C1186( C750 C1186 ) C750_=_C2343( C750 C2343 ) \nC750_=_C2394( C750 C2394 ) C750_=_C2427( C750 C2427 ) C750_=_C2801( C750 C2801 ) C750_=_C3084( C750 C3084 ) C750_=_C3364( C750 C3364 ) C750_=_C3418( C750 C3418 ) \nC750_=_C3728( C750 C3728 ) C750_=_C3831( C750 C3831 ) C750_=_C3973( C750 C3973 ) C750_=_C3977( C750 C3977 ) C750_=_C3978( C750 C3978 ) C754_=_C833( C754 C833 ) \nC754_=_C958( C754 C958 ) C754_=_C1006( C754 C1006 ) C754_=_C1610( C754 C1610 ) C754_=_C1655( C754 C1655 ) C754_=_C2248( C754 C2248 ) C754_=_C2397( C754 C2397 ) \nC754_=_C2802( C754 C2802 ) C754_=_C3088( C754 C3088 ) C754_=_C3402( C754 C3402 ) C754_=_C3422( C754 C3422 ) C754_=_C3836( C754 C3836 ) C755_=_C756( C755 C756 ) \nC755_=_C757( C755 C757 ) C755_=_C758( C755 C758 ) C755_=_C759( C755 C759 ) C755_=_C760( C755 C760 ) C755_=_C761( C755 C761 ) C755_=_C763( C755 C763 ) \nC755_=_C764( C755 C764 ) C755_=_C765( C755 C765 ) C755_=_C766( C755 C766 ) C755_=_C767( C755 C767 ) C755_=_C768( C755 C768 ) C755_=_C770( C755 C770 ) \nC755_=_C771( C755 C771 ) C755_=_C772( C755 C772 ) C755_=_C773( C755 C773 ) C755_=_C774( C755 C774 ) C755_=_C776( C755 C776 ) C755_=_C777( C755 C777 ) \nC755_=_C778( C755 C778 ) C755_=_C779( C755 C779 ) C755_=_C780( C755 C780 ) C755_=_C781( C755 C781 ) C755_=_C839( C755 C839 ) C755_=_C840( C755 C840 ) \nC755_=_C843( C755 C843 ) C755_=_C856( C755 C856 ) C756_=_C757( C756 C757 ) C756_=_C758( C756 C758 ) C756_=_C759( C756 C759 ) C756_=_C760( C756 C760 ) \nC756_=_C761( C756 C761 ) C756_=_C763( C756 C763 ) C756_=_C764( C756 C764 ) C756_=_C765( C756 C765 ) C756_=_C766( C756 C766 ) C756_=_C767( C756 C767 ) \nC756_=_C768( C756 C768 ) C756_=_C770( C756 C770 ) C756_=_C771( C756 C771 ) C756_=_C772( C756 C772 ) C756_=_C773( C756 C773 ) C756_=_C774( C756 C774 ) \nC756_=_C776( C756 C776 ) C756_=_C777( C756 C777 ) C756_=_C778( C756 C778 ) C756_=_C779( C756 C779 ) C756_=_C780(</w:t>
      </w:r>
    </w:p>
    <w:p>
      <w:pPr>
        <w:pStyle w:val="PreformattedText"/>
        <w:bidi w:val="0"/>
        <w:spacing w:before="0" w:after="0"/>
        <w:jc w:val="left"/>
        <w:rPr/>
      </w:pPr>
      <w:r>
        <w:rPr/>
        <w:t xml:space="preserve"> </w:t>
      </w:r>
      <w:r>
        <w:rPr/>
        <w:t>C756 C780 ) C756_=_C781( C756 C781 ) \nC756_=_C1009( C756 C1009 ) C756_=_C1012( C756 C1012 ) C756_=_C1014( C756 C1014 ) C756_=_C1015( C756 C1015 ) C756_=_C1018( C756 C1018 ) C756_=_C1028( C756 C1028 ) \nC757_=_C758( C757 C758 ) C757_=_C759( C757 C759 ) C757_=_C760( C757 C760 ) C757_=_C761( C757 C761 ) C757_=_C763( C757 C763 ) C757_=_C764( C757 C764 ) \nC757_=_C765( C757 C765 ) C757_=_C766( C757 C766 ) C757_=_C767( C757 C767 ) C757_=_C768( C757 C768 ) C757_=_C770( C757 C770 ) C757_=_C771( C757 C771 ) \nC757_=_C772( C757 C772 ) C757_=_C773( C757 C773 ) C757_=_C774( C757 C774 ) C757_=_C776( C757 C776 ) C757_=_C777( C757 C777 ) C757_=_C778( C757 C778 ) \nC757_=_C779( C757 C779 ) C757_=_C780( C757 C780 ) C757_=_C781( C757 C781 ) C757_=_C1075( C757 C1075 ) C757_=_C1085( C757 C1085 ) C757_=_C1092( C757 C1092 ) \nC757_=_C1093( C757 C1093 ) C758_=_C759( C758 C759 ) C758_=_C760( C758 C760 ) C758_=_C761( C758 C761 ) C758_=_C763( C758 C763 ) C758_=_C764( C758 C764 ) \nC758_=_C765( C758 C765 ) C758_=_C766( C758 C766 ) C758_=_C767( C758 C767 ) C758_=_C768( C758 C768 ) C758_=_C770( C758 C770 ) C758_=_C771( C758 C771 ) \nC758_=_C772( C758 C772 ) C758_=_C773( C758 C773 ) C758_=_C774( C758 C774 ) C758_=_C776( C758 C776 ) C758_=_C777( C758 C777 ) C758_=_C778( C758 C778 ) \nC758_=_C779( C758 C779 ) C758_=_C780( C758 C780 ) C758_=_C781( C758 C781 ) C758_=_C1108( C758 C1108 ) C758_=_C1111( C758 C1111 ) C758_=_C1117( C758 C1117 ) \nC759_=_C760( C759 C760 ) C759_=_C761( C759 C761 ) C759_=_C763( C759 C763 ) C759_=_C764( C759 C764 ) C759_=_C765( C759 C765 ) C759_=_C766( C759 C766 ) \nC759_=_C767( C759 C767 ) C759_=_C768( C759 C768 ) C759_=_C770( C759 C770 ) C759_=_C771( C759 C771 ) C759_=_C772( C759 C772 ) C759_=_C773( C759 C773 ) \nC759_=_C774( C759 C774 ) C759_=_C776( C759 C776 ) C759_=_C777( C759 C777 ) C759_=_C778( C759 C778 ) C759_=_C779( C759 C779 ) C759_=_C780( C759 C780 ) \nC759_=_C781( C759 C781 ) C759_=_C1310( C759 C1310 ) C759_=_C1326( C759 C1326 ) C760_=_C761( C760 C761 ) C760_=_C763( C760 C763 ) C760_=_C764( C760 C764 ) \nC760_=_C765( C760 C765 ) C760_=_C766( C760 C766 ) C760_=_C767( C760 C767 ) C760_=_C768( C760 C768 ) C760_=_C770( C760 C770 ) C760_=_C771( C760 C771 ) \nC760_=_C772( C760 C772 ) C760_=_C773( C760 C773 ) C760_=_C774( C760 C774 ) C760_=_C776( C760 C776 ) C760_=_C777( C760 C777 ) C760_=_C778( C760 C778 ) \nC760_=_C779( C760 C779 ) C760_=_C780( C760 C780 ) C760_=_C781( C760 C781 ) C760_=_C1511( C760 C1511 ) C761_=_C763( C761 C763 ) C761_=_C764( C761 C764 ) \nC761_=_C765( C761 C765 ) C761_=_C766( C761 C766 ) C761_=_C767( C761 C767 ) C761_=_C768( C761 C768 ) C761_=_C770( C761 C770 ) C761_=_C771( C761 C771 ) \nC761_=_C772( C761 C772 ) C761_=_C773( C761 C773 ) C761_=_C774( C761 C774 ) C761_=_C776( C761 C776 ) C761_=_C777( C761 C777 ) C761_=_C778( C761 C778 ) \nC761_=_C779( C761 C779 ) C761_=_C780( C761 C780 ) C761_=_C781( C761 C781 ) C761_=_C1356( C761 C1356 ) C761_=_C1718( C761 C1718 ) C761_=_C1721( C761 C1721 ) \nC761_=_C1723( C761 C1723 ) C761_=_C1735( C761 C1735 ) C763_=_C764( C763 C764 ) C763_=_C765( C763 C765 ) C763_=_C766( C763 C766 ) C763_=_C767( C763 C767 ) \nC763_=_C768( C763 C768 ) C763_=_C770( C763 C770 ) C763_=_C771( C763 C771 ) C763_=_C772( C763 C772 ) C763_=_C773( C763 C773 ) C763_=_C774( C763 C774 ) \nC763_=_C776( C763 C776 ) C763_=_C777( C763 C777 ) C763_=_C778( C763 C778 ) C763_=_C779( C763 C779 ) C763_=_C780( C763 C780 ) C763_=_C781( C763 C781 ) \nC763_=_C1864( C763 C1864 ) C764_=_C765( C764 C765 ) C764_=_C766( C764 C766 ) C764_=_C767( C764 C767 ) C764_=_C768( C764 C768 ) C764_=_C770( C764 C770 ) \nC764_=_C771( C764 C771 ) C764_=_C772( C764 C772 ) C764_=_C773( C764 C773 ) C764_=_C774( C764 C774 ) C764_=_C776( C764 C776 ) C764_=_C777( C764 C777 ) \nC764_=_C778( C764 C778 ) C764_=_C779( C764 C779 ) C764_=_C780( C764 C780 ) C764_=_C781( C764 C781 ) C764_=_C1760( C764 C1760 ) C764_=_C1881( C764 C1881 ) \nC764_=_C1882( C764 C1882 ) C764_=_C1901( C764 C1901 ) C765_=_C766( C765 C766 ) C765_=_C767( C765 C767 ) C765_=_C768( C765 C768 ) C765_=_C770( C765 C770 ) \nC765_=_C771( C765 C771 ) C765_=_C772( C765 C772 ) C765_=_C773( C765 C773 ) C765_=_C774( C765 C774 ) C765_=_C776( C765 C776 ) C765_=_C777( C765 C777 ) \nC765_=_C778( C765 C778 ) C765_=_C779( C765 C779 ) C765_=_C780( C765 C780 ) C765_=_C781( C765 C781 ) C765_=_C2020( C765 C2020 ) C765_=_C2023( C765 C2023 ) \nC765_=_C2029( C765 C2029 ) C766_=_C767( C766 C767 ) C766_=_C768( C766 C768 ) C766_=_C770( C766 C770 ) C766_=_C771( C766 C771 ) C766_=_C772( C766 C772 ) \nC766_=_C773( C766 C773 ) C766_=_C774( C766 C774 ) C766_=_C776( C766 C776 ) C766_=_C777( C766 C777 ) C766_=_C778( C766 C778 ) C766_=_C779( C766 C779 ) \nC766_=_C780( C766 C780 ) C766_=_C781( C766 C781 ) C766_=_C1721( C766 C1721 ) C766_=_C1761( C766 C1761 ) C766_=_C1881( C766 C1881 ) C766_=_C2092( C766 C2092 ) \nC766_=_C2095( C766 C2095 ) C766_=_C2096( C766 C2096 ) C766_=_C2097( C766 C2097 ) C766_=_C2099( C766 C2099 ) C766_=_C2100( C766 C2100 ) C766_=_C2105( C766 C2105 ) \nC766_=_C2107( C766 C2107 ) C766_=_C2110( C766 C2110 ) C767_=_C768( C767 C768 ) C767_=_C770( C767 C770 ) C767_=_C771( C767 C771 ) C767_=_C772( C767 C772 ) \nC767_=_C773( C767 C773 ) C767_=_C774( C767 C774 ) C767_=_C776( C767 C776 ) C767_=_C777( C767 C777 ) C767_=_C778( C767 C778 ) C767_=_C779( C767 C779 ) \nC767_=_C780( C767 C780 ) C767_=_C781( C767 C781 ) C767_=_C918( C767 C918 ) C767_=_C943( C767 C943 ) C767_=_C988( C767 C988 ) C767_=_C1012( C767 C1012 ) \nC767_=_C1412( C767 C1412 ) C767_=_C1458( C767 C1458 ) C767_=_C1592( C767 C1592 ) C767_=_C1638( C767 C1638 ) C767_=_C1723( C767 C1723 ) C767_=_C1763( C767 C1763 ) \nC767_=_C1882( C767 C1882 ) C767_=_C2235( C767 C2235 ) C767_=_C2238( C767 C2238 ) C767_=_C2239( C767 C2239 ) C767_=_C2240( C767 C2240 ) C767_=_C2241( C767 C2241 ) \nC767_=_C2242( C767 C2242 ) C767_=_C2243( C767 C2243 ) C767_=_C2244( C767 C2244 ) C767_=_C2245( C767 C2245 ) C767_=_C2246( C767 C2246 ) C767_=_C2247( C767 C2247 ) \nC767_=_C2248( C767 C2248 ) C768_=_C770( C768 C770 ) C768_=_C771( C768 C771 ) C768_=_C772( C768 C772 ) C768_=_C773( C768 C773 ) C768_=_C774( C768 C774 ) \nC768_=_C776( C768 C776 ) C768_=_C777( C768 C777 ) C768_=_C778( C768 C778 ) C768_=_C779( C768 C779 ) C768_=_C780( C768 C780 ) C768_=_C781( C768 C781 ) \nC768_=_C2367( C768 C2367 ) C768_=_C2371( C768 C2371 ) C768_=_C2377( C768 C2377 ) C770_=_C771( C770 C771 ) C770_=_C772( C770 C772 ) C770_=_C773( C770 C773 ) \nC770_=_C774( C770 C774 ) C770_=_C776( C770 C776 ) C770_=_C777( C770 C777 ) C770_=_C778( C770 C778 ) C770_=_C779( C770 C779 ) C770_=_C780( C770 C780 ) \nC770_=_C781( C770 C781 ) C770_=_C2573( C770 C2573 ) C771_=_C772( C771 C772 ) C771_=_C773( C771 C773 ) C771_=_C774( C771 C774 ) C771_=_C776( C771 C776 ) \nC771_=_C777( C771 C777 ) C771_=_C778( C771 C778 ) C771_=_C779( C771 C779 ) C771_=_C780( C771 C780 ) C771_=_C781( C771 C781 ) C771_=_C1384( C771 C1384 ) \nC771_=_C1467( C771 C1467 ) C771_=_C1770( C771 C1770 ) C771_=_C2095( C771 C2095 ) C771_=_C2240( C771 C2240 ) C771_=_C2543( C771 C2543 ) C771_=_C3067( C771 C3067 ) \nC772_=_C773( C772 C773 ) C772_=_C774( C772 C774 ) C772_=_C776( C772 C776 ) C772_=_C777( C772 C777 ) C772_=_C778( C772 C778 ) C772_=_C779( C772 C779 ) \nC772_=_C780( C772 C780 ) C772_=_C781( C772 C781 ) C772_=_C2577( C772 C2577 ) C772_=_C3191( C772 C3191 ) C773_=_C774( C773 C774 ) C773_=_C776( C773 C776 ) \nC773_=_C777( C773 C777 ) C773_=_C778( C773 C778 ) C773_=_C779( C773 C779 ) C773_=_C780( C773 C780 ) C773_=_C781( C773 C781 ) C773_=_C1338( C773 C1338 ) \nC773_=_C2580( C773 C2580 ) C773_=_C3030( C773 C3030 ) C774_=_C776( C774 C776 ) C774_=_C777( C774 C777 ) C774_=_C778( C774 C778 ) C774_=_C779( C774 C779 ) \nC774_=_C780( C774 C780 ) C774_=_C781( C774 C781 ) C774_=_C1772( C774 C1772 ) C774_=_C2100( C774 C2100 ) C774_=_C2242( C774 C2242 ) C774_=_C3461( C774 C3461 ) \nC776_=_C777( C776 C777 ) C776_=_C778( C776 C778 ) C776_=_C779( C776 C779 ) C776_=_C780( C776 C780 ) C776_=_C781( C776 C781 ) C776_=_C2745( C776 C2745 ) \nC776_=_C3031( C776 C3031 ) C776_=_C3482( C776 C3482 ) C776_=_C3527( C776 C3527 ) C777_=_C778( C777 C778 ) C777_=_C779( C777 C779 ) C777_=_C780( C777 C780 ) \nC777_=_C781( C777 C781 ) C777_=_C2583( C777 C2583 ) C777_=_C3842( C777 C3842 ) C778_=_C779( C778 C779 ) C778_=_C780( C778 C780 ) C778_=_C781( C778 C781 ) \nC778_=_C1277( C778 C1277 ) C778_=_C2747( C778 C2747 ) C778_=_C3485( C778 C3485 ) C778_=_C3806( C778 C3806 ) C779_=_C780( C779 C780 ) C779_=_C781( C779 C781 ) \nC779_=_C3037( C779 C3037 ) C779_=_C3467( C779 C3467 ) C779_=_C3486( C779 C3486 ) C779_=_C3620( C779 C3620 ) C779_=_C3814( C779 C3814 ) C779_=_C3882( C779 C3882 ) \nC779_=_C3883( C779 C3883 ) C779_=_C3885( C779 C3885 ) C779_=_C3886( C779 C3886 ) C779_=_C3887( C779 C3887 ) C779_=_C3888( C779 C3888 ) C780_=_C781( C780 C781 ) \nC780_=_C2587( C780 C2587 ) C780_=_C3349( C780 C3349 ) C781_=_C1775( C781 C1775 ) C781_=_C2105( C781 C2105 ) C781_=_C2246( C781 C2246 ) C781_=_C3488( C781 C3488 ) \nC781_=_C3647( C781 C3647 ) C781_=_C3753( C781 C3753 ) C781_=_C3963( C781 C3963 ) C781_=_C4029( C781 C4029 ) C781_=_C4032( C781 C4032 ) C784_=_C1219( C784 C1219 ) \nC784_=_C1222( C784 C1222 ) C784_=_C1223( C784 C1223 ) C784_=_C1225( C784 C1225 ) C784_=_C1229( C784 C1229 ) C784_=_C1230( C784 C1230 ) C784_=_C1231( C784 C1231 ) \nC784_=_C1232( C784 C1232 ) C784_=_C1234( C784 C1234 ) C784_=_C1235( C784 C1235 ) C811_=_C813( C811 C813 ) C811_=_C831( C811 C831 ) C811_=_C832( C811 C832 ) \nC811_=_C833( C811 C833 ) C811_=_C1263( C811 C1263 ) C811_=_C1265( C811 C1265 ) C811_=_C1266( C811 C1266 ) C811_=_C1268( C811 C1268 ) C811_=_C1269( C811 C1269 ) \nC811_=_C1271( C811 C1271 ) C811_=_C1272( C811 C1272 ) C811_=_C1273( C811 C1273 ) C811_=_C1276( C811 C1276 ) C811_=_C1277( C811 C1277 ) C811_=_C1279( C811 C1279 ) \nC811_=_C1280( C811 C1280 ) C813_=_C831( C813 C831 ) C813_=_C832( C813 C832 ) C813_=_C833( C813 C833 ) C813_=_C1797( C813 C1797 ) C813_=_C2147( C813 C2147 ) \nC813_=_C2148(</w:t>
      </w:r>
    </w:p>
    <w:p>
      <w:pPr>
        <w:pStyle w:val="PreformattedText"/>
        <w:bidi w:val="0"/>
        <w:spacing w:before="0" w:after="0"/>
        <w:jc w:val="left"/>
        <w:rPr/>
      </w:pPr>
      <w:r>
        <w:rPr/>
        <w:t xml:space="preserve"> </w:t>
      </w:r>
      <w:r>
        <w:rPr/>
        <w:t>C813 C2148 ) C813_=_C2149( C813 C2149 ) C813_=_C2152( C813 C2152 ) C813_=_C2153( C813 C2153 ) C813_=_C2154( C813 C2154 ) C813_=_C2155( C813 C2155 ) \nC813_=_C2156( C813 C2156 ) C813_=_C2157( C813 C2157 ) C813_=_C2158( C813 C2158 ) C813_=_C2160( C813 C2160 ) C813_=_C2161( C813 C2161 ) C813_=_C2162( C813 C2162 ) \nC813_=_C2163( C813 C2163 ) C813_=_C2164( C813 C2164 ) C813_=_C2165( C813 C2165 ) C813_=_C2166( C813 C2166 ) C831_=_C832( C831 C832 ) C831_=_C833( C831 C833 ) \nC831_=_C999( C831 C999 ) C831_=_C1028( C831 C1028 ) C831_=_C1445( C831 C1445 ) C831_=_C1554( C831 C1554 ) C831_=_C2029( C831 C2029 ) C831_=_C2123( C831 C2123 ) \nC831_=_C2342( C831 C2342 ) C831_=_C2599( C831 C2599 ) C831_=_C2687( C831 C2687 ) C831_=_C3127( C831 C3127 ) C831_=_C3191( C831 C3191 ) C831_=_C3328( C831 C3328 ) \nC831_=_C3666( C831 C3666 ) C831_=_C3848( C831 C3848 ) C831_=_C3864( C831 C3864 ) C831_=_C3963( C831 C3963 ) C831_=_C3964( C831 C3964 ) C831_=_C3965( C831 C3965 ) \nC831_=_C3967( C831 C3967 ) C831_=_C3968( C831 C3968 ) C832_=_C833( C832 C833 ) C832_=_C933( C832 C933 ) C832_=_C957( C832 C957 ) C832_=_C1092( C832 C1092 ) \nC832_=_C1186( C832 C1186 ) C832_=_C2343( C832 C2343 ) C832_=_C2394( C832 C2394 ) C832_=_C2427( C832 C2427 ) C832_=_C2801( C832 C2801 ) C832_=_C3084( C832 C3084 ) \nC832_=_C3364( C832 C3364 ) C832_=_C3418( C832 C3418 ) C832_=_C3728( C832 C3728 ) C832_=_C3831( C832 C3831 ) C832_=_C3973( C832 C3973 ) C832_=_C3977( C832 C3977 ) \nC832_=_C3978( C832 C3978 ) C833_=_C958( C833 C958 ) C833_=_C1006( C833 C1006 ) C833_=_C1610( C833 C1610 ) C833_=_C1655( C833 C1655 ) C833_=_C2248( C833 C2248 ) \nC833_=_C2397( C833 C2397 ) C833_=_C2802( C833 C2802 ) C833_=_C3088( C833 C3088 ) C833_=_C3402( C833 C3402 ) C833_=_C3422( C833 C3422 ) C833_=_C3836( C833 C3836 ) \nC839_=_C840( C839 C840 ) C839_=_C843( C839 C843 ) C839_=_C856( C839 C856 ) C839_=_C966( C839 C966 ) C839_=_C1416( C839 C1416 ) C839_=_C1523( C839 C1523 ) \nC839_=_C2184( C839 C2184 ) C839_=_C2217( C839 C2217 ) C839_=_C2398( C839 C2398 ) C839_=_C2557( C839 C2557 ) C839_=_C2558( C839 C2558 ) C839_=_C2559( C839 C2559 ) \nC839_=_C2560( C839 C2560 ) C839_=_C2561( C839 C2561 ) C839_=_C2562( C839 C2562 ) C839_=_C2563( C839 C2563 ) C839_=_C2564( C839 C2564 ) C839_=_C2565( C839 C2565 ) \nC839_=_C2566( C839 C2566 ) C839_=_C2568( C839 C2568 ) C839_=_C2572( C839 C2572 ) C840_=_C843( C840 C843 ) C840_=_C856( C840 C856 ) C840_=_C868( C840 C868 ) \nC840_=_C989( C840 C989 ) C840_=_C1015( C840 C1015 ) C840_=_C1310( C840 C1310 ) C840_=_C1864( C840 C1864 ) C840_=_C1906( C840 C1906 ) C840_=_C1999( C840 C1999 ) \nC840_=_C2020( C840 C2020 ) C840_=_C2431( C840 C2431 ) C840_=_C2573( C840 C2573 ) C840_=_C2574( C840 C2574 ) C840_=_C2575( C840 C2575 ) C840_=_C2576( C840 C2576 ) \nC840_=_C2577( C840 C2577 ) C840_=_C2578( C840 C2578 ) C840_=_C2579( C840 C2579 ) C840_=_C2580( C840 C2580 ) C840_=_C2581( C840 C2581 ) C840_=_C2582( C840 C2582 ) \nC840_=_C2583( C840 C2583 ) C840_=_C2584( C840 C2584 ) C840_=_C2585( C840 C2585 ) C840_=_C2586( C840 C2586 ) C840_=_C2587( C840 C2587 ) C840_=_C2589( C840 C2589 ) \nC843_=_C856( C843 C856 ) C843_=_C1421( C843 C1421 ) C843_=_C1527( C843 C1527 ) C843_=_C1802( C843 C1802 ) C843_=_C1912( C843 C1912 ) C843_=_C2186( C843 C2186 ) \nC843_=_C2559( C843 C2559 ) C843_=_C2867( C843 C2867 ) C843_=_C3028( C843 C3028 ) C843_=_C3029( C843 C3029 ) C843_=_C3030( C843 C3030 ) C843_=_C3031( C843 C3031 ) \nC843_=_C3032( C843 C3032 ) C843_=_C3033( C843 C3033 ) C843_=_C3034( C843 C3034 ) C843_=_C3035( C843 C3035 ) C843_=_C3037( C843 C3037 ) C843_=_C3038( C843 C3038 ) \nC856_=_C1189( C856 C1189 ) C856_=_C1326( C856 C1326 ) C856_=_C1636( C856 C1636 ) C856_=_C2377( C856 C2377 ) C856_=_C2863( C856 C2863 ) C856_=_C3102( C856 C3102 ) \nC856_=_C3280( C856 C3280 ) C856_=_C3371( C856 C3371 ) C856_=_C3443( C856 C3443 ) C856_=_C3518( C856 C3518 ) C856_=_C3594( C856 C3594 ) C856_=_C3795( C856 C3795 ) \nC856_=_C3842( C856 C3842 ) C856_=_C4021( C856 C4021 ) C856_=_C4034( C856 C4034 ) C856_=_C4045( C856 C4045 ) C856_=_C4072( C856 C4072 ) C856_=_C4095( C856 C4095 ) \nC856_=_C4096( C856 C4096 ) C856_=_C4097( C856 C4097 ) C868_=_C989( C868 C989 ) C868_=_C1015( C868 C1015 ) C868_=_C1310( C868 C1310 ) C868_=_C1864( C868 C1864 ) \nC868_=_C1906( C868 C1906 ) C868_=_C1999( C868 C1999 ) C868_=_C2020( C868 C2020 ) C868_=_C2431( C868 C2431 ) C868_=_C2573( C868 C2573 ) C868_=_C2574( C868 C2574 ) \nC868_=_C2575( C868 C2575 ) C868_=_C2576( C868 C2576 ) C868_=_C2577( C868 C2577 ) C868_=_C2578( C868 C2578 ) C868_=_C2579( C868 C2579 ) C868_=_C2580( C868 C2580 ) \nC868_=_C2581( C868 C2581 ) C868_=_C2582( C868 C2582 ) C868_=_C2583( C868 C2583 ) C868_=_C2584( C868 C2584 ) C868_=_C2585( C868 C2585 ) C868_=_C2586( C868 C2586 ) \nC868_=_C2587( C868 C2587 ) C868_=_C2589( C868 C2589 ) C894_=_C905( C894 C905 ) C894_=_C1487( C894 C1487 ) C894_=_C1660( C894 C1660 ) C894_=_C2057( C894 C2057 ) \nC894_=_C2346( C894 C2346 ) C894_=_C2447( C894 C2447 ) C894_=_C2489( C894 C2489 ) C894_=_C2729( C894 C2729 ) C894_=_C2743( C894 C2743 ) C894_=_C2745( C894 C2745 ) \nC894_=_C2747( C894 C2747 ) C894_=_C2748( C894 C2748 ) C894_=_C2749( C894 C2749 ) C894_=_C2750( C894 C2750 ) C894_=_C2751( C894 C2751 ) C894_=_C2753( C894 C2753 ) \nC905_=_C1162( C905 C1162 ) C905_=_C1187( C905 C1187 ) C905_=_C1258( C905 C1258 ) C905_=_C1752( C905 C1752 ) C905_=_C1858( C905 C1858 ) C905_=_C2089( C905 C2089 ) \nC905_=_C2410( C905 C2410 ) C905_=_C2844( C905 C2844 ) C905_=_C2890( C905 C2890 ) C905_=_C3384( C905 C3384 ) C905_=_C3549( C905 C3549 ) C905_=_C3601( C905 C3601 ) \nC905_=_C3688( C905 C3688 ) C905_=_C3869( C905 C3869 ) C905_=_C3991( C905 C3991 ) C905_=_C3992( C905 C3992 ) C905_=_C3994( C905 C3994 ) C916_=_C918( C916 C918 ) \nC916_=_C921( C916 C921 ) C916_=_C922( C916 C922 ) C916_=_C933( C916 C933 ) C916_=_C1009( C916 C1009 ) C916_=_C1409( C916 C1409 ) C916_=_C1456( C916 C1456 ) \nC916_=_C1458( C916 C1458 ) C916_=_C1459( C916 C1459 ) C916_=_C1460( C916 C1460 ) C916_=_C1461( C916 C1461 ) C916_=_C1464( C916 C1464 ) C916_=_C1465( C916 C1465 ) \nC916_=_C1466( C916 C1466 ) C916_=_C1467( C916 C1467 ) C916_=_C1468( C916 C1468 ) C916_=_C1469( C916 C1469 ) C916_=_C1470( C916 C1470 ) C916_=_C1471( C916 C1471 ) \nC916_=_C1473( C916 C1473 ) C916_=_C1474( C916 C1474 ) C916_=_C1475( C916 C1475 ) C916_=_C1476( C916 C1476 ) C918_=_C921( C918 C921 ) C918_=_C922( C918 C922 ) \nC918_=_C933( C918 C933 ) C918_=_C943( C918 C943 ) C918_=_C988( C918 C988 ) C918_=_C1012( C918 C1012 ) C918_=_C1412( C918 C1412 ) C918_=_C1458( C918 C1458 ) \nC918_=_C1592( C918 C1592 ) C918_=_C1638( C918 C1638 ) C918_=_C1723( C918 C1723 ) C918_=_C1763( C918 C1763 ) C918_=_C1882( C918 C1882 ) C918_=_C2235( C918 C2235 ) \nC918_=_C2238( C918 C2238 ) C918_=_C2239( C918 C2239 ) C918_=_C2240( C918 C2240 ) C918_=_C2241( C918 C2241 ) C918_=_C2242( C918 C2242 ) C918_=_C2243( C918 C2243 ) \nC918_=_C2244( C918 C2244 ) C918_=_C2245( C918 C2245 ) C918_=_C2246( C918 C2246 ) C918_=_C2247( C918 C2247 ) C918_=_C2248( C918 C2248 ) C921_=_C922( C921 C922 ) \nC921_=_C933( C921 C933 ) C921_=_C1014( C921 C1014 ) C921_=_C1414( C921 C1414 ) C921_=_C1461( C921 C1461 ) C921_=_C1617( C921 C1617 ) C921_=_C1951( C921 C1951 ) \nC921_=_C2034( C921 C2034 ) C921_=_C2077( C921 C2077 ) C921_=_C2331( C921 C2331 ) C921_=_C2378( C921 C2378 ) C921_=_C2507( C921 C2507 ) C921_=_C2508( C921 C2508 ) \nC921_=_C2509( C921 C2509 ) C921_=_C2510( C921 C2510 ) C921_=_C2511( C921 C2511 ) C921_=_C2512( C921 C2512 ) C921_=_C2513( C921 C2513 ) C921_=_C2514( C921 C2514 ) \nC921_=_C2515( C921 C2515 ) C921_=_C2516( C921 C2516 ) C922_=_C933( C922 C933 ) C922_=_C967( C922 C967 ) C922_=_C1018( C922 C1018 ) C922_=_C1054( C922 C1054 ) \nC922_=_C1150( C922 C1150 ) C922_=_C1417( C922 C1417 ) C922_=_C1464( C922 C1464 ) C922_=_C1524( C922 C1524 ) C922_=_C2218( C922 C2218 ) C922_=_C2250( C922 C2250 ) \nC922_=_C2333( C922 C2333 ) C922_=_C2400( C922 C2400 ) C922_=_C2803( C922 C2803 ) C922_=_C2804( C922 C2804 ) C922_=_C2805( C922 C2805 ) C922_=_C2806( C922 C2806 ) \nC922_=_C2807( C922 C2807 ) C922_=_C2808( C922 C2808 ) C922_=_C2809( C922 C2809 ) C922_=_C2810( C922 C2810 ) C922_=_C2811( C922 C2811 ) C922_=_C2812( C922 C2812 ) \nC922_=_C2814( C922 C2814 ) C922_=_C2816( C922 C2816 ) C922_=_C2817( C922 C2817 ) C933_=_C957( C933 C957 ) C933_=_C1092( C933 C1092 ) C933_=_C1186( C933 C1186 ) \nC933_=_C2343( C933 C2343 ) C933_=_C2394( C933 C2394 ) C933_=_C2427( C933 C2427 ) C933_=_C2801( C933 C2801 ) C933_=_C3084( C933 C3084 ) C933_=_C3364( C933 C3364 ) \nC933_=_C3418( C933 C3418 ) C933_=_C3728( C933 C3728 ) C933_=_C3831( C933 C3831 ) C933_=_C3973( C933 C3973 ) C933_=_C3977( C933 C3977 ) C933_=_C3978( C933 C3978 ) \nC943_=_C955( C943 C955 ) C943_=_C956( C943 C956 ) C943_=_C957( C943 C957 ) C943_=_C958( C943 C958 ) C943_=_C988( C943 C988 ) C943_=_C1012( C943 C1012 ) \nC943_=_C1412( C943 C1412 ) C943_=_C1458( C943 C1458 ) C943_=_C1592( C943 C1592 ) C943_=_C1638( C943 C1638 ) C943_=_C1723( C943 C1723 ) C943_=_C1763( C943 C1763 ) \nC943_=_C1882( C943 C1882 ) C943_=_C2235( C943 C2235 ) C943_=_C2238( C943 C2238 ) C943_=_C2239( C943 C2239 ) C943_=_C2240( C943 C2240 ) C943_=_C2241( C943 C2241 ) \nC943_=_C2242( C943 C2242 ) C943_=_C2243( C943 C2243 ) C943_=_C2244( C943 C2244 ) C943_=_C2245( C943 C2245 ) C943_=_C2246( C943 C2246 ) C943_=_C2247( C943 C2247 ) \nC943_=_C2248( C943 C2248 ) C955_=_C956( C955 C956 ) C955_=_C957( C955 C957 ) C955_=_C958( C955 C958 ) C955_=_C996( C955 C996 ) C955_=_C1157( C955 C1157 ) \nC955_=_C1551( C955 C1551 ) C955_=_C1602( C955 C1602 ) C955_=_C1647( C955 C1647 ) C955_=_C2244( C955 C2244 ) C955_=_C2840( C955 C2840 ) C955_=_C3361( C955 C3361 ) \nC955_=_C3393( C955 C3393 ) C955_=_C3529( C955 C3529 ) C955_=_C3777( C955 C3777 ) C955_=_C3779( C955 C3779 ) C955_=_C3780( C955 C3780 ) C955_=_C3781( C955 C3781 ) \nC955_=_C3783( C955 C3783 ) C955_=_C3786( C955 C3786 ) C955_=_C3787( C955 C3787 ) C956_=_C957( C956 C957 ) C956_=_C958( C956 C958 ) C956_=_C997( C956 C997 )</w:t>
      </w:r>
    </w:p>
    <w:p>
      <w:pPr>
        <w:pStyle w:val="PreformattedText"/>
        <w:bidi w:val="0"/>
        <w:spacing w:before="0" w:after="0"/>
        <w:jc w:val="left"/>
        <w:rPr/>
      </w:pPr>
      <w:r>
        <w:rPr/>
        <w:t xml:space="preserve"> </w:t>
      </w:r>
      <w:r>
        <w:rPr/>
        <w:t>\nC956_=_C1158( C956 C1158 ) C956_=_C1552( C956 C1552 ) C956_=_C1603( C956 C1603 ) C956_=_C1648( C956 C1648 ) C956_=_C1688( C956 C1688 ) C956_=_C2245( C956 C2245 ) \nC956_=_C2646( C956 C2646 ) C956_=_C2841( C956 C2841 ) C956_=_C2986( C956 C2986 ) C956_=_C3230( C956 C3230 ) C956_=_C3394( C956 C3394 ) C956_=_C3530( C956 C3530 ) \nC956_=_C3806( C956 C3806 ) C956_=_C3807( C956 C3807 ) C956_=_C3808( C956 C3808 ) C956_=_C3809( C956 C3809 ) C956_=_C3810( C956 C3810 ) C956_=_C3811( C956 C3811 ) \nC956_=_C3812( C956 C3812 ) C957_=_C958( C957 C958 ) C957_=_C1092( C957 C1092 ) C957_=_C1186( C957 C1186 ) C957_=_C2343( C957 C2343 ) C957_=_C2394( C957 C2394 ) \nC957_=_C2427( C957 C2427 ) C957_=_C2801( C957 C2801 ) C957_=_C3084( C957 C3084 ) C957_=_C3364( C957 C3364 ) C957_=_C3418( C957 C3418 ) C957_=_C3728( C957 C3728 ) \nC957_=_C3831( C957 C3831 ) C957_=_C3973( C957 C3973 ) C957_=_C3977( C957 C3977 ) C957_=_C3978( C957 C3978 ) C958_=_C1006( C958 C1006 ) C958_=_C1610( C958 C1610 ) \nC958_=_C1655( C958 C1655 ) C958_=_C2248( C958 C2248 ) C958_=_C2397( C958 C2397 ) C958_=_C2802( C958 C2802 ) C958_=_C3088( C958 C3088 ) C958_=_C3402( C958 C3402 ) \nC958_=_C3422( C958 C3422 ) C958_=_C3836( C958 C3836 ) C966_=_C967( C966 C967 ) C966_=_C978( C966 C978 ) C966_=_C980( C966 C980 ) C966_=_C1416( C966 C1416 ) \nC966_=_C1523( C966 C1523 ) C966_=_C2184( C966 C2184 ) C966_=_C2217( C966 C2217 ) C966_=_C2398( C966 C2398 ) C966_=_C2557( C966 C2557 ) C966_=_C2558( C966 C2558 ) \nC966_=_C2559( C966 C2559 ) C966_=_C2560( C966 C2560 ) C966_=_C2561( C966 C2561 ) C966_=_C2562( C966 C2562 ) C966_=_C2563( C966 C2563 ) C966_=_C2564( C966 C2564 ) \nC966_=_C2565( C966 C2565 ) C966_=_C2566( C966 C2566 ) C966_=_C2568( C966 C2568 ) C966_=_C2572( C966 C2572 ) C967_=_C978( C967 C978 ) C967_=_C980( C967 C980 ) \nC967_=_C1018( C967 C1018 ) C967_=_C1054( C967 C1054 ) C967_=_C1150( C967 C1150 ) C967_=_C1417( C967 C1417 ) C967_=_C1464( C967 C1464 ) C967_=_C1524( C967 C1524 ) \nC967_=_C2218( C967 C2218 ) C967_=_C2250( C967 C2250 ) C967_=_C2333( C967 C2333 ) C967_=_C2400( C967 C2400 ) C967_=_C2803( C967 C2803 ) C967_=_C2804( C967 C2804 ) \nC967_=_C2805( C967 C2805 ) C967_=_C2806( C967 C2806 ) C967_=_C2807( C967 C2807 ) C967_=_C2808( C967 C2808 ) C967_=_C2809( C967 C2809 ) C967_=_C2810( C967 C2810 ) \nC967_=_C2811( C967 C2811 ) C967_=_C2812( C967 C2812 ) C967_=_C2814( C967 C2814 ) C967_=_C2816( C967 C2816 ) C967_=_C2817( C967 C2817 ) C978_=_C980( C978 C980 ) \nC978_=_C1093( C978 C1093 ) C978_=_C1212( C978 C1212 ) C978_=_C1541( C978 C1541 ) C978_=_C1606( C978 C1606 ) C978_=_C1691( C978 C1691 ) C978_=_C1713( C978 C1713 ) \nC978_=_C2229( C978 C2229 ) C978_=_C2411( C978 C2411 ) C978_=_C2464( C978 C2464 ) C978_=_C2766( C978 C2766 ) C978_=_C2951( C978 C2951 ) C978_=_C3112( C978 C3112 ) \nC978_=_C3245( C978 C3245 ) C978_=_C3397( C978 C3397 ) C978_=_C3602( C978 C3602 ) C978_=_C3667( C978 C3667 ) C978_=_C3859( C978 C3859 ) C978_=_C3900( C978 C3900 ) \nC978_=_C3920( C978 C3920 ) C978_=_C3982( C978 C3982 ) C978_=_C4008( C978 C4008 ) C978_=_C4009( C978 C4009 ) C978_=_C4011( C978 C4011 ) C978_=_C4012( C978 C4012 ) \nC978_=_C4013( C978 C4013 ) C980_=_C1543( C980 C1543 ) C980_=_C2269( C980 C2269 ) C980_=_C2413( C980 C2413 ) C980_=_C2954( C980 C2954 ) C980_=_C3387( C980 C3387 ) \nC980_=_C3475( C980 C3475 ) C980_=_C3860( C980 C3860 ) C980_=_C3887( C980 C3887 ) C980_=_C3904( C980 C3904 ) C980_=_C4056( C980 C4056 ) C980_=_C4089( C980 C4089 ) \nC984_=_C988( C984 C988 ) C984_=_C989( C984 C989 ) C984_=_C992( C984 C992 ) C984_=_C996( C984 C996 ) C984_=_C997( C984 C997 ) C984_=_C999( C984 C999 ) \nC984_=_C1001( C984 C1001 ) C984_=_C1003( C984 C1003 ) C984_=_C1006( C984 C1006 ) C984_=_C1355( C984 C1355 ) C984_=_C1356( C984 C1356 ) C984_=_C1358( C984 C1358 ) \nC984_=_C1360( C984 C1360 ) C984_=_C1361( C984 C1361 ) C984_=_C1362( C984 C1362 ) C984_=_C1364( C984 C1364 ) C984_=_C1365( C984 C1365 ) C984_=_C1366( C984 C1366 ) \nC984_=_C1367( C984 C1367 ) C984_=_C1368( C984 C1368 ) C984_=_C1369( C984 C1369 ) C984_=_C1371( C984 C1371 ) C984_=_C1372( C984 C1372 ) C984_=_C1373( C984 C1373 ) \nC984_=_C1374( C984 C1374 ) C984_=_C1376( C984 C1376 ) C984_=_C1378( C984 C1378 ) C988_=_C989( C988 C989 ) C988_=_C992( C988 C992 ) C988_=_C996( C988 C996 ) \nC988_=_C997( C988 C997 ) C988_=_C999( C988 C999 ) C988_=_C1001( C988 C1001 ) C988_=_C1003( C988 C1003 ) C988_=_C1006( C988 C1006 ) C988_=_C1012( C988 C1012 ) \nC988_=_C1412( C988 C1412 ) C988_=_C1458( C988 C1458 ) C988_=_C1592( C988 C1592 ) C988_=_C1638( C988 C1638 ) C988_=_C1723( C988 C1723 ) C988_=_C1763( C988 C1763 ) \nC988_=_C1882( C988 C1882 ) C988_=_C2235( C988 C2235 ) C988_=_C2238( C988 C2238 ) C988_=_C2239( C988 C2239 ) C988_=_C2240( C988 C2240 ) C988_=_C2241( C988 C2241 ) \nC988_=_C2242( C988 C2242 ) C988_=_C2243( C988 C2243 ) C988_=_C2244( C988 C2244 ) C988_=_C2245( C988 C2245 ) C988_=_C2246( C988 C2246 ) C988_=_C2247( C988 C2247 ) \nC988_=_C2248( C988 C2248 ) C989_=_C992( C989 C992 ) C989_=_C996( C989 C996 ) C989_=_C997( C989 C997 ) C989_=_C999( C989 C999 ) C989_=_C1001( C989 C1001 ) \nC989_=_C1003( C989 C1003 ) C989_=_C1006( C989 C1006 ) C989_=_C1015( C989 C1015 ) C989_=_C1310( C989 C1310 ) C989_=_C1864( C989 C1864 ) C989_=_C1906( C989 C1906 ) \nC989_=_C1999( C989 C1999 ) C989_=_C2020( C989 C2020 ) C989_=_C2431( C989 C2431 ) C989_=_C2573( C989 C2573 ) C989_=_C2574( C989 C2574 ) C989_=_C2575( C989 C2575 ) \nC989_=_C2576( C989 C2576 ) C989_=_C2577( C989 C2577 ) C989_=_C2578( C989 C2578 ) C989_=_C2579( C989 C2579 ) C989_=_C2580( C989 C2580 ) C989_=_C2581( C989 C2581 ) \nC989_=_C2582( C989 C2582 ) C989_=_C2583( C989 C2583 ) C989_=_C2584( C989 C2584 ) C989_=_C2585( C989 C2585 ) C989_=_C2586( C989 C2586 ) C989_=_C2587( C989 C2587 ) \nC989_=_C2589( C989 C2589 ) C992_=_C996( C992 C996 ) C992_=_C997( C992 C997 ) C992_=_C999( C992 C999 ) C992_=_C1001( C992 C1001 ) C992_=_C1003( C992 C1003 ) \nC992_=_C1006( C992 C1006 ) C992_=_C1201( C992 C1201 ) C992_=_C1640( C992 C1640 ) C992_=_C2544( C992 C2544 ) C992_=_C2852( C992 C2852 ) C992_=_C2934( C992 C2934 ) \nC992_=_C3166( C992 C3166 ) C992_=_C3167( C992 C3167 ) C992_=_C3168( C992 C3168 ) C992_=_C3171( C992 C3171 ) C992_=_C3172( C992 C3172 ) C992_=_C3175( C992 C3175 ) \nC992_=_C3180( C992 C3180 ) C992_=_C3182( C992 C3182 ) C996_=_C997( C996 C997 ) C996_=_C999( C996 C999 ) C996_=_C1001( C996 C1001 ) C996_=_C1003( C996 C1003 ) \nC996_=_C1006( C996 C1006 ) C996_=_C1157( C996 C1157 ) C996_=_C1551( C996 C1551 ) C996_=_C1602( C996 C1602 ) C996_=_C1647( C996 C1647 ) C996_=_C2244( C996 C2244 ) \nC996_=_C2840( C996 C2840 ) C996_=_C3361( C996 C3361 ) C996_=_C3393( C996 C3393 ) C996_=_C3529( C996 C3529 ) C996_=_C3777( C996 C3777 ) C996_=_C3779( C996 C3779 ) \nC996_=_C3780( C996 C3780 ) C996_=_C3781( C996 C3781 ) C996_=_C3783( C996 C3783 ) C996_=_C3786( C996 C3786 ) C996_=_C3787( C996 C3787 ) C997_=_C999( C997 C999 ) \nC997_=_C1001( C997 C1001 ) C997_=_C1003( C997 C1003 ) C997_=_C1006( C997 C1006 ) C997_=_C1158( C997 C1158 ) C997_=_C1552( C997 C1552 ) C997_=_C1603( C997 C1603 ) \nC997_=_C1648( C997 C1648 ) C997_=_C1688( C997 C1688 ) C997_=_C2245( C997 C2245 ) C997_=_C2646( C997 C2646 ) C997_=_C2841( C997 C2841 ) C997_=_C2986( C997 C2986 ) \nC997_=_C3230( C997 C3230 ) C997_=_C3394( C997 C3394 ) C997_=_C3530( C997 C3530 ) C997_=_C3806( C997 C3806 ) C997_=_C3807( C997 C3807 ) C997_=_C3808( C997 C3808 ) \nC997_=_C3809( C997 C3809 ) C997_=_C3810( C997 C3810 ) C997_=_C3811( C997 C3811 ) C997_=_C3812( C997 C3812 ) C999_=_C1001( C999 C1001 ) C999_=_C1003( C999 C1003 ) \nC999_=_C1006( C999 C1006 ) C999_=_C1028( C999 C1028 ) C999_=_C1445( C999 C1445 ) C999_=_C1554( C999 C1554 ) C999_=_C2029( C999 C2029 ) C999_=_C2123( C999 C2123 ) \nC999_=_C2342( C999 C2342 ) C999_=_C2599( C999 C2599 ) C999_=_C2687( C999 C2687 ) C999_=_C3127( C999 C3127 ) C999_=_C3191( C999 C3191 ) C999_=_C3328( C999 C3328 ) \nC999_=_C3666( C999 C3666 ) C999_=_C3848( C999 C3848 ) C999_=_C3864( C999 C3864 ) C999_=_C3963( C999 C3963 ) C999_=_C3964( C999 C3964 ) C999_=_C3965( C999 C3965 ) \nC999_=_C3967( C999 C3967 ) C999_=_C3968( C999 C3968 ) C1001_=_C1003( C1001 C1003 ) C1001_=_C1006( C1001 C1006 ) C1001_=_C1400( C1001 C1400 ) C1001_=_C1651( C1001 C1651 ) \nC1001_=_C2265( C1001 C2265 ) C1001_=_C3246( C1001 C3246 ) C1001_=_C3367( C1001 C3367 ) C1001_=_C3472( C1001 C3472 ) C1001_=_C3779( C1001 C3779 ) C1001_=_C3883( C1001 C3883 ) \nC1001_=_C3973( C1001 C3973 ) C1001_=_C4002( C1001 C4002 ) C1001_=_C4017( C1001 C4017 ) C1001_=_C4020( C1001 C4020 ) C1001_=_C4021( C1001 C4021 ) C1001_=_C4022( C1001 C4022 ) \nC1001_=_C4024( C1001 C4024 ) C1001_=_C4025( C1001 C4025 ) C1003_=_C1006( C1003 C1006 ) C1003_=_C1652( C1003 C1652 ) C1003_=_C2232( C1003 C2232 ) C1003_=_C2268( C1003 C2268 ) \nC1003_=_C3086( C1003 C3086 ) C1003_=_C3137( C1003 C3137 ) C1003_=_C3249( C1003 C3249 ) C1003_=_C3474( C1003 C3474 ) C1003_=_C3886( C1003 C3886 ) C1003_=_C4004( C1003 C4004 ) \nC1003_=_C4055( C1003 C4055 ) C1003_=_C4080( C1003 C4080 ) C1003_=_C4085( C1003 C4085 ) C1003_=_C4087( C1003 C4087 ) C1006_=_C1610( C1006 C1610 ) C1006_=_C1655( C1006 C1655 ) \nC1006_=_C2248( C1006 C2248 ) C1006_=_C2397( C1006 C2397 ) C1006_=_C2802( C1006 C2802 ) C1006_=_C3088( C1006 C3088 ) C1006_=_C3402( C1006 C3402 ) C1006_=_C3422( C1006 C3422 ) \nC1006_=_C3836( C1006 C3836 ) C1009_=_C1012( C1009 C1012 ) C1009_=_C1014( C1009 C1014 ) C1009_=_C1015( C1009 C1015 ) C1009_=_C1018( C1009 C1018 ) C1009_=_C1028( C1009 C1028 ) \nC1009_=_C1409( C1009 C1409 ) C1009_=_C1456( C1009 C1456 ) C1009_=_C1458( C1009 C1458 ) C1009_=_C1459( C1009 C1459 ) C1009_=_C1460( C1009 C1460 ) C1009_=_C1461( C1009 C1461 ) \nC1009_=_C1464( C1009 C1464 ) C1009_=_C1465( C1009 C1465 ) C1009_=_C1466( C1009 C1466 ) C1009_=_C1467( C1009 C1467 ) C1009_=_C1468( C1009 C1468 ) C1009_=_C1469( C1009 C1469 ) \nC1009_=_C1470( C1009 C1470 ) C1009_=_C1471( C1009 C1471 ) C1009_=_C1473( C1009 C1473 ) C1009_=_C1474( C1009 C1474 ) C1009_=_C1475( C1009 C1475 ) C1009_=_C1476( C1009</w:t>
      </w:r>
    </w:p>
    <w:p>
      <w:pPr>
        <w:pStyle w:val="PreformattedText"/>
        <w:bidi w:val="0"/>
        <w:spacing w:before="0" w:after="0"/>
        <w:jc w:val="left"/>
        <w:rPr/>
      </w:pPr>
      <w:r>
        <w:rPr/>
        <w:t xml:space="preserve"> </w:t>
      </w:r>
      <w:r>
        <w:rPr/>
        <w:t>C1476 ) \nC1012_=_C1014( C1012 C1014 ) C1012_=_C1015( C1012 C1015 ) C1012_=_C1018( C1012 C1018 ) C1012_=_C1028( C1012 C1028 ) C1012_=_C1412( C1012 C1412 ) C1012_=_C1458( C1012 C1458 ) \nC1012_=_C1592( C1012 C1592 ) C1012_=_C1638( C1012 C1638 ) C1012_=_C1723( C1012 C1723 ) C1012_=_C1763( C1012 C1763 ) C1012_=_C1882( C1012 C1882 ) C1012_=_C2235( C1012 C2235 ) \nC1012_=_C2238( C1012 C2238 ) C1012_=_C2239( C1012 C2239 ) C1012_=_C2240( C1012 C2240 ) C1012_=_C2241( C1012 C2241 ) C1012_=_C2242( C1012 C2242 ) C1012_=_C2243( C1012 C2243 ) \nC1012_=_C2244( C1012 C2244 ) C1012_=_C2245( C1012 C2245 ) C1012_=_C2246( C1012 C2246 ) C1012_=_C2247( C1012 C2247 ) C1012_=_C2248( C1012 C2248 ) C1014_=_C1015( C1014 C1015 ) \nC1014_=_C1018( C1014 C1018 ) C1014_=_C1028( C1014 C1028 ) C1014_=_C1414( C1014 C1414 ) C1014_=_C1461( C1014 C1461 ) C1014_=_C1617( C1014 C1617 ) C1014_=_C1951( C1014 C1951 ) \nC1014_=_C2034( C1014 C2034 ) C1014_=_C2077( C1014 C2077 ) C1014_=_C2331( C1014 C2331 ) C1014_=_C2378( C1014 C2378 ) C1014_=_C2507( C1014 C2507 ) C1014_=_C2508( C1014 C2508 ) \nC1014_=_C2509( C1014 C2509 ) C1014_=_C2510( C1014 C2510 ) C1014_=_C2511( C1014 C2511 ) C1014_=_C2512( C1014 C2512 ) C1014_=_C2513( C1014 C2513 ) C1014_=_C2514( C1014 C2514 ) \nC1014_=_C2515( C1014 C2515 ) C1014_=_C2516( C1014 C2516 ) C1015_=_C1018( C1015 C1018 ) C1015_=_C1028( C1015 C1028 ) C1015_=_C1310( C1015 C1310 ) C1015_=_C1864( C1015 C1864 ) \nC1015_=_C1906( C1015 C1906 ) C1015_=_C1999( C1015 C1999 ) C1015_=_C2020( C1015 C2020 ) C1015_=_C2431( C1015 C2431 ) C1015_=_C2573( C1015 C2573 ) C1015_=_C2574( C1015 C2574 ) \nC1015_=_C2575( C1015 C2575 ) C1015_=_C2576( C1015 C2576 ) C1015_=_C2577( C1015 C2577 ) C1015_=_C2578( C1015 C2578 ) C1015_=_C2579( C1015 C2579 ) C1015_=_C2580( C1015 C2580 ) \nC1015_=_C2581( C1015 C2581 ) C1015_=_C2582( C1015 C2582 ) C1015_=_C2583( C1015 C2583 ) C1015_=_C2584( C1015 C2584 ) C1015_=_C2585( C1015 C2585 ) C1015_=_C2586( C1015 C2586 ) \nC1015_=_C2587( C1015 C2587 ) C1015_=_C2589( C1015 C2589 ) C1018_=_C1028( C1018 C1028 ) C1018_=_C1054( C1018 C1054 ) C1018_=_C1150( C1018 C1150 ) C1018_=_C1417( C1018 C1417 ) \nC1018_=_C1464( C1018 C1464 ) C1018_=_C1524( C1018 C1524 ) C1018_=_C2218( C1018 C2218 ) C1018_=_C2250( C1018 C2250 ) C1018_=_C2333( C1018 C2333 ) C1018_=_C2400( C1018 C2400 ) \nC1018_=_C2803( C1018 C2803 ) C1018_=_C2804( C1018 C2804 ) C1018_=_C2805( C1018 C2805 ) C1018_=_C2806( C1018 C2806 ) C1018_=_C2807( C1018 C2807 ) C1018_=_C2808( C1018 C2808 ) \nC1018_=_C2809( C1018 C2809 ) C1018_=_C2810( C1018 C2810 ) C1018_=_C2811( C1018 C2811 ) C1018_=_C2812( C1018 C2812 ) C1018_=_C2814( C1018 C2814 ) C1018_=_C2816( C1018 C2816 ) \nC1018_=_C2817( C1018 C2817 ) C1028_=_C1445( C1028 C1445 ) C1028_=_C1554( C1028 C1554 ) C1028_=_C2029( C1028 C2029 ) C1028_=_C2123( C1028 C2123 ) C1028_=_C2342( C1028 C2342 ) \nC1028_=_C2599( C1028 C2599 ) C1028_=_C2687( C1028 C2687 ) C1028_=_C3127( C1028 C3127 ) C1028_=_C3191( C1028 C3191 ) C1028_=_C3328( C1028 C3328 ) C1028_=_C3666( C1028 C3666 ) \nC1028_=_C3848( C1028 C3848 ) C1028_=_C3864( C1028 C3864 ) C1028_=_C3963( C1028 C3963 ) C1028_=_C3964( C1028 C3964 ) C1028_=_C3965( C1028 C3965 ) C1028_=_C3967( C1028 C3967 ) \nC1028_=_C3968( C1028 C3968 ) C1048_=_C1054( C1048 C1054 ) C1048_=_C1061( C1048 C1061 ) C1048_=_C1777( C1048 C1777 ) C1048_=_C1817( C1048 C1817 ) C1048_=_C2129( C1048 C2129 ) \nC1048_=_C2130( C1048 C2130 ) C1048_=_C2131( C1048 C2131 ) C1048_=_C2133( C1048 C2133 ) C1048_=_C2135( C1048 C2135 ) C1048_=_C2136( C1048 C2136 ) C1048_=_C2137( C1048 C2137 ) \nC1048_=_C2138( C1048 C2138 ) C1048_=_C2139( C1048 C2139 ) C1048_=_C2140( C1048 C2140 ) C1048_=_C2142( C1048 C2142 ) C1048_=_C2143( C1048 C2143 ) C1048_=_C2144( C1048 C2144 ) \nC1048_=_C2145( C1048 C2145 ) C1054_=_C1061( C1054 C1061 ) C1054_=_C1150( C1054 C1150 ) C1054_=_C1417( C1054 C1417 ) C1054_=_C1464( C1054 C1464 ) C1054_=_C1524( C1054 C1524 ) \nC1054_=_C2218( C1054 C2218 ) C1054_=_C2250( C1054 C2250 ) C1054_=_C2333( C1054 C2333 ) C1054_=_C2400( C1054 C2400 ) C1054_=_C2803( C1054 C2803 ) C1054_=_C2804( C1054 C2804 ) \nC1054_=_C2805( C1054 C2805 ) C1054_=_C2806( C1054 C2806 ) C1054_=_C2807( C1054 C2807 ) C1054_=_C2808( C1054 C2808 ) C1054_=_C2809( C1054 C2809 ) C1054_=_C2810( C1054 C2810 ) \nC1054_=_C2811( C1054 C2811 ) C1054_=_C2812( C1054 C2812 ) C1054_=_C2814( C1054 C2814 ) C1054_=_C2816( C1054 C2816 ) C1054_=_C2817( C1054 C2817 ) C1061_=_C1203( C1061 C1203 ) \nC1061_=_C1295( C1061 C1295 ) C1061_=_C1941( C1061 C1941 ) C1061_=_C2349( C1061 C2349 ) C1061_=_C2595( C1061 C2595 ) C1061_=_C2663( C1061 C2663 ) C1061_=_C2700( C1061 C2700 ) \nC1061_=_C2759( C1061 C2759 ) C1061_=_C2826( C1061 C2826 ) C1061_=_C3015( C1061 C3015 ) C1061_=_C3070( C1061 C3070 ) C1061_=_C3151( C1061 C3151 ) C1061_=_C3227( C1061 C3227 ) \nC1061_=_C3296( C1061 C3296 ) C1061_=_C3322( C1061 C3322 ) C1061_=_C3344( C1061 C3344 ) C1061_=_C3345( C1061 C3345 ) C1061_=_C3347( C1061 C3347 ) C1061_=_C3348( C1061 C3348 ) \nC1061_=_C3349( C1061 C3349 ) C1061_=_C3350( C1061 C3350 ) C1061_=_C3351( C1061 C3351 ) C1061_=_C3352( C1061 C3352 ) C1061_=_C3353( C1061 C3353 ) C1061_=_C3354( C1061 C3354 ) \nC1061_=_C3355( C1061 C3355 ) C1075_=_C1085( C1075 C1085 ) C1075_=_C1092( C1075 C1092 ) C1075_=_C1093( C1075 C1093 ) C1075_=_C1191( C1075 C1191 ) C1075_=_C1282( C1075 C1282 ) \nC1075_=_C1329( C1075 C1329 ) C1075_=_C1330( C1075 C1330 ) C1075_=_C1331( C1075 C1331 ) C1075_=_C1332( C1075 C1332 ) C1075_=_C1333( C1075 C1333 ) C1075_=_C1334( C1075 C1334 ) \nC1075_=_C1335( C1075 C1335 ) C1075_=_C1336( C1075 C1336 ) C1075_=_C1337( C1075 C1337 ) C1075_=_C1338( C1075 C1338 ) C1075_=_C1340( C1075 C1340 ) C1075_=_C1341( C1075 C1341 ) \nC1075_=_C1342( C1075 C1342 ) C1075_=_C1344( C1075 C1344 ) C1075_=_C1345( C1075 C1345 ) C1075_=_C1346( C1075 C1346 ) C1075_=_C1347( C1075 C1347 ) C1075_=_C1348( C1075 C1348 ) \nC1075_=_C1350( C1075 C1350 ) C1075_=_C1351( C1075 C1351 ) C1075_=_C1352( C1075 C1352 ) C1075_=_C1353( C1075 C1353 ) C1075_=_C1354( C1075 C1354 ) C1085_=_C1092( C1085 C1092 ) \nC1085_=_C1093( C1085 C1093 ) C1085_=_C1108( C1085 C1108 ) C1085_=_C1179( C1085 C1179 ) C1085_=_C1440( C1085 C1440 ) C1085_=_C1511( C1085 C1511 ) C1085_=_C1548( C1085 C1548 ) \nC1085_=_C1624( C1085 C1624 ) C1085_=_C2023( C1085 C2023 ) C1085_=_C2367( C1085 C2367 ) C1085_=_C2855( C1085 C2855 ) C1085_=_C3268( C1085 C3268 ) C1085_=_C3481( C1085 C3481 ) \nC1085_=_C3482( C1085 C3482 ) C1085_=_C3484( C1085 C3484 ) C1085_=_C3485( C1085 C3485 ) C1085_=_C3486( C1085 C3486 ) C1085_=_C3488( C1085 C3488 ) C1085_=_C3489( C1085 C3489 ) \nC1085_=_C3490( C1085 C3490 ) C1085_=_C3493( C1085 C3493 ) C1085_=_C3494( C1085 C3494 ) C1092_=_C1093( C1092 C1093 ) C1092_=_C1186( C1092 C1186 ) C1092_=_C2343( C1092 C2343 ) \nC1092_=_C2394( C1092 C2394 ) C1092_=_C2427( C1092 C2427 ) C1092_=_C2801( C1092 C2801 ) C1092_=_C3084( C1092 C3084 ) C1092_=_C3364( C1092 C3364 ) C1092_=_C3418( C1092 C3418 ) \nC1092_=_C3728( C1092 C3728 ) C1092_=_C3831( C1092 C3831 ) C1092_=_C3973( C1092 C3973 ) C1092_=_C3977( C1092 C3977 ) C1092_=_C3978( C1092 C3978 ) C1093_=_C1212( C1093 C1212 ) \nC1093_=_C1541( C1093 C1541 ) C1093_=_C1606( C1093 C1606 ) C1093_=_C1691( C1093 C1691 ) C1093_=_C1713( C1093 C1713 ) C1093_=_C2229( C1093 C2229 ) C1093_=_C2411( C1093 C2411 ) \nC1093_=_C2464( C1093 C2464 ) C1093_=_C2766( C1093 C2766 ) C1093_=_C2951( C1093 C2951 ) C1093_=_C3112( C1093 C3112 ) C1093_=_C3245( C1093 C3245 ) C1093_=_C3397( C1093 C3397 ) \nC1093_=_C3602( C1093 C3602 ) C1093_=_C3667( C1093 C3667 ) C1093_=_C3859( C1093 C3859 ) C1093_=_C3900( C1093 C3900 ) C1093_=_C3920( C1093 C3920 ) C1093_=_C3982( C1093 C3982 ) \nC1093_=_C4008( C1093 C4008 ) C1093_=_C4009( C1093 C4009 ) C1093_=_C4011( C1093 C4011 ) C1093_=_C4012( C1093 C4012 ) C1093_=_C4013( C1093 C4013 ) C1108_=_C1111( C1108 C1111 ) \nC1108_=_C1117( C1108 C1117 ) C1108_=_C1179( C1108 C1179 ) C1108_=_C1440( C1108 C1440 ) C1108_=_C1511( C1108 C1511 ) C1108_=_C1548( C1108 C1548 ) C1108_=_C1624( C1108 C1624 ) \nC1108_=_C2023( C1108 C2023 ) C1108_=_C2367( C1108 C2367 ) C1108_=_C2855( C1108 C2855 ) C1108_=_C3268( C1108 C3268 ) C1108_=_C3481( C1108 C3481 ) C1108_=_C3482( C1108 C3482 ) \nC1108_=_C3484( C1108 C3484 ) C1108_=_C3485( C1108 C3485 ) C1108_=_C3486( C1108 C3486 ) C1108_=_C3488( C1108 C3488 ) C1108_=_C3489( C1108 C3489 ) C1108_=_C3490( C1108 C3490 ) \nC1108_=_C3493( C1108 C3493 ) C1108_=_C3494( C1108 C3494 ) C1111_=_C1117( C1111 C1117 ) C1111_=_C1443( C1111 C1443 ) C1111_=_C1666( C1111 C1666 ) C1111_=_C1747( C1111 C1747 ) \nC1111_=_C2041( C1111 C2041 ) C1111_=_C2258( C1111 C2258 ) C1111_=_C2303( C1111 C2303 ) C1111_=_C2371( C1111 C2371 ) C1111_=_C2426( C1111 C2426 ) C1111_=_C2532( C1111 C2532 ) \nC1111_=_C2647( C1111 C2647 ) C1111_=_C2923( C1111 C2923 ) C1111_=_C3466( C1111 C3466 ) C1111_=_C3814( C1111 C3814 ) C1111_=_C3816( C1111 C3816 ) C1111_=_C3817( C1111 C3817 ) \nC1111_=_C3820( C1111 C3820 ) C1111_=_C3821( C1111 C3821 ) C1111_=_C3822( C1111 C3822 ) C1117_=_C1450( C1117 C1450 ) C1117_=_C1674( C1117 C1674 ) C1117_=_C2047( C1117 C2047 ) \nC1117_=_C2166( C1117 C2166 ) C1117_=_C2288( C1117 C2288 ) C1117_=_C2536( C1117 C2536 ) C1117_=_C2911( C1117 C2911 ) C1117_=_C3222( C1117 C3222 ) C1117_=_C3304( C1117 C3304 ) \nC1117_=_C3385( C1117 C3385 ) C1117_=_C3803( C1117 C3803 ) C1117_=_C3892( C1117 C3892 ) C1117_=_C3947( C1117 C3947 ) C1117_=_C3961( C1117 C3961 ) C1117_=_C4003( C1117 C4003 ) \nC1117_=_C4014( C1117 C4014 ) C1150_=_C1153( C1150 C1153 ) C1150_=_C1157( C1150 C1157 ) C1150_=_C1158( C1150 C1158 ) C1150_=_C1160( C1150 C1160 ) C1150_=_C1162( C1150 C1162 ) \nC1150_=_C1417( C1150 C1417 ) C1150_=_C1464( C1150 C1464 ) C1150_=_C1524( C1150 C1524 ) C1150_=_C2218( C1150 C2218 ) C1150_=_C2250( C1150 C2250 ) C1150_=_C2333( C1150 C2333 ) \nC1150_=_C2400( C1150 C2400 ) C1150_=_C2803( C1150 C2803 ) C1150_=_C2804( C1150 C2804 ) C1150_=_C2805( C1150 C2805 ) C1150_=_C2806( C1150 C2806 ) C1150_=_C2807( C1150 C2807 ) \nC1150_=_C2808( C1150 C2808 ) C1150_=_C2809(</w:t>
      </w:r>
    </w:p>
    <w:p>
      <w:pPr>
        <w:pStyle w:val="PreformattedText"/>
        <w:bidi w:val="0"/>
        <w:spacing w:before="0" w:after="0"/>
        <w:jc w:val="left"/>
        <w:rPr/>
      </w:pPr>
      <w:r>
        <w:rPr/>
        <w:t xml:space="preserve"> </w:t>
      </w:r>
      <w:r>
        <w:rPr/>
        <w:t>C1150 C2809 ) C1150_=_C2810( C1150 C2810 ) C1150_=_C2811( C1150 C2811 ) C1150_=_C2812( C1150 C2812 ) C1150_=_C2814( C1150 C2814 ) \nC1150_=_C2816( C1150 C2816 ) C1150_=_C2817( C1150 C2817 ) C1153_=_C1157( C1153 C1157 ) C1153_=_C1158( C1153 C1158 ) C1153_=_C1160( C1153 C1160 ) C1153_=_C1162( C1153 C1162 ) \nC1153_=_C1493( C1153 C1493 ) C1153_=_C1549( C1153 C1549 ) C1153_=_C1708( C1153 C1708 ) C1153_=_C1773( C1153 C1773 ) C1153_=_C2322( C1153 C2322 ) C1153_=_C2424( C1153 C2424 ) \nC1153_=_C2438( C1153 C2438 ) C1153_=_C2520( C1153 C2520 ) C1153_=_C2836( C1153 C2836 ) C1153_=_C3376( C1153 C3376 ) C1153_=_C3447( C1153 C3447 ) C1153_=_C3529( C1153 C3529 ) \nC1153_=_C3530( C1153 C3530 ) C1153_=_C3534( C1153 C3534 ) C1153_=_C3535( C1153 C3535 ) C1153_=_C3536( C1153 C3536 ) C1157_=_C1158( C1157 C1158 ) C1157_=_C1160( C1157 C1160 ) \nC1157_=_C1162( C1157 C1162 ) C1157_=_C1551( C1157 C1551 ) C1157_=_C1602( C1157 C1602 ) C1157_=_C1647( C1157 C1647 ) C1157_=_C2244( C1157 C2244 ) C1157_=_C2840( C1157 C2840 ) \nC1157_=_C3361( C1157 C3361 ) C1157_=_C3393( C1157 C3393 ) C1157_=_C3529( C1157 C3529 ) C1157_=_C3777( C1157 C3777 ) C1157_=_C3779( C1157 C3779 ) C1157_=_C3780( C1157 C3780 ) \nC1157_=_C3781( C1157 C3781 ) C1157_=_C3783( C1157 C3783 ) C1157_=_C3786( C1157 C3786 ) C1157_=_C3787( C1157 C3787 ) C1158_=_C1160( C1158 C1160 ) C1158_=_C1162( C1158 C1162 ) \nC1158_=_C1552( C1158 C1552 ) C1158_=_C1603( C1158 C1603 ) C1158_=_C1648( C1158 C1648 ) C1158_=_C1688( C1158 C1688 ) C1158_=_C2245( C1158 C2245 ) C1158_=_C2646( C1158 C2646 ) \nC1158_=_C2841( C1158 C2841 ) C1158_=_C2986( C1158 C2986 ) C1158_=_C3230( C1158 C3230 ) C1158_=_C3394( C1158 C3394 ) C1158_=_C3530( C1158 C3530 ) C1158_=_C3806( C1158 C3806 ) \nC1158_=_C3807( C1158 C3807 ) C1158_=_C3808( C1158 C3808 ) C1158_=_C3809( C1158 C3809 ) C1158_=_C3810( C1158 C3810 ) C1158_=_C3811( C1158 C3811 ) C1158_=_C3812( C1158 C3812 ) \nC1160_=_C1162( C1160 C1162 ) C1160_=_C1553( C1160 C1553 ) C1160_=_C2263( C1160 C2263 ) C1160_=_C2843( C1160 C2843 ) C1160_=_C3382( C1160 C3382 ) C1160_=_C3469( C1160 C3469 ) \nC1160_=_C3777( C1160 C3777 ) C1160_=_C3807( C1160 C3807 ) C1160_=_C3882( C1160 C3882 ) C1160_=_C3932( C1160 C3932 ) C1160_=_C3933( C1160 C3933 ) C1160_=_C3934( C1160 C3934 ) \nC1160_=_C3935( C1160 C3935 ) C1162_=_C1187( C1162 C1187 ) C1162_=_C1258( C1162 C1258 ) C1162_=_C1752( C1162 C1752 ) C1162_=_C1858( C1162 C1858 ) C1162_=_C2089( C1162 C2089 ) \nC1162_=_C2410( C1162 C2410 ) C1162_=_C2844( C1162 C2844 ) C1162_=_C2890( C1162 C2890 ) C1162_=_C3384( C1162 C3384 ) C1162_=_C3549( C1162 C3549 ) C1162_=_C3601( C1162 C3601 ) \nC1162_=_C3688( C1162 C3688 ) C1162_=_C3869( C1162 C3869 ) C1162_=_C3991( C1162 C3991 ) C1162_=_C3992( C1162 C3992 ) C1162_=_C3994( C1162 C3994 ) C1179_=_C1186( C1179 C1186 ) \nC1179_=_C1187( C1179 C1187 ) C1179_=_C1189( C1179 C1189 ) C1179_=_C1440( C1179 C1440 ) C1179_=_C1511( C1179 C1511 ) C1179_=_C1548( C1179 C1548 ) C1179_=_C1624( C1179 C1624 ) \nC1179_=_C2023( C1179 C2023 ) C1179_=_C2367( C1179 C2367 ) C1179_=_C2855( C1179 C2855 ) C1179_=_C3268( C1179 C3268 ) C1179_=_C3481( C1179 C3481 ) C1179_=_C3482( C1179 C3482 ) \nC1179_=_C3484( C1179 C3484 ) C1179_=_C3485( C1179 C3485 ) C1179_=_C3486( C1179 C3486 ) C1179_=_C3488( C1179 C3488 ) C1179_=_C3489( C1179 C3489 ) C1179_=_C3490( C1179 C3490 ) \nC1179_=_C3493( C1179 C3493 ) C1179_=_C3494( C1179 C3494 ) C1186_=_C1187( C1186 C1187 ) C1186_=_C1189( C1186 C1189 ) C1186_=_C2343( C1186 C2343 ) C1186_=_C2394( C1186 C2394 ) \nC1186_=_C2427( C1186 C2427 ) C1186_=_C2801( C1186 C2801 ) C1186_=_C3084( C1186 C3084 ) C1186_=_C3364( C1186 C3364 ) C1186_=_C3418( C1186 C3418 ) C1186_=_C3728( C1186 C3728 ) \nC1186_=_C3831( C1186 C3831 ) C1186_=_C3973( C1186 C3973 ) C1186_=_C3977( C1186 C3977 ) C1186_=_C3978( C1186 C3978 ) C1187_=_C1189( C1187 C1189 ) C1187_=_C1258( C1187 C1258 ) \nC1187_=_C1752( C1187 C1752 ) C1187_=_C1858( C1187 C1858 ) C1187_=_C2089( C1187 C2089 ) C1187_=_C2410( C1187 C2410 ) C1187_=_C2844( C1187 C2844 ) C1187_=_C2890( C1187 C2890 ) \nC1187_=_C3384( C1187 C3384 ) C1187_=_C3549( C1187 C3549 ) C1187_=_C3601( C1187 C3601 ) C1187_=_C3688( C1187 C3688 ) C1187_=_C3869( C1187 C3869 ) C1187_=_C3991( C1187 C3991 ) \nC1187_=_C3992( C1187 C3992 ) C1187_=_C3994( C1187 C3994 ) C1189_=_C1326( C1189 C1326 ) C1189_=_C1636( C1189 C1636 ) C1189_=_C2377( C1189 C2377 ) C1189_=_C2863( C1189 C2863 ) \nC1189_=_C3102( C1189 C3102 ) C1189_=_C3280( C1189 C3280 ) C1189_=_C3371( C1189 C3371 ) C1189_=_C3443( C1189 C3443 ) C1189_=_C3518( C1189 C3518 ) C1189_=_C3594( C1189 C3594 ) \nC1189_=_C3795( C1189 C3795 ) C1189_=_C3842( C1189 C3842 ) C1189_=_C4021( C1189 C4021 ) C1189_=_C4034( C1189 C4034 ) C1189_=_C4045( C1189 C4045 ) C1189_=_C4072( C1189 C4072 ) \nC1189_=_C4095( C1189 C4095 ) C1189_=_C4096( C1189 C4096 ) C1189_=_C4097( C1189 C4097 ) C1191_=_C1194( C1191 C1194 ) C1191_=_C1201( C1191 C1201 ) C1191_=_C1203( C1191 C1203 ) \nC1191_=_C1205( C1191 C1205 ) C1191_=_C1212( C1191 C1212 ) C1191_=_C1282( C1191 C1282 ) C1191_=_C1329( C1191 C1329 ) C1191_=_C1330( C1191 C1330 ) C1191_=_C1331( C1191 C1331 ) \nC1191_=_C1332( C1191 C1332 ) C1191_=_C1333( C1191 C1333 ) C1191_=_C1334( C1191 C1334 ) C1191_=_C1335( C1191 C1335 ) C1191_=_C1336( C1191 C1336 ) C1191_=_C1337( C1191 C1337 ) \nC1191_=_C1338( C1191 C1338 ) C1191_=_C1340( C1191 C1340 ) C1191_=_C1341( C1191 C1341 ) C1191_=_C1342( C1191 C1342 ) C1191_=_C1344( C1191 C1344 ) C1191_=_C1345( C1191 C1345 ) \nC1191_=_C1346( C1191 C1346 ) C1191_=_C1347( C1191 C1347 ) C1191_=_C1348( C1191 C1348 ) C1191_=_C1350( C1191 C1350 ) C1191_=_C1351( C1191 C1351 ) C1191_=_C1352( C1191 C1352 ) \nC1191_=_C1353( C1191 C1353 ) C1191_=_C1354( C1191 C1354 ) C1194_=_C1201( C1194 C1201 ) C1194_=_C1203( C1194 C1203 ) C1194_=_C1205( C1194 C1205 ) C1194_=_C1212( C1194 C1212 ) \nC1194_=_C1800( C1194 C1800 ) C1194_=_C2296( C1194 C2296 ) C1194_=_C2541( C1194 C2541 ) C1194_=_C2542( C1194 C2542 ) C1194_=_C2543( C1194 C2543 ) C1194_=_C2544( C1194 C2544 ) \nC1194_=_C2545( C1194 C2545 ) C1194_=_C2546( C1194 C2546 ) C1194_=_C2547( C1194 C2547 ) C1194_=_C2548( C1194 C2548 ) C1194_=_C2549( C1194 C2549 ) C1194_=_C2551( C1194 C2551 ) \nC1194_=_C2552( C1194 C2552 ) C1194_=_C2553( C1194 C2553 ) C1194_=_C2554( C1194 C2554 ) C1194_=_C2555( C1194 C2555 ) C1201_=_C1203( C1201 C1203 ) C1201_=_C1205( C1201 C1205 ) \nC1201_=_C1212( C1201 C1212 ) C1201_=_C1640( C1201 C1640 ) C1201_=_C2544( C1201 C2544 ) C1201_=_C2852( C1201 C2852 ) C1201_=_C2934( C1201 C2934 ) C1201_=_C3166( C1201 C3166 ) \nC1201_=_C3167( C1201 C3167 ) C1201_=_C3168( C1201 C3168 ) C1201_=_C3171( C1201 C3171 ) C1201_=_C3172( C1201 C3172 ) C1201_=_C3175( C1201 C3175 ) C1201_=_C3180( C1201 C3180 ) \nC1201_=_C3182( C1201 C3182 ) C1203_=_C1205( C1203 C1205 ) C1203_=_C1212( C1203 C1212 ) C1203_=_C1295( C1203 C1295 ) C1203_=_C1941( C1203 C1941 ) C1203_=_C2349( C1203 C2349 ) \nC1203_=_C2595( C1203 C2595 ) C1203_=_C2663( C1203 C2663 ) C1203_=_C2700( C1203 C2700 ) C1203_=_C2759( C1203 C2759 ) C1203_=_C2826( C1203 C2826 ) C1203_=_C3015( C1203 C3015 ) \nC1203_=_C3070( C1203 C3070 ) C1203_=_C3151( C1203 C3151 ) C1203_=_C3227( C1203 C3227 ) C1203_=_C3296( C1203 C3296 ) C1203_=_C3322( C1203 C3322 ) C1203_=_C3344( C1203 C3344 ) \nC1203_=_C3345( C1203 C3345 ) C1203_=_C3347( C1203 C3347 ) C1203_=_C3348( C1203 C3348 ) C1203_=_C3349( C1203 C3349 ) C1203_=_C3350( C1203 C3350 ) C1203_=_C3351( C1203 C3351 ) \nC1203_=_C3352( C1203 C3352 ) C1203_=_C3353( C1203 C3353 ) C1203_=_C3354( C1203 C3354 ) C1203_=_C3355( C1203 C3355 ) C1205_=_C1212( C1205 C1212 ) C1205_=_C1249( C1205 C1249 ) \nC1205_=_C2547( C1205 C2547 ) C1205_=_C2857( C1205 C2857 ) C1205_=_C2902( C1205 C2902 ) C1205_=_C2919( C1205 C2919 ) C1205_=_C2937( C1205 C2937 ) C1205_=_C3285( C1205 C3285 ) \nC1205_=_C3377( C1205 C3377 ) C1205_=_C3403( C1205 C3403 ) C1205_=_C3640( C1205 C3640 ) C1205_=_C3641( C1205 C3641 ) C1205_=_C3642( C1205 C3642 ) C1205_=_C3643( C1205 C3643 ) \nC1205_=_C3644( C1205 C3644 ) C1205_=_C3647( C1205 C3647 ) C1205_=_C3649( C1205 C3649 ) C1205_=_C3652( C1205 C3652 ) C1212_=_C1541( C1212 C1541 ) C1212_=_C1606( C1212 C1606 ) \nC1212_=_C1691( C1212 C1691 ) C1212_=_C1713( C1212 C1713 ) C1212_=_C2229( C1212 C2229 ) C1212_=_C2411( C1212 C2411 ) C1212_=_C2464( C1212 C2464 ) C1212_=_C2766( C1212 C2766 ) \nC1212_=_C2951( C1212 C2951 ) C1212_=_C3112( C1212 C3112 ) C1212_=_C3245( C1212 C3245 ) C1212_=_C3397( C1212 C3397 ) C1212_=_C3602( C1212 C3602 ) C1212_=_C3667( C1212 C3667 ) \nC1212_=_C3859( C1212 C3859 ) C1212_=_C3900( C1212 C3900 ) C1212_=_C3920( C1212 C3920 ) C1212_=_C3982( C1212 C3982 ) C1212_=_C4008( C1212 C4008 ) C1212_=_C4009( C1212 C4009 ) \nC1212_=_C4011( C1212 C4011 ) C1212_=_C4012( C1212 C4012 ) C1212_=_C4013( C1212 C4013 ) C1219_=_C1222( C1219 C1222 ) C1219_=_C1223( C1219 C1223 ) C1219_=_C1225( C1219 C1225 ) \nC1219_=_C1229( C1219 C1229 ) C1219_=_C1230( C1219 C1230 ) C1219_=_C1231( C1219 C1231 ) C1219_=_C1232( C1219 C1232 ) C1219_=_C1234( C1219 C1234 ) C1219_=_C1235( C1219 C1235 ) \nC1219_=_C1285( C1219 C1285 ) C1219_=_C1456( C1219 C1456 ) C1219_=_C1759( C1219 C1759 ) C1219_=_C1797( C1219 C1797 ) C1219_=_C1799( C1219 C1799 ) C1219_=_C1800( C1219 C1800 ) \nC1219_=_C1802( C1219 C1802 ) C1219_=_C1810( C1219 C1810 ) C1222_=_C1223( C1222 C1223 ) C1222_=_C1225( C1222 C1225 ) C1222_=_C1229( C1222 C1229 ) C1222_=_C1230( C1222 C1230 ) \nC1222_=_C1231( C1222 C1231 ) C1222_=_C1232( C1222 C1232 ) C1222_=_C1234( C1222 C1234 ) C1222_=_C1235( C1222 C1235 ) C1222_=_C2130( C1222 C2130 ) C1223_=_C1225( C1223 C1225 ) \nC1223_=_C1229( C1223 C1229 ) C1223_=_C1230( C1223 C1230 ) C1223_=_C1231( C1223 C1231 ) C1223_=_C1232( C1223 C1232 ) C1223_=_C1234( C1223 C1234 ) C1223_=_C1235( C1223 C1235 ) \nC1223_=_C1287( C1223 C1287 ) C1223_=_C1381( C1223 C1381 ) C1223_=_C1459( C1223 C1459 ) C1223_=_C1764( C1223 C1764 ) C1223_=_C2149( C1223 C2149 ) C1223_=_C2295( C1223 C2295 ) \nC1223_=_C2296( C1223 C2296 ) C1223_=_C2302( C1223 C2302 ) C1223_=_C2303( C1223 C2303 ) C1225_=_C1229(</w:t>
      </w:r>
    </w:p>
    <w:p>
      <w:pPr>
        <w:pStyle w:val="PreformattedText"/>
        <w:bidi w:val="0"/>
        <w:spacing w:before="0" w:after="0"/>
        <w:jc w:val="left"/>
        <w:rPr/>
      </w:pPr>
      <w:r>
        <w:rPr/>
        <w:t xml:space="preserve"> </w:t>
      </w:r>
      <w:r>
        <w:rPr/>
        <w:t>C1225 C1229 ) C1225_=_C1230( C1225 C1230 ) C1225_=_C1231( C1225 C1231 ) \nC1225_=_C1232( C1225 C1232 ) C1225_=_C1234( C1225 C1234 ) C1225_=_C1235( C1225 C1235 ) C1225_=_C2532( C1225 C2532 ) C1225_=_C2536( C1225 C2536 ) C1229_=_C1230( C1229 C1230 ) \nC1229_=_C1231( C1229 C1231 ) C1229_=_C1232( C1229 C1232 ) C1229_=_C1234( C1229 C1234 ) C1229_=_C1235( C1229 C1235 ) C1229_=_C2155( C1229 C2155 ) C1229_=_C3222( C1229 C3222 ) \nC1230_=_C1231( C1230 C1231 ) C1230_=_C1232( C1230 C1232 ) C1230_=_C1234( C1230 C1234 ) C1230_=_C1235( C1230 C1235 ) C1230_=_C3345( C1230 C3345 ) C1230_=_C3443( C1230 C3443 ) \nC1231_=_C1232( C1231 C1232 ) C1231_=_C1234( C1231 C1234 ) C1231_=_C1235( C1231 C1235 ) C1231_=_C1342( C1231 C1342 ) C1231_=_C1367( C1231 C1367 ) C1232_=_C1234( C1232 C1234 ) \nC1232_=_C1235( C1232 C1235 ) C1232_=_C2140( C1232 C2140 ) C1232_=_C3728( C1232 C3728 ) C1234_=_C1235( C1234 C1235 ) C1234_=_C1403( C1234 C1403 ) C1234_=_C1476( C1234 C1476 ) \nC1234_=_C2555( C1234 C2555 ) C1235_=_C4009( C1235 C4009 ) C1249_=_C1258( C1249 C1258 ) C1249_=_C2547( C1249 C2547 ) C1249_=_C2857( C1249 C2857 ) C1249_=_C2902( C1249 C2902 ) \nC1249_=_C2919( C1249 C2919 ) C1249_=_C2937( C1249 C2937 ) C1249_=_C3285( C1249 C3285 ) C1249_=_C3377( C1249 C3377 ) C1249_=_C3403( C1249 C3403 ) C1249_=_C3640( C1249 C3640 ) \nC1249_=_C3641( C1249 C3641 ) C1249_=_C3642( C1249 C3642 ) C1249_=_C3643( C1249 C3643 ) C1249_=_C3644( C1249 C3644 ) C1249_=_C3647( C1249 C3647 ) C1249_=_C3649( C1249 C3649 ) \nC1249_=_C3652( C1249 C3652 ) C1258_=_C1752( C1258 C1752 ) C1258_=_C1858( C1258 C1858 ) C1258_=_C2089( C1258 C2089 ) C1258_=_C2410( C1258 C2410 ) C1258_=_C2844( C1258 C2844 ) \nC1258_=_C2890( C1258 C2890 ) C1258_=_C3384( C1258 C3384 ) C1258_=_C3549( C1258 C3549 ) C1258_=_C3601( C1258 C3601 ) C1258_=_C3688( C1258 C3688 ) C1258_=_C3869( C1258 C3869 ) \nC1258_=_C3991( C1258 C3991 ) C1258_=_C3992( C1258 C3992 ) C1258_=_C3994( C1258 C3994 ) C1263_=_C1265( C1263 C1265 ) C1263_=_C1266( C1263 C1266 ) C1263_=_C1268( C1263 C1268 ) \nC1263_=_C1269( C1263 C1269 ) C1263_=_C1271( C1263 C1271 ) C1263_=_C1272( C1263 C1272 ) C1263_=_C1273( C1263 C1273 ) C1263_=_C1276( C1263 C1276 ) C1263_=_C1277( C1263 C1277 ) \nC1263_=_C1279( C1263 C1279 ) C1263_=_C1280( C1263 C1280 ) C1263_=_C1688( C1263 C1688 ) C1263_=_C1691( C1263 C1691 ) C1265_=_C1266( C1265 C1266 ) C1265_=_C1268( C1265 C1268 ) \nC1265_=_C1269( C1265 C1269 ) C1265_=_C1271( C1265 C1271 ) C1265_=_C1272( C1265 C1272 ) C1265_=_C1273( C1265 C1273 ) C1265_=_C1276( C1265 C1276 ) C1265_=_C1277( C1265 C1277 ) \nC1265_=_C1279( C1265 C1279 ) C1265_=_C1280( C1265 C1280 ) C1265_=_C1289( C1265 C1289 ) C1265_=_C2378( C1265 C2378 ) C1265_=_C2385( C1265 C2385 ) C1265_=_C2394( C1265 C2394 ) \nC1265_=_C2397( C1265 C2397 ) C1266_=_C1268( C1266 C1268 ) C1266_=_C1269( C1266 C1269 ) C1266_=_C1271( C1266 C1271 ) C1266_=_C1272( C1266 C1272 ) C1266_=_C1273( C1266 C1273 ) \nC1266_=_C1276( C1266 C1276 ) C1266_=_C1277( C1266 C1277 ) C1266_=_C1279( C1266 C1279 ) C1266_=_C1280( C1266 C1280 ) C1266_=_C2646( C1266 C2646 ) C1266_=_C2647( C1266 C2647 ) \nC1268_=_C1269( C1268 C1269 ) C1268_=_C1271( C1268 C1271 ) C1268_=_C1272( C1268 C1272 ) C1268_=_C1273( C1268 C1273 ) C1268_=_C1276( C1268 C1276 ) C1268_=_C1277( C1268 C1277 ) \nC1268_=_C1279( C1268 C1279 ) C1268_=_C1280( C1268 C1280 ) C1268_=_C2801( C1268 C2801 ) C1268_=_C2802( C1268 C2802 ) C1269_=_C1271( C1269 C1271 ) C1269_=_C1272( C1269 C1272 ) \nC1269_=_C1273( C1269 C1273 ) C1269_=_C1276( C1269 C1276 ) C1269_=_C1277( C1269 C1277 ) C1269_=_C1279( C1269 C1279 ) C1269_=_C1280( C1269 C1280 ) C1269_=_C2986( C1269 C2986 ) \nC1271_=_C1272( C1271 C1272 ) C1271_=_C1273( C1271 C1273 ) C1271_=_C1276( C1271 C1276 ) C1271_=_C1277( C1271 C1277 ) C1271_=_C1279( C1271 C1279 ) C1271_=_C1280( C1271 C1280 ) \nC1271_=_C1361( C1271 C1361 ) C1271_=_C2096( C1271 C2096 ) C1271_=_C2560( C1271 C2560 ) C1271_=_C3084( C1271 C3084 ) C1271_=_C3086( C1271 C3086 ) C1271_=_C3087( C1271 C3087 ) \nC1271_=_C3088( C1271 C3088 ) C1272_=_C1273( C1272 C1273 ) C1272_=_C1276( C1272 C1276 ) C1272_=_C1277( C1272 C1277 ) C1272_=_C1279( C1272 C1279 ) C1272_=_C1280( C1272 C1280 ) \nC1272_=_C1294( C1272 C1294 ) C1272_=_C1337( C1272 C1337 ) C1272_=_C3227( C1272 C3227 ) C1272_=_C3229( C1272 C3229 ) C1272_=_C3230( C1272 C3230 ) C1273_=_C1276( C1273 C1276 ) \nC1273_=_C1277( C1273 C1277 ) C1273_=_C1279( C1273 C1279 ) C1273_=_C1280( C1273 C1280 ) C1273_=_C3418( C1273 C3418 ) C1273_=_C3422( C1273 C3422 ) C1276_=_C1277( C1276 C1277 ) \nC1276_=_C1279( C1276 C1279 ) C1276_=_C1280( C1276 C1280 ) C1276_=_C3831( C1276 C3831 ) C1276_=_C3836( C1276 C3836 ) C1277_=_C1279( C1277 C1279 ) C1277_=_C1280( C1277 C1280 ) \nC1277_=_C2747( C1277 C2747 ) C1277_=_C3485( C1277 C3485 ) C1277_=_C3806( C1277 C3806 ) C1279_=_C1280( C1279 C1280 ) C1279_=_C1306( C1279 C1306 ) C1279_=_C1353( C1279 C1353 ) \nC1279_=_C3354( C1279 C3354 ) C1279_=_C3630( C1279 C3630 ) C1279_=_C3811( C1279 C3811 ) C1280_=_C3812( C1280 C3812 ) C1280_=_C3994( C1280 C3994 ) C1282_=_C1285( C1282 C1285 ) \nC1282_=_C1287( C1282 C1287 ) C1282_=_C1288( C1282 C1288 ) C1282_=_C1289( C1282 C1289 ) C1282_=_C1292( C1282 C1292 ) C1282_=_C1293( C1282 C1293 ) C1282_=_C1294( C1282 C1294 ) \nC1282_=_C1295( C1282 C1295 ) C1282_=_C1296( C1282 C1296 ) C1282_=_C1297( C1282 C1297 ) C1282_=_C1298( C1282 C1298 ) C1282_=_C1299( C1282 C1299 ) C1282_=_C1301( C1282 C1301 ) \nC1282_=_C1302( C1282 C1302 ) C1282_=_C1303( C1282 C1303 ) C1282_=_C1304( C1282 C1304 ) C1282_=_C1305( C1282 C1305 ) C1282_=_C1306( C1282 C1306 ) C1282_=_C1307( C1282 C1307 ) \nC1282_=_C1329( C1282 C1329 ) C1282_=_C1330( C1282 C1330 ) C1282_=_C1331( C1282 C1331 ) C1282_=_C1332( C1282 C1332 ) C1282_=_C1333( C1282 C1333 ) C1282_=_C1334( C1282 C1334 ) \nC1282_=_C1335( C1282 C1335 ) C1282_=_C1336( C1282 C1336 ) C1282_=_C1337( C1282 C1337 ) C1282_=_C1338( C1282 C1338 ) C1282_=_C1340( C1282 C1340 ) C1282_=_C1341( C1282 C1341 ) \nC1282_=_C1342( C1282 C1342 ) C1282_=_C1344( C1282 C1344 ) C1282_=_C1345( C1282 C1345 ) C1282_=_C1346( C1282 C1346 ) C1282_=_C1347( C1282 C1347 ) C1282_=_C1348( C1282 C1348 ) \nC1282_=_C1350( C1282 C1350 ) C1282_=_C1351( C1282 C1351 ) C1282_=_C1352( C1282 C1352 ) C1282_=_C1353( C1282 C1353 ) C1282_=_C1354( C1282 C1354 ) C1285_=_C1287( C1285 C1287 ) \nC1285_=_C1288( C1285 C1288 ) C1285_=_C1289( C1285 C1289 ) C1285_=_C1292( C1285 C1292 ) C1285_=_C1293( C1285 C1293 ) C1285_=_C1294( C1285 C1294 ) C1285_=_C1295( C1285 C1295 ) \nC1285_=_C1296( C1285 C1296 ) C1285_=_C1297( C1285 C1297 ) C1285_=_C1298( C1285 C1298 ) C1285_=_C1299( C1285 C1299 ) C1285_=_C1301( C1285 C1301 ) C1285_=_C1302( C1285 C1302 ) \nC1285_=_C1303( C1285 C1303 ) C1285_=_C1304( C1285 C1304 ) C1285_=_C1305( C1285 C1305 ) C1285_=_C1306( C1285 C1306 ) C1285_=_C1307( C1285 C1307 ) C1285_=_C1456( C1285 C1456 ) \nC1285_=_C1759( C1285 C1759 ) C1285_=_C1797( C1285 C1797 ) C1285_=_C1799( C1285 C1799 ) C1285_=_C1800( C1285 C1800 ) C1285_=_C1802( C1285 C1802 ) C1285_=_C1810( C1285 C1810 ) \nC1287_=_C1288( C1287 C1288 ) C1287_=_C1289( C1287 C1289 ) C1287_=_C1292( C1287 C1292 ) C1287_=_C1293( C1287 C1293 ) C1287_=_C1294( C1287 C1294 ) C1287_=_C1295( C1287 C1295 ) \nC1287_=_C1296( C1287 C1296 ) C1287_=_C1297( C1287 C1297 ) C1287_=_C1298( C1287 C1298 ) C1287_=_C1299( C1287 C1299 ) C1287_=_C1301( C1287 C1301 ) C1287_=_C1302( C1287 C1302 ) \nC1287_=_C1303( C1287 C1303 ) C1287_=_C1304( C1287 C1304 ) C1287_=_C1305( C1287 C1305 ) C1287_=_C1306( C1287 C1306 ) C1287_=_C1307( C1287 C1307 ) C1287_=_C1381( C1287 C1381 ) \nC1287_=_C1459( C1287 C1459 ) C1287_=_C1764( C1287 C1764 ) C1287_=_C2149( C1287 C2149 ) C1287_=_C2295( C1287 C2295 ) C1287_=_C2296( C1287 C2296 ) C1287_=_C2302( C1287 C2302 ) \nC1287_=_C2303( C1287 C2303 ) C1288_=_C1289( C1288 C1289 ) C1288_=_C1292( C1288 C1292 ) C1288_=_C1293( C1288 C1293 ) C1288_=_C1294( C1288 C1294 ) C1288_=_C1295( C1288 C1295 ) \nC1288_=_C1296( C1288 C1296 ) C1288_=_C1297( C1288 C1297 ) C1288_=_C1298( C1288 C1298 ) C1288_=_C1299( C1288 C1299 ) C1288_=_C1301( C1288 C1301 ) C1288_=_C1302( C1288 C1302 ) \nC1288_=_C1303( C1288 C1303 ) C1288_=_C1304( C1288 C1304 ) C1288_=_C1305( C1288 C1305 ) C1288_=_C1306( C1288 C1306 ) C1288_=_C1307( C1288 C1307 ) C1288_=_C1333( C1288 C1333 ) \nC1288_=_C2346( C1288 C2346 ) C1288_=_C2349( C1288 C2349 ) C1288_=_C2351( C1288 C2351 ) C1289_=_C1292( C1289 C1292 ) C1289_=_C1293( C1289 C1293 ) C1289_=_C1294( C1289 C1294 ) \nC1289_=_C1295( C1289 C1295 ) C1289_=_C1296( C1289 C1296 ) C1289_=_C1297( C1289 C1297 ) C1289_=_C1298( C1289 C1298 ) C1289_=_C1299( C1289 C1299 ) C1289_=_C1301( C1289 C1301 ) \nC1289_=_C1302( C1289 C1302 ) C1289_=_C1303( C1289 C1303 ) C1289_=_C1304( C1289 C1304 ) C1289_=_C1305( C1289 C1305 ) C1289_=_C1306( C1289 C1306 ) C1289_=_C1307( C1289 C1307 ) \nC1289_=_C2378( C1289 C2378 ) C1289_=_C2385( C1289 C2385 ) C1289_=_C2394( C1289 C2394 ) C1289_=_C2397( C1289 C2397 ) C1292_=_C1293( C1292 C1293 ) C1292_=_C1294( C1292 C1294 ) \nC1292_=_C1295( C1292 C1295 ) C1292_=_C1296( C1292 C1296 ) C1292_=_C1297( C1292 C1297 ) C1292_=_C1298( C1292 C1298 ) C1292_=_C1299( C1292 C1299 ) C1292_=_C1301( C1292 C1301 ) \nC1292_=_C1302( C1292 C1302 ) C1292_=_C1303( C1292 C1303 ) C1292_=_C1304( C1292 C1304 ) C1292_=_C1305( C1292 C1305 ) C1292_=_C1306( C1292 C1306 ) C1292_=_C1307( C1292 C1307 ) \nC1292_=_C2663( C1292 C2663 ) C1292_=_C2668( C1292 C2668 ) C1293_=_C1294( C1293 C1294 ) C1293_=_C1295( C1293 C1295 ) C1293_=_C1296( C1293 C1296 ) C1293_=_C1297( C1293 C1297 ) \nC1293_=_C1298( C1293 C1298 ) C1293_=_C1299( C1293 C1299 ) C1293_=_C1301( C1293 C1301 ) C1293_=_C1302( C1293 C1302 ) C1293_=_C1303( C1293 C1303 ) C1293_=_C1304( C1293 C1304 ) \nC1293_=_C1305( C1293 C1305 ) C1293_=_C1306( C1293 C1306 ) C1293_=_C1307( C1293 C1307 ) C1293_=_C1335( C1293 C1335 ) C1293_=_C2826( C1293 C2826 ) C1293_=_C2828( C1293 C2828 ) \nC1294_=_C1295( C1294 C1295 ) C1294_=_C1296( C1294 C1296 ) C1294_=_C1297( C1294 C1297 ) C1294_=_C1298( C1294 C1298 ) C1294_=_C1299( C1294 C1299 ) C1294_=_C1301(</w:t>
      </w:r>
    </w:p>
    <w:p>
      <w:pPr>
        <w:pStyle w:val="PreformattedText"/>
        <w:bidi w:val="0"/>
        <w:spacing w:before="0" w:after="0"/>
        <w:jc w:val="left"/>
        <w:rPr/>
      </w:pPr>
      <w:r>
        <w:rPr/>
        <w:t xml:space="preserve"> </w:t>
      </w:r>
      <w:r>
        <w:rPr/>
        <w:t>C1294 C1301 ) \nC1294_=_C1302( C1294 C1302 ) C1294_=_C1303( C1294 C1303 ) C1294_=_C1304( C1294 C1304 ) C1294_=_C1305( C1294 C1305 ) C1294_=_C1306( C1294 C1306 ) C1294_=_C1307( C1294 C1307 ) \nC1294_=_C1337( C1294 C1337 ) C1294_=_C3227( C1294 C3227 ) C1294_=_C3229( C1294 C3229 ) C1294_=_C3230( C1294 C3230 ) C1295_=_C1296( C1295 C1296 ) C1295_=_C1297( C1295 C1297 ) \nC1295_=_C1298( C1295 C1298 ) C1295_=_C1299( C1295 C1299 ) C1295_=_C1301( C1295 C1301 ) C1295_=_C1302( C1295 C1302 ) C1295_=_C1303( C1295 C1303 ) C1295_=_C1304( C1295 C1304 ) \nC1295_=_C1305( C1295 C1305 ) C1295_=_C1306( C1295 C1306 ) C1295_=_C1307( C1295 C1307 ) C1295_=_C1941( C1295 C1941 ) C1295_=_C2349( C1295 C2349 ) C1295_=_C2595( C1295 C2595 ) \nC1295_=_C2663( C1295 C2663 ) C1295_=_C2700( C1295 C2700 ) C1295_=_C2759( C1295 C2759 ) C1295_=_C2826( C1295 C2826 ) C1295_=_C3015( C1295 C3015 ) C1295_=_C3070( C1295 C3070 ) \nC1295_=_C3151( C1295 C3151 ) C1295_=_C3227( C1295 C3227 ) C1295_=_C3296( C1295 C3296 ) C1295_=_C3322( C1295 C3322 ) C1295_=_C3344( C1295 C3344 ) C1295_=_C3345( C1295 C3345 ) \nC1295_=_C3347( C1295 C3347 ) C1295_=_C3348( C1295 C3348 ) C1295_=_C3349( C1295 C3349 ) C1295_=_C3350( C1295 C3350 ) C1295_=_C3351( C1295 C3351 ) C1295_=_C3352( C1295 C3352 ) \nC1295_=_C3353( C1295 C3353 ) C1295_=_C3354( C1295 C3354 ) C1295_=_C3355( C1295 C3355 ) C1296_=_C1297( C1296 C1297 ) C1296_=_C1298( C1296 C1298 ) C1296_=_C1299( C1296 C1299 ) \nC1296_=_C1301( C1296 C1301 ) C1296_=_C1302( C1296 C1302 ) C1296_=_C1303( C1296 C1303 ) C1296_=_C1304( C1296 C1304 ) C1296_=_C1305( C1296 C1305 ) C1296_=_C1306( C1296 C1306 ) \nC1296_=_C1307( C1296 C1307 ) C1296_=_C1340( C1296 C1340 ) C1296_=_C2241( C1296 C2241 ) C1296_=_C3344( C1296 C3344 ) C1296_=_C3392( C1296 C3392 ) C1296_=_C3393( C1296 C3393 ) \nC1296_=_C3394( C1296 C3394 ) C1296_=_C3397( C1296 C3397 ) C1296_=_C3402( C1296 C3402 ) C1297_=_C1298( C1297 C1298 ) C1297_=_C1299( C1297 C1299 ) C1297_=_C1301( C1297 C1301 ) \nC1297_=_C1302( C1297 C1302 ) C1297_=_C1303( C1297 C1303 ) C1297_=_C1304( C1297 C1304 ) C1297_=_C1305( C1297 C1305 ) C1297_=_C1306( C1297 C1306 ) C1297_=_C1307( C1297 C1307 ) \nC1297_=_C1341( C1297 C1341 ) C1297_=_C3542( C1297 C3542 ) C1297_=_C3549( C1297 C3549 ) C1298_=_C1299( C1298 C1299 ) C1298_=_C1301( C1298 C1301 ) C1298_=_C1302( C1298 C1302 ) \nC1298_=_C1303( C1298 C1303 ) C1298_=_C1304( C1298 C1304 ) C1298_=_C1305( C1298 C1305 ) C1298_=_C1306( C1298 C1306 ) C1298_=_C1307( C1298 C1307 ) C1298_=_C2255( C1298 C2255 ) \nC1298_=_C2351( C1298 C2351 ) C1298_=_C2385( C1298 C2385 ) C1298_=_C2668( C1298 C2668 ) C1298_=_C2828( C1298 C2828 ) C1298_=_C3229( C1298 C3229 ) C1298_=_C3392( C1298 C3392 ) \nC1298_=_C3463( C1298 C3463 ) C1298_=_C3542( C1298 C3542 ) C1298_=_C3616( C1298 C3616 ) C1298_=_C3618( C1298 C3618 ) C1298_=_C3619( C1298 C3619 ) C1298_=_C3620( C1298 C3620 ) \nC1298_=_C3622( C1298 C3622 ) C1298_=_C3623( C1298 C3623 ) C1298_=_C3625( C1298 C3625 ) C1298_=_C3626( C1298 C3626 ) C1298_=_C3630( C1298 C3630 ) C1298_=_C3631( C1298 C3631 ) \nC1299_=_C1301( C1299 C1301 ) C1299_=_C1302( C1299 C1302 ) C1299_=_C1303( C1299 C1303 ) C1299_=_C1304( C1299 C1304 ) C1299_=_C1305( C1299 C1305 ) C1299_=_C1306( C1299 C1306 ) \nC1299_=_C1307( C1299 C1307 ) C1299_=_C3616( C1299 C3616 ) C1301_=_C1302( C1301 C1302 ) C1301_=_C1303( C1301 C1303 ) C1301_=_C1304( C1301 C1304 ) C1301_=_C1305( C1301 C1305 ) \nC1301_=_C1306( C1301 C1306 ) C1301_=_C1307( C1301 C1307 ) C1301_=_C2161( C1301 C2161 ) C1301_=_C3618( C1301 C3618 ) C1302_=_C1303( C1302 C1303 ) C1302_=_C1304( C1302 C1304 ) \nC1302_=_C1305( C1302 C1305 ) C1302_=_C1306( C1302 C1306 ) C1302_=_C1307( C1302 C1307 ) C1302_=_C2551( C1302 C2551 ) C1302_=_C3172( C1302 C3172 ) C1302_=_C3619( C1302 C3619 ) \nC1302_=_C3644( C1302 C3644 ) C1302_=_C3848( C1302 C3848 ) C1303_=_C1304( C1303 C1304 ) C1303_=_C1305( C1303 C1305 ) C1303_=_C1306( C1303 C1306 ) C1303_=_C1307( C1303 C1307 ) \nC1303_=_C1348( C1303 C1348 ) C1303_=_C1369( C1303 C1369 ) C1303_=_C3175( C1303 C3175 ) C1303_=_C3352( C1303 C3352 ) C1303_=_C3622( C1303 C3622 ) C1303_=_C3816( C1303 C3816 ) \nC1303_=_C4002( C1303 C4002 ) C1303_=_C4003( C1303 C4003 ) C1303_=_C4004( C1303 C4004 ) C1304_=_C1305( C1304 C1305 ) C1304_=_C1306( C1304 C1306 ) C1304_=_C1307( C1304 C1307 ) \nC1304_=_C1350( C1304 C1350 ) C1304_=_C3353( C1304 C3353 ) C1304_=_C3623( C1304 C3623 ) C1304_=_C3817( C1304 C3817 ) C1304_=_C4014( C1304 C4014 ) C1305_=_C1306( C1305 C1306 ) \nC1305_=_C1307( C1305 C1307 ) C1305_=_C2751( C1305 C2751 ) C1305_=_C3489( C1305 C3489 ) C1305_=_C3625( C1305 C3625 ) C1305_=_C4033( C1305 C4033 ) C1305_=_C4034( C1305 C4034 ) \nC1306_=_C1307( C1306 C1307 ) C1306_=_C1353( C1306 C1353 ) C1306_=_C3354( C1306 C3354 ) C1306_=_C3630( C1306 C3630 ) C1306_=_C3811( C1306 C3811 ) C1307_=_C3631( C1307 C3631 ) \nC1307_=_C4097( C1307 C4097 ) C1310_=_C1326( C1310 C1326 ) C1310_=_C1864( C1310 C1864 ) C1310_=_C1906( C1310 C1906 ) C1310_=_C1999( C1310 C1999 ) C1310_=_C2020( C1310 C2020 ) \nC1310_=_C2431( C1310 C2431 ) C1310_=_C2573( C1310 C2573 ) C1310_=_C2574( C1310 C2574 ) C1310_=_C2575( C1310 C2575 ) C1310_=_C2576( C1310 C2576 ) C1310_=_C2577( C1310 C2577 ) \nC1310_=_C2578( C1310 C2578 ) C1310_=_C2579( C1310 C2579 ) C1310_=_C2580( C1310 C2580 ) C1310_=_C2581( C1310 C2581 ) C1310_=_C2582( C1310 C2582 ) C1310_=_C2583( C1310 C2583 ) \nC1310_=_C2584( C1310 C2584 ) C1310_=_C2585( C1310 C2585 ) C1310_=_C2586( C1310 C2586 ) C1310_=_C2587( C1310 C2587 ) C1310_=_C2589( C1310 C2589 ) C1326_=_C1636( C1326 C1636 ) \nC1326_=_C2377( C1326 C2377 ) C1326_=_C2863( C1326 C2863 ) C1326_=_C3102( C1326 C3102 ) C1326_=_C3280( C1326 C3280 ) C1326_=_C3371( C1326 C3371 ) C1326_=_C3443( C1326 C3443 ) \nC1326_=_C3518( C1326 C3518 ) C1326_=_C3594( C1326 C3594 ) C1326_=_C3795( C1326 C3795 ) C1326_=_C3842( C1326 C3842 ) C1326_=_C4021( C1326 C4021 ) C1326_=_C4034( C1326 C4034 ) \nC1326_=_C4045( C1326 C4045 ) C1326_=_C4072( C1326 C4072 ) C1326_=_C4095( C1326 C4095 ) C1326_=_C4096( C1326 C4096 ) C1326_=_C4097( C1326 C4097 ) C1329_=_C1330( C1329 C1330 ) \nC1329_=_C1331( C1329 C1331 ) C1329_=_C1332( C1329 C1332 ) C1329_=_C1333( C1329 C1333 ) C1329_=_C1334( C1329 C1334 ) C1329_=_C1335( C1329 C1335 ) C1329_=_C1336( C1329 C1336 ) \nC1329_=_C1337( C1329 C1337 ) C1329_=_C1338( C1329 C1338 ) C1329_=_C1340( C1329 C1340 ) C1329_=_C1341( C1329 C1341 ) C1329_=_C1342( C1329 C1342 ) C1329_=_C1344( C1329 C1344 ) \nC1329_=_C1345( C1329 C1345 ) C1329_=_C1346( C1329 C1346 ) C1329_=_C1347( C1329 C1347 ) C1329_=_C1348( C1329 C1348 ) C1329_=_C1350( C1329 C1350 ) C1329_=_C1351( C1329 C1351 ) \nC1329_=_C1352( C1329 C1352 ) C1329_=_C1353( C1329 C1353 ) C1329_=_C1354( C1329 C1354 ) C1329_=_C1479( C1329 C1479 ) C1329_=_C1485( C1329 C1485 ) C1329_=_C1487( C1329 C1487 ) \nC1329_=_C1493( C1329 C1493 ) C1329_=_C1500( C1329 C1500 ) C1330_=_C1331( C1330 C1331 ) C1330_=_C1332( C1330 C1332 ) C1330_=_C1333( C1330 C1333 ) C1330_=_C1334( C1330 C1334 ) \nC1330_=_C1335( C1330 C1335 ) C1330_=_C1336( C1330 C1336 ) C1330_=_C1337( C1330 C1337 ) C1330_=_C1338( C1330 C1338 ) C1330_=_C1340( C1330 C1340 ) C1330_=_C1341( C1330 C1341 ) \nC1330_=_C1342( C1330 C1342 ) C1330_=_C1344( C1330 C1344 ) C1330_=_C1345( C1330 C1345 ) C1330_=_C1346( C1330 C1346 ) C1330_=_C1347( C1330 C1347 ) C1330_=_C1348( C1330 C1348 ) \nC1330_=_C1350( C1330 C1350 ) C1330_=_C1351( C1330 C1351 ) C1330_=_C1352( C1330 C1352 ) C1330_=_C1353( C1330 C1353 ) C1330_=_C1354( C1330 C1354 ) C1330_=_C1592( C1330 C1592 ) \nC1330_=_C1602( C1330 C1602 ) C1330_=_C1603( C1330 C1603 ) C1330_=_C1606( C1330 C1606 ) C1330_=_C1610( C1330 C1610 ) C1331_=_C1332( C1331 C1332 ) C1331_=_C1333( C1331 C1333 ) \nC1331_=_C1334( C1331 C1334 ) C1331_=_C1335( C1331 C1335 ) C1331_=_C1336( C1331 C1336 ) C1331_=_C1337( C1331 C1337 ) C1331_=_C1338( C1331 C1338 ) C1331_=_C1340( C1331 C1340 ) \nC1331_=_C1341( C1331 C1341 ) C1331_=_C1342( C1331 C1342 ) C1331_=_C1344( C1331 C1344 ) C1331_=_C1345( C1331 C1345 ) C1331_=_C1346( C1331 C1346 ) C1331_=_C1347( C1331 C1347 ) \nC1331_=_C1348( C1331 C1348 ) C1331_=_C1350( C1331 C1350 ) C1331_=_C1351( C1331 C1351 ) C1331_=_C1352( C1331 C1352 ) C1331_=_C1353( C1331 C1353 ) C1331_=_C1354( C1331 C1354 ) \nC1331_=_C1660( C1331 C1660 ) C1331_=_C1666( C1331 C1666 ) C1331_=_C1674( C1331 C1674 ) C1332_=_C1333( C1332 C1333 ) C1332_=_C1334( C1332 C1334 ) C1332_=_C1335( C1332 C1335 ) \nC1332_=_C1336( C1332 C1336 ) C1332_=_C1337( C1332 C1337 ) C1332_=_C1338( C1332 C1338 ) C1332_=_C1340( C1332 C1340 ) C1332_=_C1341( C1332 C1341 ) C1332_=_C1342( C1332 C1342 ) \nC1332_=_C1344( C1332 C1344 ) C1332_=_C1345( C1332 C1345 ) C1332_=_C1346( C1332 C1346 ) C1332_=_C1347( C1332 C1347 ) C1332_=_C1348( C1332 C1348 ) C1332_=_C1350( C1332 C1350 ) \nC1332_=_C1351( C1332 C1351 ) C1332_=_C1352( C1332 C1352 ) C1332_=_C1353( C1332 C1353 ) C1332_=_C1354( C1332 C1354 ) C1332_=_C1698( C1332 C1698 ) C1332_=_C1703( C1332 C1703 ) \nC1332_=_C1708( C1332 C1708 ) C1332_=_C1713( C1332 C1713 ) C1333_=_C1334( C1333 C1334 ) C1333_=_C1335( C1333 C1335 ) C1333_=_C1336( C1333 C1336 ) C1333_=_C1337( C1333 C1337 ) \nC1333_=_C1338( C1333 C1338 ) C1333_=_C1340( C1333 C1340 ) C1333_=_C1341( C1333 C1341 ) C1333_=_C1342( C1333 C1342 ) C1333_=_C1344( C1333 C1344 ) C1333_=_C1345( C1333 C1345 ) \nC1333_=_C1346( C1333 C1346 ) C1333_=_C1347( C1333 C1347 ) C1333_=_C1348( C1333 C1348 ) C1333_=_C1350( C1333 C1350 ) C1333_=_C1351( C1333 C1351 ) C1333_=_C1352( C1333 C1352 ) \nC1333_=_C1353( C1333 C1353 ) C1333_=_C1354( C1333 C1354 ) C1333_=_C2346( C1333 C2346 ) C1333_=_C2349( C1333 C2349 ) C1333_=_C2351( C1333 C2351 ) C1334_=_C1335( C1334 C1335 ) \nC1334_=_C1336( C1334 C1336 ) C1334_=_C1337( C1334 C1337 ) C1334_=_C1338( C1334 C1338 ) C1334_=_C1340( C1334 C1340 ) C1334_=_C1341( C1334 C1341 ) C1334_=_C1342( C1334 C1342 ) \nC1334_=_C1344( C1334 C1344 ) C1334_=_C1345( C1334 C1345 ) C1334_=_C1346( C1334 C1346 ) C1334_=_C1347( C1334 C1347 ) C1334_=_C1348( C1334 C1348 ) C1334_=_C1350( C1334 C1350 ) \nC1334_=_C1351( C1334 C1351 )</w:t>
      </w:r>
    </w:p>
    <w:p>
      <w:pPr>
        <w:pStyle w:val="PreformattedText"/>
        <w:bidi w:val="0"/>
        <w:spacing w:before="0" w:after="0"/>
        <w:jc w:val="left"/>
        <w:rPr/>
      </w:pPr>
      <w:r>
        <w:rPr/>
        <w:t xml:space="preserve"> </w:t>
      </w:r>
      <w:r>
        <w:rPr/>
        <w:t>C1334_=_C1352( C1334 C1352 ) C1334_=_C1353( C1334 C1353 ) C1334_=_C1354( C1334 C1354 ) C1334_=_C2759( C1334 C2759 ) C1334_=_C2766( C1334 C2766 ) \nC1335_=_C1336( C1335 C1336 ) C1335_=_C1337( C1335 C1337 ) C1335_=_C1338( C1335 C1338 ) C1335_=_C1340( C1335 C1340 ) C1335_=_C1341( C1335 C1341 ) C1335_=_C1342( C1335 C1342 ) \nC1335_=_C1344( C1335 C1344 ) C1335_=_C1345( C1335 C1345 ) C1335_=_C1346( C1335 C1346 ) C1335_=_C1347( C1335 C1347 ) C1335_=_C1348( C1335 C1348 ) C1335_=_C1350( C1335 C1350 ) \nC1335_=_C1351( C1335 C1351 ) C1335_=_C1352( C1335 C1352 ) C1335_=_C1353( C1335 C1353 ) C1335_=_C1354( C1335 C1354 ) C1335_=_C2826( C1335 C2826 ) C1335_=_C2828( C1335 C2828 ) \nC1336_=_C1337( C1336 C1337 ) C1336_=_C1338( C1336 C1338 ) C1336_=_C1340( C1336 C1340 ) C1336_=_C1341( C1336 C1341 ) C1336_=_C1342( C1336 C1342 ) C1336_=_C1344( C1336 C1344 ) \nC1336_=_C1345( C1336 C1345 ) C1336_=_C1346( C1336 C1346 ) C1336_=_C1347( C1336 C1347 ) C1336_=_C1348( C1336 C1348 ) C1336_=_C1350( C1336 C1350 ) C1336_=_C1351( C1336 C1351 ) \nC1336_=_C1352( C1336 C1352 ) C1336_=_C1353( C1336 C1353 ) C1336_=_C1354( C1336 C1354 ) C1336_=_C3028( C1336 C3028 ) C1337_=_C1338( C1337 C1338 ) C1337_=_C1340( C1337 C1340 ) \nC1337_=_C1341( C1337 C1341 ) C1337_=_C1342( C1337 C1342 ) C1337_=_C1344( C1337 C1344 ) C1337_=_C1345( C1337 C1345 ) C1337_=_C1346( C1337 C1346 ) C1337_=_C1347( C1337 C1347 ) \nC1337_=_C1348( C1337 C1348 ) C1337_=_C1350( C1337 C1350 ) C1337_=_C1351( C1337 C1351 ) C1337_=_C1352( C1337 C1352 ) C1337_=_C1353( C1337 C1353 ) C1337_=_C1354( C1337 C1354 ) \nC1337_=_C3227( C1337 C3227 ) C1337_=_C3229( C1337 C3229 ) C1337_=_C3230( C1337 C3230 ) C1338_=_C1340( C1338 C1340 ) C1338_=_C1341( C1338 C1341 ) C1338_=_C1342( C1338 C1342 ) \nC1338_=_C1344( C1338 C1344 ) C1338_=_C1345( C1338 C1345 ) C1338_=_C1346( C1338 C1346 ) C1338_=_C1347( C1338 C1347 ) C1338_=_C1348( C1338 C1348 ) C1338_=_C1350( C1338 C1350 ) \nC1338_=_C1351( C1338 C1351 ) C1338_=_C1352( C1338 C1352 ) C1338_=_C1353( C1338 C1353 ) C1338_=_C1354( C1338 C1354 ) C1338_=_C2580( C1338 C2580 ) C1338_=_C3030( C1338 C3030 ) \nC1340_=_C1341( C1340 C1341 ) C1340_=_C1342( C1340 C1342 ) C1340_=_C1344( C1340 C1344 ) C1340_=_C1345( C1340 C1345 ) C1340_=_C1346( C1340 C1346 ) C1340_=_C1347( C1340 C1347 ) \nC1340_=_C1348( C1340 C1348 ) C1340_=_C1350( C1340 C1350 ) C1340_=_C1351( C1340 C1351 ) C1340_=_C1352( C1340 C1352 ) C1340_=_C1353( C1340 C1353 ) C1340_=_C1354( C1340 C1354 ) \nC1340_=_C2241( C1340 C2241 ) C1340_=_C3344( C1340 C3344 ) C1340_=_C3392( C1340 C3392 ) C1340_=_C3393( C1340 C3393 ) C1340_=_C3394( C1340 C3394 ) C1340_=_C3397( C1340 C3397 ) \nC1340_=_C3402( C1340 C3402 ) C1341_=_C1342( C1341 C1342 ) C1341_=_C1344( C1341 C1344 ) C1341_=_C1345( C1341 C1345 ) C1341_=_C1346( C1341 C1346 ) C1341_=_C1347( C1341 C1347 ) \nC1341_=_C1348( C1341 C1348 ) C1341_=_C1350( C1341 C1350 ) C1341_=_C1351( C1341 C1351 ) C1341_=_C1352( C1341 C1352 ) C1341_=_C1353( C1341 C1353 ) C1341_=_C1354( C1341 C1354 ) \nC1341_=_C3542( C1341 C3542 ) C1341_=_C3549( C1341 C3549 ) C1342_=_C1344( C1342 C1344 ) C1342_=_C1345( C1342 C1345 ) C1342_=_C1346( C1342 C1346 ) C1342_=_C1347( C1342 C1347 ) \nC1342_=_C1348( C1342 C1348 ) C1342_=_C1350( C1342 C1350 ) C1342_=_C1351( C1342 C1351 ) C1342_=_C1352( C1342 C1352 ) C1342_=_C1353( C1342 C1353 ) C1342_=_C1354( C1342 C1354 ) \nC1342_=_C1367( C1342 C1367 ) C1344_=_C1345( C1344 C1345 ) C1344_=_C1346( C1344 C1346 ) C1344_=_C1347( C1344 C1347 ) C1344_=_C1348( C1344 C1348 ) C1344_=_C1350( C1344 C1350 ) \nC1344_=_C1351( C1344 C1351 ) C1344_=_C1352( C1344 C1352 ) C1344_=_C1353( C1344 C1353 ) C1344_=_C1354( C1344 C1354 ) C1344_=_C2521( C1344 C2521 ) C1344_=_C3464( C1344 C3464 ) \nC1345_=_C1346( C1345 C1346 ) C1345_=_C1347( C1345 C1347 ) C1345_=_C1348( C1345 C1348 ) C1345_=_C1350( C1345 C1350 ) C1345_=_C1351( C1345 C1351 ) C1345_=_C1352( C1345 C1352 ) \nC1345_=_C1353( C1345 C1353 ) C1345_=_C1354( C1345 C1354 ) C1345_=_C2582( C1345 C2582 ) C1345_=_C3640( C1345 C3640 ) C1345_=_C3666( C1345 C3666 ) C1345_=_C3667( C1345 C3667 ) \nC1346_=_C1347( C1346 C1347 ) C1346_=_C1348( C1346 C1348 ) C1346_=_C1350( C1346 C1350 ) C1346_=_C1351( C1346 C1351 ) C1346_=_C1352( C1346 C1352 ) C1346_=_C1353( C1346 C1353 ) \nC1346_=_C1354( C1346 C1354 ) C1347_=_C1348( C1347 C1348 ) C1347_=_C1350( C1347 C1350 ) C1347_=_C1351( C1347 C1351 ) C1347_=_C1352( C1347 C1352 ) C1347_=_C1353( C1347 C1353 ) \nC1347_=_C1354( C1347 C1354 ) C1347_=_C1395( C1347 C1395 ) C1347_=_C3348( C1347 C3348 ) C1347_=_C3920( C1347 C3920 ) C1348_=_C1350( C1348 C1350 ) C1348_=_C1351( C1348 C1351 ) \nC1348_=_C1352( C1348 C1352 ) C1348_=_C1353( C1348 C1353 ) C1348_=_C1354( C1348 C1354 ) C1348_=_C1369( C1348 C1369 ) C1348_=_C3175( C1348 C3175 ) C1348_=_C3352( C1348 C3352 ) \nC1348_=_C3622( C1348 C3622 ) C1348_=_C3816( C1348 C3816 ) C1348_=_C4002( C1348 C4002 ) C1348_=_C4003( C1348 C4003 ) C1348_=_C4004( C1348 C4004 ) C1350_=_C1351( C1350 C1351 ) \nC1350_=_C1352( C1350 C1352 ) C1350_=_C1353( C1350 C1353 ) C1350_=_C1354( C1350 C1354 ) C1350_=_C3353( C1350 C3353 ) C1350_=_C3623( C1350 C3623 ) C1350_=_C3817( C1350 C3817 ) \nC1350_=_C4014( C1350 C4014 ) C1351_=_C1352( C1351 C1352 ) C1351_=_C1353( C1351 C1353 ) C1351_=_C1354( C1351 C1354 ) C1351_=_C1371( C1351 C1371 ) C1351_=_C3820( C1351 C3820 ) \nC1352_=_C1353( C1352 C1353 ) C1352_=_C1354( C1352 C1354 ) C1352_=_C3490( C1352 C3490 ) C1352_=_C3754( C1352 C3754 ) C1352_=_C3964( C1352 C3964 ) C1352_=_C4008( C1352 C4008 ) \nC1352_=_C4062( C1352 C4062 ) C1352_=_C4065( C1352 C4065 ) C1353_=_C1354( C1353 C1354 ) C1353_=_C3354( C1353 C3354 ) C1353_=_C3630( C1353 C3630 ) C1353_=_C3811( C1353 C3811 ) \nC1354_=_C3355( C1354 C3355 ) C1354_=_C3652( C1354 C3652 ) C1354_=_C4011( C1354 C4011 ) C1355_=_C1356( C1355 C1356 ) C1355_=_C1358( C1355 C1358 ) C1355_=_C1360( C1355 C1360 ) \nC1355_=_C1361( C1355 C1361 ) C1355_=_C1362( C1355 C1362 ) C1355_=_C1364( C1355 C1364 ) C1355_=_C1365( C1355 C1365 ) C1355_=_C1366( C1355 C1366 ) C1355_=_C1367( C1355 C1367 ) \nC1355_=_C1368( C1355 C1368 ) C1355_=_C1369( C1355 C1369 ) C1355_=_C1371( C1355 C1371 ) C1355_=_C1372( C1355 C1372 ) C1355_=_C1373( C1355 C1373 ) C1355_=_C1374( C1355 C1374 ) \nC1355_=_C1376( C1355 C1376 ) C1355_=_C1378( C1355 C1378 ) C1355_=_C1638( C1355 C1638 ) C1355_=_C1640( C1355 C1640 ) C1355_=_C1647( C1355 C1647 ) C1355_=_C1648( C1355 C1648 ) \nC1355_=_C1651( C1355 C1651 ) C1355_=_C1652( C1355 C1652 ) C1355_=_C1655( C1355 C1655 ) C1356_=_C1358( C1356 C1358 ) C1356_=_C1360( C1356 C1360 ) C1356_=_C1361( C1356 C1361 ) \nC1356_=_C1362( C1356 C1362 ) C1356_=_C1364( C1356 C1364 ) C1356_=_C1365( C1356 C1365 ) C1356_=_C1366( C1356 C1366 ) C1356_=_C1367( C1356 C1367 ) C1356_=_C1368( C1356 C1368 ) \nC1356_=_C1369( C1356 C1369 ) C1356_=_C1371( C1356 C1371 ) C1356_=_C1372( C1356 C1372 ) C1356_=_C1373( C1356 C1373 ) C1356_=_C1374( C1356 C1374 ) C1356_=_C1376( C1356 C1376 ) \nC1356_=_C1378( C1356 C1378 ) C1356_=_C1718( C1356 C1718 ) C1356_=_C1721( C1356 C1721 ) C1356_=_C1723( C1356 C1723 ) C1356_=_C1735( C1356 C1735 ) C1358_=_C1360( C1358 C1360 ) \nC1358_=_C1361( C1358 C1361 ) C1358_=_C1362( C1358 C1362 ) C1358_=_C1364( C1358 C1364 ) C1358_=_C1365( C1358 C1365 ) C1358_=_C1366( C1358 C1366 ) C1358_=_C1367( C1358 C1367 ) \nC1358_=_C1368( C1358 C1368 ) C1358_=_C1369( C1358 C1369 ) C1358_=_C1371( C1358 C1371 ) C1358_=_C1372( C1358 C1372 ) C1358_=_C1373( C1358 C1373 ) C1358_=_C1374( C1358 C1374 ) \nC1358_=_C1376( C1358 C1376 ) C1358_=_C1378( C1358 C1378 ) C1358_=_C2092( C1358 C2092 ) C1358_=_C2217( C1358 C2217 ) C1358_=_C2218( C1358 C2218 ) C1358_=_C2229( C1358 C2229 ) \nC1358_=_C2232( C1358 C2232 ) C1358_=_C2233( C1358 C2233 ) C1360_=_C1361( C1360 C1361 ) C1360_=_C1362( C1360 C1362 ) C1360_=_C1364( C1360 C1364 ) C1360_=_C1365( C1360 C1365 ) \nC1360_=_C1366( C1360 C1366 ) C1360_=_C1367( C1360 C1367 ) C1360_=_C1368( C1360 C1368 ) C1360_=_C1369( C1360 C1369 ) C1360_=_C1371( C1360 C1371 ) C1360_=_C1372( C1360 C1372 ) \nC1360_=_C1373( C1360 C1373 ) C1360_=_C1374( C1360 C1374 ) C1360_=_C1376( C1360 C1376 ) C1360_=_C1378( C1360 C1378 ) C1360_=_C2574( C1360 C2574 ) C1360_=_C2687( C1360 C2687 ) \nC1361_=_C1362( C1361 C1362 ) C1361_=_C1364( C1361 C1364 ) C1361_=_C1365( C1361 C1365 ) C1361_=_C1366( C1361 C1366 ) C1361_=_C1367( C1361 C1367 ) C1361_=_C1368( C1361 C1368 ) \nC1361_=_C1369( C1361 C1369 ) C1361_=_C1371( C1361 C1371 ) C1361_=_C1372( C1361 C1372 ) C1361_=_C1373( C1361 C1373 ) C1361_=_C1374( C1361 C1374 ) C1361_=_C1376( C1361 C1376 ) \nC1361_=_C1378( C1361 C1378 ) C1361_=_C2096( C1361 C2096 ) C1361_=_C2560( C1361 C2560 ) C1361_=_C3084( C1361 C3084 ) C1361_=_C3086( C1361 C3086 ) C1361_=_C3087( C1361 C3087 ) \nC1361_=_C3088( C1361 C3088 ) C1362_=_C1364( C1362 C1364 ) C1362_=_C1365( C1362 C1365 ) C1362_=_C1366( C1362 C1366 ) C1362_=_C1367( C1362 C1367 ) C1362_=_C1368( C1362 C1368 ) \nC1362_=_C1369( C1362 C1369 ) C1362_=_C1371( C1362 C1371 ) C1362_=_C1372( C1362 C1372 ) C1362_=_C1373( C1362 C1373 ) C1362_=_C1374( C1362 C1374 ) C1362_=_C1376( C1362 C1376 ) \nC1362_=_C1378( C1362 C1378 ) C1362_=_C2097( C1362 C2097 ) C1362_=_C2154( C1362 C2154 ) C1362_=_C2561( C1362 C2561 ) C1362_=_C3137( C1362 C3137 ) C1362_=_C3138( C1362 C3138 ) \nC1364_=_C1365( C1364 C1365 ) C1364_=_C1366( C1364 C1366 ) C1364_=_C1367( C1364 C1367 ) C1364_=_C1368( C1364 C1368 ) C1364_=_C1369( C1364 C1369 ) C1364_=_C1371( C1364 C1371 ) \nC1364_=_C1372( C1364 C1372 ) C1364_=_C1373( C1364 C1373 ) C1364_=_C1374( C1364 C1374 ) C1364_=_C1376( C1364 C1376 ) C1364_=_C1378( C1364 C1378 ) C1364_=_C3166( C1364 C3166 ) \nC1364_=_C3245( C1364 C3245 ) C1364_=_C3246( C1364 C3246 ) C1364_=_C3249( C1364 C3249 ) C1365_=_C1366( C1365 C1366 ) C1365_=_C1367( C1365 C1367 ) C1365_=_C1368( C1365 C1368 ) \nC1365_=_C1369( C1365 C1369 ) C1365_=_C1371( C1365 C1371 ) C1365_=_C1372( C1365 C1372 ) C1365_=_C1373( C1365 C1373 ) C1365_=_C1374( C1365 C1374 ) C1365_=_C1376( C1365 C1376 ) \nC1365_=_C1378( C1365 C1378 ) C1365_=_C2578( C1365 C2578 ) C1366_=_C1367(</w:t>
      </w:r>
    </w:p>
    <w:p>
      <w:pPr>
        <w:pStyle w:val="PreformattedText"/>
        <w:bidi w:val="0"/>
        <w:spacing w:before="0" w:after="0"/>
        <w:jc w:val="left"/>
        <w:rPr/>
      </w:pPr>
      <w:r>
        <w:rPr/>
        <w:t xml:space="preserve"> </w:t>
      </w:r>
      <w:r>
        <w:rPr/>
        <w:t>C1366 C1367 ) C1366_=_C1368( C1366 C1368 ) C1366_=_C1369( C1366 C1369 ) C1366_=_C1371( C1366 C1371 ) \nC1366_=_C1372( C1366 C1372 ) C1366_=_C1373( C1366 C1373 ) C1366_=_C1374( C1366 C1374 ) C1366_=_C1376( C1366 C1376 ) C1366_=_C1378( C1366 C1378 ) C1366_=_C2137( C1366 C2137 ) \nC1367_=_C1368( C1367 C1368 ) C1367_=_C1369( C1367 C1369 ) C1367_=_C1371( C1367 C1371 ) C1367_=_C1372( C1367 C1372 ) C1367_=_C1373( C1367 C1373 ) C1367_=_C1374( C1367 C1374 ) \nC1367_=_C1376( C1367 C1376 ) C1367_=_C1378( C1367 C1378 ) C1368_=_C1369( C1368 C1369 ) C1368_=_C1371( C1368 C1371 ) C1368_=_C1372( C1368 C1372 ) C1368_=_C1373( C1368 C1373 ) \nC1368_=_C1374( C1368 C1374 ) C1368_=_C1376( C1368 C1376 ) C1368_=_C1378( C1368 C1378 ) C1369_=_C1371( C1369 C1371 ) C1369_=_C1372( C1369 C1372 ) C1369_=_C1373( C1369 C1373 ) \nC1369_=_C1374( C1369 C1374 ) C1369_=_C1376( C1369 C1376 ) C1369_=_C1378( C1369 C1378 ) C1369_=_C3175( C1369 C3175 ) C1369_=_C3352( C1369 C3352 ) C1369_=_C3622( C1369 C3622 ) \nC1369_=_C3816( C1369 C3816 ) C1369_=_C4002( C1369 C4002 ) C1369_=_C4003( C1369 C4003 ) C1369_=_C4004( C1369 C4004 ) C1371_=_C1372( C1371 C1372 ) C1371_=_C1373( C1371 C1373 ) \nC1371_=_C1374( C1371 C1374 ) C1371_=_C1376( C1371 C1376 ) C1371_=_C1378( C1371 C1378 ) C1371_=_C3820( C1371 C3820 ) C1372_=_C1373( C1372 C1373 ) C1372_=_C1374( C1372 C1374 ) \nC1372_=_C1376( C1372 C1376 ) C1372_=_C1378( C1372 C1378 ) C1372_=_C3534( C1372 C3534 ) C1372_=_C3780( C1372 C3780 ) C1372_=_C3808( C1372 C3808 ) C1372_=_C3932( C1372 C3932 ) \nC1372_=_C4045( C1372 C4045 ) C1373_=_C1374( C1373 C1374 ) C1373_=_C1376( C1373 C1376 ) C1373_=_C1378( C1373 C1378 ) C1373_=_C4072( C1373 C4072 ) C1374_=_C1376( C1374 C1376 ) \nC1374_=_C1378( C1374 C1378 ) C1374_=_C2107( C1374 C2107 ) C1374_=_C2568( C1374 C2568 ) C1374_=_C2814( C1374 C2814 ) C1374_=_C4080( C1374 C4080 ) C1374_=_C4081( C1374 C4081 ) \nC1376_=_C1378( C1376 C1378 ) C1376_=_C2753( C1376 C2753 ) C1376_=_C3180( C1376 C3180 ) C1376_=_C4022( C1376 C4022 ) C1376_=_C4085( C1376 C4085 ) C1378_=_C2816( C1378 C2816 ) \nC1378_=_C3182( C1378 C3182 ) C1378_=_C4012( C1378 C4012 ) C1378_=_C4025( C1378 C4025 ) C1378_=_C4087( C1378 C4087 ) C1380_=_C1381( C1380 C1381 ) C1380_=_C1382( C1380 C1382 ) \nC1380_=_C1384( C1380 C1384 ) C1380_=_C1385( C1380 C1385 ) C1380_=_C1386( C1380 C1386 ) C1380_=_C1388( C1380 C1388 ) C1380_=_C1389( C1380 C1389 ) C1380_=_C1390( C1380 C1390 ) \nC1380_=_C1391( C1380 C1391 ) C1380_=_C1392( C1380 C1392 ) C1380_=_C1394( C1380 C1394 ) C1380_=_C1395( C1380 C1395 ) C1380_=_C1396( C1380 C1396 ) C1380_=_C1397( C1380 C1397 ) \nC1380_=_C1398( C1380 C1398 ) C1380_=_C1400( C1380 C1400 ) C1380_=_C1401( C1380 C1401 ) C1380_=_C1403( C1380 C1403 ) C1380_=_C1406( C1380 C1406 ) C1380_=_C1407( C1380 C1407 ) \nC1380_=_C1408( C1380 C1408 ) C1381_=_C1382( C1381 C1382 ) C1381_=_C1384( C1381 C1384 ) C1381_=_C1385( C1381 C1385 ) C1381_=_C1386( C1381 C1386 ) C1381_=_C1388( C1381 C1388 ) \nC1381_=_C1389( C1381 C1389 ) C1381_=_C1390( C1381 C1390 ) C1381_=_C1391( C1381 C1391 ) C1381_=_C1392( C1381 C1392 ) C1381_=_C1394( C1381 C1394 ) C1381_=_C1395( C1381 C1395 ) \nC1381_=_C1396( C1381 C1396 ) C1381_=_C1397( C1381 C1397 ) C1381_=_C1398( C1381 C1398 ) C1381_=_C1400( C1381 C1400 ) C1381_=_C1401( C1381 C1401 ) C1381_=_C1403( C1381 C1403 ) \nC1381_=_C1406( C1381 C1406 ) C1381_=_C1407( C1381 C1407 ) C1381_=_C1408( C1381 C1408 ) C1381_=_C1459( C1381 C1459 ) C1381_=_C1764( C1381 C1764 ) C1381_=_C2149( C1381 C2149 ) \nC1381_=_C2295( C1381 C2295 ) C1381_=_C2296( C1381 C2296 ) C1381_=_C2302( C1381 C2302 ) C1381_=_C2303( C1381 C2303 ) C1382_=_C1384( C1382 C1384 ) C1382_=_C1385( C1382 C1385 ) \nC1382_=_C1386( C1382 C1386 ) C1382_=_C1388( C1382 C1388 ) C1382_=_C1389( C1382 C1389 ) C1382_=_C1390( C1382 C1390 ) C1382_=_C1391( C1382 C1391 ) C1382_=_C1392( C1382 C1392 ) \nC1382_=_C1394( C1382 C1394 ) C1382_=_C1395( C1382 C1395 ) C1382_=_C1396( C1382 C1396 ) C1382_=_C1397( C1382 C1397 ) C1382_=_C1398( C1382 C1398 ) C1382_=_C1400( C1382 C1400 ) \nC1382_=_C1401( C1382 C1401 ) C1382_=_C1403( C1382 C1403 ) C1382_=_C1406( C1382 C1406 ) C1382_=_C1407( C1382 C1407 ) C1382_=_C1408( C1382 C1408 ) C1382_=_C1767( C1382 C1767 ) \nC1382_=_C2430( C1382 C2430 ) C1382_=_C2431( C1382 C2431 ) C1382_=_C2438( C1382 C2438 ) C1384_=_C1385( C1384 C1385 ) C1384_=_C1386( C1384 C1386 ) C1384_=_C1388( C1384 C1388 ) \nC1384_=_C1389( C1384 C1389 ) C1384_=_C1390( C1384 C1390 ) C1384_=_C1391( C1384 C1391 ) C1384_=_C1392( C1384 C1392 ) C1384_=_C1394( C1384 C1394 ) C1384_=_C1395( C1384 C1395 ) \nC1384_=_C1396( C1384 C1396 ) C1384_=_C1397( C1384 C1397 ) C1384_=_C1398( C1384 C1398 ) C1384_=_C1400( C1384 C1400 ) C1384_=_C1401( C1384 C1401 ) C1384_=_C1403( C1384 C1403 ) \nC1384_=_C1406( C1384 C1406 ) C1384_=_C1407( C1384 C1407 ) C1384_=_C1408( C1384 C1408 ) C1384_=_C1467( C1384 C1467 ) C1384_=_C1770( C1384 C1770 ) C1384_=_C2095( C1384 C2095 ) \nC1384_=_C2240( C1384 C2240 ) C1384_=_C2543( C1384 C2543 ) C1384_=_C3067( C1384 C3067 ) C1385_=_C1386( C1385 C1386 ) C1385_=_C1388( C1385 C1388 ) C1385_=_C1389( C1385 C1389 ) \nC1385_=_C1390( C1385 C1390 ) C1385_=_C1391( C1385 C1391 ) C1385_=_C1392( C1385 C1392 ) C1385_=_C1394( C1385 C1394 ) C1385_=_C1395( C1385 C1395 ) C1385_=_C1396( C1385 C1396 ) \nC1385_=_C1397( C1385 C1397 ) C1385_=_C1398( C1385 C1398 ) C1385_=_C1400( C1385 C1400 ) C1385_=_C1401( C1385 C1401 ) C1385_=_C1403( C1385 C1403 ) C1385_=_C1406( C1385 C1406 ) \nC1385_=_C1407( C1385 C1407 ) C1385_=_C1408( C1385 C1408 ) C1385_=_C2509( C1385 C2509 ) C1385_=_C3070( C1385 C3070 ) C1386_=_C1388( C1386 C1388 ) C1386_=_C1389( C1386 C1389 ) \nC1386_=_C1390( C1386 C1390 ) C1386_=_C1391( C1386 C1391 ) C1386_=_C1392( C1386 C1392 ) C1386_=_C1394( C1386 C1394 ) C1386_=_C1395( C1386 C1395 ) C1386_=_C1396( C1386 C1396 ) \nC1386_=_C1397( C1386 C1397 ) C1386_=_C1398( C1386 C1398 ) C1386_=_C1400( C1386 C1400 ) C1386_=_C1401( C1386 C1401 ) C1386_=_C1403( C1386 C1403 ) C1386_=_C1406( C1386 C1406 ) \nC1386_=_C1407( C1386 C1407 ) C1386_=_C1408( C1386 C1408 ) C1386_=_C3356( C1386 C3356 ) C1386_=_C3361( C1386 C3361 ) C1386_=_C3364( C1386 C3364 ) C1386_=_C3367( C1386 C3367 ) \nC1386_=_C3369( C1386 C3369 ) C1386_=_C3370( C1386 C3370 ) C1386_=_C3371( C1386 C3371 ) C1386_=_C3375( C1386 C3375 ) C1388_=_C1389( C1388 C1389 ) C1388_=_C1390( C1388 C1390 ) \nC1388_=_C1391( C1388 C1391 ) C1388_=_C1392( C1388 C1392 ) C1388_=_C1394( C1388 C1394 ) C1388_=_C1395( C1388 C1395 ) C1388_=_C1396( C1388 C1396 ) C1388_=_C1397( C1388 C1397 ) \nC1388_=_C1398( C1388 C1398 ) C1388_=_C1400( C1388 C1400 ) C1388_=_C1401( C1388 C1401 ) C1388_=_C1403( C1388 C1403 ) C1388_=_C1406( C1388 C1406 ) C1388_=_C1407( C1388 C1407 ) \nC1388_=_C1408( C1388 C1408 ) C1388_=_C1468( C1388 C1468 ) C1388_=_C2157( C1388 C2157 ) C1388_=_C2546( C1388 C2546 ) C1389_=_C1390( C1389 C1390 ) C1389_=_C1391( C1389 C1391 ) \nC1389_=_C1392( C1389 C1392 ) C1389_=_C1394( C1389 C1394 ) C1389_=_C1395( C1389 C1395 ) C1389_=_C1396( C1389 C1396 ) C1389_=_C1397( C1389 C1397 ) C1389_=_C1398( C1389 C1398 ) \nC1389_=_C1400( C1389 C1400 ) C1389_=_C1401( C1389 C1401 ) C1389_=_C1403( C1389 C1403 ) C1389_=_C1406( C1389 C1406 ) C1389_=_C1407( C1389 C1407 ) C1389_=_C1408( C1389 C1408 ) \nC1389_=_C1470( C1389 C1470 ) C1389_=_C2138( C1389 C2138 ) C1389_=_C2548( C1389 C2548 ) C1390_=_C1391( C1390 C1391 ) C1390_=_C1392( C1390 C1392 ) C1390_=_C1394( C1390 C1394 ) \nC1390_=_C1395( C1390 C1395 ) C1390_=_C1396( C1390 C1396 ) C1390_=_C1397( C1390 C1397 ) C1390_=_C1398( C1390 C1398 ) C1390_=_C1400( C1390 C1400 ) C1390_=_C1401( C1390 C1401 ) \nC1390_=_C1403( C1390 C1403 ) C1390_=_C1406( C1390 C1406 ) C1390_=_C1407( C1390 C1407 ) C1390_=_C1408( C1390 C1408 ) C1390_=_C2139( C1390 C2139 ) C1390_=_C2563( C1390 C2563 ) \nC1390_=_C3033( C1390 C3033 ) C1391_=_C1392( C1391 C1392 ) C1391_=_C1394( C1391 C1394 ) C1391_=_C1395( C1391 C1395 ) C1391_=_C1396( C1391 C1396 ) C1391_=_C1397( C1391 C1397 ) \nC1391_=_C1398( C1391 C1398 ) C1391_=_C1400( C1391 C1400 ) C1391_=_C1401( C1391 C1401 ) C1391_=_C1403( C1391 C1403 ) C1391_=_C1406( C1391 C1406 ) C1391_=_C1407( C1391 C1407 ) \nC1391_=_C1408( C1391 C1408 ) C1391_=_C3688( C1391 C3688 ) C1392_=_C1394( C1392 C1394 ) C1392_=_C1395( C1392 C1395 ) C1392_=_C1396( C1392 C1396 ) C1392_=_C1397( C1392 C1397 ) \nC1392_=_C1398( C1392 C1398 ) C1392_=_C1400( C1392 C1400 ) C1392_=_C1401( C1392 C1401 ) C1392_=_C1403( C1392 C1403 ) C1392_=_C1406( C1392 C1406 ) C1392_=_C1407( C1392 C1407 ) \nC1392_=_C1408( C1392 C1408 ) C1392_=_C1471( C1392 C1471 ) C1392_=_C2549( C1392 C2549 ) C1392_=_C3171( C1392 C3171 ) C1392_=_C3641( C1392 C3641 ) C1394_=_C1395( C1394 C1395 ) \nC1394_=_C1396( C1394 C1396 ) C1394_=_C1397( C1394 C1397 ) C1394_=_C1398( C1394 C1398 ) C1394_=_C1400( C1394 C1400 ) C1394_=_C1401( C1394 C1401 ) C1394_=_C1403( C1394 C1403 ) \nC1394_=_C1406( C1394 C1406 ) C1394_=_C1407( C1394 C1407 ) C1394_=_C1408( C1394 C1408 ) C1394_=_C2748( C1394 C2748 ) C1395_=_C1396( C1395 C1396 ) C1395_=_C1397( C1395 C1397 ) \nC1395_=_C1398( C1395 C1398 ) C1395_=_C1400( C1395 C1400 ) C1395_=_C1401( C1395 C1401 ) C1395_=_C1403( C1395 C1403 ) C1395_=_C1406( C1395 C1406 ) C1395_=_C1407( C1395 C1407 ) \nC1395_=_C1408( C1395 C1408 ) C1395_=_C3348( C1395 C3348 ) C1395_=_C3920( C1395 C3920 ) C1396_=_C1397( C1396 C1397 ) C1396_=_C1398( C1396 C1398 ) C1396_=_C1400( C1396 C1400 ) \nC1396_=_C1401( C1396 C1401 ) C1396_=_C1403( C1396 C1403 ) C1396_=_C1406( C1396 C1406 ) C1396_=_C1407( C1396 C1407 ) C1396_=_C1408( C1396 C1408 ) C1396_=_C1473( C1396 C1473 ) \nC1396_=_C2164( C1396 C2164 ) C1396_=_C2552( C1396 C2552 ) C1396_=_C2749( C1396 C2749 ) C1396_=_C3947( C1396 C3947 ) C1397_=_C1398( C1397 C1398 ) C1397_=_C1400( C1397 C1400 ) \nC1397_=_C1401( C1397 C1401 ) C1397_=_C1403( C1397 C1403 ) C1397_=_C1406( C1397 C1406 ) C1397_=_C1407( C1397 C1407 ) C1397_=_C1408( C1397 C1408 ) C1397_=_C1474( C1397 C1474 ) \nC1397_=_C2553( C1397 C2553 ) C1398_=_C1400( C1398 C1400 ) C1398_=_C1401( C1398 C1401 ) C1398_=_C1403( C1398 C1403 ) C1398_=_C1406(</w:t>
      </w:r>
    </w:p>
    <w:p>
      <w:pPr>
        <w:pStyle w:val="PreformattedText"/>
        <w:bidi w:val="0"/>
        <w:spacing w:before="0" w:after="0"/>
        <w:jc w:val="left"/>
        <w:rPr/>
      </w:pPr>
      <w:r>
        <w:rPr/>
        <w:t xml:space="preserve"> </w:t>
      </w:r>
      <w:r>
        <w:rPr/>
        <w:t>C1398 C1406 ) C1398_=_C1407( C1398 C1407 ) \nC1398_=_C1408( C1398 C1408 ) C1398_=_C2165( C1398 C2165 ) C1398_=_C3961( C1398 C3961 ) C1400_=_C1401( C1400 C1401 ) C1400_=_C1403( C1400 C1403 ) C1400_=_C1406( C1400 C1406 ) \nC1400_=_C1407( C1400 C1407 ) C1400_=_C1408( C1400 C1408 ) C1400_=_C1651( C1400 C1651 ) C1400_=_C2265( C1400 C2265 ) C1400_=_C3246( C1400 C3246 ) C1400_=_C3367( C1400 C3367 ) \nC1400_=_C3472( C1400 C3472 ) C1400_=_C3779( C1400 C3779 ) C1400_=_C3883( C1400 C3883 ) C1400_=_C3973( C1400 C3973 ) C1400_=_C4002( C1400 C4002 ) C1400_=_C4017( C1400 C4017 ) \nC1400_=_C4020( C1400 C4020 ) C1400_=_C4021( C1400 C4021 ) C1400_=_C4022( C1400 C4022 ) C1400_=_C4024( C1400 C4024 ) C1400_=_C4025( C1400 C4025 ) C1401_=_C1403( C1401 C1403 ) \nC1401_=_C1406( C1401 C1406 ) C1401_=_C1407( C1401 C1407 ) C1401_=_C1408( C1401 C1408 ) C1401_=_C1475( C1401 C1475 ) C1401_=_C2554( C1401 C2554 ) C1403_=_C1406( C1403 C1406 ) \nC1403_=_C1407( C1403 C1407 ) C1403_=_C1408( C1403 C1408 ) C1403_=_C1476( C1403 C1476 ) C1403_=_C2555( C1403 C2555 ) C1406_=_C1407( C1406 C1407 ) C1406_=_C1408( C1406 C1408 ) \nC1406_=_C3479( C1406 C3479 ) C1406_=_C3786( C1406 C3786 ) C1406_=_C3977( C1406 C3977 ) C1406_=_C4024( C1406 C4024 ) C1406_=_C4060( C1406 C4060 ) C1406_=_C4093( C1406 C4093 ) \nC1406_=_C4095( C1406 C4095 ) C1406_=_C4102( C1406 C4102 ) C1407_=_C1408( C1407 C1408 ) C1408_=_C1454( C1408 C1454 ) C1408_=_C1563( C1408 C1563 ) C1408_=_C3375( C1408 C3375 ) \nC1408_=_C3390( C1408 C3390 ) C1408_=_C3480( C1408 C3480 ) C1408_=_C3494( C1408 C3494 ) C1408_=_C3757( C1408 C3757 ) C1408_=_C3787( C1408 C3787 ) C1408_=_C3968( C1408 C3968 ) \nC1408_=_C3978( C1408 C3978 ) C1408_=_C4032( C1408 C4032 ) C1408_=_C4061( C1408 C4061 ) C1408_=_C4065( C1408 C4065 ) C1408_=_C4094( C1408 C4094 ) C1408_=_C4096( C1408 C4096 ) \nC1408_=_C4099( C1408 C4099 ) C1408_=_C4102( C1408 C4102 ) C1409_=_C1412( C1409 C1412 ) C1409_=_C1414( C1409 C1414 ) C1409_=_C1416( C1409 C1416 ) C1409_=_C1417( C1409 C1417 ) \nC1409_=_C1421( C1409 C1421 ) C1409_=_C1456( C1409 C1456 ) C1409_=_C1458( C1409 C1458 ) C1409_=_C1459( C1409 C1459 ) C1409_=_C1460( C1409 C1460 ) C1409_=_C1461( C1409 C1461 ) \nC1409_=_C1464( C1409 C1464 ) C1409_=_C1465( C1409 C1465 ) C1409_=_C1466( C1409 C1466 ) C1409_=_C1467( C1409 C1467 ) C1409_=_C1468( C1409 C1468 ) C1409_=_C1469( C1409 C1469 ) \nC1409_=_C1470( C1409 C1470 ) C1409_=_C1471( C1409 C1471 ) C1409_=_C1473( C1409 C1473 ) C1409_=_C1474( C1409 C1474 ) C1409_=_C1475( C1409 C1475 ) C1409_=_C1476( C1409 C1476 ) \nC1412_=_C1414( C1412 C1414 ) C1412_=_C1416( C1412 C1416 ) C1412_=_C1417( C1412 C1417 ) C1412_=_C1421( C1412 C1421 ) C1412_=_C1458( C1412 C1458 ) C1412_=_C1592( C1412 C1592 ) \nC1412_=_C1638( C1412 C1638 ) C1412_=_C1723( C1412 C1723 ) C1412_=_C1763( C1412 C1763 ) C1412_=_C1882( C1412 C1882 ) C1412_=_C2235( C1412 C2235 ) C1412_=_C2238( C1412 C2238 ) \nC1412_=_C2239( C1412 C2239 ) C1412_=_C2240( C1412 C2240 ) C1412_=_C2241( C1412 C2241 ) C1412_=_C2242( C1412 C2242 ) C1412_=_C2243( C1412 C2243 ) C1412_=_C2244( C1412 C2244 ) \nC1412_=_C2245( C1412 C2245 ) C1412_=_C2246( C1412 C2246 ) C1412_=_C2247( C1412 C2247 ) C1412_=_C2248( C1412 C2248 ) C1414_=_C1416( C1414 C1416 ) C1414_=_C1417( C1414 C1417 ) \nC1414_=_C1421( C1414 C1421 ) C1414_=_C1461( C1414 C1461 ) C1414_=_C1617( C1414 C1617 ) C1414_=_C1951( C1414 C1951 ) C1414_=_C2034( C1414 C2034 ) C1414_=_C2077( C1414 C2077 ) \nC1414_=_C2331( C1414 C2331 ) C1414_=_C2378( C1414 C2378 ) C1414_=_C2507( C1414 C2507 ) C1414_=_C2508( C1414 C2508 ) C1414_=_C2509( C1414 C2509 ) C1414_=_C2510( C1414 C2510 ) \nC1414_=_C2511( C1414 C2511 ) C1414_=_C2512( C1414 C2512 ) C1414_=_C2513( C1414 C2513 ) C1414_=_C2514( C1414 C2514 ) C1414_=_C2515( C1414 C2515 ) C1414_=_C2516( C1414 C2516 ) \nC1416_=_C1417( C1416 C1417 ) C1416_=_C1421( C1416 C1421 ) C1416_=_C1523( C1416 C1523 ) C1416_=_C2184( C1416 C2184 ) C1416_=_C2217( C1416 C2217 ) C1416_=_C2398( C1416 C2398 ) \nC1416_=_C2557( C1416 C2557 ) C1416_=_C2558( C1416 C2558 ) C1416_=_C2559( C1416 C2559 ) C1416_=_C2560( C1416 C2560 ) C1416_=_C2561( C1416 C2561 ) C1416_=_C2562( C1416 C2562 ) \nC1416_=_C2563( C1416 C2563 ) C1416_=_C2564( C1416 C2564 ) C1416_=_C2565( C1416 C2565 ) C1416_=_C2566( C1416 C2566 ) C1416_=_C2568( C1416 C2568 ) C1416_=_C2572( C1416 C2572 ) \nC1417_=_C1421( C1417 C1421 ) C1417_=_C1464( C1417 C1464 ) C1417_=_C1524( C1417 C1524 ) C1417_=_C2218( C1417 C2218 ) C1417_=_C2250( C1417 C2250 ) C1417_=_C2333( C1417 C2333 ) \nC1417_=_C2400( C1417 C2400 ) C1417_=_C2803( C1417 C2803 ) C1417_=_C2804( C1417 C2804 ) C1417_=_C2805( C1417 C2805 ) C1417_=_C2806( C1417 C2806 ) C1417_=_C2807( C1417 C2807 ) \nC1417_=_C2808( C1417 C2808 ) C1417_=_C2809( C1417 C2809 ) C1417_=_C2810( C1417 C2810 ) C1417_=_C2811( C1417 C2811 ) C1417_=_C2812( C1417 C2812 ) C1417_=_C2814( C1417 C2814 ) \nC1417_=_C2816( C1417 C2816 ) C1417_=_C2817( C1417 C2817 ) C1421_=_C1527( C1421 C1527 ) C1421_=_C1802( C1421 C1802 ) C1421_=_C1912( C1421 C1912 ) C1421_=_C2186( C1421 C2186 ) \nC1421_=_C2559( C1421 C2559 ) C1421_=_C2867( C1421 C2867 ) C1421_=_C3028( C1421 C3028 ) C1421_=_C3029( C1421 C3029 ) C1421_=_C3030( C1421 C3030 ) C1421_=_C3031( C1421 C3031 ) \nC1421_=_C3032( C1421 C3032 ) C1421_=_C3033( C1421 C3033 ) C1421_=_C3034( C1421 C3034 ) C1421_=_C3035( C1421 C3035 ) C1421_=_C3037( C1421 C3037 ) C1421_=_C3038( C1421 C3038 ) \nC1437_=_C1439( C1437 C1439 ) C1437_=_C1440( C1437 C1440 ) C1437_=_C1442( C1437 C1442 ) C1437_=_C1443( C1437 C1443 ) C1437_=_C1445( C1437 C1445 ) C1437_=_C1450( C1437 C1450 ) \nC1437_=_C1452( C1437 C1452 ) C1437_=_C1454( C1437 C1454 ) C1437_=_C1485( C1437 C1485 ) C1437_=_C1703( C1437 C1703 ) C1437_=_C1799( C1437 C1799 ) C1437_=_C1821( C1437 C1821 ) \nC1437_=_C2295( C1437 C2295 ) C1437_=_C2314( C1437 C2314 ) C1437_=_C2419( C1437 C2419 ) C1437_=_C2430( C1437 C2430 ) C1437_=_C2468( C1437 C2468 ) C1437_=_C2518( C1437 C2518 ) \nC1437_=_C2520( C1437 C2520 ) C1437_=_C2521( C1437 C2521 ) C1437_=_C2523( C1437 C2523 ) C1437_=_C2524( C1437 C2524 ) C1439_=_C1440( C1439 C1440 ) C1439_=_C1442( C1439 C1442 ) \nC1439_=_C1443( C1439 C1443 ) C1439_=_C1445( C1439 C1445 ) C1439_=_C1450( C1439 C1450 ) C1439_=_C1452( C1439 C1452 ) C1439_=_C1454( C1439 C1454 ) C1439_=_C1826( C1439 C1826 ) \nC1439_=_C2253( C1439 C2253 ) C1439_=_C2479( C1439 C2479 ) C1439_=_C3356( C1439 C3356 ) C1439_=_C3463( C1439 C3463 ) C1439_=_C3464( C1439 C3464 ) C1439_=_C3466( C1439 C3466 ) \nC1439_=_C3467( C1439 C3467 ) C1439_=_C3468( C1439 C3468 ) C1439_=_C3469( C1439 C3469 ) C1439_=_C3471( C1439 C3471 ) C1439_=_C3472( C1439 C3472 ) C1439_=_C3474( C1439 C3474 ) \nC1439_=_C3475( C1439 C3475 ) C1439_=_C3478( C1439 C3478 ) C1439_=_C3479( C1439 C3479 ) C1439_=_C3480( C1439 C3480 ) C1440_=_C1442( C1440 C1442 ) C1440_=_C1443( C1440 C1443 ) \nC1440_=_C1445( C1440 C1445 ) C1440_=_C1450( C1440 C1450 ) C1440_=_C1452( C1440 C1452 ) C1440_=_C1454( C1440 C1454 ) C1440_=_C1511( C1440 C1511 ) C1440_=_C1548( C1440 C1548 ) \nC1440_=_C1624( C1440 C1624 ) C1440_=_C2023( C1440 C2023 ) C1440_=_C2367( C1440 C2367 ) C1440_=_C2855( C1440 C2855 ) C1440_=_C3268( C1440 C3268 ) C1440_=_C3481( C1440 C3481 ) \nC1440_=_C3482( C1440 C3482 ) C1440_=_C3484( C1440 C3484 ) C1440_=_C3485( C1440 C3485 ) C1440_=_C3486( C1440 C3486 ) C1440_=_C3488( C1440 C3488 ) C1440_=_C3489( C1440 C3489 ) \nC1440_=_C3490( C1440 C3490 ) C1440_=_C3493( C1440 C3493 ) C1440_=_C3494( C1440 C3494 ) C1442_=_C1443( C1442 C1443 ) C1442_=_C1445( C1442 C1445 ) C1442_=_C1450( C1442 C1450 ) \nC1442_=_C1452( C1442 C1452 ) C1442_=_C1454( C1442 C1454 ) C1442_=_C1550( C1442 C1550 ) C1442_=_C1810( C1442 C1810 ) C1442_=_C2302( C1442 C2302 ) C1442_=_C3753( C1442 C3753 ) \nC1442_=_C3754( C1442 C3754 ) C1442_=_C3756( C1442 C3756 ) C1442_=_C3757( C1442 C3757 ) C1443_=_C1445( C1443 C1445 ) C1443_=_C1450( C1443 C1450 ) C1443_=_C1452( C1443 C1452 ) \nC1443_=_C1454( C1443 C1454 ) C1443_=_C1666( C1443 C1666 ) C1443_=_C1747( C1443 C1747 ) C1443_=_C2041( C1443 C2041 ) C1443_=_C2258( C1443 C2258 ) C1443_=_C2303( C1443 C2303 ) \nC1443_=_C2371( C1443 C2371 ) C1443_=_C2426( C1443 C2426 ) C1443_=_C2532( C1443 C2532 ) C1443_=_C2647( C1443 C2647 ) C1443_=_C2923( C1443 C2923 ) C1443_=_C3466( C1443 C3466 ) \nC1443_=_C3814( C1443 C3814 ) C1443_=_C3816( C1443 C3816 ) C1443_=_C3817( C1443 C3817 ) C1443_=_C3820( C1443 C3820 ) C1443_=_C3821( C1443 C3821 ) C1443_=_C3822( C1443 C3822 ) \nC1445_=_C1450( C1445 C1450 ) C1445_=_C1452( C1445 C1452 ) C1445_=_C1454( C1445 C1454 ) C1445_=_C1554( C1445 C1554 ) C1445_=_C2029( C1445 C2029 ) C1445_=_C2123( C1445 C2123 ) \nC1445_=_C2342( C1445 C2342 ) C1445_=_C2599( C1445 C2599 ) C1445_=_C2687( C1445 C2687 ) C1445_=_C3127( C1445 C3127 ) C1445_=_C3191( C1445 C3191 ) C1445_=_C3328( C1445 C3328 ) \nC1445_=_C3666( C1445 C3666 ) C1445_=_C3848( C1445 C3848 ) C1445_=_C3864( C1445 C3864 ) C1445_=_C3963( C1445 C3963 ) C1445_=_C3964( C1445 C3964 ) C1445_=_C3965( C1445 C3965 ) \nC1445_=_C3967( C1445 C3967 ) C1445_=_C3968( C1445 C3968 ) C1450_=_C1452( C1450 C1452 ) C1450_=_C1454( C1450 C1454 ) C1450_=_C1674( C1450 C1674 ) C1450_=_C2047( C1450 C2047 ) \nC1450_=_C2166( C1450 C2166 ) C1450_=_C2288( C1450 C2288 ) C1450_=_C2536( C1450 C2536 ) C1450_=_C2911( C1450 C2911 ) C1450_=_C3222( C1450 C3222 ) C1450_=_C3304( C1450 C3304 ) \nC1450_=_C3385( C1450 C3385 ) C1450_=_C3803( C1450 C3803 ) C1450_=_C3892( C1450 C3892 ) C1450_=_C3947( C1450 C3947 ) C1450_=_C3961( C1450 C3961 ) C1450_=_C4003( C1450 C4003 ) \nC1450_=_C4014( C1450 C4014 ) C1452_=_C1454( C1452 C1454 ) C1452_=_C1561( C1452 C1561 ) C1452_=_C1735( C1452 C1735 ) C1452_=_C1901( C1452 C1901 ) C1452_=_C2110( C1452 C2110 ) \nC1452_=_C2247( C1452 C2247 ) C1452_=_C3067( C1452 C3067 ) C1452_=_C3370( C1452 C3370 ) C1452_=_C3461( C1452 C3461 ) C1452_=_C4020( C1452 C4020 ) C1452_=_C4029( C1452 C4029 ) \nC1452_=_C4062( C1452 C4062 ) C1452_=_C4092( C1452 C4092 ) C1452_=_C4093( C1452 C4093 ) C1452_=_C4094( C1452 C4094 ) C1454_=_C1563( C1454 C1563 ) C1454_=_C3375( C1454 C3375 ) \nC1454_=_C3390(</w:t>
      </w:r>
    </w:p>
    <w:p>
      <w:pPr>
        <w:pStyle w:val="PreformattedText"/>
        <w:bidi w:val="0"/>
        <w:spacing w:before="0" w:after="0"/>
        <w:jc w:val="left"/>
        <w:rPr/>
      </w:pPr>
      <w:r>
        <w:rPr/>
        <w:t xml:space="preserve"> </w:t>
      </w:r>
      <w:r>
        <w:rPr/>
        <w:t>C1454 C3390 ) C1454_=_C3480( C1454 C3480 ) C1454_=_C3494( C1454 C3494 ) C1454_=_C3757( C1454 C3757 ) C1454_=_C3787( C1454 C3787 ) C1454_=_C3968( C1454 C3968 ) \nC1454_=_C3978( C1454 C3978 ) C1454_=_C4032( C1454 C4032 ) C1454_=_C4061( C1454 C4061 ) C1454_=_C4065( C1454 C4065 ) C1454_=_C4094( C1454 C4094 ) C1454_=_C4096( C1454 C4096 ) \nC1454_=_C4099( C1454 C4099 ) C1454_=_C4102( C1454 C4102 ) C1456_=_C1458( C1456 C1458 ) C1456_=_C1459( C1456 C1459 ) C1456_=_C1460( C1456 C1460 ) C1456_=_C1461( C1456 C1461 ) \nC1456_=_C1464( C1456 C1464 ) C1456_=_C1465( C1456 C1465 ) C1456_=_C1466( C1456 C1466 ) C1456_=_C1467( C1456 C1467 ) C1456_=_C1468( C1456 C1468 ) C1456_=_C1469( C1456 C1469 ) \nC1456_=_C1470( C1456 C1470 ) C1456_=_C1471( C1456 C1471 ) C1456_=_C1473( C1456 C1473 ) C1456_=_C1474( C1456 C1474 ) C1456_=_C1475( C1456 C1475 ) C1456_=_C1476( C1456 C1476 ) \nC1456_=_C1759( C1456 C1759 ) C1456_=_C1797( C1456 C1797 ) C1456_=_C1799( C1456 C1799 ) C1456_=_C1800( C1456 C1800 ) C1456_=_C1802( C1456 C1802 ) C1456_=_C1810( C1456 C1810 ) \nC1458_=_C1459( C1458 C1459 ) C1458_=_C1460( C1458 C1460 ) C1458_=_C1461( C1458 C1461 ) C1458_=_C1464( C1458 C1464 ) C1458_=_C1465( C1458 C1465 ) C1458_=_C1466( C1458 C1466 ) \nC1458_=_C1467( C1458 C1467 ) C1458_=_C1468( C1458 C1468 ) C1458_=_C1469( C1458 C1469 ) C1458_=_C1470( C1458 C1470 ) C1458_=_C1471( C1458 C1471 ) C1458_=_C1473( C1458 C1473 ) \nC1458_=_C1474( C1458 C1474 ) C1458_=_C1475( C1458 C1475 ) C1458_=_C1476( C1458 C1476 ) C1458_=_C1592( C1458 C1592 ) C1458_=_C1638( C1458 C1638 ) C1458_=_C1723( C1458 C1723 ) \nC1458_=_C1763( C1458 C1763 ) C1458_=_C1882( C1458 C1882 ) C1458_=_C2235( C1458 C2235 ) C1458_=_C2238( C1458 C2238 ) C1458_=_C2239( C1458 C2239 ) C1458_=_C2240( C1458 C2240 ) \nC1458_=_C2241( C1458 C2241 ) C1458_=_C2242( C1458 C2242 ) C1458_=_C2243( C1458 C2243 ) C1458_=_C2244( C1458 C2244 ) C1458_=_C2245( C1458 C2245 ) C1458_=_C2246( C1458 C2246 ) \nC1458_=_C2247( C1458 C2247 ) C1458_=_C2248( C1458 C2248 ) C1459_=_C1460( C1459 C1460 ) C1459_=_C1461( C1459 C1461 ) C1459_=_C1464( C1459 C1464 ) C1459_=_C1465( C1459 C1465 ) \nC1459_=_C1466( C1459 C1466 ) C1459_=_C1467( C1459 C1467 ) C1459_=_C1468( C1459 C1468 ) C1459_=_C1469( C1459 C1469 ) C1459_=_C1470( C1459 C1470 ) C1459_=_C1471( C1459 C1471 ) \nC1459_=_C1473( C1459 C1473 ) C1459_=_C1474( C1459 C1474 ) C1459_=_C1475( C1459 C1475 ) C1459_=_C1476( C1459 C1476 ) C1459_=_C1764( C1459 C1764 ) C1459_=_C2149( C1459 C2149 ) \nC1459_=_C2295( C1459 C2295 ) C1459_=_C2296( C1459 C2296 ) C1459_=_C2302( C1459 C2302 ) C1459_=_C2303( C1459 C2303 ) C1460_=_C1461( C1460 C1461 ) C1460_=_C1464( C1460 C1464 ) \nC1460_=_C1465( C1460 C1465 ) C1460_=_C1466( C1460 C1466 ) C1460_=_C1467( C1460 C1467 ) C1460_=_C1468( C1460 C1468 ) C1460_=_C1469( C1460 C1469 ) C1460_=_C1470( C1460 C1470 ) \nC1460_=_C1471( C1460 C1471 ) C1460_=_C1473( C1460 C1473 ) C1460_=_C1474( C1460 C1474 ) C1460_=_C1475( C1460 C1475 ) C1460_=_C1476( C1460 C1476 ) C1460_=_C2235( C1460 C2235 ) \nC1460_=_C2331( C1460 C2331 ) C1460_=_C2333( C1460 C2333 ) C1460_=_C2342( C1460 C2342 ) C1460_=_C2343( C1460 C2343 ) C1461_=_C1464( C1461 C1464 ) C1461_=_C1465( C1461 C1465 ) \nC1461_=_C1466( C1461 C1466 ) C1461_=_C1467( C1461 C1467 ) C1461_=_C1468( C1461 C1468 ) C1461_=_C1469( C1461 C1469 ) C1461_=_C1470( C1461 C1470 ) C1461_=_C1471( C1461 C1471 ) \nC1461_=_C1473( C1461 C1473 ) C1461_=_C1474( C1461 C1474 ) C1461_=_C1475( C1461 C1475 ) C1461_=_C1476( C1461 C1476 ) C1461_=_C1617( C1461 C1617 ) C1461_=_C1951( C1461 C1951 ) \nC1461_=_C2034( C1461 C2034 ) C1461_=_C2077( C1461 C2077 ) C1461_=_C2331( C1461 C2331 ) C1461_=_C2378( C1461 C2378 ) C1461_=_C2507( C1461 C2507 ) C1461_=_C2508( C1461 C2508 ) \nC1461_=_C2509( C1461 C2509 ) C1461_=_C2510( C1461 C2510 ) C1461_=_C2511( C1461 C2511 ) C1461_=_C2512( C1461 C2512 ) C1461_=_C2513( C1461 C2513 ) C1461_=_C2514( C1461 C2514 ) \nC1461_=_C2515( C1461 C2515 ) C1461_=_C2516( C1461 C2516 ) C1464_=_C1465( C1464 C1465 ) C1464_=_C1466( C1464 C1466 ) C1464_=_C1467( C1464 C1467 ) C1464_=_C1468( C1464 C1468 ) \nC1464_=_C1469( C1464 C1469 ) C1464_=_C1470( C1464 C1470 ) C1464_=_C1471( C1464 C1471 ) C1464_=_C1473( C1464 C1473 ) C1464_=_C1474( C1464 C1474 ) C1464_=_C1475( C1464 C1475 ) \nC1464_=_C1476( C1464 C1476 ) C1464_=_C1524( C1464 C1524 ) C1464_=_C2218( C1464 C2218 ) C1464_=_C2250( C1464 C2250 ) C1464_=_C2333( C1464 C2333 ) C1464_=_C2400( C1464 C2400 ) \nC1464_=_C2803( C1464 C2803 ) C1464_=_C2804( C1464 C2804 ) C1464_=_C2805( C1464 C2805 ) C1464_=_C2806( C1464 C2806 ) C1464_=_C2807( C1464 C2807 ) C1464_=_C2808( C1464 C2808 ) \nC1464_=_C2809( C1464 C2809 ) C1464_=_C2810( C1464 C2810 ) C1464_=_C2811( C1464 C2811 ) C1464_=_C2812( C1464 C2812 ) C1464_=_C2814( C1464 C2814 ) C1464_=_C2816( C1464 C2816 ) \nC1464_=_C2817( C1464 C2817 ) C1465_=_C1466( C1465 C1466 ) C1465_=_C1467( C1465 C1467 ) C1465_=_C1468( C1465 C1468 ) C1465_=_C1469( C1465 C1469 ) C1465_=_C1470( C1465 C1470 ) \nC1465_=_C1471( C1465 C1471 ) C1465_=_C1473( C1465 C1473 ) C1465_=_C1474( C1465 C1474 ) C1465_=_C1475( C1465 C1475 ) C1465_=_C1476( C1465 C1476 ) C1465_=_C2238( C1465 C2238 ) \nC1465_=_C2507( C1465 C2507 ) C1465_=_C2542( C1465 C2542 ) C1465_=_C2803( C1465 C2803 ) C1465_=_C2934( C1465 C2934 ) C1465_=_C2937( C1465 C2937 ) C1466_=_C1467( C1466 C1467 ) \nC1466_=_C1468( C1466 C1468 ) C1466_=_C1469( C1466 C1469 ) C1466_=_C1470( C1466 C1470 ) C1466_=_C1471( C1466 C1471 ) C1466_=_C1473( C1466 C1473 ) C1466_=_C1474( C1466 C1474 ) \nC1466_=_C1475( C1466 C1475 ) C1466_=_C1476( C1466 C1476 ) C1466_=_C2239( C1466 C2239 ) C1466_=_C2508( C1466 C2508 ) C1466_=_C2805( C1466 C2805 ) C1467_=_C1468( C1467 C1468 ) \nC1467_=_C1469( C1467 C1469 ) C1467_=_C1470( C1467 C1470 ) C1467_=_C1471( C1467 C1471 ) C1467_=_C1473( C1467 C1473 ) C1467_=_C1474( C1467 C1474 ) C1467_=_C1475( C1467 C1475 ) \nC1467_=_C1476( C1467 C1476 ) C1467_=_C1770( C1467 C1770 ) C1467_=_C2095( C1467 C2095 ) C1467_=_C2240( C1467 C2240 ) C1467_=_C2543( C1467 C2543 ) C1467_=_C3067( C1467 C3067 ) \nC1468_=_C1469( C1468 C1469 ) C1468_=_C1470( C1468 C1470 ) C1468_=_C1471( C1468 C1471 ) C1468_=_C1473( C1468 C1473 ) C1468_=_C1474( C1468 C1474 ) C1468_=_C1475( C1468 C1475 ) \nC1468_=_C1476( C1468 C1476 ) C1468_=_C2157( C1468 C2157 ) C1468_=_C2546( C1468 C2546 ) C1469_=_C1470( C1469 C1470 ) C1469_=_C1471( C1469 C1471 ) C1469_=_C1473( C1469 C1473 ) \nC1469_=_C1474( C1469 C1474 ) C1469_=_C1475( C1469 C1475 ) C1469_=_C1476( C1469 C1476 ) C1469_=_C2243( C1469 C2243 ) C1469_=_C2511( C1469 C2511 ) C1469_=_C2807( C1469 C2807 ) \nC1469_=_C3594( C1469 C3594 ) C1470_=_C1471( C1470 C1471 ) C1470_=_C1473( C1470 C1473 ) C1470_=_C1474( C1470 C1474 ) C1470_=_C1475( C1470 C1475 ) C1470_=_C1476( C1470 C1476 ) \nC1470_=_C2138( C1470 C2138 ) C1470_=_C2548( C1470 C2548 ) C1471_=_C1473( C1471 C1473 ) C1471_=_C1474( C1471 C1474 ) C1471_=_C1475( C1471 C1475 ) C1471_=_C1476( C1471 C1476 ) \nC1471_=_C2549( C1471 C2549 ) C1471_=_C3171( C1471 C3171 ) C1471_=_C3641( C1471 C3641 ) C1473_=_C1474( C1473 C1474 ) C1473_=_C1475( C1473 C1475 ) C1473_=_C1476( C1473 C1476 ) \nC1473_=_C2164( C1473 C2164 ) C1473_=_C2552( C1473 C2552 ) C1473_=_C2749( C1473 C2749 ) C1473_=_C3947( C1473 C3947 ) C1474_=_C1475( C1474 C1475 ) C1474_=_C1476( C1474 C1476 ) \nC1474_=_C2553( C1474 C2553 ) C1475_=_C1476( C1475 C1476 ) C1475_=_C2554( C1475 C2554 ) C1476_=_C2555( C1476 C2555 ) C1479_=_C1485( C1479 C1485 ) C1479_=_C1487( C1479 C1487 ) \nC1479_=_C1493( C1479 C1493 ) C1479_=_C1500( C1479 C1500 ) C1479_=_C1698( C1479 C1698 ) C1479_=_C1718( C1479 C1718 ) C1479_=_C1759( C1479 C1759 ) C1479_=_C1760( C1479 C1760 ) \nC1479_=_C1761( C1479 C1761 ) C1479_=_C1763( C1479 C1763 ) C1479_=_C1764( C1479 C1764 ) C1479_=_C1765( C1479 C1765 ) C1479_=_C1766( C1479 C1766 ) C1479_=_C1767( C1479 C1767 ) \nC1479_=_C1770( C1479 C1770 ) C1479_=_C1771( C1479 C1771 ) C1479_=_C1772( C1479 C1772 ) C1479_=_C1773( C1479 C1773 ) C1479_=_C1775( C1479 C1775 ) C1485_=_C1487( C1485 C1487 ) \nC1485_=_C1493( C1485 C1493 ) C1485_=_C1500( C1485 C1500 ) C1485_=_C1703( C1485 C1703 ) C1485_=_C1799( C1485 C1799 ) C1485_=_C1821( C1485 C1821 ) C1485_=_C2295( C1485 C2295 ) \nC1485_=_C2314( C1485 C2314 ) C1485_=_C2419( C1485 C2419 ) C1485_=_C2430( C1485 C2430 ) C1485_=_C2468( C1485 C2468 ) C1485_=_C2518( C1485 C2518 ) C1485_=_C2520( C1485 C2520 ) \nC1485_=_C2521( C1485 C2521 ) C1485_=_C2523( C1485 C2523 ) C1485_=_C2524( C1485 C2524 ) C1487_=_C1493( C1487 C1493 ) C1487_=_C1500( C1487 C1500 ) C1487_=_C1660( C1487 C1660 ) \nC1487_=_C2057( C1487 C2057 ) C1487_=_C2346( C1487 C2346 ) C1487_=_C2447( C1487 C2447 ) C1487_=_C2489( C1487 C2489 ) C1487_=_C2729( C1487 C2729 ) C1487_=_C2743( C1487 C2743 ) \nC1487_=_C2745( C1487 C2745 ) C1487_=_C2747( C1487 C2747 ) C1487_=_C2748( C1487 C2748 ) C1487_=_C2749( C1487 C2749 ) C1487_=_C2750( C1487 C2750 ) C1487_=_C2751( C1487 C2751 ) \nC1487_=_C2753( C1487 C2753 ) C1493_=_C1500( C1493 C1500 ) C1493_=_C1549( C1493 C1549 ) C1493_=_C1708( C1493 C1708 ) C1493_=_C1773( C1493 C1773 ) C1493_=_C2322( C1493 C2322 ) \nC1493_=_C2424( C1493 C2424 ) C1493_=_C2438( C1493 C2438 ) C1493_=_C2520( C1493 C2520 ) C1493_=_C2836( C1493 C2836 ) C1493_=_C3376( C1493 C3376 ) C1493_=_C3447( C1493 C3447 ) \nC1493_=_C3529( C1493 C3529 ) C1493_=_C3530( C1493 C3530 ) C1493_=_C3534( C1493 C3534 ) C1493_=_C3535( C1493 C3535 ) C1493_=_C3536( C1493 C3536 ) C1500_=_C2073( C1500 C2073 ) \nC1500_=_C2266( C1500 C2266 ) C1500_=_C2502( C1500 C2502 ) C1500_=_C2739( C1500 C2739 ) C1500_=_C2968( C1500 C2968 ) C1500_=_C3369( C1500 C3369 ) C1500_=_C3527( C1500 C3527 ) \nC1500_=_C3626( C1500 C3626 ) C1500_=_C3821( C1500 C3821 ) C1500_=_C3885( C1500 C3885 ) C1500_=_C3934( C1500 C3934 ) C1500_=_C4017( C1500 C4017 ) C1500_=_C4033( C1500 C4033 ) \nC1500_=_C4055( C1500 C4055 ) C1500_=_C4056( C1500 C4056 ) C1500_=_C4059( C1500 C4059 ) C1500_=_C4060( C1500 C4060 ) C1500_=_C4061( C1500 C4061 ) C1511_=_C1548( C1511 C1548 ) \nC1511_=_C1624( C1511 C1624 ) C1511_=_C2023( C1511 C2023 ) C1511_=_C2367(</w:t>
      </w:r>
    </w:p>
    <w:p>
      <w:pPr>
        <w:pStyle w:val="PreformattedText"/>
        <w:bidi w:val="0"/>
        <w:spacing w:before="0" w:after="0"/>
        <w:jc w:val="left"/>
        <w:rPr/>
      </w:pPr>
      <w:r>
        <w:rPr/>
        <w:t xml:space="preserve"> </w:t>
      </w:r>
      <w:r>
        <w:rPr/>
        <w:t>C1511 C2367 ) C1511_=_C2855( C1511 C2855 ) C1511_=_C3268( C1511 C3268 ) C1511_=_C3481( C1511 C3481 ) \nC1511_=_C3482( C1511 C3482 ) C1511_=_C3484( C1511 C3484 ) C1511_=_C3485( C1511 C3485 ) C1511_=_C3486( C1511 C3486 ) C1511_=_C3488( C1511 C3488 ) C1511_=_C3489( C1511 C3489 ) \nC1511_=_C3490( C1511 C3490 ) C1511_=_C3493( C1511 C3493 ) C1511_=_C3494( C1511 C3494 ) C1523_=_C1524( C1523 C1524 ) C1523_=_C1527( C1523 C1527 ) C1523_=_C1541( C1523 C1541 ) \nC1523_=_C1543( C1523 C1543 ) C1523_=_C2184( C1523 C2184 ) C1523_=_C2217( C1523 C2217 ) C1523_=_C2398( C1523 C2398 ) C1523_=_C2557( C1523 C2557 ) C1523_=_C2558( C1523 C2558 ) \nC1523_=_C2559( C1523 C2559 ) C1523_=_C2560( C1523 C2560 ) C1523_=_C2561( C1523 C2561 ) C1523_=_C2562( C1523 C2562 ) C1523_=_C2563( C1523 C2563 ) C1523_=_C2564( C1523 C2564 ) \nC1523_=_C2565( C1523 C2565 ) C1523_=_C2566( C1523 C2566 ) C1523_=_C2568( C1523 C2568 ) C1523_=_C2572( C1523 C2572 ) C1524_=_C1527( C1524 C1527 ) C1524_=_C1541( C1524 C1541 ) \nC1524_=_C1543( C1524 C1543 ) C1524_=_C2218( C1524 C2218 ) C1524_=_C2250( C1524 C2250 ) C1524_=_C2333( C1524 C2333 ) C1524_=_C2400( C1524 C2400 ) C1524_=_C2803( C1524 C2803 ) \nC1524_=_C2804( C1524 C2804 ) C1524_=_C2805( C1524 C2805 ) C1524_=_C2806( C1524 C2806 ) C1524_=_C2807( C1524 C2807 ) C1524_=_C2808( C1524 C2808 ) C1524_=_C2809( C1524 C2809 ) \nC1524_=_C2810( C1524 C2810 ) C1524_=_C2811( C1524 C2811 ) C1524_=_C2812( C1524 C2812 ) C1524_=_C2814( C1524 C2814 ) C1524_=_C2816( C1524 C2816 ) C1524_=_C2817( C1524 C2817 ) \nC1527_=_C1541( C1527 C1541 ) C1527_=_C1543( C1527 C1543 ) C1527_=_C1802( C1527 C1802 ) C1527_=_C1912( C1527 C1912 ) C1527_=_C2186( C1527 C2186 ) C1527_=_C2559( C1527 C2559 ) \nC1527_=_C2867( C1527 C2867 ) C1527_=_C3028( C1527 C3028 ) C1527_=_C3029( C1527 C3029 ) C1527_=_C3030( C1527 C3030 ) C1527_=_C3031( C1527 C3031 ) C1527_=_C3032( C1527 C3032 ) \nC1527_=_C3033( C1527 C3033 ) C1527_=_C3034( C1527 C3034 ) C1527_=_C3035( C1527 C3035 ) C1527_=_C3037( C1527 C3037 ) C1527_=_C3038( C1527 C3038 ) C1541_=_C1543( C1541 C1543 ) \nC1541_=_C1606( C1541 C1606 ) C1541_=_C1691( C1541 C1691 ) C1541_=_C1713( C1541 C1713 ) C1541_=_C2229( C1541 C2229 ) C1541_=_C2411( C1541 C2411 ) C1541_=_C2464( C1541 C2464 ) \nC1541_=_C2766( C1541 C2766 ) C1541_=_C2951( C1541 C2951 ) C1541_=_C3112( C1541 C3112 ) C1541_=_C3245( C1541 C3245 ) C1541_=_C3397( C1541 C3397 ) C1541_=_C3602( C1541 C3602 ) \nC1541_=_C3667( C1541 C3667 ) C1541_=_C3859( C1541 C3859 ) C1541_=_C3900( C1541 C3900 ) C1541_=_C3920( C1541 C3920 ) C1541_=_C3982( C1541 C3982 ) C1541_=_C4008( C1541 C4008 ) \nC1541_=_C4009( C1541 C4009 ) C1541_=_C4011( C1541 C4011 ) C1541_=_C4012( C1541 C4012 ) C1541_=_C4013( C1541 C4013 ) C1543_=_C2269( C1543 C2269 ) C1543_=_C2413( C1543 C2413 ) \nC1543_=_C2954( C1543 C2954 ) C1543_=_C3387( C1543 C3387 ) C1543_=_C3475( C1543 C3475 ) C1543_=_C3860( C1543 C3860 ) C1543_=_C3887( C1543 C3887 ) C1543_=_C3904( C1543 C3904 ) \nC1543_=_C4056( C1543 C4056 ) C1543_=_C4089( C1543 C4089 ) C1548_=_C1549( C1548 C1549 ) C1548_=_C1550( C1548 C1550 ) C1548_=_C1551( C1548 C1551 ) C1548_=_C1552( C1548 C1552 ) \nC1548_=_C1553( C1548 C1553 ) C1548_=_C1554( C1548 C1554 ) C1548_=_C1561( C1548 C1561 ) C1548_=_C1563( C1548 C1563 ) C1548_=_C1624( C1548 C1624 ) C1548_=_C2023( C1548 C2023 ) \nC1548_=_C2367( C1548 C2367 ) C1548_=_C2855( C1548 C2855 ) C1548_=_C3268( C1548 C3268 ) C1548_=_C3481( C1548 C3481 ) C1548_=_C3482( C1548 C3482 ) C1548_=_C3484( C1548 C3484 ) \nC1548_=_C3485( C1548 C3485 ) C1548_=_C3486( C1548 C3486 ) C1548_=_C3488( C1548 C3488 ) C1548_=_C3489( C1548 C3489 ) C1548_=_C3490( C1548 C3490 ) C1548_=_C3493( C1548 C3493 ) \nC1548_=_C3494( C1548 C3494 ) C1549_=_C1550( C1549 C1550 ) C1549_=_C1551( C1549 C1551 ) C1549_=_C1552( C1549 C1552 ) C1549_=_C1553( C1549 C1553 ) C1549_=_C1554( C1549 C1554 ) \nC1549_=_C1561( C1549 C1561 ) C1549_=_C1563( C1549 C1563 ) C1549_=_C1708( C1549 C1708 ) C1549_=_C1773( C1549 C1773 ) C1549_=_C2322( C1549 C2322 ) C1549_=_C2424( C1549 C2424 ) \nC1549_=_C2438( C1549 C2438 ) C1549_=_C2520( C1549 C2520 ) C1549_=_C2836( C1549 C2836 ) C1549_=_C3376( C1549 C3376 ) C1549_=_C3447( C1549 C3447 ) C1549_=_C3529( C1549 C3529 ) \nC1549_=_C3530( C1549 C3530 ) C1549_=_C3534( C1549 C3534 ) C1549_=_C3535( C1549 C3535 ) C1549_=_C3536( C1549 C3536 ) C1550_=_C1551( C1550 C1551 ) C1550_=_C1552( C1550 C1552 ) \nC1550_=_C1553( C1550 C1553 ) C1550_=_C1554( C1550 C1554 ) C1550_=_C1561( C1550 C1561 ) C1550_=_C1563( C1550 C1563 ) C1550_=_C1810( C1550 C1810 ) C1550_=_C2302( C1550 C2302 ) \nC1550_=_C3753( C1550 C3753 ) C1550_=_C3754( C1550 C3754 ) C1550_=_C3756( C1550 C3756 ) C1550_=_C3757( C1550 C3757 ) C1551_=_C1552( C1551 C1552 ) C1551_=_C1553( C1551 C1553 ) \nC1551_=_C1554( C1551 C1554 ) C1551_=_C1561( C1551 C1561 ) C1551_=_C1563( C1551 C1563 ) C1551_=_C1602( C1551 C1602 ) C1551_=_C1647( C1551 C1647 ) C1551_=_C2244( C1551 C2244 ) \nC1551_=_C2840( C1551 C2840 ) C1551_=_C3361( C1551 C3361 ) C1551_=_C3393( C1551 C3393 ) C1551_=_C3529( C1551 C3529 ) C1551_=_C3777( C1551 C3777 ) C1551_=_C3779( C1551 C3779 ) \nC1551_=_C3780( C1551 C3780 ) C1551_=_C3781( C1551 C3781 ) C1551_=_C3783( C1551 C3783 ) C1551_=_C3786( C1551 C3786 ) C1551_=_C3787( C1551 C3787 ) C1552_=_C1553( C1552 C1553 ) \nC1552_=_C1554( C1552 C1554 ) C1552_=_C1561( C1552 C1561 ) C1552_=_C1563( C1552 C1563 ) C1552_=_C1603( C1552 C1603 ) C1552_=_C1648( C1552 C1648 ) C1552_=_C1688( C1552 C1688 ) \nC1552_=_C2245( C1552 C2245 ) C1552_=_C2646( C1552 C2646 ) C1552_=_C2841( C1552 C2841 ) C1552_=_C2986( C1552 C2986 ) C1552_=_C3230( C1552 C3230 ) C1552_=_C3394( C1552 C3394 ) \nC1552_=_C3530( C1552 C3530 ) C1552_=_C3806( C1552 C3806 ) C1552_=_C3807( C1552 C3807 ) C1552_=_C3808( C1552 C3808 ) C1552_=_C3809( C1552 C3809 ) C1552_=_C3810( C1552 C3810 ) \nC1552_=_C3811( C1552 C3811 ) C1552_=_C3812( C1552 C3812 ) C1553_=_C1554( C1553 C1554 ) C1553_=_C1561( C1553 C1561 ) C1553_=_C1563( C1553 C1563 ) C1553_=_C2263( C1553 C2263 ) \nC1553_=_C2843( C1553 C2843 ) C1553_=_C3382( C1553 C3382 ) C1553_=_C3469( C1553 C3469 ) C1553_=_C3777( C1553 C3777 ) C1553_=_C3807( C1553 C3807 ) C1553_=_C3882( C1553 C3882 ) \nC1553_=_C3932( C1553 C3932 ) C1553_=_C3933( C1553 C3933 ) C1553_=_C3934( C1553 C3934 ) C1553_=_C3935( C1553 C3935 ) C1554_=_C1561( C1554 C1561 ) C1554_=_C1563( C1554 C1563 ) \nC1554_=_C2029( C1554 C2029 ) C1554_=_C2123( C1554 C2123 ) C1554_=_C2342( C1554 C2342 ) C1554_=_C2599( C1554 C2599 ) C1554_=_C2687( C1554 C2687 ) C1554_=_C3127( C1554 C3127 ) \nC1554_=_C3191( C1554 C3191 ) C1554_=_C3328( C1554 C3328 ) C1554_=_C3666( C1554 C3666 ) C1554_=_C3848( C1554 C3848 ) C1554_=_C3864( C1554 C3864 ) C1554_=_C3963( C1554 C3963 ) \nC1554_=_C3964( C1554 C3964 ) C1554_=_C3965( C1554 C3965 ) C1554_=_C3967( C1554 C3967 ) C1554_=_C3968( C1554 C3968 ) C1561_=_C1563( C1561 C1563 ) C1561_=_C1735( C1561 C1735 ) \nC1561_=_C1901( C1561 C1901 ) C1561_=_C2110( C1561 C2110 ) C1561_=_C2247( C1561 C2247 ) C1561_=_C3067( C1561 C3067 ) C1561_=_C3370( C1561 C3370 ) C1561_=_C3461( C1561 C3461 ) \nC1561_=_C4020( C1561 C4020 ) C1561_=_C4029( C1561 C4029 ) C1561_=_C4062( C1561 C4062 ) C1561_=_C4092( C1561 C4092 ) C1561_=_C4093( C1561 C4093 ) C1561_=_C4094( C1561 C4094 ) \nC1563_=_C3375( C1563 C3375 ) C1563_=_C3390( C1563 C3390 ) C1563_=_C3480( C1563 C3480 ) C1563_=_C3494( C1563 C3494 ) C1563_=_C3757( C1563 C3757 ) C1563_=_C3787( C1563 C3787 ) \nC1563_=_C3968( C1563 C3968 ) C1563_=_C3978( C1563 C3978 ) C1563_=_C4032( C1563 C4032 ) C1563_=_C4061( C1563 C4061 ) C1563_=_C4065( C1563 C4065 ) C1563_=_C4094( C1563 C4094 ) \nC1563_=_C4096( C1563 C4096 ) C1563_=_C4099( C1563 C4099 ) C1563_=_C4102( C1563 C4102 ) C1592_=_C1602( C1592 C1602 ) C1592_=_C1603( C1592 C1603 ) C1592_=_C1606( C1592 C1606 ) \nC1592_=_C1610( C1592 C1610 ) C1592_=_C1638( C1592 C1638 ) C1592_=_C1723( C1592 C1723 ) C1592_=_C1763( C1592 C1763 ) C1592_=_C1882( C1592 C1882 ) C1592_=_C2235( C1592 C2235 ) \nC1592_=_C2238( C1592 C2238 ) C1592_=_C2239( C1592 C2239 ) C1592_=_C2240( C1592 C2240 ) C1592_=_C2241( C1592 C2241 ) C1592_=_C2242( C1592 C2242 ) C1592_=_C2243( C1592 C2243 ) \nC1592_=_C2244( C1592 C2244 ) C1592_=_C2245( C1592 C2245 ) C1592_=_C2246( C1592 C2246 ) C1592_=_C2247( C1592 C2247 ) C1592_=_C2248( C1592 C2248 ) C1602_=_C1603( C1602 C1603 ) \nC1602_=_C1606( C1602 C1606 ) C1602_=_C1610( C1602 C1610 ) C1602_=_C1647( C1602 C1647 ) C1602_=_C2244( C1602 C2244 ) C1602_=_C2840( C1602 C2840 ) C1602_=_C3361( C1602 C3361 ) \nC1602_=_C3393( C1602 C3393 ) C1602_=_C3529( C1602 C3529 ) C1602_=_C3777( C1602 C3777 ) C1602_=_C3779( C1602 C3779 ) C1602_=_C3780( C1602 C3780 ) C1602_=_C3781( C1602 C3781 ) \nC1602_=_C3783( C1602 C3783 ) C1602_=_C3786( C1602 C3786 ) C1602_=_C3787( C1602 C3787 ) C1603_=_C1606( C1603 C1606 ) C1603_=_C1610( C1603 C1610 ) C1603_=_C1648( C1603 C1648 ) \nC1603_=_C1688( C1603 C1688 ) C1603_=_C2245( C1603 C2245 ) C1603_=_C2646( C1603 C2646 ) C1603_=_C2841( C1603 C2841 ) C1603_=_C2986( C1603 C2986 ) C1603_=_C3230( C1603 C3230 ) \nC1603_=_C3394( C1603 C3394 ) C1603_=_C3530( C1603 C3530 ) C1603_=_C3806( C1603 C3806 ) C1603_=_C3807( C1603 C3807 ) C1603_=_C3808( C1603 C3808 ) C1603_=_C3809( C1603 C3809 ) \nC1603_=_C3810( C1603 C3810 ) C1603_=_C3811( C1603 C3811 ) C1603_=_C3812( C1603 C3812 ) C1606_=_C1610( C1606 C1610 ) C1606_=_C1691( C1606 C1691 ) C1606_=_C1713( C1606 C1713 ) \nC1606_=_C2229( C1606 C2229 ) C1606_=_C2411( C1606 C2411 ) C1606_=_C2464( C1606 C2464 ) C1606_=_C2766( C1606 C2766 ) C1606_=_C2951( C1606 C2951 ) C1606_=_C3112( C1606 C3112 ) \nC1606_=_C3245( C1606 C3245 ) C1606_=_C3397( C1606 C3397 ) C1606_=_C3602( C1606 C3602 ) C1606_=_C3667( C1606 C3667 ) C1606_=_C3859( C1606 C3859 ) C1606_=_C3900( C1606 C3900 ) \nC1606_=_C3920( C1606 C3920 ) C1606_=_C3982( C1606 C3982 ) C1606_=_C4008( C1606 C4008 ) C1606_=_C4009( C1606 C4009 ) C1606_=_C4011( C1606 C4011 ) C1606_=_C4012( C1606 C4012 ) \nC1606_=_C4013( C1606 C4013 ) C1610_=_C1655( C1610 C1655 ) C1610_=_C2248( C1610 C2248 ) C1610_=_C2397( C1610 C2397 ) C1610_=_C2802(</w:t>
      </w:r>
    </w:p>
    <w:p>
      <w:pPr>
        <w:pStyle w:val="PreformattedText"/>
        <w:bidi w:val="0"/>
        <w:spacing w:before="0" w:after="0"/>
        <w:jc w:val="left"/>
        <w:rPr/>
      </w:pPr>
      <w:r>
        <w:rPr/>
        <w:t xml:space="preserve"> </w:t>
      </w:r>
      <w:r>
        <w:rPr/>
        <w:t>C1610 C2802 ) C1610_=_C3088( C1610 C3088 ) \nC1610_=_C3402( C1610 C3402 ) C1610_=_C3422( C1610 C3422 ) C1610_=_C3836( C1610 C3836 ) C1617_=_C1624( C1617 C1624 ) C1617_=_C1636( C1617 C1636 ) C1617_=_C1951( C1617 C1951 ) \nC1617_=_C2034( C1617 C2034 ) C1617_=_C2077( C1617 C2077 ) C1617_=_C2331( C1617 C2331 ) C1617_=_C2378( C1617 C2378 ) C1617_=_C2507( C1617 C2507 ) C1617_=_C2508( C1617 C2508 ) \nC1617_=_C2509( C1617 C2509 ) C1617_=_C2510( C1617 C2510 ) C1617_=_C2511( C1617 C2511 ) C1617_=_C2512( C1617 C2512 ) C1617_=_C2513( C1617 C2513 ) C1617_=_C2514( C1617 C2514 ) \nC1617_=_C2515( C1617 C2515 ) C1617_=_C2516( C1617 C2516 ) C1624_=_C1636( C1624 C1636 ) C1624_=_C2023( C1624 C2023 ) C1624_=_C2367( C1624 C2367 ) C1624_=_C2855( C1624 C2855 ) \nC1624_=_C3268( C1624 C3268 ) C1624_=_C3481( C1624 C3481 ) C1624_=_C3482( C1624 C3482 ) C1624_=_C3484( C1624 C3484 ) C1624_=_C3485( C1624 C3485 ) C1624_=_C3486( C1624 C3486 ) \nC1624_=_C3488( C1624 C3488 ) C1624_=_C3489( C1624 C3489 ) C1624_=_C3490( C1624 C3490 ) C1624_=_C3493( C1624 C3493 ) C1624_=_C3494( C1624 C3494 ) C1636_=_C2377( C1636 C2377 ) \nC1636_=_C2863( C1636 C2863 ) C1636_=_C3102( C1636 C3102 ) C1636_=_C3280( C1636 C3280 ) C1636_=_C3371( C1636 C3371 ) C1636_=_C3443( C1636 C3443 ) C1636_=_C3518( C1636 C3518 ) \nC1636_=_C3594( C1636 C3594 ) C1636_=_C3795( C1636 C3795 ) C1636_=_C3842( C1636 C3842 ) C1636_=_C4021( C1636 C4021 ) C1636_=_C4034( C1636 C4034 ) C1636_=_C4045( C1636 C4045 ) \nC1636_=_C4072( C1636 C4072 ) C1636_=_C4095( C1636 C4095 ) C1636_=_C4096( C1636 C4096 ) C1636_=_C4097( C1636 C4097 ) C1638_=_C1640( C1638 C1640 ) C1638_=_C1647( C1638 C1647 ) \nC1638_=_C1648( C1638 C1648 ) C1638_=_C1651( C1638 C1651 ) C1638_=_C1652( C1638 C1652 ) C1638_=_C1655( C1638 C1655 ) C1638_=_C1723( C1638 C1723 ) C1638_=_C1763( C1638 C1763 ) \nC1638_=_C1882( C1638 C1882 ) C1638_=_C2235( C1638 C2235 ) C1638_=_C2238( C1638 C2238 ) C1638_=_C2239( C1638 C2239 ) C1638_=_C2240( C1638 C2240 ) C1638_=_C2241( C1638 C2241 ) \nC1638_=_C2242( C1638 C2242 ) C1638_=_C2243( C1638 C2243 ) C1638_=_C2244( C1638 C2244 ) C1638_=_C2245( C1638 C2245 ) C1638_=_C2246( C1638 C2246 ) C1638_=_C2247( C1638 C2247 ) \nC1638_=_C2248( C1638 C2248 ) C1640_=_C1647( C1640 C1647 ) C1640_=_C1648( C1640 C1648 ) C1640_=_C1651( C1640 C1651 ) C1640_=_C1652( C1640 C1652 ) C1640_=_C1655( C1640 C1655 ) \nC1640_=_C2544( C1640 C2544 ) C1640_=_C2852( C1640 C2852 ) C1640_=_C2934( C1640 C2934 ) C1640_=_C3166( C1640 C3166 ) C1640_=_C3167( C1640 C3167 ) C1640_=_C3168( C1640 C3168 ) \nC1640_=_C3171( C1640 C3171 ) C1640_=_C3172( C1640 C3172 ) C1640_=_C3175( C1640 C3175 ) C1640_=_C3180( C1640 C3180 ) C1640_=_C3182( C1640 C3182 ) C1647_=_C1648( C1647 C1648 ) \nC1647_=_C1651( C1647 C1651 ) C1647_=_C1652( C1647 C1652 ) C1647_=_C1655( C1647 C1655 ) C1647_=_C2244( C1647 C2244 ) C1647_=_C2840( C1647 C2840 ) C1647_=_C3361( C1647 C3361 ) \nC1647_=_C3393( C1647 C3393 ) C1647_=_C3529( C1647 C3529 ) C1647_=_C3777( C1647 C3777 ) C1647_=_C3779( C1647 C3779 ) C1647_=_C3780( C1647 C3780 ) C1647_=_C3781( C1647 C3781 ) \nC1647_=_C3783( C1647 C3783 ) C1647_=_C3786( C1647 C3786 ) C1647_=_C3787( C1647 C3787 ) C1648_=_C1651( C1648 C1651 ) C1648_=_C1652( C1648 C1652 ) C1648_=_C1655( C1648 C1655 ) \nC1648_=_C1688( C1648 C1688 ) C1648_=_C2245( C1648 C2245 ) C1648_=_C2646( C1648 C2646 ) C1648_=_C2841( C1648 C2841 ) C1648_=_C2986( C1648 C2986 ) C1648_=_C3230( C1648 C3230 ) \nC1648_=_C3394( C1648 C3394 ) C1648_=_C3530( C1648 C3530 ) C1648_=_C3806( C1648 C3806 ) C1648_=_C3807( C1648 C3807 ) C1648_=_C3808( C1648 C3808 ) C1648_=_C3809( C1648 C3809 ) \nC1648_=_C3810( C1648 C3810 ) C1648_=_C3811( C1648 C3811 ) C1648_=_C3812( C1648 C3812 ) C1651_=_C1652( C1651 C1652 ) C1651_=_C1655( C1651 C1655 ) C1651_=_C2265( C1651 C2265 ) \nC1651_=_C3246( C1651 C3246 ) C1651_=_C3367( C1651 C3367 ) C1651_=_C3472( C1651 C3472 ) C1651_=_C3779( C1651 C3779 ) C1651_=_C3883( C1651 C3883 ) C1651_=_C3973( C1651 C3973 ) \nC1651_=_C4002( C1651 C4002 ) C1651_=_C4017( C1651 C4017 ) C1651_=_C4020( C1651 C4020 ) C1651_=_C4021( C1651 C4021 ) C1651_=_C4022( C1651 C4022 ) C1651_=_C4024( C1651 C4024 ) \nC1651_=_C4025( C1651 C4025 ) C1652_=_C1655( C1652 C1655 ) C1652_=_C2232( C1652 C2232 ) C1652_=_C2268( C1652 C2268 ) C1652_=_C3086( C1652 C3086 ) C1652_=_C3137( C1652 C3137 ) \nC1652_=_C3249( C1652 C3249 ) C1652_=_C3474( C1652 C3474 ) C1652_=_C3886( C1652 C3886 ) C1652_=_C4004( C1652 C4004 ) C1652_=_C4055( C1652 C4055 ) C1652_=_C4080( C1652 C4080 ) \nC1652_=_C4085( C1652 C4085 ) C1652_=_C4087( C1652 C4087 ) C1655_=_C2248( C1655 C2248 ) C1655_=_C2397( C1655 C2397 ) C1655_=_C2802( C1655 C2802 ) C1655_=_C3088( C1655 C3088 ) \nC1655_=_C3402( C1655 C3402 ) C1655_=_C3422( C1655 C3422 ) C1655_=_C3836( C1655 C3836 ) C1660_=_C1666( C1660 C1666 ) C1660_=_C1674( C1660 C1674 ) C1660_=_C2057( C1660 C2057 ) \nC1660_=_C2346( C1660 C2346 ) C1660_=_C2447( C1660 C2447 ) C1660_=_C2489( C1660 C2489 ) C1660_=_C2729( C1660 C2729 ) C1660_=_C2743( C1660 C2743 ) C1660_=_C2745( C1660 C2745 ) \nC1660_=_C2747( C1660 C2747 ) C1660_=_C2748( C1660 C2748 ) C1660_=_C2749( C1660 C2749 ) C1660_=_C2750( C1660 C2750 ) C1660_=_C2751( C1660 C2751 ) C1660_=_C2753( C1660 C2753 ) \nC1666_=_C1674( C1666 C1674 ) C1666_=_C1747( C1666 C1747 ) C1666_=_C2041( C1666 C2041 ) C1666_=_C2258( C1666 C2258 ) C1666_=_C2303( C1666 C2303 ) C1666_=_C2371( C1666 C2371 ) \nC1666_=_C2426( C1666 C2426 ) C1666_=_C2532( C1666 C2532 ) C1666_=_C2647( C1666 C2647 ) C1666_=_C2923( C1666 C2923 ) C1666_=_C3466( C1666 C3466 ) C1666_=_C3814( C1666 C3814 ) \nC1666_=_C3816( C1666 C3816 ) C1666_=_C3817( C1666 C3817 ) C1666_=_C3820( C1666 C3820 ) C1666_=_C3821( C1666 C3821 ) C1666_=_C3822( C1666 C3822 ) C1674_=_C2047( C1674 C2047 ) \nC1674_=_C2166( C1674 C2166 ) C1674_=_C2288( C1674 C2288 ) C1674_=_C2536( C1674 C2536 ) C1674_=_C2911( C1674 C2911 ) C1674_=_C3222( C1674 C3222 ) C1674_=_C3304( C1674 C3304 ) \nC1674_=_C3385( C1674 C3385 ) C1674_=_C3803( C1674 C3803 ) C1674_=_C3892( C1674 C3892 ) C1674_=_C3947( C1674 C3947 ) C1674_=_C3961( C1674 C3961 ) C1674_=_C4003( C1674 C4003 ) \nC1674_=_C4014( C1674 C4014 ) C1688_=_C1691( C1688 C1691 ) C1688_=_C2245( C1688 C2245 ) C1688_=_C2646( C1688 C2646 ) C1688_=_C2841( C1688 C2841 ) C1688_=_C2986( C1688 C2986 ) \nC1688_=_C3230( C1688 C3230 ) C1688_=_C3394( C1688 C3394 ) C1688_=_C3530( C1688 C3530 ) C1688_=_C3806( C1688 C3806 ) C1688_=_C3807( C1688 C3807 ) C1688_=_C3808( C1688 C3808 ) \nC1688_=_C3809( C1688 C3809 ) C1688_=_C3810( C1688 C3810 ) C1688_=_C3811( C1688 C3811 ) C1688_=_C3812( C1688 C3812 ) C1691_=_C1713( C1691 C1713 ) C1691_=_C2229( C1691 C2229 ) \nC1691_=_C2411( C1691 C2411 ) C1691_=_C2464( C1691 C2464 ) C1691_=_C2766( C1691 C2766 ) C1691_=_C2951( C1691 C2951 ) C1691_=_C3112( C1691 C3112 ) C1691_=_C3245( C1691 C3245 ) \nC1691_=_C3397( C1691 C3397 ) C1691_=_C3602( C1691 C3602 ) C1691_=_C3667( C1691 C3667 ) C1691_=_C3859( C1691 C3859 ) C1691_=_C3900( C1691 C3900 ) C1691_=_C3920( C1691 C3920 ) \nC1691_=_C3982( C1691 C3982 ) C1691_=_C4008( C1691 C4008 ) C1691_=_C4009( C1691 C4009 ) C1691_=_C4011( C1691 C4011 ) C1691_=_C4012( C1691 C4012 ) C1691_=_C4013( C1691 C4013 ) \nC1698_=_C1703( C1698 C1703 ) C1698_=_C1708( C1698 C1708 ) C1698_=_C1713( C1698 C1713 ) C1698_=_C1718( C1698 C1718 ) C1698_=_C1759( C1698 C1759 ) C1698_=_C1760( C1698 C1760 ) \nC1698_=_C1761( C1698 C1761 ) C1698_=_C1763( C1698 C1763 ) C1698_=_C1764( C1698 C1764 ) C1698_=_C1765( C1698 C1765 ) C1698_=_C1766( C1698 C1766 ) C1698_=_C1767( C1698 C1767 ) \nC1698_=_C1770( C1698 C1770 ) C1698_=_C1771( C1698 C1771 ) C1698_=_C1772( C1698 C1772 ) C1698_=_C1773( C1698 C1773 ) C1698_=_C1775( C1698 C1775 ) C1703_=_C1708( C1703 C1708 ) \nC1703_=_C1713( C1703 C1713 ) C1703_=_C1799( C1703 C1799 ) C1703_=_C1821( C1703 C1821 ) C1703_=_C2295( C1703 C2295 ) C1703_=_C2314( C1703 C2314 ) C1703_=_C2419( C1703 C2419 ) \nC1703_=_C2430( C1703 C2430 ) C1703_=_C2468( C1703 C2468 ) C1703_=_C2518( C1703 C2518 ) C1703_=_C2520( C1703 C2520 ) C1703_=_C2521( C1703 C2521 ) C1703_=_C2523( C1703 C2523 ) \nC1703_=_C2524( C1703 C2524 ) C1708_=_C1713( C1708 C1713 ) C1708_=_C1773( C1708 C1773 ) C1708_=_C2322( C1708 C2322 ) C1708_=_C2424( C1708 C2424 ) C1708_=_C2438( C1708 C2438 ) \nC1708_=_C2520( C1708 C2520 ) C1708_=_C2836( C1708 C2836 ) C1708_=_C3376( C1708 C3376 ) C1708_=_C3447( C1708 C3447 ) C1708_=_C3529( C1708 C3529 ) C1708_=_C3530( C1708 C3530 ) \nC1708_=_C3534( C1708 C3534 ) C1708_=_C3535( C1708 C3535 ) C1708_=_C3536( C1708 C3536 ) C1713_=_C2229( C1713 C2229 ) C1713_=_C2411( C1713 C2411 ) C1713_=_C2464( C1713 C2464 ) \nC1713_=_C2766( C1713 C2766 ) C1713_=_C2951( C1713 C2951 ) C1713_=_C3112( C1713 C3112 ) C1713_=_C3245( C1713 C3245 ) C1713_=_C3397( C1713 C3397 ) C1713_=_C3602( C1713 C3602 ) \nC1713_=_C3667( C1713 C3667 ) C1713_=_C3859( C1713 C3859 ) C1713_=_C3900( C1713 C3900 ) C1713_=_C3920( C1713 C3920 ) C1713_=_C3982( C1713 C3982 ) C1713_=_C4008( C1713 C4008 ) \nC1713_=_C4009( C1713 C4009 ) C1713_=_C4011( C1713 C4011 ) C1713_=_C4012( C1713 C4012 ) C1713_=_C4013( C1713 C4013 ) C1718_=_C1721( C1718 C1721 ) C1718_=_C1723( C1718 C1723 ) \nC1718_=_C1735( C1718 C1735 ) C1718_=_C1759( C1718 C1759 ) C1718_=_C1760( C1718 C1760 ) C1718_=_C1761( C1718 C1761 ) C1718_=_C1763( C1718 C1763 ) C1718_=_C1764( C1718 C1764 ) \nC1718_=_C1765( C1718 C1765 ) C1718_=_C1766( C1718 C1766 ) C1718_=_C1767( C1718 C1767 ) C1718_=_C1770( C1718 C1770 ) C1718_=_C1771( C1718 C1771 ) C1718_=_C1772( C1718 C1772 ) \nC1718_=_C1773( C1718 C1773 ) C1718_=_C1775( C1718 C1775 ) C1721_=_C1723( C1721 C1723 ) C1721_=_C1735( C1721 C1735 ) C1721_=_C1761( C1721 C1761 ) C1721_=_C1881( C1721 C1881 ) \nC1721_=_C2092( C1721 C2092 ) C1721_=_C2095( C1721 C2095 ) C1721_=_C2096( C1721 C2096 ) C1721_=_C2097( C1721 C2097 ) C1721_=_C2099( C1721 C2099 ) C1721_=_C2100( C1721 C2100 ) \nC1721_=_C2105( C1721 C2105 ) C1721_=_C2107( C1721 C2107 ) C1721_=_C2110( C1721 C2110 ) C1723_=_C1735( C1723 C1735 ) C1723_=_C1763( C1723 C1763 ) C1723_=_C1882( C1723 C1882 ) \nC1723_=_C2235(</w:t>
      </w:r>
    </w:p>
    <w:p>
      <w:pPr>
        <w:pStyle w:val="PreformattedText"/>
        <w:bidi w:val="0"/>
        <w:spacing w:before="0" w:after="0"/>
        <w:jc w:val="left"/>
        <w:rPr/>
      </w:pPr>
      <w:r>
        <w:rPr/>
        <w:t xml:space="preserve"> </w:t>
      </w:r>
      <w:r>
        <w:rPr/>
        <w:t>C1723 C2235 ) C1723_=_C2238( C1723 C2238 ) C1723_=_C2239( C1723 C2239 ) C1723_=_C2240( C1723 C2240 ) C1723_=_C2241( C1723 C2241 ) C1723_=_C2242( C1723 C2242 ) \nC1723_=_C2243( C1723 C2243 ) C1723_=_C2244( C1723 C2244 ) C1723_=_C2245( C1723 C2245 ) C1723_=_C2246( C1723 C2246 ) C1723_=_C2247( C1723 C2247 ) C1723_=_C2248( C1723 C2248 ) \nC1735_=_C1901( C1735 C1901 ) C1735_=_C2110( C1735 C2110 ) C1735_=_C2247( C1735 C2247 ) C1735_=_C3067( C1735 C3067 ) C1735_=_C3370( C1735 C3370 ) C1735_=_C3461( C1735 C3461 ) \nC1735_=_C4020( C1735 C4020 ) C1735_=_C4029( C1735 C4029 ) C1735_=_C4062( C1735 C4062 ) C1735_=_C4092( C1735 C4092 ) C1735_=_C4093( C1735 C4093 ) C1735_=_C4094( C1735 C4094 ) \nC1747_=_C1752( C1747 C1752 ) C1747_=_C2041( C1747 C2041 ) C1747_=_C2258( C1747 C2258 ) C1747_=_C2303( C1747 C2303 ) C1747_=_C2371( C1747 C2371 ) C1747_=_C2426( C1747 C2426 ) \nC1747_=_C2532( C1747 C2532 ) C1747_=_C2647( C1747 C2647 ) C1747_=_C2923( C1747 C2923 ) C1747_=_C3466( C1747 C3466 ) C1747_=_C3814( C1747 C3814 ) C1747_=_C3816( C1747 C3816 ) \nC1747_=_C3817( C1747 C3817 ) C1747_=_C3820( C1747 C3820 ) C1747_=_C3821( C1747 C3821 ) C1747_=_C3822( C1747 C3822 ) C1752_=_C1858( C1752 C1858 ) C1752_=_C2089( C1752 C2089 ) \nC1752_=_C2410( C1752 C2410 ) C1752_=_C2844( C1752 C2844 ) C1752_=_C2890( C1752 C2890 ) C1752_=_C3384( C1752 C3384 ) C1752_=_C3549( C1752 C3549 ) C1752_=_C3601( C1752 C3601 ) \nC1752_=_C3688( C1752 C3688 ) C1752_=_C3869( C1752 C3869 ) C1752_=_C3991( C1752 C3991 ) C1752_=_C3992( C1752 C3992 ) C1752_=_C3994( C1752 C3994 ) C1759_=_C1760( C1759 C1760 ) \nC1759_=_C1761( C1759 C1761 ) C1759_=_C1763( C1759 C1763 ) C1759_=_C1764( C1759 C1764 ) C1759_=_C1765( C1759 C1765 ) C1759_=_C1766( C1759 C1766 ) C1759_=_C1767( C1759 C1767 ) \nC1759_=_C1770( C1759 C1770 ) C1759_=_C1771( C1759 C1771 ) C1759_=_C1772( C1759 C1772 ) C1759_=_C1773( C1759 C1773 ) C1759_=_C1775( C1759 C1775 ) C1759_=_C1797( C1759 C1797 ) \nC1759_=_C1799( C1759 C1799 ) C1759_=_C1800( C1759 C1800 ) C1759_=_C1802( C1759 C1802 ) C1759_=_C1810( C1759 C1810 ) C1760_=_C1761( C1760 C1761 ) C1760_=_C1763( C1760 C1763 ) \nC1760_=_C1764( C1760 C1764 ) C1760_=_C1765( C1760 C1765 ) C1760_=_C1766( C1760 C1766 ) C1760_=_C1767( C1760 C1767 ) C1760_=_C1770( C1760 C1770 ) C1760_=_C1771( C1760 C1771 ) \nC1760_=_C1772( C1760 C1772 ) C1760_=_C1773( C1760 C1773 ) C1760_=_C1775( C1760 C1775 ) C1760_=_C1881( C1760 C1881 ) C1760_=_C1882( C1760 C1882 ) C1760_=_C1901( C1760 C1901 ) \nC1761_=_C1763( C1761 C1763 ) C1761_=_C1764( C1761 C1764 ) C1761_=_C1765( C1761 C1765 ) C1761_=_C1766( C1761 C1766 ) C1761_=_C1767( C1761 C1767 ) C1761_=_C1770( C1761 C1770 ) \nC1761_=_C1771( C1761 C1771 ) C1761_=_C1772( C1761 C1772 ) C1761_=_C1773( C1761 C1773 ) C1761_=_C1775( C1761 C1775 ) C1761_=_C1881( C1761 C1881 ) C1761_=_C2092( C1761 C2092 ) \nC1761_=_C2095( C1761 C2095 ) C1761_=_C2096( C1761 C2096 ) C1761_=_C2097( C1761 C2097 ) C1761_=_C2099( C1761 C2099 ) C1761_=_C2100( C1761 C2100 ) C1761_=_C2105( C1761 C2105 ) \nC1761_=_C2107( C1761 C2107 ) C1761_=_C2110( C1761 C2110 ) C1763_=_C1764( C1763 C1764 ) C1763_=_C1765( C1763 C1765 ) C1763_=_C1766( C1763 C1766 ) C1763_=_C1767( C1763 C1767 ) \nC1763_=_C1770( C1763 C1770 ) C1763_=_C1771( C1763 C1771 ) C1763_=_C1772( C1763 C1772 ) C1763_=_C1773( C1763 C1773 ) C1763_=_C1775( C1763 C1775 ) C1763_=_C1882( C1763 C1882 ) \nC1763_=_C2235( C1763 C2235 ) C1763_=_C2238( C1763 C2238 ) C1763_=_C2239( C1763 C2239 ) C1763_=_C2240( C1763 C2240 ) C1763_=_C2241( C1763 C2241 ) C1763_=_C2242( C1763 C2242 ) \nC1763_=_C2243( C1763 C2243 ) C1763_=_C2244( C1763 C2244 ) C1763_=_C2245( C1763 C2245 ) C1763_=_C2246( C1763 C2246 ) C1763_=_C2247( C1763 C2247 ) C1763_=_C2248( C1763 C2248 ) \nC1764_=_C1765( C1764 C1765 ) C1764_=_C1766( C1764 C1766 ) C1764_=_C1767( C1764 C1767 ) C1764_=_C1770( C1764 C1770 ) C1764_=_C1771( C1764 C1771 ) C1764_=_C1772( C1764 C1772 ) \nC1764_=_C1773( C1764 C1773 ) C1764_=_C1775( C1764 C1775 ) C1764_=_C2149( C1764 C2149 ) C1764_=_C2295( C1764 C2295 ) C1764_=_C2296( C1764 C2296 ) C1764_=_C2302( C1764 C2302 ) \nC1764_=_C2303( C1764 C2303 ) C1765_=_C1766( C1765 C1766 ) C1765_=_C1767( C1765 C1767 ) C1765_=_C1770( C1765 C1770 ) C1765_=_C1771( C1765 C1771 ) C1765_=_C1772( C1765 C1772 ) \nC1765_=_C1773( C1765 C1773 ) C1765_=_C1775( C1765 C1775 ) C1765_=_C2314( C1765 C2314 ) C1765_=_C2322( C1765 C2322 ) C1766_=_C1767( C1766 C1767 ) C1766_=_C1770( C1766 C1770 ) \nC1766_=_C1771( C1766 C1771 ) C1766_=_C1772( C1766 C1772 ) C1766_=_C1773( C1766 C1773 ) C1766_=_C1775( C1766 C1775 ) C1766_=_C2419( C1766 C2419 ) C1766_=_C2424( C1766 C2424 ) \nC1766_=_C2426( C1766 C2426 ) C1766_=_C2427( C1766 C2427 ) C1767_=_C1770( C1767 C1770 ) C1767_=_C1771( C1767 C1771 ) C1767_=_C1772( C1767 C1772 ) C1767_=_C1773( C1767 C1773 ) \nC1767_=_C1775( C1767 C1775 ) C1767_=_C2430( C1767 C2430 ) C1767_=_C2431( C1767 C2431 ) C1767_=_C2438( C1767 C2438 ) C1770_=_C1771( C1770 C1771 ) C1770_=_C1772( C1770 C1772 ) \nC1770_=_C1773( C1770 C1773 ) C1770_=_C1775( C1770 C1775 ) C1770_=_C2095( C1770 C2095 ) C1770_=_C2240( C1770 C2240 ) C1770_=_C2543( C1770 C2543 ) C1770_=_C3067( C1770 C3067 ) \nC1771_=_C1772( C1771 C1772 ) C1771_=_C1773( C1771 C1773 ) C1771_=_C1775( C1771 C1775 ) C1771_=_C2518( C1771 C2518 ) C1771_=_C3447( C1771 C3447 ) C1772_=_C1773( C1772 C1773 ) \nC1772_=_C1775( C1772 C1775 ) C1772_=_C2100( C1772 C2100 ) C1772_=_C2242( C1772 C2242 ) C1772_=_C3461( C1772 C3461 ) C1773_=_C1775( C1773 C1775 ) C1773_=_C2322( C1773 C2322 ) \nC1773_=_C2424( C1773 C2424 ) C1773_=_C2438( C1773 C2438 ) C1773_=_C2520( C1773 C2520 ) C1773_=_C2836( C1773 C2836 ) C1773_=_C3376( C1773 C3376 ) C1773_=_C3447( C1773 C3447 ) \nC1773_=_C3529( C1773 C3529 ) C1773_=_C3530( C1773 C3530 ) C1773_=_C3534( C1773 C3534 ) C1773_=_C3535( C1773 C3535 ) C1773_=_C3536( C1773 C3536 ) C1775_=_C2105( C1775 C2105 ) \nC1775_=_C2246( C1775 C2246 ) C1775_=_C3488( C1775 C3488 ) C1775_=_C3647( C1775 C3647 ) C1775_=_C3753( C1775 C3753 ) C1775_=_C3963( C1775 C3963 ) C1775_=_C4029( C1775 C4029 ) \nC1775_=_C4032( C1775 C4032 ) C1777_=_C1817( C1777 C1817 ) C1777_=_C2129( C1777 C2129 ) C1777_=_C2130( C1777 C2130 ) C1777_=_C2131( C1777 C2131 ) C1777_=_C2133( C1777 C2133 ) \nC1777_=_C2135( C1777 C2135 ) C1777_=_C2136( C1777 C2136 ) C1777_=_C2137( C1777 C2137 ) C1777_=_C2138( C1777 C2138 ) C1777_=_C2139( C1777 C2139 ) C1777_=_C2140( C1777 C2140 ) \nC1777_=_C2142( C1777 C2142 ) C1777_=_C2143( C1777 C2143 ) C1777_=_C2144( C1777 C2144 ) C1777_=_C2145( C1777 C2145 ) C1797_=_C1799( C1797 C1799 ) C1797_=_C1800( C1797 C1800 ) \nC1797_=_C1802( C1797 C1802 ) C1797_=_C1810( C1797 C1810 ) C1797_=_C2147( C1797 C2147 ) C1797_=_C2148( C1797 C2148 ) C1797_=_C2149( C1797 C2149 ) C1797_=_C2152( C1797 C2152 ) \nC1797_=_C2153( C1797 C2153 ) C1797_=_C2154( C1797 C2154 ) C1797_=_C2155( C1797 C2155 ) C1797_=_C2156( C1797 C2156 ) C1797_=_C2157( C1797 C2157 ) C1797_=_C2158( C1797 C2158 ) \nC1797_=_C2160( C1797 C2160 ) C1797_=_C2161( C1797 C2161 ) C1797_=_C2162( C1797 C2162 ) C1797_=_C2163( C1797 C2163 ) C1797_=_C2164( C1797 C2164 ) C1797_=_C2165( C1797 C2165 ) \nC1797_=_C2166( C1797 C2166 ) C1799_=_C1800( C1799 C1800 ) C1799_=_C1802( C1799 C1802 ) C1799_=_C1810( C1799 C1810 ) C1799_=_C1821( C1799 C1821 ) C1799_=_C2295( C1799 C2295 ) \nC1799_=_C2314( C1799 C2314 ) C1799_=_C2419( C1799 C2419 ) C1799_=_C2430( C1799 C2430 ) C1799_=_C2468( C1799 C2468 ) C1799_=_C2518( C1799 C2518 ) C1799_=_C2520( C1799 C2520 ) \nC1799_=_C2521( C1799 C2521 ) C1799_=_C2523( C1799 C2523 ) C1799_=_C2524( C1799 C2524 ) C1800_=_C1802( C1800 C1802 ) C1800_=_C1810( C1800 C1810 ) C1800_=_C2296( C1800 C2296 ) \nC1800_=_C2541( C1800 C2541 ) C1800_=_C2542( C1800 C2542 ) C1800_=_C2543( C1800 C2543 ) C1800_=_C2544( C1800 C2544 ) C1800_=_C2545( C1800 C2545 ) C1800_=_C2546( C1800 C2546 ) \nC1800_=_C2547( C1800 C2547 ) C1800_=_C2548( C1800 C2548 ) C1800_=_C2549( C1800 C2549 ) C1800_=_C2551( C1800 C2551 ) C1800_=_C2552( C1800 C2552 ) C1800_=_C2553( C1800 C2553 ) \nC1800_=_C2554( C1800 C2554 ) C1800_=_C2555( C1800 C2555 ) C1802_=_C1810( C1802 C1810 ) C1802_=_C1912( C1802 C1912 ) C1802_=_C2186( C1802 C2186 ) C1802_=_C2559( C1802 C2559 ) \nC1802_=_C2867( C1802 C2867 ) C1802_=_C3028( C1802 C3028 ) C1802_=_C3029( C1802 C3029 ) C1802_=_C3030( C1802 C3030 ) C1802_=_C3031( C1802 C3031 ) C1802_=_C3032( C1802 C3032 ) \nC1802_=_C3033( C1802 C3033 ) C1802_=_C3034( C1802 C3034 ) C1802_=_C3035( C1802 C3035 ) C1802_=_C3037( C1802 C3037 ) C1802_=_C3038( C1802 C3038 ) C1810_=_C2302( C1810 C2302 ) \nC1810_=_C3753( C1810 C3753 ) C1810_=_C3754( C1810 C3754 ) C1810_=_C3756( C1810 C3756 ) C1810_=_C3757( C1810 C3757 ) C1817_=_C1821( C1817 C1821 ) C1817_=_C1826( C1817 C1826 ) \nC1817_=_C2129( C1817 C2129 ) C1817_=_C2130( C1817 C2130 ) C1817_=_C2131( C1817 C2131 ) C1817_=_C2133( C1817 C2133 ) C1817_=_C2135( C1817 C2135 ) C1817_=_C2136( C1817 C2136 ) \nC1817_=_C2137( C1817 C2137 ) C1817_=_C2138( C1817 C2138 ) C1817_=_C2139( C1817 C2139 ) C1817_=_C2140( C1817 C2140 ) C1817_=_C2142( C1817 C2142 ) C1817_=_C2143( C1817 C2143 ) \nC1817_=_C2144( C1817 C2144 ) C1817_=_C2145( C1817 C2145 ) C1821_=_C1826( C1821 C1826 ) C1821_=_C2295( C1821 C2295 ) C1821_=_C2314( C1821 C2314 ) C1821_=_C2419( C1821 C2419 ) \nC1821_=_C2430( C1821 C2430 ) C1821_=_C2468( C1821 C2468 ) C1821_=_C2518( C1821 C2518 ) C1821_=_C2520( C1821 C2520 ) C1821_=_C2521( C1821 C2521 ) C1821_=_C2523( C1821 C2523 ) \nC1821_=_C2524( C1821 C2524 ) C1826_=_C2253( C1826 C2253 ) C1826_=_C2479( C1826 C2479 ) C1826_=_C3356( C1826 C3356 ) C1826_=_C3463( C1826 C3463 ) C1826_=_C3464( C1826 C3464 ) \nC1826_=_C3466( C1826 C3466 ) C1826_=_C3467( C1826 C3467 ) C1826_=_C3468( C1826 C3468 ) C1826_=_C3469( C1826 C3469 ) C1826_=_C3471( C1826 C3471 ) C1826_=_C3472( C1826 C3472 ) \nC1826_=_C3474( C1826 C3474 ) C1826_=_C3475( C1826 C3475 ) C1826_=_C3478( C1826 C3478 ) C1826_=_C3479( C1826 C3479 ) C1826_=_C3480( C1826 C3480 ) C1858_=_C2089( C1858 C2089 ) \nC1858_=_C2410( C1858 C2410 ) C1858_=_C2844( C1858 C2844 ) C1858_=_C2890(</w:t>
      </w:r>
    </w:p>
    <w:p>
      <w:pPr>
        <w:pStyle w:val="PreformattedText"/>
        <w:bidi w:val="0"/>
        <w:spacing w:before="0" w:after="0"/>
        <w:jc w:val="left"/>
        <w:rPr/>
      </w:pPr>
      <w:r>
        <w:rPr/>
        <w:t xml:space="preserve"> </w:t>
      </w:r>
      <w:r>
        <w:rPr/>
        <w:t>C1858 C2890 ) C1858_=_C3384( C1858 C3384 ) C1858_=_C3549( C1858 C3549 ) C1858_=_C3601( C1858 C3601 ) \nC1858_=_C3688( C1858 C3688 ) C1858_=_C3869( C1858 C3869 ) C1858_=_C3991( C1858 C3991 ) C1858_=_C3992( C1858 C3992 ) C1858_=_C3994( C1858 C3994 ) C1864_=_C1906( C1864 C1906 ) \nC1864_=_C1999( C1864 C1999 ) C1864_=_C2020( C1864 C2020 ) C1864_=_C2431( C1864 C2431 ) C1864_=_C2573( C1864 C2573 ) C1864_=_C2574( C1864 C2574 ) C1864_=_C2575( C1864 C2575 ) \nC1864_=_C2576( C1864 C2576 ) C1864_=_C2577( C1864 C2577 ) C1864_=_C2578( C1864 C2578 ) C1864_=_C2579( C1864 C2579 ) C1864_=_C2580( C1864 C2580 ) C1864_=_C2581( C1864 C2581 ) \nC1864_=_C2582( C1864 C2582 ) C1864_=_C2583( C1864 C2583 ) C1864_=_C2584( C1864 C2584 ) C1864_=_C2585( C1864 C2585 ) C1864_=_C2586( C1864 C2586 ) C1864_=_C2587( C1864 C2587 ) \nC1864_=_C2589( C1864 C2589 ) C1881_=_C1882( C1881 C1882 ) C1881_=_C1901( C1881 C1901 ) C1881_=_C2092( C1881 C2092 ) C1881_=_C2095( C1881 C2095 ) C1881_=_C2096( C1881 C2096 ) \nC1881_=_C2097( C1881 C2097 ) C1881_=_C2099( C1881 C2099 ) C1881_=_C2100( C1881 C2100 ) C1881_=_C2105( C1881 C2105 ) C1881_=_C2107( C1881 C2107 ) C1881_=_C2110( C1881 C2110 ) \nC1882_=_C1901( C1882 C1901 ) C1882_=_C2235( C1882 C2235 ) C1882_=_C2238( C1882 C2238 ) C1882_=_C2239( C1882 C2239 ) C1882_=_C2240( C1882 C2240 ) C1882_=_C2241( C1882 C2241 ) \nC1882_=_C2242( C1882 C2242 ) C1882_=_C2243( C1882 C2243 ) C1882_=_C2244( C1882 C2244 ) C1882_=_C2245( C1882 C2245 ) C1882_=_C2246( C1882 C2246 ) C1882_=_C2247( C1882 C2247 ) \nC1882_=_C2248( C1882 C2248 ) C1901_=_C2110( C1901 C2110 ) C1901_=_C2247( C1901 C2247 ) C1901_=_C3067( C1901 C3067 ) C1901_=_C3370( C1901 C3370 ) C1901_=_C3461( C1901 C3461 ) \nC1901_=_C4020( C1901 C4020 ) C1901_=_C4029( C1901 C4029 ) C1901_=_C4062( C1901 C4062 ) C1901_=_C4092( C1901 C4092 ) C1901_=_C4093( C1901 C4093 ) C1901_=_C4094( C1901 C4094 ) \nC1906_=_C1912( C1906 C1912 ) C1906_=_C1999( C1906 C1999 ) C1906_=_C2020( C1906 C2020 ) C1906_=_C2431( C1906 C2431 ) C1906_=_C2573( C1906 C2573 ) C1906_=_C2574( C1906 C2574 ) \nC1906_=_C2575( C1906 C2575 ) C1906_=_C2576( C1906 C2576 ) C1906_=_C2577( C1906 C2577 ) C1906_=_C2578( C1906 C2578 ) C1906_=_C2579( C1906 C2579 ) C1906_=_C2580( C1906 C2580 ) \nC1906_=_C2581( C1906 C2581 ) C1906_=_C2582( C1906 C2582 ) C1906_=_C2583( C1906 C2583 ) C1906_=_C2584( C1906 C2584 ) C1906_=_C2585( C1906 C2585 ) C1906_=_C2586( C1906 C2586 ) \nC1906_=_C2587( C1906 C2587 ) C1906_=_C2589( C1906 C2589 ) C1912_=_C2186( C1912 C2186 ) C1912_=_C2559( C1912 C2559 ) C1912_=_C2867( C1912 C2867 ) C1912_=_C3028( C1912 C3028 ) \nC1912_=_C3029( C1912 C3029 ) C1912_=_C3030( C1912 C3030 ) C1912_=_C3031( C1912 C3031 ) C1912_=_C3032( C1912 C3032 ) C1912_=_C3033( C1912 C3033 ) C1912_=_C3034( C1912 C3034 ) \nC1912_=_C3035( C1912 C3035 ) C1912_=_C3037( C1912 C3037 ) C1912_=_C3038( C1912 C3038 ) C1941_=_C2349( C1941 C2349 ) C1941_=_C2595( C1941 C2595 ) C1941_=_C2663( C1941 C2663 ) \nC1941_=_C2700( C1941 C2700 ) C1941_=_C2759( C1941 C2759 ) C1941_=_C2826( C1941 C2826 ) C1941_=_C3015( C1941 C3015 ) C1941_=_C3070( C1941 C3070 ) C1941_=_C3151( C1941 C3151 ) \nC1941_=_C3227( C1941 C3227 ) C1941_=_C3296( C1941 C3296 ) C1941_=_C3322( C1941 C3322 ) C1941_=_C3344( C1941 C3344 ) C1941_=_C3345( C1941 C3345 ) C1941_=_C3347( C1941 C3347 ) \nC1941_=_C3348( C1941 C3348 ) C1941_=_C3349( C1941 C3349 ) C1941_=_C3350( C1941 C3350 ) C1941_=_C3351( C1941 C3351 ) C1941_=_C3352( C1941 C3352 ) C1941_=_C3353( C1941 C3353 ) \nC1941_=_C3354( C1941 C3354 ) C1941_=_C3355( C1941 C3355 ) C1951_=_C2034( C1951 C2034 ) C1951_=_C2077( C1951 C2077 ) C1951_=_C2331( C1951 C2331 ) C1951_=_C2378( C1951 C2378 ) \nC1951_=_C2507( C1951 C2507 ) C1951_=_C2508( C1951 C2508 ) C1951_=_C2509( C1951 C2509 ) C1951_=_C2510( C1951 C2510 ) C1951_=_C2511( C1951 C2511 ) C1951_=_C2512( C1951 C2512 ) \nC1951_=_C2513( C1951 C2513 ) C1951_=_C2514( C1951 C2514 ) C1951_=_C2515( C1951 C2515 ) C1951_=_C2516( C1951 C2516 ) C1999_=_C2020( C1999 C2020 ) C1999_=_C2431( C1999 C2431 ) \nC1999_=_C2573( C1999 C2573 ) C1999_=_C2574( C1999 C2574 ) C1999_=_C2575( C1999 C2575 ) C1999_=_C2576( C1999 C2576 ) C1999_=_C2577( C1999 C2577 ) C1999_=_C2578( C1999 C2578 ) \nC1999_=_C2579( C1999 C2579 ) C1999_=_C2580( C1999 C2580 ) C1999_=_C2581( C1999 C2581 ) C1999_=_C2582( C1999 C2582 ) C1999_=_C2583( C1999 C2583 ) C1999_=_C2584( C1999 C2584 ) \nC1999_=_C2585( C1999 C2585 ) C1999_=_C2586( C1999 C2586 ) C1999_=_C2587( C1999 C2587 ) C1999_=_C2589( C1999 C2589 ) C2020_=_C2023( C2020 C2023 ) C2020_=_C2029( C2020 C2029 ) \nC2020_=_C2431( C2020 C2431 ) C2020_=_C2573( C2020 C2573 ) C2020_=_C2574( C2020 C2574 ) C2020_=_C2575( C2020 C2575 ) C2020_=_C2576( C2020 C2576 ) C2020_=_C2577( C2020 C2577 ) \nC2020_=_C2578( C2020 C2578 ) C2020_=_C2579( C2020 C2579 ) C2020_=_C2580( C2020 C2580 ) C2020_=_C2581( C2020 C2581 ) C2020_=_C2582( C2020 C2582 ) C2020_=_C2583( C2020 C2583 ) \nC2020_=_C2584( C2020 C2584 ) C2020_=_C2585( C2020 C2585 ) C2020_=_C2586( C2020 C2586 ) C2020_=_C2587( C2020 C2587 ) C2020_=_C2589( C2020 C2589 ) C2023_=_C2029( C2023 C2029 ) \nC2023_=_C2367( C2023 C2367 ) C2023_=_C2855( C2023 C2855 ) C2023_=_C3268( C2023 C3268 ) C2023_=_C3481( C2023 C3481 ) C2023_=_C3482( C2023 C3482 ) C2023_=_C3484( C2023 C3484 ) \nC2023_=_C3485( C2023 C3485 ) C2023_=_C3486( C2023 C3486 ) C2023_=_C3488( C2023 C3488 ) C2023_=_C3489( C2023 C3489 ) C2023_=_C3490( C2023 C3490 ) C2023_=_C3493( C2023 C3493 ) \nC2023_=_C3494( C2023 C3494 ) C2029_=_C2123( C2029 C2123 ) C2029_=_C2342( C2029 C2342 ) C2029_=_C2599( C2029 C2599 ) C2029_=_C2687( C2029 C2687 ) C2029_=_C3127( C2029 C3127 ) \nC2029_=_C3191( C2029 C3191 ) C2029_=_C3328( C2029 C3328 ) C2029_=_C3666( C2029 C3666 ) C2029_=_C3848( C2029 C3848 ) C2029_=_C3864( C2029 C3864 ) C2029_=_C3963( C2029 C3963 ) \nC2029_=_C3964( C2029 C3964 ) C2029_=_C3965( C2029 C3965 ) C2029_=_C3967( C2029 C3967 ) C2029_=_C3968( C2029 C3968 ) C2034_=_C2041( C2034 C2041 ) C2034_=_C2047( C2034 C2047 ) \nC2034_=_C2077( C2034 C2077 ) C2034_=_C2331( C2034 C2331 ) C2034_=_C2378( C2034 C2378 ) C2034_=_C2507( C2034 C2507 ) C2034_=_C2508( C2034 C2508 ) C2034_=_C2509( C2034 C2509 ) \nC2034_=_C2510( C2034 C2510 ) C2034_=_C2511( C2034 C2511 ) C2034_=_C2512( C2034 C2512 ) C2034_=_C2513( C2034 C2513 ) C2034_=_C2514( C2034 C2514 ) C2034_=_C2515( C2034 C2515 ) \nC2034_=_C2516( C2034 C2516 ) C2041_=_C2047( C2041 C2047 ) C2041_=_C2258( C2041 C2258 ) C2041_=_C2303( C2041 C2303 ) C2041_=_C2371( C2041 C2371 ) C2041_=_C2426( C2041 C2426 ) \nC2041_=_C2532( C2041 C2532 ) C2041_=_C2647( C2041 C2647 ) C2041_=_C2923( C2041 C2923 ) C2041_=_C3466( C2041 C3466 ) C2041_=_C3814( C2041 C3814 ) C2041_=_C3816( C2041 C3816 ) \nC2041_=_C3817( C2041 C3817 ) C2041_=_C3820( C2041 C3820 ) C2041_=_C3821( C2041 C3821 ) C2041_=_C3822( C2041 C3822 ) C2047_=_C2166( C2047 C2166 ) C2047_=_C2288( C2047 C2288 ) \nC2047_=_C2536( C2047 C2536 ) C2047_=_C2911( C2047 C2911 ) C2047_=_C3222( C2047 C3222 ) C2047_=_C3304( C2047 C3304 ) C2047_=_C3385( C2047 C3385 ) C2047_=_C3803( C2047 C3803 ) \nC2047_=_C3892( C2047 C3892 ) C2047_=_C3947( C2047 C3947 ) C2047_=_C3961( C2047 C3961 ) C2047_=_C4003( C2047 C4003 ) C2047_=_C4014( C2047 C4014 ) C2057_=_C2073( C2057 C2073 ) \nC2057_=_C2346( C2057 C2346 ) C2057_=_C2447( C2057 C2447 ) C2057_=_C2489( C2057 C2489 ) C2057_=_C2729( C2057 C2729 ) C2057_=_C2743( C2057 C2743 ) C2057_=_C2745( C2057 C2745 ) \nC2057_=_C2747( C2057 C2747 ) C2057_=_C2748( C2057 C2748 ) C2057_=_C2749( C2057 C2749 ) C2057_=_C2750( C2057 C2750 ) C2057_=_C2751( C2057 C2751 ) C2057_=_C2753( C2057 C2753 ) \nC2073_=_C2266( C2073 C2266 ) C2073_=_C2502( C2073 C2502 ) C2073_=_C2739( C2073 C2739 ) C2073_=_C2968( C2073 C2968 ) C2073_=_C3369( C2073 C3369 ) C2073_=_C3527( C2073 C3527 ) \nC2073_=_C3626( C2073 C3626 ) C2073_=_C3821( C2073 C3821 ) C2073_=_C3885( C2073 C3885 ) C2073_=_C3934( C2073 C3934 ) C2073_=_C4017( C2073 C4017 ) C2073_=_C4033( C2073 C4033 ) \nC2073_=_C4055( C2073 C4055 ) C2073_=_C4056( C2073 C4056 ) C2073_=_C4059( C2073 C4059 ) C2073_=_C4060( C2073 C4060 ) C2073_=_C4061( C2073 C4061 ) C2077_=_C2089( C2077 C2089 ) \nC2077_=_C2331( C2077 C2331 ) C2077_=_C2378( C2077 C2378 ) C2077_=_C2507( C2077 C2507 ) C2077_=_C2508( C2077 C2508 ) C2077_=_C2509( C2077 C2509 ) C2077_=_C2510( C2077 C2510 ) \nC2077_=_C2511( C2077 C2511 ) C2077_=_C2512( C2077 C2512 ) C2077_=_C2513( C2077 C2513 ) C2077_=_C2514( C2077 C2514 ) C2077_=_C2515( C2077 C2515 ) C2077_=_C2516( C2077 C2516 ) \nC2089_=_C2410( C2089 C2410 ) C2089_=_C2844( C2089 C2844 ) C2089_=_C2890( C2089 C2890 ) C2089_=_C3384( C2089 C3384 ) C2089_=_C3549( C2089 C3549 ) C2089_=_C3601( C2089 C3601 ) \nC2089_=_C3688( C2089 C3688 ) C2089_=_C3869( C2089 C3869 ) C2089_=_C3991( C2089 C3991 ) C2089_=_C3992( C2089 C3992 ) C2089_=_C3994( C2089 C3994 ) C2092_=_C2095( C2092 C2095 ) \nC2092_=_C2096( C2092 C2096 ) C2092_=_C2097( C2092 C2097 ) C2092_=_C2099( C2092 C2099 ) C2092_=_C2100( C2092 C2100 ) C2092_=_C2105( C2092 C2105 ) C2092_=_C2107( C2092 C2107 ) \nC2092_=_C2110( C2092 C2110 ) C2092_=_C2217( C2092 C2217 ) C2092_=_C2218( C2092 C2218 ) C2092_=_C2229( C2092 C2229 ) C2092_=_C2232( C2092 C2232 ) C2092_=_C2233( C2092 C2233 ) \nC2095_=_C2096( C2095 C2096 ) C2095_=_C2097( C2095 C2097 ) C2095_=_C2099( C2095 C2099 ) C2095_=_C2100( C2095 C2100 ) C2095_=_C2105( C2095 C2105 ) C2095_=_C2107( C2095 C2107 ) \nC2095_=_C2110( C2095 C2110 ) C2095_=_C2240( C2095 C2240 ) C2095_=_C2543( C2095 C2543 ) C2095_=_C3067( C2095 C3067 ) C2096_=_C2097( C2096 C2097 ) C2096_=_C2099( C2096 C2099 ) \nC2096_=_C2100( C2096 C2100 ) C2096_=_C2105( C2096 C2105 ) C2096_=_C2107( C2096 C2107 ) C2096_=_C2110( C2096 C2110 ) C2096_=_C2560( C2096 C2560 ) C2096_=_C3084( C2096 C3084 ) \nC2096_=_C3086( C2096 C3086 ) C2096_=_C3087( C2096 C3087 ) C2096_=_C3088( C2096 C3088 ) C2097_=_C2099( C2097 C2099 ) C2097_=_C2100( C2097 C2100 ) C2097_=_C2105( C2097 C2105 ) \nC2097_=_C2107( C2097 C2107 ) C2097_=_C2110( C2097 C2110 ) C2097_=_C2154( C2097 C2154 ) C2097_=_C2561( C2097 C2561 ) C2097_=_C3137(</w:t>
      </w:r>
    </w:p>
    <w:p>
      <w:pPr>
        <w:pStyle w:val="PreformattedText"/>
        <w:bidi w:val="0"/>
        <w:spacing w:before="0" w:after="0"/>
        <w:jc w:val="left"/>
        <w:rPr/>
      </w:pPr>
      <w:r>
        <w:rPr/>
        <w:t xml:space="preserve"> </w:t>
      </w:r>
      <w:r>
        <w:rPr/>
        <w:t>C2097 C3137 ) C2097_=_C3138( C2097 C3138 ) \nC2099_=_C2100( C2099 C2100 ) C2099_=_C2105( C2099 C2105 ) C2099_=_C2107( C2099 C2107 ) C2099_=_C2110( C2099 C2110 ) C2099_=_C3167( C2099 C3167 ) C2099_=_C3376( C2099 C3376 ) \nC2099_=_C3377( C2099 C3377 ) C2099_=_C3382( C2099 C3382 ) C2099_=_C3384( C2099 C3384 ) C2099_=_C3385( C2099 C3385 ) C2099_=_C3387( C2099 C3387 ) C2099_=_C3388( C2099 C3388 ) \nC2099_=_C3390( C2099 C3390 ) C2100_=_C2105( C2100 C2105 ) C2100_=_C2107( C2100 C2107 ) C2100_=_C2110( C2100 C2110 ) C2100_=_C2242( C2100 C2242 ) C2100_=_C3461( C2100 C3461 ) \nC2105_=_C2107( C2105 C2107 ) C2105_=_C2110( C2105 C2110 ) C2105_=_C2246( C2105 C2246 ) C2105_=_C3488( C2105 C3488 ) C2105_=_C3647( C2105 C3647 ) C2105_=_C3753( C2105 C3753 ) \nC2105_=_C3963( C2105 C3963 ) C2105_=_C4029( C2105 C4029 ) C2105_=_C4032( C2105 C4032 ) C2107_=_C2110( C2107 C2110 ) C2107_=_C2568( C2107 C2568 ) C2107_=_C2814( C2107 C2814 ) \nC2107_=_C4080( C2107 C4080 ) C2107_=_C4081( C2107 C4081 ) C2110_=_C2247( C2110 C2247 ) C2110_=_C3067( C2110 C3067 ) C2110_=_C3370( C2110 C3370 ) C2110_=_C3461( C2110 C3461 ) \nC2110_=_C4020( C2110 C4020 ) C2110_=_C4029( C2110 C4029 ) C2110_=_C4062( C2110 C4062 ) C2110_=_C4092( C2110 C4092 ) C2110_=_C4093( C2110 C4093 ) C2110_=_C4094( C2110 C4094 ) \nC2123_=_C2342( C2123 C2342 ) C2123_=_C2599( C2123 C2599 ) C2123_=_C2687( C2123 C2687 ) C2123_=_C3127( C2123 C3127 ) C2123_=_C3191( C2123 C3191 ) C2123_=_C3328( C2123 C3328 ) \nC2123_=_C3666( C2123 C3666 ) C2123_=_C3848( C2123 C3848 ) C2123_=_C3864( C2123 C3864 ) C2123_=_C3963( C2123 C3963 ) C2123_=_C3964( C2123 C3964 ) C2123_=_C3965( C2123 C3965 ) \nC2123_=_C3967( C2123 C3967 ) C2123_=_C3968( C2123 C3968 ) C2129_=_C2130( C2129 C2130 ) C2129_=_C2131( C2129 C2131 ) C2129_=_C2133( C2129 C2133 ) C2129_=_C2135( C2129 C2135 ) \nC2129_=_C2136( C2129 C2136 ) C2129_=_C2137( C2129 C2137 ) C2129_=_C2138( C2129 C2138 ) C2129_=_C2139( C2129 C2139 ) C2129_=_C2140( C2129 C2140 ) C2129_=_C2142( C2129 C2142 ) \nC2129_=_C2143( C2129 C2143 ) C2129_=_C2144( C2129 C2144 ) C2129_=_C2145( C2129 C2145 ) C2129_=_C2184( C2129 C2184 ) C2129_=_C2186( C2129 C2186 ) C2130_=_C2131( C2130 C2131 ) \nC2130_=_C2133( C2130 C2133 ) C2130_=_C2135( C2130 C2135 ) C2130_=_C2136( C2130 C2136 ) C2130_=_C2137( C2130 C2137 ) C2130_=_C2138( C2130 C2138 ) C2130_=_C2139( C2130 C2139 ) \nC2130_=_C2140( C2130 C2140 ) C2130_=_C2142( C2130 C2142 ) C2130_=_C2143( C2130 C2143 ) C2130_=_C2144( C2130 C2144 ) C2130_=_C2145( C2130 C2145 ) C2131_=_C2133( C2131 C2133 ) \nC2131_=_C2135( C2131 C2135 ) C2131_=_C2136( C2131 C2136 ) C2131_=_C2137( C2131 C2137 ) C2131_=_C2138( C2131 C2138 ) C2131_=_C2139( C2131 C2139 ) C2131_=_C2140( C2131 C2140 ) \nC2131_=_C2142( C2131 C2142 ) C2131_=_C2143( C2131 C2143 ) C2131_=_C2144( C2131 C2144 ) C2131_=_C2145( C2131 C2145 ) C2131_=_C2700( C2131 C2700 ) C2133_=_C2135( C2133 C2135 ) \nC2133_=_C2136( C2133 C2136 ) C2133_=_C2137( C2133 C2137 ) C2133_=_C2138( C2133 C2138 ) C2133_=_C2139( C2133 C2139 ) C2133_=_C2140( C2133 C2140 ) C2133_=_C2142( C2133 C2142 ) \nC2133_=_C2143( C2133 C2143 ) C2133_=_C2144( C2133 C2144 ) C2133_=_C2145( C2133 C2145 ) C2135_=_C2136( C2135 C2136 ) C2135_=_C2137( C2135 C2137 ) C2135_=_C2138( C2135 C2138 ) \nC2135_=_C2139( C2135 C2139 ) C2135_=_C2140( C2135 C2140 ) C2135_=_C2142( C2135 C2142 ) C2135_=_C2143( C2135 C2143 ) C2135_=_C2144( C2135 C2144 ) C2135_=_C2145( C2135 C2145 ) \nC2136_=_C2137( C2136 C2137 ) C2136_=_C2138( C2136 C2138 ) C2136_=_C2139( C2136 C2139 ) C2136_=_C2140( C2136 C2140 ) C2136_=_C2142( C2136 C2142 ) C2136_=_C2143( C2136 C2143 ) \nC2136_=_C2144( C2136 C2144 ) C2136_=_C2145( C2136 C2145 ) C2136_=_C2579( C2136 C2579 ) C2137_=_C2138( C2137 C2138 ) C2137_=_C2139( C2137 C2139 ) C2137_=_C2140( C2137 C2140 ) \nC2137_=_C2142( C2137 C2142 ) C2137_=_C2143( C2137 C2143 ) C2137_=_C2144( C2137 C2144 ) C2137_=_C2145( C2137 C2145 ) C2138_=_C2139( C2138 C2139 ) C2138_=_C2140( C2138 C2140 ) \nC2138_=_C2142( C2138 C2142 ) C2138_=_C2143( C2138 C2143 ) C2138_=_C2144( C2138 C2144 ) C2138_=_C2145( C2138 C2145 ) C2138_=_C2548( C2138 C2548 ) C2139_=_C2140( C2139 C2140 ) \nC2139_=_C2142( C2139 C2142 ) C2139_=_C2143( C2139 C2143 ) C2139_=_C2144( C2139 C2144 ) C2139_=_C2145( C2139 C2145 ) C2139_=_C2563( C2139 C2563 ) C2139_=_C3033( C2139 C3033 ) \nC2140_=_C2142( C2140 C2142 ) C2140_=_C2143( C2140 C2143 ) C2140_=_C2144( C2140 C2144 ) C2140_=_C2145( C2140 C2145 ) C2140_=_C3728( C2140 C3728 ) C2142_=_C2143( C2142 C2143 ) \nC2142_=_C2144( C2142 C2144 ) C2142_=_C2145( C2142 C2145 ) C2142_=_C2160( C2142 C2160 ) C2142_=_C3643( C2142 C3643 ) C2142_=_C3803( C2142 C3803 ) C2143_=_C2144( C2143 C2144 ) \nC2143_=_C2145( C2143 C2145 ) C2144_=_C2145( C2144 C2145 ) C2144_=_C2750( C2144 C2750 ) C2145_=_C3991( C2145 C3991 ) C2147_=_C2148( C2147 C2148 ) C2147_=_C2149( C2147 C2149 ) \nC2147_=_C2152( C2147 C2152 ) C2147_=_C2153( C2147 C2153 ) C2147_=_C2154( C2147 C2154 ) C2147_=_C2155( C2147 C2155 ) C2147_=_C2156( C2147 C2156 ) C2147_=_C2157( C2147 C2157 ) \nC2147_=_C2158( C2147 C2158 ) C2147_=_C2160( C2147 C2160 ) C2147_=_C2161( C2147 C2161 ) C2147_=_C2162( C2147 C2162 ) C2147_=_C2163( C2147 C2163 ) C2147_=_C2164( C2147 C2164 ) \nC2147_=_C2165( C2147 C2165 ) C2147_=_C2166( C2147 C2166 ) C2148_=_C2149( C2148 C2149 ) C2148_=_C2152( C2148 C2152 ) C2148_=_C2153( C2148 C2153 ) C2148_=_C2154( C2148 C2154 ) \nC2148_=_C2155( C2148 C2155 ) C2148_=_C2156( C2148 C2156 ) C2148_=_C2157( C2148 C2157 ) C2148_=_C2158( C2148 C2158 ) C2148_=_C2160( C2148 C2160 ) C2148_=_C2161( C2148 C2161 ) \nC2148_=_C2162( C2148 C2162 ) C2148_=_C2163( C2148 C2163 ) C2148_=_C2164( C2148 C2164 ) C2148_=_C2165( C2148 C2165 ) C2148_=_C2166( C2148 C2166 ) C2148_=_C2288( C2148 C2288 ) \nC2149_=_C2152( C2149 C2152 ) C2149_=_C2153( C2149 C2153 ) C2149_=_C2154( C2149 C2154 ) C2149_=_C2155( C2149 C2155 ) C2149_=_C2156( C2149 C2156 ) C2149_=_C2157( C2149 C2157 ) \nC2149_=_C2158( C2149 C2158 ) C2149_=_C2160( C2149 C2160 ) C2149_=_C2161( C2149 C2161 ) C2149_=_C2162( C2149 C2162 ) C2149_=_C2163( C2149 C2163 ) C2149_=_C2164( C2149 C2164 ) \nC2149_=_C2165( C2149 C2165 ) C2149_=_C2166( C2149 C2166 ) C2149_=_C2295( C2149 C2295 ) C2149_=_C2296( C2149 C2296 ) C2149_=_C2302( C2149 C2302 ) C2149_=_C2303( C2149 C2303 ) \nC2152_=_C2153( C2152 C2153 ) C2152_=_C2154( C2152 C2154 ) C2152_=_C2155( C2152 C2155 ) C2152_=_C2156( C2152 C2156 ) C2152_=_C2157( C2152 C2157 ) C2152_=_C2158( C2152 C2158 ) \nC2152_=_C2160( C2152 C2160 ) C2152_=_C2161( C2152 C2161 ) C2152_=_C2162( C2152 C2162 ) C2152_=_C2163( C2152 C2163 ) C2152_=_C2164( C2152 C2164 ) C2152_=_C2165( C2152 C2165 ) \nC2152_=_C2166( C2152 C2166 ) C2152_=_C2902( C2152 C2902 ) C2152_=_C2911( C2152 C2911 ) C2153_=_C2154( C2153 C2154 ) C2153_=_C2155( C2153 C2155 ) C2153_=_C2156( C2153 C2156 ) \nC2153_=_C2157( C2153 C2157 ) C2153_=_C2158( C2153 C2158 ) C2153_=_C2160( C2153 C2160 ) C2153_=_C2161( C2153 C2161 ) C2153_=_C2162( C2153 C2162 ) C2153_=_C2163( C2153 C2163 ) \nC2153_=_C2164( C2153 C2164 ) C2153_=_C2165( C2153 C2165 ) C2153_=_C2166( C2153 C2166 ) C2154_=_C2155( C2154 C2155 ) C2154_=_C2156( C2154 C2156 ) C2154_=_C2157( C2154 C2157 ) \nC2154_=_C2158( C2154 C2158 ) C2154_=_C2160( C2154 C2160 ) C2154_=_C2161( C2154 C2161 ) C2154_=_C2162( C2154 C2162 ) C2154_=_C2163( C2154 C2163 ) C2154_=_C2164( C2154 C2164 ) \nC2154_=_C2165( C2154 C2165 ) C2154_=_C2166( C2154 C2166 ) C2154_=_C2561( C2154 C2561 ) C2154_=_C3137( C2154 C3137 ) C2154_=_C3138( C2154 C3138 ) C2155_=_C2156( C2155 C2156 ) \nC2155_=_C2157( C2155 C2157 ) C2155_=_C2158( C2155 C2158 ) C2155_=_C2160( C2155 C2160 ) C2155_=_C2161( C2155 C2161 ) C2155_=_C2162( C2155 C2162 ) C2155_=_C2163( C2155 C2163 ) \nC2155_=_C2164( C2155 C2164 ) C2155_=_C2165( C2155 C2165 ) C2155_=_C2166( C2155 C2166 ) C2155_=_C3222( C2155 C3222 ) C2156_=_C2157( C2156 C2157 ) C2156_=_C2158( C2156 C2158 ) \nC2156_=_C2160( C2156 C2160 ) C2156_=_C2161( C2156 C2161 ) C2156_=_C2162( C2156 C2162 ) C2156_=_C2163( C2156 C2163 ) C2156_=_C2164( C2156 C2164 ) C2156_=_C2165( C2156 C2165 ) \nC2156_=_C2166( C2156 C2166 ) C2156_=_C3296( C2156 C3296 ) C2156_=_C3304( C2156 C3304 ) C2157_=_C2158( C2157 C2158 ) C2157_=_C2160( C2157 C2160 ) C2157_=_C2161( C2157 C2161 ) \nC2157_=_C2162( C2157 C2162 ) C2157_=_C2163( C2157 C2163 ) C2157_=_C2164( C2157 C2164 ) C2157_=_C2165( C2157 C2165 ) C2157_=_C2166( C2157 C2166 ) C2157_=_C2546( C2157 C2546 ) \nC2158_=_C2160( C2158 C2160 ) C2158_=_C2161( C2158 C2161 ) C2158_=_C2162( C2158 C2162 ) C2158_=_C2163( C2158 C2163 ) C2158_=_C2164( C2158 C2164 ) C2158_=_C2165( C2158 C2165 ) \nC2158_=_C2166( C2158 C2166 ) C2160_=_C2161( C2160 C2161 ) C2160_=_C2162( C2160 C2162 ) C2160_=_C2163( C2160 C2163 ) C2160_=_C2164( C2160 C2164 ) C2160_=_C2165( C2160 C2165 ) \nC2160_=_C2166( C2160 C2166 ) C2160_=_C3643( C2160 C3643 ) C2160_=_C3803( C2160 C3803 ) C2161_=_C2162( C2161 C2162 ) C2161_=_C2163( C2161 C2163 ) C2161_=_C2164( C2161 C2164 ) \nC2161_=_C2165( C2161 C2165 ) C2161_=_C2166( C2161 C2166 ) C2161_=_C3618( C2161 C3618 ) C2162_=_C2163( C2162 C2163 ) C2162_=_C2164( C2162 C2164 ) C2162_=_C2165( C2162 C2165 ) \nC2162_=_C2166( C2162 C2166 ) C2162_=_C3347( C2162 C3347 ) C2163_=_C2164( C2163 C2164 ) C2163_=_C2165( C2163 C2165 ) C2163_=_C2166( C2163 C2166 ) C2163_=_C2585( C2163 C2585 ) \nC2163_=_C3892( C2163 C3892 ) C2164_=_C2165( C2164 C2165 ) C2164_=_C2166( C2164 C2166 ) C2164_=_C2552( C2164 C2552 ) C2164_=_C2749( C2164 C2749 ) C2164_=_C3947( C2164 C3947 ) \nC2165_=_C2166( C2165 C2166 ) C2165_=_C3961( C2165 C3961 ) C2166_=_C2288( C2166 C2288 ) C2166_=_C2536( C2166 C2536 ) C2166_=_C2911( C2166 C2911 ) C2166_=_C3222( C2166 C3222 ) \nC2166_=_C3304( C2166 C3304 ) C2166_=_C3385( C2166 C3385 ) C2166_=_C3803( C2166 C3803 ) C2166_=_C3892( C2166 C3892 ) C2166_=_C3947( C2166 C3947 ) C2166_=_C3961( C2166 C3961 ) \nC2166_=_C4003( C2166 C4003 ) C2166_=_C4014( C2166 C4014 ) C2184_=_C2186( C2184 C2186 ) C2184_=_C2217( C2184 C2217 ) C2184_=_C2398( C2184 C2398 ) C2184_=_C2557( C2184 C2557 ) \nC2184_=_C2558(</w:t>
      </w:r>
    </w:p>
    <w:p>
      <w:pPr>
        <w:pStyle w:val="PreformattedText"/>
        <w:bidi w:val="0"/>
        <w:spacing w:before="0" w:after="0"/>
        <w:jc w:val="left"/>
        <w:rPr/>
      </w:pPr>
      <w:r>
        <w:rPr/>
        <w:t xml:space="preserve"> </w:t>
      </w:r>
      <w:r>
        <w:rPr/>
        <w:t>C2184 C2558 ) C2184_=_C2559( C2184 C2559 ) C2184_=_C2560( C2184 C2560 ) C2184_=_C2561( C2184 C2561 ) C2184_=_C2562( C2184 C2562 ) C2184_=_C2563( C2184 C2563 ) \nC2184_=_C2564( C2184 C2564 ) C2184_=_C2565( C2184 C2565 ) C2184_=_C2566( C2184 C2566 ) C2184_=_C2568( C2184 C2568 ) C2184_=_C2572( C2184 C2572 ) C2186_=_C2559( C2186 C2559 ) \nC2186_=_C2867( C2186 C2867 ) C2186_=_C3028( C2186 C3028 ) C2186_=_C3029( C2186 C3029 ) C2186_=_C3030( C2186 C3030 ) C2186_=_C3031( C2186 C3031 ) C2186_=_C3032( C2186 C3032 ) \nC2186_=_C3033( C2186 C3033 ) C2186_=_C3034( C2186 C3034 ) C2186_=_C3035( C2186 C3035 ) C2186_=_C3037( C2186 C3037 ) C2186_=_C3038( C2186 C3038 ) C2217_=_C2218( C2217 C2218 ) \nC2217_=_C2229( C2217 C2229 ) C2217_=_C2232( C2217 C2232 ) C2217_=_C2233( C2217 C2233 ) C2217_=_C2398( C2217 C2398 ) C2217_=_C2557( C2217 C2557 ) C2217_=_C2558( C2217 C2558 ) \nC2217_=_C2559( C2217 C2559 ) C2217_=_C2560( C2217 C2560 ) C2217_=_C2561( C2217 C2561 ) C2217_=_C2562( C2217 C2562 ) C2217_=_C2563( C2217 C2563 ) C2217_=_C2564( C2217 C2564 ) \nC2217_=_C2565( C2217 C2565 ) C2217_=_C2566( C2217 C2566 ) C2217_=_C2568( C2217 C2568 ) C2217_=_C2572( C2217 C2572 ) C2218_=_C2229( C2218 C2229 ) C2218_=_C2232( C2218 C2232 ) \nC2218_=_C2233( C2218 C2233 ) C2218_=_C2250( C2218 C2250 ) C2218_=_C2333( C2218 C2333 ) C2218_=_C2400( C2218 C2400 ) C2218_=_C2803( C2218 C2803 ) C2218_=_C2804( C2218 C2804 ) \nC2218_=_C2805( C2218 C2805 ) C2218_=_C2806( C2218 C2806 ) C2218_=_C2807( C2218 C2807 ) C2218_=_C2808( C2218 C2808 ) C2218_=_C2809( C2218 C2809 ) C2218_=_C2810( C2218 C2810 ) \nC2218_=_C2811( C2218 C2811 ) C2218_=_C2812( C2218 C2812 ) C2218_=_C2814( C2218 C2814 ) C2218_=_C2816( C2218 C2816 ) C2218_=_C2817( C2218 C2817 ) C2229_=_C2232( C2229 C2232 ) \nC2229_=_C2233( C2229 C2233 ) C2229_=_C2411( C2229 C2411 ) C2229_=_C2464( C2229 C2464 ) C2229_=_C2766( C2229 C2766 ) C2229_=_C2951( C2229 C2951 ) C2229_=_C3112( C2229 C3112 ) \nC2229_=_C3245( C2229 C3245 ) C2229_=_C3397( C2229 C3397 ) C2229_=_C3602( C2229 C3602 ) C2229_=_C3667( C2229 C3667 ) C2229_=_C3859( C2229 C3859 ) C2229_=_C3900( C2229 C3900 ) \nC2229_=_C3920( C2229 C3920 ) C2229_=_C3982( C2229 C3982 ) C2229_=_C4008( C2229 C4008 ) C2229_=_C4009( C2229 C4009 ) C2229_=_C4011( C2229 C4011 ) C2229_=_C4012( C2229 C4012 ) \nC2229_=_C4013( C2229 C4013 ) C2232_=_C2233( C2232 C2233 ) C2232_=_C2268( C2232 C2268 ) C2232_=_C3086( C2232 C3086 ) C2232_=_C3137( C2232 C3137 ) C2232_=_C3249( C2232 C3249 ) \nC2232_=_C3474( C2232 C3474 ) C2232_=_C3886( C2232 C3886 ) C2232_=_C4004( C2232 C4004 ) C2232_=_C4055( C2232 C4055 ) C2232_=_C4080( C2232 C4080 ) C2232_=_C4085( C2232 C4085 ) \nC2232_=_C4087( C2232 C4087 ) C2233_=_C2270( C2233 C2270 ) C2233_=_C3087( C2233 C3087 ) C2233_=_C3138( C2233 C3138 ) C2233_=_C3388( C2233 C3388 ) C2233_=_C3478( C2233 C3478 ) \nC2233_=_C3888( C2233 C3888 ) C2233_=_C4059( C2233 C4059 ) C2233_=_C4081( C2233 C4081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331( C2235 C2331 ) C2235_=_C2333( C2235 C2333 ) C2235_=_C2342( C2235 C2342 ) C2235_=_C2343( C2235 C2343 ) \nC2238_=_C2239( C2238 C2239 ) C2238_=_C2240( C2238 C2240 ) C2238_=_C2241( C2238 C2241 ) C2238_=_C2242( C2238 C2242 ) C2238_=_C2243( C2238 C2243 ) C2238_=_C2244( C2238 C2244 ) \nC2238_=_C2245( C2238 C2245 ) C2238_=_C2246( C2238 C2246 ) C2238_=_C2247( C2238 C2247 ) C2238_=_C2248( C2238 C2248 ) C2238_=_C2507( C2238 C2507 ) C2238_=_C2542( C2238 C2542 ) \nC2238_=_C2803( C2238 C2803 ) C2238_=_C2934( C2238 C2934 ) C2238_=_C2937( C2238 C2937 ) C2239_=_C2240( C2239 C2240 ) C2239_=_C2241( C2239 C2241 ) C2239_=_C2242( C2239 C2242 ) \nC2239_=_C2243( C2239 C2243 ) C2239_=_C2244( C2239 C2244 ) C2239_=_C2245( C2239 C2245 ) C2239_=_C2246( C2239 C2246 ) C2239_=_C2247( C2239 C2247 ) C2239_=_C2248( C2239 C2248 ) \nC2239_=_C2508( C2239 C2508 ) C2239_=_C2805( C2239 C2805 ) C2240_=_C2241( C2240 C2241 ) C2240_=_C2242( C2240 C2242 ) C2240_=_C2243( C2240 C2243 ) C2240_=_C2244( C2240 C2244 ) \nC2240_=_C2245( C2240 C2245 ) C2240_=_C2246( C2240 C2246 ) C2240_=_C2247( C2240 C2247 ) C2240_=_C2248( C2240 C2248 ) C2240_=_C2543( C2240 C2543 ) C2240_=_C3067( C2240 C3067 ) \nC2241_=_C2242( C2241 C2242 ) C2241_=_C2243( C2241 C2243 ) C2241_=_C2244( C2241 C2244 ) C2241_=_C2245( C2241 C2245 ) C2241_=_C2246( C2241 C2246 ) C2241_=_C2247( C2241 C2247 ) \nC2241_=_C2248( C2241 C2248 ) C2241_=_C3344( C2241 C3344 ) C2241_=_C3392( C2241 C3392 ) C2241_=_C3393( C2241 C3393 ) C2241_=_C3394( C2241 C3394 ) C2241_=_C3397( C2241 C3397 ) \nC2241_=_C3402( C2241 C3402 ) C2242_=_C2243( C2242 C2243 ) C2242_=_C2244( C2242 C2244 ) C2242_=_C2245( C2242 C2245 ) C2242_=_C2246( C2242 C2246 ) C2242_=_C2247( C2242 C2247 ) \nC2242_=_C2248( C2242 C2248 ) C2242_=_C3461( C2242 C3461 ) C2243_=_C2244( C2243 C2244 ) C2243_=_C2245( C2243 C2245 ) C2243_=_C2246( C2243 C2246 ) C2243_=_C2247( C2243 C2247 ) \nC2243_=_C2248( C2243 C2248 ) C2243_=_C2511( C2243 C2511 ) C2243_=_C2807( C2243 C2807 ) C2243_=_C3594( C2243 C3594 ) C2244_=_C2245( C2244 C2245 ) C2244_=_C2246( C2244 C2246 ) \nC2244_=_C2247( C2244 C2247 ) C2244_=_C2248( C2244 C2248 ) C2244_=_C2840( C2244 C2840 ) C2244_=_C3361( C2244 C3361 ) C2244_=_C3393( C2244 C3393 ) C2244_=_C3529( C2244 C3529 ) \nC2244_=_C3777( C2244 C3777 ) C2244_=_C3779( C2244 C3779 ) C2244_=_C3780( C2244 C3780 ) C2244_=_C3781( C2244 C3781 ) C2244_=_C3783( C2244 C3783 ) C2244_=_C3786( C2244 C3786 ) \nC2244_=_C3787( C2244 C3787 ) C2245_=_C2246( C2245 C2246 ) C2245_=_C2247( C2245 C2247 ) C2245_=_C2248( C2245 C2248 ) C2245_=_C2646( C2245 C2646 ) C2245_=_C2841( C2245 C2841 ) \nC2245_=_C2986( C2245 C2986 ) C2245_=_C3230( C2245 C3230 ) C2245_=_C3394( C2245 C3394 ) C2245_=_C3530( C2245 C3530 ) C2245_=_C3806( C2245 C3806 ) C2245_=_C3807( C2245 C3807 ) \nC2245_=_C3808( C2245 C3808 ) C2245_=_C3809( C2245 C3809 ) C2245_=_C3810( C2245 C3810 ) C2245_=_C3811( C2245 C3811 ) C2245_=_C3812( C2245 C3812 ) C2246_=_C2247( C2246 C2247 ) \nC2246_=_C2248( C2246 C2248 ) C2246_=_C3488( C2246 C3488 ) C2246_=_C3647( C2246 C3647 ) C2246_=_C3753( C2246 C3753 ) C2246_=_C3963( C2246 C3963 ) C2246_=_C4029( C2246 C4029 ) \nC2246_=_C4032( C2246 C4032 ) C2247_=_C2248( C2247 C2248 ) C2247_=_C3067( C2247 C3067 ) C2247_=_C3370( C2247 C3370 ) C2247_=_C3461( C2247 C3461 ) C2247_=_C4020( C2247 C4020 ) \nC2247_=_C4029( C2247 C4029 ) C2247_=_C4062( C2247 C4062 ) C2247_=_C4092( C2247 C4092 ) C2247_=_C4093( C2247 C4093 ) C2247_=_C4094( C2247 C4094 ) C2248_=_C2397( C2248 C2397 ) \nC2248_=_C2802( C2248 C2802 ) C2248_=_C3088( C2248 C3088 ) C2248_=_C3402( C2248 C3402 ) C2248_=_C3422( C2248 C3422 ) C2248_=_C3836( C2248 C3836 ) C2250_=_C2253( C2250 C2253 ) \nC2250_=_C2255( C2250 C2255 ) C2250_=_C2258( C2250 C2258 ) C2250_=_C2263( C2250 C2263 ) C2250_=_C2265( C2250 C2265 ) C2250_=_C2266( C2250 C2266 ) C2250_=_C2268( C2250 C2268 ) \nC2250_=_C2269( C2250 C2269 ) C2250_=_C2270( C2250 C2270 ) C2250_=_C2333( C2250 C2333 ) C2250_=_C2400( C2250 C2400 ) C2250_=_C2803( C2250 C2803 ) C2250_=_C2804( C2250 C2804 ) \nC2250_=_C2805( C2250 C2805 ) C2250_=_C2806( C2250 C2806 ) C2250_=_C2807( C2250 C2807 ) C2250_=_C2808( C2250 C2808 ) C2250_=_C2809( C2250 C2809 ) C2250_=_C2810( C2250 C2810 ) \nC2250_=_C2811( C2250 C2811 ) C2250_=_C2812( C2250 C2812 ) C2250_=_C2814( C2250 C2814 ) C2250_=_C2816( C2250 C2816 ) C2250_=_C2817( C2250 C2817 ) C2253_=_C2255( C2253 C2255 ) \nC2253_=_C2258( C2253 C2258 ) C2253_=_C2263( C2253 C2263 ) C2253_=_C2265( C2253 C2265 ) C2253_=_C2266( C2253 C2266 ) C2253_=_C2268( C2253 C2268 ) C2253_=_C2269( C2253 C2269 ) \nC2253_=_C2270( C2253 C2270 ) C2253_=_C2479( C2253 C2479 ) C2253_=_C3356( C2253 C3356 ) C2253_=_C3463( C2253 C3463 ) C2253_=_C3464( C2253 C3464 ) C2253_=_C3466( C2253 C3466 ) \nC2253_=_C3467( C2253 C3467 ) C2253_=_C3468( C2253 C3468 ) C2253_=_C3469( C2253 C3469 ) C2253_=_C3471( C2253 C3471 ) C2253_=_C3472( C2253 C3472 ) C2253_=_C3474( C2253 C3474 ) \nC2253_=_C3475( C2253 C3475 ) C2253_=_C3478( C2253 C3478 ) C2253_=_C3479( C2253 C3479 ) C2253_=_C3480( C2253 C3480 ) C2255_=_C2258( C2255 C2258 ) C2255_=_C2263( C2255 C2263 ) \nC2255_=_C2265( C2255 C2265 ) C2255_=_C2266( C2255 C2266 ) C2255_=_C2268( C2255 C2268 ) C2255_=_C2269( C2255 C2269 ) C2255_=_C2270( C2255 C2270 ) C2255_=_C2351( C2255 C2351 ) \nC2255_=_C2385( C2255 C2385 ) C2255_=_C2668( C2255 C2668 ) C2255_=_C2828( C2255 C2828 ) C2255_=_C3229( C2255 C3229 ) C2255_=_C3392( C2255 C3392 ) C2255_=_C3463( C2255 C3463 ) \nC2255_=_C3542( C2255 C3542 ) C2255_=_C3616( C2255 C3616 ) C2255_=_C3618( C2255 C3618 ) C2255_=_C3619( C2255 C3619 ) C2255_=_C3620( C2255 C3620 ) C2255_=_C3622( C2255 C3622 ) \nC2255_=_C3623( C2255 C3623 ) C2255_=_C3625( C2255 C3625 ) C2255_=_C3626( C2255 C3626 ) C2255_=_C3630( C2255 C3630 ) C2255_=_C3631( C2255 C3631 ) C2258_=_C2263( C2258 C2263 ) \nC2258_=_C2265( C2258 C2265 ) C2258_=_C2266( C2258 C2266 ) C2258_=_C2268( C2258 C2268 ) C2258_=_C2269( C2258 C2269 ) C2258_=_C2270( C2258 C2270 ) C2258_=_C2303( C2258 C2303 ) \nC2258_=_C2371( C2258 C2371 ) C2258_=_C2426( C2258 C2426 ) C2258_=_C2532( C2258 C2532 ) C2258_=_C2647( C2258 C2647 ) C2258_=_C2923( C2258 C2923 ) C2258_=_C3466( C2258 C3466 ) \nC2258_=_C3814( C2258 C3814 ) C2258_=_C3816( C2258 C3816 ) C2258_=_C3817( C2258 C3817 ) C2258_=_C3820( C2258 C3820 ) C2258_=_C3821( C2258 C3821 ) C2258_=_C3822( C2258 C3822 ) \nC2263_=_C2265( C2263 C2265 ) C2263_=_C2266( C2263 C2266 ) C2263_=_C2268( C2263 C2268 ) C2263_=_C2269( C2263 C2269 ) C2263_=_C2270( C2263 C2270 ) C2263_=_C2843( C2263 C2843 ) \nC2263_=_C3382( C2263 C3382 ) C2263_=_C3469( C2263 C3469 ) C2263_=_C3777( C2263 C3777 ) C2263_=_C3807( C2263 C3807 ) C2263_=_C3882( C2263 C3882 ) C2263_=_C3932( C2263 C3932 ) \nC2263_=_C3933( C2263 C3933 ) C2263_=_C3934( C2263 C3934 ) C2263_=_C3935(</w:t>
      </w:r>
    </w:p>
    <w:p>
      <w:pPr>
        <w:pStyle w:val="PreformattedText"/>
        <w:bidi w:val="0"/>
        <w:spacing w:before="0" w:after="0"/>
        <w:jc w:val="left"/>
        <w:rPr/>
      </w:pPr>
      <w:r>
        <w:rPr/>
        <w:t xml:space="preserve"> </w:t>
      </w:r>
      <w:r>
        <w:rPr/>
        <w:t>C2263 C3935 ) C2265_=_C2266( C2265 C2266 ) C2265_=_C2268( C2265 C2268 ) C2265_=_C2269( C2265 C2269 ) \nC2265_=_C2270( C2265 C2270 ) C2265_=_C3246( C2265 C3246 ) C2265_=_C3367( C2265 C3367 ) C2265_=_C3472( C2265 C3472 ) C2265_=_C3779( C2265 C3779 ) C2265_=_C3883( C2265 C3883 ) \nC2265_=_C3973( C2265 C3973 ) C2265_=_C4002( C2265 C4002 ) C2265_=_C4017( C2265 C4017 ) C2265_=_C4020( C2265 C4020 ) C2265_=_C4021( C2265 C4021 ) C2265_=_C4022( C2265 C4022 ) \nC2265_=_C4024( C2265 C4024 ) C2265_=_C4025( C2265 C4025 ) C2266_=_C2268( C2266 C2268 ) C2266_=_C2269( C2266 C2269 ) C2266_=_C2270( C2266 C2270 ) C2266_=_C2502( C2266 C2502 ) \nC2266_=_C2739( C2266 C2739 ) C2266_=_C2968( C2266 C2968 ) C2266_=_C3369( C2266 C3369 ) C2266_=_C3527( C2266 C3527 ) C2266_=_C3626( C2266 C3626 ) C2266_=_C3821( C2266 C3821 ) \nC2266_=_C3885( C2266 C3885 ) C2266_=_C3934( C2266 C3934 ) C2266_=_C4017( C2266 C4017 ) C2266_=_C4033( C2266 C4033 ) C2266_=_C4055( C2266 C4055 ) C2266_=_C4056( C2266 C4056 ) \nC2266_=_C4059( C2266 C4059 ) C2266_=_C4060( C2266 C4060 ) C2266_=_C4061( C2266 C4061 ) C2268_=_C2269( C2268 C2269 ) C2268_=_C2270( C2268 C2270 ) C2268_=_C3086( C2268 C3086 ) \nC2268_=_C3137( C2268 C3137 ) C2268_=_C3249( C2268 C3249 ) C2268_=_C3474( C2268 C3474 ) C2268_=_C3886( C2268 C3886 ) C2268_=_C4004( C2268 C4004 ) C2268_=_C4055( C2268 C4055 ) \nC2268_=_C4080( C2268 C4080 ) C2268_=_C4085( C2268 C4085 ) C2268_=_C4087( C2268 C4087 ) C2269_=_C2270( C2269 C2270 ) C2269_=_C2413( C2269 C2413 ) C2269_=_C2954( C2269 C2954 ) \nC2269_=_C3387( C2269 C3387 ) C2269_=_C3475( C2269 C3475 ) C2269_=_C3860( C2269 C3860 ) C2269_=_C3887( C2269 C3887 ) C2269_=_C3904( C2269 C3904 ) C2269_=_C4056( C2269 C4056 ) \nC2269_=_C4089( C2269 C4089 ) C2270_=_C3087( C2270 C3087 ) C2270_=_C3138( C2270 C3138 ) C2270_=_C3388( C2270 C3388 ) C2270_=_C3478( C2270 C3478 ) C2270_=_C3888( C2270 C3888 ) \nC2270_=_C4059( C2270 C4059 ) C2270_=_C4081( C2270 C4081 ) C2288_=_C2536( C2288 C2536 ) C2288_=_C2911( C2288 C2911 ) C2288_=_C3222( C2288 C3222 ) C2288_=_C3304( C2288 C3304 ) \nC2288_=_C3385( C2288 C3385 ) C2288_=_C3803( C2288 C3803 ) C2288_=_C3892( C2288 C3892 ) C2288_=_C3947( C2288 C3947 ) C2288_=_C3961( C2288 C3961 ) C2288_=_C4003( C2288 C4003 ) \nC2288_=_C4014( C2288 C4014 ) C2295_=_C2296( C2295 C2296 ) C2295_=_C2302( C2295 C2302 ) C2295_=_C2303( C2295 C2303 ) C2295_=_C2314( C2295 C2314 ) C2295_=_C2419( C2295 C2419 ) \nC2295_=_C2430( C2295 C2430 ) C2295_=_C2468( C2295 C2468 ) C2295_=_C2518( C2295 C2518 ) C2295_=_C2520( C2295 C2520 ) C2295_=_C2521( C2295 C2521 ) C2295_=_C2523( C2295 C2523 ) \nC2295_=_C2524( C2295 C2524 ) C2296_=_C2302( C2296 C2302 ) C2296_=_C2303( C2296 C2303 ) C2296_=_C2541( C2296 C2541 ) C2296_=_C2542( C2296 C2542 ) C2296_=_C2543( C2296 C2543 ) \nC2296_=_C2544( C2296 C2544 ) C2296_=_C2545( C2296 C2545 ) C2296_=_C2546( C2296 C2546 ) C2296_=_C2547( C2296 C2547 ) C2296_=_C2548( C2296 C2548 ) C2296_=_C2549( C2296 C2549 ) \nC2296_=_C2551( C2296 C2551 ) C2296_=_C2552( C2296 C2552 ) C2296_=_C2553( C2296 C2553 ) C2296_=_C2554( C2296 C2554 ) C2296_=_C2555( C2296 C2555 ) C2302_=_C2303( C2302 C2303 ) \nC2302_=_C3753( C2302 C3753 ) C2302_=_C3754( C2302 C3754 ) C2302_=_C3756( C2302 C3756 ) C2302_=_C3757( C2302 C3757 ) C2303_=_C2371( C2303 C2371 ) C2303_=_C2426( C2303 C2426 ) \nC2303_=_C2532( C2303 C2532 ) C2303_=_C2647( C2303 C2647 ) C2303_=_C2923( C2303 C2923 ) C2303_=_C3466( C2303 C3466 ) C2303_=_C3814( C2303 C3814 ) C2303_=_C3816( C2303 C3816 ) \nC2303_=_C3817( C2303 C3817 ) C2303_=_C3820( C2303 C3820 ) C2303_=_C3821( C2303 C3821 ) C2303_=_C3822( C2303 C3822 ) C2314_=_C2322( C2314 C2322 ) C2314_=_C2419( C2314 C2419 ) \nC2314_=_C2430( C2314 C2430 ) C2314_=_C2468( C2314 C2468 ) C2314_=_C2518( C2314 C2518 ) C2314_=_C2520( C2314 C2520 ) C2314_=_C2521( C2314 C2521 ) C2314_=_C2523( C2314 C2523 ) \nC2314_=_C2524( C2314 C2524 ) C2322_=_C2424( C2322 C2424 ) C2322_=_C2438( C2322 C2438 ) C2322_=_C2520( C2322 C2520 ) C2322_=_C2836( C2322 C2836 ) C2322_=_C3376( C2322 C3376 ) \nC2322_=_C3447( C2322 C3447 ) C2322_=_C3529( C2322 C3529 ) C2322_=_C3530( C2322 C3530 ) C2322_=_C3534( C2322 C3534 ) C2322_=_C3535( C2322 C3535 ) C2322_=_C3536( C2322 C3536 ) \nC2331_=_C2333( C2331 C2333 ) C2331_=_C2342( C2331 C2342 ) C2331_=_C2343( C2331 C2343 ) C2331_=_C2378( C2331 C2378 ) C2331_=_C2507( C2331 C2507 ) C2331_=_C2508( C2331 C2508 ) \nC2331_=_C2509( C2331 C2509 ) C2331_=_C2510( C2331 C2510 ) C2331_=_C2511( C2331 C2511 ) C2331_=_C2512( C2331 C2512 ) C2331_=_C2513( C2331 C2513 ) C2331_=_C2514( C2331 C2514 ) \nC2331_=_C2515( C2331 C2515 ) C2331_=_C2516( C2331 C2516 ) C2333_=_C2342( C2333 C2342 ) C2333_=_C2343( C2333 C2343 ) C2333_=_C2400( C2333 C2400 ) C2333_=_C2803( C2333 C2803 ) \nC2333_=_C2804( C2333 C2804 ) C2333_=_C2805( C2333 C2805 ) C2333_=_C2806( C2333 C2806 ) C2333_=_C2807( C2333 C2807 ) C2333_=_C2808( C2333 C2808 ) C2333_=_C2809( C2333 C2809 ) \nC2333_=_C2810( C2333 C2810 ) C2333_=_C2811( C2333 C2811 ) C2333_=_C2812( C2333 C2812 ) C2333_=_C2814( C2333 C2814 ) C2333_=_C2816( C2333 C2816 ) C2333_=_C2817( C2333 C2817 ) \nC2342_=_C2343( C2342 C2343 ) C2342_=_C2599( C2342 C2599 ) C2342_=_C2687( C2342 C2687 ) C2342_=_C3127( C2342 C3127 ) C2342_=_C3191( C2342 C3191 ) C2342_=_C3328( C2342 C3328 ) \nC2342_=_C3666( C2342 C3666 ) C2342_=_C3848( C2342 C3848 ) C2342_=_C3864( C2342 C3864 ) C2342_=_C3963( C2342 C3963 ) C2342_=_C3964( C2342 C3964 ) C2342_=_C3965( C2342 C3965 ) \nC2342_=_C3967( C2342 C3967 ) C2342_=_C3968( C2342 C3968 ) C2343_=_C2394( C2343 C2394 ) C2343_=_C2427( C2343 C2427 ) C2343_=_C2801( C2343 C2801 ) C2343_=_C3084( C2343 C3084 ) \nC2343_=_C3364( C2343 C3364 ) C2343_=_C3418( C2343 C3418 ) C2343_=_C3728( C2343 C3728 ) C2343_=_C3831( C2343 C3831 ) C2343_=_C3973( C2343 C3973 ) C2343_=_C3977( C2343 C3977 ) \nC2343_=_C3978( C2343 C3978 ) C2346_=_C2349( C2346 C2349 ) C2346_=_C2351( C2346 C2351 ) C2346_=_C2447( C2346 C2447 ) C2346_=_C2489( C2346 C2489 ) C2346_=_C2729( C2346 C2729 ) \nC2346_=_C2743( C2346 C2743 ) C2346_=_C2745( C2346 C2745 ) C2346_=_C2747( C2346 C2747 ) C2346_=_C2748( C2346 C2748 ) C2346_=_C2749( C2346 C2749 ) C2346_=_C2750( C2346 C2750 ) \nC2346_=_C2751( C2346 C2751 ) C2346_=_C2753( C2346 C2753 ) C2349_=_C2351( C2349 C2351 ) C2349_=_C2595( C2349 C2595 ) C2349_=_C2663( C2349 C2663 ) C2349_=_C2700( C2349 C2700 ) \nC2349_=_C2759( C2349 C2759 ) C2349_=_C2826( C2349 C2826 ) C2349_=_C3015( C2349 C3015 ) C2349_=_C3070( C2349 C3070 ) C2349_=_C3151( C2349 C3151 ) C2349_=_C3227( C2349 C3227 ) \nC2349_=_C3296( C2349 C3296 ) C2349_=_C3322( C2349 C3322 ) C2349_=_C3344( C2349 C3344 ) C2349_=_C3345( C2349 C3345 ) C2349_=_C3347( C2349 C3347 ) C2349_=_C3348( C2349 C3348 ) \nC2349_=_C3349( C2349 C3349 ) C2349_=_C3350( C2349 C3350 ) C2349_=_C3351( C2349 C3351 ) C2349_=_C3352( C2349 C3352 ) C2349_=_C3353( C2349 C3353 ) C2349_=_C3354( C2349 C3354 ) \nC2349_=_C3355( C2349 C3355 ) C2351_=_C2385( C2351 C2385 ) C2351_=_C2668( C2351 C2668 ) C2351_=_C2828( C2351 C2828 ) C2351_=_C3229( C2351 C3229 ) C2351_=_C3392( C2351 C3392 ) \nC2351_=_C3463( C2351 C3463 ) C2351_=_C3542( C2351 C3542 ) C2351_=_C3616( C2351 C3616 ) C2351_=_C3618( C2351 C3618 ) C2351_=_C3619( C2351 C3619 ) C2351_=_C3620( C2351 C3620 ) \nC2351_=_C3622( C2351 C3622 ) C2351_=_C3623( C2351 C3623 ) C2351_=_C3625( C2351 C3625 ) C2351_=_C3626( C2351 C3626 ) C2351_=_C3630( C2351 C3630 ) C2351_=_C3631( C2351 C3631 ) \nC2367_=_C2371( C2367 C2371 ) C2367_=_C2377( C2367 C2377 ) C2367_=_C2855( C2367 C2855 ) C2367_=_C3268( C2367 C3268 ) C2367_=_C3481( C2367 C3481 ) C2367_=_C3482( C2367 C3482 ) \nC2367_=_C3484( C2367 C3484 ) C2367_=_C3485( C2367 C3485 ) C2367_=_C3486( C2367 C3486 ) C2367_=_C3488( C2367 C3488 ) C2367_=_C3489( C2367 C3489 ) C2367_=_C3490( C2367 C3490 ) \nC2367_=_C3493( C2367 C3493 ) C2367_=_C3494( C2367 C3494 ) C2371_=_C2377( C2371 C2377 ) C2371_=_C2426( C2371 C2426 ) C2371_=_C2532( C2371 C2532 ) C2371_=_C2647( C2371 C2647 ) \nC2371_=_C2923( C2371 C2923 ) C2371_=_C3466( C2371 C3466 ) C2371_=_C3814( C2371 C3814 ) C2371_=_C3816( C2371 C3816 ) C2371_=_C3817( C2371 C3817 ) C2371_=_C3820( C2371 C3820 ) \nC2371_=_C3821( C2371 C3821 ) C2371_=_C3822( C2371 C3822 ) C2377_=_C2863( C2377 C2863 ) C2377_=_C3102( C2377 C3102 ) C2377_=_C3280( C2377 C3280 ) C2377_=_C3371( C2377 C3371 ) \nC2377_=_C3443( C2377 C3443 ) C2377_=_C3518( C2377 C3518 ) C2377_=_C3594( C2377 C3594 ) C2377_=_C3795( C2377 C3795 ) C2377_=_C3842( C2377 C3842 ) C2377_=_C4021( C2377 C4021 ) \nC2377_=_C4034( C2377 C4034 ) C2377_=_C4045( C2377 C4045 ) C2377_=_C4072( C2377 C4072 ) C2377_=_C4095( C2377 C4095 ) C2377_=_C4096( C2377 C4096 ) C2377_=_C4097( C2377 C4097 ) \nC2378_=_C2385( C2378 C2385 ) C2378_=_C2394( C2378 C2394 ) C2378_=_C2397( C2378 C2397 ) C2378_=_C2507( C2378 C2507 ) C2378_=_C2508( C2378 C2508 ) C2378_=_C2509( C2378 C2509 ) \nC2378_=_C2510( C2378 C2510 ) C2378_=_C2511( C2378 C2511 ) C2378_=_C2512( C2378 C2512 ) C2378_=_C2513( C2378 C2513 ) C2378_=_C2514( C2378 C2514 ) C2378_=_C2515( C2378 C2515 ) \nC2378_=_C2516( C2378 C2516 ) C2385_=_C2394( C2385 C2394 ) C2385_=_C2397( C2385 C2397 ) C2385_=_C2668( C2385 C2668 ) C2385_=_C2828( C2385 C2828 ) C2385_=_C3229( C2385 C3229 ) \nC2385_=_C3392( C2385 C3392 ) C2385_=_C3463( C2385 C3463 ) C2385_=_C3542( C2385 C3542 ) C2385_=_C3616( C2385 C3616 ) C2385_=_C3618( C2385 C3618 ) C2385_=_C3619( C2385 C3619 ) \nC2385_=_C3620( C2385 C3620 ) C2385_=_C3622( C2385 C3622 ) C2385_=_C3623( C2385 C3623 ) C2385_=_C3625( C2385 C3625 ) C2385_=_C3626( C2385 C3626 ) C2385_=_C3630( C2385 C3630 ) \nC2385_=_C3631( C2385 C3631 ) C2394_=_C2397( C2394 C2397 ) C2394_=_C2427( C2394 C2427 ) C2394_=_C2801( C2394 C2801 ) C2394_=_C3084( C2394 C3084 ) C2394_=_C3364( C2394 C3364 ) \nC2394_=_C3418( C2394 C3418 ) C2394_=_C3728( C2394 C3728 ) C2394_=_C3831( C2394 C3831 ) C2394_=_C3973( C2394 C3973 ) C2394_=_C3977( C2394 C3977 ) C2394_=_C3978( C2394 C3978 ) \nC2397_=_C2802( C2397 C2802 ) C2397_=_C3088( C2397 C3088 ) C2397_=_C3402( C2397 C3402 ) C2397_=_C3422( C2397 C3422 ) C2397_=_C3836(</w:t>
      </w:r>
    </w:p>
    <w:p>
      <w:pPr>
        <w:pStyle w:val="PreformattedText"/>
        <w:bidi w:val="0"/>
        <w:spacing w:before="0" w:after="0"/>
        <w:jc w:val="left"/>
        <w:rPr/>
      </w:pPr>
      <w:r>
        <w:rPr/>
        <w:t xml:space="preserve"> </w:t>
      </w:r>
      <w:r>
        <w:rPr/>
        <w:t>C2397 C3836 ) C2398_=_C2400( C2398 C2400 ) \nC2398_=_C2410( C2398 C2410 ) C2398_=_C2411( C2398 C2411 ) C2398_=_C2413( C2398 C2413 ) C2398_=_C2557( C2398 C2557 ) C2398_=_C2558( C2398 C2558 ) C2398_=_C2559( C2398 C2559 ) \nC2398_=_C2560( C2398 C2560 ) C2398_=_C2561( C2398 C2561 ) C2398_=_C2562( C2398 C2562 ) C2398_=_C2563( C2398 C2563 ) C2398_=_C2564( C2398 C2564 ) C2398_=_C2565( C2398 C2565 ) \nC2398_=_C2566( C2398 C2566 ) C2398_=_C2568( C2398 C2568 ) C2398_=_C2572( C2398 C2572 ) C2400_=_C2410( C2400 C2410 ) C2400_=_C2411( C2400 C2411 ) C2400_=_C2413( C2400 C2413 ) \nC2400_=_C2803( C2400 C2803 ) C2400_=_C2804( C2400 C2804 ) C2400_=_C2805( C2400 C2805 ) C2400_=_C2806( C2400 C2806 ) C2400_=_C2807( C2400 C2807 ) C2400_=_C2808( C2400 C2808 ) \nC2400_=_C2809( C2400 C2809 ) C2400_=_C2810( C2400 C2810 ) C2400_=_C2811( C2400 C2811 ) C2400_=_C2812( C2400 C2812 ) C2400_=_C2814( C2400 C2814 ) C2400_=_C2816( C2400 C2816 ) \nC2400_=_C2817( C2400 C2817 ) C2410_=_C2411( C2410 C2411 ) C2410_=_C2413( C2410 C2413 ) C2410_=_C2844( C2410 C2844 ) C2410_=_C2890( C2410 C2890 ) C2410_=_C3384( C2410 C3384 ) \nC2410_=_C3549( C2410 C3549 ) C2410_=_C3601( C2410 C3601 ) C2410_=_C3688( C2410 C3688 ) C2410_=_C3869( C2410 C3869 ) C2410_=_C3991( C2410 C3991 ) C2410_=_C3992( C2410 C3992 ) \nC2410_=_C3994( C2410 C3994 ) C2411_=_C2413( C2411 C2413 ) C2411_=_C2464( C2411 C2464 ) C2411_=_C2766( C2411 C2766 ) C2411_=_C2951( C2411 C2951 ) C2411_=_C3112( C2411 C3112 ) \nC2411_=_C3245( C2411 C3245 ) C2411_=_C3397( C2411 C3397 ) C2411_=_C3602( C2411 C3602 ) C2411_=_C3667( C2411 C3667 ) C2411_=_C3859( C2411 C3859 ) C2411_=_C3900( C2411 C3900 ) \nC2411_=_C3920( C2411 C3920 ) C2411_=_C3982( C2411 C3982 ) C2411_=_C4008( C2411 C4008 ) C2411_=_C4009( C2411 C4009 ) C2411_=_C4011( C2411 C4011 ) C2411_=_C4012( C2411 C4012 ) \nC2411_=_C4013( C2411 C4013 ) C2413_=_C2954( C2413 C2954 ) C2413_=_C3387( C2413 C3387 ) C2413_=_C3475( C2413 C3475 ) C2413_=_C3860( C2413 C3860 ) C2413_=_C3887( C2413 C3887 ) \nC2413_=_C3904( C2413 C3904 ) C2413_=_C4056( C2413 C4056 ) C2413_=_C4089( C2413 C4089 ) C2419_=_C2424( C2419 C2424 ) C2419_=_C2426( C2419 C2426 ) C2419_=_C2427( C2419 C2427 ) \nC2419_=_C2430( C2419 C2430 ) C2419_=_C2468( C2419 C2468 ) C2419_=_C2518( C2419 C2518 ) C2419_=_C2520( C2419 C2520 ) C2419_=_C2521( C2419 C2521 ) C2419_=_C2523( C2419 C2523 ) \nC2419_=_C2524( C2419 C2524 ) C2424_=_C2426( C2424 C2426 ) C2424_=_C2427( C2424 C2427 ) C2424_=_C2438( C2424 C2438 ) C2424_=_C2520( C2424 C2520 ) C2424_=_C2836( C2424 C2836 ) \nC2424_=_C3376( C2424 C3376 ) C2424_=_C3447( C2424 C3447 ) C2424_=_C3529( C2424 C3529 ) C2424_=_C3530( C2424 C3530 ) C2424_=_C3534( C2424 C3534 ) C2424_=_C3535( C2424 C3535 ) \nC2424_=_C3536( C2424 C3536 ) C2426_=_C2427( C2426 C2427 ) C2426_=_C2532( C2426 C2532 ) C2426_=_C2647( C2426 C2647 ) C2426_=_C2923( C2426 C2923 ) C2426_=_C3466( C2426 C3466 ) \nC2426_=_C3814( C2426 C3814 ) C2426_=_C3816( C2426 C3816 ) C2426_=_C3817( C2426 C3817 ) C2426_=_C3820( C2426 C3820 ) C2426_=_C3821( C2426 C3821 ) C2426_=_C3822( C2426 C3822 ) \nC2427_=_C2801( C2427 C2801 ) C2427_=_C3084( C2427 C3084 ) C2427_=_C3364( C2427 C3364 ) C2427_=_C3418( C2427 C3418 ) C2427_=_C3728( C2427 C3728 ) C2427_=_C3831( C2427 C3831 ) \nC2427_=_C3973( C2427 C3973 ) C2427_=_C3977( C2427 C3977 ) C2427_=_C3978( C2427 C3978 ) C2430_=_C2431( C2430 C2431 ) C2430_=_C2438( C2430 C2438 ) C2430_=_C2468( C2430 C2468 ) \nC2430_=_C2518( C2430 C2518 ) C2430_=_C2520( C2430 C2520 ) C2430_=_C2521( C2430 C2521 ) C2430_=_C2523( C2430 C2523 ) C2430_=_C2524( C2430 C2524 ) C2431_=_C2438( C2431 C2438 ) \nC2431_=_C2573( C2431 C2573 ) C2431_=_C2574( C2431 C2574 ) C2431_=_C2575( C2431 C2575 ) C2431_=_C2576( C2431 C2576 ) C2431_=_C2577( C2431 C2577 ) C2431_=_C2578( C2431 C2578 ) \nC2431_=_C2579( C2431 C2579 ) C2431_=_C2580( C2431 C2580 ) C2431_=_C2581( C2431 C2581 ) C2431_=_C2582( C2431 C2582 ) C2431_=_C2583( C2431 C2583 ) C2431_=_C2584( C2431 C2584 ) \nC2431_=_C2585( C2431 C2585 ) C2431_=_C2586( C2431 C2586 ) C2431_=_C2587( C2431 C2587 ) C2431_=_C2589( C2431 C2589 ) C2438_=_C2520( C2438 C2520 ) C2438_=_C2836( C2438 C2836 ) \nC2438_=_C3376( C2438 C3376 ) C2438_=_C3447( C2438 C3447 ) C2438_=_C3529( C2438 C3529 ) C2438_=_C3530( C2438 C3530 ) C2438_=_C3534( C2438 C3534 ) C2438_=_C3535( C2438 C3535 ) \nC2438_=_C3536( C2438 C3536 ) C2447_=_C2464( C2447 C2464 ) C2447_=_C2489( C2447 C2489 ) C2447_=_C2729( C2447 C2729 ) C2447_=_C2743( C2447 C2743 ) C2447_=_C2745( C2447 C2745 ) \nC2447_=_C2747( C2447 C2747 ) C2447_=_C2748( C2447 C2748 ) C2447_=_C2749( C2447 C2749 ) C2447_=_C2750( C2447 C2750 ) C2447_=_C2751( C2447 C2751 ) C2447_=_C2753( C2447 C2753 ) \nC2464_=_C2766( C2464 C2766 ) C2464_=_C2951( C2464 C2951 ) C2464_=_C3112( C2464 C3112 ) C2464_=_C3245( C2464 C3245 ) C2464_=_C3397( C2464 C3397 ) C2464_=_C3602( C2464 C3602 ) \nC2464_=_C3667( C2464 C3667 ) C2464_=_C3859( C2464 C3859 ) C2464_=_C3900( C2464 C3900 ) C2464_=_C3920( C2464 C3920 ) C2464_=_C3982( C2464 C3982 ) C2464_=_C4008( C2464 C4008 ) \nC2464_=_C4009( C2464 C4009 ) C2464_=_C4011( C2464 C4011 ) C2464_=_C4012( C2464 C4012 ) C2464_=_C4013( C2464 C4013 ) C2468_=_C2479( C2468 C2479 ) C2468_=_C2518( C2468 C2518 ) \nC2468_=_C2520( C2468 C2520 ) C2468_=_C2521( C2468 C2521 ) C2468_=_C2523( C2468 C2523 ) C2468_=_C2524( C2468 C2524 ) C2479_=_C3356( C2479 C3356 ) C2479_=_C3463( C2479 C3463 ) \nC2479_=_C3464( C2479 C3464 ) C2479_=_C3466( C2479 C3466 ) C2479_=_C3467( C2479 C3467 ) C2479_=_C3468( C2479 C3468 ) C2479_=_C3469( C2479 C3469 ) C2479_=_C3471( C2479 C3471 ) \nC2479_=_C3472( C2479 C3472 ) C2479_=_C3474( C2479 C3474 ) C2479_=_C3475( C2479 C3475 ) C2479_=_C3478( C2479 C3478 ) C2479_=_C3479( C2479 C3479 ) C2479_=_C3480( C2479 C3480 ) \nC2489_=_C2502( C2489 C2502 ) C2489_=_C2729( C2489 C2729 ) C2489_=_C2743( C2489 C2743 ) C2489_=_C2745( C2489 C2745 ) C2489_=_C2747( C2489 C2747 ) C2489_=_C2748( C2489 C2748 ) \nC2489_=_C2749( C2489 C2749 ) C2489_=_C2750( C2489 C2750 ) C2489_=_C2751( C2489 C2751 ) C2489_=_C2753( C2489 C2753 ) C2502_=_C2739( C2502 C2739 ) C2502_=_C2968( C2502 C2968 ) \nC2502_=_C3369( C2502 C3369 ) C2502_=_C3527( C2502 C3527 ) C2502_=_C3626( C2502 C3626 ) C2502_=_C3821( C2502 C3821 ) C2502_=_C3885( C2502 C3885 ) C2502_=_C3934( C2502 C3934 ) \nC2502_=_C4017( C2502 C4017 ) C2502_=_C4033( C2502 C4033 ) C2502_=_C4055( C2502 C4055 ) C2502_=_C4056( C2502 C4056 ) C2502_=_C4059( C2502 C4059 ) C2502_=_C4060( C2502 C4060 ) \nC2502_=_C4061( C2502 C4061 ) C2507_=_C2508( C2507 C2508 ) C2507_=_C2509( C2507 C2509 ) C2507_=_C2510( C2507 C2510 ) C2507_=_C2511( C2507 C2511 ) C2507_=_C2512( C2507 C2512 ) \nC2507_=_C2513( C2507 C2513 ) C2507_=_C2514( C2507 C2514 ) C2507_=_C2515( C2507 C2515 ) C2507_=_C2516( C2507 C2516 ) C2507_=_C2542( C2507 C2542 ) C2507_=_C2803( C2507 C2803 ) \nC2507_=_C2934( C2507 C2934 ) C2507_=_C2937( C2507 C2937 ) C2508_=_C2509( C2508 C2509 ) C2508_=_C2510( C2508 C2510 ) C2508_=_C2511( C2508 C2511 ) C2508_=_C2512( C2508 C2512 ) \nC2508_=_C2513( C2508 C2513 ) C2508_=_C2514( C2508 C2514 ) C2508_=_C2515( C2508 C2515 ) C2508_=_C2516( C2508 C2516 ) C2508_=_C2805( C2508 C2805 ) C2509_=_C2510( C2509 C2510 ) \nC2509_=_C2511( C2509 C2511 ) C2509_=_C2512( C2509 C2512 ) C2509_=_C2513( C2509 C2513 ) C2509_=_C2514( C2509 C2514 ) C2509_=_C2515( C2509 C2515 ) C2509_=_C2516( C2509 C2516 ) \nC2509_=_C3070( C2509 C3070 ) C2510_=_C2511( C2510 C2511 ) C2510_=_C2512( C2510 C2512 ) C2510_=_C2513( C2510 C2513 ) C2510_=_C2514( C2510 C2514 ) C2510_=_C2515( C2510 C2515 ) \nC2510_=_C2516( C2510 C2516 ) C2510_=_C3481( C2510 C3481 ) C2510_=_C3518( C2510 C3518 ) C2511_=_C2512( C2511 C2512 ) C2511_=_C2513( C2511 C2513 ) C2511_=_C2514( C2511 C2514 ) \nC2511_=_C2515( C2511 C2515 ) C2511_=_C2516( C2511 C2516 ) C2511_=_C2807( C2511 C2807 ) C2511_=_C3594( C2511 C3594 ) C2512_=_C2513( C2512 C2513 ) C2512_=_C2514( C2512 C2514 ) \nC2512_=_C2515( C2512 C2515 ) C2512_=_C2516( C2512 C2516 ) C2512_=_C2564( C2512 C2564 ) C2512_=_C2809( C2512 C2809 ) C2512_=_C3034( C2512 C3034 ) C2513_=_C2514( C2513 C2514 ) \nC2513_=_C2515( C2513 C2515 ) C2513_=_C2516( C2513 C2516 ) C2514_=_C2515( C2514 C2515 ) C2514_=_C2516( C2514 C2516 ) C2514_=_C2565( C2514 C2565 ) C2514_=_C2810( C2514 C2810 ) \nC2514_=_C3859( C2514 C3859 ) C2514_=_C3860( C2514 C3860 ) C2515_=_C2516( C2515 C2516 ) C2515_=_C2523( C2515 C2523 ) C2515_=_C3468( C2515 C3468 ) C2516_=_C3350( C2516 C3350 ) \nC2518_=_C2520( C2518 C2520 ) C2518_=_C2521( C2518 C2521 ) C2518_=_C2523( C2518 C2523 ) C2518_=_C2524( C2518 C2524 ) C2518_=_C3447( C2518 C3447 ) C2520_=_C2521( C2520 C2521 ) \nC2520_=_C2523( C2520 C2523 ) C2520_=_C2524( C2520 C2524 ) C2520_=_C2836( C2520 C2836 ) C2520_=_C3376( C2520 C3376 ) C2520_=_C3447( C2520 C3447 ) C2520_=_C3529( C2520 C3529 ) \nC2520_=_C3530( C2520 C3530 ) C2520_=_C3534( C2520 C3534 ) C2520_=_C3535( C2520 C3535 ) C2520_=_C3536( C2520 C3536 ) C2521_=_C2523( C2521 C2523 ) C2521_=_C2524( C2521 C2524 ) \nC2521_=_C3464( C2521 C3464 ) C2523_=_C2524( C2523 C2524 ) C2523_=_C3468( C2523 C3468 ) C2524_=_C3471( C2524 C3471 ) C2532_=_C2536( C2532 C2536 ) C2532_=_C2647( C2532 C2647 ) \nC2532_=_C2923( C2532 C2923 ) C2532_=_C3466( C2532 C3466 ) C2532_=_C3814( C2532 C3814 ) C2532_=_C3816( C2532 C3816 ) C2532_=_C3817( C2532 C3817 ) C2532_=_C3820( C2532 C3820 ) \nC2532_=_C3821( C2532 C3821 ) C2532_=_C3822( C2532 C3822 ) C2536_=_C2911( C2536 C2911 ) C2536_=_C3222( C2536 C3222 ) C2536_=_C3304( C2536 C3304 ) C2536_=_C3385( C2536 C3385 ) \nC2536_=_C3803( C2536 C3803 ) C2536_=_C3892( C2536 C3892 ) C2536_=_C3947( C2536 C3947 ) C2536_=_C3961( C2536 C3961 ) C2536_=_C4003( C2536 C4003 ) C2536_=_C4014( C2536 C4014 ) \nC2541_=_C2542( C2541 C2542 ) C2541_=_C2543( C2541 C2543 ) C2541_=_C2544( C2541 C2544 ) C2541_=_C2545( C2541 C2545 ) C2541_=_C2546( C2541 C2546 ) C2541_=_C2547( C2541 C2547 ) \nC2541_=_C2548( C2541 C2548 ) C2541_=_C2549( C2541 C2549 ) C2541_=_C2551( C2541 C2551 ) C2541_=_C2552( C2541 C2552 ) C2541_=_C2553( C2541 C2553 ) C2541_=_C2554( C2541 C2554 ) \nC2541_=_C2555(</w:t>
      </w:r>
    </w:p>
    <w:p>
      <w:pPr>
        <w:pStyle w:val="PreformattedText"/>
        <w:bidi w:val="0"/>
        <w:spacing w:before="0" w:after="0"/>
        <w:jc w:val="left"/>
        <w:rPr/>
      </w:pPr>
      <w:r>
        <w:rPr/>
        <w:t xml:space="preserve"> </w:t>
      </w:r>
      <w:r>
        <w:rPr/>
        <w:t>C2541 C2555 ) C2541_=_C2852( C2541 C2852 ) C2541_=_C2855( C2541 C2855 ) C2541_=_C2857( C2541 C2857 ) C2541_=_C2863( C2541 C2863 ) C2542_=_C2543( C2542 C2543 ) \nC2542_=_C2544( C2542 C2544 ) C2542_=_C2545( C2542 C2545 ) C2542_=_C2546( C2542 C2546 ) C2542_=_C2547( C2542 C2547 ) C2542_=_C2548( C2542 C2548 ) C2542_=_C2549( C2542 C2549 ) \nC2542_=_C2551( C2542 C2551 ) C2542_=_C2552( C2542 C2552 ) C2542_=_C2553( C2542 C2553 ) C2542_=_C2554( C2542 C2554 ) C2542_=_C2555( C2542 C2555 ) C2542_=_C2803( C2542 C2803 ) \nC2542_=_C2934( C2542 C2934 ) C2542_=_C2937( C2542 C2937 ) C2543_=_C2544( C2543 C2544 ) C2543_=_C2545( C2543 C2545 ) C2543_=_C2546( C2543 C2546 ) C2543_=_C2547( C2543 C2547 ) \nC2543_=_C2548( C2543 C2548 ) C2543_=_C2549( C2543 C2549 ) C2543_=_C2551( C2543 C2551 ) C2543_=_C2552( C2543 C2552 ) C2543_=_C2553( C2543 C2553 ) C2543_=_C2554( C2543 C2554 ) \nC2543_=_C2555( C2543 C2555 ) C2543_=_C3067( C2543 C3067 ) C2544_=_C2545( C2544 C2545 ) C2544_=_C2546( C2544 C2546 ) C2544_=_C2547( C2544 C2547 ) C2544_=_C2548( C2544 C2548 ) \nC2544_=_C2549( C2544 C2549 ) C2544_=_C2551( C2544 C2551 ) C2544_=_C2552( C2544 C2552 ) C2544_=_C2553( C2544 C2553 ) C2544_=_C2554( C2544 C2554 ) C2544_=_C2555( C2544 C2555 ) \nC2544_=_C2852( C2544 C2852 ) C2544_=_C2934( C2544 C2934 ) C2544_=_C3166( C2544 C3166 ) C2544_=_C3167( C2544 C3167 ) C2544_=_C3168( C2544 C3168 ) C2544_=_C3171( C2544 C3171 ) \nC2544_=_C3172( C2544 C3172 ) C2544_=_C3175( C2544 C3175 ) C2544_=_C3180( C2544 C3180 ) C2544_=_C3182( C2544 C3182 ) C2545_=_C2546( C2545 C2546 ) C2545_=_C2547( C2545 C2547 ) \nC2545_=_C2548( C2545 C2548 ) C2545_=_C2549( C2545 C2549 ) C2545_=_C2551( C2545 C2551 ) C2545_=_C2552( C2545 C2552 ) C2545_=_C2553( C2545 C2553 ) C2545_=_C2554( C2545 C2554 ) \nC2545_=_C2555( C2545 C2555 ) C2545_=_C2581( C2545 C2581 ) C2545_=_C3168( C2545 C3168 ) C2545_=_C3403( C2545 C3403 ) C2546_=_C2547( C2546 C2547 ) C2546_=_C2548( C2546 C2548 ) \nC2546_=_C2549( C2546 C2549 ) C2546_=_C2551( C2546 C2551 ) C2546_=_C2552( C2546 C2552 ) C2546_=_C2553( C2546 C2553 ) C2546_=_C2554( C2546 C2554 ) C2546_=_C2555( C2546 C2555 ) \nC2547_=_C2548( C2547 C2548 ) C2547_=_C2549( C2547 C2549 ) C2547_=_C2551( C2547 C2551 ) C2547_=_C2552( C2547 C2552 ) C2547_=_C2553( C2547 C2553 ) C2547_=_C2554( C2547 C2554 ) \nC2547_=_C2555( C2547 C2555 ) C2547_=_C2857( C2547 C2857 ) C2547_=_C2902( C2547 C2902 ) C2547_=_C2919( C2547 C2919 ) C2547_=_C2937( C2547 C2937 ) C2547_=_C3285( C2547 C3285 ) \nC2547_=_C3377( C2547 C3377 ) C2547_=_C3403( C2547 C3403 ) C2547_=_C3640( C2547 C3640 ) C2547_=_C3641( C2547 C3641 ) C2547_=_C3642( C2547 C3642 ) C2547_=_C3643( C2547 C3643 ) \nC2547_=_C3644( C2547 C3644 ) C2547_=_C3647( C2547 C3647 ) C2547_=_C3649( C2547 C3649 ) C2547_=_C3652( C2547 C3652 ) C2548_=_C2549( C2548 C2549 ) C2548_=_C2551( C2548 C2551 ) \nC2548_=_C2552( C2548 C2552 ) C2548_=_C2553( C2548 C2553 ) C2548_=_C2554( C2548 C2554 ) C2548_=_C2555( C2548 C2555 ) C2549_=_C2551( C2549 C2551 ) C2549_=_C2552( C2549 C2552 ) \nC2549_=_C2553( C2549 C2553 ) C2549_=_C2554( C2549 C2554 ) C2549_=_C2555( C2549 C2555 ) C2549_=_C3171( C2549 C3171 ) C2549_=_C3641( C2549 C3641 ) C2551_=_C2552( C2551 C2552 ) \nC2551_=_C2553( C2551 C2553 ) C2551_=_C2554( C2551 C2554 ) C2551_=_C2555( C2551 C2555 ) C2551_=_C3172( C2551 C3172 ) C2551_=_C3619( C2551 C3619 ) C2551_=_C3644( C2551 C3644 ) \nC2551_=_C3848( C2551 C3848 ) C2552_=_C2553( C2552 C2553 ) C2552_=_C2554( C2552 C2554 ) C2552_=_C2555( C2552 C2555 ) C2552_=_C2749( C2552 C2749 ) C2552_=_C3947( C2552 C3947 ) \nC2553_=_C2554( C2553 C2554 ) C2553_=_C2555( C2553 C2555 ) C2554_=_C2555( C2554 C2555 ) C2557_=_C2558( C2557 C2558 ) C2557_=_C2559( C2557 C2559 ) C2557_=_C2560( C2557 C2560 ) \nC2557_=_C2561( C2557 C2561 ) C2557_=_C2562( C2557 C2562 ) C2557_=_C2563( C2557 C2563 ) C2557_=_C2564( C2557 C2564 ) C2557_=_C2565( C2557 C2565 ) C2557_=_C2566( C2557 C2566 ) \nC2557_=_C2568( C2557 C2568 ) C2557_=_C2572( C2557 C2572 ) C2557_=_C2867( C2557 C2867 ) C2558_=_C2559( C2558 C2559 ) C2558_=_C2560( C2558 C2560 ) C2558_=_C2561( C2558 C2561 ) \nC2558_=_C2562( C2558 C2562 ) C2558_=_C2563( C2558 C2563 ) C2558_=_C2564( C2558 C2564 ) C2558_=_C2565( C2558 C2565 ) C2558_=_C2566( C2558 C2566 ) C2558_=_C2568( C2558 C2568 ) \nC2558_=_C2572( C2558 C2572 ) C2558_=_C2804( C2558 C2804 ) C2558_=_C2951( C2558 C2951 ) C2558_=_C2954( C2558 C2954 ) C2559_=_C2560( C2559 C2560 ) C2559_=_C2561( C2559 C2561 ) \nC2559_=_C2562( C2559 C2562 ) C2559_=_C2563( C2559 C2563 ) C2559_=_C2564( C2559 C2564 ) C2559_=_C2565( C2559 C2565 ) C2559_=_C2566( C2559 C2566 ) C2559_=_C2568( C2559 C2568 ) \nC2559_=_C2572( C2559 C2572 ) C2559_=_C2867( C2559 C2867 ) C2559_=_C3028( C2559 C3028 ) C2559_=_C3029( C2559 C3029 ) C2559_=_C3030( C2559 C3030 ) C2559_=_C3031( C2559 C3031 ) \nC2559_=_C3032( C2559 C3032 ) C2559_=_C3033( C2559 C3033 ) C2559_=_C3034( C2559 C3034 ) C2559_=_C3035( C2559 C3035 ) C2559_=_C3037( C2559 C3037 ) C2559_=_C3038( C2559 C3038 ) \nC2560_=_C2561( C2560 C2561 ) C2560_=_C2562( C2560 C2562 ) C2560_=_C2563( C2560 C2563 ) C2560_=_C2564( C2560 C2564 ) C2560_=_C2565( C2560 C2565 ) C2560_=_C2566( C2560 C2566 ) \nC2560_=_C2568( C2560 C2568 ) C2560_=_C2572( C2560 C2572 ) C2560_=_C3084( C2560 C3084 ) C2560_=_C3086( C2560 C3086 ) C2560_=_C3087( C2560 C3087 ) C2560_=_C3088( C2560 C3088 ) \nC2561_=_C2562( C2561 C2562 ) C2561_=_C2563( C2561 C2563 ) C2561_=_C2564( C2561 C2564 ) C2561_=_C2565( C2561 C2565 ) C2561_=_C2566( C2561 C2566 ) C2561_=_C2568( C2561 C2568 ) \nC2561_=_C2572( C2561 C2572 ) C2561_=_C3137( C2561 C3137 ) C2561_=_C3138( C2561 C3138 ) C2562_=_C2563( C2562 C2563 ) C2562_=_C2564( C2562 C2564 ) C2562_=_C2565( C2562 C2565 ) \nC2562_=_C2566( C2562 C2566 ) C2562_=_C2568( C2562 C2568 ) C2562_=_C2572( C2562 C2572 ) C2562_=_C3029( C2562 C3029 ) C2563_=_C2564( C2563 C2564 ) C2563_=_C2565( C2563 C2565 ) \nC2563_=_C2566( C2563 C2566 ) C2563_=_C2568( C2563 C2568 ) C2563_=_C2572( C2563 C2572 ) C2563_=_C3033( C2563 C3033 ) C2564_=_C2565( C2564 C2565 ) C2564_=_C2566( C2564 C2566 ) \nC2564_=_C2568( C2564 C2568 ) C2564_=_C2572( C2564 C2572 ) C2564_=_C2809( C2564 C2809 ) C2564_=_C3034( C2564 C3034 ) C2565_=_C2566( C2565 C2566 ) C2565_=_C2568( C2565 C2568 ) \nC2565_=_C2572( C2565 C2572 ) C2565_=_C2810( C2565 C2810 ) C2565_=_C3859( C2565 C3859 ) C2565_=_C3860( C2565 C3860 ) C2566_=_C2568( C2566 C2568 ) C2566_=_C2572( C2566 C2572 ) \nC2566_=_C2811( C2566 C2811 ) C2566_=_C3900( C2566 C3900 ) C2566_=_C3904( C2566 C3904 ) C2568_=_C2572( C2568 C2572 ) C2568_=_C2814( C2568 C2814 ) C2568_=_C4080( C2568 C4080 ) \nC2568_=_C4081( C2568 C4081 ) C2572_=_C2817( C2572 C2817 ) C2572_=_C4013( C2572 C4013 ) C2572_=_C4089( C2572 C4089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9( C2573 C2589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9( C2574 C2589 ) C2574_=_C2687( C2574 C2687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9( C2575 C2589 ) C2575_=_C2743( C2575 C2743 ) \nC2575_=_C2968( C2575 C2968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9( C2576 C2589 ) C2576_=_C3127( C2576 C3127 ) C2577_=_C2578( C2577 C2578 ) C2577_=_C2579( C2577 C2579 ) C2577_=_C2580( C2577 C2580 ) C2577_=_C2581( C2577 C2581 ) \nC2577_=_C2582( C2577 C2582 ) C2577_=_C2583( C2577 C2583 ) C2577_=_C2584( C2577 C2584 ) C2577_=_C2585( C2577 C2585 ) C2577_=_C2586( C2577 C2586 ) C2577_=_C2587( C2577 C2587 ) \nC2577_=_C2589( C2577 C2589 ) C2577_=_C3191( C2577 C3191 ) C2578_=_C2579( C2578 C2579 ) C2578_=_C2580( C2578 C2580 ) C2578_=_C2581( C2578 C2581 ) C2578_=_C2582( C2578 C2582 ) \nC2578_=_C2583( C2578 C2583 ) C2578_=_C2584( C2578 C2584 ) C2578_=_C2585( C2578 C2585 ) C2578_=_C2586( C2578 C2586 ) C2578_=_C2587( C2578 C2587 ) C2578_=_C2589( C2578 C2589 ) \nC2579_=_C2580( C2579 C2580 ) C2579_=_C2581( C2579 C2581 ) C2579_=_C2582( C2579 C2582 ) C2579_=_C2583( C2579 C2583 ) C2579_=_C2584( C2579 C2584 ) C2579_=_C2585( C2579 C2585 ) \nC2579_=_C2586( C2579 C2586 ) C2579_=_C2587( C2579 C2587 ) C2579_=_C2589( C2579 C2589 ) C2580_=_C2581( C2580 C2581 ) C2580_=_C2582( C2580 C2582 ) C2580_=_C2583( C2580 C2583 ) \nC2580_=_C2584( C2580 C2584 ) C2580_=_C2585( C2580 C2585 ) C2580_=_C2586( C2580 C2586 ) C2580_=_C2587( C2580 C2587 ) C2580_=_C2589( C2580 C2589 ) C2580_=_C3030( C2580 C3030 ) \nC2581_=_C2582( C2581 C2582 ) C2581_=_C2583( C2581 C2583 ) C2581_=_C2584( C2581 C2584 ) C2581_=_C2585( C2581 C2585 ) C2581_=_C2586( C2581 C2586 ) C2581_=_C2587( C2581 C2587 ) \nC2581_=_C2589( C2581 C2589 ) C2581_=_C3168( C2581 C3168 ) C2581_=_C3403( C2581 C3403 ) C2582_=_C2583( C2582 C2583 ) C2582_=_C2584( C2582 C2584 ) C2582_=_C2585( C2582 C2585 ) \nC2582_=_C2586( C2582 C2586 ) C2582_=_C2587( C2582 C2587 ) C2582_=_C2589(</w:t>
      </w:r>
    </w:p>
    <w:p>
      <w:pPr>
        <w:pStyle w:val="PreformattedText"/>
        <w:bidi w:val="0"/>
        <w:spacing w:before="0" w:after="0"/>
        <w:jc w:val="left"/>
        <w:rPr/>
      </w:pPr>
      <w:r>
        <w:rPr/>
        <w:t xml:space="preserve"> </w:t>
      </w:r>
      <w:r>
        <w:rPr/>
        <w:t>C2582 C2589 ) C2582_=_C3640( C2582 C3640 ) C2582_=_C3666( C2582 C3666 ) C2582_=_C3667( C2582 C3667 ) \nC2583_=_C2584( C2583 C2584 ) C2583_=_C2585( C2583 C2585 ) C2583_=_C2586( C2583 C2586 ) C2583_=_C2587( C2583 C2587 ) C2583_=_C2589( C2583 C2589 ) C2583_=_C3842( C2583 C3842 ) \nC2584_=_C2585( C2584 C2585 ) C2584_=_C2586( C2584 C2586 ) C2584_=_C2587( C2584 C2587 ) C2584_=_C2589( C2584 C2589 ) C2584_=_C3864( C2584 C3864 ) C2585_=_C2586( C2585 C2586 ) \nC2585_=_C2587( C2585 C2587 ) C2585_=_C2589( C2585 C2589 ) C2585_=_C3892( C2585 C3892 ) C2586_=_C2587( C2586 C2587 ) C2586_=_C2589( C2586 C2589 ) C2587_=_C2589( C2587 C2589 ) \nC2587_=_C3349( C2587 C3349 ) C2589_=_C3965( C2589 C3965 ) C2595_=_C2599( C2595 C2599 ) C2595_=_C2663( C2595 C2663 ) C2595_=_C2700( C2595 C2700 ) C2595_=_C2759( C2595 C2759 ) \nC2595_=_C2826( C2595 C2826 ) C2595_=_C3015( C2595 C3015 ) C2595_=_C3070( C2595 C3070 ) C2595_=_C3151( C2595 C3151 ) C2595_=_C3227( C2595 C3227 ) C2595_=_C3296( C2595 C3296 ) \nC2595_=_C3322( C2595 C3322 ) C2595_=_C3344( C2595 C3344 ) C2595_=_C3345( C2595 C3345 ) C2595_=_C3347( C2595 C3347 ) C2595_=_C3348( C2595 C3348 ) C2595_=_C3349( C2595 C3349 ) \nC2595_=_C3350( C2595 C3350 ) C2595_=_C3351( C2595 C3351 ) C2595_=_C3352( C2595 C3352 ) C2595_=_C3353( C2595 C3353 ) C2595_=_C3354( C2595 C3354 ) C2595_=_C3355( C2595 C3355 ) \nC2599_=_C2687( C2599 C2687 ) C2599_=_C3127( C2599 C3127 ) C2599_=_C3191( C2599 C3191 ) C2599_=_C3328( C2599 C3328 ) C2599_=_C3666( C2599 C3666 ) C2599_=_C3848( C2599 C3848 ) \nC2599_=_C3864( C2599 C3864 ) C2599_=_C3963( C2599 C3963 ) C2599_=_C3964( C2599 C3964 ) C2599_=_C3965( C2599 C3965 ) C2599_=_C3967( C2599 C3967 ) C2599_=_C3968( C2599 C3968 ) \nC2646_=_C2647( C2646 C2647 ) C2646_=_C2841( C2646 C2841 ) C2646_=_C2986( C2646 C2986 ) C2646_=_C3230( C2646 C3230 ) C2646_=_C3394( C2646 C3394 ) C2646_=_C3530( C2646 C3530 ) \nC2646_=_C3806( C2646 C3806 ) C2646_=_C3807( C2646 C3807 ) C2646_=_C3808( C2646 C3808 ) C2646_=_C3809( C2646 C3809 ) C2646_=_C3810( C2646 C3810 ) C2646_=_C3811( C2646 C3811 ) \nC2646_=_C3812( C2646 C3812 ) C2647_=_C2923( C2647 C2923 ) C2647_=_C3466( C2647 C3466 ) C2647_=_C3814( C2647 C3814 ) C2647_=_C3816( C2647 C3816 ) C2647_=_C3817( C2647 C3817 ) \nC2647_=_C3820( C2647 C3820 ) C2647_=_C3821( C2647 C3821 ) C2647_=_C3822( C2647 C3822 ) C2663_=_C2668( C2663 C2668 ) C2663_=_C2700( C2663 C2700 ) C2663_=_C2759( C2663 C2759 ) \nC2663_=_C2826( C2663 C2826 ) C2663_=_C3015( C2663 C3015 ) C2663_=_C3070( C2663 C3070 ) C2663_=_C3151( C2663 C3151 ) C2663_=_C3227( C2663 C3227 ) C2663_=_C3296( C2663 C3296 ) \nC2663_=_C3322( C2663 C3322 ) C2663_=_C3344( C2663 C3344 ) C2663_=_C3345( C2663 C3345 ) C2663_=_C3347( C2663 C3347 ) C2663_=_C3348( C2663 C3348 ) C2663_=_C3349( C2663 C3349 ) \nC2663_=_C3350( C2663 C3350 ) C2663_=_C3351( C2663 C3351 ) C2663_=_C3352( C2663 C3352 ) C2663_=_C3353( C2663 C3353 ) C2663_=_C3354( C2663 C3354 ) C2663_=_C3355( C2663 C3355 ) \nC2668_=_C2828( C2668 C2828 ) C2668_=_C3229( C2668 C3229 ) C2668_=_C3392( C2668 C3392 ) C2668_=_C3463( C2668 C3463 ) C2668_=_C3542( C2668 C3542 ) C2668_=_C3616( C2668 C3616 ) \nC2668_=_C3618( C2668 C3618 ) C2668_=_C3619( C2668 C3619 ) C2668_=_C3620( C2668 C3620 ) C2668_=_C3622( C2668 C3622 ) C2668_=_C3623( C2668 C3623 ) C2668_=_C3625( C2668 C3625 ) \nC2668_=_C3626( C2668 C3626 ) C2668_=_C3630( C2668 C3630 ) C2668_=_C3631( C2668 C3631 ) C2687_=_C3127( C2687 C3127 ) C2687_=_C3191( C2687 C3191 ) C2687_=_C3328( C2687 C3328 ) \nC2687_=_C3666( C2687 C3666 ) C2687_=_C3848( C2687 C3848 ) C2687_=_C3864( C2687 C3864 ) C2687_=_C3963( C2687 C3963 ) C2687_=_C3964( C2687 C3964 ) C2687_=_C3965( C2687 C3965 ) \nC2687_=_C3967( C2687 C3967 ) C2687_=_C3968( C2687 C3968 ) C2700_=_C2759( C2700 C2759 ) C2700_=_C2826( C2700 C2826 ) C2700_=_C3015( C2700 C3015 ) C2700_=_C3070( C2700 C3070 ) \nC2700_=_C3151( C2700 C3151 ) C2700_=_C3227( C2700 C3227 ) C2700_=_C3296( C2700 C3296 ) C2700_=_C3322( C2700 C3322 ) C2700_=_C3344( C2700 C3344 ) C2700_=_C3345( C2700 C3345 ) \nC2700_=_C3347( C2700 C3347 ) C2700_=_C3348( C2700 C3348 ) C2700_=_C3349( C2700 C3349 ) C2700_=_C3350( C2700 C3350 ) C2700_=_C3351( C2700 C3351 ) C2700_=_C3352( C2700 C3352 ) \nC2700_=_C3353( C2700 C3353 ) C2700_=_C3354( C2700 C3354 ) C2700_=_C3355( C2700 C3355 ) C2729_=_C2739( C2729 C2739 ) C2729_=_C2743( C2729 C2743 ) C2729_=_C2745( C2729 C2745 ) \nC2729_=_C2747( C2729 C2747 ) C2729_=_C2748( C2729 C2748 ) C2729_=_C2749( C2729 C2749 ) C2729_=_C2750( C2729 C2750 ) C2729_=_C2751( C2729 C2751 ) C2729_=_C2753( C2729 C2753 ) \nC2739_=_C2968( C2739 C2968 ) C2739_=_C3369( C2739 C3369 ) C2739_=_C3527( C2739 C3527 ) C2739_=_C3626( C2739 C3626 ) C2739_=_C3821( C2739 C3821 ) C2739_=_C3885( C2739 C3885 ) \nC2739_=_C3934( C2739 C3934 ) C2739_=_C4017( C2739 C4017 ) C2739_=_C4033( C2739 C4033 ) C2739_=_C4055( C2739 C4055 ) C2739_=_C4056( C2739 C4056 ) C2739_=_C4059( C2739 C4059 ) \nC2739_=_C4060( C2739 C4060 ) C2739_=_C4061( C2739 C4061 ) C2743_=_C2745( C2743 C2745 ) C2743_=_C2747( C2743 C2747 ) C2743_=_C2748( C2743 C2748 ) C2743_=_C2749( C2743 C2749 ) \nC2743_=_C2750( C2743 C2750 ) C2743_=_C2751( C2743 C2751 ) C2743_=_C2753( C2743 C2753 ) C2743_=_C2968( C2743 C2968 ) C2745_=_C2747( C2745 C2747 ) C2745_=_C2748( C2745 C2748 ) \nC2745_=_C2749( C2745 C2749 ) C2745_=_C2750( C2745 C2750 ) C2745_=_C2751( C2745 C2751 ) C2745_=_C2753( C2745 C2753 ) C2745_=_C3031( C2745 C3031 ) C2745_=_C3482( C2745 C3482 ) \nC2745_=_C3527( C2745 C3527 ) C2747_=_C2748( C2747 C2748 ) C2747_=_C2749( C2747 C2749 ) C2747_=_C2750( C2747 C2750 ) C2747_=_C2751( C2747 C2751 ) C2747_=_C2753( C2747 C2753 ) \nC2747_=_C3485( C2747 C3485 ) C2747_=_C3806( C2747 C3806 ) C2748_=_C2749( C2748 C2749 ) C2748_=_C2750( C2748 C2750 ) C2748_=_C2751( C2748 C2751 ) C2748_=_C2753( C2748 C2753 ) \nC2749_=_C2750( C2749 C2750 ) C2749_=_C2751( C2749 C2751 ) C2749_=_C2753( C2749 C2753 ) C2749_=_C3947( C2749 C3947 ) C2750_=_C2751( C2750 C2751 ) C2750_=_C2753( C2750 C2753 ) \nC2751_=_C2753( C2751 C2753 ) C2751_=_C3489( C2751 C3489 ) C2751_=_C3625( C2751 C3625 ) C2751_=_C4033( C2751 C4033 ) C2751_=_C4034( C2751 C4034 ) C2753_=_C3180( C2753 C3180 ) \nC2753_=_C4022( C2753 C4022 ) C2753_=_C4085( C2753 C4085 ) C2759_=_C2766( C2759 C2766 ) C2759_=_C2826( C2759 C2826 ) C2759_=_C3015( C2759 C3015 ) C2759_=_C3070( C2759 C3070 ) \nC2759_=_C3151( C2759 C3151 ) C2759_=_C3227( C2759 C3227 ) C2759_=_C3296( C2759 C3296 ) C2759_=_C3322( C2759 C3322 ) C2759_=_C3344( C2759 C3344 ) C2759_=_C3345( C2759 C3345 ) \nC2759_=_C3347( C2759 C3347 ) C2759_=_C3348( C2759 C3348 ) C2759_=_C3349( C2759 C3349 ) C2759_=_C3350( C2759 C3350 ) C2759_=_C3351( C2759 C3351 ) C2759_=_C3352( C2759 C3352 ) \nC2759_=_C3353( C2759 C3353 ) C2759_=_C3354( C2759 C3354 ) C2759_=_C3355( C2759 C3355 ) C2766_=_C2951( C2766 C2951 ) C2766_=_C3112( C2766 C3112 ) C2766_=_C3245( C2766 C3245 ) \nC2766_=_C3397( C2766 C3397 ) C2766_=_C3602( C2766 C3602 ) C2766_=_C3667( C2766 C3667 ) C2766_=_C3859( C2766 C3859 ) C2766_=_C3900( C2766 C3900 ) C2766_=_C3920( C2766 C3920 ) \nC2766_=_C3982( C2766 C3982 ) C2766_=_C4008( C2766 C4008 ) C2766_=_C4009( C2766 C4009 ) C2766_=_C4011( C2766 C4011 ) C2766_=_C4012( C2766 C4012 ) C2766_=_C4013( C2766 C4013 ) \nC2801_=_C2802( C2801 C2802 ) C2801_=_C3084( C2801 C3084 ) C2801_=_C3364( C2801 C3364 ) C2801_=_C3418( C2801 C3418 ) C2801_=_C3728( C2801 C3728 ) C2801_=_C3831( C2801 C3831 ) \nC2801_=_C3973( C2801 C3973 ) C2801_=_C3977( C2801 C3977 ) C2801_=_C3978( C2801 C3978 ) C2802_=_C3088( C2802 C3088 ) C2802_=_C3402( C2802 C3402 ) C2802_=_C3422( C2802 C3422 ) \nC2802_=_C3836( C2802 C3836 ) C2803_=_C2804( C2803 C2804 ) C2803_=_C2805( C2803 C2805 ) C2803_=_C2806( C2803 C2806 ) C2803_=_C2807( C2803 C2807 ) C2803_=_C2808( C2803 C2808 ) \nC2803_=_C2809( C2803 C2809 ) C2803_=_C2810( C2803 C2810 ) C2803_=_C2811( C2803 C2811 ) C2803_=_C2812( C2803 C2812 ) C2803_=_C2814( C2803 C2814 ) C2803_=_C2816( C2803 C2816 ) \nC2803_=_C2817( C2803 C2817 ) C2803_=_C2934( C2803 C2934 ) C2803_=_C2937( C2803 C2937 ) C2804_=_C2805( C2804 C2805 ) C2804_=_C2806( C2804 C2806 ) C2804_=_C2807( C2804 C2807 ) \nC2804_=_C2808( C2804 C2808 ) C2804_=_C2809( C2804 C2809 ) C2804_=_C2810( C2804 C2810 ) C2804_=_C2811( C2804 C2811 ) C2804_=_C2812( C2804 C2812 ) C2804_=_C2814( C2804 C2814 ) \nC2804_=_C2816( C2804 C2816 ) C2804_=_C2817( C2804 C2817 ) C2804_=_C2951( C2804 C2951 ) C2804_=_C2954( C2804 C2954 ) C2805_=_C2806( C2805 C2806 ) C2805_=_C2807( C2805 C2807 ) \nC2805_=_C2808( C2805 C2808 ) C2805_=_C2809( C2805 C2809 ) C2805_=_C2810( C2805 C2810 ) C2805_=_C2811( C2805 C2811 ) C2805_=_C2812( C2805 C2812 ) C2805_=_C2814( C2805 C2814 ) \nC2805_=_C2816( C2805 C2816 ) C2805_=_C2817( C2805 C2817 ) C2806_=_C2807( C2806 C2807 ) C2806_=_C2808( C2806 C2808 ) C2806_=_C2809( C2806 C2809 ) C2806_=_C2810( C2806 C2810 ) \nC2806_=_C2811( C2806 C2811 ) C2806_=_C2812( C2806 C2812 ) C2806_=_C2814( C2806 C2814 ) C2806_=_C2816( C2806 C2816 ) C2806_=_C2817( C2806 C2817 ) C2807_=_C2808( C2807 C2808 ) \nC2807_=_C2809( C2807 C2809 ) C2807_=_C2810( C2807 C2810 ) C2807_=_C2811( C2807 C2811 ) C2807_=_C2812( C2807 C2812 ) C2807_=_C2814( C2807 C2814 ) C2807_=_C2816( C2807 C2816 ) \nC2807_=_C2817( C2807 C2817 ) C2807_=_C3594( C2807 C3594 ) C2808_=_C2809( C2808 C2809 ) C2808_=_C2810( C2808 C2810 ) C2808_=_C2811( C2808 C2811 ) C2808_=_C2812( C2808 C2812 ) \nC2808_=_C2814( C2808 C2814 ) C2808_=_C2816( C2808 C2816 ) C2808_=_C2817( C2808 C2817 ) C2808_=_C3601( C2808 C3601 ) C2808_=_C3602( C2808 C3602 ) C2809_=_C2810( C2809 C2810 ) \nC2809_=_C2811( C2809 C2811 ) C2809_=_C2812( C2809 C2812 ) C2809_=_C2814( C2809 C2814 ) C2809_=_C2816( C2809 C2816 ) C2809_=_C2817( C2809 C2817 ) C2809_=_C3034( C2809 C3034 ) \nC2810_=_C2811( C2810 C2811 ) C2810_=_C2812( C2810 C2812 ) C2810_=_C2814( C2810 C2814 ) C2810_=_C2816( C2810 C2816 ) C2810_=_C2817( C2810 C2817 ) C2810_=_C3859( C2810 C3859 ) \nC2810_=_C3860( C2810 C3860 ) C2811_=_C2812( C2811 C2812 ) C2811_=_C2814( C2811 C2814 ) C2811_=_C2816( C2811 C2816 ) C2811_=_C2817(</w:t>
      </w:r>
    </w:p>
    <w:p>
      <w:pPr>
        <w:pStyle w:val="PreformattedText"/>
        <w:bidi w:val="0"/>
        <w:spacing w:before="0" w:after="0"/>
        <w:jc w:val="left"/>
        <w:rPr/>
      </w:pPr>
      <w:r>
        <w:rPr/>
        <w:t xml:space="preserve"> </w:t>
      </w:r>
      <w:r>
        <w:rPr/>
        <w:t>C2811 C2817 ) C2811_=_C3900( C2811 C3900 ) \nC2811_=_C3904( C2811 C3904 ) C2812_=_C2814( C2812 C2814 ) C2812_=_C2816( C2812 C2816 ) C2812_=_C2817( C2812 C2817 ) C2814_=_C2816( C2814 C2816 ) C2814_=_C2817( C2814 C2817 ) \nC2814_=_C4080( C2814 C4080 ) C2814_=_C4081( C2814 C4081 ) C2816_=_C2817( C2816 C2817 ) C2816_=_C3182( C2816 C3182 ) C2816_=_C4012( C2816 C4012 ) C2816_=_C4025( C2816 C4025 ) \nC2816_=_C4087( C2816 C4087 ) C2817_=_C4013( C2817 C4013 ) C2817_=_C4089( C2817 C4089 ) C2826_=_C2828( C2826 C2828 ) C2826_=_C3015( C2826 C3015 ) C2826_=_C3070( C2826 C3070 ) \nC2826_=_C3151( C2826 C3151 ) C2826_=_C3227( C2826 C3227 ) C2826_=_C3296( C2826 C3296 ) C2826_=_C3322( C2826 C3322 ) C2826_=_C3344( C2826 C3344 ) C2826_=_C3345( C2826 C3345 ) \nC2826_=_C3347( C2826 C3347 ) C2826_=_C3348( C2826 C3348 ) C2826_=_C3349( C2826 C3349 ) C2826_=_C3350( C2826 C3350 ) C2826_=_C3351( C2826 C3351 ) C2826_=_C3352( C2826 C3352 ) \nC2826_=_C3353( C2826 C3353 ) C2826_=_C3354( C2826 C3354 ) C2826_=_C3355( C2826 C3355 ) C2828_=_C3229( C2828 C3229 ) C2828_=_C3392( C2828 C3392 ) C2828_=_C3463( C2828 C3463 ) \nC2828_=_C3542( C2828 C3542 ) C2828_=_C3616( C2828 C3616 ) C2828_=_C3618( C2828 C3618 ) C2828_=_C3619( C2828 C3619 ) C2828_=_C3620( C2828 C3620 ) C2828_=_C3622( C2828 C3622 ) \nC2828_=_C3623( C2828 C3623 ) C2828_=_C3625( C2828 C3625 ) C2828_=_C3626( C2828 C3626 ) C2828_=_C3630( C2828 C3630 ) C2828_=_C3631( C2828 C3631 ) C2836_=_C2840( C2836 C2840 ) \nC2836_=_C2841( C2836 C2841 ) C2836_=_C2843( C2836 C2843 ) C2836_=_C2844( C2836 C2844 ) C2836_=_C3376( C2836 C3376 ) C2836_=_C3447( C2836 C3447 ) C2836_=_C3529( C2836 C3529 ) \nC2836_=_C3530( C2836 C3530 ) C2836_=_C3534( C2836 C3534 ) C2836_=_C3535( C2836 C3535 ) C2836_=_C3536( C2836 C3536 ) C2840_=_C2841( C2840 C2841 ) C2840_=_C2843( C2840 C2843 ) \nC2840_=_C2844( C2840 C2844 ) C2840_=_C3361( C2840 C3361 ) C2840_=_C3393( C2840 C3393 ) C2840_=_C3529( C2840 C3529 ) C2840_=_C3777( C2840 C3777 ) C2840_=_C3779( C2840 C3779 ) \nC2840_=_C3780( C2840 C3780 ) C2840_=_C3781( C2840 C3781 ) C2840_=_C3783( C2840 C3783 ) C2840_=_C3786( C2840 C3786 ) C2840_=_C3787( C2840 C3787 ) C2841_=_C2843( C2841 C2843 ) \nC2841_=_C2844( C2841 C2844 ) C2841_=_C2986( C2841 C2986 ) C2841_=_C3230( C2841 C3230 ) C2841_=_C3394( C2841 C3394 ) C2841_=_C3530( C2841 C3530 ) C2841_=_C3806( C2841 C3806 ) \nC2841_=_C3807( C2841 C3807 ) C2841_=_C3808( C2841 C3808 ) C2841_=_C3809( C2841 C3809 ) C2841_=_C3810( C2841 C3810 ) C2841_=_C3811( C2841 C3811 ) C2841_=_C3812( C2841 C3812 ) \nC2843_=_C2844( C2843 C2844 ) C2843_=_C3382( C2843 C3382 ) C2843_=_C3469( C2843 C3469 ) C2843_=_C3777( C2843 C3777 ) C2843_=_C3807( C2843 C3807 ) C2843_=_C3882( C2843 C3882 ) \nC2843_=_C3932( C2843 C3932 ) C2843_=_C3933( C2843 C3933 ) C2843_=_C3934( C2843 C3934 ) C2843_=_C3935( C2843 C3935 ) C2844_=_C2890( C2844 C2890 ) C2844_=_C3384( C2844 C3384 ) \nC2844_=_C3549( C2844 C3549 ) C2844_=_C3601( C2844 C3601 ) C2844_=_C3688( C2844 C3688 ) C2844_=_C3869( C2844 C3869 ) C2844_=_C3991( C2844 C3991 ) C2844_=_C3992( C2844 C3992 ) \nC2844_=_C3994( C2844 C3994 ) C2852_=_C2855( C2852 C2855 ) C2852_=_C2857( C2852 C2857 ) C2852_=_C2863( C2852 C2863 ) C2852_=_C2934( C2852 C2934 ) C2852_=_C3166( C2852 C3166 ) \nC2852_=_C3167( C2852 C3167 ) C2852_=_C3168( C2852 C3168 ) C2852_=_C3171( C2852 C3171 ) C2852_=_C3172( C2852 C3172 ) C2852_=_C3175( C2852 C3175 ) C2852_=_C3180( C2852 C3180 ) \nC2852_=_C3182( C2852 C3182 ) C2855_=_C2857( C2855 C2857 ) C2855_=_C2863( C2855 C2863 ) C2855_=_C3268( C2855 C3268 ) C2855_=_C3481( C2855 C3481 ) C2855_=_C3482( C2855 C3482 ) \nC2855_=_C3484( C2855 C3484 ) C2855_=_C3485( C2855 C3485 ) C2855_=_C3486( C2855 C3486 ) C2855_=_C3488( C2855 C3488 ) C2855_=_C3489( C2855 C3489 ) C2855_=_C3490( C2855 C3490 ) \nC2855_=_C3493( C2855 C3493 ) C2855_=_C3494( C2855 C3494 ) C2857_=_C2863( C2857 C2863 ) C2857_=_C2902( C2857 C2902 ) C2857_=_C2919( C2857 C2919 ) C2857_=_C2937( C2857 C2937 ) \nC2857_=_C3285( C2857 C3285 ) C2857_=_C3377( C2857 C3377 ) C2857_=_C3403( C2857 C3403 ) C2857_=_C3640( C2857 C3640 ) C2857_=_C3641( C2857 C3641 ) C2857_=_C3642( C2857 C3642 ) \nC2857_=_C3643( C2857 C3643 ) C2857_=_C3644( C2857 C3644 ) C2857_=_C3647( C2857 C3647 ) C2857_=_C3649( C2857 C3649 ) C2857_=_C3652( C2857 C3652 ) C2863_=_C3102( C2863 C3102 ) \nC2863_=_C3280( C2863 C3280 ) C2863_=_C3371( C2863 C3371 ) C2863_=_C3443( C2863 C3443 ) C2863_=_C3518( C2863 C3518 ) C2863_=_C3594( C2863 C3594 ) C2863_=_C3795( C2863 C3795 ) \nC2863_=_C3842( C2863 C3842 ) C2863_=_C4021( C2863 C4021 ) C2863_=_C4034( C2863 C4034 ) C2863_=_C4045( C2863 C4045 ) C2863_=_C4072( C2863 C4072 ) C2863_=_C4095( C2863 C4095 ) \nC2863_=_C4096( C2863 C4096 ) C2863_=_C4097( C2863 C4097 ) C2867_=_C3028( C2867 C3028 ) C2867_=_C3029( C2867 C3029 ) C2867_=_C3030( C2867 C3030 ) C2867_=_C3031( C2867 C3031 ) \nC2867_=_C3032( C2867 C3032 ) C2867_=_C3033( C2867 C3033 ) C2867_=_C3034( C2867 C3034 ) C2867_=_C3035( C2867 C3035 ) C2867_=_C3037( C2867 C3037 ) C2867_=_C3038( C2867 C3038 ) \nC2890_=_C3384( C2890 C3384 ) C2890_=_C3549( C2890 C3549 ) C2890_=_C3601( C2890 C3601 ) C2890_=_C3688( C2890 C3688 ) C2890_=_C3869( C2890 C3869 ) C2890_=_C3991( C2890 C3991 ) \nC2890_=_C3992( C2890 C3992 ) C2890_=_C3994( C2890 C3994 ) C2902_=_C2911( C2902 C2911 ) C2902_=_C2919( C2902 C2919 ) C2902_=_C2937( C2902 C2937 ) C2902_=_C3285( C2902 C3285 ) \nC2902_=_C3377( C2902 C3377 ) C2902_=_C3403( C2902 C3403 ) C2902_=_C3640( C2902 C3640 ) C2902_=_C3641( C2902 C3641 ) C2902_=_C3642( C2902 C3642 ) C2902_=_C3643( C2902 C3643 ) \nC2902_=_C3644( C2902 C3644 ) C2902_=_C3647( C2902 C3647 ) C2902_=_C3649( C2902 C3649 ) C2902_=_C3652( C2902 C3652 ) C2911_=_C3222( C2911 C3222 ) C2911_=_C3304( C2911 C3304 ) \nC2911_=_C3385( C2911 C3385 ) C2911_=_C3803( C2911 C3803 ) C2911_=_C3892( C2911 C3892 ) C2911_=_C3947( C2911 C3947 ) C2911_=_C3961( C2911 C3961 ) C2911_=_C4003( C2911 C4003 ) \nC2911_=_C4014( C2911 C4014 ) C2919_=_C2923( C2919 C2923 ) C2919_=_C2937( C2919 C2937 ) C2919_=_C3285( C2919 C3285 ) C2919_=_C3377( C2919 C3377 ) C2919_=_C3403( C2919 C3403 ) \nC2919_=_C3640( C2919 C3640 ) C2919_=_C3641( C2919 C3641 ) C2919_=_C3642( C2919 C3642 ) C2919_=_C3643( C2919 C3643 ) C2919_=_C3644( C2919 C3644 ) C2919_=_C3647( C2919 C3647 ) \nC2919_=_C3649( C2919 C3649 ) C2919_=_C3652( C2919 C3652 ) C2923_=_C3466( C2923 C3466 ) C2923_=_C3814( C2923 C3814 ) C2923_=_C3816( C2923 C3816 ) C2923_=_C3817( C2923 C3817 ) \nC2923_=_C3820( C2923 C3820 ) C2923_=_C3821( C2923 C3821 ) C2923_=_C3822( C2923 C3822 ) C2934_=_C2937( C2934 C2937 ) C2934_=_C3166( C2934 C3166 ) C2934_=_C3167( C2934 C3167 ) \nC2934_=_C3168( C2934 C3168 ) C2934_=_C3171( C2934 C3171 ) C2934_=_C3172( C2934 C3172 ) C2934_=_C3175( C2934 C3175 ) C2934_=_C3180( C2934 C3180 ) C2934_=_C3182( C2934 C3182 ) \nC2937_=_C3285( C2937 C3285 ) C2937_=_C3377( C2937 C3377 ) C2937_=_C3403( C2937 C3403 ) C2937_=_C3640( C2937 C3640 ) C2937_=_C3641( C2937 C3641 ) C2937_=_C3642( C2937 C3642 ) \nC2937_=_C3643( C2937 C3643 ) C2937_=_C3644( C2937 C3644 ) C2937_=_C3647( C2937 C3647 ) C2937_=_C3649( C2937 C3649 ) C2937_=_C3652( C2937 C3652 ) C2951_=_C2954( C2951 C2954 ) \nC2951_=_C3112( C2951 C3112 ) C2951_=_C3245( C2951 C3245 ) C2951_=_C3397( C2951 C3397 ) C2951_=_C3602( C2951 C3602 ) C2951_=_C3667( C2951 C3667 ) C2951_=_C3859( C2951 C3859 ) \nC2951_=_C3900( C2951 C3900 ) C2951_=_C3920( C2951 C3920 ) C2951_=_C3982( C2951 C3982 ) C2951_=_C4008( C2951 C4008 ) C2951_=_C4009( C2951 C4009 ) C2951_=_C4011( C2951 C4011 ) \nC2951_=_C4012( C2951 C4012 ) C2951_=_C4013( C2951 C4013 ) C2954_=_C3387( C2954 C3387 ) C2954_=_C3475( C2954 C3475 ) C2954_=_C3860( C2954 C3860 ) C2954_=_C3887( C2954 C3887 ) \nC2954_=_C3904( C2954 C3904 ) C2954_=_C4056( C2954 C4056 ) C2954_=_C4089( C2954 C4089 ) C2968_=_C3369( C2968 C3369 ) C2968_=_C3527( C2968 C3527 ) C2968_=_C3626( C2968 C3626 ) \nC2968_=_C3821( C2968 C3821 ) C2968_=_C3885( C2968 C3885 ) C2968_=_C3934( C2968 C3934 ) C2968_=_C4017( C2968 C4017 ) C2968_=_C4033( C2968 C4033 ) C2968_=_C4055( C2968 C4055 ) \nC2968_=_C4056( C2968 C4056 ) C2968_=_C4059( C2968 C4059 ) C2968_=_C4060( C2968 C4060 ) C2968_=_C4061( C2968 C4061 ) C2986_=_C3230( C2986 C3230 ) C2986_=_C3394( C2986 C3394 ) \nC2986_=_C3530( C2986 C3530 ) C2986_=_C3806( C2986 C3806 ) C2986_=_C3807( C2986 C3807 ) C2986_=_C3808( C2986 C3808 ) C2986_=_C3809( C2986 C3809 ) C2986_=_C3810( C2986 C3810 ) \nC2986_=_C3811( C2986 C3811 ) C2986_=_C3812( C2986 C3812 ) C3015_=_C3070( C3015 C3070 ) C3015_=_C3151( C3015 C3151 ) C3015_=_C3227( C3015 C3227 ) C3015_=_C3296( C3015 C3296 ) \nC3015_=_C3322( C3015 C3322 ) C3015_=_C3344( C3015 C3344 ) C3015_=_C3345( C3015 C3345 ) C3015_=_C3347( C3015 C3347 ) C3015_=_C3348( C3015 C3348 ) C3015_=_C3349( C3015 C3349 ) \nC3015_=_C3350( C3015 C3350 ) C3015_=_C3351( C3015 C3351 ) C3015_=_C3352( C3015 C3352 ) C3015_=_C3353( C3015 C3353 ) C3015_=_C3354( C3015 C3354 ) C3015_=_C3355( C3015 C3355 ) \nC3028_=_C3029( C3028 C3029 ) C3028_=_C3030( C3028 C3030 ) C3028_=_C3031( C3028 C3031 ) C3028_=_C3032( C3028 C3032 ) C3028_=_C3033( C3028 C3033 ) C3028_=_C3034( C3028 C3034 ) \nC3028_=_C3035( C3028 C3035 ) C3028_=_C3037( C3028 C3037 ) C3028_=_C3038( C3028 C3038 ) C3029_=_C3030( C3029 C3030 ) C3029_=_C3031( C3029 C3031 ) C3029_=_C3032( C3029 C3032 ) \nC3029_=_C3033( C3029 C3033 ) C3029_=_C3034( C3029 C3034 ) C3029_=_C3035( C3029 C3035 ) C3029_=_C3037( C3029 C3037 ) C3029_=_C3038( C3029 C3038 ) C3030_=_C3031( C3030 C3031 ) \nC3030_=_C3032( C3030 C3032 ) C3030_=_C3033( C3030 C3033 ) C3030_=_C3034( C3030 C3034 ) C3030_=_C3035( C3030 C3035 ) C3030_=_C3037( C3030 C3037 ) C3030_=_C3038( C3030 C3038 ) \nC3031_=_C3032( C3031 C3032 ) C3031_=_C3033( C3031 C3033 ) C3031_=_C3034( C3031 C3034 ) C3031_=_C3035( C3031 C3035 ) C3031_=_C3037( C3031 C3037 ) C3031_=_C3038( C3031 C3038 ) \nC3031_=_C3482( C3031 C3482 ) C3031_=_C3527( C3031 C3527 ) C3032_=_C3033( C3032 C3033 ) C3032_=_C3034( C3032 C3034 ) C3032_=_C3035( C3032 C3035 ) C3032_=_C3037( C3032 C3037 ) \nC3032_=_C3038(</w:t>
      </w:r>
    </w:p>
    <w:p>
      <w:pPr>
        <w:pStyle w:val="PreformattedText"/>
        <w:bidi w:val="0"/>
        <w:spacing w:before="0" w:after="0"/>
        <w:jc w:val="left"/>
        <w:rPr/>
      </w:pPr>
      <w:r>
        <w:rPr/>
        <w:t xml:space="preserve"> </w:t>
      </w:r>
      <w:r>
        <w:rPr/>
        <w:t>C3032 C3038 ) C3033_=_C3034( C3033 C3034 ) C3033_=_C3035( C3033 C3035 ) C3033_=_C3037( C3033 C3037 ) C3033_=_C3038( C3033 C3038 ) C3034_=_C3035( C3034 C3035 ) \nC3034_=_C3037( C3034 C3037 ) C3034_=_C3038( C3034 C3038 ) C3035_=_C3037( C3035 C3037 ) C3035_=_C3038( C3035 C3038 ) C3035_=_C3642( C3035 C3642 ) C3037_=_C3038( C3037 C3038 ) \nC3037_=_C3467( C3037 C3467 ) C3037_=_C3486( C3037 C3486 ) C3037_=_C3620( C3037 C3620 ) C3037_=_C3814( C3037 C3814 ) C3037_=_C3882( C3037 C3882 ) C3037_=_C3883( C3037 C3883 ) \nC3037_=_C3885( C3037 C3885 ) C3037_=_C3886( C3037 C3886 ) C3037_=_C3887( C3037 C3887 ) C3037_=_C3888( C3037 C3888 ) C3067_=_C3370( C3067 C3370 ) C3067_=_C3461( C3067 C3461 ) \nC3067_=_C4020( C3067 C4020 ) C3067_=_C4029( C3067 C4029 ) C3067_=_C4062( C3067 C4062 ) C3067_=_C4092( C3067 C4092 ) C3067_=_C4093( C3067 C4093 ) C3067_=_C4094( C3067 C4094 ) \nC3070_=_C3151( C3070 C3151 ) C3070_=_C3227( C3070 C3227 ) C3070_=_C3296( C3070 C3296 ) C3070_=_C3322( C3070 C3322 ) C3070_=_C3344( C3070 C3344 ) C3070_=_C3345( C3070 C3345 ) \nC3070_=_C3347( C3070 C3347 ) C3070_=_C3348( C3070 C3348 ) C3070_=_C3349( C3070 C3349 ) C3070_=_C3350( C3070 C3350 ) C3070_=_C3351( C3070 C3351 ) C3070_=_C3352( C3070 C3352 ) \nC3070_=_C3353( C3070 C3353 ) C3070_=_C3354( C3070 C3354 ) C3070_=_C3355( C3070 C3355 ) C3084_=_C3086( C3084 C3086 ) C3084_=_C3087( C3084 C3087 ) C3084_=_C3088( C3084 C3088 ) \nC3084_=_C3364( C3084 C3364 ) C3084_=_C3418( C3084 C3418 ) C3084_=_C3728( C3084 C3728 ) C3084_=_C3831( C3084 C3831 ) C3084_=_C3973( C3084 C3973 ) C3084_=_C3977( C3084 C3977 ) \nC3084_=_C3978( C3084 C3978 ) C3086_=_C3087( C3086 C3087 ) C3086_=_C3088( C3086 C3088 ) C3086_=_C3137( C3086 C3137 ) C3086_=_C3249( C3086 C3249 ) C3086_=_C3474( C3086 C3474 ) \nC3086_=_C3886( C3086 C3886 ) C3086_=_C4004( C3086 C4004 ) C3086_=_C4055( C3086 C4055 ) C3086_=_C4080( C3086 C4080 ) C3086_=_C4085( C3086 C4085 ) C3086_=_C4087( C3086 C4087 ) \nC3087_=_C3088( C3087 C3088 ) C3087_=_C3138( C3087 C3138 ) C3087_=_C3388( C3087 C3388 ) C3087_=_C3478( C3087 C3478 ) C3087_=_C3888( C3087 C3888 ) C3087_=_C4059( C3087 C4059 ) \nC3087_=_C4081( C3087 C4081 ) C3088_=_C3402( C3088 C3402 ) C3088_=_C3422( C3088 C3422 ) C3088_=_C3836( C3088 C3836 ) C3102_=_C3280( C3102 C3280 ) C3102_=_C3371( C3102 C3371 ) \nC3102_=_C3443( C3102 C3443 ) C3102_=_C3518( C3102 C3518 ) C3102_=_C3594( C3102 C3594 ) C3102_=_C3795( C3102 C3795 ) C3102_=_C3842( C3102 C3842 ) C3102_=_C4021( C3102 C4021 ) \nC3102_=_C4034( C3102 C4034 ) C3102_=_C4045( C3102 C4045 ) C3102_=_C4072( C3102 C4072 ) C3102_=_C4095( C3102 C4095 ) C3102_=_C4096( C3102 C4096 ) C3102_=_C4097( C3102 C4097 ) \nC3112_=_C3245( C3112 C3245 ) C3112_=_C3397( C3112 C3397 ) C3112_=_C3602( C3112 C3602 ) C3112_=_C3667( C3112 C3667 ) C3112_=_C3859( C3112 C3859 ) C3112_=_C3900( C3112 C3900 ) \nC3112_=_C3920( C3112 C3920 ) C3112_=_C3982( C3112 C3982 ) C3112_=_C4008( C3112 C4008 ) C3112_=_C4009( C3112 C4009 ) C3112_=_C4011( C3112 C4011 ) C3112_=_C4012( C3112 C4012 ) \nC3112_=_C4013( C3112 C4013 ) C3127_=_C3191( C3127 C3191 ) C3127_=_C3328( C3127 C3328 ) C3127_=_C3666( C3127 C3666 ) C3127_=_C3848( C3127 C3848 ) C3127_=_C3864( C3127 C3864 ) \nC3127_=_C3963( C3127 C3963 ) C3127_=_C3964( C3127 C3964 ) C3127_=_C3965( C3127 C3965 ) C3127_=_C3967( C3127 C3967 ) C3127_=_C3968( C3127 C3968 ) C3137_=_C3138( C3137 C3138 ) \nC3137_=_C3249( C3137 C3249 ) C3137_=_C3474( C3137 C3474 ) C3137_=_C3886( C3137 C3886 ) C3137_=_C4004( C3137 C4004 ) C3137_=_C4055( C3137 C4055 ) C3137_=_C4080( C3137 C4080 ) \nC3137_=_C4085( C3137 C4085 ) C3137_=_C4087( C3137 C4087 ) C3138_=_C3388( C3138 C3388 ) C3138_=_C3478( C3138 C3478 ) C3138_=_C3888( C3138 C3888 ) C3138_=_C4059( C3138 C4059 ) \nC3138_=_C4081( C3138 C4081 ) C3151_=_C3227( C3151 C3227 ) C3151_=_C3296( C3151 C3296 ) C3151_=_C3322( C3151 C3322 ) C3151_=_C3344( C3151 C3344 ) C3151_=_C3345( C3151 C3345 ) \nC3151_=_C3347( C3151 C3347 ) C3151_=_C3348( C3151 C3348 ) C3151_=_C3349( C3151 C3349 ) C3151_=_C3350( C3151 C3350 ) C3151_=_C3351( C3151 C3351 ) C3151_=_C3352( C3151 C3352 ) \nC3151_=_C3353( C3151 C3353 ) C3151_=_C3354( C3151 C3354 ) C3151_=_C3355( C3151 C3355 ) C3166_=_C3167( C3166 C3167 ) C3166_=_C3168( C3166 C3168 ) C3166_=_C3171( C3166 C3171 ) \nC3166_=_C3172( C3166 C3172 ) C3166_=_C3175( C3166 C3175 ) C3166_=_C3180( C3166 C3180 ) C3166_=_C3182( C3166 C3182 ) C3166_=_C3245( C3166 C3245 ) C3166_=_C3246( C3166 C3246 ) \nC3166_=_C3249( C3166 C3249 ) C3167_=_C3168( C3167 C3168 ) C3167_=_C3171( C3167 C3171 ) C3167_=_C3172( C3167 C3172 ) C3167_=_C3175( C3167 C3175 ) C3167_=_C3180( C3167 C3180 ) \nC3167_=_C3182( C3167 C3182 ) C3167_=_C3376( C3167 C3376 ) C3167_=_C3377( C3167 C3377 ) C3167_=_C3382( C3167 C3382 ) C3167_=_C3384( C3167 C3384 ) C3167_=_C3385( C3167 C3385 ) \nC3167_=_C3387( C3167 C3387 ) C3167_=_C3388( C3167 C3388 ) C3167_=_C3390( C3167 C3390 ) C3168_=_C3171( C3168 C3171 ) C3168_=_C3172( C3168 C3172 ) C3168_=_C3175( C3168 C3175 ) \nC3168_=_C3180( C3168 C3180 ) C3168_=_C3182( C3168 C3182 ) C3168_=_C3403( C3168 C3403 ) C3171_=_C3172( C3171 C3172 ) C3171_=_C3175( C3171 C3175 ) C3171_=_C3180( C3171 C3180 ) \nC3171_=_C3182( C3171 C3182 ) C3171_=_C3641( C3171 C3641 ) C3172_=_C3175( C3172 C3175 ) C3172_=_C3180( C3172 C3180 ) C3172_=_C3182( C3172 C3182 ) C3172_=_C3619( C3172 C3619 ) \nC3172_=_C3644( C3172 C3644 ) C3172_=_C3848( C3172 C3848 ) C3175_=_C3180( C3175 C3180 ) C3175_=_C3182( C3175 C3182 ) C3175_=_C3352( C3175 C3352 ) C3175_=_C3622( C3175 C3622 ) \nC3175_=_C3816( C3175 C3816 ) C3175_=_C4002( C3175 C4002 ) C3175_=_C4003( C3175 C4003 ) C3175_=_C4004( C3175 C4004 ) C3180_=_C3182( C3180 C3182 ) C3180_=_C4022( C3180 C4022 ) \nC3180_=_C4085( C3180 C4085 ) C3182_=_C4012( C3182 C4012 ) C3182_=_C4025( C3182 C4025 ) C3182_=_C4087( C3182 C4087 ) C3191_=_C3328( C3191 C3328 ) C3191_=_C3666( C3191 C3666 ) \nC3191_=_C3848( C3191 C3848 ) C3191_=_C3864( C3191 C3864 ) C3191_=_C3963( C3191 C3963 ) C3191_=_C3964( C3191 C3964 ) C3191_=_C3965( C3191 C3965 ) C3191_=_C3967( C3191 C3967 ) \nC3191_=_C3968( C3191 C3968 ) C3222_=_C3304( C3222 C3304 ) C3222_=_C3385( C3222 C3385 ) C3222_=_C3803( C3222 C3803 ) C3222_=_C3892( C3222 C3892 ) C3222_=_C3947( C3222 C3947 ) \nC3222_=_C3961( C3222 C3961 ) C3222_=_C4003( C3222 C4003 ) C3222_=_C4014( C3222 C4014 ) C3227_=_C3229( C3227 C3229 ) C3227_=_C3230( C3227 C3230 ) C3227_=_C3296( C3227 C3296 ) \nC3227_=_C3322( C3227 C3322 ) C3227_=_C3344( C3227 C3344 ) C3227_=_C3345( C3227 C3345 ) C3227_=_C3347( C3227 C3347 ) C3227_=_C3348( C3227 C3348 ) C3227_=_C3349( C3227 C3349 ) \nC3227_=_C3350( C3227 C3350 ) C3227_=_C3351( C3227 C3351 ) C3227_=_C3352( C3227 C3352 ) C3227_=_C3353( C3227 C3353 ) C3227_=_C3354( C3227 C3354 ) C3227_=_C3355( C3227 C3355 ) \nC3229_=_C3230( C3229 C3230 ) C3229_=_C3392( C3229 C3392 ) C3229_=_C3463( C3229 C3463 ) C3229_=_C3542( C3229 C3542 ) C3229_=_C3616( C3229 C3616 ) C3229_=_C3618( C3229 C3618 ) \nC3229_=_C3619( C3229 C3619 ) C3229_=_C3620( C3229 C3620 ) C3229_=_C3622( C3229 C3622 ) C3229_=_C3623( C3229 C3623 ) C3229_=_C3625( C3229 C3625 ) C3229_=_C3626( C3229 C3626 ) \nC3229_=_C3630( C3229 C3630 ) C3229_=_C3631( C3229 C3631 ) C3230_=_C3394( C3230 C3394 ) C3230_=_C3530( C3230 C3530 ) C3230_=_C3806( C3230 C3806 ) C3230_=_C3807( C3230 C3807 ) \nC3230_=_C3808( C3230 C3808 ) C3230_=_C3809( C3230 C3809 ) C3230_=_C3810( C3230 C3810 ) C3230_=_C3811( C3230 C3811 ) C3230_=_C3812( C3230 C3812 ) C3245_=_C3246( C3245 C3246 ) \nC3245_=_C3249( C3245 C3249 ) C3245_=_C3397( C3245 C3397 ) C3245_=_C3602( C3245 C3602 ) C3245_=_C3667( C3245 C3667 ) C3245_=_C3859( C3245 C3859 ) C3245_=_C3900( C3245 C3900 ) \nC3245_=_C3920( C3245 C3920 ) C3245_=_C3982( C3245 C3982 ) C3245_=_C4008( C3245 C4008 ) C3245_=_C4009( C3245 C4009 ) C3245_=_C4011( C3245 C4011 ) C3245_=_C4012( C3245 C4012 ) \nC3245_=_C4013( C3245 C4013 ) C3246_=_C3249( C3246 C3249 ) C3246_=_C3367( C3246 C3367 ) C3246_=_C3472( C3246 C3472 ) C3246_=_C3779( C3246 C3779 ) C3246_=_C3883( C3246 C3883 ) \nC3246_=_C3973( C3246 C3973 ) C3246_=_C4002( C3246 C4002 ) C3246_=_C4017( C3246 C4017 ) C3246_=_C4020( C3246 C4020 ) C3246_=_C4021( C3246 C4021 ) C3246_=_C4022( C3246 C4022 ) \nC3246_=_C4024( C3246 C4024 ) C3246_=_C4025( C3246 C4025 ) C3249_=_C3474( C3249 C3474 ) C3249_=_C3886( C3249 C3886 ) C3249_=_C4004( C3249 C4004 ) C3249_=_C4055( C3249 C4055 ) \nC3249_=_C4080( C3249 C4080 ) C3249_=_C4085( C3249 C4085 ) C3249_=_C4087( C3249 C4087 ) C3268_=_C3280( C3268 C3280 ) C3268_=_C3481( C3268 C3481 ) C3268_=_C3482( C3268 C3482 ) \nC3268_=_C3484( C3268 C3484 ) C3268_=_C3485( C3268 C3485 ) C3268_=_C3486( C3268 C3486 ) C3268_=_C3488( C3268 C3488 ) C3268_=_C3489( C3268 C3489 ) C3268_=_C3490( C3268 C3490 ) \nC3268_=_C3493( C3268 C3493 ) C3268_=_C3494( C3268 C3494 ) C3280_=_C3371( C3280 C3371 ) C3280_=_C3443( C3280 C3443 ) C3280_=_C3518( C3280 C3518 ) C3280_=_C3594( C3280 C3594 ) \nC3280_=_C3795( C3280 C3795 ) C3280_=_C3842( C3280 C3842 ) C3280_=_C4021( C3280 C4021 ) C3280_=_C4034( C3280 C4034 ) C3280_=_C4045( C3280 C4045 ) C3280_=_C4072( C3280 C4072 ) \nC3280_=_C4095( C3280 C4095 ) C3280_=_C4096( C3280 C4096 ) C3280_=_C4097( C3280 C4097 ) C3285_=_C3377( C3285 C3377 ) C3285_=_C3403( C3285 C3403 ) C3285_=_C3640( C3285 C3640 ) \nC3285_=_C3641( C3285 C3641 ) C3285_=_C3642( C3285 C3642 ) C3285_=_C3643( C3285 C3643 ) C3285_=_C3644( C3285 C3644 ) C3285_=_C3647( C3285 C3647 ) C3285_=_C3649( C3285 C3649 ) \nC3285_=_C3652( C3285 C3652 ) C3296_=_C3304( C3296 C3304 ) C3296_=_C3322( C3296 C3322 ) C3296_=_C3344( C3296 C3344 ) C3296_=_C3345( C3296 C3345 ) C3296_=_C3347( C3296 C3347 ) \nC3296_=_C3348( C3296 C3348 ) C3296_=_C3349( C3296 C3349 ) C3296_=_C3350( C3296 C3350 ) C3296_=_C3351( C3296 C3351 ) C3296_=_C3352( C3296 C3352 ) C3296_=_C3353( C3296 C3353 ) \nC3296_=_C3354( C3296 C3354 ) C3296_=_C3355( C3296 C3355 ) C3304_=_C3385( C3304 C3385 ) C3304_=_C3803( C3304 C3803 ) C3304_=_C3892( C3304 C3892 ) C3304_=_C3947( C3304 C3947 ) \nC3304_=_C3961( C3304 C3961 ) C3304_=_C4003( C3304 C4003 ) C3304_=_C4014(</w:t>
      </w:r>
    </w:p>
    <w:p>
      <w:pPr>
        <w:pStyle w:val="PreformattedText"/>
        <w:bidi w:val="0"/>
        <w:spacing w:before="0" w:after="0"/>
        <w:jc w:val="left"/>
        <w:rPr/>
      </w:pPr>
      <w:r>
        <w:rPr/>
        <w:t xml:space="preserve"> </w:t>
      </w:r>
      <w:r>
        <w:rPr/>
        <w:t>C3304 C4014 ) C3322_=_C3328( C3322 C3328 ) C3322_=_C3344( C3322 C3344 ) C3322_=_C3345( C3322 C3345 ) \nC3322_=_C3347( C3322 C3347 ) C3322_=_C3348( C3322 C3348 ) C3322_=_C3349( C3322 C3349 ) C3322_=_C3350( C3322 C3350 ) C3322_=_C3351( C3322 C3351 ) C3322_=_C3352( C3322 C3352 ) \nC3322_=_C3353( C3322 C3353 ) C3322_=_C3354( C3322 C3354 ) C3322_=_C3355( C3322 C3355 ) C3328_=_C3666( C3328 C3666 ) C3328_=_C3848( C3328 C3848 ) C3328_=_C3864( C3328 C3864 ) \nC3328_=_C3963( C3328 C3963 ) C3328_=_C3964( C3328 C3964 ) C3328_=_C3965( C3328 C3965 ) C3328_=_C3967( C3328 C3967 ) C3328_=_C3968( C3328 C3968 ) C3344_=_C3345( C3344 C3345 ) \nC3344_=_C3347( C3344 C3347 ) C3344_=_C3348( C3344 C3348 ) C3344_=_C3349( C3344 C3349 ) C3344_=_C3350( C3344 C3350 ) C3344_=_C3351( C3344 C3351 ) C3344_=_C3352( C3344 C3352 ) \nC3344_=_C3353( C3344 C3353 ) C3344_=_C3354( C3344 C3354 ) C3344_=_C3355( C3344 C3355 ) C3344_=_C3392( C3344 C3392 ) C3344_=_C3393( C3344 C3393 ) C3344_=_C3394( C3344 C3394 ) \nC3344_=_C3397( C3344 C3397 ) C3344_=_C3402( C3344 C3402 ) C3345_=_C3347( C3345 C3347 ) C3345_=_C3348( C3345 C3348 ) C3345_=_C3349( C3345 C3349 ) C3345_=_C3350( C3345 C3350 ) \nC3345_=_C3351( C3345 C3351 ) C3345_=_C3352( C3345 C3352 ) C3345_=_C3353( C3345 C3353 ) C3345_=_C3354( C3345 C3354 ) C3345_=_C3355( C3345 C3355 ) C3345_=_C3443( C3345 C3443 ) \nC3347_=_C3348( C3347 C3348 ) C3347_=_C3349( C3347 C3349 ) C3347_=_C3350( C3347 C3350 ) C3347_=_C3351( C3347 C3351 ) C3347_=_C3352( C3347 C3352 ) C3347_=_C3353( C3347 C3353 ) \nC3347_=_C3354( C3347 C3354 ) C3347_=_C3355( C3347 C3355 ) C3348_=_C3349( C3348 C3349 ) C3348_=_C3350( C3348 C3350 ) C3348_=_C3351( C3348 C3351 ) C3348_=_C3352( C3348 C3352 ) \nC3348_=_C3353( C3348 C3353 ) C3348_=_C3354( C3348 C3354 ) C3348_=_C3355( C3348 C3355 ) C3348_=_C3920( C3348 C3920 ) C3349_=_C3350( C3349 C3350 ) C3349_=_C3351( C3349 C3351 ) \nC3349_=_C3352( C3349 C3352 ) C3349_=_C3353( C3349 C3353 ) C3349_=_C3354( C3349 C3354 ) C3349_=_C3355( C3349 C3355 ) C3350_=_C3351( C3350 C3351 ) C3350_=_C3352( C3350 C3352 ) \nC3350_=_C3353( C3350 C3353 ) C3350_=_C3354( C3350 C3354 ) C3350_=_C3355( C3350 C3355 ) C3351_=_C3352( C3351 C3352 ) C3351_=_C3353( C3351 C3353 ) C3351_=_C3354( C3351 C3354 ) \nC3351_=_C3355( C3351 C3355 ) C3351_=_C3982( C3351 C3982 ) C3352_=_C3353( C3352 C3353 ) C3352_=_C3354( C3352 C3354 ) C3352_=_C3355( C3352 C3355 ) C3352_=_C3622( C3352 C3622 ) \nC3352_=_C3816( C3352 C3816 ) C3352_=_C4002( C3352 C4002 ) C3352_=_C4003( C3352 C4003 ) C3352_=_C4004( C3352 C4004 ) C3353_=_C3354( C3353 C3354 ) C3353_=_C3355( C3353 C3355 ) \nC3353_=_C3623( C3353 C3623 ) C3353_=_C3817( C3353 C3817 ) C3353_=_C4014( C3353 C4014 ) C3354_=_C3355( C3354 C3355 ) C3354_=_C3630( C3354 C3630 ) C3354_=_C3811( C3354 C3811 ) \nC3355_=_C3652( C3355 C3652 ) C3355_=_C4011( C3355 C4011 ) C3356_=_C3361( C3356 C3361 ) C3356_=_C3364( C3356 C3364 ) C3356_=_C3367( C3356 C3367 ) C3356_=_C3369( C3356 C3369 ) \nC3356_=_C3370( C3356 C3370 ) C3356_=_C3371( C3356 C3371 ) C3356_=_C3375( C3356 C3375 ) C3356_=_C3463( C3356 C3463 ) C3356_=_C3464( C3356 C3464 ) C3356_=_C3466( C3356 C3466 ) \nC3356_=_C3467( C3356 C3467 ) C3356_=_C3468( C3356 C3468 ) C3356_=_C3469( C3356 C3469 ) C3356_=_C3471( C3356 C3471 ) C3356_=_C3472( C3356 C3472 ) C3356_=_C3474( C3356 C3474 ) \nC3356_=_C3475( C3356 C3475 ) C3356_=_C3478( C3356 C3478 ) C3356_=_C3479( C3356 C3479 ) C3356_=_C3480( C3356 C3480 ) C3361_=_C3364( C3361 C3364 ) C3361_=_C3367( C3361 C3367 ) \nC3361_=_C3369( C3361 C3369 ) C3361_=_C3370( C3361 C3370 ) C3361_=_C3371( C3361 C3371 ) C3361_=_C3375( C3361 C3375 ) C3361_=_C3393( C3361 C3393 ) C3361_=_C3529( C3361 C3529 ) \nC3361_=_C3777( C3361 C3777 ) C3361_=_C3779( C3361 C3779 ) C3361_=_C3780( C3361 C3780 ) C3361_=_C3781( C3361 C3781 ) C3361_=_C3783( C3361 C3783 ) C3361_=_C3786( C3361 C3786 ) \nC3361_=_C3787( C3361 C3787 ) C3364_=_C3367( C3364 C3367 ) C3364_=_C3369( C3364 C3369 ) C3364_=_C3370( C3364 C3370 ) C3364_=_C3371( C3364 C3371 ) C3364_=_C3375( C3364 C3375 ) \nC3364_=_C3418( C3364 C3418 ) C3364_=_C3728( C3364 C3728 ) C3364_=_C3831( C3364 C3831 ) C3364_=_C3973( C3364 C3973 ) C3364_=_C3977( C3364 C3977 ) C3364_=_C3978( C3364 C3978 ) \nC3367_=_C3369( C3367 C3369 ) C3367_=_C3370( C3367 C3370 ) C3367_=_C3371( C3367 C3371 ) C3367_=_C3375( C3367 C3375 ) C3367_=_C3472( C3367 C3472 ) C3367_=_C3779( C3367 C3779 ) \nC3367_=_C3883( C3367 C3883 ) C3367_=_C3973( C3367 C3973 ) C3367_=_C4002( C3367 C4002 ) C3367_=_C4017( C3367 C4017 ) C3367_=_C4020( C3367 C4020 ) C3367_=_C4021( C3367 C4021 ) \nC3367_=_C4022( C3367 C4022 ) C3367_=_C4024( C3367 C4024 ) C3367_=_C4025( C3367 C4025 ) C3369_=_C3370( C3369 C3370 ) C3369_=_C3371( C3369 C3371 ) C3369_=_C3375( C3369 C3375 ) \nC3369_=_C3527( C3369 C3527 ) C3369_=_C3626( C3369 C3626 ) C3369_=_C3821( C3369 C3821 ) C3369_=_C3885( C3369 C3885 ) C3369_=_C3934( C3369 C3934 ) C3369_=_C4017( C3369 C4017 ) \nC3369_=_C4033( C3369 C4033 ) C3369_=_C4055( C3369 C4055 ) C3369_=_C4056( C3369 C4056 ) C3369_=_C4059( C3369 C4059 ) C3369_=_C4060( C3369 C4060 ) C3369_=_C4061( C3369 C4061 ) \nC3370_=_C3371( C3370 C3371 ) C3370_=_C3375( C3370 C3375 ) C3370_=_C3461( C3370 C3461 ) C3370_=_C4020( C3370 C4020 ) C3370_=_C4029( C3370 C4029 ) C3370_=_C4062( C3370 C4062 ) \nC3370_=_C4092( C3370 C4092 ) C3370_=_C4093( C3370 C4093 ) C3370_=_C4094( C3370 C4094 ) C3371_=_C3375( C3371 C3375 ) C3371_=_C3443( C3371 C3443 ) C3371_=_C3518( C3371 C3518 ) \nC3371_=_C3594( C3371 C3594 ) C3371_=_C3795( C3371 C3795 ) C3371_=_C3842( C3371 C3842 ) C3371_=_C4021( C3371 C4021 ) C3371_=_C4034( C3371 C4034 ) C3371_=_C4045( C3371 C4045 ) \nC3371_=_C4072( C3371 C4072 ) C3371_=_C4095( C3371 C4095 ) C3371_=_C4096( C3371 C4096 ) C3371_=_C4097( C3371 C4097 ) C3375_=_C3390( C3375 C3390 ) C3375_=_C3480( C3375 C3480 ) \nC3375_=_C3494( C3375 C3494 ) C3375_=_C3757( C3375 C3757 ) C3375_=_C3787( C3375 C3787 ) C3375_=_C3968( C3375 C3968 ) C3375_=_C3978( C3375 C3978 ) C3375_=_C4032( C3375 C4032 ) \nC3375_=_C4061( C3375 C4061 ) C3375_=_C4065( C3375 C4065 ) C3375_=_C4094( C3375 C4094 ) C3375_=_C4096( C3375 C4096 ) C3375_=_C4099( C3375 C4099 ) C3375_=_C4102( C3375 C4102 ) \nC3376_=_C3377( C3376 C3377 ) C3376_=_C3382( C3376 C3382 ) C3376_=_C3384( C3376 C3384 ) C3376_=_C3385( C3376 C3385 ) C3376_=_C3387( C3376 C3387 ) C3376_=_C3388( C3376 C3388 ) \nC3376_=_C3390( C3376 C3390 ) C3376_=_C3447( C3376 C3447 ) C3376_=_C3529( C3376 C3529 ) C3376_=_C3530( C3376 C3530 ) C3376_=_C3534( C3376 C3534 ) C3376_=_C3535( C3376 C3535 ) \nC3376_=_C3536( C3376 C3536 ) C3377_=_C3382( C3377 C3382 ) C3377_=_C3384( C3377 C3384 ) C3377_=_C3385( C3377 C3385 ) C3377_=_C3387( C3377 C3387 ) C3377_=_C3388( C3377 C3388 ) \nC3377_=_C3390( C3377 C3390 ) C3377_=_C3403( C3377 C3403 ) C3377_=_C3640( C3377 C3640 ) C3377_=_C3641( C3377 C3641 ) C3377_=_C3642( C3377 C3642 ) C3377_=_C3643( C3377 C3643 ) \nC3377_=_C3644( C3377 C3644 ) C3377_=_C3647( C3377 C3647 ) C3377_=_C3649( C3377 C3649 ) C3377_=_C3652( C3377 C3652 ) C3382_=_C3384( C3382 C3384 ) C3382_=_C3385( C3382 C3385 ) \nC3382_=_C3387( C3382 C3387 ) C3382_=_C3388( C3382 C3388 ) C3382_=_C3390( C3382 C3390 ) C3382_=_C3469( C3382 C3469 ) C3382_=_C3777( C3382 C3777 ) C3382_=_C3807( C3382 C3807 ) \nC3382_=_C3882( C3382 C3882 ) C3382_=_C3932( C3382 C3932 ) C3382_=_C3933( C3382 C3933 ) C3382_=_C3934( C3382 C3934 ) C3382_=_C3935( C3382 C3935 ) C3384_=_C3385( C3384 C3385 ) \nC3384_=_C3387( C3384 C3387 ) C3384_=_C3388( C3384 C3388 ) C3384_=_C3390( C3384 C3390 ) C3384_=_C3549( C3384 C3549 ) C3384_=_C3601( C3384 C3601 ) C3384_=_C3688( C3384 C3688 ) \nC3384_=_C3869( C3384 C3869 ) C3384_=_C3991( C3384 C3991 ) C3384_=_C3992( C3384 C3992 ) C3384_=_C3994( C3384 C3994 ) C3385_=_C3387( C3385 C3387 ) C3385_=_C3388( C3385 C3388 ) \nC3385_=_C3390( C3385 C3390 ) C3385_=_C3803( C3385 C3803 ) C3385_=_C3892( C3385 C3892 ) C3385_=_C3947( C3385 C3947 ) C3385_=_C3961( C3385 C3961 ) C3385_=_C4003( C3385 C4003 ) \nC3385_=_C4014( C3385 C4014 ) C3387_=_C3388( C3387 C3388 ) C3387_=_C3390( C3387 C3390 ) C3387_=_C3475( C3387 C3475 ) C3387_=_C3860( C3387 C3860 ) C3387_=_C3887( C3387 C3887 ) \nC3387_=_C3904( C3387 C3904 ) C3387_=_C4056( C3387 C4056 ) C3387_=_C4089( C3387 C4089 ) C3388_=_C3390( C3388 C3390 ) C3388_=_C3478( C3388 C3478 ) C3388_=_C3888( C3388 C3888 ) \nC3388_=_C4059( C3388 C4059 ) C3388_=_C4081( C3388 C4081 ) C3390_=_C3480( C3390 C3480 ) C3390_=_C3494( C3390 C3494 ) C3390_=_C3757( C3390 C3757 ) C3390_=_C3787( C3390 C3787 ) \nC3390_=_C3968( C3390 C3968 ) C3390_=_C3978( C3390 C3978 ) C3390_=_C4032( C3390 C4032 ) C3390_=_C4061( C3390 C4061 ) C3390_=_C4065( C3390 C4065 ) C3390_=_C4094( C3390 C4094 ) \nC3390_=_C4096( C3390 C4096 ) C3390_=_C4099( C3390 C4099 ) C3390_=_C4102( C3390 C4102 ) C3392_=_C3393( C3392 C3393 ) C3392_=_C3394( C3392 C3394 ) C3392_=_C3397( C3392 C3397 ) \nC3392_=_C3402( C3392 C3402 ) C3392_=_C3463( C3392 C3463 ) C3392_=_C3542( C3392 C3542 ) C3392_=_C3616( C3392 C3616 ) C3392_=_C3618( C3392 C3618 ) C3392_=_C3619( C3392 C3619 ) \nC3392_=_C3620( C3392 C3620 ) C3392_=_C3622( C3392 C3622 ) C3392_=_C3623( C3392 C3623 ) C3392_=_C3625( C3392 C3625 ) C3392_=_C3626( C3392 C3626 ) C3392_=_C3630( C3392 C3630 ) \nC3392_=_C3631( C3392 C3631 ) C3393_=_C3394( C3393 C3394 ) C3393_=_C3397( C3393 C3397 ) C3393_=_C3402( C3393 C3402 ) C3393_=_C3529( C3393 C3529 ) C3393_=_C3777( C3393 C3777 ) \nC3393_=_C3779( C3393 C3779 ) C3393_=_C3780( C3393 C3780 ) C3393_=_C3781( C3393 C3781 ) C3393_=_C3783( C3393 C3783 ) C3393_=_C3786( C3393 C3786 ) C3393_=_C3787( C3393 C3787 ) \nC3394_=_C3397( C3394 C3397 ) C3394_=_C3402( C3394 C3402 ) C3394_=_C3530( C3394 C3530 ) C3394_=_C3806( C3394 C3806 ) C3394_=_C3807( C3394 C3807 ) C3394_=_C3808( C3394 C3808 ) \nC3394_=_C3809( C3394 C3809 ) C3394_=_C3810( C3394 C3810 ) C3394_=_C3811( C3394 C3811 ) C3394_=_C3812( C3394 C3812 ) C3397_=_C3402( C3397 C3402 ) C3397_=_C3602( C3397 C3602 ) \nC3397_=_C3667( C3397 C3667 ) C3397_=_C3859( C3397 C3859 ) C3397_=_C3900( C3397 C3900 ) C3397_=_C3920( C3397 C3920 ) C3397_=_C3982(</w:t>
      </w:r>
    </w:p>
    <w:p>
      <w:pPr>
        <w:pStyle w:val="PreformattedText"/>
        <w:bidi w:val="0"/>
        <w:spacing w:before="0" w:after="0"/>
        <w:jc w:val="left"/>
        <w:rPr/>
      </w:pPr>
      <w:r>
        <w:rPr/>
        <w:t xml:space="preserve"> </w:t>
      </w:r>
      <w:r>
        <w:rPr/>
        <w:t>C3397 C3982 ) C3397_=_C4008( C3397 C4008 ) \nC3397_=_C4009( C3397 C4009 ) C3397_=_C4011( C3397 C4011 ) C3397_=_C4012( C3397 C4012 ) C3397_=_C4013( C3397 C4013 ) C3402_=_C3422( C3402 C3422 ) C3402_=_C3836( C3402 C3836 ) \nC3403_=_C3640( C3403 C3640 ) C3403_=_C3641( C3403 C3641 ) C3403_=_C3642( C3403 C3642 ) C3403_=_C3643( C3403 C3643 ) C3403_=_C3644( C3403 C3644 ) C3403_=_C3647( C3403 C3647 ) \nC3403_=_C3649( C3403 C3649 ) C3403_=_C3652( C3403 C3652 ) C3418_=_C3422( C3418 C3422 ) C3418_=_C3728( C3418 C3728 ) C3418_=_C3831( C3418 C3831 ) C3418_=_C3973( C3418 C3973 ) \nC3418_=_C3977( C3418 C3977 ) C3418_=_C3978( C3418 C3978 ) C3422_=_C3836( C3422 C3836 ) C3443_=_C3518( C3443 C3518 ) C3443_=_C3594( C3443 C3594 ) C3443_=_C3795( C3443 C3795 ) \nC3443_=_C3842( C3443 C3842 ) C3443_=_C4021( C3443 C4021 ) C3443_=_C4034( C3443 C4034 ) C3443_=_C4045( C3443 C4045 ) C3443_=_C4072( C3443 C4072 ) C3443_=_C4095( C3443 C4095 ) \nC3443_=_C4096( C3443 C4096 ) C3443_=_C4097( C3443 C4097 ) C3447_=_C3529( C3447 C3529 ) C3447_=_C3530( C3447 C3530 ) C3447_=_C3534( C3447 C3534 ) C3447_=_C3535( C3447 C3535 ) \nC3447_=_C3536( C3447 C3536 ) C3461_=_C4020( C3461 C4020 ) C3461_=_C4029( C3461 C4029 ) C3461_=_C4062( C3461 C4062 ) C3461_=_C4092( C3461 C4092 ) C3461_=_C4093( C3461 C4093 ) \nC3461_=_C4094( C3461 C4094 ) C3463_=_C3464( C3463 C3464 ) C3463_=_C3466( C3463 C3466 ) C3463_=_C3467( C3463 C3467 ) C3463_=_C3468( C3463 C3468 ) C3463_=_C3469( C3463 C3469 ) \nC3463_=_C3471( C3463 C3471 ) C3463_=_C3472( C3463 C3472 ) C3463_=_C3474( C3463 C3474 ) C3463_=_C3475( C3463 C3475 ) C3463_=_C3478( C3463 C3478 ) C3463_=_C3479( C3463 C3479 ) \nC3463_=_C3480( C3463 C3480 ) C3463_=_C3542( C3463 C3542 ) C3463_=_C3616( C3463 C3616 ) C3463_=_C3618( C3463 C3618 ) C3463_=_C3619( C3463 C3619 ) C3463_=_C3620( C3463 C3620 ) \nC3463_=_C3622( C3463 C3622 ) C3463_=_C3623( C3463 C3623 ) C3463_=_C3625( C3463 C3625 ) C3463_=_C3626( C3463 C3626 ) C3463_=_C3630( C3463 C3630 ) C3463_=_C3631( C3463 C3631 ) \nC3464_=_C3466( C3464 C3466 ) C3464_=_C3467( C3464 C3467 ) C3464_=_C3468( C3464 C3468 ) C3464_=_C3469( C3464 C3469 ) C3464_=_C3471( C3464 C3471 ) C3464_=_C3472( C3464 C3472 ) \nC3464_=_C3474( C3464 C3474 ) C3464_=_C3475( C3464 C3475 ) C3464_=_C3478( C3464 C3478 ) C3464_=_C3479( C3464 C3479 ) C3464_=_C3480( C3464 C3480 ) C3466_=_C3467( C3466 C3467 ) \nC3466_=_C3468( C3466 C3468 ) C3466_=_C3469( C3466 C3469 ) C3466_=_C3471( C3466 C3471 ) C3466_=_C3472( C3466 C3472 ) C3466_=_C3474( C3466 C3474 ) C3466_=_C3475( C3466 C3475 ) \nC3466_=_C3478( C3466 C3478 ) C3466_=_C3479( C3466 C3479 ) C3466_=_C3480( C3466 C3480 ) C3466_=_C3814( C3466 C3814 ) C3466_=_C3816( C3466 C3816 ) C3466_=_C3817( C3466 C3817 ) \nC3466_=_C3820( C3466 C3820 ) C3466_=_C3821( C3466 C3821 ) C3466_=_C3822( C3466 C3822 ) C3467_=_C3468( C3467 C3468 ) C3467_=_C3469( C3467 C3469 ) C3467_=_C3471( C3467 C3471 ) \nC3467_=_C3472( C3467 C3472 ) C3467_=_C3474( C3467 C3474 ) C3467_=_C3475( C3467 C3475 ) C3467_=_C3478( C3467 C3478 ) C3467_=_C3479( C3467 C3479 ) C3467_=_C3480( C3467 C3480 ) \nC3467_=_C3486( C3467 C3486 ) C3467_=_C3620( C3467 C3620 ) C3467_=_C3814( C3467 C3814 ) C3467_=_C3882( C3467 C3882 ) C3467_=_C3883( C3467 C3883 ) C3467_=_C3885( C3467 C3885 ) \nC3467_=_C3886( C3467 C3886 ) C3467_=_C3887( C3467 C3887 ) C3467_=_C3888( C3467 C3888 ) C3468_=_C3469( C3468 C3469 ) C3468_=_C3471( C3468 C3471 ) C3468_=_C3472( C3468 C3472 ) \nC3468_=_C3474( C3468 C3474 ) C3468_=_C3475( C3468 C3475 ) C3468_=_C3478( C3468 C3478 ) C3468_=_C3479( C3468 C3479 ) C3468_=_C3480( C3468 C3480 ) C3469_=_C3471( C3469 C3471 ) \nC3469_=_C3472( C3469 C3472 ) C3469_=_C3474( C3469 C3474 ) C3469_=_C3475( C3469 C3475 ) C3469_=_C3478( C3469 C3478 ) C3469_=_C3479( C3469 C3479 ) C3469_=_C3480( C3469 C3480 ) \nC3469_=_C3777( C3469 C3777 ) C3469_=_C3807( C3469 C3807 ) C3469_=_C3882( C3469 C3882 ) C3469_=_C3932( C3469 C3932 ) C3469_=_C3933( C3469 C3933 ) C3469_=_C3934( C3469 C3934 ) \nC3469_=_C3935( C3469 C3935 ) C3471_=_C3472( C3471 C3472 ) C3471_=_C3474( C3471 C3474 ) C3471_=_C3475( C3471 C3475 ) C3471_=_C3478( C3471 C3478 ) C3471_=_C3479( C3471 C3479 ) \nC3471_=_C3480( C3471 C3480 ) C3472_=_C3474( C3472 C3474 ) C3472_=_C3475( C3472 C3475 ) C3472_=_C3478( C3472 C3478 ) C3472_=_C3479( C3472 C3479 ) C3472_=_C3480( C3472 C3480 ) \nC3472_=_C3779( C3472 C3779 ) C3472_=_C3883( C3472 C3883 ) C3472_=_C3973( C3472 C3973 ) C3472_=_C4002( C3472 C4002 ) C3472_=_C4017( C3472 C4017 ) C3472_=_C4020( C3472 C4020 ) \nC3472_=_C4021( C3472 C4021 ) C3472_=_C4022( C3472 C4022 ) C3472_=_C4024( C3472 C4024 ) C3472_=_C4025( C3472 C4025 ) C3474_=_C3475( C3474 C3475 ) C3474_=_C3478( C3474 C3478 ) \nC3474_=_C3479( C3474 C3479 ) C3474_=_C3480( C3474 C3480 ) C3474_=_C3886( C3474 C3886 ) C3474_=_C4004( C3474 C4004 ) C3474_=_C4055( C3474 C4055 ) C3474_=_C4080( C3474 C4080 ) \nC3474_=_C4085( C3474 C4085 ) C3474_=_C4087( C3474 C4087 ) C3475_=_C3478( C3475 C3478 ) C3475_=_C3479( C3475 C3479 ) C3475_=_C3480( C3475 C3480 ) C3475_=_C3860( C3475 C3860 ) \nC3475_=_C3887( C3475 C3887 ) C3475_=_C3904( C3475 C3904 ) C3475_=_C4056( C3475 C4056 ) C3475_=_C4089( C3475 C4089 ) C3478_=_C3479( C3478 C3479 ) C3478_=_C3480( C3478 C3480 ) \nC3478_=_C3888( C3478 C3888 ) C3478_=_C4059( C3478 C4059 ) C3478_=_C4081( C3478 C4081 ) C3479_=_C3480( C3479 C3480 ) C3479_=_C3786( C3479 C3786 ) C3479_=_C3977( C3479 C3977 ) \nC3479_=_C4024( C3479 C4024 ) C3479_=_C4060( C3479 C4060 ) C3479_=_C4093( C3479 C4093 ) C3479_=_C4095( C3479 C4095 ) C3479_=_C4102( C3479 C4102 ) C3480_=_C3494( C3480 C3494 ) \nC3480_=_C3757( C3480 C3757 ) C3480_=_C3787( C3480 C3787 ) C3480_=_C3968( C3480 C3968 ) C3480_=_C3978( C3480 C3978 ) C3480_=_C4032( C3480 C4032 ) C3480_=_C4061( C3480 C4061 ) \nC3480_=_C4065( C3480 C4065 ) C3480_=_C4094( C3480 C4094 ) C3480_=_C4096( C3480 C4096 ) C3480_=_C4099( C3480 C4099 ) C3480_=_C4102( C3480 C4102 ) C3481_=_C3482( C3481 C3482 ) \nC3481_=_C3484( C3481 C3484 ) C3481_=_C3485( C3481 C3485 ) C3481_=_C3486( C3481 C3486 ) C3481_=_C3488( C3481 C3488 ) C3481_=_C3489( C3481 C3489 ) C3481_=_C3490( C3481 C3490 ) \nC3481_=_C3493( C3481 C3493 ) C3481_=_C3494( C3481 C3494 ) C3481_=_C3518( C3481 C3518 ) C3482_=_C3484( C3482 C3484 ) C3482_=_C3485( C3482 C3485 ) C3482_=_C3486( C3482 C3486 ) \nC3482_=_C3488( C3482 C3488 ) C3482_=_C3489( C3482 C3489 ) C3482_=_C3490( C3482 C3490 ) C3482_=_C3493( C3482 C3493 ) C3482_=_C3494( C3482 C3494 ) C3482_=_C3527( C3482 C3527 ) \nC3484_=_C3485( C3484 C3485 ) C3484_=_C3486( C3484 C3486 ) C3484_=_C3488( C3484 C3488 ) C3484_=_C3489( C3484 C3489 ) C3484_=_C3490( C3484 C3490 ) C3484_=_C3493( C3484 C3493 ) \nC3484_=_C3494( C3484 C3494 ) C3484_=_C3795( C3484 C3795 ) C3485_=_C3486( C3485 C3486 ) C3485_=_C3488( C3485 C3488 ) C3485_=_C3489( C3485 C3489 ) C3485_=_C3490( C3485 C3490 ) \nC3485_=_C3493( C3485 C3493 ) C3485_=_C3494( C3485 C3494 ) C3485_=_C3806( C3485 C3806 ) C3486_=_C3488( C3486 C3488 ) C3486_=_C3489( C3486 C3489 ) C3486_=_C3490( C3486 C3490 ) \nC3486_=_C3493( C3486 C3493 ) C3486_=_C3494( C3486 C3494 ) C3486_=_C3620( C3486 C3620 ) C3486_=_C3814( C3486 C3814 ) C3486_=_C3882( C3486 C3882 ) C3486_=_C3883( C3486 C3883 ) \nC3486_=_C3885( C3486 C3885 ) C3486_=_C3886( C3486 C3886 ) C3486_=_C3887( C3486 C3887 ) C3486_=_C3888( C3486 C3888 ) C3488_=_C3489( C3488 C3489 ) C3488_=_C3490( C3488 C3490 ) \nC3488_=_C3493( C3488 C3493 ) C3488_=_C3494( C3488 C3494 ) C3488_=_C3647( C3488 C3647 ) C3488_=_C3753( C3488 C3753 ) C3488_=_C3963( C3488 C3963 ) C3488_=_C4029( C3488 C4029 ) \nC3488_=_C4032( C3488 C4032 ) C3489_=_C3490( C3489 C3490 ) C3489_=_C3493( C3489 C3493 ) C3489_=_C3494( C3489 C3494 ) C3489_=_C3625( C3489 C3625 ) C3489_=_C4033( C3489 C4033 ) \nC3489_=_C4034( C3489 C4034 ) C3490_=_C3493( C3490 C3493 ) C3490_=_C3494( C3490 C3494 ) C3490_=_C3754( C3490 C3754 ) C3490_=_C3964( C3490 C3964 ) C3490_=_C4008( C3490 C4008 ) \nC3490_=_C4062( C3490 C4062 ) C3490_=_C4065( C3490 C4065 ) C3493_=_C3494( C3493 C3494 ) C3493_=_C3756( C3493 C3756 ) C3493_=_C3967( C3493 C3967 ) C3493_=_C4092( C3493 C4092 ) \nC3493_=_C4099( C3493 C4099 ) C3494_=_C3757( C3494 C3757 ) C3494_=_C3787( C3494 C3787 ) C3494_=_C3968( C3494 C3968 ) C3494_=_C3978( C3494 C3978 ) C3494_=_C4032( C3494 C4032 ) \nC3494_=_C4061( C3494 C4061 ) C3494_=_C4065( C3494 C4065 ) C3494_=_C4094( C3494 C4094 ) C3494_=_C4096( C3494 C4096 ) C3494_=_C4099( C3494 C4099 ) C3494_=_C4102( C3494 C4102 ) \nC3518_=_C3594( C3518 C3594 ) C3518_=_C3795( C3518 C3795 ) C3518_=_C3842( C3518 C3842 ) C3518_=_C4021( C3518 C4021 ) C3518_=_C4034( C3518 C4034 ) C3518_=_C4045( C3518 C4045 ) \nC3518_=_C4072( C3518 C4072 ) C3518_=_C4095( C3518 C4095 ) C3518_=_C4096( C3518 C4096 ) C3518_=_C4097( C3518 C4097 ) C3527_=_C3626( C3527 C3626 ) C3527_=_C3821( C3527 C3821 ) \nC3527_=_C3885( C3527 C3885 ) C3527_=_C3934( C3527 C3934 ) C3527_=_C4017( C3527 C4017 ) C3527_=_C4033( C3527 C4033 ) C3527_=_C4055( C3527 C4055 ) C3527_=_C4056( C3527 C4056 ) \nC3527_=_C4059( C3527 C4059 ) C3527_=_C4060( C3527 C4060 ) C3527_=_C4061( C3527 C4061 ) C3529_=_C3530( C3529 C3530 ) C3529_=_C3534( C3529 C3534 ) C3529_=_C3535( C3529 C3535 ) \nC3529_=_C3536( C3529 C3536 ) C3529_=_C3777( C3529 C3777 ) C3529_=_C3779( C3529 C3779 ) C3529_=_C3780( C3529 C3780 ) C3529_=_C3781( C3529 C3781 ) C3529_=_C3783( C3529 C3783 ) \nC3529_=_C3786( C3529 C3786 ) C3529_=_C3787( C3529 C3787 ) C3530_=_C3534( C3530 C3534 ) C3530_=_C3535( C3530 C3535 ) C3530_=_C3536( C3530 C3536 ) C3530_=_C3806( C3530 C3806 ) \nC3530_=_C3807( C3530 C3807 ) C3530_=_C3808( C3530 C3808 ) C3530_=_C3809( C3530 C3809 ) C3530_=_C3810( C3530 C3810 ) C3530_=_C3811( C3530 C3811 ) C3530_=_C3812( C3530 C3812 ) \nC3534_=_C3535( C3534 C3535 ) C3534_=_C3536( C3534 C3536 ) C3534_=_C3780( C3534 C3780 ) C3534_=_C3808( C3534 C3808 ) C3534_=_C3932( C3534 C3932 ) C3534_=_C4045( C3534 C4045 ) \nC3535_=_C3536( C3535 C3536 ) C3535_=_C3781( C3535 C3781 ) C3535_=_C3809( C3535 C3809 ) C3535_=_C3933( C3535 C3933 ) C3536_=_C3783( C3536 C3783 ) C3536_=_C3810( C3536 C3810 ) \nC3536_=_C3935(</w:t>
      </w:r>
    </w:p>
    <w:p>
      <w:pPr>
        <w:pStyle w:val="PreformattedText"/>
        <w:bidi w:val="0"/>
        <w:spacing w:before="0" w:after="0"/>
        <w:jc w:val="left"/>
        <w:rPr/>
      </w:pPr>
      <w:r>
        <w:rPr/>
        <w:t xml:space="preserve"> </w:t>
      </w:r>
      <w:r>
        <w:rPr/>
        <w:t>C3536 C3935 ) C3542_=_C3549( C3542 C3549 ) C3542_=_C3616( C3542 C3616 ) C3542_=_C3618( C3542 C3618 ) C3542_=_C3619( C3542 C3619 ) C3542_=_C3620( C3542 C3620 ) \nC3542_=_C3622( C3542 C3622 ) C3542_=_C3623( C3542 C3623 ) C3542_=_C3625( C3542 C3625 ) C3542_=_C3626( C3542 C3626 ) C3542_=_C3630( C3542 C3630 ) C3542_=_C3631( C3542 C3631 ) \nC3549_=_C3601( C3549 C3601 ) C3549_=_C3688( C3549 C3688 ) C3549_=_C3869( C3549 C3869 ) C3549_=_C3991( C3549 C3991 ) C3549_=_C3992( C3549 C3992 ) C3549_=_C3994( C3549 C3994 ) \nC3594_=_C3795( C3594 C3795 ) C3594_=_C3842( C3594 C3842 ) C3594_=_C4021( C3594 C4021 ) C3594_=_C4034( C3594 C4034 ) C3594_=_C4045( C3594 C4045 ) C3594_=_C4072( C3594 C4072 ) \nC3594_=_C4095( C3594 C4095 ) C3594_=_C4096( C3594 C4096 ) C3594_=_C4097( C3594 C4097 ) C3601_=_C3602( C3601 C3602 ) C3601_=_C3688( C3601 C3688 ) C3601_=_C3869( C3601 C3869 ) \nC3601_=_C3991( C3601 C3991 ) C3601_=_C3992( C3601 C3992 ) C3601_=_C3994( C3601 C3994 ) C3602_=_C3667( C3602 C3667 ) C3602_=_C3859( C3602 C3859 ) C3602_=_C3900( C3602 C3900 ) \nC3602_=_C3920( C3602 C3920 ) C3602_=_C3982( C3602 C3982 ) C3602_=_C4008( C3602 C4008 ) C3602_=_C4009( C3602 C4009 ) C3602_=_C4011( C3602 C4011 ) C3602_=_C4012( C3602 C4012 ) \nC3602_=_C4013( C3602 C4013 ) C3616_=_C3618( C3616 C3618 ) C3616_=_C3619( C3616 C3619 ) C3616_=_C3620( C3616 C3620 ) C3616_=_C3622( C3616 C3622 ) C3616_=_C3623( C3616 C3623 ) \nC3616_=_C3625( C3616 C3625 ) C3616_=_C3626( C3616 C3626 ) C3616_=_C3630( C3616 C3630 ) C3616_=_C3631( C3616 C3631 ) C3618_=_C3619( C3618 C3619 ) C3618_=_C3620( C3618 C3620 ) \nC3618_=_C3622( C3618 C3622 ) C3618_=_C3623( C3618 C3623 ) C3618_=_C3625( C3618 C3625 ) C3618_=_C3626( C3618 C3626 ) C3618_=_C3630( C3618 C3630 ) C3618_=_C3631( C3618 C3631 ) \nC3619_=_C3620( C3619 C3620 ) C3619_=_C3622( C3619 C3622 ) C3619_=_C3623( C3619 C3623 ) C3619_=_C3625( C3619 C3625 ) C3619_=_C3626( C3619 C3626 ) C3619_=_C3630( C3619 C3630 ) \nC3619_=_C3631( C3619 C3631 ) C3619_=_C3644( C3619 C3644 ) C3619_=_C3848( C3619 C3848 ) C3620_=_C3622( C3620 C3622 ) C3620_=_C3623( C3620 C3623 ) C3620_=_C3625( C3620 C3625 ) \nC3620_=_C3626( C3620 C3626 ) C3620_=_C3630( C3620 C3630 ) C3620_=_C3631( C3620 C3631 ) C3620_=_C3814( C3620 C3814 ) C3620_=_C3882( C3620 C3882 ) C3620_=_C3883( C3620 C3883 ) \nC3620_=_C3885( C3620 C3885 ) C3620_=_C3886( C3620 C3886 ) C3620_=_C3887( C3620 C3887 ) C3620_=_C3888( C3620 C3888 ) C3622_=_C3623( C3622 C3623 ) C3622_=_C3625( C3622 C3625 ) \nC3622_=_C3626( C3622 C3626 ) C3622_=_C3630( C3622 C3630 ) C3622_=_C3631( C3622 C3631 ) C3622_=_C3816( C3622 C3816 ) C3622_=_C4002( C3622 C4002 ) C3622_=_C4003( C3622 C4003 ) \nC3622_=_C4004( C3622 C4004 ) C3623_=_C3625( C3623 C3625 ) C3623_=_C3626( C3623 C3626 ) C3623_=_C3630( C3623 C3630 ) C3623_=_C3631( C3623 C3631 ) C3623_=_C3817( C3623 C3817 ) \nC3623_=_C4014( C3623 C4014 ) C3625_=_C3626( C3625 C3626 ) C3625_=_C3630( C3625 C3630 ) C3625_=_C3631( C3625 C3631 ) C3625_=_C4033( C3625 C4033 ) C3625_=_C4034( C3625 C4034 ) \nC3626_=_C3630( C3626 C3630 ) C3626_=_C3631( C3626 C3631 ) C3626_=_C3821( C3626 C3821 ) C3626_=_C3885( C3626 C3885 ) C3626_=_C3934( C3626 C3934 ) C3626_=_C4017( C3626 C4017 ) \nC3626_=_C4033( C3626 C4033 ) C3626_=_C4055( C3626 C4055 ) C3626_=_C4056( C3626 C4056 ) C3626_=_C4059( C3626 C4059 ) C3626_=_C4060( C3626 C4060 ) C3626_=_C4061( C3626 C4061 ) \nC3630_=_C3631( C3630 C3631 ) C3630_=_C3811( C3630 C3811 ) C3631_=_C4097( C3631 C4097 ) C3640_=_C3641( C3640 C3641 ) C3640_=_C3642( C3640 C3642 ) C3640_=_C3643( C3640 C3643 ) \nC3640_=_C3644( C3640 C3644 ) C3640_=_C3647( C3640 C3647 ) C3640_=_C3649( C3640 C3649 ) C3640_=_C3652( C3640 C3652 ) C3640_=_C3666( C3640 C3666 ) C3640_=_C3667( C3640 C3667 ) \nC3641_=_C3642( C3641 C3642 ) C3641_=_C3643( C3641 C3643 ) C3641_=_C3644( C3641 C3644 ) C3641_=_C3647( C3641 C3647 ) C3641_=_C3649( C3641 C3649 ) C3641_=_C3652( C3641 C3652 ) \nC3642_=_C3643( C3642 C3643 ) C3642_=_C3644( C3642 C3644 ) C3642_=_C3647( C3642 C3647 ) C3642_=_C3649( C3642 C3649 ) C3642_=_C3652( C3642 C3652 ) C3643_=_C3644( C3643 C3644 ) \nC3643_=_C3647( C3643 C3647 ) C3643_=_C3649( C3643 C3649 ) C3643_=_C3652( C3643 C3652 ) C3643_=_C3803( C3643 C3803 ) C3644_=_C3647( C3644 C3647 ) C3644_=_C3649( C3644 C3649 ) \nC3644_=_C3652( C3644 C3652 ) C3644_=_C3848( C3644 C3848 ) C3647_=_C3649( C3647 C3649 ) C3647_=_C3652( C3647 C3652 ) C3647_=_C3753( C3647 C3753 ) C3647_=_C3963( C3647 C3963 ) \nC3647_=_C4029( C3647 C4029 ) C3647_=_C4032( C3647 C4032 ) C3649_=_C3652( C3649 C3652 ) C3652_=_C4011( C3652 C4011 ) C3666_=_C3667( C3666 C3667 ) C3666_=_C3848( C3666 C3848 ) \nC3666_=_C3864( C3666 C3864 ) C3666_=_C3963( C3666 C3963 ) C3666_=_C3964( C3666 C3964 ) C3666_=_C3965( C3666 C3965 ) C3666_=_C3967( C3666 C3967 ) C3666_=_C3968( C3666 C3968 ) \nC3667_=_C3859( C3667 C3859 ) C3667_=_C3900( C3667 C3900 ) C3667_=_C3920( C3667 C3920 ) C3667_=_C3982( C3667 C3982 ) C3667_=_C4008( C3667 C4008 ) C3667_=_C4009( C3667 C4009 ) \nC3667_=_C4011( C3667 C4011 ) C3667_=_C4012( C3667 C4012 ) C3667_=_C4013( C3667 C4013 ) C3688_=_C3869( C3688 C3869 ) C3688_=_C3991( C3688 C3991 ) C3688_=_C3992( C3688 C3992 ) \nC3688_=_C3994( C3688 C3994 ) C3728_=_C3831( C3728 C3831 ) C3728_=_C3973( C3728 C3973 ) C3728_=_C3977( C3728 C3977 ) C3728_=_C3978( C3728 C3978 ) C3753_=_C3754( C3753 C3754 ) \nC3753_=_C3756( C3753 C3756 ) C3753_=_C3757( C3753 C3757 ) C3753_=_C3963( C3753 C3963 ) C3753_=_C4029( C3753 C4029 ) C3753_=_C4032( C3753 C4032 ) C3754_=_C3756( C3754 C3756 ) \nC3754_=_C3757( C3754 C3757 ) C3754_=_C3964( C3754 C3964 ) C3754_=_C4008( C3754 C4008 ) C3754_=_C4062( C3754 C4062 ) C3754_=_C4065( C3754 C4065 ) C3756_=_C3757( C3756 C3757 ) \nC3756_=_C3967( C3756 C3967 ) C3756_=_C4092( C3756 C4092 ) C3756_=_C4099( C3756 C4099 ) C3757_=_C3787( C3757 C3787 ) C3757_=_C3968( C3757 C3968 ) C3757_=_C3978( C3757 C3978 ) \nC3757_=_C4032( C3757 C4032 ) C3757_=_C4061( C3757 C4061 ) C3757_=_C4065( C3757 C4065 ) C3757_=_C4094( C3757 C4094 ) C3757_=_C4096( C3757 C4096 ) C3757_=_C4099( C3757 C4099 ) \nC3757_=_C4102( C3757 C4102 ) C3777_=_C3779( C3777 C3779 ) C3777_=_C3780( C3777 C3780 ) C3777_=_C3781( C3777 C3781 ) C3777_=_C3783( C3777 C3783 ) C3777_=_C3786( C3777 C3786 ) \nC3777_=_C3787( C3777 C3787 ) C3777_=_C3807( C3777 C3807 ) C3777_=_C3882( C3777 C3882 ) C3777_=_C3932( C3777 C3932 ) C3777_=_C3933( C3777 C3933 ) C3777_=_C3934( C3777 C3934 ) \nC3777_=_C3935( C3777 C3935 ) C3779_=_C3780( C3779 C3780 ) C3779_=_C3781( C3779 C3781 ) C3779_=_C3783( C3779 C3783 ) C3779_=_C3786( C3779 C3786 ) C3779_=_C3787( C3779 C3787 ) \nC3779_=_C3883( C3779 C3883 ) C3779_=_C3973( C3779 C3973 ) C3779_=_C4002( C3779 C4002 ) C3779_=_C4017( C3779 C4017 ) C3779_=_C4020( C3779 C4020 ) C3779_=_C4021( C3779 C4021 ) \nC3779_=_C4022( C3779 C4022 ) C3779_=_C4024( C3779 C4024 ) C3779_=_C4025( C3779 C4025 ) C3780_=_C3781( C3780 C3781 ) C3780_=_C3783( C3780 C3783 ) C3780_=_C3786( C3780 C3786 ) \nC3780_=_C3787( C3780 C3787 ) C3780_=_C3808( C3780 C3808 ) C3780_=_C3932( C3780 C3932 ) C3780_=_C4045( C3780 C4045 ) C3781_=_C3783( C3781 C3783 ) C3781_=_C3786( C3781 C3786 ) \nC3781_=_C3787( C3781 C3787 ) C3781_=_C3809( C3781 C3809 ) C3781_=_C3933( C3781 C3933 ) C3783_=_C3786( C3783 C3786 ) C3783_=_C3787( C3783 C3787 ) C3783_=_C3810( C3783 C3810 ) \nC3783_=_C3935( C3783 C3935 ) C3786_=_C3787( C3786 C3787 ) C3786_=_C3977( C3786 C3977 ) C3786_=_C4024( C3786 C4024 ) C3786_=_C4060( C3786 C4060 ) C3786_=_C4093( C3786 C4093 ) \nC3786_=_C4095( C3786 C4095 ) C3786_=_C4102( C3786 C4102 ) C3787_=_C3968( C3787 C3968 ) C3787_=_C3978( C3787 C3978 ) C3787_=_C4032( C3787 C4032 ) C3787_=_C4061( C3787 C4061 ) \nC3787_=_C4065( C3787 C4065 ) C3787_=_C4094( C3787 C4094 ) C3787_=_C4096( C3787 C4096 ) C3787_=_C4099( C3787 C4099 ) C3787_=_C4102( C3787 C4102 ) C3795_=_C3842( C3795 C3842 ) \nC3795_=_C4021( C3795 C4021 ) C3795_=_C4034( C3795 C4034 ) C3795_=_C4045( C3795 C4045 ) C3795_=_C4072( C3795 C4072 ) C3795_=_C4095( C3795 C4095 ) C3795_=_C4096( C3795 C4096 ) \nC3795_=_C4097( C3795 C4097 ) C3803_=_C3892( C3803 C3892 ) C3803_=_C3947( C3803 C3947 ) C3803_=_C3961( C3803 C3961 ) C3803_=_C4003( C3803 C4003 ) C3803_=_C4014( C3803 C4014 ) \nC3806_=_C3807( C3806 C3807 ) C3806_=_C3808( C3806 C3808 ) C3806_=_C3809( C3806 C3809 ) C3806_=_C3810( C3806 C3810 ) C3806_=_C3811( C3806 C3811 ) C3806_=_C3812( C3806 C3812 ) \nC3807_=_C3808( C3807 C3808 ) C3807_=_C3809( C3807 C3809 ) C3807_=_C3810( C3807 C3810 ) C3807_=_C3811( C3807 C3811 ) C3807_=_C3812( C3807 C3812 ) C3807_=_C3882( C3807 C3882 ) \nC3807_=_C3932( C3807 C3932 ) C3807_=_C3933( C3807 C3933 ) C3807_=_C3934( C3807 C3934 ) C3807_=_C3935( C3807 C3935 ) C3808_=_C3809( C3808 C3809 ) C3808_=_C3810( C3808 C3810 ) \nC3808_=_C3811( C3808 C3811 ) C3808_=_C3812( C3808 C3812 ) C3808_=_C3932( C3808 C3932 ) C3808_=_C4045( C3808 C4045 ) C3809_=_C3810( C3809 C3810 ) C3809_=_C3811( C3809 C3811 ) \nC3809_=_C3812( C3809 C3812 ) C3809_=_C3933( C3809 C3933 ) C3810_=_C3811( C3810 C3811 ) C3810_=_C3812( C3810 C3812 ) C3810_=_C3935( C3810 C3935 ) C3811_=_C3812( C3811 C3812 ) \nC3812_=_C3994( C3812 C3994 ) C3814_=_C3816( C3814 C3816 ) C3814_=_C3817( C3814 C3817 ) C3814_=_C3820( C3814 C3820 ) C3814_=_C3821( C3814 C3821 ) C3814_=_C3822( C3814 C3822 ) \nC3814_=_C3882( C3814 C3882 ) C3814_=_C3883( C3814 C3883 ) C3814_=_C3885( C3814 C3885 ) C3814_=_C3886( C3814 C3886 ) C3814_=_C3887( C3814 C3887 ) C3814_=_C3888( C3814 C3888 ) \nC3816_=_C3817( C3816 C3817 ) C3816_=_C3820( C3816 C3820 ) C3816_=_C3821( C3816 C3821 ) C3816_=_C3822( C3816 C3822 ) C3816_=_C4002( C3816 C4002 ) C3816_=_C4003( C3816 C4003 ) \nC3816_=_C4004( C3816 C4004 ) C3817_=_C3820( C3817 C3820 ) C3817_=_C3821( C3817 C3821 ) C3817_=_C3822( C3817 C3822 ) C3817_=_C4014( C3817 C4014 ) C3820_=_C3821( C3820 C3821 ) \nC3820_=_C3822( C3820 C3822 ) C3821_=_C3822( C3821 C3822 ) C3821_=_C3885( C3821 C3885 ) C3821_=_C3934( C3821 C3934 ) C3821_=_C4017( C3821 C4017 ) C3821_=_C4033( C3821 C4033 ) \nC3821_=_C4055( C3821 C4055 ) C3821_=_C4056( C3821 C4056 ) C3821_=_C4059(</w:t>
      </w:r>
    </w:p>
    <w:p>
      <w:pPr>
        <w:pStyle w:val="PreformattedText"/>
        <w:bidi w:val="0"/>
        <w:spacing w:before="0" w:after="0"/>
        <w:jc w:val="left"/>
        <w:rPr/>
      </w:pPr>
      <w:r>
        <w:rPr/>
        <w:t xml:space="preserve"> </w:t>
      </w:r>
      <w:r>
        <w:rPr/>
        <w:t>C3821 C4059 ) C3821_=_C4060( C3821 C4060 ) C3821_=_C4061( C3821 C4061 ) C3831_=_C3836( C3831 C3836 ) \nC3831_=_C3973( C3831 C3973 ) C3831_=_C3977( C3831 C3977 ) C3831_=_C3978( C3831 C3978 ) C3842_=_C4021( C3842 C4021 ) C3842_=_C4034( C3842 C4034 ) C3842_=_C4045( C3842 C4045 ) \nC3842_=_C4072( C3842 C4072 ) C3842_=_C4095( C3842 C4095 ) C3842_=_C4096( C3842 C4096 ) C3842_=_C4097( C3842 C4097 ) C3848_=_C3864( C3848 C3864 ) C3848_=_C3963( C3848 C3963 ) \nC3848_=_C3964( C3848 C3964 ) C3848_=_C3965( C3848 C3965 ) C3848_=_C3967( C3848 C3967 ) C3848_=_C3968( C3848 C3968 ) C3859_=_C3860( C3859 C3860 ) C3859_=_C3900( C3859 C3900 ) \nC3859_=_C3920( C3859 C3920 ) C3859_=_C3982( C3859 C3982 ) C3859_=_C4008( C3859 C4008 ) C3859_=_C4009( C3859 C4009 ) C3859_=_C4011( C3859 C4011 ) C3859_=_C4012( C3859 C4012 ) \nC3859_=_C4013( C3859 C4013 ) C3860_=_C3887( C3860 C3887 ) C3860_=_C3904( C3860 C3904 ) C3860_=_C4056( C3860 C4056 ) C3860_=_C4089( C3860 C4089 ) C3864_=_C3963( C3864 C3963 ) \nC3864_=_C3964( C3864 C3964 ) C3864_=_C3965( C3864 C3965 ) C3864_=_C3967( C3864 C3967 ) C3864_=_C3968( C3864 C3968 ) C3869_=_C3991( C3869 C3991 ) C3869_=_C3992( C3869 C3992 ) \nC3869_=_C3994( C3869 C3994 ) C3882_=_C3883( C3882 C3883 ) C3882_=_C3885( C3882 C3885 ) C3882_=_C3886( C3882 C3886 ) C3882_=_C3887( C3882 C3887 ) C3882_=_C3888( C3882 C3888 ) \nC3882_=_C3932( C3882 C3932 ) C3882_=_C3933( C3882 C3933 ) C3882_=_C3934( C3882 C3934 ) C3882_=_C3935( C3882 C3935 ) C3883_=_C3885( C3883 C3885 ) C3883_=_C3886( C3883 C3886 ) \nC3883_=_C3887( C3883 C3887 ) C3883_=_C3888( C3883 C3888 ) C3883_=_C3973( C3883 C3973 ) C3883_=_C4002( C3883 C4002 ) C3883_=_C4017( C3883 C4017 ) C3883_=_C4020( C3883 C4020 ) \nC3883_=_C4021( C3883 C4021 ) C3883_=_C4022( C3883 C4022 ) C3883_=_C4024( C3883 C4024 ) C3883_=_C4025( C3883 C4025 ) C3885_=_C3886( C3885 C3886 ) C3885_=_C3887( C3885 C3887 ) \nC3885_=_C3888( C3885 C3888 ) C3885_=_C3934( C3885 C3934 ) C3885_=_C4017( C3885 C4017 ) C3885_=_C4033( C3885 C4033 ) C3885_=_C4055( C3885 C4055 ) C3885_=_C4056( C3885 C4056 ) \nC3885_=_C4059( C3885 C4059 ) C3885_=_C4060( C3885 C4060 ) C3885_=_C4061( C3885 C4061 ) C3886_=_C3887( C3886 C3887 ) C3886_=_C3888( C3886 C3888 ) C3886_=_C4004( C3886 C4004 ) \nC3886_=_C4055( C3886 C4055 ) C3886_=_C4080( C3886 C4080 ) C3886_=_C4085( C3886 C4085 ) C3886_=_C4087( C3886 C4087 ) C3887_=_C3888( C3887 C3888 ) C3887_=_C3904( C3887 C3904 ) \nC3887_=_C4056( C3887 C4056 ) C3887_=_C4089( C3887 C4089 ) C3888_=_C4059( C3888 C4059 ) C3888_=_C4081( C3888 C4081 ) C3892_=_C3947( C3892 C3947 ) C3892_=_C3961( C3892 C3961 ) \nC3892_=_C4003( C3892 C4003 ) C3892_=_C4014( C3892 C4014 ) C3900_=_C3904( C3900 C3904 ) C3900_=_C3920( C3900 C3920 ) C3900_=_C3982( C3900 C3982 ) C3900_=_C4008( C3900 C4008 ) \nC3900_=_C4009( C3900 C4009 ) C3900_=_C4011( C3900 C4011 ) C3900_=_C4012( C3900 C4012 ) C3900_=_C4013( C3900 C4013 ) C3904_=_C4056( C3904 C4056 ) C3904_=_C4089( C3904 C4089 ) \nC3920_=_C3982( C3920 C3982 ) C3920_=_C4008( C3920 C4008 ) C3920_=_C4009( C3920 C4009 ) C3920_=_C4011( C3920 C4011 ) C3920_=_C4012( C3920 C4012 ) C3920_=_C4013( C3920 C4013 ) \nC3932_=_C3933( C3932 C3933 ) C3932_=_C3934( C3932 C3934 ) C3932_=_C3935( C3932 C3935 ) C3932_=_C4045( C3932 C4045 ) C3933_=_C3934( C3933 C3934 ) C3933_=_C3935( C3933 C3935 ) \nC3934_=_C3935( C3934 C3935 ) C3934_=_C4017( C3934 C4017 ) C3934_=_C4033( C3934 C4033 ) C3934_=_C4055( C3934 C4055 ) C3934_=_C4056( C3934 C4056 ) C3934_=_C4059( C3934 C4059 ) \nC3934_=_C4060( C3934 C4060 ) C3934_=_C4061( C3934 C4061 ) C3947_=_C3961( C3947 C3961 ) C3947_=_C4003( C3947 C4003 ) C3947_=_C4014( C3947 C4014 ) C3961_=_C4003( C3961 C4003 ) \nC3961_=_C4014( C3961 C4014 ) C3963_=_C3964( C3963 C3964 ) C3963_=_C3965( C3963 C3965 ) C3963_=_C3967( C3963 C3967 ) C3963_=_C3968( C3963 C3968 ) C3963_=_C4029( C3963 C4029 ) \nC3963_=_C4032( C3963 C4032 ) C3964_=_C3965( C3964 C3965 ) C3964_=_C3967( C3964 C3967 ) C3964_=_C3968( C3964 C3968 ) C3964_=_C4008( C3964 C4008 ) C3964_=_C4062( C3964 C4062 ) \nC3964_=_C4065( C3964 C4065 ) C3965_=_C3967( C3965 C3967 ) C3965_=_C3968( C3965 C3968 ) C3967_=_C3968( C3967 C3968 ) C3967_=_C4092( C3967 C4092 ) C3967_=_C4099( C3967 C4099 ) \nC3968_=_C3978( C3968 C3978 ) C3968_=_C4032( C3968 C4032 ) C3968_=_C4061( C3968 C4061 ) C3968_=_C4065( C3968 C4065 ) C3968_=_C4094( C3968 C4094 ) C3968_=_C4096( C3968 C4096 ) \nC3968_=_C4099( C3968 C4099 ) C3968_=_C4102( C3968 C4102 ) C3973_=_C3977( C3973 C3977 ) C3973_=_C3978( C3973 C3978 ) C3973_=_C4002( C3973 C4002 ) C3973_=_C4017( C3973 C4017 ) \nC3973_=_C4020( C3973 C4020 ) C3973_=_C4021( C3973 C4021 ) C3973_=_C4022( C3973 C4022 ) C3973_=_C4024( C3973 C4024 ) C3973_=_C4025( C3973 C4025 ) C3977_=_C3978( C3977 C3978 ) \nC3977_=_C4024( C3977 C4024 ) C3977_=_C4060( C3977 C4060 ) C3977_=_C4093( C3977 C4093 ) C3977_=_C4095( C3977 C4095 ) C3977_=_C4102( C3977 C4102 ) C3978_=_C4032( C3978 C4032 ) \nC3978_=_C4061( C3978 C4061 ) C3978_=_C4065( C3978 C4065 ) C3978_=_C4094( C3978 C4094 ) C3978_=_C4096( C3978 C4096 ) C3978_=_C4099( C3978 C4099 ) C3978_=_C4102( C3978 C4102 ) \nC3982_=_C4008( C3982 C4008 ) C3982_=_C4009( C3982 C4009 ) C3982_=_C4011( C3982 C4011 ) C3982_=_C4012( C3982 C4012 ) C3982_=_C4013( C3982 C4013 ) C3991_=_C3992( C3991 C3992 ) \nC3991_=_C3994( C3991 C3994 ) C3992_=_C3994( C3992 C3994 ) C4002_=_C4003( C4002 C4003 ) C4002_=_C4004( C4002 C4004 ) C4002_=_C4017( C4002 C4017 ) C4002_=_C4020( C4002 C4020 ) \nC4002_=_C4021( C4002 C4021 ) C4002_=_C4022( C4002 C4022 ) C4002_=_C4024( C4002 C4024 ) C4002_=_C4025( C4002 C4025 ) C4003_=_C4004( C4003 C4004 ) C4003_=_C4014( C4003 C4014 ) \nC4004_=_C4055( C4004 C4055 ) C4004_=_C4080( C4004 C4080 ) C4004_=_C4085( C4004 C4085 ) C4004_=_C4087( C4004 C4087 ) C4008_=_C4009( C4008 C4009 ) C4008_=_C4011( C4008 C4011 ) \nC4008_=_C4012( C4008 C4012 ) C4008_=_C4013( C4008 C4013 ) C4008_=_C4062( C4008 C4062 ) C4008_=_C4065( C4008 C4065 ) C4009_=_C4011( C4009 C4011 ) C4009_=_C4012( C4009 C4012 ) \nC4009_=_C4013( C4009 C4013 ) C4011_=_C4012( C4011 C4012 ) C4011_=_C4013( C4011 C4013 ) C4012_=_C4013( C4012 C4013 ) C4012_=_C4025( C4012 C4025 ) C4012_=_C4087( C4012 C4087 ) \nC4013_=_C4089( C4013 C4089 ) C4017_=_C4020( C4017 C4020 ) C4017_=_C4021( C4017 C4021 ) C4017_=_C4022( C4017 C4022 ) C4017_=_C4024( C4017 C4024 ) C4017_=_C4025( C4017 C4025 ) \nC4017_=_C4033( C4017 C4033 ) C4017_=_C4055( C4017 C4055 ) C4017_=_C4056( C4017 C4056 ) C4017_=_C4059( C4017 C4059 ) C4017_=_C4060( C4017 C4060 ) C4017_=_C4061( C4017 C4061 ) \nC4020_=_C4021( C4020 C4021 ) C4020_=_C4022( C4020 C4022 ) C4020_=_C4024( C4020 C4024 ) C4020_=_C4025( C4020 C4025 ) C4020_=_C4029( C4020 C4029 ) C4020_=_C4062( C4020 C4062 ) \nC4020_=_C4092( C4020 C4092 ) C4020_=_C4093( C4020 C4093 ) C4020_=_C4094( C4020 C4094 ) C4021_=_C4022( C4021 C4022 ) C4021_=_C4024( C4021 C4024 ) C4021_=_C4025( C4021 C4025 ) \nC4021_=_C4034( C4021 C4034 ) C4021_=_C4045( C4021 C4045 ) C4021_=_C4072( C4021 C4072 ) C4021_=_C4095( C4021 C4095 ) C4021_=_C4096( C4021 C4096 ) C4021_=_C4097( C4021 C4097 ) \nC4022_=_C4024( C4022 C4024 ) C4022_=_C4025( C4022 C4025 ) C4022_=_C4085( C4022 C4085 ) C4024_=_C4025( C4024 C4025 ) C4024_=_C4060( C4024 C4060 ) C4024_=_C4093( C4024 C4093 ) \nC4024_=_C4095( C4024 C4095 ) C4024_=_C4102( C4024 C4102 ) C4025_=_C4087( C4025 C4087 ) C4029_=_C4032( C4029 C4032 ) C4029_=_C4062( C4029 C4062 ) C4029_=_C4092( C4029 C4092 ) \nC4029_=_C4093( C4029 C4093 ) C4029_=_C4094( C4029 C4094 ) C4032_=_C4061( C4032 C4061 ) C4032_=_C4065( C4032 C4065 ) C4032_=_C4094( C4032 C4094 ) C4032_=_C4096( C4032 C4096 ) \nC4032_=_C4099( C4032 C4099 ) C4032_=_C4102( C4032 C4102 ) C4033_=_C4034( C4033 C4034 ) C4033_=_C4055( C4033 C4055 ) C4033_=_C4056( C4033 C4056 ) C4033_=_C4059( C4033 C4059 ) \nC4033_=_C4060( C4033 C4060 ) C4033_=_C4061( C4033 C4061 ) C4034_=_C4045( C4034 C4045 ) C4034_=_C4072( C4034 C4072 ) C4034_=_C4095( C4034 C4095 ) C4034_=_C4096( C4034 C4096 ) \nC4034_=_C4097( C4034 C4097 ) C4045_=_C4072( C4045 C4072 ) C4045_=_C4095( C4045 C4095 ) C4045_=_C4096( C4045 C4096 ) C4045_=_C4097( C4045 C4097 ) C4055_=_C4056( C4055 C4056 ) \nC4055_=_C4059( C4055 C4059 ) C4055_=_C4060( C4055 C4060 ) C4055_=_C4061( C4055 C4061 ) C4055_=_C4080( C4055 C4080 ) C4055_=_C4085( C4055 C4085 ) C4055_=_C4087( C4055 C4087 ) \nC4056_=_C4059( C4056 C4059 ) C4056_=_C4060( C4056 C4060 ) C4056_=_C4061( C4056 C4061 ) C4056_=_C4089( C4056 C4089 ) C4059_=_C4060( C4059 C4060 ) C4059_=_C4061( C4059 C4061 ) \nC4059_=_C4081( C4059 C4081 ) C4060_=_C4061( C4060 C4061 ) C4060_=_C4093( C4060 C4093 ) C4060_=_C4095( C4060 C4095 ) C4060_=_C4102( C4060 C4102 ) C4061_=_C4065( C4061 C4065 ) \nC4061_=_C4094( C4061 C4094 ) C4061_=_C4096( C4061 C4096 ) C4061_=_C4099( C4061 C4099 ) C4061_=_C4102( C4061 C4102 ) C4062_=_C4065( C4062 C4065 ) C4062_=_C4092( C4062 C4092 ) \nC4062_=_C4093( C4062 C4093 ) C4062_=_C4094( C4062 C4094 ) C4065_=_C4094( C4065 C4094 ) C4065_=_C4096( C4065 C4096 ) C4065_=_C4099( C4065 C4099 ) C4065_=_C4102( C4065 C4102 ) \nC4072_=_C4095( C4072 C4095 ) C4072_=_C4096( C4072 C4096 ) C4072_=_C4097( C4072 C4097 ) C4080_=_C4081( C4080 C4081 ) C4080_=_C4085( C4080 C4085 ) C4080_=_C4087( C4080 C4087 ) \nC4085_=_C4087( C4085 C4087 ) C4092_=_C4093( C4092 C4093 ) C4092_=_C4094( C4092 C4094 ) C4092_=_C4099( C4092 C4099 ) C4093_=_C4094( C4093 C4094 ) C4093_=_C4095( C4093 C4095 ) \nC4093_=_C4102( C4093 C4102 ) C4094_=_C4096( C4094 C4096 ) C4094_=_C4099( C4094 C4099 ) C4094_=_C4102( C4094 C4102 ) C4095_=_C4096( C4095 C4096 ) C4095_=_C4097( C4095 C4097 ) \nC4095_=_C4102( C4095 C4102 ) C4096_=_C4097( C4096 C4097 ) C4096_=_C4099( C4096 C4099 ) C4096_=_C4102( C4096 C4102 ) C4099_=_C4102( C4099 C4102 ) "];65-&gt;69[label="869: C94 C113 C194 C266 C280 \nC329 C373 C391 C411 C412 C415 \nC419 C421 C427 C428 C433 C436 \nC437 C443 C444 C445 C446 C447 \nC450 C451 C454 C455 C458 C459 \nC460 C474 C475 C480 C483 C485 \nC495 C497 C498 C499 C501 C502 \nC503 C505 C507 C508 C510 C511 \nC512 C513 C514 C515 C516 C518 \nC534 C537 C539 C540</w:t>
      </w:r>
    </w:p>
    <w:p>
      <w:pPr>
        <w:pStyle w:val="PreformattedText"/>
        <w:bidi w:val="0"/>
        <w:spacing w:before="0" w:after="0"/>
        <w:jc w:val="left"/>
        <w:rPr/>
      </w:pPr>
      <w:r>
        <w:rPr/>
        <w:t xml:space="preserve"> </w:t>
      </w:r>
      <w:r>
        <w:rPr/>
        <w:t>C541 C543 \nC544 C545 C546 C548 C549 C550 \nC551 C552 C553 C554 C555 C556 \nC557 C559 C560 C561 C572 C577 \nC603 C606 C616 C622 C627 C630 \nC640 C650 C653 C654 C656 C658 \nC660 C661 C662 C663 C664 C666 \nC667 C668 C669 C670 C671 C672 \nC673 C676 C677 C680 C681 C682 \nC683 C685 C689 C691 C692 C694 \nC695 C697 C700 C707 C710 C711 \nC720 C727 C728 C731 C736 C749 \nC750 C754 C755 C756 C757 C758 \nC759 C760 C761 C763 C764 C765 \nC768 C770 C771 C772 C773 C774 \nC776 C777 C778 C779 C780 C781 \nC784 C811 C813 C831 C832 C833 \nC839 C840 C843 C856 C868 C894 \nC905 C916 C918 C921 C922 C933 \nC943 C955 C956 C957 C958 C966 \nC967 C978 C980 C984 C988 C989 \nC992 C996 C997 C999 C1001 C1003 \nC1006 C1009 C1012 C1014 C1015 C1018 \nC1028 C1048 C1054 C1061 C1075 C1085 \nC1092 C1093 C1108 C1111 C1117 C1150 \nC1153 C1157 C1158 C1160 C1162 C1179 \nC1186 C1187 C1189 C1191 C1194 C1201 \nC1203 C1205 C1212 C1219 C1222 C1223 \nC1225 C1229 C1230 C1231 C1232 C1234 \nC1235 C1249 C1258 C1263 C1265 C1266 \nC1268 C1269 C1271 C1272 C1273 C1276 \nC1277 C1279 C1280 C1285 C1287 C1288 \nC1289 C1292 C1293 C1294 C1296 C1297 \nC1299 C1301 C1302 C1303 C1304 C1305 \nC1306 C1307 C1310 C1326 C1329 C1330 \nC1331 C1332 C1333 C1334 C1335 C1336 \nC1337 C1338 C1340 C1341 C1342 C1344 \nC1345 C1346 C1347 C1348 C1350 C1351 \nC1352 C1353 C1354 C1355 C1356 C1358 \nC1360 C1361 C1362 C1364 C1365 C1366 \nC1367 C1368 C1369 C1371 C1372 C1373 \nC1374 C1376 C1378 C1380 C1381 C1382 \nC1384 C1385 C1386 C1388 C1389 C1390 \nC1391 C1392 C1394 C1395 C1396 C1397 \nC1398 C1401 C1403 C1406 C1407 C1409 \nC1412 C1414 C1416 C1417 C1421 C1437 \nC1439 C1440 C1442 C1443 C1445 C1450 \nC1452 C1454 C1456 C1459 C1460 C1465 \nC1466 C1467 C1468 C1469 C1470 C1471 \nC1473 C1474 C1475 C1476 C1479 C1485 \nC1487 C1493 C1500 C1511 C1523 C1524 \nC1527 C1541 C1543 C1548 C1549 C1550 \nC1551 C1552 C1553 C1554 C1561 C1563 \nC1592 C1602 C1603 C1606 C1610 C1617 \nC1624 C1636 C1638 C1640 C1647 C1648 \nC1651 C1652 C1655 C1660 C1666 C1674 \nC1688 C1691 C1698 C1703 C1708 C1713 \nC1718 C1721 C1723 C1735 C1747 C1752 \nC1759 C1760 C1764 C1765 C1766 C1767 \nC1770 C1771 C1772 C1775 C1777 C1797 \nC1799 C1800 C1802 C1810 C1817 C1821 \nC1826 C1858 C1864 C1881 C1882 C1901 \nC1906 C1912 C1941 C1951 C1999 C2020 \nC2023 C2029 C2034 C2041 C2047 C2057 \nC2073 C2077 C2089 C2092 C2095 C2096 \nC2097 C2099 C2100 C2105 C2107 C2123 \nC2129 C2130 C2131 C2133 C2135 C2136 \nC2137 C2138 C2139 C2140 C2142 C2143 \nC2144 C2145 C2147 C2148 C2149 C2152 \nC2153 C2154 C2155 C2156 C2157 C2158 \nC2160 C2161 C2162 C2163 C2164 C2165 \nC2184 C2186 C2217 C2218 C2229 C2232 \nC2233 C2235 C2238 C2239 C2240 C2241 \nC2242 C2243 C2246 C2250 C2253 C2255 \nC2258 C2263 C2265 C2266 C2268 C2269 \nC2270 C2288 C2295 C2296 C2302 C2303 \nC2314 C2322 C2331 C2333 C2342 C2343 \nC2346 C2349 C2351 C2367 C2371 C2377 \nC2378 C2385 C2394 C2397 C2398 C2400 \nC2410 C2411 C2413 C2419 C2424 C2426 \nC2427 C2430 C2431 C2438 C2447 C2464 \nC2468 C2479 C2489 C2502 C2507 C2508 \nC2509 C2510 C2511 C2512 C2513 C2514 \nC2515 C2516 C2518 C2521 C2523 C2524 \nC2532 C2536 C2541 C2542 C2543 C2545 \nC2546 C2548 C2549 C2551 C2552 C2553 \nC2554 C2555 C2557 C2558 C2560 C2561 \nC2562 C2563 C2564 C2565 C2566 C2568 \nC2572 C2573 C2574 C2575 C2576 C2577 \nC2578 C2579 C2580 C2581 C2582 C2583 \nC2584 C2585 C2586 C2587 C2589 C2595 \nC2599 C2646 C2647 C2663 C2668 C2687 \nC2700 C2729 C2739 C2743 C2745 C2747 \nC2748 C2749 C2750 C2751 C2753 C2759 \nC2766 C2801 C2802 C2803 C2804 C2805 \nC2806 C2807 C2808 C2809 C2810 C2811 \nC2812 C2814 C2816 C2817 C2826 C2828 \nC2836 C2840 C2841 C2843 C2844 C2852 \nC2855 C2857 C2863 C2867 C2890 C2902 \nC2911 C2919 C2923 C2934 C2937 C2951 \nC2954 C2968 C2986 C3015 C3028 C3029 \nC3030 C3031 C3032 C3033 C3034 C3035 \nC3037 C3038 C3067 C3070 C3084 C3086 \nC3087 C3088 C3102 C3112 C3127 C3137 \nC3138 C3151 C3166 C3167 C3168 C3171 \nC3172 C3175 C3180 C3182 C3191 C3222 \nC3227 C3229 C3230 C3245 C3246 C3249 \nC3268 C3280 C3285 C3296 C3304 C3322 \nC3328 C3344 C3345 C3347 C3348 C3349 \nC3350 C3351 C3352 C3353 C3354 C3355 \nC3356 C3361 C3364 C3367 C3369 C3370 \nC3371 C3375 C3376 C3377 C3382 C3384 \nC3385 C3387 C3388 C3390 C3392 C3393 \nC3394 C3397 C3402 C3403 C3418 C3422 \nC3443 C3447 C3461 C3464 C3467 C3468 \nC3471 C3479 C3481 C3482 C3484 C3485 \nC3486 C3488 C3489 C3490 C3493 C3518 \nC3527 C3534 C3535 C3536 C3542 C3549 \nC3594 C3601 C3602 C3616 C3618 C3619 \nC3620 C3622 C3623 C3625 C3630 C3631 \nC3640 C3641 C3642 C3643 C3644 C3647 \nC3649 C3652 C3666 C3667 C3688 C3728 \nC3753 C3754 C3756 C3780 C3781 C3783 \nC3786 C3795 C3803 C3806 C3808 C3809 \nC3810 C3811 C3812 C3814 C3816 C3817 \nC3820 C3822 C3831 C3836 C3842 C3848 \nC3859 C3860 C3864 C3869 C3882 C3883 \nC3885 C3886 C3887 C3888 C3892 C3900 \nC3904 C3920 C3932 C3933 C3935 C3947 \nC3961 C3963 C3964 C3965 C3967 C3977 \nC3982 C3991 C3992 C3994 C4002 C4003 \nC4004 C4008 C4009 C4011 C4012 C4013 \nC4014 C4022 C4024 C4025 C4029 C4032 \nC4033 C4034 C4045 C4060 C4062 C4065 \nC4072 C4080 C4081 C4085 C4087 C4089 \nC4092 C4093 C4095 C4097 C4099 C4102 \n9489: C94_=_C113 ,C94_=_C194 ,C94_=_C266 ,C94_=_C280 ,C94_=_C329 ,\nC94_=_C373 ,C94_=_C630 ,C94_=_C921 ,C94_=_C1014 ,C94_=_C1414 ,C94_=_C1617 ,\nC94_=_C1951 ,C94_=_C2034 ,C94_=_C2077 ,C94_=_C2331 ,C94_=_C2378 ,C94_=_C2507 ,\nC94_=_C2508 ,C94_=_C2509 ,C94_=_C2510 ,C94_=_C2511 ,C94_=_C2512 ,C94_=_C2513 ,\nC94_=_C2514 ,C94_=_C2515 ,C94_=_C2516 ,C113_=_C194 ,C113_=_C266 ,C113_=_C280 ,\nC113_=_C329 ,C113_=_C373 ,C113_=_C630 ,C113_=_C921 ,C113_=_C1014 ,C113_=_C1414 ,\nC113_=_C1617 ,C113_=_C1951 ,C113_=_C2034 ,C113_=_C2077 ,C113_=_C2331 ,C113_=_C2378 ,\nC113_=_C2507 ,C113_=_C2508 ,C113_=_C2509 ,C113_=_C2510 ,C113_=_C2511 ,C113_=_C2512 ,\nC113_=_C2513 ,C113_=_C2514 ,C113_=_C2515 ,C113_=_C2516 ,C194_=_C266 ,C194_=_C280 ,\nC194_=_C329 ,C194_=_C373 ,C194_=_C630 ,C194_=_C921 ,C194_=_C1014 ,C194_=_C1414 ,\nC194_=_C1617 ,C194_=_C1951 ,C194_=_C2034 ,C194_=_C2077 ,C194_=_C2331 ,C194_=_C2378 ,\nC194_=_C2507 ,C194_=_C2508 ,C194_=_C2509 ,C194_=_C2510 ,C194_=_C2511 ,C194_=_C2512 ,\nC194_=_C2513 ,C194_=_C2514 ,C194_=_C2515 ,C194_=_C2516 ,C266_=_C280 ,C266_=_C329 ,\nC266_=_C373 ,C266_=_C630 ,C266_=_C921 ,C266_=_C1014 ,C266_=_C1414 ,C266_=_C1617 ,\nC266_=_C1951 ,C266_=_C2034 ,C266_=_C2077 ,C266_=_C2331 ,C266_=_C2378 ,C266_=_C2507 ,\nC266_=_C2508 ,C266_=_C2509 ,C266_=_C2510 ,C266_=_C2511 ,C266_=_C2512 ,C266_=_C2513 ,\nC266_=_C2514 ,C266_=_C2515 ,C266_=_C2516 ,C280_=_C329 ,C280_=_C373 ,C280_=_C630 ,\nC280_=_C921 ,C280_=_C1014 ,C280_=_C1414 ,C280_=_C1617 ,C280_=_C1951 ,C280_=_C2034 ,\nC280_=_C2077 ,C280_=_C2331 ,C280_=_C2378 ,C280_=_C2507 ,C280_=_C2508 ,C280_=_C2509 ,\nC280_=_C2510 ,C280_=_C2511 ,C280_=_C2512 ,C280_=_C2513 ,C280_=_C2514 ,C280_=_C2515 ,\nC280_=_C2516 ,C329_=_C373 ,C329_=_C630 ,C329_=_C921 ,C329_=_C1014 ,C329_=_C1414 ,\nC329_=_C1617 ,C329_=_C1951 ,C329_=_C2034 ,C329_=_C2077 ,C329_=_C2331 ,C329_=_C2378 ,\nC329_=_C2507 ,C329_=_C2508 ,C329_=_C2509 ,C329_=_C2510 ,C329_=_C2511 ,C329_=_C2512 ,\nC329_=_C2513 ,C329_=_C2514 ,C329_=_C2515 ,C329_=_C2516 ,C373_=_C630 ,C373_=_C921 ,\nC373_=_C1014 ,C373_=_C1414 ,C373_=_C1617 ,C373_=_C1951 ,C373_=_C2034 ,C373_=_C2077 ,\nC373_=_C2331 ,C373_=_C2378 ,C373_=_C2507 ,C373_=_C2508 ,C373_=_C2509 ,C373_=_C2510 ,\nC373_=_C2511 ,C373_=_C2512 ,C373_=_C2513 ,C373_=_C2514 ,C373_=_C2515 ,C373_=_C2516 ,\nC391_=_C411 ,C391_=_C412 ,C391_=_C627 ,C391_=_C813 ,C391_=_C1797 ,C391_=_C2147 ,\nC391_=_C2148 ,C391_=_C2149 ,C391_=_C2152 ,C391_=_C2153 ,C391_=_C2154 ,C391_=_C2155 ,\nC391_=_C2156 ,C391_=_C2157 ,C391_=_C2158 ,C391_=_C2160 ,C391_=_C2161 ,C391_=_C2162 ,\nC391_=_C2163 ,C391_=_C2164 ,C391_=_C2165 ,C411_=_C412 ,C411_=_C534 ,C411_=_C616 ,\nC411_=_C749 ,C411_=_C831 ,C411_=_C999 ,C411_=_C1028 ,C411_=_C1445 ,C411_=_C1554 ,\nC411_=_C2029 ,C411_=_C2123 ,C411_=_C2342 ,C411_=_C2599 ,C411_=_C2687 ,C411_=_C3127 ,\nC411_=_C3191 ,C411_=_C3328 ,C411_=_C3666 ,C411_=_C3848 ,C411_=_C3864 ,C411_=_C3963 ,\nC411_=_C3964 ,C411_=_C3965 ,C411_=_C3967 ,C412_=_C727 ,C412_=_C1117 ,C412_=_C1450 ,\nC412_=_C1674 ,C412_=_C2047 ,C412_=_C2288 ,C412_=_C2536 ,C412_=_C2911 ,C412_=_C3222 ,\nC412_=_C3304 ,C412_=_C3385 ,C412_=_C3803 ,C412_=_C3892 ,C412_=_C3947 ,C412_=_C3961 ,\nC412_=_C4003 ,C412_=_C4014 ,C415_=_C419 ,C415_=_C421 ,C415_=_C427 ,C415_=_C428 ,\nC415_=_C433 ,C415_=_C436 ,C415_=_C437 ,C415_=_C984 ,C415_=_C1355 ,C415_=_C1356 ,\nC415_=_C1358 ,C415_=_C1360 ,C415_=_C1361 ,C415_=_C1362 ,C415_=_C1364 ,C415_=_C1365 ,\nC415_=_C1366 ,C415_=_C1367 ,C415_=_C1368 ,C415_=_C1369 ,C415_=_C1371 ,C415_=_C1372 ,\nC415_=_C1373 ,C415_=_C1374 ,C415_=_C1376 ,C415_=_C1378 ,C419_=_C421 ,C419_=_C427 ,\nC419_=_C428 ,C419_=_C433 ,C419_=_C436 ,C419_=_C437 ,C419_=_C707 ,C419_=_C1479 ,\nC419_=_C1698 ,C419_=_C1718 ,C419_=_C1759 ,C419_=_C1760 ,C419_=_C1764 ,C419_=_C1765 ,\nC419_=_C1766 ,C419_=_C1767 ,C419_=_C1770 ,C419_=_C1771 ,C419_=_C1772 ,C419_=_C1775 ,\nC421_=_C427 ,C421_=_C428 ,C421_=_C433 ,C421_=_C436 ,C421_=_C437 ,C421_=_C1048 ,\nC421_=_C1777 ,C421_=_C1817 ,C421_=_C2129 ,C421_=_C2130 ,C421_=_C2131 ,C421_=_C2133 ,\nC421_=_C2135 ,C421_=_C2136 ,C421_=_C2137 ,C421_=_C2138 ,C421_=_C2139 ,C421_=_C2140 ,\nC421_=_C2142 ,C421_=_C2143 ,C421_=_C2144 ,C421_=_C2145 ,C427_=_C428 ,C427_=_C433 ,\nC427_=_C436 ,C427_=_C437 ,C427_=_C474 ,C427_=_C572 ,C427_=_C1437 ,C427_=_C1485 ,\nC427_=_C1703 ,C427_=_C1799 ,C427_=_C1821 ,C427_=_C2295 ,C427_=_C2314 ,C427_=_C2419 ,\nC427_=_C2430 ,C427_=_C2468 ,C427_=_C2518 ,C427_=_C2521 ,C427_=_C2523 ,C427_=_C2524 ,\nC428_=_C433 ,C428_=_C436 ,C428_=_C437 ,C428_=_C480 ,C428_=_C992 ,C428_=_C1201 ,\nC428_=_C1640 ,C428_=_C2852 ,C428_=_C2934 ,C428_=_C3166 ,C428_=_C3167 ,C428_=_C3168 ,\nC428_=_C3171 ,C428_=_C3172 ,C428_=_C3175 ,C428_=_C3180 ,C428_=_C3182 ,C433_=_C436 ,\nC433_=_C437 ,C433_=_C1153 ,C433_=_C1493 ,C433_=_C1549 ,C433_=_C1708 ,C433_=_C2322 ,\nC433_=_C2424 ,C433_=_C2438 ,C433_=_C2836 ,C433_=_C3376 ,C433_=_C3447 ,C433_=_C3534 ,\nC433_=_C3535 ,C433_=_C3536 ,C436_=_C437 ,C436_=_C1001 ,C436_=_C1651 ,C436_=_C2265 ,\nC436_=_C3246</w:t>
      </w:r>
    </w:p>
    <w:p>
      <w:pPr>
        <w:pStyle w:val="PreformattedText"/>
        <w:bidi w:val="0"/>
        <w:spacing w:before="0" w:after="0"/>
        <w:jc w:val="left"/>
        <w:rPr/>
      </w:pPr>
      <w:r>
        <w:rPr/>
        <w:t xml:space="preserve"> </w:t>
      </w:r>
      <w:r>
        <w:rPr/>
        <w:t>,C436_=_C3367 ,C436_=_C3883 ,C436_=_C4002 ,C436_=_C4022 ,C436_=_C4024 ,\nC436_=_C4025 ,C437_=_C1003 ,C437_=_C1652 ,C437_=_C2232 ,C437_=_C2268 ,C437_=_C3086 ,\nC437_=_C3137 ,C437_=_C3249 ,C437_=_C3886 ,C437_=_C4004 ,C437_=_C4080 ,C437_=_C4085 ,\nC437_=_C4087 ,C443_=_C444 ,C443_=_C445 ,C443_=_C446 ,C443_=_C447 ,C443_=_C450 ,\nC443_=_C451 ,C443_=_C454 ,C443_=_C455 ,C443_=_C458 ,C443_=_C459 ,C443_=_C460 ,\nC443_=_C916 ,C443_=_C918 ,C443_=_C921 ,C443_=_C922 ,C443_=_C933 ,C444_=_C445 ,\nC444_=_C446 ,C444_=_C447 ,C444_=_C450 ,C444_=_C451 ,C444_=_C454 ,C444_=_C455 ,\nC444_=_C458 ,C444_=_C459 ,C444_=_C460 ,C444_=_C537 ,C444_=_C943 ,C444_=_C955 ,\nC444_=_C956 ,C444_=_C957 ,C444_=_C958 ,C445_=_C446 ,C445_=_C447 ,C445_=_C450 ,\nC445_=_C451 ,C445_=_C454 ,C445_=_C455 ,C445_=_C458 ,C445_=_C459 ,C445_=_C460 ,\nC445_=_C984 ,C445_=_C988 ,C445_=_C989 ,C445_=_C992 ,C445_=_C996 ,C445_=_C997 ,\nC445_=_C999 ,C445_=_C1001 ,C445_=_C1003 ,C445_=_C1006 ,C446_=_C447 ,C446_=_C450 ,\nC446_=_C451 ,C446_=_C454 ,C446_=_C455 ,C446_=_C458 ,C446_=_C459 ,C446_=_C460 ,\nC446_=_C676 ,C446_=_C757 ,C446_=_C1075 ,C446_=_C1085 ,C446_=_C1092 ,C446_=_C1093 ,\nC447_=_C450 ,C447_=_C451 ,C447_=_C454 ,C447_=_C455 ,C447_=_C458 ,C447_=_C459 ,\nC447_=_C460 ,C447_=_C1179 ,C447_=_C1186 ,C447_=_C1187 ,C447_=_C1189 ,C450_=_C451 ,\nC450_=_C454 ,C450_=_C455 ,C450_=_C458 ,C450_=_C459 ,C450_=_C460 ,C450_=_C1330 ,\nC450_=_C1592 ,C450_=_C1602 ,C450_=_C1603 ,C450_=_C1606 ,C450_=_C1610 ,C451_=_C454 ,\nC451_=_C455 ,C451_=_C458 ,C451_=_C459 ,C451_=_C460 ,C451_=_C1355 ,C451_=_C1638 ,\nC451_=_C1640 ,C451_=_C1647 ,C451_=_C1648 ,C451_=_C1651 ,C451_=_C1652 ,C451_=_C1655 ,\nC454_=_C455 ,C454_=_C458 ,C454_=_C459 ,C454_=_C460 ,C454_=_C1460 ,C454_=_C2235 ,\nC454_=_C2331 ,C454_=_C2333 ,C454_=_C2342 ,C454_=_C2343 ,C455_=_C458 ,C455_=_C459 ,\nC455_=_C460 ,C455_=_C546 ,C455_=_C1766 ,C455_=_C2419 ,C455_=_C2424 ,C455_=_C2426 ,\nC455_=_C2427 ,C458_=_C459 ,C458_=_C460 ,C458_=_C510 ,C458_=_C554 ,C458_=_C1271 ,\nC458_=_C1361 ,C458_=_C2096 ,C458_=_C2560 ,C458_=_C3084 ,C458_=_C3086 ,C458_=_C3087 ,\nC458_=_C3088 ,C459_=_C460 ,C459_=_C1296 ,C459_=_C1340 ,C459_=_C2241 ,C459_=_C3344 ,\nC459_=_C3392 ,C459_=_C3393 ,C459_=_C3394 ,C459_=_C3397 ,C459_=_C3402 ,C460_=_C663 ,\nC460_=_C1232 ,C460_=_C2140 ,C460_=_C3728 ,C474_=_C475 ,C474_=_C480 ,C474_=_C483 ,\nC474_=_C485 ,C474_=_C572 ,C474_=_C1437 ,C474_=_C1485 ,C474_=_C1703 ,C474_=_C1799 ,\nC474_=_C1821 ,C474_=_C2295 ,C474_=_C2314 ,C474_=_C2419 ,C474_=_C2430 ,C474_=_C2468 ,\nC474_=_C2518 ,C474_=_C2521 ,C474_=_C2523 ,C474_=_C2524 ,C475_=_C480 ,C475_=_C483 ,\nC475_=_C485 ,C475_=_C1194 ,C475_=_C1800 ,C475_=_C2296 ,C475_=_C2541 ,C475_=_C2542 ,\nC475_=_C2543 ,C475_=_C2545 ,C475_=_C2546 ,C475_=_C2548 ,C475_=_C2549 ,C475_=_C2551 ,\nC475_=_C2552 ,C475_=_C2553 ,C475_=_C2554 ,C475_=_C2555 ,C480_=_C483 ,C480_=_C485 ,\nC480_=_C992 ,C480_=_C1201 ,C480_=_C1640 ,C480_=_C2852 ,C480_=_C2934 ,C480_=_C3166 ,\nC480_=_C3167 ,C480_=_C3168 ,C480_=_C3171 ,C480_=_C3172 ,C480_=_C3175 ,C480_=_C3180 ,\nC480_=_C3182 ,C483_=_C485 ,C483_=_C577 ,C483_=_C1439 ,C483_=_C1826 ,C483_=_C2253 ,\nC483_=_C2479 ,C483_=_C3356 ,C483_=_C3464 ,C483_=_C3467 ,C483_=_C3468 ,C483_=_C3471 ,\nC483_=_C3479 ,C485_=_C1205 ,C485_=_C1249 ,C485_=_C2857 ,C485_=_C2902 ,C485_=_C2919 ,\nC485_=_C2937 ,C485_=_C3285 ,C485_=_C3377 ,C485_=_C3403 ,C485_=_C3640 ,C485_=_C3641 ,\nC485_=_C3642 ,C485_=_C3643 ,C485_=_C3644 ,C485_=_C3647 ,C485_=_C3649 ,C485_=_C3652 ,\nC495_=_C497 ,C495_=_C498 ,C495_=_C499 ,C495_=_C501 ,C495_=_C502 ,C495_=_C503 ,\nC495_=_C505 ,C495_=_C507 ,C495_=_C508 ,C495_=_C510 ,C495_=_C511 ,C495_=_C512 ,\nC495_=_C513 ,C495_=_C514 ,C495_=_C515 ,C495_=_C516 ,C495_=_C518 ,C495_=_C755 ,\nC495_=_C839 ,C495_=_C840 ,C495_=_C843 ,C495_=_C856 ,C497_=_C498 ,C497_=_C499 ,\nC497_=_C501 ,C497_=_C502 ,C497_=_C503 ,C497_=_C505 ,C497_=_C507 ,C497_=_C508 ,\nC497_=_C510 ,C497_=_C511 ,C497_=_C512 ,C497_=_C513 ,C497_=_C514 ,C497_=_C515 ,\nC497_=_C516 ,C497_=_C518 ,C497_=_C1409 ,C497_=_C1412 ,C497_=_C1414 ,C497_=_C1416 ,\nC497_=_C1417 ,C497_=_C1421 ,C498_=_C499 ,C498_=_C501 ,C498_=_C502 ,C498_=_C503 ,\nC498_=_C505 ,C498_=_C507 ,C498_=_C508 ,C498_=_C510 ,C498_=_C511 ,C498_=_C512 ,\nC498_=_C513 ,C498_=_C514 ,C498_=_C515 ,C498_=_C516 ,C498_=_C518 ,C498_=_C1329 ,\nC498_=_C1479 ,C498_=_C1485 ,C498_=_C1487 ,C498_=_C1493 ,C498_=_C1500 ,C499_=_C501 ,\nC499_=_C502 ,C499_=_C503 ,C499_=_C505 ,C499_=_C507 ,C499_=_C508 ,C499_=_C510 ,\nC499_=_C511 ,C499_=_C512 ,C499_=_C513 ,C499_=_C514 ,C499_=_C515 ,C499_=_C516 ,\nC499_=_C518 ,C499_=_C2057 ,C499_=_C2073 ,C501_=_C502 ,C501_=_C503 ,C501_=_C505 ,\nC501_=_C507 ,C501_=_C508 ,C501_=_C510 ,C501_=_C511 ,C501_=_C512 ,C501_=_C513 ,\nC501_=_C514 ,C501_=_C515 ,C501_=_C516 ,C501_=_C518 ,C501_=_C2129 ,C501_=_C2184 ,\nC501_=_C2186 ,C502_=_C503 ,C502_=_C505 ,C502_=_C507 ,C502_=_C508 ,C502_=_C510 ,\nC502_=_C511 ,C502_=_C512 ,C502_=_C513 ,C502_=_C514 ,C502_=_C515 ,C502_=_C516 ,\nC502_=_C518 ,C502_=_C543 ,C502_=_C1358 ,C502_=_C2092 ,C502_=_C2217 ,C502_=_C2218 ,\nC502_=_C2229 ,C502_=_C2232 ,C502_=_C2233 ,C503_=_C505 ,C503_=_C507 ,C503_=_C508 ,\nC503_=_C510 ,C503_=_C511 ,C503_=_C512 ,C503_=_C513 ,C503_=_C514 ,C503_=_C515 ,\nC503_=_C516 ,C503_=_C518 ,C503_=_C2489 ,C503_=_C2502 ,C505_=_C507 ,C505_=_C508 ,\nC505_=_C510 ,C505_=_C511 ,C505_=_C512 ,C505_=_C513 ,C505_=_C514 ,C505_=_C515 ,\nC505_=_C516 ,C505_=_C518 ,C505_=_C2729 ,C505_=_C2739 ,C507_=_C508 ,C507_=_C510 ,\nC507_=_C511 ,C507_=_C512 ,C507_=_C513 ,C507_=_C514 ,C507_=_C515 ,C507_=_C516 ,\nC507_=_C518 ,C507_=_C2557 ,C507_=_C2867 ,C508_=_C510 ,C508_=_C511 ,C508_=_C512 ,\nC508_=_C513 ,C508_=_C514 ,C508_=_C515 ,C508_=_C516 ,C508_=_C518 ,C508_=_C2575 ,\nC508_=_C2743 ,C508_=_C2968 ,C510_=_C511 ,C510_=_C512 ,C510_=_C513 ,C510_=_C514 ,\nC510_=_C515 ,C510_=_C516 ,C510_=_C518 ,C510_=_C554 ,C510_=_C1271 ,C510_=_C1361 ,\nC510_=_C2096 ,C510_=_C2560 ,C510_=_C3084 ,C510_=_C3086 ,C510_=_C3087 ,C510_=_C3088 ,\nC511_=_C512 ,C511_=_C513 ,C511_=_C514 ,C511_=_C515 ,C511_=_C516 ,C511_=_C518 ,\nC511_=_C556 ,C511_=_C1362 ,C511_=_C2097 ,C511_=_C2154 ,C511_=_C2561 ,C511_=_C3137 ,\nC511_=_C3138 ,C512_=_C513 ,C512_=_C514 ,C512_=_C515 ,C512_=_C516 ,C512_=_C518 ,\nC512_=_C557 ,C512_=_C2562 ,C512_=_C3029 ,C513_=_C514 ,C513_=_C515 ,C513_=_C516 ,\nC513_=_C518 ,C513_=_C689 ,C513_=_C776 ,C513_=_C2745 ,C513_=_C3031 ,C513_=_C3482 ,\nC513_=_C3527 ,C514_=_C515 ,C514_=_C516 ,C514_=_C518 ,C514_=_C662 ,C514_=_C1390 ,\nC514_=_C2139 ,C514_=_C2563 ,C514_=_C3033 ,C515_=_C516 ,C515_=_C518 ,C515_=_C2512 ,\nC515_=_C2564 ,C515_=_C2809 ,C515_=_C3034 ,C516_=_C518 ,C516_=_C1305 ,C516_=_C2751 ,\nC516_=_C3489 ,C516_=_C3625 ,C516_=_C4033 ,C516_=_C4034 ,C518_=_C561 ,C518_=_C1374 ,\nC518_=_C2107 ,C518_=_C2568 ,C518_=_C2814 ,C518_=_C4080 ,C518_=_C4081 ,C534_=_C616 ,\nC534_=_C749 ,C534_=_C831 ,C534_=_C999 ,C534_=_C1028 ,C534_=_C1445 ,C534_=_C1554 ,\nC534_=_C2029 ,C534_=_C2123 ,C534_=_C2342 ,C534_=_C2599 ,C534_=_C2687 ,C534_=_C3127 ,\nC534_=_C3191 ,C534_=_C3328 ,C534_=_C3666 ,C534_=_C3848 ,C534_=_C3864 ,C534_=_C3963 ,\nC534_=_C3964 ,C534_=_C3965 ,C534_=_C3967 ,C537_=_C539 ,C537_=_C540 ,C537_=_C541 ,\nC537_=_C543 ,C537_=_C544 ,C537_=_C545 ,C537_=_C546 ,C537_=_C548 ,C537_=_C549 ,\nC537_=_C550 ,C537_=_C551 ,C537_=_C552 ,C537_=_C553 ,C537_=_C554 ,C537_=_C555 ,\nC537_=_C556 ,C537_=_C557 ,C537_=_C559 ,C537_=_C560 ,C537_=_C561 ,C537_=_C943 ,\nC537_=_C955 ,C537_=_C956 ,C537_=_C957 ,C537_=_C958 ,C539_=_C540 ,C539_=_C541 ,\nC539_=_C543 ,C539_=_C544 ,C539_=_C545 ,C539_=_C546 ,C539_=_C548 ,C539_=_C549 ,\nC539_=_C550 ,C539_=_C551 ,C539_=_C552 ,C539_=_C553 ,C539_=_C554 ,C539_=_C555 ,\nC539_=_C556 ,C539_=_C557 ,C539_=_C559 ,C539_=_C560 ,C539_=_C561 ,C539_=_C653 ,\nC539_=_C1747 ,C539_=_C1752 ,C540_=_C541 ,C540_=_C543 ,C540_=_C544 ,C540_=_C545 ,\nC540_=_C546 ,C540_=_C548 ,C540_=_C549 ,C540_=_C550 ,C540_=_C551 ,C540_=_C552 ,\nC540_=_C553 ,C540_=_C554 ,C540_=_C555 ,C540_=_C556 ,C540_=_C557 ,C540_=_C559 ,\nC540_=_C560 ,C540_=_C561 ,C540_=_C1906 ,C540_=_C1912 ,C541_=_C543 ,C541_=_C544 ,\nC541_=_C545 ,C541_=_C546 ,C541_=_C548 ,C541_=_C549 ,C541_=_C550 ,C541_=_C551 ,\nC541_=_C552 ,C541_=_C553 ,C541_=_C554 ,C541_=_C555 ,C541_=_C556 ,C541_=_C557 ,\nC541_=_C559 ,C541_=_C560 ,C541_=_C561 ,C541_=_C1941 ,C543_=_C544 ,C543_=_C545 ,\nC543_=_C546 ,C543_=_C548 ,C543_=_C549 ,C543_=_C550 ,C543_=_C551 ,C543_=_C552 ,\nC543_=_C553 ,C543_=_C554 ,C543_=_C555 ,C543_=_C556 ,C543_=_C557 ,C543_=_C559 ,\nC543_=_C560 ,C543_=_C561 ,C543_=_C1358 ,C543_=_C2092 ,C543_=_C2217 ,C543_=_C2218 ,\nC543_=_C2229 ,C543_=_C2232 ,C543_=_C2233 ,C544_=_C545 ,C544_=_C546 ,C544_=_C548 ,\nC544_=_C549 ,C544_=_C550 ,C544_=_C551 ,C544_=_C552 ,C544_=_C553 ,C544_=_C554 ,\nC544_=_C555 ,C544_=_C556 ,C544_=_C557 ,C544_=_C559 ,C544_=_C560 ,C544_=_C561 ,\nC544_=_C1223 ,C544_=_C1287 ,C544_=_C1381 ,C544_=_C1459 ,C544_=_C1764 ,C544_=_C2149 ,\nC544_=_C2295 ,C544_=_C2296 ,C544_=_C2302 ,C544_=_C2303 ,C545_=_C546 ,C545_=_C548 ,\nC545_=_C549 ,C545_=_C550 ,C545_=_C551 ,C545_=_C552 ,C545_=_C553 ,C545_=_C554 ,\nC545_=_C555 ,C545_=_C556 ,C545_=_C557 ,C545_=_C559 ,C545_=_C560 ,C545_=_C561 ,\nC545_=_C685 ,C545_=_C768 ,C545_=_C2367 ,C545_=_C2371 ,C545_=_C2377 ,C546_=_C548 ,\nC546_=_C549 ,C546_=_C550 ,C546_=_C551 ,C546_=_C552 ,C546_=_C553 ,C546_=_C554 ,\nC546_=_C555 ,C546_=_C556 ,C546_=_C557 ,C546_=_C559 ,C546_=_C560 ,C546_=_C561 ,\nC546_=_C1766 ,C546_=_C2419 ,C546_=_C2424 ,C546_=_C2426 ,C546_=_C2427 ,C548_=_C549 ,\nC548_=_C550 ,C548_=_C551 ,C548_=_C552 ,C548_=_C553 ,C548_=_C554 ,C548_=_C555 ,\nC548_=_C556 ,C548_=_C557 ,C548_=_C559 ,C548_=_C560 ,C548_=_C561 ,C548_=_C770 ,\nC548_=_C2573 ,C549_=_C550 ,C549_=_C551 ,C549_=_C552 ,C549_=_C553 ,C549_=_C554 ,\nC549_=_C555 ,C549_=_C556 ,C549_=_C557 ,C549_=_C559 ,C549_=_C560 ,C549_=_C561 ,\nC549_=_C1266 ,C549_=_C2646 ,C549_=_C2647 ,C550_=_C551 ,C550_=_C552 ,C550_=_C553 ,\nC550_=_C554 ,C550_=_C555 ,C550_=_C556 ,C550_=_C557 ,C550_=_C559 ,C550_=_C560 ,\nC550_=_C561 ,C550_=_C658 ,C550_=_C2133 ,C551_=_C552 ,C551_=_C553 ,C551_=_C554 ,\nC551_=_C555 ,C551_=_C556 ,C551_=_C557 ,C551_=_C559</w:t>
      </w:r>
    </w:p>
    <w:p>
      <w:pPr>
        <w:pStyle w:val="PreformattedText"/>
        <w:bidi w:val="0"/>
        <w:spacing w:before="0" w:after="0"/>
        <w:jc w:val="left"/>
        <w:rPr/>
      </w:pPr>
      <w:r>
        <w:rPr/>
        <w:t xml:space="preserve"> </w:t>
      </w:r>
      <w:r>
        <w:rPr/>
        <w:t>,C551_=_C560 ,C551_=_C561 ,\nC551_=_C1293 ,C551_=_C1335 ,C551_=_C2826 ,C551_=_C2828 ,C552_=_C553 ,C552_=_C554 ,\nC552_=_C555 ,C552_=_C556 ,C552_=_C557 ,C552_=_C559 ,C552_=_C560 ,C552_=_C561 ,\nC552_=_C2890 ,C553_=_C554 ,C553_=_C555 ,C553_=_C556 ,C553_=_C557 ,C553_=_C559 ,\nC553_=_C560 ,C553_=_C561 ,C553_=_C2919 ,C553_=_C2923 ,C554_=_C555 ,C554_=_C556 ,\nC554_=_C557 ,C554_=_C559 ,C554_=_C560 ,C554_=_C561 ,C554_=_C1271 ,C554_=_C1361 ,\nC554_=_C2096 ,C554_=_C2560 ,C554_=_C3084 ,C554_=_C3086 ,C554_=_C3087 ,C554_=_C3088 ,\nC555_=_C556 ,C555_=_C557 ,C555_=_C559 ,C555_=_C560 ,C555_=_C561 ,C555_=_C3112 ,\nC556_=_C557 ,C556_=_C559 ,C556_=_C560 ,C556_=_C561 ,C556_=_C1362 ,C556_=_C2097 ,\nC556_=_C2154 ,C556_=_C2561 ,C556_=_C3137 ,C556_=_C3138 ,C557_=_C559 ,C557_=_C560 ,\nC557_=_C561 ,C557_=_C2562 ,C557_=_C3029 ,C559_=_C560 ,C559_=_C561 ,C559_=_C1351 ,\nC559_=_C1371 ,C559_=_C3820 ,C560_=_C561 ,C560_=_C3822 ,C561_=_C1374 ,C561_=_C2107 ,\nC561_=_C2568 ,C561_=_C2814 ,C561_=_C4080 ,C561_=_C4081 ,C572_=_C577 ,C572_=_C1437 ,\nC572_=_C1485 ,C572_=_C1703 ,C572_=_C1799 ,C572_=_C1821 ,C572_=_C2295 ,C572_=_C2314 ,\nC572_=_C2419 ,C572_=_C2430 ,C572_=_C2468 ,C572_=_C2518 ,C572_=_C2521 ,C572_=_C2523 ,\nC572_=_C2524 ,C577_=_C1439 ,C577_=_C1826 ,C577_=_C2253 ,C577_=_C2479 ,C577_=_C3356 ,\nC577_=_C3464 ,C577_=_C3467 ,C577_=_C3468 ,C577_=_C3471 ,C577_=_C3479 ,C603_=_C606 ,\nC603_=_C616 ,C603_=_C736 ,C603_=_C840 ,C603_=_C868 ,C603_=_C989 ,C603_=_C1015 ,\nC603_=_C1310 ,C603_=_C1864 ,C603_=_C1906 ,C603_=_C1999 ,C603_=_C2020 ,C603_=_C2431 ,\nC603_=_C2573 ,C603_=_C2574 ,C603_=_C2575 ,C603_=_C2576 ,C603_=_C2577 ,C603_=_C2578 ,\nC603_=_C2579 ,C603_=_C2580 ,C603_=_C2581 ,C603_=_C2582 ,C603_=_C2583 ,C603_=_C2584 ,\nC603_=_C2585 ,C603_=_C2586 ,C603_=_C2587 ,C603_=_C2589 ,C606_=_C616 ,C606_=_C894 ,\nC606_=_C1487 ,C606_=_C1660 ,C606_=_C2057 ,C606_=_C2346 ,C606_=_C2447 ,C606_=_C2489 ,\nC606_=_C2729 ,C606_=_C2743 ,C606_=_C2745 ,C606_=_C2747 ,C606_=_C2748 ,C606_=_C2749 ,\nC606_=_C2750 ,C606_=_C2751 ,C606_=_C2753 ,C616_=_C749 ,C616_=_C831 ,C616_=_C999 ,\nC616_=_C1028 ,C616_=_C1445 ,C616_=_C1554 ,C616_=_C2029 ,C616_=_C2123 ,C616_=_C2342 ,\nC616_=_C2599 ,C616_=_C2687 ,C616_=_C3127 ,C616_=_C3191 ,C616_=_C3328 ,C616_=_C3666 ,\nC616_=_C3848 ,C616_=_C3864 ,C616_=_C3963 ,C616_=_C3964 ,C616_=_C3965 ,C616_=_C3967 ,\nC622_=_C627 ,C622_=_C630 ,C622_=_C640 ,C622_=_C731 ,C622_=_C811 ,C622_=_C1263 ,\nC622_=_C1265 ,C622_=_C1266 ,C622_=_C1268 ,C622_=_C1269 ,C622_=_C1271 ,C622_=_C1272 ,\nC622_=_C1273 ,C622_=_C1276 ,C622_=_C1277 ,C622_=_C1279 ,C622_=_C1280 ,C627_=_C630 ,\nC627_=_C640 ,C627_=_C813 ,C627_=_C1797 ,C627_=_C2147 ,C627_=_C2148 ,C627_=_C2149 ,\nC627_=_C2152 ,C627_=_C2153 ,C627_=_C2154 ,C627_=_C2155 ,C627_=_C2156 ,C627_=_C2157 ,\nC627_=_C2158 ,C627_=_C2160 ,C627_=_C2161 ,C627_=_C2162 ,C627_=_C2163 ,C627_=_C2164 ,\nC627_=_C2165 ,C630_=_C640 ,C630_=_C921 ,C630_=_C1014 ,C630_=_C1414 ,C630_=_C1617 ,\nC630_=_C1951 ,C630_=_C2034 ,C630_=_C2077 ,C630_=_C2331 ,C630_=_C2378 ,C630_=_C2507 ,\nC630_=_C2508 ,C630_=_C2509 ,C630_=_C2510 ,C630_=_C2511 ,C630_=_C2512 ,C630_=_C2513 ,\nC630_=_C2514 ,C630_=_C2515 ,C630_=_C2516 ,C640_=_C956 ,C640_=_C997 ,C640_=_C1158 ,\nC640_=_C1552 ,C640_=_C1603 ,C640_=_C1648 ,C640_=_C1688 ,C640_=_C2646 ,C640_=_C2841 ,\nC640_=_C2986 ,C640_=_C3230 ,C640_=_C3394 ,C640_=_C3806 ,C640_=_C3808 ,C640_=_C3809 ,\nC640_=_C3810 ,C640_=_C3811 ,C640_=_C3812 ,C650_=_C653 ,C650_=_C654 ,C650_=_C656 ,\nC650_=_C658 ,C650_=_C660 ,C650_=_C661 ,C650_=_C662 ,C650_=_C663 ,C650_=_C664 ,\nC650_=_C666 ,C650_=_C667 ,C650_=_C668 ,C650_=_C669 ,C650_=_C670 ,C650_=_C671 ,\nC650_=_C672 ,C650_=_C673 ,C650_=_C966 ,C650_=_C967 ,C650_=_C978 ,C650_=_C980 ,\nC653_=_C654 ,C653_=_C656 ,C653_=_C658 ,C653_=_C660 ,C653_=_C661 ,C653_=_C662 ,\nC653_=_C663 ,C653_=_C664 ,C653_=_C666 ,C653_=_C667 ,C653_=_C668 ,C653_=_C669 ,\nC653_=_C670 ,C653_=_C671 ,C653_=_C672 ,C653_=_C673 ,C653_=_C1747 ,C653_=_C1752 ,\nC654_=_C656 ,C654_=_C658 ,C654_=_C660 ,C654_=_C661 ,C654_=_C662 ,C654_=_C663 ,\nC654_=_C664 ,C654_=_C666 ,C654_=_C667 ,C654_=_C668 ,C654_=_C669 ,C654_=_C670 ,\nC654_=_C671 ,C654_=_C672 ,C654_=_C673 ,C654_=_C1777 ,C656_=_C658 ,C656_=_C660 ,\nC656_=_C661 ,C656_=_C662 ,C656_=_C663 ,C656_=_C664 ,C656_=_C666 ,C656_=_C667 ,\nC656_=_C668 ,C656_=_C669 ,C656_=_C670 ,C656_=_C671 ,C656_=_C672 ,C656_=_C673 ,\nC656_=_C2131 ,C656_=_C2700 ,C658_=_C660 ,C658_=_C661 ,C658_=_C662 ,C658_=_C663 ,\nC658_=_C664 ,C658_=_C666 ,C658_=_C667 ,C658_=_C668 ,C658_=_C669 ,C658_=_C670 ,\nC658_=_C671 ,C658_=_C672 ,C658_=_C673 ,C658_=_C2133 ,C660_=_C661 ,C660_=_C662 ,\nC660_=_C663 ,C660_=_C664 ,C660_=_C666 ,C660_=_C667 ,C660_=_C668 ,C660_=_C669 ,\nC660_=_C670 ,C660_=_C671 ,C660_=_C672 ,C660_=_C673 ,C660_=_C3268 ,C660_=_C3280 ,\nC661_=_C662 ,C661_=_C663 ,C661_=_C664 ,C661_=_C666 ,C661_=_C667 ,C661_=_C668 ,\nC661_=_C669 ,C661_=_C670 ,C661_=_C671 ,C661_=_C672 ,C661_=_C673 ,C661_=_C1366 ,\nC661_=_C2137 ,C662_=_C663 ,C662_=_C664 ,C662_=_C666 ,C662_=_C667 ,C662_=_C668 ,\nC662_=_C669 ,C662_=_C670 ,C662_=_C671 ,C662_=_C672 ,C662_=_C673 ,C662_=_C1390 ,\nC662_=_C2139 ,C662_=_C2563 ,C662_=_C3033 ,C663_=_C664 ,C663_=_C666 ,C663_=_C667 ,\nC663_=_C668 ,C663_=_C669 ,C663_=_C670 ,C663_=_C671 ,C663_=_C672 ,C663_=_C673 ,\nC663_=_C1232 ,C663_=_C2140 ,C663_=_C3728 ,C664_=_C666 ,C664_=_C667 ,C664_=_C668 ,\nC664_=_C669 ,C664_=_C670 ,C664_=_C671 ,C664_=_C672 ,C664_=_C673 ,C664_=_C1299 ,\nC664_=_C3616 ,C666_=_C667 ,C666_=_C668 ,C666_=_C669 ,C666_=_C670 ,C666_=_C671 ,\nC666_=_C672 ,C666_=_C673 ,C666_=_C2142 ,C666_=_C2160 ,C666_=_C3643 ,C666_=_C3803 ,\nC667_=_C668 ,C667_=_C669 ,C667_=_C670 ,C667_=_C671 ,C667_=_C672 ,C667_=_C673 ,\nC667_=_C2566 ,C667_=_C2811 ,C667_=_C3900 ,C667_=_C3904 ,C668_=_C669 ,C668_=_C670 ,\nC668_=_C671 ,C668_=_C672 ,C668_=_C673 ,C668_=_C1394 ,C668_=_C2748 ,C669_=_C670 ,\nC669_=_C671 ,C669_=_C672 ,C669_=_C673 ,C669_=_C2143 ,C670_=_C671 ,C670_=_C672 ,\nC670_=_C673 ,C670_=_C2144 ,C670_=_C2750 ,C671_=_C672 ,C671_=_C673 ,C671_=_C2516 ,\nC671_=_C3350 ,C672_=_C673 ,C672_=_C3649 ,C673_=_C3992 ,C676_=_C677 ,C676_=_C680 ,\nC676_=_C681 ,C676_=_C682 ,C676_=_C683 ,C676_=_C685 ,C676_=_C689 ,C676_=_C691 ,\nC676_=_C692 ,C676_=_C694 ,C676_=_C695 ,C676_=_C697 ,C676_=_C757 ,C676_=_C1075 ,\nC676_=_C1085 ,C676_=_C1092 ,C676_=_C1093 ,C677_=_C680 ,C677_=_C681 ,C677_=_C682 ,\nC677_=_C683 ,C677_=_C685 ,C677_=_C689 ,C677_=_C691 ,C677_=_C692 ,C677_=_C694 ,\nC677_=_C695 ,C677_=_C697 ,C677_=_C758 ,C677_=_C1108 ,C677_=_C1111 ,C677_=_C1117 ,\nC680_=_C681 ,C680_=_C682 ,C680_=_C683 ,C680_=_C685 ,C680_=_C689 ,C680_=_C691 ,\nC680_=_C692 ,C680_=_C694 ,C680_=_C695 ,C680_=_C697 ,C680_=_C1437 ,C680_=_C1439 ,\nC680_=_C1440 ,C680_=_C1442 ,C680_=_C1443 ,C680_=_C1445 ,C680_=_C1450 ,C680_=_C1452 ,\nC680_=_C1454 ,C681_=_C682 ,C681_=_C683 ,C681_=_C685 ,C681_=_C689 ,C681_=_C691 ,\nC681_=_C692 ,C681_=_C694 ,C681_=_C695 ,C681_=_C697 ,C681_=_C760 ,C681_=_C1511 ,\nC682_=_C683 ,C682_=_C685 ,C682_=_C689 ,C682_=_C691 ,C682_=_C692 ,C682_=_C694 ,\nC682_=_C695 ,C682_=_C697 ,C682_=_C1548 ,C682_=_C1549 ,C682_=_C1550 ,C682_=_C1551 ,\nC682_=_C1552 ,C682_=_C1553 ,C682_=_C1554 ,C682_=_C1561 ,C682_=_C1563 ,C683_=_C685 ,\nC683_=_C689 ,C683_=_C691 ,C683_=_C692 ,C683_=_C694 ,C683_=_C695 ,C683_=_C697 ,\nC683_=_C765 ,C683_=_C2020 ,C683_=_C2023 ,C683_=_C2029 ,C685_=_C689 ,C685_=_C691 ,\nC685_=_C692 ,C685_=_C694 ,C685_=_C695 ,C685_=_C697 ,C685_=_C768 ,C685_=_C2367 ,\nC685_=_C2371 ,C685_=_C2377 ,C689_=_C691 ,C689_=_C692 ,C689_=_C694 ,C689_=_C695 ,\nC689_=_C697 ,C689_=_C776 ,C689_=_C2745 ,C689_=_C3031 ,C689_=_C3482 ,C689_=_C3527 ,\nC691_=_C692 ,C691_=_C694 ,C691_=_C695 ,C691_=_C697 ,C691_=_C778 ,C691_=_C1277 ,\nC691_=_C2747 ,C691_=_C3485 ,C691_=_C3806 ,C692_=_C694 ,C692_=_C695 ,C692_=_C697 ,\nC692_=_C779 ,C692_=_C3037 ,C692_=_C3467 ,C692_=_C3486 ,C692_=_C3620 ,C692_=_C3814 ,\nC692_=_C3882 ,C692_=_C3883 ,C692_=_C3885 ,C692_=_C3886 ,C692_=_C3887 ,C692_=_C3888 ,\nC694_=_C695 ,C694_=_C697 ,C694_=_C781 ,C694_=_C1775 ,C694_=_C2105 ,C694_=_C2246 ,\nC694_=_C3488 ,C694_=_C3647 ,C694_=_C3753 ,C694_=_C3963 ,C694_=_C4029 ,C694_=_C4032 ,\nC695_=_C697 ,C695_=_C1352 ,C695_=_C3490 ,C695_=_C3754 ,C695_=_C3964 ,C695_=_C4008 ,\nC695_=_C4062 ,C695_=_C4065 ,C697_=_C3493 ,C697_=_C3756 ,C697_=_C3967 ,C697_=_C4092 ,\nC697_=_C4099 ,C700_=_C707 ,C700_=_C710 ,C700_=_C711 ,C700_=_C720 ,C700_=_C727 ,\nC700_=_C728 ,C700_=_C755 ,C700_=_C756 ,C700_=_C757 ,C700_=_C758 ,C700_=_C759 ,\nC700_=_C760 ,C700_=_C761 ,C700_=_C763 ,C700_=_C764 ,C700_=_C765 ,C700_=_C768 ,\nC700_=_C770 ,C700_=_C771 ,C700_=_C772 ,C700_=_C773 ,C700_=_C774 ,C700_=_C776 ,\nC700_=_C777 ,C700_=_C778 ,C700_=_C779 ,C700_=_C780 ,C700_=_C781 ,C707_=_C710 ,\nC707_=_C711 ,C707_=_C720 ,C707_=_C727 ,C707_=_C728 ,C707_=_C1479 ,C707_=_C1698 ,\nC707_=_C1718 ,C707_=_C1759 ,C707_=_C1760 ,C707_=_C1764 ,C707_=_C1765 ,C707_=_C1766 ,\nC707_=_C1767 ,C707_=_C1770 ,C707_=_C1771 ,C707_=_C1772 ,C707_=_C1775 ,C710_=_C711 ,\nC710_=_C720 ,C710_=_C727 ,C710_=_C728 ,C710_=_C1721 ,C710_=_C1881 ,C710_=_C2092 ,\nC710_=_C2095 ,C710_=_C2096 ,C710_=_C2097 ,C710_=_C2099 ,C710_=_C2100 ,C710_=_C2105 ,\nC710_=_C2107 ,C711_=_C720 ,C711_=_C727 ,C711_=_C728 ,C711_=_C918 ,C711_=_C943 ,\nC711_=_C988 ,C711_=_C1012 ,C711_=_C1412 ,C711_=_C1592 ,C711_=_C1638 ,C711_=_C1723 ,\nC711_=_C1882 ,C711_=_C2235 ,C711_=_C2238 ,C711_=_C2239 ,C711_=_C2240 ,C711_=_C2241 ,\nC711_=_C2242 ,C711_=_C2243 ,C711_=_C2246 ,C720_=_C727 ,C720_=_C728 ,C720_=_C1111 ,\nC720_=_C1443 ,C720_=_C1666 ,C720_=_C1747 ,C720_=_C2041 ,C720_=_C2258 ,C720_=_C2303 ,\nC720_=_C2371 ,C720_=_C2426 ,C720_=_C2532 ,C720_=_C2647 ,C720_=_C2923 ,C720_=_C3814 ,\nC720_=_C3816 ,C720_=_C3817 ,C720_=_C3820 ,C720_=_C3822 ,C727_=_C728 ,C727_=_C1117 ,\nC727_=_C1450 ,C727_=_C1674 ,C727_=_C2047 ,C727_=_C2288 ,C727_=_C2536 ,C727_=_C2911 ,\nC727_=_C3222 ,C727_=_C3304 ,C727_=_C3385 ,C727_=_C3803 ,C727_=_C3892 ,C727_=_C3947 ,\nC727_=_C3961 ,C727_=_C4003 ,C727_=_C4014 ,C728_=_C1452 ,C728_=_C1561 ,C728_=_C1735 ,\nC728_=_C1901 ,C728_=_C3067 ,C728_=_C3370 ,C728_=_C3461 ,C728_=_C4029 ,C728_=_C4062</w:t>
      </w:r>
    </w:p>
    <w:p>
      <w:pPr>
        <w:pStyle w:val="PreformattedText"/>
        <w:bidi w:val="0"/>
        <w:spacing w:before="0" w:after="0"/>
        <w:jc w:val="left"/>
        <w:rPr/>
      </w:pPr>
      <w:r>
        <w:rPr/>
        <w:t xml:space="preserve"> </w:t>
      </w:r>
      <w:r>
        <w:rPr/>
        <w:t>,\nC728_=_C4092 ,C728_=_C4093 ,C731_=_C736 ,C731_=_C749 ,C731_=_C750 ,C731_=_C754 ,\nC731_=_C811 ,C731_=_C1263 ,C731_=_C1265 ,C731_=_C1266 ,C731_=_C1268 ,C731_=_C1269 ,\nC731_=_C1271 ,C731_=_C1272 ,C731_=_C1273 ,C731_=_C1276 ,C731_=_C1277 ,C731_=_C1279 ,\nC731_=_C1280 ,C736_=_C749 ,C736_=_C750 ,C736_=_C754 ,C736_=_C840 ,C736_=_C868 ,\nC736_=_C989 ,C736_=_C1015 ,C736_=_C1310 ,C736_=_C1864 ,C736_=_C1906 ,C736_=_C1999 ,\nC736_=_C2020 ,C736_=_C2431 ,C736_=_C2573 ,C736_=_C2574 ,C736_=_C2575 ,C736_=_C2576 ,\nC736_=_C2577 ,C736_=_C2578 ,C736_=_C2579 ,C736_=_C2580 ,C736_=_C2581 ,C736_=_C2582 ,\nC736_=_C2583 ,C736_=_C2584 ,C736_=_C2585 ,C736_=_C2586 ,C736_=_C2587 ,C736_=_C2589 ,\nC749_=_C750 ,C749_=_C754 ,C749_=_C831 ,C749_=_C999 ,C749_=_C1028 ,C749_=_C1445 ,\nC749_=_C1554 ,C749_=_C2029 ,C749_=_C2123 ,C749_=_C2342 ,C749_=_C2599 ,C749_=_C2687 ,\nC749_=_C3127 ,C749_=_C3191 ,C749_=_C3328 ,C749_=_C3666 ,C749_=_C3848 ,C749_=_C3864 ,\nC749_=_C3963 ,C749_=_C3964 ,C749_=_C3965 ,C749_=_C3967 ,C750_=_C754 ,C750_=_C832 ,\nC750_=_C933 ,C750_=_C957 ,C750_=_C1092 ,C750_=_C1186 ,C750_=_C2343 ,C750_=_C2394 ,\nC750_=_C2427 ,C750_=_C2801 ,C750_=_C3084 ,C750_=_C3364 ,C750_=_C3418 ,C750_=_C3728 ,\nC750_=_C3831 ,C750_=_C3977 ,C754_=_C833 ,C754_=_C958 ,C754_=_C1006 ,C754_=_C1610 ,\nC754_=_C1655 ,C754_=_C2397 ,C754_=_C2802 ,C754_=_C3088 ,C754_=_C3402 ,C754_=_C3422 ,\nC754_=_C3836 ,C755_=_C756 ,C755_=_C757 ,C755_=_C758 ,C755_=_C759 ,C755_=_C760 ,\nC755_=_C761 ,C755_=_C763 ,C755_=_C764 ,C755_=_C765 ,C755_=_C768 ,C755_=_C770 ,\nC755_=_C771 ,C755_=_C772 ,C755_=_C773 ,C755_=_C774 ,C755_=_C776 ,C755_=_C777 ,\nC755_=_C778 ,C755_=_C779 ,C755_=_C780 ,C755_=_C781 ,C755_=_C839 ,C755_=_C840 ,\nC755_=_C843 ,C755_=_C856 ,C756_=_C757 ,C756_=_C758 ,C756_=_C759 ,C756_=_C760 ,\nC756_=_C761 ,C756_=_C763 ,C756_=_C764 ,C756_=_C765 ,C756_=_C768 ,C756_=_C770 ,\nC756_=_C771 ,C756_=_C772 ,C756_=_C773 ,C756_=_C774 ,C756_=_C776 ,C756_=_C777 ,\nC756_=_C778 ,C756_=_C779 ,C756_=_C780 ,C756_=_C781 ,C756_=_C1009 ,C756_=_C1012 ,\nC756_=_C1014 ,C756_=_C1015 ,C756_=_C1018 ,C756_=_C1028 ,C757_=_C758 ,C757_=_C759 ,\nC757_=_C760 ,C757_=_C761 ,C757_=_C763 ,C757_=_C764 ,C757_=_C765 ,C757_=_C768 ,\nC757_=_C770 ,C757_=_C771 ,C757_=_C772 ,C757_=_C773 ,C757_=_C774 ,C757_=_C776 ,\nC757_=_C777 ,C757_=_C778 ,C757_=_C779 ,C757_=_C780 ,C757_=_C781 ,C757_=_C1075 ,\nC757_=_C1085 ,C757_=_C1092 ,C757_=_C1093 ,C758_=_C759 ,C758_=_C760 ,C758_=_C761 ,\nC758_=_C763 ,C758_=_C764 ,C758_=_C765 ,C758_=_C768 ,C758_=_C770 ,C758_=_C771 ,\nC758_=_C772 ,C758_=_C773 ,C758_=_C774 ,C758_=_C776 ,C758_=_C777 ,C758_=_C778 ,\nC758_=_C779 ,C758_=_C780 ,C758_=_C781 ,C758_=_C1108 ,C758_=_C1111 ,C758_=_C1117 ,\nC759_=_C760 ,C759_=_C761 ,C759_=_C763 ,C759_=_C764 ,C759_=_C765 ,C759_=_C768 ,\nC759_=_C770 ,C759_=_C771 ,C759_=_C772 ,C759_=_C773 ,C759_=_C774 ,C759_=_C776 ,\nC759_=_C777 ,C759_=_C778 ,C759_=_C779 ,C759_=_C780 ,C759_=_C781 ,C759_=_C1310 ,\nC759_=_C1326 ,C760_=_C761 ,C760_=_C763 ,C760_=_C764 ,C760_=_C765 ,C760_=_C768 ,\nC760_=_C770 ,C760_=_C771 ,C760_=_C772 ,C760_=_C773 ,C760_=_C774 ,C760_=_C776 ,\nC760_=_C777 ,C760_=_C778 ,C760_=_C779 ,C760_=_C780 ,C760_=_C781 ,C760_=_C1511 ,\nC761_=_C763 ,C761_=_C764 ,C761_=_C765 ,C761_=_C768 ,C761_=_C770 ,C761_=_C771 ,\nC761_=_C772 ,C761_=_C773 ,C761_=_C774 ,C761_=_C776 ,C761_=_C777 ,C761_=_C778 ,\nC761_=_C779 ,C761_=_C780 ,C761_=_C781 ,C761_=_C1356 ,C761_=_C1718 ,C761_=_C1721 ,\nC761_=_C1723 ,C761_=_C1735 ,C763_=_C764 ,C763_=_C765 ,C763_=_C768 ,C763_=_C770 ,\nC763_=_C771 ,C763_=_C772 ,C763_=_C773 ,C763_=_C774 ,C763_=_C776 ,C763_=_C777 ,\nC763_=_C778 ,C763_=_C779 ,C763_=_C780 ,C763_=_C781 ,C763_=_C1864 ,C764_=_C765 ,\nC764_=_C768 ,C764_=_C770 ,C764_=_C771 ,C764_=_C772 ,C764_=_C773 ,C764_=_C774 ,\nC764_=_C776 ,C764_=_C777 ,C764_=_C778 ,C764_=_C779 ,C764_=_C780 ,C764_=_C781 ,\nC764_=_C1760 ,C764_=_C1881 ,C764_=_C1882 ,C764_=_C1901 ,C765_=_C768 ,C765_=_C770 ,\nC765_=_C771 ,C765_=_C772 ,C765_=_C773 ,C765_=_C774 ,C765_=_C776 ,C765_=_C777 ,\nC765_=_C778 ,C765_=_C779 ,C765_=_C780 ,C765_=_C781 ,C765_=_C2020 ,C765_=_C2023 ,\nC765_=_C2029 ,C768_=_C770 ,C768_=_C771 ,C768_=_C772 ,C768_=_C773 ,C768_=_C774 ,\nC768_=_C776 ,C768_=_C777 ,C768_=_C778 ,C768_=_C779 ,C768_=_C780 ,C768_=_C781 ,\nC768_=_C2367 ,C768_=_C2371 ,C768_=_C2377 ,C770_=_C771 ,C770_=_C772 ,C770_=_C773 ,\nC770_=_C774 ,C770_=_C776 ,C770_=_C777 ,C770_=_C778 ,C770_=_C779 ,C770_=_C780 ,\nC770_=_C781 ,C770_=_C2573 ,C771_=_C772 ,C771_=_C773 ,C771_=_C774 ,C771_=_C776 ,\nC771_=_C777 ,C771_=_C778 ,C771_=_C779 ,C771_=_C780 ,C771_=_C781 ,C771_=_C1384 ,\nC771_=_C1467 ,C771_=_C1770 ,C771_=_C2095 ,C771_=_C2240 ,C771_=_C2543 ,C771_=_C3067 ,\nC772_=_C773 ,C772_=_C774 ,C772_=_C776 ,C772_=_C777 ,C772_=_C778 ,C772_=_C779 ,\nC772_=_C780 ,C772_=_C781 ,C772_=_C2577 ,C772_=_C3191 ,C773_=_C774 ,C773_=_C776 ,\nC773_=_C777 ,C773_=_C778 ,C773_=_C779 ,C773_=_C780 ,C773_=_C781 ,C773_=_C1338 ,\nC773_=_C2580 ,C773_=_C3030 ,C774_=_C776 ,C774_=_C777 ,C774_=_C778 ,C774_=_C779 ,\nC774_=_C780 ,C774_=_C781 ,C774_=_C1772 ,C774_=_C2100 ,C774_=_C2242 ,C774_=_C3461 ,\nC776_=_C777 ,C776_=_C778 ,C776_=_C779 ,C776_=_C780 ,C776_=_C781 ,C776_=_C2745 ,\nC776_=_C3031 ,C776_=_C3482 ,C776_=_C3527 ,C777_=_C778 ,C777_=_C779 ,C777_=_C780 ,\nC777_=_C781 ,C777_=_C2583 ,C777_=_C3842 ,C778_=_C779 ,C778_=_C780 ,C778_=_C781 ,\nC778_=_C1277 ,C778_=_C2747 ,C778_=_C3485 ,C778_=_C3806 ,C779_=_C780 ,C779_=_C781 ,\nC779_=_C3037 ,C779_=_C3467 ,C779_=_C3486 ,C779_=_C3620 ,C779_=_C3814 ,C779_=_C3882 ,\nC779_=_C3883 ,C779_=_C3885 ,C779_=_C3886 ,C779_=_C3887 ,C779_=_C3888 ,C780_=_C781 ,\nC780_=_C2587 ,C780_=_C3349 ,C781_=_C1775 ,C781_=_C2105 ,C781_=_C2246 ,C781_=_C3488 ,\nC781_=_C3647 ,C781_=_C3753 ,C781_=_C3963 ,C781_=_C4029 ,C781_=_C4032 ,C784_=_C1219 ,\nC784_=_C1222 ,C784_=_C1223 ,C784_=_C1225 ,C784_=_C1229 ,C784_=_C1230 ,C784_=_C1231 ,\nC784_=_C1232 ,C784_=_C1234 ,C784_=_C1235 ,C811_=_C813 ,C811_=_C831 ,C811_=_C832 ,\nC811_=_C833 ,C811_=_C1263 ,C811_=_C1265 ,C811_=_C1266 ,C811_=_C1268 ,C811_=_C1269 ,\nC811_=_C1271 ,C811_=_C1272 ,C811_=_C1273 ,C811_=_C1276 ,C811_=_C1277 ,C811_=_C1279 ,\nC811_=_C1280 ,C813_=_C831 ,C813_=_C832 ,C813_=_C833 ,C813_=_C1797 ,C813_=_C2147 ,\nC813_=_C2148 ,C813_=_C2149 ,C813_=_C2152 ,C813_=_C2153 ,C813_=_C2154 ,C813_=_C2155 ,\nC813_=_C2156 ,C813_=_C2157 ,C813_=_C2158 ,C813_=_C2160 ,C813_=_C2161 ,C813_=_C2162 ,\nC813_=_C2163 ,C813_=_C2164 ,C813_=_C2165 ,C831_=_C832 ,C831_=_C833 ,C831_=_C999 ,\nC831_=_C1028 ,C831_=_C1445 ,C831_=_C1554 ,C831_=_C2029 ,C831_=_C2123 ,C831_=_C2342 ,\nC831_=_C2599 ,C831_=_C2687 ,C831_=_C3127 ,C831_=_C3191 ,C831_=_C3328 ,C831_=_C3666 ,\nC831_=_C3848 ,C831_=_C3864 ,C831_=_C3963 ,C831_=_C3964 ,C831_=_C3965 ,C831_=_C3967 ,\nC832_=_C833 ,C832_=_C933 ,C832_=_C957 ,C832_=_C1092 ,C832_=_C1186 ,C832_=_C2343 ,\nC832_=_C2394 ,C832_=_C2427 ,C832_=_C2801 ,C832_=_C3084 ,C832_=_C3364 ,C832_=_C3418 ,\nC832_=_C3728 ,C832_=_C3831 ,C832_=_C3977 ,C833_=_C958 ,C833_=_C1006 ,C833_=_C1610 ,\nC833_=_C1655 ,C833_=_C2397 ,C833_=_C2802 ,C833_=_C3088 ,C833_=_C3402 ,C833_=_C3422 ,\nC833_=_C3836 ,C839_=_C840 ,C839_=_C843 ,C839_=_C856 ,C839_=_C966 ,C839_=_C1416 ,\nC839_=_C1523 ,C839_=_C2184 ,C839_=_C2217 ,C839_=_C2398 ,C839_=_C2557 ,C839_=_C2558 ,\nC839_=_C2560 ,C839_=_C2561 ,C839_=_C2562 ,C839_=_C2563 ,C839_=_C2564 ,C839_=_C2565 ,\nC839_=_C2566 ,C839_=_C2568 ,C839_=_C2572 ,C840_=_C843 ,C840_=_C856 ,C840_=_C868 ,\nC840_=_C989 ,C840_=_C1015 ,C840_=_C1310 ,C840_=_C1864 ,C840_=_C1906 ,C840_=_C1999 ,\nC840_=_C2020 ,C840_=_C2431 ,C840_=_C2573 ,C840_=_C2574 ,C840_=_C2575 ,C840_=_C2576 ,\nC840_=_C2577 ,C840_=_C2578 ,C840_=_C2579 ,C840_=_C2580 ,C840_=_C2581 ,C840_=_C2582 ,\nC840_=_C2583 ,C840_=_C2584 ,C840_=_C2585 ,C840_=_C2586 ,C840_=_C2587 ,C840_=_C2589 ,\nC843_=_C856 ,C843_=_C1421 ,C843_=_C1527 ,C843_=_C1802 ,C843_=_C1912 ,C843_=_C2186 ,\nC843_=_C2867 ,C843_=_C3028 ,C843_=_C3029 ,C843_=_C3030 ,C843_=_C3031 ,C843_=_C3032 ,\nC843_=_C3033 ,C843_=_C3034 ,C843_=_C3035 ,C843_=_C3037 ,C843_=_C3038 ,C856_=_C1189 ,\nC856_=_C1326 ,C856_=_C1636 ,C856_=_C2377 ,C856_=_C2863 ,C856_=_C3102 ,C856_=_C3280 ,\nC856_=_C3371 ,C856_=_C3443 ,C856_=_C3518 ,C856_=_C3594 ,C856_=_C3795 ,C856_=_C3842 ,\nC856_=_C4034 ,C856_=_C4045 ,C856_=_C4072 ,C856_=_C4095 ,C856_=_C4097 ,C868_=_C989 ,\nC868_=_C1015 ,C868_=_C1310 ,C868_=_C1864 ,C868_=_C1906 ,C868_=_C1999 ,C868_=_C2020 ,\nC868_=_C2431 ,C868_=_C2573 ,C868_=_C2574 ,C868_=_C2575 ,C868_=_C2576 ,C868_=_C2577 ,\nC868_=_C2578 ,C868_=_C2579 ,C868_=_C2580 ,C868_=_C2581 ,C868_=_C2582 ,C868_=_C2583 ,\nC868_=_C2584 ,C868_=_C2585 ,C868_=_C2586 ,C868_=_C2587 ,C868_=_C2589 ,C894_=_C905 ,\nC894_=_C1487 ,C894_=_C1660 ,C894_=_C2057 ,C894_=_C2346 ,C894_=_C2447 ,C894_=_C2489 ,\nC894_=_C2729 ,C894_=_C2743 ,C894_=_C2745 ,C894_=_C2747 ,C894_=_C2748 ,C894_=_C2749 ,\nC894_=_C2750 ,C894_=_C2751 ,C894_=_C2753 ,C905_=_C1162 ,C905_=_C1187 ,C905_=_C1258 ,\nC905_=_C1752 ,C905_=_C1858 ,C905_=_C2089 ,C905_=_C2410 ,C905_=_C2844 ,C905_=_C2890 ,\nC905_=_C3384 ,C905_=_C3549 ,C905_=_C3601 ,C905_=_C3688 ,C905_=_C3869 ,C905_=_C3991 ,\nC905_=_C3992 ,C905_=_C3994 ,C916_=_C918 ,C916_=_C921 ,C916_=_C922 ,C916_=_C933 ,\nC916_=_C1009 ,C916_=_C1409 ,C916_=_C1456 ,C916_=_C1459 ,C916_=_C1460 ,C916_=_C1465 ,\nC916_=_C1466 ,C916_=_C1467 ,C916_=_C1468 ,C916_=_C1469 ,C916_=_C1470 ,C916_=_C1471 ,\nC916_=_C1473 ,C916_=_C1474 ,C916_=_C1475 ,C916_=_C1476 ,C918_=_C921 ,C918_=_C922 ,\nC918_=_C933 ,C918_=_C943 ,C918_=_C988 ,C918_=_C1012 ,C918_=_C1412 ,C918_=_C1592 ,\nC918_=_C1638 ,C918_=_C1723 ,C918_=_C1882 ,C918_=_C2235 ,C918_=_C2238 ,C918_=_C2239 ,\nC918_=_C2240 ,C918_=_C2241 ,C918_=_C2242 ,C918_=_C2243 ,C918_=_C2246 ,C921_=_C922 ,\nC921_=_C933 ,C921_=_C1014 ,C921_=_C1414 ,C921_=_C1617 ,C921_=_C1951 ,C921_=_C2034 ,\nC921_=_C2077 ,C921_=_C2331 ,C921_=_C2378 ,C921_=_C2507 ,C921_=_C2508 ,C921_=_C2509 ,\nC921_=_C2510 ,C921_=_C2511 ,C921_=_C2512 ,C921_=_C2513 ,C921_=_C2514 ,C921_=_C2515 ,\nC921_=_C2516 ,C922_=_C933 ,C922_=_C967 ,C922_=_C1018 ,C922_=_C1054 ,C922_=_C1150 ,\nC922_=_C1417 ,C922_=_C1524 ,C922_=_C2218 ,C922_=_C2250</w:t>
      </w:r>
    </w:p>
    <w:p>
      <w:pPr>
        <w:pStyle w:val="PreformattedText"/>
        <w:bidi w:val="0"/>
        <w:spacing w:before="0" w:after="0"/>
        <w:jc w:val="left"/>
        <w:rPr/>
      </w:pPr>
      <w:r>
        <w:rPr/>
        <w:t xml:space="preserve"> </w:t>
      </w:r>
      <w:r>
        <w:rPr/>
        <w:t>,C922_=_C2333 ,C922_=_C2400 ,\nC922_=_C2803 ,C922_=_C2804 ,C922_=_C2805 ,C922_=_C2806 ,C922_=_C2807 ,C922_=_C2808 ,\nC922_=_C2809 ,C922_=_C2810 ,C922_=_C2811 ,C922_=_C2812 ,C922_=_C2814 ,C922_=_C2816 ,\nC922_=_C2817 ,C933_=_C957 ,C933_=_C1092 ,C933_=_C1186 ,C933_=_C2343 ,C933_=_C2394 ,\nC933_=_C2427 ,C933_=_C2801 ,C933_=_C3084 ,C933_=_C3364 ,C933_=_C3418 ,C933_=_C3728 ,\nC933_=_C3831 ,C933_=_C3977 ,C943_=_C955 ,C943_=_C956 ,C943_=_C957 ,C943_=_C958 ,\nC943_=_C988 ,C943_=_C1012 ,C943_=_C1412 ,C943_=_C1592 ,C943_=_C1638 ,C943_=_C1723 ,\nC943_=_C1882 ,C943_=_C2235 ,C943_=_C2238 ,C943_=_C2239 ,C943_=_C2240 ,C943_=_C2241 ,\nC943_=_C2242 ,C943_=_C2243 ,C943_=_C2246 ,C955_=_C956 ,C955_=_C957 ,C955_=_C958 ,\nC955_=_C996 ,C955_=_C1157 ,C955_=_C1551 ,C955_=_C1602 ,C955_=_C1647 ,C955_=_C2840 ,\nC955_=_C3361 ,C955_=_C3393 ,C955_=_C3780 ,C955_=_C3781 ,C955_=_C3783 ,C955_=_C3786 ,\nC956_=_C957 ,C956_=_C958 ,C956_=_C997 ,C956_=_C1158 ,C956_=_C1552 ,C956_=_C1603 ,\nC956_=_C1648 ,C956_=_C1688 ,C956_=_C2646 ,C956_=_C2841 ,C956_=_C2986 ,C956_=_C3230 ,\nC956_=_C3394 ,C956_=_C3806 ,C956_=_C3808 ,C956_=_C3809 ,C956_=_C3810 ,C956_=_C3811 ,\nC956_=_C3812 ,C957_=_C958 ,C957_=_C1092 ,C957_=_C1186 ,C957_=_C2343 ,C957_=_C2394 ,\nC957_=_C2427 ,C957_=_C2801 ,C957_=_C3084 ,C957_=_C3364 ,C957_=_C3418 ,C957_=_C3728 ,\nC957_=_C3831 ,C957_=_C3977 ,C958_=_C1006 ,C958_=_C1610 ,C958_=_C1655 ,C958_=_C2397 ,\nC958_=_C2802 ,C958_=_C3088 ,C958_=_C3402 ,C958_=_C3422 ,C958_=_C3836 ,C966_=_C967 ,\nC966_=_C978 ,C966_=_C980 ,C966_=_C1416 ,C966_=_C1523 ,C966_=_C2184 ,C966_=_C2217 ,\nC966_=_C2398 ,C966_=_C2557 ,C966_=_C2558 ,C966_=_C2560 ,C966_=_C2561 ,C966_=_C2562 ,\nC966_=_C2563 ,C966_=_C2564 ,C966_=_C2565 ,C966_=_C2566 ,C966_=_C2568 ,C966_=_C2572 ,\nC967_=_C978 ,C967_=_C980 ,C967_=_C1018 ,C967_=_C1054 ,C967_=_C1150 ,C967_=_C1417 ,\nC967_=_C1524 ,C967_=_C2218 ,C967_=_C2250 ,C967_=_C2333 ,C967_=_C2400 ,C967_=_C2803 ,\nC967_=_C2804 ,C967_=_C2805 ,C967_=_C2806 ,C967_=_C2807 ,C967_=_C2808 ,C967_=_C2809 ,\nC967_=_C2810 ,C967_=_C2811 ,C967_=_C2812 ,C967_=_C2814 ,C967_=_C2816 ,C967_=_C2817 ,\nC978_=_C980 ,C978_=_C1093 ,C978_=_C1212 ,C978_=_C1541 ,C978_=_C1606 ,C978_=_C1691 ,\nC978_=_C1713 ,C978_=_C2229 ,C978_=_C2411 ,C978_=_C2464 ,C978_=_C2766 ,C978_=_C2951 ,\nC978_=_C3112 ,C978_=_C3245 ,C978_=_C3397 ,C978_=_C3602 ,C978_=_C3667 ,C978_=_C3859 ,\nC978_=_C3900 ,C978_=_C3920 ,C978_=_C3982 ,C978_=_C4008 ,C978_=_C4009 ,C978_=_C4011 ,\nC978_=_C4012 ,C978_=_C4013 ,C980_=_C1543 ,C980_=_C2269 ,C980_=_C2413 ,C980_=_C2954 ,\nC980_=_C3387 ,C980_=_C3860 ,C980_=_C3887 ,C980_=_C3904 ,C980_=_C4089 ,C984_=_C988 ,\nC984_=_C989 ,C984_=_C992 ,C984_=_C996 ,C984_=_C997 ,C984_=_C999 ,C984_=_C1001 ,\nC984_=_C1003 ,C984_=_C1006 ,C984_=_C1355 ,C984_=_C1356 ,C984_=_C1358 ,C984_=_C1360 ,\nC984_=_C1361 ,C984_=_C1362 ,C984_=_C1364 ,C984_=_C1365 ,C984_=_C1366 ,C984_=_C1367 ,\nC984_=_C1368 ,C984_=_C1369 ,C984_=_C1371 ,C984_=_C1372 ,C984_=_C1373 ,C984_=_C1374 ,\nC984_=_C1376 ,C984_=_C1378 ,C988_=_C989 ,C988_=_C992 ,C988_=_C996 ,C988_=_C997 ,\nC988_=_C999 ,C988_=_C1001 ,C988_=_C1003 ,C988_=_C1006 ,C988_=_C1012 ,C988_=_C1412 ,\nC988_=_C1592 ,C988_=_C1638 ,C988_=_C1723 ,C988_=_C1882 ,C988_=_C2235 ,C988_=_C2238 ,\nC988_=_C2239 ,C988_=_C2240 ,C988_=_C2241 ,C988_=_C2242 ,C988_=_C2243 ,C988_=_C2246 ,\nC989_=_C992 ,C989_=_C996 ,C989_=_C997 ,C989_=_C999 ,C989_=_C1001 ,C989_=_C1003 ,\nC989_=_C1006 ,C989_=_C1015 ,C989_=_C1310 ,C989_=_C1864 ,C989_=_C1906 ,C989_=_C1999 ,\nC989_=_C2020 ,C989_=_C2431 ,C989_=_C2573 ,C989_=_C2574 ,C989_=_C2575 ,C989_=_C2576 ,\nC989_=_C2577 ,C989_=_C2578 ,C989_=_C2579 ,C989_=_C2580 ,C989_=_C2581 ,C989_=_C2582 ,\nC989_=_C2583 ,C989_=_C2584 ,C989_=_C2585 ,C989_=_C2586 ,C989_=_C2587 ,C989_=_C2589 ,\nC992_=_C996 ,C992_=_C997 ,C992_=_C999 ,C992_=_C1001 ,C992_=_C1003 ,C992_=_C1006 ,\nC992_=_C1201 ,C992_=_C1640 ,C992_=_C2852 ,C992_=_C2934 ,C992_=_C3166 ,C992_=_C3167 ,\nC992_=_C3168 ,C992_=_C3171 ,C992_=_C3172 ,C992_=_C3175 ,C992_=_C3180 ,C992_=_C3182 ,\nC996_=_C997 ,C996_=_C999 ,C996_=_C1001 ,C996_=_C1003 ,C996_=_C1006 ,C996_=_C1157 ,\nC996_=_C1551 ,C996_=_C1602 ,C996_=_C1647 ,C996_=_C2840 ,C996_=_C3361 ,C996_=_C3393 ,\nC996_=_C3780 ,C996_=_C3781 ,C996_=_C3783 ,C996_=_C3786 ,C997_=_C999 ,C997_=_C1001 ,\nC997_=_C1003 ,C997_=_C1006 ,C997_=_C1158 ,C997_=_C1552 ,C997_=_C1603 ,C997_=_C1648 ,\nC997_=_C1688 ,C997_=_C2646 ,C997_=_C2841 ,C997_=_C2986 ,C997_=_C3230 ,C997_=_C3394 ,\nC997_=_C3806 ,C997_=_C3808 ,C997_=_C3809 ,C997_=_C3810 ,C997_=_C3811 ,C997_=_C3812 ,\nC999_=_C1001 ,C999_=_C1003 ,C999_=_C1006 ,C999_=_C1028 ,C999_=_C1445 ,C999_=_C1554 ,\nC999_=_C2029 ,C999_=_C2123 ,C999_=_C2342 ,C999_=_C2599 ,C999_=_C2687 ,C999_=_C3127 ,\nC999_=_C3191 ,C999_=_C3328 ,C999_=_C3666 ,C999_=_C3848 ,C999_=_C3864 ,C999_=_C3963 ,\nC999_=_C3964 ,C999_=_C3965 ,C999_=_C3967 ,C1001_=_C1003 ,C1001_=_C1006 ,C1001_=_C1651 ,\nC1001_=_C2265 ,C1001_=_C3246 ,C1001_=_C3367 ,C1001_=_C3883 ,C1001_=_C4002 ,C1001_=_C4022 ,\nC1001_=_C4024 ,C1001_=_C4025 ,C1003_=_C1006 ,C1003_=_C1652 ,C1003_=_C2232 ,C1003_=_C2268 ,\nC1003_=_C3086 ,C1003_=_C3137 ,C1003_=_C3249 ,C1003_=_C3886 ,C1003_=_C4004 ,C1003_=_C4080 ,\nC1003_=_C4085 ,C1003_=_C4087 ,C1006_=_C1610 ,C1006_=_C1655 ,C1006_=_C2397 ,C1006_=_C2802 ,\nC1006_=_C3088 ,C1006_=_C3402 ,C1006_=_C3422 ,C1006_=_C3836 ,C1009_=_C1012 ,C1009_=_C1014 ,\nC1009_=_C1015 ,C1009_=_C1018 ,C1009_=_C1028 ,C1009_=_C1409 ,C1009_=_C1456 ,C1009_=_C1459 ,\nC1009_=_C1460 ,C1009_=_C1465 ,C1009_=_C1466 ,C1009_=_C1467 ,C1009_=_C1468 ,C1009_=_C1469 ,\nC1009_=_C1470 ,C1009_=_C1471 ,C1009_=_C1473 ,C1009_=_C1474 ,C1009_=_C1475 ,C1009_=_C1476 ,\nC1012_=_C1014 ,C1012_=_C1015 ,C1012_=_C1018 ,C1012_=_C1028 ,C1012_=_C1412 ,C1012_=_C1592 ,\nC1012_=_C1638 ,C1012_=_C1723 ,C1012_=_C1882 ,C1012_=_C2235 ,C1012_=_C2238 ,C1012_=_C2239 ,\nC1012_=_C2240 ,C1012_=_C2241 ,C1012_=_C2242 ,C1012_=_C2243 ,C1012_=_C2246 ,C1014_=_C1015 ,\nC1014_=_C1018 ,C1014_=_C1028 ,C1014_=_C1414 ,C1014_=_C1617 ,C1014_=_C1951 ,C1014_=_C2034 ,\nC1014_=_C2077 ,C1014_=_C2331 ,C1014_=_C2378 ,C1014_=_C2507 ,C1014_=_C2508 ,C1014_=_C2509 ,\nC1014_=_C2510 ,C1014_=_C2511 ,C1014_=_C2512 ,C1014_=_C2513 ,C1014_=_C2514 ,C1014_=_C2515 ,\nC1014_=_C2516 ,C1015_=_C1018 ,C1015_=_C1028 ,C1015_=_C1310 ,C1015_=_C1864 ,C1015_=_C1906 ,\nC1015_=_C1999 ,C1015_=_C2020 ,C1015_=_C2431 ,C1015_=_C2573 ,C1015_=_C2574 ,C1015_=_C2575 ,\nC1015_=_C2576 ,C1015_=_C2577 ,C1015_=_C2578 ,C1015_=_C2579 ,C1015_=_C2580 ,C1015_=_C2581 ,\nC1015_=_C2582 ,C1015_=_C2583 ,C1015_=_C2584 ,C1015_=_C2585 ,C1015_=_C2586 ,C1015_=_C2587 ,\nC1015_=_C2589 ,C1018_=_C1028 ,C1018_=_C1054 ,C1018_=_C1150 ,C1018_=_C1417 ,C1018_=_C1524 ,\nC1018_=_C2218 ,C1018_=_C2250 ,C1018_=_C2333 ,C1018_=_C2400 ,C1018_=_C2803 ,C1018_=_C2804 ,\nC1018_=_C2805 ,C1018_=_C2806 ,C1018_=_C2807 ,C1018_=_C2808 ,C1018_=_C2809 ,C1018_=_C2810 ,\nC1018_=_C2811 ,C1018_=_C2812 ,C1018_=_C2814 ,C1018_=_C2816 ,C1018_=_C2817 ,C1028_=_C1445 ,\nC1028_=_C1554 ,C1028_=_C2029 ,C1028_=_C2123 ,C1028_=_C2342 ,C1028_=_C2599 ,C1028_=_C2687 ,\nC1028_=_C3127 ,C1028_=_C3191 ,C1028_=_C3328 ,C1028_=_C3666 ,C1028_=_C3848 ,C1028_=_C3864 ,\nC1028_=_C3963 ,C1028_=_C3964 ,C1028_=_C3965 ,C1028_=_C3967 ,C1048_=_C1054 ,C1048_=_C1061 ,\nC1048_=_C1777 ,C1048_=_C1817 ,C1048_=_C2129 ,C1048_=_C2130 ,C1048_=_C2131 ,C1048_=_C2133 ,\nC1048_=_C2135 ,C1048_=_C2136 ,C1048_=_C2137 ,C1048_=_C2138 ,C1048_=_C2139 ,C1048_=_C2140 ,\nC1048_=_C2142 ,C1048_=_C2143 ,C1048_=_C2144 ,C1048_=_C2145 ,C1054_=_C1061 ,C1054_=_C1150 ,\nC1054_=_C1417 ,C1054_=_C1524 ,C1054_=_C2218 ,C1054_=_C2250 ,C1054_=_C2333 ,C1054_=_C2400 ,\nC1054_=_C2803 ,C1054_=_C2804 ,C1054_=_C2805 ,C1054_=_C2806 ,C1054_=_C2807 ,C1054_=_C2808 ,\nC1054_=_C2809 ,C1054_=_C2810 ,C1054_=_C2811 ,C1054_=_C2812 ,C1054_=_C2814 ,C1054_=_C2816 ,\nC1054_=_C2817 ,C1061_=_C1203 ,C1061_=_C1941 ,C1061_=_C2349 ,C1061_=_C2595 ,C1061_=_C2663 ,\nC1061_=_C2700 ,C1061_=_C2759 ,C1061_=_C2826 ,C1061_=_C3015 ,C1061_=_C3070 ,C1061_=_C3151 ,\nC1061_=_C3227 ,C1061_=_C3296 ,C1061_=_C3322 ,C1061_=_C3344 ,C1061_=_C3345 ,C1061_=_C3347 ,\nC1061_=_C3348 ,C1061_=_C3349 ,C1061_=_C3350 ,C1061_=_C3351 ,C1061_=_C3352 ,C1061_=_C3353 ,\nC1061_=_C3354 ,C1061_=_C3355 ,C1075_=_C1085 ,C1075_=_C1092 ,C1075_=_C1093 ,C1075_=_C1191 ,\nC1075_=_C1329 ,C1075_=_C1330 ,C1075_=_C1331 ,C1075_=_C1332 ,C1075_=_C1333 ,C1075_=_C1334 ,\nC1075_=_C1335 ,C1075_=_C1336 ,C1075_=_C1337 ,C1075_=_C1338 ,C1075_=_C1340 ,C1075_=_C1341 ,\nC1075_=_C1342 ,C1075_=_C1344 ,C1075_=_C1345 ,C1075_=_C1346 ,C1075_=_C1347 ,C1075_=_C1348 ,\nC1075_=_C1350 ,C1075_=_C1351 ,C1075_=_C1352 ,C1075_=_C1353 ,C1075_=_C1354 ,C1085_=_C1092 ,\nC1085_=_C1093 ,C1085_=_C1108 ,C1085_=_C1179 ,C1085_=_C1440 ,C1085_=_C1511 ,C1085_=_C1548 ,\nC1085_=_C1624 ,C1085_=_C2023 ,C1085_=_C2367 ,C1085_=_C2855 ,C1085_=_C3268 ,C1085_=_C3481 ,\nC1085_=_C3482 ,C1085_=_C3484 ,C1085_=_C3485 ,C1085_=_C3486 ,C1085_=_C3488 ,C1085_=_C3489 ,\nC1085_=_C3490 ,C1085_=_C3493 ,C1092_=_C1093 ,C1092_=_C1186 ,C1092_=_C2343 ,C1092_=_C2394 ,\nC1092_=_C2427 ,C1092_=_C2801 ,C1092_=_C3084 ,C1092_=_C3364 ,C1092_=_C3418 ,C1092_=_C3728 ,\nC1092_=_C3831 ,C1092_=_C3977 ,C1093_=_C1212 ,C1093_=_C1541 ,C1093_=_C1606 ,C1093_=_C1691 ,\nC1093_=_C1713 ,C1093_=_C2229 ,C1093_=_C2411 ,C1093_=_C2464 ,C1093_=_C2766 ,C1093_=_C2951 ,\nC1093_=_C3112 ,C1093_=_C3245 ,C1093_=_C3397 ,C1093_=_C3602 ,C1093_=_C3667 ,C1093_=_C3859 ,\nC1093_=_C3900 ,C1093_=_C3920 ,C1093_=_C3982 ,C1093_=_C4008 ,C1093_=_C4009 ,C1093_=_C4011 ,\nC1093_=_C4012 ,C1093_=_C4013 ,C1108_=_C1111 ,C1108_=_C1117 ,C1108_=_C1179 ,C1108_=_C1440 ,\nC1108_=_C1511 ,C1108_=_C1548 ,C1108_=_C1624 ,C1108_=_C2023 ,C1108_=_C2367 ,C1108_=_C2855 ,\nC1108_=_C3268 ,C1108_=_C3481 ,C1108_=_C3482 ,C1108_=_C3484 ,C1108_=_C3485 ,C1108_=_C3486 ,\nC1108_=_C3488 ,C1108_=_C3489 ,C1108_=_C3490 ,C1108_=_C3493 ,C1111_=_C1117 ,C1111_=_C1443 ,\nC1111_=_C1666 ,C1111_=_C1747 ,C1111_=_C2041 ,C1111_=_C2258 ,C1111_=_C2303 ,C1111_=_C2371 ,\nC1111_=_C2426 ,C1111_=_C2532 ,C1111_=_C2647 ,C1111_=_C2923 ,C1111_=_C3814 ,C1111_=_C3816 ,\nC1111_=_C3817 ,C1111_=_C3820 ,C1111_=_C3822</w:t>
      </w:r>
    </w:p>
    <w:p>
      <w:pPr>
        <w:pStyle w:val="PreformattedText"/>
        <w:bidi w:val="0"/>
        <w:spacing w:before="0" w:after="0"/>
        <w:jc w:val="left"/>
        <w:rPr/>
      </w:pPr>
      <w:r>
        <w:rPr/>
        <w:t xml:space="preserve"> </w:t>
      </w:r>
      <w:r>
        <w:rPr/>
        <w:t>,C1117_=_C1450 ,C1117_=_C1674 ,C1117_=_C2047 ,\nC1117_=_C2288 ,C1117_=_C2536 ,C1117_=_C2911 ,C1117_=_C3222 ,C1117_=_C3304 ,C1117_=_C3385 ,\nC1117_=_C3803 ,C1117_=_C3892 ,C1117_=_C3947 ,C1117_=_C3961 ,C1117_=_C4003 ,C1117_=_C4014 ,\nC1150_=_C1153 ,C1150_=_C1157 ,C1150_=_C1158 ,C1150_=_C1160 ,C1150_=_C1162 ,C1150_=_C1417 ,\nC1150_=_C1524 ,C1150_=_C2218 ,C1150_=_C2250 ,C1150_=_C2333 ,C1150_=_C2400 ,C1150_=_C2803 ,\nC1150_=_C2804 ,C1150_=_C2805 ,C1150_=_C2806 ,C1150_=_C2807 ,C1150_=_C2808 ,C1150_=_C2809 ,\nC1150_=_C2810 ,C1150_=_C2811 ,C1150_=_C2812 ,C1150_=_C2814 ,C1150_=_C2816 ,C1150_=_C2817 ,\nC1153_=_C1157 ,C1153_=_C1158 ,C1153_=_C1160 ,C1153_=_C1162 ,C1153_=_C1493 ,C1153_=_C1549 ,\nC1153_=_C1708 ,C1153_=_C2322 ,C1153_=_C2424 ,C1153_=_C2438 ,C1153_=_C2836 ,C1153_=_C3376 ,\nC1153_=_C3447 ,C1153_=_C3534 ,C1153_=_C3535 ,C1153_=_C3536 ,C1157_=_C1158 ,C1157_=_C1160 ,\nC1157_=_C1162 ,C1157_=_C1551 ,C1157_=_C1602 ,C1157_=_C1647 ,C1157_=_C2840 ,C1157_=_C3361 ,\nC1157_=_C3393 ,C1157_=_C3780 ,C1157_=_C3781 ,C1157_=_C3783 ,C1157_=_C3786 ,C1158_=_C1160 ,\nC1158_=_C1162 ,C1158_=_C1552 ,C1158_=_C1603 ,C1158_=_C1648 ,C1158_=_C1688 ,C1158_=_C2646 ,\nC1158_=_C2841 ,C1158_=_C2986 ,C1158_=_C3230 ,C1158_=_C3394 ,C1158_=_C3806 ,C1158_=_C3808 ,\nC1158_=_C3809 ,C1158_=_C3810 ,C1158_=_C3811 ,C1158_=_C3812 ,C1160_=_C1162 ,C1160_=_C1553 ,\nC1160_=_C2263 ,C1160_=_C2843 ,C1160_=_C3382 ,C1160_=_C3882 ,C1160_=_C3932 ,C1160_=_C3933 ,\nC1160_=_C3935 ,C1162_=_C1187 ,C1162_=_C1258 ,C1162_=_C1752 ,C1162_=_C1858 ,C1162_=_C2089 ,\nC1162_=_C2410 ,C1162_=_C2844 ,C1162_=_C2890 ,C1162_=_C3384 ,C1162_=_C3549 ,C1162_=_C3601 ,\nC1162_=_C3688 ,C1162_=_C3869 ,C1162_=_C3991 ,C1162_=_C3992 ,C1162_=_C3994 ,C1179_=_C1186 ,\nC1179_=_C1187 ,C1179_=_C1189 ,C1179_=_C1440 ,C1179_=_C1511 ,C1179_=_C1548 ,C1179_=_C1624 ,\nC1179_=_C2023 ,C1179_=_C2367 ,C1179_=_C2855 ,C1179_=_C3268 ,C1179_=_C3481 ,C1179_=_C3482 ,\nC1179_=_C3484 ,C1179_=_C3485 ,C1179_=_C3486 ,C1179_=_C3488 ,C1179_=_C3489 ,C1179_=_C3490 ,\nC1179_=_C3493 ,C1186_=_C1187 ,C1186_=_C1189 ,C1186_=_C2343 ,C1186_=_C2394 ,C1186_=_C2427 ,\nC1186_=_C2801 ,C1186_=_C3084 ,C1186_=_C3364 ,C1186_=_C3418 ,C1186_=_C3728 ,C1186_=_C3831 ,\nC1186_=_C3977 ,C1187_=_C1189 ,C1187_=_C1258 ,C1187_=_C1752 ,C1187_=_C1858 ,C1187_=_C2089 ,\nC1187_=_C2410 ,C1187_=_C2844 ,C1187_=_C2890 ,C1187_=_C3384 ,C1187_=_C3549 ,C1187_=_C3601 ,\nC1187_=_C3688 ,C1187_=_C3869 ,C1187_=_C3991 ,C1187_=_C3992 ,C1187_=_C3994 ,C1189_=_C1326 ,\nC1189_=_C1636 ,C1189_=_C2377 ,C1189_=_C2863 ,C1189_=_C3102 ,C1189_=_C3280 ,C1189_=_C3371 ,\nC1189_=_C3443 ,C1189_=_C3518 ,C1189_=_C3594 ,C1189_=_C3795 ,C1189_=_C3842 ,C1189_=_C4034 ,\nC1189_=_C4045 ,C1189_=_C4072 ,C1189_=_C4095 ,C1189_=_C4097 ,C1191_=_C1194 ,C1191_=_C1201 ,\nC1191_=_C1203 ,C1191_=_C1205 ,C1191_=_C1212 ,C1191_=_C1329 ,C1191_=_C1330 ,C1191_=_C1331 ,\nC1191_=_C1332 ,C1191_=_C1333 ,C1191_=_C1334 ,C1191_=_C1335 ,C1191_=_C1336 ,C1191_=_C1337 ,\nC1191_=_C1338 ,C1191_=_C1340 ,C1191_=_C1341 ,C1191_=_C1342 ,C1191_=_C1344 ,C1191_=_C1345 ,\nC1191_=_C1346 ,C1191_=_C1347 ,C1191_=_C1348 ,C1191_=_C1350 ,C1191_=_C1351 ,C1191_=_C1352 ,\nC1191_=_C1353 ,C1191_=_C1354 ,C1194_=_C1201 ,C1194_=_C1203 ,C1194_=_C1205 ,C1194_=_C1212 ,\nC1194_=_C1800 ,C1194_=_C2296 ,C1194_=_C2541 ,C1194_=_C2542 ,C1194_=_C2543 ,C1194_=_C2545 ,\nC1194_=_C2546 ,C1194_=_C2548 ,C1194_=_C2549 ,C1194_=_C2551 ,C1194_=_C2552 ,C1194_=_C2553 ,\nC1194_=_C2554 ,C1194_=_C2555 ,C1201_=_C1203 ,C1201_=_C1205 ,C1201_=_C1212 ,C1201_=_C1640 ,\nC1201_=_C2852 ,C1201_=_C2934 ,C1201_=_C3166 ,C1201_=_C3167 ,C1201_=_C3168 ,C1201_=_C3171 ,\nC1201_=_C3172 ,C1201_=_C3175 ,C1201_=_C3180 ,C1201_=_C3182 ,C1203_=_C1205 ,C1203_=_C1212 ,\nC1203_=_C1941 ,C1203_=_C2349 ,C1203_=_C2595 ,C1203_=_C2663 ,C1203_=_C2700 ,C1203_=_C2759 ,\nC1203_=_C2826 ,C1203_=_C3015 ,C1203_=_C3070 ,C1203_=_C3151 ,C1203_=_C3227 ,C1203_=_C3296 ,\nC1203_=_C3322 ,C1203_=_C3344 ,C1203_=_C3345 ,C1203_=_C3347 ,C1203_=_C3348 ,C1203_=_C3349 ,\nC1203_=_C3350 ,C1203_=_C3351 ,C1203_=_C3352 ,C1203_=_C3353 ,C1203_=_C3354 ,C1203_=_C3355 ,\nC1205_=_C1212 ,C1205_=_C1249 ,C1205_=_C2857 ,C1205_=_C2902 ,C1205_=_C2919 ,C1205_=_C2937 ,\nC1205_=_C3285 ,C1205_=_C3377 ,C1205_=_C3403 ,C1205_=_C3640 ,C1205_=_C3641 ,C1205_=_C3642 ,\nC1205_=_C3643 ,C1205_=_C3644 ,C1205_=_C3647 ,C1205_=_C3649 ,C1205_=_C3652 ,C1212_=_C1541 ,\nC1212_=_C1606 ,C1212_=_C1691 ,C1212_=_C1713 ,C1212_=_C2229 ,C1212_=_C2411 ,C1212_=_C2464 ,\nC1212_=_C2766 ,C1212_=_C2951 ,C1212_=_C3112 ,C1212_=_C3245 ,C1212_=_C3397 ,C1212_=_C3602 ,\nC1212_=_C3667 ,C1212_=_C3859 ,C1212_=_C3900 ,C1212_=_C3920 ,C1212_=_C3982 ,C1212_=_C4008 ,\nC1212_=_C4009 ,C1212_=_C4011 ,C1212_=_C4012 ,C1212_=_C4013 ,C1219_=_C1222 ,C1219_=_C1223 ,\nC1219_=_C1225 ,C1219_=_C1229 ,C1219_=_C1230 ,C1219_=_C1231 ,C1219_=_C1232 ,C1219_=_C1234 ,\nC1219_=_C1235 ,C1219_=_C1285 ,C1219_=_C1456 ,C1219_=_C1759 ,C1219_=_C1797 ,C1219_=_C1799 ,\nC1219_=_C1800 ,C1219_=_C1802 ,C1219_=_C1810 ,C1222_=_C1223 ,C1222_=_C1225 ,C1222_=_C1229 ,\nC1222_=_C1230 ,C1222_=_C1231 ,C1222_=_C1232 ,C1222_=_C1234 ,C1222_=_C1235 ,C1222_=_C2130 ,\nC1223_=_C1225 ,C1223_=_C1229 ,C1223_=_C1230 ,C1223_=_C1231 ,C1223_=_C1232 ,C1223_=_C1234 ,\nC1223_=_C1235 ,C1223_=_C1287 ,C1223_=_C1381 ,C1223_=_C1459 ,C1223_=_C1764 ,C1223_=_C2149 ,\nC1223_=_C2295 ,C1223_=_C2296 ,C1223_=_C2302 ,C1223_=_C2303 ,C1225_=_C1229 ,C1225_=_C1230 ,\nC1225_=_C1231 ,C1225_=_C1232 ,C1225_=_C1234 ,C1225_=_C1235 ,C1225_=_C2532 ,C1225_=_C2536 ,\nC1229_=_C1230 ,C1229_=_C1231 ,C1229_=_C1232 ,C1229_=_C1234 ,C1229_=_C1235 ,C1229_=_C2155 ,\nC1229_=_C3222 ,C1230_=_C1231 ,C1230_=_C1232 ,C1230_=_C1234 ,C1230_=_C1235 ,C1230_=_C3345 ,\nC1230_=_C3443 ,C1231_=_C1232 ,C1231_=_C1234 ,C1231_=_C1235 ,C1231_=_C1342 ,C1231_=_C1367 ,\nC1232_=_C1234 ,C1232_=_C1235 ,C1232_=_C2140 ,C1232_=_C3728 ,C1234_=_C1235 ,C1234_=_C1403 ,\nC1234_=_C1476 ,C1234_=_C2555 ,C1235_=_C4009 ,C1249_=_C1258 ,C1249_=_C2857 ,C1249_=_C2902 ,\nC1249_=_C2919 ,C1249_=_C2937 ,C1249_=_C3285 ,C1249_=_C3377 ,C1249_=_C3403 ,C1249_=_C3640 ,\nC1249_=_C3641 ,C1249_=_C3642 ,C1249_=_C3643 ,C1249_=_C3644 ,C1249_=_C3647 ,C1249_=_C3649 ,\nC1249_=_C3652 ,C1258_=_C1752 ,C1258_=_C1858 ,C1258_=_C2089 ,C1258_=_C2410 ,C1258_=_C2844 ,\nC1258_=_C2890 ,C1258_=_C3384 ,C1258_=_C3549 ,C1258_=_C3601 ,C1258_=_C3688 ,C1258_=_C3869 ,\nC1258_=_C3991 ,C1258_=_C3992 ,C1258_=_C3994 ,C1263_=_C1265 ,C1263_=_C1266 ,C1263_=_C1268 ,\nC1263_=_C1269 ,C1263_=_C1271 ,C1263_=_C1272 ,C1263_=_C1273 ,C1263_=_C1276 ,C1263_=_C1277 ,\nC1263_=_C1279 ,C1263_=_C1280 ,C1263_=_C1688 ,C1263_=_C1691 ,C1265_=_C1266 ,C1265_=_C1268 ,\nC1265_=_C1269 ,C1265_=_C1271 ,C1265_=_C1272 ,C1265_=_C1273 ,C1265_=_C1276 ,C1265_=_C1277 ,\nC1265_=_C1279 ,C1265_=_C1280 ,C1265_=_C1289 ,C1265_=_C2378 ,C1265_=_C2385 ,C1265_=_C2394 ,\nC1265_=_C2397 ,C1266_=_C1268 ,C1266_=_C1269 ,C1266_=_C1271 ,C1266_=_C1272 ,C1266_=_C1273 ,\nC1266_=_C1276 ,C1266_=_C1277 ,C1266_=_C1279 ,C1266_=_C1280 ,C1266_=_C2646 ,C1266_=_C2647 ,\nC1268_=_C1269 ,C1268_=_C1271 ,C1268_=_C1272 ,C1268_=_C1273 ,C1268_=_C1276 ,C1268_=_C1277 ,\nC1268_=_C1279 ,C1268_=_C1280 ,C1268_=_C2801 ,C1268_=_C2802 ,C1269_=_C1271 ,C1269_=_C1272 ,\nC1269_=_C1273 ,C1269_=_C1276 ,C1269_=_C1277 ,C1269_=_C1279 ,C1269_=_C1280 ,C1269_=_C2986 ,\nC1271_=_C1272 ,C1271_=_C1273 ,C1271_=_C1276 ,C1271_=_C1277 ,C1271_=_C1279 ,C1271_=_C1280 ,\nC1271_=_C1361 ,C1271_=_C2096 ,C1271_=_C2560 ,C1271_=_C3084 ,C1271_=_C3086 ,C1271_=_C3087 ,\nC1271_=_C3088 ,C1272_=_C1273 ,C1272_=_C1276 ,C1272_=_C1277 ,C1272_=_C1279 ,C1272_=_C1280 ,\nC1272_=_C1294 ,C1272_=_C1337 ,C1272_=_C3227 ,C1272_=_C3229 ,C1272_=_C3230 ,C1273_=_C1276 ,\nC1273_=_C1277 ,C1273_=_C1279 ,C1273_=_C1280 ,C1273_=_C3418 ,C1273_=_C3422 ,C1276_=_C1277 ,\nC1276_=_C1279 ,C1276_=_C1280 ,C1276_=_C3831 ,C1276_=_C3836 ,C1277_=_C1279 ,C1277_=_C1280 ,\nC1277_=_C2747 ,C1277_=_C3485 ,C1277_=_C3806 ,C1279_=_C1280 ,C1279_=_C1306 ,C1279_=_C1353 ,\nC1279_=_C3354 ,C1279_=_C3630 ,C1279_=_C3811 ,C1280_=_C3812 ,C1280_=_C3994 ,C1285_=_C1287 ,\nC1285_=_C1288 ,C1285_=_C1289 ,C1285_=_C1292 ,C1285_=_C1293 ,C1285_=_C1294 ,C1285_=_C1296 ,\nC1285_=_C1297 ,C1285_=_C1299 ,C1285_=_C1301 ,C1285_=_C1302 ,C1285_=_C1303 ,C1285_=_C1304 ,\nC1285_=_C1305 ,C1285_=_C1306 ,C1285_=_C1307 ,C1285_=_C1456 ,C1285_=_C1759 ,C1285_=_C1797 ,\nC1285_=_C1799 ,C1285_=_C1800 ,C1285_=_C1802 ,C1285_=_C1810 ,C1287_=_C1288 ,C1287_=_C1289 ,\nC1287_=_C1292 ,C1287_=_C1293 ,C1287_=_C1294 ,C1287_=_C1296 ,C1287_=_C1297 ,C1287_=_C1299 ,\nC1287_=_C1301 ,C1287_=_C1302 ,C1287_=_C1303 ,C1287_=_C1304 ,C1287_=_C1305 ,C1287_=_C1306 ,\nC1287_=_C1307 ,C1287_=_C1381 ,C1287_=_C1459 ,C1287_=_C1764 ,C1287_=_C2149 ,C1287_=_C2295 ,\nC1287_=_C2296 ,C1287_=_C2302 ,C1287_=_C2303 ,C1288_=_C1289 ,C1288_=_C1292 ,C1288_=_C1293 ,\nC1288_=_C1294 ,C1288_=_C1296 ,C1288_=_C1297 ,C1288_=_C1299 ,C1288_=_C1301 ,C1288_=_C1302 ,\nC1288_=_C1303 ,C1288_=_C1304 ,C1288_=_C1305 ,C1288_=_C1306 ,C1288_=_C1307 ,C1288_=_C1333 ,\nC1288_=_C2346 ,C1288_=_C2349 ,C1288_=_C2351 ,C1289_=_C1292 ,C1289_=_C1293 ,C1289_=_C1294 ,\nC1289_=_C1296 ,C1289_=_C1297 ,C1289_=_C1299 ,C1289_=_C1301 ,C1289_=_C1302 ,C1289_=_C1303 ,\nC1289_=_C1304 ,C1289_=_C1305 ,C1289_=_C1306 ,C1289_=_C1307 ,C1289_=_C2378 ,C1289_=_C2385 ,\nC1289_=_C2394 ,C1289_=_C2397 ,C1292_=_C1293 ,C1292_=_C1294 ,C1292_=_C1296 ,C1292_=_C1297 ,\nC1292_=_C1299 ,C1292_=_C1301 ,C1292_=_C1302 ,C1292_=_C1303 ,C1292_=_C1304 ,C1292_=_C1305 ,\nC1292_=_C1306 ,C1292_=_C1307 ,C1292_=_C2663 ,C1292_=_C2668 ,C1293_=_C1294 ,C1293_=_C1296 ,\nC1293_=_C1297 ,C1293_=_C1299 ,C1293_=_C1301 ,C1293_=_C1302 ,C1293_=_C1303 ,C1293_=_C1304 ,\nC1293_=_C1305 ,C1293_=_C1306 ,C1293_=_C1307 ,C1293_=_C1335 ,C1293_=_C2826 ,C1293_=_C2828 ,\nC1294_=_C1296 ,C1294_=_C1297 ,C1294_=_C1299 ,C1294_=_C1301 ,C1294_=_C1302 ,C1294_=_C1303 ,\nC1294_=_C1304 ,C1294_=_C1305 ,C1294_=_C1306 ,C1294_=_C1307 ,C1294_=_C1337 ,C1294_=_C3227 ,\nC1294_=_C3229 ,C1294_=_C3230 ,C1296_=_C1297 ,C1296_=_C1299 ,C1296_=_C1301 ,C1296_=_C1302 ,\nC1296_=_C1303 ,C1296_=_C1304 ,C1296_=_C1305 ,C1296_=_C1306 ,C1296_=_C1307 ,C1296_=_C1340 ,\nC1296_=_C2241</w:t>
      </w:r>
    </w:p>
    <w:p>
      <w:pPr>
        <w:pStyle w:val="PreformattedText"/>
        <w:bidi w:val="0"/>
        <w:spacing w:before="0" w:after="0"/>
        <w:jc w:val="left"/>
        <w:rPr/>
      </w:pPr>
      <w:r>
        <w:rPr/>
        <w:t xml:space="preserve"> </w:t>
      </w:r>
      <w:r>
        <w:rPr/>
        <w:t>,C1296_=_C3344 ,C1296_=_C3392 ,C1296_=_C3393 ,C1296_=_C3394 ,C1296_=_C3397 ,\nC1296_=_C3402 ,C1297_=_C1299 ,C1297_=_C1301 ,C1297_=_C1302 ,C1297_=_C1303 ,C1297_=_C1304 ,\nC1297_=_C1305 ,C1297_=_C1306 ,C1297_=_C1307 ,C1297_=_C1341 ,C1297_=_C3542 ,C1297_=_C3549 ,\nC1299_=_C1301 ,C1299_=_C1302 ,C1299_=_C1303 ,C1299_=_C1304 ,C1299_=_C1305 ,C1299_=_C1306 ,\nC1299_=_C1307 ,C1299_=_C3616 ,C1301_=_C1302 ,C1301_=_C1303 ,C1301_=_C1304 ,C1301_=_C1305 ,\nC1301_=_C1306 ,C1301_=_C1307 ,C1301_=_C2161 ,C1301_=_C3618 ,C1302_=_C1303 ,C1302_=_C1304 ,\nC1302_=_C1305 ,C1302_=_C1306 ,C1302_=_C1307 ,C1302_=_C2551 ,C1302_=_C3172 ,C1302_=_C3619 ,\nC1302_=_C3644 ,C1302_=_C3848 ,C1303_=_C1304 ,C1303_=_C1305 ,C1303_=_C1306 ,C1303_=_C1307 ,\nC1303_=_C1348 ,C1303_=_C1369 ,C1303_=_C3175 ,C1303_=_C3352 ,C1303_=_C3622 ,C1303_=_C3816 ,\nC1303_=_C4002 ,C1303_=_C4003 ,C1303_=_C4004 ,C1304_=_C1305 ,C1304_=_C1306 ,C1304_=_C1307 ,\nC1304_=_C1350 ,C1304_=_C3353 ,C1304_=_C3623 ,C1304_=_C3817 ,C1304_=_C4014 ,C1305_=_C1306 ,\nC1305_=_C1307 ,C1305_=_C2751 ,C1305_=_C3489 ,C1305_=_C3625 ,C1305_=_C4033 ,C1305_=_C4034 ,\nC1306_=_C1307 ,C1306_=_C1353 ,C1306_=_C3354 ,C1306_=_C3630 ,C1306_=_C3811 ,C1307_=_C3631 ,\nC1307_=_C4097 ,C1310_=_C1326 ,C1310_=_C1864 ,C1310_=_C1906 ,C1310_=_C1999 ,C1310_=_C2020 ,\nC1310_=_C2431 ,C1310_=_C2573 ,C1310_=_C2574 ,C1310_=_C2575 ,C1310_=_C2576 ,C1310_=_C2577 ,\nC1310_=_C2578 ,C1310_=_C2579 ,C1310_=_C2580 ,C1310_=_C2581 ,C1310_=_C2582 ,C1310_=_C2583 ,\nC1310_=_C2584 ,C1310_=_C2585 ,C1310_=_C2586 ,C1310_=_C2587 ,C1310_=_C2589 ,C1326_=_C1636 ,\nC1326_=_C2377 ,C1326_=_C2863 ,C1326_=_C3102 ,C1326_=_C3280 ,C1326_=_C3371 ,C1326_=_C3443 ,\nC1326_=_C3518 ,C1326_=_C3594 ,C1326_=_C3795 ,C1326_=_C3842 ,C1326_=_C4034 ,C1326_=_C4045 ,\nC1326_=_C4072 ,C1326_=_C4095 ,C1326_=_C4097 ,C1329_=_C1330 ,C1329_=_C1331 ,C1329_=_C1332 ,\nC1329_=_C1333 ,C1329_=_C1334 ,C1329_=_C1335 ,C1329_=_C1336 ,C1329_=_C1337 ,C1329_=_C1338 ,\nC1329_=_C1340 ,C1329_=_C1341 ,C1329_=_C1342 ,C1329_=_C1344 ,C1329_=_C1345 ,C1329_=_C1346 ,\nC1329_=_C1347 ,C1329_=_C1348 ,C1329_=_C1350 ,C1329_=_C1351 ,C1329_=_C1352 ,C1329_=_C1353 ,\nC1329_=_C1354 ,C1329_=_C1479 ,C1329_=_C1485 ,C1329_=_C1487 ,C1329_=_C1493 ,C1329_=_C1500 ,\nC1330_=_C1331 ,C1330_=_C1332 ,C1330_=_C1333 ,C1330_=_C1334 ,C1330_=_C1335 ,C1330_=_C1336 ,\nC1330_=_C1337 ,C1330_=_C1338 ,C1330_=_C1340 ,C1330_=_C1341 ,C1330_=_C1342 ,C1330_=_C1344 ,\nC1330_=_C1345 ,C1330_=_C1346 ,C1330_=_C1347 ,C1330_=_C1348 ,C1330_=_C1350 ,C1330_=_C1351 ,\nC1330_=_C1352 ,C1330_=_C1353 ,C1330_=_C1354 ,C1330_=_C1592 ,C1330_=_C1602 ,C1330_=_C1603 ,\nC1330_=_C1606 ,C1330_=_C1610 ,C1331_=_C1332 ,C1331_=_C1333 ,C1331_=_C1334 ,C1331_=_C1335 ,\nC1331_=_C1336 ,C1331_=_C1337 ,C1331_=_C1338 ,C1331_=_C1340 ,C1331_=_C1341 ,C1331_=_C1342 ,\nC1331_=_C1344 ,C1331_=_C1345 ,C1331_=_C1346 ,C1331_=_C1347 ,C1331_=_C1348 ,C1331_=_C1350 ,\nC1331_=_C1351 ,C1331_=_C1352 ,C1331_=_C1353 ,C1331_=_C1354 ,C1331_=_C1660 ,C1331_=_C1666 ,\nC1331_=_C1674 ,C1332_=_C1333 ,C1332_=_C1334 ,C1332_=_C1335 ,C1332_=_C1336 ,C1332_=_C1337 ,\nC1332_=_C1338 ,C1332_=_C1340 ,C1332_=_C1341 ,C1332_=_C1342 ,C1332_=_C1344 ,C1332_=_C1345 ,\nC1332_=_C1346 ,C1332_=_C1347 ,C1332_=_C1348 ,C1332_=_C1350 ,C1332_=_C1351 ,C1332_=_C1352 ,\nC1332_=_C1353 ,C1332_=_C1354 ,C1332_=_C1698 ,C1332_=_C1703 ,C1332_=_C1708 ,C1332_=_C1713 ,\nC1333_=_C1334 ,C1333_=_C1335 ,C1333_=_C1336 ,C1333_=_C1337 ,C1333_=_C1338 ,C1333_=_C1340 ,\nC1333_=_C1341 ,C1333_=_C1342 ,C1333_=_C1344 ,C1333_=_C1345 ,C1333_=_C1346 ,C1333_=_C1347 ,\nC1333_=_C1348 ,C1333_=_C1350 ,C1333_=_C1351 ,C1333_=_C1352 ,C1333_=_C1353 ,C1333_=_C1354 ,\nC1333_=_C2346 ,C1333_=_C2349 ,C1333_=_C2351 ,C1334_=_C1335 ,C1334_=_C1336 ,C1334_=_C1337 ,\nC1334_=_C1338 ,C1334_=_C1340 ,C1334_=_C1341 ,C1334_=_C1342 ,C1334_=_C1344 ,C1334_=_C1345 ,\nC1334_=_C1346 ,C1334_=_C1347 ,C1334_=_C1348 ,C1334_=_C1350 ,C1334_=_C1351 ,C1334_=_C1352 ,\nC1334_=_C1353 ,C1334_=_C1354 ,C1334_=_C2759 ,C1334_=_C2766 ,C1335_=_C1336 ,C1335_=_C1337 ,\nC1335_=_C1338 ,C1335_=_C1340 ,C1335_=_C1341 ,C1335_=_C1342 ,C1335_=_C1344 ,C1335_=_C1345 ,\nC1335_=_C1346 ,C1335_=_C1347 ,C1335_=_C1348 ,C1335_=_C1350 ,C1335_=_C1351 ,C1335_=_C1352 ,\nC1335_=_C1353 ,C1335_=_C1354 ,C1335_=_C2826 ,C1335_=_C2828 ,C1336_=_C1337 ,C1336_=_C1338 ,\nC1336_=_C1340 ,C1336_=_C1341 ,C1336_=_C1342 ,C1336_=_C1344 ,C1336_=_C1345 ,C1336_=_C1346 ,\nC1336_=_C1347 ,C1336_=_C1348 ,C1336_=_C1350 ,C1336_=_C1351 ,C1336_=_C1352 ,C1336_=_C1353 ,\nC1336_=_C1354 ,C1336_=_C3028 ,C1337_=_C1338 ,C1337_=_C1340 ,C1337_=_C1341 ,C1337_=_C1342 ,\nC1337_=_C1344 ,C1337_=_C1345 ,C1337_=_C1346 ,C1337_=_C1347 ,C1337_=_C1348 ,C1337_=_C1350 ,\nC1337_=_C1351 ,C1337_=_C1352 ,C1337_=_C1353 ,C1337_=_C1354 ,C1337_=_C3227 ,C1337_=_C3229 ,\nC1337_=_C3230 ,C1338_=_C1340 ,C1338_=_C1341 ,C1338_=_C1342 ,C1338_=_C1344 ,C1338_=_C1345 ,\nC1338_=_C1346 ,C1338_=_C1347 ,C1338_=_C1348 ,C1338_=_C1350 ,C1338_=_C1351 ,C1338_=_C1352 ,\nC1338_=_C1353 ,C1338_=_C1354 ,C1338_=_C2580 ,C1338_=_C3030 ,C1340_=_C1341 ,C1340_=_C1342 ,\nC1340_=_C1344 ,C1340_=_C1345 ,C1340_=_C1346 ,C1340_=_C1347 ,C1340_=_C1348 ,C1340_=_C1350 ,\nC1340_=_C1351 ,C1340_=_C1352 ,C1340_=_C1353 ,C1340_=_C1354 ,C1340_=_C2241 ,C1340_=_C3344 ,\nC1340_=_C3392 ,C1340_=_C3393 ,C1340_=_C3394 ,C1340_=_C3397 ,C1340_=_C3402 ,C1341_=_C1342 ,\nC1341_=_C1344 ,C1341_=_C1345 ,C1341_=_C1346 ,C1341_=_C1347 ,C1341_=_C1348 ,C1341_=_C1350 ,\nC1341_=_C1351 ,C1341_=_C1352 ,C1341_=_C1353 ,C1341_=_C1354 ,C1341_=_C3542 ,C1341_=_C3549 ,\nC1342_=_C1344 ,C1342_=_C1345 ,C1342_=_C1346 ,C1342_=_C1347 ,C1342_=_C1348 ,C1342_=_C1350 ,\nC1342_=_C1351 ,C1342_=_C1352 ,C1342_=_C1353 ,C1342_=_C1354 ,C1342_=_C1367 ,C1344_=_C1345 ,\nC1344_=_C1346 ,C1344_=_C1347 ,C1344_=_C1348 ,C1344_=_C1350 ,C1344_=_C1351 ,C1344_=_C1352 ,\nC1344_=_C1353 ,C1344_=_C1354 ,C1344_=_C2521 ,C1344_=_C3464 ,C1345_=_C1346 ,C1345_=_C1347 ,\nC1345_=_C1348 ,C1345_=_C1350 ,C1345_=_C1351 ,C1345_=_C1352 ,C1345_=_C1353 ,C1345_=_C1354 ,\nC1345_=_C2582 ,C1345_=_C3640 ,C1345_=_C3666 ,C1345_=_C3667 ,C1346_=_C1347 ,C1346_=_C1348 ,\nC1346_=_C1350 ,C1346_=_C1351 ,C1346_=_C1352 ,C1346_=_C1353 ,C1346_=_C1354 ,C1347_=_C1348 ,\nC1347_=_C1350 ,C1347_=_C1351 ,C1347_=_C1352 ,C1347_=_C1353 ,C1347_=_C1354 ,C1347_=_C1395 ,\nC1347_=_C3348 ,C1347_=_C3920 ,C1348_=_C1350 ,C1348_=_C1351 ,C1348_=_C1352 ,C1348_=_C1353 ,\nC1348_=_C1354 ,C1348_=_C1369 ,C1348_=_C3175 ,C1348_=_C3352 ,C1348_=_C3622 ,C1348_=_C3816 ,\nC1348_=_C4002 ,C1348_=_C4003 ,C1348_=_C4004 ,C1350_=_C1351 ,C1350_=_C1352 ,C1350_=_C1353 ,\nC1350_=_C1354 ,C1350_=_C3353 ,C1350_=_C3623 ,C1350_=_C3817 ,C1350_=_C4014 ,C1351_=_C1352 ,\nC1351_=_C1353 ,C1351_=_C1354 ,C1351_=_C1371 ,C1351_=_C3820 ,C1352_=_C1353 ,C1352_=_C1354 ,\nC1352_=_C3490 ,C1352_=_C3754 ,C1352_=_C3964 ,C1352_=_C4008 ,C1352_=_C4062 ,C1352_=_C4065 ,\nC1353_=_C1354 ,C1353_=_C3354 ,C1353_=_C3630 ,C1353_=_C3811 ,C1354_=_C3355 ,C1354_=_C3652 ,\nC1354_=_C4011 ,C1355_=_C1356 ,C1355_=_C1358 ,C1355_=_C1360 ,C1355_=_C1361 ,C1355_=_C1362 ,\nC1355_=_C1364 ,C1355_=_C1365 ,C1355_=_C1366 ,C1355_=_C1367 ,C1355_=_C1368 ,C1355_=_C1369 ,\nC1355_=_C1371 ,C1355_=_C1372 ,C1355_=_C1373 ,C1355_=_C1374 ,C1355_=_C1376 ,C1355_=_C1378 ,\nC1355_=_C1638 ,C1355_=_C1640 ,C1355_=_C1647 ,C1355_=_C1648 ,C1355_=_C1651 ,C1355_=_C1652 ,\nC1355_=_C1655 ,C1356_=_C1358 ,C1356_=_C1360 ,C1356_=_C1361 ,C1356_=_C1362 ,C1356_=_C1364 ,\nC1356_=_C1365 ,C1356_=_C1366 ,C1356_=_C1367 ,C1356_=_C1368 ,C1356_=_C1369 ,C1356_=_C1371 ,\nC1356_=_C1372 ,C1356_=_C1373 ,C1356_=_C1374 ,C1356_=_C1376 ,C1356_=_C1378 ,C1356_=_C1718 ,\nC1356_=_C1721 ,C1356_=_C1723 ,C1356_=_C1735 ,C1358_=_C1360 ,C1358_=_C1361 ,C1358_=_C1362 ,\nC1358_=_C1364 ,C1358_=_C1365 ,C1358_=_C1366 ,C1358_=_C1367 ,C1358_=_C1368 ,C1358_=_C1369 ,\nC1358_=_C1371 ,C1358_=_C1372 ,C1358_=_C1373 ,C1358_=_C1374 ,C1358_=_C1376 ,C1358_=_C1378 ,\nC1358_=_C2092 ,C1358_=_C2217 ,C1358_=_C2218 ,C1358_=_C2229 ,C1358_=_C2232 ,C1358_=_C2233 ,\nC1360_=_C1361 ,C1360_=_C1362 ,C1360_=_C1364 ,C1360_=_C1365 ,C1360_=_C1366 ,C1360_=_C1367 ,\nC1360_=_C1368 ,C1360_=_C1369 ,C1360_=_C1371 ,C1360_=_C1372 ,C1360_=_C1373 ,C1360_=_C1374 ,\nC1360_=_C1376 ,C1360_=_C1378 ,C1360_=_C2574 ,C1360_=_C2687 ,C1361_=_C1362 ,C1361_=_C1364 ,\nC1361_=_C1365 ,C1361_=_C1366 ,C1361_=_C1367 ,C1361_=_C1368 ,C1361_=_C1369 ,C1361_=_C1371 ,\nC1361_=_C1372 ,C1361_=_C1373 ,C1361_=_C1374 ,C1361_=_C1376 ,C1361_=_C1378 ,C1361_=_C2096 ,\nC1361_=_C2560 ,C1361_=_C3084 ,C1361_=_C3086 ,C1361_=_C3087 ,C1361_=_C3088 ,C1362_=_C1364 ,\nC1362_=_C1365 ,C1362_=_C1366 ,C1362_=_C1367 ,C1362_=_C1368 ,C1362_=_C1369 ,C1362_=_C1371 ,\nC1362_=_C1372 ,C1362_=_C1373 ,C1362_=_C1374 ,C1362_=_C1376 ,C1362_=_C1378 ,C1362_=_C2097 ,\nC1362_=_C2154 ,C1362_=_C2561 ,C1362_=_C3137 ,C1362_=_C3138 ,C1364_=_C1365 ,C1364_=_C1366 ,\nC1364_=_C1367 ,C1364_=_C1368 ,C1364_=_C1369 ,C1364_=_C1371 ,C1364_=_C1372 ,C1364_=_C1373 ,\nC1364_=_C1374 ,C1364_=_C1376 ,C1364_=_C1378 ,C1364_=_C3166 ,C1364_=_C3245 ,C1364_=_C3246 ,\nC1364_=_C3249 ,C1365_=_C1366 ,C1365_=_C1367 ,C1365_=_C1368 ,C1365_=_C1369 ,C1365_=_C1371 ,\nC1365_=_C1372 ,C1365_=_C1373 ,C1365_=_C1374 ,C1365_=_C1376 ,C1365_=_C1378 ,C1365_=_C2578 ,\nC1366_=_C1367 ,C1366_=_C1368 ,C1366_=_C1369 ,C1366_=_C1371 ,C1366_=_C1372 ,C1366_=_C1373 ,\nC1366_=_C1374 ,C1366_=_C1376 ,C1366_=_C1378 ,C1366_=_C2137 ,C1367_=_C1368 ,C1367_=_C1369 ,\nC1367_=_C1371 ,C1367_=_C1372 ,C1367_=_C1373 ,C1367_=_C1374 ,C1367_=_C1376 ,C1367_=_C1378 ,\nC1368_=_C1369 ,C1368_=_C1371 ,C1368_=_C1372 ,C1368_=_C1373 ,C1368_=_C1374 ,C1368_=_C1376 ,\nC1368_=_C1378 ,C1369_=_C1371 ,C1369_=_C1372 ,C1369_=_C1373 ,C1369_=_C1374 ,C1369_=_C1376 ,\nC1369_=_C1378 ,C1369_=_C3175 ,C1369_=_C3352 ,C1369_=_C3622 ,C1369_=_C3816 ,C1369_=_C4002 ,\nC1369_=_C4003 ,C1369_=_C4004 ,C1371_=_C1372 ,C1371_=_C1373 ,C1371_=_C1374 ,C1371_=_C1376 ,\nC1371_=_C1378 ,C1371_=_C3820 ,C1372_=_C1373 ,C1372_=_C1374 ,C1372_=_C1376 ,C1372_=_C1378 ,\nC1372_=_C3534 ,C1372_=_C3780 ,C1372_=_C3808 ,C1372_=_C3932 ,C1372_=_C4045 ,C1373_=_C1374 ,\nC1373_=_C1376 ,C1373_=_C1378 ,C1373_=_C4072 ,C1374_=_C1376 ,C1374_=_C1378</w:t>
      </w:r>
    </w:p>
    <w:p>
      <w:pPr>
        <w:pStyle w:val="PreformattedText"/>
        <w:bidi w:val="0"/>
        <w:spacing w:before="0" w:after="0"/>
        <w:jc w:val="left"/>
        <w:rPr/>
      </w:pPr>
      <w:r>
        <w:rPr/>
        <w:t xml:space="preserve"> </w:t>
      </w:r>
      <w:r>
        <w:rPr/>
        <w:t>,C1374_=_C2107 ,\nC1374_=_C2568 ,C1374_=_C2814 ,C1374_=_C4080 ,C1374_=_C4081 ,C1376_=_C1378 ,C1376_=_C2753 ,\nC1376_=_C3180 ,C1376_=_C4022 ,C1376_=_C4085 ,C1378_=_C2816 ,C1378_=_C3182 ,C1378_=_C4012 ,\nC1378_=_C4025 ,C1378_=_C4087 ,C1380_=_C1381 ,C1380_=_C1382 ,C1380_=_C1384 ,C1380_=_C1385 ,\nC1380_=_C1386 ,C1380_=_C1388 ,C1380_=_C1389 ,C1380_=_C1390 ,C1380_=_C1391 ,C1380_=_C1392 ,\nC1380_=_C1394 ,C1380_=_C1395 ,C1380_=_C1396 ,C1380_=_C1397 ,C1380_=_C1398 ,C1380_=_C1401 ,\nC1380_=_C1403 ,C1380_=_C1406 ,C1380_=_C1407 ,C1381_=_C1382 ,C1381_=_C1384 ,C1381_=_C1385 ,\nC1381_=_C1386 ,C1381_=_C1388 ,C1381_=_C1389 ,C1381_=_C1390 ,C1381_=_C1391 ,C1381_=_C1392 ,\nC1381_=_C1394 ,C1381_=_C1395 ,C1381_=_C1396 ,C1381_=_C1397 ,C1381_=_C1398 ,C1381_=_C1401 ,\nC1381_=_C1403 ,C1381_=_C1406 ,C1381_=_C1407 ,C1381_=_C1459 ,C1381_=_C1764 ,C1381_=_C2149 ,\nC1381_=_C2295 ,C1381_=_C2296 ,C1381_=_C2302 ,C1381_=_C2303 ,C1382_=_C1384 ,C1382_=_C1385 ,\nC1382_=_C1386 ,C1382_=_C1388 ,C1382_=_C1389 ,C1382_=_C1390 ,C1382_=_C1391 ,C1382_=_C1392 ,\nC1382_=_C1394 ,C1382_=_C1395 ,C1382_=_C1396 ,C1382_=_C1397 ,C1382_=_C1398 ,C1382_=_C1401 ,\nC1382_=_C1403 ,C1382_=_C1406 ,C1382_=_C1407 ,C1382_=_C1767 ,C1382_=_C2430 ,C1382_=_C2431 ,\nC1382_=_C2438 ,C1384_=_C1385 ,C1384_=_C1386 ,C1384_=_C1388 ,C1384_=_C1389 ,C1384_=_C1390 ,\nC1384_=_C1391 ,C1384_=_C1392 ,C1384_=_C1394 ,C1384_=_C1395 ,C1384_=_C1396 ,C1384_=_C1397 ,\nC1384_=_C1398 ,C1384_=_C1401 ,C1384_=_C1403 ,C1384_=_C1406 ,C1384_=_C1407 ,C1384_=_C1467 ,\nC1384_=_C1770 ,C1384_=_C2095 ,C1384_=_C2240 ,C1384_=_C2543 ,C1384_=_C3067 ,C1385_=_C1386 ,\nC1385_=_C1388 ,C1385_=_C1389 ,C1385_=_C1390 ,C1385_=_C1391 ,C1385_=_C1392 ,C1385_=_C1394 ,\nC1385_=_C1395 ,C1385_=_C1396 ,C1385_=_C1397 ,C1385_=_C1398 ,C1385_=_C1401 ,C1385_=_C1403 ,\nC1385_=_C1406 ,C1385_=_C1407 ,C1385_=_C2509 ,C1385_=_C3070 ,C1386_=_C1388 ,C1386_=_C1389 ,\nC1386_=_C1390 ,C1386_=_C1391 ,C1386_=_C1392 ,C1386_=_C1394 ,C1386_=_C1395 ,C1386_=_C1396 ,\nC1386_=_C1397 ,C1386_=_C1398 ,C1386_=_C1401 ,C1386_=_C1403 ,C1386_=_C1406 ,C1386_=_C1407 ,\nC1386_=_C3356 ,C1386_=_C3361 ,C1386_=_C3364 ,C1386_=_C3367 ,C1386_=_C3369 ,C1386_=_C3370 ,\nC1386_=_C3371 ,C1386_=_C3375 ,C1388_=_C1389 ,C1388_=_C1390 ,C1388_=_C1391 ,C1388_=_C1392 ,\nC1388_=_C1394 ,C1388_=_C1395 ,C1388_=_C1396 ,C1388_=_C1397 ,C1388_=_C1398 ,C1388_=_C1401 ,\nC1388_=_C1403 ,C1388_=_C1406 ,C1388_=_C1407 ,C1388_=_C1468 ,C1388_=_C2157 ,C1388_=_C2546 ,\nC1389_=_C1390 ,C1389_=_C1391 ,C1389_=_C1392 ,C1389_=_C1394 ,C1389_=_C1395 ,C1389_=_C1396 ,\nC1389_=_C1397 ,C1389_=_C1398 ,C1389_=_C1401 ,C1389_=_C1403 ,C1389_=_C1406 ,C1389_=_C1407 ,\nC1389_=_C1470 ,C1389_=_C2138 ,C1389_=_C2548 ,C1390_=_C1391 ,C1390_=_C1392 ,C1390_=_C1394 ,\nC1390_=_C1395 ,C1390_=_C1396 ,C1390_=_C1397 ,C1390_=_C1398 ,C1390_=_C1401 ,C1390_=_C1403 ,\nC1390_=_C1406 ,C1390_=_C1407 ,C1390_=_C2139 ,C1390_=_C2563 ,C1390_=_C3033 ,C1391_=_C1392 ,\nC1391_=_C1394 ,C1391_=_C1395 ,C1391_=_C1396 ,C1391_=_C1397 ,C1391_=_C1398 ,C1391_=_C1401 ,\nC1391_=_C1403 ,C1391_=_C1406 ,C1391_=_C1407 ,C1391_=_C3688 ,C1392_=_C1394 ,C1392_=_C1395 ,\nC1392_=_C1396 ,C1392_=_C1397 ,C1392_=_C1398 ,C1392_=_C1401 ,C1392_=_C1403 ,C1392_=_C1406 ,\nC1392_=_C1407 ,C1392_=_C1471 ,C1392_=_C2549 ,C1392_=_C3171 ,C1392_=_C3641 ,C1394_=_C1395 ,\nC1394_=_C1396 ,C1394_=_C1397 ,C1394_=_C1398 ,C1394_=_C1401 ,C1394_=_C1403 ,C1394_=_C1406 ,\nC1394_=_C1407 ,C1394_=_C2748 ,C1395_=_C1396 ,C1395_=_C1397 ,C1395_=_C1398 ,C1395_=_C1401 ,\nC1395_=_C1403 ,C1395_=_C1406 ,C1395_=_C1407 ,C1395_=_C3348 ,C1395_=_C3920 ,C1396_=_C1397 ,\nC1396_=_C1398 ,C1396_=_C1401 ,C1396_=_C1403 ,C1396_=_C1406 ,C1396_=_C1407 ,C1396_=_C1473 ,\nC1396_=_C2164 ,C1396_=_C2552 ,C1396_=_C2749 ,C1396_=_C3947 ,C1397_=_C1398 ,C1397_=_C1401 ,\nC1397_=_C1403 ,C1397_=_C1406 ,C1397_=_C1407 ,C1397_=_C1474 ,C1397_=_C2553 ,C1398_=_C1401 ,\nC1398_=_C1403 ,C1398_=_C1406 ,C1398_=_C1407 ,C1398_=_C2165 ,C1398_=_C3961 ,C1401_=_C1403 ,\nC1401_=_C1406 ,C1401_=_C1407 ,C1401_=_C1475 ,C1401_=_C2554 ,C1403_=_C1406 ,C1403_=_C1407 ,\nC1403_=_C1476 ,C1403_=_C2555 ,C1406_=_C1407 ,C1406_=_C3479 ,C1406_=_C3786 ,C1406_=_C3977 ,\nC1406_=_C4024 ,C1406_=_C4060 ,C1406_=_C4093 ,C1406_=_C4095 ,C1406_=_C4102 ,C1409_=_C1412 ,\nC1409_=_C1414 ,C1409_=_C1416 ,C1409_=_C1417 ,C1409_=_C1421 ,C1409_=_C1456 ,C1409_=_C1459 ,\nC1409_=_C1460 ,C1409_=_C1465 ,C1409_=_C1466 ,C1409_=_C1467 ,C1409_=_C1468 ,C1409_=_C1469 ,\nC1409_=_C1470 ,C1409_=_C1471 ,C1409_=_C1473 ,C1409_=_C1474 ,C1409_=_C1475 ,C1409_=_C1476 ,\nC1412_=_C1414 ,C1412_=_C1416 ,C1412_=_C1417 ,C1412_=_C1421 ,C1412_=_C1592 ,C1412_=_C1638 ,\nC1412_=_C1723 ,C1412_=_C1882 ,C1412_=_C2235 ,C1412_=_C2238 ,C1412_=_C2239 ,C1412_=_C2240 ,\nC1412_=_C2241 ,C1412_=_C2242 ,C1412_=_C2243 ,C1412_=_C2246 ,C1414_=_C1416 ,C1414_=_C1417 ,\nC1414_=_C1421 ,C1414_=_C1617 ,C1414_=_C1951 ,C1414_=_C2034 ,C1414_=_C2077 ,C1414_=_C2331 ,\nC1414_=_C2378 ,C1414_=_C2507 ,C1414_=_C2508 ,C1414_=_C2509 ,C1414_=_C2510 ,C1414_=_C2511 ,\nC1414_=_C2512 ,C1414_=_C2513 ,C1414_=_C2514 ,C1414_=_C2515 ,C1414_=_C2516 ,C1416_=_C1417 ,\nC1416_=_C1421 ,C1416_=_C1523 ,C1416_=_C2184 ,C1416_=_C2217 ,C1416_=_C2398 ,C1416_=_C2557 ,\nC1416_=_C2558 ,C1416_=_C2560 ,C1416_=_C2561 ,C1416_=_C2562 ,C1416_=_C2563 ,C1416_=_C2564 ,\nC1416_=_C2565 ,C1416_=_C2566 ,C1416_=_C2568 ,C1416_=_C2572 ,C1417_=_C1421 ,C1417_=_C1524 ,\nC1417_=_C2218 ,C1417_=_C2250 ,C1417_=_C2333 ,C1417_=_C2400 ,C1417_=_C2803 ,C1417_=_C2804 ,\nC1417_=_C2805 ,C1417_=_C2806 ,C1417_=_C2807 ,C1417_=_C2808 ,C1417_=_C2809 ,C1417_=_C2810 ,\nC1417_=_C2811 ,C1417_=_C2812 ,C1417_=_C2814 ,C1417_=_C2816 ,C1417_=_C2817 ,C1421_=_C1527 ,\nC1421_=_C1802 ,C1421_=_C1912 ,C1421_=_C2186 ,C1421_=_C2867 ,C1421_=_C3028 ,C1421_=_C3029 ,\nC1421_=_C3030 ,C1421_=_C3031 ,C1421_=_C3032 ,C1421_=_C3033 ,C1421_=_C3034 ,C1421_=_C3035 ,\nC1421_=_C3037 ,C1421_=_C3038 ,C1437_=_C1439 ,C1437_=_C1440 ,C1437_=_C1442 ,C1437_=_C1443 ,\nC1437_=_C1445 ,C1437_=_C1450 ,C1437_=_C1452 ,C1437_=_C1454 ,C1437_=_C1485 ,C1437_=_C1703 ,\nC1437_=_C1799 ,C1437_=_C1821 ,C1437_=_C2295 ,C1437_=_C2314 ,C1437_=_C2419 ,C1437_=_C2430 ,\nC1437_=_C2468 ,C1437_=_C2518 ,C1437_=_C2521 ,C1437_=_C2523 ,C1437_=_C2524 ,C1439_=_C1440 ,\nC1439_=_C1442 ,C1439_=_C1443 ,C1439_=_C1445 ,C1439_=_C1450 ,C1439_=_C1452 ,C1439_=_C1454 ,\nC1439_=_C1826 ,C1439_=_C2253 ,C1439_=_C2479 ,C1439_=_C3356 ,C1439_=_C3464 ,C1439_=_C3467 ,\nC1439_=_C3468 ,C1439_=_C3471 ,C1439_=_C3479 ,C1440_=_C1442 ,C1440_=_C1443 ,C1440_=_C1445 ,\nC1440_=_C1450 ,C1440_=_C1452 ,C1440_=_C1454 ,C1440_=_C1511 ,C1440_=_C1548 ,C1440_=_C1624 ,\nC1440_=_C2023 ,C1440_=_C2367 ,C1440_=_C2855 ,C1440_=_C3268 ,C1440_=_C3481 ,C1440_=_C3482 ,\nC1440_=_C3484 ,C1440_=_C3485 ,C1440_=_C3486 ,C1440_=_C3488 ,C1440_=_C3489 ,C1440_=_C3490 ,\nC1440_=_C3493 ,C1442_=_C1443 ,C1442_=_C1445 ,C1442_=_C1450 ,C1442_=_C1452 ,C1442_=_C1454 ,\nC1442_=_C1550 ,C1442_=_C1810 ,C1442_=_C2302 ,C1442_=_C3753 ,C1442_=_C3754 ,C1442_=_C3756 ,\nC1443_=_C1445 ,C1443_=_C1450 ,C1443_=_C1452 ,C1443_=_C1454 ,C1443_=_C1666 ,C1443_=_C1747 ,\nC1443_=_C2041 ,C1443_=_C2258 ,C1443_=_C2303 ,C1443_=_C2371 ,C1443_=_C2426 ,C1443_=_C2532 ,\nC1443_=_C2647 ,C1443_=_C2923 ,C1443_=_C3814 ,C1443_=_C3816 ,C1443_=_C3817 ,C1443_=_C3820 ,\nC1443_=_C3822 ,C1445_=_C1450 ,C1445_=_C1452 ,C1445_=_C1454 ,C1445_=_C1554 ,C1445_=_C2029 ,\nC1445_=_C2123 ,C1445_=_C2342 ,C1445_=_C2599 ,C1445_=_C2687 ,C1445_=_C3127 ,C1445_=_C3191 ,\nC1445_=_C3328 ,C1445_=_C3666 ,C1445_=_C3848 ,C1445_=_C3864 ,C1445_=_C3963 ,C1445_=_C3964 ,\nC1445_=_C3965 ,C1445_=_C3967 ,C1450_=_C1452 ,C1450_=_C1454 ,C1450_=_C1674 ,C1450_=_C2047 ,\nC1450_=_C2288 ,C1450_=_C2536 ,C1450_=_C2911 ,C1450_=_C3222 ,C1450_=_C3304 ,C1450_=_C3385 ,\nC1450_=_C3803 ,C1450_=_C3892 ,C1450_=_C3947 ,C1450_=_C3961 ,C1450_=_C4003 ,C1450_=_C4014 ,\nC1452_=_C1454 ,C1452_=_C1561 ,C1452_=_C1735 ,C1452_=_C1901 ,C1452_=_C3067 ,C1452_=_C3370 ,\nC1452_=_C3461 ,C1452_=_C4029 ,C1452_=_C4062 ,C1452_=_C4092 ,C1452_=_C4093 ,C1454_=_C1563 ,\nC1454_=_C3375 ,C1454_=_C3390 ,C1454_=_C4032 ,C1454_=_C4065 ,C1454_=_C4099 ,C1454_=_C4102 ,\nC1456_=_C1459 ,C1456_=_C1460 ,C1456_=_C1465 ,C1456_=_C1466 ,C1456_=_C1467 ,C1456_=_C1468 ,\nC1456_=_C1469 ,C1456_=_C1470 ,C1456_=_C1471 ,C1456_=_C1473 ,C1456_=_C1474 ,C1456_=_C1475 ,\nC1456_=_C1476 ,C1456_=_C1759 ,C1456_=_C1797 ,C1456_=_C1799 ,C1456_=_C1800 ,C1456_=_C1802 ,\nC1456_=_C1810 ,C1459_=_C1460 ,C1459_=_C1465 ,C1459_=_C1466 ,C1459_=_C1467 ,C1459_=_C1468 ,\nC1459_=_C1469 ,C1459_=_C1470 ,C1459_=_C1471 ,C1459_=_C1473 ,C1459_=_C1474 ,C1459_=_C1475 ,\nC1459_=_C1476 ,C1459_=_C1764 ,C1459_=_C2149 ,C1459_=_C2295 ,C1459_=_C2296 ,C1459_=_C2302 ,\nC1459_=_C2303 ,C1460_=_C1465 ,C1460_=_C1466 ,C1460_=_C1467 ,C1460_=_C1468 ,C1460_=_C1469 ,\nC1460_=_C1470 ,C1460_=_C1471 ,C1460_=_C1473 ,C1460_=_C1474 ,C1460_=_C1475 ,C1460_=_C1476 ,\nC1460_=_C2235 ,C1460_=_C2331 ,C1460_=_C2333 ,C1460_=_C2342 ,C1460_=_C2343 ,C1465_=_C1466 ,\nC1465_=_C1467 ,C1465_=_C1468 ,C1465_=_C1469 ,C1465_=_C1470 ,C1465_=_C1471 ,C1465_=_C1473 ,\nC1465_=_C1474 ,C1465_=_C1475 ,C1465_=_C1476 ,C1465_=_C2238 ,C1465_=_C2507 ,C1465_=_C2542 ,\nC1465_=_C2803 ,C1465_=_C2934 ,C1465_=_C2937 ,C1466_=_C1467 ,C1466_=_C1468 ,C1466_=_C1469 ,\nC1466_=_C1470 ,C1466_=_C1471 ,C1466_=_C1473 ,C1466_=_C1474 ,C1466_=_C1475 ,C1466_=_C1476 ,\nC1466_=_C2239 ,C1466_=_C2508 ,C1466_=_C2805 ,C1467_=_C1468 ,C1467_=_C1469 ,C1467_=_C1470 ,\nC1467_=_C1471 ,C1467_=_C1473 ,C1467_=_C1474 ,C1467_=_C1475 ,C1467_=_C1476 ,C1467_=_C1770 ,\nC1467_=_C2095 ,C1467_=_C2240 ,C1467_=_C2543 ,C1467_=_C3067 ,C1468_=_C1469 ,C1468_=_C1470 ,\nC1468_=_C1471 ,C1468_=_C1473 ,C1468_=_C1474 ,C1468_=_C1475 ,C1468_=_C1476 ,C1468_=_C2157 ,\nC1468_=_C2546 ,C1469_=_C1470 ,C1469_=_C1471 ,C1469_=_C1473 ,C1469_=_C1474 ,C1469_=_C1475 ,\nC1469_=_C1476 ,C1469_=_C2243 ,C1469_=_C2511 ,C1469_=_C2807 ,C1469_=_C3594 ,C1470_=_C1471 ,\nC1470_=_C1473 ,C1470_=_C1474 ,C1470_=_C1475 ,C1470_=_C1476 ,C1470_=_C2138 ,C1470_=_C2548 ,\nC1471_=_C1473 ,C1471_=_C1474 ,C1471_=_C1475 ,C1471_=_C1476 ,C1471_=_C2549 ,C1471_=_C3171 ,\nC1471_=_C3641 ,C1473_=_C1474 ,C1473_=_C1475</w:t>
      </w:r>
    </w:p>
    <w:p>
      <w:pPr>
        <w:pStyle w:val="PreformattedText"/>
        <w:bidi w:val="0"/>
        <w:spacing w:before="0" w:after="0"/>
        <w:jc w:val="left"/>
        <w:rPr/>
      </w:pPr>
      <w:r>
        <w:rPr/>
        <w:t xml:space="preserve"> </w:t>
      </w:r>
      <w:r>
        <w:rPr/>
        <w:t>,C1473_=_C1476 ,C1473_=_C2164 ,C1473_=_C2552 ,\nC1473_=_C2749 ,C1473_=_C3947 ,C1474_=_C1475 ,C1474_=_C1476 ,C1474_=_C2553 ,C1475_=_C1476 ,\nC1475_=_C2554 ,C1476_=_C2555 ,C1479_=_C1485 ,C1479_=_C1487 ,C1479_=_C1493 ,C1479_=_C1500 ,\nC1479_=_C1698 ,C1479_=_C1718 ,C1479_=_C1759 ,C1479_=_C1760 ,C1479_=_C1764 ,C1479_=_C1765 ,\nC1479_=_C1766 ,C1479_=_C1767 ,C1479_=_C1770 ,C1479_=_C1771 ,C1479_=_C1772 ,C1479_=_C1775 ,\nC1485_=_C1487 ,C1485_=_C1493 ,C1485_=_C1500 ,C1485_=_C1703 ,C1485_=_C1799 ,C1485_=_C1821 ,\nC1485_=_C2295 ,C1485_=_C2314 ,C1485_=_C2419 ,C1485_=_C2430 ,C1485_=_C2468 ,C1485_=_C2518 ,\nC1485_=_C2521 ,C1485_=_C2523 ,C1485_=_C2524 ,C1487_=_C1493 ,C1487_=_C1500 ,C1487_=_C1660 ,\nC1487_=_C2057 ,C1487_=_C2346 ,C1487_=_C2447 ,C1487_=_C2489 ,C1487_=_C2729 ,C1487_=_C2743 ,\nC1487_=_C2745 ,C1487_=_C2747 ,C1487_=_C2748 ,C1487_=_C2749 ,C1487_=_C2750 ,C1487_=_C2751 ,\nC1487_=_C2753 ,C1493_=_C1500 ,C1493_=_C1549 ,C1493_=_C1708 ,C1493_=_C2322 ,C1493_=_C2424 ,\nC1493_=_C2438 ,C1493_=_C2836 ,C1493_=_C3376 ,C1493_=_C3447 ,C1493_=_C3534 ,C1493_=_C3535 ,\nC1493_=_C3536 ,C1500_=_C2073 ,C1500_=_C2266 ,C1500_=_C2502 ,C1500_=_C2739 ,C1500_=_C2968 ,\nC1500_=_C3369 ,C1500_=_C3527 ,C1500_=_C3885 ,C1500_=_C4033 ,C1500_=_C4060 ,C1511_=_C1548 ,\nC1511_=_C1624 ,C1511_=_C2023 ,C1511_=_C2367 ,C1511_=_C2855 ,C1511_=_C3268 ,C1511_=_C3481 ,\nC1511_=_C3482 ,C1511_=_C3484 ,C1511_=_C3485 ,C1511_=_C3486 ,C1511_=_C3488 ,C1511_=_C3489 ,\nC1511_=_C3490 ,C1511_=_C3493 ,C1523_=_C1524 ,C1523_=_C1527 ,C1523_=_C1541 ,C1523_=_C1543 ,\nC1523_=_C2184 ,C1523_=_C2217 ,C1523_=_C2398 ,C1523_=_C2557 ,C1523_=_C2558 ,C1523_=_C2560 ,\nC1523_=_C2561 ,C1523_=_C2562 ,C1523_=_C2563 ,C1523_=_C2564 ,C1523_=_C2565 ,C1523_=_C2566 ,\nC1523_=_C2568 ,C1523_=_C2572 ,C1524_=_C1527 ,C1524_=_C1541 ,C1524_=_C1543 ,C1524_=_C2218 ,\nC1524_=_C2250 ,C1524_=_C2333 ,C1524_=_C2400 ,C1524_=_C2803 ,C1524_=_C2804 ,C1524_=_C2805 ,\nC1524_=_C2806 ,C1524_=_C2807 ,C1524_=_C2808 ,C1524_=_C2809 ,C1524_=_C2810 ,C1524_=_C2811 ,\nC1524_=_C2812 ,C1524_=_C2814 ,C1524_=_C2816 ,C1524_=_C2817 ,C1527_=_C1541 ,C1527_=_C1543 ,\nC1527_=_C1802 ,C1527_=_C1912 ,C1527_=_C2186 ,C1527_=_C2867 ,C1527_=_C3028 ,C1527_=_C3029 ,\nC1527_=_C3030 ,C1527_=_C3031 ,C1527_=_C3032 ,C1527_=_C3033 ,C1527_=_C3034 ,C1527_=_C3035 ,\nC1527_=_C3037 ,C1527_=_C3038 ,C1541_=_C1543 ,C1541_=_C1606 ,C1541_=_C1691 ,C1541_=_C1713 ,\nC1541_=_C2229 ,C1541_=_C2411 ,C1541_=_C2464 ,C1541_=_C2766 ,C1541_=_C2951 ,C1541_=_C3112 ,\nC1541_=_C3245 ,C1541_=_C3397 ,C1541_=_C3602 ,C1541_=_C3667 ,C1541_=_C3859 ,C1541_=_C3900 ,\nC1541_=_C3920 ,C1541_=_C3982 ,C1541_=_C4008 ,C1541_=_C4009 ,C1541_=_C4011 ,C1541_=_C4012 ,\nC1541_=_C4013 ,C1543_=_C2269 ,C1543_=_C2413 ,C1543_=_C2954 ,C1543_=_C3387 ,C1543_=_C3860 ,\nC1543_=_C3887 ,C1543_=_C3904 ,C1543_=_C4089 ,C1548_=_C1549 ,C1548_=_C1550 ,C1548_=_C1551 ,\nC1548_=_C1552 ,C1548_=_C1553 ,C1548_=_C1554 ,C1548_=_C1561 ,C1548_=_C1563 ,C1548_=_C1624 ,\nC1548_=_C2023 ,C1548_=_C2367 ,C1548_=_C2855 ,C1548_=_C3268 ,C1548_=_C3481 ,C1548_=_C3482 ,\nC1548_=_C3484 ,C1548_=_C3485 ,C1548_=_C3486 ,C1548_=_C3488 ,C1548_=_C3489 ,C1548_=_C3490 ,\nC1548_=_C3493 ,C1549_=_C1550 ,C1549_=_C1551 ,C1549_=_C1552 ,C1549_=_C1553 ,C1549_=_C1554 ,\nC1549_=_C1561 ,C1549_=_C1563 ,C1549_=_C1708 ,C1549_=_C2322 ,C1549_=_C2424 ,C1549_=_C2438 ,\nC1549_=_C2836 ,C1549_=_C3376 ,C1549_=_C3447 ,C1549_=_C3534 ,C1549_=_C3535 ,C1549_=_C3536 ,\nC1550_=_C1551 ,C1550_=_C1552 ,C1550_=_C1553 ,C1550_=_C1554 ,C1550_=_C1561 ,C1550_=_C1563 ,\nC1550_=_C1810 ,C1550_=_C2302 ,C1550_=_C3753 ,C1550_=_C3754 ,C1550_=_C3756 ,C1551_=_C1552 ,\nC1551_=_C1553 ,C1551_=_C1554 ,C1551_=_C1561 ,C1551_=_C1563 ,C1551_=_C1602 ,C1551_=_C1647 ,\nC1551_=_C2840 ,C1551_=_C3361 ,C1551_=_C3393 ,C1551_=_C3780 ,C1551_=_C3781 ,C1551_=_C3783 ,\nC1551_=_C3786 ,C1552_=_C1553 ,C1552_=_C1554 ,C1552_=_C1561 ,C1552_=_C1563 ,C1552_=_C1603 ,\nC1552_=_C1648 ,C1552_=_C1688 ,C1552_=_C2646 ,C1552_=_C2841 ,C1552_=_C2986 ,C1552_=_C3230 ,\nC1552_=_C3394 ,C1552_=_C3806 ,C1552_=_C3808 ,C1552_=_C3809 ,C1552_=_C3810 ,C1552_=_C3811 ,\nC1552_=_C3812 ,C1553_=_C1554 ,C1553_=_C1561 ,C1553_=_C1563 ,C1553_=_C2263 ,C1553_=_C2843 ,\nC1553_=_C3382 ,C1553_=_C3882 ,C1553_=_C3932 ,C1553_=_C3933 ,C1553_=_C3935 ,C1554_=_C1561 ,\nC1554_=_C1563 ,C1554_=_C2029 ,C1554_=_C2123 ,C1554_=_C2342 ,C1554_=_C2599 ,C1554_=_C2687 ,\nC1554_=_C3127 ,C1554_=_C3191 ,C1554_=_C3328 ,C1554_=_C3666 ,C1554_=_C3848 ,C1554_=_C3864 ,\nC1554_=_C3963 ,C1554_=_C3964 ,C1554_=_C3965 ,C1554_=_C3967 ,C1561_=_C1563 ,C1561_=_C1735 ,\nC1561_=_C1901 ,C1561_=_C3067 ,C1561_=_C3370 ,C1561_=_C3461 ,C1561_=_C4029 ,C1561_=_C4062 ,\nC1561_=_C4092 ,C1561_=_C4093 ,C1563_=_C3375 ,C1563_=_C3390 ,C1563_=_C4032 ,C1563_=_C4065 ,\nC1563_=_C4099 ,C1563_=_C4102 ,C1592_=_C1602 ,C1592_=_C1603 ,C1592_=_C1606 ,C1592_=_C1610 ,\nC1592_=_C1638 ,C1592_=_C1723 ,C1592_=_C1882 ,C1592_=_C2235 ,C1592_=_C2238 ,C1592_=_C2239 ,\nC1592_=_C2240 ,C1592_=_C2241 ,C1592_=_C2242 ,C1592_=_C2243 ,C1592_=_C2246 ,C1602_=_C1603 ,\nC1602_=_C1606 ,C1602_=_C1610 ,C1602_=_C1647 ,C1602_=_C2840 ,C1602_=_C3361 ,C1602_=_C3393 ,\nC1602_=_C3780 ,C1602_=_C3781 ,C1602_=_C3783 ,C1602_=_C3786 ,C1603_=_C1606 ,C1603_=_C1610 ,\nC1603_=_C1648 ,C1603_=_C1688 ,C1603_=_C2646 ,C1603_=_C2841 ,C1603_=_C2986 ,C1603_=_C3230 ,\nC1603_=_C3394 ,C1603_=_C3806 ,C1603_=_C3808 ,C1603_=_C3809 ,C1603_=_C3810 ,C1603_=_C3811 ,\nC1603_=_C3812 ,C1606_=_C1610 ,C1606_=_C1691 ,C1606_=_C1713 ,C1606_=_C2229 ,C1606_=_C2411 ,\nC1606_=_C2464 ,C1606_=_C2766 ,C1606_=_C2951 ,C1606_=_C3112 ,C1606_=_C3245 ,C1606_=_C3397 ,\nC1606_=_C3602 ,C1606_=_C3667 ,C1606_=_C3859 ,C1606_=_C3900 ,C1606_=_C3920 ,C1606_=_C3982 ,\nC1606_=_C4008 ,C1606_=_C4009 ,C1606_=_C4011 ,C1606_=_C4012 ,C1606_=_C4013 ,C1610_=_C1655 ,\nC1610_=_C2397 ,C1610_=_C2802 ,C1610_=_C3088 ,C1610_=_C3402 ,C1610_=_C3422 ,C1610_=_C3836 ,\nC1617_=_C1624 ,C1617_=_C1636 ,C1617_=_C1951 ,C1617_=_C2034 ,C1617_=_C2077 ,C1617_=_C2331 ,\nC1617_=_C2378 ,C1617_=_C2507 ,C1617_=_C2508 ,C1617_=_C2509 ,C1617_=_C2510 ,C1617_=_C2511 ,\nC1617_=_C2512 ,C1617_=_C2513 ,C1617_=_C2514 ,C1617_=_C2515 ,C1617_=_C2516 ,C1624_=_C1636 ,\nC1624_=_C2023 ,C1624_=_C2367 ,C1624_=_C2855 ,C1624_=_C3268 ,C1624_=_C3481 ,C1624_=_C3482 ,\nC1624_=_C3484 ,C1624_=_C3485 ,C1624_=_C3486 ,C1624_=_C3488 ,C1624_=_C3489 ,C1624_=_C3490 ,\nC1624_=_C3493 ,C1636_=_C2377 ,C1636_=_C2863 ,C1636_=_C3102 ,C1636_=_C3280 ,C1636_=_C3371 ,\nC1636_=_C3443 ,C1636_=_C3518 ,C1636_=_C3594 ,C1636_=_C3795 ,C1636_=_C3842 ,C1636_=_C4034 ,\nC1636_=_C4045 ,C1636_=_C4072 ,C1636_=_C4095 ,C1636_=_C4097 ,C1638_=_C1640 ,C1638_=_C1647 ,\nC1638_=_C1648 ,C1638_=_C1651 ,C1638_=_C1652 ,C1638_=_C1655 ,C1638_=_C1723 ,C1638_=_C1882 ,\nC1638_=_C2235 ,C1638_=_C2238 ,C1638_=_C2239 ,C1638_=_C2240 ,C1638_=_C2241 ,C1638_=_C2242 ,\nC1638_=_C2243 ,C1638_=_C2246 ,C1640_=_C1647 ,C1640_=_C1648 ,C1640_=_C1651 ,C1640_=_C1652 ,\nC1640_=_C1655 ,C1640_=_C2852 ,C1640_=_C2934 ,C1640_=_C3166 ,C1640_=_C3167 ,C1640_=_C3168 ,\nC1640_=_C3171 ,C1640_=_C3172 ,C1640_=_C3175 ,C1640_=_C3180 ,C1640_=_C3182 ,C1647_=_C1648 ,\nC1647_=_C1651 ,C1647_=_C1652 ,C1647_=_C1655 ,C1647_=_C2840 ,C1647_=_C3361 ,C1647_=_C3393 ,\nC1647_=_C3780 ,C1647_=_C3781 ,C1647_=_C3783 ,C1647_=_C3786 ,C1648_=_C1651 ,C1648_=_C1652 ,\nC1648_=_C1655 ,C1648_=_C1688 ,C1648_=_C2646 ,C1648_=_C2841 ,C1648_=_C2986 ,C1648_=_C3230 ,\nC1648_=_C3394 ,C1648_=_C3806 ,C1648_=_C3808 ,C1648_=_C3809 ,C1648_=_C3810 ,C1648_=_C3811 ,\nC1648_=_C3812 ,C1651_=_C1652 ,C1651_=_C1655 ,C1651_=_C2265 ,C1651_=_C3246 ,C1651_=_C3367 ,\nC1651_=_C3883 ,C1651_=_C4002 ,C1651_=_C4022 ,C1651_=_C4024 ,C1651_=_C4025 ,C1652_=_C1655 ,\nC1652_=_C2232 ,C1652_=_C2268 ,C1652_=_C3086 ,C1652_=_C3137 ,C1652_=_C3249 ,C1652_=_C3886 ,\nC1652_=_C4004 ,C1652_=_C4080 ,C1652_=_C4085 ,C1652_=_C4087 ,C1655_=_C2397 ,C1655_=_C2802 ,\nC1655_=_C3088 ,C1655_=_C3402 ,C1655_=_C3422 ,C1655_=_C3836 ,C1660_=_C1666 ,C1660_=_C1674 ,\nC1660_=_C2057 ,C1660_=_C2346 ,C1660_=_C2447 ,C1660_=_C2489 ,C1660_=_C2729 ,C1660_=_C2743 ,\nC1660_=_C2745 ,C1660_=_C2747 ,C1660_=_C2748 ,C1660_=_C2749 ,C1660_=_C2750 ,C1660_=_C2751 ,\nC1660_=_C2753 ,C1666_=_C1674 ,C1666_=_C1747 ,C1666_=_C2041 ,C1666_=_C2258 ,C1666_=_C2303 ,\nC1666_=_C2371 ,C1666_=_C2426 ,C1666_=_C2532 ,C1666_=_C2647 ,C1666_=_C2923 ,C1666_=_C3814 ,\nC1666_=_C3816 ,C1666_=_C3817 ,C1666_=_C3820 ,C1666_=_C3822 ,C1674_=_C2047 ,C1674_=_C2288 ,\nC1674_=_C2536 ,C1674_=_C2911 ,C1674_=_C3222 ,C1674_=_C3304 ,C1674_=_C3385 ,C1674_=_C3803 ,\nC1674_=_C3892 ,C1674_=_C3947 ,C1674_=_C3961 ,C1674_=_C4003 ,C1674_=_C4014 ,C1688_=_C1691 ,\nC1688_=_C2646 ,C1688_=_C2841 ,C1688_=_C2986 ,C1688_=_C3230 ,C1688_=_C3394 ,C1688_=_C3806 ,\nC1688_=_C3808 ,C1688_=_C3809 ,C1688_=_C3810 ,C1688_=_C3811 ,C1688_=_C3812 ,C1691_=_C1713 ,\nC1691_=_C2229 ,C1691_=_C2411 ,C1691_=_C2464 ,C1691_=_C2766 ,C1691_=_C2951 ,C1691_=_C3112 ,\nC1691_=_C3245 ,C1691_=_C3397 ,C1691_=_C3602 ,C1691_=_C3667 ,C1691_=_C3859 ,C1691_=_C3900 ,\nC1691_=_C3920 ,C1691_=_C3982 ,C1691_=_C4008 ,C1691_=_C4009 ,C1691_=_C4011 ,C1691_=_C4012 ,\nC1691_=_C4013 ,C1698_=_C1703 ,C1698_=_C1708 ,C1698_=_C1713 ,C1698_=_C1718 ,C1698_=_C1759 ,\nC1698_=_C1760 ,C1698_=_C1764 ,C1698_=_C1765 ,C1698_=_C1766 ,C1698_=_C1767 ,C1698_=_C1770 ,\nC1698_=_C1771 ,C1698_=_C1772 ,C1698_=_C1775 ,C1703_=_C1708 ,C1703_=_C1713 ,C1703_=_C1799 ,\nC1703_=_C1821 ,C1703_=_C2295 ,C1703_=_C2314 ,C1703_=_C2419 ,C1703_=_C2430 ,C1703_=_C2468 ,\nC1703_=_C2518 ,C1703_=_C2521 ,C1703_=_C2523 ,C1703_=_C2524 ,C1708_=_C1713 ,C1708_=_C2322 ,\nC1708_=_C2424 ,C1708_=_C2438 ,C1708_=_C2836 ,C1708_=_C3376 ,C1708_=_C3447 ,C1708_=_C3534 ,\nC1708_=_C3535 ,C1708_=_C3536 ,C1713_=_C2229 ,C1713_=_C2411 ,C1713_=_C2464 ,C1713_=_C2766 ,\nC1713_=_C2951 ,C1713_=_C3112 ,C1713_=_C3245 ,C1713_=_C3397 ,C1713_=_C3602 ,C1713_=_C3667 ,\nC1713_=_C3859 ,C1713_=_C3900 ,C1713_=_C3920 ,C1713_=_C3982 ,C1713_=_C4008 ,C1713_=_C4009 ,\nC1713_=_C4011 ,C1713_=_C4012 ,C1713_=_C4013 ,C1718_=_C1721 ,C1718_=_C1723 ,C1718_=_C1735 ,\nC1718_=_C1759 ,C1718_=_C1760 ,C1718_=_C1764 ,C1718_=_C1765 ,C1718_=_C1766 ,C1718_=_C1767 ,\nC1718_=_C1770</w:t>
      </w:r>
    </w:p>
    <w:p>
      <w:pPr>
        <w:pStyle w:val="PreformattedText"/>
        <w:bidi w:val="0"/>
        <w:spacing w:before="0" w:after="0"/>
        <w:jc w:val="left"/>
        <w:rPr/>
      </w:pPr>
      <w:r>
        <w:rPr/>
        <w:t xml:space="preserve"> </w:t>
      </w:r>
      <w:r>
        <w:rPr/>
        <w:t>,C1718_=_C1771 ,C1718_=_C1772 ,C1718_=_C1775 ,C1721_=_C1723 ,C1721_=_C1735 ,\nC1721_=_C1881 ,C1721_=_C2092 ,C1721_=_C2095 ,C1721_=_C2096 ,C1721_=_C2097 ,C1721_=_C2099 ,\nC1721_=_C2100 ,C1721_=_C2105 ,C1721_=_C2107 ,C1723_=_C1735 ,C1723_=_C1882 ,C1723_=_C2235 ,\nC1723_=_C2238 ,C1723_=_C2239 ,C1723_=_C2240 ,C1723_=_C2241 ,C1723_=_C2242 ,C1723_=_C2243 ,\nC1723_=_C2246 ,C1735_=_C1901 ,C1735_=_C3067 ,C1735_=_C3370 ,C1735_=_C3461 ,C1735_=_C4029 ,\nC1735_=_C4062 ,C1735_=_C4092 ,C1735_=_C4093 ,C1747_=_C1752 ,C1747_=_C2041 ,C1747_=_C2258 ,\nC1747_=_C2303 ,C1747_=_C2371 ,C1747_=_C2426 ,C1747_=_C2532 ,C1747_=_C2647 ,C1747_=_C2923 ,\nC1747_=_C3814 ,C1747_=_C3816 ,C1747_=_C3817 ,C1747_=_C3820 ,C1747_=_C3822 ,C1752_=_C1858 ,\nC1752_=_C2089 ,C1752_=_C2410 ,C1752_=_C2844 ,C1752_=_C2890 ,C1752_=_C3384 ,C1752_=_C3549 ,\nC1752_=_C3601 ,C1752_=_C3688 ,C1752_=_C3869 ,C1752_=_C3991 ,C1752_=_C3992 ,C1752_=_C3994 ,\nC1759_=_C1760 ,C1759_=_C1764 ,C1759_=_C1765 ,C1759_=_C1766 ,C1759_=_C1767 ,C1759_=_C1770 ,\nC1759_=_C1771 ,C1759_=_C1772 ,C1759_=_C1775 ,C1759_=_C1797 ,C1759_=_C1799 ,C1759_=_C1800 ,\nC1759_=_C1802 ,C1759_=_C1810 ,C1760_=_C1764 ,C1760_=_C1765 ,C1760_=_C1766 ,C1760_=_C1767 ,\nC1760_=_C1770 ,C1760_=_C1771 ,C1760_=_C1772 ,C1760_=_C1775 ,C1760_=_C1881 ,C1760_=_C1882 ,\nC1760_=_C1901 ,C1764_=_C1765 ,C1764_=_C1766 ,C1764_=_C1767 ,C1764_=_C1770 ,C1764_=_C1771 ,\nC1764_=_C1772 ,C1764_=_C1775 ,C1764_=_C2149 ,C1764_=_C2295 ,C1764_=_C2296 ,C1764_=_C2302 ,\nC1764_=_C2303 ,C1765_=_C1766 ,C1765_=_C1767 ,C1765_=_C1770 ,C1765_=_C1771 ,C1765_=_C1772 ,\nC1765_=_C1775 ,C1765_=_C2314 ,C1765_=_C2322 ,C1766_=_C1767 ,C1766_=_C1770 ,C1766_=_C1771 ,\nC1766_=_C1772 ,C1766_=_C1775 ,C1766_=_C2419 ,C1766_=_C2424 ,C1766_=_C2426 ,C1766_=_C2427 ,\nC1767_=_C1770 ,C1767_=_C1771 ,C1767_=_C1772 ,C1767_=_C1775 ,C1767_=_C2430 ,C1767_=_C2431 ,\nC1767_=_C2438 ,C1770_=_C1771 ,C1770_=_C1772 ,C1770_=_C1775 ,C1770_=_C2095 ,C1770_=_C2240 ,\nC1770_=_C2543 ,C1770_=_C3067 ,C1771_=_C1772 ,C1771_=_C1775 ,C1771_=_C2518 ,C1771_=_C3447 ,\nC1772_=_C1775 ,C1772_=_C2100 ,C1772_=_C2242 ,C1772_=_C3461 ,C1775_=_C2105 ,C1775_=_C2246 ,\nC1775_=_C3488 ,C1775_=_C3647 ,C1775_=_C3753 ,C1775_=_C3963 ,C1775_=_C4029 ,C1775_=_C4032 ,\nC1777_=_C1817 ,C1777_=_C2129 ,C1777_=_C2130 ,C1777_=_C2131 ,C1777_=_C2133 ,C1777_=_C2135 ,\nC1777_=_C2136 ,C1777_=_C2137 ,C1777_=_C2138 ,C1777_=_C2139 ,C1777_=_C2140 ,C1777_=_C2142 ,\nC1777_=_C2143 ,C1777_=_C2144 ,C1777_=_C2145 ,C1797_=_C1799 ,C1797_=_C1800 ,C1797_=_C1802 ,\nC1797_=_C1810 ,C1797_=_C2147 ,C1797_=_C2148 ,C1797_=_C2149 ,C1797_=_C2152 ,C1797_=_C2153 ,\nC1797_=_C2154 ,C1797_=_C2155 ,C1797_=_C2156 ,C1797_=_C2157 ,C1797_=_C2158 ,C1797_=_C2160 ,\nC1797_=_C2161 ,C1797_=_C2162 ,C1797_=_C2163 ,C1797_=_C2164 ,C1797_=_C2165 ,C1799_=_C1800 ,\nC1799_=_C1802 ,C1799_=_C1810 ,C1799_=_C1821 ,C1799_=_C2295 ,C1799_=_C2314 ,C1799_=_C2419 ,\nC1799_=_C2430 ,C1799_=_C2468 ,C1799_=_C2518 ,C1799_=_C2521 ,C1799_=_C2523 ,C1799_=_C2524 ,\nC1800_=_C1802 ,C1800_=_C1810 ,C1800_=_C2296 ,C1800_=_C2541 ,C1800_=_C2542 ,C1800_=_C2543 ,\nC1800_=_C2545 ,C1800_=_C2546 ,C1800_=_C2548 ,C1800_=_C2549 ,C1800_=_C2551 ,C1800_=_C2552 ,\nC1800_=_C2553 ,C1800_=_C2554 ,C1800_=_C2555 ,C1802_=_C1810 ,C1802_=_C1912 ,C1802_=_C2186 ,\nC1802_=_C2867 ,C1802_=_C3028 ,C1802_=_C3029 ,C1802_=_C3030 ,C1802_=_C3031 ,C1802_=_C3032 ,\nC1802_=_C3033 ,C1802_=_C3034 ,C1802_=_C3035 ,C1802_=_C3037 ,C1802_=_C3038 ,C1810_=_C2302 ,\nC1810_=_C3753 ,C1810_=_C3754 ,C1810_=_C3756 ,C1817_=_C1821 ,C1817_=_C1826 ,C1817_=_C2129 ,\nC1817_=_C2130 ,C1817_=_C2131 ,C1817_=_C2133 ,C1817_=_C2135 ,C1817_=_C2136 ,C1817_=_C2137 ,\nC1817_=_C2138 ,C1817_=_C2139 ,C1817_=_C2140 ,C1817_=_C2142 ,C1817_=_C2143 ,C1817_=_C2144 ,\nC1817_=_C2145 ,C1821_=_C1826 ,C1821_=_C2295 ,C1821_=_C2314 ,C1821_=_C2419 ,C1821_=_C2430 ,\nC1821_=_C2468 ,C1821_=_C2518 ,C1821_=_C2521 ,C1821_=_C2523 ,C1821_=_C2524 ,C1826_=_C2253 ,\nC1826_=_C2479 ,C1826_=_C3356 ,C1826_=_C3464 ,C1826_=_C3467 ,C1826_=_C3468 ,C1826_=_C3471 ,\nC1826_=_C3479 ,C1858_=_C2089 ,C1858_=_C2410 ,C1858_=_C2844 ,C1858_=_C2890 ,C1858_=_C3384 ,\nC1858_=_C3549 ,C1858_=_C3601 ,C1858_=_C3688 ,C1858_=_C3869 ,C1858_=_C3991 ,C1858_=_C3992 ,\nC1858_=_C3994 ,C1864_=_C1906 ,C1864_=_C1999 ,C1864_=_C2020 ,C1864_=_C2431 ,C1864_=_C2573 ,\nC1864_=_C2574 ,C1864_=_C2575 ,C1864_=_C2576 ,C1864_=_C2577 ,C1864_=_C2578 ,C1864_=_C2579 ,\nC1864_=_C2580 ,C1864_=_C2581 ,C1864_=_C2582 ,C1864_=_C2583 ,C1864_=_C2584 ,C1864_=_C2585 ,\nC1864_=_C2586 ,C1864_=_C2587 ,C1864_=_C2589 ,C1881_=_C1882 ,C1881_=_C1901 ,C1881_=_C2092 ,\nC1881_=_C2095 ,C1881_=_C2096 ,C1881_=_C2097 ,C1881_=_C2099 ,C1881_=_C2100 ,C1881_=_C2105 ,\nC1881_=_C2107 ,C1882_=_C1901 ,C1882_=_C2235 ,C1882_=_C2238 ,C1882_=_C2239 ,C1882_=_C2240 ,\nC1882_=_C2241 ,C1882_=_C2242 ,C1882_=_C2243 ,C1882_=_C2246 ,C1901_=_C3067 ,C1901_=_C3370 ,\nC1901_=_C3461 ,C1901_=_C4029 ,C1901_=_C4062 ,C1901_=_C4092 ,C1901_=_C4093 ,C1906_=_C1912 ,\nC1906_=_C1999 ,C1906_=_C2020 ,C1906_=_C2431 ,C1906_=_C2573 ,C1906_=_C2574 ,C1906_=_C2575 ,\nC1906_=_C2576 ,C1906_=_C2577 ,C1906_=_C2578 ,C1906_=_C2579 ,C1906_=_C2580 ,C1906_=_C2581 ,\nC1906_=_C2582 ,C1906_=_C2583 ,C1906_=_C2584 ,C1906_=_C2585 ,C1906_=_C2586 ,C1906_=_C2587 ,\nC1906_=_C2589 ,C1912_=_C2186 ,C1912_=_C2867 ,C1912_=_C3028 ,C1912_=_C3029 ,C1912_=_C3030 ,\nC1912_=_C3031 ,C1912_=_C3032 ,C1912_=_C3033 ,C1912_=_C3034 ,C1912_=_C3035 ,C1912_=_C3037 ,\nC1912_=_C3038 ,C1941_=_C2349 ,C1941_=_C2595 ,C1941_=_C2663 ,C1941_=_C2700 ,C1941_=_C2759 ,\nC1941_=_C2826 ,C1941_=_C3015 ,C1941_=_C3070 ,C1941_=_C3151 ,C1941_=_C3227 ,C1941_=_C3296 ,\nC1941_=_C3322 ,C1941_=_C3344 ,C1941_=_C3345 ,C1941_=_C3347 ,C1941_=_C3348 ,C1941_=_C3349 ,\nC1941_=_C3350 ,C1941_=_C3351 ,C1941_=_C3352 ,C1941_=_C3353 ,C1941_=_C3354 ,C1941_=_C3355 ,\nC1951_=_C2034 ,C1951_=_C2077 ,C1951_=_C2331 ,C1951_=_C2378 ,C1951_=_C2507 ,C1951_=_C2508 ,\nC1951_=_C2509 ,C1951_=_C2510 ,C1951_=_C2511 ,C1951_=_C2512 ,C1951_=_C2513 ,C1951_=_C2514 ,\nC1951_=_C2515 ,C1951_=_C2516 ,C1999_=_C2020 ,C1999_=_C2431 ,C1999_=_C2573 ,C1999_=_C2574 ,\nC1999_=_C2575 ,C1999_=_C2576 ,C1999_=_C2577 ,C1999_=_C2578 ,C1999_=_C2579 ,C1999_=_C2580 ,\nC1999_=_C2581 ,C1999_=_C2582 ,C1999_=_C2583 ,C1999_=_C2584 ,C1999_=_C2585 ,C1999_=_C2586 ,\nC1999_=_C2587 ,C1999_=_C2589 ,C2020_=_C2023 ,C2020_=_C2029 ,C2020_=_C2431 ,C2020_=_C2573 ,\nC2020_=_C2574 ,C2020_=_C2575 ,C2020_=_C2576 ,C2020_=_C2577 ,C2020_=_C2578 ,C2020_=_C2579 ,\nC2020_=_C2580 ,C2020_=_C2581 ,C2020_=_C2582 ,C2020_=_C2583 ,C2020_=_C2584 ,C2020_=_C2585 ,\nC2020_=_C2586 ,C2020_=_C2587 ,C2020_=_C2589 ,C2023_=_C2029 ,C2023_=_C2367 ,C2023_=_C2855 ,\nC2023_=_C3268 ,C2023_=_C3481 ,C2023_=_C3482 ,C2023_=_C3484 ,C2023_=_C3485 ,C2023_=_C3486 ,\nC2023_=_C3488 ,C2023_=_C3489 ,C2023_=_C3490 ,C2023_=_C3493 ,C2029_=_C2123 ,C2029_=_C2342 ,\nC2029_=_C2599 ,C2029_=_C2687 ,C2029_=_C3127 ,C2029_=_C3191 ,C2029_=_C3328 ,C2029_=_C3666 ,\nC2029_=_C3848 ,C2029_=_C3864 ,C2029_=_C3963 ,C2029_=_C3964 ,C2029_=_C3965 ,C2029_=_C3967 ,\nC2034_=_C2041 ,C2034_=_C2047 ,C2034_=_C2077 ,C2034_=_C2331 ,C2034_=_C2378 ,C2034_=_C2507 ,\nC2034_=_C2508 ,C2034_=_C2509 ,C2034_=_C2510 ,C2034_=_C2511 ,C2034_=_C2512 ,C2034_=_C2513 ,\nC2034_=_C2514 ,C2034_=_C2515 ,C2034_=_C2516 ,C2041_=_C2047 ,C2041_=_C2258 ,C2041_=_C2303 ,\nC2041_=_C2371 ,C2041_=_C2426 ,C2041_=_C2532 ,C2041_=_C2647 ,C2041_=_C2923 ,C2041_=_C3814 ,\nC2041_=_C3816 ,C2041_=_C3817 ,C2041_=_C3820 ,C2041_=_C3822 ,C2047_=_C2288 ,C2047_=_C2536 ,\nC2047_=_C2911 ,C2047_=_C3222 ,C2047_=_C3304 ,C2047_=_C3385 ,C2047_=_C3803 ,C2047_=_C3892 ,\nC2047_=_C3947 ,C2047_=_C3961 ,C2047_=_C4003 ,C2047_=_C4014 ,C2057_=_C2073 ,C2057_=_C2346 ,\nC2057_=_C2447 ,C2057_=_C2489 ,C2057_=_C2729 ,C2057_=_C2743 ,C2057_=_C2745 ,C2057_=_C2747 ,\nC2057_=_C2748 ,C2057_=_C2749 ,C2057_=_C2750 ,C2057_=_C2751 ,C2057_=_C2753 ,C2073_=_C2266 ,\nC2073_=_C2502 ,C2073_=_C2739 ,C2073_=_C2968 ,C2073_=_C3369 ,C2073_=_C3527 ,C2073_=_C3885 ,\nC2073_=_C4033 ,C2073_=_C4060 ,C2077_=_C2089 ,C2077_=_C2331 ,C2077_=_C2378 ,C2077_=_C2507 ,\nC2077_=_C2508 ,C2077_=_C2509 ,C2077_=_C2510 ,C2077_=_C2511 ,C2077_=_C2512 ,C2077_=_C2513 ,\nC2077_=_C2514 ,C2077_=_C2515 ,C2077_=_C2516 ,C2089_=_C2410 ,C2089_=_C2844 ,C2089_=_C2890 ,\nC2089_=_C3384 ,C2089_=_C3549 ,C2089_=_C3601 ,C2089_=_C3688 ,C2089_=_C3869 ,C2089_=_C3991 ,\nC2089_=_C3992 ,C2089_=_C3994 ,C2092_=_C2095 ,C2092_=_C2096 ,C2092_=_C2097 ,C2092_=_C2099 ,\nC2092_=_C2100 ,C2092_=_C2105 ,C2092_=_C2107 ,C2092_=_C2217 ,C2092_=_C2218 ,C2092_=_C2229 ,\nC2092_=_C2232 ,C2092_=_C2233 ,C2095_=_C2096 ,C2095_=_C2097 ,C2095_=_C2099 ,C2095_=_C2100 ,\nC2095_=_C2105 ,C2095_=_C2107 ,C2095_=_C2240 ,C2095_=_C2543 ,C2095_=_C3067 ,C2096_=_C2097 ,\nC2096_=_C2099 ,C2096_=_C2100 ,C2096_=_C2105 ,C2096_=_C2107 ,C2096_=_C2560 ,C2096_=_C3084 ,\nC2096_=_C3086 ,C2096_=_C3087 ,C2096_=_C3088 ,C2097_=_C2099 ,C2097_=_C2100 ,C2097_=_C2105 ,\nC2097_=_C2107 ,C2097_=_C2154 ,C2097_=_C2561 ,C2097_=_C3137 ,C2097_=_C3138 ,C2099_=_C2100 ,\nC2099_=_C2105 ,C2099_=_C2107 ,C2099_=_C3167 ,C2099_=_C3376 ,C2099_=_C3377 ,C2099_=_C3382 ,\nC2099_=_C3384 ,C2099_=_C3385 ,C2099_=_C3387 ,C2099_=_C3388 ,C2099_=_C3390 ,C2100_=_C2105 ,\nC2100_=_C2107 ,C2100_=_C2242 ,C2100_=_C3461 ,C2105_=_C2107 ,C2105_=_C2246 ,C2105_=_C3488 ,\nC2105_=_C3647 ,C2105_=_C3753 ,C2105_=_C3963 ,C2105_=_C4029 ,C2105_=_C4032 ,C2107_=_C2568 ,\nC2107_=_C2814 ,C2107_=_C4080 ,C2107_=_C4081 ,C2123_=_C2342 ,C2123_=_C2599 ,C2123_=_C2687 ,\nC2123_=_C3127 ,C2123_=_C3191 ,C2123_=_C3328 ,C2123_=_C3666 ,C2123_=_C3848 ,C2123_=_C3864 ,\nC2123_=_C3963 ,C2123_=_C3964 ,C2123_=_C3965 ,C2123_=_C3967 ,C2129_=_C2130 ,C2129_=_C2131 ,\nC2129_=_C2133 ,C2129_=_C2135 ,C2129_=_C2136 ,C2129_=_C2137 ,C2129_=_C2138 ,C2129_=_C2139 ,\nC2129_=_C2140 ,C2129_=_C2142 ,C2129_=_C2143 ,C2129_=_C2144 ,C2129_=_C2145 ,C2129_=_C2184 ,\nC2129_=_C2186 ,C2130_=_C2131 ,C2130_=_C2133 ,C2130_=_C2135 ,C2130_=_C2136 ,C2130_=_C2137 ,\nC2130_=_C2138 ,C2130_=_C2139 ,C2130_=_C2140 ,C2130_=_C2142 ,C2130_=_C2143 ,C2130_=_C2144 ,\nC2130_=_C2145 ,C2131_=_C2133 ,C2131_=_C2135 ,C2131_=_C2136 ,C2131_=_C2137</w:t>
      </w:r>
    </w:p>
    <w:p>
      <w:pPr>
        <w:pStyle w:val="PreformattedText"/>
        <w:bidi w:val="0"/>
        <w:spacing w:before="0" w:after="0"/>
        <w:jc w:val="left"/>
        <w:rPr/>
      </w:pPr>
      <w:r>
        <w:rPr/>
        <w:t xml:space="preserve"> </w:t>
      </w:r>
      <w:r>
        <w:rPr/>
        <w:t>,C2131_=_C2138 ,\nC2131_=_C2139 ,C2131_=_C2140 ,C2131_=_C2142 ,C2131_=_C2143 ,C2131_=_C2144 ,C2131_=_C2145 ,\nC2131_=_C2700 ,C2133_=_C2135 ,C2133_=_C2136 ,C2133_=_C2137 ,C2133_=_C2138 ,C2133_=_C2139 ,\nC2133_=_C2140 ,C2133_=_C2142 ,C2133_=_C2143 ,C2133_=_C2144 ,C2133_=_C2145 ,C2135_=_C2136 ,\nC2135_=_C2137 ,C2135_=_C2138 ,C2135_=_C2139 ,C2135_=_C2140 ,C2135_=_C2142 ,C2135_=_C2143 ,\nC2135_=_C2144 ,C2135_=_C2145 ,C2136_=_C2137 ,C2136_=_C2138 ,C2136_=_C2139 ,C2136_=_C2140 ,\nC2136_=_C2142 ,C2136_=_C2143 ,C2136_=_C2144 ,C2136_=_C2145 ,C2136_=_C2579 ,C2137_=_C2138 ,\nC2137_=_C2139 ,C2137_=_C2140 ,C2137_=_C2142 ,C2137_=_C2143 ,C2137_=_C2144 ,C2137_=_C2145 ,\nC2138_=_C2139 ,C2138_=_C2140 ,C2138_=_C2142 ,C2138_=_C2143 ,C2138_=_C2144 ,C2138_=_C2145 ,\nC2138_=_C2548 ,C2139_=_C2140 ,C2139_=_C2142 ,C2139_=_C2143 ,C2139_=_C2144 ,C2139_=_C2145 ,\nC2139_=_C2563 ,C2139_=_C3033 ,C2140_=_C2142 ,C2140_=_C2143 ,C2140_=_C2144 ,C2140_=_C2145 ,\nC2140_=_C3728 ,C2142_=_C2143 ,C2142_=_C2144 ,C2142_=_C2145 ,C2142_=_C2160 ,C2142_=_C3643 ,\nC2142_=_C3803 ,C2143_=_C2144 ,C2143_=_C2145 ,C2144_=_C2145 ,C2144_=_C2750 ,C2145_=_C3991 ,\nC2147_=_C2148 ,C2147_=_C2149 ,C2147_=_C2152 ,C2147_=_C2153 ,C2147_=_C2154 ,C2147_=_C2155 ,\nC2147_=_C2156 ,C2147_=_C2157 ,C2147_=_C2158 ,C2147_=_C2160 ,C2147_=_C2161 ,C2147_=_C2162 ,\nC2147_=_C2163 ,C2147_=_C2164 ,C2147_=_C2165 ,C2148_=_C2149 ,C2148_=_C2152 ,C2148_=_C2153 ,\nC2148_=_C2154 ,C2148_=_C2155 ,C2148_=_C2156 ,C2148_=_C2157 ,C2148_=_C2158 ,C2148_=_C2160 ,\nC2148_=_C2161 ,C2148_=_C2162 ,C2148_=_C2163 ,C2148_=_C2164 ,C2148_=_C2165 ,C2148_=_C2288 ,\nC2149_=_C2152 ,C2149_=_C2153 ,C2149_=_C2154 ,C2149_=_C2155 ,C2149_=_C2156 ,C2149_=_C2157 ,\nC2149_=_C2158 ,C2149_=_C2160 ,C2149_=_C2161 ,C2149_=_C2162 ,C2149_=_C2163 ,C2149_=_C2164 ,\nC2149_=_C2165 ,C2149_=_C2295 ,C2149_=_C2296 ,C2149_=_C2302 ,C2149_=_C2303 ,C2152_=_C2153 ,\nC2152_=_C2154 ,C2152_=_C2155 ,C2152_=_C2156 ,C2152_=_C2157 ,C2152_=_C2158 ,C2152_=_C2160 ,\nC2152_=_C2161 ,C2152_=_C2162 ,C2152_=_C2163 ,C2152_=_C2164 ,C2152_=_C2165 ,C2152_=_C2902 ,\nC2152_=_C2911 ,C2153_=_C2154 ,C2153_=_C2155 ,C2153_=_C2156 ,C2153_=_C2157 ,C2153_=_C2158 ,\nC2153_=_C2160 ,C2153_=_C2161 ,C2153_=_C2162 ,C2153_=_C2163 ,C2153_=_C2164 ,C2153_=_C2165 ,\nC2154_=_C2155 ,C2154_=_C2156 ,C2154_=_C2157 ,C2154_=_C2158 ,C2154_=_C2160 ,C2154_=_C2161 ,\nC2154_=_C2162 ,C2154_=_C2163 ,C2154_=_C2164 ,C2154_=_C2165 ,C2154_=_C2561 ,C2154_=_C3137 ,\nC2154_=_C3138 ,C2155_=_C2156 ,C2155_=_C2157 ,C2155_=_C2158 ,C2155_=_C2160 ,C2155_=_C2161 ,\nC2155_=_C2162 ,C2155_=_C2163 ,C2155_=_C2164 ,C2155_=_C2165 ,C2155_=_C3222 ,C2156_=_C2157 ,\nC2156_=_C2158 ,C2156_=_C2160 ,C2156_=_C2161 ,C2156_=_C2162 ,C2156_=_C2163 ,C2156_=_C2164 ,\nC2156_=_C2165 ,C2156_=_C3296 ,C2156_=_C3304 ,C2157_=_C2158 ,C2157_=_C2160 ,C2157_=_C2161 ,\nC2157_=_C2162 ,C2157_=_C2163 ,C2157_=_C2164 ,C2157_=_C2165 ,C2157_=_C2546 ,C2158_=_C2160 ,\nC2158_=_C2161 ,C2158_=_C2162 ,C2158_=_C2163 ,C2158_=_C2164 ,C2158_=_C2165 ,C2160_=_C2161 ,\nC2160_=_C2162 ,C2160_=_C2163 ,C2160_=_C2164 ,C2160_=_C2165 ,C2160_=_C3643 ,C2160_=_C3803 ,\nC2161_=_C2162 ,C2161_=_C2163 ,C2161_=_C2164 ,C2161_=_C2165 ,C2161_=_C3618 ,C2162_=_C2163 ,\nC2162_=_C2164 ,C2162_=_C2165 ,C2162_=_C3347 ,C2163_=_C2164 ,C2163_=_C2165 ,C2163_=_C2585 ,\nC2163_=_C3892 ,C2164_=_C2165 ,C2164_=_C2552 ,C2164_=_C2749 ,C2164_=_C3947 ,C2165_=_C3961 ,\nC2184_=_C2186 ,C2184_=_C2217 ,C2184_=_C2398 ,C2184_=_C2557 ,C2184_=_C2558 ,C2184_=_C2560 ,\nC2184_=_C2561 ,C2184_=_C2562 ,C2184_=_C2563 ,C2184_=_C2564 ,C2184_=_C2565 ,C2184_=_C2566 ,\nC2184_=_C2568 ,C2184_=_C2572 ,C2186_=_C2867 ,C2186_=_C3028 ,C2186_=_C3029 ,C2186_=_C3030 ,\nC2186_=_C3031 ,C2186_=_C3032 ,C2186_=_C3033 ,C2186_=_C3034 ,C2186_=_C3035 ,C2186_=_C3037 ,\nC2186_=_C3038 ,C2217_=_C2218 ,C2217_=_C2229 ,C2217_=_C2232 ,C2217_=_C2233 ,C2217_=_C2398 ,\nC2217_=_C2557 ,C2217_=_C2558 ,C2217_=_C2560 ,C2217_=_C2561 ,C2217_=_C2562 ,C2217_=_C2563 ,\nC2217_=_C2564 ,C2217_=_C2565 ,C2217_=_C2566 ,C2217_=_C2568 ,C2217_=_C2572 ,C2218_=_C2229 ,\nC2218_=_C2232 ,C2218_=_C2233 ,C2218_=_C2250 ,C2218_=_C2333 ,C2218_=_C2400 ,C2218_=_C2803 ,\nC2218_=_C2804 ,C2218_=_C2805 ,C2218_=_C2806 ,C2218_=_C2807 ,C2218_=_C2808 ,C2218_=_C2809 ,\nC2218_=_C2810 ,C2218_=_C2811 ,C2218_=_C2812 ,C2218_=_C2814 ,C2218_=_C2816 ,C2218_=_C2817 ,\nC2229_=_C2232 ,C2229_=_C2233 ,C2229_=_C2411 ,C2229_=_C2464 ,C2229_=_C2766 ,C2229_=_C2951 ,\nC2229_=_C3112 ,C2229_=_C3245 ,C2229_=_C3397 ,C2229_=_C3602 ,C2229_=_C3667 ,C2229_=_C3859 ,\nC2229_=_C3900 ,C2229_=_C3920 ,C2229_=_C3982 ,C2229_=_C4008 ,C2229_=_C4009 ,C2229_=_C4011 ,\nC2229_=_C4012 ,C2229_=_C4013 ,C2232_=_C2233 ,C2232_=_C2268 ,C2232_=_C3086 ,C2232_=_C3137 ,\nC2232_=_C3249 ,C2232_=_C3886 ,C2232_=_C4004 ,C2232_=_C4080 ,C2232_=_C4085 ,C2232_=_C4087 ,\nC2233_=_C2270 ,C2233_=_C3087 ,C2233_=_C3138 ,C2233_=_C3388 ,C2233_=_C3888 ,C2233_=_C4081 ,\nC2235_=_C2238 ,C2235_=_C2239 ,C2235_=_C2240 ,C2235_=_C2241 ,C2235_=_C2242 ,C2235_=_C2243 ,\nC2235_=_C2246 ,C2235_=_C2331 ,C2235_=_C2333 ,C2235_=_C2342 ,C2235_=_C2343 ,C2238_=_C2239 ,\nC2238_=_C2240 ,C2238_=_C2241 ,C2238_=_C2242 ,C2238_=_C2243 ,C2238_=_C2246 ,C2238_=_C2507 ,\nC2238_=_C2542 ,C2238_=_C2803 ,C2238_=_C2934 ,C2238_=_C2937 ,C2239_=_C2240 ,C2239_=_C2241 ,\nC2239_=_C2242 ,C2239_=_C2243 ,C2239_=_C2246 ,C2239_=_C2508 ,C2239_=_C2805 ,C2240_=_C2241 ,\nC2240_=_C2242 ,C2240_=_C2243 ,C2240_=_C2246 ,C2240_=_C2543 ,C2240_=_C3067 ,C2241_=_C2242 ,\nC2241_=_C2243 ,C2241_=_C2246 ,C2241_=_C3344 ,C2241_=_C3392 ,C2241_=_C3393 ,C2241_=_C3394 ,\nC2241_=_C3397 ,C2241_=_C3402 ,C2242_=_C2243 ,C2242_=_C2246 ,C2242_=_C3461 ,C2243_=_C2246 ,\nC2243_=_C2511 ,C2243_=_C2807 ,C2243_=_C3594 ,C2246_=_C3488 ,C2246_=_C3647 ,C2246_=_C3753 ,\nC2246_=_C3963 ,C2246_=_C4029 ,C2246_=_C4032 ,C2250_=_C2253 ,C2250_=_C2255 ,C2250_=_C2258 ,\nC2250_=_C2263 ,C2250_=_C2265 ,C2250_=_C2266 ,C2250_=_C2268 ,C2250_=_C2269 ,C2250_=_C2270 ,\nC2250_=_C2333 ,C2250_=_C2400 ,C2250_=_C2803 ,C2250_=_C2804 ,C2250_=_C2805 ,C2250_=_C2806 ,\nC2250_=_C2807 ,C2250_=_C2808 ,C2250_=_C2809 ,C2250_=_C2810 ,C2250_=_C2811 ,C2250_=_C2812 ,\nC2250_=_C2814 ,C2250_=_C2816 ,C2250_=_C2817 ,C2253_=_C2255 ,C2253_=_C2258 ,C2253_=_C2263 ,\nC2253_=_C2265 ,C2253_=_C2266 ,C2253_=_C2268 ,C2253_=_C2269 ,C2253_=_C2270 ,C2253_=_C2479 ,\nC2253_=_C3356 ,C2253_=_C3464 ,C2253_=_C3467 ,C2253_=_C3468 ,C2253_=_C3471 ,C2253_=_C3479 ,\nC2255_=_C2258 ,C2255_=_C2263 ,C2255_=_C2265 ,C2255_=_C2266 ,C2255_=_C2268 ,C2255_=_C2269 ,\nC2255_=_C2270 ,C2255_=_C2351 ,C2255_=_C2385 ,C2255_=_C2668 ,C2255_=_C2828 ,C2255_=_C3229 ,\nC2255_=_C3392 ,C2255_=_C3542 ,C2255_=_C3616 ,C2255_=_C3618 ,C2255_=_C3619 ,C2255_=_C3620 ,\nC2255_=_C3622 ,C2255_=_C3623 ,C2255_=_C3625 ,C2255_=_C3630 ,C2255_=_C3631 ,C2258_=_C2263 ,\nC2258_=_C2265 ,C2258_=_C2266 ,C2258_=_C2268 ,C2258_=_C2269 ,C2258_=_C2270 ,C2258_=_C2303 ,\nC2258_=_C2371 ,C2258_=_C2426 ,C2258_=_C2532 ,C2258_=_C2647 ,C2258_=_C2923 ,C2258_=_C3814 ,\nC2258_=_C3816 ,C2258_=_C3817 ,C2258_=_C3820 ,C2258_=_C3822 ,C2263_=_C2265 ,C2263_=_C2266 ,\nC2263_=_C2268 ,C2263_=_C2269 ,C2263_=_C2270 ,C2263_=_C2843 ,C2263_=_C3382 ,C2263_=_C3882 ,\nC2263_=_C3932 ,C2263_=_C3933 ,C2263_=_C3935 ,C2265_=_C2266 ,C2265_=_C2268 ,C2265_=_C2269 ,\nC2265_=_C2270 ,C2265_=_C3246 ,C2265_=_C3367 ,C2265_=_C3883 ,C2265_=_C4002 ,C2265_=_C4022 ,\nC2265_=_C4024 ,C2265_=_C4025 ,C2266_=_C2268 ,C2266_=_C2269 ,C2266_=_C2270 ,C2266_=_C2502 ,\nC2266_=_C2739 ,C2266_=_C2968 ,C2266_=_C3369 ,C2266_=_C3527 ,C2266_=_C3885 ,C2266_=_C4033 ,\nC2266_=_C4060 ,C2268_=_C2269 ,C2268_=_C2270 ,C2268_=_C3086 ,C2268_=_C3137 ,C2268_=_C3249 ,\nC2268_=_C3886 ,C2268_=_C4004 ,C2268_=_C4080 ,C2268_=_C4085 ,C2268_=_C4087 ,C2269_=_C2270 ,\nC2269_=_C2413 ,C2269_=_C2954 ,C2269_=_C3387 ,C2269_=_C3860 ,C2269_=_C3887 ,C2269_=_C3904 ,\nC2269_=_C4089 ,C2270_=_C3087 ,C2270_=_C3138 ,C2270_=_C3388 ,C2270_=_C3888 ,C2270_=_C4081 ,\nC2288_=_C2536 ,C2288_=_C2911 ,C2288_=_C3222 ,C2288_=_C3304 ,C2288_=_C3385 ,C2288_=_C3803 ,\nC2288_=_C3892 ,C2288_=_C3947 ,C2288_=_C3961 ,C2288_=_C4003 ,C2288_=_C4014 ,C2295_=_C2296 ,\nC2295_=_C2302 ,C2295_=_C2303 ,C2295_=_C2314 ,C2295_=_C2419 ,C2295_=_C2430 ,C2295_=_C2468 ,\nC2295_=_C2518 ,C2295_=_C2521 ,C2295_=_C2523 ,C2295_=_C2524 ,C2296_=_C2302 ,C2296_=_C2303 ,\nC2296_=_C2541 ,C2296_=_C2542 ,C2296_=_C2543 ,C2296_=_C2545 ,C2296_=_C2546 ,C2296_=_C2548 ,\nC2296_=_C2549 ,C2296_=_C2551 ,C2296_=_C2552 ,C2296_=_C2553 ,C2296_=_C2554 ,C2296_=_C2555 ,\nC2302_=_C2303 ,C2302_=_C3753 ,C2302_=_C3754 ,C2302_=_C3756 ,C2303_=_C2371 ,C2303_=_C2426 ,\nC2303_=_C2532 ,C2303_=_C2647 ,C2303_=_C2923 ,C2303_=_C3814 ,C2303_=_C3816 ,C2303_=_C3817 ,\nC2303_=_C3820 ,C2303_=_C3822 ,C2314_=_C2322 ,C2314_=_C2419 ,C2314_=_C2430 ,C2314_=_C2468 ,\nC2314_=_C2518 ,C2314_=_C2521 ,C2314_=_C2523 ,C2314_=_C2524 ,C2322_=_C2424 ,C2322_=_C2438 ,\nC2322_=_C2836 ,C2322_=_C3376 ,C2322_=_C3447 ,C2322_=_C3534 ,C2322_=_C3535 ,C2322_=_C3536 ,\nC2331_=_C2333 ,C2331_=_C2342 ,C2331_=_C2343 ,C2331_=_C2378 ,C2331_=_C2507 ,C2331_=_C2508 ,\nC2331_=_C2509 ,C2331_=_C2510 ,C2331_=_C2511 ,C2331_=_C2512 ,C2331_=_C2513 ,C2331_=_C2514 ,\nC2331_=_C2515 ,C2331_=_C2516 ,C2333_=_C2342 ,C2333_=_C2343 ,C2333_=_C2400 ,C2333_=_C2803 ,\nC2333_=_C2804 ,C2333_=_C2805 ,C2333_=_C2806 ,C2333_=_C2807 ,C2333_=_C2808 ,C2333_=_C2809 ,\nC2333_=_C2810 ,C2333_=_C2811 ,C2333_=_C2812 ,C2333_=_C2814 ,C2333_=_C2816 ,C2333_=_C2817 ,\nC2342_=_C2343 ,C2342_=_C2599 ,C2342_=_C2687 ,C2342_=_C3127 ,C2342_=_C3191 ,C2342_=_C3328 ,\nC2342_=_C3666 ,C2342_=_C3848 ,C2342_=_C3864 ,C2342_=_C3963 ,C2342_=_C3964 ,C2342_=_C3965 ,\nC2342_=_C3967 ,C2343_=_C2394 ,C2343_=_C2427 ,C2343_=_C2801 ,C2343_=_C3084 ,C2343_=_C3364 ,\nC2343_=_C3418 ,C2343_=_C3728 ,C2343_=_C3831 ,C2343_=_C3977 ,C2346_=_C2349 ,C2346_=_C2351 ,\nC2346_=_C2447 ,C2346_=_C2489 ,C2346_=_C2729 ,C2346_=_C2743 ,C2346_=_C2745 ,C2346_=_C2747 ,\nC2346_=_C2748 ,C2346_=_C2749 ,C2346_=_C2750 ,C2346_=_C2751 ,C2346_=_C2753 ,C2349_=_C2351 ,\nC2349_=_C2595 ,C2349_=_C2663 ,C2349_=_C2700 ,C2349_=_C2759 ,C2349_=_C2826 ,C2349_=_C3015 ,\nC2349_=_C3070 ,C2349_=_C3151 ,C2349_=_C3227</w:t>
      </w:r>
    </w:p>
    <w:p>
      <w:pPr>
        <w:pStyle w:val="PreformattedText"/>
        <w:bidi w:val="0"/>
        <w:spacing w:before="0" w:after="0"/>
        <w:jc w:val="left"/>
        <w:rPr/>
      </w:pPr>
      <w:r>
        <w:rPr/>
        <w:t xml:space="preserve"> </w:t>
      </w:r>
      <w:r>
        <w:rPr/>
        <w:t>,C2349_=_C3296 ,C2349_=_C3322 ,C2349_=_C3344 ,\nC2349_=_C3345 ,C2349_=_C3347 ,C2349_=_C3348 ,C2349_=_C3349 ,C2349_=_C3350 ,C2349_=_C3351 ,\nC2349_=_C3352 ,C2349_=_C3353 ,C2349_=_C3354 ,C2349_=_C3355 ,C2351_=_C2385 ,C2351_=_C2668 ,\nC2351_=_C2828 ,C2351_=_C3229 ,C2351_=_C3392 ,C2351_=_C3542 ,C2351_=_C3616 ,C2351_=_C3618 ,\nC2351_=_C3619 ,C2351_=_C3620 ,C2351_=_C3622 ,C2351_=_C3623 ,C2351_=_C3625 ,C2351_=_C3630 ,\nC2351_=_C3631 ,C2367_=_C2371 ,C2367_=_C2377 ,C2367_=_C2855 ,C2367_=_C3268 ,C2367_=_C3481 ,\nC2367_=_C3482 ,C2367_=_C3484 ,C2367_=_C3485 ,C2367_=_C3486 ,C2367_=_C3488 ,C2367_=_C3489 ,\nC2367_=_C3490 ,C2367_=_C3493 ,C2371_=_C2377 ,C2371_=_C2426 ,C2371_=_C2532 ,C2371_=_C2647 ,\nC2371_=_C2923 ,C2371_=_C3814 ,C2371_=_C3816 ,C2371_=_C3817 ,C2371_=_C3820 ,C2371_=_C3822 ,\nC2377_=_C2863 ,C2377_=_C3102 ,C2377_=_C3280 ,C2377_=_C3371 ,C2377_=_C3443 ,C2377_=_C3518 ,\nC2377_=_C3594 ,C2377_=_C3795 ,C2377_=_C3842 ,C2377_=_C4034 ,C2377_=_C4045 ,C2377_=_C4072 ,\nC2377_=_C4095 ,C2377_=_C4097 ,C2378_=_C2385 ,C2378_=_C2394 ,C2378_=_C2397 ,C2378_=_C2507 ,\nC2378_=_C2508 ,C2378_=_C2509 ,C2378_=_C2510 ,C2378_=_C2511 ,C2378_=_C2512 ,C2378_=_C2513 ,\nC2378_=_C2514 ,C2378_=_C2515 ,C2378_=_C2516 ,C2385_=_C2394 ,C2385_=_C2397 ,C2385_=_C2668 ,\nC2385_=_C2828 ,C2385_=_C3229 ,C2385_=_C3392 ,C2385_=_C3542 ,C2385_=_C3616 ,C2385_=_C3618 ,\nC2385_=_C3619 ,C2385_=_C3620 ,C2385_=_C3622 ,C2385_=_C3623 ,C2385_=_C3625 ,C2385_=_C3630 ,\nC2385_=_C3631 ,C2394_=_C2397 ,C2394_=_C2427 ,C2394_=_C2801 ,C2394_=_C3084 ,C2394_=_C3364 ,\nC2394_=_C3418 ,C2394_=_C3728 ,C2394_=_C3831 ,C2394_=_C3977 ,C2397_=_C2802 ,C2397_=_C3088 ,\nC2397_=_C3402 ,C2397_=_C3422 ,C2397_=_C3836 ,C2398_=_C2400 ,C2398_=_C2410 ,C2398_=_C2411 ,\nC2398_=_C2413 ,C2398_=_C2557 ,C2398_=_C2558 ,C2398_=_C2560 ,C2398_=_C2561 ,C2398_=_C2562 ,\nC2398_=_C2563 ,C2398_=_C2564 ,C2398_=_C2565 ,C2398_=_C2566 ,C2398_=_C2568 ,C2398_=_C2572 ,\nC2400_=_C2410 ,C2400_=_C2411 ,C2400_=_C2413 ,C2400_=_C2803 ,C2400_=_C2804 ,C2400_=_C2805 ,\nC2400_=_C2806 ,C2400_=_C2807 ,C2400_=_C2808 ,C2400_=_C2809 ,C2400_=_C2810 ,C2400_=_C2811 ,\nC2400_=_C2812 ,C2400_=_C2814 ,C2400_=_C2816 ,C2400_=_C2817 ,C2410_=_C2411 ,C2410_=_C2413 ,\nC2410_=_C2844 ,C2410_=_C2890 ,C2410_=_C3384 ,C2410_=_C3549 ,C2410_=_C3601 ,C2410_=_C3688 ,\nC2410_=_C3869 ,C2410_=_C3991 ,C2410_=_C3992 ,C2410_=_C3994 ,C2411_=_C2413 ,C2411_=_C2464 ,\nC2411_=_C2766 ,C2411_=_C2951 ,C2411_=_C3112 ,C2411_=_C3245 ,C2411_=_C3397 ,C2411_=_C3602 ,\nC2411_=_C3667 ,C2411_=_C3859 ,C2411_=_C3900 ,C2411_=_C3920 ,C2411_=_C3982 ,C2411_=_C4008 ,\nC2411_=_C4009 ,C2411_=_C4011 ,C2411_=_C4012 ,C2411_=_C4013 ,C2413_=_C2954 ,C2413_=_C3387 ,\nC2413_=_C3860 ,C2413_=_C3887 ,C2413_=_C3904 ,C2413_=_C4089 ,C2419_=_C2424 ,C2419_=_C2426 ,\nC2419_=_C2427 ,C2419_=_C2430 ,C2419_=_C2468 ,C2419_=_C2518 ,C2419_=_C2521 ,C2419_=_C2523 ,\nC2419_=_C2524 ,C2424_=_C2426 ,C2424_=_C2427 ,C2424_=_C2438 ,C2424_=_C2836 ,C2424_=_C3376 ,\nC2424_=_C3447 ,C2424_=_C3534 ,C2424_=_C3535 ,C2424_=_C3536 ,C2426_=_C2427 ,C2426_=_C2532 ,\nC2426_=_C2647 ,C2426_=_C2923 ,C2426_=_C3814 ,C2426_=_C3816 ,C2426_=_C3817 ,C2426_=_C3820 ,\nC2426_=_C3822 ,C2427_=_C2801 ,C2427_=_C3084 ,C2427_=_C3364 ,C2427_=_C3418 ,C2427_=_C3728 ,\nC2427_=_C3831 ,C2427_=_C3977 ,C2430_=_C2431 ,C2430_=_C2438 ,C2430_=_C2468 ,C2430_=_C2518 ,\nC2430_=_C2521 ,C2430_=_C2523 ,C2430_=_C2524 ,C2431_=_C2438 ,C2431_=_C2573 ,C2431_=_C2574 ,\nC2431_=_C2575 ,C2431_=_C2576 ,C2431_=_C2577 ,C2431_=_C2578 ,C2431_=_C2579 ,C2431_=_C2580 ,\nC2431_=_C2581 ,C2431_=_C2582 ,C2431_=_C2583 ,C2431_=_C2584 ,C2431_=_C2585 ,C2431_=_C2586 ,\nC2431_=_C2587 ,C2431_=_C2589 ,C2438_=_C2836 ,C2438_=_C3376 ,C2438_=_C3447 ,C2438_=_C3534 ,\nC2438_=_C3535 ,C2438_=_C3536 ,C2447_=_C2464 ,C2447_=_C2489 ,C2447_=_C2729 ,C2447_=_C2743 ,\nC2447_=_C2745 ,C2447_=_C2747 ,C2447_=_C2748 ,C2447_=_C2749 ,C2447_=_C2750 ,C2447_=_C2751 ,\nC2447_=_C2753 ,C2464_=_C2766 ,C2464_=_C2951 ,C2464_=_C3112 ,C2464_=_C3245 ,C2464_=_C3397 ,\nC2464_=_C3602 ,C2464_=_C3667 ,C2464_=_C3859 ,C2464_=_C3900 ,C2464_=_C3920 ,C2464_=_C3982 ,\nC2464_=_C4008 ,C2464_=_C4009 ,C2464_=_C4011 ,C2464_=_C4012 ,C2464_=_C4013 ,C2468_=_C2479 ,\nC2468_=_C2518 ,C2468_=_C2521 ,C2468_=_C2523 ,C2468_=_C2524 ,C2479_=_C3356 ,C2479_=_C3464 ,\nC2479_=_C3467 ,C2479_=_C3468 ,C2479_=_C3471 ,C2479_=_C3479 ,C2489_=_C2502 ,C2489_=_C2729 ,\nC2489_=_C2743 ,C2489_=_C2745 ,C2489_=_C2747 ,C2489_=_C2748 ,C2489_=_C2749 ,C2489_=_C2750 ,\nC2489_=_C2751 ,C2489_=_C2753 ,C2502_=_C2739 ,C2502_=_C2968 ,C2502_=_C3369 ,C2502_=_C3527 ,\nC2502_=_C3885 ,C2502_=_C4033 ,C2502_=_C4060 ,C2507_=_C2508 ,C2507_=_C2509 ,C2507_=_C2510 ,\nC2507_=_C2511 ,C2507_=_C2512 ,C2507_=_C2513 ,C2507_=_C2514 ,C2507_=_C2515 ,C2507_=_C2516 ,\nC2507_=_C2542 ,C2507_=_C2803 ,C2507_=_C2934 ,C2507_=_C2937 ,C2508_=_C2509 ,C2508_=_C2510 ,\nC2508_=_C2511 ,C2508_=_C2512 ,C2508_=_C2513 ,C2508_=_C2514 ,C2508_=_C2515 ,C2508_=_C2516 ,\nC2508_=_C2805 ,C2509_=_C2510 ,C2509_=_C2511 ,C2509_=_C2512 ,C2509_=_C2513 ,C2509_=_C2514 ,\nC2509_=_C2515 ,C2509_=_C2516 ,C2509_=_C3070 ,C2510_=_C2511 ,C2510_=_C2512 ,C2510_=_C2513 ,\nC2510_=_C2514 ,C2510_=_C2515 ,C2510_=_C2516 ,C2510_=_C3481 ,C2510_=_C3518 ,C2511_=_C2512 ,\nC2511_=_C2513 ,C2511_=_C2514 ,C2511_=_C2515 ,C2511_=_C2516 ,C2511_=_C2807 ,C2511_=_C3594 ,\nC2512_=_C2513 ,C2512_=_C2514 ,C2512_=_C2515 ,C2512_=_C2516 ,C2512_=_C2564 ,C2512_=_C2809 ,\nC2512_=_C3034 ,C2513_=_C2514 ,C2513_=_C2515 ,C2513_=_C2516 ,C2514_=_C2515 ,C2514_=_C2516 ,\nC2514_=_C2565 ,C2514_=_C2810 ,C2514_=_C3859 ,C2514_=_C3860 ,C2515_=_C2516 ,C2515_=_C2523 ,\nC2515_=_C3468 ,C2516_=_C3350 ,C2518_=_C2521 ,C2518_=_C2523 ,C2518_=_C2524 ,C2518_=_C3447 ,\nC2521_=_C2523 ,C2521_=_C2524 ,C2521_=_C3464 ,C2523_=_C2524 ,C2523_=_C3468 ,C2524_=_C3471 ,\nC2532_=_C2536 ,C2532_=_C2647 ,C2532_=_C2923 ,C2532_=_C3814 ,C2532_=_C3816 ,C2532_=_C3817 ,\nC2532_=_C3820 ,C2532_=_C3822 ,C2536_=_C2911 ,C2536_=_C3222 ,C2536_=_C3304 ,C2536_=_C3385 ,\nC2536_=_C3803 ,C2536_=_C3892 ,C2536_=_C3947 ,C2536_=_C3961 ,C2536_=_C4003 ,C2536_=_C4014 ,\nC2541_=_C2542 ,C2541_=_C2543 ,C2541_=_C2545 ,C2541_=_C2546 ,C2541_=_C2548 ,C2541_=_C2549 ,\nC2541_=_C2551 ,C2541_=_C2552 ,C2541_=_C2553 ,C2541_=_C2554 ,C2541_=_C2555 ,C2541_=_C2852 ,\nC2541_=_C2855 ,C2541_=_C2857 ,C2541_=_C2863 ,C2542_=_C2543 ,C2542_=_C2545 ,C2542_=_C2546 ,\nC2542_=_C2548 ,C2542_=_C2549 ,C2542_=_C2551 ,C2542_=_C2552 ,C2542_=_C2553 ,C2542_=_C2554 ,\nC2542_=_C2555 ,C2542_=_C2803 ,C2542_=_C2934 ,C2542_=_C2937 ,C2543_=_C2545 ,C2543_=_C2546 ,\nC2543_=_C2548 ,C2543_=_C2549 ,C2543_=_C2551 ,C2543_=_C2552 ,C2543_=_C2553 ,C2543_=_C2554 ,\nC2543_=_C2555 ,C2543_=_C3067 ,C2545_=_C2546 ,C2545_=_C2548 ,C2545_=_C2549 ,C2545_=_C2551 ,\nC2545_=_C2552 ,C2545_=_C2553 ,C2545_=_C2554 ,C2545_=_C2555 ,C2545_=_C2581 ,C2545_=_C3168 ,\nC2545_=_C3403 ,C2546_=_C2548 ,C2546_=_C2549 ,C2546_=_C2551 ,C2546_=_C2552 ,C2546_=_C2553 ,\nC2546_=_C2554 ,C2546_=_C2555 ,C2548_=_C2549 ,C2548_=_C2551 ,C2548_=_C2552 ,C2548_=_C2553 ,\nC2548_=_C2554 ,C2548_=_C2555 ,C2549_=_C2551 ,C2549_=_C2552 ,C2549_=_C2553 ,C2549_=_C2554 ,\nC2549_=_C2555 ,C2549_=_C3171 ,C2549_=_C3641 ,C2551_=_C2552 ,C2551_=_C2553 ,C2551_=_C2554 ,\nC2551_=_C2555 ,C2551_=_C3172 ,C2551_=_C3619 ,C2551_=_C3644 ,C2551_=_C3848 ,C2552_=_C2553 ,\nC2552_=_C2554 ,C2552_=_C2555 ,C2552_=_C2749 ,C2552_=_C3947 ,C2553_=_C2554 ,C2553_=_C2555 ,\nC2554_=_C2555 ,C2557_=_C2558 ,C2557_=_C2560 ,C2557_=_C2561 ,C2557_=_C2562 ,C2557_=_C2563 ,\nC2557_=_C2564 ,C2557_=_C2565 ,C2557_=_C2566 ,C2557_=_C2568 ,C2557_=_C2572 ,C2557_=_C2867 ,\nC2558_=_C2560 ,C2558_=_C2561 ,C2558_=_C2562 ,C2558_=_C2563 ,C2558_=_C2564 ,C2558_=_C2565 ,\nC2558_=_C2566 ,C2558_=_C2568 ,C2558_=_C2572 ,C2558_=_C2804 ,C2558_=_C2951 ,C2558_=_C2954 ,\nC2560_=_C2561 ,C2560_=_C2562 ,C2560_=_C2563 ,C2560_=_C2564 ,C2560_=_C2565 ,C2560_=_C2566 ,\nC2560_=_C2568 ,C2560_=_C2572 ,C2560_=_C3084 ,C2560_=_C3086 ,C2560_=_C3087 ,C2560_=_C3088 ,\nC2561_=_C2562 ,C2561_=_C2563 ,C2561_=_C2564 ,C2561_=_C2565 ,C2561_=_C2566 ,C2561_=_C2568 ,\nC2561_=_C2572 ,C2561_=_C3137 ,C2561_=_C3138 ,C2562_=_C2563 ,C2562_=_C2564 ,C2562_=_C2565 ,\nC2562_=_C2566 ,C2562_=_C2568 ,C2562_=_C2572 ,C2562_=_C3029 ,C2563_=_C2564 ,C2563_=_C2565 ,\nC2563_=_C2566 ,C2563_=_C2568 ,C2563_=_C2572 ,C2563_=_C3033 ,C2564_=_C2565 ,C2564_=_C2566 ,\nC2564_=_C2568 ,C2564_=_C2572 ,C2564_=_C2809 ,C2564_=_C3034 ,C2565_=_C2566 ,C2565_=_C2568 ,\nC2565_=_C2572 ,C2565_=_C2810 ,C2565_=_C3859 ,C2565_=_C3860 ,C2566_=_C2568 ,C2566_=_C2572 ,\nC2566_=_C2811 ,C2566_=_C3900 ,C2566_=_C3904 ,C2568_=_C2572 ,C2568_=_C2814 ,C2568_=_C4080 ,\nC2568_=_C4081 ,C2572_=_C2817 ,C2572_=_C4013 ,C2572_=_C4089 ,C2573_=_C2574 ,C2573_=_C2575 ,\nC2573_=_C2576 ,C2573_=_C2577 ,C2573_=_C2578 ,C2573_=_C2579 ,C2573_=_C2580 ,C2573_=_C2581 ,\nC2573_=_C2582 ,C2573_=_C2583 ,C2573_=_C2584 ,C2573_=_C2585 ,C2573_=_C2586 ,C2573_=_C2587 ,\nC2573_=_C2589 ,C2574_=_C2575 ,C2574_=_C2576 ,C2574_=_C2577 ,C2574_=_C2578 ,C2574_=_C2579 ,\nC2574_=_C2580 ,C2574_=_C2581 ,C2574_=_C2582 ,C2574_=_C2583 ,C2574_=_C2584 ,C2574_=_C2585 ,\nC2574_=_C2586 ,C2574_=_C2587 ,C2574_=_C2589 ,C2574_=_C2687 ,C2575_=_C2576 ,C2575_=_C2577 ,\nC2575_=_C2578 ,C2575_=_C2579 ,C2575_=_C2580 ,C2575_=_C2581 ,C2575_=_C2582 ,C2575_=_C2583 ,\nC2575_=_C2584 ,C2575_=_C2585 ,C2575_=_C2586 ,C2575_=_C2587 ,C2575_=_C2589 ,C2575_=_C2743 ,\nC2575_=_C2968 ,C2576_=_C2577 ,C2576_=_C2578 ,C2576_=_C2579 ,C2576_=_C2580 ,C2576_=_C2581 ,\nC2576_=_C2582 ,C2576_=_C2583 ,C2576_=_C2584 ,C2576_=_C2585 ,C2576_=_C2586 ,C2576_=_C2587 ,\nC2576_=_C2589 ,C2576_=_C3127 ,C2577_=_C2578 ,C2577_=_C2579 ,C2577_=_C2580 ,C2577_=_C2581 ,\nC2577_=_C2582 ,C2577_=_C2583 ,C2577_=_C2584 ,C2577_=_C2585 ,C2577_=_C2586 ,C2577_=_C2587 ,\nC2577_=_C2589 ,C2577_=_C3191 ,C2578_=_C2579 ,C2578_=_C2580 ,C2578_=_C2581 ,C2578_=_C2582 ,\nC2578_=_C2583 ,C2578_=_C2584 ,C2578_=_C2585 ,C2578_=_C2586 ,C2578_=_C2587 ,C2578_=_C2589 ,\nC2579_=_C2580 ,C2579_=_C2581 ,C2579_=_C2582 ,C2579_=_C2583 ,C2579_=_C2584 ,C2579_=_C2585 ,\nC2579_=_C2586 ,C2579_=_C2587 ,C2579_=_C2589 ,C2580_=_C2581 ,C2580_=_C2582 ,C2580_=_C2583 ,\nC2580_=_C2584</w:t>
      </w:r>
    </w:p>
    <w:p>
      <w:pPr>
        <w:pStyle w:val="PreformattedText"/>
        <w:bidi w:val="0"/>
        <w:spacing w:before="0" w:after="0"/>
        <w:jc w:val="left"/>
        <w:rPr/>
      </w:pPr>
      <w:r>
        <w:rPr/>
        <w:t xml:space="preserve"> </w:t>
      </w:r>
      <w:r>
        <w:rPr/>
        <w:t>,C2580_=_C2585 ,C2580_=_C2586 ,C2580_=_C2587 ,C2580_=_C2589 ,C2580_=_C3030 ,\nC2581_=_C2582 ,C2581_=_C2583 ,C2581_=_C2584 ,C2581_=_C2585 ,C2581_=_C2586 ,C2581_=_C2587 ,\nC2581_=_C2589 ,C2581_=_C3168 ,C2581_=_C3403 ,C2582_=_C2583 ,C2582_=_C2584 ,C2582_=_C2585 ,\nC2582_=_C2586 ,C2582_=_C2587 ,C2582_=_C2589 ,C2582_=_C3640 ,C2582_=_C3666 ,C2582_=_C3667 ,\nC2583_=_C2584 ,C2583_=_C2585 ,C2583_=_C2586 ,C2583_=_C2587 ,C2583_=_C2589 ,C2583_=_C3842 ,\nC2584_=_C2585 ,C2584_=_C2586 ,C2584_=_C2587 ,C2584_=_C2589 ,C2584_=_C3864 ,C2585_=_C2586 ,\nC2585_=_C2587 ,C2585_=_C2589 ,C2585_=_C3892 ,C2586_=_C2587 ,C2586_=_C2589 ,C2587_=_C2589 ,\nC2587_=_C3349 ,C2589_=_C3965 ,C2595_=_C2599 ,C2595_=_C2663 ,C2595_=_C2700 ,C2595_=_C2759 ,\nC2595_=_C2826 ,C2595_=_C3015 ,C2595_=_C3070 ,C2595_=_C3151 ,C2595_=_C3227 ,C2595_=_C3296 ,\nC2595_=_C3322 ,C2595_=_C3344 ,C2595_=_C3345 ,C2595_=_C3347 ,C2595_=_C3348 ,C2595_=_C3349 ,\nC2595_=_C3350 ,C2595_=_C3351 ,C2595_=_C3352 ,C2595_=_C3353 ,C2595_=_C3354 ,C2595_=_C3355 ,\nC2599_=_C2687 ,C2599_=_C3127 ,C2599_=_C3191 ,C2599_=_C3328 ,C2599_=_C3666 ,C2599_=_C3848 ,\nC2599_=_C3864 ,C2599_=_C3963 ,C2599_=_C3964 ,C2599_=_C3965 ,C2599_=_C3967 ,C2646_=_C2647 ,\nC2646_=_C2841 ,C2646_=_C2986 ,C2646_=_C3230 ,C2646_=_C3394 ,C2646_=_C3806 ,C2646_=_C3808 ,\nC2646_=_C3809 ,C2646_=_C3810 ,C2646_=_C3811 ,C2646_=_C3812 ,C2647_=_C2923 ,C2647_=_C3814 ,\nC2647_=_C3816 ,C2647_=_C3817 ,C2647_=_C3820 ,C2647_=_C3822 ,C2663_=_C2668 ,C2663_=_C2700 ,\nC2663_=_C2759 ,C2663_=_C2826 ,C2663_=_C3015 ,C2663_=_C3070 ,C2663_=_C3151 ,C2663_=_C3227 ,\nC2663_=_C3296 ,C2663_=_C3322 ,C2663_=_C3344 ,C2663_=_C3345 ,C2663_=_C3347 ,C2663_=_C3348 ,\nC2663_=_C3349 ,C2663_=_C3350 ,C2663_=_C3351 ,C2663_=_C3352 ,C2663_=_C3353 ,C2663_=_C3354 ,\nC2663_=_C3355 ,C2668_=_C2828 ,C2668_=_C3229 ,C2668_=_C3392 ,C2668_=_C3542 ,C2668_=_C3616 ,\nC2668_=_C3618 ,C2668_=_C3619 ,C2668_=_C3620 ,C2668_=_C3622 ,C2668_=_C3623 ,C2668_=_C3625 ,\nC2668_=_C3630 ,C2668_=_C3631 ,C2687_=_C3127 ,C2687_=_C3191 ,C2687_=_C3328 ,C2687_=_C3666 ,\nC2687_=_C3848 ,C2687_=_C3864 ,C2687_=_C3963 ,C2687_=_C3964 ,C2687_=_C3965 ,C2687_=_C3967 ,\nC2700_=_C2759 ,C2700_=_C2826 ,C2700_=_C3015 ,C2700_=_C3070 ,C2700_=_C3151 ,C2700_=_C3227 ,\nC2700_=_C3296 ,C2700_=_C3322 ,C2700_=_C3344 ,C2700_=_C3345 ,C2700_=_C3347 ,C2700_=_C3348 ,\nC2700_=_C3349 ,C2700_=_C3350 ,C2700_=_C3351 ,C2700_=_C3352 ,C2700_=_C3353 ,C2700_=_C3354 ,\nC2700_=_C3355 ,C2729_=_C2739 ,C2729_=_C2743 ,C2729_=_C2745 ,C2729_=_C2747 ,C2729_=_C2748 ,\nC2729_=_C2749 ,C2729_=_C2750 ,C2729_=_C2751 ,C2729_=_C2753 ,C2739_=_C2968 ,C2739_=_C3369 ,\nC2739_=_C3527 ,C2739_=_C3885 ,C2739_=_C4033 ,C2739_=_C4060 ,C2743_=_C2745 ,C2743_=_C2747 ,\nC2743_=_C2748 ,C2743_=_C2749 ,C2743_=_C2750 ,C2743_=_C2751 ,C2743_=_C2753 ,C2743_=_C2968 ,\nC2745_=_C2747 ,C2745_=_C2748 ,C2745_=_C2749 ,C2745_=_C2750 ,C2745_=_C2751 ,C2745_=_C2753 ,\nC2745_=_C3031 ,C2745_=_C3482 ,C2745_=_C3527 ,C2747_=_C2748 ,C2747_=_C2749 ,C2747_=_C2750 ,\nC2747_=_C2751 ,C2747_=_C2753 ,C2747_=_C3485 ,C2747_=_C3806 ,C2748_=_C2749 ,C2748_=_C2750 ,\nC2748_=_C2751 ,C2748_=_C2753 ,C2749_=_C2750 ,C2749_=_C2751 ,C2749_=_C2753 ,C2749_=_C3947 ,\nC2750_=_C2751 ,C2750_=_C2753 ,C2751_=_C2753 ,C2751_=_C3489 ,C2751_=_C3625 ,C2751_=_C4033 ,\nC2751_=_C4034 ,C2753_=_C3180 ,C2753_=_C4022 ,C2753_=_C4085 ,C2759_=_C2766 ,C2759_=_C2826 ,\nC2759_=_C3015 ,C2759_=_C3070 ,C2759_=_C3151 ,C2759_=_C3227 ,C2759_=_C3296 ,C2759_=_C3322 ,\nC2759_=_C3344 ,C2759_=_C3345 ,C2759_=_C3347 ,C2759_=_C3348 ,C2759_=_C3349 ,C2759_=_C3350 ,\nC2759_=_C3351 ,C2759_=_C3352 ,C2759_=_C3353 ,C2759_=_C3354 ,C2759_=_C3355 ,C2766_=_C2951 ,\nC2766_=_C3112 ,C2766_=_C3245 ,C2766_=_C3397 ,C2766_=_C3602 ,C2766_=_C3667 ,C2766_=_C3859 ,\nC2766_=_C3900 ,C2766_=_C3920 ,C2766_=_C3982 ,C2766_=_C4008 ,C2766_=_C4009 ,C2766_=_C4011 ,\nC2766_=_C4012 ,C2766_=_C4013 ,C2801_=_C2802 ,C2801_=_C3084 ,C2801_=_C3364 ,C2801_=_C3418 ,\nC2801_=_C3728 ,C2801_=_C3831 ,C2801_=_C3977 ,C2802_=_C3088 ,C2802_=_C3402 ,C2802_=_C3422 ,\nC2802_=_C3836 ,C2803_=_C2804 ,C2803_=_C2805 ,C2803_=_C2806 ,C2803_=_C2807 ,C2803_=_C2808 ,\nC2803_=_C2809 ,C2803_=_C2810 ,C2803_=_C2811 ,C2803_=_C2812 ,C2803_=_C2814 ,C2803_=_C2816 ,\nC2803_=_C2817 ,C2803_=_C2934 ,C2803_=_C2937 ,C2804_=_C2805 ,C2804_=_C2806 ,C2804_=_C2807 ,\nC2804_=_C2808 ,C2804_=_C2809 ,C2804_=_C2810 ,C2804_=_C2811 ,C2804_=_C2812 ,C2804_=_C2814 ,\nC2804_=_C2816 ,C2804_=_C2817 ,C2804_=_C2951 ,C2804_=_C2954 ,C2805_=_C2806 ,C2805_=_C2807 ,\nC2805_=_C2808 ,C2805_=_C2809 ,C2805_=_C2810 ,C2805_=_C2811 ,C2805_=_C2812 ,C2805_=_C2814 ,\nC2805_=_C2816 ,C2805_=_C2817 ,C2806_=_C2807 ,C2806_=_C2808 ,C2806_=_C2809 ,C2806_=_C2810 ,\nC2806_=_C2811 ,C2806_=_C2812 ,C2806_=_C2814 ,C2806_=_C2816 ,C2806_=_C2817 ,C2807_=_C2808 ,\nC2807_=_C2809 ,C2807_=_C2810 ,C2807_=_C2811 ,C2807_=_C2812 ,C2807_=_C2814 ,C2807_=_C2816 ,\nC2807_=_C2817 ,C2807_=_C3594 ,C2808_=_C2809 ,C2808_=_C2810 ,C2808_=_C2811 ,C2808_=_C2812 ,\nC2808_=_C2814 ,C2808_=_C2816 ,C2808_=_C2817 ,C2808_=_C3601 ,C2808_=_C3602 ,C2809_=_C2810 ,\nC2809_=_C2811 ,C2809_=_C2812 ,C2809_=_C2814 ,C2809_=_C2816 ,C2809_=_C2817 ,C2809_=_C3034 ,\nC2810_=_C2811 ,C2810_=_C2812 ,C2810_=_C2814 ,C2810_=_C2816 ,C2810_=_C2817 ,C2810_=_C3859 ,\nC2810_=_C3860 ,C2811_=_C2812 ,C2811_=_C2814 ,C2811_=_C2816 ,C2811_=_C2817 ,C2811_=_C3900 ,\nC2811_=_C3904 ,C2812_=_C2814 ,C2812_=_C2816 ,C2812_=_C2817 ,C2814_=_C2816 ,C2814_=_C2817 ,\nC2814_=_C4080 ,C2814_=_C4081 ,C2816_=_C2817 ,C2816_=_C3182 ,C2816_=_C4012 ,C2816_=_C4025 ,\nC2816_=_C4087 ,C2817_=_C4013 ,C2817_=_C4089 ,C2826_=_C2828 ,C2826_=_C3015 ,C2826_=_C3070 ,\nC2826_=_C3151 ,C2826_=_C3227 ,C2826_=_C3296 ,C2826_=_C3322 ,C2826_=_C3344 ,C2826_=_C3345 ,\nC2826_=_C3347 ,C2826_=_C3348 ,C2826_=_C3349 ,C2826_=_C3350 ,C2826_=_C3351 ,C2826_=_C3352 ,\nC2826_=_C3353 ,C2826_=_C3354 ,C2826_=_C3355 ,C2828_=_C3229 ,C2828_=_C3392 ,C2828_=_C3542 ,\nC2828_=_C3616 ,C2828_=_C3618 ,C2828_=_C3619 ,C2828_=_C3620 ,C2828_=_C3622 ,C2828_=_C3623 ,\nC2828_=_C3625 ,C2828_=_C3630 ,C2828_=_C3631 ,C2836_=_C2840 ,C2836_=_C2841 ,C2836_=_C2843 ,\nC2836_=_C2844 ,C2836_=_C3376 ,C2836_=_C3447 ,C2836_=_C3534 ,C2836_=_C3535 ,C2836_=_C3536 ,\nC2840_=_C2841 ,C2840_=_C2843 ,C2840_=_C2844 ,C2840_=_C3361 ,C2840_=_C3393 ,C2840_=_C3780 ,\nC2840_=_C3781 ,C2840_=_C3783 ,C2840_=_C3786 ,C2841_=_C2843 ,C2841_=_C2844 ,C2841_=_C2986 ,\nC2841_=_C3230 ,C2841_=_C3394 ,C2841_=_C3806 ,C2841_=_C3808 ,C2841_=_C3809 ,C2841_=_C3810 ,\nC2841_=_C3811 ,C2841_=_C3812 ,C2843_=_C2844 ,C2843_=_C3382 ,C2843_=_C3882 ,C2843_=_C3932 ,\nC2843_=_C3933 ,C2843_=_C3935 ,C2844_=_C2890 ,C2844_=_C3384 ,C2844_=_C3549 ,C2844_=_C3601 ,\nC2844_=_C3688 ,C2844_=_C3869 ,C2844_=_C3991 ,C2844_=_C3992 ,C2844_=_C3994 ,C2852_=_C2855 ,\nC2852_=_C2857 ,C2852_=_C2863 ,C2852_=_C2934 ,C2852_=_C3166 ,C2852_=_C3167 ,C2852_=_C3168 ,\nC2852_=_C3171 ,C2852_=_C3172 ,C2852_=_C3175 ,C2852_=_C3180 ,C2852_=_C3182 ,C2855_=_C2857 ,\nC2855_=_C2863 ,C2855_=_C3268 ,C2855_=_C3481 ,C2855_=_C3482 ,C2855_=_C3484 ,C2855_=_C3485 ,\nC2855_=_C3486 ,C2855_=_C3488 ,C2855_=_C3489 ,C2855_=_C3490 ,C2855_=_C3493 ,C2857_=_C2863 ,\nC2857_=_C2902 ,C2857_=_C2919 ,C2857_=_C2937 ,C2857_=_C3285 ,C2857_=_C3377 ,C2857_=_C3403 ,\nC2857_=_C3640 ,C2857_=_C3641 ,C2857_=_C3642 ,C2857_=_C3643 ,C2857_=_C3644 ,C2857_=_C3647 ,\nC2857_=_C3649 ,C2857_=_C3652 ,C2863_=_C3102 ,C2863_=_C3280 ,C2863_=_C3371 ,C2863_=_C3443 ,\nC2863_=_C3518 ,C2863_=_C3594 ,C2863_=_C3795 ,C2863_=_C3842 ,C2863_=_C4034 ,C2863_=_C4045 ,\nC2863_=_C4072 ,C2863_=_C4095 ,C2863_=_C4097 ,C2867_=_C3028 ,C2867_=_C3029 ,C2867_=_C3030 ,\nC2867_=_C3031 ,C2867_=_C3032 ,C2867_=_C3033 ,C2867_=_C3034 ,C2867_=_C3035 ,C2867_=_C3037 ,\nC2867_=_C3038 ,C2890_=_C3384 ,C2890_=_C3549 ,C2890_=_C3601 ,C2890_=_C3688 ,C2890_=_C3869 ,\nC2890_=_C3991 ,C2890_=_C3992 ,C2890_=_C3994 ,C2902_=_C2911 ,C2902_=_C2919 ,C2902_=_C2937 ,\nC2902_=_C3285 ,C2902_=_C3377 ,C2902_=_C3403 ,C2902_=_C3640 ,C2902_=_C3641 ,C2902_=_C3642 ,\nC2902_=_C3643 ,C2902_=_C3644 ,C2902_=_C3647 ,C2902_=_C3649 ,C2902_=_C3652 ,C2911_=_C3222 ,\nC2911_=_C3304 ,C2911_=_C3385 ,C2911_=_C3803 ,C2911_=_C3892 ,C2911_=_C3947 ,C2911_=_C3961 ,\nC2911_=_C4003 ,C2911_=_C4014 ,C2919_=_C2923 ,C2919_=_C2937 ,C2919_=_C3285 ,C2919_=_C3377 ,\nC2919_=_C3403 ,C2919_=_C3640 ,C2919_=_C3641 ,C2919_=_C3642 ,C2919_=_C3643 ,C2919_=_C3644 ,\nC2919_=_C3647 ,C2919_=_C3649 ,C2919_=_C3652 ,C2923_=_C3814 ,C2923_=_C3816 ,C2923_=_C3817 ,\nC2923_=_C3820 ,C2923_=_C3822 ,C2934_=_C2937 ,C2934_=_C3166 ,C2934_=_C3167 ,C2934_=_C3168 ,\nC2934_=_C3171 ,C2934_=_C3172 ,C2934_=_C3175 ,C2934_=_C3180 ,C2934_=_C3182 ,C2937_=_C3285 ,\nC2937_=_C3377 ,C2937_=_C3403 ,C2937_=_C3640 ,C2937_=_C3641 ,C2937_=_C3642 ,C2937_=_C3643 ,\nC2937_=_C3644 ,C2937_=_C3647 ,C2937_=_C3649 ,C2937_=_C3652 ,C2951_=_C2954 ,C2951_=_C3112 ,\nC2951_=_C3245 ,C2951_=_C3397 ,C2951_=_C3602 ,C2951_=_C3667 ,C2951_=_C3859 ,C2951_=_C3900 ,\nC2951_=_C3920 ,C2951_=_C3982 ,C2951_=_C4008 ,C2951_=_C4009 ,C2951_=_C4011 ,C2951_=_C4012 ,\nC2951_=_C4013 ,C2954_=_C3387 ,C2954_=_C3860 ,C2954_=_C3887 ,C2954_=_C3904 ,C2954_=_C4089 ,\nC2968_=_C3369 ,C2968_=_C3527 ,C2968_=_C3885 ,C2968_=_C4033 ,C2968_=_C4060 ,C2986_=_C3230 ,\nC2986_=_C3394 ,C2986_=_C3806 ,C2986_=_C3808 ,C2986_=_C3809 ,C2986_=_C3810 ,C2986_=_C3811 ,\nC2986_=_C3812 ,C3015_=_C3070 ,C3015_=_C3151 ,C3015_=_C3227 ,C3015_=_C3296 ,C3015_=_C3322 ,\nC3015_=_C3344 ,C3015_=_C3345 ,C3015_=_C3347 ,C3015_=_C3348 ,C3015_=_C3349 ,C3015_=_C3350 ,\nC3015_=_C3351 ,C3015_=_C3352 ,C3015_=_C3353 ,C3015_=_C3354 ,C3015_=_C3355 ,C3028_=_C3029 ,\nC3028_=_C3030 ,C3028_=_C3031 ,C3028_=_C3032 ,C3028_=_C3033 ,C3028_=_C3034 ,C3028_=_C3035 ,\nC3028_=_C3037 ,C3028_=_C3038 ,C3029_=_C3030 ,C3029_=_C3031 ,C3029_=_C3032 ,C3029_=_C3033 ,\nC3029_=_C3034 ,C3029_=_C3035 ,C3029_=_C3037 ,C3029_=_C3038 ,C3030_=_C3031 ,C3030_=_C3032 ,\nC3030_=_C3033 ,C3030_=_C3034 ,C3030_=_C3035 ,C3030_=_C3037 ,C3030_=_C3038 ,C3031_=_C3032 ,\nC3031_=_C3033 ,C3031_=_C3034 ,C3031_=_C3035 ,C3031_=_C3037 ,C3031_=_C3038 ,C3031_=_C3482 ,\nC3031_=_C3527 ,C3032_=_C3033 ,C3032_=_C3034 ,C3032_=_C3035 ,C3032_=_C3037</w:t>
      </w:r>
    </w:p>
    <w:p>
      <w:pPr>
        <w:pStyle w:val="PreformattedText"/>
        <w:bidi w:val="0"/>
        <w:spacing w:before="0" w:after="0"/>
        <w:jc w:val="left"/>
        <w:rPr/>
      </w:pPr>
      <w:r>
        <w:rPr/>
        <w:t xml:space="preserve"> </w:t>
      </w:r>
      <w:r>
        <w:rPr/>
        <w:t>,C3032_=_C3038 ,\nC3033_=_C3034 ,C3033_=_C3035 ,C3033_=_C3037 ,C3033_=_C3038 ,C3034_=_C3035 ,C3034_=_C3037 ,\nC3034_=_C3038 ,C3035_=_C3037 ,C3035_=_C3038 ,C3035_=_C3642 ,C3037_=_C3038 ,C3037_=_C3467 ,\nC3037_=_C3486 ,C3037_=_C3620 ,C3037_=_C3814 ,C3037_=_C3882 ,C3037_=_C3883 ,C3037_=_C3885 ,\nC3037_=_C3886 ,C3037_=_C3887 ,C3037_=_C3888 ,C3067_=_C3370 ,C3067_=_C3461 ,C3067_=_C4029 ,\nC3067_=_C4062 ,C3067_=_C4092 ,C3067_=_C4093 ,C3070_=_C3151 ,C3070_=_C3227 ,C3070_=_C3296 ,\nC3070_=_C3322 ,C3070_=_C3344 ,C3070_=_C3345 ,C3070_=_C3347 ,C3070_=_C3348 ,C3070_=_C3349 ,\nC3070_=_C3350 ,C3070_=_C3351 ,C3070_=_C3352 ,C3070_=_C3353 ,C3070_=_C3354 ,C3070_=_C3355 ,\nC3084_=_C3086 ,C3084_=_C3087 ,C3084_=_C3088 ,C3084_=_C3364 ,C3084_=_C3418 ,C3084_=_C3728 ,\nC3084_=_C3831 ,C3084_=_C3977 ,C3086_=_C3087 ,C3086_=_C3088 ,C3086_=_C3137 ,C3086_=_C3249 ,\nC3086_=_C3886 ,C3086_=_C4004 ,C3086_=_C4080 ,C3086_=_C4085 ,C3086_=_C4087 ,C3087_=_C3088 ,\nC3087_=_C3138 ,C3087_=_C3388 ,C3087_=_C3888 ,C3087_=_C4081 ,C3088_=_C3402 ,C3088_=_C3422 ,\nC3088_=_C3836 ,C3102_=_C3280 ,C3102_=_C3371 ,C3102_=_C3443 ,C3102_=_C3518 ,C3102_=_C3594 ,\nC3102_=_C3795 ,C3102_=_C3842 ,C3102_=_C4034 ,C3102_=_C4045 ,C3102_=_C4072 ,C3102_=_C4095 ,\nC3102_=_C4097 ,C3112_=_C3245 ,C3112_=_C3397 ,C3112_=_C3602 ,C3112_=_C3667 ,C3112_=_C3859 ,\nC3112_=_C3900 ,C3112_=_C3920 ,C3112_=_C3982 ,C3112_=_C4008 ,C3112_=_C4009 ,C3112_=_C4011 ,\nC3112_=_C4012 ,C3112_=_C4013 ,C3127_=_C3191 ,C3127_=_C3328 ,C3127_=_C3666 ,C3127_=_C3848 ,\nC3127_=_C3864 ,C3127_=_C3963 ,C3127_=_C3964 ,C3127_=_C3965 ,C3127_=_C3967 ,C3137_=_C3138 ,\nC3137_=_C3249 ,C3137_=_C3886 ,C3137_=_C4004 ,C3137_=_C4080 ,C3137_=_C4085 ,C3137_=_C4087 ,\nC3138_=_C3388 ,C3138_=_C3888 ,C3138_=_C4081 ,C3151_=_C3227 ,C3151_=_C3296 ,C3151_=_C3322 ,\nC3151_=_C3344 ,C3151_=_C3345 ,C3151_=_C3347 ,C3151_=_C3348 ,C3151_=_C3349 ,C3151_=_C3350 ,\nC3151_=_C3351 ,C3151_=_C3352 ,C3151_=_C3353 ,C3151_=_C3354 ,C3151_=_C3355 ,C3166_=_C3167 ,\nC3166_=_C3168 ,C3166_=_C3171 ,C3166_=_C3172 ,C3166_=_C3175 ,C3166_=_C3180 ,C3166_=_C3182 ,\nC3166_=_C3245 ,C3166_=_C3246 ,C3166_=_C3249 ,C3167_=_C3168 ,C3167_=_C3171 ,C3167_=_C3172 ,\nC3167_=_C3175 ,C3167_=_C3180 ,C3167_=_C3182 ,C3167_=_C3376 ,C3167_=_C3377 ,C3167_=_C3382 ,\nC3167_=_C3384 ,C3167_=_C3385 ,C3167_=_C3387 ,C3167_=_C3388 ,C3167_=_C3390 ,C3168_=_C3171 ,\nC3168_=_C3172 ,C3168_=_C3175 ,C3168_=_C3180 ,C3168_=_C3182 ,C3168_=_C3403 ,C3171_=_C3172 ,\nC3171_=_C3175 ,C3171_=_C3180 ,C3171_=_C3182 ,C3171_=_C3641 ,C3172_=_C3175 ,C3172_=_C3180 ,\nC3172_=_C3182 ,C3172_=_C3619 ,C3172_=_C3644 ,C3172_=_C3848 ,C3175_=_C3180 ,C3175_=_C3182 ,\nC3175_=_C3352 ,C3175_=_C3622 ,C3175_=_C3816 ,C3175_=_C4002 ,C3175_=_C4003 ,C3175_=_C4004 ,\nC3180_=_C3182 ,C3180_=_C4022 ,C3180_=_C4085 ,C3182_=_C4012 ,C3182_=_C4025 ,C3182_=_C4087 ,\nC3191_=_C3328 ,C3191_=_C3666 ,C3191_=_C3848 ,C3191_=_C3864 ,C3191_=_C3963 ,C3191_=_C3964 ,\nC3191_=_C3965 ,C3191_=_C3967 ,C3222_=_C3304 ,C3222_=_C3385 ,C3222_=_C3803 ,C3222_=_C3892 ,\nC3222_=_C3947 ,C3222_=_C3961 ,C3222_=_C4003 ,C3222_=_C4014 ,C3227_=_C3229 ,C3227_=_C3230 ,\nC3227_=_C3296 ,C3227_=_C3322 ,C3227_=_C3344 ,C3227_=_C3345 ,C3227_=_C3347 ,C3227_=_C3348 ,\nC3227_=_C3349 ,C3227_=_C3350 ,C3227_=_C3351 ,C3227_=_C3352 ,C3227_=_C3353 ,C3227_=_C3354 ,\nC3227_=_C3355 ,C3229_=_C3230 ,C3229_=_C3392 ,C3229_=_C3542 ,C3229_=_C3616 ,C3229_=_C3618 ,\nC3229_=_C3619 ,C3229_=_C3620 ,C3229_=_C3622 ,C3229_=_C3623 ,C3229_=_C3625 ,C3229_=_C3630 ,\nC3229_=_C3631 ,C3230_=_C3394 ,C3230_=_C3806 ,C3230_=_C3808 ,C3230_=_C3809 ,C3230_=_C3810 ,\nC3230_=_C3811 ,C3230_=_C3812 ,C3245_=_C3246 ,C3245_=_C3249 ,C3245_=_C3397 ,C3245_=_C3602 ,\nC3245_=_C3667 ,C3245_=_C3859 ,C3245_=_C3900 ,C3245_=_C3920 ,C3245_=_C3982 ,C3245_=_C4008 ,\nC3245_=_C4009 ,C3245_=_C4011 ,C3245_=_C4012 ,C3245_=_C4013 ,C3246_=_C3249 ,C3246_=_C3367 ,\nC3246_=_C3883 ,C3246_=_C4002 ,C3246_=_C4022 ,C3246_=_C4024 ,C3246_=_C4025 ,C3249_=_C3886 ,\nC3249_=_C4004 ,C3249_=_C4080 ,C3249_=_C4085 ,C3249_=_C4087 ,C3268_=_C3280 ,C3268_=_C3481 ,\nC3268_=_C3482 ,C3268_=_C3484 ,C3268_=_C3485 ,C3268_=_C3486 ,C3268_=_C3488 ,C3268_=_C3489 ,\nC3268_=_C3490 ,C3268_=_C3493 ,C3280_=_C3371 ,C3280_=_C3443 ,C3280_=_C3518 ,C3280_=_C3594 ,\nC3280_=_C3795 ,C3280_=_C3842 ,C3280_=_C4034 ,C3280_=_C4045 ,C3280_=_C4072 ,C3280_=_C4095 ,\nC3280_=_C4097 ,C3285_=_C3377 ,C3285_=_C3403 ,C3285_=_C3640 ,C3285_=_C3641 ,C3285_=_C3642 ,\nC3285_=_C3643 ,C3285_=_C3644 ,C3285_=_C3647 ,C3285_=_C3649 ,C3285_=_C3652 ,C3296_=_C3304 ,\nC3296_=_C3322 ,C3296_=_C3344 ,C3296_=_C3345 ,C3296_=_C3347 ,C3296_=_C3348 ,C3296_=_C3349 ,\nC3296_=_C3350 ,C3296_=_C3351 ,C3296_=_C3352 ,C3296_=_C3353 ,C3296_=_C3354 ,C3296_=_C3355 ,\nC3304_=_C3385 ,C3304_=_C3803 ,C3304_=_C3892 ,C3304_=_C3947 ,C3304_=_C3961 ,C3304_=_C4003 ,\nC3304_=_C4014 ,C3322_=_C3328 ,C3322_=_C3344 ,C3322_=_C3345 ,C3322_=_C3347 ,C3322_=_C3348 ,\nC3322_=_C3349 ,C3322_=_C3350 ,C3322_=_C3351 ,C3322_=_C3352 ,C3322_=_C3353 ,C3322_=_C3354 ,\nC3322_=_C3355 ,C3328_=_C3666 ,C3328_=_C3848 ,C3328_=_C3864 ,C3328_=_C3963 ,C3328_=_C3964 ,\nC3328_=_C3965 ,C3328_=_C3967 ,C3344_=_C3345 ,C3344_=_C3347 ,C3344_=_C3348 ,C3344_=_C3349 ,\nC3344_=_C3350 ,C3344_=_C3351 ,C3344_=_C3352 ,C3344_=_C3353 ,C3344_=_C3354 ,C3344_=_C3355 ,\nC3344_=_C3392 ,C3344_=_C3393 ,C3344_=_C3394 ,C3344_=_C3397 ,C3344_=_C3402 ,C3345_=_C3347 ,\nC3345_=_C3348 ,C3345_=_C3349 ,C3345_=_C3350 ,C3345_=_C3351 ,C3345_=_C3352 ,C3345_=_C3353 ,\nC3345_=_C3354 ,C3345_=_C3355 ,C3345_=_C3443 ,C3347_=_C3348 ,C3347_=_C3349 ,C3347_=_C3350 ,\nC3347_=_C3351 ,C3347_=_C3352 ,C3347_=_C3353 ,C3347_=_C3354 ,C3347_=_C3355 ,C3348_=_C3349 ,\nC3348_=_C3350 ,C3348_=_C3351 ,C3348_=_C3352 ,C3348_=_C3353 ,C3348_=_C3354 ,C3348_=_C3355 ,\nC3348_=_C3920 ,C3349_=_C3350 ,C3349_=_C3351 ,C3349_=_C3352 ,C3349_=_C3353 ,C3349_=_C3354 ,\nC3349_=_C3355 ,C3350_=_C3351 ,C3350_=_C3352 ,C3350_=_C3353 ,C3350_=_C3354 ,C3350_=_C3355 ,\nC3351_=_C3352 ,C3351_=_C3353 ,C3351_=_C3354 ,C3351_=_C3355 ,C3351_=_C3982 ,C3352_=_C3353 ,\nC3352_=_C3354 ,C3352_=_C3355 ,C3352_=_C3622 ,C3352_=_C3816 ,C3352_=_C4002 ,C3352_=_C4003 ,\nC3352_=_C4004 ,C3353_=_C3354 ,C3353_=_C3355 ,C3353_=_C3623 ,C3353_=_C3817 ,C3353_=_C4014 ,\nC3354_=_C3355 ,C3354_=_C3630 ,C3354_=_C3811 ,C3355_=_C3652 ,C3355_=_C4011 ,C3356_=_C3361 ,\nC3356_=_C3364 ,C3356_=_C3367 ,C3356_=_C3369 ,C3356_=_C3370 ,C3356_=_C3371 ,C3356_=_C3375 ,\nC3356_=_C3464 ,C3356_=_C3467 ,C3356_=_C3468 ,C3356_=_C3471 ,C3356_=_C3479 ,C3361_=_C3364 ,\nC3361_=_C3367 ,C3361_=_C3369 ,C3361_=_C3370 ,C3361_=_C3371 ,C3361_=_C3375 ,C3361_=_C3393 ,\nC3361_=_C3780 ,C3361_=_C3781 ,C3361_=_C3783 ,C3361_=_C3786 ,C3364_=_C3367 ,C3364_=_C3369 ,\nC3364_=_C3370 ,C3364_=_C3371 ,C3364_=_C3375 ,C3364_=_C3418 ,C3364_=_C3728 ,C3364_=_C3831 ,\nC3364_=_C3977 ,C3367_=_C3369 ,C3367_=_C3370 ,C3367_=_C3371 ,C3367_=_C3375 ,C3367_=_C3883 ,\nC3367_=_C4002 ,C3367_=_C4022 ,C3367_=_C4024 ,C3367_=_C4025 ,C3369_=_C3370 ,C3369_=_C3371 ,\nC3369_=_C3375 ,C3369_=_C3527 ,C3369_=_C3885 ,C3369_=_C4033 ,C3369_=_C4060 ,C3370_=_C3371 ,\nC3370_=_C3375 ,C3370_=_C3461 ,C3370_=_C4029 ,C3370_=_C4062 ,C3370_=_C4092 ,C3370_=_C4093 ,\nC3371_=_C3375 ,C3371_=_C3443 ,C3371_=_C3518 ,C3371_=_C3594 ,C3371_=_C3795 ,C3371_=_C3842 ,\nC3371_=_C4034 ,C3371_=_C4045 ,C3371_=_C4072 ,C3371_=_C4095 ,C3371_=_C4097 ,C3375_=_C3390 ,\nC3375_=_C4032 ,C3375_=_C4065 ,C3375_=_C4099 ,C3375_=_C4102 ,C3376_=_C3377 ,C3376_=_C3382 ,\nC3376_=_C3384 ,C3376_=_C3385 ,C3376_=_C3387 ,C3376_=_C3388 ,C3376_=_C3390 ,C3376_=_C3447 ,\nC3376_=_C3534 ,C3376_=_C3535 ,C3376_=_C3536 ,C3377_=_C3382 ,C3377_=_C3384 ,C3377_=_C3385 ,\nC3377_=_C3387 ,C3377_=_C3388 ,C3377_=_C3390 ,C3377_=_C3403 ,C3377_=_C3640 ,C3377_=_C3641 ,\nC3377_=_C3642 ,C3377_=_C3643 ,C3377_=_C3644 ,C3377_=_C3647 ,C3377_=_C3649 ,C3377_=_C3652 ,\nC3382_=_C3384 ,C3382_=_C3385 ,C3382_=_C3387 ,C3382_=_C3388 ,C3382_=_C3390 ,C3382_=_C3882 ,\nC3382_=_C3932 ,C3382_=_C3933 ,C3382_=_C3935 ,C3384_=_C3385 ,C3384_=_C3387 ,C3384_=_C3388 ,\nC3384_=_C3390 ,C3384_=_C3549 ,C3384_=_C3601 ,C3384_=_C3688 ,C3384_=_C3869 ,C3384_=_C3991 ,\nC3384_=_C3992 ,C3384_=_C3994 ,C3385_=_C3387 ,C3385_=_C3388 ,C3385_=_C3390 ,C3385_=_C3803 ,\nC3385_=_C3892 ,C3385_=_C3947 ,C3385_=_C3961 ,C3385_=_C4003 ,C3385_=_C4014 ,C3387_=_C3388 ,\nC3387_=_C3390 ,C3387_=_C3860 ,C3387_=_C3887 ,C3387_=_C3904 ,C3387_=_C4089 ,C3388_=_C3390 ,\nC3388_=_C3888 ,C3388_=_C4081 ,C3390_=_C4032 ,C3390_=_C4065 ,C3390_=_C4099 ,C3390_=_C4102 ,\nC3392_=_C3393 ,C3392_=_C3394 ,C3392_=_C3397 ,C3392_=_C3402 ,C3392_=_C3542 ,C3392_=_C3616 ,\nC3392_=_C3618 ,C3392_=_C3619 ,C3392_=_C3620 ,C3392_=_C3622 ,C3392_=_C3623 ,C3392_=_C3625 ,\nC3392_=_C3630 ,C3392_=_C3631 ,C3393_=_C3394 ,C3393_=_C3397 ,C3393_=_C3402 ,C3393_=_C3780 ,\nC3393_=_C3781 ,C3393_=_C3783 ,C3393_=_C3786 ,C3394_=_C3397 ,C3394_=_C3402 ,C3394_=_C3806 ,\nC3394_=_C3808 ,C3394_=_C3809 ,C3394_=_C3810 ,C3394_=_C3811 ,C3394_=_C3812 ,C3397_=_C3402 ,\nC3397_=_C3602 ,C3397_=_C3667 ,C3397_=_C3859 ,C3397_=_C3900 ,C3397_=_C3920 ,C3397_=_C3982 ,\nC3397_=_C4008 ,C3397_=_C4009 ,C3397_=_C4011 ,C3397_=_C4012 ,C3397_=_C4013 ,C3402_=_C3422 ,\nC3402_=_C3836 ,C3403_=_C3640 ,C3403_=_C3641 ,C3403_=_C3642 ,C3403_=_C3643 ,C3403_=_C3644 ,\nC3403_=_C3647 ,C3403_=_C3649 ,C3403_=_C3652 ,C3418_=_C3422 ,C3418_=_C3728 ,C3418_=_C3831 ,\nC3418_=_C3977 ,C3422_=_C3836 ,C3443_=_C3518 ,C3443_=_C3594 ,C3443_=_C3795 ,C3443_=_C3842 ,\nC3443_=_C4034 ,C3443_=_C4045 ,C3443_=_C4072 ,C3443_=_C4095 ,C3443_=_C4097 ,C3447_=_C3534 ,\nC3447_=_C3535 ,C3447_=_C3536 ,C3461_=_C4029 ,C3461_=_C4062 ,C3461_=_C4092 ,C3461_=_C4093 ,\nC3464_=_C3467 ,C3464_=_C3468 ,C3464_=_C3471 ,C3464_=_C3479 ,C3467_=_C3468 ,C3467_=_C3471 ,\nC3467_=_C3479 ,C3467_=_C3486 ,C3467_=_C3620 ,C3467_=_C3814 ,C3467_=_C3882 ,C3467_=_C3883 ,\nC3467_=_C3885 ,C3467_=_C3886 ,C3467_=_C3887 ,C3467_=_C3888 ,C3468_=_C3471 ,C3468_=_C3479 ,\nC3471_=_C3479 ,C3479_=_C3786 ,C3479_=_C3977 ,C3479_=_C4024 ,C3479_=_C4060 ,C3479_=_C4093 ,\nC3479_=_C4095 ,C3479_=_C4102 ,C3481_=_C3482 ,C3481_=_C3484 ,C3481_=_C3485 ,C3481_=_C3486 ,\nC3481_=_C3488 ,C3481_=_C3489 ,C3481_=_C3490</w:t>
      </w:r>
    </w:p>
    <w:p>
      <w:pPr>
        <w:pStyle w:val="PreformattedText"/>
        <w:bidi w:val="0"/>
        <w:spacing w:before="0" w:after="0"/>
        <w:jc w:val="left"/>
        <w:rPr/>
      </w:pPr>
      <w:r>
        <w:rPr/>
        <w:t xml:space="preserve"> </w:t>
      </w:r>
      <w:r>
        <w:rPr/>
        <w:t>,C3481_=_C3493 ,C3481_=_C3518 ,C3482_=_C3484 ,\nC3482_=_C3485 ,C3482_=_C3486 ,C3482_=_C3488 ,C3482_=_C3489 ,C3482_=_C3490 ,C3482_=_C3493 ,\nC3482_=_C3527 ,C3484_=_C3485 ,C3484_=_C3486 ,C3484_=_C3488 ,C3484_=_C3489 ,C3484_=_C3490 ,\nC3484_=_C3493 ,C3484_=_C3795 ,C3485_=_C3486 ,C3485_=_C3488 ,C3485_=_C3489 ,C3485_=_C3490 ,\nC3485_=_C3493 ,C3485_=_C3806 ,C3486_=_C3488 ,C3486_=_C3489 ,C3486_=_C3490 ,C3486_=_C3493 ,\nC3486_=_C3620 ,C3486_=_C3814 ,C3486_=_C3882 ,C3486_=_C3883 ,C3486_=_C3885 ,C3486_=_C3886 ,\nC3486_=_C3887 ,C3486_=_C3888 ,C3488_=_C3489 ,C3488_=_C3490 ,C3488_=_C3493 ,C3488_=_C3647 ,\nC3488_=_C3753 ,C3488_=_C3963 ,C3488_=_C4029 ,C3488_=_C4032 ,C3489_=_C3490 ,C3489_=_C3493 ,\nC3489_=_C3625 ,C3489_=_C4033 ,C3489_=_C4034 ,C3490_=_C3493 ,C3490_=_C3754 ,C3490_=_C3964 ,\nC3490_=_C4008 ,C3490_=_C4062 ,C3490_=_C4065 ,C3493_=_C3756 ,C3493_=_C3967 ,C3493_=_C4092 ,\nC3493_=_C4099 ,C3518_=_C3594 ,C3518_=_C3795 ,C3518_=_C3842 ,C3518_=_C4034 ,C3518_=_C4045 ,\nC3518_=_C4072 ,C3518_=_C4095 ,C3518_=_C4097 ,C3527_=_C3885 ,C3527_=_C4033 ,C3527_=_C4060 ,\nC3534_=_C3535 ,C3534_=_C3536 ,C3534_=_C3780 ,C3534_=_C3808 ,C3534_=_C3932 ,C3534_=_C4045 ,\nC3535_=_C3536 ,C3535_=_C3781 ,C3535_=_C3809 ,C3535_=_C3933 ,C3536_=_C3783 ,C3536_=_C3810 ,\nC3536_=_C3935 ,C3542_=_C3549 ,C3542_=_C3616 ,C3542_=_C3618 ,C3542_=_C3619 ,C3542_=_C3620 ,\nC3542_=_C3622 ,C3542_=_C3623 ,C3542_=_C3625 ,C3542_=_C3630 ,C3542_=_C3631 ,C3549_=_C3601 ,\nC3549_=_C3688 ,C3549_=_C3869 ,C3549_=_C3991 ,C3549_=_C3992 ,C3549_=_C3994 ,C3594_=_C3795 ,\nC3594_=_C3842 ,C3594_=_C4034 ,C3594_=_C4045 ,C3594_=_C4072 ,C3594_=_C4095 ,C3594_=_C4097 ,\nC3601_=_C3602 ,C3601_=_C3688 ,C3601_=_C3869 ,C3601_=_C3991 ,C3601_=_C3992 ,C3601_=_C3994 ,\nC3602_=_C3667 ,C3602_=_C3859 ,C3602_=_C3900 ,C3602_=_C3920 ,C3602_=_C3982 ,C3602_=_C4008 ,\nC3602_=_C4009 ,C3602_=_C4011 ,C3602_=_C4012 ,C3602_=_C4013 ,C3616_=_C3618 ,C3616_=_C3619 ,\nC3616_=_C3620 ,C3616_=_C3622 ,C3616_=_C3623 ,C3616_=_C3625 ,C3616_=_C3630 ,C3616_=_C3631 ,\nC3618_=_C3619 ,C3618_=_C3620 ,C3618_=_C3622 ,C3618_=_C3623 ,C3618_=_C3625 ,C3618_=_C3630 ,\nC3618_=_C3631 ,C3619_=_C3620 ,C3619_=_C3622 ,C3619_=_C3623 ,C3619_=_C3625 ,C3619_=_C3630 ,\nC3619_=_C3631 ,C3619_=_C3644 ,C3619_=_C3848 ,C3620_=_C3622 ,C3620_=_C3623 ,C3620_=_C3625 ,\nC3620_=_C3630 ,C3620_=_C3631 ,C3620_=_C3814 ,C3620_=_C3882 ,C3620_=_C3883 ,C3620_=_C3885 ,\nC3620_=_C3886 ,C3620_=_C3887 ,C3620_=_C3888 ,C3622_=_C3623 ,C3622_=_C3625 ,C3622_=_C3630 ,\nC3622_=_C3631 ,C3622_=_C3816 ,C3622_=_C4002 ,C3622_=_C4003 ,C3622_=_C4004 ,C3623_=_C3625 ,\nC3623_=_C3630 ,C3623_=_C3631 ,C3623_=_C3817 ,C3623_=_C4014 ,C3625_=_C3630 ,C3625_=_C3631 ,\nC3625_=_C4033 ,C3625_=_C4034 ,C3630_=_C3631 ,C3630_=_C3811 ,C3631_=_C4097 ,C3640_=_C3641 ,\nC3640_=_C3642 ,C3640_=_C3643 ,C3640_=_C3644 ,C3640_=_C3647 ,C3640_=_C3649 ,C3640_=_C3652 ,\nC3640_=_C3666 ,C3640_=_C3667 ,C3641_=_C3642 ,C3641_=_C3643 ,C3641_=_C3644 ,C3641_=_C3647 ,\nC3641_=_C3649 ,C3641_=_C3652 ,C3642_=_C3643 ,C3642_=_C3644 ,C3642_=_C3647 ,C3642_=_C3649 ,\nC3642_=_C3652 ,C3643_=_C3644 ,C3643_=_C3647 ,C3643_=_C3649 ,C3643_=_C3652 ,C3643_=_C3803 ,\nC3644_=_C3647 ,C3644_=_C3649 ,C3644_=_C3652 ,C3644_=_C3848 ,C3647_=_C3649 ,C3647_=_C3652 ,\nC3647_=_C3753 ,C3647_=_C3963 ,C3647_=_C4029 ,C3647_=_C4032 ,C3649_=_C3652 ,C3652_=_C4011 ,\nC3666_=_C3667 ,C3666_=_C3848 ,C3666_=_C3864 ,C3666_=_C3963 ,C3666_=_C3964 ,C3666_=_C3965 ,\nC3666_=_C3967 ,C3667_=_C3859 ,C3667_=_C3900 ,C3667_=_C3920 ,C3667_=_C3982 ,C3667_=_C4008 ,\nC3667_=_C4009 ,C3667_=_C4011 ,C3667_=_C4012 ,C3667_=_C4013 ,C3688_=_C3869 ,C3688_=_C3991 ,\nC3688_=_C3992 ,C3688_=_C3994 ,C3728_=_C3831 ,C3728_=_C3977 ,C3753_=_C3754 ,C3753_=_C3756 ,\nC3753_=_C3963 ,C3753_=_C4029 ,C3753_=_C4032 ,C3754_=_C3756 ,C3754_=_C3964 ,C3754_=_C4008 ,\nC3754_=_C4062 ,C3754_=_C4065 ,C3756_=_C3967 ,C3756_=_C4092 ,C3756_=_C4099 ,C3780_=_C3781 ,\nC3780_=_C3783 ,C3780_=_C3786 ,C3780_=_C3808 ,C3780_=_C3932 ,C3780_=_C4045 ,C3781_=_C3783 ,\nC3781_=_C3786 ,C3781_=_C3809 ,C3781_=_C3933 ,C3783_=_C3786 ,C3783_=_C3810 ,C3783_=_C3935 ,\nC3786_=_C3977 ,C3786_=_C4024 ,C3786_=_C4060 ,C3786_=_C4093 ,C3786_=_C4095 ,C3786_=_C4102 ,\nC3795_=_C3842 ,C3795_=_C4034 ,C3795_=_C4045 ,C3795_=_C4072 ,C3795_=_C4095 ,C3795_=_C4097 ,\nC3803_=_C3892 ,C3803_=_C3947 ,C3803_=_C3961 ,C3803_=_C4003 ,C3803_=_C4014 ,C3806_=_C3808 ,\nC3806_=_C3809 ,C3806_=_C3810 ,C3806_=_C3811 ,C3806_=_C3812 ,C3808_=_C3809 ,C3808_=_C3810 ,\nC3808_=_C3811 ,C3808_=_C3812 ,C3808_=_C3932 ,C3808_=_C4045 ,C3809_=_C3810 ,C3809_=_C3811 ,\nC3809_=_C3812 ,C3809_=_C3933 ,C3810_=_C3811 ,C3810_=_C3812 ,C3810_=_C3935 ,C3811_=_C3812 ,\nC3812_=_C3994 ,C3814_=_C3816 ,C3814_=_C3817 ,C3814_=_C3820 ,C3814_=_C3822 ,C3814_=_C3882 ,\nC3814_=_C3883 ,C3814_=_C3885 ,C3814_=_C3886 ,C3814_=_C3887 ,C3814_=_C3888 ,C3816_=_C3817 ,\nC3816_=_C3820 ,C3816_=_C3822 ,C3816_=_C4002 ,C3816_=_C4003 ,C3816_=_C4004 ,C3817_=_C3820 ,\nC3817_=_C3822 ,C3817_=_C4014 ,C3820_=_C3822 ,C3831_=_C3836 ,C3831_=_C3977 ,C3842_=_C4034 ,\nC3842_=_C4045 ,C3842_=_C4072 ,C3842_=_C4095 ,C3842_=_C4097 ,C3848_=_C3864 ,C3848_=_C3963 ,\nC3848_=_C3964 ,C3848_=_C3965 ,C3848_=_C3967 ,C3859_=_C3860 ,C3859_=_C3900 ,C3859_=_C3920 ,\nC3859_=_C3982 ,C3859_=_C4008 ,C3859_=_C4009 ,C3859_=_C4011 ,C3859_=_C4012 ,C3859_=_C4013 ,\nC3860_=_C3887 ,C3860_=_C3904 ,C3860_=_C4089 ,C3864_=_C3963 ,C3864_=_C3964 ,C3864_=_C3965 ,\nC3864_=_C3967 ,C3869_=_C3991 ,C3869_=_C3992 ,C3869_=_C3994 ,C3882_=_C3883 ,C3882_=_C3885 ,\nC3882_=_C3886 ,C3882_=_C3887 ,C3882_=_C3888 ,C3882_=_C3932 ,C3882_=_C3933 ,C3882_=_C3935 ,\nC3883_=_C3885 ,C3883_=_C3886 ,C3883_=_C3887 ,C3883_=_C3888 ,C3883_=_C4002 ,C3883_=_C4022 ,\nC3883_=_C4024 ,C3883_=_C4025 ,C3885_=_C3886 ,C3885_=_C3887 ,C3885_=_C3888 ,C3885_=_C4033 ,\nC3885_=_C4060 ,C3886_=_C3887 ,C3886_=_C3888 ,C3886_=_C4004 ,C3886_=_C4080 ,C3886_=_C4085 ,\nC3886_=_C4087 ,C3887_=_C3888 ,C3887_=_C3904 ,C3887_=_C4089 ,C3888_=_C4081 ,C3892_=_C3947 ,\nC3892_=_C3961 ,C3892_=_C4003 ,C3892_=_C4014 ,C3900_=_C3904 ,C3900_=_C3920 ,C3900_=_C3982 ,\nC3900_=_C4008 ,C3900_=_C4009 ,C3900_=_C4011 ,C3900_=_C4012 ,C3900_=_C4013 ,C3904_=_C4089 ,\nC3920_=_C3982 ,C3920_=_C4008 ,C3920_=_C4009 ,C3920_=_C4011 ,C3920_=_C4012 ,C3920_=_C4013 ,\nC3932_=_C3933 ,C3932_=_C3935 ,C3932_=_C4045 ,C3933_=_C3935 ,C3947_=_C3961 ,C3947_=_C4003 ,\nC3947_=_C4014 ,C3961_=_C4003 ,C3961_=_C4014 ,C3963_=_C3964 ,C3963_=_C3965 ,C3963_=_C3967 ,\nC3963_=_C4029 ,C3963_=_C4032 ,C3964_=_C3965 ,C3964_=_C3967 ,C3964_=_C4008 ,C3964_=_C4062 ,\nC3964_=_C4065 ,C3965_=_C3967 ,C3967_=_C4092 ,C3967_=_C4099 ,C3977_=_C4024 ,C3977_=_C4060 ,\nC3977_=_C4093 ,C3977_=_C4095 ,C3977_=_C4102 ,C3982_=_C4008 ,C3982_=_C4009 ,C3982_=_C4011 ,\nC3982_=_C4012 ,C3982_=_C4013 ,C3991_=_C3992 ,C3991_=_C3994 ,C3992_=_C3994 ,C4002_=_C4003 ,\nC4002_=_C4004 ,C4002_=_C4022 ,C4002_=_C4024 ,C4002_=_C4025 ,C4003_=_C4004 ,C4003_=_C4014 ,\nC4004_=_C4080 ,C4004_=_C4085 ,C4004_=_C4087 ,C4008_=_C4009 ,C4008_=_C4011 ,C4008_=_C4012 ,\nC4008_=_C4013 ,C4008_=_C4062 ,C4008_=_C4065 ,C4009_=_C4011 ,C4009_=_C4012 ,C4009_=_C4013 ,\nC4011_=_C4012 ,C4011_=_C4013 ,C4012_=_C4013 ,C4012_=_C4025 ,C4012_=_C4087 ,C4013_=_C4089 ,\nC4022_=_C4024 ,C4022_=_C4025 ,C4022_=_C4085 ,C4024_=_C4025 ,C4024_=_C4060 ,C4024_=_C4093 ,\nC4024_=_C4095 ,C4024_=_C4102 ,C4025_=_C4087 ,C4029_=_C4032 ,C4029_=_C4062 ,C4029_=_C4092 ,\nC4029_=_C4093 ,C4032_=_C4065 ,C4032_=_C4099 ,C4032_=_C4102 ,C4033_=_C4034 ,C4033_=_C4060 ,\nC4034_=_C4045 ,C4034_=_C4072 ,C4034_=_C4095 ,C4034_=_C4097 ,C4045_=_C4072 ,C4045_=_C4095 ,\nC4045_=_C4097 ,C4060_=_C4093 ,C4060_=_C4095 ,C4060_=_C4102 ,C4062_=_C4065 ,C4062_=_C4092 ,\nC4062_=_C4093 ,C4065_=_C4099 ,C4065_=_C4102 ,C4072_=_C4095 ,C4072_=_C4097 ,C4080_=_C4081 ,\nC4080_=_C4085 ,C4080_=_C4087 ,C4085_=_C4087 ,C4092_=_C4093 ,C4092_=_C4099 ,C4093_=_C4095 ,\nC4093_=_C4102 ,C4095_=_C4097 ,C4095_=_C4102 ,C4099_=_C4102 ,"];70[shape=box, label="id:70 level: 2\n1117: C15 C22 C40 C41 C42 \nC44 C45 C88 C90 C93 C110 \nC111 C114 C117 C118 C140 C154 \nC179 C210 C212 C219 C233 C247 \nC253 C263 C265 C295 C298 C311 \nC313 C317 C318 C319 C339 C341 \nC351 C352 C355 C356 C357 C364 \nC382 C384 C385 C387 C390 C391 \nC392 C393 C394 C396 C397 C398 \nC400 C401 C402 C403 C405 C407 \nC409 C410 C411 C412 C414 C415 \nC416 C417 C418 C419 C420 C421 \nC422 C424 C425 C426 C427 C428 \nC430 C431 C432 C433 C435 C436 \nC437 C439 C440 C445 C451 C459 \nC460 C470 C489 C490 C497 C501 \nC512 C541 C549 C550 C551 C555 \nC557 C564 C565 C567 C569 C574 \nC579 C584 C586 C589 C592 C593 \nC595 C596 C597 C598 C599 C600 \nC603 C604 C605 C606 C607 C608 \nC610 C611 C612 C616 C618 C619 \nC621 C622 C624 C627 C628 C630 \nC631 C632 C633 C634 C635 C637 \nC638 C640 C642 C644 C647 C654 \nC658 C663 C668 C669 C670 C671 \nC677 C680 C681 C691 C700 C702 \nC704 C706 C707 C708 C710 C711 \nC712 C714 C715 C716 C717 C718 \nC719 C720 C721 C722 C723 C726 \nC727 C728 C730 C735 C739 C742 \nC748 C758 C760 C778 C787 C790 \nC800 C801 C816 C818 C827 C836 \nC838 C845 C858 C859 C861 C862 \nC866 C867 C868 C870 C871 C873 \nC875 C876 C877 C878 C882 C883 \nC884 C886 C891 C893 C901 C902 \nC903 C904 C908 C909 C910 C915 \nC931 C936 C940 C942 C947 C948 \nC951 C952 C953 C954 C963 C968 \nC974 C976 C977 C984 C985 C986 \nC987 C988 C989 C990 C992 C995 \nC996 C997 C998 C999 C1000 C1001 \nC1002 C1003 C1005 C1006 C1008 C1030 \nC1032 C1036 C1049 C1050 C1058 C1059 \nC1060 C1063 C1067 C1070 C1072 C1076 \nC1088 C1089 C1097 C1099 C1101 C1102 \nC1104 C1105 C1106 C1107 C1108 C1109 \nC1110 C1111 C1112 C1113 C1114 C1117 \nC1118 C1119 C1126 C1131 C1133 C1138 \nC1143 C1170 C1180 C1183 C1202 C1211 \nC1222 C1225 C1232 C1237 C1239 C1256 \nC1263 C1265 C1266 C1268 C1269 C1272 \nC1277 C1279 C1280 C1288 C1289 C1293 \nC1294 C1296 C1301 C1303 C1304 C1306 \nC1322 C1331 C1333 C1335 C1337 C1340 \nC1348 C1350 C1353 C1355 C1364 C1365 \nC1369 C1376 C1389 C1394 C1396 C1409 \nC1412 C1413 C1414 C1416 C1417 C1418 \nC1419 C1420 C1421 C1422 C1423 C1426 \nC1427 C1428 C1432 C1434 C1436 C1437 \nC1439 C1440 C1441 C1442 C1443 C1445 \nC1446 C1449 C1450 C1451 C1452</w:t>
      </w:r>
    </w:p>
    <w:p>
      <w:pPr>
        <w:pStyle w:val="PreformattedText"/>
        <w:bidi w:val="0"/>
        <w:spacing w:before="0" w:after="0"/>
        <w:jc w:val="left"/>
        <w:rPr/>
      </w:pPr>
      <w:r>
        <w:rPr/>
        <w:t xml:space="preserve"> </w:t>
      </w:r>
      <w:r>
        <w:rPr/>
        <w:t>C1453 \nC1454 C1470 C1473 C1477 C1502 C1503 \nC1505 C1507 C1510 C1511 C1512 C1513 \nC1514 C1516 C1518 C1519 C1525 C1536 \nC1566 C1577 C1590 C1594 C1596 C1597 \nC1599 C1604 C1608 C1611 C1615 C1617 \nC1618 C1619 C1620 C1621 C1622 C1623 \nC1624 C1626 C1628 C1629 C1633 C1634 \nC1635 C1636 C1638 C1640 C1641 C1643 \nC1644 C1645 C1647 C1648 C1651 C1652 \nC1653 C1654 C1655 C1657 C1658 C1660 \nC1661 C1662 C1663 C1664 C1665 C1666 \nC1667 C1668 C1669 C1670 C1671 C1674 \nC1675 C1676 C1677 C1680 C1687 C1688 \nC1691 C1692 C1693 C1694 C1696 C1697 \nC1719 C1726 C1741 C1750 C1751 C1756 \nC1758 C1777 C1778 C1779 C1780 C1783 \nC1784 C1785 C1786 C1787 C1789 C1790 \nC1793 C1795 C1813 C1818 C1819 C1824 \nC1825 C1829 C1831 C1835 C1840 C1841 \nC1854 C1861 C1880 C1887 C1889 C1892 \nC1898 C1903 C1904 C1908 C1909 C1914 \nC1915 C1916 C1917 C1924 C1927 C1928 \nC1929 C1930 C1933 C1937 C1940 C1941 \nC1942 C1943 C1944 C1945 C1946 C1948 \nC1949 C1951 C1953 C1955 C1956 C1957 \nC1959 C1960 C1966 C1967 C1968 C1974 \nC1976 C1985 C1989 C1997 C1999 C2000 \nC2001 C2002 C2003 C2004 C2008 C2009 \nC2010 C2011 C2013 C2014 C2015 C2022 \nC2027 C2033 C2034 C2036 C2037 C2039 \nC2041 C2047 C2048 C2049 C2058 C2069 \nC2070 C2078 C2088 C2090 C2091 C2113 \nC2129 C2130 C2133 C2135 C2136 C2138 \nC2140 C2143 C2144 C2145 C2156 C2161 \nC2163 C2164 C2167 C2176 C2182 C2184 \nC2185 C2186 C2187 C2188 C2191 C2192 \nC2193 C2197 C2198 C2199 C2200 C2201 \nC2202 C2203 C2204 C2205 C2206 C2209 \nC2210 C2211 C2212 C2213 C2214 C2216 \nC2220 C2223 C2224 C2227 C2241 C2249 \nC2262 C2275 C2277 C2278 C2285 C2286 \nC2297 C2304 C2319 C2324 C2340 C2345 \nC2346 C2349 C2351 C2356 C2357 C2358 \nC2359 C2363 C2368 C2372 C2378 C2379 \nC2381 C2382 C2384 C2385 C2386 C2389 \nC2390 C2394 C2395 C2396 C2397 C2402 \nC2405 C2406 C2414 C2416 C2420 C2425 \nC2434 C2435 C2441 C2442 C2447 C2448 \nC2449 C2453 C2454 C2455 C2456 C2463 \nC2464 C2465 C2467 C2474 C2482 C2492 \nC2495 C2500 C2504 C2510 C2513 C2514 \nC2515 C2516 C2523 C2525 C2526 C2529 \nC2530 C2531 C2532 C2536 C2537 C2538 \nC2548 C2552 C2558 C2562 C2565 C2576 \nC2578 C2579 C2585 C2600 C2617 C2618 \nC2619 C2624 C2625 C2627 C2628 C2638 \nC2640 C2642 C2643 C2645 C2646 C2647 \nC2649 C2650 C2651 C2652 C2653 C2655 \nC2656 C2670 C2673 C2675 C2680 C2681 \nC2694 C2696 C2699 C2704 C2708 C2709 \nC2710 C2723 C2725 C2735 C2747 C2748 \nC2749 C2750 C2753 C2756 C2765 C2772 \nC2773 C2777 C2778 C2779 C2780 C2782 \nC2783 C2786 C2788 C2789 C2791 C2792 \nC2793 C2794 C2797 C2798 C2799 C2801 \nC2802 C2804 C2810 C2818 C2819 C2824 \nC2825 C2826 C2828 C2829 C2830 C2831 \nC2832 C2856 C2866 C2869 C2870 C2877 \nC2879 C2884 C2885 C2886 C2891 C2895 \nC2896 C2901 C2907 C2908 C2945 C2946 \nC2947 C2948 C2949 C2950 C2951 C2952 \nC2953 C2954 C2955 C2956 C2957 C2958 \nC2964 C2971 C2972 C2976 C2984 C2985 \nC2986 C2988 C2989 C2990 C2991 C2992 \nC2993 C2995 C2996 C3003 C3007 C3011 \nC3012 C3013 C3020 C3024 C3027 C3029 \nC3051 C3057 C3060 C3069 C3074 C3078 \nC3082 C3097 C3108 C3109 C3111 C3112 \nC3113 C3114 C3115 C3116 C3117 C3118 \nC3119 C3120 C3121 C3122 C3123 C3124 \nC3125 C3126 C3127 C3128 C3130 C3134 \nC3140 C3141 C3142 C3143 C3144 C3145 \nC3146 C3148 C3160 C3162 C3166 C3175 \nC3180 C3184 C3185 C3192 C3193 C3194 \nC3203 C3210 C3215 C3217 C3218 C3219 \nC3227 C3229 C3230 C3232 C3233 C3234 \nC3236 C3238 C3239 C3240 C3241 C3242 \nC3244 C3245 C3246 C3247 C3248 C3249 \nC3251 C3252 C3254 C3255 C3256 C3257 \nC3258 C3260 C3263 C3264 C3265 C3266 \nC3269 C3273 C3275 C3277 C3290 C3296 \nC3297 C3298 C3299 C3300 C3302 C3304 \nC3305 C3307 C3308 C3309 C3312 C3315 \nC3316 C3318 C3327 C3329 C3330 C3344 \nC3350 C3351 C3352 C3353 C3354 C3357 \nC3366 C3373 C3378 C3379 C3380 C3383 \nC3391 C3392 C3393 C3394 C3396 C3397 \nC3398 C3399 C3401 C3402 C3408 C3410 \nC3417 C3428 C3435 C3438 C3450 C3455 \nC3468 C3481 C3485 C3498 C3501 C3502 \nC3509 C3511 C3512 C3517 C3518 C3519 \nC3520 C3523 C3545 C3555 C3572 C3575 \nC3578 C3581 C3599 C3609 C3618 C3622 \nC3623 C3630 C3632 C3634 C3654 C3655 \nC3656 C3658 C3659 C3660 C3661 C3675 \nC3677 C3679 C3681 C3685 C3689 C3691 \nC3693 C3695 C3696 C3700 C3701 C3704 \nC3706 C3707 C3716 C3725 C3728 C3729 \nC3730 C3733 C3740 C3744 C3745 C3762 \nC3764 C3765 C3769 C3797 C3798 C3799 \nC3801 C3806 C3811 C3812 C3816 C3817 \nC3826 C3827 C3828 C3829 C3830 C3833 \nC3838 C3844 C3845 C3851 C3852 C3853 \nC3857 C3859 C3860 C3861 C3862 C3863 \nC3872 C3874 C3875 C3881 C3889 C3890 \nC3891 C3892 C3893 C3895 C3896 C3897 \nC3899 C3908 C3910 C3912 C3913 C3915 \nC3916 C3919 C3940 C3944 C3945 C3947 \nC3948 C3949 C3957 C3958 C3959 C3970 \nC3971 C3972 C3980 C3982 C3983 C3984 \nC3991 C3994 C3995 C3996 C3997 C3998 \nC4002 C4003 C4004 C4005 C4006 C4007 \nC4014 C4015 C4016 C4022 C4085 C4100 \nC4104 C4105 \n13945: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3( C15 C1783 ) C15_=_C1784( C15 C1784 ) C15_=_C1785( C15 C1785 ) \nC15_=_C1786( C15 C1786 ) C15_=_C1787( C15 C1787 ) C15_=_C1789( C15 C1789 ) C15_=_C1790( C15 C1790 ) C15_=_C1793( C15 C1793 ) C15_=_C1795( C15 C1795 ) \nC22_=_C140( C22 C140 ) C22_=_C179( C22 C179 ) C22_=_C219( C22 C219 ) C22_=_C253( C22 C253 ) C22_=_C382( C22 C382 ) C22_=_C670( C22 C670 ) \nC22_=_C904( C22 C904 ) C22_=_C1671( C22 C1671 ) C22_=_C2144( C22 C2144 ) C22_=_C2618( C22 C2618 ) C22_=_C2709( C22 C2709 ) C22_=_C2750( C22 C2750 ) \nC22_=_C3290( C22 C3290 ) C22_=_C3450( C22 C3450 ) C22_=_C3502( C22 C3502 ) C22_=_C3681( C22 C3681 ) C22_=_C3769( C22 C3769 ) C22_=_C3801( C22 C3801 ) \nC40_=_C41( C40 C41 ) C40_=_C42( C40 C42 ) C40_=_C44( C40 C44 ) C40_=_C45( C40 C45 ) C40_=_C110( C40 C110 ) C40_=_C311( C40 C311 ) \nC40_=_C351( C40 C351 ) C40_=_C681( C40 C681 ) C40_=_C704( C40 C704 ) C40_=_C760( C40 C760 ) C40_=_C1076( C40 C1076 ) C40_=_C1097( C40 C1097 ) \nC40_=_C1237( C40 C1237 ) C40_=_C1502( C40 C1502 ) C40_=_C1503( C40 C1503 ) C40_=_C1505( C40 C1505 ) C40_=_C1507( C40 C1507 ) C40_=_C1510( C40 C1510 ) \nC40_=_C1511( C40 C1511 ) C40_=_C1512( C40 C1512 ) C40_=_C1513( C40 C1513 ) C40_=_C1514( C40 C1514 ) C40_=_C1516( C40 C1516 ) C40_=_C1518( C40 C1518 ) \nC40_=_C1519( C40 C1519 ) C41_=_C42( C41 C42 ) C41_=_C44( C41 C44 ) C41_=_C45( C41 C45 ) C41_=_C111( C41 C111 ) C41_=_C313( C41 C313 ) \nC41_=_C352( C41 C352 ) C41_=_C541( C41 C541 ) C41_=_C942( C41 C942 ) C41_=_C1903( C41 C1903 ) C41_=_C1927( C41 C1927 ) C41_=_C1928( C41 C1928 ) \nC41_=_C1929( C41 C1929 ) C41_=_C1930( C41 C1930 ) C41_=_C1933( C41 C1933 ) C41_=_C1937( C41 C1937 ) C41_=_C1940( C41 C1940 ) C41_=_C1941( C41 C1941 ) \nC41_=_C1942( C41 C1942 ) C41_=_C1943( C41 C1943 ) C41_=_C1944( C41 C1944 ) C41_=_C1945( C41 C1945 ) C41_=_C1946( C41 C1946 ) C42_=_C44( C42 C44 ) \nC42_=_C45( C42 C45 ) C42_=_C114( C42 C114 ) C42_=_C317( C42 C317 ) C42_=_C355( C42 C355 ) C42_=_C968( C42 C968 ) C42_=_C1104( C42 C1104 ) \nC42_=_C1525( C42 C1525 ) C42_=_C2275( C42 C2275 ) C42_=_C2402( C42 C2402 ) C42_=_C2558( C42 C2558 ) C42_=_C2804( C42 C2804 ) C42_=_C2945( C42 C2945 ) \nC42_=_C2946( C42 C2946 ) C42_=_C2947( C42 C2947 ) C42_=_C2948( C42 C2948 ) C42_=_C2949( C42 C2949 ) C42_=_C2950( C42 C2950 ) C42_=_C2951( C42 C2951 ) \nC42_=_C2952( C42 C2952 ) C42_=_C2953( C42 C2953 ) C42_=_C2954( C42 C2954 ) C42_=_C2955( C42 C2955 ) C42_=_C2956( C42 C2956 ) C44_=_C45( C44 C45 ) \nC44_=_C117( C44 C117 ) C44_=_C318( C44 C318 ) C44_=_C356( C44 C356 ) C44_=_C635( C44 C635 ) C44_=_C1272( C44 C1272 ) C44_=_C1294( C44 C1294 ) \nC44_=_C1337( C44 C1337 ) C44_=_C3227( C44 C3227 ) C44_=_C3229( C44 C3229 ) C44_=_C3230( C44 C3230 ) C44_=_C3232( C44 C3232 ) C44_=_C3233( C44 C3233 ) \nC44_=_C3234( C44 C3234 ) C44_=_C3236( C44 C3236 ) C45_=_C118( C45 C118 ) C45_=_C319( C45 C319 ) C45_=_C357( C45 C357 ) C45_=_C400( C45 C400 ) \nC45_=_C1058( C45 C1058 ) C45_=_C1202( C45 C1202 ) C45_=_C2156( C45 C2156 ) C45_=_C2278( C45 C2278 ) C45_=_C2699( C45 C2699 ) C45_=_C2901( C45 C2901 ) \nC45_=_C3012( C45 C3012 ) C45_=_C3069( C45 C3069 ) C45_=_C3210( C45 C3210 ) C45_=_C3296( C45 C3296 ) C45_=_C3297( C45 C3297 ) C45_=_C3298( C45 C3298 ) \nC45_=_C3299( C45 C3299 ) C45_=_C3300( C45 C3300 ) C45_=_C3302( C45 C3302 ) C45_=_C3304( C45 C3304 ) C45_=_C3305( C45 C3305 ) C88_=_C90( C88 C90 ) \nC88_=_C93( C88 C93 ) C88_=_C210( C88 C210 ) C88_=_C263( C88 C263 ) C88_=_C295( C88 C295 ) C88_=_C339( C88 C339 ) C88_=_C624( C88 C624 ) \nC88_=_C1030( C88 C1030 ) C88_=_C1263( C88 C1263 ) C88_=_C1677( C88 C1677 ) C88_=_C1680( C88 C1680 ) C88_=_C1687( C88 C1687 ) C88_=_C1688( C88 C1688 ) \nC88_=_C1691( C88 C1691 ) C88_=_C1692( C88 C1692 ) C88_=_C1693( C88 C1693 ) C88_=_C1694( C88 C1694 ) C88_=_C1696( C88 C1696 ) C88_=_C1697( C88 C1697 ) \nC90_=_C93( C90 C93 ) C90_=_C154( C90 C154 ) C90_=_C233( C90 C233 ) C90_=_C247( C90 C247 ) C90_=_C364( C90 C364 ) C90_=_C565( C90 C565 ) \nC90_=_C654( C90 C654 ) C90_=_C1032( C90 C1032 ) C90_=_C1719( C90 C1719 ) C90_=_C1777( C90 C1777 ) C90_=_C1778( C90 C1778 ) C90_=_C1779( C90 C1779 ) \nC90_=_C1780( C90 C1780 ) C90_=_C1783( C90 C1783 ) C90_=_C1784( C90 C1784 ) C90_=_C1785( C90 C1785 ) C90_=_C1786( C90 C1786 ) C90_=_C1787( C90 C1787 ) \nC90_=_C1789( C90 C1789 ) C90_=_C1790( C90 C1790 ) C90_=_C1793( C90 C1793 ) C90_=_C1795( C90 C1795 ) C93_=_C212( C93 C212 ) C93_=_C265( C93 C265 ) \nC93_=_C298( C93 C298 ) C93_=_C341( C93 C341 ) C93_=_C891( C93 C891 ) C93_=_C1036( C93 C1036 ) C93_=_C1288( C93 C1288 ) C93_=_C1333( C93 C1333 ) \nC93_=_C1657( C93 C1657 ) C93_=_C2345( C93 C2345 ) C93_=_C2346( C93 C2346 ) C93_=_C2349( C93 C2349 ) C93_=_C2351( C93 C2351 ) C93_=_C2356( C93 C2356 ) \nC93_=_C2357( C93 C2357 ) C93_=_C2358( C93 C2358 ) C93_=_C2359( C93 C2359 ) C110_=_C111( C110 C111 ) C110_=_C114( C110 C114 ) C110_=_C117( C110 C117 ) \nC110_=_C118( C110 C118 ) C110_=_C311( C110 C311 ) C110_=_C351( C110</w:t>
      </w:r>
    </w:p>
    <w:p>
      <w:pPr>
        <w:pStyle w:val="PreformattedText"/>
        <w:bidi w:val="0"/>
        <w:spacing w:before="0" w:after="0"/>
        <w:jc w:val="left"/>
        <w:rPr/>
      </w:pPr>
      <w:r>
        <w:rPr/>
        <w:t xml:space="preserve"> </w:t>
      </w:r>
      <w:r>
        <w:rPr/>
        <w:t>C351 ) C110_=_C681( C110 C681 ) C110_=_C704( C110 C704 ) C110_=_C760( C110 C760 ) \nC110_=_C1076( C110 C1076 ) C110_=_C1097( C110 C1097 ) C110_=_C1237( C110 C1237 ) C110_=_C1502( C110 C1502 ) C110_=_C1503( C110 C1503 ) C110_=_C1505( C110 C1505 ) \nC110_=_C1507( C110 C1507 ) C110_=_C1510( C110 C1510 ) C110_=_C1511( C110 C1511 ) C110_=_C1512( C110 C1512 ) C110_=_C1513( C110 C1513 ) C110_=_C1514( C110 C1514 ) \nC110_=_C1516( C110 C1516 ) C110_=_C1518( C110 C1518 ) C110_=_C1519( C110 C1519 ) C111_=_C114( C111 C114 ) C111_=_C117( C111 C117 ) C111_=_C118( C111 C118 ) \nC111_=_C313( C111 C313 ) C111_=_C352( C111 C352 ) C111_=_C541( C111 C541 ) C111_=_C942( C111 C942 ) C111_=_C1903( C111 C1903 ) C111_=_C1927( C111 C1927 ) \nC111_=_C1928( C111 C1928 ) C111_=_C1929( C111 C1929 ) C111_=_C1930( C111 C1930 ) C111_=_C1933( C111 C1933 ) C111_=_C1937( C111 C1937 ) C111_=_C1940( C111 C1940 ) \nC111_=_C1941( C111 C1941 ) C111_=_C1942( C111 C1942 ) C111_=_C1943( C111 C1943 ) C111_=_C1944( C111 C1944 ) C111_=_C1945( C111 C1945 ) C111_=_C1946( C111 C1946 ) \nC114_=_C117( C114 C117 ) C114_=_C118( C114 C118 ) C114_=_C317( C114 C317 ) C114_=_C355( C114 C355 ) C114_=_C968( C114 C968 ) C114_=_C1104( C114 C1104 ) \nC114_=_C1525( C114 C1525 ) C114_=_C2275( C114 C2275 ) C114_=_C2402( C114 C2402 ) C114_=_C2558( C114 C2558 ) C114_=_C2804( C114 C2804 ) C114_=_C2945( C114 C2945 ) \nC114_=_C2946( C114 C2946 ) C114_=_C2947( C114 C2947 ) C114_=_C2948( C114 C2948 ) C114_=_C2949( C114 C2949 ) C114_=_C2950( C114 C2950 ) C114_=_C2951( C114 C2951 ) \nC114_=_C2952( C114 C2952 ) C114_=_C2953( C114 C2953 ) C114_=_C2954( C114 C2954 ) C114_=_C2955( C114 C2955 ) C114_=_C2956( C114 C2956 ) C117_=_C118( C117 C118 ) \nC117_=_C318( C117 C318 ) C117_=_C356( C117 C356 ) C117_=_C635( C117 C635 ) C117_=_C1272( C117 C1272 ) C117_=_C1294( C117 C1294 ) C117_=_C1337( C117 C1337 ) \nC117_=_C3227( C117 C3227 ) C117_=_C3229( C117 C3229 ) C117_=_C3230( C117 C3230 ) C117_=_C3232( C117 C3232 ) C117_=_C3233( C117 C3233 ) C117_=_C3234( C117 C3234 ) \nC117_=_C3236( C117 C3236 ) C118_=_C319( C118 C319 ) C118_=_C357( C118 C357 ) C118_=_C400( C118 C400 ) C118_=_C1058( C118 C1058 ) C118_=_C1202( C118 C1202 ) \nC118_=_C2156( C118 C2156 ) C118_=_C2278( C118 C2278 ) C118_=_C2699( C118 C2699 ) C118_=_C2901( C118 C2901 ) C118_=_C3012( C118 C3012 ) C118_=_C3069( C118 C3069 ) \nC118_=_C3210( C118 C3210 ) C118_=_C3296( C118 C3296 ) C118_=_C3297( C118 C3297 ) C118_=_C3298( C118 C3298 ) C118_=_C3299( C118 C3299 ) C118_=_C3300( C118 C3300 ) \nC118_=_C3302( C118 C3302 ) C118_=_C3304( C118 C3304 ) C118_=_C3305( C118 C3305 ) C140_=_C179( C140 C179 ) C140_=_C219( C140 C219 ) C140_=_C253( C140 C253 ) \nC140_=_C382( C140 C382 ) C140_=_C670( C140 C670 ) C140_=_C904( C140 C904 ) C140_=_C1671( C140 C1671 ) C140_=_C2144( C140 C2144 ) C140_=_C2618( C140 C2618 ) \nC140_=_C2709( C140 C2709 ) C140_=_C2750( C140 C2750 ) C140_=_C3290( C140 C3290 ) C140_=_C3450( C140 C3450 ) C140_=_C3502( C140 C3502 ) C140_=_C3681( C140 C3681 ) \nC140_=_C3769( C140 C3769 ) C140_=_C3801( C140 C3801 ) C154_=_C233( C154 C233 ) C154_=_C247( C154 C247 ) C154_=_C364( C154 C364 ) C154_=_C565( C154 C565 ) \nC154_=_C654( C154 C654 ) C154_=_C1032( C154 C1032 ) C154_=_C1719( C154 C1719 ) C154_=_C1777( C154 C1777 ) C154_=_C1778( C154 C1778 ) C154_=_C1779( C154 C1779 ) \nC154_=_C1780( C154 C1780 ) C154_=_C1783( C154 C1783 ) C154_=_C1784( C154 C1784 ) C154_=_C1785( C154 C1785 ) C154_=_C1786( C154 C1786 ) C154_=_C1787( C154 C1787 ) \nC154_=_C1789( C154 C1789 ) C154_=_C1790( C154 C1790 ) C154_=_C1793( C154 C1793 ) C154_=_C1795( C154 C1795 ) C179_=_C219( C179 C219 ) C179_=_C253( C179 C253 ) \nC179_=_C382( C179 C382 ) C179_=_C670( C179 C670 ) C179_=_C904( C179 C904 ) C179_=_C1671( C179 C1671 ) C179_=_C2144( C179 C2144 ) C179_=_C2618( C179 C2618 ) \nC179_=_C2709( C179 C2709 ) C179_=_C2750( C179 C2750 ) C179_=_C3290( C179 C3290 ) C179_=_C3450( C179 C3450 ) C179_=_C3502( C179 C3502 ) C179_=_C3681( C179 C3681 ) \nC179_=_C3769( C179 C3769 ) C179_=_C3801( C179 C3801 ) C210_=_C212( C210 C212 ) C210_=_C219( C210 C219 ) C210_=_C263( C210 C263 ) C210_=_C295( C210 C295 ) \nC210_=_C339( C210 C339 ) C210_=_C624( C210 C624 ) C210_=_C1030( C210 C1030 ) C210_=_C1263( C210 C1263 ) C210_=_C1677( C210 C1677 ) C210_=_C1680( C210 C1680 ) \nC210_=_C1687( C210 C1687 ) C210_=_C1688( C210 C1688 ) C210_=_C1691( C210 C1691 ) C210_=_C1692( C210 C1692 ) C210_=_C1693( C210 C1693 ) C210_=_C1694( C210 C1694 ) \nC210_=_C1696( C210 C1696 ) C210_=_C1697( C210 C1697 ) C212_=_C219( C212 C219 ) C212_=_C265( C212 C265 ) C212_=_C298( C212 C298 ) C212_=_C341( C212 C341 ) \nC212_=_C891( C212 C891 ) C212_=_C1036( C212 C1036 ) C212_=_C1288( C212 C1288 ) C212_=_C1333( C212 C1333 ) C212_=_C1657( C212 C1657 ) C212_=_C2345( C212 C2345 ) \nC212_=_C2346( C212 C2346 ) C212_=_C2349( C212 C2349 ) C212_=_C2351( C212 C2351 ) C212_=_C2356( C212 C2356 ) C212_=_C2357( C212 C2357 ) C212_=_C2358( C212 C2358 ) \nC212_=_C2359( C212 C2359 ) C219_=_C253( C219 C253 ) C219_=_C382( C219 C382 ) C219_=_C670( C219 C670 ) C219_=_C904( C219 C904 ) C219_=_C1671( C219 C1671 ) \nC219_=_C2144( C219 C2144 ) C219_=_C2618( C219 C2618 ) C219_=_C2709( C219 C2709 ) C219_=_C2750( C219 C2750 ) C219_=_C3290( C219 C3290 ) C219_=_C3450( C219 C3450 ) \nC219_=_C3502( C219 C3502 ) C219_=_C3681( C219 C3681 ) C219_=_C3769( C219 C3769 ) C219_=_C3801( C219 C3801 ) C233_=_C247( C233 C247 ) C233_=_C364( C233 C364 ) \nC233_=_C565( C233 C565 ) C233_=_C654( C233 C654 ) C233_=_C1032( C233 C1032 ) C233_=_C1719( C233 C1719 ) C233_=_C1777( C233 C1777 ) C233_=_C1778( C233 C1778 ) \nC233_=_C1779( C233 C1779 ) C233_=_C1780( C233 C1780 ) C233_=_C1783( C233 C1783 ) C233_=_C1784( C233 C1784 ) C233_=_C1785( C233 C1785 ) C233_=_C1786( C233 C1786 ) \nC233_=_C1787( C233 C1787 ) C233_=_C1789( C233 C1789 ) C233_=_C1790( C233 C1790 ) C233_=_C1793( C233 C1793 ) C233_=_C1795( C233 C1795 ) C247_=_C253( C247 C253 ) \nC247_=_C364( C247 C364 ) C247_=_C565( C247 C565 ) C247_=_C654( C247 C654 ) C247_=_C1032( C247 C1032 ) C247_=_C1719( C247 C1719 ) C247_=_C1777( C247 C1777 ) \nC247_=_C1778( C247 C1778 ) C247_=_C1779( C247 C1779 ) C247_=_C1780( C247 C1780 ) C247_=_C1783( C247 C1783 ) C247_=_C1784( C247 C1784 ) C247_=_C1785( C247 C1785 ) \nC247_=_C1786( C247 C1786 ) C247_=_C1787( C247 C1787 ) C247_=_C1789( C247 C1789 ) C247_=_C1790( C247 C1790 ) C247_=_C1793( C247 C1793 ) C247_=_C1795( C247 C1795 ) \nC253_=_C382( C253 C382 ) C253_=_C670( C253 C670 ) C253_=_C904( C253 C904 ) C253_=_C1671( C253 C1671 ) C253_=_C2144( C253 C2144 ) C253_=_C2618( C253 C2618 ) \nC253_=_C2709( C253 C2709 ) C253_=_C2750( C253 C2750 ) C253_=_C3290( C253 C3290 ) C253_=_C3450( C253 C3450 ) C253_=_C3502( C253 C3502 ) C253_=_C3681( C253 C3681 ) \nC253_=_C3769( C253 C3769 ) C253_=_C3801( C253 C3801 ) C263_=_C265( C263 C265 ) C263_=_C295( C263 C295 ) C263_=_C339( C263 C339 ) C263_=_C624( C263 C624 ) \nC263_=_C1030( C263 C1030 ) C263_=_C1263( C263 C1263 ) C263_=_C1677( C263 C1677 ) C263_=_C1680( C263 C1680 ) C263_=_C1687( C263 C1687 ) C263_=_C1688( C263 C1688 ) \nC263_=_C1691( C263 C1691 ) C263_=_C1692( C263 C1692 ) C263_=_C1693( C263 C1693 ) C263_=_C1694( C263 C1694 ) C263_=_C1696( C263 C1696 ) C263_=_C1697( C263 C1697 ) \nC265_=_C298( C265 C298 ) C265_=_C341( C265 C341 ) C265_=_C891( C265 C891 ) C265_=_C1036( C265 C1036 ) C265_=_C1288( C265 C1288 ) C265_=_C1333( C265 C1333 ) \nC265_=_C1657( C265 C1657 ) C265_=_C2345( C265 C2345 ) C265_=_C2346( C265 C2346 ) C265_=_C2349( C265 C2349 ) C265_=_C2351( C265 C2351 ) C265_=_C2356( C265 C2356 ) \nC265_=_C2357( C265 C2357 ) C265_=_C2358( C265 C2358 ) C265_=_C2359( C265 C2359 ) C295_=_C298( C295 C298 ) C295_=_C339( C295 C339 ) C295_=_C624( C295 C624 ) \nC295_=_C1030( C295 C1030 ) C295_=_C1263( C295 C1263 ) C295_=_C1677( C295 C1677 ) C295_=_C1680( C295 C1680 ) C295_=_C1687( C295 C1687 ) C295_=_C1688( C295 C1688 ) \nC295_=_C1691( C295 C1691 ) C295_=_C1692( C295 C1692 ) C295_=_C1693( C295 C1693 ) C295_=_C1694( C295 C1694 ) C295_=_C1696( C295 C1696 ) C295_=_C1697( C295 C1697 ) \nC298_=_C341( C298 C341 ) C298_=_C891( C298 C891 ) C298_=_C1036( C298 C1036 ) C298_=_C1288( C298 C1288 ) C298_=_C1333( C298 C1333 ) C298_=_C1657( C298 C1657 ) \nC298_=_C2345( C298 C2345 ) C298_=_C2346( C298 C2346 ) C298_=_C2349( C298 C2349 ) C298_=_C2351( C298 C2351 ) C298_=_C2356( C298 C2356 ) C298_=_C2357( C298 C2357 ) \nC298_=_C2358( C298 C2358 ) C298_=_C2359( C298 C2359 ) C311_=_C313( C311 C313 ) C311_=_C317( C311 C317 ) C311_=_C318( C311 C318 ) C311_=_C319( C311 C319 ) \nC311_=_C351( C311 C351 ) C311_=_C681( C311 C681 ) C311_=_C704( C311 C704 ) C311_=_C760( C311 C760 ) C311_=_C1076( C311 C1076 ) C311_=_C1097( C311 C1097 ) \nC311_=_C1237( C311 C1237 ) C311_=_C1502( C311 C1502 ) C311_=_C1503( C311 C1503 ) C311_=_C1505( C311 C1505 ) C311_=_C1507( C311 C1507 ) C311_=_C1510( C311 C1510 ) \nC311_=_C1511( C311 C1511 ) C311_=_C1512( C311 C1512 ) C311_=_C1513( C311 C1513 ) C311_=_C1514( C311 C1514 ) C311_=_C1516( C311 C1516 ) C311_=_C1518( C311 C1518 ) \nC311_=_C1519( C311 C1519 ) C313_=_C317( C313 C317 ) C313_=_C318( C313 C318 ) C313_=_C319( C313 C319 ) C313_=_C352( C313 C352 ) C313_=_C541( C313 C541 ) \nC313_=_C942( C313 C942 ) C313_=_C1903( C313 C1903 ) C313_=_C1927( C313 C1927 ) C313_=_C1928( C313 C1928 ) C313_=_C1929( C313 C1929 ) C313_=_C1930( C313 C1930 ) \nC313_=_C1933( C313 C1933 ) C313_=_C1937( C313 C1937 ) C313_=_C1940( C313 C1940 ) C313_=_C1941( C313 C1941 ) C313_=_C1942( C313 C1942 ) C313_=_C1943( C313 C1943 ) \nC313_=_C1944( C313 C1944 ) C313_=_C1945( C313 C1945 ) C313_=_C1946( C313 C1946 ) C317_=_C318( C317 C318 ) C317_=_C319( C317 C319 ) C317_=_C355( C317 C355 ) \nC317_=_C968( C317 C968 ) C317_=_C1104( C317 C1104 ) C317_=_C1525( C317 C1525 ) C317_=_C2275( C317 C2275 ) C317_=_C2402( C317 C2402 ) C317_=_C2558( C317 C2558 ) \nC317_=_C2804( C317 C2804 ) C317_=_C2945( C317 C2945 ) C317_=_C2946( C317 C2946 ) C317_=_C2947( C317 C2947 ) C317_=_C2948( C317 C2948 ) C317_=_C2949( C317 C2949</w:t>
      </w:r>
    </w:p>
    <w:p>
      <w:pPr>
        <w:pStyle w:val="PreformattedText"/>
        <w:bidi w:val="0"/>
        <w:spacing w:before="0" w:after="0"/>
        <w:jc w:val="left"/>
        <w:rPr/>
      </w:pPr>
      <w:r>
        <w:rPr/>
        <w:t xml:space="preserve"> </w:t>
      </w:r>
      <w:r>
        <w:rPr/>
        <w:t>) \nC317_=_C2950( C317 C2950 ) C317_=_C2951( C317 C2951 ) C317_=_C2952( C317 C2952 ) C317_=_C2953( C317 C2953 ) C317_=_C2954( C317 C2954 ) C317_=_C2955( C317 C2955 ) \nC317_=_C2956( C317 C2956 ) C318_=_C319( C318 C319 ) C318_=_C356( C318 C356 ) C318_=_C635( C318 C635 ) C318_=_C1272( C318 C1272 ) C318_=_C1294( C318 C1294 ) \nC318_=_C1337( C318 C1337 ) C318_=_C3227( C318 C3227 ) C318_=_C3229( C318 C3229 ) C318_=_C3230( C318 C3230 ) C318_=_C3232( C318 C3232 ) C318_=_C3233( C318 C3233 ) \nC318_=_C3234( C318 C3234 ) C318_=_C3236( C318 C3236 ) C319_=_C357( C319 C357 ) C319_=_C400( C319 C400 ) C319_=_C1058( C319 C1058 ) C319_=_C1202( C319 C1202 ) \nC319_=_C2156( C319 C2156 ) C319_=_C2278( C319 C2278 ) C319_=_C2699( C319 C2699 ) C319_=_C2901( C319 C2901 ) C319_=_C3012( C319 C3012 ) C319_=_C3069( C319 C3069 ) \nC319_=_C3210( C319 C3210 ) C319_=_C3296( C319 C3296 ) C319_=_C3297( C319 C3297 ) C319_=_C3298( C319 C3298 ) C319_=_C3299( C319 C3299 ) C319_=_C3300( C319 C3300 ) \nC319_=_C3302( C319 C3302 ) C319_=_C3304( C319 C3304 ) C319_=_C3305( C319 C3305 ) C339_=_C341( C339 C341 ) C339_=_C624( C339 C624 ) C339_=_C1030( C339 C1030 ) \nC339_=_C1263( C339 C1263 ) C339_=_C1677( C339 C1677 ) C339_=_C1680( C339 C1680 ) C339_=_C1687( C339 C1687 ) C339_=_C1688( C339 C1688 ) C339_=_C1691( C339 C1691 ) \nC339_=_C1692( C339 C1692 ) C339_=_C1693( C339 C1693 ) C339_=_C1694( C339 C1694 ) C339_=_C1696( C339 C1696 ) C339_=_C1697( C339 C1697 ) C341_=_C891( C341 C891 ) \nC341_=_C1036( C341 C1036 ) C341_=_C1288( C341 C1288 ) C341_=_C1333( C341 C1333 ) C341_=_C1657( C341 C1657 ) C341_=_C2345( C341 C2345 ) C341_=_C2346( C341 C2346 ) \nC341_=_C2349( C341 C2349 ) C341_=_C2351( C341 C2351 ) C341_=_C2356( C341 C2356 ) C341_=_C2357( C341 C2357 ) C341_=_C2358( C341 C2358 ) C341_=_C2359( C341 C2359 ) \nC351_=_C352( C351 C352 ) C351_=_C355( C351 C355 ) C351_=_C356( C351 C356 ) C351_=_C357( C351 C357 ) C351_=_C681( C351 C681 ) C351_=_C704( C351 C704 ) \nC351_=_C760( C351 C760 ) C351_=_C1076( C351 C1076 ) C351_=_C1097( C351 C1097 ) C351_=_C1237( C351 C1237 ) C351_=_C1502( C351 C1502 ) C351_=_C1503( C351 C1503 ) \nC351_=_C1505( C351 C1505 ) C351_=_C1507( C351 C1507 ) C351_=_C1510( C351 C1510 ) C351_=_C1511( C351 C1511 ) C351_=_C1512( C351 C1512 ) C351_=_C1513( C351 C1513 ) \nC351_=_C1514( C351 C1514 ) C351_=_C1516( C351 C1516 ) C351_=_C1518( C351 C1518 ) C351_=_C1519( C351 C1519 ) C352_=_C355( C352 C355 ) C352_=_C356( C352 C356 ) \nC352_=_C357( C352 C357 ) C352_=_C541( C352 C541 ) C352_=_C942( C352 C942 ) C352_=_C1903( C352 C1903 ) C352_=_C1927( C352 C1927 ) C352_=_C1928( C352 C1928 ) \nC352_=_C1929( C352 C1929 ) C352_=_C1930( C352 C1930 ) C352_=_C1933( C352 C1933 ) C352_=_C1937( C352 C1937 ) C352_=_C1940( C352 C1940 ) C352_=_C1941( C352 C1941 ) \nC352_=_C1942( C352 C1942 ) C352_=_C1943( C352 C1943 ) C352_=_C1944( C352 C1944 ) C352_=_C1945( C352 C1945 ) C352_=_C1946( C352 C1946 ) C355_=_C356( C355 C356 ) \nC355_=_C357( C355 C357 ) C355_=_C968( C355 C968 ) C355_=_C1104( C355 C1104 ) C355_=_C1525( C355 C1525 ) C355_=_C2275( C355 C2275 ) C355_=_C2402( C355 C2402 ) \nC355_=_C2558( C355 C2558 ) C355_=_C2804( C355 C2804 ) C355_=_C2945( C355 C2945 ) C355_=_C2946( C355 C2946 ) C355_=_C2947( C355 C2947 ) C355_=_C2948( C355 C2948 ) \nC355_=_C2949( C355 C2949 ) C355_=_C2950( C355 C2950 ) C355_=_C2951( C355 C2951 ) C355_=_C2952( C355 C2952 ) C355_=_C2953( C355 C2953 ) C355_=_C2954( C355 C2954 ) \nC355_=_C2955( C355 C2955 ) C355_=_C2956( C355 C2956 ) C356_=_C357( C356 C357 ) C356_=_C635( C356 C635 ) C356_=_C1272( C356 C1272 ) C356_=_C1294( C356 C1294 ) \nC356_=_C1337( C356 C1337 ) C356_=_C3227( C356 C3227 ) C356_=_C3229( C356 C3229 ) C356_=_C3230( C356 C3230 ) C356_=_C3232( C356 C3232 ) C356_=_C3233( C356 C3233 ) \nC356_=_C3234( C356 C3234 ) C356_=_C3236( C356 C3236 ) C357_=_C400( C357 C400 ) C357_=_C1058( C357 C1058 ) C357_=_C1202( C357 C1202 ) C357_=_C2156( C357 C2156 ) \nC357_=_C2278( C357 C2278 ) C357_=_C2699( C357 C2699 ) C357_=_C2901( C357 C2901 ) C357_=_C3012( C357 C3012 ) C357_=_C3069( C357 C3069 ) C357_=_C3210( C357 C3210 ) \nC357_=_C3296( C357 C3296 ) C357_=_C3297( C357 C3297 ) C357_=_C3298( C357 C3298 ) C357_=_C3299( C357 C3299 ) C357_=_C3300( C357 C3300 ) C357_=_C3302( C357 C3302 ) \nC357_=_C3304( C357 C3304 ) C357_=_C3305( C357 C3305 ) C364_=_C565( C364 C565 ) C364_=_C654( C364 C654 ) C364_=_C1032( C364 C1032 ) C364_=_C1719( C364 C1719 ) \nC364_=_C1777( C364 C1777 ) C364_=_C1778( C364 C1778 ) C364_=_C1779( C364 C1779 ) C364_=_C1780( C364 C1780 ) C364_=_C1783( C364 C1783 ) C364_=_C1784( C364 C1784 ) \nC364_=_C1785( C364 C1785 ) C364_=_C1786( C364 C1786 ) C364_=_C1787( C364 C1787 ) C364_=_C1789( C364 C1789 ) C364_=_C1790( C364 C1790 ) C364_=_C1793( C364 C1793 ) \nC364_=_C1795( C364 C1795 ) C382_=_C670( C382 C670 ) C382_=_C904( C382 C904 ) C382_=_C1671( C382 C1671 ) C382_=_C2144( C382 C2144 ) C382_=_C2618( C382 C2618 ) \nC382_=_C2709( C382 C2709 ) C382_=_C2750( C382 C2750 ) C382_=_C3290( C382 C3290 ) C382_=_C3450( C382 C3450 ) C382_=_C3502( C382 C3502 ) C382_=_C3681( C382 C3681 ) \nC382_=_C3769( C382 C3769 ) C382_=_C3801( C382 C3801 ) C384_=_C385( C384 C385 ) C384_=_C387( C384 C387 ) C384_=_C390( C384 C390 ) C384_=_C391( C384 C391 ) \nC384_=_C392( C384 C392 ) C384_=_C393( C384 C393 ) C384_=_C394( C384 C394 ) C384_=_C396( C384 C396 ) C384_=_C397( C384 C397 ) C384_=_C398( C384 C398 ) \nC384_=_C400( C384 C400 ) C384_=_C401( C384 C401 ) C384_=_C402( C384 C402 ) C384_=_C403( C384 C403 ) C384_=_C405( C384 C405 ) C384_=_C407( C384 C407 ) \nC384_=_C409( C384 C409 ) C384_=_C410( C384 C410 ) C384_=_C411( C384 C411 ) C384_=_C412( C384 C412 ) C385_=_C387( C385 C387 ) C385_=_C390( C385 C390 ) \nC385_=_C391( C385 C391 ) C385_=_C392( C385 C392 ) C385_=_C393( C385 C393 ) C385_=_C394( C385 C394 ) C385_=_C396( C385 C396 ) C385_=_C397( C385 C397 ) \nC385_=_C398( C385 C398 ) C385_=_C400( C385 C400 ) C385_=_C401( C385 C401 ) C385_=_C402( C385 C402 ) C385_=_C403( C385 C403 ) C385_=_C405( C385 C405 ) \nC385_=_C407( C385 C407 ) C385_=_C409( C385 C409 ) C385_=_C410( C385 C410 ) C385_=_C411( C385 C411 ) C385_=_C412( C385 C412 ) C385_=_C621( C385 C621 ) \nC385_=_C816( C385 C816 ) C385_=_C818( C385 C818 ) C385_=_C827( C385 C827 ) C387_=_C390( C387 C390 ) C387_=_C391( C387 C391 ) C387_=_C392( C387 C392 ) \nC387_=_C393( C387 C393 ) C387_=_C394( C387 C394 ) C387_=_C396( C387 C396 ) C387_=_C397( C387 C397 ) C387_=_C398( C387 C398 ) C387_=_C400( C387 C400 ) \nC387_=_C401( C387 C401 ) C387_=_C402( C387 C402 ) C387_=_C403( C387 C403 ) C387_=_C405( C387 C405 ) C387_=_C407( C387 C407 ) C387_=_C409( C387 C409 ) \nC387_=_C410( C387 C410 ) C387_=_C411( C387 C411 ) C387_=_C412( C387 C412 ) C387_=_C1008( C387 C1008 ) C390_=_C391( C390 C391 ) C390_=_C392( C390 C392 ) \nC390_=_C393( C390 C393 ) C390_=_C394( C390 C394 ) C390_=_C396( C390 C396 ) C390_=_C397( C390 C397 ) C390_=_C398( C390 C398 ) C390_=_C400( C390 C400 ) \nC390_=_C401( C390 C401 ) C390_=_C402( C390 C402 ) C390_=_C403( C390 C403 ) C390_=_C405( C390 C405 ) C390_=_C407( C390 C407 ) C390_=_C409( C390 C409 ) \nC390_=_C410( C390 C410 ) C390_=_C411( C390 C411 ) C390_=_C412( C390 C412 ) C390_=_C1948( C390 C1948 ) C390_=_C2113( C390 C2113 ) C391_=_C392( C391 C392 ) \nC391_=_C393( C391 C393 ) C391_=_C394( C391 C394 ) C391_=_C396( C391 C396 ) C391_=_C397( C391 C397 ) C391_=_C398( C391 C398 ) C391_=_C400( C391 C400 ) \nC391_=_C401( C391 C401 ) C391_=_C402( C391 C402 ) C391_=_C403( C391 C403 ) C391_=_C405( C391 C405 ) C391_=_C407( C391 C407 ) C391_=_C409( C391 C409 ) \nC391_=_C410( C391 C410 ) C391_=_C411( C391 C411 ) C391_=_C412( C391 C412 ) C391_=_C627( C391 C627 ) C391_=_C2156( C391 C2156 ) C391_=_C2161( C391 C2161 ) \nC391_=_C2163( C391 C2163 ) C391_=_C2164( C391 C2164 ) C392_=_C393( C392 C393 ) C392_=_C394( C392 C394 ) C392_=_C396( C392 C396 ) C392_=_C397( C392 C397 ) \nC392_=_C398( C392 C398 ) C392_=_C400( C392 C400 ) C392_=_C401( C392 C401 ) C392_=_C402( C392 C402 ) C392_=_C403( C392 C403 ) C392_=_C405( C392 C405 ) \nC392_=_C407( C392 C407 ) C392_=_C409( C392 C409 ) C392_=_C410( C392 C410 ) C392_=_C411( C392 C411 ) C392_=_C412( C392 C412 ) C392_=_C600( C392 C600 ) \nC392_=_C1101( C392 C1101 ) C392_=_C2275( C392 C2275 ) C392_=_C2277( C392 C2277 ) C392_=_C2278( C392 C2278 ) C392_=_C2285( C392 C2285 ) C392_=_C2286( C392 C2286 ) \nC393_=_C394( C393 C394 ) C393_=_C396( C393 C396 ) C393_=_C397( C393 C397 ) C393_=_C398( C393 C398 ) C393_=_C400( C393 C400 ) C393_=_C401( C393 C401 ) \nC393_=_C402( C393 C402 ) C393_=_C403( C393 C403 ) C393_=_C405( C393 C405 ) C393_=_C407( C393 C407 ) C393_=_C409( C393 C409 ) C393_=_C410( C393 C410 ) \nC393_=_C411( C393 C411 ) C393_=_C412( C393 C412 ) C393_=_C1413( C393 C1413 ) C393_=_C2340( C393 C2340 ) C394_=_C396( C394 C396 ) C394_=_C397( C394 C397 ) \nC394_=_C398( C394 C398 ) C394_=_C400( C394 C400 ) C394_=_C401( C394 C401 ) C394_=_C402( C394 C402 ) C394_=_C403( C394 C403 ) C394_=_C405( C394 C405 ) \nC394_=_C407( C394 C407 ) C394_=_C409( C394 C409 ) C394_=_C410( C394 C410 ) C394_=_C411( C394 C411 ) C394_=_C412( C394 C412 ) C394_=_C1680( C394 C1680 ) \nC394_=_C1927( C394 C1927 ) C394_=_C2345( C394 C2345 ) C394_=_C2600( C394 C2600 ) C396_=_C397( C396 C397 ) C396_=_C398( C396 C398 ) C396_=_C400( C396 C400 ) \nC396_=_C401( C396 C401 ) C396_=_C402( C396 C402 ) C396_=_C403( C396 C403 ) C396_=_C405( C396 C405 ) C396_=_C407( C396 C407 ) C396_=_C409( C396 C409 ) \nC396_=_C410( C396 C410 ) C396_=_C411( C396 C411 ) C396_=_C412( C396 C412 ) C396_=_C607( C396 C607 ) C396_=_C2901( C396 C2901 ) C396_=_C2907( C396 C2907 ) \nC396_=_C2908( C396 C2908 ) C397_=_C398( C397 C398 ) C397_=_C400( C397 C400 ) C397_=_C401( C397 C401 ) C397_=_C402( C397 C402 ) C397_=_C403( C397 C403 ) \nC397_=_C405( C397 C405 ) C397_=_C407( C397 C407 ) C397_=_C409( C397 C409 ) C397_=_C410( C397 C410 ) C397_=_C411( C397 C411 ) C397_=_C412( C397 C412 ) \nC397_=_C1423( C397 C1423 ) C397_=_C2004( C397 C2004 ) C397_=_C2188( C397 C2188 ) C397_=_C2525( C397 C2525 ) C397_=_C3184(</w:t>
      </w:r>
    </w:p>
    <w:p>
      <w:pPr>
        <w:pStyle w:val="PreformattedText"/>
        <w:bidi w:val="0"/>
        <w:spacing w:before="0" w:after="0"/>
        <w:jc w:val="left"/>
        <w:rPr/>
      </w:pPr>
      <w:r>
        <w:rPr/>
        <w:t xml:space="preserve"> </w:t>
      </w:r>
      <w:r>
        <w:rPr/>
        <w:t>C397 C3184 ) C397_=_C3185( C397 C3185 ) \nC397_=_C3192( C397 C3192 ) C397_=_C3193( C397 C3193 ) C397_=_C3194( C397 C3194 ) C398_=_C400( C398 C400 ) C398_=_C401( C398 C401 ) C398_=_C402( C398 C402 ) \nC398_=_C403( C398 C403 ) C398_=_C405( C398 C405 ) C398_=_C407( C398 C407 ) C398_=_C409( C398 C409 ) C398_=_C410( C398 C410 ) C398_=_C411( C398 C411 ) \nC398_=_C412( C398 C412 ) C398_=_C2199( C398 C2199 ) C398_=_C2526( C398 C2526 ) C398_=_C3210( C398 C3210 ) C398_=_C3215( C398 C3215 ) C398_=_C3217( C398 C3217 ) \nC398_=_C3218( C398 C3218 ) C398_=_C3219( C398 C3219 ) C400_=_C401( C400 C401 ) C400_=_C402( C400 C402 ) C400_=_C403( C400 C403 ) C400_=_C405( C400 C405 ) \nC400_=_C407( C400 C407 ) C400_=_C409( C400 C409 ) C400_=_C410( C400 C410 ) C400_=_C411( C400 C411 ) C400_=_C412( C400 C412 ) C400_=_C1058( C400 C1058 ) \nC400_=_C1202( C400 C1202 ) C400_=_C2156( C400 C2156 ) C400_=_C2278( C400 C2278 ) C400_=_C2699( C400 C2699 ) C400_=_C2901( C400 C2901 ) C400_=_C3012( C400 C3012 ) \nC400_=_C3069( C400 C3069 ) C400_=_C3210( C400 C3210 ) C400_=_C3296( C400 C3296 ) C400_=_C3297( C400 C3297 ) C400_=_C3298( C400 C3298 ) C400_=_C3299( C400 C3299 ) \nC400_=_C3300( C400 C3300 ) C400_=_C3302( C400 C3302 ) C400_=_C3304( C400 C3304 ) C400_=_C3305( C400 C3305 ) C401_=_C402( C401 C402 ) C401_=_C403( C401 C403 ) \nC401_=_C405( C401 C405 ) C401_=_C407( C401 C407 ) C401_=_C409( C401 C409 ) C401_=_C410( C401 C410 ) C401_=_C411( C401 C411 ) C401_=_C412( C401 C412 ) \nC401_=_C1940( C401 C1940 ) C401_=_C2825( C401 C2825 ) C401_=_C3119( C401 C3119 ) C401_=_C3307( C401 C3307 ) C401_=_C3327( C401 C3327 ) C401_=_C3329( C401 C3329 ) \nC401_=_C3330( C401 C3330 ) C402_=_C403( C402 C403 ) C402_=_C405( C402 C405 ) C402_=_C407( C402 C407 ) C402_=_C409( C402 C409 ) C402_=_C410( C402 C410 ) \nC402_=_C411( C402 C411 ) C402_=_C412( C402 C412 ) C402_=_C875( C402 C875 ) C402_=_C1643( C402 C1643 ) C402_=_C1955( C402 C1955 ) C402_=_C2791( C402 C2791 ) \nC402_=_C3254( C402 C3254 ) C402_=_C3378( C402 C3378 ) C402_=_C3379( C402 C3379 ) C402_=_C3380( C402 C3380 ) C402_=_C3383( C402 C3383 ) C403_=_C405( C403 C405 ) \nC403_=_C407( C403 C407 ) C403_=_C409( C403 C409 ) C403_=_C410( C403 C410 ) C403_=_C411( C403 C411 ) C403_=_C412( C403 C412 ) C403_=_C878( C403 C878 ) \nC403_=_C1063( C403 C1063 ) C403_=_C1389( C403 C1389 ) C403_=_C1470( C403 C1470 ) C403_=_C1645( C403 C1645 ) C403_=_C1829( C403 C1829 ) C403_=_C1960( C403 C1960 ) \nC403_=_C2138( C403 C2138 ) C403_=_C2191( C403 C2191 ) C403_=_C2548( C403 C2548 ) C403_=_C2793( C403 C2793 ) C403_=_C3057( C403 C3057 ) C403_=_C3258( C403 C3258 ) \nC403_=_C3308( C403 C3308 ) C403_=_C3316( C403 C3316 ) C403_=_C3378( C403 C3378 ) C403_=_C3572( C403 C3572 ) C403_=_C3654( C403 C3654 ) C403_=_C3655( C403 C3655 ) \nC403_=_C3656( C403 C3656 ) C403_=_C3658( C403 C3658 ) C403_=_C3659( C403 C3659 ) C403_=_C3660( C403 C3660 ) C403_=_C3661( C403 C3661 ) C405_=_C407( C405 C407 ) \nC405_=_C409( C405 C409 ) C405_=_C410( C405 C410 ) C405_=_C411( C405 C411 ) C405_=_C412( C405 C412 ) C405_=_C1789( C405 C1789 ) C405_=_C2782( C405 C2782 ) \nC405_=_C3297( C405 C3297 ) C405_=_C3725( C405 C3725 ) C405_=_C3797( C405 C3797 ) C405_=_C3798( C405 C3798 ) C405_=_C3799( C405 C3799 ) C405_=_C3801( C405 C3801 ) \nC407_=_C409( C407 C409 ) C407_=_C410( C407 C410 ) C407_=_C411( C407 C411 ) C407_=_C412( C407 C412 ) C407_=_C2390( C407 C2390 ) C407_=_C3826( C407 C3826 ) \nC409_=_C410( C409 C410 ) C409_=_C411( C409 C411 ) C409_=_C412( C409 C412 ) C409_=_C903( C409 C903 ) C409_=_C1396( C409 C1396 ) C409_=_C1473( C409 C1473 ) \nC409_=_C1670( C409 C1670 ) C409_=_C2164( C409 C2164 ) C409_=_C2286( C409 C2286 ) C409_=_C2552( C409 C2552 ) C409_=_C2749( C409 C2749 ) C409_=_C2908( C409 C2908 ) \nC409_=_C3060( C409 C3060 ) C409_=_C3219( C409 C3219 ) C409_=_C3578( C409 C3578 ) C409_=_C3696( C409 C3696 ) C409_=_C3798( C409 C3798 ) C409_=_C3890( C409 C3890 ) \nC409_=_C3944( C409 C3944 ) C409_=_C3945( C409 C3945 ) C409_=_C3947( C409 C3947 ) C409_=_C3948( C409 C3948 ) C409_=_C3949( C409 C3949 ) C410_=_C411( C410 C411 ) \nC410_=_C412( C410 C412 ) C410_=_C2650( C410 C2650 ) C410_=_C3302( C410 C3302 ) C410_=_C3891( C410 C3891 ) C410_=_C3910( C410 C3910 ) C410_=_C3945( C410 C3945 ) \nC411_=_C412( C411 C412 ) C411_=_C616( C411 C616 ) C411_=_C999( C411 C999 ) C411_=_C1445( C411 C1445 ) C411_=_C3127( C411 C3127 ) C412_=_C727( C412 C727 ) \nC412_=_C1117( C412 C1117 ) C412_=_C1450( C412 C1450 ) C412_=_C1674( C412 C1674 ) C412_=_C2047( C412 C2047 ) C412_=_C2536( C412 C2536 ) C412_=_C3304( C412 C3304 ) \nC412_=_C3892( C412 C3892 ) C412_=_C3947( C412 C3947 ) C412_=_C4003( C412 C4003 ) C412_=_C4014( C412 C4014 ) C414_=_C415( C414 C415 ) C414_=_C416( C414 C416 ) \nC414_=_C417( C414 C417 ) C414_=_C418( C414 C418 ) C414_=_C419( C414 C419 ) C414_=_C420( C414 C420 ) C414_=_C421( C414 C421 ) C414_=_C422( C414 C422 ) \nC414_=_C424( C414 C424 ) C414_=_C425( C414 C425 ) C414_=_C426( C414 C426 ) C414_=_C427( C414 C427 ) C414_=_C428( C414 C428 ) C414_=_C430( C414 C430 ) \nC414_=_C431( C414 C431 ) C414_=_C432( C414 C432 ) C414_=_C433( C414 C433 ) C414_=_C435( C414 C435 ) C414_=_C436( C414 C436 ) C414_=_C437( C414 C437 ) \nC414_=_C439( C414 C439 ) C414_=_C440( C414 C440 ) C414_=_C1049( C414 C1049 ) C414_=_C1050( C414 C1050 ) C414_=_C1058( C414 C1058 ) C414_=_C1059( C414 C1059 ) \nC414_=_C1060( C414 C1060 ) C414_=_C1063( C414 C1063 ) C414_=_C1067( C414 C1067 ) C414_=_C1070( C414 C1070 ) C415_=_C416( C415 C416 ) C415_=_C417( C415 C417 ) \nC415_=_C418( C415 C418 ) C415_=_C419( C415 C419 ) C415_=_C420( C415 C420 ) C415_=_C421( C415 C421 ) C415_=_C422( C415 C422 ) C415_=_C424( C415 C424 ) \nC415_=_C425( C415 C425 ) C415_=_C426( C415 C426 ) C415_=_C427( C415 C427 ) C415_=_C428( C415 C428 ) C415_=_C430( C415 C430 ) C415_=_C431( C415 C431 ) \nC415_=_C432( C415 C432 ) C415_=_C433( C415 C433 ) C415_=_C435( C415 C435 ) C415_=_C436( C415 C436 ) C415_=_C437( C415 C437 ) C415_=_C439( C415 C439 ) \nC415_=_C440( C415 C440 ) C415_=_C984( C415 C984 ) C415_=_C1355( C415 C1355 ) C415_=_C1364( C415 C1364 ) C415_=_C1365( C415 C1365 ) C415_=_C1369( C415 C1369 ) \nC415_=_C1376( C415 C1376 ) C416_=_C417( C416 C417 ) C416_=_C418( C416 C418 ) C416_=_C419( C416 C419 ) C416_=_C420( C416 C420 ) C416_=_C421( C416 C421 ) \nC416_=_C422( C416 C422 ) C416_=_C424( C416 C424 ) C416_=_C425( C416 C425 ) C416_=_C426( C416 C426 ) C416_=_C427( C416 C427 ) C416_=_C428( C416 C428 ) \nC416_=_C430( C416 C430 ) C416_=_C431( C416 C431 ) C416_=_C432( C416 C432 ) C416_=_C433( C416 C433 ) C416_=_C435( C416 C435 ) C416_=_C436( C416 C436 ) \nC416_=_C437( C416 C437 ) C416_=_C439( C416 C439 ) C416_=_C440( C416 C440 ) C416_=_C1477( C416 C1477 ) C417_=_C418( C417 C418 ) C417_=_C419( C417 C419 ) \nC417_=_C420( C417 C420 ) C417_=_C421( C417 C421 ) C417_=_C422( C417 C422 ) C417_=_C424( C417 C424 ) C417_=_C425( C417 C425 ) C417_=_C426( C417 C426 ) \nC417_=_C427( C417 C427 ) C417_=_C428( C417 C428 ) C417_=_C430( C417 C430 ) C417_=_C431( C417 C431 ) C417_=_C432( C417 C432 ) C417_=_C433( C417 C433 ) \nC417_=_C435( C417 C435 ) C417_=_C436( C417 C436 ) C417_=_C437( C417 C437 ) C417_=_C439( C417 C439 ) C417_=_C440( C417 C440 ) C417_=_C451( C417 C451 ) \nC417_=_C940( C417 C940 ) C417_=_C986( C417 C986 ) C417_=_C1355( C417 C1355 ) C417_=_C1590( C417 C1590 ) C417_=_C1638( C417 C1638 ) C417_=_C1640( C417 C1640 ) \nC417_=_C1641( C417 C1641 ) C417_=_C1643( C417 C1643 ) C417_=_C1644( C417 C1644 ) C417_=_C1645( C417 C1645 ) C417_=_C1647( C417 C1647 ) C417_=_C1648( C417 C1648 ) \nC417_=_C1651( C417 C1651 ) C417_=_C1652( C417 C1652 ) C417_=_C1653( C417 C1653 ) C417_=_C1654( C417 C1654 ) C417_=_C1655( C417 C1655 ) C418_=_C419( C418 C419 ) \nC418_=_C420( C418 C420 ) C418_=_C421( C418 C421 ) C418_=_C422( C418 C422 ) C418_=_C424( C418 C424 ) C418_=_C425( C418 C425 ) C418_=_C426( C418 C426 ) \nC418_=_C427( C418 C427 ) C418_=_C428( C418 C428 ) C418_=_C430( C418 C430 ) C418_=_C431( C418 C431 ) C418_=_C432( C418 C432 ) C418_=_C433( C418 C433 ) \nC418_=_C435( C418 C435 ) C418_=_C436( C418 C436 ) C418_=_C437( C418 C437 ) C418_=_C439( C418 C439 ) C418_=_C440( C418 C440 ) C419_=_C420( C419 C420 ) \nC419_=_C421( C419 C421 ) C419_=_C422( C419 C422 ) C419_=_C424( C419 C424 ) C419_=_C425( C419 C425 ) C419_=_C426( C419 C426 ) C419_=_C427( C419 C427 ) \nC419_=_C428( C419 C428 ) C419_=_C430( C419 C430 ) C419_=_C431( C419 C431 ) C419_=_C432( C419 C432 ) C419_=_C433( C419 C433 ) C419_=_C435( C419 C435 ) \nC419_=_C436( C419 C436 ) C419_=_C437( C419 C437 ) C419_=_C439( C419 C439 ) C419_=_C440( C419 C440 ) C419_=_C707( C419 C707 ) C420_=_C421( C420 C421 ) \nC420_=_C422( C420 C422 ) C420_=_C424( C420 C424 ) C420_=_C425( C420 C425 ) C420_=_C426( C420 C426 ) C420_=_C427( C420 C427 ) C420_=_C428( C420 C428 ) \nC420_=_C430( C420 C430 ) C420_=_C431( C420 C431 ) C420_=_C432( C420 C432 ) C420_=_C433( C420 C433 ) C420_=_C435( C420 C435 ) C420_=_C436( C420 C436 ) \nC420_=_C437( C420 C437 ) C420_=_C439( C420 C439 ) C420_=_C440( C420 C440 ) C420_=_C1434( C420 C1434 ) C420_=_C1818( C420 C1818 ) C420_=_C1819( C420 C1819 ) \nC420_=_C1824( C420 C1824 ) C420_=_C1825( C420 C1825 ) C420_=_C1829( C420 C1829 ) C420_=_C1831( C420 C1831 ) C420_=_C1835( C420 C1835 ) C421_=_C422( C421 C422 ) \nC421_=_C424( C421 C424 ) C421_=_C425( C421 C425 ) C421_=_C426( C421 C426 ) C421_=_C427( C421 C427 ) C421_=_C428( C421 C428 ) C421_=_C430( C421 C430 ) \nC421_=_C431( C421 C431 ) C421_=_C432( C421 C432 ) C421_=_C433( C421 C433 ) C421_=_C435( C421 C435 ) C421_=_C436( C421 C436 ) C421_=_C437( C421 C437 ) \nC421_=_C439( C421 C439 ) C421_=_C440( C421 C440 ) C421_=_C1777( C421 C1777 ) C421_=_C2129( C421 C2129 ) C421_=_C2130( C421 C2130 ) C421_=_C2133( C421 C2133 ) \nC421_=_C2135( C421 C2135 ) C421_=_C2136( C421 C2136 ) C421_=_C2138( C421 C2138 ) C421_=_C2140( C421 C2140 ) C421_=_C2143( C421 C2143 ) C421_=_C2144( C421 C2144 ) \nC421_=_C2145( C421 C2145 ) C422_=_C424( C422 C424 ) C422_=_C425( C422 C425 ) C422_=_C426( C422 C426 ) C422_=_C427( C422</w:t>
      </w:r>
    </w:p>
    <w:p>
      <w:pPr>
        <w:pStyle w:val="PreformattedText"/>
        <w:bidi w:val="0"/>
        <w:spacing w:before="0" w:after="0"/>
        <w:jc w:val="left"/>
        <w:rPr/>
      </w:pPr>
      <w:r>
        <w:rPr/>
        <w:t xml:space="preserve"> </w:t>
      </w:r>
      <w:r>
        <w:rPr/>
        <w:t>C427 ) C422_=_C428( C422 C428 ) \nC422_=_C430( C422 C430 ) C422_=_C431( C422 C431 ) C422_=_C432( C422 C432 ) C422_=_C433( C422 C433 ) C422_=_C435( C422 C435 ) C422_=_C436( C422 C436 ) \nC422_=_C437( C422 C437 ) C422_=_C439( C422 C439 ) C422_=_C440( C422 C440 ) C422_=_C501( C422 C501 ) C422_=_C838( C422 C838 ) C422_=_C1049( C422 C1049 ) \nC422_=_C1818( C422 C1818 ) C422_=_C2129( C422 C2129 ) C422_=_C2182( C422 C2182 ) C422_=_C2184( C422 C2184 ) C422_=_C2185( C422 C2185 ) C422_=_C2186( C422 C2186 ) \nC422_=_C2187( C422 C2187 ) C422_=_C2188( C422 C2188 ) C422_=_C2191( C422 C2191 ) C422_=_C2192( C422 C2192 ) C422_=_C2193( C422 C2193 ) C424_=_C425( C424 C425 ) \nC424_=_C426( C424 C426 ) C424_=_C427( C424 C427 ) C424_=_C428( C424 C428 ) C424_=_C430( C424 C430 ) C424_=_C431( C424 C431 ) C424_=_C432( C424 C432 ) \nC424_=_C433( C424 C433 ) C424_=_C435( C424 C435 ) C424_=_C436( C424 C436 ) C424_=_C437( C424 C437 ) C424_=_C439( C424 C439 ) C424_=_C440( C424 C440 ) \nC424_=_C2319( C424 C2319 ) C424_=_C2324( C424 C2324 ) C425_=_C426( C425 C426 ) C425_=_C427( C425 C427 ) C425_=_C428( C425 C428 ) C425_=_C430( C425 C430 ) \nC425_=_C431( C425 C431 ) C425_=_C432( C425 C432 ) C425_=_C433( C425 C433 ) C425_=_C435( C425 C435 ) C425_=_C436( C425 C436 ) C425_=_C437( C425 C437 ) \nC425_=_C439( C425 C439 ) C425_=_C440( C425 C440 ) C425_=_C2420( C425 C2420 ) C425_=_C2425( C425 C2425 ) C426_=_C427( C426 C427 ) C426_=_C428( C426 C428 ) \nC426_=_C430( C426 C430 ) C426_=_C431( C426 C431 ) C426_=_C432( C426 C432 ) C426_=_C433( C426 C433 ) C426_=_C435( C426 C435 ) C426_=_C436( C426 C436 ) \nC426_=_C437( C426 C437 ) C426_=_C439( C426 C439 ) C426_=_C440( C426 C440 ) C426_=_C866( C426 C866 ) C426_=_C1997( C426 C1997 ) C426_=_C2434( C426 C2434 ) \nC426_=_C2435( C426 C2435 ) C426_=_C2441( C426 C2441 ) C426_=_C2442( C426 C2442 ) C427_=_C428( C427 C428 ) C427_=_C430( C427 C430 ) C427_=_C431( C427 C431 ) \nC427_=_C432( C427 C432 ) C427_=_C433( C427 C433 ) C427_=_C435( C427 C435 ) C427_=_C436( C427 C436 ) C427_=_C437( C427 C437 ) C427_=_C439( C427 C439 ) \nC427_=_C440( C427 C440 ) C427_=_C1437( C427 C1437 ) C427_=_C2523( C427 C2523 ) C428_=_C430( C428 C430 ) C428_=_C431( C428 C431 ) C428_=_C432( C428 C432 ) \nC428_=_C433( C428 C433 ) C428_=_C435( C428 C435 ) C428_=_C436( C428 C436 ) C428_=_C437( C428 C437 ) C428_=_C439( C428 C439 ) C428_=_C440( C428 C440 ) \nC428_=_C992( C428 C992 ) C428_=_C1640( C428 C1640 ) C428_=_C3166( C428 C3166 ) C428_=_C3175( C428 C3175 ) C428_=_C3180( C428 C3180 ) C430_=_C431( C430 C431 ) \nC430_=_C432( C430 C432 ) C430_=_C433( C430 C433 ) C430_=_C435( C430 C435 ) C430_=_C436( C430 C436 ) C430_=_C437( C430 C437 ) C430_=_C439( C430 C439 ) \nC430_=_C440( C430 C440 ) C430_=_C1059( C430 C1059 ) C430_=_C1133( C430 C1133 ) C430_=_C1597( C430 C1597 ) C430_=_C1824( C430 C1824 ) C430_=_C2135( C430 C2135 ) \nC430_=_C2200( C430 C2200 ) C430_=_C2824( C430 C2824 ) C430_=_C3013( C430 C3013 ) C430_=_C3118( C430 C3118 ) C430_=_C3184( C430 C3184 ) C430_=_C3307( C430 C3307 ) \nC430_=_C3308( C430 C3308 ) C430_=_C3309( C430 C3309 ) C430_=_C3312( C430 C3312 ) C431_=_C432( C431 C432 ) C431_=_C433( C431 C433 ) C431_=_C435( C431 C435 ) \nC431_=_C436( C431 C436 ) C431_=_C437( C431 C437 ) C431_=_C439( C431 C439 ) C431_=_C440( C431 C440 ) C431_=_C1060( C431 C1060 ) C431_=_C1825( C431 C1825 ) \nC431_=_C1917( C431 C1917 ) C431_=_C2136( C431 C2136 ) C431_=_C2201( C431 C2201 ) C431_=_C2435( C431 C2435 ) C431_=_C2579( C431 C2579 ) C431_=_C2958( C431 C2958 ) \nC431_=_C3185( C431 C3185 ) C431_=_C3315( C431 C3315 ) C431_=_C3316( C431 C3316 ) C431_=_C3318( C431 C3318 ) C432_=_C433( C432 C433 ) C432_=_C435( C432 C435 ) \nC432_=_C436( C432 C436 ) C432_=_C437( C432 C437 ) C432_=_C439( C432 C439 ) C432_=_C440( C432 C440 ) C432_=_C1956( C432 C1956 ) C432_=_C2203( C432 C2203 ) \nC432_=_C3450( C432 C3450 ) C433_=_C435( C433 C435 ) C433_=_C436( C433 C436 ) C433_=_C437( C433 C437 ) C433_=_C439( C433 C439 ) C433_=_C440( C433 C440 ) \nC435_=_C436( C435 C436 ) C435_=_C437( C435 C437 ) C435_=_C439( C435 C439 ) C435_=_C440( C435 C440 ) C435_=_C1000( C435 C1000 ) C435_=_C1303( C435 C1303 ) \nC435_=_C1348( C435 C1348 ) C435_=_C1369( C435 C1369 ) C435_=_C2356( C435 C2356 ) C435_=_C2831( C435 C2831 ) C435_=_C3175( C435 C3175 ) C435_=_C3232( C435 C3232 ) \nC435_=_C3244( C435 C3244 ) C435_=_C3352( C435 C3352 ) C435_=_C3396( C435 C3396 ) C435_=_C3622( C435 C3622 ) C435_=_C3816( C435 C3816 ) C435_=_C4002( C435 C4002 ) \nC435_=_C4003( C435 C4003 ) C435_=_C4004( C435 C4004 ) C435_=_C4005( C435 C4005 ) C435_=_C4006( C435 C4006 ) C435_=_C4007( C435 C4007 ) C436_=_C437( C436 C437 ) \nC436_=_C439( C436 C439 ) C436_=_C440( C436 C440 ) C436_=_C1001( C436 C1001 ) C436_=_C1651( C436 C1651 ) C436_=_C3246( C436 C3246 ) C436_=_C4002( C436 C4002 ) \nC436_=_C4022( C436 C4022 ) C437_=_C439( C437 C439 ) C437_=_C440( C437 C440 ) C437_=_C1003( C437 C1003 ) C437_=_C1652( C437 C1652 ) C437_=_C3249( C437 C3249 ) \nC437_=_C4004( C437 C4004 ) C437_=_C4085( C437 C4085 ) C439_=_C440( C439 C440 ) C439_=_C909( C439 C909 ) C439_=_C1070( C439 C1070 ) C439_=_C1756( C439 C1756 ) \nC439_=_C1835( C439 C1835 ) C439_=_C2090( C439 C2090 ) C439_=_C2145( C439 C2145 ) C439_=_C2213( C439 C2213 ) C439_=_C2414( C439 C2414 ) C439_=_C2895( C439 C2895 ) \nC439_=_C3193( C439 C3193 ) C439_=_C3661( C439 C3661 ) C439_=_C3691( C439 C3691 ) C439_=_C3872( C439 C3872 ) C439_=_C3991( C439 C3991 ) C440_=_C1005( C440 C1005 ) \nC440_=_C1654( C440 C1654 ) C440_=_C1696( C440 C1696 ) C440_=_C2467( C440 C2467 ) C440_=_C3117( C440 C3117 ) C440_=_C3251( C440 C3251 ) C440_=_C3401( C440 C3401 ) \nC440_=_C3984( C440 C3984 ) C440_=_C4007( C440 C4007 ) C440_=_C4100( C440 C4100 ) C445_=_C451( C445 C451 ) C445_=_C459( C445 C459 ) C445_=_C460( C445 C460 ) \nC445_=_C730( C445 C730 ) C445_=_C936( C445 C936 ) C445_=_C984( C445 C984 ) C445_=_C985( C445 C985 ) C445_=_C986( C445 C986 ) C445_=_C987( C445 C987 ) \nC445_=_C988( C445 C988 ) C445_=_C989( C445 C989 ) C445_=_C990( C445 C990 ) C445_=_C992( C445 C992 ) C445_=_C995( C445 C995 ) C445_=_C996( C445 C996 ) \nC445_=_C997( C445 C997 ) C445_=_C998( C445 C998 ) C445_=_C999( C445 C999 ) C445_=_C1000( C445 C1000 ) C445_=_C1001( C445 C1001 ) C445_=_C1002( C445 C1002 ) \nC445_=_C1003( C445 C1003 ) C445_=_C1005( C445 C1005 ) C445_=_C1006( C445 C1006 ) C451_=_C459( C451 C459 ) C451_=_C460( C451 C460 ) C451_=_C940( C451 C940 ) \nC451_=_C986( C451 C986 ) C451_=_C1355( C451 C1355 ) C451_=_C1590( C451 C1590 ) C451_=_C1638( C451 C1638 ) C451_=_C1640( C451 C1640 ) C451_=_C1641( C451 C1641 ) \nC451_=_C1643( C451 C1643 ) C451_=_C1644( C451 C1644 ) C451_=_C1645( C451 C1645 ) C451_=_C1647( C451 C1647 ) C451_=_C1648( C451 C1648 ) C451_=_C1651( C451 C1651 ) \nC451_=_C1652( C451 C1652 ) C451_=_C1653( C451 C1653 ) C451_=_C1654( C451 C1654 ) C451_=_C1655( C451 C1655 ) C459_=_C460( C459 C460 ) C459_=_C953( C459 C953 ) \nC459_=_C1296( C459 C1296 ) C459_=_C1340( C459 C1340 ) C459_=_C1599( C459 C1599 ) C459_=_C1644( C459 C1644 ) C459_=_C2224( C459 C2224 ) C459_=_C2241( C459 C2241 ) \nC459_=_C3344( C459 C3344 ) C459_=_C3391( C459 C3391 ) C459_=_C3392( C459 C3392 ) C459_=_C3393( C459 C3393 ) C459_=_C3394( C459 C3394 ) C459_=_C3396( C459 C3396 ) \nC459_=_C3397( C459 C3397 ) C459_=_C3398( C459 C3398 ) C459_=_C3399( C459 C3399 ) C459_=_C3401( C459 C3401 ) C459_=_C3402( C459 C3402 ) C460_=_C663( C460 C663 ) \nC460_=_C800( C460 C800 ) C460_=_C931( C460 C931 ) C460_=_C954( C460 C954 ) C460_=_C1088( C460 C1088 ) C460_=_C1183( C460 C1183 ) C460_=_C1232( C460 C1232 ) \nC460_=_C2140( C460 C2140 ) C460_=_C2340( C460 C2340 ) C460_=_C2425( C460 C2425 ) C460_=_C2531( C460 C2531 ) C460_=_C2704( C460 C2704 ) C460_=_C3082( C460 C3082 ) \nC460_=_C3215( C460 C3215 ) C460_=_C3435( C460 C3435 ) C460_=_C3498( C460 C3498 ) C460_=_C3555( C460 C3555 ) C460_=_C3675( C460 C3675 ) C460_=_C3725( C460 C3725 ) \nC460_=_C3728( C460 C3728 ) C460_=_C3729( C460 C3729 ) C460_=_C3730( C460 C3730 ) C470_=_C489( C470 C489 ) C470_=_C490( C470 C490 ) C470_=_C564( C470 C564 ) \nC470_=_C680( C470 C680 ) C470_=_C1432( C470 C1432 ) C470_=_C1434( C470 C1434 ) C470_=_C1436( C470 C1436 ) C470_=_C1437( C470 C1437 ) C470_=_C1439( C470 C1439 ) \nC470_=_C1440( C470 C1440 ) C470_=_C1441( C470 C1441 ) C470_=_C1442( C470 C1442 ) C470_=_C1443( C470 C1443 ) C470_=_C1445( C470 C1445 ) C470_=_C1446( C470 C1446 ) \nC470_=_C1449( C470 C1449 ) C470_=_C1450( C470 C1450 ) C470_=_C1451( C470 C1451 ) C470_=_C1452( C470 C1452 ) C470_=_C1453( C470 C1453 ) C470_=_C1454( C470 C1454 ) \nC489_=_C490( C489 C490 ) C489_=_C584( C489 C584 ) C489_=_C1831( C489 C1831 ) C489_=_C2070( C489 C2070 ) C489_=_C2482( C489 C2482 ) C489_=_C2515( C489 C2515 ) \nC489_=_C2523( C489 C2523 ) C489_=_C2673( C489 C2673 ) C489_=_C2723( C489 C2723 ) C489_=_C3218( C489 C3218 ) C489_=_C3273( C489 C3273 ) C489_=_C3455( C489 C3455 ) \nC489_=_C3468( C489 C3468 ) C489_=_C3609( C489 C3609 ) C489_=_C3634( C489 C3634 ) C489_=_C3893( C489 C3893 ) C489_=_C3895( C489 C3895 ) C489_=_C3896( C489 C3896 ) \nC490_=_C669( C490 C669 ) C490_=_C722( C490 C722 ) C490_=_C748( C490 C748 ) C490_=_C1256( C490 C1256 ) C490_=_C1322( C490 C1322 ) C490_=_C1813( C490 C1813 ) \nC490_=_C2143( C490 C2143 ) C490_=_C2617( C490 C2617 ) C490_=_C2708( C490 C2708 ) C490_=_C2877( C490 C2877 ) C490_=_C3097( C490 C3097 ) C490_=_C3383( C490 C3383 ) \nC490_=_C3417( C490 C3417 ) C490_=_C3501( C490 C3501 ) C490_=_C3679( C490 C3679 ) C490_=_C3704( C490 C3704 ) C490_=_C3799( C490 C3799 ) C490_=_C3830( C490 C3830 ) \nC490_=_C3863( C490 C3863 ) C490_=_C3957( C490 C3957 ) C490_=_C3958( C490 C3958 ) C490_=_C3959( C490 C3959 ) C497_=_C501( C497 C501 ) C497_=_C512( C497 C512 ) \nC497_=_C836( C497 C836 ) C497_=_C915( C497 C915 ) C497_=_C1008( C497 C1008 ) C497_=_C1409( C497 C1409 ) C497_=_C1412( C497 C1412 ) C497_=_C1413( C497 C1413 ) \nC497_=_C1414( C497 C1414 ) C497_=_C1416( C497 C1416 ) C497_=_C1417( C497 C1417 ) C497_=_C1418( C497 C1418 ) C497_=_C1419( C497 C1419 ) C497_=_C1420( C497</w:t>
      </w:r>
    </w:p>
    <w:p>
      <w:pPr>
        <w:pStyle w:val="PreformattedText"/>
        <w:bidi w:val="0"/>
        <w:spacing w:before="0" w:after="0"/>
        <w:jc w:val="left"/>
        <w:rPr/>
      </w:pPr>
      <w:r>
        <w:rPr/>
        <w:t xml:space="preserve"> </w:t>
      </w:r>
      <w:r>
        <w:rPr/>
        <w:t>C1420 ) \nC497_=_C1421( C497 C1421 ) C497_=_C1422( C497 C1422 ) C497_=_C1423( C497 C1423 ) C497_=_C1426( C497 C1426 ) C497_=_C1427( C497 C1427 ) C497_=_C1428( C497 C1428 ) \nC501_=_C512( C501 C512 ) C501_=_C838( C501 C838 ) C501_=_C1049( C501 C1049 ) C501_=_C1818( C501 C1818 ) C501_=_C2129( C501 C2129 ) C501_=_C2182( C501 C2182 ) \nC501_=_C2184( C501 C2184 ) C501_=_C2185( C501 C2185 ) C501_=_C2186( C501 C2186 ) C501_=_C2187( C501 C2187 ) C501_=_C2188( C501 C2188 ) C501_=_C2191( C501 C2191 ) \nC501_=_C2192( C501 C2192 ) C501_=_C2193( C501 C2193 ) C512_=_C557( C512 C557 ) C512_=_C574( C512 C574 ) C512_=_C845( C512 C845 ) C512_=_C952( C512 C952 ) \nC512_=_C1422( C512 C1422 ) C512_=_C1915( C512 C1915 ) C512_=_C2187( C512 C2187 ) C512_=_C2492( C512 C2492 ) C512_=_C2562( C512 C2562 ) C512_=_C2628( C512 C2628 ) \nC512_=_C2870( C512 C2870 ) C512_=_C2886( C512 C2886 ) C512_=_C3029( C512 C3029 ) C512_=_C3140( C512 C3140 ) C512_=_C3141( C512 C3141 ) C512_=_C3142( C512 C3142 ) \nC512_=_C3143( C512 C3143 ) C512_=_C3144( C512 C3144 ) C512_=_C3145( C512 C3145 ) C512_=_C3146( C512 C3146 ) C512_=_C3148( C512 C3148 ) C541_=_C549( C541 C549 ) \nC541_=_C550( C541 C550 ) C541_=_C551( C541 C551 ) C541_=_C555( C541 C555 ) C541_=_C557( C541 C557 ) C541_=_C942( C541 C942 ) C541_=_C1903( C541 C1903 ) \nC541_=_C1927( C541 C1927 ) C541_=_C1928( C541 C1928 ) C541_=_C1929( C541 C1929 ) C541_=_C1930( C541 C1930 ) C541_=_C1933( C541 C1933 ) C541_=_C1937( C541 C1937 ) \nC541_=_C1940( C541 C1940 ) C541_=_C1941( C541 C1941 ) C541_=_C1942( C541 C1942 ) C541_=_C1943( C541 C1943 ) C541_=_C1944( C541 C1944 ) C541_=_C1945( C541 C1945 ) \nC541_=_C1946( C541 C1946 ) C549_=_C550( C549 C550 ) C549_=_C551( C549 C551 ) C549_=_C555( C549 C555 ) C549_=_C557( C549 C557 ) C549_=_C631( C549 C631 ) \nC549_=_C1266( C549 C1266 ) C549_=_C1741( C549 C1741 ) C549_=_C1840( C549 C1840 ) C549_=_C2167( C549 C2167 ) C549_=_C2297( C549 C2297 ) C549_=_C2363( C549 C2363 ) \nC549_=_C2420( C549 C2420 ) C549_=_C2640( C549 C2640 ) C549_=_C2642( C549 C2642 ) C549_=_C2643( C549 C2643 ) C549_=_C2645( C549 C2645 ) C549_=_C2646( C549 C2646 ) \nC549_=_C2647( C549 C2647 ) C549_=_C2649( C549 C2649 ) C549_=_C2650( C549 C2650 ) C549_=_C2651( C549 C2651 ) C549_=_C2652( C549 C2652 ) C549_=_C2653( C549 C2653 ) \nC549_=_C2655( C549 C2655 ) C549_=_C2656( C549 C2656 ) C550_=_C551( C550 C551 ) C550_=_C555( C550 C555 ) C550_=_C557( C550 C557 ) C550_=_C658( C550 C658 ) \nC550_=_C947( C550 C947 ) C550_=_C1618( C550 C1618 ) C550_=_C1887( C550 C1887 ) C550_=_C1908( C550 C1908 ) C550_=_C2000( C550 C2000 ) C550_=_C2133( C550 C2133 ) \nC550_=_C2624( C550 C2624 ) C550_=_C2694( C550 C2694 ) C550_=_C2772( C550 C2772 ) C550_=_C2773( C550 C2773 ) C550_=_C2777( C550 C2777 ) C550_=_C2778( C550 C2778 ) \nC550_=_C2779( C550 C2779 ) C550_=_C2780( C550 C2780 ) C550_=_C2782( C550 C2782 ) C550_=_C2783( C550 C2783 ) C550_=_C2786( C550 C2786 ) C551_=_C555( C551 C555 ) \nC551_=_C557( C551 C557 ) C551_=_C948( C551 C948 ) C551_=_C1126( C551 C1126 ) C551_=_C1293( C551 C1293 ) C551_=_C1335( C551 C1335 ) C551_=_C1594( C551 C1594 ) \nC551_=_C1909( C551 C1909 ) C551_=_C2625( C551 C2625 ) C551_=_C2818( C551 C2818 ) C551_=_C2819( C551 C2819 ) C551_=_C2824( C551 C2824 ) C551_=_C2825( C551 C2825 ) \nC551_=_C2826( C551 C2826 ) C551_=_C2828( C551 C2828 ) C551_=_C2829( C551 C2829 ) C551_=_C2830( C551 C2830 ) C551_=_C2831( C551 C2831 ) C551_=_C2832( C551 C2832 ) \nC555_=_C557( C555 C557 ) C555_=_C951( C555 C951 ) C555_=_C1914( C555 C1914 ) C555_=_C1976( C555 C1976 ) C555_=_C2220( C555 C2220 ) C555_=_C2627( C555 C2627 ) \nC555_=_C2869( C555 C2869 ) C555_=_C2885( C555 C2885 ) C555_=_C2972( C555 C2972 ) C555_=_C3108( C555 C3108 ) C555_=_C3109( C555 C3109 ) C555_=_C3111( C555 C3111 ) \nC555_=_C3112( C555 C3112 ) C555_=_C3113( C555 C3113 ) C555_=_C3114( C555 C3114 ) C555_=_C3115( C555 C3115 ) C555_=_C3116( C555 C3116 ) C555_=_C3117( C555 C3117 ) \nC557_=_C574( C557 C574 ) C557_=_C845( C557 C845 ) C557_=_C952( C557 C952 ) C557_=_C1422( C557 C1422 ) C557_=_C1915( C557 C1915 ) C557_=_C2187( C557 C2187 ) \nC557_=_C2492( C557 C2492 ) C557_=_C2562( C557 C2562 ) C557_=_C2628( C557 C2628 ) C557_=_C2870( C557 C2870 ) C557_=_C2886( C557 C2886 ) C557_=_C3029( C557 C3029 ) \nC557_=_C3140( C557 C3140 ) C557_=_C3141( C557 C3141 ) C557_=_C3142( C557 C3142 ) C557_=_C3143( C557 C3143 ) C557_=_C3144( C557 C3144 ) C557_=_C3145( C557 C3145 ) \nC557_=_C3146( C557 C3146 ) C557_=_C3148( C557 C3148 ) C564_=_C565( C564 C565 ) C564_=_C567( C564 C567 ) C564_=_C569( C564 C569 ) C564_=_C574( C564 C574 ) \nC564_=_C579( C564 C579 ) C564_=_C584( C564 C584 ) C564_=_C586( C564 C586 ) C564_=_C589( C564 C589 ) C564_=_C680( C564 C680 ) C564_=_C1432( C564 C1432 ) \nC564_=_C1434( C564 C1434 ) C564_=_C1436( C564 C1436 ) C564_=_C1437( C564 C1437 ) C564_=_C1439( C564 C1439 ) C564_=_C1440( C564 C1440 ) C564_=_C1441( C564 C1441 ) \nC564_=_C1442( C564 C1442 ) C564_=_C1443( C564 C1443 ) C564_=_C1445( C564 C1445 ) C564_=_C1446( C564 C1446 ) C564_=_C1449( C564 C1449 ) C564_=_C1450( C564 C1450 ) \nC564_=_C1451( C564 C1451 ) C564_=_C1452( C564 C1452 ) C564_=_C1453( C564 C1453 ) C564_=_C1454( C564 C1454 ) C565_=_C567( C565 C567 ) C565_=_C569( C565 C569 ) \nC565_=_C574( C565 C574 ) C565_=_C579( C565 C579 ) C565_=_C584( C565 C584 ) C565_=_C586( C565 C586 ) C565_=_C589( C565 C589 ) C565_=_C654( C565 C654 ) \nC565_=_C1032( C565 C1032 ) C565_=_C1719( C565 C1719 ) C565_=_C1777( C565 C1777 ) C565_=_C1778( C565 C1778 ) C565_=_C1779( C565 C1779 ) C565_=_C1780( C565 C1780 ) \nC565_=_C1783( C565 C1783 ) C565_=_C1784( C565 C1784 ) C565_=_C1785( C565 C1785 ) C565_=_C1786( C565 C1786 ) C565_=_C1787( C565 C1787 ) C565_=_C1789( C565 C1789 ) \nC565_=_C1790( C565 C1790 ) C565_=_C1793( C565 C1793 ) C565_=_C1795( C565 C1795 ) C567_=_C569( C567 C569 ) C567_=_C574( C567 C574 ) C567_=_C579( C567 C579 ) \nC567_=_C584( C567 C584 ) C567_=_C586( C567 C586 ) C567_=_C589( C567 C589 ) C567_=_C1948( C567 C1948 ) C567_=_C1949( C567 C1949 ) C567_=_C1951( C567 C1951 ) \nC567_=_C1953( C567 C1953 ) C567_=_C1955( C567 C1955 ) C567_=_C1956( C567 C1956 ) C567_=_C1957( C567 C1957 ) C567_=_C1959( C567 C1959 ) C567_=_C1960( C567 C1960 ) \nC567_=_C1966( C567 C1966 ) C567_=_C1967( C567 C1967 ) C567_=_C1968( C567 C1968 ) C569_=_C574( C569 C574 ) C569_=_C579( C569 C579 ) C569_=_C584( C569 C584 ) \nC569_=_C586( C569 C586 ) C569_=_C589( C569 C589 ) C569_=_C787( C569 C787 ) C569_=_C1050( C569 C1050 ) C569_=_C1222( C569 C1222 ) C569_=_C1819( C569 C1819 ) \nC569_=_C1949( C569 C1949 ) C569_=_C2113( C569 C2113 ) C569_=_C2130( C569 C2130 ) C569_=_C2182( C569 C2182 ) C569_=_C2197( C569 C2197 ) C569_=_C2198( C569 C2198 ) \nC569_=_C2199( C569 C2199 ) C569_=_C2200( C569 C2200 ) C569_=_C2201( C569 C2201 ) C569_=_C2202( C569 C2202 ) C569_=_C2203( C569 C2203 ) C569_=_C2204( C569 C2204 ) \nC569_=_C2205( C569 C2205 ) C569_=_C2206( C569 C2206 ) C569_=_C2209( C569 C2209 ) C569_=_C2210( C569 C2210 ) C569_=_C2211( C569 C2211 ) C569_=_C2212( C569 C2212 ) \nC569_=_C2213( C569 C2213 ) C569_=_C2214( C569 C2214 ) C574_=_C579( C574 C579 ) C574_=_C584( C574 C584 ) C574_=_C586( C574 C586 ) C574_=_C589( C574 C589 ) \nC574_=_C845( C574 C845 ) C574_=_C952( C574 C952 ) C574_=_C1422( C574 C1422 ) C574_=_C1915( C574 C1915 ) C574_=_C2187( C574 C2187 ) C574_=_C2492( C574 C2492 ) \nC574_=_C2562( C574 C2562 ) C574_=_C2628( C574 C2628 ) C574_=_C2870( C574 C2870 ) C574_=_C2886( C574 C2886 ) C574_=_C3029( C574 C3029 ) C574_=_C3140( C574 C3140 ) \nC574_=_C3141( C574 C3141 ) C574_=_C3142( C574 C3142 ) C574_=_C3143( C574 C3143 ) C574_=_C3144( C574 C3144 ) C574_=_C3145( C574 C3145 ) C574_=_C3146( C574 C3146 ) \nC574_=_C3148( C574 C3148 ) C579_=_C584( C579 C584 ) C579_=_C586( C579 C586 ) C579_=_C589( C579 C589 ) C579_=_C1180( C579 C1180 ) C579_=_C1785( C579 C1785 ) \nC579_=_C2368( C579 C2368 ) C579_=_C2495( C579 C2495 ) C579_=_C2510( C579 C2510 ) C579_=_C2856( C579 C2856 ) C579_=_C3141( C579 C3141 ) C579_=_C3269( C579 C3269 ) \nC579_=_C3357( C579 C3357 ) C579_=_C3481( C579 C3481 ) C579_=_C3509( C579 C3509 ) C579_=_C3511( C579 C3511 ) C579_=_C3512( C579 C3512 ) C579_=_C3517( C579 C3517 ) \nC579_=_C3518( C579 C3518 ) C579_=_C3519( C579 C3519 ) C579_=_C3520( C579 C3520 ) C584_=_C586( C584 C586 ) C584_=_C589( C584 C589 ) C584_=_C1831( C584 C1831 ) \nC584_=_C2070( C584 C2070 ) C584_=_C2482( C584 C2482 ) C584_=_C2515( C584 C2515 ) C584_=_C2523( C584 C2523 ) C584_=_C2673( C584 C2673 ) C584_=_C2723( C584 C2723 ) \nC584_=_C3218( C584 C3218 ) C584_=_C3273( C584 C3273 ) C584_=_C3455( C584 C3455 ) C584_=_C3468( C584 C3468 ) C584_=_C3609( C584 C3609 ) C584_=_C3634( C584 C3634 ) \nC584_=_C3893( C584 C3893 ) C584_=_C3895( C584 C3895 ) C584_=_C3896( C584 C3896 ) C586_=_C589( C586 C589 ) C586_=_C1304( C586 C1304 ) C586_=_C1350( C586 C1350 ) \nC586_=_C1793( C586 C1793 ) C586_=_C2357( C586 C2357 ) C586_=_C2500( C586 C2500 ) C586_=_C2832( C586 C2832 ) C586_=_C3146( C586 C3146 ) C586_=_C3233( C586 C3233 ) \nC586_=_C3353( C586 C3353 ) C586_=_C3366( C586 C3366 ) C586_=_C3398( C586 C3398 ) C586_=_C3623( C586 C3623 ) C586_=_C3706( C586 C3706 ) C586_=_C3817( C586 C3817 ) \nC586_=_C3852( C586 C3852 ) C586_=_C4014( C586 C4014 ) C586_=_C4015( C586 C4015 ) C586_=_C4016( C586 C4016 ) C589_=_C647( C589 C647 ) C589_=_C1279( C589 C1279 ) \nC589_=_C1306( C589 C1306 ) C589_=_C1353( C589 C1353 ) C589_=_C2504( C589 C2504 ) C589_=_C3354( C589 C3354 ) C589_=_C3373( C589 C3373 ) C589_=_C3519( C589 C3519 ) \nC589_=_C3630( C589 C3630 ) C589_=_C3707( C589 C3707 ) C589_=_C3811( C589 C3811 ) C589_=_C3853( C589 C3853 ) C589_=_C4006( C589 C4006 ) C589_=_C4015( C589 C4015 ) \nC589_=_C4104( C589 C4104 ) C589_=_C4105( C589 C4105 ) C592_=_C593( C592 C593 ) C592_=_C595( C592 C595 ) C592_=_C596( C592 C596 ) C592_=_C597( C592 C597 ) \nC592_=_C598( C592 C598 ) C592_=_C599( C592 C599 ) C592_=_C600( C592 C600 ) C592_=_C603( C592 C603 ) C592_=_C604( C592 C604 ) C592_=_C605( C592 C605 ) \nC592_=_C606( C592 C606 ) C592_=_C607( C592 C607 )</w:t>
      </w:r>
    </w:p>
    <w:p>
      <w:pPr>
        <w:pStyle w:val="PreformattedText"/>
        <w:bidi w:val="0"/>
        <w:spacing w:before="0" w:after="0"/>
        <w:jc w:val="left"/>
        <w:rPr/>
      </w:pPr>
      <w:r>
        <w:rPr/>
        <w:t xml:space="preserve"> </w:t>
      </w:r>
      <w:r>
        <w:rPr/>
        <w:t>C592_=_C608( C592 C608 ) C592_=_C610( C592 C610 ) C592_=_C611( C592 C611 ) C592_=_C612( C592 C612 ) \nC592_=_C616( C592 C616 ) C592_=_C618( C592 C618 ) C592_=_C619( C592 C619 ) C592_=_C730( C592 C730 ) C592_=_C735( C592 C735 ) C592_=_C739( C592 C739 ) \nC592_=_C742( C592 C742 ) C592_=_C748( C592 C748 ) C593_=_C595( C593 C595 ) C593_=_C596( C593 C596 ) C593_=_C597( C593 C597 ) C593_=_C598( C593 C598 ) \nC593_=_C599( C593 C599 ) C593_=_C600( C593 C600 ) C593_=_C603( C593 C603 ) C593_=_C604( C593 C604 ) C593_=_C605( C593 C605 ) C593_=_C606( C593 C606 ) \nC593_=_C607( C593 C607 ) C593_=_C608( C593 C608 ) C593_=_C610( C593 C610 ) C593_=_C611( C593 C611 ) C593_=_C612( C593 C612 ) C593_=_C616( C593 C616 ) \nC593_=_C618( C593 C618 ) C593_=_C619( C593 C619 ) C593_=_C886( C593 C886 ) C593_=_C891( C593 C891 ) C593_=_C893( C593 C893 ) C593_=_C901( C593 C901 ) \nC593_=_C902( C593 C902 ) C593_=_C903( C593 C903 ) C593_=_C904( C593 C904 ) C593_=_C908( C593 C908 ) C593_=_C909( C593 C909 ) C593_=_C910( C593 C910 ) \nC595_=_C596( C595 C596 ) C595_=_C597( C595 C597 ) C595_=_C598( C595 C598 ) C595_=_C599( C595 C599 ) C595_=_C600( C595 C600 ) C595_=_C603( C595 C603 ) \nC595_=_C604( C595 C604 ) C595_=_C605( C595 C605 ) C595_=_C606( C595 C606 ) C595_=_C607( C595 C607 ) C595_=_C608( C595 C608 ) C595_=_C610( C595 C610 ) \nC595_=_C611( C595 C611 ) C595_=_C612( C595 C612 ) C595_=_C616( C595 C616 ) C595_=_C618( C595 C618 ) C595_=_C619( C595 C619 ) C595_=_C1030( C595 C1030 ) \nC595_=_C1032( C595 C1032 ) C595_=_C1036( C595 C1036 ) C596_=_C597( C596 C597 ) C596_=_C598( C596 C598 ) C596_=_C599( C596 C599 ) C596_=_C600( C596 C600 ) \nC596_=_C603( C596 C603 ) C596_=_C604( C596 C604 ) C596_=_C605( C596 C605 ) C596_=_C606( C596 C606 ) C596_=_C607( C596 C607 ) C596_=_C608( C596 C608 ) \nC596_=_C610( C596 C610 ) C596_=_C611( C596 C611 ) C596_=_C612( C596 C612 ) C596_=_C616( C596 C616 ) C596_=_C618( C596 C618 ) C596_=_C619( C596 C619 ) \nC596_=_C1126( C596 C1126 ) C596_=_C1131( C596 C1131 ) C596_=_C1133( C596 C1133 ) C596_=_C1138( C596 C1138 ) C596_=_C1143( C596 C1143 ) C597_=_C598( C597 C598 ) \nC597_=_C599( C597 C599 ) C597_=_C600( C597 C600 ) C597_=_C603( C597 C603 ) C597_=_C604( C597 C604 ) C597_=_C605( C597 C605 ) C597_=_C606( C597 C606 ) \nC597_=_C607( C597 C607 ) C597_=_C608( C597 C608 ) C597_=_C610( C597 C610 ) C597_=_C611( C597 C611 ) C597_=_C612( C597 C612 ) C597_=_C616( C597 C616 ) \nC597_=_C618( C597 C618 ) C597_=_C619( C597 C619 ) C597_=_C886( C597 C886 ) C597_=_C1331( C597 C1331 ) C597_=_C1477( C597 C1477 ) C597_=_C1657( C597 C1657 ) \nC597_=_C1658( C597 C1658 ) C597_=_C1660( C597 C1660 ) C597_=_C1661( C597 C1661 ) C597_=_C1662( C597 C1662 ) C597_=_C1663( C597 C1663 ) C597_=_C1664( C597 C1664 ) \nC597_=_C1665( C597 C1665 ) C597_=_C1666( C597 C1666 ) C597_=_C1667( C597 C1667 ) C597_=_C1668( C597 C1668 ) C597_=_C1669( C597 C1669 ) C597_=_C1670( C597 C1670 ) \nC597_=_C1671( C597 C1671 ) C597_=_C1674( C597 C1674 ) C597_=_C1675( C597 C1675 ) C597_=_C1676( C597 C1676 ) C598_=_C599( C598 C599 ) C598_=_C600( C598 C600 ) \nC598_=_C603( C598 C603 ) C598_=_C604( C598 C604 ) C598_=_C605( C598 C605 ) C598_=_C606( C598 C606 ) C598_=_C607( C598 C607 ) C598_=_C608( C598 C608 ) \nC598_=_C610( C598 C610 ) C598_=_C611( C598 C611 ) C598_=_C612( C598 C612 ) C598_=_C616( C598 C616 ) C598_=_C618( C598 C618 ) C598_=_C619( C598 C619 ) \nC598_=_C861( C598 C861 ) C598_=_C1861( C598 C1861 ) C599_=_C600( C599 C600 ) C599_=_C603( C599 C603 ) C599_=_C604( C599 C604 ) C599_=_C605( C599 C605 ) \nC599_=_C606( C599 C606 ) C599_=_C607( C599 C607 ) C599_=_C608( C599 C608 ) C599_=_C610( C599 C610 ) C599_=_C611( C599 C611 ) C599_=_C612( C599 C612 ) \nC599_=_C616( C599 C616 ) C599_=_C618( C599 C618 ) C599_=_C619( C599 C619 ) C599_=_C987( C599 C987 ) C599_=_C1099( C599 C1099 ) C599_=_C1502( C599 C1502 ) \nC599_=_C2022( C599 C2022 ) C599_=_C2027( C599 C2027 ) C600_=_C603( C600 C603 ) C600_=_C604( C600 C604 ) C600_=_C605( C600 C605 ) C600_=_C606( C600 C606 ) \nC600_=_C607( C600 C607 ) C600_=_C608( C600 C608 ) C600_=_C610( C600 C610 ) C600_=_C611( C600 C611 ) C600_=_C612( C600 C612 ) C600_=_C616( C600 C616 ) \nC600_=_C618( C600 C618 ) C600_=_C619( C600 C619 ) C600_=_C1101( C600 C1101 ) C600_=_C2275( C600 C2275 ) C600_=_C2277( C600 C2277 ) C600_=_C2278( C600 C2278 ) \nC600_=_C2285( C600 C2285 ) C600_=_C2286( C600 C2286 ) C603_=_C604( C603 C604 ) C603_=_C605( C603 C605 ) C603_=_C606( C603 C606 ) C603_=_C607( C603 C607 ) \nC603_=_C608( C603 C608 ) C603_=_C610( C603 C610 ) C603_=_C611( C603 C611 ) C603_=_C612( C603 C612 ) C603_=_C616( C603 C616 ) C603_=_C618( C603 C618 ) \nC603_=_C619( C603 C619 ) C603_=_C868( C603 C868 ) C603_=_C989( C603 C989 ) C603_=_C1999( C603 C1999 ) C603_=_C2576( C603 C2576 ) C603_=_C2578( C603 C2578 ) \nC603_=_C2579( C603 C2579 ) C603_=_C2585( C603 C2585 ) C604_=_C605( C604 C605 ) C604_=_C606( C604 C606 ) C604_=_C607( C604 C607 ) C604_=_C608( C604 C608 ) \nC604_=_C610( C604 C610 ) C604_=_C611( C604 C611 ) C604_=_C612( C604 C612 ) C604_=_C616( C604 C616 ) C604_=_C618( C604 C618 ) C604_=_C619( C604 C619 ) \nC604_=_C990( C604 C990 ) C604_=_C2680( C604 C2680 ) C604_=_C2681( C604 C2681 ) C605_=_C606( C605 C606 ) C605_=_C607( C605 C607 ) C605_=_C608( C605 C608 ) \nC605_=_C610( C605 C610 ) C605_=_C611( C605 C611 ) C605_=_C612( C605 C612 ) C605_=_C616( C605 C616 ) C605_=_C618( C605 C618 ) C605_=_C619( C605 C619 ) \nC605_=_C2735( C605 C2735 ) C606_=_C607( C606 C607 ) C606_=_C608( C606 C608 ) C606_=_C610( C606 C610 ) C606_=_C611( C606 C611 ) C606_=_C612( C606 C612 ) \nC606_=_C616( C606 C616 ) C606_=_C618( C606 C618 ) C606_=_C619( C606 C619 ) C606_=_C1660( C606 C1660 ) C606_=_C2346( C606 C2346 ) C606_=_C2447( C606 C2447 ) \nC606_=_C2747( C606 C2747 ) C606_=_C2748( C606 C2748 ) C606_=_C2749( C606 C2749 ) C606_=_C2750( C606 C2750 ) C606_=_C2753( C606 C2753 ) C607_=_C608( C607 C608 ) \nC607_=_C610( C607 C610 ) C607_=_C611( C607 C611 ) C607_=_C612( C607 C612 ) C607_=_C616( C607 C616 ) C607_=_C618( C607 C618 ) C607_=_C619( C607 C619 ) \nC607_=_C2901( C607 C2901 ) C607_=_C2907( C607 C2907 ) C607_=_C2908( C607 C2908 ) C608_=_C610( C608 C610 ) C608_=_C611( C608 C611 ) C608_=_C612( C608 C612 ) \nC608_=_C616( C608 C616 ) C608_=_C618( C608 C618 ) C608_=_C619( C608 C619 ) C608_=_C1419( C608 C1419 ) C610_=_C611( C610 C611 ) C610_=_C612( C610 C612 ) \nC610_=_C616( C610 C616 ) C610_=_C618( C610 C618 ) C610_=_C619( C610 C619 ) C610_=_C995( C610 C995 ) C610_=_C3122( C610 C3122 ) C611_=_C612( C611 C612 ) \nC611_=_C616( C611 C616 ) C611_=_C618( C611 C618 ) C611_=_C619( C611 C619 ) C611_=_C1628( C611 C1628 ) C611_=_C3511( C611 C3511 ) C612_=_C616( C612 C616 ) \nC612_=_C618( C612 C618 ) C612_=_C619( C612 C619 ) C612_=_C721( C612 C721 ) C612_=_C998( C612 C998 ) C612_=_C1112( C612 C1112 ) C612_=_C1514( C612 C1514 ) \nC612_=_C2456( C612 C2456 ) C612_=_C2949( C612 C2949 ) C612_=_C3126( C612 C3126 ) C612_=_C3242( C612 C3242 ) C612_=_C3863( C612 C3863 ) C616_=_C618( C616 C618 ) \nC616_=_C619( C616 C619 ) C616_=_C999( C616 C999 ) C616_=_C1445( C616 C1445 ) C616_=_C3127( C616 C3127 ) C618_=_C619( C618 C619 ) C619_=_C1002( C619 C1002 ) \nC619_=_C3130( C619 C3130 ) C621_=_C622( C621 C622 ) C621_=_C624( C621 C624 ) C621_=_C627( C621 C627 ) C621_=_C628( C621 C628 ) C621_=_C630( C621 C630 ) \nC621_=_C631( C621 C631 ) C621_=_C632( C621 C632 ) C621_=_C633( C621 C633 ) C621_=_C634( C621 C634 ) C621_=_C635( C621 C635 ) C621_=_C637( C621 C637 ) \nC621_=_C638( C621 C638 ) C621_=_C640( C621 C640 ) C621_=_C642( C621 C642 ) C621_=_C644( C621 C644 ) C621_=_C647( C621 C647 ) C621_=_C816( C621 C816 ) \nC621_=_C818( C621 C818 ) C621_=_C827( C621 C827 ) C622_=_C624( C622 C624 ) C622_=_C627( C622 C627 ) C622_=_C628( C622 C628 ) C622_=_C630( C622 C630 ) \nC622_=_C631( C622 C631 ) C622_=_C632( C622 C632 ) C622_=_C633( C622 C633 ) C622_=_C634( C622 C634 ) C622_=_C635( C622 C635 ) C622_=_C637( C622 C637 ) \nC622_=_C638( C622 C638 ) C622_=_C640( C622 C640 ) C622_=_C642( C622 C642 ) C622_=_C644( C622 C644 ) C622_=_C647( C622 C647 ) C622_=_C1263( C622 C1263 ) \nC622_=_C1265( C622 C1265 ) C622_=_C1266( C622 C1266 ) C622_=_C1268( C622 C1268 ) C622_=_C1269( C622 C1269 ) C622_=_C1272( C622 C1272 ) C622_=_C1277( C622 C1277 ) \nC622_=_C1279( C622 C1279 ) C622_=_C1280( C622 C1280 ) C624_=_C627( C624 C627 ) C624_=_C628( C624 C628 ) C624_=_C630( C624 C630 ) C624_=_C631( C624 C631 ) \nC624_=_C632( C624 C632 ) C624_=_C633( C624 C633 ) C624_=_C634( C624 C634 ) C624_=_C635( C624 C635 ) C624_=_C637( C624 C637 ) C624_=_C638( C624 C638 ) \nC624_=_C640( C624 C640 ) C624_=_C642( C624 C642 ) C624_=_C644( C624 C644 ) C624_=_C647( C624 C647 ) C624_=_C1030( C624 C1030 ) C624_=_C1263( C624 C1263 ) \nC624_=_C1677( C624 C1677 ) C624_=_C1680( C624 C1680 ) C624_=_C1687( C624 C1687 ) C624_=_C1688( C624 C1688 ) C624_=_C1691( C624 C1691 ) C624_=_C1692( C624 C1692 ) \nC624_=_C1693( C624 C1693 ) C624_=_C1694( C624 C1694 ) C624_=_C1696( C624 C1696 ) C624_=_C1697( C624 C1697 ) C627_=_C628( C627 C628 ) C627_=_C630( C627 C630 ) \nC627_=_C631( C627 C631 ) C627_=_C632( C627 C632 ) C627_=_C633( C627 C633 ) C627_=_C634( C627 C634 ) C627_=_C635( C627 C635 ) C627_=_C637( C627 C637 ) \nC627_=_C638( C627 C638 ) C627_=_C640( C627 C640 ) C627_=_C642( C627 C642 ) C627_=_C644( C627 C644 ) C627_=_C647( C627 C647 ) C627_=_C2156( C627 C2156 ) \nC627_=_C2161( C627 C2161 ) C627_=_C2163( C627 C2163 ) C627_=_C2164( C627 C2164 ) C628_=_C630( C628 C630 ) C628_=_C631( C628 C631 ) C628_=_C632( C628 C632 ) \nC628_=_C633( C628 C633 ) C628_=_C634( C628 C634 ) C628_=_C635( C628 C635 ) C628_=_C637( C628 C637 ) C628_=_C638( C628 C638 ) C628_=_C640( C628 C640 ) \nC628_=_C642( C628 C642 ) C628_=_C644( C628 C644 ) C628_=_C647( C628 C647 ) C628_=_C1778( C628 C1778 ) C628_=_C2167( C628 C2167 ) C628_=_C2176( C628 C2176 ) \nC630_=_C631( C630 C631 ) C630_=_C632( C630 C632 ) C630_=_C633( C630 C633 ) C630_=_C634( C630 C634 ) C630_=_C635( C630 C635 ) C630_=_C637( C630 C637 ) \nC630_=_C638( C630 C638</w:t>
      </w:r>
    </w:p>
    <w:p>
      <w:pPr>
        <w:pStyle w:val="PreformattedText"/>
        <w:bidi w:val="0"/>
        <w:spacing w:before="0" w:after="0"/>
        <w:jc w:val="left"/>
        <w:rPr/>
      </w:pPr>
      <w:r>
        <w:rPr/>
        <w:t xml:space="preserve"> </w:t>
      </w:r>
      <w:r>
        <w:rPr/>
        <w:t>) C630_=_C640( C630 C640 ) C630_=_C642( C630 C642 ) C630_=_C644( C630 C644 ) C630_=_C647( C630 C647 ) C630_=_C1414( C630 C1414 ) \nC630_=_C1617( C630 C1617 ) C630_=_C1951( C630 C1951 ) C630_=_C2034( C630 C2034 ) C630_=_C2378( C630 C2378 ) C630_=_C2510( C630 C2510 ) C630_=_C2513( C630 C2513 ) \nC630_=_C2514( C630 C2514 ) C630_=_C2515( C630 C2515 ) C630_=_C2516( C630 C2516 ) C631_=_C632( C631 C632 ) C631_=_C633( C631 C633 ) C631_=_C634( C631 C634 ) \nC631_=_C635( C631 C635 ) C631_=_C637( C631 C637 ) C631_=_C638( C631 C638 ) C631_=_C640( C631 C640 ) C631_=_C642( C631 C642 ) C631_=_C644( C631 C644 ) \nC631_=_C647( C631 C647 ) C631_=_C1266( C631 C1266 ) C631_=_C1741( C631 C1741 ) C631_=_C1840( C631 C1840 ) C631_=_C2167( C631 C2167 ) C631_=_C2297( C631 C2297 ) \nC631_=_C2363( C631 C2363 ) C631_=_C2420( C631 C2420 ) C631_=_C2640( C631 C2640 ) C631_=_C2642( C631 C2642 ) C631_=_C2643( C631 C2643 ) C631_=_C2645( C631 C2645 ) \nC631_=_C2646( C631 C2646 ) C631_=_C2647( C631 C2647 ) C631_=_C2649( C631 C2649 ) C631_=_C2650( C631 C2650 ) C631_=_C2651( C631 C2651 ) C631_=_C2652( C631 C2652 ) \nC631_=_C2653( C631 C2653 ) C631_=_C2655( C631 C2655 ) C631_=_C2656( C631 C2656 ) C632_=_C633( C632 C633 ) C632_=_C634( C632 C634 ) C632_=_C635( C632 C635 ) \nC632_=_C637( C632 C637 ) C632_=_C638( C632 C638 ) C632_=_C640( C632 C640 ) C632_=_C642( C632 C642 ) C632_=_C644( C632 C644 ) C632_=_C647( C632 C647 ) \nC632_=_C1269( C632 C1269 ) C632_=_C1889( C632 C1889 ) C632_=_C1974( C632 C1974 ) C632_=_C2319( C632 C2319 ) C632_=_C2474( C632 C2474 ) C632_=_C2696( C632 C2696 ) \nC632_=_C2756( C632 C2756 ) C632_=_C2866( C632 C2866 ) C632_=_C2884( C632 C2884 ) C632_=_C2971( C632 C2971 ) C632_=_C2984( C632 C2984 ) C632_=_C2985( C632 C2985 ) \nC632_=_C2986( C632 C2986 ) C632_=_C2988( C632 C2988 ) C632_=_C2989( C632 C2989 ) C632_=_C2990( C632 C2990 ) C632_=_C2991( C632 C2991 ) C632_=_C2992( C632 C2992 ) \nC632_=_C2993( C632 C2993 ) C632_=_C2995( C632 C2995 ) C633_=_C634( C633 C634 ) C633_=_C635( C633 C635 ) C633_=_C637( C633 C637 ) C633_=_C638( C633 C638 ) \nC633_=_C640( C633 C640 ) C633_=_C642( C633 C642 ) C633_=_C644( C633 C644 ) C633_=_C647( C633 C647 ) C633_=_C871( C633 C871 ) C633_=_C1620( C633 C1620 ) \nC633_=_C2002( C633 C2002 ) C633_=_C2036( C633 C2036 ) C633_=_C2773( C633 C2773 ) C633_=_C2996( C633 C2996 ) C633_=_C3003( C633 C3003 ) C633_=_C3007( C633 C3007 ) \nC634_=_C635( C634 C635 ) C634_=_C637( C634 C637 ) C634_=_C638( C634 C638 ) C634_=_C640( C634 C640 ) C634_=_C642( C634 C642 ) C634_=_C644( C634 C644 ) \nC634_=_C647( C634 C647 ) C634_=_C3134( C634 C3134 ) C635_=_C637( C635 C637 ) C635_=_C638( C635 C638 ) C635_=_C640( C635 C640 ) C635_=_C642( C635 C642 ) \nC635_=_C644( C635 C644 ) C635_=_C647( C635 C647 ) C635_=_C1272( C635 C1272 ) C635_=_C1294( C635 C1294 ) C635_=_C1337( C635 C1337 ) C635_=_C3227( C635 C3227 ) \nC635_=_C3229( C635 C3229 ) C635_=_C3230( C635 C3230 ) C635_=_C3232( C635 C3232 ) C635_=_C3233( C635 C3233 ) C635_=_C3234( C635 C3234 ) C635_=_C3236( C635 C3236 ) \nC637_=_C638( C637 C638 ) C637_=_C640( C637 C640 ) C637_=_C642( C637 C642 ) C637_=_C644( C637 C644 ) C637_=_C647( C637 C647 ) C637_=_C1626( C637 C1626 ) \nC637_=_C2010( C637 C2010 ) C637_=_C2779( C637 C2779 ) C637_=_C3121( C637 C3121 ) C637_=_C3572( C637 C3572 ) C637_=_C3575( C637 C3575 ) C637_=_C3578( C637 C3578 ) \nC637_=_C3581( C637 C3581 ) C638_=_C640( C638 C640 ) C638_=_C642( C638 C642 ) C638_=_C644( C638 C644 ) C638_=_C647( C638 C647 ) C638_=_C719( C638 C719 ) \nC638_=_C1513( C638 C1513 ) C638_=_C1787( C638 C1787 ) C638_=_C2455( C638 C2455 ) C638_=_C3143( C638 C3143 ) C638_=_C3509( C638 C3509 ) C638_=_C3701( C638 C3701 ) \nC638_=_C3704( C638 C3704 ) C638_=_C3706( C638 C3706 ) C638_=_C3707( C638 C3707 ) C640_=_C642( C640 C642 ) C640_=_C644( C640 C644 ) C640_=_C647( C640 C647 ) \nC640_=_C997( C640 C997 ) C640_=_C1648( C640 C1648 ) C640_=_C1688( C640 C1688 ) C640_=_C2646( C640 C2646 ) C640_=_C2986( C640 C2986 ) C640_=_C3230( C640 C3230 ) \nC640_=_C3394( C640 C3394 ) C640_=_C3806( C640 C3806 ) C640_=_C3811( C640 C3811 ) C640_=_C3812( C640 C3812 ) C642_=_C644( C642 C644 ) C642_=_C647( C642 C647 ) \nC642_=_C1790( C642 C1790 ) C642_=_C1943( C642 C1943 ) C642_=_C3145( C642 C3145 ) C642_=_C3512( C642 C3512 ) C642_=_C3827( C642 C3827 ) C642_=_C3851( C642 C3851 ) \nC642_=_C3852( C642 C3852 ) C642_=_C3853( C642 C3853 ) C644_=_C647( C644 C647 ) C644_=_C691( C644 C691 ) C644_=_C778( C644 C778 ) C644_=_C901( C644 C901 ) \nC644_=_C1089( C644 C1089 ) C644_=_C1113( C644 C1113 ) C644_=_C1277( C644 C1277 ) C644_=_C1668( C644 C1668 ) C644_=_C2027( C644 C2027 ) C644_=_C2372( C644 C2372 ) \nC644_=_C2747( C644 C2747 ) C644_=_C3485( C644 C3485 ) C644_=_C3523( C644 C3523 ) C644_=_C3806( C644 C3806 ) C644_=_C3875( C644 C3875 ) C644_=_C3881( C644 C3881 ) \nC647_=_C1279( C647 C1279 ) C647_=_C1306( C647 C1306 ) C647_=_C1353( C647 C1353 ) C647_=_C2504( C647 C2504 ) C647_=_C3354( C647 C3354 ) C647_=_C3373( C647 C3373 ) \nC647_=_C3519( C647 C3519 ) C647_=_C3630( C647 C3630 ) C647_=_C3707( C647 C3707 ) C647_=_C3811( C647 C3811 ) C647_=_C3853( C647 C3853 ) C647_=_C4006( C647 C4006 ) \nC647_=_C4015( C647 C4015 ) C647_=_C4104( C647 C4104 ) C647_=_C4105( C647 C4105 ) C654_=_C658( C654 C658 ) C654_=_C663( C654 C663 ) C654_=_C668( C654 C668 ) \nC654_=_C669( C654 C669 ) C654_=_C670( C654 C670 ) C654_=_C671( C654 C671 ) C654_=_C1032( C654 C1032 ) C654_=_C1719( C654 C1719 ) C654_=_C1777( C654 C1777 ) \nC654_=_C1778( C654 C1778 ) C654_=_C1779( C654 C1779 ) C654_=_C1780( C654 C1780 ) C654_=_C1783( C654 C1783 ) C654_=_C1784( C654 C1784 ) C654_=_C1785( C654 C1785 ) \nC654_=_C1786( C654 C1786 ) C654_=_C1787( C654 C1787 ) C654_=_C1789( C654 C1789 ) C654_=_C1790( C654 C1790 ) C654_=_C1793( C654 C1793 ) C654_=_C1795( C654 C1795 ) \nC658_=_C663( C658 C663 ) C658_=_C668( C658 C668 ) C658_=_C669( C658 C669 ) C658_=_C670( C658 C670 ) C658_=_C671( C658 C671 ) C658_=_C947( C658 C947 ) \nC658_=_C1618( C658 C1618 ) C658_=_C1887( C658 C1887 ) C658_=_C1908( C658 C1908 ) C658_=_C2000( C658 C2000 ) C658_=_C2133( C658 C2133 ) C658_=_C2624( C658 C2624 ) \nC658_=_C2694( C658 C2694 ) C658_=_C2772( C658 C2772 ) C658_=_C2773( C658 C2773 ) C658_=_C2777( C658 C2777 ) C658_=_C2778( C658 C2778 ) C658_=_C2779( C658 C2779 ) \nC658_=_C2780( C658 C2780 ) C658_=_C2782( C658 C2782 ) C658_=_C2783( C658 C2783 ) C658_=_C2786( C658 C2786 ) C663_=_C668( C663 C668 ) C663_=_C669( C663 C669 ) \nC663_=_C670( C663 C670 ) C663_=_C671( C663 C671 ) C663_=_C800( C663 C800 ) C663_=_C931( C663 C931 ) C663_=_C954( C663 C954 ) C663_=_C1088( C663 C1088 ) \nC663_=_C1183( C663 C1183 ) C663_=_C1232( C663 C1232 ) C663_=_C2140( C663 C2140 ) C663_=_C2340( C663 C2340 ) C663_=_C2425( C663 C2425 ) C663_=_C2531( C663 C2531 ) \nC663_=_C2704( C663 C2704 ) C663_=_C3082( C663 C3082 ) C663_=_C3215( C663 C3215 ) C663_=_C3435( C663 C3435 ) C663_=_C3498( C663 C3498 ) C663_=_C3555( C663 C3555 ) \nC663_=_C3675( C663 C3675 ) C663_=_C3725( C663 C3725 ) C663_=_C3728( C663 C3728 ) C663_=_C3729( C663 C3729 ) C663_=_C3730( C663 C3730 ) C668_=_C669( C668 C669 ) \nC668_=_C670( C668 C670 ) C668_=_C671( C668 C671 ) C668_=_C902( C668 C902 ) C668_=_C976( C668 C976 ) C668_=_C1394( C668 C1394 ) C668_=_C1669( C668 C1669 ) \nC668_=_C1750( C668 C1750 ) C668_=_C1985( C668 C1985 ) C668_=_C2304( C668 C2304 ) C668_=_C2442( C668 C2442 ) C668_=_C2748( C668 C2748 ) C668_=_C3074( C668 C3074 ) \nC668_=_C3275( C668 C3275 ) C668_=_C3677( C668 C3677 ) C668_=_C3685( C668 C3685 ) C668_=_C3744( C668 C3744 ) C668_=_C3897( C668 C3897 ) C668_=_C3908( C668 C3908 ) \nC668_=_C3910( C668 C3910 ) C668_=_C3912( C668 C3912 ) C668_=_C3913( C668 C3913 ) C668_=_C3915( C668 C3915 ) C668_=_C3916( C668 C3916 ) C669_=_C670( C669 C670 ) \nC669_=_C671( C669 C671 ) C669_=_C722( C669 C722 ) C669_=_C748( C669 C748 ) C669_=_C1256( C669 C1256 ) C669_=_C1322( C669 C1322 ) C669_=_C1813( C669 C1813 ) \nC669_=_C2143( C669 C2143 ) C669_=_C2617( C669 C2617 ) C669_=_C2708( C669 C2708 ) C669_=_C2877( C669 C2877 ) C669_=_C3097( C669 C3097 ) C669_=_C3383( C669 C3383 ) \nC669_=_C3417( C669 C3417 ) C669_=_C3501( C669 C3501 ) C669_=_C3679( C669 C3679 ) C669_=_C3704( C669 C3704 ) C669_=_C3799( C669 C3799 ) C669_=_C3830( C669 C3830 ) \nC669_=_C3863( C669 C3863 ) C669_=_C3957( C669 C3957 ) C669_=_C3958( C669 C3958 ) C669_=_C3959( C669 C3959 ) C670_=_C671( C670 C671 ) C670_=_C904( C670 C904 ) \nC670_=_C1671( C670 C1671 ) C670_=_C2144( C670 C2144 ) C670_=_C2618( C670 C2618 ) C670_=_C2709( C670 C2709 ) C670_=_C2750( C670 C2750 ) C670_=_C3290( C670 C3290 ) \nC670_=_C3450( C670 C3450 ) C670_=_C3502( C670 C3502 ) C670_=_C3681( C670 C3681 ) C670_=_C3769( C670 C3769 ) C670_=_C3801( C670 C3801 ) C671_=_C977( C671 C977 ) \nC671_=_C1751( C671 C1751 ) C671_=_C1944( C671 C1944 ) C671_=_C2516( C671 C2516 ) C671_=_C2600( C671 C2600 ) C671_=_C2675( C671 C2675 ) C671_=_C2765( C671 C2765 ) \nC671_=_C3160( C671 C3160 ) C671_=_C3277( C671 C3277 ) C671_=_C3329( C671 C3329 ) C671_=_C3350( C671 C3350 ) C671_=_C3438( C671 C3438 ) C671_=_C3745( C671 C3745 ) \nC671_=_C3851( C671 C3851 ) C671_=_C3899( C671 C3899 ) C671_=_C3912( C671 C3912 ) C671_=_C3970( C671 C3970 ) C671_=_C3971( C671 C3971 ) C671_=_C3972( C671 C3972 ) \nC677_=_C680( C677 C680 ) C677_=_C681( C677 C681 ) C677_=_C691( C677 C691 ) C677_=_C758( C677 C758 ) C677_=_C1072( C677 C1072 ) C677_=_C1097( C677 C1097 ) \nC677_=_C1099( C677 C1099 ) C677_=_C1101( C677 C1101 ) C677_=_C1102( C677 C1102 ) C677_=_C1104( C677 C1104 ) C677_=_C1105( C677 C1105 ) C677_=_C1106( C677 C1106 ) \nC677_=_C1107( C677 C1107 ) C677_=_C1108( C677 C1108 ) C677_=_C1109( C677 C1109 ) C677_=_C1110( C677 C1110 ) C677_=_C1111( C677 C1111 ) C677_=_C1112( C677 C1112 ) \nC677_=_C1113( C677 C1113 ) C677_=_C1114( C677 C1114 ) C677_=_C1117( C677 C1117 ) C677_=_C1118( C677 C1118 ) C677_=_C1119( C677 C1119 ) C680_=_C681( C680 C681 ) \nC680_=_C691( C680 C691 ) C680_=_C1432( C680 C1432 ) C680_=_C1434( C680 C1434 ) C680_=_C1436( C680 C1436 ) C680_=_C1437( C680</w:t>
      </w:r>
    </w:p>
    <w:p>
      <w:pPr>
        <w:pStyle w:val="PreformattedText"/>
        <w:bidi w:val="0"/>
        <w:spacing w:before="0" w:after="0"/>
        <w:jc w:val="left"/>
        <w:rPr/>
      </w:pPr>
      <w:r>
        <w:rPr/>
        <w:t xml:space="preserve"> </w:t>
      </w:r>
      <w:r>
        <w:rPr/>
        <w:t>C1437 ) C680_=_C1439( C680 C1439 ) \nC680_=_C1440( C680 C1440 ) C680_=_C1441( C680 C1441 ) C680_=_C1442( C680 C1442 ) C680_=_C1443( C680 C1443 ) C680_=_C1445( C680 C1445 ) C680_=_C1446( C680 C1446 ) \nC680_=_C1449( C680 C1449 ) C680_=_C1450( C680 C1450 ) C680_=_C1451( C680 C1451 ) C680_=_C1452( C680 C1452 ) C680_=_C1453( C680 C1453 ) C680_=_C1454( C680 C1454 ) \nC681_=_C691( C681 C691 ) C681_=_C704( C681 C704 ) C681_=_C760( C681 C760 ) C681_=_C1076( C681 C1076 ) C681_=_C1097( C681 C1097 ) C681_=_C1237( C681 C1237 ) \nC681_=_C1502( C681 C1502 ) C681_=_C1503( C681 C1503 ) C681_=_C1505( C681 C1505 ) C681_=_C1507( C681 C1507 ) C681_=_C1510( C681 C1510 ) C681_=_C1511( C681 C1511 ) \nC681_=_C1512( C681 C1512 ) C681_=_C1513( C681 C1513 ) C681_=_C1514( C681 C1514 ) C681_=_C1516( C681 C1516 ) C681_=_C1518( C681 C1518 ) C681_=_C1519( C681 C1519 ) \nC691_=_C778( C691 C778 ) C691_=_C901( C691 C901 ) C691_=_C1089( C691 C1089 ) C691_=_C1113( C691 C1113 ) C691_=_C1277( C691 C1277 ) C691_=_C1668( C691 C1668 ) \nC691_=_C2027( C691 C2027 ) C691_=_C2372( C691 C2372 ) C691_=_C2747( C691 C2747 ) C691_=_C3485( C691 C3485 ) C691_=_C3523( C691 C3523 ) C691_=_C3806( C691 C3806 ) \nC691_=_C3875( C691 C3875 ) C691_=_C3881( C691 C3881 ) C700_=_C702( C700 C702 ) C700_=_C704( C700 C704 ) C700_=_C706( C700 C706 ) C700_=_C707( C700 C707 ) \nC700_=_C708( C700 C708 ) C700_=_C710( C700 C710 ) C700_=_C711( C700 C711 ) C700_=_C712( C700 C712 ) C700_=_C714( C700 C714 ) C700_=_C715( C700 C715 ) \nC700_=_C716( C700 C716 ) C700_=_C717( C700 C717 ) C700_=_C718( C700 C718 ) C700_=_C719( C700 C719 ) C700_=_C720( C700 C720 ) C700_=_C721( C700 C721 ) \nC700_=_C722( C700 C722 ) C700_=_C723( C700 C723 ) C700_=_C726( C700 C726 ) C700_=_C727( C700 C727 ) C700_=_C728( C700 C728 ) C700_=_C758( C700 C758 ) \nC700_=_C760( C700 C760 ) C700_=_C778( C700 C778 ) C702_=_C704( C702 C704 ) C702_=_C706( C702 C706 ) C702_=_C707( C702 C707 ) C702_=_C708( C702 C708 ) \nC702_=_C710( C702 C710 ) C702_=_C711( C702 C711 ) C702_=_C712( C702 C712 ) C702_=_C714( C702 C714 ) C702_=_C715( C702 C715 ) C702_=_C716( C702 C716 ) \nC702_=_C717( C702 C717 ) C702_=_C718( C702 C718 ) C702_=_C719( C702 C719 ) C702_=_C720( C702 C720 ) C702_=_C721( C702 C721 ) C702_=_C722( C702 C722 ) \nC702_=_C723( C702 C723 ) C702_=_C726( C702 C726 ) C702_=_C727( C702 C727 ) C702_=_C728( C702 C728 ) C702_=_C1237( C702 C1237 ) C702_=_C1239( C702 C1239 ) \nC702_=_C1256( C702 C1256 ) C704_=_C706( C704 C706 ) C704_=_C707( C704 C707 ) C704_=_C708( C704 C708 ) C704_=_C710( C704 C710 ) C704_=_C711( C704 C711 ) \nC704_=_C712( C704 C712 ) C704_=_C714( C704 C714 ) C704_=_C715( C704 C715 ) C704_=_C716( C704 C716 ) C704_=_C717( C704 C717 ) C704_=_C718( C704 C718 ) \nC704_=_C719( C704 C719 ) C704_=_C720( C704 C720 ) C704_=_C721( C704 C721 ) C704_=_C722( C704 C722 ) C704_=_C723( C704 C723 ) C704_=_C726( C704 C726 ) \nC704_=_C727( C704 C727 ) C704_=_C728( C704 C728 ) C704_=_C760( C704 C760 ) C704_=_C1076( C704 C1076 ) C704_=_C1097( C704 C1097 ) C704_=_C1237( C704 C1237 ) \nC704_=_C1502( C704 C1502 ) C704_=_C1503( C704 C1503 ) C704_=_C1505( C704 C1505 ) C704_=_C1507( C704 C1507 ) C704_=_C1510( C704 C1510 ) C704_=_C1511( C704 C1511 ) \nC704_=_C1512( C704 C1512 ) C704_=_C1513( C704 C1513 ) C704_=_C1514( C704 C1514 ) C704_=_C1516( C704 C1516 ) C704_=_C1518( C704 C1518 ) C704_=_C1519( C704 C1519 ) \nC706_=_C707( C706 C707 ) C706_=_C708( C706 C708 ) C706_=_C710( C706 C710 ) C706_=_C711( C706 C711 ) C706_=_C712( C706 C712 ) C706_=_C714( C706 C714 ) \nC706_=_C715( C706 C715 ) C706_=_C716( C706 C716 ) C706_=_C717( C706 C717 ) C706_=_C718( C706 C718 ) C706_=_C719( C706 C719 ) C706_=_C720( C706 C720 ) \nC706_=_C721( C706 C721 ) C706_=_C722( C706 C722 ) C706_=_C723( C706 C723 ) C706_=_C726( C706 C726 ) C706_=_C727( C706 C727 ) C706_=_C728( C706 C728 ) \nC706_=_C1719( C706 C1719 ) C706_=_C1726( C706 C1726 ) C707_=_C708( C707 C708 ) C707_=_C710( C707 C710 ) C707_=_C711( C707 C711 ) C707_=_C712( C707 C712 ) \nC707_=_C714( C707 C714 ) C707_=_C715( C707 C715 ) C707_=_C716( C707 C716 ) C707_=_C717( C707 C717 ) C707_=_C718( C707 C718 ) C707_=_C719( C707 C719 ) \nC707_=_C720( C707 C720 ) C707_=_C721( C707 C721 ) C707_=_C722( C707 C722 ) C707_=_C723( C707 C723 ) C707_=_C726( C707 C726 ) C707_=_C727( C707 C727 ) \nC707_=_C728( C707 C728 ) C708_=_C710( C708 C710 ) C708_=_C711( C708 C711 ) C708_=_C712( C708 C712 ) C708_=_C714( C708 C714 ) C708_=_C715( C708 C715 ) \nC708_=_C716( C708 C716 ) C708_=_C717( C708 C717 ) C708_=_C718( C708 C718 ) C708_=_C719( C708 C719 ) C708_=_C720( C708 C720 ) C708_=_C721( C708 C721 ) \nC708_=_C722( C708 C722 ) C708_=_C723( C708 C723 ) C708_=_C726( C708 C726 ) C708_=_C727( C708 C727 ) C708_=_C728( C708 C728 ) C708_=_C1611( C708 C1611 ) \nC708_=_C1880( C708 C1880 ) C708_=_C1887( C708 C1887 ) C708_=_C1889( C708 C1889 ) C708_=_C1892( C708 C1892 ) C708_=_C1898( C708 C1898 ) C710_=_C711( C710 C711 ) \nC710_=_C712( C710 C712 ) C710_=_C714( C710 C714 ) C710_=_C715( C710 C715 ) C710_=_C716( C710 C716 ) C710_=_C717( C710 C717 ) C710_=_C718( C710 C718 ) \nC710_=_C719( C710 C719 ) C710_=_C720( C710 C720 ) C710_=_C721( C710 C721 ) C710_=_C722( C710 C722 ) C710_=_C723( C710 C723 ) C710_=_C726( C710 C726 ) \nC710_=_C727( C710 C727 ) C710_=_C728( C710 C728 ) C711_=_C712( C711 C712 ) C711_=_C714( C711 C714 ) C711_=_C715( C711 C715 ) C711_=_C716( C711 C716 ) \nC711_=_C717( C711 C717 ) C711_=_C718( C711 C718 ) C711_=_C719( C711 C719 ) C711_=_C720( C711 C720 ) C711_=_C721( C711 C721 ) C711_=_C722( C711 C722 ) \nC711_=_C723( C711 C723 ) C711_=_C726( C711 C726 ) C711_=_C727( C711 C727 ) C711_=_C728( C711 C728 ) C711_=_C988( C711 C988 ) C711_=_C1412( C711 C1412 ) \nC711_=_C1638( C711 C1638 ) C711_=_C2241( C711 C2241 ) C712_=_C714( C712 C714 ) C712_=_C715( C712 C715 ) C712_=_C716( C712 C716 ) C712_=_C717( C712 C717 ) \nC712_=_C718( C712 C718 ) C712_=_C719( C712 C719 ) C712_=_C720( C712 C720 ) C712_=_C721( C712 C721 ) C712_=_C722( C712 C722 ) C712_=_C723( C712 C723 ) \nC712_=_C726( C712 C726 ) C712_=_C727( C712 C727 ) C712_=_C728( C712 C728 ) C712_=_C893( C712 C893 ) C712_=_C1239( C712 C1239 ) C712_=_C1658( C712 C1658 ) \nC712_=_C2216( C712 C2216 ) C712_=_C2447( C712 C2447 ) C712_=_C2448( C712 C2448 ) C712_=_C2449( C712 C2449 ) C712_=_C2453( C712 C2453 ) C712_=_C2454( C712 C2454 ) \nC712_=_C2455( C712 C2455 ) C712_=_C2456( C712 C2456 ) C712_=_C2463( C712 C2463 ) C712_=_C2464( C712 C2464 ) C712_=_C2465( C712 C2465 ) C712_=_C2467( C712 C2467 ) \nC714_=_C715( C714 C715 ) C714_=_C716( C714 C716 ) C714_=_C717( C714 C717 ) C714_=_C718( C714 C718 ) C714_=_C719( C714 C719 ) C714_=_C720( C714 C720 ) \nC714_=_C721( C714 C721 ) C714_=_C722( C714 C722 ) C714_=_C723( C714 C723 ) C714_=_C726( C714 C726 ) C714_=_C727( C714 C727 ) C714_=_C728( C714 C728 ) \nC714_=_C1418( C714 C1418 ) C714_=_C1505( C714 C1505 ) C714_=_C2185( C714 C2185 ) C714_=_C2448( C714 C2448 ) C714_=_C2866( C714 C2866 ) C714_=_C2869( C714 C2869 ) \nC714_=_C2870( C714 C2870 ) C714_=_C2877( C714 C2877 ) C714_=_C2879( C714 C2879 ) C715_=_C716( C715 C716 ) C715_=_C717( C715 C717 ) C715_=_C718( C715 C718 ) \nC715_=_C719( C715 C719 ) C715_=_C720( C715 C720 ) C715_=_C721( C715 C721 ) C715_=_C722( C715 C722 ) C715_=_C723( C715 C723 ) C715_=_C726( C715 C726 ) \nC715_=_C727( C715 C727 ) C715_=_C728( C715 C728 ) C715_=_C2642( C715 C2642 ) C715_=_C3057( C715 C3057 ) C715_=_C3060( C715 C3060 ) C716_=_C717( C716 C717 ) \nC716_=_C718( C716 C718 ) C716_=_C719( C716 C719 ) C716_=_C720( C716 C720 ) C716_=_C721( C716 C721 ) C716_=_C722( C716 C722 ) C716_=_C723( C716 C723 ) \nC716_=_C726( C716 C726 ) C716_=_C727( C716 C727 ) C716_=_C728( C716 C728 ) C716_=_C1507( C716 C1507 ) C716_=_C2449( C716 C2449 ) C716_=_C3097( C716 C3097 ) \nC717_=_C718( C717 C718 ) C717_=_C719( C717 C719 ) C717_=_C720( C717 C720 ) C717_=_C721( C717 C721 ) C717_=_C722( C717 C722 ) C717_=_C723( C717 C723 ) \nC717_=_C726( C717 C726 ) C717_=_C727( C717 C727 ) C717_=_C728( C717 C728 ) C717_=_C1106( C717 C1106 ) C717_=_C1510( C717 C1510 ) C717_=_C2382( C717 C2382 ) \nC717_=_C2453( C717 C2453 ) C717_=_C2792( C717 C2792 ) C717_=_C2945( C717 C2945 ) C717_=_C3238( C717 C3238 ) C717_=_C3417( C717 C3417 ) C718_=_C719( C718 C719 ) \nC718_=_C720( C718 C720 ) C718_=_C721( C718 C721 ) C718_=_C722( C718 C722 ) C718_=_C723( C718 C723 ) C718_=_C726( C718 C726 ) C718_=_C727( C718 C727 ) \nC718_=_C728( C718 C728 ) C718_=_C2645( C718 C2645 ) C718_=_C3455( C718 C3455 ) C719_=_C720( C719 C720 ) C719_=_C721( C719 C721 ) C719_=_C722( C719 C722 ) \nC719_=_C723( C719 C723 ) C719_=_C726( C719 C726 ) C719_=_C727( C719 C727 ) C719_=_C728( C719 C728 ) C719_=_C1513( C719 C1513 ) C719_=_C1787( C719 C1787 ) \nC719_=_C2455( C719 C2455 ) C719_=_C3143( C719 C3143 ) C719_=_C3509( C719 C3509 ) C719_=_C3701( C719 C3701 ) C719_=_C3704( C719 C3704 ) C719_=_C3706( C719 C3706 ) \nC719_=_C3707( C719 C3707 ) C720_=_C721( C720 C721 ) C720_=_C722( C720 C722 ) C720_=_C723( C720 C723 ) C720_=_C726( C720 C726 ) C720_=_C727( C720 C727 ) \nC720_=_C728( C720 C728 ) C720_=_C1111( C720 C1111 ) C720_=_C1443( C720 C1443 ) C720_=_C1666( C720 C1666 ) C720_=_C2041( C720 C2041 ) C720_=_C2532( C720 C2532 ) \nC720_=_C2647( C720 C2647 ) C720_=_C3816( C720 C3816 ) C720_=_C3817( C720 C3817 ) C721_=_C722( C721 C722 ) C721_=_C723( C721 C723 ) C721_=_C726( C721 C726 ) \nC721_=_C727( C721 C727 ) C721_=_C728( C721 C728 ) C721_=_C998( C721 C998 ) C721_=_C1112( C721 C1112 ) C721_=_C1514( C721 C1514 ) C721_=_C2456( C721 C2456 ) \nC721_=_C2949( C721 C2949 ) C721_=_C3126( C721 C3126 ) C721_=_C3242( C721 C3242 ) C721_=_C3863( C721 C3863 ) C722_=_C723( C722 C723 ) C722_=_C726( C722 C726 ) \nC722_=_C727( C722 C727 ) C722_=_C728( C722 C728 ) C722_=_C748( C722 C748 ) C722_=_C1256( C722 C1256 ) C722_=_C1322( C722 C1322 ) C722_=_C1813( C722 C1813 ) \nC722_=_C2143( C722 C2143 ) C722_=_C2617( C722 C2617 ) C722_=_C2708( C722 C2708 ) C722_=_C2877( C722 C2877 ) C722_=_C3097( C722 C3097 ) C722_=_C3383( C722 C3383 ) \nC722_=_C3417(</w:t>
      </w:r>
    </w:p>
    <w:p>
      <w:pPr>
        <w:pStyle w:val="PreformattedText"/>
        <w:bidi w:val="0"/>
        <w:spacing w:before="0" w:after="0"/>
        <w:jc w:val="left"/>
        <w:rPr/>
      </w:pPr>
      <w:r>
        <w:rPr/>
        <w:t xml:space="preserve"> </w:t>
      </w:r>
      <w:r>
        <w:rPr/>
        <w:t>C722 C3417 ) C722_=_C3501( C722 C3501 ) C722_=_C3679( C722 C3679 ) C722_=_C3704( C722 C3704 ) C722_=_C3799( C722 C3799 ) C722_=_C3830( C722 C3830 ) \nC722_=_C3863( C722 C3863 ) C722_=_C3957( C722 C3957 ) C722_=_C3958( C722 C3958 ) C722_=_C3959( C722 C3959 ) C723_=_C726( C723 C726 ) C723_=_C727( C723 C727 ) \nC723_=_C728( C723 C728 ) C723_=_C1518( C723 C1518 ) C723_=_C2463( C723 C2463 ) C723_=_C3957( C723 C3957 ) C726_=_C727( C726 C727 ) C726_=_C728( C726 C728 ) \nC726_=_C1449( C726 C1449 ) C727_=_C728( C727 C728 ) C727_=_C1117( C727 C1117 ) C727_=_C1450( C727 C1450 ) C727_=_C1674( C727 C1674 ) C727_=_C2047( C727 C2047 ) \nC727_=_C2536( C727 C2536 ) C727_=_C3304( C727 C3304 ) C727_=_C3892( C727 C3892 ) C727_=_C3947( C727 C3947 ) C727_=_C4003( C727 C4003 ) C727_=_C4014( C727 C4014 ) \nC728_=_C1452( C728 C1452 ) C730_=_C735( C730 C735 ) C730_=_C739( C730 C739 ) C730_=_C742( C730 C742 ) C730_=_C748( C730 C748 ) C730_=_C936( C730 C936 ) \nC730_=_C984( C730 C984 ) C730_=_C985( C730 C985 ) C730_=_C986( C730 C986 ) C730_=_C987( C730 C987 ) C730_=_C988( C730 C988 ) C730_=_C989( C730 C989 ) \nC730_=_C990( C730 C990 ) C730_=_C992( C730 C992 ) C730_=_C995( C730 C995 ) C730_=_C996( C730 C996 ) C730_=_C997( C730 C997 ) C730_=_C998( C730 C998 ) \nC730_=_C999( C730 C999 ) C730_=_C1000( C730 C1000 ) C730_=_C1001( C730 C1001 ) C730_=_C1002( C730 C1002 ) C730_=_C1003( C730 C1003 ) C730_=_C1005( C730 C1005 ) \nC730_=_C1006( C730 C1006 ) C735_=_C739( C735 C739 ) C735_=_C742( C735 C742 ) C735_=_C748( C735 C748 ) C735_=_C816( C735 C816 ) C735_=_C1265( C735 C1265 ) \nC735_=_C1289( C735 C1289 ) C735_=_C2378( C735 C2378 ) C735_=_C2379( C735 C2379 ) C735_=_C2381( C735 C2381 ) C735_=_C2382( C735 C2382 ) C735_=_C2384( C735 C2384 ) \nC735_=_C2385( C735 C2385 ) C735_=_C2386( C735 C2386 ) C735_=_C2389( C735 C2389 ) C735_=_C2390( C735 C2390 ) C735_=_C2394( C735 C2394 ) C735_=_C2395( C735 C2395 ) \nC735_=_C2396( C735 C2396 ) C735_=_C2397( C735 C2397 ) C739_=_C742( C739 C742 ) C739_=_C748( C739 C748 ) C739_=_C818( C739 C818 ) C739_=_C1268( C739 C1268 ) \nC739_=_C1841( C739 C1841 ) C739_=_C2058( C739 C2058 ) C739_=_C2078( C739 C2078 ) C739_=_C2249( C739 C2249 ) C739_=_C2788( C739 C2788 ) C739_=_C2789( C739 C2789 ) \nC739_=_C2791( C739 C2791 ) C739_=_C2792( C739 C2792 ) C739_=_C2793( C739 C2793 ) C739_=_C2794( C739 C2794 ) C739_=_C2797( C739 C2797 ) C739_=_C2798( C739 C2798 ) \nC739_=_C2799( C739 C2799 ) C739_=_C2801( C739 C2801 ) C739_=_C2802( C739 C2802 ) C742_=_C748( C742 C748 ) C742_=_C1131( C742 C1131 ) C742_=_C1596( C742 C1596 ) \nC742_=_C1621( C742 C1621 ) C742_=_C1892( C742 C1892 ) C742_=_C2003( C742 C2003 ) C742_=_C2022( C742 C2022 ) C742_=_C2576( C742 C2576 ) C742_=_C2680( C742 C2680 ) \nC742_=_C2996( C742 C2996 ) C742_=_C3011( C742 C3011 ) C742_=_C3118( C742 C3118 ) C742_=_C3119( C742 C3119 ) C742_=_C3120( C742 C3120 ) C742_=_C3121( C742 C3121 ) \nC742_=_C3122( C742 C3122 ) C742_=_C3123( C742 C3123 ) C742_=_C3124( C742 C3124 ) C742_=_C3125( C742 C3125 ) C742_=_C3126( C742 C3126 ) C742_=_C3127( C742 C3127 ) \nC742_=_C3128( C742 C3128 ) C742_=_C3130( C742 C3130 ) C748_=_C1256( C748 C1256 ) C748_=_C1322( C748 C1322 ) C748_=_C1813( C748 C1813 ) C748_=_C2143( C748 C2143 ) \nC748_=_C2617( C748 C2617 ) C748_=_C2708( C748 C2708 ) C748_=_C2877( C748 C2877 ) C748_=_C3097( C748 C3097 ) C748_=_C3383( C748 C3383 ) C748_=_C3417( C748 C3417 ) \nC748_=_C3501( C748 C3501 ) C748_=_C3679( C748 C3679 ) C748_=_C3704( C748 C3704 ) C748_=_C3799( C748 C3799 ) C748_=_C3830( C748 C3830 ) C748_=_C3863( C748 C3863 ) \nC748_=_C3957( C748 C3957 ) C748_=_C3958( C748 C3958 ) C748_=_C3959( C748 C3959 ) C758_=_C760( C758 C760 ) C758_=_C778( C758 C778 ) C758_=_C1072( C758 C1072 ) \nC758_=_C1097( C758 C1097 ) C758_=_C1099( C758 C1099 ) C758_=_C1101( C758 C1101 ) C758_=_C1102( C758 C1102 ) C758_=_C1104( C758 C1104 ) C758_=_C1105( C758 C1105 ) \nC758_=_C1106( C758 C1106 ) C758_=_C1107( C758 C1107 ) C758_=_C1108( C758 C1108 ) C758_=_C1109( C758 C1109 ) C758_=_C1110( C758 C1110 ) C758_=_C1111( C758 C1111 ) \nC758_=_C1112( C758 C1112 ) C758_=_C1113( C758 C1113 ) C758_=_C1114( C758 C1114 ) C758_=_C1117( C758 C1117 ) C758_=_C1118( C758 C1118 ) C758_=_C1119( C758 C1119 ) \nC760_=_C778( C760 C778 ) C760_=_C1076( C760 C1076 ) C760_=_C1097( C760 C1097 ) C760_=_C1237( C760 C1237 ) C760_=_C1502( C760 C1502 ) C760_=_C1503( C760 C1503 ) \nC760_=_C1505( C760 C1505 ) C760_=_C1507( C760 C1507 ) C760_=_C1510( C760 C1510 ) C760_=_C1511( C760 C1511 ) C760_=_C1512( C760 C1512 ) C760_=_C1513( C760 C1513 ) \nC760_=_C1514( C760 C1514 ) C760_=_C1516( C760 C1516 ) C760_=_C1518( C760 C1518 ) C760_=_C1519( C760 C1519 ) C778_=_C901( C778 C901 ) C778_=_C1089( C778 C1089 ) \nC778_=_C1113( C778 C1113 ) C778_=_C1277( C778 C1277 ) C778_=_C1668( C778 C1668 ) C778_=_C2027( C778 C2027 ) C778_=_C2372( C778 C2372 ) C778_=_C2747( C778 C2747 ) \nC778_=_C3485( C778 C3485 ) C778_=_C3523( C778 C3523 ) C778_=_C3806( C778 C3806 ) C778_=_C3875( C778 C3875 ) C778_=_C3881( C778 C3881 ) C787_=_C790( C787 C790 ) \nC787_=_C800( C787 C800 ) C787_=_C801( C787 C801 ) C787_=_C1050( C787 C1050 ) C787_=_C1222( C787 C1222 ) C787_=_C1819( C787 C1819 ) C787_=_C1949( C787 C1949 ) \nC787_=_C2113( C787 C2113 ) C787_=_C2130( C787 C2130 ) C787_=_C2182( C787 C2182 ) C787_=_C2197( C787 C2197 ) C787_=_C2198( C787 C2198 ) C787_=_C2199( C787 C2199 ) \nC787_=_C2200( C787 C2200 ) C787_=_C2201( C787 C2201 ) C787_=_C2202( C787 C2202 ) C787_=_C2203( C787 C2203 ) C787_=_C2204( C787 C2204 ) C787_=_C2205( C787 C2205 ) \nC787_=_C2206( C787 C2206 ) C787_=_C2209( C787 C2209 ) C787_=_C2210( C787 C2210 ) C787_=_C2211( C787 C2211 ) C787_=_C2212( C787 C2212 ) C787_=_C2213( C787 C2213 ) \nC787_=_C2214( C787 C2214 ) C790_=_C800( C790 C800 ) C790_=_C801( C790 C801 ) C790_=_C1225( C790 C1225 ) C790_=_C2197( C790 C2197 ) C790_=_C2525( C790 C2525 ) \nC790_=_C2526( C790 C2526 ) C790_=_C2529( C790 C2529 ) C790_=_C2530( C790 C2530 ) C790_=_C2531( C790 C2531 ) C790_=_C2532( C790 C2532 ) C790_=_C2536( C790 C2536 ) \nC790_=_C2537( C790 C2537 ) C790_=_C2538( C790 C2538 ) C800_=_C801( C800 C801 ) C800_=_C931( C800 C931 ) C800_=_C954( C800 C954 ) C800_=_C1088( C800 C1088 ) \nC800_=_C1183( C800 C1183 ) C800_=_C1232( C800 C1232 ) C800_=_C2140( C800 C2140 ) C800_=_C2340( C800 C2340 ) C800_=_C2425( C800 C2425 ) C800_=_C2531( C800 C2531 ) \nC800_=_C2704( C800 C2704 ) C800_=_C3082( C800 C3082 ) C800_=_C3215( C800 C3215 ) C800_=_C3435( C800 C3435 ) C800_=_C3498( C800 C3498 ) C800_=_C3555( C800 C3555 ) \nC800_=_C3675( C800 C3675 ) C800_=_C3725( C800 C3725 ) C800_=_C3728( C800 C3728 ) C800_=_C3729( C800 C3729 ) C800_=_C3730( C800 C3730 ) C801_=_C1577( C801 C1577 ) \nC801_=_C2324( C801 C2324 ) C801_=_C2405( C801 C2405 ) C801_=_C2513( C801 C2513 ) C801_=_C2735( C801 C2735 ) C801_=_C3379( C801 C3379 ) C801_=_C3632( C801 C3632 ) \nC801_=_C3655( C801 C3655 ) C801_=_C3762( C801 C3762 ) C801_=_C3764( C801 C3764 ) C801_=_C3765( C801 C3765 ) C816_=_C818( C816 C818 ) C816_=_C827( C816 C827 ) \nC816_=_C1265( C816 C1265 ) C816_=_C1289( C816 C1289 ) C816_=_C2378( C816 C2378 ) C816_=_C2379( C816 C2379 ) C816_=_C2381( C816 C2381 ) C816_=_C2382( C816 C2382 ) \nC816_=_C2384( C816 C2384 ) C816_=_C2385( C816 C2385 ) C816_=_C2386( C816 C2386 ) C816_=_C2389( C816 C2389 ) C816_=_C2390( C816 C2390 ) C816_=_C2394( C816 C2394 ) \nC816_=_C2395( C816 C2395 ) C816_=_C2396( C816 C2396 ) C816_=_C2397( C816 C2397 ) C818_=_C827( C818 C827 ) C818_=_C1268( C818 C1268 ) C818_=_C1841( C818 C1841 ) \nC818_=_C2058( C818 C2058 ) C818_=_C2078( C818 C2078 ) C818_=_C2249( C818 C2249 ) C818_=_C2788( C818 C2788 ) C818_=_C2789( C818 C2789 ) C818_=_C2791( C818 C2791 ) \nC818_=_C2792( C818 C2792 ) C818_=_C2793( C818 C2793 ) C818_=_C2794( C818 C2794 ) C818_=_C2797( C818 C2797 ) C818_=_C2798( C818 C2798 ) C818_=_C2799( C818 C2799 ) \nC818_=_C2801( C818 C2801 ) C818_=_C2802( C818 C2802 ) C827_=_C1301( C827 C1301 ) C827_=_C2161( C827 C2161 ) C827_=_C2176( C827 C2176 ) C827_=_C2670( C827 C2670 ) \nC827_=_C3003( C827 C3003 ) C827_=_C3134( C827 C3134 ) C827_=_C3380( C827 C3380 ) C827_=_C3545( C827 C3545 ) C827_=_C3575( C827 C3575 ) C827_=_C3618( C827 C3618 ) \nC827_=_C3656( C827 C3656 ) C827_=_C3701( C827 C3701 ) C827_=_C3740( C827 C3740 ) C827_=_C3826( C827 C3826 ) C827_=_C3827( C827 C3827 ) C827_=_C3828( C827 C3828 ) \nC827_=_C3829( C827 C3829 ) C836_=_C838( C836 C838 ) C836_=_C845( C836 C845 ) C836_=_C915( C836 C915 ) C836_=_C1008( C836 C1008 ) C836_=_C1409( C836 C1409 ) \nC836_=_C1412( C836 C1412 ) C836_=_C1413( C836 C1413 ) C836_=_C1414( C836 C1414 ) C836_=_C1416( C836 C1416 ) C836_=_C1417( C836 C1417 ) C836_=_C1418( C836 C1418 ) \nC836_=_C1419( C836 C1419 ) C836_=_C1420( C836 C1420 ) C836_=_C1421( C836 C1421 ) C836_=_C1422( C836 C1422 ) C836_=_C1423( C836 C1423 ) C836_=_C1426( C836 C1426 ) \nC836_=_C1427( C836 C1427 ) C836_=_C1428( C836 C1428 ) C838_=_C845( C838 C845 ) C838_=_C1049( C838 C1049 ) C838_=_C1818( C838 C1818 ) C838_=_C2129( C838 C2129 ) \nC838_=_C2182( C838 C2182 ) C838_=_C2184( C838 C2184 ) C838_=_C2185( C838 C2185 ) C838_=_C2186( C838 C2186 ) C838_=_C2187( C838 C2187 ) C838_=_C2188( C838 C2188 ) \nC838_=_C2191( C838 C2191 ) C838_=_C2192( C838 C2192 ) C838_=_C2193( C838 C2193 ) C845_=_C952( C845 C952 ) C845_=_C1422( C845 C1422 ) C845_=_C1915( C845 C1915 ) \nC845_=_C2187( C845 C2187 ) C845_=_C2492( C845 C2492 ) C845_=_C2562( C845 C2562 ) C845_=_C2628( C845 C2628 ) C845_=_C2870( C845 C2870 ) C845_=_C2886( C845 C2886 ) \nC845_=_C3029( C845 C3029 ) C845_=_C3140( C845 C3140 ) C845_=_C3141( C845 C3141 ) C845_=_C3142( C845 C3142 ) C845_=_C3143( C845 C3143 ) C845_=_C3144( C845 C3144 ) \nC845_=_C3145( C845 C3145 ) C845_=_C3146( C845 C3146 ) C845_=_C3148( C845 C3148 ) C858_=_C859( C858 C859 ) C858_=_C861( C858 C861 ) C858_=_C862( C858 C862 ) \nC858_=_C866( C858 C866 ) C858_=_C867( C858 C867 ) C858_=_C868( C858 C868 ) C858_=_C870( C858 C870 ) C858_=_C871( C858 C871 ) C858_=_C873( C858 C873 ) \nC858_=_C875( C858 C875 ) C858_=_C876(</w:t>
      </w:r>
    </w:p>
    <w:p>
      <w:pPr>
        <w:pStyle w:val="PreformattedText"/>
        <w:bidi w:val="0"/>
        <w:spacing w:before="0" w:after="0"/>
        <w:jc w:val="left"/>
        <w:rPr/>
      </w:pPr>
      <w:r>
        <w:rPr/>
        <w:t xml:space="preserve"> </w:t>
      </w:r>
      <w:r>
        <w:rPr/>
        <w:t>C858 C876 ) C858_=_C877( C858 C877 ) C858_=_C878( C858 C878 ) C858_=_C882( C858 C882 ) C858_=_C883( C858 C883 ) \nC858_=_C884( C858 C884 ) C858_=_C963( C858 C963 ) C858_=_C968( C858 C968 ) C858_=_C974( C858 C974 ) C858_=_C976( C858 C976 ) C858_=_C977( C858 C977 ) \nC859_=_C861( C859 C861 ) C859_=_C862( C859 C862 ) C859_=_C866( C859 C866 ) C859_=_C867( C859 C867 ) C859_=_C868( C859 C868 ) C859_=_C870( C859 C870 ) \nC859_=_C871( C859 C871 ) C859_=_C873( C859 C873 ) C859_=_C875( C859 C875 ) C859_=_C876( C859 C876 ) C859_=_C877( C859 C877 ) C859_=_C878( C859 C878 ) \nC859_=_C882( C859 C882 ) C859_=_C883( C859 C883 ) C859_=_C884( C859 C884 ) C859_=_C1566( C859 C1566 ) C859_=_C1577( C859 C1577 ) C861_=_C862( C861 C862 ) \nC861_=_C866( C861 C866 ) C861_=_C867( C861 C867 ) C861_=_C868( C861 C868 ) C861_=_C870( C861 C870 ) C861_=_C871( C861 C871 ) C861_=_C873( C861 C873 ) \nC861_=_C875( C861 C875 ) C861_=_C876( C861 C876 ) C861_=_C877( C861 C877 ) C861_=_C878( C861 C878 ) C861_=_C882( C861 C882 ) C861_=_C883( C861 C883 ) \nC861_=_C884( C861 C884 ) C861_=_C1861( C861 C1861 ) C862_=_C866( C862 C866 ) C862_=_C867( C862 C867 ) C862_=_C868( C862 C868 ) C862_=_C870( C862 C870 ) \nC862_=_C871( C862 C871 ) C862_=_C873( C862 C873 ) C862_=_C875( C862 C875 ) C862_=_C876( C862 C876 ) C862_=_C877( C862 C877 ) C862_=_C878( C862 C878 ) \nC862_=_C882( C862 C882 ) C862_=_C883( C862 C883 ) C862_=_C884( C862 C884 ) C862_=_C1903( C862 C1903 ) C862_=_C1904( C862 C1904 ) C862_=_C1908( C862 C1908 ) \nC862_=_C1909( C862 C1909 ) C862_=_C1914( C862 C1914 ) C862_=_C1915( C862 C1915 ) C862_=_C1916( C862 C1916 ) C862_=_C1917( C862 C1917 ) C862_=_C1924( C862 C1924 ) \nC866_=_C867( C866 C867 ) C866_=_C868( C866 C868 ) C866_=_C870( C866 C870 ) C866_=_C871( C866 C871 ) C866_=_C873( C866 C873 ) C866_=_C875( C866 C875 ) \nC866_=_C876( C866 C876 ) C866_=_C877( C866 C877 ) C866_=_C878( C866 C878 ) C866_=_C882( C866 C882 ) C866_=_C883( C866 C883 ) C866_=_C884( C866 C884 ) \nC866_=_C1997( C866 C1997 ) C866_=_C2434( C866 C2434 ) C866_=_C2435( C866 C2435 ) C866_=_C2441( C866 C2441 ) C866_=_C2442( C866 C2442 ) C867_=_C868( C867 C868 ) \nC867_=_C870( C867 C870 ) C867_=_C871( C867 C871 ) C867_=_C873( C867 C873 ) C867_=_C875( C867 C875 ) C867_=_C876( C867 C876 ) C867_=_C877( C867 C877 ) \nC867_=_C878( C867 C878 ) C867_=_C882( C867 C882 ) C867_=_C883( C867 C883 ) C867_=_C884( C867 C884 ) C867_=_C1779( C867 C1779 ) C867_=_C2033( C867 C2033 ) \nC867_=_C2492( C867 C2492 ) C867_=_C2495( C867 C2495 ) C867_=_C2500( C867 C2500 ) C867_=_C2504( C867 C2504 ) C868_=_C870( C868 C870 ) C868_=_C871( C868 C871 ) \nC868_=_C873( C868 C873 ) C868_=_C875( C868 C875 ) C868_=_C876( C868 C876 ) C868_=_C877( C868 C877 ) C868_=_C878( C868 C878 ) C868_=_C882( C868 C882 ) \nC868_=_C883( C868 C883 ) C868_=_C884( C868 C884 ) C868_=_C989( C868 C989 ) C868_=_C1999( C868 C1999 ) C868_=_C2576( C868 C2576 ) C868_=_C2578( C868 C2578 ) \nC868_=_C2579( C868 C2579 ) C868_=_C2585( C868 C2585 ) C870_=_C871( C870 C871 ) C870_=_C873( C870 C873 ) C870_=_C875( C870 C875 ) C870_=_C876( C870 C876 ) \nC870_=_C877( C870 C877 ) C870_=_C878( C870 C878 ) C870_=_C882( C870 C882 ) C870_=_C883( C870 C883 ) C870_=_C884( C870 C884 ) C870_=_C1953( C870 C1953 ) \nC870_=_C2001( C870 C2001 ) C870_=_C2198( C870 C2198 ) C870_=_C2957( C870 C2957 ) C870_=_C2958( C870 C2958 ) C870_=_C2964( C870 C2964 ) C871_=_C873( C871 C873 ) \nC871_=_C875( C871 C875 ) C871_=_C876( C871 C876 ) C871_=_C877( C871 C877 ) C871_=_C878( C871 C878 ) C871_=_C882( C871 C882 ) C871_=_C883( C871 C883 ) \nC871_=_C884( C871 C884 ) C871_=_C1620( C871 C1620 ) C871_=_C2002( C871 C2002 ) C871_=_C2036( C871 C2036 ) C871_=_C2773( C871 C2773 ) C871_=_C2996( C871 C2996 ) \nC871_=_C3003( C871 C3003 ) C871_=_C3007( C871 C3007 ) C873_=_C875( C873 C875 ) C873_=_C876( C873 C876 ) C873_=_C877( C873 C877 ) C873_=_C878( C873 C878 ) \nC873_=_C882( C873 C882 ) C873_=_C883( C873 C883 ) C873_=_C884( C873 C884 ) C873_=_C2037( C873 C2037 ) C873_=_C3290( C873 C3290 ) C875_=_C876( C875 C876 ) \nC875_=_C877( C875 C877 ) C875_=_C878( C875 C878 ) C875_=_C882( C875 C882 ) C875_=_C883( C875 C883 ) C875_=_C884( C875 C884 ) C875_=_C1643( C875 C1643 ) \nC875_=_C1955( C875 C1955 ) C875_=_C2791( C875 C2791 ) C875_=_C3254( C875 C3254 ) C875_=_C3378( C875 C3378 ) C875_=_C3379( C875 C3379 ) C875_=_C3380( C875 C3380 ) \nC875_=_C3383( C875 C3383 ) C876_=_C877( C876 C877 ) C876_=_C878( C876 C878 ) C876_=_C882( C876 C882 ) C876_=_C883( C876 C883 ) C876_=_C884( C876 C884 ) \nC876_=_C2008( C876 C2008 ) C876_=_C3255( C876 C3255 ) C876_=_C3315( C876 C3315 ) C876_=_C3408( C876 C3408 ) C876_=_C3410( C876 C3410 ) C877_=_C878( C877 C878 ) \nC877_=_C882( C877 C882 ) C877_=_C883( C877 C883 ) C877_=_C884( C877 C884 ) C877_=_C2039( C877 C2039 ) C878_=_C882( C878 C882 ) C878_=_C883( C878 C883 ) \nC878_=_C884( C878 C884 ) C878_=_C1063( C878 C1063 ) C878_=_C1389( C878 C1389 ) C878_=_C1470( C878 C1470 ) C878_=_C1645( C878 C1645 ) C878_=_C1829( C878 C1829 ) \nC878_=_C1960( C878 C1960 ) C878_=_C2138( C878 C2138 ) C878_=_C2191( C878 C2191 ) C878_=_C2548( C878 C2548 ) C878_=_C2793( C878 C2793 ) C878_=_C3057( C878 C3057 ) \nC878_=_C3258( C878 C3258 ) C878_=_C3308( C878 C3308 ) C878_=_C3316( C878 C3316 ) C878_=_C3378( C878 C3378 ) C878_=_C3572( C878 C3572 ) C878_=_C3654( C878 C3654 ) \nC878_=_C3655( C878 C3655 ) C878_=_C3656( C878 C3656 ) C878_=_C3658( C878 C3658 ) C878_=_C3659( C878 C3659 ) C878_=_C3660( C878 C3660 ) C878_=_C3661( C878 C3661 ) \nC882_=_C883( C882 C883 ) C882_=_C884( C882 C884 ) C882_=_C2013( C882 C2013 ) C882_=_C2649( C882 C2649 ) C882_=_C3263( C882 C3263 ) C882_=_C3318( C882 C3318 ) \nC882_=_C3762( C882 C3762 ) C882_=_C3889( C882 C3889 ) C883_=_C884( C883 C884 ) C883_=_C1453( C883 C1453 ) C883_=_C2048( C883 C2048 ) C884_=_C1795( C884 C1795 ) \nC884_=_C2049( C884 C2049 ) C884_=_C2955( C884 C2955 ) C884_=_C3148( C884 C3148 ) C884_=_C3520( C884 C3520 ) C884_=_C3862( C884 C3862 ) C884_=_C4016( C884 C4016 ) \nC884_=_C4104( C884 C4104 ) C886_=_C891( C886 C891 ) C886_=_C893( C886 C893 ) C886_=_C901( C886 C901 ) C886_=_C902( C886 C902 ) C886_=_C903( C886 C903 ) \nC886_=_C904( C886 C904 ) C886_=_C908( C886 C908 ) C886_=_C909( C886 C909 ) C886_=_C910( C886 C910 ) C886_=_C1331( C886 C1331 ) C886_=_C1477( C886 C1477 ) \nC886_=_C1657( C886 C1657 ) C886_=_C1658( C886 C1658 ) C886_=_C1660( C886 C1660 ) C886_=_C1661( C886 C1661 ) C886_=_C1662( C886 C1662 ) C886_=_C1663( C886 C1663 ) \nC886_=_C1664( C886 C1664 ) C886_=_C1665( C886 C1665 ) C886_=_C1666( C886 C1666 ) C886_=_C1667( C886 C1667 ) C886_=_C1668( C886 C1668 ) C886_=_C1669( C886 C1669 ) \nC886_=_C1670( C886 C1670 ) C886_=_C1671( C886 C1671 ) C886_=_C1674( C886 C1674 ) C886_=_C1675( C886 C1675 ) C886_=_C1676( C886 C1676 ) C891_=_C893( C891 C893 ) \nC891_=_C901( C891 C901 ) C891_=_C902( C891 C902 ) C891_=_C903( C891 C903 ) C891_=_C904( C891 C904 ) C891_=_C908( C891 C908 ) C891_=_C909( C891 C909 ) \nC891_=_C910( C891 C910 ) C891_=_C1036( C891 C1036 ) C891_=_C1288( C891 C1288 ) C891_=_C1333( C891 C1333 ) C891_=_C1657( C891 C1657 ) C891_=_C2345( C891 C2345 ) \nC891_=_C2346( C891 C2346 ) C891_=_C2349( C891 C2349 ) C891_=_C2351( C891 C2351 ) C891_=_C2356( C891 C2356 ) C891_=_C2357( C891 C2357 ) C891_=_C2358( C891 C2358 ) \nC891_=_C2359( C891 C2359 ) C893_=_C901( C893 C901 ) C893_=_C902( C893 C902 ) C893_=_C903( C893 C903 ) C893_=_C904( C893 C904 ) C893_=_C908( C893 C908 ) \nC893_=_C909( C893 C909 ) C893_=_C910( C893 C910 ) C893_=_C1239( C893 C1239 ) C893_=_C1658( C893 C1658 ) C893_=_C2216( C893 C2216 ) C893_=_C2447( C893 C2447 ) \nC893_=_C2448( C893 C2448 ) C893_=_C2449( C893 C2449 ) C893_=_C2453( C893 C2453 ) C893_=_C2454( C893 C2454 ) C893_=_C2455( C893 C2455 ) C893_=_C2456( C893 C2456 ) \nC893_=_C2463( C893 C2463 ) C893_=_C2464( C893 C2464 ) C893_=_C2465( C893 C2465 ) C893_=_C2467( C893 C2467 ) C901_=_C902( C901 C902 ) C901_=_C903( C901 C903 ) \nC901_=_C904( C901 C904 ) C901_=_C908( C901 C908 ) C901_=_C909( C901 C909 ) C901_=_C910( C901 C910 ) C901_=_C1089( C901 C1089 ) C901_=_C1113( C901 C1113 ) \nC901_=_C1277( C901 C1277 ) C901_=_C1668( C901 C1668 ) C901_=_C2027( C901 C2027 ) C901_=_C2372( C901 C2372 ) C901_=_C2747( C901 C2747 ) C901_=_C3485( C901 C3485 ) \nC901_=_C3523( C901 C3523 ) C901_=_C3806( C901 C3806 ) C901_=_C3875( C901 C3875 ) C901_=_C3881( C901 C3881 ) C902_=_C903( C902 C903 ) C902_=_C904( C902 C904 ) \nC902_=_C908( C902 C908 ) C902_=_C909( C902 C909 ) C902_=_C910( C902 C910 ) C902_=_C976( C902 C976 ) C902_=_C1394( C902 C1394 ) C902_=_C1669( C902 C1669 ) \nC902_=_C1750( C902 C1750 ) C902_=_C1985( C902 C1985 ) C902_=_C2304( C902 C2304 ) C902_=_C2442( C902 C2442 ) C902_=_C2748( C902 C2748 ) C902_=_C3074( C902 C3074 ) \nC902_=_C3275( C902 C3275 ) C902_=_C3677( C902 C3677 ) C902_=_C3685( C902 C3685 ) C902_=_C3744( C902 C3744 ) C902_=_C3897( C902 C3897 ) C902_=_C3908( C902 C3908 ) \nC902_=_C3910( C902 C3910 ) C902_=_C3912( C902 C3912 ) C902_=_C3913( C902 C3913 ) C902_=_C3915( C902 C3915 ) C902_=_C3916( C902 C3916 ) C903_=_C904( C903 C904 ) \nC903_=_C908( C903 C908 ) C903_=_C909( C903 C909 ) C903_=_C910( C903 C910 ) C903_=_C1396( C903 C1396 ) C903_=_C1473( C903 C1473 ) C903_=_C1670( C903 C1670 ) \nC903_=_C2164( C903 C2164 ) C903_=_C2286( C903 C2286 ) C903_=_C2552( C903 C2552 ) C903_=_C2749( C903 C2749 ) C903_=_C2908( C903 C2908 ) C903_=_C3060( C903 C3060 ) \nC903_=_C3219( C903 C3219 ) C903_=_C3578( C903 C3578 ) C903_=_C3696( C903 C3696 ) C903_=_C3798( C903 C3798 ) C903_=_C3890( C903 C3890 ) C903_=_C3944( C903 C3944 ) \nC903_=_C3945( C903 C3945 ) C903_=_C3947( C903 C3947 ) C903_=_C3948( C903 C3948 ) C903_=_C3949( C903 C3949 ) C904_=_C908( C904 C908 ) C904_=_C909( C904 C909 ) \nC904_=_C910( C904 C910 ) C904_=_C1671( C904 C1671 ) C904_=_C2144( C904 C2144 ) C904_=_C2618( C904 C2618 ) C904_=_C2709( C904 C2709 ) C904_=_C2750( C904 C2750 ) \nC904_=_C3290( C904 C3290 ) C904_=_C3450( C904 C3450 ) C904_=_C3502( C904 C3502 ) C904_=_C3681( C904 C3681 ) C904_=_C3769(</w:t>
      </w:r>
    </w:p>
    <w:p>
      <w:pPr>
        <w:pStyle w:val="PreformattedText"/>
        <w:bidi w:val="0"/>
        <w:spacing w:before="0" w:after="0"/>
        <w:jc w:val="left"/>
        <w:rPr/>
      </w:pPr>
      <w:r>
        <w:rPr/>
        <w:t xml:space="preserve"> </w:t>
      </w:r>
      <w:r>
        <w:rPr/>
        <w:t>C904 C3769 ) C904_=_C3801( C904 C3801 ) \nC908_=_C909( C908 C909 ) C908_=_C910( C908 C910 ) C908_=_C1143( C908 C1143 ) C908_=_C1376( C908 C1376 ) C908_=_C1608( C908 C1608 ) C908_=_C1653( C908 C1653 ) \nC908_=_C1676( C908 C1676 ) C908_=_C2753( C908 C2753 ) C908_=_C3027( C908 C3027 ) C908_=_C3180( C908 C3180 ) C908_=_C3312( C908 C3312 ) C908_=_C3330( C908 C3330 ) \nC908_=_C3700( C908 C3700 ) C908_=_C3861( C908 C3861 ) C908_=_C4005( C908 C4005 ) C908_=_C4022( C908 C4022 ) C908_=_C4085( C908 C4085 ) C908_=_C4100( C908 C4100 ) \nC909_=_C910( C909 C910 ) C909_=_C1070( C909 C1070 ) C909_=_C1756( C909 C1756 ) C909_=_C1835( C909 C1835 ) C909_=_C2090( C909 C2090 ) C909_=_C2145( C909 C2145 ) \nC909_=_C2213( C909 C2213 ) C909_=_C2414( C909 C2414 ) C909_=_C2895( C909 C2895 ) C909_=_C3193( C909 C3193 ) C909_=_C3661( C909 C3661 ) C909_=_C3691( C909 C3691 ) \nC909_=_C3872( C909 C3872 ) C909_=_C3991( C909 C3991 ) C910_=_C1280( C910 C1280 ) C910_=_C1697( C910 C1697 ) C910_=_C1758( C910 C1758 ) C910_=_C2091( C910 C2091 ) \nC910_=_C2416( C910 C2416 ) C910_=_C2656( C910 C2656 ) C910_=_C2896( C910 C2896 ) C910_=_C2995( C910 C2995 ) C910_=_C3194( C910 C3194 ) C910_=_C3236( C910 C3236 ) \nC910_=_C3693( C910 C3693 ) C910_=_C3812( C910 C3812 ) C910_=_C3874( C910 C3874 ) C910_=_C3881( C910 C3881 ) C910_=_C3994( C910 C3994 ) C910_=_C4105( C910 C4105 ) \nC915_=_C931( C915 C931 ) C915_=_C1008( C915 C1008 ) C915_=_C1409( C915 C1409 ) C915_=_C1412( C915 C1412 ) C915_=_C1413( C915 C1413 ) C915_=_C1414( C915 C1414 ) \nC915_=_C1416( C915 C1416 ) C915_=_C1417( C915 C1417 ) C915_=_C1418( C915 C1418 ) C915_=_C1419( C915 C1419 ) C915_=_C1420( C915 C1420 ) C915_=_C1421( C915 C1421 ) \nC915_=_C1422( C915 C1422 ) C915_=_C1423( C915 C1423 ) C915_=_C1426( C915 C1426 ) C915_=_C1427( C915 C1427 ) C915_=_C1428( C915 C1428 ) C931_=_C954( C931 C954 ) \nC931_=_C1088( C931 C1088 ) C931_=_C1183( C931 C1183 ) C931_=_C1232( C931 C1232 ) C931_=_C2140( C931 C2140 ) C931_=_C2340( C931 C2340 ) C931_=_C2425( C931 C2425 ) \nC931_=_C2531( C931 C2531 ) C931_=_C2704( C931 C2704 ) C931_=_C3082( C931 C3082 ) C931_=_C3215( C931 C3215 ) C931_=_C3435( C931 C3435 ) C931_=_C3498( C931 C3498 ) \nC931_=_C3555( C931 C3555 ) C931_=_C3675( C931 C3675 ) C931_=_C3725( C931 C3725 ) C931_=_C3728( C931 C3728 ) C931_=_C3729( C931 C3729 ) C931_=_C3730( C931 C3730 ) \nC936_=_C940( C936 C940 ) C936_=_C942( C936 C942 ) C936_=_C947( C936 C947 ) C936_=_C948( C936 C948 ) C936_=_C951( C936 C951 ) C936_=_C952( C936 C952 ) \nC936_=_C953( C936 C953 ) C936_=_C954( C936 C954 ) C936_=_C984( C936 C984 ) C936_=_C985( C936 C985 ) C936_=_C986( C936 C986 ) C936_=_C987( C936 C987 ) \nC936_=_C988( C936 C988 ) C936_=_C989( C936 C989 ) C936_=_C990( C936 C990 ) C936_=_C992( C936 C992 ) C936_=_C995( C936 C995 ) C936_=_C996( C936 C996 ) \nC936_=_C997( C936 C997 ) C936_=_C998( C936 C998 ) C936_=_C999( C936 C999 ) C936_=_C1000( C936 C1000 ) C936_=_C1001( C936 C1001 ) C936_=_C1002( C936 C1002 ) \nC936_=_C1003( C936 C1003 ) C936_=_C1005( C936 C1005 ) C936_=_C1006( C936 C1006 ) C940_=_C942( C940 C942 ) C940_=_C947( C940 C947 ) C940_=_C948( C940 C948 ) \nC940_=_C951( C940 C951 ) C940_=_C952( C940 C952 ) C940_=_C953( C940 C953 ) C940_=_C954( C940 C954 ) C940_=_C986( C940 C986 ) C940_=_C1355( C940 C1355 ) \nC940_=_C1590( C940 C1590 ) C940_=_C1638( C940 C1638 ) C940_=_C1640( C940 C1640 ) C940_=_C1641( C940 C1641 ) C940_=_C1643( C940 C1643 ) C940_=_C1644( C940 C1644 ) \nC940_=_C1645( C940 C1645 ) C940_=_C1647( C940 C1647 ) C940_=_C1648( C940 C1648 ) C940_=_C1651( C940 C1651 ) C940_=_C1652( C940 C1652 ) C940_=_C1653( C940 C1653 ) \nC940_=_C1654( C940 C1654 ) C940_=_C1655( C940 C1655 ) C942_=_C947( C942 C947 ) C942_=_C948( C942 C948 ) C942_=_C951( C942 C951 ) C942_=_C952( C942 C952 ) \nC942_=_C953( C942 C953 ) C942_=_C954( C942 C954 ) C942_=_C1903( C942 C1903 ) C942_=_C1927( C942 C1927 ) C942_=_C1928( C942 C1928 ) C942_=_C1929( C942 C1929 ) \nC942_=_C1930( C942 C1930 ) C942_=_C1933( C942 C1933 ) C942_=_C1937( C942 C1937 ) C942_=_C1940( C942 C1940 ) C942_=_C1941( C942 C1941 ) C942_=_C1942( C942 C1942 ) \nC942_=_C1943( C942 C1943 ) C942_=_C1944( C942 C1944 ) C942_=_C1945( C942 C1945 ) C942_=_C1946( C942 C1946 ) C947_=_C948( C947 C948 ) C947_=_C951( C947 C951 ) \nC947_=_C952( C947 C952 ) C947_=_C953( C947 C953 ) C947_=_C954( C947 C954 ) C947_=_C1618( C947 C1618 ) C947_=_C1887( C947 C1887 ) C947_=_C1908( C947 C1908 ) \nC947_=_C2000( C947 C2000 ) C947_=_C2133( C947 C2133 ) C947_=_C2624( C947 C2624 ) C947_=_C2694( C947 C2694 ) C947_=_C2772( C947 C2772 ) C947_=_C2773( C947 C2773 ) \nC947_=_C2777( C947 C2777 ) C947_=_C2778( C947 C2778 ) C947_=_C2779( C947 C2779 ) C947_=_C2780( C947 C2780 ) C947_=_C2782( C947 C2782 ) C947_=_C2783( C947 C2783 ) \nC947_=_C2786( C947 C2786 ) C948_=_C951( C948 C951 ) C948_=_C952( C948 C952 ) C948_=_C953( C948 C953 ) C948_=_C954( C948 C954 ) C948_=_C1126( C948 C1126 ) \nC948_=_C1293( C948 C1293 ) C948_=_C1335( C948 C1335 ) C948_=_C1594( C948 C1594 ) C948_=_C1909( C948 C1909 ) C948_=_C2625( C948 C2625 ) C948_=_C2818( C948 C2818 ) \nC948_=_C2819( C948 C2819 ) C948_=_C2824( C948 C2824 ) C948_=_C2825( C948 C2825 ) C948_=_C2826( C948 C2826 ) C948_=_C2828( C948 C2828 ) C948_=_C2829( C948 C2829 ) \nC948_=_C2830( C948 C2830 ) C948_=_C2831( C948 C2831 ) C948_=_C2832( C948 C2832 ) C951_=_C952( C951 C952 ) C951_=_C953( C951 C953 ) C951_=_C954( C951 C954 ) \nC951_=_C1914( C951 C1914 ) C951_=_C1976( C951 C1976 ) C951_=_C2220( C951 C2220 ) C951_=_C2627( C951 C2627 ) C951_=_C2869( C951 C2869 ) C951_=_C2885( C951 C2885 ) \nC951_=_C2972( C951 C2972 ) C951_=_C3108( C951 C3108 ) C951_=_C3109( C951 C3109 ) C951_=_C3111( C951 C3111 ) C951_=_C3112( C951 C3112 ) C951_=_C3113( C951 C3113 ) \nC951_=_C3114( C951 C3114 ) C951_=_C3115( C951 C3115 ) C951_=_C3116( C951 C3116 ) C951_=_C3117( C951 C3117 ) C952_=_C953( C952 C953 ) C952_=_C954( C952 C954 ) \nC952_=_C1422( C952 C1422 ) C952_=_C1915( C952 C1915 ) C952_=_C2187( C952 C2187 ) C952_=_C2492( C952 C2492 ) C952_=_C2562( C952 C2562 ) C952_=_C2628( C952 C2628 ) \nC952_=_C2870( C952 C2870 ) C952_=_C2886( C952 C2886 ) C952_=_C3029( C952 C3029 ) C952_=_C3140( C952 C3140 ) C952_=_C3141( C952 C3141 ) C952_=_C3142( C952 C3142 ) \nC952_=_C3143( C952 C3143 ) C952_=_C3144( C952 C3144 ) C952_=_C3145( C952 C3145 ) C952_=_C3146( C952 C3146 ) C952_=_C3148( C952 C3148 ) C953_=_C954( C953 C954 ) \nC953_=_C1296( C953 C1296 ) C953_=_C1340( C953 C1340 ) C953_=_C1599( C953 C1599 ) C953_=_C1644( C953 C1644 ) C953_=_C2224( C953 C2224 ) C953_=_C2241( C953 C2241 ) \nC953_=_C3344( C953 C3344 ) C953_=_C3391( C953 C3391 ) C953_=_C3392( C953 C3392 ) C953_=_C3393( C953 C3393 ) C953_=_C3394( C953 C3394 ) C953_=_C3396( C953 C3396 ) \nC953_=_C3397( C953 C3397 ) C953_=_C3398( C953 C3398 ) C953_=_C3399( C953 C3399 ) C953_=_C3401( C953 C3401 ) C953_=_C3402( C953 C3402 ) C954_=_C1088( C954 C1088 ) \nC954_=_C1183( C954 C1183 ) C954_=_C1232( C954 C1232 ) C954_=_C2140( C954 C2140 ) C954_=_C2340( C954 C2340 ) C954_=_C2425( C954 C2425 ) C954_=_C2531( C954 C2531 ) \nC954_=_C2704( C954 C2704 ) C954_=_C3082( C954 C3082 ) C954_=_C3215( C954 C3215 ) C954_=_C3435( C954 C3435 ) C954_=_C3498( C954 C3498 ) C954_=_C3555( C954 C3555 ) \nC954_=_C3675( C954 C3675 ) C954_=_C3725( C954 C3725 ) C954_=_C3728( C954 C3728 ) C954_=_C3729( C954 C3729 ) C954_=_C3730( C954 C3730 ) C963_=_C968( C963 C968 ) \nC963_=_C974( C963 C974 ) C963_=_C976( C963 C976 ) C963_=_C977( C963 C977 ) C963_=_C1566( C963 C1566 ) C963_=_C1861( C963 C1861 ) C963_=_C2033( C963 C2033 ) \nC963_=_C2034( C963 C2034 ) C963_=_C2036( C963 C2036 ) C963_=_C2037( C963 C2037 ) C963_=_C2039( C963 C2039 ) C963_=_C2041( C963 C2041 ) C963_=_C2047( C963 C2047 ) \nC963_=_C2048( C963 C2048 ) C963_=_C2049( C963 C2049 ) C968_=_C974( C968 C974 ) C968_=_C976( C968 C976 ) C968_=_C977( C968 C977 ) C968_=_C1104( C968 C1104 ) \nC968_=_C1525( C968 C1525 ) C968_=_C2275( C968 C2275 ) C968_=_C2402( C968 C2402 ) C968_=_C2558( C968 C2558 ) C968_=_C2804( C968 C2804 ) C968_=_C2945( C968 C2945 ) \nC968_=_C2946( C968 C2946 ) C968_=_C2947( C968 C2947 ) C968_=_C2948( C968 C2948 ) C968_=_C2949( C968 C2949 ) C968_=_C2950( C968 C2950 ) C968_=_C2951( C968 C2951 ) \nC968_=_C2952( C968 C2952 ) C968_=_C2953( C968 C2953 ) C968_=_C2954( C968 C2954 ) C968_=_C2955( C968 C2955 ) C968_=_C2956( C968 C2956 ) C974_=_C976( C974 C976 ) \nC974_=_C977( C974 C977 ) C974_=_C1138( C974 C1138 ) C974_=_C1536( C974 C1536 ) C974_=_C1604( C974 C1604 ) C974_=_C2406( C974 C2406 ) C974_=_C2514( C974 C2514 ) \nC974_=_C2565( C974 C2565 ) C974_=_C2810( C974 C2810 ) C974_=_C2830( C974 C2830 ) C974_=_C2948( C974 C2948 ) C974_=_C3020( C974 C3020 ) C974_=_C3125( C974 C3125 ) \nC974_=_C3327( C974 C3327 ) C974_=_C3695( C974 C3695 ) C974_=_C3857( C974 C3857 ) C974_=_C3859( C974 C3859 ) C974_=_C3860( C974 C3860 ) C974_=_C3861( C974 C3861 ) \nC974_=_C3862( C974 C3862 ) C976_=_C977( C976 C977 ) C976_=_C1394( C976 C1394 ) C976_=_C1669( C976 C1669 ) C976_=_C1750( C976 C1750 ) C976_=_C1985( C976 C1985 ) \nC976_=_C2304( C976 C2304 ) C976_=_C2442( C976 C2442 ) C976_=_C2748( C976 C2748 ) C976_=_C3074( C976 C3074 ) C976_=_C3275( C976 C3275 ) C976_=_C3677( C976 C3677 ) \nC976_=_C3685( C976 C3685 ) C976_=_C3744( C976 C3744 ) C976_=_C3897( C976 C3897 ) C976_=_C3908( C976 C3908 ) C976_=_C3910( C976 C3910 ) C976_=_C3912( C976 C3912 ) \nC976_=_C3913( C976 C3913 ) C976_=_C3915( C976 C3915 ) C976_=_C3916( C976 C3916 ) C977_=_C1751( C977 C1751 ) C977_=_C1944( C977 C1944 ) C977_=_C2516( C977 C2516 ) \nC977_=_C2600( C977 C2600 ) C977_=_C2675( C977 C2675 ) C977_=_C2765( C977 C2765 ) C977_=_C3160( C977 C3160 ) C977_=_C3277( C977 C3277 ) C977_=_C3329( C977 C3329 ) \nC977_=_C3350( C977 C3350 ) C977_=_C3438( C977 C3438 ) C977_=_C3745( C977 C3745 ) C977_=_C3851( C977 C3851 ) C977_=_C3899( C977 C3899 ) C977_=_C3912( C977 C3912 ) \nC977_=_C3970( C977 C3970 ) C977_=_C3971( C977 C3971 ) C977_=_C3972( C977 C3972 ) C984_=_C985( C984 C985 ) C984_=_C986( C984 C986 ) C984_=_C987( C984</w:t>
      </w:r>
    </w:p>
    <w:p>
      <w:pPr>
        <w:pStyle w:val="PreformattedText"/>
        <w:bidi w:val="0"/>
        <w:spacing w:before="0" w:after="0"/>
        <w:jc w:val="left"/>
        <w:rPr/>
      </w:pPr>
      <w:r>
        <w:rPr/>
        <w:t xml:space="preserve"> </w:t>
      </w:r>
      <w:r>
        <w:rPr/>
        <w:t>C987 ) \nC984_=_C988( C984 C988 ) C984_=_C989( C984 C989 ) C984_=_C990( C984 C990 ) C984_=_C992( C984 C992 ) C984_=_C995( C984 C995 ) C984_=_C996( C984 C996 ) \nC984_=_C997( C984 C997 ) C984_=_C998( C984 C998 ) C984_=_C999( C984 C999 ) C984_=_C1000( C984 C1000 ) C984_=_C1001( C984 C1001 ) C984_=_C1002( C984 C1002 ) \nC984_=_C1003( C984 C1003 ) C984_=_C1005( C984 C1005 ) C984_=_C1006( C984 C1006 ) C984_=_C1355( C984 C1355 ) C984_=_C1364( C984 C1364 ) C984_=_C1365( C984 C1365 ) \nC984_=_C1369( C984 C1369 ) C984_=_C1376( C984 C1376 ) C985_=_C986( C985 C986 ) C985_=_C987( C985 C987 ) C985_=_C988( C985 C988 ) C985_=_C989( C985 C989 ) \nC985_=_C990( C985 C990 ) C985_=_C992( C985 C992 ) C985_=_C995( C985 C995 ) C985_=_C996( C985 C996 ) C985_=_C997( C985 C997 ) C985_=_C998( C985 C998 ) \nC985_=_C999( C985 C999 ) C985_=_C1000( C985 C1000 ) C985_=_C1001( C985 C1001 ) C985_=_C1002( C985 C1002 ) C985_=_C1003( C985 C1003 ) C985_=_C1005( C985 C1005 ) \nC985_=_C1006( C985 C1006 ) C985_=_C1590( C985 C1590 ) C985_=_C1594( C985 C1594 ) C985_=_C1596( C985 C1596 ) C985_=_C1597( C985 C1597 ) C985_=_C1599( C985 C1599 ) \nC985_=_C1604( C985 C1604 ) C985_=_C1608( C985 C1608 ) C986_=_C987( C986 C987 ) C986_=_C988( C986 C988 ) C986_=_C989( C986 C989 ) C986_=_C990( C986 C990 ) \nC986_=_C992( C986 C992 ) C986_=_C995( C986 C995 ) C986_=_C996( C986 C996 ) C986_=_C997( C986 C997 ) C986_=_C998( C986 C998 ) C986_=_C999( C986 C999 ) \nC986_=_C1000( C986 C1000 ) C986_=_C1001( C986 C1001 ) C986_=_C1002( C986 C1002 ) C986_=_C1003( C986 C1003 ) C986_=_C1005( C986 C1005 ) C986_=_C1006( C986 C1006 ) \nC986_=_C1355( C986 C1355 ) C986_=_C1590( C986 C1590 ) C986_=_C1638( C986 C1638 ) C986_=_C1640( C986 C1640 ) C986_=_C1641( C986 C1641 ) C986_=_C1643( C986 C1643 ) \nC986_=_C1644( C986 C1644 ) C986_=_C1645( C986 C1645 ) C986_=_C1647( C986 C1647 ) C986_=_C1648( C986 C1648 ) C986_=_C1651( C986 C1651 ) C986_=_C1652( C986 C1652 ) \nC986_=_C1653( C986 C1653 ) C986_=_C1654( C986 C1654 ) C986_=_C1655( C986 C1655 ) C987_=_C988( C987 C988 ) C987_=_C989( C987 C989 ) C987_=_C990( C987 C990 ) \nC987_=_C992( C987 C992 ) C987_=_C995( C987 C995 ) C987_=_C996( C987 C996 ) C987_=_C997( C987 C997 ) C987_=_C998( C987 C998 ) C987_=_C999( C987 C999 ) \nC987_=_C1000( C987 C1000 ) C987_=_C1001( C987 C1001 ) C987_=_C1002( C987 C1002 ) C987_=_C1003( C987 C1003 ) C987_=_C1005( C987 C1005 ) C987_=_C1006( C987 C1006 ) \nC987_=_C1099( C987 C1099 ) C987_=_C1502( C987 C1502 ) C987_=_C2022( C987 C2022 ) C987_=_C2027( C987 C2027 ) C988_=_C989( C988 C989 ) C988_=_C990( C988 C990 ) \nC988_=_C992( C988 C992 ) C988_=_C995( C988 C995 ) C988_=_C996( C988 C996 ) C988_=_C997( C988 C997 ) C988_=_C998( C988 C998 ) C988_=_C999( C988 C999 ) \nC988_=_C1000( C988 C1000 ) C988_=_C1001( C988 C1001 ) C988_=_C1002( C988 C1002 ) C988_=_C1003( C988 C1003 ) C988_=_C1005( C988 C1005 ) C988_=_C1006( C988 C1006 ) \nC988_=_C1412( C988 C1412 ) C988_=_C1638( C988 C1638 ) C988_=_C2241( C988 C2241 ) C989_=_C990( C989 C990 ) C989_=_C992( C989 C992 ) C989_=_C995( C989 C995 ) \nC989_=_C996( C989 C996 ) C989_=_C997( C989 C997 ) C989_=_C998( C989 C998 ) C989_=_C999( C989 C999 ) C989_=_C1000( C989 C1000 ) C989_=_C1001( C989 C1001 ) \nC989_=_C1002( C989 C1002 ) C989_=_C1003( C989 C1003 ) C989_=_C1005( C989 C1005 ) C989_=_C1006( C989 C1006 ) C989_=_C1999( C989 C1999 ) C989_=_C2576( C989 C2576 ) \nC989_=_C2578( C989 C2578 ) C989_=_C2579( C989 C2579 ) C989_=_C2585( C989 C2585 ) C990_=_C992( C990 C992 ) C990_=_C995( C990 C995 ) C990_=_C996( C990 C996 ) \nC990_=_C997( C990 C997 ) C990_=_C998( C990 C998 ) C990_=_C999( C990 C999 ) C990_=_C1000( C990 C1000 ) C990_=_C1001( C990 C1001 ) C990_=_C1002( C990 C1002 ) \nC990_=_C1003( C990 C1003 ) C990_=_C1005( C990 C1005 ) C990_=_C1006( C990 C1006 ) C990_=_C2680( C990 C2680 ) C990_=_C2681( C990 C2681 ) C992_=_C995( C992 C995 ) \nC992_=_C996( C992 C996 ) C992_=_C997( C992 C997 ) C992_=_C998( C992 C998 ) C992_=_C999( C992 C999 ) C992_=_C1000( C992 C1000 ) C992_=_C1001( C992 C1001 ) \nC992_=_C1002( C992 C1002 ) C992_=_C1003( C992 C1003 ) C992_=_C1005( C992 C1005 ) C992_=_C1006( C992 C1006 ) C992_=_C1640( C992 C1640 ) C992_=_C3166( C992 C3166 ) \nC992_=_C3175( C992 C3175 ) C992_=_C3180( C992 C3180 ) C995_=_C996( C995 C996 ) C995_=_C997( C995 C997 ) C995_=_C998( C995 C998 ) C995_=_C999( C995 C999 ) \nC995_=_C1000( C995 C1000 ) C995_=_C1001( C995 C1001 ) C995_=_C1002( C995 C1002 ) C995_=_C1003( C995 C1003 ) C995_=_C1005( C995 C1005 ) C995_=_C1006( C995 C1006 ) \nC995_=_C3122( C995 C3122 ) C996_=_C997( C996 C997 ) C996_=_C998( C996 C998 ) C996_=_C999( C996 C999 ) C996_=_C1000( C996 C1000 ) C996_=_C1001( C996 C1001 ) \nC996_=_C1002( C996 C1002 ) C996_=_C1003( C996 C1003 ) C996_=_C1005( C996 C1005 ) C996_=_C1006( C996 C1006 ) C996_=_C1647( C996 C1647 ) C996_=_C3393( C996 C3393 ) \nC997_=_C998( C997 C998 ) C997_=_C999( C997 C999 ) C997_=_C1000( C997 C1000 ) C997_=_C1001( C997 C1001 ) C997_=_C1002( C997 C1002 ) C997_=_C1003( C997 C1003 ) \nC997_=_C1005( C997 C1005 ) C997_=_C1006( C997 C1006 ) C997_=_C1648( C997 C1648 ) C997_=_C1688( C997 C1688 ) C997_=_C2646( C997 C2646 ) C997_=_C2986( C997 C2986 ) \nC997_=_C3230( C997 C3230 ) C997_=_C3394( C997 C3394 ) C997_=_C3806( C997 C3806 ) C997_=_C3811( C997 C3811 ) C997_=_C3812( C997 C3812 ) C998_=_C999( C998 C999 ) \nC998_=_C1000( C998 C1000 ) C998_=_C1001( C998 C1001 ) C998_=_C1002( C998 C1002 ) C998_=_C1003( C998 C1003 ) C998_=_C1005( C998 C1005 ) C998_=_C1006( C998 C1006 ) \nC998_=_C1112( C998 C1112 ) C998_=_C1514( C998 C1514 ) C998_=_C2456( C998 C2456 ) C998_=_C2949( C998 C2949 ) C998_=_C3126( C998 C3126 ) C998_=_C3242( C998 C3242 ) \nC998_=_C3863( C998 C3863 ) C999_=_C1000( C999 C1000 ) C999_=_C1001( C999 C1001 ) C999_=_C1002( C999 C1002 ) C999_=_C1003( C999 C1003 ) C999_=_C1005( C999 C1005 ) \nC999_=_C1006( C999 C1006 ) C999_=_C1445( C999 C1445 ) C999_=_C3127( C999 C3127 ) C1000_=_C1001( C1000 C1001 ) C1000_=_C1002( C1000 C1002 ) C1000_=_C1003( C1000 C1003 ) \nC1000_=_C1005( C1000 C1005 ) C1000_=_C1006( C1000 C1006 ) C1000_=_C1303( C1000 C1303 ) C1000_=_C1348( C1000 C1348 ) C1000_=_C1369( C1000 C1369 ) C1000_=_C2356( C1000 C2356 ) \nC1000_=_C2831( C1000 C2831 ) C1000_=_C3175( C1000 C3175 ) C1000_=_C3232( C1000 C3232 ) C1000_=_C3244( C1000 C3244 ) C1000_=_C3352( C1000 C3352 ) C1000_=_C3396( C1000 C3396 ) \nC1000_=_C3622( C1000 C3622 ) C1000_=_C3816( C1000 C3816 ) C1000_=_C4002( C1000 C4002 ) C1000_=_C4003( C1000 C4003 ) C1000_=_C4004( C1000 C4004 ) C1000_=_C4005( C1000 C4005 ) \nC1000_=_C4006( C1000 C4006 ) C1000_=_C4007( C1000 C4007 ) C1001_=_C1002( C1001 C1002 ) C1001_=_C1003( C1001 C1003 ) C1001_=_C1005( C1001 C1005 ) C1001_=_C1006( C1001 C1006 ) \nC1001_=_C1651( C1001 C1651 ) C1001_=_C3246( C1001 C3246 ) C1001_=_C4002( C1001 C4002 ) C1001_=_C4022( C1001 C4022 ) C1002_=_C1003( C1002 C1003 ) C1002_=_C1005( C1002 C1005 ) \nC1002_=_C1006( C1002 C1006 ) C1002_=_C3130( C1002 C3130 ) C1003_=_C1005( C1003 C1005 ) C1003_=_C1006( C1003 C1006 ) C1003_=_C1652( C1003 C1652 ) C1003_=_C3249( C1003 C3249 ) \nC1003_=_C4004( C1003 C4004 ) C1003_=_C4085( C1003 C4085 ) C1005_=_C1006( C1005 C1006 ) C1005_=_C1654( C1005 C1654 ) C1005_=_C1696( C1005 C1696 ) C1005_=_C2467( C1005 C2467 ) \nC1005_=_C3117( C1005 C3117 ) C1005_=_C3251( C1005 C3251 ) C1005_=_C3401( C1005 C3401 ) C1005_=_C3984( C1005 C3984 ) C1005_=_C4007( C1005 C4007 ) C1005_=_C4100( C1005 C4100 ) \nC1006_=_C1655( C1006 C1655 ) C1006_=_C2397( C1006 C2397 ) C1006_=_C2802( C1006 C2802 ) C1006_=_C3402( C1006 C3402 ) C1008_=_C1409( C1008 C1409 ) C1008_=_C1412( C1008 C1412 ) \nC1008_=_C1413( C1008 C1413 ) C1008_=_C1414( C1008 C1414 ) C1008_=_C1416( C1008 C1416 ) C1008_=_C1417( C1008 C1417 ) C1008_=_C1418( C1008 C1418 ) C1008_=_C1419( C1008 C1419 ) \nC1008_=_C1420( C1008 C1420 ) C1008_=_C1421( C1008 C1421 ) C1008_=_C1422( C1008 C1422 ) C1008_=_C1423( C1008 C1423 ) C1008_=_C1426( C1008 C1426 ) C1008_=_C1427( C1008 C1427 ) \nC1008_=_C1428( C1008 C1428 ) C1030_=_C1032( C1030 C1032 ) C1030_=_C1036( C1030 C1036 ) C1030_=_C1263( C1030 C1263 ) C1030_=_C1677( C1030 C1677 ) C1030_=_C1680( C1030 C1680 ) \nC1030_=_C1687( C1030 C1687 ) C1030_=_C1688( C1030 C1688 ) C1030_=_C1691( C1030 C1691 ) C1030_=_C1692( C1030 C1692 ) C1030_=_C1693( C1030 C1693 ) C1030_=_C1694( C1030 C1694 ) \nC1030_=_C1696( C1030 C1696 ) C1030_=_C1697( C1030 C1697 ) C1032_=_C1036( C1032 C1036 ) C1032_=_C1719( C1032 C1719 ) C1032_=_C1777( C1032 C1777 ) C1032_=_C1778( C1032 C1778 ) \nC1032_=_C1779( C1032 C1779 ) C1032_=_C1780( C1032 C1780 ) C1032_=_C1783( C1032 C1783 ) C1032_=_C1784( C1032 C1784 ) C1032_=_C1785( C1032 C1785 ) C1032_=_C1786( C1032 C1786 ) \nC1032_=_C1787( C1032 C1787 ) C1032_=_C1789( C1032 C1789 ) C1032_=_C1790( C1032 C1790 ) C1032_=_C1793( C1032 C1793 ) C1032_=_C1795( C1032 C1795 ) C1036_=_C1288( C1036 C1288 ) \nC1036_=_C1333( C1036 C1333 ) C1036_=_C1657( C1036 C1657 ) C1036_=_C2345( C1036 C2345 ) C1036_=_C2346( C1036 C2346 ) C1036_=_C2349( C1036 C2349 ) C1036_=_C2351( C1036 C2351 ) \nC1036_=_C2356( C1036 C2356 ) C1036_=_C2357( C1036 C2357 ) C1036_=_C2358( C1036 C2358 ) C1036_=_C2359( C1036 C2359 ) C1049_=_C1050( C1049 C1050 ) C1049_=_C1058( C1049 C1058 ) \nC1049_=_C1059( C1049 C1059 ) C1049_=_C1060( C1049 C1060 ) C1049_=_C1063( C1049 C1063 ) C1049_=_C1067( C1049 C1067 ) C1049_=_C1070( C1049 C1070 ) C1049_=_C1818( C1049 C1818 ) \nC1049_=_C2129( C1049 C2129 ) C1049_=_C2182( C1049 C2182 ) C1049_=_C2184( C1049 C2184 ) C1049_=_C2185( C1049 C2185 ) C1049_=_C2186( C1049 C2186 ) C1049_=_C2187( C1049 C2187 ) \nC1049_=_C2188( C1049 C2188 ) C1049_=_C2191( C1049 C2191 ) C1049_=_C2192( C1049 C2192 ) C1049_=_C2193( C1049 C2193 ) C1050_=_C1058( C1050 C1058 ) C1050_=_C1059( C1050 C1059 ) \nC1050_=_C1060( C1050 C1060 ) C1050_=_C1063( C1050 C1063 ) C1050_=_C1067( C1050 C1067 ) C1050_=_C1070( C1050 C1070 ) C1050_=_C1222( C1050 C1222 ) C1050_=_C1819( C1050 C1819 ) \nC1050_=_C1949( C1050 C1949 ) C1050_=_C2113( C1050 C2113 ) C1050_=_C2130( C1050 C2130 ) C1050_=_C2182(</w:t>
      </w:r>
    </w:p>
    <w:p>
      <w:pPr>
        <w:pStyle w:val="PreformattedText"/>
        <w:bidi w:val="0"/>
        <w:spacing w:before="0" w:after="0"/>
        <w:jc w:val="left"/>
        <w:rPr/>
      </w:pPr>
      <w:r>
        <w:rPr/>
        <w:t xml:space="preserve"> </w:t>
      </w:r>
      <w:r>
        <w:rPr/>
        <w:t>C1050 C2182 ) C1050_=_C2197( C1050 C2197 ) C1050_=_C2198( C1050 C2198 ) \nC1050_=_C2199( C1050 C2199 ) C1050_=_C2200( C1050 C2200 ) C1050_=_C2201( C1050 C2201 ) C1050_=_C2202( C1050 C2202 ) C1050_=_C2203( C1050 C2203 ) C1050_=_C2204( C1050 C2204 ) \nC1050_=_C2205( C1050 C2205 ) C1050_=_C2206( C1050 C2206 ) C1050_=_C2209( C1050 C2209 ) C1050_=_C2210( C1050 C2210 ) C1050_=_C2211( C1050 C2211 ) C1050_=_C2212( C1050 C2212 ) \nC1050_=_C2213( C1050 C2213 ) C1050_=_C2214( C1050 C2214 ) C1058_=_C1059( C1058 C1059 ) C1058_=_C1060( C1058 C1060 ) C1058_=_C1063( C1058 C1063 ) C1058_=_C1067( C1058 C1067 ) \nC1058_=_C1070( C1058 C1070 ) C1058_=_C1202( C1058 C1202 ) C1058_=_C2156( C1058 C2156 ) C1058_=_C2278( C1058 C2278 ) C1058_=_C2699( C1058 C2699 ) C1058_=_C2901( C1058 C2901 ) \nC1058_=_C3012( C1058 C3012 ) C1058_=_C3069( C1058 C3069 ) C1058_=_C3210( C1058 C3210 ) C1058_=_C3296( C1058 C3296 ) C1058_=_C3297( C1058 C3297 ) C1058_=_C3298( C1058 C3298 ) \nC1058_=_C3299( C1058 C3299 ) C1058_=_C3300( C1058 C3300 ) C1058_=_C3302( C1058 C3302 ) C1058_=_C3304( C1058 C3304 ) C1058_=_C3305( C1058 C3305 ) C1059_=_C1060( C1059 C1060 ) \nC1059_=_C1063( C1059 C1063 ) C1059_=_C1067( C1059 C1067 ) C1059_=_C1070( C1059 C1070 ) C1059_=_C1133( C1059 C1133 ) C1059_=_C1597( C1059 C1597 ) C1059_=_C1824( C1059 C1824 ) \nC1059_=_C2135( C1059 C2135 ) C1059_=_C2200( C1059 C2200 ) C1059_=_C2824( C1059 C2824 ) C1059_=_C3013( C1059 C3013 ) C1059_=_C3118( C1059 C3118 ) C1059_=_C3184( C1059 C3184 ) \nC1059_=_C3307( C1059 C3307 ) C1059_=_C3308( C1059 C3308 ) C1059_=_C3309( C1059 C3309 ) C1059_=_C3312( C1059 C3312 ) C1060_=_C1063( C1060 C1063 ) C1060_=_C1067( C1060 C1067 ) \nC1060_=_C1070( C1060 C1070 ) C1060_=_C1825( C1060 C1825 ) C1060_=_C1917( C1060 C1917 ) C1060_=_C2136( C1060 C2136 ) C1060_=_C2201( C1060 C2201 ) C1060_=_C2435( C1060 C2435 ) \nC1060_=_C2579( C1060 C2579 ) C1060_=_C2958( C1060 C2958 ) C1060_=_C3185( C1060 C3185 ) C1060_=_C3315( C1060 C3315 ) C1060_=_C3316( C1060 C3316 ) C1060_=_C3318( C1060 C3318 ) \nC1063_=_C1067( C1063 C1067 ) C1063_=_C1070( C1063 C1070 ) C1063_=_C1389( C1063 C1389 ) C1063_=_C1470( C1063 C1470 ) C1063_=_C1645( C1063 C1645 ) C1063_=_C1829( C1063 C1829 ) \nC1063_=_C1960( C1063 C1960 ) C1063_=_C2138( C1063 C2138 ) C1063_=_C2191( C1063 C2191 ) C1063_=_C2548( C1063 C2548 ) C1063_=_C2793( C1063 C2793 ) C1063_=_C3057( C1063 C3057 ) \nC1063_=_C3258( C1063 C3258 ) C1063_=_C3308( C1063 C3308 ) C1063_=_C3316( C1063 C3316 ) C1063_=_C3378( C1063 C3378 ) C1063_=_C3572( C1063 C3572 ) C1063_=_C3654( C1063 C3654 ) \nC1063_=_C3655( C1063 C3655 ) C1063_=_C3656( C1063 C3656 ) C1063_=_C3658( C1063 C3658 ) C1063_=_C3659( C1063 C3659 ) C1063_=_C3660( C1063 C3660 ) C1063_=_C3661( C1063 C3661 ) \nC1067_=_C1070( C1067 C1070 ) C1067_=_C1211( C1067 C1211 ) C1067_=_C1634( C1067 C1634 ) C1067_=_C1898( C1067 C1898 ) C1067_=_C2015( C1067 C2015 ) C1067_=_C2227( C1067 C2227 ) \nC1067_=_C2710( C1067 C2710 ) C1067_=_C3007( C1067 C3007 ) C1067_=_C3024( C1067 C3024 ) C1067_=_C3078( C1067 C3078 ) C1067_=_C3351( C1067 C3351 ) C1067_=_C3428( C1067 C3428 ) \nC1067_=_C3581( C1067 C3581 ) C1067_=_C3599( C1067 C3599 ) C1067_=_C3833( C1067 C3833 ) C1067_=_C3919( C1067 C3919 ) C1067_=_C3940( C1067 C3940 ) C1067_=_C3980( C1067 C3980 ) \nC1067_=_C3982( C1067 C3982 ) C1067_=_C3983( C1067 C3983 ) C1067_=_C3984( C1067 C3984 ) C1070_=_C1756( C1070 C1756 ) C1070_=_C1835( C1070 C1835 ) C1070_=_C2090( C1070 C2090 ) \nC1070_=_C2145( C1070 C2145 ) C1070_=_C2213( C1070 C2213 ) C1070_=_C2414( C1070 C2414 ) C1070_=_C2895( C1070 C2895 ) C1070_=_C3193( C1070 C3193 ) C1070_=_C3661( C1070 C3661 ) \nC1070_=_C3691( C1070 C3691 ) C1070_=_C3872( C1070 C3872 ) C1070_=_C3991( C1070 C3991 ) C1072_=_C1076( C1072 C1076 ) C1072_=_C1088( C1072 C1088 ) C1072_=_C1089( C1072 C1089 ) \nC1072_=_C1097( C1072 C1097 ) C1072_=_C1099( C1072 C1099 ) C1072_=_C1101( C1072 C1101 ) C1072_=_C1102( C1072 C1102 ) C1072_=_C1104( C1072 C1104 ) C1072_=_C1105( C1072 C1105 ) \nC1072_=_C1106( C1072 C1106 ) C1072_=_C1107( C1072 C1107 ) C1072_=_C1108( C1072 C1108 ) C1072_=_C1109( C1072 C1109 ) C1072_=_C1110( C1072 C1110 ) C1072_=_C1111( C1072 C1111 ) \nC1072_=_C1112( C1072 C1112 ) C1072_=_C1113( C1072 C1113 ) C1072_=_C1114( C1072 C1114 ) C1072_=_C1117( C1072 C1117 ) C1072_=_C1118( C1072 C1118 ) C1072_=_C1119( C1072 C1119 ) \nC1076_=_C1088( C1076 C1088 ) C1076_=_C1089( C1076 C1089 ) C1076_=_C1097( C1076 C1097 ) C1076_=_C1237( C1076 C1237 ) C1076_=_C1502( C1076 C1502 ) C1076_=_C1503( C1076 C1503 ) \nC1076_=_C1505( C1076 C1505 ) C1076_=_C1507( C1076 C1507 ) C1076_=_C1510( C1076 C1510 ) C1076_=_C1511( C1076 C1511 ) C1076_=_C1512( C1076 C1512 ) C1076_=_C1513( C1076 C1513 ) \nC1076_=_C1514( C1076 C1514 ) C1076_=_C1516( C1076 C1516 ) C1076_=_C1518( C1076 C1518 ) C1076_=_C1519( C1076 C1519 ) C1088_=_C1089( C1088 C1089 ) C1088_=_C1183( C1088 C1183 ) \nC1088_=_C1232( C1088 C1232 ) C1088_=_C2140( C1088 C2140 ) C1088_=_C2340( C1088 C2340 ) C1088_=_C2425( C1088 C2425 ) C1088_=_C2531( C1088 C2531 ) C1088_=_C2704( C1088 C2704 ) \nC1088_=_C3082( C1088 C3082 ) C1088_=_C3215( C1088 C3215 ) C1088_=_C3435( C1088 C3435 ) C1088_=_C3498( C1088 C3498 ) C1088_=_C3555( C1088 C3555 ) C1088_=_C3675( C1088 C3675 ) \nC1088_=_C3725( C1088 C3725 ) C1088_=_C3728( C1088 C3728 ) C1088_=_C3729( C1088 C3729 ) C1088_=_C3730( C1088 C3730 ) C1089_=_C1113( C1089 C1113 ) C1089_=_C1277( C1089 C1277 ) \nC1089_=_C1668( C1089 C1668 ) C1089_=_C2027( C1089 C2027 ) C1089_=_C2372( C1089 C2372 ) C1089_=_C2747( C1089 C2747 ) C1089_=_C3485( C1089 C3485 ) C1089_=_C3523( C1089 C3523 ) \nC1089_=_C3806( C1089 C3806 ) C1089_=_C3875( C1089 C3875 ) C1089_=_C3881( C1089 C3881 ) C1097_=_C1099( C1097 C1099 ) C1097_=_C1101( C1097 C1101 ) C1097_=_C1102( C1097 C1102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7( C1097 C1117 ) \nC1097_=_C1118( C1097 C1118 ) C1097_=_C1119( C1097 C1119 ) C1097_=_C1237( C1097 C1237 ) C1097_=_C1502( C1097 C1502 ) C1097_=_C1503( C1097 C1503 ) C1097_=_C1505( C1097 C1505 ) \nC1097_=_C1507( C1097 C1507 ) C1097_=_C1510( C1097 C1510 ) C1097_=_C1511( C1097 C1511 ) C1097_=_C1512( C1097 C1512 ) C1097_=_C1513( C1097 C1513 ) C1097_=_C1514( C1097 C1514 ) \nC1097_=_C1516( C1097 C1516 ) C1097_=_C1518( C1097 C1518 ) C1097_=_C1519( C1097 C1519 ) C1099_=_C1101( C1099 C1101 ) C1099_=_C1102( C1099 C1102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7( C1099 C1117 ) C1099_=_C1118( C1099 C1118 ) \nC1099_=_C1119( C1099 C1119 ) C1099_=_C1502( C1099 C1502 ) C1099_=_C2022( C1099 C2022 ) C1099_=_C2027( C1099 C2027 ) C1101_=_C1102( C1101 C1102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7( C1101 C1117 ) C1101_=_C1118( C1101 C1118 ) \nC1101_=_C1119( C1101 C1119 ) C1101_=_C2275( C1101 C2275 ) C1101_=_C2277( C1101 C2277 ) C1101_=_C2278( C1101 C2278 ) C1101_=_C2285( C1101 C2285 ) C1101_=_C2286( C1101 C2286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7( C1102 C1117 ) \nC1102_=_C1118( C1102 C1118 ) C1102_=_C1119( C1102 C1119 ) C1102_=_C1503( C1102 C1503 ) C1102_=_C1615( C1102 C1615 ) C1102_=_C2363( C1102 C2363 ) C1102_=_C2368( C1102 C2368 ) \nC1102_=_C2372( C1102 C2372 ) C1104_=_C1105( C1104 C1105 ) C1104_=_C1106( C1104 C1106 ) C1104_=_C1107( C1104 C1107 ) C1104_=_C1108( C1104 C1108 ) C1104_=_C1109( C1104 C1109 ) \nC1104_=_C1110( C1104 C1110 ) C1104_=_C1111( C1104 C1111 ) C1104_=_C1112( C1104 C1112 ) C1104_=_C1113( C1104 C1113 ) C1104_=_C1114( C1104 C1114 ) C1104_=_C1117( C1104 C1117 ) \nC1104_=_C1118( C1104 C1118 ) C1104_=_C1119( C1104 C1119 ) C1104_=_C1525( C1104 C1525 ) C1104_=_C2275( C1104 C2275 ) C1104_=_C2402( C1104 C2402 ) C1104_=_C2558( C1104 C2558 ) \nC1104_=_C2804( C1104 C2804 ) C1104_=_C2945( C1104 C2945 ) C1104_=_C2946( C1104 C2946 ) C1104_=_C2947( C1104 C2947 ) C1104_=_C2948( C1104 C2948 ) C1104_=_C2949( C1104 C2949 ) \nC1104_=_C2950( C1104 C2950 ) C1104_=_C2951( C1104 C2951 ) C1104_=_C2952( C1104 C2952 ) C1104_=_C2953( C1104 C2953 ) C1104_=_C2954( C1104 C2954 ) C1104_=_C2955( C1104 C2955 ) \nC1104_=_C2956( C1104 C2956 ) C1105_=_C1106( C1105 C1106 ) C1105_=_C1107( C1105 C1107 ) C1105_=_C1108( C1105 C1108 ) C1105_=_C1109( C1105 C1109 ) C1105_=_C1110( C1105 C1110 ) \nC1105_=_C1111( C1105 C1111 ) C1105_=_C1112( C1105 C1112 ) C1105_=_C1113( C1105 C1113 ) C1105_=_C1114( C1105 C1114 ) C1105_=_C1117( C1105 C1117 ) C1105_=_C1118( C1105 C1118 ) \nC1105_=_C1119( C1105 C1119 ) C1105_=_C1364( C1105 C1364 ) C1105_=_C1641( C1105 C1641 ) C1105_=_C2223( C1105 C2223 ) C1105_=_C2277( C1105 C2277 ) C1105_=_C3166( C1105 C3166 ) \nC1105_=_C3238( C1105 C3238 ) C1105_=_C3239( C1105 C3239 ) C1105_=_C3240( C1105 C3240 ) C1105_=_C3241( C1105 C3241 ) C1105_=_C3242( C1105 C3242 ) C1105_=_C3244( C1105 C3244 ) \nC1105_=_C3245( C1105 C3245 ) C1105_=_C3246( C1105 C3246 ) C1105_=_C3247( C1105 C3247 ) C1105_=_C3248( C1105 C3248 ) C1105_=_C3249( C1105 C3249 ) C1105_=_C3251(</w:t>
      </w:r>
    </w:p>
    <w:p>
      <w:pPr>
        <w:pStyle w:val="PreformattedText"/>
        <w:bidi w:val="0"/>
        <w:spacing w:before="0" w:after="0"/>
        <w:jc w:val="left"/>
        <w:rPr/>
      </w:pPr>
      <w:r>
        <w:rPr/>
        <w:t xml:space="preserve"> </w:t>
      </w:r>
      <w:r>
        <w:rPr/>
        <w:t>C1105 C3251 ) \nC1105_=_C3252( C1105 C3252 ) C1106_=_C1107( C1106 C1107 ) C1106_=_C1108( C1106 C1108 ) C1106_=_C1109( C1106 C1109 ) C1106_=_C1110( C1106 C1110 ) C1106_=_C1111( C1106 C1111 ) \nC1106_=_C1112( C1106 C1112 ) C1106_=_C1113( C1106 C1113 ) C1106_=_C1114( C1106 C1114 ) C1106_=_C1117( C1106 C1117 ) C1106_=_C1118( C1106 C1118 ) C1106_=_C1119( C1106 C1119 ) \nC1106_=_C1510( C1106 C1510 ) C1106_=_C2382( C1106 C2382 ) C1106_=_C2453( C1106 C2453 ) C1106_=_C2792( C1106 C2792 ) C1106_=_C2945( C1106 C2945 ) C1106_=_C3238( C1106 C3238 ) \nC1106_=_C3417( C1106 C3417 ) C1107_=_C1108( C1107 C1108 ) C1107_=_C1109( C1107 C1109 ) C1107_=_C1110( C1107 C1110 ) C1107_=_C1111( C1107 C1111 ) C1107_=_C1112( C1107 C1112 ) \nC1107_=_C1113( C1107 C1113 ) C1107_=_C1114( C1107 C1114 ) C1107_=_C1117( C1107 C1117 ) C1107_=_C1118( C1107 C1118 ) C1107_=_C1119( C1107 C1119 ) C1107_=_C1623( C1107 C1623 ) \nC1107_=_C2009( C1107 C2009 ) C1107_=_C2777( C1107 C2777 ) C1107_=_C2946( C1107 C2946 ) C1107_=_C2984( C1107 C2984 ) C1107_=_C3120( C1107 C3120 ) C1107_=_C3239( C1107 C3239 ) \nC1107_=_C3428( C1107 C3428 ) C1108_=_C1109( C1108 C1109 ) C1108_=_C1110( C1108 C1110 ) C1108_=_C1111( C1108 C1111 ) C1108_=_C1112( C1108 C1112 ) C1108_=_C1113( C1108 C1113 ) \nC1108_=_C1114( C1108 C1114 ) C1108_=_C1117( C1108 C1117 ) C1108_=_C1118( C1108 C1118 ) C1108_=_C1119( C1108 C1119 ) C1108_=_C1440( C1108 C1440 ) C1108_=_C1511( C1108 C1511 ) \nC1108_=_C1624( C1108 C1624 ) C1108_=_C3481( C1108 C3481 ) C1108_=_C3485( C1108 C3485 ) C1109_=_C1110( C1109 C1110 ) C1109_=_C1111( C1109 C1111 ) C1109_=_C1112( C1109 C1112 ) \nC1109_=_C1113( C1109 C1113 ) C1109_=_C1114( C1109 C1114 ) C1109_=_C1117( C1109 C1117 ) C1109_=_C1118( C1109 C1118 ) C1109_=_C1119( C1109 C1119 ) C1109_=_C1512( C1109 C1512 ) \nC1109_=_C3523( C1109 C3523 ) C1110_=_C1111( C1110 C1111 ) C1110_=_C1112( C1110 C1112 ) C1110_=_C1113( C1110 C1113 ) C1110_=_C1114( C1110 C1114 ) C1110_=_C1117( C1110 C1117 ) \nC1110_=_C1118( C1110 C1118 ) C1110_=_C1119( C1110 C1119 ) C1110_=_C2386( C1110 C2386 ) C1110_=_C2947( C1110 C2947 ) C1110_=_C3241( C1110 C3241 ) C1110_=_C3740( C1110 C3740 ) \nC1110_=_C3744( C1110 C3744 ) C1110_=_C3745( C1110 C3745 ) C1111_=_C1112( C1111 C1112 ) C1111_=_C1113( C1111 C1113 ) C1111_=_C1114( C1111 C1114 ) C1111_=_C1117( C1111 C1117 ) \nC1111_=_C1118( C1111 C1118 ) C1111_=_C1119( C1111 C1119 ) C1111_=_C1443( C1111 C1443 ) C1111_=_C1666( C1111 C1666 ) C1111_=_C2041( C1111 C2041 ) C1111_=_C2532( C1111 C2532 ) \nC1111_=_C2647( C1111 C2647 ) C1111_=_C3816( C1111 C3816 ) C1111_=_C3817( C1111 C3817 ) C1112_=_C1113( C1112 C1113 ) C1112_=_C1114( C1112 C1114 ) C1112_=_C1117( C1112 C1117 ) \nC1112_=_C1118( C1112 C1118 ) C1112_=_C1119( C1112 C1119 ) C1112_=_C1514( C1112 C1514 ) C1112_=_C2456( C1112 C2456 ) C1112_=_C2949( C1112 C2949 ) C1112_=_C3126( C1112 C3126 ) \nC1112_=_C3242( C1112 C3242 ) C1112_=_C3863( C1112 C3863 ) C1113_=_C1114( C1113 C1114 ) C1113_=_C1117( C1113 C1117 ) C1113_=_C1118( C1113 C1118 ) C1113_=_C1119( C1113 C1119 ) \nC1113_=_C1277( C1113 C1277 ) C1113_=_C1668( C1113 C1668 ) C1113_=_C2027( C1113 C2027 ) C1113_=_C2372( C1113 C2372 ) C1113_=_C2747( C1113 C2747 ) C1113_=_C3485( C1113 C3485 ) \nC1113_=_C3523( C1113 C3523 ) C1113_=_C3806( C1113 C3806 ) C1113_=_C3875( C1113 C3875 ) C1113_=_C3881( C1113 C3881 ) C1114_=_C1117( C1114 C1117 ) C1114_=_C1118( C1114 C1118 ) \nC1114_=_C1119( C1114 C1119 ) C1114_=_C1516( C1114 C1516 ) C1114_=_C3875( C1114 C3875 ) C1117_=_C1118( C1117 C1118 ) C1117_=_C1119( C1117 C1119 ) C1117_=_C1450( C1117 C1450 ) \nC1117_=_C1674( C1117 C1674 ) C1117_=_C2047( C1117 C2047 ) C1117_=_C2536( C1117 C2536 ) C1117_=_C3304( C1117 C3304 ) C1117_=_C3892( C1117 C3892 ) C1117_=_C3947( C1117 C3947 ) \nC1117_=_C4003( C1117 C4003 ) C1117_=_C4014( C1117 C4014 ) C1118_=_C1119( C1118 C1119 ) C1118_=_C1451( C1118 C1451 ) C1118_=_C2952( C1118 C2952 ) C1118_=_C3247( C1118 C3247 ) \nC1119_=_C2956( C1119 C2956 ) C1119_=_C3252( C1119 C3252 ) C1119_=_C3765( C1119 C3765 ) C1126_=_C1131( C1126 C1131 ) C1126_=_C1133( C1126 C1133 ) C1126_=_C1138( C1126 C1138 ) \nC1126_=_C1143( C1126 C1143 ) C1126_=_C1293( C1126 C1293 ) C1126_=_C1335( C1126 C1335 ) C1126_=_C1594( C1126 C1594 ) C1126_=_C1909( C1126 C1909 ) C1126_=_C2625( C1126 C2625 ) \nC1126_=_C2818( C1126 C2818 ) C1126_=_C2819( C1126 C2819 ) C1126_=_C2824( C1126 C2824 ) C1126_=_C2825( C1126 C2825 ) C1126_=_C2826( C1126 C2826 ) C1126_=_C2828( C1126 C2828 ) \nC1126_=_C2829( C1126 C2829 ) C1126_=_C2830( C1126 C2830 ) C1126_=_C2831( C1126 C2831 ) C1126_=_C2832( C1126 C2832 ) C1131_=_C1133( C1131 C1133 ) C1131_=_C1138( C1131 C1138 ) \nC1131_=_C1143( C1131 C1143 ) C1131_=_C1596( C1131 C1596 ) C1131_=_C1621( C1131 C1621 ) C1131_=_C1892( C1131 C1892 ) C1131_=_C2003( C1131 C2003 ) C1131_=_C2022( C1131 C2022 ) \nC1131_=_C2576( C1131 C2576 ) C1131_=_C2680( C1131 C2680 ) C1131_=_C2996( C1131 C2996 ) C1131_=_C3011( C1131 C3011 ) C1131_=_C3118( C1131 C3118 ) C1131_=_C3119( C1131 C3119 ) \nC1131_=_C3120( C1131 C3120 ) C1131_=_C3121( C1131 C3121 ) C1131_=_C3122( C1131 C3122 ) C1131_=_C3123( C1131 C3123 ) C1131_=_C3124( C1131 C3124 ) C1131_=_C3125( C1131 C3125 ) \nC1131_=_C3126( C1131 C3126 ) C1131_=_C3127( C1131 C3127 ) C1131_=_C3128( C1131 C3128 ) C1131_=_C3130( C1131 C3130 ) C1133_=_C1138( C1133 C1138 ) C1133_=_C1143( C1133 C1143 ) \nC1133_=_C1597( C1133 C1597 ) C1133_=_C1824( C1133 C1824 ) C1133_=_C2135( C1133 C2135 ) C1133_=_C2200( C1133 C2200 ) C1133_=_C2824( C1133 C2824 ) C1133_=_C3013( C1133 C3013 ) \nC1133_=_C3118( C1133 C3118 ) C1133_=_C3184( C1133 C3184 ) C1133_=_C3307( C1133 C3307 ) C1133_=_C3308( C1133 C3308 ) C1133_=_C3309( C1133 C3309 ) C1133_=_C3312( C1133 C3312 ) \nC1138_=_C1143( C1138 C1143 ) C1138_=_C1536( C1138 C1536 ) C1138_=_C1604( C1138 C1604 ) C1138_=_C2406( C1138 C2406 ) C1138_=_C2514( C1138 C2514 ) C1138_=_C2565( C1138 C2565 ) \nC1138_=_C2810( C1138 C2810 ) C1138_=_C2830( C1138 C2830 ) C1138_=_C2948( C1138 C2948 ) C1138_=_C3020( C1138 C3020 ) C1138_=_C3125( C1138 C3125 ) C1138_=_C3327( C1138 C3327 ) \nC1138_=_C3695( C1138 C3695 ) C1138_=_C3857( C1138 C3857 ) C1138_=_C3859( C1138 C3859 ) C1138_=_C3860( C1138 C3860 ) C1138_=_C3861( C1138 C3861 ) C1138_=_C3862( C1138 C3862 ) \nC1143_=_C1376( C1143 C1376 ) C1143_=_C1608( C1143 C1608 ) C1143_=_C1653( C1143 C1653 ) C1143_=_C1676( C1143 C1676 ) C1143_=_C2753( C1143 C2753 ) C1143_=_C3027( C1143 C3027 ) \nC1143_=_C3180( C1143 C3180 ) C1143_=_C3312( C1143 C3312 ) C1143_=_C3330( C1143 C3330 ) C1143_=_C3700( C1143 C3700 ) C1143_=_C3861( C1143 C3861 ) C1143_=_C4005( C1143 C4005 ) \nC1143_=_C4022( C1143 C4022 ) C1143_=_C4085( C1143 C4085 ) C1143_=_C4100( C1143 C4100 ) C1170_=_C1180( C1170 C1180 ) C1170_=_C1183( C1170 C1183 ) C1170_=_C1611( C1170 C1611 ) \nC1170_=_C1615( C1170 C1615 ) C1170_=_C1617( C1170 C1617 ) C1170_=_C1618( C1170 C1618 ) C1170_=_C1619( C1170 C1619 ) C1170_=_C1620( C1170 C1620 ) C1170_=_C1621( C1170 C1621 ) \nC1170_=_C1622( C1170 C1622 ) C1170_=_C1623( C1170 C1623 ) C1170_=_C1624( C1170 C1624 ) C1170_=_C1626( C1170 C1626 ) C1170_=_C1628( C1170 C1628 ) C1170_=_C1629( C1170 C1629 ) \nC1170_=_C1633( C1170 C1633 ) C1170_=_C1634( C1170 C1634 ) C1170_=_C1635( C1170 C1635 ) C1170_=_C1636( C1170 C1636 ) C1180_=_C1183( C1180 C1183 ) C1180_=_C1785( C1180 C1785 ) \nC1180_=_C2368( C1180 C2368 ) C1180_=_C2495( C1180 C2495 ) C1180_=_C2510( C1180 C2510 ) C1180_=_C2856( C1180 C2856 ) C1180_=_C3141( C1180 C3141 ) C1180_=_C3269( C1180 C3269 ) \nC1180_=_C3357( C1180 C3357 ) C1180_=_C3481( C1180 C3481 ) C1180_=_C3509( C1180 C3509 ) C1180_=_C3511( C1180 C3511 ) C1180_=_C3512( C1180 C3512 ) C1180_=_C3517( C1180 C3517 ) \nC1180_=_C3518( C1180 C3518 ) C1180_=_C3519( C1180 C3519 ) C1180_=_C3520( C1180 C3520 ) C1183_=_C1232( C1183 C1232 ) C1183_=_C2140( C1183 C2140 ) C1183_=_C2340( C1183 C2340 ) \nC1183_=_C2425( C1183 C2425 ) C1183_=_C2531( C1183 C2531 ) C1183_=_C2704( C1183 C2704 ) C1183_=_C3082( C1183 C3082 ) C1183_=_C3215( C1183 C3215 ) C1183_=_C3435( C1183 C3435 ) \nC1183_=_C3498( C1183 C3498 ) C1183_=_C3555( C1183 C3555 ) C1183_=_C3675( C1183 C3675 ) C1183_=_C3725( C1183 C3725 ) C1183_=_C3728( C1183 C3728 ) C1183_=_C3729( C1183 C3729 ) \nC1183_=_C3730( C1183 C3730 ) C1202_=_C1211( C1202 C1211 ) C1202_=_C2156( C1202 C2156 ) C1202_=_C2278( C1202 C2278 ) C1202_=_C2699( C1202 C2699 ) C1202_=_C2901( C1202 C2901 ) \nC1202_=_C3012( C1202 C3012 ) C1202_=_C3069( C1202 C3069 ) C1202_=_C3210( C1202 C3210 ) C1202_=_C3296( C1202 C3296 ) C1202_=_C3297( C1202 C3297 ) C1202_=_C3298( C1202 C3298 ) \nC1202_=_C3299( C1202 C3299 ) C1202_=_C3300( C1202 C3300 ) C1202_=_C3302( C1202 C3302 ) C1202_=_C3304( C1202 C3304 ) C1202_=_C3305( C1202 C3305 ) C1211_=_C1634( C1211 C1634 ) \nC1211_=_C1898( C1211 C1898 ) C1211_=_C2015( C1211 C2015 ) C1211_=_C2227( C1211 C2227 ) C1211_=_C2710( C1211 C2710 ) C1211_=_C3007( C1211 C3007 ) C1211_=_C3024( C1211 C3024 ) \nC1211_=_C3078( C1211 C3078 ) C1211_=_C3351( C1211 C3351 ) C1211_=_C3428( C1211 C3428 ) C1211_=_C3581( C1211 C3581 ) C1211_=_C3599( C1211 C3599 ) C1211_=_C3833( C1211 C3833 ) \nC1211_=_C3919( C1211 C3919 ) C1211_=_C3940( C1211 C3940 ) C1211_=_C3980( C1211 C3980 ) C1211_=_C3982( C1211 C3982 ) C1211_=_C3983( C1211 C3983 ) C1211_=_C3984( C1211 C3984 ) \nC1222_=_C1225( C1222 C1225 ) C1222_=_C1232( C1222 C1232 ) C1222_=_C1819( C1222 C1819 ) C1222_=_C1949( C1222 C1949 ) C1222_=_C2113( C1222 C2113 ) C1222_=_C2130( C1222 C2130 ) \nC1222_=_C2182( C1222 C2182 ) C1222_=_C2197( C1222 C2197 ) C1222_=_C2198( C1222 C2198 ) C1222_=_C2199( C1222 C2199 ) C1222_=_C2200( C1222 C2200 ) C1222_=_C2201( C1222 C2201 ) \nC1222_=_C2202( C1222 C2202 ) C1222_=_C2203( C1222 C2203 ) C1222_=_C2204( C1222 C2204 ) C1222_=_C2205( C1222 C2205 ) C1222_=_C2206( C1222 C2206 ) C1222_=_C2209( C1222 C2209 ) \nC1222_=_C2210( C1222 C2210 ) C1222_=_C2211( C1222 C2211 ) C1222_=_C2212( C1222 C2212 ) C1222_=_C2213( C1222 C2213 ) C1222_=_C2214( C1222 C2214 ) C1225_=_C1232( C1225 C1232 ) \nC1225_=_C2197( C1225 C2197 )</w:t>
      </w:r>
    </w:p>
    <w:p>
      <w:pPr>
        <w:pStyle w:val="PreformattedText"/>
        <w:bidi w:val="0"/>
        <w:spacing w:before="0" w:after="0"/>
        <w:jc w:val="left"/>
        <w:rPr/>
      </w:pPr>
      <w:r>
        <w:rPr/>
        <w:t xml:space="preserve"> </w:t>
      </w:r>
      <w:r>
        <w:rPr/>
        <w:t>C1225_=_C2525( C1225 C2525 ) C1225_=_C2526( C1225 C2526 ) C1225_=_C2529( C1225 C2529 ) C1225_=_C2530( C1225 C2530 ) C1225_=_C2531( C1225 C2531 ) \nC1225_=_C2532( C1225 C2532 ) C1225_=_C2536( C1225 C2536 ) C1225_=_C2537( C1225 C2537 ) C1225_=_C2538( C1225 C2538 ) C1232_=_C2140( C1232 C2140 ) C1232_=_C2340( C1232 C2340 ) \nC1232_=_C2425( C1232 C2425 ) C1232_=_C2531( C1232 C2531 ) C1232_=_C2704( C1232 C2704 ) C1232_=_C3082( C1232 C3082 ) C1232_=_C3215( C1232 C3215 ) C1232_=_C3435( C1232 C3435 ) \nC1232_=_C3498( C1232 C3498 ) C1232_=_C3555( C1232 C3555 ) C1232_=_C3675( C1232 C3675 ) C1232_=_C3725( C1232 C3725 ) C1232_=_C3728( C1232 C3728 ) C1232_=_C3729( C1232 C3729 ) \nC1232_=_C3730( C1232 C3730 ) C1237_=_C1239( C1237 C1239 ) C1237_=_C1256( C1237 C1256 ) C1237_=_C1502( C1237 C1502 ) C1237_=_C1503( C1237 C1503 ) C1237_=_C1505( C1237 C1505 ) \nC1237_=_C1507( C1237 C1507 ) C1237_=_C1510( C1237 C1510 ) C1237_=_C1511( C1237 C1511 ) C1237_=_C1512( C1237 C1512 ) C1237_=_C1513( C1237 C1513 ) C1237_=_C1514( C1237 C1514 ) \nC1237_=_C1516( C1237 C1516 ) C1237_=_C1518( C1237 C1518 ) C1237_=_C1519( C1237 C1519 ) C1239_=_C1256( C1239 C1256 ) C1239_=_C1658( C1239 C1658 ) C1239_=_C2216( C1239 C2216 ) \nC1239_=_C2447( C1239 C2447 ) C1239_=_C2448( C1239 C2448 ) C1239_=_C2449( C1239 C2449 ) C1239_=_C2453( C1239 C2453 ) C1239_=_C2454( C1239 C2454 ) C1239_=_C2455( C1239 C2455 ) \nC1239_=_C2456( C1239 C2456 ) C1239_=_C2463( C1239 C2463 ) C1239_=_C2464( C1239 C2464 ) C1239_=_C2465( C1239 C2465 ) C1239_=_C2467( C1239 C2467 ) C1256_=_C1322( C1256 C1322 ) \nC1256_=_C1813( C1256 C1813 ) C1256_=_C2143( C1256 C2143 ) C1256_=_C2617( C1256 C2617 ) C1256_=_C2708( C1256 C2708 ) C1256_=_C2877( C1256 C2877 ) C1256_=_C3097( C1256 C3097 ) \nC1256_=_C3383( C1256 C3383 ) C1256_=_C3417( C1256 C3417 ) C1256_=_C3501( C1256 C3501 ) C1256_=_C3679( C1256 C3679 ) C1256_=_C3704( C1256 C3704 ) C1256_=_C3799( C1256 C3799 ) \nC1256_=_C3830( C1256 C3830 ) C1256_=_C3863( C1256 C3863 ) C1256_=_C3957( C1256 C3957 ) C1256_=_C3958( C1256 C3958 ) C1256_=_C3959( C1256 C3959 ) C1263_=_C1265( C1263 C1265 ) \nC1263_=_C1266( C1263 C1266 ) C1263_=_C1268( C1263 C1268 ) C1263_=_C1269( C1263 C1269 ) C1263_=_C1272( C1263 C1272 ) C1263_=_C1277( C1263 C1277 ) C1263_=_C1279( C1263 C1279 ) \nC1263_=_C1280( C1263 C1280 ) C1263_=_C1677( C1263 C1677 ) C1263_=_C1680( C1263 C1680 ) C1263_=_C1687( C1263 C1687 ) C1263_=_C1688( C1263 C1688 ) C1263_=_C1691( C1263 C1691 ) \nC1263_=_C1692( C1263 C1692 ) C1263_=_C1693( C1263 C1693 ) C1263_=_C1694( C1263 C1694 ) C1263_=_C1696( C1263 C1696 ) C1263_=_C1697( C1263 C1697 ) C1265_=_C1266( C1265 C1266 ) \nC1265_=_C1268( C1265 C1268 ) C1265_=_C1269( C1265 C1269 ) C1265_=_C1272( C1265 C1272 ) C1265_=_C1277( C1265 C1277 ) C1265_=_C1279( C1265 C1279 ) C1265_=_C1280( C1265 C1280 ) \nC1265_=_C1289( C1265 C1289 ) C1265_=_C2378( C1265 C2378 ) C1265_=_C2379( C1265 C2379 ) C1265_=_C2381( C1265 C2381 ) C1265_=_C2382( C1265 C2382 ) C1265_=_C2384( C1265 C2384 ) \nC1265_=_C2385( C1265 C2385 ) C1265_=_C2386( C1265 C2386 ) C1265_=_C2389( C1265 C2389 ) C1265_=_C2390( C1265 C2390 ) C1265_=_C2394( C1265 C2394 ) C1265_=_C2395( C1265 C2395 ) \nC1265_=_C2396( C1265 C2396 ) C1265_=_C2397( C1265 C2397 ) C1266_=_C1268( C1266 C1268 ) C1266_=_C1269( C1266 C1269 ) C1266_=_C1272( C1266 C1272 ) C1266_=_C1277( C1266 C1277 ) \nC1266_=_C1279( C1266 C1279 ) C1266_=_C1280( C1266 C1280 ) C1266_=_C1741( C1266 C1741 ) C1266_=_C1840( C1266 C1840 ) C1266_=_C2167( C1266 C2167 ) C1266_=_C2297( C1266 C2297 ) \nC1266_=_C2363( C1266 C2363 ) C1266_=_C2420( C1266 C2420 ) C1266_=_C2640( C1266 C2640 ) C1266_=_C2642( C1266 C2642 ) C1266_=_C2643( C1266 C2643 ) C1266_=_C2645( C1266 C2645 ) \nC1266_=_C2646( C1266 C2646 ) C1266_=_C2647( C1266 C2647 ) C1266_=_C2649( C1266 C2649 ) C1266_=_C2650( C1266 C2650 ) C1266_=_C2651( C1266 C2651 ) C1266_=_C2652( C1266 C2652 ) \nC1266_=_C2653( C1266 C2653 ) C1266_=_C2655( C1266 C2655 ) C1266_=_C2656( C1266 C2656 ) C1268_=_C1269( C1268 C1269 ) C1268_=_C1272( C1268 C1272 ) C1268_=_C1277( C1268 C1277 ) \nC1268_=_C1279( C1268 C1279 ) C1268_=_C1280( C1268 C1280 ) C1268_=_C1841( C1268 C1841 ) C1268_=_C2058( C1268 C2058 ) C1268_=_C2078( C1268 C2078 ) C1268_=_C2249( C1268 C2249 ) \nC1268_=_C2788( C1268 C2788 ) C1268_=_C2789( C1268 C2789 ) C1268_=_C2791( C1268 C2791 ) C1268_=_C2792( C1268 C2792 ) C1268_=_C2793( C1268 C2793 ) C1268_=_C2794( C1268 C2794 ) \nC1268_=_C2797( C1268 C2797 ) C1268_=_C2798( C1268 C2798 ) C1268_=_C2799( C1268 C2799 ) C1268_=_C2801( C1268 C2801 ) C1268_=_C2802( C1268 C2802 ) C1269_=_C1272( C1269 C1272 ) \nC1269_=_C1277( C1269 C1277 ) C1269_=_C1279( C1269 C1279 ) C1269_=_C1280( C1269 C1280 ) C1269_=_C1889( C1269 C1889 ) C1269_=_C1974( C1269 C1974 ) C1269_=_C2319( C1269 C2319 ) \nC1269_=_C2474( C1269 C2474 ) C1269_=_C2696( C1269 C2696 ) C1269_=_C2756( C1269 C2756 ) C1269_=_C2866( C1269 C2866 ) C1269_=_C2884( C1269 C2884 ) C1269_=_C2971( C1269 C2971 ) \nC1269_=_C2984( C1269 C2984 ) C1269_=_C2985( C1269 C2985 ) C1269_=_C2986( C1269 C2986 ) C1269_=_C2988( C1269 C2988 ) C1269_=_C2989( C1269 C2989 ) C1269_=_C2990( C1269 C2990 ) \nC1269_=_C2991( C1269 C2991 ) C1269_=_C2992( C1269 C2992 ) C1269_=_C2993( C1269 C2993 ) C1269_=_C2995( C1269 C2995 ) C1272_=_C1277( C1272 C1277 ) C1272_=_C1279( C1272 C1279 ) \nC1272_=_C1280( C1272 C1280 ) C1272_=_C1294( C1272 C1294 ) C1272_=_C1337( C1272 C1337 ) C1272_=_C3227( C1272 C3227 ) C1272_=_C3229( C1272 C3229 ) C1272_=_C3230( C1272 C3230 ) \nC1272_=_C3232( C1272 C3232 ) C1272_=_C3233( C1272 C3233 ) C1272_=_C3234( C1272 C3234 ) C1272_=_C3236( C1272 C3236 ) C1277_=_C1279( C1277 C1279 ) C1277_=_C1280( C1277 C1280 ) \nC1277_=_C1668( C1277 C1668 ) C1277_=_C2027( C1277 C2027 ) C1277_=_C2372( C1277 C2372 ) C1277_=_C2747( C1277 C2747 ) C1277_=_C3485( C1277 C3485 ) C1277_=_C3523( C1277 C3523 ) \nC1277_=_C3806( C1277 C3806 ) C1277_=_C3875( C1277 C3875 ) C1277_=_C3881( C1277 C3881 ) C1279_=_C1280( C1279 C1280 ) C1279_=_C1306( C1279 C1306 ) C1279_=_C1353( C1279 C1353 ) \nC1279_=_C2504( C1279 C2504 ) C1279_=_C3354( C1279 C3354 ) C1279_=_C3373( C1279 C3373 ) C1279_=_C3519( C1279 C3519 ) C1279_=_C3630( C1279 C3630 ) C1279_=_C3707( C1279 C3707 ) \nC1279_=_C3811( C1279 C3811 ) C1279_=_C3853( C1279 C3853 ) C1279_=_C4006( C1279 C4006 ) C1279_=_C4015( C1279 C4015 ) C1279_=_C4104( C1279 C4104 ) C1279_=_C4105( C1279 C4105 ) \nC1280_=_C1697( C1280 C1697 ) C1280_=_C1758( C1280 C1758 ) C1280_=_C2091( C1280 C2091 ) C1280_=_C2416( C1280 C2416 ) C1280_=_C2656( C1280 C2656 ) C1280_=_C2896( C1280 C2896 ) \nC1280_=_C2995( C1280 C2995 ) C1280_=_C3194( C1280 C3194 ) C1280_=_C3236( C1280 C3236 ) C1280_=_C3693( C1280 C3693 ) C1280_=_C3812( C1280 C3812 ) C1280_=_C3874( C1280 C3874 ) \nC1280_=_C3881( C1280 C3881 ) C1280_=_C3994( C1280 C3994 ) C1280_=_C4105( C1280 C4105 ) C1288_=_C1289( C1288 C1289 ) C1288_=_C1293( C1288 C1293 ) C1288_=_C1294( C1288 C1294 ) \nC1288_=_C1296( C1288 C1296 ) C1288_=_C1301( C1288 C1301 ) C1288_=_C1303( C1288 C1303 ) C1288_=_C1304( C1288 C1304 ) C1288_=_C1306( C1288 C1306 ) C1288_=_C1333( C1288 C1333 ) \nC1288_=_C1657( C1288 C1657 ) C1288_=_C2345( C1288 C2345 ) C1288_=_C2346( C1288 C2346 ) C1288_=_C2349( C1288 C2349 ) C1288_=_C2351( C1288 C2351 ) C1288_=_C2356( C1288 C2356 ) \nC1288_=_C2357( C1288 C2357 ) C1288_=_C2358( C1288 C2358 ) C1288_=_C2359( C1288 C2359 ) C1289_=_C1293( C1289 C1293 ) C1289_=_C1294( C1289 C1294 ) C1289_=_C1296( C1289 C1296 ) \nC1289_=_C1301( C1289 C1301 ) C1289_=_C1303( C1289 C1303 ) C1289_=_C1304( C1289 C1304 ) C1289_=_C1306( C1289 C1306 ) C1289_=_C2378( C1289 C2378 ) C1289_=_C2379( C1289 C2379 ) \nC1289_=_C2381( C1289 C2381 ) C1289_=_C2382( C1289 C2382 ) C1289_=_C2384( C1289 C2384 ) C1289_=_C2385( C1289 C2385 ) C1289_=_C2386( C1289 C2386 ) C1289_=_C2389( C1289 C2389 ) \nC1289_=_C2390( C1289 C2390 ) C1289_=_C2394( C1289 C2394 ) C1289_=_C2395( C1289 C2395 ) C1289_=_C2396( C1289 C2396 ) C1289_=_C2397( C1289 C2397 ) C1293_=_C1294( C1293 C1294 ) \nC1293_=_C1296( C1293 C1296 ) C1293_=_C1301( C1293 C1301 ) C1293_=_C1303( C1293 C1303 ) C1293_=_C1304( C1293 C1304 ) C1293_=_C1306( C1293 C1306 ) C1293_=_C1335( C1293 C1335 ) \nC1293_=_C1594( C1293 C1594 ) C1293_=_C1909( C1293 C1909 ) C1293_=_C2625( C1293 C2625 ) C1293_=_C2818( C1293 C2818 ) C1293_=_C2819( C1293 C2819 ) C1293_=_C2824( C1293 C2824 ) \nC1293_=_C2825( C1293 C2825 ) C1293_=_C2826( C1293 C2826 ) C1293_=_C2828( C1293 C2828 ) C1293_=_C2829( C1293 C2829 ) C1293_=_C2830( C1293 C2830 ) C1293_=_C2831( C1293 C2831 ) \nC1293_=_C2832( C1293 C2832 ) C1294_=_C1296( C1294 C1296 ) C1294_=_C1301( C1294 C1301 ) C1294_=_C1303( C1294 C1303 ) C1294_=_C1304( C1294 C1304 ) C1294_=_C1306( C1294 C1306 ) \nC1294_=_C1337( C1294 C1337 ) C1294_=_C3227( C1294 C3227 ) C1294_=_C3229( C1294 C3229 ) C1294_=_C3230( C1294 C3230 ) C1294_=_C3232( C1294 C3232 ) C1294_=_C3233( C1294 C3233 ) \nC1294_=_C3234( C1294 C3234 ) C1294_=_C3236( C1294 C3236 ) C1296_=_C1301( C1296 C1301 ) C1296_=_C1303( C1296 C1303 ) C1296_=_C1304( C1296 C1304 ) C1296_=_C1306( C1296 C1306 ) \nC1296_=_C1340( C1296 C1340 ) C1296_=_C1599( C1296 C1599 ) C1296_=_C1644( C1296 C1644 ) C1296_=_C2224( C1296 C2224 ) C1296_=_C2241( C1296 C2241 ) C1296_=_C3344( C1296 C3344 ) \nC1296_=_C3391( C1296 C3391 ) C1296_=_C3392( C1296 C3392 ) C1296_=_C3393( C1296 C3393 ) C1296_=_C3394( C1296 C3394 ) C1296_=_C3396( C1296 C3396 ) C1296_=_C3397( C1296 C3397 ) \nC1296_=_C3398( C1296 C3398 ) C1296_=_C3399( C1296 C3399 ) C1296_=_C3401( C1296 C3401 ) C1296_=_C3402( C1296 C3402 ) C1301_=_C1303( C1301 C1303 ) C1301_=_C1304( C1301 C1304 ) \nC1301_=_C1306( C1301 C1306 ) C1301_=_C2161( C1301 C2161 ) C1301_=_C2176( C1301 C2176 ) C1301_=_C2670( C1301 C2670 ) C1301_=_C3003( C1301 C3003 ) C1301_=_C3134( C1301 C3134 ) \nC1301_=_C3380( C1301 C3380 ) C1301_=_C3545( C1301 C3545 ) C1301_=_C3575( C1301 C3575 ) C1301_=_C3618( C1301 C3618 ) C1301_=_C3656( C1301 C3656 ) C1301_=_C3701( C1301 C3701 ) \nC1301_=_C3740( C1301 C3740 ) C1301_=_C3826( C1301 C3826 ) C1301_=_C3827(</w:t>
      </w:r>
    </w:p>
    <w:p>
      <w:pPr>
        <w:pStyle w:val="PreformattedText"/>
        <w:bidi w:val="0"/>
        <w:spacing w:before="0" w:after="0"/>
        <w:jc w:val="left"/>
        <w:rPr/>
      </w:pPr>
      <w:r>
        <w:rPr/>
        <w:t xml:space="preserve"> </w:t>
      </w:r>
      <w:r>
        <w:rPr/>
        <w:t>C1301 C3827 ) C1301_=_C3828( C1301 C3828 ) C1301_=_C3829( C1301 C3829 ) C1303_=_C1304( C1303 C1304 ) \nC1303_=_C1306( C1303 C1306 ) C1303_=_C1348( C1303 C1348 ) C1303_=_C1369( C1303 C1369 ) C1303_=_C2356( C1303 C2356 ) C1303_=_C2831( C1303 C2831 ) C1303_=_C3175( C1303 C3175 ) \nC1303_=_C3232( C1303 C3232 ) C1303_=_C3244( C1303 C3244 ) C1303_=_C3352( C1303 C3352 ) C1303_=_C3396( C1303 C3396 ) C1303_=_C3622( C1303 C3622 ) C1303_=_C3816( C1303 C3816 ) \nC1303_=_C4002( C1303 C4002 ) C1303_=_C4003( C1303 C4003 ) C1303_=_C4004( C1303 C4004 ) C1303_=_C4005( C1303 C4005 ) C1303_=_C4006( C1303 C4006 ) C1303_=_C4007( C1303 C4007 ) \nC1304_=_C1306( C1304 C1306 ) C1304_=_C1350( C1304 C1350 ) C1304_=_C1793( C1304 C1793 ) C1304_=_C2357( C1304 C2357 ) C1304_=_C2500( C1304 C2500 ) C1304_=_C2832( C1304 C2832 ) \nC1304_=_C3146( C1304 C3146 ) C1304_=_C3233( C1304 C3233 ) C1304_=_C3353( C1304 C3353 ) C1304_=_C3366( C1304 C3366 ) C1304_=_C3398( C1304 C3398 ) C1304_=_C3623( C1304 C3623 ) \nC1304_=_C3706( C1304 C3706 ) C1304_=_C3817( C1304 C3817 ) C1304_=_C3852( C1304 C3852 ) C1304_=_C4014( C1304 C4014 ) C1304_=_C4015( C1304 C4015 ) C1304_=_C4016( C1304 C4016 ) \nC1306_=_C1353( C1306 C1353 ) C1306_=_C2504( C1306 C2504 ) C1306_=_C3354( C1306 C3354 ) C1306_=_C3373( C1306 C3373 ) C1306_=_C3519( C1306 C3519 ) C1306_=_C3630( C1306 C3630 ) \nC1306_=_C3707( C1306 C3707 ) C1306_=_C3811( C1306 C3811 ) C1306_=_C3853( C1306 C3853 ) C1306_=_C4006( C1306 C4006 ) C1306_=_C4015( C1306 C4015 ) C1306_=_C4104( C1306 C4104 ) \nC1306_=_C4105( C1306 C4105 ) C1322_=_C1813( C1322 C1813 ) C1322_=_C2143( C1322 C2143 ) C1322_=_C2617( C1322 C2617 ) C1322_=_C2708( C1322 C2708 ) C1322_=_C2877( C1322 C2877 ) \nC1322_=_C3097( C1322 C3097 ) C1322_=_C3383( C1322 C3383 ) C1322_=_C3417( C1322 C3417 ) C1322_=_C3501( C1322 C3501 ) C1322_=_C3679( C1322 C3679 ) C1322_=_C3704( C1322 C3704 ) \nC1322_=_C3799( C1322 C3799 ) C1322_=_C3830( C1322 C3830 ) C1322_=_C3863( C1322 C3863 ) C1322_=_C3957( C1322 C3957 ) C1322_=_C3958( C1322 C3958 ) C1322_=_C3959( C1322 C3959 ) \nC1331_=_C1333( C1331 C1333 ) C1331_=_C1335( C1331 C1335 ) C1331_=_C1337( C1331 C1337 ) C1331_=_C1340( C1331 C1340 ) C1331_=_C1348( C1331 C1348 ) C1331_=_C1350( C1331 C1350 ) \nC1331_=_C1353( C1331 C1353 ) C1331_=_C1477( C1331 C1477 ) C1331_=_C1657( C1331 C1657 ) C1331_=_C1658( C1331 C1658 ) C1331_=_C1660( C1331 C1660 ) C1331_=_C1661( C1331 C1661 ) \nC1331_=_C1662( C1331 C1662 ) C1331_=_C1663( C1331 C1663 ) C1331_=_C1664( C1331 C1664 ) C1331_=_C1665( C1331 C1665 ) C1331_=_C1666( C1331 C1666 ) C1331_=_C1667( C1331 C1667 ) \nC1331_=_C1668( C1331 C1668 ) C1331_=_C1669( C1331 C1669 ) C1331_=_C1670( C1331 C1670 ) C1331_=_C1671( C1331 C1671 ) C1331_=_C1674( C1331 C1674 ) C1331_=_C1675( C1331 C1675 ) \nC1331_=_C1676( C1331 C1676 ) C1333_=_C1335( C1333 C1335 ) C1333_=_C1337( C1333 C1337 ) C1333_=_C1340( C1333 C1340 ) C1333_=_C1348( C1333 C1348 ) C1333_=_C1350( C1333 C1350 ) \nC1333_=_C1353( C1333 C1353 ) C1333_=_C1657( C1333 C1657 ) C1333_=_C2345( C1333 C2345 ) C1333_=_C2346( C1333 C2346 ) C1333_=_C2349( C1333 C2349 ) C1333_=_C2351( C1333 C2351 ) \nC1333_=_C2356( C1333 C2356 ) C1333_=_C2357( C1333 C2357 ) C1333_=_C2358( C1333 C2358 ) C1333_=_C2359( C1333 C2359 ) C1335_=_C1337( C1335 C1337 ) C1335_=_C1340( C1335 C1340 ) \nC1335_=_C1348( C1335 C1348 ) C1335_=_C1350( C1335 C1350 ) C1335_=_C1353( C1335 C1353 ) C1335_=_C1594( C1335 C1594 ) C1335_=_C1909( C1335 C1909 ) C1335_=_C2625( C1335 C2625 ) \nC1335_=_C2818( C1335 C2818 ) C1335_=_C2819( C1335 C2819 ) C1335_=_C2824( C1335 C2824 ) C1335_=_C2825( C1335 C2825 ) C1335_=_C2826( C1335 C2826 ) C1335_=_C2828( C1335 C2828 ) \nC1335_=_C2829( C1335 C2829 ) C1335_=_C2830( C1335 C2830 ) C1335_=_C2831( C1335 C2831 ) C1335_=_C2832( C1335 C2832 ) C1337_=_C1340( C1337 C1340 ) C1337_=_C1348( C1337 C1348 ) \nC1337_=_C1350( C1337 C1350 ) C1337_=_C1353( C1337 C1353 ) C1337_=_C3227( C1337 C3227 ) C1337_=_C3229( C1337 C3229 ) C1337_=_C3230( C1337 C3230 ) C1337_=_C3232( C1337 C3232 ) \nC1337_=_C3233( C1337 C3233 ) C1337_=_C3234( C1337 C3234 ) C1337_=_C3236( C1337 C3236 ) C1340_=_C1348( C1340 C1348 ) C1340_=_C1350( C1340 C1350 ) C1340_=_C1353( C1340 C1353 ) \nC1340_=_C1599( C1340 C1599 ) C1340_=_C1644( C1340 C1644 ) C1340_=_C2224( C1340 C2224 ) C1340_=_C2241( C1340 C2241 ) C1340_=_C3344( C1340 C3344 ) C1340_=_C3391( C1340 C3391 ) \nC1340_=_C3392( C1340 C3392 ) C1340_=_C3393( C1340 C3393 ) C1340_=_C3394( C1340 C3394 ) C1340_=_C3396( C1340 C3396 ) C1340_=_C3397( C1340 C3397 ) C1340_=_C3398( C1340 C3398 ) \nC1340_=_C3399( C1340 C3399 ) C1340_=_C3401( C1340 C3401 ) C1340_=_C3402( C1340 C3402 ) C1348_=_C1350( C1348 C1350 ) C1348_=_C1353( C1348 C1353 ) C1348_=_C1369( C1348 C1369 ) \nC1348_=_C2356( C1348 C2356 ) C1348_=_C2831( C1348 C2831 ) C1348_=_C3175( C1348 C3175 ) C1348_=_C3232( C1348 C3232 ) C1348_=_C3244( C1348 C3244 ) C1348_=_C3352( C1348 C3352 ) \nC1348_=_C3396( C1348 C3396 ) C1348_=_C3622( C1348 C3622 ) C1348_=_C3816( C1348 C3816 ) C1348_=_C4002( C1348 C4002 ) C1348_=_C4003( C1348 C4003 ) C1348_=_C4004( C1348 C4004 ) \nC1348_=_C4005( C1348 C4005 ) C1348_=_C4006( C1348 C4006 ) C1348_=_C4007( C1348 C4007 ) C1350_=_C1353( C1350 C1353 ) C1350_=_C1793( C1350 C1793 ) C1350_=_C2357( C1350 C2357 ) \nC1350_=_C2500( C1350 C2500 ) C1350_=_C2832( C1350 C2832 ) C1350_=_C3146( C1350 C3146 ) C1350_=_C3233( C1350 C3233 ) C1350_=_C3353( C1350 C3353 ) C1350_=_C3366( C1350 C3366 ) \nC1350_=_C3398( C1350 C3398 ) C1350_=_C3623( C1350 C3623 ) C1350_=_C3706( C1350 C3706 ) C1350_=_C3817( C1350 C3817 ) C1350_=_C3852( C1350 C3852 ) C1350_=_C4014( C1350 C4014 ) \nC1350_=_C4015( C1350 C4015 ) C1350_=_C4016( C1350 C4016 ) C1353_=_C2504( C1353 C2504 ) C1353_=_C3354( C1353 C3354 ) C1353_=_C3373( C1353 C3373 ) C1353_=_C3519( C1353 C3519 ) \nC1353_=_C3630( C1353 C3630 ) C1353_=_C3707( C1353 C3707 ) C1353_=_C3811( C1353 C3811 ) C1353_=_C3853( C1353 C3853 ) C1353_=_C4006( C1353 C4006 ) C1353_=_C4015( C1353 C4015 ) \nC1353_=_C4104( C1353 C4104 ) C1353_=_C4105( C1353 C4105 ) C1355_=_C1364( C1355 C1364 ) C1355_=_C1365( C1355 C1365 ) C1355_=_C1369( C1355 C1369 ) C1355_=_C1376( C1355 C1376 ) \nC1355_=_C1590( C1355 C1590 ) C1355_=_C1638( C1355 C1638 ) C1355_=_C1640( C1355 C1640 ) C1355_=_C1641( C1355 C1641 ) C1355_=_C1643( C1355 C1643 ) C1355_=_C1644( C1355 C1644 ) \nC1355_=_C1645( C1355 C1645 ) C1355_=_C1647( C1355 C1647 ) C1355_=_C1648( C1355 C1648 ) C1355_=_C1651( C1355 C1651 ) C1355_=_C1652( C1355 C1652 ) C1355_=_C1653( C1355 C1653 ) \nC1355_=_C1654( C1355 C1654 ) C1355_=_C1655( C1355 C1655 ) C1364_=_C1365( C1364 C1365 ) C1364_=_C1369( C1364 C1369 ) C1364_=_C1376( C1364 C1376 ) C1364_=_C1641( C1364 C1641 ) \nC1364_=_C2223( C1364 C2223 ) C1364_=_C2277( C1364 C2277 ) C1364_=_C3166( C1364 C3166 ) C1364_=_C3238( C1364 C3238 ) C1364_=_C3239( C1364 C3239 ) C1364_=_C3240( C1364 C3240 ) \nC1364_=_C3241( C1364 C3241 ) C1364_=_C3242( C1364 C3242 ) C1364_=_C3244( C1364 C3244 ) C1364_=_C3245( C1364 C3245 ) C1364_=_C3246( C1364 C3246 ) C1364_=_C3247( C1364 C3247 ) \nC1364_=_C3248( C1364 C3248 ) C1364_=_C3249( C1364 C3249 ) C1364_=_C3251( C1364 C3251 ) C1364_=_C3252( C1364 C3252 ) C1365_=_C1369( C1365 C1369 ) C1365_=_C1376( C1365 C1376 ) \nC1365_=_C1726( C1365 C1726 ) C1365_=_C1916( C1365 C1916 ) C1365_=_C2434( C1365 C2434 ) C1365_=_C2578( C1365 C2578 ) C1365_=_C2681( C1365 C2681 ) C1365_=_C2957( C1365 C2957 ) \nC1365_=_C3254( C1365 C3254 ) C1365_=_C3255( C1365 C3255 ) C1365_=_C3256( C1365 C3256 ) C1365_=_C3257( C1365 C3257 ) C1365_=_C3258( C1365 C3258 ) C1365_=_C3260( C1365 C3260 ) \nC1365_=_C3263( C1365 C3263 ) C1365_=_C3264( C1365 C3264 ) C1365_=_C3265( C1365 C3265 ) C1365_=_C3266( C1365 C3266 ) C1369_=_C1376( C1369 C1376 ) C1369_=_C2356( C1369 C2356 ) \nC1369_=_C2831( C1369 C2831 ) C1369_=_C3175( C1369 C3175 ) C1369_=_C3232( C1369 C3232 ) C1369_=_C3244( C1369 C3244 ) C1369_=_C3352( C1369 C3352 ) C1369_=_C3396( C1369 C3396 ) \nC1369_=_C3622( C1369 C3622 ) C1369_=_C3816( C1369 C3816 ) C1369_=_C4002( C1369 C4002 ) C1369_=_C4003( C1369 C4003 ) C1369_=_C4004( C1369 C4004 ) C1369_=_C4005( C1369 C4005 ) \nC1369_=_C4006( C1369 C4006 ) C1369_=_C4007( C1369 C4007 ) C1376_=_C1608( C1376 C1608 ) C1376_=_C1653( C1376 C1653 ) C1376_=_C1676( C1376 C1676 ) C1376_=_C2753( C1376 C2753 ) \nC1376_=_C3027( C1376 C3027 ) C1376_=_C3180( C1376 C3180 ) C1376_=_C3312( C1376 C3312 ) C1376_=_C3330( C1376 C3330 ) C1376_=_C3700( C1376 C3700 ) C1376_=_C3861( C1376 C3861 ) \nC1376_=_C4005( C1376 C4005 ) C1376_=_C4022( C1376 C4022 ) C1376_=_C4085( C1376 C4085 ) C1376_=_C4100( C1376 C4100 ) C1389_=_C1394( C1389 C1394 ) C1389_=_C1396( C1389 C1396 ) \nC1389_=_C1470( C1389 C1470 ) C1389_=_C1645( C1389 C1645 ) C1389_=_C1829( C1389 C1829 ) C1389_=_C1960( C1389 C1960 ) C1389_=_C2138( C1389 C2138 ) C1389_=_C2191( C1389 C2191 ) \nC1389_=_C2548( C1389 C2548 ) C1389_=_C2793( C1389 C2793 ) C1389_=_C3057( C1389 C3057 ) C1389_=_C3258( C1389 C3258 ) C1389_=_C3308( C1389 C3308 ) C1389_=_C3316( C1389 C3316 ) \nC1389_=_C3378( C1389 C3378 ) C1389_=_C3572( C1389 C3572 ) C1389_=_C3654( C1389 C3654 ) C1389_=_C3655( C1389 C3655 ) C1389_=_C3656( C1389 C3656 ) C1389_=_C3658( C1389 C3658 ) \nC1389_=_C3659( C1389 C3659 ) C1389_=_C3660( C1389 C3660 ) C1389_=_C3661( C1389 C3661 ) C1394_=_C1396( C1394 C1396 ) C1394_=_C1669( C1394 C1669 ) C1394_=_C1750( C1394 C1750 ) \nC1394_=_C1985( C1394 C1985 ) C1394_=_C2304( C1394 C2304 ) C1394_=_C2442( C1394 C2442 ) C1394_=_C2748( C1394 C2748 ) C1394_=_C3074( C1394 C3074 ) C1394_=_C3275( C1394 C3275 ) \nC1394_=_C3677( C1394 C3677 ) C1394_=_C3685( C1394 C3685 ) C1394_=_C3744( C1394 C3744 ) C1394_=_C3897( C1394 C3897 ) C1394_=_C3908( C1394 C3908 ) C1394_=_C3910( C1394 C3910 ) \nC1394_=_C3912( C1394 C3912 ) C1394_=_C3913( C1394 C3913 ) C1394_=_C3915( C1394 C3915 ) C1394_=_C3916( C1394 C3916 ) C1396_=_C1473( C1396 C1473 ) C1396_=_C1670( C1396 C1670 ) \nC1396_=_C2164( C1396 C2164 ) C1396_=_C2286( C1396 C2286 ) C1396_=_C2552( C1396 C2552 ) C1396_=_C2749( C1396 C2749 ) C1396_=_C2908(</w:t>
      </w:r>
    </w:p>
    <w:p>
      <w:pPr>
        <w:pStyle w:val="PreformattedText"/>
        <w:bidi w:val="0"/>
        <w:spacing w:before="0" w:after="0"/>
        <w:jc w:val="left"/>
        <w:rPr/>
      </w:pPr>
      <w:r>
        <w:rPr/>
        <w:t xml:space="preserve"> </w:t>
      </w:r>
      <w:r>
        <w:rPr/>
        <w:t>C1396 C2908 ) C1396_=_C3060( C1396 C3060 ) \nC1396_=_C3219( C1396 C3219 ) C1396_=_C3578( C1396 C3578 ) C1396_=_C3696( C1396 C3696 ) C1396_=_C3798( C1396 C3798 ) C1396_=_C3890( C1396 C3890 ) C1396_=_C3944( C1396 C3944 ) \nC1396_=_C3945( C1396 C3945 ) C1396_=_C3947( C1396 C3947 ) C1396_=_C3948( C1396 C3948 ) C1396_=_C3949( C1396 C3949 ) C1409_=_C1412( C1409 C1412 ) C1409_=_C1413( C1409 C1413 ) \nC1409_=_C1414( C1409 C1414 ) C1409_=_C1416( C1409 C1416 ) C1409_=_C1417( C1409 C1417 ) C1409_=_C1418( C1409 C1418 ) C1409_=_C1419( C1409 C1419 ) C1409_=_C1420( C1409 C1420 ) \nC1409_=_C1421( C1409 C1421 ) C1409_=_C1422( C1409 C1422 ) C1409_=_C1423( C1409 C1423 ) C1409_=_C1426( C1409 C1426 ) C1409_=_C1427( C1409 C1427 ) C1409_=_C1428( C1409 C1428 ) \nC1409_=_C1470( C1409 C1470 ) C1409_=_C1473( C1409 C1473 ) C1412_=_C1413( C1412 C1413 ) C1412_=_C1414( C1412 C1414 ) C1412_=_C1416( C1412 C1416 ) C1412_=_C1417( C1412 C1417 ) \nC1412_=_C1418( C1412 C1418 ) C1412_=_C1419( C1412 C1419 ) C1412_=_C1420( C1412 C1420 ) C1412_=_C1421( C1412 C1421 ) C1412_=_C1422( C1412 C1422 ) C1412_=_C1423( C1412 C1423 ) \nC1412_=_C1426( C1412 C1426 ) C1412_=_C1427( C1412 C1427 ) C1412_=_C1428( C1412 C1428 ) C1412_=_C1638( C1412 C1638 ) C1412_=_C2241( C1412 C2241 ) C1413_=_C1414( C1413 C1414 ) \nC1413_=_C1416( C1413 C1416 ) C1413_=_C1417( C1413 C1417 ) C1413_=_C1418( C1413 C1418 ) C1413_=_C1419( C1413 C1419 ) C1413_=_C1420( C1413 C1420 ) C1413_=_C1421( C1413 C1421 ) \nC1413_=_C1422( C1413 C1422 ) C1413_=_C1423( C1413 C1423 ) C1413_=_C1426( C1413 C1426 ) C1413_=_C1427( C1413 C1427 ) C1413_=_C1428( C1413 C1428 ) C1413_=_C2340( C1413 C2340 ) \nC1414_=_C1416( C1414 C1416 ) C1414_=_C1417( C1414 C1417 ) C1414_=_C1418( C1414 C1418 ) C1414_=_C1419( C1414 C1419 ) C1414_=_C1420( C1414 C1420 ) C1414_=_C1421( C1414 C1421 ) \nC1414_=_C1422( C1414 C1422 ) C1414_=_C1423( C1414 C1423 ) C1414_=_C1426( C1414 C1426 ) C1414_=_C1427( C1414 C1427 ) C1414_=_C1428( C1414 C1428 ) C1414_=_C1617( C1414 C1617 ) \nC1414_=_C1951( C1414 C1951 ) C1414_=_C2034( C1414 C2034 ) C1414_=_C2378( C1414 C2378 ) C1414_=_C2510( C1414 C2510 ) C1414_=_C2513( C1414 C2513 ) C1414_=_C2514( C1414 C2514 ) \nC1414_=_C2515( C1414 C2515 ) C1414_=_C2516( C1414 C2516 ) C1416_=_C1417( C1416 C1417 ) C1416_=_C1418( C1416 C1418 ) C1416_=_C1419( C1416 C1419 ) C1416_=_C1420( C1416 C1420 ) \nC1416_=_C1421( C1416 C1421 ) C1416_=_C1422( C1416 C1422 ) C1416_=_C1423( C1416 C1423 ) C1416_=_C1426( C1416 C1426 ) C1416_=_C1427( C1416 C1427 ) C1416_=_C1428( C1416 C1428 ) \nC1416_=_C2184( C1416 C2184 ) C1416_=_C2558( C1416 C2558 ) C1416_=_C2562( C1416 C2562 ) C1416_=_C2565( C1416 C2565 ) C1417_=_C1418( C1417 C1418 ) C1417_=_C1419( C1417 C1419 ) \nC1417_=_C1420( C1417 C1420 ) C1417_=_C1421( C1417 C1421 ) C1417_=_C1422( C1417 C1422 ) C1417_=_C1423( C1417 C1423 ) C1417_=_C1426( C1417 C1426 ) C1417_=_C1427( C1417 C1427 ) \nC1417_=_C1428( C1417 C1428 ) C1417_=_C2804( C1417 C2804 ) C1417_=_C2810( C1417 C2810 ) C1418_=_C1419( C1418 C1419 ) C1418_=_C1420( C1418 C1420 ) C1418_=_C1421( C1418 C1421 ) \nC1418_=_C1422( C1418 C1422 ) C1418_=_C1423( C1418 C1423 ) C1418_=_C1426( C1418 C1426 ) C1418_=_C1427( C1418 C1427 ) C1418_=_C1428( C1418 C1428 ) C1418_=_C1505( C1418 C1505 ) \nC1418_=_C2185( C1418 C2185 ) C1418_=_C2448( C1418 C2448 ) C1418_=_C2866( C1418 C2866 ) C1418_=_C2869( C1418 C2869 ) C1418_=_C2870( C1418 C2870 ) C1418_=_C2877( C1418 C2877 ) \nC1418_=_C2879( C1418 C2879 ) C1419_=_C1420( C1419 C1420 ) C1419_=_C1421( C1419 C1421 ) C1419_=_C1422( C1419 C1422 ) C1419_=_C1423( C1419 C1423 ) C1419_=_C1426( C1419 C1426 ) \nC1419_=_C1427( C1419 C1427 ) C1419_=_C1428( C1419 C1428 ) C1420_=_C1421( C1420 C1421 ) C1420_=_C1422( C1420 C1422 ) C1420_=_C1423( C1420 C1423 ) C1420_=_C1426( C1420 C1426 ) \nC1420_=_C1427( C1420 C1427 ) C1420_=_C1428( C1420 C1428 ) C1420_=_C2971( C1420 C2971 ) C1420_=_C2972( C1420 C2972 ) C1420_=_C2976( C1420 C2976 ) C1421_=_C1422( C1421 C1422 ) \nC1421_=_C1423( C1421 C1423 ) C1421_=_C1426( C1421 C1426 ) C1421_=_C1427( C1421 C1427 ) C1421_=_C1428( C1421 C1428 ) C1421_=_C2186( C1421 C2186 ) C1421_=_C3029( C1421 C3029 ) \nC1422_=_C1423( C1422 C1423 ) C1422_=_C1426( C1422 C1426 ) C1422_=_C1427( C1422 C1427 ) C1422_=_C1428( C1422 C1428 ) C1422_=_C1915( C1422 C1915 ) C1422_=_C2187( C1422 C2187 ) \nC1422_=_C2492( C1422 C2492 ) C1422_=_C2562( C1422 C2562 ) C1422_=_C2628( C1422 C2628 ) C1422_=_C2870( C1422 C2870 ) C1422_=_C2886( C1422 C2886 ) C1422_=_C3029( C1422 C3029 ) \nC1422_=_C3140( C1422 C3140 ) C1422_=_C3141( C1422 C3141 ) C1422_=_C3142( C1422 C3142 ) C1422_=_C3143( C1422 C3143 ) C1422_=_C3144( C1422 C3144 ) C1422_=_C3145( C1422 C3145 ) \nC1422_=_C3146( C1422 C3146 ) C1422_=_C3148( C1422 C3148 ) C1423_=_C1426( C1423 C1426 ) C1423_=_C1427( C1423 C1427 ) C1423_=_C1428( C1423 C1428 ) C1423_=_C2004( C1423 C2004 ) \nC1423_=_C2188( C1423 C2188 ) C1423_=_C2525( C1423 C2525 ) C1423_=_C3184( C1423 C3184 ) C1423_=_C3185( C1423 C3185 ) C1423_=_C3192( C1423 C3192 ) C1423_=_C3193( C1423 C3193 ) \nC1423_=_C3194( C1423 C3194 ) C1426_=_C1427( C1426 C1427 ) C1426_=_C1428( C1426 C1428 ) C1427_=_C1428( C1427 C1428 ) C1427_=_C1786( C1427 C1786 ) C1427_=_C2192( C1427 C2192 ) \nC1427_=_C2780( C1427 C2780 ) C1427_=_C3142( C1427 C3142 ) C1427_=_C3675( C1427 C3675 ) C1427_=_C3677( C1427 C3677 ) C1427_=_C3679( C1427 C3679 ) C1427_=_C3681( C1427 C3681 ) \nC1428_=_C2193( C1428 C2193 ) C1428_=_C3144( C1428 C3144 ) C1432_=_C1434( C1432 C1434 ) C1432_=_C1436( C1432 C1436 ) C1432_=_C1437( C1432 C1437 ) C1432_=_C1439( C1432 C1439 ) \nC1432_=_C1440( C1432 C1440 ) C1432_=_C1441( C1432 C1441 ) C1432_=_C1442( C1432 C1442 ) C1432_=_C1443( C1432 C1443 ) C1432_=_C1445( C1432 C1445 ) C1432_=_C1446( C1432 C1446 ) \nC1432_=_C1449( C1432 C1449 ) C1432_=_C1450( C1432 C1450 ) C1432_=_C1451( C1432 C1451 ) C1432_=_C1452( C1432 C1452 ) C1432_=_C1453( C1432 C1453 ) C1432_=_C1454( C1432 C1454 ) \nC1434_=_C1436( C1434 C1436 ) C1434_=_C1437( C1434 C1437 ) C1434_=_C1439( C1434 C1439 ) C1434_=_C1440( C1434 C1440 ) C1434_=_C1441( C1434 C1441 ) C1434_=_C1442( C1434 C1442 ) \nC1434_=_C1443( C1434 C1443 ) C1434_=_C1445( C1434 C1445 ) C1434_=_C1446( C1434 C1446 ) C1434_=_C1449( C1434 C1449 ) C1434_=_C1450( C1434 C1450 ) C1434_=_C1451( C1434 C1451 ) \nC1434_=_C1452( C1434 C1452 ) C1434_=_C1453( C1434 C1453 ) C1434_=_C1454( C1434 C1454 ) C1434_=_C1818( C1434 C1818 ) C1434_=_C1819( C1434 C1819 ) C1434_=_C1824( C1434 C1824 ) \nC1434_=_C1825( C1434 C1825 ) C1434_=_C1829( C1434 C1829 ) C1434_=_C1831( C1434 C1831 ) C1434_=_C1835( C1434 C1835 ) C1436_=_C1437( C1436 C1437 ) C1436_=_C1439( C1436 C1439 ) \nC1436_=_C1440( C1436 C1440 ) C1436_=_C1441( C1436 C1441 ) C1436_=_C1442( C1436 C1442 ) C1436_=_C1443( C1436 C1443 ) C1436_=_C1445( C1436 C1445 ) C1436_=_C1446( C1436 C1446 ) \nC1436_=_C1449( C1436 C1449 ) C1436_=_C1450( C1436 C1450 ) C1436_=_C1451( C1436 C1451 ) C1436_=_C1452( C1436 C1452 ) C1436_=_C1453( C1436 C1453 ) C1436_=_C1454( C1436 C1454 ) \nC1436_=_C2474( C1436 C2474 ) C1436_=_C2482( C1436 C2482 ) C1437_=_C1439( C1437 C1439 ) C1437_=_C1440( C1437 C1440 ) C1437_=_C1441( C1437 C1441 ) C1437_=_C1442( C1437 C1442 ) \nC1437_=_C1443( C1437 C1443 ) C1437_=_C1445( C1437 C1445 ) C1437_=_C1446( C1437 C1446 ) C1437_=_C1449( C1437 C1449 ) C1437_=_C1450( C1437 C1450 ) C1437_=_C1451( C1437 C1451 ) \nC1437_=_C1452( C1437 C1452 ) C1437_=_C1453( C1437 C1453 ) C1437_=_C1454( C1437 C1454 ) C1437_=_C2523( C1437 C2523 ) C1439_=_C1440( C1439 C1440 ) C1439_=_C1441( C1439 C1441 ) \nC1439_=_C1442( C1439 C1442 ) C1439_=_C1443( C1439 C1443 ) C1439_=_C1445( C1439 C1445 ) C1439_=_C1446( C1439 C1446 ) C1439_=_C1449( C1439 C1449 ) C1439_=_C1450( C1439 C1450 ) \nC1439_=_C1451( C1439 C1451 ) C1439_=_C1452( C1439 C1452 ) C1439_=_C1453( C1439 C1453 ) C1439_=_C1454( C1439 C1454 ) C1439_=_C3468( C1439 C3468 ) C1440_=_C1441( C1440 C1441 ) \nC1440_=_C1442( C1440 C1442 ) C1440_=_C1443( C1440 C1443 ) C1440_=_C1445( C1440 C1445 ) C1440_=_C1446( C1440 C1446 ) C1440_=_C1449( C1440 C1449 ) C1440_=_C1450( C1440 C1450 ) \nC1440_=_C1451( C1440 C1451 ) C1440_=_C1452( C1440 C1452 ) C1440_=_C1453( C1440 C1453 ) C1440_=_C1454( C1440 C1454 ) C1440_=_C1511( C1440 C1511 ) C1440_=_C1624( C1440 C1624 ) \nC1440_=_C3481( C1440 C3481 ) C1440_=_C3485( C1440 C3485 ) C1441_=_C1442( C1441 C1442 ) C1441_=_C1443( C1441 C1443 ) C1441_=_C1445( C1441 C1445 ) C1441_=_C1446( C1441 C1446 ) \nC1441_=_C1449( C1441 C1449 ) C1441_=_C1450( C1441 C1450 ) C1441_=_C1451( C1441 C1451 ) C1441_=_C1452( C1441 C1452 ) C1441_=_C1453( C1441 C1453 ) C1441_=_C1454( C1441 C1454 ) \nC1441_=_C1665( C1441 C1665 ) C1441_=_C3632( C1441 C3632 ) C1441_=_C3634( C1441 C3634 ) C1442_=_C1443( C1442 C1443 ) C1442_=_C1445( C1442 C1445 ) C1442_=_C1446( C1442 C1446 ) \nC1442_=_C1449( C1442 C1449 ) C1442_=_C1450( C1442 C1450 ) C1442_=_C1451( C1442 C1451 ) C1442_=_C1452( C1442 C1452 ) C1442_=_C1453( C1442 C1453 ) C1442_=_C1454( C1442 C1454 ) \nC1443_=_C1445( C1443 C1445 ) C1443_=_C1446( C1443 C1446 ) C1443_=_C1449( C1443 C1449 ) C1443_=_C1450( C1443 C1450 ) C1443_=_C1451( C1443 C1451 ) C1443_=_C1452( C1443 C1452 ) \nC1443_=_C1453( C1443 C1453 ) C1443_=_C1454( C1443 C1454 ) C1443_=_C1666( C1443 C1666 ) C1443_=_C2041( C1443 C2041 ) C1443_=_C2532( C1443 C2532 ) C1443_=_C2647( C1443 C2647 ) \nC1443_=_C3816( C1443 C3816 ) C1443_=_C3817( C1443 C3817 ) C1445_=_C1446( C1445 C1446 ) C1445_=_C1449( C1445 C1449 ) C1445_=_C1450( C1445 C1450 ) C1445_=_C1451( C1445 C1451 ) \nC1445_=_C1452( C1445 C1452 ) C1445_=_C1453( C1445 C1453 ) C1445_=_C1454( C1445 C1454 ) C1445_=_C3127( C1445 C3127 ) C1446_=_C1449( C1446 C1449 ) C1446_=_C1450( C1446 C1450 ) \nC1446_=_C1451( C1446 C1451 ) C1446_=_C1452( C1446 C1452 ) C1446_=_C1453( C1446 C1453 ) C1446_=_C1454( C1446 C1454 ) C1446_=_C1633( C1446 C1633 ) C1446_=_C2014( C1446 C2014 ) \nC1446_=_C2651( C1446 C2651 ) C1446_=_C2786( C1446 C2786 ) C1446_=_C3128( C1446 C3128 ) C1446_=_C3895( C1446 C3895 ) C1446_=_C3980( C1446 C3980 ) C1449_=_C1450( C1449 C1450 ) \nC1449_=_C1451(</w:t>
      </w:r>
    </w:p>
    <w:p>
      <w:pPr>
        <w:pStyle w:val="PreformattedText"/>
        <w:bidi w:val="0"/>
        <w:spacing w:before="0" w:after="0"/>
        <w:jc w:val="left"/>
        <w:rPr/>
      </w:pPr>
      <w:r>
        <w:rPr/>
        <w:t xml:space="preserve"> </w:t>
      </w:r>
      <w:r>
        <w:rPr/>
        <w:t>C1449 C1451 ) C1449_=_C1452( C1449 C1452 ) C1449_=_C1453( C1449 C1453 ) C1449_=_C1454( C1449 C1454 ) C1450_=_C1451( C1450 C1451 ) C1450_=_C1452( C1450 C1452 ) \nC1450_=_C1453( C1450 C1453 ) C1450_=_C1454( C1450 C1454 ) C1450_=_C1674( C1450 C1674 ) C1450_=_C2047( C1450 C2047 ) C1450_=_C2536( C1450 C2536 ) C1450_=_C3304( C1450 C3304 ) \nC1450_=_C3892( C1450 C3892 ) C1450_=_C3947( C1450 C3947 ) C1450_=_C4003( C1450 C4003 ) C1450_=_C4014( C1450 C4014 ) C1451_=_C1452( C1451 C1452 ) C1451_=_C1453( C1451 C1453 ) \nC1451_=_C1454( C1451 C1454 ) C1451_=_C2952( C1451 C2952 ) C1451_=_C3247( C1451 C3247 ) C1452_=_C1453( C1452 C1453 ) C1452_=_C1454( C1452 C1454 ) C1453_=_C1454( C1453 C1454 ) \nC1453_=_C2048( C1453 C2048 ) C1470_=_C1473( C1470 C1473 ) C1470_=_C1645( C1470 C1645 ) C1470_=_C1829( C1470 C1829 ) C1470_=_C1960( C1470 C1960 ) C1470_=_C2138( C1470 C2138 ) \nC1470_=_C2191( C1470 C2191 ) C1470_=_C2548( C1470 C2548 ) C1470_=_C2793( C1470 C2793 ) C1470_=_C3057( C1470 C3057 ) C1470_=_C3258( C1470 C3258 ) C1470_=_C3308( C1470 C3308 ) \nC1470_=_C3316( C1470 C3316 ) C1470_=_C3378( C1470 C3378 ) C1470_=_C3572( C1470 C3572 ) C1470_=_C3654( C1470 C3654 ) C1470_=_C3655( C1470 C3655 ) C1470_=_C3656( C1470 C3656 ) \nC1470_=_C3658( C1470 C3658 ) C1470_=_C3659( C1470 C3659 ) C1470_=_C3660( C1470 C3660 ) C1470_=_C3661( C1470 C3661 ) C1473_=_C1670( C1473 C1670 ) C1473_=_C2164( C1473 C2164 ) \nC1473_=_C2286( C1473 C2286 ) C1473_=_C2552( C1473 C2552 ) C1473_=_C2749( C1473 C2749 ) C1473_=_C2908( C1473 C2908 ) C1473_=_C3060( C1473 C3060 ) C1473_=_C3219( C1473 C3219 ) \nC1473_=_C3578( C1473 C3578 ) C1473_=_C3696( C1473 C3696 ) C1473_=_C3798( C1473 C3798 ) C1473_=_C3890( C1473 C3890 ) C1473_=_C3944( C1473 C3944 ) C1473_=_C3945( C1473 C3945 ) \nC1473_=_C3947( C1473 C3947 ) C1473_=_C3948( C1473 C3948 ) C1473_=_C3949( C1473 C3949 ) C1477_=_C1657( C1477 C1657 ) C1477_=_C1658( C1477 C1658 ) C1477_=_C1660( C1477 C1660 ) \nC1477_=_C1661( C1477 C1661 ) C1477_=_C1662( C1477 C1662 ) C1477_=_C1663( C1477 C1663 ) C1477_=_C1664( C1477 C1664 ) C1477_=_C1665( C1477 C1665 ) C1477_=_C1666( C1477 C1666 ) \nC1477_=_C1667( C1477 C1667 ) C1477_=_C1668( C1477 C1668 ) C1477_=_C1669( C1477 C1669 ) C1477_=_C1670( C1477 C1670 ) C1477_=_C1671( C1477 C1671 ) C1477_=_C1674( C1477 C1674 ) \nC1477_=_C1675( C1477 C1675 ) C1477_=_C1676( C1477 C1676 ) C1502_=_C1503( C1502 C1503 ) C1502_=_C1505( C1502 C1505 ) C1502_=_C1507( C1502 C1507 ) C1502_=_C1510( C1502 C1510 ) \nC1502_=_C1511( C1502 C1511 ) C1502_=_C1512( C1502 C1512 ) C1502_=_C1513( C1502 C1513 ) C1502_=_C1514( C1502 C1514 ) C1502_=_C1516( C1502 C1516 ) C1502_=_C1518( C1502 C1518 ) \nC1502_=_C1519( C1502 C1519 ) C1502_=_C2022( C1502 C2022 ) C1502_=_C2027( C1502 C2027 ) C1503_=_C1505( C1503 C1505 ) C1503_=_C1507( C1503 C1507 ) C1503_=_C1510( C1503 C1510 ) \nC1503_=_C1511( C1503 C1511 ) C1503_=_C1512( C1503 C1512 ) C1503_=_C1513( C1503 C1513 ) C1503_=_C1514( C1503 C1514 ) C1503_=_C1516( C1503 C1516 ) C1503_=_C1518( C1503 C1518 ) \nC1503_=_C1519( C1503 C1519 ) C1503_=_C1615( C1503 C1615 ) C1503_=_C2363( C1503 C2363 ) C1503_=_C2368( C1503 C2368 ) C1503_=_C2372( C1503 C2372 ) C1505_=_C1507( C1505 C1507 ) \nC1505_=_C1510( C1505 C1510 ) C1505_=_C1511( C1505 C1511 ) C1505_=_C1512( C1505 C1512 ) C1505_=_C1513( C1505 C1513 ) C1505_=_C1514( C1505 C1514 ) C1505_=_C1516( C1505 C1516 ) \nC1505_=_C1518( C1505 C1518 ) C1505_=_C1519( C1505 C1519 ) C1505_=_C2185( C1505 C2185 ) C1505_=_C2448( C1505 C2448 ) C1505_=_C2866( C1505 C2866 ) C1505_=_C2869( C1505 C2869 ) \nC1505_=_C2870( C1505 C2870 ) C1505_=_C2877( C1505 C2877 ) C1505_=_C2879( C1505 C2879 ) C1507_=_C1510( C1507 C1510 ) C1507_=_C1511( C1507 C1511 ) C1507_=_C1512( C1507 C1512 ) \nC1507_=_C1513( C1507 C1513 ) C1507_=_C1514( C1507 C1514 ) C1507_=_C1516( C1507 C1516 ) C1507_=_C1518( C1507 C1518 ) C1507_=_C1519( C1507 C1519 ) C1507_=_C2449( C1507 C2449 ) \nC1507_=_C3097( C1507 C3097 ) C1510_=_C1511( C1510 C1511 ) C1510_=_C1512( C1510 C1512 ) C1510_=_C1513( C1510 C1513 ) C1510_=_C1514( C1510 C1514 ) C1510_=_C1516( C1510 C1516 ) \nC1510_=_C1518( C1510 C1518 ) C1510_=_C1519( C1510 C1519 ) C1510_=_C2382( C1510 C2382 ) C1510_=_C2453( C1510 C2453 ) C1510_=_C2792( C1510 C2792 ) C1510_=_C2945( C1510 C2945 ) \nC1510_=_C3238( C1510 C3238 ) C1510_=_C3417( C1510 C3417 ) C1511_=_C1512( C1511 C1512 ) C1511_=_C1513( C1511 C1513 ) C1511_=_C1514( C1511 C1514 ) C1511_=_C1516( C1511 C1516 ) \nC1511_=_C1518( C1511 C1518 ) C1511_=_C1519( C1511 C1519 ) C1511_=_C1624( C1511 C1624 ) C1511_=_C3481( C1511 C3481 ) C1511_=_C3485( C1511 C3485 ) C1512_=_C1513( C1512 C1513 ) \nC1512_=_C1514( C1512 C1514 ) C1512_=_C1516( C1512 C1516 ) C1512_=_C1518( C1512 C1518 ) C1512_=_C1519( C1512 C1519 ) C1512_=_C3523( C1512 C3523 ) C1513_=_C1514( C1513 C1514 ) \nC1513_=_C1516( C1513 C1516 ) C1513_=_C1518( C1513 C1518 ) C1513_=_C1519( C1513 C1519 ) C1513_=_C1787( C1513 C1787 ) C1513_=_C2455( C1513 C2455 ) C1513_=_C3143( C1513 C3143 ) \nC1513_=_C3509( C1513 C3509 ) C1513_=_C3701( C1513 C3701 ) C1513_=_C3704( C1513 C3704 ) C1513_=_C3706( C1513 C3706 ) C1513_=_C3707( C1513 C3707 ) C1514_=_C1516( C1514 C1516 ) \nC1514_=_C1518( C1514 C1518 ) C1514_=_C1519( C1514 C1519 ) C1514_=_C2456( C1514 C2456 ) C1514_=_C2949( C1514 C2949 ) C1514_=_C3126( C1514 C3126 ) C1514_=_C3242( C1514 C3242 ) \nC1514_=_C3863( C1514 C3863 ) C1516_=_C1518( C1516 C1518 ) C1516_=_C1519( C1516 C1519 ) C1516_=_C3875( C1516 C3875 ) C1518_=_C1519( C1518 C1519 ) C1518_=_C2463( C1518 C2463 ) \nC1518_=_C3957( C1518 C3957 ) C1519_=_C1945( C1519 C1945 ) C1519_=_C2653( C1519 C2653 ) C1519_=_C2953( C1519 C2953 ) C1519_=_C3234( C1519 C3234 ) C1519_=_C3305( C1519 C3305 ) \nC1519_=_C3764( C1519 C3764 ) C1525_=_C1536( C1525 C1536 ) C1525_=_C2275( C1525 C2275 ) C1525_=_C2402( C1525 C2402 ) C1525_=_C2558( C1525 C2558 ) C1525_=_C2804( C1525 C2804 ) \nC1525_=_C2945( C1525 C2945 ) C1525_=_C2946( C1525 C2946 ) C1525_=_C2947( C1525 C2947 ) C1525_=_C2948( C1525 C2948 ) C1525_=_C2949( C1525 C2949 ) C1525_=_C2950( C1525 C2950 ) \nC1525_=_C2951( C1525 C2951 ) C1525_=_C2952( C1525 C2952 ) C1525_=_C2953( C1525 C2953 ) C1525_=_C2954( C1525 C2954 ) C1525_=_C2955( C1525 C2955 ) C1525_=_C2956( C1525 C2956 ) \nC1536_=_C1604( C1536 C1604 ) C1536_=_C2406( C1536 C2406 ) C1536_=_C2514( C1536 C2514 ) C1536_=_C2565( C1536 C2565 ) C1536_=_C2810( C1536 C2810 ) C1536_=_C2830( C1536 C2830 ) \nC1536_=_C2948( C1536 C2948 ) C1536_=_C3020( C1536 C3020 ) C1536_=_C3125( C1536 C3125 ) C1536_=_C3327( C1536 C3327 ) C1536_=_C3695( C1536 C3695 ) C1536_=_C3857( C1536 C3857 ) \nC1536_=_C3859( C1536 C3859 ) C1536_=_C3860( C1536 C3860 ) C1536_=_C3861( C1536 C3861 ) C1536_=_C3862( C1536 C3862 ) C1566_=_C1577( C1566 C1577 ) C1566_=_C1861( C1566 C1861 ) \nC1566_=_C2033( C1566 C2033 ) C1566_=_C2034( C1566 C2034 ) C1566_=_C2036( C1566 C2036 ) C1566_=_C2037( C1566 C2037 ) C1566_=_C2039( C1566 C2039 ) C1566_=_C2041( C1566 C2041 ) \nC1566_=_C2047( C1566 C2047 ) C1566_=_C2048( C1566 C2048 ) C1566_=_C2049( C1566 C2049 ) C1577_=_C2324( C1577 C2324 ) C1577_=_C2405( C1577 C2405 ) C1577_=_C2513( C1577 C2513 ) \nC1577_=_C2735( C1577 C2735 ) C1577_=_C3379( C1577 C3379 ) C1577_=_C3632( C1577 C3632 ) C1577_=_C3655( C1577 C3655 ) C1577_=_C3762( C1577 C3762 ) C1577_=_C3764( C1577 C3764 ) \nC1577_=_C3765( C1577 C3765 ) C1590_=_C1594( C1590 C1594 ) C1590_=_C1596( C1590 C1596 ) C1590_=_C1597( C1590 C1597 ) C1590_=_C1599( C1590 C1599 ) C1590_=_C1604( C1590 C1604 ) \nC1590_=_C1608( C1590 C1608 ) C1590_=_C1638( C1590 C1638 ) C1590_=_C1640( C1590 C1640 ) C1590_=_C1641( C1590 C1641 ) C1590_=_C1643( C1590 C1643 ) C1590_=_C1644( C1590 C1644 ) \nC1590_=_C1645( C1590 C1645 ) C1590_=_C1647( C1590 C1647 ) C1590_=_C1648( C1590 C1648 ) C1590_=_C1651( C1590 C1651 ) C1590_=_C1652( C1590 C1652 ) C1590_=_C1653( C1590 C1653 ) \nC1590_=_C1654( C1590 C1654 ) C1590_=_C1655( C1590 C1655 ) C1594_=_C1596( C1594 C1596 ) C1594_=_C1597( C1594 C1597 ) C1594_=_C1599( C1594 C1599 ) C1594_=_C1604( C1594 C1604 ) \nC1594_=_C1608( C1594 C1608 ) C1594_=_C1909( C1594 C1909 ) C1594_=_C2625( C1594 C2625 ) C1594_=_C2818( C1594 C2818 ) C1594_=_C2819( C1594 C2819 ) C1594_=_C2824( C1594 C2824 ) \nC1594_=_C2825( C1594 C2825 ) C1594_=_C2826( C1594 C2826 ) C1594_=_C2828( C1594 C2828 ) C1594_=_C2829( C1594 C2829 ) C1594_=_C2830( C1594 C2830 ) C1594_=_C2831( C1594 C2831 ) \nC1594_=_C2832( C1594 C2832 ) C1596_=_C1597( C1596 C1597 ) C1596_=_C1599( C1596 C1599 ) C1596_=_C1604( C1596 C1604 ) C1596_=_C1608( C1596 C1608 ) C1596_=_C1621( C1596 C1621 ) \nC1596_=_C1892( C1596 C1892 ) C1596_=_C2003( C1596 C2003 ) C1596_=_C2022( C1596 C2022 ) C1596_=_C2576( C1596 C2576 ) C1596_=_C2680( C1596 C2680 ) C1596_=_C2996( C1596 C2996 ) \nC1596_=_C3011( C1596 C3011 ) C1596_=_C3118( C1596 C3118 ) C1596_=_C3119( C1596 C3119 ) C1596_=_C3120( C1596 C3120 ) C1596_=_C3121( C1596 C3121 ) C1596_=_C3122( C1596 C3122 ) \nC1596_=_C3123( C1596 C3123 ) C1596_=_C3124( C1596 C3124 ) C1596_=_C3125( C1596 C3125 ) C1596_=_C3126( C1596 C3126 ) C1596_=_C3127( C1596 C3127 ) C1596_=_C3128( C1596 C3128 ) \nC1596_=_C3130( C1596 C3130 ) C1597_=_C1599( C1597 C1599 ) C1597_=_C1604( C1597 C1604 ) C1597_=_C1608( C1597 C1608 ) C1597_=_C1824( C1597 C1824 ) C1597_=_C2135( C1597 C2135 ) \nC1597_=_C2200( C1597 C2200 ) C1597_=_C2824( C1597 C2824 ) C1597_=_C3013( C1597 C3013 ) C1597_=_C3118( C1597 C3118 ) C1597_=_C3184( C1597 C3184 ) C1597_=_C3307( C1597 C3307 ) \nC1597_=_C3308( C1597 C3308 ) C1597_=_C3309( C1597 C3309 ) C1597_=_C3312( C1597 C3312 ) C1599_=_C1604( C1599 C1604 ) C1599_=_C1608( C1599 C1608 ) C1599_=_C1644( C1599 C1644 ) \nC1599_=_C2224( C1599 C2224 ) C1599_=_C2241( C1599 C2241 ) C1599_=_C3344( C1599 C3344 ) C1599_=_C3391( C1599 C3391 ) C1599_=_C3392( C1599 C3392 ) C1599_=_C3393( C1599 C3393 ) \nC1599_=_C3394( C1599 C3394 ) C1599_=_C3396( C1599 C3396 ) C1599_=_C3397( C1599 C3397 ) C1599_=_C3398( C1599 C3398 ) C1599_=_C3399( C1599 C3399 ) C1599_=_C3401( C1599 C3401 ) \nC1599_=_C3402( C1599 C3402 ) C1604_=_C1608( C1604 C1608 ) C1604_=_C2406(</w:t>
      </w:r>
    </w:p>
    <w:p>
      <w:pPr>
        <w:pStyle w:val="PreformattedText"/>
        <w:bidi w:val="0"/>
        <w:spacing w:before="0" w:after="0"/>
        <w:jc w:val="left"/>
        <w:rPr/>
      </w:pPr>
      <w:r>
        <w:rPr/>
        <w:t xml:space="preserve"> </w:t>
      </w:r>
      <w:r>
        <w:rPr/>
        <w:t>C1604 C2406 ) C1604_=_C2514( C1604 C2514 ) C1604_=_C2565( C1604 C2565 ) C1604_=_C2810( C1604 C2810 ) \nC1604_=_C2830( C1604 C2830 ) C1604_=_C2948( C1604 C2948 ) C1604_=_C3020( C1604 C3020 ) C1604_=_C3125( C1604 C3125 ) C1604_=_C3327( C1604 C3327 ) C1604_=_C3695( C1604 C3695 ) \nC1604_=_C3857( C1604 C3857 ) C1604_=_C3859( C1604 C3859 ) C1604_=_C3860( C1604 C3860 ) C1604_=_C3861( C1604 C3861 ) C1604_=_C3862( C1604 C3862 ) C1608_=_C1653( C1608 C1653 ) \nC1608_=_C1676( C1608 C1676 ) C1608_=_C2753( C1608 C2753 ) C1608_=_C3027( C1608 C3027 ) C1608_=_C3180( C1608 C3180 ) C1608_=_C3312( C1608 C3312 ) C1608_=_C3330( C1608 C3330 ) \nC1608_=_C3700( C1608 C3700 ) C1608_=_C3861( C1608 C3861 ) C1608_=_C4005( C1608 C4005 ) C1608_=_C4022( C1608 C4022 ) C1608_=_C4085( C1608 C4085 ) C1608_=_C4100( C1608 C4100 ) \nC1611_=_C1615( C1611 C1615 ) C1611_=_C1617( C1611 C1617 ) C1611_=_C1618( C1611 C1618 ) C1611_=_C1619( C1611 C1619 ) C1611_=_C1620( C1611 C1620 ) C1611_=_C1621( C1611 C1621 ) \nC1611_=_C1622( C1611 C1622 ) C1611_=_C1623( C1611 C1623 ) C1611_=_C1624( C1611 C1624 ) C1611_=_C1626( C1611 C1626 ) C1611_=_C1628( C1611 C1628 ) C1611_=_C1629( C1611 C1629 ) \nC1611_=_C1633( C1611 C1633 ) C1611_=_C1634( C1611 C1634 ) C1611_=_C1635( C1611 C1635 ) C1611_=_C1636( C1611 C1636 ) C1611_=_C1880( C1611 C1880 ) C1611_=_C1887( C1611 C1887 ) \nC1611_=_C1889( C1611 C1889 ) C1611_=_C1892( C1611 C1892 ) C1611_=_C1898( C1611 C1898 ) C1615_=_C1617( C1615 C1617 ) C1615_=_C1618( C1615 C1618 ) C1615_=_C1619( C1615 C1619 ) \nC1615_=_C1620( C1615 C1620 ) C1615_=_C1621( C1615 C1621 ) C1615_=_C1622( C1615 C1622 ) C1615_=_C1623( C1615 C1623 ) C1615_=_C1624( C1615 C1624 ) C1615_=_C1626( C1615 C1626 ) \nC1615_=_C1628( C1615 C1628 ) C1615_=_C1629( C1615 C1629 ) C1615_=_C1633( C1615 C1633 ) C1615_=_C1634( C1615 C1634 ) C1615_=_C1635( C1615 C1635 ) C1615_=_C1636( C1615 C1636 ) \nC1615_=_C2363( C1615 C2363 ) C1615_=_C2368( C1615 C2368 ) C1615_=_C2372( C1615 C2372 ) C1617_=_C1618( C1617 C1618 ) C1617_=_C1619( C1617 C1619 ) C1617_=_C1620( C1617 C1620 ) \nC1617_=_C1621( C1617 C1621 ) C1617_=_C1622( C1617 C1622 ) C1617_=_C1623( C1617 C1623 ) C1617_=_C1624( C1617 C1624 ) C1617_=_C1626( C1617 C1626 ) C1617_=_C1628( C1617 C1628 ) \nC1617_=_C1629( C1617 C1629 ) C1617_=_C1633( C1617 C1633 ) C1617_=_C1634( C1617 C1634 ) C1617_=_C1635( C1617 C1635 ) C1617_=_C1636( C1617 C1636 ) C1617_=_C1951( C1617 C1951 ) \nC1617_=_C2034( C1617 C2034 ) C1617_=_C2378( C1617 C2378 ) C1617_=_C2510( C1617 C2510 ) C1617_=_C2513( C1617 C2513 ) C1617_=_C2514( C1617 C2514 ) C1617_=_C2515( C1617 C2515 ) \nC1617_=_C2516( C1617 C2516 ) C1618_=_C1619( C1618 C1619 ) C1618_=_C1620( C1618 C1620 ) C1618_=_C1621( C1618 C1621 ) C1618_=_C1622( C1618 C1622 ) C1618_=_C1623( C1618 C1623 ) \nC1618_=_C1624( C1618 C1624 ) C1618_=_C1626( C1618 C1626 ) C1618_=_C1628( C1618 C1628 ) C1618_=_C1629( C1618 C1629 ) C1618_=_C1633( C1618 C1633 ) C1618_=_C1634( C1618 C1634 ) \nC1618_=_C1635( C1618 C1635 ) C1618_=_C1636( C1618 C1636 ) C1618_=_C1887( C1618 C1887 ) C1618_=_C1908( C1618 C1908 ) C1618_=_C2000( C1618 C2000 ) C1618_=_C2133( C1618 C2133 ) \nC1618_=_C2624( C1618 C2624 ) C1618_=_C2694( C1618 C2694 ) C1618_=_C2772( C1618 C2772 ) C1618_=_C2773( C1618 C2773 ) C1618_=_C2777( C1618 C2777 ) C1618_=_C2778( C1618 C2778 ) \nC1618_=_C2779( C1618 C2779 ) C1618_=_C2780( C1618 C2780 ) C1618_=_C2782( C1618 C2782 ) C1618_=_C2783( C1618 C2783 ) C1618_=_C2786( C1618 C2786 ) C1619_=_C1620( C1619 C1620 ) \nC1619_=_C1621( C1619 C1621 ) C1619_=_C1622( C1619 C1622 ) C1619_=_C1623( C1619 C1623 ) C1619_=_C1624( C1619 C1624 ) C1619_=_C1626( C1619 C1626 ) C1619_=_C1628( C1619 C1628 ) \nC1619_=_C1629( C1619 C1629 ) C1619_=_C1633( C1619 C1633 ) C1619_=_C1634( C1619 C1634 ) C1619_=_C1635( C1619 C1635 ) C1619_=_C1636( C1619 C1636 ) C1619_=_C2856( C1619 C2856 ) \nC1620_=_C1621( C1620 C1621 ) C1620_=_C1622( C1620 C1622 ) C1620_=_C1623( C1620 C1623 ) C1620_=_C1624( C1620 C1624 ) C1620_=_C1626( C1620 C1626 ) C1620_=_C1628( C1620 C1628 ) \nC1620_=_C1629( C1620 C1629 ) C1620_=_C1633( C1620 C1633 ) C1620_=_C1634( C1620 C1634 ) C1620_=_C1635( C1620 C1635 ) C1620_=_C1636( C1620 C1636 ) C1620_=_C2002( C1620 C2002 ) \nC1620_=_C2036( C1620 C2036 ) C1620_=_C2773( C1620 C2773 ) C1620_=_C2996( C1620 C2996 ) C1620_=_C3003( C1620 C3003 ) C1620_=_C3007( C1620 C3007 ) C1621_=_C1622( C1621 C1622 ) \nC1621_=_C1623( C1621 C1623 ) C1621_=_C1624( C1621 C1624 ) C1621_=_C1626( C1621 C1626 ) C1621_=_C1628( C1621 C1628 ) C1621_=_C1629( C1621 C1629 ) C1621_=_C1633( C1621 C1633 ) \nC1621_=_C1634( C1621 C1634 ) C1621_=_C1635( C1621 C1635 ) C1621_=_C1636( C1621 C1636 ) C1621_=_C1892( C1621 C1892 ) C1621_=_C2003( C1621 C2003 ) C1621_=_C2022( C1621 C2022 ) \nC1621_=_C2576( C1621 C2576 ) C1621_=_C2680( C1621 C2680 ) C1621_=_C2996( C1621 C2996 ) C1621_=_C3011( C1621 C3011 ) C1621_=_C3118( C1621 C3118 ) C1621_=_C3119( C1621 C3119 ) \nC1621_=_C3120( C1621 C3120 ) C1621_=_C3121( C1621 C3121 ) C1621_=_C3122( C1621 C3122 ) C1621_=_C3123( C1621 C3123 ) C1621_=_C3124( C1621 C3124 ) C1621_=_C3125( C1621 C3125 ) \nC1621_=_C3126( C1621 C3126 ) C1621_=_C3127( C1621 C3127 ) C1621_=_C3128( C1621 C3128 ) C1621_=_C3130( C1621 C3130 ) C1622_=_C1623( C1622 C1623 ) C1622_=_C1624( C1622 C1624 ) \nC1622_=_C1626( C1622 C1626 ) C1622_=_C1628( C1622 C1628 ) C1622_=_C1629( C1622 C1629 ) C1622_=_C1633( C1622 C1633 ) C1622_=_C1634( C1622 C1634 ) C1622_=_C1635( C1622 C1635 ) \nC1622_=_C1636( C1622 C1636 ) C1622_=_C3269( C1622 C3269 ) C1622_=_C3273( C1622 C3273 ) C1622_=_C3275( C1622 C3275 ) C1622_=_C3277( C1622 C3277 ) C1623_=_C1624( C1623 C1624 ) \nC1623_=_C1626( C1623 C1626 ) C1623_=_C1628( C1623 C1628 ) C1623_=_C1629( C1623 C1629 ) C1623_=_C1633( C1623 C1633 ) C1623_=_C1634( C1623 C1634 ) C1623_=_C1635( C1623 C1635 ) \nC1623_=_C1636( C1623 C1636 ) C1623_=_C2009( C1623 C2009 ) C1623_=_C2777( C1623 C2777 ) C1623_=_C2946( C1623 C2946 ) C1623_=_C2984( C1623 C2984 ) C1623_=_C3120( C1623 C3120 ) \nC1623_=_C3239( C1623 C3239 ) C1623_=_C3428( C1623 C3428 ) C1624_=_C1626( C1624 C1626 ) C1624_=_C1628( C1624 C1628 ) C1624_=_C1629( C1624 C1629 ) C1624_=_C1633( C1624 C1633 ) \nC1624_=_C1634( C1624 C1634 ) C1624_=_C1635( C1624 C1635 ) C1624_=_C1636( C1624 C1636 ) C1624_=_C3481( C1624 C3481 ) C1624_=_C3485( C1624 C3485 ) C1626_=_C1628( C1626 C1628 ) \nC1626_=_C1629( C1626 C1629 ) C1626_=_C1633( C1626 C1633 ) C1626_=_C1634( C1626 C1634 ) C1626_=_C1635( C1626 C1635 ) C1626_=_C1636( C1626 C1636 ) C1626_=_C2010( C1626 C2010 ) \nC1626_=_C2779( C1626 C2779 ) C1626_=_C3121( C1626 C3121 ) C1626_=_C3572( C1626 C3572 ) C1626_=_C3575( C1626 C3575 ) C1626_=_C3578( C1626 C3578 ) C1626_=_C3581( C1626 C3581 ) \nC1628_=_C1629( C1628 C1629 ) C1628_=_C1633( C1628 C1633 ) C1628_=_C1634( C1628 C1634 ) C1628_=_C1635( C1628 C1635 ) C1628_=_C1636( C1628 C1636 ) C1628_=_C3511( C1628 C3511 ) \nC1629_=_C1633( C1629 C1633 ) C1629_=_C1634( C1629 C1634 ) C1629_=_C1635( C1629 C1635 ) C1629_=_C1636( C1629 C1636 ) C1629_=_C2011( C1629 C2011 ) C1629_=_C2389( C1629 C2389 ) \nC1629_=_C2783( C1629 C2783 ) C1629_=_C2797( C1629 C2797 ) C1629_=_C3124( C1629 C3124 ) C1629_=_C3830( C1629 C3830 ) C1629_=_C3833( C1629 C3833 ) C1633_=_C1634( C1633 C1634 ) \nC1633_=_C1635( C1633 C1635 ) C1633_=_C1636( C1633 C1636 ) C1633_=_C2014( C1633 C2014 ) C1633_=_C2651( C1633 C2651 ) C1633_=_C2786( C1633 C2786 ) C1633_=_C3128( C1633 C3128 ) \nC1633_=_C3895( C1633 C3895 ) C1633_=_C3980( C1633 C3980 ) C1634_=_C1635( C1634 C1635 ) C1634_=_C1636( C1634 C1636 ) C1634_=_C1898( C1634 C1898 ) C1634_=_C2015( C1634 C2015 ) \nC1634_=_C2227( C1634 C2227 ) C1634_=_C2710( C1634 C2710 ) C1634_=_C3007( C1634 C3007 ) C1634_=_C3024( C1634 C3024 ) C1634_=_C3078( C1634 C3078 ) C1634_=_C3351( C1634 C3351 ) \nC1634_=_C3428( C1634 C3428 ) C1634_=_C3581( C1634 C3581 ) C1634_=_C3599( C1634 C3599 ) C1634_=_C3833( C1634 C3833 ) C1634_=_C3919( C1634 C3919 ) C1634_=_C3940( C1634 C3940 ) \nC1634_=_C3980( C1634 C3980 ) C1634_=_C3982( C1634 C3982 ) C1634_=_C3983( C1634 C3983 ) C1634_=_C3984( C1634 C3984 ) C1635_=_C1636( C1635 C1636 ) C1635_=_C2395( C1635 C2395 ) \nC1635_=_C3517( C1635 C3517 ) C1635_=_C3828( C1635 C3828 ) C1636_=_C3518( C1636 C3518 ) C1638_=_C1640( C1638 C1640 ) C1638_=_C1641( C1638 C1641 ) C1638_=_C1643( C1638 C1643 ) \nC1638_=_C1644( C1638 C1644 ) C1638_=_C1645( C1638 C1645 ) C1638_=_C1647( C1638 C1647 ) C1638_=_C1648( C1638 C1648 ) C1638_=_C1651( C1638 C1651 ) C1638_=_C1652( C1638 C1652 ) \nC1638_=_C1653( C1638 C1653 ) C1638_=_C1654( C1638 C1654 ) C1638_=_C1655( C1638 C1655 ) C1638_=_C2241( C1638 C2241 ) C1640_=_C1641( C1640 C1641 ) C1640_=_C1643( C1640 C1643 ) \nC1640_=_C1644( C1640 C1644 ) C1640_=_C1645( C1640 C1645 ) C1640_=_C1647( C1640 C1647 ) C1640_=_C1648( C1640 C1648 ) C1640_=_C1651( C1640 C1651 ) C1640_=_C1652( C1640 C1652 ) \nC1640_=_C1653( C1640 C1653 ) C1640_=_C1654( C1640 C1654 ) C1640_=_C1655( C1640 C1655 ) C1640_=_C3166( C1640 C3166 ) C1640_=_C3175( C1640 C3175 ) C1640_=_C3180( C1640 C3180 ) \nC1641_=_C1643( C1641 C1643 ) C1641_=_C1644( C1641 C1644 ) C1641_=_C1645( C1641 C1645 ) C1641_=_C1647( C1641 C1647 ) C1641_=_C1648( C1641 C1648 ) C1641_=_C1651( C1641 C1651 ) \nC1641_=_C1652( C1641 C1652 ) C1641_=_C1653( C1641 C1653 ) C1641_=_C1654( C1641 C1654 ) C1641_=_C1655( C1641 C1655 ) C1641_=_C2223( C1641 C2223 ) C1641_=_C2277( C1641 C2277 ) \nC1641_=_C3166( C1641 C3166 ) C1641_=_C3238( C1641 C3238 ) C1641_=_C3239( C1641 C3239 ) C1641_=_C3240( C1641 C3240 ) C1641_=_C3241( C1641 C3241 ) C1641_=_C3242( C1641 C3242 ) \nC1641_=_C3244( C1641 C3244 ) C1641_=_C3245( C1641 C3245 ) C1641_=_C3246( C1641 C3246 ) C1641_=_C3247( C1641 C3247 ) C1641_=_C3248( C1641 C3248 ) C1641_=_C3249( C1641 C3249 ) \nC1641_=_C3251( C1641 C3251 ) C1641_=_C3252( C1641 C3252 ) C1643_=_C1644( C1643 C1644 ) C1643_=_C1645( C1643 C1645 ) C1643_=_C1647( C1643 C1647 ) C1643_=_C1648( C1643 C1648 ) \nC1643_=_C1651( C1643 C1651 ) C1643_=_C1652( C1643 C1652 ) C1643_=_C1653( C1643 C1653 ) C1643_=_C1654( C1643 C1654 ) C1643_=_C1655(</w:t>
      </w:r>
    </w:p>
    <w:p>
      <w:pPr>
        <w:pStyle w:val="PreformattedText"/>
        <w:bidi w:val="0"/>
        <w:spacing w:before="0" w:after="0"/>
        <w:jc w:val="left"/>
        <w:rPr/>
      </w:pPr>
      <w:r>
        <w:rPr/>
        <w:t xml:space="preserve"> </w:t>
      </w:r>
      <w:r>
        <w:rPr/>
        <w:t>C1643 C1655 ) C1643_=_C1955( C1643 C1955 ) \nC1643_=_C2791( C1643 C2791 ) C1643_=_C3254( C1643 C3254 ) C1643_=_C3378( C1643 C3378 ) C1643_=_C3379( C1643 C3379 ) C1643_=_C3380( C1643 C3380 ) C1643_=_C3383( C1643 C3383 ) \nC1644_=_C1645( C1644 C1645 ) C1644_=_C1647( C1644 C1647 ) C1644_=_C1648( C1644 C1648 ) C1644_=_C1651( C1644 C1651 ) C1644_=_C1652( C1644 C1652 ) C1644_=_C1653( C1644 C1653 ) \nC1644_=_C1654( C1644 C1654 ) C1644_=_C1655( C1644 C1655 ) C1644_=_C2224( C1644 C2224 ) C1644_=_C2241( C1644 C2241 ) C1644_=_C3344( C1644 C3344 ) C1644_=_C3391( C1644 C3391 ) \nC1644_=_C3392( C1644 C3392 ) C1644_=_C3393( C1644 C3393 ) C1644_=_C3394( C1644 C3394 ) C1644_=_C3396( C1644 C3396 ) C1644_=_C3397( C1644 C3397 ) C1644_=_C3398( C1644 C3398 ) \nC1644_=_C3399( C1644 C3399 ) C1644_=_C3401( C1644 C3401 ) C1644_=_C3402( C1644 C3402 ) C1645_=_C1647( C1645 C1647 ) C1645_=_C1648( C1645 C1648 ) C1645_=_C1651( C1645 C1651 ) \nC1645_=_C1652( C1645 C1652 ) C1645_=_C1653( C1645 C1653 ) C1645_=_C1654( C1645 C1654 ) C1645_=_C1655( C1645 C1655 ) C1645_=_C1829( C1645 C1829 ) C1645_=_C1960( C1645 C1960 ) \nC1645_=_C2138( C1645 C2138 ) C1645_=_C2191( C1645 C2191 ) C1645_=_C2548( C1645 C2548 ) C1645_=_C2793( C1645 C2793 ) C1645_=_C3057( C1645 C3057 ) C1645_=_C3258( C1645 C3258 ) \nC1645_=_C3308( C1645 C3308 ) C1645_=_C3316( C1645 C3316 ) C1645_=_C3378( C1645 C3378 ) C1645_=_C3572( C1645 C3572 ) C1645_=_C3654( C1645 C3654 ) C1645_=_C3655( C1645 C3655 ) \nC1645_=_C3656( C1645 C3656 ) C1645_=_C3658( C1645 C3658 ) C1645_=_C3659( C1645 C3659 ) C1645_=_C3660( C1645 C3660 ) C1645_=_C3661( C1645 C3661 ) C1647_=_C1648( C1647 C1648 ) \nC1647_=_C1651( C1647 C1651 ) C1647_=_C1652( C1647 C1652 ) C1647_=_C1653( C1647 C1653 ) C1647_=_C1654( C1647 C1654 ) C1647_=_C1655( C1647 C1655 ) C1647_=_C3393( C1647 C3393 ) \nC1648_=_C1651( C1648 C1651 ) C1648_=_C1652( C1648 C1652 ) C1648_=_C1653( C1648 C1653 ) C1648_=_C1654( C1648 C1654 ) C1648_=_C1655( C1648 C1655 ) C1648_=_C1688( C1648 C1688 ) \nC1648_=_C2646( C1648 C2646 ) C1648_=_C2986( C1648 C2986 ) C1648_=_C3230( C1648 C3230 ) C1648_=_C3394( C1648 C3394 ) C1648_=_C3806( C1648 C3806 ) C1648_=_C3811( C1648 C3811 ) \nC1648_=_C3812( C1648 C3812 ) C1651_=_C1652( C1651 C1652 ) C1651_=_C1653( C1651 C1653 ) C1651_=_C1654( C1651 C1654 ) C1651_=_C1655( C1651 C1655 ) C1651_=_C3246( C1651 C3246 ) \nC1651_=_C4002( C1651 C4002 ) C1651_=_C4022( C1651 C4022 ) C1652_=_C1653( C1652 C1653 ) C1652_=_C1654( C1652 C1654 ) C1652_=_C1655( C1652 C1655 ) C1652_=_C3249( C1652 C3249 ) \nC1652_=_C4004( C1652 C4004 ) C1652_=_C4085( C1652 C4085 ) C1653_=_C1654( C1653 C1654 ) C1653_=_C1655( C1653 C1655 ) C1653_=_C1676( C1653 C1676 ) C1653_=_C2753( C1653 C2753 ) \nC1653_=_C3027( C1653 C3027 ) C1653_=_C3180( C1653 C3180 ) C1653_=_C3312( C1653 C3312 ) C1653_=_C3330( C1653 C3330 ) C1653_=_C3700( C1653 C3700 ) C1653_=_C3861( C1653 C3861 ) \nC1653_=_C4005( C1653 C4005 ) C1653_=_C4022( C1653 C4022 ) C1653_=_C4085( C1653 C4085 ) C1653_=_C4100( C1653 C4100 ) C1654_=_C1655( C1654 C1655 ) C1654_=_C1696( C1654 C1696 ) \nC1654_=_C2467( C1654 C2467 ) C1654_=_C3117( C1654 C3117 ) C1654_=_C3251( C1654 C3251 ) C1654_=_C3401( C1654 C3401 ) C1654_=_C3984( C1654 C3984 ) C1654_=_C4007( C1654 C4007 ) \nC1654_=_C4100( C1654 C4100 ) C1655_=_C2397( C1655 C2397 ) C1655_=_C2802( C1655 C2802 ) C1655_=_C3402( C1655 C3402 ) C1657_=_C1658( C1657 C1658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4( C1657 C1674 ) \nC1657_=_C1675( C1657 C1675 ) C1657_=_C1676( C1657 C1676 ) C1657_=_C2345( C1657 C2345 ) C1657_=_C2346( C1657 C2346 ) C1657_=_C2349( C1657 C2349 ) C1657_=_C2351( C1657 C2351 ) \nC1657_=_C2356( C1657 C2356 ) C1657_=_C2357( C1657 C2357 ) C1657_=_C2358( C1657 C2358 ) C1657_=_C2359( C1657 C23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4( C1658 C1674 ) C1658_=_C1675( C1658 C1675 ) \nC1658_=_C1676( C1658 C1676 ) C1658_=_C2216( C1658 C2216 ) C1658_=_C2447( C1658 C2447 ) C1658_=_C2448( C1658 C2448 ) C1658_=_C2449( C1658 C2449 ) C1658_=_C2453( C1658 C2453 ) \nC1658_=_C2454( C1658 C2454 ) C1658_=_C2455( C1658 C2455 ) C1658_=_C2456( C1658 C2456 ) C1658_=_C2463( C1658 C2463 ) C1658_=_C2464( C1658 C2464 ) C1658_=_C2465( C1658 C2465 ) \nC1658_=_C2467( C1658 C2467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4( C1660 C1674 ) C1660_=_C1675( C1660 C1675 ) C1660_=_C1676( C1660 C1676 ) C1660_=_C2346( C1660 C2346 ) C1660_=_C2447( C1660 C2447 ) C1660_=_C2747( C1660 C2747 ) \nC1660_=_C2748( C1660 C2748 ) C1660_=_C2749( C1660 C2749 ) C1660_=_C2750( C1660 C2750 ) C1660_=_C2753( C1660 C2753 ) C1661_=_C1662( C1661 C1662 ) C1661_=_C1663( C1661 C1663 ) \nC1661_=_C1664( C1661 C1664 ) C1661_=_C1665( C1661 C1665 ) C1661_=_C1666( C1661 C1666 ) C1661_=_C1667( C1661 C1667 ) C1661_=_C1668( C1661 C1668 ) C1661_=_C1669( C1661 C1669 ) \nC1661_=_C1670( C1661 C1670 ) C1661_=_C1671( C1661 C1671 ) C1661_=_C1674( C1661 C1674 ) C1661_=_C1675( C1661 C1675 ) C1661_=_C1676( C1661 C1676 ) C1661_=_C2788( C1661 C2788 ) \nC1661_=_C3051( C1661 C3051 ) C1662_=_C1663( C1662 C1663 ) C1662_=_C1664( C1662 C1664 ) C1662_=_C1665( C1662 C1665 ) C1662_=_C1666( C1662 C1666 ) C1662_=_C1667( C1662 C1667 ) \nC1662_=_C1668( C1662 C1668 ) C1662_=_C1669( C1662 C1669 ) C1662_=_C1670( C1662 C1670 ) C1662_=_C1671( C1662 C1671 ) C1662_=_C1674( C1662 C1674 ) C1662_=_C1675( C1662 C1675 ) \nC1662_=_C1676( C1662 C1676 ) C1663_=_C1664( C1663 C1664 ) C1663_=_C1665( C1663 C1665 ) C1663_=_C1666( C1663 C1666 ) C1663_=_C1667( C1663 C1667 ) C1663_=_C1668( C1663 C1668 ) \nC1663_=_C1669( C1663 C1669 ) C1663_=_C1670( C1663 C1670 ) C1663_=_C1671( C1663 C1671 ) C1663_=_C1674( C1663 C1674 ) C1663_=_C1675( C1663 C1675 ) C1663_=_C1676( C1663 C1676 ) \nC1663_=_C2384( C1663 C2384 ) C1663_=_C3545( C1663 C3545 ) C1664_=_C1665( C1664 C1665 ) C1664_=_C1666( C1664 C1666 ) C1664_=_C1667( C1664 C1667 ) C1664_=_C1668( C1664 C1668 ) \nC1664_=_C1669( C1664 C1669 ) C1664_=_C1670( C1664 C1670 ) C1664_=_C1671( C1664 C1671 ) C1664_=_C1674( C1664 C1674 ) C1664_=_C1675( C1664 C1675 ) C1664_=_C1676( C1664 C1676 ) \nC1664_=_C2205( C1664 C2205 ) C1664_=_C2530( C1664 C2530 ) C1664_=_C3257( C1664 C3257 ) C1664_=_C3555( C1664 C3555 ) C1665_=_C1666( C1665 C1666 ) C1665_=_C1667( C1665 C1667 ) \nC1665_=_C1668( C1665 C1668 ) C1665_=_C1669( C1665 C1669 ) C1665_=_C1670( C1665 C1670 ) C1665_=_C1671( C1665 C1671 ) C1665_=_C1674( C1665 C1674 ) C1665_=_C1675( C1665 C1675 ) \nC1665_=_C1676( C1665 C1676 ) C1665_=_C3632( C1665 C3632 ) C1665_=_C3634( C1665 C3634 ) C1666_=_C1667( C1666 C1667 ) C1666_=_C1668( C1666 C1668 ) C1666_=_C1669( C1666 C1669 ) \nC1666_=_C1670( C1666 C1670 ) C1666_=_C1671( C1666 C1671 ) C1666_=_C1674( C1666 C1674 ) C1666_=_C1675( C1666 C1675 ) C1666_=_C1676( C1666 C1676 ) C1666_=_C2041( C1666 C2041 ) \nC1666_=_C2532( C1666 C2532 ) C1666_=_C2647( C1666 C2647 ) C1666_=_C3816( C1666 C3816 ) C1666_=_C3817( C1666 C3817 ) C1667_=_C1668( C1667 C1668 ) C1667_=_C1669( C1667 C1669 ) \nC1667_=_C1670( C1667 C1670 ) C1667_=_C1671( C1667 C1671 ) C1667_=_C1674( C1667 C1674 ) C1667_=_C1675( C1667 C1675 ) C1667_=_C1676( C1667 C1676 ) C1667_=_C2799( C1667 C2799 ) \nC1667_=_C3844( C1667 C3844 ) C1667_=_C3845( C1667 C3845 ) C1668_=_C1669( C1668 C1669 ) C1668_=_C1670( C1668 C1670 ) C1668_=_C1671( C1668 C1671 ) C1668_=_C1674( C1668 C1674 ) \nC1668_=_C1675( C1668 C1675 ) C1668_=_C1676( C1668 C1676 ) C1668_=_C2027( C1668 C2027 ) C1668_=_C2372( C1668 C2372 ) C1668_=_C2747( C1668 C2747 ) C1668_=_C3485( C1668 C3485 ) \nC1668_=_C3523( C1668 C3523 ) C1668_=_C3806( C1668 C3806 ) C1668_=_C3875( C1668 C3875 ) C1668_=_C3881( C1668 C3881 ) C1669_=_C1670( C1669 C1670 ) C1669_=_C1671( C1669 C1671 ) \nC1669_=_C1674( C1669 C1674 ) C1669_=_C1675( C1669 C1675 ) C1669_=_C1676( C1669 C1676 ) C1669_=_C1750( C1669 C1750 ) C1669_=_C1985( C1669 C1985 ) C1669_=_C2304( C1669 C2304 ) \nC1669_=_C2442( C1669 C2442 ) C1669_=_C2748( C1669 C2748 ) C1669_=_C3074( C1669 C3074 ) C1669_=_C3275( C1669 C3275 ) C1669_=_C3677( C1669 C3677 ) C1669_=_C3685( C1669 C3685 ) \nC1669_=_C3744( C1669 C3744 ) C1669_=_C3897( C1669 C3897 ) C1669_=_C3908( C1669 C3908 ) C1669_=_C3910( C1669 C3910 ) C1669_=_C3912( C1669 C3912 ) C1669_=_C3913( C1669 C3913 ) \nC1669_=_C3915( C1669 C3915 ) C1669_=_C3916( C1669 C3916 ) C1670_=_C1671( C1670 C1671 ) C1670_=_C1674( C1670 C1674 ) C1670_=_C1675( C1670 C1675 ) C1670_=_C1676( C1670 C1676 ) \nC1670_=_C2164( C1670 C2164 ) C1670_=_C2286( C1670 C2286 ) C1670_=_C2552( C1670 C2552 ) C1670_=_C2749( C1670 C2749 ) C1670_=_C2908( C1670 C2908 ) C1670_=_C3060( C1670 C3060 ) \nC1670_=_C3219( C1670 C3219 ) C1670_=_C3578( C1670 C3578 ) C1670_=_C3696( C1670 C3696 ) C1670_=_C3798( C1670 C3798 ) C1670_=_C3890( C1670 C3890 ) C1670_=_C3944( C1670 C3944 ) \nC1670_=_C3945( C1670 C3945 ) C1670_=_C3947( C1670 C3947 ) C1670_=_C3948( C1670 C3948 ) C1670_=_C3949( C1670 C3949 ) C1671_=_C1674( C1671 C1674 ) C1671_=_C1675( C1671 C1675 ) \nC1671_=_C1676( C1671 C1676 ) C1671_=_C2144( C1671 C2144 ) C1671_=_C2618( C1671 C2618 ) C1671_=_C2709( C1671 C2709 ) C1671_=_C2750( C1671 C2750 ) C1671_=_C3290( C1671 C3290 ) \nC1671_=_C3450(</w:t>
      </w:r>
    </w:p>
    <w:p>
      <w:pPr>
        <w:pStyle w:val="PreformattedText"/>
        <w:bidi w:val="0"/>
        <w:spacing w:before="0" w:after="0"/>
        <w:jc w:val="left"/>
        <w:rPr/>
      </w:pPr>
      <w:r>
        <w:rPr/>
        <w:t xml:space="preserve"> </w:t>
      </w:r>
      <w:r>
        <w:rPr/>
        <w:t>C1671 C3450 ) C1671_=_C3502( C1671 C3502 ) C1671_=_C3681( C1671 C3681 ) C1671_=_C3769( C1671 C3769 ) C1671_=_C3801( C1671 C3801 ) C1674_=_C1675( C1674 C1675 ) \nC1674_=_C1676( C1674 C1676 ) C1674_=_C2047( C1674 C2047 ) C1674_=_C2536( C1674 C2536 ) C1674_=_C3304( C1674 C3304 ) C1674_=_C3892( C1674 C3892 ) C1674_=_C3947( C1674 C3947 ) \nC1674_=_C4003( C1674 C4003 ) C1674_=_C4014( C1674 C4014 ) C1675_=_C1676( C1675 C1676 ) C1675_=_C2652( C1675 C2652 ) C1675_=_C3264( C1675 C3264 ) C1676_=_C2753( C1676 C2753 ) \nC1676_=_C3027( C1676 C3027 ) C1676_=_C3180( C1676 C3180 ) C1676_=_C3312( C1676 C3312 ) C1676_=_C3330( C1676 C3330 ) C1676_=_C3700( C1676 C3700 ) C1676_=_C3861( C1676 C3861 ) \nC1676_=_C4005( C1676 C4005 ) C1676_=_C4022( C1676 C4022 ) C1676_=_C4085( C1676 C4085 ) C1676_=_C4100( C1676 C4100 ) C1677_=_C1680( C1677 C1680 ) C1677_=_C1687( C1677 C1687 ) \nC1677_=_C1688( C1677 C1688 ) C1677_=_C1691( C1677 C1691 ) C1677_=_C1692( C1677 C1692 ) C1677_=_C1693( C1677 C1693 ) C1677_=_C1694( C1677 C1694 ) C1677_=_C1696( C1677 C1696 ) \nC1677_=_C1697( C1677 C1697 ) C1677_=_C2216( C1677 C2216 ) C1677_=_C2220( C1677 C2220 ) C1677_=_C2223( C1677 C2223 ) C1677_=_C2224( C1677 C2224 ) C1677_=_C2227( C1677 C2227 ) \nC1680_=_C1687( C1680 C1687 ) C1680_=_C1688( C1680 C1688 ) C1680_=_C1691( C1680 C1691 ) C1680_=_C1692( C1680 C1692 ) C1680_=_C1693( C1680 C1693 ) C1680_=_C1694( C1680 C1694 ) \nC1680_=_C1696( C1680 C1696 ) C1680_=_C1697( C1680 C1697 ) C1680_=_C1927( C1680 C1927 ) C1680_=_C2345( C1680 C2345 ) C1680_=_C2600( C1680 C2600 ) C1687_=_C1688( C1687 C1688 ) \nC1687_=_C1691( C1687 C1691 ) C1687_=_C1692( C1687 C1692 ) C1687_=_C1693( C1687 C1693 ) C1687_=_C1694( C1687 C1694 ) C1687_=_C1696( C1687 C1696 ) C1687_=_C1697( C1687 C1697 ) \nC1687_=_C2454( C1687 C2454 ) C1687_=_C3108( C1687 C3108 ) C1687_=_C3240( C1687 C3240 ) C1687_=_C3391( C1687 C3391 ) C1687_=_C3599( C1687 C3599 ) C1688_=_C1691( C1688 C1691 ) \nC1688_=_C1692( C1688 C1692 ) C1688_=_C1693( C1688 C1693 ) C1688_=_C1694( C1688 C1694 ) C1688_=_C1696( C1688 C1696 ) C1688_=_C1697( C1688 C1697 ) C1688_=_C2646( C1688 C2646 ) \nC1688_=_C2986( C1688 C2986 ) C1688_=_C3230( C1688 C3230 ) C1688_=_C3394( C1688 C3394 ) C1688_=_C3806( C1688 C3806 ) C1688_=_C3811( C1688 C3811 ) C1688_=_C3812( C1688 C3812 ) \nC1691_=_C1692( C1691 C1692 ) C1691_=_C1693( C1691 C1693 ) C1691_=_C1694( C1691 C1694 ) C1691_=_C1696( C1691 C1696 ) C1691_=_C1697( C1691 C1697 ) C1691_=_C2464( C1691 C2464 ) \nC1691_=_C2951( C1691 C2951 ) C1691_=_C3112( C1691 C3112 ) C1691_=_C3245( C1691 C3245 ) C1691_=_C3397( C1691 C3397 ) C1691_=_C3859( C1691 C3859 ) C1691_=_C3982( C1691 C3982 ) \nC1692_=_C1693( C1692 C1693 ) C1692_=_C1694( C1692 C1694 ) C1692_=_C1696( C1692 C1696 ) C1692_=_C1697( C1692 C1697 ) C1692_=_C1966( C1692 C1966 ) C1692_=_C2209( C1692 C2209 ) \nC1692_=_C2358( C1692 C2358 ) C1693_=_C1694( C1693 C1694 ) C1693_=_C1696( C1693 C1696 ) C1693_=_C1697( C1693 C1697 ) C1693_=_C2211( C1693 C2211 ) C1693_=_C2465( C1693 C2465 ) \nC1693_=_C2538( C1693 C2538 ) C1693_=_C3114( C1693 C3114 ) C1693_=_C3248( C1693 C3248 ) C1693_=_C3399( C1693 C3399 ) C1693_=_C3730( C1693 C3730 ) C1693_=_C3958( C1693 C3958 ) \nC1693_=_C3983( C1693 C3983 ) C1694_=_C1696( C1694 C1696 ) C1694_=_C1697( C1694 C1697 ) C1694_=_C1967( C1694 C1967 ) C1694_=_C2212( C1694 C2212 ) C1694_=_C2359( C1694 C2359 ) \nC1694_=_C2992( C1694 C2992 ) C1694_=_C3116( C1694 C3116 ) C1694_=_C3997( C1694 C3997 ) C1696_=_C1697( C1696 C1697 ) C1696_=_C2467( C1696 C2467 ) C1696_=_C3117( C1696 C3117 ) \nC1696_=_C3251( C1696 C3251 ) C1696_=_C3401( C1696 C3401 ) C1696_=_C3984( C1696 C3984 ) C1696_=_C4007( C1696 C4007 ) C1696_=_C4100( C1696 C4100 ) C1697_=_C1758( C1697 C1758 ) \nC1697_=_C2091( C1697 C2091 ) C1697_=_C2416( C1697 C2416 ) C1697_=_C2656( C1697 C2656 ) C1697_=_C2896( C1697 C2896 ) C1697_=_C2995( C1697 C2995 ) C1697_=_C3194( C1697 C3194 ) \nC1697_=_C3236( C1697 C3236 ) C1697_=_C3693( C1697 C3693 ) C1697_=_C3812( C1697 C3812 ) C1697_=_C3874( C1697 C3874 ) C1697_=_C3881( C1697 C3881 ) C1697_=_C3994( C1697 C3994 ) \nC1697_=_C4105( C1697 C4105 ) C1719_=_C1726( C1719 C1726 ) C1719_=_C1777( C1719 C1777 ) C1719_=_C1778( C1719 C1778 ) C1719_=_C1779( C1719 C1779 ) C1719_=_C1780( C1719 C1780 ) \nC1719_=_C1783( C1719 C1783 ) C1719_=_C1784( C1719 C1784 ) C1719_=_C1785( C1719 C1785 ) C1719_=_C1786( C1719 C1786 ) C1719_=_C1787( C1719 C1787 ) C1719_=_C1789( C1719 C1789 ) \nC1719_=_C1790( C1719 C1790 ) C1719_=_C1793( C1719 C1793 ) C1719_=_C1795( C1719 C1795 ) C1726_=_C1916( C1726 C1916 ) C1726_=_C2434( C1726 C2434 ) C1726_=_C2578( C1726 C2578 ) \nC1726_=_C2681( C1726 C2681 ) C1726_=_C2957( C1726 C2957 ) C1726_=_C3254( C1726 C3254 ) C1726_=_C3255( C1726 C3255 ) C1726_=_C3256( C1726 C3256 ) C1726_=_C3257( C1726 C3257 ) \nC1726_=_C3258( C1726 C3258 ) C1726_=_C3260( C1726 C3260 ) C1726_=_C3263( C1726 C3263 ) C1726_=_C3264( C1726 C3264 ) C1726_=_C3265( C1726 C3265 ) C1726_=_C3266( C1726 C3266 ) \nC1741_=_C1750( C1741 C1750 ) C1741_=_C1751( C1741 C1751 ) C1741_=_C1756( C1741 C1756 ) C1741_=_C1758( C1741 C1758 ) C1741_=_C1840( C1741 C1840 ) C1741_=_C2167( C1741 C2167 ) \nC1741_=_C2297( C1741 C2297 ) C1741_=_C2363( C1741 C2363 ) C1741_=_C2420( C1741 C2420 ) C1741_=_C2640( C1741 C2640 ) C1741_=_C2642( C1741 C2642 ) C1741_=_C2643( C1741 C2643 ) \nC1741_=_C2645( C1741 C2645 ) C1741_=_C2646( C1741 C2646 ) C1741_=_C2647( C1741 C2647 ) C1741_=_C2649( C1741 C2649 ) C1741_=_C2650( C1741 C2650 ) C1741_=_C2651( C1741 C2651 ) \nC1741_=_C2652( C1741 C2652 ) C1741_=_C2653( C1741 C2653 ) C1741_=_C2655( C1741 C2655 ) C1741_=_C2656( C1741 C2656 ) C1750_=_C1751( C1750 C1751 ) C1750_=_C1756( C1750 C1756 ) \nC1750_=_C1758( C1750 C1758 ) C1750_=_C1985( C1750 C1985 ) C1750_=_C2304( C1750 C2304 ) C1750_=_C2442( C1750 C2442 ) C1750_=_C2748( C1750 C2748 ) C1750_=_C3074( C1750 C3074 ) \nC1750_=_C3275( C1750 C3275 ) C1750_=_C3677( C1750 C3677 ) C1750_=_C3685( C1750 C3685 ) C1750_=_C3744( C1750 C3744 ) C1750_=_C3897( C1750 C3897 ) C1750_=_C3908( C1750 C3908 ) \nC1750_=_C3910( C1750 C3910 ) C1750_=_C3912( C1750 C3912 ) C1750_=_C3913( C1750 C3913 ) C1750_=_C3915( C1750 C3915 ) C1750_=_C3916( C1750 C3916 ) C1751_=_C1756( C1751 C1756 ) \nC1751_=_C1758( C1751 C1758 ) C1751_=_C1944( C1751 C1944 ) C1751_=_C2516( C1751 C2516 ) C1751_=_C2600( C1751 C2600 ) C1751_=_C2675( C1751 C2675 ) C1751_=_C2765( C1751 C2765 ) \nC1751_=_C3160( C1751 C3160 ) C1751_=_C3277( C1751 C3277 ) C1751_=_C3329( C1751 C3329 ) C1751_=_C3350( C1751 C3350 ) C1751_=_C3438( C1751 C3438 ) C1751_=_C3745( C1751 C3745 ) \nC1751_=_C3851( C1751 C3851 ) C1751_=_C3899( C1751 C3899 ) C1751_=_C3912( C1751 C3912 ) C1751_=_C3970( C1751 C3970 ) C1751_=_C3971( C1751 C3971 ) C1751_=_C3972( C1751 C3972 ) \nC1756_=_C1758( C1756 C1758 ) C1756_=_C1835( C1756 C1835 ) C1756_=_C2090( C1756 C2090 ) C1756_=_C2145( C1756 C2145 ) C1756_=_C2213( C1756 C2213 ) C1756_=_C2414( C1756 C2414 ) \nC1756_=_C2895( C1756 C2895 ) C1756_=_C3193( C1756 C3193 ) C1756_=_C3661( C1756 C3661 ) C1756_=_C3691( C1756 C3691 ) C1756_=_C3872( C1756 C3872 ) C1756_=_C3991( C1756 C3991 ) \nC1758_=_C2091( C1758 C2091 ) C1758_=_C2416( C1758 C2416 ) C1758_=_C2656( C1758 C2656 ) C1758_=_C2896( C1758 C2896 ) C1758_=_C2995( C1758 C2995 ) C1758_=_C3194( C1758 C3194 ) \nC1758_=_C3236( C1758 C3236 ) C1758_=_C3693( C1758 C3693 ) C1758_=_C3812( C1758 C3812 ) C1758_=_C3874( C1758 C3874 ) C1758_=_C3881( C1758 C3881 ) C1758_=_C3994( C1758 C3994 ) \nC1758_=_C4105( C1758 C4105 ) C1777_=_C1778( C1777 C1778 ) C1777_=_C1779( C1777 C1779 ) C1777_=_C1780( C1777 C1780 ) C1777_=_C1783( C1777 C1783 ) C1777_=_C1784( C1777 C1784 ) \nC1777_=_C1785( C1777 C1785 ) C1777_=_C1786( C1777 C1786 ) C1777_=_C1787( C1777 C1787 ) C1777_=_C1789( C1777 C1789 ) C1777_=_C1790( C1777 C1790 ) C1777_=_C1793( C1777 C1793 ) \nC1777_=_C1795( C1777 C1795 ) C1777_=_C2129( C1777 C2129 ) C1777_=_C2130( C1777 C2130 ) C1777_=_C2133( C1777 C2133 ) C1777_=_C2135( C1777 C2135 ) C1777_=_C2136( C1777 C2136 ) \nC1777_=_C2138( C1777 C2138 ) C1777_=_C2140( C1777 C2140 ) C1777_=_C2143( C1777 C2143 ) C1777_=_C2144( C1777 C2144 ) C1777_=_C2145( C1777 C2145 ) C1778_=_C1779( C1778 C1779 ) \nC1778_=_C1780( C1778 C1780 ) C1778_=_C1783( C1778 C1783 ) C1778_=_C1784( C1778 C1784 ) C1778_=_C1785( C1778 C1785 ) C1778_=_C1786( C1778 C1786 ) C1778_=_C1787( C1778 C1787 ) \nC1778_=_C1789( C1778 C1789 ) C1778_=_C1790( C1778 C1790 ) C1778_=_C1793( C1778 C1793 ) C1778_=_C1795( C1778 C1795 ) C1778_=_C2167( C1778 C2167 ) C1778_=_C2176( C1778 C2176 ) \nC1779_=_C1780( C1779 C1780 ) C1779_=_C1783( C1779 C1783 ) C1779_=_C1784( C1779 C1784 ) C1779_=_C1785( C1779 C1785 ) C1779_=_C1786( C1779 C1786 ) C1779_=_C1787( C1779 C1787 ) \nC1779_=_C1789( C1779 C1789 ) C1779_=_C1790( C1779 C1790 ) C1779_=_C1793( C1779 C1793 ) C1779_=_C1795( C1779 C1795 ) C1779_=_C2033( C1779 C2033 ) C1779_=_C2492( C1779 C2492 ) \nC1779_=_C2495( C1779 C2495 ) C1779_=_C2500( C1779 C2500 ) C1779_=_C2504( C1779 C2504 ) C1780_=_C1783( C1780 C1783 ) C1780_=_C1784( C1780 C1784 ) C1780_=_C1785( C1780 C1785 ) \nC1780_=_C1786( C1780 C1786 ) C1780_=_C1787( C1780 C1787 ) C1780_=_C1789( C1780 C1789 ) C1780_=_C1790( C1780 C1790 ) C1780_=_C1793( C1780 C1793 ) C1780_=_C1795( C1780 C1795 ) \nC1780_=_C2694( C1780 C2694 ) C1780_=_C2696( C1780 C2696 ) C1780_=_C2699( C1780 C2699 ) C1780_=_C2704( C1780 C2704 ) C1780_=_C2708( C1780 C2708 ) C1780_=_C2709( C1780 C2709 ) \nC1780_=_C2710( C1780 C2710 ) C1783_=_C1784( C1783 C1784 ) C1783_=_C1785( C1783 C1785 ) C1783_=_C1786( C1783 C1786 ) C1783_=_C1787( C1783 C1787 ) C1783_=_C1789( C1783 C1789 ) \nC1783_=_C1790( C1783 C1790 ) C1783_=_C1793( C1783 C1793 ) C1783_=_C1795( C1783 C1795 ) C1783_=_C3140( C1783 C3140 ) C1783_=_C3357( C1783 C3357 ) C1783_=_C3366( C1783 C3366 ) \nC1783_=_C3373( C1783 C3373 ) C1784_=_C1785( C1784 C1785 ) C1784_=_C1786( C1784 C1786 ) C1784_=_C1787( C1784 C1787 ) C1784_=_C1789( C1784 C1789 ) C1784_=_C1790( C1784 C1790 ) \nC1784_=_C1793( C1784 C1793 ) C1784_=_C1795( C1784 C1795 ) C1784_=_C1957(</w:t>
      </w:r>
    </w:p>
    <w:p>
      <w:pPr>
        <w:pStyle w:val="PreformattedText"/>
        <w:bidi w:val="0"/>
        <w:spacing w:before="0" w:after="0"/>
        <w:jc w:val="left"/>
        <w:rPr/>
      </w:pPr>
      <w:r>
        <w:rPr/>
        <w:t xml:space="preserve"> </w:t>
      </w:r>
      <w:r>
        <w:rPr/>
        <w:t>C1784 C1957 ) C1784_=_C2204( C1784 C2204 ) C1784_=_C2778( C1784 C2778 ) C1784_=_C3256( C1784 C3256 ) \nC1784_=_C3498( C1784 C3498 ) C1784_=_C3501( C1784 C3501 ) C1784_=_C3502( C1784 C3502 ) C1785_=_C1786( C1785 C1786 ) C1785_=_C1787( C1785 C1787 ) C1785_=_C1789( C1785 C1789 ) \nC1785_=_C1790( C1785 C1790 ) C1785_=_C1793( C1785 C1793 ) C1785_=_C1795( C1785 C1795 ) C1785_=_C2368( C1785 C2368 ) C1785_=_C2495( C1785 C2495 ) C1785_=_C2510( C1785 C2510 ) \nC1785_=_C2856( C1785 C2856 ) C1785_=_C3141( C1785 C3141 ) C1785_=_C3269( C1785 C3269 ) C1785_=_C3357( C1785 C3357 ) C1785_=_C3481( C1785 C3481 ) C1785_=_C3509( C1785 C3509 ) \nC1785_=_C3511( C1785 C3511 ) C1785_=_C3512( C1785 C3512 ) C1785_=_C3517( C1785 C3517 ) C1785_=_C3518( C1785 C3518 ) C1785_=_C3519( C1785 C3519 ) C1785_=_C3520( C1785 C3520 ) \nC1786_=_C1787( C1786 C1787 ) C1786_=_C1789( C1786 C1789 ) C1786_=_C1790( C1786 C1790 ) C1786_=_C1793( C1786 C1793 ) C1786_=_C1795( C1786 C1795 ) C1786_=_C2192( C1786 C2192 ) \nC1786_=_C2780( C1786 C2780 ) C1786_=_C3142( C1786 C3142 ) C1786_=_C3675( C1786 C3675 ) C1786_=_C3677( C1786 C3677 ) C1786_=_C3679( C1786 C3679 ) C1786_=_C3681( C1786 C3681 ) \nC1787_=_C1789( C1787 C1789 ) C1787_=_C1790( C1787 C1790 ) C1787_=_C1793( C1787 C1793 ) C1787_=_C1795( C1787 C1795 ) C1787_=_C2455( C1787 C2455 ) C1787_=_C3143( C1787 C3143 ) \nC1787_=_C3509( C1787 C3509 ) C1787_=_C3701( C1787 C3701 ) C1787_=_C3704( C1787 C3704 ) C1787_=_C3706( C1787 C3706 ) C1787_=_C3707( C1787 C3707 ) C1789_=_C1790( C1789 C1790 ) \nC1789_=_C1793( C1789 C1793 ) C1789_=_C1795( C1789 C1795 ) C1789_=_C2782( C1789 C2782 ) C1789_=_C3297( C1789 C3297 ) C1789_=_C3725( C1789 C3725 ) C1789_=_C3797( C1789 C3797 ) \nC1789_=_C3798( C1789 C3798 ) C1789_=_C3799( C1789 C3799 ) C1789_=_C3801( C1789 C3801 ) C1790_=_C1793( C1790 C1793 ) C1790_=_C1795( C1790 C1795 ) C1790_=_C1943( C1790 C1943 ) \nC1790_=_C3145( C1790 C3145 ) C1790_=_C3512( C1790 C3512 ) C1790_=_C3827( C1790 C3827 ) C1790_=_C3851( C1790 C3851 ) C1790_=_C3852( C1790 C3852 ) C1790_=_C3853( C1790 C3853 ) \nC1793_=_C1795( C1793 C1795 ) C1793_=_C2357( C1793 C2357 ) C1793_=_C2500( C1793 C2500 ) C1793_=_C2832( C1793 C2832 ) C1793_=_C3146( C1793 C3146 ) C1793_=_C3233( C1793 C3233 ) \nC1793_=_C3353( C1793 C3353 ) C1793_=_C3366( C1793 C3366 ) C1793_=_C3398( C1793 C3398 ) C1793_=_C3623( C1793 C3623 ) C1793_=_C3706( C1793 C3706 ) C1793_=_C3817( C1793 C3817 ) \nC1793_=_C3852( C1793 C3852 ) C1793_=_C4014( C1793 C4014 ) C1793_=_C4015( C1793 C4015 ) C1793_=_C4016( C1793 C4016 ) C1795_=_C2049( C1795 C2049 ) C1795_=_C2955( C1795 C2955 ) \nC1795_=_C3148( C1795 C3148 ) C1795_=_C3520( C1795 C3520 ) C1795_=_C3862( C1795 C3862 ) C1795_=_C4016( C1795 C4016 ) C1795_=_C4104( C1795 C4104 ) C1813_=_C2143( C1813 C2143 ) \nC1813_=_C2617( C1813 C2617 ) C1813_=_C2708( C1813 C2708 ) C1813_=_C2877( C1813 C2877 ) C1813_=_C3097( C1813 C3097 ) C1813_=_C3383( C1813 C3383 ) C1813_=_C3417( C1813 C3417 ) \nC1813_=_C3501( C1813 C3501 ) C1813_=_C3679( C1813 C3679 ) C1813_=_C3704( C1813 C3704 ) C1813_=_C3799( C1813 C3799 ) C1813_=_C3830( C1813 C3830 ) C1813_=_C3863( C1813 C3863 ) \nC1813_=_C3957( C1813 C3957 ) C1813_=_C3958( C1813 C3958 ) C1813_=_C3959( C1813 C3959 ) C1818_=_C1819( C1818 C1819 ) C1818_=_C1824( C1818 C1824 ) C1818_=_C1825( C1818 C1825 ) \nC1818_=_C1829( C1818 C1829 ) C1818_=_C1831( C1818 C1831 ) C1818_=_C1835( C1818 C1835 ) C1818_=_C2129( C1818 C2129 ) C1818_=_C2182( C1818 C2182 ) C1818_=_C2184( C1818 C2184 ) \nC1818_=_C2185( C1818 C2185 ) C1818_=_C2186( C1818 C2186 ) C1818_=_C2187( C1818 C2187 ) C1818_=_C2188( C1818 C2188 ) C1818_=_C2191( C1818 C2191 ) C1818_=_C2192( C1818 C2192 ) \nC1818_=_C2193( C1818 C2193 ) C1819_=_C1824( C1819 C1824 ) C1819_=_C1825( C1819 C1825 ) C1819_=_C1829( C1819 C1829 ) C1819_=_C1831( C1819 C1831 ) C1819_=_C1835( C1819 C1835 ) \nC1819_=_C1949( C1819 C1949 ) C1819_=_C2113( C1819 C2113 ) C1819_=_C2130( C1819 C2130 ) C1819_=_C2182( C1819 C2182 ) C1819_=_C2197( C1819 C2197 ) C1819_=_C2198( C1819 C2198 ) \nC1819_=_C2199( C1819 C2199 ) C1819_=_C2200( C1819 C2200 ) C1819_=_C2201( C1819 C2201 ) C1819_=_C2202( C1819 C2202 ) C1819_=_C2203( C1819 C2203 ) C1819_=_C2204( C1819 C2204 ) \nC1819_=_C2205( C1819 C2205 ) C1819_=_C2206( C1819 C2206 ) C1819_=_C2209( C1819 C2209 ) C1819_=_C2210( C1819 C2210 ) C1819_=_C2211( C1819 C2211 ) C1819_=_C2212( C1819 C2212 ) \nC1819_=_C2213( C1819 C2213 ) C1819_=_C2214( C1819 C2214 ) C1824_=_C1825( C1824 C1825 ) C1824_=_C1829( C1824 C1829 ) C1824_=_C1831( C1824 C1831 ) C1824_=_C1835( C1824 C1835 ) \nC1824_=_C2135( C1824 C2135 ) C1824_=_C2200( C1824 C2200 ) C1824_=_C2824( C1824 C2824 ) C1824_=_C3013( C1824 C3013 ) C1824_=_C3118( C1824 C3118 ) C1824_=_C3184( C1824 C3184 ) \nC1824_=_C3307( C1824 C3307 ) C1824_=_C3308( C1824 C3308 ) C1824_=_C3309( C1824 C3309 ) C1824_=_C3312( C1824 C3312 ) C1825_=_C1829( C1825 C1829 ) C1825_=_C1831( C1825 C1831 ) \nC1825_=_C1835( C1825 C1835 ) C1825_=_C1917( C1825 C1917 ) C1825_=_C2136( C1825 C2136 ) C1825_=_C2201( C1825 C2201 ) C1825_=_C2435( C1825 C2435 ) C1825_=_C2579( C1825 C2579 ) \nC1825_=_C2958( C1825 C2958 ) C1825_=_C3185( C1825 C3185 ) C1825_=_C3315( C1825 C3315 ) C1825_=_C3316( C1825 C3316 ) C1825_=_C3318( C1825 C3318 ) C1829_=_C1831( C1829 C1831 ) \nC1829_=_C1835( C1829 C1835 ) C1829_=_C1960( C1829 C1960 ) C1829_=_C2138( C1829 C2138 ) C1829_=_C2191( C1829 C2191 ) C1829_=_C2548( C1829 C2548 ) C1829_=_C2793( C1829 C2793 ) \nC1829_=_C3057( C1829 C3057 ) C1829_=_C3258( C1829 C3258 ) C1829_=_C3308( C1829 C3308 ) C1829_=_C3316( C1829 C3316 ) C1829_=_C3378( C1829 C3378 ) C1829_=_C3572( C1829 C3572 ) \nC1829_=_C3654( C1829 C3654 ) C1829_=_C3655( C1829 C3655 ) C1829_=_C3656( C1829 C3656 ) C1829_=_C3658( C1829 C3658 ) C1829_=_C3659( C1829 C3659 ) C1829_=_C3660( C1829 C3660 ) \nC1829_=_C3661( C1829 C3661 ) C1831_=_C1835( C1831 C1835 ) C1831_=_C2070( C1831 C2070 ) C1831_=_C2482( C1831 C2482 ) C1831_=_C2515( C1831 C2515 ) C1831_=_C2523( C1831 C2523 ) \nC1831_=_C2673( C1831 C2673 ) C1831_=_C2723( C1831 C2723 ) C1831_=_C3218( C1831 C3218 ) C1831_=_C3273( C1831 C3273 ) C1831_=_C3455( C1831 C3455 ) C1831_=_C3468( C1831 C3468 ) \nC1831_=_C3609( C1831 C3609 ) C1831_=_C3634( C1831 C3634 ) C1831_=_C3893( C1831 C3893 ) C1831_=_C3895( C1831 C3895 ) C1831_=_C3896( C1831 C3896 ) C1835_=_C2090( C1835 C2090 ) \nC1835_=_C2145( C1835 C2145 ) C1835_=_C2213( C1835 C2213 ) C1835_=_C2414( C1835 C2414 ) C1835_=_C2895( C1835 C2895 ) C1835_=_C3193( C1835 C3193 ) C1835_=_C3661( C1835 C3661 ) \nC1835_=_C3691( C1835 C3691 ) C1835_=_C3872( C1835 C3872 ) C1835_=_C3991( C1835 C3991 ) C1840_=_C1841( C1840 C1841 ) C1840_=_C1854( C1840 C1854 ) C1840_=_C2167( C1840 C2167 ) \nC1840_=_C2297( C1840 C2297 ) C1840_=_C2363( C1840 C2363 ) C1840_=_C2420( C1840 C2420 ) C1840_=_C2640( C1840 C2640 ) C1840_=_C2642( C1840 C2642 ) C1840_=_C2643( C1840 C2643 ) \nC1840_=_C2645( C1840 C2645 ) C1840_=_C2646( C1840 C2646 ) C1840_=_C2647( C1840 C2647 ) C1840_=_C2649( C1840 C2649 ) C1840_=_C2650( C1840 C2650 ) C1840_=_C2651( C1840 C2651 ) \nC1840_=_C2652( C1840 C2652 ) C1840_=_C2653( C1840 C2653 ) C1840_=_C2655( C1840 C2655 ) C1840_=_C2656( C1840 C2656 ) C1841_=_C1854( C1841 C1854 ) C1841_=_C2058( C1841 C2058 ) \nC1841_=_C2078( C1841 C2078 ) C1841_=_C2249( C1841 C2249 ) C1841_=_C2788( C1841 C2788 ) C1841_=_C2789( C1841 C2789 ) C1841_=_C2791( C1841 C2791 ) C1841_=_C2792( C1841 C2792 ) \nC1841_=_C2793( C1841 C2793 ) C1841_=_C2794( C1841 C2794 ) C1841_=_C2797( C1841 C2797 ) C1841_=_C2798( C1841 C2798 ) C1841_=_C2799( C1841 C2799 ) C1841_=_C2801( C1841 C2801 ) \nC1841_=_C2802( C1841 C2802 ) C1854_=_C1924( C1854 C1924 ) C1854_=_C2069( C1854 C2069 ) C1854_=_C2088( C1854 C2088 ) C1854_=_C2163( C1854 C2163 ) C1854_=_C2262( C1854 C2262 ) \nC1854_=_C2285( C1854 C2285 ) C1854_=_C2441( C1854 C2441 ) C1854_=_C2585( C1854 C2585 ) C1854_=_C2907( C1854 C2907 ) C1854_=_C2964( C1854 C2964 ) C1854_=_C3051( C1854 C3051 ) \nC1854_=_C3217( C1854 C3217 ) C1854_=_C3298( C1854 C3298 ) C1854_=_C3408( C1854 C3408 ) C1854_=_C3716( C1854 C3716 ) C1854_=_C3797( C1854 C3797 ) C1854_=_C3838( C1854 C3838 ) \nC1854_=_C3844( C1854 C3844 ) C1854_=_C3889( C1854 C3889 ) C1854_=_C3890( C1854 C3890 ) C1854_=_C3891( C1854 C3891 ) C1854_=_C3892( C1854 C3892 ) C1861_=_C2033( C1861 C2033 ) \nC1861_=_C2034( C1861 C2034 ) C1861_=_C2036( C1861 C2036 ) C1861_=_C2037( C1861 C2037 ) C1861_=_C2039( C1861 C2039 ) C1861_=_C2041( C1861 C2041 ) C1861_=_C2047( C1861 C2047 ) \nC1861_=_C2048( C1861 C2048 ) C1861_=_C2049( C1861 C2049 ) C1880_=_C1887( C1880 C1887 ) C1880_=_C1889( C1880 C1889 ) C1880_=_C1892( C1880 C1892 ) C1880_=_C1898( C1880 C1898 ) \nC1880_=_C1904( C1880 C1904 ) C1880_=_C1997( C1880 C1997 ) C1880_=_C1999( C1880 C1999 ) C1880_=_C2000( C1880 C2000 ) C1880_=_C2001( C1880 C2001 ) C1880_=_C2002( C1880 C2002 ) \nC1880_=_C2003( C1880 C2003 ) C1880_=_C2004( C1880 C2004 ) C1880_=_C2008( C1880 C2008 ) C1880_=_C2009( C1880 C2009 ) C1880_=_C2010( C1880 C2010 ) C1880_=_C2011( C1880 C2011 ) \nC1880_=_C2013( C1880 C2013 ) C1880_=_C2014( C1880 C2014 ) C1880_=_C2015( C1880 C2015 ) C1887_=_C1889( C1887 C1889 ) C1887_=_C1892( C1887 C1892 ) C1887_=_C1898( C1887 C1898 ) \nC1887_=_C1908( C1887 C1908 ) C1887_=_C2000( C1887 C2000 ) C1887_=_C2133( C1887 C2133 ) C1887_=_C2624( C1887 C2624 ) C1887_=_C2694( C1887 C2694 ) C1887_=_C2772( C1887 C2772 ) \nC1887_=_C2773( C1887 C2773 ) C1887_=_C2777( C1887 C2777 ) C1887_=_C2778( C1887 C2778 ) C1887_=_C2779( C1887 C2779 ) C1887_=_C2780( C1887 C2780 ) C1887_=_C2782( C1887 C2782 ) \nC1887_=_C2783( C1887 C2783 ) C1887_=_C2786( C1887 C2786 ) C1889_=_C1892( C1889 C1892 ) C1889_=_C1898( C1889 C1898 ) C1889_=_C1974( C1889 C1974 ) C1889_=_C2319( C1889 C2319 ) \nC1889_=_C2474( C1889 C2474 ) C1889_=_C2696( C1889 C2696 ) C1889_=_C2756( C1889 C2756 ) C1889_=_C2866( C1889 C2866 ) C1889_=_C2884( C1889 C2884 ) C1889_=_C2971( C1889 C2971 ) \nC1889_=_C2984( C1889 C2984 ) C1889_=_C2985( C1889 C2985 ) C1889_=_C2986( C1889 C2986 ) C1889_=_C2988( C1889 C2988 ) C1889_=_C2989(</w:t>
      </w:r>
    </w:p>
    <w:p>
      <w:pPr>
        <w:pStyle w:val="PreformattedText"/>
        <w:bidi w:val="0"/>
        <w:spacing w:before="0" w:after="0"/>
        <w:jc w:val="left"/>
        <w:rPr/>
      </w:pPr>
      <w:r>
        <w:rPr/>
        <w:t xml:space="preserve"> </w:t>
      </w:r>
      <w:r>
        <w:rPr/>
        <w:t>C1889 C2989 ) C1889_=_C2990( C1889 C2990 ) \nC1889_=_C2991( C1889 C2991 ) C1889_=_C2992( C1889 C2992 ) C1889_=_C2993( C1889 C2993 ) C1889_=_C2995( C1889 C2995 ) C1892_=_C1898( C1892 C1898 ) C1892_=_C2003( C1892 C2003 ) \nC1892_=_C2022( C1892 C2022 ) C1892_=_C2576( C1892 C2576 ) C1892_=_C2680( C1892 C2680 ) C1892_=_C2996( C1892 C2996 ) C1892_=_C3011( C1892 C3011 ) C1892_=_C3118( C1892 C3118 ) \nC1892_=_C3119( C1892 C3119 ) C1892_=_C3120( C1892 C3120 ) C1892_=_C3121( C1892 C3121 ) C1892_=_C3122( C1892 C3122 ) C1892_=_C3123( C1892 C3123 ) C1892_=_C3124( C1892 C3124 ) \nC1892_=_C3125( C1892 C3125 ) C1892_=_C3126( C1892 C3126 ) C1892_=_C3127( C1892 C3127 ) C1892_=_C3128( C1892 C3128 ) C1892_=_C3130( C1892 C3130 ) C1898_=_C2015( C1898 C2015 ) \nC1898_=_C2227( C1898 C2227 ) C1898_=_C2710( C1898 C2710 ) C1898_=_C3007( C1898 C3007 ) C1898_=_C3024( C1898 C3024 ) C1898_=_C3078( C1898 C3078 ) C1898_=_C3351( C1898 C3351 ) \nC1898_=_C3428( C1898 C3428 ) C1898_=_C3581( C1898 C3581 ) C1898_=_C3599( C1898 C3599 ) C1898_=_C3833( C1898 C3833 ) C1898_=_C3919( C1898 C3919 ) C1898_=_C3940( C1898 C3940 ) \nC1898_=_C3980( C1898 C3980 ) C1898_=_C3982( C1898 C3982 ) C1898_=_C3983( C1898 C3983 ) C1898_=_C3984( C1898 C3984 ) C1903_=_C1904( C1903 C1904 ) C1903_=_C1908( C1903 C1908 ) \nC1903_=_C1909( C1903 C1909 ) C1903_=_C1914( C1903 C1914 ) C1903_=_C1915( C1903 C1915 ) C1903_=_C1916( C1903 C1916 ) C1903_=_C1917( C1903 C1917 ) C1903_=_C1924( C1903 C1924 ) \nC1903_=_C1927( C1903 C1927 ) C1903_=_C1928( C1903 C1928 ) C1903_=_C1929( C1903 C1929 ) C1903_=_C1930( C1903 C1930 ) C1903_=_C1933( C1903 C1933 ) C1903_=_C1937( C1903 C1937 ) \nC1903_=_C1940( C1903 C1940 ) C1903_=_C1941( C1903 C1941 ) C1903_=_C1942( C1903 C1942 ) C1903_=_C1943( C1903 C1943 ) C1903_=_C1944( C1903 C1944 ) C1903_=_C1945( C1903 C1945 ) \nC1903_=_C1946( C1903 C1946 ) C1904_=_C1908( C1904 C1908 ) C1904_=_C1909( C1904 C1909 ) C1904_=_C1914( C1904 C1914 ) C1904_=_C1915( C1904 C1915 ) C1904_=_C1916( C1904 C1916 ) \nC1904_=_C1917( C1904 C1917 ) C1904_=_C1924( C1904 C1924 ) C1904_=_C1997( C1904 C1997 ) C1904_=_C1999( C1904 C1999 ) C1904_=_C2000( C1904 C2000 ) C1904_=_C2001( C1904 C2001 ) \nC1904_=_C2002( C1904 C2002 ) C1904_=_C2003( C1904 C2003 ) C1904_=_C2004( C1904 C2004 ) C1904_=_C2008( C1904 C2008 ) C1904_=_C2009( C1904 C2009 ) C1904_=_C2010( C1904 C2010 ) \nC1904_=_C2011( C1904 C2011 ) C1904_=_C2013( C1904 C2013 ) C1904_=_C2014( C1904 C2014 ) C1904_=_C2015( C1904 C2015 ) C1908_=_C1909( C1908 C1909 ) C1908_=_C1914( C1908 C1914 ) \nC1908_=_C1915( C1908 C1915 ) C1908_=_C1916( C1908 C1916 ) C1908_=_C1917( C1908 C1917 ) C1908_=_C1924( C1908 C1924 ) C1908_=_C2000( C1908 C2000 ) C1908_=_C2133( C1908 C2133 ) \nC1908_=_C2624( C1908 C2624 ) C1908_=_C2694( C1908 C2694 ) C1908_=_C2772( C1908 C2772 ) C1908_=_C2773( C1908 C2773 ) C1908_=_C2777( C1908 C2777 ) C1908_=_C2778( C1908 C2778 ) \nC1908_=_C2779( C1908 C2779 ) C1908_=_C2780( C1908 C2780 ) C1908_=_C2782( C1908 C2782 ) C1908_=_C2783( C1908 C2783 ) C1908_=_C2786( C1908 C2786 ) C1909_=_C1914( C1909 C1914 ) \nC1909_=_C1915( C1909 C1915 ) C1909_=_C1916( C1909 C1916 ) C1909_=_C1917( C1909 C1917 ) C1909_=_C1924( C1909 C1924 ) C1909_=_C2625( C1909 C2625 ) C1909_=_C2818( C1909 C2818 ) \nC1909_=_C2819( C1909 C2819 ) C1909_=_C2824( C1909 C2824 ) C1909_=_C2825( C1909 C2825 ) C1909_=_C2826( C1909 C2826 ) C1909_=_C2828( C1909 C2828 ) C1909_=_C2829( C1909 C2829 ) \nC1909_=_C2830( C1909 C2830 ) C1909_=_C2831( C1909 C2831 ) C1909_=_C2832( C1909 C2832 ) C1914_=_C1915( C1914 C1915 ) C1914_=_C1916( C1914 C1916 ) C1914_=_C1917( C1914 C1917 ) \nC1914_=_C1924( C1914 C1924 ) C1914_=_C1976( C1914 C1976 ) C1914_=_C2220( C1914 C2220 ) C1914_=_C2627( C1914 C2627 ) C1914_=_C2869( C1914 C2869 ) C1914_=_C2885( C1914 C2885 ) \nC1914_=_C2972( C1914 C2972 ) C1914_=_C3108( C1914 C3108 ) C1914_=_C3109( C1914 C3109 ) C1914_=_C3111( C1914 C3111 ) C1914_=_C3112( C1914 C3112 ) C1914_=_C3113( C1914 C3113 ) \nC1914_=_C3114( C1914 C3114 ) C1914_=_C3115( C1914 C3115 ) C1914_=_C3116( C1914 C3116 ) C1914_=_C3117( C1914 C3117 ) C1915_=_C1916( C1915 C1916 ) C1915_=_C1917( C1915 C1917 ) \nC1915_=_C1924( C1915 C1924 ) C1915_=_C2187( C1915 C2187 ) C1915_=_C2492( C1915 C2492 ) C1915_=_C2562( C1915 C2562 ) C1915_=_C2628( C1915 C2628 ) C1915_=_C2870( C1915 C2870 ) \nC1915_=_C2886( C1915 C2886 ) C1915_=_C3029( C1915 C3029 ) C1915_=_C3140( C1915 C3140 ) C1915_=_C3141( C1915 C3141 ) C1915_=_C3142( C1915 C3142 ) C1915_=_C3143( C1915 C3143 ) \nC1915_=_C3144( C1915 C3144 ) C1915_=_C3145( C1915 C3145 ) C1915_=_C3146( C1915 C3146 ) C1915_=_C3148( C1915 C3148 ) C1916_=_C1917( C1916 C1917 ) C1916_=_C1924( C1916 C1924 ) \nC1916_=_C2434( C1916 C2434 ) C1916_=_C2578( C1916 C2578 ) C1916_=_C2681( C1916 C2681 ) C1916_=_C2957( C1916 C2957 ) C1916_=_C3254( C1916 C3254 ) C1916_=_C3255( C1916 C3255 ) \nC1916_=_C3256( C1916 C3256 ) C1916_=_C3257( C1916 C3257 ) C1916_=_C3258( C1916 C3258 ) C1916_=_C3260( C1916 C3260 ) C1916_=_C3263( C1916 C3263 ) C1916_=_C3264( C1916 C3264 ) \nC1916_=_C3265( C1916 C3265 ) C1916_=_C3266( C1916 C3266 ) C1917_=_C1924( C1917 C1924 ) C1917_=_C2136( C1917 C2136 ) C1917_=_C2201( C1917 C2201 ) C1917_=_C2435( C1917 C2435 ) \nC1917_=_C2579( C1917 C2579 ) C1917_=_C2958( C1917 C2958 ) C1917_=_C3185( C1917 C3185 ) C1917_=_C3315( C1917 C3315 ) C1917_=_C3316( C1917 C3316 ) C1917_=_C3318( C1917 C3318 ) \nC1924_=_C2069( C1924 C2069 ) C1924_=_C2088( C1924 C2088 ) C1924_=_C2163( C1924 C2163 ) C1924_=_C2262( C1924 C2262 ) C1924_=_C2285( C1924 C2285 ) C1924_=_C2441( C1924 C2441 ) \nC1924_=_C2585( C1924 C2585 ) C1924_=_C2907( C1924 C2907 ) C1924_=_C2964( C1924 C2964 ) C1924_=_C3051( C1924 C3051 ) C1924_=_C3217( C1924 C3217 ) C1924_=_C3298( C1924 C3298 ) \nC1924_=_C3408( C1924 C3408 ) C1924_=_C3716( C1924 C3716 ) C1924_=_C3797( C1924 C3797 ) C1924_=_C3838( C1924 C3838 ) C1924_=_C3844( C1924 C3844 ) C1924_=_C3889( C1924 C3889 ) \nC1924_=_C3890( C1924 C3890 ) C1924_=_C3891( C1924 C3891 ) C1924_=_C3892( C1924 C3892 ) C1927_=_C1928( C1927 C1928 ) C1927_=_C1929( C1927 C1929 ) C1927_=_C1930( C1927 C1930 ) \nC1927_=_C1933( C1927 C1933 ) C1927_=_C1937( C1927 C1937 ) C1927_=_C1940( C1927 C1940 ) C1927_=_C1941( C1927 C1941 ) C1927_=_C1942( C1927 C1942 ) C1927_=_C1943( C1927 C1943 ) \nC1927_=_C1944( C1927 C1944 ) C1927_=_C1945( C1927 C1945 ) C1927_=_C1946( C1927 C1946 ) C1927_=_C2345( C1927 C2345 ) C1927_=_C2600( C1927 C2600 ) C1928_=_C1929( C1928 C1929 ) \nC1928_=_C1930( C1928 C1930 ) C1928_=_C1933( C1928 C1933 ) C1928_=_C1937( C1928 C1937 ) C1928_=_C1940( C1928 C1940 ) C1928_=_C1941( C1928 C1941 ) C1928_=_C1942( C1928 C1942 ) \nC1928_=_C1943( C1928 C1943 ) C1928_=_C1944( C1928 C1944 ) C1928_=_C1945( C1928 C1945 ) C1928_=_C1946( C1928 C1946 ) C1928_=_C2624( C1928 C2624 ) C1928_=_C2625( C1928 C2625 ) \nC1928_=_C2627( C1928 C2627 ) C1928_=_C2628( C1928 C2628 ) C1928_=_C2638( C1928 C2638 ) C1929_=_C1930( C1929 C1930 ) C1929_=_C1933( C1929 C1933 ) C1929_=_C1937( C1929 C1937 ) \nC1929_=_C1940( C1929 C1940 ) C1929_=_C1941( C1929 C1941 ) C1929_=_C1942( C1929 C1942 ) C1929_=_C1943( C1929 C1943 ) C1929_=_C1944( C1929 C1944 ) C1929_=_C1945( C1929 C1945 ) \nC1929_=_C1946( C1929 C1946 ) C1929_=_C2379( C1929 C2379 ) C1929_=_C2670( C1929 C2670 ) C1929_=_C2673( C1929 C2673 ) C1929_=_C2675( C1929 C2675 ) C1930_=_C1933( C1930 C1933 ) \nC1930_=_C1937( C1930 C1937 ) C1930_=_C1940( C1930 C1940 ) C1930_=_C1941( C1930 C1941 ) C1930_=_C1942( C1930 C1942 ) C1930_=_C1943( C1930 C1943 ) C1930_=_C1944( C1930 C1944 ) \nC1930_=_C1945( C1930 C1945 ) C1930_=_C1946( C1930 C1946 ) C1930_=_C2756( C1930 C2756 ) C1930_=_C2765( C1930 C2765 ) C1933_=_C1937( C1933 C1937 ) C1933_=_C1940( C1933 C1940 ) \nC1933_=_C1941( C1933 C1941 ) C1933_=_C1942( C1933 C1942 ) C1933_=_C1943( C1933 C1943 ) C1933_=_C1944( C1933 C1944 ) C1933_=_C1945( C1933 C1945 ) C1933_=_C1946( C1933 C1946 ) \nC1933_=_C2772( C1933 C2772 ) C1933_=_C2818( C1933 C2818 ) C1933_=_C2884( C1933 C2884 ) C1933_=_C2885( C1933 C2885 ) C1933_=_C2886( C1933 C2886 ) C1933_=_C2891( C1933 C2891 ) \nC1933_=_C2895( C1933 C2895 ) C1933_=_C2896( C1933 C2896 ) C1937_=_C1940( C1937 C1940 ) C1937_=_C1941( C1937 C1941 ) C1937_=_C1942( C1937 C1942 ) C1937_=_C1943( C1937 C1943 ) \nC1937_=_C1944( C1937 C1944 ) C1937_=_C1945( C1937 C1945 ) C1937_=_C1946( C1937 C1946 ) C1937_=_C2643( C1937 C2643 ) C1937_=_C3160( C1937 C3160 ) C1937_=_C3162( C1937 C3162 ) \nC1940_=_C1941( C1940 C1941 ) C1940_=_C1942( C1940 C1942 ) C1940_=_C1943( C1940 C1943 ) C1940_=_C1944( C1940 C1944 ) C1940_=_C1945( C1940 C1945 ) C1940_=_C1946( C1940 C1946 ) \nC1940_=_C2825( C1940 C2825 ) C1940_=_C3119( C1940 C3119 ) C1940_=_C3307( C1940 C3307 ) C1940_=_C3327( C1940 C3327 ) C1940_=_C3329( C1940 C3329 ) C1940_=_C3330( C1940 C3330 ) \nC1941_=_C1942( C1941 C1942 ) C1941_=_C1943( C1941 C1943 ) C1941_=_C1944( C1941 C1944 ) C1941_=_C1945( C1941 C1945 ) C1941_=_C1946( C1941 C1946 ) C1941_=_C2349( C1941 C2349 ) \nC1941_=_C2826( C1941 C2826 ) C1941_=_C3227( C1941 C3227 ) C1941_=_C3296( C1941 C3296 ) C1941_=_C3344( C1941 C3344 ) C1941_=_C3350( C1941 C3350 ) C1941_=_C3351( C1941 C3351 ) \nC1941_=_C3352( C1941 C3352 ) C1941_=_C3353( C1941 C3353 ) C1941_=_C3354( C1941 C3354 ) C1942_=_C1943( C1942 C1943 ) C1942_=_C1944( C1942 C1944 ) C1942_=_C1945( C1942 C1945 ) \nC1942_=_C1946( C1942 C1946 ) C1942_=_C2202( C1942 C2202 ) C1942_=_C2529( C1942 C2529 ) C1942_=_C3435( C1942 C3435 ) C1942_=_C3438( C1942 C3438 ) C1943_=_C1944( C1943 C1944 ) \nC1943_=_C1945( C1943 C1945 ) C1943_=_C1946( C1943 C1946 ) C1943_=_C3145( C1943 C3145 ) C1943_=_C3512( C1943 C3512 ) C1943_=_C3827( C1943 C3827 ) C1943_=_C3851( C1943 C3851 ) \nC1943_=_C3852( C1943 C3852 ) C1943_=_C3853( C1943 C3853 ) C1944_=_C1945( C1944 C1945 ) C1944_=_C1946( C1944 C1946 ) C1944_=_C2516( C1944 C2516 ) C1944_=_C2600( C1944 C2600 ) \nC1944_=_C2675( C1944 C2675 ) C1944_=_C2765( C1944 C2765 ) C1944_=_C3160( C1944 C3160 ) C1944_=_C3277( C1944 C3277 ) C1944_=_C3329( C1944 C3329 ) C1944_=_C3350( C1944 C3350 ) \nC1944_=_C3438(</w:t>
      </w:r>
    </w:p>
    <w:p>
      <w:pPr>
        <w:pStyle w:val="PreformattedText"/>
        <w:bidi w:val="0"/>
        <w:spacing w:before="0" w:after="0"/>
        <w:jc w:val="left"/>
        <w:rPr/>
      </w:pPr>
      <w:r>
        <w:rPr/>
        <w:t xml:space="preserve"> </w:t>
      </w:r>
      <w:r>
        <w:rPr/>
        <w:t>C1944 C3438 ) C1944_=_C3745( C1944 C3745 ) C1944_=_C3851( C1944 C3851 ) C1944_=_C3899( C1944 C3899 ) C1944_=_C3912( C1944 C3912 ) C1944_=_C3970( C1944 C3970 ) \nC1944_=_C3971( C1944 C3971 ) C1944_=_C3972( C1944 C3972 ) C1945_=_C1946( C1945 C1946 ) C1945_=_C2653( C1945 C2653 ) C1945_=_C2953( C1945 C2953 ) C1945_=_C3234( C1945 C3234 ) \nC1945_=_C3305( C1945 C3305 ) C1945_=_C3764( C1945 C3764 ) C1946_=_C3972( C1946 C3972 ) C1948_=_C1949( C1948 C1949 ) C1948_=_C1951( C1948 C1951 ) C1948_=_C1953( C1948 C1953 ) \nC1948_=_C1955( C1948 C1955 ) C1948_=_C1956( C1948 C1956 ) C1948_=_C1957( C1948 C1957 ) C1948_=_C1959( C1948 C1959 ) C1948_=_C1960( C1948 C1960 ) C1948_=_C1966( C1948 C1966 ) \nC1948_=_C1967( C1948 C1967 ) C1948_=_C1968( C1948 C1968 ) C1948_=_C2113( C1948 C2113 ) C1949_=_C1951( C1949 C1951 ) C1949_=_C1953( C1949 C1953 ) C1949_=_C1955( C1949 C1955 ) \nC1949_=_C1956( C1949 C1956 ) C1949_=_C1957( C1949 C1957 ) C1949_=_C1959( C1949 C1959 ) C1949_=_C1960( C1949 C1960 ) C1949_=_C1966( C1949 C1966 ) C1949_=_C1967( C1949 C1967 ) \nC1949_=_C1968( C1949 C1968 ) C1949_=_C2113( C1949 C2113 ) C1949_=_C2130( C1949 C2130 ) C1949_=_C2182( C1949 C2182 ) C1949_=_C2197( C1949 C2197 ) C1949_=_C2198( C1949 C2198 ) \nC1949_=_C2199( C1949 C2199 ) C1949_=_C2200( C1949 C2200 ) C1949_=_C2201( C1949 C2201 ) C1949_=_C2202( C1949 C2202 ) C1949_=_C2203( C1949 C2203 ) C1949_=_C2204( C1949 C2204 ) \nC1949_=_C2205( C1949 C2205 ) C1949_=_C2206( C1949 C2206 ) C1949_=_C2209( C1949 C2209 ) C1949_=_C2210( C1949 C2210 ) C1949_=_C2211( C1949 C2211 ) C1949_=_C2212( C1949 C2212 ) \nC1949_=_C2213( C1949 C2213 ) C1949_=_C2214( C1949 C2214 ) C1951_=_C1953( C1951 C1953 ) C1951_=_C1955( C1951 C1955 ) C1951_=_C1956( C1951 C1956 ) C1951_=_C1957( C1951 C1957 ) \nC1951_=_C1959( C1951 C1959 ) C1951_=_C1960( C1951 C1960 ) C1951_=_C1966( C1951 C1966 ) C1951_=_C1967( C1951 C1967 ) C1951_=_C1968( C1951 C1968 ) C1951_=_C2034( C1951 C2034 ) \nC1951_=_C2378( C1951 C2378 ) C1951_=_C2510( C1951 C2510 ) C1951_=_C2513( C1951 C2513 ) C1951_=_C2514( C1951 C2514 ) C1951_=_C2515( C1951 C2515 ) C1951_=_C2516( C1951 C2516 ) \nC1953_=_C1955( C1953 C1955 ) C1953_=_C1956( C1953 C1956 ) C1953_=_C1957( C1953 C1957 ) C1953_=_C1959( C1953 C1959 ) C1953_=_C1960( C1953 C1960 ) C1953_=_C1966( C1953 C1966 ) \nC1953_=_C1967( C1953 C1967 ) C1953_=_C1968( C1953 C1968 ) C1953_=_C2001( C1953 C2001 ) C1953_=_C2198( C1953 C2198 ) C1953_=_C2957( C1953 C2957 ) C1953_=_C2958( C1953 C2958 ) \nC1953_=_C2964( C1953 C2964 ) C1955_=_C1956( C1955 C1956 ) C1955_=_C1957( C1955 C1957 ) C1955_=_C1959( C1955 C1959 ) C1955_=_C1960( C1955 C1960 ) C1955_=_C1966( C1955 C1966 ) \nC1955_=_C1967( C1955 C1967 ) C1955_=_C1968( C1955 C1968 ) C1955_=_C2791( C1955 C2791 ) C1955_=_C3254( C1955 C3254 ) C1955_=_C3378( C1955 C3378 ) C1955_=_C3379( C1955 C3379 ) \nC1955_=_C3380( C1955 C3380 ) C1955_=_C3383( C1955 C3383 ) C1956_=_C1957( C1956 C1957 ) C1956_=_C1959( C1956 C1959 ) C1956_=_C1960( C1956 C1960 ) C1956_=_C1966( C1956 C1966 ) \nC1956_=_C1967( C1956 C1967 ) C1956_=_C1968( C1956 C1968 ) C1956_=_C2203( C1956 C2203 ) C1956_=_C3450( C1956 C3450 ) C1957_=_C1959( C1957 C1959 ) C1957_=_C1960( C1957 C1960 ) \nC1957_=_C1966( C1957 C1966 ) C1957_=_C1967( C1957 C1967 ) C1957_=_C1968( C1957 C1968 ) C1957_=_C2204( C1957 C2204 ) C1957_=_C2778( C1957 C2778 ) C1957_=_C3256( C1957 C3256 ) \nC1957_=_C3498( C1957 C3498 ) C1957_=_C3501( C1957 C3501 ) C1957_=_C3502( C1957 C3502 ) C1959_=_C1960( C1959 C1960 ) C1959_=_C1966( C1959 C1966 ) C1959_=_C1967( C1959 C1967 ) \nC1959_=_C1968( C1959 C1968 ) C1959_=_C2206( C1959 C2206 ) C1959_=_C3609( C1959 C3609 ) C1960_=_C1966( C1960 C1966 ) C1960_=_C1967( C1960 C1967 ) C1960_=_C1968( C1960 C1968 ) \nC1960_=_C2138( C1960 C2138 ) C1960_=_C2191( C1960 C2191 ) C1960_=_C2548( C1960 C2548 ) C1960_=_C2793( C1960 C2793 ) C1960_=_C3057( C1960 C3057 ) C1960_=_C3258( C1960 C3258 ) \nC1960_=_C3308( C1960 C3308 ) C1960_=_C3316( C1960 C3316 ) C1960_=_C3378( C1960 C3378 ) C1960_=_C3572( C1960 C3572 ) C1960_=_C3654( C1960 C3654 ) C1960_=_C3655( C1960 C3655 ) \nC1960_=_C3656( C1960 C3656 ) C1960_=_C3658( C1960 C3658 ) C1960_=_C3659( C1960 C3659 ) C1960_=_C3660( C1960 C3660 ) C1960_=_C3661( C1960 C3661 ) C1966_=_C1967( C1966 C1967 ) \nC1966_=_C1968( C1966 C1968 ) C1966_=_C2209( C1966 C2209 ) C1966_=_C2358( C1966 C2358 ) C1967_=_C1968( C1967 C1968 ) C1967_=_C2212( C1967 C2212 ) C1967_=_C2359( C1967 C2359 ) \nC1967_=_C2992( C1967 C2992 ) C1967_=_C3116( C1967 C3116 ) C1967_=_C3997( C1967 C3997 ) C1968_=_C2214( C1968 C2214 ) C1968_=_C3959( C1968 C3959 ) C1974_=_C1976( C1974 C1976 ) \nC1974_=_C1985( C1974 C1985 ) C1974_=_C1989( C1974 C1989 ) C1974_=_C2319( C1974 C2319 ) C1974_=_C2474( C1974 C2474 ) C1974_=_C2696( C1974 C2696 ) C1974_=_C2756( C1974 C2756 ) \nC1974_=_C2866( C1974 C2866 ) C1974_=_C2884( C1974 C2884 ) C1974_=_C2971( C1974 C2971 ) C1974_=_C2984( C1974 C2984 ) C1974_=_C2985( C1974 C2985 ) C1974_=_C2986( C1974 C2986 ) \nC1974_=_C2988( C1974 C2988 ) C1974_=_C2989( C1974 C2989 ) C1974_=_C2990( C1974 C2990 ) C1974_=_C2991( C1974 C2991 ) C1974_=_C2992( C1974 C2992 ) C1974_=_C2993( C1974 C2993 ) \nC1974_=_C2995( C1974 C2995 ) C1976_=_C1985( C1976 C1985 ) C1976_=_C1989( C1976 C1989 ) C1976_=_C2220( C1976 C2220 ) C1976_=_C2627( C1976 C2627 ) C1976_=_C2869( C1976 C2869 ) \nC1976_=_C2885( C1976 C2885 ) C1976_=_C2972( C1976 C2972 ) C1976_=_C3108( C1976 C3108 ) C1976_=_C3109( C1976 C3109 ) C1976_=_C3111( C1976 C3111 ) C1976_=_C3112( C1976 C3112 ) \nC1976_=_C3113( C1976 C3113 ) C1976_=_C3114( C1976 C3114 ) C1976_=_C3115( C1976 C3115 ) C1976_=_C3116( C1976 C3116 ) C1976_=_C3117( C1976 C3117 ) C1985_=_C1989( C1985 C1989 ) \nC1985_=_C2304( C1985 C2304 ) C1985_=_C2442( C1985 C2442 ) C1985_=_C2748( C1985 C2748 ) C1985_=_C3074( C1985 C3074 ) C1985_=_C3275( C1985 C3275 ) C1985_=_C3677( C1985 C3677 ) \nC1985_=_C3685( C1985 C3685 ) C1985_=_C3744( C1985 C3744 ) C1985_=_C3897( C1985 C3897 ) C1985_=_C3908( C1985 C3908 ) C1985_=_C3910( C1985 C3910 ) C1985_=_C3912( C1985 C3912 ) \nC1985_=_C3913( C1985 C3913 ) C1985_=_C3915( C1985 C3915 ) C1985_=_C3916( C1985 C3916 ) C1989_=_C2619( C1989 C2619 ) C1989_=_C2638( C1989 C2638 ) C1989_=_C2725( C1989 C2725 ) \nC1989_=_C2879( C1989 C2879 ) C1989_=_C2891( C1989 C2891 ) C1989_=_C2976( C1989 C2976 ) C1989_=_C2988( C1989 C2988 ) C1989_=_C3111( C1989 C3111 ) C1989_=_C3162( C1989 C3162 ) \nC1989_=_C3192( C1989 C3192 ) C1989_=_C3203( C1989 C3203 ) C1989_=_C3410( C1989 C3410 ) C1989_=_C3689( C1989 C3689 ) C1989_=_C3733( C1989 C3733 ) C1989_=_C3845( C1989 C3845 ) \nC1989_=_C3995( C1989 C3995 ) C1989_=_C3996( C1989 C3996 ) C1989_=_C3997( C1989 C3997 ) C1989_=_C3998( C1989 C3998 ) C1997_=_C1999( C1997 C1999 ) C1997_=_C2000( C1997 C2000 ) \nC1997_=_C2001( C1997 C2001 ) C1997_=_C2002( C1997 C2002 ) C1997_=_C2003( C1997 C2003 ) C1997_=_C2004( C1997 C2004 ) C1997_=_C2008( C1997 C2008 ) C1997_=_C2009( C1997 C2009 ) \nC1997_=_C2010( C1997 C2010 ) C1997_=_C2011( C1997 C2011 ) C1997_=_C2013( C1997 C2013 ) C1997_=_C2014( C1997 C2014 ) C1997_=_C2015( C1997 C2015 ) C1997_=_C2434( C1997 C2434 ) \nC1997_=_C2435( C1997 C2435 ) C1997_=_C2441( C1997 C2441 ) C1997_=_C2442( C1997 C2442 ) C1999_=_C2000( C1999 C2000 ) C1999_=_C2001( C1999 C2001 ) C1999_=_C2002( C1999 C2002 ) \nC1999_=_C2003( C1999 C2003 ) C1999_=_C2004( C1999 C2004 ) C1999_=_C2008( C1999 C2008 ) C1999_=_C2009( C1999 C2009 ) C1999_=_C2010( C1999 C2010 ) C1999_=_C2011( C1999 C2011 ) \nC1999_=_C2013( C1999 C2013 ) C1999_=_C2014( C1999 C2014 ) C1999_=_C2015( C1999 C2015 ) C1999_=_C2576( C1999 C2576 ) C1999_=_C2578( C1999 C2578 ) C1999_=_C2579( C1999 C2579 ) \nC1999_=_C2585( C1999 C2585 ) C2000_=_C2001( C2000 C2001 ) C2000_=_C2002( C2000 C2002 ) C2000_=_C2003( C2000 C2003 ) C2000_=_C2004( C2000 C2004 ) C2000_=_C2008( C2000 C2008 ) \nC2000_=_C2009( C2000 C2009 ) C2000_=_C2010( C2000 C2010 ) C2000_=_C2011( C2000 C2011 ) C2000_=_C2013( C2000 C2013 ) C2000_=_C2014( C2000 C2014 ) C2000_=_C2015( C2000 C2015 ) \nC2000_=_C2133( C2000 C2133 ) C2000_=_C2624( C2000 C2624 ) C2000_=_C2694( C2000 C2694 ) C2000_=_C2772( C2000 C2772 ) C2000_=_C2773( C2000 C2773 ) C2000_=_C2777( C2000 C2777 ) \nC2000_=_C2778( C2000 C2778 ) C2000_=_C2779( C2000 C2779 ) C2000_=_C2780( C2000 C2780 ) C2000_=_C2782( C2000 C2782 ) C2000_=_C2783( C2000 C2783 ) C2000_=_C2786( C2000 C2786 ) \nC2001_=_C2002( C2001 C2002 ) C2001_=_C2003( C2001 C2003 ) C2001_=_C2004( C2001 C2004 ) C2001_=_C2008( C2001 C2008 ) C2001_=_C2009( C2001 C2009 ) C2001_=_C2010( C2001 C2010 ) \nC2001_=_C2011( C2001 C2011 ) C2001_=_C2013( C2001 C2013 ) C2001_=_C2014( C2001 C2014 ) C2001_=_C2015( C2001 C2015 ) C2001_=_C2198( C2001 C2198 ) C2001_=_C2957( C2001 C2957 ) \nC2001_=_C2958( C2001 C2958 ) C2001_=_C2964( C2001 C2964 ) C2002_=_C2003( C2002 C2003 ) C2002_=_C2004( C2002 C2004 ) C2002_=_C2008( C2002 C2008 ) C2002_=_C2009( C2002 C2009 ) \nC2002_=_C2010( C2002 C2010 ) C2002_=_C2011( C2002 C2011 ) C2002_=_C2013( C2002 C2013 ) C2002_=_C2014( C2002 C2014 ) C2002_=_C2015( C2002 C2015 ) C2002_=_C2036( C2002 C2036 ) \nC2002_=_C2773( C2002 C2773 ) C2002_=_C2996( C2002 C2996 ) C2002_=_C3003( C2002 C3003 ) C2002_=_C3007( C2002 C3007 ) C2003_=_C2004( C2003 C2004 ) C2003_=_C2008( C2003 C2008 ) \nC2003_=_C2009( C2003 C2009 ) C2003_=_C2010( C2003 C2010 ) C2003_=_C2011( C2003 C2011 ) C2003_=_C2013( C2003 C2013 ) C2003_=_C2014( C2003 C2014 ) C2003_=_C2015( C2003 C2015 ) \nC2003_=_C2022( C2003 C2022 ) C2003_=_C2576( C2003 C2576 ) C2003_=_C2680( C2003 C2680 ) C2003_=_C2996( C2003 C2996 ) C2003_=_C3011( C2003 C3011 ) C2003_=_C3118( C2003 C3118 ) \nC2003_=_C3119( C2003 C3119 ) C2003_=_C3120( C2003 C3120 ) C2003_=_C3121( C2003 C3121 ) C2003_=_C3122( C2003 C3122 ) C2003_=_C3123( C2003 C3123 ) C2003_=_C3124( C2003 C3124 ) \nC2003_=_C3125( C2003 C3125 ) C2003_=_C3126( C2003 C3126 ) C2003_=_C3127( C2003 C3127 ) C2003_=_C3128( C2003 C3128 ) C2003_=_C3130( C2003 C3130 ) C2004_=_C2008( C2004 C2008 ) \nC2004_=_C2009( C2004 C2009 ) C2004_=_C2010( C2004 C2010 ) C2004_=_C2011(</w:t>
      </w:r>
    </w:p>
    <w:p>
      <w:pPr>
        <w:pStyle w:val="PreformattedText"/>
        <w:bidi w:val="0"/>
        <w:spacing w:before="0" w:after="0"/>
        <w:jc w:val="left"/>
        <w:rPr/>
      </w:pPr>
      <w:r>
        <w:rPr/>
        <w:t xml:space="preserve"> </w:t>
      </w:r>
      <w:r>
        <w:rPr/>
        <w:t>C2004 C2011 ) C2004_=_C2013( C2004 C2013 ) C2004_=_C2014( C2004 C2014 ) C2004_=_C2015( C2004 C2015 ) \nC2004_=_C2188( C2004 C2188 ) C2004_=_C2525( C2004 C2525 ) C2004_=_C3184( C2004 C3184 ) C2004_=_C3185( C2004 C3185 ) C2004_=_C3192( C2004 C3192 ) C2004_=_C3193( C2004 C3193 ) \nC2004_=_C3194( C2004 C3194 ) C2008_=_C2009( C2008 C2009 ) C2008_=_C2010( C2008 C2010 ) C2008_=_C2011( C2008 C2011 ) C2008_=_C2013( C2008 C2013 ) C2008_=_C2014( C2008 C2014 ) \nC2008_=_C2015( C2008 C2015 ) C2008_=_C3255( C2008 C3255 ) C2008_=_C3315( C2008 C3315 ) C2008_=_C3408( C2008 C3408 ) C2008_=_C3410( C2008 C3410 ) C2009_=_C2010( C2009 C2010 ) \nC2009_=_C2011( C2009 C2011 ) C2009_=_C2013( C2009 C2013 ) C2009_=_C2014( C2009 C2014 ) C2009_=_C2015( C2009 C2015 ) C2009_=_C2777( C2009 C2777 ) C2009_=_C2946( C2009 C2946 ) \nC2009_=_C2984( C2009 C2984 ) C2009_=_C3120( C2009 C3120 ) C2009_=_C3239( C2009 C3239 ) C2009_=_C3428( C2009 C3428 ) C2010_=_C2011( C2010 C2011 ) C2010_=_C2013( C2010 C2013 ) \nC2010_=_C2014( C2010 C2014 ) C2010_=_C2015( C2010 C2015 ) C2010_=_C2779( C2010 C2779 ) C2010_=_C3121( C2010 C3121 ) C2010_=_C3572( C2010 C3572 ) C2010_=_C3575( C2010 C3575 ) \nC2010_=_C3578( C2010 C3578 ) C2010_=_C3581( C2010 C3581 ) C2011_=_C2013( C2011 C2013 ) C2011_=_C2014( C2011 C2014 ) C2011_=_C2015( C2011 C2015 ) C2011_=_C2389( C2011 C2389 ) \nC2011_=_C2783( C2011 C2783 ) C2011_=_C2797( C2011 C2797 ) C2011_=_C3124( C2011 C3124 ) C2011_=_C3830( C2011 C3830 ) C2011_=_C3833( C2011 C3833 ) C2013_=_C2014( C2013 C2014 ) \nC2013_=_C2015( C2013 C2015 ) C2013_=_C2649( C2013 C2649 ) C2013_=_C3263( C2013 C3263 ) C2013_=_C3318( C2013 C3318 ) C2013_=_C3762( C2013 C3762 ) C2013_=_C3889( C2013 C3889 ) \nC2014_=_C2015( C2014 C2015 ) C2014_=_C2651( C2014 C2651 ) C2014_=_C2786( C2014 C2786 ) C2014_=_C3128( C2014 C3128 ) C2014_=_C3895( C2014 C3895 ) C2014_=_C3980( C2014 C3980 ) \nC2015_=_C2227( C2015 C2227 ) C2015_=_C2710( C2015 C2710 ) C2015_=_C3007( C2015 C3007 ) C2015_=_C3024( C2015 C3024 ) C2015_=_C3078( C2015 C3078 ) C2015_=_C3351( C2015 C3351 ) \nC2015_=_C3428( C2015 C3428 ) C2015_=_C3581( C2015 C3581 ) C2015_=_C3599( C2015 C3599 ) C2015_=_C3833( C2015 C3833 ) C2015_=_C3919( C2015 C3919 ) C2015_=_C3940( C2015 C3940 ) \nC2015_=_C3980( C2015 C3980 ) C2015_=_C3982( C2015 C3982 ) C2015_=_C3983( C2015 C3983 ) C2015_=_C3984( C2015 C3984 ) C2022_=_C2027( C2022 C2027 ) C2022_=_C2576( C2022 C2576 ) \nC2022_=_C2680( C2022 C2680 ) C2022_=_C2996( C2022 C2996 ) C2022_=_C3011( C2022 C3011 ) C2022_=_C3118( C2022 C3118 ) C2022_=_C3119( C2022 C3119 ) C2022_=_C3120( C2022 C3120 ) \nC2022_=_C3121( C2022 C3121 ) C2022_=_C3122( C2022 C3122 ) C2022_=_C3123( C2022 C3123 ) C2022_=_C3124( C2022 C3124 ) C2022_=_C3125( C2022 C3125 ) C2022_=_C3126( C2022 C3126 ) \nC2022_=_C3127( C2022 C3127 ) C2022_=_C3128( C2022 C3128 ) C2022_=_C3130( C2022 C3130 ) C2027_=_C2372( C2027 C2372 ) C2027_=_C2747( C2027 C2747 ) C2027_=_C3485( C2027 C3485 ) \nC2027_=_C3523( C2027 C3523 ) C2027_=_C3806( C2027 C3806 ) C2027_=_C3875( C2027 C3875 ) C2027_=_C3881( C2027 C3881 ) C2033_=_C2034( C2033 C2034 ) C2033_=_C2036( C2033 C2036 ) \nC2033_=_C2037( C2033 C2037 ) C2033_=_C2039( C2033 C2039 ) C2033_=_C2041( C2033 C2041 ) C2033_=_C2047( C2033 C2047 ) C2033_=_C2048( C2033 C2048 ) C2033_=_C2049( C2033 C2049 ) \nC2033_=_C2492( C2033 C2492 ) C2033_=_C2495( C2033 C2495 ) C2033_=_C2500( C2033 C2500 ) C2033_=_C2504( C2033 C2504 ) C2034_=_C2036( C2034 C2036 ) C2034_=_C2037( C2034 C2037 ) \nC2034_=_C2039( C2034 C2039 ) C2034_=_C2041( C2034 C2041 ) C2034_=_C2047( C2034 C2047 ) C2034_=_C2048( C2034 C2048 ) C2034_=_C2049( C2034 C2049 ) C2034_=_C2378( C2034 C2378 ) \nC2034_=_C2510( C2034 C2510 ) C2034_=_C2513( C2034 C2513 ) C2034_=_C2514( C2034 C2514 ) C2034_=_C2515( C2034 C2515 ) C2034_=_C2516( C2034 C2516 ) C2036_=_C2037( C2036 C2037 ) \nC2036_=_C2039( C2036 C2039 ) C2036_=_C2041( C2036 C2041 ) C2036_=_C2047( C2036 C2047 ) C2036_=_C2048( C2036 C2048 ) C2036_=_C2049( C2036 C2049 ) C2036_=_C2773( C2036 C2773 ) \nC2036_=_C2996( C2036 C2996 ) C2036_=_C3003( C2036 C3003 ) C2036_=_C3007( C2036 C3007 ) C2037_=_C2039( C2037 C2039 ) C2037_=_C2041( C2037 C2041 ) C2037_=_C2047( C2037 C2047 ) \nC2037_=_C2048( C2037 C2048 ) C2037_=_C2049( C2037 C2049 ) C2037_=_C3290( C2037 C3290 ) C2039_=_C2041( C2039 C2041 ) C2039_=_C2047( C2039 C2047 ) C2039_=_C2048( C2039 C2048 ) \nC2039_=_C2049( C2039 C2049 ) C2041_=_C2047( C2041 C2047 ) C2041_=_C2048( C2041 C2048 ) C2041_=_C2049( C2041 C2049 ) C2041_=_C2532( C2041 C2532 ) C2041_=_C2647( C2041 C2647 ) \nC2041_=_C3816( C2041 C3816 ) C2041_=_C3817( C2041 C3817 ) C2047_=_C2048( C2047 C2048 ) C2047_=_C2049( C2047 C2049 ) C2047_=_C2536( C2047 C2536 ) C2047_=_C3304( C2047 C3304 ) \nC2047_=_C3892( C2047 C3892 ) C2047_=_C3947( C2047 C3947 ) C2047_=_C4003( C2047 C4003 ) C2047_=_C4014( C2047 C4014 ) C2048_=_C2049( C2048 C2049 ) C2049_=_C2955( C2049 C2955 ) \nC2049_=_C3148( C2049 C3148 ) C2049_=_C3520( C2049 C3520 ) C2049_=_C3862( C2049 C3862 ) C2049_=_C4016( C2049 C4016 ) C2049_=_C4104( C2049 C4104 ) C2058_=_C2069( C2058 C2069 ) \nC2058_=_C2070( C2058 C2070 ) C2058_=_C2078( C2058 C2078 ) C2058_=_C2249( C2058 C2249 ) C2058_=_C2788( C2058 C2788 ) C2058_=_C2789( C2058 C2789 ) C2058_=_C2791( C2058 C2791 ) \nC2058_=_C2792( C2058 C2792 ) C2058_=_C2793( C2058 C2793 ) C2058_=_C2794( C2058 C2794 ) C2058_=_C2797( C2058 C2797 ) C2058_=_C2798( C2058 C2798 ) C2058_=_C2799( C2058 C2799 ) \nC2058_=_C2801( C2058 C2801 ) C2058_=_C2802( C2058 C2802 ) C2069_=_C2070( C2069 C2070 ) C2069_=_C2088( C2069 C2088 ) C2069_=_C2163( C2069 C2163 ) C2069_=_C2262( C2069 C2262 ) \nC2069_=_C2285( C2069 C2285 ) C2069_=_C2441( C2069 C2441 ) C2069_=_C2585( C2069 C2585 ) C2069_=_C2907( C2069 C2907 ) C2069_=_C2964( C2069 C2964 ) C2069_=_C3051( C2069 C3051 ) \nC2069_=_C3217( C2069 C3217 ) C2069_=_C3298( C2069 C3298 ) C2069_=_C3408( C2069 C3408 ) C2069_=_C3716( C2069 C3716 ) C2069_=_C3797( C2069 C3797 ) C2069_=_C3838( C2069 C3838 ) \nC2069_=_C3844( C2069 C3844 ) C2069_=_C3889( C2069 C3889 ) C2069_=_C3890( C2069 C3890 ) C2069_=_C3891( C2069 C3891 ) C2069_=_C3892( C2069 C3892 ) C2070_=_C2482( C2070 C2482 ) \nC2070_=_C2515( C2070 C2515 ) C2070_=_C2523( C2070 C2523 ) C2070_=_C2673( C2070 C2673 ) C2070_=_C2723( C2070 C2723 ) C2070_=_C3218( C2070 C3218 ) C2070_=_C3273( C2070 C3273 ) \nC2070_=_C3455( C2070 C3455 ) C2070_=_C3468( C2070 C3468 ) C2070_=_C3609( C2070 C3609 ) C2070_=_C3634( C2070 C3634 ) C2070_=_C3893( C2070 C3893 ) C2070_=_C3895( C2070 C3895 ) \nC2070_=_C3896( C2070 C3896 ) C2078_=_C2088( C2078 C2088 ) C2078_=_C2090( C2078 C2090 ) C2078_=_C2091( C2078 C2091 ) C2078_=_C2249( C2078 C2249 ) C2078_=_C2788( C2078 C2788 ) \nC2078_=_C2789( C2078 C2789 ) C2078_=_C2791( C2078 C2791 ) C2078_=_C2792( C2078 C2792 ) C2078_=_C2793( C2078 C2793 ) C2078_=_C2794( C2078 C2794 ) C2078_=_C2797( C2078 C2797 ) \nC2078_=_C2798( C2078 C2798 ) C2078_=_C2799( C2078 C2799 ) C2078_=_C2801( C2078 C2801 ) C2078_=_C2802( C2078 C2802 ) C2088_=_C2090( C2088 C2090 ) C2088_=_C2091( C2088 C2091 ) \nC2088_=_C2163( C2088 C2163 ) C2088_=_C2262( C2088 C2262 ) C2088_=_C2285( C2088 C2285 ) C2088_=_C2441( C2088 C2441 ) C2088_=_C2585( C2088 C2585 ) C2088_=_C2907( C2088 C2907 ) \nC2088_=_C2964( C2088 C2964 ) C2088_=_C3051( C2088 C3051 ) C2088_=_C3217( C2088 C3217 ) C2088_=_C3298( C2088 C3298 ) C2088_=_C3408( C2088 C3408 ) C2088_=_C3716( C2088 C3716 ) \nC2088_=_C3797( C2088 C3797 ) C2088_=_C3838( C2088 C3838 ) C2088_=_C3844( C2088 C3844 ) C2088_=_C3889( C2088 C3889 ) C2088_=_C3890( C2088 C3890 ) C2088_=_C3891( C2088 C3891 ) \nC2088_=_C3892( C2088 C3892 ) C2090_=_C2091( C2090 C2091 ) C2090_=_C2145( C2090 C2145 ) C2090_=_C2213( C2090 C2213 ) C2090_=_C2414( C2090 C2414 ) C2090_=_C2895( C2090 C2895 ) \nC2090_=_C3193( C2090 C3193 ) C2090_=_C3661( C2090 C3661 ) C2090_=_C3691( C2090 C3691 ) C2090_=_C3872( C2090 C3872 ) C2090_=_C3991( C2090 C3991 ) C2091_=_C2416( C2091 C2416 ) \nC2091_=_C2656( C2091 C2656 ) C2091_=_C2896( C2091 C2896 ) C2091_=_C2995( C2091 C2995 ) C2091_=_C3194( C2091 C3194 ) C2091_=_C3236( C2091 C3236 ) C2091_=_C3693( C2091 C3693 ) \nC2091_=_C3812( C2091 C3812 ) C2091_=_C3874( C2091 C3874 ) C2091_=_C3881( C2091 C3881 ) C2091_=_C3994( C2091 C3994 ) C2091_=_C4105( C2091 C4105 ) C2113_=_C2130( C2113 C2130 ) \nC2113_=_C2182( C2113 C2182 ) C2113_=_C2197( C2113 C2197 ) C2113_=_C2198( C2113 C2198 ) C2113_=_C2199( C2113 C2199 ) C2113_=_C2200( C2113 C2200 ) C2113_=_C2201( C2113 C2201 ) \nC2113_=_C2202( C2113 C2202 ) C2113_=_C2203( C2113 C2203 ) C2113_=_C2204( C2113 C2204 ) C2113_=_C2205( C2113 C2205 ) C2113_=_C2206( C2113 C2206 ) C2113_=_C2209( C2113 C2209 ) \nC2113_=_C2210( C2113 C2210 ) C2113_=_C2211( C2113 C2211 ) C2113_=_C2212( C2113 C2212 ) C2113_=_C2213( C2113 C2213 ) C2113_=_C2214( C2113 C2214 ) C2129_=_C2130( C2129 C2130 ) \nC2129_=_C2133( C2129 C2133 ) C2129_=_C2135( C2129 C2135 ) C2129_=_C2136( C2129 C2136 ) C2129_=_C2138( C2129 C2138 ) C2129_=_C2140( C2129 C2140 ) C2129_=_C2143( C2129 C2143 ) \nC2129_=_C2144( C2129 C2144 ) C2129_=_C2145( C2129 C2145 ) C2129_=_C2182( C2129 C2182 ) C2129_=_C2184( C2129 C2184 ) C2129_=_C2185( C2129 C2185 ) C2129_=_C2186( C2129 C2186 ) \nC2129_=_C2187( C2129 C2187 ) C2129_=_C2188( C2129 C2188 ) C2129_=_C2191( C2129 C2191 ) C2129_=_C2192( C2129 C2192 ) C2129_=_C2193( C2129 C2193 ) C2130_=_C2133( C2130 C2133 ) \nC2130_=_C2135( C2130 C2135 ) C2130_=_C2136( C2130 C2136 ) C2130_=_C2138( C2130 C2138 ) C2130_=_C2140( C2130 C2140 ) C2130_=_C2143( C2130 C2143 ) C2130_=_C2144( C2130 C2144 ) \nC2130_=_C2145( C2130 C2145 ) C2130_=_C2182( C2130 C2182 ) C2130_=_C2197( C2130 C2197 ) C2130_=_C2198( C2130 C2198 ) C2130_=_C2199( C2130 C2199 ) C2130_=_C2200( C2130 C2200 ) \nC2130_=_C2201( C2130 C2201 ) C2130_=_C2202( C2130 C2202 ) C2130_=_C2203( C2130 C2203 ) C2130_=_C2204( C2130 C2204 ) C2130_=_C2205( C2130 C2205 ) C2130_=_C2206( C2130 C2206 ) \nC2130_=_C2209( C2130 C2209 ) C2130_=_C2210( C2130 C2210 ) C2130_=_C2211( C2130 C2211 ) C2130_=_C2212( C2130 C2212 ) C2130_=_C2213(</w:t>
      </w:r>
    </w:p>
    <w:p>
      <w:pPr>
        <w:pStyle w:val="PreformattedText"/>
        <w:bidi w:val="0"/>
        <w:spacing w:before="0" w:after="0"/>
        <w:jc w:val="left"/>
        <w:rPr/>
      </w:pPr>
      <w:r>
        <w:rPr/>
        <w:t xml:space="preserve"> </w:t>
      </w:r>
      <w:r>
        <w:rPr/>
        <w:t>C2130 C2213 ) C2130_=_C2214( C2130 C2214 ) \nC2133_=_C2135( C2133 C2135 ) C2133_=_C2136( C2133 C2136 ) C2133_=_C2138( C2133 C2138 ) C2133_=_C2140( C2133 C2140 ) C2133_=_C2143( C2133 C2143 ) C2133_=_C2144( C2133 C2144 ) \nC2133_=_C2145( C2133 C2145 ) C2133_=_C2624( C2133 C2624 ) C2133_=_C2694( C2133 C2694 ) C2133_=_C2772( C2133 C2772 ) C2133_=_C2773( C2133 C2773 ) C2133_=_C2777( C2133 C2777 ) \nC2133_=_C2778( C2133 C2778 ) C2133_=_C2779( C2133 C2779 ) C2133_=_C2780( C2133 C2780 ) C2133_=_C2782( C2133 C2782 ) C2133_=_C2783( C2133 C2783 ) C2133_=_C2786( C2133 C2786 ) \nC2135_=_C2136( C2135 C2136 ) C2135_=_C2138( C2135 C2138 ) C2135_=_C2140( C2135 C2140 ) C2135_=_C2143( C2135 C2143 ) C2135_=_C2144( C2135 C2144 ) C2135_=_C2145( C2135 C2145 ) \nC2135_=_C2200( C2135 C2200 ) C2135_=_C2824( C2135 C2824 ) C2135_=_C3013( C2135 C3013 ) C2135_=_C3118( C2135 C3118 ) C2135_=_C3184( C2135 C3184 ) C2135_=_C3307( C2135 C3307 ) \nC2135_=_C3308( C2135 C3308 ) C2135_=_C3309( C2135 C3309 ) C2135_=_C3312( C2135 C3312 ) C2136_=_C2138( C2136 C2138 ) C2136_=_C2140( C2136 C2140 ) C2136_=_C2143( C2136 C2143 ) \nC2136_=_C2144( C2136 C2144 ) C2136_=_C2145( C2136 C2145 ) C2136_=_C2201( C2136 C2201 ) C2136_=_C2435( C2136 C2435 ) C2136_=_C2579( C2136 C2579 ) C2136_=_C2958( C2136 C2958 ) \nC2136_=_C3185( C2136 C3185 ) C2136_=_C3315( C2136 C3315 ) C2136_=_C3316( C2136 C3316 ) C2136_=_C3318( C2136 C3318 ) C2138_=_C2140( C2138 C2140 ) C2138_=_C2143( C2138 C2143 ) \nC2138_=_C2144( C2138 C2144 ) C2138_=_C2145( C2138 C2145 ) C2138_=_C2191( C2138 C2191 ) C2138_=_C2548( C2138 C2548 ) C2138_=_C2793( C2138 C2793 ) C2138_=_C3057( C2138 C3057 ) \nC2138_=_C3258( C2138 C3258 ) C2138_=_C3308( C2138 C3308 ) C2138_=_C3316( C2138 C3316 ) C2138_=_C3378( C2138 C3378 ) C2138_=_C3572( C2138 C3572 ) C2138_=_C3654( C2138 C3654 ) \nC2138_=_C3655( C2138 C3655 ) C2138_=_C3656( C2138 C3656 ) C2138_=_C3658( C2138 C3658 ) C2138_=_C3659( C2138 C3659 ) C2138_=_C3660( C2138 C3660 ) C2138_=_C3661( C2138 C3661 ) \nC2140_=_C2143( C2140 C2143 ) C2140_=_C2144( C2140 C2144 ) C2140_=_C2145( C2140 C2145 ) C2140_=_C2340( C2140 C2340 ) C2140_=_C2425( C2140 C2425 ) C2140_=_C2531( C2140 C2531 ) \nC2140_=_C2704( C2140 C2704 ) C2140_=_C3082( C2140 C3082 ) C2140_=_C3215( C2140 C3215 ) C2140_=_C3435( C2140 C3435 ) C2140_=_C3498( C2140 C3498 ) C2140_=_C3555( C2140 C3555 ) \nC2140_=_C3675( C2140 C3675 ) C2140_=_C3725( C2140 C3725 ) C2140_=_C3728( C2140 C3728 ) C2140_=_C3729( C2140 C3729 ) C2140_=_C3730( C2140 C3730 ) C2143_=_C2144( C2143 C2144 ) \nC2143_=_C2145( C2143 C2145 ) C2143_=_C2617( C2143 C2617 ) C2143_=_C2708( C2143 C2708 ) C2143_=_C2877( C2143 C2877 ) C2143_=_C3097( C2143 C3097 ) C2143_=_C3383( C2143 C3383 ) \nC2143_=_C3417( C2143 C3417 ) C2143_=_C3501( C2143 C3501 ) C2143_=_C3679( C2143 C3679 ) C2143_=_C3704( C2143 C3704 ) C2143_=_C3799( C2143 C3799 ) C2143_=_C3830( C2143 C3830 ) \nC2143_=_C3863( C2143 C3863 ) C2143_=_C3957( C2143 C3957 ) C2143_=_C3958( C2143 C3958 ) C2143_=_C3959( C2143 C3959 ) C2144_=_C2145( C2144 C2145 ) C2144_=_C2618( C2144 C2618 ) \nC2144_=_C2709( C2144 C2709 ) C2144_=_C2750( C2144 C2750 ) C2144_=_C3290( C2144 C3290 ) C2144_=_C3450( C2144 C3450 ) C2144_=_C3502( C2144 C3502 ) C2144_=_C3681( C2144 C3681 ) \nC2144_=_C3769( C2144 C3769 ) C2144_=_C3801( C2144 C3801 ) C2145_=_C2213( C2145 C2213 ) C2145_=_C2414( C2145 C2414 ) C2145_=_C2895( C2145 C2895 ) C2145_=_C3193( C2145 C3193 ) \nC2145_=_C3661( C2145 C3661 ) C2145_=_C3691( C2145 C3691 ) C2145_=_C3872( C2145 C3872 ) C2145_=_C3991( C2145 C3991 ) C2156_=_C2161( C2156 C2161 ) C2156_=_C2163( C2156 C2163 ) \nC2156_=_C2164( C2156 C2164 ) C2156_=_C2278( C2156 C2278 ) C2156_=_C2699( C2156 C2699 ) C2156_=_C2901( C2156 C2901 ) C2156_=_C3012( C2156 C3012 ) C2156_=_C3069( C2156 C3069 ) \nC2156_=_C3210( C2156 C3210 ) C2156_=_C3296( C2156 C3296 ) C2156_=_C3297( C2156 C3297 ) C2156_=_C3298( C2156 C3298 ) C2156_=_C3299( C2156 C3299 ) C2156_=_C3300( C2156 C3300 ) \nC2156_=_C3302( C2156 C3302 ) C2156_=_C3304( C2156 C3304 ) C2156_=_C3305( C2156 C3305 ) C2161_=_C2163( C2161 C2163 ) C2161_=_C2164( C2161 C2164 ) C2161_=_C2176( C2161 C2176 ) \nC2161_=_C2670( C2161 C2670 ) C2161_=_C3003( C2161 C3003 ) C2161_=_C3134( C2161 C3134 ) C2161_=_C3380( C2161 C3380 ) C2161_=_C3545( C2161 C3545 ) C2161_=_C3575( C2161 C3575 ) \nC2161_=_C3618( C2161 C3618 ) C2161_=_C3656( C2161 C3656 ) C2161_=_C3701( C2161 C3701 ) C2161_=_C3740( C2161 C3740 ) C2161_=_C3826( C2161 C3826 ) C2161_=_C3827( C2161 C3827 ) \nC2161_=_C3828( C2161 C3828 ) C2161_=_C3829( C2161 C3829 ) C2163_=_C2164( C2163 C2164 ) C2163_=_C2262( C2163 C2262 ) C2163_=_C2285( C2163 C2285 ) C2163_=_C2441( C2163 C2441 ) \nC2163_=_C2585( C2163 C2585 ) C2163_=_C2907( C2163 C2907 ) C2163_=_C2964( C2163 C2964 ) C2163_=_C3051( C2163 C3051 ) C2163_=_C3217( C2163 C3217 ) C2163_=_C3298( C2163 C3298 ) \nC2163_=_C3408( C2163 C3408 ) C2163_=_C3716( C2163 C3716 ) C2163_=_C3797( C2163 C3797 ) C2163_=_C3838( C2163 C3838 ) C2163_=_C3844( C2163 C3844 ) C2163_=_C3889( C2163 C3889 ) \nC2163_=_C3890( C2163 C3890 ) C2163_=_C3891( C2163 C3891 ) C2163_=_C3892( C2163 C3892 ) C2164_=_C2286( C2164 C2286 ) C2164_=_C2552( C2164 C2552 ) C2164_=_C2749( C2164 C2749 ) \nC2164_=_C2908( C2164 C2908 ) C2164_=_C3060( C2164 C3060 ) C2164_=_C3219( C2164 C3219 ) C2164_=_C3578( C2164 C3578 ) C2164_=_C3696( C2164 C3696 ) C2164_=_C3798( C2164 C3798 ) \nC2164_=_C3890( C2164 C3890 ) C2164_=_C3944( C2164 C3944 ) C2164_=_C3945( C2164 C3945 ) C2164_=_C3947( C2164 C3947 ) C2164_=_C3948( C2164 C3948 ) C2164_=_C3949( C2164 C3949 ) \nC2167_=_C2176( C2167 C2176 ) C2167_=_C2297( C2167 C2297 ) C2167_=_C2363( C2167 C2363 ) C2167_=_C2420( C2167 C2420 ) C2167_=_C2640( C2167 C2640 ) C2167_=_C2642( C2167 C2642 ) \nC2167_=_C2643( C2167 C2643 ) C2167_=_C2645( C2167 C2645 ) C2167_=_C2646( C2167 C2646 ) C2167_=_C2647( C2167 C2647 ) C2167_=_C2649( C2167 C2649 ) C2167_=_C2650( C2167 C2650 ) \nC2167_=_C2651( C2167 C2651 ) C2167_=_C2652( C2167 C2652 ) C2167_=_C2653( C2167 C2653 ) C2167_=_C2655( C2167 C2655 ) C2167_=_C2656( C2167 C2656 ) C2176_=_C2670( C2176 C2670 ) \nC2176_=_C3003( C2176 C3003 ) C2176_=_C3134( C2176 C3134 ) C2176_=_C3380( C2176 C3380 ) C2176_=_C3545( C2176 C3545 ) C2176_=_C3575( C2176 C3575 ) C2176_=_C3618( C2176 C3618 ) \nC2176_=_C3656( C2176 C3656 ) C2176_=_C3701( C2176 C3701 ) C2176_=_C3740( C2176 C3740 ) C2176_=_C3826( C2176 C3826 ) C2176_=_C3827( C2176 C3827 ) C2176_=_C3828( C2176 C3828 ) \nC2176_=_C3829( C2176 C3829 ) C2182_=_C2184( C2182 C2184 ) C2182_=_C2185( C2182 C2185 ) C2182_=_C2186( C2182 C2186 ) C2182_=_C2187( C2182 C2187 ) C2182_=_C2188( C2182 C2188 ) \nC2182_=_C2191( C2182 C2191 ) C2182_=_C2192( C2182 C2192 ) C2182_=_C2193( C2182 C2193 ) C2182_=_C2197( C2182 C2197 ) C2182_=_C2198( C2182 C2198 ) C2182_=_C2199( C2182 C2199 ) \nC2182_=_C2200( C2182 C2200 ) C2182_=_C2201( C2182 C2201 ) C2182_=_C2202( C2182 C2202 ) C2182_=_C2203( C2182 C2203 ) C2182_=_C2204( C2182 C2204 ) C2182_=_C2205( C2182 C2205 ) \nC2182_=_C2206( C2182 C2206 ) C2182_=_C2209( C2182 C2209 ) C2182_=_C2210( C2182 C2210 ) C2182_=_C2211( C2182 C2211 ) C2182_=_C2212( C2182 C2212 ) C2182_=_C2213( C2182 C2213 ) \nC2182_=_C2214( C2182 C2214 ) C2184_=_C2185( C2184 C2185 ) C2184_=_C2186( C2184 C2186 ) C2184_=_C2187( C2184 C2187 ) C2184_=_C2188( C2184 C2188 ) C2184_=_C2191( C2184 C2191 ) \nC2184_=_C2192( C2184 C2192 ) C2184_=_C2193( C2184 C2193 ) C2184_=_C2558( C2184 C2558 ) C2184_=_C2562( C2184 C2562 ) C2184_=_C2565( C2184 C2565 ) C2185_=_C2186( C2185 C2186 ) \nC2185_=_C2187( C2185 C2187 ) C2185_=_C2188( C2185 C2188 ) C2185_=_C2191( C2185 C2191 ) C2185_=_C2192( C2185 C2192 ) C2185_=_C2193( C2185 C2193 ) C2185_=_C2448( C2185 C2448 ) \nC2185_=_C2866( C2185 C2866 ) C2185_=_C2869( C2185 C2869 ) C2185_=_C2870( C2185 C2870 ) C2185_=_C2877( C2185 C2877 ) C2185_=_C2879( C2185 C2879 ) C2186_=_C2187( C2186 C2187 ) \nC2186_=_C2188( C2186 C2188 ) C2186_=_C2191( C2186 C2191 ) C2186_=_C2192( C2186 C2192 ) C2186_=_C2193( C2186 C2193 ) C2186_=_C3029( C2186 C3029 ) C2187_=_C2188( C2187 C2188 ) \nC2187_=_C2191( C2187 C2191 ) C2187_=_C2192( C2187 C2192 ) C2187_=_C2193( C2187 C2193 ) C2187_=_C2492( C2187 C2492 ) C2187_=_C2562( C2187 C2562 ) C2187_=_C2628( C2187 C2628 ) \nC2187_=_C2870( C2187 C2870 ) C2187_=_C2886( C2187 C2886 ) C2187_=_C3029( C2187 C3029 ) C2187_=_C3140( C2187 C3140 ) C2187_=_C3141( C2187 C3141 ) C2187_=_C3142( C2187 C3142 ) \nC2187_=_C3143( C2187 C3143 ) C2187_=_C3144( C2187 C3144 ) C2187_=_C3145( C2187 C3145 ) C2187_=_C3146( C2187 C3146 ) C2187_=_C3148( C2187 C3148 ) C2188_=_C2191( C2188 C2191 ) \nC2188_=_C2192( C2188 C2192 ) C2188_=_C2193( C2188 C2193 ) C2188_=_C2525( C2188 C2525 ) C2188_=_C3184( C2188 C3184 ) C2188_=_C3185( C2188 C3185 ) C2188_=_C3192( C2188 C3192 ) \nC2188_=_C3193( C2188 C3193 ) C2188_=_C3194( C2188 C3194 ) C2191_=_C2192( C2191 C2192 ) C2191_=_C2193( C2191 C2193 ) C2191_=_C2548( C2191 C2548 ) C2191_=_C2793( C2191 C2793 ) \nC2191_=_C3057( C2191 C3057 ) C2191_=_C3258( C2191 C3258 ) C2191_=_C3308( C2191 C3308 ) C2191_=_C3316( C2191 C3316 ) C2191_=_C3378( C2191 C3378 ) C2191_=_C3572( C2191 C3572 ) \nC2191_=_C3654( C2191 C3654 ) C2191_=_C3655( C2191 C3655 ) C2191_=_C3656( C2191 C3656 ) C2191_=_C3658( C2191 C3658 ) C2191_=_C3659( C2191 C3659 ) C2191_=_C3660( C2191 C3660 ) \nC2191_=_C3661( C2191 C3661 ) C2192_=_C2193( C2192 C2193 ) C2192_=_C2780( C2192 C2780 ) C2192_=_C3142( C2192 C3142 ) C2192_=_C3675( C2192 C3675 ) C2192_=_C3677( C2192 C3677 ) \nC2192_=_C3679( C2192 C3679 ) C2192_=_C3681( C2192 C3681 ) C2193_=_C3144( C2193 C3144 ) C2197_=_C2198( C2197 C2198 ) C2197_=_C2199( C2197 C2199 ) C2197_=_C2200( C2197 C2200 ) \nC2197_=_C2201( C2197 C2201 ) C2197_=_C2202( C2197 C2202 ) C2197_=_C2203( C2197 C2203 ) C2197_=_C2204( C2197 C2204 ) C2197_=_C2205( C2197 C2205 ) C2197_=_C2206( C2197 C2206 ) \nC2197_=_C2209( C2197 C2209 ) C2197_=_C2210( C2197 C2210 ) C2197_=_C2211( C2197 C2211 ) C2197_=_C2212( C2197 C2212 ) C2197_=_C2213( C2197 C2213 ) C2197_=_C2214( C2197 C2214 ) \nC2197_=_C2525(</w:t>
      </w:r>
    </w:p>
    <w:p>
      <w:pPr>
        <w:pStyle w:val="PreformattedText"/>
        <w:bidi w:val="0"/>
        <w:spacing w:before="0" w:after="0"/>
        <w:jc w:val="left"/>
        <w:rPr/>
      </w:pPr>
      <w:r>
        <w:rPr/>
        <w:t xml:space="preserve"> </w:t>
      </w:r>
      <w:r>
        <w:rPr/>
        <w:t>C2197 C2525 ) C2197_=_C2526( C2197 C2526 ) C2197_=_C2529( C2197 C2529 ) C2197_=_C2530( C2197 C2530 ) C2197_=_C2531( C2197 C2531 ) C2197_=_C2532( C2197 C2532 ) \nC2197_=_C2536( C2197 C2536 ) C2197_=_C2537( C2197 C2537 ) C2197_=_C2538( C2197 C2538 ) C2198_=_C2199( C2198 C2199 ) C2198_=_C2200( C2198 C2200 ) C2198_=_C2201( C2198 C2201 ) \nC2198_=_C2202( C2198 C2202 ) C2198_=_C2203( C2198 C2203 ) C2198_=_C2204( C2198 C2204 ) C2198_=_C2205( C2198 C2205 ) C2198_=_C2206( C2198 C2206 ) C2198_=_C2209( C2198 C2209 ) \nC2198_=_C2210( C2198 C2210 ) C2198_=_C2211( C2198 C2211 ) C2198_=_C2212( C2198 C2212 ) C2198_=_C2213( C2198 C2213 ) C2198_=_C2214( C2198 C2214 ) C2198_=_C2957( C2198 C2957 ) \nC2198_=_C2958( C2198 C2958 ) C2198_=_C2964( C2198 C2964 ) C2199_=_C2200( C2199 C2200 ) C2199_=_C2201( C2199 C2201 ) C2199_=_C2202( C2199 C2202 ) C2199_=_C2203( C2199 C2203 ) \nC2199_=_C2204( C2199 C2204 ) C2199_=_C2205( C2199 C2205 ) C2199_=_C2206( C2199 C2206 ) C2199_=_C2209( C2199 C2209 ) C2199_=_C2210( C2199 C2210 ) C2199_=_C2211( C2199 C2211 ) \nC2199_=_C2212( C2199 C2212 ) C2199_=_C2213( C2199 C2213 ) C2199_=_C2214( C2199 C2214 ) C2199_=_C2526( C2199 C2526 ) C2199_=_C3210( C2199 C3210 ) C2199_=_C3215( C2199 C3215 ) \nC2199_=_C3217( C2199 C3217 ) C2199_=_C3218( C2199 C3218 ) C2199_=_C3219( C2199 C3219 ) C2200_=_C2201( C2200 C2201 ) C2200_=_C2202( C2200 C2202 ) C2200_=_C2203( C2200 C2203 ) \nC2200_=_C2204( C2200 C2204 ) C2200_=_C2205( C2200 C2205 ) C2200_=_C2206( C2200 C2206 ) C2200_=_C2209( C2200 C2209 ) C2200_=_C2210( C2200 C2210 ) C2200_=_C2211( C2200 C2211 ) \nC2200_=_C2212( C2200 C2212 ) C2200_=_C2213( C2200 C2213 ) C2200_=_C2214( C2200 C2214 ) C2200_=_C2824( C2200 C2824 ) C2200_=_C3013( C2200 C3013 ) C2200_=_C3118( C2200 C3118 ) \nC2200_=_C3184( C2200 C3184 ) C2200_=_C3307( C2200 C3307 ) C2200_=_C3308( C2200 C3308 ) C2200_=_C3309( C2200 C3309 ) C2200_=_C3312( C2200 C3312 ) C2201_=_C2202( C2201 C2202 ) \nC2201_=_C2203( C2201 C2203 ) C2201_=_C2204( C2201 C2204 ) C2201_=_C2205( C2201 C2205 ) C2201_=_C2206( C2201 C2206 ) C2201_=_C2209( C2201 C2209 ) C2201_=_C2210( C2201 C2210 ) \nC2201_=_C2211( C2201 C2211 ) C2201_=_C2212( C2201 C2212 ) C2201_=_C2213( C2201 C2213 ) C2201_=_C2214( C2201 C2214 ) C2201_=_C2435( C2201 C2435 ) C2201_=_C2579( C2201 C2579 ) \nC2201_=_C2958( C2201 C2958 ) C2201_=_C3185( C2201 C3185 ) C2201_=_C3315( C2201 C3315 ) C2201_=_C3316( C2201 C3316 ) C2201_=_C3318( C2201 C3318 ) C2202_=_C2203( C2202 C2203 ) \nC2202_=_C2204( C2202 C2204 ) C2202_=_C2205( C2202 C2205 ) C2202_=_C2206( C2202 C2206 ) C2202_=_C2209( C2202 C2209 ) C2202_=_C2210( C2202 C2210 ) C2202_=_C2211( C2202 C2211 ) \nC2202_=_C2212( C2202 C2212 ) C2202_=_C2213( C2202 C2213 ) C2202_=_C2214( C2202 C2214 ) C2202_=_C2529( C2202 C2529 ) C2202_=_C3435( C2202 C3435 ) C2202_=_C3438( C2202 C3438 ) \nC2203_=_C2204( C2203 C2204 ) C2203_=_C2205( C2203 C2205 ) C2203_=_C2206( C2203 C2206 ) C2203_=_C2209( C2203 C2209 ) C2203_=_C2210( C2203 C2210 ) C2203_=_C2211( C2203 C2211 ) \nC2203_=_C2212( C2203 C2212 ) C2203_=_C2213( C2203 C2213 ) C2203_=_C2214( C2203 C2214 ) C2203_=_C3450( C2203 C3450 ) C2204_=_C2205( C2204 C2205 ) C2204_=_C2206( C2204 C2206 ) \nC2204_=_C2209( C2204 C2209 ) C2204_=_C2210( C2204 C2210 ) C2204_=_C2211( C2204 C2211 ) C2204_=_C2212( C2204 C2212 ) C2204_=_C2213( C2204 C2213 ) C2204_=_C2214( C2204 C2214 ) \nC2204_=_C2778( C2204 C2778 ) C2204_=_C3256( C2204 C3256 ) C2204_=_C3498( C2204 C3498 ) C2204_=_C3501( C2204 C3501 ) C2204_=_C3502( C2204 C3502 ) C2205_=_C2206( C2205 C2206 ) \nC2205_=_C2209( C2205 C2209 ) C2205_=_C2210( C2205 C2210 ) C2205_=_C2211( C2205 C2211 ) C2205_=_C2212( C2205 C2212 ) C2205_=_C2213( C2205 C2213 ) C2205_=_C2214( C2205 C2214 ) \nC2205_=_C2530( C2205 C2530 ) C2205_=_C3257( C2205 C3257 ) C2205_=_C3555( C2205 C3555 ) C2206_=_C2209( C2206 C2209 ) C2206_=_C2210( C2206 C2210 ) C2206_=_C2211( C2206 C2211 ) \nC2206_=_C2212( C2206 C2212 ) C2206_=_C2213( C2206 C2213 ) C2206_=_C2214( C2206 C2214 ) C2206_=_C3609( C2206 C3609 ) C2209_=_C2210( C2209 C2210 ) C2209_=_C2211( C2209 C2211 ) \nC2209_=_C2212( C2209 C2212 ) C2209_=_C2213( C2209 C2213 ) C2209_=_C2214( C2209 C2214 ) C2209_=_C2358( C2209 C2358 ) C2210_=_C2211( C2210 C2211 ) C2210_=_C2212( C2210 C2212 ) \nC2210_=_C2213( C2210 C2213 ) C2210_=_C2214( C2210 C2214 ) C2210_=_C2537( C2210 C2537 ) C2210_=_C3660( C2210 C3660 ) C2210_=_C3729( C2210 C3729 ) C2210_=_C3949( C2210 C3949 ) \nC2211_=_C2212( C2211 C2212 ) C2211_=_C2213( C2211 C2213 ) C2211_=_C2214( C2211 C2214 ) C2211_=_C2465( C2211 C2465 ) C2211_=_C2538( C2211 C2538 ) C2211_=_C3114( C2211 C3114 ) \nC2211_=_C3248( C2211 C3248 ) C2211_=_C3399( C2211 C3399 ) C2211_=_C3730( C2211 C3730 ) C2211_=_C3958( C2211 C3958 ) C2211_=_C3983( C2211 C3983 ) C2212_=_C2213( C2212 C2213 ) \nC2212_=_C2214( C2212 C2214 ) C2212_=_C2359( C2212 C2359 ) C2212_=_C2992( C2212 C2992 ) C2212_=_C3116( C2212 C3116 ) C2212_=_C3997( C2212 C3997 ) C2213_=_C2214( C2213 C2214 ) \nC2213_=_C2414( C2213 C2414 ) C2213_=_C2895( C2213 C2895 ) C2213_=_C3193( C2213 C3193 ) C2213_=_C3661( C2213 C3661 ) C2213_=_C3691( C2213 C3691 ) C2213_=_C3872( C2213 C3872 ) \nC2213_=_C3991( C2213 C3991 ) C2214_=_C3959( C2214 C3959 ) C2216_=_C2220( C2216 C2220 ) C2216_=_C2223( C2216 C2223 ) C2216_=_C2224( C2216 C2224 ) C2216_=_C2227( C2216 C2227 ) \nC2216_=_C2447( C2216 C2447 ) C2216_=_C2448( C2216 C2448 ) C2216_=_C2449( C2216 C2449 ) C2216_=_C2453( C2216 C2453 ) C2216_=_C2454( C2216 C2454 ) C2216_=_C2455( C2216 C2455 ) \nC2216_=_C2456( C2216 C2456 ) C2216_=_C2463( C2216 C2463 ) C2216_=_C2464( C2216 C2464 ) C2216_=_C2465( C2216 C2465 ) C2216_=_C2467( C2216 C2467 ) C2220_=_C2223( C2220 C2223 ) \nC2220_=_C2224( C2220 C2224 ) C2220_=_C2227( C2220 C2227 ) C2220_=_C2627( C2220 C2627 ) C2220_=_C2869( C2220 C2869 ) C2220_=_C2885( C2220 C2885 ) C2220_=_C2972( C2220 C2972 ) \nC2220_=_C3108( C2220 C3108 ) C2220_=_C3109( C2220 C3109 ) C2220_=_C3111( C2220 C3111 ) C2220_=_C3112( C2220 C3112 ) C2220_=_C3113( C2220 C3113 ) C2220_=_C3114( C2220 C3114 ) \nC2220_=_C3115( C2220 C3115 ) C2220_=_C3116( C2220 C3116 ) C2220_=_C3117( C2220 C3117 ) C2223_=_C2224( C2223 C2224 ) C2223_=_C2227( C2223 C2227 ) C2223_=_C2277( C2223 C2277 ) \nC2223_=_C3166( C2223 C3166 ) C2223_=_C3238( C2223 C3238 ) C2223_=_C3239( C2223 C3239 ) C2223_=_C3240( C2223 C3240 ) C2223_=_C3241( C2223 C3241 ) C2223_=_C3242( C2223 C3242 ) \nC2223_=_C3244( C2223 C3244 ) C2223_=_C3245( C2223 C3245 ) C2223_=_C3246( C2223 C3246 ) C2223_=_C3247( C2223 C3247 ) C2223_=_C3248( C2223 C3248 ) C2223_=_C3249( C2223 C3249 ) \nC2223_=_C3251( C2223 C3251 ) C2223_=_C3252( C2223 C3252 ) C2224_=_C2227( C2224 C2227 ) C2224_=_C2241( C2224 C2241 ) C2224_=_C3344( C2224 C3344 ) C2224_=_C3391( C2224 C3391 ) \nC2224_=_C3392( C2224 C3392 ) C2224_=_C3393( C2224 C3393 ) C2224_=_C3394( C2224 C3394 ) C2224_=_C3396( C2224 C3396 ) C2224_=_C3397( C2224 C3397 ) C2224_=_C3398( C2224 C3398 ) \nC2224_=_C3399( C2224 C3399 ) C2224_=_C3401( C2224 C3401 ) C2224_=_C3402( C2224 C3402 ) C2227_=_C2710( C2227 C2710 ) C2227_=_C3007( C2227 C3007 ) C2227_=_C3024( C2227 C3024 ) \nC2227_=_C3078( C2227 C3078 ) C2227_=_C3351( C2227 C3351 ) C2227_=_C3428( C2227 C3428 ) C2227_=_C3581( C2227 C3581 ) C2227_=_C3599( C2227 C3599 ) C2227_=_C3833( C2227 C3833 ) \nC2227_=_C3919( C2227 C3919 ) C2227_=_C3940( C2227 C3940 ) C2227_=_C3980( C2227 C3980 ) C2227_=_C3982( C2227 C3982 ) C2227_=_C3983( C2227 C3983 ) C2227_=_C3984( C2227 C3984 ) \nC2241_=_C3344( C2241 C3344 ) C2241_=_C3391( C2241 C3391 ) C2241_=_C3392( C2241 C3392 ) C2241_=_C3393( C2241 C3393 ) C2241_=_C3394( C2241 C3394 ) C2241_=_C3396( C2241 C3396 ) \nC2241_=_C3397( C2241 C3397 ) C2241_=_C3398( C2241 C3398 ) C2241_=_C3399( C2241 C3399 ) C2241_=_C3401( C2241 C3401 ) C2241_=_C3402( C2241 C3402 ) C2249_=_C2262( C2249 C2262 ) \nC2249_=_C2788( C2249 C2788 ) C2249_=_C2789( C2249 C2789 ) C2249_=_C2791( C2249 C2791 ) C2249_=_C2792( C2249 C2792 ) C2249_=_C2793( C2249 C2793 ) C2249_=_C2794( C2249 C2794 ) \nC2249_=_C2797( C2249 C2797 ) C2249_=_C2798( C2249 C2798 ) C2249_=_C2799( C2249 C2799 ) C2249_=_C2801( C2249 C2801 ) C2249_=_C2802( C2249 C2802 ) C2262_=_C2285( C2262 C2285 ) \nC2262_=_C2441( C2262 C2441 ) C2262_=_C2585( C2262 C2585 ) C2262_=_C2907( C2262 C2907 ) C2262_=_C2964( C2262 C2964 ) C2262_=_C3051( C2262 C3051 ) C2262_=_C3217( C2262 C3217 ) \nC2262_=_C3298( C2262 C3298 ) C2262_=_C3408( C2262 C3408 ) C2262_=_C3716( C2262 C3716 ) C2262_=_C3797( C2262 C3797 ) C2262_=_C3838( C2262 C3838 ) C2262_=_C3844( C2262 C3844 ) \nC2262_=_C3889( C2262 C3889 ) C2262_=_C3890( C2262 C3890 ) C2262_=_C3891( C2262 C3891 ) C2262_=_C3892( C2262 C3892 ) C2275_=_C2277( C2275 C2277 ) C2275_=_C2278( C2275 C2278 ) \nC2275_=_C2285( C2275 C2285 ) C2275_=_C2286( C2275 C2286 ) C2275_=_C2402( C2275 C2402 ) C2275_=_C2558( C2275 C2558 ) C2275_=_C2804( C2275 C2804 ) C2275_=_C2945( C2275 C2945 ) \nC2275_=_C2946( C2275 C2946 ) C2275_=_C2947( C2275 C2947 ) C2275_=_C2948( C2275 C2948 ) C2275_=_C2949( C2275 C2949 ) C2275_=_C2950( C2275 C2950 ) C2275_=_C2951( C2275 C2951 ) \nC2275_=_C2952( C2275 C2952 ) C2275_=_C2953( C2275 C2953 ) C2275_=_C2954( C2275 C2954 ) C2275_=_C2955( C2275 C2955 ) C2275_=_C2956( C2275 C2956 ) C2277_=_C2278( C2277 C2278 ) \nC2277_=_C2285( C2277 C2285 ) C2277_=_C2286( C2277 C2286 ) C2277_=_C3166( C2277 C3166 ) C2277_=_C3238( C2277 C3238 ) C2277_=_C3239( C2277 C3239 ) C2277_=_C3240( C2277 C3240 ) \nC2277_=_C3241( C2277 C3241 ) C2277_=_C3242( C2277 C3242 ) C2277_=_C3244( C2277 C3244 ) C2277_=_C3245( C2277 C3245 ) C2277_=_C3246( C2277 C3246 ) C2277_=_C3247( C2277 C3247 ) \nC2277_=_C3248( C2277 C3248 ) C2277_=_C3249( C2277 C3249 ) C2277_=_C3251( C2277 C3251 ) C2277_=_C3252( C2277 C3252 ) C2278_=_C2285( C2278 C2285 ) C2278_=_C2286( C2278 C2286 ) \nC2278_=_C2699( C2278 C2699 ) C2278_=_C2901( C2278 C2901 ) C2278_=_C3012( C2278 C3012 ) C2278_=_C3069( C2278 C3069 ) C2278_=_C3210( C2278 C3210 ) C2278_=_C3296( C2278 C3296 ) \nC2278_=_C3297( C2278 C3297 ) C2278_=_C3298( C2278 C3298 ) C2278_=_C3299(</w:t>
      </w:r>
    </w:p>
    <w:p>
      <w:pPr>
        <w:pStyle w:val="PreformattedText"/>
        <w:bidi w:val="0"/>
        <w:spacing w:before="0" w:after="0"/>
        <w:jc w:val="left"/>
        <w:rPr/>
      </w:pPr>
      <w:r>
        <w:rPr/>
        <w:t xml:space="preserve"> </w:t>
      </w:r>
      <w:r>
        <w:rPr/>
        <w:t>C2278 C3299 ) C2278_=_C3300( C2278 C3300 ) C2278_=_C3302( C2278 C3302 ) C2278_=_C3304( C2278 C3304 ) \nC2278_=_C3305( C2278 C3305 ) C2285_=_C2286( C2285 C2286 ) C2285_=_C2441( C2285 C2441 ) C2285_=_C2585( C2285 C2585 ) C2285_=_C2907( C2285 C2907 ) C2285_=_C2964( C2285 C2964 ) \nC2285_=_C3051( C2285 C3051 ) C2285_=_C3217( C2285 C3217 ) C2285_=_C3298( C2285 C3298 ) C2285_=_C3408( C2285 C3408 ) C2285_=_C3716( C2285 C3716 ) C2285_=_C3797( C2285 C3797 ) \nC2285_=_C3838( C2285 C3838 ) C2285_=_C3844( C2285 C3844 ) C2285_=_C3889( C2285 C3889 ) C2285_=_C3890( C2285 C3890 ) C2285_=_C3891( C2285 C3891 ) C2285_=_C3892( C2285 C3892 ) \nC2286_=_C2552( C2286 C2552 ) C2286_=_C2749( C2286 C2749 ) C2286_=_C2908( C2286 C2908 ) C2286_=_C3060( C2286 C3060 ) C2286_=_C3219( C2286 C3219 ) C2286_=_C3578( C2286 C3578 ) \nC2286_=_C3696( C2286 C3696 ) C2286_=_C3798( C2286 C3798 ) C2286_=_C3890( C2286 C3890 ) C2286_=_C3944( C2286 C3944 ) C2286_=_C3945( C2286 C3945 ) C2286_=_C3947( C2286 C3947 ) \nC2286_=_C3948( C2286 C3948 ) C2286_=_C3949( C2286 C3949 ) C2297_=_C2304( C2297 C2304 ) C2297_=_C2363( C2297 C2363 ) C2297_=_C2420( C2297 C2420 ) C2297_=_C2640( C2297 C2640 ) \nC2297_=_C2642( C2297 C2642 ) C2297_=_C2643( C2297 C2643 ) C2297_=_C2645( C2297 C2645 ) C2297_=_C2646( C2297 C2646 ) C2297_=_C2647( C2297 C2647 ) C2297_=_C2649( C2297 C2649 ) \nC2297_=_C2650( C2297 C2650 ) C2297_=_C2651( C2297 C2651 ) C2297_=_C2652( C2297 C2652 ) C2297_=_C2653( C2297 C2653 ) C2297_=_C2655( C2297 C2655 ) C2297_=_C2656( C2297 C2656 ) \nC2304_=_C2442( C2304 C2442 ) C2304_=_C2748( C2304 C2748 ) C2304_=_C3074( C2304 C3074 ) C2304_=_C3275( C2304 C3275 ) C2304_=_C3677( C2304 C3677 ) C2304_=_C3685( C2304 C3685 ) \nC2304_=_C3744( C2304 C3744 ) C2304_=_C3897( C2304 C3897 ) C2304_=_C3908( C2304 C3908 ) C2304_=_C3910( C2304 C3910 ) C2304_=_C3912( C2304 C3912 ) C2304_=_C3913( C2304 C3913 ) \nC2304_=_C3915( C2304 C3915 ) C2304_=_C3916( C2304 C3916 ) C2319_=_C2324( C2319 C2324 ) C2319_=_C2474( C2319 C2474 ) C2319_=_C2696( C2319 C2696 ) C2319_=_C2756( C2319 C2756 ) \nC2319_=_C2866( C2319 C2866 ) C2319_=_C2884( C2319 C2884 ) C2319_=_C2971( C2319 C2971 ) C2319_=_C2984( C2319 C2984 ) C2319_=_C2985( C2319 C2985 ) C2319_=_C2986( C2319 C2986 ) \nC2319_=_C2988( C2319 C2988 ) C2319_=_C2989( C2319 C2989 ) C2319_=_C2990( C2319 C2990 ) C2319_=_C2991( C2319 C2991 ) C2319_=_C2992( C2319 C2992 ) C2319_=_C2993( C2319 C2993 ) \nC2319_=_C2995( C2319 C2995 ) C2324_=_C2405( C2324 C2405 ) C2324_=_C2513( C2324 C2513 ) C2324_=_C2735( C2324 C2735 ) C2324_=_C3379( C2324 C3379 ) C2324_=_C3632( C2324 C3632 ) \nC2324_=_C3655( C2324 C3655 ) C2324_=_C3762( C2324 C3762 ) C2324_=_C3764( C2324 C3764 ) C2324_=_C3765( C2324 C3765 ) C2340_=_C2425( C2340 C2425 ) C2340_=_C2531( C2340 C2531 ) \nC2340_=_C2704( C2340 C2704 ) C2340_=_C3082( C2340 C3082 ) C2340_=_C3215( C2340 C3215 ) C2340_=_C3435( C2340 C3435 ) C2340_=_C3498( C2340 C3498 ) C2340_=_C3555( C2340 C3555 ) \nC2340_=_C3675( C2340 C3675 ) C2340_=_C3725( C2340 C3725 ) C2340_=_C3728( C2340 C3728 ) C2340_=_C3729( C2340 C3729 ) C2340_=_C3730( C2340 C3730 ) C2345_=_C2346( C2345 C2346 ) \nC2345_=_C2349( C2345 C2349 ) C2345_=_C2351( C2345 C2351 ) C2345_=_C2356( C2345 C2356 ) C2345_=_C2357( C2345 C2357 ) C2345_=_C2358( C2345 C2358 ) C2345_=_C2359( C2345 C2359 ) \nC2345_=_C2600( C2345 C2600 ) C2346_=_C2349( C2346 C2349 ) C2346_=_C2351( C2346 C2351 ) C2346_=_C2356( C2346 C2356 ) C2346_=_C2357( C2346 C2357 ) C2346_=_C2358( C2346 C2358 ) \nC2346_=_C2359( C2346 C2359 ) C2346_=_C2447( C2346 C2447 ) C2346_=_C2747( C2346 C2747 ) C2346_=_C2748( C2346 C2748 ) C2346_=_C2749( C2346 C2749 ) C2346_=_C2750( C2346 C2750 ) \nC2346_=_C2753( C2346 C2753 ) C2349_=_C2351( C2349 C2351 ) C2349_=_C2356( C2349 C2356 ) C2349_=_C2357( C2349 C2357 ) C2349_=_C2358( C2349 C2358 ) C2349_=_C2359( C2349 C2359 ) \nC2349_=_C2826( C2349 C2826 ) C2349_=_C3227( C2349 C3227 ) C2349_=_C3296( C2349 C3296 ) C2349_=_C3344( C2349 C3344 ) C2349_=_C3350( C2349 C3350 ) C2349_=_C3351( C2349 C3351 ) \nC2349_=_C3352( C2349 C3352 ) C2349_=_C3353( C2349 C3353 ) C2349_=_C3354( C2349 C3354 ) C2351_=_C2356( C2351 C2356 ) C2351_=_C2357( C2351 C2357 ) C2351_=_C2358( C2351 C2358 ) \nC2351_=_C2359( C2351 C2359 ) C2351_=_C2385( C2351 C2385 ) C2351_=_C2828( C2351 C2828 ) C2351_=_C3229( C2351 C3229 ) C2351_=_C3392( C2351 C3392 ) C2351_=_C3618( C2351 C3618 ) \nC2351_=_C3622( C2351 C3622 ) C2351_=_C3623( C2351 C3623 ) C2351_=_C3630( C2351 C3630 ) C2356_=_C2357( C2356 C2357 ) C2356_=_C2358( C2356 C2358 ) C2356_=_C2359( C2356 C2359 ) \nC2356_=_C2831( C2356 C2831 ) C2356_=_C3175( C2356 C3175 ) C2356_=_C3232( C2356 C3232 ) C2356_=_C3244( C2356 C3244 ) C2356_=_C3352( C2356 C3352 ) C2356_=_C3396( C2356 C3396 ) \nC2356_=_C3622( C2356 C3622 ) C2356_=_C3816( C2356 C3816 ) C2356_=_C4002( C2356 C4002 ) C2356_=_C4003( C2356 C4003 ) C2356_=_C4004( C2356 C4004 ) C2356_=_C4005( C2356 C4005 ) \nC2356_=_C4006( C2356 C4006 ) C2356_=_C4007( C2356 C4007 ) C2357_=_C2358( C2357 C2358 ) C2357_=_C2359( C2357 C2359 ) C2357_=_C2500( C2357 C2500 ) C2357_=_C2832( C2357 C2832 ) \nC2357_=_C3146( C2357 C3146 ) C2357_=_C3233( C2357 C3233 ) C2357_=_C3353( C2357 C3353 ) C2357_=_C3366( C2357 C3366 ) C2357_=_C3398( C2357 C3398 ) C2357_=_C3623( C2357 C3623 ) \nC2357_=_C3706( C2357 C3706 ) C2357_=_C3817( C2357 C3817 ) C2357_=_C3852( C2357 C3852 ) C2357_=_C4014( C2357 C4014 ) C2357_=_C4015( C2357 C4015 ) C2357_=_C4016( C2357 C4016 ) \nC2358_=_C2359( C2358 C2359 ) C2359_=_C2992( C2359 C2992 ) C2359_=_C3116( C2359 C3116 ) C2359_=_C3997( C2359 C3997 ) C2363_=_C2368( C2363 C2368 ) C2363_=_C2372( C2363 C2372 ) \nC2363_=_C2420( C2363 C2420 ) C2363_=_C2640( C2363 C2640 ) C2363_=_C2642( C2363 C2642 ) C2363_=_C2643( C2363 C2643 ) C2363_=_C2645( C2363 C2645 ) C2363_=_C2646( C2363 C2646 ) \nC2363_=_C2647( C2363 C2647 ) C2363_=_C2649( C2363 C2649 ) C2363_=_C2650( C2363 C2650 ) C2363_=_C2651( C2363 C2651 ) C2363_=_C2652( C2363 C2652 ) C2363_=_C2653( C2363 C2653 ) \nC2363_=_C2655( C2363 C2655 ) C2363_=_C2656( C2363 C2656 ) C2368_=_C2372( C2368 C2372 ) C2368_=_C2495( C2368 C2495 ) C2368_=_C2510( C2368 C2510 ) C2368_=_C2856( C2368 C2856 ) \nC2368_=_C3141( C2368 C3141 ) C2368_=_C3269( C2368 C3269 ) C2368_=_C3357( C2368 C3357 ) C2368_=_C3481( C2368 C3481 ) C2368_=_C3509( C2368 C3509 ) C2368_=_C3511( C2368 C3511 ) \nC2368_=_C3512( C2368 C3512 ) C2368_=_C3517( C2368 C3517 ) C2368_=_C3518( C2368 C3518 ) C2368_=_C3519( C2368 C3519 ) C2368_=_C3520( C2368 C3520 ) C2372_=_C2747( C2372 C2747 ) \nC2372_=_C3485( C2372 C3485 ) C2372_=_C3523( C2372 C3523 ) C2372_=_C3806( C2372 C3806 ) C2372_=_C3875( C2372 C3875 ) C2372_=_C3881( C2372 C3881 ) C2378_=_C2379( C2378 C2379 ) \nC2378_=_C2381( C2378 C2381 ) C2378_=_C2382( C2378 C2382 ) C2378_=_C2384( C2378 C2384 ) C2378_=_C2385( C2378 C2385 ) C2378_=_C2386( C2378 C2386 ) C2378_=_C2389( C2378 C2389 ) \nC2378_=_C2390( C2378 C2390 ) C2378_=_C2394( C2378 C2394 ) C2378_=_C2395( C2378 C2395 ) C2378_=_C2396( C2378 C2396 ) C2378_=_C2397( C2378 C2397 ) C2378_=_C2510( C2378 C2510 ) \nC2378_=_C2513( C2378 C2513 ) C2378_=_C2514( C2378 C2514 ) C2378_=_C2515( C2378 C2515 ) C2378_=_C2516( C2378 C2516 ) C2379_=_C2381( C2379 C2381 ) C2379_=_C2382( C2379 C2382 ) \nC2379_=_C2384( C2379 C2384 ) C2379_=_C2385( C2379 C2385 ) C2379_=_C2386( C2379 C2386 ) C2379_=_C2389( C2379 C2389 ) C2379_=_C2390( C2379 C2390 ) C2379_=_C2394( C2379 C2394 ) \nC2379_=_C2395( C2379 C2395 ) C2379_=_C2396( C2379 C2396 ) C2379_=_C2397( C2379 C2397 ) C2379_=_C2670( C2379 C2670 ) C2379_=_C2673( C2379 C2673 ) C2379_=_C2675( C2379 C2675 ) \nC2381_=_C2382( C2381 C2382 ) C2381_=_C2384( C2381 C2384 ) C2381_=_C2385( C2381 C2385 ) C2381_=_C2386( C2381 C2386 ) C2381_=_C2389( C2381 C2389 ) C2381_=_C2390( C2381 C2390 ) \nC2381_=_C2394( C2381 C2394 ) C2381_=_C2395( C2381 C2395 ) C2381_=_C2396( C2381 C2396 ) C2381_=_C2397( C2381 C2397 ) C2381_=_C2789( C2381 C2789 ) C2381_=_C3082( C2381 C3082 ) \nC2382_=_C2384( C2382 C2384 ) C2382_=_C2385( C2382 C2385 ) C2382_=_C2386( C2382 C2386 ) C2382_=_C2389( C2382 C2389 ) C2382_=_C2390( C2382 C2390 ) C2382_=_C2394( C2382 C2394 ) \nC2382_=_C2395( C2382 C2395 ) C2382_=_C2396( C2382 C2396 ) C2382_=_C2397( C2382 C2397 ) C2382_=_C2453( C2382 C2453 ) C2382_=_C2792( C2382 C2792 ) C2382_=_C2945( C2382 C2945 ) \nC2382_=_C3238( C2382 C3238 ) C2382_=_C3417( C2382 C3417 ) C2384_=_C2385( C2384 C2385 ) C2384_=_C2386( C2384 C2386 ) C2384_=_C2389( C2384 C2389 ) C2384_=_C2390( C2384 C2390 ) \nC2384_=_C2394( C2384 C2394 ) C2384_=_C2395( C2384 C2395 ) C2384_=_C2396( C2384 C2396 ) C2384_=_C2397( C2384 C2397 ) C2384_=_C3545( C2384 C3545 ) C2385_=_C2386( C2385 C2386 ) \nC2385_=_C2389( C2385 C2389 ) C2385_=_C2390( C2385 C2390 ) C2385_=_C2394( C2385 C2394 ) C2385_=_C2395( C2385 C2395 ) C2385_=_C2396( C2385 C2396 ) C2385_=_C2397( C2385 C2397 ) \nC2385_=_C2828( C2385 C2828 ) C2385_=_C3229( C2385 C3229 ) C2385_=_C3392( C2385 C3392 ) C2385_=_C3618( C2385 C3618 ) C2385_=_C3622( C2385 C3622 ) C2385_=_C3623( C2385 C3623 ) \nC2385_=_C3630( C2385 C3630 ) C2386_=_C2389( C2386 C2389 ) C2386_=_C2390( C2386 C2390 ) C2386_=_C2394( C2386 C2394 ) C2386_=_C2395( C2386 C2395 ) C2386_=_C2396( C2386 C2396 ) \nC2386_=_C2397( C2386 C2397 ) C2386_=_C2947( C2386 C2947 ) C2386_=_C3241( C2386 C3241 ) C2386_=_C3740( C2386 C3740 ) C2386_=_C3744( C2386 C3744 ) C2386_=_C3745( C2386 C3745 ) \nC2389_=_C2390( C2389 C2390 ) C2389_=_C2394( C2389 C2394 ) C2389_=_C2395( C2389 C2395 ) C2389_=_C2396( C2389 C2396 ) C2389_=_C2397( C2389 C2397 ) C2389_=_C2783( C2389 C2783 ) \nC2389_=_C2797( C2389 C2797 ) C2389_=_C3124( C2389 C3124 ) C2389_=_C3830( C2389 C3830 ) C2389_=_C3833( C2389 C3833 ) C2390_=_C2394( C2390 C2394 ) C2390_=_C2395( C2390 C2395 ) \nC2390_=_C2396( C2390 C2396 ) C2390_=_C2397( C2390 C2397 ) C2390_=_C3826( C2390 C3826 ) C2394_=_C2395( C2394 C2395 ) C2394_=_C2396( C2394 C2396 ) C2394_=_C2397( C2394 C2397 ) \nC2394_=_C2801( C2394 C2801 ) C2394_=_C3728( C2394 C3728 ) C2395_=_C2396( C2395 C2396 ) C2395_=_C2397( C2395 C2397 ) C2395_=_C3517(</w:t>
      </w:r>
    </w:p>
    <w:p>
      <w:pPr>
        <w:pStyle w:val="PreformattedText"/>
        <w:bidi w:val="0"/>
        <w:spacing w:before="0" w:after="0"/>
        <w:jc w:val="left"/>
        <w:rPr/>
      </w:pPr>
      <w:r>
        <w:rPr/>
        <w:t xml:space="preserve"> </w:t>
      </w:r>
      <w:r>
        <w:rPr/>
        <w:t>C2395 C3517 ) C2395_=_C3828( C2395 C3828 ) \nC2396_=_C2397( C2396 C2397 ) C2396_=_C3829( C2396 C3829 ) C2397_=_C2802( C2397 C2802 ) C2397_=_C3402( C2397 C3402 ) C2402_=_C2405( C2402 C2405 ) C2402_=_C2406( C2402 C2406 ) \nC2402_=_C2414( C2402 C2414 ) C2402_=_C2416( C2402 C2416 ) C2402_=_C2558( C2402 C2558 ) C2402_=_C2804( C2402 C2804 ) C2402_=_C2945( C2402 C2945 ) C2402_=_C2946( C2402 C2946 ) \nC2402_=_C2947( C2402 C2947 ) C2402_=_C2948( C2402 C2948 ) C2402_=_C2949( C2402 C2949 ) C2402_=_C2950( C2402 C2950 ) C2402_=_C2951( C2402 C2951 ) C2402_=_C2952( C2402 C2952 ) \nC2402_=_C2953( C2402 C2953 ) C2402_=_C2954( C2402 C2954 ) C2402_=_C2955( C2402 C2955 ) C2402_=_C2956( C2402 C2956 ) C2405_=_C2406( C2405 C2406 ) C2405_=_C2414( C2405 C2414 ) \nC2405_=_C2416( C2405 C2416 ) C2405_=_C2513( C2405 C2513 ) C2405_=_C2735( C2405 C2735 ) C2405_=_C3379( C2405 C3379 ) C2405_=_C3632( C2405 C3632 ) C2405_=_C3655( C2405 C3655 ) \nC2405_=_C3762( C2405 C3762 ) C2405_=_C3764( C2405 C3764 ) C2405_=_C3765( C2405 C3765 ) C2406_=_C2414( C2406 C2414 ) C2406_=_C2416( C2406 C2416 ) C2406_=_C2514( C2406 C2514 ) \nC2406_=_C2565( C2406 C2565 ) C2406_=_C2810( C2406 C2810 ) C2406_=_C2830( C2406 C2830 ) C2406_=_C2948( C2406 C2948 ) C2406_=_C3020( C2406 C3020 ) C2406_=_C3125( C2406 C3125 ) \nC2406_=_C3327( C2406 C3327 ) C2406_=_C3695( C2406 C3695 ) C2406_=_C3857( C2406 C3857 ) C2406_=_C3859( C2406 C3859 ) C2406_=_C3860( C2406 C3860 ) C2406_=_C3861( C2406 C3861 ) \nC2406_=_C3862( C2406 C3862 ) C2414_=_C2416( C2414 C2416 ) C2414_=_C2895( C2414 C2895 ) C2414_=_C3193( C2414 C3193 ) C2414_=_C3661( C2414 C3661 ) C2414_=_C3691( C2414 C3691 ) \nC2414_=_C3872( C2414 C3872 ) C2414_=_C3991( C2414 C3991 ) C2416_=_C2656( C2416 C2656 ) C2416_=_C2896( C2416 C2896 ) C2416_=_C2995( C2416 C2995 ) C2416_=_C3194( C2416 C3194 ) \nC2416_=_C3236( C2416 C3236 ) C2416_=_C3693( C2416 C3693 ) C2416_=_C3812( C2416 C3812 ) C2416_=_C3874( C2416 C3874 ) C2416_=_C3881( C2416 C3881 ) C2416_=_C3994( C2416 C3994 ) \nC2416_=_C4105( C2416 C4105 ) C2420_=_C2425( C2420 C2425 ) C2420_=_C2640( C2420 C2640 ) C2420_=_C2642( C2420 C2642 ) C2420_=_C2643( C2420 C2643 ) C2420_=_C2645( C2420 C2645 ) \nC2420_=_C2646( C2420 C2646 ) C2420_=_C2647( C2420 C2647 ) C2420_=_C2649( C2420 C2649 ) C2420_=_C2650( C2420 C2650 ) C2420_=_C2651( C2420 C2651 ) C2420_=_C2652( C2420 C2652 ) \nC2420_=_C2653( C2420 C2653 ) C2420_=_C2655( C2420 C2655 ) C2420_=_C2656( C2420 C2656 ) C2425_=_C2531( C2425 C2531 ) C2425_=_C2704( C2425 C2704 ) C2425_=_C3082( C2425 C3082 ) \nC2425_=_C3215( C2425 C3215 ) C2425_=_C3435( C2425 C3435 ) C2425_=_C3498( C2425 C3498 ) C2425_=_C3555( C2425 C3555 ) C2425_=_C3675( C2425 C3675 ) C2425_=_C3725( C2425 C3725 ) \nC2425_=_C3728( C2425 C3728 ) C2425_=_C3729( C2425 C3729 ) C2425_=_C3730( C2425 C3730 ) C2434_=_C2435( C2434 C2435 ) C2434_=_C2441( C2434 C2441 ) C2434_=_C2442( C2434 C2442 ) \nC2434_=_C2578( C2434 C2578 ) C2434_=_C2681( C2434 C2681 ) C2434_=_C2957( C2434 C2957 ) C2434_=_C3254( C2434 C3254 ) C2434_=_C3255( C2434 C3255 ) C2434_=_C3256( C2434 C3256 ) \nC2434_=_C3257( C2434 C3257 ) C2434_=_C3258( C2434 C3258 ) C2434_=_C3260( C2434 C3260 ) C2434_=_C3263( C2434 C3263 ) C2434_=_C3264( C2434 C3264 ) C2434_=_C3265( C2434 C3265 ) \nC2434_=_C3266( C2434 C3266 ) C2435_=_C2441( C2435 C2441 ) C2435_=_C2442( C2435 C2442 ) C2435_=_C2579( C2435 C2579 ) C2435_=_C2958( C2435 C2958 ) C2435_=_C3185( C2435 C3185 ) \nC2435_=_C3315( C2435 C3315 ) C2435_=_C3316( C2435 C3316 ) C2435_=_C3318( C2435 C3318 ) C2441_=_C2442( C2441 C2442 ) C2441_=_C2585( C2441 C2585 ) C2441_=_C2907( C2441 C2907 ) \nC2441_=_C2964( C2441 C2964 ) C2441_=_C3051( C2441 C3051 ) C2441_=_C3217( C2441 C3217 ) C2441_=_C3298( C2441 C3298 ) C2441_=_C3408( C2441 C3408 ) C2441_=_C3716( C2441 C3716 ) \nC2441_=_C3797( C2441 C3797 ) C2441_=_C3838( C2441 C3838 ) C2441_=_C3844( C2441 C3844 ) C2441_=_C3889( C2441 C3889 ) C2441_=_C3890( C2441 C3890 ) C2441_=_C3891( C2441 C3891 ) \nC2441_=_C3892( C2441 C3892 ) C2442_=_C2748( C2442 C2748 ) C2442_=_C3074( C2442 C3074 ) C2442_=_C3275( C2442 C3275 ) C2442_=_C3677( C2442 C3677 ) C2442_=_C3685( C2442 C3685 ) \nC2442_=_C3744( C2442 C3744 ) C2442_=_C3897( C2442 C3897 ) C2442_=_C3908( C2442 C3908 ) C2442_=_C3910( C2442 C3910 ) C2442_=_C3912( C2442 C3912 ) C2442_=_C3913( C2442 C3913 ) \nC2442_=_C3915( C2442 C3915 ) C2442_=_C3916( C2442 C3916 ) C2447_=_C2448( C2447 C2448 ) C2447_=_C2449( C2447 C2449 ) C2447_=_C2453( C2447 C2453 ) C2447_=_C2454( C2447 C2454 ) \nC2447_=_C2455( C2447 C2455 ) C2447_=_C2456( C2447 C2456 ) C2447_=_C2463( C2447 C2463 ) C2447_=_C2464( C2447 C2464 ) C2447_=_C2465( C2447 C2465 ) C2447_=_C2467( C2447 C2467 ) \nC2447_=_C2747( C2447 C2747 ) C2447_=_C2748( C2447 C2748 ) C2447_=_C2749( C2447 C2749 ) C2447_=_C2750( C2447 C2750 ) C2447_=_C2753( C2447 C2753 ) C2448_=_C2449( C2448 C2449 ) \nC2448_=_C2453( C2448 C2453 ) C2448_=_C2454( C2448 C2454 ) C2448_=_C2455( C2448 C2455 ) C2448_=_C2456( C2448 C2456 ) C2448_=_C2463( C2448 C2463 ) C2448_=_C2464( C2448 C2464 ) \nC2448_=_C2465( C2448 C2465 ) C2448_=_C2467( C2448 C2467 ) C2448_=_C2866( C2448 C2866 ) C2448_=_C2869( C2448 C2869 ) C2448_=_C2870( C2448 C2870 ) C2448_=_C2877( C2448 C2877 ) \nC2448_=_C2879( C2448 C2879 ) C2449_=_C2453( C2449 C2453 ) C2449_=_C2454( C2449 C2454 ) C2449_=_C2455( C2449 C2455 ) C2449_=_C2456( C2449 C2456 ) C2449_=_C2463( C2449 C2463 ) \nC2449_=_C2464( C2449 C2464 ) C2449_=_C2465( C2449 C2465 ) C2449_=_C2467( C2449 C2467 ) C2449_=_C3097( C2449 C3097 ) C2453_=_C2454( C2453 C2454 ) C2453_=_C2455( C2453 C2455 ) \nC2453_=_C2456( C2453 C2456 ) C2453_=_C2463( C2453 C2463 ) C2453_=_C2464( C2453 C2464 ) C2453_=_C2465( C2453 C2465 ) C2453_=_C2467( C2453 C2467 ) C2453_=_C2792( C2453 C2792 ) \nC2453_=_C2945( C2453 C2945 ) C2453_=_C3238( C2453 C3238 ) C2453_=_C3417( C2453 C3417 ) C2454_=_C2455( C2454 C2455 ) C2454_=_C2456( C2454 C2456 ) C2454_=_C2463( C2454 C2463 ) \nC2454_=_C2464( C2454 C2464 ) C2454_=_C2465( C2454 C2465 ) C2454_=_C2467( C2454 C2467 ) C2454_=_C3108( C2454 C3108 ) C2454_=_C3240( C2454 C3240 ) C2454_=_C3391( C2454 C3391 ) \nC2454_=_C3599( C2454 C3599 ) C2455_=_C2456( C2455 C2456 ) C2455_=_C2463( C2455 C2463 ) C2455_=_C2464( C2455 C2464 ) C2455_=_C2465( C2455 C2465 ) C2455_=_C2467( C2455 C2467 ) \nC2455_=_C3143( C2455 C3143 ) C2455_=_C3509( C2455 C3509 ) C2455_=_C3701( C2455 C3701 ) C2455_=_C3704( C2455 C3704 ) C2455_=_C3706( C2455 C3706 ) C2455_=_C3707( C2455 C3707 ) \nC2456_=_C2463( C2456 C2463 ) C2456_=_C2464( C2456 C2464 ) C2456_=_C2465( C2456 C2465 ) C2456_=_C2467( C2456 C2467 ) C2456_=_C2949( C2456 C2949 ) C2456_=_C3126( C2456 C3126 ) \nC2456_=_C3242( C2456 C3242 ) C2456_=_C3863( C2456 C3863 ) C2463_=_C2464( C2463 C2464 ) C2463_=_C2465( C2463 C2465 ) C2463_=_C2467( C2463 C2467 ) C2463_=_C3957( C2463 C3957 ) \nC2464_=_C2465( C2464 C2465 ) C2464_=_C2467( C2464 C2467 ) C2464_=_C2951( C2464 C2951 ) C2464_=_C3112( C2464 C3112 ) C2464_=_C3245( C2464 C3245 ) C2464_=_C3397( C2464 C3397 ) \nC2464_=_C3859( C2464 C3859 ) C2464_=_C3982( C2464 C3982 ) C2465_=_C2467( C2465 C2467 ) C2465_=_C2538( C2465 C2538 ) C2465_=_C3114( C2465 C3114 ) C2465_=_C3248( C2465 C3248 ) \nC2465_=_C3399( C2465 C3399 ) C2465_=_C3730( C2465 C3730 ) C2465_=_C3958( C2465 C3958 ) C2465_=_C3983( C2465 C3983 ) C2467_=_C3117( C2467 C3117 ) C2467_=_C3251( C2467 C3251 ) \nC2467_=_C3401( C2467 C3401 ) C2467_=_C3984( C2467 C3984 ) C2467_=_C4007( C2467 C4007 ) C2467_=_C4100( C2467 C4100 ) C2474_=_C2482( C2474 C2482 ) C2474_=_C2696( C2474 C2696 ) \nC2474_=_C2756( C2474 C2756 ) C2474_=_C2866( C2474 C2866 ) C2474_=_C2884( C2474 C2884 ) C2474_=_C2971( C2474 C2971 ) C2474_=_C2984( C2474 C2984 ) C2474_=_C2985( C2474 C2985 ) \nC2474_=_C2986( C2474 C2986 ) C2474_=_C2988( C2474 C2988 ) C2474_=_C2989( C2474 C2989 ) C2474_=_C2990( C2474 C2990 ) C2474_=_C2991( C2474 C2991 ) C2474_=_C2992( C2474 C2992 ) \nC2474_=_C2993( C2474 C2993 ) C2474_=_C2995( C2474 C2995 ) C2482_=_C2515( C2482 C2515 ) C2482_=_C2523( C2482 C2523 ) C2482_=_C2673( C2482 C2673 ) C2482_=_C2723( C2482 C2723 ) \nC2482_=_C3218( C2482 C3218 ) C2482_=_C3273( C2482 C3273 ) C2482_=_C3455( C2482 C3455 ) C2482_=_C3468( C2482 C3468 ) C2482_=_C3609( C2482 C3609 ) C2482_=_C3634( C2482 C3634 ) \nC2482_=_C3893( C2482 C3893 ) C2482_=_C3895( C2482 C3895 ) C2482_=_C3896( C2482 C3896 ) C2492_=_C2495( C2492 C2495 ) C2492_=_C2500( C2492 C2500 ) C2492_=_C2504( C2492 C2504 ) \nC2492_=_C2562( C2492 C2562 ) C2492_=_C2628( C2492 C2628 ) C2492_=_C2870( C2492 C2870 ) C2492_=_C2886( C2492 C2886 ) C2492_=_C3029( C2492 C3029 ) C2492_=_C3140( C2492 C3140 ) \nC2492_=_C3141( C2492 C3141 ) C2492_=_C3142( C2492 C3142 ) C2492_=_C3143( C2492 C3143 ) C2492_=_C3144( C2492 C3144 ) C2492_=_C3145( C2492 C3145 ) C2492_=_C3146( C2492 C3146 ) \nC2492_=_C3148( C2492 C3148 ) C2495_=_C2500( C2495 C2500 ) C2495_=_C2504( C2495 C2504 ) C2495_=_C2510( C2495 C2510 ) C2495_=_C2856( C2495 C2856 ) C2495_=_C3141( C2495 C3141 ) \nC2495_=_C3269( C2495 C3269 ) C2495_=_C3357( C2495 C3357 ) C2495_=_C3481( C2495 C3481 ) C2495_=_C3509( C2495 C3509 ) C2495_=_C3511( C2495 C3511 ) C2495_=_C3512( C2495 C3512 ) \nC2495_=_C3517( C2495 C3517 ) C2495_=_C3518( C2495 C3518 ) C2495_=_C3519( C2495 C3519 ) C2495_=_C3520( C2495 C3520 ) C2500_=_C2504( C2500 C2504 ) C2500_=_C2832( C2500 C2832 ) \nC2500_=_C3146( C2500 C3146 ) C2500_=_C3233( C2500 C3233 ) C2500_=_C3353( C2500 C3353 ) C2500_=_C3366( C2500 C3366 ) C2500_=_C3398( C2500 C3398 ) C2500_=_C3623( C2500 C3623 ) \nC2500_=_C3706( C2500 C3706 ) C2500_=_C3817( C2500 C3817 ) C2500_=_C3852( C2500 C3852 ) C2500_=_C4014( C2500 C4014 ) C2500_=_C4015( C2500 C4015 ) C2500_=_C4016( C2500 C4016 ) \nC2504_=_C3354( C2504 C3354 ) C2504_=_C3373( C2504 C3373 ) C2504_=_C3519( C2504 C3519 ) C2504_=_C3630( C2504 C3630 ) C2504_=_C3707( C2504 C3707 ) C2504_=_C3811( C2504 C3811 ) \nC2504_=_C3853( C2504 C3853 ) C2504_=_C4006( C2504 C4006 ) C2504_=_C4015( C2504 C4015 ) C2504_=_C4104( C2504 C4104 ) C2504_=_C4105( C2504 C4105 ) C2510_=_C2513( C2510 C2513 ) \nC2510_=_C2514(</w:t>
      </w:r>
    </w:p>
    <w:p>
      <w:pPr>
        <w:pStyle w:val="PreformattedText"/>
        <w:bidi w:val="0"/>
        <w:spacing w:before="0" w:after="0"/>
        <w:jc w:val="left"/>
        <w:rPr/>
      </w:pPr>
      <w:r>
        <w:rPr/>
        <w:t xml:space="preserve"> </w:t>
      </w:r>
      <w:r>
        <w:rPr/>
        <w:t>C2510 C2514 ) C2510_=_C2515( C2510 C2515 ) C2510_=_C2516( C2510 C2516 ) C2510_=_C2856( C2510 C2856 ) C2510_=_C3141( C2510 C3141 ) C2510_=_C3269( C2510 C3269 ) \nC2510_=_C3357( C2510 C3357 ) C2510_=_C3481( C2510 C3481 ) C2510_=_C3509( C2510 C3509 ) C2510_=_C3511( C2510 C3511 ) C2510_=_C3512( C2510 C3512 ) C2510_=_C3517( C2510 C3517 ) \nC2510_=_C3518( C2510 C3518 ) C2510_=_C3519( C2510 C3519 ) C2510_=_C3520( C2510 C3520 ) C2513_=_C2514( C2513 C2514 ) C2513_=_C2515( C2513 C2515 ) C2513_=_C2516( C2513 C2516 ) \nC2513_=_C2735( C2513 C2735 ) C2513_=_C3379( C2513 C3379 ) C2513_=_C3632( C2513 C3632 ) C2513_=_C3655( C2513 C3655 ) C2513_=_C3762( C2513 C3762 ) C2513_=_C3764( C2513 C3764 ) \nC2513_=_C3765( C2513 C3765 ) C2514_=_C2515( C2514 C2515 ) C2514_=_C2516( C2514 C2516 ) C2514_=_C2565( C2514 C2565 ) C2514_=_C2810( C2514 C2810 ) C2514_=_C2830( C2514 C2830 ) \nC2514_=_C2948( C2514 C2948 ) C2514_=_C3020( C2514 C3020 ) C2514_=_C3125( C2514 C3125 ) C2514_=_C3327( C2514 C3327 ) C2514_=_C3695( C2514 C3695 ) C2514_=_C3857( C2514 C3857 ) \nC2514_=_C3859( C2514 C3859 ) C2514_=_C3860( C2514 C3860 ) C2514_=_C3861( C2514 C3861 ) C2514_=_C3862( C2514 C3862 ) C2515_=_C2516( C2515 C2516 ) C2515_=_C2523( C2515 C2523 ) \nC2515_=_C2673( C2515 C2673 ) C2515_=_C2723( C2515 C2723 ) C2515_=_C3218( C2515 C3218 ) C2515_=_C3273( C2515 C3273 ) C2515_=_C3455( C2515 C3455 ) C2515_=_C3468( C2515 C3468 ) \nC2515_=_C3609( C2515 C3609 ) C2515_=_C3634( C2515 C3634 ) C2515_=_C3893( C2515 C3893 ) C2515_=_C3895( C2515 C3895 ) C2515_=_C3896( C2515 C3896 ) C2516_=_C2600( C2516 C2600 ) \nC2516_=_C2675( C2516 C2675 ) C2516_=_C2765( C2516 C2765 ) C2516_=_C3160( C2516 C3160 ) C2516_=_C3277( C2516 C3277 ) C2516_=_C3329( C2516 C3329 ) C2516_=_C3350( C2516 C3350 ) \nC2516_=_C3438( C2516 C3438 ) C2516_=_C3745( C2516 C3745 ) C2516_=_C3851( C2516 C3851 ) C2516_=_C3899( C2516 C3899 ) C2516_=_C3912( C2516 C3912 ) C2516_=_C3970( C2516 C3970 ) \nC2516_=_C3971( C2516 C3971 ) C2516_=_C3972( C2516 C3972 ) C2523_=_C2673( C2523 C2673 ) C2523_=_C2723( C2523 C2723 ) C2523_=_C3218( C2523 C3218 ) C2523_=_C3273( C2523 C3273 ) \nC2523_=_C3455( C2523 C3455 ) C2523_=_C3468( C2523 C3468 ) C2523_=_C3609( C2523 C3609 ) C2523_=_C3634( C2523 C3634 ) C2523_=_C3893( C2523 C3893 ) C2523_=_C3895( C2523 C3895 ) \nC2523_=_C3896( C2523 C3896 ) C2525_=_C2526( C2525 C2526 ) C2525_=_C2529( C2525 C2529 ) C2525_=_C2530( C2525 C2530 ) C2525_=_C2531( C2525 C2531 ) C2525_=_C2532( C2525 C2532 ) \nC2525_=_C2536( C2525 C2536 ) C2525_=_C2537( C2525 C2537 ) C2525_=_C2538( C2525 C2538 ) C2525_=_C3184( C2525 C3184 ) C2525_=_C3185( C2525 C3185 ) C2525_=_C3192( C2525 C3192 ) \nC2525_=_C3193( C2525 C3193 ) C2525_=_C3194( C2525 C3194 ) C2526_=_C2529( C2526 C2529 ) C2526_=_C2530( C2526 C2530 ) C2526_=_C2531( C2526 C2531 ) C2526_=_C2532( C2526 C2532 ) \nC2526_=_C2536( C2526 C2536 ) C2526_=_C2537( C2526 C2537 ) C2526_=_C2538( C2526 C2538 ) C2526_=_C3210( C2526 C3210 ) C2526_=_C3215( C2526 C3215 ) C2526_=_C3217( C2526 C3217 ) \nC2526_=_C3218( C2526 C3218 ) C2526_=_C3219( C2526 C3219 ) C2529_=_C2530( C2529 C2530 ) C2529_=_C2531( C2529 C2531 ) C2529_=_C2532( C2529 C2532 ) C2529_=_C2536( C2529 C2536 ) \nC2529_=_C2537( C2529 C2537 ) C2529_=_C2538( C2529 C2538 ) C2529_=_C3435( C2529 C3435 ) C2529_=_C3438( C2529 C3438 ) C2530_=_C2531( C2530 C2531 ) C2530_=_C2532( C2530 C2532 ) \nC2530_=_C2536( C2530 C2536 ) C2530_=_C2537( C2530 C2537 ) C2530_=_C2538( C2530 C2538 ) C2530_=_C3257( C2530 C3257 ) C2530_=_C3555( C2530 C3555 ) C2531_=_C2532( C2531 C2532 ) \nC2531_=_C2536( C2531 C2536 ) C2531_=_C2537( C2531 C2537 ) C2531_=_C2538( C2531 C2538 ) C2531_=_C2704( C2531 C2704 ) C2531_=_C3082( C2531 C3082 ) C2531_=_C3215( C2531 C3215 ) \nC2531_=_C3435( C2531 C3435 ) C2531_=_C3498( C2531 C3498 ) C2531_=_C3555( C2531 C3555 ) C2531_=_C3675( C2531 C3675 ) C2531_=_C3725( C2531 C3725 ) C2531_=_C3728( C2531 C3728 ) \nC2531_=_C3729( C2531 C3729 ) C2531_=_C3730( C2531 C3730 ) C2532_=_C2536( C2532 C2536 ) C2532_=_C2537( C2532 C2537 ) C2532_=_C2538( C2532 C2538 ) C2532_=_C2647( C2532 C2647 ) \nC2532_=_C3816( C2532 C3816 ) C2532_=_C3817( C2532 C3817 ) C2536_=_C2537( C2536 C2537 ) C2536_=_C2538( C2536 C2538 ) C2536_=_C3304( C2536 C3304 ) C2536_=_C3892( C2536 C3892 ) \nC2536_=_C3947( C2536 C3947 ) C2536_=_C4003( C2536 C4003 ) C2536_=_C4014( C2536 C4014 ) C2537_=_C2538( C2537 C2538 ) C2537_=_C3660( C2537 C3660 ) C2537_=_C3729( C2537 C3729 ) \nC2537_=_C3949( C2537 C3949 ) C2538_=_C3114( C2538 C3114 ) C2538_=_C3248( C2538 C3248 ) C2538_=_C3399( C2538 C3399 ) C2538_=_C3730( C2538 C3730 ) C2538_=_C3958( C2538 C3958 ) \nC2538_=_C3983( C2538 C3983 ) C2548_=_C2552( C2548 C2552 ) C2548_=_C2793( C2548 C2793 ) C2548_=_C3057( C2548 C3057 ) C2548_=_C3258( C2548 C3258 ) C2548_=_C3308( C2548 C3308 ) \nC2548_=_C3316( C2548 C3316 ) C2548_=_C3378( C2548 C3378 ) C2548_=_C3572( C2548 C3572 ) C2548_=_C3654( C2548 C3654 ) C2548_=_C3655( C2548 C3655 ) C2548_=_C3656( C2548 C3656 ) \nC2548_=_C3658( C2548 C3658 ) C2548_=_C3659( C2548 C3659 ) C2548_=_C3660( C2548 C3660 ) C2548_=_C3661( C2548 C3661 ) C2552_=_C2749( C2552 C2749 ) C2552_=_C2908( C2552 C2908 ) \nC2552_=_C3060( C2552 C3060 ) C2552_=_C3219( C2552 C3219 ) C2552_=_C3578( C2552 C3578 ) C2552_=_C3696( C2552 C3696 ) C2552_=_C3798( C2552 C3798 ) C2552_=_C3890( C2552 C3890 ) \nC2552_=_C3944( C2552 C3944 ) C2552_=_C3945( C2552 C3945 ) C2552_=_C3947( C2552 C3947 ) C2552_=_C3948( C2552 C3948 ) C2552_=_C3949( C2552 C3949 ) C2558_=_C2562( C2558 C2562 ) \nC2558_=_C2565( C2558 C2565 ) C2558_=_C2804( C2558 C2804 ) C2558_=_C2945( C2558 C2945 ) C2558_=_C2946( C2558 C2946 ) C2558_=_C2947( C2558 C2947 ) C2558_=_C2948( C2558 C2948 ) \nC2558_=_C2949( C2558 C2949 ) C2558_=_C2950( C2558 C2950 ) C2558_=_C2951( C2558 C2951 ) C2558_=_C2952( C2558 C2952 ) C2558_=_C2953( C2558 C2953 ) C2558_=_C2954( C2558 C2954 ) \nC2558_=_C2955( C2558 C2955 ) C2558_=_C2956( C2558 C2956 ) C2562_=_C2565( C2562 C2565 ) C2562_=_C2628( C2562 C2628 ) C2562_=_C2870( C2562 C2870 ) C2562_=_C2886( C2562 C2886 ) \nC2562_=_C3029( C2562 C3029 ) C2562_=_C3140( C2562 C3140 ) C2562_=_C3141( C2562 C3141 ) C2562_=_C3142( C2562 C3142 ) C2562_=_C3143( C2562 C3143 ) C2562_=_C3144( C2562 C3144 ) \nC2562_=_C3145( C2562 C3145 ) C2562_=_C3146( C2562 C3146 ) C2562_=_C3148( C2562 C3148 ) C2565_=_C2810( C2565 C2810 ) C2565_=_C2830( C2565 C2830 ) C2565_=_C2948( C2565 C2948 ) \nC2565_=_C3020( C2565 C3020 ) C2565_=_C3125( C2565 C3125 ) C2565_=_C3327( C2565 C3327 ) C2565_=_C3695( C2565 C3695 ) C2565_=_C3857( C2565 C3857 ) C2565_=_C3859( C2565 C3859 ) \nC2565_=_C3860( C2565 C3860 ) C2565_=_C3861( C2565 C3861 ) C2565_=_C3862( C2565 C3862 ) C2576_=_C2578( C2576 C2578 ) C2576_=_C2579( C2576 C2579 ) C2576_=_C2585( C2576 C2585 ) \nC2576_=_C2680( C2576 C2680 ) C2576_=_C2996( C2576 C2996 ) C2576_=_C3011( C2576 C3011 ) C2576_=_C3118( C2576 C3118 ) C2576_=_C3119( C2576 C3119 ) C2576_=_C3120( C2576 C3120 ) \nC2576_=_C3121( C2576 C3121 ) C2576_=_C3122( C2576 C3122 ) C2576_=_C3123( C2576 C3123 ) C2576_=_C3124( C2576 C3124 ) C2576_=_C3125( C2576 C3125 ) C2576_=_C3126( C2576 C3126 ) \nC2576_=_C3127( C2576 C3127 ) C2576_=_C3128( C2576 C3128 ) C2576_=_C3130( C2576 C3130 ) C2578_=_C2579( C2578 C2579 ) C2578_=_C2585( C2578 C2585 ) C2578_=_C2681( C2578 C2681 ) \nC2578_=_C2957( C2578 C2957 ) C2578_=_C3254( C2578 C3254 ) C2578_=_C3255( C2578 C3255 ) C2578_=_C3256( C2578 C3256 ) C2578_=_C3257( C2578 C3257 ) C2578_=_C3258( C2578 C3258 ) \nC2578_=_C3260( C2578 C3260 ) C2578_=_C3263( C2578 C3263 ) C2578_=_C3264( C2578 C3264 ) C2578_=_C3265( C2578 C3265 ) C2578_=_C3266( C2578 C3266 ) C2579_=_C2585( C2579 C2585 ) \nC2579_=_C2958( C2579 C2958 ) C2579_=_C3185( C2579 C3185 ) C2579_=_C3315( C2579 C3315 ) C2579_=_C3316( C2579 C3316 ) C2579_=_C3318( C2579 C3318 ) C2585_=_C2907( C2585 C2907 ) \nC2585_=_C2964( C2585 C2964 ) C2585_=_C3051( C2585 C3051 ) C2585_=_C3217( C2585 C3217 ) C2585_=_C3298( C2585 C3298 ) C2585_=_C3408( C2585 C3408 ) C2585_=_C3716( C2585 C3716 ) \nC2585_=_C3797( C2585 C3797 ) C2585_=_C3838( C2585 C3838 ) C2585_=_C3844( C2585 C3844 ) C2585_=_C3889( C2585 C3889 ) C2585_=_C3890( C2585 C3890 ) C2585_=_C3891( C2585 C3891 ) \nC2585_=_C3892( C2585 C3892 ) C2600_=_C2675( C2600 C2675 ) C2600_=_C2765( C2600 C2765 ) C2600_=_C3160( C2600 C3160 ) C2600_=_C3277( C2600 C3277 ) C2600_=_C3329( C2600 C3329 ) \nC2600_=_C3350( C2600 C3350 ) C2600_=_C3438( C2600 C3438 ) C2600_=_C3745( C2600 C3745 ) C2600_=_C3851( C2600 C3851 ) C2600_=_C3899( C2600 C3899 ) C2600_=_C3912( C2600 C3912 ) \nC2600_=_C3970( C2600 C3970 ) C2600_=_C3971( C2600 C3971 ) C2600_=_C3972( C2600 C3972 ) C2617_=_C2618( C2617 C2618 ) C2617_=_C2619( C2617 C2619 ) C2617_=_C2708( C2617 C2708 ) \nC2617_=_C2877( C2617 C2877 ) C2617_=_C3097( C2617 C3097 ) C2617_=_C3383( C2617 C3383 ) C2617_=_C3417( C2617 C3417 ) C2617_=_C3501( C2617 C3501 ) C2617_=_C3679( C2617 C3679 ) \nC2617_=_C3704( C2617 C3704 ) C2617_=_C3799( C2617 C3799 ) C2617_=_C3830( C2617 C3830 ) C2617_=_C3863( C2617 C3863 ) C2617_=_C3957( C2617 C3957 ) C2617_=_C3958( C2617 C3958 ) \nC2617_=_C3959( C2617 C3959 ) C2618_=_C2619( C2618 C2619 ) C2618_=_C2709( C2618 C2709 ) C2618_=_C2750( C2618 C2750 ) C2618_=_C3290( C2618 C3290 ) C2618_=_C3450( C2618 C3450 ) \nC2618_=_C3502( C2618 C3502 ) C2618_=_C3681( C2618 C3681 ) C2618_=_C3769( C2618 C3769 ) C2618_=_C3801( C2618 C3801 ) C2619_=_C2638( C2619 C2638 ) C2619_=_C2725( C2619 C2725 ) \nC2619_=_C2879( C2619 C2879 ) C2619_=_C2891( C2619 C2891 ) C2619_=_C2976( C2619 C2976 ) C2619_=_C2988( C2619 C2988 ) C2619_=_C3111( C2619 C3111 ) C2619_=_C3162( C2619 C3162 ) \nC2619_=_C3192( C2619 C3192 ) C2619_=_C3203( C2619 C3203 ) C2619_=_C3410( C2619 C3410 ) C2619_=_C3689( C2619 C3689 ) C2619_=_C3733( C2619 C3733 ) C2619_=_C3845( C2619 C3845 ) \nC2619_=_C3995( C2619 C3995 ) C2619_=_C3996( C2619 C3996 ) C2619_=_C3997( C2619 C3997 ) C2619_=_C3998( C2619 C3998 ) C2624_=_C2625( C2624 C2625 ) C2624_=_C2627( C2624 C2627 ) \nC2624_=_C2628( C2624 C2628 ) C2624_=_C2638( C2624 C2638 ) C2624_=_C2694(</w:t>
      </w:r>
    </w:p>
    <w:p>
      <w:pPr>
        <w:pStyle w:val="PreformattedText"/>
        <w:bidi w:val="0"/>
        <w:spacing w:before="0" w:after="0"/>
        <w:jc w:val="left"/>
        <w:rPr/>
      </w:pPr>
      <w:r>
        <w:rPr/>
        <w:t xml:space="preserve"> </w:t>
      </w:r>
      <w:r>
        <w:rPr/>
        <w:t>C2624 C2694 ) C2624_=_C2772( C2624 C2772 ) C2624_=_C2773( C2624 C2773 ) C2624_=_C2777( C2624 C2777 ) \nC2624_=_C2778( C2624 C2778 ) C2624_=_C2779( C2624 C2779 ) C2624_=_C2780( C2624 C2780 ) C2624_=_C2782( C2624 C2782 ) C2624_=_C2783( C2624 C2783 ) C2624_=_C2786( C2624 C2786 ) \nC2625_=_C2627( C2625 C2627 ) C2625_=_C2628( C2625 C2628 ) C2625_=_C2638( C2625 C2638 ) C2625_=_C2818( C2625 C2818 ) C2625_=_C2819( C2625 C2819 ) C2625_=_C2824( C2625 C2824 ) \nC2625_=_C2825( C2625 C2825 ) C2625_=_C2826( C2625 C2826 ) C2625_=_C2828( C2625 C2828 ) C2625_=_C2829( C2625 C2829 ) C2625_=_C2830( C2625 C2830 ) C2625_=_C2831( C2625 C2831 ) \nC2625_=_C2832( C2625 C2832 ) C2627_=_C2628( C2627 C2628 ) C2627_=_C2638( C2627 C2638 ) C2627_=_C2869( C2627 C2869 ) C2627_=_C2885( C2627 C2885 ) C2627_=_C2972( C2627 C2972 ) \nC2627_=_C3108( C2627 C3108 ) C2627_=_C3109( C2627 C3109 ) C2627_=_C3111( C2627 C3111 ) C2627_=_C3112( C2627 C3112 ) C2627_=_C3113( C2627 C3113 ) C2627_=_C3114( C2627 C3114 ) \nC2627_=_C3115( C2627 C3115 ) C2627_=_C3116( C2627 C3116 ) C2627_=_C3117( C2627 C3117 ) C2628_=_C2638( C2628 C2638 ) C2628_=_C2870( C2628 C2870 ) C2628_=_C2886( C2628 C2886 ) \nC2628_=_C3029( C2628 C3029 ) C2628_=_C3140( C2628 C3140 ) C2628_=_C3141( C2628 C3141 ) C2628_=_C3142( C2628 C3142 ) C2628_=_C3143( C2628 C3143 ) C2628_=_C3144( C2628 C3144 ) \nC2628_=_C3145( C2628 C3145 ) C2628_=_C3146( C2628 C3146 ) C2628_=_C3148( C2628 C3148 ) C2638_=_C2725( C2638 C2725 ) C2638_=_C2879( C2638 C2879 ) C2638_=_C2891( C2638 C2891 ) \nC2638_=_C2976( C2638 C2976 ) C2638_=_C2988( C2638 C2988 ) C2638_=_C3111( C2638 C3111 ) C2638_=_C3162( C2638 C3162 ) C2638_=_C3192( C2638 C3192 ) C2638_=_C3203( C2638 C3203 ) \nC2638_=_C3410( C2638 C3410 ) C2638_=_C3689( C2638 C3689 ) C2638_=_C3733( C2638 C3733 ) C2638_=_C3845( C2638 C3845 ) C2638_=_C3995( C2638 C3995 ) C2638_=_C3996( C2638 C3996 ) \nC2638_=_C3997( C2638 C3997 ) C2638_=_C3998( C2638 C3998 ) C2640_=_C2642( C2640 C2642 ) C2640_=_C2643( C2640 C2643 ) C2640_=_C2645( C2640 C2645 ) C2640_=_C2646( C2640 C2646 ) \nC2640_=_C2647( C2640 C2647 ) C2640_=_C2649( C2640 C2649 ) C2640_=_C2650( C2640 C2650 ) C2640_=_C2651( C2640 C2651 ) C2640_=_C2652( C2640 C2652 ) C2640_=_C2653( C2640 C2653 ) \nC2640_=_C2655( C2640 C2655 ) C2640_=_C2656( C2640 C2656 ) C2642_=_C2643( C2642 C2643 ) C2642_=_C2645( C2642 C2645 ) C2642_=_C2646( C2642 C2646 ) C2642_=_C2647( C2642 C2647 ) \nC2642_=_C2649( C2642 C2649 ) C2642_=_C2650( C2642 C2650 ) C2642_=_C2651( C2642 C2651 ) C2642_=_C2652( C2642 C2652 ) C2642_=_C2653( C2642 C2653 ) C2642_=_C2655( C2642 C2655 ) \nC2642_=_C2656( C2642 C2656 ) C2642_=_C3057( C2642 C3057 ) C2642_=_C3060( C2642 C3060 ) C2643_=_C2645( C2643 C2645 ) C2643_=_C2646( C2643 C2646 ) C2643_=_C2647( C2643 C2647 ) \nC2643_=_C2649( C2643 C2649 ) C2643_=_C2650( C2643 C2650 ) C2643_=_C2651( C2643 C2651 ) C2643_=_C2652( C2643 C2652 ) C2643_=_C2653( C2643 C2653 ) C2643_=_C2655( C2643 C2655 ) \nC2643_=_C2656( C2643 C2656 ) C2643_=_C3160( C2643 C3160 ) C2643_=_C3162( C2643 C3162 ) C2645_=_C2646( C2645 C2646 ) C2645_=_C2647( C2645 C2647 ) C2645_=_C2649( C2645 C2649 ) \nC2645_=_C2650( C2645 C2650 ) C2645_=_C2651( C2645 C2651 ) C2645_=_C2652( C2645 C2652 ) C2645_=_C2653( C2645 C2653 ) C2645_=_C2655( C2645 C2655 ) C2645_=_C2656( C2645 C2656 ) \nC2645_=_C3455( C2645 C3455 ) C2646_=_C2647( C2646 C2647 ) C2646_=_C2649( C2646 C2649 ) C2646_=_C2650( C2646 C2650 ) C2646_=_C2651( C2646 C2651 ) C2646_=_C2652( C2646 C2652 ) \nC2646_=_C2653( C2646 C2653 ) C2646_=_C2655( C2646 C2655 ) C2646_=_C2656( C2646 C2656 ) C2646_=_C2986( C2646 C2986 ) C2646_=_C3230( C2646 C3230 ) C2646_=_C3394( C2646 C3394 ) \nC2646_=_C3806( C2646 C3806 ) C2646_=_C3811( C2646 C3811 ) C2646_=_C3812( C2646 C3812 ) C2647_=_C2649( C2647 C2649 ) C2647_=_C2650( C2647 C2650 ) C2647_=_C2651( C2647 C2651 ) \nC2647_=_C2652( C2647 C2652 ) C2647_=_C2653( C2647 C2653 ) C2647_=_C2655( C2647 C2655 ) C2647_=_C2656( C2647 C2656 ) C2647_=_C3816( C2647 C3816 ) C2647_=_C3817( C2647 C3817 ) \nC2649_=_C2650( C2649 C2650 ) C2649_=_C2651( C2649 C2651 ) C2649_=_C2652( C2649 C2652 ) C2649_=_C2653( C2649 C2653 ) C2649_=_C2655( C2649 C2655 ) C2649_=_C2656( C2649 C2656 ) \nC2649_=_C3263( C2649 C3263 ) C2649_=_C3318( C2649 C3318 ) C2649_=_C3762( C2649 C3762 ) C2649_=_C3889( C2649 C3889 ) C2650_=_C2651( C2650 C2651 ) C2650_=_C2652( C2650 C2652 ) \nC2650_=_C2653( C2650 C2653 ) C2650_=_C2655( C2650 C2655 ) C2650_=_C2656( C2650 C2656 ) C2650_=_C3302( C2650 C3302 ) C2650_=_C3891( C2650 C3891 ) C2650_=_C3910( C2650 C3910 ) \nC2650_=_C3945( C2650 C3945 ) C2651_=_C2652( C2651 C2652 ) C2651_=_C2653( C2651 C2653 ) C2651_=_C2655( C2651 C2655 ) C2651_=_C2656( C2651 C2656 ) C2651_=_C2786( C2651 C2786 ) \nC2651_=_C3128( C2651 C3128 ) C2651_=_C3895( C2651 C3895 ) C2651_=_C3980( C2651 C3980 ) C2652_=_C2653( C2652 C2653 ) C2652_=_C2655( C2652 C2655 ) C2652_=_C2656( C2652 C2656 ) \nC2652_=_C3264( C2652 C3264 ) C2653_=_C2655( C2653 C2655 ) C2653_=_C2656( C2653 C2656 ) C2653_=_C2953( C2653 C2953 ) C2653_=_C3234( C2653 C3234 ) C2653_=_C3305( C2653 C3305 ) \nC2653_=_C3764( C2653 C3764 ) C2655_=_C2656( C2655 C2656 ) C2655_=_C3896( C2655 C3896 ) C2655_=_C3916( C2655 C3916 ) C2656_=_C2896( C2656 C2896 ) C2656_=_C2995( C2656 C2995 ) \nC2656_=_C3194( C2656 C3194 ) C2656_=_C3236( C2656 C3236 ) C2656_=_C3693( C2656 C3693 ) C2656_=_C3812( C2656 C3812 ) C2656_=_C3874( C2656 C3874 ) C2656_=_C3881( C2656 C3881 ) \nC2656_=_C3994( C2656 C3994 ) C2656_=_C4105( C2656 C4105 ) C2670_=_C2673( C2670 C2673 ) C2670_=_C2675( C2670 C2675 ) C2670_=_C3003( C2670 C3003 ) C2670_=_C3134( C2670 C3134 ) \nC2670_=_C3380( C2670 C3380 ) C2670_=_C3545( C2670 C3545 ) C2670_=_C3575( C2670 C3575 ) C2670_=_C3618( C2670 C3618 ) C2670_=_C3656( C2670 C3656 ) C2670_=_C3701( C2670 C3701 ) \nC2670_=_C3740( C2670 C3740 ) C2670_=_C3826( C2670 C3826 ) C2670_=_C3827( C2670 C3827 ) C2670_=_C3828( C2670 C3828 ) C2670_=_C3829( C2670 C3829 ) C2673_=_C2675( C2673 C2675 ) \nC2673_=_C2723( C2673 C2723 ) C2673_=_C3218( C2673 C3218 ) C2673_=_C3273( C2673 C3273 ) C2673_=_C3455( C2673 C3455 ) C2673_=_C3468( C2673 C3468 ) C2673_=_C3609( C2673 C3609 ) \nC2673_=_C3634( C2673 C3634 ) C2673_=_C3893( C2673 C3893 ) C2673_=_C3895( C2673 C3895 ) C2673_=_C3896( C2673 C3896 ) C2675_=_C2765( C2675 C2765 ) C2675_=_C3160( C2675 C3160 ) \nC2675_=_C3277( C2675 C3277 ) C2675_=_C3329( C2675 C3329 ) C2675_=_C3350( C2675 C3350 ) C2675_=_C3438( C2675 C3438 ) C2675_=_C3745( C2675 C3745 ) C2675_=_C3851( C2675 C3851 ) \nC2675_=_C3899( C2675 C3899 ) C2675_=_C3912( C2675 C3912 ) C2675_=_C3970( C2675 C3970 ) C2675_=_C3971( C2675 C3971 ) C2675_=_C3972( C2675 C3972 ) C2680_=_C2681( C2680 C2681 ) \nC2680_=_C2996( C2680 C2996 ) C2680_=_C3011( C2680 C3011 ) C2680_=_C3118( C2680 C3118 ) C2680_=_C3119( C2680 C3119 ) C2680_=_C3120( C2680 C3120 ) C2680_=_C3121( C2680 C3121 ) \nC2680_=_C3122( C2680 C3122 ) C2680_=_C3123( C2680 C3123 ) C2680_=_C3124( C2680 C3124 ) C2680_=_C3125( C2680 C3125 ) C2680_=_C3126( C2680 C3126 ) C2680_=_C3127( C2680 C3127 ) \nC2680_=_C3128( C2680 C3128 ) C2680_=_C3130( C2680 C3130 ) C2681_=_C2957( C2681 C2957 ) C2681_=_C3254( C2681 C3254 ) C2681_=_C3255( C2681 C3255 ) C2681_=_C3256( C2681 C3256 ) \nC2681_=_C3257( C2681 C3257 ) C2681_=_C3258( C2681 C3258 ) C2681_=_C3260( C2681 C3260 ) C2681_=_C3263( C2681 C3263 ) C2681_=_C3264( C2681 C3264 ) C2681_=_C3265( C2681 C3265 ) \nC2681_=_C3266( C2681 C3266 ) C2694_=_C2696( C2694 C2696 ) C2694_=_C2699( C2694 C2699 ) C2694_=_C2704( C2694 C2704 ) C2694_=_C2708( C2694 C2708 ) C2694_=_C2709( C2694 C2709 ) \nC2694_=_C2710( C2694 C2710 ) C2694_=_C2772( C2694 C2772 ) C2694_=_C2773( C2694 C2773 ) C2694_=_C2777( C2694 C2777 ) C2694_=_C2778( C2694 C2778 ) C2694_=_C2779( C2694 C2779 ) \nC2694_=_C2780( C2694 C2780 ) C2694_=_C2782( C2694 C2782 ) C2694_=_C2783( C2694 C2783 ) C2694_=_C2786( C2694 C2786 ) C2696_=_C2699( C2696 C2699 ) C2696_=_C2704( C2696 C2704 ) \nC2696_=_C2708( C2696 C2708 ) C2696_=_C2709( C2696 C2709 ) C2696_=_C2710( C2696 C2710 ) C2696_=_C2756( C2696 C2756 ) C2696_=_C2866( C2696 C2866 ) C2696_=_C2884( C2696 C2884 ) \nC2696_=_C2971( C2696 C2971 ) C2696_=_C2984( C2696 C2984 ) C2696_=_C2985( C2696 C2985 ) C2696_=_C2986( C2696 C2986 ) C2696_=_C2988( C2696 C2988 ) C2696_=_C2989( C2696 C2989 ) \nC2696_=_C2990( C2696 C2990 ) C2696_=_C2991( C2696 C2991 ) C2696_=_C2992( C2696 C2992 ) C2696_=_C2993( C2696 C2993 ) C2696_=_C2995( C2696 C2995 ) C2699_=_C2704( C2699 C2704 ) \nC2699_=_C2708( C2699 C2708 ) C2699_=_C2709( C2699 C2709 ) C2699_=_C2710( C2699 C2710 ) C2699_=_C2901( C2699 C2901 ) C2699_=_C3012( C2699 C3012 ) C2699_=_C3069( C2699 C3069 ) \nC2699_=_C3210( C2699 C3210 ) C2699_=_C3296( C2699 C3296 ) C2699_=_C3297( C2699 C3297 ) C2699_=_C3298( C2699 C3298 ) C2699_=_C3299( C2699 C3299 ) C2699_=_C3300( C2699 C3300 ) \nC2699_=_C3302( C2699 C3302 ) C2699_=_C3304( C2699 C3304 ) C2699_=_C3305( C2699 C3305 ) C2704_=_C2708( C2704 C2708 ) C2704_=_C2709( C2704 C2709 ) C2704_=_C2710( C2704 C2710 ) \nC2704_=_C3082( C2704 C3082 ) C2704_=_C3215( C2704 C3215 ) C2704_=_C3435( C2704 C3435 ) C2704_=_C3498( C2704 C3498 ) C2704_=_C3555( C2704 C3555 ) C2704_=_C3675( C2704 C3675 ) \nC2704_=_C3725( C2704 C3725 ) C2704_=_C3728( C2704 C3728 ) C2704_=_C3729( C2704 C3729 ) C2704_=_C3730( C2704 C3730 ) C2708_=_C2709( C2708 C2709 ) C2708_=_C2710( C2708 C2710 ) \nC2708_=_C2877( C2708 C2877 ) C2708_=_C3097( C2708 C3097 ) C2708_=_C3383( C2708 C3383 ) C2708_=_C3417( C2708 C3417 ) C2708_=_C3501( C2708 C3501 ) C2708_=_C3679( C2708 C3679 ) \nC2708_=_C3704( C2708 C3704 ) C2708_=_C3799( C2708 C3799 ) C2708_=_C3830( C2708 C3830 ) C2708_=_C3863( C2708 C3863 ) C2708_=_C3957( C2708 C3957 ) C2708_=_C3958( C2708 C3958 ) \nC2708_=_C3959( C2708 C3959 ) C2709_=_C2710( C2709 C2710 ) C2709_=_C2750( C2709 C2750 ) C2709_=_C3290( C2709 C3290 ) C2709_=_C3450( C2709 C3450 ) C2709_=_C3502( C2709 C3502 ) \nC2709_=_C3681( C2709 C3681 ) C2709_=_C3769( C2709 C3769 ) C2709_=_C3801( C2709 C3801 ) C2710_=_C3007( C2710 C3007 ) C2710_=_C3024(</w:t>
      </w:r>
    </w:p>
    <w:p>
      <w:pPr>
        <w:pStyle w:val="PreformattedText"/>
        <w:bidi w:val="0"/>
        <w:spacing w:before="0" w:after="0"/>
        <w:jc w:val="left"/>
        <w:rPr/>
      </w:pPr>
      <w:r>
        <w:rPr/>
        <w:t xml:space="preserve"> </w:t>
      </w:r>
      <w:r>
        <w:rPr/>
        <w:t>C2710 C3024 ) C2710_=_C3078( C2710 C3078 ) \nC2710_=_C3351( C2710 C3351 ) C2710_=_C3428( C2710 C3428 ) C2710_=_C3581( C2710 C3581 ) C2710_=_C3599( C2710 C3599 ) C2710_=_C3833( C2710 C3833 ) C2710_=_C3919( C2710 C3919 ) \nC2710_=_C3940( C2710 C3940 ) C2710_=_C3980( C2710 C3980 ) C2710_=_C3982( C2710 C3982 ) C2710_=_C3983( C2710 C3983 ) C2710_=_C3984( C2710 C3984 ) C2723_=_C2725( C2723 C2725 ) \nC2723_=_C3218( C2723 C3218 ) C2723_=_C3273( C2723 C3273 ) C2723_=_C3455( C2723 C3455 ) C2723_=_C3468( C2723 C3468 ) C2723_=_C3609( C2723 C3609 ) C2723_=_C3634( C2723 C3634 ) \nC2723_=_C3893( C2723 C3893 ) C2723_=_C3895( C2723 C3895 ) C2723_=_C3896( C2723 C3896 ) C2725_=_C2879( C2725 C2879 ) C2725_=_C2891( C2725 C2891 ) C2725_=_C2976( C2725 C2976 ) \nC2725_=_C2988( C2725 C2988 ) C2725_=_C3111( C2725 C3111 ) C2725_=_C3162( C2725 C3162 ) C2725_=_C3192( C2725 C3192 ) C2725_=_C3203( C2725 C3203 ) C2725_=_C3410( C2725 C3410 ) \nC2725_=_C3689( C2725 C3689 ) C2725_=_C3733( C2725 C3733 ) C2725_=_C3845( C2725 C3845 ) C2725_=_C3995( C2725 C3995 ) C2725_=_C3996( C2725 C3996 ) C2725_=_C3997( C2725 C3997 ) \nC2725_=_C3998( C2725 C3998 ) C2735_=_C3379( C2735 C3379 ) C2735_=_C3632( C2735 C3632 ) C2735_=_C3655( C2735 C3655 ) C2735_=_C3762( C2735 C3762 ) C2735_=_C3764( C2735 C3764 ) \nC2735_=_C3765( C2735 C3765 ) C2747_=_C2748( C2747 C2748 ) C2747_=_C2749( C2747 C2749 ) C2747_=_C2750( C2747 C2750 ) C2747_=_C2753( C2747 C2753 ) C2747_=_C3485( C2747 C3485 ) \nC2747_=_C3523( C2747 C3523 ) C2747_=_C3806( C2747 C3806 ) C2747_=_C3875( C2747 C3875 ) C2747_=_C3881( C2747 C3881 ) C2748_=_C2749( C2748 C2749 ) C2748_=_C2750( C2748 C2750 ) \nC2748_=_C2753( C2748 C2753 ) C2748_=_C3074( C2748 C3074 ) C2748_=_C3275( C2748 C3275 ) C2748_=_C3677( C2748 C3677 ) C2748_=_C3685( C2748 C3685 ) C2748_=_C3744( C2748 C3744 ) \nC2748_=_C3897( C2748 C3897 ) C2748_=_C3908( C2748 C3908 ) C2748_=_C3910( C2748 C3910 ) C2748_=_C3912( C2748 C3912 ) C2748_=_C3913( C2748 C3913 ) C2748_=_C3915( C2748 C3915 ) \nC2748_=_C3916( C2748 C3916 ) C2749_=_C2750( C2749 C2750 ) C2749_=_C2753( C2749 C2753 ) C2749_=_C2908( C2749 C2908 ) C2749_=_C3060( C2749 C3060 ) C2749_=_C3219( C2749 C3219 ) \nC2749_=_C3578( C2749 C3578 ) C2749_=_C3696( C2749 C3696 ) C2749_=_C3798( C2749 C3798 ) C2749_=_C3890( C2749 C3890 ) C2749_=_C3944( C2749 C3944 ) C2749_=_C3945( C2749 C3945 ) \nC2749_=_C3947( C2749 C3947 ) C2749_=_C3948( C2749 C3948 ) C2749_=_C3949( C2749 C3949 ) C2750_=_C2753( C2750 C2753 ) C2750_=_C3290( C2750 C3290 ) C2750_=_C3450( C2750 C3450 ) \nC2750_=_C3502( C2750 C3502 ) C2750_=_C3681( C2750 C3681 ) C2750_=_C3769( C2750 C3769 ) C2750_=_C3801( C2750 C3801 ) C2753_=_C3027( C2753 C3027 ) C2753_=_C3180( C2753 C3180 ) \nC2753_=_C3312( C2753 C3312 ) C2753_=_C3330( C2753 C3330 ) C2753_=_C3700( C2753 C3700 ) C2753_=_C3861( C2753 C3861 ) C2753_=_C4005( C2753 C4005 ) C2753_=_C4022( C2753 C4022 ) \nC2753_=_C4085( C2753 C4085 ) C2753_=_C4100( C2753 C4100 ) C2756_=_C2765( C2756 C2765 ) C2756_=_C2866( C2756 C2866 ) C2756_=_C2884( C2756 C2884 ) C2756_=_C2971( C2756 C2971 ) \nC2756_=_C2984( C2756 C2984 ) C2756_=_C2985( C2756 C2985 ) C2756_=_C2986( C2756 C2986 ) C2756_=_C2988( C2756 C2988 ) C2756_=_C2989( C2756 C2989 ) C2756_=_C2990( C2756 C2990 ) \nC2756_=_C2991( C2756 C2991 ) C2756_=_C2992( C2756 C2992 ) C2756_=_C2993( C2756 C2993 ) C2756_=_C2995( C2756 C2995 ) C2765_=_C3160( C2765 C3160 ) C2765_=_C3277( C2765 C3277 ) \nC2765_=_C3329( C2765 C3329 ) C2765_=_C3350( C2765 C3350 ) C2765_=_C3438( C2765 C3438 ) C2765_=_C3745( C2765 C3745 ) C2765_=_C3851( C2765 C3851 ) C2765_=_C3899( C2765 C3899 ) \nC2765_=_C3912( C2765 C3912 ) C2765_=_C3970( C2765 C3970 ) C2765_=_C3971( C2765 C3971 ) C2765_=_C3972( C2765 C3972 ) C2772_=_C2773( C2772 C2773 ) C2772_=_C2777( C2772 C2777 ) \nC2772_=_C2778( C2772 C2778 ) C2772_=_C2779( C2772 C2779 ) C2772_=_C2780( C2772 C2780 ) C2772_=_C2782( C2772 C2782 ) C2772_=_C2783( C2772 C2783 ) C2772_=_C2786( C2772 C2786 ) \nC2772_=_C2818( C2772 C2818 ) C2772_=_C2884( C2772 C2884 ) C2772_=_C2885( C2772 C2885 ) C2772_=_C2886( C2772 C2886 ) C2772_=_C2891( C2772 C2891 ) C2772_=_C2895( C2772 C2895 ) \nC2772_=_C2896( C2772 C2896 ) C2773_=_C2777( C2773 C2777 ) C2773_=_C2778( C2773 C2778 ) C2773_=_C2779( C2773 C2779 ) C2773_=_C2780( C2773 C2780 ) C2773_=_C2782( C2773 C2782 ) \nC2773_=_C2783( C2773 C2783 ) C2773_=_C2786( C2773 C2786 ) C2773_=_C2996( C2773 C2996 ) C2773_=_C3003( C2773 C3003 ) C2773_=_C3007( C2773 C3007 ) C2777_=_C2778( C2777 C2778 ) \nC2777_=_C2779( C2777 C2779 ) C2777_=_C2780( C2777 C2780 ) C2777_=_C2782( C2777 C2782 ) C2777_=_C2783( C2777 C2783 ) C2777_=_C2786( C2777 C2786 ) C2777_=_C2946( C2777 C2946 ) \nC2777_=_C2984( C2777 C2984 ) C2777_=_C3120( C2777 C3120 ) C2777_=_C3239( C2777 C3239 ) C2777_=_C3428( C2777 C3428 ) C2778_=_C2779( C2778 C2779 ) C2778_=_C2780( C2778 C2780 ) \nC2778_=_C2782( C2778 C2782 ) C2778_=_C2783( C2778 C2783 ) C2778_=_C2786( C2778 C2786 ) C2778_=_C3256( C2778 C3256 ) C2778_=_C3498( C2778 C3498 ) C2778_=_C3501( C2778 C3501 ) \nC2778_=_C3502( C2778 C3502 ) C2779_=_C2780( C2779 C2780 ) C2779_=_C2782( C2779 C2782 ) C2779_=_C2783( C2779 C2783 ) C2779_=_C2786( C2779 C2786 ) C2779_=_C3121( C2779 C3121 ) \nC2779_=_C3572( C2779 C3572 ) C2779_=_C3575( C2779 C3575 ) C2779_=_C3578( C2779 C3578 ) C2779_=_C3581( C2779 C3581 ) C2780_=_C2782( C2780 C2782 ) C2780_=_C2783( C2780 C2783 ) \nC2780_=_C2786( C2780 C2786 ) C2780_=_C3142( C2780 C3142 ) C2780_=_C3675( C2780 C3675 ) C2780_=_C3677( C2780 C3677 ) C2780_=_C3679( C2780 C3679 ) C2780_=_C3681( C2780 C3681 ) \nC2782_=_C2783( C2782 C2783 ) C2782_=_C2786( C2782 C2786 ) C2782_=_C3297( C2782 C3297 ) C2782_=_C3725( C2782 C3725 ) C2782_=_C3797( C2782 C3797 ) C2782_=_C3798( C2782 C3798 ) \nC2782_=_C3799( C2782 C3799 ) C2782_=_C3801( C2782 C3801 ) C2783_=_C2786( C2783 C2786 ) C2783_=_C2797( C2783 C2797 ) C2783_=_C3124( C2783 C3124 ) C2783_=_C3830( C2783 C3830 ) \nC2783_=_C3833( C2783 C3833 ) C2786_=_C3128( C2786 C3128 ) C2786_=_C3895( C2786 C3895 ) C2786_=_C3980( C2786 C3980 ) C2788_=_C2789( C2788 C2789 ) C2788_=_C2791( C2788 C2791 ) \nC2788_=_C2792( C2788 C2792 ) C2788_=_C2793( C2788 C2793 ) C2788_=_C2794( C2788 C2794 ) C2788_=_C2797( C2788 C2797 ) C2788_=_C2798( C2788 C2798 ) C2788_=_C2799( C2788 C2799 ) \nC2788_=_C2801( C2788 C2801 ) C2788_=_C2802( C2788 C2802 ) C2788_=_C3051( C2788 C3051 ) C2789_=_C2791( C2789 C2791 ) C2789_=_C2792( C2789 C2792 ) C2789_=_C2793( C2789 C2793 ) \nC2789_=_C2794( C2789 C2794 ) C2789_=_C2797( C2789 C2797 ) C2789_=_C2798( C2789 C2798 ) C2789_=_C2799( C2789 C2799 ) C2789_=_C2801( C2789 C2801 ) C2789_=_C2802( C2789 C2802 ) \nC2789_=_C3082( C2789 C3082 ) C2791_=_C2792( C2791 C2792 ) C2791_=_C2793( C2791 C2793 ) C2791_=_C2794( C2791 C2794 ) C2791_=_C2797( C2791 C2797 ) C2791_=_C2798( C2791 C2798 ) \nC2791_=_C2799( C2791 C2799 ) C2791_=_C2801( C2791 C2801 ) C2791_=_C2802( C2791 C2802 ) C2791_=_C3254( C2791 C3254 ) C2791_=_C3378( C2791 C3378 ) C2791_=_C3379( C2791 C3379 ) \nC2791_=_C3380( C2791 C3380 ) C2791_=_C3383( C2791 C3383 ) C2792_=_C2793( C2792 C2793 ) C2792_=_C2794( C2792 C2794 ) C2792_=_C2797( C2792 C2797 ) C2792_=_C2798( C2792 C2798 ) \nC2792_=_C2799( C2792 C2799 ) C2792_=_C2801( C2792 C2801 ) C2792_=_C2802( C2792 C2802 ) C2792_=_C2945( C2792 C2945 ) C2792_=_C3238( C2792 C3238 ) C2792_=_C3417( C2792 C3417 ) \nC2793_=_C2794( C2793 C2794 ) C2793_=_C2797( C2793 C2797 ) C2793_=_C2798( C2793 C2798 ) C2793_=_C2799( C2793 C2799 ) C2793_=_C2801( C2793 C2801 ) C2793_=_C2802( C2793 C2802 ) \nC2793_=_C3057( C2793 C3057 ) C2793_=_C3258( C2793 C3258 ) C2793_=_C3308( C2793 C3308 ) C2793_=_C3316( C2793 C3316 ) C2793_=_C3378( C2793 C3378 ) C2793_=_C3572( C2793 C3572 ) \nC2793_=_C3654( C2793 C3654 ) C2793_=_C3655( C2793 C3655 ) C2793_=_C3656( C2793 C3656 ) C2793_=_C3658( C2793 C3658 ) C2793_=_C3659( C2793 C3659 ) C2793_=_C3660( C2793 C3660 ) \nC2793_=_C3661( C2793 C3661 ) C2794_=_C2797( C2794 C2797 ) C2794_=_C2798( C2794 C2798 ) C2794_=_C2799( C2794 C2799 ) C2794_=_C2801( C2794 C2801 ) C2794_=_C2802( C2794 C2802 ) \nC2794_=_C3716( C2794 C3716 ) C2797_=_C2798( C2797 C2798 ) C2797_=_C2799( C2797 C2799 ) C2797_=_C2801( C2797 C2801 ) C2797_=_C2802( C2797 C2802 ) C2797_=_C3124( C2797 C3124 ) \nC2797_=_C3830( C2797 C3830 ) C2797_=_C3833( C2797 C3833 ) C2798_=_C2799( C2798 C2799 ) C2798_=_C2801( C2798 C2801 ) C2798_=_C2802( C2798 C2802 ) C2798_=_C3838( C2798 C3838 ) \nC2799_=_C2801( C2799 C2801 ) C2799_=_C2802( C2799 C2802 ) C2799_=_C3844( C2799 C3844 ) C2799_=_C3845( C2799 C3845 ) C2801_=_C2802( C2801 C2802 ) C2801_=_C3728( C2801 C3728 ) \nC2802_=_C3402( C2802 C3402 ) C2804_=_C2810( C2804 C2810 ) C2804_=_C2945( C2804 C2945 ) C2804_=_C2946( C2804 C2946 ) C2804_=_C2947( C2804 C2947 ) C2804_=_C2948( C2804 C2948 ) \nC2804_=_C2949( C2804 C2949 ) C2804_=_C2950( C2804 C2950 ) C2804_=_C2951( C2804 C2951 ) C2804_=_C2952( C2804 C2952 ) C2804_=_C2953( C2804 C2953 ) C2804_=_C2954( C2804 C2954 ) \nC2804_=_C2955( C2804 C2955 ) C2804_=_C2956( C2804 C2956 ) C2810_=_C2830( C2810 C2830 ) C2810_=_C2948( C2810 C2948 ) C2810_=_C3020( C2810 C3020 ) C2810_=_C3125( C2810 C3125 ) \nC2810_=_C3327( C2810 C3327 ) C2810_=_C3695( C2810 C3695 ) C2810_=_C3857( C2810 C3857 ) C2810_=_C3859( C2810 C3859 ) C2810_=_C3860( C2810 C3860 ) C2810_=_C3861( C2810 C3861 ) \nC2810_=_C3862( C2810 C3862 ) C2818_=_C2819( C2818 C2819 ) C2818_=_C2824( C2818 C2824 ) C2818_=_C2825( C2818 C2825 ) C2818_=_C2826( C2818 C2826 ) C2818_=_C2828( C2818 C2828 ) \nC2818_=_C2829( C2818 C2829 ) C2818_=_C2830( C2818 C2830 ) C2818_=_C2831( C2818 C2831 ) C2818_=_C2832( C2818 C2832 ) C2818_=_C2884( C2818 C2884 ) C2818_=_C2885( C2818 C2885 ) \nC2818_=_C2886( C2818 C2886 ) C2818_=_C2891( C2818 C2891 ) C2818_=_C2895( C2818 C2895 ) C2818_=_C2896( C2818 C2896 ) C2819_=_C2824( C2819 C2824 ) C2819_=_C2825( C2819 C2825 ) \nC2819_=_C2826( C2819 C2826 ) C2819_=_C2828( C2819 C2828 ) C2819_=_C2829( C2819 C2829 ) C2819_=_C2830( C2819 C2830 ) C2819_=_C2831( C2819 C2831 ) C2819_=_C2832( C2819 C2832 ) \nC2819_=_C3011(</w:t>
      </w:r>
    </w:p>
    <w:p>
      <w:pPr>
        <w:pStyle w:val="PreformattedText"/>
        <w:bidi w:val="0"/>
        <w:spacing w:before="0" w:after="0"/>
        <w:jc w:val="left"/>
        <w:rPr/>
      </w:pPr>
      <w:r>
        <w:rPr/>
        <w:t xml:space="preserve"> </w:t>
      </w:r>
      <w:r>
        <w:rPr/>
        <w:t>C2819 C3011 ) C2819_=_C3012( C2819 C3012 ) C2819_=_C3013( C2819 C3013 ) C2819_=_C3020( C2819 C3020 ) C2819_=_C3024( C2819 C3024 ) C2819_=_C3027( C2819 C3027 ) \nC2824_=_C2825( C2824 C2825 ) C2824_=_C2826( C2824 C2826 ) C2824_=_C2828( C2824 C2828 ) C2824_=_C2829( C2824 C2829 ) C2824_=_C2830( C2824 C2830 ) C2824_=_C2831( C2824 C2831 ) \nC2824_=_C2832( C2824 C2832 ) C2824_=_C3013( C2824 C3013 ) C2824_=_C3118( C2824 C3118 ) C2824_=_C3184( C2824 C3184 ) C2824_=_C3307( C2824 C3307 ) C2824_=_C3308( C2824 C3308 ) \nC2824_=_C3309( C2824 C3309 ) C2824_=_C3312( C2824 C3312 ) C2825_=_C2826( C2825 C2826 ) C2825_=_C2828( C2825 C2828 ) C2825_=_C2829( C2825 C2829 ) C2825_=_C2830( C2825 C2830 ) \nC2825_=_C2831( C2825 C2831 ) C2825_=_C2832( C2825 C2832 ) C2825_=_C3119( C2825 C3119 ) C2825_=_C3307( C2825 C3307 ) C2825_=_C3327( C2825 C3327 ) C2825_=_C3329( C2825 C3329 ) \nC2825_=_C3330( C2825 C3330 ) C2826_=_C2828( C2826 C2828 ) C2826_=_C2829( C2826 C2829 ) C2826_=_C2830( C2826 C2830 ) C2826_=_C2831( C2826 C2831 ) C2826_=_C2832( C2826 C2832 ) \nC2826_=_C3227( C2826 C3227 ) C2826_=_C3296( C2826 C3296 ) C2826_=_C3344( C2826 C3344 ) C2826_=_C3350( C2826 C3350 ) C2826_=_C3351( C2826 C3351 ) C2826_=_C3352( C2826 C3352 ) \nC2826_=_C3353( C2826 C3353 ) C2826_=_C3354( C2826 C3354 ) C2828_=_C2829( C2828 C2829 ) C2828_=_C2830( C2828 C2830 ) C2828_=_C2831( C2828 C2831 ) C2828_=_C2832( C2828 C2832 ) \nC2828_=_C3229( C2828 C3229 ) C2828_=_C3392( C2828 C3392 ) C2828_=_C3618( C2828 C3618 ) C2828_=_C3622( C2828 C3622 ) C2828_=_C3623( C2828 C3623 ) C2828_=_C3630( C2828 C3630 ) \nC2829_=_C2830( C2829 C2830 ) C2829_=_C2831( C2829 C2831 ) C2829_=_C2832( C2829 C2832 ) C2829_=_C3123( C2829 C3123 ) C2829_=_C3309( C2829 C3309 ) C2829_=_C3654( C2829 C3654 ) \nC2829_=_C3695( C2829 C3695 ) C2829_=_C3696( C2829 C3696 ) C2829_=_C3700( C2829 C3700 ) C2830_=_C2831( C2830 C2831 ) C2830_=_C2832( C2830 C2832 ) C2830_=_C2948( C2830 C2948 ) \nC2830_=_C3020( C2830 C3020 ) C2830_=_C3125( C2830 C3125 ) C2830_=_C3327( C2830 C3327 ) C2830_=_C3695( C2830 C3695 ) C2830_=_C3857( C2830 C3857 ) C2830_=_C3859( C2830 C3859 ) \nC2830_=_C3860( C2830 C3860 ) C2830_=_C3861( C2830 C3861 ) C2830_=_C3862( C2830 C3862 ) C2831_=_C2832( C2831 C2832 ) C2831_=_C3175( C2831 C3175 ) C2831_=_C3232( C2831 C3232 ) \nC2831_=_C3244( C2831 C3244 ) C2831_=_C3352( C2831 C3352 ) C2831_=_C3396( C2831 C3396 ) C2831_=_C3622( C2831 C3622 ) C2831_=_C3816( C2831 C3816 ) C2831_=_C4002( C2831 C4002 ) \nC2831_=_C4003( C2831 C4003 ) C2831_=_C4004( C2831 C4004 ) C2831_=_C4005( C2831 C4005 ) C2831_=_C4006( C2831 C4006 ) C2831_=_C4007( C2831 C4007 ) C2832_=_C3146( C2832 C3146 ) \nC2832_=_C3233( C2832 C3233 ) C2832_=_C3353( C2832 C3353 ) C2832_=_C3366( C2832 C3366 ) C2832_=_C3398( C2832 C3398 ) C2832_=_C3623( C2832 C3623 ) C2832_=_C3706( C2832 C3706 ) \nC2832_=_C3817( C2832 C3817 ) C2832_=_C3852( C2832 C3852 ) C2832_=_C4014( C2832 C4014 ) C2832_=_C4015( C2832 C4015 ) C2832_=_C4016( C2832 C4016 ) C2856_=_C3141( C2856 C3141 ) \nC2856_=_C3269( C2856 C3269 ) C2856_=_C3357( C2856 C3357 ) C2856_=_C3481( C2856 C3481 ) C2856_=_C3509( C2856 C3509 ) C2856_=_C3511( C2856 C3511 ) C2856_=_C3512( C2856 C3512 ) \nC2856_=_C3517( C2856 C3517 ) C2856_=_C3518( C2856 C3518 ) C2856_=_C3519( C2856 C3519 ) C2856_=_C3520( C2856 C3520 ) C2866_=_C2869( C2866 C2869 ) C2866_=_C2870( C2866 C2870 ) \nC2866_=_C2877( C2866 C2877 ) C2866_=_C2879( C2866 C2879 ) C2866_=_C2884( C2866 C2884 ) C2866_=_C2971( C2866 C2971 ) C2866_=_C2984( C2866 C2984 ) C2866_=_C2985( C2866 C2985 ) \nC2866_=_C2986( C2866 C2986 ) C2866_=_C2988( C2866 C2988 ) C2866_=_C2989( C2866 C2989 ) C2866_=_C2990( C2866 C2990 ) C2866_=_C2991( C2866 C2991 ) C2866_=_C2992( C2866 C2992 ) \nC2866_=_C2993( C2866 C2993 ) C2866_=_C2995( C2866 C2995 ) C2869_=_C2870( C2869 C2870 ) C2869_=_C2877( C2869 C2877 ) C2869_=_C2879( C2869 C2879 ) C2869_=_C2885( C2869 C2885 ) \nC2869_=_C2972( C2869 C2972 ) C2869_=_C3108( C2869 C3108 ) C2869_=_C3109( C2869 C3109 ) C2869_=_C3111( C2869 C3111 ) C2869_=_C3112( C2869 C3112 ) C2869_=_C3113( C2869 C3113 ) \nC2869_=_C3114( C2869 C3114 ) C2869_=_C3115( C2869 C3115 ) C2869_=_C3116( C2869 C3116 ) C2869_=_C3117( C2869 C3117 ) C2870_=_C2877( C2870 C2877 ) C2870_=_C2879( C2870 C2879 ) \nC2870_=_C2886( C2870 C2886 ) C2870_=_C3029( C2870 C3029 ) C2870_=_C3140( C2870 C3140 ) C2870_=_C3141( C2870 C3141 ) C2870_=_C3142( C2870 C3142 ) C2870_=_C3143( C2870 C3143 ) \nC2870_=_C3144( C2870 C3144 ) C2870_=_C3145( C2870 C3145 ) C2870_=_C3146( C2870 C3146 ) C2870_=_C3148( C2870 C3148 ) C2877_=_C2879( C2877 C2879 ) C2877_=_C3097( C2877 C3097 ) \nC2877_=_C3383( C2877 C3383 ) C2877_=_C3417( C2877 C3417 ) C2877_=_C3501( C2877 C3501 ) C2877_=_C3679( C2877 C3679 ) C2877_=_C3704( C2877 C3704 ) C2877_=_C3799( C2877 C3799 ) \nC2877_=_C3830( C2877 C3830 ) C2877_=_C3863( C2877 C3863 ) C2877_=_C3957( C2877 C3957 ) C2877_=_C3958( C2877 C3958 ) C2877_=_C3959( C2877 C3959 ) C2879_=_C2891( C2879 C2891 ) \nC2879_=_C2976( C2879 C2976 ) C2879_=_C2988( C2879 C2988 ) C2879_=_C3111( C2879 C3111 ) C2879_=_C3162( C2879 C3162 ) C2879_=_C3192( C2879 C3192 ) C2879_=_C3203( C2879 C3203 ) \nC2879_=_C3410( C2879 C3410 ) C2879_=_C3689( C2879 C3689 ) C2879_=_C3733( C2879 C3733 ) C2879_=_C3845( C2879 C3845 ) C2879_=_C3995( C2879 C3995 ) C2879_=_C3996( C2879 C3996 ) \nC2879_=_C3997( C2879 C3997 ) C2879_=_C3998( C2879 C3998 ) C2884_=_C2885( C2884 C2885 ) C2884_=_C2886( C2884 C2886 ) C2884_=_C2891( C2884 C2891 ) C2884_=_C2895( C2884 C2895 ) \nC2884_=_C2896( C2884 C2896 ) C2884_=_C2971( C2884 C2971 ) C2884_=_C2984( C2884 C2984 ) C2884_=_C2985( C2884 C2985 ) C2884_=_C2986( C2884 C2986 ) C2884_=_C2988( C2884 C2988 ) \nC2884_=_C2989( C2884 C2989 ) C2884_=_C2990( C2884 C2990 ) C2884_=_C2991( C2884 C2991 ) C2884_=_C2992( C2884 C2992 ) C2884_=_C2993( C2884 C2993 ) C2884_=_C2995( C2884 C2995 ) \nC2885_=_C2886( C2885 C2886 ) C2885_=_C2891( C2885 C2891 ) C2885_=_C2895( C2885 C2895 ) C2885_=_C2896( C2885 C2896 ) C2885_=_C2972( C2885 C2972 ) C2885_=_C3108( C2885 C3108 ) \nC2885_=_C3109( C2885 C3109 ) C2885_=_C3111( C2885 C3111 ) C2885_=_C3112( C2885 C3112 ) C2885_=_C3113( C2885 C3113 ) C2885_=_C3114( C2885 C3114 ) C2885_=_C3115( C2885 C3115 ) \nC2885_=_C3116( C2885 C3116 ) C2885_=_C3117( C2885 C3117 ) C2886_=_C2891( C2886 C2891 ) C2886_=_C2895( C2886 C2895 ) C2886_=_C2896( C2886 C2896 ) C2886_=_C3029( C2886 C3029 ) \nC2886_=_C3140( C2886 C3140 ) C2886_=_C3141( C2886 C3141 ) C2886_=_C3142( C2886 C3142 ) C2886_=_C3143( C2886 C3143 ) C2886_=_C3144( C2886 C3144 ) C2886_=_C3145( C2886 C3145 ) \nC2886_=_C3146( C2886 C3146 ) C2886_=_C3148( C2886 C3148 ) C2891_=_C2895( C2891 C2895 ) C2891_=_C2896( C2891 C2896 ) C2891_=_C2976( C2891 C2976 ) C2891_=_C2988( C2891 C2988 ) \nC2891_=_C3111( C2891 C3111 ) C2891_=_C3162( C2891 C3162 ) C2891_=_C3192( C2891 C3192 ) C2891_=_C3203( C2891 C3203 ) C2891_=_C3410( C2891 C3410 ) C2891_=_C3689( C2891 C3689 ) \nC2891_=_C3733( C2891 C3733 ) C2891_=_C3845( C2891 C3845 ) C2891_=_C3995( C2891 C3995 ) C2891_=_C3996( C2891 C3996 ) C2891_=_C3997( C2891 C3997 ) C2891_=_C3998( C2891 C3998 ) \nC2895_=_C2896( C2895 C2896 ) C2895_=_C3193( C2895 C3193 ) C2895_=_C3661( C2895 C3661 ) C2895_=_C3691( C2895 C3691 ) C2895_=_C3872( C2895 C3872 ) C2895_=_C3991( C2895 C3991 ) \nC2896_=_C2995( C2896 C2995 ) C2896_=_C3194( C2896 C3194 ) C2896_=_C3236( C2896 C3236 ) C2896_=_C3693( C2896 C3693 ) C2896_=_C3812( C2896 C3812 ) C2896_=_C3874( C2896 C3874 ) \nC2896_=_C3881( C2896 C3881 ) C2896_=_C3994( C2896 C3994 ) C2896_=_C4105( C2896 C4105 ) C2901_=_C2907( C2901 C2907 ) C2901_=_C2908( C2901 C2908 ) C2901_=_C3012( C2901 C3012 ) \nC2901_=_C3069( C2901 C3069 ) C2901_=_C3210( C2901 C3210 ) C2901_=_C3296( C2901 C3296 ) C2901_=_C3297( C2901 C3297 ) C2901_=_C3298( C2901 C3298 ) C2901_=_C3299( C2901 C3299 ) \nC2901_=_C3300( C2901 C3300 ) C2901_=_C3302( C2901 C3302 ) C2901_=_C3304( C2901 C3304 ) C2901_=_C3305( C2901 C3305 ) C2907_=_C2908( C2907 C2908 ) C2907_=_C2964( C2907 C2964 ) \nC2907_=_C3051( C2907 C3051 ) C2907_=_C3217( C2907 C3217 ) C2907_=_C3298( C2907 C3298 ) C2907_=_C3408( C2907 C3408 ) C2907_=_C3716( C2907 C3716 ) C2907_=_C3797( C2907 C3797 ) \nC2907_=_C3838( C2907 C3838 ) C2907_=_C3844( C2907 C3844 ) C2907_=_C3889( C2907 C3889 ) C2907_=_C3890( C2907 C3890 ) C2907_=_C3891( C2907 C3891 ) C2907_=_C3892( C2907 C3892 ) \nC2908_=_C3060( C2908 C3060 ) C2908_=_C3219( C2908 C3219 ) C2908_=_C3578( C2908 C3578 ) C2908_=_C3696( C2908 C3696 ) C2908_=_C3798( C2908 C3798 ) C2908_=_C3890( C2908 C3890 ) \nC2908_=_C3944( C2908 C3944 ) C2908_=_C3945( C2908 C3945 ) C2908_=_C3947( C2908 C3947 ) C2908_=_C3948( C2908 C3948 ) C2908_=_C3949( C2908 C3949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3238( C2945 C3238 ) C2945_=_C3417( C2945 C3417 ) \nC2946_=_C2947( C2946 C2947 ) C2946_=_C2948( C2946 C2948 ) C2946_=_C2949( C2946 C2949 ) C2946_=_C2950( C2946 C2950 ) C2946_=_C2951( C2946 C2951 ) C2946_=_C2952( C2946 C2952 ) \nC2946_=_C2953( C2946 C2953 ) C2946_=_C2954( C2946 C2954 ) C2946_=_C2955( C2946 C2955 ) C2946_=_C2956( C2946 C2956 ) C2946_=_C2984( C2946 C2984 ) C2946_=_C3120( C2946 C3120 ) \nC2946_=_C3239( C2946 C3239 ) C2946_=_C3428( C2946 C3428 ) C2947_=_C2948( C2947 C2948 ) C2947_=_C2949( C2947 C2949 ) C2947_=_C2950( C2947 C2950 ) C2947_=_C2951( C2947 C2951 ) \nC2947_=_C2952( C2947 C2952 ) C2947_=_C2953( C2947 C2953 ) C2947_=_C2954( C2947 C2954 ) C2947_=_C2955( C2947 C2955 ) C2947_=_C2956( C2947 C2956 ) C2947_=_C3241( C2947 C3241 ) \nC2947_=_C3740( C2947 C3740 ) C2947_=_C3744( C2947 C3744 ) C2947_=_C3745( C2947 C3745 ) C2948_=_C2949( C2948 C2949 ) C2948_=_C2950( C2948 C2950 ) C2948_=_C2951( C2948 C2951 ) \nC2948_=_C2952( C2948 C2952 ) C2948_=_C2953( C2948 C2953 ) C2948_=_C2954(</w:t>
      </w:r>
    </w:p>
    <w:p>
      <w:pPr>
        <w:pStyle w:val="PreformattedText"/>
        <w:bidi w:val="0"/>
        <w:spacing w:before="0" w:after="0"/>
        <w:jc w:val="left"/>
        <w:rPr/>
      </w:pPr>
      <w:r>
        <w:rPr/>
        <w:t xml:space="preserve"> </w:t>
      </w:r>
      <w:r>
        <w:rPr/>
        <w:t>C2948 C2954 ) C2948_=_C2955( C2948 C2955 ) C2948_=_C2956( C2948 C2956 ) C2948_=_C3020( C2948 C3020 ) \nC2948_=_C3125( C2948 C3125 ) C2948_=_C3327( C2948 C3327 ) C2948_=_C3695( C2948 C3695 ) C2948_=_C3857( C2948 C3857 ) C2948_=_C3859( C2948 C3859 ) C2948_=_C3860( C2948 C3860 ) \nC2948_=_C3861( C2948 C3861 ) C2948_=_C3862( C2948 C3862 ) C2949_=_C2950( C2949 C2950 ) C2949_=_C2951( C2949 C2951 ) C2949_=_C2952( C2949 C2952 ) C2949_=_C2953( C2949 C2953 ) \nC2949_=_C2954( C2949 C2954 ) C2949_=_C2955( C2949 C2955 ) C2949_=_C2956( C2949 C2956 ) C2949_=_C3126( C2949 C3126 ) C2949_=_C3242( C2949 C3242 ) C2949_=_C3863( C2949 C3863 ) \nC2950_=_C2951( C2950 C2951 ) C2950_=_C2952( C2950 C2952 ) C2950_=_C2953( C2950 C2953 ) C2950_=_C2954( C2950 C2954 ) C2950_=_C2955( C2950 C2955 ) C2950_=_C2956( C2950 C2956 ) \nC2950_=_C3857( C2950 C3857 ) C2950_=_C3897( C2950 C3897 ) C2950_=_C3899( C2950 C3899 ) C2951_=_C2952( C2951 C2952 ) C2951_=_C2953( C2951 C2953 ) C2951_=_C2954( C2951 C2954 ) \nC2951_=_C2955( C2951 C2955 ) C2951_=_C2956( C2951 C2956 ) C2951_=_C3112( C2951 C3112 ) C2951_=_C3245( C2951 C3245 ) C2951_=_C3397( C2951 C3397 ) C2951_=_C3859( C2951 C3859 ) \nC2951_=_C3982( C2951 C3982 ) C2952_=_C2953( C2952 C2953 ) C2952_=_C2954( C2952 C2954 ) C2952_=_C2955( C2952 C2955 ) C2952_=_C2956( C2952 C2956 ) C2952_=_C3247( C2952 C3247 ) \nC2953_=_C2954( C2953 C2954 ) C2953_=_C2955( C2953 C2955 ) C2953_=_C2956( C2953 C2956 ) C2953_=_C3234( C2953 C3234 ) C2953_=_C3305( C2953 C3305 ) C2953_=_C3764( C2953 C3764 ) \nC2954_=_C2955( C2954 C2955 ) C2954_=_C2956( C2954 C2956 ) C2954_=_C3860( C2954 C3860 ) C2955_=_C2956( C2955 C2956 ) C2955_=_C3148( C2955 C3148 ) C2955_=_C3520( C2955 C3520 ) \nC2955_=_C3862( C2955 C3862 ) C2955_=_C4016( C2955 C4016 ) C2955_=_C4104( C2955 C4104 ) C2956_=_C3252( C2956 C3252 ) C2956_=_C3765( C2956 C3765 ) C2957_=_C2958( C2957 C2958 ) \nC2957_=_C2964( C2957 C2964 ) C2957_=_C3254( C2957 C3254 ) C2957_=_C3255( C2957 C3255 ) C2957_=_C3256( C2957 C3256 ) C2957_=_C3257( C2957 C3257 ) C2957_=_C3258( C2957 C3258 ) \nC2957_=_C3260( C2957 C3260 ) C2957_=_C3263( C2957 C3263 ) C2957_=_C3264( C2957 C3264 ) C2957_=_C3265( C2957 C3265 ) C2957_=_C3266( C2957 C3266 ) C2958_=_C2964( C2958 C2964 ) \nC2958_=_C3185( C2958 C3185 ) C2958_=_C3315( C2958 C3315 ) C2958_=_C3316( C2958 C3316 ) C2958_=_C3318( C2958 C3318 ) C2964_=_C3051( C2964 C3051 ) C2964_=_C3217( C2964 C3217 ) \nC2964_=_C3298( C2964 C3298 ) C2964_=_C3408( C2964 C3408 ) C2964_=_C3716( C2964 C3716 ) C2964_=_C3797( C2964 C3797 ) C2964_=_C3838( C2964 C3838 ) C2964_=_C3844( C2964 C3844 ) \nC2964_=_C3889( C2964 C3889 ) C2964_=_C3890( C2964 C3890 ) C2964_=_C3891( C2964 C3891 ) C2964_=_C3892( C2964 C3892 ) C2971_=_C2972( C2971 C2972 ) C2971_=_C2976( C2971 C2976 ) \nC2971_=_C2984( C2971 C2984 ) C2971_=_C2985( C2971 C2985 ) C2971_=_C2986( C2971 C2986 ) C2971_=_C2988( C2971 C2988 ) C2971_=_C2989( C2971 C2989 ) C2971_=_C2990( C2971 C2990 ) \nC2971_=_C2991( C2971 C2991 ) C2971_=_C2992( C2971 C2992 ) C2971_=_C2993( C2971 C2993 ) C2971_=_C2995( C2971 C2995 ) C2972_=_C2976( C2972 C2976 ) C2972_=_C3108( C2972 C3108 ) \nC2972_=_C3109( C2972 C3109 ) C2972_=_C3111( C2972 C3111 ) C2972_=_C3112( C2972 C3112 ) C2972_=_C3113( C2972 C3113 ) C2972_=_C3114( C2972 C3114 ) C2972_=_C3115( C2972 C3115 ) \nC2972_=_C3116( C2972 C3116 ) C2972_=_C3117( C2972 C3117 ) C2976_=_C2988( C2976 C2988 ) C2976_=_C3111( C2976 C3111 ) C2976_=_C3162( C2976 C3162 ) C2976_=_C3192( C2976 C3192 ) \nC2976_=_C3203( C2976 C3203 ) C2976_=_C3410( C2976 C3410 ) C2976_=_C3689( C2976 C3689 ) C2976_=_C3733( C2976 C3733 ) C2976_=_C3845( C2976 C3845 ) C2976_=_C3995( C2976 C3995 ) \nC2976_=_C3996( C2976 C3996 ) C2976_=_C3997( C2976 C3997 ) C2976_=_C3998( C2976 C3998 ) C2984_=_C2985( C2984 C2985 ) C2984_=_C2986( C2984 C2986 ) C2984_=_C2988( C2984 C2988 ) \nC2984_=_C2989( C2984 C2989 ) C2984_=_C2990( C2984 C2990 ) C2984_=_C2991( C2984 C2991 ) C2984_=_C2992( C2984 C2992 ) C2984_=_C2993( C2984 C2993 ) C2984_=_C2995( C2984 C2995 ) \nC2984_=_C3120( C2984 C3120 ) C2984_=_C3239( C2984 C3239 ) C2984_=_C3428( C2984 C3428 ) C2985_=_C2986( C2985 C2986 ) C2985_=_C2988( C2985 C2988 ) C2985_=_C2989( C2985 C2989 ) \nC2985_=_C2990( C2985 C2990 ) C2985_=_C2991( C2985 C2991 ) C2985_=_C2992( C2985 C2992 ) C2985_=_C2993( C2985 C2993 ) C2985_=_C2995( C2985 C2995 ) C2985_=_C3109( C2985 C3109 ) \nC2985_=_C3733( C2985 C3733 ) C2986_=_C2988( C2986 C2988 ) C2986_=_C2989( C2986 C2989 ) C2986_=_C2990( C2986 C2990 ) C2986_=_C2991( C2986 C2991 ) C2986_=_C2992( C2986 C2992 ) \nC2986_=_C2993( C2986 C2993 ) C2986_=_C2995( C2986 C2995 ) C2986_=_C3230( C2986 C3230 ) C2986_=_C3394( C2986 C3394 ) C2986_=_C3806( C2986 C3806 ) C2986_=_C3811( C2986 C3811 ) \nC2986_=_C3812( C2986 C3812 ) C2988_=_C2989( C2988 C2989 ) C2988_=_C2990( C2988 C2990 ) C2988_=_C2991( C2988 C2991 ) C2988_=_C2992( C2988 C2992 ) C2988_=_C2993( C2988 C2993 ) \nC2988_=_C2995( C2988 C2995 ) C2988_=_C3111( C2988 C3111 ) C2988_=_C3162( C2988 C3162 ) C2988_=_C3192( C2988 C3192 ) C2988_=_C3203( C2988 C3203 ) C2988_=_C3410( C2988 C3410 ) \nC2988_=_C3689( C2988 C3689 ) C2988_=_C3733( C2988 C3733 ) C2988_=_C3845( C2988 C3845 ) C2988_=_C3995( C2988 C3995 ) C2988_=_C3996( C2988 C3996 ) C2988_=_C3997( C2988 C3997 ) \nC2988_=_C3998( C2988 C3998 ) C2989_=_C2990( C2989 C2990 ) C2989_=_C2991( C2989 C2991 ) C2989_=_C2992( C2989 C2992 ) C2989_=_C2993( C2989 C2993 ) C2989_=_C2995( C2989 C2995 ) \nC2989_=_C3113( C2989 C3113 ) C2989_=_C3659( C2989 C3659 ) C2989_=_C3948( C2989 C3948 ) C2989_=_C3995( C2989 C3995 ) C2990_=_C2991( C2990 C2991 ) C2990_=_C2992( C2990 C2992 ) \nC2990_=_C2993( C2990 C2993 ) C2990_=_C2995( C2990 C2995 ) C2990_=_C3266( C2990 C3266 ) C2991_=_C2992( C2991 C2992 ) C2991_=_C2993( C2991 C2993 ) C2991_=_C2995( C2991 C2995 ) \nC2991_=_C3115( C2991 C3115 ) C2991_=_C3913( C2991 C3913 ) C2991_=_C3970( C2991 C3970 ) C2991_=_C3996( C2991 C3996 ) C2992_=_C2993( C2992 C2993 ) C2992_=_C2995( C2992 C2995 ) \nC2992_=_C3116( C2992 C3116 ) C2992_=_C3997( C2992 C3997 ) C2993_=_C2995( C2993 C2995 ) C2993_=_C3998( C2993 C3998 ) C2995_=_C3194( C2995 C3194 ) C2995_=_C3236( C2995 C3236 ) \nC2995_=_C3693( C2995 C3693 ) C2995_=_C3812( C2995 C3812 ) C2995_=_C3874( C2995 C3874 ) C2995_=_C3881( C2995 C3881 ) C2995_=_C3994( C2995 C3994 ) C2995_=_C4105( C2995 C4105 ) \nC2996_=_C3003( C2996 C3003 ) C2996_=_C3007( C2996 C3007 ) C2996_=_C3011( C2996 C3011 ) C2996_=_C3118( C2996 C3118 ) C2996_=_C3119( C2996 C3119 ) C2996_=_C3120( C2996 C3120 ) \nC2996_=_C3121( C2996 C3121 ) C2996_=_C3122( C2996 C3122 ) C2996_=_C3123( C2996 C3123 ) C2996_=_C3124( C2996 C3124 ) C2996_=_C3125( C2996 C3125 ) C2996_=_C3126( C2996 C3126 ) \nC2996_=_C3127( C2996 C3127 ) C2996_=_C3128( C2996 C3128 ) C2996_=_C3130( C2996 C3130 ) C3003_=_C3007( C3003 C3007 ) C3003_=_C3134( C3003 C3134 ) C3003_=_C3380( C3003 C3380 ) \nC3003_=_C3545( C3003 C3545 ) C3003_=_C3575( C3003 C3575 ) C3003_=_C3618( C3003 C3618 ) C3003_=_C3656( C3003 C3656 ) C3003_=_C3701( C3003 C3701 ) C3003_=_C3740( C3003 C3740 ) \nC3003_=_C3826( C3003 C3826 ) C3003_=_C3827( C3003 C3827 ) C3003_=_C3828( C3003 C3828 ) C3003_=_C3829( C3003 C3829 ) C3007_=_C3024( C3007 C3024 ) C3007_=_C3078( C3007 C3078 ) \nC3007_=_C3351( C3007 C3351 ) C3007_=_C3428( C3007 C3428 ) C3007_=_C3581( C3007 C3581 ) C3007_=_C3599( C3007 C3599 ) C3007_=_C3833( C3007 C3833 ) C3007_=_C3919( C3007 C3919 ) \nC3007_=_C3940( C3007 C3940 ) C3007_=_C3980( C3007 C3980 ) C3007_=_C3982( C3007 C3982 ) C3007_=_C3983( C3007 C3983 ) C3007_=_C3984( C3007 C3984 ) C3011_=_C3012( C3011 C3012 ) \nC3011_=_C3013( C3011 C3013 ) C3011_=_C3020( C3011 C3020 ) C3011_=_C3024( C3011 C3024 ) C3011_=_C3027( C3011 C3027 ) C3011_=_C3118( C3011 C3118 ) C3011_=_C3119( C3011 C3119 ) \nC3011_=_C3120( C3011 C3120 ) C3011_=_C3121( C3011 C3121 ) C3011_=_C3122( C3011 C3122 ) C3011_=_C3123( C3011 C3123 ) C3011_=_C3124( C3011 C3124 ) C3011_=_C3125( C3011 C3125 ) \nC3011_=_C3126( C3011 C3126 ) C3011_=_C3127( C3011 C3127 ) C3011_=_C3128( C3011 C3128 ) C3011_=_C3130( C3011 C3130 ) C3012_=_C3013( C3012 C3013 ) C3012_=_C3020( C3012 C3020 ) \nC3012_=_C3024( C3012 C3024 ) C3012_=_C3027( C3012 C3027 ) C3012_=_C3069( C3012 C3069 ) C3012_=_C3210( C3012 C3210 ) C3012_=_C3296( C3012 C3296 ) C3012_=_C3297( C3012 C3297 ) \nC3012_=_C3298( C3012 C3298 ) C3012_=_C3299( C3012 C3299 ) C3012_=_C3300( C3012 C3300 ) C3012_=_C3302( C3012 C3302 ) C3012_=_C3304( C3012 C3304 ) C3012_=_C3305( C3012 C3305 ) \nC3013_=_C3020( C3013 C3020 ) C3013_=_C3024( C3013 C3024 ) C3013_=_C3027( C3013 C3027 ) C3013_=_C3118( C3013 C3118 ) C3013_=_C3184( C3013 C3184 ) C3013_=_C3307( C3013 C3307 ) \nC3013_=_C3308( C3013 C3308 ) C3013_=_C3309( C3013 C3309 ) C3013_=_C3312( C3013 C3312 ) C3020_=_C3024( C3020 C3024 ) C3020_=_C3027( C3020 C3027 ) C3020_=_C3125( C3020 C3125 ) \nC3020_=_C3327( C3020 C3327 ) C3020_=_C3695( C3020 C3695 ) C3020_=_C3857( C3020 C3857 ) C3020_=_C3859( C3020 C3859 ) C3020_=_C3860( C3020 C3860 ) C3020_=_C3861( C3020 C3861 ) \nC3020_=_C3862( C3020 C3862 ) C3024_=_C3027( C3024 C3027 ) C3024_=_C3078( C3024 C3078 ) C3024_=_C3351( C3024 C3351 ) C3024_=_C3428( C3024 C3428 ) C3024_=_C3581( C3024 C3581 ) \nC3024_=_C3599( C3024 C3599 ) C3024_=_C3833( C3024 C3833 ) C3024_=_C3919( C3024 C3919 ) C3024_=_C3940( C3024 C3940 ) C3024_=_C3980( C3024 C3980 ) C3024_=_C3982( C3024 C3982 ) \nC3024_=_C3983( C3024 C3983 ) C3024_=_C3984( C3024 C3984 ) C3027_=_C3180( C3027 C3180 ) C3027_=_C3312( C3027 C3312 ) C3027_=_C3330( C3027 C3330 ) C3027_=_C3700( C3027 C3700 ) \nC3027_=_C3861( C3027 C3861 ) C3027_=_C4005( C3027 C4005 ) C3027_=_C4022( C3027 C4022 ) C3027_=_C4085( C3027 C4085 ) C3027_=_C4100( C3027 C4100 ) C3029_=_C3140( C3029 C3140 ) \nC3029_=_C3141( C3029 C3141 ) C3029_=_C3142( C3029 C3142 ) C3029_=_C3143( C3029 C3143 ) C3029_=_C3144( C3029 C3144 ) C3029_=_C3145( C3029 C3145 ) C3029_=_C3146( C3029 C3146 ) \nC3029_=_C3148( C3029 C3148 ) C3051_=_C3217( C3051 C3217 ) C3051_=_C3298( C3051 C3298 ) C3051_=_C3408( C3051 C3408 ) C3051_=_C3716(</w:t>
      </w:r>
    </w:p>
    <w:p>
      <w:pPr>
        <w:pStyle w:val="PreformattedText"/>
        <w:bidi w:val="0"/>
        <w:spacing w:before="0" w:after="0"/>
        <w:jc w:val="left"/>
        <w:rPr/>
      </w:pPr>
      <w:r>
        <w:rPr/>
        <w:t xml:space="preserve"> </w:t>
      </w:r>
      <w:r>
        <w:rPr/>
        <w:t>C3051 C3716 ) C3051_=_C3797( C3051 C3797 ) \nC3051_=_C3838( C3051 C3838 ) C3051_=_C3844( C3051 C3844 ) C3051_=_C3889( C3051 C3889 ) C3051_=_C3890( C3051 C3890 ) C3051_=_C3891( C3051 C3891 ) C3051_=_C3892( C3051 C3892 ) \nC3057_=_C3060( C3057 C3060 ) C3057_=_C3258( C3057 C3258 ) C3057_=_C3308( C3057 C3308 ) C3057_=_C3316( C3057 C3316 ) C3057_=_C3378( C3057 C3378 ) C3057_=_C3572( C3057 C3572 ) \nC3057_=_C3654( C3057 C3654 ) C3057_=_C3655( C3057 C3655 ) C3057_=_C3656( C3057 C3656 ) C3057_=_C3658( C3057 C3658 ) C3057_=_C3659( C3057 C3659 ) C3057_=_C3660( C3057 C3660 ) \nC3057_=_C3661( C3057 C3661 ) C3060_=_C3219( C3060 C3219 ) C3060_=_C3578( C3060 C3578 ) C3060_=_C3696( C3060 C3696 ) C3060_=_C3798( C3060 C3798 ) C3060_=_C3890( C3060 C3890 ) \nC3060_=_C3944( C3060 C3944 ) C3060_=_C3945( C3060 C3945 ) C3060_=_C3947( C3060 C3947 ) C3060_=_C3948( C3060 C3948 ) C3060_=_C3949( C3060 C3949 ) C3069_=_C3074( C3069 C3074 ) \nC3069_=_C3078( C3069 C3078 ) C3069_=_C3210( C3069 C3210 ) C3069_=_C3296( C3069 C3296 ) C3069_=_C3297( C3069 C3297 ) C3069_=_C3298( C3069 C3298 ) C3069_=_C3299( C3069 C3299 ) \nC3069_=_C3300( C3069 C3300 ) C3069_=_C3302( C3069 C3302 ) C3069_=_C3304( C3069 C3304 ) C3069_=_C3305( C3069 C3305 ) C3074_=_C3078( C3074 C3078 ) C3074_=_C3275( C3074 C3275 ) \nC3074_=_C3677( C3074 C3677 ) C3074_=_C3685( C3074 C3685 ) C3074_=_C3744( C3074 C3744 ) C3074_=_C3897( C3074 C3897 ) C3074_=_C3908( C3074 C3908 ) C3074_=_C3910( C3074 C3910 ) \nC3074_=_C3912( C3074 C3912 ) C3074_=_C3913( C3074 C3913 ) C3074_=_C3915( C3074 C3915 ) C3074_=_C3916( C3074 C3916 ) C3078_=_C3351( C3078 C3351 ) C3078_=_C3428( C3078 C3428 ) \nC3078_=_C3581( C3078 C3581 ) C3078_=_C3599( C3078 C3599 ) C3078_=_C3833( C3078 C3833 ) C3078_=_C3919( C3078 C3919 ) C3078_=_C3940( C3078 C3940 ) C3078_=_C3980( C3078 C3980 ) \nC3078_=_C3982( C3078 C3982 ) C3078_=_C3983( C3078 C3983 ) C3078_=_C3984( C3078 C3984 ) C3082_=_C3215( C3082 C3215 ) C3082_=_C3435( C3082 C3435 ) C3082_=_C3498( C3082 C3498 ) \nC3082_=_C3555( C3082 C3555 ) C3082_=_C3675( C3082 C3675 ) C3082_=_C3725( C3082 C3725 ) C3082_=_C3728( C3082 C3728 ) C3082_=_C3729( C3082 C3729 ) C3082_=_C3730( C3082 C3730 ) \nC3097_=_C3383( C3097 C3383 ) C3097_=_C3417( C3097 C3417 ) C3097_=_C3501( C3097 C3501 ) C3097_=_C3679( C3097 C3679 ) C3097_=_C3704( C3097 C3704 ) C3097_=_C3799( C3097 C3799 ) \nC3097_=_C3830( C3097 C3830 ) C3097_=_C3863( C3097 C3863 ) C3097_=_C3957( C3097 C3957 ) C3097_=_C3958( C3097 C3958 ) C3097_=_C3959( C3097 C3959 ) C3108_=_C3109( C3108 C3109 ) \nC3108_=_C3111( C3108 C3111 ) C3108_=_C3112( C3108 C3112 ) C3108_=_C3113( C3108 C3113 ) C3108_=_C3114( C3108 C3114 ) C3108_=_C3115( C3108 C3115 ) C3108_=_C3116( C3108 C3116 ) \nC3108_=_C3117( C3108 C3117 ) C3108_=_C3240( C3108 C3240 ) C3108_=_C3391( C3108 C3391 ) C3108_=_C3599( C3108 C3599 ) C3109_=_C3111( C3109 C3111 ) C3109_=_C3112( C3109 C3112 ) \nC3109_=_C3113( C3109 C3113 ) C3109_=_C3114( C3109 C3114 ) C3109_=_C3115( C3109 C3115 ) C3109_=_C3116( C3109 C3116 ) C3109_=_C3117( C3109 C3117 ) C3109_=_C3733( C3109 C3733 ) \nC3111_=_C3112( C3111 C3112 ) C3111_=_C3113( C3111 C3113 ) C3111_=_C3114( C3111 C3114 ) C3111_=_C3115( C3111 C3115 ) C3111_=_C3116( C3111 C3116 ) C3111_=_C3117( C3111 C3117 ) \nC3111_=_C3162( C3111 C3162 ) C3111_=_C3192( C3111 C3192 ) C3111_=_C3203( C3111 C3203 ) C3111_=_C3410( C3111 C3410 ) C3111_=_C3689( C3111 C3689 ) C3111_=_C3733( C3111 C3733 ) \nC3111_=_C3845( C3111 C3845 ) C3111_=_C3995( C3111 C3995 ) C3111_=_C3996( C3111 C3996 ) C3111_=_C3997( C3111 C3997 ) C3111_=_C3998( C3111 C3998 ) C3112_=_C3113( C3112 C3113 ) \nC3112_=_C3114( C3112 C3114 ) C3112_=_C3115( C3112 C3115 ) C3112_=_C3116( C3112 C3116 ) C3112_=_C3117( C3112 C3117 ) C3112_=_C3245( C3112 C3245 ) C3112_=_C3397( C3112 C3397 ) \nC3112_=_C3859( C3112 C3859 ) C3112_=_C3982( C3112 C3982 ) C3113_=_C3114( C3113 C3114 ) C3113_=_C3115( C3113 C3115 ) C3113_=_C3116( C3113 C3116 ) C3113_=_C3117( C3113 C3117 ) \nC3113_=_C3659( C3113 C3659 ) C3113_=_C3948( C3113 C3948 ) C3113_=_C3995( C3113 C3995 ) C3114_=_C3115( C3114 C3115 ) C3114_=_C3116( C3114 C3116 ) C3114_=_C3117( C3114 C3117 ) \nC3114_=_C3248( C3114 C3248 ) C3114_=_C3399( C3114 C3399 ) C3114_=_C3730( C3114 C3730 ) C3114_=_C3958( C3114 C3958 ) C3114_=_C3983( C3114 C3983 ) C3115_=_C3116( C3115 C3116 ) \nC3115_=_C3117( C3115 C3117 ) C3115_=_C3913( C3115 C3913 ) C3115_=_C3970( C3115 C3970 ) C3115_=_C3996( C3115 C3996 ) C3116_=_C3117( C3116 C3117 ) C3116_=_C3997( C3116 C3997 ) \nC3117_=_C3251( C3117 C3251 ) C3117_=_C3401( C3117 C3401 ) C3117_=_C3984( C3117 C3984 ) C3117_=_C4007( C3117 C4007 ) C3117_=_C4100( C3117 C4100 ) C3118_=_C3119( C3118 C3119 ) \nC3118_=_C3120( C3118 C3120 ) C3118_=_C3121( C3118 C3121 ) C3118_=_C3122( C3118 C3122 ) C3118_=_C3123( C3118 C3123 ) C3118_=_C3124( C3118 C3124 ) C3118_=_C3125( C3118 C3125 ) \nC3118_=_C3126( C3118 C3126 ) C3118_=_C3127( C3118 C3127 ) C3118_=_C3128( C3118 C3128 ) C3118_=_C3130( C3118 C3130 ) C3118_=_C3184( C3118 C3184 ) C3118_=_C3307( C3118 C3307 ) \nC3118_=_C3308( C3118 C3308 ) C3118_=_C3309( C3118 C3309 ) C3118_=_C3312( C3118 C3312 ) C3119_=_C3120( C3119 C3120 ) C3119_=_C3121( C3119 C3121 ) C3119_=_C3122( C3119 C3122 ) \nC3119_=_C3123( C3119 C3123 ) C3119_=_C3124( C3119 C3124 ) C3119_=_C3125( C3119 C3125 ) C3119_=_C3126( C3119 C3126 ) C3119_=_C3127( C3119 C3127 ) C3119_=_C3128( C3119 C3128 ) \nC3119_=_C3130( C3119 C3130 ) C3119_=_C3307( C3119 C3307 ) C3119_=_C3327( C3119 C3327 ) C3119_=_C3329( C3119 C3329 ) C3119_=_C3330( C3119 C3330 ) C3120_=_C3121( C3120 C3121 ) \nC3120_=_C3122( C3120 C3122 ) C3120_=_C3123( C3120 C3123 ) C3120_=_C3124( C3120 C3124 ) C3120_=_C3125( C3120 C3125 ) C3120_=_C3126( C3120 C3126 ) C3120_=_C3127( C3120 C3127 ) \nC3120_=_C3128( C3120 C3128 ) C3120_=_C3130( C3120 C3130 ) C3120_=_C3239( C3120 C3239 ) C3120_=_C3428( C3120 C3428 ) C3121_=_C3122( C3121 C3122 ) C3121_=_C3123( C3121 C3123 ) \nC3121_=_C3124( C3121 C3124 ) C3121_=_C3125( C3121 C3125 ) C3121_=_C3126( C3121 C3126 ) C3121_=_C3127( C3121 C3127 ) C3121_=_C3128( C3121 C3128 ) C3121_=_C3130( C3121 C3130 ) \nC3121_=_C3572( C3121 C3572 ) C3121_=_C3575( C3121 C3575 ) C3121_=_C3578( C3121 C3578 ) C3121_=_C3581( C3121 C3581 ) C3122_=_C3123( C3122 C3123 ) C3122_=_C3124( C3122 C3124 ) \nC3122_=_C3125( C3122 C3125 ) C3122_=_C3126( C3122 C3126 ) C3122_=_C3127( C3122 C3127 ) C3122_=_C3128( C3122 C3128 ) C3122_=_C3130( C3122 C3130 ) C3123_=_C3124( C3123 C3124 ) \nC3123_=_C3125( C3123 C3125 ) C3123_=_C3126( C3123 C3126 ) C3123_=_C3127( C3123 C3127 ) C3123_=_C3128( C3123 C3128 ) C3123_=_C3130( C3123 C3130 ) C3123_=_C3309( C3123 C3309 ) \nC3123_=_C3654( C3123 C3654 ) C3123_=_C3695( C3123 C3695 ) C3123_=_C3696( C3123 C3696 ) C3123_=_C3700( C3123 C3700 ) C3124_=_C3125( C3124 C3125 ) C3124_=_C3126( C3124 C3126 ) \nC3124_=_C3127( C3124 C3127 ) C3124_=_C3128( C3124 C3128 ) C3124_=_C3130( C3124 C3130 ) C3124_=_C3830( C3124 C3830 ) C3124_=_C3833( C3124 C3833 ) C3125_=_C3126( C3125 C3126 ) \nC3125_=_C3127( C3125 C3127 ) C3125_=_C3128( C3125 C3128 ) C3125_=_C3130( C3125 C3130 ) C3125_=_C3327( C3125 C3327 ) C3125_=_C3695( C3125 C3695 ) C3125_=_C3857( C3125 C3857 ) \nC3125_=_C3859( C3125 C3859 ) C3125_=_C3860( C3125 C3860 ) C3125_=_C3861( C3125 C3861 ) C3125_=_C3862( C3125 C3862 ) C3126_=_C3127( C3126 C3127 ) C3126_=_C3128( C3126 C3128 ) \nC3126_=_C3130( C3126 C3130 ) C3126_=_C3242( C3126 C3242 ) C3126_=_C3863( C3126 C3863 ) C3127_=_C3128( C3127 C3128 ) C3127_=_C3130( C3127 C3130 ) C3128_=_C3130( C3128 C3130 ) \nC3128_=_C3895( C3128 C3895 ) C3128_=_C3980( C3128 C3980 ) C3134_=_C3380( C3134 C3380 ) C3134_=_C3545( C3134 C3545 ) C3134_=_C3575( C3134 C3575 ) C3134_=_C3618( C3134 C3618 ) \nC3134_=_C3656( C3134 C3656 ) C3134_=_C3701( C3134 C3701 ) C3134_=_C3740( C3134 C3740 ) C3134_=_C3826( C3134 C3826 ) C3134_=_C3827( C3134 C3827 ) C3134_=_C3828( C3134 C3828 ) \nC3134_=_C3829( C3134 C3829 ) C3140_=_C3141( C3140 C3141 ) C3140_=_C3142( C3140 C3142 ) C3140_=_C3143( C3140 C3143 ) C3140_=_C3144( C3140 C3144 ) C3140_=_C3145( C3140 C3145 ) \nC3140_=_C3146( C3140 C3146 ) C3140_=_C3148( C3140 C3148 ) C3140_=_C3357( C3140 C3357 ) C3140_=_C3366( C3140 C3366 ) C3140_=_C3373( C3140 C3373 ) C3141_=_C3142( C3141 C3142 ) \nC3141_=_C3143( C3141 C3143 ) C3141_=_C3144( C3141 C3144 ) C3141_=_C3145( C3141 C3145 ) C3141_=_C3146( C3141 C3146 ) C3141_=_C3148( C3141 C3148 ) C3141_=_C3269( C3141 C3269 ) \nC3141_=_C3357( C3141 C3357 ) C3141_=_C3481( C3141 C3481 ) C3141_=_C3509( C3141 C3509 ) C3141_=_C3511( C3141 C3511 ) C3141_=_C3512( C3141 C3512 ) C3141_=_C3517( C3141 C3517 ) \nC3141_=_C3518( C3141 C3518 ) C3141_=_C3519( C3141 C3519 ) C3141_=_C3520( C3141 C3520 ) C3142_=_C3143( C3142 C3143 ) C3142_=_C3144( C3142 C3144 ) C3142_=_C3145( C3142 C3145 ) \nC3142_=_C3146( C3142 C3146 ) C3142_=_C3148( C3142 C3148 ) C3142_=_C3675( C3142 C3675 ) C3142_=_C3677( C3142 C3677 ) C3142_=_C3679( C3142 C3679 ) C3142_=_C3681( C3142 C3681 ) \nC3143_=_C3144( C3143 C3144 ) C3143_=_C3145( C3143 C3145 ) C3143_=_C3146( C3143 C3146 ) C3143_=_C3148( C3143 C3148 ) C3143_=_C3509( C3143 C3509 ) C3143_=_C3701( C3143 C3701 ) \nC3143_=_C3704( C3143 C3704 ) C3143_=_C3706( C3143 C3706 ) C3143_=_C3707( C3143 C3707 ) C3144_=_C3145( C3144 C3145 ) C3144_=_C3146( C3144 C3146 ) C3144_=_C3148( C3144 C3148 ) \nC3145_=_C3146( C3145 C3146 ) C3145_=_C3148( C3145 C3148 ) C3145_=_C3512( C3145 C3512 ) C3145_=_C3827( C3145 C3827 ) C3145_=_C3851( C3145 C3851 ) C3145_=_C3852( C3145 C3852 ) \nC3145_=_C3853( C3145 C3853 ) C3146_=_C3148( C3146 C3148 ) C3146_=_C3233( C3146 C3233 ) C3146_=_C3353( C3146 C3353 ) C3146_=_C3366( C3146 C3366 ) C3146_=_C3398( C3146 C3398 ) \nC3146_=_C3623( C3146 C3623 ) C3146_=_C3706( C3146 C3706 ) C3146_=_C3817( C3146 C3817 ) C3146_=_C3852( C3146 C3852 ) C3146_=_C4014( C3146 C4014 ) C3146_=_C4015( C3146 C4015 ) \nC3146_=_C4016( C3146 C4016 ) C3148_=_C3520( C3148 C3520 ) C3148_=_C3862( C3148 C3862 ) C3148_=_C4016( C3148 C4016 ) C3148_=_C4104( C3148 C4104 ) C3160_=_C3162( C3160 C3162 ) \nC3160_=_C3277(</w:t>
      </w:r>
    </w:p>
    <w:p>
      <w:pPr>
        <w:pStyle w:val="PreformattedText"/>
        <w:bidi w:val="0"/>
        <w:spacing w:before="0" w:after="0"/>
        <w:jc w:val="left"/>
        <w:rPr/>
      </w:pPr>
      <w:r>
        <w:rPr/>
        <w:t xml:space="preserve"> </w:t>
      </w:r>
      <w:r>
        <w:rPr/>
        <w:t>C3160 C3277 ) C3160_=_C3329( C3160 C3329 ) C3160_=_C3350( C3160 C3350 ) C3160_=_C3438( C3160 C3438 ) C3160_=_C3745( C3160 C3745 ) C3160_=_C3851( C3160 C3851 ) \nC3160_=_C3899( C3160 C3899 ) C3160_=_C3912( C3160 C3912 ) C3160_=_C3970( C3160 C3970 ) C3160_=_C3971( C3160 C3971 ) C3160_=_C3972( C3160 C3972 ) C3162_=_C3192( C3162 C3192 ) \nC3162_=_C3203( C3162 C3203 ) C3162_=_C3410( C3162 C3410 ) C3162_=_C3689( C3162 C3689 ) C3162_=_C3733( C3162 C3733 ) C3162_=_C3845( C3162 C3845 ) C3162_=_C3995( C3162 C3995 ) \nC3162_=_C3996( C3162 C3996 ) C3162_=_C3997( C3162 C3997 ) C3162_=_C3998( C3162 C3998 ) C3166_=_C3175( C3166 C3175 ) C3166_=_C3180( C3166 C3180 ) C3166_=_C3238( C3166 C3238 ) \nC3166_=_C3239( C3166 C3239 ) C3166_=_C3240( C3166 C3240 ) C3166_=_C3241( C3166 C3241 ) C3166_=_C3242( C3166 C3242 ) C3166_=_C3244( C3166 C3244 ) C3166_=_C3245( C3166 C3245 ) \nC3166_=_C3246( C3166 C3246 ) C3166_=_C3247( C3166 C3247 ) C3166_=_C3248( C3166 C3248 ) C3166_=_C3249( C3166 C3249 ) C3166_=_C3251( C3166 C3251 ) C3166_=_C3252( C3166 C3252 ) \nC3175_=_C3180( C3175 C3180 ) C3175_=_C3232( C3175 C3232 ) C3175_=_C3244( C3175 C3244 ) C3175_=_C3352( C3175 C3352 ) C3175_=_C3396( C3175 C3396 ) C3175_=_C3622( C3175 C3622 ) \nC3175_=_C3816( C3175 C3816 ) C3175_=_C4002( C3175 C4002 ) C3175_=_C4003( C3175 C4003 ) C3175_=_C4004( C3175 C4004 ) C3175_=_C4005( C3175 C4005 ) C3175_=_C4006( C3175 C4006 ) \nC3175_=_C4007( C3175 C4007 ) C3180_=_C3312( C3180 C3312 ) C3180_=_C3330( C3180 C3330 ) C3180_=_C3700( C3180 C3700 ) C3180_=_C3861( C3180 C3861 ) C3180_=_C4005( C3180 C4005 ) \nC3180_=_C4022( C3180 C4022 ) C3180_=_C4085( C3180 C4085 ) C3180_=_C4100( C3180 C4100 ) C3184_=_C3185( C3184 C3185 ) C3184_=_C3192( C3184 C3192 ) C3184_=_C3193( C3184 C3193 ) \nC3184_=_C3194( C3184 C3194 ) C3184_=_C3307( C3184 C3307 ) C3184_=_C3308( C3184 C3308 ) C3184_=_C3309( C3184 C3309 ) C3184_=_C3312( C3184 C3312 ) C3185_=_C3192( C3185 C3192 ) \nC3185_=_C3193( C3185 C3193 ) C3185_=_C3194( C3185 C3194 ) C3185_=_C3315( C3185 C3315 ) C3185_=_C3316( C3185 C3316 ) C3185_=_C3318( C3185 C3318 ) C3192_=_C3193( C3192 C3193 ) \nC3192_=_C3194( C3192 C3194 ) C3192_=_C3203( C3192 C3203 ) C3192_=_C3410( C3192 C3410 ) C3192_=_C3689( C3192 C3689 ) C3192_=_C3733( C3192 C3733 ) C3192_=_C3845( C3192 C3845 ) \nC3192_=_C3995( C3192 C3995 ) C3192_=_C3996( C3192 C3996 ) C3192_=_C3997( C3192 C3997 ) C3192_=_C3998( C3192 C3998 ) C3193_=_C3194( C3193 C3194 ) C3193_=_C3661( C3193 C3661 ) \nC3193_=_C3691( C3193 C3691 ) C3193_=_C3872( C3193 C3872 ) C3193_=_C3991( C3193 C3991 ) C3194_=_C3236( C3194 C3236 ) C3194_=_C3693( C3194 C3693 ) C3194_=_C3812( C3194 C3812 ) \nC3194_=_C3874( C3194 C3874 ) C3194_=_C3881( C3194 C3881 ) C3194_=_C3994( C3194 C3994 ) C3194_=_C4105( C3194 C4105 ) C3203_=_C3410( C3203 C3410 ) C3203_=_C3689( C3203 C3689 ) \nC3203_=_C3733( C3203 C3733 ) C3203_=_C3845( C3203 C3845 ) C3203_=_C3995( C3203 C3995 ) C3203_=_C3996( C3203 C3996 ) C3203_=_C3997( C3203 C3997 ) C3203_=_C3998( C3203 C3998 ) \nC3210_=_C3215( C3210 C3215 ) C3210_=_C3217( C3210 C3217 ) C3210_=_C3218( C3210 C3218 ) C3210_=_C3219( C3210 C3219 ) C3210_=_C3296( C3210 C3296 ) C3210_=_C3297( C3210 C3297 ) \nC3210_=_C3298( C3210 C3298 ) C3210_=_C3299( C3210 C3299 ) C3210_=_C3300( C3210 C3300 ) C3210_=_C3302( C3210 C3302 ) C3210_=_C3304( C3210 C3304 ) C3210_=_C3305( C3210 C3305 ) \nC3215_=_C3217( C3215 C3217 ) C3215_=_C3218( C3215 C3218 ) C3215_=_C3219( C3215 C3219 ) C3215_=_C3435( C3215 C3435 ) C3215_=_C3498( C3215 C3498 ) C3215_=_C3555( C3215 C3555 ) \nC3215_=_C3675( C3215 C3675 ) C3215_=_C3725( C3215 C3725 ) C3215_=_C3728( C3215 C3728 ) C3215_=_C3729( C3215 C3729 ) C3215_=_C3730( C3215 C3730 ) C3217_=_C3218( C3217 C3218 ) \nC3217_=_C3219( C3217 C3219 ) C3217_=_C3298( C3217 C3298 ) C3217_=_C3408( C3217 C3408 ) C3217_=_C3716( C3217 C3716 ) C3217_=_C3797( C3217 C3797 ) C3217_=_C3838( C3217 C3838 ) \nC3217_=_C3844( C3217 C3844 ) C3217_=_C3889( C3217 C3889 ) C3217_=_C3890( C3217 C3890 ) C3217_=_C3891( C3217 C3891 ) C3217_=_C3892( C3217 C3892 ) C3218_=_C3219( C3218 C3219 ) \nC3218_=_C3273( C3218 C3273 ) C3218_=_C3455( C3218 C3455 ) C3218_=_C3468( C3218 C3468 ) C3218_=_C3609( C3218 C3609 ) C3218_=_C3634( C3218 C3634 ) C3218_=_C3893( C3218 C3893 ) \nC3218_=_C3895( C3218 C3895 ) C3218_=_C3896( C3218 C3896 ) C3219_=_C3578( C3219 C3578 ) C3219_=_C3696( C3219 C3696 ) C3219_=_C3798( C3219 C3798 ) C3219_=_C3890( C3219 C3890 ) \nC3219_=_C3944( C3219 C3944 ) C3219_=_C3945( C3219 C3945 ) C3219_=_C3947( C3219 C3947 ) C3219_=_C3948( C3219 C3948 ) C3219_=_C3949( C3219 C3949 ) C3227_=_C3229( C3227 C3229 ) \nC3227_=_C3230( C3227 C3230 ) C3227_=_C3232( C3227 C3232 ) C3227_=_C3233( C3227 C3233 ) C3227_=_C3234( C3227 C3234 ) C3227_=_C3236( C3227 C3236 ) C3227_=_C3296( C3227 C3296 ) \nC3227_=_C3344( C3227 C3344 ) C3227_=_C3350( C3227 C3350 ) C3227_=_C3351( C3227 C3351 ) C3227_=_C3352( C3227 C3352 ) C3227_=_C3353( C3227 C3353 ) C3227_=_C3354( C3227 C3354 ) \nC3229_=_C3230( C3229 C3230 ) C3229_=_C3232( C3229 C3232 ) C3229_=_C3233( C3229 C3233 ) C3229_=_C3234( C3229 C3234 ) C3229_=_C3236( C3229 C3236 ) C3229_=_C3392( C3229 C3392 ) \nC3229_=_C3618( C3229 C3618 ) C3229_=_C3622( C3229 C3622 ) C3229_=_C3623( C3229 C3623 ) C3229_=_C3630( C3229 C3630 ) C3230_=_C3232( C3230 C3232 ) C3230_=_C3233( C3230 C3233 ) \nC3230_=_C3234( C3230 C3234 ) C3230_=_C3236( C3230 C3236 ) C3230_=_C3394( C3230 C3394 ) C3230_=_C3806( C3230 C3806 ) C3230_=_C3811( C3230 C3811 ) C3230_=_C3812( C3230 C3812 ) \nC3232_=_C3233( C3232 C3233 ) C3232_=_C3234( C3232 C3234 ) C3232_=_C3236( C3232 C3236 ) C3232_=_C3244( C3232 C3244 ) C3232_=_C3352( C3232 C3352 ) C3232_=_C3396( C3232 C3396 ) \nC3232_=_C3622( C3232 C3622 ) C3232_=_C3816( C3232 C3816 ) C3232_=_C4002( C3232 C4002 ) C3232_=_C4003( C3232 C4003 ) C3232_=_C4004( C3232 C4004 ) C3232_=_C4005( C3232 C4005 ) \nC3232_=_C4006( C3232 C4006 ) C3232_=_C4007( C3232 C4007 ) C3233_=_C3234( C3233 C3234 ) C3233_=_C3236( C3233 C3236 ) C3233_=_C3353( C3233 C3353 ) C3233_=_C3366( C3233 C3366 ) \nC3233_=_C3398( C3233 C3398 ) C3233_=_C3623( C3233 C3623 ) C3233_=_C3706( C3233 C3706 ) C3233_=_C3817( C3233 C3817 ) C3233_=_C3852( C3233 C3852 ) C3233_=_C4014( C3233 C4014 ) \nC3233_=_C4015( C3233 C4015 ) C3233_=_C4016( C3233 C4016 ) C3234_=_C3236( C3234 C3236 ) C3234_=_C3305( C3234 C3305 ) C3234_=_C3764( C3234 C3764 ) C3236_=_C3693( C3236 C3693 ) \nC3236_=_C3812( C3236 C3812 ) C3236_=_C3874( C3236 C3874 ) C3236_=_C3881( C3236 C3881 ) C3236_=_C3994( C3236 C3994 ) C3236_=_C4105( C3236 C4105 ) C3238_=_C3239( C3238 C3239 ) \nC3238_=_C3240( C3238 C3240 ) C3238_=_C3241( C3238 C3241 ) C3238_=_C3242( C3238 C3242 ) C3238_=_C3244( C3238 C3244 ) C3238_=_C3245( C3238 C3245 ) C3238_=_C3246( C3238 C3246 ) \nC3238_=_C3247( C3238 C3247 ) C3238_=_C3248( C3238 C3248 ) C3238_=_C3249( C3238 C3249 ) C3238_=_C3251( C3238 C3251 ) C3238_=_C3252( C3238 C3252 ) C3238_=_C3417( C3238 C3417 ) \nC3239_=_C3240( C3239 C3240 ) C3239_=_C3241( C3239 C3241 ) C3239_=_C3242( C3239 C3242 ) C3239_=_C3244( C3239 C3244 ) C3239_=_C3245( C3239 C3245 ) C3239_=_C3246( C3239 C3246 ) \nC3239_=_C3247( C3239 C3247 ) C3239_=_C3248( C3239 C3248 ) C3239_=_C3249( C3239 C3249 ) C3239_=_C3251( C3239 C3251 ) C3239_=_C3252( C3239 C3252 ) C3239_=_C3428( C3239 C3428 ) \nC3240_=_C3241( C3240 C3241 ) C3240_=_C3242( C3240 C3242 ) C3240_=_C3244( C3240 C3244 ) C3240_=_C3245( C3240 C3245 ) C3240_=_C3246( C3240 C3246 ) C3240_=_C3247( C3240 C3247 ) \nC3240_=_C3248( C3240 C3248 ) C3240_=_C3249( C3240 C3249 ) C3240_=_C3251( C3240 C3251 ) C3240_=_C3252( C3240 C3252 ) C3240_=_C3391( C3240 C3391 ) C3240_=_C3599( C3240 C3599 ) \nC3241_=_C3242( C3241 C3242 ) C3241_=_C3244( C3241 C3244 ) C3241_=_C3245( C3241 C3245 ) C3241_=_C3246( C3241 C3246 ) C3241_=_C3247( C3241 C3247 ) C3241_=_C3248( C3241 C3248 ) \nC3241_=_C3249( C3241 C3249 ) C3241_=_C3251( C3241 C3251 ) C3241_=_C3252( C3241 C3252 ) C3241_=_C3740( C3241 C3740 ) C3241_=_C3744( C3241 C3744 ) C3241_=_C3745( C3241 C3745 ) \nC3242_=_C3244( C3242 C3244 ) C3242_=_C3245( C3242 C3245 ) C3242_=_C3246( C3242 C3246 ) C3242_=_C3247( C3242 C3247 ) C3242_=_C3248( C3242 C3248 ) C3242_=_C3249( C3242 C3249 ) \nC3242_=_C3251( C3242 C3251 ) C3242_=_C3252( C3242 C3252 ) C3242_=_C3863( C3242 C3863 ) C3244_=_C3245( C3244 C3245 ) C3244_=_C3246( C3244 C3246 ) C3244_=_C3247( C3244 C3247 ) \nC3244_=_C3248( C3244 C3248 ) C3244_=_C3249( C3244 C3249 ) C3244_=_C3251( C3244 C3251 ) C3244_=_C3252( C3244 C3252 ) C3244_=_C3352( C3244 C3352 ) C3244_=_C3396( C3244 C3396 ) \nC3244_=_C3622( C3244 C3622 ) C3244_=_C3816( C3244 C3816 ) C3244_=_C4002( C3244 C4002 ) C3244_=_C4003( C3244 C4003 ) C3244_=_C4004( C3244 C4004 ) C3244_=_C4005( C3244 C4005 ) \nC3244_=_C4006( C3244 C4006 ) C3244_=_C4007( C3244 C4007 ) C3245_=_C3246( C3245 C3246 ) C3245_=_C3247( C3245 C3247 ) C3245_=_C3248( C3245 C3248 ) C3245_=_C3249( C3245 C3249 ) \nC3245_=_C3251( C3245 C3251 ) C3245_=_C3252( C3245 C3252 ) C3245_=_C3397( C3245 C3397 ) C3245_=_C3859( C3245 C3859 ) C3245_=_C3982( C3245 C3982 ) C3246_=_C3247( C3246 C3247 ) \nC3246_=_C3248( C3246 C3248 ) C3246_=_C3249( C3246 C3249 ) C3246_=_C3251( C3246 C3251 ) C3246_=_C3252( C3246 C3252 ) C3246_=_C4002( C3246 C4002 ) C3246_=_C4022( C3246 C4022 ) \nC3247_=_C3248( C3247 C3248 ) C3247_=_C3249( C3247 C3249 ) C3247_=_C3251( C3247 C3251 ) C3247_=_C3252( C3247 C3252 ) C3248_=_C3249( C3248 C3249 ) C3248_=_C3251( C3248 C3251 ) \nC3248_=_C3252( C3248 C3252 ) C3248_=_C3399( C3248 C3399 ) C3248_=_C3730( C3248 C3730 ) C3248_=_C3958( C3248 C3958 ) C3248_=_C3983( C3248 C3983 ) C3249_=_C3251( C3249 C3251 ) \nC3249_=_C3252( C3249 C3252 ) C3249_=_C4004( C3249 C4004 ) C3249_=_C4085( C3249 C4085 ) C3251_=_C3252( C3251 C3252 ) C3251_=_C3401( C3251 C3401 ) C3251_=_C3984( C3251 C3984 ) \nC3251_=_C4007( C3251 C4007 ) C3251_=_C4100( C3251 C4100 ) C3252_=_C3765( C3252 C3765 ) C3254_=_C3255( C3254 C3255 ) C3254_=_C3256( C3254 C3256 ) C3254_=_C3257( C3254 C3257 ) \nC3254_=_C3258( C3254 C3258 ) C3254_=_C3260( C3254 C3260 ) C3254_=_C3263(</w:t>
      </w:r>
    </w:p>
    <w:p>
      <w:pPr>
        <w:pStyle w:val="PreformattedText"/>
        <w:bidi w:val="0"/>
        <w:spacing w:before="0" w:after="0"/>
        <w:jc w:val="left"/>
        <w:rPr/>
      </w:pPr>
      <w:r>
        <w:rPr/>
        <w:t xml:space="preserve"> </w:t>
      </w:r>
      <w:r>
        <w:rPr/>
        <w:t>C3254 C3263 ) C3254_=_C3264( C3254 C3264 ) C3254_=_C3265( C3254 C3265 ) C3254_=_C3266( C3254 C3266 ) \nC3254_=_C3378( C3254 C3378 ) C3254_=_C3379( C3254 C3379 ) C3254_=_C3380( C3254 C3380 ) C3254_=_C3383( C3254 C3383 ) C3255_=_C3256( C3255 C3256 ) C3255_=_C3257( C3255 C3257 ) \nC3255_=_C3258( C3255 C3258 ) C3255_=_C3260( C3255 C3260 ) C3255_=_C3263( C3255 C3263 ) C3255_=_C3264( C3255 C3264 ) C3255_=_C3265( C3255 C3265 ) C3255_=_C3266( C3255 C3266 ) \nC3255_=_C3315( C3255 C3315 ) C3255_=_C3408( C3255 C3408 ) C3255_=_C3410( C3255 C3410 ) C3256_=_C3257( C3256 C3257 ) C3256_=_C3258( C3256 C3258 ) C3256_=_C3260( C3256 C3260 ) \nC3256_=_C3263( C3256 C3263 ) C3256_=_C3264( C3256 C3264 ) C3256_=_C3265( C3256 C3265 ) C3256_=_C3266( C3256 C3266 ) C3256_=_C3498( C3256 C3498 ) C3256_=_C3501( C3256 C3501 ) \nC3256_=_C3502( C3256 C3502 ) C3257_=_C3258( C3257 C3258 ) C3257_=_C3260( C3257 C3260 ) C3257_=_C3263( C3257 C3263 ) C3257_=_C3264( C3257 C3264 ) C3257_=_C3265( C3257 C3265 ) \nC3257_=_C3266( C3257 C3266 ) C3257_=_C3555( C3257 C3555 ) C3258_=_C3260( C3258 C3260 ) C3258_=_C3263( C3258 C3263 ) C3258_=_C3264( C3258 C3264 ) C3258_=_C3265( C3258 C3265 ) \nC3258_=_C3266( C3258 C3266 ) C3258_=_C3308( C3258 C3308 ) C3258_=_C3316( C3258 C3316 ) C3258_=_C3378( C3258 C3378 ) C3258_=_C3572( C3258 C3572 ) C3258_=_C3654( C3258 C3654 ) \nC3258_=_C3655( C3258 C3655 ) C3258_=_C3656( C3258 C3656 ) C3258_=_C3658( C3258 C3658 ) C3258_=_C3659( C3258 C3659 ) C3258_=_C3660( C3258 C3660 ) C3258_=_C3661( C3258 C3661 ) \nC3260_=_C3263( C3260 C3263 ) C3260_=_C3264( C3260 C3264 ) C3260_=_C3265( C3260 C3265 ) C3260_=_C3266( C3260 C3266 ) C3260_=_C3769( C3260 C3769 ) C3263_=_C3264( C3263 C3264 ) \nC3263_=_C3265( C3263 C3265 ) C3263_=_C3266( C3263 C3266 ) C3263_=_C3318( C3263 C3318 ) C3263_=_C3762( C3263 C3762 ) C3263_=_C3889( C3263 C3889 ) C3264_=_C3265( C3264 C3265 ) \nC3264_=_C3266( C3264 C3266 ) C3265_=_C3266( C3265 C3266 ) C3269_=_C3273( C3269 C3273 ) C3269_=_C3275( C3269 C3275 ) C3269_=_C3277( C3269 C3277 ) C3269_=_C3357( C3269 C3357 ) \nC3269_=_C3481( C3269 C3481 ) C3269_=_C3509( C3269 C3509 ) C3269_=_C3511( C3269 C3511 ) C3269_=_C3512( C3269 C3512 ) C3269_=_C3517( C3269 C3517 ) C3269_=_C3518( C3269 C3518 ) \nC3269_=_C3519( C3269 C3519 ) C3269_=_C3520( C3269 C3520 ) C3273_=_C3275( C3273 C3275 ) C3273_=_C3277( C3273 C3277 ) C3273_=_C3455( C3273 C3455 ) C3273_=_C3468( C3273 C3468 ) \nC3273_=_C3609( C3273 C3609 ) C3273_=_C3634( C3273 C3634 ) C3273_=_C3893( C3273 C3893 ) C3273_=_C3895( C3273 C3895 ) C3273_=_C3896( C3273 C3896 ) C3275_=_C3277( C3275 C3277 ) \nC3275_=_C3677( C3275 C3677 ) C3275_=_C3685( C3275 C3685 ) C3275_=_C3744( C3275 C3744 ) C3275_=_C3897( C3275 C3897 ) C3275_=_C3908( C3275 C3908 ) C3275_=_C3910( C3275 C3910 ) \nC3275_=_C3912( C3275 C3912 ) C3275_=_C3913( C3275 C3913 ) C3275_=_C3915( C3275 C3915 ) C3275_=_C3916( C3275 C3916 ) C3277_=_C3329( C3277 C3329 ) C3277_=_C3350( C3277 C3350 ) \nC3277_=_C3438( C3277 C3438 ) C3277_=_C3745( C3277 C3745 ) C3277_=_C3851( C3277 C3851 ) C3277_=_C3899( C3277 C3899 ) C3277_=_C3912( C3277 C3912 ) C3277_=_C3970( C3277 C3970 ) \nC3277_=_C3971( C3277 C3971 ) C3277_=_C3972( C3277 C3972 ) C3290_=_C3450( C3290 C3450 ) C3290_=_C3502( C3290 C3502 ) C3290_=_C3681( C3290 C3681 ) C3290_=_C3769( C3290 C3769 ) \nC3290_=_C3801( C3290 C3801 ) C3296_=_C3297( C3296 C3297 ) C3296_=_C3298( C3296 C3298 ) C3296_=_C3299( C3296 C3299 ) C3296_=_C3300( C3296 C3300 ) C3296_=_C3302( C3296 C3302 ) \nC3296_=_C3304( C3296 C3304 ) C3296_=_C3305( C3296 C3305 ) C3296_=_C3344( C3296 C3344 ) C3296_=_C3350( C3296 C3350 ) C3296_=_C3351( C3296 C3351 ) C3296_=_C3352( C3296 C3352 ) \nC3296_=_C3353( C3296 C3353 ) C3296_=_C3354( C3296 C3354 ) C3297_=_C3298( C3297 C3298 ) C3297_=_C3299( C3297 C3299 ) C3297_=_C3300( C3297 C3300 ) C3297_=_C3302( C3297 C3302 ) \nC3297_=_C3304( C3297 C3304 ) C3297_=_C3305( C3297 C3305 ) C3297_=_C3725( C3297 C3725 ) C3297_=_C3797( C3297 C3797 ) C3297_=_C3798( C3297 C3798 ) C3297_=_C3799( C3297 C3799 ) \nC3297_=_C3801( C3297 C3801 ) C3298_=_C3299( C3298 C3299 ) C3298_=_C3300( C3298 C3300 ) C3298_=_C3302( C3298 C3302 ) C3298_=_C3304( C3298 C3304 ) C3298_=_C3305( C3298 C3305 ) \nC3298_=_C3408( C3298 C3408 ) C3298_=_C3716( C3298 C3716 ) C3298_=_C3797( C3298 C3797 ) C3298_=_C3838( C3298 C3838 ) C3298_=_C3844( C3298 C3844 ) C3298_=_C3889( C3298 C3889 ) \nC3298_=_C3890( C3298 C3890 ) C3298_=_C3891( C3298 C3891 ) C3298_=_C3892( C3298 C3892 ) C3299_=_C3300( C3299 C3300 ) C3299_=_C3302( C3299 C3302 ) C3299_=_C3304( C3299 C3304 ) \nC3299_=_C3305( C3299 C3305 ) C3299_=_C3908( C3299 C3908 ) C3299_=_C3919( C3299 C3919 ) C3300_=_C3302( C3300 C3302 ) C3300_=_C3304( C3300 C3304 ) C3300_=_C3305( C3300 C3305 ) \nC3300_=_C3940( C3300 C3940 ) C3302_=_C3304( C3302 C3304 ) C3302_=_C3305( C3302 C3305 ) C3302_=_C3891( C3302 C3891 ) C3302_=_C3910( C3302 C3910 ) C3302_=_C3945( C3302 C3945 ) \nC3304_=_C3305( C3304 C3305 ) C3304_=_C3892( C3304 C3892 ) C3304_=_C3947( C3304 C3947 ) C3304_=_C4003( C3304 C4003 ) C3304_=_C4014( C3304 C4014 ) C3305_=_C3764( C3305 C3764 ) \nC3307_=_C3308( C3307 C3308 ) C3307_=_C3309( C3307 C3309 ) C3307_=_C3312( C3307 C3312 ) C3307_=_C3327( C3307 C3327 ) C3307_=_C3329( C3307 C3329 ) C3307_=_C3330( C3307 C3330 ) \nC3308_=_C3309( C3308 C3309 ) C3308_=_C3312( C3308 C3312 ) C3308_=_C3316( C3308 C3316 ) C3308_=_C3378( C3308 C3378 ) C3308_=_C3572( C3308 C3572 ) C3308_=_C3654( C3308 C3654 ) \nC3308_=_C3655( C3308 C3655 ) C3308_=_C3656( C3308 C3656 ) C3308_=_C3658( C3308 C3658 ) C3308_=_C3659( C3308 C3659 ) C3308_=_C3660( C3308 C3660 ) C3308_=_C3661( C3308 C3661 ) \nC3309_=_C3312( C3309 C3312 ) C3309_=_C3654( C3309 C3654 ) C3309_=_C3695( C3309 C3695 ) C3309_=_C3696( C3309 C3696 ) C3309_=_C3700( C3309 C3700 ) C3312_=_C3330( C3312 C3330 ) \nC3312_=_C3700( C3312 C3700 ) C3312_=_C3861( C3312 C3861 ) C3312_=_C4005( C3312 C4005 ) C3312_=_C4022( C3312 C4022 ) C3312_=_C4085( C3312 C4085 ) C3312_=_C4100( C3312 C4100 ) \nC3315_=_C3316( C3315 C3316 ) C3315_=_C3318( C3315 C3318 ) C3315_=_C3408( C3315 C3408 ) C3315_=_C3410( C3315 C3410 ) C3316_=_C3318( C3316 C3318 ) C3316_=_C3378( C3316 C3378 ) \nC3316_=_C3572( C3316 C3572 ) C3316_=_C3654( C3316 C3654 ) C3316_=_C3655( C3316 C3655 ) C3316_=_C3656( C3316 C3656 ) C3316_=_C3658( C3316 C3658 ) C3316_=_C3659( C3316 C3659 ) \nC3316_=_C3660( C3316 C3660 ) C3316_=_C3661( C3316 C3661 ) C3318_=_C3762( C3318 C3762 ) C3318_=_C3889( C3318 C3889 ) C3327_=_C3329( C3327 C3329 ) C3327_=_C3330( C3327 C3330 ) \nC3327_=_C3695( C3327 C3695 ) C3327_=_C3857( C3327 C3857 ) C3327_=_C3859( C3327 C3859 ) C3327_=_C3860( C3327 C3860 ) C3327_=_C3861( C3327 C3861 ) C3327_=_C3862( C3327 C3862 ) \nC3329_=_C3330( C3329 C3330 ) C3329_=_C3350( C3329 C3350 ) C3329_=_C3438( C3329 C3438 ) C3329_=_C3745( C3329 C3745 ) C3329_=_C3851( C3329 C3851 ) C3329_=_C3899( C3329 C3899 ) \nC3329_=_C3912( C3329 C3912 ) C3329_=_C3970( C3329 C3970 ) C3329_=_C3971( C3329 C3971 ) C3329_=_C3972( C3329 C3972 ) C3330_=_C3700( C3330 C3700 ) C3330_=_C3861( C3330 C3861 ) \nC3330_=_C4005( C3330 C4005 ) C3330_=_C4022( C3330 C4022 ) C3330_=_C4085( C3330 C4085 ) C3330_=_C4100( C3330 C4100 ) C3344_=_C3350( C3344 C3350 ) C3344_=_C3351( C3344 C3351 ) \nC3344_=_C3352( C3344 C3352 ) C3344_=_C3353( C3344 C3353 ) C3344_=_C3354( C3344 C3354 ) C3344_=_C3391( C3344 C3391 ) C3344_=_C3392( C3344 C3392 ) C3344_=_C3393( C3344 C3393 ) \nC3344_=_C3394( C3344 C3394 ) C3344_=_C3396( C3344 C3396 ) C3344_=_C3397( C3344 C3397 ) C3344_=_C3398( C3344 C3398 ) C3344_=_C3399( C3344 C3399 ) C3344_=_C3401( C3344 C3401 ) \nC3344_=_C3402( C3344 C3402 ) C3350_=_C3351( C3350 C3351 ) C3350_=_C3352( C3350 C3352 ) C3350_=_C3353( C3350 C3353 ) C3350_=_C3354( C3350 C3354 ) C3350_=_C3438( C3350 C3438 ) \nC3350_=_C3745( C3350 C3745 ) C3350_=_C3851( C3350 C3851 ) C3350_=_C3899( C3350 C3899 ) C3350_=_C3912( C3350 C3912 ) C3350_=_C3970( C3350 C3970 ) C3350_=_C3971( C3350 C3971 ) \nC3350_=_C3972( C3350 C3972 ) C3351_=_C3352( C3351 C3352 ) C3351_=_C3353( C3351 C3353 ) C3351_=_C3354( C3351 C3354 ) C3351_=_C3428( C3351 C3428 ) C3351_=_C3581( C3351 C3581 ) \nC3351_=_C3599( C3351 C3599 ) C3351_=_C3833( C3351 C3833 ) C3351_=_C3919( C3351 C3919 ) C3351_=_C3940( C3351 C3940 ) C3351_=_C3980( C3351 C3980 ) C3351_=_C3982( C3351 C3982 ) \nC3351_=_C3983( C3351 C3983 ) C3351_=_C3984( C3351 C3984 ) C3352_=_C3353( C3352 C3353 ) C3352_=_C3354( C3352 C3354 ) C3352_=_C3396( C3352 C3396 ) C3352_=_C3622( C3352 C3622 ) \nC3352_=_C3816( C3352 C3816 ) C3352_=_C4002( C3352 C4002 ) C3352_=_C4003( C3352 C4003 ) C3352_=_C4004( C3352 C4004 ) C3352_=_C4005( C3352 C4005 ) C3352_=_C4006( C3352 C4006 ) \nC3352_=_C4007( C3352 C4007 ) C3353_=_C3354( C3353 C3354 ) C3353_=_C3366( C3353 C3366 ) C3353_=_C3398( C3353 C3398 ) C3353_=_C3623( C3353 C3623 ) C3353_=_C3706( C3353 C3706 ) \nC3353_=_C3817( C3353 C3817 ) C3353_=_C3852( C3353 C3852 ) C3353_=_C4014( C3353 C4014 ) C3353_=_C4015( C3353 C4015 ) C3353_=_C4016( C3353 C4016 ) C3354_=_C3373( C3354 C3373 ) \nC3354_=_C3519( C3354 C3519 ) C3354_=_C3630( C3354 C3630 ) C3354_=_C3707( C3354 C3707 ) C3354_=_C3811( C3354 C3811 ) C3354_=_C3853( C3354 C3853 ) C3354_=_C4006( C3354 C4006 ) \nC3354_=_C4015( C3354 C4015 ) C3354_=_C4104( C3354 C4104 ) C3354_=_C4105( C3354 C4105 ) C3357_=_C3366( C3357 C3366 ) C3357_=_C3373( C3357 C3373 ) C3357_=_C3481( C3357 C3481 ) \nC3357_=_C3509( C3357 C3509 ) C3357_=_C3511( C3357 C3511 ) C3357_=_C3512( C3357 C3512 ) C3357_=_C3517( C3357 C3517 ) C3357_=_C3518( C3357 C3518 ) C3357_=_C3519( C3357 C3519 ) \nC3357_=_C3520( C3357 C3520 ) C3366_=_C3373( C3366 C3373 ) C3366_=_C3398( C3366 C3398 ) C3366_=_C3623( C3366 C3623 ) C3366_=_C3706( C3366 C3706 ) C3366_=_C3817( C3366 C3817 ) \nC3366_=_C3852( C3366 C3852 ) C3366_=_C4014( C3366 C4014 ) C3366_=_C4015( C3366 C4015 ) C3366_=_C4016( C3366 C4016 ) C3373_=_C3519( C3373 C3519 ) C3373_=_C3630( C3373 C3630 ) \nC3373_=_C3707( C3373 C3707 ) C3373_=_C3811( C3373 C3811 ) C3373_=_C3853( C3373 C3853 ) C3373_=_C4006( C3373 C4006 ) C3373_=_C4015(</w:t>
      </w:r>
    </w:p>
    <w:p>
      <w:pPr>
        <w:pStyle w:val="PreformattedText"/>
        <w:bidi w:val="0"/>
        <w:spacing w:before="0" w:after="0"/>
        <w:jc w:val="left"/>
        <w:rPr/>
      </w:pPr>
      <w:r>
        <w:rPr/>
        <w:t xml:space="preserve"> </w:t>
      </w:r>
      <w:r>
        <w:rPr/>
        <w:t>C3373 C4015 ) C3373_=_C4104( C3373 C4104 ) \nC3373_=_C4105( C3373 C4105 ) C3378_=_C3379( C3378 C3379 ) C3378_=_C3380( C3378 C3380 ) C3378_=_C3383( C3378 C3383 ) C3378_=_C3572( C3378 C3572 ) C3378_=_C3654( C3378 C3654 ) \nC3378_=_C3655( C3378 C3655 ) C3378_=_C3656( C3378 C3656 ) C3378_=_C3658( C3378 C3658 ) C3378_=_C3659( C3378 C3659 ) C3378_=_C3660( C3378 C3660 ) C3378_=_C3661( C3378 C3661 ) \nC3379_=_C3380( C3379 C3380 ) C3379_=_C3383( C3379 C3383 ) C3379_=_C3632( C3379 C3632 ) C3379_=_C3655( C3379 C3655 ) C3379_=_C3762( C3379 C3762 ) C3379_=_C3764( C3379 C3764 ) \nC3379_=_C3765( C3379 C3765 ) C3380_=_C3383( C3380 C3383 ) C3380_=_C3545( C3380 C3545 ) C3380_=_C3575( C3380 C3575 ) C3380_=_C3618( C3380 C3618 ) C3380_=_C3656( C3380 C3656 ) \nC3380_=_C3701( C3380 C3701 ) C3380_=_C3740( C3380 C3740 ) C3380_=_C3826( C3380 C3826 ) C3380_=_C3827( C3380 C3827 ) C3380_=_C3828( C3380 C3828 ) C3380_=_C3829( C3380 C3829 ) \nC3383_=_C3417( C3383 C3417 ) C3383_=_C3501( C3383 C3501 ) C3383_=_C3679( C3383 C3679 ) C3383_=_C3704( C3383 C3704 ) C3383_=_C3799( C3383 C3799 ) C3383_=_C3830( C3383 C3830 ) \nC3383_=_C3863( C3383 C3863 ) C3383_=_C3957( C3383 C3957 ) C3383_=_C3958( C3383 C3958 ) C3383_=_C3959( C3383 C3959 ) C3391_=_C3392( C3391 C3392 ) C3391_=_C3393( C3391 C3393 ) \nC3391_=_C3394( C3391 C3394 ) C3391_=_C3396( C3391 C3396 ) C3391_=_C3397( C3391 C3397 ) C3391_=_C3398( C3391 C3398 ) C3391_=_C3399( C3391 C3399 ) C3391_=_C3401( C3391 C3401 ) \nC3391_=_C3402( C3391 C3402 ) C3391_=_C3599( C3391 C3599 ) C3392_=_C3393( C3392 C3393 ) C3392_=_C3394( C3392 C3394 ) C3392_=_C3396( C3392 C3396 ) C3392_=_C3397( C3392 C3397 ) \nC3392_=_C3398( C3392 C3398 ) C3392_=_C3399( C3392 C3399 ) C3392_=_C3401( C3392 C3401 ) C3392_=_C3402( C3392 C3402 ) C3392_=_C3618( C3392 C3618 ) C3392_=_C3622( C3392 C3622 ) \nC3392_=_C3623( C3392 C3623 ) C3392_=_C3630( C3392 C3630 ) C3393_=_C3394( C3393 C3394 ) C3393_=_C3396( C3393 C3396 ) C3393_=_C3397( C3393 C3397 ) C3393_=_C3398( C3393 C3398 ) \nC3393_=_C3399( C3393 C3399 ) C3393_=_C3401( C3393 C3401 ) C3393_=_C3402( C3393 C3402 ) C3394_=_C3396( C3394 C3396 ) C3394_=_C3397( C3394 C3397 ) C3394_=_C3398( C3394 C3398 ) \nC3394_=_C3399( C3394 C3399 ) C3394_=_C3401( C3394 C3401 ) C3394_=_C3402( C3394 C3402 ) C3394_=_C3806( C3394 C3806 ) C3394_=_C3811( C3394 C3811 ) C3394_=_C3812( C3394 C3812 ) \nC3396_=_C3397( C3396 C3397 ) C3396_=_C3398( C3396 C3398 ) C3396_=_C3399( C3396 C3399 ) C3396_=_C3401( C3396 C3401 ) C3396_=_C3402( C3396 C3402 ) C3396_=_C3622( C3396 C3622 ) \nC3396_=_C3816( C3396 C3816 ) C3396_=_C4002( C3396 C4002 ) C3396_=_C4003( C3396 C4003 ) C3396_=_C4004( C3396 C4004 ) C3396_=_C4005( C3396 C4005 ) C3396_=_C4006( C3396 C4006 ) \nC3396_=_C4007( C3396 C4007 ) C3397_=_C3398( C3397 C3398 ) C3397_=_C3399( C3397 C3399 ) C3397_=_C3401( C3397 C3401 ) C3397_=_C3402( C3397 C3402 ) C3397_=_C3859( C3397 C3859 ) \nC3397_=_C3982( C3397 C3982 ) C3398_=_C3399( C3398 C3399 ) C3398_=_C3401( C3398 C3401 ) C3398_=_C3402( C3398 C3402 ) C3398_=_C3623( C3398 C3623 ) C3398_=_C3706( C3398 C3706 ) \nC3398_=_C3817( C3398 C3817 ) C3398_=_C3852( C3398 C3852 ) C3398_=_C4014( C3398 C4014 ) C3398_=_C4015( C3398 C4015 ) C3398_=_C4016( C3398 C4016 ) C3399_=_C3401( C3399 C3401 ) \nC3399_=_C3402( C3399 C3402 ) C3399_=_C3730( C3399 C3730 ) C3399_=_C3958( C3399 C3958 ) C3399_=_C3983( C3399 C3983 ) C3401_=_C3402( C3401 C3402 ) C3401_=_C3984( C3401 C3984 ) \nC3401_=_C4007( C3401 C4007 ) C3401_=_C4100( C3401 C4100 ) C3408_=_C3410( C3408 C3410 ) C3408_=_C3716( C3408 C3716 ) C3408_=_C3797( C3408 C3797 ) C3408_=_C3838( C3408 C3838 ) \nC3408_=_C3844( C3408 C3844 ) C3408_=_C3889( C3408 C3889 ) C3408_=_C3890( C3408 C3890 ) C3408_=_C3891( C3408 C3891 ) C3408_=_C3892( C3408 C3892 ) C3410_=_C3689( C3410 C3689 ) \nC3410_=_C3733( C3410 C3733 ) C3410_=_C3845( C3410 C3845 ) C3410_=_C3995( C3410 C3995 ) C3410_=_C3996( C3410 C3996 ) C3410_=_C3997( C3410 C3997 ) C3410_=_C3998( C3410 C3998 ) \nC3417_=_C3501( C3417 C3501 ) C3417_=_C3679( C3417 C3679 ) C3417_=_C3704( C3417 C3704 ) C3417_=_C3799( C3417 C3799 ) C3417_=_C3830( C3417 C3830 ) C3417_=_C3863( C3417 C3863 ) \nC3417_=_C3957( C3417 C3957 ) C3417_=_C3958( C3417 C3958 ) C3417_=_C3959( C3417 C3959 ) C3428_=_C3581( C3428 C3581 ) C3428_=_C3599( C3428 C3599 ) C3428_=_C3833( C3428 C3833 ) \nC3428_=_C3919( C3428 C3919 ) C3428_=_C3940( C3428 C3940 ) C3428_=_C3980( C3428 C3980 ) C3428_=_C3982( C3428 C3982 ) C3428_=_C3983( C3428 C3983 ) C3428_=_C3984( C3428 C3984 ) \nC3435_=_C3438( C3435 C3438 ) C3435_=_C3498( C3435 C3498 ) C3435_=_C3555( C3435 C3555 ) C3435_=_C3675( C3435 C3675 ) C3435_=_C3725( C3435 C3725 ) C3435_=_C3728( C3435 C3728 ) \nC3435_=_C3729( C3435 C3729 ) C3435_=_C3730( C3435 C3730 ) C3438_=_C3745( C3438 C3745 ) C3438_=_C3851( C3438 C3851 ) C3438_=_C3899( C3438 C3899 ) C3438_=_C3912( C3438 C3912 ) \nC3438_=_C3970( C3438 C3970 ) C3438_=_C3971( C3438 C3971 ) C3438_=_C3972( C3438 C3972 ) C3450_=_C3502( C3450 C3502 ) C3450_=_C3681( C3450 C3681 ) C3450_=_C3769( C3450 C3769 ) \nC3450_=_C3801( C3450 C3801 ) C3455_=_C3468( C3455 C3468 ) C3455_=_C3609( C3455 C3609 ) C3455_=_C3634( C3455 C3634 ) C3455_=_C3893( C3455 C3893 ) C3455_=_C3895( C3455 C3895 ) \nC3455_=_C3896( C3455 C3896 ) C3468_=_C3609( C3468 C3609 ) C3468_=_C3634( C3468 C3634 ) C3468_=_C3893( C3468 C3893 ) C3468_=_C3895( C3468 C3895 ) C3468_=_C3896( C3468 C3896 ) \nC3481_=_C3485( C3481 C3485 ) C3481_=_C3509( C3481 C3509 ) C3481_=_C3511( C3481 C3511 ) C3481_=_C3512( C3481 C3512 ) C3481_=_C3517( C3481 C3517 ) C3481_=_C3518( C3481 C3518 ) \nC3481_=_C3519( C3481 C3519 ) C3481_=_C3520( C3481 C3520 ) C3485_=_C3523( C3485 C3523 ) C3485_=_C3806( C3485 C3806 ) C3485_=_C3875( C3485 C3875 ) C3485_=_C3881( C3485 C3881 ) \nC3498_=_C3501( C3498 C3501 ) C3498_=_C3502( C3498 C3502 ) C3498_=_C3555( C3498 C3555 ) C3498_=_C3675( C3498 C3675 ) C3498_=_C3725( C3498 C3725 ) C3498_=_C3728( C3498 C3728 ) \nC3498_=_C3729( C3498 C3729 ) C3498_=_C3730( C3498 C3730 ) C3501_=_C3502( C3501 C3502 ) C3501_=_C3679( C3501 C3679 ) C3501_=_C3704( C3501 C3704 ) C3501_=_C3799( C3501 C3799 ) \nC3501_=_C3830( C3501 C3830 ) C3501_=_C3863( C3501 C3863 ) C3501_=_C3957( C3501 C3957 ) C3501_=_C3958( C3501 C3958 ) C3501_=_C3959( C3501 C3959 ) C3502_=_C3681( C3502 C3681 ) \nC3502_=_C3769( C3502 C3769 ) C3502_=_C3801( C3502 C3801 ) C3509_=_C3511( C3509 C3511 ) C3509_=_C3512( C3509 C3512 ) C3509_=_C3517( C3509 C3517 ) C3509_=_C3518( C3509 C3518 ) \nC3509_=_C3519( C3509 C3519 ) C3509_=_C3520( C3509 C3520 ) C3509_=_C3701( C3509 C3701 ) C3509_=_C3704( C3509 C3704 ) C3509_=_C3706( C3509 C3706 ) C3509_=_C3707( C3509 C3707 ) \nC3511_=_C3512( C3511 C3512 ) C3511_=_C3517( C3511 C3517 ) C3511_=_C3518( C3511 C3518 ) C3511_=_C3519( C3511 C3519 ) C3511_=_C3520( C3511 C3520 ) C3512_=_C3517( C3512 C3517 ) \nC3512_=_C3518( C3512 C3518 ) C3512_=_C3519( C3512 C3519 ) C3512_=_C3520( C3512 C3520 ) C3512_=_C3827( C3512 C3827 ) C3512_=_C3851( C3512 C3851 ) C3512_=_C3852( C3512 C3852 ) \nC3512_=_C3853( C3512 C3853 ) C3517_=_C3518( C3517 C3518 ) C3517_=_C3519( C3517 C3519 ) C3517_=_C3520( C3517 C3520 ) C3517_=_C3828( C3517 C3828 ) C3518_=_C3519( C3518 C3519 ) \nC3518_=_C3520( C3518 C3520 ) C3519_=_C3520( C3519 C3520 ) C3519_=_C3630( C3519 C3630 ) C3519_=_C3707( C3519 C3707 ) C3519_=_C3811( C3519 C3811 ) C3519_=_C3853( C3519 C3853 ) \nC3519_=_C4006( C3519 C4006 ) C3519_=_C4015( C3519 C4015 ) C3519_=_C4104( C3519 C4104 ) C3519_=_C4105( C3519 C4105 ) C3520_=_C3862( C3520 C3862 ) C3520_=_C4016( C3520 C4016 ) \nC3520_=_C4104( C3520 C4104 ) C3523_=_C3806( C3523 C3806 ) C3523_=_C3875( C3523 C3875 ) C3523_=_C3881( C3523 C3881 ) C3545_=_C3575( C3545 C3575 ) C3545_=_C3618( C3545 C3618 ) \nC3545_=_C3656( C3545 C3656 ) C3545_=_C3701( C3545 C3701 ) C3545_=_C3740( C3545 C3740 ) C3545_=_C3826( C3545 C3826 ) C3545_=_C3827( C3545 C3827 ) C3545_=_C3828( C3545 C3828 ) \nC3545_=_C3829( C3545 C3829 ) C3555_=_C3675( C3555 C3675 ) C3555_=_C3725( C3555 C3725 ) C3555_=_C3728( C3555 C3728 ) C3555_=_C3729( C3555 C3729 ) C3555_=_C3730( C3555 C3730 ) \nC3572_=_C3575( C3572 C3575 ) C3572_=_C3578( C3572 C3578 ) C3572_=_C3581( C3572 C3581 ) C3572_=_C3654( C3572 C3654 ) C3572_=_C3655( C3572 C3655 ) C3572_=_C3656( C3572 C3656 ) \nC3572_=_C3658( C3572 C3658 ) C3572_=_C3659( C3572 C3659 ) C3572_=_C3660( C3572 C3660 ) C3572_=_C3661( C3572 C3661 ) C3575_=_C3578( C3575 C3578 ) C3575_=_C3581( C3575 C3581 ) \nC3575_=_C3618( C3575 C3618 ) C3575_=_C3656( C3575 C3656 ) C3575_=_C3701( C3575 C3701 ) C3575_=_C3740( C3575 C3740 ) C3575_=_C3826( C3575 C3826 ) C3575_=_C3827( C3575 C3827 ) \nC3575_=_C3828( C3575 C3828 ) C3575_=_C3829( C3575 C3829 ) C3578_=_C3581( C3578 C3581 ) C3578_=_C3696( C3578 C3696 ) C3578_=_C3798( C3578 C3798 ) C3578_=_C3890( C3578 C3890 ) \nC3578_=_C3944( C3578 C3944 ) C3578_=_C3945( C3578 C3945 ) C3578_=_C3947( C3578 C3947 ) C3578_=_C3948( C3578 C3948 ) C3578_=_C3949( C3578 C3949 ) C3581_=_C3599( C3581 C3599 ) \nC3581_=_C3833( C3581 C3833 ) C3581_=_C3919( C3581 C3919 ) C3581_=_C3940( C3581 C3940 ) C3581_=_C3980( C3581 C3980 ) C3581_=_C3982( C3581 C3982 ) C3581_=_C3983( C3581 C3983 ) \nC3581_=_C3984( C3581 C3984 ) C3599_=_C3833( C3599 C3833 ) C3599_=_C3919( C3599 C3919 ) C3599_=_C3940( C3599 C3940 ) C3599_=_C3980( C3599 C3980 ) C3599_=_C3982( C3599 C3982 ) \nC3599_=_C3983( C3599 C3983 ) C3599_=_C3984( C3599 C3984 ) C3609_=_C3634( C3609 C3634 ) C3609_=_C3893( C3609 C3893 ) C3609_=_C3895( C3609 C3895 ) C3609_=_C3896( C3609 C3896 ) \nC3618_=_C3622( C3618 C3622 ) C3618_=_C3623( C3618 C3623 ) C3618_=_C3630( C3618 C3630 ) C3618_=_C3656( C3618 C3656 ) C3618_=_C3701( C3618 C3701 ) C3618_=_C3740( C3618 C3740 ) \nC3618_=_C3826( C3618 C3826 ) C3618_=_C3827( C3618 C3827 ) C3618_=_C3828( C3618 C3828 ) C3618_=_C3829( C3618 C3829 ) C3622_=_C3623( C3622 C3623 ) C3622_=_C3630( C3622 C3630 ) \nC3622_=_C3816( C3622 C3816 ) C3622_=_C4002( C3622 C4002 ) C3622_=_C4003( C3622 C4003 ) C3622_=_C4004( C3622 C4004 ) C3622_=_C4005( C3622 C4005 ) C3622_=_C4006( C3622 C4006 ) \nC3622_=_C4007(</w:t>
      </w:r>
    </w:p>
    <w:p>
      <w:pPr>
        <w:pStyle w:val="PreformattedText"/>
        <w:bidi w:val="0"/>
        <w:spacing w:before="0" w:after="0"/>
        <w:jc w:val="left"/>
        <w:rPr/>
      </w:pPr>
      <w:r>
        <w:rPr/>
        <w:t xml:space="preserve"> </w:t>
      </w:r>
      <w:r>
        <w:rPr/>
        <w:t>C3622 C4007 ) C3623_=_C3630( C3623 C3630 ) C3623_=_C3706( C3623 C3706 ) C3623_=_C3817( C3623 C3817 ) C3623_=_C3852( C3623 C3852 ) C3623_=_C4014( C3623 C4014 ) \nC3623_=_C4015( C3623 C4015 ) C3623_=_C4016( C3623 C4016 ) C3630_=_C3707( C3630 C3707 ) C3630_=_C3811( C3630 C3811 ) C3630_=_C3853( C3630 C3853 ) C3630_=_C4006( C3630 C4006 ) \nC3630_=_C4015( C3630 C4015 ) C3630_=_C4104( C3630 C4104 ) C3630_=_C4105( C3630 C4105 ) C3632_=_C3634( C3632 C3634 ) C3632_=_C3655( C3632 C3655 ) C3632_=_C3762( C3632 C3762 ) \nC3632_=_C3764( C3632 C3764 ) C3632_=_C3765( C3632 C3765 ) C3634_=_C3893( C3634 C3893 ) C3634_=_C3895( C3634 C3895 ) C3634_=_C3896( C3634 C3896 ) C3654_=_C3655( C3654 C3655 ) \nC3654_=_C3656( C3654 C3656 ) C3654_=_C3658( C3654 C3658 ) C3654_=_C3659( C3654 C3659 ) C3654_=_C3660( C3654 C3660 ) C3654_=_C3661( C3654 C3661 ) C3654_=_C3695( C3654 C3695 ) \nC3654_=_C3696( C3654 C3696 ) C3654_=_C3700( C3654 C3700 ) C3655_=_C3656( C3655 C3656 ) C3655_=_C3658( C3655 C3658 ) C3655_=_C3659( C3655 C3659 ) C3655_=_C3660( C3655 C3660 ) \nC3655_=_C3661( C3655 C3661 ) C3655_=_C3762( C3655 C3762 ) C3655_=_C3764( C3655 C3764 ) C3655_=_C3765( C3655 C3765 ) C3656_=_C3658( C3656 C3658 ) C3656_=_C3659( C3656 C3659 ) \nC3656_=_C3660( C3656 C3660 ) C3656_=_C3661( C3656 C3661 ) C3656_=_C3701( C3656 C3701 ) C3656_=_C3740( C3656 C3740 ) C3656_=_C3826( C3656 C3826 ) C3656_=_C3827( C3656 C3827 ) \nC3656_=_C3828( C3656 C3828 ) C3656_=_C3829( C3656 C3829 ) C3658_=_C3659( C3658 C3659 ) C3658_=_C3660( C3658 C3660 ) C3658_=_C3661( C3658 C3661 ) C3658_=_C3893( C3658 C3893 ) \nC3658_=_C3944( C3658 C3944 ) C3659_=_C3660( C3659 C3660 ) C3659_=_C3661( C3659 C3661 ) C3659_=_C3948( C3659 C3948 ) C3659_=_C3995( C3659 C3995 ) C3660_=_C3661( C3660 C3661 ) \nC3660_=_C3729( C3660 C3729 ) C3660_=_C3949( C3660 C3949 ) C3661_=_C3691( C3661 C3691 ) C3661_=_C3872( C3661 C3872 ) C3661_=_C3991( C3661 C3991 ) C3675_=_C3677( C3675 C3677 ) \nC3675_=_C3679( C3675 C3679 ) C3675_=_C3681( C3675 C3681 ) C3675_=_C3725( C3675 C3725 ) C3675_=_C3728( C3675 C3728 ) C3675_=_C3729( C3675 C3729 ) C3675_=_C3730( C3675 C3730 ) \nC3677_=_C3679( C3677 C3679 ) C3677_=_C3681( C3677 C3681 ) C3677_=_C3685( C3677 C3685 ) C3677_=_C3744( C3677 C3744 ) C3677_=_C3897( C3677 C3897 ) C3677_=_C3908( C3677 C3908 ) \nC3677_=_C3910( C3677 C3910 ) C3677_=_C3912( C3677 C3912 ) C3677_=_C3913( C3677 C3913 ) C3677_=_C3915( C3677 C3915 ) C3677_=_C3916( C3677 C3916 ) C3679_=_C3681( C3679 C3681 ) \nC3679_=_C3704( C3679 C3704 ) C3679_=_C3799( C3679 C3799 ) C3679_=_C3830( C3679 C3830 ) C3679_=_C3863( C3679 C3863 ) C3679_=_C3957( C3679 C3957 ) C3679_=_C3958( C3679 C3958 ) \nC3679_=_C3959( C3679 C3959 ) C3681_=_C3769( C3681 C3769 ) C3681_=_C3801( C3681 C3801 ) C3685_=_C3689( C3685 C3689 ) C3685_=_C3691( C3685 C3691 ) C3685_=_C3693( C3685 C3693 ) \nC3685_=_C3744( C3685 C3744 ) C3685_=_C3897( C3685 C3897 ) C3685_=_C3908( C3685 C3908 ) C3685_=_C3910( C3685 C3910 ) C3685_=_C3912( C3685 C3912 ) C3685_=_C3913( C3685 C3913 ) \nC3685_=_C3915( C3685 C3915 ) C3685_=_C3916( C3685 C3916 ) C3689_=_C3691( C3689 C3691 ) C3689_=_C3693( C3689 C3693 ) C3689_=_C3733( C3689 C3733 ) C3689_=_C3845( C3689 C3845 ) \nC3689_=_C3995( C3689 C3995 ) C3689_=_C3996( C3689 C3996 ) C3689_=_C3997( C3689 C3997 ) C3689_=_C3998( C3689 C3998 ) C3691_=_C3693( C3691 C3693 ) C3691_=_C3872( C3691 C3872 ) \nC3691_=_C3991( C3691 C3991 ) C3693_=_C3812( C3693 C3812 ) C3693_=_C3874( C3693 C3874 ) C3693_=_C3881( C3693 C3881 ) C3693_=_C3994( C3693 C3994 ) C3693_=_C4105( C3693 C4105 ) \nC3695_=_C3696( C3695 C3696 ) C3695_=_C3700( C3695 C3700 ) C3695_=_C3857( C3695 C3857 ) C3695_=_C3859( C3695 C3859 ) C3695_=_C3860( C3695 C3860 ) C3695_=_C3861( C3695 C3861 ) \nC3695_=_C3862( C3695 C3862 ) C3696_=_C3700( C3696 C3700 ) C3696_=_C3798( C3696 C3798 ) C3696_=_C3890( C3696 C3890 ) C3696_=_C3944( C3696 C3944 ) C3696_=_C3945( C3696 C3945 ) \nC3696_=_C3947( C3696 C3947 ) C3696_=_C3948( C3696 C3948 ) C3696_=_C3949( C3696 C3949 ) C3700_=_C3861( C3700 C3861 ) C3700_=_C4005( C3700 C4005 ) C3700_=_C4022( C3700 C4022 ) \nC3700_=_C4085( C3700 C4085 ) C3700_=_C4100( C3700 C4100 ) C3701_=_C3704( C3701 C3704 ) C3701_=_C3706( C3701 C3706 ) C3701_=_C3707( C3701 C3707 ) C3701_=_C3740( C3701 C3740 ) \nC3701_=_C3826( C3701 C3826 ) C3701_=_C3827( C3701 C3827 ) C3701_=_C3828( C3701 C3828 ) C3701_=_C3829( C3701 C3829 ) C3704_=_C3706( C3704 C3706 ) C3704_=_C3707( C3704 C3707 ) \nC3704_=_C3799( C3704 C3799 ) C3704_=_C3830( C3704 C3830 ) C3704_=_C3863( C3704 C3863 ) C3704_=_C3957( C3704 C3957 ) C3704_=_C3958( C3704 C3958 ) C3704_=_C3959( C3704 C3959 ) \nC3706_=_C3707( C3706 C3707 ) C3706_=_C3817( C3706 C3817 ) C3706_=_C3852( C3706 C3852 ) C3706_=_C4014( C3706 C4014 ) C3706_=_C4015( C3706 C4015 ) C3706_=_C4016( C3706 C4016 ) \nC3707_=_C3811( C3707 C3811 ) C3707_=_C3853( C3707 C3853 ) C3707_=_C4006( C3707 C4006 ) C3707_=_C4015( C3707 C4015 ) C3707_=_C4104( C3707 C4104 ) C3707_=_C4105( C3707 C4105 ) \nC3716_=_C3797( C3716 C3797 ) C3716_=_C3838( C3716 C3838 ) C3716_=_C3844( C3716 C3844 ) C3716_=_C3889( C3716 C3889 ) C3716_=_C3890( C3716 C3890 ) C3716_=_C3891( C3716 C3891 ) \nC3716_=_C3892( C3716 C3892 ) C3725_=_C3728( C3725 C3728 ) C3725_=_C3729( C3725 C3729 ) C3725_=_C3730( C3725 C3730 ) C3725_=_C3797( C3725 C3797 ) C3725_=_C3798( C3725 C3798 ) \nC3725_=_C3799( C3725 C3799 ) C3725_=_C3801( C3725 C3801 ) C3728_=_C3729( C3728 C3729 ) C3728_=_C3730( C3728 C3730 ) C3729_=_C3730( C3729 C3730 ) C3729_=_C3949( C3729 C3949 ) \nC3730_=_C3958( C3730 C3958 ) C3730_=_C3983( C3730 C3983 ) C3733_=_C3845( C3733 C3845 ) C3733_=_C3995( C3733 C3995 ) C3733_=_C3996( C3733 C3996 ) C3733_=_C3997( C3733 C3997 ) \nC3733_=_C3998( C3733 C3998 ) C3740_=_C3744( C3740 C3744 ) C3740_=_C3745( C3740 C3745 ) C3740_=_C3826( C3740 C3826 ) C3740_=_C3827( C3740 C3827 ) C3740_=_C3828( C3740 C3828 ) \nC3740_=_C3829( C3740 C3829 ) C3744_=_C3745( C3744 C3745 ) C3744_=_C3897( C3744 C3897 ) C3744_=_C3908( C3744 C3908 ) C3744_=_C3910( C3744 C3910 ) C3744_=_C3912( C3744 C3912 ) \nC3744_=_C3913( C3744 C3913 ) C3744_=_C3915( C3744 C3915 ) C3744_=_C3916( C3744 C3916 ) C3745_=_C3851( C3745 C3851 ) C3745_=_C3899( C3745 C3899 ) C3745_=_C3912( C3745 C3912 ) \nC3745_=_C3970( C3745 C3970 ) C3745_=_C3971( C3745 C3971 ) C3745_=_C3972( C3745 C3972 ) C3762_=_C3764( C3762 C3764 ) C3762_=_C3765( C3762 C3765 ) C3762_=_C3889( C3762 C3889 ) \nC3764_=_C3765( C3764 C3765 ) C3769_=_C3801( C3769 C3801 ) C3797_=_C3798( C3797 C3798 ) C3797_=_C3799( C3797 C3799 ) C3797_=_C3801( C3797 C3801 ) C3797_=_C3838( C3797 C3838 ) \nC3797_=_C3844( C3797 C3844 ) C3797_=_C3889( C3797 C3889 ) C3797_=_C3890( C3797 C3890 ) C3797_=_C3891( C3797 C3891 ) C3797_=_C3892( C3797 C3892 ) C3798_=_C3799( C3798 C3799 ) \nC3798_=_C3801( C3798 C3801 ) C3798_=_C3890( C3798 C3890 ) C3798_=_C3944( C3798 C3944 ) C3798_=_C3945( C3798 C3945 ) C3798_=_C3947( C3798 C3947 ) C3798_=_C3948( C3798 C3948 ) \nC3798_=_C3949( C3798 C3949 ) C3799_=_C3801( C3799 C3801 ) C3799_=_C3830( C3799 C3830 ) C3799_=_C3863( C3799 C3863 ) C3799_=_C3957( C3799 C3957 ) C3799_=_C3958( C3799 C3958 ) \nC3799_=_C3959( C3799 C3959 ) C3806_=_C3811( C3806 C3811 ) C3806_=_C3812( C3806 C3812 ) C3806_=_C3875( C3806 C3875 ) C3806_=_C3881( C3806 C3881 ) C3811_=_C3812( C3811 C3812 ) \nC3811_=_C3853( C3811 C3853 ) C3811_=_C4006( C3811 C4006 ) C3811_=_C4015( C3811 C4015 ) C3811_=_C4104( C3811 C4104 ) C3811_=_C4105( C3811 C4105 ) C3812_=_C3874( C3812 C3874 ) \nC3812_=_C3881( C3812 C3881 ) C3812_=_C3994( C3812 C3994 ) C3812_=_C4105( C3812 C4105 ) C3816_=_C3817( C3816 C3817 ) C3816_=_C4002( C3816 C4002 ) C3816_=_C4003( C3816 C4003 ) \nC3816_=_C4004( C3816 C4004 ) C3816_=_C4005( C3816 C4005 ) C3816_=_C4006( C3816 C4006 ) C3816_=_C4007( C3816 C4007 ) C3817_=_C3852( C3817 C3852 ) C3817_=_C4014( C3817 C4014 ) \nC3817_=_C4015( C3817 C4015 ) C3817_=_C4016( C3817 C4016 ) C3826_=_C3827( C3826 C3827 ) C3826_=_C3828( C3826 C3828 ) C3826_=_C3829( C3826 C3829 ) C3827_=_C3828( C3827 C3828 ) \nC3827_=_C3829( C3827 C3829 ) C3827_=_C3851( C3827 C3851 ) C3827_=_C3852( C3827 C3852 ) C3827_=_C3853( C3827 C3853 ) C3828_=_C3829( C3828 C3829 ) C3830_=_C3833( C3830 C3833 ) \nC3830_=_C3863( C3830 C3863 ) C3830_=_C3957( C3830 C3957 ) C3830_=_C3958( C3830 C3958 ) C3830_=_C3959( C3830 C3959 ) C3833_=_C3919( C3833 C3919 ) C3833_=_C3940( C3833 C3940 ) \nC3833_=_C3980( C3833 C3980 ) C3833_=_C3982( C3833 C3982 ) C3833_=_C3983( C3833 C3983 ) C3833_=_C3984( C3833 C3984 ) C3838_=_C3844( C3838 C3844 ) C3838_=_C3889( C3838 C3889 ) \nC3838_=_C3890( C3838 C3890 ) C3838_=_C3891( C3838 C3891 ) C3838_=_C3892( C3838 C3892 ) C3844_=_C3845( C3844 C3845 ) C3844_=_C3889( C3844 C3889 ) C3844_=_C3890( C3844 C3890 ) \nC3844_=_C3891( C3844 C3891 ) C3844_=_C3892( C3844 C3892 ) C3845_=_C3995( C3845 C3995 ) C3845_=_C3996( C3845 C3996 ) C3845_=_C3997( C3845 C3997 ) C3845_=_C3998( C3845 C3998 ) \nC3851_=_C3852( C3851 C3852 ) C3851_=_C3853( C3851 C3853 ) C3851_=_C3899( C3851 C3899 ) C3851_=_C3912( C3851 C3912 ) C3851_=_C3970( C3851 C3970 ) C3851_=_C3971( C3851 C3971 ) \nC3851_=_C3972( C3851 C3972 ) C3852_=_C3853( C3852 C3853 ) C3852_=_C4014( C3852 C4014 ) C3852_=_C4015( C3852 C4015 ) C3852_=_C4016( C3852 C4016 ) C3853_=_C4006( C3853 C4006 ) \nC3853_=_C4015( C3853 C4015 ) C3853_=_C4104( C3853 C4104 ) C3853_=_C4105( C3853 C4105 ) C3857_=_C3859( C3857 C3859 ) C3857_=_C3860( C3857 C3860 ) C3857_=_C3861( C3857 C3861 ) \nC3857_=_C3862( C3857 C3862 ) C3857_=_C3897( C3857 C3897 ) C3857_=_C3899( C3857 C3899 ) C3859_=_C3860( C3859 C3860 ) C3859_=_C3861( C3859 C3861 ) C3859_=_C3862( C3859 C3862 ) \nC3859_=_C3982( C3859 C3982 ) C3860_=_C3861( C3860 C3861 ) C3860_=_C3862( C3860 C3862 ) C3861_=_C3862( C3861 C3862 ) C3861_=_C4005( C3861 C4005 ) C3861_=_C4022( C3861 C4022 ) \nC3861_=_C4085( C3861 C4085 ) C3861_=_C4100( C3861 C4100 ) C3862_=_C4016( C3862 C4016 ) C3862_=_C4104( C3862 C4104 ) C3863_=_C3957( C3863 C3957 ) C3863_=_C3958( C3863 C3958 ) \nC3863_=_C3959( C3863 C3959 ) C3872_=_C3874( C3872 C3874 ) C3872_=_C3991(</w:t>
      </w:r>
    </w:p>
    <w:p>
      <w:pPr>
        <w:pStyle w:val="PreformattedText"/>
        <w:bidi w:val="0"/>
        <w:spacing w:before="0" w:after="0"/>
        <w:jc w:val="left"/>
        <w:rPr/>
      </w:pPr>
      <w:r>
        <w:rPr/>
        <w:t xml:space="preserve"> </w:t>
      </w:r>
      <w:r>
        <w:rPr/>
        <w:t>C3872 C3991 ) C3874_=_C3881( C3874 C3881 ) C3874_=_C3994( C3874 C3994 ) C3874_=_C4105( C3874 C4105 ) \nC3875_=_C3881( C3875 C3881 ) C3881_=_C3994( C3881 C3994 ) C3881_=_C4105( C3881 C4105 ) C3889_=_C3890( C3889 C3890 ) C3889_=_C3891( C3889 C3891 ) C3889_=_C3892( C3889 C3892 ) \nC3890_=_C3891( C3890 C3891 ) C3890_=_C3892( C3890 C3892 ) C3890_=_C3944( C3890 C3944 ) C3890_=_C3945( C3890 C3945 ) C3890_=_C3947( C3890 C3947 ) C3890_=_C3948( C3890 C3948 ) \nC3890_=_C3949( C3890 C3949 ) C3891_=_C3892( C3891 C3892 ) C3891_=_C3910( C3891 C3910 ) C3891_=_C3945( C3891 C3945 ) C3892_=_C3947( C3892 C3947 ) C3892_=_C4003( C3892 C4003 ) \nC3892_=_C4014( C3892 C4014 ) C3893_=_C3895( C3893 C3895 ) C3893_=_C3896( C3893 C3896 ) C3893_=_C3944( C3893 C3944 ) C3895_=_C3896( C3895 C3896 ) C3895_=_C3980( C3895 C3980 ) \nC3896_=_C3916( C3896 C3916 ) C3897_=_C3899( C3897 C3899 ) C3897_=_C3908( C3897 C3908 ) C3897_=_C3910( C3897 C3910 ) C3897_=_C3912( C3897 C3912 ) C3897_=_C3913( C3897 C3913 ) \nC3897_=_C3915( C3897 C3915 ) C3897_=_C3916( C3897 C3916 ) C3899_=_C3912( C3899 C3912 ) C3899_=_C3970( C3899 C3970 ) C3899_=_C3971( C3899 C3971 ) C3899_=_C3972( C3899 C3972 ) \nC3908_=_C3910( C3908 C3910 ) C3908_=_C3912( C3908 C3912 ) C3908_=_C3913( C3908 C3913 ) C3908_=_C3915( C3908 C3915 ) C3908_=_C3916( C3908 C3916 ) C3908_=_C3919( C3908 C3919 ) \nC3910_=_C3912( C3910 C3912 ) C3910_=_C3913( C3910 C3913 ) C3910_=_C3915( C3910 C3915 ) C3910_=_C3916( C3910 C3916 ) C3910_=_C3945( C3910 C3945 ) C3912_=_C3913( C3912 C3913 ) \nC3912_=_C3915( C3912 C3915 ) C3912_=_C3916( C3912 C3916 ) C3912_=_C3970( C3912 C3970 ) C3912_=_C3971( C3912 C3971 ) C3912_=_C3972( C3912 C3972 ) C3913_=_C3915( C3913 C3915 ) \nC3913_=_C3916( C3913 C3916 ) C3913_=_C3970( C3913 C3970 ) C3913_=_C3996( C3913 C3996 ) C3915_=_C3916( C3915 C3916 ) C3915_=_C3971( C3915 C3971 ) C3919_=_C3940( C3919 C3940 ) \nC3919_=_C3980( C3919 C3980 ) C3919_=_C3982( C3919 C3982 ) C3919_=_C3983( C3919 C3983 ) C3919_=_C3984( C3919 C3984 ) C3940_=_C3980( C3940 C3980 ) C3940_=_C3982( C3940 C3982 ) \nC3940_=_C3983( C3940 C3983 ) C3940_=_C3984( C3940 C3984 ) C3944_=_C3945( C3944 C3945 ) C3944_=_C3947( C3944 C3947 ) C3944_=_C3948( C3944 C3948 ) C3944_=_C3949( C3944 C3949 ) \nC3945_=_C3947( C3945 C3947 ) C3945_=_C3948( C3945 C3948 ) C3945_=_C3949( C3945 C3949 ) C3947_=_C3948( C3947 C3948 ) C3947_=_C3949( C3947 C3949 ) C3947_=_C4003( C3947 C4003 ) \nC3947_=_C4014( C3947 C4014 ) C3948_=_C3949( C3948 C3949 ) C3948_=_C3995( C3948 C3995 ) C3957_=_C3958( C3957 C3958 ) C3957_=_C3959( C3957 C3959 ) C3958_=_C3959( C3958 C3959 ) \nC3958_=_C3983( C3958 C3983 ) C3970_=_C3971( C3970 C3971 ) C3970_=_C3972( C3970 C3972 ) C3970_=_C3996( C3970 C3996 ) C3971_=_C3972( C3971 C3972 ) C3980_=_C3982( C3980 C3982 ) \nC3980_=_C3983( C3980 C3983 ) C3980_=_C3984( C3980 C3984 ) C3982_=_C3983( C3982 C3983 ) C3982_=_C3984( C3982 C3984 ) C3983_=_C3984( C3983 C3984 ) C3984_=_C4007( C3984 C4007 ) \nC3984_=_C4100( C3984 C4100 ) C3991_=_C3994( C3991 C3994 ) C3994_=_C4105( C3994 C4105 ) C3995_=_C3996( C3995 C3996 ) C3995_=_C3997( C3995 C3997 ) C3995_=_C3998( C3995 C3998 ) \nC3996_=_C3997( C3996 C3997 ) C3996_=_C3998( C3996 C3998 ) C3997_=_C3998( C3997 C3998 ) C4002_=_C4003( C4002 C4003 ) C4002_=_C4004( C4002 C4004 ) C4002_=_C4005( C4002 C4005 ) \nC4002_=_C4006( C4002 C4006 ) C4002_=_C4007( C4002 C4007 ) C4002_=_C4022( C4002 C4022 ) C4003_=_C4004( C4003 C4004 ) C4003_=_C4005( C4003 C4005 ) C4003_=_C4006( C4003 C4006 ) \nC4003_=_C4007( C4003 C4007 ) C4003_=_C4014( C4003 C4014 ) C4004_=_C4005( C4004 C4005 ) C4004_=_C4006( C4004 C4006 ) C4004_=_C4007( C4004 C4007 ) C4004_=_C4085( C4004 C4085 ) \nC4005_=_C4006( C4005 C4006 ) C4005_=_C4007( C4005 C4007 ) C4005_=_C4022( C4005 C4022 ) C4005_=_C4085( C4005 C4085 ) C4005_=_C4100( C4005 C4100 ) C4006_=_C4007( C4006 C4007 ) \nC4006_=_C4015( C4006 C4015 ) C4006_=_C4104( C4006 C4104 ) C4006_=_C4105( C4006 C4105 ) C4007_=_C4100( C4007 C4100 ) C4014_=_C4015( C4014 C4015 ) C4014_=_C4016( C4014 C4016 ) \nC4015_=_C4016( C4015 C4016 ) C4015_=_C4104( C4015 C4104 ) C4015_=_C4105( C4015 C4105 ) C4016_=_C4104( C4016 C4104 ) C4022_=_C4085( C4022 C4085 ) C4022_=_C4100( C4022 C4100 ) \nC4085_=_C4100( C4085 C4100 ) C4104_=_C4105( C4104 C4105 ) "];65-&gt;70[label="1020: C15 C22 C40 C41 C42 \nC44 C45 C88 C90 C93 C110 \nC111 C114 C117 C118 C140 C154 \nC179 C210 C212 C219 C233 C247 \nC253 C263 C265 C295 C298 C311 \nC313 C317 C318 C319 C339 C341 \nC351 C352 C355 C356 C357 C364 \nC382 C384 C385 C387 C390 C391 \nC392 C393 C394 C396 C397 C398 \nC401 C402 C405 C407 C410 C411 \nC412 C414 C415 C416 C418 C419 \nC420 C421 C424 C425 C426 C427 \nC428 C432 C433 C436 C437 C440 \nC445 C451 C459 C460 C470 C489 \nC490 C497 C501 C512 C541 C549 \nC550 C551 C555 C557 C564 C565 \nC567 C569 C574 C579 C584 C586 \nC589 C592 C593 C595 C596 C598 \nC599 C600 C603 C604 C605 C606 \nC607 C608 C610 C611 C612 C616 \nC618 C619 C621 C622 C627 C628 \nC630 C633 C634 C637 C638 C640 \nC642 C654 C658 C663 C668 C669 \nC670 C671 C677 C680 C681 C691 \nC700 C702 C706 C707 C708 C710 \nC711 C714 C715 C716 C717 C718 \nC719 C720 C721 C723 C726 C727 \nC728 C730 C735 C739 C742 C748 \nC758 C760 C778 C787 C790 C800 \nC801 C816 C818 C827 C836 C838 \nC845 C858 C859 C861 C862 C866 \nC867 C868 C870 C871 C873 C875 \nC876 C877 C882 C883 C884 C886 \nC891 C893 C901 C902 C903 C904 \nC908 C909 C910 C915 C931 C936 \nC940 C942 C947 C948 C951 C952 \nC953 C954 C963 C968 C974 C976 \nC977 C984 C985 C987 C988 C989 \nC990 C992 C995 C996 C997 C998 \nC999 C1001 C1002 C1003 C1005 C1006 \nC1008 C1030 C1032 C1036 C1049 C1050 \nC1058 C1059 C1060 C1063 C1067 C1070 \nC1072 C1076 C1088 C1089 C1099 C1101 \nC1102 C1106 C1107 C1108 C1109 C1110 \nC1111 C1112 C1114 C1117 C1118 C1119 \nC1126 C1131 C1133 C1138 C1143 C1170 \nC1180 C1183 C1202 C1211 C1222 C1225 \nC1232 C1237 C1239 C1256 C1263 C1265 \nC1266 C1268 C1269 C1272 C1277 C1279 \nC1280 C1288 C1289 C1293 C1294 C1296 \nC1301 C1303 C1304 C1306 C1322 C1331 \nC1333 C1335 C1337 C1340 C1348 C1350 \nC1353 C1355 C1364 C1365 C1369 C1376 \nC1389 C1394 C1396 C1409 C1412 C1413 \nC1414 C1416 C1417 C1418 C1419 C1420 \nC1421 C1423 C1426 C1427 C1428 C1432 \nC1434 C1436 C1437 C1439 C1440 C1441 \nC1442 C1443 C1445 C1446 C1449 C1450 \nC1451 C1452 C1453 C1454 C1470 C1473 \nC1477 C1502 C1503 C1505 C1507 C1510 \nC1511 C1512 C1513 C1514 C1516 C1518 \nC1519 C1525 C1536 C1566 C1577 C1590 \nC1594 C1596 C1597 C1599 C1604 C1608 \nC1611 C1615 C1617 C1619 C1620 C1622 \nC1623 C1624 C1626 C1628 C1629 C1633 \nC1635 C1636 C1638 C1640 C1643 C1647 \nC1648 C1651 C1652 C1654 C1655 C1660 \nC1661 C1662 C1663 C1664 C1665 C1666 \nC1667 C1674 C1675 C1677 C1680 C1687 \nC1688 C1691 C1692 C1693 C1694 C1696 \nC1719 C1726 C1741 C1750 C1751 C1756 \nC1758 C1777 C1778 C1779 C1780 C1783 \nC1784 C1786 C1787 C1789 C1790 C1795 \nC1813 C1818 C1819 C1824 C1825 C1829 \nC1831 C1835 C1840 C1841 C1854 C1861 \nC1880 C1887 C1889 C1892 C1898 C1903 \nC1904 C1908 C1909 C1914 C1915 C1916 \nC1917 C1924 C1927 C1928 C1929 C1930 \nC1933 C1937 C1940 C1941 C1942 C1943 \nC1945 C1946 C1948 C1951 C1953 C1955 \nC1956 C1957 C1959 C1966 C1967 C1968 \nC1974 C1976 C1985 C1989 C1997 C1999 \nC2001 C2002 C2004 C2008 C2009 C2010 \nC2011 C2013 C2014 C2022 C2027 C2033 \nC2034 C2036 C2037 C2039 C2041 C2047 \nC2048 C2049 C2058 C2069 C2070 C2078 \nC2088 C2090 C2091 C2113 C2129 C2130 \nC2133 C2135 C2136 C2138 C2140 C2143 \nC2144 C2145 C2156 C2161 C2163 C2164 \nC2167 C2176 C2184 C2185 C2186 C2188 \nC2192 C2193 C2198 C2199 C2202 C2203 \nC2204 C2205 C2206 C2209 C2210 C2211 \nC2212 C2214 C2216 C2220 C2223 C2224 \nC2227 C2241 C2249 C2262 C2275 C2277 \nC2278 C2285 C2286 C2297 C2304 C2319 \nC2324 C2340 C2345 C2346 C2349 C2351 \nC2358 C2359 C2363 C2368 C2372 C2378 \nC2379 C2381 C2382 C2384 C2385 C2386 \nC2389 C2390 C2394 C2395 C2396 C2397 \nC2402 C2405 C2406 C2414 C2416 C2420 \nC2425 C2434 C2435 C2441 C2442 C2447 \nC2448 C2449 C2453 C2454 C2455 C2456 \nC2463 C2464 C2465 C2467 C2474 C2482 \nC2492 C2495 C2500 C2504 C2510 C2513 \nC2514 C2515 C2516 C2523 C2525 C2526 \nC2529 C2530 C2532 C2536 C2537 C2538 \nC2548 C2552 C2558 C2562 C2565 C2576 \nC2578 C2579 C2585 C2600 C2617 C2618 \nC2619 C2624 C2625 C2627 C2628 C2638 \nC2640 C2642 C2643 C2645 C2646 C2647 \nC2649 C2650 C2651 C2652 C2653 C2655 \nC2670 C2673 C2675 C2680 C2681 C2694 \nC2696 C2699 C2704 C2708 C2709 C2710 \nC2723 C2725 C2735 C2747 C2748 C2749 \nC2750 C2753 C2756 C2765 C2772 C2773 \nC2777 C2778 C2779 C2780 C2782 C2783 \nC2786 C2788 C2789 C2791 C2792 C2794 \nC2797 C2798 C2799 C2801 C2802 C2804 \nC2810 C2818 C2819 C2825 C2826 C2828 \nC2829 C2856 C2866 C2869 C2870 C2877 \nC2879 C2884 C2885 C2886 C2891 C2895 \nC2896 C2901 C2907 C2908 C2945 C2946 \nC2947 C2949 C2950 C2951 C2952 C2953 \nC2954 C2955 C2956 C2957 C2958 C2964 \nC2971 C2972 C2976 C2984 C2985 C2986 \nC2989 C2990 C2991 C2992 C2993 C2996 \nC3003 C3007 C3011 C3012 C3013 C3020 \nC3024 C3027 C3029 C3051 C3057 C3060 \nC3069 C3074 C3078 C3082 C3097 C3108 \nC3109 C3112 C3113 C3114 C3115 C3116 \nC3117 C3119 C3120 C3121 C3122 C3123 \nC3124 C3126 C3127 C3128 C3130 C3134 \nC3140 C3142 C3143 C3144 C3145 C3148 \nC3160 C3162 C3166 C3175 C3180 C3184 \nC3185 C3192 C3193 C3194 C3203 C3210 \nC3215 C3217 C3218 C3219 C3227 C3229 \nC3230 C3234 C3238 C3239 C3240 C3241 \nC3242 C3245 C3246 C3247 C3248 C3249 \nC3251 C3252 C3254 C3255 C3256 C3257 \nC3260 C3263 C3264 C3265 C3266 C3269 \nC3273 C3275 C3277 C3290 C3296 C3297 \nC3299 C3300 C3302 C3304 C3305 C3307 \nC3309 C3315 C3318 C3327 C3329 C3330 \nC3344 C3350 C3351 C3352 C3353 C3354 \nC3357 C3366 C3373 C3378 C3379 C3380 \nC3383 C3391 C3392 C3393 C3394 C3397 \nC3399 C3401 C3402 C3408 C3410 C3417 \nC3428 C3435 C3438 C3450 C3455 C3468 \nC3481 C3485 C3498 C3501 C3502 C3509 \nC3511 C3512 C3517 C3518 C3520 C3523 \nC3545 C3555 C3572 C3575 C3578 C3581 \nC3599 C3609 C3618 C3622 C3623 C3630 \nC3632 C3634 C3654 C3658 C3659 C3660 \nC3675 C3677 C3679 C3681 C3685 C3689 \nC3691 C3693 C3695 C3696 C3700 C3701 \nC3704 C3706 C3707 C3716 C3725</w:t>
      </w:r>
    </w:p>
    <w:p>
      <w:pPr>
        <w:pStyle w:val="PreformattedText"/>
        <w:bidi w:val="0"/>
        <w:spacing w:before="0" w:after="0"/>
        <w:jc w:val="left"/>
        <w:rPr/>
      </w:pPr>
      <w:r>
        <w:rPr/>
        <w:t xml:space="preserve"> </w:t>
      </w:r>
      <w:r>
        <w:rPr/>
        <w:t>C3728 \nC3729 C3730 C3733 C3740 C3744 C3745 \nC3762 C3764 C3765 C3769 C3797 C3798 \nC3799 C3801 C3806 C3811 C3812 C3816 \nC3817 C3826 C3827 C3828 C3829 C3830 \nC3833 C3838 C3844 C3845 C3851 C3852 \nC3853 C3857 C3859 C3860 C3862 C3863 \nC3872 C3874 C3875 C3889 C3891 C3892 \nC3893 C3895 C3896 C3897 C3899 C3908 \nC3910 C3913 C3915 C3916 C3919 C3940 \nC3944 C3945 C3947 C3948 C3949 C3957 \nC3958 C3959 C3970 C3971 C3972 C3980 \nC3982 C3983 C3984 C3991 C3994 C3995 \nC3996 C3997 C3998 C4002 C4003 C4004 \nC4007 C4014 C4016 C4022 C4085 C4100 \nC4104 \n10734: C15_=_C22 ,C15_=_C90 ,C15_=_C154 ,C15_=_C233 ,C15_=_C247 ,\nC15_=_C364 ,C15_=_C565 ,C15_=_C654 ,C15_=_C1032 ,C15_=_C1719 ,C15_=_C1777 ,\nC15_=_C1778 ,C15_=_C1779 ,C15_=_C1780 ,C15_=_C1783 ,C15_=_C1784 ,C15_=_C1786 ,\nC15_=_C1787 ,C15_=_C1789 ,C15_=_C1790 ,C15_=_C1795 ,C22_=_C140 ,C22_=_C179 ,\nC22_=_C219 ,C22_=_C253 ,C22_=_C382 ,C22_=_C670 ,C22_=_C904 ,C22_=_C2144 ,\nC22_=_C2618 ,C22_=_C2709 ,C22_=_C2750 ,C22_=_C3290 ,C22_=_C3450 ,C22_=_C3502 ,\nC22_=_C3681 ,C22_=_C3769 ,C22_=_C3801 ,C40_=_C41 ,C40_=_C42 ,C40_=_C44 ,\nC40_=_C45 ,C40_=_C110 ,C40_=_C311 ,C40_=_C351 ,C40_=_C681 ,C40_=_C760 ,\nC40_=_C1076 ,C40_=_C1237 ,C40_=_C1502 ,C40_=_C1503 ,C40_=_C1505 ,C40_=_C1507 ,\nC40_=_C1510 ,C40_=_C1511 ,C40_=_C1512 ,C40_=_C1513 ,C40_=_C1514 ,C40_=_C1516 ,\nC40_=_C1518 ,C40_=_C1519 ,C41_=_C42 ,C41_=_C44 ,C41_=_C45 ,C41_=_C111 ,\nC41_=_C313 ,C41_=_C352 ,C41_=_C541 ,C41_=_C942 ,C41_=_C1903 ,C41_=_C1927 ,\nC41_=_C1928 ,C41_=_C1929 ,C41_=_C1930 ,C41_=_C1933 ,C41_=_C1937 ,C41_=_C1940 ,\nC41_=_C1941 ,C41_=_C1942 ,C41_=_C1943 ,C41_=_C1945 ,C41_=_C1946 ,C42_=_C44 ,\nC42_=_C45 ,C42_=_C114 ,C42_=_C317 ,C42_=_C355 ,C42_=_C968 ,C42_=_C1525 ,\nC42_=_C2275 ,C42_=_C2402 ,C42_=_C2558 ,C42_=_C2804 ,C42_=_C2945 ,C42_=_C2946 ,\nC42_=_C2947 ,C42_=_C2949 ,C42_=_C2950 ,C42_=_C2951 ,C42_=_C2952 ,C42_=_C2953 ,\nC42_=_C2954 ,C42_=_C2955 ,C42_=_C2956 ,C44_=_C45 ,C44_=_C117 ,C44_=_C318 ,\nC44_=_C356 ,C44_=_C1272 ,C44_=_C1294 ,C44_=_C1337 ,C44_=_C3227 ,C44_=_C3229 ,\nC44_=_C3230 ,C44_=_C3234 ,C45_=_C118 ,C45_=_C319 ,C45_=_C357 ,C45_=_C1058 ,\nC45_=_C1202 ,C45_=_C2156 ,C45_=_C2278 ,C45_=_C2699 ,C45_=_C2901 ,C45_=_C3012 ,\nC45_=_C3069 ,C45_=_C3210 ,C45_=_C3296 ,C45_=_C3297 ,C45_=_C3299 ,C45_=_C3300 ,\nC45_=_C3302 ,C45_=_C3304 ,C45_=_C3305 ,C88_=_C90 ,C88_=_C93 ,C88_=_C210 ,\nC88_=_C263 ,C88_=_C295 ,C88_=_C339 ,C88_=_C1030 ,C88_=_C1263 ,C88_=_C1677 ,\nC88_=_C1680 ,C88_=_C1687 ,C88_=_C1688 ,C88_=_C1691 ,C88_=_C1692 ,C88_=_C1693 ,\nC88_=_C1694 ,C88_=_C1696 ,C90_=_C93 ,C90_=_C154 ,C90_=_C233 ,C90_=_C247 ,\nC90_=_C364 ,C90_=_C565 ,C90_=_C654 ,C90_=_C1032 ,C90_=_C1719 ,C90_=_C1777 ,\nC90_=_C1778 ,C90_=_C1779 ,C90_=_C1780 ,C90_=_C1783 ,C90_=_C1784 ,C90_=_C1786 ,\nC90_=_C1787 ,C90_=_C1789 ,C90_=_C1790 ,C90_=_C1795 ,C93_=_C212 ,C93_=_C265 ,\nC93_=_C298 ,C93_=_C341 ,C93_=_C891 ,C93_=_C1036 ,C93_=_C1288 ,C93_=_C1333 ,\nC93_=_C2345 ,C93_=_C2346 ,C93_=_C2349 ,C93_=_C2351 ,C93_=_C2358 ,C93_=_C2359 ,\nC110_=_C111 ,C110_=_C114 ,C110_=_C117 ,C110_=_C118 ,C110_=_C311 ,C110_=_C351 ,\nC110_=_C681 ,C110_=_C760 ,C110_=_C1076 ,C110_=_C1237 ,C110_=_C1502 ,C110_=_C1503 ,\nC110_=_C1505 ,C110_=_C1507 ,C110_=_C1510 ,C110_=_C1511 ,C110_=_C1512 ,C110_=_C1513 ,\nC110_=_C1514 ,C110_=_C1516 ,C110_=_C1518 ,C110_=_C1519 ,C111_=_C114 ,C111_=_C117 ,\nC111_=_C118 ,C111_=_C313 ,C111_=_C352 ,C111_=_C541 ,C111_=_C942 ,C111_=_C1903 ,\nC111_=_C1927 ,C111_=_C1928 ,C111_=_C1929 ,C111_=_C1930 ,C111_=_C1933 ,C111_=_C1937 ,\nC111_=_C1940 ,C111_=_C1941 ,C111_=_C1942 ,C111_=_C1943 ,C111_=_C1945 ,C111_=_C1946 ,\nC114_=_C117 ,C114_=_C118 ,C114_=_C317 ,C114_=_C355 ,C114_=_C968 ,C114_=_C1525 ,\nC114_=_C2275 ,C114_=_C2402 ,C114_=_C2558 ,C114_=_C2804 ,C114_=_C2945 ,C114_=_C2946 ,\nC114_=_C2947 ,C114_=_C2949 ,C114_=_C2950 ,C114_=_C2951 ,C114_=_C2952 ,C114_=_C2953 ,\nC114_=_C2954 ,C114_=_C2955 ,C114_=_C2956 ,C117_=_C118 ,C117_=_C318 ,C117_=_C356 ,\nC117_=_C1272 ,C117_=_C1294 ,C117_=_C1337 ,C117_=_C3227 ,C117_=_C3229 ,C117_=_C3230 ,\nC117_=_C3234 ,C118_=_C319 ,C118_=_C357 ,C118_=_C1058 ,C118_=_C1202 ,C118_=_C2156 ,\nC118_=_C2278 ,C118_=_C2699 ,C118_=_C2901 ,C118_=_C3012 ,C118_=_C3069 ,C118_=_C3210 ,\nC118_=_C3296 ,C118_=_C3297 ,C118_=_C3299 ,C118_=_C3300 ,C118_=_C3302 ,C118_=_C3304 ,\nC118_=_C3305 ,C140_=_C179 ,C140_=_C219 ,C140_=_C253 ,C140_=_C382 ,C140_=_C670 ,\nC140_=_C904 ,C140_=_C2144 ,C140_=_C2618 ,C140_=_C2709 ,C140_=_C2750 ,C140_=_C3290 ,\nC140_=_C3450 ,C140_=_C3502 ,C140_=_C3681 ,C140_=_C3769 ,C140_=_C3801 ,C154_=_C233 ,\nC154_=_C247 ,C154_=_C364 ,C154_=_C565 ,C154_=_C654 ,C154_=_C1032 ,C154_=_C1719 ,\nC154_=_C1777 ,C154_=_C1778 ,C154_=_C1779 ,C154_=_C1780 ,C154_=_C1783 ,C154_=_C1784 ,\nC154_=_C1786 ,C154_=_C1787 ,C154_=_C1789 ,C154_=_C1790 ,C154_=_C1795 ,C179_=_C219 ,\nC179_=_C253 ,C179_=_C382 ,C179_=_C670 ,C179_=_C904 ,C179_=_C2144 ,C179_=_C2618 ,\nC179_=_C2709 ,C179_=_C2750 ,C179_=_C3290 ,C179_=_C3450 ,C179_=_C3502 ,C179_=_C3681 ,\nC179_=_C3769 ,C179_=_C3801 ,C210_=_C212 ,C210_=_C219 ,C210_=_C263 ,C210_=_C295 ,\nC210_=_C339 ,C210_=_C1030 ,C210_=_C1263 ,C210_=_C1677 ,C210_=_C1680 ,C210_=_C1687 ,\nC210_=_C1688 ,C210_=_C1691 ,C210_=_C1692 ,C210_=_C1693 ,C210_=_C1694 ,C210_=_C1696 ,\nC212_=_C219 ,C212_=_C265 ,C212_=_C298 ,C212_=_C341 ,C212_=_C891 ,C212_=_C1036 ,\nC212_=_C1288 ,C212_=_C1333 ,C212_=_C2345 ,C212_=_C2346 ,C212_=_C2349 ,C212_=_C2351 ,\nC212_=_C2358 ,C212_=_C2359 ,C219_=_C253 ,C219_=_C382 ,C219_=_C670 ,C219_=_C904 ,\nC219_=_C2144 ,C219_=_C2618 ,C219_=_C2709 ,C219_=_C2750 ,C219_=_C3290 ,C219_=_C3450 ,\nC219_=_C3502 ,C219_=_C3681 ,C219_=_C3769 ,C219_=_C3801 ,C233_=_C247 ,C233_=_C364 ,\nC233_=_C565 ,C233_=_C654 ,C233_=_C1032 ,C233_=_C1719 ,C233_=_C1777 ,C233_=_C1778 ,\nC233_=_C1779 ,C233_=_C1780 ,C233_=_C1783 ,C233_=_C1784 ,C233_=_C1786 ,C233_=_C1787 ,\nC233_=_C1789 ,C233_=_C1790 ,C233_=_C1795 ,C247_=_C253 ,C247_=_C364 ,C247_=_C565 ,\nC247_=_C654 ,C247_=_C1032 ,C247_=_C1719 ,C247_=_C1777 ,C247_=_C1778 ,C247_=_C1779 ,\nC247_=_C1780 ,C247_=_C1783 ,C247_=_C1784 ,C247_=_C1786 ,C247_=_C1787 ,C247_=_C1789 ,\nC247_=_C1790 ,C247_=_C1795 ,C253_=_C382 ,C253_=_C670 ,C253_=_C904 ,C253_=_C2144 ,\nC253_=_C2618 ,C253_=_C2709 ,C253_=_C2750 ,C253_=_C3290 ,C253_=_C3450 ,C253_=_C3502 ,\nC253_=_C3681 ,C253_=_C3769 ,C253_=_C3801 ,C263_=_C265 ,C263_=_C295 ,C263_=_C339 ,\nC263_=_C1030 ,C263_=_C1263 ,C263_=_C1677 ,C263_=_C1680 ,C263_=_C1687 ,C263_=_C1688 ,\nC263_=_C1691 ,C263_=_C1692 ,C263_=_C1693 ,C263_=_C1694 ,C263_=_C1696 ,C265_=_C298 ,\nC265_=_C341 ,C265_=_C891 ,C265_=_C1036 ,C265_=_C1288 ,C265_=_C1333 ,C265_=_C2345 ,\nC265_=_C2346 ,C265_=_C2349 ,C265_=_C2351 ,C265_=_C2358 ,C265_=_C2359 ,C295_=_C298 ,\nC295_=_C339 ,C295_=_C1030 ,C295_=_C1263 ,C295_=_C1677 ,C295_=_C1680 ,C295_=_C1687 ,\nC295_=_C1688 ,C295_=_C1691 ,C295_=_C1692 ,C295_=_C1693 ,C295_=_C1694 ,C295_=_C1696 ,\nC298_=_C341 ,C298_=_C891 ,C298_=_C1036 ,C298_=_C1288 ,C298_=_C1333 ,C298_=_C2345 ,\nC298_=_C2346 ,C298_=_C2349 ,C298_=_C2351 ,C298_=_C2358 ,C298_=_C2359 ,C311_=_C313 ,\nC311_=_C317 ,C311_=_C318 ,C311_=_C319 ,C311_=_C351 ,C311_=_C681 ,C311_=_C760 ,\nC311_=_C1076 ,C311_=_C1237 ,C311_=_C1502 ,C311_=_C1503 ,C311_=_C1505 ,C311_=_C1507 ,\nC311_=_C1510 ,C311_=_C1511 ,C311_=_C1512 ,C311_=_C1513 ,C311_=_C1514 ,C311_=_C1516 ,\nC311_=_C1518 ,C311_=_C1519 ,C313_=_C317 ,C313_=_C318 ,C313_=_C319 ,C313_=_C352 ,\nC313_=_C541 ,C313_=_C942 ,C313_=_C1903 ,C313_=_C1927 ,C313_=_C1928 ,C313_=_C1929 ,\nC313_=_C1930 ,C313_=_C1933 ,C313_=_C1937 ,C313_=_C1940 ,C313_=_C1941 ,C313_=_C1942 ,\nC313_=_C1943 ,C313_=_C1945 ,C313_=_C1946 ,C317_=_C318 ,C317_=_C319 ,C317_=_C355 ,\nC317_=_C968 ,C317_=_C1525 ,C317_=_C2275 ,C317_=_C2402 ,C317_=_C2558 ,C317_=_C2804 ,\nC317_=_C2945 ,C317_=_C2946 ,C317_=_C2947 ,C317_=_C2949 ,C317_=_C2950 ,C317_=_C2951 ,\nC317_=_C2952 ,C317_=_C2953 ,C317_=_C2954 ,C317_=_C2955 ,C317_=_C2956 ,C318_=_C319 ,\nC318_=_C356 ,C318_=_C1272 ,C318_=_C1294 ,C318_=_C1337 ,C318_=_C3227 ,C318_=_C3229 ,\nC318_=_C3230 ,C318_=_C3234 ,C319_=_C357 ,C319_=_C1058 ,C319_=_C1202 ,C319_=_C2156 ,\nC319_=_C2278 ,C319_=_C2699 ,C319_=_C2901 ,C319_=_C3012 ,C319_=_C3069 ,C319_=_C3210 ,\nC319_=_C3296 ,C319_=_C3297 ,C319_=_C3299 ,C319_=_C3300 ,C319_=_C3302 ,C319_=_C3304 ,\nC319_=_C3305 ,C339_=_C341 ,C339_=_C1030 ,C339_=_C1263 ,C339_=_C1677 ,C339_=_C1680 ,\nC339_=_C1687 ,C339_=_C1688 ,C339_=_C1691 ,C339_=_C1692 ,C339_=_C1693 ,C339_=_C1694 ,\nC339_=_C1696 ,C341_=_C891 ,C341_=_C1036 ,C341_=_C1288 ,C341_=_C1333 ,C341_=_C2345 ,\nC341_=_C2346 ,C341_=_C2349 ,C341_=_C2351 ,C341_=_C2358 ,C341_=_C2359 ,C351_=_C352 ,\nC351_=_C355 ,C351_=_C356 ,C351_=_C357 ,C351_=_C681 ,C351_=_C760 ,C351_=_C1076 ,\nC351_=_C1237 ,C351_=_C1502 ,C351_=_C1503 ,C351_=_C1505 ,C351_=_C1507 ,C351_=_C1510 ,\nC351_=_C1511 ,C351_=_C1512 ,C351_=_C1513 ,C351_=_C1514 ,C351_=_C1516 ,C351_=_C1518 ,\nC351_=_C1519 ,C352_=_C355 ,C352_=_C356 ,C352_=_C357 ,C352_=_C541 ,C352_=_C942 ,\nC352_=_C1903 ,C352_=_C1927 ,C352_=_C1928 ,C352_=_C1929 ,C352_=_C1930 ,C352_=_C1933 ,\nC352_=_C1937 ,C352_=_C1940 ,C352_=_C1941 ,C352_=_C1942 ,C352_=_C1943 ,C352_=_C1945 ,\nC352_=_C1946 ,C355_=_C356 ,C355_=_C357 ,C355_=_C968 ,C355_=_C1525 ,C355_=_C2275 ,\nC355_=_C2402 ,C355_=_C2558 ,C355_=_C2804 ,C355_=_C2945 ,C355_=_C2946 ,C355_=_C2947 ,\nC355_=_C2949 ,C355_=_C2950 ,C355_=_C2951 ,C355_=_C2952 ,C355_=_C2953 ,C355_=_C2954 ,\nC355_=_C2955 ,C355_=_C2956 ,C356_=_C357 ,C356_=_C1272 ,C356_=_C1294 ,C356_=_C1337 ,\nC356_=_C3227 ,C356_=_C3229 ,C356_=_C3230 ,C356_=_C3234 ,C357_=_C1058 ,C357_=_C1202 ,\nC357_=_C2156 ,C357_=_C2278 ,C357_=_C2699 ,C357_=_C2901 ,C357_=_C3012 ,C357_=_C3069 ,\nC357_=_C3210 ,C357_=_C3296 ,C357_=_C3297 ,C357_=_C3299 ,C357_=_C3300 ,C357_=_C3302 ,\nC357_=_C3304 ,C357_=_C3305 ,C364_=_C565 ,C364_=_C654 ,C364_=_C1032 ,C364_=_C1719 ,\nC364_=_C1777 ,C364_=_C1778 ,C364_=_C1779 ,C364_=_C1780 ,C364_=_C1783 ,C364_=_C1784 ,\nC364_=_C1786 ,C364_=_C1787 ,C364_=_C1789 ,C364_=_C1790 ,C364_=_C1795 ,C382_=_C670 ,\nC382_=_C904 ,C382_=_C2144 ,C382_=_C2618 ,C382_=_C2709 ,C382_=_C2750 ,C382_=_C3290 ,\nC382_=_C3450 ,C382_=_C3502</w:t>
      </w:r>
    </w:p>
    <w:p>
      <w:pPr>
        <w:pStyle w:val="PreformattedText"/>
        <w:bidi w:val="0"/>
        <w:spacing w:before="0" w:after="0"/>
        <w:jc w:val="left"/>
        <w:rPr/>
      </w:pPr>
      <w:r>
        <w:rPr/>
        <w:t xml:space="preserve"> </w:t>
      </w:r>
      <w:r>
        <w:rPr/>
        <w:t>,C382_=_C3681 ,C382_=_C3769 ,C382_=_C3801 ,C384_=_C385 ,\nC384_=_C387 ,C384_=_C390 ,C384_=_C391 ,C384_=_C392 ,C384_=_C393 ,C384_=_C394 ,\nC384_=_C396 ,C384_=_C397 ,C384_=_C398 ,C384_=_C401 ,C384_=_C402 ,C384_=_C405 ,\nC384_=_C407 ,C384_=_C410 ,C384_=_C411 ,C384_=_C412 ,C385_=_C387 ,C385_=_C390 ,\nC385_=_C391 ,C385_=_C392 ,C385_=_C393 ,C385_=_C394 ,C385_=_C396 ,C385_=_C397 ,\nC385_=_C398 ,C385_=_C401 ,C385_=_C402 ,C385_=_C405 ,C385_=_C407 ,C385_=_C410 ,\nC385_=_C411 ,C385_=_C412 ,C385_=_C621 ,C385_=_C816 ,C385_=_C818 ,C385_=_C827 ,\nC387_=_C390 ,C387_=_C391 ,C387_=_C392 ,C387_=_C393 ,C387_=_C394 ,C387_=_C396 ,\nC387_=_C397 ,C387_=_C398 ,C387_=_C401 ,C387_=_C402 ,C387_=_C405 ,C387_=_C407 ,\nC387_=_C410 ,C387_=_C411 ,C387_=_C412 ,C387_=_C1008 ,C390_=_C391 ,C390_=_C392 ,\nC390_=_C393 ,C390_=_C394 ,C390_=_C396 ,C390_=_C397 ,C390_=_C398 ,C390_=_C401 ,\nC390_=_C402 ,C390_=_C405 ,C390_=_C407 ,C390_=_C410 ,C390_=_C411 ,C390_=_C412 ,\nC390_=_C1948 ,C390_=_C2113 ,C391_=_C392 ,C391_=_C393 ,C391_=_C394 ,C391_=_C396 ,\nC391_=_C397 ,C391_=_C398 ,C391_=_C401 ,C391_=_C402 ,C391_=_C405 ,C391_=_C407 ,\nC391_=_C410 ,C391_=_C411 ,C391_=_C412 ,C391_=_C627 ,C391_=_C2156 ,C391_=_C2161 ,\nC391_=_C2163 ,C391_=_C2164 ,C392_=_C393 ,C392_=_C394 ,C392_=_C396 ,C392_=_C397 ,\nC392_=_C398 ,C392_=_C401 ,C392_=_C402 ,C392_=_C405 ,C392_=_C407 ,C392_=_C410 ,\nC392_=_C411 ,C392_=_C412 ,C392_=_C600 ,C392_=_C1101 ,C392_=_C2275 ,C392_=_C2277 ,\nC392_=_C2278 ,C392_=_C2285 ,C392_=_C2286 ,C393_=_C394 ,C393_=_C396 ,C393_=_C397 ,\nC393_=_C398 ,C393_=_C401 ,C393_=_C402 ,C393_=_C405 ,C393_=_C407 ,C393_=_C410 ,\nC393_=_C411 ,C393_=_C412 ,C393_=_C1413 ,C393_=_C2340 ,C394_=_C396 ,C394_=_C397 ,\nC394_=_C398 ,C394_=_C401 ,C394_=_C402 ,C394_=_C405 ,C394_=_C407 ,C394_=_C410 ,\nC394_=_C411 ,C394_=_C412 ,C394_=_C1680 ,C394_=_C1927 ,C394_=_C2345 ,C394_=_C2600 ,\nC396_=_C397 ,C396_=_C398 ,C396_=_C401 ,C396_=_C402 ,C396_=_C405 ,C396_=_C407 ,\nC396_=_C410 ,C396_=_C411 ,C396_=_C412 ,C396_=_C607 ,C396_=_C2901 ,C396_=_C2907 ,\nC396_=_C2908 ,C397_=_C398 ,C397_=_C401 ,C397_=_C402 ,C397_=_C405 ,C397_=_C407 ,\nC397_=_C410 ,C397_=_C411 ,C397_=_C412 ,C397_=_C1423 ,C397_=_C2004 ,C397_=_C2188 ,\nC397_=_C2525 ,C397_=_C3184 ,C397_=_C3185 ,C397_=_C3192 ,C397_=_C3193 ,C397_=_C3194 ,\nC398_=_C401 ,C398_=_C402 ,C398_=_C405 ,C398_=_C407 ,C398_=_C410 ,C398_=_C411 ,\nC398_=_C412 ,C398_=_C2199 ,C398_=_C2526 ,C398_=_C3210 ,C398_=_C3215 ,C398_=_C3217 ,\nC398_=_C3218 ,C398_=_C3219 ,C401_=_C402 ,C401_=_C405 ,C401_=_C407 ,C401_=_C410 ,\nC401_=_C411 ,C401_=_C412 ,C401_=_C1940 ,C401_=_C2825 ,C401_=_C3119 ,C401_=_C3307 ,\nC401_=_C3327 ,C401_=_C3329 ,C401_=_C3330 ,C402_=_C405 ,C402_=_C407 ,C402_=_C410 ,\nC402_=_C411 ,C402_=_C412 ,C402_=_C875 ,C402_=_C1643 ,C402_=_C1955 ,C402_=_C2791 ,\nC402_=_C3254 ,C402_=_C3378 ,C402_=_C3379 ,C402_=_C3380 ,C402_=_C3383 ,C405_=_C407 ,\nC405_=_C410 ,C405_=_C411 ,C405_=_C412 ,C405_=_C1789 ,C405_=_C2782 ,C405_=_C3297 ,\nC405_=_C3725 ,C405_=_C3797 ,C405_=_C3798 ,C405_=_C3799 ,C405_=_C3801 ,C407_=_C410 ,\nC407_=_C411 ,C407_=_C412 ,C407_=_C2390 ,C407_=_C3826 ,C410_=_C411 ,C410_=_C412 ,\nC410_=_C2650 ,C410_=_C3302 ,C410_=_C3891 ,C410_=_C3910 ,C410_=_C3945 ,C411_=_C412 ,\nC411_=_C616 ,C411_=_C999 ,C411_=_C1445 ,C411_=_C3127 ,C412_=_C727 ,C412_=_C1117 ,\nC412_=_C1450 ,C412_=_C1674 ,C412_=_C2047 ,C412_=_C2536 ,C412_=_C3304 ,C412_=_C3892 ,\nC412_=_C3947 ,C412_=_C4003 ,C412_=_C4014 ,C414_=_C415 ,C414_=_C416 ,C414_=_C418 ,\nC414_=_C419 ,C414_=_C420 ,C414_=_C421 ,C414_=_C424 ,C414_=_C425 ,C414_=_C426 ,\nC414_=_C427 ,C414_=_C428 ,C414_=_C432 ,C414_=_C433 ,C414_=_C436 ,C414_=_C437 ,\nC414_=_C440 ,C414_=_C1049 ,C414_=_C1050 ,C414_=_C1058 ,C414_=_C1059 ,C414_=_C1060 ,\nC414_=_C1063 ,C414_=_C1067 ,C414_=_C1070 ,C415_=_C416 ,C415_=_C418 ,C415_=_C419 ,\nC415_=_C420 ,C415_=_C421 ,C415_=_C424 ,C415_=_C425 ,C415_=_C426 ,C415_=_C427 ,\nC415_=_C428 ,C415_=_C432 ,C415_=_C433 ,C415_=_C436 ,C415_=_C437 ,C415_=_C440 ,\nC415_=_C984 ,C415_=_C1355 ,C415_=_C1364 ,C415_=_C1365 ,C415_=_C1369 ,C415_=_C1376 ,\nC416_=_C418 ,C416_=_C419 ,C416_=_C420 ,C416_=_C421 ,C416_=_C424 ,C416_=_C425 ,\nC416_=_C426 ,C416_=_C427 ,C416_=_C428 ,C416_=_C432 ,C416_=_C433 ,C416_=_C436 ,\nC416_=_C437 ,C416_=_C440 ,C416_=_C1477 ,C418_=_C419 ,C418_=_C420 ,C418_=_C421 ,\nC418_=_C424 ,C418_=_C425 ,C418_=_C426 ,C418_=_C427 ,C418_=_C428 ,C418_=_C432 ,\nC418_=_C433 ,C418_=_C436 ,C418_=_C437 ,C418_=_C440 ,C419_=_C420 ,C419_=_C421 ,\nC419_=_C424 ,C419_=_C425 ,C419_=_C426 ,C419_=_C427 ,C419_=_C428 ,C419_=_C432 ,\nC419_=_C433 ,C419_=_C436 ,C419_=_C437 ,C419_=_C440 ,C419_=_C707 ,C420_=_C421 ,\nC420_=_C424 ,C420_=_C425 ,C420_=_C426 ,C420_=_C427 ,C420_=_C428 ,C420_=_C432 ,\nC420_=_C433 ,C420_=_C436 ,C420_=_C437 ,C420_=_C440 ,C420_=_C1434 ,C420_=_C1818 ,\nC420_=_C1819 ,C420_=_C1824 ,C420_=_C1825 ,C420_=_C1829 ,C420_=_C1831 ,C420_=_C1835 ,\nC421_=_C424 ,C421_=_C425 ,C421_=_C426 ,C421_=_C427 ,C421_=_C428 ,C421_=_C432 ,\nC421_=_C433 ,C421_=_C436 ,C421_=_C437 ,C421_=_C440 ,C421_=_C1777 ,C421_=_C2129 ,\nC421_=_C2130 ,C421_=_C2133 ,C421_=_C2135 ,C421_=_C2136 ,C421_=_C2138 ,C421_=_C2140 ,\nC421_=_C2143 ,C421_=_C2144 ,C421_=_C2145 ,C424_=_C425 ,C424_=_C426 ,C424_=_C427 ,\nC424_=_C428 ,C424_=_C432 ,C424_=_C433 ,C424_=_C436 ,C424_=_C437 ,C424_=_C440 ,\nC424_=_C2319 ,C424_=_C2324 ,C425_=_C426 ,C425_=_C427 ,C425_=_C428 ,C425_=_C432 ,\nC425_=_C433 ,C425_=_C436 ,C425_=_C437 ,C425_=_C440 ,C425_=_C2420 ,C425_=_C2425 ,\nC426_=_C427 ,C426_=_C428 ,C426_=_C432 ,C426_=_C433 ,C426_=_C436 ,C426_=_C437 ,\nC426_=_C440 ,C426_=_C866 ,C426_=_C1997 ,C426_=_C2434 ,C426_=_C2435 ,C426_=_C2441 ,\nC426_=_C2442 ,C427_=_C428 ,C427_=_C432 ,C427_=_C433 ,C427_=_C436 ,C427_=_C437 ,\nC427_=_C440 ,C427_=_C1437 ,C427_=_C2523 ,C428_=_C432 ,C428_=_C433 ,C428_=_C436 ,\nC428_=_C437 ,C428_=_C440 ,C428_=_C992 ,C428_=_C1640 ,C428_=_C3166 ,C428_=_C3175 ,\nC428_=_C3180 ,C432_=_C433 ,C432_=_C436 ,C432_=_C437 ,C432_=_C440 ,C432_=_C1956 ,\nC432_=_C2203 ,C432_=_C3450 ,C433_=_C436 ,C433_=_C437 ,C433_=_C440 ,C436_=_C437 ,\nC436_=_C440 ,C436_=_C1001 ,C436_=_C1651 ,C436_=_C3246 ,C436_=_C4002 ,C436_=_C4022 ,\nC437_=_C440 ,C437_=_C1003 ,C437_=_C1652 ,C437_=_C3249 ,C437_=_C4004 ,C437_=_C4085 ,\nC440_=_C1005 ,C440_=_C1654 ,C440_=_C1696 ,C440_=_C2467 ,C440_=_C3117 ,C440_=_C3251 ,\nC440_=_C3401 ,C440_=_C3984 ,C440_=_C4007 ,C440_=_C4100 ,C445_=_C451 ,C445_=_C459 ,\nC445_=_C460 ,C445_=_C730 ,C445_=_C936 ,C445_=_C984 ,C445_=_C985 ,C445_=_C987 ,\nC445_=_C988 ,C445_=_C989 ,C445_=_C990 ,C445_=_C992 ,C445_=_C995 ,C445_=_C996 ,\nC445_=_C997 ,C445_=_C998 ,C445_=_C999 ,C445_=_C1001 ,C445_=_C1002 ,C445_=_C1003 ,\nC445_=_C1005 ,C445_=_C1006 ,C451_=_C459 ,C451_=_C460 ,C451_=_C940 ,C451_=_C1355 ,\nC451_=_C1590 ,C451_=_C1638 ,C451_=_C1640 ,C451_=_C1643 ,C451_=_C1647 ,C451_=_C1648 ,\nC451_=_C1651 ,C451_=_C1652 ,C451_=_C1654 ,C451_=_C1655 ,C459_=_C460 ,C459_=_C953 ,\nC459_=_C1296 ,C459_=_C1340 ,C459_=_C1599 ,C459_=_C2224 ,C459_=_C2241 ,C459_=_C3344 ,\nC459_=_C3391 ,C459_=_C3392 ,C459_=_C3393 ,C459_=_C3394 ,C459_=_C3397 ,C459_=_C3399 ,\nC459_=_C3401 ,C459_=_C3402 ,C460_=_C663 ,C460_=_C800 ,C460_=_C931 ,C460_=_C954 ,\nC460_=_C1088 ,C460_=_C1183 ,C460_=_C1232 ,C460_=_C2140 ,C460_=_C2340 ,C460_=_C2425 ,\nC460_=_C2704 ,C460_=_C3082 ,C460_=_C3215 ,C460_=_C3435 ,C460_=_C3498 ,C460_=_C3555 ,\nC460_=_C3675 ,C460_=_C3725 ,C460_=_C3728 ,C460_=_C3729 ,C460_=_C3730 ,C470_=_C489 ,\nC470_=_C490 ,C470_=_C564 ,C470_=_C680 ,C470_=_C1432 ,C470_=_C1434 ,C470_=_C1436 ,\nC470_=_C1437 ,C470_=_C1439 ,C470_=_C1440 ,C470_=_C1441 ,C470_=_C1442 ,C470_=_C1443 ,\nC470_=_C1445 ,C470_=_C1446 ,C470_=_C1449 ,C470_=_C1450 ,C470_=_C1451 ,C470_=_C1452 ,\nC470_=_C1453 ,C470_=_C1454 ,C489_=_C490 ,C489_=_C584 ,C489_=_C1831 ,C489_=_C2070 ,\nC489_=_C2482 ,C489_=_C2515 ,C489_=_C2523 ,C489_=_C2673 ,C489_=_C2723 ,C489_=_C3218 ,\nC489_=_C3273 ,C489_=_C3455 ,C489_=_C3468 ,C489_=_C3609 ,C489_=_C3634 ,C489_=_C3893 ,\nC489_=_C3895 ,C489_=_C3896 ,C490_=_C669 ,C490_=_C748 ,C490_=_C1256 ,C490_=_C1322 ,\nC490_=_C1813 ,C490_=_C2143 ,C490_=_C2617 ,C490_=_C2708 ,C490_=_C2877 ,C490_=_C3097 ,\nC490_=_C3383 ,C490_=_C3417 ,C490_=_C3501 ,C490_=_C3679 ,C490_=_C3704 ,C490_=_C3799 ,\nC490_=_C3830 ,C490_=_C3863 ,C490_=_C3957 ,C490_=_C3958 ,C490_=_C3959 ,C497_=_C501 ,\nC497_=_C512 ,C497_=_C836 ,C497_=_C915 ,C497_=_C1008 ,C497_=_C1409 ,C497_=_C1412 ,\nC497_=_C1413 ,C497_=_C1414 ,C497_=_C1416 ,C497_=_C1417 ,C497_=_C1418 ,C497_=_C1419 ,\nC497_=_C1420 ,C497_=_C1421 ,C497_=_C1423 ,C497_=_C1426 ,C497_=_C1427 ,C497_=_C1428 ,\nC501_=_C512 ,C501_=_C838 ,C501_=_C1049 ,C501_=_C1818 ,C501_=_C2129 ,C501_=_C2184 ,\nC501_=_C2185 ,C501_=_C2186 ,C501_=_C2188 ,C501_=_C2192 ,C501_=_C2193 ,C512_=_C557 ,\nC512_=_C574 ,C512_=_C845 ,C512_=_C952 ,C512_=_C1915 ,C512_=_C2492 ,C512_=_C2562 ,\nC512_=_C2628 ,C512_=_C2870 ,C512_=_C2886 ,C512_=_C3029 ,C512_=_C3140 ,C512_=_C3142 ,\nC512_=_C3143 ,C512_=_C3144 ,C512_=_C3145 ,C512_=_C3148 ,C541_=_C549 ,C541_=_C550 ,\nC541_=_C551 ,C541_=_C555 ,C541_=_C557 ,C541_=_C942 ,C541_=_C1903 ,C541_=_C1927 ,\nC541_=_C1928 ,C541_=_C1929 ,C541_=_C1930 ,C541_=_C1933 ,C541_=_C1937 ,C541_=_C1940 ,\nC541_=_C1941 ,C541_=_C1942 ,C541_=_C1943 ,C541_=_C1945 ,C541_=_C1946 ,C549_=_C550 ,\nC549_=_C551 ,C549_=_C555 ,C549_=_C557 ,C549_=_C1266 ,C549_=_C1741 ,C549_=_C1840 ,\nC549_=_C2167 ,C549_=_C2297 ,C549_=_C2363 ,C549_=_C2420 ,C549_=_C2640 ,C549_=_C2642 ,\nC549_=_C2643 ,C549_=_C2645 ,C549_=_C2646 ,C549_=_C2647 ,C549_=_C2649 ,C549_=_C2650 ,\nC549_=_C2651 ,C549_=_C2652 ,C549_=_C2653 ,C549_=_C2655 ,C550_=_C551 ,C550_=_C555 ,\nC550_=_C557 ,C550_=_C658 ,C550_=_C947 ,C550_=_C1887 ,C550_=_C1908 ,C550_=_C2133 ,\nC550_=_C2624 ,C550_=_C2694 ,C550_=_C2772 ,C550_=_C2773 ,C550_=_C2777 ,C550_=_C2778 ,\nC550_=_C2779 ,C550_=_C2780 ,C550_=_C2782 ,C550_=_C2783 ,C550_=_C2786 ,C551_=_C555 ,\nC551_=_C557 ,C551_=_C948 ,C551_=_C1126 ,C551_=_C1293 ,C551_=_C1335 ,C551_=_C1594 ,\nC551_=_C1909 ,C551_=_C2625 ,C551_=_C2818 ,C551_=_C2819 ,C551_=_C2825 ,C551_=_C2826 ,\nC551_=_C2828 ,C551_=_C2829 ,C555_=_C557 ,C555_=_C951 ,C555_=_C1914</w:t>
      </w:r>
    </w:p>
    <w:p>
      <w:pPr>
        <w:pStyle w:val="PreformattedText"/>
        <w:bidi w:val="0"/>
        <w:spacing w:before="0" w:after="0"/>
        <w:jc w:val="left"/>
        <w:rPr/>
      </w:pPr>
      <w:r>
        <w:rPr/>
        <w:t xml:space="preserve"> </w:t>
      </w:r>
      <w:r>
        <w:rPr/>
        <w:t>,C555_=_C1976 ,\nC555_=_C2220 ,C555_=_C2627 ,C555_=_C2869 ,C555_=_C2885 ,C555_=_C2972 ,C555_=_C3108 ,\nC555_=_C3109 ,C555_=_C3112 ,C555_=_C3113 ,C555_=_C3114 ,C555_=_C3115 ,C555_=_C3116 ,\nC555_=_C3117 ,C557_=_C574 ,C557_=_C845 ,C557_=_C952 ,C557_=_C1915 ,C557_=_C2492 ,\nC557_=_C2562 ,C557_=_C2628 ,C557_=_C2870 ,C557_=_C2886 ,C557_=_C3029 ,C557_=_C3140 ,\nC557_=_C3142 ,C557_=_C3143 ,C557_=_C3144 ,C557_=_C3145 ,C557_=_C3148 ,C564_=_C565 ,\nC564_=_C567 ,C564_=_C569 ,C564_=_C574 ,C564_=_C579 ,C564_=_C584 ,C564_=_C586 ,\nC564_=_C589 ,C564_=_C680 ,C564_=_C1432 ,C564_=_C1434 ,C564_=_C1436 ,C564_=_C1437 ,\nC564_=_C1439 ,C564_=_C1440 ,C564_=_C1441 ,C564_=_C1442 ,C564_=_C1443 ,C564_=_C1445 ,\nC564_=_C1446 ,C564_=_C1449 ,C564_=_C1450 ,C564_=_C1451 ,C564_=_C1452 ,C564_=_C1453 ,\nC564_=_C1454 ,C565_=_C567 ,C565_=_C569 ,C565_=_C574 ,C565_=_C579 ,C565_=_C584 ,\nC565_=_C586 ,C565_=_C589 ,C565_=_C654 ,C565_=_C1032 ,C565_=_C1719 ,C565_=_C1777 ,\nC565_=_C1778 ,C565_=_C1779 ,C565_=_C1780 ,C565_=_C1783 ,C565_=_C1784 ,C565_=_C1786 ,\nC565_=_C1787 ,C565_=_C1789 ,C565_=_C1790 ,C565_=_C1795 ,C567_=_C569 ,C567_=_C574 ,\nC567_=_C579 ,C567_=_C584 ,C567_=_C586 ,C567_=_C589 ,C567_=_C1948 ,C567_=_C1951 ,\nC567_=_C1953 ,C567_=_C1955 ,C567_=_C1956 ,C567_=_C1957 ,C567_=_C1959 ,C567_=_C1966 ,\nC567_=_C1967 ,C567_=_C1968 ,C569_=_C574 ,C569_=_C579 ,C569_=_C584 ,C569_=_C586 ,\nC569_=_C589 ,C569_=_C787 ,C569_=_C1050 ,C569_=_C1222 ,C569_=_C1819 ,C569_=_C2113 ,\nC569_=_C2130 ,C569_=_C2198 ,C569_=_C2199 ,C569_=_C2202 ,C569_=_C2203 ,C569_=_C2204 ,\nC569_=_C2205 ,C569_=_C2206 ,C569_=_C2209 ,C569_=_C2210 ,C569_=_C2211 ,C569_=_C2212 ,\nC569_=_C2214 ,C574_=_C579 ,C574_=_C584 ,C574_=_C586 ,C574_=_C589 ,C574_=_C845 ,\nC574_=_C952 ,C574_=_C1915 ,C574_=_C2492 ,C574_=_C2562 ,C574_=_C2628 ,C574_=_C2870 ,\nC574_=_C2886 ,C574_=_C3029 ,C574_=_C3140 ,C574_=_C3142 ,C574_=_C3143 ,C574_=_C3144 ,\nC574_=_C3145 ,C574_=_C3148 ,C579_=_C584 ,C579_=_C586 ,C579_=_C589 ,C579_=_C1180 ,\nC579_=_C2368 ,C579_=_C2495 ,C579_=_C2510 ,C579_=_C2856 ,C579_=_C3269 ,C579_=_C3357 ,\nC579_=_C3481 ,C579_=_C3509 ,C579_=_C3511 ,C579_=_C3512 ,C579_=_C3517 ,C579_=_C3518 ,\nC579_=_C3520 ,C584_=_C586 ,C584_=_C589 ,C584_=_C1831 ,C584_=_C2070 ,C584_=_C2482 ,\nC584_=_C2515 ,C584_=_C2523 ,C584_=_C2673 ,C584_=_C2723 ,C584_=_C3218 ,C584_=_C3273 ,\nC584_=_C3455 ,C584_=_C3468 ,C584_=_C3609 ,C584_=_C3634 ,C584_=_C3893 ,C584_=_C3895 ,\nC584_=_C3896 ,C586_=_C589 ,C586_=_C1304 ,C586_=_C1350 ,C586_=_C2500 ,C586_=_C3353 ,\nC586_=_C3366 ,C586_=_C3623 ,C586_=_C3706 ,C586_=_C3817 ,C586_=_C3852 ,C586_=_C4014 ,\nC586_=_C4016 ,C589_=_C1279 ,C589_=_C1306 ,C589_=_C1353 ,C589_=_C2504 ,C589_=_C3354 ,\nC589_=_C3373 ,C589_=_C3630 ,C589_=_C3707 ,C589_=_C3811 ,C589_=_C3853 ,C589_=_C4104 ,\nC592_=_C593 ,C592_=_C595 ,C592_=_C596 ,C592_=_C598 ,C592_=_C599 ,C592_=_C600 ,\nC592_=_C603 ,C592_=_C604 ,C592_=_C605 ,C592_=_C606 ,C592_=_C607 ,C592_=_C608 ,\nC592_=_C610 ,C592_=_C611 ,C592_=_C612 ,C592_=_C616 ,C592_=_C618 ,C592_=_C619 ,\nC592_=_C730 ,C592_=_C735 ,C592_=_C739 ,C592_=_C742 ,C592_=_C748 ,C593_=_C595 ,\nC593_=_C596 ,C593_=_C598 ,C593_=_C599 ,C593_=_C600 ,C593_=_C603 ,C593_=_C604 ,\nC593_=_C605 ,C593_=_C606 ,C593_=_C607 ,C593_=_C608 ,C593_=_C610 ,C593_=_C611 ,\nC593_=_C612 ,C593_=_C616 ,C593_=_C618 ,C593_=_C619 ,C593_=_C886 ,C593_=_C891 ,\nC593_=_C893 ,C593_=_C901 ,C593_=_C902 ,C593_=_C903 ,C593_=_C904 ,C593_=_C908 ,\nC593_=_C909 ,C593_=_C910 ,C595_=_C596 ,C595_=_C598 ,C595_=_C599 ,C595_=_C600 ,\nC595_=_C603 ,C595_=_C604 ,C595_=_C605 ,C595_=_C606 ,C595_=_C607 ,C595_=_C608 ,\nC595_=_C610 ,C595_=_C611 ,C595_=_C612 ,C595_=_C616 ,C595_=_C618 ,C595_=_C619 ,\nC595_=_C1030 ,C595_=_C1032 ,C595_=_C1036 ,C596_=_C598 ,C596_=_C599 ,C596_=_C600 ,\nC596_=_C603 ,C596_=_C604 ,C596_=_C605 ,C596_=_C606 ,C596_=_C607 ,C596_=_C608 ,\nC596_=_C610 ,C596_=_C611 ,C596_=_C612 ,C596_=_C616 ,C596_=_C618 ,C596_=_C619 ,\nC596_=_C1126 ,C596_=_C1131 ,C596_=_C1133 ,C596_=_C1138 ,C596_=_C1143 ,C598_=_C599 ,\nC598_=_C600 ,C598_=_C603 ,C598_=_C604 ,C598_=_C605 ,C598_=_C606 ,C598_=_C607 ,\nC598_=_C608 ,C598_=_C610 ,C598_=_C611 ,C598_=_C612 ,C598_=_C616 ,C598_=_C618 ,\nC598_=_C619 ,C598_=_C861 ,C598_=_C1861 ,C599_=_C600 ,C599_=_C603 ,C599_=_C604 ,\nC599_=_C605 ,C599_=_C606 ,C599_=_C607 ,C599_=_C608 ,C599_=_C610 ,C599_=_C611 ,\nC599_=_C612 ,C599_=_C616 ,C599_=_C618 ,C599_=_C619 ,C599_=_C987 ,C599_=_C1099 ,\nC599_=_C1502 ,C599_=_C2022 ,C599_=_C2027 ,C600_=_C603 ,C600_=_C604 ,C600_=_C605 ,\nC600_=_C606 ,C600_=_C607 ,C600_=_C608 ,C600_=_C610 ,C600_=_C611 ,C600_=_C612 ,\nC600_=_C616 ,C600_=_C618 ,C600_=_C619 ,C600_=_C1101 ,C600_=_C2275 ,C600_=_C2277 ,\nC600_=_C2278 ,C600_=_C2285 ,C600_=_C2286 ,C603_=_C604 ,C603_=_C605 ,C603_=_C606 ,\nC603_=_C607 ,C603_=_C608 ,C603_=_C610 ,C603_=_C611 ,C603_=_C612 ,C603_=_C616 ,\nC603_=_C618 ,C603_=_C619 ,C603_=_C868 ,C603_=_C989 ,C603_=_C1999 ,C603_=_C2576 ,\nC603_=_C2578 ,C603_=_C2579 ,C603_=_C2585 ,C604_=_C605 ,C604_=_C606 ,C604_=_C607 ,\nC604_=_C608 ,C604_=_C610 ,C604_=_C611 ,C604_=_C612 ,C604_=_C616 ,C604_=_C618 ,\nC604_=_C619 ,C604_=_C990 ,C604_=_C2680 ,C604_=_C2681 ,C605_=_C606 ,C605_=_C607 ,\nC605_=_C608 ,C605_=_C610 ,C605_=_C611 ,C605_=_C612 ,C605_=_C616 ,C605_=_C618 ,\nC605_=_C619 ,C605_=_C2735 ,C606_=_C607 ,C606_=_C608 ,C606_=_C610 ,C606_=_C611 ,\nC606_=_C612 ,C606_=_C616 ,C606_=_C618 ,C606_=_C619 ,C606_=_C1660 ,C606_=_C2346 ,\nC606_=_C2447 ,C606_=_C2747 ,C606_=_C2748 ,C606_=_C2749 ,C606_=_C2750 ,C606_=_C2753 ,\nC607_=_C608 ,C607_=_C610 ,C607_=_C611 ,C607_=_C612 ,C607_=_C616 ,C607_=_C618 ,\nC607_=_C619 ,C607_=_C2901 ,C607_=_C2907 ,C607_=_C2908 ,C608_=_C610 ,C608_=_C611 ,\nC608_=_C612 ,C608_=_C616 ,C608_=_C618 ,C608_=_C619 ,C608_=_C1419 ,C610_=_C611 ,\nC610_=_C612 ,C610_=_C616 ,C610_=_C618 ,C610_=_C619 ,C610_=_C995 ,C610_=_C3122 ,\nC611_=_C612 ,C611_=_C616 ,C611_=_C618 ,C611_=_C619 ,C611_=_C1628 ,C611_=_C3511 ,\nC612_=_C616 ,C612_=_C618 ,C612_=_C619 ,C612_=_C721 ,C612_=_C998 ,C612_=_C1112 ,\nC612_=_C1514 ,C612_=_C2456 ,C612_=_C2949 ,C612_=_C3126 ,C612_=_C3242 ,C612_=_C3863 ,\nC616_=_C618 ,C616_=_C619 ,C616_=_C999 ,C616_=_C1445 ,C616_=_C3127 ,C618_=_C619 ,\nC619_=_C1002 ,C619_=_C3130 ,C621_=_C622 ,C621_=_C627 ,C621_=_C628 ,C621_=_C630 ,\nC621_=_C633 ,C621_=_C634 ,C621_=_C637 ,C621_=_C638 ,C621_=_C640 ,C621_=_C642 ,\nC621_=_C816 ,C621_=_C818 ,C621_=_C827 ,C622_=_C627 ,C622_=_C628 ,C622_=_C630 ,\nC622_=_C633 ,C622_=_C634 ,C622_=_C637 ,C622_=_C638 ,C622_=_C640 ,C622_=_C642 ,\nC622_=_C1263 ,C622_=_C1265 ,C622_=_C1266 ,C622_=_C1268 ,C622_=_C1269 ,C622_=_C1272 ,\nC622_=_C1277 ,C622_=_C1279 ,C622_=_C1280 ,C627_=_C628 ,C627_=_C630 ,C627_=_C633 ,\nC627_=_C634 ,C627_=_C637 ,C627_=_C638 ,C627_=_C640 ,C627_=_C642 ,C627_=_C2156 ,\nC627_=_C2161 ,C627_=_C2163 ,C627_=_C2164 ,C628_=_C630 ,C628_=_C633 ,C628_=_C634 ,\nC628_=_C637 ,C628_=_C638 ,C628_=_C640 ,C628_=_C642 ,C628_=_C1778 ,C628_=_C2167 ,\nC628_=_C2176 ,C630_=_C633 ,C630_=_C634 ,C630_=_C637 ,C630_=_C638 ,C630_=_C640 ,\nC630_=_C642 ,C630_=_C1414 ,C630_=_C1617 ,C630_=_C1951 ,C630_=_C2034 ,C630_=_C2378 ,\nC630_=_C2510 ,C630_=_C2513 ,C630_=_C2514 ,C630_=_C2515 ,C630_=_C2516 ,C633_=_C634 ,\nC633_=_C637 ,C633_=_C638 ,C633_=_C640 ,C633_=_C642 ,C633_=_C871 ,C633_=_C1620 ,\nC633_=_C2002 ,C633_=_C2036 ,C633_=_C2773 ,C633_=_C2996 ,C633_=_C3003 ,C633_=_C3007 ,\nC634_=_C637 ,C634_=_C638 ,C634_=_C640 ,C634_=_C642 ,C634_=_C3134 ,C637_=_C638 ,\nC637_=_C640 ,C637_=_C642 ,C637_=_C1626 ,C637_=_C2010 ,C637_=_C2779 ,C637_=_C3121 ,\nC637_=_C3572 ,C637_=_C3575 ,C637_=_C3578 ,C637_=_C3581 ,C638_=_C640 ,C638_=_C642 ,\nC638_=_C719 ,C638_=_C1513 ,C638_=_C1787 ,C638_=_C2455 ,C638_=_C3143 ,C638_=_C3509 ,\nC638_=_C3701 ,C638_=_C3704 ,C638_=_C3706 ,C638_=_C3707 ,C640_=_C642 ,C640_=_C997 ,\nC640_=_C1648 ,C640_=_C1688 ,C640_=_C2646 ,C640_=_C2986 ,C640_=_C3230 ,C640_=_C3394 ,\nC640_=_C3806 ,C640_=_C3811 ,C640_=_C3812 ,C642_=_C1790 ,C642_=_C1943 ,C642_=_C3145 ,\nC642_=_C3512 ,C642_=_C3827 ,C642_=_C3851 ,C642_=_C3852 ,C642_=_C3853 ,C654_=_C658 ,\nC654_=_C663 ,C654_=_C668 ,C654_=_C669 ,C654_=_C670 ,C654_=_C671 ,C654_=_C1032 ,\nC654_=_C1719 ,C654_=_C1777 ,C654_=_C1778 ,C654_=_C1779 ,C654_=_C1780 ,C654_=_C1783 ,\nC654_=_C1784 ,C654_=_C1786 ,C654_=_C1787 ,C654_=_C1789 ,C654_=_C1790 ,C654_=_C1795 ,\nC658_=_C663 ,C658_=_C668 ,C658_=_C669 ,C658_=_C670 ,C658_=_C671 ,C658_=_C947 ,\nC658_=_C1887 ,C658_=_C1908 ,C658_=_C2133 ,C658_=_C2624 ,C658_=_C2694 ,C658_=_C2772 ,\nC658_=_C2773 ,C658_=_C2777 ,C658_=_C2778 ,C658_=_C2779 ,C658_=_C2780 ,C658_=_C2782 ,\nC658_=_C2783 ,C658_=_C2786 ,C663_=_C668 ,C663_=_C669 ,C663_=_C670 ,C663_=_C671 ,\nC663_=_C800 ,C663_=_C931 ,C663_=_C954 ,C663_=_C1088 ,C663_=_C1183 ,C663_=_C1232 ,\nC663_=_C2140 ,C663_=_C2340 ,C663_=_C2425 ,C663_=_C2704 ,C663_=_C3082 ,C663_=_C3215 ,\nC663_=_C3435 ,C663_=_C3498 ,C663_=_C3555 ,C663_=_C3675 ,C663_=_C3725 ,C663_=_C3728 ,\nC663_=_C3729 ,C663_=_C3730 ,C668_=_C669 ,C668_=_C670 ,C668_=_C671 ,C668_=_C902 ,\nC668_=_C976 ,C668_=_C1394 ,C668_=_C1750 ,C668_=_C1985 ,C668_=_C2304 ,C668_=_C2442 ,\nC668_=_C2748 ,C668_=_C3074 ,C668_=_C3275 ,C668_=_C3677 ,C668_=_C3685 ,C668_=_C3744 ,\nC668_=_C3897 ,C668_=_C3908 ,C668_=_C3910 ,C668_=_C3913 ,C668_=_C3915 ,C668_=_C3916 ,\nC669_=_C670 ,C669_=_C671 ,C669_=_C748 ,C669_=_C1256 ,C669_=_C1322 ,C669_=_C1813 ,\nC669_=_C2143 ,C669_=_C2617 ,C669_=_C2708 ,C669_=_C2877 ,C669_=_C3097 ,C669_=_C3383 ,\nC669_=_C3417 ,C669_=_C3501 ,C669_=_C3679 ,C669_=_C3704 ,C669_=_C3799 ,C669_=_C3830 ,\nC669_=_C3863 ,C669_=_C3957 ,C669_=_C3958 ,C669_=_C3959 ,C670_=_C671 ,C670_=_C904 ,\nC670_=_C2144 ,C670_=_C2618 ,C670_=_C2709 ,C670_=_C2750 ,C670_=_C3290 ,C670_=_C3450 ,\nC670_=_C3502 ,C670_=_C3681 ,C670_=_C3769 ,C670_=_C3801 ,C671_=_C977 ,C671_=_C1751 ,\nC671_=_C2516 ,C671_=_C2600 ,C671_=_C2675 ,C671_=_C2765 ,C671_=_C3160 ,C671_=_C3277 ,\nC671_=_C3329 ,C671_=_C3350 ,C671_=_C3438 ,C671_=_C3745 ,C671_=_C3851 ,C671_=_C3899 ,\nC671_=_C3970 ,C671_=_C3971 ,C671_=_C3972 ,C677_=_C680 ,C677_=_C681 ,C677_=_C691 ,\nC677_=_C758 ,C677_=_C1072 ,C677_=_C1099 ,C677_=_C1101 ,C677_=_C1102</w:t>
      </w:r>
    </w:p>
    <w:p>
      <w:pPr>
        <w:pStyle w:val="PreformattedText"/>
        <w:bidi w:val="0"/>
        <w:spacing w:before="0" w:after="0"/>
        <w:jc w:val="left"/>
        <w:rPr/>
      </w:pPr>
      <w:r>
        <w:rPr/>
        <w:t xml:space="preserve"> </w:t>
      </w:r>
      <w:r>
        <w:rPr/>
        <w:t>,C677_=_C1106 ,\nC677_=_C1107 ,C677_=_C1108 ,C677_=_C1109 ,C677_=_C1110 ,C677_=_C1111 ,C677_=_C1112 ,\nC677_=_C1114 ,C677_=_C1117 ,C677_=_C1118 ,C677_=_C1119 ,C680_=_C681 ,C680_=_C691 ,\nC680_=_C1432 ,C680_=_C1434 ,C680_=_C1436 ,C680_=_C1437 ,C680_=_C1439 ,C680_=_C1440 ,\nC680_=_C1441 ,C680_=_C1442 ,C680_=_C1443 ,C680_=_C1445 ,C680_=_C1446 ,C680_=_C1449 ,\nC680_=_C1450 ,C680_=_C1451 ,C680_=_C1452 ,C680_=_C1453 ,C680_=_C1454 ,C681_=_C691 ,\nC681_=_C760 ,C681_=_C1076 ,C681_=_C1237 ,C681_=_C1502 ,C681_=_C1503 ,C681_=_C1505 ,\nC681_=_C1507 ,C681_=_C1510 ,C681_=_C1511 ,C681_=_C1512 ,C681_=_C1513 ,C681_=_C1514 ,\nC681_=_C1516 ,C681_=_C1518 ,C681_=_C1519 ,C691_=_C778 ,C691_=_C901 ,C691_=_C1089 ,\nC691_=_C1277 ,C691_=_C2027 ,C691_=_C2372 ,C691_=_C2747 ,C691_=_C3485 ,C691_=_C3523 ,\nC691_=_C3806 ,C691_=_C3875 ,C700_=_C702 ,C700_=_C706 ,C700_=_C707 ,C700_=_C708 ,\nC700_=_C710 ,C700_=_C711 ,C700_=_C714 ,C700_=_C715 ,C700_=_C716 ,C700_=_C717 ,\nC700_=_C718 ,C700_=_C719 ,C700_=_C720 ,C700_=_C721 ,C700_=_C723 ,C700_=_C726 ,\nC700_=_C727 ,C700_=_C728 ,C700_=_C758 ,C700_=_C760 ,C700_=_C778 ,C702_=_C706 ,\nC702_=_C707 ,C702_=_C708 ,C702_=_C710 ,C702_=_C711 ,C702_=_C714 ,C702_=_C715 ,\nC702_=_C716 ,C702_=_C717 ,C702_=_C718 ,C702_=_C719 ,C702_=_C720 ,C702_=_C721 ,\nC702_=_C723 ,C702_=_C726 ,C702_=_C727 ,C702_=_C728 ,C702_=_C1237 ,C702_=_C1239 ,\nC702_=_C1256 ,C706_=_C707 ,C706_=_C708 ,C706_=_C710 ,C706_=_C711 ,C706_=_C714 ,\nC706_=_C715 ,C706_=_C716 ,C706_=_C717 ,C706_=_C718 ,C706_=_C719 ,C706_=_C720 ,\nC706_=_C721 ,C706_=_C723 ,C706_=_C726 ,C706_=_C727 ,C706_=_C728 ,C706_=_C1719 ,\nC706_=_C1726 ,C707_=_C708 ,C707_=_C710 ,C707_=_C711 ,C707_=_C714 ,C707_=_C715 ,\nC707_=_C716 ,C707_=_C717 ,C707_=_C718 ,C707_=_C719 ,C707_=_C720 ,C707_=_C721 ,\nC707_=_C723 ,C707_=_C726 ,C707_=_C727 ,C707_=_C728 ,C708_=_C710 ,C708_=_C711 ,\nC708_=_C714 ,C708_=_C715 ,C708_=_C716 ,C708_=_C717 ,C708_=_C718 ,C708_=_C719 ,\nC708_=_C720 ,C708_=_C721 ,C708_=_C723 ,C708_=_C726 ,C708_=_C727 ,C708_=_C728 ,\nC708_=_C1611 ,C708_=_C1880 ,C708_=_C1887 ,C708_=_C1889 ,C708_=_C1892 ,C708_=_C1898 ,\nC710_=_C711 ,C710_=_C714 ,C710_=_C715 ,C710_=_C716 ,C710_=_C717 ,C710_=_C718 ,\nC710_=_C719 ,C710_=_C720 ,C710_=_C721 ,C710_=_C723 ,C710_=_C726 ,C710_=_C727 ,\nC710_=_C728 ,C711_=_C714 ,C711_=_C715 ,C711_=_C716 ,C711_=_C717 ,C711_=_C718 ,\nC711_=_C719 ,C711_=_C720 ,C711_=_C721 ,C711_=_C723 ,C711_=_C726 ,C711_=_C727 ,\nC711_=_C728 ,C711_=_C988 ,C711_=_C1412 ,C711_=_C1638 ,C711_=_C2241 ,C714_=_C715 ,\nC714_=_C716 ,C714_=_C717 ,C714_=_C718 ,C714_=_C719 ,C714_=_C720 ,C714_=_C721 ,\nC714_=_C723 ,C714_=_C726 ,C714_=_C727 ,C714_=_C728 ,C714_=_C1418 ,C714_=_C1505 ,\nC714_=_C2185 ,C714_=_C2448 ,C714_=_C2866 ,C714_=_C2869 ,C714_=_C2870 ,C714_=_C2877 ,\nC714_=_C2879 ,C715_=_C716 ,C715_=_C717 ,C715_=_C718 ,C715_=_C719 ,C715_=_C720 ,\nC715_=_C721 ,C715_=_C723 ,C715_=_C726 ,C715_=_C727 ,C715_=_C728 ,C715_=_C2642 ,\nC715_=_C3057 ,C715_=_C3060 ,C716_=_C717 ,C716_=_C718 ,C716_=_C719 ,C716_=_C720 ,\nC716_=_C721 ,C716_=_C723 ,C716_=_C726 ,C716_=_C727 ,C716_=_C728 ,C716_=_C1507 ,\nC716_=_C2449 ,C716_=_C3097 ,C717_=_C718 ,C717_=_C719 ,C717_=_C720 ,C717_=_C721 ,\nC717_=_C723 ,C717_=_C726 ,C717_=_C727 ,C717_=_C728 ,C717_=_C1106 ,C717_=_C1510 ,\nC717_=_C2382 ,C717_=_C2453 ,C717_=_C2792 ,C717_=_C2945 ,C717_=_C3238 ,C717_=_C3417 ,\nC718_=_C719 ,C718_=_C720 ,C718_=_C721 ,C718_=_C723 ,C718_=_C726 ,C718_=_C727 ,\nC718_=_C728 ,C718_=_C2645 ,C718_=_C3455 ,C719_=_C720 ,C719_=_C721 ,C719_=_C723 ,\nC719_=_C726 ,C719_=_C727 ,C719_=_C728 ,C719_=_C1513 ,C719_=_C1787 ,C719_=_C2455 ,\nC719_=_C3143 ,C719_=_C3509 ,C719_=_C3701 ,C719_=_C3704 ,C719_=_C3706 ,C719_=_C3707 ,\nC720_=_C721 ,C720_=_C723 ,C720_=_C726 ,C720_=_C727 ,C720_=_C728 ,C720_=_C1111 ,\nC720_=_C1443 ,C720_=_C1666 ,C720_=_C2041 ,C720_=_C2532 ,C720_=_C2647 ,C720_=_C3816 ,\nC720_=_C3817 ,C721_=_C723 ,C721_=_C726 ,C721_=_C727 ,C721_=_C728 ,C721_=_C998 ,\nC721_=_C1112 ,C721_=_C1514 ,C721_=_C2456 ,C721_=_C2949 ,C721_=_C3126 ,C721_=_C3242 ,\nC721_=_C3863 ,C723_=_C726 ,C723_=_C727 ,C723_=_C728 ,C723_=_C1518 ,C723_=_C2463 ,\nC723_=_C3957 ,C726_=_C727 ,C726_=_C728 ,C726_=_C1449 ,C727_=_C728 ,C727_=_C1117 ,\nC727_=_C1450 ,C727_=_C1674 ,C727_=_C2047 ,C727_=_C2536 ,C727_=_C3304 ,C727_=_C3892 ,\nC727_=_C3947 ,C727_=_C4003 ,C727_=_C4014 ,C728_=_C1452 ,C730_=_C735 ,C730_=_C739 ,\nC730_=_C742 ,C730_=_C748 ,C730_=_C936 ,C730_=_C984 ,C730_=_C985 ,C730_=_C987 ,\nC730_=_C988 ,C730_=_C989 ,C730_=_C990 ,C730_=_C992 ,C730_=_C995 ,C730_=_C996 ,\nC730_=_C997 ,C730_=_C998 ,C730_=_C999 ,C730_=_C1001 ,C730_=_C1002 ,C730_=_C1003 ,\nC730_=_C1005 ,C730_=_C1006 ,C735_=_C739 ,C735_=_C742 ,C735_=_C748 ,C735_=_C816 ,\nC735_=_C1265 ,C735_=_C1289 ,C735_=_C2378 ,C735_=_C2379 ,C735_=_C2381 ,C735_=_C2382 ,\nC735_=_C2384 ,C735_=_C2385 ,C735_=_C2386 ,C735_=_C2389 ,C735_=_C2390 ,C735_=_C2394 ,\nC735_=_C2395 ,C735_=_C2396 ,C735_=_C2397 ,C739_=_C742 ,C739_=_C748 ,C739_=_C818 ,\nC739_=_C1268 ,C739_=_C1841 ,C739_=_C2058 ,C739_=_C2078 ,C739_=_C2249 ,C739_=_C2788 ,\nC739_=_C2789 ,C739_=_C2791 ,C739_=_C2792 ,C739_=_C2794 ,C739_=_C2797 ,C739_=_C2798 ,\nC739_=_C2799 ,C739_=_C2801 ,C739_=_C2802 ,C742_=_C748 ,C742_=_C1131 ,C742_=_C1596 ,\nC742_=_C1892 ,C742_=_C2022 ,C742_=_C2576 ,C742_=_C2680 ,C742_=_C2996 ,C742_=_C3011 ,\nC742_=_C3119 ,C742_=_C3120 ,C742_=_C3121 ,C742_=_C3122 ,C742_=_C3123 ,C742_=_C3124 ,\nC742_=_C3126 ,C742_=_C3127 ,C742_=_C3128 ,C742_=_C3130 ,C748_=_C1256 ,C748_=_C1322 ,\nC748_=_C1813 ,C748_=_C2143 ,C748_=_C2617 ,C748_=_C2708 ,C748_=_C2877 ,C748_=_C3097 ,\nC748_=_C3383 ,C748_=_C3417 ,C748_=_C3501 ,C748_=_C3679 ,C748_=_C3704 ,C748_=_C3799 ,\nC748_=_C3830 ,C748_=_C3863 ,C748_=_C3957 ,C748_=_C3958 ,C748_=_C3959 ,C758_=_C760 ,\nC758_=_C778 ,C758_=_C1072 ,C758_=_C1099 ,C758_=_C1101 ,C758_=_C1102 ,C758_=_C1106 ,\nC758_=_C1107 ,C758_=_C1108 ,C758_=_C1109 ,C758_=_C1110 ,C758_=_C1111 ,C758_=_C1112 ,\nC758_=_C1114 ,C758_=_C1117 ,C758_=_C1118 ,C758_=_C1119 ,C760_=_C778 ,C760_=_C1076 ,\nC760_=_C1237 ,C760_=_C1502 ,C760_=_C1503 ,C760_=_C1505 ,C760_=_C1507 ,C760_=_C1510 ,\nC760_=_C1511 ,C760_=_C1512 ,C760_=_C1513 ,C760_=_C1514 ,C760_=_C1516 ,C760_=_C1518 ,\nC760_=_C1519 ,C778_=_C901 ,C778_=_C1089 ,C778_=_C1277 ,C778_=_C2027 ,C778_=_C2372 ,\nC778_=_C2747 ,C778_=_C3485 ,C778_=_C3523 ,C778_=_C3806 ,C778_=_C3875 ,C787_=_C790 ,\nC787_=_C800 ,C787_=_C801 ,C787_=_C1050 ,C787_=_C1222 ,C787_=_C1819 ,C787_=_C2113 ,\nC787_=_C2130 ,C787_=_C2198 ,C787_=_C2199 ,C787_=_C2202 ,C787_=_C2203 ,C787_=_C2204 ,\nC787_=_C2205 ,C787_=_C2206 ,C787_=_C2209 ,C787_=_C2210 ,C787_=_C2211 ,C787_=_C2212 ,\nC787_=_C2214 ,C790_=_C800 ,C790_=_C801 ,C790_=_C1225 ,C790_=_C2525 ,C790_=_C2526 ,\nC790_=_C2529 ,C790_=_C2530 ,C790_=_C2532 ,C790_=_C2536 ,C790_=_C2537 ,C790_=_C2538 ,\nC800_=_C801 ,C800_=_C931 ,C800_=_C954 ,C800_=_C1088 ,C800_=_C1183 ,C800_=_C1232 ,\nC800_=_C2140 ,C800_=_C2340 ,C800_=_C2425 ,C800_=_C2704 ,C800_=_C3082 ,C800_=_C3215 ,\nC800_=_C3435 ,C800_=_C3498 ,C800_=_C3555 ,C800_=_C3675 ,C800_=_C3725 ,C800_=_C3728 ,\nC800_=_C3729 ,C800_=_C3730 ,C801_=_C1577 ,C801_=_C2324 ,C801_=_C2405 ,C801_=_C2513 ,\nC801_=_C2735 ,C801_=_C3379 ,C801_=_C3632 ,C801_=_C3762 ,C801_=_C3764 ,C801_=_C3765 ,\nC816_=_C818 ,C816_=_C827 ,C816_=_C1265 ,C816_=_C1289 ,C816_=_C2378 ,C816_=_C2379 ,\nC816_=_C2381 ,C816_=_C2382 ,C816_=_C2384 ,C816_=_C2385 ,C816_=_C2386 ,C816_=_C2389 ,\nC816_=_C2390 ,C816_=_C2394 ,C816_=_C2395 ,C816_=_C2396 ,C816_=_C2397 ,C818_=_C827 ,\nC818_=_C1268 ,C818_=_C1841 ,C818_=_C2058 ,C818_=_C2078 ,C818_=_C2249 ,C818_=_C2788 ,\nC818_=_C2789 ,C818_=_C2791 ,C818_=_C2792 ,C818_=_C2794 ,C818_=_C2797 ,C818_=_C2798 ,\nC818_=_C2799 ,C818_=_C2801 ,C818_=_C2802 ,C827_=_C1301 ,C827_=_C2161 ,C827_=_C2176 ,\nC827_=_C2670 ,C827_=_C3003 ,C827_=_C3134 ,C827_=_C3380 ,C827_=_C3545 ,C827_=_C3575 ,\nC827_=_C3618 ,C827_=_C3701 ,C827_=_C3740 ,C827_=_C3826 ,C827_=_C3827 ,C827_=_C3828 ,\nC827_=_C3829 ,C836_=_C838 ,C836_=_C845 ,C836_=_C915 ,C836_=_C1008 ,C836_=_C1409 ,\nC836_=_C1412 ,C836_=_C1413 ,C836_=_C1414 ,C836_=_C1416 ,C836_=_C1417 ,C836_=_C1418 ,\nC836_=_C1419 ,C836_=_C1420 ,C836_=_C1421 ,C836_=_C1423 ,C836_=_C1426 ,C836_=_C1427 ,\nC836_=_C1428 ,C838_=_C845 ,C838_=_C1049 ,C838_=_C1818 ,C838_=_C2129 ,C838_=_C2184 ,\nC838_=_C2185 ,C838_=_C2186 ,C838_=_C2188 ,C838_=_C2192 ,C838_=_C2193 ,C845_=_C952 ,\nC845_=_C1915 ,C845_=_C2492 ,C845_=_C2562 ,C845_=_C2628 ,C845_=_C2870 ,C845_=_C2886 ,\nC845_=_C3029 ,C845_=_C3140 ,C845_=_C3142 ,C845_=_C3143 ,C845_=_C3144 ,C845_=_C3145 ,\nC845_=_C3148 ,C858_=_C859 ,C858_=_C861 ,C858_=_C862 ,C858_=_C866 ,C858_=_C867 ,\nC858_=_C868 ,C858_=_C870 ,C858_=_C871 ,C858_=_C873 ,C858_=_C875 ,C858_=_C876 ,\nC858_=_C877 ,C858_=_C882 ,C858_=_C883 ,C858_=_C884 ,C858_=_C963 ,C858_=_C968 ,\nC858_=_C974 ,C858_=_C976 ,C858_=_C977 ,C859_=_C861 ,C859_=_C862 ,C859_=_C866 ,\nC859_=_C867 ,C859_=_C868 ,C859_=_C870 ,C859_=_C871 ,C859_=_C873 ,C859_=_C875 ,\nC859_=_C876 ,C859_=_C877 ,C859_=_C882 ,C859_=_C883 ,C859_=_C884 ,C859_=_C1566 ,\nC859_=_C1577 ,C861_=_C862 ,C861_=_C866 ,C861_=_C867 ,C861_=_C868 ,C861_=_C870 ,\nC861_=_C871 ,C861_=_C873 ,C861_=_C875 ,C861_=_C876 ,C861_=_C877 ,C861_=_C882 ,\nC861_=_C883 ,C861_=_C884 ,C861_=_C1861 ,C862_=_C866 ,C862_=_C867 ,C862_=_C868 ,\nC862_=_C870 ,C862_=_C871 ,C862_=_C873 ,C862_=_C875 ,C862_=_C876 ,C862_=_C877 ,\nC862_=_C882 ,C862_=_C883 ,C862_=_C884 ,C862_=_C1903 ,C862_=_C1904 ,C862_=_C1908 ,\nC862_=_C1909 ,C862_=_C1914 ,C862_=_C1915 ,C862_=_C1916 ,C862_=_C1917 ,C862_=_C1924 ,\nC866_=_C867 ,C866_=_C868 ,C866_=_C870 ,C866_=_C871 ,C866_=_C873 ,C866_=_C875 ,\nC866_=_C876 ,C866_=_C877 ,C866_=_C882 ,C866_=_C883 ,C866_=_C884 ,C866_=_C1997 ,\nC866_=_C2434 ,C866_=_C2435 ,C866_=_C2441 ,C866_=_C2442 ,C867_=_C868 ,C867_=_C870 ,\nC867_=_C871 ,C867_=_C873 ,C867_=_C875 ,C867_=_C876 ,C867_=_C877 ,C867_=_C882 ,\nC867_=_C883 ,C867_=_C884 ,C867_=_C1779 ,C867_=_C2033 ,C867_=_C2492 ,C867_=_C2495 ,\nC867_=_C2500 ,C867_=_C2504 ,C868_=_C870 ,C868_=_C871 ,C868_=_C873 ,C868_=_C875 ,\nC868_=_C876 ,C868_=_C877 ,C868_=_C882 ,C868_=_C883</w:t>
      </w:r>
    </w:p>
    <w:p>
      <w:pPr>
        <w:pStyle w:val="PreformattedText"/>
        <w:bidi w:val="0"/>
        <w:spacing w:before="0" w:after="0"/>
        <w:jc w:val="left"/>
        <w:rPr/>
      </w:pPr>
      <w:r>
        <w:rPr/>
        <w:t xml:space="preserve"> </w:t>
      </w:r>
      <w:r>
        <w:rPr/>
        <w:t>,C868_=_C884 ,C868_=_C989 ,\nC868_=_C1999 ,C868_=_C2576 ,C868_=_C2578 ,C868_=_C2579 ,C868_=_C2585 ,C870_=_C871 ,\nC870_=_C873 ,C870_=_C875 ,C870_=_C876 ,C870_=_C877 ,C870_=_C882 ,C870_=_C883 ,\nC870_=_C884 ,C870_=_C1953 ,C870_=_C2001 ,C870_=_C2198 ,C870_=_C2957 ,C870_=_C2958 ,\nC870_=_C2964 ,C871_=_C873 ,C871_=_C875 ,C871_=_C876 ,C871_=_C877 ,C871_=_C882 ,\nC871_=_C883 ,C871_=_C884 ,C871_=_C1620 ,C871_=_C2002 ,C871_=_C2036 ,C871_=_C2773 ,\nC871_=_C2996 ,C871_=_C3003 ,C871_=_C3007 ,C873_=_C875 ,C873_=_C876 ,C873_=_C877 ,\nC873_=_C882 ,C873_=_C883 ,C873_=_C884 ,C873_=_C2037 ,C873_=_C3290 ,C875_=_C876 ,\nC875_=_C877 ,C875_=_C882 ,C875_=_C883 ,C875_=_C884 ,C875_=_C1643 ,C875_=_C1955 ,\nC875_=_C2791 ,C875_=_C3254 ,C875_=_C3378 ,C875_=_C3379 ,C875_=_C3380 ,C875_=_C3383 ,\nC876_=_C877 ,C876_=_C882 ,C876_=_C883 ,C876_=_C884 ,C876_=_C2008 ,C876_=_C3255 ,\nC876_=_C3315 ,C876_=_C3408 ,C876_=_C3410 ,C877_=_C882 ,C877_=_C883 ,C877_=_C884 ,\nC877_=_C2039 ,C882_=_C883 ,C882_=_C884 ,C882_=_C2013 ,C882_=_C2649 ,C882_=_C3263 ,\nC882_=_C3318 ,C882_=_C3762 ,C882_=_C3889 ,C883_=_C884 ,C883_=_C1453 ,C883_=_C2048 ,\nC884_=_C1795 ,C884_=_C2049 ,C884_=_C2955 ,C884_=_C3148 ,C884_=_C3520 ,C884_=_C3862 ,\nC884_=_C4016 ,C884_=_C4104 ,C886_=_C891 ,C886_=_C893 ,C886_=_C901 ,C886_=_C902 ,\nC886_=_C903 ,C886_=_C904 ,C886_=_C908 ,C886_=_C909 ,C886_=_C910 ,C886_=_C1331 ,\nC886_=_C1477 ,C886_=_C1660 ,C886_=_C1661 ,C886_=_C1662 ,C886_=_C1663 ,C886_=_C1664 ,\nC886_=_C1665 ,C886_=_C1666 ,C886_=_C1667 ,C886_=_C1674 ,C886_=_C1675 ,C891_=_C893 ,\nC891_=_C901 ,C891_=_C902 ,C891_=_C903 ,C891_=_C904 ,C891_=_C908 ,C891_=_C909 ,\nC891_=_C910 ,C891_=_C1036 ,C891_=_C1288 ,C891_=_C1333 ,C891_=_C2345 ,C891_=_C2346 ,\nC891_=_C2349 ,C891_=_C2351 ,C891_=_C2358 ,C891_=_C2359 ,C893_=_C901 ,C893_=_C902 ,\nC893_=_C903 ,C893_=_C904 ,C893_=_C908 ,C893_=_C909 ,C893_=_C910 ,C893_=_C1239 ,\nC893_=_C2216 ,C893_=_C2447 ,C893_=_C2448 ,C893_=_C2449 ,C893_=_C2453 ,C893_=_C2454 ,\nC893_=_C2455 ,C893_=_C2456 ,C893_=_C2463 ,C893_=_C2464 ,C893_=_C2465 ,C893_=_C2467 ,\nC901_=_C902 ,C901_=_C903 ,C901_=_C904 ,C901_=_C908 ,C901_=_C909 ,C901_=_C910 ,\nC901_=_C1089 ,C901_=_C1277 ,C901_=_C2027 ,C901_=_C2372 ,C901_=_C2747 ,C901_=_C3485 ,\nC901_=_C3523 ,C901_=_C3806 ,C901_=_C3875 ,C902_=_C903 ,C902_=_C904 ,C902_=_C908 ,\nC902_=_C909 ,C902_=_C910 ,C902_=_C976 ,C902_=_C1394 ,C902_=_C1750 ,C902_=_C1985 ,\nC902_=_C2304 ,C902_=_C2442 ,C902_=_C2748 ,C902_=_C3074 ,C902_=_C3275 ,C902_=_C3677 ,\nC902_=_C3685 ,C902_=_C3744 ,C902_=_C3897 ,C902_=_C3908 ,C902_=_C3910 ,C902_=_C3913 ,\nC902_=_C3915 ,C902_=_C3916 ,C903_=_C904 ,C903_=_C908 ,C903_=_C909 ,C903_=_C910 ,\nC903_=_C1396 ,C903_=_C1473 ,C903_=_C2164 ,C903_=_C2286 ,C903_=_C2552 ,C903_=_C2749 ,\nC903_=_C2908 ,C903_=_C3060 ,C903_=_C3219 ,C903_=_C3578 ,C903_=_C3696 ,C903_=_C3798 ,\nC903_=_C3944 ,C903_=_C3945 ,C903_=_C3947 ,C903_=_C3948 ,C903_=_C3949 ,C904_=_C908 ,\nC904_=_C909 ,C904_=_C910 ,C904_=_C2144 ,C904_=_C2618 ,C904_=_C2709 ,C904_=_C2750 ,\nC904_=_C3290 ,C904_=_C3450 ,C904_=_C3502 ,C904_=_C3681 ,C904_=_C3769 ,C904_=_C3801 ,\nC908_=_C909 ,C908_=_C910 ,C908_=_C1143 ,C908_=_C1376 ,C908_=_C1608 ,C908_=_C2753 ,\nC908_=_C3027 ,C908_=_C3180 ,C908_=_C3330 ,C908_=_C3700 ,C908_=_C4022 ,C908_=_C4085 ,\nC908_=_C4100 ,C909_=_C910 ,C909_=_C1070 ,C909_=_C1756 ,C909_=_C1835 ,C909_=_C2090 ,\nC909_=_C2145 ,C909_=_C2414 ,C909_=_C2895 ,C909_=_C3193 ,C909_=_C3691 ,C909_=_C3872 ,\nC909_=_C3991 ,C910_=_C1280 ,C910_=_C1758 ,C910_=_C2091 ,C910_=_C2416 ,C910_=_C2896 ,\nC910_=_C3194 ,C910_=_C3693 ,C910_=_C3812 ,C910_=_C3874 ,C910_=_C3994 ,C915_=_C931 ,\nC915_=_C1008 ,C915_=_C1409 ,C915_=_C1412 ,C915_=_C1413 ,C915_=_C1414 ,C915_=_C1416 ,\nC915_=_C1417 ,C915_=_C1418 ,C915_=_C1419 ,C915_=_C1420 ,C915_=_C1421 ,C915_=_C1423 ,\nC915_=_C1426 ,C915_=_C1427 ,C915_=_C1428 ,C931_=_C954 ,C931_=_C1088 ,C931_=_C1183 ,\nC931_=_C1232 ,C931_=_C2140 ,C931_=_C2340 ,C931_=_C2425 ,C931_=_C2704 ,C931_=_C3082 ,\nC931_=_C3215 ,C931_=_C3435 ,C931_=_C3498 ,C931_=_C3555 ,C931_=_C3675 ,C931_=_C3725 ,\nC931_=_C3728 ,C931_=_C3729 ,C931_=_C3730 ,C936_=_C940 ,C936_=_C942 ,C936_=_C947 ,\nC936_=_C948 ,C936_=_C951 ,C936_=_C952 ,C936_=_C953 ,C936_=_C954 ,C936_=_C984 ,\nC936_=_C985 ,C936_=_C987 ,C936_=_C988 ,C936_=_C989 ,C936_=_C990 ,C936_=_C992 ,\nC936_=_C995 ,C936_=_C996 ,C936_=_C997 ,C936_=_C998 ,C936_=_C999 ,C936_=_C1001 ,\nC936_=_C1002 ,C936_=_C1003 ,C936_=_C1005 ,C936_=_C1006 ,C940_=_C942 ,C940_=_C947 ,\nC940_=_C948 ,C940_=_C951 ,C940_=_C952 ,C940_=_C953 ,C940_=_C954 ,C940_=_C1355 ,\nC940_=_C1590 ,C940_=_C1638 ,C940_=_C1640 ,C940_=_C1643 ,C940_=_C1647 ,C940_=_C1648 ,\nC940_=_C1651 ,C940_=_C1652 ,C940_=_C1654 ,C940_=_C1655 ,C942_=_C947 ,C942_=_C948 ,\nC942_=_C951 ,C942_=_C952 ,C942_=_C953 ,C942_=_C954 ,C942_=_C1903 ,C942_=_C1927 ,\nC942_=_C1928 ,C942_=_C1929 ,C942_=_C1930 ,C942_=_C1933 ,C942_=_C1937 ,C942_=_C1940 ,\nC942_=_C1941 ,C942_=_C1942 ,C942_=_C1943 ,C942_=_C1945 ,C942_=_C1946 ,C947_=_C948 ,\nC947_=_C951 ,C947_=_C952 ,C947_=_C953 ,C947_=_C954 ,C947_=_C1887 ,C947_=_C1908 ,\nC947_=_C2133 ,C947_=_C2624 ,C947_=_C2694 ,C947_=_C2772 ,C947_=_C2773 ,C947_=_C2777 ,\nC947_=_C2778 ,C947_=_C2779 ,C947_=_C2780 ,C947_=_C2782 ,C947_=_C2783 ,C947_=_C2786 ,\nC948_=_C951 ,C948_=_C952 ,C948_=_C953 ,C948_=_C954 ,C948_=_C1126 ,C948_=_C1293 ,\nC948_=_C1335 ,C948_=_C1594 ,C948_=_C1909 ,C948_=_C2625 ,C948_=_C2818 ,C948_=_C2819 ,\nC948_=_C2825 ,C948_=_C2826 ,C948_=_C2828 ,C948_=_C2829 ,C951_=_C952 ,C951_=_C953 ,\nC951_=_C954 ,C951_=_C1914 ,C951_=_C1976 ,C951_=_C2220 ,C951_=_C2627 ,C951_=_C2869 ,\nC951_=_C2885 ,C951_=_C2972 ,C951_=_C3108 ,C951_=_C3109 ,C951_=_C3112 ,C951_=_C3113 ,\nC951_=_C3114 ,C951_=_C3115 ,C951_=_C3116 ,C951_=_C3117 ,C952_=_C953 ,C952_=_C954 ,\nC952_=_C1915 ,C952_=_C2492 ,C952_=_C2562 ,C952_=_C2628 ,C952_=_C2870 ,C952_=_C2886 ,\nC952_=_C3029 ,C952_=_C3140 ,C952_=_C3142 ,C952_=_C3143 ,C952_=_C3144 ,C952_=_C3145 ,\nC952_=_C3148 ,C953_=_C954 ,C953_=_C1296 ,C953_=_C1340 ,C953_=_C1599 ,C953_=_C2224 ,\nC953_=_C2241 ,C953_=_C3344 ,C953_=_C3391 ,C953_=_C3392 ,C953_=_C3393 ,C953_=_C3394 ,\nC953_=_C3397 ,C953_=_C3399 ,C953_=_C3401 ,C953_=_C3402 ,C954_=_C1088 ,C954_=_C1183 ,\nC954_=_C1232 ,C954_=_C2140 ,C954_=_C2340 ,C954_=_C2425 ,C954_=_C2704 ,C954_=_C3082 ,\nC954_=_C3215 ,C954_=_C3435 ,C954_=_C3498 ,C954_=_C3555 ,C954_=_C3675 ,C954_=_C3725 ,\nC954_=_C3728 ,C954_=_C3729 ,C954_=_C3730 ,C963_=_C968 ,C963_=_C974 ,C963_=_C976 ,\nC963_=_C977 ,C963_=_C1566 ,C963_=_C1861 ,C963_=_C2033 ,C963_=_C2034 ,C963_=_C2036 ,\nC963_=_C2037 ,C963_=_C2039 ,C963_=_C2041 ,C963_=_C2047 ,C963_=_C2048 ,C963_=_C2049 ,\nC968_=_C974 ,C968_=_C976 ,C968_=_C977 ,C968_=_C1525 ,C968_=_C2275 ,C968_=_C2402 ,\nC968_=_C2558 ,C968_=_C2804 ,C968_=_C2945 ,C968_=_C2946 ,C968_=_C2947 ,C968_=_C2949 ,\nC968_=_C2950 ,C968_=_C2951 ,C968_=_C2952 ,C968_=_C2953 ,C968_=_C2954 ,C968_=_C2955 ,\nC968_=_C2956 ,C974_=_C976 ,C974_=_C977 ,C974_=_C1138 ,C974_=_C1536 ,C974_=_C1604 ,\nC974_=_C2406 ,C974_=_C2514 ,C974_=_C2565 ,C974_=_C2810 ,C974_=_C3020 ,C974_=_C3327 ,\nC974_=_C3695 ,C974_=_C3857 ,C974_=_C3859 ,C974_=_C3860 ,C974_=_C3862 ,C976_=_C977 ,\nC976_=_C1394 ,C976_=_C1750 ,C976_=_C1985 ,C976_=_C2304 ,C976_=_C2442 ,C976_=_C2748 ,\nC976_=_C3074 ,C976_=_C3275 ,C976_=_C3677 ,C976_=_C3685 ,C976_=_C3744 ,C976_=_C3897 ,\nC976_=_C3908 ,C976_=_C3910 ,C976_=_C3913 ,C976_=_C3915 ,C976_=_C3916 ,C977_=_C1751 ,\nC977_=_C2516 ,C977_=_C2600 ,C977_=_C2675 ,C977_=_C2765 ,C977_=_C3160 ,C977_=_C3277 ,\nC977_=_C3329 ,C977_=_C3350 ,C977_=_C3438 ,C977_=_C3745 ,C977_=_C3851 ,C977_=_C3899 ,\nC977_=_C3970 ,C977_=_C3971 ,C977_=_C3972 ,C984_=_C985 ,C984_=_C987 ,C984_=_C988 ,\nC984_=_C989 ,C984_=_C990 ,C984_=_C992 ,C984_=_C995 ,C984_=_C996 ,C984_=_C997 ,\nC984_=_C998 ,C984_=_C999 ,C984_=_C1001 ,C984_=_C1002 ,C984_=_C1003 ,C984_=_C1005 ,\nC984_=_C1006 ,C984_=_C1355 ,C984_=_C1364 ,C984_=_C1365 ,C984_=_C1369 ,C984_=_C1376 ,\nC985_=_C987 ,C985_=_C988 ,C985_=_C989 ,C985_=_C990 ,C985_=_C992 ,C985_=_C995 ,\nC985_=_C996 ,C985_=_C997 ,C985_=_C998 ,C985_=_C999 ,C985_=_C1001 ,C985_=_C1002 ,\nC985_=_C1003 ,C985_=_C1005 ,C985_=_C1006 ,C985_=_C1590 ,C985_=_C1594 ,C985_=_C1596 ,\nC985_=_C1597 ,C985_=_C1599 ,C985_=_C1604 ,C985_=_C1608 ,C987_=_C988 ,C987_=_C989 ,\nC987_=_C990 ,C987_=_C992 ,C987_=_C995 ,C987_=_C996 ,C987_=_C997 ,C987_=_C998 ,\nC987_=_C999 ,C987_=_C1001 ,C987_=_C1002 ,C987_=_C1003 ,C987_=_C1005 ,C987_=_C1006 ,\nC987_=_C1099 ,C987_=_C1502 ,C987_=_C2022 ,C987_=_C2027 ,C988_=_C989 ,C988_=_C990 ,\nC988_=_C992 ,C988_=_C995 ,C988_=_C996 ,C988_=_C997 ,C988_=_C998 ,C988_=_C999 ,\nC988_=_C1001 ,C988_=_C1002 ,C988_=_C1003 ,C988_=_C1005 ,C988_=_C1006 ,C988_=_C1412 ,\nC988_=_C1638 ,C988_=_C2241 ,C989_=_C990 ,C989_=_C992 ,C989_=_C995 ,C989_=_C996 ,\nC989_=_C997 ,C989_=_C998 ,C989_=_C999 ,C989_=_C1001 ,C989_=_C1002 ,C989_=_C1003 ,\nC989_=_C1005 ,C989_=_C1006 ,C989_=_C1999 ,C989_=_C2576 ,C989_=_C2578 ,C989_=_C2579 ,\nC989_=_C2585 ,C990_=_C992 ,C990_=_C995 ,C990_=_C996 ,C990_=_C997 ,C990_=_C998 ,\nC990_=_C999 ,C990_=_C1001 ,C990_=_C1002 ,C990_=_C1003 ,C990_=_C1005 ,C990_=_C1006 ,\nC990_=_C2680 ,C990_=_C2681 ,C992_=_C995 ,C992_=_C996 ,C992_=_C997 ,C992_=_C998 ,\nC992_=_C999 ,C992_=_C1001 ,C992_=_C1002 ,C992_=_C1003 ,C992_=_C1005 ,C992_=_C1006 ,\nC992_=_C1640 ,C992_=_C3166 ,C992_=_C3175 ,C992_=_C3180 ,C995_=_C996 ,C995_=_C997 ,\nC995_=_C998 ,C995_=_C999 ,C995_=_C1001 ,C995_=_C1002 ,C995_=_C1003 ,C995_=_C1005 ,\nC995_=_C1006 ,C995_=_C3122 ,C996_=_C997 ,C996_=_C998 ,C996_=_C999 ,C996_=_C1001 ,\nC996_=_C1002 ,C996_=_C1003 ,C996_=_C1005 ,C996_=_C1006 ,C996_=_C1647 ,C996_=_C3393 ,\nC997_=_C998 ,C997_=_C999 ,C997_=_C1001 ,C997_=_C1002 ,C997_=_C1003 ,C997_=_C1005 ,\nC997_=_C1006 ,C997_=_C1648 ,C997_=_C1688 ,C997_=_C2646 ,C997_=_C2986 ,C997_=_C3230 ,\nC997_=_C3394 ,C997_=_C3806 ,C997_=_C3811 ,C997_=_C3812 ,C998_=_C999 ,C998_=_C1001 ,\nC998_=_C1002 ,C998_=_C1003 ,C998_=_C1005 ,C998_=_C1006 ,C998_=_C1112 ,C998_=_C1514 ,\nC998_=_C2456 ,C998_=_C2949 ,C998_=_C3126 ,C998_=_C3242 ,C998_=_C3863 ,C999_=_C1001 ,\nC999_=_C1002 ,C999_=_C1003</w:t>
      </w:r>
    </w:p>
    <w:p>
      <w:pPr>
        <w:pStyle w:val="PreformattedText"/>
        <w:bidi w:val="0"/>
        <w:spacing w:before="0" w:after="0"/>
        <w:jc w:val="left"/>
        <w:rPr/>
      </w:pPr>
      <w:r>
        <w:rPr/>
        <w:t xml:space="preserve"> </w:t>
      </w:r>
      <w:r>
        <w:rPr/>
        <w:t>,C999_=_C1005 ,C999_=_C1006 ,C999_=_C1445 ,C999_=_C3127 ,\nC1001_=_C1002 ,C1001_=_C1003 ,C1001_=_C1005 ,C1001_=_C1006 ,C1001_=_C1651 ,C1001_=_C3246 ,\nC1001_=_C4002 ,C1001_=_C4022 ,C1002_=_C1003 ,C1002_=_C1005 ,C1002_=_C1006 ,C1002_=_C3130 ,\nC1003_=_C1005 ,C1003_=_C1006 ,C1003_=_C1652 ,C1003_=_C3249 ,C1003_=_C4004 ,C1003_=_C4085 ,\nC1005_=_C1006 ,C1005_=_C1654 ,C1005_=_C1696 ,C1005_=_C2467 ,C1005_=_C3117 ,C1005_=_C3251 ,\nC1005_=_C3401 ,C1005_=_C3984 ,C1005_=_C4007 ,C1005_=_C4100 ,C1006_=_C1655 ,C1006_=_C2397 ,\nC1006_=_C2802 ,C1006_=_C3402 ,C1008_=_C1409 ,C1008_=_C1412 ,C1008_=_C1413 ,C1008_=_C1414 ,\nC1008_=_C1416 ,C1008_=_C1417 ,C1008_=_C1418 ,C1008_=_C1419 ,C1008_=_C1420 ,C1008_=_C1421 ,\nC1008_=_C1423 ,C1008_=_C1426 ,C1008_=_C1427 ,C1008_=_C1428 ,C1030_=_C1032 ,C1030_=_C1036 ,\nC1030_=_C1263 ,C1030_=_C1677 ,C1030_=_C1680 ,C1030_=_C1687 ,C1030_=_C1688 ,C1030_=_C1691 ,\nC1030_=_C1692 ,C1030_=_C1693 ,C1030_=_C1694 ,C1030_=_C1696 ,C1032_=_C1036 ,C1032_=_C1719 ,\nC1032_=_C1777 ,C1032_=_C1778 ,C1032_=_C1779 ,C1032_=_C1780 ,C1032_=_C1783 ,C1032_=_C1784 ,\nC1032_=_C1786 ,C1032_=_C1787 ,C1032_=_C1789 ,C1032_=_C1790 ,C1032_=_C1795 ,C1036_=_C1288 ,\nC1036_=_C1333 ,C1036_=_C2345 ,C1036_=_C2346 ,C1036_=_C2349 ,C1036_=_C2351 ,C1036_=_C2358 ,\nC1036_=_C2359 ,C1049_=_C1050 ,C1049_=_C1058 ,C1049_=_C1059 ,C1049_=_C1060 ,C1049_=_C1063 ,\nC1049_=_C1067 ,C1049_=_C1070 ,C1049_=_C1818 ,C1049_=_C2129 ,C1049_=_C2184 ,C1049_=_C2185 ,\nC1049_=_C2186 ,C1049_=_C2188 ,C1049_=_C2192 ,C1049_=_C2193 ,C1050_=_C1058 ,C1050_=_C1059 ,\nC1050_=_C1060 ,C1050_=_C1063 ,C1050_=_C1067 ,C1050_=_C1070 ,C1050_=_C1222 ,C1050_=_C1819 ,\nC1050_=_C2113 ,C1050_=_C2130 ,C1050_=_C2198 ,C1050_=_C2199 ,C1050_=_C2202 ,C1050_=_C2203 ,\nC1050_=_C2204 ,C1050_=_C2205 ,C1050_=_C2206 ,C1050_=_C2209 ,C1050_=_C2210 ,C1050_=_C2211 ,\nC1050_=_C2212 ,C1050_=_C2214 ,C1058_=_C1059 ,C1058_=_C1060 ,C1058_=_C1063 ,C1058_=_C1067 ,\nC1058_=_C1070 ,C1058_=_C1202 ,C1058_=_C2156 ,C1058_=_C2278 ,C1058_=_C2699 ,C1058_=_C2901 ,\nC1058_=_C3012 ,C1058_=_C3069 ,C1058_=_C3210 ,C1058_=_C3296 ,C1058_=_C3297 ,C1058_=_C3299 ,\nC1058_=_C3300 ,C1058_=_C3302 ,C1058_=_C3304 ,C1058_=_C3305 ,C1059_=_C1060 ,C1059_=_C1063 ,\nC1059_=_C1067 ,C1059_=_C1070 ,C1059_=_C1133 ,C1059_=_C1597 ,C1059_=_C1824 ,C1059_=_C2135 ,\nC1059_=_C3013 ,C1059_=_C3184 ,C1059_=_C3307 ,C1059_=_C3309 ,C1060_=_C1063 ,C1060_=_C1067 ,\nC1060_=_C1070 ,C1060_=_C1825 ,C1060_=_C1917 ,C1060_=_C2136 ,C1060_=_C2435 ,C1060_=_C2579 ,\nC1060_=_C2958 ,C1060_=_C3185 ,C1060_=_C3315 ,C1060_=_C3318 ,C1063_=_C1067 ,C1063_=_C1070 ,\nC1063_=_C1389 ,C1063_=_C1470 ,C1063_=_C1829 ,C1063_=_C2138 ,C1063_=_C2548 ,C1063_=_C3057 ,\nC1063_=_C3378 ,C1063_=_C3572 ,C1063_=_C3654 ,C1063_=_C3658 ,C1063_=_C3659 ,C1063_=_C3660 ,\nC1067_=_C1070 ,C1067_=_C1211 ,C1067_=_C1898 ,C1067_=_C2227 ,C1067_=_C2710 ,C1067_=_C3007 ,\nC1067_=_C3024 ,C1067_=_C3078 ,C1067_=_C3351 ,C1067_=_C3428 ,C1067_=_C3581 ,C1067_=_C3599 ,\nC1067_=_C3833 ,C1067_=_C3919 ,C1067_=_C3940 ,C1067_=_C3980 ,C1067_=_C3982 ,C1067_=_C3983 ,\nC1067_=_C3984 ,C1070_=_C1756 ,C1070_=_C1835 ,C1070_=_C2090 ,C1070_=_C2145 ,C1070_=_C2414 ,\nC1070_=_C2895 ,C1070_=_C3193 ,C1070_=_C3691 ,C1070_=_C3872 ,C1070_=_C3991 ,C1072_=_C1076 ,\nC1072_=_C1088 ,C1072_=_C1089 ,C1072_=_C1099 ,C1072_=_C1101 ,C1072_=_C1102 ,C1072_=_C1106 ,\nC1072_=_C1107 ,C1072_=_C1108 ,C1072_=_C1109 ,C1072_=_C1110 ,C1072_=_C1111 ,C1072_=_C1112 ,\nC1072_=_C1114 ,C1072_=_C1117 ,C1072_=_C1118 ,C1072_=_C1119 ,C1076_=_C1088 ,C1076_=_C1089 ,\nC1076_=_C1237 ,C1076_=_C1502 ,C1076_=_C1503 ,C1076_=_C1505 ,C1076_=_C1507 ,C1076_=_C1510 ,\nC1076_=_C1511 ,C1076_=_C1512 ,C1076_=_C1513 ,C1076_=_C1514 ,C1076_=_C1516 ,C1076_=_C1518 ,\nC1076_=_C1519 ,C1088_=_C1089 ,C1088_=_C1183 ,C1088_=_C1232 ,C1088_=_C2140 ,C1088_=_C2340 ,\nC1088_=_C2425 ,C1088_=_C2704 ,C1088_=_C3082 ,C1088_=_C3215 ,C1088_=_C3435 ,C1088_=_C3498 ,\nC1088_=_C3555 ,C1088_=_C3675 ,C1088_=_C3725 ,C1088_=_C3728 ,C1088_=_C3729 ,C1088_=_C3730 ,\nC1089_=_C1277 ,C1089_=_C2027 ,C1089_=_C2372 ,C1089_=_C2747 ,C1089_=_C3485 ,C1089_=_C3523 ,\nC1089_=_C3806 ,C1089_=_C3875 ,C1099_=_C1101 ,C1099_=_C1102 ,C1099_=_C1106 ,C1099_=_C1107 ,\nC1099_=_C1108 ,C1099_=_C1109 ,C1099_=_C1110 ,C1099_=_C1111 ,C1099_=_C1112 ,C1099_=_C1114 ,\nC1099_=_C1117 ,C1099_=_C1118 ,C1099_=_C1119 ,C1099_=_C1502 ,C1099_=_C2022 ,C1099_=_C2027 ,\nC1101_=_C1102 ,C1101_=_C1106 ,C1101_=_C1107 ,C1101_=_C1108 ,C1101_=_C1109 ,C1101_=_C1110 ,\nC1101_=_C1111 ,C1101_=_C1112 ,C1101_=_C1114 ,C1101_=_C1117 ,C1101_=_C1118 ,C1101_=_C1119 ,\nC1101_=_C2275 ,C1101_=_C2277 ,C1101_=_C2278 ,C1101_=_C2285 ,C1101_=_C2286 ,C1102_=_C1106 ,\nC1102_=_C1107 ,C1102_=_C1108 ,C1102_=_C1109 ,C1102_=_C1110 ,C1102_=_C1111 ,C1102_=_C1112 ,\nC1102_=_C1114 ,C1102_=_C1117 ,C1102_=_C1118 ,C1102_=_C1119 ,C1102_=_C1503 ,C1102_=_C1615 ,\nC1102_=_C2363 ,C1102_=_C2368 ,C1102_=_C2372 ,C1106_=_C1107 ,C1106_=_C1108 ,C1106_=_C1109 ,\nC1106_=_C1110 ,C1106_=_C1111 ,C1106_=_C1112 ,C1106_=_C1114 ,C1106_=_C1117 ,C1106_=_C1118 ,\nC1106_=_C1119 ,C1106_=_C1510 ,C1106_=_C2382 ,C1106_=_C2453 ,C1106_=_C2792 ,C1106_=_C2945 ,\nC1106_=_C3238 ,C1106_=_C3417 ,C1107_=_C1108 ,C1107_=_C1109 ,C1107_=_C1110 ,C1107_=_C1111 ,\nC1107_=_C1112 ,C1107_=_C1114 ,C1107_=_C1117 ,C1107_=_C1118 ,C1107_=_C1119 ,C1107_=_C1623 ,\nC1107_=_C2009 ,C1107_=_C2777 ,C1107_=_C2946 ,C1107_=_C2984 ,C1107_=_C3120 ,C1107_=_C3239 ,\nC1107_=_C3428 ,C1108_=_C1109 ,C1108_=_C1110 ,C1108_=_C1111 ,C1108_=_C1112 ,C1108_=_C1114 ,\nC1108_=_C1117 ,C1108_=_C1118 ,C1108_=_C1119 ,C1108_=_C1440 ,C1108_=_C1511 ,C1108_=_C1624 ,\nC1108_=_C3481 ,C1108_=_C3485 ,C1109_=_C1110 ,C1109_=_C1111 ,C1109_=_C1112 ,C1109_=_C1114 ,\nC1109_=_C1117 ,C1109_=_C1118 ,C1109_=_C1119 ,C1109_=_C1512 ,C1109_=_C3523 ,C1110_=_C1111 ,\nC1110_=_C1112 ,C1110_=_C1114 ,C1110_=_C1117 ,C1110_=_C1118 ,C1110_=_C1119 ,C1110_=_C2386 ,\nC1110_=_C2947 ,C1110_=_C3241 ,C1110_=_C3740 ,C1110_=_C3744 ,C1110_=_C3745 ,C1111_=_C1112 ,\nC1111_=_C1114 ,C1111_=_C1117 ,C1111_=_C1118 ,C1111_=_C1119 ,C1111_=_C1443 ,C1111_=_C1666 ,\nC1111_=_C2041 ,C1111_=_C2532 ,C1111_=_C2647 ,C1111_=_C3816 ,C1111_=_C3817 ,C1112_=_C1114 ,\nC1112_=_C1117 ,C1112_=_C1118 ,C1112_=_C1119 ,C1112_=_C1514 ,C1112_=_C2456 ,C1112_=_C2949 ,\nC1112_=_C3126 ,C1112_=_C3242 ,C1112_=_C3863 ,C1114_=_C1117 ,C1114_=_C1118 ,C1114_=_C1119 ,\nC1114_=_C1516 ,C1114_=_C3875 ,C1117_=_C1118 ,C1117_=_C1119 ,C1117_=_C1450 ,C1117_=_C1674 ,\nC1117_=_C2047 ,C1117_=_C2536 ,C1117_=_C3304 ,C1117_=_C3892 ,C1117_=_C3947 ,C1117_=_C4003 ,\nC1117_=_C4014 ,C1118_=_C1119 ,C1118_=_C1451 ,C1118_=_C2952 ,C1118_=_C3247 ,C1119_=_C2956 ,\nC1119_=_C3252 ,C1119_=_C3765 ,C1126_=_C1131 ,C1126_=_C1133 ,C1126_=_C1138 ,C1126_=_C1143 ,\nC1126_=_C1293 ,C1126_=_C1335 ,C1126_=_C1594 ,C1126_=_C1909 ,C1126_=_C2625 ,C1126_=_C2818 ,\nC1126_=_C2819 ,C1126_=_C2825 ,C1126_=_C2826 ,C1126_=_C2828 ,C1126_=_C2829 ,C1131_=_C1133 ,\nC1131_=_C1138 ,C1131_=_C1143 ,C1131_=_C1596 ,C1131_=_C1892 ,C1131_=_C2022 ,C1131_=_C2576 ,\nC1131_=_C2680 ,C1131_=_C2996 ,C1131_=_C3011 ,C1131_=_C3119 ,C1131_=_C3120 ,C1131_=_C3121 ,\nC1131_=_C3122 ,C1131_=_C3123 ,C1131_=_C3124 ,C1131_=_C3126 ,C1131_=_C3127 ,C1131_=_C3128 ,\nC1131_=_C3130 ,C1133_=_C1138 ,C1133_=_C1143 ,C1133_=_C1597 ,C1133_=_C1824 ,C1133_=_C2135 ,\nC1133_=_C3013 ,C1133_=_C3184 ,C1133_=_C3307 ,C1133_=_C3309 ,C1138_=_C1143 ,C1138_=_C1536 ,\nC1138_=_C1604 ,C1138_=_C2406 ,C1138_=_C2514 ,C1138_=_C2565 ,C1138_=_C2810 ,C1138_=_C3020 ,\nC1138_=_C3327 ,C1138_=_C3695 ,C1138_=_C3857 ,C1138_=_C3859 ,C1138_=_C3860 ,C1138_=_C3862 ,\nC1143_=_C1376 ,C1143_=_C1608 ,C1143_=_C2753 ,C1143_=_C3027 ,C1143_=_C3180 ,C1143_=_C3330 ,\nC1143_=_C3700 ,C1143_=_C4022 ,C1143_=_C4085 ,C1143_=_C4100 ,C1170_=_C1180 ,C1170_=_C1183 ,\nC1170_=_C1611 ,C1170_=_C1615 ,C1170_=_C1617 ,C1170_=_C1619 ,C1170_=_C1620 ,C1170_=_C1622 ,\nC1170_=_C1623 ,C1170_=_C1624 ,C1170_=_C1626 ,C1170_=_C1628 ,C1170_=_C1629 ,C1170_=_C1633 ,\nC1170_=_C1635 ,C1170_=_C1636 ,C1180_=_C1183 ,C1180_=_C2368 ,C1180_=_C2495 ,C1180_=_C2510 ,\nC1180_=_C2856 ,C1180_=_C3269 ,C1180_=_C3357 ,C1180_=_C3481 ,C1180_=_C3509 ,C1180_=_C3511 ,\nC1180_=_C3512 ,C1180_=_C3517 ,C1180_=_C3518 ,C1180_=_C3520 ,C1183_=_C1232 ,C1183_=_C2140 ,\nC1183_=_C2340 ,C1183_=_C2425 ,C1183_=_C2704 ,C1183_=_C3082 ,C1183_=_C3215 ,C1183_=_C3435 ,\nC1183_=_C3498 ,C1183_=_C3555 ,C1183_=_C3675 ,C1183_=_C3725 ,C1183_=_C3728 ,C1183_=_C3729 ,\nC1183_=_C3730 ,C1202_=_C1211 ,C1202_=_C2156 ,C1202_=_C2278 ,C1202_=_C2699 ,C1202_=_C2901 ,\nC1202_=_C3012 ,C1202_=_C3069 ,C1202_=_C3210 ,C1202_=_C3296 ,C1202_=_C3297 ,C1202_=_C3299 ,\nC1202_=_C3300 ,C1202_=_C3302 ,C1202_=_C3304 ,C1202_=_C3305 ,C1211_=_C1898 ,C1211_=_C2227 ,\nC1211_=_C2710 ,C1211_=_C3007 ,C1211_=_C3024 ,C1211_=_C3078 ,C1211_=_C3351 ,C1211_=_C3428 ,\nC1211_=_C3581 ,C1211_=_C3599 ,C1211_=_C3833 ,C1211_=_C3919 ,C1211_=_C3940 ,C1211_=_C3980 ,\nC1211_=_C3982 ,C1211_=_C3983 ,C1211_=_C3984 ,C1222_=_C1225 ,C1222_=_C1232 ,C1222_=_C1819 ,\nC1222_=_C2113 ,C1222_=_C2130 ,C1222_=_C2198 ,C1222_=_C2199 ,C1222_=_C2202 ,C1222_=_C2203 ,\nC1222_=_C2204 ,C1222_=_C2205 ,C1222_=_C2206 ,C1222_=_C2209 ,C1222_=_C2210 ,C1222_=_C2211 ,\nC1222_=_C2212 ,C1222_=_C2214 ,C1225_=_C1232 ,C1225_=_C2525 ,C1225_=_C2526 ,C1225_=_C2529 ,\nC1225_=_C2530 ,C1225_=_C2532 ,C1225_=_C2536 ,C1225_=_C2537 ,C1225_=_C2538 ,C1232_=_C2140 ,\nC1232_=_C2340 ,C1232_=_C2425 ,C1232_=_C2704 ,C1232_=_C3082 ,C1232_=_C3215 ,C1232_=_C3435 ,\nC1232_=_C3498 ,C1232_=_C3555 ,C1232_=_C3675 ,C1232_=_C3725 ,C1232_=_C3728 ,C1232_=_C3729 ,\nC1232_=_C3730 ,C1237_=_C1239 ,C1237_=_C1256 ,C1237_=_C1502 ,C1237_=_C1503 ,C1237_=_C1505 ,\nC1237_=_C1507 ,C1237_=_C1510 ,C1237_=_C1511 ,C1237_=_C1512 ,C1237_=_C1513 ,C1237_=_C1514 ,\nC1237_=_C1516 ,C1237_=_C1518 ,C1237_=_C1519 ,C1239_=_C1256 ,C1239_=_C2216 ,C1239_=_C2447 ,\nC1239_=_C2448 ,C1239_=_C2449 ,C1239_=_C2453 ,C1239_=_C2454 ,C1239_=_C2455 ,C1239_=_C2456 ,\nC1239_=_C2463 ,C1239_=_C2464 ,C1239_=_C2465 ,C1239_=_C2467 ,C1256_=_C1322 ,C1256_=_C1813 ,\nC1256_=_C2143 ,C1256_=_C2617 ,C1256_=_C2708 ,C1256_=_C2877 ,C1256_=_C3097 ,C1256_=_C3383</w:t>
      </w:r>
    </w:p>
    <w:p>
      <w:pPr>
        <w:pStyle w:val="PreformattedText"/>
        <w:bidi w:val="0"/>
        <w:spacing w:before="0" w:after="0"/>
        <w:jc w:val="left"/>
        <w:rPr/>
      </w:pPr>
      <w:r>
        <w:rPr/>
        <w:t xml:space="preserve"> </w:t>
      </w:r>
      <w:r>
        <w:rPr/>
        <w:t>,\nC1256_=_C3417 ,C1256_=_C3501 ,C1256_=_C3679 ,C1256_=_C3704 ,C1256_=_C3799 ,C1256_=_C3830 ,\nC1256_=_C3863 ,C1256_=_C3957 ,C1256_=_C3958 ,C1256_=_C3959 ,C1263_=_C1265 ,C1263_=_C1266 ,\nC1263_=_C1268 ,C1263_=_C1269 ,C1263_=_C1272 ,C1263_=_C1277 ,C1263_=_C1279 ,C1263_=_C1280 ,\nC1263_=_C1677 ,C1263_=_C1680 ,C1263_=_C1687 ,C1263_=_C1688 ,C1263_=_C1691 ,C1263_=_C1692 ,\nC1263_=_C1693 ,C1263_=_C1694 ,C1263_=_C1696 ,C1265_=_C1266 ,C1265_=_C1268 ,C1265_=_C1269 ,\nC1265_=_C1272 ,C1265_=_C1277 ,C1265_=_C1279 ,C1265_=_C1280 ,C1265_=_C1289 ,C1265_=_C2378 ,\nC1265_=_C2379 ,C1265_=_C2381 ,C1265_=_C2382 ,C1265_=_C2384 ,C1265_=_C2385 ,C1265_=_C2386 ,\nC1265_=_C2389 ,C1265_=_C2390 ,C1265_=_C2394 ,C1265_=_C2395 ,C1265_=_C2396 ,C1265_=_C2397 ,\nC1266_=_C1268 ,C1266_=_C1269 ,C1266_=_C1272 ,C1266_=_C1277 ,C1266_=_C1279 ,C1266_=_C1280 ,\nC1266_=_C1741 ,C1266_=_C1840 ,C1266_=_C2167 ,C1266_=_C2297 ,C1266_=_C2363 ,C1266_=_C2420 ,\nC1266_=_C2640 ,C1266_=_C2642 ,C1266_=_C2643 ,C1266_=_C2645 ,C1266_=_C2646 ,C1266_=_C2647 ,\nC1266_=_C2649 ,C1266_=_C2650 ,C1266_=_C2651 ,C1266_=_C2652 ,C1266_=_C2653 ,C1266_=_C2655 ,\nC1268_=_C1269 ,C1268_=_C1272 ,C1268_=_C1277 ,C1268_=_C1279 ,C1268_=_C1280 ,C1268_=_C1841 ,\nC1268_=_C2058 ,C1268_=_C2078 ,C1268_=_C2249 ,C1268_=_C2788 ,C1268_=_C2789 ,C1268_=_C2791 ,\nC1268_=_C2792 ,C1268_=_C2794 ,C1268_=_C2797 ,C1268_=_C2798 ,C1268_=_C2799 ,C1268_=_C2801 ,\nC1268_=_C2802 ,C1269_=_C1272 ,C1269_=_C1277 ,C1269_=_C1279 ,C1269_=_C1280 ,C1269_=_C1889 ,\nC1269_=_C1974 ,C1269_=_C2319 ,C1269_=_C2474 ,C1269_=_C2696 ,C1269_=_C2756 ,C1269_=_C2866 ,\nC1269_=_C2884 ,C1269_=_C2971 ,C1269_=_C2984 ,C1269_=_C2985 ,C1269_=_C2986 ,C1269_=_C2989 ,\nC1269_=_C2990 ,C1269_=_C2991 ,C1269_=_C2992 ,C1269_=_C2993 ,C1272_=_C1277 ,C1272_=_C1279 ,\nC1272_=_C1280 ,C1272_=_C1294 ,C1272_=_C1337 ,C1272_=_C3227 ,C1272_=_C3229 ,C1272_=_C3230 ,\nC1272_=_C3234 ,C1277_=_C1279 ,C1277_=_C1280 ,C1277_=_C2027 ,C1277_=_C2372 ,C1277_=_C2747 ,\nC1277_=_C3485 ,C1277_=_C3523 ,C1277_=_C3806 ,C1277_=_C3875 ,C1279_=_C1280 ,C1279_=_C1306 ,\nC1279_=_C1353 ,C1279_=_C2504 ,C1279_=_C3354 ,C1279_=_C3373 ,C1279_=_C3630 ,C1279_=_C3707 ,\nC1279_=_C3811 ,C1279_=_C3853 ,C1279_=_C4104 ,C1280_=_C1758 ,C1280_=_C2091 ,C1280_=_C2416 ,\nC1280_=_C2896 ,C1280_=_C3194 ,C1280_=_C3693 ,C1280_=_C3812 ,C1280_=_C3874 ,C1280_=_C3994 ,\nC1288_=_C1289 ,C1288_=_C1293 ,C1288_=_C1294 ,C1288_=_C1296 ,C1288_=_C1301 ,C1288_=_C1303 ,\nC1288_=_C1304 ,C1288_=_C1306 ,C1288_=_C1333 ,C1288_=_C2345 ,C1288_=_C2346 ,C1288_=_C2349 ,\nC1288_=_C2351 ,C1288_=_C2358 ,C1288_=_C2359 ,C1289_=_C1293 ,C1289_=_C1294 ,C1289_=_C1296 ,\nC1289_=_C1301 ,C1289_=_C1303 ,C1289_=_C1304 ,C1289_=_C1306 ,C1289_=_C2378 ,C1289_=_C2379 ,\nC1289_=_C2381 ,C1289_=_C2382 ,C1289_=_C2384 ,C1289_=_C2385 ,C1289_=_C2386 ,C1289_=_C2389 ,\nC1289_=_C2390 ,C1289_=_C2394 ,C1289_=_C2395 ,C1289_=_C2396 ,C1289_=_C2397 ,C1293_=_C1294 ,\nC1293_=_C1296 ,C1293_=_C1301 ,C1293_=_C1303 ,C1293_=_C1304 ,C1293_=_C1306 ,C1293_=_C1335 ,\nC1293_=_C1594 ,C1293_=_C1909 ,C1293_=_C2625 ,C1293_=_C2818 ,C1293_=_C2819 ,C1293_=_C2825 ,\nC1293_=_C2826 ,C1293_=_C2828 ,C1293_=_C2829 ,C1294_=_C1296 ,C1294_=_C1301 ,C1294_=_C1303 ,\nC1294_=_C1304 ,C1294_=_C1306 ,C1294_=_C1337 ,C1294_=_C3227 ,C1294_=_C3229 ,C1294_=_C3230 ,\nC1294_=_C3234 ,C1296_=_C1301 ,C1296_=_C1303 ,C1296_=_C1304 ,C1296_=_C1306 ,C1296_=_C1340 ,\nC1296_=_C1599 ,C1296_=_C2224 ,C1296_=_C2241 ,C1296_=_C3344 ,C1296_=_C3391 ,C1296_=_C3392 ,\nC1296_=_C3393 ,C1296_=_C3394 ,C1296_=_C3397 ,C1296_=_C3399 ,C1296_=_C3401 ,C1296_=_C3402 ,\nC1301_=_C1303 ,C1301_=_C1304 ,C1301_=_C1306 ,C1301_=_C2161 ,C1301_=_C2176 ,C1301_=_C2670 ,\nC1301_=_C3003 ,C1301_=_C3134 ,C1301_=_C3380 ,C1301_=_C3545 ,C1301_=_C3575 ,C1301_=_C3618 ,\nC1301_=_C3701 ,C1301_=_C3740 ,C1301_=_C3826 ,C1301_=_C3827 ,C1301_=_C3828 ,C1301_=_C3829 ,\nC1303_=_C1304 ,C1303_=_C1306 ,C1303_=_C1348 ,C1303_=_C1369 ,C1303_=_C3175 ,C1303_=_C3352 ,\nC1303_=_C3622 ,C1303_=_C3816 ,C1303_=_C4002 ,C1303_=_C4003 ,C1303_=_C4004 ,C1303_=_C4007 ,\nC1304_=_C1306 ,C1304_=_C1350 ,C1304_=_C2500 ,C1304_=_C3353 ,C1304_=_C3366 ,C1304_=_C3623 ,\nC1304_=_C3706 ,C1304_=_C3817 ,C1304_=_C3852 ,C1304_=_C4014 ,C1304_=_C4016 ,C1306_=_C1353 ,\nC1306_=_C2504 ,C1306_=_C3354 ,C1306_=_C3373 ,C1306_=_C3630 ,C1306_=_C3707 ,C1306_=_C3811 ,\nC1306_=_C3853 ,C1306_=_C4104 ,C1322_=_C1813 ,C1322_=_C2143 ,C1322_=_C2617 ,C1322_=_C2708 ,\nC1322_=_C2877 ,C1322_=_C3097 ,C1322_=_C3383 ,C1322_=_C3417 ,C1322_=_C3501 ,C1322_=_C3679 ,\nC1322_=_C3704 ,C1322_=_C3799 ,C1322_=_C3830 ,C1322_=_C3863 ,C1322_=_C3957 ,C1322_=_C3958 ,\nC1322_=_C3959 ,C1331_=_C1333 ,C1331_=_C1335 ,C1331_=_C1337 ,C1331_=_C1340 ,C1331_=_C1348 ,\nC1331_=_C1350 ,C1331_=_C1353 ,C1331_=_C1477 ,C1331_=_C1660 ,C1331_=_C1661 ,C1331_=_C1662 ,\nC1331_=_C1663 ,C1331_=_C1664 ,C1331_=_C1665 ,C1331_=_C1666 ,C1331_=_C1667 ,C1331_=_C1674 ,\nC1331_=_C1675 ,C1333_=_C1335 ,C1333_=_C1337 ,C1333_=_C1340 ,C1333_=_C1348 ,C1333_=_C1350 ,\nC1333_=_C1353 ,C1333_=_C2345 ,C1333_=_C2346 ,C1333_=_C2349 ,C1333_=_C2351 ,C1333_=_C2358 ,\nC1333_=_C2359 ,C1335_=_C1337 ,C1335_=_C1340 ,C1335_=_C1348 ,C1335_=_C1350 ,C1335_=_C1353 ,\nC1335_=_C1594 ,C1335_=_C1909 ,C1335_=_C2625 ,C1335_=_C2818 ,C1335_=_C2819 ,C1335_=_C2825 ,\nC1335_=_C2826 ,C1335_=_C2828 ,C1335_=_C2829 ,C1337_=_C1340 ,C1337_=_C1348 ,C1337_=_C1350 ,\nC1337_=_C1353 ,C1337_=_C3227 ,C1337_=_C3229 ,C1337_=_C3230 ,C1337_=_C3234 ,C1340_=_C1348 ,\nC1340_=_C1350 ,C1340_=_C1353 ,C1340_=_C1599 ,C1340_=_C2224 ,C1340_=_C2241 ,C1340_=_C3344 ,\nC1340_=_C3391 ,C1340_=_C3392 ,C1340_=_C3393 ,C1340_=_C3394 ,C1340_=_C3397 ,C1340_=_C3399 ,\nC1340_=_C3401 ,C1340_=_C3402 ,C1348_=_C1350 ,C1348_=_C1353 ,C1348_=_C1369 ,C1348_=_C3175 ,\nC1348_=_C3352 ,C1348_=_C3622 ,C1348_=_C3816 ,C1348_=_C4002 ,C1348_=_C4003 ,C1348_=_C4004 ,\nC1348_=_C4007 ,C1350_=_C1353 ,C1350_=_C2500 ,C1350_=_C3353 ,C1350_=_C3366 ,C1350_=_C3623 ,\nC1350_=_C3706 ,C1350_=_C3817 ,C1350_=_C3852 ,C1350_=_C4014 ,C1350_=_C4016 ,C1353_=_C2504 ,\nC1353_=_C3354 ,C1353_=_C3373 ,C1353_=_C3630 ,C1353_=_C3707 ,C1353_=_C3811 ,C1353_=_C3853 ,\nC1353_=_C4104 ,C1355_=_C1364 ,C1355_=_C1365 ,C1355_=_C1369 ,C1355_=_C1376 ,C1355_=_C1590 ,\nC1355_=_C1638 ,C1355_=_C1640 ,C1355_=_C1643 ,C1355_=_C1647 ,C1355_=_C1648 ,C1355_=_C1651 ,\nC1355_=_C1652 ,C1355_=_C1654 ,C1355_=_C1655 ,C1364_=_C1365 ,C1364_=_C1369 ,C1364_=_C1376 ,\nC1364_=_C2223 ,C1364_=_C2277 ,C1364_=_C3166 ,C1364_=_C3238 ,C1364_=_C3239 ,C1364_=_C3240 ,\nC1364_=_C3241 ,C1364_=_C3242 ,C1364_=_C3245 ,C1364_=_C3246 ,C1364_=_C3247 ,C1364_=_C3248 ,\nC1364_=_C3249 ,C1364_=_C3251 ,C1364_=_C3252 ,C1365_=_C1369 ,C1365_=_C1376 ,C1365_=_C1726 ,\nC1365_=_C1916 ,C1365_=_C2434 ,C1365_=_C2578 ,C1365_=_C2681 ,C1365_=_C2957 ,C1365_=_C3254 ,\nC1365_=_C3255 ,C1365_=_C3256 ,C1365_=_C3257 ,C1365_=_C3260 ,C1365_=_C3263 ,C1365_=_C3264 ,\nC1365_=_C3265 ,C1365_=_C3266 ,C1369_=_C1376 ,C1369_=_C3175 ,C1369_=_C3352 ,C1369_=_C3622 ,\nC1369_=_C3816 ,C1369_=_C4002 ,C1369_=_C4003 ,C1369_=_C4004 ,C1369_=_C4007 ,C1376_=_C1608 ,\nC1376_=_C2753 ,C1376_=_C3027 ,C1376_=_C3180 ,C1376_=_C3330 ,C1376_=_C3700 ,C1376_=_C4022 ,\nC1376_=_C4085 ,C1376_=_C4100 ,C1389_=_C1394 ,C1389_=_C1396 ,C1389_=_C1470 ,C1389_=_C1829 ,\nC1389_=_C2138 ,C1389_=_C2548 ,C1389_=_C3057 ,C1389_=_C3378 ,C1389_=_C3572 ,C1389_=_C3654 ,\nC1389_=_C3658 ,C1389_=_C3659 ,C1389_=_C3660 ,C1394_=_C1396 ,C1394_=_C1750 ,C1394_=_C1985 ,\nC1394_=_C2304 ,C1394_=_C2442 ,C1394_=_C2748 ,C1394_=_C3074 ,C1394_=_C3275 ,C1394_=_C3677 ,\nC1394_=_C3685 ,C1394_=_C3744 ,C1394_=_C3897 ,C1394_=_C3908 ,C1394_=_C3910 ,C1394_=_C3913 ,\nC1394_=_C3915 ,C1394_=_C3916 ,C1396_=_C1473 ,C1396_=_C2164 ,C1396_=_C2286 ,C1396_=_C2552 ,\nC1396_=_C2749 ,C1396_=_C2908 ,C1396_=_C3060 ,C1396_=_C3219 ,C1396_=_C3578 ,C1396_=_C3696 ,\nC1396_=_C3798 ,C1396_=_C3944 ,C1396_=_C3945 ,C1396_=_C3947 ,C1396_=_C3948 ,C1396_=_C3949 ,\nC1409_=_C1412 ,C1409_=_C1413 ,C1409_=_C1414 ,C1409_=_C1416 ,C1409_=_C1417 ,C1409_=_C1418 ,\nC1409_=_C1419 ,C1409_=_C1420 ,C1409_=_C1421 ,C1409_=_C1423 ,C1409_=_C1426 ,C1409_=_C1427 ,\nC1409_=_C1428 ,C1409_=_C1470 ,C1409_=_C1473 ,C1412_=_C1413 ,C1412_=_C1414 ,C1412_=_C1416 ,\nC1412_=_C1417 ,C1412_=_C1418 ,C1412_=_C1419 ,C1412_=_C1420 ,C1412_=_C1421 ,C1412_=_C1423 ,\nC1412_=_C1426 ,C1412_=_C1427 ,C1412_=_C1428 ,C1412_=_C1638 ,C1412_=_C2241 ,C1413_=_C1414 ,\nC1413_=_C1416 ,C1413_=_C1417 ,C1413_=_C1418 ,C1413_=_C1419 ,C1413_=_C1420 ,C1413_=_C1421 ,\nC1413_=_C1423 ,C1413_=_C1426 ,C1413_=_C1427 ,C1413_=_C1428 ,C1413_=_C2340 ,C1414_=_C1416 ,\nC1414_=_C1417 ,C1414_=_C1418 ,C1414_=_C1419 ,C1414_=_C1420 ,C1414_=_C1421 ,C1414_=_C1423 ,\nC1414_=_C1426 ,C1414_=_C1427 ,C1414_=_C1428 ,C1414_=_C1617 ,C1414_=_C1951 ,C1414_=_C2034 ,\nC1414_=_C2378 ,C1414_=_C2510 ,C1414_=_C2513 ,C1414_=_C2514 ,C1414_=_C2515 ,C1414_=_C2516 ,\nC1416_=_C1417 ,C1416_=_C1418 ,C1416_=_C1419 ,C1416_=_C1420 ,C1416_=_C1421 ,C1416_=_C1423 ,\nC1416_=_C1426 ,C1416_=_C1427 ,C1416_=_C1428 ,C1416_=_C2184 ,C1416_=_C2558 ,C1416_=_C2562 ,\nC1416_=_C2565 ,C1417_=_C1418 ,C1417_=_C1419 ,C1417_=_C1420 ,C1417_=_C1421 ,C1417_=_C1423 ,\nC1417_=_C1426 ,C1417_=_C1427 ,C1417_=_C1428 ,C1417_=_C2804 ,C1417_=_C2810 ,C1418_=_C1419 ,\nC1418_=_C1420 ,C1418_=_C1421 ,C1418_=_C1423 ,C1418_=_C1426 ,C1418_=_C1427 ,C1418_=_C1428 ,\nC1418_=_C1505 ,C1418_=_C2185 ,C1418_=_C2448 ,C1418_=_C2866 ,C1418_=_C2869 ,C1418_=_C2870 ,\nC1418_=_C2877 ,C1418_=_C2879 ,C1419_=_C1420 ,C1419_=_C1421 ,C1419_=_C1423 ,C1419_=_C1426 ,\nC1419_=_C1427 ,C1419_=_C1428 ,C1420_=_C1421 ,C1420_=_C1423 ,C1420_=_C1426 ,C1420_=_C1427 ,\nC1420_=_C1428 ,C1420_=_C2971 ,C1420_=_C2972 ,C1420_=_C2976 ,C1421_=_C1423 ,C1421_=_C1426 ,\nC1421_=_C1427 ,C1421_=_C1428 ,C1421_=_C2186 ,C1421_=_C3029 ,C1423_=_C1426 ,C1423_=_C1427 ,\nC1423_=_C1428 ,C1423_=_C2004 ,C1423_=_C2188 ,C1423_=_C2525 ,C1423_=_C3184 ,C1423_=_C3185 ,\nC1423_=_C3192 ,C1423_=_C3193 ,C1423_=_C3194 ,C1426_=_C1427 ,C1426_=_C1428 ,C1427_=_C1428 ,\nC1427_=_C1786 ,C1427_=_C2192 ,C1427_=_C2780 ,C1427_=_C3142 ,C1427_=_C3675 ,C1427_=_C3677 ,\nC1427_=_C3679 ,C1427_=_C3681 ,C1428_=_C2193 ,C1428_=_C3144</w:t>
      </w:r>
    </w:p>
    <w:p>
      <w:pPr>
        <w:pStyle w:val="PreformattedText"/>
        <w:bidi w:val="0"/>
        <w:spacing w:before="0" w:after="0"/>
        <w:jc w:val="left"/>
        <w:rPr/>
      </w:pPr>
      <w:r>
        <w:rPr/>
        <w:t xml:space="preserve"> </w:t>
      </w:r>
      <w:r>
        <w:rPr/>
        <w:t>,C1432_=_C1434 ,C1432_=_C1436 ,\nC1432_=_C1437 ,C1432_=_C1439 ,C1432_=_C1440 ,C1432_=_C1441 ,C1432_=_C1442 ,C1432_=_C1443 ,\nC1432_=_C1445 ,C1432_=_C1446 ,C1432_=_C1449 ,C1432_=_C1450 ,C1432_=_C1451 ,C1432_=_C1452 ,\nC1432_=_C1453 ,C1432_=_C1454 ,C1434_=_C1436 ,C1434_=_C1437 ,C1434_=_C1439 ,C1434_=_C1440 ,\nC1434_=_C1441 ,C1434_=_C1442 ,C1434_=_C1443 ,C1434_=_C1445 ,C1434_=_C1446 ,C1434_=_C1449 ,\nC1434_=_C1450 ,C1434_=_C1451 ,C1434_=_C1452 ,C1434_=_C1453 ,C1434_=_C1454 ,C1434_=_C1818 ,\nC1434_=_C1819 ,C1434_=_C1824 ,C1434_=_C1825 ,C1434_=_C1829 ,C1434_=_C1831 ,C1434_=_C1835 ,\nC1436_=_C1437 ,C1436_=_C1439 ,C1436_=_C1440 ,C1436_=_C1441 ,C1436_=_C1442 ,C1436_=_C1443 ,\nC1436_=_C1445 ,C1436_=_C1446 ,C1436_=_C1449 ,C1436_=_C1450 ,C1436_=_C1451 ,C1436_=_C1452 ,\nC1436_=_C1453 ,C1436_=_C1454 ,C1436_=_C2474 ,C1436_=_C2482 ,C1437_=_C1439 ,C1437_=_C1440 ,\nC1437_=_C1441 ,C1437_=_C1442 ,C1437_=_C1443 ,C1437_=_C1445 ,C1437_=_C1446 ,C1437_=_C1449 ,\nC1437_=_C1450 ,C1437_=_C1451 ,C1437_=_C1452 ,C1437_=_C1453 ,C1437_=_C1454 ,C1437_=_C2523 ,\nC1439_=_C1440 ,C1439_=_C1441 ,C1439_=_C1442 ,C1439_=_C1443 ,C1439_=_C1445 ,C1439_=_C1446 ,\nC1439_=_C1449 ,C1439_=_C1450 ,C1439_=_C1451 ,C1439_=_C1452 ,C1439_=_C1453 ,C1439_=_C1454 ,\nC1439_=_C3468 ,C1440_=_C1441 ,C1440_=_C1442 ,C1440_=_C1443 ,C1440_=_C1445 ,C1440_=_C1446 ,\nC1440_=_C1449 ,C1440_=_C1450 ,C1440_=_C1451 ,C1440_=_C1452 ,C1440_=_C1453 ,C1440_=_C1454 ,\nC1440_=_C1511 ,C1440_=_C1624 ,C1440_=_C3481 ,C1440_=_C3485 ,C1441_=_C1442 ,C1441_=_C1443 ,\nC1441_=_C1445 ,C1441_=_C1446 ,C1441_=_C1449 ,C1441_=_C1450 ,C1441_=_C1451 ,C1441_=_C1452 ,\nC1441_=_C1453 ,C1441_=_C1454 ,C1441_=_C1665 ,C1441_=_C3632 ,C1441_=_C3634 ,C1442_=_C1443 ,\nC1442_=_C1445 ,C1442_=_C1446 ,C1442_=_C1449 ,C1442_=_C1450 ,C1442_=_C1451 ,C1442_=_C1452 ,\nC1442_=_C1453 ,C1442_=_C1454 ,C1443_=_C1445 ,C1443_=_C1446 ,C1443_=_C1449 ,C1443_=_C1450 ,\nC1443_=_C1451 ,C1443_=_C1452 ,C1443_=_C1453 ,C1443_=_C1454 ,C1443_=_C1666 ,C1443_=_C2041 ,\nC1443_=_C2532 ,C1443_=_C2647 ,C1443_=_C3816 ,C1443_=_C3817 ,C1445_=_C1446 ,C1445_=_C1449 ,\nC1445_=_C1450 ,C1445_=_C1451 ,C1445_=_C1452 ,C1445_=_C1453 ,C1445_=_C1454 ,C1445_=_C3127 ,\nC1446_=_C1449 ,C1446_=_C1450 ,C1446_=_C1451 ,C1446_=_C1452 ,C1446_=_C1453 ,C1446_=_C1454 ,\nC1446_=_C1633 ,C1446_=_C2014 ,C1446_=_C2651 ,C1446_=_C2786 ,C1446_=_C3128 ,C1446_=_C3895 ,\nC1446_=_C3980 ,C1449_=_C1450 ,C1449_=_C1451 ,C1449_=_C1452 ,C1449_=_C1453 ,C1449_=_C1454 ,\nC1450_=_C1451 ,C1450_=_C1452 ,C1450_=_C1453 ,C1450_=_C1454 ,C1450_=_C1674 ,C1450_=_C2047 ,\nC1450_=_C2536 ,C1450_=_C3304 ,C1450_=_C3892 ,C1450_=_C3947 ,C1450_=_C4003 ,C1450_=_C4014 ,\nC1451_=_C1452 ,C1451_=_C1453 ,C1451_=_C1454 ,C1451_=_C2952 ,C1451_=_C3247 ,C1452_=_C1453 ,\nC1452_=_C1454 ,C1453_=_C1454 ,C1453_=_C2048 ,C1470_=_C1473 ,C1470_=_C1829 ,C1470_=_C2138 ,\nC1470_=_C2548 ,C1470_=_C3057 ,C1470_=_C3378 ,C1470_=_C3572 ,C1470_=_C3654 ,C1470_=_C3658 ,\nC1470_=_C3659 ,C1470_=_C3660 ,C1473_=_C2164 ,C1473_=_C2286 ,C1473_=_C2552 ,C1473_=_C2749 ,\nC1473_=_C2908 ,C1473_=_C3060 ,C1473_=_C3219 ,C1473_=_C3578 ,C1473_=_C3696 ,C1473_=_C3798 ,\nC1473_=_C3944 ,C1473_=_C3945 ,C1473_=_C3947 ,C1473_=_C3948 ,C1473_=_C3949 ,C1477_=_C1660 ,\nC1477_=_C1661 ,C1477_=_C1662 ,C1477_=_C1663 ,C1477_=_C1664 ,C1477_=_C1665 ,C1477_=_C1666 ,\nC1477_=_C1667 ,C1477_=_C1674 ,C1477_=_C1675 ,C1502_=_C1503 ,C1502_=_C1505 ,C1502_=_C1507 ,\nC1502_=_C1510 ,C1502_=_C1511 ,C1502_=_C1512 ,C1502_=_C1513 ,C1502_=_C1514 ,C1502_=_C1516 ,\nC1502_=_C1518 ,C1502_=_C1519 ,C1502_=_C2022 ,C1502_=_C2027 ,C1503_=_C1505 ,C1503_=_C1507 ,\nC1503_=_C1510 ,C1503_=_C1511 ,C1503_=_C1512 ,C1503_=_C1513 ,C1503_=_C1514 ,C1503_=_C1516 ,\nC1503_=_C1518 ,C1503_=_C1519 ,C1503_=_C1615 ,C1503_=_C2363 ,C1503_=_C2368 ,C1503_=_C2372 ,\nC1505_=_C1507 ,C1505_=_C1510 ,C1505_=_C1511 ,C1505_=_C1512 ,C1505_=_C1513 ,C1505_=_C1514 ,\nC1505_=_C1516 ,C1505_=_C1518 ,C1505_=_C1519 ,C1505_=_C2185 ,C1505_=_C2448 ,C1505_=_C2866 ,\nC1505_=_C2869 ,C1505_=_C2870 ,C1505_=_C2877 ,C1505_=_C2879 ,C1507_=_C1510 ,C1507_=_C1511 ,\nC1507_=_C1512 ,C1507_=_C1513 ,C1507_=_C1514 ,C1507_=_C1516 ,C1507_=_C1518 ,C1507_=_C1519 ,\nC1507_=_C2449 ,C1507_=_C3097 ,C1510_=_C1511 ,C1510_=_C1512 ,C1510_=_C1513 ,C1510_=_C1514 ,\nC1510_=_C1516 ,C1510_=_C1518 ,C1510_=_C1519 ,C1510_=_C2382 ,C1510_=_C2453 ,C1510_=_C2792 ,\nC1510_=_C2945 ,C1510_=_C3238 ,C1510_=_C3417 ,C1511_=_C1512 ,C1511_=_C1513 ,C1511_=_C1514 ,\nC1511_=_C1516 ,C1511_=_C1518 ,C1511_=_C1519 ,C1511_=_C1624 ,C1511_=_C3481 ,C1511_=_C3485 ,\nC1512_=_C1513 ,C1512_=_C1514 ,C1512_=_C1516 ,C1512_=_C1518 ,C1512_=_C1519 ,C1512_=_C3523 ,\nC1513_=_C1514 ,C1513_=_C1516 ,C1513_=_C1518 ,C1513_=_C1519 ,C1513_=_C1787 ,C1513_=_C2455 ,\nC1513_=_C3143 ,C1513_=_C3509 ,C1513_=_C3701 ,C1513_=_C3704 ,C1513_=_C3706 ,C1513_=_C3707 ,\nC1514_=_C1516 ,C1514_=_C1518 ,C1514_=_C1519 ,C1514_=_C2456 ,C1514_=_C2949 ,C1514_=_C3126 ,\nC1514_=_C3242 ,C1514_=_C3863 ,C1516_=_C1518 ,C1516_=_C1519 ,C1516_=_C3875 ,C1518_=_C1519 ,\nC1518_=_C2463 ,C1518_=_C3957 ,C1519_=_C1945 ,C1519_=_C2653 ,C1519_=_C2953 ,C1519_=_C3234 ,\nC1519_=_C3305 ,C1519_=_C3764 ,C1525_=_C1536 ,C1525_=_C2275 ,C1525_=_C2402 ,C1525_=_C2558 ,\nC1525_=_C2804 ,C1525_=_C2945 ,C1525_=_C2946 ,C1525_=_C2947 ,C1525_=_C2949 ,C1525_=_C2950 ,\nC1525_=_C2951 ,C1525_=_C2952 ,C1525_=_C2953 ,C1525_=_C2954 ,C1525_=_C2955 ,C1525_=_C2956 ,\nC1536_=_C1604 ,C1536_=_C2406 ,C1536_=_C2514 ,C1536_=_C2565 ,C1536_=_C2810 ,C1536_=_C3020 ,\nC1536_=_C3327 ,C1536_=_C3695 ,C1536_=_C3857 ,C1536_=_C3859 ,C1536_=_C3860 ,C1536_=_C3862 ,\nC1566_=_C1577 ,C1566_=_C1861 ,C1566_=_C2033 ,C1566_=_C2034 ,C1566_=_C2036 ,C1566_=_C2037 ,\nC1566_=_C2039 ,C1566_=_C2041 ,C1566_=_C2047 ,C1566_=_C2048 ,C1566_=_C2049 ,C1577_=_C2324 ,\nC1577_=_C2405 ,C1577_=_C2513 ,C1577_=_C2735 ,C1577_=_C3379 ,C1577_=_C3632 ,C1577_=_C3762 ,\nC1577_=_C3764 ,C1577_=_C3765 ,C1590_=_C1594 ,C1590_=_C1596 ,C1590_=_C1597 ,C1590_=_C1599 ,\nC1590_=_C1604 ,C1590_=_C1608 ,C1590_=_C1638 ,C1590_=_C1640 ,C1590_=_C1643 ,C1590_=_C1647 ,\nC1590_=_C1648 ,C1590_=_C1651 ,C1590_=_C1652 ,C1590_=_C1654 ,C1590_=_C1655 ,C1594_=_C1596 ,\nC1594_=_C1597 ,C1594_=_C1599 ,C1594_=_C1604 ,C1594_=_C1608 ,C1594_=_C1909 ,C1594_=_C2625 ,\nC1594_=_C2818 ,C1594_=_C2819 ,C1594_=_C2825 ,C1594_=_C2826 ,C1594_=_C2828 ,C1594_=_C2829 ,\nC1596_=_C1597 ,C1596_=_C1599 ,C1596_=_C1604 ,C1596_=_C1608 ,C1596_=_C1892 ,C1596_=_C2022 ,\nC1596_=_C2576 ,C1596_=_C2680 ,C1596_=_C2996 ,C1596_=_C3011 ,C1596_=_C3119 ,C1596_=_C3120 ,\nC1596_=_C3121 ,C1596_=_C3122 ,C1596_=_C3123 ,C1596_=_C3124 ,C1596_=_C3126 ,C1596_=_C3127 ,\nC1596_=_C3128 ,C1596_=_C3130 ,C1597_=_C1599 ,C1597_=_C1604 ,C1597_=_C1608 ,C1597_=_C1824 ,\nC1597_=_C2135 ,C1597_=_C3013 ,C1597_=_C3184 ,C1597_=_C3307 ,C1597_=_C3309 ,C1599_=_C1604 ,\nC1599_=_C1608 ,C1599_=_C2224 ,C1599_=_C2241 ,C1599_=_C3344 ,C1599_=_C3391 ,C1599_=_C3392 ,\nC1599_=_C3393 ,C1599_=_C3394 ,C1599_=_C3397 ,C1599_=_C3399 ,C1599_=_C3401 ,C1599_=_C3402 ,\nC1604_=_C1608 ,C1604_=_C2406 ,C1604_=_C2514 ,C1604_=_C2565 ,C1604_=_C2810 ,C1604_=_C3020 ,\nC1604_=_C3327 ,C1604_=_C3695 ,C1604_=_C3857 ,C1604_=_C3859 ,C1604_=_C3860 ,C1604_=_C3862 ,\nC1608_=_C2753 ,C1608_=_C3027 ,C1608_=_C3180 ,C1608_=_C3330 ,C1608_=_C3700 ,C1608_=_C4022 ,\nC1608_=_C4085 ,C1608_=_C4100 ,C1611_=_C1615 ,C1611_=_C1617 ,C1611_=_C1619 ,C1611_=_C1620 ,\nC1611_=_C1622 ,C1611_=_C1623 ,C1611_=_C1624 ,C1611_=_C1626 ,C1611_=_C1628 ,C1611_=_C1629 ,\nC1611_=_C1633 ,C1611_=_C1635 ,C1611_=_C1636 ,C1611_=_C1880 ,C1611_=_C1887 ,C1611_=_C1889 ,\nC1611_=_C1892 ,C1611_=_C1898 ,C1615_=_C1617 ,C1615_=_C1619 ,C1615_=_C1620 ,C1615_=_C1622 ,\nC1615_=_C1623 ,C1615_=_C1624 ,C1615_=_C1626 ,C1615_=_C1628 ,C1615_=_C1629 ,C1615_=_C1633 ,\nC1615_=_C1635 ,C1615_=_C1636 ,C1615_=_C2363 ,C1615_=_C2368 ,C1615_=_C2372 ,C1617_=_C1619 ,\nC1617_=_C1620 ,C1617_=_C1622 ,C1617_=_C1623 ,C1617_=_C1624 ,C1617_=_C1626 ,C1617_=_C1628 ,\nC1617_=_C1629 ,C1617_=_C1633 ,C1617_=_C1635 ,C1617_=_C1636 ,C1617_=_C1951 ,C1617_=_C2034 ,\nC1617_=_C2378 ,C1617_=_C2510 ,C1617_=_C2513 ,C1617_=_C2514 ,C1617_=_C2515 ,C1617_=_C2516 ,\nC1619_=_C1620 ,C1619_=_C1622 ,C1619_=_C1623 ,C1619_=_C1624 ,C1619_=_C1626 ,C1619_=_C1628 ,\nC1619_=_C1629 ,C1619_=_C1633 ,C1619_=_C1635 ,C1619_=_C1636 ,C1619_=_C2856 ,C1620_=_C1622 ,\nC1620_=_C1623 ,C1620_=_C1624 ,C1620_=_C1626 ,C1620_=_C1628 ,C1620_=_C1629 ,C1620_=_C1633 ,\nC1620_=_C1635 ,C1620_=_C1636 ,C1620_=_C2002 ,C1620_=_C2036 ,C1620_=_C2773 ,C1620_=_C2996 ,\nC1620_=_C3003 ,C1620_=_C3007 ,C1622_=_C1623 ,C1622_=_C1624 ,C1622_=_C1626 ,C1622_=_C1628 ,\nC1622_=_C1629 ,C1622_=_C1633 ,C1622_=_C1635 ,C1622_=_C1636 ,C1622_=_C3269 ,C1622_=_C3273 ,\nC1622_=_C3275 ,C1622_=_C3277 ,C1623_=_C1624 ,C1623_=_C1626 ,C1623_=_C1628 ,C1623_=_C1629 ,\nC1623_=_C1633 ,C1623_=_C1635 ,C1623_=_C1636 ,C1623_=_C2009 ,C1623_=_C2777 ,C1623_=_C2946 ,\nC1623_=_C2984 ,C1623_=_C3120 ,C1623_=_C3239 ,C1623_=_C3428 ,C1624_=_C1626 ,C1624_=_C1628 ,\nC1624_=_C1629 ,C1624_=_C1633 ,C1624_=_C1635 ,C1624_=_C1636 ,C1624_=_C3481 ,C1624_=_C3485 ,\nC1626_=_C1628 ,C1626_=_C1629 ,C1626_=_C1633 ,C1626_=_C1635 ,C1626_=_C1636 ,C1626_=_C2010 ,\nC1626_=_C2779 ,C1626_=_C3121 ,C1626_=_C3572 ,C1626_=_C3575 ,C1626_=_C3578 ,C1626_=_C3581 ,\nC1628_=_C1629 ,C1628_=_C1633 ,C1628_=_C1635 ,C1628_=_C1636 ,C1628_=_C3511 ,C1629_=_C1633 ,\nC1629_=_C1635 ,C1629_=_C1636 ,C1629_=_C2011 ,C1629_=_C2389 ,C1629_=_C2783 ,C1629_=_C2797 ,\nC1629_=_C3124 ,C1629_=_C3830 ,C1629_=_C3833 ,C1633_=_C1635 ,C1633_=_C1636 ,C1633_=_C2014 ,\nC1633_=_C2651 ,C1633_=_C2786 ,C1633_=_C3128 ,C1633_=_C3895 ,C1633_=_C3980 ,C1635_=_C1636 ,\nC1635_=_C2395 ,C1635_=_C3517 ,C1635_=_C3828 ,C1636_=_C3518 ,C1638_=_C1640 ,C1638_=_C1643 ,\nC1638_=_C1647 ,C1638_=_C1648 ,C1638_=_C1651 ,C1638_=_C1652 ,C1638_=_C1654 ,C1638_=_C1655 ,\nC1638_=_C2241 ,C1640_=_C1643 ,C1640_=_C1647 ,C1640_=_C1648 ,C1640_=_C1651 ,C1640_=_C1652 ,\nC1640_=_C1654 ,C1640_=_C1655 ,C1640_=_C3166 ,C1640_=_C3175 ,C1640_=_C3180 ,C1643_=_C1647 ,\nC1643_=_C1648 ,C1643_=_C1651 ,C1643_=_C1652 ,C1643_=_C1654 ,C1643_=_C1655 ,C1643_=_C1955 ,\nC1643_=_C2791 ,C1643_=_C3254</w:t>
      </w:r>
    </w:p>
    <w:p>
      <w:pPr>
        <w:pStyle w:val="PreformattedText"/>
        <w:bidi w:val="0"/>
        <w:spacing w:before="0" w:after="0"/>
        <w:jc w:val="left"/>
        <w:rPr/>
      </w:pPr>
      <w:r>
        <w:rPr/>
        <w:t xml:space="preserve"> </w:t>
      </w:r>
      <w:r>
        <w:rPr/>
        <w:t>,C1643_=_C3378 ,C1643_=_C3379 ,C1643_=_C3380 ,C1643_=_C3383 ,\nC1647_=_C1648 ,C1647_=_C1651 ,C1647_=_C1652 ,C1647_=_C1654 ,C1647_=_C1655 ,C1647_=_C3393 ,\nC1648_=_C1651 ,C1648_=_C1652 ,C1648_=_C1654 ,C1648_=_C1655 ,C1648_=_C1688 ,C1648_=_C2646 ,\nC1648_=_C2986 ,C1648_=_C3230 ,C1648_=_C3394 ,C1648_=_C3806 ,C1648_=_C3811 ,C1648_=_C3812 ,\nC1651_=_C1652 ,C1651_=_C1654 ,C1651_=_C1655 ,C1651_=_C3246 ,C1651_=_C4002 ,C1651_=_C4022 ,\nC1652_=_C1654 ,C1652_=_C1655 ,C1652_=_C3249 ,C1652_=_C4004 ,C1652_=_C4085 ,C1654_=_C1655 ,\nC1654_=_C1696 ,C1654_=_C2467 ,C1654_=_C3117 ,C1654_=_C3251 ,C1654_=_C3401 ,C1654_=_C3984 ,\nC1654_=_C4007 ,C1654_=_C4100 ,C1655_=_C2397 ,C1655_=_C2802 ,C1655_=_C3402 ,C1660_=_C1661 ,\nC1660_=_C1662 ,C1660_=_C1663 ,C1660_=_C1664 ,C1660_=_C1665 ,C1660_=_C1666 ,C1660_=_C1667 ,\nC1660_=_C1674 ,C1660_=_C1675 ,C1660_=_C2346 ,C1660_=_C2447 ,C1660_=_C2747 ,C1660_=_C2748 ,\nC1660_=_C2749 ,C1660_=_C2750 ,C1660_=_C2753 ,C1661_=_C1662 ,C1661_=_C1663 ,C1661_=_C1664 ,\nC1661_=_C1665 ,C1661_=_C1666 ,C1661_=_C1667 ,C1661_=_C1674 ,C1661_=_C1675 ,C1661_=_C2788 ,\nC1661_=_C3051 ,C1662_=_C1663 ,C1662_=_C1664 ,C1662_=_C1665 ,C1662_=_C1666 ,C1662_=_C1667 ,\nC1662_=_C1674 ,C1662_=_C1675 ,C1663_=_C1664 ,C1663_=_C1665 ,C1663_=_C1666 ,C1663_=_C1667 ,\nC1663_=_C1674 ,C1663_=_C1675 ,C1663_=_C2384 ,C1663_=_C3545 ,C1664_=_C1665 ,C1664_=_C1666 ,\nC1664_=_C1667 ,C1664_=_C1674 ,C1664_=_C1675 ,C1664_=_C2205 ,C1664_=_C2530 ,C1664_=_C3257 ,\nC1664_=_C3555 ,C1665_=_C1666 ,C1665_=_C1667 ,C1665_=_C1674 ,C1665_=_C1675 ,C1665_=_C3632 ,\nC1665_=_C3634 ,C1666_=_C1667 ,C1666_=_C1674 ,C1666_=_C1675 ,C1666_=_C2041 ,C1666_=_C2532 ,\nC1666_=_C2647 ,C1666_=_C3816 ,C1666_=_C3817 ,C1667_=_C1674 ,C1667_=_C1675 ,C1667_=_C2799 ,\nC1667_=_C3844 ,C1667_=_C3845 ,C1674_=_C1675 ,C1674_=_C2047 ,C1674_=_C2536 ,C1674_=_C3304 ,\nC1674_=_C3892 ,C1674_=_C3947 ,C1674_=_C4003 ,C1674_=_C4014 ,C1675_=_C2652 ,C1675_=_C3264 ,\nC1677_=_C1680 ,C1677_=_C1687 ,C1677_=_C1688 ,C1677_=_C1691 ,C1677_=_C1692 ,C1677_=_C1693 ,\nC1677_=_C1694 ,C1677_=_C1696 ,C1677_=_C2216 ,C1677_=_C2220 ,C1677_=_C2223 ,C1677_=_C2224 ,\nC1677_=_C2227 ,C1680_=_C1687 ,C1680_=_C1688 ,C1680_=_C1691 ,C1680_=_C1692 ,C1680_=_C1693 ,\nC1680_=_C1694 ,C1680_=_C1696 ,C1680_=_C1927 ,C1680_=_C2345 ,C1680_=_C2600 ,C1687_=_C1688 ,\nC1687_=_C1691 ,C1687_=_C1692 ,C1687_=_C1693 ,C1687_=_C1694 ,C1687_=_C1696 ,C1687_=_C2454 ,\nC1687_=_C3108 ,C1687_=_C3240 ,C1687_=_C3391 ,C1687_=_C3599 ,C1688_=_C1691 ,C1688_=_C1692 ,\nC1688_=_C1693 ,C1688_=_C1694 ,C1688_=_C1696 ,C1688_=_C2646 ,C1688_=_C2986 ,C1688_=_C3230 ,\nC1688_=_C3394 ,C1688_=_C3806 ,C1688_=_C3811 ,C1688_=_C3812 ,C1691_=_C1692 ,C1691_=_C1693 ,\nC1691_=_C1694 ,C1691_=_C1696 ,C1691_=_C2464 ,C1691_=_C2951 ,C1691_=_C3112 ,C1691_=_C3245 ,\nC1691_=_C3397 ,C1691_=_C3859 ,C1691_=_C3982 ,C1692_=_C1693 ,C1692_=_C1694 ,C1692_=_C1696 ,\nC1692_=_C1966 ,C1692_=_C2209 ,C1692_=_C2358 ,C1693_=_C1694 ,C1693_=_C1696 ,C1693_=_C2211 ,\nC1693_=_C2465 ,C1693_=_C2538 ,C1693_=_C3114 ,C1693_=_C3248 ,C1693_=_C3399 ,C1693_=_C3730 ,\nC1693_=_C3958 ,C1693_=_C3983 ,C1694_=_C1696 ,C1694_=_C1967 ,C1694_=_C2212 ,C1694_=_C2359 ,\nC1694_=_C2992 ,C1694_=_C3116 ,C1694_=_C3997 ,C1696_=_C2467 ,C1696_=_C3117 ,C1696_=_C3251 ,\nC1696_=_C3401 ,C1696_=_C3984 ,C1696_=_C4007 ,C1696_=_C4100 ,C1719_=_C1726 ,C1719_=_C1777 ,\nC1719_=_C1778 ,C1719_=_C1779 ,C1719_=_C1780 ,C1719_=_C1783 ,C1719_=_C1784 ,C1719_=_C1786 ,\nC1719_=_C1787 ,C1719_=_C1789 ,C1719_=_C1790 ,C1719_=_C1795 ,C1726_=_C1916 ,C1726_=_C2434 ,\nC1726_=_C2578 ,C1726_=_C2681 ,C1726_=_C2957 ,C1726_=_C3254 ,C1726_=_C3255 ,C1726_=_C3256 ,\nC1726_=_C3257 ,C1726_=_C3260 ,C1726_=_C3263 ,C1726_=_C3264 ,C1726_=_C3265 ,C1726_=_C3266 ,\nC1741_=_C1750 ,C1741_=_C1751 ,C1741_=_C1756 ,C1741_=_C1758 ,C1741_=_C1840 ,C1741_=_C2167 ,\nC1741_=_C2297 ,C1741_=_C2363 ,C1741_=_C2420 ,C1741_=_C2640 ,C1741_=_C2642 ,C1741_=_C2643 ,\nC1741_=_C2645 ,C1741_=_C2646 ,C1741_=_C2647 ,C1741_=_C2649 ,C1741_=_C2650 ,C1741_=_C2651 ,\nC1741_=_C2652 ,C1741_=_C2653 ,C1741_=_C2655 ,C1750_=_C1751 ,C1750_=_C1756 ,C1750_=_C1758 ,\nC1750_=_C1985 ,C1750_=_C2304 ,C1750_=_C2442 ,C1750_=_C2748 ,C1750_=_C3074 ,C1750_=_C3275 ,\nC1750_=_C3677 ,C1750_=_C3685 ,C1750_=_C3744 ,C1750_=_C3897 ,C1750_=_C3908 ,C1750_=_C3910 ,\nC1750_=_C3913 ,C1750_=_C3915 ,C1750_=_C3916 ,C1751_=_C1756 ,C1751_=_C1758 ,C1751_=_C2516 ,\nC1751_=_C2600 ,C1751_=_C2675 ,C1751_=_C2765 ,C1751_=_C3160 ,C1751_=_C3277 ,C1751_=_C3329 ,\nC1751_=_C3350 ,C1751_=_C3438 ,C1751_=_C3745 ,C1751_=_C3851 ,C1751_=_C3899 ,C1751_=_C3970 ,\nC1751_=_C3971 ,C1751_=_C3972 ,C1756_=_C1758 ,C1756_=_C1835 ,C1756_=_C2090 ,C1756_=_C2145 ,\nC1756_=_C2414 ,C1756_=_C2895 ,C1756_=_C3193 ,C1756_=_C3691 ,C1756_=_C3872 ,C1756_=_C3991 ,\nC1758_=_C2091 ,C1758_=_C2416 ,C1758_=_C2896 ,C1758_=_C3194 ,C1758_=_C3693 ,C1758_=_C3812 ,\nC1758_=_C3874 ,C1758_=_C3994 ,C1777_=_C1778 ,C1777_=_C1779 ,C1777_=_C1780 ,C1777_=_C1783 ,\nC1777_=_C1784 ,C1777_=_C1786 ,C1777_=_C1787 ,C1777_=_C1789 ,C1777_=_C1790 ,C1777_=_C1795 ,\nC1777_=_C2129 ,C1777_=_C2130 ,C1777_=_C2133 ,C1777_=_C2135 ,C1777_=_C2136 ,C1777_=_C2138 ,\nC1777_=_C2140 ,C1777_=_C2143 ,C1777_=_C2144 ,C1777_=_C2145 ,C1778_=_C1779 ,C1778_=_C1780 ,\nC1778_=_C1783 ,C1778_=_C1784 ,C1778_=_C1786 ,C1778_=_C1787 ,C1778_=_C1789 ,C1778_=_C1790 ,\nC1778_=_C1795 ,C1778_=_C2167 ,C1778_=_C2176 ,C1779_=_C1780 ,C1779_=_C1783 ,C1779_=_C1784 ,\nC1779_=_C1786 ,C1779_=_C1787 ,C1779_=_C1789 ,C1779_=_C1790 ,C1779_=_C1795 ,C1779_=_C2033 ,\nC1779_=_C2492 ,C1779_=_C2495 ,C1779_=_C2500 ,C1779_=_C2504 ,C1780_=_C1783 ,C1780_=_C1784 ,\nC1780_=_C1786 ,C1780_=_C1787 ,C1780_=_C1789 ,C1780_=_C1790 ,C1780_=_C1795 ,C1780_=_C2694 ,\nC1780_=_C2696 ,C1780_=_C2699 ,C1780_=_C2704 ,C1780_=_C2708 ,C1780_=_C2709 ,C1780_=_C2710 ,\nC1783_=_C1784 ,C1783_=_C1786 ,C1783_=_C1787 ,C1783_=_C1789 ,C1783_=_C1790 ,C1783_=_C1795 ,\nC1783_=_C3140 ,C1783_=_C3357 ,C1783_=_C3366 ,C1783_=_C3373 ,C1784_=_C1786 ,C1784_=_C1787 ,\nC1784_=_C1789 ,C1784_=_C1790 ,C1784_=_C1795 ,C1784_=_C1957 ,C1784_=_C2204 ,C1784_=_C2778 ,\nC1784_=_C3256 ,C1784_=_C3498 ,C1784_=_C3501 ,C1784_=_C3502 ,C1786_=_C1787 ,C1786_=_C1789 ,\nC1786_=_C1790 ,C1786_=_C1795 ,C1786_=_C2192 ,C1786_=_C2780 ,C1786_=_C3142 ,C1786_=_C3675 ,\nC1786_=_C3677 ,C1786_=_C3679 ,C1786_=_C3681 ,C1787_=_C1789 ,C1787_=_C1790 ,C1787_=_C1795 ,\nC1787_=_C2455 ,C1787_=_C3143 ,C1787_=_C3509 ,C1787_=_C3701 ,C1787_=_C3704 ,C1787_=_C3706 ,\nC1787_=_C3707 ,C1789_=_C1790 ,C1789_=_C1795 ,C1789_=_C2782 ,C1789_=_C3297 ,C1789_=_C3725 ,\nC1789_=_C3797 ,C1789_=_C3798 ,C1789_=_C3799 ,C1789_=_C3801 ,C1790_=_C1795 ,C1790_=_C1943 ,\nC1790_=_C3145 ,C1790_=_C3512 ,C1790_=_C3827 ,C1790_=_C3851 ,C1790_=_C3852 ,C1790_=_C3853 ,\nC1795_=_C2049 ,C1795_=_C2955 ,C1795_=_C3148 ,C1795_=_C3520 ,C1795_=_C3862 ,C1795_=_C4016 ,\nC1795_=_C4104 ,C1813_=_C2143 ,C1813_=_C2617 ,C1813_=_C2708 ,C1813_=_C2877 ,C1813_=_C3097 ,\nC1813_=_C3383 ,C1813_=_C3417 ,C1813_=_C3501 ,C1813_=_C3679 ,C1813_=_C3704 ,C1813_=_C3799 ,\nC1813_=_C3830 ,C1813_=_C3863 ,C1813_=_C3957 ,C1813_=_C3958 ,C1813_=_C3959 ,C1818_=_C1819 ,\nC1818_=_C1824 ,C1818_=_C1825 ,C1818_=_C1829 ,C1818_=_C1831 ,C1818_=_C1835 ,C1818_=_C2129 ,\nC1818_=_C2184 ,C1818_=_C2185 ,C1818_=_C2186 ,C1818_=_C2188 ,C1818_=_C2192 ,C1818_=_C2193 ,\nC1819_=_C1824 ,C1819_=_C1825 ,C1819_=_C1829 ,C1819_=_C1831 ,C1819_=_C1835 ,C1819_=_C2113 ,\nC1819_=_C2130 ,C1819_=_C2198 ,C1819_=_C2199 ,C1819_=_C2202 ,C1819_=_C2203 ,C1819_=_C2204 ,\nC1819_=_C2205 ,C1819_=_C2206 ,C1819_=_C2209 ,C1819_=_C2210 ,C1819_=_C2211 ,C1819_=_C2212 ,\nC1819_=_C2214 ,C1824_=_C1825 ,C1824_=_C1829 ,C1824_=_C1831 ,C1824_=_C1835 ,C1824_=_C2135 ,\nC1824_=_C3013 ,C1824_=_C3184 ,C1824_=_C3307 ,C1824_=_C3309 ,C1825_=_C1829 ,C1825_=_C1831 ,\nC1825_=_C1835 ,C1825_=_C1917 ,C1825_=_C2136 ,C1825_=_C2435 ,C1825_=_C2579 ,C1825_=_C2958 ,\nC1825_=_C3185 ,C1825_=_C3315 ,C1825_=_C3318 ,C1829_=_C1831 ,C1829_=_C1835 ,C1829_=_C2138 ,\nC1829_=_C2548 ,C1829_=_C3057 ,C1829_=_C3378 ,C1829_=_C3572 ,C1829_=_C3654 ,C1829_=_C3658 ,\nC1829_=_C3659 ,C1829_=_C3660 ,C1831_=_C1835 ,C1831_=_C2070 ,C1831_=_C2482 ,C1831_=_C2515 ,\nC1831_=_C2523 ,C1831_=_C2673 ,C1831_=_C2723 ,C1831_=_C3218 ,C1831_=_C3273 ,C1831_=_C3455 ,\nC1831_=_C3468 ,C1831_=_C3609 ,C1831_=_C3634 ,C1831_=_C3893 ,C1831_=_C3895 ,C1831_=_C3896 ,\nC1835_=_C2090 ,C1835_=_C2145 ,C1835_=_C2414 ,C1835_=_C2895 ,C1835_=_C3193 ,C1835_=_C3691 ,\nC1835_=_C3872 ,C1835_=_C3991 ,C1840_=_C1841 ,C1840_=_C1854 ,C1840_=_C2167 ,C1840_=_C2297 ,\nC1840_=_C2363 ,C1840_=_C2420 ,C1840_=_C2640 ,C1840_=_C2642 ,C1840_=_C2643 ,C1840_=_C2645 ,\nC1840_=_C2646 ,C1840_=_C2647 ,C1840_=_C2649 ,C1840_=_C2650 ,C1840_=_C2651 ,C1840_=_C2652 ,\nC1840_=_C2653 ,C1840_=_C2655 ,C1841_=_C1854 ,C1841_=_C2058 ,C1841_=_C2078 ,C1841_=_C2249 ,\nC1841_=_C2788 ,C1841_=_C2789 ,C1841_=_C2791 ,C1841_=_C2792 ,C1841_=_C2794 ,C1841_=_C2797 ,\nC1841_=_C2798 ,C1841_=_C2799 ,C1841_=_C2801 ,C1841_=_C2802 ,C1854_=_C1924 ,C1854_=_C2069 ,\nC1854_=_C2088 ,C1854_=_C2163 ,C1854_=_C2262 ,C1854_=_C2285 ,C1854_=_C2441 ,C1854_=_C2585 ,\nC1854_=_C2907 ,C1854_=_C2964 ,C1854_=_C3051 ,C1854_=_C3217 ,C1854_=_C3408 ,C1854_=_C3716 ,\nC1854_=_C3797 ,C1854_=_C3838 ,C1854_=_C3844 ,C1854_=_C3889 ,C1854_=_C3891 ,C1854_=_C3892 ,\nC1861_=_C2033 ,C1861_=_C2034 ,C1861_=_C2036 ,C1861_=_C2037 ,C1861_=_C2039 ,C1861_=_C2041 ,\nC1861_=_C2047 ,C1861_=_C2048 ,C1861_=_C2049 ,C1880_=_C1887 ,C1880_=_C1889 ,C1880_=_C1892 ,\nC1880_=_C1898 ,C1880_=_C1904 ,C1880_=_C1997 ,C1880_=_C1999 ,C1880_=_C2001 ,C1880_=_C2002 ,\nC1880_=_C2004 ,C1880_=_C2008 ,C1880_=_C2009 ,C1880_=_C2010 ,C1880_=_C2011 ,C1880_=_C2013 ,\nC1880_=_C2014 ,C1887_=_C1889 ,C1887_=_C1892 ,C1887_=_C1898 ,C1887_=_C1908 ,C1887_=_C2133 ,\nC1887_=_C2624 ,C1887_=_C2694 ,C1887_=_C2772 ,C1887_=_C2773 ,C1887_=_C2777 ,C1887_=_C2778 ,\nC1887_=_C2779 ,C1887_=_C2780 ,C1887_=_C2782 ,C1887_=_C2783 ,C1887_=_C2786 ,C1889_=_C1892 ,\nC1889_=_C1898 ,C1889_=_C1974 ,C1889_=_C2319 ,C1889_=_C2474 ,C1889_=_C2696 ,C1889_=_C2756 ,\nC1889_=_C2866 ,C1889_=_C2884 ,C1889_=_C2971 ,C1889_=_C2984 ,C1889_=_C2985 ,C1889_=_C2986</w:t>
      </w:r>
    </w:p>
    <w:p>
      <w:pPr>
        <w:pStyle w:val="PreformattedText"/>
        <w:bidi w:val="0"/>
        <w:spacing w:before="0" w:after="0"/>
        <w:jc w:val="left"/>
        <w:rPr/>
      </w:pPr>
      <w:r>
        <w:rPr/>
        <w:t xml:space="preserve"> </w:t>
      </w:r>
      <w:r>
        <w:rPr/>
        <w:t>,\nC1889_=_C2989 ,C1889_=_C2990 ,C1889_=_C2991 ,C1889_=_C2992 ,C1889_=_C2993 ,C1892_=_C1898 ,\nC1892_=_C2022 ,C1892_=_C2576 ,C1892_=_C2680 ,C1892_=_C2996 ,C1892_=_C3011 ,C1892_=_C3119 ,\nC1892_=_C3120 ,C1892_=_C3121 ,C1892_=_C3122 ,C1892_=_C3123 ,C1892_=_C3124 ,C1892_=_C3126 ,\nC1892_=_C3127 ,C1892_=_C3128 ,C1892_=_C3130 ,C1898_=_C2227 ,C1898_=_C2710 ,C1898_=_C3007 ,\nC1898_=_C3024 ,C1898_=_C3078 ,C1898_=_C3351 ,C1898_=_C3428 ,C1898_=_C3581 ,C1898_=_C3599 ,\nC1898_=_C3833 ,C1898_=_C3919 ,C1898_=_C3940 ,C1898_=_C3980 ,C1898_=_C3982 ,C1898_=_C3983 ,\nC1898_=_C3984 ,C1903_=_C1904 ,C1903_=_C1908 ,C1903_=_C1909 ,C1903_=_C1914 ,C1903_=_C1915 ,\nC1903_=_C1916 ,C1903_=_C1917 ,C1903_=_C1924 ,C1903_=_C1927 ,C1903_=_C1928 ,C1903_=_C1929 ,\nC1903_=_C1930 ,C1903_=_C1933 ,C1903_=_C1937 ,C1903_=_C1940 ,C1903_=_C1941 ,C1903_=_C1942 ,\nC1903_=_C1943 ,C1903_=_C1945 ,C1903_=_C1946 ,C1904_=_C1908 ,C1904_=_C1909 ,C1904_=_C1914 ,\nC1904_=_C1915 ,C1904_=_C1916 ,C1904_=_C1917 ,C1904_=_C1924 ,C1904_=_C1997 ,C1904_=_C1999 ,\nC1904_=_C2001 ,C1904_=_C2002 ,C1904_=_C2004 ,C1904_=_C2008 ,C1904_=_C2009 ,C1904_=_C2010 ,\nC1904_=_C2011 ,C1904_=_C2013 ,C1904_=_C2014 ,C1908_=_C1909 ,C1908_=_C1914 ,C1908_=_C1915 ,\nC1908_=_C1916 ,C1908_=_C1917 ,C1908_=_C1924 ,C1908_=_C2133 ,C1908_=_C2624 ,C1908_=_C2694 ,\nC1908_=_C2772 ,C1908_=_C2773 ,C1908_=_C2777 ,C1908_=_C2778 ,C1908_=_C2779 ,C1908_=_C2780 ,\nC1908_=_C2782 ,C1908_=_C2783 ,C1908_=_C2786 ,C1909_=_C1914 ,C1909_=_C1915 ,C1909_=_C1916 ,\nC1909_=_C1917 ,C1909_=_C1924 ,C1909_=_C2625 ,C1909_=_C2818 ,C1909_=_C2819 ,C1909_=_C2825 ,\nC1909_=_C2826 ,C1909_=_C2828 ,C1909_=_C2829 ,C1914_=_C1915 ,C1914_=_C1916 ,C1914_=_C1917 ,\nC1914_=_C1924 ,C1914_=_C1976 ,C1914_=_C2220 ,C1914_=_C2627 ,C1914_=_C2869 ,C1914_=_C2885 ,\nC1914_=_C2972 ,C1914_=_C3108 ,C1914_=_C3109 ,C1914_=_C3112 ,C1914_=_C3113 ,C1914_=_C3114 ,\nC1914_=_C3115 ,C1914_=_C3116 ,C1914_=_C3117 ,C1915_=_C1916 ,C1915_=_C1917 ,C1915_=_C1924 ,\nC1915_=_C2492 ,C1915_=_C2562 ,C1915_=_C2628 ,C1915_=_C2870 ,C1915_=_C2886 ,C1915_=_C3029 ,\nC1915_=_C3140 ,C1915_=_C3142 ,C1915_=_C3143 ,C1915_=_C3144 ,C1915_=_C3145 ,C1915_=_C3148 ,\nC1916_=_C1917 ,C1916_=_C1924 ,C1916_=_C2434 ,C1916_=_C2578 ,C1916_=_C2681 ,C1916_=_C2957 ,\nC1916_=_C3254 ,C1916_=_C3255 ,C1916_=_C3256 ,C1916_=_C3257 ,C1916_=_C3260 ,C1916_=_C3263 ,\nC1916_=_C3264 ,C1916_=_C3265 ,C1916_=_C3266 ,C1917_=_C1924 ,C1917_=_C2136 ,C1917_=_C2435 ,\nC1917_=_C2579 ,C1917_=_C2958 ,C1917_=_C3185 ,C1917_=_C3315 ,C1917_=_C3318 ,C1924_=_C2069 ,\nC1924_=_C2088 ,C1924_=_C2163 ,C1924_=_C2262 ,C1924_=_C2285 ,C1924_=_C2441 ,C1924_=_C2585 ,\nC1924_=_C2907 ,C1924_=_C2964 ,C1924_=_C3051 ,C1924_=_C3217 ,C1924_=_C3408 ,C1924_=_C3716 ,\nC1924_=_C3797 ,C1924_=_C3838 ,C1924_=_C3844 ,C1924_=_C3889 ,C1924_=_C3891 ,C1924_=_C3892 ,\nC1927_=_C1928 ,C1927_=_C1929 ,C1927_=_C1930 ,C1927_=_C1933 ,C1927_=_C1937 ,C1927_=_C1940 ,\nC1927_=_C1941 ,C1927_=_C1942 ,C1927_=_C1943 ,C1927_=_C1945 ,C1927_=_C1946 ,C1927_=_C2345 ,\nC1927_=_C2600 ,C1928_=_C1929 ,C1928_=_C1930 ,C1928_=_C1933 ,C1928_=_C1937 ,C1928_=_C1940 ,\nC1928_=_C1941 ,C1928_=_C1942 ,C1928_=_C1943 ,C1928_=_C1945 ,C1928_=_C1946 ,C1928_=_C2624 ,\nC1928_=_C2625 ,C1928_=_C2627 ,C1928_=_C2628 ,C1928_=_C2638 ,C1929_=_C1930 ,C1929_=_C1933 ,\nC1929_=_C1937 ,C1929_=_C1940 ,C1929_=_C1941 ,C1929_=_C1942 ,C1929_=_C1943 ,C1929_=_C1945 ,\nC1929_=_C1946 ,C1929_=_C2379 ,C1929_=_C2670 ,C1929_=_C2673 ,C1929_=_C2675 ,C1930_=_C1933 ,\nC1930_=_C1937 ,C1930_=_C1940 ,C1930_=_C1941 ,C1930_=_C1942 ,C1930_=_C1943 ,C1930_=_C1945 ,\nC1930_=_C1946 ,C1930_=_C2756 ,C1930_=_C2765 ,C1933_=_C1937 ,C1933_=_C1940 ,C1933_=_C1941 ,\nC1933_=_C1942 ,C1933_=_C1943 ,C1933_=_C1945 ,C1933_=_C1946 ,C1933_=_C2772 ,C1933_=_C2818 ,\nC1933_=_C2884 ,C1933_=_C2885 ,C1933_=_C2886 ,C1933_=_C2891 ,C1933_=_C2895 ,C1933_=_C2896 ,\nC1937_=_C1940 ,C1937_=_C1941 ,C1937_=_C1942 ,C1937_=_C1943 ,C1937_=_C1945 ,C1937_=_C1946 ,\nC1937_=_C2643 ,C1937_=_C3160 ,C1937_=_C3162 ,C1940_=_C1941 ,C1940_=_C1942 ,C1940_=_C1943 ,\nC1940_=_C1945 ,C1940_=_C1946 ,C1940_=_C2825 ,C1940_=_C3119 ,C1940_=_C3307 ,C1940_=_C3327 ,\nC1940_=_C3329 ,C1940_=_C3330 ,C1941_=_C1942 ,C1941_=_C1943 ,C1941_=_C1945 ,C1941_=_C1946 ,\nC1941_=_C2349 ,C1941_=_C2826 ,C1941_=_C3227 ,C1941_=_C3296 ,C1941_=_C3344 ,C1941_=_C3350 ,\nC1941_=_C3351 ,C1941_=_C3352 ,C1941_=_C3353 ,C1941_=_C3354 ,C1942_=_C1943 ,C1942_=_C1945 ,\nC1942_=_C1946 ,C1942_=_C2202 ,C1942_=_C2529 ,C1942_=_C3435 ,C1942_=_C3438 ,C1943_=_C1945 ,\nC1943_=_C1946 ,C1943_=_C3145 ,C1943_=_C3512 ,C1943_=_C3827 ,C1943_=_C3851 ,C1943_=_C3852 ,\nC1943_=_C3853 ,C1945_=_C1946 ,C1945_=_C2653 ,C1945_=_C2953 ,C1945_=_C3234 ,C1945_=_C3305 ,\nC1945_=_C3764 ,C1946_=_C3972 ,C1948_=_C1951 ,C1948_=_C1953 ,C1948_=_C1955 ,C1948_=_C1956 ,\nC1948_=_C1957 ,C1948_=_C1959 ,C1948_=_C1966 ,C1948_=_C1967 ,C1948_=_C1968 ,C1948_=_C2113 ,\nC1951_=_C1953 ,C1951_=_C1955 ,C1951_=_C1956 ,C1951_=_C1957 ,C1951_=_C1959 ,C1951_=_C1966 ,\nC1951_=_C1967 ,C1951_=_C1968 ,C1951_=_C2034 ,C1951_=_C2378 ,C1951_=_C2510 ,C1951_=_C2513 ,\nC1951_=_C2514 ,C1951_=_C2515 ,C1951_=_C2516 ,C1953_=_C1955 ,C1953_=_C1956 ,C1953_=_C1957 ,\nC1953_=_C1959 ,C1953_=_C1966 ,C1953_=_C1967 ,C1953_=_C1968 ,C1953_=_C2001 ,C1953_=_C2198 ,\nC1953_=_C2957 ,C1953_=_C2958 ,C1953_=_C2964 ,C1955_=_C1956 ,C1955_=_C1957 ,C1955_=_C1959 ,\nC1955_=_C1966 ,C1955_=_C1967 ,C1955_=_C1968 ,C1955_=_C2791 ,C1955_=_C3254 ,C1955_=_C3378 ,\nC1955_=_C3379 ,C1955_=_C3380 ,C1955_=_C3383 ,C1956_=_C1957 ,C1956_=_C1959 ,C1956_=_C1966 ,\nC1956_=_C1967 ,C1956_=_C1968 ,C1956_=_C2203 ,C1956_=_C3450 ,C1957_=_C1959 ,C1957_=_C1966 ,\nC1957_=_C1967 ,C1957_=_C1968 ,C1957_=_C2204 ,C1957_=_C2778 ,C1957_=_C3256 ,C1957_=_C3498 ,\nC1957_=_C3501 ,C1957_=_C3502 ,C1959_=_C1966 ,C1959_=_C1967 ,C1959_=_C1968 ,C1959_=_C2206 ,\nC1959_=_C3609 ,C1966_=_C1967 ,C1966_=_C1968 ,C1966_=_C2209 ,C1966_=_C2358 ,C1967_=_C1968 ,\nC1967_=_C2212 ,C1967_=_C2359 ,C1967_=_C2992 ,C1967_=_C3116 ,C1967_=_C3997 ,C1968_=_C2214 ,\nC1968_=_C3959 ,C1974_=_C1976 ,C1974_=_C1985 ,C1974_=_C1989 ,C1974_=_C2319 ,C1974_=_C2474 ,\nC1974_=_C2696 ,C1974_=_C2756 ,C1974_=_C2866 ,C1974_=_C2884 ,C1974_=_C2971 ,C1974_=_C2984 ,\nC1974_=_C2985 ,C1974_=_C2986 ,C1974_=_C2989 ,C1974_=_C2990 ,C1974_=_C2991 ,C1974_=_C2992 ,\nC1974_=_C2993 ,C1976_=_C1985 ,C1976_=_C1989 ,C1976_=_C2220 ,C1976_=_C2627 ,C1976_=_C2869 ,\nC1976_=_C2885 ,C1976_=_C2972 ,C1976_=_C3108 ,C1976_=_C3109 ,C1976_=_C3112 ,C1976_=_C3113 ,\nC1976_=_C3114 ,C1976_=_C3115 ,C1976_=_C3116 ,C1976_=_C3117 ,C1985_=_C1989 ,C1985_=_C2304 ,\nC1985_=_C2442 ,C1985_=_C2748 ,C1985_=_C3074 ,C1985_=_C3275 ,C1985_=_C3677 ,C1985_=_C3685 ,\nC1985_=_C3744 ,C1985_=_C3897 ,C1985_=_C3908 ,C1985_=_C3910 ,C1985_=_C3913 ,C1985_=_C3915 ,\nC1985_=_C3916 ,C1989_=_C2619 ,C1989_=_C2638 ,C1989_=_C2725 ,C1989_=_C2879 ,C1989_=_C2891 ,\nC1989_=_C2976 ,C1989_=_C3162 ,C1989_=_C3192 ,C1989_=_C3203 ,C1989_=_C3410 ,C1989_=_C3689 ,\nC1989_=_C3733 ,C1989_=_C3845 ,C1989_=_C3995 ,C1989_=_C3996 ,C1989_=_C3997 ,C1989_=_C3998 ,\nC1997_=_C1999 ,C1997_=_C2001 ,C1997_=_C2002 ,C1997_=_C2004 ,C1997_=_C2008 ,C1997_=_C2009 ,\nC1997_=_C2010 ,C1997_=_C2011 ,C1997_=_C2013 ,C1997_=_C2014 ,C1997_=_C2434 ,C1997_=_C2435 ,\nC1997_=_C2441 ,C1997_=_C2442 ,C1999_=_C2001 ,C1999_=_C2002 ,C1999_=_C2004 ,C1999_=_C2008 ,\nC1999_=_C2009 ,C1999_=_C2010 ,C1999_=_C2011 ,C1999_=_C2013 ,C1999_=_C2014 ,C1999_=_C2576 ,\nC1999_=_C2578 ,C1999_=_C2579 ,C1999_=_C2585 ,C2001_=_C2002 ,C2001_=_C2004 ,C2001_=_C2008 ,\nC2001_=_C2009 ,C2001_=_C2010 ,C2001_=_C2011 ,C2001_=_C2013 ,C2001_=_C2014 ,C2001_=_C2198 ,\nC2001_=_C2957 ,C2001_=_C2958 ,C2001_=_C2964 ,C2002_=_C2004 ,C2002_=_C2008 ,C2002_=_C2009 ,\nC2002_=_C2010 ,C2002_=_C2011 ,C2002_=_C2013 ,C2002_=_C2014 ,C2002_=_C2036 ,C2002_=_C2773 ,\nC2002_=_C2996 ,C2002_=_C3003 ,C2002_=_C3007 ,C2004_=_C2008 ,C2004_=_C2009 ,C2004_=_C2010 ,\nC2004_=_C2011 ,C2004_=_C2013 ,C2004_=_C2014 ,C2004_=_C2188 ,C2004_=_C2525 ,C2004_=_C3184 ,\nC2004_=_C3185 ,C2004_=_C3192 ,C2004_=_C3193 ,C2004_=_C3194 ,C2008_=_C2009 ,C2008_=_C2010 ,\nC2008_=_C2011 ,C2008_=_C2013 ,C2008_=_C2014 ,C2008_=_C3255 ,C2008_=_C3315 ,C2008_=_C3408 ,\nC2008_=_C3410 ,C2009_=_C2010 ,C2009_=_C2011 ,C2009_=_C2013 ,C2009_=_C2014 ,C2009_=_C2777 ,\nC2009_=_C2946 ,C2009_=_C2984 ,C2009_=_C3120 ,C2009_=_C3239 ,C2009_=_C3428 ,C2010_=_C2011 ,\nC2010_=_C2013 ,C2010_=_C2014 ,C2010_=_C2779 ,C2010_=_C3121 ,C2010_=_C3572 ,C2010_=_C3575 ,\nC2010_=_C3578 ,C2010_=_C3581 ,C2011_=_C2013 ,C2011_=_C2014 ,C2011_=_C2389 ,C2011_=_C2783 ,\nC2011_=_C2797 ,C2011_=_C3124 ,C2011_=_C3830 ,C2011_=_C3833 ,C2013_=_C2014 ,C2013_=_C2649 ,\nC2013_=_C3263 ,C2013_=_C3318 ,C2013_=_C3762 ,C2013_=_C3889 ,C2014_=_C2651 ,C2014_=_C2786 ,\nC2014_=_C3128 ,C2014_=_C3895 ,C2014_=_C3980 ,C2022_=_C2027 ,C2022_=_C2576 ,C2022_=_C2680 ,\nC2022_=_C2996 ,C2022_=_C3011 ,C2022_=_C3119 ,C2022_=_C3120 ,C2022_=_C3121 ,C2022_=_C3122 ,\nC2022_=_C3123 ,C2022_=_C3124 ,C2022_=_C3126 ,C2022_=_C3127 ,C2022_=_C3128 ,C2022_=_C3130 ,\nC2027_=_C2372 ,C2027_=_C2747 ,C2027_=_C3485 ,C2027_=_C3523 ,C2027_=_C3806 ,C2027_=_C3875 ,\nC2033_=_C2034 ,C2033_=_C2036 ,C2033_=_C2037 ,C2033_=_C2039 ,C2033_=_C2041 ,C2033_=_C2047 ,\nC2033_=_C2048 ,C2033_=_C2049 ,C2033_=_C2492 ,C2033_=_C2495 ,C2033_=_C2500 ,C2033_=_C2504 ,\nC2034_=_C2036 ,C2034_=_C2037 ,C2034_=_C2039 ,C2034_=_C2041 ,C2034_=_C2047 ,C2034_=_C2048 ,\nC2034_=_C2049 ,C2034_=_C2378 ,C2034_=_C2510 ,C2034_=_C2513 ,C2034_=_C2514 ,C2034_=_C2515 ,\nC2034_=_C2516 ,C2036_=_C2037 ,C2036_=_C2039 ,C2036_=_C2041 ,C2036_=_C2047 ,C2036_=_C2048 ,\nC2036_=_C2049 ,C2036_=_C2773 ,C2036_=_C2996 ,C2036_=_C3003 ,C2036_=_C3007 ,C2037_=_C2039 ,\nC2037_=_C2041 ,C2037_=_C2047 ,C2037_=_C2048 ,C2037_=_C2049 ,C2037_=_C3290 ,C2039_=_C2041 ,\nC2039_=_C2047 ,C2039_=_C2048 ,C2039_=_C2049 ,C2041_=_C2047 ,C2041_=_C2048 ,C2041_=_C2049 ,\nC2041_=_C2532 ,C2041_=_C2647 ,C2041_=_C3816 ,C2041_=_C3817 ,C2047_=_C2048 ,C2047_=_C2049 ,\nC2047_=_C2536 ,C2047_=_C3304 ,C2047_=_C3892 ,C2047_=_C3947 ,C2047_=_C4003 ,C2047_=_C4014 ,\nC2048_=_C2049 ,C2049_=_C2955 ,C2049_=_C3148 ,C2049_=_C3520</w:t>
      </w:r>
    </w:p>
    <w:p>
      <w:pPr>
        <w:pStyle w:val="PreformattedText"/>
        <w:bidi w:val="0"/>
        <w:spacing w:before="0" w:after="0"/>
        <w:jc w:val="left"/>
        <w:rPr/>
      </w:pPr>
      <w:r>
        <w:rPr/>
        <w:t xml:space="preserve"> </w:t>
      </w:r>
      <w:r>
        <w:rPr/>
        <w:t>,C2049_=_C3862 ,C2049_=_C4016 ,\nC2049_=_C4104 ,C2058_=_C2069 ,C2058_=_C2070 ,C2058_=_C2078 ,C2058_=_C2249 ,C2058_=_C2788 ,\nC2058_=_C2789 ,C2058_=_C2791 ,C2058_=_C2792 ,C2058_=_C2794 ,C2058_=_C2797 ,C2058_=_C2798 ,\nC2058_=_C2799 ,C2058_=_C2801 ,C2058_=_C2802 ,C2069_=_C2070 ,C2069_=_C2088 ,C2069_=_C2163 ,\nC2069_=_C2262 ,C2069_=_C2285 ,C2069_=_C2441 ,C2069_=_C2585 ,C2069_=_C2907 ,C2069_=_C2964 ,\nC2069_=_C3051 ,C2069_=_C3217 ,C2069_=_C3408 ,C2069_=_C3716 ,C2069_=_C3797 ,C2069_=_C3838 ,\nC2069_=_C3844 ,C2069_=_C3889 ,C2069_=_C3891 ,C2069_=_C3892 ,C2070_=_C2482 ,C2070_=_C2515 ,\nC2070_=_C2523 ,C2070_=_C2673 ,C2070_=_C2723 ,C2070_=_C3218 ,C2070_=_C3273 ,C2070_=_C3455 ,\nC2070_=_C3468 ,C2070_=_C3609 ,C2070_=_C3634 ,C2070_=_C3893 ,C2070_=_C3895 ,C2070_=_C3896 ,\nC2078_=_C2088 ,C2078_=_C2090 ,C2078_=_C2091 ,C2078_=_C2249 ,C2078_=_C2788 ,C2078_=_C2789 ,\nC2078_=_C2791 ,C2078_=_C2792 ,C2078_=_C2794 ,C2078_=_C2797 ,C2078_=_C2798 ,C2078_=_C2799 ,\nC2078_=_C2801 ,C2078_=_C2802 ,C2088_=_C2090 ,C2088_=_C2091 ,C2088_=_C2163 ,C2088_=_C2262 ,\nC2088_=_C2285 ,C2088_=_C2441 ,C2088_=_C2585 ,C2088_=_C2907 ,C2088_=_C2964 ,C2088_=_C3051 ,\nC2088_=_C3217 ,C2088_=_C3408 ,C2088_=_C3716 ,C2088_=_C3797 ,C2088_=_C3838 ,C2088_=_C3844 ,\nC2088_=_C3889 ,C2088_=_C3891 ,C2088_=_C3892 ,C2090_=_C2091 ,C2090_=_C2145 ,C2090_=_C2414 ,\nC2090_=_C2895 ,C2090_=_C3193 ,C2090_=_C3691 ,C2090_=_C3872 ,C2090_=_C3991 ,C2091_=_C2416 ,\nC2091_=_C2896 ,C2091_=_C3194 ,C2091_=_C3693 ,C2091_=_C3812 ,C2091_=_C3874 ,C2091_=_C3994 ,\nC2113_=_C2130 ,C2113_=_C2198 ,C2113_=_C2199 ,C2113_=_C2202 ,C2113_=_C2203 ,C2113_=_C2204 ,\nC2113_=_C2205 ,C2113_=_C2206 ,C2113_=_C2209 ,C2113_=_C2210 ,C2113_=_C2211 ,C2113_=_C2212 ,\nC2113_=_C2214 ,C2129_=_C2130 ,C2129_=_C2133 ,C2129_=_C2135 ,C2129_=_C2136 ,C2129_=_C2138 ,\nC2129_=_C2140 ,C2129_=_C2143 ,C2129_=_C2144 ,C2129_=_C2145 ,C2129_=_C2184 ,C2129_=_C2185 ,\nC2129_=_C2186 ,C2129_=_C2188 ,C2129_=_C2192 ,C2129_=_C2193 ,C2130_=_C2133 ,C2130_=_C2135 ,\nC2130_=_C2136 ,C2130_=_C2138 ,C2130_=_C2140 ,C2130_=_C2143 ,C2130_=_C2144 ,C2130_=_C2145 ,\nC2130_=_C2198 ,C2130_=_C2199 ,C2130_=_C2202 ,C2130_=_C2203 ,C2130_=_C2204 ,C2130_=_C2205 ,\nC2130_=_C2206 ,C2130_=_C2209 ,C2130_=_C2210 ,C2130_=_C2211 ,C2130_=_C2212 ,C2130_=_C2214 ,\nC2133_=_C2135 ,C2133_=_C2136 ,C2133_=_C2138 ,C2133_=_C2140 ,C2133_=_C2143 ,C2133_=_C2144 ,\nC2133_=_C2145 ,C2133_=_C2624 ,C2133_=_C2694 ,C2133_=_C2772 ,C2133_=_C2773 ,C2133_=_C2777 ,\nC2133_=_C2778 ,C2133_=_C2779 ,C2133_=_C2780 ,C2133_=_C2782 ,C2133_=_C2783 ,C2133_=_C2786 ,\nC2135_=_C2136 ,C2135_=_C2138 ,C2135_=_C2140 ,C2135_=_C2143 ,C2135_=_C2144 ,C2135_=_C2145 ,\nC2135_=_C3013 ,C2135_=_C3184 ,C2135_=_C3307 ,C2135_=_C3309 ,C2136_=_C2138 ,C2136_=_C2140 ,\nC2136_=_C2143 ,C2136_=_C2144 ,C2136_=_C2145 ,C2136_=_C2435 ,C2136_=_C2579 ,C2136_=_C2958 ,\nC2136_=_C3185 ,C2136_=_C3315 ,C2136_=_C3318 ,C2138_=_C2140 ,C2138_=_C2143 ,C2138_=_C2144 ,\nC2138_=_C2145 ,C2138_=_C2548 ,C2138_=_C3057 ,C2138_=_C3378 ,C2138_=_C3572 ,C2138_=_C3654 ,\nC2138_=_C3658 ,C2138_=_C3659 ,C2138_=_C3660 ,C2140_=_C2143 ,C2140_=_C2144 ,C2140_=_C2145 ,\nC2140_=_C2340 ,C2140_=_C2425 ,C2140_=_C2704 ,C2140_=_C3082 ,C2140_=_C3215 ,C2140_=_C3435 ,\nC2140_=_C3498 ,C2140_=_C3555 ,C2140_=_C3675 ,C2140_=_C3725 ,C2140_=_C3728 ,C2140_=_C3729 ,\nC2140_=_C3730 ,C2143_=_C2144 ,C2143_=_C2145 ,C2143_=_C2617 ,C2143_=_C2708 ,C2143_=_C2877 ,\nC2143_=_C3097 ,C2143_=_C3383 ,C2143_=_C3417 ,C2143_=_C3501 ,C2143_=_C3679 ,C2143_=_C3704 ,\nC2143_=_C3799 ,C2143_=_C3830 ,C2143_=_C3863 ,C2143_=_C3957 ,C2143_=_C3958 ,C2143_=_C3959 ,\nC2144_=_C2145 ,C2144_=_C2618 ,C2144_=_C2709 ,C2144_=_C2750 ,C2144_=_C3290 ,C2144_=_C3450 ,\nC2144_=_C3502 ,C2144_=_C3681 ,C2144_=_C3769 ,C2144_=_C3801 ,C2145_=_C2414 ,C2145_=_C2895 ,\nC2145_=_C3193 ,C2145_=_C3691 ,C2145_=_C3872 ,C2145_=_C3991 ,C2156_=_C2161 ,C2156_=_C2163 ,\nC2156_=_C2164 ,C2156_=_C2278 ,C2156_=_C2699 ,C2156_=_C2901 ,C2156_=_C3012 ,C2156_=_C3069 ,\nC2156_=_C3210 ,C2156_=_C3296 ,C2156_=_C3297 ,C2156_=_C3299 ,C2156_=_C3300 ,C2156_=_C3302 ,\nC2156_=_C3304 ,C2156_=_C3305 ,C2161_=_C2163 ,C2161_=_C2164 ,C2161_=_C2176 ,C2161_=_C2670 ,\nC2161_=_C3003 ,C2161_=_C3134 ,C2161_=_C3380 ,C2161_=_C3545 ,C2161_=_C3575 ,C2161_=_C3618 ,\nC2161_=_C3701 ,C2161_=_C3740 ,C2161_=_C3826 ,C2161_=_C3827 ,C2161_=_C3828 ,C2161_=_C3829 ,\nC2163_=_C2164 ,C2163_=_C2262 ,C2163_=_C2285 ,C2163_=_C2441 ,C2163_=_C2585 ,C2163_=_C2907 ,\nC2163_=_C2964 ,C2163_=_C3051 ,C2163_=_C3217 ,C2163_=_C3408 ,C2163_=_C3716 ,C2163_=_C3797 ,\nC2163_=_C3838 ,C2163_=_C3844 ,C2163_=_C3889 ,C2163_=_C3891 ,C2163_=_C3892 ,C2164_=_C2286 ,\nC2164_=_C2552 ,C2164_=_C2749 ,C2164_=_C2908 ,C2164_=_C3060 ,C2164_=_C3219 ,C2164_=_C3578 ,\nC2164_=_C3696 ,C2164_=_C3798 ,C2164_=_C3944 ,C2164_=_C3945 ,C2164_=_C3947 ,C2164_=_C3948 ,\nC2164_=_C3949 ,C2167_=_C2176 ,C2167_=_C2297 ,C2167_=_C2363 ,C2167_=_C2420 ,C2167_=_C2640 ,\nC2167_=_C2642 ,C2167_=_C2643 ,C2167_=_C2645 ,C2167_=_C2646 ,C2167_=_C2647 ,C2167_=_C2649 ,\nC2167_=_C2650 ,C2167_=_C2651 ,C2167_=_C2652 ,C2167_=_C2653 ,C2167_=_C2655 ,C2176_=_C2670 ,\nC2176_=_C3003 ,C2176_=_C3134 ,C2176_=_C3380 ,C2176_=_C3545 ,C2176_=_C3575 ,C2176_=_C3618 ,\nC2176_=_C3701 ,C2176_=_C3740 ,C2176_=_C3826 ,C2176_=_C3827 ,C2176_=_C3828 ,C2176_=_C3829 ,\nC2184_=_C2185 ,C2184_=_C2186 ,C2184_=_C2188 ,C2184_=_C2192 ,C2184_=_C2193 ,C2184_=_C2558 ,\nC2184_=_C2562 ,C2184_=_C2565 ,C2185_=_C2186 ,C2185_=_C2188 ,C2185_=_C2192 ,C2185_=_C2193 ,\nC2185_=_C2448 ,C2185_=_C2866 ,C2185_=_C2869 ,C2185_=_C2870 ,C2185_=_C2877 ,C2185_=_C2879 ,\nC2186_=_C2188 ,C2186_=_C2192 ,C2186_=_C2193 ,C2186_=_C3029 ,C2188_=_C2192 ,C2188_=_C2193 ,\nC2188_=_C2525 ,C2188_=_C3184 ,C2188_=_C3185 ,C2188_=_C3192 ,C2188_=_C3193 ,C2188_=_C3194 ,\nC2192_=_C2193 ,C2192_=_C2780 ,C2192_=_C3142 ,C2192_=_C3675 ,C2192_=_C3677 ,C2192_=_C3679 ,\nC2192_=_C3681 ,C2193_=_C3144 ,C2198_=_C2199 ,C2198_=_C2202 ,C2198_=_C2203 ,C2198_=_C2204 ,\nC2198_=_C2205 ,C2198_=_C2206 ,C2198_=_C2209 ,C2198_=_C2210 ,C2198_=_C2211 ,C2198_=_C2212 ,\nC2198_=_C2214 ,C2198_=_C2957 ,C2198_=_C2958 ,C2198_=_C2964 ,C2199_=_C2202 ,C2199_=_C2203 ,\nC2199_=_C2204 ,C2199_=_C2205 ,C2199_=_C2206 ,C2199_=_C2209 ,C2199_=_C2210 ,C2199_=_C2211 ,\nC2199_=_C2212 ,C2199_=_C2214 ,C2199_=_C2526 ,C2199_=_C3210 ,C2199_=_C3215 ,C2199_=_C3217 ,\nC2199_=_C3218 ,C2199_=_C3219 ,C2202_=_C2203 ,C2202_=_C2204 ,C2202_=_C2205 ,C2202_=_C2206 ,\nC2202_=_C2209 ,C2202_=_C2210 ,C2202_=_C2211 ,C2202_=_C2212 ,C2202_=_C2214 ,C2202_=_C2529 ,\nC2202_=_C3435 ,C2202_=_C3438 ,C2203_=_C2204 ,C2203_=_C2205 ,C2203_=_C2206 ,C2203_=_C2209 ,\nC2203_=_C2210 ,C2203_=_C2211 ,C2203_=_C2212 ,C2203_=_C2214 ,C2203_=_C3450 ,C2204_=_C2205 ,\nC2204_=_C2206 ,C2204_=_C2209 ,C2204_=_C2210 ,C2204_=_C2211 ,C2204_=_C2212 ,C2204_=_C2214 ,\nC2204_=_C2778 ,C2204_=_C3256 ,C2204_=_C3498 ,C2204_=_C3501 ,C2204_=_C3502 ,C2205_=_C2206 ,\nC2205_=_C2209 ,C2205_=_C2210 ,C2205_=_C2211 ,C2205_=_C2212 ,C2205_=_C2214 ,C2205_=_C2530 ,\nC2205_=_C3257 ,C2205_=_C3555 ,C2206_=_C2209 ,C2206_=_C2210 ,C2206_=_C2211 ,C2206_=_C2212 ,\nC2206_=_C2214 ,C2206_=_C3609 ,C2209_=_C2210 ,C2209_=_C2211 ,C2209_=_C2212 ,C2209_=_C2214 ,\nC2209_=_C2358 ,C2210_=_C2211 ,C2210_=_C2212 ,C2210_=_C2214 ,C2210_=_C2537 ,C2210_=_C3660 ,\nC2210_=_C3729 ,C2210_=_C3949 ,C2211_=_C2212 ,C2211_=_C2214 ,C2211_=_C2465 ,C2211_=_C2538 ,\nC2211_=_C3114 ,C2211_=_C3248 ,C2211_=_C3399 ,C2211_=_C3730 ,C2211_=_C3958 ,C2211_=_C3983 ,\nC2212_=_C2214 ,C2212_=_C2359 ,C2212_=_C2992 ,C2212_=_C3116 ,C2212_=_C3997 ,C2214_=_C3959 ,\nC2216_=_C2220 ,C2216_=_C2223 ,C2216_=_C2224 ,C2216_=_C2227 ,C2216_=_C2447 ,C2216_=_C2448 ,\nC2216_=_C2449 ,C2216_=_C2453 ,C2216_=_C2454 ,C2216_=_C2455 ,C2216_=_C2456 ,C2216_=_C2463 ,\nC2216_=_C2464 ,C2216_=_C2465 ,C2216_=_C2467 ,C2220_=_C2223 ,C2220_=_C2224 ,C2220_=_C2227 ,\nC2220_=_C2627 ,C2220_=_C2869 ,C2220_=_C2885 ,C2220_=_C2972 ,C2220_=_C3108 ,C2220_=_C3109 ,\nC2220_=_C3112 ,C2220_=_C3113 ,C2220_=_C3114 ,C2220_=_C3115 ,C2220_=_C3116 ,C2220_=_C3117 ,\nC2223_=_C2224 ,C2223_=_C2227 ,C2223_=_C2277 ,C2223_=_C3166 ,C2223_=_C3238 ,C2223_=_C3239 ,\nC2223_=_C3240 ,C2223_=_C3241 ,C2223_=_C3242 ,C2223_=_C3245 ,C2223_=_C3246 ,C2223_=_C3247 ,\nC2223_=_C3248 ,C2223_=_C3249 ,C2223_=_C3251 ,C2223_=_C3252 ,C2224_=_C2227 ,C2224_=_C2241 ,\nC2224_=_C3344 ,C2224_=_C3391 ,C2224_=_C3392 ,C2224_=_C3393 ,C2224_=_C3394 ,C2224_=_C3397 ,\nC2224_=_C3399 ,C2224_=_C3401 ,C2224_=_C3402 ,C2227_=_C2710 ,C2227_=_C3007 ,C2227_=_C3024 ,\nC2227_=_C3078 ,C2227_=_C3351 ,C2227_=_C3428 ,C2227_=_C3581 ,C2227_=_C3599 ,C2227_=_C3833 ,\nC2227_=_C3919 ,C2227_=_C3940 ,C2227_=_C3980 ,C2227_=_C3982 ,C2227_=_C3983 ,C2227_=_C3984 ,\nC2241_=_C3344 ,C2241_=_C3391 ,C2241_=_C3392 ,C2241_=_C3393 ,C2241_=_C3394 ,C2241_=_C3397 ,\nC2241_=_C3399 ,C2241_=_C3401 ,C2241_=_C3402 ,C2249_=_C2262 ,C2249_=_C2788 ,C2249_=_C2789 ,\nC2249_=_C2791 ,C2249_=_C2792 ,C2249_=_C2794 ,C2249_=_C2797 ,C2249_=_C2798 ,C2249_=_C2799 ,\nC2249_=_C2801 ,C2249_=_C2802 ,C2262_=_C2285 ,C2262_=_C2441 ,C2262_=_C2585 ,C2262_=_C2907 ,\nC2262_=_C2964 ,C2262_=_C3051 ,C2262_=_C3217 ,C2262_=_C3408 ,C2262_=_C3716 ,C2262_=_C3797 ,\nC2262_=_C3838 ,C2262_=_C3844 ,C2262_=_C3889 ,C2262_=_C3891 ,C2262_=_C3892 ,C2275_=_C2277 ,\nC2275_=_C2278 ,C2275_=_C2285 ,C2275_=_C2286 ,C2275_=_C2402 ,C2275_=_C2558 ,C2275_=_C2804 ,\nC2275_=_C2945 ,C2275_=_C2946 ,C2275_=_C2947 ,C2275_=_C2949 ,C2275_=_C2950 ,C2275_=_C2951 ,\nC2275_=_C2952 ,C2275_=_C2953 ,C2275_=_C2954 ,C2275_=_C2955 ,C2275_=_C2956 ,C2277_=_C2278 ,\nC2277_=_C2285 ,C2277_=_C2286 ,C2277_=_C3166 ,C2277_=_C3238 ,C2277_=_C3239 ,C2277_=_C3240 ,\nC2277_=_C3241 ,C2277_=_C3242 ,C2277_=_C3245 ,C2277_=_C3246 ,C2277_=_C3247 ,C2277_=_C3248 ,\nC2277_=_C3249 ,C2277_=_C3251 ,C2277_=_C3252 ,C2278_=_C2285 ,C2278_=_C2286 ,C2278_=_C2699 ,\nC2278_=_C2901 ,C2278_=_C3012 ,C2278_=_C3069 ,C2278_=_C3210 ,C2278_=_C3296 ,C2278_=_C3297 ,\nC2278_=_C3299 ,C2278_=_C3300 ,C2278_=_C3302 ,C2278_=_C3304 ,C2278_=_C3305 ,C2285_=_C2286 ,\nC2285_=_C2441 ,C2285_=_C2585 ,C2285_=_C2907 ,C2285_=_C2964 ,C2285_=_C3051 ,C2285_=_C3217 ,\nC2285_=_C3408 ,C2285_=_C3716</w:t>
      </w:r>
    </w:p>
    <w:p>
      <w:pPr>
        <w:pStyle w:val="PreformattedText"/>
        <w:bidi w:val="0"/>
        <w:spacing w:before="0" w:after="0"/>
        <w:jc w:val="left"/>
        <w:rPr/>
      </w:pPr>
      <w:r>
        <w:rPr/>
        <w:t xml:space="preserve"> </w:t>
      </w:r>
      <w:r>
        <w:rPr/>
        <w:t>,C2285_=_C3797 ,C2285_=_C3838 ,C2285_=_C3844 ,C2285_=_C3889 ,\nC2285_=_C3891 ,C2285_=_C3892 ,C2286_=_C2552 ,C2286_=_C2749 ,C2286_=_C2908 ,C2286_=_C3060 ,\nC2286_=_C3219 ,C2286_=_C3578 ,C2286_=_C3696 ,C2286_=_C3798 ,C2286_=_C3944 ,C2286_=_C3945 ,\nC2286_=_C3947 ,C2286_=_C3948 ,C2286_=_C3949 ,C2297_=_C2304 ,C2297_=_C2363 ,C2297_=_C2420 ,\nC2297_=_C2640 ,C2297_=_C2642 ,C2297_=_C2643 ,C2297_=_C2645 ,C2297_=_C2646 ,C2297_=_C2647 ,\nC2297_=_C2649 ,C2297_=_C2650 ,C2297_=_C2651 ,C2297_=_C2652 ,C2297_=_C2653 ,C2297_=_C2655 ,\nC2304_=_C2442 ,C2304_=_C2748 ,C2304_=_C3074 ,C2304_=_C3275 ,C2304_=_C3677 ,C2304_=_C3685 ,\nC2304_=_C3744 ,C2304_=_C3897 ,C2304_=_C3908 ,C2304_=_C3910 ,C2304_=_C3913 ,C2304_=_C3915 ,\nC2304_=_C3916 ,C2319_=_C2324 ,C2319_=_C2474 ,C2319_=_C2696 ,C2319_=_C2756 ,C2319_=_C2866 ,\nC2319_=_C2884 ,C2319_=_C2971 ,C2319_=_C2984 ,C2319_=_C2985 ,C2319_=_C2986 ,C2319_=_C2989 ,\nC2319_=_C2990 ,C2319_=_C2991 ,C2319_=_C2992 ,C2319_=_C2993 ,C2324_=_C2405 ,C2324_=_C2513 ,\nC2324_=_C2735 ,C2324_=_C3379 ,C2324_=_C3632 ,C2324_=_C3762 ,C2324_=_C3764 ,C2324_=_C3765 ,\nC2340_=_C2425 ,C2340_=_C2704 ,C2340_=_C3082 ,C2340_=_C3215 ,C2340_=_C3435 ,C2340_=_C3498 ,\nC2340_=_C3555 ,C2340_=_C3675 ,C2340_=_C3725 ,C2340_=_C3728 ,C2340_=_C3729 ,C2340_=_C3730 ,\nC2345_=_C2346 ,C2345_=_C2349 ,C2345_=_C2351 ,C2345_=_C2358 ,C2345_=_C2359 ,C2345_=_C2600 ,\nC2346_=_C2349 ,C2346_=_C2351 ,C2346_=_C2358 ,C2346_=_C2359 ,C2346_=_C2447 ,C2346_=_C2747 ,\nC2346_=_C2748 ,C2346_=_C2749 ,C2346_=_C2750 ,C2346_=_C2753 ,C2349_=_C2351 ,C2349_=_C2358 ,\nC2349_=_C2359 ,C2349_=_C2826 ,C2349_=_C3227 ,C2349_=_C3296 ,C2349_=_C3344 ,C2349_=_C3350 ,\nC2349_=_C3351 ,C2349_=_C3352 ,C2349_=_C3353 ,C2349_=_C3354 ,C2351_=_C2358 ,C2351_=_C2359 ,\nC2351_=_C2385 ,C2351_=_C2828 ,C2351_=_C3229 ,C2351_=_C3392 ,C2351_=_C3618 ,C2351_=_C3622 ,\nC2351_=_C3623 ,C2351_=_C3630 ,C2358_=_C2359 ,C2359_=_C2992 ,C2359_=_C3116 ,C2359_=_C3997 ,\nC2363_=_C2368 ,C2363_=_C2372 ,C2363_=_C2420 ,C2363_=_C2640 ,C2363_=_C2642 ,C2363_=_C2643 ,\nC2363_=_C2645 ,C2363_=_C2646 ,C2363_=_C2647 ,C2363_=_C2649 ,C2363_=_C2650 ,C2363_=_C2651 ,\nC2363_=_C2652 ,C2363_=_C2653 ,C2363_=_C2655 ,C2368_=_C2372 ,C2368_=_C2495 ,C2368_=_C2510 ,\nC2368_=_C2856 ,C2368_=_C3269 ,C2368_=_C3357 ,C2368_=_C3481 ,C2368_=_C3509 ,C2368_=_C3511 ,\nC2368_=_C3512 ,C2368_=_C3517 ,C2368_=_C3518 ,C2368_=_C3520 ,C2372_=_C2747 ,C2372_=_C3485 ,\nC2372_=_C3523 ,C2372_=_C3806 ,C2372_=_C3875 ,C2378_=_C2379 ,C2378_=_C2381 ,C2378_=_C2382 ,\nC2378_=_C2384 ,C2378_=_C2385 ,C2378_=_C2386 ,C2378_=_C2389 ,C2378_=_C2390 ,C2378_=_C2394 ,\nC2378_=_C2395 ,C2378_=_C2396 ,C2378_=_C2397 ,C2378_=_C2510 ,C2378_=_C2513 ,C2378_=_C2514 ,\nC2378_=_C2515 ,C2378_=_C2516 ,C2379_=_C2381 ,C2379_=_C2382 ,C2379_=_C2384 ,C2379_=_C2385 ,\nC2379_=_C2386 ,C2379_=_C2389 ,C2379_=_C2390 ,C2379_=_C2394 ,C2379_=_C2395 ,C2379_=_C2396 ,\nC2379_=_C2397 ,C2379_=_C2670 ,C2379_=_C2673 ,C2379_=_C2675 ,C2381_=_C2382 ,C2381_=_C2384 ,\nC2381_=_C2385 ,C2381_=_C2386 ,C2381_=_C2389 ,C2381_=_C2390 ,C2381_=_C2394 ,C2381_=_C2395 ,\nC2381_=_C2396 ,C2381_=_C2397 ,C2381_=_C2789 ,C2381_=_C3082 ,C2382_=_C2384 ,C2382_=_C2385 ,\nC2382_=_C2386 ,C2382_=_C2389 ,C2382_=_C2390 ,C2382_=_C2394 ,C2382_=_C2395 ,C2382_=_C2396 ,\nC2382_=_C2397 ,C2382_=_C2453 ,C2382_=_C2792 ,C2382_=_C2945 ,C2382_=_C3238 ,C2382_=_C3417 ,\nC2384_=_C2385 ,C2384_=_C2386 ,C2384_=_C2389 ,C2384_=_C2390 ,C2384_=_C2394 ,C2384_=_C2395 ,\nC2384_=_C2396 ,C2384_=_C2397 ,C2384_=_C3545 ,C2385_=_C2386 ,C2385_=_C2389 ,C2385_=_C2390 ,\nC2385_=_C2394 ,C2385_=_C2395 ,C2385_=_C2396 ,C2385_=_C2397 ,C2385_=_C2828 ,C2385_=_C3229 ,\nC2385_=_C3392 ,C2385_=_C3618 ,C2385_=_C3622 ,C2385_=_C3623 ,C2385_=_C3630 ,C2386_=_C2389 ,\nC2386_=_C2390 ,C2386_=_C2394 ,C2386_=_C2395 ,C2386_=_C2396 ,C2386_=_C2397 ,C2386_=_C2947 ,\nC2386_=_C3241 ,C2386_=_C3740 ,C2386_=_C3744 ,C2386_=_C3745 ,C2389_=_C2390 ,C2389_=_C2394 ,\nC2389_=_C2395 ,C2389_=_C2396 ,C2389_=_C2397 ,C2389_=_C2783 ,C2389_=_C2797 ,C2389_=_C3124 ,\nC2389_=_C3830 ,C2389_=_C3833 ,C2390_=_C2394 ,C2390_=_C2395 ,C2390_=_C2396 ,C2390_=_C2397 ,\nC2390_=_C3826 ,C2394_=_C2395 ,C2394_=_C2396 ,C2394_=_C2397 ,C2394_=_C2801 ,C2394_=_C3728 ,\nC2395_=_C2396 ,C2395_=_C2397 ,C2395_=_C3517 ,C2395_=_C3828 ,C2396_=_C2397 ,C2396_=_C3829 ,\nC2397_=_C2802 ,C2397_=_C3402 ,C2402_=_C2405 ,C2402_=_C2406 ,C2402_=_C2414 ,C2402_=_C2416 ,\nC2402_=_C2558 ,C2402_=_C2804 ,C2402_=_C2945 ,C2402_=_C2946 ,C2402_=_C2947 ,C2402_=_C2949 ,\nC2402_=_C2950 ,C2402_=_C2951 ,C2402_=_C2952 ,C2402_=_C2953 ,C2402_=_C2954 ,C2402_=_C2955 ,\nC2402_=_C2956 ,C2405_=_C2406 ,C2405_=_C2414 ,C2405_=_C2416 ,C2405_=_C2513 ,C2405_=_C2735 ,\nC2405_=_C3379 ,C2405_=_C3632 ,C2405_=_C3762 ,C2405_=_C3764 ,C2405_=_C3765 ,C2406_=_C2414 ,\nC2406_=_C2416 ,C2406_=_C2514 ,C2406_=_C2565 ,C2406_=_C2810 ,C2406_=_C3020 ,C2406_=_C3327 ,\nC2406_=_C3695 ,C2406_=_C3857 ,C2406_=_C3859 ,C2406_=_C3860 ,C2406_=_C3862 ,C2414_=_C2416 ,\nC2414_=_C2895 ,C2414_=_C3193 ,C2414_=_C3691 ,C2414_=_C3872 ,C2414_=_C3991 ,C2416_=_C2896 ,\nC2416_=_C3194 ,C2416_=_C3693 ,C2416_=_C3812 ,C2416_=_C3874 ,C2416_=_C3994 ,C2420_=_C2425 ,\nC2420_=_C2640 ,C2420_=_C2642 ,C2420_=_C2643 ,C2420_=_C2645 ,C2420_=_C2646 ,C2420_=_C2647 ,\nC2420_=_C2649 ,C2420_=_C2650 ,C2420_=_C2651 ,C2420_=_C2652 ,C2420_=_C2653 ,C2420_=_C2655 ,\nC2425_=_C2704 ,C2425_=_C3082 ,C2425_=_C3215 ,C2425_=_C3435 ,C2425_=_C3498 ,C2425_=_C3555 ,\nC2425_=_C3675 ,C2425_=_C3725 ,C2425_=_C3728 ,C2425_=_C3729 ,C2425_=_C3730 ,C2434_=_C2435 ,\nC2434_=_C2441 ,C2434_=_C2442 ,C2434_=_C2578 ,C2434_=_C2681 ,C2434_=_C2957 ,C2434_=_C3254 ,\nC2434_=_C3255 ,C2434_=_C3256 ,C2434_=_C3257 ,C2434_=_C3260 ,C2434_=_C3263 ,C2434_=_C3264 ,\nC2434_=_C3265 ,C2434_=_C3266 ,C2435_=_C2441 ,C2435_=_C2442 ,C2435_=_C2579 ,C2435_=_C2958 ,\nC2435_=_C3185 ,C2435_=_C3315 ,C2435_=_C3318 ,C2441_=_C2442 ,C2441_=_C2585 ,C2441_=_C2907 ,\nC2441_=_C2964 ,C2441_=_C3051 ,C2441_=_C3217 ,C2441_=_C3408 ,C2441_=_C3716 ,C2441_=_C3797 ,\nC2441_=_C3838 ,C2441_=_C3844 ,C2441_=_C3889 ,C2441_=_C3891 ,C2441_=_C3892 ,C2442_=_C2748 ,\nC2442_=_C3074 ,C2442_=_C3275 ,C2442_=_C3677 ,C2442_=_C3685 ,C2442_=_C3744 ,C2442_=_C3897 ,\nC2442_=_C3908 ,C2442_=_C3910 ,C2442_=_C3913 ,C2442_=_C3915 ,C2442_=_C3916 ,C2447_=_C2448 ,\nC2447_=_C2449 ,C2447_=_C2453 ,C2447_=_C2454 ,C2447_=_C2455 ,C2447_=_C2456 ,C2447_=_C2463 ,\nC2447_=_C2464 ,C2447_=_C2465 ,C2447_=_C2467 ,C2447_=_C2747 ,C2447_=_C2748 ,C2447_=_C2749 ,\nC2447_=_C2750 ,C2447_=_C2753 ,C2448_=_C2449 ,C2448_=_C2453 ,C2448_=_C2454 ,C2448_=_C2455 ,\nC2448_=_C2456 ,C2448_=_C2463 ,C2448_=_C2464 ,C2448_=_C2465 ,C2448_=_C2467 ,C2448_=_C2866 ,\nC2448_=_C2869 ,C2448_=_C2870 ,C2448_=_C2877 ,C2448_=_C2879 ,C2449_=_C2453 ,C2449_=_C2454 ,\nC2449_=_C2455 ,C2449_=_C2456 ,C2449_=_C2463 ,C2449_=_C2464 ,C2449_=_C2465 ,C2449_=_C2467 ,\nC2449_=_C3097 ,C2453_=_C2454 ,C2453_=_C2455 ,C2453_=_C2456 ,C2453_=_C2463 ,C2453_=_C2464 ,\nC2453_=_C2465 ,C2453_=_C2467 ,C2453_=_C2792 ,C2453_=_C2945 ,C2453_=_C3238 ,C2453_=_C3417 ,\nC2454_=_C2455 ,C2454_=_C2456 ,C2454_=_C2463 ,C2454_=_C2464 ,C2454_=_C2465 ,C2454_=_C2467 ,\nC2454_=_C3108 ,C2454_=_C3240 ,C2454_=_C3391 ,C2454_=_C3599 ,C2455_=_C2456 ,C2455_=_C2463 ,\nC2455_=_C2464 ,C2455_=_C2465 ,C2455_=_C2467 ,C2455_=_C3143 ,C2455_=_C3509 ,C2455_=_C3701 ,\nC2455_=_C3704 ,C2455_=_C3706 ,C2455_=_C3707 ,C2456_=_C2463 ,C2456_=_C2464 ,C2456_=_C2465 ,\nC2456_=_C2467 ,C2456_=_C2949 ,C2456_=_C3126 ,C2456_=_C3242 ,C2456_=_C3863 ,C2463_=_C2464 ,\nC2463_=_C2465 ,C2463_=_C2467 ,C2463_=_C3957 ,C2464_=_C2465 ,C2464_=_C2467 ,C2464_=_C2951 ,\nC2464_=_C3112 ,C2464_=_C3245 ,C2464_=_C3397 ,C2464_=_C3859 ,C2464_=_C3982 ,C2465_=_C2467 ,\nC2465_=_C2538 ,C2465_=_C3114 ,C2465_=_C3248 ,C2465_=_C3399 ,C2465_=_C3730 ,C2465_=_C3958 ,\nC2465_=_C3983 ,C2467_=_C3117 ,C2467_=_C3251 ,C2467_=_C3401 ,C2467_=_C3984 ,C2467_=_C4007 ,\nC2467_=_C4100 ,C2474_=_C2482 ,C2474_=_C2696 ,C2474_=_C2756 ,C2474_=_C2866 ,C2474_=_C2884 ,\nC2474_=_C2971 ,C2474_=_C2984 ,C2474_=_C2985 ,C2474_=_C2986 ,C2474_=_C2989 ,C2474_=_C2990 ,\nC2474_=_C2991 ,C2474_=_C2992 ,C2474_=_C2993 ,C2482_=_C2515 ,C2482_=_C2523 ,C2482_=_C2673 ,\nC2482_=_C2723 ,C2482_=_C3218 ,C2482_=_C3273 ,C2482_=_C3455 ,C2482_=_C3468 ,C2482_=_C3609 ,\nC2482_=_C3634 ,C2482_=_C3893 ,C2482_=_C3895 ,C2482_=_C3896 ,C2492_=_C2495 ,C2492_=_C2500 ,\nC2492_=_C2504 ,C2492_=_C2562 ,C2492_=_C2628 ,C2492_=_C2870 ,C2492_=_C2886 ,C2492_=_C3029 ,\nC2492_=_C3140 ,C2492_=_C3142 ,C2492_=_C3143 ,C2492_=_C3144 ,C2492_=_C3145 ,C2492_=_C3148 ,\nC2495_=_C2500 ,C2495_=_C2504 ,C2495_=_C2510 ,C2495_=_C2856 ,C2495_=_C3269 ,C2495_=_C3357 ,\nC2495_=_C3481 ,C2495_=_C3509 ,C2495_=_C3511 ,C2495_=_C3512 ,C2495_=_C3517 ,C2495_=_C3518 ,\nC2495_=_C3520 ,C2500_=_C2504 ,C2500_=_C3353 ,C2500_=_C3366 ,C2500_=_C3623 ,C2500_=_C3706 ,\nC2500_=_C3817 ,C2500_=_C3852 ,C2500_=_C4014 ,C2500_=_C4016 ,C2504_=_C3354 ,C2504_=_C3373 ,\nC2504_=_C3630 ,C2504_=_C3707 ,C2504_=_C3811 ,C2504_=_C3853 ,C2504_=_C4104 ,C2510_=_C2513 ,\nC2510_=_C2514 ,C2510_=_C2515 ,C2510_=_C2516 ,C2510_=_C2856 ,C2510_=_C3269 ,C2510_=_C3357 ,\nC2510_=_C3481 ,C2510_=_C3509 ,C2510_=_C3511 ,C2510_=_C3512 ,C2510_=_C3517 ,C2510_=_C3518 ,\nC2510_=_C3520 ,C2513_=_C2514 ,C2513_=_C2515 ,C2513_=_C2516 ,C2513_=_C2735 ,C2513_=_C3379 ,\nC2513_=_C3632 ,C2513_=_C3762 ,C2513_=_C3764 ,C2513_=_C3765 ,C2514_=_C2515 ,C2514_=_C2516 ,\nC2514_=_C2565 ,C2514_=_C2810 ,C2514_=_C3020 ,C2514_=_C3327 ,C2514_=_C3695 ,C2514_=_C3857 ,\nC2514_=_C3859 ,C2514_=_C3860 ,C2514_=_C3862 ,C2515_=_C2516 ,C2515_=_C2523 ,C2515_=_C2673 ,\nC2515_=_C2723 ,C2515_=_C3218 ,C2515_=_C3273 ,C2515_=_C3455 ,C2515_=_C3468 ,C2515_=_C3609 ,\nC2515_=_C3634 ,C2515_=_C3893 ,C2515_=_C3895 ,C2515_=_C3896 ,C2516_=_C2600 ,C2516_=_C2675 ,\nC2516_=_C2765 ,C2516_=_C3160 ,C2516_=_C3277 ,C2516_=_C3329 ,C2516_=_C3350 ,C2516_=_C3438 ,\nC2516_=_C3745 ,C2516_=_C3851 ,C2516_=_C3899 ,C2516_=_C3970 ,C2516_=_C3971 ,C2516_=_C3972 ,\nC2523_=_C2673 ,C2523_=_C2723 ,C2523_=_C3218 ,C2523_=_C3273 ,C2523_=_C3455 ,C2523_=_C3468 ,\nC2523_=_C3609 ,C2523_=_C3634 ,C2523_=_C3893 ,C2523_=_C3895 ,C2523_=_C3896 ,C2525_=_C2526</w:t>
      </w:r>
    </w:p>
    <w:p>
      <w:pPr>
        <w:pStyle w:val="PreformattedText"/>
        <w:bidi w:val="0"/>
        <w:spacing w:before="0" w:after="0"/>
        <w:jc w:val="left"/>
        <w:rPr/>
      </w:pPr>
      <w:r>
        <w:rPr/>
        <w:t xml:space="preserve"> </w:t>
      </w:r>
      <w:r>
        <w:rPr/>
        <w:t>,\nC2525_=_C2529 ,C2525_=_C2530 ,C2525_=_C2532 ,C2525_=_C2536 ,C2525_=_C2537 ,C2525_=_C2538 ,\nC2525_=_C3184 ,C2525_=_C3185 ,C2525_=_C3192 ,C2525_=_C3193 ,C2525_=_C3194 ,C2526_=_C2529 ,\nC2526_=_C2530 ,C2526_=_C2532 ,C2526_=_C2536 ,C2526_=_C2537 ,C2526_=_C2538 ,C2526_=_C3210 ,\nC2526_=_C3215 ,C2526_=_C3217 ,C2526_=_C3218 ,C2526_=_C3219 ,C2529_=_C2530 ,C2529_=_C2532 ,\nC2529_=_C2536 ,C2529_=_C2537 ,C2529_=_C2538 ,C2529_=_C3435 ,C2529_=_C3438 ,C2530_=_C2532 ,\nC2530_=_C2536 ,C2530_=_C2537 ,C2530_=_C2538 ,C2530_=_C3257 ,C2530_=_C3555 ,C2532_=_C2536 ,\nC2532_=_C2537 ,C2532_=_C2538 ,C2532_=_C2647 ,C2532_=_C3816 ,C2532_=_C3817 ,C2536_=_C2537 ,\nC2536_=_C2538 ,C2536_=_C3304 ,C2536_=_C3892 ,C2536_=_C3947 ,C2536_=_C4003 ,C2536_=_C4014 ,\nC2537_=_C2538 ,C2537_=_C3660 ,C2537_=_C3729 ,C2537_=_C3949 ,C2538_=_C3114 ,C2538_=_C3248 ,\nC2538_=_C3399 ,C2538_=_C3730 ,C2538_=_C3958 ,C2538_=_C3983 ,C2548_=_C2552 ,C2548_=_C3057 ,\nC2548_=_C3378 ,C2548_=_C3572 ,C2548_=_C3654 ,C2548_=_C3658 ,C2548_=_C3659 ,C2548_=_C3660 ,\nC2552_=_C2749 ,C2552_=_C2908 ,C2552_=_C3060 ,C2552_=_C3219 ,C2552_=_C3578 ,C2552_=_C3696 ,\nC2552_=_C3798 ,C2552_=_C3944 ,C2552_=_C3945 ,C2552_=_C3947 ,C2552_=_C3948 ,C2552_=_C3949 ,\nC2558_=_C2562 ,C2558_=_C2565 ,C2558_=_C2804 ,C2558_=_C2945 ,C2558_=_C2946 ,C2558_=_C2947 ,\nC2558_=_C2949 ,C2558_=_C2950 ,C2558_=_C2951 ,C2558_=_C2952 ,C2558_=_C2953 ,C2558_=_C2954 ,\nC2558_=_C2955 ,C2558_=_C2956 ,C2562_=_C2565 ,C2562_=_C2628 ,C2562_=_C2870 ,C2562_=_C2886 ,\nC2562_=_C3029 ,C2562_=_C3140 ,C2562_=_C3142 ,C2562_=_C3143 ,C2562_=_C3144 ,C2562_=_C3145 ,\nC2562_=_C3148 ,C2565_=_C2810 ,C2565_=_C3020 ,C2565_=_C3327 ,C2565_=_C3695 ,C2565_=_C3857 ,\nC2565_=_C3859 ,C2565_=_C3860 ,C2565_=_C3862 ,C2576_=_C2578 ,C2576_=_C2579 ,C2576_=_C2585 ,\nC2576_=_C2680 ,C2576_=_C2996 ,C2576_=_C3011 ,C2576_=_C3119 ,C2576_=_C3120 ,C2576_=_C3121 ,\nC2576_=_C3122 ,C2576_=_C3123 ,C2576_=_C3124 ,C2576_=_C3126 ,C2576_=_C3127 ,C2576_=_C3128 ,\nC2576_=_C3130 ,C2578_=_C2579 ,C2578_=_C2585 ,C2578_=_C2681 ,C2578_=_C2957 ,C2578_=_C3254 ,\nC2578_=_C3255 ,C2578_=_C3256 ,C2578_=_C3257 ,C2578_=_C3260 ,C2578_=_C3263 ,C2578_=_C3264 ,\nC2578_=_C3265 ,C2578_=_C3266 ,C2579_=_C2585 ,C2579_=_C2958 ,C2579_=_C3185 ,C2579_=_C3315 ,\nC2579_=_C3318 ,C2585_=_C2907 ,C2585_=_C2964 ,C2585_=_C3051 ,C2585_=_C3217 ,C2585_=_C3408 ,\nC2585_=_C3716 ,C2585_=_C3797 ,C2585_=_C3838 ,C2585_=_C3844 ,C2585_=_C3889 ,C2585_=_C3891 ,\nC2585_=_C3892 ,C2600_=_C2675 ,C2600_=_C2765 ,C2600_=_C3160 ,C2600_=_C3277 ,C2600_=_C3329 ,\nC2600_=_C3350 ,C2600_=_C3438 ,C2600_=_C3745 ,C2600_=_C3851 ,C2600_=_C3899 ,C2600_=_C3970 ,\nC2600_=_C3971 ,C2600_=_C3972 ,C2617_=_C2618 ,C2617_=_C2619 ,C2617_=_C2708 ,C2617_=_C2877 ,\nC2617_=_C3097 ,C2617_=_C3383 ,C2617_=_C3417 ,C2617_=_C3501 ,C2617_=_C3679 ,C2617_=_C3704 ,\nC2617_=_C3799 ,C2617_=_C3830 ,C2617_=_C3863 ,C2617_=_C3957 ,C2617_=_C3958 ,C2617_=_C3959 ,\nC2618_=_C2619 ,C2618_=_C2709 ,C2618_=_C2750 ,C2618_=_C3290 ,C2618_=_C3450 ,C2618_=_C3502 ,\nC2618_=_C3681 ,C2618_=_C3769 ,C2618_=_C3801 ,C2619_=_C2638 ,C2619_=_C2725 ,C2619_=_C2879 ,\nC2619_=_C2891 ,C2619_=_C2976 ,C2619_=_C3162 ,C2619_=_C3192 ,C2619_=_C3203 ,C2619_=_C3410 ,\nC2619_=_C3689 ,C2619_=_C3733 ,C2619_=_C3845 ,C2619_=_C3995 ,C2619_=_C3996 ,C2619_=_C3997 ,\nC2619_=_C3998 ,C2624_=_C2625 ,C2624_=_C2627 ,C2624_=_C2628 ,C2624_=_C2638 ,C2624_=_C2694 ,\nC2624_=_C2772 ,C2624_=_C2773 ,C2624_=_C2777 ,C2624_=_C2778 ,C2624_=_C2779 ,C2624_=_C2780 ,\nC2624_=_C2782 ,C2624_=_C2783 ,C2624_=_C2786 ,C2625_=_C2627 ,C2625_=_C2628 ,C2625_=_C2638 ,\nC2625_=_C2818 ,C2625_=_C2819 ,C2625_=_C2825 ,C2625_=_C2826 ,C2625_=_C2828 ,C2625_=_C2829 ,\nC2627_=_C2628 ,C2627_=_C2638 ,C2627_=_C2869 ,C2627_=_C2885 ,C2627_=_C2972 ,C2627_=_C3108 ,\nC2627_=_C3109 ,C2627_=_C3112 ,C2627_=_C3113 ,C2627_=_C3114 ,C2627_=_C3115 ,C2627_=_C3116 ,\nC2627_=_C3117 ,C2628_=_C2638 ,C2628_=_C2870 ,C2628_=_C2886 ,C2628_=_C3029 ,C2628_=_C3140 ,\nC2628_=_C3142 ,C2628_=_C3143 ,C2628_=_C3144 ,C2628_=_C3145 ,C2628_=_C3148 ,C2638_=_C2725 ,\nC2638_=_C2879 ,C2638_=_C2891 ,C2638_=_C2976 ,C2638_=_C3162 ,C2638_=_C3192 ,C2638_=_C3203 ,\nC2638_=_C3410 ,C2638_=_C3689 ,C2638_=_C3733 ,C2638_=_C3845 ,C2638_=_C3995 ,C2638_=_C3996 ,\nC2638_=_C3997 ,C2638_=_C3998 ,C2640_=_C2642 ,C2640_=_C2643 ,C2640_=_C2645 ,C2640_=_C2646 ,\nC2640_=_C2647 ,C2640_=_C2649 ,C2640_=_C2650 ,C2640_=_C2651 ,C2640_=_C2652 ,C2640_=_C2653 ,\nC2640_=_C2655 ,C2642_=_C2643 ,C2642_=_C2645 ,C2642_=_C2646 ,C2642_=_C2647 ,C2642_=_C2649 ,\nC2642_=_C2650 ,C2642_=_C2651 ,C2642_=_C2652 ,C2642_=_C2653 ,C2642_=_C2655 ,C2642_=_C3057 ,\nC2642_=_C3060 ,C2643_=_C2645 ,C2643_=_C2646 ,C2643_=_C2647 ,C2643_=_C2649 ,C2643_=_C2650 ,\nC2643_=_C2651 ,C2643_=_C2652 ,C2643_=_C2653 ,C2643_=_C2655 ,C2643_=_C3160 ,C2643_=_C3162 ,\nC2645_=_C2646 ,C2645_=_C2647 ,C2645_=_C2649 ,C2645_=_C2650 ,C2645_=_C2651 ,C2645_=_C2652 ,\nC2645_=_C2653 ,C2645_=_C2655 ,C2645_=_C3455 ,C2646_=_C2647 ,C2646_=_C2649 ,C2646_=_C2650 ,\nC2646_=_C2651 ,C2646_=_C2652 ,C2646_=_C2653 ,C2646_=_C2655 ,C2646_=_C2986 ,C2646_=_C3230 ,\nC2646_=_C3394 ,C2646_=_C3806 ,C2646_=_C3811 ,C2646_=_C3812 ,C2647_=_C2649 ,C2647_=_C2650 ,\nC2647_=_C2651 ,C2647_=_C2652 ,C2647_=_C2653 ,C2647_=_C2655 ,C2647_=_C3816 ,C2647_=_C3817 ,\nC2649_=_C2650 ,C2649_=_C2651 ,C2649_=_C2652 ,C2649_=_C2653 ,C2649_=_C2655 ,C2649_=_C3263 ,\nC2649_=_C3318 ,C2649_=_C3762 ,C2649_=_C3889 ,C2650_=_C2651 ,C2650_=_C2652 ,C2650_=_C2653 ,\nC2650_=_C2655 ,C2650_=_C3302 ,C2650_=_C3891 ,C2650_=_C3910 ,C2650_=_C3945 ,C2651_=_C2652 ,\nC2651_=_C2653 ,C2651_=_C2655 ,C2651_=_C2786 ,C2651_=_C3128 ,C2651_=_C3895 ,C2651_=_C3980 ,\nC2652_=_C2653 ,C2652_=_C2655 ,C2652_=_C3264 ,C2653_=_C2655 ,C2653_=_C2953 ,C2653_=_C3234 ,\nC2653_=_C3305 ,C2653_=_C3764 ,C2655_=_C3896 ,C2655_=_C3916 ,C2670_=_C2673 ,C2670_=_C2675 ,\nC2670_=_C3003 ,C2670_=_C3134 ,C2670_=_C3380 ,C2670_=_C3545 ,C2670_=_C3575 ,C2670_=_C3618 ,\nC2670_=_C3701 ,C2670_=_C3740 ,C2670_=_C3826 ,C2670_=_C3827 ,C2670_=_C3828 ,C2670_=_C3829 ,\nC2673_=_C2675 ,C2673_=_C2723 ,C2673_=_C3218 ,C2673_=_C3273 ,C2673_=_C3455 ,C2673_=_C3468 ,\nC2673_=_C3609 ,C2673_=_C3634 ,C2673_=_C3893 ,C2673_=_C3895 ,C2673_=_C3896 ,C2675_=_C2765 ,\nC2675_=_C3160 ,C2675_=_C3277 ,C2675_=_C3329 ,C2675_=_C3350 ,C2675_=_C3438 ,C2675_=_C3745 ,\nC2675_=_C3851 ,C2675_=_C3899 ,C2675_=_C3970 ,C2675_=_C3971 ,C2675_=_C3972 ,C2680_=_C2681 ,\nC2680_=_C2996 ,C2680_=_C3011 ,C2680_=_C3119 ,C2680_=_C3120 ,C2680_=_C3121 ,C2680_=_C3122 ,\nC2680_=_C3123 ,C2680_=_C3124 ,C2680_=_C3126 ,C2680_=_C3127 ,C2680_=_C3128 ,C2680_=_C3130 ,\nC2681_=_C2957 ,C2681_=_C3254 ,C2681_=_C3255 ,C2681_=_C3256 ,C2681_=_C3257 ,C2681_=_C3260 ,\nC2681_=_C3263 ,C2681_=_C3264 ,C2681_=_C3265 ,C2681_=_C3266 ,C2694_=_C2696 ,C2694_=_C2699 ,\nC2694_=_C2704 ,C2694_=_C2708 ,C2694_=_C2709 ,C2694_=_C2710 ,C2694_=_C2772 ,C2694_=_C2773 ,\nC2694_=_C2777 ,C2694_=_C2778 ,C2694_=_C2779 ,C2694_=_C2780 ,C2694_=_C2782 ,C2694_=_C2783 ,\nC2694_=_C2786 ,C2696_=_C2699 ,C2696_=_C2704 ,C2696_=_C2708 ,C2696_=_C2709 ,C2696_=_C2710 ,\nC2696_=_C2756 ,C2696_=_C2866 ,C2696_=_C2884 ,C2696_=_C2971 ,C2696_=_C2984 ,C2696_=_C2985 ,\nC2696_=_C2986 ,C2696_=_C2989 ,C2696_=_C2990 ,C2696_=_C2991 ,C2696_=_C2992 ,C2696_=_C2993 ,\nC2699_=_C2704 ,C2699_=_C2708 ,C2699_=_C2709 ,C2699_=_C2710 ,C2699_=_C2901 ,C2699_=_C3012 ,\nC2699_=_C3069 ,C2699_=_C3210 ,C2699_=_C3296 ,C2699_=_C3297 ,C2699_=_C3299 ,C2699_=_C3300 ,\nC2699_=_C3302 ,C2699_=_C3304 ,C2699_=_C3305 ,C2704_=_C2708 ,C2704_=_C2709 ,C2704_=_C2710 ,\nC2704_=_C3082 ,C2704_=_C3215 ,C2704_=_C3435 ,C2704_=_C3498 ,C2704_=_C3555 ,C2704_=_C3675 ,\nC2704_=_C3725 ,C2704_=_C3728 ,C2704_=_C3729 ,C2704_=_C3730 ,C2708_=_C2709 ,C2708_=_C2710 ,\nC2708_=_C2877 ,C2708_=_C3097 ,C2708_=_C3383 ,C2708_=_C3417 ,C2708_=_C3501 ,C2708_=_C3679 ,\nC2708_=_C3704 ,C2708_=_C3799 ,C2708_=_C3830 ,C2708_=_C3863 ,C2708_=_C3957 ,C2708_=_C3958 ,\nC2708_=_C3959 ,C2709_=_C2710 ,C2709_=_C2750 ,C2709_=_C3290 ,C2709_=_C3450 ,C2709_=_C3502 ,\nC2709_=_C3681 ,C2709_=_C3769 ,C2709_=_C3801 ,C2710_=_C3007 ,C2710_=_C3024 ,C2710_=_C3078 ,\nC2710_=_C3351 ,C2710_=_C3428 ,C2710_=_C3581 ,C2710_=_C3599 ,C2710_=_C3833 ,C2710_=_C3919 ,\nC2710_=_C3940 ,C2710_=_C3980 ,C2710_=_C3982 ,C2710_=_C3983 ,C2710_=_C3984 ,C2723_=_C2725 ,\nC2723_=_C3218 ,C2723_=_C3273 ,C2723_=_C3455 ,C2723_=_C3468 ,C2723_=_C3609 ,C2723_=_C3634 ,\nC2723_=_C3893 ,C2723_=_C3895 ,C2723_=_C3896 ,C2725_=_C2879 ,C2725_=_C2891 ,C2725_=_C2976 ,\nC2725_=_C3162 ,C2725_=_C3192 ,C2725_=_C3203 ,C2725_=_C3410 ,C2725_=_C3689 ,C2725_=_C3733 ,\nC2725_=_C3845 ,C2725_=_C3995 ,C2725_=_C3996 ,C2725_=_C3997 ,C2725_=_C3998 ,C2735_=_C3379 ,\nC2735_=_C3632 ,C2735_=_C3762 ,C2735_=_C3764 ,C2735_=_C3765 ,C2747_=_C2748 ,C2747_=_C2749 ,\nC2747_=_C2750 ,C2747_=_C2753 ,C2747_=_C3485 ,C2747_=_C3523 ,C2747_=_C3806 ,C2747_=_C3875 ,\nC2748_=_C2749 ,C2748_=_C2750 ,C2748_=_C2753 ,C2748_=_C3074 ,C2748_=_C3275 ,C2748_=_C3677 ,\nC2748_=_C3685 ,C2748_=_C3744 ,C2748_=_C3897 ,C2748_=_C3908 ,C2748_=_C3910 ,C2748_=_C3913 ,\nC2748_=_C3915 ,C2748_=_C3916 ,C2749_=_C2750 ,C2749_=_C2753 ,C2749_=_C2908 ,C2749_=_C3060 ,\nC2749_=_C3219 ,C2749_=_C3578 ,C2749_=_C3696 ,C2749_=_C3798 ,C2749_=_C3944 ,C2749_=_C3945 ,\nC2749_=_C3947 ,C2749_=_C3948 ,C2749_=_C3949 ,C2750_=_C2753 ,C2750_=_C3290 ,C2750_=_C3450 ,\nC2750_=_C3502 ,C2750_=_C3681 ,C2750_=_C3769 ,C2750_=_C3801 ,C2753_=_C3027 ,C2753_=_C3180 ,\nC2753_=_C3330 ,C2753_=_C3700 ,C2753_=_C4022 ,C2753_=_C4085 ,C2753_=_C4100 ,C2756_=_C2765 ,\nC2756_=_C2866 ,C2756_=_C2884 ,C2756_=_C2971 ,C2756_=_C2984 ,C2756_=_C2985 ,C2756_=_C2986 ,\nC2756_=_C2989 ,C2756_=_C2990 ,C2756_=_C2991 ,C2756_=_C2992 ,C2756_=_C2993 ,C2765_=_C3160 ,\nC2765_=_C3277 ,C2765_=_C3329 ,C2765_=_C3350 ,C2765_=_C3438 ,C2765_=_C3745 ,C2765_=_C3851 ,\nC2765_=_C3899 ,C2765_=_C3970 ,C2765_=_C3971 ,C2765_=_C3972 ,C2772_=_C2773 ,C2772_=_C2777 ,\nC2772_=_C2778 ,C2772_=_C2779 ,C2772_=_C2780 ,C2772_=_C2782 ,C2772_=_C2783 ,C2772_=_C2786 ,\nC2772_=_C2818 ,C2772_=_C2884 ,C2772_=_C2885 ,C2772_=_C2886 ,C2772_=_C2891 ,C2772_=_C2895 ,\nC2772_=_C2896 ,C2773_=_C2777 ,C2773_=_C2778 ,C2773_=_C2779</w:t>
      </w:r>
    </w:p>
    <w:p>
      <w:pPr>
        <w:pStyle w:val="PreformattedText"/>
        <w:bidi w:val="0"/>
        <w:spacing w:before="0" w:after="0"/>
        <w:jc w:val="left"/>
        <w:rPr/>
      </w:pPr>
      <w:r>
        <w:rPr/>
        <w:t xml:space="preserve"> </w:t>
      </w:r>
      <w:r>
        <w:rPr/>
        <w:t>,C2773_=_C2780 ,C2773_=_C2782 ,\nC2773_=_C2783 ,C2773_=_C2786 ,C2773_=_C2996 ,C2773_=_C3003 ,C2773_=_C3007 ,C2777_=_C2778 ,\nC2777_=_C2779 ,C2777_=_C2780 ,C2777_=_C2782 ,C2777_=_C2783 ,C2777_=_C2786 ,C2777_=_C2946 ,\nC2777_=_C2984 ,C2777_=_C3120 ,C2777_=_C3239 ,C2777_=_C3428 ,C2778_=_C2779 ,C2778_=_C2780 ,\nC2778_=_C2782 ,C2778_=_C2783 ,C2778_=_C2786 ,C2778_=_C3256 ,C2778_=_C3498 ,C2778_=_C3501 ,\nC2778_=_C3502 ,C2779_=_C2780 ,C2779_=_C2782 ,C2779_=_C2783 ,C2779_=_C2786 ,C2779_=_C3121 ,\nC2779_=_C3572 ,C2779_=_C3575 ,C2779_=_C3578 ,C2779_=_C3581 ,C2780_=_C2782 ,C2780_=_C2783 ,\nC2780_=_C2786 ,C2780_=_C3142 ,C2780_=_C3675 ,C2780_=_C3677 ,C2780_=_C3679 ,C2780_=_C3681 ,\nC2782_=_C2783 ,C2782_=_C2786 ,C2782_=_C3297 ,C2782_=_C3725 ,C2782_=_C3797 ,C2782_=_C3798 ,\nC2782_=_C3799 ,C2782_=_C3801 ,C2783_=_C2786 ,C2783_=_C2797 ,C2783_=_C3124 ,C2783_=_C3830 ,\nC2783_=_C3833 ,C2786_=_C3128 ,C2786_=_C3895 ,C2786_=_C3980 ,C2788_=_C2789 ,C2788_=_C2791 ,\nC2788_=_C2792 ,C2788_=_C2794 ,C2788_=_C2797 ,C2788_=_C2798 ,C2788_=_C2799 ,C2788_=_C2801 ,\nC2788_=_C2802 ,C2788_=_C3051 ,C2789_=_C2791 ,C2789_=_C2792 ,C2789_=_C2794 ,C2789_=_C2797 ,\nC2789_=_C2798 ,C2789_=_C2799 ,C2789_=_C2801 ,C2789_=_C2802 ,C2789_=_C3082 ,C2791_=_C2792 ,\nC2791_=_C2794 ,C2791_=_C2797 ,C2791_=_C2798 ,C2791_=_C2799 ,C2791_=_C2801 ,C2791_=_C2802 ,\nC2791_=_C3254 ,C2791_=_C3378 ,C2791_=_C3379 ,C2791_=_C3380 ,C2791_=_C3383 ,C2792_=_C2794 ,\nC2792_=_C2797 ,C2792_=_C2798 ,C2792_=_C2799 ,C2792_=_C2801 ,C2792_=_C2802 ,C2792_=_C2945 ,\nC2792_=_C3238 ,C2792_=_C3417 ,C2794_=_C2797 ,C2794_=_C2798 ,C2794_=_C2799 ,C2794_=_C2801 ,\nC2794_=_C2802 ,C2794_=_C3716 ,C2797_=_C2798 ,C2797_=_C2799 ,C2797_=_C2801 ,C2797_=_C2802 ,\nC2797_=_C3124 ,C2797_=_C3830 ,C2797_=_C3833 ,C2798_=_C2799 ,C2798_=_C2801 ,C2798_=_C2802 ,\nC2798_=_C3838 ,C2799_=_C2801 ,C2799_=_C2802 ,C2799_=_C3844 ,C2799_=_C3845 ,C2801_=_C2802 ,\nC2801_=_C3728 ,C2802_=_C3402 ,C2804_=_C2810 ,C2804_=_C2945 ,C2804_=_C2946 ,C2804_=_C2947 ,\nC2804_=_C2949 ,C2804_=_C2950 ,C2804_=_C2951 ,C2804_=_C2952 ,C2804_=_C2953 ,C2804_=_C2954 ,\nC2804_=_C2955 ,C2804_=_C2956 ,C2810_=_C3020 ,C2810_=_C3327 ,C2810_=_C3695 ,C2810_=_C3857 ,\nC2810_=_C3859 ,C2810_=_C3860 ,C2810_=_C3862 ,C2818_=_C2819 ,C2818_=_C2825 ,C2818_=_C2826 ,\nC2818_=_C2828 ,C2818_=_C2829 ,C2818_=_C2884 ,C2818_=_C2885 ,C2818_=_C2886 ,C2818_=_C2891 ,\nC2818_=_C2895 ,C2818_=_C2896 ,C2819_=_C2825 ,C2819_=_C2826 ,C2819_=_C2828 ,C2819_=_C2829 ,\nC2819_=_C3011 ,C2819_=_C3012 ,C2819_=_C3013 ,C2819_=_C3020 ,C2819_=_C3024 ,C2819_=_C3027 ,\nC2825_=_C2826 ,C2825_=_C2828 ,C2825_=_C2829 ,C2825_=_C3119 ,C2825_=_C3307 ,C2825_=_C3327 ,\nC2825_=_C3329 ,C2825_=_C3330 ,C2826_=_C2828 ,C2826_=_C2829 ,C2826_=_C3227 ,C2826_=_C3296 ,\nC2826_=_C3344 ,C2826_=_C3350 ,C2826_=_C3351 ,C2826_=_C3352 ,C2826_=_C3353 ,C2826_=_C3354 ,\nC2828_=_C2829 ,C2828_=_C3229 ,C2828_=_C3392 ,C2828_=_C3618 ,C2828_=_C3622 ,C2828_=_C3623 ,\nC2828_=_C3630 ,C2829_=_C3123 ,C2829_=_C3309 ,C2829_=_C3654 ,C2829_=_C3695 ,C2829_=_C3696 ,\nC2829_=_C3700 ,C2856_=_C3269 ,C2856_=_C3357 ,C2856_=_C3481 ,C2856_=_C3509 ,C2856_=_C3511 ,\nC2856_=_C3512 ,C2856_=_C3517 ,C2856_=_C3518 ,C2856_=_C3520 ,C2866_=_C2869 ,C2866_=_C2870 ,\nC2866_=_C2877 ,C2866_=_C2879 ,C2866_=_C2884 ,C2866_=_C2971 ,C2866_=_C2984 ,C2866_=_C2985 ,\nC2866_=_C2986 ,C2866_=_C2989 ,C2866_=_C2990 ,C2866_=_C2991 ,C2866_=_C2992 ,C2866_=_C2993 ,\nC2869_=_C2870 ,C2869_=_C2877 ,C2869_=_C2879 ,C2869_=_C2885 ,C2869_=_C2972 ,C2869_=_C3108 ,\nC2869_=_C3109 ,C2869_=_C3112 ,C2869_=_C3113 ,C2869_=_C3114 ,C2869_=_C3115 ,C2869_=_C3116 ,\nC2869_=_C3117 ,C2870_=_C2877 ,C2870_=_C2879 ,C2870_=_C2886 ,C2870_=_C3029 ,C2870_=_C3140 ,\nC2870_=_C3142 ,C2870_=_C3143 ,C2870_=_C3144 ,C2870_=_C3145 ,C2870_=_C3148 ,C2877_=_C2879 ,\nC2877_=_C3097 ,C2877_=_C3383 ,C2877_=_C3417 ,C2877_=_C3501 ,C2877_=_C3679 ,C2877_=_C3704 ,\nC2877_=_C3799 ,C2877_=_C3830 ,C2877_=_C3863 ,C2877_=_C3957 ,C2877_=_C3958 ,C2877_=_C3959 ,\nC2879_=_C2891 ,C2879_=_C2976 ,C2879_=_C3162 ,C2879_=_C3192 ,C2879_=_C3203 ,C2879_=_C3410 ,\nC2879_=_C3689 ,C2879_=_C3733 ,C2879_=_C3845 ,C2879_=_C3995 ,C2879_=_C3996 ,C2879_=_C3997 ,\nC2879_=_C3998 ,C2884_=_C2885 ,C2884_=_C2886 ,C2884_=_C2891 ,C2884_=_C2895 ,C2884_=_C2896 ,\nC2884_=_C2971 ,C2884_=_C2984 ,C2884_=_C2985 ,C2884_=_C2986 ,C2884_=_C2989 ,C2884_=_C2990 ,\nC2884_=_C2991 ,C2884_=_C2992 ,C2884_=_C2993 ,C2885_=_C2886 ,C2885_=_C2891 ,C2885_=_C2895 ,\nC2885_=_C2896 ,C2885_=_C2972 ,C2885_=_C3108 ,C2885_=_C3109 ,C2885_=_C3112 ,C2885_=_C3113 ,\nC2885_=_C3114 ,C2885_=_C3115 ,C2885_=_C3116 ,C2885_=_C3117 ,C2886_=_C2891 ,C2886_=_C2895 ,\nC2886_=_C2896 ,C2886_=_C3029 ,C2886_=_C3140 ,C2886_=_C3142 ,C2886_=_C3143 ,C2886_=_C3144 ,\nC2886_=_C3145 ,C2886_=_C3148 ,C2891_=_C2895 ,C2891_=_C2896 ,C2891_=_C2976 ,C2891_=_C3162 ,\nC2891_=_C3192 ,C2891_=_C3203 ,C2891_=_C3410 ,C2891_=_C3689 ,C2891_=_C3733 ,C2891_=_C3845 ,\nC2891_=_C3995 ,C2891_=_C3996 ,C2891_=_C3997 ,C2891_=_C3998 ,C2895_=_C2896 ,C2895_=_C3193 ,\nC2895_=_C3691 ,C2895_=_C3872 ,C2895_=_C3991 ,C2896_=_C3194 ,C2896_=_C3693 ,C2896_=_C3812 ,\nC2896_=_C3874 ,C2896_=_C3994 ,C2901_=_C2907 ,C2901_=_C2908 ,C2901_=_C3012 ,C2901_=_C3069 ,\nC2901_=_C3210 ,C2901_=_C3296 ,C2901_=_C3297 ,C2901_=_C3299 ,C2901_=_C3300 ,C2901_=_C3302 ,\nC2901_=_C3304 ,C2901_=_C3305 ,C2907_=_C2908 ,C2907_=_C2964 ,C2907_=_C3051 ,C2907_=_C3217 ,\nC2907_=_C3408 ,C2907_=_C3716 ,C2907_=_C3797 ,C2907_=_C3838 ,C2907_=_C3844 ,C2907_=_C3889 ,\nC2907_=_C3891 ,C2907_=_C3892 ,C2908_=_C3060 ,C2908_=_C3219 ,C2908_=_C3578 ,C2908_=_C3696 ,\nC2908_=_C3798 ,C2908_=_C3944 ,C2908_=_C3945 ,C2908_=_C3947 ,C2908_=_C3948 ,C2908_=_C3949 ,\nC2945_=_C2946 ,C2945_=_C2947 ,C2945_=_C2949 ,C2945_=_C2950 ,C2945_=_C2951 ,C2945_=_C2952 ,\nC2945_=_C2953 ,C2945_=_C2954 ,C2945_=_C2955 ,C2945_=_C2956 ,C2945_=_C3238 ,C2945_=_C3417 ,\nC2946_=_C2947 ,C2946_=_C2949 ,C2946_=_C2950 ,C2946_=_C2951 ,C2946_=_C2952 ,C2946_=_C2953 ,\nC2946_=_C2954 ,C2946_=_C2955 ,C2946_=_C2956 ,C2946_=_C2984 ,C2946_=_C3120 ,C2946_=_C3239 ,\nC2946_=_C3428 ,C2947_=_C2949 ,C2947_=_C2950 ,C2947_=_C2951 ,C2947_=_C2952 ,C2947_=_C2953 ,\nC2947_=_C2954 ,C2947_=_C2955 ,C2947_=_C2956 ,C2947_=_C3241 ,C2947_=_C3740 ,C2947_=_C3744 ,\nC2947_=_C3745 ,C2949_=_C2950 ,C2949_=_C2951 ,C2949_=_C2952 ,C2949_=_C2953 ,C2949_=_C2954 ,\nC2949_=_C2955 ,C2949_=_C2956 ,C2949_=_C3126 ,C2949_=_C3242 ,C2949_=_C3863 ,C2950_=_C2951 ,\nC2950_=_C2952 ,C2950_=_C2953 ,C2950_=_C2954 ,C2950_=_C2955 ,C2950_=_C2956 ,C2950_=_C3857 ,\nC2950_=_C3897 ,C2950_=_C3899 ,C2951_=_C2952 ,C2951_=_C2953 ,C2951_=_C2954 ,C2951_=_C2955 ,\nC2951_=_C2956 ,C2951_=_C3112 ,C2951_=_C3245 ,C2951_=_C3397 ,C2951_=_C3859 ,C2951_=_C3982 ,\nC2952_=_C2953 ,C2952_=_C2954 ,C2952_=_C2955 ,C2952_=_C2956 ,C2952_=_C3247 ,C2953_=_C2954 ,\nC2953_=_C2955 ,C2953_=_C2956 ,C2953_=_C3234 ,C2953_=_C3305 ,C2953_=_C3764 ,C2954_=_C2955 ,\nC2954_=_C2956 ,C2954_=_C3860 ,C2955_=_C2956 ,C2955_=_C3148 ,C2955_=_C3520 ,C2955_=_C3862 ,\nC2955_=_C4016 ,C2955_=_C4104 ,C2956_=_C3252 ,C2956_=_C3765 ,C2957_=_C2958 ,C2957_=_C2964 ,\nC2957_=_C3254 ,C2957_=_C3255 ,C2957_=_C3256 ,C2957_=_C3257 ,C2957_=_C3260 ,C2957_=_C3263 ,\nC2957_=_C3264 ,C2957_=_C3265 ,C2957_=_C3266 ,C2958_=_C2964 ,C2958_=_C3185 ,C2958_=_C3315 ,\nC2958_=_C3318 ,C2964_=_C3051 ,C2964_=_C3217 ,C2964_=_C3408 ,C2964_=_C3716 ,C2964_=_C3797 ,\nC2964_=_C3838 ,C2964_=_C3844 ,C2964_=_C3889 ,C2964_=_C3891 ,C2964_=_C3892 ,C2971_=_C2972 ,\nC2971_=_C2976 ,C2971_=_C2984 ,C2971_=_C2985 ,C2971_=_C2986 ,C2971_=_C2989 ,C2971_=_C2990 ,\nC2971_=_C2991 ,C2971_=_C2992 ,C2971_=_C2993 ,C2972_=_C2976 ,C2972_=_C3108 ,C2972_=_C3109 ,\nC2972_=_C3112 ,C2972_=_C3113 ,C2972_=_C3114 ,C2972_=_C3115 ,C2972_=_C3116 ,C2972_=_C3117 ,\nC2976_=_C3162 ,C2976_=_C3192 ,C2976_=_C3203 ,C2976_=_C3410 ,C2976_=_C3689 ,C2976_=_C3733 ,\nC2976_=_C3845 ,C2976_=_C3995 ,C2976_=_C3996 ,C2976_=_C3997 ,C2976_=_C3998 ,C2984_=_C2985 ,\nC2984_=_C2986 ,C2984_=_C2989 ,C2984_=_C2990 ,C2984_=_C2991 ,C2984_=_C2992 ,C2984_=_C2993 ,\nC2984_=_C3120 ,C2984_=_C3239 ,C2984_=_C3428 ,C2985_=_C2986 ,C2985_=_C2989 ,C2985_=_C2990 ,\nC2985_=_C2991 ,C2985_=_C2992 ,C2985_=_C2993 ,C2985_=_C3109 ,C2985_=_C3733 ,C2986_=_C2989 ,\nC2986_=_C2990 ,C2986_=_C2991 ,C2986_=_C2992 ,C2986_=_C2993 ,C2986_=_C3230 ,C2986_=_C3394 ,\nC2986_=_C3806 ,C2986_=_C3811 ,C2986_=_C3812 ,C2989_=_C2990 ,C2989_=_C2991 ,C2989_=_C2992 ,\nC2989_=_C2993 ,C2989_=_C3113 ,C2989_=_C3659 ,C2989_=_C3948 ,C2989_=_C3995 ,C2990_=_C2991 ,\nC2990_=_C2992 ,C2990_=_C2993 ,C2990_=_C3266 ,C2991_=_C2992 ,C2991_=_C2993 ,C2991_=_C3115 ,\nC2991_=_C3913 ,C2991_=_C3970 ,C2991_=_C3996 ,C2992_=_C2993 ,C2992_=_C3116 ,C2992_=_C3997 ,\nC2993_=_C3998 ,C2996_=_C3003 ,C2996_=_C3007 ,C2996_=_C3011 ,C2996_=_C3119 ,C2996_=_C3120 ,\nC2996_=_C3121 ,C2996_=_C3122 ,C2996_=_C3123 ,C2996_=_C3124 ,C2996_=_C3126 ,C2996_=_C3127 ,\nC2996_=_C3128 ,C2996_=_C3130 ,C3003_=_C3007 ,C3003_=_C3134 ,C3003_=_C3380 ,C3003_=_C3545 ,\nC3003_=_C3575 ,C3003_=_C3618 ,C3003_=_C3701 ,C3003_=_C3740 ,C3003_=_C3826 ,C3003_=_C3827 ,\nC3003_=_C3828 ,C3003_=_C3829 ,C3007_=_C3024 ,C3007_=_C3078 ,C3007_=_C3351 ,C3007_=_C3428 ,\nC3007_=_C3581 ,C3007_=_C3599 ,C3007_=_C3833 ,C3007_=_C3919 ,C3007_=_C3940 ,C3007_=_C3980 ,\nC3007_=_C3982 ,C3007_=_C3983 ,C3007_=_C3984 ,C3011_=_C3012 ,C3011_=_C3013 ,C3011_=_C3020 ,\nC3011_=_C3024 ,C3011_=_C3027 ,C3011_=_C3119 ,C3011_=_C3120 ,C3011_=_C3121 ,C3011_=_C3122 ,\nC3011_=_C3123 ,C3011_=_C3124 ,C3011_=_C3126 ,C3011_=_C3127 ,C3011_=_C3128 ,C3011_=_C3130 ,\nC3012_=_C3013 ,C3012_=_C3020 ,C3012_=_C3024 ,C3012_=_C3027 ,C3012_=_C3069 ,C3012_=_C3210 ,\nC3012_=_C3296 ,C3012_=_C3297 ,C3012_=_C3299 ,C3012_=_C3300 ,C3012_=_C3302 ,C3012_=_C3304 ,\nC3012_=_C3305 ,C3013_=_C3020 ,C3013_=_C3024 ,C3013_=_C3027 ,C3013_=_C3184 ,C3013_=_C3307 ,\nC3013_=_C3309 ,C3020_=_C3024 ,C3020_=_C3027 ,C3020_=_C3327 ,C3020_=_C3695 ,C3020_=_C3857 ,\nC3020_=_C3859 ,C3020_=_C3860 ,C3020_=_C3862 ,C3024_=_C3027 ,C3024_=_C3078 ,C3024_=_C3351 ,\nC3024_=_C3428 ,C3024_=_C3581 ,C3024_=_C3599 ,C3024_=_C3833 ,C3024_=_C3919 ,C3024_=_C3940 ,\nC3024_=_C3980 ,C3024_=_C3982</w:t>
      </w:r>
    </w:p>
    <w:p>
      <w:pPr>
        <w:pStyle w:val="PreformattedText"/>
        <w:bidi w:val="0"/>
        <w:spacing w:before="0" w:after="0"/>
        <w:jc w:val="left"/>
        <w:rPr/>
      </w:pPr>
      <w:r>
        <w:rPr/>
        <w:t xml:space="preserve"> </w:t>
      </w:r>
      <w:r>
        <w:rPr/>
        <w:t>,C3024_=_C3983 ,C3024_=_C3984 ,C3027_=_C3180 ,C3027_=_C3330 ,\nC3027_=_C3700 ,C3027_=_C4022 ,C3027_=_C4085 ,C3027_=_C4100 ,C3029_=_C3140 ,C3029_=_C3142 ,\nC3029_=_C3143 ,C3029_=_C3144 ,C3029_=_C3145 ,C3029_=_C3148 ,C3051_=_C3217 ,C3051_=_C3408 ,\nC3051_=_C3716 ,C3051_=_C3797 ,C3051_=_C3838 ,C3051_=_C3844 ,C3051_=_C3889 ,C3051_=_C3891 ,\nC3051_=_C3892 ,C3057_=_C3060 ,C3057_=_C3378 ,C3057_=_C3572 ,C3057_=_C3654 ,C3057_=_C3658 ,\nC3057_=_C3659 ,C3057_=_C3660 ,C3060_=_C3219 ,C3060_=_C3578 ,C3060_=_C3696 ,C3060_=_C3798 ,\nC3060_=_C3944 ,C3060_=_C3945 ,C3060_=_C3947 ,C3060_=_C3948 ,C3060_=_C3949 ,C3069_=_C3074 ,\nC3069_=_C3078 ,C3069_=_C3210 ,C3069_=_C3296 ,C3069_=_C3297 ,C3069_=_C3299 ,C3069_=_C3300 ,\nC3069_=_C3302 ,C3069_=_C3304 ,C3069_=_C3305 ,C3074_=_C3078 ,C3074_=_C3275 ,C3074_=_C3677 ,\nC3074_=_C3685 ,C3074_=_C3744 ,C3074_=_C3897 ,C3074_=_C3908 ,C3074_=_C3910 ,C3074_=_C3913 ,\nC3074_=_C3915 ,C3074_=_C3916 ,C3078_=_C3351 ,C3078_=_C3428 ,C3078_=_C3581 ,C3078_=_C3599 ,\nC3078_=_C3833 ,C3078_=_C3919 ,C3078_=_C3940 ,C3078_=_C3980 ,C3078_=_C3982 ,C3078_=_C3983 ,\nC3078_=_C3984 ,C3082_=_C3215 ,C3082_=_C3435 ,C3082_=_C3498 ,C3082_=_C3555 ,C3082_=_C3675 ,\nC3082_=_C3725 ,C3082_=_C3728 ,C3082_=_C3729 ,C3082_=_C3730 ,C3097_=_C3383 ,C3097_=_C3417 ,\nC3097_=_C3501 ,C3097_=_C3679 ,C3097_=_C3704 ,C3097_=_C3799 ,C3097_=_C3830 ,C3097_=_C3863 ,\nC3097_=_C3957 ,C3097_=_C3958 ,C3097_=_C3959 ,C3108_=_C3109 ,C3108_=_C3112 ,C3108_=_C3113 ,\nC3108_=_C3114 ,C3108_=_C3115 ,C3108_=_C3116 ,C3108_=_C3117 ,C3108_=_C3240 ,C3108_=_C3391 ,\nC3108_=_C3599 ,C3109_=_C3112 ,C3109_=_C3113 ,C3109_=_C3114 ,C3109_=_C3115 ,C3109_=_C3116 ,\nC3109_=_C3117 ,C3109_=_C3733 ,C3112_=_C3113 ,C3112_=_C3114 ,C3112_=_C3115 ,C3112_=_C3116 ,\nC3112_=_C3117 ,C3112_=_C3245 ,C3112_=_C3397 ,C3112_=_C3859 ,C3112_=_C3982 ,C3113_=_C3114 ,\nC3113_=_C3115 ,C3113_=_C3116 ,C3113_=_C3117 ,C3113_=_C3659 ,C3113_=_C3948 ,C3113_=_C3995 ,\nC3114_=_C3115 ,C3114_=_C3116 ,C3114_=_C3117 ,C3114_=_C3248 ,C3114_=_C3399 ,C3114_=_C3730 ,\nC3114_=_C3958 ,C3114_=_C3983 ,C3115_=_C3116 ,C3115_=_C3117 ,C3115_=_C3913 ,C3115_=_C3970 ,\nC3115_=_C3996 ,C3116_=_C3117 ,C3116_=_C3997 ,C3117_=_C3251 ,C3117_=_C3401 ,C3117_=_C3984 ,\nC3117_=_C4007 ,C3117_=_C4100 ,C3119_=_C3120 ,C3119_=_C3121 ,C3119_=_C3122 ,C3119_=_C3123 ,\nC3119_=_C3124 ,C3119_=_C3126 ,C3119_=_C3127 ,C3119_=_C3128 ,C3119_=_C3130 ,C3119_=_C3307 ,\nC3119_=_C3327 ,C3119_=_C3329 ,C3119_=_C3330 ,C3120_=_C3121 ,C3120_=_C3122 ,C3120_=_C3123 ,\nC3120_=_C3124 ,C3120_=_C3126 ,C3120_=_C3127 ,C3120_=_C3128 ,C3120_=_C3130 ,C3120_=_C3239 ,\nC3120_=_C3428 ,C3121_=_C3122 ,C3121_=_C3123 ,C3121_=_C3124 ,C3121_=_C3126 ,C3121_=_C3127 ,\nC3121_=_C3128 ,C3121_=_C3130 ,C3121_=_C3572 ,C3121_=_C3575 ,C3121_=_C3578 ,C3121_=_C3581 ,\nC3122_=_C3123 ,C3122_=_C3124 ,C3122_=_C3126 ,C3122_=_C3127 ,C3122_=_C3128 ,C3122_=_C3130 ,\nC3123_=_C3124 ,C3123_=_C3126 ,C3123_=_C3127 ,C3123_=_C3128 ,C3123_=_C3130 ,C3123_=_C3309 ,\nC3123_=_C3654 ,C3123_=_C3695 ,C3123_=_C3696 ,C3123_=_C3700 ,C3124_=_C3126 ,C3124_=_C3127 ,\nC3124_=_C3128 ,C3124_=_C3130 ,C3124_=_C3830 ,C3124_=_C3833 ,C3126_=_C3127 ,C3126_=_C3128 ,\nC3126_=_C3130 ,C3126_=_C3242 ,C3126_=_C3863 ,C3127_=_C3128 ,C3127_=_C3130 ,C3128_=_C3130 ,\nC3128_=_C3895 ,C3128_=_C3980 ,C3134_=_C3380 ,C3134_=_C3545 ,C3134_=_C3575 ,C3134_=_C3618 ,\nC3134_=_C3701 ,C3134_=_C3740 ,C3134_=_C3826 ,C3134_=_C3827 ,C3134_=_C3828 ,C3134_=_C3829 ,\nC3140_=_C3142 ,C3140_=_C3143 ,C3140_=_C3144 ,C3140_=_C3145 ,C3140_=_C3148 ,C3140_=_C3357 ,\nC3140_=_C3366 ,C3140_=_C3373 ,C3142_=_C3143 ,C3142_=_C3144 ,C3142_=_C3145 ,C3142_=_C3148 ,\nC3142_=_C3675 ,C3142_=_C3677 ,C3142_=_C3679 ,C3142_=_C3681 ,C3143_=_C3144 ,C3143_=_C3145 ,\nC3143_=_C3148 ,C3143_=_C3509 ,C3143_=_C3701 ,C3143_=_C3704 ,C3143_=_C3706 ,C3143_=_C3707 ,\nC3144_=_C3145 ,C3144_=_C3148 ,C3145_=_C3148 ,C3145_=_C3512 ,C3145_=_C3827 ,C3145_=_C3851 ,\nC3145_=_C3852 ,C3145_=_C3853 ,C3148_=_C3520 ,C3148_=_C3862 ,C3148_=_C4016 ,C3148_=_C4104 ,\nC3160_=_C3162 ,C3160_=_C3277 ,C3160_=_C3329 ,C3160_=_C3350 ,C3160_=_C3438 ,C3160_=_C3745 ,\nC3160_=_C3851 ,C3160_=_C3899 ,C3160_=_C3970 ,C3160_=_C3971 ,C3160_=_C3972 ,C3162_=_C3192 ,\nC3162_=_C3203 ,C3162_=_C3410 ,C3162_=_C3689 ,C3162_=_C3733 ,C3162_=_C3845 ,C3162_=_C3995 ,\nC3162_=_C3996 ,C3162_=_C3997 ,C3162_=_C3998 ,C3166_=_C3175 ,C3166_=_C3180 ,C3166_=_C3238 ,\nC3166_=_C3239 ,C3166_=_C3240 ,C3166_=_C3241 ,C3166_=_C3242 ,C3166_=_C3245 ,C3166_=_C3246 ,\nC3166_=_C3247 ,C3166_=_C3248 ,C3166_=_C3249 ,C3166_=_C3251 ,C3166_=_C3252 ,C3175_=_C3180 ,\nC3175_=_C3352 ,C3175_=_C3622 ,C3175_=_C3816 ,C3175_=_C4002 ,C3175_=_C4003 ,C3175_=_C4004 ,\nC3175_=_C4007 ,C3180_=_C3330 ,C3180_=_C3700 ,C3180_=_C4022 ,C3180_=_C4085 ,C3180_=_C4100 ,\nC3184_=_C3185 ,C3184_=_C3192 ,C3184_=_C3193 ,C3184_=_C3194 ,C3184_=_C3307 ,C3184_=_C3309 ,\nC3185_=_C3192 ,C3185_=_C3193 ,C3185_=_C3194 ,C3185_=_C3315 ,C3185_=_C3318 ,C3192_=_C3193 ,\nC3192_=_C3194 ,C3192_=_C3203 ,C3192_=_C3410 ,C3192_=_C3689 ,C3192_=_C3733 ,C3192_=_C3845 ,\nC3192_=_C3995 ,C3192_=_C3996 ,C3192_=_C3997 ,C3192_=_C3998 ,C3193_=_C3194 ,C3193_=_C3691 ,\nC3193_=_C3872 ,C3193_=_C3991 ,C3194_=_C3693 ,C3194_=_C3812 ,C3194_=_C3874 ,C3194_=_C3994 ,\nC3203_=_C3410 ,C3203_=_C3689 ,C3203_=_C3733 ,C3203_=_C3845 ,C3203_=_C3995 ,C3203_=_C3996 ,\nC3203_=_C3997 ,C3203_=_C3998 ,C3210_=_C3215 ,C3210_=_C3217 ,C3210_=_C3218 ,C3210_=_C3219 ,\nC3210_=_C3296 ,C3210_=_C3297 ,C3210_=_C3299 ,C3210_=_C3300 ,C3210_=_C3302 ,C3210_=_C3304 ,\nC3210_=_C3305 ,C3215_=_C3217 ,C3215_=_C3218 ,C3215_=_C3219 ,C3215_=_C3435 ,C3215_=_C3498 ,\nC3215_=_C3555 ,C3215_=_C3675 ,C3215_=_C3725 ,C3215_=_C3728 ,C3215_=_C3729 ,C3215_=_C3730 ,\nC3217_=_C3218 ,C3217_=_C3219 ,C3217_=_C3408 ,C3217_=_C3716 ,C3217_=_C3797 ,C3217_=_C3838 ,\nC3217_=_C3844 ,C3217_=_C3889 ,C3217_=_C3891 ,C3217_=_C3892 ,C3218_=_C3219 ,C3218_=_C3273 ,\nC3218_=_C3455 ,C3218_=_C3468 ,C3218_=_C3609 ,C3218_=_C3634 ,C3218_=_C3893 ,C3218_=_C3895 ,\nC3218_=_C3896 ,C3219_=_C3578 ,C3219_=_C3696 ,C3219_=_C3798 ,C3219_=_C3944 ,C3219_=_C3945 ,\nC3219_=_C3947 ,C3219_=_C3948 ,C3219_=_C3949 ,C3227_=_C3229 ,C3227_=_C3230 ,C3227_=_C3234 ,\nC3227_=_C3296 ,C3227_=_C3344 ,C3227_=_C3350 ,C3227_=_C3351 ,C3227_=_C3352 ,C3227_=_C3353 ,\nC3227_=_C3354 ,C3229_=_C3230 ,C3229_=_C3234 ,C3229_=_C3392 ,C3229_=_C3618 ,C3229_=_C3622 ,\nC3229_=_C3623 ,C3229_=_C3630 ,C3230_=_C3234 ,C3230_=_C3394 ,C3230_=_C3806 ,C3230_=_C3811 ,\nC3230_=_C3812 ,C3234_=_C3305 ,C3234_=_C3764 ,C3238_=_C3239 ,C3238_=_C3240 ,C3238_=_C3241 ,\nC3238_=_C3242 ,C3238_=_C3245 ,C3238_=_C3246 ,C3238_=_C3247 ,C3238_=_C3248 ,C3238_=_C3249 ,\nC3238_=_C3251 ,C3238_=_C3252 ,C3238_=_C3417 ,C3239_=_C3240 ,C3239_=_C3241 ,C3239_=_C3242 ,\nC3239_=_C3245 ,C3239_=_C3246 ,C3239_=_C3247 ,C3239_=_C3248 ,C3239_=_C3249 ,C3239_=_C3251 ,\nC3239_=_C3252 ,C3239_=_C3428 ,C3240_=_C3241 ,C3240_=_C3242 ,C3240_=_C3245 ,C3240_=_C3246 ,\nC3240_=_C3247 ,C3240_=_C3248 ,C3240_=_C3249 ,C3240_=_C3251 ,C3240_=_C3252 ,C3240_=_C3391 ,\nC3240_=_C3599 ,C3241_=_C3242 ,C3241_=_C3245 ,C3241_=_C3246 ,C3241_=_C3247 ,C3241_=_C3248 ,\nC3241_=_C3249 ,C3241_=_C3251 ,C3241_=_C3252 ,C3241_=_C3740 ,C3241_=_C3744 ,C3241_=_C3745 ,\nC3242_=_C3245 ,C3242_=_C3246 ,C3242_=_C3247 ,C3242_=_C3248 ,C3242_=_C3249 ,C3242_=_C3251 ,\nC3242_=_C3252 ,C3242_=_C3863 ,C3245_=_C3246 ,C3245_=_C3247 ,C3245_=_C3248 ,C3245_=_C3249 ,\nC3245_=_C3251 ,C3245_=_C3252 ,C3245_=_C3397 ,C3245_=_C3859 ,C3245_=_C3982 ,C3246_=_C3247 ,\nC3246_=_C3248 ,C3246_=_C3249 ,C3246_=_C3251 ,C3246_=_C3252 ,C3246_=_C4002 ,C3246_=_C4022 ,\nC3247_=_C3248 ,C3247_=_C3249 ,C3247_=_C3251 ,C3247_=_C3252 ,C3248_=_C3249 ,C3248_=_C3251 ,\nC3248_=_C3252 ,C3248_=_C3399 ,C3248_=_C3730 ,C3248_=_C3958 ,C3248_=_C3983 ,C3249_=_C3251 ,\nC3249_=_C3252 ,C3249_=_C4004 ,C3249_=_C4085 ,C3251_=_C3252 ,C3251_=_C3401 ,C3251_=_C3984 ,\nC3251_=_C4007 ,C3251_=_C4100 ,C3252_=_C3765 ,C3254_=_C3255 ,C3254_=_C3256 ,C3254_=_C3257 ,\nC3254_=_C3260 ,C3254_=_C3263 ,C3254_=_C3264 ,C3254_=_C3265 ,C3254_=_C3266 ,C3254_=_C3378 ,\nC3254_=_C3379 ,C3254_=_C3380 ,C3254_=_C3383 ,C3255_=_C3256 ,C3255_=_C3257 ,C3255_=_C3260 ,\nC3255_=_C3263 ,C3255_=_C3264 ,C3255_=_C3265 ,C3255_=_C3266 ,C3255_=_C3315 ,C3255_=_C3408 ,\nC3255_=_C3410 ,C3256_=_C3257 ,C3256_=_C3260 ,C3256_=_C3263 ,C3256_=_C3264 ,C3256_=_C3265 ,\nC3256_=_C3266 ,C3256_=_C3498 ,C3256_=_C3501 ,C3256_=_C3502 ,C3257_=_C3260 ,C3257_=_C3263 ,\nC3257_=_C3264 ,C3257_=_C3265 ,C3257_=_C3266 ,C3257_=_C3555 ,C3260_=_C3263 ,C3260_=_C3264 ,\nC3260_=_C3265 ,C3260_=_C3266 ,C3260_=_C3769 ,C3263_=_C3264 ,C3263_=_C3265 ,C3263_=_C3266 ,\nC3263_=_C3318 ,C3263_=_C3762 ,C3263_=_C3889 ,C3264_=_C3265 ,C3264_=_C3266 ,C3265_=_C3266 ,\nC3269_=_C3273 ,C3269_=_C3275 ,C3269_=_C3277 ,C3269_=_C3357 ,C3269_=_C3481 ,C3269_=_C3509 ,\nC3269_=_C3511 ,C3269_=_C3512 ,C3269_=_C3517 ,C3269_=_C3518 ,C3269_=_C3520 ,C3273_=_C3275 ,\nC3273_=_C3277 ,C3273_=_C3455 ,C3273_=_C3468 ,C3273_=_C3609 ,C3273_=_C3634 ,C3273_=_C3893 ,\nC3273_=_C3895 ,C3273_=_C3896 ,C3275_=_C3277 ,C3275_=_C3677 ,C3275_=_C3685 ,C3275_=_C3744 ,\nC3275_=_C3897 ,C3275_=_C3908 ,C3275_=_C3910 ,C3275_=_C3913 ,C3275_=_C3915 ,C3275_=_C3916 ,\nC3277_=_C3329 ,C3277_=_C3350 ,C3277_=_C3438 ,C3277_=_C3745 ,C3277_=_C3851 ,C3277_=_C3899 ,\nC3277_=_C3970 ,C3277_=_C3971 ,C3277_=_C3972 ,C3290_=_C3450 ,C3290_=_C3502 ,C3290_=_C3681 ,\nC3290_=_C3769 ,C3290_=_C3801 ,C3296_=_C3297 ,C3296_=_C3299 ,C3296_=_C3300 ,C3296_=_C3302 ,\nC3296_=_C3304 ,C3296_=_C3305 ,C3296_=_C3344 ,C3296_=_C3350 ,C3296_=_C3351 ,C3296_=_C3352 ,\nC3296_=_C3353 ,C3296_=_C3354 ,C3297_=_C3299 ,C3297_=_C3300 ,C3297_=_C3302 ,C3297_=_C3304 ,\nC3297_=_C3305 ,C3297_=_C3725 ,C3297_=_C3797 ,C3297_=_C3798 ,C3297_=_C3799 ,C3297_=_C3801 ,\nC3299_=_C3300 ,C3299_=_C3302 ,C3299_=_C3304 ,C3299_=_C3305 ,C3299_=_C3908 ,C3299_=_C3919 ,\nC3300_=_C3302 ,C3300_=_C3304 ,C3300_=_C3305 ,C3300_=_C3940 ,C3302_=_C3304 ,C3302_=_C3305 ,\nC3302_=_C3891 ,C3302_=_C3910 ,C3302_=_C3945 ,C3304_=_C3305 ,C3304_=_C3892 ,C3304_=_C3947 ,\nC3304_=_C4003 ,C3304_=_C4014 ,C3305_=_C3764 ,C3307_=_C3309 ,C3307_=_C3327 ,C3307_=_C3329</w:t>
      </w:r>
    </w:p>
    <w:p>
      <w:pPr>
        <w:pStyle w:val="PreformattedText"/>
        <w:bidi w:val="0"/>
        <w:spacing w:before="0" w:after="0"/>
        <w:jc w:val="left"/>
        <w:rPr/>
      </w:pPr>
      <w:r>
        <w:rPr/>
        <w:t xml:space="preserve"> </w:t>
      </w:r>
      <w:r>
        <w:rPr/>
        <w:t>,\nC3307_=_C3330 ,C3309_=_C3654 ,C3309_=_C3695 ,C3309_=_C3696 ,C3309_=_C3700 ,C3315_=_C3318 ,\nC3315_=_C3408 ,C3315_=_C3410 ,C3318_=_C3762 ,C3318_=_C3889 ,C3327_=_C3329 ,C3327_=_C3330 ,\nC3327_=_C3695 ,C3327_=_C3857 ,C3327_=_C3859 ,C3327_=_C3860 ,C3327_=_C3862 ,C3329_=_C3330 ,\nC3329_=_C3350 ,C3329_=_C3438 ,C3329_=_C3745 ,C3329_=_C3851 ,C3329_=_C3899 ,C3329_=_C3970 ,\nC3329_=_C3971 ,C3329_=_C3972 ,C3330_=_C3700 ,C3330_=_C4022 ,C3330_=_C4085 ,C3330_=_C4100 ,\nC3344_=_C3350 ,C3344_=_C3351 ,C3344_=_C3352 ,C3344_=_C3353 ,C3344_=_C3354 ,C3344_=_C3391 ,\nC3344_=_C3392 ,C3344_=_C3393 ,C3344_=_C3394 ,C3344_=_C3397 ,C3344_=_C3399 ,C3344_=_C3401 ,\nC3344_=_C3402 ,C3350_=_C3351 ,C3350_=_C3352 ,C3350_=_C3353 ,C3350_=_C3354 ,C3350_=_C3438 ,\nC3350_=_C3745 ,C3350_=_C3851 ,C3350_=_C3899 ,C3350_=_C3970 ,C3350_=_C3971 ,C3350_=_C3972 ,\nC3351_=_C3352 ,C3351_=_C3353 ,C3351_=_C3354 ,C3351_=_C3428 ,C3351_=_C3581 ,C3351_=_C3599 ,\nC3351_=_C3833 ,C3351_=_C3919 ,C3351_=_C3940 ,C3351_=_C3980 ,C3351_=_C3982 ,C3351_=_C3983 ,\nC3351_=_C3984 ,C3352_=_C3353 ,C3352_=_C3354 ,C3352_=_C3622 ,C3352_=_C3816 ,C3352_=_C4002 ,\nC3352_=_C4003 ,C3352_=_C4004 ,C3352_=_C4007 ,C3353_=_C3354 ,C3353_=_C3366 ,C3353_=_C3623 ,\nC3353_=_C3706 ,C3353_=_C3817 ,C3353_=_C3852 ,C3353_=_C4014 ,C3353_=_C4016 ,C3354_=_C3373 ,\nC3354_=_C3630 ,C3354_=_C3707 ,C3354_=_C3811 ,C3354_=_C3853 ,C3354_=_C4104 ,C3357_=_C3366 ,\nC3357_=_C3373 ,C3357_=_C3481 ,C3357_=_C3509 ,C3357_=_C3511 ,C3357_=_C3512 ,C3357_=_C3517 ,\nC3357_=_C3518 ,C3357_=_C3520 ,C3366_=_C3373 ,C3366_=_C3623 ,C3366_=_C3706 ,C3366_=_C3817 ,\nC3366_=_C3852 ,C3366_=_C4014 ,C3366_=_C4016 ,C3373_=_C3630 ,C3373_=_C3707 ,C3373_=_C3811 ,\nC3373_=_C3853 ,C3373_=_C4104 ,C3378_=_C3379 ,C3378_=_C3380 ,C3378_=_C3383 ,C3378_=_C3572 ,\nC3378_=_C3654 ,C3378_=_C3658 ,C3378_=_C3659 ,C3378_=_C3660 ,C3379_=_C3380 ,C3379_=_C3383 ,\nC3379_=_C3632 ,C3379_=_C3762 ,C3379_=_C3764 ,C3379_=_C3765 ,C3380_=_C3383 ,C3380_=_C3545 ,\nC3380_=_C3575 ,C3380_=_C3618 ,C3380_=_C3701 ,C3380_=_C3740 ,C3380_=_C3826 ,C3380_=_C3827 ,\nC3380_=_C3828 ,C3380_=_C3829 ,C3383_=_C3417 ,C3383_=_C3501 ,C3383_=_C3679 ,C3383_=_C3704 ,\nC3383_=_C3799 ,C3383_=_C3830 ,C3383_=_C3863 ,C3383_=_C3957 ,C3383_=_C3958 ,C3383_=_C3959 ,\nC3391_=_C3392 ,C3391_=_C3393 ,C3391_=_C3394 ,C3391_=_C3397 ,C3391_=_C3399 ,C3391_=_C3401 ,\nC3391_=_C3402 ,C3391_=_C3599 ,C3392_=_C3393 ,C3392_=_C3394 ,C3392_=_C3397 ,C3392_=_C3399 ,\nC3392_=_C3401 ,C3392_=_C3402 ,C3392_=_C3618 ,C3392_=_C3622 ,C3392_=_C3623 ,C3392_=_C3630 ,\nC3393_=_C3394 ,C3393_=_C3397 ,C3393_=_C3399 ,C3393_=_C3401 ,C3393_=_C3402 ,C3394_=_C3397 ,\nC3394_=_C3399 ,C3394_=_C3401 ,C3394_=_C3402 ,C3394_=_C3806 ,C3394_=_C3811 ,C3394_=_C3812 ,\nC3397_=_C3399 ,C3397_=_C3401 ,C3397_=_C3402 ,C3397_=_C3859 ,C3397_=_C3982 ,C3399_=_C3401 ,\nC3399_=_C3402 ,C3399_=_C3730 ,C3399_=_C3958 ,C3399_=_C3983 ,C3401_=_C3402 ,C3401_=_C3984 ,\nC3401_=_C4007 ,C3401_=_C4100 ,C3408_=_C3410 ,C3408_=_C3716 ,C3408_=_C3797 ,C3408_=_C3838 ,\nC3408_=_C3844 ,C3408_=_C3889 ,C3408_=_C3891 ,C3408_=_C3892 ,C3410_=_C3689 ,C3410_=_C3733 ,\nC3410_=_C3845 ,C3410_=_C3995 ,C3410_=_C3996 ,C3410_=_C3997 ,C3410_=_C3998 ,C3417_=_C3501 ,\nC3417_=_C3679 ,C3417_=_C3704 ,C3417_=_C3799 ,C3417_=_C3830 ,C3417_=_C3863 ,C3417_=_C3957 ,\nC3417_=_C3958 ,C3417_=_C3959 ,C3428_=_C3581 ,C3428_=_C3599 ,C3428_=_C3833 ,C3428_=_C3919 ,\nC3428_=_C3940 ,C3428_=_C3980 ,C3428_=_C3982 ,C3428_=_C3983 ,C3428_=_C3984 ,C3435_=_C3438 ,\nC3435_=_C3498 ,C3435_=_C3555 ,C3435_=_C3675 ,C3435_=_C3725 ,C3435_=_C3728 ,C3435_=_C3729 ,\nC3435_=_C3730 ,C3438_=_C3745 ,C3438_=_C3851 ,C3438_=_C3899 ,C3438_=_C3970 ,C3438_=_C3971 ,\nC3438_=_C3972 ,C3450_=_C3502 ,C3450_=_C3681 ,C3450_=_C3769 ,C3450_=_C3801 ,C3455_=_C3468 ,\nC3455_=_C3609 ,C3455_=_C3634 ,C3455_=_C3893 ,C3455_=_C3895 ,C3455_=_C3896 ,C3468_=_C3609 ,\nC3468_=_C3634 ,C3468_=_C3893 ,C3468_=_C3895 ,C3468_=_C3896 ,C3481_=_C3485 ,C3481_=_C3509 ,\nC3481_=_C3511 ,C3481_=_C3512 ,C3481_=_C3517 ,C3481_=_C3518 ,C3481_=_C3520 ,C3485_=_C3523 ,\nC3485_=_C3806 ,C3485_=_C3875 ,C3498_=_C3501 ,C3498_=_C3502 ,C3498_=_C3555 ,C3498_=_C3675 ,\nC3498_=_C3725 ,C3498_=_C3728 ,C3498_=_C3729 ,C3498_=_C3730 ,C3501_=_C3502 ,C3501_=_C3679 ,\nC3501_=_C3704 ,C3501_=_C3799 ,C3501_=_C3830 ,C3501_=_C3863 ,C3501_=_C3957 ,C3501_=_C3958 ,\nC3501_=_C3959 ,C3502_=_C3681 ,C3502_=_C3769 ,C3502_=_C3801 ,C3509_=_C3511 ,C3509_=_C3512 ,\nC3509_=_C3517 ,C3509_=_C3518 ,C3509_=_C3520 ,C3509_=_C3701 ,C3509_=_C3704 ,C3509_=_C3706 ,\nC3509_=_C3707 ,C3511_=_C3512 ,C3511_=_C3517 ,C3511_=_C3518 ,C3511_=_C3520 ,C3512_=_C3517 ,\nC3512_=_C3518 ,C3512_=_C3520 ,C3512_=_C3827 ,C3512_=_C3851 ,C3512_=_C3852 ,C3512_=_C3853 ,\nC3517_=_C3518 ,C3517_=_C3520 ,C3517_=_C3828 ,C3518_=_C3520 ,C3520_=_C3862 ,C3520_=_C4016 ,\nC3520_=_C4104 ,C3523_=_C3806 ,C3523_=_C3875 ,C3545_=_C3575 ,C3545_=_C3618 ,C3545_=_C3701 ,\nC3545_=_C3740 ,C3545_=_C3826 ,C3545_=_C3827 ,C3545_=_C3828 ,C3545_=_C3829 ,C3555_=_C3675 ,\nC3555_=_C3725 ,C3555_=_C3728 ,C3555_=_C3729 ,C3555_=_C3730 ,C3572_=_C3575 ,C3572_=_C3578 ,\nC3572_=_C3581 ,C3572_=_C3654 ,C3572_=_C3658 ,C3572_=_C3659 ,C3572_=_C3660 ,C3575_=_C3578 ,\nC3575_=_C3581 ,C3575_=_C3618 ,C3575_=_C3701 ,C3575_=_C3740 ,C3575_=_C3826 ,C3575_=_C3827 ,\nC3575_=_C3828 ,C3575_=_C3829 ,C3578_=_C3581 ,C3578_=_C3696 ,C3578_=_C3798 ,C3578_=_C3944 ,\nC3578_=_C3945 ,C3578_=_C3947 ,C3578_=_C3948 ,C3578_=_C3949 ,C3581_=_C3599 ,C3581_=_C3833 ,\nC3581_=_C3919 ,C3581_=_C3940 ,C3581_=_C3980 ,C3581_=_C3982 ,C3581_=_C3983 ,C3581_=_C3984 ,\nC3599_=_C3833 ,C3599_=_C3919 ,C3599_=_C3940 ,C3599_=_C3980 ,C3599_=_C3982 ,C3599_=_C3983 ,\nC3599_=_C3984 ,C3609_=_C3634 ,C3609_=_C3893 ,C3609_=_C3895 ,C3609_=_C3896 ,C3618_=_C3622 ,\nC3618_=_C3623 ,C3618_=_C3630 ,C3618_=_C3701 ,C3618_=_C3740 ,C3618_=_C3826 ,C3618_=_C3827 ,\nC3618_=_C3828 ,C3618_=_C3829 ,C3622_=_C3623 ,C3622_=_C3630 ,C3622_=_C3816 ,C3622_=_C4002 ,\nC3622_=_C4003 ,C3622_=_C4004 ,C3622_=_C4007 ,C3623_=_C3630 ,C3623_=_C3706 ,C3623_=_C3817 ,\nC3623_=_C3852 ,C3623_=_C4014 ,C3623_=_C4016 ,C3630_=_C3707 ,C3630_=_C3811 ,C3630_=_C3853 ,\nC3630_=_C4104 ,C3632_=_C3634 ,C3632_=_C3762 ,C3632_=_C3764 ,C3632_=_C3765 ,C3634_=_C3893 ,\nC3634_=_C3895 ,C3634_=_C3896 ,C3654_=_C3658 ,C3654_=_C3659 ,C3654_=_C3660 ,C3654_=_C3695 ,\nC3654_=_C3696 ,C3654_=_C3700 ,C3658_=_C3659 ,C3658_=_C3660 ,C3658_=_C3893 ,C3658_=_C3944 ,\nC3659_=_C3660 ,C3659_=_C3948 ,C3659_=_C3995 ,C3660_=_C3729 ,C3660_=_C3949 ,C3675_=_C3677 ,\nC3675_=_C3679 ,C3675_=_C3681 ,C3675_=_C3725 ,C3675_=_C3728 ,C3675_=_C3729 ,C3675_=_C3730 ,\nC3677_=_C3679 ,C3677_=_C3681 ,C3677_=_C3685 ,C3677_=_C3744 ,C3677_=_C3897 ,C3677_=_C3908 ,\nC3677_=_C3910 ,C3677_=_C3913 ,C3677_=_C3915 ,C3677_=_C3916 ,C3679_=_C3681 ,C3679_=_C3704 ,\nC3679_=_C3799 ,C3679_=_C3830 ,C3679_=_C3863 ,C3679_=_C3957 ,C3679_=_C3958 ,C3679_=_C3959 ,\nC3681_=_C3769 ,C3681_=_C3801 ,C3685_=_C3689 ,C3685_=_C3691 ,C3685_=_C3693 ,C3685_=_C3744 ,\nC3685_=_C3897 ,C3685_=_C3908 ,C3685_=_C3910 ,C3685_=_C3913 ,C3685_=_C3915 ,C3685_=_C3916 ,\nC3689_=_C3691 ,C3689_=_C3693 ,C3689_=_C3733 ,C3689_=_C3845 ,C3689_=_C3995 ,C3689_=_C3996 ,\nC3689_=_C3997 ,C3689_=_C3998 ,C3691_=_C3693 ,C3691_=_C3872 ,C3691_=_C3991 ,C3693_=_C3812 ,\nC3693_=_C3874 ,C3693_=_C3994 ,C3695_=_C3696 ,C3695_=_C3700 ,C3695_=_C3857 ,C3695_=_C3859 ,\nC3695_=_C3860 ,C3695_=_C3862 ,C3696_=_C3700 ,C3696_=_C3798 ,C3696_=_C3944 ,C3696_=_C3945 ,\nC3696_=_C3947 ,C3696_=_C3948 ,C3696_=_C3949 ,C3700_=_C4022 ,C3700_=_C4085 ,C3700_=_C4100 ,\nC3701_=_C3704 ,C3701_=_C3706 ,C3701_=_C3707 ,C3701_=_C3740 ,C3701_=_C3826 ,C3701_=_C3827 ,\nC3701_=_C3828 ,C3701_=_C3829 ,C3704_=_C3706 ,C3704_=_C3707 ,C3704_=_C3799 ,C3704_=_C3830 ,\nC3704_=_C3863 ,C3704_=_C3957 ,C3704_=_C3958 ,C3704_=_C3959 ,C3706_=_C3707 ,C3706_=_C3817 ,\nC3706_=_C3852 ,C3706_=_C4014 ,C3706_=_C4016 ,C3707_=_C3811 ,C3707_=_C3853 ,C3707_=_C4104 ,\nC3716_=_C3797 ,C3716_=_C3838 ,C3716_=_C3844 ,C3716_=_C3889 ,C3716_=_C3891 ,C3716_=_C3892 ,\nC3725_=_C3728 ,C3725_=_C3729 ,C3725_=_C3730 ,C3725_=_C3797 ,C3725_=_C3798 ,C3725_=_C3799 ,\nC3725_=_C3801 ,C3728_=_C3729 ,C3728_=_C3730 ,C3729_=_C3730 ,C3729_=_C3949 ,C3730_=_C3958 ,\nC3730_=_C3983 ,C3733_=_C3845 ,C3733_=_C3995 ,C3733_=_C3996 ,C3733_=_C3997 ,C3733_=_C3998 ,\nC3740_=_C3744 ,C3740_=_C3745 ,C3740_=_C3826 ,C3740_=_C3827 ,C3740_=_C3828 ,C3740_=_C3829 ,\nC3744_=_C3745 ,C3744_=_C3897 ,C3744_=_C3908 ,C3744_=_C3910 ,C3744_=_C3913 ,C3744_=_C3915 ,\nC3744_=_C3916 ,C3745_=_C3851 ,C3745_=_C3899 ,C3745_=_C3970 ,C3745_=_C3971 ,C3745_=_C3972 ,\nC3762_=_C3764 ,C3762_=_C3765 ,C3762_=_C3889 ,C3764_=_C3765 ,C3769_=_C3801 ,C3797_=_C3798 ,\nC3797_=_C3799 ,C3797_=_C3801 ,C3797_=_C3838 ,C3797_=_C3844 ,C3797_=_C3889 ,C3797_=_C3891 ,\nC3797_=_C3892 ,C3798_=_C3799 ,C3798_=_C3801 ,C3798_=_C3944 ,C3798_=_C3945 ,C3798_=_C3947 ,\nC3798_=_C3948 ,C3798_=_C3949 ,C3799_=_C3801 ,C3799_=_C3830 ,C3799_=_C3863 ,C3799_=_C3957 ,\nC3799_=_C3958 ,C3799_=_C3959 ,C3806_=_C3811 ,C3806_=_C3812 ,C3806_=_C3875 ,C3811_=_C3812 ,\nC3811_=_C3853 ,C3811_=_C4104 ,C3812_=_C3874 ,C3812_=_C3994 ,C3816_=_C3817 ,C3816_=_C4002 ,\nC3816_=_C4003 ,C3816_=_C4004 ,C3816_=_C4007 ,C3817_=_C3852 ,C3817_=_C4014 ,C3817_=_C4016 ,\nC3826_=_C3827 ,C3826_=_C3828 ,C3826_=_C3829 ,C3827_=_C3828 ,C3827_=_C3829 ,C3827_=_C3851 ,\nC3827_=_C3852 ,C3827_=_C3853 ,C3828_=_C3829 ,C3830_=_C3833 ,C3830_=_C3863 ,C3830_=_C3957 ,\nC3830_=_C3958 ,C3830_=_C3959 ,C3833_=_C3919 ,C3833_=_C3940 ,C3833_=_C3980 ,C3833_=_C3982 ,\nC3833_=_C3983 ,C3833_=_C3984 ,C3838_=_C3844 ,C3838_=_C3889 ,C3838_=_C3891 ,C3838_=_C3892 ,\nC3844_=_C3845 ,C3844_=_C3889 ,C3844_=_C3891 ,C3844_=_C3892 ,C3845_=_C3995 ,C3845_=_C3996 ,\nC3845_=_C3997 ,C3845_=_C3998 ,C3851_=_C3852 ,C3851_=_C3853 ,C3851_=_C3899 ,C3851_=_C3970 ,\nC3851_=_C3971 ,C3851_=_C3972 ,C3852_=_C3853 ,C3852_=_C4014 ,C3852_=_C4016 ,C3853_=_C4104 ,\nC3857_=_C3859 ,C3857_=_C3860 ,C3857_=_C3862 ,C3857_=_C3897 ,C3857_=_C3899 ,C3859_=_C3860 ,\nC3859_=_C3862 ,C3859_=_C3982 ,C3860_=_C3862 ,C3862_=_C4016 ,C3862_=_C4104 ,C3863_=_C3957 ,\nC3863_=_C3958 ,C3863_=_C3959 ,C3872_=_C3874 ,C3872_=_C3991</w:t>
      </w:r>
    </w:p>
    <w:p>
      <w:pPr>
        <w:pStyle w:val="PreformattedText"/>
        <w:bidi w:val="0"/>
        <w:spacing w:before="0" w:after="0"/>
        <w:jc w:val="left"/>
        <w:rPr/>
      </w:pPr>
      <w:r>
        <w:rPr/>
        <w:t xml:space="preserve"> </w:t>
      </w:r>
      <w:r>
        <w:rPr/>
        <w:t>,C3874_=_C3994 ,C3889_=_C3891 ,\nC3889_=_C3892 ,C3891_=_C3892 ,C3891_=_C3910 ,C3891_=_C3945 ,C3892_=_C3947 ,C3892_=_C4003 ,\nC3892_=_C4014 ,C3893_=_C3895 ,C3893_=_C3896 ,C3893_=_C3944 ,C3895_=_C3896 ,C3895_=_C3980 ,\nC3896_=_C3916 ,C3897_=_C3899 ,C3897_=_C3908 ,C3897_=_C3910 ,C3897_=_C3913 ,C3897_=_C3915 ,\nC3897_=_C3916 ,C3899_=_C3970 ,C3899_=_C3971 ,C3899_=_C3972 ,C3908_=_C3910 ,C3908_=_C3913 ,\nC3908_=_C3915 ,C3908_=_C3916 ,C3908_=_C3919 ,C3910_=_C3913 ,C3910_=_C3915 ,C3910_=_C3916 ,\nC3910_=_C3945 ,C3913_=_C3915 ,C3913_=_C3916 ,C3913_=_C3970 ,C3913_=_C3996 ,C3915_=_C3916 ,\nC3915_=_C3971 ,C3919_=_C3940 ,C3919_=_C3980 ,C3919_=_C3982 ,C3919_=_C3983 ,C3919_=_C3984 ,\nC3940_=_C3980 ,C3940_=_C3982 ,C3940_=_C3983 ,C3940_=_C3984 ,C3944_=_C3945 ,C3944_=_C3947 ,\nC3944_=_C3948 ,C3944_=_C3949 ,C3945_=_C3947 ,C3945_=_C3948 ,C3945_=_C3949 ,C3947_=_C3948 ,\nC3947_=_C3949 ,C3947_=_C4003 ,C3947_=_C4014 ,C3948_=_C3949 ,C3948_=_C3995 ,C3957_=_C3958 ,\nC3957_=_C3959 ,C3958_=_C3959 ,C3958_=_C3983 ,C3970_=_C3971 ,C3970_=_C3972 ,C3970_=_C3996 ,\nC3971_=_C3972 ,C3980_=_C3982 ,C3980_=_C3983 ,C3980_=_C3984 ,C3982_=_C3983 ,C3982_=_C3984 ,\nC3983_=_C3984 ,C3984_=_C4007 ,C3984_=_C4100 ,C3991_=_C3994 ,C3995_=_C3996 ,C3995_=_C3997 ,\nC3995_=_C3998 ,C3996_=_C3997 ,C3996_=_C3998 ,C3997_=_C3998 ,C4002_=_C4003 ,C4002_=_C4004 ,\nC4002_=_C4007 ,C4002_=_C4022 ,C4003_=_C4004 ,C4003_=_C4007 ,C4003_=_C4014 ,C4004_=_C4007 ,\nC4004_=_C4085 ,C4007_=_C4100 ,C4014_=_C4016 ,C4016_=_C4104 ,C4022_=_C4085 ,C4022_=_C4100 ,\nC4085_=_C4100 ,"];71[shape=box, label="id:71 level: 2\n1107: C13 C18 C23 C24 C46 \nC47 C48 C49 C71 C72 C73 \nC87 C97 C119 C120 C121 C133 \nC141 C142 C152 C158 C159 C160 \nC173 C181 C198 C200 C208 C214 \nC231 C236 C237 C238 C239 C245 \nC249 C254 C255 C262 C269 C272 \nC273 C285 C286 C287 C293 C303 \nC305 C321 C322 C323 C332 C333 \nC334 C335 C338 C344 C346 C347 \nC348 C358 C359 C360 C361 C362 \nC368 C369 C370 C374 C380 C383 \nC392 C396 C402 C414 C416 C420 \nC424 C440 C466 C468 C470 C472 \nC473 C474 C475 C477 C478 C480 \nC483 C485 C486 C488 C489 C490 \nC491 C493 C495 C498 C499 C502 \nC505 C515 C518 C536 C543 C559 \nC560 C561 C566 C575 C581 C592 \nC593 C595 C596 C598 C600 C605 \nC607 C608 C611 C612 C618 C619 \nC664 C673 C697 C716 C717 C721 \nC723 C729 C730 C731 C734 C735 \nC736 C738 C739 C740 C742 C745 \nC748 C749 C750 C752 C753 C754 \nC755 C759 C763 C777 C780 C783 \nC784 C785 C786 C787 C790 C792 \nC793 C794 C795 C797 C799 C800 \nC801 C802 C803 C804 C805 C807 \nC824 C828 C834 C836 C837 C838 \nC839 C840 C841 C842 C843 C845 \nC846 C847 C848 C849 C850 C851 \nC853 C856 C859 C861 C875 C876 \nC877 C883 C886 C887 C888 C890 \nC891 C892 C893 C894 C896 C899 \nC901 C902 C903 C904 C905 C908 \nC909 C910 C923 C927 C928 C930 \nC934 C960 C962 C964 C972 C973 \nC981 C982 C998 C1002 C1005 C1007 \nC1010 C1019 C1025 C1027 C1030 C1031 \nC1032 C1034 C1036 C1037 C1038 C1042 \nC1044 C1046 C1048 C1049 C1050 C1053 \nC1054 C1055 C1056 C1058 C1059 C1060 \nC1061 C1063 C1065 C1067 C1070 C1101 \nC1106 C1110 C1112 C1119 C1120 C1121 \nC1125 C1126 C1130 C1131 C1133 C1134 \nC1136 C1138 C1143 C1144 C1145 C1146 \nC1150 C1153 C1154 C1157 C1158 C1160 \nC1162 C1163 C1164 C1167 C1171 C1175 \nC1181 C1182 C1184 C1185 C1190 C1198 \nC1204 C1210 C1219 C1231 C1234 C1235 \nC1238 C1240 C1242 C1244 C1246 C1247 \nC1248 C1254 C1255 C1257 C1261 C1273 \nC1276 C1285 C1297 C1299 C1307 C1309 \nC1310 C1312 C1314 C1315 C1317 C1318 \nC1321 C1322 C1326 C1327 C1329 C1336 \nC1341 C1342 C1344 C1346 C1351 C1358 \nC1367 C1371 C1372 C1373 C1374 C1378 \nC1386 C1403 C1419 C1428 C1434 C1441 \nC1453 C1456 C1465 C1476 C1477 C1478 \nC1479 C1480 C1482 C1483 C1484 C1485 \nC1487 C1488 C1490 C1491 C1492 C1493 \nC1498 C1500 C1507 C1510 C1514 C1518 \nC1519 C1520 C1522 C1528 C1530 C1532 \nC1534 C1540 C1547 C1557 C1560 C1562 \nC1565 C1566 C1567 C1568 C1569 C1570 \nC1571 C1572 C1574 C1575 C1577 C1578 \nC1580 C1581 C1583 C1584 C1587 C1588 \nC1589 C1628 C1629 C1643 C1654 C1661 \nC1663 C1664 C1665 C1667 C1675 C1677 \nC1687 C1693 C1696 C1699 C1700 C1705 \nC1706 C1709 C1711 C1715 C1716 C1729 \nC1732 C1733 C1734 C1739 C1746 C1748 \nC1753 C1754 C1757 C1759 C1765 C1783 \nC1796 C1797 C1798 C1799 C1800 C1802 \nC1805 C1807 C1808 C1809 C1810 C1812 \nC1813 C1814 C1816 C1817 C1818 C1819 \nC1820 C1821 C1824 C1825 C1826 C1828 \nC1829 C1831 C1832 C1835 C1837 C1838 \nC1840 C1841 C1843 C1844 C1845 C1846 \nC1847 C1848 C1851 C1852 C1854 C1855 \nC1856 C1857 C1858 C1859 C1860 C1861 \nC1863 C1864 C1865 C1866 C1869 C1870 \nC1871 C1872 C1875 C1879 C1883 C1896 \nC1900 C1913 C1919 C1945 C1955 C1980 \nC1983 C1987 C1993 C2008 C2011 C2026 \nC2031 C2039 C2048 C2050 C2052 C2053 \nC2054 C2055 C2056 C2057 C2058 C2059 \nC2060 C2061 C2062 C2063 C2064 C2065 \nC2067 C2068 C2069 C2070 C2071 C2072 \nC2073 C2074 C2075 C2076 C2080 C2083 \nC2084 C2085 C2086 C2087 C2092 C2099 \nC2107 C2125 C2127 C2148 C2152 C2193 \nC2205 C2210 C2211 C2216 C2217 C2218 \nC2219 C2220 C2221 C2223 C2224 C2227 \nC2229 C2230 C2232 C2233 C2238 C2249 \nC2250 C2251 C2253 C2255 C2258 C2259 \nC2260 C2261 C2262 C2263 C2265 C2266 \nC2268 C2269 C2270 C2272 C2275 C2276 \nC2277 C2278 C2279 C2280 C2281 C2283 \nC2284 C2285 C2286 C2287 C2288 C2289 \nC2291 C2307 C2308 C2311 C2312 C2313 \nC2314 C2315 C2317 C2318 C2319 C2320 \nC2321 C2322 C2324 C2325 C2328 C2334 \nC2370 C2375 C2376 C2382 C2384 C2386 \nC2389 C2396 C2398 C2400 C2401 C2402 \nC2404 C2405 C2406 C2407 C2408 C2409 \nC2410 C2411 C2413 C2414 C2415 C2416 \nC2428 C2429 C2436 C2449 C2453 C2454 \nC2456 C2463 C2465 C2467 C2481 C2485 \nC2488 C2494 C2497 C2503 C2507 C2512 \nC2521 C2530 C2537 C2538 C2542 C2545 \nC2555 C2564 C2568 C2581 C2583 C2584 \nC2587 C2589 C2604 C2605 C2607 C2608 \nC2609 C2612 C2613 C2614 C2617 C2618 \nC2619 C2621 C2622 C2631 C2633 C2635 \nC2636 C2637 C2652 C2653 C2666 C2669 \nC2679 C2683 C2686 C2689 C2690 C2691 \nC2692 C2707 C2711 C2715 C2718 C2722 \nC2726 C2729 C2730 C2731 C2732 C2733 \nC2735 C2736 C2737 C2738 C2739 C2740 \nC2768 C2783 C2788 C2791 C2792 C2794 \nC2797 C2798 C2799 C2803 C2806 C2808 \nC2809 C2812 C2814 C2816 C2836 C2837 \nC2840 C2841 C2843 C2844 C2845 C2846 \nC2850 C2851 C2854 C2859 C2862 C2868 \nC2871 C2874 C2876 C2878 C2889 C2897 \nC2899 C2900 C2901 C2902 C2903 C2904 \nC2906 C2907 C2908 C2909 C2910 C2911 \nC2913 C2914 C2928 C2929 C2933 C2934 \nC2935 C2936 C2937 C2938 C2940 C2945 \nC2947 C2949 C2953 C2956 C2959 C2978 \nC2990 C3000 C3004 C3008 C3016 C3017 \nC3019 C3022 C3025 C3028 C3034 C3040 \nC3041 C3044 C3046 C3047 C3050 C3051 \nC3052 C3066 C3073 C3076 C3081 C3083 \nC3085 C3091 C3092 C3093 C3097 C3098 \nC3102 C3103 C3108 C3114 C3117 C3124 \nC3126 C3130 C3136 C3139 C3140 C3144 \nC3149 C3152 C3156 C3167 C3168 C3182 \nC3188 C3190 C3195 C3198 C3200 C3203 \nC3207 C3213 C3223 C3224 C3234 C3238 \nC3240 C3241 C3242 C3248 C3251 C3252 \nC3254 C3255 C3257 C3264 C3265 C3266 \nC3271 C3272 C3281 C3284 C3293 C3300 \nC3305 C3315 C3333 C3334 C3336 C3338 \nC3339 C3341 C3343 C3349 C3356 C3357 \nC3359 C3361 C3362 C3363 C3364 C3366 \nC3367 C3368 C3369 C3370 C3371 C3372 \nC3373 C3374 C3375 C3376 C3377 C3378 \nC3379 C3380 C3382 C3383 C3384 C3385 \nC3387 C3388 C3389 C3390 C3391 C3399 \nC3401 C3403 C3404 C3405 C3407 C3408 \nC3409 C3410 C3411 C3412 C3413 C3417 \nC3418 C3419 C3420 C3422 C3424 C3425 \nC3426 C3430 C3432 C3433 C3436 C3439 \nC3440 C3441 C3442 C3445 C3464 C3484 \nC3493 C3495 C3503 C3504 C3506 C3511 \nC3534 C3536 C3541 C3542 C3545 C3547 \nC3548 C3549 C3550 C3555 C3556 C3560 \nC3565 C3567 C3571 C3576 C3583 C3584 \nC3586 C3587 C3589 C3590 C3592 C3593 \nC3596 C3599 C3601 C3602 C3603 C3605 \nC3616 C3631 C3632 C3634 C3635 C3636 \nC3660 C3664 C3670 C3674 C3683 C3684 \nC3699 C3703 C3705 C3712 C3714 C3715 \nC3716 C3717 C3719 C3721 C3722 C3724 \nC3729 C3730 C3740 C3741 C3743 C3744 \nC3745 C3746 C3747 C3748 C3756 C3764 \nC3765 C3766 C3768 C3770 C3771 C3773 \nC3774 C3780 C3783 C3789 C3791 C3792 \nC3795 C3796 C3808 C3810 C3820 C3822 \nC3829 C3830 C3831 C3832 C3833 C3835 \nC3836 C3838 C3839 C3842 C3844 C3845 \nC3847 C3850 C3863 C3864 C3865 C3866 \nC3867 C3869 C3872 C3873 C3874 C3898 \nC3903 C3905 C3915 C3917 C3926 C3928 \nC3932 C3935 C3940 C3941 C3943 C3949 \nC3951 C3954 C3957 C3958 C3965 C3967 \nC3971 C3983 C3984 C3985 C3992 C4007 \nC4009 C4012 C4025 C4030 C4035 C4042 \nC4043 C4045 C4047 C4050 C4053 C4063 \nC4066 C4068 C4070 C4071 C4072 C4073 \nC4077 C4080 C4081 C4082 C4087 C4092 \nC4097 C4098 C4099 C4100 \n13334: C13_=_C18( C13 C18 ) C13_=_C23( C13 C23 ) C13_=_C24( C13 C24 ) C13_=_C87( C13 C87 ) C13_=_C152( C13 C152 ) \nC13_=_C208( C13 C208 ) C13_=_C231( C13 C231 ) C13_=_C245( C13 C245 ) C13_=_C262( C13 C262 ) C13_=_C293( C13 C293 ) C13_=_C338( C13 C338 ) \nC13_=_C362( C13 C362 ) C13_=_C595( C13 C595 ) C13_=_C1030( C13 C1030 ) C13_=_C1031( C13 C1031 ) C13_=_C1032( C13 C1032 ) C13_=_C1034( C13 C1034 ) \nC13_=_C1036( C13 C1036 ) C13_=_C1037( C13 C1037 ) C13_=_C1038( C13 C1038 ) C13_=_C1042( C13 C1042 ) C13_=_C1044( C13 C1044 ) C18_=_C23( C18 C23 ) \nC18_=_C24( C18 C24 ) C18_=_C133( C18 C133 ) C18_=_C173( C18 C173 ) C18_=_C214( C18 C214 ) C18_=_C249( C18 C249 ) C18_=_C374( C18 C374 ) \nC18_=_C2604( C18 C2604 ) C18_=_C2605( C18 C2605 ) C18_=_C2607( C18 C2607 ) C18_=_C2608( C18 C2608 ) C18_=_C2609( C18 C2609 ) C18_=_C2612( C18 C2612 ) \nC18_=_C2613( C18 C2613 ) C18_=_C2614( C18 C2614 ) C18_=_C2617( C18 C2617 ) C18_=_C2618( C18 C2618 ) C18_=_C2619( C18 C2619 ) C18_=_C2621( C18 C2621 ) \nC18_=_C2622( C18 C2622 ) C23_=_C24( C23 C24 ) C23_=_C236( C23 C236 ) C23_=_C303( C23 C303 ) C23_=_C322( C23 C322 ) C23_=_C333( C23 C333 ) \nC23_=_C344( C23 C344 ) C23_=_C368( C23 C368 ) C23_=_C619( C23 C619 ) C23_=_C752( C23 C752 ) C23_=_C1002( C23 C1002 ) C23_=_C1716( C23 C1716 ) \nC23_=_C2031( C23 C2031 ) C23_=_C2125( C23 C2125 ) C23_=_C2589( C23 C2589 ) C23_=_C2692( C23 C2692 ) C23_=_C3130( C23 C3130 ) C23_=_C3670( C23 C3670 ) \nC23_=_C3867( C23 C3867 ) C23_=_C3965( C23 C3965 ) C24_=_C237( C24 C237 ) C24_=_C305( C24 C305 ) C24_=_C323( C24 C323 ) C24_=_C334( C24</w:t>
      </w:r>
    </w:p>
    <w:p>
      <w:pPr>
        <w:pStyle w:val="PreformattedText"/>
        <w:bidi w:val="0"/>
        <w:spacing w:before="0" w:after="0"/>
        <w:jc w:val="left"/>
        <w:rPr/>
      </w:pPr>
      <w:r>
        <w:rPr/>
        <w:t xml:space="preserve"> </w:t>
      </w:r>
      <w:r>
        <w:rPr/>
        <w:t>C334 ) \nC24_=_C346( C24 C346 ) C24_=_C369( C24 C369 ) C24_=_C697( C24 C697 ) C24_=_C883( C24 C883 ) C24_=_C981( C24 C981 ) C24_=_C1453( C24 C1453 ) \nC24_=_C1562( C24 C1562 ) C24_=_C2048( C24 C2048 ) C24_=_C2127( C24 C2127 ) C24_=_C2503( C24 C2503 ) C24_=_C3008( C24 C3008 ) C24_=_C3293( C24 C3293 ) \nC24_=_C3493( C24 C3493 ) C24_=_C3756( C24 C3756 ) C24_=_C3967( C24 C3967 ) C24_=_C4030( C24 C4030 ) C24_=_C4063( C24 C4063 ) C24_=_C4092( C24 C4092 ) \nC24_=_C4098( C24 C4098 ) C24_=_C4099( C24 C4099 ) C46_=_C47( C46 C47 ) C46_=_C48( C46 C48 ) C46_=_C49( C46 C49 ) C46_=_C120( C46 C120 ) \nC46_=_C321( C46 C321 ) C46_=_C359( C46 C359 ) C46_=_C560( C46 C560 ) C46_=_C1519( C46 C1519 ) C46_=_C1584( C46 C1584 ) C46_=_C1754( C46 C1754 ) \nC46_=_C1945( C46 C1945 ) C46_=_C2308( C46 C2308 ) C46_=_C2376( C46 C2376 ) C46_=_C2429( C46 C2429 ) C46_=_C2653( C46 C2653 ) C46_=_C2929( C46 C2929 ) \nC46_=_C2953( C46 C2953 ) C46_=_C3234( C46 C3234 ) C46_=_C3305( C46 C3305 ) C46_=_C3764( C46 C3764 ) C46_=_C3822( C46 C3822 ) C46_=_C3926( C46 C3926 ) \nC47_=_C48( C47 C48 ) C47_=_C49( C47 C49 ) C47_=_C72( C47 C72 ) C47_=_C159( C47 C159 ) C47_=_C238( C47 C238 ) C47_=_C254( C47 C254 ) \nC47_=_C272( C47 C272 ) C47_=_C347( C47 C347 ) C47_=_C360( C47 C360 ) C47_=_C673( C47 C673 ) C47_=_C982( C47 C982 ) C47_=_C1167( C47 C1167 ) \nC47_=_C1190( C47 C1190 ) C47_=_C1261( C47 C1261 ) C47_=_C1757( C47 C1757 ) C47_=_C1859( C47 C1859 ) C47_=_C2850( C47 C2850 ) C47_=_C3281( C47 C3281 ) \nC47_=_C3605( C47 C3605 ) C47_=_C3873( C47 C3873 ) C47_=_C3905( C47 C3905 ) C47_=_C3915( C47 C3915 ) C47_=_C3971( C47 C3971 ) C47_=_C3992( C47 C3992 ) \nC47_=_C4077( C47 C4077 ) C48_=_C49( C48 C49 ) C48_=_C73( C48 C73 ) C48_=_C160( C48 C160 ) C48_=_C239( C48 C239 ) C48_=_C255( C48 C255 ) \nC48_=_C273( C48 C273 ) C48_=_C348( C48 C348 ) C48_=_C361( C48 C361 ) C48_=_C1307( C48 C1307 ) C48_=_C2396( C48 C2396 ) C48_=_C2679( C48 C2679 ) \nC48_=_C3445( C48 C3445 ) C48_=_C3596( C48 C3596 ) C48_=_C3631( C48 C3631 ) C48_=_C3829( C48 C3829 ) C48_=_C3850( C48 C3850 ) C48_=_C4035( C48 C4035 ) \nC48_=_C4097( C48 C4097 ) C49_=_C121( C49 C121 ) C49_=_C142( C49 C142 ) C49_=_C181( C49 C181 ) C49_=_C200( C49 C200 ) C49_=_C287( C49 C287 ) \nC49_=_C335( C49 C335 ) C49_=_C370( C49 C370 ) C49_=_C1119( C49 C1119 ) C49_=_C1589( C49 C1589 ) C49_=_C2291( C49 C2291 ) C49_=_C2956( C49 C2956 ) \nC49_=_C3139( C49 C3139 ) C49_=_C3252( C49 C3252 ) C49_=_C3432( C49 C3432 ) C49_=_C3765( C49 C3765 ) C49_=_C3928( C49 C3928 ) C49_=_C4066( C49 C4066 ) \nC71_=_C72( C71 C72 ) C71_=_C73( C71 C73 ) C71_=_C141( C71 C141 ) C71_=_C158( C71 C158 ) C71_=_C286( C71 C286 ) C71_=_C358( C71 C358 ) \nC71_=_C383( C71 C383 ) C71_=_C536( C71 C536 ) C71_=_C618( C71 C618 ) C71_=_C1560( C71 C1560 ) C71_=_C2726( C71 C2726 ) C71_=_C2740( C71 C2740 ) \nC71_=_C2862( C71 C2862 ) C71_=_C3536( C71 C3536 ) C71_=_C3783( C71 C3783 ) C71_=_C3810( C71 C3810 ) C71_=_C3935( C71 C3935 ) C71_=_C4043( C71 C4043 ) \nC71_=_C4047( C71 C4047 ) C72_=_C73( C72 C73 ) C72_=_C159( C72 C159 ) C72_=_C238( C72 C238 ) C72_=_C254( C72 C254 ) C72_=_C272( C72 C272 ) \nC72_=_C347( C72 C347 ) C72_=_C360( C72 C360 ) C72_=_C673( C72 C673 ) C72_=_C982( C72 C982 ) C72_=_C1167( C72 C1167 ) C72_=_C1190( C72 C1190 ) \nC72_=_C1261( C72 C1261 ) C72_=_C1757( C72 C1757 ) C72_=_C1859( C72 C1859 ) C72_=_C2850( C72 C2850 ) C72_=_C3281( C72 C3281 ) C72_=_C3605( C72 C3605 ) \nC72_=_C3873( C72 C3873 ) C72_=_C3905( C72 C3905 ) C72_=_C3915( C72 C3915 ) C72_=_C3971( C72 C3971 ) C72_=_C3992( C72 C3992 ) C72_=_C4077( C72 C4077 ) \nC73_=_C160( C73 C160 ) C73_=_C239( C73 C239 ) C73_=_C255( C73 C255 ) C73_=_C273( C73 C273 ) C73_=_C348( C73 C348 ) C73_=_C361( C73 C361 ) \nC73_=_C1307( C73 C1307 ) C73_=_C2396( C73 C2396 ) C73_=_C2679( C73 C2679 ) C73_=_C3445( C73 C3445 ) C73_=_C3596( C73 C3596 ) C73_=_C3631( C73 C3631 ) \nC73_=_C3829( C73 C3829 ) C73_=_C3850( C73 C3850 ) C73_=_C4035( C73 C4035 ) C73_=_C4097( C73 C4097 ) C87_=_C97( C87 C97 ) C87_=_C152( C87 C152 ) \nC87_=_C208( C87 C208 ) C87_=_C231( C87 C231 ) C87_=_C245( C87 C245 ) C87_=_C262( C87 C262 ) C87_=_C293( C87 C293 ) C87_=_C338( C87 C338 ) \nC87_=_C362( C87 C362 ) C87_=_C595( C87 C595 ) C87_=_C1030( C87 C1030 ) C87_=_C1031( C87 C1031 ) C87_=_C1032( C87 C1032 ) C87_=_C1034( C87 C1034 ) \nC87_=_C1036( C87 C1036 ) C87_=_C1037( C87 C1037 ) C87_=_C1038( C87 C1038 ) C87_=_C1042( C87 C1042 ) C87_=_C1044( C87 C1044 ) C97_=_C119( C97 C119 ) \nC97_=_C198( C97 C198 ) C97_=_C269( C97 C269 ) C97_=_C285( C97 C285 ) C97_=_C332( C97 C332 ) C97_=_C380( C97 C380 ) C97_=_C515( C97 C515 ) \nC97_=_C851( C97 C851 ) C97_=_C1428( C97 C1428 ) C97_=_C2083( C97 C2083 ) C97_=_C2193( C97 C2193 ) C97_=_C2512( C97 C2512 ) C97_=_C2564( C97 C2564 ) \nC97_=_C2809( C97 C2809 ) C97_=_C2874( C97 C2874 ) C97_=_C3034( C97 C3034 ) C97_=_C3073( C97 C3073 ) C97_=_C3144( C97 C3144 ) C97_=_C3674( C97 C3674 ) \nC119_=_C120( C119 C120 ) C119_=_C121( C119 C121 ) C119_=_C198( C119 C198 ) C119_=_C269( C119 C269 ) C119_=_C285( C119 C285 ) C119_=_C332( C119 C332 ) \nC119_=_C380( C119 C380 ) C119_=_C515( C119 C515 ) C119_=_C851( C119 C851 ) C119_=_C1428( C119 C1428 ) C119_=_C2083( C119 C2083 ) C119_=_C2193( C119 C2193 ) \nC119_=_C2512( C119 C2512 ) C119_=_C2564( C119 C2564 ) C119_=_C2809( C119 C2809 ) C119_=_C2874( C119 C2874 ) C119_=_C3034( C119 C3034 ) C119_=_C3073( C119 C3073 ) \nC119_=_C3144( C119 C3144 ) C119_=_C3674( C119 C3674 ) C120_=_C121( C120 C121 ) C120_=_C321( C120 C321 ) C120_=_C359( C120 C359 ) C120_=_C560( C120 C560 ) \nC120_=_C1519( C120 C1519 ) C120_=_C1584( C120 C1584 ) C120_=_C1754( C120 C1754 ) C120_=_C1945( C120 C1945 ) C120_=_C2308( C120 C2308 ) C120_=_C2376( C120 C2376 ) \nC120_=_C2429( C120 C2429 ) C120_=_C2653( C120 C2653 ) C120_=_C2929( C120 C2929 ) C120_=_C2953( C120 C2953 ) C120_=_C3234( C120 C3234 ) C120_=_C3305( C120 C3305 ) \nC120_=_C3764( C120 C3764 ) C120_=_C3822( C120 C3822 ) C120_=_C3926( C120 C3926 ) C121_=_C142( C121 C142 ) C121_=_C181( C121 C181 ) C121_=_C200( C121 C200 ) \nC121_=_C287( C121 C287 ) C121_=_C335( C121 C335 ) C121_=_C370( C121 C370 ) C121_=_C1119( C121 C1119 ) C121_=_C1589( C121 C1589 ) C121_=_C2291( C121 C2291 ) \nC121_=_C2956( C121 C2956 ) C121_=_C3139( C121 C3139 ) C121_=_C3252( C121 C3252 ) C121_=_C3432( C121 C3432 ) C121_=_C3765( C121 C3765 ) C121_=_C3928( C121 C3928 ) \nC121_=_C4066( C121 C4066 ) C133_=_C141( C133 C141 ) C133_=_C142( C133 C142 ) C133_=_C173( C133 C173 ) C133_=_C214( C133 C214 ) C133_=_C249( C133 C249 ) \nC133_=_C374( C133 C374 ) C133_=_C2604( C133 C2604 ) C133_=_C2605( C133 C2605 ) C133_=_C2607( C133 C2607 ) C133_=_C2608( C133 C2608 ) C133_=_C2609( C133 C2609 ) \nC133_=_C2612( C133 C2612 ) C133_=_C2613( C133 C2613 ) C133_=_C2614( C133 C2614 ) C133_=_C2617( C133 C2617 ) C133_=_C2618( C133 C2618 ) C133_=_C2619( C133 C2619 ) \nC133_=_C2621( C133 C2621 ) C133_=_C2622( C133 C2622 ) C141_=_C142( C141 C142 ) C141_=_C158( C141 C158 ) C141_=_C286( C141 C286 ) C141_=_C358( C141 C358 ) \nC141_=_C383( C141 C383 ) C141_=_C536( C141 C536 ) C141_=_C618( C141 C618 ) C141_=_C1560( C141 C1560 ) C141_=_C2726( C141 C2726 ) C141_=_C2740( C141 C2740 ) \nC141_=_C2862( C141 C2862 ) C141_=_C3536( C141 C3536 ) C141_=_C3783( C141 C3783 ) C141_=_C3810( C141 C3810 ) C141_=_C3935( C141 C3935 ) C141_=_C4043( C141 C4043 ) \nC141_=_C4047( C141 C4047 ) C142_=_C181( C142 C181 ) C142_=_C200( C142 C200 ) C142_=_C287( C142 C287 ) C142_=_C335( C142 C335 ) C142_=_C370( C142 C370 ) \nC142_=_C1119( C142 C1119 ) C142_=_C1589( C142 C1589 ) C142_=_C2291( C142 C2291 ) C142_=_C2956( C142 C2956 ) C142_=_C3139( C142 C3139 ) C142_=_C3252( C142 C3252 ) \nC142_=_C3432( C142 C3432 ) C142_=_C3765( C142 C3765 ) C142_=_C3928( C142 C3928 ) C142_=_C4066( C142 C4066 ) C152_=_C158( C152 C158 ) C152_=_C159( C152 C159 ) \nC152_=_C160( C152 C160 ) C152_=_C208( C152 C208 ) C152_=_C231( C152 C231 ) C152_=_C245( C152 C245 ) C152_=_C262( C152 C262 ) C152_=_C293( C152 C293 ) \nC152_=_C338( C152 C338 ) C152_=_C362( C152 C362 ) C152_=_C595( C152 C595 ) C152_=_C1030( C152 C1030 ) C152_=_C1031( C152 C1031 ) C152_=_C1032( C152 C1032 ) \nC152_=_C1034( C152 C1034 ) C152_=_C1036( C152 C1036 ) C152_=_C1037( C152 C1037 ) C152_=_C1038( C152 C1038 ) C152_=_C1042( C152 C1042 ) C152_=_C1044( C152 C1044 ) \nC158_=_C159( C158 C159 ) C158_=_C160( C158 C160 ) C158_=_C286( C158 C286 ) C158_=_C358( C158 C358 ) C158_=_C383( C158 C383 ) C158_=_C536( C158 C536 ) \nC158_=_C618( C158 C618 ) C158_=_C1560( C158 C1560 ) C158_=_C2726( C158 C2726 ) C158_=_C2740( C158 C2740 ) C158_=_C2862( C158 C2862 ) C158_=_C3536( C158 C3536 ) \nC158_=_C3783( C158 C3783 ) C158_=_C3810( C158 C3810 ) C158_=_C3935( C158 C3935 ) C158_=_C4043( C158 C4043 ) C158_=_C4047( C158 C4047 ) C159_=_C160( C159 C160 ) \nC159_=_C238( C159 C238 ) C159_=_C254( C159 C254 ) C159_=_C272( C159 C272 ) C159_=_C347( C159 C347 ) C159_=_C360( C159 C360 ) C159_=_C673( C159 C673 ) \nC159_=_C982( C159 C982 ) C159_=_C1167( C159 C1167 ) C159_=_C1190( C159 C1190 ) C159_=_C1261( C159 C1261 ) C159_=_C1757( C159 C1757 ) C159_=_C1859( C159 C1859 ) \nC159_=_C2850( C159 C2850 ) C159_=_C3281( C159 C3281 ) C159_=_C3605( C159 C3605 ) C159_=_C3873( C159 C3873 ) C159_=_C3905( C159 C3905 ) C159_=_C3915( C159 C3915 ) \nC159_=_C3971( C159 C3971 ) C159_=_C3992( C159 C3992 ) C159_=_C4077( C159 C4077 ) C160_=_C239( C160 C239 ) C160_=_C255( C160 C255 ) C160_=_C273( C160 C273 ) \nC160_=_C348( C160 C348 ) C160_=_C361( C160 C361 ) C160_=_C1307( C160 C1307 ) C160_=_C2396( C160 C2396 ) C160_=_C2679( C160 C2679 ) C160_=_C3445( C160 C3445 ) \nC160_=_C3596( C160 C3596 ) C160_=_C3631( C160 C3631 ) C160_=_C3829( C160 C3829 ) C160_=_C3850( C160 C3850 ) C160_=_C4035( C160 C4035 ) C160_=_C4097( C160 C4097 ) \nC173_=_C181( C173 C181 ) C173_=_C214( C173 C214 ) C173_=_C249( C173 C249 ) C173_=_C374( C173 C374 ) C173_=_C2604( C173 C2604 ) C173_=_C2605( C173 C2605 ) \nC173_=_C2607( C173 C2607 ) C173_=_C2608( C173 C2608 ) C173_=_C2609( C173 C2609 ) C173_=_C2612( C173 C2612 ) C173_=_C2613(</w:t>
      </w:r>
    </w:p>
    <w:p>
      <w:pPr>
        <w:pStyle w:val="PreformattedText"/>
        <w:bidi w:val="0"/>
        <w:spacing w:before="0" w:after="0"/>
        <w:jc w:val="left"/>
        <w:rPr/>
      </w:pPr>
      <w:r>
        <w:rPr/>
        <w:t xml:space="preserve"> </w:t>
      </w:r>
      <w:r>
        <w:rPr/>
        <w:t>C173 C2613 ) C173_=_C2614( C173 C2614 ) \nC173_=_C2617( C173 C2617 ) C173_=_C2618( C173 C2618 ) C173_=_C2619( C173 C2619 ) C173_=_C2621( C173 C2621 ) C173_=_C2622( C173 C2622 ) C181_=_C200( C181 C200 ) \nC181_=_C287( C181 C287 ) C181_=_C335( C181 C335 ) C181_=_C370( C181 C370 ) C181_=_C1119( C181 C1119 ) C181_=_C1589( C181 C1589 ) C181_=_C2291( C181 C2291 ) \nC181_=_C2956( C181 C2956 ) C181_=_C3139( C181 C3139 ) C181_=_C3252( C181 C3252 ) C181_=_C3432( C181 C3432 ) C181_=_C3765( C181 C3765 ) C181_=_C3928( C181 C3928 ) \nC181_=_C4066( C181 C4066 ) C198_=_C200( C198 C200 ) C198_=_C269( C198 C269 ) C198_=_C285( C198 C285 ) C198_=_C332( C198 C332 ) C198_=_C380( C198 C380 ) \nC198_=_C515( C198 C515 ) C198_=_C851( C198 C851 ) C198_=_C1428( C198 C1428 ) C198_=_C2083( C198 C2083 ) C198_=_C2193( C198 C2193 ) C198_=_C2512( C198 C2512 ) \nC198_=_C2564( C198 C2564 ) C198_=_C2809( C198 C2809 ) C198_=_C2874( C198 C2874 ) C198_=_C3034( C198 C3034 ) C198_=_C3073( C198 C3073 ) C198_=_C3144( C198 C3144 ) \nC198_=_C3674( C198 C3674 ) C200_=_C287( C200 C287 ) C200_=_C335( C200 C335 ) C200_=_C370( C200 C370 ) C200_=_C1119( C200 C1119 ) C200_=_C1589( C200 C1589 ) \nC200_=_C2291( C200 C2291 ) C200_=_C2956( C200 C2956 ) C200_=_C3139( C200 C3139 ) C200_=_C3252( C200 C3252 ) C200_=_C3432( C200 C3432 ) C200_=_C3765( C200 C3765 ) \nC200_=_C3928( C200 C3928 ) C200_=_C4066( C200 C4066 ) C208_=_C214( C208 C214 ) C208_=_C231( C208 C231 ) C208_=_C245( C208 C245 ) C208_=_C262( C208 C262 ) \nC208_=_C293( C208 C293 ) C208_=_C338( C208 C338 ) C208_=_C362( C208 C362 ) C208_=_C595( C208 C595 ) C208_=_C1030( C208 C1030 ) C208_=_C1031( C208 C1031 ) \nC208_=_C1032( C208 C1032 ) C208_=_C1034( C208 C1034 ) C208_=_C1036( C208 C1036 ) C208_=_C1037( C208 C1037 ) C208_=_C1038( C208 C1038 ) C208_=_C1042( C208 C1042 ) \nC208_=_C1044( C208 C1044 ) C214_=_C249( C214 C249 ) C214_=_C374( C214 C374 ) C214_=_C2604( C214 C2604 ) C214_=_C2605( C214 C2605 ) C214_=_C2607( C214 C2607 ) \nC214_=_C2608( C214 C2608 ) C214_=_C2609( C214 C2609 ) C214_=_C2612( C214 C2612 ) C214_=_C2613( C214 C2613 ) C214_=_C2614( C214 C2614 ) C214_=_C2617( C214 C2617 ) \nC214_=_C2618( C214 C2618 ) C214_=_C2619( C214 C2619 ) C214_=_C2621( C214 C2621 ) C214_=_C2622( C214 C2622 ) C231_=_C236( C231 C236 ) C231_=_C237( C231 C237 ) \nC231_=_C238( C231 C238 ) C231_=_C239( C231 C239 ) C231_=_C245( C231 C245 ) C231_=_C262( C231 C262 ) C231_=_C293( C231 C293 ) C231_=_C338( C231 C338 ) \nC231_=_C362( C231 C362 ) C231_=_C595( C231 C595 ) C231_=_C1030( C231 C1030 ) C231_=_C1031( C231 C1031 ) C231_=_C1032( C231 C1032 ) C231_=_C1034( C231 C1034 ) \nC231_=_C1036( C231 C1036 ) C231_=_C1037( C231 C1037 ) C231_=_C1038( C231 C1038 ) C231_=_C1042( C231 C1042 ) C231_=_C1044( C231 C1044 ) C236_=_C237( C236 C237 ) \nC236_=_C238( C236 C238 ) C236_=_C239( C236 C239 ) C236_=_C303( C236 C303 ) C236_=_C322( C236 C322 ) C236_=_C333( C236 C333 ) C236_=_C344( C236 C344 ) \nC236_=_C368( C236 C368 ) C236_=_C619( C236 C619 ) C236_=_C752( C236 C752 ) C236_=_C1002( C236 C1002 ) C236_=_C1716( C236 C1716 ) C236_=_C2031( C236 C2031 ) \nC236_=_C2125( C236 C2125 ) C236_=_C2589( C236 C2589 ) C236_=_C2692( C236 C2692 ) C236_=_C3130( C236 C3130 ) C236_=_C3670( C236 C3670 ) C236_=_C3867( C236 C3867 ) \nC236_=_C3965( C236 C3965 ) C237_=_C238( C237 C238 ) C237_=_C239( C237 C239 ) C237_=_C305( C237 C305 ) C237_=_C323( C237 C323 ) C237_=_C334( C237 C334 ) \nC237_=_C346( C237 C346 ) C237_=_C369( C237 C369 ) C237_=_C697( C237 C697 ) C237_=_C883( C237 C883 ) C237_=_C981( C237 C981 ) C237_=_C1453( C237 C1453 ) \nC237_=_C1562( C237 C1562 ) C237_=_C2048( C237 C2048 ) C237_=_C2127( C237 C2127 ) C237_=_C2503( C237 C2503 ) C237_=_C3008( C237 C3008 ) C237_=_C3293( C237 C3293 ) \nC237_=_C3493( C237 C3493 ) C237_=_C3756( C237 C3756 ) C237_=_C3967( C237 C3967 ) C237_=_C4030( C237 C4030 ) C237_=_C4063( C237 C4063 ) C237_=_C4092( C237 C4092 ) \nC237_=_C4098( C237 C4098 ) C237_=_C4099( C237 C4099 ) C238_=_C239( C238 C239 ) C238_=_C254( C238 C254 ) C238_=_C272( C238 C272 ) C238_=_C347( C238 C347 ) \nC238_=_C360( C238 C360 ) C238_=_C673( C238 C673 ) C238_=_C982( C238 C982 ) C238_=_C1167( C238 C1167 ) C238_=_C1190( C238 C1190 ) C238_=_C1261( C238 C1261 ) \nC238_=_C1757( C238 C1757 ) C238_=_C1859( C238 C1859 ) C238_=_C2850( C238 C2850 ) C238_=_C3281( C238 C3281 ) C238_=_C3605( C238 C3605 ) C238_=_C3873( C238 C3873 ) \nC238_=_C3905( C238 C3905 ) C238_=_C3915( C238 C3915 ) C238_=_C3971( C238 C3971 ) C238_=_C3992( C238 C3992 ) C238_=_C4077( C238 C4077 ) C239_=_C255( C239 C255 ) \nC239_=_C273( C239 C273 ) C239_=_C348( C239 C348 ) C239_=_C361( C239 C361 ) C239_=_C1307( C239 C1307 ) C239_=_C2396( C239 C2396 ) C239_=_C2679( C239 C2679 ) \nC239_=_C3445( C239 C3445 ) C239_=_C3596( C239 C3596 ) C239_=_C3631( C239 C3631 ) C239_=_C3829( C239 C3829 ) C239_=_C3850( C239 C3850 ) C239_=_C4035( C239 C4035 ) \nC239_=_C4097( C239 C4097 ) C245_=_C249( C245 C249 ) C245_=_C254( C245 C254 ) C245_=_C255( C245 C255 ) C245_=_C262( C245 C262 ) C245_=_C293( C245 C293 ) \nC245_=_C338( C245 C338 ) C245_=_C362( C245 C362 ) C245_=_C595( C245 C595 ) C245_=_C1030( C245 C1030 ) C245_=_C1031( C245 C1031 ) C245_=_C1032( C245 C1032 ) \nC245_=_C1034( C245 C1034 ) C245_=_C1036( C245 C1036 ) C245_=_C1037( C245 C1037 ) C245_=_C1038( C245 C1038 ) C245_=_C1042( C245 C1042 ) C245_=_C1044( C245 C1044 ) \nC249_=_C254( C249 C254 ) C249_=_C255( C249 C255 ) C249_=_C374( C249 C374 ) C249_=_C2604( C249 C2604 ) C249_=_C2605( C249 C2605 ) C249_=_C2607( C249 C2607 ) \nC249_=_C2608( C249 C2608 ) C249_=_C2609( C249 C2609 ) C249_=_C2612( C249 C2612 ) C249_=_C2613( C249 C2613 ) C249_=_C2614( C249 C2614 ) C249_=_C2617( C249 C2617 ) \nC249_=_C2618( C249 C2618 ) C249_=_C2619( C249 C2619 ) C249_=_C2621( C249 C2621 ) C249_=_C2622( C249 C2622 ) C254_=_C255( C254 C255 ) C254_=_C272( C254 C272 ) \nC254_=_C347( C254 C347 ) C254_=_C360( C254 C360 ) C254_=_C673( C254 C673 ) C254_=_C982( C254 C982 ) C254_=_C1167( C254 C1167 ) C254_=_C1190( C254 C1190 ) \nC254_=_C1261( C254 C1261 ) C254_=_C1757( C254 C1757 ) C254_=_C1859( C254 C1859 ) C254_=_C2850( C254 C2850 ) C254_=_C3281( C254 C3281 ) C254_=_C3605( C254 C3605 ) \nC254_=_C3873( C254 C3873 ) C254_=_C3905( C254 C3905 ) C254_=_C3915( C254 C3915 ) C254_=_C3971( C254 C3971 ) C254_=_C3992( C254 C3992 ) C254_=_C4077( C254 C4077 ) \nC255_=_C273( C255 C273 ) C255_=_C348( C255 C348 ) C255_=_C361( C255 C361 ) C255_=_C1307( C255 C1307 ) C255_=_C2396( C255 C2396 ) C255_=_C2679( C255 C2679 ) \nC255_=_C3445( C255 C3445 ) C255_=_C3596( C255 C3596 ) C255_=_C3631( C255 C3631 ) C255_=_C3829( C255 C3829 ) C255_=_C3850( C255 C3850 ) C255_=_C4035( C255 C4035 ) \nC255_=_C4097( C255 C4097 ) C262_=_C269( C262 C269 ) C262_=_C272( C262 C272 ) C262_=_C273( C262 C273 ) C262_=_C293( C262 C293 ) C262_=_C338( C262 C338 ) \nC262_=_C362( C262 C362 ) C262_=_C595( C262 C595 ) C262_=_C1030( C262 C1030 ) C262_=_C1031( C262 C1031 ) C262_=_C1032( C262 C1032 ) C262_=_C1034( C262 C1034 ) \nC262_=_C1036( C262 C1036 ) C262_=_C1037( C262 C1037 ) C262_=_C1038( C262 C1038 ) C262_=_C1042( C262 C1042 ) C262_=_C1044( C262 C1044 ) C269_=_C272( C269 C272 ) \nC269_=_C273( C269 C273 ) C269_=_C285( C269 C285 ) C269_=_C332( C269 C332 ) C269_=_C380( C269 C380 ) C269_=_C515( C269 C515 ) C269_=_C851( C269 C851 ) \nC269_=_C1428( C269 C1428 ) C269_=_C2083( C269 C2083 ) C269_=_C2193( C269 C2193 ) C269_=_C2512( C269 C2512 ) C269_=_C2564( C269 C2564 ) C269_=_C2809( C269 C2809 ) \nC269_=_C2874( C269 C2874 ) C269_=_C3034( C269 C3034 ) C269_=_C3073( C269 C3073 ) C269_=_C3144( C269 C3144 ) C269_=_C3674( C269 C3674 ) C272_=_C273( C272 C273 ) \nC272_=_C347( C272 C347 ) C272_=_C360( C272 C360 ) C272_=_C673( C272 C673 ) C272_=_C982( C272 C982 ) C272_=_C1167( C272 C1167 ) C272_=_C1190( C272 C1190 ) \nC272_=_C1261( C272 C1261 ) C272_=_C1757( C272 C1757 ) C272_=_C1859( C272 C1859 ) C272_=_C2850( C272 C2850 ) C272_=_C3281( C272 C3281 ) C272_=_C3605( C272 C3605 ) \nC272_=_C3873( C272 C3873 ) C272_=_C3905( C272 C3905 ) C272_=_C3915( C272 C3915 ) C272_=_C3971( C272 C3971 ) C272_=_C3992( C272 C3992 ) C272_=_C4077( C272 C4077 ) \nC273_=_C348( C273 C348 ) C273_=_C361( C273 C361 ) C273_=_C1307( C273 C1307 ) C273_=_C2396( C273 C2396 ) C273_=_C2679( C273 C2679 ) C273_=_C3445( C273 C3445 ) \nC273_=_C3596( C273 C3596 ) C273_=_C3631( C273 C3631 ) C273_=_C3829( C273 C3829 ) C273_=_C3850( C273 C3850 ) C273_=_C4035( C273 C4035 ) C273_=_C4097( C273 C4097 ) \nC285_=_C286( C285 C286 ) C285_=_C287( C285 C287 ) C285_=_C332( C285 C332 ) C285_=_C380( C285 C380 ) C285_=_C515( C285 C515 ) C285_=_C851( C285 C851 ) \nC285_=_C1428( C285 C1428 ) C285_=_C2083( C285 C2083 ) C285_=_C2193( C285 C2193 ) C285_=_C2512( C285 C2512 ) C285_=_C2564( C285 C2564 ) C285_=_C2809( C285 C2809 ) \nC285_=_C2874( C285 C2874 ) C285_=_C3034( C285 C3034 ) C285_=_C3073( C285 C3073 ) C285_=_C3144( C285 C3144 ) C285_=_C3674( C285 C3674 ) C286_=_C287( C286 C287 ) \nC286_=_C358( C286 C358 ) C286_=_C383( C286 C383 ) C286_=_C536( C286 C536 ) C286_=_C618( C286 C618 ) C286_=_C1560( C286 C1560 ) C286_=_C2726( C286 C2726 ) \nC286_=_C2740( C286 C2740 ) C286_=_C2862( C286 C2862 ) C286_=_C3536( C286 C3536 ) C286_=_C3783( C286 C3783 ) C286_=_C3810( C286 C3810 ) C286_=_C3935( C286 C3935 ) \nC286_=_C4043( C286 C4043 ) C286_=_C4047( C286 C4047 ) C287_=_C335( C287 C335 ) C287_=_C370( C287 C370 ) C287_=_C1119( C287 C1119 ) C287_=_C1589( C287 C1589 ) \nC287_=_C2291( C287 C2291 ) C287_=_C2956( C287 C2956 ) C287_=_C3139( C287 C3139 ) C287_=_C3252( C287 C3252 ) C287_=_C3432( C287 C3432 ) C287_=_C3765( C287 C3765 ) \nC287_=_C3928( C287 C3928 ) C287_=_C4066( C287 C4066 ) C293_=_C303( C293 C303 ) C293_=_C305( C293 C305 ) C293_=_C338( C293 C338 ) C293_=_C362( C293 C362 ) \nC293_=_C595( C293 C595 ) C293_=_C1030( C293 C1030 ) C293_=_C1031( C293 C1031 ) C293_=_C1032( C293 C1032 ) C293_=_C1034( C293 C1034 ) C293_=_C1036( C293 C1036 ) \nC293_=_C1037( C293 C1037 ) C293_=_C1038( C293 C1038 ) C293_=_C1042( C293 C1042 ) C293_=_C1044( C293 C1044</w:t>
      </w:r>
    </w:p>
    <w:p>
      <w:pPr>
        <w:pStyle w:val="PreformattedText"/>
        <w:bidi w:val="0"/>
        <w:spacing w:before="0" w:after="0"/>
        <w:jc w:val="left"/>
        <w:rPr/>
      </w:pPr>
      <w:r>
        <w:rPr/>
        <w:t xml:space="preserve"> </w:t>
      </w:r>
      <w:r>
        <w:rPr/>
        <w:t>) C303_=_C305( C303 C305 ) C303_=_C322( C303 C322 ) \nC303_=_C333( C303 C333 ) C303_=_C344( C303 C344 ) C303_=_C368( C303 C368 ) C303_=_C619( C303 C619 ) C303_=_C752( C303 C752 ) C303_=_C1002( C303 C1002 ) \nC303_=_C1716( C303 C1716 ) C303_=_C2031( C303 C2031 ) C303_=_C2125( C303 C2125 ) C303_=_C2589( C303 C2589 ) C303_=_C2692( C303 C2692 ) C303_=_C3130( C303 C3130 ) \nC303_=_C3670( C303 C3670 ) C303_=_C3867( C303 C3867 ) C303_=_C3965( C303 C3965 ) C305_=_C323( C305 C323 ) C305_=_C334( C305 C334 ) C305_=_C346( C305 C346 ) \nC305_=_C369( C305 C369 ) C305_=_C697( C305 C697 ) C305_=_C883( C305 C883 ) C305_=_C981( C305 C981 ) C305_=_C1453( C305 C1453 ) C305_=_C1562( C305 C1562 ) \nC305_=_C2048( C305 C2048 ) C305_=_C2127( C305 C2127 ) C305_=_C2503( C305 C2503 ) C305_=_C3008( C305 C3008 ) C305_=_C3293( C305 C3293 ) C305_=_C3493( C305 C3493 ) \nC305_=_C3756( C305 C3756 ) C305_=_C3967( C305 C3967 ) C305_=_C4030( C305 C4030 ) C305_=_C4063( C305 C4063 ) C305_=_C4092( C305 C4092 ) C305_=_C4098( C305 C4098 ) \nC305_=_C4099( C305 C4099 ) C321_=_C322( C321 C322 ) C321_=_C323( C321 C323 ) C321_=_C359( C321 C359 ) C321_=_C560( C321 C560 ) C321_=_C1519( C321 C1519 ) \nC321_=_C1584( C321 C1584 ) C321_=_C1754( C321 C1754 ) C321_=_C1945( C321 C1945 ) C321_=_C2308( C321 C2308 ) C321_=_C2376( C321 C2376 ) C321_=_C2429( C321 C2429 ) \nC321_=_C2653( C321 C2653 ) C321_=_C2929( C321 C2929 ) C321_=_C2953( C321 C2953 ) C321_=_C3234( C321 C3234 ) C321_=_C3305( C321 C3305 ) C321_=_C3764( C321 C3764 ) \nC321_=_C3822( C321 C3822 ) C321_=_C3926( C321 C3926 ) C322_=_C323( C322 C323 ) C322_=_C333( C322 C333 ) C322_=_C344( C322 C344 ) C322_=_C368( C322 C368 ) \nC322_=_C619( C322 C619 ) C322_=_C752( C322 C752 ) C322_=_C1002( C322 C1002 ) C322_=_C1716( C322 C1716 ) C322_=_C2031( C322 C2031 ) C322_=_C2125( C322 C2125 ) \nC322_=_C2589( C322 C2589 ) C322_=_C2692( C322 C2692 ) C322_=_C3130( C322 C3130 ) C322_=_C3670( C322 C3670 ) C322_=_C3867( C322 C3867 ) C322_=_C3965( C322 C3965 ) \nC323_=_C334( C323 C334 ) C323_=_C346( C323 C346 ) C323_=_C369( C323 C369 ) C323_=_C697( C323 C697 ) C323_=_C883( C323 C883 ) C323_=_C981( C323 C981 ) \nC323_=_C1453( C323 C1453 ) C323_=_C1562( C323 C1562 ) C323_=_C2048( C323 C2048 ) C323_=_C2127( C323 C2127 ) C323_=_C2503( C323 C2503 ) C323_=_C3008( C323 C3008 ) \nC323_=_C3293( C323 C3293 ) C323_=_C3493( C323 C3493 ) C323_=_C3756( C323 C3756 ) C323_=_C3967( C323 C3967 ) C323_=_C4030( C323 C4030 ) C323_=_C4063( C323 C4063 ) \nC323_=_C4092( C323 C4092 ) C323_=_C4098( C323 C4098 ) C323_=_C4099( C323 C4099 ) C332_=_C333( C332 C333 ) C332_=_C334( C332 C334 ) C332_=_C335( C332 C335 ) \nC332_=_C380( C332 C380 ) C332_=_C515( C332 C515 ) C332_=_C851( C332 C851 ) C332_=_C1428( C332 C1428 ) C332_=_C2083( C332 C2083 ) C332_=_C2193( C332 C2193 ) \nC332_=_C2512( C332 C2512 ) C332_=_C2564( C332 C2564 ) C332_=_C2809( C332 C2809 ) C332_=_C2874( C332 C2874 ) C332_=_C3034( C332 C3034 ) C332_=_C3073( C332 C3073 ) \nC332_=_C3144( C332 C3144 ) C332_=_C3674( C332 C3674 ) C333_=_C334( C333 C334 ) C333_=_C335( C333 C335 ) C333_=_C344( C333 C344 ) C333_=_C368( C333 C368 ) \nC333_=_C619( C333 C619 ) C333_=_C752( C333 C752 ) C333_=_C1002( C333 C1002 ) C333_=_C1716( C333 C1716 ) C333_=_C2031( C333 C2031 ) C333_=_C2125( C333 C2125 ) \nC333_=_C2589( C333 C2589 ) C333_=_C2692( C333 C2692 ) C333_=_C3130( C333 C3130 ) C333_=_C3670( C333 C3670 ) C333_=_C3867( C333 C3867 ) C333_=_C3965( C333 C3965 ) \nC334_=_C335( C334 C335 ) C334_=_C346( C334 C346 ) C334_=_C369( C334 C369 ) C334_=_C697( C334 C697 ) C334_=_C883( C334 C883 ) C334_=_C981( C334 C981 ) \nC334_=_C1453( C334 C1453 ) C334_=_C1562( C334 C1562 ) C334_=_C2048( C334 C2048 ) C334_=_C2127( C334 C2127 ) C334_=_C2503( C334 C2503 ) C334_=_C3008( C334 C3008 ) \nC334_=_C3293( C334 C3293 ) C334_=_C3493( C334 C3493 ) C334_=_C3756( C334 C3756 ) C334_=_C3967( C334 C3967 ) C334_=_C4030( C334 C4030 ) C334_=_C4063( C334 C4063 ) \nC334_=_C4092( C334 C4092 ) C334_=_C4098( C334 C4098 ) C334_=_C4099( C334 C4099 ) C335_=_C370( C335 C370 ) C335_=_C1119( C335 C1119 ) C335_=_C1589( C335 C1589 ) \nC335_=_C2291( C335 C2291 ) C335_=_C2956( C335 C2956 ) C335_=_C3139( C335 C3139 ) C335_=_C3252( C335 C3252 ) C335_=_C3432( C335 C3432 ) C335_=_C3765( C335 C3765 ) \nC335_=_C3928( C335 C3928 ) C335_=_C4066( C335 C4066 ) C338_=_C344( C338 C344 ) C338_=_C346( C338 C346 ) C338_=_C347( C338 C347 ) C338_=_C348( C338 C348 ) \nC338_=_C362( C338 C362 ) C338_=_C595( C338 C595 ) C338_=_C1030( C338 C1030 ) C338_=_C1031( C338 C1031 ) C338_=_C1032( C338 C1032 ) C338_=_C1034( C338 C1034 ) \nC338_=_C1036( C338 C1036 ) C338_=_C1037( C338 C1037 ) C338_=_C1038( C338 C1038 ) C338_=_C1042( C338 C1042 ) C338_=_C1044( C338 C1044 ) C344_=_C346( C344 C346 ) \nC344_=_C347( C344 C347 ) C344_=_C348( C344 C348 ) C344_=_C368( C344 C368 ) C344_=_C619( C344 C619 ) C344_=_C752( C344 C752 ) C344_=_C1002( C344 C1002 ) \nC344_=_C1716( C344 C1716 ) C344_=_C2031( C344 C2031 ) C344_=_C2125( C344 C2125 ) C344_=_C2589( C344 C2589 ) C344_=_C2692( C344 C2692 ) C344_=_C3130( C344 C3130 ) \nC344_=_C3670( C344 C3670 ) C344_=_C3867( C344 C3867 ) C344_=_C3965( C344 C3965 ) C346_=_C347( C346 C347 ) C346_=_C348( C346 C348 ) C346_=_C369( C346 C369 ) \nC346_=_C697( C346 C697 ) C346_=_C883( C346 C883 ) C346_=_C981( C346 C981 ) C346_=_C1453( C346 C1453 ) C346_=_C1562( C346 C1562 ) C346_=_C2048( C346 C2048 ) \nC346_=_C2127( C346 C2127 ) C346_=_C2503( C346 C2503 ) C346_=_C3008( C346 C3008 ) C346_=_C3293( C346 C3293 ) C346_=_C3493( C346 C3493 ) C346_=_C3756( C346 C3756 ) \nC346_=_C3967( C346 C3967 ) C346_=_C4030( C346 C4030 ) C346_=_C4063( C346 C4063 ) C346_=_C4092( C346 C4092 ) C346_=_C4098( C346 C4098 ) C346_=_C4099( C346 C4099 ) \nC347_=_C348( C347 C348 ) C347_=_C360( C347 C360 ) C347_=_C673( C347 C673 ) C347_=_C982( C347 C982 ) C347_=_C1167( C347 C1167 ) C347_=_C1190( C347 C1190 ) \nC347_=_C1261( C347 C1261 ) C347_=_C1757( C347 C1757 ) C347_=_C1859( C347 C1859 ) C347_=_C2850( C347 C2850 ) C347_=_C3281( C347 C3281 ) C347_=_C3605( C347 C3605 ) \nC347_=_C3873( C347 C3873 ) C347_=_C3905( C347 C3905 ) C347_=_C3915( C347 C3915 ) C347_=_C3971( C347 C3971 ) C347_=_C3992( C347 C3992 ) C347_=_C4077( C347 C4077 ) \nC348_=_C361( C348 C361 ) C348_=_C1307( C348 C1307 ) C348_=_C2396( C348 C2396 ) C348_=_C2679( C348 C2679 ) C348_=_C3445( C348 C3445 ) C348_=_C3596( C348 C3596 ) \nC348_=_C3631( C348 C3631 ) C348_=_C3829( C348 C3829 ) C348_=_C3850( C348 C3850 ) C348_=_C4035( C348 C4035 ) C348_=_C4097( C348 C4097 ) C358_=_C359( C358 C359 ) \nC358_=_C360( C358 C360 ) C358_=_C361( C358 C361 ) C358_=_C383( C358 C383 ) C358_=_C536( C358 C536 ) C358_=_C618( C358 C618 ) C358_=_C1560( C358 C1560 ) \nC358_=_C2726( C358 C2726 ) C358_=_C2740( C358 C2740 ) C358_=_C2862( C358 C2862 ) C358_=_C3536( C358 C3536 ) C358_=_C3783( C358 C3783 ) C358_=_C3810( C358 C3810 ) \nC358_=_C3935( C358 C3935 ) C358_=_C4043( C358 C4043 ) C358_=_C4047( C358 C4047 ) C359_=_C360( C359 C360 ) C359_=_C361( C359 C361 ) C359_=_C560( C359 C560 ) \nC359_=_C1519( C359 C1519 ) C359_=_C1584( C359 C1584 ) C359_=_C1754( C359 C1754 ) C359_=_C1945( C359 C1945 ) C359_=_C2308( C359 C2308 ) C359_=_C2376( C359 C2376 ) \nC359_=_C2429( C359 C2429 ) C359_=_C2653( C359 C2653 ) C359_=_C2929( C359 C2929 ) C359_=_C2953( C359 C2953 ) C359_=_C3234( C359 C3234 ) C359_=_C3305( C359 C3305 ) \nC359_=_C3764( C359 C3764 ) C359_=_C3822( C359 C3822 ) C359_=_C3926( C359 C3926 ) C360_=_C361( C360 C361 ) C360_=_C673( C360 C673 ) C360_=_C982( C360 C982 ) \nC360_=_C1167( C360 C1167 ) C360_=_C1190( C360 C1190 ) C360_=_C1261( C360 C1261 ) C360_=_C1757( C360 C1757 ) C360_=_C1859( C360 C1859 ) C360_=_C2850( C360 C2850 ) \nC360_=_C3281( C360 C3281 ) C360_=_C3605( C360 C3605 ) C360_=_C3873( C360 C3873 ) C360_=_C3905( C360 C3905 ) C360_=_C3915( C360 C3915 ) C360_=_C3971( C360 C3971 ) \nC360_=_C3992( C360 C3992 ) C360_=_C4077( C360 C4077 ) C361_=_C1307( C361 C1307 ) C361_=_C2396( C361 C2396 ) C361_=_C2679( C361 C2679 ) C361_=_C3445( C361 C3445 ) \nC361_=_C3596( C361 C3596 ) C361_=_C3631( C361 C3631 ) C361_=_C3829( C361 C3829 ) C361_=_C3850( C361 C3850 ) C361_=_C4035( C361 C4035 ) C361_=_C4097( C361 C4097 ) \nC362_=_C368( C362 C368 ) C362_=_C369( C362 C369 ) C362_=_C370( C362 C370 ) C362_=_C595( C362 C595 ) C362_=_C1030( C362 C1030 ) C362_=_C1031( C362 C1031 ) \nC362_=_C1032( C362 C1032 ) C362_=_C1034( C362 C1034 ) C362_=_C1036( C362 C1036 ) C362_=_C1037( C362 C1037 ) C362_=_C1038( C362 C1038 ) C362_=_C1042( C362 C1042 ) \nC362_=_C1044( C362 C1044 ) C368_=_C369( C368 C369 ) C368_=_C370( C368 C370 ) C368_=_C619( C368 C619 ) C368_=_C752( C368 C752 ) C368_=_C1002( C368 C1002 ) \nC368_=_C1716( C368 C1716 ) C368_=_C2031( C368 C2031 ) C368_=_C2125( C368 C2125 ) C368_=_C2589( C368 C2589 ) C368_=_C2692( C368 C2692 ) C368_=_C3130( C368 C3130 ) \nC368_=_C3670( C368 C3670 ) C368_=_C3867( C368 C3867 ) C368_=_C3965( C368 C3965 ) C369_=_C370( C369 C370 ) C369_=_C697( C369 C697 ) C369_=_C883( C369 C883 ) \nC369_=_C981( C369 C981 ) C369_=_C1453( C369 C1453 ) C369_=_C1562( C369 C1562 ) C369_=_C2048( C369 C2048 ) C369_=_C2127( C369 C2127 ) C369_=_C2503( C369 C2503 ) \nC369_=_C3008( C369 C3008 ) C369_=_C3293( C369 C3293 ) C369_=_C3493( C369 C3493 ) C369_=_C3756( C369 C3756 ) C369_=_C3967( C369 C3967 ) C369_=_C4030( C369 C4030 ) \nC369_=_C4063( C369 C4063 ) C369_=_C4092( C369 C4092 ) C369_=_C4098( C369 C4098 ) C369_=_C4099( C369 C4099 ) C370_=_C1119( C370 C1119 ) C370_=_C1589( C370 C1589 ) \nC370_=_C2291( C370 C2291 ) C370_=_C2956( C370 C2956 ) C370_=_C3139( C370 C3139 ) C370_=_C3252( C370 C3252 ) C370_=_C3432( C370 C3432 ) C370_=_C3765( C370 C3765 ) \nC370_=_C3928( C370 C3928 ) C370_=_C4066( C370 C4066 ) C374_=_C380( C374 C380 ) C374_=_C383( C374 C383 ) C374_=_C2604( C374 C2604 ) C374_=_C2605( C374 C2605 ) \nC374_=_C2607( C374 C2607 ) C374_=_C2608( C374 C2608 ) C374_=_C2609( C374 C2609 ) C374_=_C2612( C374 C2612 ) C374_=_C2613( C374 C2613 ) C374_=_C2614( C374 C2614 ) \nC374_=_C2617( C374 C2617 ) C374_=_C2618(</w:t>
      </w:r>
    </w:p>
    <w:p>
      <w:pPr>
        <w:pStyle w:val="PreformattedText"/>
        <w:bidi w:val="0"/>
        <w:spacing w:before="0" w:after="0"/>
        <w:jc w:val="left"/>
        <w:rPr/>
      </w:pPr>
      <w:r>
        <w:rPr/>
        <w:t xml:space="preserve"> </w:t>
      </w:r>
      <w:r>
        <w:rPr/>
        <w:t>C374 C2618 ) C374_=_C2619( C374 C2619 ) C374_=_C2621( C374 C2621 ) C374_=_C2622( C374 C2622 ) C380_=_C383( C380 C383 ) \nC380_=_C515( C380 C515 ) C380_=_C851( C380 C851 ) C380_=_C1428( C380 C1428 ) C380_=_C2083( C380 C2083 ) C380_=_C2193( C380 C2193 ) C380_=_C2512( C380 C2512 ) \nC380_=_C2564( C380 C2564 ) C380_=_C2809( C380 C2809 ) C380_=_C2874( C380 C2874 ) C380_=_C3034( C380 C3034 ) C380_=_C3073( C380 C3073 ) C380_=_C3144( C380 C3144 ) \nC380_=_C3674( C380 C3674 ) C383_=_C536( C383 C536 ) C383_=_C618( C383 C618 ) C383_=_C1560( C383 C1560 ) C383_=_C2726( C383 C2726 ) C383_=_C2740( C383 C2740 ) \nC383_=_C2862( C383 C2862 ) C383_=_C3536( C383 C3536 ) C383_=_C3783( C383 C3783 ) C383_=_C3810( C383 C3810 ) C383_=_C3935( C383 C3935 ) C383_=_C4043( C383 C4043 ) \nC383_=_C4047( C383 C4047 ) C392_=_C396( C392 C396 ) C392_=_C402( C392 C402 ) C392_=_C600( C392 C600 ) C392_=_C1101( C392 C1101 ) C392_=_C2148( C392 C2148 ) \nC392_=_C2272( C392 C2272 ) C392_=_C2275( C392 C2275 ) C392_=_C2276( C392 C2276 ) C392_=_C2277( C392 C2277 ) C392_=_C2278( C392 C2278 ) C392_=_C2279( C392 C2279 ) \nC392_=_C2280( C392 C2280 ) C392_=_C2281( C392 C2281 ) C392_=_C2283( C392 C2283 ) C392_=_C2284( C392 C2284 ) C392_=_C2285( C392 C2285 ) C392_=_C2286( C392 C2286 ) \nC392_=_C2287( C392 C2287 ) C392_=_C2288( C392 C2288 ) C392_=_C2289( C392 C2289 ) C392_=_C2291( C392 C2291 ) C396_=_C402( C396 C402 ) C396_=_C607( C396 C607 ) \nC396_=_C1242( C396 C1242 ) C396_=_C2152( C396 C2152 ) C396_=_C2730( C396 C2730 ) C396_=_C2897( C396 C2897 ) C396_=_C2899( C396 C2899 ) C396_=_C2900( C396 C2900 ) \nC396_=_C2901( C396 C2901 ) C396_=_C2902( C396 C2902 ) C396_=_C2903( C396 C2903 ) C396_=_C2904( C396 C2904 ) C396_=_C2906( C396 C2906 ) C396_=_C2907( C396 C2907 ) \nC396_=_C2908( C396 C2908 ) C396_=_C2909( C396 C2909 ) C396_=_C2910( C396 C2910 ) C396_=_C2911( C396 C2911 ) C396_=_C2913( C396 C2913 ) C396_=_C2914( C396 C2914 ) \nC402_=_C875( C402 C875 ) C402_=_C1643( C402 C1643 ) C402_=_C1955( C402 C1955 ) C402_=_C2099( C402 C2099 ) C402_=_C2791( C402 C2791 ) C402_=_C3167( C402 C3167 ) \nC402_=_C3254( C402 C3254 ) C402_=_C3376( C402 C3376 ) C402_=_C3377( C402 C3377 ) C402_=_C3378( C402 C3378 ) C402_=_C3379( C402 C3379 ) C402_=_C3380( C402 C3380 ) \nC402_=_C3382( C402 C3382 ) C402_=_C3383( C402 C3383 ) C402_=_C3384( C402 C3384 ) C402_=_C3385( C402 C3385 ) C402_=_C3387( C402 C3387 ) C402_=_C3388( C402 C3388 ) \nC402_=_C3389( C402 C3389 ) C402_=_C3390( C402 C3390 ) C414_=_C416( C414 C416 ) C414_=_C420( C414 C420 ) C414_=_C424( C414 C424 ) C414_=_C440( C414 C440 ) \nC414_=_C1046( C414 C1046 ) C414_=_C1048( C414 C1048 ) C414_=_C1049( C414 C1049 ) C414_=_C1050( C414 C1050 ) C414_=_C1053( C414 C1053 ) C414_=_C1054( C414 C1054 ) \nC414_=_C1055( C414 C1055 ) C414_=_C1056( C414 C1056 ) C414_=_C1058( C414 C1058 ) C414_=_C1059( C414 C1059 ) C414_=_C1060( C414 C1060 ) C414_=_C1061( C414 C1061 ) \nC414_=_C1063( C414 C1063 ) C414_=_C1065( C414 C1065 ) C414_=_C1067( C414 C1067 ) C414_=_C1070( C414 C1070 ) C416_=_C420( C416 C420 ) C416_=_C424( C416 C424 ) \nC416_=_C440( C416 C440 ) C416_=_C498( C416 C498 ) C416_=_C1329( C416 C1329 ) C416_=_C1477( C416 C1477 ) C416_=_C1478( C416 C1478 ) C416_=_C1479( C416 C1479 ) \nC416_=_C1480( C416 C1480 ) C416_=_C1482( C416 C1482 ) C416_=_C1483( C416 C1483 ) C416_=_C1484( C416 C1484 ) C416_=_C1485( C416 C1485 ) C416_=_C1487( C416 C1487 ) \nC416_=_C1488( C416 C1488 ) C416_=_C1490( C416 C1490 ) C416_=_C1491( C416 C1491 ) C416_=_C1492( C416 C1492 ) C416_=_C1493( C416 C1493 ) C416_=_C1498( C416 C1498 ) \nC416_=_C1500( C416 C1500 ) C420_=_C424( C420 C424 ) C420_=_C440( C420 C440 ) C420_=_C472( C420 C472 ) C420_=_C566( C420 C566 ) C420_=_C1434( C420 C1434 ) \nC420_=_C1699( C420 C1699 ) C420_=_C1817( C420 C1817 ) C420_=_C1818( C420 C1818 ) C420_=_C1819( C420 C1819 ) C420_=_C1820( C420 C1820 ) C420_=_C1821( C420 C1821 ) \nC420_=_C1824( C420 C1824 ) C420_=_C1825( C420 C1825 ) C420_=_C1826( C420 C1826 ) C420_=_C1828( C420 C1828 ) C420_=_C1829( C420 C1829 ) C420_=_C1831( C420 C1831 ) \nC420_=_C1832( C420 C1832 ) C420_=_C1835( C420 C1835 ) C424_=_C440( C424 C440 ) C424_=_C1567( C424 C1567 ) C424_=_C1700( C424 C1700 ) C424_=_C1765( C424 C1765 ) \nC424_=_C1883( C424 C1883 ) C424_=_C2311( C424 C2311 ) C424_=_C2312( C424 C2312 ) C424_=_C2313( C424 C2313 ) C424_=_C2314( C424 C2314 ) C424_=_C2315( C424 C2315 ) \nC424_=_C2317( C424 C2317 ) C424_=_C2318( C424 C2318 ) C424_=_C2319( C424 C2319 ) C424_=_C2320( C424 C2320 ) C424_=_C2321( C424 C2321 ) C424_=_C2322( C424 C2322 ) \nC424_=_C2324( C424 C2324 ) C424_=_C2325( C424 C2325 ) C424_=_C2328( C424 C2328 ) C440_=_C1005( C440 C1005 ) C440_=_C1378( C440 C1378 ) C440_=_C1654( C440 C1654 ) \nC440_=_C1696( C440 C1696 ) C440_=_C2467( C440 C2467 ) C440_=_C2816( C440 C2816 ) C440_=_C3117( C440 C3117 ) C440_=_C3182( C440 C3182 ) C440_=_C3251( C440 C3251 ) \nC440_=_C3401( C440 C3401 ) C440_=_C3984( C440 C3984 ) C440_=_C4007( C440 C4007 ) C440_=_C4012( C440 C4012 ) C440_=_C4025( C440 C4025 ) C440_=_C4071( C440 C4071 ) \nC440_=_C4087( C440 C4087 ) C440_=_C4100( C440 C4100 ) C466_=_C468( C466 C468 ) C466_=_C470( C466 C470 ) C466_=_C472( C466 C472 ) C466_=_C473( C466 C473 ) \nC466_=_C474( C466 C474 ) C466_=_C475( C466 C475 ) C466_=_C477( C466 C477 ) C466_=_C478( C466 C478 ) C466_=_C480( C466 C480 ) C466_=_C483( C466 C483 ) \nC466_=_C485( C466 C485 ) C466_=_C486( C466 C486 ) C466_=_C488( C466 C488 ) C466_=_C489( C466 C489 ) C466_=_C490( C466 C490 ) C466_=_C491( C466 C491 ) \nC466_=_C493( C466 C493 ) C466_=_C566( C466 C566 ) C466_=_C575( C466 C575 ) C466_=_C581( C466 C581 ) C468_=_C470( C468 C470 ) C468_=_C472( C468 C472 ) \nC468_=_C473( C468 C473 ) C468_=_C474( C468 C474 ) C468_=_C475( C468 C475 ) C468_=_C477( C468 C477 ) C468_=_C478( C468 C478 ) C468_=_C480( C468 C480 ) \nC468_=_C483( C468 C483 ) C468_=_C485( C468 C485 ) C468_=_C486( C468 C486 ) C468_=_C488( C468 C488 ) C468_=_C489( C468 C489 ) C468_=_C490( C468 C490 ) \nC468_=_C491( C468 C491 ) C468_=_C493( C468 C493 ) C468_=_C1046( C468 C1046 ) C468_=_C1198( C468 C1198 ) C468_=_C1204( C468 C1204 ) C468_=_C1210( C468 C1210 ) \nC470_=_C472( C470 C472 ) C470_=_C473( C470 C473 ) C470_=_C474( C470 C474 ) C470_=_C475( C470 C475 ) C470_=_C477( C470 C477 ) C470_=_C478( C470 C478 ) \nC470_=_C480( C470 C480 ) C470_=_C483( C470 C483 ) C470_=_C485( C470 C485 ) C470_=_C486( C470 C486 ) C470_=_C488( C470 C488 ) C470_=_C489( C470 C489 ) \nC470_=_C490( C470 C490 ) C470_=_C491( C470 C491 ) C470_=_C493( C470 C493 ) C470_=_C1434( C470 C1434 ) C470_=_C1441( C470 C1441 ) C470_=_C1453( C470 C1453 ) \nC472_=_C473( C472 C473 ) C472_=_C474( C472 C474 ) C472_=_C475( C472 C475 ) C472_=_C477( C472 C477 ) C472_=_C478( C472 C478 ) C472_=_C480( C472 C480 ) \nC472_=_C483( C472 C483 ) C472_=_C485( C472 C485 ) C472_=_C486( C472 C486 ) C472_=_C488( C472 C488 ) C472_=_C489( C472 C489 ) C472_=_C490( C472 C490 ) \nC472_=_C491( C472 C491 ) C472_=_C493( C472 C493 ) C472_=_C566( C472 C566 ) C472_=_C1434( C472 C1434 ) C472_=_C1699( C472 C1699 ) C472_=_C1817( C472 C1817 ) \nC472_=_C1818( C472 C1818 ) C472_=_C1819( C472 C1819 ) C472_=_C1820( C472 C1820 ) C472_=_C1821( C472 C1821 ) C472_=_C1824( C472 C1824 ) C472_=_C1825( C472 C1825 ) \nC472_=_C1826( C472 C1826 ) C472_=_C1828( C472 C1828 ) C472_=_C1829( C472 C1829 ) C472_=_C1831( C472 C1831 ) C472_=_C1832( C472 C1832 ) C472_=_C1835( C472 C1835 ) \nC473_=_C474( C473 C474 ) C473_=_C475( C473 C475 ) C473_=_C477( C473 C477 ) C473_=_C478( C473 C478 ) C473_=_C480( C473 C480 ) C473_=_C483( C473 C483 ) \nC473_=_C485( C473 C485 ) C473_=_C486( C473 C486 ) C473_=_C488( C473 C488 ) C473_=_C489( C473 C489 ) C473_=_C490( C473 C490 ) C473_=_C491( C473 C491 ) \nC473_=_C493( C473 C493 ) C473_=_C1820( C473 C1820 ) C473_=_C2052( C473 C2052 ) C473_=_C2313( C473 C2313 ) C473_=_C2481( C473 C2481 ) C473_=_C2485( C473 C2485 ) \nC474_=_C475( C474 C475 ) C474_=_C477( C474 C477 ) C474_=_C478( C474 C478 ) C474_=_C480( C474 C480 ) C474_=_C483( C474 C483 ) C474_=_C485( C474 C485 ) \nC474_=_C486( C474 C486 ) C474_=_C488( C474 C488 ) C474_=_C489( C474 C489 ) C474_=_C490( C474 C490 ) C474_=_C491( C474 C491 ) C474_=_C493( C474 C493 ) \nC474_=_C1485( C474 C1485 ) C474_=_C1799( C474 C1799 ) C474_=_C1821( C474 C1821 ) C474_=_C2314( C474 C2314 ) C474_=_C2521( C474 C2521 ) C475_=_C477( C475 C477 ) \nC475_=_C478( C475 C478 ) C475_=_C480( C475 C480 ) C475_=_C483( C475 C483 ) C475_=_C485( C475 C485 ) C475_=_C486( C475 C486 ) C475_=_C488( C475 C488 ) \nC475_=_C489( C475 C489 ) C475_=_C490( C475 C490 ) C475_=_C491( C475 C491 ) C475_=_C493( C475 C493 ) C475_=_C1800( C475 C1800 ) C475_=_C2542( C475 C2542 ) \nC475_=_C2545( C475 C2545 ) C475_=_C2555( C475 C2555 ) C477_=_C478( C477 C478 ) C477_=_C480( C477 C480 ) C477_=_C483( C477 C483 ) C477_=_C485( C477 C485 ) \nC477_=_C486( C477 C486 ) C477_=_C488( C477 C488 ) C477_=_C489( C477 C489 ) C477_=_C490( C477 C490 ) C477_=_C491( C477 C491 ) C477_=_C493( C477 C493 ) \nC477_=_C2851( C477 C2851 ) C477_=_C2854( C477 C2854 ) C477_=_C2859( C477 C2859 ) C477_=_C2862( C477 C2862 ) C478_=_C480( C478 C480 ) C478_=_C483( C478 C483 ) \nC478_=_C485( C478 C485 ) C478_=_C486( C478 C486 ) C478_=_C488( C478 C488 ) C478_=_C489( C478 C489 ) C478_=_C490( C478 C490 ) C478_=_C491( C478 C491 ) \nC478_=_C493( C478 C493 ) C478_=_C608( C478 C608 ) C478_=_C923( C478 C923 ) C478_=_C1019( C478 C1019 ) C478_=_C1198( C478 C1198 ) C478_=_C1419( C478 C1419 ) \nC478_=_C1465( C478 C1465 ) C478_=_C2238( C478 C2238 ) C478_=_C2334( C478 C2334 ) C478_=_C2507( C478 C2507 ) C478_=_C2542( C478 C2542 ) C478_=_C2731( C478 C2731 ) \nC478_=_C2803( C478 C2803 ) C478_=_C2851( C478 C2851 ) C478_=_C2933( C478 C2933 ) C478_=_C2934( C478 C2934 ) C478_=_C2935( C478 C2935 ) C478_=_C2936( C478 C2936 ) \nC478_=_C2937( C478 C2937 ) C478_=_C2938( C478 C2938 ) C478_=_C2940( C478 C2940 ) C480_=_C483( C480 C483 ) C480_=_C485( C480 C485 ) C480_=_C486( C480 C486 ) \nC480_=_C488( C480 C488 ) C480_=_C489( C480 C489 ) C480_=_C490( C480 C490</w:t>
      </w:r>
    </w:p>
    <w:p>
      <w:pPr>
        <w:pStyle w:val="PreformattedText"/>
        <w:bidi w:val="0"/>
        <w:spacing w:before="0" w:after="0"/>
        <w:jc w:val="left"/>
        <w:rPr/>
      </w:pPr>
      <w:r>
        <w:rPr/>
        <w:t xml:space="preserve"> </w:t>
      </w:r>
      <w:r>
        <w:rPr/>
        <w:t>) C480_=_C491( C480 C491 ) C480_=_C493( C480 C493 ) C480_=_C2934( C480 C2934 ) \nC480_=_C3167( C480 C3167 ) C480_=_C3168( C480 C3168 ) C480_=_C3182( C480 C3182 ) C483_=_C485( C483 C485 ) C483_=_C486( C483 C486 ) C483_=_C488( C483 C488 ) \nC483_=_C489( C483 C489 ) C483_=_C490( C483 C490 ) C483_=_C491( C483 C491 ) C483_=_C493( C483 C493 ) C483_=_C1826( C483 C1826 ) C483_=_C2253( C483 C2253 ) \nC483_=_C3356( C483 C3356 ) C483_=_C3464( C483 C3464 ) C485_=_C486( C485 C486 ) C485_=_C488( C485 C488 ) C485_=_C489( C485 C489 ) C485_=_C490( C485 C490 ) \nC485_=_C491( C485 C491 ) C485_=_C493( C485 C493 ) C485_=_C2902( C485 C2902 ) C485_=_C2937( C485 C2937 ) C485_=_C3377( C485 C3377 ) C485_=_C3403( C485 C3403 ) \nC486_=_C488( C486 C488 ) C486_=_C489( C486 C489 ) C486_=_C490( C486 C490 ) C486_=_C491( C486 C491 ) C486_=_C493( C486 C493 ) C486_=_C1136( C486 C1136 ) \nC486_=_C2938( C486 C2938 ) C486_=_C3405( C486 C3405 ) C486_=_C3699( C486 C3699 ) C488_=_C489( C488 C489 ) C488_=_C490( C488 C490 ) C488_=_C491( C488 C491 ) \nC488_=_C493( C488 C493 ) C488_=_C2940( C488 C2940 ) C488_=_C3407( C488 C3407 ) C488_=_C3547( C488 C3547 ) C488_=_C3741( C488 C3741 ) C488_=_C3850( C488 C3850 ) \nC489_=_C490( C489 C490 ) C489_=_C491( C489 C491 ) C489_=_C493( C489 C493 ) C489_=_C1831( C489 C1831 ) C489_=_C2070( C489 C2070 ) C489_=_C3634( C489 C3634 ) \nC490_=_C491( C490 C491 ) C490_=_C493( C490 C493 ) C490_=_C748( C490 C748 ) C490_=_C1322( C490 C1322 ) C490_=_C1813( C490 C1813 ) C490_=_C2617( C490 C2617 ) \nC490_=_C3097( C490 C3097 ) C490_=_C3383( C490 C3383 ) C490_=_C3417( C490 C3417 ) C490_=_C3830( C490 C3830 ) C490_=_C3863( C490 C3863 ) C490_=_C3957( C490 C3957 ) \nC490_=_C3958( C490 C3958 ) C491_=_C493( C491 C493 ) C491_=_C1832( C491 C1832 ) C491_=_C1857( C491 C1857 ) C491_=_C3636( C491 C3636 ) C491_=_C3832( C491 C3832 ) \nC493_=_C753( C493 C753 ) C493_=_C1327( C493 C1327 ) C493_=_C1587( C493 C1587 ) C493_=_C1816( C493 C1816 ) C493_=_C2622( C493 C2622 ) C493_=_C3103( C493 C3103 ) \nC493_=_C3389( C493 C3389 ) C493_=_C3724( C493 C3724 ) C493_=_C3796( C493 C3796 ) C493_=_C3835( C493 C3835 ) C493_=_C3943( C493 C3943 ) C493_=_C4070( C493 C4070 ) \nC493_=_C4082( C493 C4082 ) C495_=_C498( C495 C498 ) C495_=_C499( C495 C499 ) C495_=_C502( C495 C502 ) C495_=_C505( C495 C505 ) C495_=_C515( C495 C515 ) \nC495_=_C518( C495 C518 ) C495_=_C755( C495 C755 ) C495_=_C834( C495 C834 ) C495_=_C836( C495 C836 ) C495_=_C837( C495 C837 ) C495_=_C838( C495 C838 ) \nC495_=_C839( C495 C839 ) C495_=_C840( C495 C840 ) C495_=_C841( C495 C841 ) C495_=_C842( C495 C842 ) C495_=_C843( C495 C843 ) C495_=_C845( C495 C845 ) \nC495_=_C846( C495 C846 ) C495_=_C847( C495 C847 ) C495_=_C848( C495 C848 ) C495_=_C849( C495 C849 ) C495_=_C850( C495 C850 ) C495_=_C851( C495 C851 ) \nC495_=_C853( C495 C853 ) C495_=_C856( C495 C856 ) C498_=_C499( C498 C499 ) C498_=_C502( C498 C502 ) C498_=_C505( C498 C505 ) C498_=_C515( C498 C515 ) \nC498_=_C518( C498 C518 ) C498_=_C1329( C498 C1329 ) C498_=_C1477( C498 C1477 ) C498_=_C1478( C498 C1478 ) C498_=_C1479( C498 C1479 ) C498_=_C1480( C498 C1480 ) \nC498_=_C1482( C498 C1482 ) C498_=_C1483( C498 C1483 ) C498_=_C1484( C498 C1484 ) C498_=_C1485( C498 C1485 ) C498_=_C1487( C498 C1487 ) C498_=_C1488( C498 C1488 ) \nC498_=_C1490( C498 C1490 ) C498_=_C1491( C498 C1491 ) C498_=_C1492( C498 C1492 ) C498_=_C1493( C498 C1493 ) C498_=_C1498( C498 C1498 ) C498_=_C1500( C498 C1500 ) \nC499_=_C502( C499 C502 ) C499_=_C505( C499 C505 ) C499_=_C515( C499 C515 ) C499_=_C518( C499 C518 ) C499_=_C1480( C499 C1480 ) C499_=_C2050( C499 C2050 ) \nC499_=_C2052( C499 C2052 ) C499_=_C2053( C499 C2053 ) C499_=_C2054( C499 C2054 ) C499_=_C2055( C499 C2055 ) C499_=_C2056( C499 C2056 ) C499_=_C2057( C499 C2057 ) \nC499_=_C2058( C499 C2058 ) C499_=_C2059( C499 C2059 ) C499_=_C2060( C499 C2060 ) C499_=_C2061( C499 C2061 ) C499_=_C2062( C499 C2062 ) C499_=_C2063( C499 C2063 ) \nC499_=_C2064( C499 C2064 ) C499_=_C2065( C499 C2065 ) C499_=_C2067( C499 C2067 ) C499_=_C2068( C499 C2068 ) C499_=_C2069( C499 C2069 ) C499_=_C2070( C499 C2070 ) \nC499_=_C2071( C499 C2071 ) C499_=_C2072( C499 C2072 ) C499_=_C2073( C499 C2073 ) C499_=_C2074( C499 C2074 ) C502_=_C505( C502 C505 ) C502_=_C515( C502 C515 ) \nC502_=_C518( C502 C518 ) C502_=_C543( C502 C543 ) C502_=_C1358( C502 C1358 ) C502_=_C1677( C502 C1677 ) C502_=_C2092( C502 C2092 ) C502_=_C2216( C502 C2216 ) \nC502_=_C2217( C502 C2217 ) C502_=_C2218( C502 C2218 ) C502_=_C2219( C502 C2219 ) C502_=_C2220( C502 C2220 ) C502_=_C2221( C502 C2221 ) C502_=_C2223( C502 C2223 ) \nC502_=_C2224( C502 C2224 ) C502_=_C2227( C502 C2227 ) C502_=_C2229( C502 C2229 ) C502_=_C2230( C502 C2230 ) C502_=_C2232( C502 C2232 ) C502_=_C2233( C502 C2233 ) \nC505_=_C515( C505 C515 ) C505_=_C518( C505 C518 ) C505_=_C605( C505 C605 ) C505_=_C1038( C505 C1038 ) C505_=_C1125( C505 C1125 ) C505_=_C1570( C505 C1570 ) \nC505_=_C1866( C505 C1866 ) C505_=_C2056( C505 C2056 ) C505_=_C2272( C505 C2272 ) C505_=_C2488( C505 C2488 ) C505_=_C2729( C505 C2729 ) C505_=_C2730( C505 C2730 ) \nC505_=_C2731( C505 C2731 ) C505_=_C2732( C505 C2732 ) C505_=_C2733( C505 C2733 ) C505_=_C2735( C505 C2735 ) C505_=_C2736( C505 C2736 ) C505_=_C2737( C505 C2737 ) \nC505_=_C2738( C505 C2738 ) C505_=_C2739( C505 C2739 ) C505_=_C2740( C505 C2740 ) C515_=_C518( C515 C518 ) C515_=_C851( C515 C851 ) C515_=_C1428( C515 C1428 ) \nC515_=_C2083( C515 C2083 ) C515_=_C2193( C515 C2193 ) C515_=_C2512( C515 C2512 ) C515_=_C2564( C515 C2564 ) C515_=_C2809( C515 C2809 ) C515_=_C2874( C515 C2874 ) \nC515_=_C3034( C515 C3034 ) C515_=_C3073( C515 C3073 ) C515_=_C3144( C515 C3144 ) C515_=_C3674( C515 C3674 ) C518_=_C561( C518 C561 ) C518_=_C1374( C518 C1374 ) \nC518_=_C1993( C518 C1993 ) C518_=_C2107( C518 C2107 ) C518_=_C2568( C518 C2568 ) C518_=_C2814( C518 C2814 ) C518_=_C3085( C518 C3085 ) C518_=_C3136( C518 C3136 ) \nC518_=_C3593( C518 C3593 ) C518_=_C3774( C518 C3774 ) C518_=_C3903( C518 C3903 ) C518_=_C4053( C518 C4053 ) C518_=_C4080( C518 C4080 ) C518_=_C4081( C518 C4081 ) \nC518_=_C4082( C518 C4082 ) C536_=_C618( C536 C618 ) C536_=_C1560( C536 C1560 ) C536_=_C2726( C536 C2726 ) C536_=_C2740( C536 C2740 ) C536_=_C2862( C536 C2862 ) \nC536_=_C3536( C536 C3536 ) C536_=_C3783( C536 C3783 ) C536_=_C3810( C536 C3810 ) C536_=_C3935( C536 C3935 ) C536_=_C4043( C536 C4043 ) C536_=_C4047( C536 C4047 ) \nC543_=_C559( C543 C559 ) C543_=_C560( C543 C560 ) C543_=_C561( C543 C561 ) C543_=_C1358( C543 C1358 ) C543_=_C1677( C543 C1677 ) C543_=_C2092( C543 C2092 ) \nC543_=_C2216( C543 C2216 ) C543_=_C2217( C543 C2217 ) C543_=_C2218( C543 C2218 ) C543_=_C2219( C543 C2219 ) C543_=_C2220( C543 C2220 ) C543_=_C2221( C543 C2221 ) \nC543_=_C2223( C543 C2223 ) C543_=_C2224( C543 C2224 ) C543_=_C2227( C543 C2227 ) C543_=_C2229( C543 C2229 ) C543_=_C2230( C543 C2230 ) C543_=_C2232( C543 C2232 ) \nC543_=_C2233( C543 C2233 ) C559_=_C560( C559 C560 ) C559_=_C561( C559 C561 ) C559_=_C1351( C559 C1351 ) C559_=_C1371( C559 C1371 ) C559_=_C1675( C559 C1675 ) \nC559_=_C1732( C559 C1732 ) C559_=_C1753( C559 C1753 ) C559_=_C2307( C559 C2307 ) C559_=_C2375( C559 C2375 ) C559_=_C2428( C559 C2428 ) C559_=_C2652( C559 C2652 ) \nC559_=_C2689( C559 C2689 ) C559_=_C2928( C559 C2928 ) C559_=_C3264( C559 C3264 ) C559_=_C3343( C559 C3343 ) C559_=_C3503( C559 C3503 ) C559_=_C3770( C559 C3770 ) \nC559_=_C3820( C559 C3820 ) C560_=_C561( C560 C561 ) C560_=_C1519( C560 C1519 ) C560_=_C1584( C560 C1584 ) C560_=_C1754( C560 C1754 ) C560_=_C1945( C560 C1945 ) \nC560_=_C2308( C560 C2308 ) C560_=_C2376( C560 C2376 ) C560_=_C2429( C560 C2429 ) C560_=_C2653( C560 C2653 ) C560_=_C2929( C560 C2929 ) C560_=_C2953( C560 C2953 ) \nC560_=_C3234( C560 C3234 ) C560_=_C3305( C560 C3305 ) C560_=_C3764( C560 C3764 ) C560_=_C3822( C560 C3822 ) C560_=_C3926( C560 C3926 ) C561_=_C1374( C561 C1374 ) \nC561_=_C1993( C561 C1993 ) C561_=_C2107( C561 C2107 ) C561_=_C2568( C561 C2568 ) C561_=_C2814( C561 C2814 ) C561_=_C3085( C561 C3085 ) C561_=_C3136( C561 C3136 ) \nC561_=_C3593( C561 C3593 ) C561_=_C3774( C561 C3774 ) C561_=_C3903( C561 C3903 ) C561_=_C4053( C561 C4053 ) C561_=_C4080( C561 C4080 ) C561_=_C4081( C561 C4081 ) \nC561_=_C4082( C561 C4082 ) C566_=_C575( C566 C575 ) C566_=_C581( C566 C581 ) C566_=_C1434( C566 C1434 ) C566_=_C1699( C566 C1699 ) C566_=_C1817( C566 C1817 ) \nC566_=_C1818( C566 C1818 ) C566_=_C1819( C566 C1819 ) C566_=_C1820( C566 C1820 ) C566_=_C1821( C566 C1821 ) C566_=_C1824( C566 C1824 ) C566_=_C1825( C566 C1825 ) \nC566_=_C1826( C566 C1826 ) C566_=_C1828( C566 C1828 ) C566_=_C1829( C566 C1829 ) C566_=_C1831( C566 C1831 ) C566_=_C1832( C566 C1832 ) C566_=_C1835( C566 C1835 ) \nC575_=_C581( C575 C581 ) C575_=_C794( C575 C794 ) C575_=_C927( C575 C927 ) C575_=_C1386( C575 C1386 ) C575_=_C1530( C575 C1530 ) C575_=_C1783( C575 C1783 ) \nC575_=_C2494( C575 C2494 ) C575_=_C3016( C575 C3016 ) C575_=_C3140( C575 C3140 ) C575_=_C3356( C575 C3356 ) C575_=_C3357( C575 C3357 ) C575_=_C3359( C575 C3359 ) \nC575_=_C3361( C575 C3361 ) C575_=_C3362( C575 C3362 ) C575_=_C3363( C575 C3363 ) C575_=_C3364( C575 C3364 ) C575_=_C3366( C575 C3366 ) C575_=_C3367( C575 C3367 ) \nC575_=_C3368( C575 C3368 ) C575_=_C3369( C575 C3369 ) C575_=_C3370( C575 C3370 ) C575_=_C3371( C575 C3371 ) C575_=_C3372( C575 C3372 ) C575_=_C3373( C575 C3373 ) \nC575_=_C3374( C575 C3374 ) C575_=_C3375( C575 C3375 ) C581_=_C1344( C581 C1344 ) C581_=_C1441( C581 C1441 ) C581_=_C1575( C581 C1575 ) C581_=_C1665( C581 C1665 ) \nC581_=_C1828( C581 C1828 ) C581_=_C2481( C581 C2481 ) C581_=_C2521( C581 C2521 ) C581_=_C3336( C581 C3336 ) C581_=_C3464( C581 C3464 ) C581_=_C3632( C581 C3632 ) \nC581_=_C3634( C581 C3634 ) C581_=_C3635( C581 C3635 ) C581_=_C3636( C581 C3636 ) C592_=_C593( C592 C593 ) C592_=_C595( C592 C595 ) C592_=_C596( C592 C596 ) \nC592_=_C598( C592 C598 ) C592_=_C600( C592 C600 ) C592_=_C605( C592 C605 ) C592_=_C607( C592 C607 ) C592_=_C608( C592 C608 ) C592_=_C611( C592 C611 ) \nC592_=_C612(</w:t>
      </w:r>
    </w:p>
    <w:p>
      <w:pPr>
        <w:pStyle w:val="PreformattedText"/>
        <w:bidi w:val="0"/>
        <w:spacing w:before="0" w:after="0"/>
        <w:jc w:val="left"/>
        <w:rPr/>
      </w:pPr>
      <w:r>
        <w:rPr/>
        <w:t xml:space="preserve"> </w:t>
      </w:r>
      <w:r>
        <w:rPr/>
        <w:t>C592 C612 ) C592_=_C618( C592 C618 ) C592_=_C619( C592 C619 ) C592_=_C729( C592 C729 ) C592_=_C730( C592 C730 ) C592_=_C731( C592 C731 ) \nC592_=_C734( C592 C734 ) C592_=_C735( C592 C735 ) C592_=_C736( C592 C736 ) C592_=_C738( C592 C738 ) C592_=_C739( C592 C739 ) C592_=_C740( C592 C740 ) \nC592_=_C742( C592 C742 ) C592_=_C745( C592 C745 ) C592_=_C748( C592 C748 ) C592_=_C749( C592 C749 ) C592_=_C750( C592 C750 ) C592_=_C752( C592 C752 ) \nC592_=_C753( C592 C753 ) C592_=_C754( C592 C754 ) C593_=_C595( C593 C595 ) C593_=_C596( C593 C596 ) C593_=_C598( C593 C598 ) C593_=_C600( C593 C600 ) \nC593_=_C605( C593 C605 ) C593_=_C607( C593 C607 ) C593_=_C608( C593 C608 ) C593_=_C611( C593 C611 ) C593_=_C612( C593 C612 ) C593_=_C618( C593 C618 ) \nC593_=_C619( C593 C619 ) C593_=_C886( C593 C886 ) C593_=_C887( C593 C887 ) C593_=_C888( C593 C888 ) C593_=_C890( C593 C890 ) C593_=_C891( C593 C891 ) \nC593_=_C892( C593 C892 ) C593_=_C893( C593 C893 ) C593_=_C894( C593 C894 ) C593_=_C896( C593 C896 ) C593_=_C899( C593 C899 ) C593_=_C901( C593 C901 ) \nC593_=_C902( C593 C902 ) C593_=_C903( C593 C903 ) C593_=_C904( C593 C904 ) C593_=_C905( C593 C905 ) C593_=_C908( C593 C908 ) C593_=_C909( C593 C909 ) \nC593_=_C910( C593 C910 ) C595_=_C596( C595 C596 ) C595_=_C598( C595 C598 ) C595_=_C600( C595 C600 ) C595_=_C605( C595 C605 ) C595_=_C607( C595 C607 ) \nC595_=_C608( C595 C608 ) C595_=_C611( C595 C611 ) C595_=_C612( C595 C612 ) C595_=_C618( C595 C618 ) C595_=_C619( C595 C619 ) C595_=_C1030( C595 C1030 ) \nC595_=_C1031( C595 C1031 ) C595_=_C1032( C595 C1032 ) C595_=_C1034( C595 C1034 ) C595_=_C1036( C595 C1036 ) C595_=_C1037( C595 C1037 ) C595_=_C1038( C595 C1038 ) \nC595_=_C1042( C595 C1042 ) C595_=_C1044( C595 C1044 ) C596_=_C598( C596 C598 ) C596_=_C600( C596 C600 ) C596_=_C605( C596 C605 ) C596_=_C607( C596 C607 ) \nC596_=_C608( C596 C608 ) C596_=_C611( C596 C611 ) C596_=_C612( C596 C612 ) C596_=_C618( C596 C618 ) C596_=_C619( C596 C619 ) C596_=_C1120( C596 C1120 ) \nC596_=_C1121( C596 C1121 ) C596_=_C1125( C596 C1125 ) C596_=_C1126( C596 C1126 ) C596_=_C1130( C596 C1130 ) C596_=_C1131( C596 C1131 ) C596_=_C1133( C596 C1133 ) \nC596_=_C1134( C596 C1134 ) C596_=_C1136( C596 C1136 ) C596_=_C1138( C596 C1138 ) C596_=_C1143( C596 C1143 ) C598_=_C600( C598 C600 ) C598_=_C605( C598 C605 ) \nC598_=_C607( C598 C607 ) C598_=_C608( C598 C608 ) C598_=_C611( C598 C611 ) C598_=_C612( C598 C612 ) C598_=_C618( C598 C618 ) C598_=_C619( C598 C619 ) \nC598_=_C763( C598 C763 ) C598_=_C837( C598 C837 ) C598_=_C861( C598 C861 ) C598_=_C962( C598 C962 ) C598_=_C1010( C598 C1010 ) C598_=_C1309( C598 C1309 ) \nC598_=_C1861( C598 C1861 ) C598_=_C1863( C598 C1863 ) C598_=_C1864( C598 C1864 ) C598_=_C1865( C598 C1865 ) C598_=_C1866( C598 C1866 ) C598_=_C1869( C598 C1869 ) \nC598_=_C1870( C598 C1870 ) C598_=_C1871( C598 C1871 ) C598_=_C1872( C598 C1872 ) C598_=_C1875( C598 C1875 ) C598_=_C1879( C598 C1879 ) C600_=_C605( C600 C605 ) \nC600_=_C607( C600 C607 ) C600_=_C608( C600 C608 ) C600_=_C611( C600 C611 ) C600_=_C612( C600 C612 ) C600_=_C618( C600 C618 ) C600_=_C619( C600 C619 ) \nC600_=_C1101( C600 C1101 ) C600_=_C2148( C600 C2148 ) C600_=_C2272( C600 C2272 ) C600_=_C2275( C600 C2275 ) C600_=_C2276( C600 C2276 ) C600_=_C2277( C600 C2277 ) \nC600_=_C2278( C600 C2278 ) C600_=_C2279( C600 C2279 ) C600_=_C2280( C600 C2280 ) C600_=_C2281( C600 C2281 ) C600_=_C2283( C600 C2283 ) C600_=_C2284( C600 C2284 ) \nC600_=_C2285( C600 C2285 ) C600_=_C2286( C600 C2286 ) C600_=_C2287( C600 C2287 ) C600_=_C2288( C600 C2288 ) C600_=_C2289( C600 C2289 ) C600_=_C2291( C600 C2291 ) \nC605_=_C607( C605 C607 ) C605_=_C608( C605 C608 ) C605_=_C611( C605 C611 ) C605_=_C612( C605 C612 ) C605_=_C618( C605 C618 ) C605_=_C619( C605 C619 ) \nC605_=_C1038( C605 C1038 ) C605_=_C1125( C605 C1125 ) C605_=_C1570( C605 C1570 ) C605_=_C1866( C605 C1866 ) C605_=_C2056( C605 C2056 ) C605_=_C2272( C605 C2272 ) \nC605_=_C2488( C605 C2488 ) C605_=_C2729( C605 C2729 ) C605_=_C2730( C605 C2730 ) C605_=_C2731( C605 C2731 ) C605_=_C2732( C605 C2732 ) C605_=_C2733( C605 C2733 ) \nC605_=_C2735( C605 C2735 ) C605_=_C2736( C605 C2736 ) C605_=_C2737( C605 C2737 ) C605_=_C2738( C605 C2738 ) C605_=_C2739( C605 C2739 ) C605_=_C2740( C605 C2740 ) \nC607_=_C608( C607 C608 ) C607_=_C611( C607 C611 ) C607_=_C612( C607 C612 ) C607_=_C618( C607 C618 ) C607_=_C619( C607 C619 ) C607_=_C1242( C607 C1242 ) \nC607_=_C2152( C607 C2152 ) C607_=_C2730( C607 C2730 ) C607_=_C2897( C607 C2897 ) C607_=_C2899( C607 C2899 ) C607_=_C2900( C607 C2900 ) C607_=_C2901( C607 C2901 ) \nC607_=_C2902( C607 C2902 ) C607_=_C2903( C607 C2903 ) C607_=_C2904( C607 C2904 ) C607_=_C2906( C607 C2906 ) C607_=_C2907( C607 C2907 ) C607_=_C2908( C607 C2908 ) \nC607_=_C2909( C607 C2909 ) C607_=_C2910( C607 C2910 ) C607_=_C2911( C607 C2911 ) C607_=_C2913( C607 C2913 ) C607_=_C2914( C607 C2914 ) C608_=_C611( C608 C611 ) \nC608_=_C612( C608 C612 ) C608_=_C618( C608 C618 ) C608_=_C619( C608 C619 ) C608_=_C923( C608 C923 ) C608_=_C1019( C608 C1019 ) C608_=_C1198( C608 C1198 ) \nC608_=_C1419( C608 C1419 ) C608_=_C1465( C608 C1465 ) C608_=_C2238( C608 C2238 ) C608_=_C2334( C608 C2334 ) C608_=_C2507( C608 C2507 ) C608_=_C2542( C608 C2542 ) \nC608_=_C2731( C608 C2731 ) C608_=_C2803( C608 C2803 ) C608_=_C2851( C608 C2851 ) C608_=_C2933( C608 C2933 ) C608_=_C2934( C608 C2934 ) C608_=_C2935( C608 C2935 ) \nC608_=_C2936( C608 C2936 ) C608_=_C2937( C608 C2937 ) C608_=_C2938( C608 C2938 ) C608_=_C2940( C608 C2940 ) C611_=_C612( C611 C612 ) C611_=_C618( C611 C618 ) \nC611_=_C619( C611 C619 ) C611_=_C1184( C611 C1184 ) C611_=_C1628( C611 C1628 ) C611_=_C1983( C611 C1983 ) C611_=_C2370( C611 C2370 ) C611_=_C2736( C611 C2736 ) \nC611_=_C2859( C611 C2859 ) C611_=_C3272( C611 C3272 ) C611_=_C3484( C611 C3484 ) C611_=_C3511( C611 C3511 ) C611_=_C3586( C611 C3586 ) C611_=_C3766( C611 C3766 ) \nC611_=_C3789( C611 C3789 ) C611_=_C3791( C611 C3791 ) C611_=_C3792( C611 C3792 ) C611_=_C3795( C611 C3795 ) C611_=_C3796( C611 C3796 ) C612_=_C618( C612 C618 ) \nC612_=_C619( C612 C619 ) C612_=_C721( C612 C721 ) C612_=_C998( C612 C998 ) C612_=_C1112( C612 C1112 ) C612_=_C1254( C612 C1254 ) C612_=_C1514( C612 C1514 ) \nC612_=_C2026( C612 C2026 ) C612_=_C2284( C612 C2284 ) C612_=_C2456( C612 C2456 ) C612_=_C2584( C612 C2584 ) C612_=_C2686( C612 C2686 ) C612_=_C2876( C612 C2876 ) \nC612_=_C2949( C612 C2949 ) C612_=_C3126( C612 C3126 ) C612_=_C3242( C612 C3242 ) C612_=_C3426( C612 C3426 ) C612_=_C3664( C612 C3664 ) C612_=_C3703( C612 C3703 ) \nC612_=_C3863( C612 C3863 ) C612_=_C3864( C612 C3864 ) C612_=_C3865( C612 C3865 ) C612_=_C3866( C612 C3866 ) C612_=_C3867( C612 C3867 ) C618_=_C619( C618 C619 ) \nC618_=_C1560( C618 C1560 ) C618_=_C2726( C618 C2726 ) C618_=_C2740( C618 C2740 ) C618_=_C2862( C618 C2862 ) C618_=_C3536( C618 C3536 ) C618_=_C3783( C618 C3783 ) \nC618_=_C3810( C618 C3810 ) C618_=_C3935( C618 C3935 ) C618_=_C4043( C618 C4043 ) C618_=_C4047( C618 C4047 ) C619_=_C752( C619 C752 ) C619_=_C1002( C619 C1002 ) \nC619_=_C1716( C619 C1716 ) C619_=_C2031( C619 C2031 ) C619_=_C2125( C619 C2125 ) C619_=_C2589( C619 C2589 ) C619_=_C2692( C619 C2692 ) C619_=_C3130( C619 C3130 ) \nC619_=_C3670( C619 C3670 ) C619_=_C3867( C619 C3867 ) C619_=_C3965( C619 C3965 ) C664_=_C673( C664 C673 ) C664_=_C973( C664 C973 ) C664_=_C1110( C664 C1110 ) \nC664_=_C1299( C664 C1299 ) C664_=_C1746( C664 C1746 ) C664_=_C2281( C664 C2281 ) C664_=_C2386( C664 C2386 ) C664_=_C2669( C664 C2669 ) C664_=_C2947( C664 C2947 ) \nC664_=_C3241( C664 C3241 ) C664_=_C3271( C664 C3271 ) C664_=_C3424( C664 C3424 ) C664_=_C3616( C664 C3616 ) C664_=_C3740( C664 C3740 ) C664_=_C3741( C664 C3741 ) \nC664_=_C3743( C664 C3743 ) C664_=_C3744( C664 C3744 ) C664_=_C3745( C664 C3745 ) C664_=_C3746( C664 C3746 ) C664_=_C3747( C664 C3747 ) C664_=_C3748( C664 C3748 ) \nC673_=_C982( C673 C982 ) C673_=_C1167( C673 C1167 ) C673_=_C1190( C673 C1190 ) C673_=_C1261( C673 C1261 ) C673_=_C1757( C673 C1757 ) C673_=_C1859( C673 C1859 ) \nC673_=_C2850( C673 C2850 ) C673_=_C3281( C673 C3281 ) C673_=_C3605( C673 C3605 ) C673_=_C3873( C673 C3873 ) C673_=_C3905( C673 C3905 ) C673_=_C3915( C673 C3915 ) \nC673_=_C3971( C673 C3971 ) C673_=_C3992( C673 C3992 ) C673_=_C4077( C673 C4077 ) C697_=_C883( C697 C883 ) C697_=_C981( C697 C981 ) C697_=_C1453( C697 C1453 ) \nC697_=_C1562( C697 C1562 ) C697_=_C2048( C697 C2048 ) C697_=_C2127( C697 C2127 ) C697_=_C2503( C697 C2503 ) C697_=_C3008( C697 C3008 ) C697_=_C3293( C697 C3293 ) \nC697_=_C3493( C697 C3493 ) C697_=_C3756( C697 C3756 ) C697_=_C3967( C697 C3967 ) C697_=_C4030( C697 C4030 ) C697_=_C4063( C697 C4063 ) C697_=_C4092( C697 C4092 ) \nC697_=_C4098( C697 C4098 ) C697_=_C4099( C697 C4099 ) C716_=_C717( C716 C717 ) C716_=_C721( C716 C721 ) C716_=_C723( C716 C723 ) C716_=_C1244( C716 C1244 ) \nC716_=_C1507( C716 C1507 ) C716_=_C2449( C716 C2449 ) C716_=_C2868( C716 C2868 ) C716_=_C3091( C716 C3091 ) C716_=_C3092( C716 C3092 ) C716_=_C3093( C716 C3093 ) \nC716_=_C3097( C716 C3097 ) C716_=_C3098( C716 C3098 ) C716_=_C3102( C716 C3102 ) C716_=_C3103( C716 C3103 ) C717_=_C721( C717 C721 ) C717_=_C723( C717 C723 ) \nC717_=_C824( C717 C824 ) C717_=_C1106( C717 C1106 ) C717_=_C1246( C717 C1246 ) C717_=_C1273( C717 C1273 ) C717_=_C1510( C717 C1510 ) C717_=_C2279( C717 C2279 ) \nC717_=_C2382( C717 C2382 ) C717_=_C2453( C717 C2453 ) C717_=_C2792( C717 C2792 ) C717_=_C2871( C717 C2871 ) C717_=_C2945( C717 C2945 ) C717_=_C3081( C717 C3081 ) \nC717_=_C3238( C717 C3238 ) C717_=_C3412( C717 C3412 ) C717_=_C3413( C717 C3413 ) C717_=_C3417( C717 C3417 ) C717_=_C3418( C717 C3418 ) C717_=_C3419( C717 C3419 ) \nC717_=_C3420( C717 C3420 ) C717_=_C3422( C717 C3422 ) C721_=_C723( C721 C723 ) C721_=_C998( C721 C998 ) C721_=_C1112( C721 C1112 ) C721_=_C1254( C721 C1254 ) \nC721_=_C1514( C721 C1514 ) C721_=_C2026( C721 C2026 ) C721_=_C2284( C721 C2284 ) C721_=_C2456( C721 C2456 ) C721_=_C2584( C721 C2584 ) C721_=_C2686( C721 C2686</w:t>
      </w:r>
    </w:p>
    <w:p>
      <w:pPr>
        <w:pStyle w:val="PreformattedText"/>
        <w:bidi w:val="0"/>
        <w:spacing w:before="0" w:after="0"/>
        <w:jc w:val="left"/>
        <w:rPr/>
      </w:pPr>
      <w:r>
        <w:rPr/>
        <w:t xml:space="preserve"> </w:t>
      </w:r>
      <w:r>
        <w:rPr/>
        <w:t>) \nC721_=_C2876( C721 C2876 ) C721_=_C2949( C721 C2949 ) C721_=_C3126( C721 C3126 ) C721_=_C3242( C721 C3242 ) C721_=_C3426( C721 C3426 ) C721_=_C3664( C721 C3664 ) \nC721_=_C3703( C721 C3703 ) C721_=_C3863( C721 C3863 ) C721_=_C3864( C721 C3864 ) C721_=_C3865( C721 C3865 ) C721_=_C3866( C721 C3866 ) C721_=_C3867( C721 C3867 ) \nC723_=_C804( C723 C804 ) C723_=_C934( C723 C934 ) C723_=_C1257( C723 C1257 ) C723_=_C1518( C723 C1518 ) C723_=_C1540( C723 C1540 ) C723_=_C2463( C723 C2463 ) \nC723_=_C2812( C723 C2812 ) C723_=_C2878( C723 C2878 ) C723_=_C3025( C723 C3025 ) C723_=_C3098( C723 C3098 ) C723_=_C3419( C723 C3419 ) C723_=_C3705( C723 C3705 ) \nC723_=_C3865( C723 C3865 ) C723_=_C3951( C723 C3951 ) C723_=_C3957( C723 C3957 ) C723_=_C3985( C723 C3985 ) C729_=_C730( C729 C730 ) C729_=_C731( C729 C731 ) \nC729_=_C734( C729 C734 ) C729_=_C735( C729 C735 ) C729_=_C736( C729 C736 ) C729_=_C738( C729 C738 ) C729_=_C739( C729 C739 ) C729_=_C740( C729 C740 ) \nC729_=_C742( C729 C742 ) C729_=_C745( C729 C745 ) C729_=_C748( C729 C748 ) C729_=_C749( C729 C749 ) C729_=_C750( C729 C750 ) C729_=_C752( C729 C752 ) \nC729_=_C753( C729 C753 ) C729_=_C754( C729 C754 ) C729_=_C824( C729 C824 ) C729_=_C828( C729 C828 ) C730_=_C731( C730 C731 ) C730_=_C734( C730 C734 ) \nC730_=_C735( C730 C735 ) C730_=_C736( C730 C736 ) C730_=_C738( C730 C738 ) C730_=_C739( C730 C739 ) C730_=_C740( C730 C740 ) C730_=_C742( C730 C742 ) \nC730_=_C745( C730 C745 ) C730_=_C748( C730 C748 ) C730_=_C749( C730 C749 ) C730_=_C750( C730 C750 ) C730_=_C752( C730 C752 ) C730_=_C753( C730 C753 ) \nC730_=_C754( C730 C754 ) C730_=_C998( C730 C998 ) C730_=_C1002( C730 C1002 ) C730_=_C1005( C730 C1005 ) C731_=_C734( C731 C734 ) C731_=_C735( C731 C735 ) \nC731_=_C736( C731 C736 ) C731_=_C738( C731 C738 ) C731_=_C739( C731 C739 ) C731_=_C740( C731 C740 ) C731_=_C742( C731 C742 ) C731_=_C745( C731 C745 ) \nC731_=_C748( C731 C748 ) C731_=_C749( C731 C749 ) C731_=_C750( C731 C750 ) C731_=_C752( C731 C752 ) C731_=_C753( C731 C753 ) C731_=_C754( C731 C754 ) \nC731_=_C1273( C731 C1273 ) C731_=_C1276( C731 C1276 ) C734_=_C735( C734 C735 ) C734_=_C736( C734 C736 ) C734_=_C738( C734 C738 ) C734_=_C739( C734 C739 ) \nC734_=_C740( C734 C740 ) C734_=_C742( C734 C742 ) C734_=_C745( C734 C745 ) C734_=_C748( C734 C748 ) C734_=_C749( C734 C749 ) C734_=_C750( C734 C750 ) \nC734_=_C752( C734 C752 ) C734_=_C753( C734 C753 ) C734_=_C754( C734 C754 ) C734_=_C2026( C734 C2026 ) C734_=_C2031( C734 C2031 ) C735_=_C736( C735 C736 ) \nC735_=_C738( C735 C738 ) C735_=_C739( C735 C739 ) C735_=_C740( C735 C740 ) C735_=_C742( C735 C742 ) C735_=_C745( C735 C745 ) C735_=_C748( C735 C748 ) \nC735_=_C749( C735 C749 ) C735_=_C750( C735 C750 ) C735_=_C752( C735 C752 ) C735_=_C753( C735 C753 ) C735_=_C754( C735 C754 ) C735_=_C2382( C735 C2382 ) \nC735_=_C2384( C735 C2384 ) C735_=_C2386( C735 C2386 ) C735_=_C2389( C735 C2389 ) C735_=_C2396( C735 C2396 ) C736_=_C738( C736 C738 ) C736_=_C739( C736 C739 ) \nC736_=_C740( C736 C740 ) C736_=_C742( C736 C742 ) C736_=_C745( C736 C745 ) C736_=_C748( C736 C748 ) C736_=_C749( C736 C749 ) C736_=_C750( C736 C750 ) \nC736_=_C752( C736 C752 ) C736_=_C753( C736 C753 ) C736_=_C754( C736 C754 ) C736_=_C840( C736 C840 ) C736_=_C1310( C736 C1310 ) C736_=_C1864( C736 C1864 ) \nC736_=_C2581( C736 C2581 ) C736_=_C2583( C736 C2583 ) C736_=_C2584( C736 C2584 ) C736_=_C2587( C736 C2587 ) C736_=_C2589( C736 C2589 ) C738_=_C739( C738 C739 ) \nC738_=_C740( C738 C740 ) C738_=_C742( C738 C742 ) C738_=_C745( C738 C745 ) C738_=_C748( C738 C748 ) C738_=_C749( C738 C749 ) C738_=_C750( C738 C750 ) \nC738_=_C752( C738 C752 ) C738_=_C753( C738 C753 ) C738_=_C754( C738 C754 ) C738_=_C2683( C738 C2683 ) C738_=_C2686( C738 C2686 ) C738_=_C2689( C738 C2689 ) \nC738_=_C2690( C738 C2690 ) C738_=_C2691( C738 C2691 ) C738_=_C2692( C738 C2692 ) C739_=_C740( C739 C740 ) C739_=_C742( C739 C742 ) C739_=_C745( C739 C745 ) \nC739_=_C748( C739 C748 ) C739_=_C749( C739 C749 ) C739_=_C750( C739 C750 ) C739_=_C752( C739 C752 ) C739_=_C753( C739 C753 ) C739_=_C754( C739 C754 ) \nC739_=_C1841( C739 C1841 ) C739_=_C2058( C739 C2058 ) C739_=_C2249( C739 C2249 ) C739_=_C2788( C739 C2788 ) C739_=_C2791( C739 C2791 ) C739_=_C2792( C739 C2792 ) \nC739_=_C2794( C739 C2794 ) C739_=_C2797( C739 C2797 ) C739_=_C2798( C739 C2798 ) C739_=_C2799( C739 C2799 ) C740_=_C742( C740 C742 ) C740_=_C745( C740 C745 ) \nC740_=_C748( C740 C748 ) C740_=_C749( C740 C749 ) C740_=_C750( C740 C750 ) C740_=_C752( C740 C752 ) C740_=_C753( C740 C753 ) C740_=_C754( C740 C754 ) \nC740_=_C2219( C740 C2219 ) C740_=_C3081( C740 C3081 ) C740_=_C3083( C740 C3083 ) C740_=_C3085( C740 C3085 ) C742_=_C745( C742 C745 ) C742_=_C748( C742 C748 ) \nC742_=_C749( C742 C749 ) C742_=_C750( C742 C750 ) C742_=_C752( C742 C752 ) C742_=_C753( C742 C753 ) C742_=_C754( C742 C754 ) C742_=_C1131( C742 C1131 ) \nC742_=_C3124( C742 C3124 ) C742_=_C3126( C742 C3126 ) C742_=_C3130( C742 C3130 ) C745_=_C748( C745 C748 ) C745_=_C749( C745 C749 ) C745_=_C750( C745 C750 ) \nC745_=_C752( C745 C752 ) C745_=_C753( C745 C753 ) C745_=_C754( C745 C754 ) C745_=_C2903( C745 C2903 ) C745_=_C3664( C745 C3664 ) C745_=_C3670( C745 C3670 ) \nC748_=_C749( C748 C749 ) C748_=_C750( C748 C750 ) C748_=_C752( C748 C752 ) C748_=_C753( C748 C753 ) C748_=_C754( C748 C754 ) C748_=_C1322( C748 C1322 ) \nC748_=_C1813( C748 C1813 ) C748_=_C2617( C748 C2617 ) C748_=_C3097( C748 C3097 ) C748_=_C3383( C748 C3383 ) C748_=_C3417( C748 C3417 ) C748_=_C3830( C748 C3830 ) \nC748_=_C3863( C748 C3863 ) C748_=_C3957( C748 C3957 ) C748_=_C3958( C748 C3958 ) C749_=_C750( C749 C750 ) C749_=_C752( C749 C752 ) C749_=_C753( C749 C753 ) \nC749_=_C754( C749 C754 ) C749_=_C3864( C749 C3864 ) C749_=_C3965( C749 C3965 ) C749_=_C3967( C749 C3967 ) C750_=_C752( C750 C752 ) C750_=_C753( C750 C753 ) \nC750_=_C754( C750 C754 ) C750_=_C3364( C750 C3364 ) C750_=_C3418( C750 C3418 ) C750_=_C3831( C750 C3831 ) C752_=_C753( C752 C753 ) C752_=_C754( C752 C754 ) \nC752_=_C1002( C752 C1002 ) C752_=_C1716( C752 C1716 ) C752_=_C2031( C752 C2031 ) C752_=_C2125( C752 C2125 ) C752_=_C2589( C752 C2589 ) C752_=_C2692( C752 C2692 ) \nC752_=_C3130( C752 C3130 ) C752_=_C3670( C752 C3670 ) C752_=_C3867( C752 C3867 ) C752_=_C3965( C752 C3965 ) C753_=_C754( C753 C754 ) C753_=_C1327( C753 C1327 ) \nC753_=_C1587( C753 C1587 ) C753_=_C1816( C753 C1816 ) C753_=_C2622( C753 C2622 ) C753_=_C3103( C753 C3103 ) C753_=_C3389( C753 C3389 ) C753_=_C3724( C753 C3724 ) \nC753_=_C3796( C753 C3796 ) C753_=_C3835( C753 C3835 ) C753_=_C3943( C753 C3943 ) C753_=_C4070( C753 C4070 ) C753_=_C4082( C753 C4082 ) C754_=_C3422( C754 C3422 ) \nC754_=_C3836( C754 C3836 ) C755_=_C759( C755 C759 ) C755_=_C763( C755 C763 ) C755_=_C777( C755 C777 ) C755_=_C780( C755 C780 ) C755_=_C834( C755 C834 ) \nC755_=_C836( C755 C836 ) C755_=_C837( C755 C837 ) C755_=_C838( C755 C838 ) C755_=_C839( C755 C839 ) C755_=_C840( C755 C840 ) C755_=_C841( C755 C841 ) \nC755_=_C842( C755 C842 ) C755_=_C843( C755 C843 ) C755_=_C845( C755 C845 ) C755_=_C846( C755 C846 ) C755_=_C847( C755 C847 ) C755_=_C848( C755 C848 ) \nC755_=_C849( C755 C849 ) C755_=_C850( C755 C850 ) C755_=_C851( C755 C851 ) C755_=_C853( C755 C853 ) C755_=_C856( C755 C856 ) C759_=_C763( C759 C763 ) \nC759_=_C777( C759 C777 ) C759_=_C780( C759 C780 ) C759_=_C1007( C759 C1007 ) C759_=_C1309( C759 C1309 ) C759_=_C1310( C759 C1310 ) C759_=_C1312( C759 C1312 ) \nC759_=_C1314( C759 C1314 ) C759_=_C1315( C759 C1315 ) C759_=_C1317( C759 C1317 ) C759_=_C1318( C759 C1318 ) C759_=_C1321( C759 C1321 ) C759_=_C1322( C759 C1322 ) \nC759_=_C1326( C759 C1326 ) C759_=_C1327( C759 C1327 ) C763_=_C777( C763 C777 ) C763_=_C780( C763 C780 ) C763_=_C837( C763 C837 ) C763_=_C861( C763 C861 ) \nC763_=_C962( C763 C962 ) C763_=_C1010( C763 C1010 ) C763_=_C1309( C763 C1309 ) C763_=_C1861( C763 C1861 ) C763_=_C1863( C763 C1863 ) C763_=_C1864( C763 C1864 ) \nC763_=_C1865( C763 C1865 ) C763_=_C1866( C763 C1866 ) C763_=_C1869( C763 C1869 ) C763_=_C1870( C763 C1870 ) C763_=_C1871( C763 C1871 ) C763_=_C1872( C763 C1872 ) \nC763_=_C1875( C763 C1875 ) C763_=_C1879( C763 C1879 ) C777_=_C780( C777 C780 ) C777_=_C1025( C777 C1025 ) C777_=_C1851( C777 C1851 ) C777_=_C1875( C777 C1875 ) \nC777_=_C2067( C777 C2067 ) C777_=_C2085( C777 C2085 ) C777_=_C2259( C777 C2259 ) C777_=_C2583( C777 C2583 ) C777_=_C2635( C777 C2635 ) C777_=_C2798( C777 C2798 ) \nC777_=_C3188( C777 C3188 ) C777_=_C3338( C777 C3338 ) C777_=_C3436( C777 C3436 ) C777_=_C3587( C777 C3587 ) C777_=_C3714( C777 C3714 ) C777_=_C3838( C777 C3838 ) \nC777_=_C3839( C777 C3839 ) C777_=_C3842( C777 C3842 ) C780_=_C853( C780 C853 ) C780_=_C1027( C780 C1027 ) C780_=_C1210( C780 C1210 ) C780_=_C1321( C780 C1321 ) \nC780_=_C1987( C780 C1987 ) C780_=_C2587( C780 C2587 ) C780_=_C2637( C780 C2637 ) C780_=_C2707( C780 C2707 ) C780_=_C3022( C780 C3022 ) C780_=_C3076( C780 C3076 ) \nC780_=_C3190( C780 C3190 ) C780_=_C3300( C780 C3300 ) C780_=_C3341( C780 C3341 ) C780_=_C3349( C780 C3349 ) C780_=_C3589( C780 C3589 ) C780_=_C3768( C780 C3768 ) \nC780_=_C3839( C780 C3839 ) C780_=_C3898( C780 C3898 ) C780_=_C3917( C780 C3917 ) C780_=_C3940( C780 C3940 ) C780_=_C3941( C780 C3941 ) C780_=_C3943( C780 C3943 ) \nC783_=_C784( C783 C784 ) C783_=_C785( C783 C785 ) C783_=_C786( C783 C786 ) C783_=_C787( C783 C787 ) C783_=_C790( C783 C790 ) C783_=_C792( C783 C792 ) \nC783_=_C793( C783 C793 ) C783_=_C794( C783 C794 ) C783_=_C795( C783 C795 ) C783_=_C797( C783 C797 ) C783_=_C799( C783 C799 ) C783_=_C800( C783 C800 ) \nC783_=_C801( C783 C801 ) C783_=_C802( C783 C802 ) C783_=_C803( C783 C803 ) C783_=_C804( C783 C804 ) C783_=_C805( C783 C805 ) C783_=_C807( C783 C807 ) \nC783_=_C923( C783 C923 ) C783_=_C927( C783 C927 ) C783_=_C928( C783 C928 ) C783_=_C930( C783 C930 ) C783_=_C934( C783 C934 ) C784_=_C785( C784 C785 ) \nC784_=_C786( C784 C786 ) C784_=_C787( C784 C787 ) C784_=_C790( C784 C790 ) C784_=_C792( C784 C792 ) C784_=_C793( C784 C793 )</w:t>
      </w:r>
    </w:p>
    <w:p>
      <w:pPr>
        <w:pStyle w:val="PreformattedText"/>
        <w:bidi w:val="0"/>
        <w:spacing w:before="0" w:after="0"/>
        <w:jc w:val="left"/>
        <w:rPr/>
      </w:pPr>
      <w:r>
        <w:rPr/>
        <w:t xml:space="preserve"> </w:t>
      </w:r>
      <w:r>
        <w:rPr/>
        <w:t>C784_=_C794( C784 C794 ) \nC784_=_C795( C784 C795 ) C784_=_C797( C784 C797 ) C784_=_C799( C784 C799 ) C784_=_C800( C784 C800 ) C784_=_C801( C784 C801 ) C784_=_C802( C784 C802 ) \nC784_=_C803( C784 C803 ) C784_=_C804( C784 C804 ) C784_=_C805( C784 C805 ) C784_=_C807( C784 C807 ) C784_=_C1219( C784 C1219 ) C784_=_C1231( C784 C1231 ) \nC784_=_C1234( C784 C1234 ) C784_=_C1235( C784 C1235 ) C785_=_C786( C785 C786 ) C785_=_C787( C785 C787 ) C785_=_C790( C785 C790 ) C785_=_C792( C785 C792 ) \nC785_=_C793( C785 C793 ) C785_=_C794( C785 C794 ) C785_=_C795( C785 C795 ) C785_=_C797( C785 C797 ) C785_=_C799( C785 C799 ) C785_=_C800( C785 C800 ) \nC785_=_C801( C785 C801 ) C785_=_C802( C785 C802 ) C785_=_C803( C785 C803 ) C785_=_C804( C785 C804 ) C785_=_C805( C785 C805 ) C785_=_C807( C785 C807 ) \nC785_=_C1520( C785 C1520 ) C785_=_C1522( C785 C1522 ) C785_=_C1528( C785 C1528 ) C785_=_C1530( C785 C1530 ) C785_=_C1532( C785 C1532 ) C785_=_C1534( C785 C1534 ) \nC785_=_C1540( C785 C1540 ) C786_=_C787( C786 C787 ) C786_=_C790( C786 C790 ) C786_=_C792( C786 C792 ) C786_=_C793( C786 C793 ) C786_=_C794( C786 C794 ) \nC786_=_C795( C786 C795 ) C786_=_C797( C786 C797 ) C786_=_C799( C786 C799 ) C786_=_C800( C786 C800 ) C786_=_C801( C786 C801 ) C786_=_C802( C786 C802 ) \nC786_=_C803( C786 C803 ) C786_=_C804( C786 C804 ) C786_=_C805( C786 C805 ) C786_=_C807( C786 C807 ) C786_=_C859( C786 C859 ) C786_=_C960( C786 C960 ) \nC786_=_C1565( C786 C1565 ) C786_=_C1566( C786 C1566 ) C786_=_C1567( C786 C1567 ) C786_=_C1568( C786 C1568 ) C786_=_C1569( C786 C1569 ) C786_=_C1570( C786 C1570 ) \nC786_=_C1571( C786 C1571 ) C786_=_C1572( C786 C1572 ) C786_=_C1574( C786 C1574 ) C786_=_C1575( C786 C1575 ) C786_=_C1577( C786 C1577 ) C786_=_C1578( C786 C1578 ) \nC786_=_C1580( C786 C1580 ) C786_=_C1581( C786 C1581 ) C786_=_C1583( C786 C1583 ) C786_=_C1584( C786 C1584 ) C786_=_C1587( C786 C1587 ) C786_=_C1588( C786 C1588 ) \nC786_=_C1589( C786 C1589 ) C787_=_C790( C787 C790 ) C787_=_C792( C787 C792 ) C787_=_C793( C787 C793 ) C787_=_C794( C787 C794 ) C787_=_C795( C787 C795 ) \nC787_=_C797( C787 C797 ) C787_=_C799( C787 C799 ) C787_=_C800( C787 C800 ) C787_=_C801( C787 C801 ) C787_=_C802( C787 C802 ) C787_=_C803( C787 C803 ) \nC787_=_C804( C787 C804 ) C787_=_C805( C787 C805 ) C787_=_C807( C787 C807 ) C787_=_C1050( C787 C1050 ) C787_=_C1819( C787 C1819 ) C787_=_C2205( C787 C2205 ) \nC787_=_C2210( C787 C2210 ) C787_=_C2211( C787 C2211 ) C790_=_C792( C790 C792 ) C790_=_C793( C790 C793 ) C790_=_C794( C790 C794 ) C790_=_C795( C790 C795 ) \nC790_=_C797( C790 C797 ) C790_=_C799( C790 C799 ) C790_=_C800( C790 C800 ) C790_=_C801( C790 C801 ) C790_=_C802( C790 C802 ) C790_=_C803( C790 C803 ) \nC790_=_C804( C790 C804 ) C790_=_C805( C790 C805 ) C790_=_C807( C790 C807 ) C790_=_C2530( C790 C2530 ) C790_=_C2537( C790 C2537 ) C790_=_C2538( C790 C2538 ) \nC792_=_C793( C792 C793 ) C792_=_C794( C792 C794 ) C792_=_C795( C792 C795 ) C792_=_C797( C792 C797 ) C792_=_C799( C792 C799 ) C792_=_C800( C792 C800 ) \nC792_=_C801( C792 C801 ) C792_=_C802( C792 C802 ) C792_=_C803( C792 C803 ) C792_=_C804( C792 C804 ) C792_=_C805( C792 C805 ) C792_=_C807( C792 C807 ) \nC792_=_C1055( C792 C1055 ) C792_=_C1130( C792 C1130 ) C792_=_C3016( C792 C3016 ) C792_=_C3017( C792 C3017 ) C792_=_C3019( C792 C3019 ) C792_=_C3022( C792 C3022 ) \nC792_=_C3025( C792 C3025 ) C793_=_C794( C793 C794 ) C793_=_C795( C793 C795 ) C793_=_C797( C793 C797 ) C793_=_C799( C793 C799 ) C793_=_C800( C793 C800 ) \nC793_=_C801( C793 C801 ) C793_=_C802( C793 C802 ) C793_=_C803( C793 C803 ) C793_=_C804( C793 C804 ) C793_=_C805( C793 C805 ) C793_=_C807( C793 C807 ) \nC793_=_C2061( C793 C2061 ) C793_=_C2276( C793 C2276 ) C793_=_C2899( C793 C2899 ) C793_=_C3213( C793 C3213 ) C793_=_C3223( C793 C3223 ) C793_=_C3224( C793 C3224 ) \nC794_=_C795( C794 C795 ) C794_=_C797( C794 C797 ) C794_=_C799( C794 C799 ) C794_=_C800( C794 C800 ) C794_=_C801( C794 C801 ) C794_=_C802( C794 C802 ) \nC794_=_C803( C794 C803 ) C794_=_C804( C794 C804 ) C794_=_C805( C794 C805 ) C794_=_C807( C794 C807 ) C794_=_C927( C794 C927 ) C794_=_C1386( C794 C1386 ) \nC794_=_C1530( C794 C1530 ) C794_=_C1783( C794 C1783 ) C794_=_C2494( C794 C2494 ) C794_=_C3016( C794 C3016 ) C794_=_C3140( C794 C3140 ) C794_=_C3356( C794 C3356 ) \nC794_=_C3357( C794 C3357 ) C794_=_C3359( C794 C3359 ) C794_=_C3361( C794 C3361 ) C794_=_C3362( C794 C3362 ) C794_=_C3363( C794 C3363 ) C794_=_C3364( C794 C3364 ) \nC794_=_C3366( C794 C3366 ) C794_=_C3367( C794 C3367 ) C794_=_C3368( C794 C3368 ) C794_=_C3369( C794 C3369 ) C794_=_C3370( C794 C3370 ) C794_=_C3371( C794 C3371 ) \nC794_=_C3372( C794 C3372 ) C794_=_C3373( C794 C3373 ) C794_=_C3374( C794 C3374 ) C794_=_C3375( C794 C3375 ) C795_=_C797( C795 C797 ) C795_=_C799( C795 C799 ) \nC795_=_C800( C795 C800 ) C795_=_C801( C795 C801 ) C795_=_C802( C795 C802 ) C795_=_C803( C795 C803 ) C795_=_C804( C795 C804 ) C795_=_C805( C795 C805 ) \nC795_=_C807( C795 C807 ) C795_=_C848( C795 C848 ) C795_=_C1317( C795 C1317 ) C795_=_C3091( C795 C3091 ) C795_=_C3433( C795 C3433 ) C795_=_C3436( C795 C3436 ) \nC795_=_C3439( C795 C3439 ) C795_=_C3440( C795 C3440 ) C795_=_C3441( C795 C3441 ) C795_=_C3442( C795 C3442 ) C795_=_C3445( C795 C3445 ) C797_=_C799( C797 C799 ) \nC797_=_C800( C797 C800 ) C797_=_C801( C797 C801 ) C797_=_C802( C797 C802 ) C797_=_C803( C797 C803 ) C797_=_C804( C797 C804 ) C797_=_C805( C797 C805 ) \nC797_=_C807( C797 C807 ) C797_=_C877( C797 C877 ) C797_=_C928( C797 C928 ) C797_=_C972( C797 C972 ) C797_=_C1532( C797 C1532 ) C797_=_C1709( C797 C1709 ) \nC797_=_C2039( C797 C2039 ) C797_=_C2497( C797 C2497 ) C797_=_C3000( C797 C3000 ) C797_=_C3017( C797 C3017 ) C797_=_C3284( C797 C3284 ) C797_=_C3565( C797 C3565 ) \nC797_=_C3567( C797 C3567 ) C797_=_C3571( C797 C3571 ) C799_=_C800( C799 C800 ) C799_=_C801( C799 C801 ) C799_=_C802( C799 C802 ) C799_=_C803( C799 C803 ) \nC799_=_C804( C799 C804 ) C799_=_C805( C799 C805 ) C799_=_C807( C799 C807 ) C799_=_C930( C799 C930 ) C799_=_C1534( C799 C1534 ) C799_=_C1980( C799 C1980 ) \nC799_=_C2084( C799 C2084 ) C799_=_C2794( C799 C2794 ) C799_=_C3019( C799 C3019 ) C799_=_C3046( C799 C3046 ) C799_=_C3584( C799 C3584 ) C799_=_C3712( C799 C3712 ) \nC799_=_C3714( C799 C3714 ) C799_=_C3715( C799 C3715 ) C799_=_C3716( C799 C3716 ) C799_=_C3717( C799 C3717 ) C799_=_C3719( C799 C3719 ) C799_=_C3721( C799 C3721 ) \nC799_=_C3722( C799 C3722 ) C799_=_C3724( C799 C3724 ) C800_=_C801( C800 C801 ) C800_=_C802( C800 C802 ) C800_=_C803( C800 C803 ) C800_=_C804( C800 C804 ) \nC800_=_C805( C800 C805 ) C800_=_C807( C800 C807 ) C800_=_C3555( C800 C3555 ) C800_=_C3729( C800 C3729 ) C800_=_C3730( C800 C3730 ) C801_=_C802( C801 C802 ) \nC801_=_C803( C801 C803 ) C801_=_C804( C801 C804 ) C801_=_C805( C801 C805 ) C801_=_C807( C801 C807 ) C801_=_C1577( C801 C1577 ) C801_=_C2324( C801 C2324 ) \nC801_=_C2405( C801 C2405 ) C801_=_C2735( C801 C2735 ) C801_=_C3379( C801 C3379 ) C801_=_C3632( C801 C3632 ) C801_=_C3764( C801 C3764 ) C801_=_C3765( C801 C3765 ) \nC802_=_C803( C802 C803 ) C802_=_C804( C802 C804 ) C802_=_C805( C802 C805 ) C802_=_C807( C802 C807 ) C802_=_C1581( C802 C1581 ) C802_=_C1855( C802 C1855 ) \nC802_=_C2325( C802 C2325 ) C802_=_C2409( C802 C2409 ) C802_=_C2737( C802 C2737 ) C802_=_C3409( C802 C3409 ) C802_=_C3635( C802 C3635 ) C802_=_C3926( C802 C3926 ) \nC802_=_C3928( C802 C3928 ) C803_=_C804( C803 C804 ) C803_=_C805( C803 C805 ) C803_=_C807( C803 C807 ) C803_=_C2071( C803 C2071 ) C803_=_C3363( C803 C3363 ) \nC803_=_C3565( C803 C3565 ) C803_=_C3719( C803 C3719 ) C803_=_C3951( C803 C3951 ) C803_=_C3954( C803 C3954 ) C804_=_C805( C804 C805 ) C804_=_C807( C804 C807 ) \nC804_=_C934( C804 C934 ) C804_=_C1257( C804 C1257 ) C804_=_C1518( C804 C1518 ) C804_=_C1540( C804 C1540 ) C804_=_C2463( C804 C2463 ) C804_=_C2812( C804 C2812 ) \nC804_=_C2878( C804 C2878 ) C804_=_C3025( C804 C3025 ) C804_=_C3098( C804 C3098 ) C804_=_C3419( C804 C3419 ) C804_=_C3705( C804 C3705 ) C804_=_C3865( C804 C3865 ) \nC804_=_C3951( C804 C3951 ) C804_=_C3957( C804 C3957 ) C804_=_C3985( C804 C3985 ) C805_=_C807( C805 C807 ) C805_=_C1814( C805 C1814 ) C805_=_C3052( C805 C3052 ) \nC805_=_C3368( C805 C3368 ) C805_=_C3567( C805 C3567 ) C805_=_C3721( C805 C3721 ) C805_=_C3985( C805 C3985 ) C807_=_C1234( C807 C1234 ) C807_=_C1403( C807 C1403 ) \nC807_=_C1476( C807 C1476 ) C807_=_C1715( C807 C1715 ) C807_=_C2210( C807 C2210 ) C807_=_C2537( C807 C2537 ) C807_=_C2555( C807 C2555 ) C807_=_C3066( C807 C3066 ) \nC807_=_C3223( C807 C3223 ) C807_=_C3440( C807 C3440 ) C807_=_C3560( C807 C3560 ) C807_=_C3583( C807 C3583 ) C807_=_C3660( C807 C3660 ) C807_=_C3699( C807 C3699 ) \nC807_=_C3729( C807 C3729 ) C807_=_C3949( C807 C3949 ) C807_=_C3954( C807 C3954 ) C807_=_C4050( C807 C4050 ) C807_=_C4068( C807 C4068 ) C824_=_C828( C824 C828 ) \nC824_=_C1106( C824 C1106 ) C824_=_C1246( C824 C1246 ) C824_=_C1273( C824 C1273 ) C824_=_C1510( C824 C1510 ) C824_=_C2279( C824 C2279 ) C824_=_C2382( C824 C2382 ) \nC824_=_C2453( C824 C2453 ) C824_=_C2792( C824 C2792 ) C824_=_C2871( C824 C2871 ) C824_=_C2945( C824 C2945 ) C824_=_C3081( C824 C3081 ) C824_=_C3238( C824 C3238 ) \nC824_=_C3412( C824 C3412 ) C824_=_C3413( C824 C3413 ) C824_=_C3417( C824 C3417 ) C824_=_C3418( C824 C3418 ) C824_=_C3419( C824 C3419 ) C824_=_C3420( C824 C3420 ) \nC824_=_C3422( C824 C3422 ) C828_=_C1276( C828 C1276 ) C828_=_C1629( C828 C1629 ) C828_=_C1896( C828 C1896 ) C828_=_C2011( C828 C2011 ) C828_=_C2389( C828 C2389 ) \nC828_=_C2783( C828 C2783 ) C828_=_C2797( C828 C2797 ) C828_=_C3004( C828 C3004 ) C828_=_C3083( C828 C3083 ) C828_=_C3124( C828 C3124 ) C828_=_C3425( C828 C3425 ) \nC828_=_C3576( C828 C3576 ) C828_=_C3830( C828 C3830 ) C828_=_C3831( C828 C3831 ) C828_=_C3832( C828 C3832 ) C828_=_C3833( C828 C3833 ) C828_=_C3835( C828 C3835 ) \nC828_=_C3836( C828 C3836 ) C834_=_C836( C834 C836 ) C834_=_C837( C834 C837 ) C834_=_C838( C834 C838 ) C834_=_C839( C834 C839 ) C834_=_C840( C834 C840 ) \nC834_=_C841( C834 C841 ) C834_=_C842(</w:t>
      </w:r>
    </w:p>
    <w:p>
      <w:pPr>
        <w:pStyle w:val="PreformattedText"/>
        <w:bidi w:val="0"/>
        <w:spacing w:before="0" w:after="0"/>
        <w:jc w:val="left"/>
        <w:rPr/>
      </w:pPr>
      <w:r>
        <w:rPr/>
        <w:t xml:space="preserve"> </w:t>
      </w:r>
      <w:r>
        <w:rPr/>
        <w:t>C834 C842 ) C834_=_C843( C834 C843 ) C834_=_C845( C834 C845 ) C834_=_C846( C834 C846 ) C834_=_C847( C834 C847 ) \nC834_=_C848( C834 C848 ) C834_=_C849( C834 C849 ) C834_=_C850( C834 C850 ) C834_=_C851( C834 C851 ) C834_=_C853( C834 C853 ) C834_=_C856( C834 C856 ) \nC834_=_C1007( C834 C1007 ) C834_=_C1010( C834 C1010 ) C834_=_C1019( C834 C1019 ) C834_=_C1025( C834 C1025 ) C834_=_C1027( C834 C1027 ) C836_=_C837( C836 C837 ) \nC836_=_C838( C836 C838 ) C836_=_C839( C836 C839 ) C836_=_C840( C836 C840 ) C836_=_C841( C836 C841 ) C836_=_C842( C836 C842 ) C836_=_C843( C836 C843 ) \nC836_=_C845( C836 C845 ) C836_=_C846( C836 C846 ) C836_=_C847( C836 C847 ) C836_=_C848( C836 C848 ) C836_=_C849( C836 C849 ) C836_=_C850( C836 C850 ) \nC836_=_C851( C836 C851 ) C836_=_C853( C836 C853 ) C836_=_C856( C836 C856 ) C836_=_C1419( C836 C1419 ) C836_=_C1428( C836 C1428 ) C837_=_C838( C837 C838 ) \nC837_=_C839( C837 C839 ) C837_=_C840( C837 C840 ) C837_=_C841( C837 C841 ) C837_=_C842( C837 C842 ) C837_=_C843( C837 C843 ) C837_=_C845( C837 C845 ) \nC837_=_C846( C837 C846 ) C837_=_C847( C837 C847 ) C837_=_C848( C837 C848 ) C837_=_C849( C837 C849 ) C837_=_C850( C837 C850 ) C837_=_C851( C837 C851 ) \nC837_=_C853( C837 C853 ) C837_=_C856( C837 C856 ) C837_=_C861( C837 C861 ) C837_=_C962( C837 C962 ) C837_=_C1010( C837 C1010 ) C837_=_C1309( C837 C1309 ) \nC837_=_C1861( C837 C1861 ) C837_=_C1863( C837 C1863 ) C837_=_C1864( C837 C1864 ) C837_=_C1865( C837 C1865 ) C837_=_C1866( C837 C1866 ) C837_=_C1869( C837 C1869 ) \nC837_=_C1870( C837 C1870 ) C837_=_C1871( C837 C1871 ) C837_=_C1872( C837 C1872 ) C837_=_C1875( C837 C1875 ) C837_=_C1879( C837 C1879 ) C838_=_C839( C838 C839 ) \nC838_=_C840( C838 C840 ) C838_=_C841( C838 C841 ) C838_=_C842( C838 C842 ) C838_=_C843( C838 C843 ) C838_=_C845( C838 C845 ) C838_=_C846( C838 C846 ) \nC838_=_C847( C838 C847 ) C838_=_C848( C838 C848 ) C838_=_C849( C838 C849 ) C838_=_C850( C838 C850 ) C838_=_C851( C838 C851 ) C838_=_C853( C838 C853 ) \nC838_=_C856( C838 C856 ) C838_=_C1049( C838 C1049 ) C838_=_C1818( C838 C1818 ) C838_=_C2193( C838 C2193 ) C839_=_C840( C839 C840 ) C839_=_C841( C839 C841 ) \nC839_=_C842( C839 C842 ) C839_=_C843( C839 C843 ) C839_=_C845( C839 C845 ) C839_=_C846( C839 C846 ) C839_=_C847( C839 C847 ) C839_=_C848( C839 C848 ) \nC839_=_C849( C839 C849 ) C839_=_C850( C839 C850 ) C839_=_C851( C839 C851 ) C839_=_C853( C839 C853 ) C839_=_C856( C839 C856 ) C839_=_C2217( C839 C2217 ) \nC839_=_C2398( C839 C2398 ) C839_=_C2564( C839 C2564 ) C839_=_C2568( C839 C2568 ) C840_=_C841( C840 C841 ) C840_=_C842( C840 C842 ) C840_=_C843( C840 C843 ) \nC840_=_C845( C840 C845 ) C840_=_C846( C840 C846 ) C840_=_C847( C840 C847 ) C840_=_C848( C840 C848 ) C840_=_C849( C840 C849 ) C840_=_C850( C840 C850 ) \nC840_=_C851( C840 C851 ) C840_=_C853( C840 C853 ) C840_=_C856( C840 C856 ) C840_=_C1310( C840 C1310 ) C840_=_C1864( C840 C1864 ) C840_=_C2581( C840 C2581 ) \nC840_=_C2583( C840 C2583 ) C840_=_C2584( C840 C2584 ) C840_=_C2587( C840 C2587 ) C840_=_C2589( C840 C2589 ) C841_=_C842( C841 C842 ) C841_=_C843( C841 C843 ) \nC841_=_C845( C841 C845 ) C841_=_C846( C841 C846 ) C841_=_C847( C841 C847 ) C841_=_C848( C841 C848 ) C841_=_C849( C841 C849 ) C841_=_C850( C841 C850 ) \nC841_=_C851( C841 C851 ) C841_=_C853( C841 C853 ) C841_=_C856( C841 C856 ) C841_=_C1312( C841 C1312 ) C841_=_C1865( C841 C1865 ) C841_=_C2604( C841 C2604 ) \nC841_=_C2631( C841 C2631 ) C841_=_C2633( C841 C2633 ) C841_=_C2635( C841 C2635 ) C841_=_C2636( C841 C2636 ) C841_=_C2637( C841 C2637 ) C842_=_C843( C842 C843 ) \nC842_=_C845( C842 C845 ) C842_=_C846( C842 C846 ) C842_=_C847( C842 C847 ) C842_=_C848( C842 C848 ) C842_=_C849( C842 C849 ) C842_=_C850( C842 C850 ) \nC842_=_C851( C842 C851 ) C842_=_C853( C842 C853 ) C842_=_C856( C842 C856 ) C842_=_C2868( C842 C2868 ) C842_=_C2871( C842 C2871 ) C842_=_C2874( C842 C2874 ) \nC842_=_C2876( C842 C2876 ) C842_=_C2878( C842 C2878 ) C843_=_C845( C843 C845 ) C843_=_C846( C843 C846 ) C843_=_C847( C843 C847 ) C843_=_C848( C843 C848 ) \nC843_=_C849( C843 C849 ) C843_=_C850( C843 C850 ) C843_=_C851( C843 C851 ) C843_=_C853( C843 C853 ) C843_=_C856( C843 C856 ) C843_=_C1802( C843 C1802 ) \nC843_=_C3028( C843 C3028 ) C843_=_C3034( C843 C3034 ) C845_=_C846( C845 C846 ) C845_=_C847( C845 C847 ) C845_=_C848( C845 C848 ) C845_=_C849( C845 C849 ) \nC845_=_C850( C845 C850 ) C845_=_C851( C845 C851 ) C845_=_C853( C845 C853 ) C845_=_C856( C845 C856 ) C845_=_C3140( C845 C3140 ) C845_=_C3144( C845 C3144 ) \nC846_=_C847( C846 C847 ) C846_=_C848( C846 C848 ) C846_=_C849( C846 C849 ) C846_=_C850( C846 C850 ) C846_=_C851( C846 C851 ) C846_=_C853( C846 C853 ) \nC846_=_C856( C846 C856 ) C846_=_C1314( C846 C1314 ) C846_=_C1870( C846 C1870 ) C846_=_C3188( C846 C3188 ) C846_=_C3190( C846 C3190 ) C847_=_C848( C847 C848 ) \nC847_=_C849( C847 C849 ) C847_=_C850( C847 C850 ) C847_=_C851( C847 C851 ) C847_=_C853( C847 C853 ) C847_=_C856( C847 C856 ) C847_=_C1315( C847 C1315 ) \nC847_=_C1490( C847 C1490 ) C847_=_C1805( C847 C1805 ) C847_=_C1872( C847 C1872 ) C847_=_C3040( C847 C3040 ) C847_=_C3333( C847 C3333 ) C847_=_C3334( C847 C3334 ) \nC847_=_C3336( C847 C3336 ) C847_=_C3338( C847 C3338 ) C847_=_C3339( C847 C3339 ) C847_=_C3341( C847 C3341 ) C847_=_C3343( C847 C3343 ) C848_=_C849( C848 C849 ) \nC848_=_C850( C848 C850 ) C848_=_C851( C848 C851 ) C848_=_C853( C848 C853 ) C848_=_C856( C848 C856 ) C848_=_C1317( C848 C1317 ) C848_=_C3091( C848 C3091 ) \nC848_=_C3433( C848 C3433 ) C848_=_C3436( C848 C3436 ) C848_=_C3439( C848 C3439 ) C848_=_C3440( C848 C3440 ) C848_=_C3441( C848 C3441 ) C848_=_C3442( C848 C3442 ) \nC848_=_C3445( C848 C3445 ) C849_=_C850( C849 C850 ) C849_=_C851( C849 C851 ) C849_=_C853( C849 C853 ) C849_=_C856( C849 C856 ) C849_=_C1318( C849 C1318 ) \nC849_=_C1574( C849 C1574 ) C849_=_C2936( C849 C2936 ) C849_=_C3092( C849 C3092 ) C849_=_C3584( C849 C3584 ) C849_=_C3586( C849 C3586 ) C849_=_C3587( C849 C3587 ) \nC849_=_C3589( C849 C3589 ) C849_=_C3590( C849 C3590 ) C849_=_C3592( C849 C3592 ) C849_=_C3593( C849 C3593 ) C849_=_C3596( C849 C3596 ) C850_=_C851( C850 C851 ) \nC850_=_C853( C850 C853 ) C850_=_C856( C850 C856 ) C850_=_C3674( C850 C3674 ) C851_=_C853( C851 C853 ) C851_=_C856( C851 C856 ) C851_=_C1428( C851 C1428 ) \nC851_=_C2083( C851 C2083 ) C851_=_C2193( C851 C2193 ) C851_=_C2512( C851 C2512 ) C851_=_C2564( C851 C2564 ) C851_=_C2809( C851 C2809 ) C851_=_C2874( C851 C2874 ) \nC851_=_C3034( C851 C3034 ) C851_=_C3073( C851 C3073 ) C851_=_C3144( C851 C3144 ) C851_=_C3674( C851 C3674 ) C853_=_C856( C853 C856 ) C853_=_C1027( C853 C1027 ) \nC853_=_C1210( C853 C1210 ) C853_=_C1321( C853 C1321 ) C853_=_C1987( C853 C1987 ) C853_=_C2587( C853 C2587 ) C853_=_C2637( C853 C2637 ) C853_=_C2707( C853 C2707 ) \nC853_=_C3022( C853 C3022 ) C853_=_C3076( C853 C3076 ) C853_=_C3190( C853 C3190 ) C853_=_C3300( C853 C3300 ) C853_=_C3341( C853 C3341 ) C853_=_C3349( C853 C3349 ) \nC853_=_C3589( C853 C3589 ) C853_=_C3768( C853 C3768 ) C853_=_C3839( C853 C3839 ) C853_=_C3898( C853 C3898 ) C853_=_C3917( C853 C3917 ) C853_=_C3940( C853 C3940 ) \nC853_=_C3941( C853 C3941 ) C853_=_C3943( C853 C3943 ) C856_=_C1326( C856 C1326 ) C856_=_C3102( C856 C3102 ) C856_=_C3371( C856 C3371 ) C856_=_C3795( C856 C3795 ) \nC856_=_C3842( C856 C3842 ) C856_=_C4045( C856 C4045 ) C856_=_C4072( C856 C4072 ) C856_=_C4097( C856 C4097 ) C859_=_C861( C859 C861 ) C859_=_C875( C859 C875 ) \nC859_=_C876( C859 C876 ) C859_=_C877( C859 C877 ) C859_=_C883( C859 C883 ) C859_=_C960( C859 C960 ) C859_=_C1565( C859 C1565 ) C859_=_C1566( C859 C1566 ) \nC859_=_C1567( C859 C1567 ) C859_=_C1568( C859 C1568 ) C859_=_C1569( C859 C1569 ) C859_=_C1570( C859 C1570 ) C859_=_C1571( C859 C1571 ) C859_=_C1572( C859 C1572 ) \nC859_=_C1574( C859 C1574 ) C859_=_C1575( C859 C1575 ) C859_=_C1577( C859 C1577 ) C859_=_C1578( C859 C1578 ) C859_=_C1580( C859 C1580 ) C859_=_C1581( C859 C1581 ) \nC859_=_C1583( C859 C1583 ) C859_=_C1584( C859 C1584 ) C859_=_C1587( C859 C1587 ) C859_=_C1588( C859 C1588 ) C859_=_C1589( C859 C1589 ) C861_=_C875( C861 C875 ) \nC861_=_C876( C861 C876 ) C861_=_C877( C861 C877 ) C861_=_C883( C861 C883 ) C861_=_C962( C861 C962 ) C861_=_C1010( C861 C1010 ) C861_=_C1309( C861 C1309 ) \nC861_=_C1861( C861 C1861 ) C861_=_C1863( C861 C1863 ) C861_=_C1864( C861 C1864 ) C861_=_C1865( C861 C1865 ) C861_=_C1866( C861 C1866 ) C861_=_C1869( C861 C1869 ) \nC861_=_C1870( C861 C1870 ) C861_=_C1871( C861 C1871 ) C861_=_C1872( C861 C1872 ) C861_=_C1875( C861 C1875 ) C861_=_C1879( C861 C1879 ) C875_=_C876( C875 C876 ) \nC875_=_C877( C875 C877 ) C875_=_C883( C875 C883 ) C875_=_C1643( C875 C1643 ) C875_=_C1955( C875 C1955 ) C875_=_C2099( C875 C2099 ) C875_=_C2791( C875 C2791 ) \nC875_=_C3167( C875 C3167 ) C875_=_C3254( C875 C3254 ) C875_=_C3376( C875 C3376 ) C875_=_C3377( C875 C3377 ) C875_=_C3378( C875 C3378 ) C875_=_C3379( C875 C3379 ) \nC875_=_C3380( C875 C3380 ) C875_=_C3382( C875 C3382 ) C875_=_C3383( C875 C3383 ) C875_=_C3384( C875 C3384 ) C875_=_C3385( C875 C3385 ) C875_=_C3387( C875 C3387 ) \nC875_=_C3388( C875 C3388 ) C875_=_C3389( C875 C3389 ) C875_=_C3390( C875 C3390 ) C876_=_C877( C876 C877 ) C876_=_C883( C876 C883 ) C876_=_C1204( C876 C1204 ) \nC876_=_C1919( C876 C1919 ) C876_=_C2008( C876 C2008 ) C876_=_C2436( C876 C2436 ) C876_=_C2545( C876 C2545 ) C876_=_C2581( C876 C2581 ) C876_=_C2633( C876 C2633 ) \nC876_=_C2718( C876 C2718 ) C876_=_C2854( C876 C2854 ) C876_=_C2935( C876 C2935 ) C876_=_C2959( C876 C2959 ) C876_=_C3152( C876 C3152 ) C876_=_C3168( C876 C3168 ) \nC876_=_C3195( C876 C3195 ) C876_=_C3255( C876 C3255 ) C876_=_C3315( C876 C3315 ) C876_=_C3403( C876 C3403 ) C876_=_C3404( C876 C3404 ) C876_=_C3405( C876 C3405 ) \nC876_=_C3407( C876 C3407 ) C876_=_C3408( C876 C3408 ) C876_=_C3409( C876 C3409 ) C876_=_C3410( C876 C3410 ) C876_=_C3411( C876 C3411 ) C877_=_C883( C877 C883 ) \nC877_=_C928( C877 C928 ) C877_=_C972( C877 C972 ) C877_=_C1532( C877 C1532 ) C877_=_C1709( C877 C1709 )</w:t>
      </w:r>
    </w:p>
    <w:p>
      <w:pPr>
        <w:pStyle w:val="PreformattedText"/>
        <w:bidi w:val="0"/>
        <w:spacing w:before="0" w:after="0"/>
        <w:jc w:val="left"/>
        <w:rPr/>
      </w:pPr>
      <w:r>
        <w:rPr/>
        <w:t xml:space="preserve"> </w:t>
      </w:r>
      <w:r>
        <w:rPr/>
        <w:t>C877_=_C2039( C877 C2039 ) C877_=_C2497( C877 C2497 ) \nC877_=_C3000( C877 C3000 ) C877_=_C3017( C877 C3017 ) C877_=_C3284( C877 C3284 ) C877_=_C3565( C877 C3565 ) C877_=_C3567( C877 C3567 ) C877_=_C3571( C877 C3571 ) \nC883_=_C981( C883 C981 ) C883_=_C1453( C883 C1453 ) C883_=_C1562( C883 C1562 ) C883_=_C2048( C883 C2048 ) C883_=_C2127( C883 C2127 ) C883_=_C2503( C883 C2503 ) \nC883_=_C3008( C883 C3008 ) C883_=_C3293( C883 C3293 ) C883_=_C3493( C883 C3493 ) C883_=_C3756( C883 C3756 ) C883_=_C3967( C883 C3967 ) C883_=_C4030( C883 C4030 ) \nC883_=_C4063( C883 C4063 ) C883_=_C4092( C883 C4092 ) C883_=_C4098( C883 C4098 ) C883_=_C4099( C883 C4099 ) C886_=_C887( C886 C887 ) C886_=_C888( C886 C888 ) \nC886_=_C890( C886 C890 ) C886_=_C891( C886 C891 ) C886_=_C892( C886 C892 ) C886_=_C893( C886 C893 ) C886_=_C894( C886 C894 ) C886_=_C896( C886 C896 ) \nC886_=_C899( C886 C899 ) C886_=_C901( C886 C901 ) C886_=_C902( C886 C902 ) C886_=_C903( C886 C903 ) C886_=_C904( C886 C904 ) C886_=_C905( C886 C905 ) \nC886_=_C908( C886 C908 ) C886_=_C909( C886 C909 ) C886_=_C910( C886 C910 ) C886_=_C1477( C886 C1477 ) C886_=_C1661( C886 C1661 ) C886_=_C1663( C886 C1663 ) \nC886_=_C1664( C886 C1664 ) C886_=_C1665( C886 C1665 ) C886_=_C1667( C886 C1667 ) C886_=_C1675( C886 C1675 ) C887_=_C888( C887 C888 ) C887_=_C890( C887 C890 ) \nC887_=_C891( C887 C891 ) C887_=_C892( C887 C892 ) C887_=_C893( C887 C893 ) C887_=_C894( C887 C894 ) C887_=_C896( C887 C896 ) C887_=_C899( C887 C899 ) \nC887_=_C901( C887 C901 ) C887_=_C902( C887 C902 ) C887_=_C903( C887 C903 ) C887_=_C904( C887 C904 ) C887_=_C905( C887 C905 ) C887_=_C908( C887 C908 ) \nC887_=_C909( C887 C909 ) C887_=_C910( C887 C910 ) C887_=_C1121( C887 C1121 ) C887_=_C1478( C887 C1478 ) C887_=_C1699( C887 C1699 ) C887_=_C1700( C887 C1700 ) \nC887_=_C1705( C887 C1705 ) C887_=_C1706( C887 C1706 ) C887_=_C1709( C887 C1709 ) C887_=_C1711( C887 C1711 ) C887_=_C1715( C887 C1715 ) C887_=_C1716( C887 C1716 ) \nC888_=_C890( C888 C890 ) C888_=_C891( C888 C891 ) C888_=_C892( C888 C892 ) C888_=_C893( C888 C893 ) C888_=_C894( C888 C894 ) C888_=_C896( C888 C896 ) \nC888_=_C899( C888 C899 ) C888_=_C901( C888 C901 ) C888_=_C902( C888 C902 ) C888_=_C903( C888 C903 ) C888_=_C904( C888 C904 ) C888_=_C905( C888 C905 ) \nC888_=_C908( C888 C908 ) C888_=_C909( C888 C909 ) C888_=_C910( C888 C910 ) C888_=_C1739( C888 C1739 ) C888_=_C1746( C888 C1746 ) C888_=_C1748( C888 C1748 ) \nC888_=_C1753( C888 C1753 ) C888_=_C1754( C888 C1754 ) C888_=_C1757( C888 C1757 ) C890_=_C891( C890 C891 ) C890_=_C892( C890 C892 ) C890_=_C893( C890 C893 ) \nC890_=_C894( C890 C894 ) C890_=_C896( C890 C896 ) C890_=_C899( C890 C899 ) C890_=_C901( C890 C901 ) C890_=_C902( C890 C902 ) C890_=_C903( C890 C903 ) \nC890_=_C904( C890 C904 ) C890_=_C905( C890 C905 ) C890_=_C908( C890 C908 ) C890_=_C909( C890 C909 ) C890_=_C910( C890 C910 ) C890_=_C1837( C890 C1837 ) \nC890_=_C2050( C890 C2050 ) C890_=_C2075( C890 C2075 ) C890_=_C2076( C890 C2076 ) C890_=_C2080( C890 C2080 ) C890_=_C2083( C890 C2083 ) C890_=_C2084( C890 C2084 ) \nC890_=_C2085( C890 C2085 ) C890_=_C2086( C890 C2086 ) C890_=_C2087( C890 C2087 ) C891_=_C892( C891 C892 ) C891_=_C893( C891 C893 ) C891_=_C894( C891 C894 ) \nC891_=_C896( C891 C896 ) C891_=_C899( C891 C899 ) C891_=_C901( C891 C901 ) C891_=_C902( C891 C902 ) C891_=_C903( C891 C903 ) C891_=_C904( C891 C904 ) \nC891_=_C905( C891 C905 ) C891_=_C908( C891 C908 ) C891_=_C909( C891 C909 ) C891_=_C910( C891 C910 ) C891_=_C1036( C891 C1036 ) C892_=_C893( C892 C893 ) \nC892_=_C894( C892 C894 ) C892_=_C896( C892 C896 ) C892_=_C899( C892 C899 ) C892_=_C901( C892 C901 ) C892_=_C902( C892 C902 ) C892_=_C903( C892 C903 ) \nC892_=_C904( C892 C904 ) C892_=_C905( C892 C905 ) C892_=_C908( C892 C908 ) C892_=_C909( C892 C909 ) C892_=_C910( C892 C910 ) C892_=_C964( C892 C964 ) \nC892_=_C1522( C892 C1522 ) C892_=_C1568( C892 C1568 ) C892_=_C1739( C892 C1739 ) C892_=_C2076( C892 C2076 ) C892_=_C2398( C892 C2398 ) C892_=_C2400( C892 C2400 ) \nC892_=_C2401( C892 C2401 ) C892_=_C2402( C892 C2402 ) C892_=_C2404( C892 C2404 ) C892_=_C2405( C892 C2405 ) C892_=_C2406( C892 C2406 ) C892_=_C2407( C892 C2407 ) \nC892_=_C2408( C892 C2408 ) C892_=_C2409( C892 C2409 ) C892_=_C2410( C892 C2410 ) C892_=_C2411( C892 C2411 ) C892_=_C2413( C892 C2413 ) C892_=_C2414( C892 C2414 ) \nC892_=_C2415( C892 C2415 ) C892_=_C2416( C892 C2416 ) C893_=_C894( C893 C894 ) C893_=_C896( C893 C896 ) C893_=_C899( C893 C899 ) C893_=_C901( C893 C901 ) \nC893_=_C902( C893 C902 ) C893_=_C903( C893 C903 ) C893_=_C904( C893 C904 ) C893_=_C905( C893 C905 ) C893_=_C908( C893 C908 ) C893_=_C909( C893 C909 ) \nC893_=_C910( C893 C910 ) C893_=_C2216( C893 C2216 ) C893_=_C2449( C893 C2449 ) C893_=_C2453( C893 C2453 ) C893_=_C2454( C893 C2454 ) C893_=_C2456( C893 C2456 ) \nC893_=_C2463( C893 C2463 ) C893_=_C2465( C893 C2465 ) C893_=_C2467( C893 C2467 ) C894_=_C896( C894 C896 ) C894_=_C899( C894 C899 ) C894_=_C901( C894 C901 ) \nC894_=_C902( C894 C902 ) C894_=_C903( C894 C903 ) C894_=_C904( C894 C904 ) C894_=_C905( C894 C905 ) C894_=_C908( C894 C908 ) C894_=_C909( C894 C909 ) \nC894_=_C910( C894 C910 ) C894_=_C1487( C894 C1487 ) C894_=_C2057( C894 C2057 ) C894_=_C2729( C894 C2729 ) C896_=_C899( C896 C899 ) C896_=_C901( C896 C901 ) \nC896_=_C902( C896 C902 ) C896_=_C903( C896 C903 ) C896_=_C904( C896 C904 ) C896_=_C905( C896 C905 ) C896_=_C908( C896 C908 ) C896_=_C909( C896 C909 ) \nC896_=_C910( C896 C910 ) C896_=_C2401( C896 C2401 ) C896_=_C2889( C896 C2889 ) C899_=_C901( C899 C901 ) C899_=_C902( C899 C902 ) C899_=_C903( C899 C903 ) \nC899_=_C904( C899 C904 ) C899_=_C905( C899 C905 ) C899_=_C908( C899 C908 ) C899_=_C909( C899 C909 ) C899_=_C910( C899 C910 ) C899_=_C2404( C899 C2404 ) \nC899_=_C2613( C899 C2613 ) C899_=_C3198( C899 C3198 ) C899_=_C3404( C899 C3404 ) C899_=_C3683( C899 C3683 ) C899_=_C3684( C899 C3684 ) C901_=_C902( C901 C902 ) \nC901_=_C903( C901 C903 ) C901_=_C904( C901 C904 ) C901_=_C905( C901 C905 ) C901_=_C908( C901 C908 ) C901_=_C909( C901 C909 ) C901_=_C910( C901 C910 ) \nC902_=_C903( C902 C903 ) C902_=_C904( C902 C904 ) C902_=_C905( C902 C905 ) C902_=_C908( C902 C908 ) C902_=_C909( C902 C909 ) C902_=_C910( C902 C910 ) \nC902_=_C3744( C902 C3744 ) C902_=_C3915( C902 C3915 ) C903_=_C904( C903 C904 ) C903_=_C905( C903 C905 ) C903_=_C908( C903 C908 ) C903_=_C909( C903 C909 ) \nC903_=_C910( C903 C910 ) C903_=_C2286( C903 C2286 ) C903_=_C2908( C903 C2908 ) C903_=_C3949( C903 C3949 ) C904_=_C905( C904 C905 ) C904_=_C908( C904 C908 ) \nC904_=_C909( C904 C909 ) C904_=_C910( C904 C910 ) C904_=_C2618( C904 C2618 ) C905_=_C908( C905 C908 ) C905_=_C909( C905 C909 ) C905_=_C910( C905 C910 ) \nC905_=_C1162( C905 C1162 ) C905_=_C1858( C905 C1858 ) C905_=_C2410( C905 C2410 ) C905_=_C2844( C905 C2844 ) C905_=_C3384( C905 C3384 ) C905_=_C3549( C905 C3549 ) \nC905_=_C3601( C905 C3601 ) C905_=_C3869( C905 C3869 ) C905_=_C3992( C905 C3992 ) C908_=_C909( C908 C909 ) C908_=_C910( C908 C910 ) C908_=_C1143( C908 C1143 ) \nC908_=_C4100( C908 C4100 ) C909_=_C910( C909 C910 ) C909_=_C1070( C909 C1070 ) C909_=_C1835( C909 C1835 ) C909_=_C2414( C909 C2414 ) C909_=_C3872( C909 C3872 ) \nC910_=_C2416( C910 C2416 ) C910_=_C3874( C910 C3874 ) C923_=_C927( C923 C927 ) C923_=_C928( C923 C928 ) C923_=_C930( C923 C930 ) C923_=_C934( C923 C934 ) \nC923_=_C1019( C923 C1019 ) C923_=_C1198( C923 C1198 ) C923_=_C1419( C923 C1419 ) C923_=_C1465( C923 C1465 ) C923_=_C2238( C923 C2238 ) C923_=_C2334( C923 C2334 ) \nC923_=_C2507( C923 C2507 ) C923_=_C2542( C923 C2542 ) C923_=_C2731( C923 C2731 ) C923_=_C2803( C923 C2803 ) C923_=_C2851( C923 C2851 ) C923_=_C2933( C923 C2933 ) \nC923_=_C2934( C923 C2934 ) C923_=_C2935( C923 C2935 ) C923_=_C2936( C923 C2936 ) C923_=_C2937( C923 C2937 ) C923_=_C2938( C923 C2938 ) C923_=_C2940( C923 C2940 ) \nC927_=_C928( C927 C928 ) C927_=_C930( C927 C930 ) C927_=_C934( C927 C934 ) C927_=_C1386( C927 C1386 ) C927_=_C1530( C927 C1530 ) C927_=_C1783( C927 C1783 ) \nC927_=_C2494( C927 C2494 ) C927_=_C3016( C927 C3016 ) C927_=_C3140( C927 C3140 ) C927_=_C3356( C927 C3356 ) C927_=_C3357( C927 C3357 ) C927_=_C3359( C927 C3359 ) \nC927_=_C3361( C927 C3361 ) C927_=_C3362( C927 C3362 ) C927_=_C3363( C927 C3363 ) C927_=_C3364( C927 C3364 ) C927_=_C3366( C927 C3366 ) C927_=_C3367( C927 C3367 ) \nC927_=_C3368( C927 C3368 ) C927_=_C3369( C927 C3369 ) C927_=_C3370( C927 C3370 ) C927_=_C3371( C927 C3371 ) C927_=_C3372( C927 C3372 ) C927_=_C3373( C927 C3373 ) \nC927_=_C3374( C927 C3374 ) C927_=_C3375( C927 C3375 ) C928_=_C930( C928 C930 ) C928_=_C934( C928 C934 ) C928_=_C972( C928 C972 ) C928_=_C1532( C928 C1532 ) \nC928_=_C1709( C928 C1709 ) C928_=_C2039( C928 C2039 ) C928_=_C2497( C928 C2497 ) C928_=_C3000( C928 C3000 ) C928_=_C3017( C928 C3017 ) C928_=_C3284( C928 C3284 ) \nC928_=_C3565( C928 C3565 ) C928_=_C3567( C928 C3567 ) C928_=_C3571( C928 C3571 ) C930_=_C934( C930 C934 ) C930_=_C1534( C930 C1534 ) C930_=_C1980( C930 C1980 ) \nC930_=_C2084( C930 C2084 ) C930_=_C2794( C930 C2794 ) C930_=_C3019( C930 C3019 ) C930_=_C3046( C930 C3046 ) C930_=_C3584( C930 C3584 ) C930_=_C3712( C930 C3712 ) \nC930_=_C3714( C930 C3714 ) C930_=_C3715( C930 C3715 ) C930_=_C3716( C930 C3716 ) C930_=_C3717( C930 C3717 ) C930_=_C3719( C930 C3719 ) C930_=_C3721( C930 C3721 ) \nC930_=_C3722( C930 C3722 ) C930_=_C3724( C930 C3724 ) C934_=_C1257( C934 C1257 ) C934_=_C1518( C934 C1518 ) C934_=_C1540( C934 C1540 ) C934_=_C2463( C934 C2463 ) \nC934_=_C2812( C934 C2812 ) C934_=_C2878( C934 C2878 ) C934_=_C3025( C934 C3025 ) C934_=_C3098( C934 C3098 ) C934_=_C3419( C934 C3419 ) C934_=_C3705( C934 C3705 ) \nC934_=_C3865( C934 C3865 ) C934_=_C3951( C934 C3951 ) C934_=_C3957( C934 C3957 ) C934_=_C3985( C934 C3985 ) C960_=_C962( C960 C962 ) C960_=_C964( C960 C964 ) \nC960_=_C972( C960 C972 ) C960_=_C973( C960 C973 ) C960_=_C981( C960 C981 ) C960_=_C982( C960 C982 ) C960_=_C1565( C960 C1565 ) C960_=_C1566( C960 C1566 ) \nC960_=_C1567( C960 C1567</w:t>
      </w:r>
    </w:p>
    <w:p>
      <w:pPr>
        <w:pStyle w:val="PreformattedText"/>
        <w:bidi w:val="0"/>
        <w:spacing w:before="0" w:after="0"/>
        <w:jc w:val="left"/>
        <w:rPr/>
      </w:pPr>
      <w:r>
        <w:rPr/>
        <w:t xml:space="preserve"> </w:t>
      </w:r>
      <w:r>
        <w:rPr/>
        <w:t>) C960_=_C1568( C960 C1568 ) C960_=_C1569( C960 C1569 ) C960_=_C1570( C960 C1570 ) C960_=_C1571( C960 C1571 ) C960_=_C1572( C960 C1572 ) \nC960_=_C1574( C960 C1574 ) C960_=_C1575( C960 C1575 ) C960_=_C1577( C960 C1577 ) C960_=_C1578( C960 C1578 ) C960_=_C1580( C960 C1580 ) C960_=_C1581( C960 C1581 ) \nC960_=_C1583( C960 C1583 ) C960_=_C1584( C960 C1584 ) C960_=_C1587( C960 C1587 ) C960_=_C1588( C960 C1588 ) C960_=_C1589( C960 C1589 ) C962_=_C964( C962 C964 ) \nC962_=_C972( C962 C972 ) C962_=_C973( C962 C973 ) C962_=_C981( C962 C981 ) C962_=_C982( C962 C982 ) C962_=_C1010( C962 C1010 ) C962_=_C1309( C962 C1309 ) \nC962_=_C1861( C962 C1861 ) C962_=_C1863( C962 C1863 ) C962_=_C1864( C962 C1864 ) C962_=_C1865( C962 C1865 ) C962_=_C1866( C962 C1866 ) C962_=_C1869( C962 C1869 ) \nC962_=_C1870( C962 C1870 ) C962_=_C1871( C962 C1871 ) C962_=_C1872( C962 C1872 ) C962_=_C1875( C962 C1875 ) C962_=_C1879( C962 C1879 ) C964_=_C972( C964 C972 ) \nC964_=_C973( C964 C973 ) C964_=_C981( C964 C981 ) C964_=_C982( C964 C982 ) C964_=_C1522( C964 C1522 ) C964_=_C1568( C964 C1568 ) C964_=_C1739( C964 C1739 ) \nC964_=_C2076( C964 C2076 ) C964_=_C2398( C964 C2398 ) C964_=_C2400( C964 C2400 ) C964_=_C2401( C964 C2401 ) C964_=_C2402( C964 C2402 ) C964_=_C2404( C964 C2404 ) \nC964_=_C2405( C964 C2405 ) C964_=_C2406( C964 C2406 ) C964_=_C2407( C964 C2407 ) C964_=_C2408( C964 C2408 ) C964_=_C2409( C964 C2409 ) C964_=_C2410( C964 C2410 ) \nC964_=_C2411( C964 C2411 ) C964_=_C2413( C964 C2413 ) C964_=_C2414( C964 C2414 ) C964_=_C2415( C964 C2415 ) C964_=_C2416( C964 C2416 ) C972_=_C973( C972 C973 ) \nC972_=_C981( C972 C981 ) C972_=_C982( C972 C982 ) C972_=_C1532( C972 C1532 ) C972_=_C1709( C972 C1709 ) C972_=_C2039( C972 C2039 ) C972_=_C2497( C972 C2497 ) \nC972_=_C3000( C972 C3000 ) C972_=_C3017( C972 C3017 ) C972_=_C3284( C972 C3284 ) C972_=_C3565( C972 C3565 ) C972_=_C3567( C972 C3567 ) C972_=_C3571( C972 C3571 ) \nC973_=_C981( C973 C981 ) C973_=_C982( C973 C982 ) C973_=_C1110( C973 C1110 ) C973_=_C1299( C973 C1299 ) C973_=_C1746( C973 C1746 ) C973_=_C2281( C973 C2281 ) \nC973_=_C2386( C973 C2386 ) C973_=_C2669( C973 C2669 ) C973_=_C2947( C973 C2947 ) C973_=_C3241( C973 C3241 ) C973_=_C3271( C973 C3271 ) C973_=_C3424( C973 C3424 ) \nC973_=_C3616( C973 C3616 ) C973_=_C3740( C973 C3740 ) C973_=_C3741( C973 C3741 ) C973_=_C3743( C973 C3743 ) C973_=_C3744( C973 C3744 ) C973_=_C3745( C973 C3745 ) \nC973_=_C3746( C973 C3746 ) C973_=_C3747( C973 C3747 ) C973_=_C3748( C973 C3748 ) C981_=_C982( C981 C982 ) C981_=_C1453( C981 C1453 ) C981_=_C1562( C981 C1562 ) \nC981_=_C2048( C981 C2048 ) C981_=_C2127( C981 C2127 ) C981_=_C2503( C981 C2503 ) C981_=_C3008( C981 C3008 ) C981_=_C3293( C981 C3293 ) C981_=_C3493( C981 C3493 ) \nC981_=_C3756( C981 C3756 ) C981_=_C3967( C981 C3967 ) C981_=_C4030( C981 C4030 ) C981_=_C4063( C981 C4063 ) C981_=_C4092( C981 C4092 ) C981_=_C4098( C981 C4098 ) \nC981_=_C4099( C981 C4099 ) C982_=_C1167( C982 C1167 ) C982_=_C1190( C982 C1190 ) C982_=_C1261( C982 C1261 ) C982_=_C1757( C982 C1757 ) C982_=_C1859( C982 C1859 ) \nC982_=_C2850( C982 C2850 ) C982_=_C3281( C982 C3281 ) C982_=_C3605( C982 C3605 ) C982_=_C3873( C982 C3873 ) C982_=_C3905( C982 C3905 ) C982_=_C3915( C982 C3915 ) \nC982_=_C3971( C982 C3971 ) C982_=_C3992( C982 C3992 ) C982_=_C4077( C982 C4077 ) C998_=_C1002( C998 C1002 ) C998_=_C1005( C998 C1005 ) C998_=_C1112( C998 C1112 ) \nC998_=_C1254( C998 C1254 ) C998_=_C1514( C998 C1514 ) C998_=_C2026( C998 C2026 ) C998_=_C2284( C998 C2284 ) C998_=_C2456( C998 C2456 ) C998_=_C2584( C998 C2584 ) \nC998_=_C2686( C998 C2686 ) C998_=_C2876( C998 C2876 ) C998_=_C2949( C998 C2949 ) C998_=_C3126( C998 C3126 ) C998_=_C3242( C998 C3242 ) C998_=_C3426( C998 C3426 ) \nC998_=_C3664( C998 C3664 ) C998_=_C3703( C998 C3703 ) C998_=_C3863( C998 C3863 ) C998_=_C3864( C998 C3864 ) C998_=_C3865( C998 C3865 ) C998_=_C3866( C998 C3866 ) \nC998_=_C3867( C998 C3867 ) C1002_=_C1005( C1002 C1005 ) C1002_=_C1716( C1002 C1716 ) C1002_=_C2031( C1002 C2031 ) C1002_=_C2125( C1002 C2125 ) C1002_=_C2589( C1002 C2589 ) \nC1002_=_C2692( C1002 C2692 ) C1002_=_C3130( C1002 C3130 ) C1002_=_C3670( C1002 C3670 ) C1002_=_C3867( C1002 C3867 ) C1002_=_C3965( C1002 C3965 ) C1005_=_C1378( C1005 C1378 ) \nC1005_=_C1654( C1005 C1654 ) C1005_=_C1696( C1005 C1696 ) C1005_=_C2467( C1005 C2467 ) C1005_=_C2816( C1005 C2816 ) C1005_=_C3117( C1005 C3117 ) C1005_=_C3182( C1005 C3182 ) \nC1005_=_C3251( C1005 C3251 ) C1005_=_C3401( C1005 C3401 ) C1005_=_C3984( C1005 C3984 ) C1005_=_C4007( C1005 C4007 ) C1005_=_C4012( C1005 C4012 ) C1005_=_C4025( C1005 C4025 ) \nC1005_=_C4071( C1005 C4071 ) C1005_=_C4087( C1005 C4087 ) C1005_=_C4100( C1005 C4100 ) C1007_=_C1010( C1007 C1010 ) C1007_=_C1019( C1007 C1019 ) C1007_=_C1025( C1007 C1025 ) \nC1007_=_C1027( C1007 C1027 ) C1007_=_C1309( C1007 C1309 ) C1007_=_C1310( C1007 C1310 ) C1007_=_C1312( C1007 C1312 ) C1007_=_C1314( C1007 C1314 ) C1007_=_C1315( C1007 C1315 ) \nC1007_=_C1317( C1007 C1317 ) C1007_=_C1318( C1007 C1318 ) C1007_=_C1321( C1007 C1321 ) C1007_=_C1322( C1007 C1322 ) C1007_=_C1326( C1007 C1326 ) C1007_=_C1327( C1007 C1327 ) \nC1010_=_C1019( C1010 C1019 ) C1010_=_C1025( C1010 C1025 ) C1010_=_C1027( C1010 C1027 ) C1010_=_C1309( C1010 C1309 ) C1010_=_C1861( C1010 C1861 ) C1010_=_C1863( C1010 C1863 ) \nC1010_=_C1864( C1010 C1864 ) C1010_=_C1865( C1010 C1865 ) C1010_=_C1866( C1010 C1866 ) C1010_=_C1869( C1010 C1869 ) C1010_=_C1870( C1010 C1870 ) C1010_=_C1871( C1010 C1871 ) \nC1010_=_C1872( C1010 C1872 ) C1010_=_C1875( C1010 C1875 ) C1010_=_C1879( C1010 C1879 ) C1019_=_C1025( C1019 C1025 ) C1019_=_C1027( C1019 C1027 ) C1019_=_C1198( C1019 C1198 ) \nC1019_=_C1419( C1019 C1419 ) C1019_=_C1465( C1019 C1465 ) C1019_=_C2238( C1019 C2238 ) C1019_=_C2334( C1019 C2334 ) C1019_=_C2507( C1019 C2507 ) C1019_=_C2542( C1019 C2542 ) \nC1019_=_C2731( C1019 C2731 ) C1019_=_C2803( C1019 C2803 ) C1019_=_C2851( C1019 C2851 ) C1019_=_C2933( C1019 C2933 ) C1019_=_C2934( C1019 C2934 ) C1019_=_C2935( C1019 C2935 ) \nC1019_=_C2936( C1019 C2936 ) C1019_=_C2937( C1019 C2937 ) C1019_=_C2938( C1019 C2938 ) C1019_=_C2940( C1019 C2940 ) C1025_=_C1027( C1025 C1027 ) C1025_=_C1851( C1025 C1851 ) \nC1025_=_C1875( C1025 C1875 ) C1025_=_C2067( C1025 C2067 ) C1025_=_C2085( C1025 C2085 ) C1025_=_C2259( C1025 C2259 ) C1025_=_C2583( C1025 C2583 ) C1025_=_C2635( C1025 C2635 ) \nC1025_=_C2798( C1025 C2798 ) C1025_=_C3188( C1025 C3188 ) C1025_=_C3338( C1025 C3338 ) C1025_=_C3436( C1025 C3436 ) C1025_=_C3587( C1025 C3587 ) C1025_=_C3714( C1025 C3714 ) \nC1025_=_C3838( C1025 C3838 ) C1025_=_C3839( C1025 C3839 ) C1025_=_C3842( C1025 C3842 ) C1027_=_C1210( C1027 C1210 ) C1027_=_C1321( C1027 C1321 ) C1027_=_C1987( C1027 C1987 ) \nC1027_=_C2587( C1027 C2587 ) C1027_=_C2637( C1027 C2637 ) C1027_=_C2707( C1027 C2707 ) C1027_=_C3022( C1027 C3022 ) C1027_=_C3076( C1027 C3076 ) C1027_=_C3190( C1027 C3190 ) \nC1027_=_C3300( C1027 C3300 ) C1027_=_C3341( C1027 C3341 ) C1027_=_C3349( C1027 C3349 ) C1027_=_C3589( C1027 C3589 ) C1027_=_C3768( C1027 C3768 ) C1027_=_C3839( C1027 C3839 ) \nC1027_=_C3898( C1027 C3898 ) C1027_=_C3917( C1027 C3917 ) C1027_=_C3940( C1027 C3940 ) C1027_=_C3941( C1027 C3941 ) C1027_=_C3943( C1027 C3943 ) C1030_=_C1031( C1030 C1031 ) \nC1030_=_C1032( C1030 C1032 ) C1030_=_C1034( C1030 C1034 ) C1030_=_C1036( C1030 C1036 ) C1030_=_C1037( C1030 C1037 ) C1030_=_C1038( C1030 C1038 ) C1030_=_C1042( C1030 C1042 ) \nC1030_=_C1044( C1030 C1044 ) C1030_=_C1677( C1030 C1677 ) C1030_=_C1687( C1030 C1687 ) C1030_=_C1693( C1030 C1693 ) C1030_=_C1696( C1030 C1696 ) C1031_=_C1032( C1031 C1032 ) \nC1031_=_C1034( C1031 C1034 ) C1031_=_C1036( C1031 C1036 ) C1031_=_C1037( C1031 C1037 ) C1031_=_C1038( C1031 C1038 ) C1031_=_C1042( C1031 C1042 ) C1031_=_C1044( C1031 C1044 ) \nC1031_=_C1729( C1031 C1729 ) C1031_=_C1732( C1031 C1732 ) C1031_=_C1733( C1031 C1733 ) C1031_=_C1734( C1031 C1734 ) C1032_=_C1034( C1032 C1034 ) C1032_=_C1036( C1032 C1036 ) \nC1032_=_C1037( C1032 C1037 ) C1032_=_C1038( C1032 C1038 ) C1032_=_C1042( C1032 C1042 ) C1032_=_C1044( C1032 C1044 ) C1032_=_C1783( C1032 C1783 ) C1034_=_C1036( C1034 C1036 ) \nC1034_=_C1037( C1034 C1037 ) C1034_=_C1038( C1034 C1038 ) C1034_=_C1042( C1034 C1042 ) C1034_=_C1044( C1034 C1044 ) C1034_=_C1838( C1034 C1838 ) C1036_=_C1037( C1036 C1037 ) \nC1036_=_C1038( C1036 C1038 ) C1036_=_C1042( C1036 C1042 ) C1036_=_C1044( C1036 C1044 ) C1037_=_C1038( C1037 C1038 ) C1037_=_C1042( C1037 C1042 ) C1037_=_C1044( C1037 C1044 ) \nC1038_=_C1042( C1038 C1042 ) C1038_=_C1044( C1038 C1044 ) C1038_=_C1125( C1038 C1125 ) C1038_=_C1570( C1038 C1570 ) C1038_=_C1866( C1038 C1866 ) C1038_=_C2056( C1038 C2056 ) \nC1038_=_C2272( C1038 C2272 ) C1038_=_C2488( C1038 C2488 ) C1038_=_C2729( C1038 C2729 ) C1038_=_C2730( C1038 C2730 ) C1038_=_C2731( C1038 C2731 ) C1038_=_C2732( C1038 C2732 ) \nC1038_=_C2733( C1038 C2733 ) C1038_=_C2735( C1038 C2735 ) C1038_=_C2736( C1038 C2736 ) C1038_=_C2737( C1038 C2737 ) C1038_=_C2738( C1038 C2738 ) C1038_=_C2739( C1038 C2739 ) \nC1038_=_C2740( C1038 C2740 ) C1042_=_C1044( C1042 C1044 ) C1042_=_C1164( C1042 C1164 ) C1042_=_C2846( C1042 C2846 ) C1042_=_C4042( C1042 C4042 ) C1042_=_C4047( C1042 C4047 ) \nC1046_=_C1048( C1046 C1048 ) C1046_=_C1049( C1046 C1049 ) C1046_=_C1050( C1046 C1050 ) C1046_=_C1053( C1046 C1053 ) C1046_=_C1054( C1046 C1054 ) C1046_=_C1055( C1046 C1055 ) \nC1046_=_C1056( C1046 C1056 ) C1046_=_C1058( C1046 C1058 ) C1046_=_C1059( C1046 C1059 ) C1046_=_C1060( C1046 C1060 ) C1046_=_C1061( C1046 C1061 ) C1046_=_C1063( C1046 C1063 ) \nC1046_=_C1065( C1046 C1065 ) C1046_=_C1067( C1046 C1067 ) C1046_=_C1070( C1046 C1070 ) C1046_=_C1198( C1046 C1198 ) C1046_=_C1204( C1046 C1204 ) C1046_=_C1210( C1046 C1210 ) \nC1048_=_C1049( C1048 C1049 ) C1048_=_C1050( C1048 C1050 ) C1048_=_C1053( C1048 C1053 ) C1048_=_C1054( C1048 C1054 ) C1048_=_C1055( C1048 C1055 ) C1048_=_C1056( C1048 C1056 ) \nC1048_=_C1058( C1048 C1058 ) C1048_=_C1059(</w:t>
      </w:r>
    </w:p>
    <w:p>
      <w:pPr>
        <w:pStyle w:val="PreformattedText"/>
        <w:bidi w:val="0"/>
        <w:spacing w:before="0" w:after="0"/>
        <w:jc w:val="left"/>
        <w:rPr/>
      </w:pPr>
      <w:r>
        <w:rPr/>
        <w:t xml:space="preserve"> </w:t>
      </w:r>
      <w:r>
        <w:rPr/>
        <w:t>C1048 C1059 ) C1048_=_C1060( C1048 C1060 ) C1048_=_C1061( C1048 C1061 ) C1048_=_C1063( C1048 C1063 ) C1048_=_C1065( C1048 C1065 ) \nC1048_=_C1067( C1048 C1067 ) C1048_=_C1070( C1048 C1070 ) C1048_=_C1817( C1048 C1817 ) C1049_=_C1050( C1049 C1050 ) C1049_=_C1053( C1049 C1053 ) C1049_=_C1054( C1049 C1054 ) \nC1049_=_C1055( C1049 C1055 ) C1049_=_C1056( C1049 C1056 ) C1049_=_C1058( C1049 C1058 ) C1049_=_C1059( C1049 C1059 ) C1049_=_C1060( C1049 C1060 ) C1049_=_C1061( C1049 C1061 ) \nC1049_=_C1063( C1049 C1063 ) C1049_=_C1065( C1049 C1065 ) C1049_=_C1067( C1049 C1067 ) C1049_=_C1070( C1049 C1070 ) C1049_=_C1818( C1049 C1818 ) C1049_=_C2193( C1049 C2193 ) \nC1050_=_C1053( C1050 C1053 ) C1050_=_C1054( C1050 C1054 ) C1050_=_C1055( C1050 C1055 ) C1050_=_C1056( C1050 C1056 ) C1050_=_C1058( C1050 C1058 ) C1050_=_C1059( C1050 C1059 ) \nC1050_=_C1060( C1050 C1060 ) C1050_=_C1061( C1050 C1061 ) C1050_=_C1063( C1050 C1063 ) C1050_=_C1065( C1050 C1065 ) C1050_=_C1067( C1050 C1067 ) C1050_=_C1070( C1050 C1070 ) \nC1050_=_C1819( C1050 C1819 ) C1050_=_C2205( C1050 C2205 ) C1050_=_C2210( C1050 C2210 ) C1050_=_C2211( C1050 C2211 ) C1053_=_C1054( C1053 C1054 ) C1053_=_C1055( C1053 C1055 ) \nC1053_=_C1056( C1053 C1056 ) C1053_=_C1058( C1053 C1058 ) C1053_=_C1059( C1053 C1059 ) C1053_=_C1060( C1053 C1060 ) C1053_=_C1061( C1053 C1061 ) C1053_=_C1063( C1053 C1063 ) \nC1053_=_C1065( C1053 C1065 ) C1053_=_C1067( C1053 C1067 ) C1053_=_C1070( C1053 C1070 ) C1053_=_C2315( C1053 C2315 ) C1053_=_C2707( C1053 C2707 ) C1053_=_C2711( C1053 C2711 ) \nC1054_=_C1055( C1054 C1055 ) C1054_=_C1056( C1054 C1056 ) C1054_=_C1058( C1054 C1058 ) C1054_=_C1059( C1054 C1059 ) C1054_=_C1060( C1054 C1060 ) C1054_=_C1061( C1054 C1061 ) \nC1054_=_C1063( C1054 C1063 ) C1054_=_C1065( C1054 C1065 ) C1054_=_C1067( C1054 C1067 ) C1054_=_C1070( C1054 C1070 ) C1054_=_C1150( C1054 C1150 ) C1054_=_C2218( C1054 C2218 ) \nC1054_=_C2250( C1054 C2250 ) C1054_=_C2400( C1054 C2400 ) C1054_=_C2803( C1054 C2803 ) C1054_=_C2806( C1054 C2806 ) C1054_=_C2808( C1054 C2808 ) C1054_=_C2809( C1054 C2809 ) \nC1054_=_C2812( C1054 C2812 ) C1054_=_C2814( C1054 C2814 ) C1054_=_C2816( C1054 C2816 ) C1055_=_C1056( C1055 C1056 ) C1055_=_C1058( C1055 C1058 ) C1055_=_C1059( C1055 C1059 ) \nC1055_=_C1060( C1055 C1060 ) C1055_=_C1061( C1055 C1061 ) C1055_=_C1063( C1055 C1063 ) C1055_=_C1065( C1055 C1065 ) C1055_=_C1067( C1055 C1067 ) C1055_=_C1070( C1055 C1070 ) \nC1055_=_C1130( C1055 C1130 ) C1055_=_C3016( C1055 C3016 ) C1055_=_C3017( C1055 C3017 ) C1055_=_C3019( C1055 C3019 ) C1055_=_C3022( C1055 C3022 ) C1055_=_C3025( C1055 C3025 ) \nC1056_=_C1058( C1056 C1058 ) C1056_=_C1059( C1056 C1059 ) C1056_=_C1060( C1056 C1060 ) C1056_=_C1061( C1056 C1061 ) C1056_=_C1063( C1056 C1063 ) C1056_=_C1065( C1056 C1065 ) \nC1056_=_C1067( C1056 C1067 ) C1056_=_C1070( C1056 C1070 ) C1056_=_C3073( C1056 C3073 ) C1056_=_C3076( C1056 C3076 ) C1058_=_C1059( C1058 C1059 ) C1058_=_C1060( C1058 C1060 ) \nC1058_=_C1061( C1058 C1061 ) C1058_=_C1063( C1058 C1063 ) C1058_=_C1065( C1058 C1065 ) C1058_=_C1067( C1058 C1067 ) C1058_=_C1070( C1058 C1070 ) C1058_=_C2278( C1058 C2278 ) \nC1058_=_C2901( C1058 C2901 ) C1058_=_C3300( C1058 C3300 ) C1058_=_C3305( C1058 C3305 ) C1059_=_C1060( C1059 C1060 ) C1059_=_C1061( C1059 C1061 ) C1059_=_C1063( C1059 C1063 ) \nC1059_=_C1065( C1059 C1065 ) C1059_=_C1067( C1059 C1067 ) C1059_=_C1070( C1059 C1070 ) C1059_=_C1133( C1059 C1133 ) C1059_=_C1824( C1059 C1824 ) C1060_=_C1061( C1060 C1061 ) \nC1060_=_C1063( C1060 C1063 ) C1060_=_C1065( C1060 C1065 ) C1060_=_C1067( C1060 C1067 ) C1060_=_C1070( C1060 C1070 ) C1060_=_C1825( C1060 C1825 ) C1060_=_C3315( C1060 C3315 ) \nC1061_=_C1063( C1061 C1063 ) C1061_=_C1065( C1061 C1065 ) C1061_=_C1067( C1061 C1067 ) C1061_=_C1070( C1061 C1070 ) C1061_=_C3349( C1061 C3349 ) C1063_=_C1065( C1063 C1065 ) \nC1063_=_C1067( C1063 C1067 ) C1063_=_C1070( C1063 C1070 ) C1063_=_C1829( C1063 C1829 ) C1063_=_C3378( C1063 C3378 ) C1063_=_C3660( C1063 C3660 ) C1065_=_C1067( C1065 C1067 ) \nC1065_=_C1070( C1065 C1070 ) C1065_=_C3917( C1065 C3917 ) C1067_=_C1070( C1067 C1070 ) C1067_=_C2227( C1067 C2227 ) C1067_=_C3599( C1067 C3599 ) C1067_=_C3833( C1067 C3833 ) \nC1067_=_C3940( C1067 C3940 ) C1067_=_C3983( C1067 C3983 ) C1067_=_C3984( C1067 C3984 ) C1070_=_C1835( C1070 C1835 ) C1070_=_C2414( C1070 C2414 ) C1070_=_C3872( C1070 C3872 ) \nC1101_=_C1106( C1101 C1106 ) C1101_=_C1110( C1101 C1110 ) C1101_=_C1112( C1101 C1112 ) C1101_=_C1119( C1101 C1119 ) C1101_=_C2148( C1101 C2148 ) C1101_=_C2272( C1101 C2272 ) \nC1101_=_C2275( C1101 C2275 ) C1101_=_C2276( C1101 C2276 ) C1101_=_C2277( C1101 C2277 ) C1101_=_C2278( C1101 C2278 ) C1101_=_C2279( C1101 C2279 ) C1101_=_C2280( C1101 C2280 ) \nC1101_=_C2281( C1101 C2281 ) C1101_=_C2283( C1101 C2283 ) C1101_=_C2284( C1101 C2284 ) C1101_=_C2285( C1101 C2285 ) C1101_=_C2286( C1101 C2286 ) C1101_=_C2287( C1101 C2287 ) \nC1101_=_C2288( C1101 C2288 ) C1101_=_C2289( C1101 C2289 ) C1101_=_C2291( C1101 C2291 ) C1106_=_C1110( C1106 C1110 ) C1106_=_C1112( C1106 C1112 ) C1106_=_C1119( C1106 C1119 ) \nC1106_=_C1246( C1106 C1246 ) C1106_=_C1273( C1106 C1273 ) C1106_=_C1510( C1106 C1510 ) C1106_=_C2279( C1106 C2279 ) C1106_=_C2382( C1106 C2382 ) C1106_=_C2453( C1106 C2453 ) \nC1106_=_C2792( C1106 C2792 ) C1106_=_C2871( C1106 C2871 ) C1106_=_C2945( C1106 C2945 ) C1106_=_C3081( C1106 C3081 ) C1106_=_C3238( C1106 C3238 ) C1106_=_C3412( C1106 C3412 ) \nC1106_=_C3413( C1106 C3413 ) C1106_=_C3417( C1106 C3417 ) C1106_=_C3418( C1106 C3418 ) C1106_=_C3419( C1106 C3419 ) C1106_=_C3420( C1106 C3420 ) C1106_=_C3422( C1106 C3422 ) \nC1110_=_C1112( C1110 C1112 ) C1110_=_C1119( C1110 C1119 ) C1110_=_C1299( C1110 C1299 ) C1110_=_C1746( C1110 C1746 ) C1110_=_C2281( C1110 C2281 ) C1110_=_C2386( C1110 C2386 ) \nC1110_=_C2669( C1110 C2669 ) C1110_=_C2947( C1110 C2947 ) C1110_=_C3241( C1110 C3241 ) C1110_=_C3271( C1110 C3271 ) C1110_=_C3424( C1110 C3424 ) C1110_=_C3616( C1110 C3616 ) \nC1110_=_C3740( C1110 C3740 ) C1110_=_C3741( C1110 C3741 ) C1110_=_C3743( C1110 C3743 ) C1110_=_C3744( C1110 C3744 ) C1110_=_C3745( C1110 C3745 ) C1110_=_C3746( C1110 C3746 ) \nC1110_=_C3747( C1110 C3747 ) C1110_=_C3748( C1110 C3748 ) C1112_=_C1119( C1112 C1119 ) C1112_=_C1254( C1112 C1254 ) C1112_=_C1514( C1112 C1514 ) C1112_=_C2026( C1112 C2026 ) \nC1112_=_C2284( C1112 C2284 ) C1112_=_C2456( C1112 C2456 ) C1112_=_C2584( C1112 C2584 ) C1112_=_C2686( C1112 C2686 ) C1112_=_C2876( C1112 C2876 ) C1112_=_C2949( C1112 C2949 ) \nC1112_=_C3126( C1112 C3126 ) C1112_=_C3242( C1112 C3242 ) C1112_=_C3426( C1112 C3426 ) C1112_=_C3664( C1112 C3664 ) C1112_=_C3703( C1112 C3703 ) C1112_=_C3863( C1112 C3863 ) \nC1112_=_C3864( C1112 C3864 ) C1112_=_C3865( C1112 C3865 ) C1112_=_C3866( C1112 C3866 ) C1112_=_C3867( C1112 C3867 ) C1119_=_C1589( C1119 C1589 ) C1119_=_C2291( C1119 C2291 ) \nC1119_=_C2956( C1119 C2956 ) C1119_=_C3139( C1119 C3139 ) C1119_=_C3252( C1119 C3252 ) C1119_=_C3432( C1119 C3432 ) C1119_=_C3765( C1119 C3765 ) C1119_=_C3928( C1119 C3928 ) \nC1119_=_C4066( C1119 C4066 ) C1120_=_C1121( C1120 C1121 ) C1120_=_C1125( C1120 C1125 ) C1120_=_C1126( C1120 C1126 ) C1120_=_C1130( C1120 C1130 ) C1120_=_C1131( C1120 C1131 ) \nC1120_=_C1133( C1120 C1133 ) C1120_=_C1134( C1120 C1134 ) C1120_=_C1136( C1120 C1136 ) C1120_=_C1138( C1120 C1138 ) C1120_=_C1143( C1120 C1143 ) C1121_=_C1125( C1121 C1125 ) \nC1121_=_C1126( C1121 C1126 ) C1121_=_C1130( C1121 C1130 ) C1121_=_C1131( C1121 C1131 ) C1121_=_C1133( C1121 C1133 ) C1121_=_C1134( C1121 C1134 ) C1121_=_C1136( C1121 C1136 ) \nC1121_=_C1138( C1121 C1138 ) C1121_=_C1143( C1121 C1143 ) C1121_=_C1478( C1121 C1478 ) C1121_=_C1699( C1121 C1699 ) C1121_=_C1700( C1121 C1700 ) C1121_=_C1705( C1121 C1705 ) \nC1121_=_C1706( C1121 C1706 ) C1121_=_C1709( C1121 C1709 ) C1121_=_C1711( C1121 C1711 ) C1121_=_C1715( C1121 C1715 ) C1121_=_C1716( C1121 C1716 ) C1125_=_C1126( C1125 C1126 ) \nC1125_=_C1130( C1125 C1130 ) C1125_=_C1131( C1125 C1131 ) C1125_=_C1133( C1125 C1133 ) C1125_=_C1134( C1125 C1134 ) C1125_=_C1136( C1125 C1136 ) C1125_=_C1138( C1125 C1138 ) \nC1125_=_C1143( C1125 C1143 ) C1125_=_C1570( C1125 C1570 ) C1125_=_C1866( C1125 C1866 ) C1125_=_C2056( C1125 C2056 ) C1125_=_C2272( C1125 C2272 ) C1125_=_C2488( C1125 C2488 ) \nC1125_=_C2729( C1125 C2729 ) C1125_=_C2730( C1125 C2730 ) C1125_=_C2731( C1125 C2731 ) C1125_=_C2732( C1125 C2732 ) C1125_=_C2733( C1125 C2733 ) C1125_=_C2735( C1125 C2735 ) \nC1125_=_C2736( C1125 C2736 ) C1125_=_C2737( C1125 C2737 ) C1125_=_C2738( C1125 C2738 ) C1125_=_C2739( C1125 C2739 ) C1125_=_C2740( C1125 C2740 ) C1126_=_C1130( C1126 C1130 ) \nC1126_=_C1131( C1126 C1131 ) C1126_=_C1133( C1126 C1133 ) C1126_=_C1134( C1126 C1134 ) C1126_=_C1136( C1126 C1136 ) C1126_=_C1138( C1126 C1138 ) C1126_=_C1143( C1126 C1143 ) \nC1130_=_C1131( C1130 C1131 ) C1130_=_C1133( C1130 C1133 ) C1130_=_C1134( C1130 C1134 ) C1130_=_C1136( C1130 C1136 ) C1130_=_C1138( C1130 C1138 ) C1130_=_C1143( C1130 C1143 ) \nC1130_=_C3016( C1130 C3016 ) C1130_=_C3017( C1130 C3017 ) C1130_=_C3019( C1130 C3019 ) C1130_=_C3022( C1130 C3022 ) C1130_=_C3025( C1130 C3025 ) C1131_=_C1133( C1131 C1133 ) \nC1131_=_C1134( C1131 C1134 ) C1131_=_C1136( C1131 C1136 ) C1131_=_C1138( C1131 C1138 ) C1131_=_C1143( C1131 C1143 ) C1131_=_C3124( C1131 C3124 ) C1131_=_C3126( C1131 C3126 ) \nC1131_=_C3130( C1131 C3130 ) C1133_=_C1134( C1133 C1134 ) C1133_=_C1136( C1133 C1136 ) C1133_=_C1138( C1133 C1138 ) C1133_=_C1143( C1133 C1143 ) C1133_=_C1824( C1133 C1824 ) \nC1134_=_C1136( C1134 C1136 ) C1134_=_C1138( C1134 C1138 ) C1134_=_C1143( C1134 C1143 ) C1136_=_C1138( C1136 C1138 ) C1136_=_C1143( C1136 C1143 ) C1136_=_C2938( C1136 C2938 ) \nC1136_=_C3405( C1136 C3405 ) C1136_=_C3699( C1136 C3699 ) C1138_=_C1143( C1138 C1143 ) C1138_=_C2406( C1138 C2406 ) C1143_=_C4100( C1143 C4100 ) C1144_=_C1145( C1144 C1145 ) \nC1144_=_C1146( C1144 C1146 ) C1144_=_C1150( C1144 C1150 ) C1144_=_C1153( C1144 C1153 ) C1144_=_C1154(</w:t>
      </w:r>
    </w:p>
    <w:p>
      <w:pPr>
        <w:pStyle w:val="PreformattedText"/>
        <w:bidi w:val="0"/>
        <w:spacing w:before="0" w:after="0"/>
        <w:jc w:val="left"/>
        <w:rPr/>
      </w:pPr>
      <w:r>
        <w:rPr/>
        <w:t xml:space="preserve"> </w:t>
      </w:r>
      <w:r>
        <w:rPr/>
        <w:t>C1144 C1154 ) C1144_=_C1157( C1144 C1157 ) C1144_=_C1158( C1144 C1158 ) \nC1144_=_C1160( C1144 C1160 ) C1144_=_C1162( C1144 C1162 ) C1144_=_C1163( C1144 C1163 ) C1144_=_C1164( C1144 C1164 ) C1144_=_C1167( C1144 C1167 ) C1144_=_C1171( C1144 C1171 ) \nC1144_=_C1175( C1144 C1175 ) C1144_=_C1181( C1144 C1181 ) C1144_=_C1182( C1144 C1182 ) C1144_=_C1184( C1144 C1184 ) C1144_=_C1185( C1144 C1185 ) C1144_=_C1190( C1144 C1190 ) \nC1145_=_C1146( C1145 C1146 ) C1145_=_C1150( C1145 C1150 ) C1145_=_C1153( C1145 C1153 ) C1145_=_C1154( C1145 C1154 ) C1145_=_C1157( C1145 C1157 ) C1145_=_C1158( C1145 C1158 ) \nC1145_=_C1160( C1145 C1160 ) C1145_=_C1162( C1145 C1162 ) C1145_=_C1163( C1145 C1163 ) C1145_=_C1164( C1145 C1164 ) C1145_=_C1167( C1145 C1167 ) C1145_=_C1238( C1145 C1238 ) \nC1145_=_C1240( C1145 C1240 ) C1145_=_C1242( C1145 C1242 ) C1145_=_C1244( C1145 C1244 ) C1145_=_C1246( C1145 C1246 ) C1145_=_C1247( C1145 C1247 ) C1145_=_C1248( C1145 C1248 ) \nC1145_=_C1254( C1145 C1254 ) C1145_=_C1255( C1145 C1255 ) C1145_=_C1257( C1145 C1257 ) C1145_=_C1261( C1145 C1261 ) C1146_=_C1150( C1146 C1150 ) C1146_=_C1153( C1146 C1153 ) \nC1146_=_C1154( C1146 C1154 ) C1146_=_C1157( C1146 C1157 ) C1146_=_C1158( C1146 C1158 ) C1146_=_C1160( C1146 C1160 ) C1146_=_C1162( C1146 C1162 ) C1146_=_C1163( C1146 C1163 ) \nC1146_=_C1164( C1146 C1164 ) C1146_=_C1167( C1146 C1167 ) C1146_=_C1547( C1146 C1547 ) C1146_=_C1557( C1146 C1557 ) C1146_=_C1560( C1146 C1560 ) C1146_=_C1562( C1146 C1562 ) \nC1150_=_C1153( C1150 C1153 ) C1150_=_C1154( C1150 C1154 ) C1150_=_C1157( C1150 C1157 ) C1150_=_C1158( C1150 C1158 ) C1150_=_C1160( C1150 C1160 ) C1150_=_C1162( C1150 C1162 ) \nC1150_=_C1163( C1150 C1163 ) C1150_=_C1164( C1150 C1164 ) C1150_=_C1167( C1150 C1167 ) C1150_=_C2218( C1150 C2218 ) C1150_=_C2250( C1150 C2250 ) C1150_=_C2400( C1150 C2400 ) \nC1150_=_C2803( C1150 C2803 ) C1150_=_C2806( C1150 C2806 ) C1150_=_C2808( C1150 C2808 ) C1150_=_C2809( C1150 C2809 ) C1150_=_C2812( C1150 C2812 ) C1150_=_C2814( C1150 C2814 ) \nC1150_=_C2816( C1150 C2816 ) C1153_=_C1154( C1153 C1154 ) C1153_=_C1157( C1153 C1157 ) C1153_=_C1158( C1153 C1158 ) C1153_=_C1160( C1153 C1160 ) C1153_=_C1162( C1153 C1162 ) \nC1153_=_C1163( C1153 C1163 ) C1153_=_C1164( C1153 C1164 ) C1153_=_C1167( C1153 C1167 ) C1153_=_C1493( C1153 C1493 ) C1153_=_C2322( C1153 C2322 ) C1153_=_C2836( C1153 C2836 ) \nC1153_=_C3376( C1153 C3376 ) C1153_=_C3534( C1153 C3534 ) C1153_=_C3536( C1153 C3536 ) C1154_=_C1157( C1154 C1157 ) C1154_=_C1158( C1154 C1158 ) C1154_=_C1160( C1154 C1160 ) \nC1154_=_C1162( C1154 C1162 ) C1154_=_C1163( C1154 C1163 ) C1154_=_C1164( C1154 C1164 ) C1154_=_C1167( C1154 C1167 ) C1154_=_C1181( C1154 C1181 ) C1154_=_C1247( C1154 C1247 ) \nC1154_=_C1297( C1154 C1297 ) C1154_=_C1341( C1154 C1341 ) C1154_=_C1663( C1154 C1663 ) C1154_=_C1848( C1154 C1848 ) C1154_=_C2384( C1154 C2384 ) C1154_=_C2666( C1154 C2666 ) \nC1154_=_C2837( C1154 C2837 ) C1154_=_C3333( C1154 C3333 ) C1154_=_C3541( C1154 C3541 ) C1154_=_C3542( C1154 C3542 ) C1154_=_C3545( C1154 C3545 ) C1154_=_C3547( C1154 C3547 ) \nC1154_=_C3548( C1154 C3548 ) C1154_=_C3549( C1154 C3549 ) C1154_=_C3550( C1154 C3550 ) C1157_=_C1158( C1157 C1158 ) C1157_=_C1160( C1157 C1160 ) C1157_=_C1162( C1157 C1162 ) \nC1157_=_C1163( C1157 C1163 ) C1157_=_C1164( C1157 C1164 ) C1157_=_C1167( C1157 C1167 ) C1157_=_C2840( C1157 C2840 ) C1157_=_C3361( C1157 C3361 ) C1157_=_C3780( C1157 C3780 ) \nC1157_=_C3783( C1157 C3783 ) C1158_=_C1160( C1158 C1160 ) C1158_=_C1162( C1158 C1162 ) C1158_=_C1163( C1158 C1163 ) C1158_=_C1164( C1158 C1164 ) C1158_=_C1167( C1158 C1167 ) \nC1158_=_C2841( C1158 C2841 ) C1158_=_C3808( C1158 C3808 ) C1158_=_C3810( C1158 C3810 ) C1160_=_C1162( C1160 C1162 ) C1160_=_C1163( C1160 C1163 ) C1160_=_C1164( C1160 C1164 ) \nC1160_=_C1167( C1160 C1167 ) C1160_=_C2263( C1160 C2263 ) C1160_=_C2843( C1160 C2843 ) C1160_=_C3382( C1160 C3382 ) C1160_=_C3932( C1160 C3932 ) C1160_=_C3935( C1160 C3935 ) \nC1162_=_C1163( C1162 C1163 ) C1162_=_C1164( C1162 C1164 ) C1162_=_C1167( C1162 C1167 ) C1162_=_C1858( C1162 C1858 ) C1162_=_C2410( C1162 C2410 ) C1162_=_C2844( C1162 C2844 ) \nC1162_=_C3384( C1162 C3384 ) C1162_=_C3549( C1162 C3549 ) C1162_=_C3601( C1162 C3601 ) C1162_=_C3869( C1162 C3869 ) C1162_=_C3992( C1162 C3992 ) C1163_=_C1164( C1163 C1164 ) \nC1163_=_C1167( C1163 C1167 ) C1163_=_C1372( C1163 C1372 ) C1163_=_C1557( C1163 C1557 ) C1163_=_C1733( C1163 C1733 ) C1163_=_C2690( C1163 C2690 ) C1163_=_C2845( C1163 C2845 ) \nC1163_=_C3265( C1163 C3265 ) C1163_=_C3439( C1163 C3439 ) C1163_=_C3504( C1163 C3504 ) C1163_=_C3534( C1163 C3534 ) C1163_=_C3590( C1163 C3590 ) C1163_=_C3771( C1163 C3771 ) \nC1163_=_C3780( C1163 C3780 ) C1163_=_C3808( C1163 C3808 ) C1163_=_C3932( C1163 C3932 ) C1163_=_C4042( C1163 C4042 ) C1163_=_C4043( C1163 C4043 ) C1163_=_C4045( C1163 C4045 ) \nC1164_=_C1167( C1164 C1167 ) C1164_=_C2846( C1164 C2846 ) C1164_=_C4042( C1164 C4042 ) C1164_=_C4047( C1164 C4047 ) C1167_=_C1190( C1167 C1190 ) C1167_=_C1261( C1167 C1261 ) \nC1167_=_C1757( C1167 C1757 ) C1167_=_C1859( C1167 C1859 ) C1167_=_C2850( C1167 C2850 ) C1167_=_C3281( C1167 C3281 ) C1167_=_C3605( C1167 C3605 ) C1167_=_C3873( C1167 C3873 ) \nC1167_=_C3905( C1167 C3905 ) C1167_=_C3915( C1167 C3915 ) C1167_=_C3971( C1167 C3971 ) C1167_=_C3992( C1167 C3992 ) C1167_=_C4077( C1167 C4077 ) C1171_=_C1175( C1171 C1175 ) \nC1171_=_C1181( C1171 C1181 ) C1171_=_C1182( C1171 C1182 ) C1171_=_C1184( C1171 C1184 ) C1171_=_C1185( C1171 C1185 ) C1171_=_C1190( C1171 C1190 ) C1171_=_C1238( C1171 C1238 ) \nC1171_=_C1837( C1171 C1837 ) C1171_=_C1838( C1171 C1838 ) C1171_=_C1840( C1171 C1840 ) C1171_=_C1841( C1171 C1841 ) C1171_=_C1843( C1171 C1843 ) C1171_=_C1844( C1171 C1844 ) \nC1171_=_C1845( C1171 C1845 ) C1171_=_C1846( C1171 C1846 ) C1171_=_C1847( C1171 C1847 ) C1171_=_C1848( C1171 C1848 ) C1171_=_C1851( C1171 C1851 ) C1171_=_C1852( C1171 C1852 ) \nC1171_=_C1854( C1171 C1854 ) C1171_=_C1855( C1171 C1855 ) C1171_=_C1856( C1171 C1856 ) C1171_=_C1857( C1171 C1857 ) C1171_=_C1858( C1171 C1858 ) C1171_=_C1859( C1171 C1859 ) \nC1171_=_C1860( C1171 C1860 ) C1175_=_C1181( C1175 C1181 ) C1175_=_C1182( C1175 C1182 ) C1175_=_C1184( C1175 C1184 ) C1175_=_C1185( C1175 C1185 ) C1175_=_C1190( C1175 C1190 ) \nC1175_=_C1240( C1175 C1240 ) C1175_=_C1547( C1175 C1547 ) C1175_=_C1705( C1175 C1705 ) C1175_=_C2836( C1175 C2836 ) C1175_=_C2837( C1175 C2837 ) C1175_=_C2840( C1175 C2840 ) \nC1175_=_C2841( C1175 C2841 ) C1175_=_C2843( C1175 C2843 ) C1175_=_C2844( C1175 C2844 ) C1175_=_C2845( C1175 C2845 ) C1175_=_C2846( C1175 C2846 ) C1175_=_C2850( C1175 C2850 ) \nC1181_=_C1182( C1181 C1182 ) C1181_=_C1184( C1181 C1184 ) C1181_=_C1185( C1181 C1185 ) C1181_=_C1190( C1181 C1190 ) C1181_=_C1247( C1181 C1247 ) C1181_=_C1297( C1181 C1297 ) \nC1181_=_C1341( C1181 C1341 ) C1181_=_C1663( C1181 C1663 ) C1181_=_C1848( C1181 C1848 ) C1181_=_C2384( C1181 C2384 ) C1181_=_C2666( C1181 C2666 ) C1181_=_C2837( C1181 C2837 ) \nC1181_=_C3333( C1181 C3333 ) C1181_=_C3541( C1181 C3541 ) C1181_=_C3542( C1181 C3542 ) C1181_=_C3545( C1181 C3545 ) C1181_=_C3547( C1181 C3547 ) C1181_=_C3548( C1181 C3548 ) \nC1181_=_C3549( C1181 C3549 ) C1181_=_C3550( C1181 C3550 ) C1182_=_C1184( C1182 C1184 ) C1182_=_C1185( C1182 C1185 ) C1182_=_C1190( C1182 C1190 ) C1182_=_C1248( C1182 C1248 ) \nC1182_=_C1687( C1182 C1687 ) C1182_=_C2454( C1182 C2454 ) C1182_=_C2808( C1182 C2808 ) C1182_=_C3108( C1182 C3108 ) C1182_=_C3240( C1182 C3240 ) C1182_=_C3391( C1182 C3391 ) \nC1182_=_C3541( C1182 C3541 ) C1182_=_C3599( C1182 C3599 ) C1182_=_C3601( C1182 C3601 ) C1182_=_C3602( C1182 C3602 ) C1182_=_C3603( C1182 C3603 ) C1182_=_C3605( C1182 C3605 ) \nC1184_=_C1185( C1184 C1185 ) C1184_=_C1190( C1184 C1190 ) C1184_=_C1628( C1184 C1628 ) C1184_=_C1983( C1184 C1983 ) C1184_=_C2370( C1184 C2370 ) C1184_=_C2736( C1184 C2736 ) \nC1184_=_C2859( C1184 C2859 ) C1184_=_C3272( C1184 C3272 ) C1184_=_C3484( C1184 C3484 ) C1184_=_C3511( C1184 C3511 ) C1184_=_C3586( C1184 C3586 ) C1184_=_C3766( C1184 C3766 ) \nC1184_=_C3789( C1184 C3789 ) C1184_=_C3791( C1184 C3791 ) C1184_=_C3792( C1184 C3792 ) C1184_=_C3795( C1184 C3795 ) C1184_=_C3796( C1184 C3796 ) C1185_=_C1190( C1185 C1190 ) \nC1185_=_C1255( C1185 C1255 ) C1185_=_C1711( C1185 C1711 ) C1185_=_C1748( C1185 C1748 ) C1185_=_C2087( C1185 C2087 ) C1185_=_C2407( C1185 C2407 ) C1185_=_C2889( C1185 C2889 ) \nC1185_=_C3548( C1185 C3548 ) C1185_=_C3684( C1185 C3684 ) C1185_=_C3869( C1185 C3869 ) C1185_=_C3872( C1185 C3872 ) C1185_=_C3873( C1185 C3873 ) C1185_=_C3874( C1185 C3874 ) \nC1190_=_C1261( C1190 C1261 ) C1190_=_C1757( C1190 C1757 ) C1190_=_C1859( C1190 C1859 ) C1190_=_C2850( C1190 C2850 ) C1190_=_C3281( C1190 C3281 ) C1190_=_C3605( C1190 C3605 ) \nC1190_=_C3873( C1190 C3873 ) C1190_=_C3905( C1190 C3905 ) C1190_=_C3915( C1190 C3915 ) C1190_=_C3971( C1190 C3971 ) C1190_=_C3992( C1190 C3992 ) C1190_=_C4077( C1190 C4077 ) \nC1198_=_C1204( C1198 C1204 ) C1198_=_C1210( C1198 C1210 ) C1198_=_C1419( C1198 C1419 ) C1198_=_C1465( C1198 C1465 ) C1198_=_C2238( C1198 C2238 ) C1198_=_C2334( C1198 C2334 ) \nC1198_=_C2507( C1198 C2507 ) C1198_=_C2542( C1198 C2542 ) C1198_=_C2731( C1198 C2731 ) C1198_=_C2803( C1198 C2803 ) C1198_=_C2851( C1198 C2851 ) C1198_=_C2933( C1198 C2933 ) \nC1198_=_C2934( C1198 C2934 ) C1198_=_C2935( C1198 C2935 ) C1198_=_C2936( C1198 C2936 ) C1198_=_C2937( C1198 C2937 ) C1198_=_C2938( C1198 C2938 ) C1198_=_C2940( C1198 C2940 ) \nC1204_=_C1210( C1204 C1210 ) C1204_=_C1919( C1204 C1919 ) C1204_=_C2008( C1204 C2008 ) C1204_=_C2436( C1204 C2436 ) C1204_=_C2545( C1204 C2545 ) C1204_=_C2581( C1204 C2581 ) \nC1204_=_C2633( C1204 C2633 ) C1204_=_C2718( C1204 C2718 ) C1204_=_C2854( C1204 C2854 ) C1204_=_C2935( C1204 C2935 ) C1204_=_C2959( C1204 C2959 ) C1204_=_C3152( C1204 C3152 ) \nC1204_=_C3168( C1204 C3168 ) C1204_=_C3195( C1204 C3195 ) C1204_=_C3255( C1204 C3255 ) C1204_=_C3315( C1204 C3315 ) C1204_=_C3403( C1204 C3403 ) C1204_=_C3404(</w:t>
      </w:r>
    </w:p>
    <w:p>
      <w:pPr>
        <w:pStyle w:val="PreformattedText"/>
        <w:bidi w:val="0"/>
        <w:spacing w:before="0" w:after="0"/>
        <w:jc w:val="left"/>
        <w:rPr/>
      </w:pPr>
      <w:r>
        <w:rPr/>
        <w:t xml:space="preserve"> </w:t>
      </w:r>
      <w:r>
        <w:rPr/>
        <w:t>C1204 C3404 ) \nC1204_=_C3405( C1204 C3405 ) C1204_=_C3407( C1204 C3407 ) C1204_=_C3408( C1204 C3408 ) C1204_=_C3409( C1204 C3409 ) C1204_=_C3410( C1204 C3410 ) C1204_=_C3411( C1204 C3411 ) \nC1210_=_C1321( C1210 C1321 ) C1210_=_C1987( C1210 C1987 ) C1210_=_C2587( C1210 C2587 ) C1210_=_C2637( C1210 C2637 ) C1210_=_C2707( C1210 C2707 ) C1210_=_C3022( C1210 C3022 ) \nC1210_=_C3076( C1210 C3076 ) C1210_=_C3190( C1210 C3190 ) C1210_=_C3300( C1210 C3300 ) C1210_=_C3341( C1210 C3341 ) C1210_=_C3349( C1210 C3349 ) C1210_=_C3589( C1210 C3589 ) \nC1210_=_C3768( C1210 C3768 ) C1210_=_C3839( C1210 C3839 ) C1210_=_C3898( C1210 C3898 ) C1210_=_C3917( C1210 C3917 ) C1210_=_C3940( C1210 C3940 ) C1210_=_C3941( C1210 C3941 ) \nC1210_=_C3943( C1210 C3943 ) C1219_=_C1231( C1219 C1231 ) C1219_=_C1234( C1219 C1234 ) C1219_=_C1235( C1219 C1235 ) C1219_=_C1285( C1219 C1285 ) C1219_=_C1456( C1219 C1456 ) \nC1219_=_C1520( C1219 C1520 ) C1219_=_C1759( C1219 C1759 ) C1219_=_C1796( C1219 C1796 ) C1219_=_C1797( C1219 C1797 ) C1219_=_C1798( C1219 C1798 ) C1219_=_C1799( C1219 C1799 ) \nC1219_=_C1800( C1219 C1800 ) C1219_=_C1802( C1219 C1802 ) C1219_=_C1805( C1219 C1805 ) C1219_=_C1807( C1219 C1807 ) C1219_=_C1808( C1219 C1808 ) C1219_=_C1809( C1219 C1809 ) \nC1219_=_C1810( C1219 C1810 ) C1219_=_C1812( C1219 C1812 ) C1219_=_C1813( C1219 C1813 ) C1219_=_C1814( C1219 C1814 ) C1219_=_C1816( C1219 C1816 ) C1231_=_C1234( C1231 C1234 ) \nC1231_=_C1235( C1231 C1235 ) C1231_=_C1342( C1231 C1342 ) C1231_=_C1367( C1231 C1367 ) C1231_=_C1664( C1231 C1664 ) C1231_=_C1729( C1231 C1729 ) C1231_=_C2205( C1231 C2205 ) \nC1231_=_C2530( C1231 C2530 ) C1231_=_C2683( C1231 C2683 ) C1231_=_C3213( C1231 C3213 ) C1231_=_C3257( C1231 C3257 ) C1231_=_C3334( C1231 C3334 ) C1231_=_C3433( C1231 C3433 ) \nC1231_=_C3495( C1231 C3495 ) C1231_=_C3555( C1231 C3555 ) C1231_=_C3556( C1231 C3556 ) C1231_=_C3560( C1231 C3560 ) C1234_=_C1235( C1234 C1235 ) C1234_=_C1403( C1234 C1403 ) \nC1234_=_C1476( C1234 C1476 ) C1234_=_C1715( C1234 C1715 ) C1234_=_C2210( C1234 C2210 ) C1234_=_C2537( C1234 C2537 ) C1234_=_C2555( C1234 C2555 ) C1234_=_C3066( C1234 C3066 ) \nC1234_=_C3223( C1234 C3223 ) C1234_=_C3440( C1234 C3440 ) C1234_=_C3560( C1234 C3560 ) C1234_=_C3583( C1234 C3583 ) C1234_=_C3660( C1234 C3660 ) C1234_=_C3699( C1234 C3699 ) \nC1234_=_C3729( C1234 C3729 ) C1234_=_C3949( C1234 C3949 ) C1234_=_C3954( C1234 C3954 ) C1234_=_C4050( C1234 C4050 ) C1234_=_C4068( C1234 C4068 ) C1235_=_C1693( C1235 C1693 ) \nC1235_=_C2211( C1235 C2211 ) C1235_=_C2230( C1235 C2230 ) C1235_=_C2465( C1235 C2465 ) C1235_=_C2538( C1235 C2538 ) C1235_=_C3114( C1235 C3114 ) C1235_=_C3224( C1235 C3224 ) \nC1235_=_C3248( C1235 C3248 ) C1235_=_C3399( C1235 C3399 ) C1235_=_C3441( C1235 C3441 ) C1235_=_C3603( C1235 C3603 ) C1235_=_C3730( C1235 C3730 ) C1235_=_C3958( C1235 C3958 ) \nC1235_=_C3983( C1235 C3983 ) C1235_=_C4009( C1235 C4009 ) C1235_=_C4068( C1235 C4068 ) C1235_=_C4070( C1235 C4070 ) C1235_=_C4071( C1235 C4071 ) C1238_=_C1240( C1238 C1240 ) \nC1238_=_C1242( C1238 C1242 ) C1238_=_C1244( C1238 C1244 ) C1238_=_C1246( C1238 C1246 ) C1238_=_C1247( C1238 C1247 ) C1238_=_C1248( C1238 C1248 ) C1238_=_C1254( C1238 C1254 ) \nC1238_=_C1255( C1238 C1255 ) C1238_=_C1257( C1238 C1257 ) C1238_=_C1261( C1238 C1261 ) C1238_=_C1837( C1238 C1837 ) C1238_=_C1838( C1238 C1838 ) C1238_=_C1840( C1238 C1840 ) \nC1238_=_C1841( C1238 C1841 ) C1238_=_C1843( C1238 C1843 ) C1238_=_C1844( C1238 C1844 ) C1238_=_C1845( C1238 C1845 ) C1238_=_C1846( C1238 C1846 ) C1238_=_C1847( C1238 C1847 ) \nC1238_=_C1848( C1238 C1848 ) C1238_=_C1851( C1238 C1851 ) C1238_=_C1852( C1238 C1852 ) C1238_=_C1854( C1238 C1854 ) C1238_=_C1855( C1238 C1855 ) C1238_=_C1856( C1238 C1856 ) \nC1238_=_C1857( C1238 C1857 ) C1238_=_C1858( C1238 C1858 ) C1238_=_C1859( C1238 C1859 ) C1238_=_C1860( C1238 C1860 ) C1240_=_C1242( C1240 C1242 ) C1240_=_C1244( C1240 C1244 ) \nC1240_=_C1246( C1240 C1246 ) C1240_=_C1247( C1240 C1247 ) C1240_=_C1248( C1240 C1248 ) C1240_=_C1254( C1240 C1254 ) C1240_=_C1255( C1240 C1255 ) C1240_=_C1257( C1240 C1257 ) \nC1240_=_C1261( C1240 C1261 ) C1240_=_C1547( C1240 C1547 ) C1240_=_C1705( C1240 C1705 ) C1240_=_C2836( C1240 C2836 ) C1240_=_C2837( C1240 C2837 ) C1240_=_C2840( C1240 C2840 ) \nC1240_=_C2841( C1240 C2841 ) C1240_=_C2843( C1240 C2843 ) C1240_=_C2844( C1240 C2844 ) C1240_=_C2845( C1240 C2845 ) C1240_=_C2846( C1240 C2846 ) C1240_=_C2850( C1240 C2850 ) \nC1242_=_C1244( C1242 C1244 ) C1242_=_C1246( C1242 C1246 ) C1242_=_C1247( C1242 C1247 ) C1242_=_C1248( C1242 C1248 ) C1242_=_C1254( C1242 C1254 ) C1242_=_C1255( C1242 C1255 ) \nC1242_=_C1257( C1242 C1257 ) C1242_=_C1261( C1242 C1261 ) C1242_=_C2152( C1242 C2152 ) C1242_=_C2730( C1242 C2730 ) C1242_=_C2897( C1242 C2897 ) C1242_=_C2899( C1242 C2899 ) \nC1242_=_C2900( C1242 C2900 ) C1242_=_C2901( C1242 C2901 ) C1242_=_C2902( C1242 C2902 ) C1242_=_C2903( C1242 C2903 ) C1242_=_C2904( C1242 C2904 ) C1242_=_C2906( C1242 C2906 ) \nC1242_=_C2907( C1242 C2907 ) C1242_=_C2908( C1242 C2908 ) C1242_=_C2909( C1242 C2909 ) C1242_=_C2910( C1242 C2910 ) C1242_=_C2911( C1242 C2911 ) C1242_=_C2913( C1242 C2913 ) \nC1242_=_C2914( C1242 C2914 ) C1244_=_C1246( C1244 C1246 ) C1244_=_C1247( C1244 C1247 ) C1244_=_C1248( C1244 C1248 ) C1244_=_C1254( C1244 C1254 ) C1244_=_C1255( C1244 C1255 ) \nC1244_=_C1257( C1244 C1257 ) C1244_=_C1261( C1244 C1261 ) C1244_=_C1507( C1244 C1507 ) C1244_=_C2449( C1244 C2449 ) C1244_=_C2868( C1244 C2868 ) C1244_=_C3091( C1244 C3091 ) \nC1244_=_C3092( C1244 C3092 ) C1244_=_C3093( C1244 C3093 ) C1244_=_C3097( C1244 C3097 ) C1244_=_C3098( C1244 C3098 ) C1244_=_C3102( C1244 C3102 ) C1244_=_C3103( C1244 C3103 ) \nC1246_=_C1247( C1246 C1247 ) C1246_=_C1248( C1246 C1248 ) C1246_=_C1254( C1246 C1254 ) C1246_=_C1255( C1246 C1255 ) C1246_=_C1257( C1246 C1257 ) C1246_=_C1261( C1246 C1261 ) \nC1246_=_C1273( C1246 C1273 ) C1246_=_C1510( C1246 C1510 ) C1246_=_C2279( C1246 C2279 ) C1246_=_C2382( C1246 C2382 ) C1246_=_C2453( C1246 C2453 ) C1246_=_C2792( C1246 C2792 ) \nC1246_=_C2871( C1246 C2871 ) C1246_=_C2945( C1246 C2945 ) C1246_=_C3081( C1246 C3081 ) C1246_=_C3238( C1246 C3238 ) C1246_=_C3412( C1246 C3412 ) C1246_=_C3413( C1246 C3413 ) \nC1246_=_C3417( C1246 C3417 ) C1246_=_C3418( C1246 C3418 ) C1246_=_C3419( C1246 C3419 ) C1246_=_C3420( C1246 C3420 ) C1246_=_C3422( C1246 C3422 ) C1247_=_C1248( C1247 C1248 ) \nC1247_=_C1254( C1247 C1254 ) C1247_=_C1255( C1247 C1255 ) C1247_=_C1257( C1247 C1257 ) C1247_=_C1261( C1247 C1261 ) C1247_=_C1297( C1247 C1297 ) C1247_=_C1341( C1247 C1341 ) \nC1247_=_C1663( C1247 C1663 ) C1247_=_C1848( C1247 C1848 ) C1247_=_C2384( C1247 C2384 ) C1247_=_C2666( C1247 C2666 ) C1247_=_C2837( C1247 C2837 ) C1247_=_C3333( C1247 C3333 ) \nC1247_=_C3541( C1247 C3541 ) C1247_=_C3542( C1247 C3542 ) C1247_=_C3545( C1247 C3545 ) C1247_=_C3547( C1247 C3547 ) C1247_=_C3548( C1247 C3548 ) C1247_=_C3549( C1247 C3549 ) \nC1247_=_C3550( C1247 C3550 ) C1248_=_C1254( C1248 C1254 ) C1248_=_C1255( C1248 C1255 ) C1248_=_C1257( C1248 C1257 ) C1248_=_C1261( C1248 C1261 ) C1248_=_C1687( C1248 C1687 ) \nC1248_=_C2454( C1248 C2454 ) C1248_=_C2808( C1248 C2808 ) C1248_=_C3108( C1248 C3108 ) C1248_=_C3240( C1248 C3240 ) C1248_=_C3391( C1248 C3391 ) C1248_=_C3541( C1248 C3541 ) \nC1248_=_C3599( C1248 C3599 ) C1248_=_C3601( C1248 C3601 ) C1248_=_C3602( C1248 C3602 ) C1248_=_C3603( C1248 C3603 ) C1248_=_C3605( C1248 C3605 ) C1254_=_C1255( C1254 C1255 ) \nC1254_=_C1257( C1254 C1257 ) C1254_=_C1261( C1254 C1261 ) C1254_=_C1514( C1254 C1514 ) C1254_=_C2026( C1254 C2026 ) C1254_=_C2284( C1254 C2284 ) C1254_=_C2456( C1254 C2456 ) \nC1254_=_C2584( C1254 C2584 ) C1254_=_C2686( C1254 C2686 ) C1254_=_C2876( C1254 C2876 ) C1254_=_C2949( C1254 C2949 ) C1254_=_C3126( C1254 C3126 ) C1254_=_C3242( C1254 C3242 ) \nC1254_=_C3426( C1254 C3426 ) C1254_=_C3664( C1254 C3664 ) C1254_=_C3703( C1254 C3703 ) C1254_=_C3863( C1254 C3863 ) C1254_=_C3864( C1254 C3864 ) C1254_=_C3865( C1254 C3865 ) \nC1254_=_C3866( C1254 C3866 ) C1254_=_C3867( C1254 C3867 ) C1255_=_C1257( C1255 C1257 ) C1255_=_C1261( C1255 C1261 ) C1255_=_C1711( C1255 C1711 ) C1255_=_C1748( C1255 C1748 ) \nC1255_=_C2087( C1255 C2087 ) C1255_=_C2407( C1255 C2407 ) C1255_=_C2889( C1255 C2889 ) C1255_=_C3548( C1255 C3548 ) C1255_=_C3684( C1255 C3684 ) C1255_=_C3869( C1255 C3869 ) \nC1255_=_C3872( C1255 C3872 ) C1255_=_C3873( C1255 C3873 ) C1255_=_C3874( C1255 C3874 ) C1257_=_C1261( C1257 C1261 ) C1257_=_C1518( C1257 C1518 ) C1257_=_C1540( C1257 C1540 ) \nC1257_=_C2463( C1257 C2463 ) C1257_=_C2812( C1257 C2812 ) C1257_=_C2878( C1257 C2878 ) C1257_=_C3025( C1257 C3025 ) C1257_=_C3098( C1257 C3098 ) C1257_=_C3419( C1257 C3419 ) \nC1257_=_C3705( C1257 C3705 ) C1257_=_C3865( C1257 C3865 ) C1257_=_C3951( C1257 C3951 ) C1257_=_C3957( C1257 C3957 ) C1257_=_C3985( C1257 C3985 ) C1261_=_C1757( C1261 C1757 ) \nC1261_=_C1859( C1261 C1859 ) C1261_=_C2850( C1261 C2850 ) C1261_=_C3281( C1261 C3281 ) C1261_=_C3605( C1261 C3605 ) C1261_=_C3873( C1261 C3873 ) C1261_=_C3905( C1261 C3905 ) \nC1261_=_C3915( C1261 C3915 ) C1261_=_C3971( C1261 C3971 ) C1261_=_C3992( C1261 C3992 ) C1261_=_C4077( C1261 C4077 ) C1273_=_C1276( C1273 C1276 ) C1273_=_C1510( C1273 C1510 ) \nC1273_=_C2279( C1273 C2279 ) C1273_=_C2382( C1273 C2382 ) C1273_=_C2453( C1273 C2453 ) C1273_=_C2792( C1273 C2792 ) C1273_=_C2871( C1273 C2871 ) C1273_=_C2945( C1273 C2945 ) \nC1273_=_C3081( C1273 C3081 ) C1273_=_C3238( C1273 C3238 ) C1273_=_C3412( C1273 C3412 ) C1273_=_C3413( C1273 C3413 ) C1273_=_C3417( C1273 C3417 ) C1273_=_C3418( C1273 C3418 ) \nC1273_=_C3419( C1273 C3419 ) C1273_=_C3420( C1273 C3420 ) C1273_=_C3422( C1273 C3422 ) C1276_=_C1629( C1276 C1629 ) C1276_=_C1896( C1276 C1896 ) C1276_=_C2011( C1276 C2011 ) \nC1276_=_C2389( C1276 C2389 ) C1276_=_C2783( C1276 C2783 ) C1276_=_C2797( C1276 C2797 ) C1276_=_C3004( C1276 C3004 ) C1276_=_C3083( C1276 C3083 ) C1276_=_C3124( C1276 C3124 ) \nC1276_=_C3425( C1276 C3425 )</w:t>
      </w:r>
    </w:p>
    <w:p>
      <w:pPr>
        <w:pStyle w:val="PreformattedText"/>
        <w:bidi w:val="0"/>
        <w:spacing w:before="0" w:after="0"/>
        <w:jc w:val="left"/>
        <w:rPr/>
      </w:pPr>
      <w:r>
        <w:rPr/>
        <w:t xml:space="preserve"> </w:t>
      </w:r>
      <w:r>
        <w:rPr/>
        <w:t>C1276_=_C3576( C1276 C3576 ) C1276_=_C3830( C1276 C3830 ) C1276_=_C3831( C1276 C3831 ) C1276_=_C3832( C1276 C3832 ) C1276_=_C3833( C1276 C3833 ) \nC1276_=_C3835( C1276 C3835 ) C1276_=_C3836( C1276 C3836 ) C1285_=_C1297( C1285 C1297 ) C1285_=_C1299( C1285 C1299 ) C1285_=_C1307( C1285 C1307 ) C1285_=_C1456( C1285 C1456 ) \nC1285_=_C1520( C1285 C1520 ) C1285_=_C1759( C1285 C1759 ) C1285_=_C1796( C1285 C1796 ) C1285_=_C1797( C1285 C1797 ) C1285_=_C1798( C1285 C1798 ) C1285_=_C1799( C1285 C1799 ) \nC1285_=_C1800( C1285 C1800 ) C1285_=_C1802( C1285 C1802 ) C1285_=_C1805( C1285 C1805 ) C1285_=_C1807( C1285 C1807 ) C1285_=_C1808( C1285 C1808 ) C1285_=_C1809( C1285 C1809 ) \nC1285_=_C1810( C1285 C1810 ) C1285_=_C1812( C1285 C1812 ) C1285_=_C1813( C1285 C1813 ) C1285_=_C1814( C1285 C1814 ) C1285_=_C1816( C1285 C1816 ) C1297_=_C1299( C1297 C1299 ) \nC1297_=_C1307( C1297 C1307 ) C1297_=_C1341( C1297 C1341 ) C1297_=_C1663( C1297 C1663 ) C1297_=_C1848( C1297 C1848 ) C1297_=_C2384( C1297 C2384 ) C1297_=_C2666( C1297 C2666 ) \nC1297_=_C2837( C1297 C2837 ) C1297_=_C3333( C1297 C3333 ) C1297_=_C3541( C1297 C3541 ) C1297_=_C3542( C1297 C3542 ) C1297_=_C3545( C1297 C3545 ) C1297_=_C3547( C1297 C3547 ) \nC1297_=_C3548( C1297 C3548 ) C1297_=_C3549( C1297 C3549 ) C1297_=_C3550( C1297 C3550 ) C1299_=_C1307( C1299 C1307 ) C1299_=_C1746( C1299 C1746 ) C1299_=_C2281( C1299 C2281 ) \nC1299_=_C2386( C1299 C2386 ) C1299_=_C2669( C1299 C2669 ) C1299_=_C2947( C1299 C2947 ) C1299_=_C3241( C1299 C3241 ) C1299_=_C3271( C1299 C3271 ) C1299_=_C3424( C1299 C3424 ) \nC1299_=_C3616( C1299 C3616 ) C1299_=_C3740( C1299 C3740 ) C1299_=_C3741( C1299 C3741 ) C1299_=_C3743( C1299 C3743 ) C1299_=_C3744( C1299 C3744 ) C1299_=_C3745( C1299 C3745 ) \nC1299_=_C3746( C1299 C3746 ) C1299_=_C3747( C1299 C3747 ) C1299_=_C3748( C1299 C3748 ) C1307_=_C2396( C1307 C2396 ) C1307_=_C2679( C1307 C2679 ) C1307_=_C3445( C1307 C3445 ) \nC1307_=_C3596( C1307 C3596 ) C1307_=_C3631( C1307 C3631 ) C1307_=_C3829( C1307 C3829 ) C1307_=_C3850( C1307 C3850 ) C1307_=_C4035( C1307 C4035 ) C1307_=_C4097( C1307 C4097 ) \nC1309_=_C1310( C1309 C1310 ) C1309_=_C1312( C1309 C1312 ) C1309_=_C1314( C1309 C1314 ) C1309_=_C1315( C1309 C1315 ) C1309_=_C1317( C1309 C1317 ) C1309_=_C1318( C1309 C1318 ) \nC1309_=_C1321( C1309 C1321 ) C1309_=_C1322( C1309 C1322 ) C1309_=_C1326( C1309 C1326 ) C1309_=_C1327( C1309 C1327 ) C1309_=_C1861( C1309 C1861 ) C1309_=_C1863( C1309 C1863 ) \nC1309_=_C1864( C1309 C1864 ) C1309_=_C1865( C1309 C1865 ) C1309_=_C1866( C1309 C1866 ) C1309_=_C1869( C1309 C1869 ) C1309_=_C1870( C1309 C1870 ) C1309_=_C1871( C1309 C1871 ) \nC1309_=_C1872( C1309 C1872 ) C1309_=_C1875( C1309 C1875 ) C1309_=_C1879( C1309 C1879 ) C1310_=_C1312( C1310 C1312 ) C1310_=_C1314( C1310 C1314 ) C1310_=_C1315( C1310 C1315 ) \nC1310_=_C1317( C1310 C1317 ) C1310_=_C1318( C1310 C1318 ) C1310_=_C1321( C1310 C1321 ) C1310_=_C1322( C1310 C1322 ) C1310_=_C1326( C1310 C1326 ) C1310_=_C1327( C1310 C1327 ) \nC1310_=_C1864( C1310 C1864 ) C1310_=_C2581( C1310 C2581 ) C1310_=_C2583( C1310 C2583 ) C1310_=_C2584( C1310 C2584 ) C1310_=_C2587( C1310 C2587 ) C1310_=_C2589( C1310 C2589 ) \nC1312_=_C1314( C1312 C1314 ) C1312_=_C1315( C1312 C1315 ) C1312_=_C1317( C1312 C1317 ) C1312_=_C1318( C1312 C1318 ) C1312_=_C1321( C1312 C1321 ) C1312_=_C1322( C1312 C1322 ) \nC1312_=_C1326( C1312 C1326 ) C1312_=_C1327( C1312 C1327 ) C1312_=_C1865( C1312 C1865 ) C1312_=_C2604( C1312 C2604 ) C1312_=_C2631( C1312 C2631 ) C1312_=_C2633( C1312 C2633 ) \nC1312_=_C2635( C1312 C2635 ) C1312_=_C2636( C1312 C2636 ) C1312_=_C2637( C1312 C2637 ) C1314_=_C1315( C1314 C1315 ) C1314_=_C1317( C1314 C1317 ) C1314_=_C1318( C1314 C1318 ) \nC1314_=_C1321( C1314 C1321 ) C1314_=_C1322( C1314 C1322 ) C1314_=_C1326( C1314 C1326 ) C1314_=_C1327( C1314 C1327 ) C1314_=_C1870( C1314 C1870 ) C1314_=_C3188( C1314 C3188 ) \nC1314_=_C3190( C1314 C3190 ) C1315_=_C1317( C1315 C1317 ) C1315_=_C1318( C1315 C1318 ) C1315_=_C1321( C1315 C1321 ) C1315_=_C1322( C1315 C1322 ) C1315_=_C1326( C1315 C1326 ) \nC1315_=_C1327( C1315 C1327 ) C1315_=_C1490( C1315 C1490 ) C1315_=_C1805( C1315 C1805 ) C1315_=_C1872( C1315 C1872 ) C1315_=_C3040( C1315 C3040 ) C1315_=_C3333( C1315 C3333 ) \nC1315_=_C3334( C1315 C3334 ) C1315_=_C3336( C1315 C3336 ) C1315_=_C3338( C1315 C3338 ) C1315_=_C3339( C1315 C3339 ) C1315_=_C3341( C1315 C3341 ) C1315_=_C3343( C1315 C3343 ) \nC1317_=_C1318( C1317 C1318 ) C1317_=_C1321( C1317 C1321 ) C1317_=_C1322( C1317 C1322 ) C1317_=_C1326( C1317 C1326 ) C1317_=_C1327( C1317 C1327 ) C1317_=_C3091( C1317 C3091 ) \nC1317_=_C3433( C1317 C3433 ) C1317_=_C3436( C1317 C3436 ) C1317_=_C3439( C1317 C3439 ) C1317_=_C3440( C1317 C3440 ) C1317_=_C3441( C1317 C3441 ) C1317_=_C3442( C1317 C3442 ) \nC1317_=_C3445( C1317 C3445 ) C1318_=_C1321( C1318 C1321 ) C1318_=_C1322( C1318 C1322 ) C1318_=_C1326( C1318 C1326 ) C1318_=_C1327( C1318 C1327 ) C1318_=_C1574( C1318 C1574 ) \nC1318_=_C2936( C1318 C2936 ) C1318_=_C3092( C1318 C3092 ) C1318_=_C3584( C1318 C3584 ) C1318_=_C3586( C1318 C3586 ) C1318_=_C3587( C1318 C3587 ) C1318_=_C3589( C1318 C3589 ) \nC1318_=_C3590( C1318 C3590 ) C1318_=_C3592( C1318 C3592 ) C1318_=_C3593( C1318 C3593 ) C1318_=_C3596( C1318 C3596 ) C1321_=_C1322( C1321 C1322 ) C1321_=_C1326( C1321 C1326 ) \nC1321_=_C1327( C1321 C1327 ) C1321_=_C1987( C1321 C1987 ) C1321_=_C2587( C1321 C2587 ) C1321_=_C2637( C1321 C2637 ) C1321_=_C2707( C1321 C2707 ) C1321_=_C3022( C1321 C3022 ) \nC1321_=_C3076( C1321 C3076 ) C1321_=_C3190( C1321 C3190 ) C1321_=_C3300( C1321 C3300 ) C1321_=_C3341( C1321 C3341 ) C1321_=_C3349( C1321 C3349 ) C1321_=_C3589( C1321 C3589 ) \nC1321_=_C3768( C1321 C3768 ) C1321_=_C3839( C1321 C3839 ) C1321_=_C3898( C1321 C3898 ) C1321_=_C3917( C1321 C3917 ) C1321_=_C3940( C1321 C3940 ) C1321_=_C3941( C1321 C3941 ) \nC1321_=_C3943( C1321 C3943 ) C1322_=_C1326( C1322 C1326 ) C1322_=_C1327( C1322 C1327 ) C1322_=_C1813( C1322 C1813 ) C1322_=_C2617( C1322 C2617 ) C1322_=_C3097( C1322 C3097 ) \nC1322_=_C3383( C1322 C3383 ) C1322_=_C3417( C1322 C3417 ) C1322_=_C3830( C1322 C3830 ) C1322_=_C3863( C1322 C3863 ) C1322_=_C3957( C1322 C3957 ) C1322_=_C3958( C1322 C3958 ) \nC1326_=_C1327( C1326 C1327 ) C1326_=_C3102( C1326 C3102 ) C1326_=_C3371( C1326 C3371 ) C1326_=_C3795( C1326 C3795 ) C1326_=_C3842( C1326 C3842 ) C1326_=_C4045( C1326 C4045 ) \nC1326_=_C4072( C1326 C4072 ) C1326_=_C4097( C1326 C4097 ) C1327_=_C1587( C1327 C1587 ) C1327_=_C1816( C1327 C1816 ) C1327_=_C2622( C1327 C2622 ) C1327_=_C3103( C1327 C3103 ) \nC1327_=_C3389( C1327 C3389 ) C1327_=_C3724( C1327 C3724 ) C1327_=_C3796( C1327 C3796 ) C1327_=_C3835( C1327 C3835 ) C1327_=_C3943( C1327 C3943 ) C1327_=_C4070( C1327 C4070 ) \nC1327_=_C4082( C1327 C4082 ) C1329_=_C1336( C1329 C1336 ) C1329_=_C1341( C1329 C1341 ) C1329_=_C1342( C1329 C1342 ) C1329_=_C1344( C1329 C1344 ) C1329_=_C1346( C1329 C1346 ) \nC1329_=_C1351( C1329 C1351 ) C1329_=_C1477( C1329 C1477 ) C1329_=_C1478( C1329 C1478 ) C1329_=_C1479( C1329 C1479 ) C1329_=_C1480( C1329 C1480 ) C1329_=_C1482( C1329 C1482 ) \nC1329_=_C1483( C1329 C1483 ) C1329_=_C1484( C1329 C1484 ) C1329_=_C1485( C1329 C1485 ) C1329_=_C1487( C1329 C1487 ) C1329_=_C1488( C1329 C1488 ) C1329_=_C1490( C1329 C1490 ) \nC1329_=_C1491( C1329 C1491 ) C1329_=_C1492( C1329 C1492 ) C1329_=_C1493( C1329 C1493 ) C1329_=_C1498( C1329 C1498 ) C1329_=_C1500( C1329 C1500 ) C1336_=_C1341( C1336 C1341 ) \nC1336_=_C1342( C1336 C1342 ) C1336_=_C1344( C1336 C1344 ) C1336_=_C1346( C1336 C1346 ) C1336_=_C1351( C1336 C1351 ) C1336_=_C1528( C1336 C1528 ) C1336_=_C1661( C1336 C1661 ) \nC1336_=_C1844( C1336 C1844 ) C1336_=_C1913( C1336 C1913 ) C1336_=_C2060( C1336 C2060 ) C1336_=_C2080( C1336 C2080 ) C1336_=_C2251( C1336 C2251 ) C1336_=_C2788( C1336 C2788 ) \nC1336_=_C3028( C1336 C3028 ) C1336_=_C3040( C1336 C3040 ) C1336_=_C3041( C1336 C3041 ) C1336_=_C3044( C1336 C3044 ) C1336_=_C3046( C1336 C3046 ) C1336_=_C3047( C1336 C3047 ) \nC1336_=_C3050( C1336 C3050 ) C1336_=_C3051( C1336 C3051 ) C1336_=_C3052( C1336 C3052 ) C1341_=_C1342( C1341 C1342 ) C1341_=_C1344( C1341 C1344 ) C1341_=_C1346( C1341 C1346 ) \nC1341_=_C1351( C1341 C1351 ) C1341_=_C1663( C1341 C1663 ) C1341_=_C1848( C1341 C1848 ) C1341_=_C2384( C1341 C2384 ) C1341_=_C2666( C1341 C2666 ) C1341_=_C2837( C1341 C2837 ) \nC1341_=_C3333( C1341 C3333 ) C1341_=_C3541( C1341 C3541 ) C1341_=_C3542( C1341 C3542 ) C1341_=_C3545( C1341 C3545 ) C1341_=_C3547( C1341 C3547 ) C1341_=_C3548( C1341 C3548 ) \nC1341_=_C3549( C1341 C3549 ) C1341_=_C3550( C1341 C3550 ) C1342_=_C1344( C1342 C1344 ) C1342_=_C1346( C1342 C1346 ) C1342_=_C1351( C1342 C1351 ) C1342_=_C1367( C1342 C1367 ) \nC1342_=_C1664( C1342 C1664 ) C1342_=_C1729( C1342 C1729 ) C1342_=_C2205( C1342 C2205 ) C1342_=_C2530( C1342 C2530 ) C1342_=_C2683( C1342 C2683 ) C1342_=_C3213( C1342 C3213 ) \nC1342_=_C3257( C1342 C3257 ) C1342_=_C3334( C1342 C3334 ) C1342_=_C3433( C1342 C3433 ) C1342_=_C3495( C1342 C3495 ) C1342_=_C3555( C1342 C3555 ) C1342_=_C3556( C1342 C3556 ) \nC1342_=_C3560( C1342 C3560 ) C1344_=_C1346( C1344 C1346 ) C1344_=_C1351( C1344 C1351 ) C1344_=_C1441( C1344 C1441 ) C1344_=_C1575( C1344 C1575 ) C1344_=_C1665( C1344 C1665 ) \nC1344_=_C1828( C1344 C1828 ) C1344_=_C2481( C1344 C2481 ) C1344_=_C2521( C1344 C2521 ) C1344_=_C3336( C1344 C3336 ) C1344_=_C3464( C1344 C3464 ) C1344_=_C3632( C1344 C3632 ) \nC1344_=_C3634( C1344 C3634 ) C1344_=_C3635( C1344 C3635 ) C1344_=_C3636( C1344 C3636 ) C1346_=_C1351( C1346 C1351 ) C1346_=_C1667( C1346 C1667 ) C1346_=_C1852( C1346 C1852 ) \nC1346_=_C2068( C1346 C2068 ) C1346_=_C2086( C1346 C2086 ) C1346_=_C2260( C1346 C2260 ) C1346_=_C2636( C1346 C2636 ) C1346_=_C2722( C1346 C2722 ) C1346_=_C2799( C1346 C2799 ) \nC1346_=_C3156( C1346 C3156 ) C1346_=_C3200( C1346 C3200 ) C1346_=_C3339( C1346 C3339 ) C1346_=_C3683( C1346 C3683 ) C1346_=_C3715( C1346 C3715 ) C1346_=_C3844( C1346 C3844 ) \nC1346_=_C3845( C1346 C3845 ) C1346_=_C3847( C1346 C3847 ) C1351_=_C1371(</w:t>
      </w:r>
    </w:p>
    <w:p>
      <w:pPr>
        <w:pStyle w:val="PreformattedText"/>
        <w:bidi w:val="0"/>
        <w:spacing w:before="0" w:after="0"/>
        <w:jc w:val="left"/>
        <w:rPr/>
      </w:pPr>
      <w:r>
        <w:rPr/>
        <w:t xml:space="preserve"> </w:t>
      </w:r>
      <w:r>
        <w:rPr/>
        <w:t>C1351 C1371 ) C1351_=_C1675( C1351 C1675 ) C1351_=_C1732( C1351 C1732 ) C1351_=_C1753( C1351 C1753 ) \nC1351_=_C2307( C1351 C2307 ) C1351_=_C2375( C1351 C2375 ) C1351_=_C2428( C1351 C2428 ) C1351_=_C2652( C1351 C2652 ) C1351_=_C2689( C1351 C2689 ) C1351_=_C2928( C1351 C2928 ) \nC1351_=_C3264( C1351 C3264 ) C1351_=_C3343( C1351 C3343 ) C1351_=_C3503( C1351 C3503 ) C1351_=_C3770( C1351 C3770 ) C1351_=_C3820( C1351 C3820 ) C1358_=_C1367( C1358 C1367 ) \nC1358_=_C1371( C1358 C1371 ) C1358_=_C1372( C1358 C1372 ) C1358_=_C1373( C1358 C1373 ) C1358_=_C1374( C1358 C1374 ) C1358_=_C1378( C1358 C1378 ) C1358_=_C1677( C1358 C1677 ) \nC1358_=_C2092( C1358 C2092 ) C1358_=_C2216( C1358 C2216 ) C1358_=_C2217( C1358 C2217 ) C1358_=_C2218( C1358 C2218 ) C1358_=_C2219( C1358 C2219 ) C1358_=_C2220( C1358 C2220 ) \nC1358_=_C2221( C1358 C2221 ) C1358_=_C2223( C1358 C2223 ) C1358_=_C2224( C1358 C2224 ) C1358_=_C2227( C1358 C2227 ) C1358_=_C2229( C1358 C2229 ) C1358_=_C2230( C1358 C2230 ) \nC1358_=_C2232( C1358 C2232 ) C1358_=_C2233( C1358 C2233 ) C1367_=_C1371( C1367 C1371 ) C1367_=_C1372( C1367 C1372 ) C1367_=_C1373( C1367 C1373 ) C1367_=_C1374( C1367 C1374 ) \nC1367_=_C1378( C1367 C1378 ) C1367_=_C1664( C1367 C1664 ) C1367_=_C1729( C1367 C1729 ) C1367_=_C2205( C1367 C2205 ) C1367_=_C2530( C1367 C2530 ) C1367_=_C2683( C1367 C2683 ) \nC1367_=_C3213( C1367 C3213 ) C1367_=_C3257( C1367 C3257 ) C1367_=_C3334( C1367 C3334 ) C1367_=_C3433( C1367 C3433 ) C1367_=_C3495( C1367 C3495 ) C1367_=_C3555( C1367 C3555 ) \nC1367_=_C3556( C1367 C3556 ) C1367_=_C3560( C1367 C3560 ) C1371_=_C1372( C1371 C1372 ) C1371_=_C1373( C1371 C1373 ) C1371_=_C1374( C1371 C1374 ) C1371_=_C1378( C1371 C1378 ) \nC1371_=_C1675( C1371 C1675 ) C1371_=_C1732( C1371 C1732 ) C1371_=_C1753( C1371 C1753 ) C1371_=_C2307( C1371 C2307 ) C1371_=_C2375( C1371 C2375 ) C1371_=_C2428( C1371 C2428 ) \nC1371_=_C2652( C1371 C2652 ) C1371_=_C2689( C1371 C2689 ) C1371_=_C2928( C1371 C2928 ) C1371_=_C3264( C1371 C3264 ) C1371_=_C3343( C1371 C3343 ) C1371_=_C3503( C1371 C3503 ) \nC1371_=_C3770( C1371 C3770 ) C1371_=_C3820( C1371 C3820 ) C1372_=_C1373( C1372 C1373 ) C1372_=_C1374( C1372 C1374 ) C1372_=_C1378( C1372 C1378 ) C1372_=_C1557( C1372 C1557 ) \nC1372_=_C1733( C1372 C1733 ) C1372_=_C2690( C1372 C2690 ) C1372_=_C2845( C1372 C2845 ) C1372_=_C3265( C1372 C3265 ) C1372_=_C3439( C1372 C3439 ) C1372_=_C3504( C1372 C3504 ) \nC1372_=_C3534( C1372 C3534 ) C1372_=_C3590( C1372 C3590 ) C1372_=_C3771( C1372 C3771 ) C1372_=_C3780( C1372 C3780 ) C1372_=_C3808( C1372 C3808 ) C1372_=_C3932( C1372 C3932 ) \nC1372_=_C4042( C1372 C4042 ) C1372_=_C4043( C1372 C4043 ) C1372_=_C4045( C1372 C4045 ) C1373_=_C1374( C1373 C1374 ) C1373_=_C1378( C1373 C1378 ) C1373_=_C1734( C1373 C1734 ) \nC1373_=_C1900( C1373 C1900 ) C1373_=_C2485( C1373 C2485 ) C1373_=_C2691( C1373 C2691 ) C1373_=_C2711( C1373 C2711 ) C1373_=_C2768( C1373 C2768 ) C1373_=_C2978( C1373 C2978 ) \nC1373_=_C2990( C1373 C2990 ) C1373_=_C3266( C1373 C3266 ) C1373_=_C3430( C1373 C3430 ) C1373_=_C3442( C1373 C3442 ) C1373_=_C3506( C1373 C3506 ) C1373_=_C3592( C1373 C3592 ) \nC1373_=_C3773( C1373 C3773 ) C1373_=_C4072( C1373 C4072 ) C1373_=_C4073( C1373 C4073 ) C1374_=_C1378( C1374 C1378 ) C1374_=_C1993( C1374 C1993 ) C1374_=_C2107( C1374 C2107 ) \nC1374_=_C2568( C1374 C2568 ) C1374_=_C2814( C1374 C2814 ) C1374_=_C3085( C1374 C3085 ) C1374_=_C3136( C1374 C3136 ) C1374_=_C3593( C1374 C3593 ) C1374_=_C3774( C1374 C3774 ) \nC1374_=_C3903( C1374 C3903 ) C1374_=_C4053( C1374 C4053 ) C1374_=_C4080( C1374 C4080 ) C1374_=_C4081( C1374 C4081 ) C1374_=_C4082( C1374 C4082 ) C1378_=_C1654( C1378 C1654 ) \nC1378_=_C1696( C1378 C1696 ) C1378_=_C2467( C1378 C2467 ) C1378_=_C2816( C1378 C2816 ) C1378_=_C3117( C1378 C3117 ) C1378_=_C3182( C1378 C3182 ) C1378_=_C3251( C1378 C3251 ) \nC1378_=_C3401( C1378 C3401 ) C1378_=_C3984( C1378 C3984 ) C1378_=_C4007( C1378 C4007 ) C1378_=_C4012( C1378 C4012 ) C1378_=_C4025( C1378 C4025 ) C1378_=_C4071( C1378 C4071 ) \nC1378_=_C4087( C1378 C4087 ) C1378_=_C4100( C1378 C4100 ) C1386_=_C1403( C1386 C1403 ) C1386_=_C1530( C1386 C1530 ) C1386_=_C1783( C1386 C1783 ) C1386_=_C2494( C1386 C2494 ) \nC1386_=_C3016( C1386 C3016 ) C1386_=_C3140( C1386 C3140 ) C1386_=_C3356( C1386 C3356 ) C1386_=_C3357( C1386 C3357 ) C1386_=_C3359( C1386 C3359 ) C1386_=_C3361( C1386 C3361 ) \nC1386_=_C3362( C1386 C3362 ) C1386_=_C3363( C1386 C3363 ) C1386_=_C3364( C1386 C3364 ) C1386_=_C3366( C1386 C3366 ) C1386_=_C3367( C1386 C3367 ) C1386_=_C3368( C1386 C3368 ) \nC1386_=_C3369( C1386 C3369 ) C1386_=_C3370( C1386 C3370 ) C1386_=_C3371( C1386 C3371 ) C1386_=_C3372( C1386 C3372 ) C1386_=_C3373( C1386 C3373 ) C1386_=_C3374( C1386 C3374 ) \nC1386_=_C3375( C1386 C3375 ) C1403_=_C1476( C1403 C1476 ) C1403_=_C1715( C1403 C1715 ) C1403_=_C2210( C1403 C2210 ) C1403_=_C2537( C1403 C2537 ) C1403_=_C2555( C1403 C2555 ) \nC1403_=_C3066( C1403 C3066 ) C1403_=_C3223( C1403 C3223 ) C1403_=_C3440( C1403 C3440 ) C1403_=_C3560( C1403 C3560 ) C1403_=_C3583( C1403 C3583 ) C1403_=_C3660( C1403 C3660 ) \nC1403_=_C3699( C1403 C3699 ) C1403_=_C3729( C1403 C3729 ) C1403_=_C3949( C1403 C3949 ) C1403_=_C3954( C1403 C3954 ) C1403_=_C4050( C1403 C4050 ) C1403_=_C4068( C1403 C4068 ) \nC1419_=_C1428( C1419 C1428 ) C1419_=_C1465( C1419 C1465 ) C1419_=_C2238( C1419 C2238 ) C1419_=_C2334( C1419 C2334 ) C1419_=_C2507( C1419 C2507 ) C1419_=_C2542( C1419 C2542 ) \nC1419_=_C2731( C1419 C2731 ) C1419_=_C2803( C1419 C2803 ) C1419_=_C2851( C1419 C2851 ) C1419_=_C2933( C1419 C2933 ) C1419_=_C2934( C1419 C2934 ) C1419_=_C2935( C1419 C2935 ) \nC1419_=_C2936( C1419 C2936 ) C1419_=_C2937( C1419 C2937 ) C1419_=_C2938( C1419 C2938 ) C1419_=_C2940( C1419 C2940 ) C1428_=_C2083( C1428 C2083 ) C1428_=_C2193( C1428 C2193 ) \nC1428_=_C2512( C1428 C2512 ) C1428_=_C2564( C1428 C2564 ) C1428_=_C2809( C1428 C2809 ) C1428_=_C2874( C1428 C2874 ) C1428_=_C3034( C1428 C3034 ) C1428_=_C3073( C1428 C3073 ) \nC1428_=_C3144( C1428 C3144 ) C1428_=_C3674( C1428 C3674 ) C1434_=_C1441( C1434 C1441 ) C1434_=_C1453( C1434 C1453 ) C1434_=_C1699( C1434 C1699 ) C1434_=_C1817( C1434 C1817 ) \nC1434_=_C1818( C1434 C1818 ) C1434_=_C1819( C1434 C1819 ) C1434_=_C1820( C1434 C1820 ) C1434_=_C1821( C1434 C1821 ) C1434_=_C1824( C1434 C1824 ) C1434_=_C1825( C1434 C1825 ) \nC1434_=_C1826( C1434 C1826 ) C1434_=_C1828( C1434 C1828 ) C1434_=_C1829( C1434 C1829 ) C1434_=_C1831( C1434 C1831 ) C1434_=_C1832( C1434 C1832 ) C1434_=_C1835( C1434 C1835 ) \nC1441_=_C1453( C1441 C1453 ) C1441_=_C1575( C1441 C1575 ) C1441_=_C1665( C1441 C1665 ) C1441_=_C1828( C1441 C1828 ) C1441_=_C2481( C1441 C2481 ) C1441_=_C2521( C1441 C2521 ) \nC1441_=_C3336( C1441 C3336 ) C1441_=_C3464( C1441 C3464 ) C1441_=_C3632( C1441 C3632 ) C1441_=_C3634( C1441 C3634 ) C1441_=_C3635( C1441 C3635 ) C1441_=_C3636( C1441 C3636 ) \nC1453_=_C1562( C1453 C1562 ) C1453_=_C2048( C1453 C2048 ) C1453_=_C2127( C1453 C2127 ) C1453_=_C2503( C1453 C2503 ) C1453_=_C3008( C1453 C3008 ) C1453_=_C3293( C1453 C3293 ) \nC1453_=_C3493( C1453 C3493 ) C1453_=_C3756( C1453 C3756 ) C1453_=_C3967( C1453 C3967 ) C1453_=_C4030( C1453 C4030 ) C1453_=_C4063( C1453 C4063 ) C1453_=_C4092( C1453 C4092 ) \nC1453_=_C4098( C1453 C4098 ) C1453_=_C4099( C1453 C4099 ) C1456_=_C1465( C1456 C1465 ) C1456_=_C1476( C1456 C1476 ) C1456_=_C1520( C1456 C1520 ) C1456_=_C1759( C1456 C1759 ) \nC1456_=_C1796( C1456 C1796 ) C1456_=_C1797( C1456 C1797 ) C1456_=_C1798( C1456 C1798 ) C1456_=_C1799( C1456 C1799 ) C1456_=_C1800( C1456 C1800 ) C1456_=_C1802( C1456 C1802 ) \nC1456_=_C1805( C1456 C1805 ) C1456_=_C1807( C1456 C1807 ) C1456_=_C1808( C1456 C1808 ) C1456_=_C1809( C1456 C1809 ) C1456_=_C1810( C1456 C1810 ) C1456_=_C1812( C1456 C1812 ) \nC1456_=_C1813( C1456 C1813 ) C1456_=_C1814( C1456 C1814 ) C1456_=_C1816( C1456 C1816 ) C1465_=_C1476( C1465 C1476 ) C1465_=_C2238( C1465 C2238 ) C1465_=_C2334( C1465 C2334 ) \nC1465_=_C2507( C1465 C2507 ) C1465_=_C2542( C1465 C2542 ) C1465_=_C2731( C1465 C2731 ) C1465_=_C2803( C1465 C2803 ) C1465_=_C2851( C1465 C2851 ) C1465_=_C2933( C1465 C2933 ) \nC1465_=_C2934( C1465 C2934 ) C1465_=_C2935( C1465 C2935 ) C1465_=_C2936( C1465 C2936 ) C1465_=_C2937( C1465 C2937 ) C1465_=_C2938( C1465 C2938 ) C1465_=_C2940( C1465 C2940 ) \nC1476_=_C1715( C1476 C1715 ) C1476_=_C2210( C1476 C2210 ) C1476_=_C2537( C1476 C2537 ) C1476_=_C2555( C1476 C2555 ) C1476_=_C3066( C1476 C3066 ) C1476_=_C3223( C1476 C3223 ) \nC1476_=_C3440( C1476 C3440 ) C1476_=_C3560( C1476 C3560 ) C1476_=_C3583( C1476 C3583 ) C1476_=_C3660( C1476 C3660 ) C1476_=_C3699( C1476 C3699 ) C1476_=_C3729( C1476 C3729 ) \nC1476_=_C3949( C1476 C3949 ) C1476_=_C3954( C1476 C3954 ) C1476_=_C4050( C1476 C4050 ) C1476_=_C4068( C1476 C4068 ) C1477_=_C1478( C1477 C1478 ) C1477_=_C1479( C1477 C1479 ) \nC1477_=_C1480( C1477 C1480 ) C1477_=_C1482( C1477 C1482 ) C1477_=_C1483( C1477 C1483 ) C1477_=_C1484( C1477 C1484 ) C1477_=_C1485( C1477 C1485 ) C1477_=_C1487( C1477 C1487 ) \nC1477_=_C1488( C1477 C1488 ) C1477_=_C1490( C1477 C1490 ) C1477_=_C1491( C1477 C1491 ) C1477_=_C1492( C1477 C1492 ) C1477_=_C1493( C1477 C1493 ) C1477_=_C1498( C1477 C1498 ) \nC1477_=_C1500( C1477 C1500 ) C1477_=_C1661( C1477 C1661 ) C1477_=_C1663( C1477 C1663 ) C1477_=_C1664( C1477 C1664 ) C1477_=_C1665( C1477 C1665 ) C1477_=_C1667( C1477 C1667 ) \nC1477_=_C1675( C1477 C1675 ) C1478_=_C1479( C1478 C1479 ) C1478_=_C1480( C1478 C1480 ) C1478_=_C1482( C1478 C1482 ) C1478_=_C1483( C1478 C1483 ) C1478_=_C1484( C1478 C1484 ) \nC1478_=_C1485( C1478 C1485 ) C1478_=_C1487( C1478 C1487 ) C1478_=_C1488( C1478 C1488 ) C1478_=_C1490( C1478 C1490 ) C1478_=_C1491( C1478 C1491 ) C1478_=_C1492( C1478 C1492 ) \nC1478_=_C1493( C1478 C1493 ) C1478_=_C1498( C1478 C1498 ) C1478_=_C1500( C1478 C1500 ) C1478_=_C1699( C1478 C1699 ) C1478_=_C1700( C1478 C1700 ) C1478_=_C1705( C1478 C1705 ) \nC1478_=_C1706( C1478 C1706 ) C1478_=_C1709( C1478 C1709 ) C1478_=_C1711( C1478 C1711 ) C1478_=_C1715( C1478 C1715 ) C1478_=_C1716(</w:t>
      </w:r>
    </w:p>
    <w:p>
      <w:pPr>
        <w:pStyle w:val="PreformattedText"/>
        <w:bidi w:val="0"/>
        <w:spacing w:before="0" w:after="0"/>
        <w:jc w:val="left"/>
        <w:rPr/>
      </w:pPr>
      <w:r>
        <w:rPr/>
        <w:t xml:space="preserve"> </w:t>
      </w:r>
      <w:r>
        <w:rPr/>
        <w:t>C1478 C1716 ) C1479_=_C1480( C1479 C1480 ) \nC1479_=_C1482( C1479 C1482 ) C1479_=_C1483( C1479 C1483 ) C1479_=_C1484( C1479 C1484 ) C1479_=_C1485( C1479 C1485 ) C1479_=_C1487( C1479 C1487 ) C1479_=_C1488( C1479 C1488 ) \nC1479_=_C1490( C1479 C1490 ) C1479_=_C1491( C1479 C1491 ) C1479_=_C1492( C1479 C1492 ) C1479_=_C1493( C1479 C1493 ) C1479_=_C1498( C1479 C1498 ) C1479_=_C1500( C1479 C1500 ) \nC1479_=_C1759( C1479 C1759 ) C1479_=_C1765( C1479 C1765 ) C1480_=_C1482( C1480 C1482 ) C1480_=_C1483( C1480 C1483 ) C1480_=_C1484( C1480 C1484 ) C1480_=_C1485( C1480 C1485 ) \nC1480_=_C1487( C1480 C1487 ) C1480_=_C1488( C1480 C1488 ) C1480_=_C1490( C1480 C1490 ) C1480_=_C1491( C1480 C1491 ) C1480_=_C1492( C1480 C1492 ) C1480_=_C1493( C1480 C1493 ) \nC1480_=_C1498( C1480 C1498 ) C1480_=_C1500( C1480 C1500 ) C1480_=_C2050( C1480 C2050 ) C1480_=_C2052( C1480 C2052 ) C1480_=_C2053( C1480 C2053 ) C1480_=_C2054( C1480 C2054 ) \nC1480_=_C2055( C1480 C2055 ) C1480_=_C2056( C1480 C2056 ) C1480_=_C2057( C1480 C2057 ) C1480_=_C2058( C1480 C2058 ) C1480_=_C2059( C1480 C2059 ) C1480_=_C2060( C1480 C2060 ) \nC1480_=_C2061( C1480 C2061 ) C1480_=_C2062( C1480 C2062 ) C1480_=_C2063( C1480 C2063 ) C1480_=_C2064( C1480 C2064 ) C1480_=_C2065( C1480 C2065 ) C1480_=_C2067( C1480 C2067 ) \nC1480_=_C2068( C1480 C2068 ) C1480_=_C2069( C1480 C2069 ) C1480_=_C2070( C1480 C2070 ) C1480_=_C2071( C1480 C2071 ) C1480_=_C2072( C1480 C2072 ) C1480_=_C2073( C1480 C2073 ) \nC1480_=_C2074( C1480 C2074 ) C1482_=_C1483( C1482 C1483 ) C1482_=_C1484( C1482 C1484 ) C1482_=_C1485( C1482 C1485 ) C1482_=_C1487( C1482 C1487 ) C1482_=_C1488( C1482 C1488 ) \nC1482_=_C1490( C1482 C1490 ) C1482_=_C1491( C1482 C1491 ) C1482_=_C1492( C1482 C1492 ) C1482_=_C1493( C1482 C1493 ) C1482_=_C1498( C1482 C1498 ) C1482_=_C1500( C1482 C1500 ) \nC1482_=_C2311( C1482 C2311 ) C1482_=_C2428( C1482 C2428 ) C1482_=_C2429( C1482 C2429 ) C1483_=_C1484( C1483 C1484 ) C1483_=_C1485( C1483 C1485 ) C1483_=_C1487( C1483 C1487 ) \nC1483_=_C1488( C1483 C1488 ) C1483_=_C1490( C1483 C1490 ) C1483_=_C1491( C1483 C1491 ) C1483_=_C1492( C1483 C1492 ) C1483_=_C1493( C1483 C1493 ) C1483_=_C1498( C1483 C1498 ) \nC1483_=_C1500( C1483 C1500 ) C1483_=_C2312( C1483 C2312 ) C1483_=_C2436( C1483 C2436 ) C1484_=_C1485( C1484 C1485 ) C1484_=_C1487( C1484 C1487 ) C1484_=_C1488( C1484 C1488 ) \nC1484_=_C1490( C1484 C1490 ) C1484_=_C1491( C1484 C1491 ) C1484_=_C1492( C1484 C1492 ) C1484_=_C1493( C1484 C1493 ) C1484_=_C1498( C1484 C1498 ) C1484_=_C1500( C1484 C1500 ) \nC1484_=_C1569( C1484 C1569 ) C1484_=_C1863( C1484 C1863 ) C1484_=_C2053( C1484 C2053 ) C1484_=_C2488( C1484 C2488 ) C1484_=_C2494( C1484 C2494 ) C1484_=_C2497( C1484 C2497 ) \nC1484_=_C2503( C1484 C2503 ) C1485_=_C1487( C1485 C1487 ) C1485_=_C1488( C1485 C1488 ) C1485_=_C1490( C1485 C1490 ) C1485_=_C1491( C1485 C1491 ) C1485_=_C1492( C1485 C1492 ) \nC1485_=_C1493( C1485 C1493 ) C1485_=_C1498( C1485 C1498 ) C1485_=_C1500( C1485 C1500 ) C1485_=_C1799( C1485 C1799 ) C1485_=_C1821( C1485 C1821 ) C1485_=_C2314( C1485 C2314 ) \nC1485_=_C2521( C1485 C2521 ) C1487_=_C1488( C1487 C1488 ) C1487_=_C1490( C1487 C1490 ) C1487_=_C1491( C1487 C1491 ) C1487_=_C1492( C1487 C1492 ) C1487_=_C1493( C1487 C1493 ) \nC1487_=_C1498( C1487 C1498 ) C1487_=_C1500( C1487 C1500 ) C1487_=_C2057( C1487 C2057 ) C1487_=_C2729( C1487 C2729 ) C1488_=_C1490( C1488 C1490 ) C1488_=_C1491( C1488 C1491 ) \nC1488_=_C1492( C1488 C1492 ) C1488_=_C1493( C1488 C1493 ) C1488_=_C1498( C1488 C1498 ) C1488_=_C1500( C1488 C1500 ) C1488_=_C2059( C1488 C2059 ) C1488_=_C2732( C1488 C2732 ) \nC1488_=_C2959( C1488 C2959 ) C1490_=_C1491( C1490 C1491 ) C1490_=_C1492( C1490 C1492 ) C1490_=_C1493( C1490 C1493 ) C1490_=_C1498( C1490 C1498 ) C1490_=_C1500( C1490 C1500 ) \nC1490_=_C1805( C1490 C1805 ) C1490_=_C1872( C1490 C1872 ) C1490_=_C3040( C1490 C3040 ) C1490_=_C3333( C1490 C3333 ) C1490_=_C3334( C1490 C3334 ) C1490_=_C3336( C1490 C3336 ) \nC1490_=_C3338( C1490 C3338 ) C1490_=_C3339( C1490 C3339 ) C1490_=_C3341( C1490 C3341 ) C1490_=_C3343( C1490 C3343 ) C1491_=_C1492( C1491 C1492 ) C1491_=_C1493( C1491 C1493 ) \nC1491_=_C1498( C1491 C1498 ) C1491_=_C1500( C1491 C1500 ) C1491_=_C2321( C1491 C2321 ) C1491_=_C2612( C1491 C2612 ) C1492_=_C1493( C1492 C1493 ) C1492_=_C1498( C1492 C1498 ) \nC1492_=_C1500( C1492 C1500 ) C1492_=_C1807( C1492 C1807 ) C1492_=_C2064( C1492 C2064 ) C1492_=_C2733( C1492 C2733 ) C1492_=_C3041( C1492 C3041 ) C1493_=_C1498( C1493 C1498 ) \nC1493_=_C1500( C1493 C1500 ) C1493_=_C2322( C1493 C2322 ) C1493_=_C2836( C1493 C2836 ) C1493_=_C3376( C1493 C3376 ) C1493_=_C3534( C1493 C3534 ) C1493_=_C3536( C1493 C3536 ) \nC1498_=_C1500( C1498 C1500 ) C1498_=_C2072( C1498 C2072 ) C1498_=_C2738( C1498 C2738 ) C1498_=_C3550( C1498 C3550 ) C1498_=_C3746( C1498 C3746 ) C1498_=_C3791( C1498 C3791 ) \nC1498_=_C4035( C1498 C4035 ) C1500_=_C2073( C1500 C2073 ) C1500_=_C2266( C1500 C2266 ) C1500_=_C2739( C1500 C2739 ) C1500_=_C3369( C1500 C3369 ) C1507_=_C1510( C1507 C1510 ) \nC1507_=_C1514( C1507 C1514 ) C1507_=_C1518( C1507 C1518 ) C1507_=_C1519( C1507 C1519 ) C1507_=_C2449( C1507 C2449 ) C1507_=_C2868( C1507 C2868 ) C1507_=_C3091( C1507 C3091 ) \nC1507_=_C3092( C1507 C3092 ) C1507_=_C3093( C1507 C3093 ) C1507_=_C3097( C1507 C3097 ) C1507_=_C3098( C1507 C3098 ) C1507_=_C3102( C1507 C3102 ) C1507_=_C3103( C1507 C3103 ) \nC1510_=_C1514( C1510 C1514 ) C1510_=_C1518( C1510 C1518 ) C1510_=_C1519( C1510 C1519 ) C1510_=_C2279( C1510 C2279 ) C1510_=_C2382( C1510 C2382 ) C1510_=_C2453( C1510 C2453 ) \nC1510_=_C2792( C1510 C2792 ) C1510_=_C2871( C1510 C2871 ) C1510_=_C2945( C1510 C2945 ) C1510_=_C3081( C1510 C3081 ) C1510_=_C3238( C1510 C3238 ) C1510_=_C3412( C1510 C3412 ) \nC1510_=_C3413( C1510 C3413 ) C1510_=_C3417( C1510 C3417 ) C1510_=_C3418( C1510 C3418 ) C1510_=_C3419( C1510 C3419 ) C1510_=_C3420( C1510 C3420 ) C1510_=_C3422( C1510 C3422 ) \nC1514_=_C1518( C1514 C1518 ) C1514_=_C1519( C1514 C1519 ) C1514_=_C2026( C1514 C2026 ) C1514_=_C2284( C1514 C2284 ) C1514_=_C2456( C1514 C2456 ) C1514_=_C2584( C1514 C2584 ) \nC1514_=_C2686( C1514 C2686 ) C1514_=_C2876( C1514 C2876 ) C1514_=_C2949( C1514 C2949 ) C1514_=_C3126( C1514 C3126 ) C1514_=_C3242( C1514 C3242 ) C1514_=_C3426( C1514 C3426 ) \nC1514_=_C3664( C1514 C3664 ) C1514_=_C3703( C1514 C3703 ) C1514_=_C3863( C1514 C3863 ) C1514_=_C3864( C1514 C3864 ) C1514_=_C3865( C1514 C3865 ) C1514_=_C3866( C1514 C3866 ) \nC1514_=_C3867( C1514 C3867 ) C1518_=_C1519( C1518 C1519 ) C1518_=_C1540( C1518 C1540 ) C1518_=_C2463( C1518 C2463 ) C1518_=_C2812( C1518 C2812 ) C1518_=_C2878( C1518 C2878 ) \nC1518_=_C3025( C1518 C3025 ) C1518_=_C3098( C1518 C3098 ) C1518_=_C3419( C1518 C3419 ) C1518_=_C3705( C1518 C3705 ) C1518_=_C3865( C1518 C3865 ) C1518_=_C3951( C1518 C3951 ) \nC1518_=_C3957( C1518 C3957 ) C1518_=_C3985( C1518 C3985 ) C1519_=_C1584( C1519 C1584 ) C1519_=_C1754( C1519 C1754 ) C1519_=_C1945( C1519 C1945 ) C1519_=_C2308( C1519 C2308 ) \nC1519_=_C2376( C1519 C2376 ) C1519_=_C2429( C1519 C2429 ) C1519_=_C2653( C1519 C2653 ) C1519_=_C2929( C1519 C2929 ) C1519_=_C2953( C1519 C2953 ) C1519_=_C3234( C1519 C3234 ) \nC1519_=_C3305( C1519 C3305 ) C1519_=_C3764( C1519 C3764 ) C1519_=_C3822( C1519 C3822 ) C1519_=_C3926( C1519 C3926 ) C1520_=_C1522( C1520 C1522 ) C1520_=_C1528( C1520 C1528 ) \nC1520_=_C1530( C1520 C1530 ) C1520_=_C1532( C1520 C1532 ) C1520_=_C1534( C1520 C1534 ) C1520_=_C1540( C1520 C1540 ) C1520_=_C1759( C1520 C1759 ) C1520_=_C1796( C1520 C1796 ) \nC1520_=_C1797( C1520 C1797 ) C1520_=_C1798( C1520 C1798 ) C1520_=_C1799( C1520 C1799 ) C1520_=_C1800( C1520 C1800 ) C1520_=_C1802( C1520 C1802 ) C1520_=_C1805( C1520 C1805 ) \nC1520_=_C1807( C1520 C1807 ) C1520_=_C1808( C1520 C1808 ) C1520_=_C1809( C1520 C1809 ) C1520_=_C1810( C1520 C1810 ) C1520_=_C1812( C1520 C1812 ) C1520_=_C1813( C1520 C1813 ) \nC1520_=_C1814( C1520 C1814 ) C1520_=_C1816( C1520 C1816 ) C1522_=_C1528( C1522 C1528 ) C1522_=_C1530( C1522 C1530 ) C1522_=_C1532( C1522 C1532 ) C1522_=_C1534( C1522 C1534 ) \nC1522_=_C1540( C1522 C1540 ) C1522_=_C1568( C1522 C1568 ) C1522_=_C1739( C1522 C1739 ) C1522_=_C2076( C1522 C2076 ) C1522_=_C2398( C1522 C2398 ) C1522_=_C2400( C1522 C2400 ) \nC1522_=_C2401( C1522 C2401 ) C1522_=_C2402( C1522 C2402 ) C1522_=_C2404( C1522 C2404 ) C1522_=_C2405( C1522 C2405 ) C1522_=_C2406( C1522 C2406 ) C1522_=_C2407( C1522 C2407 ) \nC1522_=_C2408( C1522 C2408 ) C1522_=_C2409( C1522 C2409 ) C1522_=_C2410( C1522 C2410 ) C1522_=_C2411( C1522 C2411 ) C1522_=_C2413( C1522 C2413 ) C1522_=_C2414( C1522 C2414 ) \nC1522_=_C2415( C1522 C2415 ) C1522_=_C2416( C1522 C2416 ) C1528_=_C1530( C1528 C1530 ) C1528_=_C1532( C1528 C1532 ) C1528_=_C1534( C1528 C1534 ) C1528_=_C1540( C1528 C1540 ) \nC1528_=_C1661( C1528 C1661 ) C1528_=_C1844( C1528 C1844 ) C1528_=_C1913( C1528 C1913 ) C1528_=_C2060( C1528 C2060 ) C1528_=_C2080( C1528 C2080 ) C1528_=_C2251( C1528 C2251 ) \nC1528_=_C2788( C1528 C2788 ) C1528_=_C3028( C1528 C3028 ) C1528_=_C3040( C1528 C3040 ) C1528_=_C3041( C1528 C3041 ) C1528_=_C3044( C1528 C3044 ) C1528_=_C3046( C1528 C3046 ) \nC1528_=_C3047( C1528 C3047 ) C1528_=_C3050( C1528 C3050 ) C1528_=_C3051( C1528 C3051 ) C1528_=_C3052( C1528 C3052 ) C1530_=_C1532( C1530 C1532 ) C1530_=_C1534( C1530 C1534 ) \nC1530_=_C1540( C1530 C1540 ) C1530_=_C1783( C1530 C1783 ) C1530_=_C2494( C1530 C2494 ) C1530_=_C3016( C1530 C3016 ) C1530_=_C3140( C1530 C3140 ) C1530_=_C3356( C1530 C3356 ) \nC1530_=_C3357( C1530 C3357 ) C1530_=_C3359( C1530 C3359 ) C1530_=_C3361( C1530 C3361 ) C1530_=_C3362( C1530 C3362 ) C1530_=_C3363( C1530 C3363 ) C1530_=_C3364( C1530 C3364 ) \nC1530_=_C3366( C1530 C3366 ) C1530_=_C3367( C1530 C3367 ) C1530_=_C3368( C1530 C3368 ) C1530_=_C3369( C1530 C3369 ) C1530_=_C3370( C1530 C3370 ) C1530_=_C3371( C1530 C3371 ) \nC1530_=_C3372( C1530 C3372 ) C1530_=_C3373( C1530 C3373 ) C1530_=_C3374( C1530 C3374 ) C1530_=_C3375( C1530 C3375 ) C1532_=_C1534( C1532 C1534 ) C1532_=_C1540( C1532 C1540 ) \nC1532_=_C1709(</w:t>
      </w:r>
    </w:p>
    <w:p>
      <w:pPr>
        <w:pStyle w:val="PreformattedText"/>
        <w:bidi w:val="0"/>
        <w:spacing w:before="0" w:after="0"/>
        <w:jc w:val="left"/>
        <w:rPr/>
      </w:pPr>
      <w:r>
        <w:rPr/>
        <w:t xml:space="preserve"> </w:t>
      </w:r>
      <w:r>
        <w:rPr/>
        <w:t>C1532 C1709 ) C1532_=_C2039( C1532 C2039 ) C1532_=_C2497( C1532 C2497 ) C1532_=_C3000( C1532 C3000 ) C1532_=_C3017( C1532 C3017 ) C1532_=_C3284( C1532 C3284 ) \nC1532_=_C3565( C1532 C3565 ) C1532_=_C3567( C1532 C3567 ) C1532_=_C3571( C1532 C3571 ) C1534_=_C1540( C1534 C1540 ) C1534_=_C1980( C1534 C1980 ) C1534_=_C2084( C1534 C2084 ) \nC1534_=_C2794( C1534 C2794 ) C1534_=_C3019( C1534 C3019 ) C1534_=_C3046( C1534 C3046 ) C1534_=_C3584( C1534 C3584 ) C1534_=_C3712( C1534 C3712 ) C1534_=_C3714( C1534 C3714 ) \nC1534_=_C3715( C1534 C3715 ) C1534_=_C3716( C1534 C3716 ) C1534_=_C3717( C1534 C3717 ) C1534_=_C3719( C1534 C3719 ) C1534_=_C3721( C1534 C3721 ) C1534_=_C3722( C1534 C3722 ) \nC1534_=_C3724( C1534 C3724 ) C1540_=_C2463( C1540 C2463 ) C1540_=_C2812( C1540 C2812 ) C1540_=_C2878( C1540 C2878 ) C1540_=_C3025( C1540 C3025 ) C1540_=_C3098( C1540 C3098 ) \nC1540_=_C3419( C1540 C3419 ) C1540_=_C3705( C1540 C3705 ) C1540_=_C3865( C1540 C3865 ) C1540_=_C3951( C1540 C3951 ) C1540_=_C3957( C1540 C3957 ) C1540_=_C3985( C1540 C3985 ) \nC1547_=_C1557( C1547 C1557 ) C1547_=_C1560( C1547 C1560 ) C1547_=_C1562( C1547 C1562 ) C1547_=_C1705( C1547 C1705 ) C1547_=_C2836( C1547 C2836 ) C1547_=_C2837( C1547 C2837 ) \nC1547_=_C2840( C1547 C2840 ) C1547_=_C2841( C1547 C2841 ) C1547_=_C2843( C1547 C2843 ) C1547_=_C2844( C1547 C2844 ) C1547_=_C2845( C1547 C2845 ) C1547_=_C2846( C1547 C2846 ) \nC1547_=_C2850( C1547 C2850 ) C1557_=_C1560( C1557 C1560 ) C1557_=_C1562( C1557 C1562 ) C1557_=_C1733( C1557 C1733 ) C1557_=_C2690( C1557 C2690 ) C1557_=_C2845( C1557 C2845 ) \nC1557_=_C3265( C1557 C3265 ) C1557_=_C3439( C1557 C3439 ) C1557_=_C3504( C1557 C3504 ) C1557_=_C3534( C1557 C3534 ) C1557_=_C3590( C1557 C3590 ) C1557_=_C3771( C1557 C3771 ) \nC1557_=_C3780( C1557 C3780 ) C1557_=_C3808( C1557 C3808 ) C1557_=_C3932( C1557 C3932 ) C1557_=_C4042( C1557 C4042 ) C1557_=_C4043( C1557 C4043 ) C1557_=_C4045( C1557 C4045 ) \nC1560_=_C1562( C1560 C1562 ) C1560_=_C2726( C1560 C2726 ) C1560_=_C2740( C1560 C2740 ) C1560_=_C2862( C1560 C2862 ) C1560_=_C3536( C1560 C3536 ) C1560_=_C3783( C1560 C3783 ) \nC1560_=_C3810( C1560 C3810 ) C1560_=_C3935( C1560 C3935 ) C1560_=_C4043( C1560 C4043 ) C1560_=_C4047( C1560 C4047 ) C1562_=_C2048( C1562 C2048 ) C1562_=_C2127( C1562 C2127 ) \nC1562_=_C2503( C1562 C2503 ) C1562_=_C3008( C1562 C3008 ) C1562_=_C3293( C1562 C3293 ) C1562_=_C3493( C1562 C3493 ) C1562_=_C3756( C1562 C3756 ) C1562_=_C3967( C1562 C3967 ) \nC1562_=_C4030( C1562 C4030 ) C1562_=_C4063( C1562 C4063 ) C1562_=_C4092( C1562 C4092 ) C1562_=_C4098( C1562 C4098 ) C1562_=_C4099( C1562 C4099 ) C1565_=_C1566( C1565 C1566 ) \nC1565_=_C1567( C1565 C1567 ) C1565_=_C1568( C1565 C1568 ) C1565_=_C1569( C1565 C1569 ) C1565_=_C1570( C1565 C1570 ) C1565_=_C1571( C1565 C1571 ) C1565_=_C1572( C1565 C1572 ) \nC1565_=_C1574( C1565 C1574 ) C1565_=_C1575( C1565 C1575 ) C1565_=_C1577( C1565 C1577 ) C1565_=_C1578( C1565 C1578 ) C1565_=_C1580( C1565 C1580 ) C1565_=_C1581( C1565 C1581 ) \nC1565_=_C1583( C1565 C1583 ) C1565_=_C1584( C1565 C1584 ) C1565_=_C1587( C1565 C1587 ) C1565_=_C1588( C1565 C1588 ) C1565_=_C1589( C1565 C1589 ) C1565_=_C1980( C1565 C1980 ) \nC1565_=_C1983( C1565 C1983 ) C1565_=_C1987( C1565 C1987 ) C1565_=_C1993( C1565 C1993 ) C1566_=_C1567( C1566 C1567 ) C1566_=_C1568( C1566 C1568 ) C1566_=_C1569( C1566 C1569 ) \nC1566_=_C1570( C1566 C1570 ) C1566_=_C1571( C1566 C1571 ) C1566_=_C1572( C1566 C1572 ) C1566_=_C1574( C1566 C1574 ) C1566_=_C1575( C1566 C1575 ) C1566_=_C1577( C1566 C1577 ) \nC1566_=_C1578( C1566 C1578 ) C1566_=_C1580( C1566 C1580 ) C1566_=_C1581( C1566 C1581 ) C1566_=_C1583( C1566 C1583 ) C1566_=_C1584( C1566 C1584 ) C1566_=_C1587( C1566 C1587 ) \nC1566_=_C1588( C1566 C1588 ) C1566_=_C1589( C1566 C1589 ) C1566_=_C1861( C1566 C1861 ) C1566_=_C2039( C1566 C2039 ) C1566_=_C2048( C1566 C2048 ) C1567_=_C1568( C1567 C1568 ) \nC1567_=_C1569( C1567 C1569 ) C1567_=_C1570( C1567 C1570 ) C1567_=_C1571( C1567 C1571 ) C1567_=_C1572( C1567 C1572 ) C1567_=_C1574( C1567 C1574 ) C1567_=_C1575( C1567 C1575 ) \nC1567_=_C1577( C1567 C1577 ) C1567_=_C1578( C1567 C1578 ) C1567_=_C1580( C1567 C1580 ) C1567_=_C1581( C1567 C1581 ) C1567_=_C1583( C1567 C1583 ) C1567_=_C1584( C1567 C1584 ) \nC1567_=_C1587( C1567 C1587 ) C1567_=_C1588( C1567 C1588 ) C1567_=_C1589( C1567 C1589 ) C1567_=_C1700( C1567 C1700 ) C1567_=_C1765( C1567 C1765 ) C1567_=_C1883( C1567 C1883 ) \nC1567_=_C2311( C1567 C2311 ) C1567_=_C2312( C1567 C2312 ) C1567_=_C2313( C1567 C2313 ) C1567_=_C2314( C1567 C2314 ) C1567_=_C2315( C1567 C2315 ) C1567_=_C2317( C1567 C2317 ) \nC1567_=_C2318( C1567 C2318 ) C1567_=_C2319( C1567 C2319 ) C1567_=_C2320( C1567 C2320 ) C1567_=_C2321( C1567 C2321 ) C1567_=_C2322( C1567 C2322 ) C1567_=_C2324( C1567 C2324 ) \nC1567_=_C2325( C1567 C2325 ) C1567_=_C2328( C1567 C2328 ) C1568_=_C1569( C1568 C1569 ) C1568_=_C1570( C1568 C1570 ) C1568_=_C1571( C1568 C1571 ) C1568_=_C1572( C1568 C1572 ) \nC1568_=_C1574( C1568 C1574 ) C1568_=_C1575( C1568 C1575 ) C1568_=_C1577( C1568 C1577 ) C1568_=_C1578( C1568 C1578 ) C1568_=_C1580( C1568 C1580 ) C1568_=_C1581( C1568 C1581 ) \nC1568_=_C1583( C1568 C1583 ) C1568_=_C1584( C1568 C1584 ) C1568_=_C1587( C1568 C1587 ) C1568_=_C1588( C1568 C1588 ) C1568_=_C1589( C1568 C1589 ) C1568_=_C1739( C1568 C1739 ) \nC1568_=_C2076( C1568 C2076 ) C1568_=_C2398( C1568 C2398 ) C1568_=_C2400( C1568 C2400 ) C1568_=_C2401( C1568 C2401 ) C1568_=_C2402( C1568 C2402 ) C1568_=_C2404( C1568 C2404 ) \nC1568_=_C2405( C1568 C2405 ) C1568_=_C2406( C1568 C2406 ) C1568_=_C2407( C1568 C2407 ) C1568_=_C2408( C1568 C2408 ) C1568_=_C2409( C1568 C2409 ) C1568_=_C2410( C1568 C2410 ) \nC1568_=_C2411( C1568 C2411 ) C1568_=_C2413( C1568 C2413 ) C1568_=_C2414( C1568 C2414 ) C1568_=_C2415( C1568 C2415 ) C1568_=_C2416( C1568 C2416 ) C1569_=_C1570( C1569 C1570 ) \nC1569_=_C1571( C1569 C1571 ) C1569_=_C1572( C1569 C1572 ) C1569_=_C1574( C1569 C1574 ) C1569_=_C1575( C1569 C1575 ) C1569_=_C1577( C1569 C1577 ) C1569_=_C1578( C1569 C1578 ) \nC1569_=_C1580( C1569 C1580 ) C1569_=_C1581( C1569 C1581 ) C1569_=_C1583( C1569 C1583 ) C1569_=_C1584( C1569 C1584 ) C1569_=_C1587( C1569 C1587 ) C1569_=_C1588( C1569 C1588 ) \nC1569_=_C1589( C1569 C1589 ) C1569_=_C1863( C1569 C1863 ) C1569_=_C2053( C1569 C2053 ) C1569_=_C2488( C1569 C2488 ) C1569_=_C2494( C1569 C2494 ) C1569_=_C2497( C1569 C2497 ) \nC1569_=_C2503( C1569 C2503 ) C1570_=_C1571( C1570 C1571 ) C1570_=_C1572( C1570 C1572 ) C1570_=_C1574( C1570 C1574 ) C1570_=_C1575( C1570 C1575 ) C1570_=_C1577( C1570 C1577 ) \nC1570_=_C1578( C1570 C1578 ) C1570_=_C1580( C1570 C1580 ) C1570_=_C1581( C1570 C1581 ) C1570_=_C1583( C1570 C1583 ) C1570_=_C1584( C1570 C1584 ) C1570_=_C1587( C1570 C1587 ) \nC1570_=_C1588( C1570 C1588 ) C1570_=_C1589( C1570 C1589 ) C1570_=_C1866( C1570 C1866 ) C1570_=_C2056( C1570 C2056 ) C1570_=_C2272( C1570 C2272 ) C1570_=_C2488( C1570 C2488 ) \nC1570_=_C2729( C1570 C2729 ) C1570_=_C2730( C1570 C2730 ) C1570_=_C2731( C1570 C2731 ) C1570_=_C2732( C1570 C2732 ) C1570_=_C2733( C1570 C2733 ) C1570_=_C2735( C1570 C2735 ) \nC1570_=_C2736( C1570 C2736 ) C1570_=_C2737( C1570 C2737 ) C1570_=_C2738( C1570 C2738 ) C1570_=_C2739( C1570 C2739 ) C1570_=_C2740( C1570 C2740 ) C1571_=_C1572( C1571 C1572 ) \nC1571_=_C1574( C1571 C1574 ) C1571_=_C1575( C1571 C1575 ) C1571_=_C1577( C1571 C1577 ) C1571_=_C1578( C1571 C1578 ) C1571_=_C1580( C1571 C1580 ) C1571_=_C1581( C1571 C1581 ) \nC1571_=_C1583( C1571 C1583 ) C1571_=_C1584( C1571 C1584 ) C1571_=_C1587( C1571 C1587 ) C1571_=_C1588( C1571 C1588 ) C1571_=_C1589( C1571 C1589 ) C1571_=_C1869( C1571 C1869 ) \nC1571_=_C3000( C1571 C3000 ) C1571_=_C3004( C1571 C3004 ) C1571_=_C3008( C1571 C3008 ) C1572_=_C1574( C1572 C1574 ) C1572_=_C1575( C1572 C1575 ) C1572_=_C1577( C1572 C1577 ) \nC1572_=_C1578( C1572 C1578 ) C1572_=_C1580( C1572 C1580 ) C1572_=_C1581( C1572 C1581 ) C1572_=_C1583( C1572 C1583 ) C1572_=_C1584( C1572 C1584 ) C1572_=_C1587( C1572 C1587 ) \nC1572_=_C1588( C1572 C1588 ) C1572_=_C1589( C1572 C1589 ) C1572_=_C1871( C1572 C1871 ) C1572_=_C2609( C1572 C2609 ) C1572_=_C2900( C1572 C2900 ) C1572_=_C3284( C1572 C3284 ) \nC1572_=_C3293( C1572 C3293 ) C1574_=_C1575( C1574 C1575 ) C1574_=_C1577( C1574 C1577 ) C1574_=_C1578( C1574 C1578 ) C1574_=_C1580( C1574 C1580 ) C1574_=_C1581( C1574 C1581 ) \nC1574_=_C1583( C1574 C1583 ) C1574_=_C1584( C1574 C1584 ) C1574_=_C1587( C1574 C1587 ) C1574_=_C1588( C1574 C1588 ) C1574_=_C1589( C1574 C1589 ) C1574_=_C2936( C1574 C2936 ) \nC1574_=_C3092( C1574 C3092 ) C1574_=_C3584( C1574 C3584 ) C1574_=_C3586( C1574 C3586 ) C1574_=_C3587( C1574 C3587 ) C1574_=_C3589( C1574 C3589 ) C1574_=_C3590( C1574 C3590 ) \nC1574_=_C3592( C1574 C3592 ) C1574_=_C3593( C1574 C3593 ) C1574_=_C3596( C1574 C3596 ) C1575_=_C1577( C1575 C1577 ) C1575_=_C1578( C1575 C1578 ) C1575_=_C1580( C1575 C1580 ) \nC1575_=_C1581( C1575 C1581 ) C1575_=_C1583( C1575 C1583 ) C1575_=_C1584( C1575 C1584 ) C1575_=_C1587( C1575 C1587 ) C1575_=_C1588( C1575 C1588 ) C1575_=_C1589( C1575 C1589 ) \nC1575_=_C1665( C1575 C1665 ) C1575_=_C1828( C1575 C1828 ) C1575_=_C2481( C1575 C2481 ) C1575_=_C2521( C1575 C2521 ) C1575_=_C3336( C1575 C3336 ) C1575_=_C3464( C1575 C3464 ) \nC1575_=_C3632( C1575 C3632 ) C1575_=_C3634( C1575 C3634 ) C1575_=_C3635( C1575 C3635 ) C1575_=_C3636( C1575 C3636 ) C1577_=_C1578( C1577 C1578 ) C1577_=_C1580( C1577 C1580 ) \nC1577_=_C1581( C1577 C1581 ) C1577_=_C1583( C1577 C1583 ) C1577_=_C1584( C1577 C1584 ) C1577_=_C1587( C1577 C1587 ) C1577_=_C1588( C1577 C1588 ) C1577_=_C1589( C1577 C1589 ) \nC1577_=_C2324( C1577 C2324 ) C1577_=_C2405( C1577 C2405 ) C1577_=_C2735( C1577 C2735 ) C1577_=_C3379( C1577 C3379 ) C1577_=_C3632( C1577 C3632 ) C1577_=_C3764( C1577 C3764 ) \nC1577_=_C3765( C1577 C3765 ) C1578_=_C1580( C1578 C1580 ) C1578_=_C1581( C1578 C1581 ) C1578_=_C1583( C1578 C1583 ) C1578_=_C1584( C1578 C1584 ) C1578_=_C1587( C1578 C1587 ) \nC1578_=_C1588( C1578 C1588 ) C1578_=_C1589( C1578 C1589 ) C1578_=_C2614(</w:t>
      </w:r>
    </w:p>
    <w:p>
      <w:pPr>
        <w:pStyle w:val="PreformattedText"/>
        <w:bidi w:val="0"/>
        <w:spacing w:before="0" w:after="0"/>
        <w:jc w:val="left"/>
        <w:rPr/>
      </w:pPr>
      <w:r>
        <w:rPr/>
        <w:t xml:space="preserve"> </w:t>
      </w:r>
      <w:r>
        <w:rPr/>
        <w:t>C1578 C2614 ) C1578_=_C3556( C1578 C3556 ) C1578_=_C3712( C1578 C3712 ) C1578_=_C3766( C1578 C3766 ) \nC1578_=_C3768( C1578 C3768 ) C1578_=_C3770( C1578 C3770 ) C1578_=_C3771( C1578 C3771 ) C1578_=_C3773( C1578 C3773 ) C1578_=_C3774( C1578 C3774 ) C1580_=_C1581( C1580 C1581 ) \nC1580_=_C1583( C1580 C1583 ) C1580_=_C1584( C1580 C1584 ) C1580_=_C1587( C1580 C1587 ) C1580_=_C1588( C1580 C1588 ) C1580_=_C1589( C1580 C1589 ) C1580_=_C2408( C1580 C2408 ) \nC1580_=_C3717( C1580 C3717 ) C1580_=_C3743( C1580 C3743 ) C1580_=_C3789( C1580 C3789 ) C1580_=_C3898( C1580 C3898 ) C1580_=_C3903( C1580 C3903 ) C1580_=_C3905( C1580 C3905 ) \nC1581_=_C1583( C1581 C1583 ) C1581_=_C1584( C1581 C1584 ) C1581_=_C1587( C1581 C1587 ) C1581_=_C1588( C1581 C1588 ) C1581_=_C1589( C1581 C1589 ) C1581_=_C1855( C1581 C1855 ) \nC1581_=_C2325( C1581 C2325 ) C1581_=_C2409( C1581 C2409 ) C1581_=_C2737( C1581 C2737 ) C1581_=_C3409( C1581 C3409 ) C1581_=_C3635( C1581 C3635 ) C1581_=_C3926( C1581 C3926 ) \nC1581_=_C3928( C1581 C3928 ) C1583_=_C1584( C1583 C1584 ) C1583_=_C1587( C1583 C1587 ) C1583_=_C1588( C1583 C1588 ) C1583_=_C1589( C1583 C1589 ) C1583_=_C3722( C1583 C3722 ) \nC1583_=_C3792( C1583 C3792 ) C1583_=_C3941( C1583 C3941 ) C1583_=_C4050( C1583 C4050 ) C1583_=_C4053( C1583 C4053 ) C1584_=_C1587( C1584 C1587 ) C1584_=_C1588( C1584 C1588 ) \nC1584_=_C1589( C1584 C1589 ) C1584_=_C1754( C1584 C1754 ) C1584_=_C1945( C1584 C1945 ) C1584_=_C2308( C1584 C2308 ) C1584_=_C2376( C1584 C2376 ) C1584_=_C2429( C1584 C2429 ) \nC1584_=_C2653( C1584 C2653 ) C1584_=_C2929( C1584 C2929 ) C1584_=_C2953( C1584 C2953 ) C1584_=_C3234( C1584 C3234 ) C1584_=_C3305( C1584 C3305 ) C1584_=_C3764( C1584 C3764 ) \nC1584_=_C3822( C1584 C3822 ) C1584_=_C3926( C1584 C3926 ) C1587_=_C1588( C1587 C1588 ) C1587_=_C1589( C1587 C1589 ) C1587_=_C1816( C1587 C1816 ) C1587_=_C2622( C1587 C2622 ) \nC1587_=_C3103( C1587 C3103 ) C1587_=_C3389( C1587 C3389 ) C1587_=_C3724( C1587 C3724 ) C1587_=_C3796( C1587 C3796 ) C1587_=_C3835( C1587 C3835 ) C1587_=_C3943( C1587 C3943 ) \nC1587_=_C4070( C1587 C4070 ) C1587_=_C4082( C1587 C4082 ) C1588_=_C1589( C1588 C1589 ) C1588_=_C1879( C1588 C1879 ) C1588_=_C2415( C1588 C2415 ) C1588_=_C3374( C1588 C3374 ) \nC1588_=_C3571( C1588 C3571 ) C1588_=_C4098( C1588 C4098 ) C1589_=_C2291( C1589 C2291 ) C1589_=_C2956( C1589 C2956 ) C1589_=_C3139( C1589 C3139 ) C1589_=_C3252( C1589 C3252 ) \nC1589_=_C3432( C1589 C3432 ) C1589_=_C3765( C1589 C3765 ) C1589_=_C3928( C1589 C3928 ) C1589_=_C4066( C1589 C4066 ) C1628_=_C1629( C1628 C1629 ) C1628_=_C1983( C1628 C1983 ) \nC1628_=_C2370( C1628 C2370 ) C1628_=_C2736( C1628 C2736 ) C1628_=_C2859( C1628 C2859 ) C1628_=_C3272( C1628 C3272 ) C1628_=_C3484( C1628 C3484 ) C1628_=_C3511( C1628 C3511 ) \nC1628_=_C3586( C1628 C3586 ) C1628_=_C3766( C1628 C3766 ) C1628_=_C3789( C1628 C3789 ) C1628_=_C3791( C1628 C3791 ) C1628_=_C3792( C1628 C3792 ) C1628_=_C3795( C1628 C3795 ) \nC1628_=_C3796( C1628 C3796 ) C1629_=_C1896( C1629 C1896 ) C1629_=_C2011( C1629 C2011 ) C1629_=_C2389( C1629 C2389 ) C1629_=_C2783( C1629 C2783 ) C1629_=_C2797( C1629 C2797 ) \nC1629_=_C3004( C1629 C3004 ) C1629_=_C3083( C1629 C3083 ) C1629_=_C3124( C1629 C3124 ) C1629_=_C3425( C1629 C3425 ) C1629_=_C3576( C1629 C3576 ) C1629_=_C3830( C1629 C3830 ) \nC1629_=_C3831( C1629 C3831 ) C1629_=_C3832( C1629 C3832 ) C1629_=_C3833( C1629 C3833 ) C1629_=_C3835( C1629 C3835 ) C1629_=_C3836( C1629 C3836 ) C1643_=_C1654( C1643 C1654 ) \nC1643_=_C1955( C1643 C1955 ) C1643_=_C2099( C1643 C2099 ) C1643_=_C2791( C1643 C2791 ) C1643_=_C3167( C1643 C3167 ) C1643_=_C3254( C1643 C3254 ) C1643_=_C3376( C1643 C3376 ) \nC1643_=_C3377( C1643 C3377 ) C1643_=_C3378( C1643 C3378 ) C1643_=_C3379( C1643 C3379 ) C1643_=_C3380( C1643 C3380 ) C1643_=_C3382( C1643 C3382 ) C1643_=_C3383( C1643 C3383 ) \nC1643_=_C3384( C1643 C3384 ) C1643_=_C3385( C1643 C3385 ) C1643_=_C3387( C1643 C3387 ) C1643_=_C3388( C1643 C3388 ) C1643_=_C3389( C1643 C3389 ) C1643_=_C3390( C1643 C3390 ) \nC1654_=_C1696( C1654 C1696 ) C1654_=_C2467( C1654 C2467 ) C1654_=_C2816( C1654 C2816 ) C1654_=_C3117( C1654 C3117 ) C1654_=_C3182( C1654 C3182 ) C1654_=_C3251( C1654 C3251 ) \nC1654_=_C3401( C1654 C3401 ) C1654_=_C3984( C1654 C3984 ) C1654_=_C4007( C1654 C4007 ) C1654_=_C4012( C1654 C4012 ) C1654_=_C4025( C1654 C4025 ) C1654_=_C4071( C1654 C4071 ) \nC1654_=_C4087( C1654 C4087 ) C1654_=_C4100( C1654 C4100 ) C1661_=_C1663( C1661 C1663 ) C1661_=_C1664( C1661 C1664 ) C1661_=_C1665( C1661 C1665 ) C1661_=_C1667( C1661 C1667 ) \nC1661_=_C1675( C1661 C1675 ) C1661_=_C1844( C1661 C1844 ) C1661_=_C1913( C1661 C1913 ) C1661_=_C2060( C1661 C2060 ) C1661_=_C2080( C1661 C2080 ) C1661_=_C2251( C1661 C2251 ) \nC1661_=_C2788( C1661 C2788 ) C1661_=_C3028( C1661 C3028 ) C1661_=_C3040( C1661 C3040 ) C1661_=_C3041( C1661 C3041 ) C1661_=_C3044( C1661 C3044 ) C1661_=_C3046( C1661 C3046 ) \nC1661_=_C3047( C1661 C3047 ) C1661_=_C3050( C1661 C3050 ) C1661_=_C3051( C1661 C3051 ) C1661_=_C3052( C1661 C3052 ) C1663_=_C1664( C1663 C1664 ) C1663_=_C1665( C1663 C1665 ) \nC1663_=_C1667( C1663 C1667 ) C1663_=_C1675( C1663 C1675 ) C1663_=_C1848( C1663 C1848 ) C1663_=_C2384( C1663 C2384 ) C1663_=_C2666( C1663 C2666 ) C1663_=_C2837( C1663 C2837 ) \nC1663_=_C3333( C1663 C3333 ) C1663_=_C3541( C1663 C3541 ) C1663_=_C3542( C1663 C3542 ) C1663_=_C3545( C1663 C3545 ) C1663_=_C3547( C1663 C3547 ) C1663_=_C3548( C1663 C3548 ) \nC1663_=_C3549( C1663 C3549 ) C1663_=_C3550( C1663 C3550 ) C1664_=_C1665( C1664 C1665 ) C1664_=_C1667( C1664 C1667 ) C1664_=_C1675( C1664 C1675 ) C1664_=_C1729( C1664 C1729 ) \nC1664_=_C2205( C1664 C2205 ) C1664_=_C2530( C1664 C2530 ) C1664_=_C2683( C1664 C2683 ) C1664_=_C3213( C1664 C3213 ) C1664_=_C3257( C1664 C3257 ) C1664_=_C3334( C1664 C3334 ) \nC1664_=_C3433( C1664 C3433 ) C1664_=_C3495( C1664 C3495 ) C1664_=_C3555( C1664 C3555 ) C1664_=_C3556( C1664 C3556 ) C1664_=_C3560( C1664 C3560 ) C1665_=_C1667( C1665 C1667 ) \nC1665_=_C1675( C1665 C1675 ) C1665_=_C1828( C1665 C1828 ) C1665_=_C2481( C1665 C2481 ) C1665_=_C2521( C1665 C2521 ) C1665_=_C3336( C1665 C3336 ) C1665_=_C3464( C1665 C3464 ) \nC1665_=_C3632( C1665 C3632 ) C1665_=_C3634( C1665 C3634 ) C1665_=_C3635( C1665 C3635 ) C1665_=_C3636( C1665 C3636 ) C1667_=_C1675( C1667 C1675 ) C1667_=_C1852( C1667 C1852 ) \nC1667_=_C2068( C1667 C2068 ) C1667_=_C2086( C1667 C2086 ) C1667_=_C2260( C1667 C2260 ) C1667_=_C2636( C1667 C2636 ) C1667_=_C2722( C1667 C2722 ) C1667_=_C2799( C1667 C2799 ) \nC1667_=_C3156( C1667 C3156 ) C1667_=_C3200( C1667 C3200 ) C1667_=_C3339( C1667 C3339 ) C1667_=_C3683( C1667 C3683 ) C1667_=_C3715( C1667 C3715 ) C1667_=_C3844( C1667 C3844 ) \nC1667_=_C3845( C1667 C3845 ) C1667_=_C3847( C1667 C3847 ) C1675_=_C1732( C1675 C1732 ) C1675_=_C1753( C1675 C1753 ) C1675_=_C2307( C1675 C2307 ) C1675_=_C2375( C1675 C2375 ) \nC1675_=_C2428( C1675 C2428 ) C1675_=_C2652( C1675 C2652 ) C1675_=_C2689( C1675 C2689 ) C1675_=_C2928( C1675 C2928 ) C1675_=_C3264( C1675 C3264 ) C1675_=_C3343( C1675 C3343 ) \nC1675_=_C3503( C1675 C3503 ) C1675_=_C3770( C1675 C3770 ) C1675_=_C3820( C1675 C3820 ) C1677_=_C1687( C1677 C1687 ) C1677_=_C1693( C1677 C1693 ) C1677_=_C1696( C1677 C1696 ) \nC1677_=_C2092( C1677 C2092 ) C1677_=_C2216( C1677 C2216 ) C1677_=_C2217( C1677 C2217 ) C1677_=_C2218( C1677 C2218 ) C1677_=_C2219( C1677 C2219 ) C1677_=_C2220( C1677 C2220 ) \nC1677_=_C2221( C1677 C2221 ) C1677_=_C2223( C1677 C2223 ) C1677_=_C2224( C1677 C2224 ) C1677_=_C2227( C1677 C2227 ) C1677_=_C2229( C1677 C2229 ) C1677_=_C2230( C1677 C2230 ) \nC1677_=_C2232( C1677 C2232 ) C1677_=_C2233( C1677 C2233 ) C1687_=_C1693( C1687 C1693 ) C1687_=_C1696( C1687 C1696 ) C1687_=_C2454( C1687 C2454 ) C1687_=_C2808( C1687 C2808 ) \nC1687_=_C3108( C1687 C3108 ) C1687_=_C3240( C1687 C3240 ) C1687_=_C3391( C1687 C3391 ) C1687_=_C3541( C1687 C3541 ) C1687_=_C3599( C1687 C3599 ) C1687_=_C3601( C1687 C3601 ) \nC1687_=_C3602( C1687 C3602 ) C1687_=_C3603( C1687 C3603 ) C1687_=_C3605( C1687 C3605 ) C1693_=_C1696( C1693 C1696 ) C1693_=_C2211( C1693 C2211 ) C1693_=_C2230( C1693 C2230 ) \nC1693_=_C2465( C1693 C2465 ) C1693_=_C2538( C1693 C2538 ) C1693_=_C3114( C1693 C3114 ) C1693_=_C3224( C1693 C3224 ) C1693_=_C3248( C1693 C3248 ) C1693_=_C3399( C1693 C3399 ) \nC1693_=_C3441( C1693 C3441 ) C1693_=_C3603( C1693 C3603 ) C1693_=_C3730( C1693 C3730 ) C1693_=_C3958( C1693 C3958 ) C1693_=_C3983( C1693 C3983 ) C1693_=_C4009( C1693 C4009 ) \nC1693_=_C4068( C1693 C4068 ) C1693_=_C4070( C1693 C4070 ) C1693_=_C4071( C1693 C4071 ) C1696_=_C2467( C1696 C2467 ) C1696_=_C2816( C1696 C2816 ) C1696_=_C3117( C1696 C3117 ) \nC1696_=_C3182( C1696 C3182 ) C1696_=_C3251( C1696 C3251 ) C1696_=_C3401( C1696 C3401 ) C1696_=_C3984( C1696 C3984 ) C1696_=_C4007( C1696 C4007 ) C1696_=_C4012( C1696 C4012 ) \nC1696_=_C4025( C1696 C4025 ) C1696_=_C4071( C1696 C4071 ) C1696_=_C4087( C1696 C4087 ) C1696_=_C4100( C1696 C4100 ) C1699_=_C1700( C1699 C1700 ) C1699_=_C1705( C1699 C1705 ) \nC1699_=_C1706( C1699 C1706 ) C1699_=_C1709( C1699 C1709 ) C1699_=_C1711( C1699 C1711 ) C1699_=_C1715( C1699 C1715 ) C1699_=_C1716( C1699 C1716 ) C1699_=_C1817( C1699 C1817 ) \nC1699_=_C1818( C1699 C1818 ) C1699_=_C1819( C1699 C1819 ) C1699_=_C1820( C1699 C1820 ) C1699_=_C1821( C1699 C1821 ) C1699_=_C1824( C1699 C1824 ) C1699_=_C1825( C1699 C1825 ) \nC1699_=_C1826( C1699 C1826 ) C1699_=_C1828( C1699 C1828 ) C1699_=_C1829( C1699 C1829 ) C1699_=_C1831( C1699 C1831 ) C1699_=_C1832( C1699 C1832 ) C1699_=_C1835( C1699 C1835 ) \nC1700_=_C1705( C1700 C1705 ) C1700_=_C1706( C1700 C1706 ) C1700_=_C1709( C1700 C1709 ) C1700_=_C1711( C1700 C1711 ) C1700_=_C1715( C1700 C1715 ) C1700_=_C1716( C1700 C1716 ) \nC1700_=_C1765( C1700 C1765 ) C1700_=_C1883( C1700 C1883 ) C1700_=_C2311( C1700 C2311 ) C1700_=_C2312( C1700 C2312 ) C1700_=_C2313( C1700 C2313 ) C1700_=_C2314( C1700 C2314 ) \nC1700_=_C2315( C1700 C2315 ) C1700_=_C2317( C1700 C2317 ) C1700_=_C2318( C1700 C2318 ) C1700_=_C2319( C1700 C2319 ) C1700_=_C2320(</w:t>
      </w:r>
    </w:p>
    <w:p>
      <w:pPr>
        <w:pStyle w:val="PreformattedText"/>
        <w:bidi w:val="0"/>
        <w:spacing w:before="0" w:after="0"/>
        <w:jc w:val="left"/>
        <w:rPr/>
      </w:pPr>
      <w:r>
        <w:rPr/>
        <w:t xml:space="preserve"> </w:t>
      </w:r>
      <w:r>
        <w:rPr/>
        <w:t>C1700 C2320 ) C1700_=_C2321( C1700 C2321 ) \nC1700_=_C2322( C1700 C2322 ) C1700_=_C2324( C1700 C2324 ) C1700_=_C2325( C1700 C2325 ) C1700_=_C2328( C1700 C2328 ) C1705_=_C1706( C1705 C1706 ) C1705_=_C1709( C1705 C1709 ) \nC1705_=_C1711( C1705 C1711 ) C1705_=_C1715( C1705 C1715 ) C1705_=_C1716( C1705 C1716 ) C1705_=_C2836( C1705 C2836 ) C1705_=_C2837( C1705 C2837 ) C1705_=_C2840( C1705 C2840 ) \nC1705_=_C2841( C1705 C2841 ) C1705_=_C2843( C1705 C2843 ) C1705_=_C2844( C1705 C2844 ) C1705_=_C2845( C1705 C2845 ) C1705_=_C2846( C1705 C2846 ) C1705_=_C2850( C1705 C2850 ) \nC1706_=_C1709( C1706 C1709 ) C1706_=_C1711( C1706 C1711 ) C1706_=_C1715( C1706 C1715 ) C1706_=_C1716( C1706 C1716 ) C1706_=_C2608( C1706 C2608 ) C1706_=_C2631( C1706 C2631 ) \nC1706_=_C2715( C1706 C2715 ) C1706_=_C2806( C1706 C2806 ) C1706_=_C3149( C1706 C3149 ) C1706_=_C3195( C1706 C3195 ) C1706_=_C3198( C1706 C3198 ) C1706_=_C3200( C1706 C3200 ) \nC1706_=_C3203( C1706 C3203 ) C1706_=_C3207( C1706 C3207 ) C1709_=_C1711( C1709 C1711 ) C1709_=_C1715( C1709 C1715 ) C1709_=_C1716( C1709 C1716 ) C1709_=_C2039( C1709 C2039 ) \nC1709_=_C2497( C1709 C2497 ) C1709_=_C3000( C1709 C3000 ) C1709_=_C3017( C1709 C3017 ) C1709_=_C3284( C1709 C3284 ) C1709_=_C3565( C1709 C3565 ) C1709_=_C3567( C1709 C3567 ) \nC1709_=_C3571( C1709 C3571 ) C1711_=_C1715( C1711 C1715 ) C1711_=_C1716( C1711 C1716 ) C1711_=_C1748( C1711 C1748 ) C1711_=_C2087( C1711 C2087 ) C1711_=_C2407( C1711 C2407 ) \nC1711_=_C2889( C1711 C2889 ) C1711_=_C3548( C1711 C3548 ) C1711_=_C3684( C1711 C3684 ) C1711_=_C3869( C1711 C3869 ) C1711_=_C3872( C1711 C3872 ) C1711_=_C3873( C1711 C3873 ) \nC1711_=_C3874( C1711 C3874 ) C1715_=_C1716( C1715 C1716 ) C1715_=_C2210( C1715 C2210 ) C1715_=_C2537( C1715 C2537 ) C1715_=_C2555( C1715 C2555 ) C1715_=_C3066( C1715 C3066 ) \nC1715_=_C3223( C1715 C3223 ) C1715_=_C3440( C1715 C3440 ) C1715_=_C3560( C1715 C3560 ) C1715_=_C3583( C1715 C3583 ) C1715_=_C3660( C1715 C3660 ) C1715_=_C3699( C1715 C3699 ) \nC1715_=_C3729( C1715 C3729 ) C1715_=_C3949( C1715 C3949 ) C1715_=_C3954( C1715 C3954 ) C1715_=_C4050( C1715 C4050 ) C1715_=_C4068( C1715 C4068 ) C1716_=_C2031( C1716 C2031 ) \nC1716_=_C2125( C1716 C2125 ) C1716_=_C2589( C1716 C2589 ) C1716_=_C2692( C1716 C2692 ) C1716_=_C3130( C1716 C3130 ) C1716_=_C3670( C1716 C3670 ) C1716_=_C3867( C1716 C3867 ) \nC1716_=_C3965( C1716 C3965 ) C1729_=_C1732( C1729 C1732 ) C1729_=_C1733( C1729 C1733 ) C1729_=_C1734( C1729 C1734 ) C1729_=_C2205( C1729 C2205 ) C1729_=_C2530( C1729 C2530 ) \nC1729_=_C2683( C1729 C2683 ) C1729_=_C3213( C1729 C3213 ) C1729_=_C3257( C1729 C3257 ) C1729_=_C3334( C1729 C3334 ) C1729_=_C3433( C1729 C3433 ) C1729_=_C3495( C1729 C3495 ) \nC1729_=_C3555( C1729 C3555 ) C1729_=_C3556( C1729 C3556 ) C1729_=_C3560( C1729 C3560 ) C1732_=_C1733( C1732 C1733 ) C1732_=_C1734( C1732 C1734 ) C1732_=_C1753( C1732 C1753 ) \nC1732_=_C2307( C1732 C2307 ) C1732_=_C2375( C1732 C2375 ) C1732_=_C2428( C1732 C2428 ) C1732_=_C2652( C1732 C2652 ) C1732_=_C2689( C1732 C2689 ) C1732_=_C2928( C1732 C2928 ) \nC1732_=_C3264( C1732 C3264 ) C1732_=_C3343( C1732 C3343 ) C1732_=_C3503( C1732 C3503 ) C1732_=_C3770( C1732 C3770 ) C1732_=_C3820( C1732 C3820 ) C1733_=_C1734( C1733 C1734 ) \nC1733_=_C2690( C1733 C2690 ) C1733_=_C2845( C1733 C2845 ) C1733_=_C3265( C1733 C3265 ) C1733_=_C3439( C1733 C3439 ) C1733_=_C3504( C1733 C3504 ) C1733_=_C3534( C1733 C3534 ) \nC1733_=_C3590( C1733 C3590 ) C1733_=_C3771( C1733 C3771 ) C1733_=_C3780( C1733 C3780 ) C1733_=_C3808( C1733 C3808 ) C1733_=_C3932( C1733 C3932 ) C1733_=_C4042( C1733 C4042 ) \nC1733_=_C4043( C1733 C4043 ) C1733_=_C4045( C1733 C4045 ) C1734_=_C1900( C1734 C1900 ) C1734_=_C2485( C1734 C2485 ) C1734_=_C2691( C1734 C2691 ) C1734_=_C2711( C1734 C2711 ) \nC1734_=_C2768( C1734 C2768 ) C1734_=_C2978( C1734 C2978 ) C1734_=_C2990( C1734 C2990 ) C1734_=_C3266( C1734 C3266 ) C1734_=_C3430( C1734 C3430 ) C1734_=_C3442( C1734 C3442 ) \nC1734_=_C3506( C1734 C3506 ) C1734_=_C3592( C1734 C3592 ) C1734_=_C3773( C1734 C3773 ) C1734_=_C4072( C1734 C4072 ) C1734_=_C4073( C1734 C4073 ) C1739_=_C1746( C1739 C1746 ) \nC1739_=_C1748( C1739 C1748 ) C1739_=_C1753( C1739 C1753 ) C1739_=_C1754( C1739 C1754 ) C1739_=_C1757( C1739 C1757 ) C1739_=_C2076( C1739 C2076 ) C1739_=_C2398( C1739 C2398 ) \nC1739_=_C2400( C1739 C2400 ) C1739_=_C2401( C1739 C2401 ) C1739_=_C2402( C1739 C2402 ) C1739_=_C2404( C1739 C2404 ) C1739_=_C2405( C1739 C2405 ) C1739_=_C2406( C1739 C2406 ) \nC1739_=_C2407( C1739 C2407 ) C1739_=_C2408( C1739 C2408 ) C1739_=_C2409( C1739 C2409 ) C1739_=_C2410( C1739 C2410 ) C1739_=_C2411( C1739 C2411 ) C1739_=_C2413( C1739 C2413 ) \nC1739_=_C2414( C1739 C2414 ) C1739_=_C2415( C1739 C2415 ) C1739_=_C2416( C1739 C2416 ) C1746_=_C1748( C1746 C1748 ) C1746_=_C1753( C1746 C1753 ) C1746_=_C1754( C1746 C1754 ) \nC1746_=_C1757( C1746 C1757 ) C1746_=_C2281( C1746 C2281 ) C1746_=_C2386( C1746 C2386 ) C1746_=_C2669( C1746 C2669 ) C1746_=_C2947( C1746 C2947 ) C1746_=_C3241( C1746 C3241 ) \nC1746_=_C3271( C1746 C3271 ) C1746_=_C3424( C1746 C3424 ) C1746_=_C3616( C1746 C3616 ) C1746_=_C3740( C1746 C3740 ) C1746_=_C3741( C1746 C3741 ) C1746_=_C3743( C1746 C3743 ) \nC1746_=_C3744( C1746 C3744 ) C1746_=_C3745( C1746 C3745 ) C1746_=_C3746( C1746 C3746 ) C1746_=_C3747( C1746 C3747 ) C1746_=_C3748( C1746 C3748 ) C1748_=_C1753( C1748 C1753 ) \nC1748_=_C1754( C1748 C1754 ) C1748_=_C1757( C1748 C1757 ) C1748_=_C2087( C1748 C2087 ) C1748_=_C2407( C1748 C2407 ) C1748_=_C2889( C1748 C2889 ) C1748_=_C3548( C1748 C3548 ) \nC1748_=_C3684( C1748 C3684 ) C1748_=_C3869( C1748 C3869 ) C1748_=_C3872( C1748 C3872 ) C1748_=_C3873( C1748 C3873 ) C1748_=_C3874( C1748 C3874 ) C1753_=_C1754( C1753 C1754 ) \nC1753_=_C1757( C1753 C1757 ) C1753_=_C2307( C1753 C2307 ) C1753_=_C2375( C1753 C2375 ) C1753_=_C2428( C1753 C2428 ) C1753_=_C2652( C1753 C2652 ) C1753_=_C2689( C1753 C2689 ) \nC1753_=_C2928( C1753 C2928 ) C1753_=_C3264( C1753 C3264 ) C1753_=_C3343( C1753 C3343 ) C1753_=_C3503( C1753 C3503 ) C1753_=_C3770( C1753 C3770 ) C1753_=_C3820( C1753 C3820 ) \nC1754_=_C1757( C1754 C1757 ) C1754_=_C1945( C1754 C1945 ) C1754_=_C2308( C1754 C2308 ) C1754_=_C2376( C1754 C2376 ) C1754_=_C2429( C1754 C2429 ) C1754_=_C2653( C1754 C2653 ) \nC1754_=_C2929( C1754 C2929 ) C1754_=_C2953( C1754 C2953 ) C1754_=_C3234( C1754 C3234 ) C1754_=_C3305( C1754 C3305 ) C1754_=_C3764( C1754 C3764 ) C1754_=_C3822( C1754 C3822 ) \nC1754_=_C3926( C1754 C3926 ) C1757_=_C1859( C1757 C1859 ) C1757_=_C2850( C1757 C2850 ) C1757_=_C3281( C1757 C3281 ) C1757_=_C3605( C1757 C3605 ) C1757_=_C3873( C1757 C3873 ) \nC1757_=_C3905( C1757 C3905 ) C1757_=_C3915( C1757 C3915 ) C1757_=_C3971( C1757 C3971 ) C1757_=_C3992( C1757 C3992 ) C1757_=_C4077( C1757 C4077 ) C1759_=_C1765( C1759 C1765 ) \nC1759_=_C1796( C1759 C1796 ) C1759_=_C1797( C1759 C1797 ) C1759_=_C1798( C1759 C1798 ) C1759_=_C1799( C1759 C1799 ) C1759_=_C1800( C1759 C1800 ) C1759_=_C1802( C1759 C1802 ) \nC1759_=_C1805( C1759 C1805 ) C1759_=_C1807( C1759 C1807 ) C1759_=_C1808( C1759 C1808 ) C1759_=_C1809( C1759 C1809 ) C1759_=_C1810( C1759 C1810 ) C1759_=_C1812( C1759 C1812 ) \nC1759_=_C1813( C1759 C1813 ) C1759_=_C1814( C1759 C1814 ) C1759_=_C1816( C1759 C1816 ) C1765_=_C1883( C1765 C1883 ) C1765_=_C2311( C1765 C2311 ) C1765_=_C2312( C1765 C2312 ) \nC1765_=_C2313( C1765 C2313 ) C1765_=_C2314( C1765 C2314 ) C1765_=_C2315( C1765 C2315 ) C1765_=_C2317( C1765 C2317 ) C1765_=_C2318( C1765 C2318 ) C1765_=_C2319( C1765 C2319 ) \nC1765_=_C2320( C1765 C2320 ) C1765_=_C2321( C1765 C2321 ) C1765_=_C2322( C1765 C2322 ) C1765_=_C2324( C1765 C2324 ) C1765_=_C2325( C1765 C2325 ) C1765_=_C2328( C1765 C2328 ) \nC1783_=_C2494( C1783 C2494 ) C1783_=_C3016( C1783 C3016 ) C1783_=_C3140( C1783 C3140 ) C1783_=_C3356( C1783 C3356 ) C1783_=_C3357( C1783 C3357 ) C1783_=_C3359( C1783 C3359 ) \nC1783_=_C3361( C1783 C3361 ) C1783_=_C3362( C1783 C3362 ) C1783_=_C3363( C1783 C3363 ) C1783_=_C3364( C1783 C3364 ) C1783_=_C3366( C1783 C3366 ) C1783_=_C3367( C1783 C3367 ) \nC1783_=_C3368( C1783 C3368 ) C1783_=_C3369( C1783 C3369 ) C1783_=_C3370( C1783 C3370 ) C1783_=_C3371( C1783 C3371 ) C1783_=_C3372( C1783 C3372 ) C1783_=_C3373( C1783 C3373 ) \nC1783_=_C3374( C1783 C3374 ) C1783_=_C3375( C1783 C3375 ) C1796_=_C1797( C1796 C1797 ) C1796_=_C1798( C1796 C1798 ) C1796_=_C1799( C1796 C1799 ) C1796_=_C1800( C1796 C1800 ) \nC1796_=_C1802( C1796 C1802 ) C1796_=_C1805( C1796 C1805 ) C1796_=_C1807( C1796 C1807 ) C1796_=_C1808( C1796 C1808 ) C1796_=_C1809( C1796 C1809 ) C1796_=_C1810( C1796 C1810 ) \nC1796_=_C1812( C1796 C1812 ) C1796_=_C1813( C1796 C1813 ) C1796_=_C1814( C1796 C1814 ) C1796_=_C1816( C1796 C1816 ) C1796_=_C1913( C1796 C1913 ) C1796_=_C1919( C1796 C1919 ) \nC1797_=_C1798( C1797 C1798 ) C1797_=_C1799( C1797 C1799 ) C1797_=_C1800( C1797 C1800 ) C1797_=_C1802( C1797 C1802 ) C1797_=_C1805( C1797 C1805 ) C1797_=_C1807( C1797 C1807 ) \nC1797_=_C1808( C1797 C1808 ) C1797_=_C1809( C1797 C1809 ) C1797_=_C1810( C1797 C1810 ) C1797_=_C1812( C1797 C1812 ) C1797_=_C1813( C1797 C1813 ) C1797_=_C1814( C1797 C1814 ) \nC1797_=_C1816( C1797 C1816 ) C1797_=_C2148( C1797 C2148 ) C1797_=_C2152( C1797 C2152 ) C1798_=_C1799( C1798 C1799 ) C1798_=_C1800( C1798 C1800 ) C1798_=_C1802( C1798 C1802 ) \nC1798_=_C1805( C1798 C1805 ) C1798_=_C1807( C1798 C1807 ) C1798_=_C1808( C1798 C1808 ) C1798_=_C1809( C1798 C1809 ) C1798_=_C1810( C1798 C1810 ) C1798_=_C1812( C1798 C1812 ) \nC1798_=_C1813( C1798 C1813 ) C1798_=_C1814( C1798 C1814 ) C1798_=_C1816( C1798 C1816 ) C1798_=_C2307( C1798 C2307 ) C1798_=_C2308( C1798 C2308 ) C1799_=_C1800( C1799 C1800 ) \nC1799_=_C1802( C1799 C1802 ) C1799_=_C1805( C1799 C1805 ) C1799_=_C1807( C1799 C1807 ) C1799_=_C1808( C1799 C1808 ) C1799_=_C1809( C1799 C1809 ) C1799_=_C1810( C1799 C1810 ) \nC1799_=_C1812( C1799 C1812 ) C1799_=_C1813( C1799 C1813 ) C1799_=_C1814( C1799 C1814 ) C1799_=_C1816( C1799 C1816 ) C1799_=_C1821( C1799 C1821 ) C1799_=_C2314( C1799 C2314 ) \nC1799_=_C2521(</w:t>
      </w:r>
    </w:p>
    <w:p>
      <w:pPr>
        <w:pStyle w:val="PreformattedText"/>
        <w:bidi w:val="0"/>
        <w:spacing w:before="0" w:after="0"/>
        <w:jc w:val="left"/>
        <w:rPr/>
      </w:pPr>
      <w:r>
        <w:rPr/>
        <w:t xml:space="preserve"> </w:t>
      </w:r>
      <w:r>
        <w:rPr/>
        <w:t>C1799 C2521 ) C1800_=_C1802( C1800 C1802 ) C1800_=_C1805( C1800 C1805 ) C1800_=_C1807( C1800 C1807 ) C1800_=_C1808( C1800 C1808 ) C1800_=_C1809( C1800 C1809 ) \nC1800_=_C1810( C1800 C1810 ) C1800_=_C1812( C1800 C1812 ) C1800_=_C1813( C1800 C1813 ) C1800_=_C1814( C1800 C1814 ) C1800_=_C1816( C1800 C1816 ) C1800_=_C2542( C1800 C2542 ) \nC1800_=_C2545( C1800 C2545 ) C1800_=_C2555( C1800 C2555 ) C1802_=_C1805( C1802 C1805 ) C1802_=_C1807( C1802 C1807 ) C1802_=_C1808( C1802 C1808 ) C1802_=_C1809( C1802 C1809 ) \nC1802_=_C1810( C1802 C1810 ) C1802_=_C1812( C1802 C1812 ) C1802_=_C1813( C1802 C1813 ) C1802_=_C1814( C1802 C1814 ) C1802_=_C1816( C1802 C1816 ) C1802_=_C3028( C1802 C3028 ) \nC1802_=_C3034( C1802 C3034 ) C1805_=_C1807( C1805 C1807 ) C1805_=_C1808( C1805 C1808 ) C1805_=_C1809( C1805 C1809 ) C1805_=_C1810( C1805 C1810 ) C1805_=_C1812( C1805 C1812 ) \nC1805_=_C1813( C1805 C1813 ) C1805_=_C1814( C1805 C1814 ) C1805_=_C1816( C1805 C1816 ) C1805_=_C1872( C1805 C1872 ) C1805_=_C3040( C1805 C3040 ) C1805_=_C3333( C1805 C3333 ) \nC1805_=_C3334( C1805 C3334 ) C1805_=_C3336( C1805 C3336 ) C1805_=_C3338( C1805 C3338 ) C1805_=_C3339( C1805 C3339 ) C1805_=_C3341( C1805 C3341 ) C1805_=_C3343( C1805 C3343 ) \nC1807_=_C1808( C1807 C1808 ) C1807_=_C1809( C1807 C1809 ) C1807_=_C1810( C1807 C1810 ) C1807_=_C1812( C1807 C1812 ) C1807_=_C1813( C1807 C1813 ) C1807_=_C1814( C1807 C1814 ) \nC1807_=_C1816( C1807 C1816 ) C1807_=_C2064( C1807 C2064 ) C1807_=_C2733( C1807 C2733 ) C1807_=_C3041( C1807 C3041 ) C1808_=_C1809( C1808 C1809 ) C1808_=_C1810( C1808 C1810 ) \nC1808_=_C1812( C1808 C1812 ) C1808_=_C1813( C1808 C1813 ) C1808_=_C1814( C1808 C1814 ) C1808_=_C1816( C1808 C1816 ) C1808_=_C2065( C1808 C2065 ) C1808_=_C3044( C1808 C3044 ) \nC1809_=_C1810( C1809 C1810 ) C1809_=_C1812( C1809 C1812 ) C1809_=_C1813( C1809 C1813 ) C1809_=_C1814( C1809 C1814 ) C1809_=_C1816( C1809 C1816 ) C1809_=_C2904( C1809 C2904 ) \nC1809_=_C3047( C1809 C3047 ) C1810_=_C1812( C1810 C1812 ) C1810_=_C1813( C1810 C1813 ) C1810_=_C1814( C1810 C1814 ) C1810_=_C1816( C1810 C1816 ) C1810_=_C3756( C1810 C3756 ) \nC1812_=_C1813( C1812 C1813 ) C1812_=_C1814( C1812 C1814 ) C1812_=_C1816( C1812 C1816 ) C1812_=_C2261( C1812 C2261 ) C1812_=_C3050( C1812 C3050 ) C1813_=_C1814( C1813 C1814 ) \nC1813_=_C1816( C1813 C1816 ) C1813_=_C2617( C1813 C2617 ) C1813_=_C3097( C1813 C3097 ) C1813_=_C3383( C1813 C3383 ) C1813_=_C3417( C1813 C3417 ) C1813_=_C3830( C1813 C3830 ) \nC1813_=_C3863( C1813 C3863 ) C1813_=_C3957( C1813 C3957 ) C1813_=_C3958( C1813 C3958 ) C1814_=_C1816( C1814 C1816 ) C1814_=_C3052( C1814 C3052 ) C1814_=_C3368( C1814 C3368 ) \nC1814_=_C3567( C1814 C3567 ) C1814_=_C3721( C1814 C3721 ) C1814_=_C3985( C1814 C3985 ) C1816_=_C2622( C1816 C2622 ) C1816_=_C3103( C1816 C3103 ) C1816_=_C3389( C1816 C3389 ) \nC1816_=_C3724( C1816 C3724 ) C1816_=_C3796( C1816 C3796 ) C1816_=_C3835( C1816 C3835 ) C1816_=_C3943( C1816 C3943 ) C1816_=_C4070( C1816 C4070 ) C1816_=_C4082( C1816 C4082 ) \nC1817_=_C1818( C1817 C1818 ) C1817_=_C1819( C1817 C1819 ) C1817_=_C1820( C1817 C1820 ) C1817_=_C1821( C1817 C1821 ) C1817_=_C1824( C1817 C1824 ) C1817_=_C1825( C1817 C1825 ) \nC1817_=_C1826( C1817 C1826 ) C1817_=_C1828( C1817 C1828 ) C1817_=_C1829( C1817 C1829 ) C1817_=_C1831( C1817 C1831 ) C1817_=_C1832( C1817 C1832 ) C1817_=_C1835( C1817 C1835 ) \nC1818_=_C1819( C1818 C1819 ) C1818_=_C1820( C1818 C1820 ) C1818_=_C1821( C1818 C1821 ) C1818_=_C1824( C1818 C1824 ) C1818_=_C1825( C1818 C1825 ) C1818_=_C1826( C1818 C1826 ) \nC1818_=_C1828( C1818 C1828 ) C1818_=_C1829( C1818 C1829 ) C1818_=_C1831( C1818 C1831 ) C1818_=_C1832( C1818 C1832 ) C1818_=_C1835( C1818 C1835 ) C1818_=_C2193( C1818 C2193 ) \nC1819_=_C1820( C1819 C1820 ) C1819_=_C1821( C1819 C1821 ) C1819_=_C1824( C1819 C1824 ) C1819_=_C1825( C1819 C1825 ) C1819_=_C1826( C1819 C1826 ) C1819_=_C1828( C1819 C1828 ) \nC1819_=_C1829( C1819 C1829 ) C1819_=_C1831( C1819 C1831 ) C1819_=_C1832( C1819 C1832 ) C1819_=_C1835( C1819 C1835 ) C1819_=_C2205( C1819 C2205 ) C1819_=_C2210( C1819 C2210 ) \nC1819_=_C2211( C1819 C2211 ) C1820_=_C1821( C1820 C1821 ) C1820_=_C1824( C1820 C1824 ) C1820_=_C1825( C1820 C1825 ) C1820_=_C1826( C1820 C1826 ) C1820_=_C1828( C1820 C1828 ) \nC1820_=_C1829( C1820 C1829 ) C1820_=_C1831( C1820 C1831 ) C1820_=_C1832( C1820 C1832 ) C1820_=_C1835( C1820 C1835 ) C1820_=_C2052( C1820 C2052 ) C1820_=_C2313( C1820 C2313 ) \nC1820_=_C2481( C1820 C2481 ) C1820_=_C2485( C1820 C2485 ) C1821_=_C1824( C1821 C1824 ) C1821_=_C1825( C1821 C1825 ) C1821_=_C1826( C1821 C1826 ) C1821_=_C1828( C1821 C1828 ) \nC1821_=_C1829( C1821 C1829 ) C1821_=_C1831( C1821 C1831 ) C1821_=_C1832( C1821 C1832 ) C1821_=_C1835( C1821 C1835 ) C1821_=_C2314( C1821 C2314 ) C1821_=_C2521( C1821 C2521 ) \nC1824_=_C1825( C1824 C1825 ) C1824_=_C1826( C1824 C1826 ) C1824_=_C1828( C1824 C1828 ) C1824_=_C1829( C1824 C1829 ) C1824_=_C1831( C1824 C1831 ) C1824_=_C1832( C1824 C1832 ) \nC1824_=_C1835( C1824 C1835 ) C1825_=_C1826( C1825 C1826 ) C1825_=_C1828( C1825 C1828 ) C1825_=_C1829( C1825 C1829 ) C1825_=_C1831( C1825 C1831 ) C1825_=_C1832( C1825 C1832 ) \nC1825_=_C1835( C1825 C1835 ) C1825_=_C3315( C1825 C3315 ) C1826_=_C1828( C1826 C1828 ) C1826_=_C1829( C1826 C1829 ) C1826_=_C1831( C1826 C1831 ) C1826_=_C1832( C1826 C1832 ) \nC1826_=_C1835( C1826 C1835 ) C1826_=_C2253( C1826 C2253 ) C1826_=_C3356( C1826 C3356 ) C1826_=_C3464( C1826 C3464 ) C1828_=_C1829( C1828 C1829 ) C1828_=_C1831( C1828 C1831 ) \nC1828_=_C1832( C1828 C1832 ) C1828_=_C1835( C1828 C1835 ) C1828_=_C2481( C1828 C2481 ) C1828_=_C2521( C1828 C2521 ) C1828_=_C3336( C1828 C3336 ) C1828_=_C3464( C1828 C3464 ) \nC1828_=_C3632( C1828 C3632 ) C1828_=_C3634( C1828 C3634 ) C1828_=_C3635( C1828 C3635 ) C1828_=_C3636( C1828 C3636 ) C1829_=_C1831( C1829 C1831 ) C1829_=_C1832( C1829 C1832 ) \nC1829_=_C1835( C1829 C1835 ) C1829_=_C3378( C1829 C3378 ) C1829_=_C3660( C1829 C3660 ) C1831_=_C1832( C1831 C1832 ) C1831_=_C1835( C1831 C1835 ) C1831_=_C2070( C1831 C2070 ) \nC1831_=_C3634( C1831 C3634 ) C1832_=_C1835( C1832 C1835 ) C1832_=_C1857( C1832 C1857 ) C1832_=_C3636( C1832 C3636 ) C1832_=_C3832( C1832 C3832 ) C1835_=_C2414( C1835 C2414 ) \nC1835_=_C3872( C1835 C3872 ) C1837_=_C1838( C1837 C1838 ) C1837_=_C1840( C1837 C1840 ) C1837_=_C1841( C1837 C1841 ) C1837_=_C1843( C1837 C1843 ) C1837_=_C1844( C1837 C1844 ) \nC1837_=_C1845( C1837 C1845 ) C1837_=_C1846( C1837 C1846 ) C1837_=_C1847( C1837 C1847 ) C1837_=_C1848( C1837 C1848 ) C1837_=_C1851( C1837 C1851 ) C1837_=_C1852( C1837 C1852 ) \nC1837_=_C1854( C1837 C1854 ) C1837_=_C1855( C1837 C1855 ) C1837_=_C1856( C1837 C1856 ) C1837_=_C1857( C1837 C1857 ) C1837_=_C1858( C1837 C1858 ) C1837_=_C1859( C1837 C1859 ) \nC1837_=_C1860( C1837 C1860 ) C1837_=_C2050( C1837 C2050 ) C1837_=_C2075( C1837 C2075 ) C1837_=_C2076( C1837 C2076 ) C1837_=_C2080( C1837 C2080 ) C1837_=_C2083( C1837 C2083 ) \nC1837_=_C2084( C1837 C2084 ) C1837_=_C2085( C1837 C2085 ) C1837_=_C2086( C1837 C2086 ) C1837_=_C2087( C1837 C2087 ) C1838_=_C1840( C1838 C1840 ) C1838_=_C1841( C1838 C1841 ) \nC1838_=_C1843( C1838 C1843 ) C1838_=_C1844( C1838 C1844 ) C1838_=_C1845( C1838 C1845 ) C1838_=_C1846( C1838 C1846 ) C1838_=_C1847( C1838 C1847 ) C1838_=_C1848( C1838 C1848 ) \nC1838_=_C1851( C1838 C1851 ) C1838_=_C1852( C1838 C1852 ) C1838_=_C1854( C1838 C1854 ) C1838_=_C1855( C1838 C1855 ) C1838_=_C1856( C1838 C1856 ) C1838_=_C1857( C1838 C1857 ) \nC1838_=_C1858( C1838 C1858 ) C1838_=_C1859( C1838 C1859 ) C1838_=_C1860( C1838 C1860 ) C1840_=_C1841( C1840 C1841 ) C1840_=_C1843( C1840 C1843 ) C1840_=_C1844( C1840 C1844 ) \nC1840_=_C1845( C1840 C1845 ) C1840_=_C1846( C1840 C1846 ) C1840_=_C1847( C1840 C1847 ) C1840_=_C1848( C1840 C1848 ) C1840_=_C1851( C1840 C1851 ) C1840_=_C1852( C1840 C1852 ) \nC1840_=_C1854( C1840 C1854 ) C1840_=_C1855( C1840 C1855 ) C1840_=_C1856( C1840 C1856 ) C1840_=_C1857( C1840 C1857 ) C1840_=_C1858( C1840 C1858 ) C1840_=_C1859( C1840 C1859 ) \nC1840_=_C1860( C1840 C1860 ) C1840_=_C2652( C1840 C2652 ) C1840_=_C2653( C1840 C2653 ) C1841_=_C1843( C1841 C1843 ) C1841_=_C1844( C1841 C1844 ) C1841_=_C1845( C1841 C1845 ) \nC1841_=_C1846( C1841 C1846 ) C1841_=_C1847( C1841 C1847 ) C1841_=_C1848( C1841 C1848 ) C1841_=_C1851( C1841 C1851 ) C1841_=_C1852( C1841 C1852 ) C1841_=_C1854( C1841 C1854 ) \nC1841_=_C1855( C1841 C1855 ) C1841_=_C1856( C1841 C1856 ) C1841_=_C1857( C1841 C1857 ) C1841_=_C1858( C1841 C1858 ) C1841_=_C1859( C1841 C1859 ) C1841_=_C1860( C1841 C1860 ) \nC1841_=_C2058( C1841 C2058 ) C1841_=_C2249( C1841 C2249 ) C1841_=_C2788( C1841 C2788 ) C1841_=_C2791( C1841 C2791 ) C1841_=_C2792( C1841 C2792 ) C1841_=_C2794( C1841 C2794 ) \nC1841_=_C2797( C1841 C2797 ) C1841_=_C2798( C1841 C2798 ) C1841_=_C2799( C1841 C2799 ) C1843_=_C1844( C1843 C1844 ) C1843_=_C1845( C1843 C1845 ) C1843_=_C1846( C1843 C1846 ) \nC1843_=_C1847( C1843 C1847 ) C1843_=_C1848( C1843 C1848 ) C1843_=_C1851( C1843 C1851 ) C1843_=_C1852( C1843 C1852 ) C1843_=_C1854( C1843 C1854 ) C1843_=_C1855( C1843 C1855 ) \nC1843_=_C1856( C1843 C1856 ) C1843_=_C1857( C1843 C1857 ) C1843_=_C1858( C1843 C1858 ) C1843_=_C1859( C1843 C1859 ) C1843_=_C1860( C1843 C1860 ) C1843_=_C2897( C1843 C2897 ) \nC1843_=_C2928( C1843 C2928 ) C1843_=_C2929( C1843 C2929 ) C1844_=_C1845( C1844 C1845 ) C1844_=_C1846( C1844 C1846 ) C1844_=_C1847( C1844 C1847 ) C1844_=_C1848( C1844 C1848 ) \nC1844_=_C1851( C1844 C1851 ) C1844_=_C1852( C1844 C1852 ) C1844_=_C1854( C1844 C1854 ) C1844_=_C1855( C1844 C1855 ) C1844_=_C1856( C1844 C1856 ) C1844_=_C1857( C1844 C1857 ) \nC1844_=_C1858( C1844 C1858 ) C1844_=_C1859( C1844 C1859 ) C1844_=_C1860( C1844 C1860 ) C1844_=_C1913( C1844 C1913 ) C1844_=_C2060( C1844 C2060 ) C1844_=_C2080( C1844 C2080 ) \nC1844_=_C2251( C1844 C2251 ) C1844_=_C2788( C1844 C2788 ) C1844_=_C3028( C1844 C3028 ) C1844_=_C3040( C1844 C3040 ) C1844_=_C3041( C1844 C3041 ) C1844_=_C3044( C1844 C3044 ) \nC1844_=_C3046( C1844 C3046 ) C1844_=_C3047( C1844 C3047 ) C1844_=_C3050(</w:t>
      </w:r>
    </w:p>
    <w:p>
      <w:pPr>
        <w:pStyle w:val="PreformattedText"/>
        <w:bidi w:val="0"/>
        <w:spacing w:before="0" w:after="0"/>
        <w:jc w:val="left"/>
        <w:rPr/>
      </w:pPr>
      <w:r>
        <w:rPr/>
        <w:t xml:space="preserve"> </w:t>
      </w:r>
      <w:r>
        <w:rPr/>
        <w:t>C1844 C3050 ) C1844_=_C3051( C1844 C3051 ) C1844_=_C3052( C1844 C3052 ) C1845_=_C1846( C1845 C1846 ) \nC1845_=_C1847( C1845 C1847 ) C1845_=_C1848( C1845 C1848 ) C1845_=_C1851( C1845 C1851 ) C1845_=_C1852( C1845 C1852 ) C1845_=_C1854( C1845 C1854 ) C1845_=_C1855( C1845 C1855 ) \nC1845_=_C1856( C1845 C1856 ) C1845_=_C1857( C1845 C1857 ) C1845_=_C1858( C1845 C1858 ) C1845_=_C1859( C1845 C1859 ) C1845_=_C1860( C1845 C1860 ) C1845_=_C3066( C1845 C3066 ) \nC1846_=_C1847( C1846 C1847 ) C1846_=_C1848( C1846 C1848 ) C1846_=_C1851( C1846 C1851 ) C1846_=_C1852( C1846 C1852 ) C1846_=_C1854( C1846 C1854 ) C1846_=_C1855( C1846 C1855 ) \nC1846_=_C1856( C1846 C1856 ) C1846_=_C1857( C1846 C1857 ) C1846_=_C1858( C1846 C1858 ) C1846_=_C1859( C1846 C1859 ) C1846_=_C1860( C1846 C1860 ) C1846_=_C2607( C1846 C2607 ) \nC1846_=_C3149( C1846 C3149 ) C1846_=_C3152( C1846 C3152 ) C1846_=_C3156( C1846 C3156 ) C1847_=_C1848( C1847 C1848 ) C1847_=_C1851( C1847 C1851 ) C1847_=_C1852( C1847 C1852 ) \nC1847_=_C1854( C1847 C1854 ) C1847_=_C1855( C1847 C1855 ) C1847_=_C1856( C1847 C1856 ) C1847_=_C1857( C1847 C1857 ) C1847_=_C1858( C1847 C1858 ) C1847_=_C1859( C1847 C1859 ) \nC1847_=_C1860( C1847 C1860 ) C1847_=_C2063( C1847 C2063 ) C1848_=_C1851( C1848 C1851 ) C1848_=_C1852( C1848 C1852 ) C1848_=_C1854( C1848 C1854 ) C1848_=_C1855( C1848 C1855 ) \nC1848_=_C1856( C1848 C1856 ) C1848_=_C1857( C1848 C1857 ) C1848_=_C1858( C1848 C1858 ) C1848_=_C1859( C1848 C1859 ) C1848_=_C1860( C1848 C1860 ) C1848_=_C2384( C1848 C2384 ) \nC1848_=_C2666( C1848 C2666 ) C1848_=_C2837( C1848 C2837 ) C1848_=_C3333( C1848 C3333 ) C1848_=_C3541( C1848 C3541 ) C1848_=_C3542( C1848 C3542 ) C1848_=_C3545( C1848 C3545 ) \nC1848_=_C3547( C1848 C3547 ) C1848_=_C3548( C1848 C3548 ) C1848_=_C3549( C1848 C3549 ) C1848_=_C3550( C1848 C3550 ) C1851_=_C1852( C1851 C1852 ) C1851_=_C1854( C1851 C1854 ) \nC1851_=_C1855( C1851 C1855 ) C1851_=_C1856( C1851 C1856 ) C1851_=_C1857( C1851 C1857 ) C1851_=_C1858( C1851 C1858 ) C1851_=_C1859( C1851 C1859 ) C1851_=_C1860( C1851 C1860 ) \nC1851_=_C1875( C1851 C1875 ) C1851_=_C2067( C1851 C2067 ) C1851_=_C2085( C1851 C2085 ) C1851_=_C2259( C1851 C2259 ) C1851_=_C2583( C1851 C2583 ) C1851_=_C2635( C1851 C2635 ) \nC1851_=_C2798( C1851 C2798 ) C1851_=_C3188( C1851 C3188 ) C1851_=_C3338( C1851 C3338 ) C1851_=_C3436( C1851 C3436 ) C1851_=_C3587( C1851 C3587 ) C1851_=_C3714( C1851 C3714 ) \nC1851_=_C3838( C1851 C3838 ) C1851_=_C3839( C1851 C3839 ) C1851_=_C3842( C1851 C3842 ) C1852_=_C1854( C1852 C1854 ) C1852_=_C1855( C1852 C1855 ) C1852_=_C1856( C1852 C1856 ) \nC1852_=_C1857( C1852 C1857 ) C1852_=_C1858( C1852 C1858 ) C1852_=_C1859( C1852 C1859 ) C1852_=_C1860( C1852 C1860 ) C1852_=_C2068( C1852 C2068 ) C1852_=_C2086( C1852 C2086 ) \nC1852_=_C2260( C1852 C2260 ) C1852_=_C2636( C1852 C2636 ) C1852_=_C2722( C1852 C2722 ) C1852_=_C2799( C1852 C2799 ) C1852_=_C3156( C1852 C3156 ) C1852_=_C3200( C1852 C3200 ) \nC1852_=_C3339( C1852 C3339 ) C1852_=_C3683( C1852 C3683 ) C1852_=_C3715( C1852 C3715 ) C1852_=_C3844( C1852 C3844 ) C1852_=_C3845( C1852 C3845 ) C1852_=_C3847( C1852 C3847 ) \nC1854_=_C1855( C1854 C1855 ) C1854_=_C1856( C1854 C1856 ) C1854_=_C1857( C1854 C1857 ) C1854_=_C1858( C1854 C1858 ) C1854_=_C1859( C1854 C1859 ) C1854_=_C1860( C1854 C1860 ) \nC1854_=_C2069( C1854 C2069 ) C1854_=_C2262( C1854 C2262 ) C1854_=_C2285( C1854 C2285 ) C1854_=_C2907( C1854 C2907 ) C1854_=_C3051( C1854 C3051 ) C1854_=_C3408( C1854 C3408 ) \nC1854_=_C3716( C1854 C3716 ) C1854_=_C3838( C1854 C3838 ) C1854_=_C3844( C1854 C3844 ) C1855_=_C1856( C1855 C1856 ) C1855_=_C1857( C1855 C1857 ) C1855_=_C1858( C1855 C1858 ) \nC1855_=_C1859( C1855 C1859 ) C1855_=_C1860( C1855 C1860 ) C1855_=_C2325( C1855 C2325 ) C1855_=_C2409( C1855 C2409 ) C1855_=_C2737( C1855 C2737 ) C1855_=_C3409( C1855 C3409 ) \nC1855_=_C3635( C1855 C3635 ) C1855_=_C3926( C1855 C3926 ) C1855_=_C3928( C1855 C3928 ) C1856_=_C1857( C1856 C1857 ) C1856_=_C1858( C1856 C1858 ) C1856_=_C1859( C1856 C1859 ) \nC1856_=_C1860( C1856 C1860 ) C1856_=_C2287( C1856 C2287 ) C1856_=_C2909( C1856 C2909 ) C1857_=_C1858( C1857 C1858 ) C1857_=_C1859( C1857 C1859 ) C1857_=_C1860( C1857 C1860 ) \nC1857_=_C3636( C1857 C3636 ) C1857_=_C3832( C1857 C3832 ) C1858_=_C1859( C1858 C1859 ) C1858_=_C1860( C1858 C1860 ) C1858_=_C2410( C1858 C2410 ) C1858_=_C2844( C1858 C2844 ) \nC1858_=_C3384( C1858 C3384 ) C1858_=_C3549( C1858 C3549 ) C1858_=_C3601( C1858 C3601 ) C1858_=_C3869( C1858 C3869 ) C1858_=_C3992( C1858 C3992 ) C1859_=_C1860( C1859 C1860 ) \nC1859_=_C2850( C1859 C2850 ) C1859_=_C3281( C1859 C3281 ) C1859_=_C3605( C1859 C3605 ) C1859_=_C3873( C1859 C3873 ) C1859_=_C3905( C1859 C3905 ) C1859_=_C3915( C1859 C3915 ) \nC1859_=_C3971( C1859 C3971 ) C1859_=_C3992( C1859 C3992 ) C1859_=_C4077( C1859 C4077 ) C1860_=_C2074( C1860 C2074 ) C1861_=_C1863( C1861 C1863 ) C1861_=_C1864( C1861 C1864 ) \nC1861_=_C1865( C1861 C1865 ) C1861_=_C1866( C1861 C1866 ) C1861_=_C1869( C1861 C1869 ) C1861_=_C1870( C1861 C1870 ) C1861_=_C1871( C1861 C1871 ) C1861_=_C1872( C1861 C1872 ) \nC1861_=_C1875( C1861 C1875 ) C1861_=_C1879( C1861 C1879 ) C1861_=_C2039( C1861 C2039 ) C1861_=_C2048( C1861 C2048 ) C1863_=_C1864( C1863 C1864 ) C1863_=_C1865( C1863 C1865 ) \nC1863_=_C1866( C1863 C1866 ) C1863_=_C1869( C1863 C1869 ) C1863_=_C1870( C1863 C1870 ) C1863_=_C1871( C1863 C1871 ) C1863_=_C1872( C1863 C1872 ) C1863_=_C1875( C1863 C1875 ) \nC1863_=_C1879( C1863 C1879 ) C1863_=_C2053( C1863 C2053 ) C1863_=_C2488( C1863 C2488 ) C1863_=_C2494( C1863 C2494 ) C1863_=_C2497( C1863 C2497 ) C1863_=_C2503( C1863 C2503 ) \nC1864_=_C1865( C1864 C1865 ) C1864_=_C1866( C1864 C1866 ) C1864_=_C1869( C1864 C1869 ) C1864_=_C1870( C1864 C1870 ) C1864_=_C1871( C1864 C1871 ) C1864_=_C1872( C1864 C1872 ) \nC1864_=_C1875( C1864 C1875 ) C1864_=_C1879( C1864 C1879 ) C1864_=_C2581( C1864 C2581 ) C1864_=_C2583( C1864 C2583 ) C1864_=_C2584( C1864 C2584 ) C1864_=_C2587( C1864 C2587 ) \nC1864_=_C2589( C1864 C2589 ) C1865_=_C1866( C1865 C1866 ) C1865_=_C1869( C1865 C1869 ) C1865_=_C1870( C1865 C1870 ) C1865_=_C1871( C1865 C1871 ) C1865_=_C1872( C1865 C1872 ) \nC1865_=_C1875( C1865 C1875 ) C1865_=_C1879( C1865 C1879 ) C1865_=_C2604( C1865 C2604 ) C1865_=_C2631( C1865 C2631 ) C1865_=_C2633( C1865 C2633 ) C1865_=_C2635( C1865 C2635 ) \nC1865_=_C2636( C1865 C2636 ) C1865_=_C2637( C1865 C2637 ) C1866_=_C1869( C1866 C1869 ) C1866_=_C1870( C1866 C1870 ) C1866_=_C1871( C1866 C1871 ) C1866_=_C1872( C1866 C1872 ) \nC1866_=_C1875( C1866 C1875 ) C1866_=_C1879( C1866 C1879 ) C1866_=_C2056( C1866 C2056 ) C1866_=_C2272( C1866 C2272 ) C1866_=_C2488( C1866 C2488 ) C1866_=_C2729( C1866 C2729 ) \nC1866_=_C2730( C1866 C2730 ) C1866_=_C2731( C1866 C2731 ) C1866_=_C2732( C1866 C2732 ) C1866_=_C2733( C1866 C2733 ) C1866_=_C2735( C1866 C2735 ) C1866_=_C2736( C1866 C2736 ) \nC1866_=_C2737( C1866 C2737 ) C1866_=_C2738( C1866 C2738 ) C1866_=_C2739( C1866 C2739 ) C1866_=_C2740( C1866 C2740 ) C1869_=_C1870( C1869 C1870 ) C1869_=_C1871( C1869 C1871 ) \nC1869_=_C1872( C1869 C1872 ) C1869_=_C1875( C1869 C1875 ) C1869_=_C1879( C1869 C1879 ) C1869_=_C3000( C1869 C3000 ) C1869_=_C3004( C1869 C3004 ) C1869_=_C3008( C1869 C3008 ) \nC1870_=_C1871( C1870 C1871 ) C1870_=_C1872( C1870 C1872 ) C1870_=_C1875( C1870 C1875 ) C1870_=_C1879( C1870 C1879 ) C1870_=_C3188( C1870 C3188 ) C1870_=_C3190( C1870 C3190 ) \nC1871_=_C1872( C1871 C1872 ) C1871_=_C1875( C1871 C1875 ) C1871_=_C1879( C1871 C1879 ) C1871_=_C2609( C1871 C2609 ) C1871_=_C2900( C1871 C2900 ) C1871_=_C3284( C1871 C3284 ) \nC1871_=_C3293( C1871 C3293 ) C1872_=_C1875( C1872 C1875 ) C1872_=_C1879( C1872 C1879 ) C1872_=_C3040( C1872 C3040 ) C1872_=_C3333( C1872 C3333 ) C1872_=_C3334( C1872 C3334 ) \nC1872_=_C3336( C1872 C3336 ) C1872_=_C3338( C1872 C3338 ) C1872_=_C3339( C1872 C3339 ) C1872_=_C3341( C1872 C3341 ) C1872_=_C3343( C1872 C3343 ) C1875_=_C1879( C1875 C1879 ) \nC1875_=_C2067( C1875 C2067 ) C1875_=_C2085( C1875 C2085 ) C1875_=_C2259( C1875 C2259 ) C1875_=_C2583( C1875 C2583 ) C1875_=_C2635( C1875 C2635 ) C1875_=_C2798( C1875 C2798 ) \nC1875_=_C3188( C1875 C3188 ) C1875_=_C3338( C1875 C3338 ) C1875_=_C3436( C1875 C3436 ) C1875_=_C3587( C1875 C3587 ) C1875_=_C3714( C1875 C3714 ) C1875_=_C3838( C1875 C3838 ) \nC1875_=_C3839( C1875 C3839 ) C1875_=_C3842( C1875 C3842 ) C1879_=_C2415( C1879 C2415 ) C1879_=_C3374( C1879 C3374 ) C1879_=_C3571( C1879 C3571 ) C1879_=_C4098( C1879 C4098 ) \nC1883_=_C1896( C1883 C1896 ) C1883_=_C1900( C1883 C1900 ) C1883_=_C2311( C1883 C2311 ) C1883_=_C2312( C1883 C2312 ) C1883_=_C2313( C1883 C2313 ) C1883_=_C2314( C1883 C2314 ) \nC1883_=_C2315( C1883 C2315 ) C1883_=_C2317( C1883 C2317 ) C1883_=_C2318( C1883 C2318 ) C1883_=_C2319( C1883 C2319 ) C1883_=_C2320( C1883 C2320 ) C1883_=_C2321( C1883 C2321 ) \nC1883_=_C2322( C1883 C2322 ) C1883_=_C2324( C1883 C2324 ) C1883_=_C2325( C1883 C2325 ) C1883_=_C2328( C1883 C2328 ) C1896_=_C1900( C1896 C1900 ) C1896_=_C2011( C1896 C2011 ) \nC1896_=_C2389( C1896 C2389 ) C1896_=_C2783( C1896 C2783 ) C1896_=_C2797( C1896 C2797 ) C1896_=_C3004( C1896 C3004 ) C1896_=_C3083( C1896 C3083 ) C1896_=_C3124( C1896 C3124 ) \nC1896_=_C3425( C1896 C3425 ) C1896_=_C3576( C1896 C3576 ) C1896_=_C3830( C1896 C3830 ) C1896_=_C3831( C1896 C3831 ) C1896_=_C3832( C1896 C3832 ) C1896_=_C3833( C1896 C3833 ) \nC1896_=_C3835( C1896 C3835 ) C1896_=_C3836( C1896 C3836 ) C1900_=_C2485( C1900 C2485 ) C1900_=_C2691( C1900 C2691 ) C1900_=_C2711( C1900 C2711 ) C1900_=_C2768( C1900 C2768 ) \nC1900_=_C2978( C1900 C2978 ) C1900_=_C2990( C1900 C2990 ) C1900_=_C3266( C1900 C3266 ) C1900_=_C3430( C1900 C3430 ) C1900_=_C3442( C1900 C3442 ) C1900_=_C3506( C1900 C3506 ) \nC1900_=_C3592( C1900 C3592 ) C1900_=_C3773( C1900 C3773 ) C1900_=_C4072( C1900 C4072 ) C1900_=_C4073( C1900 C4073 ) C1913_=_C1919( C1913 C1919 ) C1913_=_C2060( C1913 C2060 ) \nC1913_=_C2080( C1913 C2080 ) C1913_=_C2251( C1913 C2251 ) C1913_=_C2788( C1913 C2788 ) C1913_=_C3028( C1913 C3028 ) C1913_=_C3040(</w:t>
      </w:r>
    </w:p>
    <w:p>
      <w:pPr>
        <w:pStyle w:val="PreformattedText"/>
        <w:bidi w:val="0"/>
        <w:spacing w:before="0" w:after="0"/>
        <w:jc w:val="left"/>
        <w:rPr/>
      </w:pPr>
      <w:r>
        <w:rPr/>
        <w:t xml:space="preserve"> </w:t>
      </w:r>
      <w:r>
        <w:rPr/>
        <w:t>C1913 C3040 ) C1913_=_C3041( C1913 C3041 ) \nC1913_=_C3044( C1913 C3044 ) C1913_=_C3046( C1913 C3046 ) C1913_=_C3047( C1913 C3047 ) C1913_=_C3050( C1913 C3050 ) C1913_=_C3051( C1913 C3051 ) C1913_=_C3052( C1913 C3052 ) \nC1919_=_C2008( C1919 C2008 ) C1919_=_C2436( C1919 C2436 ) C1919_=_C2545( C1919 C2545 ) C1919_=_C2581( C1919 C2581 ) C1919_=_C2633( C1919 C2633 ) C1919_=_C2718( C1919 C2718 ) \nC1919_=_C2854( C1919 C2854 ) C1919_=_C2935( C1919 C2935 ) C1919_=_C2959( C1919 C2959 ) C1919_=_C3152( C1919 C3152 ) C1919_=_C3168( C1919 C3168 ) C1919_=_C3195( C1919 C3195 ) \nC1919_=_C3255( C1919 C3255 ) C1919_=_C3315( C1919 C3315 ) C1919_=_C3403( C1919 C3403 ) C1919_=_C3404( C1919 C3404 ) C1919_=_C3405( C1919 C3405 ) C1919_=_C3407( C1919 C3407 ) \nC1919_=_C3408( C1919 C3408 ) C1919_=_C3409( C1919 C3409 ) C1919_=_C3410( C1919 C3410 ) C1919_=_C3411( C1919 C3411 ) C1945_=_C2308( C1945 C2308 ) C1945_=_C2376( C1945 C2376 ) \nC1945_=_C2429( C1945 C2429 ) C1945_=_C2653( C1945 C2653 ) C1945_=_C2929( C1945 C2929 ) C1945_=_C2953( C1945 C2953 ) C1945_=_C3234( C1945 C3234 ) C1945_=_C3305( C1945 C3305 ) \nC1945_=_C3764( C1945 C3764 ) C1945_=_C3822( C1945 C3822 ) C1945_=_C3926( C1945 C3926 ) C1955_=_C2099( C1955 C2099 ) C1955_=_C2791( C1955 C2791 ) C1955_=_C3167( C1955 C3167 ) \nC1955_=_C3254( C1955 C3254 ) C1955_=_C3376( C1955 C3376 ) C1955_=_C3377( C1955 C3377 ) C1955_=_C3378( C1955 C3378 ) C1955_=_C3379( C1955 C3379 ) C1955_=_C3380( C1955 C3380 ) \nC1955_=_C3382( C1955 C3382 ) C1955_=_C3383( C1955 C3383 ) C1955_=_C3384( C1955 C3384 ) C1955_=_C3385( C1955 C3385 ) C1955_=_C3387( C1955 C3387 ) C1955_=_C3388( C1955 C3388 ) \nC1955_=_C3389( C1955 C3389 ) C1955_=_C3390( C1955 C3390 ) C1980_=_C1983( C1980 C1983 ) C1980_=_C1987( C1980 C1987 ) C1980_=_C1993( C1980 C1993 ) C1980_=_C2084( C1980 C2084 ) \nC1980_=_C2794( C1980 C2794 ) C1980_=_C3019( C1980 C3019 ) C1980_=_C3046( C1980 C3046 ) C1980_=_C3584( C1980 C3584 ) C1980_=_C3712( C1980 C3712 ) C1980_=_C3714( C1980 C3714 ) \nC1980_=_C3715( C1980 C3715 ) C1980_=_C3716( C1980 C3716 ) C1980_=_C3717( C1980 C3717 ) C1980_=_C3719( C1980 C3719 ) C1980_=_C3721( C1980 C3721 ) C1980_=_C3722( C1980 C3722 ) \nC1980_=_C3724( C1980 C3724 ) C1983_=_C1987( C1983 C1987 ) C1983_=_C1993( C1983 C1993 ) C1983_=_C2370( C1983 C2370 ) C1983_=_C2736( C1983 C2736 ) C1983_=_C2859( C1983 C2859 ) \nC1983_=_C3272( C1983 C3272 ) C1983_=_C3484( C1983 C3484 ) C1983_=_C3511( C1983 C3511 ) C1983_=_C3586( C1983 C3586 ) C1983_=_C3766( C1983 C3766 ) C1983_=_C3789( C1983 C3789 ) \nC1983_=_C3791( C1983 C3791 ) C1983_=_C3792( C1983 C3792 ) C1983_=_C3795( C1983 C3795 ) C1983_=_C3796( C1983 C3796 ) C1987_=_C1993( C1987 C1993 ) C1987_=_C2587( C1987 C2587 ) \nC1987_=_C2637( C1987 C2637 ) C1987_=_C2707( C1987 C2707 ) C1987_=_C3022( C1987 C3022 ) C1987_=_C3076( C1987 C3076 ) C1987_=_C3190( C1987 C3190 ) C1987_=_C3300( C1987 C3300 ) \nC1987_=_C3341( C1987 C3341 ) C1987_=_C3349( C1987 C3349 ) C1987_=_C3589( C1987 C3589 ) C1987_=_C3768( C1987 C3768 ) C1987_=_C3839( C1987 C3839 ) C1987_=_C3898( C1987 C3898 ) \nC1987_=_C3917( C1987 C3917 ) C1987_=_C3940( C1987 C3940 ) C1987_=_C3941( C1987 C3941 ) C1987_=_C3943( C1987 C3943 ) C1993_=_C2107( C1993 C2107 ) C1993_=_C2568( C1993 C2568 ) \nC1993_=_C2814( C1993 C2814 ) C1993_=_C3085( C1993 C3085 ) C1993_=_C3136( C1993 C3136 ) C1993_=_C3593( C1993 C3593 ) C1993_=_C3774( C1993 C3774 ) C1993_=_C3903( C1993 C3903 ) \nC1993_=_C4053( C1993 C4053 ) C1993_=_C4080( C1993 C4080 ) C1993_=_C4081( C1993 C4081 ) C1993_=_C4082( C1993 C4082 ) C2008_=_C2011( C2008 C2011 ) C2008_=_C2436( C2008 C2436 ) \nC2008_=_C2545( C2008 C2545 ) C2008_=_C2581( C2008 C2581 ) C2008_=_C2633( C2008 C2633 ) C2008_=_C2718( C2008 C2718 ) C2008_=_C2854( C2008 C2854 ) C2008_=_C2935( C2008 C2935 ) \nC2008_=_C2959( C2008 C2959 ) C2008_=_C3152( C2008 C3152 ) C2008_=_C3168( C2008 C3168 ) C2008_=_C3195( C2008 C3195 ) C2008_=_C3255( C2008 C3255 ) C2008_=_C3315( C2008 C3315 ) \nC2008_=_C3403( C2008 C3403 ) C2008_=_C3404( C2008 C3404 ) C2008_=_C3405( C2008 C3405 ) C2008_=_C3407( C2008 C3407 ) C2008_=_C3408( C2008 C3408 ) C2008_=_C3409( C2008 C3409 ) \nC2008_=_C3410( C2008 C3410 ) C2008_=_C3411( C2008 C3411 ) C2011_=_C2389( C2011 C2389 ) C2011_=_C2783( C2011 C2783 ) C2011_=_C2797( C2011 C2797 ) C2011_=_C3004( C2011 C3004 ) \nC2011_=_C3083( C2011 C3083 ) C2011_=_C3124( C2011 C3124 ) C2011_=_C3425( C2011 C3425 ) C2011_=_C3576( C2011 C3576 ) C2011_=_C3830( C2011 C3830 ) C2011_=_C3831( C2011 C3831 ) \nC2011_=_C3832( C2011 C3832 ) C2011_=_C3833( C2011 C3833 ) C2011_=_C3835( C2011 C3835 ) C2011_=_C3836( C2011 C3836 ) C2026_=_C2031( C2026 C2031 ) C2026_=_C2284( C2026 C2284 ) \nC2026_=_C2456( C2026 C2456 ) C2026_=_C2584( C2026 C2584 ) C2026_=_C2686( C2026 C2686 ) C2026_=_C2876( C2026 C2876 ) C2026_=_C2949( C2026 C2949 ) C2026_=_C3126( C2026 C3126 ) \nC2026_=_C3242( C2026 C3242 ) C2026_=_C3426( C2026 C3426 ) C2026_=_C3664( C2026 C3664 ) C2026_=_C3703( C2026 C3703 ) C2026_=_C3863( C2026 C3863 ) C2026_=_C3864( C2026 C3864 ) \nC2026_=_C3865( C2026 C3865 ) C2026_=_C3866( C2026 C3866 ) C2026_=_C3867( C2026 C3867 ) C2031_=_C2125( C2031 C2125 ) C2031_=_C2589( C2031 C2589 ) C2031_=_C2692( C2031 C2692 ) \nC2031_=_C3130( C2031 C3130 ) C2031_=_C3670( C2031 C3670 ) C2031_=_C3867( C2031 C3867 ) C2031_=_C3965( C2031 C3965 ) C2039_=_C2048( C2039 C2048 ) C2039_=_C2497( C2039 C2497 ) \nC2039_=_C3000( C2039 C3000 ) C2039_=_C3017( C2039 C3017 ) C2039_=_C3284( C2039 C3284 ) C2039_=_C3565( C2039 C3565 ) C2039_=_C3567( C2039 C3567 ) C2039_=_C3571( C2039 C3571 ) \nC2048_=_C2127( C2048 C2127 ) C2048_=_C2503( C2048 C2503 ) C2048_=_C3008( C2048 C3008 ) C2048_=_C3293( C2048 C3293 ) C2048_=_C3493( C2048 C3493 ) C2048_=_C3756( C2048 C3756 ) \nC2048_=_C3967( C2048 C3967 ) C2048_=_C4030( C2048 C4030 ) C2048_=_C4063( C2048 C4063 ) C2048_=_C4092( C2048 C4092 ) C2048_=_C4098( C2048 C4098 ) C2048_=_C4099( C2048 C4099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7( C2050 C2067 ) C2050_=_C2068( C2050 C2068 ) C2050_=_C2069( C2050 C2069 ) C2050_=_C2070( C2050 C2070 ) \nC2050_=_C2071( C2050 C2071 ) C2050_=_C2072( C2050 C2072 ) C2050_=_C2073( C2050 C2073 ) C2050_=_C2074( C2050 C2074 ) C2050_=_C2075( C2050 C2075 ) C2050_=_C2076( C2050 C2076 ) \nC2050_=_C2080( C2050 C2080 ) C2050_=_C2083( C2050 C2083 ) C2050_=_C2084( C2050 C2084 ) C2050_=_C2085( C2050 C2085 ) C2050_=_C2086( C2050 C2086 ) C2050_=_C2087( C2050 C2087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7( C2052 C2067 ) C2052_=_C2068( C2052 C2068 ) C2052_=_C2069( C2052 C2069 ) C2052_=_C2070( C2052 C2070 ) C2052_=_C2071( C2052 C2071 ) \nC2052_=_C2072( C2052 C2072 ) C2052_=_C2073( C2052 C2073 ) C2052_=_C2074( C2052 C2074 ) C2052_=_C2313( C2052 C2313 ) C2052_=_C2481( C2052 C2481 ) C2052_=_C2485( C2052 C2485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7( C2053 C2067 ) C2053_=_C2068( C2053 C2068 ) C2053_=_C2069( C2053 C2069 ) C2053_=_C2070( C2053 C2070 ) C2053_=_C2071( C2053 C2071 ) C2053_=_C2072( C2053 C2072 ) \nC2053_=_C2073( C2053 C2073 ) C2053_=_C2074( C2053 C2074 ) C2053_=_C2488( C2053 C2488 ) C2053_=_C2494( C2053 C2494 ) C2053_=_C2497( C2053 C2497 ) C2053_=_C2503( C2053 C2503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7( C2054 C2067 ) \nC2054_=_C2068( C2054 C2068 ) C2054_=_C2069( C2054 C2069 ) C2054_=_C2070( C2054 C2070 ) C2054_=_C2071( C2054 C2071 ) C2054_=_C2072( C2054 C2072 ) C2054_=_C2073( C2054 C2073 ) \nC2054_=_C2074( C2054 C2074 ) C2054_=_C2666( C2054 C2666 ) C2054_=_C2669( C2054 C2669 ) C2054_=_C2679( C2054 C2679 ) C2055_=_C2056( C2055 C2056 ) C2055_=_C2057( C2055 C2057 ) \nC2055_=_C2058( C2055 C2058 ) C2055_=_C2059( C2055 C2059 ) C2055_=_C2060( C2055 C2060 ) C2055_=_C2061( C2055 C2061 ) C2055_=_C2062( C2055 C2062 ) C2055_=_C2063( C2055 C2063 ) \nC2055_=_C2064( C2055 C2064 ) C2055_=_C2065( C2055 C2065 ) C2055_=_C2067( C2055 C2067 ) C2055_=_C2068( C2055 C2068 ) C2055_=_C2069( C2055 C2069 ) C2055_=_C2070( C2055 C2070 ) \nC2055_=_C2071( C2055 C2071 ) C2055_=_C2072( C2055 C2072 ) C2055_=_C2073( C2055 C2073 ) C2055_=_C2074( C2055 C2074 ) C2055_=_C2605( C2055 C2605 ) C2055_=_C2715( C2055 C2715 ) \nC2055_=_C2718( C2055 C2718 ) C2055_=_C2722( C2055 C2722 ) C2055_=_C2726( C2055 C2726 ) C2056_=_C2057( C2056 C2057 ) C2056_=_C2058( C2056 C2058 ) C2056_=_C2059( C2056 C2059 ) \nC2056_=_C2060( C2056 C2060 ) C2056_=_C2061( C2056 C2061 ) C2056_=_C2062( C2056 C2062 ) C2056_=_C2063( C2056 C2063 ) C2056_=_C2064( C2056 C2064 ) C2056_=_C2065( C2056 C2065 ) \nC2056_=_C2067( C2056 C2067 ) C2056_=_C2068( C2056 C2068 ) C2056_=_C2069( C2056 C2069 ) C2056_=_C2070( C2056 C2070 ) C2056_=_C2071( C2056 C2071 ) C2056_=_C2072( C2056 C2072 ) \nC2056_=_C2073(</w:t>
      </w:r>
    </w:p>
    <w:p>
      <w:pPr>
        <w:pStyle w:val="PreformattedText"/>
        <w:bidi w:val="0"/>
        <w:spacing w:before="0" w:after="0"/>
        <w:jc w:val="left"/>
        <w:rPr/>
      </w:pPr>
      <w:r>
        <w:rPr/>
        <w:t xml:space="preserve"> </w:t>
      </w:r>
      <w:r>
        <w:rPr/>
        <w:t>C2056 C2073 ) C2056_=_C2074( C2056 C2074 ) C2056_=_C2272( C2056 C2272 ) C2056_=_C2488( C2056 C2488 ) C2056_=_C2729( C2056 C2729 ) C2056_=_C2730( C2056 C2730 ) \nC2056_=_C2731( C2056 C2731 ) C2056_=_C2732( C2056 C2732 ) C2056_=_C2733( C2056 C2733 ) C2056_=_C2735( C2056 C2735 ) C2056_=_C2736( C2056 C2736 ) C2056_=_C2737( C2056 C2737 ) \nC2056_=_C2738( C2056 C2738 ) C2056_=_C2739( C2056 C2739 ) C2056_=_C2740( C2056 C2740 ) C2057_=_C2058( C2057 C2058 ) C2057_=_C2059( C2057 C2059 ) C2057_=_C2060( C2057 C2060 ) \nC2057_=_C2061( C2057 C2061 ) C2057_=_C2062( C2057 C2062 ) C2057_=_C2063( C2057 C2063 ) C2057_=_C2064( C2057 C2064 ) C2057_=_C2065( C2057 C2065 ) C2057_=_C2067( C2057 C2067 ) \nC2057_=_C2068( C2057 C2068 ) C2057_=_C2069( C2057 C2069 ) C2057_=_C2070( C2057 C2070 ) C2057_=_C2071( C2057 C2071 ) C2057_=_C2072( C2057 C2072 ) C2057_=_C2073( C2057 C2073 ) \nC2057_=_C2074( C2057 C2074 ) C2057_=_C2729( C2057 C2729 ) C2058_=_C2059( C2058 C2059 ) C2058_=_C2060( C2058 C2060 ) C2058_=_C2061( C2058 C2061 ) C2058_=_C2062( C2058 C2062 ) \nC2058_=_C2063( C2058 C2063 ) C2058_=_C2064( C2058 C2064 ) C2058_=_C2065( C2058 C2065 ) C2058_=_C2067( C2058 C2067 ) C2058_=_C2068( C2058 C2068 ) C2058_=_C2069( C2058 C2069 ) \nC2058_=_C2070( C2058 C2070 ) C2058_=_C2071( C2058 C2071 ) C2058_=_C2072( C2058 C2072 ) C2058_=_C2073( C2058 C2073 ) C2058_=_C2074( C2058 C2074 ) C2058_=_C2249( C2058 C2249 ) \nC2058_=_C2788( C2058 C2788 ) C2058_=_C2791( C2058 C2791 ) C2058_=_C2792( C2058 C2792 ) C2058_=_C2794( C2058 C2794 ) C2058_=_C2797( C2058 C2797 ) C2058_=_C2798( C2058 C2798 ) \nC2058_=_C2799( C2058 C2799 ) C2059_=_C2060( C2059 C2060 ) C2059_=_C2061( C2059 C2061 ) C2059_=_C2062( C2059 C2062 ) C2059_=_C2063( C2059 C2063 ) C2059_=_C2064( C2059 C2064 ) \nC2059_=_C2065( C2059 C2065 ) C2059_=_C2067( C2059 C2067 ) C2059_=_C2068( C2059 C2068 ) C2059_=_C2069( C2059 C2069 ) C2059_=_C2070( C2059 C2070 ) C2059_=_C2071( C2059 C2071 ) \nC2059_=_C2072( C2059 C2072 ) C2059_=_C2073( C2059 C2073 ) C2059_=_C2074( C2059 C2074 ) C2059_=_C2732( C2059 C2732 ) C2059_=_C2959( C2059 C2959 ) C2060_=_C2061( C2060 C2061 ) \nC2060_=_C2062( C2060 C2062 ) C2060_=_C2063( C2060 C2063 ) C2060_=_C2064( C2060 C2064 ) C2060_=_C2065( C2060 C2065 ) C2060_=_C2067( C2060 C2067 ) C2060_=_C2068( C2060 C2068 ) \nC2060_=_C2069( C2060 C2069 ) C2060_=_C2070( C2060 C2070 ) C2060_=_C2071( C2060 C2071 ) C2060_=_C2072( C2060 C2072 ) C2060_=_C2073( C2060 C2073 ) C2060_=_C2074( C2060 C2074 ) \nC2060_=_C2080( C2060 C2080 ) C2060_=_C2251( C2060 C2251 ) C2060_=_C2788( C2060 C2788 ) C2060_=_C3028( C2060 C3028 ) C2060_=_C3040( C2060 C3040 ) C2060_=_C3041( C2060 C3041 ) \nC2060_=_C3044( C2060 C3044 ) C2060_=_C3046( C2060 C3046 ) C2060_=_C3047( C2060 C3047 ) C2060_=_C3050( C2060 C3050 ) C2060_=_C3051( C2060 C3051 ) C2060_=_C3052( C2060 C3052 ) \nC2061_=_C2062( C2061 C2062 ) C2061_=_C2063( C2061 C2063 ) C2061_=_C2064( C2061 C2064 ) C2061_=_C2065( C2061 C2065 ) C2061_=_C2067( C2061 C2067 ) C2061_=_C2068( C2061 C2068 ) \nC2061_=_C2069( C2061 C2069 ) C2061_=_C2070( C2061 C2070 ) C2061_=_C2071( C2061 C2071 ) C2061_=_C2072( C2061 C2072 ) C2061_=_C2073( C2061 C2073 ) C2061_=_C2074( C2061 C2074 ) \nC2061_=_C2276( C2061 C2276 ) C2061_=_C2899( C2061 C2899 ) C2061_=_C3213( C2061 C3213 ) C2061_=_C3223( C2061 C3223 ) C2061_=_C3224( C2061 C3224 ) C2062_=_C2063( C2062 C2063 ) \nC2062_=_C2064( C2062 C2064 ) C2062_=_C2065( C2062 C2065 ) C2062_=_C2067( C2062 C2067 ) C2062_=_C2068( C2062 C2068 ) C2062_=_C2069( C2062 C2069 ) C2062_=_C2070( C2062 C2070 ) \nC2062_=_C2071( C2062 C2071 ) C2062_=_C2072( C2062 C2072 ) C2062_=_C2073( C2062 C2073 ) C2062_=_C2074( C2062 C2074 ) C2062_=_C3271( C2062 C3271 ) C2062_=_C3272( C2062 C3272 ) \nC2062_=_C3281( C2062 C3281 ) C2063_=_C2064( C2063 C2064 ) C2063_=_C2065( C2063 C2065 ) C2063_=_C2067( C2063 C2067 ) C2063_=_C2068( C2063 C2068 ) C2063_=_C2069( C2063 C2069 ) \nC2063_=_C2070( C2063 C2070 ) C2063_=_C2071( C2063 C2071 ) C2063_=_C2072( C2063 C2072 ) C2063_=_C2073( C2063 C2073 ) C2063_=_C2074( C2063 C2074 ) C2064_=_C2065( C2064 C2065 ) \nC2064_=_C2067( C2064 C2067 ) C2064_=_C2068( C2064 C2068 ) C2064_=_C2069( C2064 C2069 ) C2064_=_C2070( C2064 C2070 ) C2064_=_C2071( C2064 C2071 ) C2064_=_C2072( C2064 C2072 ) \nC2064_=_C2073( C2064 C2073 ) C2064_=_C2074( C2064 C2074 ) C2064_=_C2733( C2064 C2733 ) C2064_=_C3041( C2064 C3041 ) C2065_=_C2067( C2065 C2067 ) C2065_=_C2068( C2065 C2068 ) \nC2065_=_C2069( C2065 C2069 ) C2065_=_C2070( C2065 C2070 ) C2065_=_C2071( C2065 C2071 ) C2065_=_C2072( C2065 C2072 ) C2065_=_C2073( C2065 C2073 ) C2065_=_C2074( C2065 C2074 ) \nC2065_=_C3044( C2065 C3044 ) C2067_=_C2068( C2067 C2068 ) C2067_=_C2069( C2067 C2069 ) C2067_=_C2070( C2067 C2070 ) C2067_=_C2071( C2067 C2071 ) C2067_=_C2072( C2067 C2072 ) \nC2067_=_C2073( C2067 C2073 ) C2067_=_C2074( C2067 C2074 ) C2067_=_C2085( C2067 C2085 ) C2067_=_C2259( C2067 C2259 ) C2067_=_C2583( C2067 C2583 ) C2067_=_C2635( C2067 C2635 ) \nC2067_=_C2798( C2067 C2798 ) C2067_=_C3188( C2067 C3188 ) C2067_=_C3338( C2067 C3338 ) C2067_=_C3436( C2067 C3436 ) C2067_=_C3587( C2067 C3587 ) C2067_=_C3714( C2067 C3714 ) \nC2067_=_C3838( C2067 C3838 ) C2067_=_C3839( C2067 C3839 ) C2067_=_C3842( C2067 C3842 ) C2068_=_C2069( C2068 C2069 ) C2068_=_C2070( C2068 C2070 ) C2068_=_C2071( C2068 C2071 ) \nC2068_=_C2072( C2068 C2072 ) C2068_=_C2073( C2068 C2073 ) C2068_=_C2074( C2068 C2074 ) C2068_=_C2086( C2068 C2086 ) C2068_=_C2260( C2068 C2260 ) C2068_=_C2636( C2068 C2636 ) \nC2068_=_C2722( C2068 C2722 ) C2068_=_C2799( C2068 C2799 ) C2068_=_C3156( C2068 C3156 ) C2068_=_C3200( C2068 C3200 ) C2068_=_C3339( C2068 C3339 ) C2068_=_C3683( C2068 C3683 ) \nC2068_=_C3715( C2068 C3715 ) C2068_=_C3844( C2068 C3844 ) C2068_=_C3845( C2068 C3845 ) C2068_=_C3847( C2068 C3847 ) C2069_=_C2070( C2069 C2070 ) C2069_=_C2071( C2069 C2071 ) \nC2069_=_C2072( C2069 C2072 ) C2069_=_C2073( C2069 C2073 ) C2069_=_C2074( C2069 C2074 ) C2069_=_C2262( C2069 C2262 ) C2069_=_C2285( C2069 C2285 ) C2069_=_C2907( C2069 C2907 ) \nC2069_=_C3051( C2069 C3051 ) C2069_=_C3408( C2069 C3408 ) C2069_=_C3716( C2069 C3716 ) C2069_=_C3838( C2069 C3838 ) C2069_=_C3844( C2069 C3844 ) C2070_=_C2071( C2070 C2071 ) \nC2070_=_C2072( C2070 C2072 ) C2070_=_C2073( C2070 C2073 ) C2070_=_C2074( C2070 C2074 ) C2070_=_C3634( C2070 C3634 ) C2071_=_C2072( C2071 C2072 ) C2071_=_C2073( C2071 C2073 ) \nC2071_=_C2074( C2071 C2074 ) C2071_=_C3363( C2071 C3363 ) C2071_=_C3565( C2071 C3565 ) C2071_=_C3719( C2071 C3719 ) C2071_=_C3951( C2071 C3951 ) C2071_=_C3954( C2071 C3954 ) \nC2072_=_C2073( C2072 C2073 ) C2072_=_C2074( C2072 C2074 ) C2072_=_C2738( C2072 C2738 ) C2072_=_C3550( C2072 C3550 ) C2072_=_C3746( C2072 C3746 ) C2072_=_C3791( C2072 C3791 ) \nC2072_=_C4035( C2072 C4035 ) C2073_=_C2074( C2073 C2074 ) C2073_=_C2266( C2073 C2266 ) C2073_=_C2739( C2073 C2739 ) C2073_=_C3369( C2073 C3369 ) C2075_=_C2076( C2075 C2076 ) \nC2075_=_C2080( C2075 C2080 ) C2075_=_C2083( C2075 C2083 ) C2075_=_C2084( C2075 C2084 ) C2075_=_C2085( C2075 C2085 ) C2075_=_C2086( C2075 C2086 ) C2075_=_C2087( C2075 C2087 ) \nC2075_=_C2249( C2075 C2249 ) C2075_=_C2250( C2075 C2250 ) C2075_=_C2251( C2075 C2251 ) C2075_=_C2253( C2075 C2253 ) C2075_=_C2255( C2075 C2255 ) C2075_=_C2258( C2075 C2258 ) \nC2075_=_C2259( C2075 C2259 ) C2075_=_C2260( C2075 C2260 ) C2075_=_C2261( C2075 C2261 ) C2075_=_C2262( C2075 C2262 ) C2075_=_C2263( C2075 C2263 ) C2075_=_C2265( C2075 C2265 ) \nC2075_=_C2266( C2075 C2266 ) C2075_=_C2268( C2075 C2268 ) C2075_=_C2269( C2075 C2269 ) C2075_=_C2270( C2075 C2270 ) C2076_=_C2080( C2076 C2080 ) C2076_=_C2083( C2076 C2083 ) \nC2076_=_C2084( C2076 C2084 ) C2076_=_C2085( C2076 C2085 ) C2076_=_C2086( C2076 C2086 ) C2076_=_C2087( C2076 C2087 ) C2076_=_C2398( C2076 C2398 ) C2076_=_C2400( C2076 C2400 ) \nC2076_=_C2401( C2076 C2401 ) C2076_=_C2402( C2076 C2402 ) C2076_=_C2404( C2076 C2404 ) C2076_=_C2405( C2076 C2405 ) C2076_=_C2406( C2076 C2406 ) C2076_=_C2407( C2076 C2407 ) \nC2076_=_C2408( C2076 C2408 ) C2076_=_C2409( C2076 C2409 ) C2076_=_C2410( C2076 C2410 ) C2076_=_C2411( C2076 C2411 ) C2076_=_C2413( C2076 C2413 ) C2076_=_C2414( C2076 C2414 ) \nC2076_=_C2415( C2076 C2415 ) C2076_=_C2416( C2076 C2416 ) C2080_=_C2083( C2080 C2083 ) C2080_=_C2084( C2080 C2084 ) C2080_=_C2085( C2080 C2085 ) C2080_=_C2086( C2080 C2086 ) \nC2080_=_C2087( C2080 C2087 ) C2080_=_C2251( C2080 C2251 ) C2080_=_C2788( C2080 C2788 ) C2080_=_C3028( C2080 C3028 ) C2080_=_C3040( C2080 C3040 ) C2080_=_C3041( C2080 C3041 ) \nC2080_=_C3044( C2080 C3044 ) C2080_=_C3046( C2080 C3046 ) C2080_=_C3047( C2080 C3047 ) C2080_=_C3050( C2080 C3050 ) C2080_=_C3051( C2080 C3051 ) C2080_=_C3052( C2080 C3052 ) \nC2083_=_C2084( C2083 C2084 ) C2083_=_C2085( C2083 C2085 ) C2083_=_C2086( C2083 C2086 ) C2083_=_C2087( C2083 C2087 ) C2083_=_C2193( C2083 C2193 ) C2083_=_C2512( C2083 C2512 ) \nC2083_=_C2564( C2083 C2564 ) C2083_=_C2809( C2083 C2809 ) C2083_=_C2874( C2083 C2874 ) C2083_=_C3034( C2083 C3034 ) C2083_=_C3073( C2083 C3073 ) C2083_=_C3144( C2083 C3144 ) \nC2083_=_C3674( C2083 C3674 ) C2084_=_C2085( C2084 C2085 ) C2084_=_C2086( C2084 C2086 ) C2084_=_C2087( C2084 C2087 ) C2084_=_C2794( C2084 C2794 ) C2084_=_C3019( C2084 C3019 ) \nC2084_=_C3046( C2084 C3046 ) C2084_=_C3584( C2084 C3584 ) C2084_=_C3712( C2084 C3712 ) C2084_=_C3714( C2084 C3714 ) C2084_=_C3715( C2084 C3715 ) C2084_=_C3716( C2084 C3716 ) \nC2084_=_C3717( C2084 C3717 ) C2084_=_C3719( C2084 C3719 ) C2084_=_C3721( C2084 C3721 ) C2084_=_C3722( C2084 C3722 ) C2084_=_C3724( C2084 C3724 ) C2085_=_C2086( C2085 C2086 ) \nC2085_=_C2087( C2085 C2087 ) C2085_=_C2259( C2085 C2259 ) C2085_=_C2583( C2085 C2583 ) C2085_=_C2635( C2085 C2635 ) C2085_=_C2798( C2085 C2798 ) C2085_=_C3188( C2085 C3188 ) \nC2085_=_C3338( C2085 C3338 ) C2085_=_C3436( C2085 C3436 ) C2085_=_C3587( C2085 C3587 ) C2085_=_C3714( C2085 C3714 ) C2085_=_C3838( C2085 C3838 ) C2085_=_C3839( C2085 C3839 ) \nC2085_=_C3842( C2085 C3842 ) C2086_=_C2087( C2086 C2087 ) C2086_=_C2260(</w:t>
      </w:r>
    </w:p>
    <w:p>
      <w:pPr>
        <w:pStyle w:val="PreformattedText"/>
        <w:bidi w:val="0"/>
        <w:spacing w:before="0" w:after="0"/>
        <w:jc w:val="left"/>
        <w:rPr/>
      </w:pPr>
      <w:r>
        <w:rPr/>
        <w:t xml:space="preserve"> </w:t>
      </w:r>
      <w:r>
        <w:rPr/>
        <w:t>C2086 C2260 ) C2086_=_C2636( C2086 C2636 ) C2086_=_C2722( C2086 C2722 ) C2086_=_C2799( C2086 C2799 ) \nC2086_=_C3156( C2086 C3156 ) C2086_=_C3200( C2086 C3200 ) C2086_=_C3339( C2086 C3339 ) C2086_=_C3683( C2086 C3683 ) C2086_=_C3715( C2086 C3715 ) C2086_=_C3844( C2086 C3844 ) \nC2086_=_C3845( C2086 C3845 ) C2086_=_C3847( C2086 C3847 ) C2087_=_C2407( C2087 C2407 ) C2087_=_C2889( C2087 C2889 ) C2087_=_C3548( C2087 C3548 ) C2087_=_C3684( C2087 C3684 ) \nC2087_=_C3869( C2087 C3869 ) C2087_=_C3872( C2087 C3872 ) C2087_=_C3873( C2087 C3873 ) C2087_=_C3874( C2087 C3874 ) C2092_=_C2099( C2092 C2099 ) C2092_=_C2107( C2092 C2107 ) \nC2092_=_C2216( C2092 C2216 ) C2092_=_C2217( C2092 C2217 ) C2092_=_C2218( C2092 C2218 ) C2092_=_C2219( C2092 C2219 ) C2092_=_C2220( C2092 C2220 ) C2092_=_C2221( C2092 C2221 ) \nC2092_=_C2223( C2092 C2223 ) C2092_=_C2224( C2092 C2224 ) C2092_=_C2227( C2092 C2227 ) C2092_=_C2229( C2092 C2229 ) C2092_=_C2230( C2092 C2230 ) C2092_=_C2232( C2092 C2232 ) \nC2092_=_C2233( C2092 C2233 ) C2099_=_C2107( C2099 C2107 ) C2099_=_C2791( C2099 C2791 ) C2099_=_C3167( C2099 C3167 ) C2099_=_C3254( C2099 C3254 ) C2099_=_C3376( C2099 C3376 ) \nC2099_=_C3377( C2099 C3377 ) C2099_=_C3378( C2099 C3378 ) C2099_=_C3379( C2099 C3379 ) C2099_=_C3380( C2099 C3380 ) C2099_=_C3382( C2099 C3382 ) C2099_=_C3383( C2099 C3383 ) \nC2099_=_C3384( C2099 C3384 ) C2099_=_C3385( C2099 C3385 ) C2099_=_C3387( C2099 C3387 ) C2099_=_C3388( C2099 C3388 ) C2099_=_C3389( C2099 C3389 ) C2099_=_C3390( C2099 C3390 ) \nC2107_=_C2568( C2107 C2568 ) C2107_=_C2814( C2107 C2814 ) C2107_=_C3085( C2107 C3085 ) C2107_=_C3136( C2107 C3136 ) C2107_=_C3593( C2107 C3593 ) C2107_=_C3774( C2107 C3774 ) \nC2107_=_C3903( C2107 C3903 ) C2107_=_C4053( C2107 C4053 ) C2107_=_C4080( C2107 C4080 ) C2107_=_C4081( C2107 C4081 ) C2107_=_C4082( C2107 C4082 ) C2125_=_C2127( C2125 C2127 ) \nC2125_=_C2589( C2125 C2589 ) C2125_=_C2692( C2125 C2692 ) C2125_=_C3130( C2125 C3130 ) C2125_=_C3670( C2125 C3670 ) C2125_=_C3867( C2125 C3867 ) C2125_=_C3965( C2125 C3965 ) \nC2127_=_C2503( C2127 C2503 ) C2127_=_C3008( C2127 C3008 ) C2127_=_C3293( C2127 C3293 ) C2127_=_C3493( C2127 C3493 ) C2127_=_C3756( C2127 C3756 ) C2127_=_C3967( C2127 C3967 ) \nC2127_=_C4030( C2127 C4030 ) C2127_=_C4063( C2127 C4063 ) C2127_=_C4092( C2127 C4092 ) C2127_=_C4098( C2127 C4098 ) C2127_=_C4099( C2127 C4099 ) C2148_=_C2152( C2148 C2152 ) \nC2148_=_C2272( C2148 C2272 ) C2148_=_C2275( C2148 C2275 ) C2148_=_C2276( C2148 C2276 ) C2148_=_C2277( C2148 C2277 ) C2148_=_C2278( C2148 C2278 ) C2148_=_C2279( C2148 C2279 ) \nC2148_=_C2280( C2148 C2280 ) C2148_=_C2281( C2148 C2281 ) C2148_=_C2283( C2148 C2283 ) C2148_=_C2284( C2148 C2284 ) C2148_=_C2285( C2148 C2285 ) C2148_=_C2286( C2148 C2286 ) \nC2148_=_C2287( C2148 C2287 ) C2148_=_C2288( C2148 C2288 ) C2148_=_C2289( C2148 C2289 ) C2148_=_C2291( C2148 C2291 ) C2152_=_C2730( C2152 C2730 ) C2152_=_C2897( C2152 C2897 ) \nC2152_=_C2899( C2152 C2899 ) C2152_=_C2900( C2152 C2900 ) C2152_=_C2901( C2152 C2901 ) C2152_=_C2902( C2152 C2902 ) C2152_=_C2903( C2152 C2903 ) C2152_=_C2904( C2152 C2904 ) \nC2152_=_C2906( C2152 C2906 ) C2152_=_C2907( C2152 C2907 ) C2152_=_C2908( C2152 C2908 ) C2152_=_C2909( C2152 C2909 ) C2152_=_C2910( C2152 C2910 ) C2152_=_C2911( C2152 C2911 ) \nC2152_=_C2913( C2152 C2913 ) C2152_=_C2914( C2152 C2914 ) C2193_=_C2512( C2193 C2512 ) C2193_=_C2564( C2193 C2564 ) C2193_=_C2809( C2193 C2809 ) C2193_=_C2874( C2193 C2874 ) \nC2193_=_C3034( C2193 C3034 ) C2193_=_C3073( C2193 C3073 ) C2193_=_C3144( C2193 C3144 ) C2193_=_C3674( C2193 C3674 ) C2205_=_C2210( C2205 C2210 ) C2205_=_C2211( C2205 C2211 ) \nC2205_=_C2530( C2205 C2530 ) C2205_=_C2683( C2205 C2683 ) C2205_=_C3213( C2205 C3213 ) C2205_=_C3257( C2205 C3257 ) C2205_=_C3334( C2205 C3334 ) C2205_=_C3433( C2205 C3433 ) \nC2205_=_C3495( C2205 C3495 ) C2205_=_C3555( C2205 C3555 ) C2205_=_C3556( C2205 C3556 ) C2205_=_C3560( C2205 C3560 ) C2210_=_C2211( C2210 C2211 ) C2210_=_C2537( C2210 C2537 ) \nC2210_=_C2555( C2210 C2555 ) C2210_=_C3066( C2210 C3066 ) C2210_=_C3223( C2210 C3223 ) C2210_=_C3440( C2210 C3440 ) C2210_=_C3560( C2210 C3560 ) C2210_=_C3583( C2210 C3583 ) \nC2210_=_C3660( C2210 C3660 ) C2210_=_C3699( C2210 C3699 ) C2210_=_C3729( C2210 C3729 ) C2210_=_C3949( C2210 C3949 ) C2210_=_C3954( C2210 C3954 ) C2210_=_C4050( C2210 C4050 ) \nC2210_=_C4068( C2210 C4068 ) C2211_=_C2230( C2211 C2230 ) C2211_=_C2465( C2211 C2465 ) C2211_=_C2538( C2211 C2538 ) C2211_=_C3114( C2211 C3114 ) C2211_=_C3224( C2211 C3224 ) \nC2211_=_C3248( C2211 C3248 ) C2211_=_C3399( C2211 C3399 ) C2211_=_C3441( C2211 C3441 ) C2211_=_C3603( C2211 C3603 ) C2211_=_C3730( C2211 C3730 ) C2211_=_C3958( C2211 C3958 ) \nC2211_=_C3983( C2211 C3983 ) C2211_=_C4009( C2211 C4009 ) C2211_=_C4068( C2211 C4068 ) C2211_=_C4070( C2211 C4070 ) C2211_=_C4071( C2211 C4071 ) C2216_=_C2217( C2216 C2217 ) \nC2216_=_C2218( C2216 C2218 ) C2216_=_C2219( C2216 C2219 ) C2216_=_C2220( C2216 C2220 ) C2216_=_C2221( C2216 C2221 ) C2216_=_C2223( C2216 C2223 ) C2216_=_C2224( C2216 C2224 ) \nC2216_=_C2227( C2216 C2227 ) C2216_=_C2229( C2216 C2229 ) C2216_=_C2230( C2216 C2230 ) C2216_=_C2232( C2216 C2232 ) C2216_=_C2233( C2216 C2233 ) C2216_=_C2449( C2216 C2449 ) \nC2216_=_C2453( C2216 C2453 ) C2216_=_C2454( C2216 C2454 ) C2216_=_C2456( C2216 C2456 ) C2216_=_C2463( C2216 C2463 ) C2216_=_C2465( C2216 C2465 ) C2216_=_C2467( C2216 C2467 ) \nC2217_=_C2218( C2217 C2218 ) C2217_=_C2219( C2217 C2219 ) C2217_=_C2220( C2217 C2220 ) C2217_=_C2221( C2217 C2221 ) C2217_=_C2223( C2217 C2223 ) C2217_=_C2224( C2217 C2224 ) \nC2217_=_C2227( C2217 C2227 ) C2217_=_C2229( C2217 C2229 ) C2217_=_C2230( C2217 C2230 ) C2217_=_C2232( C2217 C2232 ) C2217_=_C2233( C2217 C2233 ) C2217_=_C2398( C2217 C2398 ) \nC2217_=_C2564( C2217 C2564 ) C2217_=_C2568( C2217 C2568 ) C2218_=_C2219( C2218 C2219 ) C2218_=_C2220( C2218 C2220 ) C2218_=_C2221( C2218 C2221 ) C2218_=_C2223( C2218 C2223 ) \nC2218_=_C2224( C2218 C2224 ) C2218_=_C2227( C2218 C2227 ) C2218_=_C2229( C2218 C2229 ) C2218_=_C2230( C2218 C2230 ) C2218_=_C2232( C2218 C2232 ) C2218_=_C2233( C2218 C2233 ) \nC2218_=_C2250( C2218 C2250 ) C2218_=_C2400( C2218 C2400 ) C2218_=_C2803( C2218 C2803 ) C2218_=_C2806( C2218 C2806 ) C2218_=_C2808( C2218 C2808 ) C2218_=_C2809( C2218 C2809 ) \nC2218_=_C2812( C2218 C2812 ) C2218_=_C2814( C2218 C2814 ) C2218_=_C2816( C2218 C2816 ) C2219_=_C2220( C2219 C2220 ) C2219_=_C2221( C2219 C2221 ) C2219_=_C2223( C2219 C2223 ) \nC2219_=_C2224( C2219 C2224 ) C2219_=_C2227( C2219 C2227 ) C2219_=_C2229( C2219 C2229 ) C2219_=_C2230( C2219 C2230 ) C2219_=_C2232( C2219 C2232 ) C2219_=_C2233( C2219 C2233 ) \nC2219_=_C3081( C2219 C3081 ) C2219_=_C3083( C2219 C3083 ) C2219_=_C3085( C2219 C3085 ) C2220_=_C2221( C2220 C2221 ) C2220_=_C2223( C2220 C2223 ) C2220_=_C2224( C2220 C2224 ) \nC2220_=_C2227( C2220 C2227 ) C2220_=_C2229( C2220 C2229 ) C2220_=_C2230( C2220 C2230 ) C2220_=_C2232( C2220 C2232 ) C2220_=_C2233( C2220 C2233 ) C2220_=_C3108( C2220 C3108 ) \nC2220_=_C3114( C2220 C3114 ) C2220_=_C3117( C2220 C3117 ) C2221_=_C2223( C2221 C2223 ) C2221_=_C2224( C2221 C2224 ) C2221_=_C2227( C2221 C2227 ) C2221_=_C2229( C2221 C2229 ) \nC2221_=_C2230( C2221 C2230 ) C2221_=_C2232( C2221 C2232 ) C2221_=_C2233( C2221 C2233 ) C2221_=_C3136( C2221 C3136 ) C2221_=_C3139( C2221 C3139 ) C2223_=_C2224( C2223 C2224 ) \nC2223_=_C2227( C2223 C2227 ) C2223_=_C2229( C2223 C2229 ) C2223_=_C2230( C2223 C2230 ) C2223_=_C2232( C2223 C2232 ) C2223_=_C2233( C2223 C2233 ) C2223_=_C2277( C2223 C2277 ) \nC2223_=_C3238( C2223 C3238 ) C2223_=_C3240( C2223 C3240 ) C2223_=_C3241( C2223 C3241 ) C2223_=_C3242( C2223 C3242 ) C2223_=_C3248( C2223 C3248 ) C2223_=_C3251( C2223 C3251 ) \nC2223_=_C3252( C2223 C3252 ) C2224_=_C2227( C2224 C2227 ) C2224_=_C2229( C2224 C2229 ) C2224_=_C2230( C2224 C2230 ) C2224_=_C2232( C2224 C2232 ) C2224_=_C2233( C2224 C2233 ) \nC2224_=_C3391( C2224 C3391 ) C2224_=_C3399( C2224 C3399 ) C2224_=_C3401( C2224 C3401 ) C2227_=_C2229( C2227 C2229 ) C2227_=_C2230( C2227 C2230 ) C2227_=_C2232( C2227 C2232 ) \nC2227_=_C2233( C2227 C2233 ) C2227_=_C3599( C2227 C3599 ) C2227_=_C3833( C2227 C3833 ) C2227_=_C3940( C2227 C3940 ) C2227_=_C3983( C2227 C3983 ) C2227_=_C3984( C2227 C3984 ) \nC2229_=_C2230( C2229 C2230 ) C2229_=_C2232( C2229 C2232 ) C2229_=_C2233( C2229 C2233 ) C2229_=_C2411( C2229 C2411 ) C2229_=_C3602( C2229 C3602 ) C2229_=_C4009( C2229 C4009 ) \nC2229_=_C4012( C2229 C4012 ) C2230_=_C2232( C2230 C2232 ) C2230_=_C2233( C2230 C2233 ) C2230_=_C2465( C2230 C2465 ) C2230_=_C2538( C2230 C2538 ) C2230_=_C3114( C2230 C3114 ) \nC2230_=_C3224( C2230 C3224 ) C2230_=_C3248( C2230 C3248 ) C2230_=_C3399( C2230 C3399 ) C2230_=_C3441( C2230 C3441 ) C2230_=_C3603( C2230 C3603 ) C2230_=_C3730( C2230 C3730 ) \nC2230_=_C3958( C2230 C3958 ) C2230_=_C3983( C2230 C3983 ) C2230_=_C4009( C2230 C4009 ) C2230_=_C4068( C2230 C4068 ) C2230_=_C4070( C2230 C4070 ) C2230_=_C4071( C2230 C4071 ) \nC2232_=_C2233( C2232 C2233 ) C2232_=_C2268( C2232 C2268 ) C2232_=_C4080( C2232 C4080 ) C2232_=_C4087( C2232 C4087 ) C2233_=_C2270( C2233 C2270 ) C2233_=_C3388( C2233 C3388 ) \nC2233_=_C4081( C2233 C4081 ) C2238_=_C2334( C2238 C2334 ) C2238_=_C2507( C2238 C2507 ) C2238_=_C2542( C2238 C2542 ) C2238_=_C2731( C2238 C2731 ) C2238_=_C2803( C2238 C2803 ) \nC2238_=_C2851( C2238 C2851 ) C2238_=_C2933( C2238 C2933 ) C2238_=_C2934( C2238 C2934 ) C2238_=_C2935( C2238 C2935 ) C2238_=_C2936( C2238 C2936 ) C2238_=_C2937( C2238 C2937 ) \nC2238_=_C2938( C2238 C2938 ) C2238_=_C2940( C2238 C2940 ) C2249_=_C2250( C2249 C2250 ) C2249_=_C2251( C2249 C2251 ) C2249_=_C2253( C2249 C2253 ) C2249_=_C2255( C2249 C2255 ) \nC2249_=_C2258( C2249 C2258 ) C2249_=_C2259( C2249 C2259 ) C2249_=_C2260( C2249 C2260 ) C2249_=_C2261( C2249 C2261 ) C2249_=_C2262( C2249 C2262 ) C2249_=_C2263( C2249 C2263 ) \nC2249_=_C2265( C2249 C2265 ) C2249_=_C2266( C2249 C2266 ) C2249_=_C2268( C2249 C2268 ) C2249_=_C2269( C2249 C2269 ) C2249_=_C2270(</w:t>
      </w:r>
    </w:p>
    <w:p>
      <w:pPr>
        <w:pStyle w:val="PreformattedText"/>
        <w:bidi w:val="0"/>
        <w:spacing w:before="0" w:after="0"/>
        <w:jc w:val="left"/>
        <w:rPr/>
      </w:pPr>
      <w:r>
        <w:rPr/>
        <w:t xml:space="preserve"> </w:t>
      </w:r>
      <w:r>
        <w:rPr/>
        <w:t>C2249 C2270 ) C2249_=_C2788( C2249 C2788 ) \nC2249_=_C2791( C2249 C2791 ) C2249_=_C2792( C2249 C2792 ) C2249_=_C2794( C2249 C2794 ) C2249_=_C2797( C2249 C2797 ) C2249_=_C2798( C2249 C2798 ) C2249_=_C2799( C2249 C2799 ) \nC2250_=_C2251( C2250 C2251 ) C2250_=_C2253( C2250 C2253 ) C2250_=_C2255( C2250 C2255 ) C2250_=_C2258( C2250 C2258 ) C2250_=_C2259( C2250 C2259 ) C2250_=_C2260( C2250 C2260 ) \nC2250_=_C2261( C2250 C2261 ) C2250_=_C2262( C2250 C2262 ) C2250_=_C2263( C2250 C2263 ) C2250_=_C2265( C2250 C2265 ) C2250_=_C2266( C2250 C2266 ) C2250_=_C2268( C2250 C2268 ) \nC2250_=_C2269( C2250 C2269 ) C2250_=_C2270( C2250 C2270 ) C2250_=_C2400( C2250 C2400 ) C2250_=_C2803( C2250 C2803 ) C2250_=_C2806( C2250 C2806 ) C2250_=_C2808( C2250 C2808 ) \nC2250_=_C2809( C2250 C2809 ) C2250_=_C2812( C2250 C2812 ) C2250_=_C2814( C2250 C2814 ) C2250_=_C2816( C2250 C2816 ) C2251_=_C2253( C2251 C2253 ) C2251_=_C2255( C2251 C2255 ) \nC2251_=_C2258( C2251 C2258 ) C2251_=_C2259( C2251 C2259 ) C2251_=_C2260( C2251 C2260 ) C2251_=_C2261( C2251 C2261 ) C2251_=_C2262( C2251 C2262 ) C2251_=_C2263( C2251 C2263 ) \nC2251_=_C2265( C2251 C2265 ) C2251_=_C2266( C2251 C2266 ) C2251_=_C2268( C2251 C2268 ) C2251_=_C2269( C2251 C2269 ) C2251_=_C2270( C2251 C2270 ) C2251_=_C2788( C2251 C2788 ) \nC2251_=_C3028( C2251 C3028 ) C2251_=_C3040( C2251 C3040 ) C2251_=_C3041( C2251 C3041 ) C2251_=_C3044( C2251 C3044 ) C2251_=_C3046( C2251 C3046 ) C2251_=_C3047( C2251 C3047 ) \nC2251_=_C3050( C2251 C3050 ) C2251_=_C3051( C2251 C3051 ) C2251_=_C3052( C2251 C3052 ) C2253_=_C2255( C2253 C2255 ) C2253_=_C2258( C2253 C2258 ) C2253_=_C2259( C2253 C2259 ) \nC2253_=_C2260( C2253 C2260 ) C2253_=_C2261( C2253 C2261 ) C2253_=_C2262( C2253 C2262 ) C2253_=_C2263( C2253 C2263 ) C2253_=_C2265( C2253 C2265 ) C2253_=_C2266( C2253 C2266 ) \nC2253_=_C2268( C2253 C2268 ) C2253_=_C2269( C2253 C2269 ) C2253_=_C2270( C2253 C2270 ) C2253_=_C3356( C2253 C3356 ) C2253_=_C3464( C2253 C3464 ) C2255_=_C2258( C2255 C2258 ) \nC2255_=_C2259( C2255 C2259 ) C2255_=_C2260( C2255 C2260 ) C2255_=_C2261( C2255 C2261 ) C2255_=_C2262( C2255 C2262 ) C2255_=_C2263( C2255 C2263 ) C2255_=_C2265( C2255 C2265 ) \nC2255_=_C2266( C2255 C2266 ) C2255_=_C2268( C2255 C2268 ) C2255_=_C2269( C2255 C2269 ) C2255_=_C2270( C2255 C2270 ) C2255_=_C3542( C2255 C3542 ) C2255_=_C3616( C2255 C3616 ) \nC2255_=_C3631( C2255 C3631 ) C2258_=_C2259( C2258 C2259 ) C2258_=_C2260( C2258 C2260 ) C2258_=_C2261( C2258 C2261 ) C2258_=_C2262( C2258 C2262 ) C2258_=_C2263( C2258 C2263 ) \nC2258_=_C2265( C2258 C2265 ) C2258_=_C2266( C2258 C2266 ) C2258_=_C2268( C2258 C2268 ) C2258_=_C2269( C2258 C2269 ) C2258_=_C2270( C2258 C2270 ) C2258_=_C3820( C2258 C3820 ) \nC2258_=_C3822( C2258 C3822 ) C2259_=_C2260( C2259 C2260 ) C2259_=_C2261( C2259 C2261 ) C2259_=_C2262( C2259 C2262 ) C2259_=_C2263( C2259 C2263 ) C2259_=_C2265( C2259 C2265 ) \nC2259_=_C2266( C2259 C2266 ) C2259_=_C2268( C2259 C2268 ) C2259_=_C2269( C2259 C2269 ) C2259_=_C2270( C2259 C2270 ) C2259_=_C2583( C2259 C2583 ) C2259_=_C2635( C2259 C2635 ) \nC2259_=_C2798( C2259 C2798 ) C2259_=_C3188( C2259 C3188 ) C2259_=_C3338( C2259 C3338 ) C2259_=_C3436( C2259 C3436 ) C2259_=_C3587( C2259 C3587 ) C2259_=_C3714( C2259 C3714 ) \nC2259_=_C3838( C2259 C3838 ) C2259_=_C3839( C2259 C3839 ) C2259_=_C3842( C2259 C3842 ) C2260_=_C2261( C2260 C2261 ) C2260_=_C2262( C2260 C2262 ) C2260_=_C2263( C2260 C2263 ) \nC2260_=_C2265( C2260 C2265 ) C2260_=_C2266( C2260 C2266 ) C2260_=_C2268( C2260 C2268 ) C2260_=_C2269( C2260 C2269 ) C2260_=_C2270( C2260 C2270 ) C2260_=_C2636( C2260 C2636 ) \nC2260_=_C2722( C2260 C2722 ) C2260_=_C2799( C2260 C2799 ) C2260_=_C3156( C2260 C3156 ) C2260_=_C3200( C2260 C3200 ) C2260_=_C3339( C2260 C3339 ) C2260_=_C3683( C2260 C3683 ) \nC2260_=_C3715( C2260 C3715 ) C2260_=_C3844( C2260 C3844 ) C2260_=_C3845( C2260 C3845 ) C2260_=_C3847( C2260 C3847 ) C2261_=_C2262( C2261 C2262 ) C2261_=_C2263( C2261 C2263 ) \nC2261_=_C2265( C2261 C2265 ) C2261_=_C2266( C2261 C2266 ) C2261_=_C2268( C2261 C2268 ) C2261_=_C2269( C2261 C2269 ) C2261_=_C2270( C2261 C2270 ) C2261_=_C3050( C2261 C3050 ) \nC2262_=_C2263( C2262 C2263 ) C2262_=_C2265( C2262 C2265 ) C2262_=_C2266( C2262 C2266 ) C2262_=_C2268( C2262 C2268 ) C2262_=_C2269( C2262 C2269 ) C2262_=_C2270( C2262 C2270 ) \nC2262_=_C2285( C2262 C2285 ) C2262_=_C2907( C2262 C2907 ) C2262_=_C3051( C2262 C3051 ) C2262_=_C3408( C2262 C3408 ) C2262_=_C3716( C2262 C3716 ) C2262_=_C3838( C2262 C3838 ) \nC2262_=_C3844( C2262 C3844 ) C2263_=_C2265( C2263 C2265 ) C2263_=_C2266( C2263 C2266 ) C2263_=_C2268( C2263 C2268 ) C2263_=_C2269( C2263 C2269 ) C2263_=_C2270( C2263 C2270 ) \nC2263_=_C2843( C2263 C2843 ) C2263_=_C3382( C2263 C3382 ) C2263_=_C3932( C2263 C3932 ) C2263_=_C3935( C2263 C3935 ) C2265_=_C2266( C2265 C2266 ) C2265_=_C2268( C2265 C2268 ) \nC2265_=_C2269( C2265 C2269 ) C2265_=_C2270( C2265 C2270 ) C2265_=_C3367( C2265 C3367 ) C2265_=_C4025( C2265 C4025 ) C2266_=_C2268( C2266 C2268 ) C2266_=_C2269( C2266 C2269 ) \nC2266_=_C2270( C2266 C2270 ) C2266_=_C2739( C2266 C2739 ) C2266_=_C3369( C2266 C3369 ) C2268_=_C2269( C2268 C2269 ) C2268_=_C2270( C2268 C2270 ) C2268_=_C4080( C2268 C4080 ) \nC2268_=_C4087( C2268 C4087 ) C2269_=_C2270( C2269 C2270 ) C2269_=_C2413( C2269 C2413 ) C2269_=_C3387( C2269 C3387 ) C2270_=_C3388( C2270 C3388 ) C2270_=_C4081( C2270 C4081 ) \nC2272_=_C2275( C2272 C2275 ) C2272_=_C2276( C2272 C2276 ) C2272_=_C2277( C2272 C2277 ) C2272_=_C2278( C2272 C2278 ) C2272_=_C2279( C2272 C2279 ) C2272_=_C2280( C2272 C2280 ) \nC2272_=_C2281( C2272 C2281 ) C2272_=_C2283( C2272 C2283 ) C2272_=_C2284( C2272 C2284 ) C2272_=_C2285( C2272 C2285 ) C2272_=_C2286( C2272 C2286 ) C2272_=_C2287( C2272 C2287 ) \nC2272_=_C2288( C2272 C2288 ) C2272_=_C2289( C2272 C2289 ) C2272_=_C2291( C2272 C2291 ) C2272_=_C2488( C2272 C2488 ) C2272_=_C2729( C2272 C2729 ) C2272_=_C2730( C2272 C2730 ) \nC2272_=_C2731( C2272 C2731 ) C2272_=_C2732( C2272 C2732 ) C2272_=_C2733( C2272 C2733 ) C2272_=_C2735( C2272 C2735 ) C2272_=_C2736( C2272 C2736 ) C2272_=_C2737( C2272 C2737 ) \nC2272_=_C2738( C2272 C2738 ) C2272_=_C2739( C2272 C2739 ) C2272_=_C2740( C2272 C2740 ) C2275_=_C2276( C2275 C2276 ) C2275_=_C2277( C2275 C2277 ) C2275_=_C2278( C2275 C2278 ) \nC2275_=_C2279( C2275 C2279 ) C2275_=_C2280( C2275 C2280 ) C2275_=_C2281( C2275 C2281 ) C2275_=_C2283( C2275 C2283 ) C2275_=_C2284( C2275 C2284 ) C2275_=_C2285( C2275 C2285 ) \nC2275_=_C2286( C2275 C2286 ) C2275_=_C2287( C2275 C2287 ) C2275_=_C2288( C2275 C2288 ) C2275_=_C2289( C2275 C2289 ) C2275_=_C2291( C2275 C2291 ) C2275_=_C2402( C2275 C2402 ) \nC2275_=_C2945( C2275 C2945 ) C2275_=_C2947( C2275 C2947 ) C2275_=_C2949( C2275 C2949 ) C2275_=_C2953( C2275 C2953 ) C2275_=_C2956( C2275 C2956 ) C2276_=_C2277( C2276 C2277 ) \nC2276_=_C2278( C2276 C2278 ) C2276_=_C2279( C2276 C2279 ) C2276_=_C2280( C2276 C2280 ) C2276_=_C2281( C2276 C2281 ) C2276_=_C2283( C2276 C2283 ) C2276_=_C2284( C2276 C2284 ) \nC2276_=_C2285( C2276 C2285 ) C2276_=_C2286( C2276 C2286 ) C2276_=_C2287( C2276 C2287 ) C2276_=_C2288( C2276 C2288 ) C2276_=_C2289( C2276 C2289 ) C2276_=_C2291( C2276 C2291 ) \nC2276_=_C2899( C2276 C2899 ) C2276_=_C3213( C2276 C3213 ) C2276_=_C3223( C2276 C3223 ) C2276_=_C3224( C2276 C3224 ) C2277_=_C2278( C2277 C2278 ) C2277_=_C2279( C2277 C2279 ) \nC2277_=_C2280( C2277 C2280 ) C2277_=_C2281( C2277 C2281 ) C2277_=_C2283( C2277 C2283 ) C2277_=_C2284( C2277 C2284 ) C2277_=_C2285( C2277 C2285 ) C2277_=_C2286( C2277 C2286 ) \nC2277_=_C2287( C2277 C2287 ) C2277_=_C2288( C2277 C2288 ) C2277_=_C2289( C2277 C2289 ) C2277_=_C2291( C2277 C2291 ) C2277_=_C3238( C2277 C3238 ) C2277_=_C3240( C2277 C3240 ) \nC2277_=_C3241( C2277 C3241 ) C2277_=_C3242( C2277 C3242 ) C2277_=_C3248( C2277 C3248 ) C2277_=_C3251( C2277 C3251 ) C2277_=_C3252( C2277 C3252 ) C2278_=_C2279( C2278 C2279 ) \nC2278_=_C2280( C2278 C2280 ) C2278_=_C2281( C2278 C2281 ) C2278_=_C2283( C2278 C2283 ) C2278_=_C2284( C2278 C2284 ) C2278_=_C2285( C2278 C2285 ) C2278_=_C2286( C2278 C2286 ) \nC2278_=_C2287( C2278 C2287 ) C2278_=_C2288( C2278 C2288 ) C2278_=_C2289( C2278 C2289 ) C2278_=_C2291( C2278 C2291 ) C2278_=_C2901( C2278 C2901 ) C2278_=_C3300( C2278 C3300 ) \nC2278_=_C3305( C2278 C3305 ) C2279_=_C2280( C2279 C2280 ) C2279_=_C2281( C2279 C2281 ) C2279_=_C2283( C2279 C2283 ) C2279_=_C2284( C2279 C2284 ) C2279_=_C2285( C2279 C2285 ) \nC2279_=_C2286( C2279 C2286 ) C2279_=_C2287( C2279 C2287 ) C2279_=_C2288( C2279 C2288 ) C2279_=_C2289( C2279 C2289 ) C2279_=_C2291( C2279 C2291 ) C2279_=_C2382( C2279 C2382 ) \nC2279_=_C2453( C2279 C2453 ) C2279_=_C2792( C2279 C2792 ) C2279_=_C2871( C2279 C2871 ) C2279_=_C2945( C2279 C2945 ) C2279_=_C3081( C2279 C3081 ) C2279_=_C3238( C2279 C3238 ) \nC2279_=_C3412( C2279 C3412 ) C2279_=_C3413( C2279 C3413 ) C2279_=_C3417( C2279 C3417 ) C2279_=_C3418( C2279 C3418 ) C2279_=_C3419( C2279 C3419 ) C2279_=_C3420( C2279 C3420 ) \nC2279_=_C3422( C2279 C3422 ) C2280_=_C2281( C2280 C2281 ) C2280_=_C2283( C2280 C2283 ) C2280_=_C2284( C2280 C2284 ) C2280_=_C2285( C2280 C2285 ) C2280_=_C2286( C2280 C2286 ) \nC2280_=_C2287( C2280 C2287 ) C2280_=_C2288( C2280 C2288 ) C2280_=_C2289( C2280 C2289 ) C2280_=_C2291( C2280 C2291 ) C2280_=_C2320( C2280 C2320 ) C2280_=_C3412( C2280 C3412 ) \nC2280_=_C3424( C2280 C3424 ) C2280_=_C3425( C2280 C3425 ) C2280_=_C3426( C2280 C3426 ) C2280_=_C3430( C2280 C3430 ) C2280_=_C3432( C2280 C3432 ) C2281_=_C2283( C2281 C2283 ) \nC2281_=_C2284( C2281 C2284 ) C2281_=_C2285( C2281 C2285 ) C2281_=_C2286( C2281 C2286 ) C2281_=_C2287( C2281 C2287 ) C2281_=_C2288( C2281 C2288 ) C2281_=_C2289( C2281 C2289 ) \nC2281_=_C2291( C2281 C2291 ) C2281_=_C2386( C2281 C2386 ) C2281_=_C2669( C2281 C2669 ) C2281_=_C2947( C2281 C2947 ) C2281_=_C3241( C2281 C3241 ) C2281_=_C3271( C2281 C3271 ) \nC2281_=_C3424( C2281 C3424 ) C2281_=_C3616( C2281 C3616 ) C2281_=_C3740( C2281 C3740 ) C2281_=_C3741( C2281 C3741 ) C2281_=_C3743( C2281 C3743 ) C2281_=_C3744( C2281 C3744 ) \nC2281_=_C3745(</w:t>
      </w:r>
    </w:p>
    <w:p>
      <w:pPr>
        <w:pStyle w:val="PreformattedText"/>
        <w:bidi w:val="0"/>
        <w:spacing w:before="0" w:after="0"/>
        <w:jc w:val="left"/>
        <w:rPr/>
      </w:pPr>
      <w:r>
        <w:rPr/>
        <w:t xml:space="preserve"> </w:t>
      </w:r>
      <w:r>
        <w:rPr/>
        <w:t>C2281 C3745 ) C2281_=_C3746( C2281 C3746 ) C2281_=_C3747( C2281 C3747 ) C2281_=_C3748( C2281 C3748 ) C2283_=_C2284( C2283 C2284 ) C2283_=_C2285( C2283 C2285 ) \nC2283_=_C2286( C2283 C2286 ) C2283_=_C2287( C2283 C2287 ) C2283_=_C2288( C2283 C2288 ) C2283_=_C2289( C2283 C2289 ) C2283_=_C2291( C2283 C2291 ) C2283_=_C2906( C2283 C2906 ) \nC2284_=_C2285( C2284 C2285 ) C2284_=_C2286( C2284 C2286 ) C2284_=_C2287( C2284 C2287 ) C2284_=_C2288( C2284 C2288 ) C2284_=_C2289( C2284 C2289 ) C2284_=_C2291( C2284 C2291 ) \nC2284_=_C2456( C2284 C2456 ) C2284_=_C2584( C2284 C2584 ) C2284_=_C2686( C2284 C2686 ) C2284_=_C2876( C2284 C2876 ) C2284_=_C2949( C2284 C2949 ) C2284_=_C3126( C2284 C3126 ) \nC2284_=_C3242( C2284 C3242 ) C2284_=_C3426( C2284 C3426 ) C2284_=_C3664( C2284 C3664 ) C2284_=_C3703( C2284 C3703 ) C2284_=_C3863( C2284 C3863 ) C2284_=_C3864( C2284 C3864 ) \nC2284_=_C3865( C2284 C3865 ) C2284_=_C3866( C2284 C3866 ) C2284_=_C3867( C2284 C3867 ) C2285_=_C2286( C2285 C2286 ) C2285_=_C2287( C2285 C2287 ) C2285_=_C2288( C2285 C2288 ) \nC2285_=_C2289( C2285 C2289 ) C2285_=_C2291( C2285 C2291 ) C2285_=_C2907( C2285 C2907 ) C2285_=_C3051( C2285 C3051 ) C2285_=_C3408( C2285 C3408 ) C2285_=_C3716( C2285 C3716 ) \nC2285_=_C3838( C2285 C3838 ) C2285_=_C3844( C2285 C3844 ) C2286_=_C2287( C2286 C2287 ) C2286_=_C2288( C2286 C2288 ) C2286_=_C2289( C2286 C2289 ) C2286_=_C2291( C2286 C2291 ) \nC2286_=_C2908( C2286 C2908 ) C2286_=_C3949( C2286 C3949 ) C2287_=_C2288( C2287 C2288 ) C2287_=_C2289( C2287 C2289 ) C2287_=_C2291( C2287 C2291 ) C2287_=_C2909( C2287 C2909 ) \nC2288_=_C2289( C2288 C2289 ) C2288_=_C2291( C2288 C2291 ) C2288_=_C2911( C2288 C2911 ) C2288_=_C3385( C2288 C3385 ) C2289_=_C2291( C2289 C2291 ) C2289_=_C3420( C2289 C3420 ) \nC2289_=_C3747( C2289 C3747 ) C2289_=_C3866( C2289 C3866 ) C2289_=_C4063( C2289 C4063 ) C2289_=_C4066( C2289 C4066 ) C2291_=_C2956( C2291 C2956 ) C2291_=_C3139( C2291 C3139 ) \nC2291_=_C3252( C2291 C3252 ) C2291_=_C3432( C2291 C3432 ) C2291_=_C3765( C2291 C3765 ) C2291_=_C3928( C2291 C3928 ) C2291_=_C4066( C2291 C4066 ) C2307_=_C2308( C2307 C2308 ) \nC2307_=_C2375( C2307 C2375 ) C2307_=_C2428( C2307 C2428 ) C2307_=_C2652( C2307 C2652 ) C2307_=_C2689( C2307 C2689 ) C2307_=_C2928( C2307 C2928 ) C2307_=_C3264( C2307 C3264 ) \nC2307_=_C3343( C2307 C3343 ) C2307_=_C3503( C2307 C3503 ) C2307_=_C3770( C2307 C3770 ) C2307_=_C3820( C2307 C3820 ) C2308_=_C2376( C2308 C2376 ) C2308_=_C2429( C2308 C2429 ) \nC2308_=_C2653( C2308 C2653 ) C2308_=_C2929( C2308 C2929 ) C2308_=_C2953( C2308 C2953 ) C2308_=_C3234( C2308 C3234 ) C2308_=_C3305( C2308 C3305 ) C2308_=_C3764( C2308 C3764 ) \nC2308_=_C3822( C2308 C3822 ) C2308_=_C3926( C2308 C3926 ) C2311_=_C2312( C2311 C2312 ) C2311_=_C2313( C2311 C2313 ) C2311_=_C2314( C2311 C2314 ) C2311_=_C2315( C2311 C2315 ) \nC2311_=_C2317( C2311 C2317 ) C2311_=_C2318( C2311 C2318 ) C2311_=_C2319( C2311 C2319 ) C2311_=_C2320( C2311 C2320 ) C2311_=_C2321( C2311 C2321 ) C2311_=_C2322( C2311 C2322 ) \nC2311_=_C2324( C2311 C2324 ) C2311_=_C2325( C2311 C2325 ) C2311_=_C2328( C2311 C2328 ) C2311_=_C2428( C2311 C2428 ) C2311_=_C2429( C2311 C2429 ) C2312_=_C2313( C2312 C2313 ) \nC2312_=_C2314( C2312 C2314 ) C2312_=_C2315( C2312 C2315 ) C2312_=_C2317( C2312 C2317 ) C2312_=_C2318( C2312 C2318 ) C2312_=_C2319( C2312 C2319 ) C2312_=_C2320( C2312 C2320 ) \nC2312_=_C2321( C2312 C2321 ) C2312_=_C2322( C2312 C2322 ) C2312_=_C2324( C2312 C2324 ) C2312_=_C2325( C2312 C2325 ) C2312_=_C2328( C2312 C2328 ) C2312_=_C2436( C2312 C2436 ) \nC2313_=_C2314( C2313 C2314 ) C2313_=_C2315( C2313 C2315 ) C2313_=_C2317( C2313 C2317 ) C2313_=_C2318( C2313 C2318 ) C2313_=_C2319( C2313 C2319 ) C2313_=_C2320( C2313 C2320 ) \nC2313_=_C2321( C2313 C2321 ) C2313_=_C2322( C2313 C2322 ) C2313_=_C2324( C2313 C2324 ) C2313_=_C2325( C2313 C2325 ) C2313_=_C2328( C2313 C2328 ) C2313_=_C2481( C2313 C2481 ) \nC2313_=_C2485( C2313 C2485 ) C2314_=_C2315( C2314 C2315 ) C2314_=_C2317( C2314 C2317 ) C2314_=_C2318( C2314 C2318 ) C2314_=_C2319( C2314 C2319 ) C2314_=_C2320( C2314 C2320 ) \nC2314_=_C2321( C2314 C2321 ) C2314_=_C2322( C2314 C2322 ) C2314_=_C2324( C2314 C2324 ) C2314_=_C2325( C2314 C2325 ) C2314_=_C2328( C2314 C2328 ) C2314_=_C2521( C2314 C2521 ) \nC2315_=_C2317( C2315 C2317 ) C2315_=_C2318( C2315 C2318 ) C2315_=_C2319( C2315 C2319 ) C2315_=_C2320( C2315 C2320 ) C2315_=_C2321( C2315 C2321 ) C2315_=_C2322( C2315 C2322 ) \nC2315_=_C2324( C2315 C2324 ) C2315_=_C2325( C2315 C2325 ) C2315_=_C2328( C2315 C2328 ) C2315_=_C2707( C2315 C2707 ) C2315_=_C2711( C2315 C2711 ) C2317_=_C2318( C2317 C2318 ) \nC2317_=_C2319( C2317 C2319 ) C2317_=_C2320( C2317 C2320 ) C2317_=_C2321( C2317 C2321 ) C2317_=_C2322( C2317 C2322 ) C2317_=_C2324( C2317 C2324 ) C2317_=_C2325( C2317 C2325 ) \nC2317_=_C2328( C2317 C2328 ) C2317_=_C2768( C2317 C2768 ) C2318_=_C2319( C2318 C2319 ) C2318_=_C2320( C2318 C2320 ) C2318_=_C2321( C2318 C2321 ) C2318_=_C2322( C2318 C2322 ) \nC2318_=_C2324( C2318 C2324 ) C2318_=_C2325( C2318 C2325 ) C2318_=_C2328( C2318 C2328 ) C2318_=_C2933( C2318 C2933 ) C2318_=_C2978( C2318 C2978 ) C2319_=_C2320( C2319 C2320 ) \nC2319_=_C2321( C2319 C2321 ) C2319_=_C2322( C2319 C2322 ) C2319_=_C2324( C2319 C2324 ) C2319_=_C2325( C2319 C2325 ) C2319_=_C2328( C2319 C2328 ) C2319_=_C2990( C2319 C2990 ) \nC2320_=_C2321( C2320 C2321 ) C2320_=_C2322( C2320 C2322 ) C2320_=_C2324( C2320 C2324 ) C2320_=_C2325( C2320 C2325 ) C2320_=_C2328( C2320 C2328 ) C2320_=_C3412( C2320 C3412 ) \nC2320_=_C3424( C2320 C3424 ) C2320_=_C3425( C2320 C3425 ) C2320_=_C3426( C2320 C3426 ) C2320_=_C3430( C2320 C3430 ) C2320_=_C3432( C2320 C3432 ) C2321_=_C2322( C2321 C2322 ) \nC2321_=_C2324( C2321 C2324 ) C2321_=_C2325( C2321 C2325 ) C2321_=_C2328( C2321 C2328 ) C2321_=_C2612( C2321 C2612 ) C2322_=_C2324( C2322 C2324 ) C2322_=_C2325( C2322 C2325 ) \nC2322_=_C2328( C2322 C2328 ) C2322_=_C2836( C2322 C2836 ) C2322_=_C3376( C2322 C3376 ) C2322_=_C3534( C2322 C3534 ) C2322_=_C3536( C2322 C3536 ) C2324_=_C2325( C2324 C2325 ) \nC2324_=_C2328( C2324 C2328 ) C2324_=_C2405( C2324 C2405 ) C2324_=_C2735( C2324 C2735 ) C2324_=_C3379( C2324 C3379 ) C2324_=_C3632( C2324 C3632 ) C2324_=_C3764( C2324 C3764 ) \nC2324_=_C3765( C2324 C3765 ) C2325_=_C2328( C2325 C2328 ) C2325_=_C2409( C2325 C2409 ) C2325_=_C2737( C2325 C2737 ) C2325_=_C3409( C2325 C3409 ) C2325_=_C3635( C2325 C3635 ) \nC2325_=_C3926( C2325 C3926 ) C2325_=_C3928( C2325 C3928 ) C2328_=_C2621( C2328 C2621 ) C2328_=_C3207( C2328 C3207 ) C2328_=_C3372( C2328 C3372 ) C2328_=_C3411( C2328 C3411 ) \nC2328_=_C3847( C2328 C3847 ) C2328_=_C4073( C2328 C4073 ) C2334_=_C2507( C2334 C2507 ) C2334_=_C2542( C2334 C2542 ) C2334_=_C2731( C2334 C2731 ) C2334_=_C2803( C2334 C2803 ) \nC2334_=_C2851( C2334 C2851 ) C2334_=_C2933( C2334 C2933 ) C2334_=_C2934( C2334 C2934 ) C2334_=_C2935( C2334 C2935 ) C2334_=_C2936( C2334 C2936 ) C2334_=_C2937( C2334 C2937 ) \nC2334_=_C2938( C2334 C2938 ) C2334_=_C2940( C2334 C2940 ) C2370_=_C2375( C2370 C2375 ) C2370_=_C2376( C2370 C2376 ) C2370_=_C2736( C2370 C2736 ) C2370_=_C2859( C2370 C2859 ) \nC2370_=_C3272( C2370 C3272 ) C2370_=_C3484( C2370 C3484 ) C2370_=_C3511( C2370 C3511 ) C2370_=_C3586( C2370 C3586 ) C2370_=_C3766( C2370 C3766 ) C2370_=_C3789( C2370 C3789 ) \nC2370_=_C3791( C2370 C3791 ) C2370_=_C3792( C2370 C3792 ) C2370_=_C3795( C2370 C3795 ) C2370_=_C3796( C2370 C3796 ) C2375_=_C2376( C2375 C2376 ) C2375_=_C2428( C2375 C2428 ) \nC2375_=_C2652( C2375 C2652 ) C2375_=_C2689( C2375 C2689 ) C2375_=_C2928( C2375 C2928 ) C2375_=_C3264( C2375 C3264 ) C2375_=_C3343( C2375 C3343 ) C2375_=_C3503( C2375 C3503 ) \nC2375_=_C3770( C2375 C3770 ) C2375_=_C3820( C2375 C3820 ) C2376_=_C2429( C2376 C2429 ) C2376_=_C2653( C2376 C2653 ) C2376_=_C2929( C2376 C2929 ) C2376_=_C2953( C2376 C2953 ) \nC2376_=_C3234( C2376 C3234 ) C2376_=_C3305( C2376 C3305 ) C2376_=_C3764( C2376 C3764 ) C2376_=_C3822( C2376 C3822 ) C2376_=_C3926( C2376 C3926 ) C2382_=_C2384( C2382 C2384 ) \nC2382_=_C2386( C2382 C2386 ) C2382_=_C2389( C2382 C2389 ) C2382_=_C2396( C2382 C2396 ) C2382_=_C2453( C2382 C2453 ) C2382_=_C2792( C2382 C2792 ) C2382_=_C2871( C2382 C2871 ) \nC2382_=_C2945( C2382 C2945 ) C2382_=_C3081( C2382 C3081 ) C2382_=_C3238( C2382 C3238 ) C2382_=_C3412( C2382 C3412 ) C2382_=_C3413( C2382 C3413 ) C2382_=_C3417( C2382 C3417 ) \nC2382_=_C3418( C2382 C3418 ) C2382_=_C3419( C2382 C3419 ) C2382_=_C3420( C2382 C3420 ) C2382_=_C3422( C2382 C3422 ) C2384_=_C2386( C2384 C2386 ) C2384_=_C2389( C2384 C2389 ) \nC2384_=_C2396( C2384 C2396 ) C2384_=_C2666( C2384 C2666 ) C2384_=_C2837( C2384 C2837 ) C2384_=_C3333( C2384 C3333 ) C2384_=_C3541( C2384 C3541 ) C2384_=_C3542( C2384 C3542 ) \nC2384_=_C3545( C2384 C3545 ) C2384_=_C3547( C2384 C3547 ) C2384_=_C3548( C2384 C3548 ) C2384_=_C3549( C2384 C3549 ) C2384_=_C3550( C2384 C3550 ) C2386_=_C2389( C2386 C2389 ) \nC2386_=_C2396( C2386 C2396 ) C2386_=_C2669( C2386 C2669 ) C2386_=_C2947( C2386 C2947 ) C2386_=_C3241( C2386 C3241 ) C2386_=_C3271( C2386 C3271 ) C2386_=_C3424( C2386 C3424 ) \nC2386_=_C3616( C2386 C3616 ) C2386_=_C3740( C2386 C3740 ) C2386_=_C3741( C2386 C3741 ) C2386_=_C3743( C2386 C3743 ) C2386_=_C3744( C2386 C3744 ) C2386_=_C3745( C2386 C3745 ) \nC2386_=_C3746( C2386 C3746 ) C2386_=_C3747( C2386 C3747 ) C2386_=_C3748( C2386 C3748 ) C2389_=_C2396( C2389 C2396 ) C2389_=_C2783( C2389 C2783 ) C2389_=_C2797( C2389 C2797 ) \nC2389_=_C3004( C2389 C3004 ) C2389_=_C3083( C2389 C3083 ) C2389_=_C3124( C2389 C3124 ) C2389_=_C3425( C2389 C3425 ) C2389_=_C3576( C2389 C3576 ) C2389_=_C3830( C2389 C3830 ) \nC2389_=_C3831( C2389 C3831 ) C2389_=_C3832( C2389 C3832 ) C2389_=_C3833( C2389 C3833 ) C2389_=_C3835( C2389 C3835 ) C2389_=_C3836( C2389 C3836 ) C2396_=_C2679( C2396 C2679 ) \nC2396_=_C3445( C2396 C3445 ) C2396_=_C3596( C2396 C3596 ) C2396_=_C3631( C2396 C3631 ) C2396_=_C3829( C2396 C3829 ) C2396_=_C3850( C2396 C3850 ) C2396_=_C4035( C2396 C4035 ) \nC2396_=_C4097( C2396 C4097 ) C2398_=_C2400( C2398 C2400 ) C2398_=_C2401(</w:t>
      </w:r>
    </w:p>
    <w:p>
      <w:pPr>
        <w:pStyle w:val="PreformattedText"/>
        <w:bidi w:val="0"/>
        <w:spacing w:before="0" w:after="0"/>
        <w:jc w:val="left"/>
        <w:rPr/>
      </w:pPr>
      <w:r>
        <w:rPr/>
        <w:t xml:space="preserve"> </w:t>
      </w:r>
      <w:r>
        <w:rPr/>
        <w:t>C2398 C2401 ) C2398_=_C2402( C2398 C2402 ) C2398_=_C2404( C2398 C2404 ) C2398_=_C2405( C2398 C2405 ) \nC2398_=_C2406( C2398 C2406 ) C2398_=_C2407( C2398 C2407 ) C2398_=_C2408( C2398 C2408 ) C2398_=_C2409( C2398 C2409 ) C2398_=_C2410( C2398 C2410 ) C2398_=_C2411( C2398 C2411 ) \nC2398_=_C2413( C2398 C2413 ) C2398_=_C2414( C2398 C2414 ) C2398_=_C2415( C2398 C2415 ) C2398_=_C2416( C2398 C2416 ) C2398_=_C2564( C2398 C2564 ) C2398_=_C2568( C2398 C2568 ) \nC2400_=_C2401( C2400 C2401 ) C2400_=_C2402( C2400 C2402 ) C2400_=_C2404( C2400 C2404 ) C2400_=_C2405( C2400 C2405 ) C2400_=_C2406( C2400 C2406 ) C2400_=_C2407( C2400 C2407 ) \nC2400_=_C2408( C2400 C2408 ) C2400_=_C2409( C2400 C2409 ) C2400_=_C2410( C2400 C2410 ) C2400_=_C2411( C2400 C2411 ) C2400_=_C2413( C2400 C2413 ) C2400_=_C2414( C2400 C2414 ) \nC2400_=_C2415( C2400 C2415 ) C2400_=_C2416( C2400 C2416 ) C2400_=_C2803( C2400 C2803 ) C2400_=_C2806( C2400 C2806 ) C2400_=_C2808( C2400 C2808 ) C2400_=_C2809( C2400 C2809 ) \nC2400_=_C2812( C2400 C2812 ) C2400_=_C2814( C2400 C2814 ) C2400_=_C2816( C2400 C2816 ) C2401_=_C2402( C2401 C2402 ) C2401_=_C2404( C2401 C2404 ) C2401_=_C2405( C2401 C2405 ) \nC2401_=_C2406( C2401 C2406 ) C2401_=_C2407( C2401 C2407 ) C2401_=_C2408( C2401 C2408 ) C2401_=_C2409( C2401 C2409 ) C2401_=_C2410( C2401 C2410 ) C2401_=_C2411( C2401 C2411 ) \nC2401_=_C2413( C2401 C2413 ) C2401_=_C2414( C2401 C2414 ) C2401_=_C2415( C2401 C2415 ) C2401_=_C2416( C2401 C2416 ) C2401_=_C2889( C2401 C2889 ) C2402_=_C2404( C2402 C2404 ) \nC2402_=_C2405( C2402 C2405 ) C2402_=_C2406( C2402 C2406 ) C2402_=_C2407( C2402 C2407 ) C2402_=_C2408( C2402 C2408 ) C2402_=_C2409( C2402 C2409 ) C2402_=_C2410( C2402 C2410 ) \nC2402_=_C2411( C2402 C2411 ) C2402_=_C2413( C2402 C2413 ) C2402_=_C2414( C2402 C2414 ) C2402_=_C2415( C2402 C2415 ) C2402_=_C2416( C2402 C2416 ) C2402_=_C2945( C2402 C2945 ) \nC2402_=_C2947( C2402 C2947 ) C2402_=_C2949( C2402 C2949 ) C2402_=_C2953( C2402 C2953 ) C2402_=_C2956( C2402 C2956 ) C2404_=_C2405( C2404 C2405 ) C2404_=_C2406( C2404 C2406 ) \nC2404_=_C2407( C2404 C2407 ) C2404_=_C2408( C2404 C2408 ) C2404_=_C2409( C2404 C2409 ) C2404_=_C2410( C2404 C2410 ) C2404_=_C2411( C2404 C2411 ) C2404_=_C2413( C2404 C2413 ) \nC2404_=_C2414( C2404 C2414 ) C2404_=_C2415( C2404 C2415 ) C2404_=_C2416( C2404 C2416 ) C2404_=_C2613( C2404 C2613 ) C2404_=_C3198( C2404 C3198 ) C2404_=_C3404( C2404 C3404 ) \nC2404_=_C3683( C2404 C3683 ) C2404_=_C3684( C2404 C3684 ) C2405_=_C2406( C2405 C2406 ) C2405_=_C2407( C2405 C2407 ) C2405_=_C2408( C2405 C2408 ) C2405_=_C2409( C2405 C2409 ) \nC2405_=_C2410( C2405 C2410 ) C2405_=_C2411( C2405 C2411 ) C2405_=_C2413( C2405 C2413 ) C2405_=_C2414( C2405 C2414 ) C2405_=_C2415( C2405 C2415 ) C2405_=_C2416( C2405 C2416 ) \nC2405_=_C2735( C2405 C2735 ) C2405_=_C3379( C2405 C3379 ) C2405_=_C3632( C2405 C3632 ) C2405_=_C3764( C2405 C3764 ) C2405_=_C3765( C2405 C3765 ) C2406_=_C2407( C2406 C2407 ) \nC2406_=_C2408( C2406 C2408 ) C2406_=_C2409( C2406 C2409 ) C2406_=_C2410( C2406 C2410 ) C2406_=_C2411( C2406 C2411 ) C2406_=_C2413( C2406 C2413 ) C2406_=_C2414( C2406 C2414 ) \nC2406_=_C2415( C2406 C2415 ) C2406_=_C2416( C2406 C2416 ) C2407_=_C2408( C2407 C2408 ) C2407_=_C2409( C2407 C2409 ) C2407_=_C2410( C2407 C2410 ) C2407_=_C2411( C2407 C2411 ) \nC2407_=_C2413( C2407 C2413 ) C2407_=_C2414( C2407 C2414 ) C2407_=_C2415( C2407 C2415 ) C2407_=_C2416( C2407 C2416 ) C2407_=_C2889( C2407 C2889 ) C2407_=_C3548( C2407 C3548 ) \nC2407_=_C3684( C2407 C3684 ) C2407_=_C3869( C2407 C3869 ) C2407_=_C3872( C2407 C3872 ) C2407_=_C3873( C2407 C3873 ) C2407_=_C3874( C2407 C3874 ) C2408_=_C2409( C2408 C2409 ) \nC2408_=_C2410( C2408 C2410 ) C2408_=_C2411( C2408 C2411 ) C2408_=_C2413( C2408 C2413 ) C2408_=_C2414( C2408 C2414 ) C2408_=_C2415( C2408 C2415 ) C2408_=_C2416( C2408 C2416 ) \nC2408_=_C3717( C2408 C3717 ) C2408_=_C3743( C2408 C3743 ) C2408_=_C3789( C2408 C3789 ) C2408_=_C3898( C2408 C3898 ) C2408_=_C3903( C2408 C3903 ) C2408_=_C3905( C2408 C3905 ) \nC2409_=_C2410( C2409 C2410 ) C2409_=_C2411( C2409 C2411 ) C2409_=_C2413( C2409 C2413 ) C2409_=_C2414( C2409 C2414 ) C2409_=_C2415( C2409 C2415 ) C2409_=_C2416( C2409 C2416 ) \nC2409_=_C2737( C2409 C2737 ) C2409_=_C3409( C2409 C3409 ) C2409_=_C3635( C2409 C3635 ) C2409_=_C3926( C2409 C3926 ) C2409_=_C3928( C2409 C3928 ) C2410_=_C2411( C2410 C2411 ) \nC2410_=_C2413( C2410 C2413 ) C2410_=_C2414( C2410 C2414 ) C2410_=_C2415( C2410 C2415 ) C2410_=_C2416( C2410 C2416 ) C2410_=_C2844( C2410 C2844 ) C2410_=_C3384( C2410 C3384 ) \nC2410_=_C3549( C2410 C3549 ) C2410_=_C3601( C2410 C3601 ) C2410_=_C3869( C2410 C3869 ) C2410_=_C3992( C2410 C3992 ) C2411_=_C2413( C2411 C2413 ) C2411_=_C2414( C2411 C2414 ) \nC2411_=_C2415( C2411 C2415 ) C2411_=_C2416( C2411 C2416 ) C2411_=_C3602( C2411 C3602 ) C2411_=_C4009( C2411 C4009 ) C2411_=_C4012( C2411 C4012 ) C2413_=_C2414( C2413 C2414 ) \nC2413_=_C2415( C2413 C2415 ) C2413_=_C2416( C2413 C2416 ) C2413_=_C3387( C2413 C3387 ) C2414_=_C2415( C2414 C2415 ) C2414_=_C2416( C2414 C2416 ) C2414_=_C3872( C2414 C3872 ) \nC2415_=_C2416( C2415 C2416 ) C2415_=_C3374( C2415 C3374 ) C2415_=_C3571( C2415 C3571 ) C2415_=_C4098( C2415 C4098 ) C2416_=_C3874( C2416 C3874 ) C2428_=_C2429( C2428 C2429 ) \nC2428_=_C2652( C2428 C2652 ) C2428_=_C2689( C2428 C2689 ) C2428_=_C2928( C2428 C2928 ) C2428_=_C3264( C2428 C3264 ) C2428_=_C3343( C2428 C3343 ) C2428_=_C3503( C2428 C3503 ) \nC2428_=_C3770( C2428 C3770 ) C2428_=_C3820( C2428 C3820 ) C2429_=_C2653( C2429 C2653 ) C2429_=_C2929( C2429 C2929 ) C2429_=_C2953( C2429 C2953 ) C2429_=_C3234( C2429 C3234 ) \nC2429_=_C3305( C2429 C3305 ) C2429_=_C3764( C2429 C3764 ) C2429_=_C3822( C2429 C3822 ) C2429_=_C3926( C2429 C3926 ) C2436_=_C2545( C2436 C2545 ) C2436_=_C2581( C2436 C2581 ) \nC2436_=_C2633( C2436 C2633 ) C2436_=_C2718( C2436 C2718 ) C2436_=_C2854( C2436 C2854 ) C2436_=_C2935( C2436 C2935 ) C2436_=_C2959( C2436 C2959 ) C2436_=_C3152( C2436 C3152 ) \nC2436_=_C3168( C2436 C3168 ) C2436_=_C3195( C2436 C3195 ) C2436_=_C3255( C2436 C3255 ) C2436_=_C3315( C2436 C3315 ) C2436_=_C3403( C2436 C3403 ) C2436_=_C3404( C2436 C3404 ) \nC2436_=_C3405( C2436 C3405 ) C2436_=_C3407( C2436 C3407 ) C2436_=_C3408( C2436 C3408 ) C2436_=_C3409( C2436 C3409 ) C2436_=_C3410( C2436 C3410 ) C2436_=_C3411( C2436 C3411 ) \nC2449_=_C2453( C2449 C2453 ) C2449_=_C2454( C2449 C2454 ) C2449_=_C2456( C2449 C2456 ) C2449_=_C2463( C2449 C2463 ) C2449_=_C2465( C2449 C2465 ) C2449_=_C2467( C2449 C2467 ) \nC2449_=_C2868( C2449 C2868 ) C2449_=_C3091( C2449 C3091 ) C2449_=_C3092( C2449 C3092 ) C2449_=_C3093( C2449 C3093 ) C2449_=_C3097( C2449 C3097 ) C2449_=_C3098( C2449 C3098 ) \nC2449_=_C3102( C2449 C3102 ) C2449_=_C3103( C2449 C3103 ) C2453_=_C2454( C2453 C2454 ) C2453_=_C2456( C2453 C2456 ) C2453_=_C2463( C2453 C2463 ) C2453_=_C2465( C2453 C2465 ) \nC2453_=_C2467( C2453 C2467 ) C2453_=_C2792( C2453 C2792 ) C2453_=_C2871( C2453 C2871 ) C2453_=_C2945( C2453 C2945 ) C2453_=_C3081( C2453 C3081 ) C2453_=_C3238( C2453 C3238 ) \nC2453_=_C3412( C2453 C3412 ) C2453_=_C3413( C2453 C3413 ) C2453_=_C3417( C2453 C3417 ) C2453_=_C3418( C2453 C3418 ) C2453_=_C3419( C2453 C3419 ) C2453_=_C3420( C2453 C3420 ) \nC2453_=_C3422( C2453 C3422 ) C2454_=_C2456( C2454 C2456 ) C2454_=_C2463( C2454 C2463 ) C2454_=_C2465( C2454 C2465 ) C2454_=_C2467( C2454 C2467 ) C2454_=_C2808( C2454 C2808 ) \nC2454_=_C3108( C2454 C3108 ) C2454_=_C3240( C2454 C3240 ) C2454_=_C3391( C2454 C3391 ) C2454_=_C3541( C2454 C3541 ) C2454_=_C3599( C2454 C3599 ) C2454_=_C3601( C2454 C3601 ) \nC2454_=_C3602( C2454 C3602 ) C2454_=_C3603( C2454 C3603 ) C2454_=_C3605( C2454 C3605 ) C2456_=_C2463( C2456 C2463 ) C2456_=_C2465( C2456 C2465 ) C2456_=_C2467( C2456 C2467 ) \nC2456_=_C2584( C2456 C2584 ) C2456_=_C2686( C2456 C2686 ) C2456_=_C2876( C2456 C2876 ) C2456_=_C2949( C2456 C2949 ) C2456_=_C3126( C2456 C3126 ) C2456_=_C3242( C2456 C3242 ) \nC2456_=_C3426( C2456 C3426 ) C2456_=_C3664( C2456 C3664 ) C2456_=_C3703( C2456 C3703 ) C2456_=_C3863( C2456 C3863 ) C2456_=_C3864( C2456 C3864 ) C2456_=_C3865( C2456 C3865 ) \nC2456_=_C3866( C2456 C3866 ) C2456_=_C3867( C2456 C3867 ) C2463_=_C2465( C2463 C2465 ) C2463_=_C2467( C2463 C2467 ) C2463_=_C2812( C2463 C2812 ) C2463_=_C2878( C2463 C2878 ) \nC2463_=_C3025( C2463 C3025 ) C2463_=_C3098( C2463 C3098 ) C2463_=_C3419( C2463 C3419 ) C2463_=_C3705( C2463 C3705 ) C2463_=_C3865( C2463 C3865 ) C2463_=_C3951( C2463 C3951 ) \nC2463_=_C3957( C2463 C3957 ) C2463_=_C3985( C2463 C3985 ) C2465_=_C2467( C2465 C2467 ) C2465_=_C2538( C2465 C2538 ) C2465_=_C3114( C2465 C3114 ) C2465_=_C3224( C2465 C3224 ) \nC2465_=_C3248( C2465 C3248 ) C2465_=_C3399( C2465 C3399 ) C2465_=_C3441( C2465 C3441 ) C2465_=_C3603( C2465 C3603 ) C2465_=_C3730( C2465 C3730 ) C2465_=_C3958( C2465 C3958 ) \nC2465_=_C3983( C2465 C3983 ) C2465_=_C4009( C2465 C4009 ) C2465_=_C4068( C2465 C4068 ) C2465_=_C4070( C2465 C4070 ) C2465_=_C4071( C2465 C4071 ) C2467_=_C2816( C2467 C2816 ) \nC2467_=_C3117( C2467 C3117 ) C2467_=_C3182( C2467 C3182 ) C2467_=_C3251( C2467 C3251 ) C2467_=_C3401( C2467 C3401 ) C2467_=_C3984( C2467 C3984 ) C2467_=_C4007( C2467 C4007 ) \nC2467_=_C4012( C2467 C4012 ) C2467_=_C4025( C2467 C4025 ) C2467_=_C4071( C2467 C4071 ) C2467_=_C4087( C2467 C4087 ) C2467_=_C4100( C2467 C4100 ) C2481_=_C2485( C2481 C2485 ) \nC2481_=_C2521( C2481 C2521 ) C2481_=_C3336( C2481 C3336 ) C2481_=_C3464( C2481 C3464 ) C2481_=_C3632( C2481 C3632 ) C2481_=_C3634( C2481 C3634 ) C2481_=_C3635( C2481 C3635 ) \nC2481_=_C3636( C2481 C3636 ) C2485_=_C2691( C2485 C2691 ) C2485_=_C2711( C2485 C2711 ) C2485_=_C2768( C2485 C2768 ) C2485_=_C2978( C2485 C2978 ) C2485_=_C2990( C2485 C2990 ) \nC2485_=_C3266( C2485 C3266 ) C2485_=_C3430( C2485 C3430 ) C2485_=_C3442( C2485 C3442 ) C2485_=_C3506( C2485 C3506 ) C2485_=_C3592( C2485 C3592 ) C2485_=_C3773( C2485 C3773 ) \nC2485_=_C4072( C2485 C4072 ) C2485_=_C4073( C2485 C4073 ) C2488_=_C2494( C2488 C2494 ) C2488_=_C2497( C2488 C2497 ) C2488_=_C2503(</w:t>
      </w:r>
    </w:p>
    <w:p>
      <w:pPr>
        <w:pStyle w:val="PreformattedText"/>
        <w:bidi w:val="0"/>
        <w:spacing w:before="0" w:after="0"/>
        <w:jc w:val="left"/>
        <w:rPr/>
      </w:pPr>
      <w:r>
        <w:rPr/>
        <w:t xml:space="preserve"> </w:t>
      </w:r>
      <w:r>
        <w:rPr/>
        <w:t>C2488 C2503 ) C2488_=_C2729( C2488 C2729 ) \nC2488_=_C2730( C2488 C2730 ) C2488_=_C2731( C2488 C2731 ) C2488_=_C2732( C2488 C2732 ) C2488_=_C2733( C2488 C2733 ) C2488_=_C2735( C2488 C2735 ) C2488_=_C2736( C2488 C2736 ) \nC2488_=_C2737( C2488 C2737 ) C2488_=_C2738( C2488 C2738 ) C2488_=_C2739( C2488 C2739 ) C2488_=_C2740( C2488 C2740 ) C2494_=_C2497( C2494 C2497 ) C2494_=_C2503( C2494 C2503 ) \nC2494_=_C3016( C2494 C3016 ) C2494_=_C3140( C2494 C3140 ) C2494_=_C3356( C2494 C3356 ) C2494_=_C3357( C2494 C3357 ) C2494_=_C3359( C2494 C3359 ) C2494_=_C3361( C2494 C3361 ) \nC2494_=_C3362( C2494 C3362 ) C2494_=_C3363( C2494 C3363 ) C2494_=_C3364( C2494 C3364 ) C2494_=_C3366( C2494 C3366 ) C2494_=_C3367( C2494 C3367 ) C2494_=_C3368( C2494 C3368 ) \nC2494_=_C3369( C2494 C3369 ) C2494_=_C3370( C2494 C3370 ) C2494_=_C3371( C2494 C3371 ) C2494_=_C3372( C2494 C3372 ) C2494_=_C3373( C2494 C3373 ) C2494_=_C3374( C2494 C3374 ) \nC2494_=_C3375( C2494 C3375 ) C2497_=_C2503( C2497 C2503 ) C2497_=_C3000( C2497 C3000 ) C2497_=_C3017( C2497 C3017 ) C2497_=_C3284( C2497 C3284 ) C2497_=_C3565( C2497 C3565 ) \nC2497_=_C3567( C2497 C3567 ) C2497_=_C3571( C2497 C3571 ) C2503_=_C3008( C2503 C3008 ) C2503_=_C3293( C2503 C3293 ) C2503_=_C3493( C2503 C3493 ) C2503_=_C3756( C2503 C3756 ) \nC2503_=_C3967( C2503 C3967 ) C2503_=_C4030( C2503 C4030 ) C2503_=_C4063( C2503 C4063 ) C2503_=_C4092( C2503 C4092 ) C2503_=_C4098( C2503 C4098 ) C2503_=_C4099( C2503 C4099 ) \nC2507_=_C2512( C2507 C2512 ) C2507_=_C2542( C2507 C2542 ) C2507_=_C2731( C2507 C2731 ) C2507_=_C2803( C2507 C2803 ) C2507_=_C2851( C2507 C2851 ) C2507_=_C2933( C2507 C2933 ) \nC2507_=_C2934( C2507 C2934 ) C2507_=_C2935( C2507 C2935 ) C2507_=_C2936( C2507 C2936 ) C2507_=_C2937( C2507 C2937 ) C2507_=_C2938( C2507 C2938 ) C2507_=_C2940( C2507 C2940 ) \nC2512_=_C2564( C2512 C2564 ) C2512_=_C2809( C2512 C2809 ) C2512_=_C2874( C2512 C2874 ) C2512_=_C3034( C2512 C3034 ) C2512_=_C3073( C2512 C3073 ) C2512_=_C3144( C2512 C3144 ) \nC2512_=_C3674( C2512 C3674 ) C2521_=_C3336( C2521 C3336 ) C2521_=_C3464( C2521 C3464 ) C2521_=_C3632( C2521 C3632 ) C2521_=_C3634( C2521 C3634 ) C2521_=_C3635( C2521 C3635 ) \nC2521_=_C3636( C2521 C3636 ) C2530_=_C2537( C2530 C2537 ) C2530_=_C2538( C2530 C2538 ) C2530_=_C2683( C2530 C2683 ) C2530_=_C3213( C2530 C3213 ) C2530_=_C3257( C2530 C3257 ) \nC2530_=_C3334( C2530 C3334 ) C2530_=_C3433( C2530 C3433 ) C2530_=_C3495( C2530 C3495 ) C2530_=_C3555( C2530 C3555 ) C2530_=_C3556( C2530 C3556 ) C2530_=_C3560( C2530 C3560 ) \nC2537_=_C2538( C2537 C2538 ) C2537_=_C2555( C2537 C2555 ) C2537_=_C3066( C2537 C3066 ) C2537_=_C3223( C2537 C3223 ) C2537_=_C3440( C2537 C3440 ) C2537_=_C3560( C2537 C3560 ) \nC2537_=_C3583( C2537 C3583 ) C2537_=_C3660( C2537 C3660 ) C2537_=_C3699( C2537 C3699 ) C2537_=_C3729( C2537 C3729 ) C2537_=_C3949( C2537 C3949 ) C2537_=_C3954( C2537 C3954 ) \nC2537_=_C4050( C2537 C4050 ) C2537_=_C4068( C2537 C4068 ) C2538_=_C3114( C2538 C3114 ) C2538_=_C3224( C2538 C3224 ) C2538_=_C3248( C2538 C3248 ) C2538_=_C3399( C2538 C3399 ) \nC2538_=_C3441( C2538 C3441 ) C2538_=_C3603( C2538 C3603 ) C2538_=_C3730( C2538 C3730 ) C2538_=_C3958( C2538 C3958 ) C2538_=_C3983( C2538 C3983 ) C2538_=_C4009( C2538 C4009 ) \nC2538_=_C4068( C2538 C4068 ) C2538_=_C4070( C2538 C4070 ) C2538_=_C4071( C2538 C4071 ) C2542_=_C2545( C2542 C2545 ) C2542_=_C2555( C2542 C2555 ) C2542_=_C2731( C2542 C2731 ) \nC2542_=_C2803( C2542 C2803 ) C2542_=_C2851( C2542 C2851 ) C2542_=_C2933( C2542 C2933 ) C2542_=_C2934( C2542 C2934 ) C2542_=_C2935( C2542 C2935 ) C2542_=_C2936( C2542 C2936 ) \nC2542_=_C2937( C2542 C2937 ) C2542_=_C2938( C2542 C2938 ) C2542_=_C2940( C2542 C2940 ) C2545_=_C2555( C2545 C2555 ) C2545_=_C2581( C2545 C2581 ) C2545_=_C2633( C2545 C2633 ) \nC2545_=_C2718( C2545 C2718 ) C2545_=_C2854( C2545 C2854 ) C2545_=_C2935( C2545 C2935 ) C2545_=_C2959( C2545 C2959 ) C2545_=_C3152( C2545 C3152 ) C2545_=_C3168( C2545 C3168 ) \nC2545_=_C3195( C2545 C3195 ) C2545_=_C3255( C2545 C3255 ) C2545_=_C3315( C2545 C3315 ) C2545_=_C3403( C2545 C3403 ) C2545_=_C3404( C2545 C3404 ) C2545_=_C3405( C2545 C3405 ) \nC2545_=_C3407( C2545 C3407 ) C2545_=_C3408( C2545 C3408 ) C2545_=_C3409( C2545 C3409 ) C2545_=_C3410( C2545 C3410 ) C2545_=_C3411( C2545 C3411 ) C2555_=_C3066( C2555 C3066 ) \nC2555_=_C3223( C2555 C3223 ) C2555_=_C3440( C2555 C3440 ) C2555_=_C3560( C2555 C3560 ) C2555_=_C3583( C2555 C3583 ) C2555_=_C3660( C2555 C3660 ) C2555_=_C3699( C2555 C3699 ) \nC2555_=_C3729( C2555 C3729 ) C2555_=_C3949( C2555 C3949 ) C2555_=_C3954( C2555 C3954 ) C2555_=_C4050( C2555 C4050 ) C2555_=_C4068( C2555 C4068 ) C2564_=_C2568( C2564 C2568 ) \nC2564_=_C2809( C2564 C2809 ) C2564_=_C2874( C2564 C2874 ) C2564_=_C3034( C2564 C3034 ) C2564_=_C3073( C2564 C3073 ) C2564_=_C3144( C2564 C3144 ) C2564_=_C3674( C2564 C3674 ) \nC2568_=_C2814( C2568 C2814 ) C2568_=_C3085( C2568 C3085 ) C2568_=_C3136( C2568 C3136 ) C2568_=_C3593( C2568 C3593 ) C2568_=_C3774( C2568 C3774 ) C2568_=_C3903( C2568 C3903 ) \nC2568_=_C4053( C2568 C4053 ) C2568_=_C4080( C2568 C4080 ) C2568_=_C4081( C2568 C4081 ) C2568_=_C4082( C2568 C4082 ) C2581_=_C2583( C2581 C2583 ) C2581_=_C2584( C2581 C2584 ) \nC2581_=_C2587( C2581 C2587 ) C2581_=_C2589( C2581 C2589 ) C2581_=_C2633( C2581 C2633 ) C2581_=_C2718( C2581 C2718 ) C2581_=_C2854( C2581 C2854 ) C2581_=_C2935( C2581 C2935 ) \nC2581_=_C2959( C2581 C2959 ) C2581_=_C3152( C2581 C3152 ) C2581_=_C3168( C2581 C3168 ) C2581_=_C3195( C2581 C3195 ) C2581_=_C3255( C2581 C3255 ) C2581_=_C3315( C2581 C3315 ) \nC2581_=_C3403( C2581 C3403 ) C2581_=_C3404( C2581 C3404 ) C2581_=_C3405( C2581 C3405 ) C2581_=_C3407( C2581 C3407 ) C2581_=_C3408( C2581 C3408 ) C2581_=_C3409( C2581 C3409 ) \nC2581_=_C3410( C2581 C3410 ) C2581_=_C3411( C2581 C3411 ) C2583_=_C2584( C2583 C2584 ) C2583_=_C2587( C2583 C2587 ) C2583_=_C2589( C2583 C2589 ) C2583_=_C2635( C2583 C2635 ) \nC2583_=_C2798( C2583 C2798 ) C2583_=_C3188( C2583 C3188 ) C2583_=_C3338( C2583 C3338 ) C2583_=_C3436( C2583 C3436 ) C2583_=_C3587( C2583 C3587 ) C2583_=_C3714( C2583 C3714 ) \nC2583_=_C3838( C2583 C3838 ) C2583_=_C3839( C2583 C3839 ) C2583_=_C3842( C2583 C3842 ) C2584_=_C2587( C2584 C2587 ) C2584_=_C2589( C2584 C2589 ) C2584_=_C2686( C2584 C2686 ) \nC2584_=_C2876( C2584 C2876 ) C2584_=_C2949( C2584 C2949 ) C2584_=_C3126( C2584 C3126 ) C2584_=_C3242( C2584 C3242 ) C2584_=_C3426( C2584 C3426 ) C2584_=_C3664( C2584 C3664 ) \nC2584_=_C3703( C2584 C3703 ) C2584_=_C3863( C2584 C3863 ) C2584_=_C3864( C2584 C3864 ) C2584_=_C3865( C2584 C3865 ) C2584_=_C3866( C2584 C3866 ) C2584_=_C3867( C2584 C3867 ) \nC2587_=_C2589( C2587 C2589 ) C2587_=_C2637( C2587 C2637 ) C2587_=_C2707( C2587 C2707 ) C2587_=_C3022( C2587 C3022 ) C2587_=_C3076( C2587 C3076 ) C2587_=_C3190( C2587 C3190 ) \nC2587_=_C3300( C2587 C3300 ) C2587_=_C3341( C2587 C3341 ) C2587_=_C3349( C2587 C3349 ) C2587_=_C3589( C2587 C3589 ) C2587_=_C3768( C2587 C3768 ) C2587_=_C3839( C2587 C3839 ) \nC2587_=_C3898( C2587 C3898 ) C2587_=_C3917( C2587 C3917 ) C2587_=_C3940( C2587 C3940 ) C2587_=_C3941( C2587 C3941 ) C2587_=_C3943( C2587 C3943 ) C2589_=_C2692( C2589 C2692 ) \nC2589_=_C3130( C2589 C3130 ) C2589_=_C3670( C2589 C3670 ) C2589_=_C3867( C2589 C3867 ) C2589_=_C3965( C2589 C3965 ) C2604_=_C2605( C2604 C2605 ) C2604_=_C2607( C2604 C2607 ) \nC2604_=_C2608( C2604 C2608 ) C2604_=_C2609( C2604 C2609 ) C2604_=_C2612( C2604 C2612 ) C2604_=_C2613( C2604 C2613 ) C2604_=_C2614( C2604 C2614 ) C2604_=_C2617( C2604 C2617 ) \nC2604_=_C2618( C2604 C2618 ) C2604_=_C2619( C2604 C2619 ) C2604_=_C2621( C2604 C2621 ) C2604_=_C2622( C2604 C2622 ) C2604_=_C2631( C2604 C2631 ) C2604_=_C2633( C2604 C2633 ) \nC2604_=_C2635( C2604 C2635 ) C2604_=_C2636( C2604 C2636 ) C2604_=_C2637( C2604 C2637 ) C2605_=_C2607( C2605 C2607 ) C2605_=_C2608( C2605 C2608 ) C2605_=_C2609( C2605 C2609 ) \nC2605_=_C2612( C2605 C2612 ) C2605_=_C2613( C2605 C2613 ) C2605_=_C2614( C2605 C2614 ) C2605_=_C2617( C2605 C2617 ) C2605_=_C2618( C2605 C2618 ) C2605_=_C2619( C2605 C2619 ) \nC2605_=_C2621( C2605 C2621 ) C2605_=_C2622( C2605 C2622 ) C2605_=_C2715( C2605 C2715 ) C2605_=_C2718( C2605 C2718 ) C2605_=_C2722( C2605 C2722 ) C2605_=_C2726( C2605 C2726 ) \nC2607_=_C2608( C2607 C2608 ) C2607_=_C2609( C2607 C2609 ) C2607_=_C2612( C2607 C2612 ) C2607_=_C2613( C2607 C2613 ) C2607_=_C2614( C2607 C2614 ) C2607_=_C2617( C2607 C2617 ) \nC2607_=_C2618( C2607 C2618 ) C2607_=_C2619( C2607 C2619 ) C2607_=_C2621( C2607 C2621 ) C2607_=_C2622( C2607 C2622 ) C2607_=_C3149( C2607 C3149 ) C2607_=_C3152( C2607 C3152 ) \nC2607_=_C3156( C2607 C3156 ) C2608_=_C2609( C2608 C2609 ) C2608_=_C2612( C2608 C2612 ) C2608_=_C2613( C2608 C2613 ) C2608_=_C2614( C2608 C2614 ) C2608_=_C2617( C2608 C2617 ) \nC2608_=_C2618( C2608 C2618 ) C2608_=_C2619( C2608 C2619 ) C2608_=_C2621( C2608 C2621 ) C2608_=_C2622( C2608 C2622 ) C2608_=_C2631( C2608 C2631 ) C2608_=_C2715( C2608 C2715 ) \nC2608_=_C2806( C2608 C2806 ) C2608_=_C3149( C2608 C3149 ) C2608_=_C3195( C2608 C3195 ) C2608_=_C3198( C2608 C3198 ) C2608_=_C3200( C2608 C3200 ) C2608_=_C3203( C2608 C3203 ) \nC2608_=_C3207( C2608 C3207 ) C2609_=_C2612( C2609 C2612 ) C2609_=_C2613( C2609 C2613 ) C2609_=_C2614( C2609 C2614 ) C2609_=_C2617( C2609 C2617 ) C2609_=_C2618( C2609 C2618 ) \nC2609_=_C2619( C2609 C2619 ) C2609_=_C2621( C2609 C2621 ) C2609_=_C2622( C2609 C2622 ) C2609_=_C2900( C2609 C2900 ) C2609_=_C3284( C2609 C3284 ) C2609_=_C3293( C2609 C3293 ) \nC2612_=_C2613( C2612 C2613 ) C2612_=_C2614( C2612 C2614 ) C2612_=_C2617( C2612 C2617 ) C2612_=_C2618( C2612 C2618 ) C2612_=_C2619( C2612 C2619 ) C2612_=_C2621( C2612 C2621 ) \nC2612_=_C2622( C2612 C2622 ) C2613_=_C2614( C2613 C2614 ) C2613_=_C2617( C2613 C2617 ) C2613_=_C2618( C2613 C2618 ) C2613_=_C2619( C2613 C2619 ) C2613_=_C2621( C2613 C2621 ) \nC2613_=_C2622( C2613 C2622 ) C2613_=_C3198( C2613 C3198 ) C2613_=_C3404( C2613 C3404 ) C2613_=_C3683( C2613 C3683 ) C2613_=_C3684( C2613 C3684 ) C2614_=_C2617( C2614 C2617 ) \nC2614_=_C2618(</w:t>
      </w:r>
    </w:p>
    <w:p>
      <w:pPr>
        <w:pStyle w:val="PreformattedText"/>
        <w:bidi w:val="0"/>
        <w:spacing w:before="0" w:after="0"/>
        <w:jc w:val="left"/>
        <w:rPr/>
      </w:pPr>
      <w:r>
        <w:rPr/>
        <w:t xml:space="preserve"> </w:t>
      </w:r>
      <w:r>
        <w:rPr/>
        <w:t>C2614 C2618 ) C2614_=_C2619( C2614 C2619 ) C2614_=_C2621( C2614 C2621 ) C2614_=_C2622( C2614 C2622 ) C2614_=_C3556( C2614 C3556 ) C2614_=_C3712( C2614 C3712 ) \nC2614_=_C3766( C2614 C3766 ) C2614_=_C3768( C2614 C3768 ) C2614_=_C3770( C2614 C3770 ) C2614_=_C3771( C2614 C3771 ) C2614_=_C3773( C2614 C3773 ) C2614_=_C3774( C2614 C3774 ) \nC2617_=_C2618( C2617 C2618 ) C2617_=_C2619( C2617 C2619 ) C2617_=_C2621( C2617 C2621 ) C2617_=_C2622( C2617 C2622 ) C2617_=_C3097( C2617 C3097 ) C2617_=_C3383( C2617 C3383 ) \nC2617_=_C3417( C2617 C3417 ) C2617_=_C3830( C2617 C3830 ) C2617_=_C3863( C2617 C3863 ) C2617_=_C3957( C2617 C3957 ) C2617_=_C3958( C2617 C3958 ) C2618_=_C2619( C2618 C2619 ) \nC2618_=_C2621( C2618 C2621 ) C2618_=_C2622( C2618 C2622 ) C2619_=_C2621( C2619 C2621 ) C2619_=_C2622( C2619 C2622 ) C2619_=_C3203( C2619 C3203 ) C2619_=_C3410( C2619 C3410 ) \nC2619_=_C3845( C2619 C3845 ) C2621_=_C2622( C2621 C2622 ) C2621_=_C3207( C2621 C3207 ) C2621_=_C3372( C2621 C3372 ) C2621_=_C3411( C2621 C3411 ) C2621_=_C3847( C2621 C3847 ) \nC2621_=_C4073( C2621 C4073 ) C2622_=_C3103( C2622 C3103 ) C2622_=_C3389( C2622 C3389 ) C2622_=_C3724( C2622 C3724 ) C2622_=_C3796( C2622 C3796 ) C2622_=_C3835( C2622 C3835 ) \nC2622_=_C3943( C2622 C3943 ) C2622_=_C4070( C2622 C4070 ) C2622_=_C4082( C2622 C4082 ) C2631_=_C2633( C2631 C2633 ) C2631_=_C2635( C2631 C2635 ) C2631_=_C2636( C2631 C2636 ) \nC2631_=_C2637( C2631 C2637 ) C2631_=_C2715( C2631 C2715 ) C2631_=_C2806( C2631 C2806 ) C2631_=_C3149( C2631 C3149 ) C2631_=_C3195( C2631 C3195 ) C2631_=_C3198( C2631 C3198 ) \nC2631_=_C3200( C2631 C3200 ) C2631_=_C3203( C2631 C3203 ) C2631_=_C3207( C2631 C3207 ) C2633_=_C2635( C2633 C2635 ) C2633_=_C2636( C2633 C2636 ) C2633_=_C2637( C2633 C2637 ) \nC2633_=_C2718( C2633 C2718 ) C2633_=_C2854( C2633 C2854 ) C2633_=_C2935( C2633 C2935 ) C2633_=_C2959( C2633 C2959 ) C2633_=_C3152( C2633 C3152 ) C2633_=_C3168( C2633 C3168 ) \nC2633_=_C3195( C2633 C3195 ) C2633_=_C3255( C2633 C3255 ) C2633_=_C3315( C2633 C3315 ) C2633_=_C3403( C2633 C3403 ) C2633_=_C3404( C2633 C3404 ) C2633_=_C3405( C2633 C3405 ) \nC2633_=_C3407( C2633 C3407 ) C2633_=_C3408( C2633 C3408 ) C2633_=_C3409( C2633 C3409 ) C2633_=_C3410( C2633 C3410 ) C2633_=_C3411( C2633 C3411 ) C2635_=_C2636( C2635 C2636 ) \nC2635_=_C2637( C2635 C2637 ) C2635_=_C2798( C2635 C2798 ) C2635_=_C3188( C2635 C3188 ) C2635_=_C3338( C2635 C3338 ) C2635_=_C3436( C2635 C3436 ) C2635_=_C3587( C2635 C3587 ) \nC2635_=_C3714( C2635 C3714 ) C2635_=_C3838( C2635 C3838 ) C2635_=_C3839( C2635 C3839 ) C2635_=_C3842( C2635 C3842 ) C2636_=_C2637( C2636 C2637 ) C2636_=_C2722( C2636 C2722 ) \nC2636_=_C2799( C2636 C2799 ) C2636_=_C3156( C2636 C3156 ) C2636_=_C3200( C2636 C3200 ) C2636_=_C3339( C2636 C3339 ) C2636_=_C3683( C2636 C3683 ) C2636_=_C3715( C2636 C3715 ) \nC2636_=_C3844( C2636 C3844 ) C2636_=_C3845( C2636 C3845 ) C2636_=_C3847( C2636 C3847 ) C2637_=_C2707( C2637 C2707 ) C2637_=_C3022( C2637 C3022 ) C2637_=_C3076( C2637 C3076 ) \nC2637_=_C3190( C2637 C3190 ) C2637_=_C3300( C2637 C3300 ) C2637_=_C3341( C2637 C3341 ) C2637_=_C3349( C2637 C3349 ) C2637_=_C3589( C2637 C3589 ) C2637_=_C3768( C2637 C3768 ) \nC2637_=_C3839( C2637 C3839 ) C2637_=_C3898( C2637 C3898 ) C2637_=_C3917( C2637 C3917 ) C2637_=_C3940( C2637 C3940 ) C2637_=_C3941( C2637 C3941 ) C2637_=_C3943( C2637 C3943 ) \nC2652_=_C2653( C2652 C2653 ) C2652_=_C2689( C2652 C2689 ) C2652_=_C2928( C2652 C2928 ) C2652_=_C3264( C2652 C3264 ) C2652_=_C3343( C2652 C3343 ) C2652_=_C3503( C2652 C3503 ) \nC2652_=_C3770( C2652 C3770 ) C2652_=_C3820( C2652 C3820 ) C2653_=_C2929( C2653 C2929 ) C2653_=_C2953( C2653 C2953 ) C2653_=_C3234( C2653 C3234 ) C2653_=_C3305( C2653 C3305 ) \nC2653_=_C3764( C2653 C3764 ) C2653_=_C3822( C2653 C3822 ) C2653_=_C3926( C2653 C3926 ) C2666_=_C2669( C2666 C2669 ) C2666_=_C2679( C2666 C2679 ) C2666_=_C2837( C2666 C2837 ) \nC2666_=_C3333( C2666 C3333 ) C2666_=_C3541( C2666 C3541 ) C2666_=_C3542( C2666 C3542 ) C2666_=_C3545( C2666 C3545 ) C2666_=_C3547( C2666 C3547 ) C2666_=_C3548( C2666 C3548 ) \nC2666_=_C3549( C2666 C3549 ) C2666_=_C3550( C2666 C3550 ) C2669_=_C2679( C2669 C2679 ) C2669_=_C2947( C2669 C2947 ) C2669_=_C3241( C2669 C3241 ) C2669_=_C3271( C2669 C3271 ) \nC2669_=_C3424( C2669 C3424 ) C2669_=_C3616( C2669 C3616 ) C2669_=_C3740( C2669 C3740 ) C2669_=_C3741( C2669 C3741 ) C2669_=_C3743( C2669 C3743 ) C2669_=_C3744( C2669 C3744 ) \nC2669_=_C3745( C2669 C3745 ) C2669_=_C3746( C2669 C3746 ) C2669_=_C3747( C2669 C3747 ) C2669_=_C3748( C2669 C3748 ) C2679_=_C3445( C2679 C3445 ) C2679_=_C3596( C2679 C3596 ) \nC2679_=_C3631( C2679 C3631 ) C2679_=_C3829( C2679 C3829 ) C2679_=_C3850( C2679 C3850 ) C2679_=_C4035( C2679 C4035 ) C2679_=_C4097( C2679 C4097 ) C2683_=_C2686( C2683 C2686 ) \nC2683_=_C2689( C2683 C2689 ) C2683_=_C2690( C2683 C2690 ) C2683_=_C2691( C2683 C2691 ) C2683_=_C2692( C2683 C2692 ) C2683_=_C3213( C2683 C3213 ) C2683_=_C3257( C2683 C3257 ) \nC2683_=_C3334( C2683 C3334 ) C2683_=_C3433( C2683 C3433 ) C2683_=_C3495( C2683 C3495 ) C2683_=_C3555( C2683 C3555 ) C2683_=_C3556( C2683 C3556 ) C2683_=_C3560( C2683 C3560 ) \nC2686_=_C2689( C2686 C2689 ) C2686_=_C2690( C2686 C2690 ) C2686_=_C2691( C2686 C2691 ) C2686_=_C2692( C2686 C2692 ) C2686_=_C2876( C2686 C2876 ) C2686_=_C2949( C2686 C2949 ) \nC2686_=_C3126( C2686 C3126 ) C2686_=_C3242( C2686 C3242 ) C2686_=_C3426( C2686 C3426 ) C2686_=_C3664( C2686 C3664 ) C2686_=_C3703( C2686 C3703 ) C2686_=_C3863( C2686 C3863 ) \nC2686_=_C3864( C2686 C3864 ) C2686_=_C3865( C2686 C3865 ) C2686_=_C3866( C2686 C3866 ) C2686_=_C3867( C2686 C3867 ) C2689_=_C2690( C2689 C2690 ) C2689_=_C2691( C2689 C2691 ) \nC2689_=_C2692( C2689 C2692 ) C2689_=_C2928( C2689 C2928 ) C2689_=_C3264( C2689 C3264 ) C2689_=_C3343( C2689 C3343 ) C2689_=_C3503( C2689 C3503 ) C2689_=_C3770( C2689 C3770 ) \nC2689_=_C3820( C2689 C3820 ) C2690_=_C2691( C2690 C2691 ) C2690_=_C2692( C2690 C2692 ) C2690_=_C2845( C2690 C2845 ) C2690_=_C3265( C2690 C3265 ) C2690_=_C3439( C2690 C3439 ) \nC2690_=_C3504( C2690 C3504 ) C2690_=_C3534( C2690 C3534 ) C2690_=_C3590( C2690 C3590 ) C2690_=_C3771( C2690 C3771 ) C2690_=_C3780( C2690 C3780 ) C2690_=_C3808( C2690 C3808 ) \nC2690_=_C3932( C2690 C3932 ) C2690_=_C4042( C2690 C4042 ) C2690_=_C4043( C2690 C4043 ) C2690_=_C4045( C2690 C4045 ) C2691_=_C2692( C2691 C2692 ) C2691_=_C2711( C2691 C2711 ) \nC2691_=_C2768( C2691 C2768 ) C2691_=_C2978( C2691 C2978 ) C2691_=_C2990( C2691 C2990 ) C2691_=_C3266( C2691 C3266 ) C2691_=_C3430( C2691 C3430 ) C2691_=_C3442( C2691 C3442 ) \nC2691_=_C3506( C2691 C3506 ) C2691_=_C3592( C2691 C3592 ) C2691_=_C3773( C2691 C3773 ) C2691_=_C4072( C2691 C4072 ) C2691_=_C4073( C2691 C4073 ) C2692_=_C3130( C2692 C3130 ) \nC2692_=_C3670( C2692 C3670 ) C2692_=_C3867( C2692 C3867 ) C2692_=_C3965( C2692 C3965 ) C2707_=_C2711( C2707 C2711 ) C2707_=_C3022( C2707 C3022 ) C2707_=_C3076( C2707 C3076 ) \nC2707_=_C3190( C2707 C3190 ) C2707_=_C3300( C2707 C3300 ) C2707_=_C3341( C2707 C3341 ) C2707_=_C3349( C2707 C3349 ) C2707_=_C3589( C2707 C3589 ) C2707_=_C3768( C2707 C3768 ) \nC2707_=_C3839( C2707 C3839 ) C2707_=_C3898( C2707 C3898 ) C2707_=_C3917( C2707 C3917 ) C2707_=_C3940( C2707 C3940 ) C2707_=_C3941( C2707 C3941 ) C2707_=_C3943( C2707 C3943 ) \nC2711_=_C2768( C2711 C2768 ) C2711_=_C2978( C2711 C2978 ) C2711_=_C2990( C2711 C2990 ) C2711_=_C3266( C2711 C3266 ) C2711_=_C3430( C2711 C3430 ) C2711_=_C3442( C2711 C3442 ) \nC2711_=_C3506( C2711 C3506 ) C2711_=_C3592( C2711 C3592 ) C2711_=_C3773( C2711 C3773 ) C2711_=_C4072( C2711 C4072 ) C2711_=_C4073( C2711 C4073 ) C2715_=_C2718( C2715 C2718 ) \nC2715_=_C2722( C2715 C2722 ) C2715_=_C2726( C2715 C2726 ) C2715_=_C2806( C2715 C2806 ) C2715_=_C3149( C2715 C3149 ) C2715_=_C3195( C2715 C3195 ) C2715_=_C3198( C2715 C3198 ) \nC2715_=_C3200( C2715 C3200 ) C2715_=_C3203( C2715 C3203 ) C2715_=_C3207( C2715 C3207 ) C2718_=_C2722( C2718 C2722 ) C2718_=_C2726( C2718 C2726 ) C2718_=_C2854( C2718 C2854 ) \nC2718_=_C2935( C2718 C2935 ) C2718_=_C2959( C2718 C2959 ) C2718_=_C3152( C2718 C3152 ) C2718_=_C3168( C2718 C3168 ) C2718_=_C3195( C2718 C3195 ) C2718_=_C3255( C2718 C3255 ) \nC2718_=_C3315( C2718 C3315 ) C2718_=_C3403( C2718 C3403 ) C2718_=_C3404( C2718 C3404 ) C2718_=_C3405( C2718 C3405 ) C2718_=_C3407( C2718 C3407 ) C2718_=_C3408( C2718 C3408 ) \nC2718_=_C3409( C2718 C3409 ) C2718_=_C3410( C2718 C3410 ) C2718_=_C3411( C2718 C3411 ) C2722_=_C2726( C2722 C2726 ) C2722_=_C2799( C2722 C2799 ) C2722_=_C3156( C2722 C3156 ) \nC2722_=_C3200( C2722 C3200 ) C2722_=_C3339( C2722 C3339 ) C2722_=_C3683( C2722 C3683 ) C2722_=_C3715( C2722 C3715 ) C2722_=_C3844( C2722 C3844 ) C2722_=_C3845( C2722 C3845 ) \nC2722_=_C3847( C2722 C3847 ) C2726_=_C2740( C2726 C2740 ) C2726_=_C2862( C2726 C2862 ) C2726_=_C3536( C2726 C3536 ) C2726_=_C3783( C2726 C3783 ) C2726_=_C3810( C2726 C3810 ) \nC2726_=_C3935( C2726 C3935 ) C2726_=_C4043( C2726 C4043 ) C2726_=_C4047( C2726 C4047 ) C2729_=_C2730( C2729 C2730 ) C2729_=_C2731( C2729 C2731 ) C2729_=_C2732( C2729 C2732 ) \nC2729_=_C2733( C2729 C2733 ) C2729_=_C2735( C2729 C2735 ) C2729_=_C2736( C2729 C2736 ) C2729_=_C2737( C2729 C2737 ) C2729_=_C2738( C2729 C2738 ) C2729_=_C2739( C2729 C2739 ) \nC2729_=_C2740( C2729 C2740 ) C2730_=_C2731( C2730 C2731 ) C2730_=_C2732( C2730 C2732 ) C2730_=_C2733( C2730 C2733 ) C2730_=_C2735( C2730 C2735 ) C2730_=_C2736( C2730 C2736 ) \nC2730_=_C2737( C2730 C2737 ) C2730_=_C2738( C2730 C2738 ) C2730_=_C2739( C2730 C2739 ) C2730_=_C2740( C2730 C2740 ) C2730_=_C2897( C2730 C2897 ) C2730_=_C2899( C2730 C2899 ) \nC2730_=_C2900( C2730 C2900 ) C2730_=_C2901( C2730 C2901 ) C2730_=_C2902( C2730 C2902 ) C2730_=_C2903( C2730 C2903 ) C2730_=_C2904( C2730 C2904 ) C2730_=_C2906( C2730 C2906 ) \nC2730_=_C2907( C2730 C2907 ) C2730_=_C2908( C2730 C2908 ) C2730_=_C2909( C2730 C2909 ) C2730_=_C2910( C2730 C2910 ) C2730_=_C2911( C2730 C2911 ) C2730_=_C2913( C2730 C2913 ) \nC2730_=_C2914( C2730 C2914 ) C2731_=_C2732( C2731 C2732 ) C2731_=_C2733(</w:t>
      </w:r>
    </w:p>
    <w:p>
      <w:pPr>
        <w:pStyle w:val="PreformattedText"/>
        <w:bidi w:val="0"/>
        <w:spacing w:before="0" w:after="0"/>
        <w:jc w:val="left"/>
        <w:rPr/>
      </w:pPr>
      <w:r>
        <w:rPr/>
        <w:t xml:space="preserve"> </w:t>
      </w:r>
      <w:r>
        <w:rPr/>
        <w:t>C2731 C2733 ) C2731_=_C2735( C2731 C2735 ) C2731_=_C2736( C2731 C2736 ) C2731_=_C2737( C2731 C2737 ) \nC2731_=_C2738( C2731 C2738 ) C2731_=_C2739( C2731 C2739 ) C2731_=_C2740( C2731 C2740 ) C2731_=_C2803( C2731 C2803 ) C2731_=_C2851( C2731 C2851 ) C2731_=_C2933( C2731 C2933 ) \nC2731_=_C2934( C2731 C2934 ) C2731_=_C2935( C2731 C2935 ) C2731_=_C2936( C2731 C2936 ) C2731_=_C2937( C2731 C2937 ) C2731_=_C2938( C2731 C2938 ) C2731_=_C2940( C2731 C2940 ) \nC2732_=_C2733( C2732 C2733 ) C2732_=_C2735( C2732 C2735 ) C2732_=_C2736( C2732 C2736 ) C2732_=_C2737( C2732 C2737 ) C2732_=_C2738( C2732 C2738 ) C2732_=_C2739( C2732 C2739 ) \nC2732_=_C2740( C2732 C2740 ) C2732_=_C2959( C2732 C2959 ) C2733_=_C2735( C2733 C2735 ) C2733_=_C2736( C2733 C2736 ) C2733_=_C2737( C2733 C2737 ) C2733_=_C2738( C2733 C2738 ) \nC2733_=_C2739( C2733 C2739 ) C2733_=_C2740( C2733 C2740 ) C2733_=_C3041( C2733 C3041 ) C2735_=_C2736( C2735 C2736 ) C2735_=_C2737( C2735 C2737 ) C2735_=_C2738( C2735 C2738 ) \nC2735_=_C2739( C2735 C2739 ) C2735_=_C2740( C2735 C2740 ) C2735_=_C3379( C2735 C3379 ) C2735_=_C3632( C2735 C3632 ) C2735_=_C3764( C2735 C3764 ) C2735_=_C3765( C2735 C3765 ) \nC2736_=_C2737( C2736 C2737 ) C2736_=_C2738( C2736 C2738 ) C2736_=_C2739( C2736 C2739 ) C2736_=_C2740( C2736 C2740 ) C2736_=_C2859( C2736 C2859 ) C2736_=_C3272( C2736 C3272 ) \nC2736_=_C3484( C2736 C3484 ) C2736_=_C3511( C2736 C3511 ) C2736_=_C3586( C2736 C3586 ) C2736_=_C3766( C2736 C3766 ) C2736_=_C3789( C2736 C3789 ) C2736_=_C3791( C2736 C3791 ) \nC2736_=_C3792( C2736 C3792 ) C2736_=_C3795( C2736 C3795 ) C2736_=_C3796( C2736 C3796 ) C2737_=_C2738( C2737 C2738 ) C2737_=_C2739( C2737 C2739 ) C2737_=_C2740( C2737 C2740 ) \nC2737_=_C3409( C2737 C3409 ) C2737_=_C3635( C2737 C3635 ) C2737_=_C3926( C2737 C3926 ) C2737_=_C3928( C2737 C3928 ) C2738_=_C2739( C2738 C2739 ) C2738_=_C2740( C2738 C2740 ) \nC2738_=_C3550( C2738 C3550 ) C2738_=_C3746( C2738 C3746 ) C2738_=_C3791( C2738 C3791 ) C2738_=_C4035( C2738 C4035 ) C2739_=_C2740( C2739 C2740 ) C2739_=_C3369( C2739 C3369 ) \nC2740_=_C2862( C2740 C2862 ) C2740_=_C3536( C2740 C3536 ) C2740_=_C3783( C2740 C3783 ) C2740_=_C3810( C2740 C3810 ) C2740_=_C3935( C2740 C3935 ) C2740_=_C4043( C2740 C4043 ) \nC2740_=_C4047( C2740 C4047 ) C2768_=_C2978( C2768 C2978 ) C2768_=_C2990( C2768 C2990 ) C2768_=_C3266( C2768 C3266 ) C2768_=_C3430( C2768 C3430 ) C2768_=_C3442( C2768 C3442 ) \nC2768_=_C3506( C2768 C3506 ) C2768_=_C3592( C2768 C3592 ) C2768_=_C3773( C2768 C3773 ) C2768_=_C4072( C2768 C4072 ) C2768_=_C4073( C2768 C4073 ) C2783_=_C2797( C2783 C2797 ) \nC2783_=_C3004( C2783 C3004 ) C2783_=_C3083( C2783 C3083 ) C2783_=_C3124( C2783 C3124 ) C2783_=_C3425( C2783 C3425 ) C2783_=_C3576( C2783 C3576 ) C2783_=_C3830( C2783 C3830 ) \nC2783_=_C3831( C2783 C3831 ) C2783_=_C3832( C2783 C3832 ) C2783_=_C3833( C2783 C3833 ) C2783_=_C3835( C2783 C3835 ) C2783_=_C3836( C2783 C3836 ) C2788_=_C2791( C2788 C2791 ) \nC2788_=_C2792( C2788 C2792 ) C2788_=_C2794( C2788 C2794 ) C2788_=_C2797( C2788 C2797 ) C2788_=_C2798( C2788 C2798 ) C2788_=_C2799( C2788 C2799 ) C2788_=_C3028( C2788 C3028 ) \nC2788_=_C3040( C2788 C3040 ) C2788_=_C3041( C2788 C3041 ) C2788_=_C3044( C2788 C3044 ) C2788_=_C3046( C2788 C3046 ) C2788_=_C3047( C2788 C3047 ) C2788_=_C3050( C2788 C3050 ) \nC2788_=_C3051( C2788 C3051 ) C2788_=_C3052( C2788 C3052 ) C2791_=_C2792( C2791 C2792 ) C2791_=_C2794( C2791 C2794 ) C2791_=_C2797( C2791 C2797 ) C2791_=_C2798( C2791 C2798 ) \nC2791_=_C2799( C2791 C2799 ) C2791_=_C3167( C2791 C3167 ) C2791_=_C3254( C2791 C3254 ) C2791_=_C3376( C2791 C3376 ) C2791_=_C3377( C2791 C3377 ) C2791_=_C3378( C2791 C3378 ) \nC2791_=_C3379( C2791 C3379 ) C2791_=_C3380( C2791 C3380 ) C2791_=_C3382( C2791 C3382 ) C2791_=_C3383( C2791 C3383 ) C2791_=_C3384( C2791 C3384 ) C2791_=_C3385( C2791 C3385 ) \nC2791_=_C3387( C2791 C3387 ) C2791_=_C3388( C2791 C3388 ) C2791_=_C3389( C2791 C3389 ) C2791_=_C3390( C2791 C3390 ) C2792_=_C2794( C2792 C2794 ) C2792_=_C2797( C2792 C2797 ) \nC2792_=_C2798( C2792 C2798 ) C2792_=_C2799( C2792 C2799 ) C2792_=_C2871( C2792 C2871 ) C2792_=_C2945( C2792 C2945 ) C2792_=_C3081( C2792 C3081 ) C2792_=_C3238( C2792 C3238 ) \nC2792_=_C3412( C2792 C3412 ) C2792_=_C3413( C2792 C3413 ) C2792_=_C3417( C2792 C3417 ) C2792_=_C3418( C2792 C3418 ) C2792_=_C3419( C2792 C3419 ) C2792_=_C3420( C2792 C3420 ) \nC2792_=_C3422( C2792 C3422 ) C2794_=_C2797( C2794 C2797 ) C2794_=_C2798( C2794 C2798 ) C2794_=_C2799( C2794 C2799 ) C2794_=_C3019( C2794 C3019 ) C2794_=_C3046( C2794 C3046 ) \nC2794_=_C3584( C2794 C3584 ) C2794_=_C3712( C2794 C3712 ) C2794_=_C3714( C2794 C3714 ) C2794_=_C3715( C2794 C3715 ) C2794_=_C3716( C2794 C3716 ) C2794_=_C3717( C2794 C3717 ) \nC2794_=_C3719( C2794 C3719 ) C2794_=_C3721( C2794 C3721 ) C2794_=_C3722( C2794 C3722 ) C2794_=_C3724( C2794 C3724 ) C2797_=_C2798( C2797 C2798 ) C2797_=_C2799( C2797 C2799 ) \nC2797_=_C3004( C2797 C3004 ) C2797_=_C3083( C2797 C3083 ) C2797_=_C3124( C2797 C3124 ) C2797_=_C3425( C2797 C3425 ) C2797_=_C3576( C2797 C3576 ) C2797_=_C3830( C2797 C3830 ) \nC2797_=_C3831( C2797 C3831 ) C2797_=_C3832( C2797 C3832 ) C2797_=_C3833( C2797 C3833 ) C2797_=_C3835( C2797 C3835 ) C2797_=_C3836( C2797 C3836 ) C2798_=_C2799( C2798 C2799 ) \nC2798_=_C3188( C2798 C3188 ) C2798_=_C3338( C2798 C3338 ) C2798_=_C3436( C2798 C3436 ) C2798_=_C3587( C2798 C3587 ) C2798_=_C3714( C2798 C3714 ) C2798_=_C3838( C2798 C3838 ) \nC2798_=_C3839( C2798 C3839 ) C2798_=_C3842( C2798 C3842 ) C2799_=_C3156( C2799 C3156 ) C2799_=_C3200( C2799 C3200 ) C2799_=_C3339( C2799 C3339 ) C2799_=_C3683( C2799 C3683 ) \nC2799_=_C3715( C2799 C3715 ) C2799_=_C3844( C2799 C3844 ) C2799_=_C3845( C2799 C3845 ) C2799_=_C3847( C2799 C3847 ) C2803_=_C2806( C2803 C2806 ) C2803_=_C2808( C2803 C2808 ) \nC2803_=_C2809( C2803 C2809 ) C2803_=_C2812( C2803 C2812 ) C2803_=_C2814( C2803 C2814 ) C2803_=_C2816( C2803 C2816 ) C2803_=_C2851( C2803 C2851 ) C2803_=_C2933( C2803 C2933 ) \nC2803_=_C2934( C2803 C2934 ) C2803_=_C2935( C2803 C2935 ) C2803_=_C2936( C2803 C2936 ) C2803_=_C2937( C2803 C2937 ) C2803_=_C2938( C2803 C2938 ) C2803_=_C2940( C2803 C2940 ) \nC2806_=_C2808( C2806 C2808 ) C2806_=_C2809( C2806 C2809 ) C2806_=_C2812( C2806 C2812 ) C2806_=_C2814( C2806 C2814 ) C2806_=_C2816( C2806 C2816 ) C2806_=_C3149( C2806 C3149 ) \nC2806_=_C3195( C2806 C3195 ) C2806_=_C3198( C2806 C3198 ) C2806_=_C3200( C2806 C3200 ) C2806_=_C3203( C2806 C3203 ) C2806_=_C3207( C2806 C3207 ) C2808_=_C2809( C2808 C2809 ) \nC2808_=_C2812( C2808 C2812 ) C2808_=_C2814( C2808 C2814 ) C2808_=_C2816( C2808 C2816 ) C2808_=_C3108( C2808 C3108 ) C2808_=_C3240( C2808 C3240 ) C2808_=_C3391( C2808 C3391 ) \nC2808_=_C3541( C2808 C3541 ) C2808_=_C3599( C2808 C3599 ) C2808_=_C3601( C2808 C3601 ) C2808_=_C3602( C2808 C3602 ) C2808_=_C3603( C2808 C3603 ) C2808_=_C3605( C2808 C3605 ) \nC2809_=_C2812( C2809 C2812 ) C2809_=_C2814( C2809 C2814 ) C2809_=_C2816( C2809 C2816 ) C2809_=_C2874( C2809 C2874 ) C2809_=_C3034( C2809 C3034 ) C2809_=_C3073( C2809 C3073 ) \nC2809_=_C3144( C2809 C3144 ) C2809_=_C3674( C2809 C3674 ) C2812_=_C2814( C2812 C2814 ) C2812_=_C2816( C2812 C2816 ) C2812_=_C2878( C2812 C2878 ) C2812_=_C3025( C2812 C3025 ) \nC2812_=_C3098( C2812 C3098 ) C2812_=_C3419( C2812 C3419 ) C2812_=_C3705( C2812 C3705 ) C2812_=_C3865( C2812 C3865 ) C2812_=_C3951( C2812 C3951 ) C2812_=_C3957( C2812 C3957 ) \nC2812_=_C3985( C2812 C3985 ) C2814_=_C2816( C2814 C2816 ) C2814_=_C3085( C2814 C3085 ) C2814_=_C3136( C2814 C3136 ) C2814_=_C3593( C2814 C3593 ) C2814_=_C3774( C2814 C3774 ) \nC2814_=_C3903( C2814 C3903 ) C2814_=_C4053( C2814 C4053 ) C2814_=_C4080( C2814 C4080 ) C2814_=_C4081( C2814 C4081 ) C2814_=_C4082( C2814 C4082 ) C2816_=_C3117( C2816 C3117 ) \nC2816_=_C3182( C2816 C3182 ) C2816_=_C3251( C2816 C3251 ) C2816_=_C3401( C2816 C3401 ) C2816_=_C3984( C2816 C3984 ) C2816_=_C4007( C2816 C4007 ) C2816_=_C4012( C2816 C4012 ) \nC2816_=_C4025( C2816 C4025 ) C2816_=_C4071( C2816 C4071 ) C2816_=_C4087( C2816 C4087 ) C2816_=_C4100( C2816 C4100 ) C2836_=_C2837( C2836 C2837 ) C2836_=_C2840( C2836 C2840 ) \nC2836_=_C2841( C2836 C2841 ) C2836_=_C2843( C2836 C2843 ) C2836_=_C2844( C2836 C2844 ) C2836_=_C2845( C2836 C2845 ) C2836_=_C2846( C2836 C2846 ) C2836_=_C2850( C2836 C2850 ) \nC2836_=_C3376( C2836 C3376 ) C2836_=_C3534( C2836 C3534 ) C2836_=_C3536( C2836 C3536 ) C2837_=_C2840( C2837 C2840 ) C2837_=_C2841( C2837 C2841 ) C2837_=_C2843( C2837 C2843 ) \nC2837_=_C2844( C2837 C2844 ) C2837_=_C2845( C2837 C2845 ) C2837_=_C2846( C2837 C2846 ) C2837_=_C2850( C2837 C2850 ) C2837_=_C3333( C2837 C3333 ) C2837_=_C3541( C2837 C3541 ) \nC2837_=_C3542( C2837 C3542 ) C2837_=_C3545( C2837 C3545 ) C2837_=_C3547( C2837 C3547 ) C2837_=_C3548( C2837 C3548 ) C2837_=_C3549( C2837 C3549 ) C2837_=_C3550( C2837 C3550 ) \nC2840_=_C2841( C2840 C2841 ) C2840_=_C2843( C2840 C2843 ) C2840_=_C2844( C2840 C2844 ) C2840_=_C2845( C2840 C2845 ) C2840_=_C2846( C2840 C2846 ) C2840_=_C2850( C2840 C2850 ) \nC2840_=_C3361( C2840 C3361 ) C2840_=_C3780( C2840 C3780 ) C2840_=_C3783( C2840 C3783 ) C2841_=_C2843( C2841 C2843 ) C2841_=_C2844( C2841 C2844 ) C2841_=_C2845( C2841 C2845 ) \nC2841_=_C2846( C2841 C2846 ) C2841_=_C2850( C2841 C2850 ) C2841_=_C3808( C2841 C3808 ) C2841_=_C3810( C2841 C3810 ) C2843_=_C2844( C2843 C2844 ) C2843_=_C2845( C2843 C2845 ) \nC2843_=_C2846( C2843 C2846 ) C2843_=_C2850( C2843 C2850 ) C2843_=_C3382( C2843 C3382 ) C2843_=_C3932( C2843 C3932 ) C2843_=_C3935( C2843 C3935 ) C2844_=_C2845( C2844 C2845 ) \nC2844_=_C2846( C2844 C2846 ) C2844_=_C2850( C2844 C2850 ) C2844_=_C3384( C2844 C3384 ) C2844_=_C3549( C2844 C3549 ) C2844_=_C3601( C2844 C3601 ) C2844_=_C3869( C2844 C3869 ) \nC2844_=_C3992( C2844 C3992 ) C2845_=_C2846( C2845 C2846 ) C2845_=_C2850( C2845 C2850 ) C2845_=_C3265( C2845 C3265 ) C2845_=_C3439( C2845 C3439 ) C2845_=_C3504( C2845 C3504 ) \nC2845_=_C3534( C2845 C3534 ) C2845_=_C3590( C2845 C3590 ) C2845_=_C3771( C2845 C3771 ) C2845_=_C3780( C2845 C3780 ) C2845_=_C3808(</w:t>
      </w:r>
    </w:p>
    <w:p>
      <w:pPr>
        <w:pStyle w:val="PreformattedText"/>
        <w:bidi w:val="0"/>
        <w:spacing w:before="0" w:after="0"/>
        <w:jc w:val="left"/>
        <w:rPr/>
      </w:pPr>
      <w:r>
        <w:rPr/>
        <w:t xml:space="preserve"> </w:t>
      </w:r>
      <w:r>
        <w:rPr/>
        <w:t>C2845 C3808 ) C2845_=_C3932( C2845 C3932 ) \nC2845_=_C4042( C2845 C4042 ) C2845_=_C4043( C2845 C4043 ) C2845_=_C4045( C2845 C4045 ) C2846_=_C2850( C2846 C2850 ) C2846_=_C4042( C2846 C4042 ) C2846_=_C4047( C2846 C4047 ) \nC2850_=_C3281( C2850 C3281 ) C2850_=_C3605( C2850 C3605 ) C2850_=_C3873( C2850 C3873 ) C2850_=_C3905( C2850 C3905 ) C2850_=_C3915( C2850 C3915 ) C2850_=_C3971( C2850 C3971 ) \nC2850_=_C3992( C2850 C3992 ) C2850_=_C4077( C2850 C4077 ) C2851_=_C2854( C2851 C2854 ) C2851_=_C2859( C2851 C2859 ) C2851_=_C2862( C2851 C2862 ) C2851_=_C2933( C2851 C2933 ) \nC2851_=_C2934( C2851 C2934 ) C2851_=_C2935( C2851 C2935 ) C2851_=_C2936( C2851 C2936 ) C2851_=_C2937( C2851 C2937 ) C2851_=_C2938( C2851 C2938 ) C2851_=_C2940( C2851 C2940 ) \nC2854_=_C2859( C2854 C2859 ) C2854_=_C2862( C2854 C2862 ) C2854_=_C2935( C2854 C2935 ) C2854_=_C2959( C2854 C2959 ) C2854_=_C3152( C2854 C3152 ) C2854_=_C3168( C2854 C3168 ) \nC2854_=_C3195( C2854 C3195 ) C2854_=_C3255( C2854 C3255 ) C2854_=_C3315( C2854 C3315 ) C2854_=_C3403( C2854 C3403 ) C2854_=_C3404( C2854 C3404 ) C2854_=_C3405( C2854 C3405 ) \nC2854_=_C3407( C2854 C3407 ) C2854_=_C3408( C2854 C3408 ) C2854_=_C3409( C2854 C3409 ) C2854_=_C3410( C2854 C3410 ) C2854_=_C3411( C2854 C3411 ) C2859_=_C2862( C2859 C2862 ) \nC2859_=_C3272( C2859 C3272 ) C2859_=_C3484( C2859 C3484 ) C2859_=_C3511( C2859 C3511 ) C2859_=_C3586( C2859 C3586 ) C2859_=_C3766( C2859 C3766 ) C2859_=_C3789( C2859 C3789 ) \nC2859_=_C3791( C2859 C3791 ) C2859_=_C3792( C2859 C3792 ) C2859_=_C3795( C2859 C3795 ) C2859_=_C3796( C2859 C3796 ) C2862_=_C3536( C2862 C3536 ) C2862_=_C3783( C2862 C3783 ) \nC2862_=_C3810( C2862 C3810 ) C2862_=_C3935( C2862 C3935 ) C2862_=_C4043( C2862 C4043 ) C2862_=_C4047( C2862 C4047 ) C2868_=_C2871( C2868 C2871 ) C2868_=_C2874( C2868 C2874 ) \nC2868_=_C2876( C2868 C2876 ) C2868_=_C2878( C2868 C2878 ) C2868_=_C3091( C2868 C3091 ) C2868_=_C3092( C2868 C3092 ) C2868_=_C3093( C2868 C3093 ) C2868_=_C3097( C2868 C3097 ) \nC2868_=_C3098( C2868 C3098 ) C2868_=_C3102( C2868 C3102 ) C2868_=_C3103( C2868 C3103 ) C2871_=_C2874( C2871 C2874 ) C2871_=_C2876( C2871 C2876 ) C2871_=_C2878( C2871 C2878 ) \nC2871_=_C2945( C2871 C2945 ) C2871_=_C3081( C2871 C3081 ) C2871_=_C3238( C2871 C3238 ) C2871_=_C3412( C2871 C3412 ) C2871_=_C3413( C2871 C3413 ) C2871_=_C3417( C2871 C3417 ) \nC2871_=_C3418( C2871 C3418 ) C2871_=_C3419( C2871 C3419 ) C2871_=_C3420( C2871 C3420 ) C2871_=_C3422( C2871 C3422 ) C2874_=_C2876( C2874 C2876 ) C2874_=_C2878( C2874 C2878 ) \nC2874_=_C3034( C2874 C3034 ) C2874_=_C3073( C2874 C3073 ) C2874_=_C3144( C2874 C3144 ) C2874_=_C3674( C2874 C3674 ) C2876_=_C2878( C2876 C2878 ) C2876_=_C2949( C2876 C2949 ) \nC2876_=_C3126( C2876 C3126 ) C2876_=_C3242( C2876 C3242 ) C2876_=_C3426( C2876 C3426 ) C2876_=_C3664( C2876 C3664 ) C2876_=_C3703( C2876 C3703 ) C2876_=_C3863( C2876 C3863 ) \nC2876_=_C3864( C2876 C3864 ) C2876_=_C3865( C2876 C3865 ) C2876_=_C3866( C2876 C3866 ) C2876_=_C3867( C2876 C3867 ) C2878_=_C3025( C2878 C3025 ) C2878_=_C3098( C2878 C3098 ) \nC2878_=_C3419( C2878 C3419 ) C2878_=_C3705( C2878 C3705 ) C2878_=_C3865( C2878 C3865 ) C2878_=_C3951( C2878 C3951 ) C2878_=_C3957( C2878 C3957 ) C2878_=_C3985( C2878 C3985 ) \nC2889_=_C3548( C2889 C3548 ) C2889_=_C3684( C2889 C3684 ) C2889_=_C3869( C2889 C3869 ) C2889_=_C3872( C2889 C3872 ) C2889_=_C3873( C2889 C3873 ) C2889_=_C3874( C2889 C3874 ) \nC2897_=_C2899( C2897 C2899 ) C2897_=_C2900( C2897 C2900 ) C2897_=_C2901( C2897 C2901 ) C2897_=_C2902( C2897 C2902 ) C2897_=_C2903( C2897 C2903 ) C2897_=_C2904( C2897 C2904 ) \nC2897_=_C2906( C2897 C2906 ) C2897_=_C2907( C2897 C2907 ) C2897_=_C2908( C2897 C2908 ) C2897_=_C2909( C2897 C2909 ) C2897_=_C2910( C2897 C2910 ) C2897_=_C2911( C2897 C2911 ) \nC2897_=_C2913( C2897 C2913 ) C2897_=_C2914( C2897 C2914 ) C2897_=_C2928( C2897 C2928 ) C2897_=_C2929( C2897 C2929 ) C2899_=_C2900( C2899 C2900 ) C2899_=_C2901( C2899 C2901 ) \nC2899_=_C2902( C2899 C2902 ) C2899_=_C2903( C2899 C2903 ) C2899_=_C2904( C2899 C2904 ) C2899_=_C2906( C2899 C2906 ) C2899_=_C2907( C2899 C2907 ) C2899_=_C2908( C2899 C2908 ) \nC2899_=_C2909( C2899 C2909 ) C2899_=_C2910( C2899 C2910 ) C2899_=_C2911( C2899 C2911 ) C2899_=_C2913( C2899 C2913 ) C2899_=_C2914( C2899 C2914 ) C2899_=_C3213( C2899 C3213 ) \nC2899_=_C3223( C2899 C3223 ) C2899_=_C3224( C2899 C3224 ) C2900_=_C2901( C2900 C2901 ) C2900_=_C2902( C2900 C2902 ) C2900_=_C2903( C2900 C2903 ) C2900_=_C2904( C2900 C2904 ) \nC2900_=_C2906( C2900 C2906 ) C2900_=_C2907( C2900 C2907 ) C2900_=_C2908( C2900 C2908 ) C2900_=_C2909( C2900 C2909 ) C2900_=_C2910( C2900 C2910 ) C2900_=_C2911( C2900 C2911 ) \nC2900_=_C2913( C2900 C2913 ) C2900_=_C2914( C2900 C2914 ) C2900_=_C3284( C2900 C3284 ) C2900_=_C3293( C2900 C3293 ) C2901_=_C2902( C2901 C2902 ) C2901_=_C2903( C2901 C2903 ) \nC2901_=_C2904( C2901 C2904 ) C2901_=_C2906( C2901 C2906 ) C2901_=_C2907( C2901 C2907 ) C2901_=_C2908( C2901 C2908 ) C2901_=_C2909( C2901 C2909 ) C2901_=_C2910( C2901 C2910 ) \nC2901_=_C2911( C2901 C2911 ) C2901_=_C2913( C2901 C2913 ) C2901_=_C2914( C2901 C2914 ) C2901_=_C3300( C2901 C3300 ) C2901_=_C3305( C2901 C3305 ) C2902_=_C2903( C2902 C2903 ) \nC2902_=_C2904( C2902 C2904 ) C2902_=_C2906( C2902 C2906 ) C2902_=_C2907( C2902 C2907 ) C2902_=_C2908( C2902 C2908 ) C2902_=_C2909( C2902 C2909 ) C2902_=_C2910( C2902 C2910 ) \nC2902_=_C2911( C2902 C2911 ) C2902_=_C2913( C2902 C2913 ) C2902_=_C2914( C2902 C2914 ) C2902_=_C2937( C2902 C2937 ) C2902_=_C3377( C2902 C3377 ) C2902_=_C3403( C2902 C3403 ) \nC2903_=_C2904( C2903 C2904 ) C2903_=_C2906( C2903 C2906 ) C2903_=_C2907( C2903 C2907 ) C2903_=_C2908( C2903 C2908 ) C2903_=_C2909( C2903 C2909 ) C2903_=_C2910( C2903 C2910 ) \nC2903_=_C2911( C2903 C2911 ) C2903_=_C2913( C2903 C2913 ) C2903_=_C2914( C2903 C2914 ) C2903_=_C3664( C2903 C3664 ) C2903_=_C3670( C2903 C3670 ) C2904_=_C2906( C2904 C2906 ) \nC2904_=_C2907( C2904 C2907 ) C2904_=_C2908( C2904 C2908 ) C2904_=_C2909( C2904 C2909 ) C2904_=_C2910( C2904 C2910 ) C2904_=_C2911( C2904 C2911 ) C2904_=_C2913( C2904 C2913 ) \nC2904_=_C2914( C2904 C2914 ) C2904_=_C3047( C2904 C3047 ) C2906_=_C2907( C2906 C2907 ) C2906_=_C2908( C2906 C2908 ) C2906_=_C2909( C2906 C2909 ) C2906_=_C2910( C2906 C2910 ) \nC2906_=_C2911( C2906 C2911 ) C2906_=_C2913( C2906 C2913 ) C2906_=_C2914( C2906 C2914 ) C2907_=_C2908( C2907 C2908 ) C2907_=_C2909( C2907 C2909 ) C2907_=_C2910( C2907 C2910 ) \nC2907_=_C2911( C2907 C2911 ) C2907_=_C2913( C2907 C2913 ) C2907_=_C2914( C2907 C2914 ) C2907_=_C3051( C2907 C3051 ) C2907_=_C3408( C2907 C3408 ) C2907_=_C3716( C2907 C3716 ) \nC2907_=_C3838( C2907 C3838 ) C2907_=_C3844( C2907 C3844 ) C2908_=_C2909( C2908 C2909 ) C2908_=_C2910( C2908 C2910 ) C2908_=_C2911( C2908 C2911 ) C2908_=_C2913( C2908 C2913 ) \nC2908_=_C2914( C2908 C2914 ) C2908_=_C3949( C2908 C3949 ) C2909_=_C2910( C2909 C2910 ) C2909_=_C2911( C2909 C2911 ) C2909_=_C2913( C2909 C2913 ) C2909_=_C2914( C2909 C2914 ) \nC2910_=_C2911( C2910 C2911 ) C2910_=_C2913( C2910 C2913 ) C2910_=_C2914( C2910 C2914 ) C2910_=_C4030( C2910 C4030 ) C2911_=_C2913( C2911 C2913 ) C2911_=_C2914( C2911 C2914 ) \nC2911_=_C3385( C2911 C3385 ) C2913_=_C2914( C2913 C2914 ) C2913_=_C3748( C2913 C3748 ) C2913_=_C4077( C2913 C4077 ) C2928_=_C2929( C2928 C2929 ) C2928_=_C3264( C2928 C3264 ) \nC2928_=_C3343( C2928 C3343 ) C2928_=_C3503( C2928 C3503 ) C2928_=_C3770( C2928 C3770 ) C2928_=_C3820( C2928 C3820 ) C2929_=_C2953( C2929 C2953 ) C2929_=_C3234( C2929 C3234 ) \nC2929_=_C3305( C2929 C3305 ) C2929_=_C3764( C2929 C3764 ) C2929_=_C3822( C2929 C3822 ) C2929_=_C3926( C2929 C3926 ) C2933_=_C2934( C2933 C2934 ) C2933_=_C2935( C2933 C2935 ) \nC2933_=_C2936( C2933 C2936 ) C2933_=_C2937( C2933 C2937 ) C2933_=_C2938( C2933 C2938 ) C2933_=_C2940( C2933 C2940 ) C2933_=_C2978( C2933 C2978 ) C2934_=_C2935( C2934 C2935 ) \nC2934_=_C2936( C2934 C2936 ) C2934_=_C2937( C2934 C2937 ) C2934_=_C2938( C2934 C2938 ) C2934_=_C2940( C2934 C2940 ) C2934_=_C3167( C2934 C3167 ) C2934_=_C3168( C2934 C3168 ) \nC2934_=_C3182( C2934 C3182 ) C2935_=_C2936( C2935 C2936 ) C2935_=_C2937( C2935 C2937 ) C2935_=_C2938( C2935 C2938 ) C2935_=_C2940( C2935 C2940 ) C2935_=_C2959( C2935 C2959 ) \nC2935_=_C3152( C2935 C3152 ) C2935_=_C3168( C2935 C3168 ) C2935_=_C3195( C2935 C3195 ) C2935_=_C3255( C2935 C3255 ) C2935_=_C3315( C2935 C3315 ) C2935_=_C3403( C2935 C3403 ) \nC2935_=_C3404( C2935 C3404 ) C2935_=_C3405( C2935 C3405 ) C2935_=_C3407( C2935 C3407 ) C2935_=_C3408( C2935 C3408 ) C2935_=_C3409( C2935 C3409 ) C2935_=_C3410( C2935 C3410 ) \nC2935_=_C3411( C2935 C3411 ) C2936_=_C2937( C2936 C2937 ) C2936_=_C2938( C2936 C2938 ) C2936_=_C2940( C2936 C2940 ) C2936_=_C3092( C2936 C3092 ) C2936_=_C3584( C2936 C3584 ) \nC2936_=_C3586( C2936 C3586 ) C2936_=_C3587( C2936 C3587 ) C2936_=_C3589( C2936 C3589 ) C2936_=_C3590( C2936 C3590 ) C2936_=_C3592( C2936 C3592 ) C2936_=_C3593( C2936 C3593 ) \nC2936_=_C3596( C2936 C3596 ) C2937_=_C2938( C2937 C2938 ) C2937_=_C2940( C2937 C2940 ) C2937_=_C3377( C2937 C3377 ) C2937_=_C3403( C2937 C3403 ) C2938_=_C2940( C2938 C2940 ) \nC2938_=_C3405( C2938 C3405 ) C2938_=_C3699( C2938 C3699 ) C2940_=_C3407( C2940 C3407 ) C2940_=_C3547( C2940 C3547 ) C2940_=_C3741( C2940 C3741 ) C2940_=_C3850( C2940 C3850 ) \nC2945_=_C2947( C2945 C2947 ) C2945_=_C2949( C2945 C2949 ) C2945_=_C2953( C2945 C2953 ) C2945_=_C2956( C2945 C2956 ) C2945_=_C3081( C2945 C3081 ) C2945_=_C3238( C2945 C3238 ) \nC2945_=_C3412( C2945 C3412 ) C2945_=_C3413( C2945 C3413 ) C2945_=_C3417( C2945 C3417 ) C2945_=_C3418( C2945 C3418 ) C2945_=_C3419( C2945 C3419 ) C2945_=_C3420( C2945 C3420 ) \nC2945_=_C3422( C2945 C3422 ) C2947_=_C2949( C2947 C2949 ) C2947_=_C2953( C2947 C2953 ) C2947_=_C2956( C2947 C2956 ) C2947_=_C3241( C2947 C3241 ) C2947_=_C3271( C2947 C3271 ) \nC2947_=_C3424( C2947 C3424 ) C2947_=_C3616( C2947 C3616 ) C2947_=_C3740( C2947 C3740 ) C2947_=_C3741( C2947 C3741 ) C2947_=_C3743( C2947 C3743 ) C2947_=_C3744( C2947 C3744 ) \nC2947_=_C3745(</w:t>
      </w:r>
    </w:p>
    <w:p>
      <w:pPr>
        <w:pStyle w:val="PreformattedText"/>
        <w:bidi w:val="0"/>
        <w:spacing w:before="0" w:after="0"/>
        <w:jc w:val="left"/>
        <w:rPr/>
      </w:pPr>
      <w:r>
        <w:rPr/>
        <w:t xml:space="preserve"> </w:t>
      </w:r>
      <w:r>
        <w:rPr/>
        <w:t>C2947 C3745 ) C2947_=_C3746( C2947 C3746 ) C2947_=_C3747( C2947 C3747 ) C2947_=_C3748( C2947 C3748 ) C2949_=_C2953( C2949 C2953 ) C2949_=_C2956( C2949 C2956 ) \nC2949_=_C3126( C2949 C3126 ) C2949_=_C3242( C2949 C3242 ) C2949_=_C3426( C2949 C3426 ) C2949_=_C3664( C2949 C3664 ) C2949_=_C3703( C2949 C3703 ) C2949_=_C3863( C2949 C3863 ) \nC2949_=_C3864( C2949 C3864 ) C2949_=_C3865( C2949 C3865 ) C2949_=_C3866( C2949 C3866 ) C2949_=_C3867( C2949 C3867 ) C2953_=_C2956( C2953 C2956 ) C2953_=_C3234( C2953 C3234 ) \nC2953_=_C3305( C2953 C3305 ) C2953_=_C3764( C2953 C3764 ) C2953_=_C3822( C2953 C3822 ) C2953_=_C3926( C2953 C3926 ) C2956_=_C3139( C2956 C3139 ) C2956_=_C3252( C2956 C3252 ) \nC2956_=_C3432( C2956 C3432 ) C2956_=_C3765( C2956 C3765 ) C2956_=_C3928( C2956 C3928 ) C2956_=_C4066( C2956 C4066 ) C2959_=_C3152( C2959 C3152 ) C2959_=_C3168( C2959 C3168 ) \nC2959_=_C3195( C2959 C3195 ) C2959_=_C3255( C2959 C3255 ) C2959_=_C3315( C2959 C3315 ) C2959_=_C3403( C2959 C3403 ) C2959_=_C3404( C2959 C3404 ) C2959_=_C3405( C2959 C3405 ) \nC2959_=_C3407( C2959 C3407 ) C2959_=_C3408( C2959 C3408 ) C2959_=_C3409( C2959 C3409 ) C2959_=_C3410( C2959 C3410 ) C2959_=_C3411( C2959 C3411 ) C2978_=_C2990( C2978 C2990 ) \nC2978_=_C3266( C2978 C3266 ) C2978_=_C3430( C2978 C3430 ) C2978_=_C3442( C2978 C3442 ) C2978_=_C3506( C2978 C3506 ) C2978_=_C3592( C2978 C3592 ) C2978_=_C3773( C2978 C3773 ) \nC2978_=_C4072( C2978 C4072 ) C2978_=_C4073( C2978 C4073 ) C2990_=_C3266( C2990 C3266 ) C2990_=_C3430( C2990 C3430 ) C2990_=_C3442( C2990 C3442 ) C2990_=_C3506( C2990 C3506 ) \nC2990_=_C3592( C2990 C3592 ) C2990_=_C3773( C2990 C3773 ) C2990_=_C4072( C2990 C4072 ) C2990_=_C4073( C2990 C4073 ) C3000_=_C3004( C3000 C3004 ) C3000_=_C3008( C3000 C3008 ) \nC3000_=_C3017( C3000 C3017 ) C3000_=_C3284( C3000 C3284 ) C3000_=_C3565( C3000 C3565 ) C3000_=_C3567( C3000 C3567 ) C3000_=_C3571( C3000 C3571 ) C3004_=_C3008( C3004 C3008 ) \nC3004_=_C3083( C3004 C3083 ) C3004_=_C3124( C3004 C3124 ) C3004_=_C3425( C3004 C3425 ) C3004_=_C3576( C3004 C3576 ) C3004_=_C3830( C3004 C3830 ) C3004_=_C3831( C3004 C3831 ) \nC3004_=_C3832( C3004 C3832 ) C3004_=_C3833( C3004 C3833 ) C3004_=_C3835( C3004 C3835 ) C3004_=_C3836( C3004 C3836 ) C3008_=_C3293( C3008 C3293 ) C3008_=_C3493( C3008 C3493 ) \nC3008_=_C3756( C3008 C3756 ) C3008_=_C3967( C3008 C3967 ) C3008_=_C4030( C3008 C4030 ) C3008_=_C4063( C3008 C4063 ) C3008_=_C4092( C3008 C4092 ) C3008_=_C4098( C3008 C4098 ) \nC3008_=_C4099( C3008 C4099 ) C3016_=_C3017( C3016 C3017 ) C3016_=_C3019( C3016 C3019 ) C3016_=_C3022( C3016 C3022 ) C3016_=_C3025( C3016 C3025 ) C3016_=_C3140( C3016 C3140 ) \nC3016_=_C3356( C3016 C3356 ) C3016_=_C3357( C3016 C3357 ) C3016_=_C3359( C3016 C3359 ) C3016_=_C3361( C3016 C3361 ) C3016_=_C3362( C3016 C3362 ) C3016_=_C3363( C3016 C3363 ) \nC3016_=_C3364( C3016 C3364 ) C3016_=_C3366( C3016 C3366 ) C3016_=_C3367( C3016 C3367 ) C3016_=_C3368( C3016 C3368 ) C3016_=_C3369( C3016 C3369 ) C3016_=_C3370( C3016 C3370 ) \nC3016_=_C3371( C3016 C3371 ) C3016_=_C3372( C3016 C3372 ) C3016_=_C3373( C3016 C3373 ) C3016_=_C3374( C3016 C3374 ) C3016_=_C3375( C3016 C3375 ) C3017_=_C3019( C3017 C3019 ) \nC3017_=_C3022( C3017 C3022 ) C3017_=_C3025( C3017 C3025 ) C3017_=_C3284( C3017 C3284 ) C3017_=_C3565( C3017 C3565 ) C3017_=_C3567( C3017 C3567 ) C3017_=_C3571( C3017 C3571 ) \nC3019_=_C3022( C3019 C3022 ) C3019_=_C3025( C3019 C3025 ) C3019_=_C3046( C3019 C3046 ) C3019_=_C3584( C3019 C3584 ) C3019_=_C3712( C3019 C3712 ) C3019_=_C3714( C3019 C3714 ) \nC3019_=_C3715( C3019 C3715 ) C3019_=_C3716( C3019 C3716 ) C3019_=_C3717( C3019 C3717 ) C3019_=_C3719( C3019 C3719 ) C3019_=_C3721( C3019 C3721 ) C3019_=_C3722( C3019 C3722 ) \nC3019_=_C3724( C3019 C3724 ) C3022_=_C3025( C3022 C3025 ) C3022_=_C3076( C3022 C3076 ) C3022_=_C3190( C3022 C3190 ) C3022_=_C3300( C3022 C3300 ) C3022_=_C3341( C3022 C3341 ) \nC3022_=_C3349( C3022 C3349 ) C3022_=_C3589( C3022 C3589 ) C3022_=_C3768( C3022 C3768 ) C3022_=_C3839( C3022 C3839 ) C3022_=_C3898( C3022 C3898 ) C3022_=_C3917( C3022 C3917 ) \nC3022_=_C3940( C3022 C3940 ) C3022_=_C3941( C3022 C3941 ) C3022_=_C3943( C3022 C3943 ) C3025_=_C3098( C3025 C3098 ) C3025_=_C3419( C3025 C3419 ) C3025_=_C3705( C3025 C3705 ) \nC3025_=_C3865( C3025 C3865 ) C3025_=_C3951( C3025 C3951 ) C3025_=_C3957( C3025 C3957 ) C3025_=_C3985( C3025 C3985 ) C3028_=_C3034( C3028 C3034 ) C3028_=_C3040( C3028 C3040 ) \nC3028_=_C3041( C3028 C3041 ) C3028_=_C3044( C3028 C3044 ) C3028_=_C3046( C3028 C3046 ) C3028_=_C3047( C3028 C3047 ) C3028_=_C3050( C3028 C3050 ) C3028_=_C3051( C3028 C3051 ) \nC3028_=_C3052( C3028 C3052 ) C3034_=_C3073( C3034 C3073 ) C3034_=_C3144( C3034 C3144 ) C3034_=_C3674( C3034 C3674 ) C3040_=_C3041( C3040 C3041 ) C3040_=_C3044( C3040 C3044 ) \nC3040_=_C3046( C3040 C3046 ) C3040_=_C3047( C3040 C3047 ) C3040_=_C3050( C3040 C3050 ) C3040_=_C3051( C3040 C3051 ) C3040_=_C3052( C3040 C3052 ) C3040_=_C3333( C3040 C3333 ) \nC3040_=_C3334( C3040 C3334 ) C3040_=_C3336( C3040 C3336 ) C3040_=_C3338( C3040 C3338 ) C3040_=_C3339( C3040 C3339 ) C3040_=_C3341( C3040 C3341 ) C3040_=_C3343( C3040 C3343 ) \nC3041_=_C3044( C3041 C3044 ) C3041_=_C3046( C3041 C3046 ) C3041_=_C3047( C3041 C3047 ) C3041_=_C3050( C3041 C3050 ) C3041_=_C3051( C3041 C3051 ) C3041_=_C3052( C3041 C3052 ) \nC3044_=_C3046( C3044 C3046 ) C3044_=_C3047( C3044 C3047 ) C3044_=_C3050( C3044 C3050 ) C3044_=_C3051( C3044 C3051 ) C3044_=_C3052( C3044 C3052 ) C3046_=_C3047( C3046 C3047 ) \nC3046_=_C3050( C3046 C3050 ) C3046_=_C3051( C3046 C3051 ) C3046_=_C3052( C3046 C3052 ) C3046_=_C3584( C3046 C3584 ) C3046_=_C3712( C3046 C3712 ) C3046_=_C3714( C3046 C3714 ) \nC3046_=_C3715( C3046 C3715 ) C3046_=_C3716( C3046 C3716 ) C3046_=_C3717( C3046 C3717 ) C3046_=_C3719( C3046 C3719 ) C3046_=_C3721( C3046 C3721 ) C3046_=_C3722( C3046 C3722 ) \nC3046_=_C3724( C3046 C3724 ) C3047_=_C3050( C3047 C3050 ) C3047_=_C3051( C3047 C3051 ) C3047_=_C3052( C3047 C3052 ) C3050_=_C3051( C3050 C3051 ) C3050_=_C3052( C3050 C3052 ) \nC3051_=_C3052( C3051 C3052 ) C3051_=_C3408( C3051 C3408 ) C3051_=_C3716( C3051 C3716 ) C3051_=_C3838( C3051 C3838 ) C3051_=_C3844( C3051 C3844 ) C3052_=_C3368( C3052 C3368 ) \nC3052_=_C3567( C3052 C3567 ) C3052_=_C3721( C3052 C3721 ) C3052_=_C3985( C3052 C3985 ) C3066_=_C3223( C3066 C3223 ) C3066_=_C3440( C3066 C3440 ) C3066_=_C3560( C3066 C3560 ) \nC3066_=_C3583( C3066 C3583 ) C3066_=_C3660( C3066 C3660 ) C3066_=_C3699( C3066 C3699 ) C3066_=_C3729( C3066 C3729 ) C3066_=_C3949( C3066 C3949 ) C3066_=_C3954( C3066 C3954 ) \nC3066_=_C4050( C3066 C4050 ) C3066_=_C4068( C3066 C4068 ) C3073_=_C3076( C3073 C3076 ) C3073_=_C3144( C3073 C3144 ) C3073_=_C3674( C3073 C3674 ) C3076_=_C3190( C3076 C3190 ) \nC3076_=_C3300( C3076 C3300 ) C3076_=_C3341( C3076 C3341 ) C3076_=_C3349( C3076 C3349 ) C3076_=_C3589( C3076 C3589 ) C3076_=_C3768( C3076 C3768 ) C3076_=_C3839( C3076 C3839 ) \nC3076_=_C3898( C3076 C3898 ) C3076_=_C3917( C3076 C3917 ) C3076_=_C3940( C3076 C3940 ) C3076_=_C3941( C3076 C3941 ) C3076_=_C3943( C3076 C3943 ) C3081_=_C3083( C3081 C3083 ) \nC3081_=_C3085( C3081 C3085 ) C3081_=_C3238( C3081 C3238 ) C3081_=_C3412( C3081 C3412 ) C3081_=_C3413( C3081 C3413 ) C3081_=_C3417( C3081 C3417 ) C3081_=_C3418( C3081 C3418 ) \nC3081_=_C3419( C3081 C3419 ) C3081_=_C3420( C3081 C3420 ) C3081_=_C3422( C3081 C3422 ) C3083_=_C3085( C3083 C3085 ) C3083_=_C3124( C3083 C3124 ) C3083_=_C3425( C3083 C3425 ) \nC3083_=_C3576( C3083 C3576 ) C3083_=_C3830( C3083 C3830 ) C3083_=_C3831( C3083 C3831 ) C3083_=_C3832( C3083 C3832 ) C3083_=_C3833( C3083 C3833 ) C3083_=_C3835( C3083 C3835 ) \nC3083_=_C3836( C3083 C3836 ) C3085_=_C3136( C3085 C3136 ) C3085_=_C3593( C3085 C3593 ) C3085_=_C3774( C3085 C3774 ) C3085_=_C3903( C3085 C3903 ) C3085_=_C4053( C3085 C4053 ) \nC3085_=_C4080( C3085 C4080 ) C3085_=_C4081( C3085 C4081 ) C3085_=_C4082( C3085 C4082 ) C3091_=_C3092( C3091 C3092 ) C3091_=_C3093( C3091 C3093 ) C3091_=_C3097( C3091 C3097 ) \nC3091_=_C3098( C3091 C3098 ) C3091_=_C3102( C3091 C3102 ) C3091_=_C3103( C3091 C3103 ) C3091_=_C3433( C3091 C3433 ) C3091_=_C3436( C3091 C3436 ) C3091_=_C3439( C3091 C3439 ) \nC3091_=_C3440( C3091 C3440 ) C3091_=_C3441( C3091 C3441 ) C3091_=_C3442( C3091 C3442 ) C3091_=_C3445( C3091 C3445 ) C3092_=_C3093( C3092 C3093 ) C3092_=_C3097( C3092 C3097 ) \nC3092_=_C3098( C3092 C3098 ) C3092_=_C3102( C3092 C3102 ) C3092_=_C3103( C3092 C3103 ) C3092_=_C3584( C3092 C3584 ) C3092_=_C3586( C3092 C3586 ) C3092_=_C3587( C3092 C3587 ) \nC3092_=_C3589( C3092 C3589 ) C3092_=_C3590( C3092 C3590 ) C3092_=_C3592( C3092 C3592 ) C3092_=_C3593( C3092 C3593 ) C3092_=_C3596( C3092 C3596 ) C3093_=_C3097( C3093 C3097 ) \nC3093_=_C3098( C3093 C3098 ) C3093_=_C3102( C3093 C3102 ) C3093_=_C3103( C3093 C3103 ) C3093_=_C3359( C3093 C3359 ) C3093_=_C3413( C3093 C3413 ) C3093_=_C3703( C3093 C3703 ) \nC3093_=_C3705( C3093 C3705 ) C3097_=_C3098( C3097 C3098 ) C3097_=_C3102( C3097 C3102 ) C3097_=_C3103( C3097 C3103 ) C3097_=_C3383( C3097 C3383 ) C3097_=_C3417( C3097 C3417 ) \nC3097_=_C3830( C3097 C3830 ) C3097_=_C3863( C3097 C3863 ) C3097_=_C3957( C3097 C3957 ) C3097_=_C3958( C3097 C3958 ) C3098_=_C3102( C3098 C3102 ) C3098_=_C3103( C3098 C3103 ) \nC3098_=_C3419( C3098 C3419 ) C3098_=_C3705( C3098 C3705 ) C3098_=_C3865( C3098 C3865 ) C3098_=_C3951( C3098 C3951 ) C3098_=_C3957( C3098 C3957 ) C3098_=_C3985( C3098 C3985 ) \nC3102_=_C3103( C3102 C3103 ) C3102_=_C3371( C3102 C3371 ) C3102_=_C3795( C3102 C3795 ) C3102_=_C3842( C3102 C3842 ) C3102_=_C4045( C3102 C4045 ) C3102_=_C4072( C3102 C4072 ) \nC3102_=_C4097( C3102 C4097 ) C3103_=_C3389( C3103 C3389 ) C3103_=_C3724( C3103 C3724 ) C3103_=_C3796( C3103 C3796 ) C3103_=_C3835( C3103 C3835 ) C3103_=_C3943( C3103 C3943 ) \nC3103_=_C4070( C3103 C4070 ) C3103_=_C4082( C3103 C4082 ) C3108_=_C3114( C3108 C3114 ) C3108_=_C3117( C3108 C3117 ) C3108_=_C3240( C3108 C3240 ) C3108_=_C3391( C3108 C3391 ) \nC3108_=_C3541( C3108 C3541 ) C3108_=_C3599( C3108 C3599 ) C3108_=_C3601(</w:t>
      </w:r>
    </w:p>
    <w:p>
      <w:pPr>
        <w:pStyle w:val="PreformattedText"/>
        <w:bidi w:val="0"/>
        <w:spacing w:before="0" w:after="0"/>
        <w:jc w:val="left"/>
        <w:rPr/>
      </w:pPr>
      <w:r>
        <w:rPr/>
        <w:t xml:space="preserve"> </w:t>
      </w:r>
      <w:r>
        <w:rPr/>
        <w:t>C3108 C3601 ) C3108_=_C3602( C3108 C3602 ) C3108_=_C3603( C3108 C3603 ) C3108_=_C3605( C3108 C3605 ) \nC3114_=_C3117( C3114 C3117 ) C3114_=_C3224( C3114 C3224 ) C3114_=_C3248( C3114 C3248 ) C3114_=_C3399( C3114 C3399 ) C3114_=_C3441( C3114 C3441 ) C3114_=_C3603( C3114 C3603 ) \nC3114_=_C3730( C3114 C3730 ) C3114_=_C3958( C3114 C3958 ) C3114_=_C3983( C3114 C3983 ) C3114_=_C4009( C3114 C4009 ) C3114_=_C4068( C3114 C4068 ) C3114_=_C4070( C3114 C4070 ) \nC3114_=_C4071( C3114 C4071 ) C3117_=_C3182( C3117 C3182 ) C3117_=_C3251( C3117 C3251 ) C3117_=_C3401( C3117 C3401 ) C3117_=_C3984( C3117 C3984 ) C3117_=_C4007( C3117 C4007 ) \nC3117_=_C4012( C3117 C4012 ) C3117_=_C4025( C3117 C4025 ) C3117_=_C4071( C3117 C4071 ) C3117_=_C4087( C3117 C4087 ) C3117_=_C4100( C3117 C4100 ) C3124_=_C3126( C3124 C3126 ) \nC3124_=_C3130( C3124 C3130 ) C3124_=_C3425( C3124 C3425 ) C3124_=_C3576( C3124 C3576 ) C3124_=_C3830( C3124 C3830 ) C3124_=_C3831( C3124 C3831 ) C3124_=_C3832( C3124 C3832 ) \nC3124_=_C3833( C3124 C3833 ) C3124_=_C3835( C3124 C3835 ) C3124_=_C3836( C3124 C3836 ) C3126_=_C3130( C3126 C3130 ) C3126_=_C3242( C3126 C3242 ) C3126_=_C3426( C3126 C3426 ) \nC3126_=_C3664( C3126 C3664 ) C3126_=_C3703( C3126 C3703 ) C3126_=_C3863( C3126 C3863 ) C3126_=_C3864( C3126 C3864 ) C3126_=_C3865( C3126 C3865 ) C3126_=_C3866( C3126 C3866 ) \nC3126_=_C3867( C3126 C3867 ) C3130_=_C3670( C3130 C3670 ) C3130_=_C3867( C3130 C3867 ) C3130_=_C3965( C3130 C3965 ) C3136_=_C3139( C3136 C3139 ) C3136_=_C3593( C3136 C3593 ) \nC3136_=_C3774( C3136 C3774 ) C3136_=_C3903( C3136 C3903 ) C3136_=_C4053( C3136 C4053 ) C3136_=_C4080( C3136 C4080 ) C3136_=_C4081( C3136 C4081 ) C3136_=_C4082( C3136 C4082 ) \nC3139_=_C3252( C3139 C3252 ) C3139_=_C3432( C3139 C3432 ) C3139_=_C3765( C3139 C3765 ) C3139_=_C3928( C3139 C3928 ) C3139_=_C4066( C3139 C4066 ) C3140_=_C3144( C3140 C3144 ) \nC3140_=_C3356( C3140 C3356 ) C3140_=_C3357( C3140 C3357 ) C3140_=_C3359( C3140 C3359 ) C3140_=_C3361( C3140 C3361 ) C3140_=_C3362( C3140 C3362 ) C3140_=_C3363( C3140 C3363 ) \nC3140_=_C3364( C3140 C3364 ) C3140_=_C3366( C3140 C3366 ) C3140_=_C3367( C3140 C3367 ) C3140_=_C3368( C3140 C3368 ) C3140_=_C3369( C3140 C3369 ) C3140_=_C3370( C3140 C3370 ) \nC3140_=_C3371( C3140 C3371 ) C3140_=_C3372( C3140 C3372 ) C3140_=_C3373( C3140 C3373 ) C3140_=_C3374( C3140 C3374 ) C3140_=_C3375( C3140 C3375 ) C3144_=_C3674( C3144 C3674 ) \nC3149_=_C3152( C3149 C3152 ) C3149_=_C3156( C3149 C3156 ) C3149_=_C3195( C3149 C3195 ) C3149_=_C3198( C3149 C3198 ) C3149_=_C3200( C3149 C3200 ) C3149_=_C3203( C3149 C3203 ) \nC3149_=_C3207( C3149 C3207 ) C3152_=_C3156( C3152 C3156 ) C3152_=_C3168( C3152 C3168 ) C3152_=_C3195( C3152 C3195 ) C3152_=_C3255( C3152 C3255 ) C3152_=_C3315( C3152 C3315 ) \nC3152_=_C3403( C3152 C3403 ) C3152_=_C3404( C3152 C3404 ) C3152_=_C3405( C3152 C3405 ) C3152_=_C3407( C3152 C3407 ) C3152_=_C3408( C3152 C3408 ) C3152_=_C3409( C3152 C3409 ) \nC3152_=_C3410( C3152 C3410 ) C3152_=_C3411( C3152 C3411 ) C3156_=_C3200( C3156 C3200 ) C3156_=_C3339( C3156 C3339 ) C3156_=_C3683( C3156 C3683 ) C3156_=_C3715( C3156 C3715 ) \nC3156_=_C3844( C3156 C3844 ) C3156_=_C3845( C3156 C3845 ) C3156_=_C3847( C3156 C3847 ) C3167_=_C3168( C3167 C3168 ) C3167_=_C3182( C3167 C3182 ) C3167_=_C3254( C3167 C3254 ) \nC3167_=_C3376( C3167 C3376 ) C3167_=_C3377( C3167 C3377 ) C3167_=_C3378( C3167 C3378 ) C3167_=_C3379( C3167 C3379 ) C3167_=_C3380( C3167 C3380 ) C3167_=_C3382( C3167 C3382 ) \nC3167_=_C3383( C3167 C3383 ) C3167_=_C3384( C3167 C3384 ) C3167_=_C3385( C3167 C3385 ) C3167_=_C3387( C3167 C3387 ) C3167_=_C3388( C3167 C3388 ) C3167_=_C3389( C3167 C3389 ) \nC3167_=_C3390( C3167 C3390 ) C3168_=_C3182( C3168 C3182 ) C3168_=_C3195( C3168 C3195 ) C3168_=_C3255( C3168 C3255 ) C3168_=_C3315( C3168 C3315 ) C3168_=_C3403( C3168 C3403 ) \nC3168_=_C3404( C3168 C3404 ) C3168_=_C3405( C3168 C3405 ) C3168_=_C3407( C3168 C3407 ) C3168_=_C3408( C3168 C3408 ) C3168_=_C3409( C3168 C3409 ) C3168_=_C3410( C3168 C3410 ) \nC3168_=_C3411( C3168 C3411 ) C3182_=_C3251( C3182 C3251 ) C3182_=_C3401( C3182 C3401 ) C3182_=_C3984( C3182 C3984 ) C3182_=_C4007( C3182 C4007 ) C3182_=_C4012( C3182 C4012 ) \nC3182_=_C4025( C3182 C4025 ) C3182_=_C4071( C3182 C4071 ) C3182_=_C4087( C3182 C4087 ) C3182_=_C4100( C3182 C4100 ) C3188_=_C3190( C3188 C3190 ) C3188_=_C3338( C3188 C3338 ) \nC3188_=_C3436( C3188 C3436 ) C3188_=_C3587( C3188 C3587 ) C3188_=_C3714( C3188 C3714 ) C3188_=_C3838( C3188 C3838 ) C3188_=_C3839( C3188 C3839 ) C3188_=_C3842( C3188 C3842 ) \nC3190_=_C3300( C3190 C3300 ) C3190_=_C3341( C3190 C3341 ) C3190_=_C3349( C3190 C3349 ) C3190_=_C3589( C3190 C3589 ) C3190_=_C3768( C3190 C3768 ) C3190_=_C3839( C3190 C3839 ) \nC3190_=_C3898( C3190 C3898 ) C3190_=_C3917( C3190 C3917 ) C3190_=_C3940( C3190 C3940 ) C3190_=_C3941( C3190 C3941 ) C3190_=_C3943( C3190 C3943 ) C3195_=_C3198( C3195 C3198 ) \nC3195_=_C3200( C3195 C3200 ) C3195_=_C3203( C3195 C3203 ) C3195_=_C3207( C3195 C3207 ) C3195_=_C3255( C3195 C3255 ) C3195_=_C3315( C3195 C3315 ) C3195_=_C3403( C3195 C3403 ) \nC3195_=_C3404( C3195 C3404 ) C3195_=_C3405( C3195 C3405 ) C3195_=_C3407( C3195 C3407 ) C3195_=_C3408( C3195 C3408 ) C3195_=_C3409( C3195 C3409 ) C3195_=_C3410( C3195 C3410 ) \nC3195_=_C3411( C3195 C3411 ) C3198_=_C3200( C3198 C3200 ) C3198_=_C3203( C3198 C3203 ) C3198_=_C3207( C3198 C3207 ) C3198_=_C3404( C3198 C3404 ) C3198_=_C3683( C3198 C3683 ) \nC3198_=_C3684( C3198 C3684 ) C3200_=_C3203( C3200 C3203 ) C3200_=_C3207( C3200 C3207 ) C3200_=_C3339( C3200 C3339 ) C3200_=_C3683( C3200 C3683 ) C3200_=_C3715( C3200 C3715 ) \nC3200_=_C3844( C3200 C3844 ) C3200_=_C3845( C3200 C3845 ) C3200_=_C3847( C3200 C3847 ) C3203_=_C3207( C3203 C3207 ) C3203_=_C3410( C3203 C3410 ) C3203_=_C3845( C3203 C3845 ) \nC3207_=_C3372( C3207 C3372 ) C3207_=_C3411( C3207 C3411 ) C3207_=_C3847( C3207 C3847 ) C3207_=_C4073( C3207 C4073 ) C3213_=_C3223( C3213 C3223 ) C3213_=_C3224( C3213 C3224 ) \nC3213_=_C3257( C3213 C3257 ) C3213_=_C3334( C3213 C3334 ) C3213_=_C3433( C3213 C3433 ) C3213_=_C3495( C3213 C3495 ) C3213_=_C3555( C3213 C3555 ) C3213_=_C3556( C3213 C3556 ) \nC3213_=_C3560( C3213 C3560 ) C3223_=_C3224( C3223 C3224 ) C3223_=_C3440( C3223 C3440 ) C3223_=_C3560( C3223 C3560 ) C3223_=_C3583( C3223 C3583 ) C3223_=_C3660( C3223 C3660 ) \nC3223_=_C3699( C3223 C3699 ) C3223_=_C3729( C3223 C3729 ) C3223_=_C3949( C3223 C3949 ) C3223_=_C3954( C3223 C3954 ) C3223_=_C4050( C3223 C4050 ) C3223_=_C4068( C3223 C4068 ) \nC3224_=_C3248( C3224 C3248 ) C3224_=_C3399( C3224 C3399 ) C3224_=_C3441( C3224 C3441 ) C3224_=_C3603( C3224 C3603 ) C3224_=_C3730( C3224 C3730 ) C3224_=_C3958( C3224 C3958 ) \nC3224_=_C3983( C3224 C3983 ) C3224_=_C4009( C3224 C4009 ) C3224_=_C4068( C3224 C4068 ) C3224_=_C4070( C3224 C4070 ) C3224_=_C4071( C3224 C4071 ) C3234_=_C3305( C3234 C3305 ) \nC3234_=_C3764( C3234 C3764 ) C3234_=_C3822( C3234 C3822 ) C3234_=_C3926( C3234 C3926 ) C3238_=_C3240( C3238 C3240 ) C3238_=_C3241( C3238 C3241 ) C3238_=_C3242( C3238 C3242 ) \nC3238_=_C3248( C3238 C3248 ) C3238_=_C3251( C3238 C3251 ) C3238_=_C3252( C3238 C3252 ) C3238_=_C3412( C3238 C3412 ) C3238_=_C3413( C3238 C3413 ) C3238_=_C3417( C3238 C3417 ) \nC3238_=_C3418( C3238 C3418 ) C3238_=_C3419( C3238 C3419 ) C3238_=_C3420( C3238 C3420 ) C3238_=_C3422( C3238 C3422 ) C3240_=_C3241( C3240 C3241 ) C3240_=_C3242( C3240 C3242 ) \nC3240_=_C3248( C3240 C3248 ) C3240_=_C3251( C3240 C3251 ) C3240_=_C3252( C3240 C3252 ) C3240_=_C3391( C3240 C3391 ) C3240_=_C3541( C3240 C3541 ) C3240_=_C3599( C3240 C3599 ) \nC3240_=_C3601( C3240 C3601 ) C3240_=_C3602( C3240 C3602 ) C3240_=_C3603( C3240 C3603 ) C3240_=_C3605( C3240 C3605 ) C3241_=_C3242( C3241 C3242 ) C3241_=_C3248( C3241 C3248 ) \nC3241_=_C3251( C3241 C3251 ) C3241_=_C3252( C3241 C3252 ) C3241_=_C3271( C3241 C3271 ) C3241_=_C3424( C3241 C3424 ) C3241_=_C3616( C3241 C3616 ) C3241_=_C3740( C3241 C3740 ) \nC3241_=_C3741( C3241 C3741 ) C3241_=_C3743( C3241 C3743 ) C3241_=_C3744( C3241 C3744 ) C3241_=_C3745( C3241 C3745 ) C3241_=_C3746( C3241 C3746 ) C3241_=_C3747( C3241 C3747 ) \nC3241_=_C3748( C3241 C3748 ) C3242_=_C3248( C3242 C3248 ) C3242_=_C3251( C3242 C3251 ) C3242_=_C3252( C3242 C3252 ) C3242_=_C3426( C3242 C3426 ) C3242_=_C3664( C3242 C3664 ) \nC3242_=_C3703( C3242 C3703 ) C3242_=_C3863( C3242 C3863 ) C3242_=_C3864( C3242 C3864 ) C3242_=_C3865( C3242 C3865 ) C3242_=_C3866( C3242 C3866 ) C3242_=_C3867( C3242 C3867 ) \nC3248_=_C3251( C3248 C3251 ) C3248_=_C3252( C3248 C3252 ) C3248_=_C3399( C3248 C3399 ) C3248_=_C3441( C3248 C3441 ) C3248_=_C3603( C3248 C3603 ) C3248_=_C3730( C3248 C3730 ) \nC3248_=_C3958( C3248 C3958 ) C3248_=_C3983( C3248 C3983 ) C3248_=_C4009( C3248 C4009 ) C3248_=_C4068( C3248 C4068 ) C3248_=_C4070( C3248 C4070 ) C3248_=_C4071( C3248 C4071 ) \nC3251_=_C3252( C3251 C3252 ) C3251_=_C3401( C3251 C3401 ) C3251_=_C3984( C3251 C3984 ) C3251_=_C4007( C3251 C4007 ) C3251_=_C4012( C3251 C4012 ) C3251_=_C4025( C3251 C4025 ) \nC3251_=_C4071( C3251 C4071 ) C3251_=_C4087( C3251 C4087 ) C3251_=_C4100( C3251 C4100 ) C3252_=_C3432( C3252 C3432 ) C3252_=_C3765( C3252 C3765 ) C3252_=_C3928( C3252 C3928 ) \nC3252_=_C4066( C3252 C4066 ) C3254_=_C3255( C3254 C3255 ) C3254_=_C3257( C3254 C3257 ) C3254_=_C3264( C3254 C3264 ) C3254_=_C3265( C3254 C3265 ) C3254_=_C3266( C3254 C3266 ) \nC3254_=_C3376( C3254 C3376 ) C3254_=_C3377( C3254 C3377 ) C3254_=_C3378( C3254 C3378 ) C3254_=_C3379( C3254 C3379 ) C3254_=_C3380( C3254 C3380 ) C3254_=_C3382( C3254 C3382 ) \nC3254_=_C3383( C3254 C3383 ) C3254_=_C3384( C3254 C3384 ) C3254_=_C3385( C3254 C3385 ) C3254_=_C3387( C3254 C3387 ) C3254_=_C3388( C3254 C3388 ) C3254_=_C3389( C3254 C3389 ) \nC3254_=_C3390( C3254 C3390 ) C3255_=_C3257( C3255 C3257 ) C3255_=_C3264( C3255 C3264 ) C3255_=_C3265( C3255 C3265 ) C3255_=_C3266( C3255 C3266 ) C3255_=_C3315( C3255 C3315 ) \nC3255_=_C3403( C3255 C3403 ) C3255_=_C3404( C3255 C3404 ) C3255_=_C3405( C3255 C3405 ) C3255_=_C3407( C3255 C3407 ) C3255_=_C3408(</w:t>
      </w:r>
    </w:p>
    <w:p>
      <w:pPr>
        <w:pStyle w:val="PreformattedText"/>
        <w:bidi w:val="0"/>
        <w:spacing w:before="0" w:after="0"/>
        <w:jc w:val="left"/>
        <w:rPr/>
      </w:pPr>
      <w:r>
        <w:rPr/>
        <w:t xml:space="preserve"> </w:t>
      </w:r>
      <w:r>
        <w:rPr/>
        <w:t>C3255 C3408 ) C3255_=_C3409( C3255 C3409 ) \nC3255_=_C3410( C3255 C3410 ) C3255_=_C3411( C3255 C3411 ) C3257_=_C3264( C3257 C3264 ) C3257_=_C3265( C3257 C3265 ) C3257_=_C3266( C3257 C3266 ) C3257_=_C3334( C3257 C3334 ) \nC3257_=_C3433( C3257 C3433 ) C3257_=_C3495( C3257 C3495 ) C3257_=_C3555( C3257 C3555 ) C3257_=_C3556( C3257 C3556 ) C3257_=_C3560( C3257 C3560 ) C3264_=_C3265( C3264 C3265 ) \nC3264_=_C3266( C3264 C3266 ) C3264_=_C3343( C3264 C3343 ) C3264_=_C3503( C3264 C3503 ) C3264_=_C3770( C3264 C3770 ) C3264_=_C3820( C3264 C3820 ) C3265_=_C3266( C3265 C3266 ) \nC3265_=_C3439( C3265 C3439 ) C3265_=_C3504( C3265 C3504 ) C3265_=_C3534( C3265 C3534 ) C3265_=_C3590( C3265 C3590 ) C3265_=_C3771( C3265 C3771 ) C3265_=_C3780( C3265 C3780 ) \nC3265_=_C3808( C3265 C3808 ) C3265_=_C3932( C3265 C3932 ) C3265_=_C4042( C3265 C4042 ) C3265_=_C4043( C3265 C4043 ) C3265_=_C4045( C3265 C4045 ) C3266_=_C3430( C3266 C3430 ) \nC3266_=_C3442( C3266 C3442 ) C3266_=_C3506( C3266 C3506 ) C3266_=_C3592( C3266 C3592 ) C3266_=_C3773( C3266 C3773 ) C3266_=_C4072( C3266 C4072 ) C3266_=_C4073( C3266 C4073 ) \nC3271_=_C3272( C3271 C3272 ) C3271_=_C3281( C3271 C3281 ) C3271_=_C3424( C3271 C3424 ) C3271_=_C3616( C3271 C3616 ) C3271_=_C3740( C3271 C3740 ) C3271_=_C3741( C3271 C3741 ) \nC3271_=_C3743( C3271 C3743 ) C3271_=_C3744( C3271 C3744 ) C3271_=_C3745( C3271 C3745 ) C3271_=_C3746( C3271 C3746 ) C3271_=_C3747( C3271 C3747 ) C3271_=_C3748( C3271 C3748 ) \nC3272_=_C3281( C3272 C3281 ) C3272_=_C3484( C3272 C3484 ) C3272_=_C3511( C3272 C3511 ) C3272_=_C3586( C3272 C3586 ) C3272_=_C3766( C3272 C3766 ) C3272_=_C3789( C3272 C3789 ) \nC3272_=_C3791( C3272 C3791 ) C3272_=_C3792( C3272 C3792 ) C3272_=_C3795( C3272 C3795 ) C3272_=_C3796( C3272 C3796 ) C3281_=_C3605( C3281 C3605 ) C3281_=_C3873( C3281 C3873 ) \nC3281_=_C3905( C3281 C3905 ) C3281_=_C3915( C3281 C3915 ) C3281_=_C3971( C3281 C3971 ) C3281_=_C3992( C3281 C3992 ) C3281_=_C4077( C3281 C4077 ) C3284_=_C3293( C3284 C3293 ) \nC3284_=_C3565( C3284 C3565 ) C3284_=_C3567( C3284 C3567 ) C3284_=_C3571( C3284 C3571 ) C3293_=_C3493( C3293 C3493 ) C3293_=_C3756( C3293 C3756 ) C3293_=_C3967( C3293 C3967 ) \nC3293_=_C4030( C3293 C4030 ) C3293_=_C4063( C3293 C4063 ) C3293_=_C4092( C3293 C4092 ) C3293_=_C4098( C3293 C4098 ) C3293_=_C4099( C3293 C4099 ) C3300_=_C3305( C3300 C3305 ) \nC3300_=_C3341( C3300 C3341 ) C3300_=_C3349( C3300 C3349 ) C3300_=_C3589( C3300 C3589 ) C3300_=_C3768( C3300 C3768 ) C3300_=_C3839( C3300 C3839 ) C3300_=_C3898( C3300 C3898 ) \nC3300_=_C3917( C3300 C3917 ) C3300_=_C3940( C3300 C3940 ) C3300_=_C3941( C3300 C3941 ) C3300_=_C3943( C3300 C3943 ) C3305_=_C3764( C3305 C3764 ) C3305_=_C3822( C3305 C3822 ) \nC3305_=_C3926( C3305 C3926 ) C3315_=_C3403( C3315 C3403 ) C3315_=_C3404( C3315 C3404 ) C3315_=_C3405( C3315 C3405 ) C3315_=_C3407( C3315 C3407 ) C3315_=_C3408( C3315 C3408 ) \nC3315_=_C3409( C3315 C3409 ) C3315_=_C3410( C3315 C3410 ) C3315_=_C3411( C3315 C3411 ) C3333_=_C3334( C3333 C3334 ) C3333_=_C3336( C3333 C3336 ) C3333_=_C3338( C3333 C3338 ) \nC3333_=_C3339( C3333 C3339 ) C3333_=_C3341( C3333 C3341 ) C3333_=_C3343( C3333 C3343 ) C3333_=_C3541( C3333 C3541 ) C3333_=_C3542( C3333 C3542 ) C3333_=_C3545( C3333 C3545 ) \nC3333_=_C3547( C3333 C3547 ) C3333_=_C3548( C3333 C3548 ) C3333_=_C3549( C3333 C3549 ) C3333_=_C3550( C3333 C3550 ) C3334_=_C3336( C3334 C3336 ) C3334_=_C3338( C3334 C3338 ) \nC3334_=_C3339( C3334 C3339 ) C3334_=_C3341( C3334 C3341 ) C3334_=_C3343( C3334 C3343 ) C3334_=_C3433( C3334 C3433 ) C3334_=_C3495( C3334 C3495 ) C3334_=_C3555( C3334 C3555 ) \nC3334_=_C3556( C3334 C3556 ) C3334_=_C3560( C3334 C3560 ) C3336_=_C3338( C3336 C3338 ) C3336_=_C3339( C3336 C3339 ) C3336_=_C3341( C3336 C3341 ) C3336_=_C3343( C3336 C3343 ) \nC3336_=_C3464( C3336 C3464 ) C3336_=_C3632( C3336 C3632 ) C3336_=_C3634( C3336 C3634 ) C3336_=_C3635( C3336 C3635 ) C3336_=_C3636( C3336 C3636 ) C3338_=_C3339( C3338 C3339 ) \nC3338_=_C3341( C3338 C3341 ) C3338_=_C3343( C3338 C3343 ) C3338_=_C3436( C3338 C3436 ) C3338_=_C3587( C3338 C3587 ) C3338_=_C3714( C3338 C3714 ) C3338_=_C3838( C3338 C3838 ) \nC3338_=_C3839( C3338 C3839 ) C3338_=_C3842( C3338 C3842 ) C3339_=_C3341( C3339 C3341 ) C3339_=_C3343( C3339 C3343 ) C3339_=_C3683( C3339 C3683 ) C3339_=_C3715( C3339 C3715 ) \nC3339_=_C3844( C3339 C3844 ) C3339_=_C3845( C3339 C3845 ) C3339_=_C3847( C3339 C3847 ) C3341_=_C3343( C3341 C3343 ) C3341_=_C3349( C3341 C3349 ) C3341_=_C3589( C3341 C3589 ) \nC3341_=_C3768( C3341 C3768 ) C3341_=_C3839( C3341 C3839 ) C3341_=_C3898( C3341 C3898 ) C3341_=_C3917( C3341 C3917 ) C3341_=_C3940( C3341 C3940 ) C3341_=_C3941( C3341 C3941 ) \nC3341_=_C3943( C3341 C3943 ) C3343_=_C3503( C3343 C3503 ) C3343_=_C3770( C3343 C3770 ) C3343_=_C3820( C3343 C3820 ) C3349_=_C3589( C3349 C3589 ) C3349_=_C3768( C3349 C3768 ) \nC3349_=_C3839( C3349 C3839 ) C3349_=_C3898( C3349 C3898 ) C3349_=_C3917( C3349 C3917 ) C3349_=_C3940( C3349 C3940 ) C3349_=_C3941( C3349 C3941 ) C3349_=_C3943( C3349 C3943 ) \nC3356_=_C3357( C3356 C3357 ) C3356_=_C3359( C3356 C3359 ) C3356_=_C3361( C3356 C3361 ) C3356_=_C3362( C3356 C3362 ) C3356_=_C3363( C3356 C3363 ) C3356_=_C3364( C3356 C3364 ) \nC3356_=_C3366( C3356 C3366 ) C3356_=_C3367( C3356 C3367 ) C3356_=_C3368( C3356 C3368 ) C3356_=_C3369( C3356 C3369 ) C3356_=_C3370( C3356 C3370 ) C3356_=_C3371( C3356 C3371 ) \nC3356_=_C3372( C3356 C3372 ) C3356_=_C3373( C3356 C3373 ) C3356_=_C3374( C3356 C3374 ) C3356_=_C3375( C3356 C3375 ) C3356_=_C3464( C3356 C3464 ) C3357_=_C3359( C3357 C3359 ) \nC3357_=_C3361( C3357 C3361 ) C3357_=_C3362( C3357 C3362 ) C3357_=_C3363( C3357 C3363 ) C3357_=_C3364( C3357 C3364 ) C3357_=_C3366( C3357 C3366 ) C3357_=_C3367( C3357 C3367 ) \nC3357_=_C3368( C3357 C3368 ) C3357_=_C3369( C3357 C3369 ) C3357_=_C3370( C3357 C3370 ) C3357_=_C3371( C3357 C3371 ) C3357_=_C3372( C3357 C3372 ) C3357_=_C3373( C3357 C3373 ) \nC3357_=_C3374( C3357 C3374 ) C3357_=_C3375( C3357 C3375 ) C3357_=_C3511( C3357 C3511 ) C3359_=_C3361( C3359 C3361 ) C3359_=_C3362( C3359 C3362 ) C3359_=_C3363( C3359 C3363 ) \nC3359_=_C3364( C3359 C3364 ) C3359_=_C3366( C3359 C3366 ) C3359_=_C3367( C3359 C3367 ) C3359_=_C3368( C3359 C3368 ) C3359_=_C3369( C3359 C3369 ) C3359_=_C3370( C3359 C3370 ) \nC3359_=_C3371( C3359 C3371 ) C3359_=_C3372( C3359 C3372 ) C3359_=_C3373( C3359 C3373 ) C3359_=_C3374( C3359 C3374 ) C3359_=_C3375( C3359 C3375 ) C3359_=_C3413( C3359 C3413 ) \nC3359_=_C3703( C3359 C3703 ) C3359_=_C3705( C3359 C3705 ) C3361_=_C3362( C3361 C3362 ) C3361_=_C3363( C3361 C3363 ) C3361_=_C3364( C3361 C3364 ) C3361_=_C3366( C3361 C3366 ) \nC3361_=_C3367( C3361 C3367 ) C3361_=_C3368( C3361 C3368 ) C3361_=_C3369( C3361 C3369 ) C3361_=_C3370( C3361 C3370 ) C3361_=_C3371( C3361 C3371 ) C3361_=_C3372( C3361 C3372 ) \nC3361_=_C3373( C3361 C3373 ) C3361_=_C3374( C3361 C3374 ) C3361_=_C3375( C3361 C3375 ) C3361_=_C3780( C3361 C3780 ) C3361_=_C3783( C3361 C3783 ) C3362_=_C3363( C3362 C3363 ) \nC3362_=_C3364( C3362 C3364 ) C3362_=_C3366( C3362 C3366 ) C3362_=_C3367( C3362 C3367 ) C3362_=_C3368( C3362 C3368 ) C3362_=_C3369( C3362 C3369 ) C3362_=_C3370( C3362 C3370 ) \nC3362_=_C3371( C3362 C3371 ) C3362_=_C3372( C3362 C3372 ) C3362_=_C3373( C3362 C3373 ) C3362_=_C3374( C3362 C3374 ) C3362_=_C3375( C3362 C3375 ) C3363_=_C3364( C3363 C3364 ) \nC3363_=_C3366( C3363 C3366 ) C3363_=_C3367( C3363 C3367 ) C3363_=_C3368( C3363 C3368 ) C3363_=_C3369( C3363 C3369 ) C3363_=_C3370( C3363 C3370 ) C3363_=_C3371( C3363 C3371 ) \nC3363_=_C3372( C3363 C3372 ) C3363_=_C3373( C3363 C3373 ) C3363_=_C3374( C3363 C3374 ) C3363_=_C3375( C3363 C3375 ) C3363_=_C3565( C3363 C3565 ) C3363_=_C3719( C3363 C3719 ) \nC3363_=_C3951( C3363 C3951 ) C3363_=_C3954( C3363 C3954 ) C3364_=_C3366( C3364 C3366 ) C3364_=_C3367( C3364 C3367 ) C3364_=_C3368( C3364 C3368 ) C3364_=_C3369( C3364 C3369 ) \nC3364_=_C3370( C3364 C3370 ) C3364_=_C3371( C3364 C3371 ) C3364_=_C3372( C3364 C3372 ) C3364_=_C3373( C3364 C3373 ) C3364_=_C3374( C3364 C3374 ) C3364_=_C3375( C3364 C3375 ) \nC3364_=_C3418( C3364 C3418 ) C3364_=_C3831( C3364 C3831 ) C3366_=_C3367( C3366 C3367 ) C3366_=_C3368( C3366 C3368 ) C3366_=_C3369( C3366 C3369 ) C3366_=_C3370( C3366 C3370 ) \nC3366_=_C3371( C3366 C3371 ) C3366_=_C3372( C3366 C3372 ) C3366_=_C3373( C3366 C3373 ) C3366_=_C3374( C3366 C3374 ) C3366_=_C3375( C3366 C3375 ) C3367_=_C3368( C3367 C3368 ) \nC3367_=_C3369( C3367 C3369 ) C3367_=_C3370( C3367 C3370 ) C3367_=_C3371( C3367 C3371 ) C3367_=_C3372( C3367 C3372 ) C3367_=_C3373( C3367 C3373 ) C3367_=_C3374( C3367 C3374 ) \nC3367_=_C3375( C3367 C3375 ) C3367_=_C4025( C3367 C4025 ) C3368_=_C3369( C3368 C3369 ) C3368_=_C3370( C3368 C3370 ) C3368_=_C3371( C3368 C3371 ) C3368_=_C3372( C3368 C3372 ) \nC3368_=_C3373( C3368 C3373 ) C3368_=_C3374( C3368 C3374 ) C3368_=_C3375( C3368 C3375 ) C3368_=_C3567( C3368 C3567 ) C3368_=_C3721( C3368 C3721 ) C3368_=_C3985( C3368 C3985 ) \nC3369_=_C3370( C3369 C3370 ) C3369_=_C3371( C3369 C3371 ) C3369_=_C3372( C3369 C3372 ) C3369_=_C3373( C3369 C3373 ) C3369_=_C3374( C3369 C3374 ) C3369_=_C3375( C3369 C3375 ) \nC3370_=_C3371( C3370 C3371 ) C3370_=_C3372( C3370 C3372 ) C3370_=_C3373( C3370 C3373 ) C3370_=_C3374( C3370 C3374 ) C3370_=_C3375( C3370 C3375 ) C3370_=_C4092( C3370 C4092 ) \nC3371_=_C3372( C3371 C3372 ) C3371_=_C3373( C3371 C3373 ) C3371_=_C3374( C3371 C3374 ) C3371_=_C3375( C3371 C3375 ) C3371_=_C3795( C3371 C3795 ) C3371_=_C3842( C3371 C3842 ) \nC3371_=_C4045( C3371 C4045 ) C3371_=_C4072( C3371 C4072 ) C3371_=_C4097( C3371 C4097 ) C3372_=_C3373( C3372 C3373 ) C3372_=_C3374( C3372 C3374 ) C3372_=_C3375( C3372 C3375 ) \nC3372_=_C3411( C3372 C3411 ) C3372_=_C3847( C3372 C3847 ) C3372_=_C4073( C3372 C4073 ) C3373_=_C3374( C3373 C3374 ) C3373_=_C3375( C3373 C3375 ) C3374_=_C3375( C3374 C3375 ) \nC3374_=_C3571( C3374 C3571 ) C3374_=_C4098( C3374 C4098 ) C3375_=_C3390( C3375 C3390 ) C3375_=_C4099( C3375 C4099 ) C3376_=_C3377( C3376 C3377 ) C3376_=_C3378( C3376 C3378 ) \nC3376_=_C3379(</w:t>
      </w:r>
    </w:p>
    <w:p>
      <w:pPr>
        <w:pStyle w:val="PreformattedText"/>
        <w:bidi w:val="0"/>
        <w:spacing w:before="0" w:after="0"/>
        <w:jc w:val="left"/>
        <w:rPr/>
      </w:pPr>
      <w:r>
        <w:rPr/>
        <w:t xml:space="preserve"> </w:t>
      </w:r>
      <w:r>
        <w:rPr/>
        <w:t>C3376 C3379 ) C3376_=_C3380( C3376 C3380 ) C3376_=_C3382( C3376 C3382 ) C3376_=_C3383( C3376 C3383 ) C3376_=_C3384( C3376 C3384 ) C3376_=_C3385( C3376 C3385 ) \nC3376_=_C3387( C3376 C3387 ) C3376_=_C3388( C3376 C3388 ) C3376_=_C3389( C3376 C3389 ) C3376_=_C3390( C3376 C3390 ) C3376_=_C3534( C3376 C3534 ) C3376_=_C3536( C3376 C3536 ) \nC3377_=_C3378( C3377 C3378 ) C3377_=_C3379( C3377 C3379 ) C3377_=_C3380( C3377 C3380 ) C3377_=_C3382( C3377 C3382 ) C3377_=_C3383( C3377 C3383 ) C3377_=_C3384( C3377 C3384 ) \nC3377_=_C3385( C3377 C3385 ) C3377_=_C3387( C3377 C3387 ) C3377_=_C3388( C3377 C3388 ) C3377_=_C3389( C3377 C3389 ) C3377_=_C3390( C3377 C3390 ) C3377_=_C3403( C3377 C3403 ) \nC3378_=_C3379( C3378 C3379 ) C3378_=_C3380( C3378 C3380 ) C3378_=_C3382( C3378 C3382 ) C3378_=_C3383( C3378 C3383 ) C3378_=_C3384( C3378 C3384 ) C3378_=_C3385( C3378 C3385 ) \nC3378_=_C3387( C3378 C3387 ) C3378_=_C3388( C3378 C3388 ) C3378_=_C3389( C3378 C3389 ) C3378_=_C3390( C3378 C3390 ) C3378_=_C3660( C3378 C3660 ) C3379_=_C3380( C3379 C3380 ) \nC3379_=_C3382( C3379 C3382 ) C3379_=_C3383( C3379 C3383 ) C3379_=_C3384( C3379 C3384 ) C3379_=_C3385( C3379 C3385 ) C3379_=_C3387( C3379 C3387 ) C3379_=_C3388( C3379 C3388 ) \nC3379_=_C3389( C3379 C3389 ) C3379_=_C3390( C3379 C3390 ) C3379_=_C3632( C3379 C3632 ) C3379_=_C3764( C3379 C3764 ) C3379_=_C3765( C3379 C3765 ) C3380_=_C3382( C3380 C3382 ) \nC3380_=_C3383( C3380 C3383 ) C3380_=_C3384( C3380 C3384 ) C3380_=_C3385( C3380 C3385 ) C3380_=_C3387( C3380 C3387 ) C3380_=_C3388( C3380 C3388 ) C3380_=_C3389( C3380 C3389 ) \nC3380_=_C3390( C3380 C3390 ) C3380_=_C3545( C3380 C3545 ) C3380_=_C3740( C3380 C3740 ) C3380_=_C3829( C3380 C3829 ) C3382_=_C3383( C3382 C3383 ) C3382_=_C3384( C3382 C3384 ) \nC3382_=_C3385( C3382 C3385 ) C3382_=_C3387( C3382 C3387 ) C3382_=_C3388( C3382 C3388 ) C3382_=_C3389( C3382 C3389 ) C3382_=_C3390( C3382 C3390 ) C3382_=_C3932( C3382 C3932 ) \nC3382_=_C3935( C3382 C3935 ) C3383_=_C3384( C3383 C3384 ) C3383_=_C3385( C3383 C3385 ) C3383_=_C3387( C3383 C3387 ) C3383_=_C3388( C3383 C3388 ) C3383_=_C3389( C3383 C3389 ) \nC3383_=_C3390( C3383 C3390 ) C3383_=_C3417( C3383 C3417 ) C3383_=_C3830( C3383 C3830 ) C3383_=_C3863( C3383 C3863 ) C3383_=_C3957( C3383 C3957 ) C3383_=_C3958( C3383 C3958 ) \nC3384_=_C3385( C3384 C3385 ) C3384_=_C3387( C3384 C3387 ) C3384_=_C3388( C3384 C3388 ) C3384_=_C3389( C3384 C3389 ) C3384_=_C3390( C3384 C3390 ) C3384_=_C3549( C3384 C3549 ) \nC3384_=_C3601( C3384 C3601 ) C3384_=_C3869( C3384 C3869 ) C3384_=_C3992( C3384 C3992 ) C3385_=_C3387( C3385 C3387 ) C3385_=_C3388( C3385 C3388 ) C3385_=_C3389( C3385 C3389 ) \nC3385_=_C3390( C3385 C3390 ) C3387_=_C3388( C3387 C3388 ) C3387_=_C3389( C3387 C3389 ) C3387_=_C3390( C3387 C3390 ) C3388_=_C3389( C3388 C3389 ) C3388_=_C3390( C3388 C3390 ) \nC3388_=_C4081( C3388 C4081 ) C3389_=_C3390( C3389 C3390 ) C3389_=_C3724( C3389 C3724 ) C3389_=_C3796( C3389 C3796 ) C3389_=_C3835( C3389 C3835 ) C3389_=_C3943( C3389 C3943 ) \nC3389_=_C4070( C3389 C4070 ) C3389_=_C4082( C3389 C4082 ) C3390_=_C4099( C3390 C4099 ) C3391_=_C3399( C3391 C3399 ) C3391_=_C3401( C3391 C3401 ) C3391_=_C3541( C3391 C3541 ) \nC3391_=_C3599( C3391 C3599 ) C3391_=_C3601( C3391 C3601 ) C3391_=_C3602( C3391 C3602 ) C3391_=_C3603( C3391 C3603 ) C3391_=_C3605( C3391 C3605 ) C3399_=_C3401( C3399 C3401 ) \nC3399_=_C3441( C3399 C3441 ) C3399_=_C3603( C3399 C3603 ) C3399_=_C3730( C3399 C3730 ) C3399_=_C3958( C3399 C3958 ) C3399_=_C3983( C3399 C3983 ) C3399_=_C4009( C3399 C4009 ) \nC3399_=_C4068( C3399 C4068 ) C3399_=_C4070( C3399 C4070 ) C3399_=_C4071( C3399 C4071 ) C3401_=_C3984( C3401 C3984 ) C3401_=_C4007( C3401 C4007 ) C3401_=_C4012( C3401 C4012 ) \nC3401_=_C4025( C3401 C4025 ) C3401_=_C4071( C3401 C4071 ) C3401_=_C4087( C3401 C4087 ) C3401_=_C4100( C3401 C4100 ) C3403_=_C3404( C3403 C3404 ) C3403_=_C3405( C3403 C3405 ) \nC3403_=_C3407( C3403 C3407 ) C3403_=_C3408( C3403 C3408 ) C3403_=_C3409( C3403 C3409 ) C3403_=_C3410( C3403 C3410 ) C3403_=_C3411( C3403 C3411 ) C3404_=_C3405( C3404 C3405 ) \nC3404_=_C3407( C3404 C3407 ) C3404_=_C3408( C3404 C3408 ) C3404_=_C3409( C3404 C3409 ) C3404_=_C3410( C3404 C3410 ) C3404_=_C3411( C3404 C3411 ) C3404_=_C3683( C3404 C3683 ) \nC3404_=_C3684( C3404 C3684 ) C3405_=_C3407( C3405 C3407 ) C3405_=_C3408( C3405 C3408 ) C3405_=_C3409( C3405 C3409 ) C3405_=_C3410( C3405 C3410 ) C3405_=_C3411( C3405 C3411 ) \nC3405_=_C3699( C3405 C3699 ) C3407_=_C3408( C3407 C3408 ) C3407_=_C3409( C3407 C3409 ) C3407_=_C3410( C3407 C3410 ) C3407_=_C3411( C3407 C3411 ) C3407_=_C3547( C3407 C3547 ) \nC3407_=_C3741( C3407 C3741 ) C3407_=_C3850( C3407 C3850 ) C3408_=_C3409( C3408 C3409 ) C3408_=_C3410( C3408 C3410 ) C3408_=_C3411( C3408 C3411 ) C3408_=_C3716( C3408 C3716 ) \nC3408_=_C3838( C3408 C3838 ) C3408_=_C3844( C3408 C3844 ) C3409_=_C3410( C3409 C3410 ) C3409_=_C3411( C3409 C3411 ) C3409_=_C3635( C3409 C3635 ) C3409_=_C3926( C3409 C3926 ) \nC3409_=_C3928( C3409 C3928 ) C3410_=_C3411( C3410 C3411 ) C3410_=_C3845( C3410 C3845 ) C3411_=_C3847( C3411 C3847 ) C3411_=_C4073( C3411 C4073 ) C3412_=_C3413( C3412 C3413 ) \nC3412_=_C3417( C3412 C3417 ) C3412_=_C3418( C3412 C3418 ) C3412_=_C3419( C3412 C3419 ) C3412_=_C3420( C3412 C3420 ) C3412_=_C3422( C3412 C3422 ) C3412_=_C3424( C3412 C3424 ) \nC3412_=_C3425( C3412 C3425 ) C3412_=_C3426( C3412 C3426 ) C3412_=_C3430( C3412 C3430 ) C3412_=_C3432( C3412 C3432 ) C3413_=_C3417( C3413 C3417 ) C3413_=_C3418( C3413 C3418 ) \nC3413_=_C3419( C3413 C3419 ) C3413_=_C3420( C3413 C3420 ) C3413_=_C3422( C3413 C3422 ) C3413_=_C3703( C3413 C3703 ) C3413_=_C3705( C3413 C3705 ) C3417_=_C3418( C3417 C3418 ) \nC3417_=_C3419( C3417 C3419 ) C3417_=_C3420( C3417 C3420 ) C3417_=_C3422( C3417 C3422 ) C3417_=_C3830( C3417 C3830 ) C3417_=_C3863( C3417 C3863 ) C3417_=_C3957( C3417 C3957 ) \nC3417_=_C3958( C3417 C3958 ) C3418_=_C3419( C3418 C3419 ) C3418_=_C3420( C3418 C3420 ) C3418_=_C3422( C3418 C3422 ) C3418_=_C3831( C3418 C3831 ) C3419_=_C3420( C3419 C3420 ) \nC3419_=_C3422( C3419 C3422 ) C3419_=_C3705( C3419 C3705 ) C3419_=_C3865( C3419 C3865 ) C3419_=_C3951( C3419 C3951 ) C3419_=_C3957( C3419 C3957 ) C3419_=_C3985( C3419 C3985 ) \nC3420_=_C3422( C3420 C3422 ) C3420_=_C3747( C3420 C3747 ) C3420_=_C3866( C3420 C3866 ) C3420_=_C4063( C3420 C4063 ) C3420_=_C4066( C3420 C4066 ) C3422_=_C3836( C3422 C3836 ) \nC3424_=_C3425( C3424 C3425 ) C3424_=_C3426( C3424 C3426 ) C3424_=_C3430( C3424 C3430 ) C3424_=_C3432( C3424 C3432 ) C3424_=_C3616( C3424 C3616 ) C3424_=_C3740( C3424 C3740 ) \nC3424_=_C3741( C3424 C3741 ) C3424_=_C3743( C3424 C3743 ) C3424_=_C3744( C3424 C3744 ) C3424_=_C3745( C3424 C3745 ) C3424_=_C3746( C3424 C3746 ) C3424_=_C3747( C3424 C3747 ) \nC3424_=_C3748( C3424 C3748 ) C3425_=_C3426( C3425 C3426 ) C3425_=_C3430( C3425 C3430 ) C3425_=_C3432( C3425 C3432 ) C3425_=_C3576( C3425 C3576 ) C3425_=_C3830( C3425 C3830 ) \nC3425_=_C3831( C3425 C3831 ) C3425_=_C3832( C3425 C3832 ) C3425_=_C3833( C3425 C3833 ) C3425_=_C3835( C3425 C3835 ) C3425_=_C3836( C3425 C3836 ) C3426_=_C3430( C3426 C3430 ) \nC3426_=_C3432( C3426 C3432 ) C3426_=_C3664( C3426 C3664 ) C3426_=_C3703( C3426 C3703 ) C3426_=_C3863( C3426 C3863 ) C3426_=_C3864( C3426 C3864 ) C3426_=_C3865( C3426 C3865 ) \nC3426_=_C3866( C3426 C3866 ) C3426_=_C3867( C3426 C3867 ) C3430_=_C3432( C3430 C3432 ) C3430_=_C3442( C3430 C3442 ) C3430_=_C3506( C3430 C3506 ) C3430_=_C3592( C3430 C3592 ) \nC3430_=_C3773( C3430 C3773 ) C3430_=_C4072( C3430 C4072 ) C3430_=_C4073( C3430 C4073 ) C3432_=_C3765( C3432 C3765 ) C3432_=_C3928( C3432 C3928 ) C3432_=_C4066( C3432 C4066 ) \nC3433_=_C3436( C3433 C3436 ) C3433_=_C3439( C3433 C3439 ) C3433_=_C3440( C3433 C3440 ) C3433_=_C3441( C3433 C3441 ) C3433_=_C3442( C3433 C3442 ) C3433_=_C3445( C3433 C3445 ) \nC3433_=_C3495( C3433 C3495 ) C3433_=_C3555( C3433 C3555 ) C3433_=_C3556( C3433 C3556 ) C3433_=_C3560( C3433 C3560 ) C3436_=_C3439( C3436 C3439 ) C3436_=_C3440( C3436 C3440 ) \nC3436_=_C3441( C3436 C3441 ) C3436_=_C3442( C3436 C3442 ) C3436_=_C3445( C3436 C3445 ) C3436_=_C3587( C3436 C3587 ) C3436_=_C3714( C3436 C3714 ) C3436_=_C3838( C3436 C3838 ) \nC3436_=_C3839( C3436 C3839 ) C3436_=_C3842( C3436 C3842 ) C3439_=_C3440( C3439 C3440 ) C3439_=_C3441( C3439 C3441 ) C3439_=_C3442( C3439 C3442 ) C3439_=_C3445( C3439 C3445 ) \nC3439_=_C3504( C3439 C3504 ) C3439_=_C3534( C3439 C3534 ) C3439_=_C3590( C3439 C3590 ) C3439_=_C3771( C3439 C3771 ) C3439_=_C3780( C3439 C3780 ) C3439_=_C3808( C3439 C3808 ) \nC3439_=_C3932( C3439 C3932 ) C3439_=_C4042( C3439 C4042 ) C3439_=_C4043( C3439 C4043 ) C3439_=_C4045( C3439 C4045 ) C3440_=_C3441( C3440 C3441 ) C3440_=_C3442( C3440 C3442 ) \nC3440_=_C3445( C3440 C3445 ) C3440_=_C3560( C3440 C3560 ) C3440_=_C3583( C3440 C3583 ) C3440_=_C3660( C3440 C3660 ) C3440_=_C3699( C3440 C3699 ) C3440_=_C3729( C3440 C3729 ) \nC3440_=_C3949( C3440 C3949 ) C3440_=_C3954( C3440 C3954 ) C3440_=_C4050( C3440 C4050 ) C3440_=_C4068( C3440 C4068 ) C3441_=_C3442( C3441 C3442 ) C3441_=_C3445( C3441 C3445 ) \nC3441_=_C3603( C3441 C3603 ) C3441_=_C3730( C3441 C3730 ) C3441_=_C3958( C3441 C3958 ) C3441_=_C3983( C3441 C3983 ) C3441_=_C4009( C3441 C4009 ) C3441_=_C4068( C3441 C4068 ) \nC3441_=_C4070( C3441 C4070 ) C3441_=_C4071( C3441 C4071 ) C3442_=_C3445( C3442 C3445 ) C3442_=_C3506( C3442 C3506 ) C3442_=_C3592( C3442 C3592 ) C3442_=_C3773( C3442 C3773 ) \nC3442_=_C4072( C3442 C4072 ) C3442_=_C4073( C3442 C4073 ) C3445_=_C3596( C3445 C3596 ) C3445_=_C3631( C3445 C3631 ) C3445_=_C3829( C3445 C3829 ) C3445_=_C3850( C3445 C3850 ) \nC3445_=_C4035( C3445 C4035 ) C3445_=_C4097( C3445 C4097 ) C3464_=_C3632( C3464 C3632 ) C3464_=_C3634( C3464 C3634 ) C3464_=_C3635( C3464 C3635 ) C3464_=_C3636( C3464 C3636 ) \nC3484_=_C3493( C3484 C3493 ) C3484_=_C3511( C3484 C3511 ) C3484_=_C3586( C3484 C3586 ) C3484_=_C3766( C3484 C3766 ) C3484_=_C3789( C3484 C3789 ) C3484_=_C3791( C3484 C3791 ) \nC3484_=_C3792( C3484 C3792 ) C3484_=_C3795( C3484 C3795 ) C3484_=_C3796(</w:t>
      </w:r>
    </w:p>
    <w:p>
      <w:pPr>
        <w:pStyle w:val="PreformattedText"/>
        <w:bidi w:val="0"/>
        <w:spacing w:before="0" w:after="0"/>
        <w:jc w:val="left"/>
        <w:rPr/>
      </w:pPr>
      <w:r>
        <w:rPr/>
        <w:t xml:space="preserve"> </w:t>
      </w:r>
      <w:r>
        <w:rPr/>
        <w:t>C3484 C3796 ) C3493_=_C3756( C3493 C3756 ) C3493_=_C3967( C3493 C3967 ) C3493_=_C4030( C3493 C4030 ) \nC3493_=_C4063( C3493 C4063 ) C3493_=_C4092( C3493 C4092 ) C3493_=_C4098( C3493 C4098 ) C3493_=_C4099( C3493 C4099 ) C3495_=_C3503( C3495 C3503 ) C3495_=_C3504( C3495 C3504 ) \nC3495_=_C3506( C3495 C3506 ) C3495_=_C3555( C3495 C3555 ) C3495_=_C3556( C3495 C3556 ) C3495_=_C3560( C3495 C3560 ) C3503_=_C3504( C3503 C3504 ) C3503_=_C3506( C3503 C3506 ) \nC3503_=_C3770( C3503 C3770 ) C3503_=_C3820( C3503 C3820 ) C3504_=_C3506( C3504 C3506 ) C3504_=_C3534( C3504 C3534 ) C3504_=_C3590( C3504 C3590 ) C3504_=_C3771( C3504 C3771 ) \nC3504_=_C3780( C3504 C3780 ) C3504_=_C3808( C3504 C3808 ) C3504_=_C3932( C3504 C3932 ) C3504_=_C4042( C3504 C4042 ) C3504_=_C4043( C3504 C4043 ) C3504_=_C4045( C3504 C4045 ) \nC3506_=_C3592( C3506 C3592 ) C3506_=_C3773( C3506 C3773 ) C3506_=_C4072( C3506 C4072 ) C3506_=_C4073( C3506 C4073 ) C3511_=_C3586( C3511 C3586 ) C3511_=_C3766( C3511 C3766 ) \nC3511_=_C3789( C3511 C3789 ) C3511_=_C3791( C3511 C3791 ) C3511_=_C3792( C3511 C3792 ) C3511_=_C3795( C3511 C3795 ) C3511_=_C3796( C3511 C3796 ) C3534_=_C3536( C3534 C3536 ) \nC3534_=_C3590( C3534 C3590 ) C3534_=_C3771( C3534 C3771 ) C3534_=_C3780( C3534 C3780 ) C3534_=_C3808( C3534 C3808 ) C3534_=_C3932( C3534 C3932 ) C3534_=_C4042( C3534 C4042 ) \nC3534_=_C4043( C3534 C4043 ) C3534_=_C4045( C3534 C4045 ) C3536_=_C3783( C3536 C3783 ) C3536_=_C3810( C3536 C3810 ) C3536_=_C3935( C3536 C3935 ) C3536_=_C4043( C3536 C4043 ) \nC3536_=_C4047( C3536 C4047 ) C3541_=_C3542( C3541 C3542 ) C3541_=_C3545( C3541 C3545 ) C3541_=_C3547( C3541 C3547 ) C3541_=_C3548( C3541 C3548 ) C3541_=_C3549( C3541 C3549 ) \nC3541_=_C3550( C3541 C3550 ) C3541_=_C3599( C3541 C3599 ) C3541_=_C3601( C3541 C3601 ) C3541_=_C3602( C3541 C3602 ) C3541_=_C3603( C3541 C3603 ) C3541_=_C3605( C3541 C3605 ) \nC3542_=_C3545( C3542 C3545 ) C3542_=_C3547( C3542 C3547 ) C3542_=_C3548( C3542 C3548 ) C3542_=_C3549( C3542 C3549 ) C3542_=_C3550( C3542 C3550 ) C3542_=_C3616( C3542 C3616 ) \nC3542_=_C3631( C3542 C3631 ) C3545_=_C3547( C3545 C3547 ) C3545_=_C3548( C3545 C3548 ) C3545_=_C3549( C3545 C3549 ) C3545_=_C3550( C3545 C3550 ) C3545_=_C3740( C3545 C3740 ) \nC3545_=_C3829( C3545 C3829 ) C3547_=_C3548( C3547 C3548 ) C3547_=_C3549( C3547 C3549 ) C3547_=_C3550( C3547 C3550 ) C3547_=_C3741( C3547 C3741 ) C3547_=_C3850( C3547 C3850 ) \nC3548_=_C3549( C3548 C3549 ) C3548_=_C3550( C3548 C3550 ) C3548_=_C3684( C3548 C3684 ) C3548_=_C3869( C3548 C3869 ) C3548_=_C3872( C3548 C3872 ) C3548_=_C3873( C3548 C3873 ) \nC3548_=_C3874( C3548 C3874 ) C3549_=_C3550( C3549 C3550 ) C3549_=_C3601( C3549 C3601 ) C3549_=_C3869( C3549 C3869 ) C3549_=_C3992( C3549 C3992 ) C3550_=_C3746( C3550 C3746 ) \nC3550_=_C3791( C3550 C3791 ) C3550_=_C4035( C3550 C4035 ) C3555_=_C3556( C3555 C3556 ) C3555_=_C3560( C3555 C3560 ) C3555_=_C3729( C3555 C3729 ) C3555_=_C3730( C3555 C3730 ) \nC3556_=_C3560( C3556 C3560 ) C3556_=_C3712( C3556 C3712 ) C3556_=_C3766( C3556 C3766 ) C3556_=_C3768( C3556 C3768 ) C3556_=_C3770( C3556 C3770 ) C3556_=_C3771( C3556 C3771 ) \nC3556_=_C3773( C3556 C3773 ) C3556_=_C3774( C3556 C3774 ) C3560_=_C3583( C3560 C3583 ) C3560_=_C3660( C3560 C3660 ) C3560_=_C3699( C3560 C3699 ) C3560_=_C3729( C3560 C3729 ) \nC3560_=_C3949( C3560 C3949 ) C3560_=_C3954( C3560 C3954 ) C3560_=_C4050( C3560 C4050 ) C3560_=_C4068( C3560 C4068 ) C3565_=_C3567( C3565 C3567 ) C3565_=_C3571( C3565 C3571 ) \nC3565_=_C3719( C3565 C3719 ) C3565_=_C3951( C3565 C3951 ) C3565_=_C3954( C3565 C3954 ) C3567_=_C3571( C3567 C3571 ) C3567_=_C3721( C3567 C3721 ) C3567_=_C3985( C3567 C3985 ) \nC3571_=_C4098( C3571 C4098 ) C3576_=_C3583( C3576 C3583 ) C3576_=_C3830( C3576 C3830 ) C3576_=_C3831( C3576 C3831 ) C3576_=_C3832( C3576 C3832 ) C3576_=_C3833( C3576 C3833 ) \nC3576_=_C3835( C3576 C3835 ) C3576_=_C3836( C3576 C3836 ) C3583_=_C3660( C3583 C3660 ) C3583_=_C3699( C3583 C3699 ) C3583_=_C3729( C3583 C3729 ) C3583_=_C3949( C3583 C3949 ) \nC3583_=_C3954( C3583 C3954 ) C3583_=_C4050( C3583 C4050 ) C3583_=_C4068( C3583 C4068 ) C3584_=_C3586( C3584 C3586 ) C3584_=_C3587( C3584 C3587 ) C3584_=_C3589( C3584 C3589 ) \nC3584_=_C3590( C3584 C3590 ) C3584_=_C3592( C3584 C3592 ) C3584_=_C3593( C3584 C3593 ) C3584_=_C3596( C3584 C3596 ) C3584_=_C3712( C3584 C3712 ) C3584_=_C3714( C3584 C3714 ) \nC3584_=_C3715( C3584 C3715 ) C3584_=_C3716( C3584 C3716 ) C3584_=_C3717( C3584 C3717 ) C3584_=_C3719( C3584 C3719 ) C3584_=_C3721( C3584 C3721 ) C3584_=_C3722( C3584 C3722 ) \nC3584_=_C3724( C3584 C3724 ) C3586_=_C3587( C3586 C3587 ) C3586_=_C3589( C3586 C3589 ) C3586_=_C3590( C3586 C3590 ) C3586_=_C3592( C3586 C3592 ) C3586_=_C3593( C3586 C3593 ) \nC3586_=_C3596( C3586 C3596 ) C3586_=_C3766( C3586 C3766 ) C3586_=_C3789( C3586 C3789 ) C3586_=_C3791( C3586 C3791 ) C3586_=_C3792( C3586 C3792 ) C3586_=_C3795( C3586 C3795 ) \nC3586_=_C3796( C3586 C3796 ) C3587_=_C3589( C3587 C3589 ) C3587_=_C3590( C3587 C3590 ) C3587_=_C3592( C3587 C3592 ) C3587_=_C3593( C3587 C3593 ) C3587_=_C3596( C3587 C3596 ) \nC3587_=_C3714( C3587 C3714 ) C3587_=_C3838( C3587 C3838 ) C3587_=_C3839( C3587 C3839 ) C3587_=_C3842( C3587 C3842 ) C3589_=_C3590( C3589 C3590 ) C3589_=_C3592( C3589 C3592 ) \nC3589_=_C3593( C3589 C3593 ) C3589_=_C3596( C3589 C3596 ) C3589_=_C3768( C3589 C3768 ) C3589_=_C3839( C3589 C3839 ) C3589_=_C3898( C3589 C3898 ) C3589_=_C3917( C3589 C3917 ) \nC3589_=_C3940( C3589 C3940 ) C3589_=_C3941( C3589 C3941 ) C3589_=_C3943( C3589 C3943 ) C3590_=_C3592( C3590 C3592 ) C3590_=_C3593( C3590 C3593 ) C3590_=_C3596( C3590 C3596 ) \nC3590_=_C3771( C3590 C3771 ) C3590_=_C3780( C3590 C3780 ) C3590_=_C3808( C3590 C3808 ) C3590_=_C3932( C3590 C3932 ) C3590_=_C4042( C3590 C4042 ) C3590_=_C4043( C3590 C4043 ) \nC3590_=_C4045( C3590 C4045 ) C3592_=_C3593( C3592 C3593 ) C3592_=_C3596( C3592 C3596 ) C3592_=_C3773( C3592 C3773 ) C3592_=_C4072( C3592 C4072 ) C3592_=_C4073( C3592 C4073 ) \nC3593_=_C3596( C3593 C3596 ) C3593_=_C3774( C3593 C3774 ) C3593_=_C3903( C3593 C3903 ) C3593_=_C4053( C3593 C4053 ) C3593_=_C4080( C3593 C4080 ) C3593_=_C4081( C3593 C4081 ) \nC3593_=_C4082( C3593 C4082 ) C3596_=_C3631( C3596 C3631 ) C3596_=_C3829( C3596 C3829 ) C3596_=_C3850( C3596 C3850 ) C3596_=_C4035( C3596 C4035 ) C3596_=_C4097( C3596 C4097 ) \nC3599_=_C3601( C3599 C3601 ) C3599_=_C3602( C3599 C3602 ) C3599_=_C3603( C3599 C3603 ) C3599_=_C3605( C3599 C3605 ) C3599_=_C3833( C3599 C3833 ) C3599_=_C3940( C3599 C3940 ) \nC3599_=_C3983( C3599 C3983 ) C3599_=_C3984( C3599 C3984 ) C3601_=_C3602( C3601 C3602 ) C3601_=_C3603( C3601 C3603 ) C3601_=_C3605( C3601 C3605 ) C3601_=_C3869( C3601 C3869 ) \nC3601_=_C3992( C3601 C3992 ) C3602_=_C3603( C3602 C3603 ) C3602_=_C3605( C3602 C3605 ) C3602_=_C4009( C3602 C4009 ) C3602_=_C4012( C3602 C4012 ) C3603_=_C3605( C3603 C3605 ) \nC3603_=_C3730( C3603 C3730 ) C3603_=_C3958( C3603 C3958 ) C3603_=_C3983( C3603 C3983 ) C3603_=_C4009( C3603 C4009 ) C3603_=_C4068( C3603 C4068 ) C3603_=_C4070( C3603 C4070 ) \nC3603_=_C4071( C3603 C4071 ) C3605_=_C3873( C3605 C3873 ) C3605_=_C3905( C3605 C3905 ) C3605_=_C3915( C3605 C3915 ) C3605_=_C3971( C3605 C3971 ) C3605_=_C3992( C3605 C3992 ) \nC3605_=_C4077( C3605 C4077 ) C3616_=_C3631( C3616 C3631 ) C3616_=_C3740( C3616 C3740 ) C3616_=_C3741( C3616 C3741 ) C3616_=_C3743( C3616 C3743 ) C3616_=_C3744( C3616 C3744 ) \nC3616_=_C3745( C3616 C3745 ) C3616_=_C3746( C3616 C3746 ) C3616_=_C3747( C3616 C3747 ) C3616_=_C3748( C3616 C3748 ) C3631_=_C3829( C3631 C3829 ) C3631_=_C3850( C3631 C3850 ) \nC3631_=_C4035( C3631 C4035 ) C3631_=_C4097( C3631 C4097 ) C3632_=_C3634( C3632 C3634 ) C3632_=_C3635( C3632 C3635 ) C3632_=_C3636( C3632 C3636 ) C3632_=_C3764( C3632 C3764 ) \nC3632_=_C3765( C3632 C3765 ) C3634_=_C3635( C3634 C3635 ) C3634_=_C3636( C3634 C3636 ) C3635_=_C3636( C3635 C3636 ) C3635_=_C3926( C3635 C3926 ) C3635_=_C3928( C3635 C3928 ) \nC3636_=_C3832( C3636 C3832 ) C3660_=_C3699( C3660 C3699 ) C3660_=_C3729( C3660 C3729 ) C3660_=_C3949( C3660 C3949 ) C3660_=_C3954( C3660 C3954 ) C3660_=_C4050( C3660 C4050 ) \nC3660_=_C4068( C3660 C4068 ) C3664_=_C3670( C3664 C3670 ) C3664_=_C3703( C3664 C3703 ) C3664_=_C3863( C3664 C3863 ) C3664_=_C3864( C3664 C3864 ) C3664_=_C3865( C3664 C3865 ) \nC3664_=_C3866( C3664 C3866 ) C3664_=_C3867( C3664 C3867 ) C3670_=_C3867( C3670 C3867 ) C3670_=_C3965( C3670 C3965 ) C3683_=_C3684( C3683 C3684 ) C3683_=_C3715( C3683 C3715 ) \nC3683_=_C3844( C3683 C3844 ) C3683_=_C3845( C3683 C3845 ) C3683_=_C3847( C3683 C3847 ) C3684_=_C3869( C3684 C3869 ) C3684_=_C3872( C3684 C3872 ) C3684_=_C3873( C3684 C3873 ) \nC3684_=_C3874( C3684 C3874 ) C3699_=_C3729( C3699 C3729 ) C3699_=_C3949( C3699 C3949 ) C3699_=_C3954( C3699 C3954 ) C3699_=_C4050( C3699 C4050 ) C3699_=_C4068( C3699 C4068 ) \nC3703_=_C3705( C3703 C3705 ) C3703_=_C3863( C3703 C3863 ) C3703_=_C3864( C3703 C3864 ) C3703_=_C3865( C3703 C3865 ) C3703_=_C3866( C3703 C3866 ) C3703_=_C3867( C3703 C3867 ) \nC3705_=_C3865( C3705 C3865 ) C3705_=_C3951( C3705 C3951 ) C3705_=_C3957( C3705 C3957 ) C3705_=_C3985( C3705 C3985 ) C3712_=_C3714( C3712 C3714 ) C3712_=_C3715( C3712 C3715 ) \nC3712_=_C3716( C3712 C3716 ) C3712_=_C3717( C3712 C3717 ) C3712_=_C3719( C3712 C3719 ) C3712_=_C3721( C3712 C3721 ) C3712_=_C3722( C3712 C3722 ) C3712_=_C3724( C3712 C3724 ) \nC3712_=_C3766( C3712 C3766 ) C3712_=_C3768( C3712 C3768 ) C3712_=_C3770( C3712 C3770 ) C3712_=_C3771( C3712 C3771 ) C3712_=_C3773( C3712 C3773 ) C3712_=_C3774( C3712 C3774 ) \nC3714_=_C3715( C3714 C3715 ) C3714_=_C3716( C3714 C3716 ) C3714_=_C3717( C3714 C3717 ) C3714_=_C3719( C3714 C3719 ) C3714_=_C3721( C3714 C3721 ) C3714_=_C3722( C3714 C3722 ) \nC3714_=_C3724( C3714 C3724 ) C3714_=_C3838( C3714 C3838 ) C3714_=_C3839( C3714 C3839 ) C3714_=_C3842( C3714 C3842 ) C3715_=_C3716( C3715 C3716 ) C3715_=_C3717( C3715 C3717 ) \nC3715_=_C3719( C3715 C3719 ) C3715_=_C3721( C3715 C3721 ) C3715_=_C3722( C3715 C3722 ) C3715_=_C3724( C3715 C3724 ) C3715_=_C3844(</w:t>
      </w:r>
    </w:p>
    <w:p>
      <w:pPr>
        <w:pStyle w:val="PreformattedText"/>
        <w:bidi w:val="0"/>
        <w:spacing w:before="0" w:after="0"/>
        <w:jc w:val="left"/>
        <w:rPr/>
      </w:pPr>
      <w:r>
        <w:rPr/>
        <w:t xml:space="preserve"> </w:t>
      </w:r>
      <w:r>
        <w:rPr/>
        <w:t>C3715 C3844 ) C3715_=_C3845( C3715 C3845 ) \nC3715_=_C3847( C3715 C3847 ) C3716_=_C3717( C3716 C3717 ) C3716_=_C3719( C3716 C3719 ) C3716_=_C3721( C3716 C3721 ) C3716_=_C3722( C3716 C3722 ) C3716_=_C3724( C3716 C3724 ) \nC3716_=_C3838( C3716 C3838 ) C3716_=_C3844( C3716 C3844 ) C3717_=_C3719( C3717 C3719 ) C3717_=_C3721( C3717 C3721 ) C3717_=_C3722( C3717 C3722 ) C3717_=_C3724( C3717 C3724 ) \nC3717_=_C3743( C3717 C3743 ) C3717_=_C3789( C3717 C3789 ) C3717_=_C3898( C3717 C3898 ) C3717_=_C3903( C3717 C3903 ) C3717_=_C3905( C3717 C3905 ) C3719_=_C3721( C3719 C3721 ) \nC3719_=_C3722( C3719 C3722 ) C3719_=_C3724( C3719 C3724 ) C3719_=_C3951( C3719 C3951 ) C3719_=_C3954( C3719 C3954 ) C3721_=_C3722( C3721 C3722 ) C3721_=_C3724( C3721 C3724 ) \nC3721_=_C3985( C3721 C3985 ) C3722_=_C3724( C3722 C3724 ) C3722_=_C3792( C3722 C3792 ) C3722_=_C3941( C3722 C3941 ) C3722_=_C4050( C3722 C4050 ) C3722_=_C4053( C3722 C4053 ) \nC3724_=_C3796( C3724 C3796 ) C3724_=_C3835( C3724 C3835 ) C3724_=_C3943( C3724 C3943 ) C3724_=_C4070( C3724 C4070 ) C3724_=_C4082( C3724 C4082 ) C3729_=_C3730( C3729 C3730 ) \nC3729_=_C3949( C3729 C3949 ) C3729_=_C3954( C3729 C3954 ) C3729_=_C4050( C3729 C4050 ) C3729_=_C4068( C3729 C4068 ) C3730_=_C3958( C3730 C3958 ) C3730_=_C3983( C3730 C3983 ) \nC3730_=_C4009( C3730 C4009 ) C3730_=_C4068( C3730 C4068 ) C3730_=_C4070( C3730 C4070 ) C3730_=_C4071( C3730 C4071 ) C3740_=_C3741( C3740 C3741 ) C3740_=_C3743( C3740 C3743 ) \nC3740_=_C3744( C3740 C3744 ) C3740_=_C3745( C3740 C3745 ) C3740_=_C3746( C3740 C3746 ) C3740_=_C3747( C3740 C3747 ) C3740_=_C3748( C3740 C3748 ) C3740_=_C3829( C3740 C3829 ) \nC3741_=_C3743( C3741 C3743 ) C3741_=_C3744( C3741 C3744 ) C3741_=_C3745( C3741 C3745 ) C3741_=_C3746( C3741 C3746 ) C3741_=_C3747( C3741 C3747 ) C3741_=_C3748( C3741 C3748 ) \nC3741_=_C3850( C3741 C3850 ) C3743_=_C3744( C3743 C3744 ) C3743_=_C3745( C3743 C3745 ) C3743_=_C3746( C3743 C3746 ) C3743_=_C3747( C3743 C3747 ) C3743_=_C3748( C3743 C3748 ) \nC3743_=_C3789( C3743 C3789 ) C3743_=_C3898( C3743 C3898 ) C3743_=_C3903( C3743 C3903 ) C3743_=_C3905( C3743 C3905 ) C3744_=_C3745( C3744 C3745 ) C3744_=_C3746( C3744 C3746 ) \nC3744_=_C3747( C3744 C3747 ) C3744_=_C3748( C3744 C3748 ) C3744_=_C3915( C3744 C3915 ) C3745_=_C3746( C3745 C3746 ) C3745_=_C3747( C3745 C3747 ) C3745_=_C3748( C3745 C3748 ) \nC3745_=_C3971( C3745 C3971 ) C3746_=_C3747( C3746 C3747 ) C3746_=_C3748( C3746 C3748 ) C3746_=_C3791( C3746 C3791 ) C3746_=_C4035( C3746 C4035 ) C3747_=_C3748( C3747 C3748 ) \nC3747_=_C3866( C3747 C3866 ) C3747_=_C4063( C3747 C4063 ) C3747_=_C4066( C3747 C4066 ) C3748_=_C4077( C3748 C4077 ) C3756_=_C3967( C3756 C3967 ) C3756_=_C4030( C3756 C4030 ) \nC3756_=_C4063( C3756 C4063 ) C3756_=_C4092( C3756 C4092 ) C3756_=_C4098( C3756 C4098 ) C3756_=_C4099( C3756 C4099 ) C3764_=_C3765( C3764 C3765 ) C3764_=_C3822( C3764 C3822 ) \nC3764_=_C3926( C3764 C3926 ) C3765_=_C3928( C3765 C3928 ) C3765_=_C4066( C3765 C4066 ) C3766_=_C3768( C3766 C3768 ) C3766_=_C3770( C3766 C3770 ) C3766_=_C3771( C3766 C3771 ) \nC3766_=_C3773( C3766 C3773 ) C3766_=_C3774( C3766 C3774 ) C3766_=_C3789( C3766 C3789 ) C3766_=_C3791( C3766 C3791 ) C3766_=_C3792( C3766 C3792 ) C3766_=_C3795( C3766 C3795 ) \nC3766_=_C3796( C3766 C3796 ) C3768_=_C3770( C3768 C3770 ) C3768_=_C3771( C3768 C3771 ) C3768_=_C3773( C3768 C3773 ) C3768_=_C3774( C3768 C3774 ) C3768_=_C3839( C3768 C3839 ) \nC3768_=_C3898( C3768 C3898 ) C3768_=_C3917( C3768 C3917 ) C3768_=_C3940( C3768 C3940 ) C3768_=_C3941( C3768 C3941 ) C3768_=_C3943( C3768 C3943 ) C3770_=_C3771( C3770 C3771 ) \nC3770_=_C3773( C3770 C3773 ) C3770_=_C3774( C3770 C3774 ) C3770_=_C3820( C3770 C3820 ) C3771_=_C3773( C3771 C3773 ) C3771_=_C3774( C3771 C3774 ) C3771_=_C3780( C3771 C3780 ) \nC3771_=_C3808( C3771 C3808 ) C3771_=_C3932( C3771 C3932 ) C3771_=_C4042( C3771 C4042 ) C3771_=_C4043( C3771 C4043 ) C3771_=_C4045( C3771 C4045 ) C3773_=_C3774( C3773 C3774 ) \nC3773_=_C4072( C3773 C4072 ) C3773_=_C4073( C3773 C4073 ) C3774_=_C3903( C3774 C3903 ) C3774_=_C4053( C3774 C4053 ) C3774_=_C4080( C3774 C4080 ) C3774_=_C4081( C3774 C4081 ) \nC3774_=_C4082( C3774 C4082 ) C3780_=_C3783( C3780 C3783 ) C3780_=_C3808( C3780 C3808 ) C3780_=_C3932( C3780 C3932 ) C3780_=_C4042( C3780 C4042 ) C3780_=_C4043( C3780 C4043 ) \nC3780_=_C4045( C3780 C4045 ) C3783_=_C3810( C3783 C3810 ) C3783_=_C3935( C3783 C3935 ) C3783_=_C4043( C3783 C4043 ) C3783_=_C4047( C3783 C4047 ) C3789_=_C3791( C3789 C3791 ) \nC3789_=_C3792( C3789 C3792 ) C3789_=_C3795( C3789 C3795 ) C3789_=_C3796( C3789 C3796 ) C3789_=_C3898( C3789 C3898 ) C3789_=_C3903( C3789 C3903 ) C3789_=_C3905( C3789 C3905 ) \nC3791_=_C3792( C3791 C3792 ) C3791_=_C3795( C3791 C3795 ) C3791_=_C3796( C3791 C3796 ) C3791_=_C4035( C3791 C4035 ) C3792_=_C3795( C3792 C3795 ) C3792_=_C3796( C3792 C3796 ) \nC3792_=_C3941( C3792 C3941 ) C3792_=_C4050( C3792 C4050 ) C3792_=_C4053( C3792 C4053 ) C3795_=_C3796( C3795 C3796 ) C3795_=_C3842( C3795 C3842 ) C3795_=_C4045( C3795 C4045 ) \nC3795_=_C4072( C3795 C4072 ) C3795_=_C4097( C3795 C4097 ) C3796_=_C3835( C3796 C3835 ) C3796_=_C3943( C3796 C3943 ) C3796_=_C4070( C3796 C4070 ) C3796_=_C4082( C3796 C4082 ) \nC3808_=_C3810( C3808 C3810 ) C3808_=_C3932( C3808 C3932 ) C3808_=_C4042( C3808 C4042 ) C3808_=_C4043( C3808 C4043 ) C3808_=_C4045( C3808 C4045 ) C3810_=_C3935( C3810 C3935 ) \nC3810_=_C4043( C3810 C4043 ) C3810_=_C4047( C3810 C4047 ) C3820_=_C3822( C3820 C3822 ) C3822_=_C3926( C3822 C3926 ) C3829_=_C3850( C3829 C3850 ) C3829_=_C4035( C3829 C4035 ) \nC3829_=_C4097( C3829 C4097 ) C3830_=_C3831( C3830 C3831 ) C3830_=_C3832( C3830 C3832 ) C3830_=_C3833( C3830 C3833 ) C3830_=_C3835( C3830 C3835 ) C3830_=_C3836( C3830 C3836 ) \nC3830_=_C3863( C3830 C3863 ) C3830_=_C3957( C3830 C3957 ) C3830_=_C3958( C3830 C3958 ) C3831_=_C3832( C3831 C3832 ) C3831_=_C3833( C3831 C3833 ) C3831_=_C3835( C3831 C3835 ) \nC3831_=_C3836( C3831 C3836 ) C3832_=_C3833( C3832 C3833 ) C3832_=_C3835( C3832 C3835 ) C3832_=_C3836( C3832 C3836 ) C3833_=_C3835( C3833 C3835 ) C3833_=_C3836( C3833 C3836 ) \nC3833_=_C3940( C3833 C3940 ) C3833_=_C3983( C3833 C3983 ) C3833_=_C3984( C3833 C3984 ) C3835_=_C3836( C3835 C3836 ) C3835_=_C3943( C3835 C3943 ) C3835_=_C4070( C3835 C4070 ) \nC3835_=_C4082( C3835 C4082 ) C3838_=_C3839( C3838 C3839 ) C3838_=_C3842( C3838 C3842 ) C3838_=_C3844( C3838 C3844 ) C3839_=_C3842( C3839 C3842 ) C3839_=_C3898( C3839 C3898 ) \nC3839_=_C3917( C3839 C3917 ) C3839_=_C3940( C3839 C3940 ) C3839_=_C3941( C3839 C3941 ) C3839_=_C3943( C3839 C3943 ) C3842_=_C4045( C3842 C4045 ) C3842_=_C4072( C3842 C4072 ) \nC3842_=_C4097( C3842 C4097 ) C3844_=_C3845( C3844 C3845 ) C3844_=_C3847( C3844 C3847 ) C3845_=_C3847( C3845 C3847 ) C3847_=_C4073( C3847 C4073 ) C3850_=_C4035( C3850 C4035 ) \nC3850_=_C4097( C3850 C4097 ) C3863_=_C3864( C3863 C3864 ) C3863_=_C3865( C3863 C3865 ) C3863_=_C3866( C3863 C3866 ) C3863_=_C3867( C3863 C3867 ) C3863_=_C3957( C3863 C3957 ) \nC3863_=_C3958( C3863 C3958 ) C3864_=_C3865( C3864 C3865 ) C3864_=_C3866( C3864 C3866 ) C3864_=_C3867( C3864 C3867 ) C3864_=_C3965( C3864 C3965 ) C3864_=_C3967( C3864 C3967 ) \nC3865_=_C3866( C3865 C3866 ) C3865_=_C3867( C3865 C3867 ) C3865_=_C3951( C3865 C3951 ) C3865_=_C3957( C3865 C3957 ) C3865_=_C3985( C3865 C3985 ) C3866_=_C3867( C3866 C3867 ) \nC3866_=_C4063( C3866 C4063 ) C3866_=_C4066( C3866 C4066 ) C3867_=_C3965( C3867 C3965 ) C3869_=_C3872( C3869 C3872 ) C3869_=_C3873( C3869 C3873 ) C3869_=_C3874( C3869 C3874 ) \nC3869_=_C3992( C3869 C3992 ) C3872_=_C3873( C3872 C3873 ) C3872_=_C3874( C3872 C3874 ) C3873_=_C3874( C3873 C3874 ) C3873_=_C3905( C3873 C3905 ) C3873_=_C3915( C3873 C3915 ) \nC3873_=_C3971( C3873 C3971 ) C3873_=_C3992( C3873 C3992 ) C3873_=_C4077( C3873 C4077 ) C3898_=_C3903( C3898 C3903 ) C3898_=_C3905( C3898 C3905 ) C3898_=_C3917( C3898 C3917 ) \nC3898_=_C3940( C3898 C3940 ) C3898_=_C3941( C3898 C3941 ) C3898_=_C3943( C3898 C3943 ) C3903_=_C3905( C3903 C3905 ) C3903_=_C4053( C3903 C4053 ) C3903_=_C4080( C3903 C4080 ) \nC3903_=_C4081( C3903 C4081 ) C3903_=_C4082( C3903 C4082 ) C3905_=_C3915( C3905 C3915 ) C3905_=_C3971( C3905 C3971 ) C3905_=_C3992( C3905 C3992 ) C3905_=_C4077( C3905 C4077 ) \nC3915_=_C3971( C3915 C3971 ) C3915_=_C3992( C3915 C3992 ) C3915_=_C4077( C3915 C4077 ) C3917_=_C3940( C3917 C3940 ) C3917_=_C3941( C3917 C3941 ) C3917_=_C3943( C3917 C3943 ) \nC3926_=_C3928( C3926 C3928 ) C3928_=_C4066( C3928 C4066 ) C3932_=_C3935( C3932 C3935 ) C3932_=_C4042( C3932 C4042 ) C3932_=_C4043( C3932 C4043 ) C3932_=_C4045( C3932 C4045 ) \nC3935_=_C4043( C3935 C4043 ) C3935_=_C4047( C3935 C4047 ) C3940_=_C3941( C3940 C3941 ) C3940_=_C3943( C3940 C3943 ) C3940_=_C3983( C3940 C3983 ) C3940_=_C3984( C3940 C3984 ) \nC3941_=_C3943( C3941 C3943 ) C3941_=_C4050( C3941 C4050 ) C3941_=_C4053( C3941 C4053 ) C3943_=_C4070( C3943 C4070 ) C3943_=_C4082( C3943 C4082 ) C3949_=_C3954( C3949 C3954 ) \nC3949_=_C4050( C3949 C4050 ) C3949_=_C4068( C3949 C4068 ) C3951_=_C3954( C3951 C3954 ) C3951_=_C3957( C3951 C3957 ) C3951_=_C3985( C3951 C3985 ) C3954_=_C4050( C3954 C4050 ) \nC3954_=_C4068( C3954 C4068 ) C3957_=_C3958( C3957 C3958 ) C3957_=_C3985( C3957 C3985 ) C3958_=_C3983( C3958 C3983 ) C3958_=_C4009( C3958 C4009 ) C3958_=_C4068( C3958 C4068 ) \nC3958_=_C4070( C3958 C4070 ) C3958_=_C4071( C3958 C4071 ) C3965_=_C3967( C3965 C3967 ) C3967_=_C4030( C3967 C4030 ) C3967_=_C4063( C3967 C4063 ) C3967_=_C4092( C3967 C4092 ) \nC3967_=_C4098( C3967 C4098 ) C3967_=_C4099( C3967 C4099 ) C3971_=_C3992( C3971 C3992 ) C3971_=_C4077( C3971 C4077 ) C3983_=_C3984( C3983 C3984 ) C3983_=_C4009( C3983 C4009 ) \nC3983_=_C4068( C3983 C4068 ) C3983_=_C4070( C3983 C4070 ) C3983_=_C4071( C3983 C4071 ) C3984_=_C4007( C3984 C4007 ) C3984_=_C4012( C3984 C4012 ) C3984_=_C4025( C3984 C4025 ) \nC3984_=_C4071( C3984 C4071 ) C3984_=_C4087( C3984 C4087 ) C3984_=_C4100( C3984 C4100 ) C3992_=_C4077( C3992 C4077 ) C4007_=_C4012( C4007 C4012 ) C4007_=_C4025( C4007 C4025 ) \nC4007_=_C4071(</w:t>
      </w:r>
    </w:p>
    <w:p>
      <w:pPr>
        <w:pStyle w:val="PreformattedText"/>
        <w:bidi w:val="0"/>
        <w:spacing w:before="0" w:after="0"/>
        <w:jc w:val="left"/>
        <w:rPr/>
      </w:pPr>
      <w:r>
        <w:rPr/>
        <w:t xml:space="preserve"> </w:t>
      </w:r>
      <w:r>
        <w:rPr/>
        <w:t>C4007 C4071 ) C4007_=_C4087( C4007 C4087 ) C4007_=_C4100( C4007 C4100 ) C4009_=_C4012( C4009 C4012 ) C4009_=_C4068( C4009 C4068 ) C4009_=_C4070( C4009 C4070 ) \nC4009_=_C4071( C4009 C4071 ) C4012_=_C4025( C4012 C4025 ) C4012_=_C4071( C4012 C4071 ) C4012_=_C4087( C4012 C4087 ) C4012_=_C4100( C4012 C4100 ) C4025_=_C4071( C4025 C4071 ) \nC4025_=_C4087( C4025 C4087 ) C4025_=_C4100( C4025 C4100 ) C4030_=_C4063( C4030 C4063 ) C4030_=_C4092( C4030 C4092 ) C4030_=_C4098( C4030 C4098 ) C4030_=_C4099( C4030 C4099 ) \nC4035_=_C4097( C4035 C4097 ) C4042_=_C4043( C4042 C4043 ) C4042_=_C4045( C4042 C4045 ) C4042_=_C4047( C4042 C4047 ) C4043_=_C4045( C4043 C4045 ) C4043_=_C4047( C4043 C4047 ) \nC4045_=_C4072( C4045 C4072 ) C4045_=_C4097( C4045 C4097 ) C4050_=_C4053( C4050 C4053 ) C4050_=_C4068( C4050 C4068 ) C4053_=_C4080( C4053 C4080 ) C4053_=_C4081( C4053 C4081 ) \nC4053_=_C4082( C4053 C4082 ) C4063_=_C4066( C4063 C4066 ) C4063_=_C4092( C4063 C4092 ) C4063_=_C4098( C4063 C4098 ) C4063_=_C4099( C4063 C4099 ) C4068_=_C4070( C4068 C4070 ) \nC4068_=_C4071( C4068 C4071 ) C4070_=_C4071( C4070 C4071 ) C4070_=_C4082( C4070 C4082 ) C4071_=_C4087( C4071 C4087 ) C4071_=_C4100( C4071 C4100 ) C4072_=_C4073( C4072 C4073 ) \nC4072_=_C4097( C4072 C4097 ) C4080_=_C4081( C4080 C4081 ) C4080_=_C4082( C4080 C4082 ) C4080_=_C4087( C4080 C4087 ) C4081_=_C4082( C4081 C4082 ) C4087_=_C4100( C4087 C4100 ) \nC4092_=_C4098( C4092 C4098 ) C4092_=_C4099( C4092 C4099 ) C4098_=_C4099( C4098 C4099 ) "];66-&gt;71[label="1030: C13 C18 C23 C24 C46 \nC47 C48 C49 C71 C72 C73 \nC87 C97 C119 C120 C121 C133 \nC141 C142 C152 C158 C159 C160 \nC173 C181 C198 C200 C208 C214 \nC231 C236 C237 C238 C239 C245 \nC249 C254 C255 C262 C269 C272 \nC273 C285 C286 C287 C293 C303 \nC305 C321 C322 C323 C332 C333 \nC334 C335 C338 C344 C346 C347 \nC348 C358 C359 C360 C361 C362 \nC368 C369 C370 C374 C380 C383 \nC392 C396 C402 C414 C416 C420 \nC424 C440 C466 C468 C470 C473 \nC474 C475 C477 C480 C483 C485 \nC486 C488 C489 C490 C491 C493 \nC495 C498 C499 C502 C505 C515 \nC518 C536 C543 C559 C560 C561 \nC566 C575 C581 C592 C593 C595 \nC596 C598 C600 C605 C607 C608 \nC611 C612 C618 C619 C664 C673 \nC697 C716 C717 C721 C723 C729 \nC730 C731 C734 C735 C736 C738 \nC739 C740 C742 C745 C748 C749 \nC750 C753 C754 C755 C759 C763 \nC777 C780 C783 C784 C785 C787 \nC790 C792 C793 C795 C800 C801 \nC802 C803 C805 C824 C828 C834 \nC836 C838 C839 C840 C841 C842 \nC843 C845 C846 C847 C848 C849 \nC850 C856 C859 C861 C875 C876 \nC877 C883 C886 C887 C888 C890 \nC891 C893 C894 C896 C899 C901 \nC902 C903 C904 C905 C908 C909 \nC910 C923 C927 C928 C930 C934 \nC960 C962 C964 C972 C973 C981 \nC982 C998 C1002 C1005 C1007 C1010 \nC1019 C1025 C1027 C1030 C1031 C1032 \nC1034 C1036 C1037 C1042 C1044 C1046 \nC1048 C1049 C1050 C1053 C1054 C1055 \nC1056 C1058 C1059 C1060 C1061 C1063 \nC1065 C1067 C1070 C1101 C1106 C1110 \nC1112 C1119 C1120 C1121 C1126 C1130 \nC1131 C1133 C1134 C1136 C1138 C1143 \nC1144 C1145 C1146 C1150 C1153 C1157 \nC1158 C1160 C1162 C1164 C1171 C1175 \nC1181 C1182 C1184 C1185 C1190 C1198 \nC1204 C1210 C1219 C1231 C1234 C1235 \nC1238 C1240 C1242 C1244 C1246 C1247 \nC1248 C1254 C1255 C1257 C1261 C1273 \nC1276 C1285 C1297 C1299 C1307 C1310 \nC1312 C1314 C1315 C1317 C1318 C1322 \nC1326 C1327 C1329 C1336 C1341 C1342 \nC1344 C1346 C1351 C1358 C1367 C1371 \nC1372 C1373 C1374 C1378 C1386 C1403 \nC1419 C1428 C1434 C1441 C1453 C1456 \nC1465 C1476 C1477 C1478 C1479 C1482 \nC1483 C1484 C1485 C1487 C1488 C1490 \nC1491 C1492 C1493 C1498 C1500 C1507 \nC1510 C1514 C1518 C1519 C1520 C1522 \nC1528 C1530 C1532 C1534 C1540 C1547 \nC1557 C1560 C1562 C1565 C1566 C1569 \nC1571 C1572 C1574 C1577 C1578 C1580 \nC1581 C1583 C1587 C1588 C1628 C1629 \nC1643 C1654 C1661 C1663 C1664 C1665 \nC1667 C1675 C1677 C1687 C1693 C1696 \nC1699 C1700 C1705 C1706 C1709 C1711 \nC1715 C1716 C1729 C1732 C1733 C1734 \nC1739 C1746 C1748 C1753 C1754 C1757 \nC1759 C1765 C1783 C1796 C1797 C1798 \nC1799 C1800 C1802 C1805 C1807 C1808 \nC1809 C1810 C1812 C1813 C1814 C1816 \nC1817 C1818 C1819 C1820 C1821 C1824 \nC1825 C1826 C1829 C1831 C1832 C1835 \nC1837 C1838 C1840 C1841 C1843 C1845 \nC1846 C1847 C1854 C1855 C1856 C1857 \nC1858 C1860 C1861 C1863 C1864 C1865 \nC1869 C1870 C1871 C1872 C1879 C1883 \nC1896 C1900 C1913 C1919 C1945 C1955 \nC1980 C1983 C1987 C1993 C2008 C2011 \nC2026 C2031 C2039 C2048 C2050 C2052 \nC2053 C2054 C2055 C2057 C2058 C2059 \nC2061 C2062 C2063 C2064 C2065 C2069 \nC2070 C2071 C2072 C2073 C2074 C2075 \nC2076 C2080 C2083 C2084 C2085 C2086 \nC2087 C2092 C2099 C2107 C2125 C2127 \nC2148 C2152 C2193 C2205 C2210 C2211 \nC2216 C2217 C2218 C2219 C2220 C2221 \nC2223 C2224 C2227 C2229 C2232 C2233 \nC2238 C2249 C2250 C2253 C2255 C2258 \nC2261 C2262 C2263 C2265 C2266 C2268 \nC2269 C2270 C2275 C2276 C2277 C2278 \nC2280 C2283 C2285 C2286 C2287 C2288 \nC2289 C2307 C2308 C2311 C2312 C2313 \nC2314 C2315 C2317 C2318 C2319 C2320 \nC2321 C2322 C2324 C2325 C2328 C2334 \nC2370 C2375 C2376 C2382 C2384 C2386 \nC2389 C2396 C2398 C2400 C2401 C2402 \nC2404 C2405 C2406 C2408 C2409 C2410 \nC2411 C2413 C2414 C2415 C2416 C2428 \nC2429 C2436 C2449 C2453 C2454 C2456 \nC2463 C2465 C2467 C2481 C2485 C2488 \nC2494 C2497 C2503 C2507 C2512 C2521 \nC2530 C2537 C2538 C2542 C2545 C2555 \nC2564 C2568 C2581 C2583 C2584 C2587 \nC2589 C2604 C2605 C2607 C2609 C2612 \nC2613 C2614 C2617 C2618 C2619 C2621 \nC2622 C2631 C2633 C2635 C2636 C2637 \nC2652 C2653 C2666 C2669 C2679 C2683 \nC2686 C2689 C2690 C2691 C2692 C2707 \nC2711 C2715 C2718 C2722 C2726 C2729 \nC2732 C2733 C2735 C2737 C2738 C2739 \nC2768 C2783 C2788 C2791 C2792 C2794 \nC2797 C2798 C2799 C2803 C2806 C2808 \nC2809 C2812 C2814 C2816 C2836 C2840 \nC2841 C2843 C2844 C2846 C2851 C2854 \nC2859 C2862 C2868 C2871 C2874 C2876 \nC2878 C2889 C2897 C2899 C2900 C2901 \nC2902 C2903 C2904 C2906 C2907 C2908 \nC2909 C2910 C2911 C2913 C2914 C2928 \nC2929 C2933 C2934 C2936 C2937 C2938 \nC2940 C2945 C2947 C2949 C2953 C2956 \nC2959 C2978 C2990 C3000 C3004 C3008 \nC3016 C3017 C3019 C3022 C3025 C3028 \nC3034 C3040 C3041 C3044 C3047 C3050 \nC3051 C3052 C3066 C3073 C3076 C3081 \nC3083 C3085 C3091 C3092 C3093 C3097 \nC3102 C3103 C3108 C3114 C3117 C3124 \nC3126 C3130 C3136 C3139 C3140 C3144 \nC3149 C3152 C3156 C3167 C3168 C3182 \nC3188 C3190 C3198 C3203 C3207 C3213 \nC3223 C3224 C3234 C3238 C3240 C3241 \nC3242 C3248 C3251 C3252 C3254 C3255 \nC3257 C3264 C3265 C3266 C3271 C3272 \nC3281 C3284 C3293 C3300 C3305 C3315 \nC3333 C3334 C3336 C3338 C3339 C3341 \nC3343 C3349 C3356 C3357 C3359 C3361 \nC3362 C3363 C3364 C3366 C3367 C3368 \nC3369 C3370 C3371 C3372 C3373 C3374 \nC3375 C3376 C3377 C3378 C3379 C3380 \nC3382 C3383 C3384 C3385 C3387 C3388 \nC3389 C3390 C3391 C3399 C3401 C3403 \nC3404 C3405 C3407 C3408 C3409 C3410 \nC3411 C3412 C3413 C3417 C3418 C3420 \nC3422 C3424 C3425 C3426 C3430 C3432 \nC3433 C3436 C3439 C3440 C3441 C3442 \nC3445 C3464 C3484 C3493 C3495 C3503 \nC3504 C3506 C3511 C3534 C3536 C3542 \nC3545 C3547 C3549 C3550 C3555 C3556 \nC3565 C3567 C3571 C3576 C3583 C3584 \nC3586 C3587 C3589 C3590 C3592 C3593 \nC3596 C3599 C3601 C3602 C3616 C3631 \nC3632 C3634 C3635 C3636 C3660 C3664 \nC3670 C3674 C3683 C3684 C3699 C3703 \nC3705 C3712 C3716 C3717 C3719 C3721 \nC3722 C3724 C3729 C3730 C3740 C3741 \nC3743 C3744 C3745 C3746 C3747 C3748 \nC3756 C3764 C3765 C3766 C3768 C3770 \nC3771 C3773 C3774 C3780 C3783 C3789 \nC3791 C3792 C3795 C3796 C3808 C3810 \nC3820 C3822 C3829 C3830 C3831 C3832 \nC3833 C3835 C3836 C3838 C3842 C3844 \nC3845 C3847 C3850 C3863 C3864 C3866 \nC3869 C3872 C3874 C3898 C3903 C3905 \nC3915 C3917 C3926 C3928 C3932 C3935 \nC3940 C3941 C3943 C3949 C3951 C3954 \nC3957 C3958 C3965 C3967 C3971 C3983 \nC3984 C3985 C3992 C4007 C4009 C4012 \nC4025 C4030 C4035 C4042 C4045 C4047 \nC4050 C4053 C4063 C4066 C4070 C4072 \nC4073 C4077 C4080 C4081 C4082 C4087 \nC4092 C4097 C4098 C4099 C4100 \n10821: C13_=_C18 ,C13_=_C23 ,C13_=_C24 ,C13_=_C87 ,C13_=_C152 ,\nC13_=_C208 ,C13_=_C231 ,C13_=_C245 ,C13_=_C262 ,C13_=_C293 ,C13_=_C338 ,\nC13_=_C362 ,C13_=_C595 ,C13_=_C1030 ,C13_=_C1031 ,C13_=_C1032 ,C13_=_C1034 ,\nC13_=_C1036 ,C13_=_C1037 ,C13_=_C1042 ,C13_=_C1044 ,C18_=_C23 ,C18_=_C24 ,\nC18_=_C133 ,C18_=_C173 ,C18_=_C214 ,C18_=_C249 ,C18_=_C374 ,C18_=_C2604 ,\nC18_=_C2605 ,C18_=_C2607 ,C18_=_C2609 ,C18_=_C2612 ,C18_=_C2613 ,C18_=_C2614 ,\nC18_=_C2617 ,C18_=_C2618 ,C18_=_C2619 ,C18_=_C2621 ,C18_=_C2622 ,C23_=_C24 ,\nC23_=_C236 ,C23_=_C303 ,C23_=_C322 ,C23_=_C333 ,C23_=_C344 ,C23_=_C368 ,\nC23_=_C619 ,C23_=_C1002 ,C23_=_C1716 ,C23_=_C2031 ,C23_=_C2125 ,C23_=_C2589 ,\nC23_=_C2692 ,C23_=_C3130 ,C23_=_C3670 ,C23_=_C3965 ,C24_=_C237 ,C24_=_C305 ,\nC24_=_C323 ,C24_=_C334 ,C24_=_C346 ,C24_=_C369 ,C24_=_C697 ,C24_=_C883 ,\nC24_=_C981 ,C24_=_C1453 ,C24_=_C1562 ,C24_=_C2048 ,C24_=_C2127 ,C24_=_C2503 ,\nC24_=_C3008 ,C24_=_C3293 ,C24_=_C3493 ,C24_=_C3756 ,C24_=_C3967 ,C24_=_C4030 ,\nC24_=_C4063 ,C24_=_C4092 ,C24_=_C4098 ,C24_=_C4099 ,C46_=_C47 ,C46_=_C48 ,\nC46_=_C49 ,C46_=_C120 ,C46_=_C321 ,C46_=_C359 ,C46_=_C560 ,C46_=_C1519 ,\nC46_=_C1754 ,C46_=_C1945 ,C46_=_C2308 ,C46_=_C2376 ,C46_=_C2429 ,C46_=_C2653 ,\nC46_=_C2929 ,C46_=_C2953 ,C46_=_C3234 ,C46_=_C3305 ,C46_=_C3764 ,C46_=_C3822 ,\nC46_=_C3926 ,C47_=_C48 ,C47_=_C49 ,C47_=_C72 ,C47_=_C159 ,C47_=_C238 ,\nC47_=_C254 ,C47_=_C272 ,C47_=_C347 ,C47_=_C360 ,C47_=_C673 ,C47_=_C982 ,\nC47_=_C1190 ,C47_=_C1261 ,C47_=_C1757 ,C47_=_C3281 ,C47_=_C3905 ,C47_=_C3915 ,\nC47_=_C3971 ,C47_=_C3992 ,C47_=_C4077 ,C48_=_C49 ,C48_=_C73 ,C48_=_C160 ,\nC48_=_C239 ,C48_=_C255 ,C48_=_C273 ,C48_=_C348 ,C48_=_C361 ,C48_=_C1307 ,\nC48_=_C2396 ,C48_=_C2679 ,C48_=_C3445 ,C48_=_C3596 ,C48_=_C3631 ,C48_=_C3829 ,\nC48_=_C3850 ,C48_=_C4035 ,C48_=_C4097 ,C49_=_C121 ,C49_=_C142 ,C49_=_C181 ,\nC49_=_C200 ,C49_=_C287 ,C49_=_C335 ,C49_=_C370 ,C49_=_C1119 ,C49_=_C2956 ,\nC49_=_C3139 ,C49_=_C3252 ,C49_=_C3432 ,C49_=_C3765 ,C49_=_C3928 ,C49_=_C4066 ,\nC71_=_C72 ,C71_=_C73 ,C71_=_C141 ,C71_=_C158 ,C71_=_C286 ,C71_=_C358 ,\nC71_=_C383 ,C71_=_C536 ,C71_=_C618 ,C71_=_C1560</w:t>
      </w:r>
    </w:p>
    <w:p>
      <w:pPr>
        <w:pStyle w:val="PreformattedText"/>
        <w:bidi w:val="0"/>
        <w:spacing w:before="0" w:after="0"/>
        <w:jc w:val="left"/>
        <w:rPr/>
      </w:pPr>
      <w:r>
        <w:rPr/>
        <w:t xml:space="preserve"> </w:t>
      </w:r>
      <w:r>
        <w:rPr/>
        <w:t>,C71_=_C2726 ,C71_=_C2862 ,\nC71_=_C3536 ,C71_=_C3783 ,C71_=_C3810 ,C71_=_C3935 ,C71_=_C4047 ,C72_=_C73 ,\nC72_=_C159 ,C72_=_C238 ,C72_=_C254 ,C72_=_C272 ,C72_=_C347 ,C72_=_C360 ,\nC72_=_C673 ,C72_=_C982 ,C72_=_C1190 ,C72_=_C1261 ,C72_=_C1757 ,C72_=_C3281 ,\nC72_=_C3905 ,C72_=_C3915 ,C72_=_C3971 ,C72_=_C3992 ,C72_=_C4077 ,C73_=_C160 ,\nC73_=_C239 ,C73_=_C255 ,C73_=_C273 ,C73_=_C348 ,C73_=_C361 ,C73_=_C1307 ,\nC73_=_C2396 ,C73_=_C2679 ,C73_=_C3445 ,C73_=_C3596 ,C73_=_C3631 ,C73_=_C3829 ,\nC73_=_C3850 ,C73_=_C4035 ,C73_=_C4097 ,C87_=_C97 ,C87_=_C152 ,C87_=_C208 ,\nC87_=_C231 ,C87_=_C245 ,C87_=_C262 ,C87_=_C293 ,C87_=_C338 ,C87_=_C362 ,\nC87_=_C595 ,C87_=_C1030 ,C87_=_C1031 ,C87_=_C1032 ,C87_=_C1034 ,C87_=_C1036 ,\nC87_=_C1037 ,C87_=_C1042 ,C87_=_C1044 ,C97_=_C119 ,C97_=_C198 ,C97_=_C269 ,\nC97_=_C285 ,C97_=_C332 ,C97_=_C380 ,C97_=_C515 ,C97_=_C1428 ,C97_=_C2083 ,\nC97_=_C2193 ,C97_=_C2512 ,C97_=_C2564 ,C97_=_C2809 ,C97_=_C2874 ,C97_=_C3034 ,\nC97_=_C3073 ,C97_=_C3144 ,C97_=_C3674 ,C119_=_C120 ,C119_=_C121 ,C119_=_C198 ,\nC119_=_C269 ,C119_=_C285 ,C119_=_C332 ,C119_=_C380 ,C119_=_C515 ,C119_=_C1428 ,\nC119_=_C2083 ,C119_=_C2193 ,C119_=_C2512 ,C119_=_C2564 ,C119_=_C2809 ,C119_=_C2874 ,\nC119_=_C3034 ,C119_=_C3073 ,C119_=_C3144 ,C119_=_C3674 ,C120_=_C121 ,C120_=_C321 ,\nC120_=_C359 ,C120_=_C560 ,C120_=_C1519 ,C120_=_C1754 ,C120_=_C1945 ,C120_=_C2308 ,\nC120_=_C2376 ,C120_=_C2429 ,C120_=_C2653 ,C120_=_C2929 ,C120_=_C2953 ,C120_=_C3234 ,\nC120_=_C3305 ,C120_=_C3764 ,C120_=_C3822 ,C120_=_C3926 ,C121_=_C142 ,C121_=_C181 ,\nC121_=_C200 ,C121_=_C287 ,C121_=_C335 ,C121_=_C370 ,C121_=_C1119 ,C121_=_C2956 ,\nC121_=_C3139 ,C121_=_C3252 ,C121_=_C3432 ,C121_=_C3765 ,C121_=_C3928 ,C121_=_C4066 ,\nC133_=_C141 ,C133_=_C142 ,C133_=_C173 ,C133_=_C214 ,C133_=_C249 ,C133_=_C374 ,\nC133_=_C2604 ,C133_=_C2605 ,C133_=_C2607 ,C133_=_C2609 ,C133_=_C2612 ,C133_=_C2613 ,\nC133_=_C2614 ,C133_=_C2617 ,C133_=_C2618 ,C133_=_C2619 ,C133_=_C2621 ,C133_=_C2622 ,\nC141_=_C142 ,C141_=_C158 ,C141_=_C286 ,C141_=_C358 ,C141_=_C383 ,C141_=_C536 ,\nC141_=_C618 ,C141_=_C1560 ,C141_=_C2726 ,C141_=_C2862 ,C141_=_C3536 ,C141_=_C3783 ,\nC141_=_C3810 ,C141_=_C3935 ,C141_=_C4047 ,C142_=_C181 ,C142_=_C200 ,C142_=_C287 ,\nC142_=_C335 ,C142_=_C370 ,C142_=_C1119 ,C142_=_C2956 ,C142_=_C3139 ,C142_=_C3252 ,\nC142_=_C3432 ,C142_=_C3765 ,C142_=_C3928 ,C142_=_C4066 ,C152_=_C158 ,C152_=_C159 ,\nC152_=_C160 ,C152_=_C208 ,C152_=_C231 ,C152_=_C245 ,C152_=_C262 ,C152_=_C293 ,\nC152_=_C338 ,C152_=_C362 ,C152_=_C595 ,C152_=_C1030 ,C152_=_C1031 ,C152_=_C1032 ,\nC152_=_C1034 ,C152_=_C1036 ,C152_=_C1037 ,C152_=_C1042 ,C152_=_C1044 ,C158_=_C159 ,\nC158_=_C160 ,C158_=_C286 ,C158_=_C358 ,C158_=_C383 ,C158_=_C536 ,C158_=_C618 ,\nC158_=_C1560 ,C158_=_C2726 ,C158_=_C2862 ,C158_=_C3536 ,C158_=_C3783 ,C158_=_C3810 ,\nC158_=_C3935 ,C158_=_C4047 ,C159_=_C160 ,C159_=_C238 ,C159_=_C254 ,C159_=_C272 ,\nC159_=_C347 ,C159_=_C360 ,C159_=_C673 ,C159_=_C982 ,C159_=_C1190 ,C159_=_C1261 ,\nC159_=_C1757 ,C159_=_C3281 ,C159_=_C3905 ,C159_=_C3915 ,C159_=_C3971 ,C159_=_C3992 ,\nC159_=_C4077 ,C160_=_C239 ,C160_=_C255 ,C160_=_C273 ,C160_=_C348 ,C160_=_C361 ,\nC160_=_C1307 ,C160_=_C2396 ,C160_=_C2679 ,C160_=_C3445 ,C160_=_C3596 ,C160_=_C3631 ,\nC160_=_C3829 ,C160_=_C3850 ,C160_=_C4035 ,C160_=_C4097 ,C173_=_C181 ,C173_=_C214 ,\nC173_=_C249 ,C173_=_C374 ,C173_=_C2604 ,C173_=_C2605 ,C173_=_C2607 ,C173_=_C2609 ,\nC173_=_C2612 ,C173_=_C2613 ,C173_=_C2614 ,C173_=_C2617 ,C173_=_C2618 ,C173_=_C2619 ,\nC173_=_C2621 ,C173_=_C2622 ,C181_=_C200 ,C181_=_C287 ,C181_=_C335 ,C181_=_C370 ,\nC181_=_C1119 ,C181_=_C2956 ,C181_=_C3139 ,C181_=_C3252 ,C181_=_C3432 ,C181_=_C3765 ,\nC181_=_C3928 ,C181_=_C4066 ,C198_=_C200 ,C198_=_C269 ,C198_=_C285 ,C198_=_C332 ,\nC198_=_C380 ,C198_=_C515 ,C198_=_C1428 ,C198_=_C2083 ,C198_=_C2193 ,C198_=_C2512 ,\nC198_=_C2564 ,C198_=_C2809 ,C198_=_C2874 ,C198_=_C3034 ,C198_=_C3073 ,C198_=_C3144 ,\nC198_=_C3674 ,C200_=_C287 ,C200_=_C335 ,C200_=_C370 ,C200_=_C1119 ,C200_=_C2956 ,\nC200_=_C3139 ,C200_=_C3252 ,C200_=_C3432 ,C200_=_C3765 ,C200_=_C3928 ,C200_=_C4066 ,\nC208_=_C214 ,C208_=_C231 ,C208_=_C245 ,C208_=_C262 ,C208_=_C293 ,C208_=_C338 ,\nC208_=_C362 ,C208_=_C595 ,C208_=_C1030 ,C208_=_C1031 ,C208_=_C1032 ,C208_=_C1034 ,\nC208_=_C1036 ,C208_=_C1037 ,C208_=_C1042 ,C208_=_C1044 ,C214_=_C249 ,C214_=_C374 ,\nC214_=_C2604 ,C214_=_C2605 ,C214_=_C2607 ,C214_=_C2609 ,C214_=_C2612 ,C214_=_C2613 ,\nC214_=_C2614 ,C214_=_C2617 ,C214_=_C2618 ,C214_=_C2619 ,C214_=_C2621 ,C214_=_C2622 ,\nC231_=_C236 ,C231_=_C237 ,C231_=_C238 ,C231_=_C239 ,C231_=_C245 ,C231_=_C262 ,\nC231_=_C293 ,C231_=_C338 ,C231_=_C362 ,C231_=_C595 ,C231_=_C1030 ,C231_=_C1031 ,\nC231_=_C1032 ,C231_=_C1034 ,C231_=_C1036 ,C231_=_C1037 ,C231_=_C1042 ,C231_=_C1044 ,\nC236_=_C237 ,C236_=_C238 ,C236_=_C239 ,C236_=_C303 ,C236_=_C322 ,C236_=_C333 ,\nC236_=_C344 ,C236_=_C368 ,C236_=_C619 ,C236_=_C1002 ,C236_=_C1716 ,C236_=_C2031 ,\nC236_=_C2125 ,C236_=_C2589 ,C236_=_C2692 ,C236_=_C3130 ,C236_=_C3670 ,C236_=_C3965 ,\nC237_=_C238 ,C237_=_C239 ,C237_=_C305 ,C237_=_C323 ,C237_=_C334 ,C237_=_C346 ,\nC237_=_C369 ,C237_=_C697 ,C237_=_C883 ,C237_=_C981 ,C237_=_C1453 ,C237_=_C1562 ,\nC237_=_C2048 ,C237_=_C2127 ,C237_=_C2503 ,C237_=_C3008 ,C237_=_C3293 ,C237_=_C3493 ,\nC237_=_C3756 ,C237_=_C3967 ,C237_=_C4030 ,C237_=_C4063 ,C237_=_C4092 ,C237_=_C4098 ,\nC237_=_C4099 ,C238_=_C239 ,C238_=_C254 ,C238_=_C272 ,C238_=_C347 ,C238_=_C360 ,\nC238_=_C673 ,C238_=_C982 ,C238_=_C1190 ,C238_=_C1261 ,C238_=_C1757 ,C238_=_C3281 ,\nC238_=_C3905 ,C238_=_C3915 ,C238_=_C3971 ,C238_=_C3992 ,C238_=_C4077 ,C239_=_C255 ,\nC239_=_C273 ,C239_=_C348 ,C239_=_C361 ,C239_=_C1307 ,C239_=_C2396 ,C239_=_C2679 ,\nC239_=_C3445 ,C239_=_C3596 ,C239_=_C3631 ,C239_=_C3829 ,C239_=_C3850 ,C239_=_C4035 ,\nC239_=_C4097 ,C245_=_C249 ,C245_=_C254 ,C245_=_C255 ,C245_=_C262 ,C245_=_C293 ,\nC245_=_C338 ,C245_=_C362 ,C245_=_C595 ,C245_=_C1030 ,C245_=_C1031 ,C245_=_C1032 ,\nC245_=_C1034 ,C245_=_C1036 ,C245_=_C1037 ,C245_=_C1042 ,C245_=_C1044 ,C249_=_C254 ,\nC249_=_C255 ,C249_=_C374 ,C249_=_C2604 ,C249_=_C2605 ,C249_=_C2607 ,C249_=_C2609 ,\nC249_=_C2612 ,C249_=_C2613 ,C249_=_C2614 ,C249_=_C2617 ,C249_=_C2618 ,C249_=_C2619 ,\nC249_=_C2621 ,C249_=_C2622 ,C254_=_C255 ,C254_=_C272 ,C254_=_C347 ,C254_=_C360 ,\nC254_=_C673 ,C254_=_C982 ,C254_=_C1190 ,C254_=_C1261 ,C254_=_C1757 ,C254_=_C3281 ,\nC254_=_C3905 ,C254_=_C3915 ,C254_=_C3971 ,C254_=_C3992 ,C254_=_C4077 ,C255_=_C273 ,\nC255_=_C348 ,C255_=_C361 ,C255_=_C1307 ,C255_=_C2396 ,C255_=_C2679 ,C255_=_C3445 ,\nC255_=_C3596 ,C255_=_C3631 ,C255_=_C3829 ,C255_=_C3850 ,C255_=_C4035 ,C255_=_C4097 ,\nC262_=_C269 ,C262_=_C272 ,C262_=_C273 ,C262_=_C293 ,C262_=_C338 ,C262_=_C362 ,\nC262_=_C595 ,C262_=_C1030 ,C262_=_C1031 ,C262_=_C1032 ,C262_=_C1034 ,C262_=_C1036 ,\nC262_=_C1037 ,C262_=_C1042 ,C262_=_C1044 ,C269_=_C272 ,C269_=_C273 ,C269_=_C285 ,\nC269_=_C332 ,C269_=_C380 ,C269_=_C515 ,C269_=_C1428 ,C269_=_C2083 ,C269_=_C2193 ,\nC269_=_C2512 ,C269_=_C2564 ,C269_=_C2809 ,C269_=_C2874 ,C269_=_C3034 ,C269_=_C3073 ,\nC269_=_C3144 ,C269_=_C3674 ,C272_=_C273 ,C272_=_C347 ,C272_=_C360 ,C272_=_C673 ,\nC272_=_C982 ,C272_=_C1190 ,C272_=_C1261 ,C272_=_C1757 ,C272_=_C3281 ,C272_=_C3905 ,\nC272_=_C3915 ,C272_=_C3971 ,C272_=_C3992 ,C272_=_C4077 ,C273_=_C348 ,C273_=_C361 ,\nC273_=_C1307 ,C273_=_C2396 ,C273_=_C2679 ,C273_=_C3445 ,C273_=_C3596 ,C273_=_C3631 ,\nC273_=_C3829 ,C273_=_C3850 ,C273_=_C4035 ,C273_=_C4097 ,C285_=_C286 ,C285_=_C287 ,\nC285_=_C332 ,C285_=_C380 ,C285_=_C515 ,C285_=_C1428 ,C285_=_C2083 ,C285_=_C2193 ,\nC285_=_C2512 ,C285_=_C2564 ,C285_=_C2809 ,C285_=_C2874 ,C285_=_C3034 ,C285_=_C3073 ,\nC285_=_C3144 ,C285_=_C3674 ,C286_=_C287 ,C286_=_C358 ,C286_=_C383 ,C286_=_C536 ,\nC286_=_C618 ,C286_=_C1560 ,C286_=_C2726 ,C286_=_C2862 ,C286_=_C3536 ,C286_=_C3783 ,\nC286_=_C3810 ,C286_=_C3935 ,C286_=_C4047 ,C287_=_C335 ,C287_=_C370 ,C287_=_C1119 ,\nC287_=_C2956 ,C287_=_C3139 ,C287_=_C3252 ,C287_=_C3432 ,C287_=_C3765 ,C287_=_C3928 ,\nC287_=_C4066 ,C293_=_C303 ,C293_=_C305 ,C293_=_C338 ,C293_=_C362 ,C293_=_C595 ,\nC293_=_C1030 ,C293_=_C1031 ,C293_=_C1032 ,C293_=_C1034 ,C293_=_C1036 ,C293_=_C1037 ,\nC293_=_C1042 ,C293_=_C1044 ,C303_=_C305 ,C303_=_C322 ,C303_=_C333 ,C303_=_C344 ,\nC303_=_C368 ,C303_=_C619 ,C303_=_C1002 ,C303_=_C1716 ,C303_=_C2031 ,C303_=_C2125 ,\nC303_=_C2589 ,C303_=_C2692 ,C303_=_C3130 ,C303_=_C3670 ,C303_=_C3965 ,C305_=_C323 ,\nC305_=_C334 ,C305_=_C346 ,C305_=_C369 ,C305_=_C697 ,C305_=_C883 ,C305_=_C981 ,\nC305_=_C1453 ,C305_=_C1562 ,C305_=_C2048 ,C305_=_C2127 ,C305_=_C2503 ,C305_=_C3008 ,\nC305_=_C3293 ,C305_=_C3493 ,C305_=_C3756 ,C305_=_C3967 ,C305_=_C4030 ,C305_=_C4063 ,\nC305_=_C4092 ,C305_=_C4098 ,C305_=_C4099 ,C321_=_C322 ,C321_=_C323 ,C321_=_C359 ,\nC321_=_C560 ,C321_=_C1519 ,C321_=_C1754 ,C321_=_C1945 ,C321_=_C2308 ,C321_=_C2376 ,\nC321_=_C2429 ,C321_=_C2653 ,C321_=_C2929 ,C321_=_C2953 ,C321_=_C3234 ,C321_=_C3305 ,\nC321_=_C3764 ,C321_=_C3822 ,C321_=_C3926 ,C322_=_C323 ,C322_=_C333 ,C322_=_C344 ,\nC322_=_C368 ,C322_=_C619 ,C322_=_C1002 ,C322_=_C1716 ,C322_=_C2031 ,C322_=_C2125 ,\nC322_=_C2589 ,C322_=_C2692 ,C322_=_C3130 ,C322_=_C3670 ,C322_=_C3965 ,C323_=_C334 ,\nC323_=_C346 ,C323_=_C369 ,C323_=_C697 ,C323_=_C883 ,C323_=_C981 ,C323_=_C1453 ,\nC323_=_C1562 ,C323_=_C2048 ,C323_=_C2127 ,C323_=_C2503 ,C323_=_C3008 ,C323_=_C3293 ,\nC323_=_C3493 ,C323_=_C3756 ,C323_=_C3967 ,C323_=_C4030 ,C323_=_C4063 ,C323_=_C4092 ,\nC323_=_C4098 ,C323_=_C4099 ,C332_=_C333 ,C332_=_C334 ,C332_=_C335 ,C332_=_C380 ,\nC332_=_C515 ,C332_=_C1428 ,C332_=_C2083 ,C332_=_C2193 ,C332_=_C2512 ,C332_=_C2564 ,\nC332_=_C2809 ,C332_=_C2874 ,C332_=_C3034 ,C332_=_C3073 ,C332_=_C3144 ,C332_=_C3674 ,\nC333_=_C334 ,C333_=_C335 ,C333_=_C344 ,C333_=_C368 ,C333_=_C619 ,C333_=_C1002 ,\nC333_=_C1716 ,C333_=_C2031 ,C333_=_C2125 ,C333_=_C2589 ,C333_=_C2692 ,C333_=_C3130 ,\nC333_=_C3670 ,C333_=_C3965 ,C334_=_C335 ,C334_=_C346 ,C334_=_C369 ,C334_=_C697 ,\nC334_=_C883 ,C334_=_C981 ,C334_=_C1453 ,C334_=_C1562 ,C334_=_C2048</w:t>
      </w:r>
    </w:p>
    <w:p>
      <w:pPr>
        <w:pStyle w:val="PreformattedText"/>
        <w:bidi w:val="0"/>
        <w:spacing w:before="0" w:after="0"/>
        <w:jc w:val="left"/>
        <w:rPr/>
      </w:pPr>
      <w:r>
        <w:rPr/>
        <w:t xml:space="preserve"> </w:t>
      </w:r>
      <w:r>
        <w:rPr/>
        <w:t>,C334_=_C2127 ,\nC334_=_C2503 ,C334_=_C3008 ,C334_=_C3293 ,C334_=_C3493 ,C334_=_C3756 ,C334_=_C3967 ,\nC334_=_C4030 ,C334_=_C4063 ,C334_=_C4092 ,C334_=_C4098 ,C334_=_C4099 ,C335_=_C370 ,\nC335_=_C1119 ,C335_=_C2956 ,C335_=_C3139 ,C335_=_C3252 ,C335_=_C3432 ,C335_=_C3765 ,\nC335_=_C3928 ,C335_=_C4066 ,C338_=_C344 ,C338_=_C346 ,C338_=_C347 ,C338_=_C348 ,\nC338_=_C362 ,C338_=_C595 ,C338_=_C1030 ,C338_=_C1031 ,C338_=_C1032 ,C338_=_C1034 ,\nC338_=_C1036 ,C338_=_C1037 ,C338_=_C1042 ,C338_=_C1044 ,C344_=_C346 ,C344_=_C347 ,\nC344_=_C348 ,C344_=_C368 ,C344_=_C619 ,C344_=_C1002 ,C344_=_C1716 ,C344_=_C2031 ,\nC344_=_C2125 ,C344_=_C2589 ,C344_=_C2692 ,C344_=_C3130 ,C344_=_C3670 ,C344_=_C3965 ,\nC346_=_C347 ,C346_=_C348 ,C346_=_C369 ,C346_=_C697 ,C346_=_C883 ,C346_=_C981 ,\nC346_=_C1453 ,C346_=_C1562 ,C346_=_C2048 ,C346_=_C2127 ,C346_=_C2503 ,C346_=_C3008 ,\nC346_=_C3293 ,C346_=_C3493 ,C346_=_C3756 ,C346_=_C3967 ,C346_=_C4030 ,C346_=_C4063 ,\nC346_=_C4092 ,C346_=_C4098 ,C346_=_C4099 ,C347_=_C348 ,C347_=_C360 ,C347_=_C673 ,\nC347_=_C982 ,C347_=_C1190 ,C347_=_C1261 ,C347_=_C1757 ,C347_=_C3281 ,C347_=_C3905 ,\nC347_=_C3915 ,C347_=_C3971 ,C347_=_C3992 ,C347_=_C4077 ,C348_=_C361 ,C348_=_C1307 ,\nC348_=_C2396 ,C348_=_C2679 ,C348_=_C3445 ,C348_=_C3596 ,C348_=_C3631 ,C348_=_C3829 ,\nC348_=_C3850 ,C348_=_C4035 ,C348_=_C4097 ,C358_=_C359 ,C358_=_C360 ,C358_=_C361 ,\nC358_=_C383 ,C358_=_C536 ,C358_=_C618 ,C358_=_C1560 ,C358_=_C2726 ,C358_=_C2862 ,\nC358_=_C3536 ,C358_=_C3783 ,C358_=_C3810 ,C358_=_C3935 ,C358_=_C4047 ,C359_=_C360 ,\nC359_=_C361 ,C359_=_C560 ,C359_=_C1519 ,C359_=_C1754 ,C359_=_C1945 ,C359_=_C2308 ,\nC359_=_C2376 ,C359_=_C2429 ,C359_=_C2653 ,C359_=_C2929 ,C359_=_C2953 ,C359_=_C3234 ,\nC359_=_C3305 ,C359_=_C3764 ,C359_=_C3822 ,C359_=_C3926 ,C360_=_C361 ,C360_=_C673 ,\nC360_=_C982 ,C360_=_C1190 ,C360_=_C1261 ,C360_=_C1757 ,C360_=_C3281 ,C360_=_C3905 ,\nC360_=_C3915 ,C360_=_C3971 ,C360_=_C3992 ,C360_=_C4077 ,C361_=_C1307 ,C361_=_C2396 ,\nC361_=_C2679 ,C361_=_C3445 ,C361_=_C3596 ,C361_=_C3631 ,C361_=_C3829 ,C361_=_C3850 ,\nC361_=_C4035 ,C361_=_C4097 ,C362_=_C368 ,C362_=_C369 ,C362_=_C370 ,C362_=_C595 ,\nC362_=_C1030 ,C362_=_C1031 ,C362_=_C1032 ,C362_=_C1034 ,C362_=_C1036 ,C362_=_C1037 ,\nC362_=_C1042 ,C362_=_C1044 ,C368_=_C369 ,C368_=_C370 ,C368_=_C619 ,C368_=_C1002 ,\nC368_=_C1716 ,C368_=_C2031 ,C368_=_C2125 ,C368_=_C2589 ,C368_=_C2692 ,C368_=_C3130 ,\nC368_=_C3670 ,C368_=_C3965 ,C369_=_C370 ,C369_=_C697 ,C369_=_C883 ,C369_=_C981 ,\nC369_=_C1453 ,C369_=_C1562 ,C369_=_C2048 ,C369_=_C2127 ,C369_=_C2503 ,C369_=_C3008 ,\nC369_=_C3293 ,C369_=_C3493 ,C369_=_C3756 ,C369_=_C3967 ,C369_=_C4030 ,C369_=_C4063 ,\nC369_=_C4092 ,C369_=_C4098 ,C369_=_C4099 ,C370_=_C1119 ,C370_=_C2956 ,C370_=_C3139 ,\nC370_=_C3252 ,C370_=_C3432 ,C370_=_C3765 ,C370_=_C3928 ,C370_=_C4066 ,C374_=_C380 ,\nC374_=_C383 ,C374_=_C2604 ,C374_=_C2605 ,C374_=_C2607 ,C374_=_C2609 ,C374_=_C2612 ,\nC374_=_C2613 ,C374_=_C2614 ,C374_=_C2617 ,C374_=_C2618 ,C374_=_C2619 ,C374_=_C2621 ,\nC374_=_C2622 ,C380_=_C383 ,C380_=_C515 ,C380_=_C1428 ,C380_=_C2083 ,C380_=_C2193 ,\nC380_=_C2512 ,C380_=_C2564 ,C380_=_C2809 ,C380_=_C2874 ,C380_=_C3034 ,C380_=_C3073 ,\nC380_=_C3144 ,C380_=_C3674 ,C383_=_C536 ,C383_=_C618 ,C383_=_C1560 ,C383_=_C2726 ,\nC383_=_C2862 ,C383_=_C3536 ,C383_=_C3783 ,C383_=_C3810 ,C383_=_C3935 ,C383_=_C4047 ,\nC392_=_C396 ,C392_=_C402 ,C392_=_C600 ,C392_=_C1101 ,C392_=_C2148 ,C392_=_C2275 ,\nC392_=_C2276 ,C392_=_C2277 ,C392_=_C2278 ,C392_=_C2280 ,C392_=_C2283 ,C392_=_C2285 ,\nC392_=_C2286 ,C392_=_C2287 ,C392_=_C2288 ,C392_=_C2289 ,C396_=_C402 ,C396_=_C607 ,\nC396_=_C1242 ,C396_=_C2152 ,C396_=_C2897 ,C396_=_C2899 ,C396_=_C2900 ,C396_=_C2901 ,\nC396_=_C2902 ,C396_=_C2903 ,C396_=_C2904 ,C396_=_C2906 ,C396_=_C2907 ,C396_=_C2908 ,\nC396_=_C2909 ,C396_=_C2910 ,C396_=_C2911 ,C396_=_C2913 ,C396_=_C2914 ,C402_=_C875 ,\nC402_=_C1643 ,C402_=_C1955 ,C402_=_C2099 ,C402_=_C2791 ,C402_=_C3167 ,C402_=_C3254 ,\nC402_=_C3376 ,C402_=_C3377 ,C402_=_C3378 ,C402_=_C3379 ,C402_=_C3380 ,C402_=_C3382 ,\nC402_=_C3383 ,C402_=_C3384 ,C402_=_C3385 ,C402_=_C3387 ,C402_=_C3388 ,C402_=_C3389 ,\nC402_=_C3390 ,C414_=_C416 ,C414_=_C420 ,C414_=_C424 ,C414_=_C440 ,C414_=_C1046 ,\nC414_=_C1048 ,C414_=_C1049 ,C414_=_C1050 ,C414_=_C1053 ,C414_=_C1054 ,C414_=_C1055 ,\nC414_=_C1056 ,C414_=_C1058 ,C414_=_C1059 ,C414_=_C1060 ,C414_=_C1061 ,C414_=_C1063 ,\nC414_=_C1065 ,C414_=_C1067 ,C414_=_C1070 ,C416_=_C420 ,C416_=_C424 ,C416_=_C440 ,\nC416_=_C498 ,C416_=_C1329 ,C416_=_C1477 ,C416_=_C1478 ,C416_=_C1479 ,C416_=_C1482 ,\nC416_=_C1483 ,C416_=_C1484 ,C416_=_C1485 ,C416_=_C1487 ,C416_=_C1488 ,C416_=_C1490 ,\nC416_=_C1491 ,C416_=_C1492 ,C416_=_C1493 ,C416_=_C1498 ,C416_=_C1500 ,C420_=_C424 ,\nC420_=_C440 ,C420_=_C566 ,C420_=_C1434 ,C420_=_C1699 ,C420_=_C1817 ,C420_=_C1818 ,\nC420_=_C1819 ,C420_=_C1820 ,C420_=_C1821 ,C420_=_C1824 ,C420_=_C1825 ,C420_=_C1826 ,\nC420_=_C1829 ,C420_=_C1831 ,C420_=_C1832 ,C420_=_C1835 ,C424_=_C440 ,C424_=_C1700 ,\nC424_=_C1765 ,C424_=_C1883 ,C424_=_C2311 ,C424_=_C2312 ,C424_=_C2313 ,C424_=_C2314 ,\nC424_=_C2315 ,C424_=_C2317 ,C424_=_C2318 ,C424_=_C2319 ,C424_=_C2320 ,C424_=_C2321 ,\nC424_=_C2322 ,C424_=_C2324 ,C424_=_C2325 ,C424_=_C2328 ,C440_=_C1005 ,C440_=_C1378 ,\nC440_=_C1654 ,C440_=_C1696 ,C440_=_C2467 ,C440_=_C2816 ,C440_=_C3117 ,C440_=_C3182 ,\nC440_=_C3251 ,C440_=_C3401 ,C440_=_C3984 ,C440_=_C4007 ,C440_=_C4012 ,C440_=_C4025 ,\nC440_=_C4087 ,C440_=_C4100 ,C466_=_C468 ,C466_=_C470 ,C466_=_C473 ,C466_=_C474 ,\nC466_=_C475 ,C466_=_C477 ,C466_=_C480 ,C466_=_C483 ,C466_=_C485 ,C466_=_C486 ,\nC466_=_C488 ,C466_=_C489 ,C466_=_C490 ,C466_=_C491 ,C466_=_C493 ,C466_=_C566 ,\nC466_=_C575 ,C466_=_C581 ,C468_=_C470 ,C468_=_C473 ,C468_=_C474 ,C468_=_C475 ,\nC468_=_C477 ,C468_=_C480 ,C468_=_C483 ,C468_=_C485 ,C468_=_C486 ,C468_=_C488 ,\nC468_=_C489 ,C468_=_C490 ,C468_=_C491 ,C468_=_C493 ,C468_=_C1046 ,C468_=_C1198 ,\nC468_=_C1204 ,C468_=_C1210 ,C470_=_C473 ,C470_=_C474 ,C470_=_C475 ,C470_=_C477 ,\nC470_=_C480 ,C470_=_C483 ,C470_=_C485 ,C470_=_C486 ,C470_=_C488 ,C470_=_C489 ,\nC470_=_C490 ,C470_=_C491 ,C470_=_C493 ,C470_=_C1434 ,C470_=_C1441 ,C470_=_C1453 ,\nC473_=_C474 ,C473_=_C475 ,C473_=_C477 ,C473_=_C480 ,C473_=_C483 ,C473_=_C485 ,\nC473_=_C486 ,C473_=_C488 ,C473_=_C489 ,C473_=_C490 ,C473_=_C491 ,C473_=_C493 ,\nC473_=_C1820 ,C473_=_C2052 ,C473_=_C2313 ,C473_=_C2481 ,C473_=_C2485 ,C474_=_C475 ,\nC474_=_C477 ,C474_=_C480 ,C474_=_C483 ,C474_=_C485 ,C474_=_C486 ,C474_=_C488 ,\nC474_=_C489 ,C474_=_C490 ,C474_=_C491 ,C474_=_C493 ,C474_=_C1485 ,C474_=_C1799 ,\nC474_=_C1821 ,C474_=_C2314 ,C474_=_C2521 ,C475_=_C477 ,C475_=_C480 ,C475_=_C483 ,\nC475_=_C485 ,C475_=_C486 ,C475_=_C488 ,C475_=_C489 ,C475_=_C490 ,C475_=_C491 ,\nC475_=_C493 ,C475_=_C1800 ,C475_=_C2542 ,C475_=_C2545 ,C475_=_C2555 ,C477_=_C480 ,\nC477_=_C483 ,C477_=_C485 ,C477_=_C486 ,C477_=_C488 ,C477_=_C489 ,C477_=_C490 ,\nC477_=_C491 ,C477_=_C493 ,C477_=_C2851 ,C477_=_C2854 ,C477_=_C2859 ,C477_=_C2862 ,\nC480_=_C483 ,C480_=_C485 ,C480_=_C486 ,C480_=_C488 ,C480_=_C489 ,C480_=_C490 ,\nC480_=_C491 ,C480_=_C493 ,C480_=_C2934 ,C480_=_C3167 ,C480_=_C3168 ,C480_=_C3182 ,\nC483_=_C485 ,C483_=_C486 ,C483_=_C488 ,C483_=_C489 ,C483_=_C490 ,C483_=_C491 ,\nC483_=_C493 ,C483_=_C1826 ,C483_=_C2253 ,C483_=_C3356 ,C483_=_C3464 ,C485_=_C486 ,\nC485_=_C488 ,C485_=_C489 ,C485_=_C490 ,C485_=_C491 ,C485_=_C493 ,C485_=_C2902 ,\nC485_=_C2937 ,C485_=_C3377 ,C485_=_C3403 ,C486_=_C488 ,C486_=_C489 ,C486_=_C490 ,\nC486_=_C491 ,C486_=_C493 ,C486_=_C1136 ,C486_=_C2938 ,C486_=_C3405 ,C486_=_C3699 ,\nC488_=_C489 ,C488_=_C490 ,C488_=_C491 ,C488_=_C493 ,C488_=_C2940 ,C488_=_C3407 ,\nC488_=_C3547 ,C488_=_C3741 ,C488_=_C3850 ,C489_=_C490 ,C489_=_C491 ,C489_=_C493 ,\nC489_=_C1831 ,C489_=_C2070 ,C489_=_C3634 ,C490_=_C491 ,C490_=_C493 ,C490_=_C748 ,\nC490_=_C1322 ,C490_=_C1813 ,C490_=_C2617 ,C490_=_C3097 ,C490_=_C3383 ,C490_=_C3417 ,\nC490_=_C3830 ,C490_=_C3863 ,C490_=_C3957 ,C490_=_C3958 ,C491_=_C493 ,C491_=_C1832 ,\nC491_=_C1857 ,C491_=_C3636 ,C491_=_C3832 ,C493_=_C753 ,C493_=_C1327 ,C493_=_C1587 ,\nC493_=_C1816 ,C493_=_C2622 ,C493_=_C3103 ,C493_=_C3389 ,C493_=_C3724 ,C493_=_C3796 ,\nC493_=_C3835 ,C493_=_C3943 ,C493_=_C4070 ,C493_=_C4082 ,C495_=_C498 ,C495_=_C499 ,\nC495_=_C502 ,C495_=_C505 ,C495_=_C515 ,C495_=_C518 ,C495_=_C755 ,C495_=_C834 ,\nC495_=_C836 ,C495_=_C838 ,C495_=_C839 ,C495_=_C840 ,C495_=_C841 ,C495_=_C842 ,\nC495_=_C843 ,C495_=_C845 ,C495_=_C846 ,C495_=_C847 ,C495_=_C848 ,C495_=_C849 ,\nC495_=_C850 ,C495_=_C856 ,C498_=_C499 ,C498_=_C502 ,C498_=_C505 ,C498_=_C515 ,\nC498_=_C518 ,C498_=_C1329 ,C498_=_C1477 ,C498_=_C1478 ,C498_=_C1479 ,C498_=_C1482 ,\nC498_=_C1483 ,C498_=_C1484 ,C498_=_C1485 ,C498_=_C1487 ,C498_=_C1488 ,C498_=_C1490 ,\nC498_=_C1491 ,C498_=_C1492 ,C498_=_C1493 ,C498_=_C1498 ,C498_=_C1500 ,C499_=_C502 ,\nC499_=_C505 ,C499_=_C515 ,C499_=_C518 ,C499_=_C2050 ,C499_=_C2052 ,C499_=_C2053 ,\nC499_=_C2054 ,C499_=_C2055 ,C499_=_C2057 ,C499_=_C2058 ,C499_=_C2059 ,C499_=_C2061 ,\nC499_=_C2062 ,C499_=_C2063 ,C499_=_C2064 ,C499_=_C2065 ,C499_=_C2069 ,C499_=_C2070 ,\nC499_=_C2071 ,C499_=_C2072 ,C499_=_C2073 ,C499_=_C2074 ,C502_=_C505 ,C502_=_C515 ,\nC502_=_C518 ,C502_=_C543 ,C502_=_C1358 ,C502_=_C1677 ,C502_=_C2092 ,C502_=_C2216 ,\nC502_=_C2217 ,C502_=_C2218 ,C502_=_C2219 ,C502_=_C2220 ,C502_=_C2221 ,C502_=_C2223 ,\nC502_=_C2224 ,C502_=_C2227 ,C502_=_C2229 ,C502_=_C2232 ,C502_=_C2233 ,C505_=_C515 ,\nC505_=_C518 ,C505_=_C605 ,C505_=_C2488 ,C505_=_C2729 ,C505_=_C2732 ,C505_=_C2733 ,\nC505_=_C2735 ,C505_=_C2737 ,C505_=_C2738 ,C505_=_C2739 ,C515_=_C518 ,C515_=_C1428 ,\nC515_=_C2083 ,C515_=_C2193 ,C515_=_C2512 ,C515_=_C2564 ,C515_=_C2809 ,C515_=_C2874 ,\nC515_=_C3034 ,C515_=_C3073 ,C515_=_C3144 ,C515_=_C3674 ,C518_=_C561 ,C518_=_C1374 ,\nC518_=_C1993 ,C518_=_C2107 ,C518_=_C2568 ,C518_=_C2814 ,C518_=_C3085 ,C518_=_C3136 ,\nC518_=_C3593 ,C518_=_C3774 ,C518_=_C3903 ,C518_=_C4053 ,C518_=_C4080 ,C518_=_C4081 ,\nC518_=_C4082 ,C536_=_C618 ,C536_=_C1560 ,C536_=_C2726 ,C536_=_C2862</w:t>
      </w:r>
    </w:p>
    <w:p>
      <w:pPr>
        <w:pStyle w:val="PreformattedText"/>
        <w:bidi w:val="0"/>
        <w:spacing w:before="0" w:after="0"/>
        <w:jc w:val="left"/>
        <w:rPr/>
      </w:pPr>
      <w:r>
        <w:rPr/>
        <w:t xml:space="preserve"> </w:t>
      </w:r>
      <w:r>
        <w:rPr/>
        <w:t>,C536_=_C3536 ,\nC536_=_C3783 ,C536_=_C3810 ,C536_=_C3935 ,C536_=_C4047 ,C543_=_C559 ,C543_=_C560 ,\nC543_=_C561 ,C543_=_C1358 ,C543_=_C1677 ,C543_=_C2092 ,C543_=_C2216 ,C543_=_C2217 ,\nC543_=_C2218 ,C543_=_C2219 ,C543_=_C2220 ,C543_=_C2221 ,C543_=_C2223 ,C543_=_C2224 ,\nC543_=_C2227 ,C543_=_C2229 ,C543_=_C2232 ,C543_=_C2233 ,C559_=_C560 ,C559_=_C561 ,\nC559_=_C1351 ,C559_=_C1371 ,C559_=_C1675 ,C559_=_C1732 ,C559_=_C1753 ,C559_=_C2307 ,\nC559_=_C2375 ,C559_=_C2428 ,C559_=_C2652 ,C559_=_C2689 ,C559_=_C2928 ,C559_=_C3264 ,\nC559_=_C3343 ,C559_=_C3503 ,C559_=_C3770 ,C559_=_C3820 ,C560_=_C561 ,C560_=_C1519 ,\nC560_=_C1754 ,C560_=_C1945 ,C560_=_C2308 ,C560_=_C2376 ,C560_=_C2429 ,C560_=_C2653 ,\nC560_=_C2929 ,C560_=_C2953 ,C560_=_C3234 ,C560_=_C3305 ,C560_=_C3764 ,C560_=_C3822 ,\nC560_=_C3926 ,C561_=_C1374 ,C561_=_C1993 ,C561_=_C2107 ,C561_=_C2568 ,C561_=_C2814 ,\nC561_=_C3085 ,C561_=_C3136 ,C561_=_C3593 ,C561_=_C3774 ,C561_=_C3903 ,C561_=_C4053 ,\nC561_=_C4080 ,C561_=_C4081 ,C561_=_C4082 ,C566_=_C575 ,C566_=_C581 ,C566_=_C1434 ,\nC566_=_C1699 ,C566_=_C1817 ,C566_=_C1818 ,C566_=_C1819 ,C566_=_C1820 ,C566_=_C1821 ,\nC566_=_C1824 ,C566_=_C1825 ,C566_=_C1826 ,C566_=_C1829 ,C566_=_C1831 ,C566_=_C1832 ,\nC566_=_C1835 ,C575_=_C581 ,C575_=_C927 ,C575_=_C1386 ,C575_=_C1530 ,C575_=_C1783 ,\nC575_=_C2494 ,C575_=_C3016 ,C575_=_C3140 ,C575_=_C3356 ,C575_=_C3357 ,C575_=_C3359 ,\nC575_=_C3361 ,C575_=_C3362 ,C575_=_C3363 ,C575_=_C3364 ,C575_=_C3366 ,C575_=_C3367 ,\nC575_=_C3368 ,C575_=_C3369 ,C575_=_C3370 ,C575_=_C3371 ,C575_=_C3372 ,C575_=_C3373 ,\nC575_=_C3374 ,C575_=_C3375 ,C581_=_C1344 ,C581_=_C1441 ,C581_=_C1665 ,C581_=_C2481 ,\nC581_=_C2521 ,C581_=_C3336 ,C581_=_C3464 ,C581_=_C3632 ,C581_=_C3634 ,C581_=_C3635 ,\nC581_=_C3636 ,C592_=_C593 ,C592_=_C595 ,C592_=_C596 ,C592_=_C598 ,C592_=_C600 ,\nC592_=_C605 ,C592_=_C607 ,C592_=_C608 ,C592_=_C611 ,C592_=_C612 ,C592_=_C618 ,\nC592_=_C619 ,C592_=_C729 ,C592_=_C730 ,C592_=_C731 ,C592_=_C734 ,C592_=_C735 ,\nC592_=_C736 ,C592_=_C738 ,C592_=_C739 ,C592_=_C740 ,C592_=_C742 ,C592_=_C745 ,\nC592_=_C748 ,C592_=_C749 ,C592_=_C750 ,C592_=_C753 ,C592_=_C754 ,C593_=_C595 ,\nC593_=_C596 ,C593_=_C598 ,C593_=_C600 ,C593_=_C605 ,C593_=_C607 ,C593_=_C608 ,\nC593_=_C611 ,C593_=_C612 ,C593_=_C618 ,C593_=_C619 ,C593_=_C886 ,C593_=_C887 ,\nC593_=_C888 ,C593_=_C890 ,C593_=_C891 ,C593_=_C893 ,C593_=_C894 ,C593_=_C896 ,\nC593_=_C899 ,C593_=_C901 ,C593_=_C902 ,C593_=_C903 ,C593_=_C904 ,C593_=_C905 ,\nC593_=_C908 ,C593_=_C909 ,C593_=_C910 ,C595_=_C596 ,C595_=_C598 ,C595_=_C600 ,\nC595_=_C605 ,C595_=_C607 ,C595_=_C608 ,C595_=_C611 ,C595_=_C612 ,C595_=_C618 ,\nC595_=_C619 ,C595_=_C1030 ,C595_=_C1031 ,C595_=_C1032 ,C595_=_C1034 ,C595_=_C1036 ,\nC595_=_C1037 ,C595_=_C1042 ,C595_=_C1044 ,C596_=_C598 ,C596_=_C600 ,C596_=_C605 ,\nC596_=_C607 ,C596_=_C608 ,C596_=_C611 ,C596_=_C612 ,C596_=_C618 ,C596_=_C619 ,\nC596_=_C1120 ,C596_=_C1121 ,C596_=_C1126 ,C596_=_C1130 ,C596_=_C1131 ,C596_=_C1133 ,\nC596_=_C1134 ,C596_=_C1136 ,C596_=_C1138 ,C596_=_C1143 ,C598_=_C600 ,C598_=_C605 ,\nC598_=_C607 ,C598_=_C608 ,C598_=_C611 ,C598_=_C612 ,C598_=_C618 ,C598_=_C619 ,\nC598_=_C763 ,C598_=_C861 ,C598_=_C962 ,C598_=_C1010 ,C598_=_C1861 ,C598_=_C1863 ,\nC598_=_C1864 ,C598_=_C1865 ,C598_=_C1869 ,C598_=_C1870 ,C598_=_C1871 ,C598_=_C1872 ,\nC598_=_C1879 ,C600_=_C605 ,C600_=_C607 ,C600_=_C608 ,C600_=_C611 ,C600_=_C612 ,\nC600_=_C618 ,C600_=_C619 ,C600_=_C1101 ,C600_=_C2148 ,C600_=_C2275 ,C600_=_C2276 ,\nC600_=_C2277 ,C600_=_C2278 ,C600_=_C2280 ,C600_=_C2283 ,C600_=_C2285 ,C600_=_C2286 ,\nC600_=_C2287 ,C600_=_C2288 ,C600_=_C2289 ,C605_=_C607 ,C605_=_C608 ,C605_=_C611 ,\nC605_=_C612 ,C605_=_C618 ,C605_=_C619 ,C605_=_C2488 ,C605_=_C2729 ,C605_=_C2732 ,\nC605_=_C2733 ,C605_=_C2735 ,C605_=_C2737 ,C605_=_C2738 ,C605_=_C2739 ,C607_=_C608 ,\nC607_=_C611 ,C607_=_C612 ,C607_=_C618 ,C607_=_C619 ,C607_=_C1242 ,C607_=_C2152 ,\nC607_=_C2897 ,C607_=_C2899 ,C607_=_C2900 ,C607_=_C2901 ,C607_=_C2902 ,C607_=_C2903 ,\nC607_=_C2904 ,C607_=_C2906 ,C607_=_C2907 ,C607_=_C2908 ,C607_=_C2909 ,C607_=_C2910 ,\nC607_=_C2911 ,C607_=_C2913 ,C607_=_C2914 ,C608_=_C611 ,C608_=_C612 ,C608_=_C618 ,\nC608_=_C619 ,C608_=_C923 ,C608_=_C1019 ,C608_=_C1198 ,C608_=_C1419 ,C608_=_C1465 ,\nC608_=_C2238 ,C608_=_C2334 ,C608_=_C2507 ,C608_=_C2542 ,C608_=_C2803 ,C608_=_C2851 ,\nC608_=_C2933 ,C608_=_C2934 ,C608_=_C2936 ,C608_=_C2937 ,C608_=_C2938 ,C608_=_C2940 ,\nC611_=_C612 ,C611_=_C618 ,C611_=_C619 ,C611_=_C1184 ,C611_=_C1628 ,C611_=_C1983 ,\nC611_=_C2370 ,C611_=_C2859 ,C611_=_C3272 ,C611_=_C3484 ,C611_=_C3511 ,C611_=_C3586 ,\nC611_=_C3766 ,C611_=_C3789 ,C611_=_C3791 ,C611_=_C3792 ,C611_=_C3795 ,C611_=_C3796 ,\nC612_=_C618 ,C612_=_C619 ,C612_=_C721 ,C612_=_C998 ,C612_=_C1112 ,C612_=_C1254 ,\nC612_=_C1514 ,C612_=_C2026 ,C612_=_C2456 ,C612_=_C2584 ,C612_=_C2686 ,C612_=_C2876 ,\nC612_=_C2949 ,C612_=_C3126 ,C612_=_C3242 ,C612_=_C3426 ,C612_=_C3664 ,C612_=_C3703 ,\nC612_=_C3863 ,C612_=_C3864 ,C612_=_C3866 ,C618_=_C619 ,C618_=_C1560 ,C618_=_C2726 ,\nC618_=_C2862 ,C618_=_C3536 ,C618_=_C3783 ,C618_=_C3810 ,C618_=_C3935 ,C618_=_C4047 ,\nC619_=_C1002 ,C619_=_C1716 ,C619_=_C2031 ,C619_=_C2125 ,C619_=_C2589 ,C619_=_C2692 ,\nC619_=_C3130 ,C619_=_C3670 ,C619_=_C3965 ,C664_=_C673 ,C664_=_C973 ,C664_=_C1110 ,\nC664_=_C1299 ,C664_=_C1746 ,C664_=_C2386 ,C664_=_C2669 ,C664_=_C2947 ,C664_=_C3241 ,\nC664_=_C3271 ,C664_=_C3424 ,C664_=_C3616 ,C664_=_C3740 ,C664_=_C3741 ,C664_=_C3743 ,\nC664_=_C3744 ,C664_=_C3745 ,C664_=_C3746 ,C664_=_C3747 ,C664_=_C3748 ,C673_=_C982 ,\nC673_=_C1190 ,C673_=_C1261 ,C673_=_C1757 ,C673_=_C3281 ,C673_=_C3905 ,C673_=_C3915 ,\nC673_=_C3971 ,C673_=_C3992 ,C673_=_C4077 ,C697_=_C883 ,C697_=_C981 ,C697_=_C1453 ,\nC697_=_C1562 ,C697_=_C2048 ,C697_=_C2127 ,C697_=_C2503 ,C697_=_C3008 ,C697_=_C3293 ,\nC697_=_C3493 ,C697_=_C3756 ,C697_=_C3967 ,C697_=_C4030 ,C697_=_C4063 ,C697_=_C4092 ,\nC697_=_C4098 ,C697_=_C4099 ,C716_=_C717 ,C716_=_C721 ,C716_=_C723 ,C716_=_C1244 ,\nC716_=_C1507 ,C716_=_C2449 ,C716_=_C2868 ,C716_=_C3091 ,C716_=_C3092 ,C716_=_C3093 ,\nC716_=_C3097 ,C716_=_C3102 ,C716_=_C3103 ,C717_=_C721 ,C717_=_C723 ,C717_=_C824 ,\nC717_=_C1106 ,C717_=_C1246 ,C717_=_C1273 ,C717_=_C1510 ,C717_=_C2382 ,C717_=_C2453 ,\nC717_=_C2792 ,C717_=_C2871 ,C717_=_C2945 ,C717_=_C3081 ,C717_=_C3238 ,C717_=_C3412 ,\nC717_=_C3413 ,C717_=_C3417 ,C717_=_C3418 ,C717_=_C3420 ,C717_=_C3422 ,C721_=_C723 ,\nC721_=_C998 ,C721_=_C1112 ,C721_=_C1254 ,C721_=_C1514 ,C721_=_C2026 ,C721_=_C2456 ,\nC721_=_C2584 ,C721_=_C2686 ,C721_=_C2876 ,C721_=_C2949 ,C721_=_C3126 ,C721_=_C3242 ,\nC721_=_C3426 ,C721_=_C3664 ,C721_=_C3703 ,C721_=_C3863 ,C721_=_C3864 ,C721_=_C3866 ,\nC723_=_C934 ,C723_=_C1257 ,C723_=_C1518 ,C723_=_C1540 ,C723_=_C2463 ,C723_=_C2812 ,\nC723_=_C2878 ,C723_=_C3025 ,C723_=_C3705 ,C723_=_C3951 ,C723_=_C3957 ,C723_=_C3985 ,\nC729_=_C730 ,C729_=_C731 ,C729_=_C734 ,C729_=_C735 ,C729_=_C736 ,C729_=_C738 ,\nC729_=_C739 ,C729_=_C740 ,C729_=_C742 ,C729_=_C745 ,C729_=_C748 ,C729_=_C749 ,\nC729_=_C750 ,C729_=_C753 ,C729_=_C754 ,C729_=_C824 ,C729_=_C828 ,C730_=_C731 ,\nC730_=_C734 ,C730_=_C735 ,C730_=_C736 ,C730_=_C738 ,C730_=_C739 ,C730_=_C740 ,\nC730_=_C742 ,C730_=_C745 ,C730_=_C748 ,C730_=_C749 ,C730_=_C750 ,C730_=_C753 ,\nC730_=_C754 ,C730_=_C998 ,C730_=_C1002 ,C730_=_C1005 ,C731_=_C734 ,C731_=_C735 ,\nC731_=_C736 ,C731_=_C738 ,C731_=_C739 ,C731_=_C740 ,C731_=_C742 ,C731_=_C745 ,\nC731_=_C748 ,C731_=_C749 ,C731_=_C750 ,C731_=_C753 ,C731_=_C754 ,C731_=_C1273 ,\nC731_=_C1276 ,C734_=_C735 ,C734_=_C736 ,C734_=_C738 ,C734_=_C739 ,C734_=_C740 ,\nC734_=_C742 ,C734_=_C745 ,C734_=_C748 ,C734_=_C749 ,C734_=_C750 ,C734_=_C753 ,\nC734_=_C754 ,C734_=_C2026 ,C734_=_C2031 ,C735_=_C736 ,C735_=_C738 ,C735_=_C739 ,\nC735_=_C740 ,C735_=_C742 ,C735_=_C745 ,C735_=_C748 ,C735_=_C749 ,C735_=_C750 ,\nC735_=_C753 ,C735_=_C754 ,C735_=_C2382 ,C735_=_C2384 ,C735_=_C2386 ,C735_=_C2389 ,\nC735_=_C2396 ,C736_=_C738 ,C736_=_C739 ,C736_=_C740 ,C736_=_C742 ,C736_=_C745 ,\nC736_=_C748 ,C736_=_C749 ,C736_=_C750 ,C736_=_C753 ,C736_=_C754 ,C736_=_C840 ,\nC736_=_C1310 ,C736_=_C1864 ,C736_=_C2581 ,C736_=_C2583 ,C736_=_C2584 ,C736_=_C2587 ,\nC736_=_C2589 ,C738_=_C739 ,C738_=_C740 ,C738_=_C742 ,C738_=_C745 ,C738_=_C748 ,\nC738_=_C749 ,C738_=_C750 ,C738_=_C753 ,C738_=_C754 ,C738_=_C2683 ,C738_=_C2686 ,\nC738_=_C2689 ,C738_=_C2690 ,C738_=_C2691 ,C738_=_C2692 ,C739_=_C740 ,C739_=_C742 ,\nC739_=_C745 ,C739_=_C748 ,C739_=_C749 ,C739_=_C750 ,C739_=_C753 ,C739_=_C754 ,\nC739_=_C1841 ,C739_=_C2058 ,C739_=_C2249 ,C739_=_C2788 ,C739_=_C2791 ,C739_=_C2792 ,\nC739_=_C2794 ,C739_=_C2797 ,C739_=_C2798 ,C739_=_C2799 ,C740_=_C742 ,C740_=_C745 ,\nC740_=_C748 ,C740_=_C749 ,C740_=_C750 ,C740_=_C753 ,C740_=_C754 ,C740_=_C2219 ,\nC740_=_C3081 ,C740_=_C3083 ,C740_=_C3085 ,C742_=_C745 ,C742_=_C748 ,C742_=_C749 ,\nC742_=_C750 ,C742_=_C753 ,C742_=_C754 ,C742_=_C1131 ,C742_=_C3124 ,C742_=_C3126 ,\nC742_=_C3130 ,C745_=_C748 ,C745_=_C749 ,C745_=_C750 ,C745_=_C753 ,C745_=_C754 ,\nC745_=_C2903 ,C745_=_C3664 ,C745_=_C3670 ,C748_=_C749 ,C748_=_C750 ,C748_=_C753 ,\nC748_=_C754 ,C748_=_C1322 ,C748_=_C1813 ,C748_=_C2617 ,C748_=_C3097 ,C748_=_C3383 ,\nC748_=_C3417 ,C748_=_C3830 ,C748_=_C3863 ,C748_=_C3957 ,C748_=_C3958 ,C749_=_C750 ,\nC749_=_C753 ,C749_=_C754 ,C749_=_C3864 ,C749_=_C3965 ,C749_=_C3967 ,C750_=_C753 ,\nC750_=_C754 ,C750_=_C3364 ,C750_=_C3418 ,C750_=_C3831 ,C753_=_C754 ,C753_=_C1327 ,\nC753_=_C1587 ,C753_=_C1816 ,C753_=_C2622 ,C753_=_C3103 ,C753_=_C3389 ,C753_=_C3724 ,\nC753_=_C3796 ,C753_=_C3835 ,C753_=_C3943 ,C753_=_C4070 ,C753_=_C4082 ,C754_=_C3422 ,\nC754_=_C3836 ,C755_=_C759 ,C755_=_C763 ,C755_=_C777 ,C755_=_C780 ,C755_=_C834 ,\nC755_=_C836 ,C755_=_C838 ,C755_=_C839 ,C755_=_C840 ,C755_=_C841 ,C755_=_C842 ,\nC755_=_C843 ,C755_=_C845 ,C755_=_C846 ,C755_=_C847 ,C755_=_C848 ,C755_=_C849 ,\nC755_=_C850 ,C755_=_C856 ,C759_=_C763 ,C759_=_C777 ,C759_=_C780 ,C759_=_C1007 ,\nC759_=_C1310 ,C759_=_C1312 ,C759_=_C1314 ,C759_=_C1315 ,C759_=_C1317 ,C759_=_C1318 ,\nC759_=_C1322 ,C759_=_C1326</w:t>
      </w:r>
    </w:p>
    <w:p>
      <w:pPr>
        <w:pStyle w:val="PreformattedText"/>
        <w:bidi w:val="0"/>
        <w:spacing w:before="0" w:after="0"/>
        <w:jc w:val="left"/>
        <w:rPr/>
      </w:pPr>
      <w:r>
        <w:rPr/>
        <w:t xml:space="preserve"> </w:t>
      </w:r>
      <w:r>
        <w:rPr/>
        <w:t>,C759_=_C1327 ,C763_=_C777 ,C763_=_C780 ,C763_=_C861 ,\nC763_=_C962 ,C763_=_C1010 ,C763_=_C1861 ,C763_=_C1863 ,C763_=_C1864 ,C763_=_C1865 ,\nC763_=_C1869 ,C763_=_C1870 ,C763_=_C1871 ,C763_=_C1872 ,C763_=_C1879 ,C777_=_C780 ,\nC777_=_C1025 ,C777_=_C2085 ,C777_=_C2583 ,C777_=_C2635 ,C777_=_C2798 ,C777_=_C3188 ,\nC777_=_C3338 ,C777_=_C3436 ,C777_=_C3587 ,C777_=_C3838 ,C777_=_C3842 ,C780_=_C1027 ,\nC780_=_C1210 ,C780_=_C1987 ,C780_=_C2587 ,C780_=_C2637 ,C780_=_C2707 ,C780_=_C3022 ,\nC780_=_C3076 ,C780_=_C3190 ,C780_=_C3300 ,C780_=_C3341 ,C780_=_C3349 ,C780_=_C3589 ,\nC780_=_C3768 ,C780_=_C3898 ,C780_=_C3917 ,C780_=_C3940 ,C780_=_C3941 ,C780_=_C3943 ,\nC783_=_C784 ,C783_=_C785 ,C783_=_C787 ,C783_=_C790 ,C783_=_C792 ,C783_=_C793 ,\nC783_=_C795 ,C783_=_C800 ,C783_=_C801 ,C783_=_C802 ,C783_=_C803 ,C783_=_C805 ,\nC783_=_C923 ,C783_=_C927 ,C783_=_C928 ,C783_=_C930 ,C783_=_C934 ,C784_=_C785 ,\nC784_=_C787 ,C784_=_C790 ,C784_=_C792 ,C784_=_C793 ,C784_=_C795 ,C784_=_C800 ,\nC784_=_C801 ,C784_=_C802 ,C784_=_C803 ,C784_=_C805 ,C784_=_C1219 ,C784_=_C1231 ,\nC784_=_C1234 ,C784_=_C1235 ,C785_=_C787 ,C785_=_C790 ,C785_=_C792 ,C785_=_C793 ,\nC785_=_C795 ,C785_=_C800 ,C785_=_C801 ,C785_=_C802 ,C785_=_C803 ,C785_=_C805 ,\nC785_=_C1520 ,C785_=_C1522 ,C785_=_C1528 ,C785_=_C1530 ,C785_=_C1532 ,C785_=_C1534 ,\nC785_=_C1540 ,C787_=_C790 ,C787_=_C792 ,C787_=_C793 ,C787_=_C795 ,C787_=_C800 ,\nC787_=_C801 ,C787_=_C802 ,C787_=_C803 ,C787_=_C805 ,C787_=_C1050 ,C787_=_C1819 ,\nC787_=_C2205 ,C787_=_C2210 ,C787_=_C2211 ,C790_=_C792 ,C790_=_C793 ,C790_=_C795 ,\nC790_=_C800 ,C790_=_C801 ,C790_=_C802 ,C790_=_C803 ,C790_=_C805 ,C790_=_C2530 ,\nC790_=_C2537 ,C790_=_C2538 ,C792_=_C793 ,C792_=_C795 ,C792_=_C800 ,C792_=_C801 ,\nC792_=_C802 ,C792_=_C803 ,C792_=_C805 ,C792_=_C1055 ,C792_=_C1130 ,C792_=_C3016 ,\nC792_=_C3017 ,C792_=_C3019 ,C792_=_C3022 ,C792_=_C3025 ,C793_=_C795 ,C793_=_C800 ,\nC793_=_C801 ,C793_=_C802 ,C793_=_C803 ,C793_=_C805 ,C793_=_C2061 ,C793_=_C2276 ,\nC793_=_C2899 ,C793_=_C3213 ,C793_=_C3223 ,C793_=_C3224 ,C795_=_C800 ,C795_=_C801 ,\nC795_=_C802 ,C795_=_C803 ,C795_=_C805 ,C795_=_C848 ,C795_=_C1317 ,C795_=_C3091 ,\nC795_=_C3433 ,C795_=_C3436 ,C795_=_C3439 ,C795_=_C3440 ,C795_=_C3441 ,C795_=_C3442 ,\nC795_=_C3445 ,C800_=_C801 ,C800_=_C802 ,C800_=_C803 ,C800_=_C805 ,C800_=_C3555 ,\nC800_=_C3729 ,C800_=_C3730 ,C801_=_C802 ,C801_=_C803 ,C801_=_C805 ,C801_=_C1577 ,\nC801_=_C2324 ,C801_=_C2405 ,C801_=_C2735 ,C801_=_C3379 ,C801_=_C3632 ,C801_=_C3764 ,\nC801_=_C3765 ,C802_=_C803 ,C802_=_C805 ,C802_=_C1581 ,C802_=_C1855 ,C802_=_C2325 ,\nC802_=_C2409 ,C802_=_C2737 ,C802_=_C3409 ,C802_=_C3635 ,C802_=_C3926 ,C802_=_C3928 ,\nC803_=_C805 ,C803_=_C2071 ,C803_=_C3363 ,C803_=_C3565 ,C803_=_C3719 ,C803_=_C3951 ,\nC803_=_C3954 ,C805_=_C1814 ,C805_=_C3052 ,C805_=_C3368 ,C805_=_C3567 ,C805_=_C3721 ,\nC805_=_C3985 ,C824_=_C828 ,C824_=_C1106 ,C824_=_C1246 ,C824_=_C1273 ,C824_=_C1510 ,\nC824_=_C2382 ,C824_=_C2453 ,C824_=_C2792 ,C824_=_C2871 ,C824_=_C2945 ,C824_=_C3081 ,\nC824_=_C3238 ,C824_=_C3412 ,C824_=_C3413 ,C824_=_C3417 ,C824_=_C3418 ,C824_=_C3420 ,\nC824_=_C3422 ,C828_=_C1276 ,C828_=_C1629 ,C828_=_C1896 ,C828_=_C2011 ,C828_=_C2389 ,\nC828_=_C2783 ,C828_=_C2797 ,C828_=_C3004 ,C828_=_C3083 ,C828_=_C3124 ,C828_=_C3425 ,\nC828_=_C3576 ,C828_=_C3830 ,C828_=_C3831 ,C828_=_C3832 ,C828_=_C3833 ,C828_=_C3835 ,\nC828_=_C3836 ,C834_=_C836 ,C834_=_C838 ,C834_=_C839 ,C834_=_C840 ,C834_=_C841 ,\nC834_=_C842 ,C834_=_C843 ,C834_=_C845 ,C834_=_C846 ,C834_=_C847 ,C834_=_C848 ,\nC834_=_C849 ,C834_=_C850 ,C834_=_C856 ,C834_=_C1007 ,C834_=_C1010 ,C834_=_C1019 ,\nC834_=_C1025 ,C834_=_C1027 ,C836_=_C838 ,C836_=_C839 ,C836_=_C840 ,C836_=_C841 ,\nC836_=_C842 ,C836_=_C843 ,C836_=_C845 ,C836_=_C846 ,C836_=_C847 ,C836_=_C848 ,\nC836_=_C849 ,C836_=_C850 ,C836_=_C856 ,C836_=_C1419 ,C836_=_C1428 ,C838_=_C839 ,\nC838_=_C840 ,C838_=_C841 ,C838_=_C842 ,C838_=_C843 ,C838_=_C845 ,C838_=_C846 ,\nC838_=_C847 ,C838_=_C848 ,C838_=_C849 ,C838_=_C850 ,C838_=_C856 ,C838_=_C1049 ,\nC838_=_C1818 ,C838_=_C2193 ,C839_=_C840 ,C839_=_C841 ,C839_=_C842 ,C839_=_C843 ,\nC839_=_C845 ,C839_=_C846 ,C839_=_C847 ,C839_=_C848 ,C839_=_C849 ,C839_=_C850 ,\nC839_=_C856 ,C839_=_C2217 ,C839_=_C2398 ,C839_=_C2564 ,C839_=_C2568 ,C840_=_C841 ,\nC840_=_C842 ,C840_=_C843 ,C840_=_C845 ,C840_=_C846 ,C840_=_C847 ,C840_=_C848 ,\nC840_=_C849 ,C840_=_C850 ,C840_=_C856 ,C840_=_C1310 ,C840_=_C1864 ,C840_=_C2581 ,\nC840_=_C2583 ,C840_=_C2584 ,C840_=_C2587 ,C840_=_C2589 ,C841_=_C842 ,C841_=_C843 ,\nC841_=_C845 ,C841_=_C846 ,C841_=_C847 ,C841_=_C848 ,C841_=_C849 ,C841_=_C850 ,\nC841_=_C856 ,C841_=_C1312 ,C841_=_C1865 ,C841_=_C2604 ,C841_=_C2631 ,C841_=_C2633 ,\nC841_=_C2635 ,C841_=_C2636 ,C841_=_C2637 ,C842_=_C843 ,C842_=_C845 ,C842_=_C846 ,\nC842_=_C847 ,C842_=_C848 ,C842_=_C849 ,C842_=_C850 ,C842_=_C856 ,C842_=_C2868 ,\nC842_=_C2871 ,C842_=_C2874 ,C842_=_C2876 ,C842_=_C2878 ,C843_=_C845 ,C843_=_C846 ,\nC843_=_C847 ,C843_=_C848 ,C843_=_C849 ,C843_=_C850 ,C843_=_C856 ,C843_=_C1802 ,\nC843_=_C3028 ,C843_=_C3034 ,C845_=_C846 ,C845_=_C847 ,C845_=_C848 ,C845_=_C849 ,\nC845_=_C850 ,C845_=_C856 ,C845_=_C3140 ,C845_=_C3144 ,C846_=_C847 ,C846_=_C848 ,\nC846_=_C849 ,C846_=_C850 ,C846_=_C856 ,C846_=_C1314 ,C846_=_C1870 ,C846_=_C3188 ,\nC846_=_C3190 ,C847_=_C848 ,C847_=_C849 ,C847_=_C850 ,C847_=_C856 ,C847_=_C1315 ,\nC847_=_C1490 ,C847_=_C1805 ,C847_=_C1872 ,C847_=_C3040 ,C847_=_C3333 ,C847_=_C3334 ,\nC847_=_C3336 ,C847_=_C3338 ,C847_=_C3339 ,C847_=_C3341 ,C847_=_C3343 ,C848_=_C849 ,\nC848_=_C850 ,C848_=_C856 ,C848_=_C1317 ,C848_=_C3091 ,C848_=_C3433 ,C848_=_C3436 ,\nC848_=_C3439 ,C848_=_C3440 ,C848_=_C3441 ,C848_=_C3442 ,C848_=_C3445 ,C849_=_C850 ,\nC849_=_C856 ,C849_=_C1318 ,C849_=_C1574 ,C849_=_C2936 ,C849_=_C3092 ,C849_=_C3584 ,\nC849_=_C3586 ,C849_=_C3587 ,C849_=_C3589 ,C849_=_C3590 ,C849_=_C3592 ,C849_=_C3593 ,\nC849_=_C3596 ,C850_=_C856 ,C850_=_C3674 ,C856_=_C1326 ,C856_=_C3102 ,C856_=_C3371 ,\nC856_=_C3795 ,C856_=_C3842 ,C856_=_C4045 ,C856_=_C4072 ,C856_=_C4097 ,C859_=_C861 ,\nC859_=_C875 ,C859_=_C876 ,C859_=_C877 ,C859_=_C883 ,C859_=_C960 ,C859_=_C1565 ,\nC859_=_C1566 ,C859_=_C1569 ,C859_=_C1571 ,C859_=_C1572 ,C859_=_C1574 ,C859_=_C1577 ,\nC859_=_C1578 ,C859_=_C1580 ,C859_=_C1581 ,C859_=_C1583 ,C859_=_C1587 ,C859_=_C1588 ,\nC861_=_C875 ,C861_=_C876 ,C861_=_C877 ,C861_=_C883 ,C861_=_C962 ,C861_=_C1010 ,\nC861_=_C1861 ,C861_=_C1863 ,C861_=_C1864 ,C861_=_C1865 ,C861_=_C1869 ,C861_=_C1870 ,\nC861_=_C1871 ,C861_=_C1872 ,C861_=_C1879 ,C875_=_C876 ,C875_=_C877 ,C875_=_C883 ,\nC875_=_C1643 ,C875_=_C1955 ,C875_=_C2099 ,C875_=_C2791 ,C875_=_C3167 ,C875_=_C3254 ,\nC875_=_C3376 ,C875_=_C3377 ,C875_=_C3378 ,C875_=_C3379 ,C875_=_C3380 ,C875_=_C3382 ,\nC875_=_C3383 ,C875_=_C3384 ,C875_=_C3385 ,C875_=_C3387 ,C875_=_C3388 ,C875_=_C3389 ,\nC875_=_C3390 ,C876_=_C877 ,C876_=_C883 ,C876_=_C1204 ,C876_=_C1919 ,C876_=_C2008 ,\nC876_=_C2436 ,C876_=_C2545 ,C876_=_C2581 ,C876_=_C2633 ,C876_=_C2718 ,C876_=_C2854 ,\nC876_=_C2959 ,C876_=_C3152 ,C876_=_C3168 ,C876_=_C3255 ,C876_=_C3315 ,C876_=_C3403 ,\nC876_=_C3404 ,C876_=_C3405 ,C876_=_C3407 ,C876_=_C3408 ,C876_=_C3409 ,C876_=_C3410 ,\nC876_=_C3411 ,C877_=_C883 ,C877_=_C928 ,C877_=_C972 ,C877_=_C1532 ,C877_=_C1709 ,\nC877_=_C2039 ,C877_=_C2497 ,C877_=_C3000 ,C877_=_C3017 ,C877_=_C3284 ,C877_=_C3565 ,\nC877_=_C3567 ,C877_=_C3571 ,C883_=_C981 ,C883_=_C1453 ,C883_=_C1562 ,C883_=_C2048 ,\nC883_=_C2127 ,C883_=_C2503 ,C883_=_C3008 ,C883_=_C3293 ,C883_=_C3493 ,C883_=_C3756 ,\nC883_=_C3967 ,C883_=_C4030 ,C883_=_C4063 ,C883_=_C4092 ,C883_=_C4098 ,C883_=_C4099 ,\nC886_=_C887 ,C886_=_C888 ,C886_=_C890 ,C886_=_C891 ,C886_=_C893 ,C886_=_C894 ,\nC886_=_C896 ,C886_=_C899 ,C886_=_C901 ,C886_=_C902 ,C886_=_C903 ,C886_=_C904 ,\nC886_=_C905 ,C886_=_C908 ,C886_=_C909 ,C886_=_C910 ,C886_=_C1477 ,C886_=_C1661 ,\nC886_=_C1663 ,C886_=_C1664 ,C886_=_C1665 ,C886_=_C1667 ,C886_=_C1675 ,C887_=_C888 ,\nC887_=_C890 ,C887_=_C891 ,C887_=_C893 ,C887_=_C894 ,C887_=_C896 ,C887_=_C899 ,\nC887_=_C901 ,C887_=_C902 ,C887_=_C903 ,C887_=_C904 ,C887_=_C905 ,C887_=_C908 ,\nC887_=_C909 ,C887_=_C910 ,C887_=_C1121 ,C887_=_C1478 ,C887_=_C1699 ,C887_=_C1700 ,\nC887_=_C1705 ,C887_=_C1706 ,C887_=_C1709 ,C887_=_C1711 ,C887_=_C1715 ,C887_=_C1716 ,\nC888_=_C890 ,C888_=_C891 ,C888_=_C893 ,C888_=_C894 ,C888_=_C896 ,C888_=_C899 ,\nC888_=_C901 ,C888_=_C902 ,C888_=_C903 ,C888_=_C904 ,C888_=_C905 ,C888_=_C908 ,\nC888_=_C909 ,C888_=_C910 ,C888_=_C1739 ,C888_=_C1746 ,C888_=_C1748 ,C888_=_C1753 ,\nC888_=_C1754 ,C888_=_C1757 ,C890_=_C891 ,C890_=_C893 ,C890_=_C894 ,C890_=_C896 ,\nC890_=_C899 ,C890_=_C901 ,C890_=_C902 ,C890_=_C903 ,C890_=_C904 ,C890_=_C905 ,\nC890_=_C908 ,C890_=_C909 ,C890_=_C910 ,C890_=_C1837 ,C890_=_C2050 ,C890_=_C2075 ,\nC890_=_C2076 ,C890_=_C2080 ,C890_=_C2083 ,C890_=_C2084 ,C890_=_C2085 ,C890_=_C2086 ,\nC890_=_C2087 ,C891_=_C893 ,C891_=_C894 ,C891_=_C896 ,C891_=_C899 ,C891_=_C901 ,\nC891_=_C902 ,C891_=_C903 ,C891_=_C904 ,C891_=_C905 ,C891_=_C908 ,C891_=_C909 ,\nC891_=_C910 ,C891_=_C1036 ,C893_=_C894 ,C893_=_C896 ,C893_=_C899 ,C893_=_C901 ,\nC893_=_C902 ,C893_=_C903 ,C893_=_C904 ,C893_=_C905 ,C893_=_C908 ,C893_=_C909 ,\nC893_=_C910 ,C893_=_C2216 ,C893_=_C2449 ,C893_=_C2453 ,C893_=_C2454 ,C893_=_C2456 ,\nC893_=_C2463 ,C893_=_C2465 ,C893_=_C2467 ,C894_=_C896 ,C894_=_C899 ,C894_=_C901 ,\nC894_=_C902 ,C894_=_C903 ,C894_=_C904 ,C894_=_C905 ,C894_=_C908 ,C894_=_C909 ,\nC894_=_C910 ,C894_=_C1487 ,C894_=_C2057 ,C894_=_C2729 ,C896_=_C899 ,C896_=_C901 ,\nC896_=_C902 ,C896_=_C903 ,C896_=_C904 ,C896_=_C905 ,C896_=_C908 ,C896_=_C909 ,\nC896_=_C910 ,C896_=_C2401 ,C896_=_C2889 ,C899_=_C901 ,C899_=_C902 ,C899_=_C903 ,\nC899_=_C904 ,C899_=_C905 ,C899_=_C908 ,C899_=_C909 ,C899_=_C910 ,C899_=_C2404 ,\nC899_=_C2613 ,C899_=_C3198 ,C899_=_C3404 ,C899_=_C3683 ,C899_=_C3684 ,C901_=_C902 ,\nC901_=_C903 ,C901_=_C904 ,C901_=_C905 ,C901_=_C908 ,C901_=_C909 ,C901_=_C910 ,\nC902_=_C903 ,C902_=_C904 ,C902_=_C905 ,C902_=_C908 ,C902_=_C909 ,C902_=_C910 ,\nC902_=_C3744 ,C902_=_C3915 ,C903_=_C904</w:t>
      </w:r>
    </w:p>
    <w:p>
      <w:pPr>
        <w:pStyle w:val="PreformattedText"/>
        <w:bidi w:val="0"/>
        <w:spacing w:before="0" w:after="0"/>
        <w:jc w:val="left"/>
        <w:rPr/>
      </w:pPr>
      <w:r>
        <w:rPr/>
        <w:t xml:space="preserve"> </w:t>
      </w:r>
      <w:r>
        <w:rPr/>
        <w:t>,C903_=_C905 ,C903_=_C908 ,C903_=_C909 ,\nC903_=_C910 ,C903_=_C2286 ,C903_=_C2908 ,C903_=_C3949 ,C904_=_C905 ,C904_=_C908 ,\nC904_=_C909 ,C904_=_C910 ,C904_=_C2618 ,C905_=_C908 ,C905_=_C909 ,C905_=_C910 ,\nC905_=_C1162 ,C905_=_C1858 ,C905_=_C2410 ,C905_=_C2844 ,C905_=_C3384 ,C905_=_C3549 ,\nC905_=_C3601 ,C905_=_C3869 ,C905_=_C3992 ,C908_=_C909 ,C908_=_C910 ,C908_=_C1143 ,\nC908_=_C4100 ,C909_=_C910 ,C909_=_C1070 ,C909_=_C1835 ,C909_=_C2414 ,C909_=_C3872 ,\nC910_=_C2416 ,C910_=_C3874 ,C923_=_C927 ,C923_=_C928 ,C923_=_C930 ,C923_=_C934 ,\nC923_=_C1019 ,C923_=_C1198 ,C923_=_C1419 ,C923_=_C1465 ,C923_=_C2238 ,C923_=_C2334 ,\nC923_=_C2507 ,C923_=_C2542 ,C923_=_C2803 ,C923_=_C2851 ,C923_=_C2933 ,C923_=_C2934 ,\nC923_=_C2936 ,C923_=_C2937 ,C923_=_C2938 ,C923_=_C2940 ,C927_=_C928 ,C927_=_C930 ,\nC927_=_C934 ,C927_=_C1386 ,C927_=_C1530 ,C927_=_C1783 ,C927_=_C2494 ,C927_=_C3016 ,\nC927_=_C3140 ,C927_=_C3356 ,C927_=_C3357 ,C927_=_C3359 ,C927_=_C3361 ,C927_=_C3362 ,\nC927_=_C3363 ,C927_=_C3364 ,C927_=_C3366 ,C927_=_C3367 ,C927_=_C3368 ,C927_=_C3369 ,\nC927_=_C3370 ,C927_=_C3371 ,C927_=_C3372 ,C927_=_C3373 ,C927_=_C3374 ,C927_=_C3375 ,\nC928_=_C930 ,C928_=_C934 ,C928_=_C972 ,C928_=_C1532 ,C928_=_C1709 ,C928_=_C2039 ,\nC928_=_C2497 ,C928_=_C3000 ,C928_=_C3017 ,C928_=_C3284 ,C928_=_C3565 ,C928_=_C3567 ,\nC928_=_C3571 ,C930_=_C934 ,C930_=_C1534 ,C930_=_C1980 ,C930_=_C2084 ,C930_=_C2794 ,\nC930_=_C3019 ,C930_=_C3584 ,C930_=_C3712 ,C930_=_C3716 ,C930_=_C3717 ,C930_=_C3719 ,\nC930_=_C3721 ,C930_=_C3722 ,C930_=_C3724 ,C934_=_C1257 ,C934_=_C1518 ,C934_=_C1540 ,\nC934_=_C2463 ,C934_=_C2812 ,C934_=_C2878 ,C934_=_C3025 ,C934_=_C3705 ,C934_=_C3951 ,\nC934_=_C3957 ,C934_=_C3985 ,C960_=_C962 ,C960_=_C964 ,C960_=_C972 ,C960_=_C973 ,\nC960_=_C981 ,C960_=_C982 ,C960_=_C1565 ,C960_=_C1566 ,C960_=_C1569 ,C960_=_C1571 ,\nC960_=_C1572 ,C960_=_C1574 ,C960_=_C1577 ,C960_=_C1578 ,C960_=_C1580 ,C960_=_C1581 ,\nC960_=_C1583 ,C960_=_C1587 ,C960_=_C1588 ,C962_=_C964 ,C962_=_C972 ,C962_=_C973 ,\nC962_=_C981 ,C962_=_C982 ,C962_=_C1010 ,C962_=_C1861 ,C962_=_C1863 ,C962_=_C1864 ,\nC962_=_C1865 ,C962_=_C1869 ,C962_=_C1870 ,C962_=_C1871 ,C962_=_C1872 ,C962_=_C1879 ,\nC964_=_C972 ,C964_=_C973 ,C964_=_C981 ,C964_=_C982 ,C964_=_C1522 ,C964_=_C1739 ,\nC964_=_C2076 ,C964_=_C2398 ,C964_=_C2400 ,C964_=_C2401 ,C964_=_C2402 ,C964_=_C2404 ,\nC964_=_C2405 ,C964_=_C2406 ,C964_=_C2408 ,C964_=_C2409 ,C964_=_C2410 ,C964_=_C2411 ,\nC964_=_C2413 ,C964_=_C2414 ,C964_=_C2415 ,C964_=_C2416 ,C972_=_C973 ,C972_=_C981 ,\nC972_=_C982 ,C972_=_C1532 ,C972_=_C1709 ,C972_=_C2039 ,C972_=_C2497 ,C972_=_C3000 ,\nC972_=_C3017 ,C972_=_C3284 ,C972_=_C3565 ,C972_=_C3567 ,C972_=_C3571 ,C973_=_C981 ,\nC973_=_C982 ,C973_=_C1110 ,C973_=_C1299 ,C973_=_C1746 ,C973_=_C2386 ,C973_=_C2669 ,\nC973_=_C2947 ,C973_=_C3241 ,C973_=_C3271 ,C973_=_C3424 ,C973_=_C3616 ,C973_=_C3740 ,\nC973_=_C3741 ,C973_=_C3743 ,C973_=_C3744 ,C973_=_C3745 ,C973_=_C3746 ,C973_=_C3747 ,\nC973_=_C3748 ,C981_=_C982 ,C981_=_C1453 ,C981_=_C1562 ,C981_=_C2048 ,C981_=_C2127 ,\nC981_=_C2503 ,C981_=_C3008 ,C981_=_C3293 ,C981_=_C3493 ,C981_=_C3756 ,C981_=_C3967 ,\nC981_=_C4030 ,C981_=_C4063 ,C981_=_C4092 ,C981_=_C4098 ,C981_=_C4099 ,C982_=_C1190 ,\nC982_=_C1261 ,C982_=_C1757 ,C982_=_C3281 ,C982_=_C3905 ,C982_=_C3915 ,C982_=_C3971 ,\nC982_=_C3992 ,C982_=_C4077 ,C998_=_C1002 ,C998_=_C1005 ,C998_=_C1112 ,C998_=_C1254 ,\nC998_=_C1514 ,C998_=_C2026 ,C998_=_C2456 ,C998_=_C2584 ,C998_=_C2686 ,C998_=_C2876 ,\nC998_=_C2949 ,C998_=_C3126 ,C998_=_C3242 ,C998_=_C3426 ,C998_=_C3664 ,C998_=_C3703 ,\nC998_=_C3863 ,C998_=_C3864 ,C998_=_C3866 ,C1002_=_C1005 ,C1002_=_C1716 ,C1002_=_C2031 ,\nC1002_=_C2125 ,C1002_=_C2589 ,C1002_=_C2692 ,C1002_=_C3130 ,C1002_=_C3670 ,C1002_=_C3965 ,\nC1005_=_C1378 ,C1005_=_C1654 ,C1005_=_C1696 ,C1005_=_C2467 ,C1005_=_C2816 ,C1005_=_C3117 ,\nC1005_=_C3182 ,C1005_=_C3251 ,C1005_=_C3401 ,C1005_=_C3984 ,C1005_=_C4007 ,C1005_=_C4012 ,\nC1005_=_C4025 ,C1005_=_C4087 ,C1005_=_C4100 ,C1007_=_C1010 ,C1007_=_C1019 ,C1007_=_C1025 ,\nC1007_=_C1027 ,C1007_=_C1310 ,C1007_=_C1312 ,C1007_=_C1314 ,C1007_=_C1315 ,C1007_=_C1317 ,\nC1007_=_C1318 ,C1007_=_C1322 ,C1007_=_C1326 ,C1007_=_C1327 ,C1010_=_C1019 ,C1010_=_C1025 ,\nC1010_=_C1027 ,C1010_=_C1861 ,C1010_=_C1863 ,C1010_=_C1864 ,C1010_=_C1865 ,C1010_=_C1869 ,\nC1010_=_C1870 ,C1010_=_C1871 ,C1010_=_C1872 ,C1010_=_C1879 ,C1019_=_C1025 ,C1019_=_C1027 ,\nC1019_=_C1198 ,C1019_=_C1419 ,C1019_=_C1465 ,C1019_=_C2238 ,C1019_=_C2334 ,C1019_=_C2507 ,\nC1019_=_C2542 ,C1019_=_C2803 ,C1019_=_C2851 ,C1019_=_C2933 ,C1019_=_C2934 ,C1019_=_C2936 ,\nC1019_=_C2937 ,C1019_=_C2938 ,C1019_=_C2940 ,C1025_=_C1027 ,C1025_=_C2085 ,C1025_=_C2583 ,\nC1025_=_C2635 ,C1025_=_C2798 ,C1025_=_C3188 ,C1025_=_C3338 ,C1025_=_C3436 ,C1025_=_C3587 ,\nC1025_=_C3838 ,C1025_=_C3842 ,C1027_=_C1210 ,C1027_=_C1987 ,C1027_=_C2587 ,C1027_=_C2637 ,\nC1027_=_C2707 ,C1027_=_C3022 ,C1027_=_C3076 ,C1027_=_C3190 ,C1027_=_C3300 ,C1027_=_C3341 ,\nC1027_=_C3349 ,C1027_=_C3589 ,C1027_=_C3768 ,C1027_=_C3898 ,C1027_=_C3917 ,C1027_=_C3940 ,\nC1027_=_C3941 ,C1027_=_C3943 ,C1030_=_C1031 ,C1030_=_C1032 ,C1030_=_C1034 ,C1030_=_C1036 ,\nC1030_=_C1037 ,C1030_=_C1042 ,C1030_=_C1044 ,C1030_=_C1677 ,C1030_=_C1687 ,C1030_=_C1693 ,\nC1030_=_C1696 ,C1031_=_C1032 ,C1031_=_C1034 ,C1031_=_C1036 ,C1031_=_C1037 ,C1031_=_C1042 ,\nC1031_=_C1044 ,C1031_=_C1729 ,C1031_=_C1732 ,C1031_=_C1733 ,C1031_=_C1734 ,C1032_=_C1034 ,\nC1032_=_C1036 ,C1032_=_C1037 ,C1032_=_C1042 ,C1032_=_C1044 ,C1032_=_C1783 ,C1034_=_C1036 ,\nC1034_=_C1037 ,C1034_=_C1042 ,C1034_=_C1044 ,C1034_=_C1838 ,C1036_=_C1037 ,C1036_=_C1042 ,\nC1036_=_C1044 ,C1037_=_C1042 ,C1037_=_C1044 ,C1042_=_C1044 ,C1042_=_C1164 ,C1042_=_C2846 ,\nC1042_=_C4042 ,C1042_=_C4047 ,C1046_=_C1048 ,C1046_=_C1049 ,C1046_=_C1050 ,C1046_=_C1053 ,\nC1046_=_C1054 ,C1046_=_C1055 ,C1046_=_C1056 ,C1046_=_C1058 ,C1046_=_C1059 ,C1046_=_C1060 ,\nC1046_=_C1061 ,C1046_=_C1063 ,C1046_=_C1065 ,C1046_=_C1067 ,C1046_=_C1070 ,C1046_=_C1198 ,\nC1046_=_C1204 ,C1046_=_C1210 ,C1048_=_C1049 ,C1048_=_C1050 ,C1048_=_C1053 ,C1048_=_C1054 ,\nC1048_=_C1055 ,C1048_=_C1056 ,C1048_=_C1058 ,C1048_=_C1059 ,C1048_=_C1060 ,C1048_=_C1061 ,\nC1048_=_C1063 ,C1048_=_C1065 ,C1048_=_C1067 ,C1048_=_C1070 ,C1048_=_C1817 ,C1049_=_C1050 ,\nC1049_=_C1053 ,C1049_=_C1054 ,C1049_=_C1055 ,C1049_=_C1056 ,C1049_=_C1058 ,C1049_=_C1059 ,\nC1049_=_C1060 ,C1049_=_C1061 ,C1049_=_C1063 ,C1049_=_C1065 ,C1049_=_C1067 ,C1049_=_C1070 ,\nC1049_=_C1818 ,C1049_=_C2193 ,C1050_=_C1053 ,C1050_=_C1054 ,C1050_=_C1055 ,C1050_=_C1056 ,\nC1050_=_C1058 ,C1050_=_C1059 ,C1050_=_C1060 ,C1050_=_C1061 ,C1050_=_C1063 ,C1050_=_C1065 ,\nC1050_=_C1067 ,C1050_=_C1070 ,C1050_=_C1819 ,C1050_=_C2205 ,C1050_=_C2210 ,C1050_=_C2211 ,\nC1053_=_C1054 ,C1053_=_C1055 ,C1053_=_C1056 ,C1053_=_C1058 ,C1053_=_C1059 ,C1053_=_C1060 ,\nC1053_=_C1061 ,C1053_=_C1063 ,C1053_=_C1065 ,C1053_=_C1067 ,C1053_=_C1070 ,C1053_=_C2315 ,\nC1053_=_C2707 ,C1053_=_C2711 ,C1054_=_C1055 ,C1054_=_C1056 ,C1054_=_C1058 ,C1054_=_C1059 ,\nC1054_=_C1060 ,C1054_=_C1061 ,C1054_=_C1063 ,C1054_=_C1065 ,C1054_=_C1067 ,C1054_=_C1070 ,\nC1054_=_C1150 ,C1054_=_C2218 ,C1054_=_C2250 ,C1054_=_C2400 ,C1054_=_C2803 ,C1054_=_C2806 ,\nC1054_=_C2808 ,C1054_=_C2809 ,C1054_=_C2812 ,C1054_=_C2814 ,C1054_=_C2816 ,C1055_=_C1056 ,\nC1055_=_C1058 ,C1055_=_C1059 ,C1055_=_C1060 ,C1055_=_C1061 ,C1055_=_C1063 ,C1055_=_C1065 ,\nC1055_=_C1067 ,C1055_=_C1070 ,C1055_=_C1130 ,C1055_=_C3016 ,C1055_=_C3017 ,C1055_=_C3019 ,\nC1055_=_C3022 ,C1055_=_C3025 ,C1056_=_C1058 ,C1056_=_C1059 ,C1056_=_C1060 ,C1056_=_C1061 ,\nC1056_=_C1063 ,C1056_=_C1065 ,C1056_=_C1067 ,C1056_=_C1070 ,C1056_=_C3073 ,C1056_=_C3076 ,\nC1058_=_C1059 ,C1058_=_C1060 ,C1058_=_C1061 ,C1058_=_C1063 ,C1058_=_C1065 ,C1058_=_C1067 ,\nC1058_=_C1070 ,C1058_=_C2278 ,C1058_=_C2901 ,C1058_=_C3300 ,C1058_=_C3305 ,C1059_=_C1060 ,\nC1059_=_C1061 ,C1059_=_C1063 ,C1059_=_C1065 ,C1059_=_C1067 ,C1059_=_C1070 ,C1059_=_C1133 ,\nC1059_=_C1824 ,C1060_=_C1061 ,C1060_=_C1063 ,C1060_=_C1065 ,C1060_=_C1067 ,C1060_=_C1070 ,\nC1060_=_C1825 ,C1060_=_C3315 ,C1061_=_C1063 ,C1061_=_C1065 ,C1061_=_C1067 ,C1061_=_C1070 ,\nC1061_=_C3349 ,C1063_=_C1065 ,C1063_=_C1067 ,C1063_=_C1070 ,C1063_=_C1829 ,C1063_=_C3378 ,\nC1063_=_C3660 ,C1065_=_C1067 ,C1065_=_C1070 ,C1065_=_C3917 ,C1067_=_C1070 ,C1067_=_C2227 ,\nC1067_=_C3599 ,C1067_=_C3833 ,C1067_=_C3940 ,C1067_=_C3983 ,C1067_=_C3984 ,C1070_=_C1835 ,\nC1070_=_C2414 ,C1070_=_C3872 ,C1101_=_C1106 ,C1101_=_C1110 ,C1101_=_C1112 ,C1101_=_C1119 ,\nC1101_=_C2148 ,C1101_=_C2275 ,C1101_=_C2276 ,C1101_=_C2277 ,C1101_=_C2278 ,C1101_=_C2280 ,\nC1101_=_C2283 ,C1101_=_C2285 ,C1101_=_C2286 ,C1101_=_C2287 ,C1101_=_C2288 ,C1101_=_C2289 ,\nC1106_=_C1110 ,C1106_=_C1112 ,C1106_=_C1119 ,C1106_=_C1246 ,C1106_=_C1273 ,C1106_=_C1510 ,\nC1106_=_C2382 ,C1106_=_C2453 ,C1106_=_C2792 ,C1106_=_C2871 ,C1106_=_C2945 ,C1106_=_C3081 ,\nC1106_=_C3238 ,C1106_=_C3412 ,C1106_=_C3413 ,C1106_=_C3417 ,C1106_=_C3418 ,C1106_=_C3420 ,\nC1106_=_C3422 ,C1110_=_C1112 ,C1110_=_C1119 ,C1110_=_C1299 ,C1110_=_C1746 ,C1110_=_C2386 ,\nC1110_=_C2669 ,C1110_=_C2947 ,C1110_=_C3241 ,C1110_=_C3271 ,C1110_=_C3424 ,C1110_=_C3616 ,\nC1110_=_C3740 ,C1110_=_C3741 ,C1110_=_C3743 ,C1110_=_C3744 ,C1110_=_C3745 ,C1110_=_C3746 ,\nC1110_=_C3747 ,C1110_=_C3748 ,C1112_=_C1119 ,C1112_=_C1254 ,C1112_=_C1514 ,C1112_=_C2026 ,\nC1112_=_C2456 ,C1112_=_C2584 ,C1112_=_C2686 ,C1112_=_C2876 ,C1112_=_C2949 ,C1112_=_C3126 ,\nC1112_=_C3242 ,C1112_=_C3426 ,C1112_=_C3664 ,C1112_=_C3703 ,C1112_=_C3863 ,C1112_=_C3864 ,\nC1112_=_C3866 ,C1119_=_C2956 ,C1119_=_C3139 ,C1119_=_C3252 ,C1119_=_C3432 ,C1119_=_C3765 ,\nC1119_=_C3928 ,C1119_=_C4066 ,C1120_=_C1121 ,C1120_=_C1126 ,C1120_=_C1130 ,C1120_=_C1131 ,\nC1120_=_C1133 ,C1120_=_C1134 ,C1120_=_C1136 ,C1120_=_C1138 ,C1120_=_C1143 ,C1121_=_C1126 ,\nC1121_=_C1130 ,C1121_=_C1131 ,C1121_=_C1133 ,C1121_=_C1134 ,C1121_=_C1136 ,C1121_=_C1138 ,\nC1121_=_C1143 ,C1121_=_C1478 ,C1121_=_C1699 ,C1121_=_C1700 ,C1121_=_C1705 ,C1121_=_C1706 ,\nC1121_=_C1709 ,C1121_=_C1711 ,C1121_=_C1715</w:t>
      </w:r>
    </w:p>
    <w:p>
      <w:pPr>
        <w:pStyle w:val="PreformattedText"/>
        <w:bidi w:val="0"/>
        <w:spacing w:before="0" w:after="0"/>
        <w:jc w:val="left"/>
        <w:rPr/>
      </w:pPr>
      <w:r>
        <w:rPr/>
        <w:t xml:space="preserve"> </w:t>
      </w:r>
      <w:r>
        <w:rPr/>
        <w:t>,C1121_=_C1716 ,C1126_=_C1130 ,C1126_=_C1131 ,\nC1126_=_C1133 ,C1126_=_C1134 ,C1126_=_C1136 ,C1126_=_C1138 ,C1126_=_C1143 ,C1130_=_C1131 ,\nC1130_=_C1133 ,C1130_=_C1134 ,C1130_=_C1136 ,C1130_=_C1138 ,C1130_=_C1143 ,C1130_=_C3016 ,\nC1130_=_C3017 ,C1130_=_C3019 ,C1130_=_C3022 ,C1130_=_C3025 ,C1131_=_C1133 ,C1131_=_C1134 ,\nC1131_=_C1136 ,C1131_=_C1138 ,C1131_=_C1143 ,C1131_=_C3124 ,C1131_=_C3126 ,C1131_=_C3130 ,\nC1133_=_C1134 ,C1133_=_C1136 ,C1133_=_C1138 ,C1133_=_C1143 ,C1133_=_C1824 ,C1134_=_C1136 ,\nC1134_=_C1138 ,C1134_=_C1143 ,C1136_=_C1138 ,C1136_=_C1143 ,C1136_=_C2938 ,C1136_=_C3405 ,\nC1136_=_C3699 ,C1138_=_C1143 ,C1138_=_C2406 ,C1143_=_C4100 ,C1144_=_C1145 ,C1144_=_C1146 ,\nC1144_=_C1150 ,C1144_=_C1153 ,C1144_=_C1157 ,C1144_=_C1158 ,C1144_=_C1160 ,C1144_=_C1162 ,\nC1144_=_C1164 ,C1144_=_C1171 ,C1144_=_C1175 ,C1144_=_C1181 ,C1144_=_C1182 ,C1144_=_C1184 ,\nC1144_=_C1185 ,C1144_=_C1190 ,C1145_=_C1146 ,C1145_=_C1150 ,C1145_=_C1153 ,C1145_=_C1157 ,\nC1145_=_C1158 ,C1145_=_C1160 ,C1145_=_C1162 ,C1145_=_C1164 ,C1145_=_C1238 ,C1145_=_C1240 ,\nC1145_=_C1242 ,C1145_=_C1244 ,C1145_=_C1246 ,C1145_=_C1247 ,C1145_=_C1248 ,C1145_=_C1254 ,\nC1145_=_C1255 ,C1145_=_C1257 ,C1145_=_C1261 ,C1146_=_C1150 ,C1146_=_C1153 ,C1146_=_C1157 ,\nC1146_=_C1158 ,C1146_=_C1160 ,C1146_=_C1162 ,C1146_=_C1164 ,C1146_=_C1547 ,C1146_=_C1557 ,\nC1146_=_C1560 ,C1146_=_C1562 ,C1150_=_C1153 ,C1150_=_C1157 ,C1150_=_C1158 ,C1150_=_C1160 ,\nC1150_=_C1162 ,C1150_=_C1164 ,C1150_=_C2218 ,C1150_=_C2250 ,C1150_=_C2400 ,C1150_=_C2803 ,\nC1150_=_C2806 ,C1150_=_C2808 ,C1150_=_C2809 ,C1150_=_C2812 ,C1150_=_C2814 ,C1150_=_C2816 ,\nC1153_=_C1157 ,C1153_=_C1158 ,C1153_=_C1160 ,C1153_=_C1162 ,C1153_=_C1164 ,C1153_=_C1493 ,\nC1153_=_C2322 ,C1153_=_C2836 ,C1153_=_C3376 ,C1153_=_C3534 ,C1153_=_C3536 ,C1157_=_C1158 ,\nC1157_=_C1160 ,C1157_=_C1162 ,C1157_=_C1164 ,C1157_=_C2840 ,C1157_=_C3361 ,C1157_=_C3780 ,\nC1157_=_C3783 ,C1158_=_C1160 ,C1158_=_C1162 ,C1158_=_C1164 ,C1158_=_C2841 ,C1158_=_C3808 ,\nC1158_=_C3810 ,C1160_=_C1162 ,C1160_=_C1164 ,C1160_=_C2263 ,C1160_=_C2843 ,C1160_=_C3382 ,\nC1160_=_C3932 ,C1160_=_C3935 ,C1162_=_C1164 ,C1162_=_C1858 ,C1162_=_C2410 ,C1162_=_C2844 ,\nC1162_=_C3384 ,C1162_=_C3549 ,C1162_=_C3601 ,C1162_=_C3869 ,C1162_=_C3992 ,C1164_=_C2846 ,\nC1164_=_C4042 ,C1164_=_C4047 ,C1171_=_C1175 ,C1171_=_C1181 ,C1171_=_C1182 ,C1171_=_C1184 ,\nC1171_=_C1185 ,C1171_=_C1190 ,C1171_=_C1238 ,C1171_=_C1837 ,C1171_=_C1838 ,C1171_=_C1840 ,\nC1171_=_C1841 ,C1171_=_C1843 ,C1171_=_C1845 ,C1171_=_C1846 ,C1171_=_C1847 ,C1171_=_C1854 ,\nC1171_=_C1855 ,C1171_=_C1856 ,C1171_=_C1857 ,C1171_=_C1858 ,C1171_=_C1860 ,C1175_=_C1181 ,\nC1175_=_C1182 ,C1175_=_C1184 ,C1175_=_C1185 ,C1175_=_C1190 ,C1175_=_C1240 ,C1175_=_C1547 ,\nC1175_=_C1705 ,C1175_=_C2836 ,C1175_=_C2840 ,C1175_=_C2841 ,C1175_=_C2843 ,C1175_=_C2844 ,\nC1175_=_C2846 ,C1181_=_C1182 ,C1181_=_C1184 ,C1181_=_C1185 ,C1181_=_C1190 ,C1181_=_C1247 ,\nC1181_=_C1297 ,C1181_=_C1341 ,C1181_=_C1663 ,C1181_=_C2384 ,C1181_=_C2666 ,C1181_=_C3333 ,\nC1181_=_C3542 ,C1181_=_C3545 ,C1181_=_C3547 ,C1181_=_C3549 ,C1181_=_C3550 ,C1182_=_C1184 ,\nC1182_=_C1185 ,C1182_=_C1190 ,C1182_=_C1248 ,C1182_=_C1687 ,C1182_=_C2454 ,C1182_=_C2808 ,\nC1182_=_C3108 ,C1182_=_C3240 ,C1182_=_C3391 ,C1182_=_C3599 ,C1182_=_C3601 ,C1182_=_C3602 ,\nC1184_=_C1185 ,C1184_=_C1190 ,C1184_=_C1628 ,C1184_=_C1983 ,C1184_=_C2370 ,C1184_=_C2859 ,\nC1184_=_C3272 ,C1184_=_C3484 ,C1184_=_C3511 ,C1184_=_C3586 ,C1184_=_C3766 ,C1184_=_C3789 ,\nC1184_=_C3791 ,C1184_=_C3792 ,C1184_=_C3795 ,C1184_=_C3796 ,C1185_=_C1190 ,C1185_=_C1255 ,\nC1185_=_C1711 ,C1185_=_C1748 ,C1185_=_C2087 ,C1185_=_C2889 ,C1185_=_C3684 ,C1185_=_C3869 ,\nC1185_=_C3872 ,C1185_=_C3874 ,C1190_=_C1261 ,C1190_=_C1757 ,C1190_=_C3281 ,C1190_=_C3905 ,\nC1190_=_C3915 ,C1190_=_C3971 ,C1190_=_C3992 ,C1190_=_C4077 ,C1198_=_C1204 ,C1198_=_C1210 ,\nC1198_=_C1419 ,C1198_=_C1465 ,C1198_=_C2238 ,C1198_=_C2334 ,C1198_=_C2507 ,C1198_=_C2542 ,\nC1198_=_C2803 ,C1198_=_C2851 ,C1198_=_C2933 ,C1198_=_C2934 ,C1198_=_C2936 ,C1198_=_C2937 ,\nC1198_=_C2938 ,C1198_=_C2940 ,C1204_=_C1210 ,C1204_=_C1919 ,C1204_=_C2008 ,C1204_=_C2436 ,\nC1204_=_C2545 ,C1204_=_C2581 ,C1204_=_C2633 ,C1204_=_C2718 ,C1204_=_C2854 ,C1204_=_C2959 ,\nC1204_=_C3152 ,C1204_=_C3168 ,C1204_=_C3255 ,C1204_=_C3315 ,C1204_=_C3403 ,C1204_=_C3404 ,\nC1204_=_C3405 ,C1204_=_C3407 ,C1204_=_C3408 ,C1204_=_C3409 ,C1204_=_C3410 ,C1204_=_C3411 ,\nC1210_=_C1987 ,C1210_=_C2587 ,C1210_=_C2637 ,C1210_=_C2707 ,C1210_=_C3022 ,C1210_=_C3076 ,\nC1210_=_C3190 ,C1210_=_C3300 ,C1210_=_C3341 ,C1210_=_C3349 ,C1210_=_C3589 ,C1210_=_C3768 ,\nC1210_=_C3898 ,C1210_=_C3917 ,C1210_=_C3940 ,C1210_=_C3941 ,C1210_=_C3943 ,C1219_=_C1231 ,\nC1219_=_C1234 ,C1219_=_C1235 ,C1219_=_C1285 ,C1219_=_C1456 ,C1219_=_C1520 ,C1219_=_C1759 ,\nC1219_=_C1796 ,C1219_=_C1797 ,C1219_=_C1798 ,C1219_=_C1799 ,C1219_=_C1800 ,C1219_=_C1802 ,\nC1219_=_C1805 ,C1219_=_C1807 ,C1219_=_C1808 ,C1219_=_C1809 ,C1219_=_C1810 ,C1219_=_C1812 ,\nC1219_=_C1813 ,C1219_=_C1814 ,C1219_=_C1816 ,C1231_=_C1234 ,C1231_=_C1235 ,C1231_=_C1342 ,\nC1231_=_C1367 ,C1231_=_C1664 ,C1231_=_C1729 ,C1231_=_C2205 ,C1231_=_C2530 ,C1231_=_C2683 ,\nC1231_=_C3213 ,C1231_=_C3257 ,C1231_=_C3334 ,C1231_=_C3433 ,C1231_=_C3495 ,C1231_=_C3555 ,\nC1231_=_C3556 ,C1234_=_C1235 ,C1234_=_C1403 ,C1234_=_C1476 ,C1234_=_C1715 ,C1234_=_C2210 ,\nC1234_=_C2537 ,C1234_=_C2555 ,C1234_=_C3066 ,C1234_=_C3223 ,C1234_=_C3440 ,C1234_=_C3583 ,\nC1234_=_C3660 ,C1234_=_C3699 ,C1234_=_C3729 ,C1234_=_C3949 ,C1234_=_C3954 ,C1234_=_C4050 ,\nC1235_=_C1693 ,C1235_=_C2211 ,C1235_=_C2465 ,C1235_=_C2538 ,C1235_=_C3114 ,C1235_=_C3224 ,\nC1235_=_C3248 ,C1235_=_C3399 ,C1235_=_C3441 ,C1235_=_C3730 ,C1235_=_C3958 ,C1235_=_C3983 ,\nC1235_=_C4009 ,C1235_=_C4070 ,C1238_=_C1240 ,C1238_=_C1242 ,C1238_=_C1244 ,C1238_=_C1246 ,\nC1238_=_C1247 ,C1238_=_C1248 ,C1238_=_C1254 ,C1238_=_C1255 ,C1238_=_C1257 ,C1238_=_C1261 ,\nC1238_=_C1837 ,C1238_=_C1838 ,C1238_=_C1840 ,C1238_=_C1841 ,C1238_=_C1843 ,C1238_=_C1845 ,\nC1238_=_C1846 ,C1238_=_C1847 ,C1238_=_C1854 ,C1238_=_C1855 ,C1238_=_C1856 ,C1238_=_C1857 ,\nC1238_=_C1858 ,C1238_=_C1860 ,C1240_=_C1242 ,C1240_=_C1244 ,C1240_=_C1246 ,C1240_=_C1247 ,\nC1240_=_C1248 ,C1240_=_C1254 ,C1240_=_C1255 ,C1240_=_C1257 ,C1240_=_C1261 ,C1240_=_C1547 ,\nC1240_=_C1705 ,C1240_=_C2836 ,C1240_=_C2840 ,C1240_=_C2841 ,C1240_=_C2843 ,C1240_=_C2844 ,\nC1240_=_C2846 ,C1242_=_C1244 ,C1242_=_C1246 ,C1242_=_C1247 ,C1242_=_C1248 ,C1242_=_C1254 ,\nC1242_=_C1255 ,C1242_=_C1257 ,C1242_=_C1261 ,C1242_=_C2152 ,C1242_=_C2897 ,C1242_=_C2899 ,\nC1242_=_C2900 ,C1242_=_C2901 ,C1242_=_C2902 ,C1242_=_C2903 ,C1242_=_C2904 ,C1242_=_C2906 ,\nC1242_=_C2907 ,C1242_=_C2908 ,C1242_=_C2909 ,C1242_=_C2910 ,C1242_=_C2911 ,C1242_=_C2913 ,\nC1242_=_C2914 ,C1244_=_C1246 ,C1244_=_C1247 ,C1244_=_C1248 ,C1244_=_C1254 ,C1244_=_C1255 ,\nC1244_=_C1257 ,C1244_=_C1261 ,C1244_=_C1507 ,C1244_=_C2449 ,C1244_=_C2868 ,C1244_=_C3091 ,\nC1244_=_C3092 ,C1244_=_C3093 ,C1244_=_C3097 ,C1244_=_C3102 ,C1244_=_C3103 ,C1246_=_C1247 ,\nC1246_=_C1248 ,C1246_=_C1254 ,C1246_=_C1255 ,C1246_=_C1257 ,C1246_=_C1261 ,C1246_=_C1273 ,\nC1246_=_C1510 ,C1246_=_C2382 ,C1246_=_C2453 ,C1246_=_C2792 ,C1246_=_C2871 ,C1246_=_C2945 ,\nC1246_=_C3081 ,C1246_=_C3238 ,C1246_=_C3412 ,C1246_=_C3413 ,C1246_=_C3417 ,C1246_=_C3418 ,\nC1246_=_C3420 ,C1246_=_C3422 ,C1247_=_C1248 ,C1247_=_C1254 ,C1247_=_C1255 ,C1247_=_C1257 ,\nC1247_=_C1261 ,C1247_=_C1297 ,C1247_=_C1341 ,C1247_=_C1663 ,C1247_=_C2384 ,C1247_=_C2666 ,\nC1247_=_C3333 ,C1247_=_C3542 ,C1247_=_C3545 ,C1247_=_C3547 ,C1247_=_C3549 ,C1247_=_C3550 ,\nC1248_=_C1254 ,C1248_=_C1255 ,C1248_=_C1257 ,C1248_=_C1261 ,C1248_=_C1687 ,C1248_=_C2454 ,\nC1248_=_C2808 ,C1248_=_C3108 ,C1248_=_C3240 ,C1248_=_C3391 ,C1248_=_C3599 ,C1248_=_C3601 ,\nC1248_=_C3602 ,C1254_=_C1255 ,C1254_=_C1257 ,C1254_=_C1261 ,C1254_=_C1514 ,C1254_=_C2026 ,\nC1254_=_C2456 ,C1254_=_C2584 ,C1254_=_C2686 ,C1254_=_C2876 ,C1254_=_C2949 ,C1254_=_C3126 ,\nC1254_=_C3242 ,C1254_=_C3426 ,C1254_=_C3664 ,C1254_=_C3703 ,C1254_=_C3863 ,C1254_=_C3864 ,\nC1254_=_C3866 ,C1255_=_C1257 ,C1255_=_C1261 ,C1255_=_C1711 ,C1255_=_C1748 ,C1255_=_C2087 ,\nC1255_=_C2889 ,C1255_=_C3684 ,C1255_=_C3869 ,C1255_=_C3872 ,C1255_=_C3874 ,C1257_=_C1261 ,\nC1257_=_C1518 ,C1257_=_C1540 ,C1257_=_C2463 ,C1257_=_C2812 ,C1257_=_C2878 ,C1257_=_C3025 ,\nC1257_=_C3705 ,C1257_=_C3951 ,C1257_=_C3957 ,C1257_=_C3985 ,C1261_=_C1757 ,C1261_=_C3281 ,\nC1261_=_C3905 ,C1261_=_C3915 ,C1261_=_C3971 ,C1261_=_C3992 ,C1261_=_C4077 ,C1273_=_C1276 ,\nC1273_=_C1510 ,C1273_=_C2382 ,C1273_=_C2453 ,C1273_=_C2792 ,C1273_=_C2871 ,C1273_=_C2945 ,\nC1273_=_C3081 ,C1273_=_C3238 ,C1273_=_C3412 ,C1273_=_C3413 ,C1273_=_C3417 ,C1273_=_C3418 ,\nC1273_=_C3420 ,C1273_=_C3422 ,C1276_=_C1629 ,C1276_=_C1896 ,C1276_=_C2011 ,C1276_=_C2389 ,\nC1276_=_C2783 ,C1276_=_C2797 ,C1276_=_C3004 ,C1276_=_C3083 ,C1276_=_C3124 ,C1276_=_C3425 ,\nC1276_=_C3576 ,C1276_=_C3830 ,C1276_=_C3831 ,C1276_=_C3832 ,C1276_=_C3833 ,C1276_=_C3835 ,\nC1276_=_C3836 ,C1285_=_C1297 ,C1285_=_C1299 ,C1285_=_C1307 ,C1285_=_C1456 ,C1285_=_C1520 ,\nC1285_=_C1759 ,C1285_=_C1796 ,C1285_=_C1797 ,C1285_=_C1798 ,C1285_=_C1799 ,C1285_=_C1800 ,\nC1285_=_C1802 ,C1285_=_C1805 ,C1285_=_C1807 ,C1285_=_C1808 ,C1285_=_C1809 ,C1285_=_C1810 ,\nC1285_=_C1812 ,C1285_=_C1813 ,C1285_=_C1814 ,C1285_=_C1816 ,C1297_=_C1299 ,C1297_=_C1307 ,\nC1297_=_C1341 ,C1297_=_C1663 ,C1297_=_C2384 ,C1297_=_C2666 ,C1297_=_C3333 ,C1297_=_C3542 ,\nC1297_=_C3545 ,C1297_=_C3547 ,C1297_=_C3549 ,C1297_=_C3550 ,C1299_=_C1307 ,C1299_=_C1746 ,\nC1299_=_C2386 ,C1299_=_C2669 ,C1299_=_C2947 ,C1299_=_C3241 ,C1299_=_C3271 ,C1299_=_C3424 ,\nC1299_=_C3616 ,C1299_=_C3740 ,C1299_=_C3741 ,C1299_=_C3743 ,C1299_=_C3744 ,C1299_=_C3745 ,\nC1299_=_C3746 ,C1299_=_C3747 ,C1299_=_C3748 ,C1307_=_C2396 ,C1307_=_C2679 ,C1307_=_C3445 ,\nC1307_=_C3596 ,C1307_=_C3631 ,C1307_=_C3829 ,C1307_=_C3850 ,C1307_=_C4035 ,C1307_=_C4097 ,\nC1310_=_C1312 ,C1310_=_C1314 ,C1310_=_C1315 ,C1310_=_C1317 ,C1310_=_C1318 ,C1310_=_C1322 ,\nC1310_=_C1326</w:t>
      </w:r>
    </w:p>
    <w:p>
      <w:pPr>
        <w:pStyle w:val="PreformattedText"/>
        <w:bidi w:val="0"/>
        <w:spacing w:before="0" w:after="0"/>
        <w:jc w:val="left"/>
        <w:rPr/>
      </w:pPr>
      <w:r>
        <w:rPr/>
        <w:t xml:space="preserve"> </w:t>
      </w:r>
      <w:r>
        <w:rPr/>
        <w:t>,C1310_=_C1327 ,C1310_=_C1864 ,C1310_=_C2581 ,C1310_=_C2583 ,C1310_=_C2584 ,\nC1310_=_C2587 ,C1310_=_C2589 ,C1312_=_C1314 ,C1312_=_C1315 ,C1312_=_C1317 ,C1312_=_C1318 ,\nC1312_=_C1322 ,C1312_=_C1326 ,C1312_=_C1327 ,C1312_=_C1865 ,C1312_=_C2604 ,C1312_=_C2631 ,\nC1312_=_C2633 ,C1312_=_C2635 ,C1312_=_C2636 ,C1312_=_C2637 ,C1314_=_C1315 ,C1314_=_C1317 ,\nC1314_=_C1318 ,C1314_=_C1322 ,C1314_=_C1326 ,C1314_=_C1327 ,C1314_=_C1870 ,C1314_=_C3188 ,\nC1314_=_C3190 ,C1315_=_C1317 ,C1315_=_C1318 ,C1315_=_C1322 ,C1315_=_C1326 ,C1315_=_C1327 ,\nC1315_=_C1490 ,C1315_=_C1805 ,C1315_=_C1872 ,C1315_=_C3040 ,C1315_=_C3333 ,C1315_=_C3334 ,\nC1315_=_C3336 ,C1315_=_C3338 ,C1315_=_C3339 ,C1315_=_C3341 ,C1315_=_C3343 ,C1317_=_C1318 ,\nC1317_=_C1322 ,C1317_=_C1326 ,C1317_=_C1327 ,C1317_=_C3091 ,C1317_=_C3433 ,C1317_=_C3436 ,\nC1317_=_C3439 ,C1317_=_C3440 ,C1317_=_C3441 ,C1317_=_C3442 ,C1317_=_C3445 ,C1318_=_C1322 ,\nC1318_=_C1326 ,C1318_=_C1327 ,C1318_=_C1574 ,C1318_=_C2936 ,C1318_=_C3092 ,C1318_=_C3584 ,\nC1318_=_C3586 ,C1318_=_C3587 ,C1318_=_C3589 ,C1318_=_C3590 ,C1318_=_C3592 ,C1318_=_C3593 ,\nC1318_=_C3596 ,C1322_=_C1326 ,C1322_=_C1327 ,C1322_=_C1813 ,C1322_=_C2617 ,C1322_=_C3097 ,\nC1322_=_C3383 ,C1322_=_C3417 ,C1322_=_C3830 ,C1322_=_C3863 ,C1322_=_C3957 ,C1322_=_C3958 ,\nC1326_=_C1327 ,C1326_=_C3102 ,C1326_=_C3371 ,C1326_=_C3795 ,C1326_=_C3842 ,C1326_=_C4045 ,\nC1326_=_C4072 ,C1326_=_C4097 ,C1327_=_C1587 ,C1327_=_C1816 ,C1327_=_C2622 ,C1327_=_C3103 ,\nC1327_=_C3389 ,C1327_=_C3724 ,C1327_=_C3796 ,C1327_=_C3835 ,C1327_=_C3943 ,C1327_=_C4070 ,\nC1327_=_C4082 ,C1329_=_C1336 ,C1329_=_C1341 ,C1329_=_C1342 ,C1329_=_C1344 ,C1329_=_C1346 ,\nC1329_=_C1351 ,C1329_=_C1477 ,C1329_=_C1478 ,C1329_=_C1479 ,C1329_=_C1482 ,C1329_=_C1483 ,\nC1329_=_C1484 ,C1329_=_C1485 ,C1329_=_C1487 ,C1329_=_C1488 ,C1329_=_C1490 ,C1329_=_C1491 ,\nC1329_=_C1492 ,C1329_=_C1493 ,C1329_=_C1498 ,C1329_=_C1500 ,C1336_=_C1341 ,C1336_=_C1342 ,\nC1336_=_C1344 ,C1336_=_C1346 ,C1336_=_C1351 ,C1336_=_C1528 ,C1336_=_C1661 ,C1336_=_C1913 ,\nC1336_=_C2080 ,C1336_=_C2788 ,C1336_=_C3028 ,C1336_=_C3040 ,C1336_=_C3041 ,C1336_=_C3044 ,\nC1336_=_C3047 ,C1336_=_C3050 ,C1336_=_C3051 ,C1336_=_C3052 ,C1341_=_C1342 ,C1341_=_C1344 ,\nC1341_=_C1346 ,C1341_=_C1351 ,C1341_=_C1663 ,C1341_=_C2384 ,C1341_=_C2666 ,C1341_=_C3333 ,\nC1341_=_C3542 ,C1341_=_C3545 ,C1341_=_C3547 ,C1341_=_C3549 ,C1341_=_C3550 ,C1342_=_C1344 ,\nC1342_=_C1346 ,C1342_=_C1351 ,C1342_=_C1367 ,C1342_=_C1664 ,C1342_=_C1729 ,C1342_=_C2205 ,\nC1342_=_C2530 ,C1342_=_C2683 ,C1342_=_C3213 ,C1342_=_C3257 ,C1342_=_C3334 ,C1342_=_C3433 ,\nC1342_=_C3495 ,C1342_=_C3555 ,C1342_=_C3556 ,C1344_=_C1346 ,C1344_=_C1351 ,C1344_=_C1441 ,\nC1344_=_C1665 ,C1344_=_C2481 ,C1344_=_C2521 ,C1344_=_C3336 ,C1344_=_C3464 ,C1344_=_C3632 ,\nC1344_=_C3634 ,C1344_=_C3635 ,C1344_=_C3636 ,C1346_=_C1351 ,C1346_=_C1667 ,C1346_=_C2086 ,\nC1346_=_C2636 ,C1346_=_C2722 ,C1346_=_C2799 ,C1346_=_C3156 ,C1346_=_C3339 ,C1346_=_C3683 ,\nC1346_=_C3844 ,C1346_=_C3845 ,C1346_=_C3847 ,C1351_=_C1371 ,C1351_=_C1675 ,C1351_=_C1732 ,\nC1351_=_C1753 ,C1351_=_C2307 ,C1351_=_C2375 ,C1351_=_C2428 ,C1351_=_C2652 ,C1351_=_C2689 ,\nC1351_=_C2928 ,C1351_=_C3264 ,C1351_=_C3343 ,C1351_=_C3503 ,C1351_=_C3770 ,C1351_=_C3820 ,\nC1358_=_C1367 ,C1358_=_C1371 ,C1358_=_C1372 ,C1358_=_C1373 ,C1358_=_C1374 ,C1358_=_C1378 ,\nC1358_=_C1677 ,C1358_=_C2092 ,C1358_=_C2216 ,C1358_=_C2217 ,C1358_=_C2218 ,C1358_=_C2219 ,\nC1358_=_C2220 ,C1358_=_C2221 ,C1358_=_C2223 ,C1358_=_C2224 ,C1358_=_C2227 ,C1358_=_C2229 ,\nC1358_=_C2232 ,C1358_=_C2233 ,C1367_=_C1371 ,C1367_=_C1372 ,C1367_=_C1373 ,C1367_=_C1374 ,\nC1367_=_C1378 ,C1367_=_C1664 ,C1367_=_C1729 ,C1367_=_C2205 ,C1367_=_C2530 ,C1367_=_C2683 ,\nC1367_=_C3213 ,C1367_=_C3257 ,C1367_=_C3334 ,C1367_=_C3433 ,C1367_=_C3495 ,C1367_=_C3555 ,\nC1367_=_C3556 ,C1371_=_C1372 ,C1371_=_C1373 ,C1371_=_C1374 ,C1371_=_C1378 ,C1371_=_C1675 ,\nC1371_=_C1732 ,C1371_=_C1753 ,C1371_=_C2307 ,C1371_=_C2375 ,C1371_=_C2428 ,C1371_=_C2652 ,\nC1371_=_C2689 ,C1371_=_C2928 ,C1371_=_C3264 ,C1371_=_C3343 ,C1371_=_C3503 ,C1371_=_C3770 ,\nC1371_=_C3820 ,C1372_=_C1373 ,C1372_=_C1374 ,C1372_=_C1378 ,C1372_=_C1557 ,C1372_=_C1733 ,\nC1372_=_C2690 ,C1372_=_C3265 ,C1372_=_C3439 ,C1372_=_C3504 ,C1372_=_C3534 ,C1372_=_C3590 ,\nC1372_=_C3771 ,C1372_=_C3780 ,C1372_=_C3808 ,C1372_=_C3932 ,C1372_=_C4042 ,C1372_=_C4045 ,\nC1373_=_C1374 ,C1373_=_C1378 ,C1373_=_C1734 ,C1373_=_C1900 ,C1373_=_C2485 ,C1373_=_C2691 ,\nC1373_=_C2711 ,C1373_=_C2768 ,C1373_=_C2978 ,C1373_=_C2990 ,C1373_=_C3266 ,C1373_=_C3430 ,\nC1373_=_C3442 ,C1373_=_C3506 ,C1373_=_C3592 ,C1373_=_C3773 ,C1373_=_C4072 ,C1373_=_C4073 ,\nC1374_=_C1378 ,C1374_=_C1993 ,C1374_=_C2107 ,C1374_=_C2568 ,C1374_=_C2814 ,C1374_=_C3085 ,\nC1374_=_C3136 ,C1374_=_C3593 ,C1374_=_C3774 ,C1374_=_C3903 ,C1374_=_C4053 ,C1374_=_C4080 ,\nC1374_=_C4081 ,C1374_=_C4082 ,C1378_=_C1654 ,C1378_=_C1696 ,C1378_=_C2467 ,C1378_=_C2816 ,\nC1378_=_C3117 ,C1378_=_C3182 ,C1378_=_C3251 ,C1378_=_C3401 ,C1378_=_C3984 ,C1378_=_C4007 ,\nC1378_=_C4012 ,C1378_=_C4025 ,C1378_=_C4087 ,C1378_=_C4100 ,C1386_=_C1403 ,C1386_=_C1530 ,\nC1386_=_C1783 ,C1386_=_C2494 ,C1386_=_C3016 ,C1386_=_C3140 ,C1386_=_C3356 ,C1386_=_C3357 ,\nC1386_=_C3359 ,C1386_=_C3361 ,C1386_=_C3362 ,C1386_=_C3363 ,C1386_=_C3364 ,C1386_=_C3366 ,\nC1386_=_C3367 ,C1386_=_C3368 ,C1386_=_C3369 ,C1386_=_C3370 ,C1386_=_C3371 ,C1386_=_C3372 ,\nC1386_=_C3373 ,C1386_=_C3374 ,C1386_=_C3375 ,C1403_=_C1476 ,C1403_=_C1715 ,C1403_=_C2210 ,\nC1403_=_C2537 ,C1403_=_C2555 ,C1403_=_C3066 ,C1403_=_C3223 ,C1403_=_C3440 ,C1403_=_C3583 ,\nC1403_=_C3660 ,C1403_=_C3699 ,C1403_=_C3729 ,C1403_=_C3949 ,C1403_=_C3954 ,C1403_=_C4050 ,\nC1419_=_C1428 ,C1419_=_C1465 ,C1419_=_C2238 ,C1419_=_C2334 ,C1419_=_C2507 ,C1419_=_C2542 ,\nC1419_=_C2803 ,C1419_=_C2851 ,C1419_=_C2933 ,C1419_=_C2934 ,C1419_=_C2936 ,C1419_=_C2937 ,\nC1419_=_C2938 ,C1419_=_C2940 ,C1428_=_C2083 ,C1428_=_C2193 ,C1428_=_C2512 ,C1428_=_C2564 ,\nC1428_=_C2809 ,C1428_=_C2874 ,C1428_=_C3034 ,C1428_=_C3073 ,C1428_=_C3144 ,C1428_=_C3674 ,\nC1434_=_C1441 ,C1434_=_C1453 ,C1434_=_C1699 ,C1434_=_C1817 ,C1434_=_C1818 ,C1434_=_C1819 ,\nC1434_=_C1820 ,C1434_=_C1821 ,C1434_=_C1824 ,C1434_=_C1825 ,C1434_=_C1826 ,C1434_=_C1829 ,\nC1434_=_C1831 ,C1434_=_C1832 ,C1434_=_C1835 ,C1441_=_C1453 ,C1441_=_C1665 ,C1441_=_C2481 ,\nC1441_=_C2521 ,C1441_=_C3336 ,C1441_=_C3464 ,C1441_=_C3632 ,C1441_=_C3634 ,C1441_=_C3635 ,\nC1441_=_C3636 ,C1453_=_C1562 ,C1453_=_C2048 ,C1453_=_C2127 ,C1453_=_C2503 ,C1453_=_C3008 ,\nC1453_=_C3293 ,C1453_=_C3493 ,C1453_=_C3756 ,C1453_=_C3967 ,C1453_=_C4030 ,C1453_=_C4063 ,\nC1453_=_C4092 ,C1453_=_C4098 ,C1453_=_C4099 ,C1456_=_C1465 ,C1456_=_C1476 ,C1456_=_C1520 ,\nC1456_=_C1759 ,C1456_=_C1796 ,C1456_=_C1797 ,C1456_=_C1798 ,C1456_=_C1799 ,C1456_=_C1800 ,\nC1456_=_C1802 ,C1456_=_C1805 ,C1456_=_C1807 ,C1456_=_C1808 ,C1456_=_C1809 ,C1456_=_C1810 ,\nC1456_=_C1812 ,C1456_=_C1813 ,C1456_=_C1814 ,C1456_=_C1816 ,C1465_=_C1476 ,C1465_=_C2238 ,\nC1465_=_C2334 ,C1465_=_C2507 ,C1465_=_C2542 ,C1465_=_C2803 ,C1465_=_C2851 ,C1465_=_C2933 ,\nC1465_=_C2934 ,C1465_=_C2936 ,C1465_=_C2937 ,C1465_=_C2938 ,C1465_=_C2940 ,C1476_=_C1715 ,\nC1476_=_C2210 ,C1476_=_C2537 ,C1476_=_C2555 ,C1476_=_C3066 ,C1476_=_C3223 ,C1476_=_C3440 ,\nC1476_=_C3583 ,C1476_=_C3660 ,C1476_=_C3699 ,C1476_=_C3729 ,C1476_=_C3949 ,C1476_=_C3954 ,\nC1476_=_C4050 ,C1477_=_C1478 ,C1477_=_C1479 ,C1477_=_C1482 ,C1477_=_C1483 ,C1477_=_C1484 ,\nC1477_=_C1485 ,C1477_=_C1487 ,C1477_=_C1488 ,C1477_=_C1490 ,C1477_=_C1491 ,C1477_=_C1492 ,\nC1477_=_C1493 ,C1477_=_C1498 ,C1477_=_C1500 ,C1477_=_C1661 ,C1477_=_C1663 ,C1477_=_C1664 ,\nC1477_=_C1665 ,C1477_=_C1667 ,C1477_=_C1675 ,C1478_=_C1479 ,C1478_=_C1482 ,C1478_=_C1483 ,\nC1478_=_C1484 ,C1478_=_C1485 ,C1478_=_C1487 ,C1478_=_C1488 ,C1478_=_C1490 ,C1478_=_C1491 ,\nC1478_=_C1492 ,C1478_=_C1493 ,C1478_=_C1498 ,C1478_=_C1500 ,C1478_=_C1699 ,C1478_=_C1700 ,\nC1478_=_C1705 ,C1478_=_C1706 ,C1478_=_C1709 ,C1478_=_C1711 ,C1478_=_C1715 ,C1478_=_C1716 ,\nC1479_=_C1482 ,C1479_=_C1483 ,C1479_=_C1484 ,C1479_=_C1485 ,C1479_=_C1487 ,C1479_=_C1488 ,\nC1479_=_C1490 ,C1479_=_C1491 ,C1479_=_C1492 ,C1479_=_C1493 ,C1479_=_C1498 ,C1479_=_C1500 ,\nC1479_=_C1759 ,C1479_=_C1765 ,C1482_=_C1483 ,C1482_=_C1484 ,C1482_=_C1485 ,C1482_=_C1487 ,\nC1482_=_C1488 ,C1482_=_C1490 ,C1482_=_C1491 ,C1482_=_C1492 ,C1482_=_C1493 ,C1482_=_C1498 ,\nC1482_=_C1500 ,C1482_=_C2311 ,C1482_=_C2428 ,C1482_=_C2429 ,C1483_=_C1484 ,C1483_=_C1485 ,\nC1483_=_C1487 ,C1483_=_C1488 ,C1483_=_C1490 ,C1483_=_C1491 ,C1483_=_C1492 ,C1483_=_C1493 ,\nC1483_=_C1498 ,C1483_=_C1500 ,C1483_=_C2312 ,C1483_=_C2436 ,C1484_=_C1485 ,C1484_=_C1487 ,\nC1484_=_C1488 ,C1484_=_C1490 ,C1484_=_C1491 ,C1484_=_C1492 ,C1484_=_C1493 ,C1484_=_C1498 ,\nC1484_=_C1500 ,C1484_=_C1569 ,C1484_=_C1863 ,C1484_=_C2053 ,C1484_=_C2488 ,C1484_=_C2494 ,\nC1484_=_C2497 ,C1484_=_C2503 ,C1485_=_C1487 ,C1485_=_C1488 ,C1485_=_C1490 ,C1485_=_C1491 ,\nC1485_=_C1492 ,C1485_=_C1493 ,C1485_=_C1498 ,C1485_=_C1500 ,C1485_=_C1799 ,C1485_=_C1821 ,\nC1485_=_C2314 ,C1485_=_C2521 ,C1487_=_C1488 ,C1487_=_C1490 ,C1487_=_C1491 ,C1487_=_C1492 ,\nC1487_=_C1493 ,C1487_=_C1498 ,C1487_=_C1500 ,C1487_=_C2057 ,C1487_=_C2729 ,C1488_=_C1490 ,\nC1488_=_C1491 ,C1488_=_C1492 ,C1488_=_C1493 ,C1488_=_C1498 ,C1488_=_C1500 ,C1488_=_C2059 ,\nC1488_=_C2732 ,C1488_=_C2959 ,C1490_=_C1491 ,C1490_=_C1492 ,C1490_=_C1493 ,C1490_=_C1498 ,\nC1490_=_C1500 ,C1490_=_C1805 ,C1490_=_C1872 ,C1490_=_C3040 ,C1490_=_C3333 ,C1490_=_C3334 ,\nC1490_=_C3336 ,C1490_=_C3338 ,C1490_=_C3339 ,C1490_=_C3341 ,C1490_=_C3343 ,C1491_=_C1492 ,\nC1491_=_C1493 ,C1491_=_C1498 ,C1491_=_C1500 ,C1491_=_C2321 ,C1491_=_C2612 ,C1492_=_C1493 ,\nC1492_=_C1498 ,C1492_=_C1500 ,C1492_=_C1807 ,C1492_=_C2064 ,C1492_=_C2733 ,C1492_=_C3041 ,\nC1493_=_C1498 ,C1493_=_C1500 ,C1493_=_C2322 ,C1493_=_C2836 ,C1493_=_C3376 ,C1493_=_C3534 ,\nC1493_=_C3536 ,C1498_=_C1500 ,C1498_=_C2072 ,C1498_=_C2738 ,C1498_=_C3550 ,C1498_=_C3746 ,\nC1498_=_C3791 ,C1498_=_C4035 ,C1500_=_C2073 ,C1500_=_C2266 ,C1500_=_C2739</w:t>
      </w:r>
    </w:p>
    <w:p>
      <w:pPr>
        <w:pStyle w:val="PreformattedText"/>
        <w:bidi w:val="0"/>
        <w:spacing w:before="0" w:after="0"/>
        <w:jc w:val="left"/>
        <w:rPr/>
      </w:pPr>
      <w:r>
        <w:rPr/>
        <w:t xml:space="preserve"> </w:t>
      </w:r>
      <w:r>
        <w:rPr/>
        <w:t>,C1500_=_C3369 ,\nC1507_=_C1510 ,C1507_=_C1514 ,C1507_=_C1518 ,C1507_=_C1519 ,C1507_=_C2449 ,C1507_=_C2868 ,\nC1507_=_C3091 ,C1507_=_C3092 ,C1507_=_C3093 ,C1507_=_C3097 ,C1507_=_C3102 ,C1507_=_C3103 ,\nC1510_=_C1514 ,C1510_=_C1518 ,C1510_=_C1519 ,C1510_=_C2382 ,C1510_=_C2453 ,C1510_=_C2792 ,\nC1510_=_C2871 ,C1510_=_C2945 ,C1510_=_C3081 ,C1510_=_C3238 ,C1510_=_C3412 ,C1510_=_C3413 ,\nC1510_=_C3417 ,C1510_=_C3418 ,C1510_=_C3420 ,C1510_=_C3422 ,C1514_=_C1518 ,C1514_=_C1519 ,\nC1514_=_C2026 ,C1514_=_C2456 ,C1514_=_C2584 ,C1514_=_C2686 ,C1514_=_C2876 ,C1514_=_C2949 ,\nC1514_=_C3126 ,C1514_=_C3242 ,C1514_=_C3426 ,C1514_=_C3664 ,C1514_=_C3703 ,C1514_=_C3863 ,\nC1514_=_C3864 ,C1514_=_C3866 ,C1518_=_C1519 ,C1518_=_C1540 ,C1518_=_C2463 ,C1518_=_C2812 ,\nC1518_=_C2878 ,C1518_=_C3025 ,C1518_=_C3705 ,C1518_=_C3951 ,C1518_=_C3957 ,C1518_=_C3985 ,\nC1519_=_C1754 ,C1519_=_C1945 ,C1519_=_C2308 ,C1519_=_C2376 ,C1519_=_C2429 ,C1519_=_C2653 ,\nC1519_=_C2929 ,C1519_=_C2953 ,C1519_=_C3234 ,C1519_=_C3305 ,C1519_=_C3764 ,C1519_=_C3822 ,\nC1519_=_C3926 ,C1520_=_C1522 ,C1520_=_C1528 ,C1520_=_C1530 ,C1520_=_C1532 ,C1520_=_C1534 ,\nC1520_=_C1540 ,C1520_=_C1759 ,C1520_=_C1796 ,C1520_=_C1797 ,C1520_=_C1798 ,C1520_=_C1799 ,\nC1520_=_C1800 ,C1520_=_C1802 ,C1520_=_C1805 ,C1520_=_C1807 ,C1520_=_C1808 ,C1520_=_C1809 ,\nC1520_=_C1810 ,C1520_=_C1812 ,C1520_=_C1813 ,C1520_=_C1814 ,C1520_=_C1816 ,C1522_=_C1528 ,\nC1522_=_C1530 ,C1522_=_C1532 ,C1522_=_C1534 ,C1522_=_C1540 ,C1522_=_C1739 ,C1522_=_C2076 ,\nC1522_=_C2398 ,C1522_=_C2400 ,C1522_=_C2401 ,C1522_=_C2402 ,C1522_=_C2404 ,C1522_=_C2405 ,\nC1522_=_C2406 ,C1522_=_C2408 ,C1522_=_C2409 ,C1522_=_C2410 ,C1522_=_C2411 ,C1522_=_C2413 ,\nC1522_=_C2414 ,C1522_=_C2415 ,C1522_=_C2416 ,C1528_=_C1530 ,C1528_=_C1532 ,C1528_=_C1534 ,\nC1528_=_C1540 ,C1528_=_C1661 ,C1528_=_C1913 ,C1528_=_C2080 ,C1528_=_C2788 ,C1528_=_C3028 ,\nC1528_=_C3040 ,C1528_=_C3041 ,C1528_=_C3044 ,C1528_=_C3047 ,C1528_=_C3050 ,C1528_=_C3051 ,\nC1528_=_C3052 ,C1530_=_C1532 ,C1530_=_C1534 ,C1530_=_C1540 ,C1530_=_C1783 ,C1530_=_C2494 ,\nC1530_=_C3016 ,C1530_=_C3140 ,C1530_=_C3356 ,C1530_=_C3357 ,C1530_=_C3359 ,C1530_=_C3361 ,\nC1530_=_C3362 ,C1530_=_C3363 ,C1530_=_C3364 ,C1530_=_C3366 ,C1530_=_C3367 ,C1530_=_C3368 ,\nC1530_=_C3369 ,C1530_=_C3370 ,C1530_=_C3371 ,C1530_=_C3372 ,C1530_=_C3373 ,C1530_=_C3374 ,\nC1530_=_C3375 ,C1532_=_C1534 ,C1532_=_C1540 ,C1532_=_C1709 ,C1532_=_C2039 ,C1532_=_C2497 ,\nC1532_=_C3000 ,C1532_=_C3017 ,C1532_=_C3284 ,C1532_=_C3565 ,C1532_=_C3567 ,C1532_=_C3571 ,\nC1534_=_C1540 ,C1534_=_C1980 ,C1534_=_C2084 ,C1534_=_C2794 ,C1534_=_C3019 ,C1534_=_C3584 ,\nC1534_=_C3712 ,C1534_=_C3716 ,C1534_=_C3717 ,C1534_=_C3719 ,C1534_=_C3721 ,C1534_=_C3722 ,\nC1534_=_C3724 ,C1540_=_C2463 ,C1540_=_C2812 ,C1540_=_C2878 ,C1540_=_C3025 ,C1540_=_C3705 ,\nC1540_=_C3951 ,C1540_=_C3957 ,C1540_=_C3985 ,C1547_=_C1557 ,C1547_=_C1560 ,C1547_=_C1562 ,\nC1547_=_C1705 ,C1547_=_C2836 ,C1547_=_C2840 ,C1547_=_C2841 ,C1547_=_C2843 ,C1547_=_C2844 ,\nC1547_=_C2846 ,C1557_=_C1560 ,C1557_=_C1562 ,C1557_=_C1733 ,C1557_=_C2690 ,C1557_=_C3265 ,\nC1557_=_C3439 ,C1557_=_C3504 ,C1557_=_C3534 ,C1557_=_C3590 ,C1557_=_C3771 ,C1557_=_C3780 ,\nC1557_=_C3808 ,C1557_=_C3932 ,C1557_=_C4042 ,C1557_=_C4045 ,C1560_=_C1562 ,C1560_=_C2726 ,\nC1560_=_C2862 ,C1560_=_C3536 ,C1560_=_C3783 ,C1560_=_C3810 ,C1560_=_C3935 ,C1560_=_C4047 ,\nC1562_=_C2048 ,C1562_=_C2127 ,C1562_=_C2503 ,C1562_=_C3008 ,C1562_=_C3293 ,C1562_=_C3493 ,\nC1562_=_C3756 ,C1562_=_C3967 ,C1562_=_C4030 ,C1562_=_C4063 ,C1562_=_C4092 ,C1562_=_C4098 ,\nC1562_=_C4099 ,C1565_=_C1566 ,C1565_=_C1569 ,C1565_=_C1571 ,C1565_=_C1572 ,C1565_=_C1574 ,\nC1565_=_C1577 ,C1565_=_C1578 ,C1565_=_C1580 ,C1565_=_C1581 ,C1565_=_C1583 ,C1565_=_C1587 ,\nC1565_=_C1588 ,C1565_=_C1980 ,C1565_=_C1983 ,C1565_=_C1987 ,C1565_=_C1993 ,C1566_=_C1569 ,\nC1566_=_C1571 ,C1566_=_C1572 ,C1566_=_C1574 ,C1566_=_C1577 ,C1566_=_C1578 ,C1566_=_C1580 ,\nC1566_=_C1581 ,C1566_=_C1583 ,C1566_=_C1587 ,C1566_=_C1588 ,C1566_=_C1861 ,C1566_=_C2039 ,\nC1566_=_C2048 ,C1569_=_C1571 ,C1569_=_C1572 ,C1569_=_C1574 ,C1569_=_C1577 ,C1569_=_C1578 ,\nC1569_=_C1580 ,C1569_=_C1581 ,C1569_=_C1583 ,C1569_=_C1587 ,C1569_=_C1588 ,C1569_=_C1863 ,\nC1569_=_C2053 ,C1569_=_C2488 ,C1569_=_C2494 ,C1569_=_C2497 ,C1569_=_C2503 ,C1571_=_C1572 ,\nC1571_=_C1574 ,C1571_=_C1577 ,C1571_=_C1578 ,C1571_=_C1580 ,C1571_=_C1581 ,C1571_=_C1583 ,\nC1571_=_C1587 ,C1571_=_C1588 ,C1571_=_C1869 ,C1571_=_C3000 ,C1571_=_C3004 ,C1571_=_C3008 ,\nC1572_=_C1574 ,C1572_=_C1577 ,C1572_=_C1578 ,C1572_=_C1580 ,C1572_=_C1581 ,C1572_=_C1583 ,\nC1572_=_C1587 ,C1572_=_C1588 ,C1572_=_C1871 ,C1572_=_C2609 ,C1572_=_C2900 ,C1572_=_C3284 ,\nC1572_=_C3293 ,C1574_=_C1577 ,C1574_=_C1578 ,C1574_=_C1580 ,C1574_=_C1581 ,C1574_=_C1583 ,\nC1574_=_C1587 ,C1574_=_C1588 ,C1574_=_C2936 ,C1574_=_C3092 ,C1574_=_C3584 ,C1574_=_C3586 ,\nC1574_=_C3587 ,C1574_=_C3589 ,C1574_=_C3590 ,C1574_=_C3592 ,C1574_=_C3593 ,C1574_=_C3596 ,\nC1577_=_C1578 ,C1577_=_C1580 ,C1577_=_C1581 ,C1577_=_C1583 ,C1577_=_C1587 ,C1577_=_C1588 ,\nC1577_=_C2324 ,C1577_=_C2405 ,C1577_=_C2735 ,C1577_=_C3379 ,C1577_=_C3632 ,C1577_=_C3764 ,\nC1577_=_C3765 ,C1578_=_C1580 ,C1578_=_C1581 ,C1578_=_C1583 ,C1578_=_C1587 ,C1578_=_C1588 ,\nC1578_=_C2614 ,C1578_=_C3556 ,C1578_=_C3712 ,C1578_=_C3766 ,C1578_=_C3768 ,C1578_=_C3770 ,\nC1578_=_C3771 ,C1578_=_C3773 ,C1578_=_C3774 ,C1580_=_C1581 ,C1580_=_C1583 ,C1580_=_C1587 ,\nC1580_=_C1588 ,C1580_=_C2408 ,C1580_=_C3717 ,C1580_=_C3743 ,C1580_=_C3789 ,C1580_=_C3898 ,\nC1580_=_C3903 ,C1580_=_C3905 ,C1581_=_C1583 ,C1581_=_C1587 ,C1581_=_C1588 ,C1581_=_C1855 ,\nC1581_=_C2325 ,C1581_=_C2409 ,C1581_=_C2737 ,C1581_=_C3409 ,C1581_=_C3635 ,C1581_=_C3926 ,\nC1581_=_C3928 ,C1583_=_C1587 ,C1583_=_C1588 ,C1583_=_C3722 ,C1583_=_C3792 ,C1583_=_C3941 ,\nC1583_=_C4050 ,C1583_=_C4053 ,C1587_=_C1588 ,C1587_=_C1816 ,C1587_=_C2622 ,C1587_=_C3103 ,\nC1587_=_C3389 ,C1587_=_C3724 ,C1587_=_C3796 ,C1587_=_C3835 ,C1587_=_C3943 ,C1587_=_C4070 ,\nC1587_=_C4082 ,C1588_=_C1879 ,C1588_=_C2415 ,C1588_=_C3374 ,C1588_=_C3571 ,C1588_=_C4098 ,\nC1628_=_C1629 ,C1628_=_C1983 ,C1628_=_C2370 ,C1628_=_C2859 ,C1628_=_C3272 ,C1628_=_C3484 ,\nC1628_=_C3511 ,C1628_=_C3586 ,C1628_=_C3766 ,C1628_=_C3789 ,C1628_=_C3791 ,C1628_=_C3792 ,\nC1628_=_C3795 ,C1628_=_C3796 ,C1629_=_C1896 ,C1629_=_C2011 ,C1629_=_C2389 ,C1629_=_C2783 ,\nC1629_=_C2797 ,C1629_=_C3004 ,C1629_=_C3083 ,C1629_=_C3124 ,C1629_=_C3425 ,C1629_=_C3576 ,\nC1629_=_C3830 ,C1629_=_C3831 ,C1629_=_C3832 ,C1629_=_C3833 ,C1629_=_C3835 ,C1629_=_C3836 ,\nC1643_=_C1654 ,C1643_=_C1955 ,C1643_=_C2099 ,C1643_=_C2791 ,C1643_=_C3167 ,C1643_=_C3254 ,\nC1643_=_C3376 ,C1643_=_C3377 ,C1643_=_C3378 ,C1643_=_C3379 ,C1643_=_C3380 ,C1643_=_C3382 ,\nC1643_=_C3383 ,C1643_=_C3384 ,C1643_=_C3385 ,C1643_=_C3387 ,C1643_=_C3388 ,C1643_=_C3389 ,\nC1643_=_C3390 ,C1654_=_C1696 ,C1654_=_C2467 ,C1654_=_C2816 ,C1654_=_C3117 ,C1654_=_C3182 ,\nC1654_=_C3251 ,C1654_=_C3401 ,C1654_=_C3984 ,C1654_=_C4007 ,C1654_=_C4012 ,C1654_=_C4025 ,\nC1654_=_C4087 ,C1654_=_C4100 ,C1661_=_C1663 ,C1661_=_C1664 ,C1661_=_C1665 ,C1661_=_C1667 ,\nC1661_=_C1675 ,C1661_=_C1913 ,C1661_=_C2080 ,C1661_=_C2788 ,C1661_=_C3028 ,C1661_=_C3040 ,\nC1661_=_C3041 ,C1661_=_C3044 ,C1661_=_C3047 ,C1661_=_C3050 ,C1661_=_C3051 ,C1661_=_C3052 ,\nC1663_=_C1664 ,C1663_=_C1665 ,C1663_=_C1667 ,C1663_=_C1675 ,C1663_=_C2384 ,C1663_=_C2666 ,\nC1663_=_C3333 ,C1663_=_C3542 ,C1663_=_C3545 ,C1663_=_C3547 ,C1663_=_C3549 ,C1663_=_C3550 ,\nC1664_=_C1665 ,C1664_=_C1667 ,C1664_=_C1675 ,C1664_=_C1729 ,C1664_=_C2205 ,C1664_=_C2530 ,\nC1664_=_C2683 ,C1664_=_C3213 ,C1664_=_C3257 ,C1664_=_C3334 ,C1664_=_C3433 ,C1664_=_C3495 ,\nC1664_=_C3555 ,C1664_=_C3556 ,C1665_=_C1667 ,C1665_=_C1675 ,C1665_=_C2481 ,C1665_=_C2521 ,\nC1665_=_C3336 ,C1665_=_C3464 ,C1665_=_C3632 ,C1665_=_C3634 ,C1665_=_C3635 ,C1665_=_C3636 ,\nC1667_=_C1675 ,C1667_=_C2086 ,C1667_=_C2636 ,C1667_=_C2722 ,C1667_=_C2799 ,C1667_=_C3156 ,\nC1667_=_C3339 ,C1667_=_C3683 ,C1667_=_C3844 ,C1667_=_C3845 ,C1667_=_C3847 ,C1675_=_C1732 ,\nC1675_=_C1753 ,C1675_=_C2307 ,C1675_=_C2375 ,C1675_=_C2428 ,C1675_=_C2652 ,C1675_=_C2689 ,\nC1675_=_C2928 ,C1675_=_C3264 ,C1675_=_C3343 ,C1675_=_C3503 ,C1675_=_C3770 ,C1675_=_C3820 ,\nC1677_=_C1687 ,C1677_=_C1693 ,C1677_=_C1696 ,C1677_=_C2092 ,C1677_=_C2216 ,C1677_=_C2217 ,\nC1677_=_C2218 ,C1677_=_C2219 ,C1677_=_C2220 ,C1677_=_C2221 ,C1677_=_C2223 ,C1677_=_C2224 ,\nC1677_=_C2227 ,C1677_=_C2229 ,C1677_=_C2232 ,C1677_=_C2233 ,C1687_=_C1693 ,C1687_=_C1696 ,\nC1687_=_C2454 ,C1687_=_C2808 ,C1687_=_C3108 ,C1687_=_C3240 ,C1687_=_C3391 ,C1687_=_C3599 ,\nC1687_=_C3601 ,C1687_=_C3602 ,C1693_=_C1696 ,C1693_=_C2211 ,C1693_=_C2465 ,C1693_=_C2538 ,\nC1693_=_C3114 ,C1693_=_C3224 ,C1693_=_C3248 ,C1693_=_C3399 ,C1693_=_C3441 ,C1693_=_C3730 ,\nC1693_=_C3958 ,C1693_=_C3983 ,C1693_=_C4009 ,C1693_=_C4070 ,C1696_=_C2467 ,C1696_=_C2816 ,\nC1696_=_C3117 ,C1696_=_C3182 ,C1696_=_C3251 ,C1696_=_C3401 ,C1696_=_C3984 ,C1696_=_C4007 ,\nC1696_=_C4012 ,C1696_=_C4025 ,C1696_=_C4087 ,C1696_=_C4100 ,C1699_=_C1700 ,C1699_=_C1705 ,\nC1699_=_C1706 ,C1699_=_C1709 ,C1699_=_C1711 ,C1699_=_C1715 ,C1699_=_C1716 ,C1699_=_C1817 ,\nC1699_=_C1818 ,C1699_=_C1819 ,C1699_=_C1820 ,C1699_=_C1821 ,C1699_=_C1824 ,C1699_=_C1825 ,\nC1699_=_C1826 ,C1699_=_C1829 ,C1699_=_C1831 ,C1699_=_C1832 ,C1699_=_C1835 ,C1700_=_C1705 ,\nC1700_=_C1706 ,C1700_=_C1709 ,C1700_=_C1711 ,C1700_=_C1715 ,C1700_=_C1716 ,C1700_=_C1765 ,\nC1700_=_C1883 ,C1700_=_C2311 ,C1700_=_C2312 ,C1700_=_C2313 ,C1700_=_C2314 ,C1700_=_C2315 ,\nC1700_=_C2317 ,C1700_=_C2318 ,C1700_=_C2319 ,C1700_=_C2320 ,C1700_=_C2321 ,C1700_=_C2322 ,\nC1700_=_C2324 ,C1700_=_C2325 ,C1700_=_C2328 ,C1705_=_C1706 ,C1705_=_C1709 ,C1705_=_C1711 ,\nC1705_=_C1715 ,C1705_=_C1716 ,C1705_=_C2836 ,C1705_=_C2840 ,C1705_=_C2841 ,C1705_=_C2843 ,\nC1705_=_C2844 ,C1705_=_C2846 ,C1706_=_C1709 ,C1706_=_C1711 ,C1706_=_C1715 ,C1706_=_C1716 ,\nC1706_=_C2631 ,C1706_=_C2715 ,C1706_=_C2806 ,C1706_=_C3149 ,C1706_=_C3198 ,C1706_=_C3203 ,\nC1706_=_C3207 ,C1709_=_C1711 ,C1709_=_C1715</w:t>
      </w:r>
    </w:p>
    <w:p>
      <w:pPr>
        <w:pStyle w:val="PreformattedText"/>
        <w:bidi w:val="0"/>
        <w:spacing w:before="0" w:after="0"/>
        <w:jc w:val="left"/>
        <w:rPr/>
      </w:pPr>
      <w:r>
        <w:rPr/>
        <w:t xml:space="preserve"> </w:t>
      </w:r>
      <w:r>
        <w:rPr/>
        <w:t>,C1709_=_C1716 ,C1709_=_C2039 ,C1709_=_C2497 ,\nC1709_=_C3000 ,C1709_=_C3017 ,C1709_=_C3284 ,C1709_=_C3565 ,C1709_=_C3567 ,C1709_=_C3571 ,\nC1711_=_C1715 ,C1711_=_C1716 ,C1711_=_C1748 ,C1711_=_C2087 ,C1711_=_C2889 ,C1711_=_C3684 ,\nC1711_=_C3869 ,C1711_=_C3872 ,C1711_=_C3874 ,C1715_=_C1716 ,C1715_=_C2210 ,C1715_=_C2537 ,\nC1715_=_C2555 ,C1715_=_C3066 ,C1715_=_C3223 ,C1715_=_C3440 ,C1715_=_C3583 ,C1715_=_C3660 ,\nC1715_=_C3699 ,C1715_=_C3729 ,C1715_=_C3949 ,C1715_=_C3954 ,C1715_=_C4050 ,C1716_=_C2031 ,\nC1716_=_C2125 ,C1716_=_C2589 ,C1716_=_C2692 ,C1716_=_C3130 ,C1716_=_C3670 ,C1716_=_C3965 ,\nC1729_=_C1732 ,C1729_=_C1733 ,C1729_=_C1734 ,C1729_=_C2205 ,C1729_=_C2530 ,C1729_=_C2683 ,\nC1729_=_C3213 ,C1729_=_C3257 ,C1729_=_C3334 ,C1729_=_C3433 ,C1729_=_C3495 ,C1729_=_C3555 ,\nC1729_=_C3556 ,C1732_=_C1733 ,C1732_=_C1734 ,C1732_=_C1753 ,C1732_=_C2307 ,C1732_=_C2375 ,\nC1732_=_C2428 ,C1732_=_C2652 ,C1732_=_C2689 ,C1732_=_C2928 ,C1732_=_C3264 ,C1732_=_C3343 ,\nC1732_=_C3503 ,C1732_=_C3770 ,C1732_=_C3820 ,C1733_=_C1734 ,C1733_=_C2690 ,C1733_=_C3265 ,\nC1733_=_C3439 ,C1733_=_C3504 ,C1733_=_C3534 ,C1733_=_C3590 ,C1733_=_C3771 ,C1733_=_C3780 ,\nC1733_=_C3808 ,C1733_=_C3932 ,C1733_=_C4042 ,C1733_=_C4045 ,C1734_=_C1900 ,C1734_=_C2485 ,\nC1734_=_C2691 ,C1734_=_C2711 ,C1734_=_C2768 ,C1734_=_C2978 ,C1734_=_C2990 ,C1734_=_C3266 ,\nC1734_=_C3430 ,C1734_=_C3442 ,C1734_=_C3506 ,C1734_=_C3592 ,C1734_=_C3773 ,C1734_=_C4072 ,\nC1734_=_C4073 ,C1739_=_C1746 ,C1739_=_C1748 ,C1739_=_C1753 ,C1739_=_C1754 ,C1739_=_C1757 ,\nC1739_=_C2076 ,C1739_=_C2398 ,C1739_=_C2400 ,C1739_=_C2401 ,C1739_=_C2402 ,C1739_=_C2404 ,\nC1739_=_C2405 ,C1739_=_C2406 ,C1739_=_C2408 ,C1739_=_C2409 ,C1739_=_C2410 ,C1739_=_C2411 ,\nC1739_=_C2413 ,C1739_=_C2414 ,C1739_=_C2415 ,C1739_=_C2416 ,C1746_=_C1748 ,C1746_=_C1753 ,\nC1746_=_C1754 ,C1746_=_C1757 ,C1746_=_C2386 ,C1746_=_C2669 ,C1746_=_C2947 ,C1746_=_C3241 ,\nC1746_=_C3271 ,C1746_=_C3424 ,C1746_=_C3616 ,C1746_=_C3740 ,C1746_=_C3741 ,C1746_=_C3743 ,\nC1746_=_C3744 ,C1746_=_C3745 ,C1746_=_C3746 ,C1746_=_C3747 ,C1746_=_C3748 ,C1748_=_C1753 ,\nC1748_=_C1754 ,C1748_=_C1757 ,C1748_=_C2087 ,C1748_=_C2889 ,C1748_=_C3684 ,C1748_=_C3869 ,\nC1748_=_C3872 ,C1748_=_C3874 ,C1753_=_C1754 ,C1753_=_C1757 ,C1753_=_C2307 ,C1753_=_C2375 ,\nC1753_=_C2428 ,C1753_=_C2652 ,C1753_=_C2689 ,C1753_=_C2928 ,C1753_=_C3264 ,C1753_=_C3343 ,\nC1753_=_C3503 ,C1753_=_C3770 ,C1753_=_C3820 ,C1754_=_C1757 ,C1754_=_C1945 ,C1754_=_C2308 ,\nC1754_=_C2376 ,C1754_=_C2429 ,C1754_=_C2653 ,C1754_=_C2929 ,C1754_=_C2953 ,C1754_=_C3234 ,\nC1754_=_C3305 ,C1754_=_C3764 ,C1754_=_C3822 ,C1754_=_C3926 ,C1757_=_C3281 ,C1757_=_C3905 ,\nC1757_=_C3915 ,C1757_=_C3971 ,C1757_=_C3992 ,C1757_=_C4077 ,C1759_=_C1765 ,C1759_=_C1796 ,\nC1759_=_C1797 ,C1759_=_C1798 ,C1759_=_C1799 ,C1759_=_C1800 ,C1759_=_C1802 ,C1759_=_C1805 ,\nC1759_=_C1807 ,C1759_=_C1808 ,C1759_=_C1809 ,C1759_=_C1810 ,C1759_=_C1812 ,C1759_=_C1813 ,\nC1759_=_C1814 ,C1759_=_C1816 ,C1765_=_C1883 ,C1765_=_C2311 ,C1765_=_C2312 ,C1765_=_C2313 ,\nC1765_=_C2314 ,C1765_=_C2315 ,C1765_=_C2317 ,C1765_=_C2318 ,C1765_=_C2319 ,C1765_=_C2320 ,\nC1765_=_C2321 ,C1765_=_C2322 ,C1765_=_C2324 ,C1765_=_C2325 ,C1765_=_C2328 ,C1783_=_C2494 ,\nC1783_=_C3016 ,C1783_=_C3140 ,C1783_=_C3356 ,C1783_=_C3357 ,C1783_=_C3359 ,C1783_=_C3361 ,\nC1783_=_C3362 ,C1783_=_C3363 ,C1783_=_C3364 ,C1783_=_C3366 ,C1783_=_C3367 ,C1783_=_C3368 ,\nC1783_=_C3369 ,C1783_=_C3370 ,C1783_=_C3371 ,C1783_=_C3372 ,C1783_=_C3373 ,C1783_=_C3374 ,\nC1783_=_C3375 ,C1796_=_C1797 ,C1796_=_C1798 ,C1796_=_C1799 ,C1796_=_C1800 ,C1796_=_C1802 ,\nC1796_=_C1805 ,C1796_=_C1807 ,C1796_=_C1808 ,C1796_=_C1809 ,C1796_=_C1810 ,C1796_=_C1812 ,\nC1796_=_C1813 ,C1796_=_C1814 ,C1796_=_C1816 ,C1796_=_C1913 ,C1796_=_C1919 ,C1797_=_C1798 ,\nC1797_=_C1799 ,C1797_=_C1800 ,C1797_=_C1802 ,C1797_=_C1805 ,C1797_=_C1807 ,C1797_=_C1808 ,\nC1797_=_C1809 ,C1797_=_C1810 ,C1797_=_C1812 ,C1797_=_C1813 ,C1797_=_C1814 ,C1797_=_C1816 ,\nC1797_=_C2148 ,C1797_=_C2152 ,C1798_=_C1799 ,C1798_=_C1800 ,C1798_=_C1802 ,C1798_=_C1805 ,\nC1798_=_C1807 ,C1798_=_C1808 ,C1798_=_C1809 ,C1798_=_C1810 ,C1798_=_C1812 ,C1798_=_C1813 ,\nC1798_=_C1814 ,C1798_=_C1816 ,C1798_=_C2307 ,C1798_=_C2308 ,C1799_=_C1800 ,C1799_=_C1802 ,\nC1799_=_C1805 ,C1799_=_C1807 ,C1799_=_C1808 ,C1799_=_C1809 ,C1799_=_C1810 ,C1799_=_C1812 ,\nC1799_=_C1813 ,C1799_=_C1814 ,C1799_=_C1816 ,C1799_=_C1821 ,C1799_=_C2314 ,C1799_=_C2521 ,\nC1800_=_C1802 ,C1800_=_C1805 ,C1800_=_C1807 ,C1800_=_C1808 ,C1800_=_C1809 ,C1800_=_C1810 ,\nC1800_=_C1812 ,C1800_=_C1813 ,C1800_=_C1814 ,C1800_=_C1816 ,C1800_=_C2542 ,C1800_=_C2545 ,\nC1800_=_C2555 ,C1802_=_C1805 ,C1802_=_C1807 ,C1802_=_C1808 ,C1802_=_C1809 ,C1802_=_C1810 ,\nC1802_=_C1812 ,C1802_=_C1813 ,C1802_=_C1814 ,C1802_=_C1816 ,C1802_=_C3028 ,C1802_=_C3034 ,\nC1805_=_C1807 ,C1805_=_C1808 ,C1805_=_C1809 ,C1805_=_C1810 ,C1805_=_C1812 ,C1805_=_C1813 ,\nC1805_=_C1814 ,C1805_=_C1816 ,C1805_=_C1872 ,C1805_=_C3040 ,C1805_=_C3333 ,C1805_=_C3334 ,\nC1805_=_C3336 ,C1805_=_C3338 ,C1805_=_C3339 ,C1805_=_C3341 ,C1805_=_C3343 ,C1807_=_C1808 ,\nC1807_=_C1809 ,C1807_=_C1810 ,C1807_=_C1812 ,C1807_=_C1813 ,C1807_=_C1814 ,C1807_=_C1816 ,\nC1807_=_C2064 ,C1807_=_C2733 ,C1807_=_C3041 ,C1808_=_C1809 ,C1808_=_C1810 ,C1808_=_C1812 ,\nC1808_=_C1813 ,C1808_=_C1814 ,C1808_=_C1816 ,C1808_=_C2065 ,C1808_=_C3044 ,C1809_=_C1810 ,\nC1809_=_C1812 ,C1809_=_C1813 ,C1809_=_C1814 ,C1809_=_C1816 ,C1809_=_C2904 ,C1809_=_C3047 ,\nC1810_=_C1812 ,C1810_=_C1813 ,C1810_=_C1814 ,C1810_=_C1816 ,C1810_=_C3756 ,C1812_=_C1813 ,\nC1812_=_C1814 ,C1812_=_C1816 ,C1812_=_C2261 ,C1812_=_C3050 ,C1813_=_C1814 ,C1813_=_C1816 ,\nC1813_=_C2617 ,C1813_=_C3097 ,C1813_=_C3383 ,C1813_=_C3417 ,C1813_=_C3830 ,C1813_=_C3863 ,\nC1813_=_C3957 ,C1813_=_C3958 ,C1814_=_C1816 ,C1814_=_C3052 ,C1814_=_C3368 ,C1814_=_C3567 ,\nC1814_=_C3721 ,C1814_=_C3985 ,C1816_=_C2622 ,C1816_=_C3103 ,C1816_=_C3389 ,C1816_=_C3724 ,\nC1816_=_C3796 ,C1816_=_C3835 ,C1816_=_C3943 ,C1816_=_C4070 ,C1816_=_C4082 ,C1817_=_C1818 ,\nC1817_=_C1819 ,C1817_=_C1820 ,C1817_=_C1821 ,C1817_=_C1824 ,C1817_=_C1825 ,C1817_=_C1826 ,\nC1817_=_C1829 ,C1817_=_C1831 ,C1817_=_C1832 ,C1817_=_C1835 ,C1818_=_C1819 ,C1818_=_C1820 ,\nC1818_=_C1821 ,C1818_=_C1824 ,C1818_=_C1825 ,C1818_=_C1826 ,C1818_=_C1829 ,C1818_=_C1831 ,\nC1818_=_C1832 ,C1818_=_C1835 ,C1818_=_C2193 ,C1819_=_C1820 ,C1819_=_C1821 ,C1819_=_C1824 ,\nC1819_=_C1825 ,C1819_=_C1826 ,C1819_=_C1829 ,C1819_=_C1831 ,C1819_=_C1832 ,C1819_=_C1835 ,\nC1819_=_C2205 ,C1819_=_C2210 ,C1819_=_C2211 ,C1820_=_C1821 ,C1820_=_C1824 ,C1820_=_C1825 ,\nC1820_=_C1826 ,C1820_=_C1829 ,C1820_=_C1831 ,C1820_=_C1832 ,C1820_=_C1835 ,C1820_=_C2052 ,\nC1820_=_C2313 ,C1820_=_C2481 ,C1820_=_C2485 ,C1821_=_C1824 ,C1821_=_C1825 ,C1821_=_C1826 ,\nC1821_=_C1829 ,C1821_=_C1831 ,C1821_=_C1832 ,C1821_=_C1835 ,C1821_=_C2314 ,C1821_=_C2521 ,\nC1824_=_C1825 ,C1824_=_C1826 ,C1824_=_C1829 ,C1824_=_C1831 ,C1824_=_C1832 ,C1824_=_C1835 ,\nC1825_=_C1826 ,C1825_=_C1829 ,C1825_=_C1831 ,C1825_=_C1832 ,C1825_=_C1835 ,C1825_=_C3315 ,\nC1826_=_C1829 ,C1826_=_C1831 ,C1826_=_C1832 ,C1826_=_C1835 ,C1826_=_C2253 ,C1826_=_C3356 ,\nC1826_=_C3464 ,C1829_=_C1831 ,C1829_=_C1832 ,C1829_=_C1835 ,C1829_=_C3378 ,C1829_=_C3660 ,\nC1831_=_C1832 ,C1831_=_C1835 ,C1831_=_C2070 ,C1831_=_C3634 ,C1832_=_C1835 ,C1832_=_C1857 ,\nC1832_=_C3636 ,C1832_=_C3832 ,C1835_=_C2414 ,C1835_=_C3872 ,C1837_=_C1838 ,C1837_=_C1840 ,\nC1837_=_C1841 ,C1837_=_C1843 ,C1837_=_C1845 ,C1837_=_C1846 ,C1837_=_C1847 ,C1837_=_C1854 ,\nC1837_=_C1855 ,C1837_=_C1856 ,C1837_=_C1857 ,C1837_=_C1858 ,C1837_=_C1860 ,C1837_=_C2050 ,\nC1837_=_C2075 ,C1837_=_C2076 ,C1837_=_C2080 ,C1837_=_C2083 ,C1837_=_C2084 ,C1837_=_C2085 ,\nC1837_=_C2086 ,C1837_=_C2087 ,C1838_=_C1840 ,C1838_=_C1841 ,C1838_=_C1843 ,C1838_=_C1845 ,\nC1838_=_C1846 ,C1838_=_C1847 ,C1838_=_C1854 ,C1838_=_C1855 ,C1838_=_C1856 ,C1838_=_C1857 ,\nC1838_=_C1858 ,C1838_=_C1860 ,C1840_=_C1841 ,C1840_=_C1843 ,C1840_=_C1845 ,C1840_=_C1846 ,\nC1840_=_C1847 ,C1840_=_C1854 ,C1840_=_C1855 ,C1840_=_C1856 ,C1840_=_C1857 ,C1840_=_C1858 ,\nC1840_=_C1860 ,C1840_=_C2652 ,C1840_=_C2653 ,C1841_=_C1843 ,C1841_=_C1845 ,C1841_=_C1846 ,\nC1841_=_C1847 ,C1841_=_C1854 ,C1841_=_C1855 ,C1841_=_C1856 ,C1841_=_C1857 ,C1841_=_C1858 ,\nC1841_=_C1860 ,C1841_=_C2058 ,C1841_=_C2249 ,C1841_=_C2788 ,C1841_=_C2791 ,C1841_=_C2792 ,\nC1841_=_C2794 ,C1841_=_C2797 ,C1841_=_C2798 ,C1841_=_C2799 ,C1843_=_C1845 ,C1843_=_C1846 ,\nC1843_=_C1847 ,C1843_=_C1854 ,C1843_=_C1855 ,C1843_=_C1856 ,C1843_=_C1857 ,C1843_=_C1858 ,\nC1843_=_C1860 ,C1843_=_C2897 ,C1843_=_C2928 ,C1843_=_C2929 ,C1845_=_C1846 ,C1845_=_C1847 ,\nC1845_=_C1854 ,C1845_=_C1855 ,C1845_=_C1856 ,C1845_=_C1857 ,C1845_=_C1858 ,C1845_=_C1860 ,\nC1845_=_C3066 ,C1846_=_C1847 ,C1846_=_C1854 ,C1846_=_C1855 ,C1846_=_C1856 ,C1846_=_C1857 ,\nC1846_=_C1858 ,C1846_=_C1860 ,C1846_=_C2607 ,C1846_=_C3149 ,C1846_=_C3152 ,C1846_=_C3156 ,\nC1847_=_C1854 ,C1847_=_C1855 ,C1847_=_C1856 ,C1847_=_C1857 ,C1847_=_C1858 ,C1847_=_C1860 ,\nC1847_=_C2063 ,C1854_=_C1855 ,C1854_=_C1856 ,C1854_=_C1857 ,C1854_=_C1858 ,C1854_=_C1860 ,\nC1854_=_C2069 ,C1854_=_C2262 ,C1854_=_C2285 ,C1854_=_C2907 ,C1854_=_C3051 ,C1854_=_C3408 ,\nC1854_=_C3716 ,C1854_=_C3838 ,C1854_=_C3844 ,C1855_=_C1856 ,C1855_=_C1857 ,C1855_=_C1858 ,\nC1855_=_C1860 ,C1855_=_C2325 ,C1855_=_C2409 ,C1855_=_C2737 ,C1855_=_C3409 ,C1855_=_C3635 ,\nC1855_=_C3926 ,C1855_=_C3928 ,C1856_=_C1857 ,C1856_=_C1858 ,C1856_=_C1860 ,C1856_=_C2287 ,\nC1856_=_C2909 ,C1857_=_C1858 ,C1857_=_C1860 ,C1857_=_C3636 ,C1857_=_C3832 ,C1858_=_C1860 ,\nC1858_=_C2410 ,C1858_=_C2844 ,C1858_=_C3384 ,C1858_=_C3549 ,C1858_=_C3601 ,C1858_=_C3869 ,\nC1858_=_C3992 ,C1860_=_C2074 ,C1861_=_C1863 ,C1861_=_C1864 ,C1861_=_C1865 ,C1861_=_C1869 ,\nC1861_=_C1870 ,C1861_=_C1871 ,C1861_=_C1872 ,C1861_=_C1879 ,C1861_=_C2039 ,C1861_=_C2048 ,\nC1863_=_C1864 ,C1863_=_C1865 ,C1863_=_C1869 ,C1863_=_C1870 ,C1863_=_C1871 ,C1863_=_C1872 ,\nC1863_=_C1879 ,C1863_=_C2053 ,C1863_=_C2488 ,C1863_=_C2494 ,C1863_=_C2497 ,C1863_=_C2503 ,\nC1864_=_C1865</w:t>
      </w:r>
    </w:p>
    <w:p>
      <w:pPr>
        <w:pStyle w:val="PreformattedText"/>
        <w:bidi w:val="0"/>
        <w:spacing w:before="0" w:after="0"/>
        <w:jc w:val="left"/>
        <w:rPr/>
      </w:pPr>
      <w:r>
        <w:rPr/>
        <w:t xml:space="preserve"> </w:t>
      </w:r>
      <w:r>
        <w:rPr/>
        <w:t>,C1864_=_C1869 ,C1864_=_C1870 ,C1864_=_C1871 ,C1864_=_C1872 ,C1864_=_C1879 ,\nC1864_=_C2581 ,C1864_=_C2583 ,C1864_=_C2584 ,C1864_=_C2587 ,C1864_=_C2589 ,C1865_=_C1869 ,\nC1865_=_C1870 ,C1865_=_C1871 ,C1865_=_C1872 ,C1865_=_C1879 ,C1865_=_C2604 ,C1865_=_C2631 ,\nC1865_=_C2633 ,C1865_=_C2635 ,C1865_=_C2636 ,C1865_=_C2637 ,C1869_=_C1870 ,C1869_=_C1871 ,\nC1869_=_C1872 ,C1869_=_C1879 ,C1869_=_C3000 ,C1869_=_C3004 ,C1869_=_C3008 ,C1870_=_C1871 ,\nC1870_=_C1872 ,C1870_=_C1879 ,C1870_=_C3188 ,C1870_=_C3190 ,C1871_=_C1872 ,C1871_=_C1879 ,\nC1871_=_C2609 ,C1871_=_C2900 ,C1871_=_C3284 ,C1871_=_C3293 ,C1872_=_C1879 ,C1872_=_C3040 ,\nC1872_=_C3333 ,C1872_=_C3334 ,C1872_=_C3336 ,C1872_=_C3338 ,C1872_=_C3339 ,C1872_=_C3341 ,\nC1872_=_C3343 ,C1879_=_C2415 ,C1879_=_C3374 ,C1879_=_C3571 ,C1879_=_C4098 ,C1883_=_C1896 ,\nC1883_=_C1900 ,C1883_=_C2311 ,C1883_=_C2312 ,C1883_=_C2313 ,C1883_=_C2314 ,C1883_=_C2315 ,\nC1883_=_C2317 ,C1883_=_C2318 ,C1883_=_C2319 ,C1883_=_C2320 ,C1883_=_C2321 ,C1883_=_C2322 ,\nC1883_=_C2324 ,C1883_=_C2325 ,C1883_=_C2328 ,C1896_=_C1900 ,C1896_=_C2011 ,C1896_=_C2389 ,\nC1896_=_C2783 ,C1896_=_C2797 ,C1896_=_C3004 ,C1896_=_C3083 ,C1896_=_C3124 ,C1896_=_C3425 ,\nC1896_=_C3576 ,C1896_=_C3830 ,C1896_=_C3831 ,C1896_=_C3832 ,C1896_=_C3833 ,C1896_=_C3835 ,\nC1896_=_C3836 ,C1900_=_C2485 ,C1900_=_C2691 ,C1900_=_C2711 ,C1900_=_C2768 ,C1900_=_C2978 ,\nC1900_=_C2990 ,C1900_=_C3266 ,C1900_=_C3430 ,C1900_=_C3442 ,C1900_=_C3506 ,C1900_=_C3592 ,\nC1900_=_C3773 ,C1900_=_C4072 ,C1900_=_C4073 ,C1913_=_C1919 ,C1913_=_C2080 ,C1913_=_C2788 ,\nC1913_=_C3028 ,C1913_=_C3040 ,C1913_=_C3041 ,C1913_=_C3044 ,C1913_=_C3047 ,C1913_=_C3050 ,\nC1913_=_C3051 ,C1913_=_C3052 ,C1919_=_C2008 ,C1919_=_C2436 ,C1919_=_C2545 ,C1919_=_C2581 ,\nC1919_=_C2633 ,C1919_=_C2718 ,C1919_=_C2854 ,C1919_=_C2959 ,C1919_=_C3152 ,C1919_=_C3168 ,\nC1919_=_C3255 ,C1919_=_C3315 ,C1919_=_C3403 ,C1919_=_C3404 ,C1919_=_C3405 ,C1919_=_C3407 ,\nC1919_=_C3408 ,C1919_=_C3409 ,C1919_=_C3410 ,C1919_=_C3411 ,C1945_=_C2308 ,C1945_=_C2376 ,\nC1945_=_C2429 ,C1945_=_C2653 ,C1945_=_C2929 ,C1945_=_C2953 ,C1945_=_C3234 ,C1945_=_C3305 ,\nC1945_=_C3764 ,C1945_=_C3822 ,C1945_=_C3926 ,C1955_=_C2099 ,C1955_=_C2791 ,C1955_=_C3167 ,\nC1955_=_C3254 ,C1955_=_C3376 ,C1955_=_C3377 ,C1955_=_C3378 ,C1955_=_C3379 ,C1955_=_C3380 ,\nC1955_=_C3382 ,C1955_=_C3383 ,C1955_=_C3384 ,C1955_=_C3385 ,C1955_=_C3387 ,C1955_=_C3388 ,\nC1955_=_C3389 ,C1955_=_C3390 ,C1980_=_C1983 ,C1980_=_C1987 ,C1980_=_C1993 ,C1980_=_C2084 ,\nC1980_=_C2794 ,C1980_=_C3019 ,C1980_=_C3584 ,C1980_=_C3712 ,C1980_=_C3716 ,C1980_=_C3717 ,\nC1980_=_C3719 ,C1980_=_C3721 ,C1980_=_C3722 ,C1980_=_C3724 ,C1983_=_C1987 ,C1983_=_C1993 ,\nC1983_=_C2370 ,C1983_=_C2859 ,C1983_=_C3272 ,C1983_=_C3484 ,C1983_=_C3511 ,C1983_=_C3586 ,\nC1983_=_C3766 ,C1983_=_C3789 ,C1983_=_C3791 ,C1983_=_C3792 ,C1983_=_C3795 ,C1983_=_C3796 ,\nC1987_=_C1993 ,C1987_=_C2587 ,C1987_=_C2637 ,C1987_=_C2707 ,C1987_=_C3022 ,C1987_=_C3076 ,\nC1987_=_C3190 ,C1987_=_C3300 ,C1987_=_C3341 ,C1987_=_C3349 ,C1987_=_C3589 ,C1987_=_C3768 ,\nC1987_=_C3898 ,C1987_=_C3917 ,C1987_=_C3940 ,C1987_=_C3941 ,C1987_=_C3943 ,C1993_=_C2107 ,\nC1993_=_C2568 ,C1993_=_C2814 ,C1993_=_C3085 ,C1993_=_C3136 ,C1993_=_C3593 ,C1993_=_C3774 ,\nC1993_=_C3903 ,C1993_=_C4053 ,C1993_=_C4080 ,C1993_=_C4081 ,C1993_=_C4082 ,C2008_=_C2011 ,\nC2008_=_C2436 ,C2008_=_C2545 ,C2008_=_C2581 ,C2008_=_C2633 ,C2008_=_C2718 ,C2008_=_C2854 ,\nC2008_=_C2959 ,C2008_=_C3152 ,C2008_=_C3168 ,C2008_=_C3255 ,C2008_=_C3315 ,C2008_=_C3403 ,\nC2008_=_C3404 ,C2008_=_C3405 ,C2008_=_C3407 ,C2008_=_C3408 ,C2008_=_C3409 ,C2008_=_C3410 ,\nC2008_=_C3411 ,C2011_=_C2389 ,C2011_=_C2783 ,C2011_=_C2797 ,C2011_=_C3004 ,C2011_=_C3083 ,\nC2011_=_C3124 ,C2011_=_C3425 ,C2011_=_C3576 ,C2011_=_C3830 ,C2011_=_C3831 ,C2011_=_C3832 ,\nC2011_=_C3833 ,C2011_=_C3835 ,C2011_=_C3836 ,C2026_=_C2031 ,C2026_=_C2456 ,C2026_=_C2584 ,\nC2026_=_C2686 ,C2026_=_C2876 ,C2026_=_C2949 ,C2026_=_C3126 ,C2026_=_C3242 ,C2026_=_C3426 ,\nC2026_=_C3664 ,C2026_=_C3703 ,C2026_=_C3863 ,C2026_=_C3864 ,C2026_=_C3866 ,C2031_=_C2125 ,\nC2031_=_C2589 ,C2031_=_C2692 ,C2031_=_C3130 ,C2031_=_C3670 ,C2031_=_C3965 ,C2039_=_C2048 ,\nC2039_=_C2497 ,C2039_=_C3000 ,C2039_=_C3017 ,C2039_=_C3284 ,C2039_=_C3565 ,C2039_=_C3567 ,\nC2039_=_C3571 ,C2048_=_C2127 ,C2048_=_C2503 ,C2048_=_C3008 ,C2048_=_C3293 ,C2048_=_C3493 ,\nC2048_=_C3756 ,C2048_=_C3967 ,C2048_=_C4030 ,C2048_=_C4063 ,C2048_=_C4092 ,C2048_=_C4098 ,\nC2048_=_C4099 ,C2050_=_C2052 ,C2050_=_C2053 ,C2050_=_C2054 ,C2050_=_C2055 ,C2050_=_C2057 ,\nC2050_=_C2058 ,C2050_=_C2059 ,C2050_=_C2061 ,C2050_=_C2062 ,C2050_=_C2063 ,C2050_=_C2064 ,\nC2050_=_C2065 ,C2050_=_C2069 ,C2050_=_C2070 ,C2050_=_C2071 ,C2050_=_C2072 ,C2050_=_C2073 ,\nC2050_=_C2074 ,C2050_=_C2075 ,C2050_=_C2076 ,C2050_=_C2080 ,C2050_=_C2083 ,C2050_=_C2084 ,\nC2050_=_C2085 ,C2050_=_C2086 ,C2050_=_C2087 ,C2052_=_C2053 ,C2052_=_C2054 ,C2052_=_C2055 ,\nC2052_=_C2057 ,C2052_=_C2058 ,C2052_=_C2059 ,C2052_=_C2061 ,C2052_=_C2062 ,C2052_=_C2063 ,\nC2052_=_C2064 ,C2052_=_C2065 ,C2052_=_C2069 ,C2052_=_C2070 ,C2052_=_C2071 ,C2052_=_C2072 ,\nC2052_=_C2073 ,C2052_=_C2074 ,C2052_=_C2313 ,C2052_=_C2481 ,C2052_=_C2485 ,C2053_=_C2054 ,\nC2053_=_C2055 ,C2053_=_C2057 ,C2053_=_C2058 ,C2053_=_C2059 ,C2053_=_C2061 ,C2053_=_C2062 ,\nC2053_=_C2063 ,C2053_=_C2064 ,C2053_=_C2065 ,C2053_=_C2069 ,C2053_=_C2070 ,C2053_=_C2071 ,\nC2053_=_C2072 ,C2053_=_C2073 ,C2053_=_C2074 ,C2053_=_C2488 ,C2053_=_C2494 ,C2053_=_C2497 ,\nC2053_=_C2503 ,C2054_=_C2055 ,C2054_=_C2057 ,C2054_=_C2058 ,C2054_=_C2059 ,C2054_=_C2061 ,\nC2054_=_C2062 ,C2054_=_C2063 ,C2054_=_C2064 ,C2054_=_C2065 ,C2054_=_C2069 ,C2054_=_C2070 ,\nC2054_=_C2071 ,C2054_=_C2072 ,C2054_=_C2073 ,C2054_=_C2074 ,C2054_=_C2666 ,C2054_=_C2669 ,\nC2054_=_C2679 ,C2055_=_C2057 ,C2055_=_C2058 ,C2055_=_C2059 ,C2055_=_C2061 ,C2055_=_C2062 ,\nC2055_=_C2063 ,C2055_=_C2064 ,C2055_=_C2065 ,C2055_=_C2069 ,C2055_=_C2070 ,C2055_=_C2071 ,\nC2055_=_C2072 ,C2055_=_C2073 ,C2055_=_C2074 ,C2055_=_C2605 ,C2055_=_C2715 ,C2055_=_C2718 ,\nC2055_=_C2722 ,C2055_=_C2726 ,C2057_=_C2058 ,C2057_=_C2059 ,C2057_=_C2061 ,C2057_=_C2062 ,\nC2057_=_C2063 ,C2057_=_C2064 ,C2057_=_C2065 ,C2057_=_C2069 ,C2057_=_C2070 ,C2057_=_C2071 ,\nC2057_=_C2072 ,C2057_=_C2073 ,C2057_=_C2074 ,C2057_=_C2729 ,C2058_=_C2059 ,C2058_=_C2061 ,\nC2058_=_C2062 ,C2058_=_C2063 ,C2058_=_C2064 ,C2058_=_C2065 ,C2058_=_C2069 ,C2058_=_C2070 ,\nC2058_=_C2071 ,C2058_=_C2072 ,C2058_=_C2073 ,C2058_=_C2074 ,C2058_=_C2249 ,C2058_=_C2788 ,\nC2058_=_C2791 ,C2058_=_C2792 ,C2058_=_C2794 ,C2058_=_C2797 ,C2058_=_C2798 ,C2058_=_C2799 ,\nC2059_=_C2061 ,C2059_=_C2062 ,C2059_=_C2063 ,C2059_=_C2064 ,C2059_=_C2065 ,C2059_=_C2069 ,\nC2059_=_C2070 ,C2059_=_C2071 ,C2059_=_C2072 ,C2059_=_C2073 ,C2059_=_C2074 ,C2059_=_C2732 ,\nC2059_=_C2959 ,C2061_=_C2062 ,C2061_=_C2063 ,C2061_=_C2064 ,C2061_=_C2065 ,C2061_=_C2069 ,\nC2061_=_C2070 ,C2061_=_C2071 ,C2061_=_C2072 ,C2061_=_C2073 ,C2061_=_C2074 ,C2061_=_C2276 ,\nC2061_=_C2899 ,C2061_=_C3213 ,C2061_=_C3223 ,C2061_=_C3224 ,C2062_=_C2063 ,C2062_=_C2064 ,\nC2062_=_C2065 ,C2062_=_C2069 ,C2062_=_C2070 ,C2062_=_C2071 ,C2062_=_C2072 ,C2062_=_C2073 ,\nC2062_=_C2074 ,C2062_=_C3271 ,C2062_=_C3272 ,C2062_=_C3281 ,C2063_=_C2064 ,C2063_=_C2065 ,\nC2063_=_C2069 ,C2063_=_C2070 ,C2063_=_C2071 ,C2063_=_C2072 ,C2063_=_C2073 ,C2063_=_C2074 ,\nC2064_=_C2065 ,C2064_=_C2069 ,C2064_=_C2070 ,C2064_=_C2071 ,C2064_=_C2072 ,C2064_=_C2073 ,\nC2064_=_C2074 ,C2064_=_C2733 ,C2064_=_C3041 ,C2065_=_C2069 ,C2065_=_C2070 ,C2065_=_C2071 ,\nC2065_=_C2072 ,C2065_=_C2073 ,C2065_=_C2074 ,C2065_=_C3044 ,C2069_=_C2070 ,C2069_=_C2071 ,\nC2069_=_C2072 ,C2069_=_C2073 ,C2069_=_C2074 ,C2069_=_C2262 ,C2069_=_C2285 ,C2069_=_C2907 ,\nC2069_=_C3051 ,C2069_=_C3408 ,C2069_=_C3716 ,C2069_=_C3838 ,C2069_=_C3844 ,C2070_=_C2071 ,\nC2070_=_C2072 ,C2070_=_C2073 ,C2070_=_C2074 ,C2070_=_C3634 ,C2071_=_C2072 ,C2071_=_C2073 ,\nC2071_=_C2074 ,C2071_=_C3363 ,C2071_=_C3565 ,C2071_=_C3719 ,C2071_=_C3951 ,C2071_=_C3954 ,\nC2072_=_C2073 ,C2072_=_C2074 ,C2072_=_C2738 ,C2072_=_C3550 ,C2072_=_C3746 ,C2072_=_C3791 ,\nC2072_=_C4035 ,C2073_=_C2074 ,C2073_=_C2266 ,C2073_=_C2739 ,C2073_=_C3369 ,C2075_=_C2076 ,\nC2075_=_C2080 ,C2075_=_C2083 ,C2075_=_C2084 ,C2075_=_C2085 ,C2075_=_C2086 ,C2075_=_C2087 ,\nC2075_=_C2249 ,C2075_=_C2250 ,C2075_=_C2253 ,C2075_=_C2255 ,C2075_=_C2258 ,C2075_=_C2261 ,\nC2075_=_C2262 ,C2075_=_C2263 ,C2075_=_C2265 ,C2075_=_C2266 ,C2075_=_C2268 ,C2075_=_C2269 ,\nC2075_=_C2270 ,C2076_=_C2080 ,C2076_=_C2083 ,C2076_=_C2084 ,C2076_=_C2085 ,C2076_=_C2086 ,\nC2076_=_C2087 ,C2076_=_C2398 ,C2076_=_C2400 ,C2076_=_C2401 ,C2076_=_C2402 ,C2076_=_C2404 ,\nC2076_=_C2405 ,C2076_=_C2406 ,C2076_=_C2408 ,C2076_=_C2409 ,C2076_=_C2410 ,C2076_=_C2411 ,\nC2076_=_C2413 ,C2076_=_C2414 ,C2076_=_C2415 ,C2076_=_C2416 ,C2080_=_C2083 ,C2080_=_C2084 ,\nC2080_=_C2085 ,C2080_=_C2086 ,C2080_=_C2087 ,C2080_=_C2788 ,C2080_=_C3028 ,C2080_=_C3040 ,\nC2080_=_C3041 ,C2080_=_C3044 ,C2080_=_C3047 ,C2080_=_C3050 ,C2080_=_C3051 ,C2080_=_C3052 ,\nC2083_=_C2084 ,C2083_=_C2085 ,C2083_=_C2086 ,C2083_=_C2087 ,C2083_=_C2193 ,C2083_=_C2512 ,\nC2083_=_C2564 ,C2083_=_C2809 ,C2083_=_C2874 ,C2083_=_C3034 ,C2083_=_C3073 ,C2083_=_C3144 ,\nC2083_=_C3674 ,C2084_=_C2085 ,C2084_=_C2086 ,C2084_=_C2087 ,C2084_=_C2794 ,C2084_=_C3019 ,\nC2084_=_C3584 ,C2084_=_C3712 ,C2084_=_C3716 ,C2084_=_C3717 ,C2084_=_C3719 ,C2084_=_C3721 ,\nC2084_=_C3722 ,C2084_=_C3724 ,C2085_=_C2086 ,C2085_=_C2087 ,C2085_=_C2583 ,C2085_=_C2635 ,\nC2085_=_C2798 ,C2085_=_C3188 ,C2085_=_C3338 ,C2085_=_C3436 ,C2085_=_C3587 ,C2085_=_C3838 ,\nC2085_=_C3842 ,C2086_=_C2087 ,C2086_=_C2636 ,C2086_=_C2722 ,C2086_=_C2799 ,C2086_=_C3156 ,\nC2086_=_C3339 ,C2086_=_C3683 ,C2086_=_C3844 ,C2086_=_C3845 ,C2086_=_C3847 ,C2087_=_C2889 ,\nC2087_=_C3684 ,C2087_=_C3869 ,C2087_=_C3872 ,C2087_=_C3874 ,C2092_=_C2099 ,C2092_=_C2107 ,\nC2092_=_C2216 ,C2092_=_C2217 ,C2092_=_C2218 ,C2092_=_C2219 ,C2092_=_C2220 ,C2092_=_C2221 ,\nC2092_=_C2223 ,C2092_=_C2224 ,C2092_=_C2227 ,C2092_=_C2229 ,C2092_=_C2232</w:t>
      </w:r>
    </w:p>
    <w:p>
      <w:pPr>
        <w:pStyle w:val="PreformattedText"/>
        <w:bidi w:val="0"/>
        <w:spacing w:before="0" w:after="0"/>
        <w:jc w:val="left"/>
        <w:rPr/>
      </w:pPr>
      <w:r>
        <w:rPr/>
        <w:t xml:space="preserve"> </w:t>
      </w:r>
      <w:r>
        <w:rPr/>
        <w:t>,C2092_=_C2233 ,\nC2099_=_C2107 ,C2099_=_C2791 ,C2099_=_C3167 ,C2099_=_C3254 ,C2099_=_C3376 ,C2099_=_C3377 ,\nC2099_=_C3378 ,C2099_=_C3379 ,C2099_=_C3380 ,C2099_=_C3382 ,C2099_=_C3383 ,C2099_=_C3384 ,\nC2099_=_C3385 ,C2099_=_C3387 ,C2099_=_C3388 ,C2099_=_C3389 ,C2099_=_C3390 ,C2107_=_C2568 ,\nC2107_=_C2814 ,C2107_=_C3085 ,C2107_=_C3136 ,C2107_=_C3593 ,C2107_=_C3774 ,C2107_=_C3903 ,\nC2107_=_C4053 ,C2107_=_C4080 ,C2107_=_C4081 ,C2107_=_C4082 ,C2125_=_C2127 ,C2125_=_C2589 ,\nC2125_=_C2692 ,C2125_=_C3130 ,C2125_=_C3670 ,C2125_=_C3965 ,C2127_=_C2503 ,C2127_=_C3008 ,\nC2127_=_C3293 ,C2127_=_C3493 ,C2127_=_C3756 ,C2127_=_C3967 ,C2127_=_C4030 ,C2127_=_C4063 ,\nC2127_=_C4092 ,C2127_=_C4098 ,C2127_=_C4099 ,C2148_=_C2152 ,C2148_=_C2275 ,C2148_=_C2276 ,\nC2148_=_C2277 ,C2148_=_C2278 ,C2148_=_C2280 ,C2148_=_C2283 ,C2148_=_C2285 ,C2148_=_C2286 ,\nC2148_=_C2287 ,C2148_=_C2288 ,C2148_=_C2289 ,C2152_=_C2897 ,C2152_=_C2899 ,C2152_=_C2900 ,\nC2152_=_C2901 ,C2152_=_C2902 ,C2152_=_C2903 ,C2152_=_C2904 ,C2152_=_C2906 ,C2152_=_C2907 ,\nC2152_=_C2908 ,C2152_=_C2909 ,C2152_=_C2910 ,C2152_=_C2911 ,C2152_=_C2913 ,C2152_=_C2914 ,\nC2193_=_C2512 ,C2193_=_C2564 ,C2193_=_C2809 ,C2193_=_C2874 ,C2193_=_C3034 ,C2193_=_C3073 ,\nC2193_=_C3144 ,C2193_=_C3674 ,C2205_=_C2210 ,C2205_=_C2211 ,C2205_=_C2530 ,C2205_=_C2683 ,\nC2205_=_C3213 ,C2205_=_C3257 ,C2205_=_C3334 ,C2205_=_C3433 ,C2205_=_C3495 ,C2205_=_C3555 ,\nC2205_=_C3556 ,C2210_=_C2211 ,C2210_=_C2537 ,C2210_=_C2555 ,C2210_=_C3066 ,C2210_=_C3223 ,\nC2210_=_C3440 ,C2210_=_C3583 ,C2210_=_C3660 ,C2210_=_C3699 ,C2210_=_C3729 ,C2210_=_C3949 ,\nC2210_=_C3954 ,C2210_=_C4050 ,C2211_=_C2465 ,C2211_=_C2538 ,C2211_=_C3114 ,C2211_=_C3224 ,\nC2211_=_C3248 ,C2211_=_C3399 ,C2211_=_C3441 ,C2211_=_C3730 ,C2211_=_C3958 ,C2211_=_C3983 ,\nC2211_=_C4009 ,C2211_=_C4070 ,C2216_=_C2217 ,C2216_=_C2218 ,C2216_=_C2219 ,C2216_=_C2220 ,\nC2216_=_C2221 ,C2216_=_C2223 ,C2216_=_C2224 ,C2216_=_C2227 ,C2216_=_C2229 ,C2216_=_C2232 ,\nC2216_=_C2233 ,C2216_=_C2449 ,C2216_=_C2453 ,C2216_=_C2454 ,C2216_=_C2456 ,C2216_=_C2463 ,\nC2216_=_C2465 ,C2216_=_C2467 ,C2217_=_C2218 ,C2217_=_C2219 ,C2217_=_C2220 ,C2217_=_C2221 ,\nC2217_=_C2223 ,C2217_=_C2224 ,C2217_=_C2227 ,C2217_=_C2229 ,C2217_=_C2232 ,C2217_=_C2233 ,\nC2217_=_C2398 ,C2217_=_C2564 ,C2217_=_C2568 ,C2218_=_C2219 ,C2218_=_C2220 ,C2218_=_C2221 ,\nC2218_=_C2223 ,C2218_=_C2224 ,C2218_=_C2227 ,C2218_=_C2229 ,C2218_=_C2232 ,C2218_=_C2233 ,\nC2218_=_C2250 ,C2218_=_C2400 ,C2218_=_C2803 ,C2218_=_C2806 ,C2218_=_C2808 ,C2218_=_C2809 ,\nC2218_=_C2812 ,C2218_=_C2814 ,C2218_=_C2816 ,C2219_=_C2220 ,C2219_=_C2221 ,C2219_=_C2223 ,\nC2219_=_C2224 ,C2219_=_C2227 ,C2219_=_C2229 ,C2219_=_C2232 ,C2219_=_C2233 ,C2219_=_C3081 ,\nC2219_=_C3083 ,C2219_=_C3085 ,C2220_=_C2221 ,C2220_=_C2223 ,C2220_=_C2224 ,C2220_=_C2227 ,\nC2220_=_C2229 ,C2220_=_C2232 ,C2220_=_C2233 ,C2220_=_C3108 ,C2220_=_C3114 ,C2220_=_C3117 ,\nC2221_=_C2223 ,C2221_=_C2224 ,C2221_=_C2227 ,C2221_=_C2229 ,C2221_=_C2232 ,C2221_=_C2233 ,\nC2221_=_C3136 ,C2221_=_C3139 ,C2223_=_C2224 ,C2223_=_C2227 ,C2223_=_C2229 ,C2223_=_C2232 ,\nC2223_=_C2233 ,C2223_=_C2277 ,C2223_=_C3238 ,C2223_=_C3240 ,C2223_=_C3241 ,C2223_=_C3242 ,\nC2223_=_C3248 ,C2223_=_C3251 ,C2223_=_C3252 ,C2224_=_C2227 ,C2224_=_C2229 ,C2224_=_C2232 ,\nC2224_=_C2233 ,C2224_=_C3391 ,C2224_=_C3399 ,C2224_=_C3401 ,C2227_=_C2229 ,C2227_=_C2232 ,\nC2227_=_C2233 ,C2227_=_C3599 ,C2227_=_C3833 ,C2227_=_C3940 ,C2227_=_C3983 ,C2227_=_C3984 ,\nC2229_=_C2232 ,C2229_=_C2233 ,C2229_=_C2411 ,C2229_=_C3602 ,C2229_=_C4009 ,C2229_=_C4012 ,\nC2232_=_C2233 ,C2232_=_C2268 ,C2232_=_C4080 ,C2232_=_C4087 ,C2233_=_C2270 ,C2233_=_C3388 ,\nC2233_=_C4081 ,C2238_=_C2334 ,C2238_=_C2507 ,C2238_=_C2542 ,C2238_=_C2803 ,C2238_=_C2851 ,\nC2238_=_C2933 ,C2238_=_C2934 ,C2238_=_C2936 ,C2238_=_C2937 ,C2238_=_C2938 ,C2238_=_C2940 ,\nC2249_=_C2250 ,C2249_=_C2253 ,C2249_=_C2255 ,C2249_=_C2258 ,C2249_=_C2261 ,C2249_=_C2262 ,\nC2249_=_C2263 ,C2249_=_C2265 ,C2249_=_C2266 ,C2249_=_C2268 ,C2249_=_C2269 ,C2249_=_C2270 ,\nC2249_=_C2788 ,C2249_=_C2791 ,C2249_=_C2792 ,C2249_=_C2794 ,C2249_=_C2797 ,C2249_=_C2798 ,\nC2249_=_C2799 ,C2250_=_C2253 ,C2250_=_C2255 ,C2250_=_C2258 ,C2250_=_C2261 ,C2250_=_C2262 ,\nC2250_=_C2263 ,C2250_=_C2265 ,C2250_=_C2266 ,C2250_=_C2268 ,C2250_=_C2269 ,C2250_=_C2270 ,\nC2250_=_C2400 ,C2250_=_C2803 ,C2250_=_C2806 ,C2250_=_C2808 ,C2250_=_C2809 ,C2250_=_C2812 ,\nC2250_=_C2814 ,C2250_=_C2816 ,C2253_=_C2255 ,C2253_=_C2258 ,C2253_=_C2261 ,C2253_=_C2262 ,\nC2253_=_C2263 ,C2253_=_C2265 ,C2253_=_C2266 ,C2253_=_C2268 ,C2253_=_C2269 ,C2253_=_C2270 ,\nC2253_=_C3356 ,C2253_=_C3464 ,C2255_=_C2258 ,C2255_=_C2261 ,C2255_=_C2262 ,C2255_=_C2263 ,\nC2255_=_C2265 ,C2255_=_C2266 ,C2255_=_C2268 ,C2255_=_C2269 ,C2255_=_C2270 ,C2255_=_C3542 ,\nC2255_=_C3616 ,C2255_=_C3631 ,C2258_=_C2261 ,C2258_=_C2262 ,C2258_=_C2263 ,C2258_=_C2265 ,\nC2258_=_C2266 ,C2258_=_C2268 ,C2258_=_C2269 ,C2258_=_C2270 ,C2258_=_C3820 ,C2258_=_C3822 ,\nC2261_=_C2262 ,C2261_=_C2263 ,C2261_=_C2265 ,C2261_=_C2266 ,C2261_=_C2268 ,C2261_=_C2269 ,\nC2261_=_C2270 ,C2261_=_C3050 ,C2262_=_C2263 ,C2262_=_C2265 ,C2262_=_C2266 ,C2262_=_C2268 ,\nC2262_=_C2269 ,C2262_=_C2270 ,C2262_=_C2285 ,C2262_=_C2907 ,C2262_=_C3051 ,C2262_=_C3408 ,\nC2262_=_C3716 ,C2262_=_C3838 ,C2262_=_C3844 ,C2263_=_C2265 ,C2263_=_C2266 ,C2263_=_C2268 ,\nC2263_=_C2269 ,C2263_=_C2270 ,C2263_=_C2843 ,C2263_=_C3382 ,C2263_=_C3932 ,C2263_=_C3935 ,\nC2265_=_C2266 ,C2265_=_C2268 ,C2265_=_C2269 ,C2265_=_C2270 ,C2265_=_C3367 ,C2265_=_C4025 ,\nC2266_=_C2268 ,C2266_=_C2269 ,C2266_=_C2270 ,C2266_=_C2739 ,C2266_=_C3369 ,C2268_=_C2269 ,\nC2268_=_C2270 ,C2268_=_C4080 ,C2268_=_C4087 ,C2269_=_C2270 ,C2269_=_C2413 ,C2269_=_C3387 ,\nC2270_=_C3388 ,C2270_=_C4081 ,C2275_=_C2276 ,C2275_=_C2277 ,C2275_=_C2278 ,C2275_=_C2280 ,\nC2275_=_C2283 ,C2275_=_C2285 ,C2275_=_C2286 ,C2275_=_C2287 ,C2275_=_C2288 ,C2275_=_C2289 ,\nC2275_=_C2402 ,C2275_=_C2945 ,C2275_=_C2947 ,C2275_=_C2949 ,C2275_=_C2953 ,C2275_=_C2956 ,\nC2276_=_C2277 ,C2276_=_C2278 ,C2276_=_C2280 ,C2276_=_C2283 ,C2276_=_C2285 ,C2276_=_C2286 ,\nC2276_=_C2287 ,C2276_=_C2288 ,C2276_=_C2289 ,C2276_=_C2899 ,C2276_=_C3213 ,C2276_=_C3223 ,\nC2276_=_C3224 ,C2277_=_C2278 ,C2277_=_C2280 ,C2277_=_C2283 ,C2277_=_C2285 ,C2277_=_C2286 ,\nC2277_=_C2287 ,C2277_=_C2288 ,C2277_=_C2289 ,C2277_=_C3238 ,C2277_=_C3240 ,C2277_=_C3241 ,\nC2277_=_C3242 ,C2277_=_C3248 ,C2277_=_C3251 ,C2277_=_C3252 ,C2278_=_C2280 ,C2278_=_C2283 ,\nC2278_=_C2285 ,C2278_=_C2286 ,C2278_=_C2287 ,C2278_=_C2288 ,C2278_=_C2289 ,C2278_=_C2901 ,\nC2278_=_C3300 ,C2278_=_C3305 ,C2280_=_C2283 ,C2280_=_C2285 ,C2280_=_C2286 ,C2280_=_C2287 ,\nC2280_=_C2288 ,C2280_=_C2289 ,C2280_=_C2320 ,C2280_=_C3412 ,C2280_=_C3424 ,C2280_=_C3425 ,\nC2280_=_C3426 ,C2280_=_C3430 ,C2280_=_C3432 ,C2283_=_C2285 ,C2283_=_C2286 ,C2283_=_C2287 ,\nC2283_=_C2288 ,C2283_=_C2289 ,C2283_=_C2906 ,C2285_=_C2286 ,C2285_=_C2287 ,C2285_=_C2288 ,\nC2285_=_C2289 ,C2285_=_C2907 ,C2285_=_C3051 ,C2285_=_C3408 ,C2285_=_C3716 ,C2285_=_C3838 ,\nC2285_=_C3844 ,C2286_=_C2287 ,C2286_=_C2288 ,C2286_=_C2289 ,C2286_=_C2908 ,C2286_=_C3949 ,\nC2287_=_C2288 ,C2287_=_C2289 ,C2287_=_C2909 ,C2288_=_C2289 ,C2288_=_C2911 ,C2288_=_C3385 ,\nC2289_=_C3420 ,C2289_=_C3747 ,C2289_=_C3866 ,C2289_=_C4063 ,C2289_=_C4066 ,C2307_=_C2308 ,\nC2307_=_C2375 ,C2307_=_C2428 ,C2307_=_C2652 ,C2307_=_C2689 ,C2307_=_C2928 ,C2307_=_C3264 ,\nC2307_=_C3343 ,C2307_=_C3503 ,C2307_=_C3770 ,C2307_=_C3820 ,C2308_=_C2376 ,C2308_=_C2429 ,\nC2308_=_C2653 ,C2308_=_C2929 ,C2308_=_C2953 ,C2308_=_C3234 ,C2308_=_C3305 ,C2308_=_C3764 ,\nC2308_=_C3822 ,C2308_=_C3926 ,C2311_=_C2312 ,C2311_=_C2313 ,C2311_=_C2314 ,C2311_=_C2315 ,\nC2311_=_C2317 ,C2311_=_C2318 ,C2311_=_C2319 ,C2311_=_C2320 ,C2311_=_C2321 ,C2311_=_C2322 ,\nC2311_=_C2324 ,C2311_=_C2325 ,C2311_=_C2328 ,C2311_=_C2428 ,C2311_=_C2429 ,C2312_=_C2313 ,\nC2312_=_C2314 ,C2312_=_C2315 ,C2312_=_C2317 ,C2312_=_C2318 ,C2312_=_C2319 ,C2312_=_C2320 ,\nC2312_=_C2321 ,C2312_=_C2322 ,C2312_=_C2324 ,C2312_=_C2325 ,C2312_=_C2328 ,C2312_=_C2436 ,\nC2313_=_C2314 ,C2313_=_C2315 ,C2313_=_C2317 ,C2313_=_C2318 ,C2313_=_C2319 ,C2313_=_C2320 ,\nC2313_=_C2321 ,C2313_=_C2322 ,C2313_=_C2324 ,C2313_=_C2325 ,C2313_=_C2328 ,C2313_=_C2481 ,\nC2313_=_C2485 ,C2314_=_C2315 ,C2314_=_C2317 ,C2314_=_C2318 ,C2314_=_C2319 ,C2314_=_C2320 ,\nC2314_=_C2321 ,C2314_=_C2322 ,C2314_=_C2324 ,C2314_=_C2325 ,C2314_=_C2328 ,C2314_=_C2521 ,\nC2315_=_C2317 ,C2315_=_C2318 ,C2315_=_C2319 ,C2315_=_C2320 ,C2315_=_C2321 ,C2315_=_C2322 ,\nC2315_=_C2324 ,C2315_=_C2325 ,C2315_=_C2328 ,C2315_=_C2707 ,C2315_=_C2711 ,C2317_=_C2318 ,\nC2317_=_C2319 ,C2317_=_C2320 ,C2317_=_C2321 ,C2317_=_C2322 ,C2317_=_C2324 ,C2317_=_C2325 ,\nC2317_=_C2328 ,C2317_=_C2768 ,C2318_=_C2319 ,C2318_=_C2320 ,C2318_=_C2321 ,C2318_=_C2322 ,\nC2318_=_C2324 ,C2318_=_C2325 ,C2318_=_C2328 ,C2318_=_C2933 ,C2318_=_C2978 ,C2319_=_C2320 ,\nC2319_=_C2321 ,C2319_=_C2322 ,C2319_=_C2324 ,C2319_=_C2325 ,C2319_=_C2328 ,C2319_=_C2990 ,\nC2320_=_C2321 ,C2320_=_C2322 ,C2320_=_C2324 ,C2320_=_C2325 ,C2320_=_C2328 ,C2320_=_C3412 ,\nC2320_=_C3424 ,C2320_=_C3425 ,C2320_=_C3426 ,C2320_=_C3430 ,C2320_=_C3432 ,C2321_=_C2322 ,\nC2321_=_C2324 ,C2321_=_C2325 ,C2321_=_C2328 ,C2321_=_C2612 ,C2322_=_C2324 ,C2322_=_C2325 ,\nC2322_=_C2328 ,C2322_=_C2836 ,C2322_=_C3376 ,C2322_=_C3534 ,C2322_=_C3536 ,C2324_=_C2325 ,\nC2324_=_C2328 ,C2324_=_C2405 ,C2324_=_C2735 ,C2324_=_C3379 ,C2324_=_C3632 ,C2324_=_C3764 ,\nC2324_=_C3765 ,C2325_=_C2328 ,C2325_=_C2409 ,C2325_=_C2737 ,C2325_=_C3409 ,C2325_=_C3635 ,\nC2325_=_C3926 ,C2325_=_C3928 ,C2328_=_C2621 ,C2328_=_C3207 ,C2328_=_C3372 ,C2328_=_C3411 ,\nC2328_=_C3847 ,C2328_=_C4073 ,C2334_=_C2507 ,C2334_=_C2542 ,C2334_=_C2803 ,C2334_=_C2851 ,\nC2334_=_C2933 ,C2334_=_C2934 ,C2334_=_C2936 ,C2334_=_C2937 ,C2334_=_C2938 ,C2334_=_C2940 ,\nC2370_=_C2375 ,C2370_=_C2376 ,C2370_=_C2859 ,C2370_=_C3272 ,C2370_=_C3484 ,C2370_=_C3511 ,\nC2370_=_C3586 ,C2370_=_C3766 ,C2370_=_C3789 ,C2370_=_C3791 ,C2370_=_C3792 ,C2370_=_C3795 ,\nC2370_=_C3796 ,C2375_=_C2376 ,C2375_=_C2428</w:t>
      </w:r>
    </w:p>
    <w:p>
      <w:pPr>
        <w:pStyle w:val="PreformattedText"/>
        <w:bidi w:val="0"/>
        <w:spacing w:before="0" w:after="0"/>
        <w:jc w:val="left"/>
        <w:rPr/>
      </w:pPr>
      <w:r>
        <w:rPr/>
        <w:t xml:space="preserve"> </w:t>
      </w:r>
      <w:r>
        <w:rPr/>
        <w:t>,C2375_=_C2652 ,C2375_=_C2689 ,C2375_=_C2928 ,\nC2375_=_C3264 ,C2375_=_C3343 ,C2375_=_C3503 ,C2375_=_C3770 ,C2375_=_C3820 ,C2376_=_C2429 ,\nC2376_=_C2653 ,C2376_=_C2929 ,C2376_=_C2953 ,C2376_=_C3234 ,C2376_=_C3305 ,C2376_=_C3764 ,\nC2376_=_C3822 ,C2376_=_C3926 ,C2382_=_C2384 ,C2382_=_C2386 ,C2382_=_C2389 ,C2382_=_C2396 ,\nC2382_=_C2453 ,C2382_=_C2792 ,C2382_=_C2871 ,C2382_=_C2945 ,C2382_=_C3081 ,C2382_=_C3238 ,\nC2382_=_C3412 ,C2382_=_C3413 ,C2382_=_C3417 ,C2382_=_C3418 ,C2382_=_C3420 ,C2382_=_C3422 ,\nC2384_=_C2386 ,C2384_=_C2389 ,C2384_=_C2396 ,C2384_=_C2666 ,C2384_=_C3333 ,C2384_=_C3542 ,\nC2384_=_C3545 ,C2384_=_C3547 ,C2384_=_C3549 ,C2384_=_C3550 ,C2386_=_C2389 ,C2386_=_C2396 ,\nC2386_=_C2669 ,C2386_=_C2947 ,C2386_=_C3241 ,C2386_=_C3271 ,C2386_=_C3424 ,C2386_=_C3616 ,\nC2386_=_C3740 ,C2386_=_C3741 ,C2386_=_C3743 ,C2386_=_C3744 ,C2386_=_C3745 ,C2386_=_C3746 ,\nC2386_=_C3747 ,C2386_=_C3748 ,C2389_=_C2396 ,C2389_=_C2783 ,C2389_=_C2797 ,C2389_=_C3004 ,\nC2389_=_C3083 ,C2389_=_C3124 ,C2389_=_C3425 ,C2389_=_C3576 ,C2389_=_C3830 ,C2389_=_C3831 ,\nC2389_=_C3832 ,C2389_=_C3833 ,C2389_=_C3835 ,C2389_=_C3836 ,C2396_=_C2679 ,C2396_=_C3445 ,\nC2396_=_C3596 ,C2396_=_C3631 ,C2396_=_C3829 ,C2396_=_C3850 ,C2396_=_C4035 ,C2396_=_C4097 ,\nC2398_=_C2400 ,C2398_=_C2401 ,C2398_=_C2402 ,C2398_=_C2404 ,C2398_=_C2405 ,C2398_=_C2406 ,\nC2398_=_C2408 ,C2398_=_C2409 ,C2398_=_C2410 ,C2398_=_C2411 ,C2398_=_C2413 ,C2398_=_C2414 ,\nC2398_=_C2415 ,C2398_=_C2416 ,C2398_=_C2564 ,C2398_=_C2568 ,C2400_=_C2401 ,C2400_=_C2402 ,\nC2400_=_C2404 ,C2400_=_C2405 ,C2400_=_C2406 ,C2400_=_C2408 ,C2400_=_C2409 ,C2400_=_C2410 ,\nC2400_=_C2411 ,C2400_=_C2413 ,C2400_=_C2414 ,C2400_=_C2415 ,C2400_=_C2416 ,C2400_=_C2803 ,\nC2400_=_C2806 ,C2400_=_C2808 ,C2400_=_C2809 ,C2400_=_C2812 ,C2400_=_C2814 ,C2400_=_C2816 ,\nC2401_=_C2402 ,C2401_=_C2404 ,C2401_=_C2405 ,C2401_=_C2406 ,C2401_=_C2408 ,C2401_=_C2409 ,\nC2401_=_C2410 ,C2401_=_C2411 ,C2401_=_C2413 ,C2401_=_C2414 ,C2401_=_C2415 ,C2401_=_C2416 ,\nC2401_=_C2889 ,C2402_=_C2404 ,C2402_=_C2405 ,C2402_=_C2406 ,C2402_=_C2408 ,C2402_=_C2409 ,\nC2402_=_C2410 ,C2402_=_C2411 ,C2402_=_C2413 ,C2402_=_C2414 ,C2402_=_C2415 ,C2402_=_C2416 ,\nC2402_=_C2945 ,C2402_=_C2947 ,C2402_=_C2949 ,C2402_=_C2953 ,C2402_=_C2956 ,C2404_=_C2405 ,\nC2404_=_C2406 ,C2404_=_C2408 ,C2404_=_C2409 ,C2404_=_C2410 ,C2404_=_C2411 ,C2404_=_C2413 ,\nC2404_=_C2414 ,C2404_=_C2415 ,C2404_=_C2416 ,C2404_=_C2613 ,C2404_=_C3198 ,C2404_=_C3404 ,\nC2404_=_C3683 ,C2404_=_C3684 ,C2405_=_C2406 ,C2405_=_C2408 ,C2405_=_C2409 ,C2405_=_C2410 ,\nC2405_=_C2411 ,C2405_=_C2413 ,C2405_=_C2414 ,C2405_=_C2415 ,C2405_=_C2416 ,C2405_=_C2735 ,\nC2405_=_C3379 ,C2405_=_C3632 ,C2405_=_C3764 ,C2405_=_C3765 ,C2406_=_C2408 ,C2406_=_C2409 ,\nC2406_=_C2410 ,C2406_=_C2411 ,C2406_=_C2413 ,C2406_=_C2414 ,C2406_=_C2415 ,C2406_=_C2416 ,\nC2408_=_C2409 ,C2408_=_C2410 ,C2408_=_C2411 ,C2408_=_C2413 ,C2408_=_C2414 ,C2408_=_C2415 ,\nC2408_=_C2416 ,C2408_=_C3717 ,C2408_=_C3743 ,C2408_=_C3789 ,C2408_=_C3898 ,C2408_=_C3903 ,\nC2408_=_C3905 ,C2409_=_C2410 ,C2409_=_C2411 ,C2409_=_C2413 ,C2409_=_C2414 ,C2409_=_C2415 ,\nC2409_=_C2416 ,C2409_=_C2737 ,C2409_=_C3409 ,C2409_=_C3635 ,C2409_=_C3926 ,C2409_=_C3928 ,\nC2410_=_C2411 ,C2410_=_C2413 ,C2410_=_C2414 ,C2410_=_C2415 ,C2410_=_C2416 ,C2410_=_C2844 ,\nC2410_=_C3384 ,C2410_=_C3549 ,C2410_=_C3601 ,C2410_=_C3869 ,C2410_=_C3992 ,C2411_=_C2413 ,\nC2411_=_C2414 ,C2411_=_C2415 ,C2411_=_C2416 ,C2411_=_C3602 ,C2411_=_C4009 ,C2411_=_C4012 ,\nC2413_=_C2414 ,C2413_=_C2415 ,C2413_=_C2416 ,C2413_=_C3387 ,C2414_=_C2415 ,C2414_=_C2416 ,\nC2414_=_C3872 ,C2415_=_C2416 ,C2415_=_C3374 ,C2415_=_C3571 ,C2415_=_C4098 ,C2416_=_C3874 ,\nC2428_=_C2429 ,C2428_=_C2652 ,C2428_=_C2689 ,C2428_=_C2928 ,C2428_=_C3264 ,C2428_=_C3343 ,\nC2428_=_C3503 ,C2428_=_C3770 ,C2428_=_C3820 ,C2429_=_C2653 ,C2429_=_C2929 ,C2429_=_C2953 ,\nC2429_=_C3234 ,C2429_=_C3305 ,C2429_=_C3764 ,C2429_=_C3822 ,C2429_=_C3926 ,C2436_=_C2545 ,\nC2436_=_C2581 ,C2436_=_C2633 ,C2436_=_C2718 ,C2436_=_C2854 ,C2436_=_C2959 ,C2436_=_C3152 ,\nC2436_=_C3168 ,C2436_=_C3255 ,C2436_=_C3315 ,C2436_=_C3403 ,C2436_=_C3404 ,C2436_=_C3405 ,\nC2436_=_C3407 ,C2436_=_C3408 ,C2436_=_C3409 ,C2436_=_C3410 ,C2436_=_C3411 ,C2449_=_C2453 ,\nC2449_=_C2454 ,C2449_=_C2456 ,C2449_=_C2463 ,C2449_=_C2465 ,C2449_=_C2467 ,C2449_=_C2868 ,\nC2449_=_C3091 ,C2449_=_C3092 ,C2449_=_C3093 ,C2449_=_C3097 ,C2449_=_C3102 ,C2449_=_C3103 ,\nC2453_=_C2454 ,C2453_=_C2456 ,C2453_=_C2463 ,C2453_=_C2465 ,C2453_=_C2467 ,C2453_=_C2792 ,\nC2453_=_C2871 ,C2453_=_C2945 ,C2453_=_C3081 ,C2453_=_C3238 ,C2453_=_C3412 ,C2453_=_C3413 ,\nC2453_=_C3417 ,C2453_=_C3418 ,C2453_=_C3420 ,C2453_=_C3422 ,C2454_=_C2456 ,C2454_=_C2463 ,\nC2454_=_C2465 ,C2454_=_C2467 ,C2454_=_C2808 ,C2454_=_C3108 ,C2454_=_C3240 ,C2454_=_C3391 ,\nC2454_=_C3599 ,C2454_=_C3601 ,C2454_=_C3602 ,C2456_=_C2463 ,C2456_=_C2465 ,C2456_=_C2467 ,\nC2456_=_C2584 ,C2456_=_C2686 ,C2456_=_C2876 ,C2456_=_C2949 ,C2456_=_C3126 ,C2456_=_C3242 ,\nC2456_=_C3426 ,C2456_=_C3664 ,C2456_=_C3703 ,C2456_=_C3863 ,C2456_=_C3864 ,C2456_=_C3866 ,\nC2463_=_C2465 ,C2463_=_C2467 ,C2463_=_C2812 ,C2463_=_C2878 ,C2463_=_C3025 ,C2463_=_C3705 ,\nC2463_=_C3951 ,C2463_=_C3957 ,C2463_=_C3985 ,C2465_=_C2467 ,C2465_=_C2538 ,C2465_=_C3114 ,\nC2465_=_C3224 ,C2465_=_C3248 ,C2465_=_C3399 ,C2465_=_C3441 ,C2465_=_C3730 ,C2465_=_C3958 ,\nC2465_=_C3983 ,C2465_=_C4009 ,C2465_=_C4070 ,C2467_=_C2816 ,C2467_=_C3117 ,C2467_=_C3182 ,\nC2467_=_C3251 ,C2467_=_C3401 ,C2467_=_C3984 ,C2467_=_C4007 ,C2467_=_C4012 ,C2467_=_C4025 ,\nC2467_=_C4087 ,C2467_=_C4100 ,C2481_=_C2485 ,C2481_=_C2521 ,C2481_=_C3336 ,C2481_=_C3464 ,\nC2481_=_C3632 ,C2481_=_C3634 ,C2481_=_C3635 ,C2481_=_C3636 ,C2485_=_C2691 ,C2485_=_C2711 ,\nC2485_=_C2768 ,C2485_=_C2978 ,C2485_=_C2990 ,C2485_=_C3266 ,C2485_=_C3430 ,C2485_=_C3442 ,\nC2485_=_C3506 ,C2485_=_C3592 ,C2485_=_C3773 ,C2485_=_C4072 ,C2485_=_C4073 ,C2488_=_C2494 ,\nC2488_=_C2497 ,C2488_=_C2503 ,C2488_=_C2729 ,C2488_=_C2732 ,C2488_=_C2733 ,C2488_=_C2735 ,\nC2488_=_C2737 ,C2488_=_C2738 ,C2488_=_C2739 ,C2494_=_C2497 ,C2494_=_C2503 ,C2494_=_C3016 ,\nC2494_=_C3140 ,C2494_=_C3356 ,C2494_=_C3357 ,C2494_=_C3359 ,C2494_=_C3361 ,C2494_=_C3362 ,\nC2494_=_C3363 ,C2494_=_C3364 ,C2494_=_C3366 ,C2494_=_C3367 ,C2494_=_C3368 ,C2494_=_C3369 ,\nC2494_=_C3370 ,C2494_=_C3371 ,C2494_=_C3372 ,C2494_=_C3373 ,C2494_=_C3374 ,C2494_=_C3375 ,\nC2497_=_C2503 ,C2497_=_C3000 ,C2497_=_C3017 ,C2497_=_C3284 ,C2497_=_C3565 ,C2497_=_C3567 ,\nC2497_=_C3571 ,C2503_=_C3008 ,C2503_=_C3293 ,C2503_=_C3493 ,C2503_=_C3756 ,C2503_=_C3967 ,\nC2503_=_C4030 ,C2503_=_C4063 ,C2503_=_C4092 ,C2503_=_C4098 ,C2503_=_C4099 ,C2507_=_C2512 ,\nC2507_=_C2542 ,C2507_=_C2803 ,C2507_=_C2851 ,C2507_=_C2933 ,C2507_=_C2934 ,C2507_=_C2936 ,\nC2507_=_C2937 ,C2507_=_C2938 ,C2507_=_C2940 ,C2512_=_C2564 ,C2512_=_C2809 ,C2512_=_C2874 ,\nC2512_=_C3034 ,C2512_=_C3073 ,C2512_=_C3144 ,C2512_=_C3674 ,C2521_=_C3336 ,C2521_=_C3464 ,\nC2521_=_C3632 ,C2521_=_C3634 ,C2521_=_C3635 ,C2521_=_C3636 ,C2530_=_C2537 ,C2530_=_C2538 ,\nC2530_=_C2683 ,C2530_=_C3213 ,C2530_=_C3257 ,C2530_=_C3334 ,C2530_=_C3433 ,C2530_=_C3495 ,\nC2530_=_C3555 ,C2530_=_C3556 ,C2537_=_C2538 ,C2537_=_C2555 ,C2537_=_C3066 ,C2537_=_C3223 ,\nC2537_=_C3440 ,C2537_=_C3583 ,C2537_=_C3660 ,C2537_=_C3699 ,C2537_=_C3729 ,C2537_=_C3949 ,\nC2537_=_C3954 ,C2537_=_C4050 ,C2538_=_C3114 ,C2538_=_C3224 ,C2538_=_C3248 ,C2538_=_C3399 ,\nC2538_=_C3441 ,C2538_=_C3730 ,C2538_=_C3958 ,C2538_=_C3983 ,C2538_=_C4009 ,C2538_=_C4070 ,\nC2542_=_C2545 ,C2542_=_C2555 ,C2542_=_C2803 ,C2542_=_C2851 ,C2542_=_C2933 ,C2542_=_C2934 ,\nC2542_=_C2936 ,C2542_=_C2937 ,C2542_=_C2938 ,C2542_=_C2940 ,C2545_=_C2555 ,C2545_=_C2581 ,\nC2545_=_C2633 ,C2545_=_C2718 ,C2545_=_C2854 ,C2545_=_C2959 ,C2545_=_C3152 ,C2545_=_C3168 ,\nC2545_=_C3255 ,C2545_=_C3315 ,C2545_=_C3403 ,C2545_=_C3404 ,C2545_=_C3405 ,C2545_=_C3407 ,\nC2545_=_C3408 ,C2545_=_C3409 ,C2545_=_C3410 ,C2545_=_C3411 ,C2555_=_C3066 ,C2555_=_C3223 ,\nC2555_=_C3440 ,C2555_=_C3583 ,C2555_=_C3660 ,C2555_=_C3699 ,C2555_=_C3729 ,C2555_=_C3949 ,\nC2555_=_C3954 ,C2555_=_C4050 ,C2564_=_C2568 ,C2564_=_C2809 ,C2564_=_C2874 ,C2564_=_C3034 ,\nC2564_=_C3073 ,C2564_=_C3144 ,C2564_=_C3674 ,C2568_=_C2814 ,C2568_=_C3085 ,C2568_=_C3136 ,\nC2568_=_C3593 ,C2568_=_C3774 ,C2568_=_C3903 ,C2568_=_C4053 ,C2568_=_C4080 ,C2568_=_C4081 ,\nC2568_=_C4082 ,C2581_=_C2583 ,C2581_=_C2584 ,C2581_=_C2587 ,C2581_=_C2589 ,C2581_=_C2633 ,\nC2581_=_C2718 ,C2581_=_C2854 ,C2581_=_C2959 ,C2581_=_C3152 ,C2581_=_C3168 ,C2581_=_C3255 ,\nC2581_=_C3315 ,C2581_=_C3403 ,C2581_=_C3404 ,C2581_=_C3405 ,C2581_=_C3407 ,C2581_=_C3408 ,\nC2581_=_C3409 ,C2581_=_C3410 ,C2581_=_C3411 ,C2583_=_C2584 ,C2583_=_C2587 ,C2583_=_C2589 ,\nC2583_=_C2635 ,C2583_=_C2798 ,C2583_=_C3188 ,C2583_=_C3338 ,C2583_=_C3436 ,C2583_=_C3587 ,\nC2583_=_C3838 ,C2583_=_C3842 ,C2584_=_C2587 ,C2584_=_C2589 ,C2584_=_C2686 ,C2584_=_C2876 ,\nC2584_=_C2949 ,C2584_=_C3126 ,C2584_=_C3242 ,C2584_=_C3426 ,C2584_=_C3664 ,C2584_=_C3703 ,\nC2584_=_C3863 ,C2584_=_C3864 ,C2584_=_C3866 ,C2587_=_C2589 ,C2587_=_C2637 ,C2587_=_C2707 ,\nC2587_=_C3022 ,C2587_=_C3076 ,C2587_=_C3190 ,C2587_=_C3300 ,C2587_=_C3341 ,C2587_=_C3349 ,\nC2587_=_C3589 ,C2587_=_C3768 ,C2587_=_C3898 ,C2587_=_C3917 ,C2587_=_C3940 ,C2587_=_C3941 ,\nC2587_=_C3943 ,C2589_=_C2692 ,C2589_=_C3130 ,C2589_=_C3670 ,C2589_=_C3965 ,C2604_=_C2605 ,\nC2604_=_C2607 ,C2604_=_C2609 ,C2604_=_C2612 ,C2604_=_C2613 ,C2604_=_C2614 ,C2604_=_C2617 ,\nC2604_=_C2618 ,C2604_=_C2619 ,C2604_=_C2621 ,C2604_=_C2622 ,C2604_=_C2631 ,C2604_=_C2633 ,\nC2604_=_C2635 ,C2604_=_C2636 ,C2604_=_C2637 ,C2605_=_C2607 ,C2605_=_C2609 ,C2605_=_C2612 ,\nC2605_=_C2613 ,C2605_=_C2614 ,C2605_=_C2617 ,C2605_=_C2618 ,C2605_=_C2619 ,C2605_=_C2621 ,\nC2605_=_C2622 ,C2605_=_C2715 ,C2605_=_C2718 ,C2605_=_C2722 ,C2605_=_C2726 ,C2607_=_C2609 ,\nC2607_=_C2612 ,C2607_=_C2613 ,C2607_=_C2614 ,C2607_=_C2617 ,C2607_=_C2618 ,C2607_=_C2619 ,\nC2607_=_C2621 ,C2607_=_C2622 ,C2607_=_C3149 ,C2607_=_C3152 ,C2607_=_C3156 ,C2609_=_C2612 ,\nC2609_=_C2613</w:t>
      </w:r>
    </w:p>
    <w:p>
      <w:pPr>
        <w:pStyle w:val="PreformattedText"/>
        <w:bidi w:val="0"/>
        <w:spacing w:before="0" w:after="0"/>
        <w:jc w:val="left"/>
        <w:rPr/>
      </w:pPr>
      <w:r>
        <w:rPr/>
        <w:t xml:space="preserve"> </w:t>
      </w:r>
      <w:r>
        <w:rPr/>
        <w:t>,C2609_=_C2614 ,C2609_=_C2617 ,C2609_=_C2618 ,C2609_=_C2619 ,C2609_=_C2621 ,\nC2609_=_C2622 ,C2609_=_C2900 ,C2609_=_C3284 ,C2609_=_C3293 ,C2612_=_C2613 ,C2612_=_C2614 ,\nC2612_=_C2617 ,C2612_=_C2618 ,C2612_=_C2619 ,C2612_=_C2621 ,C2612_=_C2622 ,C2613_=_C2614 ,\nC2613_=_C2617 ,C2613_=_C2618 ,C2613_=_C2619 ,C2613_=_C2621 ,C2613_=_C2622 ,C2613_=_C3198 ,\nC2613_=_C3404 ,C2613_=_C3683 ,C2613_=_C3684 ,C2614_=_C2617 ,C2614_=_C2618 ,C2614_=_C2619 ,\nC2614_=_C2621 ,C2614_=_C2622 ,C2614_=_C3556 ,C2614_=_C3712 ,C2614_=_C3766 ,C2614_=_C3768 ,\nC2614_=_C3770 ,C2614_=_C3771 ,C2614_=_C3773 ,C2614_=_C3774 ,C2617_=_C2618 ,C2617_=_C2619 ,\nC2617_=_C2621 ,C2617_=_C2622 ,C2617_=_C3097 ,C2617_=_C3383 ,C2617_=_C3417 ,C2617_=_C3830 ,\nC2617_=_C3863 ,C2617_=_C3957 ,C2617_=_C3958 ,C2618_=_C2619 ,C2618_=_C2621 ,C2618_=_C2622 ,\nC2619_=_C2621 ,C2619_=_C2622 ,C2619_=_C3203 ,C2619_=_C3410 ,C2619_=_C3845 ,C2621_=_C2622 ,\nC2621_=_C3207 ,C2621_=_C3372 ,C2621_=_C3411 ,C2621_=_C3847 ,C2621_=_C4073 ,C2622_=_C3103 ,\nC2622_=_C3389 ,C2622_=_C3724 ,C2622_=_C3796 ,C2622_=_C3835 ,C2622_=_C3943 ,C2622_=_C4070 ,\nC2622_=_C4082 ,C2631_=_C2633 ,C2631_=_C2635 ,C2631_=_C2636 ,C2631_=_C2637 ,C2631_=_C2715 ,\nC2631_=_C2806 ,C2631_=_C3149 ,C2631_=_C3198 ,C2631_=_C3203 ,C2631_=_C3207 ,C2633_=_C2635 ,\nC2633_=_C2636 ,C2633_=_C2637 ,C2633_=_C2718 ,C2633_=_C2854 ,C2633_=_C2959 ,C2633_=_C3152 ,\nC2633_=_C3168 ,C2633_=_C3255 ,C2633_=_C3315 ,C2633_=_C3403 ,C2633_=_C3404 ,C2633_=_C3405 ,\nC2633_=_C3407 ,C2633_=_C3408 ,C2633_=_C3409 ,C2633_=_C3410 ,C2633_=_C3411 ,C2635_=_C2636 ,\nC2635_=_C2637 ,C2635_=_C2798 ,C2635_=_C3188 ,C2635_=_C3338 ,C2635_=_C3436 ,C2635_=_C3587 ,\nC2635_=_C3838 ,C2635_=_C3842 ,C2636_=_C2637 ,C2636_=_C2722 ,C2636_=_C2799 ,C2636_=_C3156 ,\nC2636_=_C3339 ,C2636_=_C3683 ,C2636_=_C3844 ,C2636_=_C3845 ,C2636_=_C3847 ,C2637_=_C2707 ,\nC2637_=_C3022 ,C2637_=_C3076 ,C2637_=_C3190 ,C2637_=_C3300 ,C2637_=_C3341 ,C2637_=_C3349 ,\nC2637_=_C3589 ,C2637_=_C3768 ,C2637_=_C3898 ,C2637_=_C3917 ,C2637_=_C3940 ,C2637_=_C3941 ,\nC2637_=_C3943 ,C2652_=_C2653 ,C2652_=_C2689 ,C2652_=_C2928 ,C2652_=_C3264 ,C2652_=_C3343 ,\nC2652_=_C3503 ,C2652_=_C3770 ,C2652_=_C3820 ,C2653_=_C2929 ,C2653_=_C2953 ,C2653_=_C3234 ,\nC2653_=_C3305 ,C2653_=_C3764 ,C2653_=_C3822 ,C2653_=_C3926 ,C2666_=_C2669 ,C2666_=_C2679 ,\nC2666_=_C3333 ,C2666_=_C3542 ,C2666_=_C3545 ,C2666_=_C3547 ,C2666_=_C3549 ,C2666_=_C3550 ,\nC2669_=_C2679 ,C2669_=_C2947 ,C2669_=_C3241 ,C2669_=_C3271 ,C2669_=_C3424 ,C2669_=_C3616 ,\nC2669_=_C3740 ,C2669_=_C3741 ,C2669_=_C3743 ,C2669_=_C3744 ,C2669_=_C3745 ,C2669_=_C3746 ,\nC2669_=_C3747 ,C2669_=_C3748 ,C2679_=_C3445 ,C2679_=_C3596 ,C2679_=_C3631 ,C2679_=_C3829 ,\nC2679_=_C3850 ,C2679_=_C4035 ,C2679_=_C4097 ,C2683_=_C2686 ,C2683_=_C2689 ,C2683_=_C2690 ,\nC2683_=_C2691 ,C2683_=_C2692 ,C2683_=_C3213 ,C2683_=_C3257 ,C2683_=_C3334 ,C2683_=_C3433 ,\nC2683_=_C3495 ,C2683_=_C3555 ,C2683_=_C3556 ,C2686_=_C2689 ,C2686_=_C2690 ,C2686_=_C2691 ,\nC2686_=_C2692 ,C2686_=_C2876 ,C2686_=_C2949 ,C2686_=_C3126 ,C2686_=_C3242 ,C2686_=_C3426 ,\nC2686_=_C3664 ,C2686_=_C3703 ,C2686_=_C3863 ,C2686_=_C3864 ,C2686_=_C3866 ,C2689_=_C2690 ,\nC2689_=_C2691 ,C2689_=_C2692 ,C2689_=_C2928 ,C2689_=_C3264 ,C2689_=_C3343 ,C2689_=_C3503 ,\nC2689_=_C3770 ,C2689_=_C3820 ,C2690_=_C2691 ,C2690_=_C2692 ,C2690_=_C3265 ,C2690_=_C3439 ,\nC2690_=_C3504 ,C2690_=_C3534 ,C2690_=_C3590 ,C2690_=_C3771 ,C2690_=_C3780 ,C2690_=_C3808 ,\nC2690_=_C3932 ,C2690_=_C4042 ,C2690_=_C4045 ,C2691_=_C2692 ,C2691_=_C2711 ,C2691_=_C2768 ,\nC2691_=_C2978 ,C2691_=_C2990 ,C2691_=_C3266 ,C2691_=_C3430 ,C2691_=_C3442 ,C2691_=_C3506 ,\nC2691_=_C3592 ,C2691_=_C3773 ,C2691_=_C4072 ,C2691_=_C4073 ,C2692_=_C3130 ,C2692_=_C3670 ,\nC2692_=_C3965 ,C2707_=_C2711 ,C2707_=_C3022 ,C2707_=_C3076 ,C2707_=_C3190 ,C2707_=_C3300 ,\nC2707_=_C3341 ,C2707_=_C3349 ,C2707_=_C3589 ,C2707_=_C3768 ,C2707_=_C3898 ,C2707_=_C3917 ,\nC2707_=_C3940 ,C2707_=_C3941 ,C2707_=_C3943 ,C2711_=_C2768 ,C2711_=_C2978 ,C2711_=_C2990 ,\nC2711_=_C3266 ,C2711_=_C3430 ,C2711_=_C3442 ,C2711_=_C3506 ,C2711_=_C3592 ,C2711_=_C3773 ,\nC2711_=_C4072 ,C2711_=_C4073 ,C2715_=_C2718 ,C2715_=_C2722 ,C2715_=_C2726 ,C2715_=_C2806 ,\nC2715_=_C3149 ,C2715_=_C3198 ,C2715_=_C3203 ,C2715_=_C3207 ,C2718_=_C2722 ,C2718_=_C2726 ,\nC2718_=_C2854 ,C2718_=_C2959 ,C2718_=_C3152 ,C2718_=_C3168 ,C2718_=_C3255 ,C2718_=_C3315 ,\nC2718_=_C3403 ,C2718_=_C3404 ,C2718_=_C3405 ,C2718_=_C3407 ,C2718_=_C3408 ,C2718_=_C3409 ,\nC2718_=_C3410 ,C2718_=_C3411 ,C2722_=_C2726 ,C2722_=_C2799 ,C2722_=_C3156 ,C2722_=_C3339 ,\nC2722_=_C3683 ,C2722_=_C3844 ,C2722_=_C3845 ,C2722_=_C3847 ,C2726_=_C2862 ,C2726_=_C3536 ,\nC2726_=_C3783 ,C2726_=_C3810 ,C2726_=_C3935 ,C2726_=_C4047 ,C2729_=_C2732 ,C2729_=_C2733 ,\nC2729_=_C2735 ,C2729_=_C2737 ,C2729_=_C2738 ,C2729_=_C2739 ,C2732_=_C2733 ,C2732_=_C2735 ,\nC2732_=_C2737 ,C2732_=_C2738 ,C2732_=_C2739 ,C2732_=_C2959 ,C2733_=_C2735 ,C2733_=_C2737 ,\nC2733_=_C2738 ,C2733_=_C2739 ,C2733_=_C3041 ,C2735_=_C2737 ,C2735_=_C2738 ,C2735_=_C2739 ,\nC2735_=_C3379 ,C2735_=_C3632 ,C2735_=_C3764 ,C2735_=_C3765 ,C2737_=_C2738 ,C2737_=_C2739 ,\nC2737_=_C3409 ,C2737_=_C3635 ,C2737_=_C3926 ,C2737_=_C3928 ,C2738_=_C2739 ,C2738_=_C3550 ,\nC2738_=_C3746 ,C2738_=_C3791 ,C2738_=_C4035 ,C2739_=_C3369 ,C2768_=_C2978 ,C2768_=_C2990 ,\nC2768_=_C3266 ,C2768_=_C3430 ,C2768_=_C3442 ,C2768_=_C3506 ,C2768_=_C3592 ,C2768_=_C3773 ,\nC2768_=_C4072 ,C2768_=_C4073 ,C2783_=_C2797 ,C2783_=_C3004 ,C2783_=_C3083 ,C2783_=_C3124 ,\nC2783_=_C3425 ,C2783_=_C3576 ,C2783_=_C3830 ,C2783_=_C3831 ,C2783_=_C3832 ,C2783_=_C3833 ,\nC2783_=_C3835 ,C2783_=_C3836 ,C2788_=_C2791 ,C2788_=_C2792 ,C2788_=_C2794 ,C2788_=_C2797 ,\nC2788_=_C2798 ,C2788_=_C2799 ,C2788_=_C3028 ,C2788_=_C3040 ,C2788_=_C3041 ,C2788_=_C3044 ,\nC2788_=_C3047 ,C2788_=_C3050 ,C2788_=_C3051 ,C2788_=_C3052 ,C2791_=_C2792 ,C2791_=_C2794 ,\nC2791_=_C2797 ,C2791_=_C2798 ,C2791_=_C2799 ,C2791_=_C3167 ,C2791_=_C3254 ,C2791_=_C3376 ,\nC2791_=_C3377 ,C2791_=_C3378 ,C2791_=_C3379 ,C2791_=_C3380 ,C2791_=_C3382 ,C2791_=_C3383 ,\nC2791_=_C3384 ,C2791_=_C3385 ,C2791_=_C3387 ,C2791_=_C3388 ,C2791_=_C3389 ,C2791_=_C3390 ,\nC2792_=_C2794 ,C2792_=_C2797 ,C2792_=_C2798 ,C2792_=_C2799 ,C2792_=_C2871 ,C2792_=_C2945 ,\nC2792_=_C3081 ,C2792_=_C3238 ,C2792_=_C3412 ,C2792_=_C3413 ,C2792_=_C3417 ,C2792_=_C3418 ,\nC2792_=_C3420 ,C2792_=_C3422 ,C2794_=_C2797 ,C2794_=_C2798 ,C2794_=_C2799 ,C2794_=_C3019 ,\nC2794_=_C3584 ,C2794_=_C3712 ,C2794_=_C3716 ,C2794_=_C3717 ,C2794_=_C3719 ,C2794_=_C3721 ,\nC2794_=_C3722 ,C2794_=_C3724 ,C2797_=_C2798 ,C2797_=_C2799 ,C2797_=_C3004 ,C2797_=_C3083 ,\nC2797_=_C3124 ,C2797_=_C3425 ,C2797_=_C3576 ,C2797_=_C3830 ,C2797_=_C3831 ,C2797_=_C3832 ,\nC2797_=_C3833 ,C2797_=_C3835 ,C2797_=_C3836 ,C2798_=_C2799 ,C2798_=_C3188 ,C2798_=_C3338 ,\nC2798_=_C3436 ,C2798_=_C3587 ,C2798_=_C3838 ,C2798_=_C3842 ,C2799_=_C3156 ,C2799_=_C3339 ,\nC2799_=_C3683 ,C2799_=_C3844 ,C2799_=_C3845 ,C2799_=_C3847 ,C2803_=_C2806 ,C2803_=_C2808 ,\nC2803_=_C2809 ,C2803_=_C2812 ,C2803_=_C2814 ,C2803_=_C2816 ,C2803_=_C2851 ,C2803_=_C2933 ,\nC2803_=_C2934 ,C2803_=_C2936 ,C2803_=_C2937 ,C2803_=_C2938 ,C2803_=_C2940 ,C2806_=_C2808 ,\nC2806_=_C2809 ,C2806_=_C2812 ,C2806_=_C2814 ,C2806_=_C2816 ,C2806_=_C3149 ,C2806_=_C3198 ,\nC2806_=_C3203 ,C2806_=_C3207 ,C2808_=_C2809 ,C2808_=_C2812 ,C2808_=_C2814 ,C2808_=_C2816 ,\nC2808_=_C3108 ,C2808_=_C3240 ,C2808_=_C3391 ,C2808_=_C3599 ,C2808_=_C3601 ,C2808_=_C3602 ,\nC2809_=_C2812 ,C2809_=_C2814 ,C2809_=_C2816 ,C2809_=_C2874 ,C2809_=_C3034 ,C2809_=_C3073 ,\nC2809_=_C3144 ,C2809_=_C3674 ,C2812_=_C2814 ,C2812_=_C2816 ,C2812_=_C2878 ,C2812_=_C3025 ,\nC2812_=_C3705 ,C2812_=_C3951 ,C2812_=_C3957 ,C2812_=_C3985 ,C2814_=_C2816 ,C2814_=_C3085 ,\nC2814_=_C3136 ,C2814_=_C3593 ,C2814_=_C3774 ,C2814_=_C3903 ,C2814_=_C4053 ,C2814_=_C4080 ,\nC2814_=_C4081 ,C2814_=_C4082 ,C2816_=_C3117 ,C2816_=_C3182 ,C2816_=_C3251 ,C2816_=_C3401 ,\nC2816_=_C3984 ,C2816_=_C4007 ,C2816_=_C4012 ,C2816_=_C4025 ,C2816_=_C4087 ,C2816_=_C4100 ,\nC2836_=_C2840 ,C2836_=_C2841 ,C2836_=_C2843 ,C2836_=_C2844 ,C2836_=_C2846 ,C2836_=_C3376 ,\nC2836_=_C3534 ,C2836_=_C3536 ,C2840_=_C2841 ,C2840_=_C2843 ,C2840_=_C2844 ,C2840_=_C2846 ,\nC2840_=_C3361 ,C2840_=_C3780 ,C2840_=_C3783 ,C2841_=_C2843 ,C2841_=_C2844 ,C2841_=_C2846 ,\nC2841_=_C3808 ,C2841_=_C3810 ,C2843_=_C2844 ,C2843_=_C2846 ,C2843_=_C3382 ,C2843_=_C3932 ,\nC2843_=_C3935 ,C2844_=_C2846 ,C2844_=_C3384 ,C2844_=_C3549 ,C2844_=_C3601 ,C2844_=_C3869 ,\nC2844_=_C3992 ,C2846_=_C4042 ,C2846_=_C4047 ,C2851_=_C2854 ,C2851_=_C2859 ,C2851_=_C2862 ,\nC2851_=_C2933 ,C2851_=_C2934 ,C2851_=_C2936 ,C2851_=_C2937 ,C2851_=_C2938 ,C2851_=_C2940 ,\nC2854_=_C2859 ,C2854_=_C2862 ,C2854_=_C2959 ,C2854_=_C3152 ,C2854_=_C3168 ,C2854_=_C3255 ,\nC2854_=_C3315 ,C2854_=_C3403 ,C2854_=_C3404 ,C2854_=_C3405 ,C2854_=_C3407 ,C2854_=_C3408 ,\nC2854_=_C3409 ,C2854_=_C3410 ,C2854_=_C3411 ,C2859_=_C2862 ,C2859_=_C3272 ,C2859_=_C3484 ,\nC2859_=_C3511 ,C2859_=_C3586 ,C2859_=_C3766 ,C2859_=_C3789 ,C2859_=_C3791 ,C2859_=_C3792 ,\nC2859_=_C3795 ,C2859_=_C3796 ,C2862_=_C3536 ,C2862_=_C3783 ,C2862_=_C3810 ,C2862_=_C3935 ,\nC2862_=_C4047 ,C2868_=_C2871 ,C2868_=_C2874 ,C2868_=_C2876 ,C2868_=_C2878 ,C2868_=_C3091 ,\nC2868_=_C3092 ,C2868_=_C3093 ,C2868_=_C3097 ,C2868_=_C3102 ,C2868_=_C3103 ,C2871_=_C2874 ,\nC2871_=_C2876 ,C2871_=_C2878 ,C2871_=_C2945 ,C2871_=_C3081 ,C2871_=_C3238 ,C2871_=_C3412 ,\nC2871_=_C3413 ,C2871_=_C3417 ,C2871_=_C3418 ,C2871_=_C3420 ,C2871_=_C3422 ,C2874_=_C2876 ,\nC2874_=_C2878 ,C2874_=_C3034 ,C2874_=_C3073 ,C2874_=_C3144 ,C2874_=_C3674 ,C2876_=_C2878 ,\nC2876_=_C2949 ,C2876_=_C3126 ,C2876_=_C3242 ,C2876_=_C3426 ,C2876_=_C3664 ,C2876_=_C3703 ,\nC2876_=_C3863 ,C2876_=_C3864 ,C2876_=_C3866 ,C2878_=_C3025 ,C2878_=_C3705 ,C2878_=_C3951 ,\nC2878_=_C3957 ,C2878_=_C3985 ,C2889_=_C3684 ,C2889_=_C3869 ,C2889_=_C3872 ,C2889_=_C3874 ,\nC2897_=_C2899 ,C2897_=_C2900 ,C2897_=_C2901 ,C2897_=_C2902 ,C2897_=_C2903 ,C2897_=_C2904 ,\nC2897_=_C2906 ,C2897_=_C2907 ,C2897_=_C2908 ,C2897_=_C2909 ,C2897_=_C2910</w:t>
      </w:r>
    </w:p>
    <w:p>
      <w:pPr>
        <w:pStyle w:val="PreformattedText"/>
        <w:bidi w:val="0"/>
        <w:spacing w:before="0" w:after="0"/>
        <w:jc w:val="left"/>
        <w:rPr/>
      </w:pPr>
      <w:r>
        <w:rPr/>
        <w:t xml:space="preserve"> </w:t>
      </w:r>
      <w:r>
        <w:rPr/>
        <w:t>,C2897_=_C2911 ,\nC2897_=_C2913 ,C2897_=_C2914 ,C2897_=_C2928 ,C2897_=_C2929 ,C2899_=_C2900 ,C2899_=_C2901 ,\nC2899_=_C2902 ,C2899_=_C2903 ,C2899_=_C2904 ,C2899_=_C2906 ,C2899_=_C2907 ,C2899_=_C2908 ,\nC2899_=_C2909 ,C2899_=_C2910 ,C2899_=_C2911 ,C2899_=_C2913 ,C2899_=_C2914 ,C2899_=_C3213 ,\nC2899_=_C3223 ,C2899_=_C3224 ,C2900_=_C2901 ,C2900_=_C2902 ,C2900_=_C2903 ,C2900_=_C2904 ,\nC2900_=_C2906 ,C2900_=_C2907 ,C2900_=_C2908 ,C2900_=_C2909 ,C2900_=_C2910 ,C2900_=_C2911 ,\nC2900_=_C2913 ,C2900_=_C2914 ,C2900_=_C3284 ,C2900_=_C3293 ,C2901_=_C2902 ,C2901_=_C2903 ,\nC2901_=_C2904 ,C2901_=_C2906 ,C2901_=_C2907 ,C2901_=_C2908 ,C2901_=_C2909 ,C2901_=_C2910 ,\nC2901_=_C2911 ,C2901_=_C2913 ,C2901_=_C2914 ,C2901_=_C3300 ,C2901_=_C3305 ,C2902_=_C2903 ,\nC2902_=_C2904 ,C2902_=_C2906 ,C2902_=_C2907 ,C2902_=_C2908 ,C2902_=_C2909 ,C2902_=_C2910 ,\nC2902_=_C2911 ,C2902_=_C2913 ,C2902_=_C2914 ,C2902_=_C2937 ,C2902_=_C3377 ,C2902_=_C3403 ,\nC2903_=_C2904 ,C2903_=_C2906 ,C2903_=_C2907 ,C2903_=_C2908 ,C2903_=_C2909 ,C2903_=_C2910 ,\nC2903_=_C2911 ,C2903_=_C2913 ,C2903_=_C2914 ,C2903_=_C3664 ,C2903_=_C3670 ,C2904_=_C2906 ,\nC2904_=_C2907 ,C2904_=_C2908 ,C2904_=_C2909 ,C2904_=_C2910 ,C2904_=_C2911 ,C2904_=_C2913 ,\nC2904_=_C2914 ,C2904_=_C3047 ,C2906_=_C2907 ,C2906_=_C2908 ,C2906_=_C2909 ,C2906_=_C2910 ,\nC2906_=_C2911 ,C2906_=_C2913 ,C2906_=_C2914 ,C2907_=_C2908 ,C2907_=_C2909 ,C2907_=_C2910 ,\nC2907_=_C2911 ,C2907_=_C2913 ,C2907_=_C2914 ,C2907_=_C3051 ,C2907_=_C3408 ,C2907_=_C3716 ,\nC2907_=_C3838 ,C2907_=_C3844 ,C2908_=_C2909 ,C2908_=_C2910 ,C2908_=_C2911 ,C2908_=_C2913 ,\nC2908_=_C2914 ,C2908_=_C3949 ,C2909_=_C2910 ,C2909_=_C2911 ,C2909_=_C2913 ,C2909_=_C2914 ,\nC2910_=_C2911 ,C2910_=_C2913 ,C2910_=_C2914 ,C2910_=_C4030 ,C2911_=_C2913 ,C2911_=_C2914 ,\nC2911_=_C3385 ,C2913_=_C2914 ,C2913_=_C3748 ,C2913_=_C4077 ,C2928_=_C2929 ,C2928_=_C3264 ,\nC2928_=_C3343 ,C2928_=_C3503 ,C2928_=_C3770 ,C2928_=_C3820 ,C2929_=_C2953 ,C2929_=_C3234 ,\nC2929_=_C3305 ,C2929_=_C3764 ,C2929_=_C3822 ,C2929_=_C3926 ,C2933_=_C2934 ,C2933_=_C2936 ,\nC2933_=_C2937 ,C2933_=_C2938 ,C2933_=_C2940 ,C2933_=_C2978 ,C2934_=_C2936 ,C2934_=_C2937 ,\nC2934_=_C2938 ,C2934_=_C2940 ,C2934_=_C3167 ,C2934_=_C3168 ,C2934_=_C3182 ,C2936_=_C2937 ,\nC2936_=_C2938 ,C2936_=_C2940 ,C2936_=_C3092 ,C2936_=_C3584 ,C2936_=_C3586 ,C2936_=_C3587 ,\nC2936_=_C3589 ,C2936_=_C3590 ,C2936_=_C3592 ,C2936_=_C3593 ,C2936_=_C3596 ,C2937_=_C2938 ,\nC2937_=_C2940 ,C2937_=_C3377 ,C2937_=_C3403 ,C2938_=_C2940 ,C2938_=_C3405 ,C2938_=_C3699 ,\nC2940_=_C3407 ,C2940_=_C3547 ,C2940_=_C3741 ,C2940_=_C3850 ,C2945_=_C2947 ,C2945_=_C2949 ,\nC2945_=_C2953 ,C2945_=_C2956 ,C2945_=_C3081 ,C2945_=_C3238 ,C2945_=_C3412 ,C2945_=_C3413 ,\nC2945_=_C3417 ,C2945_=_C3418 ,C2945_=_C3420 ,C2945_=_C3422 ,C2947_=_C2949 ,C2947_=_C2953 ,\nC2947_=_C2956 ,C2947_=_C3241 ,C2947_=_C3271 ,C2947_=_C3424 ,C2947_=_C3616 ,C2947_=_C3740 ,\nC2947_=_C3741 ,C2947_=_C3743 ,C2947_=_C3744 ,C2947_=_C3745 ,C2947_=_C3746 ,C2947_=_C3747 ,\nC2947_=_C3748 ,C2949_=_C2953 ,C2949_=_C2956 ,C2949_=_C3126 ,C2949_=_C3242 ,C2949_=_C3426 ,\nC2949_=_C3664 ,C2949_=_C3703 ,C2949_=_C3863 ,C2949_=_C3864 ,C2949_=_C3866 ,C2953_=_C2956 ,\nC2953_=_C3234 ,C2953_=_C3305 ,C2953_=_C3764 ,C2953_=_C3822 ,C2953_=_C3926 ,C2956_=_C3139 ,\nC2956_=_C3252 ,C2956_=_C3432 ,C2956_=_C3765 ,C2956_=_C3928 ,C2956_=_C4066 ,C2959_=_C3152 ,\nC2959_=_C3168 ,C2959_=_C3255 ,C2959_=_C3315 ,C2959_=_C3403 ,C2959_=_C3404 ,C2959_=_C3405 ,\nC2959_=_C3407 ,C2959_=_C3408 ,C2959_=_C3409 ,C2959_=_C3410 ,C2959_=_C3411 ,C2978_=_C2990 ,\nC2978_=_C3266 ,C2978_=_C3430 ,C2978_=_C3442 ,C2978_=_C3506 ,C2978_=_C3592 ,C2978_=_C3773 ,\nC2978_=_C4072 ,C2978_=_C4073 ,C2990_=_C3266 ,C2990_=_C3430 ,C2990_=_C3442 ,C2990_=_C3506 ,\nC2990_=_C3592 ,C2990_=_C3773 ,C2990_=_C4072 ,C2990_=_C4073 ,C3000_=_C3004 ,C3000_=_C3008 ,\nC3000_=_C3017 ,C3000_=_C3284 ,C3000_=_C3565 ,C3000_=_C3567 ,C3000_=_C3571 ,C3004_=_C3008 ,\nC3004_=_C3083 ,C3004_=_C3124 ,C3004_=_C3425 ,C3004_=_C3576 ,C3004_=_C3830 ,C3004_=_C3831 ,\nC3004_=_C3832 ,C3004_=_C3833 ,C3004_=_C3835 ,C3004_=_C3836 ,C3008_=_C3293 ,C3008_=_C3493 ,\nC3008_=_C3756 ,C3008_=_C3967 ,C3008_=_C4030 ,C3008_=_C4063 ,C3008_=_C4092 ,C3008_=_C4098 ,\nC3008_=_C4099 ,C3016_=_C3017 ,C3016_=_C3019 ,C3016_=_C3022 ,C3016_=_C3025 ,C3016_=_C3140 ,\nC3016_=_C3356 ,C3016_=_C3357 ,C3016_=_C3359 ,C3016_=_C3361 ,C3016_=_C3362 ,C3016_=_C3363 ,\nC3016_=_C3364 ,C3016_=_C3366 ,C3016_=_C3367 ,C3016_=_C3368 ,C3016_=_C3369 ,C3016_=_C3370 ,\nC3016_=_C3371 ,C3016_=_C3372 ,C3016_=_C3373 ,C3016_=_C3374 ,C3016_=_C3375 ,C3017_=_C3019 ,\nC3017_=_C3022 ,C3017_=_C3025 ,C3017_=_C3284 ,C3017_=_C3565 ,C3017_=_C3567 ,C3017_=_C3571 ,\nC3019_=_C3022 ,C3019_=_C3025 ,C3019_=_C3584 ,C3019_=_C3712 ,C3019_=_C3716 ,C3019_=_C3717 ,\nC3019_=_C3719 ,C3019_=_C3721 ,C3019_=_C3722 ,C3019_=_C3724 ,C3022_=_C3025 ,C3022_=_C3076 ,\nC3022_=_C3190 ,C3022_=_C3300 ,C3022_=_C3341 ,C3022_=_C3349 ,C3022_=_C3589 ,C3022_=_C3768 ,\nC3022_=_C3898 ,C3022_=_C3917 ,C3022_=_C3940 ,C3022_=_C3941 ,C3022_=_C3943 ,C3025_=_C3705 ,\nC3025_=_C3951 ,C3025_=_C3957 ,C3025_=_C3985 ,C3028_=_C3034 ,C3028_=_C3040 ,C3028_=_C3041 ,\nC3028_=_C3044 ,C3028_=_C3047 ,C3028_=_C3050 ,C3028_=_C3051 ,C3028_=_C3052 ,C3034_=_C3073 ,\nC3034_=_C3144 ,C3034_=_C3674 ,C3040_=_C3041 ,C3040_=_C3044 ,C3040_=_C3047 ,C3040_=_C3050 ,\nC3040_=_C3051 ,C3040_=_C3052 ,C3040_=_C3333 ,C3040_=_C3334 ,C3040_=_C3336 ,C3040_=_C3338 ,\nC3040_=_C3339 ,C3040_=_C3341 ,C3040_=_C3343 ,C3041_=_C3044 ,C3041_=_C3047 ,C3041_=_C3050 ,\nC3041_=_C3051 ,C3041_=_C3052 ,C3044_=_C3047 ,C3044_=_C3050 ,C3044_=_C3051 ,C3044_=_C3052 ,\nC3047_=_C3050 ,C3047_=_C3051 ,C3047_=_C3052 ,C3050_=_C3051 ,C3050_=_C3052 ,C3051_=_C3052 ,\nC3051_=_C3408 ,C3051_=_C3716 ,C3051_=_C3838 ,C3051_=_C3844 ,C3052_=_C3368 ,C3052_=_C3567 ,\nC3052_=_C3721 ,C3052_=_C3985 ,C3066_=_C3223 ,C3066_=_C3440 ,C3066_=_C3583 ,C3066_=_C3660 ,\nC3066_=_C3699 ,C3066_=_C3729 ,C3066_=_C3949 ,C3066_=_C3954 ,C3066_=_C4050 ,C3073_=_C3076 ,\nC3073_=_C3144 ,C3073_=_C3674 ,C3076_=_C3190 ,C3076_=_C3300 ,C3076_=_C3341 ,C3076_=_C3349 ,\nC3076_=_C3589 ,C3076_=_C3768 ,C3076_=_C3898 ,C3076_=_C3917 ,C3076_=_C3940 ,C3076_=_C3941 ,\nC3076_=_C3943 ,C3081_=_C3083 ,C3081_=_C3085 ,C3081_=_C3238 ,C3081_=_C3412 ,C3081_=_C3413 ,\nC3081_=_C3417 ,C3081_=_C3418 ,C3081_=_C3420 ,C3081_=_C3422 ,C3083_=_C3085 ,C3083_=_C3124 ,\nC3083_=_C3425 ,C3083_=_C3576 ,C3083_=_C3830 ,C3083_=_C3831 ,C3083_=_C3832 ,C3083_=_C3833 ,\nC3083_=_C3835 ,C3083_=_C3836 ,C3085_=_C3136 ,C3085_=_C3593 ,C3085_=_C3774 ,C3085_=_C3903 ,\nC3085_=_C4053 ,C3085_=_C4080 ,C3085_=_C4081 ,C3085_=_C4082 ,C3091_=_C3092 ,C3091_=_C3093 ,\nC3091_=_C3097 ,C3091_=_C3102 ,C3091_=_C3103 ,C3091_=_C3433 ,C3091_=_C3436 ,C3091_=_C3439 ,\nC3091_=_C3440 ,C3091_=_C3441 ,C3091_=_C3442 ,C3091_=_C3445 ,C3092_=_C3093 ,C3092_=_C3097 ,\nC3092_=_C3102 ,C3092_=_C3103 ,C3092_=_C3584 ,C3092_=_C3586 ,C3092_=_C3587 ,C3092_=_C3589 ,\nC3092_=_C3590 ,C3092_=_C3592 ,C3092_=_C3593 ,C3092_=_C3596 ,C3093_=_C3097 ,C3093_=_C3102 ,\nC3093_=_C3103 ,C3093_=_C3359 ,C3093_=_C3413 ,C3093_=_C3703 ,C3093_=_C3705 ,C3097_=_C3102 ,\nC3097_=_C3103 ,C3097_=_C3383 ,C3097_=_C3417 ,C3097_=_C3830 ,C3097_=_C3863 ,C3097_=_C3957 ,\nC3097_=_C3958 ,C3102_=_C3103 ,C3102_=_C3371 ,C3102_=_C3795 ,C3102_=_C3842 ,C3102_=_C4045 ,\nC3102_=_C4072 ,C3102_=_C4097 ,C3103_=_C3389 ,C3103_=_C3724 ,C3103_=_C3796 ,C3103_=_C3835 ,\nC3103_=_C3943 ,C3103_=_C4070 ,C3103_=_C4082 ,C3108_=_C3114 ,C3108_=_C3117 ,C3108_=_C3240 ,\nC3108_=_C3391 ,C3108_=_C3599 ,C3108_=_C3601 ,C3108_=_C3602 ,C3114_=_C3117 ,C3114_=_C3224 ,\nC3114_=_C3248 ,C3114_=_C3399 ,C3114_=_C3441 ,C3114_=_C3730 ,C3114_=_C3958 ,C3114_=_C3983 ,\nC3114_=_C4009 ,C3114_=_C4070 ,C3117_=_C3182 ,C3117_=_C3251 ,C3117_=_C3401 ,C3117_=_C3984 ,\nC3117_=_C4007 ,C3117_=_C4012 ,C3117_=_C4025 ,C3117_=_C4087 ,C3117_=_C4100 ,C3124_=_C3126 ,\nC3124_=_C3130 ,C3124_=_C3425 ,C3124_=_C3576 ,C3124_=_C3830 ,C3124_=_C3831 ,C3124_=_C3832 ,\nC3124_=_C3833 ,C3124_=_C3835 ,C3124_=_C3836 ,C3126_=_C3130 ,C3126_=_C3242 ,C3126_=_C3426 ,\nC3126_=_C3664 ,C3126_=_C3703 ,C3126_=_C3863 ,C3126_=_C3864 ,C3126_=_C3866 ,C3130_=_C3670 ,\nC3130_=_C3965 ,C3136_=_C3139 ,C3136_=_C3593 ,C3136_=_C3774 ,C3136_=_C3903 ,C3136_=_C4053 ,\nC3136_=_C4080 ,C3136_=_C4081 ,C3136_=_C4082 ,C3139_=_C3252 ,C3139_=_C3432 ,C3139_=_C3765 ,\nC3139_=_C3928 ,C3139_=_C4066 ,C3140_=_C3144 ,C3140_=_C3356 ,C3140_=_C3357 ,C3140_=_C3359 ,\nC3140_=_C3361 ,C3140_=_C3362 ,C3140_=_C3363 ,C3140_=_C3364 ,C3140_=_C3366 ,C3140_=_C3367 ,\nC3140_=_C3368 ,C3140_=_C3369 ,C3140_=_C3370 ,C3140_=_C3371 ,C3140_=_C3372 ,C3140_=_C3373 ,\nC3140_=_C3374 ,C3140_=_C3375 ,C3144_=_C3674 ,C3149_=_C3152 ,C3149_=_C3156 ,C3149_=_C3198 ,\nC3149_=_C3203 ,C3149_=_C3207 ,C3152_=_C3156 ,C3152_=_C3168 ,C3152_=_C3255 ,C3152_=_C3315 ,\nC3152_=_C3403 ,C3152_=_C3404 ,C3152_=_C3405 ,C3152_=_C3407 ,C3152_=_C3408 ,C3152_=_C3409 ,\nC3152_=_C3410 ,C3152_=_C3411 ,C3156_=_C3339 ,C3156_=_C3683 ,C3156_=_C3844 ,C3156_=_C3845 ,\nC3156_=_C3847 ,C3167_=_C3168 ,C3167_=_C3182 ,C3167_=_C3254 ,C3167_=_C3376 ,C3167_=_C3377 ,\nC3167_=_C3378 ,C3167_=_C3379 ,C3167_=_C3380 ,C3167_=_C3382 ,C3167_=_C3383 ,C3167_=_C3384 ,\nC3167_=_C3385 ,C3167_=_C3387 ,C3167_=_C3388 ,C3167_=_C3389 ,C3167_=_C3390 ,C3168_=_C3182 ,\nC3168_=_C3255 ,C3168_=_C3315 ,C3168_=_C3403 ,C3168_=_C3404 ,C3168_=_C3405 ,C3168_=_C3407 ,\nC3168_=_C3408 ,C3168_=_C3409 ,C3168_=_C3410 ,C3168_=_C3411 ,C3182_=_C3251 ,C3182_=_C3401 ,\nC3182_=_C3984 ,C3182_=_C4007 ,C3182_=_C4012 ,C3182_=_C4025 ,C3182_=_C4087 ,C3182_=_C4100 ,\nC3188_=_C3190 ,C3188_=_C3338 ,C3188_=_C3436 ,C3188_=_C3587 ,C3188_=_C3838 ,C3188_=_C3842 ,\nC3190_=_C3300 ,C3190_=_C3341 ,C3190_=_C3349 ,C3190_=_C3589 ,C3190_=_C3768 ,C3190_=_C3898 ,\nC3190_=_C3917 ,C3190_=_C3940 ,C3190_=_C3941 ,C3190_=_C3943 ,C3198_=_C3203 ,C3198_=_C3207 ,\nC3198_=_C3404 ,C3198_=_C3683 ,C3198_=_C3684 ,C3203_=_C3207 ,C3203_=_C3410 ,C3203_=_C3845 ,\nC3207_=_C3372 ,C3207_=_C3411 ,C3207_=_C3847 ,C3207_=_C4073 ,C3213_=_C3223 ,C3213_=_C3224 ,\nC3213_=_C3257 ,C3213_=_C3334 ,C3213_=_C3433</w:t>
      </w:r>
    </w:p>
    <w:p>
      <w:pPr>
        <w:pStyle w:val="PreformattedText"/>
        <w:bidi w:val="0"/>
        <w:spacing w:before="0" w:after="0"/>
        <w:jc w:val="left"/>
        <w:rPr/>
      </w:pPr>
      <w:r>
        <w:rPr/>
        <w:t xml:space="preserve"> </w:t>
      </w:r>
      <w:r>
        <w:rPr/>
        <w:t>,C3213_=_C3495 ,C3213_=_C3555 ,C3213_=_C3556 ,\nC3223_=_C3224 ,C3223_=_C3440 ,C3223_=_C3583 ,C3223_=_C3660 ,C3223_=_C3699 ,C3223_=_C3729 ,\nC3223_=_C3949 ,C3223_=_C3954 ,C3223_=_C4050 ,C3224_=_C3248 ,C3224_=_C3399 ,C3224_=_C3441 ,\nC3224_=_C3730 ,C3224_=_C3958 ,C3224_=_C3983 ,C3224_=_C4009 ,C3224_=_C4070 ,C3234_=_C3305 ,\nC3234_=_C3764 ,C3234_=_C3822 ,C3234_=_C3926 ,C3238_=_C3240 ,C3238_=_C3241 ,C3238_=_C3242 ,\nC3238_=_C3248 ,C3238_=_C3251 ,C3238_=_C3252 ,C3238_=_C3412 ,C3238_=_C3413 ,C3238_=_C3417 ,\nC3238_=_C3418 ,C3238_=_C3420 ,C3238_=_C3422 ,C3240_=_C3241 ,C3240_=_C3242 ,C3240_=_C3248 ,\nC3240_=_C3251 ,C3240_=_C3252 ,C3240_=_C3391 ,C3240_=_C3599 ,C3240_=_C3601 ,C3240_=_C3602 ,\nC3241_=_C3242 ,C3241_=_C3248 ,C3241_=_C3251 ,C3241_=_C3252 ,C3241_=_C3271 ,C3241_=_C3424 ,\nC3241_=_C3616 ,C3241_=_C3740 ,C3241_=_C3741 ,C3241_=_C3743 ,C3241_=_C3744 ,C3241_=_C3745 ,\nC3241_=_C3746 ,C3241_=_C3747 ,C3241_=_C3748 ,C3242_=_C3248 ,C3242_=_C3251 ,C3242_=_C3252 ,\nC3242_=_C3426 ,C3242_=_C3664 ,C3242_=_C3703 ,C3242_=_C3863 ,C3242_=_C3864 ,C3242_=_C3866 ,\nC3248_=_C3251 ,C3248_=_C3252 ,C3248_=_C3399 ,C3248_=_C3441 ,C3248_=_C3730 ,C3248_=_C3958 ,\nC3248_=_C3983 ,C3248_=_C4009 ,C3248_=_C4070 ,C3251_=_C3252 ,C3251_=_C3401 ,C3251_=_C3984 ,\nC3251_=_C4007 ,C3251_=_C4012 ,C3251_=_C4025 ,C3251_=_C4087 ,C3251_=_C4100 ,C3252_=_C3432 ,\nC3252_=_C3765 ,C3252_=_C3928 ,C3252_=_C4066 ,C3254_=_C3255 ,C3254_=_C3257 ,C3254_=_C3264 ,\nC3254_=_C3265 ,C3254_=_C3266 ,C3254_=_C3376 ,C3254_=_C3377 ,C3254_=_C3378 ,C3254_=_C3379 ,\nC3254_=_C3380 ,C3254_=_C3382 ,C3254_=_C3383 ,C3254_=_C3384 ,C3254_=_C3385 ,C3254_=_C3387 ,\nC3254_=_C3388 ,C3254_=_C3389 ,C3254_=_C3390 ,C3255_=_C3257 ,C3255_=_C3264 ,C3255_=_C3265 ,\nC3255_=_C3266 ,C3255_=_C3315 ,C3255_=_C3403 ,C3255_=_C3404 ,C3255_=_C3405 ,C3255_=_C3407 ,\nC3255_=_C3408 ,C3255_=_C3409 ,C3255_=_C3410 ,C3255_=_C3411 ,C3257_=_C3264 ,C3257_=_C3265 ,\nC3257_=_C3266 ,C3257_=_C3334 ,C3257_=_C3433 ,C3257_=_C3495 ,C3257_=_C3555 ,C3257_=_C3556 ,\nC3264_=_C3265 ,C3264_=_C3266 ,C3264_=_C3343 ,C3264_=_C3503 ,C3264_=_C3770 ,C3264_=_C3820 ,\nC3265_=_C3266 ,C3265_=_C3439 ,C3265_=_C3504 ,C3265_=_C3534 ,C3265_=_C3590 ,C3265_=_C3771 ,\nC3265_=_C3780 ,C3265_=_C3808 ,C3265_=_C3932 ,C3265_=_C4042 ,C3265_=_C4045 ,C3266_=_C3430 ,\nC3266_=_C3442 ,C3266_=_C3506 ,C3266_=_C3592 ,C3266_=_C3773 ,C3266_=_C4072 ,C3266_=_C4073 ,\nC3271_=_C3272 ,C3271_=_C3281 ,C3271_=_C3424 ,C3271_=_C3616 ,C3271_=_C3740 ,C3271_=_C3741 ,\nC3271_=_C3743 ,C3271_=_C3744 ,C3271_=_C3745 ,C3271_=_C3746 ,C3271_=_C3747 ,C3271_=_C3748 ,\nC3272_=_C3281 ,C3272_=_C3484 ,C3272_=_C3511 ,C3272_=_C3586 ,C3272_=_C3766 ,C3272_=_C3789 ,\nC3272_=_C3791 ,C3272_=_C3792 ,C3272_=_C3795 ,C3272_=_C3796 ,C3281_=_C3905 ,C3281_=_C3915 ,\nC3281_=_C3971 ,C3281_=_C3992 ,C3281_=_C4077 ,C3284_=_C3293 ,C3284_=_C3565 ,C3284_=_C3567 ,\nC3284_=_C3571 ,C3293_=_C3493 ,C3293_=_C3756 ,C3293_=_C3967 ,C3293_=_C4030 ,C3293_=_C4063 ,\nC3293_=_C4092 ,C3293_=_C4098 ,C3293_=_C4099 ,C3300_=_C3305 ,C3300_=_C3341 ,C3300_=_C3349 ,\nC3300_=_C3589 ,C3300_=_C3768 ,C3300_=_C3898 ,C3300_=_C3917 ,C3300_=_C3940 ,C3300_=_C3941 ,\nC3300_=_C3943 ,C3305_=_C3764 ,C3305_=_C3822 ,C3305_=_C3926 ,C3315_=_C3403 ,C3315_=_C3404 ,\nC3315_=_C3405 ,C3315_=_C3407 ,C3315_=_C3408 ,C3315_=_C3409 ,C3315_=_C3410 ,C3315_=_C3411 ,\nC3333_=_C3334 ,C3333_=_C3336 ,C3333_=_C3338 ,C3333_=_C3339 ,C3333_=_C3341 ,C3333_=_C3343 ,\nC3333_=_C3542 ,C3333_=_C3545 ,C3333_=_C3547 ,C3333_=_C3549 ,C3333_=_C3550 ,C3334_=_C3336 ,\nC3334_=_C3338 ,C3334_=_C3339 ,C3334_=_C3341 ,C3334_=_C3343 ,C3334_=_C3433 ,C3334_=_C3495 ,\nC3334_=_C3555 ,C3334_=_C3556 ,C3336_=_C3338 ,C3336_=_C3339 ,C3336_=_C3341 ,C3336_=_C3343 ,\nC3336_=_C3464 ,C3336_=_C3632 ,C3336_=_C3634 ,C3336_=_C3635 ,C3336_=_C3636 ,C3338_=_C3339 ,\nC3338_=_C3341 ,C3338_=_C3343 ,C3338_=_C3436 ,C3338_=_C3587 ,C3338_=_C3838 ,C3338_=_C3842 ,\nC3339_=_C3341 ,C3339_=_C3343 ,C3339_=_C3683 ,C3339_=_C3844 ,C3339_=_C3845 ,C3339_=_C3847 ,\nC3341_=_C3343 ,C3341_=_C3349 ,C3341_=_C3589 ,C3341_=_C3768 ,C3341_=_C3898 ,C3341_=_C3917 ,\nC3341_=_C3940 ,C3341_=_C3941 ,C3341_=_C3943 ,C3343_=_C3503 ,C3343_=_C3770 ,C3343_=_C3820 ,\nC3349_=_C3589 ,C3349_=_C3768 ,C3349_=_C3898 ,C3349_=_C3917 ,C3349_=_C3940 ,C3349_=_C3941 ,\nC3349_=_C3943 ,C3356_=_C3357 ,C3356_=_C3359 ,C3356_=_C3361 ,C3356_=_C3362 ,C3356_=_C3363 ,\nC3356_=_C3364 ,C3356_=_C3366 ,C3356_=_C3367 ,C3356_=_C3368 ,C3356_=_C3369 ,C3356_=_C3370 ,\nC3356_=_C3371 ,C3356_=_C3372 ,C3356_=_C3373 ,C3356_=_C3374 ,C3356_=_C3375 ,C3356_=_C3464 ,\nC3357_=_C3359 ,C3357_=_C3361 ,C3357_=_C3362 ,C3357_=_C3363 ,C3357_=_C3364 ,C3357_=_C3366 ,\nC3357_=_C3367 ,C3357_=_C3368 ,C3357_=_C3369 ,C3357_=_C3370 ,C3357_=_C3371 ,C3357_=_C3372 ,\nC3357_=_C3373 ,C3357_=_C3374 ,C3357_=_C3375 ,C3357_=_C3511 ,C3359_=_C3361 ,C3359_=_C3362 ,\nC3359_=_C3363 ,C3359_=_C3364 ,C3359_=_C3366 ,C3359_=_C3367 ,C3359_=_C3368 ,C3359_=_C3369 ,\nC3359_=_C3370 ,C3359_=_C3371 ,C3359_=_C3372 ,C3359_=_C3373 ,C3359_=_C3374 ,C3359_=_C3375 ,\nC3359_=_C3413 ,C3359_=_C3703 ,C3359_=_C3705 ,C3361_=_C3362 ,C3361_=_C3363 ,C3361_=_C3364 ,\nC3361_=_C3366 ,C3361_=_C3367 ,C3361_=_C3368 ,C3361_=_C3369 ,C3361_=_C3370 ,C3361_=_C3371 ,\nC3361_=_C3372 ,C3361_=_C3373 ,C3361_=_C3374 ,C3361_=_C3375 ,C3361_=_C3780 ,C3361_=_C3783 ,\nC3362_=_C3363 ,C3362_=_C3364 ,C3362_=_C3366 ,C3362_=_C3367 ,C3362_=_C3368 ,C3362_=_C3369 ,\nC3362_=_C3370 ,C3362_=_C3371 ,C3362_=_C3372 ,C3362_=_C3373 ,C3362_=_C3374 ,C3362_=_C3375 ,\nC3363_=_C3364 ,C3363_=_C3366 ,C3363_=_C3367 ,C3363_=_C3368 ,C3363_=_C3369 ,C3363_=_C3370 ,\nC3363_=_C3371 ,C3363_=_C3372 ,C3363_=_C3373 ,C3363_=_C3374 ,C3363_=_C3375 ,C3363_=_C3565 ,\nC3363_=_C3719 ,C3363_=_C3951 ,C3363_=_C3954 ,C3364_=_C3366 ,C3364_=_C3367 ,C3364_=_C3368 ,\nC3364_=_C3369 ,C3364_=_C3370 ,C3364_=_C3371 ,C3364_=_C3372 ,C3364_=_C3373 ,C3364_=_C3374 ,\nC3364_=_C3375 ,C3364_=_C3418 ,C3364_=_C3831 ,C3366_=_C3367 ,C3366_=_C3368 ,C3366_=_C3369 ,\nC3366_=_C3370 ,C3366_=_C3371 ,C3366_=_C3372 ,C3366_=_C3373 ,C3366_=_C3374 ,C3366_=_C3375 ,\nC3367_=_C3368 ,C3367_=_C3369 ,C3367_=_C3370 ,C3367_=_C3371 ,C3367_=_C3372 ,C3367_=_C3373 ,\nC3367_=_C3374 ,C3367_=_C3375 ,C3367_=_C4025 ,C3368_=_C3369 ,C3368_=_C3370 ,C3368_=_C3371 ,\nC3368_=_C3372 ,C3368_=_C3373 ,C3368_=_C3374 ,C3368_=_C3375 ,C3368_=_C3567 ,C3368_=_C3721 ,\nC3368_=_C3985 ,C3369_=_C3370 ,C3369_=_C3371 ,C3369_=_C3372 ,C3369_=_C3373 ,C3369_=_C3374 ,\nC3369_=_C3375 ,C3370_=_C3371 ,C3370_=_C3372 ,C3370_=_C3373 ,C3370_=_C3374 ,C3370_=_C3375 ,\nC3370_=_C4092 ,C3371_=_C3372 ,C3371_=_C3373 ,C3371_=_C3374 ,C3371_=_C3375 ,C3371_=_C3795 ,\nC3371_=_C3842 ,C3371_=_C4045 ,C3371_=_C4072 ,C3371_=_C4097 ,C3372_=_C3373 ,C3372_=_C3374 ,\nC3372_=_C3375 ,C3372_=_C3411 ,C3372_=_C3847 ,C3372_=_C4073 ,C3373_=_C3374 ,C3373_=_C3375 ,\nC3374_=_C3375 ,C3374_=_C3571 ,C3374_=_C4098 ,C3375_=_C3390 ,C3375_=_C4099 ,C3376_=_C3377 ,\nC3376_=_C3378 ,C3376_=_C3379 ,C3376_=_C3380 ,C3376_=_C3382 ,C3376_=_C3383 ,C3376_=_C3384 ,\nC3376_=_C3385 ,C3376_=_C3387 ,C3376_=_C3388 ,C3376_=_C3389 ,C3376_=_C3390 ,C3376_=_C3534 ,\nC3376_=_C3536 ,C3377_=_C3378 ,C3377_=_C3379 ,C3377_=_C3380 ,C3377_=_C3382 ,C3377_=_C3383 ,\nC3377_=_C3384 ,C3377_=_C3385 ,C3377_=_C3387 ,C3377_=_C3388 ,C3377_=_C3389 ,C3377_=_C3390 ,\nC3377_=_C3403 ,C3378_=_C3379 ,C3378_=_C3380 ,C3378_=_C3382 ,C3378_=_C3383 ,C3378_=_C3384 ,\nC3378_=_C3385 ,C3378_=_C3387 ,C3378_=_C3388 ,C3378_=_C3389 ,C3378_=_C3390 ,C3378_=_C3660 ,\nC3379_=_C3380 ,C3379_=_C3382 ,C3379_=_C3383 ,C3379_=_C3384 ,C3379_=_C3385 ,C3379_=_C3387 ,\nC3379_=_C3388 ,C3379_=_C3389 ,C3379_=_C3390 ,C3379_=_C3632 ,C3379_=_C3764 ,C3379_=_C3765 ,\nC3380_=_C3382 ,C3380_=_C3383 ,C3380_=_C3384 ,C3380_=_C3385 ,C3380_=_C3387 ,C3380_=_C3388 ,\nC3380_=_C3389 ,C3380_=_C3390 ,C3380_=_C3545 ,C3380_=_C3740 ,C3380_=_C3829 ,C3382_=_C3383 ,\nC3382_=_C3384 ,C3382_=_C3385 ,C3382_=_C3387 ,C3382_=_C3388 ,C3382_=_C3389 ,C3382_=_C3390 ,\nC3382_=_C3932 ,C3382_=_C3935 ,C3383_=_C3384 ,C3383_=_C3385 ,C3383_=_C3387 ,C3383_=_C3388 ,\nC3383_=_C3389 ,C3383_=_C3390 ,C3383_=_C3417 ,C3383_=_C3830 ,C3383_=_C3863 ,C3383_=_C3957 ,\nC3383_=_C3958 ,C3384_=_C3385 ,C3384_=_C3387 ,C3384_=_C3388 ,C3384_=_C3389 ,C3384_=_C3390 ,\nC3384_=_C3549 ,C3384_=_C3601 ,C3384_=_C3869 ,C3384_=_C3992 ,C3385_=_C3387 ,C3385_=_C3388 ,\nC3385_=_C3389 ,C3385_=_C3390 ,C3387_=_C3388 ,C3387_=_C3389 ,C3387_=_C3390 ,C3388_=_C3389 ,\nC3388_=_C3390 ,C3388_=_C4081 ,C3389_=_C3390 ,C3389_=_C3724 ,C3389_=_C3796 ,C3389_=_C3835 ,\nC3389_=_C3943 ,C3389_=_C4070 ,C3389_=_C4082 ,C3390_=_C4099 ,C3391_=_C3399 ,C3391_=_C3401 ,\nC3391_=_C3599 ,C3391_=_C3601 ,C3391_=_C3602 ,C3399_=_C3401 ,C3399_=_C3441 ,C3399_=_C3730 ,\nC3399_=_C3958 ,C3399_=_C3983 ,C3399_=_C4009 ,C3399_=_C4070 ,C3401_=_C3984 ,C3401_=_C4007 ,\nC3401_=_C4012 ,C3401_=_C4025 ,C3401_=_C4087 ,C3401_=_C4100 ,C3403_=_C3404 ,C3403_=_C3405 ,\nC3403_=_C3407 ,C3403_=_C3408 ,C3403_=_C3409 ,C3403_=_C3410 ,C3403_=_C3411 ,C3404_=_C3405 ,\nC3404_=_C3407 ,C3404_=_C3408 ,C3404_=_C3409 ,C3404_=_C3410 ,C3404_=_C3411 ,C3404_=_C3683 ,\nC3404_=_C3684 ,C3405_=_C3407 ,C3405_=_C3408 ,C3405_=_C3409 ,C3405_=_C3410 ,C3405_=_C3411 ,\nC3405_=_C3699 ,C3407_=_C3408 ,C3407_=_C3409 ,C3407_=_C3410 ,C3407_=_C3411 ,C3407_=_C3547 ,\nC3407_=_C3741 ,C3407_=_C3850 ,C3408_=_C3409 ,C3408_=_C3410 ,C3408_=_C3411 ,C3408_=_C3716 ,\nC3408_=_C3838 ,C3408_=_C3844 ,C3409_=_C3410 ,C3409_=_C3411 ,C3409_=_C3635 ,C3409_=_C3926 ,\nC3409_=_C3928 ,C3410_=_C3411 ,C3410_=_C3845 ,C3411_=_C3847 ,C3411_=_C4073 ,C3412_=_C3413 ,\nC3412_=_C3417 ,C3412_=_C3418 ,C3412_=_C3420 ,C3412_=_C3422 ,C3412_=_C3424 ,C3412_=_C3425 ,\nC3412_=_C3426 ,C3412_=_C3430 ,C3412_=_C3432 ,C3413_=_C3417 ,C3413_=_C3418 ,C3413_=_C3420 ,\nC3413_=_C3422 ,C3413_=_C3703 ,C3413_=_C3705 ,C3417_=_C3418 ,C3417_=_C3420 ,C3417_=_C3422 ,\nC3417_=_C3830 ,C3417_=_C3863 ,C3417_=_C3957 ,C3417_=_C3958 ,C3418_=_C3420 ,C3418_=_C3422 ,\nC3418_=_C3831 ,C3420_=_C3422 ,C3420_=_C3747 ,C3420_=_C3866 ,C3420_=_C4063 ,C3420_=_C4066 ,\nC3422_=_C3836 ,C3424_=_C3425 ,C3424_=_C3426 ,C3424_=_C3430 ,C3424_=_C3432 ,C3424_=_C3616 ,\nC3424_=_C3740</w:t>
      </w:r>
    </w:p>
    <w:p>
      <w:pPr>
        <w:pStyle w:val="PreformattedText"/>
        <w:bidi w:val="0"/>
        <w:spacing w:before="0" w:after="0"/>
        <w:jc w:val="left"/>
        <w:rPr/>
      </w:pPr>
      <w:r>
        <w:rPr/>
        <w:t xml:space="preserve"> </w:t>
      </w:r>
      <w:r>
        <w:rPr/>
        <w:t>,C3424_=_C3741 ,C3424_=_C3743 ,C3424_=_C3744 ,C3424_=_C3745 ,C3424_=_C3746 ,\nC3424_=_C3747 ,C3424_=_C3748 ,C3425_=_C3426 ,C3425_=_C3430 ,C3425_=_C3432 ,C3425_=_C3576 ,\nC3425_=_C3830 ,C3425_=_C3831 ,C3425_=_C3832 ,C3425_=_C3833 ,C3425_=_C3835 ,C3425_=_C3836 ,\nC3426_=_C3430 ,C3426_=_C3432 ,C3426_=_C3664 ,C3426_=_C3703 ,C3426_=_C3863 ,C3426_=_C3864 ,\nC3426_=_C3866 ,C3430_=_C3432 ,C3430_=_C3442 ,C3430_=_C3506 ,C3430_=_C3592 ,C3430_=_C3773 ,\nC3430_=_C4072 ,C3430_=_C4073 ,C3432_=_C3765 ,C3432_=_C3928 ,C3432_=_C4066 ,C3433_=_C3436 ,\nC3433_=_C3439 ,C3433_=_C3440 ,C3433_=_C3441 ,C3433_=_C3442 ,C3433_=_C3445 ,C3433_=_C3495 ,\nC3433_=_C3555 ,C3433_=_C3556 ,C3436_=_C3439 ,C3436_=_C3440 ,C3436_=_C3441 ,C3436_=_C3442 ,\nC3436_=_C3445 ,C3436_=_C3587 ,C3436_=_C3838 ,C3436_=_C3842 ,C3439_=_C3440 ,C3439_=_C3441 ,\nC3439_=_C3442 ,C3439_=_C3445 ,C3439_=_C3504 ,C3439_=_C3534 ,C3439_=_C3590 ,C3439_=_C3771 ,\nC3439_=_C3780 ,C3439_=_C3808 ,C3439_=_C3932 ,C3439_=_C4042 ,C3439_=_C4045 ,C3440_=_C3441 ,\nC3440_=_C3442 ,C3440_=_C3445 ,C3440_=_C3583 ,C3440_=_C3660 ,C3440_=_C3699 ,C3440_=_C3729 ,\nC3440_=_C3949 ,C3440_=_C3954 ,C3440_=_C4050 ,C3441_=_C3442 ,C3441_=_C3445 ,C3441_=_C3730 ,\nC3441_=_C3958 ,C3441_=_C3983 ,C3441_=_C4009 ,C3441_=_C4070 ,C3442_=_C3445 ,C3442_=_C3506 ,\nC3442_=_C3592 ,C3442_=_C3773 ,C3442_=_C4072 ,C3442_=_C4073 ,C3445_=_C3596 ,C3445_=_C3631 ,\nC3445_=_C3829 ,C3445_=_C3850 ,C3445_=_C4035 ,C3445_=_C4097 ,C3464_=_C3632 ,C3464_=_C3634 ,\nC3464_=_C3635 ,C3464_=_C3636 ,C3484_=_C3493 ,C3484_=_C3511 ,C3484_=_C3586 ,C3484_=_C3766 ,\nC3484_=_C3789 ,C3484_=_C3791 ,C3484_=_C3792 ,C3484_=_C3795 ,C3484_=_C3796 ,C3493_=_C3756 ,\nC3493_=_C3967 ,C3493_=_C4030 ,C3493_=_C4063 ,C3493_=_C4092 ,C3493_=_C4098 ,C3493_=_C4099 ,\nC3495_=_C3503 ,C3495_=_C3504 ,C3495_=_C3506 ,C3495_=_C3555 ,C3495_=_C3556 ,C3503_=_C3504 ,\nC3503_=_C3506 ,C3503_=_C3770 ,C3503_=_C3820 ,C3504_=_C3506 ,C3504_=_C3534 ,C3504_=_C3590 ,\nC3504_=_C3771 ,C3504_=_C3780 ,C3504_=_C3808 ,C3504_=_C3932 ,C3504_=_C4042 ,C3504_=_C4045 ,\nC3506_=_C3592 ,C3506_=_C3773 ,C3506_=_C4072 ,C3506_=_C4073 ,C3511_=_C3586 ,C3511_=_C3766 ,\nC3511_=_C3789 ,C3511_=_C3791 ,C3511_=_C3792 ,C3511_=_C3795 ,C3511_=_C3796 ,C3534_=_C3536 ,\nC3534_=_C3590 ,C3534_=_C3771 ,C3534_=_C3780 ,C3534_=_C3808 ,C3534_=_C3932 ,C3534_=_C4042 ,\nC3534_=_C4045 ,C3536_=_C3783 ,C3536_=_C3810 ,C3536_=_C3935 ,C3536_=_C4047 ,C3542_=_C3545 ,\nC3542_=_C3547 ,C3542_=_C3549 ,C3542_=_C3550 ,C3542_=_C3616 ,C3542_=_C3631 ,C3545_=_C3547 ,\nC3545_=_C3549 ,C3545_=_C3550 ,C3545_=_C3740 ,C3545_=_C3829 ,C3547_=_C3549 ,C3547_=_C3550 ,\nC3547_=_C3741 ,C3547_=_C3850 ,C3549_=_C3550 ,C3549_=_C3601 ,C3549_=_C3869 ,C3549_=_C3992 ,\nC3550_=_C3746 ,C3550_=_C3791 ,C3550_=_C4035 ,C3555_=_C3556 ,C3555_=_C3729 ,C3555_=_C3730 ,\nC3556_=_C3712 ,C3556_=_C3766 ,C3556_=_C3768 ,C3556_=_C3770 ,C3556_=_C3771 ,C3556_=_C3773 ,\nC3556_=_C3774 ,C3565_=_C3567 ,C3565_=_C3571 ,C3565_=_C3719 ,C3565_=_C3951 ,C3565_=_C3954 ,\nC3567_=_C3571 ,C3567_=_C3721 ,C3567_=_C3985 ,C3571_=_C4098 ,C3576_=_C3583 ,C3576_=_C3830 ,\nC3576_=_C3831 ,C3576_=_C3832 ,C3576_=_C3833 ,C3576_=_C3835 ,C3576_=_C3836 ,C3583_=_C3660 ,\nC3583_=_C3699 ,C3583_=_C3729 ,C3583_=_C3949 ,C3583_=_C3954 ,C3583_=_C4050 ,C3584_=_C3586 ,\nC3584_=_C3587 ,C3584_=_C3589 ,C3584_=_C3590 ,C3584_=_C3592 ,C3584_=_C3593 ,C3584_=_C3596 ,\nC3584_=_C3712 ,C3584_=_C3716 ,C3584_=_C3717 ,C3584_=_C3719 ,C3584_=_C3721 ,C3584_=_C3722 ,\nC3584_=_C3724 ,C3586_=_C3587 ,C3586_=_C3589 ,C3586_=_C3590 ,C3586_=_C3592 ,C3586_=_C3593 ,\nC3586_=_C3596 ,C3586_=_C3766 ,C3586_=_C3789 ,C3586_=_C3791 ,C3586_=_C3792 ,C3586_=_C3795 ,\nC3586_=_C3796 ,C3587_=_C3589 ,C3587_=_C3590 ,C3587_=_C3592 ,C3587_=_C3593 ,C3587_=_C3596 ,\nC3587_=_C3838 ,C3587_=_C3842 ,C3589_=_C3590 ,C3589_=_C3592 ,C3589_=_C3593 ,C3589_=_C3596 ,\nC3589_=_C3768 ,C3589_=_C3898 ,C3589_=_C3917 ,C3589_=_C3940 ,C3589_=_C3941 ,C3589_=_C3943 ,\nC3590_=_C3592 ,C3590_=_C3593 ,C3590_=_C3596 ,C3590_=_C3771 ,C3590_=_C3780 ,C3590_=_C3808 ,\nC3590_=_C3932 ,C3590_=_C4042 ,C3590_=_C4045 ,C3592_=_C3593 ,C3592_=_C3596 ,C3592_=_C3773 ,\nC3592_=_C4072 ,C3592_=_C4073 ,C3593_=_C3596 ,C3593_=_C3774 ,C3593_=_C3903 ,C3593_=_C4053 ,\nC3593_=_C4080 ,C3593_=_C4081 ,C3593_=_C4082 ,C3596_=_C3631 ,C3596_=_C3829 ,C3596_=_C3850 ,\nC3596_=_C4035 ,C3596_=_C4097 ,C3599_=_C3601 ,C3599_=_C3602 ,C3599_=_C3833 ,C3599_=_C3940 ,\nC3599_=_C3983 ,C3599_=_C3984 ,C3601_=_C3602 ,C3601_=_C3869 ,C3601_=_C3992 ,C3602_=_C4009 ,\nC3602_=_C4012 ,C3616_=_C3631 ,C3616_=_C3740 ,C3616_=_C3741 ,C3616_=_C3743 ,C3616_=_C3744 ,\nC3616_=_C3745 ,C3616_=_C3746 ,C3616_=_C3747 ,C3616_=_C3748 ,C3631_=_C3829 ,C3631_=_C3850 ,\nC3631_=_C4035 ,C3631_=_C4097 ,C3632_=_C3634 ,C3632_=_C3635 ,C3632_=_C3636 ,C3632_=_C3764 ,\nC3632_=_C3765 ,C3634_=_C3635 ,C3634_=_C3636 ,C3635_=_C3636 ,C3635_=_C3926 ,C3635_=_C3928 ,\nC3636_=_C3832 ,C3660_=_C3699 ,C3660_=_C3729 ,C3660_=_C3949 ,C3660_=_C3954 ,C3660_=_C4050 ,\nC3664_=_C3670 ,C3664_=_C3703 ,C3664_=_C3863 ,C3664_=_C3864 ,C3664_=_C3866 ,C3670_=_C3965 ,\nC3683_=_C3684 ,C3683_=_C3844 ,C3683_=_C3845 ,C3683_=_C3847 ,C3684_=_C3869 ,C3684_=_C3872 ,\nC3684_=_C3874 ,C3699_=_C3729 ,C3699_=_C3949 ,C3699_=_C3954 ,C3699_=_C4050 ,C3703_=_C3705 ,\nC3703_=_C3863 ,C3703_=_C3864 ,C3703_=_C3866 ,C3705_=_C3951 ,C3705_=_C3957 ,C3705_=_C3985 ,\nC3712_=_C3716 ,C3712_=_C3717 ,C3712_=_C3719 ,C3712_=_C3721 ,C3712_=_C3722 ,C3712_=_C3724 ,\nC3712_=_C3766 ,C3712_=_C3768 ,C3712_=_C3770 ,C3712_=_C3771 ,C3712_=_C3773 ,C3712_=_C3774 ,\nC3716_=_C3717 ,C3716_=_C3719 ,C3716_=_C3721 ,C3716_=_C3722 ,C3716_=_C3724 ,C3716_=_C3838 ,\nC3716_=_C3844 ,C3717_=_C3719 ,C3717_=_C3721 ,C3717_=_C3722 ,C3717_=_C3724 ,C3717_=_C3743 ,\nC3717_=_C3789 ,C3717_=_C3898 ,C3717_=_C3903 ,C3717_=_C3905 ,C3719_=_C3721 ,C3719_=_C3722 ,\nC3719_=_C3724 ,C3719_=_C3951 ,C3719_=_C3954 ,C3721_=_C3722 ,C3721_=_C3724 ,C3721_=_C3985 ,\nC3722_=_C3724 ,C3722_=_C3792 ,C3722_=_C3941 ,C3722_=_C4050 ,C3722_=_C4053 ,C3724_=_C3796 ,\nC3724_=_C3835 ,C3724_=_C3943 ,C3724_=_C4070 ,C3724_=_C4082 ,C3729_=_C3730 ,C3729_=_C3949 ,\nC3729_=_C3954 ,C3729_=_C4050 ,C3730_=_C3958 ,C3730_=_C3983 ,C3730_=_C4009 ,C3730_=_C4070 ,\nC3740_=_C3741 ,C3740_=_C3743 ,C3740_=_C3744 ,C3740_=_C3745 ,C3740_=_C3746 ,C3740_=_C3747 ,\nC3740_=_C3748 ,C3740_=_C3829 ,C3741_=_C3743 ,C3741_=_C3744 ,C3741_=_C3745 ,C3741_=_C3746 ,\nC3741_=_C3747 ,C3741_=_C3748 ,C3741_=_C3850 ,C3743_=_C3744 ,C3743_=_C3745 ,C3743_=_C3746 ,\nC3743_=_C3747 ,C3743_=_C3748 ,C3743_=_C3789 ,C3743_=_C3898 ,C3743_=_C3903 ,C3743_=_C3905 ,\nC3744_=_C3745 ,C3744_=_C3746 ,C3744_=_C3747 ,C3744_=_C3748 ,C3744_=_C3915 ,C3745_=_C3746 ,\nC3745_=_C3747 ,C3745_=_C3748 ,C3745_=_C3971 ,C3746_=_C3747 ,C3746_=_C3748 ,C3746_=_C3791 ,\nC3746_=_C4035 ,C3747_=_C3748 ,C3747_=_C3866 ,C3747_=_C4063 ,C3747_=_C4066 ,C3748_=_C4077 ,\nC3756_=_C3967 ,C3756_=_C4030 ,C3756_=_C4063 ,C3756_=_C4092 ,C3756_=_C4098 ,C3756_=_C4099 ,\nC3764_=_C3765 ,C3764_=_C3822 ,C3764_=_C3926 ,C3765_=_C3928 ,C3765_=_C4066 ,C3766_=_C3768 ,\nC3766_=_C3770 ,C3766_=_C3771 ,C3766_=_C3773 ,C3766_=_C3774 ,C3766_=_C3789 ,C3766_=_C3791 ,\nC3766_=_C3792 ,C3766_=_C3795 ,C3766_=_C3796 ,C3768_=_C3770 ,C3768_=_C3771 ,C3768_=_C3773 ,\nC3768_=_C3774 ,C3768_=_C3898 ,C3768_=_C3917 ,C3768_=_C3940 ,C3768_=_C3941 ,C3768_=_C3943 ,\nC3770_=_C3771 ,C3770_=_C3773 ,C3770_=_C3774 ,C3770_=_C3820 ,C3771_=_C3773 ,C3771_=_C3774 ,\nC3771_=_C3780 ,C3771_=_C3808 ,C3771_=_C3932 ,C3771_=_C4042 ,C3771_=_C4045 ,C3773_=_C3774 ,\nC3773_=_C4072 ,C3773_=_C4073 ,C3774_=_C3903 ,C3774_=_C4053 ,C3774_=_C4080 ,C3774_=_C4081 ,\nC3774_=_C4082 ,C3780_=_C3783 ,C3780_=_C3808 ,C3780_=_C3932 ,C3780_=_C4042 ,C3780_=_C4045 ,\nC3783_=_C3810 ,C3783_=_C3935 ,C3783_=_C4047 ,C3789_=_C3791 ,C3789_=_C3792 ,C3789_=_C3795 ,\nC3789_=_C3796 ,C3789_=_C3898 ,C3789_=_C3903 ,C3789_=_C3905 ,C3791_=_C3792 ,C3791_=_C3795 ,\nC3791_=_C3796 ,C3791_=_C4035 ,C3792_=_C3795 ,C3792_=_C3796 ,C3792_=_C3941 ,C3792_=_C4050 ,\nC3792_=_C4053 ,C3795_=_C3796 ,C3795_=_C3842 ,C3795_=_C4045 ,C3795_=_C4072 ,C3795_=_C4097 ,\nC3796_=_C3835 ,C3796_=_C3943 ,C3796_=_C4070 ,C3796_=_C4082 ,C3808_=_C3810 ,C3808_=_C3932 ,\nC3808_=_C4042 ,C3808_=_C4045 ,C3810_=_C3935 ,C3810_=_C4047 ,C3820_=_C3822 ,C3822_=_C3926 ,\nC3829_=_C3850 ,C3829_=_C4035 ,C3829_=_C4097 ,C3830_=_C3831 ,C3830_=_C3832 ,C3830_=_C3833 ,\nC3830_=_C3835 ,C3830_=_C3836 ,C3830_=_C3863 ,C3830_=_C3957 ,C3830_=_C3958 ,C3831_=_C3832 ,\nC3831_=_C3833 ,C3831_=_C3835 ,C3831_=_C3836 ,C3832_=_C3833 ,C3832_=_C3835 ,C3832_=_C3836 ,\nC3833_=_C3835 ,C3833_=_C3836 ,C3833_=_C3940 ,C3833_=_C3983 ,C3833_=_C3984 ,C3835_=_C3836 ,\nC3835_=_C3943 ,C3835_=_C4070 ,C3835_=_C4082 ,C3838_=_C3842 ,C3838_=_C3844 ,C3842_=_C4045 ,\nC3842_=_C4072 ,C3842_=_C4097 ,C3844_=_C3845 ,C3844_=_C3847 ,C3845_=_C3847 ,C3847_=_C4073 ,\nC3850_=_C4035 ,C3850_=_C4097 ,C3863_=_C3864 ,C3863_=_C3866 ,C3863_=_C3957 ,C3863_=_C3958 ,\nC3864_=_C3866 ,C3864_=_C3965 ,C3864_=_C3967 ,C3866_=_C4063 ,C3866_=_C4066 ,C3869_=_C3872 ,\nC3869_=_C3874 ,C3869_=_C3992 ,C3872_=_C3874 ,C3898_=_C3903 ,C3898_=_C3905 ,C3898_=_C3917 ,\nC3898_=_C3940 ,C3898_=_C3941 ,C3898_=_C3943 ,C3903_=_C3905 ,C3903_=_C4053 ,C3903_=_C4080 ,\nC3903_=_C4081 ,C3903_=_C4082 ,C3905_=_C3915 ,C3905_=_C3971 ,C3905_=_C3992 ,C3905_=_C4077 ,\nC3915_=_C3971 ,C3915_=_C3992 ,C3915_=_C4077 ,C3917_=_C3940 ,C3917_=_C3941 ,C3917_=_C3943 ,\nC3926_=_C3928 ,C3928_=_C4066 ,C3932_=_C3935 ,C3932_=_C4042 ,C3932_=_C4045 ,C3935_=_C4047 ,\nC3940_=_C3941 ,C3940_=_C3943 ,C3940_=_C3983 ,C3940_=_C3984 ,C3941_=_C3943 ,C3941_=_C4050 ,\nC3941_=_C4053 ,C3943_=_C4070 ,C3943_=_C4082 ,C3949_=_C3954 ,C3949_=_C4050 ,C3951_=_C3954 ,\nC3951_=_C3957 ,C3951_=_C3985 ,C3954_=_C4050 ,C3957_=_C3958 ,C3957_=_C3985 ,C3958_=_C3983 ,\nC3958_=_C4009 ,C3958_=_C4070 ,C3965_=_C3967 ,C3967_=_C4030 ,C3967_=_C4063 ,C3967_=_C4092 ,\nC3967_=_C4098 ,C3967_=_C4099 ,C3971_=_C3992 ,C3971_=_C4077 ,C3983_=_C3984 ,C3983_=_C4009 ,\nC3983_=_C4070 ,C3984_=_C4007 ,C3984_=_C4012 ,C3984_=_C4025 ,C3984_=_C4087 ,C3984_=_C4100 ,\nC3992_=_C4077 ,C4007_=_C4012 ,C4007_=_C4025 ,C4007_=_C4087 ,C4007_=_C4100</w:t>
      </w:r>
    </w:p>
    <w:p>
      <w:pPr>
        <w:pStyle w:val="PreformattedText"/>
        <w:bidi w:val="0"/>
        <w:spacing w:before="0" w:after="0"/>
        <w:jc w:val="left"/>
        <w:rPr/>
      </w:pPr>
      <w:r>
        <w:rPr/>
        <w:t xml:space="preserve"> </w:t>
      </w:r>
      <w:r>
        <w:rPr/>
        <w:t>,C4009_=_C4012 ,\nC4009_=_C4070 ,C4012_=_C4025 ,C4012_=_C4087 ,C4012_=_C4100 ,C4025_=_C4087 ,C4025_=_C4100 ,\nC4030_=_C4063 ,C4030_=_C4092 ,C4030_=_C4098 ,C4030_=_C4099 ,C4035_=_C4097 ,C4042_=_C4045 ,\nC4042_=_C4047 ,C4045_=_C4072 ,C4045_=_C4097 ,C4050_=_C4053 ,C4053_=_C4080 ,C4053_=_C4081 ,\nC4053_=_C4082 ,C4063_=_C4066 ,C4063_=_C4092 ,C4063_=_C4098 ,C4063_=_C4099 ,C4070_=_C4082 ,\nC4072_=_C4073 ,C4072_=_C4097 ,C4080_=_C4081 ,C4080_=_C4082 ,C4080_=_C4087 ,C4081_=_C4082 ,\nC4087_=_C4100 ,C4092_=_C4098 ,C4092_=_C4099 ,C4098_=_C4099 ,"];72[shape=box, label="id:72 level: 2\n818: C12 C13 C14 C15 C17 \nC18 C21 C22 C23 C24 C40 \nC41 C42 C43 C44 C45 C46 \nC47 C48 C49 C63 C68 C69 \nC70 C71 C72 C73 C86 C87 \nC88 C89 C90 C91 C92 C93 \nC94 C96 C97 C109 C110 C111 \nC112 C113 C114 C115 C116 C117 \nC118 C119 C120 C121 C131 C133 \nC134 C135 C136 C139 C140 C141 \nC142 C150 C152 C153 C154 C155 \nC156 C157 C158 C159 C160 C169 \nC173 C175 C178 C179 C180 C181 \nC189 C193 C194 C196 C197 C198 \nC199 C200 C206 C208 C210 C212 \nC214 C218 C219 C220 C231 C232 \nC233 C235 C236 C237 C238 C239 \nC244 C245 C246 C247 C248 C249 \nC252 C253 C254 C255 C261 C262 \nC263 C264 C265 C266 C268 C269 \nC272 C273 C277 C279 C280 C281 \nC282 C283 C284 C285 C286 C287 \nC293 C295 C298 C301 C303 C305 \nC311 C313 C317 C318 C319 C320 \nC321 C322 C323 C326 C327 C329 \nC330 C331 C332 C333 C334 C335 \nC338 C339 C341 C344 C346 C347 \nC348 C349 C351 C352 C353 C354 \nC355 C356 C357 C358 C359 C360 \nC361 C362 C363 C364 C366 C367 \nC368 C369 C370 C371 C373 C374 \nC375 C378 C379 C380 C382 C383 \nC384 C390 C394 C432 C466 C477 \nC493 C503 C508 C521 C522 C526 \nC529 C530 C531 C532 C533 C534 \nC535 C536 C539 C544 C552 C564 \nC565 C566 C567 C569 C570 C571 \nC572 C574 C575 C577 C579 C581 \nC582 C583 C584 C585 C586 C589 \nC591 C599 C604 C610 C650 C653 \nC661 C667 C682 C683 C694 C726 \nC734 C738 C745 C753 C765 C781 \nC812 C817 C849 C858 C867 C870 \nC873 C884 C888 C890 C896 C899 \nC929 C949 C959 C960 C962 C963 \nC964 C966 C967 C968 C969 C970 \nC971 C972 C973 C974 C976 C977 \nC978 C979 C980 C981 C982 C987 \nC990 C995 C1011 C1016 C1024 C1037 \nC1042 C1044 C1056 C1079 C1087 C1099 \nC1146 C1164 C1176 C1197 C1200 C1206 \nC1223 C1245 C1250 C1259 C1287 C1318 \nC1327 C1345 C1360 C1366 C1368 C1380 \nC1381 C1385 C1391 C1401 C1426 C1432 \nC1449 C1459 C1469 C1475 C1484 C1488 \nC1491 C1502 C1533 C1538 C1544 C1547 \nC1548 C1549 C1550 C1551 C1552 C1553 \nC1554 C1555 C1557 C1559 C1560 C1561 \nC1562 C1563 C1565 C1569 C1572 C1574 \nC1578 C1580 C1583 C1587 C1588 C1600 \nC1619 C1680 C1692 C1694 C1707 C1710 \nC1724 C1728 C1730 C1731 C1738 C1739 \nC1740 C1741 C1743 C1744 C1746 C1747 \nC1748 C1750 C1751 C1752 C1753 C1754 \nC1755 C1756 C1757 C1758 C1764 C1771 \nC1775 C1779 C1784 C1795 C1798 C1808 \nC1816 C1837 C1863 C1871 C1879 C1899 \nC1910 C1911 C1921 C1927 C1933 C1948 \nC1953 C1956 C1957 C1959 C1966 C1967 \nC1968 C1970 C1971 C1973 C1974 C1976 \nC1978 C1980 C1981 C1983 C1985 C1986 \nC1987 C1988 C1989 C1991 C1992 C1993 \nC1994 C1995 C2001 C2019 C2020 C2022 \nC2023 C2024 C2026 C2027 C2028 C2029 \nC2030 C2031 C2033 C2037 C2049 C2050 \nC2053 C2059 C2065 C2075 C2076 C2077 \nC2078 C2080 C2083 C2084 C2085 C2086 \nC2087 C2088 C2089 C2090 C2091 C2105 \nC2113 C2114 C2117 C2118 C2122 C2123 \nC2125 C2127 C2137 C2149 C2198 C2203 \nC2204 C2206 C2209 C2212 C2214 C2243 \nC2246 C2292 C2293 C2294 C2295 C2296 \nC2297 C2298 C2300 C2302 C2303 C2304 \nC2305 C2306 C2307 C2308 C2309 C2321 \nC2332 C2339 C2345 C2358 C2359 C2364 \nC2401 C2404 C2408 C2415 C2423 C2432 \nC2433 C2437 C2440 C2480 C2488 C2489 \nC2490 C2491 C2492 C2493 C2494 C2495 \nC2496 C2497 C2498 C2499 C2500 C2501 \nC2502 C2503 C2504 C2509 C2511 C2518 \nC2541 C2554 C2566 C2572 C2574 C2575 \nC2582 C2590 C2591 C2592 C2593 C2594 \nC2595 C2596 C2597 C2598 C2599 C2600 \nC2603 C2609 C2612 C2613 C2614 C2622 \nC2626 C2634 C2667 C2680 C2681 C2683 \nC2685 C2686 C2687 C2688 C2689 C2690 \nC2691 C2692 C2698 C2702 C2713 C2720 \nC2721 C2732 C2743 C2762 C2772 C2778 \nC2807 C2811 C2817 C2818 C2846 C2851 \nC2852 C2853 C2854 C2855 C2856 C2857 \nC2858 C2859 C2860 C2861 C2862 C2863 \nC2864 C2880 C2882 C2883 C2884 C2885 \nC2886 C2888 C2889 C2890 C2891 C2893 \nC2894 C2895 C2896 C2900 C2903 C2910 \nC2917 C2920 C2927 C2936 C2950 C2955 \nC2957 C2958 C2959 C2962 C2964 C2965 \nC2966 C2968 C2974 C2977 C2980 C2989 \nC2992 C2998 C3009 C3010 C3032 C3044 \nC3064 C3065 C3069 C3070 C3071 C3073 \nC3074 C3075 C3076 C3077 C3078 C3079 \nC3092 C3103 C3113 C3116 C3122 C3148 \nC3155 C3198 C3214 C3256 C3260 C3270 \nC3274 C3284 C3285 C3287 C3288 C3289 \nC3290 C3292 C3293 C3294 C3295 C3335 \nC3374 C3389 C3404 C3434 C3447 C3449 \nC3450 C3454 C3460 C3488 C3495 C3497 \nC3498 C3499 C3500 C3501 C3502 C3503 \nC3504 C3506 C3520 C3521 C3535 C3556 \nC3571 C3582 C3584 C3586 C3587 C3589 \nC3590 C3592 C3593 C3594 C3595 C3596 \nC3607 C3608 C3609 C3610 C3611 C3614 \nC3640 C3647 C3659 C3662 C3663 C3664 \nC3665 C3666 C3667 C3669 C3670 C3671 \nC3672 C3673 C3683 C3684 C3685 C3686 \nC3687 C3688 C3689 C3690 C3691 C3692 \nC3693 C3698 C3708 C3712 C3717 C3722 \nC3724 C3735 C3736 C3738 C3743 C3753 \nC3766 C3768 C3769 C3770 C3771 C3773 \nC3774 C3775 C3781 C3789 C3792 C3796 \nC3802 C3809 C3835 C3855 C3857 C3862 \nC3897 C3898 C3899 C3900 C3902 C3903 \nC3904 C3905 C3906 C3933 C3941 C3943 \nC3948 C3953 C3959 C3963 C3995 C3997 \nC4013 C4016 C4027 C4028 C4029 C4030 \nC4031 C4032 C4042 C4047 C4050 C4051 \nC4052 C4053 C4054 C4070 C4076 C4082 \nC4089 C4098 C4104 \n9727: C12_=_C13( C12 C13 ) C12_=_C14( C12 C14 ) C12_=_C15( C12 C15 ) C12_=_C17( C12 C17 ) C12_=_C18( C12 C18 ) \nC12_=_C21( C12 C21 ) C12_=_C22( C12 C22 ) C12_=_C23( C12 C23 ) C12_=_C24( C12 C24 ) C12_=_C63( C12 C63 ) C12_=_C86( C12 C86 ) \nC12_=_C109( C12 C109 ) C12_=_C131( C12 C131 ) C12_=_C150( C12 C150 ) C12_=_C169( C12 C169 ) C12_=_C189( C12 C189 ) C12_=_C206( C12 C206 ) \nC12_=_C244( C12 C244 ) C12_=_C261( C12 C261 ) C12_=_C277( C12 C277 ) C12_=_C326( C12 C326 ) C12_=_C349( C12 C349 ) C12_=_C371( C12 C371 ) \nC12_=_C373( C12 C373 ) C12_=_C374( C12 C374 ) C12_=_C375( C12 C375 ) C12_=_C378( C12 C378 ) C12_=_C379( C12 C379 ) C12_=_C380( C12 C380 ) \nC12_=_C382( C12 C382 ) C12_=_C383( C12 C383 ) C13_=_C14( C13 C14 ) C13_=_C15( C13 C15 ) C13_=_C17( C13 C17 ) C13_=_C18( C13 C18 ) \nC13_=_C21( C13 C21 ) C13_=_C22( C13 C22 ) C13_=_C23( C13 C23 ) C13_=_C24( C13 C24 ) C13_=_C87( C13 C87 ) C13_=_C152( C13 C152 ) \nC13_=_C208( C13 C208 ) C13_=_C231( C13 C231 ) C13_=_C245( C13 C245 ) C13_=_C262( C13 C262 ) C13_=_C293( C13 C293 ) C13_=_C338( C13 C338 ) \nC13_=_C362( C13 C362 ) C13_=_C1037( C13 C1037 ) C13_=_C1042( C13 C1042 ) C13_=_C1044( C13 C1044 ) C14_=_C15( C14 C15 ) C14_=_C17( C14 C17 ) \nC14_=_C18( C14 C18 ) C14_=_C21( C14 C21 ) C14_=_C22( C14 C22 ) C14_=_C23( C14 C23 ) C14_=_C24( C14 C24 ) C14_=_C89( C14 C89 ) \nC14_=_C153( C14 C153 ) C14_=_C232( C14 C232 ) C14_=_C246( C14 C246 ) C14_=_C363( C14 C363 ) C14_=_C1724( C14 C1724 ) C14_=_C1728( C14 C1728 ) \nC14_=_C1730( C14 C1730 ) C14_=_C1731( C14 C1731 ) C15_=_C17( C15 C17 ) C15_=_C18( C15 C18 ) C15_=_C21( C15 C21 ) C15_=_C22( C15 C22 ) \nC15_=_C23( C15 C23 ) C15_=_C24( C15 C24 ) C15_=_C90( C15 C90 ) C15_=_C154( C15 C154 ) C15_=_C233( C15 C233 ) C15_=_C247( C15 C247 ) \nC15_=_C364( C15 C364 ) C15_=_C565( C15 C565 ) C15_=_C1779( C15 C1779 ) C15_=_C1784( C15 C1784 ) C15_=_C1795( C15 C1795 ) C17_=_C18( C17 C18 ) \nC17_=_C21( C17 C21 ) C17_=_C22( C17 C22 ) C17_=_C23( C17 C23 ) C17_=_C24( C17 C24 ) C17_=_C92( C17 C92 ) C17_=_C155( C17 C155 ) \nC17_=_C235( C17 C235 ) C17_=_C248( C17 C248 ) C17_=_C366( C17 C366 ) C18_=_C21( C18 C21 ) C18_=_C22( C18 C22 ) C18_=_C23( C18 C23 ) \nC18_=_C24( C18 C24 ) C18_=_C133( C18 C133 ) C18_=_C173( C18 C173 ) C18_=_C214( C18 C214 ) C18_=_C249( C18 C249 ) C18_=_C374( C18 C374 ) \nC18_=_C2609( C18 C2609 ) C18_=_C2612( C18 C2612 ) C18_=_C2613( C18 C2613 ) C18_=_C2614( C18 C2614 ) C18_=_C2622( C18 C2622 ) C21_=_C22( C21 C22 ) \nC21_=_C23( C21 C23 ) C21_=_C24( C21 C24 ) C21_=_C139( C21 C139 ) C21_=_C178( C21 C178 ) C21_=_C218( C21 C218 ) C21_=_C252( C21 C252 ) \nC21_=_C1368( C21 C1368 ) C21_=_C1578( C21 C1578 ) C21_=_C1730( C21 C1730 ) C21_=_C2614( C21 C2614 ) C21_=_C2685( C21 C2685 ) C21_=_C3260( C21 C3260 ) \nC21_=_C3288( C21 C3288 ) C21_=_C3449( C21 C3449 ) C21_=_C3499( C21 C3499 ) C21_=_C3556( C21 C3556 ) C21_=_C3712( C21 C3712 ) C21_=_C3766( C21 C3766 ) \nC21_=_C3768( C21 C3768 ) C21_=_C3769( C21 C3769 ) C21_=_C3770( C21 C3770 ) C21_=_C3771( C21 C3771 ) C21_=_C3773( C21 C3773 ) C21_=_C3774( C21 C3774 ) \nC21_=_C3775( C21 C3775 ) C22_=_C23( C22 C23 ) C22_=_C24( C22 C24 ) C22_=_C140( C22 C140 ) C22_=_C179( C22 C179 ) C22_=_C219( C22 C219 ) \nC22_=_C253( C22 C253 ) C22_=_C382( C22 C382 ) C22_=_C3290( C22 C3290 ) C22_=_C3450( C22 C3450 ) C22_=_C3502( C22 C3502 ) C22_=_C3769( C22 C3769 ) \nC23_=_C24( C23 C24 ) C23_=_C236( C23 C236 ) C23_=_C303( C23 C303 ) C23_=_C322( C23 C322 ) C23_=_C333( C23 C333 ) C23_=_C344( C23 C344 ) \nC23_=_C368( C23 C368 ) C23_=_C2031( C23 C2031 ) C23_=_C2125( C23 C2125 ) C23_=_C2692( C23 C2692 ) C23_=_C3670( C23 C3670 ) C24_=_C237( C24 C237 ) \nC24_=_C305( C24 C305 ) C24_=_C323( C24 C323 ) C24_=_C334( C24 C334 ) C24_=_C346( C24 C346 ) C24_=_C369( C24 C369 ) C24_=_C981( C24 C981 ) \nC24_=_C1562( C24 C1562 ) C24_=_C2127( C24 C2127 ) C24_=_C2503( C24 C2503 ) C24_=_C3293( C24 C3293 ) C24_=_C4030( C24 C4030 ) C24_=_C4098( C24 C4098 ) \nC40_=_C41( C40 C41 ) C40_=_C42( C40 C42 ) C40_=_C43( C40 C43 ) C40_=_C44( C40 C44 ) C40_=_C45( C40 C45 ) C40_=_C46( C40 C46 ) \nC40_=_C47( C40 C47 ) C40_=_C48( C40 C48 ) C40_=_C49( C40 C49 ) C40_=_C110( C40 C110 ) C40_=_C311( C40 C311 ) C40_=_C351( C40 C351 ) \nC40_=_C1502( C40 C1502 ) C41_=_C42( C41 C42 ) C41_=_C43( C41 C43 ) C41_=_C44( C41 C44 ) C41_=_C45( C41 C45 ) C41_=_C46( C41 C46 ) \nC41_=_C47( C41 C47 ) C41_=_C48( C41 C48 ) C41_=_C49( C41 C49 ) C41_=_C111( C41 C111 ) C41_=_C313( C41 C313 ) C41_=_C352( C41 C352 ) \nC41_=_C1927( C41 C1927 ) C41_=_C1933(</w:t>
      </w:r>
    </w:p>
    <w:p>
      <w:pPr>
        <w:pStyle w:val="PreformattedText"/>
        <w:bidi w:val="0"/>
        <w:spacing w:before="0" w:after="0"/>
        <w:jc w:val="left"/>
        <w:rPr/>
      </w:pPr>
      <w:r>
        <w:rPr/>
        <w:t xml:space="preserve"> </w:t>
      </w:r>
      <w:r>
        <w:rPr/>
        <w:t>C41 C1933 ) C42_=_C43( C42 C43 ) C42_=_C44( C42 C44 ) C42_=_C45( C42 C45 ) C42_=_C46( C42 C46 ) \nC42_=_C47( C42 C47 ) C42_=_C48( C42 C48 ) C42_=_C49( C42 C49 ) C42_=_C114( C42 C114 ) C42_=_C317( C42 C317 ) C42_=_C355( C42 C355 ) \nC42_=_C968( C42 C968 ) C42_=_C2950( C42 C2950 ) C42_=_C2955( C42 C2955 ) C43_=_C44( C43 C44 ) C43_=_C45( C43 C45 ) C43_=_C46( C43 C46 ) \nC43_=_C47( C43 C47 ) C43_=_C48( C43 C48 ) C43_=_C49( C43 C49 ) C43_=_C116( C43 C116 ) C43_=_C136( C43 C136 ) C43_=_C175( C43 C175 ) \nC43_=_C197( C43 C197 ) C43_=_C284( C43 C284 ) C43_=_C331( C43 C331 ) C43_=_C367( C43 C367 ) C44_=_C45( C44 C45 ) C44_=_C46( C44 C46 ) \nC44_=_C47( C44 C47 ) C44_=_C48( C44 C48 ) C44_=_C49( C44 C49 ) C44_=_C117( C44 C117 ) C44_=_C318( C44 C318 ) C44_=_C356( C44 C356 ) \nC45_=_C46( C45 C46 ) C45_=_C47( C45 C47 ) C45_=_C48( C45 C48 ) C45_=_C49( C45 C49 ) C45_=_C118( C45 C118 ) C45_=_C319( C45 C319 ) \nC45_=_C357( C45 C357 ) C45_=_C3069( C45 C3069 ) C46_=_C47( C46 C47 ) C46_=_C48( C46 C48 ) C46_=_C49( C46 C49 ) C46_=_C120( C46 C120 ) \nC46_=_C321( C46 C321 ) C46_=_C359( C46 C359 ) C46_=_C1754( C46 C1754 ) C46_=_C2308( C46 C2308 ) C47_=_C48( C47 C48 ) C47_=_C49( C47 C49 ) \nC47_=_C72( C47 C72 ) C47_=_C159( C47 C159 ) C47_=_C238( C47 C238 ) C47_=_C254( C47 C254 ) C47_=_C272( C47 C272 ) C47_=_C347( C47 C347 ) \nC47_=_C360( C47 C360 ) C47_=_C982( C47 C982 ) C47_=_C1757( C47 C1757 ) C47_=_C3905( C47 C3905 ) C48_=_C49( C48 C49 ) C48_=_C73( C48 C73 ) \nC48_=_C160( C48 C160 ) C48_=_C239( C48 C239 ) C48_=_C255( C48 C255 ) C48_=_C273( C48 C273 ) C48_=_C348( C48 C348 ) C48_=_C361( C48 C361 ) \nC48_=_C3596( C48 C3596 ) C49_=_C121( C49 C121 ) C49_=_C142( C49 C142 ) C49_=_C181( C49 C181 ) C49_=_C200( C49 C200 ) C49_=_C287( C49 C287 ) \nC49_=_C335( C49 C335 ) C49_=_C370( C49 C370 ) C63_=_C68( C63 C68 ) C63_=_C69( C63 C69 ) C63_=_C70( C63 C70 ) C63_=_C71( C63 C71 ) \nC63_=_C72( C63 C72 ) C63_=_C73( C63 C73 ) C63_=_C86( C63 C86 ) C63_=_C109( C63 C109 ) C63_=_C131( C63 C131 ) C63_=_C150( C63 C150 ) \nC63_=_C169( C63 C169 ) C63_=_C189( C63 C189 ) C63_=_C206( C63 C206 ) C63_=_C244( C63 C244 ) C63_=_C261( C63 C261 ) C63_=_C277( C63 C277 ) \nC63_=_C326( C63 C326 ) C63_=_C349( C63 C349 ) C63_=_C371( C63 C371 ) C63_=_C373( C63 C373 ) C63_=_C374( C63 C374 ) C63_=_C375( C63 C375 ) \nC63_=_C378( C63 C378 ) C63_=_C379( C63 C379 ) C63_=_C380( C63 C380 ) C63_=_C382( C63 C382 ) C63_=_C383( C63 C383 ) C68_=_C69( C68 C69 ) \nC68_=_C70( C68 C70 ) C68_=_C71( C68 C71 ) C68_=_C72( C68 C72 ) C68_=_C73( C68 C73 ) C68_=_C134( C68 C134 ) C68_=_C156( C68 C156 ) \nC68_=_C281( C68 C281 ) C68_=_C353( C68 C353 ) C68_=_C375( C68 C375 ) C68_=_C529( C68 C529 ) C68_=_C2713( C68 C2713 ) C68_=_C2720( C68 C2720 ) \nC68_=_C2721( C68 C2721 ) C69_=_C70( C69 C70 ) C69_=_C71( C69 C71 ) C69_=_C72( C69 C72 ) C69_=_C73( C69 C73 ) C69_=_C135( C69 C135 ) \nC69_=_C157( C69 C157 ) C69_=_C282( C69 C282 ) C69_=_C354( C69 C354 ) C69_=_C477( C69 C477 ) C69_=_C530( C69 C530 ) C69_=_C1176( C69 C1176 ) \nC69_=_C1197( C69 C1197 ) C69_=_C1619( C69 C1619 ) C69_=_C2364( C69 C2364 ) C69_=_C2541( C69 C2541 ) C69_=_C2713( C69 C2713 ) C69_=_C2851( C69 C2851 ) \nC69_=_C2852( C69 C2852 ) C69_=_C2853( C69 C2853 ) C69_=_C2854( C69 C2854 ) C69_=_C2855( C69 C2855 ) C69_=_C2856( C69 C2856 ) C69_=_C2857( C69 C2857 ) \nC69_=_C2858( C69 C2858 ) C69_=_C2859( C69 C2859 ) C69_=_C2860( C69 C2860 ) C69_=_C2861( C69 C2861 ) C69_=_C2862( C69 C2862 ) C69_=_C2863( C69 C2863 ) \nC70_=_C71( C70 C71 ) C70_=_C72( C70 C72 ) C70_=_C73( C70 C73 ) C70_=_C180( C70 C180 ) C70_=_C199( C70 C199 ) C70_=_C220( C70 C220 ) \nC70_=_C301( C70 C301 ) C70_=_C320( C70 C320 ) C70_=_C535( C70 C535 ) C70_=_C1555( C70 C1555 ) C70_=_C2030( C70 C2030 ) C70_=_C2688( C70 C2688 ) \nC70_=_C3611( C70 C3611 ) C71_=_C72( C71 C72 ) C71_=_C73( C71 C73 ) C71_=_C141( C71 C141 ) C71_=_C158( C71 C158 ) C71_=_C286( C71 C286 ) \nC71_=_C358( C71 C358 ) C71_=_C383( C71 C383 ) C71_=_C536( C71 C536 ) C71_=_C1560( C71 C1560 ) C71_=_C2862( C71 C2862 ) C71_=_C4047( C71 C4047 ) \nC72_=_C73( C72 C73 ) C72_=_C159( C72 C159 ) C72_=_C238( C72 C238 ) C72_=_C254( C72 C254 ) C72_=_C272( C72 C272 ) C72_=_C347( C72 C347 ) \nC72_=_C360( C72 C360 ) C72_=_C982( C72 C982 ) C72_=_C1757( C72 C1757 ) C72_=_C3905( C72 C3905 ) C73_=_C160( C73 C160 ) C73_=_C239( C73 C239 ) \nC73_=_C255( C73 C255 ) C73_=_C273( C73 C273 ) C73_=_C348( C73 C348 ) C73_=_C361( C73 C361 ) C73_=_C3596( C73 C3596 ) C86_=_C87( C86 C87 ) \nC86_=_C88( C86 C88 ) C86_=_C89( C86 C89 ) C86_=_C90( C86 C90 ) C86_=_C91( C86 C91 ) C86_=_C92( C86 C92 ) C86_=_C93( C86 C93 ) \nC86_=_C94( C86 C94 ) C86_=_C96( C86 C96 ) C86_=_C97( C86 C97 ) C86_=_C109( C86 C109 ) C86_=_C131( C86 C131 ) C86_=_C150( C86 C150 ) \nC86_=_C169( C86 C169 ) C86_=_C189( C86 C189 ) C86_=_C206( C86 C206 ) C86_=_C244( C86 C244 ) C86_=_C261( C86 C261 ) C86_=_C277( C86 C277 ) \nC86_=_C326( C86 C326 ) C86_=_C349( C86 C349 ) C86_=_C371( C86 C371 ) C86_=_C373( C86 C373 ) C86_=_C374( C86 C374 ) C86_=_C375( C86 C375 ) \nC86_=_C378( C86 C378 ) C86_=_C379( C86 C379 ) C86_=_C380( C86 C380 ) C86_=_C382( C86 C382 ) C86_=_C383( C86 C383 ) C87_=_C88( C87 C88 ) \nC87_=_C89( C87 C89 ) C87_=_C90( C87 C90 ) C87_=_C91( C87 C91 ) C87_=_C92( C87 C92 ) C87_=_C93( C87 C93 ) C87_=_C94( C87 C94 ) \nC87_=_C96( C87 C96 ) C87_=_C97( C87 C97 ) C87_=_C152( C87 C152 ) C87_=_C208( C87 C208 ) C87_=_C231( C87 C231 ) C87_=_C245( C87 C245 ) \nC87_=_C262( C87 C262 ) C87_=_C293( C87 C293 ) C87_=_C338( C87 C338 ) C87_=_C362( C87 C362 ) C87_=_C1037( C87 C1037 ) C87_=_C1042( C87 C1042 ) \nC87_=_C1044( C87 C1044 ) C88_=_C89( C88 C89 ) C88_=_C90( C88 C90 ) C88_=_C91( C88 C91 ) C88_=_C92( C88 C92 ) C88_=_C93( C88 C93 ) \nC88_=_C94( C88 C94 ) C88_=_C96( C88 C96 ) C88_=_C97( C88 C97 ) C88_=_C210( C88 C210 ) C88_=_C263( C88 C263 ) C88_=_C295( C88 C295 ) \nC88_=_C339( C88 C339 ) C88_=_C1680( C88 C1680 ) C88_=_C1692( C88 C1692 ) C88_=_C1694( C88 C1694 ) C89_=_C90( C89 C90 ) C89_=_C91( C89 C91 ) \nC89_=_C92( C89 C92 ) C89_=_C93( C89 C93 ) C89_=_C94( C89 C94 ) C89_=_C96( C89 C96 ) C89_=_C97( C89 C97 ) C89_=_C153( C89 C153 ) \nC89_=_C232( C89 C232 ) C89_=_C246( C89 C246 ) C89_=_C363( C89 C363 ) C89_=_C1724( C89 C1724 ) C89_=_C1728( C89 C1728 ) C89_=_C1730( C89 C1730 ) \nC89_=_C1731( C89 C1731 ) C90_=_C91( C90 C91 ) C90_=_C92( C90 C92 ) C90_=_C93( C90 C93 ) C90_=_C94( C90 C94 ) C90_=_C96( C90 C96 ) \nC90_=_C97( C90 C97 ) C90_=_C154( C90 C154 ) C90_=_C233( C90 C233 ) C90_=_C247( C90 C247 ) C90_=_C364( C90 C364 ) C90_=_C565( C90 C565 ) \nC90_=_C1779( C90 C1779 ) C90_=_C1784( C90 C1784 ) C90_=_C1795( C90 C1795 ) C91_=_C92( C91 C92 ) C91_=_C93( C91 C93 ) C91_=_C94( C91 C94 ) \nC91_=_C96( C91 C96 ) C91_=_C97( C91 C97 ) C91_=_C112( C91 C112 ) C91_=_C193( C91 C193 ) C91_=_C264( C91 C264 ) C91_=_C279( C91 C279 ) \nC91_=_C327( C91 C327 ) C91_=_C890( C91 C890 ) C91_=_C1837( C91 C1837 ) C91_=_C2050( C91 C2050 ) C91_=_C2075( C91 C2075 ) C91_=_C2076( C91 C2076 ) \nC91_=_C2077( C91 C2077 ) C91_=_C2078( C91 C2078 ) C91_=_C2080( C91 C2080 ) C91_=_C2083( C91 C2083 ) C91_=_C2084( C91 C2084 ) C91_=_C2085( C91 C2085 ) \nC91_=_C2086( C91 C2086 ) C91_=_C2087( C91 C2087 ) C91_=_C2088( C91 C2088 ) C91_=_C2089( C91 C2089 ) C91_=_C2090( C91 C2090 ) C91_=_C2091( C91 C2091 ) \nC92_=_C93( C92 C93 ) C92_=_C94( C92 C94 ) C92_=_C96( C92 C96 ) C92_=_C97( C92 C97 ) C92_=_C155( C92 C155 ) C92_=_C235( C92 C235 ) \nC92_=_C248( C92 C248 ) C92_=_C366( C92 C366 ) C93_=_C94( C93 C94 ) C93_=_C96( C93 C96 ) C93_=_C97( C93 C97 ) C93_=_C212( C93 C212 ) \nC93_=_C265( C93 C265 ) C93_=_C298( C93 C298 ) C93_=_C341( C93 C341 ) C93_=_C2345( C93 C2345 ) C93_=_C2358( C93 C2358 ) C93_=_C2359( C93 C2359 ) \nC94_=_C96( C94 C96 ) C94_=_C97( C94 C97 ) C94_=_C113( C94 C113 ) C94_=_C194( C94 C194 ) C94_=_C266( C94 C266 ) C94_=_C280( C94 C280 ) \nC94_=_C329( C94 C329 ) C94_=_C373( C94 C373 ) C94_=_C2077( C94 C2077 ) C94_=_C2509( C94 C2509 ) C94_=_C2511( C94 C2511 ) C96_=_C97( C96 C97 ) \nC96_=_C115( C96 C115 ) C96_=_C196( C96 C196 ) C96_=_C268( C96 C268 ) C96_=_C283( C96 C283 ) C96_=_C330( C96 C330 ) C96_=_C1056( C96 C1056 ) \nC96_=_C1200( C96 C1200 ) C96_=_C1385( C96 C1385 ) C96_=_C2433( C96 C2433 ) C96_=_C2509( C96 C2509 ) C96_=_C2698( C96 C2698 ) C96_=_C3010( C96 C3010 ) \nC96_=_C3069( C96 C3069 ) C96_=_C3070( C96 C3070 ) C96_=_C3071( C96 C3071 ) C96_=_C3073( C96 C3073 ) C96_=_C3074( C96 C3074 ) C96_=_C3075( C96 C3075 ) \nC96_=_C3076( C96 C3076 ) C96_=_C3077( C96 C3077 ) C96_=_C3078( C96 C3078 ) C96_=_C3079( C96 C3079 ) C97_=_C119( C97 C119 ) C97_=_C198( C97 C198 ) \nC97_=_C269( C97 C269 ) C97_=_C285( C97 C285 ) C97_=_C332( C97 C332 ) C97_=_C380( C97 C380 ) C97_=_C2083( C97 C2083 ) C97_=_C3073( C97 C3073 ) \nC109_=_C110( C109 C110 ) C109_=_C111( C109 C111 ) C109_=_C112( C109 C112 ) C109_=_C113( C109 C113 ) C109_=_C114( C109 C114 ) C109_=_C115( C109 C115 ) \nC109_=_C116( C109 C116 ) C109_=_C117( C109 C117 ) C109_=_C118( C109 C118 ) C109_=_C119( C109 C119 ) C109_=_C120( C109 C120 ) C109_=_C121( C109 C121 ) \nC109_=_C131( C109 C131 ) C109_=_C150( C109 C150 ) C109_=_C169( C109 C169 ) C109_=_C189( C109 C189 ) C109_=_C206( C109 C206 ) C109_=_C244( C109 C244 ) \nC109_=_C261( C109 C261 ) C109_=_C277( C109 C277 ) C109_=_C326( C109 C326 ) C109_=_C349( C109 C349 ) C109_=_C371( C109 C371 ) C109_=_C373( C109 C373 ) \nC109_=_C374( C109 C374 ) C109_=_C375( C109 C375 ) C109_=_C378( C109 C378 ) C109_=_C379( C109 C379 ) C109_=_C380( C109 C380 ) C109_=_C382( C109 C382 ) \nC109_=_C383( C109 C383 ) C110_=_C111( C110 C111 ) C110_=_C112( C110 C112 ) C110_=_C113( C110 C113 ) C110_=_C114( C110 C114 ) C110_=_C115( C110 C115 ) \nC110_=_C116( C110 C116 ) C110_=_C117( C110 C117 ) C110_=_C118( C110 C118 ) C110_=_C119( C110 C119 ) C110_=_C120( C110 C120 ) C110_=_C121( C110 C121 ) \nC110_=_C311( C110 C311 ) C110_=_C351( C110 C351 ) C110_=_C1502( C110 C1502 ) C111_=_C112( C111 C112 ) C111_=_C113( C111 C113 ) C111_=_C114( C111 C114 ) \nC111_=_C115( C111 C115 ) C111_=_C116( C111 C116 ) C111_=_C117(</w:t>
      </w:r>
    </w:p>
    <w:p>
      <w:pPr>
        <w:pStyle w:val="PreformattedText"/>
        <w:bidi w:val="0"/>
        <w:spacing w:before="0" w:after="0"/>
        <w:jc w:val="left"/>
        <w:rPr/>
      </w:pPr>
      <w:r>
        <w:rPr/>
        <w:t xml:space="preserve"> </w:t>
      </w:r>
      <w:r>
        <w:rPr/>
        <w:t>C111 C117 ) C111_=_C118( C111 C118 ) C111_=_C119( C111 C119 ) C111_=_C120( C111 C120 ) \nC111_=_C121( C111 C121 ) C111_=_C313( C111 C313 ) C111_=_C352( C111 C352 ) C111_=_C1927( C111 C1927 ) C111_=_C1933( C111 C1933 ) C112_=_C113( C112 C113 ) \nC112_=_C114( C112 C114 ) C112_=_C115( C112 C115 ) C112_=_C116( C112 C116 ) C112_=_C117( C112 C117 ) C112_=_C118( C112 C118 ) C112_=_C119( C112 C119 ) \nC112_=_C120( C112 C120 ) C112_=_C121( C112 C121 ) C112_=_C193( C112 C193 ) C112_=_C264( C112 C264 ) C112_=_C279( C112 C279 ) C112_=_C327( C112 C327 ) \nC112_=_C890( C112 C890 ) C112_=_C1837( C112 C1837 ) C112_=_C2050( C112 C2050 ) C112_=_C2075( C112 C2075 ) C112_=_C2076( C112 C2076 ) C112_=_C2077( C112 C2077 ) \nC112_=_C2078( C112 C2078 ) C112_=_C2080( C112 C2080 ) C112_=_C2083( C112 C2083 ) C112_=_C2084( C112 C2084 ) C112_=_C2085( C112 C2085 ) C112_=_C2086( C112 C2086 ) \nC112_=_C2087( C112 C2087 ) C112_=_C2088( C112 C2088 ) C112_=_C2089( C112 C2089 ) C112_=_C2090( C112 C2090 ) C112_=_C2091( C112 C2091 ) C113_=_C114( C113 C114 ) \nC113_=_C115( C113 C115 ) C113_=_C116( C113 C116 ) C113_=_C117( C113 C117 ) C113_=_C118( C113 C118 ) C113_=_C119( C113 C119 ) C113_=_C120( C113 C120 ) \nC113_=_C121( C113 C121 ) C113_=_C194( C113 C194 ) C113_=_C266( C113 C266 ) C113_=_C280( C113 C280 ) C113_=_C329( C113 C329 ) C113_=_C373( C113 C373 ) \nC113_=_C2077( C113 C2077 ) C113_=_C2509( C113 C2509 ) C113_=_C2511( C113 C2511 ) C114_=_C115( C114 C115 ) C114_=_C116( C114 C116 ) C114_=_C117( C114 C117 ) \nC114_=_C118( C114 C118 ) C114_=_C119( C114 C119 ) C114_=_C120( C114 C120 ) C114_=_C121( C114 C121 ) C114_=_C317( C114 C317 ) C114_=_C355( C114 C355 ) \nC114_=_C968( C114 C968 ) C114_=_C2950( C114 C2950 ) C114_=_C2955( C114 C2955 ) C115_=_C116( C115 C116 ) C115_=_C117( C115 C117 ) C115_=_C118( C115 C118 ) \nC115_=_C119( C115 C119 ) C115_=_C120( C115 C120 ) C115_=_C121( C115 C121 ) C115_=_C196( C115 C196 ) C115_=_C268( C115 C268 ) C115_=_C283( C115 C283 ) \nC115_=_C330( C115 C330 ) C115_=_C1056( C115 C1056 ) C115_=_C1200( C115 C1200 ) C115_=_C1385( C115 C1385 ) C115_=_C2433( C115 C2433 ) C115_=_C2509( C115 C2509 ) \nC115_=_C2698( C115 C2698 ) C115_=_C3010( C115 C3010 ) C115_=_C3069( C115 C3069 ) C115_=_C3070( C115 C3070 ) C115_=_C3071( C115 C3071 ) C115_=_C3073( C115 C3073 ) \nC115_=_C3074( C115 C3074 ) C115_=_C3075( C115 C3075 ) C115_=_C3076( C115 C3076 ) C115_=_C3077( C115 C3077 ) C115_=_C3078( C115 C3078 ) C115_=_C3079( C115 C3079 ) \nC116_=_C117( C116 C117 ) C116_=_C118( C116 C118 ) C116_=_C119( C116 C119 ) C116_=_C120( C116 C120 ) C116_=_C121( C116 C121 ) C116_=_C136( C116 C136 ) \nC116_=_C175( C116 C175 ) C116_=_C197( C116 C197 ) C116_=_C284( C116 C284 ) C116_=_C331( C116 C331 ) C116_=_C367( C116 C367 ) C117_=_C118( C117 C118 ) \nC117_=_C119( C117 C119 ) C117_=_C120( C117 C120 ) C117_=_C121( C117 C121 ) C117_=_C318( C117 C318 ) C117_=_C356( C117 C356 ) C118_=_C119( C118 C119 ) \nC118_=_C120( C118 C120 ) C118_=_C121( C118 C121 ) C118_=_C319( C118 C319 ) C118_=_C357( C118 C357 ) C118_=_C3069( C118 C3069 ) C119_=_C120( C119 C120 ) \nC119_=_C121( C119 C121 ) C119_=_C198( C119 C198 ) C119_=_C269( C119 C269 ) C119_=_C285( C119 C285 ) C119_=_C332( C119 C332 ) C119_=_C380( C119 C380 ) \nC119_=_C2083( C119 C2083 ) C119_=_C3073( C119 C3073 ) C120_=_C121( C120 C121 ) C120_=_C321( C120 C321 ) C120_=_C359( C120 C359 ) C120_=_C1754( C120 C1754 ) \nC120_=_C2308( C120 C2308 ) C121_=_C142( C121 C142 ) C121_=_C181( C121 C181 ) C121_=_C200( C121 C200 ) C121_=_C287( C121 C287 ) C121_=_C335( C121 C335 ) \nC121_=_C370( C121 C370 ) C131_=_C133( C131 C133 ) C131_=_C134( C131 C134 ) C131_=_C135( C131 C135 ) C131_=_C136( C131 C136 ) C131_=_C139( C131 C139 ) \nC131_=_C140( C131 C140 ) C131_=_C141( C131 C141 ) C131_=_C142( C131 C142 ) C131_=_C150( C131 C150 ) C131_=_C169( C131 C169 ) C131_=_C189( C131 C189 ) \nC131_=_C206( C131 C206 ) C131_=_C244( C131 C244 ) C131_=_C261( C131 C261 ) C131_=_C277( C131 C277 ) C131_=_C326( C131 C326 ) C131_=_C349( C131 C349 ) \nC131_=_C371( C131 C371 ) C131_=_C373( C131 C373 ) C131_=_C374( C131 C374 ) C131_=_C375( C131 C375 ) C131_=_C378( C131 C378 ) C131_=_C379( C131 C379 ) \nC131_=_C380( C131 C380 ) C131_=_C382( C131 C382 ) C131_=_C383( C131 C383 ) C133_=_C134( C133 C134 ) C133_=_C135( C133 C135 ) C133_=_C136( C133 C136 ) \nC133_=_C139( C133 C139 ) C133_=_C140( C133 C140 ) C133_=_C141( C133 C141 ) C133_=_C142( C133 C142 ) C133_=_C173( C133 C173 ) C133_=_C214( C133 C214 ) \nC133_=_C249( C133 C249 ) C133_=_C374( C133 C374 ) C133_=_C2609( C133 C2609 ) C133_=_C2612( C133 C2612 ) C133_=_C2613( C133 C2613 ) C133_=_C2614( C133 C2614 ) \nC133_=_C2622( C133 C2622 ) C134_=_C135( C134 C135 ) C134_=_C136( C134 C136 ) C134_=_C139( C134 C139 ) C134_=_C140( C134 C140 ) C134_=_C141( C134 C141 ) \nC134_=_C142( C134 C142 ) C134_=_C156( C134 C156 ) C134_=_C281( C134 C281 ) C134_=_C353( C134 C353 ) C134_=_C375( C134 C375 ) C134_=_C529( C134 C529 ) \nC134_=_C2713( C134 C2713 ) C134_=_C2720( C134 C2720 ) C134_=_C2721( C134 C2721 ) C135_=_C136( C135 C136 ) C135_=_C139( C135 C139 ) C135_=_C140( C135 C140 ) \nC135_=_C141( C135 C141 ) C135_=_C142( C135 C142 ) C135_=_C157( C135 C157 ) C135_=_C282( C135 C282 ) C135_=_C354( C135 C354 ) C135_=_C477( C135 C477 ) \nC135_=_C530( C135 C530 ) C135_=_C1176( C135 C1176 ) C135_=_C1197( C135 C1197 ) C135_=_C1619( C135 C1619 ) C135_=_C2364( C135 C2364 ) C135_=_C2541( C135 C2541 ) \nC135_=_C2713( C135 C2713 ) C135_=_C2851( C135 C2851 ) C135_=_C2852( C135 C2852 ) C135_=_C2853( C135 C2853 ) C135_=_C2854( C135 C2854 ) C135_=_C2855( C135 C2855 ) \nC135_=_C2856( C135 C2856 ) C135_=_C2857( C135 C2857 ) C135_=_C2858( C135 C2858 ) C135_=_C2859( C135 C2859 ) C135_=_C2860( C135 C2860 ) C135_=_C2861( C135 C2861 ) \nC135_=_C2862( C135 C2862 ) C135_=_C2863( C135 C2863 ) C136_=_C139( C136 C139 ) C136_=_C140( C136 C140 ) C136_=_C141( C136 C141 ) C136_=_C142( C136 C142 ) \nC136_=_C175( C136 C175 ) C136_=_C197( C136 C197 ) C136_=_C284( C136 C284 ) C136_=_C331( C136 C331 ) C136_=_C367( C136 C367 ) C139_=_C140( C139 C140 ) \nC139_=_C141( C139 C141 ) C139_=_C142( C139 C142 ) C139_=_C178( C139 C178 ) C139_=_C218( C139 C218 ) C139_=_C252( C139 C252 ) C139_=_C1368( C139 C1368 ) \nC139_=_C1578( C139 C1578 ) C139_=_C1730( C139 C1730 ) C139_=_C2614( C139 C2614 ) C139_=_C2685( C139 C2685 ) C139_=_C3260( C139 C3260 ) C139_=_C3288( C139 C3288 ) \nC139_=_C3449( C139 C3449 ) C139_=_C3499( C139 C3499 ) C139_=_C3556( C139 C3556 ) C139_=_C3712( C139 C3712 ) C139_=_C3766( C139 C3766 ) C139_=_C3768( C139 C3768 ) \nC139_=_C3769( C139 C3769 ) C139_=_C3770( C139 C3770 ) C139_=_C3771( C139 C3771 ) C139_=_C3773( C139 C3773 ) C139_=_C3774( C139 C3774 ) C139_=_C3775( C139 C3775 ) \nC140_=_C141( C140 C141 ) C140_=_C142( C140 C142 ) C140_=_C179( C140 C179 ) C140_=_C219( C140 C219 ) C140_=_C253( C140 C253 ) C140_=_C382( C140 C382 ) \nC140_=_C3290( C140 C3290 ) C140_=_C3450( C140 C3450 ) C140_=_C3502( C140 C3502 ) C140_=_C3769( C140 C3769 ) C141_=_C142( C141 C142 ) C141_=_C158( C141 C158 ) \nC141_=_C286( C141 C286 ) C141_=_C358( C141 C358 ) C141_=_C383( C141 C383 ) C141_=_C536( C141 C536 ) C141_=_C1560( C141 C1560 ) C141_=_C2862( C141 C2862 ) \nC141_=_C4047( C141 C4047 ) C142_=_C181( C142 C181 ) C142_=_C200( C142 C200 ) C142_=_C287( C142 C287 ) C142_=_C335( C142 C335 ) C142_=_C370( C142 C370 ) \nC150_=_C152( C150 C152 ) C150_=_C153( C150 C153 ) C150_=_C154( C150 C154 ) C150_=_C155( C150 C155 ) C150_=_C156( C150 C156 ) C150_=_C157( C150 C157 ) \nC150_=_C158( C150 C158 ) C150_=_C159( C150 C159 ) C150_=_C160( C150 C160 ) C150_=_C169( C150 C169 ) C150_=_C189( C150 C189 ) C150_=_C206( C150 C206 ) \nC150_=_C244( C150 C244 ) C150_=_C261( C150 C261 ) C150_=_C277( C150 C277 ) C150_=_C326( C150 C326 ) C150_=_C349( C150 C349 ) C150_=_C371( C150 C371 ) \nC150_=_C373( C150 C373 ) C150_=_C374( C150 C374 ) C150_=_C375( C150 C375 ) C150_=_C378( C150 C378 ) C150_=_C379( C150 C379 ) C150_=_C380( C150 C380 ) \nC150_=_C382( C150 C382 ) C150_=_C383( C150 C383 ) C152_=_C153( C152 C153 ) C152_=_C154( C152 C154 ) C152_=_C155( C152 C155 ) C152_=_C156( C152 C156 ) \nC152_=_C157( C152 C157 ) C152_=_C158( C152 C158 ) C152_=_C159( C152 C159 ) C152_=_C160( C152 C160 ) C152_=_C208( C152 C208 ) C152_=_C231( C152 C231 ) \nC152_=_C245( C152 C245 ) C152_=_C262( C152 C262 ) C152_=_C293( C152 C293 ) C152_=_C338( C152 C338 ) C152_=_C362( C152 C362 ) C152_=_C1037( C152 C1037 ) \nC152_=_C1042( C152 C1042 ) C152_=_C1044( C152 C1044 ) C153_=_C154( C153 C154 ) C153_=_C155( C153 C155 ) C153_=_C156( C153 C156 ) C153_=_C157( C153 C157 ) \nC153_=_C158( C153 C158 ) C153_=_C159( C153 C159 ) C153_=_C160( C153 C160 ) C153_=_C232( C153 C232 ) C153_=_C246( C153 C246 ) C153_=_C363( C153 C363 ) \nC153_=_C1724( C153 C1724 ) C153_=_C1728( C153 C1728 ) C153_=_C1730( C153 C1730 ) C153_=_C1731( C153 C1731 ) C154_=_C155( C154 C155 ) C154_=_C156( C154 C156 ) \nC154_=_C157( C154 C157 ) C154_=_C158( C154 C158 ) C154_=_C159( C154 C159 ) C154_=_C160( C154 C160 ) C154_=_C233( C154 C233 ) C154_=_C247( C154 C247 ) \nC154_=_C364( C154 C364 ) C154_=_C565( C154 C565 ) C154_=_C1779( C154 C1779 ) C154_=_C1784( C154 C1784 ) C154_=_C1795( C154 C1795 ) C155_=_C156( C155 C156 ) \nC155_=_C157( C155 C157 ) C155_=_C158( C155 C158 ) C155_=_C159( C155 C159 ) C155_=_C160( C155 C160 ) C155_=_C235( C155 C235 ) C155_=_C248( C155 C248 ) \nC155_=_C366( C155 C366 ) C156_=_C157( C156 C157 ) C156_=_C158( C156 C158 ) C156_=_C159( C156 C159 ) C156_=_C160( C156 C160 ) C156_=_C281( C156 C281 ) \nC156_=_C353( C156 C353 ) C156_=_C375( C156 C375 ) C156_=_C529( C156 C529 ) C156_=_C2713( C156 C2713 ) C156_=_C2720( C156 C2720 ) C156_=_C2721( C156 C2721 ) \nC157_=_C158( C157 C158 ) C157_=_C159( C157 C159 ) C157_=_C160( C157 C160 ) C157_=_C282( C157 C282 ) C157_=_C354( C157 C354 ) C157_=_C477( C157 C477 ) \nC157_=_C530( C157 C530 ) C157_=_C1176( C157 C1176 ) C157_=_C1197( C157 C1197 ) C157_=_C1619( C157 C1619 ) C157_=_C2364( C157 C2364 ) C157_=_C2541( C157 C2541 ) \nC157_=_C2713(</w:t>
      </w:r>
    </w:p>
    <w:p>
      <w:pPr>
        <w:pStyle w:val="PreformattedText"/>
        <w:bidi w:val="0"/>
        <w:spacing w:before="0" w:after="0"/>
        <w:jc w:val="left"/>
        <w:rPr/>
      </w:pPr>
      <w:r>
        <w:rPr/>
        <w:t xml:space="preserve"> </w:t>
      </w:r>
      <w:r>
        <w:rPr/>
        <w:t>C157 C2713 ) C157_=_C2851( C157 C2851 ) C157_=_C2852( C157 C2852 ) C157_=_C2853( C157 C2853 ) C157_=_C2854( C157 C2854 ) C157_=_C2855( C157 C2855 ) \nC157_=_C2856( C157 C2856 ) C157_=_C2857( C157 C2857 ) C157_=_C2858( C157 C2858 ) C157_=_C2859( C157 C2859 ) C157_=_C2860( C157 C2860 ) C157_=_C2861( C157 C2861 ) \nC157_=_C2862( C157 C2862 ) C157_=_C2863( C157 C2863 ) C158_=_C159( C158 C159 ) C158_=_C160( C158 C160 ) C158_=_C286( C158 C286 ) C158_=_C358( C158 C358 ) \nC158_=_C383( C158 C383 ) C158_=_C536( C158 C536 ) C158_=_C1560( C158 C1560 ) C158_=_C2862( C158 C2862 ) C158_=_C4047( C158 C4047 ) C159_=_C160( C159 C160 ) \nC159_=_C238( C159 C238 ) C159_=_C254( C159 C254 ) C159_=_C272( C159 C272 ) C159_=_C347( C159 C347 ) C159_=_C360( C159 C360 ) C159_=_C982( C159 C982 ) \nC159_=_C1757( C159 C1757 ) C159_=_C3905( C159 C3905 ) C160_=_C239( C160 C239 ) C160_=_C255( C160 C255 ) C160_=_C273( C160 C273 ) C160_=_C348( C160 C348 ) \nC160_=_C361( C160 C361 ) C160_=_C3596( C160 C3596 ) C169_=_C173( C169 C173 ) C169_=_C175( C169 C175 ) C169_=_C178( C169 C178 ) C169_=_C179( C169 C179 ) \nC169_=_C180( C169 C180 ) C169_=_C181( C169 C181 ) C169_=_C189( C169 C189 ) C169_=_C206( C169 C206 ) C169_=_C244( C169 C244 ) C169_=_C261( C169 C261 ) \nC169_=_C277( C169 C277 ) C169_=_C326( C169 C326 ) C169_=_C349( C169 C349 ) C169_=_C371( C169 C371 ) C169_=_C373( C169 C373 ) C169_=_C374( C169 C374 ) \nC169_=_C375( C169 C375 ) C169_=_C378( C169 C378 ) C169_=_C379( C169 C379 ) C169_=_C380( C169 C380 ) C169_=_C382( C169 C382 ) C169_=_C383( C169 C383 ) \nC173_=_C175( C173 C175 ) C173_=_C178( C173 C178 ) C173_=_C179( C173 C179 ) C173_=_C180( C173 C180 ) C173_=_C181( C173 C181 ) C173_=_C214( C173 C214 ) \nC173_=_C249( C173 C249 ) C173_=_C374( C173 C374 ) C173_=_C2609( C173 C2609 ) C173_=_C2612( C173 C2612 ) C173_=_C2613( C173 C2613 ) C173_=_C2614( C173 C2614 ) \nC173_=_C2622( C173 C2622 ) C175_=_C178( C175 C178 ) C175_=_C179( C175 C179 ) C175_=_C180( C175 C180 ) C175_=_C181( C175 C181 ) C175_=_C197( C175 C197 ) \nC175_=_C284( C175 C284 ) C175_=_C331( C175 C331 ) C175_=_C367( C175 C367 ) C178_=_C179( C178 C179 ) C178_=_C180( C178 C180 ) C178_=_C181( C178 C181 ) \nC178_=_C218( C178 C218 ) C178_=_C252( C178 C252 ) C178_=_C1368( C178 C1368 ) C178_=_C1578( C178 C1578 ) C178_=_C1730( C178 C1730 ) C178_=_C2614( C178 C2614 ) \nC178_=_C2685( C178 C2685 ) C178_=_C3260( C178 C3260 ) C178_=_C3288( C178 C3288 ) C178_=_C3449( C178 C3449 ) C178_=_C3499( C178 C3499 ) C178_=_C3556( C178 C3556 ) \nC178_=_C3712( C178 C3712 ) C178_=_C3766( C178 C3766 ) C178_=_C3768( C178 C3768 ) C178_=_C3769( C178 C3769 ) C178_=_C3770( C178 C3770 ) C178_=_C3771( C178 C3771 ) \nC178_=_C3773( C178 C3773 ) C178_=_C3774( C178 C3774 ) C178_=_C3775( C178 C3775 ) C179_=_C180( C179 C180 ) C179_=_C181( C179 C181 ) C179_=_C219( C179 C219 ) \nC179_=_C253( C179 C253 ) C179_=_C382( C179 C382 ) C179_=_C3290( C179 C3290 ) C179_=_C3450( C179 C3450 ) C179_=_C3502( C179 C3502 ) C179_=_C3769( C179 C3769 ) \nC180_=_C181( C180 C181 ) C180_=_C199( C180 C199 ) C180_=_C220( C180 C220 ) C180_=_C301( C180 C301 ) C180_=_C320( C180 C320 ) C180_=_C535( C180 C535 ) \nC180_=_C1555( C180 C1555 ) C180_=_C2030( C180 C2030 ) C180_=_C2688( C180 C2688 ) C180_=_C3611( C180 C3611 ) C181_=_C200( C181 C200 ) C181_=_C287( C181 C287 ) \nC181_=_C335( C181 C335 ) C181_=_C370( C181 C370 ) C189_=_C193( C189 C193 ) C189_=_C194( C189 C194 ) C189_=_C196( C189 C196 ) C189_=_C197( C189 C197 ) \nC189_=_C198( C189 C198 ) C189_=_C199( C189 C199 ) C189_=_C200( C189 C200 ) C189_=_C206( C189 C206 ) C189_=_C244( C189 C244 ) C189_=_C261( C189 C261 ) \nC189_=_C277( C189 C277 ) C189_=_C326( C189 C326 ) C189_=_C349( C189 C349 ) C189_=_C371( C189 C371 ) C189_=_C373( C189 C373 ) C189_=_C374( C189 C374 ) \nC189_=_C375( C189 C375 ) C189_=_C378( C189 C378 ) C189_=_C379( C189 C379 ) C189_=_C380( C189 C380 ) C189_=_C382( C189 C382 ) C189_=_C383( C189 C383 ) \nC193_=_C194( C193 C194 ) C193_=_C196( C193 C196 ) C193_=_C197( C193 C197 ) C193_=_C198( C193 C198 ) C193_=_C199( C193 C199 ) C193_=_C200( C193 C200 ) \nC193_=_C264( C193 C264 ) C193_=_C279( C193 C279 ) C193_=_C327( C193 C327 ) C193_=_C890( C193 C890 ) C193_=_C1837( C193 C1837 ) C193_=_C2050( C193 C2050 ) \nC193_=_C2075( C193 C2075 ) C193_=_C2076( C193 C2076 ) C193_=_C2077( C193 C2077 ) C193_=_C2078( C193 C2078 ) C193_=_C2080( C193 C2080 ) C193_=_C2083( C193 C2083 ) \nC193_=_C2084( C193 C2084 ) C193_=_C2085( C193 C2085 ) C193_=_C2086( C193 C2086 ) C193_=_C2087( C193 C2087 ) C193_=_C2088( C193 C2088 ) C193_=_C2089( C193 C2089 ) \nC193_=_C2090( C193 C2090 ) C193_=_C2091( C193 C2091 ) C194_=_C196( C194 C196 ) C194_=_C197( C194 C197 ) C194_=_C198( C194 C198 ) C194_=_C199( C194 C199 ) \nC194_=_C200( C194 C200 ) C194_=_C266( C194 C266 ) C194_=_C280( C194 C280 ) C194_=_C329( C194 C329 ) C194_=_C373( C194 C373 ) C194_=_C2077( C194 C2077 ) \nC194_=_C2509( C194 C2509 ) C194_=_C2511( C194 C2511 ) C196_=_C197( C196 C197 ) C196_=_C198( C196 C198 ) C196_=_C199( C196 C199 ) C196_=_C200( C196 C200 ) \nC196_=_C268( C196 C268 ) C196_=_C283( C196 C283 ) C196_=_C330( C196 C330 ) C196_=_C1056( C196 C1056 ) C196_=_C1200( C196 C1200 ) C196_=_C1385( C196 C1385 ) \nC196_=_C2433( C196 C2433 ) C196_=_C2509( C196 C2509 ) C196_=_C2698( C196 C2698 ) C196_=_C3010( C196 C3010 ) C196_=_C3069( C196 C3069 ) C196_=_C3070( C196 C3070 ) \nC196_=_C3071( C196 C3071 ) C196_=_C3073( C196 C3073 ) C196_=_C3074( C196 C3074 ) C196_=_C3075( C196 C3075 ) C196_=_C3076( C196 C3076 ) C196_=_C3077( C196 C3077 ) \nC196_=_C3078( C196 C3078 ) C196_=_C3079( C196 C3079 ) C197_=_C198( C197 C198 ) C197_=_C199( C197 C199 ) C197_=_C200( C197 C200 ) C197_=_C284( C197 C284 ) \nC197_=_C331( C197 C331 ) C197_=_C367( C197 C367 ) C198_=_C199( C198 C199 ) C198_=_C200( C198 C200 ) C198_=_C269( C198 C269 ) C198_=_C285( C198 C285 ) \nC198_=_C332( C198 C332 ) C198_=_C380( C198 C380 ) C198_=_C2083( C198 C2083 ) C198_=_C3073( C198 C3073 ) C199_=_C200( C199 C200 ) C199_=_C220( C199 C220 ) \nC199_=_C301( C199 C301 ) C199_=_C320( C199 C320 ) C199_=_C535( C199 C535 ) C199_=_C1555( C199 C1555 ) C199_=_C2030( C199 C2030 ) C199_=_C2688( C199 C2688 ) \nC199_=_C3611( C199 C3611 ) C200_=_C287( C200 C287 ) C200_=_C335( C200 C335 ) C200_=_C370( C200 C370 ) C206_=_C208( C206 C208 ) C206_=_C210( C206 C210 ) \nC206_=_C212( C206 C212 ) C206_=_C214( C206 C214 ) C206_=_C218( C206 C218 ) C206_=_C219( C206 C219 ) C206_=_C220( C206 C220 ) C206_=_C244( C206 C244 ) \nC206_=_C261( C206 C261 ) C206_=_C277( C206 C277 ) C206_=_C326( C206 C326 ) C206_=_C349( C206 C349 ) C206_=_C371( C206 C371 ) C206_=_C373( C206 C373 ) \nC206_=_C374( C206 C374 ) C206_=_C375( C206 C375 ) C206_=_C378( C206 C378 ) C206_=_C379( C206 C379 ) C206_=_C380( C206 C380 ) C206_=_C382( C206 C382 ) \nC206_=_C383( C206 C383 ) C208_=_C210( C208 C210 ) C208_=_C212( C208 C212 ) C208_=_C214( C208 C214 ) C208_=_C218( C208 C218 ) C208_=_C219( C208 C219 ) \nC208_=_C220( C208 C220 ) C208_=_C231( C208 C231 ) C208_=_C245( C208 C245 ) C208_=_C262( C208 C262 ) C208_=_C293( C208 C293 ) C208_=_C338( C208 C338 ) \nC208_=_C362( C208 C362 ) C208_=_C1037( C208 C1037 ) C208_=_C1042( C208 C1042 ) C208_=_C1044( C208 C1044 ) C210_=_C212( C210 C212 ) C210_=_C214( C210 C214 ) \nC210_=_C218( C210 C218 ) C210_=_C219( C210 C219 ) C210_=_C220( C210 C220 ) C210_=_C263( C210 C263 ) C210_=_C295( C210 C295 ) C210_=_C339( C210 C339 ) \nC210_=_C1680( C210 C1680 ) C210_=_C1692( C210 C1692 ) C210_=_C1694( C210 C1694 ) C212_=_C214( C212 C214 ) C212_=_C218( C212 C218 ) C212_=_C219( C212 C219 ) \nC212_=_C220( C212 C220 ) C212_=_C265( C212 C265 ) C212_=_C298( C212 C298 ) C212_=_C341( C212 C341 ) C212_=_C2345( C212 C2345 ) C212_=_C2358( C212 C2358 ) \nC212_=_C2359( C212 C2359 ) C214_=_C218( C214 C218 ) C214_=_C219( C214 C219 ) C214_=_C220( C214 C220 ) C214_=_C249( C214 C249 ) C214_=_C374( C214 C374 ) \nC214_=_C2609( C214 C2609 ) C214_=_C2612( C214 C2612 ) C214_=_C2613( C214 C2613 ) C214_=_C2614( C214 C2614 ) C214_=_C2622( C214 C2622 ) C218_=_C219( C218 C219 ) \nC218_=_C220( C218 C220 ) C218_=_C252( C218 C252 ) C218_=_C1368( C218 C1368 ) C218_=_C1578( C218 C1578 ) C218_=_C1730( C218 C1730 ) C218_=_C2614( C218 C2614 ) \nC218_=_C2685( C218 C2685 ) C218_=_C3260( C218 C3260 ) C218_=_C3288( C218 C3288 ) C218_=_C3449( C218 C3449 ) C218_=_C3499( C218 C3499 ) C218_=_C3556( C218 C3556 ) \nC218_=_C3712( C218 C3712 ) C218_=_C3766( C218 C3766 ) C218_=_C3768( C218 C3768 ) C218_=_C3769( C218 C3769 ) C218_=_C3770( C218 C3770 ) C218_=_C3771( C218 C3771 ) \nC218_=_C3773( C218 C3773 ) C218_=_C3774( C218 C3774 ) C218_=_C3775( C218 C3775 ) C219_=_C220( C219 C220 ) C219_=_C253( C219 C253 ) C219_=_C382( C219 C382 ) \nC219_=_C3290( C219 C3290 ) C219_=_C3450( C219 C3450 ) C219_=_C3502( C219 C3502 ) C219_=_C3769( C219 C3769 ) C220_=_C301( C220 C301 ) C220_=_C320( C220 C320 ) \nC220_=_C535( C220 C535 ) C220_=_C1555( C220 C1555 ) C220_=_C2030( C220 C2030 ) C220_=_C2688( C220 C2688 ) C220_=_C3611( C220 C3611 ) C231_=_C232( C231 C232 ) \nC231_=_C233( C231 C233 ) C231_=_C235( C231 C235 ) C231_=_C236( C231 C236 ) C231_=_C237( C231 C237 ) C231_=_C238( C231 C238 ) C231_=_C239( C231 C239 ) \nC231_=_C245( C231 C245 ) C231_=_C262( C231 C262 ) C231_=_C293( C231 C293 ) C231_=_C338( C231 C338 ) C231_=_C362( C231 C362 ) C231_=_C1037( C231 C1037 ) \nC231_=_C1042( C231 C1042 ) C231_=_C1044( C231 C1044 ) C232_=_C233( C232 C233 ) C232_=_C235( C232 C235 ) C232_=_C236( C232 C236 ) C232_=_C237( C232 C237 ) \nC232_=_C238( C232 C238 ) C232_=_C239( C232 C239 ) C232_=_C246( C232 C246 ) C232_=_C363( C232 C363 ) C232_=_C1724( C232 C1724 ) C232_=_C1728( C232 C1728 ) \nC232_=_C1730( C232 C1730 ) C232_=_C1731( C232 C1731 ) C233_=_C235( C233 C235 ) C233_=_C236( C233 C236 ) C233_=_C237( C233 C237 ) C233_=_C238( C233 C238 ) \nC233_=_C239( C233 C239 ) C233_=_C247( C233 C247 ) C233_=_C364( C233 C364 ) C233_=_C565( C233 C565 ) C233_=_C1779( C233 C1779 ) C233_=_C1784( C233 C1784 ) \nC233_=_C1795( C233 C1795 ) C235_=_C236( C235 C236</w:t>
      </w:r>
    </w:p>
    <w:p>
      <w:pPr>
        <w:pStyle w:val="PreformattedText"/>
        <w:bidi w:val="0"/>
        <w:spacing w:before="0" w:after="0"/>
        <w:jc w:val="left"/>
        <w:rPr/>
      </w:pPr>
      <w:r>
        <w:rPr/>
        <w:t xml:space="preserve"> </w:t>
      </w:r>
      <w:r>
        <w:rPr/>
        <w:t>) C235_=_C237( C235 C237 ) C235_=_C238( C235 C238 ) C235_=_C239( C235 C239 ) C235_=_C248( C235 C248 ) \nC235_=_C366( C235 C366 ) C236_=_C237( C236 C237 ) C236_=_C238( C236 C238 ) C236_=_C239( C236 C239 ) C236_=_C303( C236 C303 ) C236_=_C322( C236 C322 ) \nC236_=_C333( C236 C333 ) C236_=_C344( C236 C344 ) C236_=_C368( C236 C368 ) C236_=_C2031( C236 C2031 ) C236_=_C2125( C236 C2125 ) C236_=_C2692( C236 C2692 ) \nC236_=_C3670( C236 C3670 ) C237_=_C238( C237 C238 ) C237_=_C239( C237 C239 ) C237_=_C305( C237 C305 ) C237_=_C323( C237 C323 ) C237_=_C334( C237 C334 ) \nC237_=_C346( C237 C346 ) C237_=_C369( C237 C369 ) C237_=_C981( C237 C981 ) C237_=_C1562( C237 C1562 ) C237_=_C2127( C237 C2127 ) C237_=_C2503( C237 C2503 ) \nC237_=_C3293( C237 C3293 ) C237_=_C4030( C237 C4030 ) C237_=_C4098( C237 C4098 ) C238_=_C239( C238 C239 ) C238_=_C254( C238 C254 ) C238_=_C272( C238 C272 ) \nC238_=_C347( C238 C347 ) C238_=_C360( C238 C360 ) C238_=_C982( C238 C982 ) C238_=_C1757( C238 C1757 ) C238_=_C3905( C238 C3905 ) C239_=_C255( C239 C255 ) \nC239_=_C273( C239 C273 ) C239_=_C348( C239 C348 ) C239_=_C361( C239 C361 ) C239_=_C3596( C239 C3596 ) C244_=_C245( C244 C245 ) C244_=_C246( C244 C246 ) \nC244_=_C247( C244 C247 ) C244_=_C248( C244 C248 ) C244_=_C249( C244 C249 ) C244_=_C252( C244 C252 ) C244_=_C253( C244 C253 ) C244_=_C254( C244 C254 ) \nC244_=_C255( C244 C255 ) C244_=_C261( C244 C261 ) C244_=_C277( C244 C277 ) C244_=_C326( C244 C326 ) C244_=_C349( C244 C349 ) C244_=_C371( C244 C371 ) \nC244_=_C373( C244 C373 ) C244_=_C374( C244 C374 ) C244_=_C375( C244 C375 ) C244_=_C378( C244 C378 ) C244_=_C379( C244 C379 ) C244_=_C380( C244 C380 ) \nC244_=_C382( C244 C382 ) C244_=_C383( C244 C383 ) C245_=_C246( C245 C246 ) C245_=_C247( C245 C247 ) C245_=_C248( C245 C248 ) C245_=_C249( C245 C249 ) \nC245_=_C252( C245 C252 ) C245_=_C253( C245 C253 ) C245_=_C254( C245 C254 ) C245_=_C255( C245 C255 ) C245_=_C262( C245 C262 ) C245_=_C293( C245 C293 ) \nC245_=_C338( C245 C338 ) C245_=_C362( C245 C362 ) C245_=_C1037( C245 C1037 ) C245_=_C1042( C245 C1042 ) C245_=_C1044( C245 C1044 ) C246_=_C247( C246 C247 ) \nC246_=_C248( C246 C248 ) C246_=_C249( C246 C249 ) C246_=_C252( C246 C252 ) C246_=_C253( C246 C253 ) C246_=_C254( C246 C254 ) C246_=_C255( C246 C255 ) \nC246_=_C363( C246 C363 ) C246_=_C1724( C246 C1724 ) C246_=_C1728( C246 C1728 ) C246_=_C1730( C246 C1730 ) C246_=_C1731( C246 C1731 ) C247_=_C248( C247 C248 ) \nC247_=_C249( C247 C249 ) C247_=_C252( C247 C252 ) C247_=_C253( C247 C253 ) C247_=_C254( C247 C254 ) C247_=_C255( C247 C255 ) C247_=_C364( C247 C364 ) \nC247_=_C565( C247 C565 ) C247_=_C1779( C247 C1779 ) C247_=_C1784( C247 C1784 ) C247_=_C1795( C247 C1795 ) C248_=_C249( C248 C249 ) C248_=_C252( C248 C252 ) \nC248_=_C253( C248 C253 ) C248_=_C254( C248 C254 ) C248_=_C255( C248 C255 ) C248_=_C366( C248 C366 ) C249_=_C252( C249 C252 ) C249_=_C253( C249 C253 ) \nC249_=_C254( C249 C254 ) C249_=_C255( C249 C255 ) C249_=_C374( C249 C374 ) C249_=_C2609( C249 C2609 ) C249_=_C2612( C249 C2612 ) C249_=_C2613( C249 C2613 ) \nC249_=_C2614( C249 C2614 ) C249_=_C2622( C249 C2622 ) C252_=_C253( C252 C253 ) C252_=_C254( C252 C254 ) C252_=_C255( C252 C255 ) C252_=_C1368( C252 C1368 ) \nC252_=_C1578( C252 C1578 ) C252_=_C1730( C252 C1730 ) C252_=_C2614( C252 C2614 ) C252_=_C2685( C252 C2685 ) C252_=_C3260( C252 C3260 ) C252_=_C3288( C252 C3288 ) \nC252_=_C3449( C252 C3449 ) C252_=_C3499( C252 C3499 ) C252_=_C3556( C252 C3556 ) C252_=_C3712( C252 C3712 ) C252_=_C3766( C252 C3766 ) C252_=_C3768( C252 C3768 ) \nC252_=_C3769( C252 C3769 ) C252_=_C3770( C252 C3770 ) C252_=_C3771( C252 C3771 ) C252_=_C3773( C252 C3773 ) C252_=_C3774( C252 C3774 ) C252_=_C3775( C252 C3775 ) \nC253_=_C254( C253 C254 ) C253_=_C255( C253 C255 ) C253_=_C382( C253 C382 ) C253_=_C3290( C253 C3290 ) C253_=_C3450( C253 C3450 ) C253_=_C3502( C253 C3502 ) \nC253_=_C3769( C253 C3769 ) C254_=_C255( C254 C255 ) C254_=_C272( C254 C272 ) C254_=_C347( C254 C347 ) C254_=_C360( C254 C360 ) C254_=_C982( C254 C982 ) \nC254_=_C1757( C254 C1757 ) C254_=_C3905( C254 C3905 ) C255_=_C273( C255 C273 ) C255_=_C348( C255 C348 ) C255_=_C361( C255 C361 ) C255_=_C3596( C255 C3596 ) \nC261_=_C262( C261 C262 ) C261_=_C263( C261 C263 ) C261_=_C264( C261 C264 ) C261_=_C265( C261 C265 ) C261_=_C266( C261 C266 ) C261_=_C268( C261 C268 ) \nC261_=_C269( C261 C269 ) C261_=_C272( C261 C272 ) C261_=_C273( C261 C273 ) C261_=_C277( C261 C277 ) C261_=_C326( C261 C326 ) C261_=_C349( C261 C349 ) \nC261_=_C371( C261 C371 ) C261_=_C373( C261 C373 ) C261_=_C374( C261 C374 ) C261_=_C375( C261 C375 ) C261_=_C378( C261 C378 ) C261_=_C379( C261 C379 ) \nC261_=_C380( C261 C380 ) C261_=_C382( C261 C382 ) C261_=_C383( C261 C383 ) C262_=_C263( C262 C263 ) C262_=_C264( C262 C264 ) C262_=_C265( C262 C265 ) \nC262_=_C266( C262 C266 ) C262_=_C268( C262 C268 ) C262_=_C269( C262 C269 ) C262_=_C272( C262 C272 ) C262_=_C273( C262 C273 ) C262_=_C293( C262 C293 ) \nC262_=_C338( C262 C338 ) C262_=_C362( C262 C362 ) C262_=_C1037( C262 C1037 ) C262_=_C1042( C262 C1042 ) C262_=_C1044( C262 C1044 ) C263_=_C264( C263 C264 ) \nC263_=_C265( C263 C265 ) C263_=_C266( C263 C266 ) C263_=_C268( C263 C268 ) C263_=_C269( C263 C269 ) C263_=_C272( C263 C272 ) C263_=_C273( C263 C273 ) \nC263_=_C295( C263 C295 ) C263_=_C339( C263 C339 ) C263_=_C1680( C263 C1680 ) C263_=_C1692( C263 C1692 ) C263_=_C1694( C263 C1694 ) C264_=_C265( C264 C265 ) \nC264_=_C266( C264 C266 ) C264_=_C268( C264 C268 ) C264_=_C269( C264 C269 ) C264_=_C272( C264 C272 ) C264_=_C273( C264 C273 ) C264_=_C279( C264 C279 ) \nC264_=_C327( C264 C327 ) C264_=_C890( C264 C890 ) C264_=_C1837( C264 C1837 ) C264_=_C2050( C264 C2050 ) C264_=_C2075( C264 C2075 ) C264_=_C2076( C264 C2076 ) \nC264_=_C2077( C264 C2077 ) C264_=_C2078( C264 C2078 ) C264_=_C2080( C264 C2080 ) C264_=_C2083( C264 C2083 ) C264_=_C2084( C264 C2084 ) C264_=_C2085( C264 C2085 ) \nC264_=_C2086( C264 C2086 ) C264_=_C2087( C264 C2087 ) C264_=_C2088( C264 C2088 ) C264_=_C2089( C264 C2089 ) C264_=_C2090( C264 C2090 ) C264_=_C2091( C264 C2091 ) \nC265_=_C266( C265 C266 ) C265_=_C268( C265 C268 ) C265_=_C269( C265 C269 ) C265_=_C272( C265 C272 ) C265_=_C273( C265 C273 ) C265_=_C298( C265 C298 ) \nC265_=_C341( C265 C341 ) C265_=_C2345( C265 C2345 ) C265_=_C2358( C265 C2358 ) C265_=_C2359( C265 C2359 ) C266_=_C268( C266 C268 ) C266_=_C269( C266 C269 ) \nC266_=_C272( C266 C272 ) C266_=_C273( C266 C273 ) C266_=_C280( C266 C280 ) C266_=_C329( C266 C329 ) C266_=_C373( C266 C373 ) C266_=_C2077( C266 C2077 ) \nC266_=_C2509( C266 C2509 ) C266_=_C2511( C266 C2511 ) C268_=_C269( C268 C269 ) C268_=_C272( C268 C272 ) C268_=_C273( C268 C273 ) C268_=_C283( C268 C283 ) \nC268_=_C330( C268 C330 ) C268_=_C1056( C268 C1056 ) C268_=_C1200( C268 C1200 ) C268_=_C1385( C268 C1385 ) C268_=_C2433( C268 C2433 ) C268_=_C2509( C268 C2509 ) \nC268_=_C2698( C268 C2698 ) C268_=_C3010( C268 C3010 ) C268_=_C3069( C268 C3069 ) C268_=_C3070( C268 C3070 ) C268_=_C3071( C268 C3071 ) C268_=_C3073( C268 C3073 ) \nC268_=_C3074( C268 C3074 ) C268_=_C3075( C268 C3075 ) C268_=_C3076( C268 C3076 ) C268_=_C3077( C268 C3077 ) C268_=_C3078( C268 C3078 ) C268_=_C3079( C268 C3079 ) \nC269_=_C272( C269 C272 ) C269_=_C273( C269 C273 ) C269_=_C285( C269 C285 ) C269_=_C332( C269 C332 ) C269_=_C380( C269 C380 ) C269_=_C2083( C269 C2083 ) \nC269_=_C3073( C269 C3073 ) C272_=_C273( C272 C273 ) C272_=_C347( C272 C347 ) C272_=_C360( C272 C360 ) C272_=_C982( C272 C982 ) C272_=_C1757( C272 C1757 ) \nC272_=_C3905( C272 C3905 ) C273_=_C348( C273 C348 ) C273_=_C361( C273 C361 ) C273_=_C3596( C273 C3596 ) C277_=_C279( C277 C279 ) C277_=_C280( C277 C280 ) \nC277_=_C281( C277 C281 ) C277_=_C282( C277 C282 ) C277_=_C283( C277 C283 ) C277_=_C284( C277 C284 ) C277_=_C285( C277 C285 ) C277_=_C286( C277 C286 ) \nC277_=_C287( C277 C287 ) C277_=_C326( C277 C326 ) C277_=_C349( C277 C349 ) C277_=_C371( C277 C371 ) C277_=_C373( C277 C373 ) C277_=_C374( C277 C374 ) \nC277_=_C375( C277 C375 ) C277_=_C378( C277 C378 ) C277_=_C379( C277 C379 ) C277_=_C380( C277 C380 ) C277_=_C382( C277 C382 ) C277_=_C383( C277 C383 ) \nC279_=_C280( C279 C280 ) C279_=_C281( C279 C281 ) C279_=_C282( C279 C282 ) C279_=_C283( C279 C283 ) C279_=_C284( C279 C284 ) C279_=_C285( C279 C285 ) \nC279_=_C286( C279 C286 ) C279_=_C287( C279 C287 ) C279_=_C327( C279 C327 ) C279_=_C890( C279 C890 ) C279_=_C1837( C279 C1837 ) C279_=_C2050( C279 C2050 ) \nC279_=_C2075( C279 C2075 ) C279_=_C2076( C279 C2076 ) C279_=_C2077( C279 C2077 ) C279_=_C2078( C279 C2078 ) C279_=_C2080( C279 C2080 ) C279_=_C2083( C279 C2083 ) \nC279_=_C2084( C279 C2084 ) C279_=_C2085( C279 C2085 ) C279_=_C2086( C279 C2086 ) C279_=_C2087( C279 C2087 ) C279_=_C2088( C279 C2088 ) C279_=_C2089( C279 C2089 ) \nC279_=_C2090( C279 C2090 ) C279_=_C2091( C279 C2091 ) C280_=_C281( C280 C281 ) C280_=_C282( C280 C282 ) C280_=_C283( C280 C283 ) C280_=_C284( C280 C284 ) \nC280_=_C285( C280 C285 ) C280_=_C286( C280 C286 ) C280_=_C287( C280 C287 ) C280_=_C329( C280 C329 ) C280_=_C373( C280 C373 ) C280_=_C2077( C280 C2077 ) \nC280_=_C2509( C280 C2509 ) C280_=_C2511( C280 C2511 ) C281_=_C282( C281 C282 ) C281_=_C283( C281 C283 ) C281_=_C284( C281 C284 ) C281_=_C285( C281 C285 ) \nC281_=_C286( C281 C286 ) C281_=_C287( C281 C287 ) C281_=_C353( C281 C353 ) C281_=_C375( C281 C375 ) C281_=_C529( C281 C529 ) C281_=_C2713( C281 C2713 ) \nC281_=_C2720( C281 C2720 ) C281_=_C2721( C281 C2721 ) C282_=_C283( C282 C283 ) C282_=_C284( C282 C284 ) C282_=_C285( C282 C285 ) C282_=_C286( C282 C286 ) \nC282_=_C287( C282 C287 ) C282_=_C354( C282 C354 ) C282_=_C477( C282 C477 ) C282_=_C530( C282 C530 ) C282_=_C1176( C282 C1176 ) C282_=_C1197( C282 C1197 ) \nC282_=_C1619( C282 C1619 ) C282_=_C2364( C282 C2364 ) C282_=_C2541( C282 C2541 ) C282_=_C2713( C282 C2713 ) C282_=_C2851( C282 C2851 ) C282_=_C2852( C282 C2852 ) \nC282_=_C2853( C282 C2853 ) C282_=_C2854( C282 C2854 ) C282_=_C2855( C282 C2855 ) C282_=_C2856( C282 C2856</w:t>
      </w:r>
    </w:p>
    <w:p>
      <w:pPr>
        <w:pStyle w:val="PreformattedText"/>
        <w:bidi w:val="0"/>
        <w:spacing w:before="0" w:after="0"/>
        <w:jc w:val="left"/>
        <w:rPr/>
      </w:pPr>
      <w:r>
        <w:rPr/>
        <w:t xml:space="preserve"> </w:t>
      </w:r>
      <w:r>
        <w:rPr/>
        <w:t>) C282_=_C2857( C282 C2857 ) C282_=_C2858( C282 C2858 ) \nC282_=_C2859( C282 C2859 ) C282_=_C2860( C282 C2860 ) C282_=_C2861( C282 C2861 ) C282_=_C2862( C282 C2862 ) C282_=_C2863( C282 C2863 ) C283_=_C284( C283 C284 ) \nC283_=_C285( C283 C285 ) C283_=_C286( C283 C286 ) C283_=_C287( C283 C287 ) C283_=_C330( C283 C330 ) C283_=_C1056( C283 C1056 ) C283_=_C1200( C283 C1200 ) \nC283_=_C1385( C283 C1385 ) C283_=_C2433( C283 C2433 ) C283_=_C2509( C283 C2509 ) C283_=_C2698( C283 C2698 ) C283_=_C3010( C283 C3010 ) C283_=_C3069( C283 C3069 ) \nC283_=_C3070( C283 C3070 ) C283_=_C3071( C283 C3071 ) C283_=_C3073( C283 C3073 ) C283_=_C3074( C283 C3074 ) C283_=_C3075( C283 C3075 ) C283_=_C3076( C283 C3076 ) \nC283_=_C3077( C283 C3077 ) C283_=_C3078( C283 C3078 ) C283_=_C3079( C283 C3079 ) C284_=_C285( C284 C285 ) C284_=_C286( C284 C286 ) C284_=_C287( C284 C287 ) \nC284_=_C331( C284 C331 ) C284_=_C367( C284 C367 ) C285_=_C286( C285 C286 ) C285_=_C287( C285 C287 ) C285_=_C332( C285 C332 ) C285_=_C380( C285 C380 ) \nC285_=_C2083( C285 C2083 ) C285_=_C3073( C285 C3073 ) C286_=_C287( C286 C287 ) C286_=_C358( C286 C358 ) C286_=_C383( C286 C383 ) C286_=_C536( C286 C536 ) \nC286_=_C1560( C286 C1560 ) C286_=_C2862( C286 C2862 ) C286_=_C4047( C286 C4047 ) C287_=_C335( C287 C335 ) C287_=_C370( C287 C370 ) C293_=_C295( C293 C295 ) \nC293_=_C298( C293 C298 ) C293_=_C301( C293 C301 ) C293_=_C303( C293 C303 ) C293_=_C305( C293 C305 ) C293_=_C338( C293 C338 ) C293_=_C362( C293 C362 ) \nC293_=_C1037( C293 C1037 ) C293_=_C1042( C293 C1042 ) C293_=_C1044( C293 C1044 ) C295_=_C298( C295 C298 ) C295_=_C301( C295 C301 ) C295_=_C303( C295 C303 ) \nC295_=_C305( C295 C305 ) C295_=_C339( C295 C339 ) C295_=_C1680( C295 C1680 ) C295_=_C1692( C295 C1692 ) C295_=_C1694( C295 C1694 ) C298_=_C301( C298 C301 ) \nC298_=_C303( C298 C303 ) C298_=_C305( C298 C305 ) C298_=_C341( C298 C341 ) C298_=_C2345( C298 C2345 ) C298_=_C2358( C298 C2358 ) C298_=_C2359( C298 C2359 ) \nC301_=_C303( C301 C303 ) C301_=_C305( C301 C305 ) C301_=_C320( C301 C320 ) C301_=_C535( C301 C535 ) C301_=_C1555( C301 C1555 ) C301_=_C2030( C301 C2030 ) \nC301_=_C2688( C301 C2688 ) C301_=_C3611( C301 C3611 ) C303_=_C305( C303 C305 ) C303_=_C322( C303 C322 ) C303_=_C333( C303 C333 ) C303_=_C344( C303 C344 ) \nC303_=_C368( C303 C368 ) C303_=_C2031( C303 C2031 ) C303_=_C2125( C303 C2125 ) C303_=_C2692( C303 C2692 ) C303_=_C3670( C303 C3670 ) C305_=_C323( C305 C323 ) \nC305_=_C334( C305 C334 ) C305_=_C346( C305 C346 ) C305_=_C369( C305 C369 ) C305_=_C981( C305 C981 ) C305_=_C1562( C305 C1562 ) C305_=_C2127( C305 C2127 ) \nC305_=_C2503( C305 C2503 ) C305_=_C3293( C305 C3293 ) C305_=_C4030( C305 C4030 ) C305_=_C4098( C305 C4098 ) C311_=_C313( C311 C313 ) C311_=_C317( C311 C317 ) \nC311_=_C318( C311 C318 ) C311_=_C319( C311 C319 ) C311_=_C320( C311 C320 ) C311_=_C321( C311 C321 ) C311_=_C322( C311 C322 ) C311_=_C323( C311 C323 ) \nC311_=_C351( C311 C351 ) C311_=_C1502( C311 C1502 ) C313_=_C317( C313 C317 ) C313_=_C318( C313 C318 ) C313_=_C319( C313 C319 ) C313_=_C320( C313 C320 ) \nC313_=_C321( C313 C321 ) C313_=_C322( C313 C322 ) C313_=_C323( C313 C323 ) C313_=_C352( C313 C352 ) C313_=_C1927( C313 C1927 ) C313_=_C1933( C313 C1933 ) \nC317_=_C318( C317 C318 ) C317_=_C319( C317 C319 ) C317_=_C320( C317 C320 ) C317_=_C321( C317 C321 ) C317_=_C322( C317 C322 ) C317_=_C323( C317 C323 ) \nC317_=_C355( C317 C355 ) C317_=_C968( C317 C968 ) C317_=_C2950( C317 C2950 ) C317_=_C2955( C317 C2955 ) C318_=_C319( C318 C319 ) C318_=_C320( C318 C320 ) \nC318_=_C321( C318 C321 ) C318_=_C322( C318 C322 ) C318_=_C323( C318 C323 ) C318_=_C356( C318 C356 ) C319_=_C320( C319 C320 ) C319_=_C321( C319 C321 ) \nC319_=_C322( C319 C322 ) C319_=_C323( C319 C323 ) C319_=_C357( C319 C357 ) C319_=_C3069( C319 C3069 ) C320_=_C321( C320 C321 ) C320_=_C322( C320 C322 ) \nC320_=_C323( C320 C323 ) C320_=_C535( C320 C535 ) C320_=_C1555( C320 C1555 ) C320_=_C2030( C320 C2030 ) C320_=_C2688( C320 C2688 ) C320_=_C3611( C320 C3611 ) \nC321_=_C322( C321 C322 ) C321_=_C323( C321 C323 ) C321_=_C359( C321 C359 ) C321_=_C1754( C321 C1754 ) C321_=_C2308( C321 C2308 ) C322_=_C323( C322 C323 ) \nC322_=_C333( C322 C333 ) C322_=_C344( C322 C344 ) C322_=_C368( C322 C368 ) C322_=_C2031( C322 C2031 ) C322_=_C2125( C322 C2125 ) C322_=_C2692( C322 C2692 ) \nC322_=_C3670( C322 C3670 ) C323_=_C334( C323 C334 ) C323_=_C346( C323 C346 ) C323_=_C369( C323 C369 ) C323_=_C981( C323 C981 ) C323_=_C1562( C323 C1562 ) \nC323_=_C2127( C323 C2127 ) C323_=_C2503( C323 C2503 ) C323_=_C3293( C323 C3293 ) C323_=_C4030( C323 C4030 ) C323_=_C4098( C323 C4098 ) C326_=_C327( C326 C327 ) \nC326_=_C329( C326 C329 ) C326_=_C330( C326 C330 ) C326_=_C331( C326 C331 ) C326_=_C332( C326 C332 ) C326_=_C333( C326 C333 ) C326_=_C334( C326 C334 ) \nC326_=_C335( C326 C335 ) C326_=_C349( C326 C349 ) C326_=_C371( C326 C371 ) C326_=_C373( C326 C373 ) C326_=_C374( C326 C374 ) C326_=_C375( C326 C375 ) \nC326_=_C378( C326 C378 ) C326_=_C379( C326 C379 ) C326_=_C380( C326 C380 ) C326_=_C382( C326 C382 ) C326_=_C383( C326 C383 ) C327_=_C329( C327 C329 ) \nC327_=_C330( C327 C330 ) C327_=_C331( C327 C331 ) C327_=_C332( C327 C332 ) C327_=_C333( C327 C333 ) C327_=_C334( C327 C334 ) C327_=_C335( C327 C335 ) \nC327_=_C890( C327 C890 ) C327_=_C1837( C327 C1837 ) C327_=_C2050( C327 C2050 ) C327_=_C2075( C327 C2075 ) C327_=_C2076( C327 C2076 ) C327_=_C2077( C327 C2077 ) \nC327_=_C2078( C327 C2078 ) C327_=_C2080( C327 C2080 ) C327_=_C2083( C327 C2083 ) C327_=_C2084( C327 C2084 ) C327_=_C2085( C327 C2085 ) C327_=_C2086( C327 C2086 ) \nC327_=_C2087( C327 C2087 ) C327_=_C2088( C327 C2088 ) C327_=_C2089( C327 C2089 ) C327_=_C2090( C327 C2090 ) C327_=_C2091( C327 C2091 ) C329_=_C330( C329 C330 ) \nC329_=_C331( C329 C331 ) C329_=_C332( C329 C332 ) C329_=_C333( C329 C333 ) C329_=_C334( C329 C334 ) C329_=_C335( C329 C335 ) C329_=_C373( C329 C373 ) \nC329_=_C2077( C329 C2077 ) C329_=_C2509( C329 C2509 ) C329_=_C2511( C329 C2511 ) C330_=_C331( C330 C331 ) C330_=_C332( C330 C332 ) C330_=_C333( C330 C333 ) \nC330_=_C334( C330 C334 ) C330_=_C335( C330 C335 ) C330_=_C1056( C330 C1056 ) C330_=_C1200( C330 C1200 ) C330_=_C1385( C330 C1385 ) C330_=_C2433( C330 C2433 ) \nC330_=_C2509( C330 C2509 ) C330_=_C2698( C330 C2698 ) C330_=_C3010( C330 C3010 ) C330_=_C3069( C330 C3069 ) C330_=_C3070( C330 C3070 ) C330_=_C3071( C330 C3071 ) \nC330_=_C3073( C330 C3073 ) C330_=_C3074( C330 C3074 ) C330_=_C3075( C330 C3075 ) C330_=_C3076( C330 C3076 ) C330_=_C3077( C330 C3077 ) C330_=_C3078( C330 C3078 ) \nC330_=_C3079( C330 C3079 ) C331_=_C332( C331 C332 ) C331_=_C333( C331 C333 ) C331_=_C334( C331 C334 ) C331_=_C335( C331 C335 ) C331_=_C367( C331 C367 ) \nC332_=_C333( C332 C333 ) C332_=_C334( C332 C334 ) C332_=_C335( C332 C335 ) C332_=_C380( C332 C380 ) C332_=_C2083( C332 C2083 ) C332_=_C3073( C332 C3073 ) \nC333_=_C334( C333 C334 ) C333_=_C335( C333 C335 ) C333_=_C344( C333 C344 ) C333_=_C368( C333 C368 ) C333_=_C2031( C333 C2031 ) C333_=_C2125( C333 C2125 ) \nC333_=_C2692( C333 C2692 ) C333_=_C3670( C333 C3670 ) C334_=_C335( C334 C335 ) C334_=_C346( C334 C346 ) C334_=_C369( C334 C369 ) C334_=_C981( C334 C981 ) \nC334_=_C1562( C334 C1562 ) C334_=_C2127( C334 C2127 ) C334_=_C2503( C334 C2503 ) C334_=_C3293( C334 C3293 ) C334_=_C4030( C334 C4030 ) C334_=_C4098( C334 C4098 ) \nC335_=_C370( C335 C370 ) C338_=_C339( C338 C339 ) C338_=_C341( C338 C341 ) C338_=_C344( C338 C344 ) C338_=_C346( C338 C346 ) C338_=_C347( C338 C347 ) \nC338_=_C348( C338 C348 ) C338_=_C362( C338 C362 ) C338_=_C1037( C338 C1037 ) C338_=_C1042( C338 C1042 ) C338_=_C1044( C338 C1044 ) C339_=_C341( C339 C341 ) \nC339_=_C344( C339 C344 ) C339_=_C346( C339 C346 ) C339_=_C347( C339 C347 ) C339_=_C348( C339 C348 ) C339_=_C1680( C339 C1680 ) C339_=_C1692( C339 C1692 ) \nC339_=_C1694( C339 C1694 ) C341_=_C344( C341 C344 ) C341_=_C346( C341 C346 ) C341_=_C347( C341 C347 ) C341_=_C348( C341 C348 ) C341_=_C2345( C341 C2345 ) \nC341_=_C2358( C341 C2358 ) C341_=_C2359( C341 C2359 ) C344_=_C346( C344 C346 ) C344_=_C347( C344 C347 ) C344_=_C348( C344 C348 ) C344_=_C368( C344 C368 ) \nC344_=_C2031( C344 C2031 ) C344_=_C2125( C344 C2125 ) C344_=_C2692( C344 C2692 ) C344_=_C3670( C344 C3670 ) C346_=_C347( C346 C347 ) C346_=_C348( C346 C348 ) \nC346_=_C369( C346 C369 ) C346_=_C981( C346 C981 ) C346_=_C1562( C346 C1562 ) C346_=_C2127( C346 C2127 ) C346_=_C2503( C346 C2503 ) C346_=_C3293( C346 C3293 ) \nC346_=_C4030( C346 C4030 ) C346_=_C4098( C346 C4098 ) C347_=_C348( C347 C348 ) C347_=_C360( C347 C360 ) C347_=_C982( C347 C982 ) C347_=_C1757( C347 C1757 ) \nC347_=_C3905( C347 C3905 ) C348_=_C361( C348 C361 ) C348_=_C3596( C348 C3596 ) C349_=_C351( C349 C351 ) C349_=_C352( C349 C352 ) C349_=_C353( C349 C353 ) \nC349_=_C354( C349 C354 ) C349_=_C355( C349 C355 ) C349_=_C356( C349 C356 ) C349_=_C357( C349 C357 ) C349_=_C358( C349 C358 ) C349_=_C359( C349 C359 ) \nC349_=_C360( C349 C360 ) C349_=_C361( C349 C361 ) C349_=_C371( C349 C371 ) C349_=_C373( C349 C373 ) C349_=_C374( C349 C374 ) C349_=_C375( C349 C375 ) \nC349_=_C378( C349 C378 ) C349_=_C379( C349 C379 ) C349_=_C380( C349 C380 ) C349_=_C382( C349 C382 ) C349_=_C383( C349 C383 ) C351_=_C352( C351 C352 ) \nC351_=_C353( C351 C353 ) C351_=_C354( C351 C354 ) C351_=_C355( C351 C355 ) C351_=_C356( C351 C356 ) C351_=_C357( C351 C357 ) C351_=_C358( C351 C358 ) \nC351_=_C359( C351 C359 ) C351_=_C360( C351 C360 ) C351_=_C361( C351 C361 ) C351_=_C1502( C351 C1502 ) C352_=_C353( C352 C353 ) C352_=_C354( C352 C354 ) \nC352_=_C355( C352 C355 ) C352_=_C356( C352 C356 ) C352_=_C357( C352 C357 ) C352_=_C358( C352 C358 ) C352_=_C359( C352 C359 ) C352_=_C360( C352 C360 ) \nC352_=_C361( C352 C361 ) C352_=_C1927( C352 C1927 ) C352_=_C1933( C352 C1933 ) C353_=_C354( C353 C354 ) C353_=_C355( C353 C355 ) C353_=_C356( C353 C356 ) \nC353_=_C357( C353 C357 ) C353_=_C358( C353 C358 ) C353_=_C359( C353 C359 ) C353_=_C360( C353 C360 ) C353_=_C361( C353 C361 ) C353_=_C375(</w:t>
      </w:r>
    </w:p>
    <w:p>
      <w:pPr>
        <w:pStyle w:val="PreformattedText"/>
        <w:bidi w:val="0"/>
        <w:spacing w:before="0" w:after="0"/>
        <w:jc w:val="left"/>
        <w:rPr/>
      </w:pPr>
      <w:r>
        <w:rPr/>
        <w:t xml:space="preserve"> </w:t>
      </w:r>
      <w:r>
        <w:rPr/>
        <w:t>C353 C375 ) \nC353_=_C529( C353 C529 ) C353_=_C2713( C353 C2713 ) C353_=_C2720( C353 C2720 ) C353_=_C2721( C353 C2721 ) C354_=_C355( C354 C355 ) C354_=_C356( C354 C356 ) \nC354_=_C357( C354 C357 ) C354_=_C358( C354 C358 ) C354_=_C359( C354 C359 ) C354_=_C360( C354 C360 ) C354_=_C361( C354 C361 ) C354_=_C477( C354 C477 ) \nC354_=_C530( C354 C530 ) C354_=_C1176( C354 C1176 ) C354_=_C1197( C354 C1197 ) C354_=_C1619( C354 C1619 ) C354_=_C2364( C354 C2364 ) C354_=_C2541( C354 C2541 ) \nC354_=_C2713( C354 C2713 ) C354_=_C2851( C354 C2851 ) C354_=_C2852( C354 C2852 ) C354_=_C2853( C354 C2853 ) C354_=_C2854( C354 C2854 ) C354_=_C2855( C354 C2855 ) \nC354_=_C2856( C354 C2856 ) C354_=_C2857( C354 C2857 ) C354_=_C2858( C354 C2858 ) C354_=_C2859( C354 C2859 ) C354_=_C2860( C354 C2860 ) C354_=_C2861( C354 C2861 ) \nC354_=_C2862( C354 C2862 ) C354_=_C2863( C354 C2863 ) C355_=_C356( C355 C356 ) C355_=_C357( C355 C357 ) C355_=_C358( C355 C358 ) C355_=_C359( C355 C359 ) \nC355_=_C360( C355 C360 ) C355_=_C361( C355 C361 ) C355_=_C968( C355 C968 ) C355_=_C2950( C355 C2950 ) C355_=_C2955( C355 C2955 ) C356_=_C357( C356 C357 ) \nC356_=_C358( C356 C358 ) C356_=_C359( C356 C359 ) C356_=_C360( C356 C360 ) C356_=_C361( C356 C361 ) C357_=_C358( C357 C358 ) C357_=_C359( C357 C359 ) \nC357_=_C360( C357 C360 ) C357_=_C361( C357 C361 ) C357_=_C3069( C357 C3069 ) C358_=_C359( C358 C359 ) C358_=_C360( C358 C360 ) C358_=_C361( C358 C361 ) \nC358_=_C383( C358 C383 ) C358_=_C536( C358 C536 ) C358_=_C1560( C358 C1560 ) C358_=_C2862( C358 C2862 ) C358_=_C4047( C358 C4047 ) C359_=_C360( C359 C360 ) \nC359_=_C361( C359 C361 ) C359_=_C1754( C359 C1754 ) C359_=_C2308( C359 C2308 ) C360_=_C361( C360 C361 ) C360_=_C982( C360 C982 ) C360_=_C1757( C360 C1757 ) \nC360_=_C3905( C360 C3905 ) C361_=_C3596( C361 C3596 ) C362_=_C363( C362 C363 ) C362_=_C364( C362 C364 ) C362_=_C366( C362 C366 ) C362_=_C367( C362 C367 ) \nC362_=_C368( C362 C368 ) C362_=_C369( C362 C369 ) C362_=_C370( C362 C370 ) C362_=_C1037( C362 C1037 ) C362_=_C1042( C362 C1042 ) C362_=_C1044( C362 C1044 ) \nC363_=_C364( C363 C364 ) C363_=_C366( C363 C366 ) C363_=_C367( C363 C367 ) C363_=_C368( C363 C368 ) C363_=_C369( C363 C369 ) C363_=_C370( C363 C370 ) \nC363_=_C1724( C363 C1724 ) C363_=_C1728( C363 C1728 ) C363_=_C1730( C363 C1730 ) C363_=_C1731( C363 C1731 ) C364_=_C366( C364 C366 ) C364_=_C367( C364 C367 ) \nC364_=_C368( C364 C368 ) C364_=_C369( C364 C369 ) C364_=_C370( C364 C370 ) C364_=_C565( C364 C565 ) C364_=_C1779( C364 C1779 ) C364_=_C1784( C364 C1784 ) \nC364_=_C1795( C364 C1795 ) C366_=_C367( C366 C367 ) C366_=_C368( C366 C368 ) C366_=_C369( C366 C369 ) C366_=_C370( C366 C370 ) C367_=_C368( C367 C368 ) \nC367_=_C369( C367 C369 ) C367_=_C370( C367 C370 ) C368_=_C369( C368 C369 ) C368_=_C370( C368 C370 ) C368_=_C2031( C368 C2031 ) C368_=_C2125( C368 C2125 ) \nC368_=_C2692( C368 C2692 ) C368_=_C3670( C368 C3670 ) C369_=_C370( C369 C370 ) C369_=_C981( C369 C981 ) C369_=_C1562( C369 C1562 ) C369_=_C2127( C369 C2127 ) \nC369_=_C2503( C369 C2503 ) C369_=_C3293( C369 C3293 ) C369_=_C4030( C369 C4030 ) C369_=_C4098( C369 C4098 ) C371_=_C373( C371 C373 ) C371_=_C374( C371 C374 ) \nC371_=_C375( C371 C375 ) C371_=_C378( C371 C378 ) C371_=_C379( C371 C379 ) C371_=_C380( C371 C380 ) C371_=_C382( C371 C382 ) C371_=_C383( C371 C383 ) \nC371_=_C384( C371 C384 ) C371_=_C521( C371 C521 ) C371_=_C522( C371 C522 ) C371_=_C526( C371 C526 ) C371_=_C529( C371 C529 ) C371_=_C530( C371 C530 ) \nC371_=_C531( C371 C531 ) C371_=_C532( C371 C532 ) C371_=_C533( C371 C533 ) C371_=_C534( C371 C534 ) C371_=_C535( C371 C535 ) C371_=_C536( C371 C536 ) \nC373_=_C374( C373 C374 ) C373_=_C375( C373 C375 ) C373_=_C378( C373 C378 ) C373_=_C379( C373 C379 ) C373_=_C380( C373 C380 ) C373_=_C382( C373 C382 ) \nC373_=_C383( C373 C383 ) C373_=_C2077( C373 C2077 ) C373_=_C2509( C373 C2509 ) C373_=_C2511( C373 C2511 ) C374_=_C375( C374 C375 ) C374_=_C378( C374 C378 ) \nC374_=_C379( C374 C379 ) C374_=_C380( C374 C380 ) C374_=_C382( C374 C382 ) C374_=_C383( C374 C383 ) C374_=_C2609( C374 C2609 ) C374_=_C2612( C374 C2612 ) \nC374_=_C2613( C374 C2613 ) C374_=_C2614( C374 C2614 ) C374_=_C2622( C374 C2622 ) C375_=_C378( C375 C378 ) C375_=_C379( C375 C379 ) C375_=_C380( C375 C380 ) \nC375_=_C382( C375 C382 ) C375_=_C383( C375 C383 ) C375_=_C529( C375 C529 ) C375_=_C2713( C375 C2713 ) C375_=_C2720( C375 C2720 ) C375_=_C2721( C375 C2721 ) \nC378_=_C379( C378 C379 ) C378_=_C380( C378 C380 ) C378_=_C382( C378 C382 ) C378_=_C383( C378 C383 ) C378_=_C873( C378 C873 ) C378_=_C971( C378 C971 ) \nC378_=_C1245( C378 C1245 ) C378_=_C1572( C378 C1572 ) C378_=_C1871( C378 C1871 ) C378_=_C2037( C378 C2037 ) C378_=_C2493( C378 C2493 ) C378_=_C2609( C378 C2609 ) \nC378_=_C2900( C378 C2900 ) C378_=_C2917( C378 C2917 ) C378_=_C2998( C378 C2998 ) C378_=_C3284( C378 C3284 ) C378_=_C3285( C378 C3285 ) C378_=_C3287( C378 C3287 ) \nC378_=_C3288( C378 C3288 ) C378_=_C3289( C378 C3289 ) C378_=_C3290( C378 C3290 ) C378_=_C3292( C378 C3292 ) C378_=_C3293( C378 C3293 ) C378_=_C3294( C378 C3294 ) \nC378_=_C3295( C378 C3295 ) C379_=_C380( C379 C380 ) C379_=_C382( C379 C382 ) C379_=_C383( C379 C383 ) C379_=_C432( C379 C432 ) C379_=_C1491( C379 C1491 ) \nC379_=_C1707( C379 C1707 ) C379_=_C1771( C379 C1771 ) C379_=_C1956( C379 C1956 ) C379_=_C2203( C379 C2203 ) C379_=_C2321( C379 C2321 ) C379_=_C2423( C379 C2423 ) \nC379_=_C2437( C379 C2437 ) C379_=_C2518( C379 C2518 ) C379_=_C2612( C379 C2612 ) C379_=_C3447( C379 C3447 ) C379_=_C3449( C379 C3449 ) C379_=_C3450( C379 C3450 ) \nC380_=_C382( C380 C382 ) C380_=_C383( C380 C383 ) C380_=_C2083( C380 C2083 ) C380_=_C3073( C380 C3073 ) C382_=_C383( C382 C383 ) C382_=_C3290( C382 C3290 ) \nC382_=_C3450( C382 C3450 ) C382_=_C3502( C382 C3502 ) C382_=_C3769( C382 C3769 ) C383_=_C536( C383 C536 ) C383_=_C1560( C383 C1560 ) C383_=_C2862( C383 C2862 ) \nC383_=_C4047( C383 C4047 ) C384_=_C390( C384 C390 ) C384_=_C394( C384 C394 ) C384_=_C521( C384 C521 ) C384_=_C522( C384 C522 ) C384_=_C526( C384 C526 ) \nC384_=_C529( C384 C529 ) C384_=_C530( C384 C530 ) C384_=_C531( C384 C531 ) C384_=_C532( C384 C532 ) C384_=_C533( C384 C533 ) C384_=_C534( C384 C534 ) \nC384_=_C535( C384 C535 ) C384_=_C536( C384 C536 ) C390_=_C394( C390 C394 ) C390_=_C812( C390 C812 ) C390_=_C1011( C390 C1011 ) C390_=_C1948( C390 C1948 ) \nC390_=_C2113( C390 C2113 ) C390_=_C2114( C390 C2114 ) C390_=_C2117( C390 C2117 ) C390_=_C2118( C390 C2118 ) C390_=_C2122( C390 C2122 ) C390_=_C2123( C390 C2123 ) \nC390_=_C2125( C390 C2125 ) C390_=_C2127( C390 C2127 ) C394_=_C817( C394 C817 ) C394_=_C1016( C394 C1016 ) C394_=_C1037( C394 C1037 ) C394_=_C1680( C394 C1680 ) \nC394_=_C1927( C394 C1927 ) C394_=_C2332( C394 C2332 ) C394_=_C2345( C394 C2345 ) C394_=_C2590( C394 C2590 ) C394_=_C2591( C394 C2591 ) C394_=_C2592( C394 C2592 ) \nC394_=_C2593( C394 C2593 ) C394_=_C2594( C394 C2594 ) C394_=_C2595( C394 C2595 ) C394_=_C2596( C394 C2596 ) C394_=_C2597( C394 C2597 ) C394_=_C2598( C394 C2598 ) \nC394_=_C2599( C394 C2599 ) C394_=_C2600( C394 C2600 ) C394_=_C2603( C394 C2603 ) C432_=_C1491( C432 C1491 ) C432_=_C1707( C432 C1707 ) C432_=_C1771( C432 C1771 ) \nC432_=_C1956( C432 C1956 ) C432_=_C2203( C432 C2203 ) C432_=_C2321( C432 C2321 ) C432_=_C2423( C432 C2423 ) C432_=_C2437( C432 C2437 ) C432_=_C2518( C432 C2518 ) \nC432_=_C2612( C432 C2612 ) C432_=_C3447( C432 C3447 ) C432_=_C3449( C432 C3449 ) C432_=_C3450( C432 C3450 ) C466_=_C477( C466 C477 ) C466_=_C493( C466 C493 ) \nC466_=_C564( C466 C564 ) C466_=_C565( C466 C565 ) C466_=_C566( C466 C566 ) C466_=_C567( C466 C567 ) C466_=_C569( C466 C569 ) C466_=_C570( C466 C570 ) \nC466_=_C571( C466 C571 ) C466_=_C572( C466 C572 ) C466_=_C574( C466 C574 ) C466_=_C575( C466 C575 ) C466_=_C577( C466 C577 ) C466_=_C579( C466 C579 ) \nC466_=_C581( C466 C581 ) C466_=_C582( C466 C582 ) C466_=_C583( C466 C583 ) C466_=_C584( C466 C584 ) C466_=_C585( C466 C585 ) C466_=_C586( C466 C586 ) \nC466_=_C589( C466 C589 ) C466_=_C591( C466 C591 ) C477_=_C493( C477 C493 ) C477_=_C530( C477 C530 ) C477_=_C1176( C477 C1176 ) C477_=_C1197( C477 C1197 ) \nC477_=_C1619( C477 C1619 ) C477_=_C2364( C477 C2364 ) C477_=_C2541( C477 C2541 ) C477_=_C2713( C477 C2713 ) C477_=_C2851( C477 C2851 ) C477_=_C2852( C477 C2852 ) \nC477_=_C2853( C477 C2853 ) C477_=_C2854( C477 C2854 ) C477_=_C2855( C477 C2855 ) C477_=_C2856( C477 C2856 ) C477_=_C2857( C477 C2857 ) C477_=_C2858( C477 C2858 ) \nC477_=_C2859( C477 C2859 ) C477_=_C2860( C477 C2860 ) C477_=_C2861( C477 C2861 ) C477_=_C2862( C477 C2862 ) C477_=_C2863( C477 C2863 ) C493_=_C753( C493 C753 ) \nC493_=_C1327( C493 C1327 ) C493_=_C1587( C493 C1587 ) C493_=_C1816( C493 C1816 ) C493_=_C1968( C493 C1968 ) C493_=_C1995( C493 C1995 ) C493_=_C2214( C493 C2214 ) \nC493_=_C2622( C493 C2622 ) C493_=_C3103( C493 C3103 ) C493_=_C3389( C493 C3389 ) C493_=_C3595( C493 C3595 ) C493_=_C3724( C493 C3724 ) C493_=_C3775( C493 C3775 ) \nC493_=_C3796( C493 C3796 ) C493_=_C3835( C493 C3835 ) C493_=_C3906( C493 C3906 ) C493_=_C3943( C493 C3943 ) C493_=_C3959( C493 C3959 ) C493_=_C4054( C493 C4054 ) \nC493_=_C4070( C493 C4070 ) C493_=_C4082( C493 C4082 ) C503_=_C508( C503 C508 ) C503_=_C571( C503 C571 ) C503_=_C867( C503 C867 ) C503_=_C1484( C503 C1484 ) \nC503_=_C1569( C503 C1569 ) C503_=_C1779( C503 C1779 ) C503_=_C1863( C503 C1863 ) C503_=_C2033( C503 C2033 ) C503_=_C2053( C503 C2053 ) C503_=_C2488( C503 C2488 ) \nC503_=_C2489( C503 C2489 ) C503_=_C2490( C503 C2490 ) C503_=_C2491( C503 C2491 ) C503_=_C2492( C503 C2492 ) C503_=_C2493( C503 C2493 ) C503_=_C2494( C503 C2494 ) \nC503_=_C2495( C503 C2495 ) C503_=_C2496( C503 C2496 ) C503_=_C2497( C503 C2497 ) C503_=_C2498( C503 C2498 ) C503_=_C2499( C503 C2499 ) C503_=_C2500( C503 C2500 ) \nC503_=_C2501( C503 C2501 ) C503_=_C2502( C503 C2502 ) C503_=_C2503( C503 C2503 ) C503_=_C2504( C503 C2504 ) C508_=_C870( C508 C870 ) C508_=_C1488( C508 C1488 ) \nC508_=_C1911( C508 C1911 ) C508_=_C1953( C508</w:t>
      </w:r>
    </w:p>
    <w:p>
      <w:pPr>
        <w:pStyle w:val="PreformattedText"/>
        <w:bidi w:val="0"/>
        <w:spacing w:before="0" w:after="0"/>
        <w:jc w:val="left"/>
        <w:rPr/>
      </w:pPr>
      <w:r>
        <w:rPr/>
        <w:t xml:space="preserve"> </w:t>
      </w:r>
      <w:r>
        <w:rPr/>
        <w:t>C1953 ) C508_=_C2001( C508 C2001 ) C508_=_C2059( C508 C2059 ) C508_=_C2198( C508 C2198 ) C508_=_C2432( C508 C2432 ) \nC508_=_C2490( C508 C2490 ) C508_=_C2575( C508 C2575 ) C508_=_C2732( C508 C2732 ) C508_=_C2743( C508 C2743 ) C508_=_C2957( C508 C2957 ) C508_=_C2958( C508 C2958 ) \nC508_=_C2959( C508 C2959 ) C508_=_C2962( C508 C2962 ) C508_=_C2964( C508 C2964 ) C508_=_C2965( C508 C2965 ) C508_=_C2966( C508 C2966 ) C508_=_C2968( C508 C2968 ) \nC521_=_C522( C521 C522 ) C521_=_C526( C521 C526 ) C521_=_C529( C521 C529 ) C521_=_C530( C521 C530 ) C521_=_C531( C521 C531 ) C521_=_C532( C521 C532 ) \nC521_=_C533( C521 C533 ) C521_=_C534( C521 C534 ) C521_=_C535( C521 C535 ) C521_=_C536( C521 C536 ) C521_=_C812( C521 C812 ) C521_=_C817( C521 C817 ) \nC522_=_C526( C522 C526 ) C522_=_C529( C522 C529 ) C522_=_C530( C522 C530 ) C522_=_C531( C522 C531 ) C522_=_C532( C522 C532 ) C522_=_C533( C522 C533 ) \nC522_=_C534( C522 C534 ) C522_=_C535( C522 C535 ) C522_=_C536( C522 C536 ) C522_=_C1011( C522 C1011 ) C522_=_C1016( C522 C1016 ) C522_=_C1024( C522 C1024 ) \nC526_=_C529( C526 C529 ) C526_=_C530( C526 C530 ) C526_=_C531( C526 C531 ) C526_=_C532( C526 C532 ) C526_=_C533( C526 C533 ) C526_=_C534( C526 C534 ) \nC526_=_C535( C526 C535 ) C526_=_C536( C526 C536 ) C526_=_C2114( C526 C2114 ) C526_=_C2332( C526 C2332 ) C526_=_C2339( C526 C2339 ) C529_=_C530( C529 C530 ) \nC529_=_C531( C529 C531 ) C529_=_C532( C529 C532 ) C529_=_C533( C529 C533 ) C529_=_C534( C529 C534 ) C529_=_C535( C529 C535 ) C529_=_C536( C529 C536 ) \nC529_=_C2713( C529 C2713 ) C529_=_C2720( C529 C2720 ) C529_=_C2721( C529 C2721 ) C530_=_C531( C530 C531 ) C530_=_C532( C530 C532 ) C530_=_C533( C530 C533 ) \nC530_=_C534( C530 C534 ) C530_=_C535( C530 C535 ) C530_=_C536( C530 C536 ) C530_=_C1176( C530 C1176 ) C530_=_C1197( C530 C1197 ) C530_=_C1619( C530 C1619 ) \nC530_=_C2364( C530 C2364 ) C530_=_C2541( C530 C2541 ) C530_=_C2713( C530 C2713 ) C530_=_C2851( C530 C2851 ) C530_=_C2852( C530 C2852 ) C530_=_C2853( C530 C2853 ) \nC530_=_C2854( C530 C2854 ) C530_=_C2855( C530 C2855 ) C530_=_C2856( C530 C2856 ) C530_=_C2857( C530 C2857 ) C530_=_C2858( C530 C2858 ) C530_=_C2859( C530 C2859 ) \nC530_=_C2860( C530 C2860 ) C530_=_C2861( C530 C2861 ) C530_=_C2862( C530 C2862 ) C530_=_C2863( C530 C2863 ) C531_=_C532( C531 C532 ) C531_=_C533( C531 C533 ) \nC531_=_C534( C531 C534 ) C531_=_C535( C531 C535 ) C531_=_C536( C531 C536 ) C531_=_C2117( C531 C2117 ) C531_=_C2593( C531 C2593 ) C532_=_C533( C532 C533 ) \nC532_=_C534( C532 C534 ) C532_=_C535( C532 C535 ) C532_=_C536( C532 C536 ) C532_=_C2118( C532 C2118 ) C532_=_C2594( C532 C2594 ) C533_=_C534( C533 C534 ) \nC533_=_C535( C533 C535 ) C533_=_C536( C533 C536 ) C533_=_C2122( C533 C2122 ) C533_=_C2597( C533 C2597 ) C533_=_C2860( C533 C2860 ) C534_=_C535( C534 C535 ) \nC534_=_C536( C534 C536 ) C534_=_C1554( C534 C1554 ) C534_=_C2029( C534 C2029 ) C534_=_C2123( C534 C2123 ) C534_=_C2599( C534 C2599 ) C534_=_C2687( C534 C2687 ) \nC534_=_C3666( C534 C3666 ) C534_=_C3963( C534 C3963 ) C535_=_C536( C535 C536 ) C535_=_C1555( C535 C1555 ) C535_=_C2030( C535 C2030 ) C535_=_C2688( C535 C2688 ) \nC535_=_C3611( C535 C3611 ) C536_=_C1560( C536 C1560 ) C536_=_C2862( C536 C2862 ) C536_=_C4047( C536 C4047 ) C539_=_C544( C539 C544 ) C539_=_C552( C539 C552 ) \nC539_=_C653( C539 C653 ) C539_=_C888( C539 C888 ) C539_=_C1738( C539 C1738 ) C539_=_C1739( C539 C1739 ) C539_=_C1740( C539 C1740 ) C539_=_C1741( C539 C1741 ) \nC539_=_C1743( C539 C1743 ) C539_=_C1744( C539 C1744 ) C539_=_C1746( C539 C1746 ) C539_=_C1747( C539 C1747 ) C539_=_C1748( C539 C1748 ) C539_=_C1750( C539 C1750 ) \nC539_=_C1751( C539 C1751 ) C539_=_C1752( C539 C1752 ) C539_=_C1753( C539 C1753 ) C539_=_C1754( C539 C1754 ) C539_=_C1755( C539 C1755 ) C539_=_C1756( C539 C1756 ) \nC539_=_C1757( C539 C1757 ) C539_=_C1758( C539 C1758 ) C544_=_C552( C544 C552 ) C544_=_C1223( C544 C1223 ) C544_=_C1287( C544 C1287 ) C544_=_C1381( C544 C1381 ) \nC544_=_C1459( C544 C1459 ) C544_=_C1764( C544 C1764 ) C544_=_C1798( C544 C1798 ) C544_=_C2149( C544 C2149 ) C544_=_C2292( C544 C2292 ) C544_=_C2293( C544 C2293 ) \nC544_=_C2294( C544 C2294 ) C544_=_C2295( C544 C2295 ) C544_=_C2296( C544 C2296 ) C544_=_C2297( C544 C2297 ) C544_=_C2298( C544 C2298 ) C544_=_C2300( C544 C2300 ) \nC544_=_C2302( C544 C2302 ) C544_=_C2303( C544 C2303 ) C544_=_C2304( C544 C2304 ) C544_=_C2305( C544 C2305 ) C544_=_C2306( C544 C2306 ) C544_=_C2307( C544 C2307 ) \nC544_=_C2308( C544 C2308 ) C544_=_C2309( C544 C2309 ) C552_=_C896( C552 C896 ) C552_=_C949( C552 C949 ) C552_=_C1910( C552 C1910 ) C552_=_C1933( C552 C1933 ) \nC552_=_C2401( C552 C2401 ) C552_=_C2626( C552 C2626 ) C552_=_C2772( C552 C2772 ) C552_=_C2818( C552 C2818 ) C552_=_C2864( C552 C2864 ) C552_=_C2883( C552 C2883 ) \nC552_=_C2884( C552 C2884 ) C552_=_C2885( C552 C2885 ) C552_=_C2886( C552 C2886 ) C552_=_C2888( C552 C2888 ) C552_=_C2889( C552 C2889 ) C552_=_C2890( C552 C2890 ) \nC552_=_C2891( C552 C2891 ) C552_=_C2893( C552 C2893 ) C552_=_C2894( C552 C2894 ) C552_=_C2895( C552 C2895 ) C552_=_C2896( C552 C2896 ) C564_=_C565( C564 C565 ) \nC564_=_C566( C564 C566 ) C564_=_C567( C564 C567 ) C564_=_C569( C564 C569 ) C564_=_C570( C564 C570 ) C564_=_C571( C564 C571 ) C564_=_C572( C564 C572 ) \nC564_=_C574( C564 C574 ) C564_=_C575( C564 C575 ) C564_=_C577( C564 C577 ) C564_=_C579( C564 C579 ) C564_=_C581( C564 C581 ) C564_=_C582( C564 C582 ) \nC564_=_C583( C564 C583 ) C564_=_C584( C564 C584 ) C564_=_C585( C564 C585 ) C564_=_C586( C564 C586 ) C564_=_C589( C564 C589 ) C564_=_C591( C564 C591 ) \nC564_=_C1432( C564 C1432 ) C564_=_C1449( C564 C1449 ) C565_=_C566( C565 C566 ) C565_=_C567( C565 C567 ) C565_=_C569( C565 C569 ) C565_=_C570( C565 C570 ) \nC565_=_C571( C565 C571 ) C565_=_C572( C565 C572 ) C565_=_C574( C565 C574 ) C565_=_C575( C565 C575 ) C565_=_C577( C565 C577 ) C565_=_C579( C565 C579 ) \nC565_=_C581( C565 C581 ) C565_=_C582( C565 C582 ) C565_=_C583( C565 C583 ) C565_=_C584( C565 C584 ) C565_=_C585( C565 C585 ) C565_=_C586( C565 C586 ) \nC565_=_C589( C565 C589 ) C565_=_C591( C565 C591 ) C565_=_C1779( C565 C1779 ) C565_=_C1784( C565 C1784 ) C565_=_C1795( C565 C1795 ) C566_=_C567( C566 C567 ) \nC566_=_C569( C566 C569 ) C566_=_C570( C566 C570 ) C566_=_C571( C566 C571 ) C566_=_C572( C566 C572 ) C566_=_C574( C566 C574 ) C566_=_C575( C566 C575 ) \nC566_=_C577( C566 C577 ) C566_=_C579( C566 C579 ) C566_=_C581( C566 C581 ) C566_=_C582( C566 C582 ) C566_=_C583( C566 C583 ) C566_=_C584( C566 C584 ) \nC566_=_C585( C566 C585 ) C566_=_C586( C566 C586 ) C566_=_C589( C566 C589 ) C566_=_C591( C566 C591 ) C567_=_C569( C567 C569 ) C567_=_C570( C567 C570 ) \nC567_=_C571( C567 C571 ) C567_=_C572( C567 C572 ) C567_=_C574( C567 C574 ) C567_=_C575( C567 C575 ) C567_=_C577( C567 C577 ) C567_=_C579( C567 C579 ) \nC567_=_C581( C567 C581 ) C567_=_C582( C567 C582 ) C567_=_C583( C567 C583 ) C567_=_C584( C567 C584 ) C567_=_C585( C567 C585 ) C567_=_C586( C567 C586 ) \nC567_=_C589( C567 C589 ) C567_=_C591( C567 C591 ) C567_=_C1948( C567 C1948 ) C567_=_C1953( C567 C1953 ) C567_=_C1956( C567 C1956 ) C567_=_C1957( C567 C1957 ) \nC567_=_C1959( C567 C1959 ) C567_=_C1966( C567 C1966 ) C567_=_C1967( C567 C1967 ) C567_=_C1968( C567 C1968 ) C569_=_C570( C569 C570 ) C569_=_C571( C569 C571 ) \nC569_=_C572( C569 C572 ) C569_=_C574( C569 C574 ) C569_=_C575( C569 C575 ) C569_=_C577( C569 C577 ) C569_=_C579( C569 C579 ) C569_=_C581( C569 C581 ) \nC569_=_C582( C569 C582 ) C569_=_C583( C569 C583 ) C569_=_C584( C569 C584 ) C569_=_C585( C569 C585 ) C569_=_C586( C569 C586 ) C569_=_C589( C569 C589 ) \nC569_=_C591( C569 C591 ) C569_=_C2113( C569 C2113 ) C569_=_C2198( C569 C2198 ) C569_=_C2203( C569 C2203 ) C569_=_C2204( C569 C2204 ) C569_=_C2206( C569 C2206 ) \nC569_=_C2209( C569 C2209 ) C569_=_C2212( C569 C2212 ) C569_=_C2214( C569 C2214 ) C570_=_C571( C570 C571 ) C570_=_C572( C570 C572 ) C570_=_C574( C570 C574 ) \nC570_=_C575( C570 C575 ) C570_=_C577( C570 C577 ) C570_=_C579( C570 C579 ) C570_=_C581( C570 C581 ) C570_=_C582( C570 C582 ) C570_=_C583( C570 C583 ) \nC570_=_C584( C570 C584 ) C570_=_C585( C570 C585 ) C570_=_C586( C570 C586 ) C570_=_C589( C570 C589 ) C570_=_C591( C570 C591 ) C570_=_C2480( C570 C2480 ) \nC571_=_C572( C571 C572 ) C571_=_C574( C571 C574 ) C571_=_C575( C571 C575 ) C571_=_C577( C571 C577 ) C571_=_C579( C571 C579 ) C571_=_C581( C571 C581 ) \nC571_=_C582( C571 C582 ) C571_=_C583( C571 C583 ) C571_=_C584( C571 C584 ) C571_=_C585( C571 C585 ) C571_=_C586( C571 C586 ) C571_=_C589( C571 C589 ) \nC571_=_C591( C571 C591 ) C571_=_C867( C571 C867 ) C571_=_C1484( C571 C1484 ) C571_=_C1569( C571 C1569 ) C571_=_C1779( C571 C1779 ) C571_=_C1863( C571 C1863 ) \nC571_=_C2033( C571 C2033 ) C571_=_C2053( C571 C2053 ) C571_=_C2488( C571 C2488 ) C571_=_C2489( C571 C2489 ) C571_=_C2490( C571 C2490 ) C571_=_C2491( C571 C2491 ) \nC571_=_C2492( C571 C2492 ) C571_=_C2493( C571 C2493 ) C571_=_C2494( C571 C2494 ) C571_=_C2495( C571 C2495 ) C571_=_C2496( C571 C2496 ) C571_=_C2497( C571 C2497 ) \nC571_=_C2498( C571 C2498 ) C571_=_C2499( C571 C2499 ) C571_=_C2500( C571 C2500 ) C571_=_C2501( C571 C2501 ) C571_=_C2502( C571 C2502 ) C571_=_C2503( C571 C2503 ) \nC571_=_C2504( C571 C2504 ) C572_=_C574( C572 C574 ) C572_=_C575( C572 C575 ) C572_=_C577( C572 C577 ) C572_=_C579( C572 C579 ) C572_=_C581( C572 C581 ) \nC572_=_C582( C572 C582 ) C572_=_C583( C572 C583 ) C572_=_C584( C572 C584 ) C572_=_C585( C572 C585 ) C572_=_C586( C572 C586 ) C572_=_C589( C572 C589 ) \nC572_=_C591( C572 C591 ) C572_=_C2295( C572 C2295 ) C572_=_C2518( C572 C2518 ) C574_=_C575( C574 C575 ) C574_=_C577( C574 C577 ) C574_=_C579( C574 C579 ) \nC574_=_C581( C574 C581 ) C574_=_C582( C574 C582 ) C574_=_C583( C574 C583 ) C574_=_C584( C574 C584 ) C574_=_C585( C574 C585 ) C574_=_C586( C574 C586 ) \nC574_=_C589( C574 C589 ) C574_=_C591( C574 C591 ) C574_=_C2492( C574 C2492 ) C574_=_C2886( C574 C2886 ) C574_=_C3148( C574 C3148 ) C575_=_C577( C575 C577 ) \nC575_=_C579( C575</w:t>
      </w:r>
    </w:p>
    <w:p>
      <w:pPr>
        <w:pStyle w:val="PreformattedText"/>
        <w:bidi w:val="0"/>
        <w:spacing w:before="0" w:after="0"/>
        <w:jc w:val="left"/>
        <w:rPr/>
      </w:pPr>
      <w:r>
        <w:rPr/>
        <w:t xml:space="preserve"> </w:t>
      </w:r>
      <w:r>
        <w:rPr/>
        <w:t>C579 ) C575_=_C581( C575 C581 ) C575_=_C582( C575 C582 ) C575_=_C583( C575 C583 ) C575_=_C584( C575 C584 ) C575_=_C585( C575 C585 ) \nC575_=_C586( C575 C586 ) C575_=_C589( C575 C589 ) C575_=_C591( C575 C591 ) C575_=_C2494( C575 C2494 ) C575_=_C3374( C575 C3374 ) C577_=_C579( C577 C579 ) \nC577_=_C581( C577 C581 ) C577_=_C582( C577 C582 ) C577_=_C583( C577 C583 ) C577_=_C584( C577 C584 ) C577_=_C585( C577 C585 ) C577_=_C586( C577 C586 ) \nC577_=_C589( C577 C589 ) C577_=_C591( C577 C591 ) C579_=_C581( C579 C581 ) C579_=_C582( C579 C582 ) C579_=_C583( C579 C583 ) C579_=_C584( C579 C584 ) \nC579_=_C585( C579 C585 ) C579_=_C586( C579 C586 ) C579_=_C589( C579 C589 ) C579_=_C591( C579 C591 ) C579_=_C2495( C579 C2495 ) C579_=_C2856( C579 C2856 ) \nC579_=_C3520( C579 C3520 ) C581_=_C582( C581 C582 ) C581_=_C583( C581 C583 ) C581_=_C584( C581 C584 ) C581_=_C585( C581 C585 ) C581_=_C586( C581 C586 ) \nC581_=_C589( C581 C589 ) C581_=_C591( C581 C591 ) C582_=_C583( C582 C583 ) C582_=_C584( C582 C584 ) C582_=_C585( C582 C585 ) C582_=_C586( C582 C586 ) \nC582_=_C589( C582 C589 ) C582_=_C591( C582 C591 ) C582_=_C2498( C582 C2498 ) C582_=_C3708( C582 C3708 ) C583_=_C584( C583 C584 ) C583_=_C585( C583 C585 ) \nC583_=_C586( C583 C586 ) C583_=_C589( C583 C589 ) C583_=_C591( C583 C591 ) C583_=_C2499( C583 C2499 ) C583_=_C2598( C583 C2598 ) C583_=_C3855( C583 C3855 ) \nC584_=_C585( C584 C585 ) C584_=_C586( C584 C586 ) C584_=_C589( C584 C589 ) C584_=_C591( C584 C591 ) C584_=_C3609( C584 C3609 ) C585_=_C586( C585 C586 ) \nC585_=_C589( C585 C589 ) C585_=_C591( C585 C591 ) C586_=_C589( C586 C589 ) C586_=_C591( C586 C591 ) C586_=_C2500( C586 C2500 ) C586_=_C4016( C586 C4016 ) \nC589_=_C591( C589 C591 ) C589_=_C2504( C589 C2504 ) C589_=_C4104( C589 C4104 ) C591_=_C884( C591 C884 ) C591_=_C1544( C591 C1544 ) C591_=_C1588( C591 C1588 ) \nC591_=_C1795( C591 C1795 ) C591_=_C1879( C591 C1879 ) C591_=_C2049( C591 C2049 ) C591_=_C2415( C591 C2415 ) C591_=_C2572( C591 C2572 ) C591_=_C2817( C591 C2817 ) \nC591_=_C2955( C591 C2955 ) C591_=_C3009( C591 C3009 ) C591_=_C3148( C591 C3148 ) C591_=_C3295( C591 C3295 ) C591_=_C3374( C591 C3374 ) C591_=_C3520( C591 C3520 ) \nC591_=_C3571( C591 C3571 ) C591_=_C3708( C591 C3708 ) C591_=_C3855( C591 C3855 ) C591_=_C3862( C591 C3862 ) C591_=_C4013( C591 C4013 ) C591_=_C4016( C591 C4016 ) \nC591_=_C4089( C591 C4089 ) C591_=_C4098( C591 C4098 ) C591_=_C4104( C591 C4104 ) C599_=_C604( C599 C604 ) C599_=_C610( C599 C610 ) C599_=_C683( C599 C683 ) \nC599_=_C734( C599 C734 ) C599_=_C765( C599 C765 ) C599_=_C987( C599 C987 ) C599_=_C1079( C599 C1079 ) C599_=_C1099( C599 C1099 ) C599_=_C1502( C599 C1502 ) \nC599_=_C2019( C599 C2019 ) C599_=_C2020( C599 C2020 ) C599_=_C2022( C599 C2022 ) C599_=_C2023( C599 C2023 ) C599_=_C2024( C599 C2024 ) C599_=_C2026( C599 C2026 ) \nC599_=_C2027( C599 C2027 ) C599_=_C2028( C599 C2028 ) C599_=_C2029( C599 C2029 ) C599_=_C2030( C599 C2030 ) C599_=_C2031( C599 C2031 ) C604_=_C610( C604 C610 ) \nC604_=_C738( C604 C738 ) C604_=_C990( C604 C990 ) C604_=_C1360( C604 C1360 ) C604_=_C1724( C604 C1724 ) C604_=_C2574( C604 C2574 ) C604_=_C2680( C604 C2680 ) \nC604_=_C2681( C604 C2681 ) C604_=_C2683( C604 C2683 ) C604_=_C2685( C604 C2685 ) C604_=_C2686( C604 C2686 ) C604_=_C2687( C604 C2687 ) C604_=_C2688( C604 C2688 ) \nC604_=_C2689( C604 C2689 ) C604_=_C2690( C604 C2690 ) C604_=_C2691( C604 C2691 ) C604_=_C2692( C604 C2692 ) C610_=_C745( C610 C745 ) C610_=_C995( C610 C995 ) \nC610_=_C1087( C610 C1087 ) C610_=_C1206( C610 C1206 ) C610_=_C1250( C610 C1250 ) C610_=_C1345( C610 C1345 ) C610_=_C1600( C610 C1600 ) C610_=_C1710( C610 C1710 ) \nC610_=_C2582( C610 C2582 ) C610_=_C2762( C610 C2762 ) C610_=_C2903( C610 C2903 ) C610_=_C2920( C610 C2920 ) C610_=_C3122( C610 C3122 ) C610_=_C3640( C610 C3640 ) \nC610_=_C3662( C610 C3662 ) C610_=_C3663( C610 C3663 ) C610_=_C3664( C610 C3664 ) C610_=_C3665( C610 C3665 ) C610_=_C3666( C610 C3666 ) C610_=_C3667( C610 C3667 ) \nC610_=_C3669( C610 C3669 ) C610_=_C3670( C610 C3670 ) C610_=_C3671( C610 C3671 ) C610_=_C3672( C610 C3672 ) C650_=_C653( C650 C653 ) C650_=_C661( C650 C661 ) \nC650_=_C667( C650 C667 ) C650_=_C858( C650 C858 ) C650_=_C959( C650 C959 ) C650_=_C960( C650 C960 ) C650_=_C962( C650 C962 ) C650_=_C963( C650 C963 ) \nC650_=_C964( C650 C964 ) C650_=_C966( C650 C966 ) C650_=_C967( C650 C967 ) C650_=_C968( C650 C968 ) C650_=_C969( C650 C969 ) C650_=_C970( C650 C970 ) \nC650_=_C971( C650 C971 ) C650_=_C972( C650 C972 ) C650_=_C973( C650 C973 ) C650_=_C974( C650 C974 ) C650_=_C976( C650 C976 ) C650_=_C977( C650 C977 ) \nC650_=_C978( C650 C978 ) C650_=_C979( C650 C979 ) C650_=_C980( C650 C980 ) C650_=_C981( C650 C981 ) C650_=_C982( C650 C982 ) C653_=_C661( C653 C661 ) \nC653_=_C667( C653 C667 ) C653_=_C888( C653 C888 ) C653_=_C1738( C653 C1738 ) C653_=_C1739( C653 C1739 ) C653_=_C1740( C653 C1740 ) C653_=_C1741( C653 C1741 ) \nC653_=_C1743( C653 C1743 ) C653_=_C1744( C653 C1744 ) C653_=_C1746( C653 C1746 ) C653_=_C1747( C653 C1747 ) C653_=_C1748( C653 C1748 ) C653_=_C1750( C653 C1750 ) \nC653_=_C1751( C653 C1751 ) C653_=_C1752( C653 C1752 ) C653_=_C1753( C653 C1753 ) C653_=_C1754( C653 C1754 ) C653_=_C1755( C653 C1755 ) C653_=_C1756( C653 C1756 ) \nC653_=_C1757( C653 C1757 ) C653_=_C1758( C653 C1758 ) C661_=_C667( C661 C667 ) C661_=_C1366( C661 C1366 ) C661_=_C1728( C661 C1728 ) C661_=_C1784( C661 C1784 ) \nC661_=_C1957( C661 C1957 ) C661_=_C2137( C661 C2137 ) C661_=_C2204( C661 C2204 ) C661_=_C2702( C661 C2702 ) C661_=_C2778( C661 C2778 ) C661_=_C3256( C661 C3256 ) \nC661_=_C3495( C661 C3495 ) C661_=_C3497( C661 C3497 ) C661_=_C3498( C661 C3498 ) C661_=_C3499( C661 C3499 ) C661_=_C3500( C661 C3500 ) C661_=_C3501( C661 C3501 ) \nC661_=_C3502( C661 C3502 ) C661_=_C3503( C661 C3503 ) C661_=_C3504( C661 C3504 ) C661_=_C3506( C661 C3506 ) C667_=_C1538( C667 C1538 ) C667_=_C1580( C667 C1580 ) \nC667_=_C2408( C667 C2408 ) C667_=_C2566( C667 C2566 ) C667_=_C2811( C667 C2811 ) C667_=_C2950( C667 C2950 ) C667_=_C3274( C667 C3274 ) C667_=_C3717( C667 C3717 ) \nC667_=_C3743( C667 C3743 ) C667_=_C3789( C667 C3789 ) C667_=_C3857( C667 C3857 ) C667_=_C3897( C667 C3897 ) C667_=_C3898( C667 C3898 ) C667_=_C3899( C667 C3899 ) \nC667_=_C3900( C667 C3900 ) C667_=_C3902( C667 C3902 ) C667_=_C3903( C667 C3903 ) C667_=_C3904( C667 C3904 ) C667_=_C3905( C667 C3905 ) C667_=_C3906( C667 C3906 ) \nC682_=_C683( C682 C683 ) C682_=_C694( C682 C694 ) C682_=_C1146( C682 C1146 ) C682_=_C1432( C682 C1432 ) C682_=_C1547( C682 C1547 ) C682_=_C1548( C682 C1548 ) \nC682_=_C1549( C682 C1549 ) C682_=_C1550( C682 C1550 ) C682_=_C1551( C682 C1551 ) C682_=_C1552( C682 C1552 ) C682_=_C1553( C682 C1553 ) C682_=_C1554( C682 C1554 ) \nC682_=_C1555( C682 C1555 ) C682_=_C1557( C682 C1557 ) C682_=_C1559( C682 C1559 ) C682_=_C1560( C682 C1560 ) C682_=_C1561( C682 C1561 ) C682_=_C1562( C682 C1562 ) \nC682_=_C1563( C682 C1563 ) C683_=_C694( C683 C694 ) C683_=_C734( C683 C734 ) C683_=_C765( C683 C765 ) C683_=_C987( C683 C987 ) C683_=_C1079( C683 C1079 ) \nC683_=_C1099( C683 C1099 ) C683_=_C1502( C683 C1502 ) C683_=_C2019( C683 C2019 ) C683_=_C2020( C683 C2020 ) C683_=_C2022( C683 C2022 ) C683_=_C2023( C683 C2023 ) \nC683_=_C2024( C683 C2024 ) C683_=_C2026( C683 C2026 ) C683_=_C2027( C683 C2027 ) C683_=_C2028( C683 C2028 ) C683_=_C2029( C683 C2029 ) C683_=_C2030( C683 C2030 ) \nC683_=_C2031( C683 C2031 ) C694_=_C726( C694 C726 ) C694_=_C781( C694 C781 ) C694_=_C1259( C694 C1259 ) C694_=_C1449( C694 C1449 ) C694_=_C1731( C694 C1731 ) \nC694_=_C1775( C694 C1775 ) C694_=_C1899( C694 C1899 ) C694_=_C2105( C694 C2105 ) C694_=_C2246( C694 C2246 ) C694_=_C2910( C694 C2910 ) C694_=_C2927( C694 C2927 ) \nC694_=_C3064( C694 C3064 ) C694_=_C3460( C694 C3460 ) C694_=_C3488( C694 C3488 ) C694_=_C3647( C694 C3647 ) C694_=_C3735( C694 C3735 ) C694_=_C3753( C694 C3753 ) \nC694_=_C3802( C694 C3802 ) C694_=_C3963( C694 C3963 ) C694_=_C4027( C694 C4027 ) C694_=_C4028( C694 C4028 ) C694_=_C4029( C694 C4029 ) C694_=_C4030( C694 C4030 ) \nC694_=_C4031( C694 C4031 ) C694_=_C4032( C694 C4032 ) C726_=_C781( C726 C781 ) C726_=_C1259( C726 C1259 ) C726_=_C1449( C726 C1449 ) C726_=_C1731( C726 C1731 ) \nC726_=_C1775( C726 C1775 ) C726_=_C1899( C726 C1899 ) C726_=_C2105( C726 C2105 ) C726_=_C2246( C726 C2246 ) C726_=_C2910( C726 C2910 ) C726_=_C2927( C726 C2927 ) \nC726_=_C3064( C726 C3064 ) C726_=_C3460( C726 C3460 ) C726_=_C3488( C726 C3488 ) C726_=_C3647( C726 C3647 ) C726_=_C3735( C726 C3735 ) C726_=_C3753( C726 C3753 ) \nC726_=_C3802( C726 C3802 ) C726_=_C3963( C726 C3963 ) C726_=_C4027( C726 C4027 ) C726_=_C4028( C726 C4028 ) C726_=_C4029( C726 C4029 ) C726_=_C4030( C726 C4030 ) \nC726_=_C4031( C726 C4031 ) C726_=_C4032( C726 C4032 ) C734_=_C738( C734 C738 ) C734_=_C745( C734 C745 ) C734_=_C753( C734 C753 ) C734_=_C765( C734 C765 ) \nC734_=_C987( C734 C987 ) C734_=_C1079( C734 C1079 ) C734_=_C1099( C734 C1099 ) C734_=_C1502( C734 C1502 ) C734_=_C2019( C734 C2019 ) C734_=_C2020( C734 C2020 ) \nC734_=_C2022( C734 C2022 ) C734_=_C2023( C734 C2023 ) C734_=_C2024( C734 C2024 ) C734_=_C2026( C734 C2026 ) C734_=_C2027( C734 C2027 ) C734_=_C2028( C734 C2028 ) \nC734_=_C2029( C734 C2029 ) C734_=_C2030( C734 C2030 ) C734_=_C2031( C734 C2031 ) C738_=_C745( C738 C745 ) C738_=_C753( C738 C753 ) C738_=_C990( C738 C990 ) \nC738_=_C1360( C738 C1360 ) C738_=_C1724( C738 C1724 ) C738_=_C2574( C738 C2574 ) C738_=_C2680( C738 C2680 ) C738_=_C2681( C738 C2681 ) C738_=_C2683( C738 C2683 ) \nC738_=_C2685( C738 C2685 ) C738_=_C2686( C738 C2686 ) C738_=_C2687( C738 C2687 ) C738_=_C2688( C738 C2688 ) C738_=_C2689( C738 C2689 ) C738_=_C2690( C738 C2690 ) \nC738_=_C2691( C738 C2691 ) C738_=_C2692( C738 C2692 ) C745_=_C753( C745 C753 ) C745_=_C995( C745 C995 ) C745_=_C1087( C745 C1087 ) C745_=_C1206( C745 C1206 ) \nC745_=_C1250( C745 C1250 ) C745_=_C1345( C745 C1345 ) C745_=_C1600( C745 C1600 ) C745_=_C1710( C745 C1710 ) C745_=_C2582( C745 C2582 ) C745_=_C2762(</w:t>
      </w:r>
    </w:p>
    <w:p>
      <w:pPr>
        <w:pStyle w:val="PreformattedText"/>
        <w:bidi w:val="0"/>
        <w:spacing w:before="0" w:after="0"/>
        <w:jc w:val="left"/>
        <w:rPr/>
      </w:pPr>
      <w:r>
        <w:rPr/>
        <w:t xml:space="preserve"> </w:t>
      </w:r>
      <w:r>
        <w:rPr/>
        <w:t>C745 C2762 ) \nC745_=_C2903( C745 C2903 ) C745_=_C2920( C745 C2920 ) C745_=_C3122( C745 C3122 ) C745_=_C3640( C745 C3640 ) C745_=_C3662( C745 C3662 ) C745_=_C3663( C745 C3663 ) \nC745_=_C3664( C745 C3664 ) C745_=_C3665( C745 C3665 ) C745_=_C3666( C745 C3666 ) C745_=_C3667( C745 C3667 ) C745_=_C3669( C745 C3669 ) C745_=_C3670( C745 C3670 ) \nC745_=_C3671( C745 C3671 ) C745_=_C3672( C745 C3672 ) C753_=_C1327( C753 C1327 ) C753_=_C1587( C753 C1587 ) C753_=_C1816( C753 C1816 ) C753_=_C1968( C753 C1968 ) \nC753_=_C1995( C753 C1995 ) C753_=_C2214( C753 C2214 ) C753_=_C2622( C753 C2622 ) C753_=_C3103( C753 C3103 ) C753_=_C3389( C753 C3389 ) C753_=_C3595( C753 C3595 ) \nC753_=_C3724( C753 C3724 ) C753_=_C3775( C753 C3775 ) C753_=_C3796( C753 C3796 ) C753_=_C3835( C753 C3835 ) C753_=_C3906( C753 C3906 ) C753_=_C3943( C753 C3943 ) \nC753_=_C3959( C753 C3959 ) C753_=_C4054( C753 C4054 ) C753_=_C4070( C753 C4070 ) C753_=_C4082( C753 C4082 ) C765_=_C781( C765 C781 ) C765_=_C987( C765 C987 ) \nC765_=_C1079( C765 C1079 ) C765_=_C1099( C765 C1099 ) C765_=_C1502( C765 C1502 ) C765_=_C2019( C765 C2019 ) C765_=_C2020( C765 C2020 ) C765_=_C2022( C765 C2022 ) \nC765_=_C2023( C765 C2023 ) C765_=_C2024( C765 C2024 ) C765_=_C2026( C765 C2026 ) C765_=_C2027( C765 C2027 ) C765_=_C2028( C765 C2028 ) C765_=_C2029( C765 C2029 ) \nC765_=_C2030( C765 C2030 ) C765_=_C2031( C765 C2031 ) C781_=_C1259( C781 C1259 ) C781_=_C1449( C781 C1449 ) C781_=_C1731( C781 C1731 ) C781_=_C1775( C781 C1775 ) \nC781_=_C1899( C781 C1899 ) C781_=_C2105( C781 C2105 ) C781_=_C2246( C781 C2246 ) C781_=_C2910( C781 C2910 ) C781_=_C2927( C781 C2927 ) C781_=_C3064( C781 C3064 ) \nC781_=_C3460( C781 C3460 ) C781_=_C3488( C781 C3488 ) C781_=_C3647( C781 C3647 ) C781_=_C3735( C781 C3735 ) C781_=_C3753( C781 C3753 ) C781_=_C3802( C781 C3802 ) \nC781_=_C3963( C781 C3963 ) C781_=_C4027( C781 C4027 ) C781_=_C4028( C781 C4028 ) C781_=_C4029( C781 C4029 ) C781_=_C4030( C781 C4030 ) C781_=_C4031( C781 C4031 ) \nC781_=_C4032( C781 C4032 ) C812_=_C817( C812 C817 ) C812_=_C1011( C812 C1011 ) C812_=_C1948( C812 C1948 ) C812_=_C2113( C812 C2113 ) C812_=_C2114( C812 C2114 ) \nC812_=_C2117( C812 C2117 ) C812_=_C2118( C812 C2118 ) C812_=_C2122( C812 C2122 ) C812_=_C2123( C812 C2123 ) C812_=_C2125( C812 C2125 ) C812_=_C2127( C812 C2127 ) \nC817_=_C1016( C817 C1016 ) C817_=_C1037( C817 C1037 ) C817_=_C1680( C817 C1680 ) C817_=_C1927( C817 C1927 ) C817_=_C2332( C817 C2332 ) C817_=_C2345( C817 C2345 ) \nC817_=_C2590( C817 C2590 ) C817_=_C2591( C817 C2591 ) C817_=_C2592( C817 C2592 ) C817_=_C2593( C817 C2593 ) C817_=_C2594( C817 C2594 ) C817_=_C2595( C817 C2595 ) \nC817_=_C2596( C817 C2596 ) C817_=_C2597( C817 C2597 ) C817_=_C2598( C817 C2598 ) C817_=_C2599( C817 C2599 ) C817_=_C2600( C817 C2600 ) C817_=_C2603( C817 C2603 ) \nC849_=_C929( C849 C929 ) C849_=_C1024( C849 C1024 ) C849_=_C1318( C849 C1318 ) C849_=_C1426( C849 C1426 ) C849_=_C1469( C849 C1469 ) C849_=_C1574( C849 C1574 ) \nC849_=_C2243( C849 C2243 ) C849_=_C2339( C849 C2339 ) C849_=_C2511( C849 C2511 ) C849_=_C2807( C849 C2807 ) C849_=_C2936( C849 C2936 ) C849_=_C2974( C849 C2974 ) \nC849_=_C3092( C849 C3092 ) C849_=_C3434( C849 C3434 ) C849_=_C3584( C849 C3584 ) C849_=_C3586( C849 C3586 ) C849_=_C3587( C849 C3587 ) C849_=_C3589( C849 C3589 ) \nC849_=_C3590( C849 C3590 ) C849_=_C3592( C849 C3592 ) C849_=_C3593( C849 C3593 ) C849_=_C3594( C849 C3594 ) C849_=_C3595( C849 C3595 ) C849_=_C3596( C849 C3596 ) \nC858_=_C867( C858 C867 ) C858_=_C870( C858 C870 ) C858_=_C873( C858 C873 ) C858_=_C884( C858 C884 ) C858_=_C959( C858 C959 ) C858_=_C960( C858 C960 ) \nC858_=_C962( C858 C962 ) C858_=_C963( C858 C963 ) C858_=_C964( C858 C964 ) C858_=_C966( C858 C966 ) C858_=_C967( C858 C967 ) C858_=_C968( C858 C968 ) \nC858_=_C969( C858 C969 ) C858_=_C970( C858 C970 ) C858_=_C971( C858 C971 ) C858_=_C972( C858 C972 ) C858_=_C973( C858 C973 ) C858_=_C974( C858 C974 ) \nC858_=_C976( C858 C976 ) C858_=_C977( C858 C977 ) C858_=_C978( C858 C978 ) C858_=_C979( C858 C979 ) C858_=_C980( C858 C980 ) C858_=_C981( C858 C981 ) \nC858_=_C982( C858 C982 ) C867_=_C870( C867 C870 ) C867_=_C873( C867 C873 ) C867_=_C884( C867 C884 ) C867_=_C1484( C867 C1484 ) C867_=_C1569( C867 C1569 ) \nC867_=_C1779( C867 C1779 ) C867_=_C1863( C867 C1863 ) C867_=_C2033( C867 C2033 ) C867_=_C2053( C867 C2053 ) C867_=_C2488( C867 C2488 ) C867_=_C2489( C867 C2489 ) \nC867_=_C2490( C867 C2490 ) C867_=_C2491( C867 C2491 ) C867_=_C2492( C867 C2492 ) C867_=_C2493( C867 C2493 ) C867_=_C2494( C867 C2494 ) C867_=_C2495( C867 C2495 ) \nC867_=_C2496( C867 C2496 ) C867_=_C2497( C867 C2497 ) C867_=_C2498( C867 C2498 ) C867_=_C2499( C867 C2499 ) C867_=_C2500( C867 C2500 ) C867_=_C2501( C867 C2501 ) \nC867_=_C2502( C867 C2502 ) C867_=_C2503( C867 C2503 ) C867_=_C2504( C867 C2504 ) C870_=_C873( C870 C873 ) C870_=_C884( C870 C884 ) C870_=_C1488( C870 C1488 ) \nC870_=_C1911( C870 C1911 ) C870_=_C1953( C870 C1953 ) C870_=_C2001( C870 C2001 ) C870_=_C2059( C870 C2059 ) C870_=_C2198( C870 C2198 ) C870_=_C2432( C870 C2432 ) \nC870_=_C2490( C870 C2490 ) C870_=_C2575( C870 C2575 ) C870_=_C2732( C870 C2732 ) C870_=_C2743( C870 C2743 ) C870_=_C2957( C870 C2957 ) C870_=_C2958( C870 C2958 ) \nC870_=_C2959( C870 C2959 ) C870_=_C2962( C870 C2962 ) C870_=_C2964( C870 C2964 ) C870_=_C2965( C870 C2965 ) C870_=_C2966( C870 C2966 ) C870_=_C2968( C870 C2968 ) \nC873_=_C884( C873 C884 ) C873_=_C971( C873 C971 ) C873_=_C1245( C873 C1245 ) C873_=_C1572( C873 C1572 ) C873_=_C1871( C873 C1871 ) C873_=_C2037( C873 C2037 ) \nC873_=_C2493( C873 C2493 ) C873_=_C2609( C873 C2609 ) C873_=_C2900( C873 C2900 ) C873_=_C2917( C873 C2917 ) C873_=_C2998( C873 C2998 ) C873_=_C3284( C873 C3284 ) \nC873_=_C3285( C873 C3285 ) C873_=_C3287( C873 C3287 ) C873_=_C3288( C873 C3288 ) C873_=_C3289( C873 C3289 ) C873_=_C3290( C873 C3290 ) C873_=_C3292( C873 C3292 ) \nC873_=_C3293( C873 C3293 ) C873_=_C3294( C873 C3294 ) C873_=_C3295( C873 C3295 ) C884_=_C1544( C884 C1544 ) C884_=_C1588( C884 C1588 ) C884_=_C1795( C884 C1795 ) \nC884_=_C1879( C884 C1879 ) C884_=_C2049( C884 C2049 ) C884_=_C2415( C884 C2415 ) C884_=_C2572( C884 C2572 ) C884_=_C2817( C884 C2817 ) C884_=_C2955( C884 C2955 ) \nC884_=_C3009( C884 C3009 ) C884_=_C3148( C884 C3148 ) C884_=_C3295( C884 C3295 ) C884_=_C3374( C884 C3374 ) C884_=_C3520( C884 C3520 ) C884_=_C3571( C884 C3571 ) \nC884_=_C3708( C884 C3708 ) C884_=_C3855( C884 C3855 ) C884_=_C3862( C884 C3862 ) C884_=_C4013( C884 C4013 ) C884_=_C4016( C884 C4016 ) C884_=_C4089( C884 C4089 ) \nC884_=_C4098( C884 C4098 ) C884_=_C4104( C884 C4104 ) C888_=_C890( C888 C890 ) C888_=_C896( C888 C896 ) C888_=_C899( C888 C899 ) C888_=_C1738( C888 C1738 ) \nC888_=_C1739( C888 C1739 ) C888_=_C1740( C888 C1740 ) C888_=_C1741( C888 C1741 ) C888_=_C1743( C888 C1743 ) C888_=_C1744( C888 C1744 ) C888_=_C1746( C888 C1746 ) \nC888_=_C1747( C888 C1747 ) C888_=_C1748( C888 C1748 ) C888_=_C1750( C888 C1750 ) C888_=_C1751( C888 C1751 ) C888_=_C1752( C888 C1752 ) C888_=_C1753( C888 C1753 ) \nC888_=_C1754( C888 C1754 ) C888_=_C1755( C888 C1755 ) C888_=_C1756( C888 C1756 ) C888_=_C1757( C888 C1757 ) C888_=_C1758( C888 C1758 ) C890_=_C896( C890 C896 ) \nC890_=_C899( C890 C899 ) C890_=_C1837( C890 C1837 ) C890_=_C2050( C890 C2050 ) C890_=_C2075( C890 C2075 ) C890_=_C2076( C890 C2076 ) C890_=_C2077( C890 C2077 ) \nC890_=_C2078( C890 C2078 ) C890_=_C2080( C890 C2080 ) C890_=_C2083( C890 C2083 ) C890_=_C2084( C890 C2084 ) C890_=_C2085( C890 C2085 ) C890_=_C2086( C890 C2086 ) \nC890_=_C2087( C890 C2087 ) C890_=_C2088( C890 C2088 ) C890_=_C2089( C890 C2089 ) C890_=_C2090( C890 C2090 ) C890_=_C2091( C890 C2091 ) C896_=_C899( C896 C899 ) \nC896_=_C949( C896 C949 ) C896_=_C1910( C896 C1910 ) C896_=_C1933( C896 C1933 ) C896_=_C2401( C896 C2401 ) C896_=_C2626( C896 C2626 ) C896_=_C2772( C896 C2772 ) \nC896_=_C2818( C896 C2818 ) C896_=_C2864( C896 C2864 ) C896_=_C2883( C896 C2883 ) C896_=_C2884( C896 C2884 ) C896_=_C2885( C896 C2885 ) C896_=_C2886( C896 C2886 ) \nC896_=_C2888( C896 C2888 ) C896_=_C2889( C896 C2889 ) C896_=_C2890( C896 C2890 ) C896_=_C2891( C896 C2891 ) C896_=_C2893( C896 C2893 ) C896_=_C2894( C896 C2894 ) \nC896_=_C2895( C896 C2895 ) C896_=_C2896( C896 C2896 ) C899_=_C1391( C899 C1391 ) C899_=_C2404( C899 C2404 ) C899_=_C2440( C899 C2440 ) C899_=_C2613( C899 C2613 ) \nC899_=_C2634( C899 C2634 ) C899_=_C2721( C899 C2721 ) C899_=_C3155( C899 C3155 ) C899_=_C3198( C899 C3198 ) C899_=_C3404( C899 C3404 ) C899_=_C3673( C899 C3673 ) \nC899_=_C3683( C899 C3683 ) C899_=_C3684( C899 C3684 ) C899_=_C3685( C899 C3685 ) C899_=_C3686( C899 C3686 ) C899_=_C3687( C899 C3687 ) C899_=_C3688( C899 C3688 ) \nC899_=_C3689( C899 C3689 ) C899_=_C3690( C899 C3690 ) C899_=_C3691( C899 C3691 ) C899_=_C3692( C899 C3692 ) C899_=_C3693( C899 C3693 ) C929_=_C1024( C929 C1024 ) \nC929_=_C1318( C929 C1318 ) C929_=_C1426( C929 C1426 ) C929_=_C1469( C929 C1469 ) C929_=_C1574( C929 C1574 ) C929_=_C2243( C929 C2243 ) C929_=_C2339( C929 C2339 ) \nC929_=_C2511( C929 C2511 ) C929_=_C2807( C929 C2807 ) C929_=_C2936( C929 C2936 ) C929_=_C2974( C929 C2974 ) C929_=_C3092( C929 C3092 ) C929_=_C3434( C929 C3434 ) \nC929_=_C3584( C929 C3584 ) C929_=_C3586( C929 C3586 ) C929_=_C3587( C929 C3587 ) C929_=_C3589( C929 C3589 ) C929_=_C3590( C929 C3590 ) C929_=_C3592( C929 C3592 ) \nC929_=_C3593( C929 C3593 ) C929_=_C3594( C929 C3594 ) C929_=_C3595( C929 C3595 ) C929_=_C3596( C929 C3596 ) C949_=_C1910( C949 C1910 ) C949_=_C1933( C949 C1933 ) \nC949_=_C2401( C949 C2401 ) C949_=_C2626( C949 C2626 ) C949_=_C2772( C949 C2772 ) C949_=_C2818( C949 C2818 ) C949_=_C2864( C949 C2864 ) C949_=_C2883( C949 C2883 ) \nC949_=_C2884( C949 C2884 ) C949_=_C2885( C949 C2885 ) C949_=_C2886( C949 C2886 ) C949_=_C2888( C949 C2888 ) C949_=_C2889( C949 C2889 ) C949_=_C2890( C949 C2890 ) \nC949_=_C2891( C949 C2891 ) C949_=_C2893( C949 C2893 ) C949_=_C2894( C949 C2894 ) C949_=_C2895( C949 C2895 ) C949_=_C2896( C949 C2896</w:t>
      </w:r>
    </w:p>
    <w:p>
      <w:pPr>
        <w:pStyle w:val="PreformattedText"/>
        <w:bidi w:val="0"/>
        <w:spacing w:before="0" w:after="0"/>
        <w:jc w:val="left"/>
        <w:rPr/>
      </w:pPr>
      <w:r>
        <w:rPr/>
        <w:t xml:space="preserve"> </w:t>
      </w:r>
      <w:r>
        <w:rPr/>
        <w:t>) C959_=_C960( C959 C960 ) \nC959_=_C962( C959 C962 ) C959_=_C963( C959 C963 ) C959_=_C964( C959 C964 ) C959_=_C966( C959 C966 ) C959_=_C967( C959 C967 ) C959_=_C968( C959 C968 ) \nC959_=_C969( C959 C969 ) C959_=_C970( C959 C970 ) C959_=_C971( C959 C971 ) C959_=_C972( C959 C972 ) C959_=_C973( C959 C973 ) C959_=_C974( C959 C974 ) \nC959_=_C976( C959 C976 ) C959_=_C977( C959 C977 ) C959_=_C978( C959 C978 ) C959_=_C979( C959 C979 ) C959_=_C980( C959 C980 ) C959_=_C981( C959 C981 ) \nC959_=_C982( C959 C982 ) C959_=_C1533( C959 C1533 ) C959_=_C1538( C959 C1538 ) C959_=_C1544( C959 C1544 ) C960_=_C962( C960 C962 ) C960_=_C963( C960 C963 ) \nC960_=_C964( C960 C964 ) C960_=_C966( C960 C966 ) C960_=_C967( C960 C967 ) C960_=_C968( C960 C968 ) C960_=_C969( C960 C969 ) C960_=_C970( C960 C970 ) \nC960_=_C971( C960 C971 ) C960_=_C972( C960 C972 ) C960_=_C973( C960 C973 ) C960_=_C974( C960 C974 ) C960_=_C976( C960 C976 ) C960_=_C977( C960 C977 ) \nC960_=_C978( C960 C978 ) C960_=_C979( C960 C979 ) C960_=_C980( C960 C980 ) C960_=_C981( C960 C981 ) C960_=_C982( C960 C982 ) C960_=_C1565( C960 C1565 ) \nC960_=_C1569( C960 C1569 ) C960_=_C1572( C960 C1572 ) C960_=_C1574( C960 C1574 ) C960_=_C1578( C960 C1578 ) C960_=_C1580( C960 C1580 ) C960_=_C1583( C960 C1583 ) \nC960_=_C1587( C960 C1587 ) C960_=_C1588( C960 C1588 ) C962_=_C963( C962 C963 ) C962_=_C964( C962 C964 ) C962_=_C966( C962 C966 ) C962_=_C967( C962 C967 ) \nC962_=_C968( C962 C968 ) C962_=_C969( C962 C969 ) C962_=_C970( C962 C970 ) C962_=_C971( C962 C971 ) C962_=_C972( C962 C972 ) C962_=_C973( C962 C973 ) \nC962_=_C974( C962 C974 ) C962_=_C976( C962 C976 ) C962_=_C977( C962 C977 ) C962_=_C978( C962 C978 ) C962_=_C979( C962 C979 ) C962_=_C980( C962 C980 ) \nC962_=_C981( C962 C981 ) C962_=_C982( C962 C982 ) C962_=_C1863( C962 C1863 ) C962_=_C1871( C962 C1871 ) C962_=_C1879( C962 C1879 ) C963_=_C964( C963 C964 ) \nC963_=_C966( C963 C966 ) C963_=_C967( C963 C967 ) C963_=_C968( C963 C968 ) C963_=_C969( C963 C969 ) C963_=_C970( C963 C970 ) C963_=_C971( C963 C971 ) \nC963_=_C972( C963 C972 ) C963_=_C973( C963 C973 ) C963_=_C974( C963 C974 ) C963_=_C976( C963 C976 ) C963_=_C977( C963 C977 ) C963_=_C978( C963 C978 ) \nC963_=_C979( C963 C979 ) C963_=_C980( C963 C980 ) C963_=_C981( C963 C981 ) C963_=_C982( C963 C982 ) C963_=_C2033( C963 C2033 ) C963_=_C2037( C963 C2037 ) \nC963_=_C2049( C963 C2049 ) C964_=_C966( C964 C966 ) C964_=_C967( C964 C967 ) C964_=_C968( C964 C968 ) C964_=_C969( C964 C969 ) C964_=_C970( C964 C970 ) \nC964_=_C971( C964 C971 ) C964_=_C972( C964 C972 ) C964_=_C973( C964 C973 ) C964_=_C974( C964 C974 ) C964_=_C976( C964 C976 ) C964_=_C977( C964 C977 ) \nC964_=_C978( C964 C978 ) C964_=_C979( C964 C979 ) C964_=_C980( C964 C980 ) C964_=_C981( C964 C981 ) C964_=_C982( C964 C982 ) C964_=_C1739( C964 C1739 ) \nC964_=_C2076( C964 C2076 ) C964_=_C2401( C964 C2401 ) C964_=_C2404( C964 C2404 ) C964_=_C2408( C964 C2408 ) C964_=_C2415( C964 C2415 ) C966_=_C967( C966 C967 ) \nC966_=_C968( C966 C968 ) C966_=_C969( C966 C969 ) C966_=_C970( C966 C970 ) C966_=_C971( C966 C971 ) C966_=_C972( C966 C972 ) C966_=_C973( C966 C973 ) \nC966_=_C974( C966 C974 ) C966_=_C976( C966 C976 ) C966_=_C977( C966 C977 ) C966_=_C978( C966 C978 ) C966_=_C979( C966 C979 ) C966_=_C980( C966 C980 ) \nC966_=_C981( C966 C981 ) C966_=_C982( C966 C982 ) C966_=_C2566( C966 C2566 ) C966_=_C2572( C966 C2572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982( C967 C982 ) \nC967_=_C2807( C967 C2807 ) C967_=_C2811( C967 C2811 ) C967_=_C2817( C967 C2817 ) C968_=_C969( C968 C969 ) C968_=_C970( C968 C970 ) C968_=_C971( C968 C971 ) \nC968_=_C972( C968 C972 ) C968_=_C973( C968 C973 ) C968_=_C974( C968 C974 ) C968_=_C976( C968 C976 ) C968_=_C977( C968 C977 ) C968_=_C978( C968 C978 ) \nC968_=_C979( C968 C979 ) C968_=_C980( C968 C980 ) C968_=_C981( C968 C981 ) C968_=_C982( C968 C982 ) C968_=_C2950( C968 C2950 ) C968_=_C2955( C968 C2955 ) \nC969_=_C970( C969 C970 ) C969_=_C971( C969 C971 ) C969_=_C972( C969 C972 ) C969_=_C973( C969 C973 ) C969_=_C974( C969 C974 ) C969_=_C976( C969 C976 ) \nC969_=_C977( C969 C977 ) C969_=_C978( C969 C978 ) C969_=_C979( C969 C979 ) C969_=_C980( C969 C980 ) C969_=_C981( C969 C981 ) C969_=_C982( C969 C982 ) \nC969_=_C2491( C969 C2491 ) C969_=_C2998( C969 C2998 ) C969_=_C3009( C969 C3009 ) C970_=_C971( C970 C971 ) C970_=_C972( C970 C972 ) C970_=_C973( C970 C973 ) \nC970_=_C974( C970 C974 ) C970_=_C976( C970 C976 ) C970_=_C977( C970 C977 ) C970_=_C978( C970 C978 ) C970_=_C979( C970 C979 ) C970_=_C980( C970 C980 ) \nC970_=_C981( C970 C981 ) C970_=_C982( C970 C982 ) C970_=_C1744( C970 C1744 ) C970_=_C2853( C970 C2853 ) C970_=_C3270( C970 C3270 ) C970_=_C3274( C970 C3274 ) \nC971_=_C972( C971 C972 ) C971_=_C973( C971 C973 ) C971_=_C974( C971 C974 ) C971_=_C976( C971 C976 ) C971_=_C977( C971 C977 ) C971_=_C978( C971 C978 ) \nC971_=_C979( C971 C979 ) C971_=_C980( C971 C980 ) C971_=_C981( C971 C981 ) C971_=_C982( C971 C982 ) C971_=_C1245( C971 C1245 ) C971_=_C1572( C971 C1572 ) \nC971_=_C1871( C971 C1871 ) C971_=_C2037( C971 C2037 ) C971_=_C2493( C971 C2493 ) C971_=_C2609( C971 C2609 ) C971_=_C2900( C971 C2900 ) C971_=_C2917( C971 C2917 ) \nC971_=_C2998( C971 C2998 ) C971_=_C3284( C971 C3284 ) C971_=_C3285( C971 C3285 ) C971_=_C3287( C971 C3287 ) C971_=_C3288( C971 C3288 ) C971_=_C3289( C971 C3289 ) \nC971_=_C3290( C971 C3290 ) C971_=_C3292( C971 C3292 ) C971_=_C3293( C971 C3293 ) C971_=_C3294( C971 C3294 ) C971_=_C3295( C971 C3295 ) C972_=_C973( C972 C973 ) \nC972_=_C974( C972 C974 ) C972_=_C976( C972 C976 ) C972_=_C977( C972 C977 ) C972_=_C978( C972 C978 ) C972_=_C979( C972 C979 ) C972_=_C980( C972 C980 ) \nC972_=_C981( C972 C981 ) C972_=_C982( C972 C982 ) C972_=_C2497( C972 C2497 ) C972_=_C3284( C972 C3284 ) C972_=_C3571( C972 C3571 ) C973_=_C974( C973 C974 ) \nC973_=_C976( C973 C976 ) C973_=_C977( C973 C977 ) C973_=_C978( C973 C978 ) C973_=_C979( C973 C979 ) C973_=_C980( C973 C980 ) C973_=_C981( C973 C981 ) \nC973_=_C982( C973 C982 ) C973_=_C1746( C973 C1746 ) C973_=_C3743( C973 C3743 ) C974_=_C976( C974 C976 ) C974_=_C977( C974 C977 ) C974_=_C978( C974 C978 ) \nC974_=_C979( C974 C979 ) C974_=_C980( C974 C980 ) C974_=_C981( C974 C981 ) C974_=_C982( C974 C982 ) C974_=_C3857( C974 C3857 ) C974_=_C3862( C974 C3862 ) \nC976_=_C977( C976 C977 ) C976_=_C978( C976 C978 ) C976_=_C979( C976 C979 ) C976_=_C980( C976 C980 ) C976_=_C981( C976 C981 ) C976_=_C982( C976 C982 ) \nC976_=_C1750( C976 C1750 ) C976_=_C1985( C976 C1985 ) C976_=_C2304( C976 C2304 ) C976_=_C3074( C976 C3074 ) C976_=_C3685( C976 C3685 ) C976_=_C3897( C976 C3897 ) \nC977_=_C978( C977 C978 ) C977_=_C979( C977 C979 ) C977_=_C980( C977 C980 ) C977_=_C981( C977 C981 ) C977_=_C982( C977 C982 ) C977_=_C1751( C977 C1751 ) \nC977_=_C2600( C977 C2600 ) C977_=_C3899( C977 C3899 ) C978_=_C979( C978 C979 ) C978_=_C980( C978 C980 ) C978_=_C981( C978 C981 ) C978_=_C982( C978 C982 ) \nC978_=_C3667( C978 C3667 ) C978_=_C3900( C978 C3900 ) C978_=_C4013( C978 C4013 ) C979_=_C980( C979 C980 ) C979_=_C981( C979 C981 ) C979_=_C982( C979 C982 ) \nC979_=_C1755( C979 C1755 ) C979_=_C1991( C979 C1991 ) C979_=_C2893( C979 C2893 ) C979_=_C3292( C979 C3292 ) C979_=_C3671( C979 C3671 ) C979_=_C3902( C979 C3902 ) \nC979_=_C4028( C979 C4028 ) C979_=_C4051( C979 C4051 ) C979_=_C4076( C979 C4076 ) C980_=_C981( C980 C981 ) C980_=_C982( C980 C982 ) C980_=_C3904( C980 C3904 ) \nC980_=_C4089( C980 C4089 ) C981_=_C982( C981 C982 ) C981_=_C1562( C981 C1562 ) C981_=_C2127( C981 C2127 ) C981_=_C2503( C981 C2503 ) C981_=_C3293( C981 C3293 ) \nC981_=_C4030( C981 C4030 ) C981_=_C4098( C981 C4098 ) C982_=_C1757( C982 C1757 ) C982_=_C3905( C982 C3905 ) C987_=_C990( C987 C990 ) C987_=_C995( C987 C995 ) \nC987_=_C1079( C987 C1079 ) C987_=_C1099( C987 C1099 ) C987_=_C1502( C987 C1502 ) C987_=_C2019( C987 C2019 ) C987_=_C2020( C987 C2020 ) C987_=_C2022( C987 C2022 ) \nC987_=_C2023( C987 C2023 ) C987_=_C2024( C987 C2024 ) C987_=_C2026( C987 C2026 ) C987_=_C2027( C987 C2027 ) C987_=_C2028( C987 C2028 ) C987_=_C2029( C987 C2029 ) \nC987_=_C2030( C987 C2030 ) C987_=_C2031( C987 C2031 ) C990_=_C995( C990 C995 ) C990_=_C1360( C990 C1360 ) C990_=_C1724( C990 C1724 ) C990_=_C2574( C990 C2574 ) \nC990_=_C2680( C990 C2680 ) C990_=_C2681( C990 C2681 ) C990_=_C2683( C990 C2683 ) C990_=_C2685( C990 C2685 ) C990_=_C2686( C990 C2686 ) C990_=_C2687( C990 C2687 ) \nC990_=_C2688( C990 C2688 ) C990_=_C2689( C990 C2689 ) C990_=_C2690( C990 C2690 ) C990_=_C2691( C990 C2691 ) C990_=_C2692( C990 C2692 ) C995_=_C1087( C995 C1087 ) \nC995_=_C1206( C995 C1206 ) C995_=_C1250( C995 C1250 ) C995_=_C1345( C995 C1345 ) C995_=_C1600( C995 C1600 ) C995_=_C1710( C995 C1710 ) C995_=_C2582( C995 C2582 ) \nC995_=_C2762( C995 C2762 ) C995_=_C2903( C995 C2903 ) C995_=_C2920( C995 C2920 ) C995_=_C3122( C995 C3122 ) C995_=_C3640( C995 C3640 ) C995_=_C3662( C995 C3662 ) \nC995_=_C3663( C995 C3663 ) C995_=_C3664( C995 C3664 ) C995_=_C3665( C995 C3665 ) C995_=_C3666( C995 C3666 ) C995_=_C3667( C995 C3667 ) C995_=_C3669( C995 C3669 ) \nC995_=_C3670( C995 C3670 ) C995_=_C3671( C995 C3671 ) C995_=_C3672( C995 C3672 ) C1011_=_C1016( C1011 C1016 ) C1011_=_C1024( C1011 C1024 ) C1011_=_C1948( C1011 C1948 ) \nC1011_=_C2113( C1011 C2113 ) C1011_=_C2114( C1011 C2114 ) C1011_=_C2117( C1011 C2117 ) C1011_=_C2118( C1011 C2118 ) C1011_=_C2122( C1011 C2122 ) C1011_=_C2123( C1011 C2123 ) \nC1011_=_C2125( C1011 C2125 ) C1011_=_C2127( C1011 C2127 ) C1016_=_C1024( C1016 C1024 ) C1016_=_C1037( C1016 C1037 ) C1016_=_C1680( C1016 C1680 ) C1016_=_C1927( C1016 C1927 ) \nC1016_=_C2332( C1016 C2332 ) C1016_=_C2345( C1016 C2345 ) C1016_=_C2590( C1016 C2590 ) C1016_=_C2591(</w:t>
      </w:r>
    </w:p>
    <w:p>
      <w:pPr>
        <w:pStyle w:val="PreformattedText"/>
        <w:bidi w:val="0"/>
        <w:spacing w:before="0" w:after="0"/>
        <w:jc w:val="left"/>
        <w:rPr/>
      </w:pPr>
      <w:r>
        <w:rPr/>
        <w:t xml:space="preserve"> </w:t>
      </w:r>
      <w:r>
        <w:rPr/>
        <w:t>C1016 C2591 ) C1016_=_C2592( C1016 C2592 ) C1016_=_C2593( C1016 C2593 ) \nC1016_=_C2594( C1016 C2594 ) C1016_=_C2595( C1016 C2595 ) C1016_=_C2596( C1016 C2596 ) C1016_=_C2597( C1016 C2597 ) C1016_=_C2598( C1016 C2598 ) C1016_=_C2599( C1016 C2599 ) \nC1016_=_C2600( C1016 C2600 ) C1016_=_C2603( C1016 C2603 ) C1024_=_C1318( C1024 C1318 ) C1024_=_C1426( C1024 C1426 ) C1024_=_C1469( C1024 C1469 ) C1024_=_C1574( C1024 C1574 ) \nC1024_=_C2243( C1024 C2243 ) C1024_=_C2339( C1024 C2339 ) C1024_=_C2511( C1024 C2511 ) C1024_=_C2807( C1024 C2807 ) C1024_=_C2936( C1024 C2936 ) C1024_=_C2974( C1024 C2974 ) \nC1024_=_C3092( C1024 C3092 ) C1024_=_C3434( C1024 C3434 ) C1024_=_C3584( C1024 C3584 ) C1024_=_C3586( C1024 C3586 ) C1024_=_C3587( C1024 C3587 ) C1024_=_C3589( C1024 C3589 ) \nC1024_=_C3590( C1024 C3590 ) C1024_=_C3592( C1024 C3592 ) C1024_=_C3593( C1024 C3593 ) C1024_=_C3594( C1024 C3594 ) C1024_=_C3595( C1024 C3595 ) C1024_=_C3596( C1024 C3596 ) \nC1037_=_C1042( C1037 C1042 ) C1037_=_C1044( C1037 C1044 ) C1037_=_C1680( C1037 C1680 ) C1037_=_C1927( C1037 C1927 ) C1037_=_C2332( C1037 C2332 ) C1037_=_C2345( C1037 C2345 ) \nC1037_=_C2590( C1037 C2590 ) C1037_=_C2591( C1037 C2591 ) C1037_=_C2592( C1037 C2592 ) C1037_=_C2593( C1037 C2593 ) C1037_=_C2594( C1037 C2594 ) C1037_=_C2595( C1037 C2595 ) \nC1037_=_C2596( C1037 C2596 ) C1037_=_C2597( C1037 C2597 ) C1037_=_C2598( C1037 C2598 ) C1037_=_C2599( C1037 C2599 ) C1037_=_C2600( C1037 C2600 ) C1037_=_C2603( C1037 C2603 ) \nC1042_=_C1044( C1042 C1044 ) C1042_=_C1164( C1042 C1164 ) C1042_=_C1692( C1042 C1692 ) C1042_=_C1966( C1042 C1966 ) C1042_=_C2209( C1042 C2209 ) C1042_=_C2358( C1042 C2358 ) \nC1042_=_C2846( C1042 C2846 ) C1042_=_C3535( C1042 C3535 ) C1042_=_C3781( C1042 C3781 ) C1042_=_C3809( C1042 C3809 ) C1042_=_C3933( C1042 C3933 ) C1042_=_C4042( C1042 C4042 ) \nC1042_=_C4047( C1042 C4047 ) C1044_=_C1694( C1044 C1694 ) C1044_=_C1967( C1044 C1967 ) C1044_=_C1992( C1044 C1992 ) C1044_=_C2212( C1044 C2212 ) C1044_=_C2359( C1044 C2359 ) \nC1044_=_C2882( C1044 C2882 ) C1044_=_C2894( C1044 C2894 ) C1044_=_C2980( C1044 C2980 ) C1044_=_C2992( C1044 C2992 ) C1044_=_C3116( C1044 C3116 ) C1044_=_C3738( C1044 C3738 ) \nC1044_=_C3997( C1044 C3997 ) C1044_=_C4052( C1044 C4052 ) C1044_=_C4076( C1044 C4076 ) C1056_=_C1200( C1056 C1200 ) C1056_=_C1385( C1056 C1385 ) C1056_=_C2433( C1056 C2433 ) \nC1056_=_C2509( C1056 C2509 ) C1056_=_C2698( C1056 C2698 ) C1056_=_C3010( C1056 C3010 ) C1056_=_C3069( C1056 C3069 ) C1056_=_C3070( C1056 C3070 ) C1056_=_C3071( C1056 C3071 ) \nC1056_=_C3073( C1056 C3073 ) C1056_=_C3074( C1056 C3074 ) C1056_=_C3075( C1056 C3075 ) C1056_=_C3076( C1056 C3076 ) C1056_=_C3077( C1056 C3077 ) C1056_=_C3078( C1056 C3078 ) \nC1056_=_C3079( C1056 C3079 ) C1079_=_C1087( C1079 C1087 ) C1079_=_C1099( C1079 C1099 ) C1079_=_C1502( C1079 C1502 ) C1079_=_C2019( C1079 C2019 ) C1079_=_C2020( C1079 C2020 ) \nC1079_=_C2022( C1079 C2022 ) C1079_=_C2023( C1079 C2023 ) C1079_=_C2024( C1079 C2024 ) C1079_=_C2026( C1079 C2026 ) C1079_=_C2027( C1079 C2027 ) C1079_=_C2028( C1079 C2028 ) \nC1079_=_C2029( C1079 C2029 ) C1079_=_C2030( C1079 C2030 ) C1079_=_C2031( C1079 C2031 ) C1087_=_C1206( C1087 C1206 ) C1087_=_C1250( C1087 C1250 ) C1087_=_C1345( C1087 C1345 ) \nC1087_=_C1600( C1087 C1600 ) C1087_=_C1710( C1087 C1710 ) C1087_=_C2582( C1087 C2582 ) C1087_=_C2762( C1087 C2762 ) C1087_=_C2903( C1087 C2903 ) C1087_=_C2920( C1087 C2920 ) \nC1087_=_C3122( C1087 C3122 ) C1087_=_C3640( C1087 C3640 ) C1087_=_C3662( C1087 C3662 ) C1087_=_C3663( C1087 C3663 ) C1087_=_C3664( C1087 C3664 ) C1087_=_C3665( C1087 C3665 ) \nC1087_=_C3666( C1087 C3666 ) C1087_=_C3667( C1087 C3667 ) C1087_=_C3669( C1087 C3669 ) C1087_=_C3670( C1087 C3670 ) C1087_=_C3671( C1087 C3671 ) C1087_=_C3672( C1087 C3672 ) \nC1099_=_C1502( C1099 C1502 ) C1099_=_C2019( C1099 C2019 ) C1099_=_C2020( C1099 C2020 ) C1099_=_C2022( C1099 C2022 ) C1099_=_C2023( C1099 C2023 ) C1099_=_C2024( C1099 C2024 ) \nC1099_=_C2026( C1099 C2026 ) C1099_=_C2027( C1099 C2027 ) C1099_=_C2028( C1099 C2028 ) C1099_=_C2029( C1099 C2029 ) C1099_=_C2030( C1099 C2030 ) C1099_=_C2031( C1099 C2031 ) \nC1146_=_C1164( C1146 C1164 ) C1146_=_C1432( C1146 C1432 ) C1146_=_C1547( C1146 C1547 ) C1146_=_C1548( C1146 C1548 ) C1146_=_C1549( C1146 C1549 ) C1146_=_C1550( C1146 C1550 ) \nC1146_=_C1551( C1146 C1551 ) C1146_=_C1552( C1146 C1552 ) C1146_=_C1553( C1146 C1553 ) C1146_=_C1554( C1146 C1554 ) C1146_=_C1555( C1146 C1555 ) C1146_=_C1557( C1146 C1557 ) \nC1146_=_C1559( C1146 C1559 ) C1146_=_C1560( C1146 C1560 ) C1146_=_C1561( C1146 C1561 ) C1146_=_C1562( C1146 C1562 ) C1146_=_C1563( C1146 C1563 ) C1164_=_C1692( C1164 C1692 ) \nC1164_=_C1966( C1164 C1966 ) C1164_=_C2209( C1164 C2209 ) C1164_=_C2358( C1164 C2358 ) C1164_=_C2846( C1164 C2846 ) C1164_=_C3535( C1164 C3535 ) C1164_=_C3781( C1164 C3781 ) \nC1164_=_C3809( C1164 C3809 ) C1164_=_C3933( C1164 C3933 ) C1164_=_C4042( C1164 C4042 ) C1164_=_C4047( C1164 C4047 ) C1176_=_C1197( C1176 C1197 ) C1176_=_C1619( C1176 C1619 ) \nC1176_=_C2364( C1176 C2364 ) C1176_=_C2541( C1176 C2541 ) C1176_=_C2713( C1176 C2713 ) C1176_=_C2851( C1176 C2851 ) C1176_=_C2852( C1176 C2852 ) C1176_=_C2853( C1176 C2853 ) \nC1176_=_C2854( C1176 C2854 ) C1176_=_C2855( C1176 C2855 ) C1176_=_C2856( C1176 C2856 ) C1176_=_C2857( C1176 C2857 ) C1176_=_C2858( C1176 C2858 ) C1176_=_C2859( C1176 C2859 ) \nC1176_=_C2860( C1176 C2860 ) C1176_=_C2861( C1176 C2861 ) C1176_=_C2862( C1176 C2862 ) C1176_=_C2863( C1176 C2863 ) C1197_=_C1200( C1197 C1200 ) C1197_=_C1206( C1197 C1206 ) \nC1197_=_C1619( C1197 C1619 ) C1197_=_C2364( C1197 C2364 ) C1197_=_C2541( C1197 C2541 ) C1197_=_C2713( C1197 C2713 ) C1197_=_C2851( C1197 C2851 ) C1197_=_C2852( C1197 C2852 ) \nC1197_=_C2853( C1197 C2853 ) C1197_=_C2854( C1197 C2854 ) C1197_=_C2855( C1197 C2855 ) C1197_=_C2856( C1197 C2856 ) C1197_=_C2857( C1197 C2857 ) C1197_=_C2858( C1197 C2858 ) \nC1197_=_C2859( C1197 C2859 ) C1197_=_C2860( C1197 C2860 ) C1197_=_C2861( C1197 C2861 ) C1197_=_C2862( C1197 C2862 ) C1197_=_C2863( C1197 C2863 ) C1200_=_C1206( C1200 C1206 ) \nC1200_=_C1385( C1200 C1385 ) C1200_=_C2433( C1200 C2433 ) C1200_=_C2509( C1200 C2509 ) C1200_=_C2698( C1200 C2698 ) C1200_=_C3010( C1200 C3010 ) C1200_=_C3069( C1200 C3069 ) \nC1200_=_C3070( C1200 C3070 ) C1200_=_C3071( C1200 C3071 ) C1200_=_C3073( C1200 C3073 ) C1200_=_C3074( C1200 C3074 ) C1200_=_C3075( C1200 C3075 ) C1200_=_C3076( C1200 C3076 ) \nC1200_=_C3077( C1200 C3077 ) C1200_=_C3078( C1200 C3078 ) C1200_=_C3079( C1200 C3079 ) C1206_=_C1250( C1206 C1250 ) C1206_=_C1345( C1206 C1345 ) C1206_=_C1600( C1206 C1600 ) \nC1206_=_C1710( C1206 C1710 ) C1206_=_C2582( C1206 C2582 ) C1206_=_C2762( C1206 C2762 ) C1206_=_C2903( C1206 C2903 ) C1206_=_C2920( C1206 C2920 ) C1206_=_C3122( C1206 C3122 ) \nC1206_=_C3640( C1206 C3640 ) C1206_=_C3662( C1206 C3662 ) C1206_=_C3663( C1206 C3663 ) C1206_=_C3664( C1206 C3664 ) C1206_=_C3665( C1206 C3665 ) C1206_=_C3666( C1206 C3666 ) \nC1206_=_C3667( C1206 C3667 ) C1206_=_C3669( C1206 C3669 ) C1206_=_C3670( C1206 C3670 ) C1206_=_C3671( C1206 C3671 ) C1206_=_C3672( C1206 C3672 ) C1223_=_C1287( C1223 C1287 ) \nC1223_=_C1381( C1223 C1381 ) C1223_=_C1459( C1223 C1459 ) C1223_=_C1764( C1223 C1764 ) C1223_=_C1798( C1223 C1798 ) C1223_=_C2149( C1223 C2149 ) C1223_=_C2292( C1223 C2292 ) \nC1223_=_C2293( C1223 C2293 ) C1223_=_C2294( C1223 C2294 ) C1223_=_C2295( C1223 C2295 ) C1223_=_C2296( C1223 C2296 ) C1223_=_C2297( C1223 C2297 ) C1223_=_C2298( C1223 C2298 ) \nC1223_=_C2300( C1223 C2300 ) C1223_=_C2302( C1223 C2302 ) C1223_=_C2303( C1223 C2303 ) C1223_=_C2304( C1223 C2304 ) C1223_=_C2305( C1223 C2305 ) C1223_=_C2306( C1223 C2306 ) \nC1223_=_C2307( C1223 C2307 ) C1223_=_C2308( C1223 C2308 ) C1223_=_C2309( C1223 C2309 ) C1245_=_C1250( C1245 C1250 ) C1245_=_C1259( C1245 C1259 ) C1245_=_C1572( C1245 C1572 ) \nC1245_=_C1871( C1245 C1871 ) C1245_=_C2037( C1245 C2037 ) C1245_=_C2493( C1245 C2493 ) C1245_=_C2609( C1245 C2609 ) C1245_=_C2900( C1245 C2900 ) C1245_=_C2917( C1245 C2917 ) \nC1245_=_C2998( C1245 C2998 ) C1245_=_C3284( C1245 C3284 ) C1245_=_C3285( C1245 C3285 ) C1245_=_C3287( C1245 C3287 ) C1245_=_C3288( C1245 C3288 ) C1245_=_C3289( C1245 C3289 ) \nC1245_=_C3290( C1245 C3290 ) C1245_=_C3292( C1245 C3292 ) C1245_=_C3293( C1245 C3293 ) C1245_=_C3294( C1245 C3294 ) C1245_=_C3295( C1245 C3295 ) C1250_=_C1259( C1250 C1259 ) \nC1250_=_C1345( C1250 C1345 ) C1250_=_C1600( C1250 C1600 ) C1250_=_C1710( C1250 C1710 ) C1250_=_C2582( C1250 C2582 ) C1250_=_C2762( C1250 C2762 ) C1250_=_C2903( C1250 C2903 ) \nC1250_=_C2920( C1250 C2920 ) C1250_=_C3122( C1250 C3122 ) C1250_=_C3640( C1250 C3640 ) C1250_=_C3662( C1250 C3662 ) C1250_=_C3663( C1250 C3663 ) C1250_=_C3664( C1250 C3664 ) \nC1250_=_C3665( C1250 C3665 ) C1250_=_C3666( C1250 C3666 ) C1250_=_C3667( C1250 C3667 ) C1250_=_C3669( C1250 C3669 ) C1250_=_C3670( C1250 C3670 ) C1250_=_C3671( C1250 C3671 ) \nC1250_=_C3672( C1250 C3672 ) C1259_=_C1449( C1259 C1449 ) C1259_=_C1731( C1259 C1731 ) C1259_=_C1775( C1259 C1775 ) C1259_=_C1899( C1259 C1899 ) C1259_=_C2105( C1259 C2105 ) \nC1259_=_C2246( C1259 C2246 ) C1259_=_C2910( C1259 C2910 ) C1259_=_C2927( C1259 C2927 ) C1259_=_C3064( C1259 C3064 ) C1259_=_C3460( C1259 C3460 ) C1259_=_C3488( C1259 C3488 ) \nC1259_=_C3647( C1259 C3647 ) C1259_=_C3735( C1259 C3735 ) C1259_=_C3753( C1259 C3753 ) C1259_=_C3802( C1259 C3802 ) C1259_=_C3963( C1259 C3963 ) C1259_=_C4027( C1259 C4027 ) \nC1259_=_C4028( C1259 C4028 ) C1259_=_C4029( C1259 C4029 ) C1259_=_C4030( C1259 C4030 ) C1259_=_C4031( C1259 C4031 ) C1259_=_C4032( C1259 C4032 ) C1287_=_C1381( C1287 C1381 ) \nC1287_=_C1459( C1287 C1459 ) C1287_=_C1764( C1287 C1764 ) C1287_=_C1798( C1287 C1798 ) C1287_=_C2149( C1287 C2149 ) C1287_=_C2292( C1287 C2292 ) C1287_=_C2293( C1287 C2293 ) \nC1287_=_C2294( C1287 C2294 ) C1287_=_C2295( C1287 C2295 ) C1287_=_C2296( C1287 C2296 ) C1287_=_C2297( C1287 C2297 ) C1287_=_C2298( C1287 C2298 ) C1287_=_C2300(</w:t>
      </w:r>
    </w:p>
    <w:p>
      <w:pPr>
        <w:pStyle w:val="PreformattedText"/>
        <w:bidi w:val="0"/>
        <w:spacing w:before="0" w:after="0"/>
        <w:jc w:val="left"/>
        <w:rPr/>
      </w:pPr>
      <w:r>
        <w:rPr/>
        <w:t xml:space="preserve"> </w:t>
      </w:r>
      <w:r>
        <w:rPr/>
        <w:t>C1287 C2300 ) \nC1287_=_C2302( C1287 C2302 ) C1287_=_C2303( C1287 C2303 ) C1287_=_C2304( C1287 C2304 ) C1287_=_C2305( C1287 C2305 ) C1287_=_C2306( C1287 C2306 ) C1287_=_C2307( C1287 C2307 ) \nC1287_=_C2308( C1287 C2308 ) C1287_=_C2309( C1287 C2309 ) C1318_=_C1327( C1318 C1327 ) C1318_=_C1426( C1318 C1426 ) C1318_=_C1469( C1318 C1469 ) C1318_=_C1574( C1318 C1574 ) \nC1318_=_C2243( C1318 C2243 ) C1318_=_C2339( C1318 C2339 ) C1318_=_C2511( C1318 C2511 ) C1318_=_C2807( C1318 C2807 ) C1318_=_C2936( C1318 C2936 ) C1318_=_C2974( C1318 C2974 ) \nC1318_=_C3092( C1318 C3092 ) C1318_=_C3434( C1318 C3434 ) C1318_=_C3584( C1318 C3584 ) C1318_=_C3586( C1318 C3586 ) C1318_=_C3587( C1318 C3587 ) C1318_=_C3589( C1318 C3589 ) \nC1318_=_C3590( C1318 C3590 ) C1318_=_C3592( C1318 C3592 ) C1318_=_C3593( C1318 C3593 ) C1318_=_C3594( C1318 C3594 ) C1318_=_C3595( C1318 C3595 ) C1318_=_C3596( C1318 C3596 ) \nC1327_=_C1587( C1327 C1587 ) C1327_=_C1816( C1327 C1816 ) C1327_=_C1968( C1327 C1968 ) C1327_=_C1995( C1327 C1995 ) C1327_=_C2214( C1327 C2214 ) C1327_=_C2622( C1327 C2622 ) \nC1327_=_C3103( C1327 C3103 ) C1327_=_C3389( C1327 C3389 ) C1327_=_C3595( C1327 C3595 ) C1327_=_C3724( C1327 C3724 ) C1327_=_C3775( C1327 C3775 ) C1327_=_C3796( C1327 C3796 ) \nC1327_=_C3835( C1327 C3835 ) C1327_=_C3906( C1327 C3906 ) C1327_=_C3943( C1327 C3943 ) C1327_=_C3959( C1327 C3959 ) C1327_=_C4054( C1327 C4054 ) C1327_=_C4070( C1327 C4070 ) \nC1327_=_C4082( C1327 C4082 ) C1345_=_C1600( C1345 C1600 ) C1345_=_C1710( C1345 C1710 ) C1345_=_C2582( C1345 C2582 ) C1345_=_C2762( C1345 C2762 ) C1345_=_C2903( C1345 C2903 ) \nC1345_=_C2920( C1345 C2920 ) C1345_=_C3122( C1345 C3122 ) C1345_=_C3640( C1345 C3640 ) C1345_=_C3662( C1345 C3662 ) C1345_=_C3663( C1345 C3663 ) C1345_=_C3664( C1345 C3664 ) \nC1345_=_C3665( C1345 C3665 ) C1345_=_C3666( C1345 C3666 ) C1345_=_C3667( C1345 C3667 ) C1345_=_C3669( C1345 C3669 ) C1345_=_C3670( C1345 C3670 ) C1345_=_C3671( C1345 C3671 ) \nC1345_=_C3672( C1345 C3672 ) C1360_=_C1366( C1360 C1366 ) C1360_=_C1368( C1360 C1368 ) C1360_=_C1724( C1360 C1724 ) C1360_=_C2574( C1360 C2574 ) C1360_=_C2680( C1360 C2680 ) \nC1360_=_C2681( C1360 C2681 ) C1360_=_C2683( C1360 C2683 ) C1360_=_C2685( C1360 C2685 ) C1360_=_C2686( C1360 C2686 ) C1360_=_C2687( C1360 C2687 ) C1360_=_C2688( C1360 C2688 ) \nC1360_=_C2689( C1360 C2689 ) C1360_=_C2690( C1360 C2690 ) C1360_=_C2691( C1360 C2691 ) C1360_=_C2692( C1360 C2692 ) C1366_=_C1368( C1366 C1368 ) C1366_=_C1728( C1366 C1728 ) \nC1366_=_C1784( C1366 C1784 ) C1366_=_C1957( C1366 C1957 ) C1366_=_C2137( C1366 C2137 ) C1366_=_C2204( C1366 C2204 ) C1366_=_C2702( C1366 C2702 ) C1366_=_C2778( C1366 C2778 ) \nC1366_=_C3256( C1366 C3256 ) C1366_=_C3495( C1366 C3495 ) C1366_=_C3497( C1366 C3497 ) C1366_=_C3498( C1366 C3498 ) C1366_=_C3499( C1366 C3499 ) C1366_=_C3500( C1366 C3500 ) \nC1366_=_C3501( C1366 C3501 ) C1366_=_C3502( C1366 C3502 ) C1366_=_C3503( C1366 C3503 ) C1366_=_C3504( C1366 C3504 ) C1366_=_C3506( C1366 C3506 ) C1368_=_C1578( C1368 C1578 ) \nC1368_=_C1730( C1368 C1730 ) C1368_=_C2614( C1368 C2614 ) C1368_=_C2685( C1368 C2685 ) C1368_=_C3260( C1368 C3260 ) C1368_=_C3288( C1368 C3288 ) C1368_=_C3449( C1368 C3449 ) \nC1368_=_C3499( C1368 C3499 ) C1368_=_C3556( C1368 C3556 ) C1368_=_C3712( C1368 C3712 ) C1368_=_C3766( C1368 C3766 ) C1368_=_C3768( C1368 C3768 ) C1368_=_C3769( C1368 C3769 ) \nC1368_=_C3770( C1368 C3770 ) C1368_=_C3771( C1368 C3771 ) C1368_=_C3773( C1368 C3773 ) C1368_=_C3774( C1368 C3774 ) C1368_=_C3775( C1368 C3775 ) C1380_=_C1381( C1380 C1381 ) \nC1380_=_C1385( C1380 C1385 ) C1380_=_C1391( C1380 C1391 ) C1380_=_C1401( C1380 C1401 ) C1380_=_C1565( C1380 C1565 ) C1380_=_C1970( C1380 C1970 ) C1380_=_C1971( C1380 C1971 ) \nC1380_=_C1973( C1380 C1973 ) C1380_=_C1974( C1380 C1974 ) C1380_=_C1976( C1380 C1976 ) C1380_=_C1978( C1380 C1978 ) C1380_=_C1980( C1380 C1980 ) C1380_=_C1981( C1380 C1981 ) \nC1380_=_C1983( C1380 C1983 ) C1380_=_C1985( C1380 C1985 ) C1380_=_C1986( C1380 C1986 ) C1380_=_C1987( C1380 C1987 ) C1380_=_C1988( C1380 C1988 ) C1380_=_C1989( C1380 C1989 ) \nC1380_=_C1991( C1380 C1991 ) C1380_=_C1992( C1380 C1992 ) C1380_=_C1993( C1380 C1993 ) C1380_=_C1994( C1380 C1994 ) C1380_=_C1995( C1380 C1995 ) C1381_=_C1385( C1381 C1385 ) \nC1381_=_C1391( C1381 C1391 ) C1381_=_C1401( C1381 C1401 ) C1381_=_C1459( C1381 C1459 ) C1381_=_C1764( C1381 C1764 ) C1381_=_C1798( C1381 C1798 ) C1381_=_C2149( C1381 C2149 ) \nC1381_=_C2292( C1381 C2292 ) C1381_=_C2293( C1381 C2293 ) C1381_=_C2294( C1381 C2294 ) C1381_=_C2295( C1381 C2295 ) C1381_=_C2296( C1381 C2296 ) C1381_=_C2297( C1381 C2297 ) \nC1381_=_C2298( C1381 C2298 ) C1381_=_C2300( C1381 C2300 ) C1381_=_C2302( C1381 C2302 ) C1381_=_C2303( C1381 C2303 ) C1381_=_C2304( C1381 C2304 ) C1381_=_C2305( C1381 C2305 ) \nC1381_=_C2306( C1381 C2306 ) C1381_=_C2307( C1381 C2307 ) C1381_=_C2308( C1381 C2308 ) C1381_=_C2309( C1381 C2309 ) C1385_=_C1391( C1385 C1391 ) C1385_=_C1401( C1385 C1401 ) \nC1385_=_C2433( C1385 C2433 ) C1385_=_C2509( C1385 C2509 ) C1385_=_C2698( C1385 C2698 ) C1385_=_C3010( C1385 C3010 ) C1385_=_C3069( C1385 C3069 ) C1385_=_C3070( C1385 C3070 ) \nC1385_=_C3071( C1385 C3071 ) C1385_=_C3073( C1385 C3073 ) C1385_=_C3074( C1385 C3074 ) C1385_=_C3075( C1385 C3075 ) C1385_=_C3076( C1385 C3076 ) C1385_=_C3077( C1385 C3077 ) \nC1385_=_C3078( C1385 C3078 ) C1385_=_C3079( C1385 C3079 ) C1391_=_C1401( C1391 C1401 ) C1391_=_C2404( C1391 C2404 ) C1391_=_C2440( C1391 C2440 ) C1391_=_C2613( C1391 C2613 ) \nC1391_=_C2634( C1391 C2634 ) C1391_=_C2721( C1391 C2721 ) C1391_=_C3155( C1391 C3155 ) C1391_=_C3198( C1391 C3198 ) C1391_=_C3404( C1391 C3404 ) C1391_=_C3673( C1391 C3673 ) \nC1391_=_C3683( C1391 C3683 ) C1391_=_C3684( C1391 C3684 ) C1391_=_C3685( C1391 C3685 ) C1391_=_C3686( C1391 C3686 ) C1391_=_C3687( C1391 C3687 ) C1391_=_C3688( C1391 C3688 ) \nC1391_=_C3689( C1391 C3689 ) C1391_=_C3690( C1391 C3690 ) C1391_=_C3691( C1391 C3691 ) C1391_=_C3692( C1391 C3692 ) C1391_=_C3693( C1391 C3693 ) C1401_=_C1475( C1401 C1475 ) \nC1401_=_C1583( C1401 C1583 ) C1401_=_C2554( C1401 C2554 ) C1401_=_C2880( C1401 C2880 ) C1401_=_C2977( C1401 C2977 ) C1401_=_C2989( C1401 C2989 ) C1401_=_C3065( C1401 C3065 ) \nC1401_=_C3113( C1401 C3113 ) C1401_=_C3582( C1401 C3582 ) C1401_=_C3659( C1401 C3659 ) C1401_=_C3698( C1401 C3698 ) C1401_=_C3722( C1401 C3722 ) C1401_=_C3736( C1401 C3736 ) \nC1401_=_C3792( C1401 C3792 ) C1401_=_C3941( C1401 C3941 ) C1401_=_C3948( C1401 C3948 ) C1401_=_C3953( C1401 C3953 ) C1401_=_C3995( C1401 C3995 ) C1401_=_C4050( C1401 C4050 ) \nC1401_=_C4051( C1401 C4051 ) C1401_=_C4052( C1401 C4052 ) C1401_=_C4053( C1401 C4053 ) C1401_=_C4054( C1401 C4054 ) C1426_=_C1469( C1426 C1469 ) C1426_=_C1574( C1426 C1574 ) \nC1426_=_C2243( C1426 C2243 ) C1426_=_C2339( C1426 C2339 ) C1426_=_C2511( C1426 C2511 ) C1426_=_C2807( C1426 C2807 ) C1426_=_C2936( C1426 C2936 ) C1426_=_C2974( C1426 C2974 ) \nC1426_=_C3092( C1426 C3092 ) C1426_=_C3434( C1426 C3434 ) C1426_=_C3584( C1426 C3584 ) C1426_=_C3586( C1426 C3586 ) C1426_=_C3587( C1426 C3587 ) C1426_=_C3589( C1426 C3589 ) \nC1426_=_C3590( C1426 C3590 ) C1426_=_C3592( C1426 C3592 ) C1426_=_C3593( C1426 C3593 ) C1426_=_C3594( C1426 C3594 ) C1426_=_C3595( C1426 C3595 ) C1426_=_C3596( C1426 C3596 ) \nC1432_=_C1449( C1432 C1449 ) C1432_=_C1547( C1432 C1547 ) C1432_=_C1548( C1432 C1548 ) C1432_=_C1549( C1432 C1549 ) C1432_=_C1550( C1432 C1550 ) C1432_=_C1551( C1432 C1551 ) \nC1432_=_C1552( C1432 C1552 ) C1432_=_C1553( C1432 C1553 ) C1432_=_C1554( C1432 C1554 ) C1432_=_C1555( C1432 C1555 ) C1432_=_C1557( C1432 C1557 ) C1432_=_C1559( C1432 C1559 ) \nC1432_=_C1560( C1432 C1560 ) C1432_=_C1561( C1432 C1561 ) C1432_=_C1562( C1432 C1562 ) C1432_=_C1563( C1432 C1563 ) C1449_=_C1731( C1449 C1731 ) C1449_=_C1775( C1449 C1775 ) \nC1449_=_C1899( C1449 C1899 ) C1449_=_C2105( C1449 C2105 ) C1449_=_C2246( C1449 C2246 ) C1449_=_C2910( C1449 C2910 ) C1449_=_C2927( C1449 C2927 ) C1449_=_C3064( C1449 C3064 ) \nC1449_=_C3460( C1449 C3460 ) C1449_=_C3488( C1449 C3488 ) C1449_=_C3647( C1449 C3647 ) C1449_=_C3735( C1449 C3735 ) C1449_=_C3753( C1449 C3753 ) C1449_=_C3802( C1449 C3802 ) \nC1449_=_C3963( C1449 C3963 ) C1449_=_C4027( C1449 C4027 ) C1449_=_C4028( C1449 C4028 ) C1449_=_C4029( C1449 C4029 ) C1449_=_C4030( C1449 C4030 ) C1449_=_C4031( C1449 C4031 ) \nC1449_=_C4032( C1449 C4032 ) C1459_=_C1469( C1459 C1469 ) C1459_=_C1475( C1459 C1475 ) C1459_=_C1764( C1459 C1764 ) C1459_=_C1798( C1459 C1798 ) C1459_=_C2149( C1459 C2149 ) \nC1459_=_C2292( C1459 C2292 ) C1459_=_C2293( C1459 C2293 ) C1459_=_C2294( C1459 C2294 ) C1459_=_C2295( C1459 C2295 ) C1459_=_C2296( C1459 C2296 ) C1459_=_C2297( C1459 C2297 ) \nC1459_=_C2298( C1459 C2298 ) C1459_=_C2300( C1459 C2300 ) C1459_=_C2302( C1459 C2302 ) C1459_=_C2303( C1459 C2303 ) C1459_=_C2304( C1459 C2304 ) C1459_=_C2305( C1459 C2305 ) \nC1459_=_C2306( C1459 C2306 ) C1459_=_C2307( C1459 C2307 ) C1459_=_C2308( C1459 C2308 ) C1459_=_C2309( C1459 C2309 ) C1469_=_C1475( C1469 C1475 ) C1469_=_C1574( C1469 C1574 ) \nC1469_=_C2243( C1469 C2243 ) C1469_=_C2339( C1469 C2339 ) C1469_=_C2511( C1469 C2511 ) C1469_=_C2807( C1469 C2807 ) C1469_=_C2936( C1469 C2936 ) C1469_=_C2974( C1469 C2974 ) \nC1469_=_C3092( C1469 C3092 ) C1469_=_C3434( C1469 C3434 ) C1469_=_C3584( C1469 C3584 ) C1469_=_C3586( C1469 C3586 ) C1469_=_C3587( C1469 C3587 ) C1469_=_C3589( C1469 C3589 ) \nC1469_=_C3590( C1469 C3590 ) C1469_=_C3592( C1469 C3592 ) C1469_=_C3593( C1469 C3593 ) C1469_=_C3594( C1469 C3594 ) C1469_=_C3595( C1469 C3595 ) C1469_=_C3596( C1469 C3596 ) \nC1475_=_C1583( C1475 C1583 ) C1475_=_C2554( C1475 C2554 ) C1475_=_C2880( C1475 C2880 ) C1475_=_C2977( C1475 C2977 ) C1475_=_C2989( C1475 C2989 ) C1475_=_C3065( C1475 C3065 ) \nC1475_=_C3113( C1475 C3113 ) C1475_=_C3582( C1475 C3582 ) C1475_=_C3659( C1475 C3659 ) C1475_=_C3698( C1475 C3698 ) C1475_=_C3722( C1475 C3722 ) C1475_=_C3736( C1475 C3736 ) \nC1475_=_C3792( C1475 C3792 )</w:t>
      </w:r>
    </w:p>
    <w:p>
      <w:pPr>
        <w:pStyle w:val="PreformattedText"/>
        <w:bidi w:val="0"/>
        <w:spacing w:before="0" w:after="0"/>
        <w:jc w:val="left"/>
        <w:rPr/>
      </w:pPr>
      <w:r>
        <w:rPr/>
        <w:t xml:space="preserve"> </w:t>
      </w:r>
      <w:r>
        <w:rPr/>
        <w:t>C1475_=_C3941( C1475 C3941 ) C1475_=_C3948( C1475 C3948 ) C1475_=_C3953( C1475 C3953 ) C1475_=_C3995( C1475 C3995 ) C1475_=_C4050( C1475 C4050 ) \nC1475_=_C4051( C1475 C4051 ) C1475_=_C4052( C1475 C4052 ) C1475_=_C4053( C1475 C4053 ) C1475_=_C4054( C1475 C4054 ) C1484_=_C1488( C1484 C1488 ) C1484_=_C1491( C1484 C1491 ) \nC1484_=_C1569( C1484 C1569 ) C1484_=_C1779( C1484 C1779 ) C1484_=_C1863( C1484 C1863 ) C1484_=_C2033( C1484 C2033 ) C1484_=_C2053( C1484 C2053 ) C1484_=_C2488( C1484 C2488 ) \nC1484_=_C2489( C1484 C2489 ) C1484_=_C2490( C1484 C2490 ) C1484_=_C2491( C1484 C2491 ) C1484_=_C2492( C1484 C2492 ) C1484_=_C2493( C1484 C2493 ) C1484_=_C2494( C1484 C2494 ) \nC1484_=_C2495( C1484 C2495 ) C1484_=_C2496( C1484 C2496 ) C1484_=_C2497( C1484 C2497 ) C1484_=_C2498( C1484 C2498 ) C1484_=_C2499( C1484 C2499 ) C1484_=_C2500( C1484 C2500 ) \nC1484_=_C2501( C1484 C2501 ) C1484_=_C2502( C1484 C2502 ) C1484_=_C2503( C1484 C2503 ) C1484_=_C2504( C1484 C2504 ) C1488_=_C1491( C1488 C1491 ) C1488_=_C1911( C1488 C1911 ) \nC1488_=_C1953( C1488 C1953 ) C1488_=_C2001( C1488 C2001 ) C1488_=_C2059( C1488 C2059 ) C1488_=_C2198( C1488 C2198 ) C1488_=_C2432( C1488 C2432 ) C1488_=_C2490( C1488 C2490 ) \nC1488_=_C2575( C1488 C2575 ) C1488_=_C2732( C1488 C2732 ) C1488_=_C2743( C1488 C2743 ) C1488_=_C2957( C1488 C2957 ) C1488_=_C2958( C1488 C2958 ) C1488_=_C2959( C1488 C2959 ) \nC1488_=_C2962( C1488 C2962 ) C1488_=_C2964( C1488 C2964 ) C1488_=_C2965( C1488 C2965 ) C1488_=_C2966( C1488 C2966 ) C1488_=_C2968( C1488 C2968 ) C1491_=_C1707( C1491 C1707 ) \nC1491_=_C1771( C1491 C1771 ) C1491_=_C1956( C1491 C1956 ) C1491_=_C2203( C1491 C2203 ) C1491_=_C2321( C1491 C2321 ) C1491_=_C2423( C1491 C2423 ) C1491_=_C2437( C1491 C2437 ) \nC1491_=_C2518( C1491 C2518 ) C1491_=_C2612( C1491 C2612 ) C1491_=_C3447( C1491 C3447 ) C1491_=_C3449( C1491 C3449 ) C1491_=_C3450( C1491 C3450 ) C1502_=_C2019( C1502 C2019 ) \nC1502_=_C2020( C1502 C2020 ) C1502_=_C2022( C1502 C2022 ) C1502_=_C2023( C1502 C2023 ) C1502_=_C2024( C1502 C2024 ) C1502_=_C2026( C1502 C2026 ) C1502_=_C2027( C1502 C2027 ) \nC1502_=_C2028( C1502 C2028 ) C1502_=_C2029( C1502 C2029 ) C1502_=_C2030( C1502 C2030 ) C1502_=_C2031( C1502 C2031 ) C1533_=_C1538( C1533 C1538 ) C1533_=_C1544( C1533 C1544 ) \nC1533_=_C1808( C1533 C1808 ) C1533_=_C1921( C1533 C1921 ) C1533_=_C1959( C1533 C1959 ) C1533_=_C2065( C1533 C2065 ) C1533_=_C2206( C1533 C2206 ) C1533_=_C2480( C1533 C2480 ) \nC1533_=_C2667( C1533 C2667 ) C1533_=_C2720( C1533 C2720 ) C1533_=_C3032( C1533 C3032 ) C1533_=_C3044( C1533 C3044 ) C1533_=_C3214( C1533 C3214 ) C1533_=_C3270( C1533 C3270 ) \nC1533_=_C3335( C1533 C3335 ) C1533_=_C3454( C1533 C3454 ) C1533_=_C3521( C1533 C3521 ) C1533_=_C3607( C1533 C3607 ) C1533_=_C3608( C1533 C3608 ) C1533_=_C3609( C1533 C3609 ) \nC1533_=_C3610( C1533 C3610 ) C1533_=_C3611( C1533 C3611 ) C1533_=_C3614( C1533 C3614 ) C1538_=_C1544( C1538 C1544 ) C1538_=_C1580( C1538 C1580 ) C1538_=_C2408( C1538 C2408 ) \nC1538_=_C2566( C1538 C2566 ) C1538_=_C2811( C1538 C2811 ) C1538_=_C2950( C1538 C2950 ) C1538_=_C3274( C1538 C3274 ) C1538_=_C3717( C1538 C3717 ) C1538_=_C3743( C1538 C3743 ) \nC1538_=_C3789( C1538 C3789 ) C1538_=_C3857( C1538 C3857 ) C1538_=_C3897( C1538 C3897 ) C1538_=_C3898( C1538 C3898 ) C1538_=_C3899( C1538 C3899 ) C1538_=_C3900( C1538 C3900 ) \nC1538_=_C3902( C1538 C3902 ) C1538_=_C3903( C1538 C3903 ) C1538_=_C3904( C1538 C3904 ) C1538_=_C3905( C1538 C3905 ) C1538_=_C3906( C1538 C3906 ) C1544_=_C1588( C1544 C1588 ) \nC1544_=_C1795( C1544 C1795 ) C1544_=_C1879( C1544 C1879 ) C1544_=_C2049( C1544 C2049 ) C1544_=_C2415( C1544 C2415 ) C1544_=_C2572( C1544 C2572 ) C1544_=_C2817( C1544 C2817 ) \nC1544_=_C2955( C1544 C2955 ) C1544_=_C3009( C1544 C3009 ) C1544_=_C3148( C1544 C3148 ) C1544_=_C3295( C1544 C3295 ) C1544_=_C3374( C1544 C3374 ) C1544_=_C3520( C1544 C3520 ) \nC1544_=_C3571( C1544 C3571 ) C1544_=_C3708( C1544 C3708 ) C1544_=_C3855( C1544 C3855 ) C1544_=_C3862( C1544 C3862 ) C1544_=_C4013( C1544 C4013 ) C1544_=_C4016( C1544 C4016 ) \nC1544_=_C4089( C1544 C4089 ) C1544_=_C4098( C1544 C4098 ) C1544_=_C4104( C1544 C4104 ) C1547_=_C1548( C1547 C1548 ) C1547_=_C1549( C1547 C1549 ) C1547_=_C1550( C1547 C1550 ) \nC1547_=_C1551( C1547 C1551 ) C1547_=_C1552( C1547 C1552 ) C1547_=_C1553( C1547 C1553 ) C1547_=_C1554( C1547 C1554 ) C1547_=_C1555( C1547 C1555 ) C1547_=_C1557( C1547 C1557 ) \nC1547_=_C1559( C1547 C1559 ) C1547_=_C1560( C1547 C1560 ) C1547_=_C1561( C1547 C1561 ) C1547_=_C1562( C1547 C1562 ) C1547_=_C1563( C1547 C1563 ) C1547_=_C2846( C1547 C2846 ) \nC1548_=_C1549( C1548 C1549 ) C1548_=_C1550( C1548 C1550 ) C1548_=_C1551( C1548 C1551 ) C1548_=_C1552( C1548 C1552 ) C1548_=_C1553( C1548 C1553 ) C1548_=_C1554( C1548 C1554 ) \nC1548_=_C1555( C1548 C1555 ) C1548_=_C1557( C1548 C1557 ) C1548_=_C1559( C1548 C1559 ) C1548_=_C1560( C1548 C1560 ) C1548_=_C1561( C1548 C1561 ) C1548_=_C1562( C1548 C1562 ) \nC1548_=_C1563( C1548 C1563 ) C1548_=_C2023( C1548 C2023 ) C1548_=_C2855( C1548 C2855 ) C1548_=_C3488( C1548 C3488 ) C1549_=_C1550( C1549 C1550 ) C1549_=_C1551( C1549 C1551 ) \nC1549_=_C1552( C1549 C1552 ) C1549_=_C1553( C1549 C1553 ) C1549_=_C1554( C1549 C1554 ) C1549_=_C1555( C1549 C1555 ) C1549_=_C1557( C1549 C1557 ) C1549_=_C1559( C1549 C1559 ) \nC1549_=_C1560( C1549 C1560 ) C1549_=_C1561( C1549 C1561 ) C1549_=_C1562( C1549 C1562 ) C1549_=_C1563( C1549 C1563 ) C1549_=_C3447( C1549 C3447 ) C1549_=_C3535( C1549 C3535 ) \nC1550_=_C1551( C1550 C1551 ) C1550_=_C1552( C1550 C1552 ) C1550_=_C1553( C1550 C1553 ) C1550_=_C1554( C1550 C1554 ) C1550_=_C1555( C1550 C1555 ) C1550_=_C1557( C1550 C1557 ) \nC1550_=_C1559( C1550 C1559 ) C1550_=_C1560( C1550 C1560 ) C1550_=_C1561( C1550 C1561 ) C1550_=_C1562( C1550 C1562 ) C1550_=_C1563( C1550 C1563 ) C1550_=_C2302( C1550 C2302 ) \nC1550_=_C3753( C1550 C3753 ) C1551_=_C1552( C1551 C1552 ) C1551_=_C1553( C1551 C1553 ) C1551_=_C1554( C1551 C1554 ) C1551_=_C1555( C1551 C1555 ) C1551_=_C1557( C1551 C1557 ) \nC1551_=_C1559( C1551 C1559 ) C1551_=_C1560( C1551 C1560 ) C1551_=_C1561( C1551 C1561 ) C1551_=_C1562( C1551 C1562 ) C1551_=_C1563( C1551 C1563 ) C1551_=_C3781( C1551 C3781 ) \nC1552_=_C1553( C1552 C1553 ) C1552_=_C1554( C1552 C1554 ) C1552_=_C1555( C1552 C1555 ) C1552_=_C1557( C1552 C1557 ) C1552_=_C1559( C1552 C1559 ) C1552_=_C1560( C1552 C1560 ) \nC1552_=_C1561( C1552 C1561 ) C1552_=_C1562( C1552 C1562 ) C1552_=_C1563( C1552 C1563 ) C1552_=_C3809( C1552 C3809 ) C1553_=_C1554( C1553 C1554 ) C1553_=_C1555( C1553 C1555 ) \nC1553_=_C1557( C1553 C1557 ) C1553_=_C1559( C1553 C1559 ) C1553_=_C1560( C1553 C1560 ) C1553_=_C1561( C1553 C1561 ) C1553_=_C1562( C1553 C1562 ) C1553_=_C1563( C1553 C1563 ) \nC1553_=_C3933( C1553 C3933 ) C1554_=_C1555( C1554 C1555 ) C1554_=_C1557( C1554 C1557 ) C1554_=_C1559( C1554 C1559 ) C1554_=_C1560( C1554 C1560 ) C1554_=_C1561( C1554 C1561 ) \nC1554_=_C1562( C1554 C1562 ) C1554_=_C1563( C1554 C1563 ) C1554_=_C2029( C1554 C2029 ) C1554_=_C2123( C1554 C2123 ) C1554_=_C2599( C1554 C2599 ) C1554_=_C2687( C1554 C2687 ) \nC1554_=_C3666( C1554 C3666 ) C1554_=_C3963( C1554 C3963 ) C1555_=_C1557( C1555 C1557 ) C1555_=_C1559( C1555 C1559 ) C1555_=_C1560( C1555 C1560 ) C1555_=_C1561( C1555 C1561 ) \nC1555_=_C1562( C1555 C1562 ) C1555_=_C1563( C1555 C1563 ) C1555_=_C2030( C1555 C2030 ) C1555_=_C2688( C1555 C2688 ) C1555_=_C3611( C1555 C3611 ) C1557_=_C1559( C1557 C1559 ) \nC1557_=_C1560( C1557 C1560 ) C1557_=_C1561( C1557 C1561 ) C1557_=_C1562( C1557 C1562 ) C1557_=_C1563( C1557 C1563 ) C1557_=_C2690( C1557 C2690 ) C1557_=_C3504( C1557 C3504 ) \nC1557_=_C3590( C1557 C3590 ) C1557_=_C3771( C1557 C3771 ) C1557_=_C4042( C1557 C4042 ) C1559_=_C1560( C1559 C1560 ) C1559_=_C1561( C1559 C1561 ) C1559_=_C1562( C1559 C1562 ) \nC1559_=_C1563( C1559 C1563 ) C1559_=_C3669( C1559 C3669 ) C1559_=_C4027( C1559 C4027 ) C1560_=_C1561( C1560 C1561 ) C1560_=_C1562( C1560 C1562 ) C1560_=_C1563( C1560 C1563 ) \nC1560_=_C2862( C1560 C2862 ) C1560_=_C4047( C1560 C4047 ) C1561_=_C1562( C1561 C1562 ) C1561_=_C1563( C1561 C1563 ) C1561_=_C4029( C1561 C4029 ) C1562_=_C1563( C1562 C1563 ) \nC1562_=_C2127( C1562 C2127 ) C1562_=_C2503( C1562 C2503 ) C1562_=_C3293( C1562 C3293 ) C1562_=_C4030( C1562 C4030 ) C1562_=_C4098( C1562 C4098 ) C1563_=_C4032( C1563 C4032 ) \nC1565_=_C1569( C1565 C1569 ) C1565_=_C1572( C1565 C1572 ) C1565_=_C1574( C1565 C1574 ) C1565_=_C1578( C1565 C1578 ) C1565_=_C1580( C1565 C1580 ) C1565_=_C1583( C1565 C1583 ) \nC1565_=_C1587( C1565 C1587 ) C1565_=_C1588( C1565 C1588 ) C1565_=_C1970( C1565 C1970 ) C1565_=_C1971( C1565 C1971 ) C1565_=_C1973( C1565 C1973 ) C1565_=_C1974( C1565 C1974 ) \nC1565_=_C1976( C1565 C1976 ) C1565_=_C1978( C1565 C1978 ) C1565_=_C1980( C1565 C1980 ) C1565_=_C1981( C1565 C1981 ) C1565_=_C1983( C1565 C1983 ) C1565_=_C1985( C1565 C1985 ) \nC1565_=_C1986( C1565 C1986 ) C1565_=_C1987( C1565 C1987 ) C1565_=_C1988( C1565 C1988 ) C1565_=_C1989( C1565 C1989 ) C1565_=_C1991( C1565 C1991 ) C1565_=_C1992( C1565 C1992 ) \nC1565_=_C1993( C1565 C1993 ) C1565_=_C1994( C1565 C1994 ) C1565_=_C1995( C1565 C1995 ) C1569_=_C1572( C1569 C1572 ) C1569_=_C1574( C1569 C1574 ) C1569_=_C1578( C1569 C1578 ) \nC1569_=_C1580( C1569 C1580 ) C1569_=_C1583( C1569 C1583 ) C1569_=_C1587( C1569 C1587 ) C1569_=_C1588( C1569 C1588 ) C1569_=_C1779( C1569 C1779 ) C1569_=_C1863( C1569 C1863 ) \nC1569_=_C2033( C1569 C2033 ) C1569_=_C2053( C1569 C2053 ) C1569_=_C2488( C1569 C2488 ) C1569_=_C2489( C1569 C2489 ) C1569_=_C2490( C1569 C2490 ) C1569_=_C2491( C1569 C2491 ) \nC1569_=_C2492( C1569 C2492 ) C1569_=_C2493( C1569 C2493 ) C1569_=_C2494( C1569 C2494 ) C1569_=_C2495( C1569 C2495 ) C1569_=_C2496( C1569 C2496 ) C1569_=_C2497( C1569 C2497 ) \nC1569_=_C2498( C1569 C2498 ) C1569_=_C2499( C1569 C2499 ) C1569_=_C2500( C1569 C2500 ) C1569_=_C2501( C1569 C2501 ) C1569_=_C2502( C1569 C2502 ) C1569_=_C2503( C1569 C2503 ) \nC1569_=_C2504( C1569 C2504 ) C1572_=_C1574( C1572 C1574 ) C1572_=_C1578(</w:t>
      </w:r>
    </w:p>
    <w:p>
      <w:pPr>
        <w:pStyle w:val="PreformattedText"/>
        <w:bidi w:val="0"/>
        <w:spacing w:before="0" w:after="0"/>
        <w:jc w:val="left"/>
        <w:rPr/>
      </w:pPr>
      <w:r>
        <w:rPr/>
        <w:t xml:space="preserve"> </w:t>
      </w:r>
      <w:r>
        <w:rPr/>
        <w:t>C1572 C1578 ) C1572_=_C1580( C1572 C1580 ) C1572_=_C1583( C1572 C1583 ) C1572_=_C1587( C1572 C1587 ) \nC1572_=_C1588( C1572 C1588 ) C1572_=_C1871( C1572 C1871 ) C1572_=_C2037( C1572 C2037 ) C1572_=_C2493( C1572 C2493 ) C1572_=_C2609( C1572 C2609 ) C1572_=_C2900( C1572 C2900 ) \nC1572_=_C2917( C1572 C2917 ) C1572_=_C2998( C1572 C2998 ) C1572_=_C3284( C1572 C3284 ) C1572_=_C3285( C1572 C3285 ) C1572_=_C3287( C1572 C3287 ) C1572_=_C3288( C1572 C3288 ) \nC1572_=_C3289( C1572 C3289 ) C1572_=_C3290( C1572 C3290 ) C1572_=_C3292( C1572 C3292 ) C1572_=_C3293( C1572 C3293 ) C1572_=_C3294( C1572 C3294 ) C1572_=_C3295( C1572 C3295 ) \nC1574_=_C1578( C1574 C1578 ) C1574_=_C1580( C1574 C1580 ) C1574_=_C1583( C1574 C1583 ) C1574_=_C1587( C1574 C1587 ) C1574_=_C1588( C1574 C1588 ) C1574_=_C2243( C1574 C2243 ) \nC1574_=_C2339( C1574 C2339 ) C1574_=_C2511( C1574 C2511 ) C1574_=_C2807( C1574 C2807 ) C1574_=_C2936( C1574 C2936 ) C1574_=_C2974( C1574 C2974 ) C1574_=_C3092( C1574 C3092 ) \nC1574_=_C3434( C1574 C3434 ) C1574_=_C3584( C1574 C3584 ) C1574_=_C3586( C1574 C3586 ) C1574_=_C3587( C1574 C3587 ) C1574_=_C3589( C1574 C3589 ) C1574_=_C3590( C1574 C3590 ) \nC1574_=_C3592( C1574 C3592 ) C1574_=_C3593( C1574 C3593 ) C1574_=_C3594( C1574 C3594 ) C1574_=_C3595( C1574 C3595 ) C1574_=_C3596( C1574 C3596 ) C1578_=_C1580( C1578 C1580 ) \nC1578_=_C1583( C1578 C1583 ) C1578_=_C1587( C1578 C1587 ) C1578_=_C1588( C1578 C1588 ) C1578_=_C1730( C1578 C1730 ) C1578_=_C2614( C1578 C2614 ) C1578_=_C2685( C1578 C2685 ) \nC1578_=_C3260( C1578 C3260 ) C1578_=_C3288( C1578 C3288 ) C1578_=_C3449( C1578 C3449 ) C1578_=_C3499( C1578 C3499 ) C1578_=_C3556( C1578 C3556 ) C1578_=_C3712( C1578 C3712 ) \nC1578_=_C3766( C1578 C3766 ) C1578_=_C3768( C1578 C3768 ) C1578_=_C3769( C1578 C3769 ) C1578_=_C3770( C1578 C3770 ) C1578_=_C3771( C1578 C3771 ) C1578_=_C3773( C1578 C3773 ) \nC1578_=_C3774( C1578 C3774 ) C1578_=_C3775( C1578 C3775 ) C1580_=_C1583( C1580 C1583 ) C1580_=_C1587( C1580 C1587 ) C1580_=_C1588( C1580 C1588 ) C1580_=_C2408( C1580 C2408 ) \nC1580_=_C2566( C1580 C2566 ) C1580_=_C2811( C1580 C2811 ) C1580_=_C2950( C1580 C2950 ) C1580_=_C3274( C1580 C3274 ) C1580_=_C3717( C1580 C3717 ) C1580_=_C3743( C1580 C3743 ) \nC1580_=_C3789( C1580 C3789 ) C1580_=_C3857( C1580 C3857 ) C1580_=_C3897( C1580 C3897 ) C1580_=_C3898( C1580 C3898 ) C1580_=_C3899( C1580 C3899 ) C1580_=_C3900( C1580 C3900 ) \nC1580_=_C3902( C1580 C3902 ) C1580_=_C3903( C1580 C3903 ) C1580_=_C3904( C1580 C3904 ) C1580_=_C3905( C1580 C3905 ) C1580_=_C3906( C1580 C3906 ) C1583_=_C1587( C1583 C1587 ) \nC1583_=_C1588( C1583 C1588 ) C1583_=_C2554( C1583 C2554 ) C1583_=_C2880( C1583 C2880 ) C1583_=_C2977( C1583 C2977 ) C1583_=_C2989( C1583 C2989 ) C1583_=_C3065( C1583 C3065 ) \nC1583_=_C3113( C1583 C3113 ) C1583_=_C3582( C1583 C3582 ) C1583_=_C3659( C1583 C3659 ) C1583_=_C3698( C1583 C3698 ) C1583_=_C3722( C1583 C3722 ) C1583_=_C3736( C1583 C3736 ) \nC1583_=_C3792( C1583 C3792 ) C1583_=_C3941( C1583 C3941 ) C1583_=_C3948( C1583 C3948 ) C1583_=_C3953( C1583 C3953 ) C1583_=_C3995( C1583 C3995 ) C1583_=_C4050( C1583 C4050 ) \nC1583_=_C4051( C1583 C4051 ) C1583_=_C4052( C1583 C4052 ) C1583_=_C4053( C1583 C4053 ) C1583_=_C4054( C1583 C4054 ) C1587_=_C1588( C1587 C1588 ) C1587_=_C1816( C1587 C1816 ) \nC1587_=_C1968( C1587 C1968 ) C1587_=_C1995( C1587 C1995 ) C1587_=_C2214( C1587 C2214 ) C1587_=_C2622( C1587 C2622 ) C1587_=_C3103( C1587 C3103 ) C1587_=_C3389( C1587 C3389 ) \nC1587_=_C3595( C1587 C3595 ) C1587_=_C3724( C1587 C3724 ) C1587_=_C3775( C1587 C3775 ) C1587_=_C3796( C1587 C3796 ) C1587_=_C3835( C1587 C3835 ) C1587_=_C3906( C1587 C3906 ) \nC1587_=_C3943( C1587 C3943 ) C1587_=_C3959( C1587 C3959 ) C1587_=_C4054( C1587 C4054 ) C1587_=_C4070( C1587 C4070 ) C1587_=_C4082( C1587 C4082 ) C1588_=_C1795( C1588 C1795 ) \nC1588_=_C1879( C1588 C1879 ) C1588_=_C2049( C1588 C2049 ) C1588_=_C2415( C1588 C2415 ) C1588_=_C2572( C1588 C2572 ) C1588_=_C2817( C1588 C2817 ) C1588_=_C2955( C1588 C2955 ) \nC1588_=_C3009( C1588 C3009 ) C1588_=_C3148( C1588 C3148 ) C1588_=_C3295( C1588 C3295 ) C1588_=_C3374( C1588 C3374 ) C1588_=_C3520( C1588 C3520 ) C1588_=_C3571( C1588 C3571 ) \nC1588_=_C3708( C1588 C3708 ) C1588_=_C3855( C1588 C3855 ) C1588_=_C3862( C1588 C3862 ) C1588_=_C4013( C1588 C4013 ) C1588_=_C4016( C1588 C4016 ) C1588_=_C4089( C1588 C4089 ) \nC1588_=_C4098( C1588 C4098 ) C1588_=_C4104( C1588 C4104 ) C1600_=_C1710( C1600 C1710 ) C1600_=_C2582( C1600 C2582 ) C1600_=_C2762( C1600 C2762 ) C1600_=_C2903( C1600 C2903 ) \nC1600_=_C2920( C1600 C2920 ) C1600_=_C3122( C1600 C3122 ) C1600_=_C3640( C1600 C3640 ) C1600_=_C3662( C1600 C3662 ) C1600_=_C3663( C1600 C3663 ) C1600_=_C3664( C1600 C3664 ) \nC1600_=_C3665( C1600 C3665 ) C1600_=_C3666( C1600 C3666 ) C1600_=_C3667( C1600 C3667 ) C1600_=_C3669( C1600 C3669 ) C1600_=_C3670( C1600 C3670 ) C1600_=_C3671( C1600 C3671 ) \nC1600_=_C3672( C1600 C3672 ) C1619_=_C2364( C1619 C2364 ) C1619_=_C2541( C1619 C2541 ) C1619_=_C2713( C1619 C2713 ) C1619_=_C2851( C1619 C2851 ) C1619_=_C2852( C1619 C2852 ) \nC1619_=_C2853( C1619 C2853 ) C1619_=_C2854( C1619 C2854 ) C1619_=_C2855( C1619 C2855 ) C1619_=_C2856( C1619 C2856 ) C1619_=_C2857( C1619 C2857 ) C1619_=_C2858( C1619 C2858 ) \nC1619_=_C2859( C1619 C2859 ) C1619_=_C2860( C1619 C2860 ) C1619_=_C2861( C1619 C2861 ) C1619_=_C2862( C1619 C2862 ) C1619_=_C2863( C1619 C2863 ) C1680_=_C1692( C1680 C1692 ) \nC1680_=_C1694( C1680 C1694 ) C1680_=_C1927( C1680 C1927 ) C1680_=_C2332( C1680 C2332 ) C1680_=_C2345( C1680 C2345 ) C1680_=_C2590( C1680 C2590 ) C1680_=_C2591( C1680 C2591 ) \nC1680_=_C2592( C1680 C2592 ) C1680_=_C2593( C1680 C2593 ) C1680_=_C2594( C1680 C2594 ) C1680_=_C2595( C1680 C2595 ) C1680_=_C2596( C1680 C2596 ) C1680_=_C2597( C1680 C2597 ) \nC1680_=_C2598( C1680 C2598 ) C1680_=_C2599( C1680 C2599 ) C1680_=_C2600( C1680 C2600 ) C1680_=_C2603( C1680 C2603 ) C1692_=_C1694( C1692 C1694 ) C1692_=_C1966( C1692 C1966 ) \nC1692_=_C2209( C1692 C2209 ) C1692_=_C2358( C1692 C2358 ) C1692_=_C2846( C1692 C2846 ) C1692_=_C3535( C1692 C3535 ) C1692_=_C3781( C1692 C3781 ) C1692_=_C3809( C1692 C3809 ) \nC1692_=_C3933( C1692 C3933 ) C1692_=_C4042( C1692 C4042 ) C1692_=_C4047( C1692 C4047 ) C1694_=_C1967( C1694 C1967 ) C1694_=_C1992( C1694 C1992 ) C1694_=_C2212( C1694 C2212 ) \nC1694_=_C2359( C1694 C2359 ) C1694_=_C2882( C1694 C2882 ) C1694_=_C2894( C1694 C2894 ) C1694_=_C2980( C1694 C2980 ) C1694_=_C2992( C1694 C2992 ) C1694_=_C3116( C1694 C3116 ) \nC1694_=_C3738( C1694 C3738 ) C1694_=_C3997( C1694 C3997 ) C1694_=_C4052( C1694 C4052 ) C1694_=_C4076( C1694 C4076 ) C1707_=_C1710( C1707 C1710 ) C1707_=_C1771( C1707 C1771 ) \nC1707_=_C1956( C1707 C1956 ) C1707_=_C2203( C1707 C2203 ) C1707_=_C2321( C1707 C2321 ) C1707_=_C2423( C1707 C2423 ) C1707_=_C2437( C1707 C2437 ) C1707_=_C2518( C1707 C2518 ) \nC1707_=_C2612( C1707 C2612 ) C1707_=_C3447( C1707 C3447 ) C1707_=_C3449( C1707 C3449 ) C1707_=_C3450( C1707 C3450 ) C1710_=_C2582( C1710 C2582 ) C1710_=_C2762( C1710 C2762 ) \nC1710_=_C2903( C1710 C2903 ) C1710_=_C2920( C1710 C2920 ) C1710_=_C3122( C1710 C3122 ) C1710_=_C3640( C1710 C3640 ) C1710_=_C3662( C1710 C3662 ) C1710_=_C3663( C1710 C3663 ) \nC1710_=_C3664( C1710 C3664 ) C1710_=_C3665( C1710 C3665 ) C1710_=_C3666( C1710 C3666 ) C1710_=_C3667( C1710 C3667 ) C1710_=_C3669( C1710 C3669 ) C1710_=_C3670( C1710 C3670 ) \nC1710_=_C3671( C1710 C3671 ) C1710_=_C3672( C1710 C3672 ) C1724_=_C1728( C1724 C1728 ) C1724_=_C1730( C1724 C1730 ) C1724_=_C1731( C1724 C1731 ) C1724_=_C2574( C1724 C2574 ) \nC1724_=_C2680( C1724 C2680 ) C1724_=_C2681( C1724 C2681 ) C1724_=_C2683( C1724 C2683 ) C1724_=_C2685( C1724 C2685 ) C1724_=_C2686( C1724 C2686 ) C1724_=_C2687( C1724 C2687 ) \nC1724_=_C2688( C1724 C2688 ) C1724_=_C2689( C1724 C2689 ) C1724_=_C2690( C1724 C2690 ) C1724_=_C2691( C1724 C2691 ) C1724_=_C2692( C1724 C2692 ) C1728_=_C1730( C1728 C1730 ) \nC1728_=_C1731( C1728 C1731 ) C1728_=_C1784( C1728 C1784 ) C1728_=_C1957( C1728 C1957 ) C1728_=_C2137( C1728 C2137 ) C1728_=_C2204( C1728 C2204 ) C1728_=_C2702( C1728 C2702 ) \nC1728_=_C2778( C1728 C2778 ) C1728_=_C3256( C1728 C3256 ) C1728_=_C3495( C1728 C3495 ) C1728_=_C3497( C1728 C3497 ) C1728_=_C3498( C1728 C3498 ) C1728_=_C3499( C1728 C3499 ) \nC1728_=_C3500( C1728 C3500 ) C1728_=_C3501( C1728 C3501 ) C1728_=_C3502( C1728 C3502 ) C1728_=_C3503( C1728 C3503 ) C1728_=_C3504( C1728 C3504 ) C1728_=_C3506( C1728 C3506 ) \nC1730_=_C1731( C1730 C1731 ) C1730_=_C2614( C1730 C2614 ) C1730_=_C2685( C1730 C2685 ) C1730_=_C3260( C1730 C3260 ) C1730_=_C3288( C1730 C3288 ) C1730_=_C3449( C1730 C3449 ) \nC1730_=_C3499( C1730 C3499 ) C1730_=_C3556( C1730 C3556 ) C1730_=_C3712( C1730 C3712 ) C1730_=_C3766( C1730 C3766 ) C1730_=_C3768( C1730 C3768 ) C1730_=_C3769( C1730 C3769 ) \nC1730_=_C3770( C1730 C3770 ) C1730_=_C3771( C1730 C3771 ) C1730_=_C3773( C1730 C3773 ) C1730_=_C3774( C1730 C3774 ) C1730_=_C3775( C1730 C3775 ) C1731_=_C1775( C1731 C1775 ) \nC1731_=_C1899( C1731 C1899 ) C1731_=_C2105( C1731 C2105 ) C1731_=_C2246( C1731 C2246 ) C1731_=_C2910( C1731 C2910 ) C1731_=_C2927( C1731 C2927 ) C1731_=_C3064( C1731 C3064 ) \nC1731_=_C3460( C1731 C3460 ) C1731_=_C3488( C1731 C3488 ) C1731_=_C3647( C1731 C3647 ) C1731_=_C3735( C1731 C3735 ) C1731_=_C3753( C1731 C3753 ) C1731_=_C3802( C1731 C3802 ) \nC1731_=_C3963( C1731 C3963 ) C1731_=_C4027( C1731 C4027 ) C1731_=_C4028( C1731 C4028 ) C1731_=_C4029( C1731 C4029 ) C1731_=_C4030( C1731 C4030 ) C1731_=_C4031( C1731 C4031 ) \nC1731_=_C4032( C1731 C4032 ) C1738_=_C1739( C1738 C1739 ) C1738_=_C1740( C1738 C1740 ) C1738_=_C1741( C1738 C1741 ) C1738_=_C1743( C1738 C1743 ) C1738_=_C1744( C1738 C1744 ) \nC1738_=_C1746( C1738 C1746 ) C1738_=_C1747( C1738 C1747 ) C1738_=_C1748( C1738 C1748 ) C1738_=_C1750( C1738 C1750 ) C1738_=_C1751( C1738 C1751 ) C1738_=_C1752( C1738 C1752 ) \nC1738_=_C1753( C1738 C1753 ) C1738_=_C1754( C1738 C1754 ) C1738_=_C1755( C1738 C1755 ) C1738_=_C1756( C1738 C1756 ) C1738_=_C1757(</w:t>
      </w:r>
    </w:p>
    <w:p>
      <w:pPr>
        <w:pStyle w:val="PreformattedText"/>
        <w:bidi w:val="0"/>
        <w:spacing w:before="0" w:after="0"/>
        <w:jc w:val="left"/>
        <w:rPr/>
      </w:pPr>
      <w:r>
        <w:rPr/>
        <w:t xml:space="preserve"> </w:t>
      </w:r>
      <w:r>
        <w:rPr/>
        <w:t>C1738 C1757 ) C1738_=_C1758( C1738 C1758 ) \nC1738_=_C2019( C1738 C2019 ) C1738_=_C2292( C1738 C2292 ) C1738_=_C2364( C1738 C2364 ) C1739_=_C1740( C1739 C1740 ) C1739_=_C1741( C1739 C1741 ) C1739_=_C1743( C1739 C1743 ) \nC1739_=_C1744( C1739 C1744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2076( C1739 C2076 ) C1739_=_C2401( C1739 C2401 ) C1739_=_C2404( C1739 C2404 ) C1739_=_C2408( C1739 C2408 ) C1739_=_C2415( C1739 C2415 ) \nC1740_=_C1741( C1740 C1741 ) C1740_=_C1743( C1740 C1743 ) C1740_=_C1744( C1740 C1744 ) C1740_=_C1746( C1740 C1746 ) C1740_=_C1747( C1740 C1747 ) C1740_=_C1748( C1740 C1748 ) \nC1740_=_C1750( C1740 C1750 ) C1740_=_C1751( C1740 C1751 ) C1740_=_C1752( C1740 C1752 ) C1740_=_C1753( C1740 C1753 ) C1740_=_C1754( C1740 C1754 ) C1740_=_C1755( C1740 C1755 ) \nC1740_=_C1756( C1740 C1756 ) C1740_=_C1757( C1740 C1757 ) C1740_=_C1758( C1740 C1758 ) C1740_=_C2293( C1740 C2293 ) C1740_=_C2423( C1740 C2423 ) C1741_=_C1743( C1741 C1743 ) \nC1741_=_C1744( C1741 C1744 ) C1741_=_C1746( C1741 C1746 ) C1741_=_C1747( C1741 C1747 ) C1741_=_C1748( C1741 C1748 ) C1741_=_C1750( C1741 C1750 ) C1741_=_C1751( C1741 C1751 ) \nC1741_=_C1752( C1741 C1752 ) C1741_=_C1753( C1741 C1753 ) C1741_=_C1754( C1741 C1754 ) C1741_=_C1755( C1741 C1755 ) C1741_=_C1756( C1741 C1756 ) C1741_=_C1757( C1741 C1757 ) \nC1741_=_C1758( C1741 C1758 ) C1741_=_C2297( C1741 C2297 ) C1743_=_C1744( C1743 C1744 ) C1743_=_C1746( C1743 C1746 ) C1743_=_C1747( C1743 C1747 ) C1743_=_C1748( C1743 C1748 ) \nC1743_=_C1750( C1743 C1750 ) C1743_=_C1751( C1743 C1751 ) C1743_=_C1752( C1743 C1752 ) C1743_=_C1753( C1743 C1753 ) C1743_=_C1754( C1743 C1754 ) C1743_=_C1755( C1743 C1755 ) \nC1743_=_C1756( C1743 C1756 ) C1743_=_C1757( C1743 C1757 ) C1743_=_C1758( C1743 C1758 ) C1743_=_C2298( C1743 C2298 ) C1743_=_C2917( C1743 C2917 ) C1743_=_C2920( C1743 C2920 ) \nC1743_=_C2927( C1743 C2927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2853( C1744 C2853 ) C1744_=_C3270( C1744 C3270 ) C1744_=_C3274( C1744 C3274 ) C1746_=_C1747( C1746 C1747 ) C1746_=_C1748( C1746 C1748 ) \nC1746_=_C1750( C1746 C1750 ) C1746_=_C1751( C1746 C1751 ) C1746_=_C1752( C1746 C1752 ) C1746_=_C1753( C1746 C1753 ) C1746_=_C1754( C1746 C1754 ) C1746_=_C1755( C1746 C1755 ) \nC1746_=_C1756( C1746 C1756 ) C1746_=_C1757( C1746 C1757 ) C1746_=_C1758( C1746 C1758 ) C1746_=_C3743( C1746 C3743 ) C1747_=_C1748( C1747 C1748 ) C1747_=_C1750( C1747 C1750 ) \nC1747_=_C1751( C1747 C1751 ) C1747_=_C1752( C1747 C1752 ) C1747_=_C1753( C1747 C1753 ) C1747_=_C1754( C1747 C1754 ) C1747_=_C1755( C1747 C1755 ) C1747_=_C1756( C1747 C1756 ) \nC1747_=_C1757( C1747 C1757 ) C1747_=_C1758( C1747 C1758 ) C1747_=_C2303( C1747 C2303 ) C1748_=_C1750( C1748 C1750 ) C1748_=_C1751( C1748 C1751 ) C1748_=_C1752( C1748 C1752 ) \nC1748_=_C1753( C1748 C1753 ) C1748_=_C1754( C1748 C1754 ) C1748_=_C1755( C1748 C1755 ) C1748_=_C1756( C1748 C1756 ) C1748_=_C1757( C1748 C1757 ) C1748_=_C1758( C1748 C1758 ) \nC1748_=_C2087( C1748 C2087 ) C1748_=_C2889( C1748 C2889 ) C1748_=_C3684( C1748 C3684 ) C1750_=_C1751( C1750 C1751 ) C1750_=_C1752( C1750 C1752 ) C1750_=_C1753( C1750 C1753 ) \nC1750_=_C1754( C1750 C1754 ) C1750_=_C1755( C1750 C1755 ) C1750_=_C1756( C1750 C1756 ) C1750_=_C1757( C1750 C1757 ) C1750_=_C1758( C1750 C1758 ) C1750_=_C1985( C1750 C1985 ) \nC1750_=_C2304( C1750 C2304 ) C1750_=_C3074( C1750 C3074 ) C1750_=_C3685( C1750 C3685 ) C1750_=_C3897( C1750 C3897 ) C1751_=_C1752( C1751 C1752 ) C1751_=_C1753( C1751 C1753 ) \nC1751_=_C1754( C1751 C1754 ) C1751_=_C1755( C1751 C1755 ) C1751_=_C1756( C1751 C1756 ) C1751_=_C1757( C1751 C1757 ) C1751_=_C1758( C1751 C1758 ) C1751_=_C2600( C1751 C2600 ) \nC1751_=_C3899( C1751 C3899 ) C1752_=_C1753( C1752 C1753 ) C1752_=_C1754( C1752 C1754 ) C1752_=_C1755( C1752 C1755 ) C1752_=_C1756( C1752 C1756 ) C1752_=_C1757( C1752 C1757 ) \nC1752_=_C1758( C1752 C1758 ) C1752_=_C2089( C1752 C2089 ) C1752_=_C2890( C1752 C2890 ) C1752_=_C3688( C1752 C3688 ) C1753_=_C1754( C1753 C1754 ) C1753_=_C1755( C1753 C1755 ) \nC1753_=_C1756( C1753 C1756 ) C1753_=_C1757( C1753 C1757 ) C1753_=_C1758( C1753 C1758 ) C1753_=_C2307( C1753 C2307 ) C1753_=_C2689( C1753 C2689 ) C1753_=_C3503( C1753 C3503 ) \nC1753_=_C3770( C1753 C3770 ) C1754_=_C1755( C1754 C1755 ) C1754_=_C1756( C1754 C1756 ) C1754_=_C1757( C1754 C1757 ) C1754_=_C1758( C1754 C1758 ) C1754_=_C2308( C1754 C2308 ) \nC1755_=_C1756( C1755 C1756 ) C1755_=_C1757( C1755 C1757 ) C1755_=_C1758( C1755 C1758 ) C1755_=_C1991( C1755 C1991 ) C1755_=_C2893( C1755 C2893 ) C1755_=_C3292( C1755 C3292 ) \nC1755_=_C3671( C1755 C3671 ) C1755_=_C3902( C1755 C3902 ) C1755_=_C4028( C1755 C4028 ) C1755_=_C4051( C1755 C4051 ) C1755_=_C4076( C1755 C4076 ) C1756_=_C1757( C1756 C1757 ) \nC1756_=_C1758( C1756 C1758 ) C1756_=_C2090( C1756 C2090 ) C1756_=_C2895( C1756 C2895 ) C1756_=_C3691( C1756 C3691 ) C1757_=_C1758( C1757 C1758 ) C1757_=_C3905( C1757 C3905 ) \nC1758_=_C2091( C1758 C2091 ) C1758_=_C2896( C1758 C2896 ) C1758_=_C3693( C1758 C3693 ) C1764_=_C1771( C1764 C1771 ) C1764_=_C1775( C1764 C1775 ) C1764_=_C1798( C1764 C1798 ) \nC1764_=_C2149( C1764 C2149 ) C1764_=_C2292( C1764 C2292 ) C1764_=_C2293( C1764 C2293 ) C1764_=_C2294( C1764 C2294 ) C1764_=_C2295( C1764 C2295 ) C1764_=_C2296( C1764 C2296 ) \nC1764_=_C2297( C1764 C2297 ) C1764_=_C2298( C1764 C2298 ) C1764_=_C2300( C1764 C2300 ) C1764_=_C2302( C1764 C2302 ) C1764_=_C2303( C1764 C2303 ) C1764_=_C2304( C1764 C2304 ) \nC1764_=_C2305( C1764 C2305 ) C1764_=_C2306( C1764 C2306 ) C1764_=_C2307( C1764 C2307 ) C1764_=_C2308( C1764 C2308 ) C1764_=_C2309( C1764 C2309 ) C1771_=_C1775( C1771 C1775 ) \nC1771_=_C1956( C1771 C1956 ) C1771_=_C2203( C1771 C2203 ) C1771_=_C2321( C1771 C2321 ) C1771_=_C2423( C1771 C2423 ) C1771_=_C2437( C1771 C2437 ) C1771_=_C2518( C1771 C2518 ) \nC1771_=_C2612( C1771 C2612 ) C1771_=_C3447( C1771 C3447 ) C1771_=_C3449( C1771 C3449 ) C1771_=_C3450( C1771 C3450 ) C1775_=_C1899( C1775 C1899 ) C1775_=_C2105( C1775 C2105 ) \nC1775_=_C2246( C1775 C2246 ) C1775_=_C2910( C1775 C2910 ) C1775_=_C2927( C1775 C2927 ) C1775_=_C3064( C1775 C3064 ) C1775_=_C3460( C1775 C3460 ) C1775_=_C3488( C1775 C3488 ) \nC1775_=_C3647( C1775 C3647 ) C1775_=_C3735( C1775 C3735 ) C1775_=_C3753( C1775 C3753 ) C1775_=_C3802( C1775 C3802 ) C1775_=_C3963( C1775 C3963 ) C1775_=_C4027( C1775 C4027 ) \nC1775_=_C4028( C1775 C4028 ) C1775_=_C4029( C1775 C4029 ) C1775_=_C4030( C1775 C4030 ) C1775_=_C4031( C1775 C4031 ) C1775_=_C4032( C1775 C4032 ) C1779_=_C1784( C1779 C1784 ) \nC1779_=_C1795( C1779 C1795 ) C1779_=_C1863( C1779 C1863 ) C1779_=_C2033( C1779 C2033 ) C1779_=_C2053( C1779 C2053 ) C1779_=_C2488( C1779 C2488 ) C1779_=_C2489( C1779 C2489 ) \nC1779_=_C2490( C1779 C2490 ) C1779_=_C2491( C1779 C2491 ) C1779_=_C2492( C1779 C2492 ) C1779_=_C2493( C1779 C2493 ) C1779_=_C2494( C1779 C2494 ) C1779_=_C2495( C1779 C2495 ) \nC1779_=_C2496( C1779 C2496 ) C1779_=_C2497( C1779 C2497 ) C1779_=_C2498( C1779 C2498 ) C1779_=_C2499( C1779 C2499 ) C1779_=_C2500( C1779 C2500 ) C1779_=_C2501( C1779 C2501 ) \nC1779_=_C2502( C1779 C2502 ) C1779_=_C2503( C1779 C2503 ) C1779_=_C2504( C1779 C2504 ) C1784_=_C1795( C1784 C1795 ) C1784_=_C1957( C1784 C1957 ) C1784_=_C2137( C1784 C2137 ) \nC1784_=_C2204( C1784 C2204 ) C1784_=_C2702( C1784 C2702 ) C1784_=_C2778( C1784 C2778 ) C1784_=_C3256( C1784 C3256 ) C1784_=_C3495( C1784 C3495 ) C1784_=_C3497( C1784 C3497 ) \nC1784_=_C3498( C1784 C3498 ) C1784_=_C3499( C1784 C3499 ) C1784_=_C3500( C1784 C3500 ) C1784_=_C3501( C1784 C3501 ) C1784_=_C3502( C1784 C3502 ) C1784_=_C3503( C1784 C3503 ) \nC1784_=_C3504( C1784 C3504 ) C1784_=_C3506( C1784 C3506 ) C1795_=_C1879( C1795 C1879 ) C1795_=_C2049( C1795 C2049 ) C1795_=_C2415( C1795 C2415 ) C1795_=_C2572( C1795 C2572 ) \nC1795_=_C2817( C1795 C2817 ) C1795_=_C2955( C1795 C2955 ) C1795_=_C3009( C1795 C3009 ) C1795_=_C3148( C1795 C3148 ) C1795_=_C3295( C1795 C3295 ) C1795_=_C3374( C1795 C3374 ) \nC1795_=_C3520( C1795 C3520 ) C1795_=_C3571( C1795 C3571 ) C1795_=_C3708( C1795 C3708 ) C1795_=_C3855( C1795 C3855 ) C1795_=_C3862( C1795 C3862 ) C1795_=_C4013( C1795 C4013 ) \nC1795_=_C4016( C1795 C4016 ) C1795_=_C4089( C1795 C4089 ) C1795_=_C4098( C1795 C4098 ) C1795_=_C4104( C1795 C4104 ) C1798_=_C1808( C1798 C1808 ) C1798_=_C1816( C1798 C1816 ) \nC1798_=_C2149( C1798 C2149 ) C1798_=_C2292( C1798 C2292 ) C1798_=_C2293( C1798 C2293 ) C1798_=_C2294( C1798 C2294 ) C1798_=_C2295( C1798 C2295 ) C1798_=_C2296( C1798 C2296 ) \nC1798_=_C2297( C1798 C2297 ) C1798_=_C2298( C1798 C2298 ) C1798_=_C2300( C1798 C2300 ) C1798_=_C2302( C1798 C2302 ) C1798_=_C2303( C1798 C2303 ) C1798_=_C2304( C1798 C2304 ) \nC1798_=_C2305( C1798 C2305 ) C1798_=_C2306( C1798 C2306 ) C1798_=_C2307( C1798 C2307 ) C1798_=_C2308( C1798 C2308 ) C1798_=_C2309( C1798 C2309 ) C1808_=_C1816( C1808 C1816 ) \nC1808_=_C1921( C1808 C1921 ) C1808_=_C1959( C1808 C1959 ) C1808_=_C2065( C1808 C2065 ) C1808_=_C2206( C1808 C2206 ) C1808_=_C2480( C1808 C2480 ) C1808_=_C2667( C1808 C2667 ) \nC1808_=_C2720( C1808 C2720 ) C1808_=_C3032( C1808 C3032 ) C1808_=_C3044( C1808 C3044 ) C1808_=_C3214( C1808 C3214 ) C1808_=_C3270( C1808 C3270 ) C1808_=_C3335( C1808 C3335 ) \nC1808_=_C3454( C1808 C3454 ) C1808_=_C3521( C1808 C3521 ) C1808_=_C3607( C1808 C3607 ) C1808_=_C3608( C1808 C3608 ) C1808_=_C3609( C1808 C3609 ) C1808_=_C3610( C1808 C3610 ) \nC1808_=_C3611(</w:t>
      </w:r>
    </w:p>
    <w:p>
      <w:pPr>
        <w:pStyle w:val="PreformattedText"/>
        <w:bidi w:val="0"/>
        <w:spacing w:before="0" w:after="0"/>
        <w:jc w:val="left"/>
        <w:rPr/>
      </w:pPr>
      <w:r>
        <w:rPr/>
        <w:t xml:space="preserve"> </w:t>
      </w:r>
      <w:r>
        <w:rPr/>
        <w:t>C1808 C3611 ) C1808_=_C3614( C1808 C3614 ) C1816_=_C1968( C1816 C1968 ) C1816_=_C1995( C1816 C1995 ) C1816_=_C2214( C1816 C2214 ) C1816_=_C2622( C1816 C2622 ) \nC1816_=_C3103( C1816 C3103 ) C1816_=_C3389( C1816 C3389 ) C1816_=_C3595( C1816 C3595 ) C1816_=_C3724( C1816 C3724 ) C1816_=_C3775( C1816 C3775 ) C1816_=_C3796( C1816 C3796 ) \nC1816_=_C3835( C1816 C3835 ) C1816_=_C3906( C1816 C3906 ) C1816_=_C3943( C1816 C3943 ) C1816_=_C3959( C1816 C3959 ) C1816_=_C4054( C1816 C4054 ) C1816_=_C4070( C1816 C4070 ) \nC1816_=_C4082( C1816 C4082 ) C1837_=_C2050( C1837 C2050 ) C1837_=_C2075( C1837 C2075 ) C1837_=_C2076( C1837 C2076 ) C1837_=_C2077( C1837 C2077 ) C1837_=_C2078( C1837 C2078 ) \nC1837_=_C2080( C1837 C2080 ) C1837_=_C2083( C1837 C2083 ) C1837_=_C2084( C1837 C2084 ) C1837_=_C2085( C1837 C2085 ) C1837_=_C2086( C1837 C2086 ) C1837_=_C2087( C1837 C2087 ) \nC1837_=_C2088( C1837 C2088 ) C1837_=_C2089( C1837 C2089 ) C1837_=_C2090( C1837 C2090 ) C1837_=_C2091( C1837 C2091 ) C1863_=_C1871( C1863 C1871 ) C1863_=_C1879( C1863 C1879 ) \nC1863_=_C2033( C1863 C2033 ) C1863_=_C2053( C1863 C2053 ) C1863_=_C2488( C1863 C2488 ) C1863_=_C2489( C1863 C2489 ) C1863_=_C2490( C1863 C2490 ) C1863_=_C2491( C1863 C2491 ) \nC1863_=_C2492( C1863 C2492 ) C1863_=_C2493( C1863 C2493 ) C1863_=_C2494( C1863 C2494 ) C1863_=_C2495( C1863 C2495 ) C1863_=_C2496( C1863 C2496 ) C1863_=_C2497( C1863 C2497 ) \nC1863_=_C2498( C1863 C2498 ) C1863_=_C2499( C1863 C2499 ) C1863_=_C2500( C1863 C2500 ) C1863_=_C2501( C1863 C2501 ) C1863_=_C2502( C1863 C2502 ) C1863_=_C2503( C1863 C2503 ) \nC1863_=_C2504( C1863 C2504 ) C1871_=_C1879( C1871 C1879 ) C1871_=_C2037( C1871 C2037 ) C1871_=_C2493( C1871 C2493 ) C1871_=_C2609( C1871 C2609 ) C1871_=_C2900( C1871 C2900 ) \nC1871_=_C2917( C1871 C2917 ) C1871_=_C2998( C1871 C2998 ) C1871_=_C3284( C1871 C3284 ) C1871_=_C3285( C1871 C3285 ) C1871_=_C3287( C1871 C3287 ) C1871_=_C3288( C1871 C3288 ) \nC1871_=_C3289( C1871 C3289 ) C1871_=_C3290( C1871 C3290 ) C1871_=_C3292( C1871 C3292 ) C1871_=_C3293( C1871 C3293 ) C1871_=_C3294( C1871 C3294 ) C1871_=_C3295( C1871 C3295 ) \nC1879_=_C2049( C1879 C2049 ) C1879_=_C2415( C1879 C2415 ) C1879_=_C2572( C1879 C2572 ) C1879_=_C2817( C1879 C2817 ) C1879_=_C2955( C1879 C2955 ) C1879_=_C3009( C1879 C3009 ) \nC1879_=_C3148( C1879 C3148 ) C1879_=_C3295( C1879 C3295 ) C1879_=_C3374( C1879 C3374 ) C1879_=_C3520( C1879 C3520 ) C1879_=_C3571( C1879 C3571 ) C1879_=_C3708( C1879 C3708 ) \nC1879_=_C3855( C1879 C3855 ) C1879_=_C3862( C1879 C3862 ) C1879_=_C4013( C1879 C4013 ) C1879_=_C4016( C1879 C4016 ) C1879_=_C4089( C1879 C4089 ) C1879_=_C4098( C1879 C4098 ) \nC1879_=_C4104( C1879 C4104 ) C1899_=_C2105( C1899 C2105 ) C1899_=_C2246( C1899 C2246 ) C1899_=_C2910( C1899 C2910 ) C1899_=_C2927( C1899 C2927 ) C1899_=_C3064( C1899 C3064 ) \nC1899_=_C3460( C1899 C3460 ) C1899_=_C3488( C1899 C3488 ) C1899_=_C3647( C1899 C3647 ) C1899_=_C3735( C1899 C3735 ) C1899_=_C3753( C1899 C3753 ) C1899_=_C3802( C1899 C3802 ) \nC1899_=_C3963( C1899 C3963 ) C1899_=_C4027( C1899 C4027 ) C1899_=_C4028( C1899 C4028 ) C1899_=_C4029( C1899 C4029 ) C1899_=_C4030( C1899 C4030 ) C1899_=_C4031( C1899 C4031 ) \nC1899_=_C4032( C1899 C4032 ) C1910_=_C1911( C1910 C1911 ) C1910_=_C1921( C1910 C1921 ) C1910_=_C1933( C1910 C1933 ) C1910_=_C2401( C1910 C2401 ) C1910_=_C2626( C1910 C2626 ) \nC1910_=_C2772( C1910 C2772 ) C1910_=_C2818( C1910 C2818 ) C1910_=_C2864( C1910 C2864 ) C1910_=_C2883( C1910 C2883 ) C1910_=_C2884( C1910 C2884 ) C1910_=_C2885( C1910 C2885 ) \nC1910_=_C2886( C1910 C2886 ) C1910_=_C2888( C1910 C2888 ) C1910_=_C2889( C1910 C2889 ) C1910_=_C2890( C1910 C2890 ) C1910_=_C2891( C1910 C2891 ) C1910_=_C2893( C1910 C2893 ) \nC1910_=_C2894( C1910 C2894 ) C1910_=_C2895( C1910 C2895 ) C1910_=_C2896( C1910 C2896 ) C1911_=_C1921( C1911 C1921 ) C1911_=_C1953( C1911 C1953 ) C1911_=_C2001( C1911 C2001 ) \nC1911_=_C2059( C1911 C2059 ) C1911_=_C2198( C1911 C2198 ) C1911_=_C2432( C1911 C2432 ) C1911_=_C2490( C1911 C2490 ) C1911_=_C2575( C1911 C2575 ) C1911_=_C2732( C1911 C2732 ) \nC1911_=_C2743( C1911 C2743 ) C1911_=_C2957( C1911 C2957 ) C1911_=_C2958( C1911 C2958 ) C1911_=_C2959( C1911 C2959 ) C1911_=_C2962( C1911 C2962 ) C1911_=_C2964( C1911 C2964 ) \nC1911_=_C2965( C1911 C2965 ) C1911_=_C2966( C1911 C2966 ) C1911_=_C2968( C1911 C2968 ) C1921_=_C1959( C1921 C1959 ) C1921_=_C2065( C1921 C2065 ) C1921_=_C2206( C1921 C2206 ) \nC1921_=_C2480( C1921 C2480 ) C1921_=_C2667( C1921 C2667 ) C1921_=_C2720( C1921 C2720 ) C1921_=_C3032( C1921 C3032 ) C1921_=_C3044( C1921 C3044 ) C1921_=_C3214( C1921 C3214 ) \nC1921_=_C3270( C1921 C3270 ) C1921_=_C3335( C1921 C3335 ) C1921_=_C3454( C1921 C3454 ) C1921_=_C3521( C1921 C3521 ) C1921_=_C3607( C1921 C3607 ) C1921_=_C3608( C1921 C3608 ) \nC1921_=_C3609( C1921 C3609 ) C1921_=_C3610( C1921 C3610 ) C1921_=_C3611( C1921 C3611 ) C1921_=_C3614( C1921 C3614 ) C1927_=_C1933( C1927 C1933 ) C1927_=_C2332( C1927 C2332 ) \nC1927_=_C2345( C1927 C2345 ) C1927_=_C2590( C1927 C2590 ) C1927_=_C2591( C1927 C2591 ) C1927_=_C2592( C1927 C2592 ) C1927_=_C2593( C1927 C2593 ) C1927_=_C2594( C1927 C2594 ) \nC1927_=_C2595( C1927 C2595 ) C1927_=_C2596( C1927 C2596 ) C1927_=_C2597( C1927 C2597 ) C1927_=_C2598( C1927 C2598 ) C1927_=_C2599( C1927 C2599 ) C1927_=_C2600( C1927 C2600 ) \nC1927_=_C2603( C1927 C2603 ) C1933_=_C2401( C1933 C2401 ) C1933_=_C2626( C1933 C2626 ) C1933_=_C2772( C1933 C2772 ) C1933_=_C2818( C1933 C2818 ) C1933_=_C2864( C1933 C2864 ) \nC1933_=_C2883( C1933 C2883 ) C1933_=_C2884( C1933 C2884 ) C1933_=_C2885( C1933 C2885 ) C1933_=_C2886( C1933 C2886 ) C1933_=_C2888( C1933 C2888 ) C1933_=_C2889( C1933 C2889 ) \nC1933_=_C2890( C1933 C2890 ) C1933_=_C2891( C1933 C2891 ) C1933_=_C2893( C1933 C2893 ) C1933_=_C2894( C1933 C2894 ) C1933_=_C2895( C1933 C2895 ) C1933_=_C2896( C1933 C2896 ) \nC1948_=_C1953( C1948 C1953 ) C1948_=_C1956( C1948 C1956 ) C1948_=_C1957( C1948 C1957 ) C1948_=_C1959( C1948 C1959 ) C1948_=_C1966( C1948 C1966 ) C1948_=_C1967( C1948 C1967 ) \nC1948_=_C1968( C1948 C1968 ) C1948_=_C2113( C1948 C2113 ) C1948_=_C2114( C1948 C2114 ) C1948_=_C2117( C1948 C2117 ) C1948_=_C2118( C1948 C2118 ) C1948_=_C2122( C1948 C2122 ) \nC1948_=_C2123( C1948 C2123 ) C1948_=_C2125( C1948 C2125 ) C1948_=_C2127( C1948 C2127 ) C1953_=_C1956( C1953 C1956 ) C1953_=_C1957( C1953 C1957 ) C1953_=_C1959( C1953 C1959 ) \nC1953_=_C1966( C1953 C1966 ) C1953_=_C1967( C1953 C1967 ) C1953_=_C1968( C1953 C1968 ) C1953_=_C2001( C1953 C2001 ) C1953_=_C2059( C1953 C2059 ) C1953_=_C2198( C1953 C2198 ) \nC1953_=_C2432( C1953 C2432 ) C1953_=_C2490( C1953 C2490 ) C1953_=_C2575( C1953 C2575 ) C1953_=_C2732( C1953 C2732 ) C1953_=_C2743( C1953 C2743 ) C1953_=_C2957( C1953 C2957 ) \nC1953_=_C2958( C1953 C2958 ) C1953_=_C2959( C1953 C2959 ) C1953_=_C2962( C1953 C2962 ) C1953_=_C2964( C1953 C2964 ) C1953_=_C2965( C1953 C2965 ) C1953_=_C2966( C1953 C2966 ) \nC1953_=_C2968( C1953 C2968 ) C1956_=_C1957( C1956 C1957 ) C1956_=_C1959( C1956 C1959 ) C1956_=_C1966( C1956 C1966 ) C1956_=_C1967( C1956 C1967 ) C1956_=_C1968( C1956 C1968 ) \nC1956_=_C2203( C1956 C2203 ) C1956_=_C2321( C1956 C2321 ) C1956_=_C2423( C1956 C2423 ) C1956_=_C2437( C1956 C2437 ) C1956_=_C2518( C1956 C2518 ) C1956_=_C2612( C1956 C2612 ) \nC1956_=_C3447( C1956 C3447 ) C1956_=_C3449( C1956 C3449 ) C1956_=_C3450( C1956 C3450 ) C1957_=_C1959( C1957 C1959 ) C1957_=_C1966( C1957 C1966 ) C1957_=_C1967( C1957 C1967 ) \nC1957_=_C1968( C1957 C1968 ) C1957_=_C2137( C1957 C2137 ) C1957_=_C2204( C1957 C2204 ) C1957_=_C2702( C1957 C2702 ) C1957_=_C2778( C1957 C2778 ) C1957_=_C3256( C1957 C3256 ) \nC1957_=_C3495( C1957 C3495 ) C1957_=_C3497( C1957 C3497 ) C1957_=_C3498( C1957 C3498 ) C1957_=_C3499( C1957 C3499 ) C1957_=_C3500( C1957 C3500 ) C1957_=_C3501( C1957 C3501 ) \nC1957_=_C3502( C1957 C3502 ) C1957_=_C3503( C1957 C3503 ) C1957_=_C3504( C1957 C3504 ) C1957_=_C3506( C1957 C3506 ) C1959_=_C1966( C1959 C1966 ) C1959_=_C1967( C1959 C1967 ) \nC1959_=_C1968( C1959 C1968 ) C1959_=_C2065( C1959 C2065 ) C1959_=_C2206( C1959 C2206 ) C1959_=_C2480( C1959 C2480 ) C1959_=_C2667( C1959 C2667 ) C1959_=_C2720( C1959 C2720 ) \nC1959_=_C3032( C1959 C3032 ) C1959_=_C3044( C1959 C3044 ) C1959_=_C3214( C1959 C3214 ) C1959_=_C3270( C1959 C3270 ) C1959_=_C3335( C1959 C3335 ) C1959_=_C3454( C1959 C3454 ) \nC1959_=_C3521( C1959 C3521 ) C1959_=_C3607( C1959 C3607 ) C1959_=_C3608( C1959 C3608 ) C1959_=_C3609( C1959 C3609 ) C1959_=_C3610( C1959 C3610 ) C1959_=_C3611( C1959 C3611 ) \nC1959_=_C3614( C1959 C3614 ) C1966_=_C1967( C1966 C1967 ) C1966_=_C1968( C1966 C1968 ) C1966_=_C2209( C1966 C2209 ) C1966_=_C2358( C1966 C2358 ) C1966_=_C2846( C1966 C2846 ) \nC1966_=_C3535( C1966 C3535 ) C1966_=_C3781( C1966 C3781 ) C1966_=_C3809( C1966 C3809 ) C1966_=_C3933( C1966 C3933 ) C1966_=_C4042( C1966 C4042 ) C1966_=_C4047( C1966 C4047 ) \nC1967_=_C1968( C1967 C1968 ) C1967_=_C1992( C1967 C1992 ) C1967_=_C2212( C1967 C2212 ) C1967_=_C2359( C1967 C2359 ) C1967_=_C2882( C1967 C2882 ) C1967_=_C2894( C1967 C2894 ) \nC1967_=_C2980( C1967 C2980 ) C1967_=_C2992( C1967 C2992 ) C1967_=_C3116( C1967 C3116 ) C1967_=_C3738( C1967 C3738 ) C1967_=_C3997( C1967 C3997 ) C1967_=_C4052( C1967 C4052 ) \nC1967_=_C4076( C1967 C4076 ) C1968_=_C1995( C1968 C1995 ) C1968_=_C2214( C1968 C2214 ) C1968_=_C2622( C1968 C2622 ) C1968_=_C3103( C1968 C3103 ) C1968_=_C3389( C1968 C3389 ) \nC1968_=_C3595( C1968 C3595 ) C1968_=_C3724( C1968 C3724 ) C1968_=_C3775( C1968 C3775 ) C1968_=_C3796( C1968 C3796 ) C1968_=_C3835( C1968 C3835 ) C1968_=_C3906( C1968 C3906 ) \nC1968_=_C3943( C1968 C3943 ) C1968_=_C3959( C1968 C3959 ) C1968_=_C4054( C1968 C4054 ) C1968_=_C4070( C1968 C4070 ) C1968_=_C4082( C1968 C4082 ) C1970_=_C1971( C1970 C1971 ) \nC1970_=_C1973( C1970 C1973 ) C1970_=_C1974( C1970 C1974 ) C1970_=_C1976( C1970 C1976 ) C1970_=_C1978( C1970 C1978 ) C1970_=_C1980( C1970 C1980 ) C1970_=_C1981( C1970 C1981 ) \nC1970_=_C1983( C1970 C1983 ) C1970_=_C1985( C1970 C1985 ) C1970_=_C1986(</w:t>
      </w:r>
    </w:p>
    <w:p>
      <w:pPr>
        <w:pStyle w:val="PreformattedText"/>
        <w:bidi w:val="0"/>
        <w:spacing w:before="0" w:after="0"/>
        <w:jc w:val="left"/>
        <w:rPr/>
      </w:pPr>
      <w:r>
        <w:rPr/>
        <w:t xml:space="preserve"> </w:t>
      </w:r>
      <w:r>
        <w:rPr/>
        <w:t>C1970 C1986 ) C1970_=_C1987( C1970 C1987 ) C1970_=_C1988( C1970 C1988 ) C1970_=_C1989( C1970 C1989 ) \nC1970_=_C1991( C1970 C1991 ) C1970_=_C1992( C1970 C1992 ) C1970_=_C1993( C1970 C1993 ) C1970_=_C1994( C1970 C1994 ) C1970_=_C1995( C1970 C1995 ) C1970_=_C2294( C1970 C2294 ) \nC1970_=_C2432( C1970 C2432 ) C1970_=_C2433( C1970 C2433 ) C1970_=_C2437( C1970 C2437 ) C1970_=_C2440( C1970 C2440 ) C1971_=_C1973( C1971 C1973 ) C1971_=_C1974( C1971 C1974 ) \nC1971_=_C1976( C1971 C1976 ) C1971_=_C1978( C1971 C1978 ) C1971_=_C1980( C1971 C1980 ) C1971_=_C1981( C1971 C1981 ) C1971_=_C1983( C1971 C1983 ) C1971_=_C1985( C1971 C1985 ) \nC1971_=_C1986( C1971 C1986 ) C1971_=_C1987( C1971 C1987 ) C1971_=_C1988( C1971 C1988 ) C1971_=_C1989( C1971 C1989 ) C1971_=_C1991( C1971 C1991 ) C1971_=_C1992( C1971 C1992 ) \nC1971_=_C1993( C1971 C1993 ) C1971_=_C1994( C1971 C1994 ) C1971_=_C1995( C1971 C1995 ) C1971_=_C2864( C1971 C2864 ) C1971_=_C2880( C1971 C2880 ) C1971_=_C2882( C1971 C2882 ) \nC1973_=_C1974( C1973 C1974 ) C1973_=_C1976( C1973 C1976 ) C1973_=_C1978( C1973 C1978 ) C1973_=_C1980( C1973 C1980 ) C1973_=_C1981( C1973 C1981 ) C1973_=_C1983( C1973 C1983 ) \nC1973_=_C1985( C1973 C1985 ) C1973_=_C1986( C1973 C1986 ) C1973_=_C1987( C1973 C1987 ) C1973_=_C1988( C1973 C1988 ) C1973_=_C1989( C1973 C1989 ) C1973_=_C1991( C1973 C1991 ) \nC1973_=_C1992( C1973 C1992 ) C1973_=_C1993( C1973 C1993 ) C1973_=_C1994( C1973 C1994 ) C1973_=_C1995( C1973 C1995 ) C1973_=_C2883( C1973 C2883 ) C1973_=_C2974( C1973 C2974 ) \nC1973_=_C2977( C1973 C2977 ) C1973_=_C2980( C1973 C2980 ) C1974_=_C1976( C1974 C1976 ) C1974_=_C1978( C1974 C1978 ) C1974_=_C1980( C1974 C1980 ) C1974_=_C1981( C1974 C1981 ) \nC1974_=_C1983( C1974 C1983 ) C1974_=_C1985( C1974 C1985 ) C1974_=_C1986( C1974 C1986 ) C1974_=_C1987( C1974 C1987 ) C1974_=_C1988( C1974 C1988 ) C1974_=_C1989( C1974 C1989 ) \nC1974_=_C1991( C1974 C1991 ) C1974_=_C1992( C1974 C1992 ) C1974_=_C1993( C1974 C1993 ) C1974_=_C1994( C1974 C1994 ) C1974_=_C1995( C1974 C1995 ) C1974_=_C2884( C1974 C2884 ) \nC1974_=_C2989( C1974 C2989 ) C1974_=_C2992( C1974 C2992 ) C1976_=_C1978( C1976 C1978 ) C1976_=_C1980( C1976 C1980 ) C1976_=_C1981( C1976 C1981 ) C1976_=_C1983( C1976 C1983 ) \nC1976_=_C1985( C1976 C1985 ) C1976_=_C1986( C1976 C1986 ) C1976_=_C1987( C1976 C1987 ) C1976_=_C1988( C1976 C1988 ) C1976_=_C1989( C1976 C1989 ) C1976_=_C1991( C1976 C1991 ) \nC1976_=_C1992( C1976 C1992 ) C1976_=_C1993( C1976 C1993 ) C1976_=_C1994( C1976 C1994 ) C1976_=_C1995( C1976 C1995 ) C1976_=_C2885( C1976 C2885 ) C1976_=_C3113( C1976 C3113 ) \nC1976_=_C3116( C1976 C3116 ) C1978_=_C1980( C1978 C1980 ) C1978_=_C1981( C1978 C1981 ) C1978_=_C1983( C1978 C1983 ) C1978_=_C1985( C1978 C1985 ) C1978_=_C1986( C1978 C1986 ) \nC1978_=_C1987( C1978 C1987 ) C1978_=_C1988( C1978 C1988 ) C1978_=_C1989( C1978 C1989 ) C1978_=_C1991( C1978 C1991 ) C1978_=_C1992( C1978 C1992 ) C1978_=_C1993( C1978 C1993 ) \nC1978_=_C1994( C1978 C1994 ) C1978_=_C1995( C1978 C1995 ) C1978_=_C2300( C1978 C2300 ) C1978_=_C3071( C1978 C3071 ) C1978_=_C3497( C1978 C3497 ) C1978_=_C3673( C1978 C3673 ) \nC1980_=_C1981( C1980 C1981 ) C1980_=_C1983( C1980 C1983 ) C1980_=_C1985( C1980 C1985 ) C1980_=_C1986( C1980 C1986 ) C1980_=_C1987( C1980 C1987 ) C1980_=_C1988( C1980 C1988 ) \nC1980_=_C1989( C1980 C1989 ) C1980_=_C1991( C1980 C1991 ) C1980_=_C1992( C1980 C1992 ) C1980_=_C1993( C1980 C1993 ) C1980_=_C1994( C1980 C1994 ) C1980_=_C1995( C1980 C1995 ) \nC1980_=_C2084( C1980 C2084 ) C1980_=_C3584( C1980 C3584 ) C1980_=_C3712( C1980 C3712 ) C1980_=_C3717( C1980 C3717 ) C1980_=_C3722( C1980 C3722 ) C1980_=_C3724( C1980 C3724 ) \nC1981_=_C1983( C1981 C1983 ) C1981_=_C1985( C1981 C1985 ) C1981_=_C1986( C1981 C1986 ) C1981_=_C1987( C1981 C1987 ) C1981_=_C1988( C1981 C1988 ) C1981_=_C1989( C1981 C1989 ) \nC1981_=_C1991( C1981 C1991 ) C1981_=_C1992( C1981 C1992 ) C1981_=_C1993( C1981 C1993 ) C1981_=_C1994( C1981 C1994 ) C1981_=_C1995( C1981 C1995 ) C1981_=_C2888( C1981 C2888 ) \nC1981_=_C3287( C1981 C3287 ) C1981_=_C3607( C1981 C3607 ) C1981_=_C3662( C1981 C3662 ) C1981_=_C3735( C1981 C3735 ) C1981_=_C3736( C1981 C3736 ) C1981_=_C3738( C1981 C3738 ) \nC1983_=_C1985( C1983 C1985 ) C1983_=_C1986( C1983 C1986 ) C1983_=_C1987( C1983 C1987 ) C1983_=_C1988( C1983 C1988 ) C1983_=_C1989( C1983 C1989 ) C1983_=_C1991( C1983 C1991 ) \nC1983_=_C1992( C1983 C1992 ) C1983_=_C1993( C1983 C1993 ) C1983_=_C1994( C1983 C1994 ) C1983_=_C1995( C1983 C1995 ) C1983_=_C2859( C1983 C2859 ) C1983_=_C3586( C1983 C3586 ) \nC1983_=_C3766( C1983 C3766 ) C1983_=_C3789( C1983 C3789 ) C1983_=_C3792( C1983 C3792 ) C1983_=_C3796( C1983 C3796 ) C1985_=_C1986( C1985 C1986 ) C1985_=_C1987( C1985 C1987 ) \nC1985_=_C1988( C1985 C1988 ) C1985_=_C1989( C1985 C1989 ) C1985_=_C1991( C1985 C1991 ) C1985_=_C1992( C1985 C1992 ) C1985_=_C1993( C1985 C1993 ) C1985_=_C1994( C1985 C1994 ) \nC1985_=_C1995( C1985 C1995 ) C1985_=_C2304( C1985 C2304 ) C1985_=_C3074( C1985 C3074 ) C1985_=_C3685( C1985 C3685 ) C1985_=_C3897( C1985 C3897 ) C1986_=_C1987( C1986 C1987 ) \nC1986_=_C1988( C1986 C1988 ) C1986_=_C1989( C1986 C1989 ) C1986_=_C1991( C1986 C1991 ) C1986_=_C1992( C1986 C1992 ) C1986_=_C1993( C1986 C1993 ) C1986_=_C1994( C1986 C1994 ) \nC1986_=_C1995( C1986 C1995 ) C1986_=_C2305( C1986 C2305 ) C1986_=_C3075( C1986 C3075 ) C1986_=_C3665( C1986 C3665 ) C1986_=_C3686( C1986 C3686 ) C1987_=_C1988( C1987 C1988 ) \nC1987_=_C1989( C1987 C1989 ) C1987_=_C1991( C1987 C1991 ) C1987_=_C1992( C1987 C1992 ) C1987_=_C1993( C1987 C1993 ) C1987_=_C1994( C1987 C1994 ) C1987_=_C1995( C1987 C1995 ) \nC1987_=_C3076( C1987 C3076 ) C1987_=_C3589( C1987 C3589 ) C1987_=_C3768( C1987 C3768 ) C1987_=_C3898( C1987 C3898 ) C1987_=_C3941( C1987 C3941 ) C1987_=_C3943( C1987 C3943 ) \nC1988_=_C1989( C1988 C1989 ) C1988_=_C1991( C1988 C1991 ) C1988_=_C1992( C1988 C1992 ) C1988_=_C1993( C1988 C1993 ) C1988_=_C1994( C1988 C1994 ) C1988_=_C1995( C1988 C1995 ) \nC1988_=_C2306( C1988 C2306 ) C1988_=_C3077( C1988 C3077 ) C1988_=_C3687( C1988 C3687 ) C1989_=_C1991( C1989 C1991 ) C1989_=_C1992( C1989 C1992 ) C1989_=_C1993( C1989 C1993 ) \nC1989_=_C1994( C1989 C1994 ) C1989_=_C1995( C1989 C1995 ) C1989_=_C2891( C1989 C2891 ) C1989_=_C3689( C1989 C3689 ) C1989_=_C3995( C1989 C3995 ) C1989_=_C3997( C1989 C3997 ) \nC1991_=_C1992( C1991 C1992 ) C1991_=_C1993( C1991 C1993 ) C1991_=_C1994( C1991 C1994 ) C1991_=_C1995( C1991 C1995 ) C1991_=_C2893( C1991 C2893 ) C1991_=_C3292( C1991 C3292 ) \nC1991_=_C3671( C1991 C3671 ) C1991_=_C3902( C1991 C3902 ) C1991_=_C4028( C1991 C4028 ) C1991_=_C4051( C1991 C4051 ) C1991_=_C4076( C1991 C4076 ) C1992_=_C1993( C1992 C1993 ) \nC1992_=_C1994( C1992 C1994 ) C1992_=_C1995( C1992 C1995 ) C1992_=_C2212( C1992 C2212 ) C1992_=_C2359( C1992 C2359 ) C1992_=_C2882( C1992 C2882 ) C1992_=_C2894( C1992 C2894 ) \nC1992_=_C2980( C1992 C2980 ) C1992_=_C2992( C1992 C2992 ) C1992_=_C3116( C1992 C3116 ) C1992_=_C3738( C1992 C3738 ) C1992_=_C3997( C1992 C3997 ) C1992_=_C4052( C1992 C4052 ) \nC1992_=_C4076( C1992 C4076 ) C1993_=_C1994( C1993 C1994 ) C1993_=_C1995( C1993 C1995 ) C1993_=_C3593( C1993 C3593 ) C1993_=_C3774( C1993 C3774 ) C1993_=_C3903( C1993 C3903 ) \nC1993_=_C4053( C1993 C4053 ) C1993_=_C4082( C1993 C4082 ) C1994_=_C1995( C1994 C1995 ) C1994_=_C2309( C1994 C2309 ) C1994_=_C3079( C1994 C3079 ) C1994_=_C3614( C1994 C3614 ) \nC1994_=_C3692( C1994 C3692 ) C1995_=_C2214( C1995 C2214 ) C1995_=_C2622( C1995 C2622 ) C1995_=_C3103( C1995 C3103 ) C1995_=_C3389( C1995 C3389 ) C1995_=_C3595( C1995 C3595 ) \nC1995_=_C3724( C1995 C3724 ) C1995_=_C3775( C1995 C3775 ) C1995_=_C3796( C1995 C3796 ) C1995_=_C3835( C1995 C3835 ) C1995_=_C3906( C1995 C3906 ) C1995_=_C3943( C1995 C3943 ) \nC1995_=_C3959( C1995 C3959 ) C1995_=_C4054( C1995 C4054 ) C1995_=_C4070( C1995 C4070 ) C1995_=_C4082( C1995 C4082 ) C2001_=_C2059( C2001 C2059 ) C2001_=_C2198( C2001 C2198 ) \nC2001_=_C2432( C2001 C2432 ) C2001_=_C2490( C2001 C2490 ) C2001_=_C2575( C2001 C2575 ) C2001_=_C2732( C2001 C2732 ) C2001_=_C2743( C2001 C2743 ) C2001_=_C2957( C2001 C2957 ) \nC2001_=_C2958( C2001 C2958 ) C2001_=_C2959( C2001 C2959 ) C2001_=_C2962( C2001 C2962 ) C2001_=_C2964( C2001 C2964 ) C2001_=_C2965( C2001 C2965 ) C2001_=_C2966( C2001 C2966 ) \nC2001_=_C2968( C2001 C2968 ) C2019_=_C2020( C2019 C2020 ) C2019_=_C2022( C2019 C2022 ) C2019_=_C2023( C2019 C2023 ) C2019_=_C2024( C2019 C2024 ) C2019_=_C2026( C2019 C2026 ) \nC2019_=_C2027( C2019 C2027 ) C2019_=_C2028( C2019 C2028 ) C2019_=_C2029( C2019 C2029 ) C2019_=_C2030( C2019 C2030 ) C2019_=_C2031( C2019 C2031 ) C2019_=_C2292( C2019 C2292 ) \nC2019_=_C2364( C2019 C2364 ) C2020_=_C2022( C2020 C2022 ) C2020_=_C2023( C2020 C2023 ) C2020_=_C2024( C2020 C2024 ) C2020_=_C2026( C2020 C2026 ) C2020_=_C2027( C2020 C2027 ) \nC2020_=_C2028( C2020 C2028 ) C2020_=_C2029( C2020 C2029 ) C2020_=_C2030( C2020 C2030 ) C2020_=_C2031( C2020 C2031 ) C2020_=_C2574( C2020 C2574 ) C2020_=_C2575( C2020 C2575 ) \nC2020_=_C2582( C2020 C2582 ) C2022_=_C2023( C2022 C2023 ) C2022_=_C2024( C2022 C2024 ) C2022_=_C2026( C2022 C2026 ) C2022_=_C2027( C2022 C2027 ) C2022_=_C2028( C2022 C2028 ) \nC2022_=_C2029( C2022 C2029 ) C2022_=_C2030( C2022 C2030 ) C2022_=_C2031( C2022 C2031 ) C2022_=_C2680( C2022 C2680 ) C2022_=_C3122( C2022 C3122 ) C2023_=_C2024( C2023 C2024 ) \nC2023_=_C2026( C2023 C2026 ) C2023_=_C2027( C2023 C2027 ) C2023_=_C2028( C2023 C2028 ) C2023_=_C2029( C2023 C2029 ) C2023_=_C2030( C2023 C2030 ) C2023_=_C2031( C2023 C2031 ) \nC2023_=_C2855( C2023 C2855 ) C2023_=_C3488( C2023 C3488 ) C2024_=_C2026( C2024 C2026 ) C2024_=_C2027( C2024 C2027 ) C2024_=_C2028( C2024 C2028 ) C2024_=_C2029( C2024 C2029 ) \nC2024_=_C2030( C2024 C2030 ) C2024_=_C2031( C2024 C2031 ) C2024_=_C2496( C2024 C2496 ) C2024_=_C2962( C2024 C2962 ) C2024_=_C3521( C2024 C3521 ) C2026_=_C2027( C2026 C2027 ) \nC2026_=_C2028( C2026 C2028 ) C2026_=_C2029( C2026 C2029 ) C2026_=_C2030( C2026 C2030 ) C2026_=_C2031( C2026 C2031 ) C2026_=_C2686(</w:t>
      </w:r>
    </w:p>
    <w:p>
      <w:pPr>
        <w:pStyle w:val="PreformattedText"/>
        <w:bidi w:val="0"/>
        <w:spacing w:before="0" w:after="0"/>
        <w:jc w:val="left"/>
        <w:rPr/>
      </w:pPr>
      <w:r>
        <w:rPr/>
        <w:t xml:space="preserve"> </w:t>
      </w:r>
      <w:r>
        <w:rPr/>
        <w:t>C2026 C2686 ) C2026_=_C3664( C2026 C3664 ) \nC2027_=_C2028( C2027 C2028 ) C2027_=_C2029( C2027 C2029 ) C2027_=_C2030( C2027 C2030 ) C2027_=_C2031( C2027 C2031 ) C2028_=_C2029( C2028 C2029 ) C2028_=_C2030( C2028 C2030 ) \nC2028_=_C2031( C2028 C2031 ) C2028_=_C3608( C2028 C3608 ) C2029_=_C2030( C2029 C2030 ) C2029_=_C2031( C2029 C2031 ) C2029_=_C2123( C2029 C2123 ) C2029_=_C2599( C2029 C2599 ) \nC2029_=_C2687( C2029 C2687 ) C2029_=_C3666( C2029 C3666 ) C2029_=_C3963( C2029 C3963 ) C2030_=_C2031( C2030 C2031 ) C2030_=_C2688( C2030 C2688 ) C2030_=_C3611( C2030 C3611 ) \nC2031_=_C2125( C2031 C2125 ) C2031_=_C2692( C2031 C2692 ) C2031_=_C3670( C2031 C3670 ) C2033_=_C2037( C2033 C2037 ) C2033_=_C2049( C2033 C2049 ) C2033_=_C2053( C2033 C2053 ) \nC2033_=_C2488( C2033 C2488 ) C2033_=_C2489( C2033 C2489 ) C2033_=_C2490( C2033 C2490 ) C2033_=_C2491( C2033 C2491 ) C2033_=_C2492( C2033 C2492 ) C2033_=_C2493( C2033 C2493 ) \nC2033_=_C2494( C2033 C2494 ) C2033_=_C2495( C2033 C2495 ) C2033_=_C2496( C2033 C2496 ) C2033_=_C2497( C2033 C2497 ) C2033_=_C2498( C2033 C2498 ) C2033_=_C2499( C2033 C2499 ) \nC2033_=_C2500( C2033 C2500 ) C2033_=_C2501( C2033 C2501 ) C2033_=_C2502( C2033 C2502 ) C2033_=_C2503( C2033 C2503 ) C2033_=_C2504( C2033 C2504 ) C2037_=_C2049( C2037 C2049 ) \nC2037_=_C2493( C2037 C2493 ) C2037_=_C2609( C2037 C2609 ) C2037_=_C2900( C2037 C2900 ) C2037_=_C2917( C2037 C2917 ) C2037_=_C2998( C2037 C2998 ) C2037_=_C3284( C2037 C3284 ) \nC2037_=_C3285( C2037 C3285 ) C2037_=_C3287( C2037 C3287 ) C2037_=_C3288( C2037 C3288 ) C2037_=_C3289( C2037 C3289 ) C2037_=_C3290( C2037 C3290 ) C2037_=_C3292( C2037 C3292 ) \nC2037_=_C3293( C2037 C3293 ) C2037_=_C3294( C2037 C3294 ) C2037_=_C3295( C2037 C3295 ) C2049_=_C2415( C2049 C2415 ) C2049_=_C2572( C2049 C2572 ) C2049_=_C2817( C2049 C2817 ) \nC2049_=_C2955( C2049 C2955 ) C2049_=_C3009( C2049 C3009 ) C2049_=_C3148( C2049 C3148 ) C2049_=_C3295( C2049 C3295 ) C2049_=_C3374( C2049 C3374 ) C2049_=_C3520( C2049 C3520 ) \nC2049_=_C3571( C2049 C3571 ) C2049_=_C3708( C2049 C3708 ) C2049_=_C3855( C2049 C3855 ) C2049_=_C3862( C2049 C3862 ) C2049_=_C4013( C2049 C4013 ) C2049_=_C4016( C2049 C4016 ) \nC2049_=_C4089( C2049 C4089 ) C2049_=_C4098( C2049 C4098 ) C2049_=_C4104( C2049 C4104 ) C2050_=_C2053( C2050 C2053 ) C2050_=_C2059( C2050 C2059 ) C2050_=_C2065( C2050 C2065 ) \nC2050_=_C2075( C2050 C2075 ) C2050_=_C2076( C2050 C2076 ) C2050_=_C2077( C2050 C2077 ) C2050_=_C2078( C2050 C2078 ) C2050_=_C2080( C2050 C2080 ) C2050_=_C2083( C2050 C2083 ) \nC2050_=_C2084( C2050 C2084 ) C2050_=_C2085( C2050 C2085 ) C2050_=_C2086( C2050 C2086 ) C2050_=_C2087( C2050 C2087 ) C2050_=_C2088( C2050 C2088 ) C2050_=_C2089( C2050 C2089 ) \nC2050_=_C2090( C2050 C2090 ) C2050_=_C2091( C2050 C2091 ) C2053_=_C2059( C2053 C2059 ) C2053_=_C2065( C2053 C2065 ) C2053_=_C2488( C2053 C2488 ) C2053_=_C2489( C2053 C2489 ) \nC2053_=_C2490( C2053 C2490 ) C2053_=_C2491( C2053 C2491 ) C2053_=_C2492( C2053 C2492 ) C2053_=_C2493( C2053 C2493 ) C2053_=_C2494( C2053 C2494 ) C2053_=_C2495( C2053 C2495 ) \nC2053_=_C2496( C2053 C2496 ) C2053_=_C2497( C2053 C2497 ) C2053_=_C2498( C2053 C2498 ) C2053_=_C2499( C2053 C2499 ) C2053_=_C2500( C2053 C2500 ) C2053_=_C2501( C2053 C2501 ) \nC2053_=_C2502( C2053 C2502 ) C2053_=_C2503( C2053 C2503 ) C2053_=_C2504( C2053 C2504 ) C2059_=_C2065( C2059 C2065 ) C2059_=_C2198( C2059 C2198 ) C2059_=_C2432( C2059 C2432 ) \nC2059_=_C2490( C2059 C2490 ) C2059_=_C2575( C2059 C2575 ) C2059_=_C2732( C2059 C2732 ) C2059_=_C2743( C2059 C2743 ) C2059_=_C2957( C2059 C2957 ) C2059_=_C2958( C2059 C2958 ) \nC2059_=_C2959( C2059 C2959 ) C2059_=_C2962( C2059 C2962 ) C2059_=_C2964( C2059 C2964 ) C2059_=_C2965( C2059 C2965 ) C2059_=_C2966( C2059 C2966 ) C2059_=_C2968( C2059 C2968 ) \nC2065_=_C2206( C2065 C2206 ) C2065_=_C2480( C2065 C2480 ) C2065_=_C2667( C2065 C2667 ) C2065_=_C2720( C2065 C2720 ) C2065_=_C3032( C2065 C3032 ) C2065_=_C3044( C2065 C3044 ) \nC2065_=_C3214( C2065 C3214 ) C2065_=_C3270( C2065 C3270 ) C2065_=_C3335( C2065 C3335 ) C2065_=_C3454( C2065 C3454 ) C2065_=_C3521( C2065 C3521 ) C2065_=_C3607( C2065 C3607 ) \nC2065_=_C3608( C2065 C3608 ) C2065_=_C3609( C2065 C3609 ) C2065_=_C3610( C2065 C3610 ) C2065_=_C3611( C2065 C3611 ) C2065_=_C3614( C2065 C3614 ) C2075_=_C2076( C2075 C2076 ) \nC2075_=_C2077( C2075 C2077 ) C2075_=_C2078( C2075 C2078 ) C2075_=_C2080( C2075 C2080 ) C2075_=_C2083( C2075 C2083 ) C2075_=_C2084( C2075 C2084 ) C2075_=_C2085( C2075 C2085 ) \nC2075_=_C2086( C2075 C2086 ) C2075_=_C2087( C2075 C2087 ) C2075_=_C2088( C2075 C2088 ) C2075_=_C2089( C2075 C2089 ) C2075_=_C2090( C2075 C2090 ) C2075_=_C2091( C2075 C2091 ) \nC2076_=_C2077( C2076 C2077 ) C2076_=_C2078( C2076 C2078 ) C2076_=_C2080( C2076 C2080 ) C2076_=_C2083( C2076 C2083 ) C2076_=_C2084( C2076 C2084 ) C2076_=_C2085( C2076 C2085 ) \nC2076_=_C2086( C2076 C2086 ) C2076_=_C2087( C2076 C2087 ) C2076_=_C2088( C2076 C2088 ) C2076_=_C2089( C2076 C2089 ) C2076_=_C2090( C2076 C2090 ) C2076_=_C2091( C2076 C2091 ) \nC2076_=_C2401( C2076 C2401 ) C2076_=_C2404( C2076 C2404 ) C2076_=_C2408( C2076 C2408 ) C2076_=_C2415( C2076 C2415 ) C2077_=_C2078( C2077 C2078 ) C2077_=_C2080( C2077 C2080 ) \nC2077_=_C2083( C2077 C2083 ) C2077_=_C2084( C2077 C2084 ) C2077_=_C2085( C2077 C2085 ) C2077_=_C2086( C2077 C2086 ) C2077_=_C2087( C2077 C2087 ) C2077_=_C2088( C2077 C2088 ) \nC2077_=_C2089( C2077 C2089 ) C2077_=_C2090( C2077 C2090 ) C2077_=_C2091( C2077 C2091 ) C2077_=_C2509( C2077 C2509 ) C2077_=_C2511( C2077 C2511 ) C2078_=_C2080( C2078 C2080 ) \nC2078_=_C2083( C2078 C2083 ) C2078_=_C2084( C2078 C2084 ) C2078_=_C2085( C2078 C2085 ) C2078_=_C2086( C2078 C2086 ) C2078_=_C2087( C2078 C2087 ) C2078_=_C2088( C2078 C2088 ) \nC2078_=_C2089( C2078 C2089 ) C2078_=_C2090( C2078 C2090 ) C2078_=_C2091( C2078 C2091 ) C2080_=_C2083( C2080 C2083 ) C2080_=_C2084( C2080 C2084 ) C2080_=_C2085( C2080 C2085 ) \nC2080_=_C2086( C2080 C2086 ) C2080_=_C2087( C2080 C2087 ) C2080_=_C2088( C2080 C2088 ) C2080_=_C2089( C2080 C2089 ) C2080_=_C2090( C2080 C2090 ) C2080_=_C2091( C2080 C2091 ) \nC2080_=_C3044( C2080 C3044 ) C2083_=_C2084( C2083 C2084 ) C2083_=_C2085( C2083 C2085 ) C2083_=_C2086( C2083 C2086 ) C2083_=_C2087( C2083 C2087 ) C2083_=_C2088( C2083 C2088 ) \nC2083_=_C2089( C2083 C2089 ) C2083_=_C2090( C2083 C2090 ) C2083_=_C2091( C2083 C2091 ) C2083_=_C3073( C2083 C3073 ) C2084_=_C2085( C2084 C2085 ) C2084_=_C2086( C2084 C2086 ) \nC2084_=_C2087( C2084 C2087 ) C2084_=_C2088( C2084 C2088 ) C2084_=_C2089( C2084 C2089 ) C2084_=_C2090( C2084 C2090 ) C2084_=_C2091( C2084 C2091 ) C2084_=_C3584( C2084 C3584 ) \nC2084_=_C3712( C2084 C3712 ) C2084_=_C3717( C2084 C3717 ) C2084_=_C3722( C2084 C3722 ) C2084_=_C3724( C2084 C3724 ) C2085_=_C2086( C2085 C2086 ) C2085_=_C2087( C2085 C2087 ) \nC2085_=_C2088( C2085 C2088 ) C2085_=_C2089( C2085 C2089 ) C2085_=_C2090( C2085 C2090 ) C2085_=_C2091( C2085 C2091 ) C2085_=_C3587( C2085 C3587 ) C2086_=_C2087( C2086 C2087 ) \nC2086_=_C2088( C2086 C2088 ) C2086_=_C2089( C2086 C2089 ) C2086_=_C2090( C2086 C2090 ) C2086_=_C2091( C2086 C2091 ) C2086_=_C3683( C2086 C3683 ) C2087_=_C2088( C2087 C2088 ) \nC2087_=_C2089( C2087 C2089 ) C2087_=_C2090( C2087 C2090 ) C2087_=_C2091( C2087 C2091 ) C2087_=_C2889( C2087 C2889 ) C2087_=_C3684( C2087 C3684 ) C2088_=_C2089( C2088 C2089 ) \nC2088_=_C2090( C2088 C2090 ) C2088_=_C2091( C2088 C2091 ) C2088_=_C2964( C2088 C2964 ) C2089_=_C2090( C2089 C2090 ) C2089_=_C2091( C2089 C2091 ) C2089_=_C2890( C2089 C2890 ) \nC2089_=_C3688( C2089 C3688 ) C2090_=_C2091( C2090 C2091 ) C2090_=_C2895( C2090 C2895 ) C2090_=_C3691( C2090 C3691 ) C2091_=_C2896( C2091 C2896 ) C2091_=_C3693( C2091 C3693 ) \nC2105_=_C2246( C2105 C2246 ) C2105_=_C2910( C2105 C2910 ) C2105_=_C2927( C2105 C2927 ) C2105_=_C3064( C2105 C3064 ) C2105_=_C3460( C2105 C3460 ) C2105_=_C3488( C2105 C3488 ) \nC2105_=_C3647( C2105 C3647 ) C2105_=_C3735( C2105 C3735 ) C2105_=_C3753( C2105 C3753 ) C2105_=_C3802( C2105 C3802 ) C2105_=_C3963( C2105 C3963 ) C2105_=_C4027( C2105 C4027 ) \nC2105_=_C4028( C2105 C4028 ) C2105_=_C4029( C2105 C4029 ) C2105_=_C4030( C2105 C4030 ) C2105_=_C4031( C2105 C4031 ) C2105_=_C4032( C2105 C4032 ) C2113_=_C2114( C2113 C2114 ) \nC2113_=_C2117( C2113 C2117 ) C2113_=_C2118( C2113 C2118 ) C2113_=_C2122( C2113 C2122 ) C2113_=_C2123( C2113 C2123 ) C2113_=_C2125( C2113 C2125 ) C2113_=_C2127( C2113 C2127 ) \nC2113_=_C2198( C2113 C2198 ) C2113_=_C2203( C2113 C2203 ) C2113_=_C2204( C2113 C2204 ) C2113_=_C2206( C2113 C2206 ) C2113_=_C2209( C2113 C2209 ) C2113_=_C2212( C2113 C2212 ) \nC2113_=_C2214( C2113 C2214 ) C2114_=_C2117( C2114 C2117 ) C2114_=_C2118( C2114 C2118 ) C2114_=_C2122( C2114 C2122 ) C2114_=_C2123( C2114 C2123 ) C2114_=_C2125( C2114 C2125 ) \nC2114_=_C2127( C2114 C2127 ) C2114_=_C2332( C2114 C2332 ) C2114_=_C2339( C2114 C2339 ) C2117_=_C2118( C2117 C2118 ) C2117_=_C2122( C2117 C2122 ) C2117_=_C2123( C2117 C2123 ) \nC2117_=_C2125( C2117 C2125 ) C2117_=_C2127( C2117 C2127 ) C2117_=_C2593( C2117 C2593 ) C2118_=_C2122( C2118 C2122 ) C2118_=_C2123( C2118 C2123 ) C2118_=_C2125( C2118 C2125 ) \nC2118_=_C2127( C2118 C2127 ) C2118_=_C2594( C2118 C2594 ) C2122_=_C2123( C2122 C2123 ) C2122_=_C2125( C2122 C2125 ) C2122_=_C2127( C2122 C2127 ) C2122_=_C2597( C2122 C2597 ) \nC2122_=_C2860( C2122 C2860 ) C2123_=_C2125( C2123 C2125 ) C2123_=_C2127( C2123 C2127 ) C2123_=_C2599( C2123 C2599 ) C2123_=_C2687( C2123 C2687 ) C2123_=_C3666( C2123 C3666 ) \nC2123_=_C3963( C2123 C3963 ) C2125_=_C2127( C2125 C2127 ) C2125_=_C2692( C2125 C2692 ) C2125_=_C3670( C2125 C3670 ) C2127_=_C2503( C2127 C2503 ) C2127_=_C3293( C2127 C3293 ) \nC2127_=_C4030( C2127 C4030 ) C2127_=_C4098( C2127 C4098 ) C2137_=_C2204( C2137 C2204 ) C2137_=_C2702( C2137 C2702 ) C2137_=_C2778( C2137 C2778 ) C2137_=_C3256( C2137 C3256 ) \nC2137_=_C3495( C2137 C3495 ) C2137_=_C3497( C2137 C3497 ) C2137_=_C3498( C2137 C3498 ) C2137_=_C3499( C2137 C3499 ) C2137_=_C3500( C2137 C3500 ) C2137_=_C3501( C2137 C3501 ) \nC2137_=_C3502(</w:t>
      </w:r>
    </w:p>
    <w:p>
      <w:pPr>
        <w:pStyle w:val="PreformattedText"/>
        <w:bidi w:val="0"/>
        <w:spacing w:before="0" w:after="0"/>
        <w:jc w:val="left"/>
        <w:rPr/>
      </w:pPr>
      <w:r>
        <w:rPr/>
        <w:t xml:space="preserve"> </w:t>
      </w:r>
      <w:r>
        <w:rPr/>
        <w:t>C2137 C3502 ) C2137_=_C3503( C2137 C3503 ) C2137_=_C3504( C2137 C3504 ) C2137_=_C3506( C2137 C3506 ) C2149_=_C2292( C2149 C2292 ) C2149_=_C2293( C2149 C2293 ) \nC2149_=_C2294( C2149 C2294 ) C2149_=_C2295( C2149 C2295 ) C2149_=_C2296( C2149 C2296 ) C2149_=_C2297( C2149 C2297 ) C2149_=_C2298( C2149 C2298 ) C2149_=_C2300( C2149 C2300 ) \nC2149_=_C2302( C2149 C2302 ) C2149_=_C2303( C2149 C2303 ) C2149_=_C2304( C2149 C2304 ) C2149_=_C2305( C2149 C2305 ) C2149_=_C2306( C2149 C2306 ) C2149_=_C2307( C2149 C2307 ) \nC2149_=_C2308( C2149 C2308 ) C2149_=_C2309( C2149 C2309 ) C2198_=_C2203( C2198 C2203 ) C2198_=_C2204( C2198 C2204 ) C2198_=_C2206( C2198 C2206 ) C2198_=_C2209( C2198 C2209 ) \nC2198_=_C2212( C2198 C2212 ) C2198_=_C2214( C2198 C2214 ) C2198_=_C2432( C2198 C2432 ) C2198_=_C2490( C2198 C2490 ) C2198_=_C2575( C2198 C2575 ) C2198_=_C2732( C2198 C2732 ) \nC2198_=_C2743( C2198 C2743 ) C2198_=_C2957( C2198 C2957 ) C2198_=_C2958( C2198 C2958 ) C2198_=_C2959( C2198 C2959 ) C2198_=_C2962( C2198 C2962 ) C2198_=_C2964( C2198 C2964 ) \nC2198_=_C2965( C2198 C2965 ) C2198_=_C2966( C2198 C2966 ) C2198_=_C2968( C2198 C2968 ) C2203_=_C2204( C2203 C2204 ) C2203_=_C2206( C2203 C2206 ) C2203_=_C2209( C2203 C2209 ) \nC2203_=_C2212( C2203 C2212 ) C2203_=_C2214( C2203 C2214 ) C2203_=_C2321( C2203 C2321 ) C2203_=_C2423( C2203 C2423 ) C2203_=_C2437( C2203 C2437 ) C2203_=_C2518( C2203 C2518 ) \nC2203_=_C2612( C2203 C2612 ) C2203_=_C3447( C2203 C3447 ) C2203_=_C3449( C2203 C3449 ) C2203_=_C3450( C2203 C3450 ) C2204_=_C2206( C2204 C2206 ) C2204_=_C2209( C2204 C2209 ) \nC2204_=_C2212( C2204 C2212 ) C2204_=_C2214( C2204 C2214 ) C2204_=_C2702( C2204 C2702 ) C2204_=_C2778( C2204 C2778 ) C2204_=_C3256( C2204 C3256 ) C2204_=_C3495( C2204 C3495 ) \nC2204_=_C3497( C2204 C3497 ) C2204_=_C3498( C2204 C3498 ) C2204_=_C3499( C2204 C3499 ) C2204_=_C3500( C2204 C3500 ) C2204_=_C3501( C2204 C3501 ) C2204_=_C3502( C2204 C3502 ) \nC2204_=_C3503( C2204 C3503 ) C2204_=_C3504( C2204 C3504 ) C2204_=_C3506( C2204 C3506 ) C2206_=_C2209( C2206 C2209 ) C2206_=_C2212( C2206 C2212 ) C2206_=_C2214( C2206 C2214 ) \nC2206_=_C2480( C2206 C2480 ) C2206_=_C2667( C2206 C2667 ) C2206_=_C2720( C2206 C2720 ) C2206_=_C3032( C2206 C3032 ) C2206_=_C3044( C2206 C3044 ) C2206_=_C3214( C2206 C3214 ) \nC2206_=_C3270( C2206 C3270 ) C2206_=_C3335( C2206 C3335 ) C2206_=_C3454( C2206 C3454 ) C2206_=_C3521( C2206 C3521 ) C2206_=_C3607( C2206 C3607 ) C2206_=_C3608( C2206 C3608 ) \nC2206_=_C3609( C2206 C3609 ) C2206_=_C3610( C2206 C3610 ) C2206_=_C3611( C2206 C3611 ) C2206_=_C3614( C2206 C3614 ) C2209_=_C2212( C2209 C2212 ) C2209_=_C2214( C2209 C2214 ) \nC2209_=_C2358( C2209 C2358 ) C2209_=_C2846( C2209 C2846 ) C2209_=_C3535( C2209 C3535 ) C2209_=_C3781( C2209 C3781 ) C2209_=_C3809( C2209 C3809 ) C2209_=_C3933( C2209 C3933 ) \nC2209_=_C4042( C2209 C4042 ) C2209_=_C4047( C2209 C4047 ) C2212_=_C2214( C2212 C2214 ) C2212_=_C2359( C2212 C2359 ) C2212_=_C2882( C2212 C2882 ) C2212_=_C2894( C2212 C2894 ) \nC2212_=_C2980( C2212 C2980 ) C2212_=_C2992( C2212 C2992 ) C2212_=_C3116( C2212 C3116 ) C2212_=_C3738( C2212 C3738 ) C2212_=_C3997( C2212 C3997 ) C2212_=_C4052( C2212 C4052 ) \nC2212_=_C4076( C2212 C4076 ) C2214_=_C2622( C2214 C2622 ) C2214_=_C3103( C2214 C3103 ) C2214_=_C3389( C2214 C3389 ) C2214_=_C3595( C2214 C3595 ) C2214_=_C3724( C2214 C3724 ) \nC2214_=_C3775( C2214 C3775 ) C2214_=_C3796( C2214 C3796 ) C2214_=_C3835( C2214 C3835 ) C2214_=_C3906( C2214 C3906 ) C2214_=_C3943( C2214 C3943 ) C2214_=_C3959( C2214 C3959 ) \nC2214_=_C4054( C2214 C4054 ) C2214_=_C4070( C2214 C4070 ) C2214_=_C4082( C2214 C4082 ) C2243_=_C2246( C2243 C2246 ) C2243_=_C2339( C2243 C2339 ) C2243_=_C2511( C2243 C2511 ) \nC2243_=_C2807( C2243 C2807 ) C2243_=_C2936( C2243 C2936 ) C2243_=_C2974( C2243 C2974 ) C2243_=_C3092( C2243 C3092 ) C2243_=_C3434( C2243 C3434 ) C2243_=_C3584( C2243 C3584 ) \nC2243_=_C3586( C2243 C3586 ) C2243_=_C3587( C2243 C3587 ) C2243_=_C3589( C2243 C3589 ) C2243_=_C3590( C2243 C3590 ) C2243_=_C3592( C2243 C3592 ) C2243_=_C3593( C2243 C3593 ) \nC2243_=_C3594( C2243 C3594 ) C2243_=_C3595( C2243 C3595 ) C2243_=_C3596( C2243 C3596 ) C2246_=_C2910( C2246 C2910 ) C2246_=_C2927( C2246 C2927 ) C2246_=_C3064( C2246 C3064 ) \nC2246_=_C3460( C2246 C3460 ) C2246_=_C3488( C2246 C3488 ) C2246_=_C3647( C2246 C3647 ) C2246_=_C3735( C2246 C3735 ) C2246_=_C3753( C2246 C3753 ) C2246_=_C3802( C2246 C3802 ) \nC2246_=_C3963( C2246 C3963 ) C2246_=_C4027( C2246 C4027 ) C2246_=_C4028( C2246 C4028 ) C2246_=_C4029( C2246 C4029 ) C2246_=_C4030( C2246 C4030 ) C2246_=_C4031( C2246 C4031 ) \nC2246_=_C4032( C2246 C4032 ) C2292_=_C2293( C2292 C2293 ) C2292_=_C2294( C2292 C2294 ) C2292_=_C2295( C2292 C2295 ) C2292_=_C2296( C2292 C2296 ) C2292_=_C2297( C2292 C2297 ) \nC2292_=_C2298( C2292 C2298 ) C2292_=_C2300( C2292 C2300 ) C2292_=_C2302( C2292 C2302 ) C2292_=_C2303( C2292 C2303 ) C2292_=_C2304( C2292 C2304 ) C2292_=_C2305( C2292 C2305 ) \nC2292_=_C2306( C2292 C2306 ) C2292_=_C2307( C2292 C2307 ) C2292_=_C2308( C2292 C2308 ) C2292_=_C2309( C2292 C2309 ) C2292_=_C2364( C2292 C2364 ) C2293_=_C2294( C2293 C2294 ) \nC2293_=_C2295( C2293 C2295 ) C2293_=_C2296( C2293 C2296 ) C2293_=_C2297( C2293 C2297 ) C2293_=_C2298( C2293 C2298 ) C2293_=_C2300( C2293 C2300 ) C2293_=_C2302( C2293 C2302 ) \nC2293_=_C2303( C2293 C2303 ) C2293_=_C2304( C2293 C2304 ) C2293_=_C2305( C2293 C2305 ) C2293_=_C2306( C2293 C2306 ) C2293_=_C2307( C2293 C2307 ) C2293_=_C2308( C2293 C2308 ) \nC2293_=_C2309( C2293 C2309 ) C2293_=_C2423( C2293 C2423 ) C2294_=_C2295( C2294 C2295 ) C2294_=_C2296( C2294 C2296 ) C2294_=_C2297( C2294 C2297 ) C2294_=_C2298( C2294 C2298 ) \nC2294_=_C2300( C2294 C2300 ) C2294_=_C2302( C2294 C2302 ) C2294_=_C2303( C2294 C2303 ) C2294_=_C2304( C2294 C2304 ) C2294_=_C2305( C2294 C2305 ) C2294_=_C2306( C2294 C2306 ) \nC2294_=_C2307( C2294 C2307 ) C2294_=_C2308( C2294 C2308 ) C2294_=_C2309( C2294 C2309 ) C2294_=_C2432( C2294 C2432 ) C2294_=_C2433( C2294 C2433 ) C2294_=_C2437( C2294 C2437 ) \nC2294_=_C2440( C2294 C2440 ) C2295_=_C2296( C2295 C2296 ) C2295_=_C2297( C2295 C2297 ) C2295_=_C2298( C2295 C2298 ) C2295_=_C2300( C2295 C2300 ) C2295_=_C2302( C2295 C2302 ) \nC2295_=_C2303( C2295 C2303 ) C2295_=_C2304( C2295 C2304 ) C2295_=_C2305( C2295 C2305 ) C2295_=_C2306( C2295 C2306 ) C2295_=_C2307( C2295 C2307 ) C2295_=_C2308( C2295 C2308 ) \nC2295_=_C2309( C2295 C2309 ) C2295_=_C2518( C2295 C2518 ) C2296_=_C2297( C2296 C2297 ) C2296_=_C2298( C2296 C2298 ) C2296_=_C2300( C2296 C2300 ) C2296_=_C2302( C2296 C2302 ) \nC2296_=_C2303( C2296 C2303 ) C2296_=_C2304( C2296 C2304 ) C2296_=_C2305( C2296 C2305 ) C2296_=_C2306( C2296 C2306 ) C2296_=_C2307( C2296 C2307 ) C2296_=_C2308( C2296 C2308 ) \nC2296_=_C2309( C2296 C2309 ) C2296_=_C2541( C2296 C2541 ) C2296_=_C2554( C2296 C2554 ) C2297_=_C2298( C2297 C2298 ) C2297_=_C2300( C2297 C2300 ) C2297_=_C2302( C2297 C2302 ) \nC2297_=_C2303( C2297 C2303 ) C2297_=_C2304( C2297 C2304 ) C2297_=_C2305( C2297 C2305 ) C2297_=_C2306( C2297 C2306 ) C2297_=_C2307( C2297 C2307 ) C2297_=_C2308( C2297 C2308 ) \nC2297_=_C2309( C2297 C2309 ) C2298_=_C2300( C2298 C2300 ) C2298_=_C2302( C2298 C2302 ) C2298_=_C2303( C2298 C2303 ) C2298_=_C2304( C2298 C2304 ) C2298_=_C2305( C2298 C2305 ) \nC2298_=_C2306( C2298 C2306 ) C2298_=_C2307( C2298 C2307 ) C2298_=_C2308( C2298 C2308 ) C2298_=_C2309( C2298 C2309 ) C2298_=_C2917( C2298 C2917 ) C2298_=_C2920( C2298 C2920 ) \nC2298_=_C2927( C2298 C2927 ) C2300_=_C2302( C2300 C2302 ) C2300_=_C2303( C2300 C2303 ) C2300_=_C2304( C2300 C2304 ) C2300_=_C2305( C2300 C2305 ) C2300_=_C2306( C2300 C2306 ) \nC2300_=_C2307( C2300 C2307 ) C2300_=_C2308( C2300 C2308 ) C2300_=_C2309( C2300 C2309 ) C2300_=_C3071( C2300 C3071 ) C2300_=_C3497( C2300 C3497 ) C2300_=_C3673( C2300 C3673 ) \nC2302_=_C2303( C2302 C2303 ) C2302_=_C2304( C2302 C2304 ) C2302_=_C2305( C2302 C2305 ) C2302_=_C2306( C2302 C2306 ) C2302_=_C2307( C2302 C2307 ) C2302_=_C2308( C2302 C2308 ) \nC2302_=_C2309( C2302 C2309 ) C2302_=_C3753( C2302 C3753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4_=_C3074( C2304 C3074 ) C2304_=_C3685( C2304 C3685 ) C2304_=_C3897( C2304 C3897 ) C2305_=_C2306( C2305 C2306 ) C2305_=_C2307( C2305 C2307 ) \nC2305_=_C2308( C2305 C2308 ) C2305_=_C2309( C2305 C2309 ) C2305_=_C3075( C2305 C3075 ) C2305_=_C3665( C2305 C3665 ) C2305_=_C3686( C2305 C3686 ) C2306_=_C2307( C2306 C2307 ) \nC2306_=_C2308( C2306 C2308 ) C2306_=_C2309( C2306 C2309 ) C2306_=_C3077( C2306 C3077 ) C2306_=_C3687( C2306 C3687 ) C2307_=_C2308( C2307 C2308 ) C2307_=_C2309( C2307 C2309 ) \nC2307_=_C2689( C2307 C2689 ) C2307_=_C3503( C2307 C3503 ) C2307_=_C3770( C2307 C3770 ) C2308_=_C2309( C2308 C2309 ) C2309_=_C3079( C2309 C3079 ) C2309_=_C3614( C2309 C3614 ) \nC2309_=_C3692( C2309 C3692 ) C2321_=_C2423( C2321 C2423 ) C2321_=_C2437( C2321 C2437 ) C2321_=_C2518( C2321 C2518 ) C2321_=_C2612( C2321 C2612 ) C2321_=_C3447( C2321 C3447 ) \nC2321_=_C3449( C2321 C3449 ) C2321_=_C3450( C2321 C3450 ) C2332_=_C2339( C2332 C2339 ) C2332_=_C2345( C2332 C2345 ) C2332_=_C2590( C2332 C2590 ) C2332_=_C2591( C2332 C2591 ) \nC2332_=_C2592( C2332 C2592 ) C2332_=_C2593( C2332 C2593 ) C2332_=_C2594( C2332 C2594 ) C2332_=_C2595( C2332 C2595 ) C2332_=_C2596( C2332 C2596 ) C2332_=_C2597( C2332 C2597 ) \nC2332_=_C2598( C2332 C2598 ) C2332_=_C2599( C2332 C2599 ) C2332_=_C2600( C2332 C2600 ) C2332_=_C2603( C2332 C2603 ) C2339_=_C2511( C2339 C2511 ) C2339_=_C2807( C2339 C2807 ) \nC2339_=_C2936( C2339 C2936 ) C2339_=_C2974( C2339 C2974 ) C2339_=_C3092( C2339 C3092 ) C2339_=_C3434( C2339 C3434 ) C2339_=_C3584( C2339 C3584 ) C2339_=_C3586( C2339 C3586 ) \nC2339_=_C3587( C2339 C3587 ) C2339_=_C3589( C2339 C3589 ) C2339_=_C3590(</w:t>
      </w:r>
    </w:p>
    <w:p>
      <w:pPr>
        <w:pStyle w:val="PreformattedText"/>
        <w:bidi w:val="0"/>
        <w:spacing w:before="0" w:after="0"/>
        <w:jc w:val="left"/>
        <w:rPr/>
      </w:pPr>
      <w:r>
        <w:rPr/>
        <w:t xml:space="preserve"> </w:t>
      </w:r>
      <w:r>
        <w:rPr/>
        <w:t>C2339 C3590 ) C2339_=_C3592( C2339 C3592 ) C2339_=_C3593( C2339 C3593 ) C2339_=_C3594( C2339 C3594 ) \nC2339_=_C3595( C2339 C3595 ) C2339_=_C3596( C2339 C3596 ) C2345_=_C2358( C2345 C2358 ) C2345_=_C2359( C2345 C2359 ) C2345_=_C2590( C2345 C2590 ) C2345_=_C2591( C2345 C2591 ) \nC2345_=_C2592( C2345 C2592 ) C2345_=_C2593( C2345 C2593 ) C2345_=_C2594( C2345 C2594 ) C2345_=_C2595( C2345 C2595 ) C2345_=_C2596( C2345 C2596 ) C2345_=_C2597( C2345 C2597 ) \nC2345_=_C2598( C2345 C2598 ) C2345_=_C2599( C2345 C2599 ) C2345_=_C2600( C2345 C2600 ) C2345_=_C2603( C2345 C2603 ) C2358_=_C2359( C2358 C2359 ) C2358_=_C2846( C2358 C2846 ) \nC2358_=_C3535( C2358 C3535 ) C2358_=_C3781( C2358 C3781 ) C2358_=_C3809( C2358 C3809 ) C2358_=_C3933( C2358 C3933 ) C2358_=_C4042( C2358 C4042 ) C2358_=_C4047( C2358 C4047 ) \nC2359_=_C2882( C2359 C2882 ) C2359_=_C2894( C2359 C2894 ) C2359_=_C2980( C2359 C2980 ) C2359_=_C2992( C2359 C2992 ) C2359_=_C3116( C2359 C3116 ) C2359_=_C3738( C2359 C3738 ) \nC2359_=_C3997( C2359 C3997 ) C2359_=_C4052( C2359 C4052 ) C2359_=_C4076( C2359 C4076 ) C2364_=_C2541( C2364 C2541 ) C2364_=_C2713( C2364 C2713 ) C2364_=_C2851( C2364 C2851 ) \nC2364_=_C2852( C2364 C2852 ) C2364_=_C2853( C2364 C2853 ) C2364_=_C2854( C2364 C2854 ) C2364_=_C2855( C2364 C2855 ) C2364_=_C2856( C2364 C2856 ) C2364_=_C2857( C2364 C2857 ) \nC2364_=_C2858( C2364 C2858 ) C2364_=_C2859( C2364 C2859 ) C2364_=_C2860( C2364 C2860 ) C2364_=_C2861( C2364 C2861 ) C2364_=_C2862( C2364 C2862 ) C2364_=_C2863( C2364 C2863 ) \nC2401_=_C2404( C2401 C2404 ) C2401_=_C2408( C2401 C2408 ) C2401_=_C2415( C2401 C2415 ) C2401_=_C2626( C2401 C2626 ) C2401_=_C2772( C2401 C2772 ) C2401_=_C2818( C2401 C2818 ) \nC2401_=_C2864( C2401 C2864 ) C2401_=_C2883( C2401 C2883 ) C2401_=_C2884( C2401 C2884 ) C2401_=_C2885( C2401 C2885 ) C2401_=_C2886( C2401 C2886 ) C2401_=_C2888( C2401 C2888 ) \nC2401_=_C2889( C2401 C2889 ) C2401_=_C2890( C2401 C2890 ) C2401_=_C2891( C2401 C2891 ) C2401_=_C2893( C2401 C2893 ) C2401_=_C2894( C2401 C2894 ) C2401_=_C2895( C2401 C2895 ) \nC2401_=_C2896( C2401 C2896 ) C2404_=_C2408( C2404 C2408 ) C2404_=_C2415( C2404 C2415 ) C2404_=_C2440( C2404 C2440 ) C2404_=_C2613( C2404 C2613 ) C2404_=_C2634( C2404 C2634 ) \nC2404_=_C2721( C2404 C2721 ) C2404_=_C3155( C2404 C3155 ) C2404_=_C3198( C2404 C3198 ) C2404_=_C3404( C2404 C3404 ) C2404_=_C3673( C2404 C3673 ) C2404_=_C3683( C2404 C3683 ) \nC2404_=_C3684( C2404 C3684 ) C2404_=_C3685( C2404 C3685 ) C2404_=_C3686( C2404 C3686 ) C2404_=_C3687( C2404 C3687 ) C2404_=_C3688( C2404 C3688 ) C2404_=_C3689( C2404 C3689 ) \nC2404_=_C3690( C2404 C3690 ) C2404_=_C3691( C2404 C3691 ) C2404_=_C3692( C2404 C3692 ) C2404_=_C3693( C2404 C3693 ) C2408_=_C2415( C2408 C2415 ) C2408_=_C2566( C2408 C2566 ) \nC2408_=_C2811( C2408 C2811 ) C2408_=_C2950( C2408 C2950 ) C2408_=_C3274( C2408 C3274 ) C2408_=_C3717( C2408 C3717 ) C2408_=_C3743( C2408 C3743 ) C2408_=_C3789( C2408 C3789 ) \nC2408_=_C3857( C2408 C3857 ) C2408_=_C3897( C2408 C3897 ) C2408_=_C3898( C2408 C3898 ) C2408_=_C3899( C2408 C3899 ) C2408_=_C3900( C2408 C3900 ) C2408_=_C3902( C2408 C3902 ) \nC2408_=_C3903( C2408 C3903 ) C2408_=_C3904( C2408 C3904 ) C2408_=_C3905( C2408 C3905 ) C2408_=_C3906( C2408 C3906 ) C2415_=_C2572( C2415 C2572 ) C2415_=_C2817( C2415 C2817 ) \nC2415_=_C2955( C2415 C2955 ) C2415_=_C3009( C2415 C3009 ) C2415_=_C3148( C2415 C3148 ) C2415_=_C3295( C2415 C3295 ) C2415_=_C3374( C2415 C3374 ) C2415_=_C3520( C2415 C3520 ) \nC2415_=_C3571( C2415 C3571 ) C2415_=_C3708( C2415 C3708 ) C2415_=_C3855( C2415 C3855 ) C2415_=_C3862( C2415 C3862 ) C2415_=_C4013( C2415 C4013 ) C2415_=_C4016( C2415 C4016 ) \nC2415_=_C4089( C2415 C4089 ) C2415_=_C4098( C2415 C4098 ) C2415_=_C4104( C2415 C4104 ) C2423_=_C2437( C2423 C2437 ) C2423_=_C2518( C2423 C2518 ) C2423_=_C2612( C2423 C2612 ) \nC2423_=_C3447( C2423 C3447 ) C2423_=_C3449( C2423 C3449 ) C2423_=_C3450( C2423 C3450 ) C2432_=_C2433( C2432 C2433 ) C2432_=_C2437( C2432 C2437 ) C2432_=_C2440( C2432 C2440 ) \nC2432_=_C2490( C2432 C2490 ) C2432_=_C2575( C2432 C2575 ) C2432_=_C2732( C2432 C2732 ) C2432_=_C2743( C2432 C2743 ) C2432_=_C2957( C2432 C2957 ) C2432_=_C2958( C2432 C2958 ) \nC2432_=_C2959( C2432 C2959 ) C2432_=_C2962( C2432 C2962 ) C2432_=_C2964( C2432 C2964 ) C2432_=_C2965( C2432 C2965 ) C2432_=_C2966( C2432 C2966 ) C2432_=_C2968( C2432 C2968 ) \nC2433_=_C2437( C2433 C2437 ) C2433_=_C2440( C2433 C2440 ) C2433_=_C2509( C2433 C2509 ) C2433_=_C2698( C2433 C2698 ) C2433_=_C3010( C2433 C3010 ) C2433_=_C3069( C2433 C3069 ) \nC2433_=_C3070( C2433 C3070 ) C2433_=_C3071( C2433 C3071 ) C2433_=_C3073( C2433 C3073 ) C2433_=_C3074( C2433 C3074 ) C2433_=_C3075( C2433 C3075 ) C2433_=_C3076( C2433 C3076 ) \nC2433_=_C3077( C2433 C3077 ) C2433_=_C3078( C2433 C3078 ) C2433_=_C3079( C2433 C3079 ) C2437_=_C2440( C2437 C2440 ) C2437_=_C2518( C2437 C2518 ) C2437_=_C2612( C2437 C2612 ) \nC2437_=_C3447( C2437 C3447 ) C2437_=_C3449( C2437 C3449 ) C2437_=_C3450( C2437 C3450 ) C2440_=_C2613( C2440 C2613 ) C2440_=_C2634( C2440 C2634 ) C2440_=_C2721( C2440 C2721 ) \nC2440_=_C3155( C2440 C3155 ) C2440_=_C3198( C2440 C3198 ) C2440_=_C3404( C2440 C3404 ) C2440_=_C3673( C2440 C3673 ) C2440_=_C3683( C2440 C3683 ) C2440_=_C3684( C2440 C3684 ) \nC2440_=_C3685( C2440 C3685 ) C2440_=_C3686( C2440 C3686 ) C2440_=_C3687( C2440 C3687 ) C2440_=_C3688( C2440 C3688 ) C2440_=_C3689( C2440 C3689 ) C2440_=_C3690( C2440 C3690 ) \nC2440_=_C3691( C2440 C3691 ) C2440_=_C3692( C2440 C3692 ) C2440_=_C3693( C2440 C3693 ) C2480_=_C2667( C2480 C2667 ) C2480_=_C2720( C2480 C2720 ) C2480_=_C3032( C2480 C3032 ) \nC2480_=_C3044( C2480 C3044 ) C2480_=_C3214( C2480 C3214 ) C2480_=_C3270( C2480 C3270 ) C2480_=_C3335( C2480 C3335 ) C2480_=_C3454( C2480 C3454 ) C2480_=_C3521( C2480 C3521 ) \nC2480_=_C3607( C2480 C3607 ) C2480_=_C3608( C2480 C3608 ) C2480_=_C3609( C2480 C3609 ) C2480_=_C3610( C2480 C3610 ) C2480_=_C3611( C2480 C3611 ) C2480_=_C3614( C2480 C3614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2504( C2488 C2504 ) C2488_=_C2732( C2488 C2732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89_=_C2743( C2489 C2743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75( C2490 C2575 ) \nC2490_=_C2732( C2490 C2732 ) C2490_=_C2743( C2490 C2743 ) C2490_=_C2957( C2490 C2957 ) C2490_=_C2958( C2490 C2958 ) C2490_=_C2959( C2490 C2959 ) C2490_=_C2962( C2490 C2962 ) \nC2490_=_C2964( C2490 C2964 ) C2490_=_C2965( C2490 C2965 ) C2490_=_C2966( C2490 C2966 ) C2490_=_C2968( C2490 C2968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998( C2491 C2998 ) \nC2491_=_C3009( C2491 C3009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886( C2492 C2886 ) C2492_=_C3148( C2492 C314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609( C2493 C2609 ) C2493_=_C2900( C2493 C2900 ) C2493_=_C2917( C2493 C2917 ) C2493_=_C2998( C2493 C2998 ) \nC2493_=_C3284( C2493 C3284 ) C2493_=_C3285( C2493 C3285 ) C2493_=_C3287( C2493 C3287 ) C2493_=_C3288( C2493 C3288 ) C2493_=_C3289( C2493 C3289 ) C2493_=_C3290( C2493 C3290 ) \nC2493_=_C3292( C2493 C3292 ) C2493_=_C3293( C2493 C3293 ) C2493_=_C3294( C2493 C3294 ) C2493_=_C3295( C2493 C3295 ) C2494_=_C2495( C2494 C2495 ) C2494_=_C2496( C2494 C2496 ) \nC2494_=_C2497( C2494 C2497 ) C2494_=_C2498( C2494 C2498 ) C2494_=_C2499( C2494 C2499 ) C2494_=_C2500( C2494 C2500 ) C2494_=_C2501( C2494 C2501 ) C2494_=_C2502( C2494 C2502 ) \nC2494_=_C2503( C2494 C2503 ) C2494_=_C2504( C2494 C2504 ) C2494_=_C3374( C2494 C3374 ) C2495_=_C2496( C2495 C2496 ) C2495_=_C2497( C2495 C2497 ) C2495_=_C2498( C2495 C2498 ) \nC2495_=_C2499( C2495 C2499 ) C2495_=_C2500( C2495 C2500 ) C2495_=_C2501( C2495 C2501 ) C2495_=_C2502( C2495 C2502 ) C2495_=_C2503( C2495 C2503 ) C2495_=_C2504( C2495 C2504 ) \nC2495_=_C2856( C2495 C2856 ) C2495_=_C3520( C2495 C3520 ) C2496_=_C2497( C2496 C2497 ) C2496_=_C2498( C2496 C2498 ) C2496_=_C2499(</w:t>
      </w:r>
    </w:p>
    <w:p>
      <w:pPr>
        <w:pStyle w:val="PreformattedText"/>
        <w:bidi w:val="0"/>
        <w:spacing w:before="0" w:after="0"/>
        <w:jc w:val="left"/>
        <w:rPr/>
      </w:pPr>
      <w:r>
        <w:rPr/>
        <w:t xml:space="preserve"> </w:t>
      </w:r>
      <w:r>
        <w:rPr/>
        <w:t>C2496 C2499 ) C2496_=_C2500( C2496 C2500 ) \nC2496_=_C2501( C2496 C2501 ) C2496_=_C2502( C2496 C2502 ) C2496_=_C2503( C2496 C2503 ) C2496_=_C2504( C2496 C2504 ) C2496_=_C2962( C2496 C2962 ) C2496_=_C3521( C2496 C3521 ) \nC2497_=_C2498( C2497 C2498 ) C2497_=_C2499( C2497 C2499 ) C2497_=_C2500( C2497 C2500 ) C2497_=_C2501( C2497 C2501 ) C2497_=_C2502( C2497 C2502 ) C2497_=_C2503( C2497 C2503 ) \nC2497_=_C2504( C2497 C2504 ) C2497_=_C3284( C2497 C3284 ) C2497_=_C3571( C2497 C3571 ) C2498_=_C2499( C2498 C2499 ) C2498_=_C2500( C2498 C2500 ) C2498_=_C2501( C2498 C2501 ) \nC2498_=_C2502( C2498 C2502 ) C2498_=_C2503( C2498 C2503 ) C2498_=_C2504( C2498 C2504 ) C2498_=_C3708( C2498 C3708 ) C2499_=_C2500( C2499 C2500 ) C2499_=_C2501( C2499 C2501 ) \nC2499_=_C2502( C2499 C2502 ) C2499_=_C2503( C2499 C2503 ) C2499_=_C2504( C2499 C2504 ) C2499_=_C2598( C2499 C2598 ) C2499_=_C3855( C2499 C3855 ) C2500_=_C2501( C2500 C2501 ) \nC2500_=_C2502( C2500 C2502 ) C2500_=_C2503( C2500 C2503 ) C2500_=_C2504( C2500 C2504 ) C2500_=_C4016( C2500 C4016 ) C2501_=_C2502( C2501 C2502 ) C2501_=_C2503( C2501 C2503 ) \nC2501_=_C2504( C2501 C2504 ) C2501_=_C2861( C2501 C2861 ) C2501_=_C2966( C2501 C2966 ) C2502_=_C2503( C2502 C2503 ) C2502_=_C2504( C2502 C2504 ) C2502_=_C2968( C2502 C2968 ) \nC2503_=_C2504( C2503 C2504 ) C2503_=_C3293( C2503 C3293 ) C2503_=_C4030( C2503 C4030 ) C2503_=_C4098( C2503 C4098 ) C2504_=_C4104( C2504 C4104 ) C2509_=_C2511( C2509 C2511 ) \nC2509_=_C2698( C2509 C2698 ) C2509_=_C3010( C2509 C3010 ) C2509_=_C3069( C2509 C3069 ) C2509_=_C3070( C2509 C3070 ) C2509_=_C3071( C2509 C3071 ) C2509_=_C3073( C2509 C3073 ) \nC2509_=_C3074( C2509 C3074 ) C2509_=_C3075( C2509 C3075 ) C2509_=_C3076( C2509 C3076 ) C2509_=_C3077( C2509 C3077 ) C2509_=_C3078( C2509 C3078 ) C2509_=_C3079( C2509 C3079 ) \nC2511_=_C2807( C2511 C2807 ) C2511_=_C2936( C2511 C2936 ) C2511_=_C2974( C2511 C2974 ) C2511_=_C3092( C2511 C3092 ) C2511_=_C3434( C2511 C3434 ) C2511_=_C3584( C2511 C3584 ) \nC2511_=_C3586( C2511 C3586 ) C2511_=_C3587( C2511 C3587 ) C2511_=_C3589( C2511 C3589 ) C2511_=_C3590( C2511 C3590 ) C2511_=_C3592( C2511 C3592 ) C2511_=_C3593( C2511 C3593 ) \nC2511_=_C3594( C2511 C3594 ) C2511_=_C3595( C2511 C3595 ) C2511_=_C3596( C2511 C3596 ) C2518_=_C2612( C2518 C2612 ) C2518_=_C3447( C2518 C3447 ) C2518_=_C3449( C2518 C3449 ) \nC2518_=_C3450( C2518 C3450 ) C2541_=_C2554( C2541 C2554 ) C2541_=_C2713( C2541 C2713 ) C2541_=_C2851( C2541 C2851 ) C2541_=_C2852( C2541 C2852 ) C2541_=_C2853( C2541 C2853 ) \nC2541_=_C2854( C2541 C2854 ) C2541_=_C2855( C2541 C2855 ) C2541_=_C2856( C2541 C2856 ) C2541_=_C2857( C2541 C2857 ) C2541_=_C2858( C2541 C2858 ) C2541_=_C2859( C2541 C2859 ) \nC2541_=_C2860( C2541 C2860 ) C2541_=_C2861( C2541 C2861 ) C2541_=_C2862( C2541 C2862 ) C2541_=_C2863( C2541 C2863 ) C2554_=_C2880( C2554 C2880 ) C2554_=_C2977( C2554 C2977 ) \nC2554_=_C2989( C2554 C2989 ) C2554_=_C3065( C2554 C3065 ) C2554_=_C3113( C2554 C3113 ) C2554_=_C3582( C2554 C3582 ) C2554_=_C3659( C2554 C3659 ) C2554_=_C3698( C2554 C3698 ) \nC2554_=_C3722( C2554 C3722 ) C2554_=_C3736( C2554 C3736 ) C2554_=_C3792( C2554 C3792 ) C2554_=_C3941( C2554 C3941 ) C2554_=_C3948( C2554 C3948 ) C2554_=_C3953( C2554 C3953 ) \nC2554_=_C3995( C2554 C3995 ) C2554_=_C4050( C2554 C4050 ) C2554_=_C4051( C2554 C4051 ) C2554_=_C4052( C2554 C4052 ) C2554_=_C4053( C2554 C4053 ) C2554_=_C4054( C2554 C4054 ) \nC2566_=_C2572( C2566 C2572 ) C2566_=_C2811( C2566 C2811 ) C2566_=_C2950( C2566 C2950 ) C2566_=_C3274( C2566 C3274 ) C2566_=_C3717( C2566 C3717 ) C2566_=_C3743( C2566 C3743 ) \nC2566_=_C3789( C2566 C3789 ) C2566_=_C3857( C2566 C3857 ) C2566_=_C3897( C2566 C3897 ) C2566_=_C3898( C2566 C3898 ) C2566_=_C3899( C2566 C3899 ) C2566_=_C3900( C2566 C3900 ) \nC2566_=_C3902( C2566 C3902 ) C2566_=_C3903( C2566 C3903 ) C2566_=_C3904( C2566 C3904 ) C2566_=_C3905( C2566 C3905 ) C2566_=_C3906( C2566 C3906 ) C2572_=_C2817( C2572 C2817 ) \nC2572_=_C2955( C2572 C2955 ) C2572_=_C3009( C2572 C3009 ) C2572_=_C3148( C2572 C3148 ) C2572_=_C3295( C2572 C3295 ) C2572_=_C3374( C2572 C3374 ) C2572_=_C3520( C2572 C3520 ) \nC2572_=_C3571( C2572 C3571 ) C2572_=_C3708( C2572 C3708 ) C2572_=_C3855( C2572 C3855 ) C2572_=_C3862( C2572 C3862 ) C2572_=_C4013( C2572 C4013 ) C2572_=_C4016( C2572 C4016 ) \nC2572_=_C4089( C2572 C4089 ) C2572_=_C4098( C2572 C4098 ) C2572_=_C4104( C2572 C4104 ) C2574_=_C2575( C2574 C2575 ) C2574_=_C2582( C2574 C2582 ) C2574_=_C2680( C2574 C2680 ) \nC2574_=_C2681( C2574 C2681 ) C2574_=_C2683( C2574 C2683 ) C2574_=_C2685( C2574 C2685 ) C2574_=_C2686( C2574 C2686 ) C2574_=_C2687( C2574 C2687 ) C2574_=_C2688( C2574 C2688 ) \nC2574_=_C2689( C2574 C2689 ) C2574_=_C2690( C2574 C2690 ) C2574_=_C2691( C2574 C2691 ) C2574_=_C2692( C2574 C2692 ) C2575_=_C2582( C2575 C2582 ) C2575_=_C2732( C2575 C2732 ) \nC2575_=_C2743( C2575 C2743 ) C2575_=_C2957( C2575 C2957 ) C2575_=_C2958( C2575 C2958 ) C2575_=_C2959( C2575 C2959 ) C2575_=_C2962( C2575 C2962 ) C2575_=_C2964( C2575 C2964 ) \nC2575_=_C2965( C2575 C2965 ) C2575_=_C2966( C2575 C2966 ) C2575_=_C2968( C2575 C2968 ) C2582_=_C2762( C2582 C2762 ) C2582_=_C2903( C2582 C2903 ) C2582_=_C2920( C2582 C2920 ) \nC2582_=_C3122( C2582 C3122 ) C2582_=_C3640( C2582 C3640 ) C2582_=_C3662( C2582 C3662 ) C2582_=_C3663( C2582 C3663 ) C2582_=_C3664( C2582 C3664 ) C2582_=_C3665( C2582 C3665 ) \nC2582_=_C3666( C2582 C3666 ) C2582_=_C3667( C2582 C3667 ) C2582_=_C3669( C2582 C3669 ) C2582_=_C3670( C2582 C3670 ) C2582_=_C3671( C2582 C3671 ) C2582_=_C3672( C2582 C3672 ) \nC2590_=_C2591( C2590 C2591 ) C2590_=_C2592( C2590 C2592 ) C2590_=_C2593( C2590 C2593 ) C2590_=_C2594( C2590 C2594 ) C2590_=_C2595( C2590 C2595 ) C2590_=_C2596( C2590 C2596 ) \nC2590_=_C2597( C2590 C2597 ) C2590_=_C2598( C2590 C2598 ) C2590_=_C2599( C2590 C2599 ) C2590_=_C2600( C2590 C2600 ) C2590_=_C2603( C2590 C2603 ) C2590_=_C2667( C2590 C2667 ) \nC2591_=_C2592( C2591 C2592 ) C2591_=_C2593( C2591 C2593 ) C2591_=_C2594( C2591 C2594 ) C2591_=_C2595( C2591 C2595 ) C2591_=_C2596( C2591 C2596 ) C2591_=_C2597( C2591 C2597 ) \nC2591_=_C2598( C2591 C2598 ) C2591_=_C2599( C2591 C2599 ) C2591_=_C2600( C2591 C2600 ) C2591_=_C2603( C2591 C2603 ) C2591_=_C2762( C2591 C2762 ) C2592_=_C2593( C2592 C2593 ) \nC2592_=_C2594( C2592 C2594 ) C2592_=_C2595( C2592 C2595 ) C2592_=_C2596( C2592 C2596 ) C2592_=_C2597( C2592 C2597 ) C2592_=_C2598( C2592 C2598 ) C2592_=_C2599( C2592 C2599 ) \nC2592_=_C2600( C2592 C2600 ) C2592_=_C2603( C2592 C2603 ) C2592_=_C3155( C2592 C3155 ) C2593_=_C2594( C2593 C2594 ) C2593_=_C2595( C2593 C2595 ) C2593_=_C2596( C2593 C2596 ) \nC2593_=_C2597( C2593 C2597 ) C2593_=_C2598( C2593 C2598 ) C2593_=_C2599( C2593 C2599 ) C2593_=_C2600( C2593 C2600 ) C2593_=_C2603( C2593 C2603 ) C2594_=_C2595( C2594 C2595 ) \nC2594_=_C2596( C2594 C2596 ) C2594_=_C2597( C2594 C2597 ) C2594_=_C2598( C2594 C2598 ) C2594_=_C2599( C2594 C2599 ) C2594_=_C2600( C2594 C2600 ) C2594_=_C2603( C2594 C2603 ) \nC2595_=_C2596( C2595 C2596 ) C2595_=_C2597( C2595 C2597 ) C2595_=_C2598( C2595 C2598 ) C2595_=_C2599( C2595 C2599 ) C2595_=_C2600( C2595 C2600 ) C2595_=_C2603( C2595 C2603 ) \nC2595_=_C3070( C2595 C3070 ) C2596_=_C2597( C2596 C2597 ) C2596_=_C2598( C2596 C2598 ) C2596_=_C2599( C2596 C2599 ) C2596_=_C2600( C2596 C2600 ) C2596_=_C2603( C2596 C2603 ) \nC2596_=_C3434( C2596 C3434 ) C2597_=_C2598( C2597 C2598 ) C2597_=_C2599( C2597 C2599 ) C2597_=_C2600( C2597 C2600 ) C2597_=_C2603( C2597 C2603 ) C2597_=_C2860( C2597 C2860 ) \nC2598_=_C2599( C2598 C2599 ) C2598_=_C2600( C2598 C2600 ) C2598_=_C2603( C2598 C2603 ) C2598_=_C3855( C2598 C3855 ) C2599_=_C2600( C2599 C2600 ) C2599_=_C2603( C2599 C2603 ) \nC2599_=_C2687( C2599 C2687 ) C2599_=_C3666( C2599 C3666 ) C2599_=_C3963( C2599 C3963 ) C2600_=_C2603( C2600 C2603 ) C2600_=_C3899( C2600 C3899 ) C2603_=_C3294( C2603 C3294 ) \nC2603_=_C3672( C2603 C3672 ) C2603_=_C4031( C2603 C4031 ) C2609_=_C2612( C2609 C2612 ) C2609_=_C2613( C2609 C2613 ) C2609_=_C2614( C2609 C2614 ) C2609_=_C2622( C2609 C2622 ) \nC2609_=_C2900( C2609 C2900 ) C2609_=_C2917( C2609 C2917 ) C2609_=_C2998( C2609 C2998 ) C2609_=_C3284( C2609 C3284 ) C2609_=_C3285( C2609 C3285 ) C2609_=_C3287( C2609 C3287 ) \nC2609_=_C3288( C2609 C3288 ) C2609_=_C3289( C2609 C3289 ) C2609_=_C3290( C2609 C3290 ) C2609_=_C3292( C2609 C3292 ) C2609_=_C3293( C2609 C3293 ) C2609_=_C3294( C2609 C3294 ) \nC2609_=_C3295( C2609 C3295 ) C2612_=_C2613( C2612 C2613 ) C2612_=_C2614( C2612 C2614 ) C2612_=_C2622( C2612 C2622 ) C2612_=_C3447( C2612 C3447 ) C2612_=_C3449( C2612 C3449 ) \nC2612_=_C3450( C2612 C3450 ) C2613_=_C2614( C2613 C2614 ) C2613_=_C2622( C2613 C2622 ) C2613_=_C2634( C2613 C2634 ) C2613_=_C2721( C2613 C2721 ) C2613_=_C3155( C2613 C3155 ) \nC2613_=_C3198( C2613 C3198 ) C2613_=_C3404( C2613 C3404 ) C2613_=_C3673( C2613 C3673 ) C2613_=_C3683( C2613 C3683 ) C2613_=_C3684( C2613 C3684 ) C2613_=_C3685( C2613 C3685 ) \nC2613_=_C3686( C2613 C3686 ) C2613_=_C3687( C2613 C3687 ) C2613_=_C3688( C2613 C3688 ) C2613_=_C3689( C2613 C3689 ) C2613_=_C3690( C2613 C3690 ) C2613_=_C3691( C2613 C3691 ) \nC2613_=_C3692( C2613 C3692 ) C2613_=_C3693( C2613 C3693 ) C2614_=_C2622( C2614 C2622 ) C2614_=_C2685( C2614 C2685 ) C2614_=_C3260( C2614 C3260 ) C2614_=_C3288( C2614 C3288 ) \nC2614_=_C3449( C2614 C3449 ) C2614_=_C3499( C2614 C3499 ) C2614_=_C3556( C2614 C3556 ) C2614_=_C3712( C2614 C3712 ) C2614_=_C3766( C2614 C3766 ) C2614_=_C3768( C2614 C3768 ) \nC2614_=_C3769( C2614 C3769 ) C2614_=_C3770( C2614 C3770 ) C2614_=_C3771( C2614 C3771 ) C2614_=_C3773( C2614 C3773 ) C2614_=_C3774( C2614 C3774 ) C2614_=_C3775( C2614 C3775 ) \nC2622_=_C3103( C2622 C3103 ) C2622_=_C3389( C2622 C3389 ) C2622_=_C3595( C2622 C3595 ) C2622_=_C3724( C2622 C3724 ) C2622_=_C3775( C2622 C3775 ) C2622_=_C3796( C2622 C3796 ) \nC2622_=_C3835( C2622 C3835 ) C2622_=_C3906( C2622 C3906 ) C2622_=_C3943( C2622 C3943 ) C2622_=_C3959( C2622 C3959 ) C2622_=_C4054( C2622 C4054 ) C2622_=_C4070( C2622 C4070 ) \nC2622_=_C4082(</w:t>
      </w:r>
    </w:p>
    <w:p>
      <w:pPr>
        <w:pStyle w:val="PreformattedText"/>
        <w:bidi w:val="0"/>
        <w:spacing w:before="0" w:after="0"/>
        <w:jc w:val="left"/>
        <w:rPr/>
      </w:pPr>
      <w:r>
        <w:rPr/>
        <w:t xml:space="preserve"> </w:t>
      </w:r>
      <w:r>
        <w:rPr/>
        <w:t>C2622 C4082 ) C2626_=_C2634( C2626 C2634 ) C2626_=_C2772( C2626 C2772 ) C2626_=_C2818( C2626 C2818 ) C2626_=_C2864( C2626 C2864 ) C2626_=_C2883( C2626 C2883 ) \nC2626_=_C2884( C2626 C2884 ) C2626_=_C2885( C2626 C2885 ) C2626_=_C2886( C2626 C2886 ) C2626_=_C2888( C2626 C2888 ) C2626_=_C2889( C2626 C2889 ) C2626_=_C2890( C2626 C2890 ) \nC2626_=_C2891( C2626 C2891 ) C2626_=_C2893( C2626 C2893 ) C2626_=_C2894( C2626 C2894 ) C2626_=_C2895( C2626 C2895 ) C2626_=_C2896( C2626 C2896 ) C2634_=_C2721( C2634 C2721 ) \nC2634_=_C3155( C2634 C3155 ) C2634_=_C3198( C2634 C3198 ) C2634_=_C3404( C2634 C3404 ) C2634_=_C3673( C2634 C3673 ) C2634_=_C3683( C2634 C3683 ) C2634_=_C3684( C2634 C3684 ) \nC2634_=_C3685( C2634 C3685 ) C2634_=_C3686( C2634 C3686 ) C2634_=_C3687( C2634 C3687 ) C2634_=_C3688( C2634 C3688 ) C2634_=_C3689( C2634 C3689 ) C2634_=_C3690( C2634 C3690 ) \nC2634_=_C3691( C2634 C3691 ) C2634_=_C3692( C2634 C3692 ) C2634_=_C3693( C2634 C3693 ) C2667_=_C2720( C2667 C2720 ) C2667_=_C3032( C2667 C3032 ) C2667_=_C3044( C2667 C3044 ) \nC2667_=_C3214( C2667 C3214 ) C2667_=_C3270( C2667 C3270 ) C2667_=_C3335( C2667 C3335 ) C2667_=_C3454( C2667 C3454 ) C2667_=_C3521( C2667 C3521 ) C2667_=_C3607( C2667 C3607 ) \nC2667_=_C3608( C2667 C3608 ) C2667_=_C3609( C2667 C3609 ) C2667_=_C3610( C2667 C3610 ) C2667_=_C3611( C2667 C3611 ) C2667_=_C3614( C2667 C3614 ) C2680_=_C2681( C2680 C2681 ) \nC2680_=_C2683( C2680 C2683 ) C2680_=_C2685( C2680 C2685 ) C2680_=_C2686( C2680 C2686 ) C2680_=_C2687( C2680 C2687 ) C2680_=_C2688( C2680 C2688 ) C2680_=_C2689( C2680 C2689 ) \nC2680_=_C2690( C2680 C2690 ) C2680_=_C2691( C2680 C2691 ) C2680_=_C2692( C2680 C2692 ) C2680_=_C3122( C2680 C3122 ) C2681_=_C2683( C2681 C2683 ) C2681_=_C2685( C2681 C2685 ) \nC2681_=_C2686( C2681 C2686 ) C2681_=_C2687( C2681 C2687 ) C2681_=_C2688( C2681 C2688 ) C2681_=_C2689( C2681 C2689 ) C2681_=_C2690( C2681 C2690 ) C2681_=_C2691( C2681 C2691 ) \nC2681_=_C2692( C2681 C2692 ) C2681_=_C2957( C2681 C2957 ) C2681_=_C3256( C2681 C3256 ) C2681_=_C3260( C2681 C3260 ) C2683_=_C2685( C2683 C2685 ) C2683_=_C2686( C2683 C2686 ) \nC2683_=_C2687( C2683 C2687 ) C2683_=_C2688( C2683 C2688 ) C2683_=_C2689( C2683 C2689 ) C2683_=_C2690( C2683 C2690 ) C2683_=_C2691( C2683 C2691 ) C2683_=_C2692( C2683 C2692 ) \nC2683_=_C3495( C2683 C3495 ) C2683_=_C3556( C2683 C3556 ) C2685_=_C2686( C2685 C2686 ) C2685_=_C2687( C2685 C2687 ) C2685_=_C2688( C2685 C2688 ) C2685_=_C2689( C2685 C2689 ) \nC2685_=_C2690( C2685 C2690 ) C2685_=_C2691( C2685 C2691 ) C2685_=_C2692( C2685 C2692 ) C2685_=_C3260( C2685 C3260 ) C2685_=_C3288( C2685 C3288 ) C2685_=_C3449( C2685 C3449 ) \nC2685_=_C3499( C2685 C3499 ) C2685_=_C3556( C2685 C3556 ) C2685_=_C3712( C2685 C3712 ) C2685_=_C3766( C2685 C3766 ) C2685_=_C3768( C2685 C3768 ) C2685_=_C3769( C2685 C3769 ) \nC2685_=_C3770( C2685 C3770 ) C2685_=_C3771( C2685 C3771 ) C2685_=_C3773( C2685 C3773 ) C2685_=_C3774( C2685 C3774 ) C2685_=_C3775( C2685 C3775 ) C2686_=_C2687( C2686 C2687 ) \nC2686_=_C2688( C2686 C2688 ) C2686_=_C2689( C2686 C2689 ) C2686_=_C2690( C2686 C2690 ) C2686_=_C2691( C2686 C2691 ) C2686_=_C2692( C2686 C2692 ) C2686_=_C3664( C2686 C3664 ) \nC2687_=_C2688( C2687 C2688 ) C2687_=_C2689( C2687 C2689 ) C2687_=_C2690( C2687 C2690 ) C2687_=_C2691( C2687 C2691 ) C2687_=_C2692( C2687 C2692 ) C2687_=_C3666( C2687 C3666 ) \nC2687_=_C3963( C2687 C3963 ) C2688_=_C2689( C2688 C2689 ) C2688_=_C2690( C2688 C2690 ) C2688_=_C2691( C2688 C2691 ) C2688_=_C2692( C2688 C2692 ) C2688_=_C3611( C2688 C3611 ) \nC2689_=_C2690( C2689 C2690 ) C2689_=_C2691( C2689 C2691 ) C2689_=_C2692( C2689 C2692 ) C2689_=_C3503( C2689 C3503 ) C2689_=_C3770( C2689 C3770 ) C2690_=_C2691( C2690 C2691 ) \nC2690_=_C2692( C2690 C2692 ) C2690_=_C3504( C2690 C3504 ) C2690_=_C3590( C2690 C3590 ) C2690_=_C3771( C2690 C3771 ) C2690_=_C4042( C2690 C4042 ) C2691_=_C2692( C2691 C2692 ) \nC2691_=_C3506( C2691 C3506 ) C2691_=_C3592( C2691 C3592 ) C2691_=_C3773( C2691 C3773 ) C2692_=_C3670( C2692 C3670 ) C2698_=_C2702( C2698 C2702 ) C2698_=_C3010( C2698 C3010 ) \nC2698_=_C3069( C2698 C3069 ) C2698_=_C3070( C2698 C3070 ) C2698_=_C3071( C2698 C3071 ) C2698_=_C3073( C2698 C3073 ) C2698_=_C3074( C2698 C3074 ) C2698_=_C3075( C2698 C3075 ) \nC2698_=_C3076( C2698 C3076 ) C2698_=_C3077( C2698 C3077 ) C2698_=_C3078( C2698 C3078 ) C2698_=_C3079( C2698 C3079 ) C2702_=_C2778( C2702 C2778 ) C2702_=_C3256( C2702 C3256 ) \nC2702_=_C3495( C2702 C3495 ) C2702_=_C3497( C2702 C3497 ) C2702_=_C3498( C2702 C3498 ) C2702_=_C3499( C2702 C3499 ) C2702_=_C3500( C2702 C3500 ) C2702_=_C3501( C2702 C3501 ) \nC2702_=_C3502( C2702 C3502 ) C2702_=_C3503( C2702 C3503 ) C2702_=_C3504( C2702 C3504 ) C2702_=_C3506( C2702 C3506 ) C2713_=_C2720( C2713 C2720 ) C2713_=_C2721( C2713 C2721 ) \nC2713_=_C2851( C2713 C2851 ) C2713_=_C2852( C2713 C2852 ) C2713_=_C2853( C2713 C2853 ) C2713_=_C2854( C2713 C2854 ) C2713_=_C2855( C2713 C2855 ) C2713_=_C2856( C2713 C2856 ) \nC2713_=_C2857( C2713 C2857 ) C2713_=_C2858( C2713 C2858 ) C2713_=_C2859( C2713 C2859 ) C2713_=_C2860( C2713 C2860 ) C2713_=_C2861( C2713 C2861 ) C2713_=_C2862( C2713 C2862 ) \nC2713_=_C2863( C2713 C2863 ) C2720_=_C2721( C2720 C2721 ) C2720_=_C3032( C2720 C3032 ) C2720_=_C3044( C2720 C3044 ) C2720_=_C3214( C2720 C3214 ) C2720_=_C3270( C2720 C3270 ) \nC2720_=_C3335( C2720 C3335 ) C2720_=_C3454( C2720 C3454 ) C2720_=_C3521( C2720 C3521 ) C2720_=_C3607( C2720 C3607 ) C2720_=_C3608( C2720 C3608 ) C2720_=_C3609( C2720 C3609 ) \nC2720_=_C3610( C2720 C3610 ) C2720_=_C3611( C2720 C3611 ) C2720_=_C3614( C2720 C3614 ) C2721_=_C3155( C2721 C3155 ) C2721_=_C3198( C2721 C3198 ) C2721_=_C3404( C2721 C3404 ) \nC2721_=_C3673( C2721 C3673 ) C2721_=_C3683( C2721 C3683 ) C2721_=_C3684( C2721 C3684 ) C2721_=_C3685( C2721 C3685 ) C2721_=_C3686( C2721 C3686 ) C2721_=_C3687( C2721 C3687 ) \nC2721_=_C3688( C2721 C3688 ) C2721_=_C3689( C2721 C3689 ) C2721_=_C3690( C2721 C3690 ) C2721_=_C3691( C2721 C3691 ) C2721_=_C3692( C2721 C3692 ) C2721_=_C3693( C2721 C3693 ) \nC2732_=_C2743( C2732 C2743 ) C2732_=_C2957( C2732 C2957 ) C2732_=_C2958( C2732 C2958 ) C2732_=_C2959( C2732 C2959 ) C2732_=_C2962( C2732 C2962 ) C2732_=_C2964( C2732 C2964 ) \nC2732_=_C2965( C2732 C2965 ) C2732_=_C2966( C2732 C2966 ) C2732_=_C2968( C2732 C2968 ) C2743_=_C2957( C2743 C2957 ) C2743_=_C2958( C2743 C2958 ) C2743_=_C2959( C2743 C2959 ) \nC2743_=_C2962( C2743 C2962 ) C2743_=_C2964( C2743 C2964 ) C2743_=_C2965( C2743 C2965 ) C2743_=_C2966( C2743 C2966 ) C2743_=_C2968( C2743 C2968 ) C2762_=_C2903( C2762 C2903 ) \nC2762_=_C2920( C2762 C2920 ) C2762_=_C3122( C2762 C3122 ) C2762_=_C3640( C2762 C3640 ) C2762_=_C3662( C2762 C3662 ) C2762_=_C3663( C2762 C3663 ) C2762_=_C3664( C2762 C3664 ) \nC2762_=_C3665( C2762 C3665 ) C2762_=_C3666( C2762 C3666 ) C2762_=_C3667( C2762 C3667 ) C2762_=_C3669( C2762 C3669 ) C2762_=_C3670( C2762 C3670 ) C2762_=_C3671( C2762 C3671 ) \nC2762_=_C3672( C2762 C3672 ) C2772_=_C2778( C2772 C2778 ) C2772_=_C2818( C2772 C2818 ) C2772_=_C2864( C2772 C2864 ) C2772_=_C2883( C2772 C2883 ) C2772_=_C2884( C2772 C2884 ) \nC2772_=_C2885( C2772 C2885 ) C2772_=_C2886( C2772 C2886 ) C2772_=_C2888( C2772 C2888 ) C2772_=_C2889( C2772 C2889 ) C2772_=_C2890( C2772 C2890 ) C2772_=_C2891( C2772 C2891 ) \nC2772_=_C2893( C2772 C2893 ) C2772_=_C2894( C2772 C2894 ) C2772_=_C2895( C2772 C2895 ) C2772_=_C2896( C2772 C2896 ) C2778_=_C3256( C2778 C3256 ) C2778_=_C3495( C2778 C3495 ) \nC2778_=_C3497( C2778 C3497 ) C2778_=_C3498( C2778 C3498 ) C2778_=_C3499( C2778 C3499 ) C2778_=_C3500( C2778 C3500 ) C2778_=_C3501( C2778 C3501 ) C2778_=_C3502( C2778 C3502 ) \nC2778_=_C3503( C2778 C3503 ) C2778_=_C3504( C2778 C3504 ) C2778_=_C3506( C2778 C3506 ) C2807_=_C2811( C2807 C2811 ) C2807_=_C2817( C2807 C2817 ) C2807_=_C2936( C2807 C2936 ) \nC2807_=_C2974( C2807 C2974 ) C2807_=_C3092( C2807 C3092 ) C2807_=_C3434( C2807 C3434 ) C2807_=_C3584( C2807 C3584 ) C2807_=_C3586( C2807 C3586 ) C2807_=_C3587( C2807 C3587 ) \nC2807_=_C3589( C2807 C3589 ) C2807_=_C3590( C2807 C3590 ) C2807_=_C3592( C2807 C3592 ) C2807_=_C3593( C2807 C3593 ) C2807_=_C3594( C2807 C3594 ) C2807_=_C3595( C2807 C3595 ) \nC2807_=_C3596( C2807 C3596 ) C2811_=_C2817( C2811 C2817 ) C2811_=_C2950( C2811 C2950 ) C2811_=_C3274( C2811 C3274 ) C2811_=_C3717( C2811 C3717 ) C2811_=_C3743( C2811 C3743 ) \nC2811_=_C3789( C2811 C3789 ) C2811_=_C3857( C2811 C3857 ) C2811_=_C3897( C2811 C3897 ) C2811_=_C3898( C2811 C3898 ) C2811_=_C3899( C2811 C3899 ) C2811_=_C3900( C2811 C3900 ) \nC2811_=_C3902( C2811 C3902 ) C2811_=_C3903( C2811 C3903 ) C2811_=_C3904( C2811 C3904 ) C2811_=_C3905( C2811 C3905 ) C2811_=_C3906( C2811 C3906 ) C2817_=_C2955( C2817 C2955 ) \nC2817_=_C3009( C2817 C3009 ) C2817_=_C3148( C2817 C3148 ) C2817_=_C3295( C2817 C3295 ) C2817_=_C3374( C2817 C3374 ) C2817_=_C3520( C2817 C3520 ) C2817_=_C3571( C2817 C3571 ) \nC2817_=_C3708( C2817 C3708 ) C2817_=_C3855( C2817 C3855 ) C2817_=_C3862( C2817 C3862 ) C2817_=_C4013( C2817 C4013 ) C2817_=_C4016( C2817 C4016 ) C2817_=_C4089( C2817 C4089 ) \nC2817_=_C4098( C2817 C4098 ) C2817_=_C4104( C2817 C4104 ) C2818_=_C2864( C2818 C2864 ) C2818_=_C2883( C2818 C2883 ) C2818_=_C2884( C2818 C2884 ) C2818_=_C2885( C2818 C2885 ) \nC2818_=_C2886( C2818 C2886 ) C2818_=_C2888( C2818 C2888 ) C2818_=_C2889( C2818 C2889 ) C2818_=_C2890( C2818 C2890 ) C2818_=_C2891( C2818 C2891 ) C2818_=_C2893( C2818 C2893 ) \nC2818_=_C2894( C2818 C2894 ) C2818_=_C2895( C2818 C2895 ) C2818_=_C2896( C2818 C2896 ) C2846_=_C3535( C2846 C3535 ) C2846_=_C3781( C2846 C3781 ) C2846_=_C3809( C2846 C3809 ) \nC2846_=_C3933( C2846 C3933 ) C2846_=_C4042( C2846 C4042 ) C2846_=_C4047( C2846 C4047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w:t>
      </w:r>
    </w:p>
    <w:p>
      <w:pPr>
        <w:pStyle w:val="PreformattedText"/>
        <w:bidi w:val="0"/>
        <w:spacing w:before="0" w:after="0"/>
        <w:jc w:val="left"/>
        <w:rPr/>
      </w:pPr>
      <w:r>
        <w:rPr/>
        <w:t xml:space="preserve"> </w:t>
      </w:r>
      <w:r>
        <w:rPr/>
        <w:t>C2851 C2863 ) C2851_=_C2936( C2851 C2936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3_=_C2854( C2853 C2854 ) C2853_=_C2855( C2853 C2855 ) C2853_=_C2856( C2853 C2856 ) \nC2853_=_C2857( C2853 C2857 ) C2853_=_C2858( C2853 C2858 ) C2853_=_C2859( C2853 C2859 ) C2853_=_C2860( C2853 C2860 ) C2853_=_C2861( C2853 C2861 ) C2853_=_C2862( C2853 C2862 ) \nC2853_=_C2863( C2853 C2863 ) C2853_=_C3270( C2853 C3270 ) C2853_=_C3274( C2853 C3274 ) C2854_=_C2855( C2854 C2855 ) C2854_=_C2856( C2854 C2856 ) C2854_=_C2857( C2854 C2857 ) \nC2854_=_C2858( C2854 C2858 ) C2854_=_C2859( C2854 C2859 ) C2854_=_C2860( C2854 C2860 ) C2854_=_C2861( C2854 C2861 ) C2854_=_C2862( C2854 C2862 ) C2854_=_C2863( C2854 C2863 ) \nC2854_=_C2959( C2854 C2959 ) C2854_=_C3404( C2854 C3404 ) C2855_=_C2856( C2855 C2856 ) C2855_=_C2857( C2855 C2857 ) C2855_=_C2858( C2855 C2858 ) C2855_=_C2859( C2855 C2859 ) \nC2855_=_C2860( C2855 C2860 ) C2855_=_C2861( C2855 C2861 ) C2855_=_C2862( C2855 C2862 ) C2855_=_C2863( C2855 C2863 ) C2855_=_C3488( C2855 C3488 ) C2856_=_C2857( C2856 C2857 ) \nC2856_=_C2858( C2856 C2858 ) C2856_=_C2859( C2856 C2859 ) C2856_=_C2860( C2856 C2860 ) C2856_=_C2861( C2856 C2861 ) C2856_=_C2862( C2856 C2862 ) C2856_=_C2863( C2856 C2863 ) \nC2856_=_C3520( C2856 C3520 ) C2857_=_C2858( C2857 C2858 ) C2857_=_C2859( C2857 C2859 ) C2857_=_C2860( C2857 C2860 ) C2857_=_C2861( C2857 C2861 ) C2857_=_C2862( C2857 C2862 ) \nC2857_=_C2863( C2857 C2863 ) C2857_=_C3285( C2857 C3285 ) C2857_=_C3640( C2857 C3640 ) C2857_=_C3647( C2857 C3647 ) C2858_=_C2859( C2858 C2859 ) C2858_=_C2860( C2858 C2860 ) \nC2858_=_C2861( C2858 C2861 ) C2858_=_C2862( C2858 C2862 ) C2858_=_C2863( C2858 C2863 ) C2858_=_C3698( C2858 C3698 ) C2859_=_C2860( C2859 C2860 ) C2859_=_C2861( C2859 C2861 ) \nC2859_=_C2862( C2859 C2862 ) C2859_=_C2863( C2859 C2863 ) C2859_=_C3586( C2859 C3586 ) C2859_=_C3766( C2859 C3766 ) C2859_=_C3789( C2859 C3789 ) C2859_=_C3792( C2859 C3792 ) \nC2859_=_C3796( C2859 C3796 ) C2860_=_C2861( C2860 C2861 ) C2860_=_C2862( C2860 C2862 ) C2860_=_C2863( C2860 C2863 ) C2861_=_C2862( C2861 C2862 ) C2861_=_C2863( C2861 C2863 ) \nC2861_=_C2966( C2861 C2966 ) C2862_=_C2863( C2862 C2863 ) C2862_=_C4047( C2862 C4047 ) C2863_=_C3594( C2863 C3594 ) C2864_=_C2880( C2864 C2880 ) C2864_=_C2882( C2864 C2882 ) \nC2864_=_C2883( C2864 C2883 ) C2864_=_C2884( C2864 C2884 ) C2864_=_C2885( C2864 C2885 ) C2864_=_C2886( C2864 C2886 ) C2864_=_C2888( C2864 C2888 ) C2864_=_C2889( C2864 C2889 ) \nC2864_=_C2890( C2864 C2890 ) C2864_=_C2891( C2864 C2891 ) C2864_=_C2893( C2864 C2893 ) C2864_=_C2894( C2864 C2894 ) C2864_=_C2895( C2864 C2895 ) C2864_=_C2896( C2864 C2896 ) \nC2880_=_C2882( C2880 C2882 ) C2880_=_C2977( C2880 C2977 ) C2880_=_C2989( C2880 C2989 ) C2880_=_C3065( C2880 C3065 ) C2880_=_C3113( C2880 C3113 ) C2880_=_C3582( C2880 C3582 ) \nC2880_=_C3659( C2880 C3659 ) C2880_=_C3698( C2880 C3698 ) C2880_=_C3722( C2880 C3722 ) C2880_=_C3736( C2880 C3736 ) C2880_=_C3792( C2880 C3792 ) C2880_=_C3941( C2880 C3941 ) \nC2880_=_C3948( C2880 C3948 ) C2880_=_C3953( C2880 C3953 ) C2880_=_C3995( C2880 C3995 ) C2880_=_C4050( C2880 C4050 ) C2880_=_C4051( C2880 C4051 ) C2880_=_C4052( C2880 C4052 ) \nC2880_=_C4053( C2880 C4053 ) C2880_=_C4054( C2880 C4054 ) C2882_=_C2894( C2882 C2894 ) C2882_=_C2980( C2882 C2980 ) C2882_=_C2992( C2882 C2992 ) C2882_=_C3116( C2882 C3116 ) \nC2882_=_C3738( C2882 C3738 ) C2882_=_C3997( C2882 C3997 ) C2882_=_C4052( C2882 C4052 ) C2882_=_C4076( C2882 C4076 ) C2883_=_C2884( C2883 C2884 ) C2883_=_C2885( C2883 C2885 ) \nC2883_=_C2886( C2883 C2886 ) C2883_=_C2888( C2883 C2888 ) C2883_=_C2889( C2883 C2889 ) C2883_=_C2890( C2883 C2890 ) C2883_=_C2891( C2883 C2891 ) C2883_=_C2893( C2883 C2893 ) \nC2883_=_C2894( C2883 C2894 ) C2883_=_C2895( C2883 C2895 ) C2883_=_C2896( C2883 C2896 ) C2883_=_C2974( C2883 C2974 ) C2883_=_C2977( C2883 C2977 ) C2883_=_C2980( C2883 C2980 ) \nC2884_=_C2885( C2884 C2885 ) C2884_=_C2886( C2884 C2886 ) C2884_=_C2888( C2884 C2888 ) C2884_=_C2889( C2884 C2889 ) C2884_=_C2890( C2884 C2890 ) C2884_=_C2891( C2884 C2891 ) \nC2884_=_C2893( C2884 C2893 ) C2884_=_C2894( C2884 C2894 ) C2884_=_C2895( C2884 C2895 ) C2884_=_C2896( C2884 C2896 ) C2884_=_C2989( C2884 C2989 ) C2884_=_C2992( C2884 C2992 ) \nC2885_=_C2886( C2885 C2886 ) C2885_=_C2888( C2885 C2888 ) C2885_=_C2889( C2885 C2889 ) C2885_=_C2890( C2885 C2890 ) C2885_=_C2891( C2885 C2891 ) C2885_=_C2893( C2885 C2893 ) \nC2885_=_C2894( C2885 C2894 ) C2885_=_C2895( C2885 C2895 ) C2885_=_C2896( C2885 C2896 ) C2885_=_C3113( C2885 C3113 ) C2885_=_C3116( C2885 C3116 ) C2886_=_C2888( C2886 C2888 ) \nC2886_=_C2889( C2886 C2889 ) C2886_=_C2890( C2886 C2890 ) C2886_=_C2891( C2886 C2891 ) C2886_=_C2893( C2886 C2893 ) C2886_=_C2894( C2886 C2894 ) C2886_=_C2895( C2886 C2895 ) \nC2886_=_C2896( C2886 C2896 ) C2886_=_C3148( C2886 C3148 ) C2888_=_C2889( C2888 C2889 ) C2888_=_C2890( C2888 C2890 ) C2888_=_C2891( C2888 C2891 ) C2888_=_C2893( C2888 C2893 ) \nC2888_=_C2894( C2888 C2894 ) C2888_=_C2895( C2888 C2895 ) C2888_=_C2896( C2888 C2896 ) C2888_=_C3287( C2888 C3287 ) C2888_=_C3607( C2888 C3607 ) C2888_=_C3662( C2888 C3662 ) \nC2888_=_C3735( C2888 C3735 ) C2888_=_C3736( C2888 C3736 ) C2888_=_C3738( C2888 C3738 ) C2889_=_C2890( C2889 C2890 ) C2889_=_C2891( C2889 C2891 ) C2889_=_C2893( C2889 C2893 ) \nC2889_=_C2894( C2889 C2894 ) C2889_=_C2895( C2889 C2895 ) C2889_=_C2896( C2889 C2896 ) C2889_=_C3684( C2889 C3684 ) C2890_=_C2891( C2890 C2891 ) C2890_=_C2893( C2890 C2893 ) \nC2890_=_C2894( C2890 C2894 ) C2890_=_C2895( C2890 C2895 ) C2890_=_C2896( C2890 C2896 ) C2890_=_C3688( C2890 C3688 ) C2891_=_C2893( C2891 C2893 ) C2891_=_C2894( C2891 C2894 ) \nC2891_=_C2895( C2891 C2895 ) C2891_=_C2896( C2891 C2896 ) C2891_=_C3689( C2891 C3689 ) C2891_=_C3995( C2891 C3995 ) C2891_=_C3997( C2891 C3997 ) C2893_=_C2894( C2893 C2894 ) \nC2893_=_C2895( C2893 C2895 ) C2893_=_C2896( C2893 C2896 ) C2893_=_C3292( C2893 C3292 ) C2893_=_C3671( C2893 C3671 ) C2893_=_C3902( C2893 C3902 ) C2893_=_C4028( C2893 C4028 ) \nC2893_=_C4051( C2893 C4051 ) C2893_=_C4076( C2893 C4076 ) C2894_=_C2895( C2894 C2895 ) C2894_=_C2896( C2894 C2896 ) C2894_=_C2980( C2894 C2980 ) C2894_=_C2992( C2894 C2992 ) \nC2894_=_C3116( C2894 C3116 ) C2894_=_C3738( C2894 C3738 ) C2894_=_C3997( C2894 C3997 ) C2894_=_C4052( C2894 C4052 ) C2894_=_C4076( C2894 C4076 ) C2895_=_C2896( C2895 C2896 ) \nC2895_=_C3691( C2895 C3691 ) C2896_=_C3693( C2896 C3693 ) C2900_=_C2903( C2900 C2903 ) C2900_=_C2910( C2900 C2910 ) C2900_=_C2917( C2900 C2917 ) C2900_=_C2998( C2900 C2998 ) \nC2900_=_C3284( C2900 C3284 ) C2900_=_C3285( C2900 C3285 ) C2900_=_C3287( C2900 C3287 ) C2900_=_C3288( C2900 C3288 ) C2900_=_C3289( C2900 C3289 ) C2900_=_C3290( C2900 C3290 ) \nC2900_=_C3292( C2900 C3292 ) C2900_=_C3293( C2900 C3293 ) C2900_=_C3294( C2900 C3294 ) C2900_=_C3295( C2900 C3295 ) C2903_=_C2910( C2903 C2910 ) C2903_=_C2920( C2903 C2920 ) \nC2903_=_C3122( C2903 C3122 ) C2903_=_C3640( C2903 C3640 ) C2903_=_C3662( C2903 C3662 ) C2903_=_C3663( C2903 C3663 ) C2903_=_C3664( C2903 C3664 ) C2903_=_C3665( C2903 C3665 ) \nC2903_=_C3666( C2903 C3666 ) C2903_=_C3667( C2903 C3667 ) C2903_=_C3669( C2903 C3669 ) C2903_=_C3670( C2903 C3670 ) C2903_=_C3671( C2903 C3671 ) C2903_=_C3672( C2903 C3672 ) \nC2910_=_C2927( C2910 C2927 ) C2910_=_C3064( C2910 C3064 ) C2910_=_C3460( C2910 C3460 ) C2910_=_C3488( C2910 C3488 ) C2910_=_C3647( C2910 C3647 ) C2910_=_C3735( C2910 C3735 ) \nC2910_=_C3753( C2910 C3753 ) C2910_=_C3802( C2910 C3802 ) C2910_=_C3963( C2910 C3963 ) C2910_=_C4027( C2910 C4027 ) C2910_=_C4028( C2910 C4028 ) C2910_=_C4029( C2910 C4029 ) \nC2910_=_C4030( C2910 C4030 ) C2910_=_C4031( C2910 C4031 ) C2910_=_C4032( C2910 C4032 ) C2917_=_C2920( C2917 C2920 ) C2917_=_C2927( C2917 C2927 ) C2917_=_C2998( C2917 C2998 ) \nC2917_=_C3284( C2917 C3284 ) C2917_=_C3285( C2917 C3285 ) C2917_=_C3287( C2917 C3287 ) C2917_=_C3288( C2917 C3288 ) C2917_=_C3289( C2917 C3289 ) C2917_=_C3290( C2917 C3290 ) \nC2917_=_C3292( C2917 C3292 ) C2917_=_C3293( C2917 C3293 ) C2917_=_C3294( C2917 C3294 ) C2917_=_C3295( C2917 C3295 ) C2920_=_C2927( C2920 C2927 ) C2920_=_C3122( C2920 C3122 ) \nC2920_=_C3640( C2920 C3640 ) C2920_=_C3662( C2920 C3662 ) C2920_=_C3663( C2920 C3663 ) C2920_=_C3664( C2920 C3664 ) C2920_=_C3665( C2920 C3665 ) C2920_=_C3666( C2920 C3666 ) \nC2920_=_C3667( C2920 C3667 ) C2920_=_C3669( C2920 C3669 ) C2920_=_C3670( C2920 C3670 ) C2920_=_C3671( C2920 C3671 ) C2920_=_C3672( C2920 C3672 ) C2927_=_C3064( C2927 C3064 ) \nC2927_=_C3460( C2927 C3460 ) C2927_=_C3488( C2927 C3488 ) C2927_=_C3647( C2927 C3647 ) C2927_=_C3735( C2927 C3735 ) C2927_=_C3753( C2927 C3753 ) C2927_=_C3802( C2927 C3802 ) \nC2927_=_C3963( C2927 C3963 ) C2927_=_C4027( C2927 C4027 ) C2927_=_C4028( C2927 C4028 ) C2927_=_C4029( C2927 C4029 ) C2927_=_C4030( C2927 C4030 ) C2927_=_C4031( C2927 C4031 ) \nC2927_=_C4032( C2927 C4032 ) C2936_=_C2974( C2936 C2974 ) C2936_=_C3092( C2936 C3092 ) C2936_=_C3434( C2936 C3434 ) C2936_=_C3584( C2936 C3584 ) C2936_=_C3586( C2936 C3586 ) \nC2936_=_C3587( C2936 C3587 ) C2936_=_C3589( C2936 C3589 ) C2936_=_C3590( C2936 C3590 ) C2936_=_C3592( C2936 C3592 ) C2936_=_C3593( C2936 C3593 ) C2936_=_C3594( C2936 C3594 ) \nC2936_=_C3595( C2936 C3595 ) C2936_=_C3596( C2936 C3596 ) C2950_=_C2955( C2950 C2955 ) C2950_=_C3274( C2950 C3274 ) C2950_=_C3717( C2950 C3717 ) C2950_=_C3743( C2950 C3743 ) \nC2950_=_C3789( C2950 C3789 ) C2950_=_C3857( C2950 C3857 ) C2950_=_C3897( C2950 C3897 ) C2950_=_C3898( C2950 C3898 ) C2950_=_C3899( C2950 C3899 ) C2950_=_C3900( C2950 C3900 ) \nC2950_=_C3902( C2950 C3902 ) C2950_=_C3903( C2950 C3903 ) C2950_=_C3904( C2950 C3904 ) C2950_=_C3905( C2950 C3905 ) C2950_=_C3906(</w:t>
      </w:r>
    </w:p>
    <w:p>
      <w:pPr>
        <w:pStyle w:val="PreformattedText"/>
        <w:bidi w:val="0"/>
        <w:spacing w:before="0" w:after="0"/>
        <w:jc w:val="left"/>
        <w:rPr/>
      </w:pPr>
      <w:r>
        <w:rPr/>
        <w:t xml:space="preserve"> </w:t>
      </w:r>
      <w:r>
        <w:rPr/>
        <w:t>C2950 C3906 ) C2955_=_C3009( C2955 C3009 ) \nC2955_=_C3148( C2955 C3148 ) C2955_=_C3295( C2955 C3295 ) C2955_=_C3374( C2955 C3374 ) C2955_=_C3520( C2955 C3520 ) C2955_=_C3571( C2955 C3571 ) C2955_=_C3708( C2955 C3708 ) \nC2955_=_C3855( C2955 C3855 ) C2955_=_C3862( C2955 C3862 ) C2955_=_C4013( C2955 C4013 ) C2955_=_C4016( C2955 C4016 ) C2955_=_C4089( C2955 C4089 ) C2955_=_C4098( C2955 C4098 ) \nC2955_=_C4104( C2955 C4104 ) C2957_=_C2958( C2957 C2958 ) C2957_=_C2959( C2957 C2959 ) C2957_=_C2962( C2957 C2962 ) C2957_=_C2964( C2957 C2964 ) C2957_=_C2965( C2957 C2965 ) \nC2957_=_C2966( C2957 C2966 ) C2957_=_C2968( C2957 C2968 ) C2957_=_C3256( C2957 C3256 ) C2957_=_C3260( C2957 C3260 ) C2958_=_C2959( C2958 C2959 ) C2958_=_C2962( C2958 C2962 ) \nC2958_=_C2964( C2958 C2964 ) C2958_=_C2965( C2958 C2965 ) C2958_=_C2966( C2958 C2966 ) C2958_=_C2968( C2958 C2968 ) C2959_=_C2962( C2959 C2962 ) C2959_=_C2964( C2959 C2964 ) \nC2959_=_C2965( C2959 C2965 ) C2959_=_C2966( C2959 C2966 ) C2959_=_C2968( C2959 C2968 ) C2959_=_C3404( C2959 C3404 ) C2962_=_C2964( C2962 C2964 ) C2962_=_C2965( C2962 C2965 ) \nC2962_=_C2966( C2962 C2966 ) C2962_=_C2968( C2962 C2968 ) C2962_=_C3521( C2962 C3521 ) C2964_=_C2965( C2964 C2965 ) C2964_=_C2966( C2964 C2966 ) C2964_=_C2968( C2964 C2968 ) \nC2965_=_C2966( C2965 C2966 ) C2965_=_C2968( C2965 C2968 ) C2966_=_C2968( C2966 C2968 ) C2974_=_C2977( C2974 C2977 ) C2974_=_C2980( C2974 C2980 ) C2974_=_C3092( C2974 C3092 ) \nC2974_=_C3434( C2974 C3434 ) C2974_=_C3584( C2974 C3584 ) C2974_=_C3586( C2974 C3586 ) C2974_=_C3587( C2974 C3587 ) C2974_=_C3589( C2974 C3589 ) C2974_=_C3590( C2974 C3590 ) \nC2974_=_C3592( C2974 C3592 ) C2974_=_C3593( C2974 C3593 ) C2974_=_C3594( C2974 C3594 ) C2974_=_C3595( C2974 C3595 ) C2974_=_C3596( C2974 C3596 ) C2977_=_C2980( C2977 C2980 ) \nC2977_=_C2989( C2977 C2989 ) C2977_=_C3065( C2977 C3065 ) C2977_=_C3113( C2977 C3113 ) C2977_=_C3582( C2977 C3582 ) C2977_=_C3659( C2977 C3659 ) C2977_=_C3698( C2977 C3698 ) \nC2977_=_C3722( C2977 C3722 ) C2977_=_C3736( C2977 C3736 ) C2977_=_C3792( C2977 C3792 ) C2977_=_C3941( C2977 C3941 ) C2977_=_C3948( C2977 C3948 ) C2977_=_C3953( C2977 C3953 ) \nC2977_=_C3995( C2977 C3995 ) C2977_=_C4050( C2977 C4050 ) C2977_=_C4051( C2977 C4051 ) C2977_=_C4052( C2977 C4052 ) C2977_=_C4053( C2977 C4053 ) C2977_=_C4054( C2977 C4054 ) \nC2980_=_C2992( C2980 C2992 ) C2980_=_C3116( C2980 C3116 ) C2980_=_C3738( C2980 C3738 ) C2980_=_C3997( C2980 C3997 ) C2980_=_C4052( C2980 C4052 ) C2980_=_C4076( C2980 C4076 ) \nC2989_=_C2992( C2989 C2992 ) C2989_=_C3065( C2989 C3065 ) C2989_=_C3113( C2989 C3113 ) C2989_=_C3582( C2989 C3582 ) C2989_=_C3659( C2989 C3659 ) C2989_=_C3698( C2989 C3698 ) \nC2989_=_C3722( C2989 C3722 ) C2989_=_C3736( C2989 C3736 ) C2989_=_C3792( C2989 C3792 ) C2989_=_C3941( C2989 C3941 ) C2989_=_C3948( C2989 C3948 ) C2989_=_C3953( C2989 C3953 ) \nC2989_=_C3995( C2989 C3995 ) C2989_=_C4050( C2989 C4050 ) C2989_=_C4051( C2989 C4051 ) C2989_=_C4052( C2989 C4052 ) C2989_=_C4053( C2989 C4053 ) C2989_=_C4054( C2989 C4054 ) \nC2992_=_C3116( C2992 C3116 ) C2992_=_C3738( C2992 C3738 ) C2992_=_C3997( C2992 C3997 ) C2992_=_C4052( C2992 C4052 ) C2992_=_C4076( C2992 C4076 ) C2998_=_C3009( C2998 C3009 ) \nC2998_=_C3284( C2998 C3284 ) C2998_=_C3285( C2998 C3285 ) C2998_=_C3287( C2998 C3287 ) C2998_=_C3288( C2998 C3288 ) C2998_=_C3289( C2998 C3289 ) C2998_=_C3290( C2998 C3290 ) \nC2998_=_C3292( C2998 C3292 ) C2998_=_C3293( C2998 C3293 ) C2998_=_C3294( C2998 C3294 ) C2998_=_C3295( C2998 C3295 ) C3009_=_C3148( C3009 C3148 ) C3009_=_C3295( C3009 C3295 ) \nC3009_=_C3374( C3009 C3374 ) C3009_=_C3520( C3009 C3520 ) C3009_=_C3571( C3009 C3571 ) C3009_=_C3708( C3009 C3708 ) C3009_=_C3855( C3009 C3855 ) C3009_=_C3862( C3009 C3862 ) \nC3009_=_C4013( C3009 C4013 ) C3009_=_C4016( C3009 C4016 ) C3009_=_C4089( C3009 C4089 ) C3009_=_C4098( C3009 C4098 ) C3009_=_C4104( C3009 C4104 ) C3010_=_C3069( C3010 C3069 ) \nC3010_=_C3070( C3010 C3070 ) C3010_=_C3071( C3010 C3071 ) C3010_=_C3073( C3010 C3073 ) C3010_=_C3074( C3010 C3074 ) C3010_=_C3075( C3010 C3075 ) C3010_=_C3076( C3010 C3076 ) \nC3010_=_C3077( C3010 C3077 ) C3010_=_C3078( C3010 C3078 ) C3010_=_C3079( C3010 C3079 ) C3032_=_C3044( C3032 C3044 ) C3032_=_C3214( C3032 C3214 ) C3032_=_C3270( C3032 C3270 ) \nC3032_=_C3335( C3032 C3335 ) C3032_=_C3454( C3032 C3454 ) C3032_=_C3521( C3032 C3521 ) C3032_=_C3607( C3032 C3607 ) C3032_=_C3608( C3032 C3608 ) C3032_=_C3609( C3032 C3609 ) \nC3032_=_C3610( C3032 C3610 ) C3032_=_C3611( C3032 C3611 ) C3032_=_C3614( C3032 C3614 ) C3044_=_C3214( C3044 C3214 ) C3044_=_C3270( C3044 C3270 ) C3044_=_C3335( C3044 C3335 ) \nC3044_=_C3454( C3044 C3454 ) C3044_=_C3521( C3044 C3521 ) C3044_=_C3607( C3044 C3607 ) C3044_=_C3608( C3044 C3608 ) C3044_=_C3609( C3044 C3609 ) C3044_=_C3610( C3044 C3610 ) \nC3044_=_C3611( C3044 C3611 ) C3044_=_C3614( C3044 C3614 ) C3064_=_C3065( C3064 C3065 ) C3064_=_C3460( C3064 C3460 ) C3064_=_C3488( C3064 C3488 ) C3064_=_C3647( C3064 C3647 ) \nC3064_=_C3735( C3064 C3735 ) C3064_=_C3753( C3064 C3753 ) C3064_=_C3802( C3064 C3802 ) C3064_=_C3963( C3064 C3963 ) C3064_=_C4027( C3064 C4027 ) C3064_=_C4028( C3064 C4028 ) \nC3064_=_C4029( C3064 C4029 ) C3064_=_C4030( C3064 C4030 ) C3064_=_C4031( C3064 C4031 ) C3064_=_C4032( C3064 C4032 ) C3065_=_C3113( C3065 C3113 ) C3065_=_C3582( C3065 C3582 ) \nC3065_=_C3659( C3065 C3659 ) C3065_=_C3698( C3065 C3698 ) C3065_=_C3722( C3065 C3722 ) C3065_=_C3736( C3065 C3736 ) C3065_=_C3792( C3065 C3792 ) C3065_=_C3941( C3065 C3941 ) \nC3065_=_C3948( C3065 C3948 ) C3065_=_C3953( C3065 C3953 ) C3065_=_C3995( C3065 C3995 ) C3065_=_C4050( C3065 C4050 ) C3065_=_C4051( C3065 C4051 ) C3065_=_C4052( C3065 C4052 ) \nC3065_=_C4053( C3065 C4053 ) C3065_=_C4054( C3065 C4054 ) C3069_=_C3070( C3069 C3070 ) C3069_=_C3071( C3069 C3071 ) C3069_=_C3073( C3069 C3073 ) C3069_=_C3074( C3069 C3074 ) \nC3069_=_C3075( C3069 C3075 ) C3069_=_C3076( C3069 C3076 ) C3069_=_C3077( C3069 C3077 ) C3069_=_C3078( C3069 C3078 ) C3069_=_C3079( C3069 C3079 ) C3070_=_C3071( C3070 C3071 ) \nC3070_=_C3073( C3070 C3073 ) C3070_=_C3074( C3070 C3074 ) C3070_=_C3075( C3070 C3075 ) C3070_=_C3076( C3070 C3076 ) C3070_=_C3077( C3070 C3077 ) C3070_=_C3078( C3070 C3078 ) \nC3070_=_C3079( C3070 C3079 ) C3071_=_C3073( C3071 C3073 ) C3071_=_C3074( C3071 C3074 ) C3071_=_C3075( C3071 C3075 ) C3071_=_C3076( C3071 C3076 ) C3071_=_C3077( C3071 C3077 ) \nC3071_=_C3078( C3071 C3078 ) C3071_=_C3079( C3071 C3079 ) C3071_=_C3497( C3071 C3497 ) C3071_=_C3673( C3071 C3673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4_=_C3685( C3074 C3685 ) C3074_=_C3897( C3074 C3897 ) C3075_=_C3076( C3075 C3076 ) \nC3075_=_C3077( C3075 C3077 ) C3075_=_C3078( C3075 C3078 ) C3075_=_C3079( C3075 C3079 ) C3075_=_C3665( C3075 C3665 ) C3075_=_C3686( C3075 C3686 ) C3076_=_C3077( C3076 C3077 ) \nC3076_=_C3078( C3076 C3078 ) C3076_=_C3079( C3076 C3079 ) C3076_=_C3589( C3076 C3589 ) C3076_=_C3768( C3076 C3768 ) C3076_=_C3898( C3076 C3898 ) C3076_=_C3941( C3076 C3941 ) \nC3076_=_C3943( C3076 C3943 ) C3077_=_C3078( C3077 C3078 ) C3077_=_C3079( C3077 C3079 ) C3077_=_C3687( C3077 C3687 ) C3078_=_C3079( C3078 C3079 ) C3079_=_C3614( C3079 C3614 ) \nC3079_=_C3692( C3079 C3692 ) C3092_=_C3103( C3092 C3103 ) C3092_=_C3434( C3092 C3434 ) C3092_=_C3584( C3092 C3584 ) C3092_=_C3586( C3092 C3586 ) C3092_=_C3587( C3092 C3587 ) \nC3092_=_C3589( C3092 C3589 ) C3092_=_C3590( C3092 C3590 ) C3092_=_C3592( C3092 C3592 ) C3092_=_C3593( C3092 C3593 ) C3092_=_C3594( C3092 C3594 ) C3092_=_C3595( C3092 C3595 ) \nC3092_=_C3596( C3092 C3596 ) C3103_=_C3389( C3103 C3389 ) C3103_=_C3595( C3103 C3595 ) C3103_=_C3724( C3103 C3724 ) C3103_=_C3775( C3103 C3775 ) C3103_=_C3796( C3103 C3796 ) \nC3103_=_C3835( C3103 C3835 ) C3103_=_C3906( C3103 C3906 ) C3103_=_C3943( C3103 C3943 ) C3103_=_C3959( C3103 C3959 ) C3103_=_C4054( C3103 C4054 ) C3103_=_C4070( C3103 C4070 ) \nC3103_=_C4082( C3103 C4082 ) C3113_=_C3116( C3113 C3116 ) C3113_=_C3582( C3113 C3582 ) C3113_=_C3659( C3113 C3659 ) C3113_=_C3698( C3113 C3698 ) C3113_=_C3722( C3113 C3722 ) \nC3113_=_C3736( C3113 C3736 ) C3113_=_C3792( C3113 C3792 ) C3113_=_C3941( C3113 C3941 ) C3113_=_C3948( C3113 C3948 ) C3113_=_C3953( C3113 C3953 ) C3113_=_C3995( C3113 C3995 ) \nC3113_=_C4050( C3113 C4050 ) C3113_=_C4051( C3113 C4051 ) C3113_=_C4052( C3113 C4052 ) C3113_=_C4053( C3113 C4053 ) C3113_=_C4054( C3113 C4054 ) C3116_=_C3738( C3116 C3738 ) \nC3116_=_C3997( C3116 C3997 ) C3116_=_C4052( C3116 C4052 ) C3116_=_C4076( C3116 C4076 ) C3122_=_C3640( C3122 C3640 ) C3122_=_C3662( C3122 C3662 ) C3122_=_C3663( C3122 C3663 ) \nC3122_=_C3664( C3122 C3664 ) C3122_=_C3665( C3122 C3665 ) C3122_=_C3666( C3122 C3666 ) C3122_=_C3667( C3122 C3667 ) C3122_=_C3669( C3122 C3669 ) C3122_=_C3670( C3122 C3670 ) \nC3122_=_C3671( C3122 C3671 ) C3122_=_C3672( C3122 C3672 ) C3148_=_C3295( C3148 C3295 ) C3148_=_C3374( C3148 C3374 ) C3148_=_C3520( C3148 C3520 ) C3148_=_C3571( C3148 C3571 ) \nC3148_=_C3708( C3148 C3708 ) C3148_=_C3855( C3148 C3855 ) C3148_=_C3862( C3148 C3862 ) C3148_=_C4013( C3148 C4013 ) C3148_=_C4016( C3148 C4016 ) C3148_=_C4089( C3148 C4089 ) \nC3148_=_C4098( C3148 C4098 ) C3148_=_C4104( C3148 C4104 ) C3155_=_C3198( C3155 C3198 ) C3155_=_C3404( C3155 C3404 ) C3155_=_C3673( C3155 C3673 ) C3155_=_C3683( C3155 C3683 ) \nC3155_=_C3684( C3155 C3684 ) C3155_=_C3685( C3155 C3685 ) C3155_=_C3686( C3155 C3686 ) C3155_=_C3687( C3155 C3687 ) C3155_=_C3688( C3155 C3688 ) C3155_=_C3689( C3155 C3689 ) \nC3155_=_C3690( C3155 C3690 ) C3155_=_C3691( C3155 C3691 ) C3155_=_C3692( C3155 C3692 ) C3155_=_C3693( C3155 C3693 ) C3198_=_C3404( C3198 C3404 ) C3198_=_C3673( C3198 C3673 ) \nC3198_=_C3683(</w:t>
      </w:r>
    </w:p>
    <w:p>
      <w:pPr>
        <w:pStyle w:val="PreformattedText"/>
        <w:bidi w:val="0"/>
        <w:spacing w:before="0" w:after="0"/>
        <w:jc w:val="left"/>
        <w:rPr/>
      </w:pPr>
      <w:r>
        <w:rPr/>
        <w:t xml:space="preserve"> </w:t>
      </w:r>
      <w:r>
        <w:rPr/>
        <w:t>C3198 C3683 ) C3198_=_C3684( C3198 C3684 ) C3198_=_C3685( C3198 C3685 ) C3198_=_C3686( C3198 C3686 ) C3198_=_C3687( C3198 C3687 ) C3198_=_C3688( C3198 C3688 ) \nC3198_=_C3689( C3198 C3689 ) C3198_=_C3690( C3198 C3690 ) C3198_=_C3691( C3198 C3691 ) C3198_=_C3692( C3198 C3692 ) C3198_=_C3693( C3198 C3693 ) C3214_=_C3270( C3214 C3270 ) \nC3214_=_C3335( C3214 C3335 ) C3214_=_C3454( C3214 C3454 ) C3214_=_C3521( C3214 C3521 ) C3214_=_C3607( C3214 C3607 ) C3214_=_C3608( C3214 C3608 ) C3214_=_C3609( C3214 C3609 ) \nC3214_=_C3610( C3214 C3610 ) C3214_=_C3611( C3214 C3611 ) C3214_=_C3614( C3214 C3614 ) C3256_=_C3260( C3256 C3260 ) C3256_=_C3495( C3256 C3495 ) C3256_=_C3497( C3256 C3497 ) \nC3256_=_C3498( C3256 C3498 ) C3256_=_C3499( C3256 C3499 ) C3256_=_C3500( C3256 C3500 ) C3256_=_C3501( C3256 C3501 ) C3256_=_C3502( C3256 C3502 ) C3256_=_C3503( C3256 C3503 ) \nC3256_=_C3504( C3256 C3504 ) C3256_=_C3506( C3256 C3506 ) C3260_=_C3288( C3260 C3288 ) C3260_=_C3449( C3260 C3449 ) C3260_=_C3499( C3260 C3499 ) C3260_=_C3556( C3260 C3556 ) \nC3260_=_C3712( C3260 C3712 ) C3260_=_C3766( C3260 C3766 ) C3260_=_C3768( C3260 C3768 ) C3260_=_C3769( C3260 C3769 ) C3260_=_C3770( C3260 C3770 ) C3260_=_C3771( C3260 C3771 ) \nC3260_=_C3773( C3260 C3773 ) C3260_=_C3774( C3260 C3774 ) C3260_=_C3775( C3260 C3775 ) C3270_=_C3274( C3270 C3274 ) C3270_=_C3335( C3270 C3335 ) C3270_=_C3454( C3270 C3454 ) \nC3270_=_C3521( C3270 C3521 ) C3270_=_C3607( C3270 C3607 ) C3270_=_C3608( C3270 C3608 ) C3270_=_C3609( C3270 C3609 ) C3270_=_C3610( C3270 C3610 ) C3270_=_C3611( C3270 C3611 ) \nC3270_=_C3614( C3270 C3614 ) C3274_=_C3717( C3274 C3717 ) C3274_=_C3743( C3274 C3743 ) C3274_=_C3789( C3274 C3789 ) C3274_=_C3857( C3274 C3857 ) C3274_=_C3897( C3274 C3897 ) \nC3274_=_C3898( C3274 C3898 ) C3274_=_C3899( C3274 C3899 ) C3274_=_C3900( C3274 C3900 ) C3274_=_C3902( C3274 C3902 ) C3274_=_C3903( C3274 C3903 ) C3274_=_C3904( C3274 C3904 ) \nC3274_=_C3905( C3274 C3905 ) C3274_=_C3906( C3274 C3906 ) C3284_=_C3285( C3284 C3285 ) C3284_=_C3287( C3284 C3287 ) C3284_=_C3288( C3284 C3288 ) C3284_=_C3289( C3284 C3289 ) \nC3284_=_C3290( C3284 C3290 ) C3284_=_C3292( C3284 C3292 ) C3284_=_C3293( C3284 C3293 ) C3284_=_C3294( C3284 C3294 ) C3284_=_C3295( C3284 C3295 ) C3284_=_C3571( C3284 C3571 ) \nC3285_=_C3287( C3285 C3287 ) C3285_=_C3288( C3285 C3288 ) C3285_=_C3289( C3285 C3289 ) C3285_=_C3290( C3285 C3290 ) C3285_=_C3292( C3285 C3292 ) C3285_=_C3293( C3285 C3293 ) \nC3285_=_C3294( C3285 C3294 ) C3285_=_C3295( C3285 C3295 ) C3285_=_C3640( C3285 C3640 ) C3285_=_C3647( C3285 C3647 ) C3287_=_C3288( C3287 C3288 ) C3287_=_C3289( C3287 C3289 ) \nC3287_=_C3290( C3287 C3290 ) C3287_=_C3292( C3287 C3292 ) C3287_=_C3293( C3287 C3293 ) C3287_=_C3294( C3287 C3294 ) C3287_=_C3295( C3287 C3295 ) C3287_=_C3607( C3287 C3607 ) \nC3287_=_C3662( C3287 C3662 ) C3287_=_C3735( C3287 C3735 ) C3287_=_C3736( C3287 C3736 ) C3287_=_C3738( C3287 C3738 ) C3288_=_C3289( C3288 C3289 ) C3288_=_C3290( C3288 C3290 ) \nC3288_=_C3292( C3288 C3292 ) C3288_=_C3293( C3288 C3293 ) C3288_=_C3294( C3288 C3294 ) C3288_=_C3295( C3288 C3295 ) C3288_=_C3449( C3288 C3449 ) C3288_=_C3499( C3288 C3499 ) \nC3288_=_C3556( C3288 C3556 ) C3288_=_C3712( C3288 C3712 ) C3288_=_C3766( C3288 C3766 ) C3288_=_C3768( C3288 C3768 ) C3288_=_C3769( C3288 C3769 ) C3288_=_C3770( C3288 C3770 ) \nC3288_=_C3771( C3288 C3771 ) C3288_=_C3773( C3288 C3773 ) C3288_=_C3774( C3288 C3774 ) C3288_=_C3775( C3288 C3775 ) C3289_=_C3290( C3289 C3290 ) C3289_=_C3292( C3289 C3292 ) \nC3289_=_C3293( C3289 C3293 ) C3289_=_C3294( C3289 C3294 ) C3289_=_C3295( C3289 C3295 ) C3289_=_C3500( C3289 C3500 ) C3289_=_C3663( C3289 C3663 ) C3289_=_C3802( C3289 C3802 ) \nC3290_=_C3292( C3290 C3292 ) C3290_=_C3293( C3290 C3293 ) C3290_=_C3294( C3290 C3294 ) C3290_=_C3295( C3290 C3295 ) C3290_=_C3450( C3290 C3450 ) C3290_=_C3502( C3290 C3502 ) \nC3290_=_C3769( C3290 C3769 ) C3292_=_C3293( C3292 C3293 ) C3292_=_C3294( C3292 C3294 ) C3292_=_C3295( C3292 C3295 ) C3292_=_C3671( C3292 C3671 ) C3292_=_C3902( C3292 C3902 ) \nC3292_=_C4028( C3292 C4028 ) C3292_=_C4051( C3292 C4051 ) C3292_=_C4076( C3292 C4076 ) C3293_=_C3294( C3293 C3294 ) C3293_=_C3295( C3293 C3295 ) C3293_=_C4030( C3293 C4030 ) \nC3293_=_C4098( C3293 C4098 ) C3294_=_C3295( C3294 C3295 ) C3294_=_C3672( C3294 C3672 ) C3294_=_C4031( C3294 C4031 ) C3295_=_C3374( C3295 C3374 ) C3295_=_C3520( C3295 C3520 ) \nC3295_=_C3571( C3295 C3571 ) C3295_=_C3708( C3295 C3708 ) C3295_=_C3855( C3295 C3855 ) C3295_=_C3862( C3295 C3862 ) C3295_=_C4013( C3295 C4013 ) C3295_=_C4016( C3295 C4016 ) \nC3295_=_C4089( C3295 C4089 ) C3295_=_C4098( C3295 C4098 ) C3295_=_C4104( C3295 C4104 ) C3335_=_C3454( C3335 C3454 ) C3335_=_C3521( C3335 C3521 ) C3335_=_C3607( C3335 C3607 ) \nC3335_=_C3608( C3335 C3608 ) C3335_=_C3609( C3335 C3609 ) C3335_=_C3610( C3335 C3610 ) C3335_=_C3611( C3335 C3611 ) C3335_=_C3614( C3335 C3614 ) C3374_=_C3520( C3374 C3520 ) \nC3374_=_C3571( C3374 C3571 ) C3374_=_C3708( C3374 C3708 ) C3374_=_C3855( C3374 C3855 ) C3374_=_C3862( C3374 C3862 ) C3374_=_C4013( C3374 C4013 ) C3374_=_C4016( C3374 C4016 ) \nC3374_=_C4089( C3374 C4089 ) C3374_=_C4098( C3374 C4098 ) C3374_=_C4104( C3374 C4104 ) C3389_=_C3595( C3389 C3595 ) C3389_=_C3724( C3389 C3724 ) C3389_=_C3775( C3389 C3775 ) \nC3389_=_C3796( C3389 C3796 ) C3389_=_C3835( C3389 C3835 ) C3389_=_C3906( C3389 C3906 ) C3389_=_C3943( C3389 C3943 ) C3389_=_C3959( C3389 C3959 ) C3389_=_C4054( C3389 C4054 ) \nC3389_=_C4070( C3389 C4070 ) C3389_=_C4082( C3389 C4082 ) C3404_=_C3673( C3404 C3673 ) C3404_=_C3683( C3404 C3683 ) C3404_=_C3684( C3404 C3684 ) C3404_=_C3685( C3404 C3685 ) \nC3404_=_C3686( C3404 C3686 ) C3404_=_C3687( C3404 C3687 ) C3404_=_C3688( C3404 C3688 ) C3404_=_C3689( C3404 C3689 ) C3404_=_C3690( C3404 C3690 ) C3404_=_C3691( C3404 C3691 ) \nC3404_=_C3692( C3404 C3692 ) C3404_=_C3693( C3404 C3693 ) C3434_=_C3584( C3434 C3584 ) C3434_=_C3586( C3434 C3586 ) C3434_=_C3587( C3434 C3587 ) C3434_=_C3589( C3434 C3589 ) \nC3434_=_C3590( C3434 C3590 ) C3434_=_C3592( C3434 C3592 ) C3434_=_C3593( C3434 C3593 ) C3434_=_C3594( C3434 C3594 ) C3434_=_C3595( C3434 C3595 ) C3434_=_C3596( C3434 C3596 ) \nC3447_=_C3449( C3447 C3449 ) C3447_=_C3450( C3447 C3450 ) C3447_=_C3535( C3447 C3535 ) C3449_=_C3450( C3449 C3450 ) C3449_=_C3499( C3449 C3499 ) C3449_=_C3556( C3449 C3556 ) \nC3449_=_C3712( C3449 C3712 ) C3449_=_C3766( C3449 C3766 ) C3449_=_C3768( C3449 C3768 ) C3449_=_C3769( C3449 C3769 ) C3449_=_C3770( C3449 C3770 ) C3449_=_C3771( C3449 C3771 ) \nC3449_=_C3773( C3449 C3773 ) C3449_=_C3774( C3449 C3774 ) C3449_=_C3775( C3449 C3775 ) C3450_=_C3502( C3450 C3502 ) C3450_=_C3769( C3450 C3769 ) C3454_=_C3460( C3454 C3460 ) \nC3454_=_C3521( C3454 C3521 ) C3454_=_C3607( C3454 C3607 ) C3454_=_C3608( C3454 C3608 ) C3454_=_C3609( C3454 C3609 ) C3454_=_C3610( C3454 C3610 ) C3454_=_C3611( C3454 C3611 ) \nC3454_=_C3614( C3454 C3614 ) C3460_=_C3488( C3460 C3488 ) C3460_=_C3647( C3460 C3647 ) C3460_=_C3735( C3460 C3735 ) C3460_=_C3753( C3460 C3753 ) C3460_=_C3802( C3460 C3802 ) \nC3460_=_C3963( C3460 C3963 ) C3460_=_C4027( C3460 C4027 ) C3460_=_C4028( C3460 C4028 ) C3460_=_C4029( C3460 C4029 ) C3460_=_C4030( C3460 C4030 ) C3460_=_C4031( C3460 C4031 ) \nC3460_=_C4032( C3460 C4032 ) C3488_=_C3647( C3488 C3647 ) C3488_=_C3735( C3488 C3735 ) C3488_=_C3753( C3488 C3753 ) C3488_=_C3802( C3488 C3802 ) C3488_=_C3963( C3488 C3963 ) \nC3488_=_C4027( C3488 C4027 ) C3488_=_C4028( C3488 C4028 ) C3488_=_C4029( C3488 C4029 ) C3488_=_C4030( C3488 C4030 ) C3488_=_C4031( C3488 C4031 ) C3488_=_C4032( C3488 C4032 ) \nC3495_=_C3497( C3495 C3497 ) C3495_=_C3498( C3495 C3498 ) C3495_=_C3499( C3495 C3499 ) C3495_=_C3500( C3495 C3500 ) C3495_=_C3501( C3495 C3501 ) C3495_=_C3502( C3495 C3502 ) \nC3495_=_C3503( C3495 C3503 ) C3495_=_C3504( C3495 C3504 ) C3495_=_C3506( C3495 C3506 ) C3495_=_C3556( C3495 C3556 ) C3497_=_C3498( C3497 C3498 ) C3497_=_C3499( C3497 C3499 ) \nC3497_=_C3500( C3497 C3500 ) C3497_=_C3501( C3497 C3501 ) C3497_=_C3502( C3497 C3502 ) C3497_=_C3503( C3497 C3503 ) C3497_=_C3504( C3497 C3504 ) C3497_=_C3506( C3497 C3506 ) \nC3497_=_C3673( C3497 C3673 ) C3498_=_C3499( C3498 C3499 ) C3498_=_C3500( C3498 C3500 ) C3498_=_C3501( C3498 C3501 ) C3498_=_C3502( C3498 C3502 ) C3498_=_C3503( C3498 C3503 ) \nC3498_=_C3504( C3498 C3504 ) C3498_=_C3506( C3498 C3506 ) C3499_=_C3500( C3499 C3500 ) C3499_=_C3501( C3499 C3501 ) C3499_=_C3502( C3499 C3502 ) C3499_=_C3503( C3499 C3503 ) \nC3499_=_C3504( C3499 C3504 ) C3499_=_C3506( C3499 C3506 ) C3499_=_C3556( C3499 C3556 ) C3499_=_C3712( C3499 C3712 ) C3499_=_C3766( C3499 C3766 ) C3499_=_C3768( C3499 C3768 ) \nC3499_=_C3769( C3499 C3769 ) C3499_=_C3770( C3499 C3770 ) C3499_=_C3771( C3499 C3771 ) C3499_=_C3773( C3499 C3773 ) C3499_=_C3774( C3499 C3774 ) C3499_=_C3775( C3499 C3775 ) \nC3500_=_C3501( C3500 C3501 ) C3500_=_C3502( C3500 C3502 ) C3500_=_C3503( C3500 C3503 ) C3500_=_C3504( C3500 C3504 ) C3500_=_C3506( C3500 C3506 ) C3500_=_C3663( C3500 C3663 ) \nC3500_=_C3802( C3500 C3802 ) C3501_=_C3502( C3501 C3502 ) C3501_=_C3503( C3501 C3503 ) C3501_=_C3504( C3501 C3504 ) C3501_=_C3506( C3501 C3506 ) C3501_=_C3959( C3501 C3959 ) \nC3502_=_C3503( C3502 C3503 ) C3502_=_C3504( C3502 C3504 ) C3502_=_C3506( C3502 C3506 ) C3502_=_C3769( C3502 C3769 ) C3503_=_C3504( C3503 C3504 ) C3503_=_C3506( C3503 C3506 ) \nC3503_=_C3770( C3503 C3770 ) C3504_=_C3506( C3504 C3506 ) C3504_=_C3590( C3504 C3590 ) C3504_=_C3771( C3504 C3771 ) C3504_=_C4042( C3504 C4042 ) C3506_=_C3592( C3506 C3592 ) \nC3506_=_C3773( C3506 C3773 ) C3520_=_C3571( C3520 C3571 ) C3520_=_C3708( C3520 C3708 ) C3520_=_C3855( C3520 C3855 ) C3520_=_C3862( C3520 C3862 ) C3520_=_C4013( C3520 C4013 ) \nC3520_=_C4016( C3520 C4016 ) C3520_=_C4089( C3520 C4089 ) C3520_=_C4098( C3520 C4098 ) C3520_=_C4104( C3520 C4104 ) C3521_=_C3607( C3521 C3607 ) C3521_=_C3608( C3521 C3608 ) \nC3521_=_C3609( C3521 C3609 ) C3521_=_C3610( C3521 C3610 ) C3521_=_C3611(</w:t>
      </w:r>
    </w:p>
    <w:p>
      <w:pPr>
        <w:pStyle w:val="PreformattedText"/>
        <w:bidi w:val="0"/>
        <w:spacing w:before="0" w:after="0"/>
        <w:jc w:val="left"/>
        <w:rPr/>
      </w:pPr>
      <w:r>
        <w:rPr/>
        <w:t xml:space="preserve"> </w:t>
      </w:r>
      <w:r>
        <w:rPr/>
        <w:t>C3521 C3611 ) C3521_=_C3614( C3521 C3614 ) C3535_=_C3781( C3535 C3781 ) C3535_=_C3809( C3535 C3809 ) \nC3535_=_C3933( C3535 C3933 ) C3535_=_C4042( C3535 C4042 ) C3535_=_C4047( C3535 C4047 ) C3556_=_C3712( C3556 C3712 ) C3556_=_C3766( C3556 C3766 ) C3556_=_C3768( C3556 C3768 ) \nC3556_=_C3769( C3556 C3769 ) C3556_=_C3770( C3556 C3770 ) C3556_=_C3771( C3556 C3771 ) C3556_=_C3773( C3556 C3773 ) C3556_=_C3774( C3556 C3774 ) C3556_=_C3775( C3556 C3775 ) \nC3571_=_C3708( C3571 C3708 ) C3571_=_C3855( C3571 C3855 ) C3571_=_C3862( C3571 C3862 ) C3571_=_C4013( C3571 C4013 ) C3571_=_C4016( C3571 C4016 ) C3571_=_C4089( C3571 C4089 ) \nC3571_=_C4098( C3571 C4098 ) C3571_=_C4104( C3571 C4104 ) C3582_=_C3659( C3582 C3659 ) C3582_=_C3698( C3582 C3698 ) C3582_=_C3722( C3582 C3722 ) C3582_=_C3736( C3582 C3736 ) \nC3582_=_C3792( C3582 C3792 ) C3582_=_C3941( C3582 C3941 ) C3582_=_C3948( C3582 C3948 ) C3582_=_C3953( C3582 C3953 ) C3582_=_C3995( C3582 C3995 ) C3582_=_C4050( C3582 C4050 ) \nC3582_=_C4051( C3582 C4051 ) C3582_=_C4052( C3582 C4052 ) C3582_=_C4053( C3582 C4053 ) C3582_=_C4054( C3582 C4054 ) C3584_=_C3586( C3584 C3586 ) C3584_=_C3587( C3584 C3587 ) \nC3584_=_C3589( C3584 C3589 ) C3584_=_C3590( C3584 C3590 ) C3584_=_C3592( C3584 C3592 ) C3584_=_C3593( C3584 C3593 ) C3584_=_C3594( C3584 C3594 ) C3584_=_C3595( C3584 C3595 ) \nC3584_=_C3596( C3584 C3596 ) C3584_=_C3712( C3584 C3712 ) C3584_=_C3717( C3584 C3717 ) C3584_=_C3722( C3584 C3722 ) C3584_=_C3724( C3584 C3724 ) C3586_=_C3587( C3586 C3587 ) \nC3586_=_C3589( C3586 C3589 ) C3586_=_C3590( C3586 C3590 ) C3586_=_C3592( C3586 C3592 ) C3586_=_C3593( C3586 C3593 ) C3586_=_C3594( C3586 C3594 ) C3586_=_C3595( C3586 C3595 ) \nC3586_=_C3596( C3586 C3596 ) C3586_=_C3766( C3586 C3766 ) C3586_=_C3789( C3586 C3789 ) C3586_=_C3792( C3586 C3792 ) C3586_=_C3796( C3586 C3796 ) C3587_=_C3589( C3587 C3589 ) \nC3587_=_C3590( C3587 C3590 ) C3587_=_C3592( C3587 C3592 ) C3587_=_C3593( C3587 C3593 ) C3587_=_C3594( C3587 C3594 ) C3587_=_C3595( C3587 C3595 ) C3587_=_C3596( C3587 C3596 ) \nC3589_=_C3590( C3589 C3590 ) C3589_=_C3592( C3589 C3592 ) C3589_=_C3593( C3589 C3593 ) C3589_=_C3594( C3589 C3594 ) C3589_=_C3595( C3589 C3595 ) C3589_=_C3596( C3589 C3596 ) \nC3589_=_C3768( C3589 C3768 ) C3589_=_C3898( C3589 C3898 ) C3589_=_C3941( C3589 C3941 ) C3589_=_C3943( C3589 C3943 ) C3590_=_C3592( C3590 C3592 ) C3590_=_C3593( C3590 C3593 ) \nC3590_=_C3594( C3590 C3594 ) C3590_=_C3595( C3590 C3595 ) C3590_=_C3596( C3590 C3596 ) C3590_=_C3771( C3590 C3771 ) C3590_=_C4042( C3590 C4042 ) C3592_=_C3593( C3592 C3593 ) \nC3592_=_C3594( C3592 C3594 ) C3592_=_C3595( C3592 C3595 ) C3592_=_C3596( C3592 C3596 ) C3592_=_C3773( C3592 C3773 ) C3593_=_C3594( C3593 C3594 ) C3593_=_C3595( C3593 C3595 ) \nC3593_=_C3596( C3593 C3596 ) C3593_=_C3774( C3593 C3774 ) C3593_=_C3903( C3593 C3903 ) C3593_=_C4053( C3593 C4053 ) C3593_=_C4082( C3593 C4082 ) C3594_=_C3595( C3594 C3595 ) \nC3594_=_C3596( C3594 C3596 ) C3595_=_C3596( C3595 C3596 ) C3595_=_C3724( C3595 C3724 ) C3595_=_C3775( C3595 C3775 ) C3595_=_C3796( C3595 C3796 ) C3595_=_C3835( C3595 C3835 ) \nC3595_=_C3906( C3595 C3906 ) C3595_=_C3943( C3595 C3943 ) C3595_=_C3959( C3595 C3959 ) C3595_=_C4054( C3595 C4054 ) C3595_=_C4070( C3595 C4070 ) C3595_=_C4082( C3595 C4082 ) \nC3607_=_C3608( C3607 C3608 ) C3607_=_C3609( C3607 C3609 ) C3607_=_C3610( C3607 C3610 ) C3607_=_C3611( C3607 C3611 ) C3607_=_C3614( C3607 C3614 ) C3607_=_C3662( C3607 C3662 ) \nC3607_=_C3735( C3607 C3735 ) C3607_=_C3736( C3607 C3736 ) C3607_=_C3738( C3607 C3738 ) C3608_=_C3609( C3608 C3609 ) C3608_=_C3610( C3608 C3610 ) C3608_=_C3611( C3608 C3611 ) \nC3608_=_C3614( C3608 C3614 ) C3609_=_C3610( C3609 C3610 ) C3609_=_C3611( C3609 C3611 ) C3609_=_C3614( C3609 C3614 ) C3610_=_C3611( C3610 C3611 ) C3610_=_C3614( C3610 C3614 ) \nC3610_=_C3953( C3610 C3953 ) C3611_=_C3614( C3611 C3614 ) C3614_=_C3692( C3614 C3692 ) C3640_=_C3647( C3640 C3647 ) C3640_=_C3662( C3640 C3662 ) C3640_=_C3663( C3640 C3663 ) \nC3640_=_C3664( C3640 C3664 ) C3640_=_C3665( C3640 C3665 ) C3640_=_C3666( C3640 C3666 ) C3640_=_C3667( C3640 C3667 ) C3640_=_C3669( C3640 C3669 ) C3640_=_C3670( C3640 C3670 ) \nC3640_=_C3671( C3640 C3671 ) C3640_=_C3672( C3640 C3672 ) C3647_=_C3735( C3647 C3735 ) C3647_=_C3753( C3647 C3753 ) C3647_=_C3802( C3647 C3802 ) C3647_=_C3963( C3647 C3963 ) \nC3647_=_C4027( C3647 C4027 ) C3647_=_C4028( C3647 C4028 ) C3647_=_C4029( C3647 C4029 ) C3647_=_C4030( C3647 C4030 ) C3647_=_C4031( C3647 C4031 ) C3647_=_C4032( C3647 C4032 ) \nC3659_=_C3698( C3659 C3698 ) C3659_=_C3722( C3659 C3722 ) C3659_=_C3736( C3659 C3736 ) C3659_=_C3792( C3659 C3792 ) C3659_=_C3941( C3659 C3941 ) C3659_=_C3948( C3659 C3948 ) \nC3659_=_C3953( C3659 C3953 ) C3659_=_C3995( C3659 C3995 ) C3659_=_C4050( C3659 C4050 ) C3659_=_C4051( C3659 C4051 ) C3659_=_C4052( C3659 C4052 ) C3659_=_C4053( C3659 C4053 ) \nC3659_=_C4054( C3659 C4054 ) C3662_=_C3663( C3662 C3663 ) C3662_=_C3664( C3662 C3664 ) C3662_=_C3665( C3662 C3665 ) C3662_=_C3666( C3662 C3666 ) C3662_=_C3667( C3662 C3667 ) \nC3662_=_C3669( C3662 C3669 ) C3662_=_C3670( C3662 C3670 ) C3662_=_C3671( C3662 C3671 ) C3662_=_C3672( C3662 C3672 ) C3662_=_C3735( C3662 C3735 ) C3662_=_C3736( C3662 C3736 ) \nC3662_=_C3738( C3662 C3738 ) C3663_=_C3664( C3663 C3664 ) C3663_=_C3665( C3663 C3665 ) C3663_=_C3666( C3663 C3666 ) C3663_=_C3667( C3663 C3667 ) C3663_=_C3669( C3663 C3669 ) \nC3663_=_C3670( C3663 C3670 ) C3663_=_C3671( C3663 C3671 ) C3663_=_C3672( C3663 C3672 ) C3663_=_C3802( C3663 C3802 ) C3664_=_C3665( C3664 C3665 ) C3664_=_C3666( C3664 C3666 ) \nC3664_=_C3667( C3664 C3667 ) C3664_=_C3669( C3664 C3669 ) C3664_=_C3670( C3664 C3670 ) C3664_=_C3671( C3664 C3671 ) C3664_=_C3672( C3664 C3672 ) C3665_=_C3666( C3665 C3666 ) \nC3665_=_C3667( C3665 C3667 ) C3665_=_C3669( C3665 C3669 ) C3665_=_C3670( C3665 C3670 ) C3665_=_C3671( C3665 C3671 ) C3665_=_C3672( C3665 C3672 ) C3665_=_C3686( C3665 C3686 ) \nC3666_=_C3667( C3666 C3667 ) C3666_=_C3669( C3666 C3669 ) C3666_=_C3670( C3666 C3670 ) C3666_=_C3671( C3666 C3671 ) C3666_=_C3672( C3666 C3672 ) C3666_=_C3963( C3666 C3963 ) \nC3667_=_C3669( C3667 C3669 ) C3667_=_C3670( C3667 C3670 ) C3667_=_C3671( C3667 C3671 ) C3667_=_C3672( C3667 C3672 ) C3667_=_C3900( C3667 C3900 ) C3667_=_C4013( C3667 C4013 ) \nC3669_=_C3670( C3669 C3670 ) C3669_=_C3671( C3669 C3671 ) C3669_=_C3672( C3669 C3672 ) C3669_=_C4027( C3669 C4027 ) C3670_=_C3671( C3670 C3671 ) C3670_=_C3672( C3670 C3672 ) \nC3671_=_C3672( C3671 C3672 ) C3671_=_C3902( C3671 C3902 ) C3671_=_C4028( C3671 C4028 ) C3671_=_C4051( C3671 C4051 ) C3671_=_C4076( C3671 C4076 ) C3672_=_C4031( C3672 C4031 ) \nC3673_=_C3683( C3673 C3683 ) C3673_=_C3684( C3673 C3684 ) C3673_=_C3685( C3673 C3685 ) C3673_=_C3686( C3673 C3686 ) C3673_=_C3687( C3673 C3687 ) C3673_=_C3688( C3673 C3688 ) \nC3673_=_C3689( C3673 C3689 ) C3673_=_C3690( C3673 C3690 ) C3673_=_C3691( C3673 C3691 ) C3673_=_C3692( C3673 C3692 ) C3673_=_C3693( C3673 C3693 ) C3683_=_C3684( C3683 C3684 ) \nC3683_=_C3685( C3683 C3685 ) C3683_=_C3686( C3683 C3686 ) C3683_=_C3687( C3683 C3687 ) C3683_=_C3688( C3683 C3688 ) C3683_=_C3689( C3683 C3689 ) C3683_=_C3690( C3683 C3690 ) \nC3683_=_C3691( C3683 C3691 ) C3683_=_C3692( C3683 C3692 ) C3683_=_C3693( C3683 C3693 ) C3684_=_C3685( C3684 C3685 ) C3684_=_C3686( C3684 C3686 ) C3684_=_C3687( C3684 C3687 ) \nC3684_=_C3688( C3684 C3688 ) C3684_=_C3689( C3684 C3689 ) C3684_=_C3690( C3684 C3690 ) C3684_=_C3691( C3684 C3691 ) C3684_=_C3692( C3684 C3692 ) C3684_=_C3693( C3684 C3693 ) \nC3685_=_C3686( C3685 C3686 ) C3685_=_C3687( C3685 C3687 ) C3685_=_C3688( C3685 C3688 ) C3685_=_C3689( C3685 C3689 ) C3685_=_C3690( C3685 C3690 ) C3685_=_C3691( C3685 C3691 ) \nC3685_=_C3692( C3685 C3692 ) C3685_=_C3693( C3685 C3693 ) C3685_=_C3897( C3685 C3897 ) C3686_=_C3687( C3686 C3687 ) C3686_=_C3688( C3686 C3688 ) C3686_=_C3689( C3686 C3689 ) \nC3686_=_C3690( C3686 C3690 ) C3686_=_C3691( C3686 C3691 ) C3686_=_C3692( C3686 C3692 ) C3686_=_C3693( C3686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89_=_C3995( C3689 C3995 ) C3689_=_C3997( C3689 C3997 ) C3690_=_C3691( C3690 C3691 ) C3690_=_C3692( C3690 C3692 ) C3690_=_C3693( C3690 C3693 ) \nC3691_=_C3692( C3691 C3692 ) C3691_=_C3693( C3691 C3693 ) C3692_=_C3693( C3692 C3693 ) C3698_=_C3722( C3698 C3722 ) C3698_=_C3736( C3698 C3736 ) C3698_=_C3792( C3698 C3792 ) \nC3698_=_C3941( C3698 C3941 ) C3698_=_C3948( C3698 C3948 ) C3698_=_C3953( C3698 C3953 ) C3698_=_C3995( C3698 C3995 ) C3698_=_C4050( C3698 C4050 ) C3698_=_C4051( C3698 C4051 ) \nC3698_=_C4052( C3698 C4052 ) C3698_=_C4053( C3698 C4053 ) C3698_=_C4054( C3698 C4054 ) C3708_=_C3855( C3708 C3855 ) C3708_=_C3862( C3708 C3862 ) C3708_=_C4013( C3708 C4013 ) \nC3708_=_C4016( C3708 C4016 ) C3708_=_C4089( C3708 C4089 ) C3708_=_C4098( C3708 C4098 ) C3708_=_C4104( C3708 C4104 ) C3712_=_C3717( C3712 C3717 ) C3712_=_C3722( C3712 C3722 ) \nC3712_=_C3724( C3712 C3724 ) C3712_=_C3766( C3712 C3766 ) C3712_=_C3768( C3712 C3768 ) C3712_=_C3769( C3712 C3769 ) C3712_=_C3770( C3712 C3770 ) C3712_=_C3771( C3712 C3771 ) \nC3712_=_C3773( C3712 C3773 ) C3712_=_C3774( C3712 C3774 ) C3712_=_C3775( C3712 C3775 ) C3717_=_C3722( C3717 C3722 ) C3717_=_C3724( C3717 C3724 ) C3717_=_C3743( C3717 C3743 ) \nC3717_=_C3789( C3717 C3789 ) C3717_=_C3857( C3717 C3857 ) C3717_=_C3897( C3717 C3897 ) C3717_=_C3898( C3717 C3898 ) C3717_=_C3899( C3717 C3899 ) C3717_=_C3900( C3717 C3900 ) \nC3717_=_C3902( C3717 C3902 ) C3717_=_C3903( C3717 C3903 ) C3717_=_C3904( C3717 C3904 ) C3717_=_C3905( C3717 C3905 ) C3717_=_C3906(</w:t>
      </w:r>
    </w:p>
    <w:p>
      <w:pPr>
        <w:pStyle w:val="PreformattedText"/>
        <w:bidi w:val="0"/>
        <w:spacing w:before="0" w:after="0"/>
        <w:jc w:val="left"/>
        <w:rPr/>
      </w:pPr>
      <w:r>
        <w:rPr/>
        <w:t xml:space="preserve"> </w:t>
      </w:r>
      <w:r>
        <w:rPr/>
        <w:t>C3717 C3906 ) C3722_=_C3724( C3722 C3724 ) \nC3722_=_C3736( C3722 C3736 ) C3722_=_C3792( C3722 C3792 ) C3722_=_C3941( C3722 C3941 ) C3722_=_C3948( C3722 C3948 ) C3722_=_C3953( C3722 C3953 ) C3722_=_C3995( C3722 C3995 ) \nC3722_=_C4050( C3722 C4050 ) C3722_=_C4051( C3722 C4051 ) C3722_=_C4052( C3722 C4052 ) C3722_=_C4053( C3722 C4053 ) C3722_=_C4054( C3722 C4054 ) C3724_=_C3775( C3724 C3775 ) \nC3724_=_C3796( C3724 C3796 ) C3724_=_C3835( C3724 C3835 ) C3724_=_C3906( C3724 C3906 ) C3724_=_C3943( C3724 C3943 ) C3724_=_C3959( C3724 C3959 ) C3724_=_C4054( C3724 C4054 ) \nC3724_=_C4070( C3724 C4070 ) C3724_=_C4082( C3724 C4082 ) C3735_=_C3736( C3735 C3736 ) C3735_=_C3738( C3735 C3738 ) C3735_=_C3753( C3735 C3753 ) C3735_=_C3802( C3735 C3802 ) \nC3735_=_C3963( C3735 C3963 ) C3735_=_C4027( C3735 C4027 ) C3735_=_C4028( C3735 C4028 ) C3735_=_C4029( C3735 C4029 ) C3735_=_C4030( C3735 C4030 ) C3735_=_C4031( C3735 C4031 ) \nC3735_=_C4032( C3735 C4032 ) C3736_=_C3738( C3736 C3738 ) C3736_=_C3792( C3736 C3792 ) C3736_=_C3941( C3736 C3941 ) C3736_=_C3948( C3736 C3948 ) C3736_=_C3953( C3736 C3953 ) \nC3736_=_C3995( C3736 C3995 ) C3736_=_C4050( C3736 C4050 ) C3736_=_C4051( C3736 C4051 ) C3736_=_C4052( C3736 C4052 ) C3736_=_C4053( C3736 C4053 ) C3736_=_C4054( C3736 C4054 ) \nC3738_=_C3997( C3738 C3997 ) C3738_=_C4052( C3738 C4052 ) C3738_=_C4076( C3738 C4076 ) C3743_=_C3789( C3743 C3789 ) C3743_=_C3857( C3743 C3857 ) C3743_=_C3897( C3743 C3897 ) \nC3743_=_C3898( C3743 C3898 ) C3743_=_C3899( C3743 C3899 ) C3743_=_C3900( C3743 C3900 ) C3743_=_C3902( C3743 C3902 ) C3743_=_C3903( C3743 C3903 ) C3743_=_C3904( C3743 C3904 ) \nC3743_=_C3905( C3743 C3905 ) C3743_=_C3906( C3743 C3906 ) C3753_=_C3802( C3753 C3802 ) C3753_=_C3963( C3753 C3963 ) C3753_=_C4027( C3753 C4027 ) C3753_=_C4028( C3753 C4028 ) \nC3753_=_C4029( C3753 C4029 ) C3753_=_C4030( C3753 C4030 ) C3753_=_C4031( C3753 C4031 ) C3753_=_C4032( C3753 C4032 ) C3766_=_C3768( C3766 C3768 ) C3766_=_C3769( C3766 C3769 ) \nC3766_=_C3770( C3766 C3770 ) C3766_=_C3771( C3766 C3771 ) C3766_=_C3773( C3766 C3773 ) C3766_=_C3774( C3766 C3774 ) C3766_=_C3775( C3766 C3775 ) C3766_=_C3789( C3766 C3789 ) \nC3766_=_C3792( C3766 C3792 ) C3766_=_C3796( C3766 C3796 ) C3768_=_C3769( C3768 C3769 ) C3768_=_C3770( C3768 C3770 ) C3768_=_C3771( C3768 C3771 ) C3768_=_C3773( C3768 C3773 ) \nC3768_=_C3774( C3768 C3774 ) C3768_=_C3775( C3768 C3775 ) C3768_=_C3898( C3768 C3898 ) C3768_=_C3941( C3768 C3941 ) C3768_=_C3943( C3768 C3943 ) C3769_=_C3770( C3769 C3770 ) \nC3769_=_C3771( C3769 C3771 ) C3769_=_C3773( C3769 C3773 ) C3769_=_C3774( C3769 C3774 ) C3769_=_C3775( C3769 C3775 ) C3770_=_C3771( C3770 C3771 ) C3770_=_C3773( C3770 C3773 ) \nC3770_=_C3774( C3770 C3774 ) C3770_=_C3775( C3770 C3775 ) C3771_=_C3773( C3771 C3773 ) C3771_=_C3774( C3771 C3774 ) C3771_=_C3775( C3771 C3775 ) C3771_=_C4042( C3771 C4042 ) \nC3773_=_C3774( C3773 C3774 ) C3773_=_C3775( C3773 C3775 ) C3774_=_C3775( C3774 C3775 ) C3774_=_C3903( C3774 C3903 ) C3774_=_C4053( C3774 C4053 ) C3774_=_C4082( C3774 C4082 ) \nC3775_=_C3796( C3775 C3796 ) C3775_=_C3835( C3775 C3835 ) C3775_=_C3906( C3775 C3906 ) C3775_=_C3943( C3775 C3943 ) C3775_=_C3959( C3775 C3959 ) C3775_=_C4054( C3775 C4054 ) \nC3775_=_C4070( C3775 C4070 ) C3775_=_C4082( C3775 C4082 ) C3781_=_C3809( C3781 C3809 ) C3781_=_C3933( C3781 C3933 ) C3781_=_C4042( C3781 C4042 ) C3781_=_C4047( C3781 C4047 ) \nC3789_=_C3792( C3789 C3792 ) C3789_=_C3796( C3789 C3796 ) C3789_=_C3857( C3789 C3857 ) C3789_=_C3897( C3789 C3897 ) C3789_=_C3898( C3789 C3898 ) C3789_=_C3899( C3789 C3899 ) \nC3789_=_C3900( C3789 C3900 ) C3789_=_C3902( C3789 C3902 ) C3789_=_C3903( C3789 C3903 ) C3789_=_C3904( C3789 C3904 ) C3789_=_C3905( C3789 C3905 ) C3789_=_C3906( C3789 C3906 ) \nC3792_=_C3796( C3792 C3796 ) C3792_=_C3941( C3792 C3941 ) C3792_=_C3948( C3792 C3948 ) C3792_=_C3953( C3792 C3953 ) C3792_=_C3995( C3792 C3995 ) C3792_=_C4050( C3792 C4050 ) \nC3792_=_C4051( C3792 C4051 ) C3792_=_C4052( C3792 C4052 ) C3792_=_C4053( C3792 C4053 ) C3792_=_C4054( C3792 C4054 ) C3796_=_C3835( C3796 C3835 ) C3796_=_C3906( C3796 C3906 ) \nC3796_=_C3943( C3796 C3943 ) C3796_=_C3959( C3796 C3959 ) C3796_=_C4054( C3796 C4054 ) C3796_=_C4070( C3796 C4070 ) C3796_=_C4082( C3796 C4082 ) C3802_=_C3963( C3802 C3963 ) \nC3802_=_C4027( C3802 C4027 ) C3802_=_C4028( C3802 C4028 ) C3802_=_C4029( C3802 C4029 ) C3802_=_C4030( C3802 C4030 ) C3802_=_C4031( C3802 C4031 ) C3802_=_C4032( C3802 C4032 ) \nC3809_=_C3933( C3809 C3933 ) C3809_=_C4042( C3809 C4042 ) C3809_=_C4047( C3809 C4047 ) C3835_=_C3906( C3835 C3906 ) C3835_=_C3943( C3835 C3943 ) C3835_=_C3959( C3835 C3959 ) \nC3835_=_C4054( C3835 C4054 ) C3835_=_C4070( C3835 C4070 ) C3835_=_C4082( C3835 C4082 ) C3855_=_C3862( C3855 C3862 ) C3855_=_C4013( C3855 C4013 ) C3855_=_C4016( C3855 C4016 ) \nC3855_=_C4089( C3855 C4089 ) C3855_=_C4098( C3855 C4098 ) C3855_=_C4104( C3855 C4104 ) C3857_=_C3862( C3857 C3862 ) C3857_=_C3897( C3857 C3897 ) C3857_=_C3898( C3857 C3898 ) \nC3857_=_C3899( C3857 C3899 ) C3857_=_C3900( C3857 C3900 ) C3857_=_C3902( C3857 C3902 ) C3857_=_C3903( C3857 C3903 ) C3857_=_C3904( C3857 C3904 ) C3857_=_C3905( C3857 C3905 ) \nC3857_=_C3906( C3857 C3906 ) C3862_=_C4013( C3862 C4013 ) C3862_=_C4016( C3862 C4016 ) C3862_=_C4089( C3862 C4089 ) C3862_=_C4098( C3862 C4098 ) C3862_=_C4104( C3862 C4104 ) \nC3897_=_C3898( C3897 C3898 ) C3897_=_C3899( C3897 C3899 ) C3897_=_C3900( C3897 C3900 ) C3897_=_C3902( C3897 C3902 ) C3897_=_C3903( C3897 C3903 ) C3897_=_C3904( C3897 C3904 ) \nC3897_=_C3905( C3897 C3905 ) C3897_=_C3906( C3897 C3906 ) C3898_=_C3899( C3898 C3899 ) C3898_=_C3900( C3898 C3900 ) C3898_=_C3902( C3898 C3902 ) C3898_=_C3903( C3898 C3903 ) \nC3898_=_C3904( C3898 C3904 ) C3898_=_C3905( C3898 C3905 ) C3898_=_C3906( C3898 C3906 ) C3898_=_C3941( C3898 C3941 ) C3898_=_C3943( C3898 C3943 ) C3899_=_C3900( C3899 C3900 ) \nC3899_=_C3902( C3899 C3902 ) C3899_=_C3903( C3899 C3903 ) C3899_=_C3904( C3899 C3904 ) C3899_=_C3905( C3899 C3905 ) C3899_=_C3906( C3899 C3906 ) C3900_=_C3902( C3900 C3902 ) \nC3900_=_C3903( C3900 C3903 ) C3900_=_C3904( C3900 C3904 ) C3900_=_C3905( C3900 C3905 ) C3900_=_C3906( C3900 C3906 ) C3900_=_C4013( C3900 C4013 ) C3902_=_C3903( C3902 C3903 ) \nC3902_=_C3904( C3902 C3904 ) C3902_=_C3905( C3902 C3905 ) C3902_=_C3906( C3902 C3906 ) C3902_=_C4028( C3902 C4028 ) C3902_=_C4051( C3902 C4051 ) C3902_=_C4076( C3902 C4076 ) \nC3903_=_C3904( C3903 C3904 ) C3903_=_C3905( C3903 C3905 ) C3903_=_C3906( C3903 C3906 ) C3903_=_C4053( C3903 C4053 ) C3903_=_C4082( C3903 C4082 ) C3904_=_C3905( C3904 C3905 ) \nC3904_=_C3906( C3904 C3906 ) C3904_=_C4089( C3904 C4089 ) C3905_=_C3906( C3905 C3906 ) C3906_=_C3943( C3906 C3943 ) C3906_=_C3959( C3906 C3959 ) C3906_=_C4054( C3906 C4054 ) \nC3906_=_C4070( C3906 C4070 ) C3906_=_C4082( C3906 C4082 ) C3933_=_C4042( C3933 C4042 ) C3933_=_C4047( C3933 C4047 ) C3941_=_C3943( C3941 C3943 ) C3941_=_C3948( C3941 C3948 ) \nC3941_=_C3953( C3941 C3953 ) C3941_=_C3995( C3941 C3995 ) C3941_=_C4050( C3941 C4050 ) C3941_=_C4051( C3941 C4051 ) C3941_=_C4052( C3941 C4052 ) C3941_=_C4053( C3941 C4053 ) \nC3941_=_C4054( C3941 C4054 ) C3943_=_C3959( C3943 C3959 ) C3943_=_C4054( C3943 C4054 ) C3943_=_C4070( C3943 C4070 ) C3943_=_C4082( C3943 C4082 ) C3948_=_C3953( C3948 C3953 ) \nC3948_=_C3995( C3948 C3995 ) C3948_=_C4050( C3948 C4050 ) C3948_=_C4051( C3948 C4051 ) C3948_=_C4052( C3948 C4052 ) C3948_=_C4053( C3948 C4053 ) C3948_=_C4054( C3948 C4054 ) \nC3953_=_C3995( C3953 C3995 ) C3953_=_C4050( C3953 C4050 ) C3953_=_C4051( C3953 C4051 ) C3953_=_C4052( C3953 C4052 ) C3953_=_C4053( C3953 C4053 ) C3953_=_C4054( C3953 C4054 ) \nC3959_=_C4054( C3959 C4054 ) C3959_=_C4070( C3959 C4070 ) C3959_=_C4082( C3959 C4082 ) C3963_=_C4027( C3963 C4027 ) C3963_=_C4028( C3963 C4028 ) C3963_=_C4029( C3963 C4029 ) \nC3963_=_C4030( C3963 C4030 ) C3963_=_C4031( C3963 C4031 ) C3963_=_C4032( C3963 C4032 ) C3995_=_C3997( C3995 C3997 ) C3995_=_C4050( C3995 C4050 ) C3995_=_C4051( C3995 C4051 ) \nC3995_=_C4052( C3995 C4052 ) C3995_=_C4053( C3995 C4053 ) C3995_=_C4054( C3995 C4054 ) C3997_=_C4052( C3997 C4052 ) C3997_=_C4076( C3997 C4076 ) C4013_=_C4016( C4013 C4016 ) \nC4013_=_C4089( C4013 C4089 ) C4013_=_C4098( C4013 C4098 ) C4013_=_C4104( C4013 C4104 ) C4016_=_C4089( C4016 C4089 ) C4016_=_C4098( C4016 C4098 ) C4016_=_C4104( C4016 C4104 ) \nC4027_=_C4028( C4027 C4028 ) C4027_=_C4029( C4027 C4029 ) C4027_=_C4030( C4027 C4030 ) C4027_=_C4031( C4027 C4031 ) C4027_=_C4032( C4027 C4032 ) C4028_=_C4029( C4028 C4029 ) \nC4028_=_C4030( C4028 C4030 ) C4028_=_C4031( C4028 C4031 ) C4028_=_C4032( C4028 C4032 ) C4028_=_C4051( C4028 C4051 ) C4028_=_C4076( C4028 C4076 ) C4029_=_C4030( C4029 C4030 ) \nC4029_=_C4031( C4029 C4031 ) C4029_=_C4032( C4029 C4032 ) C4030_=_C4031( C4030 C4031 ) C4030_=_C4032( C4030 C4032 ) C4030_=_C4098( C4030 C4098 ) C4031_=_C4032( C4031 C4032 ) \nC4042_=_C4047( C4042 C4047 ) C4050_=_C4051( C4050 C4051 ) C4050_=_C4052( C4050 C4052 ) C4050_=_C4053( C4050 C4053 ) C4050_=_C4054( C4050 C4054 ) C4051_=_C4052( C4051 C4052 ) \nC4051_=_C4053( C4051 C4053 ) C4051_=_C4054( C4051 C4054 ) C4051_=_C4076( C4051 C4076 ) C4052_=_C4053( C4052 C4053 ) C4052_=_C4054( C4052 C4054 ) C4052_=_C4076( C4052 C4076 ) \nC4053_=_C4054( C4053 C4054 ) C4053_=_C4082( C4053 C4082 ) C4054_=_C4070( C4054 C4070 ) C4054_=_C4082( C4054 C4082 ) C4070_=_C4082( C4070 C4082 ) C4089_=_C4098( C4089 C4098 ) \nC4089_=_C4104( C4089 C4104 ) C4098_=_C4104( C4098 C4104 ) "];66-&gt;72[label="760: C13 C14 C15 C17 C18 \nC22 C23 C24 C40 C41 C42 \nC43 C44 C45 C46 C47 C48 \nC49 C68 C70 C71 C72 C73 \nC87 C88 C89 C90 C92 C93 \nC94 C97 C110 C111 C113 C114 \nC116 C117 C118 C119 C120 C121 \nC133 C134 C136 C140 C141 C142 \nC152 C153 C154 C155 C156 C158 \nC159 C160 C173 C175 C179 C180 \nC181 C194 C197 C198 C199 C200 \nC208 C210 C212 C214 C219 C220 \nC231 C232 C233 C235 C236 C237 \nC238 C239 C245 C246 C247 C248 \nC249 C253 C254 C255 C262 C263 \nC265</w:t>
      </w:r>
    </w:p>
    <w:p>
      <w:pPr>
        <w:pStyle w:val="PreformattedText"/>
        <w:bidi w:val="0"/>
        <w:spacing w:before="0" w:after="0"/>
        <w:jc w:val="left"/>
        <w:rPr/>
      </w:pPr>
      <w:r>
        <w:rPr/>
        <w:t xml:space="preserve"> </w:t>
      </w:r>
      <w:r>
        <w:rPr/>
        <w:t>C266 C269 C272 C273 C280 \nC281 C284 C285 C286 C287 C293 \nC295 C298 C301 C303 C305 C311 \nC313 C317 C318 C319 C320 C321 \nC322 C323 C329 C331 C332 C333 \nC334 C335 C338 C339 C341 C344 \nC346 C347 C348 C351 C352 C353 \nC355 C356 C357 C358 C359 C360 \nC361 C362 C363 C364 C366 C367 \nC368 C369 C370 C373 C374 C375 \nC380 C382 C383 C384 C390 C394 \nC432 C466 C477 C493 C503 C508 \nC521 C522 C526 C529 C531 C532 \nC533 C534 C535 C536 C539 C544 \nC552 C564 C565 C566 C567 C569 \nC570 C572 C574 C575 C577 C579 \nC581 C582 C583 C584 C585 C586 \nC589 C599 C604 C610 C650 C653 \nC661 C667 C682 C683 C694 C726 \nC734 C738 C745 C753 C765 C781 \nC812 C817 C849 C858 C867 C870 \nC873 C884 C888 C890 C896 C899 \nC929 C949 C959 C960 C962 C963 \nC964 C966 C967 C968 C969 C970 \nC972 C973 C974 C976 C977 C978 \nC979 C980 C981 C982 C987 C990 \nC995 C1011 C1016 C1024 C1037 C1042 \nC1044 C1056 C1079 C1087 C1099 C1146 \nC1164 C1176 C1197 C1200 C1206 C1223 \nC1245 C1250 C1259 C1287 C1318 C1327 \nC1345 C1360 C1366 C1368 C1380 C1381 \nC1385 C1391 C1401 C1426 C1432 C1449 \nC1459 C1469 C1475 C1484 C1488 C1491 \nC1502 C1533 C1538 C1544 C1547 C1548 \nC1549 C1550 C1551 C1552 C1553 C1554 \nC1555 C1557 C1559 C1560 C1561 C1562 \nC1563 C1565 C1569 C1572 C1574 C1578 \nC1580 C1583 C1587 C1588 C1600 C1619 \nC1680 C1692 C1694 C1707 C1710 C1724 \nC1728 C1730 C1731 C1738 C1739 C1740 \nC1741 C1743 C1744 C1746 C1747 C1748 \nC1750 C1751 C1752 C1753 C1754 C1755 \nC1756 C1757 C1758 C1764 C1771 C1775 \nC1779 C1784 C1795 C1798 C1808 C1816 \nC1837 C1863 C1871 C1879 C1899 C1910 \nC1911 C1921 C1927 C1933 C1948 C1953 \nC1956 C1957 C1959 C1966 C1967 C1968 \nC1970 C1971 C1973 C1974 C1976 C1978 \nC1980 C1981 C1983 C1985 C1986 C1987 \nC1988 C1989 C1991 C1993 C1994 C2001 \nC2019 C2020 C2022 C2023 C2024 C2026 \nC2027 C2028 C2029 C2030 C2031 C2033 \nC2037 C2049 C2050 C2053 C2059 C2065 \nC2075 C2076 C2077 C2078 C2080 C2083 \nC2084 C2085 C2086 C2087 C2088 C2089 \nC2090 C2091 C2105 C2113 C2114 C2117 \nC2118 C2122 C2123 C2125 C2127 C2137 \nC2149 C2198 C2203 C2204 C2206 C2209 \nC2212 C2214 C2243 C2246 C2292 C2293 \nC2294 C2295 C2296 C2297 C2298 C2300 \nC2302 C2303 C2304 C2305 C2306 C2307 \nC2308 C2309 C2321 C2332 C2339 C2345 \nC2358 C2359 C2364 C2401 C2404 C2408 \nC2415 C2423 C2432 C2433 C2437 C2440 \nC2480 C2488 C2489 C2491 C2492 C2494 \nC2495 C2496 C2497 C2498 C2499 C2500 \nC2501 C2502 C2503 C2504 C2509 C2511 \nC2518 C2541 C2554 C2566 C2572 C2574 \nC2575 C2582 C2590 C2591 C2592 C2593 \nC2594 C2595 C2596 C2597 C2598 C2599 \nC2600 C2603 C2609 C2612 C2613 C2614 \nC2622 C2626 C2634 C2667 C2680 C2681 \nC2683 C2686 C2687 C2688 C2689 C2690 \nC2691 C2692 C2698 C2702 C2713 C2720 \nC2721 C2732 C2743 C2762 C2772 C2778 \nC2807 C2811 C2817 C2818 C2846 C2851 \nC2852 C2853 C2854 C2855 C2856 C2857 \nC2858 C2859 C2860 C2861 C2862 C2863 \nC2864 C2880 C2882 C2883 C2884 C2885 \nC2886 C2888 C2889 C2890 C2891 C2893 \nC2895 C2896 C2900 C2903 C2910 C2917 \nC2920 C2927 C2936 C2950 C2955 C2957 \nC2958 C2959 C2962 C2964 C2965 C2966 \nC2968 C2974 C2977 C2980 C2989 C2992 \nC2998 C3009 C3010 C3032 C3044 C3064 \nC3065 C3069 C3070 C3071 C3073 C3074 \nC3075 C3076 C3077 C3078 C3079 C3092 \nC3103 C3113 C3116 C3122 C3148 C3155 \nC3198 C3214 C3256 C3260 C3270 C3274 \nC3284 C3285 C3287 C3289 C3290 C3292 \nC3293 C3294 C3335 C3374 C3389 C3404 \nC3434 C3447 C3450 C3454 C3460 C3488 \nC3495 C3497 C3498 C3500 C3501 C3502 \nC3503 C3504 C3506 C3520 C3521 C3535 \nC3556 C3571 C3582 C3584 C3586 C3587 \nC3589 C3590 C3592 C3593 C3594 C3596 \nC3607 C3608 C3609 C3610 C3611 C3614 \nC3640 C3647 C3659 C3662 C3663 C3664 \nC3665 C3666 C3667 C3669 C3670 C3671 \nC3672 C3673 C3683 C3684 C3685 C3686 \nC3687 C3688 C3689 C3690 C3691 C3692 \nC3693 C3698 C3708 C3712 C3717 C3722 \nC3724 C3735 C3736 C3738 C3743 C3753 \nC3766 C3768 C3769 C3770 C3771 C3773 \nC3774 C3781 C3789 C3792 C3796 C3802 \nC3809 C3835 C3855 C3857 C3862 C3897 \nC3898 C3899 C3900 C3902 C3903 C3904 \nC3905 C3933 C3941 C3943 C3948 C3953 \nC3959 C3963 C3995 C3997 C4013 C4016 \nC4027 C4028 C4029 C4030 C4031 C4032 \nC4042 C4047 C4050 C4051 C4053 C4070 \nC4076 C4082 C4089 C4098 C4104 \n7991: C13_=_C14 ,C13_=_C15 ,C13_=_C17 ,C13_=_C18 ,C13_=_C22 ,\nC13_=_C23 ,C13_=_C24 ,C13_=_C87 ,C13_=_C152 ,C13_=_C208 ,C13_=_C231 ,\nC13_=_C245 ,C13_=_C262 ,C13_=_C293 ,C13_=_C338 ,C13_=_C362 ,C13_=_C1037 ,\nC13_=_C1042 ,C13_=_C1044 ,C14_=_C15 ,C14_=_C17 ,C14_=_C18 ,C14_=_C22 ,\nC14_=_C23 ,C14_=_C24 ,C14_=_C89 ,C14_=_C153 ,C14_=_C232 ,C14_=_C246 ,\nC14_=_C363 ,C14_=_C1724 ,C14_=_C1728 ,C14_=_C1730 ,C14_=_C1731 ,C15_=_C17 ,\nC15_=_C18 ,C15_=_C22 ,C15_=_C23 ,C15_=_C24 ,C15_=_C90 ,C15_=_C154 ,\nC15_=_C233 ,C15_=_C247 ,C15_=_C364 ,C15_=_C565 ,C15_=_C1779 ,C15_=_C1784 ,\nC15_=_C1795 ,C17_=_C18 ,C17_=_C22 ,C17_=_C23 ,C17_=_C24 ,C17_=_C92 ,\nC17_=_C155 ,C17_=_C235 ,C17_=_C248 ,C17_=_C366 ,C18_=_C22 ,C18_=_C23 ,\nC18_=_C24 ,C18_=_C133 ,C18_=_C173 ,C18_=_C214 ,C18_=_C249 ,C18_=_C374 ,\nC18_=_C2609 ,C18_=_C2612 ,C18_=_C2613 ,C18_=_C2614 ,C18_=_C2622 ,C22_=_C23 ,\nC22_=_C24 ,C22_=_C140 ,C22_=_C179 ,C22_=_C219 ,C22_=_C253 ,C22_=_C382 ,\nC22_=_C3290 ,C22_=_C3450 ,C22_=_C3502 ,C22_=_C3769 ,C23_=_C24 ,C23_=_C236 ,\nC23_=_C303 ,C23_=_C322 ,C23_=_C333 ,C23_=_C344 ,C23_=_C368 ,C23_=_C2031 ,\nC23_=_C2125 ,C23_=_C2692 ,C23_=_C3670 ,C24_=_C237 ,C24_=_C305 ,C24_=_C323 ,\nC24_=_C334 ,C24_=_C346 ,C24_=_C369 ,C24_=_C981 ,C24_=_C1562 ,C24_=_C2127 ,\nC24_=_C2503 ,C24_=_C3293 ,C24_=_C4030 ,C24_=_C4098 ,C40_=_C41 ,C40_=_C42 ,\nC40_=_C43 ,C40_=_C44 ,C40_=_C45 ,C40_=_C46 ,C40_=_C47 ,C40_=_C48 ,\nC40_=_C49 ,C40_=_C110 ,C40_=_C311 ,C40_=_C351 ,C40_=_C1502 ,C41_=_C42 ,\nC41_=_C43 ,C41_=_C44 ,C41_=_C45 ,C41_=_C46 ,C41_=_C47 ,C41_=_C48 ,\nC41_=_C49 ,C41_=_C111 ,C41_=_C313 ,C41_=_C352 ,C41_=_C1927 ,C41_=_C1933 ,\nC42_=_C43 ,C42_=_C44 ,C42_=_C45 ,C42_=_C46 ,C42_=_C47 ,C42_=_C48 ,\nC42_=_C49 ,C42_=_C114 ,C42_=_C317 ,C42_=_C355 ,C42_=_C968 ,C42_=_C2950 ,\nC42_=_C2955 ,C43_=_C44 ,C43_=_C45 ,C43_=_C46 ,C43_=_C47 ,C43_=_C48 ,\nC43_=_C49 ,C43_=_C116 ,C43_=_C136 ,C43_=_C175 ,C43_=_C197 ,C43_=_C284 ,\nC43_=_C331 ,C43_=_C367 ,C44_=_C45 ,C44_=_C46 ,C44_=_C47 ,C44_=_C48 ,\nC44_=_C49 ,C44_=_C117 ,C44_=_C318 ,C44_=_C356 ,C45_=_C46 ,C45_=_C47 ,\nC45_=_C48 ,C45_=_C49 ,C45_=_C118 ,C45_=_C319 ,C45_=_C357 ,C45_=_C3069 ,\nC46_=_C47 ,C46_=_C48 ,C46_=_C49 ,C46_=_C120 ,C46_=_C321 ,C46_=_C359 ,\nC46_=_C1754 ,C46_=_C2308 ,C47_=_C48 ,C47_=_C49 ,C47_=_C72 ,C47_=_C159 ,\nC47_=_C238 ,C47_=_C254 ,C47_=_C272 ,C47_=_C347 ,C47_=_C360 ,C47_=_C982 ,\nC47_=_C1757 ,C47_=_C3905 ,C48_=_C49 ,C48_=_C73 ,C48_=_C160 ,C48_=_C239 ,\nC48_=_C255 ,C48_=_C273 ,C48_=_C348 ,C48_=_C361 ,C48_=_C3596 ,C49_=_C121 ,\nC49_=_C142 ,C49_=_C181 ,C49_=_C200 ,C49_=_C287 ,C49_=_C335 ,C49_=_C370 ,\nC68_=_C70 ,C68_=_C71 ,C68_=_C72 ,C68_=_C73 ,C68_=_C134 ,C68_=_C156 ,\nC68_=_C281 ,C68_=_C353 ,C68_=_C375 ,C68_=_C529 ,C68_=_C2713 ,C68_=_C2720 ,\nC68_=_C2721 ,C70_=_C71 ,C70_=_C72 ,C70_=_C73 ,C70_=_C180 ,C70_=_C199 ,\nC70_=_C220 ,C70_=_C301 ,C70_=_C320 ,C70_=_C535 ,C70_=_C1555 ,C70_=_C2030 ,\nC70_=_C2688 ,C70_=_C3611 ,C71_=_C72 ,C71_=_C73 ,C71_=_C141 ,C71_=_C158 ,\nC71_=_C286 ,C71_=_C358 ,C71_=_C383 ,C71_=_C536 ,C71_=_C1560 ,C71_=_C2862 ,\nC71_=_C4047 ,C72_=_C73 ,C72_=_C159 ,C72_=_C238 ,C72_=_C254 ,C72_=_C272 ,\nC72_=_C347 ,C72_=_C360 ,C72_=_C982 ,C72_=_C1757 ,C72_=_C3905 ,C73_=_C160 ,\nC73_=_C239 ,C73_=_C255 ,C73_=_C273 ,C73_=_C348 ,C73_=_C361 ,C73_=_C3596 ,\nC87_=_C88 ,C87_=_C89 ,C87_=_C90 ,C87_=_C92 ,C87_=_C93 ,C87_=_C94 ,\nC87_=_C97 ,C87_=_C152 ,C87_=_C208 ,C87_=_C231 ,C87_=_C245 ,C87_=_C262 ,\nC87_=_C293 ,C87_=_C338 ,C87_=_C362 ,C87_=_C1037 ,C87_=_C1042 ,C87_=_C1044 ,\nC88_=_C89 ,C88_=_C90 ,C88_=_C92 ,C88_=_C93 ,C88_=_C94 ,C88_=_C97 ,\nC88_=_C210 ,C88_=_C263 ,C88_=_C295 ,C88_=_C339 ,C88_=_C1680 ,C88_=_C1692 ,\nC88_=_C1694 ,C89_=_C90 ,C89_=_C92 ,C89_=_C93 ,C89_=_C94 ,C89_=_C97 ,\nC89_=_C153 ,C89_=_C232 ,C89_=_C246 ,C89_=_C363 ,C89_=_C1724 ,C89_=_C1728 ,\nC89_=_C1730 ,C89_=_C1731 ,C90_=_C92 ,C90_=_C93 ,C90_=_C94 ,C90_=_C97 ,\nC90_=_C154 ,C90_=_C233 ,C90_=_C247 ,C90_=_C364 ,C90_=_C565 ,C90_=_C1779 ,\nC90_=_C1784 ,C90_=_C1795 ,C92_=_C93 ,C92_=_C94 ,C92_=_C97 ,C92_=_C155 ,\nC92_=_C235 ,C92_=_C248 ,C92_=_C366 ,C93_=_C94 ,C93_=_C97 ,C93_=_C212 ,\nC93_=_C265 ,C93_=_C298 ,C93_=_C341 ,C93_=_C2345 ,C93_=_C2358 ,C93_=_C2359 ,\nC94_=_C97 ,C94_=_C113 ,C94_=_C194 ,C94_=_C266 ,C94_=_C280 ,C94_=_C329 ,\nC94_=_C373 ,C94_=_C2077 ,C94_=_C2509 ,C94_=_C2511 ,C97_=_C119 ,C97_=_C198 ,\nC97_=_C269 ,C97_=_C285 ,C97_=_C332 ,C97_=_C380 ,C97_=_C2083 ,C97_=_C3073 ,\nC110_=_C111 ,C110_=_C113 ,C110_=_C114 ,C110_=_C116 ,C110_=_C117 ,C110_=_C118 ,\nC110_=_C119 ,C110_=_C120 ,C110_=_C121 ,C110_=_C311 ,C110_=_C351 ,C110_=_C1502 ,\nC111_=_C113 ,C111_=_C114 ,C111_=_C116 ,C111_=_C117 ,C111_=_C118 ,C111_=_C119 ,\nC111_=_C120 ,C111_=_C121 ,C111_=_C313 ,C111_=_C352 ,C111_=_C1927 ,C111_=_C1933 ,\nC113_=_C114 ,C113_=_C116 ,C113_=_C117 ,C113_=_C118 ,C113_=_C119 ,C113_=_C120 ,\nC113_=_C121 ,C113_=_C194 ,C113_=_C266 ,C113_=_C280 ,C113_=_C329 ,C113_=_C373 ,\nC113_=_C2077 ,C113_=_C2509 ,C113_=_C2511 ,C114_=_C116 ,C114_=_C117 ,C114_=_C118 ,\nC114_=_C119 ,C114_=_C120 ,C114_=_C121 ,C114_=_C317 ,C114_=_C355 ,C114_=_C968 ,\nC114_=_C2950 ,C114_=_C2955 ,C116_=_C117 ,C116_=_C118 ,C116_=_C119 ,C116_=_C120 ,\nC116_=_C121 ,C116_=_C136 ,C116_=_C175 ,C116_=_C197 ,C116_=_C284 ,C116_=_C331 ,\nC116_=_C367 ,C117_=_C118 ,C117_=_C119 ,C117_=_C120 ,C117_=_C121 ,C117_=_C318 ,\nC117_=_C356 ,C118_=_C119 ,C118_=_C120 ,C118_=_C121 ,C118_=_C319 ,C118_=_C357 ,\nC118_=_C3069 ,C119_=_C120 ,C119_=_C121 ,C119_=_C198 ,C119_=_C269 ,C119_=_C285 ,\nC119_=_C332 ,C119_=_C380 ,C119_=_C2083 ,C119_=_C3073 ,C120_=_C121 ,C120_=_C321 ,\nC120_=_C359 ,C120_=_C1754 ,C120_=_C2308 ,C121_=_C142 ,C121_=_C181 ,C121_=_C200 ,\nC121_=_C287 ,C121_=_C335 ,C121_=_C370 ,C133_=_C134 ,C133_=_C136 ,C133_=_C140 ,\nC133_=_C141 ,C133_=_C142 ,C133_=_C173 ,C133_=_C214 ,C133_=_C249 ,C133_=_C374 ,\nC133_=_C2609 ,C133_=_C2612 ,C133_=_C2613 ,C133_=_C2614 ,C133_=_C2622 ,C134_=_C136 ,\nC134_=_C140 ,C134_=_C141 ,C134_=_C142</w:t>
      </w:r>
    </w:p>
    <w:p>
      <w:pPr>
        <w:pStyle w:val="PreformattedText"/>
        <w:bidi w:val="0"/>
        <w:spacing w:before="0" w:after="0"/>
        <w:jc w:val="left"/>
        <w:rPr/>
      </w:pPr>
      <w:r>
        <w:rPr/>
        <w:t xml:space="preserve"> </w:t>
      </w:r>
      <w:r>
        <w:rPr/>
        <w:t>,C134_=_C156 ,C134_=_C281 ,C134_=_C353 ,\nC134_=_C375 ,C134_=_C529 ,C134_=_C2713 ,C134_=_C2720 ,C134_=_C2721 ,C136_=_C140 ,\nC136_=_C141 ,C136_=_C142 ,C136_=_C175 ,C136_=_C197 ,C136_=_C284 ,C136_=_C331 ,\nC136_=_C367 ,C140_=_C141 ,C140_=_C142 ,C140_=_C179 ,C140_=_C219 ,C140_=_C253 ,\nC140_=_C382 ,C140_=_C3290 ,C140_=_C3450 ,C140_=_C3502 ,C140_=_C3769 ,C141_=_C142 ,\nC141_=_C158 ,C141_=_C286 ,C141_=_C358 ,C141_=_C383 ,C141_=_C536 ,C141_=_C1560 ,\nC141_=_C2862 ,C141_=_C4047 ,C142_=_C181 ,C142_=_C200 ,C142_=_C287 ,C142_=_C335 ,\nC142_=_C370 ,C152_=_C153 ,C152_=_C154 ,C152_=_C155 ,C152_=_C156 ,C152_=_C158 ,\nC152_=_C159 ,C152_=_C160 ,C152_=_C208 ,C152_=_C231 ,C152_=_C245 ,C152_=_C262 ,\nC152_=_C293 ,C152_=_C338 ,C152_=_C362 ,C152_=_C1037 ,C152_=_C1042 ,C152_=_C1044 ,\nC153_=_C154 ,C153_=_C155 ,C153_=_C156 ,C153_=_C158 ,C153_=_C159 ,C153_=_C160 ,\nC153_=_C232 ,C153_=_C246 ,C153_=_C363 ,C153_=_C1724 ,C153_=_C1728 ,C153_=_C1730 ,\nC153_=_C1731 ,C154_=_C155 ,C154_=_C156 ,C154_=_C158 ,C154_=_C159 ,C154_=_C160 ,\nC154_=_C233 ,C154_=_C247 ,C154_=_C364 ,C154_=_C565 ,C154_=_C1779 ,C154_=_C1784 ,\nC154_=_C1795 ,C155_=_C156 ,C155_=_C158 ,C155_=_C159 ,C155_=_C160 ,C155_=_C235 ,\nC155_=_C248 ,C155_=_C366 ,C156_=_C158 ,C156_=_C159 ,C156_=_C160 ,C156_=_C281 ,\nC156_=_C353 ,C156_=_C375 ,C156_=_C529 ,C156_=_C2713 ,C156_=_C2720 ,C156_=_C2721 ,\nC158_=_C159 ,C158_=_C160 ,C158_=_C286 ,C158_=_C358 ,C158_=_C383 ,C158_=_C536 ,\nC158_=_C1560 ,C158_=_C2862 ,C158_=_C4047 ,C159_=_C160 ,C159_=_C238 ,C159_=_C254 ,\nC159_=_C272 ,C159_=_C347 ,C159_=_C360 ,C159_=_C982 ,C159_=_C1757 ,C159_=_C3905 ,\nC160_=_C239 ,C160_=_C255 ,C160_=_C273 ,C160_=_C348 ,C160_=_C361 ,C160_=_C3596 ,\nC173_=_C175 ,C173_=_C179 ,C173_=_C180 ,C173_=_C181 ,C173_=_C214 ,C173_=_C249 ,\nC173_=_C374 ,C173_=_C2609 ,C173_=_C2612 ,C173_=_C2613 ,C173_=_C2614 ,C173_=_C2622 ,\nC175_=_C179 ,C175_=_C180 ,C175_=_C181 ,C175_=_C197 ,C175_=_C284 ,C175_=_C331 ,\nC175_=_C367 ,C179_=_C180 ,C179_=_C181 ,C179_=_C219 ,C179_=_C253 ,C179_=_C382 ,\nC179_=_C3290 ,C179_=_C3450 ,C179_=_C3502 ,C179_=_C3769 ,C180_=_C181 ,C180_=_C199 ,\nC180_=_C220 ,C180_=_C301 ,C180_=_C320 ,C180_=_C535 ,C180_=_C1555 ,C180_=_C2030 ,\nC180_=_C2688 ,C180_=_C3611 ,C181_=_C200 ,C181_=_C287 ,C181_=_C335 ,C181_=_C370 ,\nC194_=_C197 ,C194_=_C198 ,C194_=_C199 ,C194_=_C200 ,C194_=_C266 ,C194_=_C280 ,\nC194_=_C329 ,C194_=_C373 ,C194_=_C2077 ,C194_=_C2509 ,C194_=_C2511 ,C197_=_C198 ,\nC197_=_C199 ,C197_=_C200 ,C197_=_C284 ,C197_=_C331 ,C197_=_C367 ,C198_=_C199 ,\nC198_=_C200 ,C198_=_C269 ,C198_=_C285 ,C198_=_C332 ,C198_=_C380 ,C198_=_C2083 ,\nC198_=_C3073 ,C199_=_C200 ,C199_=_C220 ,C199_=_C301 ,C199_=_C320 ,C199_=_C535 ,\nC199_=_C1555 ,C199_=_C2030 ,C199_=_C2688 ,C199_=_C3611 ,C200_=_C287 ,C200_=_C335 ,\nC200_=_C370 ,C208_=_C210 ,C208_=_C212 ,C208_=_C214 ,C208_=_C219 ,C208_=_C220 ,\nC208_=_C231 ,C208_=_C245 ,C208_=_C262 ,C208_=_C293 ,C208_=_C338 ,C208_=_C362 ,\nC208_=_C1037 ,C208_=_C1042 ,C208_=_C1044 ,C210_=_C212 ,C210_=_C214 ,C210_=_C219 ,\nC210_=_C220 ,C210_=_C263 ,C210_=_C295 ,C210_=_C339 ,C210_=_C1680 ,C210_=_C1692 ,\nC210_=_C1694 ,C212_=_C214 ,C212_=_C219 ,C212_=_C220 ,C212_=_C265 ,C212_=_C298 ,\nC212_=_C341 ,C212_=_C2345 ,C212_=_C2358 ,C212_=_C2359 ,C214_=_C219 ,C214_=_C220 ,\nC214_=_C249 ,C214_=_C374 ,C214_=_C2609 ,C214_=_C2612 ,C214_=_C2613 ,C214_=_C2614 ,\nC214_=_C2622 ,C219_=_C220 ,C219_=_C253 ,C219_=_C382 ,C219_=_C3290 ,C219_=_C3450 ,\nC219_=_C3502 ,C219_=_C3769 ,C220_=_C301 ,C220_=_C320 ,C220_=_C535 ,C220_=_C1555 ,\nC220_=_C2030 ,C220_=_C2688 ,C220_=_C3611 ,C231_=_C232 ,C231_=_C233 ,C231_=_C235 ,\nC231_=_C236 ,C231_=_C237 ,C231_=_C238 ,C231_=_C239 ,C231_=_C245 ,C231_=_C262 ,\nC231_=_C293 ,C231_=_C338 ,C231_=_C362 ,C231_=_C1037 ,C231_=_C1042 ,C231_=_C1044 ,\nC232_=_C233 ,C232_=_C235 ,C232_=_C236 ,C232_=_C237 ,C232_=_C238 ,C232_=_C239 ,\nC232_=_C246 ,C232_=_C363 ,C232_=_C1724 ,C232_=_C1728 ,C232_=_C1730 ,C232_=_C1731 ,\nC233_=_C235 ,C233_=_C236 ,C233_=_C237 ,C233_=_C238 ,C233_=_C239 ,C233_=_C247 ,\nC233_=_C364 ,C233_=_C565 ,C233_=_C1779 ,C233_=_C1784 ,C233_=_C1795 ,C235_=_C236 ,\nC235_=_C237 ,C235_=_C238 ,C235_=_C239 ,C235_=_C248 ,C235_=_C366 ,C236_=_C237 ,\nC236_=_C238 ,C236_=_C239 ,C236_=_C303 ,C236_=_C322 ,C236_=_C333 ,C236_=_C344 ,\nC236_=_C368 ,C236_=_C2031 ,C236_=_C2125 ,C236_=_C2692 ,C236_=_C3670 ,C237_=_C238 ,\nC237_=_C239 ,C237_=_C305 ,C237_=_C323 ,C237_=_C334 ,C237_=_C346 ,C237_=_C369 ,\nC237_=_C981 ,C237_=_C1562 ,C237_=_C2127 ,C237_=_C2503 ,C237_=_C3293 ,C237_=_C4030 ,\nC237_=_C4098 ,C238_=_C239 ,C238_=_C254 ,C238_=_C272 ,C238_=_C347 ,C238_=_C360 ,\nC238_=_C982 ,C238_=_C1757 ,C238_=_C3905 ,C239_=_C255 ,C239_=_C273 ,C239_=_C348 ,\nC239_=_C361 ,C239_=_C3596 ,C245_=_C246 ,C245_=_C247 ,C245_=_C248 ,C245_=_C249 ,\nC245_=_C253 ,C245_=_C254 ,C245_=_C255 ,C245_=_C262 ,C245_=_C293 ,C245_=_C338 ,\nC245_=_C362 ,C245_=_C1037 ,C245_=_C1042 ,C245_=_C1044 ,C246_=_C247 ,C246_=_C248 ,\nC246_=_C249 ,C246_=_C253 ,C246_=_C254 ,C246_=_C255 ,C246_=_C363 ,C246_=_C1724 ,\nC246_=_C1728 ,C246_=_C1730 ,C246_=_C1731 ,C247_=_C248 ,C247_=_C249 ,C247_=_C253 ,\nC247_=_C254 ,C247_=_C255 ,C247_=_C364 ,C247_=_C565 ,C247_=_C1779 ,C247_=_C1784 ,\nC247_=_C1795 ,C248_=_C249 ,C248_=_C253 ,C248_=_C254 ,C248_=_C255 ,C248_=_C366 ,\nC249_=_C253 ,C249_=_C254 ,C249_=_C255 ,C249_=_C374 ,C249_=_C2609 ,C249_=_C2612 ,\nC249_=_C2613 ,C249_=_C2614 ,C249_=_C2622 ,C253_=_C254 ,C253_=_C255 ,C253_=_C382 ,\nC253_=_C3290 ,C253_=_C3450 ,C253_=_C3502 ,C253_=_C3769 ,C254_=_C255 ,C254_=_C272 ,\nC254_=_C347 ,C254_=_C360 ,C254_=_C982 ,C254_=_C1757 ,C254_=_C3905 ,C255_=_C273 ,\nC255_=_C348 ,C255_=_C361 ,C255_=_C3596 ,C262_=_C263 ,C262_=_C265 ,C262_=_C266 ,\nC262_=_C269 ,C262_=_C272 ,C262_=_C273 ,C262_=_C293 ,C262_=_C338 ,C262_=_C362 ,\nC262_=_C1037 ,C262_=_C1042 ,C262_=_C1044 ,C263_=_C265 ,C263_=_C266 ,C263_=_C269 ,\nC263_=_C272 ,C263_=_C273 ,C263_=_C295 ,C263_=_C339 ,C263_=_C1680 ,C263_=_C1692 ,\nC263_=_C1694 ,C265_=_C266 ,C265_=_C269 ,C265_=_C272 ,C265_=_C273 ,C265_=_C298 ,\nC265_=_C341 ,C265_=_C2345 ,C265_=_C2358 ,C265_=_C2359 ,C266_=_C269 ,C266_=_C272 ,\nC266_=_C273 ,C266_=_C280 ,C266_=_C329 ,C266_=_C373 ,C266_=_C2077 ,C266_=_C2509 ,\nC266_=_C2511 ,C269_=_C272 ,C269_=_C273 ,C269_=_C285 ,C269_=_C332 ,C269_=_C380 ,\nC269_=_C2083 ,C269_=_C3073 ,C272_=_C273 ,C272_=_C347 ,C272_=_C360 ,C272_=_C982 ,\nC272_=_C1757 ,C272_=_C3905 ,C273_=_C348 ,C273_=_C361 ,C273_=_C3596 ,C280_=_C281 ,\nC280_=_C284 ,C280_=_C285 ,C280_=_C286 ,C280_=_C287 ,C280_=_C329 ,C280_=_C373 ,\nC280_=_C2077 ,C280_=_C2509 ,C280_=_C2511 ,C281_=_C284 ,C281_=_C285 ,C281_=_C286 ,\nC281_=_C287 ,C281_=_C353 ,C281_=_C375 ,C281_=_C529 ,C281_=_C2713 ,C281_=_C2720 ,\nC281_=_C2721 ,C284_=_C285 ,C284_=_C286 ,C284_=_C287 ,C284_=_C331 ,C284_=_C367 ,\nC285_=_C286 ,C285_=_C287 ,C285_=_C332 ,C285_=_C380 ,C285_=_C2083 ,C285_=_C3073 ,\nC286_=_C287 ,C286_=_C358 ,C286_=_C383 ,C286_=_C536 ,C286_=_C1560 ,C286_=_C2862 ,\nC286_=_C4047 ,C287_=_C335 ,C287_=_C370 ,C293_=_C295 ,C293_=_C298 ,C293_=_C301 ,\nC293_=_C303 ,C293_=_C305 ,C293_=_C338 ,C293_=_C362 ,C293_=_C1037 ,C293_=_C1042 ,\nC293_=_C1044 ,C295_=_C298 ,C295_=_C301 ,C295_=_C303 ,C295_=_C305 ,C295_=_C339 ,\nC295_=_C1680 ,C295_=_C1692 ,C295_=_C1694 ,C298_=_C301 ,C298_=_C303 ,C298_=_C305 ,\nC298_=_C341 ,C298_=_C2345 ,C298_=_C2358 ,C298_=_C2359 ,C301_=_C303 ,C301_=_C305 ,\nC301_=_C320 ,C301_=_C535 ,C301_=_C1555 ,C301_=_C2030 ,C301_=_C2688 ,C301_=_C3611 ,\nC303_=_C305 ,C303_=_C322 ,C303_=_C333 ,C303_=_C344 ,C303_=_C368 ,C303_=_C2031 ,\nC303_=_C2125 ,C303_=_C2692 ,C303_=_C3670 ,C305_=_C323 ,C305_=_C334 ,C305_=_C346 ,\nC305_=_C369 ,C305_=_C981 ,C305_=_C1562 ,C305_=_C2127 ,C305_=_C2503 ,C305_=_C3293 ,\nC305_=_C4030 ,C305_=_C4098 ,C311_=_C313 ,C311_=_C317 ,C311_=_C318 ,C311_=_C319 ,\nC311_=_C320 ,C311_=_C321 ,C311_=_C322 ,C311_=_C323 ,C311_=_C351 ,C311_=_C1502 ,\nC313_=_C317 ,C313_=_C318 ,C313_=_C319 ,C313_=_C320 ,C313_=_C321 ,C313_=_C322 ,\nC313_=_C323 ,C313_=_C352 ,C313_=_C1927 ,C313_=_C1933 ,C317_=_C318 ,C317_=_C319 ,\nC317_=_C320 ,C317_=_C321 ,C317_=_C322 ,C317_=_C323 ,C317_=_C355 ,C317_=_C968 ,\nC317_=_C2950 ,C317_=_C2955 ,C318_=_C319 ,C318_=_C320 ,C318_=_C321 ,C318_=_C322 ,\nC318_=_C323 ,C318_=_C356 ,C319_=_C320 ,C319_=_C321 ,C319_=_C322 ,C319_=_C323 ,\nC319_=_C357 ,C319_=_C3069 ,C320_=_C321 ,C320_=_C322 ,C320_=_C323 ,C320_=_C535 ,\nC320_=_C1555 ,C320_=_C2030 ,C320_=_C2688 ,C320_=_C3611 ,C321_=_C322 ,C321_=_C323 ,\nC321_=_C359 ,C321_=_C1754 ,C321_=_C2308 ,C322_=_C323 ,C322_=_C333 ,C322_=_C344 ,\nC322_=_C368 ,C322_=_C2031 ,C322_=_C2125 ,C322_=_C2692 ,C322_=_C3670 ,C323_=_C334 ,\nC323_=_C346 ,C323_=_C369 ,C323_=_C981 ,C323_=_C1562 ,C323_=_C2127 ,C323_=_C2503 ,\nC323_=_C3293 ,C323_=_C4030 ,C323_=_C4098 ,C329_=_C331 ,C329_=_C332 ,C329_=_C333 ,\nC329_=_C334 ,C329_=_C335 ,C329_=_C373 ,C329_=_C2077 ,C329_=_C2509 ,C329_=_C2511 ,\nC331_=_C332 ,C331_=_C333 ,C331_=_C334 ,C331_=_C335 ,C331_=_C367 ,C332_=_C333 ,\nC332_=_C334 ,C332_=_C335 ,C332_=_C380 ,C332_=_C2083 ,C332_=_C3073 ,C333_=_C334 ,\nC333_=_C335 ,C333_=_C344 ,C333_=_C368 ,C333_=_C2031 ,C333_=_C2125 ,C333_=_C2692 ,\nC333_=_C3670 ,C334_=_C335 ,C334_=_C346 ,C334_=_C369 ,C334_=_C981 ,C334_=_C1562 ,\nC334_=_C2127 ,C334_=_C2503 ,C334_=_C3293 ,C334_=_C4030 ,C334_=_C4098 ,C335_=_C370 ,\nC338_=_C339 ,C338_=_C341 ,C338_=_C344 ,C338_=_C346 ,C338_=_C347 ,C338_=_C348 ,\nC338_=_C362 ,C338_=_C1037 ,C338_=_C1042 ,C338_=_C1044 ,C339_=_C341 ,C339_=_C344 ,\nC339_=_C346 ,C339_=_C347 ,C339_=_C348 ,C339_=_C1680 ,C339_=_C1692 ,C339_=_C1694 ,\nC341_=_C344 ,C341_=_C346 ,C341_=_C347 ,C341_=_C348 ,C341_=_C2345 ,C341_=_C2358 ,\nC341_=_C2359 ,C344_=_C346 ,C344_=_C347 ,C344_=_C348 ,C344_=_C368 ,C344_=_C2031 ,\nC344_=_C2125 ,C344_=_C2692 ,C344_=_C3670 ,C346_=_C347 ,C346_=_C348 ,C346_=_C369 ,\nC346_=_C981 ,C346_=_C1562 ,C346_=_C2127 ,C346_=_C2503 ,C346_=_C3293 ,C346_=_C4030 ,\nC346_=_C4098 ,C347_=_C348 ,C347_=_C360 ,C347_=_C982 ,C347_=_C1757 ,C347_=_C3905 ,\nC348_=_C361 ,C348_=_C3596 ,C351_=_C352 ,C351_=_C353 ,C351_=_C355 ,C351_=_C356 ,\nC351_=_C357 ,C351_=_C358 ,C351_=_C359</w:t>
      </w:r>
    </w:p>
    <w:p>
      <w:pPr>
        <w:pStyle w:val="PreformattedText"/>
        <w:bidi w:val="0"/>
        <w:spacing w:before="0" w:after="0"/>
        <w:jc w:val="left"/>
        <w:rPr/>
      </w:pPr>
      <w:r>
        <w:rPr/>
        <w:t xml:space="preserve"> </w:t>
      </w:r>
      <w:r>
        <w:rPr/>
        <w:t>,C351_=_C360 ,C351_=_C361 ,C351_=_C1502 ,\nC352_=_C353 ,C352_=_C355 ,C352_=_C356 ,C352_=_C357 ,C352_=_C358 ,C352_=_C359 ,\nC352_=_C360 ,C352_=_C361 ,C352_=_C1927 ,C352_=_C1933 ,C353_=_C355 ,C353_=_C356 ,\nC353_=_C357 ,C353_=_C358 ,C353_=_C359 ,C353_=_C360 ,C353_=_C361 ,C353_=_C375 ,\nC353_=_C529 ,C353_=_C2713 ,C353_=_C2720 ,C353_=_C2721 ,C355_=_C356 ,C355_=_C357 ,\nC355_=_C358 ,C355_=_C359 ,C355_=_C360 ,C355_=_C361 ,C355_=_C968 ,C355_=_C2950 ,\nC355_=_C2955 ,C356_=_C357 ,C356_=_C358 ,C356_=_C359 ,C356_=_C360 ,C356_=_C361 ,\nC357_=_C358 ,C357_=_C359 ,C357_=_C360 ,C357_=_C361 ,C357_=_C3069 ,C358_=_C359 ,\nC358_=_C360 ,C358_=_C361 ,C358_=_C383 ,C358_=_C536 ,C358_=_C1560 ,C358_=_C2862 ,\nC358_=_C4047 ,C359_=_C360 ,C359_=_C361 ,C359_=_C1754 ,C359_=_C2308 ,C360_=_C361 ,\nC360_=_C982 ,C360_=_C1757 ,C360_=_C3905 ,C361_=_C3596 ,C362_=_C363 ,C362_=_C364 ,\nC362_=_C366 ,C362_=_C367 ,C362_=_C368 ,C362_=_C369 ,C362_=_C370 ,C362_=_C1037 ,\nC362_=_C1042 ,C362_=_C1044 ,C363_=_C364 ,C363_=_C366 ,C363_=_C367 ,C363_=_C368 ,\nC363_=_C369 ,C363_=_C370 ,C363_=_C1724 ,C363_=_C1728 ,C363_=_C1730 ,C363_=_C1731 ,\nC364_=_C366 ,C364_=_C367 ,C364_=_C368 ,C364_=_C369 ,C364_=_C370 ,C364_=_C565 ,\nC364_=_C1779 ,C364_=_C1784 ,C364_=_C1795 ,C366_=_C367 ,C366_=_C368 ,C366_=_C369 ,\nC366_=_C370 ,C367_=_C368 ,C367_=_C369 ,C367_=_C370 ,C368_=_C369 ,C368_=_C370 ,\nC368_=_C2031 ,C368_=_C2125 ,C368_=_C2692 ,C368_=_C3670 ,C369_=_C370 ,C369_=_C981 ,\nC369_=_C1562 ,C369_=_C2127 ,C369_=_C2503 ,C369_=_C3293 ,C369_=_C4030 ,C369_=_C4098 ,\nC373_=_C374 ,C373_=_C375 ,C373_=_C380 ,C373_=_C382 ,C373_=_C383 ,C373_=_C2077 ,\nC373_=_C2509 ,C373_=_C2511 ,C374_=_C375 ,C374_=_C380 ,C374_=_C382 ,C374_=_C383 ,\nC374_=_C2609 ,C374_=_C2612 ,C374_=_C2613 ,C374_=_C2614 ,C374_=_C2622 ,C375_=_C380 ,\nC375_=_C382 ,C375_=_C383 ,C375_=_C529 ,C375_=_C2713 ,C375_=_C2720 ,C375_=_C2721 ,\nC380_=_C382 ,C380_=_C383 ,C380_=_C2083 ,C380_=_C3073 ,C382_=_C383 ,C382_=_C3290 ,\nC382_=_C3450 ,C382_=_C3502 ,C382_=_C3769 ,C383_=_C536 ,C383_=_C1560 ,C383_=_C2862 ,\nC383_=_C4047 ,C384_=_C390 ,C384_=_C394 ,C384_=_C521 ,C384_=_C522 ,C384_=_C526 ,\nC384_=_C529 ,C384_=_C531 ,C384_=_C532 ,C384_=_C533 ,C384_=_C534 ,C384_=_C535 ,\nC384_=_C536 ,C390_=_C394 ,C390_=_C812 ,C390_=_C1011 ,C390_=_C1948 ,C390_=_C2113 ,\nC390_=_C2114 ,C390_=_C2117 ,C390_=_C2118 ,C390_=_C2122 ,C390_=_C2123 ,C390_=_C2125 ,\nC390_=_C2127 ,C394_=_C817 ,C394_=_C1016 ,C394_=_C1037 ,C394_=_C1680 ,C394_=_C1927 ,\nC394_=_C2332 ,C394_=_C2345 ,C394_=_C2590 ,C394_=_C2591 ,C394_=_C2592 ,C394_=_C2593 ,\nC394_=_C2594 ,C394_=_C2595 ,C394_=_C2596 ,C394_=_C2597 ,C394_=_C2598 ,C394_=_C2599 ,\nC394_=_C2600 ,C394_=_C2603 ,C432_=_C1491 ,C432_=_C1707 ,C432_=_C1771 ,C432_=_C1956 ,\nC432_=_C2203 ,C432_=_C2321 ,C432_=_C2423 ,C432_=_C2437 ,C432_=_C2518 ,C432_=_C2612 ,\nC432_=_C3447 ,C432_=_C3450 ,C466_=_C477 ,C466_=_C493 ,C466_=_C564 ,C466_=_C565 ,\nC466_=_C566 ,C466_=_C567 ,C466_=_C569 ,C466_=_C570 ,C466_=_C572 ,C466_=_C574 ,\nC466_=_C575 ,C466_=_C577 ,C466_=_C579 ,C466_=_C581 ,C466_=_C582 ,C466_=_C583 ,\nC466_=_C584 ,C466_=_C585 ,C466_=_C586 ,C466_=_C589 ,C477_=_C493 ,C477_=_C1176 ,\nC477_=_C1197 ,C477_=_C1619 ,C477_=_C2364 ,C477_=_C2541 ,C477_=_C2713 ,C477_=_C2851 ,\nC477_=_C2852 ,C477_=_C2853 ,C477_=_C2854 ,C477_=_C2855 ,C477_=_C2856 ,C477_=_C2857 ,\nC477_=_C2858 ,C477_=_C2859 ,C477_=_C2860 ,C477_=_C2861 ,C477_=_C2862 ,C477_=_C2863 ,\nC493_=_C753 ,C493_=_C1327 ,C493_=_C1587 ,C493_=_C1816 ,C493_=_C1968 ,C493_=_C2214 ,\nC493_=_C2622 ,C493_=_C3103 ,C493_=_C3389 ,C493_=_C3724 ,C493_=_C3796 ,C493_=_C3835 ,\nC493_=_C3943 ,C493_=_C3959 ,C493_=_C4070 ,C493_=_C4082 ,C503_=_C508 ,C503_=_C867 ,\nC503_=_C1484 ,C503_=_C1569 ,C503_=_C1779 ,C503_=_C1863 ,C503_=_C2033 ,C503_=_C2053 ,\nC503_=_C2488 ,C503_=_C2489 ,C503_=_C2491 ,C503_=_C2492 ,C503_=_C2494 ,C503_=_C2495 ,\nC503_=_C2496 ,C503_=_C2497 ,C503_=_C2498 ,C503_=_C2499 ,C503_=_C2500 ,C503_=_C2501 ,\nC503_=_C2502 ,C503_=_C2503 ,C503_=_C2504 ,C508_=_C870 ,C508_=_C1488 ,C508_=_C1911 ,\nC508_=_C1953 ,C508_=_C2001 ,C508_=_C2059 ,C508_=_C2198 ,C508_=_C2432 ,C508_=_C2575 ,\nC508_=_C2732 ,C508_=_C2743 ,C508_=_C2957 ,C508_=_C2958 ,C508_=_C2959 ,C508_=_C2962 ,\nC508_=_C2964 ,C508_=_C2965 ,C508_=_C2966 ,C508_=_C2968 ,C521_=_C522 ,C521_=_C526 ,\nC521_=_C529 ,C521_=_C531 ,C521_=_C532 ,C521_=_C533 ,C521_=_C534 ,C521_=_C535 ,\nC521_=_C536 ,C521_=_C812 ,C521_=_C817 ,C522_=_C526 ,C522_=_C529 ,C522_=_C531 ,\nC522_=_C532 ,C522_=_C533 ,C522_=_C534 ,C522_=_C535 ,C522_=_C536 ,C522_=_C1011 ,\nC522_=_C1016 ,C522_=_C1024 ,C526_=_C529 ,C526_=_C531 ,C526_=_C532 ,C526_=_C533 ,\nC526_=_C534 ,C526_=_C535 ,C526_=_C536 ,C526_=_C2114 ,C526_=_C2332 ,C526_=_C2339 ,\nC529_=_C531 ,C529_=_C532 ,C529_=_C533 ,C529_=_C534 ,C529_=_C535 ,C529_=_C536 ,\nC529_=_C2713 ,C529_=_C2720 ,C529_=_C2721 ,C531_=_C532 ,C531_=_C533 ,C531_=_C534 ,\nC531_=_C535 ,C531_=_C536 ,C531_=_C2117 ,C531_=_C2593 ,C532_=_C533 ,C532_=_C534 ,\nC532_=_C535 ,C532_=_C536 ,C532_=_C2118 ,C532_=_C2594 ,C533_=_C534 ,C533_=_C535 ,\nC533_=_C536 ,C533_=_C2122 ,C533_=_C2597 ,C533_=_C2860 ,C534_=_C535 ,C534_=_C536 ,\nC534_=_C1554 ,C534_=_C2029 ,C534_=_C2123 ,C534_=_C2599 ,C534_=_C2687 ,C534_=_C3666 ,\nC534_=_C3963 ,C535_=_C536 ,C535_=_C1555 ,C535_=_C2030 ,C535_=_C2688 ,C535_=_C3611 ,\nC536_=_C1560 ,C536_=_C2862 ,C536_=_C4047 ,C539_=_C544 ,C539_=_C552 ,C539_=_C653 ,\nC539_=_C888 ,C539_=_C1738 ,C539_=_C1739 ,C539_=_C1740 ,C539_=_C1741 ,C539_=_C1743 ,\nC539_=_C1744 ,C539_=_C1746 ,C539_=_C1747 ,C539_=_C1748 ,C539_=_C1750 ,C539_=_C1751 ,\nC539_=_C1752 ,C539_=_C1753 ,C539_=_C1754 ,C539_=_C1755 ,C539_=_C1756 ,C539_=_C1757 ,\nC539_=_C1758 ,C544_=_C552 ,C544_=_C1223 ,C544_=_C1287 ,C544_=_C1381 ,C544_=_C1459 ,\nC544_=_C1764 ,C544_=_C1798 ,C544_=_C2149 ,C544_=_C2292 ,C544_=_C2293 ,C544_=_C2294 ,\nC544_=_C2295 ,C544_=_C2296 ,C544_=_C2297 ,C544_=_C2298 ,C544_=_C2300 ,C544_=_C2302 ,\nC544_=_C2303 ,C544_=_C2304 ,C544_=_C2305 ,C544_=_C2306 ,C544_=_C2307 ,C544_=_C2308 ,\nC544_=_C2309 ,C552_=_C896 ,C552_=_C949 ,C552_=_C1910 ,C552_=_C1933 ,C552_=_C2401 ,\nC552_=_C2626 ,C552_=_C2772 ,C552_=_C2818 ,C552_=_C2864 ,C552_=_C2883 ,C552_=_C2884 ,\nC552_=_C2885 ,C552_=_C2886 ,C552_=_C2888 ,C552_=_C2889 ,C552_=_C2890 ,C552_=_C2891 ,\nC552_=_C2893 ,C552_=_C2895 ,C552_=_C2896 ,C564_=_C565 ,C564_=_C566 ,C564_=_C567 ,\nC564_=_C569 ,C564_=_C570 ,C564_=_C572 ,C564_=_C574 ,C564_=_C575 ,C564_=_C577 ,\nC564_=_C579 ,C564_=_C581 ,C564_=_C582 ,C564_=_C583 ,C564_=_C584 ,C564_=_C585 ,\nC564_=_C586 ,C564_=_C589 ,C564_=_C1432 ,C564_=_C1449 ,C565_=_C566 ,C565_=_C567 ,\nC565_=_C569 ,C565_=_C570 ,C565_=_C572 ,C565_=_C574 ,C565_=_C575 ,C565_=_C577 ,\nC565_=_C579 ,C565_=_C581 ,C565_=_C582 ,C565_=_C583 ,C565_=_C584 ,C565_=_C585 ,\nC565_=_C586 ,C565_=_C589 ,C565_=_C1779 ,C565_=_C1784 ,C565_=_C1795 ,C566_=_C567 ,\nC566_=_C569 ,C566_=_C570 ,C566_=_C572 ,C566_=_C574 ,C566_=_C575 ,C566_=_C577 ,\nC566_=_C579 ,C566_=_C581 ,C566_=_C582 ,C566_=_C583 ,C566_=_C584 ,C566_=_C585 ,\nC566_=_C586 ,C566_=_C589 ,C567_=_C569 ,C567_=_C570 ,C567_=_C572 ,C567_=_C574 ,\nC567_=_C575 ,C567_=_C577 ,C567_=_C579 ,C567_=_C581 ,C567_=_C582 ,C567_=_C583 ,\nC567_=_C584 ,C567_=_C585 ,C567_=_C586 ,C567_=_C589 ,C567_=_C1948 ,C567_=_C1953 ,\nC567_=_C1956 ,C567_=_C1957 ,C567_=_C1959 ,C567_=_C1966 ,C567_=_C1967 ,C567_=_C1968 ,\nC569_=_C570 ,C569_=_C572 ,C569_=_C574 ,C569_=_C575 ,C569_=_C577 ,C569_=_C579 ,\nC569_=_C581 ,C569_=_C582 ,C569_=_C583 ,C569_=_C584 ,C569_=_C585 ,C569_=_C586 ,\nC569_=_C589 ,C569_=_C2113 ,C569_=_C2198 ,C569_=_C2203 ,C569_=_C2204 ,C569_=_C2206 ,\nC569_=_C2209 ,C569_=_C2212 ,C569_=_C2214 ,C570_=_C572 ,C570_=_C574 ,C570_=_C575 ,\nC570_=_C577 ,C570_=_C579 ,C570_=_C581 ,C570_=_C582 ,C570_=_C583 ,C570_=_C584 ,\nC570_=_C585 ,C570_=_C586 ,C570_=_C589 ,C570_=_C2480 ,C572_=_C574 ,C572_=_C575 ,\nC572_=_C577 ,C572_=_C579 ,C572_=_C581 ,C572_=_C582 ,C572_=_C583 ,C572_=_C584 ,\nC572_=_C585 ,C572_=_C586 ,C572_=_C589 ,C572_=_C2295 ,C572_=_C2518 ,C574_=_C575 ,\nC574_=_C577 ,C574_=_C579 ,C574_=_C581 ,C574_=_C582 ,C574_=_C583 ,C574_=_C584 ,\nC574_=_C585 ,C574_=_C586 ,C574_=_C589 ,C574_=_C2492 ,C574_=_C2886 ,C574_=_C3148 ,\nC575_=_C577 ,C575_=_C579 ,C575_=_C581 ,C575_=_C582 ,C575_=_C583 ,C575_=_C584 ,\nC575_=_C585 ,C575_=_C586 ,C575_=_C589 ,C575_=_C2494 ,C575_=_C3374 ,C577_=_C579 ,\nC577_=_C581 ,C577_=_C582 ,C577_=_C583 ,C577_=_C584 ,C577_=_C585 ,C577_=_C586 ,\nC577_=_C589 ,C579_=_C581 ,C579_=_C582 ,C579_=_C583 ,C579_=_C584 ,C579_=_C585 ,\nC579_=_C586 ,C579_=_C589 ,C579_=_C2495 ,C579_=_C2856 ,C579_=_C3520 ,C581_=_C582 ,\nC581_=_C583 ,C581_=_C584 ,C581_=_C585 ,C581_=_C586 ,C581_=_C589 ,C582_=_C583 ,\nC582_=_C584 ,C582_=_C585 ,C582_=_C586 ,C582_=_C589 ,C582_=_C2498 ,C582_=_C3708 ,\nC583_=_C584 ,C583_=_C585 ,C583_=_C586 ,C583_=_C589 ,C583_=_C2499 ,C583_=_C2598 ,\nC583_=_C3855 ,C584_=_C585 ,C584_=_C586 ,C584_=_C589 ,C584_=_C3609 ,C585_=_C586 ,\nC585_=_C589 ,C586_=_C589 ,C586_=_C2500 ,C586_=_C4016 ,C589_=_C2504 ,C589_=_C4104 ,\nC599_=_C604 ,C599_=_C610 ,C599_=_C683 ,C599_=_C734 ,C599_=_C765 ,C599_=_C987 ,\nC599_=_C1079 ,C599_=_C1099 ,C599_=_C1502 ,C599_=_C2019 ,C599_=_C2020 ,C599_=_C2022 ,\nC599_=_C2023 ,C599_=_C2024 ,C599_=_C2026 ,C599_=_C2027 ,C599_=_C2028 ,C599_=_C2029 ,\nC599_=_C2030 ,C599_=_C2031 ,C604_=_C610 ,C604_=_C738 ,C604_=_C990 ,C604_=_C1360 ,\nC604_=_C1724 ,C604_=_C2574 ,C604_=_C2680 ,C604_=_C2681 ,C604_=_C2683 ,C604_=_C2686 ,\nC604_=_C2687 ,C604_=_C2688 ,C604_=_C2689 ,C604_=_C2690 ,C604_=_C2691 ,C604_=_C2692 ,\nC610_=_C745 ,C610_=_C995 ,C610_=_C1087 ,C610_=_C1206 ,C610_=_C1250 ,C610_=_C1345 ,\nC610_=_C1600 ,C610_=_C1710 ,C610_=_C2582 ,C610_=_C2762 ,C610_=_C2903 ,C610_=_C2920 ,\nC610_=_C3122 ,C610_=_C3640 ,C610_=_C3662 ,C610_=_C3663 ,C610_=_C3664 ,C610_=_C3665 ,\nC610_=_C3666 ,C610_=_C3667 ,C610_=_C3669 ,C610_=_C3670 ,C610_=_C3671 ,C610_=_C3672 ,\nC650_=_C653 ,C650_=_C661 ,C650_=_C667 ,C650_=_C858 ,C650_=_C959 ,C650_=_C960 ,\nC650_=_C962 ,C650_=_C963 ,C650_=_C964 ,C650_=_C966 ,C650_=_C967 ,C650_=_C968 ,\nC650_=_C969 ,C650_=_C970 ,C650_=_C972 ,C650_=_C973 ,C650_=_C974 ,C650_=_C976</w:t>
      </w:r>
    </w:p>
    <w:p>
      <w:pPr>
        <w:pStyle w:val="PreformattedText"/>
        <w:bidi w:val="0"/>
        <w:spacing w:before="0" w:after="0"/>
        <w:jc w:val="left"/>
        <w:rPr/>
      </w:pPr>
      <w:r>
        <w:rPr/>
        <w:t xml:space="preserve"> </w:t>
      </w:r>
      <w:r>
        <w:rPr/>
        <w:t>,\nC650_=_C977 ,C650_=_C978 ,C650_=_C979 ,C650_=_C980 ,C650_=_C981 ,C650_=_C982 ,\nC653_=_C661 ,C653_=_C667 ,C653_=_C888 ,C653_=_C1738 ,C653_=_C1739 ,C653_=_C1740 ,\nC653_=_C1741 ,C653_=_C1743 ,C653_=_C1744 ,C653_=_C1746 ,C653_=_C1747 ,C653_=_C1748 ,\nC653_=_C1750 ,C653_=_C1751 ,C653_=_C1752 ,C653_=_C1753 ,C653_=_C1754 ,C653_=_C1755 ,\nC653_=_C1756 ,C653_=_C1757 ,C653_=_C1758 ,C661_=_C667 ,C661_=_C1366 ,C661_=_C1728 ,\nC661_=_C1784 ,C661_=_C1957 ,C661_=_C2137 ,C661_=_C2204 ,C661_=_C2702 ,C661_=_C2778 ,\nC661_=_C3256 ,C661_=_C3495 ,C661_=_C3497 ,C661_=_C3498 ,C661_=_C3500 ,C661_=_C3501 ,\nC661_=_C3502 ,C661_=_C3503 ,C661_=_C3504 ,C661_=_C3506 ,C667_=_C1538 ,C667_=_C1580 ,\nC667_=_C2408 ,C667_=_C2566 ,C667_=_C2811 ,C667_=_C2950 ,C667_=_C3274 ,C667_=_C3717 ,\nC667_=_C3743 ,C667_=_C3789 ,C667_=_C3857 ,C667_=_C3897 ,C667_=_C3898 ,C667_=_C3899 ,\nC667_=_C3900 ,C667_=_C3902 ,C667_=_C3903 ,C667_=_C3904 ,C667_=_C3905 ,C682_=_C683 ,\nC682_=_C694 ,C682_=_C1146 ,C682_=_C1432 ,C682_=_C1547 ,C682_=_C1548 ,C682_=_C1549 ,\nC682_=_C1550 ,C682_=_C1551 ,C682_=_C1552 ,C682_=_C1553 ,C682_=_C1554 ,C682_=_C1555 ,\nC682_=_C1557 ,C682_=_C1559 ,C682_=_C1560 ,C682_=_C1561 ,C682_=_C1562 ,C682_=_C1563 ,\nC683_=_C694 ,C683_=_C734 ,C683_=_C765 ,C683_=_C987 ,C683_=_C1079 ,C683_=_C1099 ,\nC683_=_C1502 ,C683_=_C2019 ,C683_=_C2020 ,C683_=_C2022 ,C683_=_C2023 ,C683_=_C2024 ,\nC683_=_C2026 ,C683_=_C2027 ,C683_=_C2028 ,C683_=_C2029 ,C683_=_C2030 ,C683_=_C2031 ,\nC694_=_C726 ,C694_=_C781 ,C694_=_C1259 ,C694_=_C1449 ,C694_=_C1731 ,C694_=_C1775 ,\nC694_=_C1899 ,C694_=_C2105 ,C694_=_C2246 ,C694_=_C2910 ,C694_=_C2927 ,C694_=_C3064 ,\nC694_=_C3460 ,C694_=_C3488 ,C694_=_C3647 ,C694_=_C3735 ,C694_=_C3753 ,C694_=_C3802 ,\nC694_=_C3963 ,C694_=_C4027 ,C694_=_C4028 ,C694_=_C4029 ,C694_=_C4030 ,C694_=_C4031 ,\nC694_=_C4032 ,C726_=_C781 ,C726_=_C1259 ,C726_=_C1449 ,C726_=_C1731 ,C726_=_C1775 ,\nC726_=_C1899 ,C726_=_C2105 ,C726_=_C2246 ,C726_=_C2910 ,C726_=_C2927 ,C726_=_C3064 ,\nC726_=_C3460 ,C726_=_C3488 ,C726_=_C3647 ,C726_=_C3735 ,C726_=_C3753 ,C726_=_C3802 ,\nC726_=_C3963 ,C726_=_C4027 ,C726_=_C4028 ,C726_=_C4029 ,C726_=_C4030 ,C726_=_C4031 ,\nC726_=_C4032 ,C734_=_C738 ,C734_=_C745 ,C734_=_C753 ,C734_=_C765 ,C734_=_C987 ,\nC734_=_C1079 ,C734_=_C1099 ,C734_=_C1502 ,C734_=_C2019 ,C734_=_C2020 ,C734_=_C2022 ,\nC734_=_C2023 ,C734_=_C2024 ,C734_=_C2026 ,C734_=_C2027 ,C734_=_C2028 ,C734_=_C2029 ,\nC734_=_C2030 ,C734_=_C2031 ,C738_=_C745 ,C738_=_C753 ,C738_=_C990 ,C738_=_C1360 ,\nC738_=_C1724 ,C738_=_C2574 ,C738_=_C2680 ,C738_=_C2681 ,C738_=_C2683 ,C738_=_C2686 ,\nC738_=_C2687 ,C738_=_C2688 ,C738_=_C2689 ,C738_=_C2690 ,C738_=_C2691 ,C738_=_C2692 ,\nC745_=_C753 ,C745_=_C995 ,C745_=_C1087 ,C745_=_C1206 ,C745_=_C1250 ,C745_=_C1345 ,\nC745_=_C1600 ,C745_=_C1710 ,C745_=_C2582 ,C745_=_C2762 ,C745_=_C2903 ,C745_=_C2920 ,\nC745_=_C3122 ,C745_=_C3640 ,C745_=_C3662 ,C745_=_C3663 ,C745_=_C3664 ,C745_=_C3665 ,\nC745_=_C3666 ,C745_=_C3667 ,C745_=_C3669 ,C745_=_C3670 ,C745_=_C3671 ,C745_=_C3672 ,\nC753_=_C1327 ,C753_=_C1587 ,C753_=_C1816 ,C753_=_C1968 ,C753_=_C2214 ,C753_=_C2622 ,\nC753_=_C3103 ,C753_=_C3389 ,C753_=_C3724 ,C753_=_C3796 ,C753_=_C3835 ,C753_=_C3943 ,\nC753_=_C3959 ,C753_=_C4070 ,C753_=_C4082 ,C765_=_C781 ,C765_=_C987 ,C765_=_C1079 ,\nC765_=_C1099 ,C765_=_C1502 ,C765_=_C2019 ,C765_=_C2020 ,C765_=_C2022 ,C765_=_C2023 ,\nC765_=_C2024 ,C765_=_C2026 ,C765_=_C2027 ,C765_=_C2028 ,C765_=_C2029 ,C765_=_C2030 ,\nC765_=_C2031 ,C781_=_C1259 ,C781_=_C1449 ,C781_=_C1731 ,C781_=_C1775 ,C781_=_C1899 ,\nC781_=_C2105 ,C781_=_C2246 ,C781_=_C2910 ,C781_=_C2927 ,C781_=_C3064 ,C781_=_C3460 ,\nC781_=_C3488 ,C781_=_C3647 ,C781_=_C3735 ,C781_=_C3753 ,C781_=_C3802 ,C781_=_C3963 ,\nC781_=_C4027 ,C781_=_C4028 ,C781_=_C4029 ,C781_=_C4030 ,C781_=_C4031 ,C781_=_C4032 ,\nC812_=_C817 ,C812_=_C1011 ,C812_=_C1948 ,C812_=_C2113 ,C812_=_C2114 ,C812_=_C2117 ,\nC812_=_C2118 ,C812_=_C2122 ,C812_=_C2123 ,C812_=_C2125 ,C812_=_C2127 ,C817_=_C1016 ,\nC817_=_C1037 ,C817_=_C1680 ,C817_=_C1927 ,C817_=_C2332 ,C817_=_C2345 ,C817_=_C2590 ,\nC817_=_C2591 ,C817_=_C2592 ,C817_=_C2593 ,C817_=_C2594 ,C817_=_C2595 ,C817_=_C2596 ,\nC817_=_C2597 ,C817_=_C2598 ,C817_=_C2599 ,C817_=_C2600 ,C817_=_C2603 ,C849_=_C929 ,\nC849_=_C1024 ,C849_=_C1318 ,C849_=_C1426 ,C849_=_C1469 ,C849_=_C1574 ,C849_=_C2243 ,\nC849_=_C2339 ,C849_=_C2511 ,C849_=_C2807 ,C849_=_C2936 ,C849_=_C2974 ,C849_=_C3092 ,\nC849_=_C3434 ,C849_=_C3584 ,C849_=_C3586 ,C849_=_C3587 ,C849_=_C3589 ,C849_=_C3590 ,\nC849_=_C3592 ,C849_=_C3593 ,C849_=_C3594 ,C849_=_C3596 ,C858_=_C867 ,C858_=_C870 ,\nC858_=_C873 ,C858_=_C884 ,C858_=_C959 ,C858_=_C960 ,C858_=_C962 ,C858_=_C963 ,\nC858_=_C964 ,C858_=_C966 ,C858_=_C967 ,C858_=_C968 ,C858_=_C969 ,C858_=_C970 ,\nC858_=_C972 ,C858_=_C973 ,C858_=_C974 ,C858_=_C976 ,C858_=_C977 ,C858_=_C978 ,\nC858_=_C979 ,C858_=_C980 ,C858_=_C981 ,C858_=_C982 ,C867_=_C870 ,C867_=_C873 ,\nC867_=_C884 ,C867_=_C1484 ,C867_=_C1569 ,C867_=_C1779 ,C867_=_C1863 ,C867_=_C2033 ,\nC867_=_C2053 ,C867_=_C2488 ,C867_=_C2489 ,C867_=_C2491 ,C867_=_C2492 ,C867_=_C2494 ,\nC867_=_C2495 ,C867_=_C2496 ,C867_=_C2497 ,C867_=_C2498 ,C867_=_C2499 ,C867_=_C2500 ,\nC867_=_C2501 ,C867_=_C2502 ,C867_=_C2503 ,C867_=_C2504 ,C870_=_C873 ,C870_=_C884 ,\nC870_=_C1488 ,C870_=_C1911 ,C870_=_C1953 ,C870_=_C2001 ,C870_=_C2059 ,C870_=_C2198 ,\nC870_=_C2432 ,C870_=_C2575 ,C870_=_C2732 ,C870_=_C2743 ,C870_=_C2957 ,C870_=_C2958 ,\nC870_=_C2959 ,C870_=_C2962 ,C870_=_C2964 ,C870_=_C2965 ,C870_=_C2966 ,C870_=_C2968 ,\nC873_=_C884 ,C873_=_C1245 ,C873_=_C1572 ,C873_=_C1871 ,C873_=_C2037 ,C873_=_C2609 ,\nC873_=_C2900 ,C873_=_C2917 ,C873_=_C2998 ,C873_=_C3284 ,C873_=_C3285 ,C873_=_C3287 ,\nC873_=_C3289 ,C873_=_C3290 ,C873_=_C3292 ,C873_=_C3293 ,C873_=_C3294 ,C884_=_C1544 ,\nC884_=_C1588 ,C884_=_C1795 ,C884_=_C1879 ,C884_=_C2049 ,C884_=_C2415 ,C884_=_C2572 ,\nC884_=_C2817 ,C884_=_C2955 ,C884_=_C3009 ,C884_=_C3148 ,C884_=_C3374 ,C884_=_C3520 ,\nC884_=_C3571 ,C884_=_C3708 ,C884_=_C3855 ,C884_=_C3862 ,C884_=_C4013 ,C884_=_C4016 ,\nC884_=_C4089 ,C884_=_C4098 ,C884_=_C4104 ,C888_=_C890 ,C888_=_C896 ,C888_=_C899 ,\nC888_=_C1738 ,C888_=_C1739 ,C888_=_C1740 ,C888_=_C1741 ,C888_=_C1743 ,C888_=_C1744 ,\nC888_=_C1746 ,C888_=_C1747 ,C888_=_C1748 ,C888_=_C1750 ,C888_=_C1751 ,C888_=_C1752 ,\nC888_=_C1753 ,C888_=_C1754 ,C888_=_C1755 ,C888_=_C1756 ,C888_=_C1757 ,C888_=_C1758 ,\nC890_=_C896 ,C890_=_C899 ,C890_=_C1837 ,C890_=_C2050 ,C890_=_C2075 ,C890_=_C2076 ,\nC890_=_C2077 ,C890_=_C2078 ,C890_=_C2080 ,C890_=_C2083 ,C890_=_C2084 ,C890_=_C2085 ,\nC890_=_C2086 ,C890_=_C2087 ,C890_=_C2088 ,C890_=_C2089 ,C890_=_C2090 ,C890_=_C2091 ,\nC896_=_C899 ,C896_=_C949 ,C896_=_C1910 ,C896_=_C1933 ,C896_=_C2401 ,C896_=_C2626 ,\nC896_=_C2772 ,C896_=_C2818 ,C896_=_C2864 ,C896_=_C2883 ,C896_=_C2884 ,C896_=_C2885 ,\nC896_=_C2886 ,C896_=_C2888 ,C896_=_C2889 ,C896_=_C2890 ,C896_=_C2891 ,C896_=_C2893 ,\nC896_=_C2895 ,C896_=_C2896 ,C899_=_C1391 ,C899_=_C2404 ,C899_=_C2440 ,C899_=_C2613 ,\nC899_=_C2634 ,C899_=_C2721 ,C899_=_C3155 ,C899_=_C3198 ,C899_=_C3404 ,C899_=_C3673 ,\nC899_=_C3683 ,C899_=_C3684 ,C899_=_C3685 ,C899_=_C3686 ,C899_=_C3687 ,C899_=_C3688 ,\nC899_=_C3689 ,C899_=_C3690 ,C899_=_C3691 ,C899_=_C3692 ,C899_=_C3693 ,C929_=_C1024 ,\nC929_=_C1318 ,C929_=_C1426 ,C929_=_C1469 ,C929_=_C1574 ,C929_=_C2243 ,C929_=_C2339 ,\nC929_=_C2511 ,C929_=_C2807 ,C929_=_C2936 ,C929_=_C2974 ,C929_=_C3092 ,C929_=_C3434 ,\nC929_=_C3584 ,C929_=_C3586 ,C929_=_C3587 ,C929_=_C3589 ,C929_=_C3590 ,C929_=_C3592 ,\nC929_=_C3593 ,C929_=_C3594 ,C929_=_C3596 ,C949_=_C1910 ,C949_=_C1933 ,C949_=_C2401 ,\nC949_=_C2626 ,C949_=_C2772 ,C949_=_C2818 ,C949_=_C2864 ,C949_=_C2883 ,C949_=_C2884 ,\nC949_=_C2885 ,C949_=_C2886 ,C949_=_C2888 ,C949_=_C2889 ,C949_=_C2890 ,C949_=_C2891 ,\nC949_=_C2893 ,C949_=_C2895 ,C949_=_C2896 ,C959_=_C960 ,C959_=_C962 ,C959_=_C963 ,\nC959_=_C964 ,C959_=_C966 ,C959_=_C967 ,C959_=_C968 ,C959_=_C969 ,C959_=_C970 ,\nC959_=_C972 ,C959_=_C973 ,C959_=_C974 ,C959_=_C976 ,C959_=_C977 ,C959_=_C978 ,\nC959_=_C979 ,C959_=_C980 ,C959_=_C981 ,C959_=_C982 ,C959_=_C1533 ,C959_=_C1538 ,\nC959_=_C1544 ,C960_=_C962 ,C960_=_C963 ,C960_=_C964 ,C960_=_C966 ,C960_=_C967 ,\nC960_=_C968 ,C960_=_C969 ,C960_=_C970 ,C960_=_C972 ,C960_=_C973 ,C960_=_C974 ,\nC960_=_C976 ,C960_=_C977 ,C960_=_C978 ,C960_=_C979 ,C960_=_C980 ,C960_=_C981 ,\nC960_=_C982 ,C960_=_C1565 ,C960_=_C1569 ,C960_=_C1572 ,C960_=_C1574 ,C960_=_C1578 ,\nC960_=_C1580 ,C960_=_C1583 ,C960_=_C1587 ,C960_=_C1588 ,C962_=_C963 ,C962_=_C964 ,\nC962_=_C966 ,C962_=_C967 ,C962_=_C968 ,C962_=_C969 ,C962_=_C970 ,C962_=_C972 ,\nC962_=_C973 ,C962_=_C974 ,C962_=_C976 ,C962_=_C977 ,C962_=_C978 ,C962_=_C979 ,\nC962_=_C980 ,C962_=_C981 ,C962_=_C982 ,C962_=_C1863 ,C962_=_C1871 ,C962_=_C1879 ,\nC963_=_C964 ,C963_=_C966 ,C963_=_C967 ,C963_=_C968 ,C963_=_C969 ,C963_=_C970 ,\nC963_=_C972 ,C963_=_C973 ,C963_=_C974 ,C963_=_C976 ,C963_=_C977 ,C963_=_C978 ,\nC963_=_C979 ,C963_=_C980 ,C963_=_C981 ,C963_=_C982 ,C963_=_C2033 ,C963_=_C2037 ,\nC963_=_C2049 ,C964_=_C966 ,C964_=_C967 ,C964_=_C968 ,C964_=_C969 ,C964_=_C970 ,\nC964_=_C972 ,C964_=_C973 ,C964_=_C974 ,C964_=_C976 ,C964_=_C977 ,C964_=_C978 ,\nC964_=_C979 ,C964_=_C980 ,C964_=_C981 ,C964_=_C982 ,C964_=_C1739 ,C964_=_C2076 ,\nC964_=_C2401 ,C964_=_C2404 ,C964_=_C2408 ,C964_=_C2415 ,C966_=_C967 ,C966_=_C968 ,\nC966_=_C969 ,C966_=_C970 ,C966_=_C972 ,C966_=_C973 ,C966_=_C974 ,C966_=_C976 ,\nC966_=_C977 ,C966_=_C978 ,C966_=_C979 ,C966_=_C980 ,C966_=_C981 ,C966_=_C982 ,\nC966_=_C2566 ,C966_=_C2572 ,C967_=_C968 ,C967_=_C969 ,C967_=_C970 ,C967_=_C972 ,\nC967_=_C973 ,C967_=_C974 ,C967_=_C976 ,C967_=_C977 ,C967_=_C978 ,C967_=_C979 ,\nC967_=_C980 ,C967_=_C981 ,C967_=_C982 ,C967_=_C2807 ,C967_=_C2811 ,C967_=_C2817 ,\nC968_=_C969 ,C968_=_C970 ,C968_=_C972 ,C968_=_C973 ,C968_=_C974 ,C968_=_C976 ,\nC968_=_C977 ,C968_=_C978 ,C968_=_C979 ,C968_=_C980 ,C968_=_C981 ,C968_=_C982 ,\nC968_=_C2950 ,C968_=_C2955 ,C969_=_C970 ,C969_=_C972 ,C969_=_C973 ,C969_=_C974 ,\nC969_=_C976 ,C969_=_C977 ,C969_=_C978</w:t>
      </w:r>
    </w:p>
    <w:p>
      <w:pPr>
        <w:pStyle w:val="PreformattedText"/>
        <w:bidi w:val="0"/>
        <w:spacing w:before="0" w:after="0"/>
        <w:jc w:val="left"/>
        <w:rPr/>
      </w:pPr>
      <w:r>
        <w:rPr/>
        <w:t xml:space="preserve"> </w:t>
      </w:r>
      <w:r>
        <w:rPr/>
        <w:t>,C969_=_C979 ,C969_=_C980 ,C969_=_C981 ,\nC969_=_C982 ,C969_=_C2491 ,C969_=_C2998 ,C969_=_C3009 ,C970_=_C972 ,C970_=_C973 ,\nC970_=_C974 ,C970_=_C976 ,C970_=_C977 ,C970_=_C978 ,C970_=_C979 ,C970_=_C980 ,\nC970_=_C981 ,C970_=_C982 ,C970_=_C1744 ,C970_=_C2853 ,C970_=_C3270 ,C970_=_C3274 ,\nC972_=_C973 ,C972_=_C974 ,C972_=_C976 ,C972_=_C977 ,C972_=_C978 ,C972_=_C979 ,\nC972_=_C980 ,C972_=_C981 ,C972_=_C982 ,C972_=_C2497 ,C972_=_C3284 ,C972_=_C3571 ,\nC973_=_C974 ,C973_=_C976 ,C973_=_C977 ,C973_=_C978 ,C973_=_C979 ,C973_=_C980 ,\nC973_=_C981 ,C973_=_C982 ,C973_=_C1746 ,C973_=_C3743 ,C974_=_C976 ,C974_=_C977 ,\nC974_=_C978 ,C974_=_C979 ,C974_=_C980 ,C974_=_C981 ,C974_=_C982 ,C974_=_C3857 ,\nC974_=_C3862 ,C976_=_C977 ,C976_=_C978 ,C976_=_C979 ,C976_=_C980 ,C976_=_C981 ,\nC976_=_C982 ,C976_=_C1750 ,C976_=_C1985 ,C976_=_C2304 ,C976_=_C3074 ,C976_=_C3685 ,\nC976_=_C3897 ,C977_=_C978 ,C977_=_C979 ,C977_=_C980 ,C977_=_C981 ,C977_=_C982 ,\nC977_=_C1751 ,C977_=_C2600 ,C977_=_C3899 ,C978_=_C979 ,C978_=_C980 ,C978_=_C981 ,\nC978_=_C982 ,C978_=_C3667 ,C978_=_C3900 ,C978_=_C4013 ,C979_=_C980 ,C979_=_C981 ,\nC979_=_C982 ,C979_=_C1755 ,C979_=_C1991 ,C979_=_C2893 ,C979_=_C3292 ,C979_=_C3671 ,\nC979_=_C3902 ,C979_=_C4028 ,C979_=_C4051 ,C979_=_C4076 ,C980_=_C981 ,C980_=_C982 ,\nC980_=_C3904 ,C980_=_C4089 ,C981_=_C982 ,C981_=_C1562 ,C981_=_C2127 ,C981_=_C2503 ,\nC981_=_C3293 ,C981_=_C4030 ,C981_=_C4098 ,C982_=_C1757 ,C982_=_C3905 ,C987_=_C990 ,\nC987_=_C995 ,C987_=_C1079 ,C987_=_C1099 ,C987_=_C1502 ,C987_=_C2019 ,C987_=_C2020 ,\nC987_=_C2022 ,C987_=_C2023 ,C987_=_C2024 ,C987_=_C2026 ,C987_=_C2027 ,C987_=_C2028 ,\nC987_=_C2029 ,C987_=_C2030 ,C987_=_C2031 ,C990_=_C995 ,C990_=_C1360 ,C990_=_C1724 ,\nC990_=_C2574 ,C990_=_C2680 ,C990_=_C2681 ,C990_=_C2683 ,C990_=_C2686 ,C990_=_C2687 ,\nC990_=_C2688 ,C990_=_C2689 ,C990_=_C2690 ,C990_=_C2691 ,C990_=_C2692 ,C995_=_C1087 ,\nC995_=_C1206 ,C995_=_C1250 ,C995_=_C1345 ,C995_=_C1600 ,C995_=_C1710 ,C995_=_C2582 ,\nC995_=_C2762 ,C995_=_C2903 ,C995_=_C2920 ,C995_=_C3122 ,C995_=_C3640 ,C995_=_C3662 ,\nC995_=_C3663 ,C995_=_C3664 ,C995_=_C3665 ,C995_=_C3666 ,C995_=_C3667 ,C995_=_C3669 ,\nC995_=_C3670 ,C995_=_C3671 ,C995_=_C3672 ,C1011_=_C1016 ,C1011_=_C1024 ,C1011_=_C1948 ,\nC1011_=_C2113 ,C1011_=_C2114 ,C1011_=_C2117 ,C1011_=_C2118 ,C1011_=_C2122 ,C1011_=_C2123 ,\nC1011_=_C2125 ,C1011_=_C2127 ,C1016_=_C1024 ,C1016_=_C1037 ,C1016_=_C1680 ,C1016_=_C1927 ,\nC1016_=_C2332 ,C1016_=_C2345 ,C1016_=_C2590 ,C1016_=_C2591 ,C1016_=_C2592 ,C1016_=_C2593 ,\nC1016_=_C2594 ,C1016_=_C2595 ,C1016_=_C2596 ,C1016_=_C2597 ,C1016_=_C2598 ,C1016_=_C2599 ,\nC1016_=_C2600 ,C1016_=_C2603 ,C1024_=_C1318 ,C1024_=_C1426 ,C1024_=_C1469 ,C1024_=_C1574 ,\nC1024_=_C2243 ,C1024_=_C2339 ,C1024_=_C2511 ,C1024_=_C2807 ,C1024_=_C2936 ,C1024_=_C2974 ,\nC1024_=_C3092 ,C1024_=_C3434 ,C1024_=_C3584 ,C1024_=_C3586 ,C1024_=_C3587 ,C1024_=_C3589 ,\nC1024_=_C3590 ,C1024_=_C3592 ,C1024_=_C3593 ,C1024_=_C3594 ,C1024_=_C3596 ,C1037_=_C1042 ,\nC1037_=_C1044 ,C1037_=_C1680 ,C1037_=_C1927 ,C1037_=_C2332 ,C1037_=_C2345 ,C1037_=_C2590 ,\nC1037_=_C2591 ,C1037_=_C2592 ,C1037_=_C2593 ,C1037_=_C2594 ,C1037_=_C2595 ,C1037_=_C2596 ,\nC1037_=_C2597 ,C1037_=_C2598 ,C1037_=_C2599 ,C1037_=_C2600 ,C1037_=_C2603 ,C1042_=_C1044 ,\nC1042_=_C1164 ,C1042_=_C1692 ,C1042_=_C1966 ,C1042_=_C2209 ,C1042_=_C2358 ,C1042_=_C2846 ,\nC1042_=_C3535 ,C1042_=_C3781 ,C1042_=_C3809 ,C1042_=_C3933 ,C1042_=_C4042 ,C1042_=_C4047 ,\nC1044_=_C1694 ,C1044_=_C1967 ,C1044_=_C2212 ,C1044_=_C2359 ,C1044_=_C2882 ,C1044_=_C2980 ,\nC1044_=_C2992 ,C1044_=_C3116 ,C1044_=_C3738 ,C1044_=_C3997 ,C1044_=_C4076 ,C1056_=_C1200 ,\nC1056_=_C1385 ,C1056_=_C2433 ,C1056_=_C2509 ,C1056_=_C2698 ,C1056_=_C3010 ,C1056_=_C3069 ,\nC1056_=_C3070 ,C1056_=_C3071 ,C1056_=_C3073 ,C1056_=_C3074 ,C1056_=_C3075 ,C1056_=_C3076 ,\nC1056_=_C3077 ,C1056_=_C3078 ,C1056_=_C3079 ,C1079_=_C1087 ,C1079_=_C1099 ,C1079_=_C1502 ,\nC1079_=_C2019 ,C1079_=_C2020 ,C1079_=_C2022 ,C1079_=_C2023 ,C1079_=_C2024 ,C1079_=_C2026 ,\nC1079_=_C2027 ,C1079_=_C2028 ,C1079_=_C2029 ,C1079_=_C2030 ,C1079_=_C2031 ,C1087_=_C1206 ,\nC1087_=_C1250 ,C1087_=_C1345 ,C1087_=_C1600 ,C1087_=_C1710 ,C1087_=_C2582 ,C1087_=_C2762 ,\nC1087_=_C2903 ,C1087_=_C2920 ,C1087_=_C3122 ,C1087_=_C3640 ,C1087_=_C3662 ,C1087_=_C3663 ,\nC1087_=_C3664 ,C1087_=_C3665 ,C1087_=_C3666 ,C1087_=_C3667 ,C1087_=_C3669 ,C1087_=_C3670 ,\nC1087_=_C3671 ,C1087_=_C3672 ,C1099_=_C1502 ,C1099_=_C2019 ,C1099_=_C2020 ,C1099_=_C2022 ,\nC1099_=_C2023 ,C1099_=_C2024 ,C1099_=_C2026 ,C1099_=_C2027 ,C1099_=_C2028 ,C1099_=_C2029 ,\nC1099_=_C2030 ,C1099_=_C2031 ,C1146_=_C1164 ,C1146_=_C1432 ,C1146_=_C1547 ,C1146_=_C1548 ,\nC1146_=_C1549 ,C1146_=_C1550 ,C1146_=_C1551 ,C1146_=_C1552 ,C1146_=_C1553 ,C1146_=_C1554 ,\nC1146_=_C1555 ,C1146_=_C1557 ,C1146_=_C1559 ,C1146_=_C1560 ,C1146_=_C1561 ,C1146_=_C1562 ,\nC1146_=_C1563 ,C1164_=_C1692 ,C1164_=_C1966 ,C1164_=_C2209 ,C1164_=_C2358 ,C1164_=_C2846 ,\nC1164_=_C3535 ,C1164_=_C3781 ,C1164_=_C3809 ,C1164_=_C3933 ,C1164_=_C4042 ,C1164_=_C4047 ,\nC1176_=_C1197 ,C1176_=_C1619 ,C1176_=_C2364 ,C1176_=_C2541 ,C1176_=_C2713 ,C1176_=_C2851 ,\nC1176_=_C2852 ,C1176_=_C2853 ,C1176_=_C2854 ,C1176_=_C2855 ,C1176_=_C2856 ,C1176_=_C2857 ,\nC1176_=_C2858 ,C1176_=_C2859 ,C1176_=_C2860 ,C1176_=_C2861 ,C1176_=_C2862 ,C1176_=_C2863 ,\nC1197_=_C1200 ,C1197_=_C1206 ,C1197_=_C1619 ,C1197_=_C2364 ,C1197_=_C2541 ,C1197_=_C2713 ,\nC1197_=_C2851 ,C1197_=_C2852 ,C1197_=_C2853 ,C1197_=_C2854 ,C1197_=_C2855 ,C1197_=_C2856 ,\nC1197_=_C2857 ,C1197_=_C2858 ,C1197_=_C2859 ,C1197_=_C2860 ,C1197_=_C2861 ,C1197_=_C2862 ,\nC1197_=_C2863 ,C1200_=_C1206 ,C1200_=_C1385 ,C1200_=_C2433 ,C1200_=_C2509 ,C1200_=_C2698 ,\nC1200_=_C3010 ,C1200_=_C3069 ,C1200_=_C3070 ,C1200_=_C3071 ,C1200_=_C3073 ,C1200_=_C3074 ,\nC1200_=_C3075 ,C1200_=_C3076 ,C1200_=_C3077 ,C1200_=_C3078 ,C1200_=_C3079 ,C1206_=_C1250 ,\nC1206_=_C1345 ,C1206_=_C1600 ,C1206_=_C1710 ,C1206_=_C2582 ,C1206_=_C2762 ,C1206_=_C2903 ,\nC1206_=_C2920 ,C1206_=_C3122 ,C1206_=_C3640 ,C1206_=_C3662 ,C1206_=_C3663 ,C1206_=_C3664 ,\nC1206_=_C3665 ,C1206_=_C3666 ,C1206_=_C3667 ,C1206_=_C3669 ,C1206_=_C3670 ,C1206_=_C3671 ,\nC1206_=_C3672 ,C1223_=_C1287 ,C1223_=_C1381 ,C1223_=_C1459 ,C1223_=_C1764 ,C1223_=_C1798 ,\nC1223_=_C2149 ,C1223_=_C2292 ,C1223_=_C2293 ,C1223_=_C2294 ,C1223_=_C2295 ,C1223_=_C2296 ,\nC1223_=_C2297 ,C1223_=_C2298 ,C1223_=_C2300 ,C1223_=_C2302 ,C1223_=_C2303 ,C1223_=_C2304 ,\nC1223_=_C2305 ,C1223_=_C2306 ,C1223_=_C2307 ,C1223_=_C2308 ,C1223_=_C2309 ,C1245_=_C1250 ,\nC1245_=_C1259 ,C1245_=_C1572 ,C1245_=_C1871 ,C1245_=_C2037 ,C1245_=_C2609 ,C1245_=_C2900 ,\nC1245_=_C2917 ,C1245_=_C2998 ,C1245_=_C3284 ,C1245_=_C3285 ,C1245_=_C3287 ,C1245_=_C3289 ,\nC1245_=_C3290 ,C1245_=_C3292 ,C1245_=_C3293 ,C1245_=_C3294 ,C1250_=_C1259 ,C1250_=_C1345 ,\nC1250_=_C1600 ,C1250_=_C1710 ,C1250_=_C2582 ,C1250_=_C2762 ,C1250_=_C2903 ,C1250_=_C2920 ,\nC1250_=_C3122 ,C1250_=_C3640 ,C1250_=_C3662 ,C1250_=_C3663 ,C1250_=_C3664 ,C1250_=_C3665 ,\nC1250_=_C3666 ,C1250_=_C3667 ,C1250_=_C3669 ,C1250_=_C3670 ,C1250_=_C3671 ,C1250_=_C3672 ,\nC1259_=_C1449 ,C1259_=_C1731 ,C1259_=_C1775 ,C1259_=_C1899 ,C1259_=_C2105 ,C1259_=_C2246 ,\nC1259_=_C2910 ,C1259_=_C2927 ,C1259_=_C3064 ,C1259_=_C3460 ,C1259_=_C3488 ,C1259_=_C3647 ,\nC1259_=_C3735 ,C1259_=_C3753 ,C1259_=_C3802 ,C1259_=_C3963 ,C1259_=_C4027 ,C1259_=_C4028 ,\nC1259_=_C4029 ,C1259_=_C4030 ,C1259_=_C4031 ,C1259_=_C4032 ,C1287_=_C1381 ,C1287_=_C1459 ,\nC1287_=_C1764 ,C1287_=_C1798 ,C1287_=_C2149 ,C1287_=_C2292 ,C1287_=_C2293 ,C1287_=_C2294 ,\nC1287_=_C2295 ,C1287_=_C2296 ,C1287_=_C2297 ,C1287_=_C2298 ,C1287_=_C2300 ,C1287_=_C2302 ,\nC1287_=_C2303 ,C1287_=_C2304 ,C1287_=_C2305 ,C1287_=_C2306 ,C1287_=_C2307 ,C1287_=_C2308 ,\nC1287_=_C2309 ,C1318_=_C1327 ,C1318_=_C1426 ,C1318_=_C1469 ,C1318_=_C1574 ,C1318_=_C2243 ,\nC1318_=_C2339 ,C1318_=_C2511 ,C1318_=_C2807 ,C1318_=_C2936 ,C1318_=_C2974 ,C1318_=_C3092 ,\nC1318_=_C3434 ,C1318_=_C3584 ,C1318_=_C3586 ,C1318_=_C3587 ,C1318_=_C3589 ,C1318_=_C3590 ,\nC1318_=_C3592 ,C1318_=_C3593 ,C1318_=_C3594 ,C1318_=_C3596 ,C1327_=_C1587 ,C1327_=_C1816 ,\nC1327_=_C1968 ,C1327_=_C2214 ,C1327_=_C2622 ,C1327_=_C3103 ,C1327_=_C3389 ,C1327_=_C3724 ,\nC1327_=_C3796 ,C1327_=_C3835 ,C1327_=_C3943 ,C1327_=_C3959 ,C1327_=_C4070 ,C1327_=_C4082 ,\nC1345_=_C1600 ,C1345_=_C1710 ,C1345_=_C2582 ,C1345_=_C2762 ,C1345_=_C2903 ,C1345_=_C2920 ,\nC1345_=_C3122 ,C1345_=_C3640 ,C1345_=_C3662 ,C1345_=_C3663 ,C1345_=_C3664 ,C1345_=_C3665 ,\nC1345_=_C3666 ,C1345_=_C3667 ,C1345_=_C3669 ,C1345_=_C3670 ,C1345_=_C3671 ,C1345_=_C3672 ,\nC1360_=_C1366 ,C1360_=_C1368 ,C1360_=_C1724 ,C1360_=_C2574 ,C1360_=_C2680 ,C1360_=_C2681 ,\nC1360_=_C2683 ,C1360_=_C2686 ,C1360_=_C2687 ,C1360_=_C2688 ,C1360_=_C2689 ,C1360_=_C2690 ,\nC1360_=_C2691 ,C1360_=_C2692 ,C1366_=_C1368 ,C1366_=_C1728 ,C1366_=_C1784 ,C1366_=_C1957 ,\nC1366_=_C2137 ,C1366_=_C2204 ,C1366_=_C2702 ,C1366_=_C2778 ,C1366_=_C3256 ,C1366_=_C3495 ,\nC1366_=_C3497 ,C1366_=_C3498 ,C1366_=_C3500 ,C1366_=_C3501 ,C1366_=_C3502 ,C1366_=_C3503 ,\nC1366_=_C3504 ,C1366_=_C3506 ,C1368_=_C1578 ,C1368_=_C1730 ,C1368_=_C2614 ,C1368_=_C3260 ,\nC1368_=_C3556 ,C1368_=_C3712 ,C1368_=_C3766 ,C1368_=_C3768 ,C1368_=_C3769 ,C1368_=_C3770 ,\nC1368_=_C3771 ,C1368_=_C3773 ,C1368_=_C3774 ,C1380_=_C1381 ,C1380_=_C1385 ,C1380_=_C1391 ,\nC1380_=_C1401 ,C1380_=_C1565 ,C1380_=_C1970 ,C1380_=_C1971 ,C1380_=_C1973 ,C1380_=_C1974 ,\nC1380_=_C1976 ,C1380_=_C1978 ,C1380_=_C1980 ,C1380_=_C1981 ,C1380_=_C1983 ,C1380_=_C1985 ,\nC1380_=_C1986 ,C1380_=_C1987 ,C1380_=_C1988 ,C1380_=_C1989 ,C1380_=_C1991 ,C1380_=_C1993 ,\nC1380_=_C1994 ,C1381_=_C1385 ,C1381_=_C1391 ,C1381_=_C1401 ,C1381_=_C1459 ,C1381_=_C1764 ,\nC1381_=_C1798 ,C1381_=_C2149 ,C1381_=_C2292 ,C1381_=_C2293 ,C1381_=_C2294 ,C1381_=_C2295 ,\nC1381_=_C2296 ,C1381_=_C2297 ,C1381_=_C2298 ,C1381_=_C2300 ,C1381_=_C2302 ,C1381_=_C2303 ,\nC1381_=_C2304 ,C1381_=_C2305 ,C1381_=_C2306 ,C1381_=_C2307 ,C1381_=_C2308 ,C1381_=_C2309 ,\nC1385_=_C1391 ,C1385_=_C1401 ,C1385_=_C2433</w:t>
      </w:r>
    </w:p>
    <w:p>
      <w:pPr>
        <w:pStyle w:val="PreformattedText"/>
        <w:bidi w:val="0"/>
        <w:spacing w:before="0" w:after="0"/>
        <w:jc w:val="left"/>
        <w:rPr/>
      </w:pPr>
      <w:r>
        <w:rPr/>
        <w:t xml:space="preserve"> </w:t>
      </w:r>
      <w:r>
        <w:rPr/>
        <w:t>,C1385_=_C2509 ,C1385_=_C2698 ,C1385_=_C3010 ,\nC1385_=_C3069 ,C1385_=_C3070 ,C1385_=_C3071 ,C1385_=_C3073 ,C1385_=_C3074 ,C1385_=_C3075 ,\nC1385_=_C3076 ,C1385_=_C3077 ,C1385_=_C3078 ,C1385_=_C3079 ,C1391_=_C1401 ,C1391_=_C2404 ,\nC1391_=_C2440 ,C1391_=_C2613 ,C1391_=_C2634 ,C1391_=_C2721 ,C1391_=_C3155 ,C1391_=_C3198 ,\nC1391_=_C3404 ,C1391_=_C3673 ,C1391_=_C3683 ,C1391_=_C3684 ,C1391_=_C3685 ,C1391_=_C3686 ,\nC1391_=_C3687 ,C1391_=_C3688 ,C1391_=_C3689 ,C1391_=_C3690 ,C1391_=_C3691 ,C1391_=_C3692 ,\nC1391_=_C3693 ,C1401_=_C1475 ,C1401_=_C1583 ,C1401_=_C2554 ,C1401_=_C2880 ,C1401_=_C2977 ,\nC1401_=_C2989 ,C1401_=_C3065 ,C1401_=_C3113 ,C1401_=_C3582 ,C1401_=_C3659 ,C1401_=_C3698 ,\nC1401_=_C3722 ,C1401_=_C3736 ,C1401_=_C3792 ,C1401_=_C3941 ,C1401_=_C3948 ,C1401_=_C3953 ,\nC1401_=_C3995 ,C1401_=_C4050 ,C1401_=_C4051 ,C1401_=_C4053 ,C1426_=_C1469 ,C1426_=_C1574 ,\nC1426_=_C2243 ,C1426_=_C2339 ,C1426_=_C2511 ,C1426_=_C2807 ,C1426_=_C2936 ,C1426_=_C2974 ,\nC1426_=_C3092 ,C1426_=_C3434 ,C1426_=_C3584 ,C1426_=_C3586 ,C1426_=_C3587 ,C1426_=_C3589 ,\nC1426_=_C3590 ,C1426_=_C3592 ,C1426_=_C3593 ,C1426_=_C3594 ,C1426_=_C3596 ,C1432_=_C1449 ,\nC1432_=_C1547 ,C1432_=_C1548 ,C1432_=_C1549 ,C1432_=_C1550 ,C1432_=_C1551 ,C1432_=_C1552 ,\nC1432_=_C1553 ,C1432_=_C1554 ,C1432_=_C1555 ,C1432_=_C1557 ,C1432_=_C1559 ,C1432_=_C1560 ,\nC1432_=_C1561 ,C1432_=_C1562 ,C1432_=_C1563 ,C1449_=_C1731 ,C1449_=_C1775 ,C1449_=_C1899 ,\nC1449_=_C2105 ,C1449_=_C2246 ,C1449_=_C2910 ,C1449_=_C2927 ,C1449_=_C3064 ,C1449_=_C3460 ,\nC1449_=_C3488 ,C1449_=_C3647 ,C1449_=_C3735 ,C1449_=_C3753 ,C1449_=_C3802 ,C1449_=_C3963 ,\nC1449_=_C4027 ,C1449_=_C4028 ,C1449_=_C4029 ,C1449_=_C4030 ,C1449_=_C4031 ,C1449_=_C4032 ,\nC1459_=_C1469 ,C1459_=_C1475 ,C1459_=_C1764 ,C1459_=_C1798 ,C1459_=_C2149 ,C1459_=_C2292 ,\nC1459_=_C2293 ,C1459_=_C2294 ,C1459_=_C2295 ,C1459_=_C2296 ,C1459_=_C2297 ,C1459_=_C2298 ,\nC1459_=_C2300 ,C1459_=_C2302 ,C1459_=_C2303 ,C1459_=_C2304 ,C1459_=_C2305 ,C1459_=_C2306 ,\nC1459_=_C2307 ,C1459_=_C2308 ,C1459_=_C2309 ,C1469_=_C1475 ,C1469_=_C1574 ,C1469_=_C2243 ,\nC1469_=_C2339 ,C1469_=_C2511 ,C1469_=_C2807 ,C1469_=_C2936 ,C1469_=_C2974 ,C1469_=_C3092 ,\nC1469_=_C3434 ,C1469_=_C3584 ,C1469_=_C3586 ,C1469_=_C3587 ,C1469_=_C3589 ,C1469_=_C3590 ,\nC1469_=_C3592 ,C1469_=_C3593 ,C1469_=_C3594 ,C1469_=_C3596 ,C1475_=_C1583 ,C1475_=_C2554 ,\nC1475_=_C2880 ,C1475_=_C2977 ,C1475_=_C2989 ,C1475_=_C3065 ,C1475_=_C3113 ,C1475_=_C3582 ,\nC1475_=_C3659 ,C1475_=_C3698 ,C1475_=_C3722 ,C1475_=_C3736 ,C1475_=_C3792 ,C1475_=_C3941 ,\nC1475_=_C3948 ,C1475_=_C3953 ,C1475_=_C3995 ,C1475_=_C4050 ,C1475_=_C4051 ,C1475_=_C4053 ,\nC1484_=_C1488 ,C1484_=_C1491 ,C1484_=_C1569 ,C1484_=_C1779 ,C1484_=_C1863 ,C1484_=_C2033 ,\nC1484_=_C2053 ,C1484_=_C2488 ,C1484_=_C2489 ,C1484_=_C2491 ,C1484_=_C2492 ,C1484_=_C2494 ,\nC1484_=_C2495 ,C1484_=_C2496 ,C1484_=_C2497 ,C1484_=_C2498 ,C1484_=_C2499 ,C1484_=_C2500 ,\nC1484_=_C2501 ,C1484_=_C2502 ,C1484_=_C2503 ,C1484_=_C2504 ,C1488_=_C1491 ,C1488_=_C1911 ,\nC1488_=_C1953 ,C1488_=_C2001 ,C1488_=_C2059 ,C1488_=_C2198 ,C1488_=_C2432 ,C1488_=_C2575 ,\nC1488_=_C2732 ,C1488_=_C2743 ,C1488_=_C2957 ,C1488_=_C2958 ,C1488_=_C2959 ,C1488_=_C2962 ,\nC1488_=_C2964 ,C1488_=_C2965 ,C1488_=_C2966 ,C1488_=_C2968 ,C1491_=_C1707 ,C1491_=_C1771 ,\nC1491_=_C1956 ,C1491_=_C2203 ,C1491_=_C2321 ,C1491_=_C2423 ,C1491_=_C2437 ,C1491_=_C2518 ,\nC1491_=_C2612 ,C1491_=_C3447 ,C1491_=_C3450 ,C1502_=_C2019 ,C1502_=_C2020 ,C1502_=_C2022 ,\nC1502_=_C2023 ,C1502_=_C2024 ,C1502_=_C2026 ,C1502_=_C2027 ,C1502_=_C2028 ,C1502_=_C2029 ,\nC1502_=_C2030 ,C1502_=_C2031 ,C1533_=_C1538 ,C1533_=_C1544 ,C1533_=_C1808 ,C1533_=_C1921 ,\nC1533_=_C1959 ,C1533_=_C2065 ,C1533_=_C2206 ,C1533_=_C2480 ,C1533_=_C2667 ,C1533_=_C2720 ,\nC1533_=_C3032 ,C1533_=_C3044 ,C1533_=_C3214 ,C1533_=_C3270 ,C1533_=_C3335 ,C1533_=_C3454 ,\nC1533_=_C3521 ,C1533_=_C3607 ,C1533_=_C3608 ,C1533_=_C3609 ,C1533_=_C3610 ,C1533_=_C3611 ,\nC1533_=_C3614 ,C1538_=_C1544 ,C1538_=_C1580 ,C1538_=_C2408 ,C1538_=_C2566 ,C1538_=_C2811 ,\nC1538_=_C2950 ,C1538_=_C3274 ,C1538_=_C3717 ,C1538_=_C3743 ,C1538_=_C3789 ,C1538_=_C3857 ,\nC1538_=_C3897 ,C1538_=_C3898 ,C1538_=_C3899 ,C1538_=_C3900 ,C1538_=_C3902 ,C1538_=_C3903 ,\nC1538_=_C3904 ,C1538_=_C3905 ,C1544_=_C1588 ,C1544_=_C1795 ,C1544_=_C1879 ,C1544_=_C2049 ,\nC1544_=_C2415 ,C1544_=_C2572 ,C1544_=_C2817 ,C1544_=_C2955 ,C1544_=_C3009 ,C1544_=_C3148 ,\nC1544_=_C3374 ,C1544_=_C3520 ,C1544_=_C3571 ,C1544_=_C3708 ,C1544_=_C3855 ,C1544_=_C3862 ,\nC1544_=_C4013 ,C1544_=_C4016 ,C1544_=_C4089 ,C1544_=_C4098 ,C1544_=_C4104 ,C1547_=_C1548 ,\nC1547_=_C1549 ,C1547_=_C1550 ,C1547_=_C1551 ,C1547_=_C1552 ,C1547_=_C1553 ,C1547_=_C1554 ,\nC1547_=_C1555 ,C1547_=_C1557 ,C1547_=_C1559 ,C1547_=_C1560 ,C1547_=_C1561 ,C1547_=_C1562 ,\nC1547_=_C1563 ,C1547_=_C2846 ,C1548_=_C1549 ,C1548_=_C1550 ,C1548_=_C1551 ,C1548_=_C1552 ,\nC1548_=_C1553 ,C1548_=_C1554 ,C1548_=_C1555 ,C1548_=_C1557 ,C1548_=_C1559 ,C1548_=_C1560 ,\nC1548_=_C1561 ,C1548_=_C1562 ,C1548_=_C1563 ,C1548_=_C2023 ,C1548_=_C2855 ,C1548_=_C3488 ,\nC1549_=_C1550 ,C1549_=_C1551 ,C1549_=_C1552 ,C1549_=_C1553 ,C1549_=_C1554 ,C1549_=_C1555 ,\nC1549_=_C1557 ,C1549_=_C1559 ,C1549_=_C1560 ,C1549_=_C1561 ,C1549_=_C1562 ,C1549_=_C1563 ,\nC1549_=_C3447 ,C1549_=_C3535 ,C1550_=_C1551 ,C1550_=_C1552 ,C1550_=_C1553 ,C1550_=_C1554 ,\nC1550_=_C1555 ,C1550_=_C1557 ,C1550_=_C1559 ,C1550_=_C1560 ,C1550_=_C1561 ,C1550_=_C1562 ,\nC1550_=_C1563 ,C1550_=_C2302 ,C1550_=_C3753 ,C1551_=_C1552 ,C1551_=_C1553 ,C1551_=_C1554 ,\nC1551_=_C1555 ,C1551_=_C1557 ,C1551_=_C1559 ,C1551_=_C1560 ,C1551_=_C1561 ,C1551_=_C1562 ,\nC1551_=_C1563 ,C1551_=_C3781 ,C1552_=_C1553 ,C1552_=_C1554 ,C1552_=_C1555 ,C1552_=_C1557 ,\nC1552_=_C1559 ,C1552_=_C1560 ,C1552_=_C1561 ,C1552_=_C1562 ,C1552_=_C1563 ,C1552_=_C3809 ,\nC1553_=_C1554 ,C1553_=_C1555 ,C1553_=_C1557 ,C1553_=_C1559 ,C1553_=_C1560 ,C1553_=_C1561 ,\nC1553_=_C1562 ,C1553_=_C1563 ,C1553_=_C3933 ,C1554_=_C1555 ,C1554_=_C1557 ,C1554_=_C1559 ,\nC1554_=_C1560 ,C1554_=_C1561 ,C1554_=_C1562 ,C1554_=_C1563 ,C1554_=_C2029 ,C1554_=_C2123 ,\nC1554_=_C2599 ,C1554_=_C2687 ,C1554_=_C3666 ,C1554_=_C3963 ,C1555_=_C1557 ,C1555_=_C1559 ,\nC1555_=_C1560 ,C1555_=_C1561 ,C1555_=_C1562 ,C1555_=_C1563 ,C1555_=_C2030 ,C1555_=_C2688 ,\nC1555_=_C3611 ,C1557_=_C1559 ,C1557_=_C1560 ,C1557_=_C1561 ,C1557_=_C1562 ,C1557_=_C1563 ,\nC1557_=_C2690 ,C1557_=_C3504 ,C1557_=_C3590 ,C1557_=_C3771 ,C1557_=_C4042 ,C1559_=_C1560 ,\nC1559_=_C1561 ,C1559_=_C1562 ,C1559_=_C1563 ,C1559_=_C3669 ,C1559_=_C4027 ,C1560_=_C1561 ,\nC1560_=_C1562 ,C1560_=_C1563 ,C1560_=_C2862 ,C1560_=_C4047 ,C1561_=_C1562 ,C1561_=_C1563 ,\nC1561_=_C4029 ,C1562_=_C1563 ,C1562_=_C2127 ,C1562_=_C2503 ,C1562_=_C3293 ,C1562_=_C4030 ,\nC1562_=_C4098 ,C1563_=_C4032 ,C1565_=_C1569 ,C1565_=_C1572 ,C1565_=_C1574 ,C1565_=_C1578 ,\nC1565_=_C1580 ,C1565_=_C1583 ,C1565_=_C1587 ,C1565_=_C1588 ,C1565_=_C1970 ,C1565_=_C1971 ,\nC1565_=_C1973 ,C1565_=_C1974 ,C1565_=_C1976 ,C1565_=_C1978 ,C1565_=_C1980 ,C1565_=_C1981 ,\nC1565_=_C1983 ,C1565_=_C1985 ,C1565_=_C1986 ,C1565_=_C1987 ,C1565_=_C1988 ,C1565_=_C1989 ,\nC1565_=_C1991 ,C1565_=_C1993 ,C1565_=_C1994 ,C1569_=_C1572 ,C1569_=_C1574 ,C1569_=_C1578 ,\nC1569_=_C1580 ,C1569_=_C1583 ,C1569_=_C1587 ,C1569_=_C1588 ,C1569_=_C1779 ,C1569_=_C1863 ,\nC1569_=_C2033 ,C1569_=_C2053 ,C1569_=_C2488 ,C1569_=_C2489 ,C1569_=_C2491 ,C1569_=_C2492 ,\nC1569_=_C2494 ,C1569_=_C2495 ,C1569_=_C2496 ,C1569_=_C2497 ,C1569_=_C2498 ,C1569_=_C2499 ,\nC1569_=_C2500 ,C1569_=_C2501 ,C1569_=_C2502 ,C1569_=_C2503 ,C1569_=_C2504 ,C1572_=_C1574 ,\nC1572_=_C1578 ,C1572_=_C1580 ,C1572_=_C1583 ,C1572_=_C1587 ,C1572_=_C1588 ,C1572_=_C1871 ,\nC1572_=_C2037 ,C1572_=_C2609 ,C1572_=_C2900 ,C1572_=_C2917 ,C1572_=_C2998 ,C1572_=_C3284 ,\nC1572_=_C3285 ,C1572_=_C3287 ,C1572_=_C3289 ,C1572_=_C3290 ,C1572_=_C3292 ,C1572_=_C3293 ,\nC1572_=_C3294 ,C1574_=_C1578 ,C1574_=_C1580 ,C1574_=_C1583 ,C1574_=_C1587 ,C1574_=_C1588 ,\nC1574_=_C2243 ,C1574_=_C2339 ,C1574_=_C2511 ,C1574_=_C2807 ,C1574_=_C2936 ,C1574_=_C2974 ,\nC1574_=_C3092 ,C1574_=_C3434 ,C1574_=_C3584 ,C1574_=_C3586 ,C1574_=_C3587 ,C1574_=_C3589 ,\nC1574_=_C3590 ,C1574_=_C3592 ,C1574_=_C3593 ,C1574_=_C3594 ,C1574_=_C3596 ,C1578_=_C1580 ,\nC1578_=_C1583 ,C1578_=_C1587 ,C1578_=_C1588 ,C1578_=_C1730 ,C1578_=_C2614 ,C1578_=_C3260 ,\nC1578_=_C3556 ,C1578_=_C3712 ,C1578_=_C3766 ,C1578_=_C3768 ,C1578_=_C3769 ,C1578_=_C3770 ,\nC1578_=_C3771 ,C1578_=_C3773 ,C1578_=_C3774 ,C1580_=_C1583 ,C1580_=_C1587 ,C1580_=_C1588 ,\nC1580_=_C2408 ,C1580_=_C2566 ,C1580_=_C2811 ,C1580_=_C2950 ,C1580_=_C3274 ,C1580_=_C3717 ,\nC1580_=_C3743 ,C1580_=_C3789 ,C1580_=_C3857 ,C1580_=_C3897 ,C1580_=_C3898 ,C1580_=_C3899 ,\nC1580_=_C3900 ,C1580_=_C3902 ,C1580_=_C3903 ,C1580_=_C3904 ,C1580_=_C3905 ,C1583_=_C1587 ,\nC1583_=_C1588 ,C1583_=_C2554 ,C1583_=_C2880 ,C1583_=_C2977 ,C1583_=_C2989 ,C1583_=_C3065 ,\nC1583_=_C3113 ,C1583_=_C3582 ,C1583_=_C3659 ,C1583_=_C3698 ,C1583_=_C3722 ,C1583_=_C3736 ,\nC1583_=_C3792 ,C1583_=_C3941 ,C1583_=_C3948 ,C1583_=_C3953 ,C1583_=_C3995 ,C1583_=_C4050 ,\nC1583_=_C4051 ,C1583_=_C4053 ,C1587_=_C1588 ,C1587_=_C1816 ,C1587_=_C1968 ,C1587_=_C2214 ,\nC1587_=_C2622 ,C1587_=_C3103 ,C1587_=_C3389 ,C1587_=_C3724 ,C1587_=_C3796 ,C1587_=_C3835 ,\nC1587_=_C3943 ,C1587_=_C3959 ,C1587_=_C4070 ,C1587_=_C4082 ,C1588_=_C1795 ,C1588_=_C1879 ,\nC1588_=_C2049 ,C1588_=_C2415 ,C1588_=_C2572 ,C1588_=_C2817 ,C1588_=_C2955 ,C1588_=_C3009 ,\nC1588_=_C3148 ,C1588_=_C3374 ,C1588_=_C3520 ,C1588_=_C3571 ,C1588_=_C3708 ,C1588_=_C3855 ,\nC1588_=_C3862 ,C1588_=_C4013 ,C1588_=_C4016 ,C1588_=_C4089 ,C1588_=_C4098 ,C1588_=_C4104 ,\nC1600_=_C1710 ,C1600_=_C2582 ,C1600_=_C2762 ,C1600_=_C2903 ,C1600_=_C2920 ,C1600_=_C3122 ,\nC1600_=_C3640 ,C1600_=_C3662 ,C1600_=_C3663 ,C1600_=_C3664 ,C1600_=_C3665 ,C1600_=_C3666 ,\nC1600_=_C3667 ,C1600_=_C3669 ,C1600_=_C3670 ,C1600_=_C3671 ,C1600_=_C3672 ,C1619_=_C2364 ,\nC1619_=_C2541 ,C1619_=_C2713 ,C1619_=_C2851 ,C1619_=_C2852 ,C1619_=_C2853 ,C1619_=_C2854 ,\nC1619_=_C2855</w:t>
      </w:r>
    </w:p>
    <w:p>
      <w:pPr>
        <w:pStyle w:val="PreformattedText"/>
        <w:bidi w:val="0"/>
        <w:spacing w:before="0" w:after="0"/>
        <w:jc w:val="left"/>
        <w:rPr/>
      </w:pPr>
      <w:r>
        <w:rPr/>
        <w:t xml:space="preserve"> </w:t>
      </w:r>
      <w:r>
        <w:rPr/>
        <w:t>,C1619_=_C2856 ,C1619_=_C2857 ,C1619_=_C2858 ,C1619_=_C2859 ,C1619_=_C2860 ,\nC1619_=_C2861 ,C1619_=_C2862 ,C1619_=_C2863 ,C1680_=_C1692 ,C1680_=_C1694 ,C1680_=_C1927 ,\nC1680_=_C2332 ,C1680_=_C2345 ,C1680_=_C2590 ,C1680_=_C2591 ,C1680_=_C2592 ,C1680_=_C2593 ,\nC1680_=_C2594 ,C1680_=_C2595 ,C1680_=_C2596 ,C1680_=_C2597 ,C1680_=_C2598 ,C1680_=_C2599 ,\nC1680_=_C2600 ,C1680_=_C2603 ,C1692_=_C1694 ,C1692_=_C1966 ,C1692_=_C2209 ,C1692_=_C2358 ,\nC1692_=_C2846 ,C1692_=_C3535 ,C1692_=_C3781 ,C1692_=_C3809 ,C1692_=_C3933 ,C1692_=_C4042 ,\nC1692_=_C4047 ,C1694_=_C1967 ,C1694_=_C2212 ,C1694_=_C2359 ,C1694_=_C2882 ,C1694_=_C2980 ,\nC1694_=_C2992 ,C1694_=_C3116 ,C1694_=_C3738 ,C1694_=_C3997 ,C1694_=_C4076 ,C1707_=_C1710 ,\nC1707_=_C1771 ,C1707_=_C1956 ,C1707_=_C2203 ,C1707_=_C2321 ,C1707_=_C2423 ,C1707_=_C2437 ,\nC1707_=_C2518 ,C1707_=_C2612 ,C1707_=_C3447 ,C1707_=_C3450 ,C1710_=_C2582 ,C1710_=_C2762 ,\nC1710_=_C2903 ,C1710_=_C2920 ,C1710_=_C3122 ,C1710_=_C3640 ,C1710_=_C3662 ,C1710_=_C3663 ,\nC1710_=_C3664 ,C1710_=_C3665 ,C1710_=_C3666 ,C1710_=_C3667 ,C1710_=_C3669 ,C1710_=_C3670 ,\nC1710_=_C3671 ,C1710_=_C3672 ,C1724_=_C1728 ,C1724_=_C1730 ,C1724_=_C1731 ,C1724_=_C2574 ,\nC1724_=_C2680 ,C1724_=_C2681 ,C1724_=_C2683 ,C1724_=_C2686 ,C1724_=_C2687 ,C1724_=_C2688 ,\nC1724_=_C2689 ,C1724_=_C2690 ,C1724_=_C2691 ,C1724_=_C2692 ,C1728_=_C1730 ,C1728_=_C1731 ,\nC1728_=_C1784 ,C1728_=_C1957 ,C1728_=_C2137 ,C1728_=_C2204 ,C1728_=_C2702 ,C1728_=_C2778 ,\nC1728_=_C3256 ,C1728_=_C3495 ,C1728_=_C3497 ,C1728_=_C3498 ,C1728_=_C3500 ,C1728_=_C3501 ,\nC1728_=_C3502 ,C1728_=_C3503 ,C1728_=_C3504 ,C1728_=_C3506 ,C1730_=_C1731 ,C1730_=_C2614 ,\nC1730_=_C3260 ,C1730_=_C3556 ,C1730_=_C3712 ,C1730_=_C3766 ,C1730_=_C3768 ,C1730_=_C3769 ,\nC1730_=_C3770 ,C1730_=_C3771 ,C1730_=_C3773 ,C1730_=_C3774 ,C1731_=_C1775 ,C1731_=_C1899 ,\nC1731_=_C2105 ,C1731_=_C2246 ,C1731_=_C2910 ,C1731_=_C2927 ,C1731_=_C3064 ,C1731_=_C3460 ,\nC1731_=_C3488 ,C1731_=_C3647 ,C1731_=_C3735 ,C1731_=_C3753 ,C1731_=_C3802 ,C1731_=_C3963 ,\nC1731_=_C4027 ,C1731_=_C4028 ,C1731_=_C4029 ,C1731_=_C4030 ,C1731_=_C4031 ,C1731_=_C4032 ,\nC1738_=_C1739 ,C1738_=_C1740 ,C1738_=_C1741 ,C1738_=_C1743 ,C1738_=_C1744 ,C1738_=_C1746 ,\nC1738_=_C1747 ,C1738_=_C1748 ,C1738_=_C1750 ,C1738_=_C1751 ,C1738_=_C1752 ,C1738_=_C1753 ,\nC1738_=_C1754 ,C1738_=_C1755 ,C1738_=_C1756 ,C1738_=_C1757 ,C1738_=_C1758 ,C1738_=_C2019 ,\nC1738_=_C2292 ,C1738_=_C2364 ,C1739_=_C1740 ,C1739_=_C1741 ,C1739_=_C1743 ,C1739_=_C1744 ,\nC1739_=_C1746 ,C1739_=_C1747 ,C1739_=_C1748 ,C1739_=_C1750 ,C1739_=_C1751 ,C1739_=_C1752 ,\nC1739_=_C1753 ,C1739_=_C1754 ,C1739_=_C1755 ,C1739_=_C1756 ,C1739_=_C1757 ,C1739_=_C1758 ,\nC1739_=_C2076 ,C1739_=_C2401 ,C1739_=_C2404 ,C1739_=_C2408 ,C1739_=_C2415 ,C1740_=_C1741 ,\nC1740_=_C1743 ,C1740_=_C1744 ,C1740_=_C1746 ,C1740_=_C1747 ,C1740_=_C1748 ,C1740_=_C1750 ,\nC1740_=_C1751 ,C1740_=_C1752 ,C1740_=_C1753 ,C1740_=_C1754 ,C1740_=_C1755 ,C1740_=_C1756 ,\nC1740_=_C1757 ,C1740_=_C1758 ,C1740_=_C2293 ,C1740_=_C2423 ,C1741_=_C1743 ,C1741_=_C1744 ,\nC1741_=_C1746 ,C1741_=_C1747 ,C1741_=_C1748 ,C1741_=_C1750 ,C1741_=_C1751 ,C1741_=_C1752 ,\nC1741_=_C1753 ,C1741_=_C1754 ,C1741_=_C1755 ,C1741_=_C1756 ,C1741_=_C1757 ,C1741_=_C1758 ,\nC1741_=_C2297 ,C1743_=_C1744 ,C1743_=_C1746 ,C1743_=_C1747 ,C1743_=_C1748 ,C1743_=_C1750 ,\nC1743_=_C1751 ,C1743_=_C1752 ,C1743_=_C1753 ,C1743_=_C1754 ,C1743_=_C1755 ,C1743_=_C1756 ,\nC1743_=_C1757 ,C1743_=_C1758 ,C1743_=_C2298 ,C1743_=_C2917 ,C1743_=_C2920 ,C1743_=_C2927 ,\nC1744_=_C1746 ,C1744_=_C1747 ,C1744_=_C1748 ,C1744_=_C1750 ,C1744_=_C1751 ,C1744_=_C1752 ,\nC1744_=_C1753 ,C1744_=_C1754 ,C1744_=_C1755 ,C1744_=_C1756 ,C1744_=_C1757 ,C1744_=_C1758 ,\nC1744_=_C2853 ,C1744_=_C3270 ,C1744_=_C3274 ,C1746_=_C1747 ,C1746_=_C1748 ,C1746_=_C1750 ,\nC1746_=_C1751 ,C1746_=_C1752 ,C1746_=_C1753 ,C1746_=_C1754 ,C1746_=_C1755 ,C1746_=_C1756 ,\nC1746_=_C1757 ,C1746_=_C1758 ,C1746_=_C3743 ,C1747_=_C1748 ,C1747_=_C1750 ,C1747_=_C1751 ,\nC1747_=_C1752 ,C1747_=_C1753 ,C1747_=_C1754 ,C1747_=_C1755 ,C1747_=_C1756 ,C1747_=_C1757 ,\nC1747_=_C1758 ,C1747_=_C2303 ,C1748_=_C1750 ,C1748_=_C1751 ,C1748_=_C1752 ,C1748_=_C1753 ,\nC1748_=_C1754 ,C1748_=_C1755 ,C1748_=_C1756 ,C1748_=_C1757 ,C1748_=_C1758 ,C1748_=_C2087 ,\nC1748_=_C2889 ,C1748_=_C3684 ,C1750_=_C1751 ,C1750_=_C1752 ,C1750_=_C1753 ,C1750_=_C1754 ,\nC1750_=_C1755 ,C1750_=_C1756 ,C1750_=_C1757 ,C1750_=_C1758 ,C1750_=_C1985 ,C1750_=_C2304 ,\nC1750_=_C3074 ,C1750_=_C3685 ,C1750_=_C3897 ,C1751_=_C1752 ,C1751_=_C1753 ,C1751_=_C1754 ,\nC1751_=_C1755 ,C1751_=_C1756 ,C1751_=_C1757 ,C1751_=_C1758 ,C1751_=_C2600 ,C1751_=_C3899 ,\nC1752_=_C1753 ,C1752_=_C1754 ,C1752_=_C1755 ,C1752_=_C1756 ,C1752_=_C1757 ,C1752_=_C1758 ,\nC1752_=_C2089 ,C1752_=_C2890 ,C1752_=_C3688 ,C1753_=_C1754 ,C1753_=_C1755 ,C1753_=_C1756 ,\nC1753_=_C1757 ,C1753_=_C1758 ,C1753_=_C2307 ,C1753_=_C2689 ,C1753_=_C3503 ,C1753_=_C3770 ,\nC1754_=_C1755 ,C1754_=_C1756 ,C1754_=_C1757 ,C1754_=_C1758 ,C1754_=_C2308 ,C1755_=_C1756 ,\nC1755_=_C1757 ,C1755_=_C1758 ,C1755_=_C1991 ,C1755_=_C2893 ,C1755_=_C3292 ,C1755_=_C3671 ,\nC1755_=_C3902 ,C1755_=_C4028 ,C1755_=_C4051 ,C1755_=_C4076 ,C1756_=_C1757 ,C1756_=_C1758 ,\nC1756_=_C2090 ,C1756_=_C2895 ,C1756_=_C3691 ,C1757_=_C1758 ,C1757_=_C3905 ,C1758_=_C2091 ,\nC1758_=_C2896 ,C1758_=_C3693 ,C1764_=_C1771 ,C1764_=_C1775 ,C1764_=_C1798 ,C1764_=_C2149 ,\nC1764_=_C2292 ,C1764_=_C2293 ,C1764_=_C2294 ,C1764_=_C2295 ,C1764_=_C2296 ,C1764_=_C2297 ,\nC1764_=_C2298 ,C1764_=_C2300 ,C1764_=_C2302 ,C1764_=_C2303 ,C1764_=_C2304 ,C1764_=_C2305 ,\nC1764_=_C2306 ,C1764_=_C2307 ,C1764_=_C2308 ,C1764_=_C2309 ,C1771_=_C1775 ,C1771_=_C1956 ,\nC1771_=_C2203 ,C1771_=_C2321 ,C1771_=_C2423 ,C1771_=_C2437 ,C1771_=_C2518 ,C1771_=_C2612 ,\nC1771_=_C3447 ,C1771_=_C3450 ,C1775_=_C1899 ,C1775_=_C2105 ,C1775_=_C2246 ,C1775_=_C2910 ,\nC1775_=_C2927 ,C1775_=_C3064 ,C1775_=_C3460 ,C1775_=_C3488 ,C1775_=_C3647 ,C1775_=_C3735 ,\nC1775_=_C3753 ,C1775_=_C3802 ,C1775_=_C3963 ,C1775_=_C4027 ,C1775_=_C4028 ,C1775_=_C4029 ,\nC1775_=_C4030 ,C1775_=_C4031 ,C1775_=_C4032 ,C1779_=_C1784 ,C1779_=_C1795 ,C1779_=_C1863 ,\nC1779_=_C2033 ,C1779_=_C2053 ,C1779_=_C2488 ,C1779_=_C2489 ,C1779_=_C2491 ,C1779_=_C2492 ,\nC1779_=_C2494 ,C1779_=_C2495 ,C1779_=_C2496 ,C1779_=_C2497 ,C1779_=_C2498 ,C1779_=_C2499 ,\nC1779_=_C2500 ,C1779_=_C2501 ,C1779_=_C2502 ,C1779_=_C2503 ,C1779_=_C2504 ,C1784_=_C1795 ,\nC1784_=_C1957 ,C1784_=_C2137 ,C1784_=_C2204 ,C1784_=_C2702 ,C1784_=_C2778 ,C1784_=_C3256 ,\nC1784_=_C3495 ,C1784_=_C3497 ,C1784_=_C3498 ,C1784_=_C3500 ,C1784_=_C3501 ,C1784_=_C3502 ,\nC1784_=_C3503 ,C1784_=_C3504 ,C1784_=_C3506 ,C1795_=_C1879 ,C1795_=_C2049 ,C1795_=_C2415 ,\nC1795_=_C2572 ,C1795_=_C2817 ,C1795_=_C2955 ,C1795_=_C3009 ,C1795_=_C3148 ,C1795_=_C3374 ,\nC1795_=_C3520 ,C1795_=_C3571 ,C1795_=_C3708 ,C1795_=_C3855 ,C1795_=_C3862 ,C1795_=_C4013 ,\nC1795_=_C4016 ,C1795_=_C4089 ,C1795_=_C4098 ,C1795_=_C4104 ,C1798_=_C1808 ,C1798_=_C1816 ,\nC1798_=_C2149 ,C1798_=_C2292 ,C1798_=_C2293 ,C1798_=_C2294 ,C1798_=_C2295 ,C1798_=_C2296 ,\nC1798_=_C2297 ,C1798_=_C2298 ,C1798_=_C2300 ,C1798_=_C2302 ,C1798_=_C2303 ,C1798_=_C2304 ,\nC1798_=_C2305 ,C1798_=_C2306 ,C1798_=_C2307 ,C1798_=_C2308 ,C1798_=_C2309 ,C1808_=_C1816 ,\nC1808_=_C1921 ,C1808_=_C1959 ,C1808_=_C2065 ,C1808_=_C2206 ,C1808_=_C2480 ,C1808_=_C2667 ,\nC1808_=_C2720 ,C1808_=_C3032 ,C1808_=_C3044 ,C1808_=_C3214 ,C1808_=_C3270 ,C1808_=_C3335 ,\nC1808_=_C3454 ,C1808_=_C3521 ,C1808_=_C3607 ,C1808_=_C3608 ,C1808_=_C3609 ,C1808_=_C3610 ,\nC1808_=_C3611 ,C1808_=_C3614 ,C1816_=_C1968 ,C1816_=_C2214 ,C1816_=_C2622 ,C1816_=_C3103 ,\nC1816_=_C3389 ,C1816_=_C3724 ,C1816_=_C3796 ,C1816_=_C3835 ,C1816_=_C3943 ,C1816_=_C3959 ,\nC1816_=_C4070 ,C1816_=_C4082 ,C1837_=_C2050 ,C1837_=_C2075 ,C1837_=_C2076 ,C1837_=_C2077 ,\nC1837_=_C2078 ,C1837_=_C2080 ,C1837_=_C2083 ,C1837_=_C2084 ,C1837_=_C2085 ,C1837_=_C2086 ,\nC1837_=_C2087 ,C1837_=_C2088 ,C1837_=_C2089 ,C1837_=_C2090 ,C1837_=_C2091 ,C1863_=_C1871 ,\nC1863_=_C1879 ,C1863_=_C2033 ,C1863_=_C2053 ,C1863_=_C2488 ,C1863_=_C2489 ,C1863_=_C2491 ,\nC1863_=_C2492 ,C1863_=_C2494 ,C1863_=_C2495 ,C1863_=_C2496 ,C1863_=_C2497 ,C1863_=_C2498 ,\nC1863_=_C2499 ,C1863_=_C2500 ,C1863_=_C2501 ,C1863_=_C2502 ,C1863_=_C2503 ,C1863_=_C2504 ,\nC1871_=_C1879 ,C1871_=_C2037 ,C1871_=_C2609 ,C1871_=_C2900 ,C1871_=_C2917 ,C1871_=_C2998 ,\nC1871_=_C3284 ,C1871_=_C3285 ,C1871_=_C3287 ,C1871_=_C3289 ,C1871_=_C3290 ,C1871_=_C3292 ,\nC1871_=_C3293 ,C1871_=_C3294 ,C1879_=_C2049 ,C1879_=_C2415 ,C1879_=_C2572 ,C1879_=_C2817 ,\nC1879_=_C2955 ,C1879_=_C3009 ,C1879_=_C3148 ,C1879_=_C3374 ,C1879_=_C3520 ,C1879_=_C3571 ,\nC1879_=_C3708 ,C1879_=_C3855 ,C1879_=_C3862 ,C1879_=_C4013 ,C1879_=_C4016 ,C1879_=_C4089 ,\nC1879_=_C4098 ,C1879_=_C4104 ,C1899_=_C2105 ,C1899_=_C2246 ,C1899_=_C2910 ,C1899_=_C2927 ,\nC1899_=_C3064 ,C1899_=_C3460 ,C1899_=_C3488 ,C1899_=_C3647 ,C1899_=_C3735 ,C1899_=_C3753 ,\nC1899_=_C3802 ,C1899_=_C3963 ,C1899_=_C4027 ,C1899_=_C4028 ,C1899_=_C4029 ,C1899_=_C4030 ,\nC1899_=_C4031 ,C1899_=_C4032 ,C1910_=_C1911 ,C1910_=_C1921 ,C1910_=_C1933 ,C1910_=_C2401 ,\nC1910_=_C2626 ,C1910_=_C2772 ,C1910_=_C2818 ,C1910_=_C2864 ,C1910_=_C2883 ,C1910_=_C2884 ,\nC1910_=_C2885 ,C1910_=_C2886 ,C1910_=_C2888 ,C1910_=_C2889 ,C1910_=_C2890 ,C1910_=_C2891 ,\nC1910_=_C2893 ,C1910_=_C2895 ,C1910_=_C2896 ,C1911_=_C1921 ,C1911_=_C1953 ,C1911_=_C2001 ,\nC1911_=_C2059 ,C1911_=_C2198 ,C1911_=_C2432 ,C1911_=_C2575 ,C1911_=_C2732 ,C1911_=_C2743 ,\nC1911_=_C2957 ,C1911_=_C2958 ,C1911_=_C2959 ,C1911_=_C2962 ,C1911_=_C2964 ,C1911_=_C2965 ,\nC1911_=_C2966 ,C1911_=_C2968 ,C1921_=_C1959 ,C1921_=_C2065 ,C1921_=_C2206 ,C1921_=_C2480 ,\nC1921_=_C2667 ,C1921_=_C2720 ,C1921_=_C3032 ,C1921_=_C3044 ,C1921_=_C3214 ,C1921_=_C3270 ,\nC1921_=_C3335 ,C1921_=_C3454 ,C1921_=_C3521 ,C1921_=_C3607 ,C1921_=_C3608 ,C1921_=_C3609 ,\nC1921_=_C3610 ,C1921_=_C3611 ,C1921_=_C3614 ,C1927_=_C1933 ,C1927_=_C2332 ,C1927_=_C2345 ,\nC1927_=_C2590 ,C1927_=_C2591 ,C1927_=_C2592 ,C1927_=_C2593 ,C1927_=_C2594</w:t>
      </w:r>
    </w:p>
    <w:p>
      <w:pPr>
        <w:pStyle w:val="PreformattedText"/>
        <w:bidi w:val="0"/>
        <w:spacing w:before="0" w:after="0"/>
        <w:jc w:val="left"/>
        <w:rPr/>
      </w:pPr>
      <w:r>
        <w:rPr/>
        <w:t xml:space="preserve"> </w:t>
      </w:r>
      <w:r>
        <w:rPr/>
        <w:t>,C1927_=_C2595 ,\nC1927_=_C2596 ,C1927_=_C2597 ,C1927_=_C2598 ,C1927_=_C2599 ,C1927_=_C2600 ,C1927_=_C2603 ,\nC1933_=_C2401 ,C1933_=_C2626 ,C1933_=_C2772 ,C1933_=_C2818 ,C1933_=_C2864 ,C1933_=_C2883 ,\nC1933_=_C2884 ,C1933_=_C2885 ,C1933_=_C2886 ,C1933_=_C2888 ,C1933_=_C2889 ,C1933_=_C2890 ,\nC1933_=_C2891 ,C1933_=_C2893 ,C1933_=_C2895 ,C1933_=_C2896 ,C1948_=_C1953 ,C1948_=_C1956 ,\nC1948_=_C1957 ,C1948_=_C1959 ,C1948_=_C1966 ,C1948_=_C1967 ,C1948_=_C1968 ,C1948_=_C2113 ,\nC1948_=_C2114 ,C1948_=_C2117 ,C1948_=_C2118 ,C1948_=_C2122 ,C1948_=_C2123 ,C1948_=_C2125 ,\nC1948_=_C2127 ,C1953_=_C1956 ,C1953_=_C1957 ,C1953_=_C1959 ,C1953_=_C1966 ,C1953_=_C1967 ,\nC1953_=_C1968 ,C1953_=_C2001 ,C1953_=_C2059 ,C1953_=_C2198 ,C1953_=_C2432 ,C1953_=_C2575 ,\nC1953_=_C2732 ,C1953_=_C2743 ,C1953_=_C2957 ,C1953_=_C2958 ,C1953_=_C2959 ,C1953_=_C2962 ,\nC1953_=_C2964 ,C1953_=_C2965 ,C1953_=_C2966 ,C1953_=_C2968 ,C1956_=_C1957 ,C1956_=_C1959 ,\nC1956_=_C1966 ,C1956_=_C1967 ,C1956_=_C1968 ,C1956_=_C2203 ,C1956_=_C2321 ,C1956_=_C2423 ,\nC1956_=_C2437 ,C1956_=_C2518 ,C1956_=_C2612 ,C1956_=_C3447 ,C1956_=_C3450 ,C1957_=_C1959 ,\nC1957_=_C1966 ,C1957_=_C1967 ,C1957_=_C1968 ,C1957_=_C2137 ,C1957_=_C2204 ,C1957_=_C2702 ,\nC1957_=_C2778 ,C1957_=_C3256 ,C1957_=_C3495 ,C1957_=_C3497 ,C1957_=_C3498 ,C1957_=_C3500 ,\nC1957_=_C3501 ,C1957_=_C3502 ,C1957_=_C3503 ,C1957_=_C3504 ,C1957_=_C3506 ,C1959_=_C1966 ,\nC1959_=_C1967 ,C1959_=_C1968 ,C1959_=_C2065 ,C1959_=_C2206 ,C1959_=_C2480 ,C1959_=_C2667 ,\nC1959_=_C2720 ,C1959_=_C3032 ,C1959_=_C3044 ,C1959_=_C3214 ,C1959_=_C3270 ,C1959_=_C3335 ,\nC1959_=_C3454 ,C1959_=_C3521 ,C1959_=_C3607 ,C1959_=_C3608 ,C1959_=_C3609 ,C1959_=_C3610 ,\nC1959_=_C3611 ,C1959_=_C3614 ,C1966_=_C1967 ,C1966_=_C1968 ,C1966_=_C2209 ,C1966_=_C2358 ,\nC1966_=_C2846 ,C1966_=_C3535 ,C1966_=_C3781 ,C1966_=_C3809 ,C1966_=_C3933 ,C1966_=_C4042 ,\nC1966_=_C4047 ,C1967_=_C1968 ,C1967_=_C2212 ,C1967_=_C2359 ,C1967_=_C2882 ,C1967_=_C2980 ,\nC1967_=_C2992 ,C1967_=_C3116 ,C1967_=_C3738 ,C1967_=_C3997 ,C1967_=_C4076 ,C1968_=_C2214 ,\nC1968_=_C2622 ,C1968_=_C3103 ,C1968_=_C3389 ,C1968_=_C3724 ,C1968_=_C3796 ,C1968_=_C3835 ,\nC1968_=_C3943 ,C1968_=_C3959 ,C1968_=_C4070 ,C1968_=_C4082 ,C1970_=_C1971 ,C1970_=_C1973 ,\nC1970_=_C1974 ,C1970_=_C1976 ,C1970_=_C1978 ,C1970_=_C1980 ,C1970_=_C1981 ,C1970_=_C1983 ,\nC1970_=_C1985 ,C1970_=_C1986 ,C1970_=_C1987 ,C1970_=_C1988 ,C1970_=_C1989 ,C1970_=_C1991 ,\nC1970_=_C1993 ,C1970_=_C1994 ,C1970_=_C2294 ,C1970_=_C2432 ,C1970_=_C2433 ,C1970_=_C2437 ,\nC1970_=_C2440 ,C1971_=_C1973 ,C1971_=_C1974 ,C1971_=_C1976 ,C1971_=_C1978 ,C1971_=_C1980 ,\nC1971_=_C1981 ,C1971_=_C1983 ,C1971_=_C1985 ,C1971_=_C1986 ,C1971_=_C1987 ,C1971_=_C1988 ,\nC1971_=_C1989 ,C1971_=_C1991 ,C1971_=_C1993 ,C1971_=_C1994 ,C1971_=_C2864 ,C1971_=_C2880 ,\nC1971_=_C2882 ,C1973_=_C1974 ,C1973_=_C1976 ,C1973_=_C1978 ,C1973_=_C1980 ,C1973_=_C1981 ,\nC1973_=_C1983 ,C1973_=_C1985 ,C1973_=_C1986 ,C1973_=_C1987 ,C1973_=_C1988 ,C1973_=_C1989 ,\nC1973_=_C1991 ,C1973_=_C1993 ,C1973_=_C1994 ,C1973_=_C2883 ,C1973_=_C2974 ,C1973_=_C2977 ,\nC1973_=_C2980 ,C1974_=_C1976 ,C1974_=_C1978 ,C1974_=_C1980 ,C1974_=_C1981 ,C1974_=_C1983 ,\nC1974_=_C1985 ,C1974_=_C1986 ,C1974_=_C1987 ,C1974_=_C1988 ,C1974_=_C1989 ,C1974_=_C1991 ,\nC1974_=_C1993 ,C1974_=_C1994 ,C1974_=_C2884 ,C1974_=_C2989 ,C1974_=_C2992 ,C1976_=_C1978 ,\nC1976_=_C1980 ,C1976_=_C1981 ,C1976_=_C1983 ,C1976_=_C1985 ,C1976_=_C1986 ,C1976_=_C1987 ,\nC1976_=_C1988 ,C1976_=_C1989 ,C1976_=_C1991 ,C1976_=_C1993 ,C1976_=_C1994 ,C1976_=_C2885 ,\nC1976_=_C3113 ,C1976_=_C3116 ,C1978_=_C1980 ,C1978_=_C1981 ,C1978_=_C1983 ,C1978_=_C1985 ,\nC1978_=_C1986 ,C1978_=_C1987 ,C1978_=_C1988 ,C1978_=_C1989 ,C1978_=_C1991 ,C1978_=_C1993 ,\nC1978_=_C1994 ,C1978_=_C2300 ,C1978_=_C3071 ,C1978_=_C3497 ,C1978_=_C3673 ,C1980_=_C1981 ,\nC1980_=_C1983 ,C1980_=_C1985 ,C1980_=_C1986 ,C1980_=_C1987 ,C1980_=_C1988 ,C1980_=_C1989 ,\nC1980_=_C1991 ,C1980_=_C1993 ,C1980_=_C1994 ,C1980_=_C2084 ,C1980_=_C3584 ,C1980_=_C3712 ,\nC1980_=_C3717 ,C1980_=_C3722 ,C1980_=_C3724 ,C1981_=_C1983 ,C1981_=_C1985 ,C1981_=_C1986 ,\nC1981_=_C1987 ,C1981_=_C1988 ,C1981_=_C1989 ,C1981_=_C1991 ,C1981_=_C1993 ,C1981_=_C1994 ,\nC1981_=_C2888 ,C1981_=_C3287 ,C1981_=_C3607 ,C1981_=_C3662 ,C1981_=_C3735 ,C1981_=_C3736 ,\nC1981_=_C3738 ,C1983_=_C1985 ,C1983_=_C1986 ,C1983_=_C1987 ,C1983_=_C1988 ,C1983_=_C1989 ,\nC1983_=_C1991 ,C1983_=_C1993 ,C1983_=_C1994 ,C1983_=_C2859 ,C1983_=_C3586 ,C1983_=_C3766 ,\nC1983_=_C3789 ,C1983_=_C3792 ,C1983_=_C3796 ,C1985_=_C1986 ,C1985_=_C1987 ,C1985_=_C1988 ,\nC1985_=_C1989 ,C1985_=_C1991 ,C1985_=_C1993 ,C1985_=_C1994 ,C1985_=_C2304 ,C1985_=_C3074 ,\nC1985_=_C3685 ,C1985_=_C3897 ,C1986_=_C1987 ,C1986_=_C1988 ,C1986_=_C1989 ,C1986_=_C1991 ,\nC1986_=_C1993 ,C1986_=_C1994 ,C1986_=_C2305 ,C1986_=_C3075 ,C1986_=_C3665 ,C1986_=_C3686 ,\nC1987_=_C1988 ,C1987_=_C1989 ,C1987_=_C1991 ,C1987_=_C1993 ,C1987_=_C1994 ,C1987_=_C3076 ,\nC1987_=_C3589 ,C1987_=_C3768 ,C1987_=_C3898 ,C1987_=_C3941 ,C1987_=_C3943 ,C1988_=_C1989 ,\nC1988_=_C1991 ,C1988_=_C1993 ,C1988_=_C1994 ,C1988_=_C2306 ,C1988_=_C3077 ,C1988_=_C3687 ,\nC1989_=_C1991 ,C1989_=_C1993 ,C1989_=_C1994 ,C1989_=_C2891 ,C1989_=_C3689 ,C1989_=_C3995 ,\nC1989_=_C3997 ,C1991_=_C1993 ,C1991_=_C1994 ,C1991_=_C2893 ,C1991_=_C3292 ,C1991_=_C3671 ,\nC1991_=_C3902 ,C1991_=_C4028 ,C1991_=_C4051 ,C1991_=_C4076 ,C1993_=_C1994 ,C1993_=_C3593 ,\nC1993_=_C3774 ,C1993_=_C3903 ,C1993_=_C4053 ,C1993_=_C4082 ,C1994_=_C2309 ,C1994_=_C3079 ,\nC1994_=_C3614 ,C1994_=_C3692 ,C2001_=_C2059 ,C2001_=_C2198 ,C2001_=_C2432 ,C2001_=_C2575 ,\nC2001_=_C2732 ,C2001_=_C2743 ,C2001_=_C2957 ,C2001_=_C2958 ,C2001_=_C2959 ,C2001_=_C2962 ,\nC2001_=_C2964 ,C2001_=_C2965 ,C2001_=_C2966 ,C2001_=_C2968 ,C2019_=_C2020 ,C2019_=_C2022 ,\nC2019_=_C2023 ,C2019_=_C2024 ,C2019_=_C2026 ,C2019_=_C2027 ,C2019_=_C2028 ,C2019_=_C2029 ,\nC2019_=_C2030 ,C2019_=_C2031 ,C2019_=_C2292 ,C2019_=_C2364 ,C2020_=_C2022 ,C2020_=_C2023 ,\nC2020_=_C2024 ,C2020_=_C2026 ,C2020_=_C2027 ,C2020_=_C2028 ,C2020_=_C2029 ,C2020_=_C2030 ,\nC2020_=_C2031 ,C2020_=_C2574 ,C2020_=_C2575 ,C2020_=_C2582 ,C2022_=_C2023 ,C2022_=_C2024 ,\nC2022_=_C2026 ,C2022_=_C2027 ,C2022_=_C2028 ,C2022_=_C2029 ,C2022_=_C2030 ,C2022_=_C2031 ,\nC2022_=_C2680 ,C2022_=_C3122 ,C2023_=_C2024 ,C2023_=_C2026 ,C2023_=_C2027 ,C2023_=_C2028 ,\nC2023_=_C2029 ,C2023_=_C2030 ,C2023_=_C2031 ,C2023_=_C2855 ,C2023_=_C3488 ,C2024_=_C2026 ,\nC2024_=_C2027 ,C2024_=_C2028 ,C2024_=_C2029 ,C2024_=_C2030 ,C2024_=_C2031 ,C2024_=_C2496 ,\nC2024_=_C2962 ,C2024_=_C3521 ,C2026_=_C2027 ,C2026_=_C2028 ,C2026_=_C2029 ,C2026_=_C2030 ,\nC2026_=_C2031 ,C2026_=_C2686 ,C2026_=_C3664 ,C2027_=_C2028 ,C2027_=_C2029 ,C2027_=_C2030 ,\nC2027_=_C2031 ,C2028_=_C2029 ,C2028_=_C2030 ,C2028_=_C2031 ,C2028_=_C3608 ,C2029_=_C2030 ,\nC2029_=_C2031 ,C2029_=_C2123 ,C2029_=_C2599 ,C2029_=_C2687 ,C2029_=_C3666 ,C2029_=_C3963 ,\nC2030_=_C2031 ,C2030_=_C2688 ,C2030_=_C3611 ,C2031_=_C2125 ,C2031_=_C2692 ,C2031_=_C3670 ,\nC2033_=_C2037 ,C2033_=_C2049 ,C2033_=_C2053 ,C2033_=_C2488 ,C2033_=_C2489 ,C2033_=_C2491 ,\nC2033_=_C2492 ,C2033_=_C2494 ,C2033_=_C2495 ,C2033_=_C2496 ,C2033_=_C2497 ,C2033_=_C2498 ,\nC2033_=_C2499 ,C2033_=_C2500 ,C2033_=_C2501 ,C2033_=_C2502 ,C2033_=_C2503 ,C2033_=_C2504 ,\nC2037_=_C2049 ,C2037_=_C2609 ,C2037_=_C2900 ,C2037_=_C2917 ,C2037_=_C2998 ,C2037_=_C3284 ,\nC2037_=_C3285 ,C2037_=_C3287 ,C2037_=_C3289 ,C2037_=_C3290 ,C2037_=_C3292 ,C2037_=_C3293 ,\nC2037_=_C3294 ,C2049_=_C2415 ,C2049_=_C2572 ,C2049_=_C2817 ,C2049_=_C2955 ,C2049_=_C3009 ,\nC2049_=_C3148 ,C2049_=_C3374 ,C2049_=_C3520 ,C2049_=_C3571 ,C2049_=_C3708 ,C2049_=_C3855 ,\nC2049_=_C3862 ,C2049_=_C4013 ,C2049_=_C4016 ,C2049_=_C4089 ,C2049_=_C4098 ,C2049_=_C4104 ,\nC2050_=_C2053 ,C2050_=_C2059 ,C2050_=_C2065 ,C2050_=_C2075 ,C2050_=_C2076 ,C2050_=_C2077 ,\nC2050_=_C2078 ,C2050_=_C2080 ,C2050_=_C2083 ,C2050_=_C2084 ,C2050_=_C2085 ,C2050_=_C2086 ,\nC2050_=_C2087 ,C2050_=_C2088 ,C2050_=_C2089 ,C2050_=_C2090 ,C2050_=_C2091 ,C2053_=_C2059 ,\nC2053_=_C2065 ,C2053_=_C2488 ,C2053_=_C2489 ,C2053_=_C2491 ,C2053_=_C2492 ,C2053_=_C2494 ,\nC2053_=_C2495 ,C2053_=_C2496 ,C2053_=_C2497 ,C2053_=_C2498 ,C2053_=_C2499 ,C2053_=_C2500 ,\nC2053_=_C2501 ,C2053_=_C2502 ,C2053_=_C2503 ,C2053_=_C2504 ,C2059_=_C2065 ,C2059_=_C2198 ,\nC2059_=_C2432 ,C2059_=_C2575 ,C2059_=_C2732 ,C2059_=_C2743 ,C2059_=_C2957 ,C2059_=_C2958 ,\nC2059_=_C2959 ,C2059_=_C2962 ,C2059_=_C2964 ,C2059_=_C2965 ,C2059_=_C2966 ,C2059_=_C2968 ,\nC2065_=_C2206 ,C2065_=_C2480 ,C2065_=_C2667 ,C2065_=_C2720 ,C2065_=_C3032 ,C2065_=_C3044 ,\nC2065_=_C3214 ,C2065_=_C3270 ,C2065_=_C3335 ,C2065_=_C3454 ,C2065_=_C3521 ,C2065_=_C3607 ,\nC2065_=_C3608 ,C2065_=_C3609 ,C2065_=_C3610 ,C2065_=_C3611 ,C2065_=_C3614 ,C2075_=_C2076 ,\nC2075_=_C2077 ,C2075_=_C2078 ,C2075_=_C2080 ,C2075_=_C2083 ,C2075_=_C2084 ,C2075_=_C2085 ,\nC2075_=_C2086 ,C2075_=_C2087 ,C2075_=_C2088 ,C2075_=_C2089 ,C2075_=_C2090 ,C2075_=_C2091 ,\nC2076_=_C2077 ,C2076_=_C2078 ,C2076_=_C2080 ,C2076_=_C2083 ,C2076_=_C2084 ,C2076_=_C2085 ,\nC2076_=_C2086 ,C2076_=_C2087 ,C2076_=_C2088 ,C2076_=_C2089 ,C2076_=_C2090 ,C2076_=_C2091 ,\nC2076_=_C2401 ,C2076_=_C2404 ,C2076_=_C2408 ,C2076_=_C2415 ,C2077_=_C2078 ,C2077_=_C2080 ,\nC2077_=_C2083 ,C2077_=_C2084 ,C2077_=_C2085 ,C2077_=_C2086 ,C2077_=_C2087 ,C2077_=_C2088 ,\nC2077_=_C2089 ,C2077_=_C2090 ,C2077_=_C2091 ,C2077_=_C2509 ,C2077_=_C2511 ,C2078_=_C2080 ,\nC2078_=_C2083 ,C2078_=_C2084 ,C2078_=_C2085 ,C2078_=_C2086 ,C2078_=_C2087 ,C2078_=_C2088 ,\nC2078_=_C2089 ,C2078_=_C2090 ,C2078_=_C2091 ,C2080_=_C2083 ,C2080_=_C2084 ,C2080_=_C2085 ,\nC2080_=_C2086 ,C2080_=_C2087 ,C2080_=_C2088 ,C2080_=_C2089 ,C2080_=_C2090 ,C2080_=_C2091 ,\nC2080_=_C3044 ,C2083_=_C2084 ,C2083_=_C2085 ,C2083_=_C2086 ,C2083_=_C2087 ,C2083_=_C2088 ,\nC2083_=_C2089 ,C2083_=_C2090 ,C2083_=_C2091 ,C2083_=_C3073 ,C2084_=_C2085 ,C2084_=_C2086 ,\nC2084_=_C2087 ,C2084_=_C2088 ,C2084_=_C2089 ,C2084_=_C2090 ,C2084_=_C2091 ,C2084_=_C3584 ,\nC2084_=_C3712 ,C2084_=_C3717 ,C2084_=_C3722</w:t>
      </w:r>
    </w:p>
    <w:p>
      <w:pPr>
        <w:pStyle w:val="PreformattedText"/>
        <w:bidi w:val="0"/>
        <w:spacing w:before="0" w:after="0"/>
        <w:jc w:val="left"/>
        <w:rPr/>
      </w:pPr>
      <w:r>
        <w:rPr/>
        <w:t xml:space="preserve"> </w:t>
      </w:r>
      <w:r>
        <w:rPr/>
        <w:t>,C2084_=_C3724 ,C2085_=_C2086 ,C2085_=_C2087 ,\nC2085_=_C2088 ,C2085_=_C2089 ,C2085_=_C2090 ,C2085_=_C2091 ,C2085_=_C3587 ,C2086_=_C2087 ,\nC2086_=_C2088 ,C2086_=_C2089 ,C2086_=_C2090 ,C2086_=_C2091 ,C2086_=_C3683 ,C2087_=_C2088 ,\nC2087_=_C2089 ,C2087_=_C2090 ,C2087_=_C2091 ,C2087_=_C2889 ,C2087_=_C3684 ,C2088_=_C2089 ,\nC2088_=_C2090 ,C2088_=_C2091 ,C2088_=_C2964 ,C2089_=_C2090 ,C2089_=_C2091 ,C2089_=_C2890 ,\nC2089_=_C3688 ,C2090_=_C2091 ,C2090_=_C2895 ,C2090_=_C3691 ,C2091_=_C2896 ,C2091_=_C3693 ,\nC2105_=_C2246 ,C2105_=_C2910 ,C2105_=_C2927 ,C2105_=_C3064 ,C2105_=_C3460 ,C2105_=_C3488 ,\nC2105_=_C3647 ,C2105_=_C3735 ,C2105_=_C3753 ,C2105_=_C3802 ,C2105_=_C3963 ,C2105_=_C4027 ,\nC2105_=_C4028 ,C2105_=_C4029 ,C2105_=_C4030 ,C2105_=_C4031 ,C2105_=_C4032 ,C2113_=_C2114 ,\nC2113_=_C2117 ,C2113_=_C2118 ,C2113_=_C2122 ,C2113_=_C2123 ,C2113_=_C2125 ,C2113_=_C2127 ,\nC2113_=_C2198 ,C2113_=_C2203 ,C2113_=_C2204 ,C2113_=_C2206 ,C2113_=_C2209 ,C2113_=_C2212 ,\nC2113_=_C2214 ,C2114_=_C2117 ,C2114_=_C2118 ,C2114_=_C2122 ,C2114_=_C2123 ,C2114_=_C2125 ,\nC2114_=_C2127 ,C2114_=_C2332 ,C2114_=_C2339 ,C2117_=_C2118 ,C2117_=_C2122 ,C2117_=_C2123 ,\nC2117_=_C2125 ,C2117_=_C2127 ,C2117_=_C2593 ,C2118_=_C2122 ,C2118_=_C2123 ,C2118_=_C2125 ,\nC2118_=_C2127 ,C2118_=_C2594 ,C2122_=_C2123 ,C2122_=_C2125 ,C2122_=_C2127 ,C2122_=_C2597 ,\nC2122_=_C2860 ,C2123_=_C2125 ,C2123_=_C2127 ,C2123_=_C2599 ,C2123_=_C2687 ,C2123_=_C3666 ,\nC2123_=_C3963 ,C2125_=_C2127 ,C2125_=_C2692 ,C2125_=_C3670 ,C2127_=_C2503 ,C2127_=_C3293 ,\nC2127_=_C4030 ,C2127_=_C4098 ,C2137_=_C2204 ,C2137_=_C2702 ,C2137_=_C2778 ,C2137_=_C3256 ,\nC2137_=_C3495 ,C2137_=_C3497 ,C2137_=_C3498 ,C2137_=_C3500 ,C2137_=_C3501 ,C2137_=_C3502 ,\nC2137_=_C3503 ,C2137_=_C3504 ,C2137_=_C3506 ,C2149_=_C2292 ,C2149_=_C2293 ,C2149_=_C2294 ,\nC2149_=_C2295 ,C2149_=_C2296 ,C2149_=_C2297 ,C2149_=_C2298 ,C2149_=_C2300 ,C2149_=_C2302 ,\nC2149_=_C2303 ,C2149_=_C2304 ,C2149_=_C2305 ,C2149_=_C2306 ,C2149_=_C2307 ,C2149_=_C2308 ,\nC2149_=_C2309 ,C2198_=_C2203 ,C2198_=_C2204 ,C2198_=_C2206 ,C2198_=_C2209 ,C2198_=_C2212 ,\nC2198_=_C2214 ,C2198_=_C2432 ,C2198_=_C2575 ,C2198_=_C2732 ,C2198_=_C2743 ,C2198_=_C2957 ,\nC2198_=_C2958 ,C2198_=_C2959 ,C2198_=_C2962 ,C2198_=_C2964 ,C2198_=_C2965 ,C2198_=_C2966 ,\nC2198_=_C2968 ,C2203_=_C2204 ,C2203_=_C2206 ,C2203_=_C2209 ,C2203_=_C2212 ,C2203_=_C2214 ,\nC2203_=_C2321 ,C2203_=_C2423 ,C2203_=_C2437 ,C2203_=_C2518 ,C2203_=_C2612 ,C2203_=_C3447 ,\nC2203_=_C3450 ,C2204_=_C2206 ,C2204_=_C2209 ,C2204_=_C2212 ,C2204_=_C2214 ,C2204_=_C2702 ,\nC2204_=_C2778 ,C2204_=_C3256 ,C2204_=_C3495 ,C2204_=_C3497 ,C2204_=_C3498 ,C2204_=_C3500 ,\nC2204_=_C3501 ,C2204_=_C3502 ,C2204_=_C3503 ,C2204_=_C3504 ,C2204_=_C3506 ,C2206_=_C2209 ,\nC2206_=_C2212 ,C2206_=_C2214 ,C2206_=_C2480 ,C2206_=_C2667 ,C2206_=_C2720 ,C2206_=_C3032 ,\nC2206_=_C3044 ,C2206_=_C3214 ,C2206_=_C3270 ,C2206_=_C3335 ,C2206_=_C3454 ,C2206_=_C3521 ,\nC2206_=_C3607 ,C2206_=_C3608 ,C2206_=_C3609 ,C2206_=_C3610 ,C2206_=_C3611 ,C2206_=_C3614 ,\nC2209_=_C2212 ,C2209_=_C2214 ,C2209_=_C2358 ,C2209_=_C2846 ,C2209_=_C3535 ,C2209_=_C3781 ,\nC2209_=_C3809 ,C2209_=_C3933 ,C2209_=_C4042 ,C2209_=_C4047 ,C2212_=_C2214 ,C2212_=_C2359 ,\nC2212_=_C2882 ,C2212_=_C2980 ,C2212_=_C2992 ,C2212_=_C3116 ,C2212_=_C3738 ,C2212_=_C3997 ,\nC2212_=_C4076 ,C2214_=_C2622 ,C2214_=_C3103 ,C2214_=_C3389 ,C2214_=_C3724 ,C2214_=_C3796 ,\nC2214_=_C3835 ,C2214_=_C3943 ,C2214_=_C3959 ,C2214_=_C4070 ,C2214_=_C4082 ,C2243_=_C2246 ,\nC2243_=_C2339 ,C2243_=_C2511 ,C2243_=_C2807 ,C2243_=_C2936 ,C2243_=_C2974 ,C2243_=_C3092 ,\nC2243_=_C3434 ,C2243_=_C3584 ,C2243_=_C3586 ,C2243_=_C3587 ,C2243_=_C3589 ,C2243_=_C3590 ,\nC2243_=_C3592 ,C2243_=_C3593 ,C2243_=_C3594 ,C2243_=_C3596 ,C2246_=_C2910 ,C2246_=_C2927 ,\nC2246_=_C3064 ,C2246_=_C3460 ,C2246_=_C3488 ,C2246_=_C3647 ,C2246_=_C3735 ,C2246_=_C3753 ,\nC2246_=_C3802 ,C2246_=_C3963 ,C2246_=_C4027 ,C2246_=_C4028 ,C2246_=_C4029 ,C2246_=_C4030 ,\nC2246_=_C4031 ,C2246_=_C4032 ,C2292_=_C2293 ,C2292_=_C2294 ,C2292_=_C2295 ,C2292_=_C2296 ,\nC2292_=_C2297 ,C2292_=_C2298 ,C2292_=_C2300 ,C2292_=_C2302 ,C2292_=_C2303 ,C2292_=_C2304 ,\nC2292_=_C2305 ,C2292_=_C2306 ,C2292_=_C2307 ,C2292_=_C2308 ,C2292_=_C2309 ,C2292_=_C2364 ,\nC2293_=_C2294 ,C2293_=_C2295 ,C2293_=_C2296 ,C2293_=_C2297 ,C2293_=_C2298 ,C2293_=_C2300 ,\nC2293_=_C2302 ,C2293_=_C2303 ,C2293_=_C2304 ,C2293_=_C2305 ,C2293_=_C2306 ,C2293_=_C2307 ,\nC2293_=_C2308 ,C2293_=_C2309 ,C2293_=_C2423 ,C2294_=_C2295 ,C2294_=_C2296 ,C2294_=_C2297 ,\nC2294_=_C2298 ,C2294_=_C2300 ,C2294_=_C2302 ,C2294_=_C2303 ,C2294_=_C2304 ,C2294_=_C2305 ,\nC2294_=_C2306 ,C2294_=_C2307 ,C2294_=_C2308 ,C2294_=_C2309 ,C2294_=_C2432 ,C2294_=_C2433 ,\nC2294_=_C2437 ,C2294_=_C2440 ,C2295_=_C2296 ,C2295_=_C2297 ,C2295_=_C2298 ,C2295_=_C2300 ,\nC2295_=_C2302 ,C2295_=_C2303 ,C2295_=_C2304 ,C2295_=_C2305 ,C2295_=_C2306 ,C2295_=_C2307 ,\nC2295_=_C2308 ,C2295_=_C2309 ,C2295_=_C2518 ,C2296_=_C2297 ,C2296_=_C2298 ,C2296_=_C2300 ,\nC2296_=_C2302 ,C2296_=_C2303 ,C2296_=_C2304 ,C2296_=_C2305 ,C2296_=_C2306 ,C2296_=_C2307 ,\nC2296_=_C2308 ,C2296_=_C2309 ,C2296_=_C2541 ,C2296_=_C2554 ,C2297_=_C2298 ,C2297_=_C2300 ,\nC2297_=_C2302 ,C2297_=_C2303 ,C2297_=_C2304 ,C2297_=_C2305 ,C2297_=_C2306 ,C2297_=_C2307 ,\nC2297_=_C2308 ,C2297_=_C2309 ,C2298_=_C2300 ,C2298_=_C2302 ,C2298_=_C2303 ,C2298_=_C2304 ,\nC2298_=_C2305 ,C2298_=_C2306 ,C2298_=_C2307 ,C2298_=_C2308 ,C2298_=_C2309 ,C2298_=_C2917 ,\nC2298_=_C2920 ,C2298_=_C2927 ,C2300_=_C2302 ,C2300_=_C2303 ,C2300_=_C2304 ,C2300_=_C2305 ,\nC2300_=_C2306 ,C2300_=_C2307 ,C2300_=_C2308 ,C2300_=_C2309 ,C2300_=_C3071 ,C2300_=_C3497 ,\nC2300_=_C3673 ,C2302_=_C2303 ,C2302_=_C2304 ,C2302_=_C2305 ,C2302_=_C2306 ,C2302_=_C2307 ,\nC2302_=_C2308 ,C2302_=_C2309 ,C2302_=_C3753 ,C2303_=_C2304 ,C2303_=_C2305 ,C2303_=_C2306 ,\nC2303_=_C2307 ,C2303_=_C2308 ,C2303_=_C2309 ,C2304_=_C2305 ,C2304_=_C2306 ,C2304_=_C2307 ,\nC2304_=_C2308 ,C2304_=_C2309 ,C2304_=_C3074 ,C2304_=_C3685 ,C2304_=_C3897 ,C2305_=_C2306 ,\nC2305_=_C2307 ,C2305_=_C2308 ,C2305_=_C2309 ,C2305_=_C3075 ,C2305_=_C3665 ,C2305_=_C3686 ,\nC2306_=_C2307 ,C2306_=_C2308 ,C2306_=_C2309 ,C2306_=_C3077 ,C2306_=_C3687 ,C2307_=_C2308 ,\nC2307_=_C2309 ,C2307_=_C2689 ,C2307_=_C3503 ,C2307_=_C3770 ,C2308_=_C2309 ,C2309_=_C3079 ,\nC2309_=_C3614 ,C2309_=_C3692 ,C2321_=_C2423 ,C2321_=_C2437 ,C2321_=_C2518 ,C2321_=_C2612 ,\nC2321_=_C3447 ,C2321_=_C3450 ,C2332_=_C2339 ,C2332_=_C2345 ,C2332_=_C2590 ,C2332_=_C2591 ,\nC2332_=_C2592 ,C2332_=_C2593 ,C2332_=_C2594 ,C2332_=_C2595 ,C2332_=_C2596 ,C2332_=_C2597 ,\nC2332_=_C2598 ,C2332_=_C2599 ,C2332_=_C2600 ,C2332_=_C2603 ,C2339_=_C2511 ,C2339_=_C2807 ,\nC2339_=_C2936 ,C2339_=_C2974 ,C2339_=_C3092 ,C2339_=_C3434 ,C2339_=_C3584 ,C2339_=_C3586 ,\nC2339_=_C3587 ,C2339_=_C3589 ,C2339_=_C3590 ,C2339_=_C3592 ,C2339_=_C3593 ,C2339_=_C3594 ,\nC2339_=_C3596 ,C2345_=_C2358 ,C2345_=_C2359 ,C2345_=_C2590 ,C2345_=_C2591 ,C2345_=_C2592 ,\nC2345_=_C2593 ,C2345_=_C2594 ,C2345_=_C2595 ,C2345_=_C2596 ,C2345_=_C2597 ,C2345_=_C2598 ,\nC2345_=_C2599 ,C2345_=_C2600 ,C2345_=_C2603 ,C2358_=_C2359 ,C2358_=_C2846 ,C2358_=_C3535 ,\nC2358_=_C3781 ,C2358_=_C3809 ,C2358_=_C3933 ,C2358_=_C4042 ,C2358_=_C4047 ,C2359_=_C2882 ,\nC2359_=_C2980 ,C2359_=_C2992 ,C2359_=_C3116 ,C2359_=_C3738 ,C2359_=_C3997 ,C2359_=_C4076 ,\nC2364_=_C2541 ,C2364_=_C2713 ,C2364_=_C2851 ,C2364_=_C2852 ,C2364_=_C2853 ,C2364_=_C2854 ,\nC2364_=_C2855 ,C2364_=_C2856 ,C2364_=_C2857 ,C2364_=_C2858 ,C2364_=_C2859 ,C2364_=_C2860 ,\nC2364_=_C2861 ,C2364_=_C2862 ,C2364_=_C2863 ,C2401_=_C2404 ,C2401_=_C2408 ,C2401_=_C2415 ,\nC2401_=_C2626 ,C2401_=_C2772 ,C2401_=_C2818 ,C2401_=_C2864 ,C2401_=_C2883 ,C2401_=_C2884 ,\nC2401_=_C2885 ,C2401_=_C2886 ,C2401_=_C2888 ,C2401_=_C2889 ,C2401_=_C2890 ,C2401_=_C2891 ,\nC2401_=_C2893 ,C2401_=_C2895 ,C2401_=_C2896 ,C2404_=_C2408 ,C2404_=_C2415 ,C2404_=_C2440 ,\nC2404_=_C2613 ,C2404_=_C2634 ,C2404_=_C2721 ,C2404_=_C3155 ,C2404_=_C3198 ,C2404_=_C3404 ,\nC2404_=_C3673 ,C2404_=_C3683 ,C2404_=_C3684 ,C2404_=_C3685 ,C2404_=_C3686 ,C2404_=_C3687 ,\nC2404_=_C3688 ,C2404_=_C3689 ,C2404_=_C3690 ,C2404_=_C3691 ,C2404_=_C3692 ,C2404_=_C3693 ,\nC2408_=_C2415 ,C2408_=_C2566 ,C2408_=_C2811 ,C2408_=_C2950 ,C2408_=_C3274 ,C2408_=_C3717 ,\nC2408_=_C3743 ,C2408_=_C3789 ,C2408_=_C3857 ,C2408_=_C3897 ,C2408_=_C3898 ,C2408_=_C3899 ,\nC2408_=_C3900 ,C2408_=_C3902 ,C2408_=_C3903 ,C2408_=_C3904 ,C2408_=_C3905 ,C2415_=_C2572 ,\nC2415_=_C2817 ,C2415_=_C2955 ,C2415_=_C3009 ,C2415_=_C3148 ,C2415_=_C3374 ,C2415_=_C3520 ,\nC2415_=_C3571 ,C2415_=_C3708 ,C2415_=_C3855 ,C2415_=_C3862 ,C2415_=_C4013 ,C2415_=_C4016 ,\nC2415_=_C4089 ,C2415_=_C4098 ,C2415_=_C4104 ,C2423_=_C2437 ,C2423_=_C2518 ,C2423_=_C2612 ,\nC2423_=_C3447 ,C2423_=_C3450 ,C2432_=_C2433 ,C2432_=_C2437 ,C2432_=_C2440 ,C2432_=_C2575 ,\nC2432_=_C2732 ,C2432_=_C2743 ,C2432_=_C2957 ,C2432_=_C2958 ,C2432_=_C2959 ,C2432_=_C2962 ,\nC2432_=_C2964 ,C2432_=_C2965 ,C2432_=_C2966 ,C2432_=_C2968 ,C2433_=_C2437 ,C2433_=_C2440 ,\nC2433_=_C2509 ,C2433_=_C2698 ,C2433_=_C3010 ,C2433_=_C3069 ,C2433_=_C3070 ,C2433_=_C3071 ,\nC2433_=_C3073 ,C2433_=_C3074 ,C2433_=_C3075 ,C2433_=_C3076 ,C2433_=_C3077 ,C2433_=_C3078 ,\nC2433_=_C3079 ,C2437_=_C2440 ,C2437_=_C2518 ,C2437_=_C2612 ,C2437_=_C3447 ,C2437_=_C3450 ,\nC2440_=_C2613 ,C2440_=_C2634 ,C2440_=_C2721 ,C2440_=_C3155 ,C2440_=_C3198 ,C2440_=_C3404 ,\nC2440_=_C3673 ,C2440_=_C3683 ,C2440_=_C3684 ,C2440_=_C3685 ,C2440_=_C3686 ,C2440_=_C3687 ,\nC2440_=_C3688 ,C2440_=_C3689 ,C2440_=_C3690 ,C2440_=_C3691 ,C2440_=_C3692 ,C2440_=_C3693 ,\nC2480_=_C2667 ,C2480_=_C2720 ,C2480_=_C3032 ,C2480_=_C3044 ,C2480_=_C3214 ,C2480_=_C3270 ,\nC2480_=_C3335 ,C2480_=_C3454 ,C2480_=_C3521 ,C2480_=_C3607 ,C2480_=_C3608 ,C2480_=_C3609 ,\nC2480_=_C3610 ,C2480_=_C3611 ,C2480_=_C3614 ,C2488_=_C2489 ,C2488_=_C2491 ,C2488_=_C2492 ,\nC2488_=_C2494 ,C2488_=_C2495 ,C2488_=_C2496 ,C2488_=_C2497 ,C2488_=_C2498 ,C2488_=_C2499 ,\nC2488_=_C2500 ,C2488_=_C2501 ,C2488_=_C2502 ,C2488_=_C2503 ,C2488_=_C2504 ,C2488_=_C2732 ,\nC2489_=_C2491</w:t>
      </w:r>
    </w:p>
    <w:p>
      <w:pPr>
        <w:pStyle w:val="PreformattedText"/>
        <w:bidi w:val="0"/>
        <w:spacing w:before="0" w:after="0"/>
        <w:jc w:val="left"/>
        <w:rPr/>
      </w:pPr>
      <w:r>
        <w:rPr/>
        <w:t xml:space="preserve"> </w:t>
      </w:r>
      <w:r>
        <w:rPr/>
        <w:t>,C2489_=_C2492 ,C2489_=_C2494 ,C2489_=_C2495 ,C2489_=_C2496 ,C2489_=_C2497 ,\nC2489_=_C2498 ,C2489_=_C2499 ,C2489_=_C2500 ,C2489_=_C2501 ,C2489_=_C2502 ,C2489_=_C2503 ,\nC2489_=_C2504 ,C2489_=_C2743 ,C2491_=_C2492 ,C2491_=_C2494 ,C2491_=_C2495 ,C2491_=_C2496 ,\nC2491_=_C2497 ,C2491_=_C2498 ,C2491_=_C2499 ,C2491_=_C2500 ,C2491_=_C2501 ,C2491_=_C2502 ,\nC2491_=_C2503 ,C2491_=_C2504 ,C2491_=_C2998 ,C2491_=_C3009 ,C2492_=_C2494 ,C2492_=_C2495 ,\nC2492_=_C2496 ,C2492_=_C2497 ,C2492_=_C2498 ,C2492_=_C2499 ,C2492_=_C2500 ,C2492_=_C2501 ,\nC2492_=_C2502 ,C2492_=_C2503 ,C2492_=_C2504 ,C2492_=_C2886 ,C2492_=_C3148 ,C2494_=_C2495 ,\nC2494_=_C2496 ,C2494_=_C2497 ,C2494_=_C2498 ,C2494_=_C2499 ,C2494_=_C2500 ,C2494_=_C2501 ,\nC2494_=_C2502 ,C2494_=_C2503 ,C2494_=_C2504 ,C2494_=_C3374 ,C2495_=_C2496 ,C2495_=_C2497 ,\nC2495_=_C2498 ,C2495_=_C2499 ,C2495_=_C2500 ,C2495_=_C2501 ,C2495_=_C2502 ,C2495_=_C2503 ,\nC2495_=_C2504 ,C2495_=_C2856 ,C2495_=_C3520 ,C2496_=_C2497 ,C2496_=_C2498 ,C2496_=_C2499 ,\nC2496_=_C2500 ,C2496_=_C2501 ,C2496_=_C2502 ,C2496_=_C2503 ,C2496_=_C2504 ,C2496_=_C2962 ,\nC2496_=_C3521 ,C2497_=_C2498 ,C2497_=_C2499 ,C2497_=_C2500 ,C2497_=_C2501 ,C2497_=_C2502 ,\nC2497_=_C2503 ,C2497_=_C2504 ,C2497_=_C3284 ,C2497_=_C3571 ,C2498_=_C2499 ,C2498_=_C2500 ,\nC2498_=_C2501 ,C2498_=_C2502 ,C2498_=_C2503 ,C2498_=_C2504 ,C2498_=_C3708 ,C2499_=_C2500 ,\nC2499_=_C2501 ,C2499_=_C2502 ,C2499_=_C2503 ,C2499_=_C2504 ,C2499_=_C2598 ,C2499_=_C3855 ,\nC2500_=_C2501 ,C2500_=_C2502 ,C2500_=_C2503 ,C2500_=_C2504 ,C2500_=_C4016 ,C2501_=_C2502 ,\nC2501_=_C2503 ,C2501_=_C2504 ,C2501_=_C2861 ,C2501_=_C2966 ,C2502_=_C2503 ,C2502_=_C2504 ,\nC2502_=_C2968 ,C2503_=_C2504 ,C2503_=_C3293 ,C2503_=_C4030 ,C2503_=_C4098 ,C2504_=_C4104 ,\nC2509_=_C2511 ,C2509_=_C2698 ,C2509_=_C3010 ,C2509_=_C3069 ,C2509_=_C3070 ,C2509_=_C3071 ,\nC2509_=_C3073 ,C2509_=_C3074 ,C2509_=_C3075 ,C2509_=_C3076 ,C2509_=_C3077 ,C2509_=_C3078 ,\nC2509_=_C3079 ,C2511_=_C2807 ,C2511_=_C2936 ,C2511_=_C2974 ,C2511_=_C3092 ,C2511_=_C3434 ,\nC2511_=_C3584 ,C2511_=_C3586 ,C2511_=_C3587 ,C2511_=_C3589 ,C2511_=_C3590 ,C2511_=_C3592 ,\nC2511_=_C3593 ,C2511_=_C3594 ,C2511_=_C3596 ,C2518_=_C2612 ,C2518_=_C3447 ,C2518_=_C3450 ,\nC2541_=_C2554 ,C2541_=_C2713 ,C2541_=_C2851 ,C2541_=_C2852 ,C2541_=_C2853 ,C2541_=_C2854 ,\nC2541_=_C2855 ,C2541_=_C2856 ,C2541_=_C2857 ,C2541_=_C2858 ,C2541_=_C2859 ,C2541_=_C2860 ,\nC2541_=_C2861 ,C2541_=_C2862 ,C2541_=_C2863 ,C2554_=_C2880 ,C2554_=_C2977 ,C2554_=_C2989 ,\nC2554_=_C3065 ,C2554_=_C3113 ,C2554_=_C3582 ,C2554_=_C3659 ,C2554_=_C3698 ,C2554_=_C3722 ,\nC2554_=_C3736 ,C2554_=_C3792 ,C2554_=_C3941 ,C2554_=_C3948 ,C2554_=_C3953 ,C2554_=_C3995 ,\nC2554_=_C4050 ,C2554_=_C4051 ,C2554_=_C4053 ,C2566_=_C2572 ,C2566_=_C2811 ,C2566_=_C2950 ,\nC2566_=_C3274 ,C2566_=_C3717 ,C2566_=_C3743 ,C2566_=_C3789 ,C2566_=_C3857 ,C2566_=_C3897 ,\nC2566_=_C3898 ,C2566_=_C3899 ,C2566_=_C3900 ,C2566_=_C3902 ,C2566_=_C3903 ,C2566_=_C3904 ,\nC2566_=_C3905 ,C2572_=_C2817 ,C2572_=_C2955 ,C2572_=_C3009 ,C2572_=_C3148 ,C2572_=_C3374 ,\nC2572_=_C3520 ,C2572_=_C3571 ,C2572_=_C3708 ,C2572_=_C3855 ,C2572_=_C3862 ,C2572_=_C4013 ,\nC2572_=_C4016 ,C2572_=_C4089 ,C2572_=_C4098 ,C2572_=_C4104 ,C2574_=_C2575 ,C2574_=_C2582 ,\nC2574_=_C2680 ,C2574_=_C2681 ,C2574_=_C2683 ,C2574_=_C2686 ,C2574_=_C2687 ,C2574_=_C2688 ,\nC2574_=_C2689 ,C2574_=_C2690 ,C2574_=_C2691 ,C2574_=_C2692 ,C2575_=_C2582 ,C2575_=_C2732 ,\nC2575_=_C2743 ,C2575_=_C2957 ,C2575_=_C2958 ,C2575_=_C2959 ,C2575_=_C2962 ,C2575_=_C2964 ,\nC2575_=_C2965 ,C2575_=_C2966 ,C2575_=_C2968 ,C2582_=_C2762 ,C2582_=_C2903 ,C2582_=_C2920 ,\nC2582_=_C3122 ,C2582_=_C3640 ,C2582_=_C3662 ,C2582_=_C3663 ,C2582_=_C3664 ,C2582_=_C3665 ,\nC2582_=_C3666 ,C2582_=_C3667 ,C2582_=_C3669 ,C2582_=_C3670 ,C2582_=_C3671 ,C2582_=_C3672 ,\nC2590_=_C2591 ,C2590_=_C2592 ,C2590_=_C2593 ,C2590_=_C2594 ,C2590_=_C2595 ,C2590_=_C2596 ,\nC2590_=_C2597 ,C2590_=_C2598 ,C2590_=_C2599 ,C2590_=_C2600 ,C2590_=_C2603 ,C2590_=_C2667 ,\nC2591_=_C2592 ,C2591_=_C2593 ,C2591_=_C2594 ,C2591_=_C2595 ,C2591_=_C2596 ,C2591_=_C2597 ,\nC2591_=_C2598 ,C2591_=_C2599 ,C2591_=_C2600 ,C2591_=_C2603 ,C2591_=_C2762 ,C2592_=_C2593 ,\nC2592_=_C2594 ,C2592_=_C2595 ,C2592_=_C2596 ,C2592_=_C2597 ,C2592_=_C2598 ,C2592_=_C2599 ,\nC2592_=_C2600 ,C2592_=_C2603 ,C2592_=_C3155 ,C2593_=_C2594 ,C2593_=_C2595 ,C2593_=_C2596 ,\nC2593_=_C2597 ,C2593_=_C2598 ,C2593_=_C2599 ,C2593_=_C2600 ,C2593_=_C2603 ,C2594_=_C2595 ,\nC2594_=_C2596 ,C2594_=_C2597 ,C2594_=_C2598 ,C2594_=_C2599 ,C2594_=_C2600 ,C2594_=_C2603 ,\nC2595_=_C2596 ,C2595_=_C2597 ,C2595_=_C2598 ,C2595_=_C2599 ,C2595_=_C2600 ,C2595_=_C2603 ,\nC2595_=_C3070 ,C2596_=_C2597 ,C2596_=_C2598 ,C2596_=_C2599 ,C2596_=_C2600 ,C2596_=_C2603 ,\nC2596_=_C3434 ,C2597_=_C2598 ,C2597_=_C2599 ,C2597_=_C2600 ,C2597_=_C2603 ,C2597_=_C2860 ,\nC2598_=_C2599 ,C2598_=_C2600 ,C2598_=_C2603 ,C2598_=_C3855 ,C2599_=_C2600 ,C2599_=_C2603 ,\nC2599_=_C2687 ,C2599_=_C3666 ,C2599_=_C3963 ,C2600_=_C2603 ,C2600_=_C3899 ,C2603_=_C3294 ,\nC2603_=_C3672 ,C2603_=_C4031 ,C2609_=_C2612 ,C2609_=_C2613 ,C2609_=_C2614 ,C2609_=_C2622 ,\nC2609_=_C2900 ,C2609_=_C2917 ,C2609_=_C2998 ,C2609_=_C3284 ,C2609_=_C3285 ,C2609_=_C3287 ,\nC2609_=_C3289 ,C2609_=_C3290 ,C2609_=_C3292 ,C2609_=_C3293 ,C2609_=_C3294 ,C2612_=_C2613 ,\nC2612_=_C2614 ,C2612_=_C2622 ,C2612_=_C3447 ,C2612_=_C3450 ,C2613_=_C2614 ,C2613_=_C2622 ,\nC2613_=_C2634 ,C2613_=_C2721 ,C2613_=_C3155 ,C2613_=_C3198 ,C2613_=_C3404 ,C2613_=_C3673 ,\nC2613_=_C3683 ,C2613_=_C3684 ,C2613_=_C3685 ,C2613_=_C3686 ,C2613_=_C3687 ,C2613_=_C3688 ,\nC2613_=_C3689 ,C2613_=_C3690 ,C2613_=_C3691 ,C2613_=_C3692 ,C2613_=_C3693 ,C2614_=_C2622 ,\nC2614_=_C3260 ,C2614_=_C3556 ,C2614_=_C3712 ,C2614_=_C3766 ,C2614_=_C3768 ,C2614_=_C3769 ,\nC2614_=_C3770 ,C2614_=_C3771 ,C2614_=_C3773 ,C2614_=_C3774 ,C2622_=_C3103 ,C2622_=_C3389 ,\nC2622_=_C3724 ,C2622_=_C3796 ,C2622_=_C3835 ,C2622_=_C3943 ,C2622_=_C3959 ,C2622_=_C4070 ,\nC2622_=_C4082 ,C2626_=_C2634 ,C2626_=_C2772 ,C2626_=_C2818 ,C2626_=_C2864 ,C2626_=_C2883 ,\nC2626_=_C2884 ,C2626_=_C2885 ,C2626_=_C2886 ,C2626_=_C2888 ,C2626_=_C2889 ,C2626_=_C2890 ,\nC2626_=_C2891 ,C2626_=_C2893 ,C2626_=_C2895 ,C2626_=_C2896 ,C2634_=_C2721 ,C2634_=_C3155 ,\nC2634_=_C3198 ,C2634_=_C3404 ,C2634_=_C3673 ,C2634_=_C3683 ,C2634_=_C3684 ,C2634_=_C3685 ,\nC2634_=_C3686 ,C2634_=_C3687 ,C2634_=_C3688 ,C2634_=_C3689 ,C2634_=_C3690 ,C2634_=_C3691 ,\nC2634_=_C3692 ,C2634_=_C3693 ,C2667_=_C2720 ,C2667_=_C3032 ,C2667_=_C3044 ,C2667_=_C3214 ,\nC2667_=_C3270 ,C2667_=_C3335 ,C2667_=_C3454 ,C2667_=_C3521 ,C2667_=_C3607 ,C2667_=_C3608 ,\nC2667_=_C3609 ,C2667_=_C3610 ,C2667_=_C3611 ,C2667_=_C3614 ,C2680_=_C2681 ,C2680_=_C2683 ,\nC2680_=_C2686 ,C2680_=_C2687 ,C2680_=_C2688 ,C2680_=_C2689 ,C2680_=_C2690 ,C2680_=_C2691 ,\nC2680_=_C2692 ,C2680_=_C3122 ,C2681_=_C2683 ,C2681_=_C2686 ,C2681_=_C2687 ,C2681_=_C2688 ,\nC2681_=_C2689 ,C2681_=_C2690 ,C2681_=_C2691 ,C2681_=_C2692 ,C2681_=_C2957 ,C2681_=_C3256 ,\nC2681_=_C3260 ,C2683_=_C2686 ,C2683_=_C2687 ,C2683_=_C2688 ,C2683_=_C2689 ,C2683_=_C2690 ,\nC2683_=_C2691 ,C2683_=_C2692 ,C2683_=_C3495 ,C2683_=_C3556 ,C2686_=_C2687 ,C2686_=_C2688 ,\nC2686_=_C2689 ,C2686_=_C2690 ,C2686_=_C2691 ,C2686_=_C2692 ,C2686_=_C3664 ,C2687_=_C2688 ,\nC2687_=_C2689 ,C2687_=_C2690 ,C2687_=_C2691 ,C2687_=_C2692 ,C2687_=_C3666 ,C2687_=_C3963 ,\nC2688_=_C2689 ,C2688_=_C2690 ,C2688_=_C2691 ,C2688_=_C2692 ,C2688_=_C3611 ,C2689_=_C2690 ,\nC2689_=_C2691 ,C2689_=_C2692 ,C2689_=_C3503 ,C2689_=_C3770 ,C2690_=_C2691 ,C2690_=_C2692 ,\nC2690_=_C3504 ,C2690_=_C3590 ,C2690_=_C3771 ,C2690_=_C4042 ,C2691_=_C2692 ,C2691_=_C3506 ,\nC2691_=_C3592 ,C2691_=_C3773 ,C2692_=_C3670 ,C2698_=_C2702 ,C2698_=_C3010 ,C2698_=_C3069 ,\nC2698_=_C3070 ,C2698_=_C3071 ,C2698_=_C3073 ,C2698_=_C3074 ,C2698_=_C3075 ,C2698_=_C3076 ,\nC2698_=_C3077 ,C2698_=_C3078 ,C2698_=_C3079 ,C2702_=_C2778 ,C2702_=_C3256 ,C2702_=_C3495 ,\nC2702_=_C3497 ,C2702_=_C3498 ,C2702_=_C3500 ,C2702_=_C3501 ,C2702_=_C3502 ,C2702_=_C3503 ,\nC2702_=_C3504 ,C2702_=_C3506 ,C2713_=_C2720 ,C2713_=_C2721 ,C2713_=_C2851 ,C2713_=_C2852 ,\nC2713_=_C2853 ,C2713_=_C2854 ,C2713_=_C2855 ,C2713_=_C2856 ,C2713_=_C2857 ,C2713_=_C2858 ,\nC2713_=_C2859 ,C2713_=_C2860 ,C2713_=_C2861 ,C2713_=_C2862 ,C2713_=_C2863 ,C2720_=_C2721 ,\nC2720_=_C3032 ,C2720_=_C3044 ,C2720_=_C3214 ,C2720_=_C3270 ,C2720_=_C3335 ,C2720_=_C3454 ,\nC2720_=_C3521 ,C2720_=_C3607 ,C2720_=_C3608 ,C2720_=_C3609 ,C2720_=_C3610 ,C2720_=_C3611 ,\nC2720_=_C3614 ,C2721_=_C3155 ,C2721_=_C3198 ,C2721_=_C3404 ,C2721_=_C3673 ,C2721_=_C3683 ,\nC2721_=_C3684 ,C2721_=_C3685 ,C2721_=_C3686 ,C2721_=_C3687 ,C2721_=_C3688 ,C2721_=_C3689 ,\nC2721_=_C3690 ,C2721_=_C3691 ,C2721_=_C3692 ,C2721_=_C3693 ,C2732_=_C2743 ,C2732_=_C2957 ,\nC2732_=_C2958 ,C2732_=_C2959 ,C2732_=_C2962 ,C2732_=_C2964 ,C2732_=_C2965 ,C2732_=_C2966 ,\nC2732_=_C2968 ,C2743_=_C2957 ,C2743_=_C2958 ,C2743_=_C2959 ,C2743_=_C2962 ,C2743_=_C2964 ,\nC2743_=_C2965 ,C2743_=_C2966 ,C2743_=_C2968 ,C2762_=_C2903 ,C2762_=_C2920 ,C2762_=_C3122 ,\nC2762_=_C3640 ,C2762_=_C3662 ,C2762_=_C3663 ,C2762_=_C3664 ,C2762_=_C3665 ,C2762_=_C3666 ,\nC2762_=_C3667 ,C2762_=_C3669 ,C2762_=_C3670 ,C2762_=_C3671 ,C2762_=_C3672 ,C2772_=_C2778 ,\nC2772_=_C2818 ,C2772_=_C2864 ,C2772_=_C2883 ,C2772_=_C2884 ,C2772_=_C2885 ,C2772_=_C2886 ,\nC2772_=_C2888 ,C2772_=_C2889 ,C2772_=_C2890 ,C2772_=_C2891 ,C2772_=_C2893 ,C2772_=_C2895 ,\nC2772_=_C2896 ,C2778_=_C3256 ,C2778_=_C3495 ,C2778_=_C3497 ,C2778_=_C3498 ,C2778_=_C3500 ,\nC2778_=_C3501 ,C2778_=_C3502 ,C2778_=_C3503 ,C2778_=_C3504 ,C2778_=_C3506 ,C2807_=_C2811 ,\nC2807_=_C2817 ,C2807_=_C2936 ,C2807_=_C2974 ,C2807_=_C3092 ,C2807_=_C3434 ,C2807_=_C3584 ,\nC2807_=_C3586 ,C2807_=_C3587 ,C2807_=_C3589 ,C2807_=_C3590 ,C2807_=_C3592 ,C2807_=_C3593 ,\nC2807_=_C3594 ,C2807_=_C3596 ,C2811_=_C2817 ,C2811_=_C2950 ,C2811_=_C3274 ,C2811_=_C3717 ,\nC2811_=_C3743 ,C2811_=_C3789 ,C2811_=_C3857 ,C2811_=_C3897 ,C2811_=_C3898 ,C2811_=_C3899 ,\nC2811_=_C3900 ,C2811_=_C3902 ,C2811_=_C3903 ,C2811_=_C3904 ,C2811_=_C3905</w:t>
      </w:r>
    </w:p>
    <w:p>
      <w:pPr>
        <w:pStyle w:val="PreformattedText"/>
        <w:bidi w:val="0"/>
        <w:spacing w:before="0" w:after="0"/>
        <w:jc w:val="left"/>
        <w:rPr/>
      </w:pPr>
      <w:r>
        <w:rPr/>
        <w:t xml:space="preserve"> </w:t>
      </w:r>
      <w:r>
        <w:rPr/>
        <w:t>,C2817_=_C2955 ,\nC2817_=_C3009 ,C2817_=_C3148 ,C2817_=_C3374 ,C2817_=_C3520 ,C2817_=_C3571 ,C2817_=_C3708 ,\nC2817_=_C3855 ,C2817_=_C3862 ,C2817_=_C4013 ,C2817_=_C4016 ,C2817_=_C4089 ,C2817_=_C4098 ,\nC2817_=_C4104 ,C2818_=_C2864 ,C2818_=_C2883 ,C2818_=_C2884 ,C2818_=_C2885 ,C2818_=_C2886 ,\nC2818_=_C2888 ,C2818_=_C2889 ,C2818_=_C2890 ,C2818_=_C2891 ,C2818_=_C2893 ,C2818_=_C2895 ,\nC2818_=_C2896 ,C2846_=_C3535 ,C2846_=_C3781 ,C2846_=_C3809 ,C2846_=_C3933 ,C2846_=_C4042 ,\nC2846_=_C4047 ,C2851_=_C2852 ,C2851_=_C2853 ,C2851_=_C2854 ,C2851_=_C2855 ,C2851_=_C2856 ,\nC2851_=_C2857 ,C2851_=_C2858 ,C2851_=_C2859 ,C2851_=_C2860 ,C2851_=_C2861 ,C2851_=_C2862 ,\nC2851_=_C2863 ,C2851_=_C2936 ,C2852_=_C2853 ,C2852_=_C2854 ,C2852_=_C2855 ,C2852_=_C2856 ,\nC2852_=_C2857 ,C2852_=_C2858 ,C2852_=_C2859 ,C2852_=_C2860 ,C2852_=_C2861 ,C2852_=_C2862 ,\nC2852_=_C2863 ,C2853_=_C2854 ,C2853_=_C2855 ,C2853_=_C2856 ,C2853_=_C2857 ,C2853_=_C2858 ,\nC2853_=_C2859 ,C2853_=_C2860 ,C2853_=_C2861 ,C2853_=_C2862 ,C2853_=_C2863 ,C2853_=_C3270 ,\nC2853_=_C3274 ,C2854_=_C2855 ,C2854_=_C2856 ,C2854_=_C2857 ,C2854_=_C2858 ,C2854_=_C2859 ,\nC2854_=_C2860 ,C2854_=_C2861 ,C2854_=_C2862 ,C2854_=_C2863 ,C2854_=_C2959 ,C2854_=_C3404 ,\nC2855_=_C2856 ,C2855_=_C2857 ,C2855_=_C2858 ,C2855_=_C2859 ,C2855_=_C2860 ,C2855_=_C2861 ,\nC2855_=_C2862 ,C2855_=_C2863 ,C2855_=_C3488 ,C2856_=_C2857 ,C2856_=_C2858 ,C2856_=_C2859 ,\nC2856_=_C2860 ,C2856_=_C2861 ,C2856_=_C2862 ,C2856_=_C2863 ,C2856_=_C3520 ,C2857_=_C2858 ,\nC2857_=_C2859 ,C2857_=_C2860 ,C2857_=_C2861 ,C2857_=_C2862 ,C2857_=_C2863 ,C2857_=_C3285 ,\nC2857_=_C3640 ,C2857_=_C3647 ,C2858_=_C2859 ,C2858_=_C2860 ,C2858_=_C2861 ,C2858_=_C2862 ,\nC2858_=_C2863 ,C2858_=_C3698 ,C2859_=_C2860 ,C2859_=_C2861 ,C2859_=_C2862 ,C2859_=_C2863 ,\nC2859_=_C3586 ,C2859_=_C3766 ,C2859_=_C3789 ,C2859_=_C3792 ,C2859_=_C3796 ,C2860_=_C2861 ,\nC2860_=_C2862 ,C2860_=_C2863 ,C2861_=_C2862 ,C2861_=_C2863 ,C2861_=_C2966 ,C2862_=_C2863 ,\nC2862_=_C4047 ,C2863_=_C3594 ,C2864_=_C2880 ,C2864_=_C2882 ,C2864_=_C2883 ,C2864_=_C2884 ,\nC2864_=_C2885 ,C2864_=_C2886 ,C2864_=_C2888 ,C2864_=_C2889 ,C2864_=_C2890 ,C2864_=_C2891 ,\nC2864_=_C2893 ,C2864_=_C2895 ,C2864_=_C2896 ,C2880_=_C2882 ,C2880_=_C2977 ,C2880_=_C2989 ,\nC2880_=_C3065 ,C2880_=_C3113 ,C2880_=_C3582 ,C2880_=_C3659 ,C2880_=_C3698 ,C2880_=_C3722 ,\nC2880_=_C3736 ,C2880_=_C3792 ,C2880_=_C3941 ,C2880_=_C3948 ,C2880_=_C3953 ,C2880_=_C3995 ,\nC2880_=_C4050 ,C2880_=_C4051 ,C2880_=_C4053 ,C2882_=_C2980 ,C2882_=_C2992 ,C2882_=_C3116 ,\nC2882_=_C3738 ,C2882_=_C3997 ,C2882_=_C4076 ,C2883_=_C2884 ,C2883_=_C2885 ,C2883_=_C2886 ,\nC2883_=_C2888 ,C2883_=_C2889 ,C2883_=_C2890 ,C2883_=_C2891 ,C2883_=_C2893 ,C2883_=_C2895 ,\nC2883_=_C2896 ,C2883_=_C2974 ,C2883_=_C2977 ,C2883_=_C2980 ,C2884_=_C2885 ,C2884_=_C2886 ,\nC2884_=_C2888 ,C2884_=_C2889 ,C2884_=_C2890 ,C2884_=_C2891 ,C2884_=_C2893 ,C2884_=_C2895 ,\nC2884_=_C2896 ,C2884_=_C2989 ,C2884_=_C2992 ,C2885_=_C2886 ,C2885_=_C2888 ,C2885_=_C2889 ,\nC2885_=_C2890 ,C2885_=_C2891 ,C2885_=_C2893 ,C2885_=_C2895 ,C2885_=_C2896 ,C2885_=_C3113 ,\nC2885_=_C3116 ,C2886_=_C2888 ,C2886_=_C2889 ,C2886_=_C2890 ,C2886_=_C2891 ,C2886_=_C2893 ,\nC2886_=_C2895 ,C2886_=_C2896 ,C2886_=_C3148 ,C2888_=_C2889 ,C2888_=_C2890 ,C2888_=_C2891 ,\nC2888_=_C2893 ,C2888_=_C2895 ,C2888_=_C2896 ,C2888_=_C3287 ,C2888_=_C3607 ,C2888_=_C3662 ,\nC2888_=_C3735 ,C2888_=_C3736 ,C2888_=_C3738 ,C2889_=_C2890 ,C2889_=_C2891 ,C2889_=_C2893 ,\nC2889_=_C2895 ,C2889_=_C2896 ,C2889_=_C3684 ,C2890_=_C2891 ,C2890_=_C2893 ,C2890_=_C2895 ,\nC2890_=_C2896 ,C2890_=_C3688 ,C2891_=_C2893 ,C2891_=_C2895 ,C2891_=_C2896 ,C2891_=_C3689 ,\nC2891_=_C3995 ,C2891_=_C3997 ,C2893_=_C2895 ,C2893_=_C2896 ,C2893_=_C3292 ,C2893_=_C3671 ,\nC2893_=_C3902 ,C2893_=_C4028 ,C2893_=_C4051 ,C2893_=_C4076 ,C2895_=_C2896 ,C2895_=_C3691 ,\nC2896_=_C3693 ,C2900_=_C2903 ,C2900_=_C2910 ,C2900_=_C2917 ,C2900_=_C2998 ,C2900_=_C3284 ,\nC2900_=_C3285 ,C2900_=_C3287 ,C2900_=_C3289 ,C2900_=_C3290 ,C2900_=_C3292 ,C2900_=_C3293 ,\nC2900_=_C3294 ,C2903_=_C2910 ,C2903_=_C2920 ,C2903_=_C3122 ,C2903_=_C3640 ,C2903_=_C3662 ,\nC2903_=_C3663 ,C2903_=_C3664 ,C2903_=_C3665 ,C2903_=_C3666 ,C2903_=_C3667 ,C2903_=_C3669 ,\nC2903_=_C3670 ,C2903_=_C3671 ,C2903_=_C3672 ,C2910_=_C2927 ,C2910_=_C3064 ,C2910_=_C3460 ,\nC2910_=_C3488 ,C2910_=_C3647 ,C2910_=_C3735 ,C2910_=_C3753 ,C2910_=_C3802 ,C2910_=_C3963 ,\nC2910_=_C4027 ,C2910_=_C4028 ,C2910_=_C4029 ,C2910_=_C4030 ,C2910_=_C4031 ,C2910_=_C4032 ,\nC2917_=_C2920 ,C2917_=_C2927 ,C2917_=_C2998 ,C2917_=_C3284 ,C2917_=_C3285 ,C2917_=_C3287 ,\nC2917_=_C3289 ,C2917_=_C3290 ,C2917_=_C3292 ,C2917_=_C3293 ,C2917_=_C3294 ,C2920_=_C2927 ,\nC2920_=_C3122 ,C2920_=_C3640 ,C2920_=_C3662 ,C2920_=_C3663 ,C2920_=_C3664 ,C2920_=_C3665 ,\nC2920_=_C3666 ,C2920_=_C3667 ,C2920_=_C3669 ,C2920_=_C3670 ,C2920_=_C3671 ,C2920_=_C3672 ,\nC2927_=_C3064 ,C2927_=_C3460 ,C2927_=_C3488 ,C2927_=_C3647 ,C2927_=_C3735 ,C2927_=_C3753 ,\nC2927_=_C3802 ,C2927_=_C3963 ,C2927_=_C4027 ,C2927_=_C4028 ,C2927_=_C4029 ,C2927_=_C4030 ,\nC2927_=_C4031 ,C2927_=_C4032 ,C2936_=_C2974 ,C2936_=_C3092 ,C2936_=_C3434 ,C2936_=_C3584 ,\nC2936_=_C3586 ,C2936_=_C3587 ,C2936_=_C3589 ,C2936_=_C3590 ,C2936_=_C3592 ,C2936_=_C3593 ,\nC2936_=_C3594 ,C2936_=_C3596 ,C2950_=_C2955 ,C2950_=_C3274 ,C2950_=_C3717 ,C2950_=_C3743 ,\nC2950_=_C3789 ,C2950_=_C3857 ,C2950_=_C3897 ,C2950_=_C3898 ,C2950_=_C3899 ,C2950_=_C3900 ,\nC2950_=_C3902 ,C2950_=_C3903 ,C2950_=_C3904 ,C2950_=_C3905 ,C2955_=_C3009 ,C2955_=_C3148 ,\nC2955_=_C3374 ,C2955_=_C3520 ,C2955_=_C3571 ,C2955_=_C3708 ,C2955_=_C3855 ,C2955_=_C3862 ,\nC2955_=_C4013 ,C2955_=_C4016 ,C2955_=_C4089 ,C2955_=_C4098 ,C2955_=_C4104 ,C2957_=_C2958 ,\nC2957_=_C2959 ,C2957_=_C2962 ,C2957_=_C2964 ,C2957_=_C2965 ,C2957_=_C2966 ,C2957_=_C2968 ,\nC2957_=_C3256 ,C2957_=_C3260 ,C2958_=_C2959 ,C2958_=_C2962 ,C2958_=_C2964 ,C2958_=_C2965 ,\nC2958_=_C2966 ,C2958_=_C2968 ,C2959_=_C2962 ,C2959_=_C2964 ,C2959_=_C2965 ,C2959_=_C2966 ,\nC2959_=_C2968 ,C2959_=_C3404 ,C2962_=_C2964 ,C2962_=_C2965 ,C2962_=_C2966 ,C2962_=_C2968 ,\nC2962_=_C3521 ,C2964_=_C2965 ,C2964_=_C2966 ,C2964_=_C2968 ,C2965_=_C2966 ,C2965_=_C2968 ,\nC2966_=_C2968 ,C2974_=_C2977 ,C2974_=_C2980 ,C2974_=_C3092 ,C2974_=_C3434 ,C2974_=_C3584 ,\nC2974_=_C3586 ,C2974_=_C3587 ,C2974_=_C3589 ,C2974_=_C3590 ,C2974_=_C3592 ,C2974_=_C3593 ,\nC2974_=_C3594 ,C2974_=_C3596 ,C2977_=_C2980 ,C2977_=_C2989 ,C2977_=_C3065 ,C2977_=_C3113 ,\nC2977_=_C3582 ,C2977_=_C3659 ,C2977_=_C3698 ,C2977_=_C3722 ,C2977_=_C3736 ,C2977_=_C3792 ,\nC2977_=_C3941 ,C2977_=_C3948 ,C2977_=_C3953 ,C2977_=_C3995 ,C2977_=_C4050 ,C2977_=_C4051 ,\nC2977_=_C4053 ,C2980_=_C2992 ,C2980_=_C3116 ,C2980_=_C3738 ,C2980_=_C3997 ,C2980_=_C4076 ,\nC2989_=_C2992 ,C2989_=_C3065 ,C2989_=_C3113 ,C2989_=_C3582 ,C2989_=_C3659 ,C2989_=_C3698 ,\nC2989_=_C3722 ,C2989_=_C3736 ,C2989_=_C3792 ,C2989_=_C3941 ,C2989_=_C3948 ,C2989_=_C3953 ,\nC2989_=_C3995 ,C2989_=_C4050 ,C2989_=_C4051 ,C2989_=_C4053 ,C2992_=_C3116 ,C2992_=_C3738 ,\nC2992_=_C3997 ,C2992_=_C4076 ,C2998_=_C3009 ,C2998_=_C3284 ,C2998_=_C3285 ,C2998_=_C3287 ,\nC2998_=_C3289 ,C2998_=_C3290 ,C2998_=_C3292 ,C2998_=_C3293 ,C2998_=_C3294 ,C3009_=_C3148 ,\nC3009_=_C3374 ,C3009_=_C3520 ,C3009_=_C3571 ,C3009_=_C3708 ,C3009_=_C3855 ,C3009_=_C3862 ,\nC3009_=_C4013 ,C3009_=_C4016 ,C3009_=_C4089 ,C3009_=_C4098 ,C3009_=_C4104 ,C3010_=_C3069 ,\nC3010_=_C3070 ,C3010_=_C3071 ,C3010_=_C3073 ,C3010_=_C3074 ,C3010_=_C3075 ,C3010_=_C3076 ,\nC3010_=_C3077 ,C3010_=_C3078 ,C3010_=_C3079 ,C3032_=_C3044 ,C3032_=_C3214 ,C3032_=_C3270 ,\nC3032_=_C3335 ,C3032_=_C3454 ,C3032_=_C3521 ,C3032_=_C3607 ,C3032_=_C3608 ,C3032_=_C3609 ,\nC3032_=_C3610 ,C3032_=_C3611 ,C3032_=_C3614 ,C3044_=_C3214 ,C3044_=_C3270 ,C3044_=_C3335 ,\nC3044_=_C3454 ,C3044_=_C3521 ,C3044_=_C3607 ,C3044_=_C3608 ,C3044_=_C3609 ,C3044_=_C3610 ,\nC3044_=_C3611 ,C3044_=_C3614 ,C3064_=_C3065 ,C3064_=_C3460 ,C3064_=_C3488 ,C3064_=_C3647 ,\nC3064_=_C3735 ,C3064_=_C3753 ,C3064_=_C3802 ,C3064_=_C3963 ,C3064_=_C4027 ,C3064_=_C4028 ,\nC3064_=_C4029 ,C3064_=_C4030 ,C3064_=_C4031 ,C3064_=_C4032 ,C3065_=_C3113 ,C3065_=_C3582 ,\nC3065_=_C3659 ,C3065_=_C3698 ,C3065_=_C3722 ,C3065_=_C3736 ,C3065_=_C3792 ,C3065_=_C3941 ,\nC3065_=_C3948 ,C3065_=_C3953 ,C3065_=_C3995 ,C3065_=_C4050 ,C3065_=_C4051 ,C3065_=_C4053 ,\nC3069_=_C3070 ,C3069_=_C3071 ,C3069_=_C3073 ,C3069_=_C3074 ,C3069_=_C3075 ,C3069_=_C3076 ,\nC3069_=_C3077 ,C3069_=_C3078 ,C3069_=_C3079 ,C3070_=_C3071 ,C3070_=_C3073 ,C3070_=_C3074 ,\nC3070_=_C3075 ,C3070_=_C3076 ,C3070_=_C3077 ,C3070_=_C3078 ,C3070_=_C3079 ,C3071_=_C3073 ,\nC3071_=_C3074 ,C3071_=_C3075 ,C3071_=_C3076 ,C3071_=_C3077 ,C3071_=_C3078 ,C3071_=_C3079 ,\nC3071_=_C3497 ,C3071_=_C3673 ,C3073_=_C3074 ,C3073_=_C3075 ,C3073_=_C3076 ,C3073_=_C3077 ,\nC3073_=_C3078 ,C3073_=_C3079 ,C3074_=_C3075 ,C3074_=_C3076 ,C3074_=_C3077 ,C3074_=_C3078 ,\nC3074_=_C3079 ,C3074_=_C3685 ,C3074_=_C3897 ,C3075_=_C3076 ,C3075_=_C3077 ,C3075_=_C3078 ,\nC3075_=_C3079 ,C3075_=_C3665 ,C3075_=_C3686 ,C3076_=_C3077 ,C3076_=_C3078 ,C3076_=_C3079 ,\nC3076_=_C3589 ,C3076_=_C3768 ,C3076_=_C3898 ,C3076_=_C3941 ,C3076_=_C3943 ,C3077_=_C3078 ,\nC3077_=_C3079 ,C3077_=_C3687 ,C3078_=_C3079 ,C3079_=_C3614 ,C3079_=_C3692 ,C3092_=_C3103 ,\nC3092_=_C3434 ,C3092_=_C3584 ,C3092_=_C3586 ,C3092_=_C3587 ,C3092_=_C3589 ,C3092_=_C3590 ,\nC3092_=_C3592 ,C3092_=_C3593 ,C3092_=_C3594 ,C3092_=_C3596 ,C3103_=_C3389 ,C3103_=_C3724 ,\nC3103_=_C3796 ,C3103_=_C3835 ,C3103_=_C3943 ,C3103_=_C3959 ,C3103_=_C4070 ,C3103_=_C4082 ,\nC3113_=_C3116 ,C3113_=_C3582 ,C3113_=_C3659 ,C3113_=_C3698 ,C3113_=_C3722 ,C3113_=_C3736 ,\nC3113_=_C3792 ,C3113_=_C3941 ,C3113_=_C3948 ,C3113_=_C3953 ,C3113_=_C3995 ,C3113_=_C4050 ,\nC3113_=_C4051 ,C3113_=_C4053 ,C3116_=_C3738 ,C3116_=_C3997 ,C3116_=_C4076 ,C3122_=_C3640 ,\nC3122_=_C3662 ,C3122_=_C3663 ,C3122_=_C3664 ,C3122_=_C3665 ,C3122_=_C3666 ,C3122_=_C3667 ,\nC3122_=_C3669 ,C3122_=_C3670 ,C3122_=_C3671 ,C3122_=_C3672 ,C3148_=_C3374 ,C3148_=_C3520 ,\nC3148_=_C3571 ,C3148_=_C3708 ,C3148_=_C3855</w:t>
      </w:r>
    </w:p>
    <w:p>
      <w:pPr>
        <w:pStyle w:val="PreformattedText"/>
        <w:bidi w:val="0"/>
        <w:spacing w:before="0" w:after="0"/>
        <w:jc w:val="left"/>
        <w:rPr/>
      </w:pPr>
      <w:r>
        <w:rPr/>
        <w:t xml:space="preserve"> </w:t>
      </w:r>
      <w:r>
        <w:rPr/>
        <w:t>,C3148_=_C3862 ,C3148_=_C4013 ,C3148_=_C4016 ,\nC3148_=_C4089 ,C3148_=_C4098 ,C3148_=_C4104 ,C3155_=_C3198 ,C3155_=_C3404 ,C3155_=_C3673 ,\nC3155_=_C3683 ,C3155_=_C3684 ,C3155_=_C3685 ,C3155_=_C3686 ,C3155_=_C3687 ,C3155_=_C3688 ,\nC3155_=_C3689 ,C3155_=_C3690 ,C3155_=_C3691 ,C3155_=_C3692 ,C3155_=_C3693 ,C3198_=_C3404 ,\nC3198_=_C3673 ,C3198_=_C3683 ,C3198_=_C3684 ,C3198_=_C3685 ,C3198_=_C3686 ,C3198_=_C3687 ,\nC3198_=_C3688 ,C3198_=_C3689 ,C3198_=_C3690 ,C3198_=_C3691 ,C3198_=_C3692 ,C3198_=_C3693 ,\nC3214_=_C3270 ,C3214_=_C3335 ,C3214_=_C3454 ,C3214_=_C3521 ,C3214_=_C3607 ,C3214_=_C3608 ,\nC3214_=_C3609 ,C3214_=_C3610 ,C3214_=_C3611 ,C3214_=_C3614 ,C3256_=_C3260 ,C3256_=_C3495 ,\nC3256_=_C3497 ,C3256_=_C3498 ,C3256_=_C3500 ,C3256_=_C3501 ,C3256_=_C3502 ,C3256_=_C3503 ,\nC3256_=_C3504 ,C3256_=_C3506 ,C3260_=_C3556 ,C3260_=_C3712 ,C3260_=_C3766 ,C3260_=_C3768 ,\nC3260_=_C3769 ,C3260_=_C3770 ,C3260_=_C3771 ,C3260_=_C3773 ,C3260_=_C3774 ,C3270_=_C3274 ,\nC3270_=_C3335 ,C3270_=_C3454 ,C3270_=_C3521 ,C3270_=_C3607 ,C3270_=_C3608 ,C3270_=_C3609 ,\nC3270_=_C3610 ,C3270_=_C3611 ,C3270_=_C3614 ,C3274_=_C3717 ,C3274_=_C3743 ,C3274_=_C3789 ,\nC3274_=_C3857 ,C3274_=_C3897 ,C3274_=_C3898 ,C3274_=_C3899 ,C3274_=_C3900 ,C3274_=_C3902 ,\nC3274_=_C3903 ,C3274_=_C3904 ,C3274_=_C3905 ,C3284_=_C3285 ,C3284_=_C3287 ,C3284_=_C3289 ,\nC3284_=_C3290 ,C3284_=_C3292 ,C3284_=_C3293 ,C3284_=_C3294 ,C3284_=_C3571 ,C3285_=_C3287 ,\nC3285_=_C3289 ,C3285_=_C3290 ,C3285_=_C3292 ,C3285_=_C3293 ,C3285_=_C3294 ,C3285_=_C3640 ,\nC3285_=_C3647 ,C3287_=_C3289 ,C3287_=_C3290 ,C3287_=_C3292 ,C3287_=_C3293 ,C3287_=_C3294 ,\nC3287_=_C3607 ,C3287_=_C3662 ,C3287_=_C3735 ,C3287_=_C3736 ,C3287_=_C3738 ,C3289_=_C3290 ,\nC3289_=_C3292 ,C3289_=_C3293 ,C3289_=_C3294 ,C3289_=_C3500 ,C3289_=_C3663 ,C3289_=_C3802 ,\nC3290_=_C3292 ,C3290_=_C3293 ,C3290_=_C3294 ,C3290_=_C3450 ,C3290_=_C3502 ,C3290_=_C3769 ,\nC3292_=_C3293 ,C3292_=_C3294 ,C3292_=_C3671 ,C3292_=_C3902 ,C3292_=_C4028 ,C3292_=_C4051 ,\nC3292_=_C4076 ,C3293_=_C3294 ,C3293_=_C4030 ,C3293_=_C4098 ,C3294_=_C3672 ,C3294_=_C4031 ,\nC3335_=_C3454 ,C3335_=_C3521 ,C3335_=_C3607 ,C3335_=_C3608 ,C3335_=_C3609 ,C3335_=_C3610 ,\nC3335_=_C3611 ,C3335_=_C3614 ,C3374_=_C3520 ,C3374_=_C3571 ,C3374_=_C3708 ,C3374_=_C3855 ,\nC3374_=_C3862 ,C3374_=_C4013 ,C3374_=_C4016 ,C3374_=_C4089 ,C3374_=_C4098 ,C3374_=_C4104 ,\nC3389_=_C3724 ,C3389_=_C3796 ,C3389_=_C3835 ,C3389_=_C3943 ,C3389_=_C3959 ,C3389_=_C4070 ,\nC3389_=_C4082 ,C3404_=_C3673 ,C3404_=_C3683 ,C3404_=_C3684 ,C3404_=_C3685 ,C3404_=_C3686 ,\nC3404_=_C3687 ,C3404_=_C3688 ,C3404_=_C3689 ,C3404_=_C3690 ,C3404_=_C3691 ,C3404_=_C3692 ,\nC3404_=_C3693 ,C3434_=_C3584 ,C3434_=_C3586 ,C3434_=_C3587 ,C3434_=_C3589 ,C3434_=_C3590 ,\nC3434_=_C3592 ,C3434_=_C3593 ,C3434_=_C3594 ,C3434_=_C3596 ,C3447_=_C3450 ,C3447_=_C3535 ,\nC3450_=_C3502 ,C3450_=_C3769 ,C3454_=_C3460 ,C3454_=_C3521 ,C3454_=_C3607 ,C3454_=_C3608 ,\nC3454_=_C3609 ,C3454_=_C3610 ,C3454_=_C3611 ,C3454_=_C3614 ,C3460_=_C3488 ,C3460_=_C3647 ,\nC3460_=_C3735 ,C3460_=_C3753 ,C3460_=_C3802 ,C3460_=_C3963 ,C3460_=_C4027 ,C3460_=_C4028 ,\nC3460_=_C4029 ,C3460_=_C4030 ,C3460_=_C4031 ,C3460_=_C4032 ,C3488_=_C3647 ,C3488_=_C3735 ,\nC3488_=_C3753 ,C3488_=_C3802 ,C3488_=_C3963 ,C3488_=_C4027 ,C3488_=_C4028 ,C3488_=_C4029 ,\nC3488_=_C4030 ,C3488_=_C4031 ,C3488_=_C4032 ,C3495_=_C3497 ,C3495_=_C3498 ,C3495_=_C3500 ,\nC3495_=_C3501 ,C3495_=_C3502 ,C3495_=_C3503 ,C3495_=_C3504 ,C3495_=_C3506 ,C3495_=_C3556 ,\nC3497_=_C3498 ,C3497_=_C3500 ,C3497_=_C3501 ,C3497_=_C3502 ,C3497_=_C3503 ,C3497_=_C3504 ,\nC3497_=_C3506 ,C3497_=_C3673 ,C3498_=_C3500 ,C3498_=_C3501 ,C3498_=_C3502 ,C3498_=_C3503 ,\nC3498_=_C3504 ,C3498_=_C3506 ,C3500_=_C3501 ,C3500_=_C3502 ,C3500_=_C3503 ,C3500_=_C3504 ,\nC3500_=_C3506 ,C3500_=_C3663 ,C3500_=_C3802 ,C3501_=_C3502 ,C3501_=_C3503 ,C3501_=_C3504 ,\nC3501_=_C3506 ,C3501_=_C3959 ,C3502_=_C3503 ,C3502_=_C3504 ,C3502_=_C3506 ,C3502_=_C3769 ,\nC3503_=_C3504 ,C3503_=_C3506 ,C3503_=_C3770 ,C3504_=_C3506 ,C3504_=_C3590 ,C3504_=_C3771 ,\nC3504_=_C4042 ,C3506_=_C3592 ,C3506_=_C3773 ,C3520_=_C3571 ,C3520_=_C3708 ,C3520_=_C3855 ,\nC3520_=_C3862 ,C3520_=_C4013 ,C3520_=_C4016 ,C3520_=_C4089 ,C3520_=_C4098 ,C3520_=_C4104 ,\nC3521_=_C3607 ,C3521_=_C3608 ,C3521_=_C3609 ,C3521_=_C3610 ,C3521_=_C3611 ,C3521_=_C3614 ,\nC3535_=_C3781 ,C3535_=_C3809 ,C3535_=_C3933 ,C3535_=_C4042 ,C3535_=_C4047 ,C3556_=_C3712 ,\nC3556_=_C3766 ,C3556_=_C3768 ,C3556_=_C3769 ,C3556_=_C3770 ,C3556_=_C3771 ,C3556_=_C3773 ,\nC3556_=_C3774 ,C3571_=_C3708 ,C3571_=_C3855 ,C3571_=_C3862 ,C3571_=_C4013 ,C3571_=_C4016 ,\nC3571_=_C4089 ,C3571_=_C4098 ,C3571_=_C4104 ,C3582_=_C3659 ,C3582_=_C3698 ,C3582_=_C3722 ,\nC3582_=_C3736 ,C3582_=_C3792 ,C3582_=_C3941 ,C3582_=_C3948 ,C3582_=_C3953 ,C3582_=_C3995 ,\nC3582_=_C4050 ,C3582_=_C4051 ,C3582_=_C4053 ,C3584_=_C3586 ,C3584_=_C3587 ,C3584_=_C3589 ,\nC3584_=_C3590 ,C3584_=_C3592 ,C3584_=_C3593 ,C3584_=_C3594 ,C3584_=_C3596 ,C3584_=_C3712 ,\nC3584_=_C3717 ,C3584_=_C3722 ,C3584_=_C3724 ,C3586_=_C3587 ,C3586_=_C3589 ,C3586_=_C3590 ,\nC3586_=_C3592 ,C3586_=_C3593 ,C3586_=_C3594 ,C3586_=_C3596 ,C3586_=_C3766 ,C3586_=_C3789 ,\nC3586_=_C3792 ,C3586_=_C3796 ,C3587_=_C3589 ,C3587_=_C3590 ,C3587_=_C3592 ,C3587_=_C3593 ,\nC3587_=_C3594 ,C3587_=_C3596 ,C3589_=_C3590 ,C3589_=_C3592 ,C3589_=_C3593 ,C3589_=_C3594 ,\nC3589_=_C3596 ,C3589_=_C3768 ,C3589_=_C3898 ,C3589_=_C3941 ,C3589_=_C3943 ,C3590_=_C3592 ,\nC3590_=_C3593 ,C3590_=_C3594 ,C3590_=_C3596 ,C3590_=_C3771 ,C3590_=_C4042 ,C3592_=_C3593 ,\nC3592_=_C3594 ,C3592_=_C3596 ,C3592_=_C3773 ,C3593_=_C3594 ,C3593_=_C3596 ,C3593_=_C3774 ,\nC3593_=_C3903 ,C3593_=_C4053 ,C3593_=_C4082 ,C3594_=_C3596 ,C3607_=_C3608 ,C3607_=_C3609 ,\nC3607_=_C3610 ,C3607_=_C3611 ,C3607_=_C3614 ,C3607_=_C3662 ,C3607_=_C3735 ,C3607_=_C3736 ,\nC3607_=_C3738 ,C3608_=_C3609 ,C3608_=_C3610 ,C3608_=_C3611 ,C3608_=_C3614 ,C3609_=_C3610 ,\nC3609_=_C3611 ,C3609_=_C3614 ,C3610_=_C3611 ,C3610_=_C3614 ,C3610_=_C3953 ,C3611_=_C3614 ,\nC3614_=_C3692 ,C3640_=_C3647 ,C3640_=_C3662 ,C3640_=_C3663 ,C3640_=_C3664 ,C3640_=_C3665 ,\nC3640_=_C3666 ,C3640_=_C3667 ,C3640_=_C3669 ,C3640_=_C3670 ,C3640_=_C3671 ,C3640_=_C3672 ,\nC3647_=_C3735 ,C3647_=_C3753 ,C3647_=_C3802 ,C3647_=_C3963 ,C3647_=_C4027 ,C3647_=_C4028 ,\nC3647_=_C4029 ,C3647_=_C4030 ,C3647_=_C4031 ,C3647_=_C4032 ,C3659_=_C3698 ,C3659_=_C3722 ,\nC3659_=_C3736 ,C3659_=_C3792 ,C3659_=_C3941 ,C3659_=_C3948 ,C3659_=_C3953 ,C3659_=_C3995 ,\nC3659_=_C4050 ,C3659_=_C4051 ,C3659_=_C4053 ,C3662_=_C3663 ,C3662_=_C3664 ,C3662_=_C3665 ,\nC3662_=_C3666 ,C3662_=_C3667 ,C3662_=_C3669 ,C3662_=_C3670 ,C3662_=_C3671 ,C3662_=_C3672 ,\nC3662_=_C3735 ,C3662_=_C3736 ,C3662_=_C3738 ,C3663_=_C3664 ,C3663_=_C3665 ,C3663_=_C3666 ,\nC3663_=_C3667 ,C3663_=_C3669 ,C3663_=_C3670 ,C3663_=_C3671 ,C3663_=_C3672 ,C3663_=_C3802 ,\nC3664_=_C3665 ,C3664_=_C3666 ,C3664_=_C3667 ,C3664_=_C3669 ,C3664_=_C3670 ,C3664_=_C3671 ,\nC3664_=_C3672 ,C3665_=_C3666 ,C3665_=_C3667 ,C3665_=_C3669 ,C3665_=_C3670 ,C3665_=_C3671 ,\nC3665_=_C3672 ,C3665_=_C3686 ,C3666_=_C3667 ,C3666_=_C3669 ,C3666_=_C3670 ,C3666_=_C3671 ,\nC3666_=_C3672 ,C3666_=_C3963 ,C3667_=_C3669 ,C3667_=_C3670 ,C3667_=_C3671 ,C3667_=_C3672 ,\nC3667_=_C3900 ,C3667_=_C4013 ,C3669_=_C3670 ,C3669_=_C3671 ,C3669_=_C3672 ,C3669_=_C4027 ,\nC3670_=_C3671 ,C3670_=_C3672 ,C3671_=_C3672 ,C3671_=_C3902 ,C3671_=_C4028 ,C3671_=_C4051 ,\nC3671_=_C4076 ,C3672_=_C4031 ,C3673_=_C3683 ,C3673_=_C3684 ,C3673_=_C3685 ,C3673_=_C3686 ,\nC3673_=_C3687 ,C3673_=_C3688 ,C3673_=_C3689 ,C3673_=_C3690 ,C3673_=_C3691 ,C3673_=_C3692 ,\nC3673_=_C3693 ,C3683_=_C3684 ,C3683_=_C3685 ,C3683_=_C3686 ,C3683_=_C3687 ,C3683_=_C3688 ,\nC3683_=_C3689 ,C3683_=_C3690 ,C3683_=_C3691 ,C3683_=_C3692 ,C3683_=_C3693 ,C3684_=_C3685 ,\nC3684_=_C3686 ,C3684_=_C3687 ,C3684_=_C3688 ,C3684_=_C3689 ,C3684_=_C3690 ,C3684_=_C3691 ,\nC3684_=_C3692 ,C3684_=_C3693 ,C3685_=_C3686 ,C3685_=_C3687 ,C3685_=_C3688 ,C3685_=_C3689 ,\nC3685_=_C3690 ,C3685_=_C3691 ,C3685_=_C3692 ,C3685_=_C3693 ,C3685_=_C3897 ,C3686_=_C3687 ,\nC3686_=_C3688 ,C3686_=_C3689 ,C3686_=_C3690 ,C3686_=_C3691 ,C3686_=_C3692 ,C3686_=_C3693 ,\nC3687_=_C3688 ,C3687_=_C3689 ,C3687_=_C3690 ,C3687_=_C3691 ,C3687_=_C3692 ,C3687_=_C3693 ,\nC3688_=_C3689 ,C3688_=_C3690 ,C3688_=_C3691 ,C3688_=_C3692 ,C3688_=_C3693 ,C3689_=_C3690 ,\nC3689_=_C3691 ,C3689_=_C3692 ,C3689_=_C3693 ,C3689_=_C3995 ,C3689_=_C3997 ,C3690_=_C3691 ,\nC3690_=_C3692 ,C3690_=_C3693 ,C3691_=_C3692 ,C3691_=_C3693 ,C3692_=_C3693 ,C3698_=_C3722 ,\nC3698_=_C3736 ,C3698_=_C3792 ,C3698_=_C3941 ,C3698_=_C3948 ,C3698_=_C3953 ,C3698_=_C3995 ,\nC3698_=_C4050 ,C3698_=_C4051 ,C3698_=_C4053 ,C3708_=_C3855 ,C3708_=_C3862 ,C3708_=_C4013 ,\nC3708_=_C4016 ,C3708_=_C4089 ,C3708_=_C4098 ,C3708_=_C4104 ,C3712_=_C3717 ,C3712_=_C3722 ,\nC3712_=_C3724 ,C3712_=_C3766 ,C3712_=_C3768 ,C3712_=_C3769 ,C3712_=_C3770 ,C3712_=_C3771 ,\nC3712_=_C3773 ,C3712_=_C3774 ,C3717_=_C3722 ,C3717_=_C3724 ,C3717_=_C3743 ,C3717_=_C3789 ,\nC3717_=_C3857 ,C3717_=_C3897 ,C3717_=_C3898 ,C3717_=_C3899 ,C3717_=_C3900 ,C3717_=_C3902 ,\nC3717_=_C3903 ,C3717_=_C3904 ,C3717_=_C3905 ,C3722_=_C3724 ,C3722_=_C3736 ,C3722_=_C3792 ,\nC3722_=_C3941 ,C3722_=_C3948 ,C3722_=_C3953 ,C3722_=_C3995 ,C3722_=_C4050 ,C3722_=_C4051 ,\nC3722_=_C4053 ,C3724_=_C3796 ,C3724_=_C3835 ,C3724_=_C3943 ,C3724_=_C3959 ,C3724_=_C4070 ,\nC3724_=_C4082 ,C3735_=_C3736 ,C3735_=_C3738 ,C3735_=_C3753 ,C3735_=_C3802 ,C3735_=_C3963 ,\nC3735_=_C4027 ,C3735_=_C4028 ,C3735_=_C4029 ,C3735_=_C4030 ,C3735_=_C4031 ,C3735_=_C4032 ,\nC3736_=_C3738 ,C3736_=_C3792 ,C3736_=_C3941 ,C3736_=_C3948 ,C3736_=_C3953 ,C3736_=_C3995 ,\nC3736_=_C4050 ,C3736_=_C4051 ,C3736_=_C4053 ,C3738_=_C3997 ,C3738_=_C4076 ,C3743_=_C3789 ,\nC3743_=_C3857 ,C3743_=_C3897 ,C3743_=_C3898 ,C3743_=_C3899 ,C3743_=_C3900 ,C3743_=_C3902 ,\nC3743_=_C3903 ,C3743_=_C3904 ,C3743_=_C3905 ,C3753_=_C3802 ,C3753_=_C3963 ,C3753_=_C4027 ,\nC3753_=_C4028 ,C3753_=_C4029 ,C3753_=_C4030 ,C3753_=_C4031 ,C3753_=_C4032 ,C3766_=_C3768 ,\nC3766_=_C3769</w:t>
      </w:r>
    </w:p>
    <w:p>
      <w:pPr>
        <w:pStyle w:val="PreformattedText"/>
        <w:bidi w:val="0"/>
        <w:spacing w:before="0" w:after="0"/>
        <w:jc w:val="left"/>
        <w:rPr/>
      </w:pPr>
      <w:r>
        <w:rPr/>
        <w:t xml:space="preserve"> </w:t>
      </w:r>
      <w:r>
        <w:rPr/>
        <w:t>,C3766_=_C3770 ,C3766_=_C3771 ,C3766_=_C3773 ,C3766_=_C3774 ,C3766_=_C3789 ,\nC3766_=_C3792 ,C3766_=_C3796 ,C3768_=_C3769 ,C3768_=_C3770 ,C3768_=_C3771 ,C3768_=_C3773 ,\nC3768_=_C3774 ,C3768_=_C3898 ,C3768_=_C3941 ,C3768_=_C3943 ,C3769_=_C3770 ,C3769_=_C3771 ,\nC3769_=_C3773 ,C3769_=_C3774 ,C3770_=_C3771 ,C3770_=_C3773 ,C3770_=_C3774 ,C3771_=_C3773 ,\nC3771_=_C3774 ,C3771_=_C4042 ,C3773_=_C3774 ,C3774_=_C3903 ,C3774_=_C4053 ,C3774_=_C4082 ,\nC3781_=_C3809 ,C3781_=_C3933 ,C3781_=_C4042 ,C3781_=_C4047 ,C3789_=_C3792 ,C3789_=_C3796 ,\nC3789_=_C3857 ,C3789_=_C3897 ,C3789_=_C3898 ,C3789_=_C3899 ,C3789_=_C3900 ,C3789_=_C3902 ,\nC3789_=_C3903 ,C3789_=_C3904 ,C3789_=_C3905 ,C3792_=_C3796 ,C3792_=_C3941 ,C3792_=_C3948 ,\nC3792_=_C3953 ,C3792_=_C3995 ,C3792_=_C4050 ,C3792_=_C4051 ,C3792_=_C4053 ,C3796_=_C3835 ,\nC3796_=_C3943 ,C3796_=_C3959 ,C3796_=_C4070 ,C3796_=_C4082 ,C3802_=_C3963 ,C3802_=_C4027 ,\nC3802_=_C4028 ,C3802_=_C4029 ,C3802_=_C4030 ,C3802_=_C4031 ,C3802_=_C4032 ,C3809_=_C3933 ,\nC3809_=_C4042 ,C3809_=_C4047 ,C3835_=_C3943 ,C3835_=_C3959 ,C3835_=_C4070 ,C3835_=_C4082 ,\nC3855_=_C3862 ,C3855_=_C4013 ,C3855_=_C4016 ,C3855_=_C4089 ,C3855_=_C4098 ,C3855_=_C4104 ,\nC3857_=_C3862 ,C3857_=_C3897 ,C3857_=_C3898 ,C3857_=_C3899 ,C3857_=_C3900 ,C3857_=_C3902 ,\nC3857_=_C3903 ,C3857_=_C3904 ,C3857_=_C3905 ,C3862_=_C4013 ,C3862_=_C4016 ,C3862_=_C4089 ,\nC3862_=_C4098 ,C3862_=_C4104 ,C3897_=_C3898 ,C3897_=_C3899 ,C3897_=_C3900 ,C3897_=_C3902 ,\nC3897_=_C3903 ,C3897_=_C3904 ,C3897_=_C3905 ,C3898_=_C3899 ,C3898_=_C3900 ,C3898_=_C3902 ,\nC3898_=_C3903 ,C3898_=_C3904 ,C3898_=_C3905 ,C3898_=_C3941 ,C3898_=_C3943 ,C3899_=_C3900 ,\nC3899_=_C3902 ,C3899_=_C3903 ,C3899_=_C3904 ,C3899_=_C3905 ,C3900_=_C3902 ,C3900_=_C3903 ,\nC3900_=_C3904 ,C3900_=_C3905 ,C3900_=_C4013 ,C3902_=_C3903 ,C3902_=_C3904 ,C3902_=_C3905 ,\nC3902_=_C4028 ,C3902_=_C4051 ,C3902_=_C4076 ,C3903_=_C3904 ,C3903_=_C3905 ,C3903_=_C4053 ,\nC3903_=_C4082 ,C3904_=_C3905 ,C3904_=_C4089 ,C3933_=_C4042 ,C3933_=_C4047 ,C3941_=_C3943 ,\nC3941_=_C3948 ,C3941_=_C3953 ,C3941_=_C3995 ,C3941_=_C4050 ,C3941_=_C4051 ,C3941_=_C4053 ,\nC3943_=_C3959 ,C3943_=_C4070 ,C3943_=_C4082 ,C3948_=_C3953 ,C3948_=_C3995 ,C3948_=_C4050 ,\nC3948_=_C4051 ,C3948_=_C4053 ,C3953_=_C3995 ,C3953_=_C4050 ,C3953_=_C4051 ,C3953_=_C4053 ,\nC3959_=_C4070 ,C3959_=_C4082 ,C3963_=_C4027 ,C3963_=_C4028 ,C3963_=_C4029 ,C3963_=_C4030 ,\nC3963_=_C4031 ,C3963_=_C4032 ,C3995_=_C3997 ,C3995_=_C4050 ,C3995_=_C4051 ,C3995_=_C4053 ,\nC3997_=_C4076 ,C4013_=_C4016 ,C4013_=_C4089 ,C4013_=_C4098 ,C4013_=_C4104 ,C4016_=_C4089 ,\nC4016_=_C4098 ,C4016_=_C4104 ,C4027_=_C4028 ,C4027_=_C4029 ,C4027_=_C4030 ,C4027_=_C4031 ,\nC4027_=_C4032 ,C4028_=_C4029 ,C4028_=_C4030 ,C4028_=_C4031 ,C4028_=_C4032 ,C4028_=_C4051 ,\nC4028_=_C4076 ,C4029_=_C4030 ,C4029_=_C4031 ,C4029_=_C4032 ,C4030_=_C4031 ,C4030_=_C4032 ,\nC4030_=_C4098 ,C4031_=_C4032 ,C4042_=_C4047 ,C4050_=_C4051 ,C4050_=_C4053 ,C4051_=_C4053 ,\nC4051_=_C4076 ,C4053_=_C4082 ,C4070_=_C4082 ,C4089_=_C4098 ,C4089_=_C4104 ,C4098_=_C4104 ,"];73[shape=box, label="id:73 level: 3\n360: C68 C134 C156 C281 C353 \nC375 C398 C405 C410 C491 C529 \nC553 C585 C660 C666 C672 C702 \nC715 C718 C771 C774 C793 C795 \nC803 C848 C932 C970 C979 C1145 \nC1169 C1178 C1229 C1230 C1237 C1238 \nC1239 C1240 C1241 C1242 C1244 C1245 \nC1246 C1247 C1248 C1249 C1250 C1251 \nC1252 C1254 C1255 C1256 C1257 C1258 \nC1259 C1261 C1262 C1292 C1317 C1384 \nC1397 C1398 C1407 C1446 C1467 C1474 \nC1539 C1622 C1633 C1725 C1727 C1743 \nC1744 C1755 C1770 C1772 C1789 C1832 \nC1843 C1845 C1846 C1847 C1856 C1857 \nC1860 C1891 C1894 C1897 C1929 C1937 \nC1942 C1988 C1991 C1994 C2014 C2054 \nC2055 C2061 C2062 C2063 C2071 C2074 \nC2095 C2100 C2142 C2155 C2160 C2165 \nC2168 C2170 C2172 C2173 C2179 C2180 \nC2181 C2199 C2202 C2240 C2242 C2276 \nC2283 C2287 C2298 C2306 C2309 C2365 \nC2366 C2379 C2421 C2445 C2446 C2469 \nC2471 C2475 C2476 C2478 C2483 C2484 \nC2487 C2524 C2526 C2529 C2543 C2553 \nC2590 C2592 C2596 C2605 C2607 C2623 \nC2629 C2640 C2642 C2643 C2645 C2650 \nC2651 C2655 C2658 C2659 C2662 C2663 \nC2666 C2667 C2668 C2669 C2670 C2671 \nC2672 C2673 C2675 C2676 C2678 C2679 \nC2705 C2713 C2714 C2715 C2718 C2720 \nC2721 C2722 C2723 C2725 C2726 C2727 \nC2757 C2761 C2782 C2786 C2853 C2881 \nC2893 C2897 C2899 C2906 C2909 C2913 \nC2917 C2918 C2919 C2920 C2921 C2923 \nC2924 C2927 C2928 C2929 C2931 C2932 \nC2979 C2991 C3006 C3023 C3055 C3056 \nC3057 C3058 C3059 C3060 C3061 C3064 \nC3065 C3066 C3067 C3068 C3077 C3079 \nC3091 C3115 C3128 C3149 C3150 C3151 \nC3152 C3153 C3154 C3155 C3156 C3157 \nC3158 C3160 C3162 C3163 C3164 C3165 \nC3210 C3213 C3214 C3215 C3216 C3217 \nC3218 C3219 C3221 C3222 C3223 C3224 \nC3268 C3269 C3270 C3271 C3272 C3273 \nC3274 C3275 C3277 C3278 C3279 C3280 \nC3281 C3289 C3292 C3297 C3302 C3323 \nC3345 C3363 C3427 C3433 C3434 C3435 \nC3436 C3437 C3438 C3439 C3440 C3441 \nC3442 C3443 C3444 C3445 C3454 C3455 \nC3456 C3458 C3459 C3460 C3461 C3471 \nC3500 C3565 C3579 C3580 C3610 C3614 \nC3636 C3643 C3649 C3658 C3663 C3671 \nC3676 C3680 C3682 C3687 C3692 C3697 \nC3719 C3725 C3731 C3737 C3748 C3797 \nC3798 C3799 C3801 C3802 C3803 C3805 \nC3832 C3891 C3893 C3895 C3896 C3902 \nC3910 C3913 C3916 C3918 C3922 C3924 \nC3925 C3927 C3944 C3945 C3951 C3952 \nC3953 C3954 C3961 C3962 C3970 C3980 \nC3981 C3996 C4028 C4051 C4076 C4077 \nC4078 \n4700: C68_=_C134( C68 C134 ) C68_=_C156( C68 C156 ) C68_=_C281( C68 C281 ) C68_=_C353( C68 C353 ) C68_=_C375( C68 C375 ) \nC68_=_C529( C68 C529 ) C68_=_C2055( C68 C2055 ) C68_=_C2471( C68 C2471 ) C68_=_C2605( C68 C2605 ) C68_=_C2623( C68 C2623 ) C68_=_C2713( C68 C2713 ) \nC68_=_C2714( C68 C2714 ) C68_=_C2715( C68 C2715 ) C68_=_C2718( C68 C2718 ) C68_=_C2720( C68 C2720 ) C68_=_C2721( C68 C2721 ) C68_=_C2722( C68 C2722 ) \nC68_=_C2723( C68 C2723 ) C68_=_C2725( C68 C2725 ) C68_=_C2726( C68 C2726 ) C68_=_C2727( C68 C2727 ) C134_=_C156( C134 C156 ) C134_=_C281( C134 C281 ) \nC134_=_C353( C134 C353 ) C134_=_C375( C134 C375 ) C134_=_C529( C134 C529 ) C134_=_C2055( C134 C2055 ) C134_=_C2471( C134 C2471 ) C134_=_C2605( C134 C2605 ) \nC134_=_C2623( C134 C2623 ) C134_=_C2713( C134 C2713 ) C134_=_C2714( C134 C2714 ) C134_=_C2715( C134 C2715 ) C134_=_C2718( C134 C2718 ) C134_=_C2720( C134 C2720 ) \nC134_=_C2721( C134 C2721 ) C134_=_C2722( C134 C2722 ) C134_=_C2723( C134 C2723 ) C134_=_C2725( C134 C2725 ) C134_=_C2726( C134 C2726 ) C134_=_C2727( C134 C2727 ) \nC156_=_C281( C156 C281 ) C156_=_C353( C156 C353 ) C156_=_C375( C156 C375 ) C156_=_C529( C156 C529 ) C156_=_C2055( C156 C2055 ) C156_=_C2471( C156 C2471 ) \nC156_=_C2605( C156 C2605 ) C156_=_C2623( C156 C2623 ) C156_=_C2713( C156 C2713 ) C156_=_C2714( C156 C2714 ) C156_=_C2715( C156 C2715 ) C156_=_C2718( C156 C2718 ) \nC156_=_C2720( C156 C2720 ) C156_=_C2721( C156 C2721 ) C156_=_C2722( C156 C2722 ) C156_=_C2723( C156 C2723 ) C156_=_C2725( C156 C2725 ) C156_=_C2726( C156 C2726 ) \nC156_=_C2727( C156 C2727 ) C281_=_C353( C281 C353 ) C281_=_C375( C281 C375 ) C281_=_C529( C281 C529 ) C281_=_C2055( C281 C2055 ) C281_=_C2471( C281 C2471 ) \nC281_=_C2605( C281 C2605 ) C281_=_C2623( C281 C2623 ) C281_=_C2713( C281 C2713 ) C281_=_C2714( C281 C2714 ) C281_=_C2715( C281 C2715 ) C281_=_C2718( C281 C2718 ) \nC281_=_C2720( C281 C2720 ) C281_=_C2721( C281 C2721 ) C281_=_C2722( C281 C2722 ) C281_=_C2723( C281 C2723 ) C281_=_C2725( C281 C2725 ) C281_=_C2726( C281 C2726 ) \nC281_=_C2727( C281 C2727 ) C353_=_C375( C353 C375 ) C353_=_C529( C353 C529 ) C353_=_C2055( C353 C2055 ) C353_=_C2471( C353 C2471 ) C353_=_C2605( C353 C2605 ) \nC353_=_C2623( C353 C2623 ) C353_=_C2713( C353 C2713 ) C353_=_C2714( C353 C2714 ) C353_=_C2715( C353 C2715 ) C353_=_C2718( C353 C2718 ) C353_=_C2720( C353 C2720 ) \nC353_=_C2721( C353 C2721 ) C353_=_C2722( C353 C2722 ) C353_=_C2723( C353 C2723 ) C353_=_C2725( C353 C2725 ) C353_=_C2726( C353 C2726 ) C353_=_C2727( C353 C2727 ) \nC375_=_C529( C375 C529 ) C375_=_C2055( C375 C2055 ) C375_=_C2471( C375 C2471 ) C375_=_C2605( C375 C2605 ) C375_=_C2623( C375 C2623 ) C375_=_C2713( C375 C2713 ) \nC375_=_C2714( C375 C2714 ) C375_=_C2715( C375 C2715 ) C375_=_C2718( C375 C2718 ) C375_=_C2720( C375 C2720 ) C375_=_C2721( C375 C2721 ) C375_=_C2722( C375 C2722 ) \nC375_=_C2723( C375 C2723 ) C375_=_C2725( C375 C2725 ) C375_=_C2726( C375 C2726 ) C375_=_C2727( C375 C2727 ) C398_=_C405( C398 C405 ) C398_=_C410( C398 C410 ) \nC398_=_C793( C398 C793 ) C398_=_C1229( C398 C1229 ) C398_=_C2061( C398 C2061 ) C398_=_C2155( C398 C2155 ) C398_=_C2199( C398 C2199 ) C398_=_C2276( C398 C2276 ) \nC398_=_C2475( C398 C2475 ) C398_=_C2526( C398 C2526 ) C398_=_C2899( C398 C2899 ) C398_=_C3210( C398 C3210 ) C398_=_C3213( C398 C3213 ) C398_=_C3214( C398 C3214 ) \nC398_=_C3215( C398 C3215 ) C398_=_C3216( C398 C3216 ) C398_=_C3217( C398 C3217 ) C398_=_C3218( C398 C3218 ) C398_=_C3219( C398 C3219 ) C398_=_C3221( C398 C3221 ) \nC398_=_C3222( C398 C3222 ) C398_=_C3223( C398 C3223 ) C398_=_C3224( C398 C3224 ) C405_=_C410( C405 C410 ) C405_=_C666( C405 C666 ) C405_=_C1789( C405 C1789 ) \nC405_=_C2142( C405 C2142 ) C405_=_C2160( C405 C2160 ) C405_=_C2283( C405 C2283 ) C405_=_C2705( C405 C2705 ) C405_=_C2782( C405 C2782 ) C405_=_C2906( C405 C2906 ) \nC405_=_C3216( C405 C3216 ) C405_=_C3289( C405 C3289 ) C405_=_C3297( C405 C3297 ) C405_=_C3500( C405 C3500 ) C405_=_C3643( C405 C3643 ) C405_=_C3663( C405 C3663 ) \nC405_=_C3676( C405 C3676 ) C405_=_C3725( C405 C3725 ) C405_=_C3731( C405 C3731 ) C405_=_C3797( C405 C3797 ) C405_=_C3798( C405 C3798 ) C405_=_C3799( C405 C3799 ) \nC405_=_C3801( C405 C3801 ) C405_=_C3802( C405 C3802 ) C405_=_C3803( C405 C3803 ) C405_=_C3805( C405 C3805 ) C410_=_C1398( C410 C1398 ) C410_=_C1856( C410 C1856 ) \nC410_=_C1988( C410 C1988 ) C410_=_C2165( C410 C2165 ) C410_=_C2179( C410 C2179 ) C410_=_C2287( C410 C2287 ) C410_=_C2306( C410 C2306 ) C410_=_C2445( C410 C2445 ) \nC410_=_C2650( C410 C2650 ) C410_=_C2909( C410 C2909 ) C410_=_C3077( C410 C3077 ) C410_=_C3221( C410 C3221</w:t>
      </w:r>
    </w:p>
    <w:p>
      <w:pPr>
        <w:pStyle w:val="PreformattedText"/>
        <w:bidi w:val="0"/>
        <w:spacing w:before="0" w:after="0"/>
        <w:jc w:val="left"/>
        <w:rPr/>
      </w:pPr>
      <w:r>
        <w:rPr/>
        <w:t xml:space="preserve"> </w:t>
      </w:r>
      <w:r>
        <w:rPr/>
        <w:t>) C410_=_C3302( C410 C3302 ) C410_=_C3458( C410 C3458 ) \nC410_=_C3680( C410 C3680 ) C410_=_C3687( C410 C3687 ) C410_=_C3891( C410 C3891 ) C410_=_C3910( C410 C3910 ) C410_=_C3918( C410 C3918 ) C410_=_C3924( C410 C3924 ) \nC410_=_C3945( C410 C3945 ) C410_=_C3961( C410 C3961 ) C410_=_C3962( C410 C3962 ) C491_=_C585( C491 C585 ) C491_=_C1446( C491 C1446 ) C491_=_C1633( C491 C1633 ) \nC491_=_C1832( C491 C1832 ) C491_=_C1857( C491 C1857 ) C491_=_C1897( C491 C1897 ) C491_=_C2014( C491 C2014 ) C491_=_C2180( C491 C2180 ) C491_=_C2484( C491 C2484 ) \nC491_=_C2524( C491 C2524 ) C491_=_C2651( C491 C2651 ) C491_=_C2786( C491 C2786 ) C491_=_C3006( C491 C3006 ) C491_=_C3128( C491 C3128 ) C491_=_C3427( C491 C3427 ) \nC491_=_C3459( C491 C3459 ) C491_=_C3471( C491 C3471 ) C491_=_C3580( C491 C3580 ) C491_=_C3636( C491 C3636 ) C491_=_C3832( C491 C3832 ) C491_=_C3895( C491 C3895 ) \nC491_=_C3925( C491 C3925 ) C491_=_C3980( C491 C3980 ) C491_=_C3981( C491 C3981 ) C529_=_C2055( C529 C2055 ) C529_=_C2471( C529 C2471 ) C529_=_C2605( C529 C2605 ) \nC529_=_C2623( C529 C2623 ) C529_=_C2713( C529 C2713 ) C529_=_C2714( C529 C2714 ) C529_=_C2715( C529 C2715 ) C529_=_C2718( C529 C2718 ) C529_=_C2720( C529 C2720 ) \nC529_=_C2721( C529 C2721 ) C529_=_C2722( C529 C2722 ) C529_=_C2723( C529 C2723 ) C529_=_C2725( C529 C2725 ) C529_=_C2726( C529 C2726 ) C529_=_C2727( C529 C2727 ) \nC553_=_C1743( C553 C1743 ) C553_=_C1843( C553 C1843 ) C553_=_C2168( C553 C2168 ) C553_=_C2298( C553 C2298 ) C553_=_C2365( C553 C2365 ) C553_=_C2421( C553 C2421 ) \nC553_=_C2640( C553 C2640 ) C553_=_C2897( C553 C2897 ) C553_=_C2917( C553 C2917 ) C553_=_C2918( C553 C2918 ) C553_=_C2919( C553 C2919 ) C553_=_C2920( C553 C2920 ) \nC553_=_C2921( C553 C2921 ) C553_=_C2923( C553 C2923 ) C553_=_C2924( C553 C2924 ) C553_=_C2927( C553 C2927 ) C553_=_C2928( C553 C2928 ) C553_=_C2929( C553 C2929 ) \nC553_=_C2931( C553 C2931 ) C553_=_C2932( C553 C2932 ) C585_=_C1446( C585 C1446 ) C585_=_C1633( C585 C1633 ) C585_=_C1832( C585 C1832 ) C585_=_C1857( C585 C1857 ) \nC585_=_C1897( C585 C1897 ) C585_=_C2014( C585 C2014 ) C585_=_C2180( C585 C2180 ) C585_=_C2484( C585 C2484 ) C585_=_C2524( C585 C2524 ) C585_=_C2651( C585 C2651 ) \nC585_=_C2786( C585 C2786 ) C585_=_C3006( C585 C3006 ) C585_=_C3128( C585 C3128 ) C585_=_C3427( C585 C3427 ) C585_=_C3459( C585 C3459 ) C585_=_C3471( C585 C3471 ) \nC585_=_C3580( C585 C3580 ) C585_=_C3636( C585 C3636 ) C585_=_C3832( C585 C3832 ) C585_=_C3895( C585 C3895 ) C585_=_C3925( C585 C3925 ) C585_=_C3980( C585 C3980 ) \nC585_=_C3981( C585 C3981 ) C660_=_C666( C660 C666 ) C660_=_C672( C660 C672 ) C660_=_C970( C660 C970 ) C660_=_C1178( C660 C1178 ) C660_=_C1622( C660 C1622 ) \nC660_=_C1744( C660 C1744 ) C660_=_C2062( C660 C2062 ) C660_=_C2366( C660 C2366 ) C660_=_C2476( C660 C2476 ) C660_=_C2853( C660 C2853 ) C660_=_C3268( C660 C3268 ) \nC660_=_C3269( C660 C3269 ) C660_=_C3270( C660 C3270 ) C660_=_C3271( C660 C3271 ) C660_=_C3272( C660 C3272 ) C660_=_C3273( C660 C3273 ) C660_=_C3274( C660 C3274 ) \nC660_=_C3275( C660 C3275 ) C660_=_C3277( C660 C3277 ) C660_=_C3278( C660 C3278 ) C660_=_C3279( C660 C3279 ) C660_=_C3280( C660 C3280 ) C660_=_C3281( C660 C3281 ) \nC666_=_C672( C666 C672 ) C666_=_C1789( C666 C1789 ) C666_=_C2142( C666 C2142 ) C666_=_C2160( C666 C2160 ) C666_=_C2283( C666 C2283 ) C666_=_C2705( C666 C2705 ) \nC666_=_C2782( C666 C2782 ) C666_=_C2906( C666 C2906 ) C666_=_C3216( C666 C3216 ) C666_=_C3289( C666 C3289 ) C666_=_C3297( C666 C3297 ) C666_=_C3500( C666 C3500 ) \nC666_=_C3643( C666 C3643 ) C666_=_C3663( C666 C3663 ) C666_=_C3676( C666 C3676 ) C666_=_C3725( C666 C3725 ) C666_=_C3731( C666 C3731 ) C666_=_C3797( C666 C3797 ) \nC666_=_C3798( C666 C3798 ) C666_=_C3799( C666 C3799 ) C666_=_C3801( C666 C3801 ) C666_=_C3802( C666 C3802 ) C666_=_C3803( C666 C3803 ) C666_=_C3805( C666 C3805 ) \nC672_=_C979( C672 C979 ) C672_=_C1755( C672 C1755 ) C672_=_C1991( C672 C1991 ) C672_=_C2881( C672 C2881 ) C672_=_C2893( C672 C2893 ) C672_=_C2913( C672 C2913 ) \nC672_=_C2979( C672 C2979 ) C672_=_C2991( C672 C2991 ) C672_=_C3115( C672 C3115 ) C672_=_C3279( C672 C3279 ) C672_=_C3292( C672 C3292 ) C672_=_C3649( C672 C3649 ) \nC672_=_C3671( C672 C3671 ) C672_=_C3737( C672 C3737 ) C672_=_C3748( C672 C3748 ) C672_=_C3902( C672 C3902 ) C672_=_C3913( C672 C3913 ) C672_=_C3970( C672 C3970 ) \nC672_=_C3996( C672 C3996 ) C672_=_C4028( C672 C4028 ) C672_=_C4051( C672 C4051 ) C672_=_C4076( C672 C4076 ) C672_=_C4077( C672 C4077 ) C672_=_C4078( C672 C4078 ) \nC702_=_C715( C702 C715 ) C702_=_C718( C702 C718 ) C702_=_C1145( C702 C1145 ) C702_=_C1169( C702 C1169 ) C702_=_C1237( C702 C1237 ) C702_=_C1238( C702 C1238 ) \nC702_=_C1239( C702 C1239 ) C702_=_C1240( C702 C1240 ) C702_=_C1241( C702 C1241 ) C702_=_C1242( C702 C1242 ) C702_=_C1244( C702 C1244 ) C702_=_C1245( C702 C1245 ) \nC702_=_C1246( C702 C1246 ) C702_=_C1247( C702 C1247 ) C702_=_C1248( C702 C1248 ) C702_=_C1249( C702 C1249 ) C702_=_C1250( C702 C1250 ) C702_=_C1251( C702 C1251 ) \nC702_=_C1252( C702 C1252 ) C702_=_C1254( C702 C1254 ) C702_=_C1255( C702 C1255 ) C702_=_C1256( C702 C1256 ) C702_=_C1257( C702 C1257 ) C702_=_C1258( C702 C1258 ) \nC702_=_C1259( C702 C1259 ) C702_=_C1261( C702 C1261 ) C702_=_C1262( C702 C1262 ) C715_=_C718( C715 C718 ) C715_=_C771( C715 C771 ) C715_=_C1384( C715 C1384 ) \nC715_=_C1467( C715 C1467 ) C715_=_C1725( C715 C1725 ) C715_=_C1770( C715 C1770 ) C715_=_C1845( C715 C1845 ) C715_=_C1891( C715 C1891 ) C715_=_C2095( C715 C2095 ) \nC715_=_C2170( C715 C2170 ) C715_=_C2240( C715 C2240 ) C715_=_C2543( C715 C2543 ) C715_=_C2642( C715 C2642 ) C715_=_C3055( C715 C3055 ) C715_=_C3056( C715 C3056 ) \nC715_=_C3057( C715 C3057 ) C715_=_C3058( C715 C3058 ) C715_=_C3059( C715 C3059 ) C715_=_C3060( C715 C3060 ) C715_=_C3061( C715 C3061 ) C715_=_C3064( C715 C3064 ) \nC715_=_C3065( C715 C3065 ) C715_=_C3066( C715 C3066 ) C715_=_C3067( C715 C3067 ) C715_=_C3068( C715 C3068 ) C718_=_C774( C718 C774 ) C718_=_C1727( C718 C1727 ) \nC718_=_C1772( C718 C1772 ) C718_=_C1847( C718 C1847 ) C718_=_C1894( C718 C1894 ) C718_=_C2063( C718 C2063 ) C718_=_C2100( C718 C2100 ) C718_=_C2173( C718 C2173 ) \nC718_=_C2242( C718 C2242 ) C718_=_C2478( C718 C2478 ) C718_=_C2645( C718 C2645 ) C718_=_C2918( C718 C2918 ) C718_=_C3055( C718 C3055 ) C718_=_C3154( C718 C3154 ) \nC718_=_C3454( C718 C3454 ) C718_=_C3455( C718 C3455 ) C718_=_C3456( C718 C3456 ) C718_=_C3458( C718 C3458 ) C718_=_C3459( C718 C3459 ) C718_=_C3460( C718 C3460 ) \nC718_=_C3461( C718 C3461 ) C771_=_C774( C771 C774 ) C771_=_C1384( C771 C1384 ) C771_=_C1467( C771 C1467 ) C771_=_C1725( C771 C1725 ) C771_=_C1770( C771 C1770 ) \nC771_=_C1845( C771 C1845 ) C771_=_C1891( C771 C1891 ) C771_=_C2095( C771 C2095 ) C771_=_C2170( C771 C2170 ) C771_=_C2240( C771 C2240 ) C771_=_C2543( C771 C2543 ) \nC771_=_C2642( C771 C2642 ) C771_=_C3055( C771 C3055 ) C771_=_C3056( C771 C3056 ) C771_=_C3057( C771 C3057 ) C771_=_C3058( C771 C3058 ) C771_=_C3059( C771 C3059 ) \nC771_=_C3060( C771 C3060 ) C771_=_C3061( C771 C3061 ) C771_=_C3064( C771 C3064 ) C771_=_C3065( C771 C3065 ) C771_=_C3066( C771 C3066 ) C771_=_C3067( C771 C3067 ) \nC771_=_C3068( C771 C3068 ) C774_=_C1727( C774 C1727 ) C774_=_C1772( C774 C1772 ) C774_=_C1847( C774 C1847 ) C774_=_C1894( C774 C1894 ) C774_=_C2063( C774 C2063 ) \nC774_=_C2100( C774 C2100 ) C774_=_C2173( C774 C2173 ) C774_=_C2242( C774 C2242 ) C774_=_C2478( C774 C2478 ) C774_=_C2645( C774 C2645 ) C774_=_C2918( C774 C2918 ) \nC774_=_C3055( C774 C3055 ) C774_=_C3154( C774 C3154 ) C774_=_C3454( C774 C3454 ) C774_=_C3455( C774 C3455 ) C774_=_C3456( C774 C3456 ) C774_=_C3458( C774 C3458 ) \nC774_=_C3459( C774 C3459 ) C774_=_C3460( C774 C3460 ) C774_=_C3461( C774 C3461 ) C793_=_C795( C793 C795 ) C793_=_C803( C793 C803 ) C793_=_C1229( C793 C1229 ) \nC793_=_C2061( C793 C2061 ) C793_=_C2155( C793 C2155 ) C793_=_C2199( C793 C2199 ) C793_=_C2276( C793 C2276 ) C793_=_C2475( C793 C2475 ) C793_=_C2526( C793 C2526 ) \nC793_=_C2899( C793 C2899 ) C793_=_C3210( C793 C3210 ) C793_=_C3213( C793 C3213 ) C793_=_C3214( C793 C3214 ) C793_=_C3215( C793 C3215 ) C793_=_C3216( C793 C3216 ) \nC793_=_C3217( C793 C3217 ) C793_=_C3218( C793 C3218 ) C793_=_C3219( C793 C3219 ) C793_=_C3221( C793 C3221 ) C793_=_C3222( C793 C3222 ) C793_=_C3223( C793 C3223 ) \nC793_=_C3224( C793 C3224 ) C795_=_C803( C795 C803 ) C795_=_C848( C795 C848 ) C795_=_C1230( C795 C1230 ) C795_=_C1317( C795 C1317 ) C795_=_C1942( C795 C1942 ) \nC795_=_C2202( C795 C2202 ) C795_=_C2529( C795 C2529 ) C795_=_C2596( C795 C2596 ) C795_=_C2761( C795 C2761 ) C795_=_C3091( C795 C3091 ) C795_=_C3153( C795 C3153 ) \nC795_=_C3323( C795 C3323 ) C795_=_C3345( C795 C3345 ) C795_=_C3433( C795 C3433 ) C795_=_C3434( C795 C3434 ) C795_=_C3435( C795 C3435 ) C795_=_C3436( C795 C3436 ) \nC795_=_C3437( C795 C3437 ) C795_=_C3438( C795 C3438 ) C795_=_C3439( C795 C3439 ) C795_=_C3440( C795 C3440 ) C795_=_C3441( C795 C3441 ) C795_=_C3442( C795 C3442 ) \nC795_=_C3443( C795 C3443 ) C795_=_C3444( C795 C3444 ) C795_=_C3445( C795 C3445 ) C803_=_C932( C803 C932 ) C803_=_C1397( C803 C1397 ) C803_=_C1474( C803 C1474 ) \nC803_=_C1539( C803 C1539 ) C803_=_C2071( C803 C2071 ) C803_=_C2483( C803 C2483 ) C803_=_C2553( C803 C2553 ) C803_=_C3023( C803 C3023 ) C803_=_C3061( C803 C3061 ) \nC803_=_C3363( C803 C3363 ) C803_=_C3565( C803 C3565 ) C803_=_C3579( C803 C3579 ) C803_=_C3610( C803 C3610 ) C803_=_C3658( C803 C3658 ) C803_=_C3697( C803 C3697 ) \nC803_=_C3719( C803 C3719 ) C803_=_C3893( C803 C3893 ) C803_=_C3944( C803 C3944 ) C803_=_C3951( C803 C3951 ) C803_=_C3952( C803 C3952 ) C803_=_C3953( C803 C3953 ) \nC803_=_C3954( C803 C3954 ) C848_=_C1230( C848 C1230 ) C848_=_C1317( C848 C1317 ) C848_=_C1942( C848 C1942 ) C848_=_C2202( C848 C2202 ) C848_=_C2529( C848 C2529 ) \nC848_=_C2596( C848 C2596 ) C848_=_C2761( C848 C2761 ) C848_=_C3091( C848 C3091 ) C848_=_C3153( C848 C3153 ) C848_=_C3323( C848 C3323 ) C848_=_C3345( C848 C3345 ) \nC848_=_C3433( C848 C3433 ) C848_=_C3434(</w:t>
      </w:r>
    </w:p>
    <w:p>
      <w:pPr>
        <w:pStyle w:val="PreformattedText"/>
        <w:bidi w:val="0"/>
        <w:spacing w:before="0" w:after="0"/>
        <w:jc w:val="left"/>
        <w:rPr/>
      </w:pPr>
      <w:r>
        <w:rPr/>
        <w:t xml:space="preserve"> </w:t>
      </w:r>
      <w:r>
        <w:rPr/>
        <w:t>C848 C3434 ) C848_=_C3435( C848 C3435 ) C848_=_C3436( C848 C3436 ) C848_=_C3437( C848 C3437 ) C848_=_C3438( C848 C3438 ) \nC848_=_C3439( C848 C3439 ) C848_=_C3440( C848 C3440 ) C848_=_C3441( C848 C3441 ) C848_=_C3442( C848 C3442 ) C848_=_C3443( C848 C3443 ) C848_=_C3444( C848 C3444 ) \nC848_=_C3445( C848 C3445 ) C932_=_C1397( C932 C1397 ) C932_=_C1474( C932 C1474 ) C932_=_C1539( C932 C1539 ) C932_=_C2071( C932 C2071 ) C932_=_C2483( C932 C2483 ) \nC932_=_C2553( C932 C2553 ) C932_=_C3023( C932 C3023 ) C932_=_C3061( C932 C3061 ) C932_=_C3363( C932 C3363 ) C932_=_C3565( C932 C3565 ) C932_=_C3579( C932 C3579 ) \nC932_=_C3610( C932 C3610 ) C932_=_C3658( C932 C3658 ) C932_=_C3697( C932 C3697 ) C932_=_C3719( C932 C3719 ) C932_=_C3893( C932 C3893 ) C932_=_C3944( C932 C3944 ) \nC932_=_C3951( C932 C3951 ) C932_=_C3952( C932 C3952 ) C932_=_C3953( C932 C3953 ) C932_=_C3954( C932 C3954 ) C970_=_C979( C970 C979 ) C970_=_C1178( C970 C1178 ) \nC970_=_C1622( C970 C1622 ) C970_=_C1744( C970 C1744 ) C970_=_C2062( C970 C2062 ) C970_=_C2366( C970 C2366 ) C970_=_C2476( C970 C2476 ) C970_=_C2853( C970 C2853 ) \nC970_=_C3268( C970 C3268 ) C970_=_C3269( C970 C3269 ) C970_=_C3270( C970 C3270 ) C970_=_C3271( C970 C3271 ) C970_=_C3272( C970 C3272 ) C970_=_C3273( C970 C3273 ) \nC970_=_C3274( C970 C3274 ) C970_=_C3275( C970 C3275 ) C970_=_C3277( C970 C3277 ) C970_=_C3278( C970 C3278 ) C970_=_C3279( C970 C3279 ) C970_=_C3280( C970 C3280 ) \nC970_=_C3281( C970 C3281 ) C979_=_C1755( C979 C1755 ) C979_=_C1991( C979 C1991 ) C979_=_C2881( C979 C2881 ) C979_=_C2893( C979 C2893 ) C979_=_C2913( C979 C2913 ) \nC979_=_C2979( C979 C2979 ) C979_=_C2991( C979 C2991 ) C979_=_C3115( C979 C3115 ) C979_=_C3279( C979 C3279 ) C979_=_C3292( C979 C3292 ) C979_=_C3649( C979 C3649 ) \nC979_=_C3671( C979 C3671 ) C979_=_C3737( C979 C3737 ) C979_=_C3748( C979 C3748 ) C979_=_C3902( C979 C3902 ) C979_=_C3913( C979 C3913 ) C979_=_C3970( C979 C3970 ) \nC979_=_C3996( C979 C3996 ) C979_=_C4028( C979 C4028 ) C979_=_C4051( C979 C4051 ) C979_=_C4076( C979 C4076 ) C979_=_C4077( C979 C4077 ) C979_=_C4078( C979 C4078 ) \nC1145_=_C1169( C1145 C1169 ) C1145_=_C1237( C1145 C1237 ) C1145_=_C1238( C1145 C1238 ) C1145_=_C1239( C1145 C1239 ) C1145_=_C1240( C1145 C1240 ) C1145_=_C1241( C1145 C1241 ) \nC1145_=_C1242( C1145 C1242 ) C1145_=_C1244( C1145 C1244 ) C1145_=_C1245( C1145 C1245 ) C1145_=_C1246( C1145 C1246 ) C1145_=_C1247( C1145 C1247 ) C1145_=_C1248( C1145 C1248 ) \nC1145_=_C1249( C1145 C1249 ) C1145_=_C1250( C1145 C1250 ) C1145_=_C1251( C1145 C1251 ) C1145_=_C1252( C1145 C1252 ) C1145_=_C1254( C1145 C1254 ) C1145_=_C1255( C1145 C1255 ) \nC1145_=_C1256( C1145 C1256 ) C1145_=_C1257( C1145 C1257 ) C1145_=_C1258( C1145 C1258 ) C1145_=_C1259( C1145 C1259 ) C1145_=_C1261( C1145 C1261 ) C1145_=_C1262( C1145 C1262 ) \nC1169_=_C1178( C1169 C1178 ) C1169_=_C1237( C1169 C1237 ) C1169_=_C1238( C1169 C1238 ) C1169_=_C1239( C1169 C1239 ) C1169_=_C1240( C1169 C1240 ) C1169_=_C1241( C1169 C1241 ) \nC1169_=_C1242( C1169 C1242 ) C1169_=_C1244( C1169 C1244 ) C1169_=_C1245( C1169 C1245 ) C1169_=_C1246( C1169 C1246 ) C1169_=_C1247( C1169 C1247 ) C1169_=_C1248( C1169 C1248 ) \nC1169_=_C1249( C1169 C1249 ) C1169_=_C1250( C1169 C1250 ) C1169_=_C1251( C1169 C1251 ) C1169_=_C1252( C1169 C1252 ) C1169_=_C1254( C1169 C1254 ) C1169_=_C1255( C1169 C1255 ) \nC1169_=_C1256( C1169 C1256 ) C1169_=_C1257( C1169 C1257 ) C1169_=_C1258( C1169 C1258 ) C1169_=_C1259( C1169 C1259 ) C1169_=_C1261( C1169 C1261 ) C1169_=_C1262( C1169 C1262 ) \nC1178_=_C1622( C1178 C1622 ) C1178_=_C1744( C1178 C1744 ) C1178_=_C2062( C1178 C2062 ) C1178_=_C2366( C1178 C2366 ) C1178_=_C2476( C1178 C2476 ) C1178_=_C2853( C1178 C2853 ) \nC1178_=_C3268( C1178 C3268 ) C1178_=_C3269( C1178 C3269 ) C1178_=_C3270( C1178 C3270 ) C1178_=_C3271( C1178 C3271 ) C1178_=_C3272( C1178 C3272 ) C1178_=_C3273( C1178 C3273 ) \nC1178_=_C3274( C1178 C3274 ) C1178_=_C3275( C1178 C3275 ) C1178_=_C3277( C1178 C3277 ) C1178_=_C3278( C1178 C3278 ) C1178_=_C3279( C1178 C3279 ) C1178_=_C3280( C1178 C3280 ) \nC1178_=_C3281( C1178 C3281 ) C1229_=_C1230( C1229 C1230 ) C1229_=_C2061( C1229 C2061 ) C1229_=_C2155( C1229 C2155 ) C1229_=_C2199( C1229 C2199 ) C1229_=_C2276( C1229 C2276 ) \nC1229_=_C2475( C1229 C2475 ) C1229_=_C2526( C1229 C2526 ) C1229_=_C2899( C1229 C2899 ) C1229_=_C3210( C1229 C3210 ) C1229_=_C3213( C1229 C3213 ) C1229_=_C3214( C1229 C3214 ) \nC1229_=_C3215( C1229 C3215 ) C1229_=_C3216( C1229 C3216 ) C1229_=_C3217( C1229 C3217 ) C1229_=_C3218( C1229 C3218 ) C1229_=_C3219( C1229 C3219 ) C1229_=_C3221( C1229 C3221 ) \nC1229_=_C3222( C1229 C3222 ) C1229_=_C3223( C1229 C3223 ) C1229_=_C3224( C1229 C3224 ) C1230_=_C1317( C1230 C1317 ) C1230_=_C1942( C1230 C1942 ) C1230_=_C2202( C1230 C2202 ) \nC1230_=_C2529( C1230 C2529 ) C1230_=_C2596( C1230 C2596 ) C1230_=_C2761( C1230 C2761 ) C1230_=_C3091( C1230 C3091 ) C1230_=_C3153( C1230 C3153 ) C1230_=_C3323( C1230 C3323 ) \nC1230_=_C3345( C1230 C3345 ) C1230_=_C3433( C1230 C3433 ) C1230_=_C3434( C1230 C3434 ) C1230_=_C3435( C1230 C3435 ) C1230_=_C3436( C1230 C3436 ) C1230_=_C3437( C1230 C3437 ) \nC1230_=_C3438( C1230 C3438 ) C1230_=_C3439( C1230 C3439 ) C1230_=_C3440( C1230 C3440 ) C1230_=_C3441( C1230 C3441 ) C1230_=_C3442( C1230 C3442 ) C1230_=_C3443( C1230 C3443 ) \nC1230_=_C3444( C1230 C3444 ) C1230_=_C3445( C1230 C3445 ) C1237_=_C1238( C1237 C1238 ) C1237_=_C1239( C1237 C1239 ) C1237_=_C1240( C1237 C1240 ) C1237_=_C1241( C1237 C1241 ) \nC1237_=_C1242( C1237 C1242 ) C1237_=_C1244( C1237 C1244 ) C1237_=_C1245( C1237 C1245 ) C1237_=_C1246( C1237 C1246 ) C1237_=_C1247( C1237 C1247 ) C1237_=_C1248( C1237 C1248 ) \nC1237_=_C1249( C1237 C1249 ) C1237_=_C1250( C1237 C1250 ) C1237_=_C1251( C1237 C1251 ) C1237_=_C1252( C1237 C1252 ) C1237_=_C1254( C1237 C1254 ) C1237_=_C1255( C1237 C1255 ) \nC1237_=_C1256( C1237 C1256 ) C1237_=_C1257( C1237 C1257 ) C1237_=_C1258( C1237 C1258 ) C1237_=_C1259( C1237 C1259 ) C1237_=_C1261( C1237 C1261 ) C1237_=_C1262( C1237 C1262 ) \nC1238_=_C1239( C1238 C1239 ) C1238_=_C1240( C1238 C1240 ) C1238_=_C1241( C1238 C1241 ) C1238_=_C1242( C1238 C1242 ) C1238_=_C1244( C1238 C1244 ) C1238_=_C1245( C1238 C1245 ) \nC1238_=_C1246( C1238 C1246 ) C1238_=_C1247( C1238 C1247 ) C1238_=_C1248( C1238 C1248 ) C1238_=_C1249( C1238 C1249 ) C1238_=_C1250( C1238 C1250 ) C1238_=_C1251( C1238 C1251 ) \nC1238_=_C1252( C1238 C1252 ) C1238_=_C1254( C1238 C1254 ) C1238_=_C1255( C1238 C1255 ) C1238_=_C1256( C1238 C1256 ) C1238_=_C1257( C1238 C1257 ) C1238_=_C1258( C1238 C1258 ) \nC1238_=_C1259( C1238 C1259 ) C1238_=_C1261( C1238 C1261 ) C1238_=_C1262( C1238 C1262 ) C1238_=_C1843( C1238 C1843 ) C1238_=_C1845( C1238 C1845 ) C1238_=_C1846( C1238 C1846 ) \nC1238_=_C1847( C1238 C1847 ) C1238_=_C1856( C1238 C1856 ) C1238_=_C1857( C1238 C1857 ) C1238_=_C1860( C1238 C1860 ) C1239_=_C1240( C1239 C1240 ) C1239_=_C1241( C1239 C1241 ) \nC1239_=_C1242( C1239 C1242 ) C1239_=_C1244( C1239 C1244 ) C1239_=_C1245( C1239 C1245 ) C1239_=_C1246( C1239 C1246 ) C1239_=_C1247( C1239 C1247 ) C1239_=_C1248( C1239 C1248 ) \nC1239_=_C1249( C1239 C1249 ) C1239_=_C1250( C1239 C1250 ) C1239_=_C1251( C1239 C1251 ) C1239_=_C1252( C1239 C1252 ) C1239_=_C1254( C1239 C1254 ) C1239_=_C1255( C1239 C1255 ) \nC1239_=_C1256( C1239 C1256 ) C1239_=_C1257( C1239 C1257 ) C1239_=_C1258( C1239 C1258 ) C1239_=_C1259( C1239 C1259 ) C1239_=_C1261( C1239 C1261 ) C1239_=_C1262( C1239 C1262 ) \nC1240_=_C1241( C1240 C1241 ) C1240_=_C1242( C1240 C1242 ) C1240_=_C1244( C1240 C1244 ) C1240_=_C1245( C1240 C1245 ) C1240_=_C1246( C1240 C1246 ) C1240_=_C1247( C1240 C1247 ) \nC1240_=_C1248( C1240 C1248 ) C1240_=_C1249( C1240 C1249 ) C1240_=_C1250( C1240 C1250 ) C1240_=_C1251( C1240 C1251 ) C1240_=_C1252( C1240 C1252 ) C1240_=_C1254( C1240 C1254 ) \nC1240_=_C1255( C1240 C1255 ) C1240_=_C1256( C1240 C1256 ) C1240_=_C1257( C1240 C1257 ) C1240_=_C1258( C1240 C1258 ) C1240_=_C1259( C1240 C1259 ) C1240_=_C1261( C1240 C1261 ) \nC1240_=_C1262( C1240 C1262 ) C1241_=_C1242( C1241 C1242 ) C1241_=_C1244( C1241 C1244 ) C1241_=_C1245( C1241 C1245 ) C1241_=_C1246( C1241 C1246 ) C1241_=_C1247( C1241 C1247 ) \nC1241_=_C1248( C1241 C1248 ) C1241_=_C1249( C1241 C1249 ) C1241_=_C1250( C1241 C1250 ) C1241_=_C1251( C1241 C1251 ) C1241_=_C1252( C1241 C1252 ) C1241_=_C1254( C1241 C1254 ) \nC1241_=_C1255( C1241 C1255 ) C1241_=_C1256( C1241 C1256 ) C1241_=_C1257( C1241 C1257 ) C1241_=_C1258( C1241 C1258 ) C1241_=_C1259( C1241 C1259 ) C1241_=_C1261( C1241 C1261 ) \nC1241_=_C1262( C1241 C1262 ) C1241_=_C2881( C1241 C2881 ) C1242_=_C1244( C1242 C1244 ) C1242_=_C1245( C1242 C1245 ) C1242_=_C1246( C1242 C1246 ) C1242_=_C1247( C1242 C1247 ) \nC1242_=_C1248( C1242 C1248 ) C1242_=_C1249( C1242 C1249 ) C1242_=_C1250( C1242 C1250 ) C1242_=_C1251( C1242 C1251 ) C1242_=_C1252( C1242 C1252 ) C1242_=_C1254( C1242 C1254 ) \nC1242_=_C1255( C1242 C1255 ) C1242_=_C1256( C1242 C1256 ) C1242_=_C1257( C1242 C1257 ) C1242_=_C1258( C1242 C1258 ) C1242_=_C1259( C1242 C1259 ) C1242_=_C1261( C1242 C1261 ) \nC1242_=_C1262( C1242 C1262 ) C1242_=_C2897( C1242 C2897 ) C1242_=_C2899( C1242 C2899 ) C1242_=_C2906( C1242 C2906 ) C1242_=_C2909( C1242 C2909 ) C1242_=_C2913( C1242 C2913 ) \nC1244_=_C1245( C1244 C1245 ) C1244_=_C1246( C1244 C1246 ) C1244_=_C1247( C1244 C1247 ) C1244_=_C1248( C1244 C1248 ) C1244_=_C1249( C1244 C1249 ) C1244_=_C1250( C1244 C1250 ) \nC1244_=_C1251( C1244 C1251 ) C1244_=_C1252( C1244 C1252 ) C1244_=_C1254( C1244 C1254 ) C1244_=_C1255( C1244 C1255 ) C1244_=_C1256( C1244 C1256 ) C1244_=_C1257( C1244 C1257 ) \nC1244_=_C1258( C1244 C1258 ) C1244_=_C1259( C1244 C1259 ) C1244_=_C1261( C1244 C1261 ) C1244_=_C1262( C1244 C1262 ) C1244_=_C3091( C1244 C3091 ) C1245_=_C1246( C1245 C1246 ) \nC1245_=_C1247( C1245 C1247 ) C1245_=_C1248( C1245 C1248 ) C1245_=_C1249( C1245 C1249 ) C1245_=_C1250( C1245 C1250 ) C1245_=_C1251( C1245 C1251 ) C1245_=_C1252( C1245 C1252 ) \nC1245_=_C1254( C1245 C1254 ) C1245_=_C1255( C1245 C1255 ) C1245_=_C1256(</w:t>
      </w:r>
    </w:p>
    <w:p>
      <w:pPr>
        <w:pStyle w:val="PreformattedText"/>
        <w:bidi w:val="0"/>
        <w:spacing w:before="0" w:after="0"/>
        <w:jc w:val="left"/>
        <w:rPr/>
      </w:pPr>
      <w:r>
        <w:rPr/>
        <w:t xml:space="preserve"> </w:t>
      </w:r>
      <w:r>
        <w:rPr/>
        <w:t>C1245 C1256 ) C1245_=_C1257( C1245 C1257 ) C1245_=_C1258( C1245 C1258 ) C1245_=_C1259( C1245 C1259 ) \nC1245_=_C1261( C1245 C1261 ) C1245_=_C1262( C1245 C1262 ) C1245_=_C2917( C1245 C2917 ) C1245_=_C3289( C1245 C3289 ) C1245_=_C3292( C1245 C3292 ) C1246_=_C1247( C1246 C1247 ) \nC1246_=_C1248( C1246 C1248 ) C1246_=_C1249( C1246 C1249 ) C1246_=_C1250( C1246 C1250 ) C1246_=_C1251( C1246 C1251 ) C1246_=_C1252( C1246 C1252 ) C1246_=_C1254( C1246 C1254 ) \nC1246_=_C1255( C1246 C1255 ) C1246_=_C1256( C1246 C1256 ) C1246_=_C1257( C1246 C1257 ) C1246_=_C1258( C1246 C1258 ) C1246_=_C1259( C1246 C1259 ) C1246_=_C1261( C1246 C1261 ) \nC1246_=_C1262( C1246 C1262 ) C1247_=_C1248( C1247 C1248 ) C1247_=_C1249( C1247 C1249 ) C1247_=_C1250( C1247 C1250 ) C1247_=_C1251( C1247 C1251 ) C1247_=_C1252( C1247 C1252 ) \nC1247_=_C1254( C1247 C1254 ) C1247_=_C1255( C1247 C1255 ) C1247_=_C1256( C1247 C1256 ) C1247_=_C1257( C1247 C1257 ) C1247_=_C1258( C1247 C1258 ) C1247_=_C1259( C1247 C1259 ) \nC1247_=_C1261( C1247 C1261 ) C1247_=_C1262( C1247 C1262 ) C1247_=_C2666( C1247 C2666 ) C1248_=_C1249( C1248 C1249 ) C1248_=_C1250( C1248 C1250 ) C1248_=_C1251( C1248 C1251 ) \nC1248_=_C1252( C1248 C1252 ) C1248_=_C1254( C1248 C1254 ) C1248_=_C1255( C1248 C1255 ) C1248_=_C1256( C1248 C1256 ) C1248_=_C1257( C1248 C1257 ) C1248_=_C1258( C1248 C1258 ) \nC1248_=_C1259( C1248 C1259 ) C1248_=_C1261( C1248 C1261 ) C1248_=_C1262( C1248 C1262 ) C1249_=_C1250( C1249 C1250 ) C1249_=_C1251( C1249 C1251 ) C1249_=_C1252( C1249 C1252 ) \nC1249_=_C1254( C1249 C1254 ) C1249_=_C1255( C1249 C1255 ) C1249_=_C1256( C1249 C1256 ) C1249_=_C1257( C1249 C1257 ) C1249_=_C1258( C1249 C1258 ) C1249_=_C1259( C1249 C1259 ) \nC1249_=_C1261( C1249 C1261 ) C1249_=_C1262( C1249 C1262 ) C1249_=_C2919( C1249 C2919 ) C1249_=_C3643( C1249 C3643 ) C1249_=_C3649( C1249 C3649 ) C1250_=_C1251( C1250 C1251 ) \nC1250_=_C1252( C1250 C1252 ) C1250_=_C1254( C1250 C1254 ) C1250_=_C1255( C1250 C1255 ) C1250_=_C1256( C1250 C1256 ) C1250_=_C1257( C1250 C1257 ) C1250_=_C1258( C1250 C1258 ) \nC1250_=_C1259( C1250 C1259 ) C1250_=_C1261( C1250 C1261 ) C1250_=_C1262( C1250 C1262 ) C1250_=_C2920( C1250 C2920 ) C1250_=_C3663( C1250 C3663 ) C1250_=_C3671( C1250 C3671 ) \nC1251_=_C1252( C1251 C1252 ) C1251_=_C1254( C1251 C1254 ) C1251_=_C1255( C1251 C1255 ) C1251_=_C1256( C1251 C1256 ) C1251_=_C1257( C1251 C1257 ) C1251_=_C1258( C1251 C1258 ) \nC1251_=_C1259( C1251 C1259 ) C1251_=_C1261( C1251 C1261 ) C1251_=_C1262( C1251 C1262 ) C1252_=_C1254( C1252 C1254 ) C1252_=_C1255( C1252 C1255 ) C1252_=_C1256( C1252 C1256 ) \nC1252_=_C1257( C1252 C1257 ) C1252_=_C1258( C1252 C1258 ) C1252_=_C1259( C1252 C1259 ) C1252_=_C1261( C1252 C1261 ) C1252_=_C1262( C1252 C1262 ) C1252_=_C2921( C1252 C2921 ) \nC1252_=_C3731( C1252 C3731 ) C1252_=_C3737( C1252 C3737 ) C1254_=_C1255( C1254 C1255 ) C1254_=_C1256( C1254 C1256 ) C1254_=_C1257( C1254 C1257 ) C1254_=_C1258( C1254 C1258 ) \nC1254_=_C1259( C1254 C1259 ) C1254_=_C1261( C1254 C1261 ) C1254_=_C1262( C1254 C1262 ) C1255_=_C1256( C1255 C1256 ) C1255_=_C1257( C1255 C1257 ) C1255_=_C1258( C1255 C1258 ) \nC1255_=_C1259( C1255 C1259 ) C1255_=_C1261( C1255 C1261 ) C1255_=_C1262( C1255 C1262 ) C1256_=_C1257( C1256 C1257 ) C1256_=_C1258( C1256 C1258 ) C1256_=_C1259( C1256 C1259 ) \nC1256_=_C1261( C1256 C1261 ) C1256_=_C1262( C1256 C1262 ) C1256_=_C3799( C1256 C3799 ) C1257_=_C1258( C1257 C1258 ) C1257_=_C1259( C1257 C1259 ) C1257_=_C1261( C1257 C1261 ) \nC1257_=_C1262( C1257 C1262 ) C1257_=_C3951( C1257 C3951 ) C1258_=_C1259( C1258 C1259 ) C1258_=_C1261( C1258 C1261 ) C1258_=_C1262( C1258 C1262 ) C1259_=_C1261( C1259 C1261 ) \nC1259_=_C1262( C1259 C1262 ) C1259_=_C2927( C1259 C2927 ) C1259_=_C3064( C1259 C3064 ) C1259_=_C3460( C1259 C3460 ) C1259_=_C3802( C1259 C3802 ) C1259_=_C4028( C1259 C4028 ) \nC1261_=_C1262( C1261 C1262 ) C1261_=_C3281( C1261 C3281 ) C1261_=_C4077( C1261 C4077 ) C1262_=_C2678( C1262 C2678 ) C1262_=_C2932( C1262 C2932 ) C1262_=_C3165( C1262 C3165 ) \nC1262_=_C3444( C1262 C3444 ) C1262_=_C3805( C1262 C3805 ) C1262_=_C4078( C1262 C4078 ) C1292_=_C1929( C1292 C1929 ) C1292_=_C2054( C1292 C2054 ) C1292_=_C2379( C1292 C2379 ) \nC1292_=_C2469( C1292 C2469 ) C1292_=_C2590( C1292 C2590 ) C1292_=_C2658( C1292 C2658 ) C1292_=_C2659( C1292 C2659 ) C1292_=_C2662( C1292 C2662 ) C1292_=_C2663( C1292 C2663 ) \nC1292_=_C2666( C1292 C2666 ) C1292_=_C2667( C1292 C2667 ) C1292_=_C2668( C1292 C2668 ) C1292_=_C2669( C1292 C2669 ) C1292_=_C2670( C1292 C2670 ) C1292_=_C2671( C1292 C2671 ) \nC1292_=_C2672( C1292 C2672 ) C1292_=_C2673( C1292 C2673 ) C1292_=_C2675( C1292 C2675 ) C1292_=_C2676( C1292 C2676 ) C1292_=_C2678( C1292 C2678 ) C1292_=_C2679( C1292 C2679 ) \nC1317_=_C1942( C1317 C1942 ) C1317_=_C2202( C1317 C2202 ) C1317_=_C2529( C1317 C2529 ) C1317_=_C2596( C1317 C2596 ) C1317_=_C2761( C1317 C2761 ) C1317_=_C3091( C1317 C3091 ) \nC1317_=_C3153( C1317 C3153 ) C1317_=_C3323( C1317 C3323 ) C1317_=_C3345( C1317 C3345 ) C1317_=_C3433( C1317 C3433 ) C1317_=_C3434( C1317 C3434 ) C1317_=_C3435( C1317 C3435 ) \nC1317_=_C3436( C1317 C3436 ) C1317_=_C3437( C1317 C3437 ) C1317_=_C3438( C1317 C3438 ) C1317_=_C3439( C1317 C3439 ) C1317_=_C3440( C1317 C3440 ) C1317_=_C3441( C1317 C3441 ) \nC1317_=_C3442( C1317 C3442 ) C1317_=_C3443( C1317 C3443 ) C1317_=_C3444( C1317 C3444 ) C1317_=_C3445( C1317 C3445 ) C1384_=_C1397( C1384 C1397 ) C1384_=_C1398( C1384 C1398 ) \nC1384_=_C1407( C1384 C1407 ) C1384_=_C1467( C1384 C1467 ) C1384_=_C1725( C1384 C1725 ) C1384_=_C1770( C1384 C1770 ) C1384_=_C1845( C1384 C1845 ) C1384_=_C1891( C1384 C1891 ) \nC1384_=_C2095( C1384 C2095 ) C1384_=_C2170( C1384 C2170 ) C1384_=_C2240( C1384 C2240 ) C1384_=_C2543( C1384 C2543 ) C1384_=_C2642( C1384 C2642 ) C1384_=_C3055( C1384 C3055 ) \nC1384_=_C3056( C1384 C3056 ) C1384_=_C3057( C1384 C3057 ) C1384_=_C3058( C1384 C3058 ) C1384_=_C3059( C1384 C3059 ) C1384_=_C3060( C1384 C3060 ) C1384_=_C3061( C1384 C3061 ) \nC1384_=_C3064( C1384 C3064 ) C1384_=_C3065( C1384 C3065 ) C1384_=_C3066( C1384 C3066 ) C1384_=_C3067( C1384 C3067 ) C1384_=_C3068( C1384 C3068 ) C1397_=_C1398( C1397 C1398 ) \nC1397_=_C1407( C1397 C1407 ) C1397_=_C1474( C1397 C1474 ) C1397_=_C1539( C1397 C1539 ) C1397_=_C2071( C1397 C2071 ) C1397_=_C2483( C1397 C2483 ) C1397_=_C2553( C1397 C2553 ) \nC1397_=_C3023( C1397 C3023 ) C1397_=_C3061( C1397 C3061 ) C1397_=_C3363( C1397 C3363 ) C1397_=_C3565( C1397 C3565 ) C1397_=_C3579( C1397 C3579 ) C1397_=_C3610( C1397 C3610 ) \nC1397_=_C3658( C1397 C3658 ) C1397_=_C3697( C1397 C3697 ) C1397_=_C3719( C1397 C3719 ) C1397_=_C3893( C1397 C3893 ) C1397_=_C3944( C1397 C3944 ) C1397_=_C3951( C1397 C3951 ) \nC1397_=_C3952( C1397 C3952 ) C1397_=_C3953( C1397 C3953 ) C1397_=_C3954( C1397 C3954 ) C1398_=_C1407( C1398 C1407 ) C1398_=_C1856( C1398 C1856 ) C1398_=_C1988( C1398 C1988 ) \nC1398_=_C2165( C1398 C2165 ) C1398_=_C2179( C1398 C2179 ) C1398_=_C2287( C1398 C2287 ) C1398_=_C2306( C1398 C2306 ) C1398_=_C2445( C1398 C2445 ) C1398_=_C2650( C1398 C2650 ) \nC1398_=_C2909( C1398 C2909 ) C1398_=_C3077( C1398 C3077 ) C1398_=_C3221( C1398 C3221 ) C1398_=_C3302( C1398 C3302 ) C1398_=_C3458( C1398 C3458 ) C1398_=_C3680( C1398 C3680 ) \nC1398_=_C3687( C1398 C3687 ) C1398_=_C3891( C1398 C3891 ) C1398_=_C3910( C1398 C3910 ) C1398_=_C3918( C1398 C3918 ) C1398_=_C3924( C1398 C3924 ) C1398_=_C3945( C1398 C3945 ) \nC1398_=_C3961( C1398 C3961 ) C1398_=_C3962( C1398 C3962 ) C1407_=_C1860( C1407 C1860 ) C1407_=_C1994( C1407 C1994 ) C1407_=_C2074( C1407 C2074 ) C1407_=_C2181( C1407 C2181 ) \nC1407_=_C2309( C1407 C2309 ) C1407_=_C2446( C1407 C2446 ) C1407_=_C2487( C1407 C2487 ) C1407_=_C2655( C1407 C2655 ) C1407_=_C2931( C1407 C2931 ) C1407_=_C3068( C1407 C3068 ) \nC1407_=_C3079( C1407 C3079 ) C1407_=_C3164( C1407 C3164 ) C1407_=_C3614( C1407 C3614 ) C1407_=_C3682( C1407 C3682 ) C1407_=_C3692( C1407 C3692 ) C1407_=_C3896( C1407 C3896 ) \nC1407_=_C3916( C1407 C3916 ) C1407_=_C3922( C1407 C3922 ) C1407_=_C3927( C1407 C3927 ) C1407_=_C3962( C1407 C3962 ) C1407_=_C3981( C1407 C3981 ) C1446_=_C1633( C1446 C1633 ) \nC1446_=_C1832( C1446 C1832 ) C1446_=_C1857( C1446 C1857 ) C1446_=_C1897( C1446 C1897 ) C1446_=_C2014( C1446 C2014 ) C1446_=_C2180( C1446 C2180 ) C1446_=_C2484( C1446 C2484 ) \nC1446_=_C2524( C1446 C2524 ) C1446_=_C2651( C1446 C2651 ) C1446_=_C2786( C1446 C2786 ) C1446_=_C3006( C1446 C3006 ) C1446_=_C3128( C1446 C3128 ) C1446_=_C3427( C1446 C3427 ) \nC1446_=_C3459( C1446 C3459 ) C1446_=_C3471( C1446 C3471 ) C1446_=_C3580( C1446 C3580 ) C1446_=_C3636( C1446 C3636 ) C1446_=_C3832( C1446 C3832 ) C1446_=_C3895( C1446 C3895 ) \nC1446_=_C3925( C1446 C3925 ) C1446_=_C3980( C1446 C3980 ) C1446_=_C3981( C1446 C3981 ) C1467_=_C1474( C1467 C1474 ) C1467_=_C1725( C1467 C1725 ) C1467_=_C1770( C1467 C1770 ) \nC1467_=_C1845( C1467 C1845 ) C1467_=_C1891( C1467 C1891 ) C1467_=_C2095( C1467 C2095 ) C1467_=_C2170( C1467 C2170 ) C1467_=_C2240( C1467 C2240 ) C1467_=_C2543( C1467 C2543 ) \nC1467_=_C2642( C1467 C2642 ) C1467_=_C3055( C1467 C3055 ) C1467_=_C3056( C1467 C3056 ) C1467_=_C3057( C1467 C3057 ) C1467_=_C3058( C1467 C3058 ) C1467_=_C3059( C1467 C3059 ) \nC1467_=_C3060( C1467 C3060 ) C1467_=_C3061( C1467 C3061 ) C1467_=_C3064( C1467 C3064 ) C1467_=_C3065( C1467 C3065 ) C1467_=_C3066( C1467 C3066 ) C1467_=_C3067( C1467 C3067 ) \nC1467_=_C3068( C1467 C3068 ) C1474_=_C1539( C1474 C1539 ) C1474_=_C2071( C1474 C2071 ) C1474_=_C2483( C1474 C2483 ) C1474_=_C2553( C1474 C2553 ) C1474_=_C3023( C1474 C3023 ) \nC1474_=_C3061( C1474 C3061 ) C1474_=_C3363( C1474 C3363 ) C1474_=_C3565( C1474 C3565 ) C1474_=_C3579( C1474 C3579 ) C1474_=_C3610( C1474 C3610 ) C1474_=_C3658( C1474 C3658 ) \nC1474_=_C3697( C1474 C3697 ) C1474_=_C3719( C1474 C3719 ) C1474_=_C3893( C1474 C3893 ) C1474_=_C3944( C1474 C3944 ) C1474_=_C3951( C1474 C3951 ) C1474_=_C3952( C1474 C3952 ) \nC1474_=_C3953( C1474 C3953 ) C1474_=_C3954( C1474 C3954 ) C1539_=_C2071( C1539 C2071 ) C1539_=_C2483( C1539 C2483 ) C1539_=_C2553(</w:t>
      </w:r>
    </w:p>
    <w:p>
      <w:pPr>
        <w:pStyle w:val="PreformattedText"/>
        <w:bidi w:val="0"/>
        <w:spacing w:before="0" w:after="0"/>
        <w:jc w:val="left"/>
        <w:rPr/>
      </w:pPr>
      <w:r>
        <w:rPr/>
        <w:t xml:space="preserve"> </w:t>
      </w:r>
      <w:r>
        <w:rPr/>
        <w:t>C1539 C2553 ) C1539_=_C3023( C1539 C3023 ) \nC1539_=_C3061( C1539 C3061 ) C1539_=_C3363( C1539 C3363 ) C1539_=_C3565( C1539 C3565 ) C1539_=_C3579( C1539 C3579 ) C1539_=_C3610( C1539 C3610 ) C1539_=_C3658( C1539 C3658 ) \nC1539_=_C3697( C1539 C3697 ) C1539_=_C3719( C1539 C3719 ) C1539_=_C3893( C1539 C3893 ) C1539_=_C3944( C1539 C3944 ) C1539_=_C3951( C1539 C3951 ) C1539_=_C3952( C1539 C3952 ) \nC1539_=_C3953( C1539 C3953 ) C1539_=_C3954( C1539 C3954 ) C1622_=_C1633( C1622 C1633 ) C1622_=_C1744( C1622 C1744 ) C1622_=_C2062( C1622 C2062 ) C1622_=_C2366( C1622 C2366 ) \nC1622_=_C2476( C1622 C2476 ) C1622_=_C2853( C1622 C2853 ) C1622_=_C3268( C1622 C3268 ) C1622_=_C3269( C1622 C3269 ) C1622_=_C3270( C1622 C3270 ) C1622_=_C3271( C1622 C3271 ) \nC1622_=_C3272( C1622 C3272 ) C1622_=_C3273( C1622 C3273 ) C1622_=_C3274( C1622 C3274 ) C1622_=_C3275( C1622 C3275 ) C1622_=_C3277( C1622 C3277 ) C1622_=_C3278( C1622 C3278 ) \nC1622_=_C3279( C1622 C3279 ) C1622_=_C3280( C1622 C3280 ) C1622_=_C3281( C1622 C3281 ) C1633_=_C1832( C1633 C1832 ) C1633_=_C1857( C1633 C1857 ) C1633_=_C1897( C1633 C1897 ) \nC1633_=_C2014( C1633 C2014 ) C1633_=_C2180( C1633 C2180 ) C1633_=_C2484( C1633 C2484 ) C1633_=_C2524( C1633 C2524 ) C1633_=_C2651( C1633 C2651 ) C1633_=_C2786( C1633 C2786 ) \nC1633_=_C3006( C1633 C3006 ) C1633_=_C3128( C1633 C3128 ) C1633_=_C3427( C1633 C3427 ) C1633_=_C3459( C1633 C3459 ) C1633_=_C3471( C1633 C3471 ) C1633_=_C3580( C1633 C3580 ) \nC1633_=_C3636( C1633 C3636 ) C1633_=_C3832( C1633 C3832 ) C1633_=_C3895( C1633 C3895 ) C1633_=_C3925( C1633 C3925 ) C1633_=_C3980( C1633 C3980 ) C1633_=_C3981( C1633 C3981 ) \nC1725_=_C1727( C1725 C1727 ) C1725_=_C1770( C1725 C1770 ) C1725_=_C1845( C1725 C1845 ) C1725_=_C1891( C1725 C1891 ) C1725_=_C2095( C1725 C2095 ) C1725_=_C2170( C1725 C2170 ) \nC1725_=_C2240( C1725 C2240 ) C1725_=_C2543( C1725 C2543 ) C1725_=_C2642( C1725 C2642 ) C1725_=_C3055( C1725 C3055 ) C1725_=_C3056( C1725 C3056 ) C1725_=_C3057( C1725 C3057 ) \nC1725_=_C3058( C1725 C3058 ) C1725_=_C3059( C1725 C3059 ) C1725_=_C3060( C1725 C3060 ) C1725_=_C3061( C1725 C3061 ) C1725_=_C3064( C1725 C3064 ) C1725_=_C3065( C1725 C3065 ) \nC1725_=_C3066( C1725 C3066 ) C1725_=_C3067( C1725 C3067 ) C1725_=_C3068( C1725 C3068 ) C1727_=_C1772( C1727 C1772 ) C1727_=_C1847( C1727 C1847 ) C1727_=_C1894( C1727 C1894 ) \nC1727_=_C2063( C1727 C2063 ) C1727_=_C2100( C1727 C2100 ) C1727_=_C2173( C1727 C2173 ) C1727_=_C2242( C1727 C2242 ) C1727_=_C2478( C1727 C2478 ) C1727_=_C2645( C1727 C2645 ) \nC1727_=_C2918( C1727 C2918 ) C1727_=_C3055( C1727 C3055 ) C1727_=_C3154( C1727 C3154 ) C1727_=_C3454( C1727 C3454 ) C1727_=_C3455( C1727 C3455 ) C1727_=_C3456( C1727 C3456 ) \nC1727_=_C3458( C1727 C3458 ) C1727_=_C3459( C1727 C3459 ) C1727_=_C3460( C1727 C3460 ) C1727_=_C3461( C1727 C3461 ) C1743_=_C1744( C1743 C1744 ) C1743_=_C1755( C1743 C1755 ) \nC1743_=_C1843( C1743 C1843 ) C1743_=_C2168( C1743 C2168 ) C1743_=_C2298( C1743 C2298 ) C1743_=_C2365( C1743 C2365 ) C1743_=_C2421( C1743 C2421 ) C1743_=_C2640( C1743 C2640 ) \nC1743_=_C2897( C1743 C2897 ) C1743_=_C2917( C1743 C2917 ) C1743_=_C2918( C1743 C2918 ) C1743_=_C2919( C1743 C2919 ) C1743_=_C2920( C1743 C2920 ) C1743_=_C2921( C1743 C2921 ) \nC1743_=_C2923( C1743 C2923 ) C1743_=_C2924( C1743 C2924 ) C1743_=_C2927( C1743 C2927 ) C1743_=_C2928( C1743 C2928 ) C1743_=_C2929( C1743 C2929 ) C1743_=_C2931( C1743 C2931 ) \nC1743_=_C2932( C1743 C2932 ) C1744_=_C1755( C1744 C1755 ) C1744_=_C2062( C1744 C2062 ) C1744_=_C2366( C1744 C2366 ) C1744_=_C2476( C1744 C2476 ) C1744_=_C2853( C1744 C2853 ) \nC1744_=_C3268( C1744 C3268 ) C1744_=_C3269( C1744 C3269 ) C1744_=_C3270( C1744 C3270 ) C1744_=_C3271( C1744 C3271 ) C1744_=_C3272( C1744 C3272 ) C1744_=_C3273( C1744 C3273 ) \nC1744_=_C3274( C1744 C3274 ) C1744_=_C3275( C1744 C3275 ) C1744_=_C3277( C1744 C3277 ) C1744_=_C3278( C1744 C3278 ) C1744_=_C3279( C1744 C3279 ) C1744_=_C3280( C1744 C3280 ) \nC1744_=_C3281( C1744 C3281 ) C1755_=_C1991( C1755 C1991 ) C1755_=_C2881( C1755 C2881 ) C1755_=_C2893( C1755 C2893 ) C1755_=_C2913( C1755 C2913 ) C1755_=_C2979( C1755 C2979 ) \nC1755_=_C2991( C1755 C2991 ) C1755_=_C3115( C1755 C3115 ) C1755_=_C3279( C1755 C3279 ) C1755_=_C3292( C1755 C3292 ) C1755_=_C3649( C1755 C3649 ) C1755_=_C3671( C1755 C3671 ) \nC1755_=_C3737( C1755 C3737 ) C1755_=_C3748( C1755 C3748 ) C1755_=_C3902( C1755 C3902 ) C1755_=_C3913( C1755 C3913 ) C1755_=_C3970( C1755 C3970 ) C1755_=_C3996( C1755 C3996 ) \nC1755_=_C4028( C1755 C4028 ) C1755_=_C4051( C1755 C4051 ) C1755_=_C4076( C1755 C4076 ) C1755_=_C4077( C1755 C4077 ) C1755_=_C4078( C1755 C4078 ) C1770_=_C1772( C1770 C1772 ) \nC1770_=_C1845( C1770 C1845 ) C1770_=_C1891( C1770 C1891 ) C1770_=_C2095( C1770 C2095 ) C1770_=_C2170( C1770 C2170 ) C1770_=_C2240( C1770 C2240 ) C1770_=_C2543( C1770 C2543 ) \nC1770_=_C2642( C1770 C2642 ) C1770_=_C3055( C1770 C3055 ) C1770_=_C3056( C1770 C3056 ) C1770_=_C3057( C1770 C3057 ) C1770_=_C3058( C1770 C3058 ) C1770_=_C3059( C1770 C3059 ) \nC1770_=_C3060( C1770 C3060 ) C1770_=_C3061( C1770 C3061 ) C1770_=_C3064( C1770 C3064 ) C1770_=_C3065( C1770 C3065 ) C1770_=_C3066( C1770 C3066 ) C1770_=_C3067( C1770 C3067 ) \nC1770_=_C3068( C1770 C3068 ) C1772_=_C1847( C1772 C1847 ) C1772_=_C1894( C1772 C1894 ) C1772_=_C2063( C1772 C2063 ) C1772_=_C2100( C1772 C2100 ) C1772_=_C2173( C1772 C2173 ) \nC1772_=_C2242( C1772 C2242 ) C1772_=_C2478( C1772 C2478 ) C1772_=_C2645( C1772 C2645 ) C1772_=_C2918( C1772 C2918 ) C1772_=_C3055( C1772 C3055 ) C1772_=_C3154( C1772 C3154 ) \nC1772_=_C3454( C1772 C3454 ) C1772_=_C3455( C1772 C3455 ) C1772_=_C3456( C1772 C3456 ) C1772_=_C3458( C1772 C3458 ) C1772_=_C3459( C1772 C3459 ) C1772_=_C3460( C1772 C3460 ) \nC1772_=_C3461( C1772 C3461 ) C1789_=_C2142( C1789 C2142 ) C1789_=_C2160( C1789 C2160 ) C1789_=_C2283( C1789 C2283 ) C1789_=_C2705( C1789 C2705 ) C1789_=_C2782( C1789 C2782 ) \nC1789_=_C2906( C1789 C2906 ) C1789_=_C3216( C1789 C3216 ) C1789_=_C3289( C1789 C3289 ) C1789_=_C3297( C1789 C3297 ) C1789_=_C3500( C1789 C3500 ) C1789_=_C3643( C1789 C3643 ) \nC1789_=_C3663( C1789 C3663 ) C1789_=_C3676( C1789 C3676 ) C1789_=_C3725( C1789 C3725 ) C1789_=_C3731( C1789 C3731 ) C1789_=_C3797( C1789 C3797 ) C1789_=_C3798( C1789 C3798 ) \nC1789_=_C3799( C1789 C3799 ) C1789_=_C3801( C1789 C3801 ) C1789_=_C3802( C1789 C3802 ) C1789_=_C3803( C1789 C3803 ) C1789_=_C3805( C1789 C3805 ) C1832_=_C1857( C1832 C1857 ) \nC1832_=_C1897( C1832 C1897 ) C1832_=_C2014( C1832 C2014 ) C1832_=_C2180( C1832 C2180 ) C1832_=_C2484( C1832 C2484 ) C1832_=_C2524( C1832 C2524 ) C1832_=_C2651( C1832 C2651 ) \nC1832_=_C2786( C1832 C2786 ) C1832_=_C3006( C1832 C3006 ) C1832_=_C3128( C1832 C3128 ) C1832_=_C3427( C1832 C3427 ) C1832_=_C3459( C1832 C3459 ) C1832_=_C3471( C1832 C3471 ) \nC1832_=_C3580( C1832 C3580 ) C1832_=_C3636( C1832 C3636 ) C1832_=_C3832( C1832 C3832 ) C1832_=_C3895( C1832 C3895 ) C1832_=_C3925( C1832 C3925 ) C1832_=_C3980( C1832 C3980 ) \nC1832_=_C3981( C1832 C3981 ) C1843_=_C1845( C1843 C1845 ) C1843_=_C1846( C1843 C1846 ) C1843_=_C1847( C1843 C1847 ) C1843_=_C1856( C1843 C1856 ) C1843_=_C1857( C1843 C1857 ) \nC1843_=_C1860( C1843 C1860 ) C1843_=_C2168( C1843 C2168 ) C1843_=_C2298( C1843 C2298 ) C1843_=_C2365( C1843 C2365 ) C1843_=_C2421( C1843 C2421 ) C1843_=_C2640( C1843 C2640 ) \nC1843_=_C2897( C1843 C2897 ) C1843_=_C2917( C1843 C2917 ) C1843_=_C2918( C1843 C2918 ) C1843_=_C2919( C1843 C2919 ) C1843_=_C2920( C1843 C2920 ) C1843_=_C2921( C1843 C2921 ) \nC1843_=_C2923( C1843 C2923 ) C1843_=_C2924( C1843 C2924 ) C1843_=_C2927( C1843 C2927 ) C1843_=_C2928( C1843 C2928 ) C1843_=_C2929( C1843 C2929 ) C1843_=_C2931( C1843 C2931 ) \nC1843_=_C2932( C1843 C2932 ) C1845_=_C1846( C1845 C1846 ) C1845_=_C1847( C1845 C1847 ) C1845_=_C1856( C1845 C1856 ) C1845_=_C1857( C1845 C1857 ) C1845_=_C1860( C1845 C1860 ) \nC1845_=_C1891( C1845 C1891 ) C1845_=_C2095( C1845 C2095 ) C1845_=_C2170( C1845 C2170 ) C1845_=_C2240( C1845 C2240 ) C1845_=_C2543( C1845 C2543 ) C1845_=_C2642( C1845 C2642 ) \nC1845_=_C3055( C1845 C3055 ) C1845_=_C3056( C1845 C3056 ) C1845_=_C3057( C1845 C3057 ) C1845_=_C3058( C1845 C3058 ) C1845_=_C3059( C1845 C3059 ) C1845_=_C3060( C1845 C3060 ) \nC1845_=_C3061( C1845 C3061 ) C1845_=_C3064( C1845 C3064 ) C1845_=_C3065( C1845 C3065 ) C1845_=_C3066( C1845 C3066 ) C1845_=_C3067( C1845 C3067 ) C1845_=_C3068( C1845 C3068 ) \nC1846_=_C1847( C1846 C1847 ) C1846_=_C1856( C1846 C1856 ) C1846_=_C1857( C1846 C1857 ) C1846_=_C1860( C1846 C1860 ) C1846_=_C1937( C1846 C1937 ) C1846_=_C2172( C1846 C2172 ) \nC1846_=_C2592( C1846 C2592 ) C1846_=_C2607( C1846 C2607 ) C1846_=_C2629( C1846 C2629 ) C1846_=_C2643( C1846 C2643 ) C1846_=_C2659( C1846 C2659 ) C1846_=_C2714( C1846 C2714 ) \nC1846_=_C2757( C1846 C2757 ) C1846_=_C3149( C1846 C3149 ) C1846_=_C3150( C1846 C3150 ) C1846_=_C3151( C1846 C3151 ) C1846_=_C3152( C1846 C3152 ) C1846_=_C3153( C1846 C3153 ) \nC1846_=_C3154( C1846 C3154 ) C1846_=_C3155( C1846 C3155 ) C1846_=_C3156( C1846 C3156 ) C1846_=_C3157( C1846 C3157 ) C1846_=_C3158( C1846 C3158 ) C1846_=_C3160( C1846 C3160 ) \nC1846_=_C3162( C1846 C3162 ) C1846_=_C3163( C1846 C3163 ) C1846_=_C3164( C1846 C3164 ) C1846_=_C3165( C1846 C3165 ) C1847_=_C1856( C1847 C1856 ) C1847_=_C1857( C1847 C1857 ) \nC1847_=_C1860( C1847 C1860 ) C1847_=_C1894( C1847 C1894 ) C1847_=_C2063( C1847 C2063 ) C1847_=_C2100( C1847 C2100 ) C1847_=_C2173( C1847 C2173 ) C1847_=_C2242( C1847 C2242 ) \nC1847_=_C2478( C1847 C2478 ) C1847_=_C2645( C1847 C2645 ) C1847_=_C2918( C1847 C2918 ) C1847_=_C3055( C1847 C3055 ) C1847_=_C3154( C1847 C3154 ) C1847_=_C3454( C1847 C3454 ) \nC1847_=_C3455( C1847 C3455 ) C1847_=_C3456( C1847 C3456 ) C1847_=_C3458( C1847 C3458 ) C1847_=_C3459( C1847 C3459 ) C1847_=_C3460( C1847 C3460 ) C1847_=_C3461( C1847 C3461 ) \nC1856_=_C1857( C1856 C1857 ) C1856_=_C1860( C1856 C1860 ) C1856_=_C1988( C1856 C1988 ) C1856_=_C2165( C1856 C2165 ) C1856_=_C2179( C1856 C2179 ) C1856_=_C2287( C1856 C2287 ) \nC1856_=_C2306(</w:t>
      </w:r>
    </w:p>
    <w:p>
      <w:pPr>
        <w:pStyle w:val="PreformattedText"/>
        <w:bidi w:val="0"/>
        <w:spacing w:before="0" w:after="0"/>
        <w:jc w:val="left"/>
        <w:rPr/>
      </w:pPr>
      <w:r>
        <w:rPr/>
        <w:t xml:space="preserve"> </w:t>
      </w:r>
      <w:r>
        <w:rPr/>
        <w:t>C1856 C2306 ) C1856_=_C2445( C1856 C2445 ) C1856_=_C2650( C1856 C2650 ) C1856_=_C2909( C1856 C2909 ) C1856_=_C3077( C1856 C3077 ) C1856_=_C3221( C1856 C3221 ) \nC1856_=_C3302( C1856 C3302 ) C1856_=_C3458( C1856 C3458 ) C1856_=_C3680( C1856 C3680 ) C1856_=_C3687( C1856 C3687 ) C1856_=_C3891( C1856 C3891 ) C1856_=_C3910( C1856 C3910 ) \nC1856_=_C3918( C1856 C3918 ) C1856_=_C3924( C1856 C3924 ) C1856_=_C3945( C1856 C3945 ) C1856_=_C3961( C1856 C3961 ) C1856_=_C3962( C1856 C3962 ) C1857_=_C1860( C1857 C1860 ) \nC1857_=_C1897( C1857 C1897 ) C1857_=_C2014( C1857 C2014 ) C1857_=_C2180( C1857 C2180 ) C1857_=_C2484( C1857 C2484 ) C1857_=_C2524( C1857 C2524 ) C1857_=_C2651( C1857 C2651 ) \nC1857_=_C2786( C1857 C2786 ) C1857_=_C3006( C1857 C3006 ) C1857_=_C3128( C1857 C3128 ) C1857_=_C3427( C1857 C3427 ) C1857_=_C3459( C1857 C3459 ) C1857_=_C3471( C1857 C3471 ) \nC1857_=_C3580( C1857 C3580 ) C1857_=_C3636( C1857 C3636 ) C1857_=_C3832( C1857 C3832 ) C1857_=_C3895( C1857 C3895 ) C1857_=_C3925( C1857 C3925 ) C1857_=_C3980( C1857 C3980 ) \nC1857_=_C3981( C1857 C3981 ) C1860_=_C1994( C1860 C1994 ) C1860_=_C2074( C1860 C2074 ) C1860_=_C2181( C1860 C2181 ) C1860_=_C2309( C1860 C2309 ) C1860_=_C2446( C1860 C2446 ) \nC1860_=_C2487( C1860 C2487 ) C1860_=_C2655( C1860 C2655 ) C1860_=_C2931( C1860 C2931 ) C1860_=_C3068( C1860 C3068 ) C1860_=_C3079( C1860 C3079 ) C1860_=_C3164( C1860 C3164 ) \nC1860_=_C3614( C1860 C3614 ) C1860_=_C3682( C1860 C3682 ) C1860_=_C3692( C1860 C3692 ) C1860_=_C3896( C1860 C3896 ) C1860_=_C3916( C1860 C3916 ) C1860_=_C3922( C1860 C3922 ) \nC1860_=_C3927( C1860 C3927 ) C1860_=_C3962( C1860 C3962 ) C1860_=_C3981( C1860 C3981 ) C1891_=_C1894( C1891 C1894 ) C1891_=_C1897( C1891 C1897 ) C1891_=_C2095( C1891 C2095 ) \nC1891_=_C2170( C1891 C2170 ) C1891_=_C2240( C1891 C2240 ) C1891_=_C2543( C1891 C2543 ) C1891_=_C2642( C1891 C2642 ) C1891_=_C3055( C1891 C3055 ) C1891_=_C3056( C1891 C3056 ) \nC1891_=_C3057( C1891 C3057 ) C1891_=_C3058( C1891 C3058 ) C1891_=_C3059( C1891 C3059 ) C1891_=_C3060( C1891 C3060 ) C1891_=_C3061( C1891 C3061 ) C1891_=_C3064( C1891 C3064 ) \nC1891_=_C3065( C1891 C3065 ) C1891_=_C3066( C1891 C3066 ) C1891_=_C3067( C1891 C3067 ) C1891_=_C3068( C1891 C3068 ) C1894_=_C1897( C1894 C1897 ) C1894_=_C2063( C1894 C2063 ) \nC1894_=_C2100( C1894 C2100 ) C1894_=_C2173( C1894 C2173 ) C1894_=_C2242( C1894 C2242 ) C1894_=_C2478( C1894 C2478 ) C1894_=_C2645( C1894 C2645 ) C1894_=_C2918( C1894 C2918 ) \nC1894_=_C3055( C1894 C3055 ) C1894_=_C3154( C1894 C3154 ) C1894_=_C3454( C1894 C3454 ) C1894_=_C3455( C1894 C3455 ) C1894_=_C3456( C1894 C3456 ) C1894_=_C3458( C1894 C3458 ) \nC1894_=_C3459( C1894 C3459 ) C1894_=_C3460( C1894 C3460 ) C1894_=_C3461( C1894 C3461 ) C1897_=_C2014( C1897 C2014 ) C1897_=_C2180( C1897 C2180 ) C1897_=_C2484( C1897 C2484 ) \nC1897_=_C2524( C1897 C2524 ) C1897_=_C2651( C1897 C2651 ) C1897_=_C2786( C1897 C2786 ) C1897_=_C3006( C1897 C3006 ) C1897_=_C3128( C1897 C3128 ) C1897_=_C3427( C1897 C3427 ) \nC1897_=_C3459( C1897 C3459 ) C1897_=_C3471( C1897 C3471 ) C1897_=_C3580( C1897 C3580 ) C1897_=_C3636( C1897 C3636 ) C1897_=_C3832( C1897 C3832 ) C1897_=_C3895( C1897 C3895 ) \nC1897_=_C3925( C1897 C3925 ) C1897_=_C3980( C1897 C3980 ) C1897_=_C3981( C1897 C3981 ) C1929_=_C1937( C1929 C1937 ) C1929_=_C1942( C1929 C1942 ) C1929_=_C2054( C1929 C2054 ) \nC1929_=_C2379( C1929 C2379 ) C1929_=_C2469( C1929 C2469 ) C1929_=_C2590( C1929 C2590 ) C1929_=_C2658( C1929 C2658 ) C1929_=_C2659( C1929 C2659 ) C1929_=_C2662( C1929 C2662 ) \nC1929_=_C2663( C1929 C2663 ) C1929_=_C2666( C1929 C2666 ) C1929_=_C2667( C1929 C2667 ) C1929_=_C2668( C1929 C2668 ) C1929_=_C2669( C1929 C2669 ) C1929_=_C2670( C1929 C2670 ) \nC1929_=_C2671( C1929 C2671 ) C1929_=_C2672( C1929 C2672 ) C1929_=_C2673( C1929 C2673 ) C1929_=_C2675( C1929 C2675 ) C1929_=_C2676( C1929 C2676 ) C1929_=_C2678( C1929 C2678 ) \nC1929_=_C2679( C1929 C2679 ) C1937_=_C1942( C1937 C1942 ) C1937_=_C2172( C1937 C2172 ) C1937_=_C2592( C1937 C2592 ) C1937_=_C2607( C1937 C2607 ) C1937_=_C2629( C1937 C2629 ) \nC1937_=_C2643( C1937 C2643 ) C1937_=_C2659( C1937 C2659 ) C1937_=_C2714( C1937 C2714 ) C1937_=_C2757( C1937 C2757 ) C1937_=_C3149( C1937 C3149 ) C1937_=_C3150( C1937 C3150 ) \nC1937_=_C3151( C1937 C3151 ) C1937_=_C3152( C1937 C3152 ) C1937_=_C3153( C1937 C3153 ) C1937_=_C3154( C1937 C3154 ) C1937_=_C3155( C1937 C3155 ) C1937_=_C3156( C1937 C3156 ) \nC1937_=_C3157( C1937 C3157 ) C1937_=_C3158( C1937 C3158 ) C1937_=_C3160( C1937 C3160 ) C1937_=_C3162( C1937 C3162 ) C1937_=_C3163( C1937 C3163 ) C1937_=_C3164( C1937 C3164 ) \nC1937_=_C3165( C1937 C3165 ) C1942_=_C2202( C1942 C2202 ) C1942_=_C2529( C1942 C2529 ) C1942_=_C2596( C1942 C2596 ) C1942_=_C2761( C1942 C2761 ) C1942_=_C3091( C1942 C3091 ) \nC1942_=_C3153( C1942 C3153 ) C1942_=_C3323( C1942 C3323 ) C1942_=_C3345( C1942 C3345 ) C1942_=_C3433( C1942 C3433 ) C1942_=_C3434( C1942 C3434 ) C1942_=_C3435( C1942 C3435 ) \nC1942_=_C3436( C1942 C3436 ) C1942_=_C3437( C1942 C3437 ) C1942_=_C3438( C1942 C3438 ) C1942_=_C3439( C1942 C3439 ) C1942_=_C3440( C1942 C3440 ) C1942_=_C3441( C1942 C3441 ) \nC1942_=_C3442( C1942 C3442 ) C1942_=_C3443( C1942 C3443 ) C1942_=_C3444( C1942 C3444 ) C1942_=_C3445( C1942 C3445 ) C1988_=_C1991( C1988 C1991 ) C1988_=_C1994( C1988 C1994 ) \nC1988_=_C2165( C1988 C2165 ) C1988_=_C2179( C1988 C2179 ) C1988_=_C2287( C1988 C2287 ) C1988_=_C2306( C1988 C2306 ) C1988_=_C2445( C1988 C2445 ) C1988_=_C2650( C1988 C2650 ) \nC1988_=_C2909( C1988 C2909 ) C1988_=_C3077( C1988 C3077 ) C1988_=_C3221( C1988 C3221 ) C1988_=_C3302( C1988 C3302 ) C1988_=_C3458( C1988 C3458 ) C1988_=_C3680( C1988 C3680 ) \nC1988_=_C3687( C1988 C3687 ) C1988_=_C3891( C1988 C3891 ) C1988_=_C3910( C1988 C3910 ) C1988_=_C3918( C1988 C3918 ) C1988_=_C3924( C1988 C3924 ) C1988_=_C3945( C1988 C3945 ) \nC1988_=_C3961( C1988 C3961 ) C1988_=_C3962( C1988 C3962 ) C1991_=_C1994( C1991 C1994 ) C1991_=_C2881( C1991 C2881 ) C1991_=_C2893( C1991 C2893 ) C1991_=_C2913( C1991 C2913 ) \nC1991_=_C2979( C1991 C2979 ) C1991_=_C2991( C1991 C2991 ) C1991_=_C3115( C1991 C3115 ) C1991_=_C3279( C1991 C3279 ) C1991_=_C3292( C1991 C3292 ) C1991_=_C3649( C1991 C3649 ) \nC1991_=_C3671( C1991 C3671 ) C1991_=_C3737( C1991 C3737 ) C1991_=_C3748( C1991 C3748 ) C1991_=_C3902( C1991 C3902 ) C1991_=_C3913( C1991 C3913 ) C1991_=_C3970( C1991 C3970 ) \nC1991_=_C3996( C1991 C3996 ) C1991_=_C4028( C1991 C4028 ) C1991_=_C4051( C1991 C4051 ) C1991_=_C4076( C1991 C4076 ) C1991_=_C4077( C1991 C4077 ) C1991_=_C4078( C1991 C4078 ) \nC1994_=_C2074( C1994 C2074 ) C1994_=_C2181( C1994 C2181 ) C1994_=_C2309( C1994 C2309 ) C1994_=_C2446( C1994 C2446 ) C1994_=_C2487( C1994 C2487 ) C1994_=_C2655( C1994 C2655 ) \nC1994_=_C2931( C1994 C2931 ) C1994_=_C3068( C1994 C3068 ) C1994_=_C3079( C1994 C3079 ) C1994_=_C3164( C1994 C3164 ) C1994_=_C3614( C1994 C3614 ) C1994_=_C3682( C1994 C3682 ) \nC1994_=_C3692( C1994 C3692 ) C1994_=_C3896( C1994 C3896 ) C1994_=_C3916( C1994 C3916 ) C1994_=_C3922( C1994 C3922 ) C1994_=_C3927( C1994 C3927 ) C1994_=_C3962( C1994 C3962 ) \nC1994_=_C3981( C1994 C3981 ) C2014_=_C2180( C2014 C2180 ) C2014_=_C2484( C2014 C2484 ) C2014_=_C2524( C2014 C2524 ) C2014_=_C2651( C2014 C2651 ) C2014_=_C2786( C2014 C2786 ) \nC2014_=_C3006( C2014 C3006 ) C2014_=_C3128( C2014 C3128 ) C2014_=_C3427( C2014 C3427 ) C2014_=_C3459( C2014 C3459 ) C2014_=_C3471( C2014 C3471 ) C2014_=_C3580( C2014 C3580 ) \nC2014_=_C3636( C2014 C3636 ) C2014_=_C3832( C2014 C3832 ) C2014_=_C3895( C2014 C3895 ) C2014_=_C3925( C2014 C3925 ) C2014_=_C3980( C2014 C3980 ) C2014_=_C3981( C2014 C3981 ) \nC2054_=_C2055( C2054 C2055 ) C2054_=_C2061( C2054 C2061 ) C2054_=_C2062( C2054 C2062 ) C2054_=_C2063( C2054 C2063 ) C2054_=_C2071( C2054 C2071 ) C2054_=_C2074( C2054 C2074 ) \nC2054_=_C2379( C2054 C2379 ) C2054_=_C2469( C2054 C2469 ) C2054_=_C2590( C2054 C2590 ) C2054_=_C2658( C2054 C2658 ) C2054_=_C2659( C2054 C2659 ) C2054_=_C2662( C2054 C2662 ) \nC2054_=_C2663( C2054 C2663 ) C2054_=_C2666( C2054 C2666 ) C2054_=_C2667( C2054 C2667 ) C2054_=_C2668( C2054 C2668 ) C2054_=_C2669( C2054 C2669 ) C2054_=_C2670( C2054 C2670 ) \nC2054_=_C2671( C2054 C2671 ) C2054_=_C2672( C2054 C2672 ) C2054_=_C2673( C2054 C2673 ) C2054_=_C2675( C2054 C2675 ) C2054_=_C2676( C2054 C2676 ) C2054_=_C2678( C2054 C2678 ) \nC2054_=_C2679( C2054 C2679 ) C2055_=_C2061( C2055 C2061 ) C2055_=_C2062( C2055 C2062 ) C2055_=_C2063( C2055 C2063 ) C2055_=_C2071( C2055 C2071 ) C2055_=_C2074( C2055 C2074 ) \nC2055_=_C2471( C2055 C2471 ) C2055_=_C2605( C2055 C2605 ) C2055_=_C2623( C2055 C2623 ) C2055_=_C2713( C2055 C2713 ) C2055_=_C2714( C2055 C2714 ) C2055_=_C2715( C2055 C2715 ) \nC2055_=_C2718( C2055 C2718 ) C2055_=_C2720( C2055 C2720 ) C2055_=_C2721( C2055 C2721 ) C2055_=_C2722( C2055 C2722 ) C2055_=_C2723( C2055 C2723 ) C2055_=_C2725( C2055 C2725 ) \nC2055_=_C2726( C2055 C2726 ) C2055_=_C2727( C2055 C2727 ) C2061_=_C2062( C2061 C2062 ) C2061_=_C2063( C2061 C2063 ) C2061_=_C2071( C2061 C2071 ) C2061_=_C2074( C2061 C2074 ) \nC2061_=_C2155( C2061 C2155 ) C2061_=_C2199( C2061 C2199 ) C2061_=_C2276( C2061 C2276 ) C2061_=_C2475( C2061 C2475 ) C2061_=_C2526( C2061 C2526 ) C2061_=_C2899( C2061 C2899 ) \nC2061_=_C3210( C2061 C3210 ) C2061_=_C3213( C2061 C3213 ) C2061_=_C3214( C2061 C3214 ) C2061_=_C3215( C2061 C3215 ) C2061_=_C3216( C2061 C3216 ) C2061_=_C3217( C2061 C3217 ) \nC2061_=_C3218( C2061 C3218 ) C2061_=_C3219( C2061 C3219 ) C2061_=_C3221( C2061 C3221 ) C2061_=_C3222( C2061 C3222 ) C2061_=_C3223( C2061 C3223 ) C2061_=_C3224( C2061 C3224 ) \nC2062_=_C2063( C2062 C2063 ) C2062_=_C2071( C2062 C2071 ) C2062_=_C2074( C2062 C2074 ) C2062_=_C2366( C2062 C2366 ) C2062_=_C2476( C2062 C2476 ) C2062_=_C2853( C2062 C2853 ) \nC2062_=_C3268( C2062 C3268 ) C2062_=_C3269( C2062 C3269 ) C2062_=_C3270( C2062 C3270 ) C2062_=_C3271( C2062 C3271 ) C2062_=_C3272( C2062 C3272 ) C2062_=_C3273( C2062 C3273 ) \nC2062_=_C3274( C2062 C3274 ) C2062_=_C3275( C2062 C3275 ) C2062_=_C3277(</w:t>
      </w:r>
    </w:p>
    <w:p>
      <w:pPr>
        <w:pStyle w:val="PreformattedText"/>
        <w:bidi w:val="0"/>
        <w:spacing w:before="0" w:after="0"/>
        <w:jc w:val="left"/>
        <w:rPr/>
      </w:pPr>
      <w:r>
        <w:rPr/>
        <w:t xml:space="preserve"> </w:t>
      </w:r>
      <w:r>
        <w:rPr/>
        <w:t>C2062 C3277 ) C2062_=_C3278( C2062 C3278 ) C2062_=_C3279( C2062 C3279 ) C2062_=_C3280( C2062 C3280 ) \nC2062_=_C3281( C2062 C3281 ) C2063_=_C2071( C2063 C2071 ) C2063_=_C2074( C2063 C2074 ) C2063_=_C2100( C2063 C2100 ) C2063_=_C2173( C2063 C2173 ) C2063_=_C2242( C2063 C2242 ) \nC2063_=_C2478( C2063 C2478 ) C2063_=_C2645( C2063 C2645 ) C2063_=_C2918( C2063 C2918 ) C2063_=_C3055( C2063 C3055 ) C2063_=_C3154( C2063 C3154 ) C2063_=_C3454( C2063 C3454 ) \nC2063_=_C3455( C2063 C3455 ) C2063_=_C3456( C2063 C3456 ) C2063_=_C3458( C2063 C3458 ) C2063_=_C3459( C2063 C3459 ) C2063_=_C3460( C2063 C3460 ) C2063_=_C3461( C2063 C3461 ) \nC2071_=_C2074( C2071 C2074 ) C2071_=_C2483( C2071 C2483 ) C2071_=_C2553( C2071 C2553 ) C2071_=_C3023( C2071 C3023 ) C2071_=_C3061( C2071 C3061 ) C2071_=_C3363( C2071 C3363 ) \nC2071_=_C3565( C2071 C3565 ) C2071_=_C3579( C2071 C3579 ) C2071_=_C3610( C2071 C3610 ) C2071_=_C3658( C2071 C3658 ) C2071_=_C3697( C2071 C3697 ) C2071_=_C3719( C2071 C3719 ) \nC2071_=_C3893( C2071 C3893 ) C2071_=_C3944( C2071 C3944 ) C2071_=_C3951( C2071 C3951 ) C2071_=_C3952( C2071 C3952 ) C2071_=_C3953( C2071 C3953 ) C2071_=_C3954( C2071 C3954 ) \nC2074_=_C2181( C2074 C2181 ) C2074_=_C2309( C2074 C2309 ) C2074_=_C2446( C2074 C2446 ) C2074_=_C2487( C2074 C2487 ) C2074_=_C2655( C2074 C2655 ) C2074_=_C2931( C2074 C2931 ) \nC2074_=_C3068( C2074 C3068 ) C2074_=_C3079( C2074 C3079 ) C2074_=_C3164( C2074 C3164 ) C2074_=_C3614( C2074 C3614 ) C2074_=_C3682( C2074 C3682 ) C2074_=_C3692( C2074 C3692 ) \nC2074_=_C3896( C2074 C3896 ) C2074_=_C3916( C2074 C3916 ) C2074_=_C3922( C2074 C3922 ) C2074_=_C3927( C2074 C3927 ) C2074_=_C3962( C2074 C3962 ) C2074_=_C3981( C2074 C3981 ) \nC2095_=_C2100( C2095 C2100 ) C2095_=_C2170( C2095 C2170 ) C2095_=_C2240( C2095 C2240 ) C2095_=_C2543( C2095 C2543 ) C2095_=_C2642( C2095 C2642 ) C2095_=_C3055( C2095 C3055 ) \nC2095_=_C3056( C2095 C3056 ) C2095_=_C3057( C2095 C3057 ) C2095_=_C3058( C2095 C3058 ) C2095_=_C3059( C2095 C3059 ) C2095_=_C3060( C2095 C3060 ) C2095_=_C3061( C2095 C3061 ) \nC2095_=_C3064( C2095 C3064 ) C2095_=_C3065( C2095 C3065 ) C2095_=_C3066( C2095 C3066 ) C2095_=_C3067( C2095 C3067 ) C2095_=_C3068( C2095 C3068 ) C2100_=_C2173( C2100 C2173 ) \nC2100_=_C2242( C2100 C2242 ) C2100_=_C2478( C2100 C2478 ) C2100_=_C2645( C2100 C2645 ) C2100_=_C2918( C2100 C2918 ) C2100_=_C3055( C2100 C3055 ) C2100_=_C3154( C2100 C3154 ) \nC2100_=_C3454( C2100 C3454 ) C2100_=_C3455( C2100 C3455 ) C2100_=_C3456( C2100 C3456 ) C2100_=_C3458( C2100 C3458 ) C2100_=_C3459( C2100 C3459 ) C2100_=_C3460( C2100 C3460 ) \nC2100_=_C3461( C2100 C3461 ) C2142_=_C2160( C2142 C2160 ) C2142_=_C2283( C2142 C2283 ) C2142_=_C2705( C2142 C2705 ) C2142_=_C2782( C2142 C2782 ) C2142_=_C2906( C2142 C2906 ) \nC2142_=_C3216( C2142 C3216 ) C2142_=_C3289( C2142 C3289 ) C2142_=_C3297( C2142 C3297 ) C2142_=_C3500( C2142 C3500 ) C2142_=_C3643( C2142 C3643 ) C2142_=_C3663( C2142 C3663 ) \nC2142_=_C3676( C2142 C3676 ) C2142_=_C3725( C2142 C3725 ) C2142_=_C3731( C2142 C3731 ) C2142_=_C3797( C2142 C3797 ) C2142_=_C3798( C2142 C3798 ) C2142_=_C3799( C2142 C3799 ) \nC2142_=_C3801( C2142 C3801 ) C2142_=_C3802( C2142 C3802 ) C2142_=_C3803( C2142 C3803 ) C2142_=_C3805( C2142 C3805 ) C2155_=_C2160( C2155 C2160 ) C2155_=_C2165( C2155 C2165 ) \nC2155_=_C2199( C2155 C2199 ) C2155_=_C2276( C2155 C2276 ) C2155_=_C2475( C2155 C2475 ) C2155_=_C2526( C2155 C2526 ) C2155_=_C2899( C2155 C2899 ) C2155_=_C3210( C2155 C3210 ) \nC2155_=_C3213( C2155 C3213 ) C2155_=_C3214( C2155 C3214 ) C2155_=_C3215( C2155 C3215 ) C2155_=_C3216( C2155 C3216 ) C2155_=_C3217( C2155 C3217 ) C2155_=_C3218( C2155 C3218 ) \nC2155_=_C3219( C2155 C3219 ) C2155_=_C3221( C2155 C3221 ) C2155_=_C3222( C2155 C3222 ) C2155_=_C3223( C2155 C3223 ) C2155_=_C3224( C2155 C3224 ) C2160_=_C2165( C2160 C2165 ) \nC2160_=_C2283( C2160 C2283 ) C2160_=_C2705( C2160 C2705 ) C2160_=_C2782( C2160 C2782 ) C2160_=_C2906( C2160 C2906 ) C2160_=_C3216( C2160 C3216 ) C2160_=_C3289( C2160 C3289 ) \nC2160_=_C3297( C2160 C3297 ) C2160_=_C3500( C2160 C3500 ) C2160_=_C3643( C2160 C3643 ) C2160_=_C3663( C2160 C3663 ) C2160_=_C3676( C2160 C3676 ) C2160_=_C3725( C2160 C3725 ) \nC2160_=_C3731( C2160 C3731 ) C2160_=_C3797( C2160 C3797 ) C2160_=_C3798( C2160 C3798 ) C2160_=_C3799( C2160 C3799 ) C2160_=_C3801( C2160 C3801 ) C2160_=_C3802( C2160 C3802 ) \nC2160_=_C3803( C2160 C3803 ) C2160_=_C3805( C2160 C3805 ) C2165_=_C2179( C2165 C2179 ) C2165_=_C2287( C2165 C2287 ) C2165_=_C2306( C2165 C2306 ) C2165_=_C2445( C2165 C2445 ) \nC2165_=_C2650( C2165 C2650 ) C2165_=_C2909( C2165 C2909 ) C2165_=_C3077( C2165 C3077 ) C2165_=_C3221( C2165 C3221 ) C2165_=_C3302( C2165 C3302 ) C2165_=_C3458( C2165 C3458 ) \nC2165_=_C3680( C2165 C3680 ) C2165_=_C3687( C2165 C3687 ) C2165_=_C3891( C2165 C3891 ) C2165_=_C3910( C2165 C3910 ) C2165_=_C3918( C2165 C3918 ) C2165_=_C3924( C2165 C3924 ) \nC2165_=_C3945( C2165 C3945 ) C2165_=_C3961( C2165 C3961 ) C2165_=_C3962( C2165 C3962 ) C2168_=_C2170( C2168 C2170 ) C2168_=_C2172( C2168 C2172 ) C2168_=_C2173( C2168 C2173 ) \nC2168_=_C2179( C2168 C2179 ) C2168_=_C2180( C2168 C2180 ) C2168_=_C2181( C2168 C2181 ) C2168_=_C2298( C2168 C2298 ) C2168_=_C2365( C2168 C2365 ) C2168_=_C2421( C2168 C2421 ) \nC2168_=_C2640( C2168 C2640 ) C2168_=_C2897( C2168 C2897 ) C2168_=_C2917( C2168 C2917 ) C2168_=_C2918( C2168 C2918 ) C2168_=_C2919( C2168 C2919 ) C2168_=_C2920( C2168 C2920 ) \nC2168_=_C2921( C2168 C2921 ) C2168_=_C2923( C2168 C2923 ) C2168_=_C2924( C2168 C2924 ) C2168_=_C2927( C2168 C2927 ) C2168_=_C2928( C2168 C2928 ) C2168_=_C2929( C2168 C2929 ) \nC2168_=_C2931( C2168 C2931 ) C2168_=_C2932( C2168 C2932 ) C2170_=_C2172( C2170 C2172 ) C2170_=_C2173( C2170 C2173 ) C2170_=_C2179( C2170 C2179 ) C2170_=_C2180( C2170 C2180 ) \nC2170_=_C2181( C2170 C2181 ) C2170_=_C2240( C2170 C2240 ) C2170_=_C2543( C2170 C2543 ) C2170_=_C2642( C2170 C2642 ) C2170_=_C3055( C2170 C3055 ) C2170_=_C3056( C2170 C3056 ) \nC2170_=_C3057( C2170 C3057 ) C2170_=_C3058( C2170 C3058 ) C2170_=_C3059( C2170 C3059 ) C2170_=_C3060( C2170 C3060 ) C2170_=_C3061( C2170 C3061 ) C2170_=_C3064( C2170 C3064 ) \nC2170_=_C3065( C2170 C3065 ) C2170_=_C3066( C2170 C3066 ) C2170_=_C3067( C2170 C3067 ) C2170_=_C3068( C2170 C3068 ) C2172_=_C2173( C2172 C2173 ) C2172_=_C2179( C2172 C2179 ) \nC2172_=_C2180( C2172 C2180 ) C2172_=_C2181( C2172 C2181 ) C2172_=_C2592( C2172 C2592 ) C2172_=_C2607( C2172 C2607 ) C2172_=_C2629( C2172 C2629 ) C2172_=_C2643( C2172 C2643 ) \nC2172_=_C2659( C2172 C2659 ) C2172_=_C2714( C2172 C2714 ) C2172_=_C2757( C2172 C2757 ) C2172_=_C3149( C2172 C3149 ) C2172_=_C3150( C2172 C3150 ) C2172_=_C3151( C2172 C3151 ) \nC2172_=_C3152( C2172 C3152 ) C2172_=_C3153( C2172 C3153 ) C2172_=_C3154( C2172 C3154 ) C2172_=_C3155( C2172 C3155 ) C2172_=_C3156( C2172 C3156 ) C2172_=_C3157( C2172 C3157 ) \nC2172_=_C3158( C2172 C3158 ) C2172_=_C3160( C2172 C3160 ) C2172_=_C3162( C2172 C3162 ) C2172_=_C3163( C2172 C3163 ) C2172_=_C3164( C2172 C3164 ) C2172_=_C3165( C2172 C3165 ) \nC2173_=_C2179( C2173 C2179 ) C2173_=_C2180( C2173 C2180 ) C2173_=_C2181( C2173 C2181 ) C2173_=_C2242( C2173 C2242 ) C2173_=_C2478( C2173 C2478 ) C2173_=_C2645( C2173 C2645 ) \nC2173_=_C2918( C2173 C2918 ) C2173_=_C3055( C2173 C3055 ) C2173_=_C3154( C2173 C3154 ) C2173_=_C3454( C2173 C3454 ) C2173_=_C3455( C2173 C3455 ) C2173_=_C3456( C2173 C3456 ) \nC2173_=_C3458( C2173 C3458 ) C2173_=_C3459( C2173 C3459 ) C2173_=_C3460( C2173 C3460 ) C2173_=_C3461( C2173 C3461 ) C2179_=_C2180( C2179 C2180 ) C2179_=_C2181( C2179 C2181 ) \nC2179_=_C2287( C2179 C2287 ) C2179_=_C2306( C2179 C2306 ) C2179_=_C2445( C2179 C2445 ) C2179_=_C2650( C2179 C2650 ) C2179_=_C2909( C2179 C2909 ) C2179_=_C3077( C2179 C3077 ) \nC2179_=_C3221( C2179 C3221 ) C2179_=_C3302( C2179 C3302 ) C2179_=_C3458( C2179 C3458 ) C2179_=_C3680( C2179 C3680 ) C2179_=_C3687( C2179 C3687 ) C2179_=_C3891( C2179 C3891 ) \nC2179_=_C3910( C2179 C3910 ) C2179_=_C3918( C2179 C3918 ) C2179_=_C3924( C2179 C3924 ) C2179_=_C3945( C2179 C3945 ) C2179_=_C3961( C2179 C3961 ) C2179_=_C3962( C2179 C3962 ) \nC2180_=_C2181( C2180 C2181 ) C2180_=_C2484( C2180 C2484 ) C2180_=_C2524( C2180 C2524 ) C2180_=_C2651( C2180 C2651 ) C2180_=_C2786( C2180 C2786 ) C2180_=_C3006( C2180 C3006 ) \nC2180_=_C3128( C2180 C3128 ) C2180_=_C3427( C2180 C3427 ) C2180_=_C3459( C2180 C3459 ) C2180_=_C3471( C2180 C3471 ) C2180_=_C3580( C2180 C3580 ) C2180_=_C3636( C2180 C3636 ) \nC2180_=_C3832( C2180 C3832 ) C2180_=_C3895( C2180 C3895 ) C2180_=_C3925( C2180 C3925 ) C2180_=_C3980( C2180 C3980 ) C2180_=_C3981( C2180 C3981 ) C2181_=_C2309( C2181 C2309 ) \nC2181_=_C2446( C2181 C2446 ) C2181_=_C2487( C2181 C2487 ) C2181_=_C2655( C2181 C2655 ) C2181_=_C2931( C2181 C2931 ) C2181_=_C3068( C2181 C3068 ) C2181_=_C3079( C2181 C3079 ) \nC2181_=_C3164( C2181 C3164 ) C2181_=_C3614( C2181 C3614 ) C2181_=_C3682( C2181 C3682 ) C2181_=_C3692( C2181 C3692 ) C2181_=_C3896( C2181 C3896 ) C2181_=_C3916( C2181 C3916 ) \nC2181_=_C3922( C2181 C3922 ) C2181_=_C3927( C2181 C3927 ) C2181_=_C3962( C2181 C3962 ) C2181_=_C3981( C2181 C3981 ) C2199_=_C2202( C2199 C2202 ) C2199_=_C2276( C2199 C2276 ) \nC2199_=_C2475( C2199 C2475 ) C2199_=_C2526( C2199 C2526 ) C2199_=_C2899( C2199 C2899 ) C2199_=_C3210( C2199 C3210 ) C2199_=_C3213( C2199 C3213 ) C2199_=_C3214( C2199 C3214 ) \nC2199_=_C3215( C2199 C3215 ) C2199_=_C3216( C2199 C3216 ) C2199_=_C3217( C2199 C3217 ) C2199_=_C3218( C2199 C3218 ) C2199_=_C3219( C2199 C3219 ) C2199_=_C3221( C2199 C3221 ) \nC2199_=_C3222( C2199 C3222 ) C2199_=_C3223( C2199 C3223 ) C2199_=_C3224( C2199 C3224 ) C2202_=_C2529( C2202 C2529 ) C2202_=_C2596( C2202 C2596 ) C2202_=_C2761( C2202 C2761 ) \nC2202_=_C3091( C2202 C3091 ) C2202_=_C3153( C2202 C3153 ) C2202_=_C3323( C2202 C3323 ) C2202_=_C3345( C2202 C3345 ) C2202_=_C3433( C2202 C3433 ) C2202_=_C3434( C2202 C3434 ) \nC2202_=_C3435( C2202 C3435 ) C2202_=_C3436( C2202 C3436 ) C2202_=_C3437( C2202 C3437 ) C2202_=_C3438( C2202 C3438 ) C2202_=_C3439(</w:t>
      </w:r>
    </w:p>
    <w:p>
      <w:pPr>
        <w:pStyle w:val="PreformattedText"/>
        <w:bidi w:val="0"/>
        <w:spacing w:before="0" w:after="0"/>
        <w:jc w:val="left"/>
        <w:rPr/>
      </w:pPr>
      <w:r>
        <w:rPr/>
        <w:t xml:space="preserve"> </w:t>
      </w:r>
      <w:r>
        <w:rPr/>
        <w:t>C2202 C3439 ) C2202_=_C3440( C2202 C3440 ) \nC2202_=_C3441( C2202 C3441 ) C2202_=_C3442( C2202 C3442 ) C2202_=_C3443( C2202 C3443 ) C2202_=_C3444( C2202 C3444 ) C2202_=_C3445( C2202 C3445 ) C2240_=_C2242( C2240 C2242 ) \nC2240_=_C2543( C2240 C2543 ) C2240_=_C2642( C2240 C2642 ) C2240_=_C3055( C2240 C3055 ) C2240_=_C3056( C2240 C3056 ) C2240_=_C3057( C2240 C3057 ) C2240_=_C3058( C2240 C3058 ) \nC2240_=_C3059( C2240 C3059 ) C2240_=_C3060( C2240 C3060 ) C2240_=_C3061( C2240 C3061 ) C2240_=_C3064( C2240 C3064 ) C2240_=_C3065( C2240 C3065 ) C2240_=_C3066( C2240 C3066 ) \nC2240_=_C3067( C2240 C3067 ) C2240_=_C3068( C2240 C3068 ) C2242_=_C2478( C2242 C2478 ) C2242_=_C2645( C2242 C2645 ) C2242_=_C2918( C2242 C2918 ) C2242_=_C3055( C2242 C3055 ) \nC2242_=_C3154( C2242 C3154 ) C2242_=_C3454( C2242 C3454 ) C2242_=_C3455( C2242 C3455 ) C2242_=_C3456( C2242 C3456 ) C2242_=_C3458( C2242 C3458 ) C2242_=_C3459( C2242 C3459 ) \nC2242_=_C3460( C2242 C3460 ) C2242_=_C3461( C2242 C3461 ) C2276_=_C2283( C2276 C2283 ) C2276_=_C2287( C2276 C2287 ) C2276_=_C2475( C2276 C2475 ) C2276_=_C2526( C2276 C2526 ) \nC2276_=_C2899( C2276 C2899 ) C2276_=_C3210( C2276 C3210 ) C2276_=_C3213( C2276 C3213 ) C2276_=_C3214( C2276 C3214 ) C2276_=_C3215( C2276 C3215 ) C2276_=_C3216( C2276 C3216 ) \nC2276_=_C3217( C2276 C3217 ) C2276_=_C3218( C2276 C3218 ) C2276_=_C3219( C2276 C3219 ) C2276_=_C3221( C2276 C3221 ) C2276_=_C3222( C2276 C3222 ) C2276_=_C3223( C2276 C3223 ) \nC2276_=_C3224( C2276 C3224 ) C2283_=_C2287( C2283 C2287 ) C2283_=_C2705( C2283 C2705 ) C2283_=_C2782( C2283 C2782 ) C2283_=_C2906( C2283 C2906 ) C2283_=_C3216( C2283 C3216 ) \nC2283_=_C3289( C2283 C3289 ) C2283_=_C3297( C2283 C3297 ) C2283_=_C3500( C2283 C3500 ) C2283_=_C3643( C2283 C3643 ) C2283_=_C3663( C2283 C3663 ) C2283_=_C3676( C2283 C3676 ) \nC2283_=_C3725( C2283 C3725 ) C2283_=_C3731( C2283 C3731 ) C2283_=_C3797( C2283 C3797 ) C2283_=_C3798( C2283 C3798 ) C2283_=_C3799( C2283 C3799 ) C2283_=_C3801( C2283 C3801 ) \nC2283_=_C3802( C2283 C3802 ) C2283_=_C3803( C2283 C3803 ) C2283_=_C3805( C2283 C3805 ) C2287_=_C2306( C2287 C2306 ) C2287_=_C2445( C2287 C2445 ) C2287_=_C2650( C2287 C2650 ) \nC2287_=_C2909( C2287 C2909 ) C2287_=_C3077( C2287 C3077 ) C2287_=_C3221( C2287 C3221 ) C2287_=_C3302( C2287 C3302 ) C2287_=_C3458( C2287 C3458 ) C2287_=_C3680( C2287 C3680 ) \nC2287_=_C3687( C2287 C3687 ) C2287_=_C3891( C2287 C3891 ) C2287_=_C3910( C2287 C3910 ) C2287_=_C3918( C2287 C3918 ) C2287_=_C3924( C2287 C3924 ) C2287_=_C3945( C2287 C3945 ) \nC2287_=_C3961( C2287 C3961 ) C2287_=_C3962( C2287 C3962 ) C2298_=_C2306( C2298 C2306 ) C2298_=_C2309( C2298 C2309 ) C2298_=_C2365( C2298 C2365 ) C2298_=_C2421( C2298 C2421 ) \nC2298_=_C2640( C2298 C2640 ) C2298_=_C2897( C2298 C2897 ) C2298_=_C2917( C2298 C2917 ) C2298_=_C2918( C2298 C2918 ) C2298_=_C2919( C2298 C2919 ) C2298_=_C2920( C2298 C2920 ) \nC2298_=_C2921( C2298 C2921 ) C2298_=_C2923( C2298 C2923 ) C2298_=_C2924( C2298 C2924 ) C2298_=_C2927( C2298 C2927 ) C2298_=_C2928( C2298 C2928 ) C2298_=_C2929( C2298 C2929 ) \nC2298_=_C2931( C2298 C2931 ) C2298_=_C2932( C2298 C2932 ) C2306_=_C2309( C2306 C2309 ) C2306_=_C2445( C2306 C2445 ) C2306_=_C2650( C2306 C2650 ) C2306_=_C2909( C2306 C2909 ) \nC2306_=_C3077( C2306 C3077 ) C2306_=_C3221( C2306 C3221 ) C2306_=_C3302( C2306 C3302 ) C2306_=_C3458( C2306 C3458 ) C2306_=_C3680( C2306 C3680 ) C2306_=_C3687( C2306 C3687 ) \nC2306_=_C3891( C2306 C3891 ) C2306_=_C3910( C2306 C3910 ) C2306_=_C3918( C2306 C3918 ) C2306_=_C3924( C2306 C3924 ) C2306_=_C3945( C2306 C3945 ) C2306_=_C3961( C2306 C3961 ) \nC2306_=_C3962( C2306 C3962 ) C2309_=_C2446( C2309 C2446 ) C2309_=_C2487( C2309 C2487 ) C2309_=_C2655( C2309 C2655 ) C2309_=_C2931( C2309 C2931 ) C2309_=_C3068( C2309 C3068 ) \nC2309_=_C3079( C2309 C3079 ) C2309_=_C3164( C2309 C3164 ) C2309_=_C3614( C2309 C3614 ) C2309_=_C3682( C2309 C3682 ) C2309_=_C3692( C2309 C3692 ) C2309_=_C3896( C2309 C3896 ) \nC2309_=_C3916( C2309 C3916 ) C2309_=_C3922( C2309 C3922 ) C2309_=_C3927( C2309 C3927 ) C2309_=_C3962( C2309 C3962 ) C2309_=_C3981( C2309 C3981 ) C2365_=_C2366( C2365 C2366 ) \nC2365_=_C2421( C2365 C2421 ) C2365_=_C2640( C2365 C2640 ) C2365_=_C2897( C2365 C2897 ) C2365_=_C2917( C2365 C2917 ) C2365_=_C2918( C2365 C2918 ) C2365_=_C2919( C2365 C2919 ) \nC2365_=_C2920( C2365 C2920 ) C2365_=_C2921( C2365 C2921 ) C2365_=_C2923( C2365 C2923 ) C2365_=_C2924( C2365 C2924 ) C2365_=_C2927( C2365 C2927 ) C2365_=_C2928( C2365 C2928 ) \nC2365_=_C2929( C2365 C2929 ) C2365_=_C2931( C2365 C2931 ) C2365_=_C2932( C2365 C2932 ) C2366_=_C2476( C2366 C2476 ) C2366_=_C2853( C2366 C2853 ) C2366_=_C3268( C2366 C3268 ) \nC2366_=_C3269( C2366 C3269 ) C2366_=_C3270( C2366 C3270 ) C2366_=_C3271( C2366 C3271 ) C2366_=_C3272( C2366 C3272 ) C2366_=_C3273( C2366 C3273 ) C2366_=_C3274( C2366 C3274 ) \nC2366_=_C3275( C2366 C3275 ) C2366_=_C3277( C2366 C3277 ) C2366_=_C3278( C2366 C3278 ) C2366_=_C3279( C2366 C3279 ) C2366_=_C3280( C2366 C3280 ) C2366_=_C3281( C2366 C3281 ) \nC2379_=_C2469( C2379 C2469 ) C2379_=_C2590( C2379 C2590 ) C2379_=_C2658( C2379 C2658 ) C2379_=_C2659( C2379 C2659 ) C2379_=_C2662( C2379 C2662 ) C2379_=_C2663( C2379 C2663 ) \nC2379_=_C2666( C2379 C2666 ) C2379_=_C2667( C2379 C2667 ) C2379_=_C2668( C2379 C2668 ) C2379_=_C2669( C2379 C2669 ) C2379_=_C2670( C2379 C2670 ) C2379_=_C2671( C2379 C2671 ) \nC2379_=_C2672( C2379 C2672 ) C2379_=_C2673( C2379 C2673 ) C2379_=_C2675( C2379 C2675 ) C2379_=_C2676( C2379 C2676 ) C2379_=_C2678( C2379 C2678 ) C2379_=_C2679( C2379 C2679 ) \nC2421_=_C2640( C2421 C2640 ) C2421_=_C2897( C2421 C2897 ) C2421_=_C2917( C2421 C2917 ) C2421_=_C2918( C2421 C2918 ) C2421_=_C2919( C2421 C2919 ) C2421_=_C2920( C2421 C2920 ) \nC2421_=_C2921( C2421 C2921 ) C2421_=_C2923( C2421 C2923 ) C2421_=_C2924( C2421 C2924 ) C2421_=_C2927( C2421 C2927 ) C2421_=_C2928( C2421 C2928 ) C2421_=_C2929( C2421 C2929 ) \nC2421_=_C2931( C2421 C2931 ) C2421_=_C2932( C2421 C2932 ) C2445_=_C2446( C2445 C2446 ) C2445_=_C2650( C2445 C2650 ) C2445_=_C2909( C2445 C2909 ) C2445_=_C3077( C2445 C3077 ) \nC2445_=_C3221( C2445 C3221 ) C2445_=_C3302( C2445 C3302 ) C2445_=_C3458( C2445 C3458 ) C2445_=_C3680( C2445 C3680 ) C2445_=_C3687( C2445 C3687 ) C2445_=_C3891( C2445 C3891 ) \nC2445_=_C3910( C2445 C3910 ) C2445_=_C3918( C2445 C3918 ) C2445_=_C3924( C2445 C3924 ) C2445_=_C3945( C2445 C3945 ) C2445_=_C3961( C2445 C3961 ) C2445_=_C3962( C2445 C3962 ) \nC2446_=_C2487( C2446 C2487 ) C2446_=_C2655( C2446 C2655 ) C2446_=_C2931( C2446 C2931 ) C2446_=_C3068( C2446 C3068 ) C2446_=_C3079( C2446 C3079 ) C2446_=_C3164( C2446 C3164 ) \nC2446_=_C3614( C2446 C3614 ) C2446_=_C3682( C2446 C3682 ) C2446_=_C3692( C2446 C3692 ) C2446_=_C3896( C2446 C3896 ) C2446_=_C3916( C2446 C3916 ) C2446_=_C3922( C2446 C3922 ) \nC2446_=_C3927( C2446 C3927 ) C2446_=_C3962( C2446 C3962 ) C2446_=_C3981( C2446 C3981 ) C2469_=_C2471( C2469 C2471 ) C2469_=_C2475( C2469 C2475 ) C2469_=_C2476( C2469 C2476 ) \nC2469_=_C2478( C2469 C2478 ) C2469_=_C2483( C2469 C2483 ) C2469_=_C2484( C2469 C2484 ) C2469_=_C2487( C2469 C2487 ) C2469_=_C2590( C2469 C2590 ) C2469_=_C2658( C2469 C2658 ) \nC2469_=_C2659( C2469 C2659 ) C2469_=_C2662( C2469 C2662 ) C2469_=_C2663( C2469 C2663 ) C2469_=_C2666( C2469 C2666 ) C2469_=_C2667( C2469 C2667 ) C2469_=_C2668( C2469 C2668 ) \nC2469_=_C2669( C2469 C2669 ) C2469_=_C2670( C2469 C2670 ) C2469_=_C2671( C2469 C2671 ) C2469_=_C2672( C2469 C2672 ) C2469_=_C2673( C2469 C2673 ) C2469_=_C2675( C2469 C2675 ) \nC2469_=_C2676( C2469 C2676 ) C2469_=_C2678( C2469 C2678 ) C2469_=_C2679( C2469 C2679 ) C2471_=_C2475( C2471 C2475 ) C2471_=_C2476( C2471 C2476 ) C2471_=_C2478( C2471 C2478 ) \nC2471_=_C2483( C2471 C2483 ) C2471_=_C2484( C2471 C2484 ) C2471_=_C2487( C2471 C2487 ) C2471_=_C2605( C2471 C2605 ) C2471_=_C2623( C2471 C2623 ) C2471_=_C2713( C2471 C2713 ) \nC2471_=_C2714( C2471 C2714 ) C2471_=_C2715( C2471 C2715 ) C2471_=_C2718( C2471 C2718 ) C2471_=_C2720( C2471 C2720 ) C2471_=_C2721( C2471 C2721 ) C2471_=_C2722( C2471 C2722 ) \nC2471_=_C2723( C2471 C2723 ) C2471_=_C2725( C2471 C2725 ) C2471_=_C2726( C2471 C2726 ) C2471_=_C2727( C2471 C2727 ) C2475_=_C2476( C2475 C2476 ) C2475_=_C2478( C2475 C2478 ) \nC2475_=_C2483( C2475 C2483 ) C2475_=_C2484( C2475 C2484 ) C2475_=_C2487( C2475 C2487 ) C2475_=_C2526( C2475 C2526 ) C2475_=_C2899( C2475 C2899 ) C2475_=_C3210( C2475 C3210 ) \nC2475_=_C3213( C2475 C3213 ) C2475_=_C3214( C2475 C3214 ) C2475_=_C3215( C2475 C3215 ) C2475_=_C3216( C2475 C3216 ) C2475_=_C3217( C2475 C3217 ) C2475_=_C3218( C2475 C3218 ) \nC2475_=_C3219( C2475 C3219 ) C2475_=_C3221( C2475 C3221 ) C2475_=_C3222( C2475 C3222 ) C2475_=_C3223( C2475 C3223 ) C2475_=_C3224( C2475 C3224 ) C2476_=_C2478( C2476 C2478 ) \nC2476_=_C2483( C2476 C2483 ) C2476_=_C2484( C2476 C2484 ) C2476_=_C2487( C2476 C2487 ) C2476_=_C2853( C2476 C2853 ) C2476_=_C3268( C2476 C3268 ) C2476_=_C3269( C2476 C3269 ) \nC2476_=_C3270( C2476 C3270 ) C2476_=_C3271( C2476 C3271 ) C2476_=_C3272( C2476 C3272 ) C2476_=_C3273( C2476 C3273 ) C2476_=_C3274( C2476 C3274 ) C2476_=_C3275( C2476 C3275 ) \nC2476_=_C3277( C2476 C3277 ) C2476_=_C3278( C2476 C3278 ) C2476_=_C3279( C2476 C3279 ) C2476_=_C3280( C2476 C3280 ) C2476_=_C3281( C2476 C3281 ) C2478_=_C2483( C2478 C2483 ) \nC2478_=_C2484( C2478 C2484 ) C2478_=_C2487( C2478 C2487 ) C2478_=_C2645( C2478 C2645 ) C2478_=_C2918( C2478 C2918 ) C2478_=_C3055( C2478 C3055 ) C2478_=_C3154( C2478 C3154 ) \nC2478_=_C3454( C2478 C3454 ) C2478_=_C3455( C2478 C3455 ) C2478_=_C3456( C2478 C3456 ) C2478_=_C3458( C2478 C3458 ) C2478_=_C3459( C2478 C3459 ) C2478_=_C3460( C2478 C3460 ) \nC2478_=_C3461( C2478 C3461 ) C2483_=_C2484( C2483 C2484 ) C2483_=_C2487( C2483 C2487 ) C2483_=_C2553( C2483 C2553 ) C2483_=_C3023( C2483 C3023 ) C2483_=_C3061( C2483 C3061 ) \nC2483_=_C3363( C2483 C3363 ) C2483_=_C3565( C2483 C3565 ) C2483_=_C3579( C2483 C3579 ) C2483_=_C3610( C2483 C3610 ) C2483_=_C3658( C2483 C3658 ) C2483_=_C3697( C2483 C3697 ) \nC2483_=_C3719(</w:t>
      </w:r>
    </w:p>
    <w:p>
      <w:pPr>
        <w:pStyle w:val="PreformattedText"/>
        <w:bidi w:val="0"/>
        <w:spacing w:before="0" w:after="0"/>
        <w:jc w:val="left"/>
        <w:rPr/>
      </w:pPr>
      <w:r>
        <w:rPr/>
        <w:t xml:space="preserve"> </w:t>
      </w:r>
      <w:r>
        <w:rPr/>
        <w:t>C2483 C3719 ) C2483_=_C3893( C2483 C3893 ) C2483_=_C3944( C2483 C3944 ) C2483_=_C3951( C2483 C3951 ) C2483_=_C3952( C2483 C3952 ) C2483_=_C3953( C2483 C3953 ) \nC2483_=_C3954( C2483 C3954 ) C2484_=_C2487( C2484 C2487 ) C2484_=_C2524( C2484 C2524 ) C2484_=_C2651( C2484 C2651 ) C2484_=_C2786( C2484 C2786 ) C2484_=_C3006( C2484 C3006 ) \nC2484_=_C3128( C2484 C3128 ) C2484_=_C3427( C2484 C3427 ) C2484_=_C3459( C2484 C3459 ) C2484_=_C3471( C2484 C3471 ) C2484_=_C3580( C2484 C3580 ) C2484_=_C3636( C2484 C3636 ) \nC2484_=_C3832( C2484 C3832 ) C2484_=_C3895( C2484 C3895 ) C2484_=_C3925( C2484 C3925 ) C2484_=_C3980( C2484 C3980 ) C2484_=_C3981( C2484 C3981 ) C2487_=_C2655( C2487 C2655 ) \nC2487_=_C2931( C2487 C2931 ) C2487_=_C3068( C2487 C3068 ) C2487_=_C3079( C2487 C3079 ) C2487_=_C3164( C2487 C3164 ) C2487_=_C3614( C2487 C3614 ) C2487_=_C3682( C2487 C3682 ) \nC2487_=_C3692( C2487 C3692 ) C2487_=_C3896( C2487 C3896 ) C2487_=_C3916( C2487 C3916 ) C2487_=_C3922( C2487 C3922 ) C2487_=_C3927( C2487 C3927 ) C2487_=_C3962( C2487 C3962 ) \nC2487_=_C3981( C2487 C3981 ) C2524_=_C2651( C2524 C2651 ) C2524_=_C2786( C2524 C2786 ) C2524_=_C3006( C2524 C3006 ) C2524_=_C3128( C2524 C3128 ) C2524_=_C3427( C2524 C3427 ) \nC2524_=_C3459( C2524 C3459 ) C2524_=_C3471( C2524 C3471 ) C2524_=_C3580( C2524 C3580 ) C2524_=_C3636( C2524 C3636 ) C2524_=_C3832( C2524 C3832 ) C2524_=_C3895( C2524 C3895 ) \nC2524_=_C3925( C2524 C3925 ) C2524_=_C3980( C2524 C3980 ) C2524_=_C3981( C2524 C3981 ) C2526_=_C2529( C2526 C2529 ) C2526_=_C2899( C2526 C2899 ) C2526_=_C3210( C2526 C3210 ) \nC2526_=_C3213( C2526 C3213 ) C2526_=_C3214( C2526 C3214 ) C2526_=_C3215( C2526 C3215 ) C2526_=_C3216( C2526 C3216 ) C2526_=_C3217( C2526 C3217 ) C2526_=_C3218( C2526 C3218 ) \nC2526_=_C3219( C2526 C3219 ) C2526_=_C3221( C2526 C3221 ) C2526_=_C3222( C2526 C3222 ) C2526_=_C3223( C2526 C3223 ) C2526_=_C3224( C2526 C3224 ) C2529_=_C2596( C2529 C2596 ) \nC2529_=_C2761( C2529 C2761 ) C2529_=_C3091( C2529 C3091 ) C2529_=_C3153( C2529 C3153 ) C2529_=_C3323( C2529 C3323 ) C2529_=_C3345( C2529 C3345 ) C2529_=_C3433( C2529 C3433 ) \nC2529_=_C3434( C2529 C3434 ) C2529_=_C3435( C2529 C3435 ) C2529_=_C3436( C2529 C3436 ) C2529_=_C3437( C2529 C3437 ) C2529_=_C3438( C2529 C3438 ) C2529_=_C3439( C2529 C3439 ) \nC2529_=_C3440( C2529 C3440 ) C2529_=_C3441( C2529 C3441 ) C2529_=_C3442( C2529 C3442 ) C2529_=_C3443( C2529 C3443 ) C2529_=_C3444( C2529 C3444 ) C2529_=_C3445( C2529 C3445 ) \nC2543_=_C2553( C2543 C2553 ) C2543_=_C2642( C2543 C2642 ) C2543_=_C3055( C2543 C3055 ) C2543_=_C3056( C2543 C3056 ) C2543_=_C3057( C2543 C3057 ) C2543_=_C3058( C2543 C3058 ) \nC2543_=_C3059( C2543 C3059 ) C2543_=_C3060( C2543 C3060 ) C2543_=_C3061( C2543 C3061 ) C2543_=_C3064( C2543 C3064 ) C2543_=_C3065( C2543 C3065 ) C2543_=_C3066( C2543 C3066 ) \nC2543_=_C3067( C2543 C3067 ) C2543_=_C3068( C2543 C3068 ) C2553_=_C3023( C2553 C3023 ) C2553_=_C3061( C2553 C3061 ) C2553_=_C3363( C2553 C3363 ) C2553_=_C3565( C2553 C3565 ) \nC2553_=_C3579( C2553 C3579 ) C2553_=_C3610( C2553 C3610 ) C2553_=_C3658( C2553 C3658 ) C2553_=_C3697( C2553 C3697 ) C2553_=_C3719( C2553 C3719 ) C2553_=_C3893( C2553 C3893 ) \nC2553_=_C3944( C2553 C3944 ) C2553_=_C3951( C2553 C3951 ) C2553_=_C3952( C2553 C3952 ) C2553_=_C3953( C2553 C3953 ) C2553_=_C3954( C2553 C3954 ) C2590_=_C2592( C2590 C2592 ) \nC2590_=_C2596( C2590 C2596 ) C2590_=_C2658( C2590 C2658 ) C2590_=_C2659( C2590 C2659 ) C2590_=_C2662( C2590 C2662 ) C2590_=_C2663( C2590 C2663 ) C2590_=_C2666( C2590 C2666 ) \nC2590_=_C2667( C2590 C2667 ) C2590_=_C2668( C2590 C2668 ) C2590_=_C2669( C2590 C2669 ) C2590_=_C2670( C2590 C2670 ) C2590_=_C2671( C2590 C2671 ) C2590_=_C2672( C2590 C2672 ) \nC2590_=_C2673( C2590 C2673 ) C2590_=_C2675( C2590 C2675 ) C2590_=_C2676( C2590 C2676 ) C2590_=_C2678( C2590 C2678 ) C2590_=_C2679( C2590 C2679 ) C2592_=_C2596( C2592 C2596 ) \nC2592_=_C2607( C2592 C2607 ) C2592_=_C2629( C2592 C2629 ) C2592_=_C2643( C2592 C2643 ) C2592_=_C2659( C2592 C2659 ) C2592_=_C2714( C2592 C2714 ) C2592_=_C2757( C2592 C2757 ) \nC2592_=_C3149( C2592 C3149 ) C2592_=_C3150( C2592 C3150 ) C2592_=_C3151( C2592 C3151 ) C2592_=_C3152( C2592 C3152 ) C2592_=_C3153( C2592 C3153 ) C2592_=_C3154( C2592 C3154 ) \nC2592_=_C3155( C2592 C3155 ) C2592_=_C3156( C2592 C3156 ) C2592_=_C3157( C2592 C3157 ) C2592_=_C3158( C2592 C3158 ) C2592_=_C3160( C2592 C3160 ) C2592_=_C3162( C2592 C3162 ) \nC2592_=_C3163( C2592 C3163 ) C2592_=_C3164( C2592 C3164 ) C2592_=_C3165( C2592 C3165 ) C2596_=_C2761( C2596 C2761 ) C2596_=_C3091( C2596 C3091 ) C2596_=_C3153( C2596 C3153 ) \nC2596_=_C3323( C2596 C3323 ) C2596_=_C3345( C2596 C3345 ) C2596_=_C3433( C2596 C3433 ) C2596_=_C3434( C2596 C3434 ) C2596_=_C3435( C2596 C3435 ) C2596_=_C3436( C2596 C3436 ) \nC2596_=_C3437( C2596 C3437 ) C2596_=_C3438( C2596 C3438 ) C2596_=_C3439( C2596 C3439 ) C2596_=_C3440( C2596 C3440 ) C2596_=_C3441( C2596 C3441 ) C2596_=_C3442( C2596 C3442 ) \nC2596_=_C3443( C2596 C3443 ) C2596_=_C3444( C2596 C3444 ) C2596_=_C3445( C2596 C3445 ) C2605_=_C2607( C2605 C2607 ) C2605_=_C2623( C2605 C2623 ) C2605_=_C2713( C2605 C2713 ) \nC2605_=_C2714( C2605 C2714 ) C2605_=_C2715( C2605 C2715 ) C2605_=_C2718( C2605 C2718 ) C2605_=_C2720( C2605 C2720 ) C2605_=_C2721( C2605 C2721 ) C2605_=_C2722( C2605 C2722 ) \nC2605_=_C2723( C2605 C2723 ) C2605_=_C2725( C2605 C2725 ) C2605_=_C2726( C2605 C2726 ) C2605_=_C2727( C2605 C2727 ) C2607_=_C2629( C2607 C2629 ) C2607_=_C2643( C2607 C2643 ) \nC2607_=_C2659( C2607 C2659 ) C2607_=_C2714( C2607 C2714 ) C2607_=_C2757( C2607 C2757 ) C2607_=_C3149( C2607 C3149 ) C2607_=_C3150( C2607 C3150 ) C2607_=_C3151( C2607 C3151 ) \nC2607_=_C3152( C2607 C3152 ) C2607_=_C3153( C2607 C3153 ) C2607_=_C3154( C2607 C3154 ) C2607_=_C3155( C2607 C3155 ) C2607_=_C3156( C2607 C3156 ) C2607_=_C3157( C2607 C3157 ) \nC2607_=_C3158( C2607 C3158 ) C2607_=_C3160( C2607 C3160 ) C2607_=_C3162( C2607 C3162 ) C2607_=_C3163( C2607 C3163 ) C2607_=_C3164( C2607 C3164 ) C2607_=_C3165( C2607 C3165 ) \nC2623_=_C2629( C2623 C2629 ) C2623_=_C2713( C2623 C2713 ) C2623_=_C2714( C2623 C2714 ) C2623_=_C2715( C2623 C2715 ) C2623_=_C2718( C2623 C2718 ) C2623_=_C2720( C2623 C2720 ) \nC2623_=_C2721( C2623 C2721 ) C2623_=_C2722( C2623 C2722 ) C2623_=_C2723( C2623 C2723 ) C2623_=_C2725( C2623 C2725 ) C2623_=_C2726( C2623 C2726 ) C2623_=_C2727( C2623 C2727 ) \nC2629_=_C2643( C2629 C2643 ) C2629_=_C2659( C2629 C2659 ) C2629_=_C2714( C2629 C2714 ) C2629_=_C2757( C2629 C2757 ) C2629_=_C3149( C2629 C3149 ) C2629_=_C3150( C2629 C3150 ) \nC2629_=_C3151( C2629 C3151 ) C2629_=_C3152( C2629 C3152 ) C2629_=_C3153( C2629 C3153 ) C2629_=_C3154( C2629 C3154 ) C2629_=_C3155( C2629 C3155 ) C2629_=_C3156( C2629 C3156 ) \nC2629_=_C3157( C2629 C3157 ) C2629_=_C3158( C2629 C3158 ) C2629_=_C3160( C2629 C3160 ) C2629_=_C3162( C2629 C3162 ) C2629_=_C3163( C2629 C3163 ) C2629_=_C3164( C2629 C3164 ) \nC2629_=_C3165( C2629 C3165 ) C2640_=_C2642( C2640 C2642 ) C2640_=_C2643( C2640 C2643 ) C2640_=_C2645( C2640 C2645 ) C2640_=_C2650( C2640 C2650 ) C2640_=_C2651( C2640 C2651 ) \nC2640_=_C2655( C2640 C2655 ) C2640_=_C2897( C2640 C2897 ) C2640_=_C2917( C2640 C2917 ) C2640_=_C2918( C2640 C2918 ) C2640_=_C2919( C2640 C2919 ) C2640_=_C2920( C2640 C2920 ) \nC2640_=_C2921( C2640 C2921 ) C2640_=_C2923( C2640 C2923 ) C2640_=_C2924( C2640 C2924 ) C2640_=_C2927( C2640 C2927 ) C2640_=_C2928( C2640 C2928 ) C2640_=_C2929( C2640 C2929 ) \nC2640_=_C2931( C2640 C2931 ) C2640_=_C2932( C2640 C2932 ) C2642_=_C2643( C2642 C2643 ) C2642_=_C2645( C2642 C2645 ) C2642_=_C2650( C2642 C2650 ) C2642_=_C2651( C2642 C2651 ) \nC2642_=_C2655( C2642 C2655 ) C2642_=_C3055( C2642 C3055 ) C2642_=_C3056( C2642 C3056 ) C2642_=_C3057( C2642 C3057 ) C2642_=_C3058( C2642 C3058 ) C2642_=_C3059( C2642 C3059 ) \nC2642_=_C3060( C2642 C3060 ) C2642_=_C3061( C2642 C3061 ) C2642_=_C3064( C2642 C3064 ) C2642_=_C3065( C2642 C3065 ) C2642_=_C3066( C2642 C3066 ) C2642_=_C3067( C2642 C3067 ) \nC2642_=_C3068( C2642 C3068 ) C2643_=_C2645( C2643 C2645 ) C2643_=_C2650( C2643 C2650 ) C2643_=_C2651( C2643 C2651 ) C2643_=_C2655( C2643 C2655 ) C2643_=_C2659( C2643 C2659 ) \nC2643_=_C2714( C2643 C2714 ) C2643_=_C2757( C2643 C2757 ) C2643_=_C3149( C2643 C3149 ) C2643_=_C3150( C2643 C3150 ) C2643_=_C3151( C2643 C3151 ) C2643_=_C3152( C2643 C3152 ) \nC2643_=_C3153( C2643 C3153 ) C2643_=_C3154( C2643 C3154 ) C2643_=_C3155( C2643 C3155 ) C2643_=_C3156( C2643 C3156 ) C2643_=_C3157( C2643 C3157 ) C2643_=_C3158( C2643 C3158 ) \nC2643_=_C3160( C2643 C3160 ) C2643_=_C3162( C2643 C3162 ) C2643_=_C3163( C2643 C3163 ) C2643_=_C3164( C2643 C3164 ) C2643_=_C3165( C2643 C3165 ) C2645_=_C2650( C2645 C2650 ) \nC2645_=_C2651( C2645 C2651 ) C2645_=_C2655( C2645 C2655 ) C2645_=_C2918( C2645 C2918 ) C2645_=_C3055( C2645 C3055 ) C2645_=_C3154( C2645 C3154 ) C2645_=_C3454( C2645 C3454 ) \nC2645_=_C3455( C2645 C3455 ) C2645_=_C3456( C2645 C3456 ) C2645_=_C3458( C2645 C3458 ) C2645_=_C3459( C2645 C3459 ) C2645_=_C3460( C2645 C3460 ) C2645_=_C3461( C2645 C3461 ) \nC2650_=_C2651( C2650 C2651 ) C2650_=_C2655( C2650 C2655 ) C2650_=_C2909( C2650 C2909 ) C2650_=_C3077( C2650 C3077 ) C2650_=_C3221( C2650 C3221 ) C2650_=_C3302( C2650 C3302 ) \nC2650_=_C3458( C2650 C3458 ) C2650_=_C3680( C2650 C3680 ) C2650_=_C3687( C2650 C3687 ) C2650_=_C3891( C2650 C3891 ) C2650_=_C3910( C2650 C3910 ) C2650_=_C3918( C2650 C3918 ) \nC2650_=_C3924( C2650 C3924 ) C2650_=_C3945( C2650 C3945 ) C2650_=_C3961( C2650 C3961 ) C2650_=_C3962( C2650 C3962 ) C2651_=_C2655( C2651 C2655 ) C2651_=_C2786( C2651 C2786 ) \nC2651_=_C3006( C2651 C3006 ) C2651_=_C3128( C2651 C3128 ) C2651_=_C3427( C2651 C3427 ) C2651_=_C3459( C2651 C3459 ) C2651_=_C3471( C2651 C3471 ) C2651_=_C3580( C2651 C3580 ) \nC2651_=_C3636( C2651 C3636 ) C2651_=_C3832( C2651 C3832 ) C2651_=_C3895( C2651 C3895 ) C2651_=_C3925( C2651 C3925 ) C2651_=_C3980( C2651 C3980 ) C2651_=_C3981( C2651 C3981 ) \nC2655_=_C2931( C2655 C2931 ) C2655_=_C3068( C2655 C3068 ) C2655_=_C3079(</w:t>
      </w:r>
    </w:p>
    <w:p>
      <w:pPr>
        <w:pStyle w:val="PreformattedText"/>
        <w:bidi w:val="0"/>
        <w:spacing w:before="0" w:after="0"/>
        <w:jc w:val="left"/>
        <w:rPr/>
      </w:pPr>
      <w:r>
        <w:rPr/>
        <w:t xml:space="preserve"> </w:t>
      </w:r>
      <w:r>
        <w:rPr/>
        <w:t>C2655 C3079 ) C2655_=_C3164( C2655 C3164 ) C2655_=_C3614( C2655 C3614 ) C2655_=_C3682( C2655 C3682 ) \nC2655_=_C3692( C2655 C3692 ) C2655_=_C3896( C2655 C3896 ) C2655_=_C3916( C2655 C3916 ) C2655_=_C3922( C2655 C3922 ) C2655_=_C3927( C2655 C3927 ) C2655_=_C3962( C2655 C3962 ) \nC2655_=_C3981( C2655 C3981 ) C2658_=_C2659( C2658 C2659 ) C2658_=_C2662( C2658 C2662 ) C2658_=_C2663( C2658 C2663 ) C2658_=_C2666( C2658 C2666 ) C2658_=_C2667( C2658 C2667 ) \nC2658_=_C2668( C2658 C2668 ) C2658_=_C2669( C2658 C2669 ) C2658_=_C2670( C2658 C2670 ) C2658_=_C2671( C2658 C2671 ) C2658_=_C2672( C2658 C2672 ) C2658_=_C2673( C2658 C2673 ) \nC2658_=_C2675( C2658 C2675 ) C2658_=_C2676( C2658 C2676 ) C2658_=_C2678( C2658 C2678 ) C2658_=_C2679( C2658 C2679 ) C2658_=_C2757( C2658 C2757 ) C2658_=_C2761( C2658 C2761 ) \nC2659_=_C2662( C2659 C2662 ) C2659_=_C2663( C2659 C2663 ) C2659_=_C2666( C2659 C2666 ) C2659_=_C2667( C2659 C2667 ) C2659_=_C2668( C2659 C2668 ) C2659_=_C2669( C2659 C2669 ) \nC2659_=_C2670( C2659 C2670 ) C2659_=_C2671( C2659 C2671 ) C2659_=_C2672( C2659 C2672 ) C2659_=_C2673( C2659 C2673 ) C2659_=_C2675( C2659 C2675 ) C2659_=_C2676( C2659 C2676 ) \nC2659_=_C2678( C2659 C2678 ) C2659_=_C2679( C2659 C2679 ) C2659_=_C2714( C2659 C2714 ) C2659_=_C2757( C2659 C2757 ) C2659_=_C3149( C2659 C3149 ) C2659_=_C3150( C2659 C3150 ) \nC2659_=_C3151( C2659 C3151 ) C2659_=_C3152( C2659 C3152 ) C2659_=_C3153( C2659 C3153 ) C2659_=_C3154( C2659 C3154 ) C2659_=_C3155( C2659 C3155 ) C2659_=_C3156( C2659 C3156 ) \nC2659_=_C3157( C2659 C3157 ) C2659_=_C3158( C2659 C3158 ) C2659_=_C3160( C2659 C3160 ) C2659_=_C3162( C2659 C3162 ) C2659_=_C3163( C2659 C3163 ) C2659_=_C3164( C2659 C3164 ) \nC2659_=_C3165( C2659 C3165 ) C2662_=_C2663( C2662 C2663 ) C2662_=_C2666( C2662 C2666 ) C2662_=_C2667( C2662 C2667 ) C2662_=_C2668( C2662 C2668 ) C2662_=_C2669( C2662 C2669 ) \nC2662_=_C2670( C2662 C2670 ) C2662_=_C2671( C2662 C2671 ) C2662_=_C2672( C2662 C2672 ) C2662_=_C2673( C2662 C2673 ) C2662_=_C2675( C2662 C2675 ) C2662_=_C2676( C2662 C2676 ) \nC2662_=_C2678( C2662 C2678 ) C2662_=_C2679( C2662 C2679 ) C2662_=_C3150( C2662 C3150 ) C2662_=_C3323( C2662 C3323 ) C2663_=_C2666( C2663 C2666 ) C2663_=_C2667( C2663 C2667 ) \nC2663_=_C2668( C2663 C2668 ) C2663_=_C2669( C2663 C2669 ) C2663_=_C2670( C2663 C2670 ) C2663_=_C2671( C2663 C2671 ) C2663_=_C2672( C2663 C2672 ) C2663_=_C2673( C2663 C2673 ) \nC2663_=_C2675( C2663 C2675 ) C2663_=_C2676( C2663 C2676 ) C2663_=_C2678( C2663 C2678 ) C2663_=_C2679( C2663 C2679 ) C2663_=_C3151( C2663 C3151 ) C2663_=_C3345( C2663 C3345 ) \nC2666_=_C2667( C2666 C2667 ) C2666_=_C2668( C2666 C2668 ) C2666_=_C2669( C2666 C2669 ) C2666_=_C2670( C2666 C2670 ) C2666_=_C2671( C2666 C2671 ) C2666_=_C2672( C2666 C2672 ) \nC2666_=_C2673( C2666 C2673 ) C2666_=_C2675( C2666 C2675 ) C2666_=_C2676( C2666 C2676 ) C2666_=_C2678( C2666 C2678 ) C2666_=_C2679( C2666 C2679 ) C2667_=_C2668( C2667 C2668 ) \nC2667_=_C2669( C2667 C2669 ) C2667_=_C2670( C2667 C2670 ) C2667_=_C2671( C2667 C2671 ) C2667_=_C2672( C2667 C2672 ) C2667_=_C2673( C2667 C2673 ) C2667_=_C2675( C2667 C2675 ) \nC2667_=_C2676( C2667 C2676 ) C2667_=_C2678( C2667 C2678 ) C2667_=_C2679( C2667 C2679 ) C2667_=_C2720( C2667 C2720 ) C2667_=_C3214( C2667 C3214 ) C2667_=_C3270( C2667 C3270 ) \nC2667_=_C3454( C2667 C3454 ) C2667_=_C3610( C2667 C3610 ) C2667_=_C3614( C2667 C3614 ) C2668_=_C2669( C2668 C2669 ) C2668_=_C2670( C2668 C2670 ) C2668_=_C2671( C2668 C2671 ) \nC2668_=_C2672( C2668 C2672 ) C2668_=_C2673( C2668 C2673 ) C2668_=_C2675( C2668 C2675 ) C2668_=_C2676( C2668 C2676 ) C2668_=_C2678( C2668 C2678 ) C2668_=_C2679( C2668 C2679 ) \nC2669_=_C2670( C2669 C2670 ) C2669_=_C2671( C2669 C2671 ) C2669_=_C2672( C2669 C2672 ) C2669_=_C2673( C2669 C2673 ) C2669_=_C2675( C2669 C2675 ) C2669_=_C2676( C2669 C2676 ) \nC2669_=_C2678( C2669 C2678 ) C2669_=_C2679( C2669 C2679 ) C2669_=_C3271( C2669 C3271 ) C2669_=_C3748( C2669 C3748 ) C2670_=_C2671( C2670 C2671 ) C2670_=_C2672( C2670 C2672 ) \nC2670_=_C2673( C2670 C2673 ) C2670_=_C2675( C2670 C2675 ) C2670_=_C2676( C2670 C2676 ) C2670_=_C2678( C2670 C2678 ) C2670_=_C2679( C2670 C2679 ) C2671_=_C2672( C2671 C2672 ) \nC2671_=_C2673( C2671 C2673 ) C2671_=_C2675( C2671 C2675 ) C2671_=_C2676( C2671 C2676 ) C2671_=_C2678( C2671 C2678 ) C2671_=_C2679( C2671 C2679 ) C2672_=_C2673( C2672 C2673 ) \nC2672_=_C2675( C2672 C2675 ) C2672_=_C2676( C2672 C2676 ) C2672_=_C2678( C2672 C2678 ) C2672_=_C2679( C2672 C2679 ) C2672_=_C3157( C2672 C3157 ) C2672_=_C3437( C2672 C3437 ) \nC2673_=_C2675( C2673 C2675 ) C2673_=_C2676( C2673 C2676 ) C2673_=_C2678( C2673 C2678 ) C2673_=_C2679( C2673 C2679 ) C2673_=_C2723( C2673 C2723 ) C2673_=_C3218( C2673 C3218 ) \nC2673_=_C3273( C2673 C3273 ) C2673_=_C3455( C2673 C3455 ) C2673_=_C3893( C2673 C3893 ) C2673_=_C3895( C2673 C3895 ) C2673_=_C3896( C2673 C3896 ) C2675_=_C2676( C2675 C2676 ) \nC2675_=_C2678( C2675 C2678 ) C2675_=_C2679( C2675 C2679 ) C2675_=_C3160( C2675 C3160 ) C2675_=_C3277( C2675 C3277 ) C2675_=_C3438( C2675 C3438 ) C2675_=_C3970( C2675 C3970 ) \nC2676_=_C2678( C2676 C2678 ) C2676_=_C2679( C2676 C2679 ) C2676_=_C3278( C2676 C3278 ) C2678_=_C2679( C2678 C2679 ) C2678_=_C2932( C2678 C2932 ) C2678_=_C3165( C2678 C3165 ) \nC2678_=_C3444( C2678 C3444 ) C2678_=_C3805( C2678 C3805 ) C2678_=_C4078( C2678 C4078 ) C2679_=_C3445( C2679 C3445 ) C2705_=_C2782( C2705 C2782 ) C2705_=_C2906( C2705 C2906 ) \nC2705_=_C3216( C2705 C3216 ) C2705_=_C3289( C2705 C3289 ) C2705_=_C3297( C2705 C3297 ) C2705_=_C3500( C2705 C3500 ) C2705_=_C3643( C2705 C3643 ) C2705_=_C3663( C2705 C3663 ) \nC2705_=_C3676( C2705 C3676 ) C2705_=_C3725( C2705 C3725 ) C2705_=_C3731( C2705 C3731 ) C2705_=_C3797( C2705 C3797 ) C2705_=_C3798( C2705 C3798 ) C2705_=_C3799( C2705 C3799 ) \nC2705_=_C3801( C2705 C3801 ) C2705_=_C3802( C2705 C3802 ) C2705_=_C3803( C2705 C3803 ) C2705_=_C3805( C2705 C3805 ) C2713_=_C2714( C2713 C2714 ) C2713_=_C2715( C2713 C2715 ) \nC2713_=_C2718( C2713 C2718 ) C2713_=_C2720( C2713 C2720 ) C2713_=_C2721( C2713 C2721 ) C2713_=_C2722( C2713 C2722 ) C2713_=_C2723( C2713 C2723 ) C2713_=_C2725( C2713 C2725 ) \nC2713_=_C2726( C2713 C2726 ) C2713_=_C2727( C2713 C2727 ) C2713_=_C2853( C2713 C2853 ) C2714_=_C2715( C2714 C2715 ) C2714_=_C2718( C2714 C2718 ) C2714_=_C2720( C2714 C2720 ) \nC2714_=_C2721( C2714 C2721 ) C2714_=_C2722( C2714 C2722 ) C2714_=_C2723( C2714 C2723 ) C2714_=_C2725( C2714 C2725 ) C2714_=_C2726( C2714 C2726 ) C2714_=_C2727( C2714 C2727 ) \nC2714_=_C2757( C2714 C2757 ) C2714_=_C3149( C2714 C3149 ) C2714_=_C3150( C2714 C3150 ) C2714_=_C3151( C2714 C3151 ) C2714_=_C3152( C2714 C3152 ) C2714_=_C3153( C2714 C3153 ) \nC2714_=_C3154( C2714 C3154 ) C2714_=_C3155( C2714 C3155 ) C2714_=_C3156( C2714 C3156 ) C2714_=_C3157( C2714 C3157 ) C2714_=_C3158( C2714 C3158 ) C2714_=_C3160( C2714 C3160 ) \nC2714_=_C3162( C2714 C3162 ) C2714_=_C3163( C2714 C3163 ) C2714_=_C3164( C2714 C3164 ) C2714_=_C3165( C2714 C3165 ) C2715_=_C2718( C2715 C2718 ) C2715_=_C2720( C2715 C2720 ) \nC2715_=_C2721( C2715 C2721 ) C2715_=_C2722( C2715 C2722 ) C2715_=_C2723( C2715 C2723 ) C2715_=_C2725( C2715 C2725 ) C2715_=_C2726( C2715 C2726 ) C2715_=_C2727( C2715 C2727 ) \nC2715_=_C3149( C2715 C3149 ) C2718_=_C2720( C2718 C2720 ) C2718_=_C2721( C2718 C2721 ) C2718_=_C2722( C2718 C2722 ) C2718_=_C2723( C2718 C2723 ) C2718_=_C2725( C2718 C2725 ) \nC2718_=_C2726( C2718 C2726 ) C2718_=_C2727( C2718 C2727 ) C2718_=_C3152( C2718 C3152 ) C2720_=_C2721( C2720 C2721 ) C2720_=_C2722( C2720 C2722 ) C2720_=_C2723( C2720 C2723 ) \nC2720_=_C2725( C2720 C2725 ) C2720_=_C2726( C2720 C2726 ) C2720_=_C2727( C2720 C2727 ) C2720_=_C3214( C2720 C3214 ) C2720_=_C3270( C2720 C3270 ) C2720_=_C3454( C2720 C3454 ) \nC2720_=_C3610( C2720 C3610 ) C2720_=_C3614( C2720 C3614 ) C2721_=_C2722( C2721 C2722 ) C2721_=_C2723( C2721 C2723 ) C2721_=_C2725( C2721 C2725 ) C2721_=_C2726( C2721 C2726 ) \nC2721_=_C2727( C2721 C2727 ) C2721_=_C3155( C2721 C3155 ) C2721_=_C3687( C2721 C3687 ) C2721_=_C3692( C2721 C3692 ) C2722_=_C2723( C2722 C2723 ) C2722_=_C2725( C2722 C2725 ) \nC2722_=_C2726( C2722 C2726 ) C2722_=_C2727( C2722 C2727 ) C2722_=_C3156( C2722 C3156 ) C2723_=_C2725( C2723 C2725 ) C2723_=_C2726( C2723 C2726 ) C2723_=_C2727( C2723 C2727 ) \nC2723_=_C3218( C2723 C3218 ) C2723_=_C3273( C2723 C3273 ) C2723_=_C3455( C2723 C3455 ) C2723_=_C3893( C2723 C3893 ) C2723_=_C3895( C2723 C3895 ) C2723_=_C3896( C2723 C3896 ) \nC2725_=_C2726( C2725 C2726 ) C2725_=_C2727( C2725 C2727 ) C2725_=_C3162( C2725 C3162 ) C2725_=_C3996( C2725 C3996 ) C2726_=_C2727( C2726 C2727 ) C2727_=_C3163( C2727 C3163 ) \nC2757_=_C2761( C2757 C2761 ) C2757_=_C3149( C2757 C3149 ) C2757_=_C3150( C2757 C3150 ) C2757_=_C3151( C2757 C3151 ) C2757_=_C3152( C2757 C3152 ) C2757_=_C3153( C2757 C3153 ) \nC2757_=_C3154( C2757 C3154 ) C2757_=_C3155( C2757 C3155 ) C2757_=_C3156( C2757 C3156 ) C2757_=_C3157( C2757 C3157 ) C2757_=_C3158( C2757 C3158 ) C2757_=_C3160( C2757 C3160 ) \nC2757_=_C3162( C2757 C3162 ) C2757_=_C3163( C2757 C3163 ) C2757_=_C3164( C2757 C3164 ) C2757_=_C3165( C2757 C3165 ) C2761_=_C3091( C2761 C3091 ) C2761_=_C3153( C2761 C3153 ) \nC2761_=_C3323( C2761 C3323 ) C2761_=_C3345( C2761 C3345 ) C2761_=_C3433( C2761 C3433 ) C2761_=_C3434( C2761 C3434 ) C2761_=_C3435( C2761 C3435 ) C2761_=_C3436( C2761 C3436 ) \nC2761_=_C3437( C2761 C3437 ) C2761_=_C3438( C2761 C3438 ) C2761_=_C3439( C2761 C3439 ) C2761_=_C3440( C2761 C3440 ) C2761_=_C3441( C2761 C3441 ) C2761_=_C3442( C2761 C3442 ) \nC2761_=_C3443( C2761 C3443 ) C2761_=_C3444( C2761 C3444 ) C2761_=_C3445( C2761 C3445 ) C2782_=_C2786( C2782 C2786 ) C2782_=_C2906( C2782 C2906 ) C2782_=_C3216( C2782 C3216 ) \nC2782_=_C3289( C2782 C3289 ) C2782_=_C3297( C2782 C3297 ) C2782_=_C3500( C2782 C3500 ) C2782_=_C3643( C2782 C3643 ) C2782_=_C3663( C2782 C3663 ) C2782_=_C3676( C2782 C3676 ) \nC2782_=_C3725( C2782 C3725 ) C2782_=_C3731( C2782 C3731 ) C2782_=_C3797( C2782 C3797 ) C2782_=_C3798( C2782 C3798 ) C2782_=_C3799(</w:t>
      </w:r>
    </w:p>
    <w:p>
      <w:pPr>
        <w:pStyle w:val="PreformattedText"/>
        <w:bidi w:val="0"/>
        <w:spacing w:before="0" w:after="0"/>
        <w:jc w:val="left"/>
        <w:rPr/>
      </w:pPr>
      <w:r>
        <w:rPr/>
        <w:t xml:space="preserve"> </w:t>
      </w:r>
      <w:r>
        <w:rPr/>
        <w:t>C2782 C3799 ) C2782_=_C3801( C2782 C3801 ) \nC2782_=_C3802( C2782 C3802 ) C2782_=_C3803( C2782 C3803 ) C2782_=_C3805( C2782 C3805 ) C2786_=_C3006( C2786 C3006 ) C2786_=_C3128( C2786 C3128 ) C2786_=_C3427( C2786 C3427 ) \nC2786_=_C3459( C2786 C3459 ) C2786_=_C3471( C2786 C3471 ) C2786_=_C3580( C2786 C3580 ) C2786_=_C3636( C2786 C3636 ) C2786_=_C3832( C2786 C3832 ) C2786_=_C3895( C2786 C3895 ) \nC2786_=_C3925( C2786 C3925 ) C2786_=_C3980( C2786 C3980 ) C2786_=_C3981( C2786 C3981 ) C2853_=_C3268( C2853 C3268 ) C2853_=_C3269( C2853 C3269 ) C2853_=_C3270( C2853 C3270 ) \nC2853_=_C3271( C2853 C3271 ) C2853_=_C3272( C2853 C3272 ) C2853_=_C3273( C2853 C3273 ) C2853_=_C3274( C2853 C3274 ) C2853_=_C3275( C2853 C3275 ) C2853_=_C3277( C2853 C3277 ) \nC2853_=_C3278( C2853 C3278 ) C2853_=_C3279( C2853 C3279 ) C2853_=_C3280( C2853 C3280 ) C2853_=_C3281( C2853 C3281 ) C2881_=_C2893( C2881 C2893 ) C2881_=_C2913( C2881 C2913 ) \nC2881_=_C2979( C2881 C2979 ) C2881_=_C2991( C2881 C2991 ) C2881_=_C3115( C2881 C3115 ) C2881_=_C3279( C2881 C3279 ) C2881_=_C3292( C2881 C3292 ) C2881_=_C3649( C2881 C3649 ) \nC2881_=_C3671( C2881 C3671 ) C2881_=_C3737( C2881 C3737 ) C2881_=_C3748( C2881 C3748 ) C2881_=_C3902( C2881 C3902 ) C2881_=_C3913( C2881 C3913 ) C2881_=_C3970( C2881 C3970 ) \nC2881_=_C3996( C2881 C3996 ) C2881_=_C4028( C2881 C4028 ) C2881_=_C4051( C2881 C4051 ) C2881_=_C4076( C2881 C4076 ) C2881_=_C4077( C2881 C4077 ) C2881_=_C4078( C2881 C4078 ) \nC2893_=_C2913( C2893 C2913 ) C2893_=_C2979( C2893 C2979 ) C2893_=_C2991( C2893 C2991 ) C2893_=_C3115( C2893 C3115 ) C2893_=_C3279( C2893 C3279 ) C2893_=_C3292( C2893 C3292 ) \nC2893_=_C3649( C2893 C3649 ) C2893_=_C3671( C2893 C3671 ) C2893_=_C3737( C2893 C3737 ) C2893_=_C3748( C2893 C3748 ) C2893_=_C3902( C2893 C3902 ) C2893_=_C3913( C2893 C3913 ) \nC2893_=_C3970( C2893 C3970 ) C2893_=_C3996( C2893 C3996 ) C2893_=_C4028( C2893 C4028 ) C2893_=_C4051( C2893 C4051 ) C2893_=_C4076( C2893 C4076 ) C2893_=_C4077( C2893 C4077 ) \nC2893_=_C4078( C2893 C4078 ) C2897_=_C2899( C2897 C2899 ) C2897_=_C2906( C2897 C2906 ) C2897_=_C2909( C2897 C2909 ) C2897_=_C2913( C2897 C2913 ) C2897_=_C2917( C2897 C2917 ) \nC2897_=_C2918( C2897 C2918 ) C2897_=_C2919( C2897 C2919 ) C2897_=_C2920( C2897 C2920 ) C2897_=_C2921( C2897 C2921 ) C2897_=_C2923( C2897 C2923 ) C2897_=_C2924( C2897 C2924 ) \nC2897_=_C2927( C2897 C2927 ) C2897_=_C2928( C2897 C2928 ) C2897_=_C2929( C2897 C2929 ) C2897_=_C2931( C2897 C2931 ) C2897_=_C2932( C2897 C2932 ) C2899_=_C2906( C2899 C2906 ) \nC2899_=_C2909( C2899 C2909 ) C2899_=_C2913( C2899 C2913 ) C2899_=_C3210( C2899 C3210 ) C2899_=_C3213( C2899 C3213 ) C2899_=_C3214( C2899 C3214 ) C2899_=_C3215( C2899 C3215 ) \nC2899_=_C3216( C2899 C3216 ) C2899_=_C3217( C2899 C3217 ) C2899_=_C3218( C2899 C3218 ) C2899_=_C3219( C2899 C3219 ) C2899_=_C3221( C2899 C3221 ) C2899_=_C3222( C2899 C3222 ) \nC2899_=_C3223( C2899 C3223 ) C2899_=_C3224( C2899 C3224 ) C2906_=_C2909( C2906 C2909 ) C2906_=_C2913( C2906 C2913 ) C2906_=_C3216( C2906 C3216 ) C2906_=_C3289( C2906 C3289 ) \nC2906_=_C3297( C2906 C3297 ) C2906_=_C3500( C2906 C3500 ) C2906_=_C3643( C2906 C3643 ) C2906_=_C3663( C2906 C3663 ) C2906_=_C3676( C2906 C3676 ) C2906_=_C3725( C2906 C3725 ) \nC2906_=_C3731( C2906 C3731 ) C2906_=_C3797( C2906 C3797 ) C2906_=_C3798( C2906 C3798 ) C2906_=_C3799( C2906 C3799 ) C2906_=_C3801( C2906 C3801 ) C2906_=_C3802( C2906 C3802 ) \nC2906_=_C3803( C2906 C3803 ) C2906_=_C3805( C2906 C3805 ) C2909_=_C2913( C2909 C2913 ) C2909_=_C3077( C2909 C3077 ) C2909_=_C3221( C2909 C3221 ) C2909_=_C3302( C2909 C3302 ) \nC2909_=_C3458( C2909 C3458 ) C2909_=_C3680( C2909 C3680 ) C2909_=_C3687( C2909 C3687 ) C2909_=_C3891( C2909 C3891 ) C2909_=_C3910( C2909 C3910 ) C2909_=_C3918( C2909 C3918 ) \nC2909_=_C3924( C2909 C3924 ) C2909_=_C3945( C2909 C3945 ) C2909_=_C3961( C2909 C3961 ) C2909_=_C3962( C2909 C3962 ) C2913_=_C2979( C2913 C2979 ) C2913_=_C2991( C2913 C2991 ) \nC2913_=_C3115( C2913 C3115 ) C2913_=_C3279( C2913 C3279 ) C2913_=_C3292( C2913 C3292 ) C2913_=_C3649( C2913 C3649 ) C2913_=_C3671( C2913 C3671 ) C2913_=_C3737( C2913 C3737 ) \nC2913_=_C3748( C2913 C3748 ) C2913_=_C3902( C2913 C3902 ) C2913_=_C3913( C2913 C3913 ) C2913_=_C3970( C2913 C3970 ) C2913_=_C3996( C2913 C3996 ) C2913_=_C4028( C2913 C4028 ) \nC2913_=_C4051( C2913 C4051 ) C2913_=_C4076( C2913 C4076 ) C2913_=_C4077( C2913 C4077 ) C2913_=_C4078( C2913 C4078 ) C2917_=_C2918( C2917 C2918 ) C2917_=_C2919( C2917 C2919 ) \nC2917_=_C2920( C2917 C2920 ) C2917_=_C2921( C2917 C2921 ) C2917_=_C2923( C2917 C2923 ) C2917_=_C2924( C2917 C2924 ) C2917_=_C2927( C2917 C2927 ) C2917_=_C2928( C2917 C2928 ) \nC2917_=_C2929( C2917 C2929 ) C2917_=_C2931( C2917 C2931 ) C2917_=_C2932( C2917 C2932 ) C2917_=_C3289( C2917 C3289 ) C2917_=_C3292( C2917 C3292 ) C2918_=_C2919( C2918 C2919 ) \nC2918_=_C2920( C2918 C2920 ) C2918_=_C2921( C2918 C2921 ) C2918_=_C2923( C2918 C2923 ) C2918_=_C2924( C2918 C2924 ) C2918_=_C2927( C2918 C2927 ) C2918_=_C2928( C2918 C2928 ) \nC2918_=_C2929( C2918 C2929 ) C2918_=_C2931( C2918 C2931 ) C2918_=_C2932( C2918 C2932 ) C2918_=_C3055( C2918 C3055 ) C2918_=_C3154( C2918 C3154 ) C2918_=_C3454( C2918 C3454 ) \nC2918_=_C3455( C2918 C3455 ) C2918_=_C3456( C2918 C3456 ) C2918_=_C3458( C2918 C3458 ) C2918_=_C3459( C2918 C3459 ) C2918_=_C3460( C2918 C3460 ) C2918_=_C3461( C2918 C3461 ) \nC2919_=_C2920( C2919 C2920 ) C2919_=_C2921( C2919 C2921 ) C2919_=_C2923( C2919 C2923 ) C2919_=_C2924( C2919 C2924 ) C2919_=_C2927( C2919 C2927 ) C2919_=_C2928( C2919 C2928 ) \nC2919_=_C2929( C2919 C2929 ) C2919_=_C2931( C2919 C2931 ) C2919_=_C2932( C2919 C2932 ) C2919_=_C3643( C2919 C3643 ) C2919_=_C3649( C2919 C3649 ) C2920_=_C2921( C2920 C2921 ) \nC2920_=_C2923( C2920 C2923 ) C2920_=_C2924( C2920 C2924 ) C2920_=_C2927( C2920 C2927 ) C2920_=_C2928( C2920 C2928 ) C2920_=_C2929( C2920 C2929 ) C2920_=_C2931( C2920 C2931 ) \nC2920_=_C2932( C2920 C2932 ) C2920_=_C3663( C2920 C3663 ) C2920_=_C3671( C2920 C3671 ) C2921_=_C2923( C2921 C2923 ) C2921_=_C2924( C2921 C2924 ) C2921_=_C2927( C2921 C2927 ) \nC2921_=_C2928( C2921 C2928 ) C2921_=_C2929( C2921 C2929 ) C2921_=_C2931( C2921 C2931 ) C2921_=_C2932( C2921 C2932 ) C2921_=_C3731( C2921 C3731 ) C2921_=_C3737( C2921 C3737 ) \nC2923_=_C2924( C2923 C2924 ) C2923_=_C2927( C2923 C2927 ) C2923_=_C2928( C2923 C2928 ) C2923_=_C2929( C2923 C2929 ) C2923_=_C2931( C2923 C2931 ) C2923_=_C2932( C2923 C2932 ) \nC2924_=_C2927( C2924 C2927 ) C2924_=_C2928( C2924 C2928 ) C2924_=_C2929( C2924 C2929 ) C2924_=_C2931( C2924 C2931 ) C2924_=_C2932( C2924 C2932 ) C2924_=_C3059( C2924 C3059 ) \nC2924_=_C3158( C2924 C3158 ) C2924_=_C3456( C2924 C3456 ) C2924_=_C3924( C2924 C3924 ) C2924_=_C3925( C2924 C3925 ) C2924_=_C3927( C2924 C3927 ) C2927_=_C2928( C2927 C2928 ) \nC2927_=_C2929( C2927 C2929 ) C2927_=_C2931( C2927 C2931 ) C2927_=_C2932( C2927 C2932 ) C2927_=_C3064( C2927 C3064 ) C2927_=_C3460( C2927 C3460 ) C2927_=_C3802( C2927 C3802 ) \nC2927_=_C4028( C2927 C4028 ) C2928_=_C2929( C2928 C2929 ) C2928_=_C2931( C2928 C2931 ) C2928_=_C2932( C2928 C2932 ) C2929_=_C2931( C2929 C2931 ) C2929_=_C2932( C2929 C2932 ) \nC2931_=_C2932( C2931 C2932 ) C2931_=_C3068( C2931 C3068 ) C2931_=_C3079( C2931 C3079 ) C2931_=_C3164( C2931 C3164 ) C2931_=_C3614( C2931 C3614 ) C2931_=_C3682( C2931 C3682 ) \nC2931_=_C3692( C2931 C3692 ) C2931_=_C3896( C2931 C3896 ) C2931_=_C3916( C2931 C3916 ) C2931_=_C3922( C2931 C3922 ) C2931_=_C3927( C2931 C3927 ) C2931_=_C3962( C2931 C3962 ) \nC2931_=_C3981( C2931 C3981 ) C2932_=_C3165( C2932 C3165 ) C2932_=_C3444( C2932 C3444 ) C2932_=_C3805( C2932 C3805 ) C2932_=_C4078( C2932 C4078 ) C2979_=_C2991( C2979 C2991 ) \nC2979_=_C3115( C2979 C3115 ) C2979_=_C3279( C2979 C3279 ) C2979_=_C3292( C2979 C3292 ) C2979_=_C3649( C2979 C3649 ) C2979_=_C3671( C2979 C3671 ) C2979_=_C3737( C2979 C3737 ) \nC2979_=_C3748( C2979 C3748 ) C2979_=_C3902( C2979 C3902 ) C2979_=_C3913( C2979 C3913 ) C2979_=_C3970( C2979 C3970 ) C2979_=_C3996( C2979 C3996 ) C2979_=_C4028( C2979 C4028 ) \nC2979_=_C4051( C2979 C4051 ) C2979_=_C4076( C2979 C4076 ) C2979_=_C4077( C2979 C4077 ) C2979_=_C4078( C2979 C4078 ) C2991_=_C3115( C2991 C3115 ) C2991_=_C3279( C2991 C3279 ) \nC2991_=_C3292( C2991 C3292 ) C2991_=_C3649( C2991 C3649 ) C2991_=_C3671( C2991 C3671 ) C2991_=_C3737( C2991 C3737 ) C2991_=_C3748( C2991 C3748 ) C2991_=_C3902( C2991 C3902 ) \nC2991_=_C3913( C2991 C3913 ) C2991_=_C3970( C2991 C3970 ) C2991_=_C3996( C2991 C3996 ) C2991_=_C4028( C2991 C4028 ) C2991_=_C4051( C2991 C4051 ) C2991_=_C4076( C2991 C4076 ) \nC2991_=_C4077( C2991 C4077 ) C2991_=_C4078( C2991 C4078 ) C3006_=_C3128( C3006 C3128 ) C3006_=_C3427( C3006 C3427 ) C3006_=_C3459( C3006 C3459 ) C3006_=_C3471( C3006 C3471 ) \nC3006_=_C3580( C3006 C3580 ) C3006_=_C3636( C3006 C3636 ) C3006_=_C3832( C3006 C3832 ) C3006_=_C3895( C3006 C3895 ) C3006_=_C3925( C3006 C3925 ) C3006_=_C3980( C3006 C3980 ) \nC3006_=_C3981( C3006 C3981 ) C3023_=_C3061( C3023 C3061 ) C3023_=_C3363( C3023 C3363 ) C3023_=_C3565( C3023 C3565 ) C3023_=_C3579( C3023 C3579 ) C3023_=_C3610( C3023 C3610 ) \nC3023_=_C3658( C3023 C3658 ) C3023_=_C3697( C3023 C3697 ) C3023_=_C3719( C3023 C3719 ) C3023_=_C3893( C3023 C3893 ) C3023_=_C3944( C3023 C3944 ) C3023_=_C3951( C3023 C3951 ) \nC3023_=_C3952( C3023 C3952 ) C3023_=_C3953( C3023 C3953 ) C3023_=_C3954( C3023 C3954 ) C3055_=_C3056( C3055 C3056 ) C3055_=_C3057( C3055 C3057 ) C3055_=_C3058( C3055 C3058 ) \nC3055_=_C3059( C3055 C3059 ) C3055_=_C3060( C3055 C3060 ) C3055_=_C3061( C3055 C3061 ) C3055_=_C3064( C3055 C3064 ) C3055_=_C3065( C3055 C3065 ) C3055_=_C3066( C3055 C3066 ) \nC3055_=_C3067( C3055 C3067 ) C3055_=_C3068( C3055 C3068 ) C3055_=_C3154( C3055 C3154 ) C3055_=_C3454( C3055 C3454 ) C3055_=_C3455( C3055 C3455 ) C3055_=_C3456( C3055 C3456 ) \nC3055_=_C3458( C3055 C3458 ) C3055_=_C3459( C3055 C3459 ) C3055_=_C3460( C3055 C3460 ) C3055_=_C3461( C3055 C3461 ) C3056_=_C3057( C3056 C3057 ) C3056_=_C3058( C3056 C3058 ) \nC3056_=_C3059(</w:t>
      </w:r>
    </w:p>
    <w:p>
      <w:pPr>
        <w:pStyle w:val="PreformattedText"/>
        <w:bidi w:val="0"/>
        <w:spacing w:before="0" w:after="0"/>
        <w:jc w:val="left"/>
        <w:rPr/>
      </w:pPr>
      <w:r>
        <w:rPr/>
        <w:t xml:space="preserve"> </w:t>
      </w:r>
      <w:r>
        <w:rPr/>
        <w:t>C3056 C3059 ) C3056_=_C3060( C3056 C3060 ) C3056_=_C3061( C3056 C3061 ) C3056_=_C3064( C3056 C3064 ) C3056_=_C3065( C3056 C3065 ) C3056_=_C3066( C3056 C3066 ) \nC3056_=_C3067( C3056 C3067 ) C3056_=_C3068( C3056 C3068 ) C3056_=_C3579( C3056 C3579 ) C3056_=_C3580( C3056 C3580 ) C3057_=_C3058( C3057 C3058 ) C3057_=_C3059( C3057 C3059 ) \nC3057_=_C3060( C3057 C3060 ) C3057_=_C3061( C3057 C3061 ) C3057_=_C3064( C3057 C3064 ) C3057_=_C3065( C3057 C3065 ) C3057_=_C3066( C3057 C3066 ) C3057_=_C3067( C3057 C3067 ) \nC3057_=_C3068( C3057 C3068 ) C3057_=_C3658( C3057 C3658 ) C3058_=_C3059( C3058 C3059 ) C3058_=_C3060( C3058 C3060 ) C3058_=_C3061( C3058 C3061 ) C3058_=_C3064( C3058 C3064 ) \nC3058_=_C3065( C3058 C3065 ) C3058_=_C3066( C3058 C3066 ) C3058_=_C3067( C3058 C3067 ) C3058_=_C3068( C3058 C3068 ) C3058_=_C3697( C3058 C3697 ) C3059_=_C3060( C3059 C3060 ) \nC3059_=_C3061( C3059 C3061 ) C3059_=_C3064( C3059 C3064 ) C3059_=_C3065( C3059 C3065 ) C3059_=_C3066( C3059 C3066 ) C3059_=_C3067( C3059 C3067 ) C3059_=_C3068( C3059 C3068 ) \nC3059_=_C3158( C3059 C3158 ) C3059_=_C3456( C3059 C3456 ) C3059_=_C3924( C3059 C3924 ) C3059_=_C3925( C3059 C3925 ) C3059_=_C3927( C3059 C3927 ) C3060_=_C3061( C3060 C3061 ) \nC3060_=_C3064( C3060 C3064 ) C3060_=_C3065( C3060 C3065 ) C3060_=_C3066( C3060 C3066 ) C3060_=_C3067( C3060 C3067 ) C3060_=_C3068( C3060 C3068 ) C3060_=_C3219( C3060 C3219 ) \nC3060_=_C3798( C3060 C3798 ) C3060_=_C3944( C3060 C3944 ) C3060_=_C3945( C3060 C3945 ) C3061_=_C3064( C3061 C3064 ) C3061_=_C3065( C3061 C3065 ) C3061_=_C3066( C3061 C3066 ) \nC3061_=_C3067( C3061 C3067 ) C3061_=_C3068( C3061 C3068 ) C3061_=_C3363( C3061 C3363 ) C3061_=_C3565( C3061 C3565 ) C3061_=_C3579( C3061 C3579 ) C3061_=_C3610( C3061 C3610 ) \nC3061_=_C3658( C3061 C3658 ) C3061_=_C3697( C3061 C3697 ) C3061_=_C3719( C3061 C3719 ) C3061_=_C3893( C3061 C3893 ) C3061_=_C3944( C3061 C3944 ) C3061_=_C3951( C3061 C3951 ) \nC3061_=_C3952( C3061 C3952 ) C3061_=_C3953( C3061 C3953 ) C3061_=_C3954( C3061 C3954 ) C3064_=_C3065( C3064 C3065 ) C3064_=_C3066( C3064 C3066 ) C3064_=_C3067( C3064 C3067 ) \nC3064_=_C3068( C3064 C3068 ) C3064_=_C3460( C3064 C3460 ) C3064_=_C3802( C3064 C3802 ) C3064_=_C4028( C3064 C4028 ) C3065_=_C3066( C3065 C3066 ) C3065_=_C3067( C3065 C3067 ) \nC3065_=_C3068( C3065 C3068 ) C3065_=_C3953( C3065 C3953 ) C3065_=_C4051( C3065 C4051 ) C3066_=_C3067( C3066 C3067 ) C3066_=_C3068( C3066 C3068 ) C3066_=_C3223( C3066 C3223 ) \nC3066_=_C3440( C3066 C3440 ) C3066_=_C3954( C3066 C3954 ) C3067_=_C3068( C3067 C3068 ) C3067_=_C3461( C3067 C3461 ) C3068_=_C3079( C3068 C3079 ) C3068_=_C3164( C3068 C3164 ) \nC3068_=_C3614( C3068 C3614 ) C3068_=_C3682( C3068 C3682 ) C3068_=_C3692( C3068 C3692 ) C3068_=_C3896( C3068 C3896 ) C3068_=_C3916( C3068 C3916 ) C3068_=_C3922( C3068 C3922 ) \nC3068_=_C3927( C3068 C3927 ) C3068_=_C3962( C3068 C3962 ) C3068_=_C3981( C3068 C3981 ) C3077_=_C3079( C3077 C3079 ) C3077_=_C3221( C3077 C3221 ) C3077_=_C3302( C3077 C3302 ) \nC3077_=_C3458( C3077 C3458 ) C3077_=_C3680( C3077 C3680 ) C3077_=_C3687( C3077 C3687 ) C3077_=_C3891( C3077 C3891 ) C3077_=_C3910( C3077 C3910 ) C3077_=_C3918( C3077 C3918 ) \nC3077_=_C3924( C3077 C3924 ) C3077_=_C3945( C3077 C3945 ) C3077_=_C3961( C3077 C3961 ) C3077_=_C3962( C3077 C3962 ) C3079_=_C3164( C3079 C3164 ) C3079_=_C3614( C3079 C3614 ) \nC3079_=_C3682( C3079 C3682 ) C3079_=_C3692( C3079 C3692 ) C3079_=_C3896( C3079 C3896 ) C3079_=_C3916( C3079 C3916 ) C3079_=_C3922( C3079 C3922 ) C3079_=_C3927( C3079 C3927 ) \nC3079_=_C3962( C3079 C3962 ) C3079_=_C3981( C3079 C3981 ) C3091_=_C3153( C3091 C3153 ) C3091_=_C3323( C3091 C3323 ) C3091_=_C3345( C3091 C3345 ) C3091_=_C3433( C3091 C3433 ) \nC3091_=_C3434( C3091 C3434 ) C3091_=_C3435( C3091 C3435 ) C3091_=_C3436( C3091 C3436 ) C3091_=_C3437( C3091 C3437 ) C3091_=_C3438( C3091 C3438 ) C3091_=_C3439( C3091 C3439 ) \nC3091_=_C3440( C3091 C3440 ) C3091_=_C3441( C3091 C3441 ) C3091_=_C3442( C3091 C3442 ) C3091_=_C3443( C3091 C3443 ) C3091_=_C3444( C3091 C3444 ) C3091_=_C3445( C3091 C3445 ) \nC3115_=_C3279( C3115 C3279 ) C3115_=_C3292( C3115 C3292 ) C3115_=_C3649( C3115 C3649 ) C3115_=_C3671( C3115 C3671 ) C3115_=_C3737( C3115 C3737 ) C3115_=_C3748( C3115 C3748 ) \nC3115_=_C3902( C3115 C3902 ) C3115_=_C3913( C3115 C3913 ) C3115_=_C3970( C3115 C3970 ) C3115_=_C3996( C3115 C3996 ) C3115_=_C4028( C3115 C4028 ) C3115_=_C4051( C3115 C4051 ) \nC3115_=_C4076( C3115 C4076 ) C3115_=_C4077( C3115 C4077 ) C3115_=_C4078( C3115 C4078 ) C3128_=_C3427( C3128 C3427 ) C3128_=_C3459( C3128 C3459 ) C3128_=_C3471( C3128 C3471 ) \nC3128_=_C3580( C3128 C3580 ) C3128_=_C3636( C3128 C3636 ) C3128_=_C3832( C3128 C3832 ) C3128_=_C3895( C3128 C3895 ) C3128_=_C3925( C3128 C3925 ) C3128_=_C3980( C3128 C3980 ) \nC3128_=_C3981( C3128 C3981 ) C3149_=_C3150( C3149 C3150 ) C3149_=_C3151( C3149 C3151 ) C3149_=_C3152( C3149 C3152 ) C3149_=_C3153( C3149 C3153 ) C3149_=_C3154( C3149 C3154 ) \nC3149_=_C3155( C3149 C3155 ) C3149_=_C3156( C3149 C3156 ) C3149_=_C3157( C3149 C3157 ) C3149_=_C3158( C3149 C3158 ) C3149_=_C3160( C3149 C3160 ) C3149_=_C3162( C3149 C3162 ) \nC3149_=_C3163( C3149 C3163 ) C3149_=_C3164( C3149 C3164 ) C3149_=_C3165( C3149 C3165 ) C3150_=_C3151( C3150 C3151 ) C3150_=_C3152( C3150 C3152 ) C3150_=_C3153( C3150 C3153 ) \nC3150_=_C3154( C3150 C3154 ) C3150_=_C3155( C3150 C3155 ) C3150_=_C3156( C3150 C3156 ) C3150_=_C3157( C3150 C3157 ) C3150_=_C3158( C3150 C3158 ) C3150_=_C3160( C3150 C3160 ) \nC3150_=_C3162( C3150 C3162 ) C3150_=_C3163( C3150 C3163 ) C3150_=_C3164( C3150 C3164 ) C3150_=_C3165( C3150 C3165 ) C3150_=_C3323( C3150 C3323 ) C3151_=_C3152( C3151 C3152 ) \nC3151_=_C3153( C3151 C3153 ) C3151_=_C3154( C3151 C3154 ) C3151_=_C3155( C3151 C3155 ) C3151_=_C3156( C3151 C3156 ) C3151_=_C3157( C3151 C3157 ) C3151_=_C3158( C3151 C3158 ) \nC3151_=_C3160( C3151 C3160 ) C3151_=_C3162( C3151 C3162 ) C3151_=_C3163( C3151 C3163 ) C3151_=_C3164( C3151 C3164 ) C3151_=_C3165( C3151 C3165 ) C3151_=_C3345( C3151 C3345 ) \nC3152_=_C3153( C3152 C3153 ) C3152_=_C3154( C3152 C3154 ) C3152_=_C3155( C3152 C3155 ) C3152_=_C3156( C3152 C3156 ) C3152_=_C3157( C3152 C3157 ) C3152_=_C3158( C3152 C3158 ) \nC3152_=_C3160( C3152 C3160 ) C3152_=_C3162( C3152 C3162 ) C3152_=_C3163( C3152 C3163 ) C3152_=_C3164( C3152 C3164 ) C3152_=_C3165( C3152 C3165 ) C3153_=_C3154( C3153 C3154 ) \nC3153_=_C3155( C3153 C3155 ) C3153_=_C3156( C3153 C3156 ) C3153_=_C3157( C3153 C3157 ) C3153_=_C3158( C3153 C3158 ) C3153_=_C3160( C3153 C3160 ) C3153_=_C3162( C3153 C3162 ) \nC3153_=_C3163( C3153 C3163 ) C3153_=_C3164( C3153 C3164 ) C3153_=_C3165( C3153 C3165 ) C3153_=_C3323( C3153 C3323 ) C3153_=_C3345( C3153 C3345 ) C3153_=_C3433( C3153 C3433 ) \nC3153_=_C3434( C3153 C3434 ) C3153_=_C3435( C3153 C3435 ) C3153_=_C3436( C3153 C3436 ) C3153_=_C3437( C3153 C3437 ) C3153_=_C3438( C3153 C3438 ) C3153_=_C3439( C3153 C3439 ) \nC3153_=_C3440( C3153 C3440 ) C3153_=_C3441( C3153 C3441 ) C3153_=_C3442( C3153 C3442 ) C3153_=_C3443( C3153 C3443 ) C3153_=_C3444( C3153 C3444 ) C3153_=_C3445( C3153 C3445 ) \nC3154_=_C3155( C3154 C3155 ) C3154_=_C3156( C3154 C3156 ) C3154_=_C3157( C3154 C3157 ) C3154_=_C3158( C3154 C3158 ) C3154_=_C3160( C3154 C3160 ) C3154_=_C3162( C3154 C3162 ) \nC3154_=_C3163( C3154 C3163 ) C3154_=_C3164( C3154 C3164 ) C3154_=_C3165( C3154 C3165 ) C3154_=_C3454( C3154 C3454 ) C3154_=_C3455( C3154 C3455 ) C3154_=_C3456( C3154 C3456 ) \nC3154_=_C3458( C3154 C3458 ) C3154_=_C3459( C3154 C3459 ) C3154_=_C3460( C3154 C3460 ) C3154_=_C3461( C3154 C3461 ) C3155_=_C3156( C3155 C3156 ) C3155_=_C3157( C3155 C3157 ) \nC3155_=_C3158( C3155 C3158 ) C3155_=_C3160( C3155 C3160 ) C3155_=_C3162( C3155 C3162 ) C3155_=_C3163( C3155 C3163 ) C3155_=_C3164( C3155 C3164 ) C3155_=_C3165( C3155 C3165 ) \nC3155_=_C3687( C3155 C3687 ) C3155_=_C3692( C3155 C3692 ) C3156_=_C3157( C3156 C3157 ) C3156_=_C3158( C3156 C3158 ) C3156_=_C3160( C3156 C3160 ) C3156_=_C3162( C3156 C3162 ) \nC3156_=_C3163( C3156 C3163 ) C3156_=_C3164( C3156 C3164 ) C3156_=_C3165( C3156 C3165 ) C3157_=_C3158( C3157 C3158 ) C3157_=_C3160( C3157 C3160 ) C3157_=_C3162( C3157 C3162 ) \nC3157_=_C3163( C3157 C3163 ) C3157_=_C3164( C3157 C3164 ) C3157_=_C3165( C3157 C3165 ) C3157_=_C3437( C3157 C3437 ) C3158_=_C3160( C3158 C3160 ) C3158_=_C3162( C3158 C3162 ) \nC3158_=_C3163( C3158 C3163 ) C3158_=_C3164( C3158 C3164 ) C3158_=_C3165( C3158 C3165 ) C3158_=_C3456( C3158 C3456 ) C3158_=_C3924( C3158 C3924 ) C3158_=_C3925( C3158 C3925 ) \nC3158_=_C3927( C3158 C3927 ) C3160_=_C3162( C3160 C3162 ) C3160_=_C3163( C3160 C3163 ) C3160_=_C3164( C3160 C3164 ) C3160_=_C3165( C3160 C3165 ) C3160_=_C3277( C3160 C3277 ) \nC3160_=_C3438( C3160 C3438 ) C3160_=_C3970( C3160 C3970 ) C3162_=_C3163( C3162 C3163 ) C3162_=_C3164( C3162 C3164 ) C3162_=_C3165( C3162 C3165 ) C3162_=_C3996( C3162 C3996 ) \nC3163_=_C3164( C3163 C3164 ) C3163_=_C3165( C3163 C3165 ) C3164_=_C3165( C3164 C3165 ) C3164_=_C3614( C3164 C3614 ) C3164_=_C3682( C3164 C3682 ) C3164_=_C3692( C3164 C3692 ) \nC3164_=_C3896( C3164 C3896 ) C3164_=_C3916( C3164 C3916 ) C3164_=_C3922( C3164 C3922 ) C3164_=_C3927( C3164 C3927 ) C3164_=_C3962( C3164 C3962 ) C3164_=_C3981( C3164 C3981 ) \nC3165_=_C3444( C3165 C3444 ) C3165_=_C3805( C3165 C3805 ) C3165_=_C4078( C3165 C4078 ) C3210_=_C3213( C3210 C3213 ) C3210_=_C3214( C3210 C3214 ) C3210_=_C3215( C3210 C3215 ) \nC3210_=_C3216( C3210 C3216 ) C3210_=_C3217( C3210 C3217 ) C3210_=_C3218( C3210 C3218 ) C3210_=_C3219( C3210 C3219 ) C3210_=_C3221( C3210 C3221 ) C3210_=_C3222( C3210 C3222 ) \nC3210_=_C3223( C3210 C3223 ) C3210_=_C3224( C3210 C3224 ) C3210_=_C3297( C3210 C3297 ) C3210_=_C3302( C3210 C3302 ) C3213_=_C3214( C3213 C3214 ) C3213_=_C3215( C3213 C3215 ) \nC3213_=_C3216( C3213 C3216 ) C3213_=_C3217( C3213 C3217 ) C3213_=_C3218( C3213 C3218 ) C3213_=_C3219( C3213 C3219 ) C3213_=_C3221( C3213 C3221 ) C3213_=_C3222( C3213 C3222 ) \nC3213_=_C3223( C3213 C3223 ) C3213_=_C3224( C3213 C3224 ) C3213_=_C3433(</w:t>
      </w:r>
    </w:p>
    <w:p>
      <w:pPr>
        <w:pStyle w:val="PreformattedText"/>
        <w:bidi w:val="0"/>
        <w:spacing w:before="0" w:after="0"/>
        <w:jc w:val="left"/>
        <w:rPr/>
      </w:pPr>
      <w:r>
        <w:rPr/>
        <w:t xml:space="preserve"> </w:t>
      </w:r>
      <w:r>
        <w:rPr/>
        <w:t>C3213 C3433 ) C3214_=_C3215( C3214 C3215 ) C3214_=_C3216( C3214 C3216 ) C3214_=_C3217( C3214 C3217 ) \nC3214_=_C3218( C3214 C3218 ) C3214_=_C3219( C3214 C3219 ) C3214_=_C3221( C3214 C3221 ) C3214_=_C3222( C3214 C3222 ) C3214_=_C3223( C3214 C3223 ) C3214_=_C3224( C3214 C3224 ) \nC3214_=_C3270( C3214 C3270 ) C3214_=_C3454( C3214 C3454 ) C3214_=_C3610( C3214 C3610 ) C3214_=_C3614( C3214 C3614 ) C3215_=_C3216( C3215 C3216 ) C3215_=_C3217( C3215 C3217 ) \nC3215_=_C3218( C3215 C3218 ) C3215_=_C3219( C3215 C3219 ) C3215_=_C3221( C3215 C3221 ) C3215_=_C3222( C3215 C3222 ) C3215_=_C3223( C3215 C3223 ) C3215_=_C3224( C3215 C3224 ) \nC3215_=_C3435( C3215 C3435 ) C3215_=_C3725( C3215 C3725 ) C3216_=_C3217( C3216 C3217 ) C3216_=_C3218( C3216 C3218 ) C3216_=_C3219( C3216 C3219 ) C3216_=_C3221( C3216 C3221 ) \nC3216_=_C3222( C3216 C3222 ) C3216_=_C3223( C3216 C3223 ) C3216_=_C3224( C3216 C3224 ) C3216_=_C3289( C3216 C3289 ) C3216_=_C3297( C3216 C3297 ) C3216_=_C3500( C3216 C3500 ) \nC3216_=_C3643( C3216 C3643 ) C3216_=_C3663( C3216 C3663 ) C3216_=_C3676( C3216 C3676 ) C3216_=_C3725( C3216 C3725 ) C3216_=_C3731( C3216 C3731 ) C3216_=_C3797( C3216 C3797 ) \nC3216_=_C3798( C3216 C3798 ) C3216_=_C3799( C3216 C3799 ) C3216_=_C3801( C3216 C3801 ) C3216_=_C3802( C3216 C3802 ) C3216_=_C3803( C3216 C3803 ) C3216_=_C3805( C3216 C3805 ) \nC3217_=_C3218( C3217 C3218 ) C3217_=_C3219( C3217 C3219 ) C3217_=_C3221( C3217 C3221 ) C3217_=_C3222( C3217 C3222 ) C3217_=_C3223( C3217 C3223 ) C3217_=_C3224( C3217 C3224 ) \nC3217_=_C3797( C3217 C3797 ) C3217_=_C3891( C3217 C3891 ) C3218_=_C3219( C3218 C3219 ) C3218_=_C3221( C3218 C3221 ) C3218_=_C3222( C3218 C3222 ) C3218_=_C3223( C3218 C3223 ) \nC3218_=_C3224( C3218 C3224 ) C3218_=_C3273( C3218 C3273 ) C3218_=_C3455( C3218 C3455 ) C3218_=_C3893( C3218 C3893 ) C3218_=_C3895( C3218 C3895 ) C3218_=_C3896( C3218 C3896 ) \nC3219_=_C3221( C3219 C3221 ) C3219_=_C3222( C3219 C3222 ) C3219_=_C3223( C3219 C3223 ) C3219_=_C3224( C3219 C3224 ) C3219_=_C3798( C3219 C3798 ) C3219_=_C3944( C3219 C3944 ) \nC3219_=_C3945( C3219 C3945 ) C3221_=_C3222( C3221 C3222 ) C3221_=_C3223( C3221 C3223 ) C3221_=_C3224( C3221 C3224 ) C3221_=_C3302( C3221 C3302 ) C3221_=_C3458( C3221 C3458 ) \nC3221_=_C3680( C3221 C3680 ) C3221_=_C3687( C3221 C3687 ) C3221_=_C3891( C3221 C3891 ) C3221_=_C3910( C3221 C3910 ) C3221_=_C3918( C3221 C3918 ) C3221_=_C3924( C3221 C3924 ) \nC3221_=_C3945( C3221 C3945 ) C3221_=_C3961( C3221 C3961 ) C3221_=_C3962( C3221 C3962 ) C3222_=_C3223( C3222 C3223 ) C3222_=_C3224( C3222 C3224 ) C3222_=_C3803( C3222 C3803 ) \nC3222_=_C3961( C3222 C3961 ) C3223_=_C3224( C3223 C3224 ) C3223_=_C3440( C3223 C3440 ) C3223_=_C3954( C3223 C3954 ) C3224_=_C3441( C3224 C3441 ) C3268_=_C3269( C3268 C3269 ) \nC3268_=_C3270( C3268 C3270 ) C3268_=_C3271( C3268 C3271 ) C3268_=_C3272( C3268 C3272 ) C3268_=_C3273( C3268 C3273 ) C3268_=_C3274( C3268 C3274 ) C3268_=_C3275( C3268 C3275 ) \nC3268_=_C3277( C3268 C3277 ) C3268_=_C3278( C3268 C3278 ) C3268_=_C3279( C3268 C3279 ) C3268_=_C3280( C3268 C3280 ) C3268_=_C3281( C3268 C3281 ) C3269_=_C3270( C3269 C3270 ) \nC3269_=_C3271( C3269 C3271 ) C3269_=_C3272( C3269 C3272 ) C3269_=_C3273( C3269 C3273 ) C3269_=_C3274( C3269 C3274 ) C3269_=_C3275( C3269 C3275 ) C3269_=_C3277( C3269 C3277 ) \nC3269_=_C3278( C3269 C3278 ) C3269_=_C3279( C3269 C3279 ) C3269_=_C3280( C3269 C3280 ) C3269_=_C3281( C3269 C3281 ) C3270_=_C3271( C3270 C3271 ) C3270_=_C3272( C3270 C3272 ) \nC3270_=_C3273( C3270 C3273 ) C3270_=_C3274( C3270 C3274 ) C3270_=_C3275( C3270 C3275 ) C3270_=_C3277( C3270 C3277 ) C3270_=_C3278( C3270 C3278 ) C3270_=_C3279( C3270 C3279 ) \nC3270_=_C3280( C3270 C3280 ) C3270_=_C3281( C3270 C3281 ) C3270_=_C3454( C3270 C3454 ) C3270_=_C3610( C3270 C3610 ) C3270_=_C3614( C3270 C3614 ) C3271_=_C3272( C3271 C3272 ) \nC3271_=_C3273( C3271 C3273 ) C3271_=_C3274( C3271 C3274 ) C3271_=_C3275( C3271 C3275 ) C3271_=_C3277( C3271 C3277 ) C3271_=_C3278( C3271 C3278 ) C3271_=_C3279( C3271 C3279 ) \nC3271_=_C3280( C3271 C3280 ) C3271_=_C3281( C3271 C3281 ) C3271_=_C3748( C3271 C3748 ) C3272_=_C3273( C3272 C3273 ) C3272_=_C3274( C3272 C3274 ) C3272_=_C3275( C3272 C3275 ) \nC3272_=_C3277( C3272 C3277 ) C3272_=_C3278( C3272 C3278 ) C3272_=_C3279( C3272 C3279 ) C3272_=_C3280( C3272 C3280 ) C3272_=_C3281( C3272 C3281 ) C3273_=_C3274( C3273 C3274 ) \nC3273_=_C3275( C3273 C3275 ) C3273_=_C3277( C3273 C3277 ) C3273_=_C3278( C3273 C3278 ) C3273_=_C3279( C3273 C3279 ) C3273_=_C3280( C3273 C3280 ) C3273_=_C3281( C3273 C3281 ) \nC3273_=_C3455( C3273 C3455 ) C3273_=_C3893( C3273 C3893 ) C3273_=_C3895( C3273 C3895 ) C3273_=_C3896( C3273 C3896 ) C3274_=_C3275( C3274 C3275 ) C3274_=_C3277( C3274 C3277 ) \nC3274_=_C3278( C3274 C3278 ) C3274_=_C3279( C3274 C3279 ) C3274_=_C3280( C3274 C3280 ) C3274_=_C3281( C3274 C3281 ) C3274_=_C3902( C3274 C3902 ) C3275_=_C3277( C3275 C3277 ) \nC3275_=_C3278( C3275 C3278 ) C3275_=_C3279( C3275 C3279 ) C3275_=_C3280( C3275 C3280 ) C3275_=_C3281( C3275 C3281 ) C3275_=_C3910( C3275 C3910 ) C3275_=_C3913( C3275 C3913 ) \nC3275_=_C3916( C3275 C3916 ) C3277_=_C3278( C3277 C3278 ) C3277_=_C3279( C3277 C3279 ) C3277_=_C3280( C3277 C3280 ) C3277_=_C3281( C3277 C3281 ) C3277_=_C3438( C3277 C3438 ) \nC3277_=_C3970( C3277 C3970 ) C3278_=_C3279( C3278 C3279 ) C3278_=_C3280( C3278 C3280 ) C3278_=_C3281( C3278 C3281 ) C3279_=_C3280( C3279 C3280 ) C3279_=_C3281( C3279 C3281 ) \nC3279_=_C3292( C3279 C3292 ) C3279_=_C3649( C3279 C3649 ) C3279_=_C3671( C3279 C3671 ) C3279_=_C3737( C3279 C3737 ) C3279_=_C3748( C3279 C3748 ) C3279_=_C3902( C3279 C3902 ) \nC3279_=_C3913( C3279 C3913 ) C3279_=_C3970( C3279 C3970 ) C3279_=_C3996( C3279 C3996 ) C3279_=_C4028( C3279 C4028 ) C3279_=_C4051( C3279 C4051 ) C3279_=_C4076( C3279 C4076 ) \nC3279_=_C4077( C3279 C4077 ) C3279_=_C4078( C3279 C4078 ) C3280_=_C3281( C3280 C3281 ) C3280_=_C3443( C3280 C3443 ) C3281_=_C4077( C3281 C4077 ) C3289_=_C3292( C3289 C3292 ) \nC3289_=_C3297( C3289 C3297 ) C3289_=_C3500( C3289 C3500 ) C3289_=_C3643( C3289 C3643 ) C3289_=_C3663( C3289 C3663 ) C3289_=_C3676( C3289 C3676 ) C3289_=_C3725( C3289 C3725 ) \nC3289_=_C3731( C3289 C3731 ) C3289_=_C3797( C3289 C3797 ) C3289_=_C3798( C3289 C3798 ) C3289_=_C3799( C3289 C3799 ) C3289_=_C3801( C3289 C3801 ) C3289_=_C3802( C3289 C3802 ) \nC3289_=_C3803( C3289 C3803 ) C3289_=_C3805( C3289 C3805 ) C3292_=_C3649( C3292 C3649 ) C3292_=_C3671( C3292 C3671 ) C3292_=_C3737( C3292 C3737 ) C3292_=_C3748( C3292 C3748 ) \nC3292_=_C3902( C3292 C3902 ) C3292_=_C3913( C3292 C3913 ) C3292_=_C3970( C3292 C3970 ) C3292_=_C3996( C3292 C3996 ) C3292_=_C4028( C3292 C4028 ) C3292_=_C4051( C3292 C4051 ) \nC3292_=_C4076( C3292 C4076 ) C3292_=_C4077( C3292 C4077 ) C3292_=_C4078( C3292 C4078 ) C3297_=_C3302( C3297 C3302 ) C3297_=_C3500( C3297 C3500 ) C3297_=_C3643( C3297 C3643 ) \nC3297_=_C3663( C3297 C3663 ) C3297_=_C3676( C3297 C3676 ) C3297_=_C3725( C3297 C3725 ) C3297_=_C3731( C3297 C3731 ) C3297_=_C3797( C3297 C3797 ) C3297_=_C3798( C3297 C3798 ) \nC3297_=_C3799( C3297 C3799 ) C3297_=_C3801( C3297 C3801 ) C3297_=_C3802( C3297 C3802 ) C3297_=_C3803( C3297 C3803 ) C3297_=_C3805( C3297 C3805 ) C3302_=_C3458( C3302 C3458 ) \nC3302_=_C3680( C3302 C3680 ) C3302_=_C3687( C3302 C3687 ) C3302_=_C3891( C3302 C3891 ) C3302_=_C3910( C3302 C3910 ) C3302_=_C3918( C3302 C3918 ) C3302_=_C3924( C3302 C3924 ) \nC3302_=_C3945( C3302 C3945 ) C3302_=_C3961( C3302 C3961 ) C3302_=_C3962( C3302 C3962 ) C3323_=_C3345( C3323 C3345 ) C3323_=_C3433( C3323 C3433 ) C3323_=_C3434( C3323 C3434 ) \nC3323_=_C3435( C3323 C3435 ) C3323_=_C3436( C3323 C3436 ) C3323_=_C3437( C3323 C3437 ) C3323_=_C3438( C3323 C3438 ) C3323_=_C3439( C3323 C3439 ) C3323_=_C3440( C3323 C3440 ) \nC3323_=_C3441( C3323 C3441 ) C3323_=_C3442( C3323 C3442 ) C3323_=_C3443( C3323 C3443 ) C3323_=_C3444( C3323 C3444 ) C3323_=_C3445( C3323 C3445 ) C3345_=_C3433( C3345 C3433 ) \nC3345_=_C3434( C3345 C3434 ) C3345_=_C3435( C3345 C3435 ) C3345_=_C3436( C3345 C3436 ) C3345_=_C3437( C3345 C3437 ) C3345_=_C3438( C3345 C3438 ) C3345_=_C3439( C3345 C3439 ) \nC3345_=_C3440( C3345 C3440 ) C3345_=_C3441( C3345 C3441 ) C3345_=_C3442( C3345 C3442 ) C3345_=_C3443( C3345 C3443 ) C3345_=_C3444( C3345 C3444 ) C3345_=_C3445( C3345 C3445 ) \nC3363_=_C3565( C3363 C3565 ) C3363_=_C3579( C3363 C3579 ) C3363_=_C3610( C3363 C3610 ) C3363_=_C3658( C3363 C3658 ) C3363_=_C3697( C3363 C3697 ) C3363_=_C3719( C3363 C3719 ) \nC3363_=_C3893( C3363 C3893 ) C3363_=_C3944( C3363 C3944 ) C3363_=_C3951( C3363 C3951 ) C3363_=_C3952( C3363 C3952 ) C3363_=_C3953( C3363 C3953 ) C3363_=_C3954( C3363 C3954 ) \nC3427_=_C3459( C3427 C3459 ) C3427_=_C3471( C3427 C3471 ) C3427_=_C3580( C3427 C3580 ) C3427_=_C3636( C3427 C3636 ) C3427_=_C3832( C3427 C3832 ) C3427_=_C3895( C3427 C3895 ) \nC3427_=_C3925( C3427 C3925 ) C3427_=_C3980( C3427 C3980 ) C3427_=_C3981( C3427 C3981 ) C3433_=_C3434( C3433 C3434 ) C3433_=_C3435( C3433 C3435 ) C3433_=_C3436( C3433 C3436 ) \nC3433_=_C3437( C3433 C3437 ) C3433_=_C3438( C3433 C3438 ) C3433_=_C3439( C3433 C3439 ) C3433_=_C3440( C3433 C3440 ) C3433_=_C3441( C3433 C3441 ) C3433_=_C3442( C3433 C3442 ) \nC3433_=_C3443( C3433 C3443 ) C3433_=_C3444( C3433 C3444 ) C3433_=_C3445( C3433 C3445 ) C3434_=_C3435( C3434 C3435 ) C3434_=_C3436( C3434 C3436 ) C3434_=_C3437( C3434 C3437 ) \nC3434_=_C3438( C3434 C3438 ) C3434_=_C3439( C3434 C3439 ) C3434_=_C3440( C3434 C3440 ) C3434_=_C3441( C3434 C3441 ) C3434_=_C3442( C3434 C3442 ) C3434_=_C3443( C3434 C3443 ) \nC3434_=_C3444( C3434 C3444 ) C3434_=_C3445( C3434 C3445 ) C3435_=_C3436( C3435 C3436 ) C3435_=_C3437( C3435 C3437 ) C3435_=_C3438( C3435 C3438 ) C3435_=_C3439( C3435 C3439 ) \nC3435_=_C3440( C3435 C3440 ) C3435_=_C3441( C3435 C3441 ) C3435_=_C3442( C3435 C3442 ) C3435_=_C3443( C3435 C3443 ) C3435_=_C3444( C3435 C3444 ) C3435_=_C3445( C3435 C3445 ) \nC3435_=_C3725( C3435 C3725 ) C3436_=_C3437( C3436 C3437 ) C3436_=_C3438( C3436 C3438 ) C3436_=_C3439( C3436 C3439 ) C3436_=_C3440(</w:t>
      </w:r>
    </w:p>
    <w:p>
      <w:pPr>
        <w:pStyle w:val="PreformattedText"/>
        <w:bidi w:val="0"/>
        <w:spacing w:before="0" w:after="0"/>
        <w:jc w:val="left"/>
        <w:rPr/>
      </w:pPr>
      <w:r>
        <w:rPr/>
        <w:t xml:space="preserve"> </w:t>
      </w:r>
      <w:r>
        <w:rPr/>
        <w:t>C3436 C3440 ) C3436_=_C3441( C3436 C3441 ) \nC3436_=_C3442( C3436 C3442 ) C3436_=_C3443( C3436 C3443 ) C3436_=_C3444( C3436 C3444 ) C3436_=_C3445( C3436 C3445 ) C3437_=_C3438( C3437 C3438 ) C3437_=_C3439( C3437 C3439 ) \nC3437_=_C3440( C3437 C3440 ) C3437_=_C3441( C3437 C3441 ) C3437_=_C3442( C3437 C3442 ) C3437_=_C3443( C3437 C3443 ) C3437_=_C3444( C3437 C3444 ) C3437_=_C3445( C3437 C3445 ) \nC3438_=_C3439( C3438 C3439 ) C3438_=_C3440( C3438 C3440 ) C3438_=_C3441( C3438 C3441 ) C3438_=_C3442( C3438 C3442 ) C3438_=_C3443( C3438 C3443 ) C3438_=_C3444( C3438 C3444 ) \nC3438_=_C3445( C3438 C3445 ) C3438_=_C3970( C3438 C3970 ) C3439_=_C3440( C3439 C3440 ) C3439_=_C3441( C3439 C3441 ) C3439_=_C3442( C3439 C3442 ) C3439_=_C3443( C3439 C3443 ) \nC3439_=_C3444( C3439 C3444 ) C3439_=_C3445( C3439 C3445 ) C3440_=_C3441( C3440 C3441 ) C3440_=_C3442( C3440 C3442 ) C3440_=_C3443( C3440 C3443 ) C3440_=_C3444( C3440 C3444 ) \nC3440_=_C3445( C3440 C3445 ) C3440_=_C3954( C3440 C3954 ) C3441_=_C3442( C3441 C3442 ) C3441_=_C3443( C3441 C3443 ) C3441_=_C3444( C3441 C3444 ) C3441_=_C3445( C3441 C3445 ) \nC3442_=_C3443( C3442 C3443 ) C3442_=_C3444( C3442 C3444 ) C3442_=_C3445( C3442 C3445 ) C3443_=_C3444( C3443 C3444 ) C3443_=_C3445( C3443 C3445 ) C3444_=_C3445( C3444 C3445 ) \nC3444_=_C3805( C3444 C3805 ) C3444_=_C4078( C3444 C4078 ) C3454_=_C3455( C3454 C3455 ) C3454_=_C3456( C3454 C3456 ) C3454_=_C3458( C3454 C3458 ) C3454_=_C3459( C3454 C3459 ) \nC3454_=_C3460( C3454 C3460 ) C3454_=_C3461( C3454 C3461 ) C3454_=_C3610( C3454 C3610 ) C3454_=_C3614( C3454 C3614 ) C3455_=_C3456( C3455 C3456 ) C3455_=_C3458( C3455 C3458 ) \nC3455_=_C3459( C3455 C3459 ) C3455_=_C3460( C3455 C3460 ) C3455_=_C3461( C3455 C3461 ) C3455_=_C3893( C3455 C3893 ) C3455_=_C3895( C3455 C3895 ) C3455_=_C3896( C3455 C3896 ) \nC3456_=_C3458( C3456 C3458 ) C3456_=_C3459( C3456 C3459 ) C3456_=_C3460( C3456 C3460 ) C3456_=_C3461( C3456 C3461 ) C3456_=_C3924( C3456 C3924 ) C3456_=_C3925( C3456 C3925 ) \nC3456_=_C3927( C3456 C3927 ) C3458_=_C3459( C3458 C3459 ) C3458_=_C3460( C3458 C3460 ) C3458_=_C3461( C3458 C3461 ) C3458_=_C3680( C3458 C3680 ) C3458_=_C3687( C3458 C3687 ) \nC3458_=_C3891( C3458 C3891 ) C3458_=_C3910( C3458 C3910 ) C3458_=_C3918( C3458 C3918 ) C3458_=_C3924( C3458 C3924 ) C3458_=_C3945( C3458 C3945 ) C3458_=_C3961( C3458 C3961 ) \nC3458_=_C3962( C3458 C3962 ) C3459_=_C3460( C3459 C3460 ) C3459_=_C3461( C3459 C3461 ) C3459_=_C3471( C3459 C3471 ) C3459_=_C3580( C3459 C3580 ) C3459_=_C3636( C3459 C3636 ) \nC3459_=_C3832( C3459 C3832 ) C3459_=_C3895( C3459 C3895 ) C3459_=_C3925( C3459 C3925 ) C3459_=_C3980( C3459 C3980 ) C3459_=_C3981( C3459 C3981 ) C3460_=_C3461( C3460 C3461 ) \nC3460_=_C3802( C3460 C3802 ) C3460_=_C4028( C3460 C4028 ) C3471_=_C3580( C3471 C3580 ) C3471_=_C3636( C3471 C3636 ) C3471_=_C3832( C3471 C3832 ) C3471_=_C3895( C3471 C3895 ) \nC3471_=_C3925( C3471 C3925 ) C3471_=_C3980( C3471 C3980 ) C3471_=_C3981( C3471 C3981 ) C3500_=_C3643( C3500 C3643 ) C3500_=_C3663( C3500 C3663 ) C3500_=_C3676( C3500 C3676 ) \nC3500_=_C3725( C3500 C3725 ) C3500_=_C3731( C3500 C3731 ) C3500_=_C3797( C3500 C3797 ) C3500_=_C3798( C3500 C3798 ) C3500_=_C3799( C3500 C3799 ) C3500_=_C3801( C3500 C3801 ) \nC3500_=_C3802( C3500 C3802 ) C3500_=_C3803( C3500 C3803 ) C3500_=_C3805( C3500 C3805 ) C3565_=_C3579( C3565 C3579 ) C3565_=_C3610( C3565 C3610 ) C3565_=_C3658( C3565 C3658 ) \nC3565_=_C3697( C3565 C3697 ) C3565_=_C3719( C3565 C3719 ) C3565_=_C3893( C3565 C3893 ) C3565_=_C3944( C3565 C3944 ) C3565_=_C3951( C3565 C3951 ) C3565_=_C3952( C3565 C3952 ) \nC3565_=_C3953( C3565 C3953 ) C3565_=_C3954( C3565 C3954 ) C3579_=_C3580( C3579 C3580 ) C3579_=_C3610( C3579 C3610 ) C3579_=_C3658( C3579 C3658 ) C3579_=_C3697( C3579 C3697 ) \nC3579_=_C3719( C3579 C3719 ) C3579_=_C3893( C3579 C3893 ) C3579_=_C3944( C3579 C3944 ) C3579_=_C3951( C3579 C3951 ) C3579_=_C3952( C3579 C3952 ) C3579_=_C3953( C3579 C3953 ) \nC3579_=_C3954( C3579 C3954 ) C3580_=_C3636( C3580 C3636 ) C3580_=_C3832( C3580 C3832 ) C3580_=_C3895( C3580 C3895 ) C3580_=_C3925( C3580 C3925 ) C3580_=_C3980( C3580 C3980 ) \nC3580_=_C3981( C3580 C3981 ) C3610_=_C3614( C3610 C3614 ) C3610_=_C3658( C3610 C3658 ) C3610_=_C3697( C3610 C3697 ) C3610_=_C3719( C3610 C3719 ) C3610_=_C3893( C3610 C3893 ) \nC3610_=_C3944( C3610 C3944 ) C3610_=_C3951( C3610 C3951 ) C3610_=_C3952( C3610 C3952 ) C3610_=_C3953( C3610 C3953 ) C3610_=_C3954( C3610 C3954 ) C3614_=_C3682( C3614 C3682 ) \nC3614_=_C3692( C3614 C3692 ) C3614_=_C3896( C3614 C3896 ) C3614_=_C3916( C3614 C3916 ) C3614_=_C3922( C3614 C3922 ) C3614_=_C3927( C3614 C3927 ) C3614_=_C3962( C3614 C3962 ) \nC3614_=_C3981( C3614 C3981 ) C3636_=_C3832( C3636 C3832 ) C3636_=_C3895( C3636 C3895 ) C3636_=_C3925( C3636 C3925 ) C3636_=_C3980( C3636 C3980 ) C3636_=_C3981( C3636 C3981 ) \nC3643_=_C3649( C3643 C3649 ) C3643_=_C3663( C3643 C3663 ) C3643_=_C3676( C3643 C3676 ) C3643_=_C3725( C3643 C3725 ) C3643_=_C3731( C3643 C3731 ) C3643_=_C3797( C3643 C3797 ) \nC3643_=_C3798( C3643 C3798 ) C3643_=_C3799( C3643 C3799 ) C3643_=_C3801( C3643 C3801 ) C3643_=_C3802( C3643 C3802 ) C3643_=_C3803( C3643 C3803 ) C3643_=_C3805( C3643 C3805 ) \nC3649_=_C3671( C3649 C3671 ) C3649_=_C3737( C3649 C3737 ) C3649_=_C3748( C3649 C3748 ) C3649_=_C3902( C3649 C3902 ) C3649_=_C3913( C3649 C3913 ) C3649_=_C3970( C3649 C3970 ) \nC3649_=_C3996( C3649 C3996 ) C3649_=_C4028( C3649 C4028 ) C3649_=_C4051( C3649 C4051 ) C3649_=_C4076( C3649 C4076 ) C3649_=_C4077( C3649 C4077 ) C3649_=_C4078( C3649 C4078 ) \nC3658_=_C3697( C3658 C3697 ) C3658_=_C3719( C3658 C3719 ) C3658_=_C3893( C3658 C3893 ) C3658_=_C3944( C3658 C3944 ) C3658_=_C3951( C3658 C3951 ) C3658_=_C3952( C3658 C3952 ) \nC3658_=_C3953( C3658 C3953 ) C3658_=_C3954( C3658 C3954 ) C3663_=_C3671( C3663 C3671 ) C3663_=_C3676( C3663 C3676 ) C3663_=_C3725( C3663 C3725 ) C3663_=_C3731( C3663 C3731 ) \nC3663_=_C3797( C3663 C3797 ) C3663_=_C3798( C3663 C3798 ) C3663_=_C3799( C3663 C3799 ) C3663_=_C3801( C3663 C3801 ) C3663_=_C3802( C3663 C3802 ) C3663_=_C3803( C3663 C3803 ) \nC3663_=_C3805( C3663 C3805 ) C3671_=_C3737( C3671 C3737 ) C3671_=_C3748( C3671 C3748 ) C3671_=_C3902( C3671 C3902 ) C3671_=_C3913( C3671 C3913 ) C3671_=_C3970( C3671 C3970 ) \nC3671_=_C3996( C3671 C3996 ) C3671_=_C4028( C3671 C4028 ) C3671_=_C4051( C3671 C4051 ) C3671_=_C4076( C3671 C4076 ) C3671_=_C4077( C3671 C4077 ) C3671_=_C4078( C3671 C4078 ) \nC3676_=_C3680( C3676 C3680 ) C3676_=_C3682( C3676 C3682 ) C3676_=_C3725( C3676 C3725 ) C3676_=_C3731( C3676 C3731 ) C3676_=_C3797( C3676 C3797 ) C3676_=_C3798( C3676 C3798 ) \nC3676_=_C3799( C3676 C3799 ) C3676_=_C3801( C3676 C3801 ) C3676_=_C3802( C3676 C3802 ) C3676_=_C3803( C3676 C3803 ) C3676_=_C3805( C3676 C3805 ) C3680_=_C3682( C3680 C3682 ) \nC3680_=_C3687( C3680 C3687 ) C3680_=_C3891( C3680 C3891 ) C3680_=_C3910( C3680 C3910 ) C3680_=_C3918( C3680 C3918 ) C3680_=_C3924( C3680 C3924 ) C3680_=_C3945( C3680 C3945 ) \nC3680_=_C3961( C3680 C3961 ) C3680_=_C3962( C3680 C3962 ) C3682_=_C3692( C3682 C3692 ) C3682_=_C3896( C3682 C3896 ) C3682_=_C3916( C3682 C3916 ) C3682_=_C3922( C3682 C3922 ) \nC3682_=_C3927( C3682 C3927 ) C3682_=_C3962( C3682 C3962 ) C3682_=_C3981( C3682 C3981 ) C3687_=_C3692( C3687 C3692 ) C3687_=_C3891( C3687 C3891 ) C3687_=_C3910( C3687 C3910 ) \nC3687_=_C3918( C3687 C3918 ) C3687_=_C3924( C3687 C3924 ) C3687_=_C3945( C3687 C3945 ) C3687_=_C3961( C3687 C3961 ) C3687_=_C3962( C3687 C3962 ) C3692_=_C3896( C3692 C3896 ) \nC3692_=_C3916( C3692 C3916 ) C3692_=_C3922( C3692 C3922 ) C3692_=_C3927( C3692 C3927 ) C3692_=_C3962( C3692 C3962 ) C3692_=_C3981( C3692 C3981 ) C3697_=_C3719( C3697 C3719 ) \nC3697_=_C3893( C3697 C3893 ) C3697_=_C3944( C3697 C3944 ) C3697_=_C3951( C3697 C3951 ) C3697_=_C3952( C3697 C3952 ) C3697_=_C3953( C3697 C3953 ) C3697_=_C3954( C3697 C3954 ) \nC3719_=_C3893( C3719 C3893 ) C3719_=_C3944( C3719 C3944 ) C3719_=_C3951( C3719 C3951 ) C3719_=_C3952( C3719 C3952 ) C3719_=_C3953( C3719 C3953 ) C3719_=_C3954( C3719 C3954 ) \nC3725_=_C3731( C3725 C3731 ) C3725_=_C3797( C3725 C3797 ) C3725_=_C3798( C3725 C3798 ) C3725_=_C3799( C3725 C3799 ) C3725_=_C3801( C3725 C3801 ) C3725_=_C3802( C3725 C3802 ) \nC3725_=_C3803( C3725 C3803 ) C3725_=_C3805( C3725 C3805 ) C3731_=_C3737( C3731 C3737 ) C3731_=_C3797( C3731 C3797 ) C3731_=_C3798( C3731 C3798 ) C3731_=_C3799( C3731 C3799 ) \nC3731_=_C3801( C3731 C3801 ) C3731_=_C3802( C3731 C3802 ) C3731_=_C3803( C3731 C3803 ) C3731_=_C3805( C3731 C3805 ) C3737_=_C3748( C3737 C3748 ) C3737_=_C3902( C3737 C3902 ) \nC3737_=_C3913( C3737 C3913 ) C3737_=_C3970( C3737 C3970 ) C3737_=_C3996( C3737 C3996 ) C3737_=_C4028( C3737 C4028 ) C3737_=_C4051( C3737 C4051 ) C3737_=_C4076( C3737 C4076 ) \nC3737_=_C4077( C3737 C4077 ) C3737_=_C4078( C3737 C4078 ) C3748_=_C3902( C3748 C3902 ) C3748_=_C3913( C3748 C3913 ) C3748_=_C3970( C3748 C3970 ) C3748_=_C3996( C3748 C3996 ) \nC3748_=_C4028( C3748 C4028 ) C3748_=_C4051( C3748 C4051 ) C3748_=_C4076( C3748 C4076 ) C3748_=_C4077( C3748 C4077 ) C3748_=_C4078( C3748 C4078 ) C3797_=_C3798( C3797 C3798 ) \nC3797_=_C3799( C3797 C3799 ) C3797_=_C3801( C3797 C3801 ) C3797_=_C3802( C3797 C3802 ) C3797_=_C3803( C3797 C3803 ) C3797_=_C3805( C3797 C3805 ) C3797_=_C3891( C3797 C3891 ) \nC3798_=_C3799( C3798 C3799 ) C3798_=_C3801( C3798 C3801 ) C3798_=_C3802( C3798 C3802 ) C3798_=_C3803( C3798 C3803 ) C3798_=_C3805( C3798 C3805 ) C3798_=_C3944( C3798 C3944 ) \nC3798_=_C3945( C3798 C3945 ) C3799_=_C3801( C3799 C3801 ) C3799_=_C3802( C3799 C3802 ) C3799_=_C3803( C3799 C3803 ) C3799_=_C3805( C3799 C3805 ) C3801_=_C3802( C3801 C3802 ) \nC3801_=_C3803( C3801 C3803 ) C3801_=_C3805( C3801 C3805 ) C3802_=_C3803( C3802 C3803 ) C3802_=_C3805( C3802 C3805 ) C3802_=_C4028( C3802 C4028 ) C3803_=_C3805( C3803 C3805 ) \nC3803_=_C3961( C3803 C3961 ) C3805_=_C4078( C3805 C4078 ) C3832_=_C3895( C3832 C3895 ) C3832_=_C3925( C3832 C3925 ) C3832_=_C3980( C3832 C3980 ) C3832_=_C3981( C3832 C3981 ) \nC3891_=_C3910(</w:t>
      </w:r>
    </w:p>
    <w:p>
      <w:pPr>
        <w:pStyle w:val="PreformattedText"/>
        <w:bidi w:val="0"/>
        <w:spacing w:before="0" w:after="0"/>
        <w:jc w:val="left"/>
        <w:rPr/>
      </w:pPr>
      <w:r>
        <w:rPr/>
        <w:t xml:space="preserve"> </w:t>
      </w:r>
      <w:r>
        <w:rPr/>
        <w:t>C3891 C3910 ) C3891_=_C3918( C3891 C3918 ) C3891_=_C3924( C3891 C3924 ) C3891_=_C3945( C3891 C3945 ) C3891_=_C3961( C3891 C3961 ) C3891_=_C3962( C3891 C3962 ) \nC3893_=_C3895( C3893 C3895 ) C3893_=_C3896( C3893 C3896 ) C3893_=_C3944( C3893 C3944 ) C3893_=_C3951( C3893 C3951 ) C3893_=_C3952( C3893 C3952 ) C3893_=_C3953( C3893 C3953 ) \nC3893_=_C3954( C3893 C3954 ) C3895_=_C3896( C3895 C3896 ) C3895_=_C3925( C3895 C3925 ) C3895_=_C3980( C3895 C3980 ) C3895_=_C3981( C3895 C3981 ) C3896_=_C3916( C3896 C3916 ) \nC3896_=_C3922( C3896 C3922 ) C3896_=_C3927( C3896 C3927 ) C3896_=_C3962( C3896 C3962 ) C3896_=_C3981( C3896 C3981 ) C3902_=_C3913( C3902 C3913 ) C3902_=_C3970( C3902 C3970 ) \nC3902_=_C3996( C3902 C3996 ) C3902_=_C4028( C3902 C4028 ) C3902_=_C4051( C3902 C4051 ) C3902_=_C4076( C3902 C4076 ) C3902_=_C4077( C3902 C4077 ) C3902_=_C4078( C3902 C4078 ) \nC3910_=_C3913( C3910 C3913 ) C3910_=_C3916( C3910 C3916 ) C3910_=_C3918( C3910 C3918 ) C3910_=_C3924( C3910 C3924 ) C3910_=_C3945( C3910 C3945 ) C3910_=_C3961( C3910 C3961 ) \nC3910_=_C3962( C3910 C3962 ) C3913_=_C3916( C3913 C3916 ) C3913_=_C3970( C3913 C3970 ) C3913_=_C3996( C3913 C3996 ) C3913_=_C4028( C3913 C4028 ) C3913_=_C4051( C3913 C4051 ) \nC3913_=_C4076( C3913 C4076 ) C3913_=_C4077( C3913 C4077 ) C3913_=_C4078( C3913 C4078 ) C3916_=_C3922( C3916 C3922 ) C3916_=_C3927( C3916 C3927 ) C3916_=_C3962( C3916 C3962 ) \nC3916_=_C3981( C3916 C3981 ) C3918_=_C3922( C3918 C3922 ) C3918_=_C3924( C3918 C3924 ) C3918_=_C3945( C3918 C3945 ) C3918_=_C3961( C3918 C3961 ) C3918_=_C3962( C3918 C3962 ) \nC3922_=_C3927( C3922 C3927 ) C3922_=_C3962( C3922 C3962 ) C3922_=_C3981( C3922 C3981 ) C3924_=_C3925( C3924 C3925 ) C3924_=_C3927( C3924 C3927 ) C3924_=_C3945( C3924 C3945 ) \nC3924_=_C3961( C3924 C3961 ) C3924_=_C3962( C3924 C3962 ) C3925_=_C3927( C3925 C3927 ) C3925_=_C3980( C3925 C3980 ) C3925_=_C3981( C3925 C3981 ) C3927_=_C3962( C3927 C3962 ) \nC3927_=_C3981( C3927 C3981 ) C3944_=_C3945( C3944 C3945 ) C3944_=_C3951( C3944 C3951 ) C3944_=_C3952( C3944 C3952 ) C3944_=_C3953( C3944 C3953 ) C3944_=_C3954( C3944 C3954 ) \nC3945_=_C3961( C3945 C3961 ) C3945_=_C3962( C3945 C3962 ) C3951_=_C3952( C3951 C3952 ) C3951_=_C3953( C3951 C3953 ) C3951_=_C3954( C3951 C3954 ) C3952_=_C3953( C3952 C3953 ) \nC3952_=_C3954( C3952 C3954 ) C3953_=_C3954( C3953 C3954 ) C3953_=_C4051( C3953 C4051 ) C3961_=_C3962( C3961 C3962 ) C3962_=_C3981( C3962 C3981 ) C3970_=_C3996( C3970 C3996 ) \nC3970_=_C4028( C3970 C4028 ) C3970_=_C4051( C3970 C4051 ) C3970_=_C4076( C3970 C4076 ) C3970_=_C4077( C3970 C4077 ) C3970_=_C4078( C3970 C4078 ) C3980_=_C3981( C3980 C3981 ) \nC3996_=_C4028( C3996 C4028 ) C3996_=_C4051( C3996 C4051 ) C3996_=_C4076( C3996 C4076 ) C3996_=_C4077( C3996 C4077 ) C3996_=_C4078( C3996 C4078 ) C4028_=_C4051( C4028 C4051 ) \nC4028_=_C4076( C4028 C4076 ) C4028_=_C4077( C4028 C4077 ) C4028_=_C4078( C4028 C4078 ) C4051_=_C4076( C4051 C4076 ) C4051_=_C4077( C4051 C4077 ) C4051_=_C4078( C4051 C4078 ) \nC4076_=_C4077( C4076 C4077 ) C4076_=_C4078( C4076 C4078 ) C4077_=_C4078( C4077 C4078 ) "];67-&gt;73[label="343: C68 C134 C156 C281 C353 \nC375 C398 C405 C410 C491 C529 \nC553 C585 C660 C666 C672 C702 \nC715 C718 C771 C774 C793 C795 \nC803 C848 C932 C970 C979 C1145 \nC1169 C1178 C1229 C1230 C1237 C1238 \nC1239 C1240 C1241 C1242 C1244 C1245 \nC1246 C1247 C1248 C1249 C1250 C1251 \nC1252 C1254 C1255 C1256 C1257 C1258 \nC1259 C1261 C1262 C1292 C1317 C1384 \nC1397 C1398 C1407 C1446 C1467 C1474 \nC1539 C1622 C1633 C1725 C1727 C1743 \nC1744 C1755 C1770 C1772 C1789 C1832 \nC1843 C1845 C1846 C1847 C1856 C1857 \nC1860 C1891 C1894 C1897 C1929 C1937 \nC1942 C1988 C1991 C1994 C2014 C2054 \nC2055 C2061 C2062 C2063 C2071 C2074 \nC2095 C2100 C2142 C2155 C2160 C2165 \nC2168 C2170 C2172 C2173 C2179 C2180 \nC2181 C2199 C2202 C2240 C2242 C2276 \nC2283 C2287 C2298 C2306 C2309 C2365 \nC2366 C2379 C2421 C2445 C2446 C2469 \nC2471 C2475 C2476 C2478 C2483 C2484 \nC2487 C2524 C2526 C2529 C2543 C2553 \nC2590 C2592 C2596 C2605 C2607 C2623 \nC2629 C2640 C2642 C2643 C2645 C2650 \nC2651 C2655 C2658 C2662 C2663 C2666 \nC2667 C2668 C2669 C2670 C2671 C2672 \nC2673 C2675 C2676 C2678 C2679 C2705 \nC2713 C2715 C2718 C2720 C2721 C2722 \nC2723 C2725 C2726 C2727 C2757 C2761 \nC2782 C2786 C2853 C2881 C2893 C2897 \nC2899 C2906 C2909 C2913 C2917 C2919 \nC2920 C2921 C2923 C2924 C2927 C2928 \nC2929 C2932 C2979 C2991 C3006 C3023 \nC3056 C3057 C3058 C3059 C3060 C3064 \nC3065 C3066 C3067 C3077 C3079 C3091 \nC3115 C3128 C3149 C3150 C3151 C3152 \nC3155 C3156 C3157 C3158 C3160 C3162 \nC3163 C3165 C3210 C3213 C3214 C3215 \nC3217 C3218 C3219 C3222 C3223 C3224 \nC3268 C3269 C3270 C3271 C3272 C3273 \nC3274 C3275 C3277 C3278 C3280 C3281 \nC3289 C3292 C3297 C3302 C3323 C3345 \nC3363 C3427 C3433 C3434 C3435 C3436 \nC3437 C3438 C3439 C3440 C3441 C3442 \nC3443 C3444 C3445 C3454 C3455 C3456 \nC3460 C3461 C3471 C3500 C3565 C3579 \nC3580 C3610 C3614 C3636 C3643 C3649 \nC3658 C3663 C3671 C3676 C3680 C3682 \nC3687 C3692 C3697 C3719 C3725 C3731 \nC3737 C3748 C3797 C3798 C3799 C3801 \nC3802 C3803 C3805 C3832 C3891 C3893 \nC3895 C3896 C3902 C3910 C3913 C3916 \nC3918 C3922 C3924 C3925 C3927 C3944 \nC3945 C3951 C3952 C3953 C3954 C3961 \nC3970 C3980 C3996 C4028 C4051 C4076 \nC4077 C4078 \n3980: C68_=_C134 ,C68_=_C156 ,C68_=_C281 ,C68_=_C353 ,C68_=_C375 ,\nC68_=_C529 ,C68_=_C2055 ,C68_=_C2471 ,C68_=_C2605 ,C68_=_C2623 ,C68_=_C2713 ,\nC68_=_C2715 ,C68_=_C2718 ,C68_=_C2720 ,C68_=_C2721 ,C68_=_C2722 ,C68_=_C2723 ,\nC68_=_C2725 ,C68_=_C2726 ,C68_=_C2727 ,C134_=_C156 ,C134_=_C281 ,C134_=_C353 ,\nC134_=_C375 ,C134_=_C529 ,C134_=_C2055 ,C134_=_C2471 ,C134_=_C2605 ,C134_=_C2623 ,\nC134_=_C2713 ,C134_=_C2715 ,C134_=_C2718 ,C134_=_C2720 ,C134_=_C2721 ,C134_=_C2722 ,\nC134_=_C2723 ,C134_=_C2725 ,C134_=_C2726 ,C134_=_C2727 ,C156_=_C281 ,C156_=_C353 ,\nC156_=_C375 ,C156_=_C529 ,C156_=_C2055 ,C156_=_C2471 ,C156_=_C2605 ,C156_=_C2623 ,\nC156_=_C2713 ,C156_=_C2715 ,C156_=_C2718 ,C156_=_C2720 ,C156_=_C2721 ,C156_=_C2722 ,\nC156_=_C2723 ,C156_=_C2725 ,C156_=_C2726 ,C156_=_C2727 ,C281_=_C353 ,C281_=_C375 ,\nC281_=_C529 ,C281_=_C2055 ,C281_=_C2471 ,C281_=_C2605 ,C281_=_C2623 ,C281_=_C2713 ,\nC281_=_C2715 ,C281_=_C2718 ,C281_=_C2720 ,C281_=_C2721 ,C281_=_C2722 ,C281_=_C2723 ,\nC281_=_C2725 ,C281_=_C2726 ,C281_=_C2727 ,C353_=_C375 ,C353_=_C529 ,C353_=_C2055 ,\nC353_=_C2471 ,C353_=_C2605 ,C353_=_C2623 ,C353_=_C2713 ,C353_=_C2715 ,C353_=_C2718 ,\nC353_=_C2720 ,C353_=_C2721 ,C353_=_C2722 ,C353_=_C2723 ,C353_=_C2725 ,C353_=_C2726 ,\nC353_=_C2727 ,C375_=_C529 ,C375_=_C2055 ,C375_=_C2471 ,C375_=_C2605 ,C375_=_C2623 ,\nC375_=_C2713 ,C375_=_C2715 ,C375_=_C2718 ,C375_=_C2720 ,C375_=_C2721 ,C375_=_C2722 ,\nC375_=_C2723 ,C375_=_C2725 ,C375_=_C2726 ,C375_=_C2727 ,C398_=_C405 ,C398_=_C410 ,\nC398_=_C793 ,C398_=_C1229 ,C398_=_C2061 ,C398_=_C2155 ,C398_=_C2199 ,C398_=_C2276 ,\nC398_=_C2475 ,C398_=_C2526 ,C398_=_C2899 ,C398_=_C3210 ,C398_=_C3213 ,C398_=_C3214 ,\nC398_=_C3215 ,C398_=_C3217 ,C398_=_C3218 ,C398_=_C3219 ,C398_=_C3222 ,C398_=_C3223 ,\nC398_=_C3224 ,C405_=_C410 ,C405_=_C666 ,C405_=_C1789 ,C405_=_C2142 ,C405_=_C2160 ,\nC405_=_C2283 ,C405_=_C2705 ,C405_=_C2782 ,C405_=_C2906 ,C405_=_C3289 ,C405_=_C3297 ,\nC405_=_C3500 ,C405_=_C3643 ,C405_=_C3663 ,C405_=_C3676 ,C405_=_C3725 ,C405_=_C3731 ,\nC405_=_C3797 ,C405_=_C3798 ,C405_=_C3799 ,C405_=_C3801 ,C405_=_C3802 ,C405_=_C3803 ,\nC405_=_C3805 ,C410_=_C1398 ,C410_=_C1856 ,C410_=_C1988 ,C410_=_C2165 ,C410_=_C2179 ,\nC410_=_C2287 ,C410_=_C2306 ,C410_=_C2445 ,C410_=_C2650 ,C410_=_C2909 ,C410_=_C3077 ,\nC410_=_C3302 ,C410_=_C3680 ,C410_=_C3687 ,C410_=_C3891 ,C410_=_C3910 ,C410_=_C3918 ,\nC410_=_C3924 ,C410_=_C3945 ,C410_=_C3961 ,C491_=_C585 ,C491_=_C1446 ,C491_=_C1633 ,\nC491_=_C1832 ,C491_=_C1857 ,C491_=_C1897 ,C491_=_C2014 ,C491_=_C2180 ,C491_=_C2484 ,\nC491_=_C2524 ,C491_=_C2651 ,C491_=_C2786 ,C491_=_C3006 ,C491_=_C3128 ,C491_=_C3427 ,\nC491_=_C3471 ,C491_=_C3580 ,C491_=_C3636 ,C491_=_C3832 ,C491_=_C3895 ,C491_=_C3925 ,\nC491_=_C3980 ,C529_=_C2055 ,C529_=_C2471 ,C529_=_C2605 ,C529_=_C2623 ,C529_=_C2713 ,\nC529_=_C2715 ,C529_=_C2718 ,C529_=_C2720 ,C529_=_C2721 ,C529_=_C2722 ,C529_=_C2723 ,\nC529_=_C2725 ,C529_=_C2726 ,C529_=_C2727 ,C553_=_C1743 ,C553_=_C1843 ,C553_=_C2168 ,\nC553_=_C2298 ,C553_=_C2365 ,C553_=_C2421 ,C553_=_C2640 ,C553_=_C2897 ,C553_=_C2917 ,\nC553_=_C2919 ,C553_=_C2920 ,C553_=_C2921 ,C553_=_C2923 ,C553_=_C2924 ,C553_=_C2927 ,\nC553_=_C2928 ,C553_=_C2929 ,C553_=_C2932 ,C585_=_C1446 ,C585_=_C1633 ,C585_=_C1832 ,\nC585_=_C1857 ,C585_=_C1897 ,C585_=_C2014 ,C585_=_C2180 ,C585_=_C2484 ,C585_=_C2524 ,\nC585_=_C2651 ,C585_=_C2786 ,C585_=_C3006 ,C585_=_C3128 ,C585_=_C3427 ,C585_=_C3471 ,\nC585_=_C3580 ,C585_=_C3636 ,C585_=_C3832 ,C585_=_C3895 ,C585_=_C3925 ,C585_=_C3980 ,\nC660_=_C666 ,C660_=_C672 ,C660_=_C970 ,C660_=_C1178 ,C660_=_C1622 ,C660_=_C1744 ,\nC660_=_C2062 ,C660_=_C2366 ,C660_=_C2476 ,C660_=_C2853 ,C660_=_C3268 ,C660_=_C3269 ,\nC660_=_C3270 ,C660_=_C3271 ,C660_=_C3272 ,C660_=_C3273 ,C660_=_C3274 ,C660_=_C3275 ,\nC660_=_C3277 ,C660_=_C3278 ,C660_=_C3280 ,C660_=_C3281 ,C666_=_C672 ,C666_=_C1789 ,\nC666_=_C2142 ,C666_=_C2160 ,C666_=_C2283 ,C666_=_C2705 ,C666_=_C2782 ,C666_=_C2906 ,\nC666_=_C3289 ,C666_=_C3297 ,C666_=_C3500 ,C666_=_C3643 ,C666_=_C3663 ,C666_=_C3676 ,\nC666_=_C3725 ,C666_=_C3731 ,C666_=_C3797 ,C666_=_C3798 ,C666_=_C3799 ,C666_=_C3801 ,\nC666_=_C3802 ,C666_=_C3803 ,C666_=_C3805 ,C672_=_C979 ,C672_=_C1755 ,C672_=_C1991 ,\nC672_=_C2881 ,C672_=_C2893 ,C672_=_C2913 ,C672_=_C2979 ,C672_=_C2991 ,C672_=_C3115 ,\nC672_=_C3292 ,C672_=_C3649 ,C672_=_C3671 ,C672_=_C3737 ,C672_=_C3748 ,C672_=_C3902 ,\nC672_=_C3913 ,C672_=_C3970 ,C672_=_C3996 ,C672_=_C4028 ,C672_=_C4051 ,C672_=_C4076 ,\nC672_=_C4077 ,C672_=_C4078 ,C702_=_C715 ,C702_=_C718 ,C702_=_C1145 ,C702_=_C1169 ,\nC702_=_C1237 ,C702_=_C1238 ,C702_=_C1239 ,C702_=_C1240 ,C702_=_C1241 ,C702_=_C1242 ,\nC702_=_C1244 ,C702_=_C1245 ,C702_=_C1246 ,C702_=_C1247 ,C702_=_C1248 ,C702_=_C1249 ,\nC702_=_C1250</w:t>
      </w:r>
    </w:p>
    <w:p>
      <w:pPr>
        <w:pStyle w:val="PreformattedText"/>
        <w:bidi w:val="0"/>
        <w:spacing w:before="0" w:after="0"/>
        <w:jc w:val="left"/>
        <w:rPr/>
      </w:pPr>
      <w:r>
        <w:rPr/>
        <w:t xml:space="preserve"> </w:t>
      </w:r>
      <w:r>
        <w:rPr/>
        <w:t>,C702_=_C1251 ,C702_=_C1252 ,C702_=_C1254 ,C702_=_C1255 ,C702_=_C1256 ,\nC702_=_C1257 ,C702_=_C1258 ,C702_=_C1259 ,C702_=_C1261 ,C702_=_C1262 ,C715_=_C718 ,\nC715_=_C771 ,C715_=_C1384 ,C715_=_C1467 ,C715_=_C1725 ,C715_=_C1770 ,C715_=_C1845 ,\nC715_=_C1891 ,C715_=_C2095 ,C715_=_C2170 ,C715_=_C2240 ,C715_=_C2543 ,C715_=_C2642 ,\nC715_=_C3056 ,C715_=_C3057 ,C715_=_C3058 ,C715_=_C3059 ,C715_=_C3060 ,C715_=_C3064 ,\nC715_=_C3065 ,C715_=_C3066 ,C715_=_C3067 ,C718_=_C774 ,C718_=_C1727 ,C718_=_C1772 ,\nC718_=_C1847 ,C718_=_C1894 ,C718_=_C2063 ,C718_=_C2100 ,C718_=_C2173 ,C718_=_C2242 ,\nC718_=_C2478 ,C718_=_C2645 ,C718_=_C3454 ,C718_=_C3455 ,C718_=_C3456 ,C718_=_C3460 ,\nC718_=_C3461 ,C771_=_C774 ,C771_=_C1384 ,C771_=_C1467 ,C771_=_C1725 ,C771_=_C1770 ,\nC771_=_C1845 ,C771_=_C1891 ,C771_=_C2095 ,C771_=_C2170 ,C771_=_C2240 ,C771_=_C2543 ,\nC771_=_C2642 ,C771_=_C3056 ,C771_=_C3057 ,C771_=_C3058 ,C771_=_C3059 ,C771_=_C3060 ,\nC771_=_C3064 ,C771_=_C3065 ,C771_=_C3066 ,C771_=_C3067 ,C774_=_C1727 ,C774_=_C1772 ,\nC774_=_C1847 ,C774_=_C1894 ,C774_=_C2063 ,C774_=_C2100 ,C774_=_C2173 ,C774_=_C2242 ,\nC774_=_C2478 ,C774_=_C2645 ,C774_=_C3454 ,C774_=_C3455 ,C774_=_C3456 ,C774_=_C3460 ,\nC774_=_C3461 ,C793_=_C795 ,C793_=_C803 ,C793_=_C1229 ,C793_=_C2061 ,C793_=_C2155 ,\nC793_=_C2199 ,C793_=_C2276 ,C793_=_C2475 ,C793_=_C2526 ,C793_=_C2899 ,C793_=_C3210 ,\nC793_=_C3213 ,C793_=_C3214 ,C793_=_C3215 ,C793_=_C3217 ,C793_=_C3218 ,C793_=_C3219 ,\nC793_=_C3222 ,C793_=_C3223 ,C793_=_C3224 ,C795_=_C803 ,C795_=_C848 ,C795_=_C1230 ,\nC795_=_C1317 ,C795_=_C1942 ,C795_=_C2202 ,C795_=_C2529 ,C795_=_C2596 ,C795_=_C2761 ,\nC795_=_C3091 ,C795_=_C3323 ,C795_=_C3345 ,C795_=_C3433 ,C795_=_C3434 ,C795_=_C3435 ,\nC795_=_C3436 ,C795_=_C3437 ,C795_=_C3438 ,C795_=_C3439 ,C795_=_C3440 ,C795_=_C3441 ,\nC795_=_C3442 ,C795_=_C3443 ,C795_=_C3444 ,C795_=_C3445 ,C803_=_C932 ,C803_=_C1397 ,\nC803_=_C1474 ,C803_=_C1539 ,C803_=_C2071 ,C803_=_C2483 ,C803_=_C2553 ,C803_=_C3023 ,\nC803_=_C3363 ,C803_=_C3565 ,C803_=_C3579 ,C803_=_C3610 ,C803_=_C3658 ,C803_=_C3697 ,\nC803_=_C3719 ,C803_=_C3893 ,C803_=_C3944 ,C803_=_C3951 ,C803_=_C3952 ,C803_=_C3953 ,\nC803_=_C3954 ,C848_=_C1230 ,C848_=_C1317 ,C848_=_C1942 ,C848_=_C2202 ,C848_=_C2529 ,\nC848_=_C2596 ,C848_=_C2761 ,C848_=_C3091 ,C848_=_C3323 ,C848_=_C3345 ,C848_=_C3433 ,\nC848_=_C3434 ,C848_=_C3435 ,C848_=_C3436 ,C848_=_C3437 ,C848_=_C3438 ,C848_=_C3439 ,\nC848_=_C3440 ,C848_=_C3441 ,C848_=_C3442 ,C848_=_C3443 ,C848_=_C3444 ,C848_=_C3445 ,\nC932_=_C1397 ,C932_=_C1474 ,C932_=_C1539 ,C932_=_C2071 ,C932_=_C2483 ,C932_=_C2553 ,\nC932_=_C3023 ,C932_=_C3363 ,C932_=_C3565 ,C932_=_C3579 ,C932_=_C3610 ,C932_=_C3658 ,\nC932_=_C3697 ,C932_=_C3719 ,C932_=_C3893 ,C932_=_C3944 ,C932_=_C3951 ,C932_=_C3952 ,\nC932_=_C3953 ,C932_=_C3954 ,C970_=_C979 ,C970_=_C1178 ,C970_=_C1622 ,C970_=_C1744 ,\nC970_=_C2062 ,C970_=_C2366 ,C970_=_C2476 ,C970_=_C2853 ,C970_=_C3268 ,C970_=_C3269 ,\nC970_=_C3270 ,C970_=_C3271 ,C970_=_C3272 ,C970_=_C3273 ,C970_=_C3274 ,C970_=_C3275 ,\nC970_=_C3277 ,C970_=_C3278 ,C970_=_C3280 ,C970_=_C3281 ,C979_=_C1755 ,C979_=_C1991 ,\nC979_=_C2881 ,C979_=_C2893 ,C979_=_C2913 ,C979_=_C2979 ,C979_=_C2991 ,C979_=_C3115 ,\nC979_=_C3292 ,C979_=_C3649 ,C979_=_C3671 ,C979_=_C3737 ,C979_=_C3748 ,C979_=_C3902 ,\nC979_=_C3913 ,C979_=_C3970 ,C979_=_C3996 ,C979_=_C4028 ,C979_=_C4051 ,C979_=_C4076 ,\nC979_=_C4077 ,C979_=_C4078 ,C1145_=_C1169 ,C1145_=_C1237 ,C1145_=_C1238 ,C1145_=_C1239 ,\nC1145_=_C1240 ,C1145_=_C1241 ,C1145_=_C1242 ,C1145_=_C1244 ,C1145_=_C1245 ,C1145_=_C1246 ,\nC1145_=_C1247 ,C1145_=_C1248 ,C1145_=_C1249 ,C1145_=_C1250 ,C1145_=_C1251 ,C1145_=_C1252 ,\nC1145_=_C1254 ,C1145_=_C1255 ,C1145_=_C1256 ,C1145_=_C1257 ,C1145_=_C1258 ,C1145_=_C1259 ,\nC1145_=_C1261 ,C1145_=_C1262 ,C1169_=_C1178 ,C1169_=_C1237 ,C1169_=_C1238 ,C1169_=_C1239 ,\nC1169_=_C1240 ,C1169_=_C1241 ,C1169_=_C1242 ,C1169_=_C1244 ,C1169_=_C1245 ,C1169_=_C1246 ,\nC1169_=_C1247 ,C1169_=_C1248 ,C1169_=_C1249 ,C1169_=_C1250 ,C1169_=_C1251 ,C1169_=_C1252 ,\nC1169_=_C1254 ,C1169_=_C1255 ,C1169_=_C1256 ,C1169_=_C1257 ,C1169_=_C1258 ,C1169_=_C1259 ,\nC1169_=_C1261 ,C1169_=_C1262 ,C1178_=_C1622 ,C1178_=_C1744 ,C1178_=_C2062 ,C1178_=_C2366 ,\nC1178_=_C2476 ,C1178_=_C2853 ,C1178_=_C3268 ,C1178_=_C3269 ,C1178_=_C3270 ,C1178_=_C3271 ,\nC1178_=_C3272 ,C1178_=_C3273 ,C1178_=_C3274 ,C1178_=_C3275 ,C1178_=_C3277 ,C1178_=_C3278 ,\nC1178_=_C3280 ,C1178_=_C3281 ,C1229_=_C1230 ,C1229_=_C2061 ,C1229_=_C2155 ,C1229_=_C2199 ,\nC1229_=_C2276 ,C1229_=_C2475 ,C1229_=_C2526 ,C1229_=_C2899 ,C1229_=_C3210 ,C1229_=_C3213 ,\nC1229_=_C3214 ,C1229_=_C3215 ,C1229_=_C3217 ,C1229_=_C3218 ,C1229_=_C3219 ,C1229_=_C3222 ,\nC1229_=_C3223 ,C1229_=_C3224 ,C1230_=_C1317 ,C1230_=_C1942 ,C1230_=_C2202 ,C1230_=_C2529 ,\nC1230_=_C2596 ,C1230_=_C2761 ,C1230_=_C3091 ,C1230_=_C3323 ,C1230_=_C3345 ,C1230_=_C3433 ,\nC1230_=_C3434 ,C1230_=_C3435 ,C1230_=_C3436 ,C1230_=_C3437 ,C1230_=_C3438 ,C1230_=_C3439 ,\nC1230_=_C3440 ,C1230_=_C3441 ,C1230_=_C3442 ,C1230_=_C3443 ,C1230_=_C3444 ,C1230_=_C3445 ,\nC1237_=_C1238 ,C1237_=_C1239 ,C1237_=_C1240 ,C1237_=_C1241 ,C1237_=_C1242 ,C1237_=_C1244 ,\nC1237_=_C1245 ,C1237_=_C1246 ,C1237_=_C1247 ,C1237_=_C1248 ,C1237_=_C1249 ,C1237_=_C1250 ,\nC1237_=_C1251 ,C1237_=_C1252 ,C1237_=_C1254 ,C1237_=_C1255 ,C1237_=_C1256 ,C1237_=_C1257 ,\nC1237_=_C1258 ,C1237_=_C1259 ,C1237_=_C1261 ,C1237_=_C1262 ,C1238_=_C1239 ,C1238_=_C1240 ,\nC1238_=_C1241 ,C1238_=_C1242 ,C1238_=_C1244 ,C1238_=_C1245 ,C1238_=_C1246 ,C1238_=_C1247 ,\nC1238_=_C1248 ,C1238_=_C1249 ,C1238_=_C1250 ,C1238_=_C1251 ,C1238_=_C1252 ,C1238_=_C1254 ,\nC1238_=_C1255 ,C1238_=_C1256 ,C1238_=_C1257 ,C1238_=_C1258 ,C1238_=_C1259 ,C1238_=_C1261 ,\nC1238_=_C1262 ,C1238_=_C1843 ,C1238_=_C1845 ,C1238_=_C1846 ,C1238_=_C1847 ,C1238_=_C1856 ,\nC1238_=_C1857 ,C1238_=_C1860 ,C1239_=_C1240 ,C1239_=_C1241 ,C1239_=_C1242 ,C1239_=_C1244 ,\nC1239_=_C1245 ,C1239_=_C1246 ,C1239_=_C1247 ,C1239_=_C1248 ,C1239_=_C1249 ,C1239_=_C1250 ,\nC1239_=_C1251 ,C1239_=_C1252 ,C1239_=_C1254 ,C1239_=_C1255 ,C1239_=_C1256 ,C1239_=_C1257 ,\nC1239_=_C1258 ,C1239_=_C1259 ,C1239_=_C1261 ,C1239_=_C1262 ,C1240_=_C1241 ,C1240_=_C1242 ,\nC1240_=_C1244 ,C1240_=_C1245 ,C1240_=_C1246 ,C1240_=_C1247 ,C1240_=_C1248 ,C1240_=_C1249 ,\nC1240_=_C1250 ,C1240_=_C1251 ,C1240_=_C1252 ,C1240_=_C1254 ,C1240_=_C1255 ,C1240_=_C1256 ,\nC1240_=_C1257 ,C1240_=_C1258 ,C1240_=_C1259 ,C1240_=_C1261 ,C1240_=_C1262 ,C1241_=_C1242 ,\nC1241_=_C1244 ,C1241_=_C1245 ,C1241_=_C1246 ,C1241_=_C1247 ,C1241_=_C1248 ,C1241_=_C1249 ,\nC1241_=_C1250 ,C1241_=_C1251 ,C1241_=_C1252 ,C1241_=_C1254 ,C1241_=_C1255 ,C1241_=_C1256 ,\nC1241_=_C1257 ,C1241_=_C1258 ,C1241_=_C1259 ,C1241_=_C1261 ,C1241_=_C1262 ,C1241_=_C2881 ,\nC1242_=_C1244 ,C1242_=_C1245 ,C1242_=_C1246 ,C1242_=_C1247 ,C1242_=_C1248 ,C1242_=_C1249 ,\nC1242_=_C1250 ,C1242_=_C1251 ,C1242_=_C1252 ,C1242_=_C1254 ,C1242_=_C1255 ,C1242_=_C1256 ,\nC1242_=_C1257 ,C1242_=_C1258 ,C1242_=_C1259 ,C1242_=_C1261 ,C1242_=_C1262 ,C1242_=_C2897 ,\nC1242_=_C2899 ,C1242_=_C2906 ,C1242_=_C2909 ,C1242_=_C2913 ,C1244_=_C1245 ,C1244_=_C1246 ,\nC1244_=_C1247 ,C1244_=_C1248 ,C1244_=_C1249 ,C1244_=_C1250 ,C1244_=_C1251 ,C1244_=_C1252 ,\nC1244_=_C1254 ,C1244_=_C1255 ,C1244_=_C1256 ,C1244_=_C1257 ,C1244_=_C1258 ,C1244_=_C1259 ,\nC1244_=_C1261 ,C1244_=_C1262 ,C1244_=_C3091 ,C1245_=_C1246 ,C1245_=_C1247 ,C1245_=_C1248 ,\nC1245_=_C1249 ,C1245_=_C1250 ,C1245_=_C1251 ,C1245_=_C1252 ,C1245_=_C1254 ,C1245_=_C1255 ,\nC1245_=_C1256 ,C1245_=_C1257 ,C1245_=_C1258 ,C1245_=_C1259 ,C1245_=_C1261 ,C1245_=_C1262 ,\nC1245_=_C2917 ,C1245_=_C3289 ,C1245_=_C3292 ,C1246_=_C1247 ,C1246_=_C1248 ,C1246_=_C1249 ,\nC1246_=_C1250 ,C1246_=_C1251 ,C1246_=_C1252 ,C1246_=_C1254 ,C1246_=_C1255 ,C1246_=_C1256 ,\nC1246_=_C1257 ,C1246_=_C1258 ,C1246_=_C1259 ,C1246_=_C1261 ,C1246_=_C1262 ,C1247_=_C1248 ,\nC1247_=_C1249 ,C1247_=_C1250 ,C1247_=_C1251 ,C1247_=_C1252 ,C1247_=_C1254 ,C1247_=_C1255 ,\nC1247_=_C1256 ,C1247_=_C1257 ,C1247_=_C1258 ,C1247_=_C1259 ,C1247_=_C1261 ,C1247_=_C1262 ,\nC1247_=_C2666 ,C1248_=_C1249 ,C1248_=_C1250 ,C1248_=_C1251 ,C1248_=_C1252 ,C1248_=_C1254 ,\nC1248_=_C1255 ,C1248_=_C1256 ,C1248_=_C1257 ,C1248_=_C1258 ,C1248_=_C1259 ,C1248_=_C1261 ,\nC1248_=_C1262 ,C1249_=_C1250 ,C1249_=_C1251 ,C1249_=_C1252 ,C1249_=_C1254 ,C1249_=_C1255 ,\nC1249_=_C1256 ,C1249_=_C1257 ,C1249_=_C1258 ,C1249_=_C1259 ,C1249_=_C1261 ,C1249_=_C1262 ,\nC1249_=_C2919 ,C1249_=_C3643 ,C1249_=_C3649 ,C1250_=_C1251 ,C1250_=_C1252 ,C1250_=_C1254 ,\nC1250_=_C1255 ,C1250_=_C1256 ,C1250_=_C1257 ,C1250_=_C1258 ,C1250_=_C1259 ,C1250_=_C1261 ,\nC1250_=_C1262 ,C1250_=_C2920 ,C1250_=_C3663 ,C1250_=_C3671 ,C1251_=_C1252 ,C1251_=_C1254 ,\nC1251_=_C1255 ,C1251_=_C1256 ,C1251_=_C1257 ,C1251_=_C1258 ,C1251_=_C1259 ,C1251_=_C1261 ,\nC1251_=_C1262 ,C1252_=_C1254 ,C1252_=_C1255 ,C1252_=_C1256 ,C1252_=_C1257 ,C1252_=_C1258 ,\nC1252_=_C1259 ,C1252_=_C1261 ,C1252_=_C1262 ,C1252_=_C2921 ,C1252_=_C3731 ,C1252_=_C3737 ,\nC1254_=_C1255 ,C1254_=_C1256 ,C1254_=_C1257 ,C1254_=_C1258 ,C1254_=_C1259 ,C1254_=_C1261 ,\nC1254_=_C1262 ,C1255_=_C1256 ,C1255_=_C1257 ,C1255_=_C1258 ,C1255_=_C1259 ,C1255_=_C1261 ,\nC1255_=_C1262 ,C1256_=_C1257 ,C1256_=_C1258 ,C1256_=_C1259 ,C1256_=_C1261 ,C1256_=_C1262 ,\nC1256_=_C3799 ,C1257_=_C1258 ,C1257_=_C1259 ,C1257_=_C1261 ,C1257_=_C1262 ,C1257_=_C3951 ,\nC1258_=_C1259 ,C1258_=_C1261 ,C1258_=_C1262 ,C1259_=_C1261 ,C1259_=_C1262 ,C1259_=_C2927 ,\nC1259_=_C3064 ,C1259_=_C3460 ,C1259_=_C3802 ,C1259_=_C4028 ,C1261_=_C1262 ,C1261_=_C3281 ,\nC1261_=_C4077 ,C1262_=_C2678 ,C1262_=_C2932 ,C1262_=_C3165 ,C1262_=_C3444 ,C1262_=_C3805 ,\nC1262_=_C4078 ,C1292_=_C1929 ,C1292_=_C2054 ,C1292_=_C2379 ,C1292_=_C2469 ,C1292_=_C2590 ,\nC1292_=_C2658 ,C1292_=_C2662 ,C1292_=_C2663 ,C1292_=_C2666 ,C1292_=_C2667 ,C1292_=_C2668 ,\nC1292_=_C2669 ,C1292_=_C2670 ,C1292_=_C2671 ,C1292_=_C2672 ,C1292_=_C2673 ,C1292_=_C2675 ,\nC1292_=_C2676 ,C1292_=_C2678 ,C1292_=_C2679 ,C1317_=_C1942 ,C1317_=_C2202 ,C1317_=_C2529 ,\nC1317_=_C2596 ,C1317_=_C2761 ,C1317_=_C3091</w:t>
      </w:r>
    </w:p>
    <w:p>
      <w:pPr>
        <w:pStyle w:val="PreformattedText"/>
        <w:bidi w:val="0"/>
        <w:spacing w:before="0" w:after="0"/>
        <w:jc w:val="left"/>
        <w:rPr/>
      </w:pPr>
      <w:r>
        <w:rPr/>
        <w:t xml:space="preserve"> </w:t>
      </w:r>
      <w:r>
        <w:rPr/>
        <w:t>,C1317_=_C3323 ,C1317_=_C3345 ,C1317_=_C3433 ,\nC1317_=_C3434 ,C1317_=_C3435 ,C1317_=_C3436 ,C1317_=_C3437 ,C1317_=_C3438 ,C1317_=_C3439 ,\nC1317_=_C3440 ,C1317_=_C3441 ,C1317_=_C3442 ,C1317_=_C3443 ,C1317_=_C3444 ,C1317_=_C3445 ,\nC1384_=_C1397 ,C1384_=_C1398 ,C1384_=_C1407 ,C1384_=_C1467 ,C1384_=_C1725 ,C1384_=_C1770 ,\nC1384_=_C1845 ,C1384_=_C1891 ,C1384_=_C2095 ,C1384_=_C2170 ,C1384_=_C2240 ,C1384_=_C2543 ,\nC1384_=_C2642 ,C1384_=_C3056 ,C1384_=_C3057 ,C1384_=_C3058 ,C1384_=_C3059 ,C1384_=_C3060 ,\nC1384_=_C3064 ,C1384_=_C3065 ,C1384_=_C3066 ,C1384_=_C3067 ,C1397_=_C1398 ,C1397_=_C1407 ,\nC1397_=_C1474 ,C1397_=_C1539 ,C1397_=_C2071 ,C1397_=_C2483 ,C1397_=_C2553 ,C1397_=_C3023 ,\nC1397_=_C3363 ,C1397_=_C3565 ,C1397_=_C3579 ,C1397_=_C3610 ,C1397_=_C3658 ,C1397_=_C3697 ,\nC1397_=_C3719 ,C1397_=_C3893 ,C1397_=_C3944 ,C1397_=_C3951 ,C1397_=_C3952 ,C1397_=_C3953 ,\nC1397_=_C3954 ,C1398_=_C1407 ,C1398_=_C1856 ,C1398_=_C1988 ,C1398_=_C2165 ,C1398_=_C2179 ,\nC1398_=_C2287 ,C1398_=_C2306 ,C1398_=_C2445 ,C1398_=_C2650 ,C1398_=_C2909 ,C1398_=_C3077 ,\nC1398_=_C3302 ,C1398_=_C3680 ,C1398_=_C3687 ,C1398_=_C3891 ,C1398_=_C3910 ,C1398_=_C3918 ,\nC1398_=_C3924 ,C1398_=_C3945 ,C1398_=_C3961 ,C1407_=_C1860 ,C1407_=_C1994 ,C1407_=_C2074 ,\nC1407_=_C2181 ,C1407_=_C2309 ,C1407_=_C2446 ,C1407_=_C2487 ,C1407_=_C2655 ,C1407_=_C3079 ,\nC1407_=_C3614 ,C1407_=_C3682 ,C1407_=_C3692 ,C1407_=_C3896 ,C1407_=_C3916 ,C1407_=_C3922 ,\nC1407_=_C3927 ,C1446_=_C1633 ,C1446_=_C1832 ,C1446_=_C1857 ,C1446_=_C1897 ,C1446_=_C2014 ,\nC1446_=_C2180 ,C1446_=_C2484 ,C1446_=_C2524 ,C1446_=_C2651 ,C1446_=_C2786 ,C1446_=_C3006 ,\nC1446_=_C3128 ,C1446_=_C3427 ,C1446_=_C3471 ,C1446_=_C3580 ,C1446_=_C3636 ,C1446_=_C3832 ,\nC1446_=_C3895 ,C1446_=_C3925 ,C1446_=_C3980 ,C1467_=_C1474 ,C1467_=_C1725 ,C1467_=_C1770 ,\nC1467_=_C1845 ,C1467_=_C1891 ,C1467_=_C2095 ,C1467_=_C2170 ,C1467_=_C2240 ,C1467_=_C2543 ,\nC1467_=_C2642 ,C1467_=_C3056 ,C1467_=_C3057 ,C1467_=_C3058 ,C1467_=_C3059 ,C1467_=_C3060 ,\nC1467_=_C3064 ,C1467_=_C3065 ,C1467_=_C3066 ,C1467_=_C3067 ,C1474_=_C1539 ,C1474_=_C2071 ,\nC1474_=_C2483 ,C1474_=_C2553 ,C1474_=_C3023 ,C1474_=_C3363 ,C1474_=_C3565 ,C1474_=_C3579 ,\nC1474_=_C3610 ,C1474_=_C3658 ,C1474_=_C3697 ,C1474_=_C3719 ,C1474_=_C3893 ,C1474_=_C3944 ,\nC1474_=_C3951 ,C1474_=_C3952 ,C1474_=_C3953 ,C1474_=_C3954 ,C1539_=_C2071 ,C1539_=_C2483 ,\nC1539_=_C2553 ,C1539_=_C3023 ,C1539_=_C3363 ,C1539_=_C3565 ,C1539_=_C3579 ,C1539_=_C3610 ,\nC1539_=_C3658 ,C1539_=_C3697 ,C1539_=_C3719 ,C1539_=_C3893 ,C1539_=_C3944 ,C1539_=_C3951 ,\nC1539_=_C3952 ,C1539_=_C3953 ,C1539_=_C3954 ,C1622_=_C1633 ,C1622_=_C1744 ,C1622_=_C2062 ,\nC1622_=_C2366 ,C1622_=_C2476 ,C1622_=_C2853 ,C1622_=_C3268 ,C1622_=_C3269 ,C1622_=_C3270 ,\nC1622_=_C3271 ,C1622_=_C3272 ,C1622_=_C3273 ,C1622_=_C3274 ,C1622_=_C3275 ,C1622_=_C3277 ,\nC1622_=_C3278 ,C1622_=_C3280 ,C1622_=_C3281 ,C1633_=_C1832 ,C1633_=_C1857 ,C1633_=_C1897 ,\nC1633_=_C2014 ,C1633_=_C2180 ,C1633_=_C2484 ,C1633_=_C2524 ,C1633_=_C2651 ,C1633_=_C2786 ,\nC1633_=_C3006 ,C1633_=_C3128 ,C1633_=_C3427 ,C1633_=_C3471 ,C1633_=_C3580 ,C1633_=_C3636 ,\nC1633_=_C3832 ,C1633_=_C3895 ,C1633_=_C3925 ,C1633_=_C3980 ,C1725_=_C1727 ,C1725_=_C1770 ,\nC1725_=_C1845 ,C1725_=_C1891 ,C1725_=_C2095 ,C1725_=_C2170 ,C1725_=_C2240 ,C1725_=_C2543 ,\nC1725_=_C2642 ,C1725_=_C3056 ,C1725_=_C3057 ,C1725_=_C3058 ,C1725_=_C3059 ,C1725_=_C3060 ,\nC1725_=_C3064 ,C1725_=_C3065 ,C1725_=_C3066 ,C1725_=_C3067 ,C1727_=_C1772 ,C1727_=_C1847 ,\nC1727_=_C1894 ,C1727_=_C2063 ,C1727_=_C2100 ,C1727_=_C2173 ,C1727_=_C2242 ,C1727_=_C2478 ,\nC1727_=_C2645 ,C1727_=_C3454 ,C1727_=_C3455 ,C1727_=_C3456 ,C1727_=_C3460 ,C1727_=_C3461 ,\nC1743_=_C1744 ,C1743_=_C1755 ,C1743_=_C1843 ,C1743_=_C2168 ,C1743_=_C2298 ,C1743_=_C2365 ,\nC1743_=_C2421 ,C1743_=_C2640 ,C1743_=_C2897 ,C1743_=_C2917 ,C1743_=_C2919 ,C1743_=_C2920 ,\nC1743_=_C2921 ,C1743_=_C2923 ,C1743_=_C2924 ,C1743_=_C2927 ,C1743_=_C2928 ,C1743_=_C2929 ,\nC1743_=_C2932 ,C1744_=_C1755 ,C1744_=_C2062 ,C1744_=_C2366 ,C1744_=_C2476 ,C1744_=_C2853 ,\nC1744_=_C3268 ,C1744_=_C3269 ,C1744_=_C3270 ,C1744_=_C3271 ,C1744_=_C3272 ,C1744_=_C3273 ,\nC1744_=_C3274 ,C1744_=_C3275 ,C1744_=_C3277 ,C1744_=_C3278 ,C1744_=_C3280 ,C1744_=_C3281 ,\nC1755_=_C1991 ,C1755_=_C2881 ,C1755_=_C2893 ,C1755_=_C2913 ,C1755_=_C2979 ,C1755_=_C2991 ,\nC1755_=_C3115 ,C1755_=_C3292 ,C1755_=_C3649 ,C1755_=_C3671 ,C1755_=_C3737 ,C1755_=_C3748 ,\nC1755_=_C3902 ,C1755_=_C3913 ,C1755_=_C3970 ,C1755_=_C3996 ,C1755_=_C4028 ,C1755_=_C4051 ,\nC1755_=_C4076 ,C1755_=_C4077 ,C1755_=_C4078 ,C1770_=_C1772 ,C1770_=_C1845 ,C1770_=_C1891 ,\nC1770_=_C2095 ,C1770_=_C2170 ,C1770_=_C2240 ,C1770_=_C2543 ,C1770_=_C2642 ,C1770_=_C3056 ,\nC1770_=_C3057 ,C1770_=_C3058 ,C1770_=_C3059 ,C1770_=_C3060 ,C1770_=_C3064 ,C1770_=_C3065 ,\nC1770_=_C3066 ,C1770_=_C3067 ,C1772_=_C1847 ,C1772_=_C1894 ,C1772_=_C2063 ,C1772_=_C2100 ,\nC1772_=_C2173 ,C1772_=_C2242 ,C1772_=_C2478 ,C1772_=_C2645 ,C1772_=_C3454 ,C1772_=_C3455 ,\nC1772_=_C3456 ,C1772_=_C3460 ,C1772_=_C3461 ,C1789_=_C2142 ,C1789_=_C2160 ,C1789_=_C2283 ,\nC1789_=_C2705 ,C1789_=_C2782 ,C1789_=_C2906 ,C1789_=_C3289 ,C1789_=_C3297 ,C1789_=_C3500 ,\nC1789_=_C3643 ,C1789_=_C3663 ,C1789_=_C3676 ,C1789_=_C3725 ,C1789_=_C3731 ,C1789_=_C3797 ,\nC1789_=_C3798 ,C1789_=_C3799 ,C1789_=_C3801 ,C1789_=_C3802 ,C1789_=_C3803 ,C1789_=_C3805 ,\nC1832_=_C1857 ,C1832_=_C1897 ,C1832_=_C2014 ,C1832_=_C2180 ,C1832_=_C2484 ,C1832_=_C2524 ,\nC1832_=_C2651 ,C1832_=_C2786 ,C1832_=_C3006 ,C1832_=_C3128 ,C1832_=_C3427 ,C1832_=_C3471 ,\nC1832_=_C3580 ,C1832_=_C3636 ,C1832_=_C3832 ,C1832_=_C3895 ,C1832_=_C3925 ,C1832_=_C3980 ,\nC1843_=_C1845 ,C1843_=_C1846 ,C1843_=_C1847 ,C1843_=_C1856 ,C1843_=_C1857 ,C1843_=_C1860 ,\nC1843_=_C2168 ,C1843_=_C2298 ,C1843_=_C2365 ,C1843_=_C2421 ,C1843_=_C2640 ,C1843_=_C2897 ,\nC1843_=_C2917 ,C1843_=_C2919 ,C1843_=_C2920 ,C1843_=_C2921 ,C1843_=_C2923 ,C1843_=_C2924 ,\nC1843_=_C2927 ,C1843_=_C2928 ,C1843_=_C2929 ,C1843_=_C2932 ,C1845_=_C1846 ,C1845_=_C1847 ,\nC1845_=_C1856 ,C1845_=_C1857 ,C1845_=_C1860 ,C1845_=_C1891 ,C1845_=_C2095 ,C1845_=_C2170 ,\nC1845_=_C2240 ,C1845_=_C2543 ,C1845_=_C2642 ,C1845_=_C3056 ,C1845_=_C3057 ,C1845_=_C3058 ,\nC1845_=_C3059 ,C1845_=_C3060 ,C1845_=_C3064 ,C1845_=_C3065 ,C1845_=_C3066 ,C1845_=_C3067 ,\nC1846_=_C1847 ,C1846_=_C1856 ,C1846_=_C1857 ,C1846_=_C1860 ,C1846_=_C1937 ,C1846_=_C2172 ,\nC1846_=_C2592 ,C1846_=_C2607 ,C1846_=_C2629 ,C1846_=_C2643 ,C1846_=_C2757 ,C1846_=_C3149 ,\nC1846_=_C3150 ,C1846_=_C3151 ,C1846_=_C3152 ,C1846_=_C3155 ,C1846_=_C3156 ,C1846_=_C3157 ,\nC1846_=_C3158 ,C1846_=_C3160 ,C1846_=_C3162 ,C1846_=_C3163 ,C1846_=_C3165 ,C1847_=_C1856 ,\nC1847_=_C1857 ,C1847_=_C1860 ,C1847_=_C1894 ,C1847_=_C2063 ,C1847_=_C2100 ,C1847_=_C2173 ,\nC1847_=_C2242 ,C1847_=_C2478 ,C1847_=_C2645 ,C1847_=_C3454 ,C1847_=_C3455 ,C1847_=_C3456 ,\nC1847_=_C3460 ,C1847_=_C3461 ,C1856_=_C1857 ,C1856_=_C1860 ,C1856_=_C1988 ,C1856_=_C2165 ,\nC1856_=_C2179 ,C1856_=_C2287 ,C1856_=_C2306 ,C1856_=_C2445 ,C1856_=_C2650 ,C1856_=_C2909 ,\nC1856_=_C3077 ,C1856_=_C3302 ,C1856_=_C3680 ,C1856_=_C3687 ,C1856_=_C3891 ,C1856_=_C3910 ,\nC1856_=_C3918 ,C1856_=_C3924 ,C1856_=_C3945 ,C1856_=_C3961 ,C1857_=_C1860 ,C1857_=_C1897 ,\nC1857_=_C2014 ,C1857_=_C2180 ,C1857_=_C2484 ,C1857_=_C2524 ,C1857_=_C2651 ,C1857_=_C2786 ,\nC1857_=_C3006 ,C1857_=_C3128 ,C1857_=_C3427 ,C1857_=_C3471 ,C1857_=_C3580 ,C1857_=_C3636 ,\nC1857_=_C3832 ,C1857_=_C3895 ,C1857_=_C3925 ,C1857_=_C3980 ,C1860_=_C1994 ,C1860_=_C2074 ,\nC1860_=_C2181 ,C1860_=_C2309 ,C1860_=_C2446 ,C1860_=_C2487 ,C1860_=_C2655 ,C1860_=_C3079 ,\nC1860_=_C3614 ,C1860_=_C3682 ,C1860_=_C3692 ,C1860_=_C3896 ,C1860_=_C3916 ,C1860_=_C3922 ,\nC1860_=_C3927 ,C1891_=_C1894 ,C1891_=_C1897 ,C1891_=_C2095 ,C1891_=_C2170 ,C1891_=_C2240 ,\nC1891_=_C2543 ,C1891_=_C2642 ,C1891_=_C3056 ,C1891_=_C3057 ,C1891_=_C3058 ,C1891_=_C3059 ,\nC1891_=_C3060 ,C1891_=_C3064 ,C1891_=_C3065 ,C1891_=_C3066 ,C1891_=_C3067 ,C1894_=_C1897 ,\nC1894_=_C2063 ,C1894_=_C2100 ,C1894_=_C2173 ,C1894_=_C2242 ,C1894_=_C2478 ,C1894_=_C2645 ,\nC1894_=_C3454 ,C1894_=_C3455 ,C1894_=_C3456 ,C1894_=_C3460 ,C1894_=_C3461 ,C1897_=_C2014 ,\nC1897_=_C2180 ,C1897_=_C2484 ,C1897_=_C2524 ,C1897_=_C2651 ,C1897_=_C2786 ,C1897_=_C3006 ,\nC1897_=_C3128 ,C1897_=_C3427 ,C1897_=_C3471 ,C1897_=_C3580 ,C1897_=_C3636 ,C1897_=_C3832 ,\nC1897_=_C3895 ,C1897_=_C3925 ,C1897_=_C3980 ,C1929_=_C1937 ,C1929_=_C1942 ,C1929_=_C2054 ,\nC1929_=_C2379 ,C1929_=_C2469 ,C1929_=_C2590 ,C1929_=_C2658 ,C1929_=_C2662 ,C1929_=_C2663 ,\nC1929_=_C2666 ,C1929_=_C2667 ,C1929_=_C2668 ,C1929_=_C2669 ,C1929_=_C2670 ,C1929_=_C2671 ,\nC1929_=_C2672 ,C1929_=_C2673 ,C1929_=_C2675 ,C1929_=_C2676 ,C1929_=_C2678 ,C1929_=_C2679 ,\nC1937_=_C1942 ,C1937_=_C2172 ,C1937_=_C2592 ,C1937_=_C2607 ,C1937_=_C2629 ,C1937_=_C2643 ,\nC1937_=_C2757 ,C1937_=_C3149 ,C1937_=_C3150 ,C1937_=_C3151 ,C1937_=_C3152 ,C1937_=_C3155 ,\nC1937_=_C3156 ,C1937_=_C3157 ,C1937_=_C3158 ,C1937_=_C3160 ,C1937_=_C3162 ,C1937_=_C3163 ,\nC1937_=_C3165 ,C1942_=_C2202 ,C1942_=_C2529 ,C1942_=_C2596 ,C1942_=_C2761 ,C1942_=_C3091 ,\nC1942_=_C3323 ,C1942_=_C3345 ,C1942_=_C3433 ,C1942_=_C3434 ,C1942_=_C3435 ,C1942_=_C3436 ,\nC1942_=_C3437 ,C1942_=_C3438 ,C1942_=_C3439 ,C1942_=_C3440 ,C1942_=_C3441 ,C1942_=_C3442 ,\nC1942_=_C3443 ,C1942_=_C3444 ,C1942_=_C3445 ,C1988_=_C1991 ,C1988_=_C1994 ,C1988_=_C2165 ,\nC1988_=_C2179 ,C1988_=_C2287 ,C1988_=_C2306 ,C1988_=_C2445 ,C1988_=_C2650 ,C1988_=_C2909 ,\nC1988_=_C3077 ,C1988_=_C3302 ,C1988_=_C3680 ,C1988_=_C3687 ,C1988_=_C3891 ,C1988_=_C3910 ,\nC1988_=_C3918 ,C1988_=_C3924 ,C1988_=_C3945 ,C1988_=_C3961 ,C1991_=_C1994 ,C1991_=_C2881 ,\nC1991_=_C2893 ,C1991_=_C2913 ,C1991_=_C2979 ,C1991_=_C2991 ,C1991_=_C3115 ,C1991_=_C3292 ,\nC1991_=_C3649 ,C1991_=_C3671 ,C1991_=_C3737 ,C1991_=_C3748 ,C1991_=_C3902 ,C1991_=_C3913 ,\nC1991_=_C3970 ,C1991_=_C3996 ,C1991_=_C4028 ,C1991_=_C4051 ,C1991_=_C4076 ,C1991_=_C4077 ,\nC1991_=_C4078 ,C1994_=_C2074 ,C1994_=_C2181 ,C1994_=_C2309 ,C1994_=_C2446 ,C1994_=_C2487 ,\nC1994_=_C2655</w:t>
      </w:r>
    </w:p>
    <w:p>
      <w:pPr>
        <w:pStyle w:val="PreformattedText"/>
        <w:bidi w:val="0"/>
        <w:spacing w:before="0" w:after="0"/>
        <w:jc w:val="left"/>
        <w:rPr/>
      </w:pPr>
      <w:r>
        <w:rPr/>
        <w:t xml:space="preserve"> </w:t>
      </w:r>
      <w:r>
        <w:rPr/>
        <w:t>,C1994_=_C3079 ,C1994_=_C3614 ,C1994_=_C3682 ,C1994_=_C3692 ,C1994_=_C3896 ,\nC1994_=_C3916 ,C1994_=_C3922 ,C1994_=_C3927 ,C2014_=_C2180 ,C2014_=_C2484 ,C2014_=_C2524 ,\nC2014_=_C2651 ,C2014_=_C2786 ,C2014_=_C3006 ,C2014_=_C3128 ,C2014_=_C3427 ,C2014_=_C3471 ,\nC2014_=_C3580 ,C2014_=_C3636 ,C2014_=_C3832 ,C2014_=_C3895 ,C2014_=_C3925 ,C2014_=_C3980 ,\nC2054_=_C2055 ,C2054_=_C2061 ,C2054_=_C2062 ,C2054_=_C2063 ,C2054_=_C2071 ,C2054_=_C2074 ,\nC2054_=_C2379 ,C2054_=_C2469 ,C2054_=_C2590 ,C2054_=_C2658 ,C2054_=_C2662 ,C2054_=_C2663 ,\nC2054_=_C2666 ,C2054_=_C2667 ,C2054_=_C2668 ,C2054_=_C2669 ,C2054_=_C2670 ,C2054_=_C2671 ,\nC2054_=_C2672 ,C2054_=_C2673 ,C2054_=_C2675 ,C2054_=_C2676 ,C2054_=_C2678 ,C2054_=_C2679 ,\nC2055_=_C2061 ,C2055_=_C2062 ,C2055_=_C2063 ,C2055_=_C2071 ,C2055_=_C2074 ,C2055_=_C2471 ,\nC2055_=_C2605 ,C2055_=_C2623 ,C2055_=_C2713 ,C2055_=_C2715 ,C2055_=_C2718 ,C2055_=_C2720 ,\nC2055_=_C2721 ,C2055_=_C2722 ,C2055_=_C2723 ,C2055_=_C2725 ,C2055_=_C2726 ,C2055_=_C2727 ,\nC2061_=_C2062 ,C2061_=_C2063 ,C2061_=_C2071 ,C2061_=_C2074 ,C2061_=_C2155 ,C2061_=_C2199 ,\nC2061_=_C2276 ,C2061_=_C2475 ,C2061_=_C2526 ,C2061_=_C2899 ,C2061_=_C3210 ,C2061_=_C3213 ,\nC2061_=_C3214 ,C2061_=_C3215 ,C2061_=_C3217 ,C2061_=_C3218 ,C2061_=_C3219 ,C2061_=_C3222 ,\nC2061_=_C3223 ,C2061_=_C3224 ,C2062_=_C2063 ,C2062_=_C2071 ,C2062_=_C2074 ,C2062_=_C2366 ,\nC2062_=_C2476 ,C2062_=_C2853 ,C2062_=_C3268 ,C2062_=_C3269 ,C2062_=_C3270 ,C2062_=_C3271 ,\nC2062_=_C3272 ,C2062_=_C3273 ,C2062_=_C3274 ,C2062_=_C3275 ,C2062_=_C3277 ,C2062_=_C3278 ,\nC2062_=_C3280 ,C2062_=_C3281 ,C2063_=_C2071 ,C2063_=_C2074 ,C2063_=_C2100 ,C2063_=_C2173 ,\nC2063_=_C2242 ,C2063_=_C2478 ,C2063_=_C2645 ,C2063_=_C3454 ,C2063_=_C3455 ,C2063_=_C3456 ,\nC2063_=_C3460 ,C2063_=_C3461 ,C2071_=_C2074 ,C2071_=_C2483 ,C2071_=_C2553 ,C2071_=_C3023 ,\nC2071_=_C3363 ,C2071_=_C3565 ,C2071_=_C3579 ,C2071_=_C3610 ,C2071_=_C3658 ,C2071_=_C3697 ,\nC2071_=_C3719 ,C2071_=_C3893 ,C2071_=_C3944 ,C2071_=_C3951 ,C2071_=_C3952 ,C2071_=_C3953 ,\nC2071_=_C3954 ,C2074_=_C2181 ,C2074_=_C2309 ,C2074_=_C2446 ,C2074_=_C2487 ,C2074_=_C2655 ,\nC2074_=_C3079 ,C2074_=_C3614 ,C2074_=_C3682 ,C2074_=_C3692 ,C2074_=_C3896 ,C2074_=_C3916 ,\nC2074_=_C3922 ,C2074_=_C3927 ,C2095_=_C2100 ,C2095_=_C2170 ,C2095_=_C2240 ,C2095_=_C2543 ,\nC2095_=_C2642 ,C2095_=_C3056 ,C2095_=_C3057 ,C2095_=_C3058 ,C2095_=_C3059 ,C2095_=_C3060 ,\nC2095_=_C3064 ,C2095_=_C3065 ,C2095_=_C3066 ,C2095_=_C3067 ,C2100_=_C2173 ,C2100_=_C2242 ,\nC2100_=_C2478 ,C2100_=_C2645 ,C2100_=_C3454 ,C2100_=_C3455 ,C2100_=_C3456 ,C2100_=_C3460 ,\nC2100_=_C3461 ,C2142_=_C2160 ,C2142_=_C2283 ,C2142_=_C2705 ,C2142_=_C2782 ,C2142_=_C2906 ,\nC2142_=_C3289 ,C2142_=_C3297 ,C2142_=_C3500 ,C2142_=_C3643 ,C2142_=_C3663 ,C2142_=_C3676 ,\nC2142_=_C3725 ,C2142_=_C3731 ,C2142_=_C3797 ,C2142_=_C3798 ,C2142_=_C3799 ,C2142_=_C3801 ,\nC2142_=_C3802 ,C2142_=_C3803 ,C2142_=_C3805 ,C2155_=_C2160 ,C2155_=_C2165 ,C2155_=_C2199 ,\nC2155_=_C2276 ,C2155_=_C2475 ,C2155_=_C2526 ,C2155_=_C2899 ,C2155_=_C3210 ,C2155_=_C3213 ,\nC2155_=_C3214 ,C2155_=_C3215 ,C2155_=_C3217 ,C2155_=_C3218 ,C2155_=_C3219 ,C2155_=_C3222 ,\nC2155_=_C3223 ,C2155_=_C3224 ,C2160_=_C2165 ,C2160_=_C2283 ,C2160_=_C2705 ,C2160_=_C2782 ,\nC2160_=_C2906 ,C2160_=_C3289 ,C2160_=_C3297 ,C2160_=_C3500 ,C2160_=_C3643 ,C2160_=_C3663 ,\nC2160_=_C3676 ,C2160_=_C3725 ,C2160_=_C3731 ,C2160_=_C3797 ,C2160_=_C3798 ,C2160_=_C3799 ,\nC2160_=_C3801 ,C2160_=_C3802 ,C2160_=_C3803 ,C2160_=_C3805 ,C2165_=_C2179 ,C2165_=_C2287 ,\nC2165_=_C2306 ,C2165_=_C2445 ,C2165_=_C2650 ,C2165_=_C2909 ,C2165_=_C3077 ,C2165_=_C3302 ,\nC2165_=_C3680 ,C2165_=_C3687 ,C2165_=_C3891 ,C2165_=_C3910 ,C2165_=_C3918 ,C2165_=_C3924 ,\nC2165_=_C3945 ,C2165_=_C3961 ,C2168_=_C2170 ,C2168_=_C2172 ,C2168_=_C2173 ,C2168_=_C2179 ,\nC2168_=_C2180 ,C2168_=_C2181 ,C2168_=_C2298 ,C2168_=_C2365 ,C2168_=_C2421 ,C2168_=_C2640 ,\nC2168_=_C2897 ,C2168_=_C2917 ,C2168_=_C2919 ,C2168_=_C2920 ,C2168_=_C2921 ,C2168_=_C2923 ,\nC2168_=_C2924 ,C2168_=_C2927 ,C2168_=_C2928 ,C2168_=_C2929 ,C2168_=_C2932 ,C2170_=_C2172 ,\nC2170_=_C2173 ,C2170_=_C2179 ,C2170_=_C2180 ,C2170_=_C2181 ,C2170_=_C2240 ,C2170_=_C2543 ,\nC2170_=_C2642 ,C2170_=_C3056 ,C2170_=_C3057 ,C2170_=_C3058 ,C2170_=_C3059 ,C2170_=_C3060 ,\nC2170_=_C3064 ,C2170_=_C3065 ,C2170_=_C3066 ,C2170_=_C3067 ,C2172_=_C2173 ,C2172_=_C2179 ,\nC2172_=_C2180 ,C2172_=_C2181 ,C2172_=_C2592 ,C2172_=_C2607 ,C2172_=_C2629 ,C2172_=_C2643 ,\nC2172_=_C2757 ,C2172_=_C3149 ,C2172_=_C3150 ,C2172_=_C3151 ,C2172_=_C3152 ,C2172_=_C3155 ,\nC2172_=_C3156 ,C2172_=_C3157 ,C2172_=_C3158 ,C2172_=_C3160 ,C2172_=_C3162 ,C2172_=_C3163 ,\nC2172_=_C3165 ,C2173_=_C2179 ,C2173_=_C2180 ,C2173_=_C2181 ,C2173_=_C2242 ,C2173_=_C2478 ,\nC2173_=_C2645 ,C2173_=_C3454 ,C2173_=_C3455 ,C2173_=_C3456 ,C2173_=_C3460 ,C2173_=_C3461 ,\nC2179_=_C2180 ,C2179_=_C2181 ,C2179_=_C2287 ,C2179_=_C2306 ,C2179_=_C2445 ,C2179_=_C2650 ,\nC2179_=_C2909 ,C2179_=_C3077 ,C2179_=_C3302 ,C2179_=_C3680 ,C2179_=_C3687 ,C2179_=_C3891 ,\nC2179_=_C3910 ,C2179_=_C3918 ,C2179_=_C3924 ,C2179_=_C3945 ,C2179_=_C3961 ,C2180_=_C2181 ,\nC2180_=_C2484 ,C2180_=_C2524 ,C2180_=_C2651 ,C2180_=_C2786 ,C2180_=_C3006 ,C2180_=_C3128 ,\nC2180_=_C3427 ,C2180_=_C3471 ,C2180_=_C3580 ,C2180_=_C3636 ,C2180_=_C3832 ,C2180_=_C3895 ,\nC2180_=_C3925 ,C2180_=_C3980 ,C2181_=_C2309 ,C2181_=_C2446 ,C2181_=_C2487 ,C2181_=_C2655 ,\nC2181_=_C3079 ,C2181_=_C3614 ,C2181_=_C3682 ,C2181_=_C3692 ,C2181_=_C3896 ,C2181_=_C3916 ,\nC2181_=_C3922 ,C2181_=_C3927 ,C2199_=_C2202 ,C2199_=_C2276 ,C2199_=_C2475 ,C2199_=_C2526 ,\nC2199_=_C2899 ,C2199_=_C3210 ,C2199_=_C3213 ,C2199_=_C3214 ,C2199_=_C3215 ,C2199_=_C3217 ,\nC2199_=_C3218 ,C2199_=_C3219 ,C2199_=_C3222 ,C2199_=_C3223 ,C2199_=_C3224 ,C2202_=_C2529 ,\nC2202_=_C2596 ,C2202_=_C2761 ,C2202_=_C3091 ,C2202_=_C3323 ,C2202_=_C3345 ,C2202_=_C3433 ,\nC2202_=_C3434 ,C2202_=_C3435 ,C2202_=_C3436 ,C2202_=_C3437 ,C2202_=_C3438 ,C2202_=_C3439 ,\nC2202_=_C3440 ,C2202_=_C3441 ,C2202_=_C3442 ,C2202_=_C3443 ,C2202_=_C3444 ,C2202_=_C3445 ,\nC2240_=_C2242 ,C2240_=_C2543 ,C2240_=_C2642 ,C2240_=_C3056 ,C2240_=_C3057 ,C2240_=_C3058 ,\nC2240_=_C3059 ,C2240_=_C3060 ,C2240_=_C3064 ,C2240_=_C3065 ,C2240_=_C3066 ,C2240_=_C3067 ,\nC2242_=_C2478 ,C2242_=_C2645 ,C2242_=_C3454 ,C2242_=_C3455 ,C2242_=_C3456 ,C2242_=_C3460 ,\nC2242_=_C3461 ,C2276_=_C2283 ,C2276_=_C2287 ,C2276_=_C2475 ,C2276_=_C2526 ,C2276_=_C2899 ,\nC2276_=_C3210 ,C2276_=_C3213 ,C2276_=_C3214 ,C2276_=_C3215 ,C2276_=_C3217 ,C2276_=_C3218 ,\nC2276_=_C3219 ,C2276_=_C3222 ,C2276_=_C3223 ,C2276_=_C3224 ,C2283_=_C2287 ,C2283_=_C2705 ,\nC2283_=_C2782 ,C2283_=_C2906 ,C2283_=_C3289 ,C2283_=_C3297 ,C2283_=_C3500 ,C2283_=_C3643 ,\nC2283_=_C3663 ,C2283_=_C3676 ,C2283_=_C3725 ,C2283_=_C3731 ,C2283_=_C3797 ,C2283_=_C3798 ,\nC2283_=_C3799 ,C2283_=_C3801 ,C2283_=_C3802 ,C2283_=_C3803 ,C2283_=_C3805 ,C2287_=_C2306 ,\nC2287_=_C2445 ,C2287_=_C2650 ,C2287_=_C2909 ,C2287_=_C3077 ,C2287_=_C3302 ,C2287_=_C3680 ,\nC2287_=_C3687 ,C2287_=_C3891 ,C2287_=_C3910 ,C2287_=_C3918 ,C2287_=_C3924 ,C2287_=_C3945 ,\nC2287_=_C3961 ,C2298_=_C2306 ,C2298_=_C2309 ,C2298_=_C2365 ,C2298_=_C2421 ,C2298_=_C2640 ,\nC2298_=_C2897 ,C2298_=_C2917 ,C2298_=_C2919 ,C2298_=_C2920 ,C2298_=_C2921 ,C2298_=_C2923 ,\nC2298_=_C2924 ,C2298_=_C2927 ,C2298_=_C2928 ,C2298_=_C2929 ,C2298_=_C2932 ,C2306_=_C2309 ,\nC2306_=_C2445 ,C2306_=_C2650 ,C2306_=_C2909 ,C2306_=_C3077 ,C2306_=_C3302 ,C2306_=_C3680 ,\nC2306_=_C3687 ,C2306_=_C3891 ,C2306_=_C3910 ,C2306_=_C3918 ,C2306_=_C3924 ,C2306_=_C3945 ,\nC2306_=_C3961 ,C2309_=_C2446 ,C2309_=_C2487 ,C2309_=_C2655 ,C2309_=_C3079 ,C2309_=_C3614 ,\nC2309_=_C3682 ,C2309_=_C3692 ,C2309_=_C3896 ,C2309_=_C3916 ,C2309_=_C3922 ,C2309_=_C3927 ,\nC2365_=_C2366 ,C2365_=_C2421 ,C2365_=_C2640 ,C2365_=_C2897 ,C2365_=_C2917 ,C2365_=_C2919 ,\nC2365_=_C2920 ,C2365_=_C2921 ,C2365_=_C2923 ,C2365_=_C2924 ,C2365_=_C2927 ,C2365_=_C2928 ,\nC2365_=_C2929 ,C2365_=_C2932 ,C2366_=_C2476 ,C2366_=_C2853 ,C2366_=_C3268 ,C2366_=_C3269 ,\nC2366_=_C3270 ,C2366_=_C3271 ,C2366_=_C3272 ,C2366_=_C3273 ,C2366_=_C3274 ,C2366_=_C3275 ,\nC2366_=_C3277 ,C2366_=_C3278 ,C2366_=_C3280 ,C2366_=_C3281 ,C2379_=_C2469 ,C2379_=_C2590 ,\nC2379_=_C2658 ,C2379_=_C2662 ,C2379_=_C2663 ,C2379_=_C2666 ,C2379_=_C2667 ,C2379_=_C2668 ,\nC2379_=_C2669 ,C2379_=_C2670 ,C2379_=_C2671 ,C2379_=_C2672 ,C2379_=_C2673 ,C2379_=_C2675 ,\nC2379_=_C2676 ,C2379_=_C2678 ,C2379_=_C2679 ,C2421_=_C2640 ,C2421_=_C2897 ,C2421_=_C2917 ,\nC2421_=_C2919 ,C2421_=_C2920 ,C2421_=_C2921 ,C2421_=_C2923 ,C2421_=_C2924 ,C2421_=_C2927 ,\nC2421_=_C2928 ,C2421_=_C2929 ,C2421_=_C2932 ,C2445_=_C2446 ,C2445_=_C2650 ,C2445_=_C2909 ,\nC2445_=_C3077 ,C2445_=_C3302 ,C2445_=_C3680 ,C2445_=_C3687 ,C2445_=_C3891 ,C2445_=_C3910 ,\nC2445_=_C3918 ,C2445_=_C3924 ,C2445_=_C3945 ,C2445_=_C3961 ,C2446_=_C2487 ,C2446_=_C2655 ,\nC2446_=_C3079 ,C2446_=_C3614 ,C2446_=_C3682 ,C2446_=_C3692 ,C2446_=_C3896 ,C2446_=_C3916 ,\nC2446_=_C3922 ,C2446_=_C3927 ,C2469_=_C2471 ,C2469_=_C2475 ,C2469_=_C2476 ,C2469_=_C2478 ,\nC2469_=_C2483 ,C2469_=_C2484 ,C2469_=_C2487 ,C2469_=_C2590 ,C2469_=_C2658 ,C2469_=_C2662 ,\nC2469_=_C2663 ,C2469_=_C2666 ,C2469_=_C2667 ,C2469_=_C2668 ,C2469_=_C2669 ,C2469_=_C2670 ,\nC2469_=_C2671 ,C2469_=_C2672 ,C2469_=_C2673 ,C2469_=_C2675 ,C2469_=_C2676 ,C2469_=_C2678 ,\nC2469_=_C2679 ,C2471_=_C2475 ,C2471_=_C2476 ,C2471_=_C2478 ,C2471_=_C2483 ,C2471_=_C2484 ,\nC2471_=_C2487 ,C2471_=_C2605 ,C2471_=_C2623 ,C2471_=_C2713 ,C2471_=_C2715 ,C2471_=_C2718 ,\nC2471_=_C2720 ,C2471_=_C2721 ,C2471_=_C2722 ,C2471_=_C2723 ,C2471_=_C2725 ,C2471_=_C2726 ,\nC2471_=_C2727 ,C2475_=_C2476 ,C2475_=_C2478 ,C2475_=_C2483 ,C2475_=_C2484 ,C2475_=_C2487 ,\nC2475_=_C2526 ,C2475_=_C2899 ,C2475_=_C3210 ,C2475_=_C3213 ,C2475_=_C3214 ,C2475_=_C3215 ,\nC2475_=_C3217 ,C2475_=_C3218 ,C2475_=_C3219 ,C2475_=_C3222 ,C2475_=_C3223 ,C2475_=_C3224 ,\nC2476_=_C2478 ,C2476_=_C2483 ,C2476_=_C2484 ,C2476_=_C2487 ,C2476_=_C2853 ,C2476_=_C3268 ,\nC2476_=_C3269 ,C2476_=_C3270 ,C2476_=_C3271 ,C2476_=_C3272 ,C2476_=_C3273</w:t>
      </w:r>
    </w:p>
    <w:p>
      <w:pPr>
        <w:pStyle w:val="PreformattedText"/>
        <w:bidi w:val="0"/>
        <w:spacing w:before="0" w:after="0"/>
        <w:jc w:val="left"/>
        <w:rPr/>
      </w:pPr>
      <w:r>
        <w:rPr/>
        <w:t xml:space="preserve"> </w:t>
      </w:r>
      <w:r>
        <w:rPr/>
        <w:t>,C2476_=_C3274 ,\nC2476_=_C3275 ,C2476_=_C3277 ,C2476_=_C3278 ,C2476_=_C3280 ,C2476_=_C3281 ,C2478_=_C2483 ,\nC2478_=_C2484 ,C2478_=_C2487 ,C2478_=_C2645 ,C2478_=_C3454 ,C2478_=_C3455 ,C2478_=_C3456 ,\nC2478_=_C3460 ,C2478_=_C3461 ,C2483_=_C2484 ,C2483_=_C2487 ,C2483_=_C2553 ,C2483_=_C3023 ,\nC2483_=_C3363 ,C2483_=_C3565 ,C2483_=_C3579 ,C2483_=_C3610 ,C2483_=_C3658 ,C2483_=_C3697 ,\nC2483_=_C3719 ,C2483_=_C3893 ,C2483_=_C3944 ,C2483_=_C3951 ,C2483_=_C3952 ,C2483_=_C3953 ,\nC2483_=_C3954 ,C2484_=_C2487 ,C2484_=_C2524 ,C2484_=_C2651 ,C2484_=_C2786 ,C2484_=_C3006 ,\nC2484_=_C3128 ,C2484_=_C3427 ,C2484_=_C3471 ,C2484_=_C3580 ,C2484_=_C3636 ,C2484_=_C3832 ,\nC2484_=_C3895 ,C2484_=_C3925 ,C2484_=_C3980 ,C2487_=_C2655 ,C2487_=_C3079 ,C2487_=_C3614 ,\nC2487_=_C3682 ,C2487_=_C3692 ,C2487_=_C3896 ,C2487_=_C3916 ,C2487_=_C3922 ,C2487_=_C3927 ,\nC2524_=_C2651 ,C2524_=_C2786 ,C2524_=_C3006 ,C2524_=_C3128 ,C2524_=_C3427 ,C2524_=_C3471 ,\nC2524_=_C3580 ,C2524_=_C3636 ,C2524_=_C3832 ,C2524_=_C3895 ,C2524_=_C3925 ,C2524_=_C3980 ,\nC2526_=_C2529 ,C2526_=_C2899 ,C2526_=_C3210 ,C2526_=_C3213 ,C2526_=_C3214 ,C2526_=_C3215 ,\nC2526_=_C3217 ,C2526_=_C3218 ,C2526_=_C3219 ,C2526_=_C3222 ,C2526_=_C3223 ,C2526_=_C3224 ,\nC2529_=_C2596 ,C2529_=_C2761 ,C2529_=_C3091 ,C2529_=_C3323 ,C2529_=_C3345 ,C2529_=_C3433 ,\nC2529_=_C3434 ,C2529_=_C3435 ,C2529_=_C3436 ,C2529_=_C3437 ,C2529_=_C3438 ,C2529_=_C3439 ,\nC2529_=_C3440 ,C2529_=_C3441 ,C2529_=_C3442 ,C2529_=_C3443 ,C2529_=_C3444 ,C2529_=_C3445 ,\nC2543_=_C2553 ,C2543_=_C2642 ,C2543_=_C3056 ,C2543_=_C3057 ,C2543_=_C3058 ,C2543_=_C3059 ,\nC2543_=_C3060 ,C2543_=_C3064 ,C2543_=_C3065 ,C2543_=_C3066 ,C2543_=_C3067 ,C2553_=_C3023 ,\nC2553_=_C3363 ,C2553_=_C3565 ,C2553_=_C3579 ,C2553_=_C3610 ,C2553_=_C3658 ,C2553_=_C3697 ,\nC2553_=_C3719 ,C2553_=_C3893 ,C2553_=_C3944 ,C2553_=_C3951 ,C2553_=_C3952 ,C2553_=_C3953 ,\nC2553_=_C3954 ,C2590_=_C2592 ,C2590_=_C2596 ,C2590_=_C2658 ,C2590_=_C2662 ,C2590_=_C2663 ,\nC2590_=_C2666 ,C2590_=_C2667 ,C2590_=_C2668 ,C2590_=_C2669 ,C2590_=_C2670 ,C2590_=_C2671 ,\nC2590_=_C2672 ,C2590_=_C2673 ,C2590_=_C2675 ,C2590_=_C2676 ,C2590_=_C2678 ,C2590_=_C2679 ,\nC2592_=_C2596 ,C2592_=_C2607 ,C2592_=_C2629 ,C2592_=_C2643 ,C2592_=_C2757 ,C2592_=_C3149 ,\nC2592_=_C3150 ,C2592_=_C3151 ,C2592_=_C3152 ,C2592_=_C3155 ,C2592_=_C3156 ,C2592_=_C3157 ,\nC2592_=_C3158 ,C2592_=_C3160 ,C2592_=_C3162 ,C2592_=_C3163 ,C2592_=_C3165 ,C2596_=_C2761 ,\nC2596_=_C3091 ,C2596_=_C3323 ,C2596_=_C3345 ,C2596_=_C3433 ,C2596_=_C3434 ,C2596_=_C3435 ,\nC2596_=_C3436 ,C2596_=_C3437 ,C2596_=_C3438 ,C2596_=_C3439 ,C2596_=_C3440 ,C2596_=_C3441 ,\nC2596_=_C3442 ,C2596_=_C3443 ,C2596_=_C3444 ,C2596_=_C3445 ,C2605_=_C2607 ,C2605_=_C2623 ,\nC2605_=_C2713 ,C2605_=_C2715 ,C2605_=_C2718 ,C2605_=_C2720 ,C2605_=_C2721 ,C2605_=_C2722 ,\nC2605_=_C2723 ,C2605_=_C2725 ,C2605_=_C2726 ,C2605_=_C2727 ,C2607_=_C2629 ,C2607_=_C2643 ,\nC2607_=_C2757 ,C2607_=_C3149 ,C2607_=_C3150 ,C2607_=_C3151 ,C2607_=_C3152 ,C2607_=_C3155 ,\nC2607_=_C3156 ,C2607_=_C3157 ,C2607_=_C3158 ,C2607_=_C3160 ,C2607_=_C3162 ,C2607_=_C3163 ,\nC2607_=_C3165 ,C2623_=_C2629 ,C2623_=_C2713 ,C2623_=_C2715 ,C2623_=_C2718 ,C2623_=_C2720 ,\nC2623_=_C2721 ,C2623_=_C2722 ,C2623_=_C2723 ,C2623_=_C2725 ,C2623_=_C2726 ,C2623_=_C2727 ,\nC2629_=_C2643 ,C2629_=_C2757 ,C2629_=_C3149 ,C2629_=_C3150 ,C2629_=_C3151 ,C2629_=_C3152 ,\nC2629_=_C3155 ,C2629_=_C3156 ,C2629_=_C3157 ,C2629_=_C3158 ,C2629_=_C3160 ,C2629_=_C3162 ,\nC2629_=_C3163 ,C2629_=_C3165 ,C2640_=_C2642 ,C2640_=_C2643 ,C2640_=_C2645 ,C2640_=_C2650 ,\nC2640_=_C2651 ,C2640_=_C2655 ,C2640_=_C2897 ,C2640_=_C2917 ,C2640_=_C2919 ,C2640_=_C2920 ,\nC2640_=_C2921 ,C2640_=_C2923 ,C2640_=_C2924 ,C2640_=_C2927 ,C2640_=_C2928 ,C2640_=_C2929 ,\nC2640_=_C2932 ,C2642_=_C2643 ,C2642_=_C2645 ,C2642_=_C2650 ,C2642_=_C2651 ,C2642_=_C2655 ,\nC2642_=_C3056 ,C2642_=_C3057 ,C2642_=_C3058 ,C2642_=_C3059 ,C2642_=_C3060 ,C2642_=_C3064 ,\nC2642_=_C3065 ,C2642_=_C3066 ,C2642_=_C3067 ,C2643_=_C2645 ,C2643_=_C2650 ,C2643_=_C2651 ,\nC2643_=_C2655 ,C2643_=_C2757 ,C2643_=_C3149 ,C2643_=_C3150 ,C2643_=_C3151 ,C2643_=_C3152 ,\nC2643_=_C3155 ,C2643_=_C3156 ,C2643_=_C3157 ,C2643_=_C3158 ,C2643_=_C3160 ,C2643_=_C3162 ,\nC2643_=_C3163 ,C2643_=_C3165 ,C2645_=_C2650 ,C2645_=_C2651 ,C2645_=_C2655 ,C2645_=_C3454 ,\nC2645_=_C3455 ,C2645_=_C3456 ,C2645_=_C3460 ,C2645_=_C3461 ,C2650_=_C2651 ,C2650_=_C2655 ,\nC2650_=_C2909 ,C2650_=_C3077 ,C2650_=_C3302 ,C2650_=_C3680 ,C2650_=_C3687 ,C2650_=_C3891 ,\nC2650_=_C3910 ,C2650_=_C3918 ,C2650_=_C3924 ,C2650_=_C3945 ,C2650_=_C3961 ,C2651_=_C2655 ,\nC2651_=_C2786 ,C2651_=_C3006 ,C2651_=_C3128 ,C2651_=_C3427 ,C2651_=_C3471 ,C2651_=_C3580 ,\nC2651_=_C3636 ,C2651_=_C3832 ,C2651_=_C3895 ,C2651_=_C3925 ,C2651_=_C3980 ,C2655_=_C3079 ,\nC2655_=_C3614 ,C2655_=_C3682 ,C2655_=_C3692 ,C2655_=_C3896 ,C2655_=_C3916 ,C2655_=_C3922 ,\nC2655_=_C3927 ,C2658_=_C2662 ,C2658_=_C2663 ,C2658_=_C2666 ,C2658_=_C2667 ,C2658_=_C2668 ,\nC2658_=_C2669 ,C2658_=_C2670 ,C2658_=_C2671 ,C2658_=_C2672 ,C2658_=_C2673 ,C2658_=_C2675 ,\nC2658_=_C2676 ,C2658_=_C2678 ,C2658_=_C2679 ,C2658_=_C2757 ,C2658_=_C2761 ,C2662_=_C2663 ,\nC2662_=_C2666 ,C2662_=_C2667 ,C2662_=_C2668 ,C2662_=_C2669 ,C2662_=_C2670 ,C2662_=_C2671 ,\nC2662_=_C2672 ,C2662_=_C2673 ,C2662_=_C2675 ,C2662_=_C2676 ,C2662_=_C2678 ,C2662_=_C2679 ,\nC2662_=_C3150 ,C2662_=_C3323 ,C2663_=_C2666 ,C2663_=_C2667 ,C2663_=_C2668 ,C2663_=_C2669 ,\nC2663_=_C2670 ,C2663_=_C2671 ,C2663_=_C2672 ,C2663_=_C2673 ,C2663_=_C2675 ,C2663_=_C2676 ,\nC2663_=_C2678 ,C2663_=_C2679 ,C2663_=_C3151 ,C2663_=_C3345 ,C2666_=_C2667 ,C2666_=_C2668 ,\nC2666_=_C2669 ,C2666_=_C2670 ,C2666_=_C2671 ,C2666_=_C2672 ,C2666_=_C2673 ,C2666_=_C2675 ,\nC2666_=_C2676 ,C2666_=_C2678 ,C2666_=_C2679 ,C2667_=_C2668 ,C2667_=_C2669 ,C2667_=_C2670 ,\nC2667_=_C2671 ,C2667_=_C2672 ,C2667_=_C2673 ,C2667_=_C2675 ,C2667_=_C2676 ,C2667_=_C2678 ,\nC2667_=_C2679 ,C2667_=_C2720 ,C2667_=_C3214 ,C2667_=_C3270 ,C2667_=_C3454 ,C2667_=_C3610 ,\nC2667_=_C3614 ,C2668_=_C2669 ,C2668_=_C2670 ,C2668_=_C2671 ,C2668_=_C2672 ,C2668_=_C2673 ,\nC2668_=_C2675 ,C2668_=_C2676 ,C2668_=_C2678 ,C2668_=_C2679 ,C2669_=_C2670 ,C2669_=_C2671 ,\nC2669_=_C2672 ,C2669_=_C2673 ,C2669_=_C2675 ,C2669_=_C2676 ,C2669_=_C2678 ,C2669_=_C2679 ,\nC2669_=_C3271 ,C2669_=_C3748 ,C2670_=_C2671 ,C2670_=_C2672 ,C2670_=_C2673 ,C2670_=_C2675 ,\nC2670_=_C2676 ,C2670_=_C2678 ,C2670_=_C2679 ,C2671_=_C2672 ,C2671_=_C2673 ,C2671_=_C2675 ,\nC2671_=_C2676 ,C2671_=_C2678 ,C2671_=_C2679 ,C2672_=_C2673 ,C2672_=_C2675 ,C2672_=_C2676 ,\nC2672_=_C2678 ,C2672_=_C2679 ,C2672_=_C3157 ,C2672_=_C3437 ,C2673_=_C2675 ,C2673_=_C2676 ,\nC2673_=_C2678 ,C2673_=_C2679 ,C2673_=_C2723 ,C2673_=_C3218 ,C2673_=_C3273 ,C2673_=_C3455 ,\nC2673_=_C3893 ,C2673_=_C3895 ,C2673_=_C3896 ,C2675_=_C2676 ,C2675_=_C2678 ,C2675_=_C2679 ,\nC2675_=_C3160 ,C2675_=_C3277 ,C2675_=_C3438 ,C2675_=_C3970 ,C2676_=_C2678 ,C2676_=_C2679 ,\nC2676_=_C3278 ,C2678_=_C2679 ,C2678_=_C2932 ,C2678_=_C3165 ,C2678_=_C3444 ,C2678_=_C3805 ,\nC2678_=_C4078 ,C2679_=_C3445 ,C2705_=_C2782 ,C2705_=_C2906 ,C2705_=_C3289 ,C2705_=_C3297 ,\nC2705_=_C3500 ,C2705_=_C3643 ,C2705_=_C3663 ,C2705_=_C3676 ,C2705_=_C3725 ,C2705_=_C3731 ,\nC2705_=_C3797 ,C2705_=_C3798 ,C2705_=_C3799 ,C2705_=_C3801 ,C2705_=_C3802 ,C2705_=_C3803 ,\nC2705_=_C3805 ,C2713_=_C2715 ,C2713_=_C2718 ,C2713_=_C2720 ,C2713_=_C2721 ,C2713_=_C2722 ,\nC2713_=_C2723 ,C2713_=_C2725 ,C2713_=_C2726 ,C2713_=_C2727 ,C2713_=_C2853 ,C2715_=_C2718 ,\nC2715_=_C2720 ,C2715_=_C2721 ,C2715_=_C2722 ,C2715_=_C2723 ,C2715_=_C2725 ,C2715_=_C2726 ,\nC2715_=_C2727 ,C2715_=_C3149 ,C2718_=_C2720 ,C2718_=_C2721 ,C2718_=_C2722 ,C2718_=_C2723 ,\nC2718_=_C2725 ,C2718_=_C2726 ,C2718_=_C2727 ,C2718_=_C3152 ,C2720_=_C2721 ,C2720_=_C2722 ,\nC2720_=_C2723 ,C2720_=_C2725 ,C2720_=_C2726 ,C2720_=_C2727 ,C2720_=_C3214 ,C2720_=_C3270 ,\nC2720_=_C3454 ,C2720_=_C3610 ,C2720_=_C3614 ,C2721_=_C2722 ,C2721_=_C2723 ,C2721_=_C2725 ,\nC2721_=_C2726 ,C2721_=_C2727 ,C2721_=_C3155 ,C2721_=_C3687 ,C2721_=_C3692 ,C2722_=_C2723 ,\nC2722_=_C2725 ,C2722_=_C2726 ,C2722_=_C2727 ,C2722_=_C3156 ,C2723_=_C2725 ,C2723_=_C2726 ,\nC2723_=_C2727 ,C2723_=_C3218 ,C2723_=_C3273 ,C2723_=_C3455 ,C2723_=_C3893 ,C2723_=_C3895 ,\nC2723_=_C3896 ,C2725_=_C2726 ,C2725_=_C2727 ,C2725_=_C3162 ,C2725_=_C3996 ,C2726_=_C2727 ,\nC2727_=_C3163 ,C2757_=_C2761 ,C2757_=_C3149 ,C2757_=_C3150 ,C2757_=_C3151 ,C2757_=_C3152 ,\nC2757_=_C3155 ,C2757_=_C3156 ,C2757_=_C3157 ,C2757_=_C3158 ,C2757_=_C3160 ,C2757_=_C3162 ,\nC2757_=_C3163 ,C2757_=_C3165 ,C2761_=_C3091 ,C2761_=_C3323 ,C2761_=_C3345 ,C2761_=_C3433 ,\nC2761_=_C3434 ,C2761_=_C3435 ,C2761_=_C3436 ,C2761_=_C3437 ,C2761_=_C3438 ,C2761_=_C3439 ,\nC2761_=_C3440 ,C2761_=_C3441 ,C2761_=_C3442 ,C2761_=_C3443 ,C2761_=_C3444 ,C2761_=_C3445 ,\nC2782_=_C2786 ,C2782_=_C2906 ,C2782_=_C3289 ,C2782_=_C3297 ,C2782_=_C3500 ,C2782_=_C3643 ,\nC2782_=_C3663 ,C2782_=_C3676 ,C2782_=_C3725 ,C2782_=_C3731 ,C2782_=_C3797 ,C2782_=_C3798 ,\nC2782_=_C3799 ,C2782_=_C3801 ,C2782_=_C3802 ,C2782_=_C3803 ,C2782_=_C3805 ,C2786_=_C3006 ,\nC2786_=_C3128 ,C2786_=_C3427 ,C2786_=_C3471 ,C2786_=_C3580 ,C2786_=_C3636 ,C2786_=_C3832 ,\nC2786_=_C3895 ,C2786_=_C3925 ,C2786_=_C3980 ,C2853_=_C3268 ,C2853_=_C3269 ,C2853_=_C3270 ,\nC2853_=_C3271 ,C2853_=_C3272 ,C2853_=_C3273 ,C2853_=_C3274 ,C2853_=_C3275 ,C2853_=_C3277 ,\nC2853_=_C3278 ,C2853_=_C3280 ,C2853_=_C3281 ,C2881_=_C2893 ,C2881_=_C2913 ,C2881_=_C2979 ,\nC2881_=_C2991 ,C2881_=_C3115 ,C2881_=_C3292 ,C2881_=_C3649 ,C2881_=_C3671 ,C2881_=_C3737 ,\nC2881_=_C3748 ,C2881_=_C3902 ,C2881_=_C3913 ,C2881_=_C3970 ,C2881_=_C3996 ,C2881_=_C4028 ,\nC2881_=_C4051 ,C2881_=_C4076 ,C2881_=_C4077 ,C2881_=_C4078 ,C2893_=_C2913 ,C2893_=_C2979 ,\nC2893_=_C2991 ,C2893_=_C3115 ,C2893_=_C3292 ,C2893_=_C3649 ,C2893_=_C3671 ,C2893_=_C3737 ,\nC2893_=_C3748 ,C2893_=_C3902 ,C2893_=_C3913 ,C2893_=_C3970 ,C2893_=_C3996 ,C2893_=_C4028 ,\nC2893_=_C4051 ,C2893_=_C4076 ,C2893_=_C4077 ,C2893_=_C4078 ,C2897_=_C2899 ,C2897_=_C2906 ,\nC2897_=_C2909 ,C2897_=_C2913 ,C2897_=_C2917</w:t>
      </w:r>
    </w:p>
    <w:p>
      <w:pPr>
        <w:pStyle w:val="PreformattedText"/>
        <w:bidi w:val="0"/>
        <w:spacing w:before="0" w:after="0"/>
        <w:jc w:val="left"/>
        <w:rPr/>
      </w:pPr>
      <w:r>
        <w:rPr/>
        <w:t xml:space="preserve"> </w:t>
      </w:r>
      <w:r>
        <w:rPr/>
        <w:t>,C2897_=_C2919 ,C2897_=_C2920 ,C2897_=_C2921 ,\nC2897_=_C2923 ,C2897_=_C2924 ,C2897_=_C2927 ,C2897_=_C2928 ,C2897_=_C2929 ,C2897_=_C2932 ,\nC2899_=_C2906 ,C2899_=_C2909 ,C2899_=_C2913 ,C2899_=_C3210 ,C2899_=_C3213 ,C2899_=_C3214 ,\nC2899_=_C3215 ,C2899_=_C3217 ,C2899_=_C3218 ,C2899_=_C3219 ,C2899_=_C3222 ,C2899_=_C3223 ,\nC2899_=_C3224 ,C2906_=_C2909 ,C2906_=_C2913 ,C2906_=_C3289 ,C2906_=_C3297 ,C2906_=_C3500 ,\nC2906_=_C3643 ,C2906_=_C3663 ,C2906_=_C3676 ,C2906_=_C3725 ,C2906_=_C3731 ,C2906_=_C3797 ,\nC2906_=_C3798 ,C2906_=_C3799 ,C2906_=_C3801 ,C2906_=_C3802 ,C2906_=_C3803 ,C2906_=_C3805 ,\nC2909_=_C2913 ,C2909_=_C3077 ,C2909_=_C3302 ,C2909_=_C3680 ,C2909_=_C3687 ,C2909_=_C3891 ,\nC2909_=_C3910 ,C2909_=_C3918 ,C2909_=_C3924 ,C2909_=_C3945 ,C2909_=_C3961 ,C2913_=_C2979 ,\nC2913_=_C2991 ,C2913_=_C3115 ,C2913_=_C3292 ,C2913_=_C3649 ,C2913_=_C3671 ,C2913_=_C3737 ,\nC2913_=_C3748 ,C2913_=_C3902 ,C2913_=_C3913 ,C2913_=_C3970 ,C2913_=_C3996 ,C2913_=_C4028 ,\nC2913_=_C4051 ,C2913_=_C4076 ,C2913_=_C4077 ,C2913_=_C4078 ,C2917_=_C2919 ,C2917_=_C2920 ,\nC2917_=_C2921 ,C2917_=_C2923 ,C2917_=_C2924 ,C2917_=_C2927 ,C2917_=_C2928 ,C2917_=_C2929 ,\nC2917_=_C2932 ,C2917_=_C3289 ,C2917_=_C3292 ,C2919_=_C2920 ,C2919_=_C2921 ,C2919_=_C2923 ,\nC2919_=_C2924 ,C2919_=_C2927 ,C2919_=_C2928 ,C2919_=_C2929 ,C2919_=_C2932 ,C2919_=_C3643 ,\nC2919_=_C3649 ,C2920_=_C2921 ,C2920_=_C2923 ,C2920_=_C2924 ,C2920_=_C2927 ,C2920_=_C2928 ,\nC2920_=_C2929 ,C2920_=_C2932 ,C2920_=_C3663 ,C2920_=_C3671 ,C2921_=_C2923 ,C2921_=_C2924 ,\nC2921_=_C2927 ,C2921_=_C2928 ,C2921_=_C2929 ,C2921_=_C2932 ,C2921_=_C3731 ,C2921_=_C3737 ,\nC2923_=_C2924 ,C2923_=_C2927 ,C2923_=_C2928 ,C2923_=_C2929 ,C2923_=_C2932 ,C2924_=_C2927 ,\nC2924_=_C2928 ,C2924_=_C2929 ,C2924_=_C2932 ,C2924_=_C3059 ,C2924_=_C3158 ,C2924_=_C3456 ,\nC2924_=_C3924 ,C2924_=_C3925 ,C2924_=_C3927 ,C2927_=_C2928 ,C2927_=_C2929 ,C2927_=_C2932 ,\nC2927_=_C3064 ,C2927_=_C3460 ,C2927_=_C3802 ,C2927_=_C4028 ,C2928_=_C2929 ,C2928_=_C2932 ,\nC2929_=_C2932 ,C2932_=_C3165 ,C2932_=_C3444 ,C2932_=_C3805 ,C2932_=_C4078 ,C2979_=_C2991 ,\nC2979_=_C3115 ,C2979_=_C3292 ,C2979_=_C3649 ,C2979_=_C3671 ,C2979_=_C3737 ,C2979_=_C3748 ,\nC2979_=_C3902 ,C2979_=_C3913 ,C2979_=_C3970 ,C2979_=_C3996 ,C2979_=_C4028 ,C2979_=_C4051 ,\nC2979_=_C4076 ,C2979_=_C4077 ,C2979_=_C4078 ,C2991_=_C3115 ,C2991_=_C3292 ,C2991_=_C3649 ,\nC2991_=_C3671 ,C2991_=_C3737 ,C2991_=_C3748 ,C2991_=_C3902 ,C2991_=_C3913 ,C2991_=_C3970 ,\nC2991_=_C3996 ,C2991_=_C4028 ,C2991_=_C4051 ,C2991_=_C4076 ,C2991_=_C4077 ,C2991_=_C4078 ,\nC3006_=_C3128 ,C3006_=_C3427 ,C3006_=_C3471 ,C3006_=_C3580 ,C3006_=_C3636 ,C3006_=_C3832 ,\nC3006_=_C3895 ,C3006_=_C3925 ,C3006_=_C3980 ,C3023_=_C3363 ,C3023_=_C3565 ,C3023_=_C3579 ,\nC3023_=_C3610 ,C3023_=_C3658 ,C3023_=_C3697 ,C3023_=_C3719 ,C3023_=_C3893 ,C3023_=_C3944 ,\nC3023_=_C3951 ,C3023_=_C3952 ,C3023_=_C3953 ,C3023_=_C3954 ,C3056_=_C3057 ,C3056_=_C3058 ,\nC3056_=_C3059 ,C3056_=_C3060 ,C3056_=_C3064 ,C3056_=_C3065 ,C3056_=_C3066 ,C3056_=_C3067 ,\nC3056_=_C3579 ,C3056_=_C3580 ,C3057_=_C3058 ,C3057_=_C3059 ,C3057_=_C3060 ,C3057_=_C3064 ,\nC3057_=_C3065 ,C3057_=_C3066 ,C3057_=_C3067 ,C3057_=_C3658 ,C3058_=_C3059 ,C3058_=_C3060 ,\nC3058_=_C3064 ,C3058_=_C3065 ,C3058_=_C3066 ,C3058_=_C3067 ,C3058_=_C3697 ,C3059_=_C3060 ,\nC3059_=_C3064 ,C3059_=_C3065 ,C3059_=_C3066 ,C3059_=_C3067 ,C3059_=_C3158 ,C3059_=_C3456 ,\nC3059_=_C3924 ,C3059_=_C3925 ,C3059_=_C3927 ,C3060_=_C3064 ,C3060_=_C3065 ,C3060_=_C3066 ,\nC3060_=_C3067 ,C3060_=_C3219 ,C3060_=_C3798 ,C3060_=_C3944 ,C3060_=_C3945 ,C3064_=_C3065 ,\nC3064_=_C3066 ,C3064_=_C3067 ,C3064_=_C3460 ,C3064_=_C3802 ,C3064_=_C4028 ,C3065_=_C3066 ,\nC3065_=_C3067 ,C3065_=_C3953 ,C3065_=_C4051 ,C3066_=_C3067 ,C3066_=_C3223 ,C3066_=_C3440 ,\nC3066_=_C3954 ,C3067_=_C3461 ,C3077_=_C3079 ,C3077_=_C3302 ,C3077_=_C3680 ,C3077_=_C3687 ,\nC3077_=_C3891 ,C3077_=_C3910 ,C3077_=_C3918 ,C3077_=_C3924 ,C3077_=_C3945 ,C3077_=_C3961 ,\nC3079_=_C3614 ,C3079_=_C3682 ,C3079_=_C3692 ,C3079_=_C3896 ,C3079_=_C3916 ,C3079_=_C3922 ,\nC3079_=_C3927 ,C3091_=_C3323 ,C3091_=_C3345 ,C3091_=_C3433 ,C3091_=_C3434 ,C3091_=_C3435 ,\nC3091_=_C3436 ,C3091_=_C3437 ,C3091_=_C3438 ,C3091_=_C3439 ,C3091_=_C3440 ,C3091_=_C3441 ,\nC3091_=_C3442 ,C3091_=_C3443 ,C3091_=_C3444 ,C3091_=_C3445 ,C3115_=_C3292 ,C3115_=_C3649 ,\nC3115_=_C3671 ,C3115_=_C3737 ,C3115_=_C3748 ,C3115_=_C3902 ,C3115_=_C3913 ,C3115_=_C3970 ,\nC3115_=_C3996 ,C3115_=_C4028 ,C3115_=_C4051 ,C3115_=_C4076 ,C3115_=_C4077 ,C3115_=_C4078 ,\nC3128_=_C3427 ,C3128_=_C3471 ,C3128_=_C3580 ,C3128_=_C3636 ,C3128_=_C3832 ,C3128_=_C3895 ,\nC3128_=_C3925 ,C3128_=_C3980 ,C3149_=_C3150 ,C3149_=_C3151 ,C3149_=_C3152 ,C3149_=_C3155 ,\nC3149_=_C3156 ,C3149_=_C3157 ,C3149_=_C3158 ,C3149_=_C3160 ,C3149_=_C3162 ,C3149_=_C3163 ,\nC3149_=_C3165 ,C3150_=_C3151 ,C3150_=_C3152 ,C3150_=_C3155 ,C3150_=_C3156 ,C3150_=_C3157 ,\nC3150_=_C3158 ,C3150_=_C3160 ,C3150_=_C3162 ,C3150_=_C3163 ,C3150_=_C3165 ,C3150_=_C3323 ,\nC3151_=_C3152 ,C3151_=_C3155 ,C3151_=_C3156 ,C3151_=_C3157 ,C3151_=_C3158 ,C3151_=_C3160 ,\nC3151_=_C3162 ,C3151_=_C3163 ,C3151_=_C3165 ,C3151_=_C3345 ,C3152_=_C3155 ,C3152_=_C3156 ,\nC3152_=_C3157 ,C3152_=_C3158 ,C3152_=_C3160 ,C3152_=_C3162 ,C3152_=_C3163 ,C3152_=_C3165 ,\nC3155_=_C3156 ,C3155_=_C3157 ,C3155_=_C3158 ,C3155_=_C3160 ,C3155_=_C3162 ,C3155_=_C3163 ,\nC3155_=_C3165 ,C3155_=_C3687 ,C3155_=_C3692 ,C3156_=_C3157 ,C3156_=_C3158 ,C3156_=_C3160 ,\nC3156_=_C3162 ,C3156_=_C3163 ,C3156_=_C3165 ,C3157_=_C3158 ,C3157_=_C3160 ,C3157_=_C3162 ,\nC3157_=_C3163 ,C3157_=_C3165 ,C3157_=_C3437 ,C3158_=_C3160 ,C3158_=_C3162 ,C3158_=_C3163 ,\nC3158_=_C3165 ,C3158_=_C3456 ,C3158_=_C3924 ,C3158_=_C3925 ,C3158_=_C3927 ,C3160_=_C3162 ,\nC3160_=_C3163 ,C3160_=_C3165 ,C3160_=_C3277 ,C3160_=_C3438 ,C3160_=_C3970 ,C3162_=_C3163 ,\nC3162_=_C3165 ,C3162_=_C3996 ,C3163_=_C3165 ,C3165_=_C3444 ,C3165_=_C3805 ,C3165_=_C4078 ,\nC3210_=_C3213 ,C3210_=_C3214 ,C3210_=_C3215 ,C3210_=_C3217 ,C3210_=_C3218 ,C3210_=_C3219 ,\nC3210_=_C3222 ,C3210_=_C3223 ,C3210_=_C3224 ,C3210_=_C3297 ,C3210_=_C3302 ,C3213_=_C3214 ,\nC3213_=_C3215 ,C3213_=_C3217 ,C3213_=_C3218 ,C3213_=_C3219 ,C3213_=_C3222 ,C3213_=_C3223 ,\nC3213_=_C3224 ,C3213_=_C3433 ,C3214_=_C3215 ,C3214_=_C3217 ,C3214_=_C3218 ,C3214_=_C3219 ,\nC3214_=_C3222 ,C3214_=_C3223 ,C3214_=_C3224 ,C3214_=_C3270 ,C3214_=_C3454 ,C3214_=_C3610 ,\nC3214_=_C3614 ,C3215_=_C3217 ,C3215_=_C3218 ,C3215_=_C3219 ,C3215_=_C3222 ,C3215_=_C3223 ,\nC3215_=_C3224 ,C3215_=_C3435 ,C3215_=_C3725 ,C3217_=_C3218 ,C3217_=_C3219 ,C3217_=_C3222 ,\nC3217_=_C3223 ,C3217_=_C3224 ,C3217_=_C3797 ,C3217_=_C3891 ,C3218_=_C3219 ,C3218_=_C3222 ,\nC3218_=_C3223 ,C3218_=_C3224 ,C3218_=_C3273 ,C3218_=_C3455 ,C3218_=_C3893 ,C3218_=_C3895 ,\nC3218_=_C3896 ,C3219_=_C3222 ,C3219_=_C3223 ,C3219_=_C3224 ,C3219_=_C3798 ,C3219_=_C3944 ,\nC3219_=_C3945 ,C3222_=_C3223 ,C3222_=_C3224 ,C3222_=_C3803 ,C3222_=_C3961 ,C3223_=_C3224 ,\nC3223_=_C3440 ,C3223_=_C3954 ,C3224_=_C3441 ,C3268_=_C3269 ,C3268_=_C3270 ,C3268_=_C3271 ,\nC3268_=_C3272 ,C3268_=_C3273 ,C3268_=_C3274 ,C3268_=_C3275 ,C3268_=_C3277 ,C3268_=_C3278 ,\nC3268_=_C3280 ,C3268_=_C3281 ,C3269_=_C3270 ,C3269_=_C3271 ,C3269_=_C3272 ,C3269_=_C3273 ,\nC3269_=_C3274 ,C3269_=_C3275 ,C3269_=_C3277 ,C3269_=_C3278 ,C3269_=_C3280 ,C3269_=_C3281 ,\nC3270_=_C3271 ,C3270_=_C3272 ,C3270_=_C3273 ,C3270_=_C3274 ,C3270_=_C3275 ,C3270_=_C3277 ,\nC3270_=_C3278 ,C3270_=_C3280 ,C3270_=_C3281 ,C3270_=_C3454 ,C3270_=_C3610 ,C3270_=_C3614 ,\nC3271_=_C3272 ,C3271_=_C3273 ,C3271_=_C3274 ,C3271_=_C3275 ,C3271_=_C3277 ,C3271_=_C3278 ,\nC3271_=_C3280 ,C3271_=_C3281 ,C3271_=_C3748 ,C3272_=_C3273 ,C3272_=_C3274 ,C3272_=_C3275 ,\nC3272_=_C3277 ,C3272_=_C3278 ,C3272_=_C3280 ,C3272_=_C3281 ,C3273_=_C3274 ,C3273_=_C3275 ,\nC3273_=_C3277 ,C3273_=_C3278 ,C3273_=_C3280 ,C3273_=_C3281 ,C3273_=_C3455 ,C3273_=_C3893 ,\nC3273_=_C3895 ,C3273_=_C3896 ,C3274_=_C3275 ,C3274_=_C3277 ,C3274_=_C3278 ,C3274_=_C3280 ,\nC3274_=_C3281 ,C3274_=_C3902 ,C3275_=_C3277 ,C3275_=_C3278 ,C3275_=_C3280 ,C3275_=_C3281 ,\nC3275_=_C3910 ,C3275_=_C3913 ,C3275_=_C3916 ,C3277_=_C3278 ,C3277_=_C3280 ,C3277_=_C3281 ,\nC3277_=_C3438 ,C3277_=_C3970 ,C3278_=_C3280 ,C3278_=_C3281 ,C3280_=_C3281 ,C3280_=_C3443 ,\nC3281_=_C4077 ,C3289_=_C3292 ,C3289_=_C3297 ,C3289_=_C3500 ,C3289_=_C3643 ,C3289_=_C3663 ,\nC3289_=_C3676 ,C3289_=_C3725 ,C3289_=_C3731 ,C3289_=_C3797 ,C3289_=_C3798 ,C3289_=_C3799 ,\nC3289_=_C3801 ,C3289_=_C3802 ,C3289_=_C3803 ,C3289_=_C3805 ,C3292_=_C3649 ,C3292_=_C3671 ,\nC3292_=_C3737 ,C3292_=_C3748 ,C3292_=_C3902 ,C3292_=_C3913 ,C3292_=_C3970 ,C3292_=_C3996 ,\nC3292_=_C4028 ,C3292_=_C4051 ,C3292_=_C4076 ,C3292_=_C4077 ,C3292_=_C4078 ,C3297_=_C3302 ,\nC3297_=_C3500 ,C3297_=_C3643 ,C3297_=_C3663 ,C3297_=_C3676 ,C3297_=_C3725 ,C3297_=_C3731 ,\nC3297_=_C3797 ,C3297_=_C3798 ,C3297_=_C3799 ,C3297_=_C3801 ,C3297_=_C3802 ,C3297_=_C3803 ,\nC3297_=_C3805 ,C3302_=_C3680 ,C3302_=_C3687 ,C3302_=_C3891 ,C3302_=_C3910 ,C3302_=_C3918 ,\nC3302_=_C3924 ,C3302_=_C3945 ,C3302_=_C3961 ,C3323_=_C3345 ,C3323_=_C3433 ,C3323_=_C3434 ,\nC3323_=_C3435 ,C3323_=_C3436 ,C3323_=_C3437 ,C3323_=_C3438 ,C3323_=_C3439 ,C3323_=_C3440 ,\nC3323_=_C3441 ,C3323_=_C3442 ,C3323_=_C3443 ,C3323_=_C3444 ,C3323_=_C3445 ,C3345_=_C3433 ,\nC3345_=_C3434 ,C3345_=_C3435 ,C3345_=_C3436 ,C3345_=_C3437 ,C3345_=_C3438 ,C3345_=_C3439 ,\nC3345_=_C3440 ,C3345_=_C3441 ,C3345_=_C3442 ,C3345_=_C3443 ,C3345_=_C3444 ,C3345_=_C3445 ,\nC3363_=_C3565 ,C3363_=_C3579 ,C3363_=_C3610 ,C3363_=_C3658 ,C3363_=_C3697 ,C3363_=_C3719 ,\nC3363_=_C3893 ,C3363_=_C3944 ,C3363_=_C3951 ,C3363_=_C3952 ,C3363_=_C3953 ,C3363_=_C3954 ,\nC3427_=_C3471 ,C3427_=_C3580 ,C3427_=_C3636 ,C3427_=_C3832 ,C3427_=_C3895 ,C3427_=_C3925 ,\nC3427_=_C3980 ,C3433_=_C3434 ,C3433_=_C3435 ,C3433_=_C3436 ,C3433_=_C3437 ,C3433_=_C3438 ,\nC3433_=_C3439 ,C3433_=_C3440 ,C3433_=_C3441 ,C3433_=_C3442 ,C3433_=_C3443 ,C3433_=_C3444 ,\nC3433_=_C3445 ,C3434_=_C3435 ,C3434_=_C3436 ,C3434_=_C3437 ,C3434_=_C3438 ,C3434_=_C3439 ,\nC3434_=_C3440</w:t>
      </w:r>
    </w:p>
    <w:p>
      <w:pPr>
        <w:pStyle w:val="PreformattedText"/>
        <w:bidi w:val="0"/>
        <w:spacing w:before="0" w:after="0"/>
        <w:jc w:val="left"/>
        <w:rPr/>
      </w:pPr>
      <w:r>
        <w:rPr/>
        <w:t xml:space="preserve"> </w:t>
      </w:r>
      <w:r>
        <w:rPr/>
        <w:t>,C3434_=_C3441 ,C3434_=_C3442 ,C3434_=_C3443 ,C3434_=_C3444 ,C3434_=_C3445 ,\nC3435_=_C3436 ,C3435_=_C3437 ,C3435_=_C3438 ,C3435_=_C3439 ,C3435_=_C3440 ,C3435_=_C3441 ,\nC3435_=_C3442 ,C3435_=_C3443 ,C3435_=_C3444 ,C3435_=_C3445 ,C3435_=_C3725 ,C3436_=_C3437 ,\nC3436_=_C3438 ,C3436_=_C3439 ,C3436_=_C3440 ,C3436_=_C3441 ,C3436_=_C3442 ,C3436_=_C3443 ,\nC3436_=_C3444 ,C3436_=_C3445 ,C3437_=_C3438 ,C3437_=_C3439 ,C3437_=_C3440 ,C3437_=_C3441 ,\nC3437_=_C3442 ,C3437_=_C3443 ,C3437_=_C3444 ,C3437_=_C3445 ,C3438_=_C3439 ,C3438_=_C3440 ,\nC3438_=_C3441 ,C3438_=_C3442 ,C3438_=_C3443 ,C3438_=_C3444 ,C3438_=_C3445 ,C3438_=_C3970 ,\nC3439_=_C3440 ,C3439_=_C3441 ,C3439_=_C3442 ,C3439_=_C3443 ,C3439_=_C3444 ,C3439_=_C3445 ,\nC3440_=_C3441 ,C3440_=_C3442 ,C3440_=_C3443 ,C3440_=_C3444 ,C3440_=_C3445 ,C3440_=_C3954 ,\nC3441_=_C3442 ,C3441_=_C3443 ,C3441_=_C3444 ,C3441_=_C3445 ,C3442_=_C3443 ,C3442_=_C3444 ,\nC3442_=_C3445 ,C3443_=_C3444 ,C3443_=_C3445 ,C3444_=_C3445 ,C3444_=_C3805 ,C3444_=_C4078 ,\nC3454_=_C3455 ,C3454_=_C3456 ,C3454_=_C3460 ,C3454_=_C3461 ,C3454_=_C3610 ,C3454_=_C3614 ,\nC3455_=_C3456 ,C3455_=_C3460 ,C3455_=_C3461 ,C3455_=_C3893 ,C3455_=_C3895 ,C3455_=_C3896 ,\nC3456_=_C3460 ,C3456_=_C3461 ,C3456_=_C3924 ,C3456_=_C3925 ,C3456_=_C3927 ,C3460_=_C3461 ,\nC3460_=_C3802 ,C3460_=_C4028 ,C3471_=_C3580 ,C3471_=_C3636 ,C3471_=_C3832 ,C3471_=_C3895 ,\nC3471_=_C3925 ,C3471_=_C3980 ,C3500_=_C3643 ,C3500_=_C3663 ,C3500_=_C3676 ,C3500_=_C3725 ,\nC3500_=_C3731 ,C3500_=_C3797 ,C3500_=_C3798 ,C3500_=_C3799 ,C3500_=_C3801 ,C3500_=_C3802 ,\nC3500_=_C3803 ,C3500_=_C3805 ,C3565_=_C3579 ,C3565_=_C3610 ,C3565_=_C3658 ,C3565_=_C3697 ,\nC3565_=_C3719 ,C3565_=_C3893 ,C3565_=_C3944 ,C3565_=_C3951 ,C3565_=_C3952 ,C3565_=_C3953 ,\nC3565_=_C3954 ,C3579_=_C3580 ,C3579_=_C3610 ,C3579_=_C3658 ,C3579_=_C3697 ,C3579_=_C3719 ,\nC3579_=_C3893 ,C3579_=_C3944 ,C3579_=_C3951 ,C3579_=_C3952 ,C3579_=_C3953 ,C3579_=_C3954 ,\nC3580_=_C3636 ,C3580_=_C3832 ,C3580_=_C3895 ,C3580_=_C3925 ,C3580_=_C3980 ,C3610_=_C3614 ,\nC3610_=_C3658 ,C3610_=_C3697 ,C3610_=_C3719 ,C3610_=_C3893 ,C3610_=_C3944 ,C3610_=_C3951 ,\nC3610_=_C3952 ,C3610_=_C3953 ,C3610_=_C3954 ,C3614_=_C3682 ,C3614_=_C3692 ,C3614_=_C3896 ,\nC3614_=_C3916 ,C3614_=_C3922 ,C3614_=_C3927 ,C3636_=_C3832 ,C3636_=_C3895 ,C3636_=_C3925 ,\nC3636_=_C3980 ,C3643_=_C3649 ,C3643_=_C3663 ,C3643_=_C3676 ,C3643_=_C3725 ,C3643_=_C3731 ,\nC3643_=_C3797 ,C3643_=_C3798 ,C3643_=_C3799 ,C3643_=_C3801 ,C3643_=_C3802 ,C3643_=_C3803 ,\nC3643_=_C3805 ,C3649_=_C3671 ,C3649_=_C3737 ,C3649_=_C3748 ,C3649_=_C3902 ,C3649_=_C3913 ,\nC3649_=_C3970 ,C3649_=_C3996 ,C3649_=_C4028 ,C3649_=_C4051 ,C3649_=_C4076 ,C3649_=_C4077 ,\nC3649_=_C4078 ,C3658_=_C3697 ,C3658_=_C3719 ,C3658_=_C3893 ,C3658_=_C3944 ,C3658_=_C3951 ,\nC3658_=_C3952 ,C3658_=_C3953 ,C3658_=_C3954 ,C3663_=_C3671 ,C3663_=_C3676 ,C3663_=_C3725 ,\nC3663_=_C3731 ,C3663_=_C3797 ,C3663_=_C3798 ,C3663_=_C3799 ,C3663_=_C3801 ,C3663_=_C3802 ,\nC3663_=_C3803 ,C3663_=_C3805 ,C3671_=_C3737 ,C3671_=_C3748 ,C3671_=_C3902 ,C3671_=_C3913 ,\nC3671_=_C3970 ,C3671_=_C3996 ,C3671_=_C4028 ,C3671_=_C4051 ,C3671_=_C4076 ,C3671_=_C4077 ,\nC3671_=_C4078 ,C3676_=_C3680 ,C3676_=_C3682 ,C3676_=_C3725 ,C3676_=_C3731 ,C3676_=_C3797 ,\nC3676_=_C3798 ,C3676_=_C3799 ,C3676_=_C3801 ,C3676_=_C3802 ,C3676_=_C3803 ,C3676_=_C3805 ,\nC3680_=_C3682 ,C3680_=_C3687 ,C3680_=_C3891 ,C3680_=_C3910 ,C3680_=_C3918 ,C3680_=_C3924 ,\nC3680_=_C3945 ,C3680_=_C3961 ,C3682_=_C3692 ,C3682_=_C3896 ,C3682_=_C3916 ,C3682_=_C3922 ,\nC3682_=_C3927 ,C3687_=_C3692 ,C3687_=_C3891 ,C3687_=_C3910 ,C3687_=_C3918 ,C3687_=_C3924 ,\nC3687_=_C3945 ,C3687_=_C3961 ,C3692_=_C3896 ,C3692_=_C3916 ,C3692_=_C3922 ,C3692_=_C3927 ,\nC3697_=_C3719 ,C3697_=_C3893 ,C3697_=_C3944 ,C3697_=_C3951 ,C3697_=_C3952 ,C3697_=_C3953 ,\nC3697_=_C3954 ,C3719_=_C3893 ,C3719_=_C3944 ,C3719_=_C3951 ,C3719_=_C3952 ,C3719_=_C3953 ,\nC3719_=_C3954 ,C3725_=_C3731 ,C3725_=_C3797 ,C3725_=_C3798 ,C3725_=_C3799 ,C3725_=_C3801 ,\nC3725_=_C3802 ,C3725_=_C3803 ,C3725_=_C3805 ,C3731_=_C3737 ,C3731_=_C3797 ,C3731_=_C3798 ,\nC3731_=_C3799 ,C3731_=_C3801 ,C3731_=_C3802 ,C3731_=_C3803 ,C3731_=_C3805 ,C3737_=_C3748 ,\nC3737_=_C3902 ,C3737_=_C3913 ,C3737_=_C3970 ,C3737_=_C3996 ,C3737_=_C4028 ,C3737_=_C4051 ,\nC3737_=_C4076 ,C3737_=_C4077 ,C3737_=_C4078 ,C3748_=_C3902 ,C3748_=_C3913 ,C3748_=_C3970 ,\nC3748_=_C3996 ,C3748_=_C4028 ,C3748_=_C4051 ,C3748_=_C4076 ,C3748_=_C4077 ,C3748_=_C4078 ,\nC3797_=_C3798 ,C3797_=_C3799 ,C3797_=_C3801 ,C3797_=_C3802 ,C3797_=_C3803 ,C3797_=_C3805 ,\nC3797_=_C3891 ,C3798_=_C3799 ,C3798_=_C3801 ,C3798_=_C3802 ,C3798_=_C3803 ,C3798_=_C3805 ,\nC3798_=_C3944 ,C3798_=_C3945 ,C3799_=_C3801 ,C3799_=_C3802 ,C3799_=_C3803 ,C3799_=_C3805 ,\nC3801_=_C3802 ,C3801_=_C3803 ,C3801_=_C3805 ,C3802_=_C3803 ,C3802_=_C3805 ,C3802_=_C4028 ,\nC3803_=_C3805 ,C3803_=_C3961 ,C3805_=_C4078 ,C3832_=_C3895 ,C3832_=_C3925 ,C3832_=_C3980 ,\nC3891_=_C3910 ,C3891_=_C3918 ,C3891_=_C3924 ,C3891_=_C3945 ,C3891_=_C3961 ,C3893_=_C3895 ,\nC3893_=_C3896 ,C3893_=_C3944 ,C3893_=_C3951 ,C3893_=_C3952 ,C3893_=_C3953 ,C3893_=_C3954 ,\nC3895_=_C3896 ,C3895_=_C3925 ,C3895_=_C3980 ,C3896_=_C3916 ,C3896_=_C3922 ,C3896_=_C3927 ,\nC3902_=_C3913 ,C3902_=_C3970 ,C3902_=_C3996 ,C3902_=_C4028 ,C3902_=_C4051 ,C3902_=_C4076 ,\nC3902_=_C4077 ,C3902_=_C4078 ,C3910_=_C3913 ,C3910_=_C3916 ,C3910_=_C3918 ,C3910_=_C3924 ,\nC3910_=_C3945 ,C3910_=_C3961 ,C3913_=_C3916 ,C3913_=_C3970 ,C3913_=_C3996 ,C3913_=_C4028 ,\nC3913_=_C4051 ,C3913_=_C4076 ,C3913_=_C4077 ,C3913_=_C4078 ,C3916_=_C3922 ,C3916_=_C3927 ,\nC3918_=_C3922 ,C3918_=_C3924 ,C3918_=_C3945 ,C3918_=_C3961 ,C3922_=_C3927 ,C3924_=_C3925 ,\nC3924_=_C3927 ,C3924_=_C3945 ,C3924_=_C3961 ,C3925_=_C3927 ,C3925_=_C3980 ,C3944_=_C3945 ,\nC3944_=_C3951 ,C3944_=_C3952 ,C3944_=_C3953 ,C3944_=_C3954 ,C3945_=_C3961 ,C3951_=_C3952 ,\nC3951_=_C3953 ,C3951_=_C3954 ,C3952_=_C3953 ,C3952_=_C3954 ,C3953_=_C3954 ,C3953_=_C4051 ,\nC3970_=_C3996 ,C3970_=_C4028 ,C3970_=_C4051 ,C3970_=_C4076 ,C3970_=_C4077 ,C3970_=_C4078 ,\nC3996_=_C4028 ,C3996_=_C4051 ,C3996_=_C4076 ,C3996_=_C4077 ,C3996_=_C4078 ,C4028_=_C4051 ,\nC4028_=_C4076 ,C4028_=_C4077 ,C4028_=_C4078 ,C4051_=_C4076 ,C4051_=_C4077 ,C4051_=_C4078 ,\nC4076_=_C4077 ,C4076_=_C4078 ,C4077_=_C4078 ,"];74[shape=box, label="id:74 level: 3\n362: C14 C17 C43 C89 C92 \nC116 C136 C153 C155 C175 C197 \nC232 C235 C246 C248 C284 C331 \nC363 C366 C367 C385 C473 C507 \nC511 C514 C521 C556 C570 C582 \nC583 C621 C628 C633 C634 C637 \nC638 C642 C656 C662 C706 C708 \nC714 C719 C729 C761 C764 C810 \nC811 C812 C813 C815 C816 C817 \nC818 C820 C822 C823 C824 C827 \nC828 C829 C831 C832 C833 C842 \nC850 C871 C924 C969 C1020 C1031 \nC1034 C1053 C1107 C1195 C1241 C1251 \nC1356 C1362 C1388 C1390 C1406 C1418 \nC1420 C1427 C1436 C1466 C1468 C1505 \nC1513 C1571 C1611 C1620 C1623 C1626 \nC1718 C1719 C1720 C1721 C1723 C1724 \nC1725 C1726 C1727 C1728 C1729 C1730 \nC1731 C1732 C1733 C1734 C1735 C1760 \nC1778 C1780 C1786 C1787 C1790 C1820 \nC1838 C1869 C1880 C1881 C1882 C1883 \nC1886 C1887 C1889 C1890 C1891 C1892 \nC1894 C1895 C1896 C1897 C1898 C1899 \nC1900 C1901 C1943 C1971 C1973 C1978 \nC2002 C2009 C2010 C2036 C2052 C2097 \nC2131 C2139 C2147 C2153 C2154 C2157 \nC2158 C2162 C2167 C2168 C2170 C2172 \nC2173 C2176 C2178 C2179 C2180 C2181 \nC2185 C2192 C2221 C2239 C2280 C2300 \nC2313 C2315 C2318 C2320 C2328 C2335 \nC2439 C2448 C2455 C2468 C2469 C2471 \nC2472 C2474 C2475 C2476 C2478 C2479 \nC2480 C2481 C2482 C2483 C2484 C2485 \nC2487 C2491 C2498 C2499 C2508 C2546 \nC2557 C2561 C2563 C2598 C2621 C2639 \nC2672 C2693 C2694 C2696 C2697 C2698 \nC2699 C2700 C2702 C2704 C2705 C2706 \nC2707 C2708 C2709 C2710 C2711 C2727 \nC2755 C2760 C2763 C2769 C2773 C2777 \nC2779 C2780 C2805 C2864 C2866 C2867 \nC2868 C2869 C2870 C2871 C2873 C2874 \nC2875 C2876 C2877 C2878 C2879 C2880 \nC2881 C2882 C2883 C2933 C2946 C2971 \nC2972 C2974 C2975 C2976 C2977 C2978 \nC2979 C2980 C2984 C2993 C2996 C2998 \nC2999 C3000 C3003 C3004 C3006 C3007 \nC3008 C3009 C3033 C3056 C3071 C3080 \nC3093 C3120 C3121 C3134 C3136 C3137 \nC3138 C3139 C3142 C3143 C3145 C3157 \nC3163 C3207 C3239 C3326 C3347 C3359 \nC3362 C3372 C3411 C3412 C3413 C3423 \nC3424 C3425 C3426 C3427 C3428 C3429 \nC3430 C3432 C3437 C3479 C3497 C3509 \nC3512 C3572 C3573 C3575 C3576 C3578 \nC3579 C3580 C3581 C3582 C3583 C3673 \nC3674 C3675 C3676 C3677 C3678 C3679 \nC3680 C3681 C3682 C3690 C3701 C3703 \nC3704 C3705 C3706 C3707 C3708 C3786 \nC3827 C3847 C3851 C3852 C3853 C3854 \nC3855 C3977 C3998 C4024 C4060 C4073 \nC4093 C4095 C4102 \n4445: C14_=_C17( C14 C17 ) C14_=_C89( C14 C89 ) C14_=_C153( C14 C153 ) C14_=_C232( C14 C232 ) C14_=_C246( C14 C246 ) \nC14_=_C363( C14 C363 ) C14_=_C706( C14 C706 ) C14_=_C761( C14 C761 ) C14_=_C1031( C14 C1031 ) C14_=_C1356( C14 C1356 ) C14_=_C1718( C14 C1718 ) \nC14_=_C1719( C14 C1719 ) C14_=_C1720( C14 C1720 ) C14_=_C1721( C14 C1721 ) C14_=_C1723( C14 C1723 ) C14_=_C1724( C14 C1724 ) C14_=_C1725( C14 C1725 ) \nC14_=_C1726( C14 C1726 ) C14_=_C1727( C14 C1727 ) C14_=_C1728( C14 C1728 ) C14_=_C1729( C14 C1729 ) C14_=_C1730( C14 C1730 ) C14_=_C1731( C14 C1731 ) \nC14_=_C1732( C14 C1732 ) C14_=_C1733( C14 C1733 ) C14_=_C1734( C14 C1734 ) C14_=_C1735( C14 C1735 ) C17_=_C92( C17 C92 ) C17_=_C155( C17 C155 ) \nC17_=_C235( C17 C235 ) C17_=_C248( C17 C248 ) C17_=_C366( C17 C366 ) C17_=_C628( C17 C628 ) C17_=_C1034( C17 C1034 ) C17_=_C1778( C17 C1778 ) \nC17_=_C1838( C17 C1838 ) C17_=_C2147( C17 C2147 ) C17_=_C2167( C17 C2167 ) C17_=_C2168( C17 C2168 ) C17_=_C2170( C17 C2170 ) C17_=_C2172( C17 C2172 ) \nC17_=_C2173( C17 C2173 ) C17_=_C2176( C17 C2176 ) C17_=_C2178( C17 C2178 ) C17_=_C2179( C17 C2179 ) C17_=_C2180( C17 C2180 ) C17_=_C2181( C17 C2181 ) \nC43_=_C116( C43 C116 ) C43_=_C136( C43 C136 ) C43_=_C175( C43 C175 ) C43_=_C197( C43 C197 ) C43_=_C284( C43 C284 ) C43_=_C331( C43 C331 ) \nC43_=_C367( C43 C367 ) C43_=_C511( C43 C511 ) C43_=_C556( C43 C556 ) C43_=_C634( C43 C634 ) C43_=_C1362( C43 C1362 ) C43_=_C2097( C43 C2097</w:t>
      </w:r>
    </w:p>
    <w:p>
      <w:pPr>
        <w:pStyle w:val="PreformattedText"/>
        <w:bidi w:val="0"/>
        <w:spacing w:before="0" w:after="0"/>
        <w:jc w:val="left"/>
        <w:rPr/>
      </w:pPr>
      <w:r>
        <w:rPr/>
        <w:t xml:space="preserve"> </w:t>
      </w:r>
      <w:r>
        <w:rPr/>
        <w:t>) \nC43_=_C2154( C43 C2154 ) C43_=_C2221( C43 C2221 ) C43_=_C2561( C43 C2561 ) C43_=_C3080( C43 C3080 ) C43_=_C3134( C43 C3134 ) C43_=_C3136( C43 C3136 ) \nC43_=_C3137( C43 C3137 ) C43_=_C3138( C43 C3138 ) C43_=_C3139( C43 C3139 ) C89_=_C92( C89 C92 ) C89_=_C153( C89 C153 ) C89_=_C232( C89 C232 ) \nC89_=_C246( C89 C246 ) C89_=_C363( C89 C363 ) C89_=_C706( C89 C706 ) C89_=_C761( C89 C761 ) C89_=_C1031( C89 C1031 ) C89_=_C1356( C89 C1356 ) \nC89_=_C1718( C89 C1718 ) C89_=_C1719( C89 C1719 ) C89_=_C1720( C89 C1720 ) C89_=_C1721( C89 C1721 ) C89_=_C1723( C89 C1723 ) C89_=_C1724( C89 C1724 ) \nC89_=_C1725( C89 C1725 ) C89_=_C1726( C89 C1726 ) C89_=_C1727( C89 C1727 ) C89_=_C1728( C89 C1728 ) C89_=_C1729( C89 C1729 ) C89_=_C1730( C89 C1730 ) \nC89_=_C1731( C89 C1731 ) C89_=_C1732( C89 C1732 ) C89_=_C1733( C89 C1733 ) C89_=_C1734( C89 C1734 ) C89_=_C1735( C89 C1735 ) C92_=_C155( C92 C155 ) \nC92_=_C235( C92 C235 ) C92_=_C248( C92 C248 ) C92_=_C366( C92 C366 ) C92_=_C628( C92 C628 ) C92_=_C1034( C92 C1034 ) C92_=_C1778( C92 C1778 ) \nC92_=_C1838( C92 C1838 ) C92_=_C2147( C92 C2147 ) C92_=_C2167( C92 C2167 ) C92_=_C2168( C92 C2168 ) C92_=_C2170( C92 C2170 ) C92_=_C2172( C92 C2172 ) \nC92_=_C2173( C92 C2173 ) C92_=_C2176( C92 C2176 ) C92_=_C2178( C92 C2178 ) C92_=_C2179( C92 C2179 ) C92_=_C2180( C92 C2180 ) C92_=_C2181( C92 C2181 ) \nC116_=_C136( C116 C136 ) C116_=_C175( C116 C175 ) C116_=_C197( C116 C197 ) C116_=_C284( C116 C284 ) C116_=_C331( C116 C331 ) C116_=_C367( C116 C367 ) \nC116_=_C511( C116 C511 ) C116_=_C556( C116 C556 ) C116_=_C634( C116 C634 ) C116_=_C1362( C116 C1362 ) C116_=_C2097( C116 C2097 ) C116_=_C2154( C116 C2154 ) \nC116_=_C2221( C116 C2221 ) C116_=_C2561( C116 C2561 ) C116_=_C3080( C116 C3080 ) C116_=_C3134( C116 C3134 ) C116_=_C3136( C116 C3136 ) C116_=_C3137( C116 C3137 ) \nC116_=_C3138( C116 C3138 ) C116_=_C3139( C116 C3139 ) C136_=_C175( C136 C175 ) C136_=_C197( C136 C197 ) C136_=_C284( C136 C284 ) C136_=_C331( C136 C331 ) \nC136_=_C367( C136 C367 ) C136_=_C511( C136 C511 ) C136_=_C556( C136 C556 ) C136_=_C634( C136 C634 ) C136_=_C1362( C136 C1362 ) C136_=_C2097( C136 C2097 ) \nC136_=_C2154( C136 C2154 ) C136_=_C2221( C136 C2221 ) C136_=_C2561( C136 C2561 ) C136_=_C3080( C136 C3080 ) C136_=_C3134( C136 C3134 ) C136_=_C3136( C136 C3136 ) \nC136_=_C3137( C136 C3137 ) C136_=_C3138( C136 C3138 ) C136_=_C3139( C136 C3139 ) C153_=_C155( C153 C155 ) C153_=_C232( C153 C232 ) C153_=_C246( C153 C246 ) \nC153_=_C363( C153 C363 ) C153_=_C706( C153 C706 ) C153_=_C761( C153 C761 ) C153_=_C1031( C153 C1031 ) C153_=_C1356( C153 C1356 ) C153_=_C1718( C153 C1718 ) \nC153_=_C1719( C153 C1719 ) C153_=_C1720( C153 C1720 ) C153_=_C1721( C153 C1721 ) C153_=_C1723( C153 C1723 ) C153_=_C1724( C153 C1724 ) C153_=_C1725( C153 C1725 ) \nC153_=_C1726( C153 C1726 ) C153_=_C1727( C153 C1727 ) C153_=_C1728( C153 C1728 ) C153_=_C1729( C153 C1729 ) C153_=_C1730( C153 C1730 ) C153_=_C1731( C153 C1731 ) \nC153_=_C1732( C153 C1732 ) C153_=_C1733( C153 C1733 ) C153_=_C1734( C153 C1734 ) C153_=_C1735( C153 C1735 ) C155_=_C235( C155 C235 ) C155_=_C248( C155 C248 ) \nC155_=_C366( C155 C366 ) C155_=_C628( C155 C628 ) C155_=_C1034( C155 C1034 ) C155_=_C1778( C155 C1778 ) C155_=_C1838( C155 C1838 ) C155_=_C2147( C155 C2147 ) \nC155_=_C2167( C155 C2167 ) C155_=_C2168( C155 C2168 ) C155_=_C2170( C155 C2170 ) C155_=_C2172( C155 C2172 ) C155_=_C2173( C155 C2173 ) C155_=_C2176( C155 C2176 ) \nC155_=_C2178( C155 C2178 ) C155_=_C2179( C155 C2179 ) C155_=_C2180( C155 C2180 ) C155_=_C2181( C155 C2181 ) C175_=_C197( C175 C197 ) C175_=_C284( C175 C284 ) \nC175_=_C331( C175 C331 ) C175_=_C367( C175 C367 ) C175_=_C511( C175 C511 ) C175_=_C556( C175 C556 ) C175_=_C634( C175 C634 ) C175_=_C1362( C175 C1362 ) \nC175_=_C2097( C175 C2097 ) C175_=_C2154( C175 C2154 ) C175_=_C2221( C175 C2221 ) C175_=_C2561( C175 C2561 ) C175_=_C3080( C175 C3080 ) C175_=_C3134( C175 C3134 ) \nC175_=_C3136( C175 C3136 ) C175_=_C3137( C175 C3137 ) C175_=_C3138( C175 C3138 ) C175_=_C3139( C175 C3139 ) C197_=_C284( C197 C284 ) C197_=_C331( C197 C331 ) \nC197_=_C367( C197 C367 ) C197_=_C511( C197 C511 ) C197_=_C556( C197 C556 ) C197_=_C634( C197 C634 ) C197_=_C1362( C197 C1362 ) C197_=_C2097( C197 C2097 ) \nC197_=_C2154( C197 C2154 ) C197_=_C2221( C197 C2221 ) C197_=_C2561( C197 C2561 ) C197_=_C3080( C197 C3080 ) C197_=_C3134( C197 C3134 ) C197_=_C3136( C197 C3136 ) \nC197_=_C3137( C197 C3137 ) C197_=_C3138( C197 C3138 ) C197_=_C3139( C197 C3139 ) C232_=_C235( C232 C235 ) C232_=_C246( C232 C246 ) C232_=_C363( C232 C363 ) \nC232_=_C706( C232 C706 ) C232_=_C761( C232 C761 ) C232_=_C1031( C232 C1031 ) C232_=_C1356( C232 C1356 ) C232_=_C1718( C232 C1718 ) C232_=_C1719( C232 C1719 ) \nC232_=_C1720( C232 C1720 ) C232_=_C1721( C232 C1721 ) C232_=_C1723( C232 C1723 ) C232_=_C1724( C232 C1724 ) C232_=_C1725( C232 C1725 ) C232_=_C1726( C232 C1726 ) \nC232_=_C1727( C232 C1727 ) C232_=_C1728( C232 C1728 ) C232_=_C1729( C232 C1729 ) C232_=_C1730( C232 C1730 ) C232_=_C1731( C232 C1731 ) C232_=_C1732( C232 C1732 ) \nC232_=_C1733( C232 C1733 ) C232_=_C1734( C232 C1734 ) C232_=_C1735( C232 C1735 ) C235_=_C248( C235 C248 ) C235_=_C366( C235 C366 ) C235_=_C628( C235 C628 ) \nC235_=_C1034( C235 C1034 ) C235_=_C1778( C235 C1778 ) C235_=_C1838( C235 C1838 ) C235_=_C2147( C235 C2147 ) C235_=_C2167( C235 C2167 ) C235_=_C2168( C235 C2168 ) \nC235_=_C2170( C235 C2170 ) C235_=_C2172( C235 C2172 ) C235_=_C2173( C235 C2173 ) C235_=_C2176( C235 C2176 ) C235_=_C2178( C235 C2178 ) C235_=_C2179( C235 C2179 ) \nC235_=_C2180( C235 C2180 ) C235_=_C2181( C235 C2181 ) C246_=_C248( C246 C248 ) C246_=_C363( C246 C363 ) C246_=_C706( C246 C706 ) C246_=_C761( C246 C761 ) \nC246_=_C1031( C246 C1031 ) C246_=_C1356( C246 C1356 ) C246_=_C1718( C246 C1718 ) C246_=_C1719( C246 C1719 ) C246_=_C1720( C246 C1720 ) C246_=_C1721( C246 C1721 ) \nC246_=_C1723( C246 C1723 ) C246_=_C1724( C246 C1724 ) C246_=_C1725( C246 C1725 ) C246_=_C1726( C246 C1726 ) C246_=_C1727( C246 C1727 ) C246_=_C1728( C246 C1728 ) \nC246_=_C1729( C246 C1729 ) C246_=_C1730( C246 C1730 ) C246_=_C1731( C246 C1731 ) C246_=_C1732( C246 C1732 ) C246_=_C1733( C246 C1733 ) C246_=_C1734( C246 C1734 ) \nC246_=_C1735( C246 C1735 ) C248_=_C366( C248 C366 ) C248_=_C628( C248 C628 ) C248_=_C1034( C248 C1034 ) C248_=_C1778( C248 C1778 ) C248_=_C1838( C248 C1838 ) \nC248_=_C2147( C248 C2147 ) C248_=_C2167( C248 C2167 ) C248_=_C2168( C248 C2168 ) C248_=_C2170( C248 C2170 ) C248_=_C2172( C248 C2172 ) C248_=_C2173( C248 C2173 ) \nC248_=_C2176( C248 C2176 ) C248_=_C2178( C248 C2178 ) C248_=_C2179( C248 C2179 ) C248_=_C2180( C248 C2180 ) C248_=_C2181( C248 C2181 ) C284_=_C331( C284 C331 ) \nC284_=_C367( C284 C367 ) C284_=_C511( C284 C511 ) C284_=_C556( C284 C556 ) C284_=_C634( C284 C634 ) C284_=_C1362( C284 C1362 ) C284_=_C2097( C284 C2097 ) \nC284_=_C2154( C284 C2154 ) C284_=_C2221( C284 C2221 ) C284_=_C2561( C284 C2561 ) C284_=_C3080( C284 C3080 ) C284_=_C3134( C284 C3134 ) C284_=_C3136( C284 C3136 ) \nC284_=_C3137( C284 C3137 ) C284_=_C3138( C284 C3138 ) C284_=_C3139( C284 C3139 ) C331_=_C367( C331 C367 ) C331_=_C511( C331 C511 ) C331_=_C556( C331 C556 ) \nC331_=_C634( C331 C634 ) C331_=_C1362( C331 C1362 ) C331_=_C2097( C331 C2097 ) C331_=_C2154( C331 C2154 ) C331_=_C2221( C331 C2221 ) C331_=_C2561( C331 C2561 ) \nC331_=_C3080( C331 C3080 ) C331_=_C3134( C331 C3134 ) C331_=_C3136( C331 C3136 ) C331_=_C3137( C331 C3137 ) C331_=_C3138( C331 C3138 ) C331_=_C3139( C331 C3139 ) \nC363_=_C366( C363 C366 ) C363_=_C367( C363 C367 ) C363_=_C706( C363 C706 ) C363_=_C761( C363 C761 ) C363_=_C1031( C363 C1031 ) C363_=_C1356( C363 C1356 ) \nC363_=_C1718( C363 C1718 ) C363_=_C1719( C363 C1719 ) C363_=_C1720( C363 C1720 ) C363_=_C1721( C363 C1721 ) C363_=_C1723( C363 C1723 ) C363_=_C1724( C363 C1724 ) \nC363_=_C1725( C363 C1725 ) C363_=_C1726( C363 C1726 ) C363_=_C1727( C363 C1727 ) C363_=_C1728( C363 C1728 ) C363_=_C1729( C363 C1729 ) C363_=_C1730( C363 C1730 ) \nC363_=_C1731( C363 C1731 ) C363_=_C1732( C363 C1732 ) C363_=_C1733( C363 C1733 ) C363_=_C1734( C363 C1734 ) C363_=_C1735( C363 C1735 ) C366_=_C367( C366 C367 ) \nC366_=_C628( C366 C628 ) C366_=_C1034( C366 C1034 ) C366_=_C1778( C366 C1778 ) C366_=_C1838( C366 C1838 ) C366_=_C2147( C366 C2147 ) C366_=_C2167( C366 C2167 ) \nC366_=_C2168( C366 C2168 ) C366_=_C2170( C366 C2170 ) C366_=_C2172( C366 C2172 ) C366_=_C2173( C366 C2173 ) C366_=_C2176( C366 C2176 ) C366_=_C2178( C366 C2178 ) \nC366_=_C2179( C366 C2179 ) C366_=_C2180( C366 C2180 ) C366_=_C2181( C366 C2181 ) C367_=_C511( C367 C511 ) C367_=_C556( C367 C556 ) C367_=_C634( C367 C634 ) \nC367_=_C1362( C367 C1362 ) C367_=_C2097( C367 C2097 ) C367_=_C2154( C367 C2154 ) C367_=_C2221( C367 C2221 ) C367_=_C2561( C367 C2561 ) C367_=_C3080( C367 C3080 ) \nC367_=_C3134( C367 C3134 ) C367_=_C3136( C367 C3136 ) C367_=_C3137( C367 C3137 ) C367_=_C3138( C367 C3138 ) C367_=_C3139( C367 C3139 ) C385_=_C521( C385 C521 ) \nC385_=_C621( C385 C621 ) C385_=_C729( C385 C729 ) C385_=_C810( C385 C810 ) C385_=_C811( C385 C811 ) C385_=_C812( C385 C812 ) C385_=_C813( C385 C813 ) \nC385_=_C815( C385 C815 ) C385_=_C816( C385 C816 ) C385_=_C817( C385 C817 ) C385_=_C818( C385 C818 ) C385_=_C820( C385 C820 ) C385_=_C822( C385 C822 ) \nC385_=_C823( C385 C823 ) C385_=_C824( C385 C824 ) C385_=_C827( C385 C827 ) C385_=_C828( C385 C828 ) C385_=_C829( C385 C829 ) C385_=_C831( C385 C831 ) \nC385_=_C832( C385 C832 ) C385_=_C833( C385 C833 ) C473_=_C570( C473 C570 ) C473_=_C1436( C473 C1436 ) C473_=_C1820( C473 C1820 ) C473_=_C2052( C473 C2052 ) \nC473_=_C2313( C473 C2313 ) C473_=_C2468( C473 C2468 ) C473_=_C2469( C473 C2469 ) C473_=_C2471( C473 C2471 ) C473_=_C2472( C473 C2472 ) C473_=_C2474( C473 C2474 ) \nC473_=_C2475( C473 C2475 ) C473_=_C2476( C473 C2476 ) C473_=_C2478( C473 C2478 ) C473_=_C2479( C473 C2479 ) C473_=_C2480( C473 C2480 ) C473_=_C2481( C473 C2481 ) \nC473_=_C2482( C473 C2482 ) C473_=_C2483( C473 C2483</w:t>
      </w:r>
    </w:p>
    <w:p>
      <w:pPr>
        <w:pStyle w:val="PreformattedText"/>
        <w:bidi w:val="0"/>
        <w:spacing w:before="0" w:after="0"/>
        <w:jc w:val="left"/>
        <w:rPr/>
      </w:pPr>
      <w:r>
        <w:rPr/>
        <w:t xml:space="preserve"> </w:t>
      </w:r>
      <w:r>
        <w:rPr/>
        <w:t>) C473_=_C2484( C473 C2484 ) C473_=_C2485( C473 C2485 ) C473_=_C2487( C473 C2487 ) C507_=_C511( C507 C511 ) \nC507_=_C514( C507 C514 ) C507_=_C714( C507 C714 ) C507_=_C842( C507 C842 ) C507_=_C1241( C507 C1241 ) C507_=_C1418( C507 C1418 ) C507_=_C1505( C507 C1505 ) \nC507_=_C1971( C507 C1971 ) C507_=_C2185( C507 C2185 ) C507_=_C2448( C507 C2448 ) C507_=_C2557( C507 C2557 ) C507_=_C2864( C507 C2864 ) C507_=_C2866( C507 C2866 ) \nC507_=_C2867( C507 C2867 ) C507_=_C2868( C507 C2868 ) C507_=_C2869( C507 C2869 ) C507_=_C2870( C507 C2870 ) C507_=_C2871( C507 C2871 ) C507_=_C2873( C507 C2873 ) \nC507_=_C2874( C507 C2874 ) C507_=_C2875( C507 C2875 ) C507_=_C2876( C507 C2876 ) C507_=_C2877( C507 C2877 ) C507_=_C2878( C507 C2878 ) C507_=_C2879( C507 C2879 ) \nC507_=_C2880( C507 C2880 ) C507_=_C2881( C507 C2881 ) C507_=_C2882( C507 C2882 ) C511_=_C514( C511 C514 ) C511_=_C556( C511 C556 ) C511_=_C634( C511 C634 ) \nC511_=_C1362( C511 C1362 ) C511_=_C2097( C511 C2097 ) C511_=_C2154( C511 C2154 ) C511_=_C2221( C511 C2221 ) C511_=_C2561( C511 C2561 ) C511_=_C3080( C511 C3080 ) \nC511_=_C3134( C511 C3134 ) C511_=_C3136( C511 C3136 ) C511_=_C3137( C511 C3137 ) C511_=_C3138( C511 C3138 ) C511_=_C3139( C511 C3139 ) C514_=_C662( C514 C662 ) \nC514_=_C850( C514 C850 ) C514_=_C1390( C514 C1390 ) C514_=_C1427( C514 C1427 ) C514_=_C1786( C514 C1786 ) C514_=_C1978( C514 C1978 ) C514_=_C2139( C514 C2139 ) \nC514_=_C2192( C514 C2192 ) C514_=_C2300( C514 C2300 ) C514_=_C2439( C514 C2439 ) C514_=_C2563( C514 C2563 ) C514_=_C2780( C514 C2780 ) C514_=_C3033( C514 C3033 ) \nC514_=_C3071( C514 C3071 ) C514_=_C3142( C514 C3142 ) C514_=_C3497( C514 C3497 ) C514_=_C3673( C514 C3673 ) C514_=_C3674( C514 C3674 ) C514_=_C3675( C514 C3675 ) \nC514_=_C3676( C514 C3676 ) C514_=_C3677( C514 C3677 ) C514_=_C3678( C514 C3678 ) C514_=_C3679( C514 C3679 ) C514_=_C3680( C514 C3680 ) C514_=_C3681( C514 C3681 ) \nC514_=_C3682( C514 C3682 ) C521_=_C621( C521 C621 ) C521_=_C729( C521 C729 ) C521_=_C810( C521 C810 ) C521_=_C811( C521 C811 ) C521_=_C812( C521 C812 ) \nC521_=_C813( C521 C813 ) C521_=_C815( C521 C815 ) C521_=_C816( C521 C816 ) C521_=_C817( C521 C817 ) C521_=_C818( C521 C818 ) C521_=_C820( C521 C820 ) \nC521_=_C822( C521 C822 ) C521_=_C823( C521 C823 ) C521_=_C824( C521 C824 ) C521_=_C827( C521 C827 ) C521_=_C828( C521 C828 ) C521_=_C829( C521 C829 ) \nC521_=_C831( C521 C831 ) C521_=_C832( C521 C832 ) C521_=_C833( C521 C833 ) C556_=_C634( C556 C634 ) C556_=_C1362( C556 C1362 ) C556_=_C2097( C556 C2097 ) \nC556_=_C2154( C556 C2154 ) C556_=_C2221( C556 C2221 ) C556_=_C2561( C556 C2561 ) C556_=_C3080( C556 C3080 ) C556_=_C3134( C556 C3134 ) C556_=_C3136( C556 C3136 ) \nC556_=_C3137( C556 C3137 ) C556_=_C3138( C556 C3138 ) C556_=_C3139( C556 C3139 ) C570_=_C582( C570 C582 ) C570_=_C583( C570 C583 ) C570_=_C1436( C570 C1436 ) \nC570_=_C1820( C570 C1820 ) C570_=_C2052( C570 C2052 ) C570_=_C2313( C570 C2313 ) C570_=_C2468( C570 C2468 ) C570_=_C2469( C570 C2469 ) C570_=_C2471( C570 C2471 ) \nC570_=_C2472( C570 C2472 ) C570_=_C2474( C570 C2474 ) C570_=_C2475( C570 C2475 ) C570_=_C2476( C570 C2476 ) C570_=_C2478( C570 C2478 ) C570_=_C2479( C570 C2479 ) \nC570_=_C2480( C570 C2480 ) C570_=_C2481( C570 C2481 ) C570_=_C2482( C570 C2482 ) C570_=_C2483( C570 C2483 ) C570_=_C2484( C570 C2484 ) C570_=_C2485( C570 C2485 ) \nC570_=_C2487( C570 C2487 ) C582_=_C583( C582 C583 ) C582_=_C638( C582 C638 ) C582_=_C719( C582 C719 ) C582_=_C1251( C582 C1251 ) C582_=_C1513( C582 C1513 ) \nC582_=_C1787( C582 C1787 ) C582_=_C2158( C582 C2158 ) C582_=_C2455( C582 C2455 ) C582_=_C2498( C582 C2498 ) C582_=_C2873( C582 C2873 ) C582_=_C3093( C582 C3093 ) \nC582_=_C3143( C582 C3143 ) C582_=_C3359( C582 C3359 ) C582_=_C3413( C582 C3413 ) C582_=_C3509( C582 C3509 ) C582_=_C3701( C582 C3701 ) C582_=_C3703( C582 C3703 ) \nC582_=_C3704( C582 C3704 ) C582_=_C3705( C582 C3705 ) C582_=_C3706( C582 C3706 ) C582_=_C3707( C582 C3707 ) C582_=_C3708( C582 C3708 ) C583_=_C642( C583 C642 ) \nC583_=_C1790( C583 C1790 ) C583_=_C1943( C583 C1943 ) C583_=_C2162( C583 C2162 ) C583_=_C2499( C583 C2499 ) C583_=_C2598( C583 C2598 ) C583_=_C2672( C583 C2672 ) \nC583_=_C2763( C583 C2763 ) C583_=_C3145( C583 C3145 ) C583_=_C3157( C583 C3157 ) C583_=_C3326( C583 C3326 ) C583_=_C3347( C583 C3347 ) C583_=_C3362( C583 C3362 ) \nC583_=_C3437( C583 C3437 ) C583_=_C3512( C583 C3512 ) C583_=_C3827( C583 C3827 ) C583_=_C3851( C583 C3851 ) C583_=_C3852( C583 C3852 ) C583_=_C3853( C583 C3853 ) \nC583_=_C3854( C583 C3854 ) C583_=_C3855( C583 C3855 ) C621_=_C628( C621 C628 ) C621_=_C633( C621 C633 ) C621_=_C634( C621 C634 ) C621_=_C637( C621 C637 ) \nC621_=_C638( C621 C638 ) C621_=_C642( C621 C642 ) C621_=_C729( C621 C729 ) C621_=_C810( C621 C810 ) C621_=_C811( C621 C811 ) C621_=_C812( C621 C812 ) \nC621_=_C813( C621 C813 ) C621_=_C815( C621 C815 ) C621_=_C816( C621 C816 ) C621_=_C817( C621 C817 ) C621_=_C818( C621 C818 ) C621_=_C820( C621 C820 ) \nC621_=_C822( C621 C822 ) C621_=_C823( C621 C823 ) C621_=_C824( C621 C824 ) C621_=_C827( C621 C827 ) C621_=_C828( C621 C828 ) C621_=_C829( C621 C829 ) \nC621_=_C831( C621 C831 ) C621_=_C832( C621 C832 ) C621_=_C833( C621 C833 ) C628_=_C633( C628 C633 ) C628_=_C634( C628 C634 ) C628_=_C637( C628 C637 ) \nC628_=_C638( C628 C638 ) C628_=_C642( C628 C642 ) C628_=_C1034( C628 C1034 ) C628_=_C1778( C628 C1778 ) C628_=_C1838( C628 C1838 ) C628_=_C2147( C628 C2147 ) \nC628_=_C2167( C628 C2167 ) C628_=_C2168( C628 C2168 ) C628_=_C2170( C628 C2170 ) C628_=_C2172( C628 C2172 ) C628_=_C2173( C628 C2173 ) C628_=_C2176( C628 C2176 ) \nC628_=_C2178( C628 C2178 ) C628_=_C2179( C628 C2179 ) C628_=_C2180( C628 C2180 ) C628_=_C2181( C628 C2181 ) C633_=_C634( C633 C634 ) C633_=_C637( C633 C637 ) \nC633_=_C638( C633 C638 ) C633_=_C642( C633 C642 ) C633_=_C871( C633 C871 ) C633_=_C969( C633 C969 ) C633_=_C1571( C633 C1571 ) C633_=_C1620( C633 C1620 ) \nC633_=_C1869( C633 C1869 ) C633_=_C1890( C633 C1890 ) C633_=_C2002( C633 C2002 ) C633_=_C2036( C633 C2036 ) C633_=_C2153( C633 C2153 ) C633_=_C2491( C633 C2491 ) \nC633_=_C2773( C633 C2773 ) C633_=_C2996( C633 C2996 ) C633_=_C2998( C633 C2998 ) C633_=_C2999( C633 C2999 ) C633_=_C3000( C633 C3000 ) C633_=_C3003( C633 C3003 ) \nC633_=_C3004( C633 C3004 ) C633_=_C3006( C633 C3006 ) C633_=_C3007( C633 C3007 ) C633_=_C3008( C633 C3008 ) C633_=_C3009( C633 C3009 ) C634_=_C637( C634 C637 ) \nC634_=_C638( C634 C638 ) C634_=_C642( C634 C642 ) C634_=_C1362( C634 C1362 ) C634_=_C2097( C634 C2097 ) C634_=_C2154( C634 C2154 ) C634_=_C2221( C634 C2221 ) \nC634_=_C2561( C634 C2561 ) C634_=_C3080( C634 C3080 ) C634_=_C3134( C634 C3134 ) C634_=_C3136( C634 C3136 ) C634_=_C3137( C634 C3137 ) C634_=_C3138( C634 C3138 ) \nC634_=_C3139( C634 C3139 ) C637_=_C638( C637 C638 ) C637_=_C642( C637 C642 ) C637_=_C1388( C637 C1388 ) C637_=_C1468( C637 C1468 ) C637_=_C1626( C637 C1626 ) \nC637_=_C1895( C637 C1895 ) C637_=_C2010( C637 C2010 ) C637_=_C2157( C637 C2157 ) C637_=_C2546( C637 C2546 ) C637_=_C2779( C637 C2779 ) C637_=_C3056( C637 C3056 ) \nC637_=_C3121( C637 C3121 ) C637_=_C3423( C637 C3423 ) C637_=_C3572( C637 C3572 ) C637_=_C3573( C637 C3573 ) C637_=_C3575( C637 C3575 ) C637_=_C3576( C637 C3576 ) \nC637_=_C3578( C637 C3578 ) C637_=_C3579( C637 C3579 ) C637_=_C3580( C637 C3580 ) C637_=_C3581( C637 C3581 ) C637_=_C3582( C637 C3582 ) C637_=_C3583( C637 C3583 ) \nC638_=_C642( C638 C642 ) C638_=_C719( C638 C719 ) C638_=_C1251( C638 C1251 ) C638_=_C1513( C638 C1513 ) C638_=_C1787( C638 C1787 ) C638_=_C2158( C638 C2158 ) \nC638_=_C2455( C638 C2455 ) C638_=_C2498( C638 C2498 ) C638_=_C2873( C638 C2873 ) C638_=_C3093( C638 C3093 ) C638_=_C3143( C638 C3143 ) C638_=_C3359( C638 C3359 ) \nC638_=_C3413( C638 C3413 ) C638_=_C3509( C638 C3509 ) C638_=_C3701( C638 C3701 ) C638_=_C3703( C638 C3703 ) C638_=_C3704( C638 C3704 ) C638_=_C3705( C638 C3705 ) \nC638_=_C3706( C638 C3706 ) C638_=_C3707( C638 C3707 ) C638_=_C3708( C638 C3708 ) C642_=_C1790( C642 C1790 ) C642_=_C1943( C642 C1943 ) C642_=_C2162( C642 C2162 ) \nC642_=_C2499( C642 C2499 ) C642_=_C2598( C642 C2598 ) C642_=_C2672( C642 C2672 ) C642_=_C2763( C642 C2763 ) C642_=_C3145( C642 C3145 ) C642_=_C3157( C642 C3157 ) \nC642_=_C3326( C642 C3326 ) C642_=_C3347( C642 C3347 ) C642_=_C3362( C642 C3362 ) C642_=_C3437( C642 C3437 ) C642_=_C3512( C642 C3512 ) C642_=_C3827( C642 C3827 ) \nC642_=_C3851( C642 C3851 ) C642_=_C3852( C642 C3852 ) C642_=_C3853( C642 C3853 ) C642_=_C3854( C642 C3854 ) C642_=_C3855( C642 C3855 ) C656_=_C662( C656 C662 ) \nC656_=_C1053( C656 C1053 ) C656_=_C1195( C656 C1195 ) C656_=_C1780( C656 C1780 ) C656_=_C2131( C656 C2131 ) C656_=_C2315( C656 C2315 ) C656_=_C2693( C656 C2693 ) \nC656_=_C2694( C656 C2694 ) C656_=_C2696( C656 C2696 ) C656_=_C2697( C656 C2697 ) C656_=_C2698( C656 C2698 ) C656_=_C2699( C656 C2699 ) C656_=_C2700( C656 C2700 ) \nC656_=_C2702( C656 C2702 ) C656_=_C2704( C656 C2704 ) C656_=_C2705( C656 C2705 ) C656_=_C2706( C656 C2706 ) C656_=_C2707( C656 C2707 ) C656_=_C2708( C656 C2708 ) \nC656_=_C2709( C656 C2709 ) C656_=_C2710( C656 C2710 ) C656_=_C2711( C656 C2711 ) C662_=_C850( C662 C850 ) C662_=_C1390( C662 C1390 ) C662_=_C1427( C662 C1427 ) \nC662_=_C1786( C662 C1786 ) C662_=_C1978( C662 C1978 ) C662_=_C2139( C662 C2139 ) C662_=_C2192( C662 C2192 ) C662_=_C2300( C662 C2300 ) C662_=_C2439( C662 C2439 ) \nC662_=_C2563( C662 C2563 ) C662_=_C2780( C662 C2780 ) C662_=_C3033( C662 C3033 ) C662_=_C3071( C662 C3071 ) C662_=_C3142( C662 C3142 ) C662_=_C3497( C662 C3497 ) \nC662_=_C3673( C662 C3673 ) C662_=_C3674( C662 C3674 ) C662_=_C3675( C662 C3675 ) C662_=_C3676( C662 C3676 ) C662_=_C3677( C662 C3677 ) C662_=_C3678( C662 C3678 ) \nC662_=_C3679( C662 C3679 ) C662_=_C3680( C662 C3680 ) C662_=_C3681( C662 C3681 ) C662_=_C3682( C662 C3682 ) C706_=_C708( C706 C708 ) C706_=_C714( C706 C714 ) \nC706_=_C719( C706 C719 ) C706_=_C761( C706 C761 ) C706_=_C1031( C706 C1031 ) C706_=_C1356( C706 C1356 ) C706_=_C1718(</w:t>
      </w:r>
    </w:p>
    <w:p>
      <w:pPr>
        <w:pStyle w:val="PreformattedText"/>
        <w:bidi w:val="0"/>
        <w:spacing w:before="0" w:after="0"/>
        <w:jc w:val="left"/>
        <w:rPr/>
      </w:pPr>
      <w:r>
        <w:rPr/>
        <w:t xml:space="preserve"> </w:t>
      </w:r>
      <w:r>
        <w:rPr/>
        <w:t>C706 C1718 ) C706_=_C1719( C706 C1719 ) \nC706_=_C1720( C706 C1720 ) C706_=_C1721( C706 C1721 ) C706_=_C1723( C706 C1723 ) C706_=_C1724( C706 C1724 ) C706_=_C1725( C706 C1725 ) C706_=_C1726( C706 C1726 ) \nC706_=_C1727( C706 C1727 ) C706_=_C1728( C706 C1728 ) C706_=_C1729( C706 C1729 ) C706_=_C1730( C706 C1730 ) C706_=_C1731( C706 C1731 ) C706_=_C1732( C706 C1732 ) \nC706_=_C1733( C706 C1733 ) C706_=_C1734( C706 C1734 ) C706_=_C1735( C706 C1735 ) C708_=_C714( C708 C714 ) C708_=_C719( C708 C719 ) C708_=_C764( C708 C764 ) \nC708_=_C1611( C708 C1611 ) C708_=_C1720( C708 C1720 ) C708_=_C1760( C708 C1760 ) C708_=_C1880( C708 C1880 ) C708_=_C1881( C708 C1881 ) C708_=_C1882( C708 C1882 ) \nC708_=_C1883( C708 C1883 ) C708_=_C1886( C708 C1886 ) C708_=_C1887( C708 C1887 ) C708_=_C1889( C708 C1889 ) C708_=_C1890( C708 C1890 ) C708_=_C1891( C708 C1891 ) \nC708_=_C1892( C708 C1892 ) C708_=_C1894( C708 C1894 ) C708_=_C1895( C708 C1895 ) C708_=_C1896( C708 C1896 ) C708_=_C1897( C708 C1897 ) C708_=_C1898( C708 C1898 ) \nC708_=_C1899( C708 C1899 ) C708_=_C1900( C708 C1900 ) C708_=_C1901( C708 C1901 ) C714_=_C719( C714 C719 ) C714_=_C842( C714 C842 ) C714_=_C1241( C714 C1241 ) \nC714_=_C1418( C714 C1418 ) C714_=_C1505( C714 C1505 ) C714_=_C1971( C714 C1971 ) C714_=_C2185( C714 C2185 ) C714_=_C2448( C714 C2448 ) C714_=_C2557( C714 C2557 ) \nC714_=_C2864( C714 C2864 ) C714_=_C2866( C714 C2866 ) C714_=_C2867( C714 C2867 ) C714_=_C2868( C714 C2868 ) C714_=_C2869( C714 C2869 ) C714_=_C2870( C714 C2870 ) \nC714_=_C2871( C714 C2871 ) C714_=_C2873( C714 C2873 ) C714_=_C2874( C714 C2874 ) C714_=_C2875( C714 C2875 ) C714_=_C2876( C714 C2876 ) C714_=_C2877( C714 C2877 ) \nC714_=_C2878( C714 C2878 ) C714_=_C2879( C714 C2879 ) C714_=_C2880( C714 C2880 ) C714_=_C2881( C714 C2881 ) C714_=_C2882( C714 C2882 ) C719_=_C1251( C719 C1251 ) \nC719_=_C1513( C719 C1513 ) C719_=_C1787( C719 C1787 ) C719_=_C2158( C719 C2158 ) C719_=_C2455( C719 C2455 ) C719_=_C2498( C719 C2498 ) C719_=_C2873( C719 C2873 ) \nC719_=_C3093( C719 C3093 ) C719_=_C3143( C719 C3143 ) C719_=_C3359( C719 C3359 ) C719_=_C3413( C719 C3413 ) C719_=_C3509( C719 C3509 ) C719_=_C3701( C719 C3701 ) \nC719_=_C3703( C719 C3703 ) C719_=_C3704( C719 C3704 ) C719_=_C3705( C719 C3705 ) C719_=_C3706( C719 C3706 ) C719_=_C3707( C719 C3707 ) C719_=_C3708( C719 C3708 ) \nC729_=_C810( C729 C810 ) C729_=_C811( C729 C811 ) C729_=_C812( C729 C812 ) C729_=_C813( C729 C813 ) C729_=_C815( C729 C815 ) C729_=_C816( C729 C816 ) \nC729_=_C817( C729 C817 ) C729_=_C818( C729 C818 ) C729_=_C820( C729 C820 ) C729_=_C822( C729 C822 ) C729_=_C823( C729 C823 ) C729_=_C824( C729 C824 ) \nC729_=_C827( C729 C827 ) C729_=_C828( C729 C828 ) C729_=_C829( C729 C829 ) C729_=_C831( C729 C831 ) C729_=_C832( C729 C832 ) C729_=_C833( C729 C833 ) \nC761_=_C764( C761 C764 ) C761_=_C1031( C761 C1031 ) C761_=_C1356( C761 C1356 ) C761_=_C1718( C761 C1718 ) C761_=_C1719( C761 C1719 ) C761_=_C1720( C761 C1720 ) \nC761_=_C1721( C761 C1721 ) C761_=_C1723( C761 C1723 ) C761_=_C1724( C761 C1724 ) C761_=_C1725( C761 C1725 ) C761_=_C1726( C761 C1726 ) C761_=_C1727( C761 C1727 ) \nC761_=_C1728( C761 C1728 ) C761_=_C1729( C761 C1729 ) C761_=_C1730( C761 C1730 ) C761_=_C1731( C761 C1731 ) C761_=_C1732( C761 C1732 ) C761_=_C1733( C761 C1733 ) \nC761_=_C1734( C761 C1734 ) C761_=_C1735( C761 C1735 ) C764_=_C1611( C764 C1611 ) C764_=_C1720( C764 C1720 ) C764_=_C1760( C764 C1760 ) C764_=_C1880( C764 C1880 ) \nC764_=_C1881( C764 C1881 ) C764_=_C1882( C764 C1882 ) C764_=_C1883( C764 C1883 ) C764_=_C1886( C764 C1886 ) C764_=_C1887( C764 C1887 ) C764_=_C1889( C764 C1889 ) \nC764_=_C1890( C764 C1890 ) C764_=_C1891( C764 C1891 ) C764_=_C1892( C764 C1892 ) C764_=_C1894( C764 C1894 ) C764_=_C1895( C764 C1895 ) C764_=_C1896( C764 C1896 ) \nC764_=_C1897( C764 C1897 ) C764_=_C1898( C764 C1898 ) C764_=_C1899( C764 C1899 ) C764_=_C1900( C764 C1900 ) C764_=_C1901( C764 C1901 ) C810_=_C811( C810 C811 ) \nC810_=_C812( C810 C812 ) C810_=_C813( C810 C813 ) C810_=_C815( C810 C815 ) C810_=_C816( C810 C816 ) C810_=_C817( C810 C817 ) C810_=_C818( C810 C818 ) \nC810_=_C820( C810 C820 ) C810_=_C822( C810 C822 ) C810_=_C823( C810 C823 ) C810_=_C824( C810 C824 ) C810_=_C827( C810 C827 ) C810_=_C828( C810 C828 ) \nC810_=_C829( C810 C829 ) C810_=_C831( C810 C831 ) C810_=_C832( C810 C832 ) C810_=_C833( C810 C833 ) C810_=_C1020( C810 C1020 ) C811_=_C812( C811 C812 ) \nC811_=_C813( C811 C813 ) C811_=_C815( C811 C815 ) C811_=_C816( C811 C816 ) C811_=_C817( C811 C817 ) C811_=_C818( C811 C818 ) C811_=_C820( C811 C820 ) \nC811_=_C822( C811 C822 ) C811_=_C823( C811 C823 ) C811_=_C824( C811 C824 ) C811_=_C827( C811 C827 ) C811_=_C828( C811 C828 ) C811_=_C829( C811 C829 ) \nC811_=_C831( C811 C831 ) C811_=_C832( C811 C832 ) C811_=_C833( C811 C833 ) C812_=_C813( C812 C813 ) C812_=_C815( C812 C815 ) C812_=_C816( C812 C816 ) \nC812_=_C817( C812 C817 ) C812_=_C818( C812 C818 ) C812_=_C820( C812 C820 ) C812_=_C822( C812 C822 ) C812_=_C823( C812 C823 ) C812_=_C824( C812 C824 ) \nC812_=_C827( C812 C827 ) C812_=_C828( C812 C828 ) C812_=_C829( C812 C829 ) C812_=_C831( C812 C831 ) C812_=_C832( C812 C832 ) C812_=_C833( C812 C833 ) \nC813_=_C815( C813 C815 ) C813_=_C816( C813 C816 ) C813_=_C817( C813 C817 ) C813_=_C818( C813 C818 ) C813_=_C820( C813 C820 ) C813_=_C822( C813 C822 ) \nC813_=_C823( C813 C823 ) C813_=_C824( C813 C824 ) C813_=_C827( C813 C827 ) C813_=_C828( C813 C828 ) C813_=_C829( C813 C829 ) C813_=_C831( C813 C831 ) \nC813_=_C832( C813 C832 ) C813_=_C833( C813 C833 ) C813_=_C2147( C813 C2147 ) C813_=_C2153( C813 C2153 ) C813_=_C2154( C813 C2154 ) C813_=_C2157( C813 C2157 ) \nC813_=_C2158( C813 C2158 ) C813_=_C2162( C813 C2162 ) C815_=_C816( C815 C816 ) C815_=_C817( C815 C817 ) C815_=_C818( C815 C818 ) C815_=_C820( C815 C820 ) \nC815_=_C822( C815 C822 ) C815_=_C823( C815 C823 ) C815_=_C824( C815 C824 ) C815_=_C827( C815 C827 ) C815_=_C828( C815 C828 ) C815_=_C829( C815 C829 ) \nC815_=_C831( C815 C831 ) C815_=_C832( C815 C832 ) C815_=_C833( C815 C833 ) C815_=_C2335( C815 C2335 ) C816_=_C817( C816 C817 ) C816_=_C818( C816 C818 ) \nC816_=_C820( C816 C820 ) C816_=_C822( C816 C822 ) C816_=_C823( C816 C823 ) C816_=_C824( C816 C824 ) C816_=_C827( C816 C827 ) C816_=_C828( C816 C828 ) \nC816_=_C829( C816 C829 ) C816_=_C831( C816 C831 ) C816_=_C832( C816 C832 ) C816_=_C833( C816 C833 ) C817_=_C818( C817 C818 ) C817_=_C820( C817 C820 ) \nC817_=_C822( C817 C822 ) C817_=_C823( C817 C823 ) C817_=_C824( C817 C824 ) C817_=_C827( C817 C827 ) C817_=_C828( C817 C828 ) C817_=_C829( C817 C829 ) \nC817_=_C831( C817 C831 ) C817_=_C832( C817 C832 ) C817_=_C833( C817 C833 ) C817_=_C2598( C817 C2598 ) C818_=_C820( C818 C820 ) C818_=_C822( C818 C822 ) \nC818_=_C823( C818 C823 ) C818_=_C824( C818 C824 ) C818_=_C827( C818 C827 ) C818_=_C828( C818 C828 ) C818_=_C829( C818 C829 ) C818_=_C831( C818 C831 ) \nC818_=_C832( C818 C832 ) C818_=_C833( C818 C833 ) C820_=_C822( C820 C822 ) C820_=_C823( C820 C823 ) C820_=_C824( C820 C824 ) C820_=_C827( C820 C827 ) \nC820_=_C828( C820 C828 ) C820_=_C829( C820 C829 ) C820_=_C831( C820 C831 ) C820_=_C832( C820 C832 ) C820_=_C833( C820 C833 ) C820_=_C3080( C820 C3080 ) \nC822_=_C823( C822 C823 ) C822_=_C824( C822 C824 ) C822_=_C827( C822 C827 ) C822_=_C828( C822 C828 ) C822_=_C829( C822 C829 ) C822_=_C831( C822 C831 ) \nC822_=_C832( C822 C832 ) C822_=_C833( C822 C833 ) C823_=_C824( C823 C824 ) C823_=_C827( C823 C827 ) C823_=_C828( C823 C828 ) C823_=_C829( C823 C829 ) \nC823_=_C831( C823 C831 ) C823_=_C832( C823 C832 ) C823_=_C833( C823 C833 ) C823_=_C3326( C823 C3326 ) C824_=_C827( C824 C827 ) C824_=_C828( C824 C828 ) \nC824_=_C829( C824 C829 ) C824_=_C831( C824 C831 ) C824_=_C832( C824 C832 ) C824_=_C833( C824 C833 ) C824_=_C2871( C824 C2871 ) C824_=_C3412( C824 C3412 ) \nC824_=_C3413( C824 C3413 ) C827_=_C828( C827 C828 ) C827_=_C829( C827 C829 ) C827_=_C831( C827 C831 ) C827_=_C832( C827 C832 ) C827_=_C833( C827 C833 ) \nC827_=_C2176( C827 C2176 ) C827_=_C3003( C827 C3003 ) C827_=_C3134( C827 C3134 ) C827_=_C3575( C827 C3575 ) C827_=_C3701( C827 C3701 ) C827_=_C3827( C827 C3827 ) \nC828_=_C829( C828 C829 ) C828_=_C831( C828 C831 ) C828_=_C832( C828 C832 ) C828_=_C833( C828 C833 ) C828_=_C1896( C828 C1896 ) C828_=_C3004( C828 C3004 ) \nC828_=_C3425( C828 C3425 ) C828_=_C3576( C828 C3576 ) C829_=_C831( C829 C831 ) C829_=_C832( C829 C832 ) C829_=_C833( C829 C833 ) C831_=_C832( C831 C832 ) \nC831_=_C833( C831 C833 ) C832_=_C833( C832 C833 ) C832_=_C3977( C832 C3977 ) C842_=_C850( C842 C850 ) C842_=_C1241( C842 C1241 ) C842_=_C1418( C842 C1418 ) \nC842_=_C1505( C842 C1505 ) C842_=_C1971( C842 C1971 ) C842_=_C2185( C842 C2185 ) C842_=_C2448( C842 C2448 ) C842_=_C2557( C842 C2557 ) C842_=_C2864( C842 C2864 ) \nC842_=_C2866( C842 C2866 ) C842_=_C2867( C842 C2867 ) C842_=_C2868( C842 C2868 ) C842_=_C2869( C842 C2869 ) C842_=_C2870( C842 C2870 ) C842_=_C2871( C842 C2871 ) \nC842_=_C2873( C842 C2873 ) C842_=_C2874( C842 C2874 ) C842_=_C2875( C842 C2875 ) C842_=_C2876( C842 C2876 ) C842_=_C2877( C842 C2877 ) C842_=_C2878( C842 C2878 ) \nC842_=_C2879( C842 C2879 ) C842_=_C2880( C842 C2880 ) C842_=_C2881( C842 C2881 ) C842_=_C2882( C842 C2882 ) C850_=_C1390( C850 C1390 ) C850_=_C1427( C850 C1427 ) \nC850_=_C1786( C850 C1786 ) C850_=_C1978( C850 C1978 ) C850_=_C2139( C850 C2139 ) C850_=_C2192( C850 C2192 ) C850_=_C2300( C850 C2300 ) C850_=_C2439( C850 C2439 ) \nC850_=_C2563( C850 C2563 ) C850_=_C2780( C850 C2780 ) C850_=_C3033( C850 C3033 ) C850_=_C3071( C850 C3071 ) C850_=_C3142( C850 C3142 ) C850_=_C3497( C850 C3497 ) \nC850_=_C3673( C850 C3673 ) C850_=_C3674( C850 C3674 ) C850_=_C3675( C850 C3675 ) C850_=_C3676( C850 C3676 ) C850_=_C3677( C850 C3677 ) C850_=_C3678( C850 C3678 ) \nC850_=_C3679( C850 C3679 ) C850_=_C3680( C850 C3680 ) C850_=_C3681( C850 C3681 ) C850_=_C3682( C850 C3682 ) C871_=_C969( C871 C969 ) C871_=_C1571( C871 C1571 ) \nC871_=_C1620( C871 C1620 ) C871_=_C1869( C871 C1869</w:t>
      </w:r>
    </w:p>
    <w:p>
      <w:pPr>
        <w:pStyle w:val="PreformattedText"/>
        <w:bidi w:val="0"/>
        <w:spacing w:before="0" w:after="0"/>
        <w:jc w:val="left"/>
        <w:rPr/>
      </w:pPr>
      <w:r>
        <w:rPr/>
        <w:t xml:space="preserve"> </w:t>
      </w:r>
      <w:r>
        <w:rPr/>
        <w:t>) C871_=_C1890( C871 C1890 ) C871_=_C2002( C871 C2002 ) C871_=_C2036( C871 C2036 ) C871_=_C2153( C871 C2153 ) \nC871_=_C2491( C871 C2491 ) C871_=_C2773( C871 C2773 ) C871_=_C2996( C871 C2996 ) C871_=_C2998( C871 C2998 ) C871_=_C2999( C871 C2999 ) C871_=_C3000( C871 C3000 ) \nC871_=_C3003( C871 C3003 ) C871_=_C3004( C871 C3004 ) C871_=_C3006( C871 C3006 ) C871_=_C3007( C871 C3007 ) C871_=_C3008( C871 C3008 ) C871_=_C3009( C871 C3009 ) \nC924_=_C1020( C924 C1020 ) C924_=_C1420( C924 C1420 ) C924_=_C1466( C924 C1466 ) C924_=_C1973( C924 C1973 ) C924_=_C2239( C924 C2239 ) C924_=_C2318( C924 C2318 ) \nC924_=_C2335( C924 C2335 ) C924_=_C2508( C924 C2508 ) C924_=_C2755( C924 C2755 ) C924_=_C2805( C924 C2805 ) C924_=_C2883( C924 C2883 ) C924_=_C2933( C924 C2933 ) \nC924_=_C2971( C924 C2971 ) C924_=_C2972( C924 C2972 ) C924_=_C2974( C924 C2974 ) C924_=_C2975( C924 C2975 ) C924_=_C2976( C924 C2976 ) C924_=_C2977( C924 C2977 ) \nC924_=_C2978( C924 C2978 ) C924_=_C2979( C924 C2979 ) C924_=_C2980( C924 C2980 ) C969_=_C1571( C969 C1571 ) C969_=_C1620( C969 C1620 ) C969_=_C1869( C969 C1869 ) \nC969_=_C1890( C969 C1890 ) C969_=_C2002( C969 C2002 ) C969_=_C2036( C969 C2036 ) C969_=_C2153( C969 C2153 ) C969_=_C2491( C969 C2491 ) C969_=_C2773( C969 C2773 ) \nC969_=_C2996( C969 C2996 ) C969_=_C2998( C969 C2998 ) C969_=_C2999( C969 C2999 ) C969_=_C3000( C969 C3000 ) C969_=_C3003( C969 C3003 ) C969_=_C3004( C969 C3004 ) \nC969_=_C3006( C969 C3006 ) C969_=_C3007( C969 C3007 ) C969_=_C3008( C969 C3008 ) C969_=_C3009( C969 C3009 ) C1020_=_C1420( C1020 C1420 ) C1020_=_C1466( C1020 C1466 ) \nC1020_=_C1973( C1020 C1973 ) C1020_=_C2239( C1020 C2239 ) C1020_=_C2318( C1020 C2318 ) C1020_=_C2335( C1020 C2335 ) C1020_=_C2508( C1020 C2508 ) C1020_=_C2755( C1020 C2755 ) \nC1020_=_C2805( C1020 C2805 ) C1020_=_C2883( C1020 C2883 ) C1020_=_C2933( C1020 C2933 ) C1020_=_C2971( C1020 C2971 ) C1020_=_C2972( C1020 C2972 ) C1020_=_C2974( C1020 C2974 ) \nC1020_=_C2975( C1020 C2975 ) C1020_=_C2976( C1020 C2976 ) C1020_=_C2977( C1020 C2977 ) C1020_=_C2978( C1020 C2978 ) C1020_=_C2979( C1020 C2979 ) C1020_=_C2980( C1020 C2980 ) \nC1031_=_C1034( C1031 C1034 ) C1031_=_C1356( C1031 C1356 ) C1031_=_C1718( C1031 C1718 ) C1031_=_C1719( C1031 C1719 ) C1031_=_C1720( C1031 C1720 ) C1031_=_C1721( C1031 C1721 ) \nC1031_=_C1723( C1031 C1723 ) C1031_=_C1724( C1031 C1724 ) C1031_=_C1725( C1031 C1725 ) C1031_=_C1726( C1031 C1726 ) C1031_=_C1727( C1031 C1727 ) C1031_=_C1728( C1031 C1728 ) \nC1031_=_C1729( C1031 C1729 ) C1031_=_C1730( C1031 C1730 ) C1031_=_C1731( C1031 C1731 ) C1031_=_C1732( C1031 C1732 ) C1031_=_C1733( C1031 C1733 ) C1031_=_C1734( C1031 C1734 ) \nC1031_=_C1735( C1031 C1735 ) C1034_=_C1778( C1034 C1778 ) C1034_=_C1838( C1034 C1838 ) C1034_=_C2147( C1034 C2147 ) C1034_=_C2167( C1034 C2167 ) C1034_=_C2168( C1034 C2168 ) \nC1034_=_C2170( C1034 C2170 ) C1034_=_C2172( C1034 C2172 ) C1034_=_C2173( C1034 C2173 ) C1034_=_C2176( C1034 C2176 ) C1034_=_C2178( C1034 C2178 ) C1034_=_C2179( C1034 C2179 ) \nC1034_=_C2180( C1034 C2180 ) C1034_=_C2181( C1034 C2181 ) C1053_=_C1195( C1053 C1195 ) C1053_=_C1780( C1053 C1780 ) C1053_=_C2131( C1053 C2131 ) C1053_=_C2315( C1053 C2315 ) \nC1053_=_C2693( C1053 C2693 ) C1053_=_C2694( C1053 C2694 ) C1053_=_C2696( C1053 C2696 ) C1053_=_C2697( C1053 C2697 ) C1053_=_C2698( C1053 C2698 ) C1053_=_C2699( C1053 C2699 ) \nC1053_=_C2700( C1053 C2700 ) C1053_=_C2702( C1053 C2702 ) C1053_=_C2704( C1053 C2704 ) C1053_=_C2705( C1053 C2705 ) C1053_=_C2706( C1053 C2706 ) C1053_=_C2707( C1053 C2707 ) \nC1053_=_C2708( C1053 C2708 ) C1053_=_C2709( C1053 C2709 ) C1053_=_C2710( C1053 C2710 ) C1053_=_C2711( C1053 C2711 ) C1107_=_C1623( C1107 C1623 ) C1107_=_C2009( C1107 C2009 ) \nC1107_=_C2280( C1107 C2280 ) C1107_=_C2320( C1107 C2320 ) C1107_=_C2760( C1107 C2760 ) C1107_=_C2777( C1107 C2777 ) C1107_=_C2946( C1107 C2946 ) C1107_=_C2984( C1107 C2984 ) \nC1107_=_C2999( C1107 C2999 ) C1107_=_C3120( C1107 C3120 ) C1107_=_C3239( C1107 C3239 ) C1107_=_C3412( C1107 C3412 ) C1107_=_C3423( C1107 C3423 ) C1107_=_C3424( C1107 C3424 ) \nC1107_=_C3425( C1107 C3425 ) C1107_=_C3426( C1107 C3426 ) C1107_=_C3427( C1107 C3427 ) C1107_=_C3428( C1107 C3428 ) C1107_=_C3429( C1107 C3429 ) C1107_=_C3430( C1107 C3430 ) \nC1107_=_C3432( C1107 C3432 ) C1195_=_C1780( C1195 C1780 ) C1195_=_C2131( C1195 C2131 ) C1195_=_C2315( C1195 C2315 ) C1195_=_C2693( C1195 C2693 ) C1195_=_C2694( C1195 C2694 ) \nC1195_=_C2696( C1195 C2696 ) C1195_=_C2697( C1195 C2697 ) C1195_=_C2698( C1195 C2698 ) C1195_=_C2699( C1195 C2699 ) C1195_=_C2700( C1195 C2700 ) C1195_=_C2702( C1195 C2702 ) \nC1195_=_C2704( C1195 C2704 ) C1195_=_C2705( C1195 C2705 ) C1195_=_C2706( C1195 C2706 ) C1195_=_C2707( C1195 C2707 ) C1195_=_C2708( C1195 C2708 ) C1195_=_C2709( C1195 C2709 ) \nC1195_=_C2710( C1195 C2710 ) C1195_=_C2711( C1195 C2711 ) C1241_=_C1251( C1241 C1251 ) C1241_=_C1418( C1241 C1418 ) C1241_=_C1505( C1241 C1505 ) C1241_=_C1971( C1241 C1971 ) \nC1241_=_C2185( C1241 C2185 ) C1241_=_C2448( C1241 C2448 ) C1241_=_C2557( C1241 C2557 ) C1241_=_C2864( C1241 C2864 ) C1241_=_C2866( C1241 C2866 ) C1241_=_C2867( C1241 C2867 ) \nC1241_=_C2868( C1241 C2868 ) C1241_=_C2869( C1241 C2869 ) C1241_=_C2870( C1241 C2870 ) C1241_=_C2871( C1241 C2871 ) C1241_=_C2873( C1241 C2873 ) C1241_=_C2874( C1241 C2874 ) \nC1241_=_C2875( C1241 C2875 ) C1241_=_C2876( C1241 C2876 ) C1241_=_C2877( C1241 C2877 ) C1241_=_C2878( C1241 C2878 ) C1241_=_C2879( C1241 C2879 ) C1241_=_C2880( C1241 C2880 ) \nC1241_=_C2881( C1241 C2881 ) C1241_=_C2882( C1241 C2882 ) C1251_=_C1513( C1251 C1513 ) C1251_=_C1787( C1251 C1787 ) C1251_=_C2158( C1251 C2158 ) C1251_=_C2455( C1251 C2455 ) \nC1251_=_C2498( C1251 C2498 ) C1251_=_C2873( C1251 C2873 ) C1251_=_C3093( C1251 C3093 ) C1251_=_C3143( C1251 C3143 ) C1251_=_C3359( C1251 C3359 ) C1251_=_C3413( C1251 C3413 ) \nC1251_=_C3509( C1251 C3509 ) C1251_=_C3701( C1251 C3701 ) C1251_=_C3703( C1251 C3703 ) C1251_=_C3704( C1251 C3704 ) C1251_=_C3705( C1251 C3705 ) C1251_=_C3706( C1251 C3706 ) \nC1251_=_C3707( C1251 C3707 ) C1251_=_C3708( C1251 C3708 ) C1356_=_C1362( C1356 C1362 ) C1356_=_C1718( C1356 C1718 ) C1356_=_C1719( C1356 C1719 ) C1356_=_C1720( C1356 C1720 ) \nC1356_=_C1721( C1356 C1721 ) C1356_=_C1723( C1356 C1723 ) C1356_=_C1724( C1356 C1724 ) C1356_=_C1725( C1356 C1725 ) C1356_=_C1726( C1356 C1726 ) C1356_=_C1727( C1356 C1727 ) \nC1356_=_C1728( C1356 C1728 ) C1356_=_C1729( C1356 C1729 ) C1356_=_C1730( C1356 C1730 ) C1356_=_C1731( C1356 C1731 ) C1356_=_C1732( C1356 C1732 ) C1356_=_C1733( C1356 C1733 ) \nC1356_=_C1734( C1356 C1734 ) C1356_=_C1735( C1356 C1735 ) C1362_=_C2097( C1362 C2097 ) C1362_=_C2154( C1362 C2154 ) C1362_=_C2221( C1362 C2221 ) C1362_=_C2561( C1362 C2561 ) \nC1362_=_C3080( C1362 C3080 ) C1362_=_C3134( C1362 C3134 ) C1362_=_C3136( C1362 C3136 ) C1362_=_C3137( C1362 C3137 ) C1362_=_C3138( C1362 C3138 ) C1362_=_C3139( C1362 C3139 ) \nC1388_=_C1390( C1388 C1390 ) C1388_=_C1406( C1388 C1406 ) C1388_=_C1468( C1388 C1468 ) C1388_=_C1626( C1388 C1626 ) C1388_=_C1895( C1388 C1895 ) C1388_=_C2010( C1388 C2010 ) \nC1388_=_C2157( C1388 C2157 ) C1388_=_C2546( C1388 C2546 ) C1388_=_C2779( C1388 C2779 ) C1388_=_C3056( C1388 C3056 ) C1388_=_C3121( C1388 C3121 ) C1388_=_C3423( C1388 C3423 ) \nC1388_=_C3572( C1388 C3572 ) C1388_=_C3573( C1388 C3573 ) C1388_=_C3575( C1388 C3575 ) C1388_=_C3576( C1388 C3576 ) C1388_=_C3578( C1388 C3578 ) C1388_=_C3579( C1388 C3579 ) \nC1388_=_C3580( C1388 C3580 ) C1388_=_C3581( C1388 C3581 ) C1388_=_C3582( C1388 C3582 ) C1388_=_C3583( C1388 C3583 ) C1390_=_C1406( C1390 C1406 ) C1390_=_C1427( C1390 C1427 ) \nC1390_=_C1786( C1390 C1786 ) C1390_=_C1978( C1390 C1978 ) C1390_=_C2139( C1390 C2139 ) C1390_=_C2192( C1390 C2192 ) C1390_=_C2300( C1390 C2300 ) C1390_=_C2439( C1390 C2439 ) \nC1390_=_C2563( C1390 C2563 ) C1390_=_C2780( C1390 C2780 ) C1390_=_C3033( C1390 C3033 ) C1390_=_C3071( C1390 C3071 ) C1390_=_C3142( C1390 C3142 ) C1390_=_C3497( C1390 C3497 ) \nC1390_=_C3673( C1390 C3673 ) C1390_=_C3674( C1390 C3674 ) C1390_=_C3675( C1390 C3675 ) C1390_=_C3676( C1390 C3676 ) C1390_=_C3677( C1390 C3677 ) C1390_=_C3678( C1390 C3678 ) \nC1390_=_C3679( C1390 C3679 ) C1390_=_C3680( C1390 C3680 ) C1390_=_C3681( C1390 C3681 ) C1390_=_C3682( C1390 C3682 ) C1406_=_C2328( C1406 C2328 ) C1406_=_C2621( C1406 C2621 ) \nC1406_=_C2639( C1406 C2639 ) C1406_=_C2727( C1406 C2727 ) C1406_=_C2769( C1406 C2769 ) C1406_=_C2993( C1406 C2993 ) C1406_=_C3163( C1406 C3163 ) C1406_=_C3207( C1406 C3207 ) \nC1406_=_C3372( C1406 C3372 ) C1406_=_C3411( C1406 C3411 ) C1406_=_C3479( C1406 C3479 ) C1406_=_C3690( C1406 C3690 ) C1406_=_C3786( C1406 C3786 ) C1406_=_C3847( C1406 C3847 ) \nC1406_=_C3977( C1406 C3977 ) C1406_=_C3998( C1406 C3998 ) C1406_=_C4024( C1406 C4024 ) C1406_=_C4060( C1406 C4060 ) C1406_=_C4073( C1406 C4073 ) C1406_=_C4093( C1406 C4093 ) \nC1406_=_C4095( C1406 C4095 ) C1406_=_C4102( C1406 C4102 ) C1418_=_C1420( C1418 C1420 ) C1418_=_C1427( C1418 C1427 ) C1418_=_C1505( C1418 C1505 ) C1418_=_C1971( C1418 C1971 ) \nC1418_=_C2185( C1418 C2185 ) C1418_=_C2448( C1418 C2448 ) C1418_=_C2557( C1418 C2557 ) C1418_=_C2864( C1418 C2864 ) C1418_=_C2866( C1418 C2866 ) C1418_=_C2867( C1418 C2867 ) \nC1418_=_C2868( C1418 C2868 ) C1418_=_C2869( C1418 C2869 ) C1418_=_C2870( C1418 C2870 ) C1418_=_C2871( C1418 C2871 ) C1418_=_C2873( C1418 C2873 ) C1418_=_C2874( C1418 C2874 ) \nC1418_=_C2875( C1418 C2875 ) C1418_=_C2876( C1418 C2876 ) C1418_=_C2877( C1418 C2877 ) C1418_=_C2878( C1418 C2878 ) C1418_=_C2879( C1418 C2879 ) C1418_=_C2880( C1418 C2880 ) \nC1418_=_C2881( C1418 C2881 ) C1418_=_C2882( C1418 C2882 ) C1420_=_C1427( C1420 C1427 ) C1420_=_C1466( C1420 C1466 ) C1420_=_C1973( C1420 C1973 ) C1420_=_C2239( C1420 C2239 ) \nC1420_=_C2318( C1420 C2318 ) C1420_=_C2335( C1420 C2335 ) C1420_=_C2508( C1420 C2508 ) C1420_=_C2755( C1420 C2755 ) C1420_=_C2805( C1420 C2805 ) C1420_=_C2883( C1420 C2883 ) \nC1420_=_C2933( C1420 C2933 ) C1420_=_C2971(</w:t>
      </w:r>
    </w:p>
    <w:p>
      <w:pPr>
        <w:pStyle w:val="PreformattedText"/>
        <w:bidi w:val="0"/>
        <w:spacing w:before="0" w:after="0"/>
        <w:jc w:val="left"/>
        <w:rPr/>
      </w:pPr>
      <w:r>
        <w:rPr/>
        <w:t xml:space="preserve"> </w:t>
      </w:r>
      <w:r>
        <w:rPr/>
        <w:t>C1420 C2971 ) C1420_=_C2972( C1420 C2972 ) C1420_=_C2974( C1420 C2974 ) C1420_=_C2975( C1420 C2975 ) C1420_=_C2976( C1420 C2976 ) \nC1420_=_C2977( C1420 C2977 ) C1420_=_C2978( C1420 C2978 ) C1420_=_C2979( C1420 C2979 ) C1420_=_C2980( C1420 C2980 ) C1427_=_C1786( C1427 C1786 ) C1427_=_C1978( C1427 C1978 ) \nC1427_=_C2139( C1427 C2139 ) C1427_=_C2192( C1427 C2192 ) C1427_=_C2300( C1427 C2300 ) C1427_=_C2439( C1427 C2439 ) C1427_=_C2563( C1427 C2563 ) C1427_=_C2780( C1427 C2780 ) \nC1427_=_C3033( C1427 C3033 ) C1427_=_C3071( C1427 C3071 ) C1427_=_C3142( C1427 C3142 ) C1427_=_C3497( C1427 C3497 ) C1427_=_C3673( C1427 C3673 ) C1427_=_C3674( C1427 C3674 ) \nC1427_=_C3675( C1427 C3675 ) C1427_=_C3676( C1427 C3676 ) C1427_=_C3677( C1427 C3677 ) C1427_=_C3678( C1427 C3678 ) C1427_=_C3679( C1427 C3679 ) C1427_=_C3680( C1427 C3680 ) \nC1427_=_C3681( C1427 C3681 ) C1427_=_C3682( C1427 C3682 ) C1436_=_C1820( C1436 C1820 ) C1436_=_C2052( C1436 C2052 ) C1436_=_C2313( C1436 C2313 ) C1436_=_C2468( C1436 C2468 ) \nC1436_=_C2469( C1436 C2469 ) C1436_=_C2471( C1436 C2471 ) C1436_=_C2472( C1436 C2472 ) C1436_=_C2474( C1436 C2474 ) C1436_=_C2475( C1436 C2475 ) C1436_=_C2476( C1436 C2476 ) \nC1436_=_C2478( C1436 C2478 ) C1436_=_C2479( C1436 C2479 ) C1436_=_C2480( C1436 C2480 ) C1436_=_C2481( C1436 C2481 ) C1436_=_C2482( C1436 C2482 ) C1436_=_C2483( C1436 C2483 ) \nC1436_=_C2484( C1436 C2484 ) C1436_=_C2485( C1436 C2485 ) C1436_=_C2487( C1436 C2487 ) C1466_=_C1468( C1466 C1468 ) C1466_=_C1973( C1466 C1973 ) C1466_=_C2239( C1466 C2239 ) \nC1466_=_C2318( C1466 C2318 ) C1466_=_C2335( C1466 C2335 ) C1466_=_C2508( C1466 C2508 ) C1466_=_C2755( C1466 C2755 ) C1466_=_C2805( C1466 C2805 ) C1466_=_C2883( C1466 C2883 ) \nC1466_=_C2933( C1466 C2933 ) C1466_=_C2971( C1466 C2971 ) C1466_=_C2972( C1466 C2972 ) C1466_=_C2974( C1466 C2974 ) C1466_=_C2975( C1466 C2975 ) C1466_=_C2976( C1466 C2976 ) \nC1466_=_C2977( C1466 C2977 ) C1466_=_C2978( C1466 C2978 ) C1466_=_C2979( C1466 C2979 ) C1466_=_C2980( C1466 C2980 ) C1468_=_C1626( C1468 C1626 ) C1468_=_C1895( C1468 C1895 ) \nC1468_=_C2010( C1468 C2010 ) C1468_=_C2157( C1468 C2157 ) C1468_=_C2546( C1468 C2546 ) C1468_=_C2779( C1468 C2779 ) C1468_=_C3056( C1468 C3056 ) C1468_=_C3121( C1468 C3121 ) \nC1468_=_C3423( C1468 C3423 ) C1468_=_C3572( C1468 C3572 ) C1468_=_C3573( C1468 C3573 ) C1468_=_C3575( C1468 C3575 ) C1468_=_C3576( C1468 C3576 ) C1468_=_C3578( C1468 C3578 ) \nC1468_=_C3579( C1468 C3579 ) C1468_=_C3580( C1468 C3580 ) C1468_=_C3581( C1468 C3581 ) C1468_=_C3582( C1468 C3582 ) C1468_=_C3583( C1468 C3583 ) C1505_=_C1513( C1505 C1513 ) \nC1505_=_C1971( C1505 C1971 ) C1505_=_C2185( C1505 C2185 ) C1505_=_C2448( C1505 C2448 ) C1505_=_C2557( C1505 C2557 ) C1505_=_C2864( C1505 C2864 ) C1505_=_C2866( C1505 C2866 ) \nC1505_=_C2867( C1505 C2867 ) C1505_=_C2868( C1505 C2868 ) C1505_=_C2869( C1505 C2869 ) C1505_=_C2870( C1505 C2870 ) C1505_=_C2871( C1505 C2871 ) C1505_=_C2873( C1505 C2873 ) \nC1505_=_C2874( C1505 C2874 ) C1505_=_C2875( C1505 C2875 ) C1505_=_C2876( C1505 C2876 ) C1505_=_C2877( C1505 C2877 ) C1505_=_C2878( C1505 C2878 ) C1505_=_C2879( C1505 C2879 ) \nC1505_=_C2880( C1505 C2880 ) C1505_=_C2881( C1505 C2881 ) C1505_=_C2882( C1505 C2882 ) C1513_=_C1787( C1513 C1787 ) C1513_=_C2158( C1513 C2158 ) C1513_=_C2455( C1513 C2455 ) \nC1513_=_C2498( C1513 C2498 ) C1513_=_C2873( C1513 C2873 ) C1513_=_C3093( C1513 C3093 ) C1513_=_C3143( C1513 C3143 ) C1513_=_C3359( C1513 C3359 ) C1513_=_C3413( C1513 C3413 ) \nC1513_=_C3509( C1513 C3509 ) C1513_=_C3701( C1513 C3701 ) C1513_=_C3703( C1513 C3703 ) C1513_=_C3704( C1513 C3704 ) C1513_=_C3705( C1513 C3705 ) C1513_=_C3706( C1513 C3706 ) \nC1513_=_C3707( C1513 C3707 ) C1513_=_C3708( C1513 C3708 ) C1571_=_C1620( C1571 C1620 ) C1571_=_C1869( C1571 C1869 ) C1571_=_C1890( C1571 C1890 ) C1571_=_C2002( C1571 C2002 ) \nC1571_=_C2036( C1571 C2036 ) C1571_=_C2153( C1571 C2153 ) C1571_=_C2491( C1571 C2491 ) C1571_=_C2773( C1571 C2773 ) C1571_=_C2996( C1571 C2996 ) C1571_=_C2998( C1571 C2998 ) \nC1571_=_C2999( C1571 C2999 ) C1571_=_C3000( C1571 C3000 ) C1571_=_C3003( C1571 C3003 ) C1571_=_C3004( C1571 C3004 ) C1571_=_C3006( C1571 C3006 ) C1571_=_C3007( C1571 C3007 ) \nC1571_=_C3008( C1571 C3008 ) C1571_=_C3009( C1571 C3009 ) C1611_=_C1620( C1611 C1620 ) C1611_=_C1623( C1611 C1623 ) C1611_=_C1626( C1611 C1626 ) C1611_=_C1720( C1611 C1720 ) \nC1611_=_C1760( C1611 C1760 ) C1611_=_C1880( C1611 C1880 ) C1611_=_C1881( C1611 C1881 ) C1611_=_C1882( C1611 C1882 ) C1611_=_C1883( C1611 C1883 ) C1611_=_C1886( C1611 C1886 ) \nC1611_=_C1887( C1611 C1887 ) C1611_=_C1889( C1611 C1889 ) C1611_=_C1890( C1611 C1890 ) C1611_=_C1891( C1611 C1891 ) C1611_=_C1892( C1611 C1892 ) C1611_=_C1894( C1611 C1894 ) \nC1611_=_C1895( C1611 C1895 ) C1611_=_C1896( C1611 C1896 ) C1611_=_C1897( C1611 C1897 ) C1611_=_C1898( C1611 C1898 ) C1611_=_C1899( C1611 C1899 ) C1611_=_C1900( C1611 C1900 ) \nC1611_=_C1901( C1611 C1901 ) C1620_=_C1623( C1620 C1623 ) C1620_=_C1626( C1620 C1626 ) C1620_=_C1869( C1620 C1869 ) C1620_=_C1890( C1620 C1890 ) C1620_=_C2002( C1620 C2002 ) \nC1620_=_C2036( C1620 C2036 ) C1620_=_C2153( C1620 C2153 ) C1620_=_C2491( C1620 C2491 ) C1620_=_C2773( C1620 C2773 ) C1620_=_C2996( C1620 C2996 ) C1620_=_C2998( C1620 C2998 ) \nC1620_=_C2999( C1620 C2999 ) C1620_=_C3000( C1620 C3000 ) C1620_=_C3003( C1620 C3003 ) C1620_=_C3004( C1620 C3004 ) C1620_=_C3006( C1620 C3006 ) C1620_=_C3007( C1620 C3007 ) \nC1620_=_C3008( C1620 C3008 ) C1620_=_C3009( C1620 C3009 ) C1623_=_C1626( C1623 C1626 ) C1623_=_C2009( C1623 C2009 ) C1623_=_C2280( C1623 C2280 ) C1623_=_C2320( C1623 C2320 ) \nC1623_=_C2760( C1623 C2760 ) C1623_=_C2777( C1623 C2777 ) C1623_=_C2946( C1623 C2946 ) C1623_=_C2984( C1623 C2984 ) C1623_=_C2999( C1623 C2999 ) C1623_=_C3120( C1623 C3120 ) \nC1623_=_C3239( C1623 C3239 ) C1623_=_C3412( C1623 C3412 ) C1623_=_C3423( C1623 C3423 ) C1623_=_C3424( C1623 C3424 ) C1623_=_C3425( C1623 C3425 ) C1623_=_C3426( C1623 C3426 ) \nC1623_=_C3427( C1623 C3427 ) C1623_=_C3428( C1623 C3428 ) C1623_=_C3429( C1623 C3429 ) C1623_=_C3430( C1623 C3430 ) C1623_=_C3432( C1623 C3432 ) C1626_=_C1895( C1626 C1895 ) \nC1626_=_C2010( C1626 C2010 ) C1626_=_C2157( C1626 C2157 ) C1626_=_C2546( C1626 C2546 ) C1626_=_C2779( C1626 C2779 ) C1626_=_C3056( C1626 C3056 ) C1626_=_C3121( C1626 C3121 ) \nC1626_=_C3423( C1626 C3423 ) C1626_=_C3572( C1626 C3572 ) C1626_=_C3573( C1626 C3573 ) C1626_=_C3575( C1626 C3575 ) C1626_=_C3576( C1626 C3576 ) C1626_=_C3578( C1626 C3578 ) \nC1626_=_C3579( C1626 C3579 ) C1626_=_C3580( C1626 C3580 ) C1626_=_C3581( C1626 C3581 ) C1626_=_C3582( C1626 C3582 ) C1626_=_C3583( C1626 C3583 ) C1718_=_C1719( C1718 C1719 ) \nC1718_=_C1720( C1718 C1720 ) C1718_=_C1721( C1718 C1721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60( C1718 C1760 ) C1719_=_C1720( C1719 C1720 ) C1719_=_C1721( C1719 C1721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78( C1719 C1778 ) C1719_=_C1780( C1719 C1780 ) C1719_=_C1786( C1719 C1786 ) C1719_=_C1787( C1719 C1787 ) C1719_=_C1790( C1719 C1790 ) \nC1720_=_C1721( C1720 C1721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60( C1720 C1760 ) C1720_=_C1880( C1720 C1880 ) C1720_=_C1881( C1720 C1881 ) C1720_=_C1882( C1720 C1882 ) \nC1720_=_C1883( C1720 C1883 ) C1720_=_C1886( C1720 C1886 ) C1720_=_C1887( C1720 C1887 ) C1720_=_C1889( C1720 C1889 ) C1720_=_C1890( C1720 C1890 ) C1720_=_C1891( C1720 C1891 ) \nC1720_=_C1892( C1720 C1892 ) C1720_=_C1894( C1720 C1894 ) C1720_=_C1895( C1720 C1895 ) C1720_=_C1896( C1720 C1896 ) C1720_=_C1897( C1720 C1897 ) C1720_=_C1898( C1720 C1898 ) \nC1720_=_C1899( C1720 C1899 ) C1720_=_C1900( C1720 C1900 ) C1720_=_C1901( C1720 C1901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881( C1721 C1881 ) C1721_=_C2097( C1721 C2097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882( C1723 C1882 ) C1723_=_C2239( C1723 C2239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5_=_C1726( C1725 C1726 ) C1725_=_C1727( C1725 C1727 ) C1725_=_C1728(</w:t>
      </w:r>
    </w:p>
    <w:p>
      <w:pPr>
        <w:pStyle w:val="PreformattedText"/>
        <w:bidi w:val="0"/>
        <w:spacing w:before="0" w:after="0"/>
        <w:jc w:val="left"/>
        <w:rPr/>
      </w:pPr>
      <w:r>
        <w:rPr/>
        <w:t xml:space="preserve"> </w:t>
      </w:r>
      <w:r>
        <w:rPr/>
        <w:t>C1725 C1728 ) C1725_=_C1729( C1725 C1729 ) C1725_=_C1730( C1725 C1730 ) \nC1725_=_C1731( C1725 C1731 ) C1725_=_C1732( C1725 C1732 ) C1725_=_C1733( C1725 C1733 ) C1725_=_C1734( C1725 C1734 ) C1725_=_C1735( C1725 C1735 ) C1725_=_C1891( C1725 C1891 ) \nC1725_=_C2170( C1725 C2170 ) C1725_=_C3056( C1725 C3056 ) C1726_=_C1727( C1726 C1727 ) C1726_=_C1728( C1726 C1728 ) C1726_=_C1729( C1726 C1729 ) C1726_=_C1730( C1726 C1730 ) \nC1726_=_C1731( C1726 C1731 ) C1726_=_C1732( C1726 C1732 ) C1726_=_C1733( C1726 C1733 ) C1726_=_C1734( C1726 C1734 ) C1726_=_C1735( C1726 C1735 ) C1727_=_C1728( C1727 C1728 ) \nC1727_=_C1729( C1727 C1729 ) C1727_=_C1730( C1727 C1730 ) C1727_=_C1731( C1727 C1731 ) C1727_=_C1732( C1727 C1732 ) C1727_=_C1733( C1727 C1733 ) C1727_=_C1734( C1727 C1734 ) \nC1727_=_C1735( C1727 C1735 ) C1727_=_C1894( C1727 C1894 ) C1727_=_C2173( C1727 C2173 ) C1727_=_C2478( C1727 C2478 ) C1728_=_C1729( C1728 C1729 ) C1728_=_C1730( C1728 C1730 ) \nC1728_=_C1731( C1728 C1731 ) C1728_=_C1732( C1728 C1732 ) C1728_=_C1733( C1728 C1733 ) C1728_=_C1734( C1728 C1734 ) C1728_=_C1735( C1728 C1735 ) C1728_=_C2702( C1728 C2702 ) \nC1728_=_C3497( C1728 C3497 ) C1729_=_C1730( C1729 C1730 ) C1729_=_C1731( C1729 C1731 ) C1729_=_C1732( C1729 C1732 ) C1729_=_C1733( C1729 C1733 ) C1729_=_C1734( C1729 C1734 ) \nC1729_=_C1735( C1729 C1735 ) C1730_=_C1731( C1730 C1731 ) C1730_=_C1732( C1730 C1732 ) C1730_=_C1733( C1730 C1733 ) C1730_=_C1734( C1730 C1734 ) C1730_=_C1735( C1730 C1735 ) \nC1731_=_C1732( C1731 C1732 ) C1731_=_C1733( C1731 C1733 ) C1731_=_C1734( C1731 C1734 ) C1731_=_C1735( C1731 C1735 ) C1731_=_C1899( C1731 C1899 ) C1732_=_C1733( C1732 C1733 ) \nC1732_=_C1734( C1732 C1734 ) C1732_=_C1735( C1732 C1735 ) C1733_=_C1734( C1733 C1734 ) C1733_=_C1735( C1733 C1735 ) C1734_=_C1735( C1734 C1735 ) C1734_=_C1900( C1734 C1900 ) \nC1734_=_C2485( C1734 C2485 ) C1734_=_C2711( C1734 C2711 ) C1734_=_C2978( C1734 C2978 ) C1734_=_C3430( C1734 C3430 ) C1734_=_C4073( C1734 C4073 ) C1735_=_C1901( C1735 C1901 ) \nC1735_=_C4093( C1735 C4093 ) C1760_=_C1880( C1760 C1880 ) C1760_=_C1881( C1760 C1881 ) C1760_=_C1882( C1760 C1882 ) C1760_=_C1883( C1760 C1883 ) C1760_=_C1886( C1760 C1886 ) \nC1760_=_C1887( C1760 C1887 ) C1760_=_C1889( C1760 C1889 ) C1760_=_C1890( C1760 C1890 ) C1760_=_C1891( C1760 C1891 ) C1760_=_C1892( C1760 C1892 ) C1760_=_C1894( C1760 C1894 ) \nC1760_=_C1895( C1760 C1895 ) C1760_=_C1896( C1760 C1896 ) C1760_=_C1897( C1760 C1897 ) C1760_=_C1898( C1760 C1898 ) C1760_=_C1899( C1760 C1899 ) C1760_=_C1900( C1760 C1900 ) \nC1760_=_C1901( C1760 C1901 ) C1778_=_C1780( C1778 C1780 ) C1778_=_C1786( C1778 C1786 ) C1778_=_C1787( C1778 C1787 ) C1778_=_C1790( C1778 C1790 ) C1778_=_C1838( C1778 C1838 ) \nC1778_=_C2147( C1778 C2147 ) C1778_=_C2167( C1778 C2167 ) C1778_=_C2168( C1778 C2168 ) C1778_=_C2170( C1778 C2170 ) C1778_=_C2172( C1778 C2172 ) C1778_=_C2173( C1778 C2173 ) \nC1778_=_C2176( C1778 C2176 ) C1778_=_C2178( C1778 C2178 ) C1778_=_C2179( C1778 C2179 ) C1778_=_C2180( C1778 C2180 ) C1778_=_C2181( C1778 C2181 ) C1780_=_C1786( C1780 C1786 ) \nC1780_=_C1787( C1780 C1787 ) C1780_=_C1790( C1780 C1790 ) C1780_=_C2131( C1780 C2131 ) C1780_=_C2315( C1780 C2315 ) C1780_=_C2693( C1780 C2693 ) C1780_=_C2694( C1780 C2694 ) \nC1780_=_C2696( C1780 C2696 ) C1780_=_C2697( C1780 C2697 ) C1780_=_C2698( C1780 C2698 ) C1780_=_C2699( C1780 C2699 ) C1780_=_C2700( C1780 C2700 ) C1780_=_C2702( C1780 C2702 ) \nC1780_=_C2704( C1780 C2704 ) C1780_=_C2705( C1780 C2705 ) C1780_=_C2706( C1780 C2706 ) C1780_=_C2707( C1780 C2707 ) C1780_=_C2708( C1780 C2708 ) C1780_=_C2709( C1780 C2709 ) \nC1780_=_C2710( C1780 C2710 ) C1780_=_C2711( C1780 C2711 ) C1786_=_C1787( C1786 C1787 ) C1786_=_C1790( C1786 C1790 ) C1786_=_C1978( C1786 C1978 ) C1786_=_C2139( C1786 C2139 ) \nC1786_=_C2192( C1786 C2192 ) C1786_=_C2300( C1786 C2300 ) C1786_=_C2439( C1786 C2439 ) C1786_=_C2563( C1786 C2563 ) C1786_=_C2780( C1786 C2780 ) C1786_=_C3033( C1786 C3033 ) \nC1786_=_C3071( C1786 C3071 ) C1786_=_C3142( C1786 C3142 ) C1786_=_C3497( C1786 C3497 ) C1786_=_C3673( C1786 C3673 ) C1786_=_C3674( C1786 C3674 ) C1786_=_C3675( C1786 C3675 ) \nC1786_=_C3676( C1786 C3676 ) C1786_=_C3677( C1786 C3677 ) C1786_=_C3678( C1786 C3678 ) C1786_=_C3679( C1786 C3679 ) C1786_=_C3680( C1786 C3680 ) C1786_=_C3681( C1786 C3681 ) \nC1786_=_C3682( C1786 C3682 ) C1787_=_C1790( C1787 C1790 ) C1787_=_C2158( C1787 C2158 ) C1787_=_C2455( C1787 C2455 ) C1787_=_C2498( C1787 C2498 ) C1787_=_C2873( C1787 C2873 ) \nC1787_=_C3093( C1787 C3093 ) C1787_=_C3143( C1787 C3143 ) C1787_=_C3359( C1787 C3359 ) C1787_=_C3413( C1787 C3413 ) C1787_=_C3509( C1787 C3509 ) C1787_=_C3701( C1787 C3701 ) \nC1787_=_C3703( C1787 C3703 ) C1787_=_C3704( C1787 C3704 ) C1787_=_C3705( C1787 C3705 ) C1787_=_C3706( C1787 C3706 ) C1787_=_C3707( C1787 C3707 ) C1787_=_C3708( C1787 C3708 ) \nC1790_=_C1943( C1790 C1943 ) C1790_=_C2162( C1790 C2162 ) C1790_=_C2499( C1790 C2499 ) C1790_=_C2598( C1790 C2598 ) C1790_=_C2672( C1790 C2672 ) C1790_=_C2763( C1790 C2763 ) \nC1790_=_C3145( C1790 C3145 ) C1790_=_C3157( C1790 C3157 ) C1790_=_C3326( C1790 C3326 ) C1790_=_C3347( C1790 C3347 ) C1790_=_C3362( C1790 C3362 ) C1790_=_C3437( C1790 C3437 ) \nC1790_=_C3512( C1790 C3512 ) C1790_=_C3827( C1790 C3827 ) C1790_=_C3851( C1790 C3851 ) C1790_=_C3852( C1790 C3852 ) C1790_=_C3853( C1790 C3853 ) C1790_=_C3854( C1790 C3854 ) \nC1790_=_C3855( C1790 C3855 ) C1820_=_C2052( C1820 C2052 ) C1820_=_C2313( C1820 C2313 ) C1820_=_C2468( C1820 C2468 ) C1820_=_C2469( C1820 C2469 ) C1820_=_C2471( C1820 C2471 ) \nC1820_=_C2472( C1820 C2472 ) C1820_=_C2474( C1820 C2474 ) C1820_=_C2475( C1820 C2475 ) C1820_=_C2476( C1820 C2476 ) C1820_=_C2478( C1820 C2478 ) C1820_=_C2479( C1820 C2479 ) \nC1820_=_C2480( C1820 C2480 ) C1820_=_C2481( C1820 C2481 ) C1820_=_C2482( C1820 C2482 ) C1820_=_C2483( C1820 C2483 ) C1820_=_C2484( C1820 C2484 ) C1820_=_C2485( C1820 C2485 ) \nC1820_=_C2487( C1820 C2487 ) C1838_=_C2147( C1838 C2147 ) C1838_=_C2167( C1838 C2167 ) C1838_=_C2168( C1838 C2168 ) C1838_=_C2170( C1838 C2170 ) C1838_=_C2172( C1838 C2172 ) \nC1838_=_C2173( C1838 C2173 ) C1838_=_C2176( C1838 C2176 ) C1838_=_C2178( C1838 C2178 ) C1838_=_C2179( C1838 C2179 ) C1838_=_C2180( C1838 C2180 ) C1838_=_C2181( C1838 C2181 ) \nC1869_=_C1890( C1869 C1890 ) C1869_=_C2002( C1869 C2002 ) C1869_=_C2036( C1869 C2036 ) C1869_=_C2153( C1869 C2153 ) C1869_=_C2491( C1869 C2491 ) C1869_=_C2773( C1869 C2773 ) \nC1869_=_C2996( C1869 C2996 ) C1869_=_C2998( C1869 C2998 ) C1869_=_C2999( C1869 C2999 ) C1869_=_C3000( C1869 C3000 ) C1869_=_C3003( C1869 C3003 ) C1869_=_C3004( C1869 C3004 ) \nC1869_=_C3006( C1869 C3006 ) C1869_=_C3007( C1869 C3007 ) C1869_=_C3008( C1869 C3008 ) C1869_=_C3009( C1869 C3009 ) C1880_=_C1881( C1880 C1881 ) C1880_=_C1882( C1880 C1882 ) \nC1880_=_C1883( C1880 C1883 ) C1880_=_C1886( C1880 C1886 ) C1880_=_C1887( C1880 C1887 ) C1880_=_C1889( C1880 C1889 ) C1880_=_C1890( C1880 C1890 ) C1880_=_C1891( C1880 C1891 ) \nC1880_=_C1892( C1880 C1892 ) C1880_=_C1894( C1880 C1894 ) C1880_=_C1895( C1880 C1895 ) C1880_=_C1896( C1880 C1896 ) C1880_=_C1897( C1880 C1897 ) C1880_=_C1898( C1880 C1898 ) \nC1880_=_C1899( C1880 C1899 ) C1880_=_C1900( C1880 C1900 ) C1880_=_C1901( C1880 C1901 ) C1880_=_C2002( C1880 C2002 ) C1880_=_C2009( C1880 C2009 ) C1880_=_C2010( C1880 C2010 ) \nC1881_=_C1882( C1881 C1882 ) C1881_=_C1883( C1881 C1883 ) C1881_=_C1886( C1881 C1886 ) C1881_=_C1887( C1881 C1887 ) C1881_=_C1889( C1881 C1889 ) C1881_=_C1890( C1881 C1890 ) \nC1881_=_C1891( C1881 C1891 ) C1881_=_C1892( C1881 C1892 ) C1881_=_C1894( C1881 C1894 ) C1881_=_C1895( C1881 C1895 ) C1881_=_C1896( C1881 C1896 ) C1881_=_C1897( C1881 C1897 ) \nC1881_=_C1898( C1881 C1898 ) C1881_=_C1899( C1881 C1899 ) C1881_=_C1900( C1881 C1900 ) C1881_=_C1901( C1881 C1901 ) C1881_=_C2097( C1881 C2097 ) C1882_=_C1883( C1882 C1883 ) \nC1882_=_C1886( C1882 C1886 ) C1882_=_C1887( C1882 C1887 ) C1882_=_C1889( C1882 C1889 ) C1882_=_C1890( C1882 C1890 ) C1882_=_C1891( C1882 C1891 ) C1882_=_C1892( C1882 C1892 ) \nC1882_=_C1894( C1882 C1894 ) C1882_=_C1895( C1882 C1895 ) C1882_=_C1896( C1882 C1896 ) C1882_=_C1897( C1882 C1897 ) C1882_=_C1898( C1882 C1898 ) C1882_=_C1899( C1882 C1899 ) \nC1882_=_C1900( C1882 C1900 ) C1882_=_C1901( C1882 C1901 ) C1882_=_C2239( C1882 C2239 ) C1883_=_C1886( C1883 C1886 ) C1883_=_C1887( C1883 C1887 ) C1883_=_C1889( C1883 C1889 ) \nC1883_=_C1890( C1883 C1890 ) C1883_=_C1891( C1883 C1891 ) C1883_=_C1892( C1883 C1892 ) C1883_=_C1894( C1883 C1894 ) C1883_=_C1895( C1883 C1895 ) C1883_=_C1896( C1883 C1896 ) \nC1883_=_C1897( C1883 C1897 ) C1883_=_C1898( C1883 C1898 ) C1883_=_C1899( C1883 C1899 ) C1883_=_C1900( C1883 C1900 ) C1883_=_C1901( C1883 C1901 ) C1883_=_C2313( C1883 C2313 ) \nC1883_=_C2315( C1883 C2315 ) C1883_=_C2318( C1883 C2318 ) C1883_=_C2320( C1883 C2320 ) C1883_=_C2328( C1883 C2328 ) C1886_=_C1887( C1886 C1887 ) C1886_=_C1889( C1886 C1889 ) \nC1886_=_C1890( C1886 C1890 ) C1886_=_C1891( C1886 C1891 ) C1886_=_C1892( C1886 C1892 ) C1886_=_C1894( C1886 C1894 ) C1886_=_C1895( C1886 C1895 ) C1886_=_C1896( C1886 C1896 ) \nC1886_=_C1897( C1886 C1897 ) C1886_=_C1898( C1886 C1898 ) C1886_=_C1899( C1886 C1899 ) C1886_=_C1900( C1886 C1900 ) C1886_=_C1901( C1886 C1901 ) C1886_=_C2472( C1886 C2472 ) \nC1886_=_C2693( C1886 C2693 ) C1886_=_C2755( C1886 C2755 ) C1886_=_C2760( C1886 C2760 ) C1886_=_C2763( C1886 C2763 ) C1886_=_C2769( C1886 C2769 ) C1887_=_C1889( C1887 C1889 ) \nC1887_=_C1890( C1887 C1890 ) C1887_=_C1891( C1887 C1891 ) C1887_=_C1892( C1887 C1892 ) C1887_=_C1894( C1887 C1894 ) C1887_=_C1895( C1887 C1895 ) C1887_=_C1896( C1887 C1896 ) \nC1887_=_C1897( C1887 C1897 ) C1887_=_C1898( C1887 C1898 ) C1887_=_C1899( C1887 C1899 ) C1887_=_C1900( C1887 C1900 ) C1887_=_C1901( C1887 C1901 ) C1887_=_C2694( C1887 C2694 ) \nC1887_=_C2773( C1887 C2773 ) C1887_=_C2777( C1887 C2777 ) C1887_=_C2779( C1887 C2779 ) C1887_=_C2780( C1887 C2780 ) C1889_=_C1890( C1889 C1890 ) C1889_=_C1891(</w:t>
      </w:r>
    </w:p>
    <w:p>
      <w:pPr>
        <w:pStyle w:val="PreformattedText"/>
        <w:bidi w:val="0"/>
        <w:spacing w:before="0" w:after="0"/>
        <w:jc w:val="left"/>
        <w:rPr/>
      </w:pPr>
      <w:r>
        <w:rPr/>
        <w:t xml:space="preserve"> </w:t>
      </w:r>
      <w:r>
        <w:rPr/>
        <w:t>C1889 C1891 ) \nC1889_=_C1892( C1889 C1892 ) C1889_=_C1894( C1889 C1894 ) C1889_=_C1895( C1889 C1895 ) C1889_=_C1896( C1889 C1896 ) C1889_=_C1897( C1889 C1897 ) C1889_=_C1898( C1889 C1898 ) \nC1889_=_C1899( C1889 C1899 ) C1889_=_C1900( C1889 C1900 ) C1889_=_C1901( C1889 C1901 ) C1889_=_C2474( C1889 C2474 ) C1889_=_C2696( C1889 C2696 ) C1889_=_C2866( C1889 C2866 ) \nC1889_=_C2971( C1889 C2971 ) C1889_=_C2984( C1889 C2984 ) C1889_=_C2993( C1889 C2993 ) C1890_=_C1891( C1890 C1891 ) C1890_=_C1892( C1890 C1892 ) C1890_=_C1894( C1890 C1894 ) \nC1890_=_C1895( C1890 C1895 ) C1890_=_C1896( C1890 C1896 ) C1890_=_C1897( C1890 C1897 ) C1890_=_C1898( C1890 C1898 ) C1890_=_C1899( C1890 C1899 ) C1890_=_C1900( C1890 C1900 ) \nC1890_=_C1901( C1890 C1901 ) C1890_=_C2002( C1890 C2002 ) C1890_=_C2036( C1890 C2036 ) C1890_=_C2153( C1890 C2153 ) C1890_=_C2491( C1890 C2491 ) C1890_=_C2773( C1890 C2773 ) \nC1890_=_C2996( C1890 C2996 ) C1890_=_C2998( C1890 C2998 ) C1890_=_C2999( C1890 C2999 ) C1890_=_C3000( C1890 C3000 ) C1890_=_C3003( C1890 C3003 ) C1890_=_C3004( C1890 C3004 ) \nC1890_=_C3006( C1890 C3006 ) C1890_=_C3007( C1890 C3007 ) C1890_=_C3008( C1890 C3008 ) C1890_=_C3009( C1890 C3009 ) C1891_=_C1892( C1891 C1892 ) C1891_=_C1894( C1891 C1894 ) \nC1891_=_C1895( C1891 C1895 ) C1891_=_C1896( C1891 C1896 ) C1891_=_C1897( C1891 C1897 ) C1891_=_C1898( C1891 C1898 ) C1891_=_C1899( C1891 C1899 ) C1891_=_C1900( C1891 C1900 ) \nC1891_=_C1901( C1891 C1901 ) C1891_=_C2170( C1891 C2170 ) C1891_=_C3056( C1891 C3056 ) C1892_=_C1894( C1892 C1894 ) C1892_=_C1895( C1892 C1895 ) C1892_=_C1896( C1892 C1896 ) \nC1892_=_C1897( C1892 C1897 ) C1892_=_C1898( C1892 C1898 ) C1892_=_C1899( C1892 C1899 ) C1892_=_C1900( C1892 C1900 ) C1892_=_C1901( C1892 C1901 ) C1892_=_C2996( C1892 C2996 ) \nC1892_=_C3120( C1892 C3120 ) C1892_=_C3121( C1892 C3121 ) C1894_=_C1895( C1894 C1895 ) C1894_=_C1896( C1894 C1896 ) C1894_=_C1897( C1894 C1897 ) C1894_=_C1898( C1894 C1898 ) \nC1894_=_C1899( C1894 C1899 ) C1894_=_C1900( C1894 C1900 ) C1894_=_C1901( C1894 C1901 ) C1894_=_C2173( C1894 C2173 ) C1894_=_C2478( C1894 C2478 ) C1895_=_C1896( C1895 C1896 ) \nC1895_=_C1897( C1895 C1897 ) C1895_=_C1898( C1895 C1898 ) C1895_=_C1899( C1895 C1899 ) C1895_=_C1900( C1895 C1900 ) C1895_=_C1901( C1895 C1901 ) C1895_=_C2010( C1895 C2010 ) \nC1895_=_C2157( C1895 C2157 ) C1895_=_C2546( C1895 C2546 ) C1895_=_C2779( C1895 C2779 ) C1895_=_C3056( C1895 C3056 ) C1895_=_C3121( C1895 C3121 ) C1895_=_C3423( C1895 C3423 ) \nC1895_=_C3572( C1895 C3572 ) C1895_=_C3573( C1895 C3573 ) C1895_=_C3575( C1895 C3575 ) C1895_=_C3576( C1895 C3576 ) C1895_=_C3578( C1895 C3578 ) C1895_=_C3579( C1895 C3579 ) \nC1895_=_C3580( C1895 C3580 ) C1895_=_C3581( C1895 C3581 ) C1895_=_C3582( C1895 C3582 ) C1895_=_C3583( C1895 C3583 ) C1896_=_C1897( C1896 C1897 ) C1896_=_C1898( C1896 C1898 ) \nC1896_=_C1899( C1896 C1899 ) C1896_=_C1900( C1896 C1900 ) C1896_=_C1901( C1896 C1901 ) C1896_=_C3004( C1896 C3004 ) C1896_=_C3425( C1896 C3425 ) C1896_=_C3576( C1896 C3576 ) \nC1897_=_C1898( C1897 C1898 ) C1897_=_C1899( C1897 C1899 ) C1897_=_C1900( C1897 C1900 ) C1897_=_C1901( C1897 C1901 ) C1897_=_C2180( C1897 C2180 ) C1897_=_C2484( C1897 C2484 ) \nC1897_=_C3006( C1897 C3006 ) C1897_=_C3427( C1897 C3427 ) C1897_=_C3580( C1897 C3580 ) C1898_=_C1899( C1898 C1899 ) C1898_=_C1900( C1898 C1900 ) C1898_=_C1901( C1898 C1901 ) \nC1898_=_C2710( C1898 C2710 ) C1898_=_C3007( C1898 C3007 ) C1898_=_C3428( C1898 C3428 ) C1898_=_C3581( C1898 C3581 ) C1899_=_C1900( C1899 C1900 ) C1899_=_C1901( C1899 C1901 ) \nC1900_=_C1901( C1900 C1901 ) C1900_=_C2485( C1900 C2485 ) C1900_=_C2711( C1900 C2711 ) C1900_=_C2978( C1900 C2978 ) C1900_=_C3430( C1900 C3430 ) C1900_=_C4073( C1900 C4073 ) \nC1901_=_C4093( C1901 C4093 ) C1943_=_C2162( C1943 C2162 ) C1943_=_C2499( C1943 C2499 ) C1943_=_C2598( C1943 C2598 ) C1943_=_C2672( C1943 C2672 ) C1943_=_C2763( C1943 C2763 ) \nC1943_=_C3145( C1943 C3145 ) C1943_=_C3157( C1943 C3157 ) C1943_=_C3326( C1943 C3326 ) C1943_=_C3347( C1943 C3347 ) C1943_=_C3362( C1943 C3362 ) C1943_=_C3437( C1943 C3437 ) \nC1943_=_C3512( C1943 C3512 ) C1943_=_C3827( C1943 C3827 ) C1943_=_C3851( C1943 C3851 ) C1943_=_C3852( C1943 C3852 ) C1943_=_C3853( C1943 C3853 ) C1943_=_C3854( C1943 C3854 ) \nC1943_=_C3855( C1943 C3855 ) C1971_=_C1973( C1971 C1973 ) C1971_=_C1978( C1971 C1978 ) C1971_=_C2185( C1971 C2185 ) C1971_=_C2448( C1971 C2448 ) C1971_=_C2557( C1971 C2557 ) \nC1971_=_C2864( C1971 C2864 ) C1971_=_C2866( C1971 C2866 ) C1971_=_C2867( C1971 C2867 ) C1971_=_C2868( C1971 C2868 ) C1971_=_C2869( C1971 C2869 ) C1971_=_C2870( C1971 C2870 ) \nC1971_=_C2871( C1971 C2871 ) C1971_=_C2873( C1971 C2873 ) C1971_=_C2874( C1971 C2874 ) C1971_=_C2875( C1971 C2875 ) C1971_=_C2876( C1971 C2876 ) C1971_=_C2877( C1971 C2877 ) \nC1971_=_C2878( C1971 C2878 ) C1971_=_C2879( C1971 C2879 ) C1971_=_C2880( C1971 C2880 ) C1971_=_C2881( C1971 C2881 ) C1971_=_C2882( C1971 C2882 ) C1973_=_C1978( C1973 C1978 ) \nC1973_=_C2239( C1973 C2239 ) C1973_=_C2318( C1973 C2318 ) C1973_=_C2335( C1973 C2335 ) C1973_=_C2508( C1973 C2508 ) C1973_=_C2755( C1973 C2755 ) C1973_=_C2805( C1973 C2805 ) \nC1973_=_C2883( C1973 C2883 ) C1973_=_C2933( C1973 C2933 ) C1973_=_C2971( C1973 C2971 ) C1973_=_C2972( C1973 C2972 ) C1973_=_C2974( C1973 C2974 ) C1973_=_C2975( C1973 C2975 ) \nC1973_=_C2976( C1973 C2976 ) C1973_=_C2977( C1973 C2977 ) C1973_=_C2978( C1973 C2978 ) C1973_=_C2979( C1973 C2979 ) C1973_=_C2980( C1973 C2980 ) C1978_=_C2139( C1978 C2139 ) \nC1978_=_C2192( C1978 C2192 ) C1978_=_C2300( C1978 C2300 ) C1978_=_C2439( C1978 C2439 ) C1978_=_C2563( C1978 C2563 ) C1978_=_C2780( C1978 C2780 ) C1978_=_C3033( C1978 C3033 ) \nC1978_=_C3071( C1978 C3071 ) C1978_=_C3142( C1978 C3142 ) C1978_=_C3497( C1978 C3497 ) C1978_=_C3673( C1978 C3673 ) C1978_=_C3674( C1978 C3674 ) C1978_=_C3675( C1978 C3675 ) \nC1978_=_C3676( C1978 C3676 ) C1978_=_C3677( C1978 C3677 ) C1978_=_C3678( C1978 C3678 ) C1978_=_C3679( C1978 C3679 ) C1978_=_C3680( C1978 C3680 ) C1978_=_C3681( C1978 C3681 ) \nC1978_=_C3682( C1978 C3682 ) C2002_=_C2009( C2002 C2009 ) C2002_=_C2010( C2002 C2010 ) C2002_=_C2036( C2002 C2036 ) C2002_=_C2153( C2002 C2153 ) C2002_=_C2491( C2002 C2491 ) \nC2002_=_C2773( C2002 C2773 ) C2002_=_C2996( C2002 C2996 ) C2002_=_C2998( C2002 C2998 ) C2002_=_C2999( C2002 C2999 ) C2002_=_C3000( C2002 C3000 ) C2002_=_C3003( C2002 C3003 ) \nC2002_=_C3004( C2002 C3004 ) C2002_=_C3006( C2002 C3006 ) C2002_=_C3007( C2002 C3007 ) C2002_=_C3008( C2002 C3008 ) C2002_=_C3009( C2002 C3009 ) C2009_=_C2010( C2009 C2010 ) \nC2009_=_C2280( C2009 C2280 ) C2009_=_C2320( C2009 C2320 ) C2009_=_C2760( C2009 C2760 ) C2009_=_C2777( C2009 C2777 ) C2009_=_C2946( C2009 C2946 ) C2009_=_C2984( C2009 C2984 ) \nC2009_=_C2999( C2009 C2999 ) C2009_=_C3120( C2009 C3120 ) C2009_=_C3239( C2009 C3239 ) C2009_=_C3412( C2009 C3412 ) C2009_=_C3423( C2009 C3423 ) C2009_=_C3424( C2009 C3424 ) \nC2009_=_C3425( C2009 C3425 ) C2009_=_C3426( C2009 C3426 ) C2009_=_C3427( C2009 C3427 ) C2009_=_C3428( C2009 C3428 ) C2009_=_C3429( C2009 C3429 ) C2009_=_C3430( C2009 C3430 ) \nC2009_=_C3432( C2009 C3432 ) C2010_=_C2157( C2010 C2157 ) C2010_=_C2546( C2010 C2546 ) C2010_=_C2779( C2010 C2779 ) C2010_=_C3056( C2010 C3056 ) C2010_=_C3121( C2010 C3121 ) \nC2010_=_C3423( C2010 C3423 ) C2010_=_C3572( C2010 C3572 ) C2010_=_C3573( C2010 C3573 ) C2010_=_C3575( C2010 C3575 ) C2010_=_C3576( C2010 C3576 ) C2010_=_C3578( C2010 C3578 ) \nC2010_=_C3579( C2010 C3579 ) C2010_=_C3580( C2010 C3580 ) C2010_=_C3581( C2010 C3581 ) C2010_=_C3582( C2010 C3582 ) C2010_=_C3583( C2010 C3583 ) C2036_=_C2153( C2036 C2153 ) \nC2036_=_C2491( C2036 C2491 ) C2036_=_C2773( C2036 C2773 ) C2036_=_C2996( C2036 C2996 ) C2036_=_C2998( C2036 C2998 ) C2036_=_C2999( C2036 C2999 ) C2036_=_C3000( C2036 C3000 ) \nC2036_=_C3003( C2036 C3003 ) C2036_=_C3004( C2036 C3004 ) C2036_=_C3006( C2036 C3006 ) C2036_=_C3007( C2036 C3007 ) C2036_=_C3008( C2036 C3008 ) C2036_=_C3009( C2036 C3009 ) \nC2052_=_C2313( C2052 C2313 ) C2052_=_C2468( C2052 C2468 ) C2052_=_C2469( C2052 C2469 ) C2052_=_C2471( C2052 C2471 ) C2052_=_C2472( C2052 C2472 ) C2052_=_C2474( C2052 C2474 ) \nC2052_=_C2475( C2052 C2475 ) C2052_=_C2476( C2052 C2476 ) C2052_=_C2478( C2052 C2478 ) C2052_=_C2479( C2052 C2479 ) C2052_=_C2480( C2052 C2480 ) C2052_=_C2481( C2052 C2481 ) \nC2052_=_C2482( C2052 C2482 ) C2052_=_C2483( C2052 C2483 ) C2052_=_C2484( C2052 C2484 ) C2052_=_C2485( C2052 C2485 ) C2052_=_C2487( C2052 C2487 ) C2097_=_C2154( C2097 C2154 ) \nC2097_=_C2221( C2097 C2221 ) C2097_=_C2561( C2097 C2561 ) C2097_=_C3080( C2097 C3080 ) C2097_=_C3134( C2097 C3134 ) C2097_=_C3136( C2097 C3136 ) C2097_=_C3137( C2097 C3137 ) \nC2097_=_C3138( C2097 C3138 ) C2097_=_C3139( C2097 C3139 ) C2131_=_C2139( C2131 C2139 ) C2131_=_C2315( C2131 C2315 ) C2131_=_C2693( C2131 C2693 ) C2131_=_C2694( C2131 C2694 ) \nC2131_=_C2696( C2131 C2696 ) C2131_=_C2697( C2131 C2697 ) C2131_=_C2698( C2131 C2698 ) C2131_=_C2699( C2131 C2699 ) C2131_=_C2700( C2131 C2700 ) C2131_=_C2702( C2131 C2702 ) \nC2131_=_C2704( C2131 C2704 ) C2131_=_C2705( C2131 C2705 ) C2131_=_C2706( C2131 C2706 ) C2131_=_C2707( C2131 C2707 ) C2131_=_C2708( C2131 C2708 ) C2131_=_C2709( C2131 C2709 ) \nC2131_=_C2710( C2131 C2710 ) C2131_=_C2711( C2131 C2711 ) C2139_=_C2192( C2139 C2192 ) C2139_=_C2300( C2139 C2300 ) C2139_=_C2439( C2139 C2439 ) C2139_=_C2563( C2139 C2563 ) \nC2139_=_C2780( C2139 C2780 ) C2139_=_C3033( C2139 C3033 ) C2139_=_C3071( C2139 C3071 ) C2139_=_C3142( C2139 C3142 ) C2139_=_C3497( C2139 C3497 ) C2139_=_C3673( C2139 C3673 ) \nC2139_=_C3674( C2139 C3674 ) C2139_=_C3675( C2139 C3675 ) C2139_=_C3676( C2139 C3676 ) C2139_=_C3677( C2139 C3677 ) C2139_=_C3678( C2139 C3678 ) C2139_=_C3679( C2139 C3679 ) \nC2139_=_C3680( C2139 C3680 ) C2139_=_C3681( C2139 C3681 ) C2139_=_C3682( C2139 C3682 ) C2147_=_C2153( C2147 C2153 ) C2147_=_C2154( C2147 C2154 ) C2147_=_C2157( C2147 C2157 ) \nC2147_=_C2158( C2147 C2158 )</w:t>
      </w:r>
    </w:p>
    <w:p>
      <w:pPr>
        <w:pStyle w:val="PreformattedText"/>
        <w:bidi w:val="0"/>
        <w:spacing w:before="0" w:after="0"/>
        <w:jc w:val="left"/>
        <w:rPr/>
      </w:pPr>
      <w:r>
        <w:rPr/>
        <w:t xml:space="preserve"> </w:t>
      </w:r>
      <w:r>
        <w:rPr/>
        <w:t>C2147_=_C2162( C2147 C2162 ) C2147_=_C2167( C2147 C2167 ) C2147_=_C2168( C2147 C2168 ) C2147_=_C2170( C2147 C2170 ) C2147_=_C2172( C2147 C2172 ) \nC2147_=_C2173( C2147 C2173 ) C2147_=_C2176( C2147 C2176 ) C2147_=_C2178( C2147 C2178 ) C2147_=_C2179( C2147 C2179 ) C2147_=_C2180( C2147 C2180 ) C2147_=_C2181( C2147 C2181 ) \nC2153_=_C2154( C2153 C2154 ) C2153_=_C2157( C2153 C2157 ) C2153_=_C2158( C2153 C2158 ) C2153_=_C2162( C2153 C2162 ) C2153_=_C2491( C2153 C2491 ) C2153_=_C2773( C2153 C2773 ) \nC2153_=_C2996( C2153 C2996 ) C2153_=_C2998( C2153 C2998 ) C2153_=_C2999( C2153 C2999 ) C2153_=_C3000( C2153 C3000 ) C2153_=_C3003( C2153 C3003 ) C2153_=_C3004( C2153 C3004 ) \nC2153_=_C3006( C2153 C3006 ) C2153_=_C3007( C2153 C3007 ) C2153_=_C3008( C2153 C3008 ) C2153_=_C3009( C2153 C3009 ) C2154_=_C2157( C2154 C2157 ) C2154_=_C2158( C2154 C2158 ) \nC2154_=_C2162( C2154 C2162 ) C2154_=_C2221( C2154 C2221 ) C2154_=_C2561( C2154 C2561 ) C2154_=_C3080( C2154 C3080 ) C2154_=_C3134( C2154 C3134 ) C2154_=_C3136( C2154 C3136 ) \nC2154_=_C3137( C2154 C3137 ) C2154_=_C3138( C2154 C3138 ) C2154_=_C3139( C2154 C3139 ) C2157_=_C2158( C2157 C2158 ) C2157_=_C2162( C2157 C2162 ) C2157_=_C2546( C2157 C2546 ) \nC2157_=_C2779( C2157 C2779 ) C2157_=_C3056( C2157 C3056 ) C2157_=_C3121( C2157 C3121 ) C2157_=_C3423( C2157 C3423 ) C2157_=_C3572( C2157 C3572 ) C2157_=_C3573( C2157 C3573 ) \nC2157_=_C3575( C2157 C3575 ) C2157_=_C3576( C2157 C3576 ) C2157_=_C3578( C2157 C3578 ) C2157_=_C3579( C2157 C3579 ) C2157_=_C3580( C2157 C3580 ) C2157_=_C3581( C2157 C3581 ) \nC2157_=_C3582( C2157 C3582 ) C2157_=_C3583( C2157 C3583 ) C2158_=_C2162( C2158 C2162 ) C2158_=_C2455( C2158 C2455 ) C2158_=_C2498( C2158 C2498 ) C2158_=_C2873( C2158 C2873 ) \nC2158_=_C3093( C2158 C3093 ) C2158_=_C3143( C2158 C3143 ) C2158_=_C3359( C2158 C3359 ) C2158_=_C3413( C2158 C3413 ) C2158_=_C3509( C2158 C3509 ) C2158_=_C3701( C2158 C3701 ) \nC2158_=_C3703( C2158 C3703 ) C2158_=_C3704( C2158 C3704 ) C2158_=_C3705( C2158 C3705 ) C2158_=_C3706( C2158 C3706 ) C2158_=_C3707( C2158 C3707 ) C2158_=_C3708( C2158 C3708 ) \nC2162_=_C2499( C2162 C2499 ) C2162_=_C2598( C2162 C2598 ) C2162_=_C2672( C2162 C2672 ) C2162_=_C2763( C2162 C2763 ) C2162_=_C3145( C2162 C3145 ) C2162_=_C3157( C2162 C3157 ) \nC2162_=_C3326( C2162 C3326 ) C2162_=_C3347( C2162 C3347 ) C2162_=_C3362( C2162 C3362 ) C2162_=_C3437( C2162 C3437 ) C2162_=_C3512( C2162 C3512 ) C2162_=_C3827( C2162 C3827 ) \nC2162_=_C3851( C2162 C3851 ) C2162_=_C3852( C2162 C3852 ) C2162_=_C3853( C2162 C3853 ) C2162_=_C3854( C2162 C3854 ) C2162_=_C3855( C2162 C3855 ) C2167_=_C2168( C2167 C2168 ) \nC2167_=_C2170( C2167 C2170 ) C2167_=_C2172( C2167 C2172 ) C2167_=_C2173( C2167 C2173 ) C2167_=_C2176( C2167 C2176 ) C2167_=_C2178( C2167 C2178 ) C2167_=_C2179( C2167 C2179 ) \nC2167_=_C2180( C2167 C2180 ) C2167_=_C2181( C2167 C2181 ) C2168_=_C2170( C2168 C2170 ) C2168_=_C2172( C2168 C2172 ) C2168_=_C2173( C2168 C2173 ) C2168_=_C2176( C2168 C2176 ) \nC2168_=_C2178( C2168 C2178 ) C2168_=_C2179( C2168 C2179 ) C2168_=_C2180( C2168 C2180 ) C2168_=_C2181( C2168 C2181 ) C2170_=_C2172( C2170 C2172 ) C2170_=_C2173( C2170 C2173 ) \nC2170_=_C2176( C2170 C2176 ) C2170_=_C2178( C2170 C2178 ) C2170_=_C2179( C2170 C2179 ) C2170_=_C2180( C2170 C2180 ) C2170_=_C2181( C2170 C2181 ) C2170_=_C3056( C2170 C3056 ) \nC2172_=_C2173( C2172 C2173 ) C2172_=_C2176( C2172 C2176 ) C2172_=_C2178( C2172 C2178 ) C2172_=_C2179( C2172 C2179 ) C2172_=_C2180( C2172 C2180 ) C2172_=_C2181( C2172 C2181 ) \nC2172_=_C3157( C2172 C3157 ) C2172_=_C3163( C2172 C3163 ) C2173_=_C2176( C2173 C2176 ) C2173_=_C2178( C2173 C2178 ) C2173_=_C2179( C2173 C2179 ) C2173_=_C2180( C2173 C2180 ) \nC2173_=_C2181( C2173 C2181 ) C2173_=_C2478( C2173 C2478 ) C2176_=_C2178( C2176 C2178 ) C2176_=_C2179( C2176 C2179 ) C2176_=_C2180( C2176 C2180 ) C2176_=_C2181( C2176 C2181 ) \nC2176_=_C3003( C2176 C3003 ) C2176_=_C3134( C2176 C3134 ) C2176_=_C3575( C2176 C3575 ) C2176_=_C3701( C2176 C3701 ) C2176_=_C3827( C2176 C3827 ) C2178_=_C2179( C2178 C2179 ) \nC2178_=_C2180( C2178 C2180 ) C2178_=_C2181( C2178 C2181 ) C2179_=_C2180( C2179 C2180 ) C2179_=_C2181( C2179 C2181 ) C2179_=_C3680( C2179 C3680 ) C2180_=_C2181( C2180 C2181 ) \nC2180_=_C2484( C2180 C2484 ) C2180_=_C3006( C2180 C3006 ) C2180_=_C3427( C2180 C3427 ) C2180_=_C3580( C2180 C3580 ) C2181_=_C2487( C2181 C2487 ) C2181_=_C3682( C2181 C3682 ) \nC2185_=_C2192( C2185 C2192 ) C2185_=_C2448( C2185 C2448 ) C2185_=_C2557( C2185 C2557 ) C2185_=_C2864( C2185 C2864 ) C2185_=_C2866( C2185 C2866 ) C2185_=_C2867( C2185 C2867 ) \nC2185_=_C2868( C2185 C2868 ) C2185_=_C2869( C2185 C2869 ) C2185_=_C2870( C2185 C2870 ) C2185_=_C2871( C2185 C2871 ) C2185_=_C2873( C2185 C2873 ) C2185_=_C2874( C2185 C2874 ) \nC2185_=_C2875( C2185 C2875 ) C2185_=_C2876( C2185 C2876 ) C2185_=_C2877( C2185 C2877 ) C2185_=_C2878( C2185 C2878 ) C2185_=_C2879( C2185 C2879 ) C2185_=_C2880( C2185 C2880 ) \nC2185_=_C2881( C2185 C2881 ) C2185_=_C2882( C2185 C2882 ) C2192_=_C2300( C2192 C2300 ) C2192_=_C2439( C2192 C2439 ) C2192_=_C2563( C2192 C2563 ) C2192_=_C2780( C2192 C2780 ) \nC2192_=_C3033( C2192 C3033 ) C2192_=_C3071( C2192 C3071 ) C2192_=_C3142( C2192 C3142 ) C2192_=_C3497( C2192 C3497 ) C2192_=_C3673( C2192 C3673 ) C2192_=_C3674( C2192 C3674 ) \nC2192_=_C3675( C2192 C3675 ) C2192_=_C3676( C2192 C3676 ) C2192_=_C3677( C2192 C3677 ) C2192_=_C3678( C2192 C3678 ) C2192_=_C3679( C2192 C3679 ) C2192_=_C3680( C2192 C3680 ) \nC2192_=_C3681( C2192 C3681 ) C2192_=_C3682( C2192 C3682 ) C2221_=_C2561( C2221 C2561 ) C2221_=_C3080( C2221 C3080 ) C2221_=_C3134( C2221 C3134 ) C2221_=_C3136( C2221 C3136 ) \nC2221_=_C3137( C2221 C3137 ) C2221_=_C3138( C2221 C3138 ) C2221_=_C3139( C2221 C3139 ) C2239_=_C2318( C2239 C2318 ) C2239_=_C2335( C2239 C2335 ) C2239_=_C2508( C2239 C2508 ) \nC2239_=_C2755( C2239 C2755 ) C2239_=_C2805( C2239 C2805 ) C2239_=_C2883( C2239 C2883 ) C2239_=_C2933( C2239 C2933 ) C2239_=_C2971( C2239 C2971 ) C2239_=_C2972( C2239 C2972 ) \nC2239_=_C2974( C2239 C2974 ) C2239_=_C2975( C2239 C2975 ) C2239_=_C2976( C2239 C2976 ) C2239_=_C2977( C2239 C2977 ) C2239_=_C2978( C2239 C2978 ) C2239_=_C2979( C2239 C2979 ) \nC2239_=_C2980( C2239 C2980 ) C2280_=_C2320( C2280 C2320 ) C2280_=_C2760( C2280 C2760 ) C2280_=_C2777( C2280 C2777 ) C2280_=_C2946( C2280 C2946 ) C2280_=_C2984( C2280 C2984 ) \nC2280_=_C2999( C2280 C2999 ) C2280_=_C3120( C2280 C3120 ) C2280_=_C3239( C2280 C3239 ) C2280_=_C3412( C2280 C3412 ) C2280_=_C3423( C2280 C3423 ) C2280_=_C3424( C2280 C3424 ) \nC2280_=_C3425( C2280 C3425 ) C2280_=_C3426( C2280 C3426 ) C2280_=_C3427( C2280 C3427 ) C2280_=_C3428( C2280 C3428 ) C2280_=_C3429( C2280 C3429 ) C2280_=_C3430( C2280 C3430 ) \nC2280_=_C3432( C2280 C3432 ) C2300_=_C2439( C2300 C2439 ) C2300_=_C2563( C2300 C2563 ) C2300_=_C2780( C2300 C2780 ) C2300_=_C3033( C2300 C3033 ) C2300_=_C3071( C2300 C3071 ) \nC2300_=_C3142( C2300 C3142 ) C2300_=_C3497( C2300 C3497 ) C2300_=_C3673( C2300 C3673 ) C2300_=_C3674( C2300 C3674 ) C2300_=_C3675( C2300 C3675 ) C2300_=_C3676( C2300 C3676 ) \nC2300_=_C3677( C2300 C3677 ) C2300_=_C3678( C2300 C3678 ) C2300_=_C3679( C2300 C3679 ) C2300_=_C3680( C2300 C3680 ) C2300_=_C3681( C2300 C3681 ) C2300_=_C3682( C2300 C3682 ) \nC2313_=_C2315( C2313 C2315 ) C2313_=_C2318( C2313 C2318 ) C2313_=_C2320( C2313 C2320 ) C2313_=_C2328( C2313 C2328 ) C2313_=_C2468( C2313 C2468 ) C2313_=_C2469( C2313 C2469 ) \nC2313_=_C2471( C2313 C2471 ) C2313_=_C2472( C2313 C2472 ) C2313_=_C2474( C2313 C2474 ) C2313_=_C2475( C2313 C2475 ) C2313_=_C2476( C2313 C2476 ) C2313_=_C2478( C2313 C2478 ) \nC2313_=_C2479( C2313 C2479 ) C2313_=_C2480( C2313 C2480 ) C2313_=_C2481( C2313 C2481 ) C2313_=_C2482( C2313 C2482 ) C2313_=_C2483( C2313 C2483 ) C2313_=_C2484( C2313 C2484 ) \nC2313_=_C2485( C2313 C2485 ) C2313_=_C2487( C2313 C2487 ) C2315_=_C2318( C2315 C2318 ) C2315_=_C2320( C2315 C2320 ) C2315_=_C2328( C2315 C2328 ) C2315_=_C2693( C2315 C2693 ) \nC2315_=_C2694( C2315 C2694 ) C2315_=_C2696( C2315 C2696 ) C2315_=_C2697( C2315 C2697 ) C2315_=_C2698( C2315 C2698 ) C2315_=_C2699( C2315 C2699 ) C2315_=_C2700( C2315 C2700 ) \nC2315_=_C2702( C2315 C2702 ) C2315_=_C2704( C2315 C2704 ) C2315_=_C2705( C2315 C2705 ) C2315_=_C2706( C2315 C2706 ) C2315_=_C2707( C2315 C2707 ) C2315_=_C2708( C2315 C2708 ) \nC2315_=_C2709( C2315 C2709 ) C2315_=_C2710( C2315 C2710 ) C2315_=_C2711( C2315 C2711 ) C2318_=_C2320( C2318 C2320 ) C2318_=_C2328( C2318 C2328 ) C2318_=_C2335( C2318 C2335 ) \nC2318_=_C2508( C2318 C2508 ) C2318_=_C2755( C2318 C2755 ) C2318_=_C2805( C2318 C2805 ) C2318_=_C2883( C2318 C2883 ) C2318_=_C2933( C2318 C2933 ) C2318_=_C2971( C2318 C2971 ) \nC2318_=_C2972( C2318 C2972 ) C2318_=_C2974( C2318 C2974 ) C2318_=_C2975( C2318 C2975 ) C2318_=_C2976( C2318 C2976 ) C2318_=_C2977( C2318 C2977 ) C2318_=_C2978( C2318 C2978 ) \nC2318_=_C2979( C2318 C2979 ) C2318_=_C2980( C2318 C2980 ) C2320_=_C2328( C2320 C2328 ) C2320_=_C2760( C2320 C2760 ) C2320_=_C2777( C2320 C2777 ) C2320_=_C2946( C2320 C2946 ) \nC2320_=_C2984( C2320 C2984 ) C2320_=_C2999( C2320 C2999 ) C2320_=_C3120( C2320 C3120 ) C2320_=_C3239( C2320 C3239 ) C2320_=_C3412( C2320 C3412 ) C2320_=_C3423( C2320 C3423 ) \nC2320_=_C3424( C2320 C3424 ) C2320_=_C3425( C2320 C3425 ) C2320_=_C3426( C2320 C3426 ) C2320_=_C3427( C2320 C3427 ) C2320_=_C3428( C2320 C3428 ) C2320_=_C3429( C2320 C3429 ) \nC2320_=_C3430( C2320 C3430 ) C2320_=_C3432( C2320 C3432 ) C2328_=_C2621( C2328 C2621 ) C2328_=_C2639( C2328 C2639 ) C2328_=_C2727( C2328 C2727 ) C2328_=_C2769( C2328 C2769 ) \nC2328_=_C2993( C2328 C2993 ) C2328_=_C3163( C2328 C3163 ) C2328_=_C3207( C2328 C3207 ) C2328_=_C3372( C2328 C3372 ) C2328_=_C3411( C2328 C3411 ) C2328_=_C3479( C2328 C3479 ) \nC2328_=_C3690( C2328 C3690 ) C2328_=_C3786( C2328 C3786 ) C2328_=_C3847( C2328 C3847 ) C2328_=_C3977( C2328 C3977 ) C2328_=_C3998( C2328 C3998 ) C2328_=_C4024( C2328 C4024 ) \nC2328_=_C4060( C2328 C4060 ) C2328_=_C4073( C2328 C4073 ) C2328_=_C4093(</w:t>
      </w:r>
    </w:p>
    <w:p>
      <w:pPr>
        <w:pStyle w:val="PreformattedText"/>
        <w:bidi w:val="0"/>
        <w:spacing w:before="0" w:after="0"/>
        <w:jc w:val="left"/>
        <w:rPr/>
      </w:pPr>
      <w:r>
        <w:rPr/>
        <w:t xml:space="preserve"> </w:t>
      </w:r>
      <w:r>
        <w:rPr/>
        <w:t>C2328 C4093 ) C2328_=_C4095( C2328 C4095 ) C2328_=_C4102( C2328 C4102 ) C2335_=_C2508( C2335 C2508 ) \nC2335_=_C2755( C2335 C2755 ) C2335_=_C2805( C2335 C2805 ) C2335_=_C2883( C2335 C2883 ) C2335_=_C2933( C2335 C2933 ) C2335_=_C2971( C2335 C2971 ) C2335_=_C2972( C2335 C2972 ) \nC2335_=_C2974( C2335 C2974 ) C2335_=_C2975( C2335 C2975 ) C2335_=_C2976( C2335 C2976 ) C2335_=_C2977( C2335 C2977 ) C2335_=_C2978( C2335 C2978 ) C2335_=_C2979( C2335 C2979 ) \nC2335_=_C2980( C2335 C2980 ) C2439_=_C2563( C2439 C2563 ) C2439_=_C2780( C2439 C2780 ) C2439_=_C3033( C2439 C3033 ) C2439_=_C3071( C2439 C3071 ) C2439_=_C3142( C2439 C3142 ) \nC2439_=_C3497( C2439 C3497 ) C2439_=_C3673( C2439 C3673 ) C2439_=_C3674( C2439 C3674 ) C2439_=_C3675( C2439 C3675 ) C2439_=_C3676( C2439 C3676 ) C2439_=_C3677( C2439 C3677 ) \nC2439_=_C3678( C2439 C3678 ) C2439_=_C3679( C2439 C3679 ) C2439_=_C3680( C2439 C3680 ) C2439_=_C3681( C2439 C3681 ) C2439_=_C3682( C2439 C3682 ) C2448_=_C2455( C2448 C2455 ) \nC2448_=_C2557( C2448 C2557 ) C2448_=_C2864( C2448 C2864 ) C2448_=_C2866( C2448 C2866 ) C2448_=_C2867( C2448 C2867 ) C2448_=_C2868( C2448 C2868 ) C2448_=_C2869( C2448 C2869 ) \nC2448_=_C2870( C2448 C2870 ) C2448_=_C2871( C2448 C2871 ) C2448_=_C2873( C2448 C2873 ) C2448_=_C2874( C2448 C2874 ) C2448_=_C2875( C2448 C2875 ) C2448_=_C2876( C2448 C2876 ) \nC2448_=_C2877( C2448 C2877 ) C2448_=_C2878( C2448 C2878 ) C2448_=_C2879( C2448 C2879 ) C2448_=_C2880( C2448 C2880 ) C2448_=_C2881( C2448 C2881 ) C2448_=_C2882( C2448 C2882 ) \nC2455_=_C2498( C2455 C2498 ) C2455_=_C2873( C2455 C2873 ) C2455_=_C3093( C2455 C3093 ) C2455_=_C3143( C2455 C3143 ) C2455_=_C3359( C2455 C3359 ) C2455_=_C3413( C2455 C3413 ) \nC2455_=_C3509( C2455 C3509 ) C2455_=_C3701( C2455 C3701 ) C2455_=_C3703( C2455 C3703 ) C2455_=_C3704( C2455 C3704 ) C2455_=_C3705( C2455 C3705 ) C2455_=_C3706( C2455 C3706 ) \nC2455_=_C3707( C2455 C3707 ) C2455_=_C3708( C2455 C3708 ) C2468_=_C2469( C2468 C2469 ) C2468_=_C2471( C2468 C2471 ) C2468_=_C2472( C2468 C2472 ) C2468_=_C2474( C2468 C2474 ) \nC2468_=_C2475( C2468 C2475 ) C2468_=_C2476( C2468 C2476 ) C2468_=_C2478( C2468 C2478 ) C2468_=_C2479( C2468 C2479 ) C2468_=_C2480( C2468 C2480 ) C2468_=_C2481( C2468 C2481 ) \nC2468_=_C2482( C2468 C2482 ) C2468_=_C2483( C2468 C2483 ) C2468_=_C2484( C2468 C2484 ) C2468_=_C2485( C2468 C2485 ) C2468_=_C2487( C2468 C2487 ) C2469_=_C2471( C2469 C2471 ) \nC2469_=_C2472( C2469 C2472 ) C2469_=_C2474( C2469 C2474 ) C2469_=_C2475( C2469 C2475 ) C2469_=_C2476( C2469 C2476 ) C2469_=_C2478( C2469 C2478 ) C2469_=_C2479( C2469 C2479 ) \nC2469_=_C2480( C2469 C2480 ) C2469_=_C2481( C2469 C2481 ) C2469_=_C2482( C2469 C2482 ) C2469_=_C2483( C2469 C2483 ) C2469_=_C2484( C2469 C2484 ) C2469_=_C2485( C2469 C2485 ) \nC2469_=_C2487( C2469 C2487 ) C2469_=_C2672( C2469 C2672 ) C2471_=_C2472( C2471 C2472 ) C2471_=_C2474( C2471 C2474 ) C2471_=_C2475( C2471 C2475 ) C2471_=_C2476( C2471 C2476 ) \nC2471_=_C2478( C2471 C2478 ) C2471_=_C2479( C2471 C2479 ) C2471_=_C2480( C2471 C2480 ) C2471_=_C2481( C2471 C2481 ) C2471_=_C2482( C2471 C2482 ) C2471_=_C2483( C2471 C2483 ) \nC2471_=_C2484( C2471 C2484 ) C2471_=_C2485( C2471 C2485 ) C2471_=_C2487( C2471 C2487 ) C2471_=_C2727( C2471 C2727 ) C2472_=_C2474( C2472 C2474 ) C2472_=_C2475( C2472 C2475 ) \nC2472_=_C2476( C2472 C2476 ) C2472_=_C2478( C2472 C2478 ) C2472_=_C2479( C2472 C2479 ) C2472_=_C2480( C2472 C2480 ) C2472_=_C2481( C2472 C2481 ) C2472_=_C2482( C2472 C2482 ) \nC2472_=_C2483( C2472 C2483 ) C2472_=_C2484( C2472 C2484 ) C2472_=_C2485( C2472 C2485 ) C2472_=_C2487( C2472 C2487 ) C2472_=_C2693( C2472 C2693 ) C2472_=_C2755( C2472 C2755 ) \nC2472_=_C2760( C2472 C2760 ) C2472_=_C2763( C2472 C2763 ) C2472_=_C2769( C2472 C2769 ) C2474_=_C2475( C2474 C2475 ) C2474_=_C2476( C2474 C2476 ) C2474_=_C2478( C2474 C2478 ) \nC2474_=_C2479( C2474 C2479 ) C2474_=_C2480( C2474 C2480 ) C2474_=_C2481( C2474 C2481 ) C2474_=_C2482( C2474 C2482 ) C2474_=_C2483( C2474 C2483 ) C2474_=_C2484( C2474 C2484 ) \nC2474_=_C2485( C2474 C2485 ) C2474_=_C2487( C2474 C2487 ) C2474_=_C2696( C2474 C2696 ) C2474_=_C2866( C2474 C2866 ) C2474_=_C2971( C2474 C2971 ) C2474_=_C2984( C2474 C2984 ) \nC2474_=_C2993( C2474 C2993 ) C2475_=_C2476( C2475 C2476 ) C2475_=_C2478( C2475 C2478 ) C2475_=_C2479( C2475 C2479 ) C2475_=_C2480( C2475 C2480 ) C2475_=_C2481( C2475 C2481 ) \nC2475_=_C2482( C2475 C2482 ) C2475_=_C2483( C2475 C2483 ) C2475_=_C2484( C2475 C2484 ) C2475_=_C2485( C2475 C2485 ) C2475_=_C2487( C2475 C2487 ) C2476_=_C2478( C2476 C2478 ) \nC2476_=_C2479( C2476 C2479 ) C2476_=_C2480( C2476 C2480 ) C2476_=_C2481( C2476 C2481 ) C2476_=_C2482( C2476 C2482 ) C2476_=_C2483( C2476 C2483 ) C2476_=_C2484( C2476 C2484 ) \nC2476_=_C2485( C2476 C2485 ) C2476_=_C2487( C2476 C2487 ) C2478_=_C2479( C2478 C2479 ) C2478_=_C2480( C2478 C2480 ) C2478_=_C2481( C2478 C2481 ) C2478_=_C2482( C2478 C2482 ) \nC2478_=_C2483( C2478 C2483 ) C2478_=_C2484( C2478 C2484 ) C2478_=_C2485( C2478 C2485 ) C2478_=_C2487( C2478 C2487 ) C2479_=_C2480( C2479 C2480 ) C2479_=_C2481( C2479 C2481 ) \nC2479_=_C2482( C2479 C2482 ) C2479_=_C2483( C2479 C2483 ) C2479_=_C2484( C2479 C2484 ) C2479_=_C2485( C2479 C2485 ) C2479_=_C2487( C2479 C2487 ) C2479_=_C3479( C2479 C3479 ) \nC2480_=_C2481( C2480 C2481 ) C2480_=_C2482( C2480 C2482 ) C2480_=_C2483( C2480 C2483 ) C2480_=_C2484( C2480 C2484 ) C2480_=_C2485( C2480 C2485 ) C2480_=_C2487( C2480 C2487 ) \nC2481_=_C2482( C2481 C2482 ) C2481_=_C2483( C2481 C2483 ) C2481_=_C2484( C2481 C2484 ) C2481_=_C2485( C2481 C2485 ) C2481_=_C2487( C2481 C2487 ) C2482_=_C2483( C2482 C2483 ) \nC2482_=_C2484( C2482 C2484 ) C2482_=_C2485( C2482 C2485 ) C2482_=_C2487( C2482 C2487 ) C2483_=_C2484( C2483 C2484 ) C2483_=_C2485( C2483 C2485 ) C2483_=_C2487( C2483 C2487 ) \nC2483_=_C3579( C2483 C3579 ) C2484_=_C2485( C2484 C2485 ) C2484_=_C2487( C2484 C2487 ) C2484_=_C3006( C2484 C3006 ) C2484_=_C3427( C2484 C3427 ) C2484_=_C3580( C2484 C3580 ) \nC2485_=_C2487( C2485 C2487 ) C2485_=_C2711( C2485 C2711 ) C2485_=_C2978( C2485 C2978 ) C2485_=_C3430( C2485 C3430 ) C2485_=_C4073( C2485 C4073 ) C2487_=_C3682( C2487 C3682 ) \nC2491_=_C2498( C2491 C2498 ) C2491_=_C2499( C2491 C2499 ) C2491_=_C2773( C2491 C2773 ) C2491_=_C2996( C2491 C2996 ) C2491_=_C2998( C2491 C2998 ) C2491_=_C2999( C2491 C2999 ) \nC2491_=_C3000( C2491 C3000 ) C2491_=_C3003( C2491 C3003 ) C2491_=_C3004( C2491 C3004 ) C2491_=_C3006( C2491 C3006 ) C2491_=_C3007( C2491 C3007 ) C2491_=_C3008( C2491 C3008 ) \nC2491_=_C3009( C2491 C3009 ) C2498_=_C2499( C2498 C2499 ) C2498_=_C2873( C2498 C2873 ) C2498_=_C3093( C2498 C3093 ) C2498_=_C3143( C2498 C3143 ) C2498_=_C3359( C2498 C3359 ) \nC2498_=_C3413( C2498 C3413 ) C2498_=_C3509( C2498 C3509 ) C2498_=_C3701( C2498 C3701 ) C2498_=_C3703( C2498 C3703 ) C2498_=_C3704( C2498 C3704 ) C2498_=_C3705( C2498 C3705 ) \nC2498_=_C3706( C2498 C3706 ) C2498_=_C3707( C2498 C3707 ) C2498_=_C3708( C2498 C3708 ) C2499_=_C2598( C2499 C2598 ) C2499_=_C2672( C2499 C2672 ) C2499_=_C2763( C2499 C2763 ) \nC2499_=_C3145( C2499 C3145 ) C2499_=_C3157( C2499 C3157 ) C2499_=_C3326( C2499 C3326 ) C2499_=_C3347( C2499 C3347 ) C2499_=_C3362( C2499 C3362 ) C2499_=_C3437( C2499 C3437 ) \nC2499_=_C3512( C2499 C3512 ) C2499_=_C3827( C2499 C3827 ) C2499_=_C3851( C2499 C3851 ) C2499_=_C3852( C2499 C3852 ) C2499_=_C3853( C2499 C3853 ) C2499_=_C3854( C2499 C3854 ) \nC2499_=_C3855( C2499 C3855 ) C2508_=_C2755( C2508 C2755 ) C2508_=_C2805( C2508 C2805 ) C2508_=_C2883( C2508 C2883 ) C2508_=_C2933( C2508 C2933 ) C2508_=_C2971( C2508 C2971 ) \nC2508_=_C2972( C2508 C2972 ) C2508_=_C2974( C2508 C2974 ) C2508_=_C2975( C2508 C2975 ) C2508_=_C2976( C2508 C2976 ) C2508_=_C2977( C2508 C2977 ) C2508_=_C2978( C2508 C2978 ) \nC2508_=_C2979( C2508 C2979 ) C2508_=_C2980( C2508 C2980 ) C2546_=_C2779( C2546 C2779 ) C2546_=_C3056( C2546 C3056 ) C2546_=_C3121( C2546 C3121 ) C2546_=_C3423( C2546 C3423 ) \nC2546_=_C3572( C2546 C3572 ) C2546_=_C3573( C2546 C3573 ) C2546_=_C3575( C2546 C3575 ) C2546_=_C3576( C2546 C3576 ) C2546_=_C3578( C2546 C3578 ) C2546_=_C3579( C2546 C3579 ) \nC2546_=_C3580( C2546 C3580 ) C2546_=_C3581( C2546 C3581 ) C2546_=_C3582( C2546 C3582 ) C2546_=_C3583( C2546 C3583 ) C2557_=_C2561( C2557 C2561 ) C2557_=_C2563( C2557 C2563 ) \nC2557_=_C2864( C2557 C2864 ) C2557_=_C2866( C2557 C2866 ) C2557_=_C2867( C2557 C2867 ) C2557_=_C2868( C2557 C2868 ) C2557_=_C2869( C2557 C2869 ) C2557_=_C2870( C2557 C2870 ) \nC2557_=_C2871( C2557 C2871 ) C2557_=_C2873( C2557 C2873 ) C2557_=_C2874( C2557 C2874 ) C2557_=_C2875( C2557 C2875 ) C2557_=_C2876( C2557 C2876 ) C2557_=_C2877( C2557 C2877 ) \nC2557_=_C2878( C2557 C2878 ) C2557_=_C2879( C2557 C2879 ) C2557_=_C2880( C2557 C2880 ) C2557_=_C2881( C2557 C2881 ) C2557_=_C2882( C2557 C2882 ) C2561_=_C2563( C2561 C2563 ) \nC2561_=_C3080( C2561 C3080 ) C2561_=_C3134( C2561 C3134 ) C2561_=_C3136( C2561 C3136 ) C2561_=_C3137( C2561 C3137 ) C2561_=_C3138( C2561 C3138 ) C2561_=_C3139( C2561 C3139 ) \nC2563_=_C2780( C2563 C2780 ) C2563_=_C3033( C2563 C3033 ) C2563_=_C3071( C2563 C3071 ) C2563_=_C3142( C2563 C3142 ) C2563_=_C3497( C2563 C3497 ) C2563_=_C3673( C2563 C3673 ) \nC2563_=_C3674( C2563 C3674 ) C2563_=_C3675( C2563 C3675 ) C2563_=_C3676( C2563 C3676 ) C2563_=_C3677( C2563 C3677 ) C2563_=_C3678( C2563 C3678 ) C2563_=_C3679( C2563 C3679 ) \nC2563_=_C3680( C2563 C3680 ) C2563_=_C3681( C2563 C3681 ) C2563_=_C3682( C2563 C3682 ) C2598_=_C2672( C2598 C2672 ) C2598_=_C2763( C2598 C2763 ) C2598_=_C3145( C2598 C3145 ) \nC2598_=_C3157( C2598 C3157 ) C2598_=_C3326( C2598 C3326 ) C2598_=_C3347( C2598 C3347 ) C2598_=_C3362( C2598 C3362 ) C2598_=_C3437( C2598 C3437 ) C2598_=_C3512( C2598 C3512 ) \nC2598_=_C3827( C2598 C3827 ) C2598_=_C3851( C2598 C3851 ) C2598_=_C3852( C2598 C3852 ) C2598_=_C3853( C2598 C3853 ) C2598_=_C3854( C2598 C3854 ) C2598_=_C3855( C2598 C3855 ) \nC2621_=_C2639( C2621 C2639 ) C2621_=_C2727( C2621 C2727 ) C2621_=_C2769( C2621 C2769 ) C2621_=_C2993( C2621 C2993 ) C2621_=_C3163(</w:t>
      </w:r>
    </w:p>
    <w:p>
      <w:pPr>
        <w:pStyle w:val="PreformattedText"/>
        <w:bidi w:val="0"/>
        <w:spacing w:before="0" w:after="0"/>
        <w:jc w:val="left"/>
        <w:rPr/>
      </w:pPr>
      <w:r>
        <w:rPr/>
        <w:t xml:space="preserve"> </w:t>
      </w:r>
      <w:r>
        <w:rPr/>
        <w:t>C2621 C3163 ) C2621_=_C3207( C2621 C3207 ) \nC2621_=_C3372( C2621 C3372 ) C2621_=_C3411( C2621 C3411 ) C2621_=_C3479( C2621 C3479 ) C2621_=_C3690( C2621 C3690 ) C2621_=_C3786( C2621 C3786 ) C2621_=_C3847( C2621 C3847 ) \nC2621_=_C3977( C2621 C3977 ) C2621_=_C3998( C2621 C3998 ) C2621_=_C4024( C2621 C4024 ) C2621_=_C4060( C2621 C4060 ) C2621_=_C4073( C2621 C4073 ) C2621_=_C4093( C2621 C4093 ) \nC2621_=_C4095( C2621 C4095 ) C2621_=_C4102( C2621 C4102 ) C2639_=_C2727( C2639 C2727 ) C2639_=_C2769( C2639 C2769 ) C2639_=_C2993( C2639 C2993 ) C2639_=_C3163( C2639 C3163 ) \nC2639_=_C3207( C2639 C3207 ) C2639_=_C3372( C2639 C3372 ) C2639_=_C3411( C2639 C3411 ) C2639_=_C3479( C2639 C3479 ) C2639_=_C3690( C2639 C3690 ) C2639_=_C3786( C2639 C3786 ) \nC2639_=_C3847( C2639 C3847 ) C2639_=_C3977( C2639 C3977 ) C2639_=_C3998( C2639 C3998 ) C2639_=_C4024( C2639 C4024 ) C2639_=_C4060( C2639 C4060 ) C2639_=_C4073( C2639 C4073 ) \nC2639_=_C4093( C2639 C4093 ) C2639_=_C4095( C2639 C4095 ) C2639_=_C4102( C2639 C4102 ) C2672_=_C2763( C2672 C2763 ) C2672_=_C3145( C2672 C3145 ) C2672_=_C3157( C2672 C3157 ) \nC2672_=_C3326( C2672 C3326 ) C2672_=_C3347( C2672 C3347 ) C2672_=_C3362( C2672 C3362 ) C2672_=_C3437( C2672 C3437 ) C2672_=_C3512( C2672 C3512 ) C2672_=_C3827( C2672 C3827 ) \nC2672_=_C3851( C2672 C3851 ) C2672_=_C3852( C2672 C3852 ) C2672_=_C3853( C2672 C3853 ) C2672_=_C3854( C2672 C3854 ) C2672_=_C3855( C2672 C3855 ) C2693_=_C2694( C2693 C2694 ) \nC2693_=_C2696( C2693 C2696 ) C2693_=_C2697( C2693 C2697 ) C2693_=_C2698( C2693 C2698 ) C2693_=_C2699( C2693 C2699 ) C2693_=_C2700( C2693 C2700 ) C2693_=_C2702( C2693 C2702 ) \nC2693_=_C2704( C2693 C2704 ) C2693_=_C2705( C2693 C2705 ) C2693_=_C2706( C2693 C2706 ) C2693_=_C2707( C2693 C2707 ) C2693_=_C2708( C2693 C2708 ) C2693_=_C2709( C2693 C2709 ) \nC2693_=_C2710( C2693 C2710 ) C2693_=_C2711( C2693 C2711 ) C2693_=_C2755( C2693 C2755 ) C2693_=_C2760( C2693 C2760 ) C2693_=_C2763( C2693 C2763 ) C2693_=_C2769( C2693 C2769 ) \nC2694_=_C2696( C2694 C2696 ) C2694_=_C2697( C2694 C2697 ) C2694_=_C2698( C2694 C2698 ) C2694_=_C2699( C2694 C2699 ) C2694_=_C2700( C2694 C2700 ) C2694_=_C2702( C2694 C2702 ) \nC2694_=_C2704( C2694 C2704 ) C2694_=_C2705( C2694 C2705 ) C2694_=_C2706( C2694 C2706 ) C2694_=_C2707( C2694 C2707 ) C2694_=_C2708( C2694 C2708 ) C2694_=_C2709( C2694 C2709 ) \nC2694_=_C2710( C2694 C2710 ) C2694_=_C2711( C2694 C2711 ) C2694_=_C2773( C2694 C2773 ) C2694_=_C2777( C2694 C2777 ) C2694_=_C2779( C2694 C2779 ) C2694_=_C2780( C2694 C2780 ) \nC2696_=_C2697( C2696 C2697 ) C2696_=_C2698( C2696 C2698 ) C2696_=_C2699( C2696 C2699 ) C2696_=_C2700( C2696 C2700 ) C2696_=_C2702( C2696 C2702 ) C2696_=_C2704( C2696 C2704 ) \nC2696_=_C2705( C2696 C2705 ) C2696_=_C2706( C2696 C2706 ) C2696_=_C2707( C2696 C2707 ) C2696_=_C2708( C2696 C2708 ) C2696_=_C2709( C2696 C2709 ) C2696_=_C2710( C2696 C2710 ) \nC2696_=_C2711( C2696 C2711 ) C2696_=_C2866( C2696 C2866 ) C2696_=_C2971( C2696 C2971 ) C2696_=_C2984( C2696 C2984 ) C2696_=_C2993( C2696 C2993 ) C2697_=_C2698( C2697 C2698 ) \nC2697_=_C2699( C2697 C2699 ) C2697_=_C2700( C2697 C2700 ) C2697_=_C2702( C2697 C2702 ) C2697_=_C2704( C2697 C2704 ) C2697_=_C2705( C2697 C2705 ) C2697_=_C2706( C2697 C2706 ) \nC2697_=_C2707( C2697 C2707 ) C2697_=_C2708( C2697 C2708 ) C2697_=_C2709( C2697 C2709 ) C2697_=_C2710( C2697 C2710 ) C2697_=_C2711( C2697 C2711 ) C2698_=_C2699( C2698 C2699 ) \nC2698_=_C2700( C2698 C2700 ) C2698_=_C2702( C2698 C2702 ) C2698_=_C2704( C2698 C2704 ) C2698_=_C2705( C2698 C2705 ) C2698_=_C2706( C2698 C2706 ) C2698_=_C2707( C2698 C2707 ) \nC2698_=_C2708( C2698 C2708 ) C2698_=_C2709( C2698 C2709 ) C2698_=_C2710( C2698 C2710 ) C2698_=_C2711( C2698 C2711 ) C2698_=_C3071( C2698 C3071 ) C2699_=_C2700( C2699 C2700 ) \nC2699_=_C2702( C2699 C2702 ) C2699_=_C2704( C2699 C2704 ) C2699_=_C2705( C2699 C2705 ) C2699_=_C2706( C2699 C2706 ) C2699_=_C2707( C2699 C2707 ) C2699_=_C2708( C2699 C2708 ) \nC2699_=_C2709( C2699 C2709 ) C2699_=_C2710( C2699 C2710 ) C2699_=_C2711( C2699 C2711 ) C2700_=_C2702( C2700 C2702 ) C2700_=_C2704( C2700 C2704 ) C2700_=_C2705( C2700 C2705 ) \nC2700_=_C2706( C2700 C2706 ) C2700_=_C2707( C2700 C2707 ) C2700_=_C2708( C2700 C2708 ) C2700_=_C2709( C2700 C2709 ) C2700_=_C2710( C2700 C2710 ) C2700_=_C2711( C2700 C2711 ) \nC2700_=_C3347( C2700 C3347 ) C2702_=_C2704( C2702 C2704 ) C2702_=_C2705( C2702 C2705 ) C2702_=_C2706( C2702 C2706 ) C2702_=_C2707( C2702 C2707 ) C2702_=_C2708( C2702 C2708 ) \nC2702_=_C2709( C2702 C2709 ) C2702_=_C2710( C2702 C2710 ) C2702_=_C2711( C2702 C2711 ) C2702_=_C3497( C2702 C3497 ) C2704_=_C2705( C2704 C2705 ) C2704_=_C2706( C2704 C2706 ) \nC2704_=_C2707( C2704 C2707 ) C2704_=_C2708( C2704 C2708 ) C2704_=_C2709( C2704 C2709 ) C2704_=_C2710( C2704 C2710 ) C2704_=_C2711( C2704 C2711 ) C2704_=_C3675( C2704 C3675 ) \nC2705_=_C2706( C2705 C2706 ) C2705_=_C2707( C2705 C2707 ) C2705_=_C2708( C2705 C2708 ) C2705_=_C2709( C2705 C2709 ) C2705_=_C2710( C2705 C2710 ) C2705_=_C2711( C2705 C2711 ) \nC2705_=_C3676( C2705 C3676 ) C2706_=_C2707( C2706 C2707 ) C2706_=_C2708( C2706 C2708 ) C2706_=_C2709( C2706 C2709 ) C2706_=_C2710( C2706 C2710 ) C2706_=_C2711( C2706 C2711 ) \nC2706_=_C3678( C2706 C3678 ) C2707_=_C2708( C2707 C2708 ) C2707_=_C2709( C2707 C2709 ) C2707_=_C2710( C2707 C2710 ) C2707_=_C2711( C2707 C2711 ) C2708_=_C2709( C2708 C2709 ) \nC2708_=_C2710( C2708 C2710 ) C2708_=_C2711( C2708 C2711 ) C2708_=_C2877( C2708 C2877 ) C2708_=_C3679( C2708 C3679 ) C2708_=_C3704( C2708 C3704 ) C2709_=_C2710( C2709 C2710 ) \nC2709_=_C2711( C2709 C2711 ) C2709_=_C3681( C2709 C3681 ) C2710_=_C2711( C2710 C2711 ) C2710_=_C3007( C2710 C3007 ) C2710_=_C3428( C2710 C3428 ) C2710_=_C3581( C2710 C3581 ) \nC2711_=_C2978( C2711 C2978 ) C2711_=_C3430( C2711 C3430 ) C2711_=_C4073( C2711 C4073 ) C2727_=_C2769( C2727 C2769 ) C2727_=_C2993( C2727 C2993 ) C2727_=_C3163( C2727 C3163 ) \nC2727_=_C3207( C2727 C3207 ) C2727_=_C3372( C2727 C3372 ) C2727_=_C3411( C2727 C3411 ) C2727_=_C3479( C2727 C3479 ) C2727_=_C3690( C2727 C3690 ) C2727_=_C3786( C2727 C3786 ) \nC2727_=_C3847( C2727 C3847 ) C2727_=_C3977( C2727 C3977 ) C2727_=_C3998( C2727 C3998 ) C2727_=_C4024( C2727 C4024 ) C2727_=_C4060( C2727 C4060 ) C2727_=_C4073( C2727 C4073 ) \nC2727_=_C4093( C2727 C4093 ) C2727_=_C4095( C2727 C4095 ) C2727_=_C4102( C2727 C4102 ) C2755_=_C2760( C2755 C2760 ) C2755_=_C2763( C2755 C2763 ) C2755_=_C2769( C2755 C2769 ) \nC2755_=_C2805( C2755 C2805 ) C2755_=_C2883( C2755 C2883 ) C2755_=_C2933( C2755 C2933 ) C2755_=_C2971( C2755 C2971 ) C2755_=_C2972( C2755 C2972 ) C2755_=_C2974( C2755 C2974 ) \nC2755_=_C2975( C2755 C2975 ) C2755_=_C2976( C2755 C2976 ) C2755_=_C2977( C2755 C2977 ) C2755_=_C2978( C2755 C2978 ) C2755_=_C2979( C2755 C2979 ) C2755_=_C2980( C2755 C2980 ) \nC2760_=_C2763( C2760 C2763 ) C2760_=_C2769( C2760 C2769 ) C2760_=_C2777( C2760 C2777 ) C2760_=_C2946( C2760 C2946 ) C2760_=_C2984( C2760 C2984 ) C2760_=_C2999( C2760 C2999 ) \nC2760_=_C3120( C2760 C3120 ) C2760_=_C3239( C2760 C3239 ) C2760_=_C3412( C2760 C3412 ) C2760_=_C3423( C2760 C3423 ) C2760_=_C3424( C2760 C3424 ) C2760_=_C3425( C2760 C3425 ) \nC2760_=_C3426( C2760 C3426 ) C2760_=_C3427( C2760 C3427 ) C2760_=_C3428( C2760 C3428 ) C2760_=_C3429( C2760 C3429 ) C2760_=_C3430( C2760 C3430 ) C2760_=_C3432( C2760 C3432 ) \nC2763_=_C2769( C2763 C2769 ) C2763_=_C3145( C2763 C3145 ) C2763_=_C3157( C2763 C3157 ) C2763_=_C3326( C2763 C3326 ) C2763_=_C3347( C2763 C3347 ) C2763_=_C3362( C2763 C3362 ) \nC2763_=_C3437( C2763 C3437 ) C2763_=_C3512( C2763 C3512 ) C2763_=_C3827( C2763 C3827 ) C2763_=_C3851( C2763 C3851 ) C2763_=_C3852( C2763 C3852 ) C2763_=_C3853( C2763 C3853 ) \nC2763_=_C3854( C2763 C3854 ) C2763_=_C3855( C2763 C3855 ) C2769_=_C2993( C2769 C2993 ) C2769_=_C3163( C2769 C3163 ) C2769_=_C3207( C2769 C3207 ) C2769_=_C3372( C2769 C3372 ) \nC2769_=_C3411( C2769 C3411 ) C2769_=_C3479( C2769 C3479 ) C2769_=_C3690( C2769 C3690 ) C2769_=_C3786( C2769 C3786 ) C2769_=_C3847( C2769 C3847 ) C2769_=_C3977( C2769 C3977 ) \nC2769_=_C3998( C2769 C3998 ) C2769_=_C4024( C2769 C4024 ) C2769_=_C4060( C2769 C4060 ) C2769_=_C4073( C2769 C4073 ) C2769_=_C4093( C2769 C4093 ) C2769_=_C4095( C2769 C4095 ) \nC2769_=_C4102( C2769 C4102 ) C2773_=_C2777( C2773 C2777 ) C2773_=_C2779( C2773 C2779 ) C2773_=_C2780( C2773 C2780 ) C2773_=_C2996( C2773 C2996 ) C2773_=_C2998( C2773 C2998 ) \nC2773_=_C2999( C2773 C2999 ) C2773_=_C3000( C2773 C3000 ) C2773_=_C3003( C2773 C3003 ) C2773_=_C3004( C2773 C3004 ) C2773_=_C3006( C2773 C3006 ) C2773_=_C3007( C2773 C3007 ) \nC2773_=_C3008( C2773 C3008 ) C2773_=_C3009( C2773 C3009 ) C2777_=_C2779( C2777 C2779 ) C2777_=_C2780( C2777 C2780 ) C2777_=_C2946( C2777 C2946 ) C2777_=_C2984( C2777 C2984 ) \nC2777_=_C2999( C2777 C2999 ) C2777_=_C3120( C2777 C3120 ) C2777_=_C3239( C2777 C3239 ) C2777_=_C3412( C2777 C3412 ) C2777_=_C3423( C2777 C3423 ) C2777_=_C3424( C2777 C3424 ) \nC2777_=_C3425( C2777 C3425 ) C2777_=_C3426( C2777 C3426 ) C2777_=_C3427( C2777 C3427 ) C2777_=_C3428( C2777 C3428 ) C2777_=_C3429( C2777 C3429 ) C2777_=_C3430( C2777 C3430 ) \nC2777_=_C3432( C2777 C3432 ) C2779_=_C2780( C2779 C2780 ) C2779_=_C3056( C2779 C3056 ) C2779_=_C3121( C2779 C3121 ) C2779_=_C3423( C2779 C3423 ) C2779_=_C3572( C2779 C3572 ) \nC2779_=_C3573( C2779 C3573 ) C2779_=_C3575( C2779 C3575 ) C2779_=_C3576( C2779 C3576 ) C2779_=_C3578( C2779 C3578 ) C2779_=_C3579( C2779 C3579 ) C2779_=_C3580( C2779 C3580 ) \nC2779_=_C3581( C2779 C3581 ) C2779_=_C3582( C2779 C3582 ) C2779_=_C3583( C2779 C3583 ) C2780_=_C3033( C2780 C3033 ) C2780_=_C3071( C2780 C3071 ) C2780_=_C3142( C2780 C3142 ) \nC2780_=_C3497( C2780 C3497 ) C2780_=_C3673( C2780 C3673 ) C2780_=_C3674( C2780 C3674 ) C2780_=_C3675( C2780 C3675 ) C2780_=_C3676( C2780 C3676 ) C2780_=_C3677( C2780 C3677 ) \nC2780_=_C3678( C2780 C3678 ) C2780_=_C3679( C2780 C3679 ) C2780_=_C3680( C2780 C3680 ) C2780_=_C3681( C2780 C3681 ) C2780_=_C3682( C2780 C3682 ) C2805_=_C2883( C2805 C2883 ) \nC2805_=_C2933(</w:t>
      </w:r>
    </w:p>
    <w:p>
      <w:pPr>
        <w:pStyle w:val="PreformattedText"/>
        <w:bidi w:val="0"/>
        <w:spacing w:before="0" w:after="0"/>
        <w:jc w:val="left"/>
        <w:rPr/>
      </w:pPr>
      <w:r>
        <w:rPr/>
        <w:t xml:space="preserve"> </w:t>
      </w:r>
      <w:r>
        <w:rPr/>
        <w:t>C2805 C2933 ) C2805_=_C2971( C2805 C2971 ) C2805_=_C2972( C2805 C2972 ) C2805_=_C2974( C2805 C2974 ) C2805_=_C2975( C2805 C2975 ) C2805_=_C2976( C2805 C2976 ) \nC2805_=_C2977( C2805 C2977 ) C2805_=_C2978( C2805 C2978 ) C2805_=_C2979( C2805 C2979 ) C2805_=_C2980( C2805 C2980 ) C2864_=_C2866( C2864 C2866 ) C2864_=_C2867( C2864 C2867 ) \nC2864_=_C2868( C2864 C2868 ) C2864_=_C2869( C2864 C2869 ) C2864_=_C2870( C2864 C2870 ) C2864_=_C2871( C2864 C2871 ) C2864_=_C2873( C2864 C2873 ) C2864_=_C2874( C2864 C2874 ) \nC2864_=_C2875( C2864 C2875 ) C2864_=_C2876( C2864 C2876 ) C2864_=_C2877( C2864 C2877 ) C2864_=_C2878( C2864 C2878 ) C2864_=_C2879( C2864 C2879 ) C2864_=_C2880( C2864 C2880 ) \nC2864_=_C2881( C2864 C2881 ) C2864_=_C2882( C2864 C2882 ) C2864_=_C2883( C2864 C2883 ) C2866_=_C2867( C2866 C2867 ) C2866_=_C2868( C2866 C2868 ) C2866_=_C2869( C2866 C2869 ) \nC2866_=_C2870( C2866 C2870 ) C2866_=_C2871( C2866 C2871 ) C2866_=_C2873( C2866 C2873 ) C2866_=_C2874( C2866 C2874 ) C2866_=_C2875( C2866 C2875 ) C2866_=_C2876( C2866 C2876 ) \nC2866_=_C2877( C2866 C2877 ) C2866_=_C2878( C2866 C2878 ) C2866_=_C2879( C2866 C2879 ) C2866_=_C2880( C2866 C2880 ) C2866_=_C2881( C2866 C2881 ) C2866_=_C2882( C2866 C2882 ) \nC2866_=_C2971( C2866 C2971 ) C2866_=_C2984( C2866 C2984 ) C2866_=_C2993( C2866 C2993 ) C2867_=_C2868( C2867 C2868 ) C2867_=_C2869( C2867 C2869 ) C2867_=_C2870( C2867 C2870 ) \nC2867_=_C2871( C2867 C2871 ) C2867_=_C2873( C2867 C2873 ) C2867_=_C2874( C2867 C2874 ) C2867_=_C2875( C2867 C2875 ) C2867_=_C2876( C2867 C2876 ) C2867_=_C2877( C2867 C2877 ) \nC2867_=_C2878( C2867 C2878 ) C2867_=_C2879( C2867 C2879 ) C2867_=_C2880( C2867 C2880 ) C2867_=_C2881( C2867 C2881 ) C2867_=_C2882( C2867 C2882 ) C2867_=_C3033( C2867 C3033 ) \nC2868_=_C2869( C2868 C2869 ) C2868_=_C2870( C2868 C2870 ) C2868_=_C2871( C2868 C2871 ) C2868_=_C2873( C2868 C2873 ) C2868_=_C2874( C2868 C2874 ) C2868_=_C2875( C2868 C2875 ) \nC2868_=_C2876( C2868 C2876 ) C2868_=_C2877( C2868 C2877 ) C2868_=_C2878( C2868 C2878 ) C2868_=_C2879( C2868 C2879 ) C2868_=_C2880( C2868 C2880 ) C2868_=_C2881( C2868 C2881 ) \nC2868_=_C2882( C2868 C2882 ) C2868_=_C3093( C2868 C3093 ) C2869_=_C2870( C2869 C2870 ) C2869_=_C2871( C2869 C2871 ) C2869_=_C2873( C2869 C2873 ) C2869_=_C2874( C2869 C2874 ) \nC2869_=_C2875( C2869 C2875 ) C2869_=_C2876( C2869 C2876 ) C2869_=_C2877( C2869 C2877 ) C2869_=_C2878( C2869 C2878 ) C2869_=_C2879( C2869 C2879 ) C2869_=_C2880( C2869 C2880 ) \nC2869_=_C2881( C2869 C2881 ) C2869_=_C2882( C2869 C2882 ) C2869_=_C2972( C2869 C2972 ) C2870_=_C2871( C2870 C2871 ) C2870_=_C2873( C2870 C2873 ) C2870_=_C2874( C2870 C2874 ) \nC2870_=_C2875( C2870 C2875 ) C2870_=_C2876( C2870 C2876 ) C2870_=_C2877( C2870 C2877 ) C2870_=_C2878( C2870 C2878 ) C2870_=_C2879( C2870 C2879 ) C2870_=_C2880( C2870 C2880 ) \nC2870_=_C2881( C2870 C2881 ) C2870_=_C2882( C2870 C2882 ) C2870_=_C3142( C2870 C3142 ) C2870_=_C3143( C2870 C3143 ) C2870_=_C3145( C2870 C3145 ) C2871_=_C2873( C2871 C2873 ) \nC2871_=_C2874( C2871 C2874 ) C2871_=_C2875( C2871 C2875 ) C2871_=_C2876( C2871 C2876 ) C2871_=_C2877( C2871 C2877 ) C2871_=_C2878( C2871 C2878 ) C2871_=_C2879( C2871 C2879 ) \nC2871_=_C2880( C2871 C2880 ) C2871_=_C2881( C2871 C2881 ) C2871_=_C2882( C2871 C2882 ) C2871_=_C3412( C2871 C3412 ) C2871_=_C3413( C2871 C3413 ) C2873_=_C2874( C2873 C2874 ) \nC2873_=_C2875( C2873 C2875 ) C2873_=_C2876( C2873 C2876 ) C2873_=_C2877( C2873 C2877 ) C2873_=_C2878( C2873 C2878 ) C2873_=_C2879( C2873 C2879 ) C2873_=_C2880( C2873 C2880 ) \nC2873_=_C2881( C2873 C2881 ) C2873_=_C2882( C2873 C2882 ) C2873_=_C3093( C2873 C3093 ) C2873_=_C3143( C2873 C3143 ) C2873_=_C3359( C2873 C3359 ) C2873_=_C3413( C2873 C3413 ) \nC2873_=_C3509( C2873 C3509 ) C2873_=_C3701( C2873 C3701 ) C2873_=_C3703( C2873 C3703 ) C2873_=_C3704( C2873 C3704 ) C2873_=_C3705( C2873 C3705 ) C2873_=_C3706( C2873 C3706 ) \nC2873_=_C3707( C2873 C3707 ) C2873_=_C3708( C2873 C3708 ) C2874_=_C2875( C2874 C2875 ) C2874_=_C2876( C2874 C2876 ) C2874_=_C2877( C2874 C2877 ) C2874_=_C2878( C2874 C2878 ) \nC2874_=_C2879( C2874 C2879 ) C2874_=_C2880( C2874 C2880 ) C2874_=_C2881( C2874 C2881 ) C2874_=_C2882( C2874 C2882 ) C2874_=_C3674( C2874 C3674 ) C2875_=_C2876( C2875 C2876 ) \nC2875_=_C2877( C2875 C2877 ) C2875_=_C2878( C2875 C2878 ) C2875_=_C2879( C2875 C2879 ) C2875_=_C2880( C2875 C2880 ) C2875_=_C2881( C2875 C2881 ) C2875_=_C2882( C2875 C2882 ) \nC2875_=_C2975( C2875 C2975 ) C2876_=_C2877( C2876 C2877 ) C2876_=_C2878( C2876 C2878 ) C2876_=_C2879( C2876 C2879 ) C2876_=_C2880( C2876 C2880 ) C2876_=_C2881( C2876 C2881 ) \nC2876_=_C2882( C2876 C2882 ) C2876_=_C3426( C2876 C3426 ) C2876_=_C3703( C2876 C3703 ) C2877_=_C2878( C2877 C2878 ) C2877_=_C2879( C2877 C2879 ) C2877_=_C2880( C2877 C2880 ) \nC2877_=_C2881( C2877 C2881 ) C2877_=_C2882( C2877 C2882 ) C2877_=_C3679( C2877 C3679 ) C2877_=_C3704( C2877 C3704 ) C2878_=_C2879( C2878 C2879 ) C2878_=_C2880( C2878 C2880 ) \nC2878_=_C2881( C2878 C2881 ) C2878_=_C2882( C2878 C2882 ) C2878_=_C3705( C2878 C3705 ) C2879_=_C2880( C2879 C2880 ) C2879_=_C2881( C2879 C2881 ) C2879_=_C2882( C2879 C2882 ) \nC2879_=_C2976( C2879 C2976 ) C2879_=_C3998( C2879 C3998 ) C2880_=_C2881( C2880 C2881 ) C2880_=_C2882( C2880 C2882 ) C2880_=_C2977( C2880 C2977 ) C2880_=_C3582( C2880 C3582 ) \nC2881_=_C2882( C2881 C2882 ) C2881_=_C2979( C2881 C2979 ) C2882_=_C2980( C2882 C2980 ) C2883_=_C2933( C2883 C2933 ) C2883_=_C2971( C2883 C2971 ) C2883_=_C2972( C2883 C2972 ) \nC2883_=_C2974( C2883 C2974 ) C2883_=_C2975( C2883 C2975 ) C2883_=_C2976( C2883 C2976 ) C2883_=_C2977( C2883 C2977 ) C2883_=_C2978( C2883 C2978 ) C2883_=_C2979( C2883 C2979 ) \nC2883_=_C2980( C2883 C2980 ) C2933_=_C2971( C2933 C2971 ) C2933_=_C2972( C2933 C2972 ) C2933_=_C2974( C2933 C2974 ) C2933_=_C2975( C2933 C2975 ) C2933_=_C2976( C2933 C2976 ) \nC2933_=_C2977( C2933 C2977 ) C2933_=_C2978( C2933 C2978 ) C2933_=_C2979( C2933 C2979 ) C2933_=_C2980( C2933 C2980 ) C2946_=_C2984( C2946 C2984 ) C2946_=_C2999( C2946 C2999 ) \nC2946_=_C3120( C2946 C3120 ) C2946_=_C3239( C2946 C3239 ) C2946_=_C3412( C2946 C3412 ) C2946_=_C3423( C2946 C3423 ) C2946_=_C3424( C2946 C3424 ) C2946_=_C3425( C2946 C3425 ) \nC2946_=_C3426( C2946 C3426 ) C2946_=_C3427( C2946 C3427 ) C2946_=_C3428( C2946 C3428 ) C2946_=_C3429( C2946 C3429 ) C2946_=_C3430( C2946 C3430 ) C2946_=_C3432( C2946 C3432 ) \nC2971_=_C2972( C2971 C2972 ) C2971_=_C2974( C2971 C2974 ) C2971_=_C2975( C2971 C2975 ) C2971_=_C2976( C2971 C2976 ) C2971_=_C2977( C2971 C2977 ) C2971_=_C2978( C2971 C2978 ) \nC2971_=_C2979( C2971 C2979 ) C2971_=_C2980( C2971 C2980 ) C2971_=_C2984( C2971 C2984 ) C2971_=_C2993( C2971 C2993 ) C2972_=_C2974( C2972 C2974 ) C2972_=_C2975( C2972 C2975 ) \nC2972_=_C2976( C2972 C2976 ) C2972_=_C2977( C2972 C2977 ) C2972_=_C2978( C2972 C2978 ) C2972_=_C2979( C2972 C2979 ) C2972_=_C2980( C2972 C2980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6_=_C2977( C2976 C2977 ) C2976_=_C2978( C2976 C2978 ) \nC2976_=_C2979( C2976 C2979 ) C2976_=_C2980( C2976 C2980 ) C2976_=_C3998( C2976 C3998 ) C2977_=_C2978( C2977 C2978 ) C2977_=_C2979( C2977 C2979 ) C2977_=_C2980( C2977 C2980 ) \nC2977_=_C3582( C2977 C3582 ) C2978_=_C2979( C2978 C2979 ) C2978_=_C2980( C2978 C2980 ) C2978_=_C3430( C2978 C3430 ) C2978_=_C4073( C2978 C4073 ) C2979_=_C2980( C2979 C2980 ) \nC2984_=_C2993( C2984 C2993 ) C2984_=_C2999( C2984 C2999 ) C2984_=_C3120( C2984 C3120 ) C2984_=_C3239( C2984 C3239 ) C2984_=_C3412( C2984 C3412 ) C2984_=_C3423( C2984 C3423 ) \nC2984_=_C3424( C2984 C3424 ) C2984_=_C3425( C2984 C3425 ) C2984_=_C3426( C2984 C3426 ) C2984_=_C3427( C2984 C3427 ) C2984_=_C3428( C2984 C3428 ) C2984_=_C3429( C2984 C3429 ) \nC2984_=_C3430( C2984 C3430 ) C2984_=_C3432( C2984 C3432 ) C2993_=_C3163( C2993 C3163 ) C2993_=_C3207( C2993 C3207 ) C2993_=_C3372( C2993 C3372 ) C2993_=_C3411( C2993 C3411 ) \nC2993_=_C3479( C2993 C3479 ) C2993_=_C3690( C2993 C3690 ) C2993_=_C3786( C2993 C3786 ) C2993_=_C3847( C2993 C3847 ) C2993_=_C3977( C2993 C3977 ) C2993_=_C3998( C2993 C3998 ) \nC2993_=_C4024( C2993 C4024 ) C2993_=_C4060( C2993 C4060 ) C2993_=_C4073( C2993 C4073 ) C2993_=_C4093( C2993 C4093 ) C2993_=_C4095( C2993 C4095 ) C2993_=_C4102( C2993 C4102 ) \nC2996_=_C2998( C2996 C2998 ) C2996_=_C2999( C2996 C2999 ) C2996_=_C3000( C2996 C3000 ) C2996_=_C3003( C2996 C3003 ) C2996_=_C3004( C2996 C3004 ) C2996_=_C3006( C2996 C3006 ) \nC2996_=_C3007( C2996 C3007 ) C2996_=_C3008( C2996 C3008 ) C2996_=_C3009( C2996 C3009 ) C2996_=_C3120( C2996 C3120 ) C2996_=_C3121( C2996 C3121 ) C2998_=_C2999( C2998 C2999 ) \nC2998_=_C3000( C2998 C3000 ) C2998_=_C3003( C2998 C3003 ) C2998_=_C3004( C2998 C3004 ) C2998_=_C3006( C2998 C3006 ) C2998_=_C3007( C2998 C3007 ) C2998_=_C3008( C2998 C3008 ) \nC2998_=_C3009( C2998 C3009 ) C2999_=_C3000( C2999 C3000 ) C2999_=_C3003( C2999 C3003 ) C2999_=_C3004( C2999 C3004 ) C2999_=_C3006( C2999 C3006 ) C2999_=_C3007( C2999 C3007 ) \nC2999_=_C3008( C2999 C3008 ) C2999_=_C3009( C2999 C3009 ) C2999_=_C3120( C2999 C3120 ) C2999_=_C3239( C2999 C3239 ) C2999_=_C3412( C2999 C3412 ) C2999_=_C3423( C2999 C3423 ) \nC2999_=_C3424( C2999 C3424 ) C2999_=_C3425( C2999 C3425 ) C2999_=_C3426( C2999 C3426 ) C2999_=_C3427( C2999 C3427 ) C2999_=_C3428( C2999 C3428 ) C2999_=_C3429( C2999 C3429 ) \nC2999_=_C3430( C2999 C3430 ) C2999_=_C3432( C2999 C3432 ) C3000_=_C3003( C3000 C3003 ) C3000_=_C3004( C3000 C3004 ) C3000_=_C3006( C3000 C3006 ) C3000_=_C3007( C3000 C3007 ) \nC3000_=_C3008( C3000 C3008 ) C3000_=_C3009( C3000 C3009 ) C3003_=_C3004( C3003 C3004 ) C3003_=_C3006( C3003 C3006 ) C3003_=_C3007( C3003 C3007 ) C3003_=_C3008( C3003 C3008 ) \nC3003_=_C3009( C3003 C3009 ) C3003_=_C3134( C3003 C3134 ) C3003_=_C3575(</w:t>
      </w:r>
    </w:p>
    <w:p>
      <w:pPr>
        <w:pStyle w:val="PreformattedText"/>
        <w:bidi w:val="0"/>
        <w:spacing w:before="0" w:after="0"/>
        <w:jc w:val="left"/>
        <w:rPr/>
      </w:pPr>
      <w:r>
        <w:rPr/>
        <w:t xml:space="preserve"> </w:t>
      </w:r>
      <w:r>
        <w:rPr/>
        <w:t>C3003 C3575 ) C3003_=_C3701( C3003 C3701 ) C3003_=_C3827( C3003 C3827 ) C3004_=_C3006( C3004 C3006 ) \nC3004_=_C3007( C3004 C3007 ) C3004_=_C3008( C3004 C3008 ) C3004_=_C3009( C3004 C3009 ) C3004_=_C3425( C3004 C3425 ) C3004_=_C3576( C3004 C3576 ) C3006_=_C3007( C3006 C3007 ) \nC3006_=_C3008( C3006 C3008 ) C3006_=_C3009( C3006 C3009 ) C3006_=_C3427( C3006 C3427 ) C3006_=_C3580( C3006 C3580 ) C3007_=_C3008( C3007 C3008 ) C3007_=_C3009( C3007 C3009 ) \nC3007_=_C3428( C3007 C3428 ) C3007_=_C3581( C3007 C3581 ) C3008_=_C3009( C3008 C3009 ) C3009_=_C3708( C3009 C3708 ) C3009_=_C3855( C3009 C3855 ) C3033_=_C3071( C3033 C3071 ) \nC3033_=_C3142( C3033 C3142 ) C3033_=_C3497( C3033 C3497 ) C3033_=_C3673( C3033 C3673 ) C3033_=_C3674( C3033 C3674 ) C3033_=_C3675( C3033 C3675 ) C3033_=_C3676( C3033 C3676 ) \nC3033_=_C3677( C3033 C3677 ) C3033_=_C3678( C3033 C3678 ) C3033_=_C3679( C3033 C3679 ) C3033_=_C3680( C3033 C3680 ) C3033_=_C3681( C3033 C3681 ) C3033_=_C3682( C3033 C3682 ) \nC3056_=_C3121( C3056 C3121 ) C3056_=_C3423( C3056 C3423 ) C3056_=_C3572( C3056 C3572 ) C3056_=_C3573( C3056 C3573 ) C3056_=_C3575( C3056 C3575 ) C3056_=_C3576( C3056 C3576 ) \nC3056_=_C3578( C3056 C3578 ) C3056_=_C3579( C3056 C3579 ) C3056_=_C3580( C3056 C3580 ) C3056_=_C3581( C3056 C3581 ) C3056_=_C3582( C3056 C3582 ) C3056_=_C3583( C3056 C3583 ) \nC3071_=_C3142( C3071 C3142 ) C3071_=_C3497( C3071 C3497 ) C3071_=_C3673( C3071 C3673 ) C3071_=_C3674( C3071 C3674 ) C3071_=_C3675( C3071 C3675 ) C3071_=_C3676( C3071 C3676 ) \nC3071_=_C3677( C3071 C3677 ) C3071_=_C3678( C3071 C3678 ) C3071_=_C3679( C3071 C3679 ) C3071_=_C3680( C3071 C3680 ) C3071_=_C3681( C3071 C3681 ) C3071_=_C3682( C3071 C3682 ) \nC3080_=_C3134( C3080 C3134 ) C3080_=_C3136( C3080 C3136 ) C3080_=_C3137( C3080 C3137 ) C3080_=_C3138( C3080 C3138 ) C3080_=_C3139( C3080 C3139 ) C3093_=_C3143( C3093 C3143 ) \nC3093_=_C3359( C3093 C3359 ) C3093_=_C3413( C3093 C3413 ) C3093_=_C3509( C3093 C3509 ) C3093_=_C3701( C3093 C3701 ) C3093_=_C3703( C3093 C3703 ) C3093_=_C3704( C3093 C3704 ) \nC3093_=_C3705( C3093 C3705 ) C3093_=_C3706( C3093 C3706 ) C3093_=_C3707( C3093 C3707 ) C3093_=_C3708( C3093 C3708 ) C3120_=_C3121( C3120 C3121 ) C3120_=_C3239( C3120 C3239 ) \nC3120_=_C3412( C3120 C3412 ) C3120_=_C3423( C3120 C3423 ) C3120_=_C3424( C3120 C3424 ) C3120_=_C3425( C3120 C3425 ) C3120_=_C3426( C3120 C3426 ) C3120_=_C3427( C3120 C3427 ) \nC3120_=_C3428( C3120 C3428 ) C3120_=_C3429( C3120 C3429 ) C3120_=_C3430( C3120 C3430 ) C3120_=_C3432( C3120 C3432 ) C3121_=_C3423( C3121 C3423 ) C3121_=_C3572( C3121 C3572 ) \nC3121_=_C3573( C3121 C3573 ) C3121_=_C3575( C3121 C3575 ) C3121_=_C3576( C3121 C3576 ) C3121_=_C3578( C3121 C3578 ) C3121_=_C3579( C3121 C3579 ) C3121_=_C3580( C3121 C3580 ) \nC3121_=_C3581( C3121 C3581 ) C3121_=_C3582( C3121 C3582 ) C3121_=_C3583( C3121 C3583 ) C3134_=_C3136( C3134 C3136 ) C3134_=_C3137( C3134 C3137 ) C3134_=_C3138( C3134 C3138 ) \nC3134_=_C3139( C3134 C3139 ) C3134_=_C3575( C3134 C3575 ) C3134_=_C3701( C3134 C3701 ) C3134_=_C3827( C3134 C3827 ) C3136_=_C3137( C3136 C3137 ) C3136_=_C3138( C3136 C3138 ) \nC3136_=_C3139( C3136 C3139 ) C3137_=_C3138( C3137 C3138 ) C3137_=_C3139( C3137 C3139 ) C3138_=_C3139( C3138 C3139 ) C3139_=_C3432( C3139 C3432 ) C3142_=_C3143( C3142 C3143 ) \nC3142_=_C3145( C3142 C3145 ) C3142_=_C3497( C3142 C3497 ) C3142_=_C3673( C3142 C3673 ) C3142_=_C3674( C3142 C3674 ) C3142_=_C3675( C3142 C3675 ) C3142_=_C3676( C3142 C3676 ) \nC3142_=_C3677( C3142 C3677 ) C3142_=_C3678( C3142 C3678 ) C3142_=_C3679( C3142 C3679 ) C3142_=_C3680( C3142 C3680 ) C3142_=_C3681( C3142 C3681 ) C3142_=_C3682( C3142 C3682 ) \nC3143_=_C3145( C3143 C3145 ) C3143_=_C3359( C3143 C3359 ) C3143_=_C3413( C3143 C3413 ) C3143_=_C3509( C3143 C3509 ) C3143_=_C3701( C3143 C3701 ) C3143_=_C3703( C3143 C3703 ) \nC3143_=_C3704( C3143 C3704 ) C3143_=_C3705( C3143 C3705 ) C3143_=_C3706( C3143 C3706 ) C3143_=_C3707( C3143 C3707 ) C3143_=_C3708( C3143 C3708 ) C3145_=_C3157( C3145 C3157 ) \nC3145_=_C3326( C3145 C3326 ) C3145_=_C3347( C3145 C3347 ) C3145_=_C3362( C3145 C3362 ) C3145_=_C3437( C3145 C3437 ) C3145_=_C3512( C3145 C3512 ) C3145_=_C3827( C3145 C3827 ) \nC3145_=_C3851( C3145 C3851 ) C3145_=_C3852( C3145 C3852 ) C3145_=_C3853( C3145 C3853 ) C3145_=_C3854( C3145 C3854 ) C3145_=_C3855( C3145 C3855 ) C3157_=_C3163( C3157 C3163 ) \nC3157_=_C3326( C3157 C3326 ) C3157_=_C3347( C3157 C3347 ) C3157_=_C3362( C3157 C3362 ) C3157_=_C3437( C3157 C3437 ) C3157_=_C3512( C3157 C3512 ) C3157_=_C3827( C3157 C3827 ) \nC3157_=_C3851( C3157 C3851 ) C3157_=_C3852( C3157 C3852 ) C3157_=_C3853( C3157 C3853 ) C3157_=_C3854( C3157 C3854 ) C3157_=_C3855( C3157 C3855 ) C3163_=_C3207( C3163 C3207 ) \nC3163_=_C3372( C3163 C3372 ) C3163_=_C3411( C3163 C3411 ) C3163_=_C3479( C3163 C3479 ) C3163_=_C3690( C3163 C3690 ) C3163_=_C3786( C3163 C3786 ) C3163_=_C3847( C3163 C3847 ) \nC3163_=_C3977( C3163 C3977 ) C3163_=_C3998( C3163 C3998 ) C3163_=_C4024( C3163 C4024 ) C3163_=_C4060( C3163 C4060 ) C3163_=_C4073( C3163 C4073 ) C3163_=_C4093( C3163 C4093 ) \nC3163_=_C4095( C3163 C4095 ) C3163_=_C4102( C3163 C4102 ) C3207_=_C3372( C3207 C3372 ) C3207_=_C3411( C3207 C3411 ) C3207_=_C3479( C3207 C3479 ) C3207_=_C3690( C3207 C3690 ) \nC3207_=_C3786( C3207 C3786 ) C3207_=_C3847( C3207 C3847 ) C3207_=_C3977( C3207 C3977 ) C3207_=_C3998( C3207 C3998 ) C3207_=_C4024( C3207 C4024 ) C3207_=_C4060( C3207 C4060 ) \nC3207_=_C4073( C3207 C4073 ) C3207_=_C4093( C3207 C4093 ) C3207_=_C4095( C3207 C4095 ) C3207_=_C4102( C3207 C4102 ) C3239_=_C3412( C3239 C3412 ) C3239_=_C3423( C3239 C3423 ) \nC3239_=_C3424( C3239 C3424 ) C3239_=_C3425( C3239 C3425 ) C3239_=_C3426( C3239 C3426 ) C3239_=_C3427( C3239 C3427 ) C3239_=_C3428( C3239 C3428 ) C3239_=_C3429( C3239 C3429 ) \nC3239_=_C3430( C3239 C3430 ) C3239_=_C3432( C3239 C3432 ) C3326_=_C3347( C3326 C3347 ) C3326_=_C3362( C3326 C3362 ) C3326_=_C3437( C3326 C3437 ) C3326_=_C3512( C3326 C3512 ) \nC3326_=_C3827( C3326 C3827 ) C3326_=_C3851( C3326 C3851 ) C3326_=_C3852( C3326 C3852 ) C3326_=_C3853( C3326 C3853 ) C3326_=_C3854( C3326 C3854 ) C3326_=_C3855( C3326 C3855 ) \nC3347_=_C3362( C3347 C3362 ) C3347_=_C3437( C3347 C3437 ) C3347_=_C3512( C3347 C3512 ) C3347_=_C3827( C3347 C3827 ) C3347_=_C3851( C3347 C3851 ) C3347_=_C3852( C3347 C3852 ) \nC3347_=_C3853( C3347 C3853 ) C3347_=_C3854( C3347 C3854 ) C3347_=_C3855( C3347 C3855 ) C3359_=_C3362( C3359 C3362 ) C3359_=_C3372( C3359 C3372 ) C3359_=_C3413( C3359 C3413 ) \nC3359_=_C3509( C3359 C3509 ) C3359_=_C3701( C3359 C3701 ) C3359_=_C3703( C3359 C3703 ) C3359_=_C3704( C3359 C3704 ) C3359_=_C3705( C3359 C3705 ) C3359_=_C3706( C3359 C3706 ) \nC3359_=_C3707( C3359 C3707 ) C3359_=_C3708( C3359 C3708 ) C3362_=_C3372( C3362 C3372 ) C3362_=_C3437( C3362 C3437 ) C3362_=_C3512( C3362 C3512 ) C3362_=_C3827( C3362 C3827 ) \nC3362_=_C3851( C3362 C3851 ) C3362_=_C3852( C3362 C3852 ) C3362_=_C3853( C3362 C3853 ) C3362_=_C3854( C3362 C3854 ) C3362_=_C3855( C3362 C3855 ) C3372_=_C3411( C3372 C3411 ) \nC3372_=_C3479( C3372 C3479 ) C3372_=_C3690( C3372 C3690 ) C3372_=_C3786( C3372 C3786 ) C3372_=_C3847( C3372 C3847 ) C3372_=_C3977( C3372 C3977 ) C3372_=_C3998( C3372 C3998 ) \nC3372_=_C4024( C3372 C4024 ) C3372_=_C4060( C3372 C4060 ) C3372_=_C4073( C3372 C4073 ) C3372_=_C4093( C3372 C4093 ) C3372_=_C4095( C3372 C4095 ) C3372_=_C4102( C3372 C4102 ) \nC3411_=_C3479( C3411 C3479 ) C3411_=_C3690( C3411 C3690 ) C3411_=_C3786( C3411 C3786 ) C3411_=_C3847( C3411 C3847 ) C3411_=_C3977( C3411 C3977 ) C3411_=_C3998( C3411 C3998 ) \nC3411_=_C4024( C3411 C4024 ) C3411_=_C4060( C3411 C4060 ) C3411_=_C4073( C3411 C4073 ) C3411_=_C4093( C3411 C4093 ) C3411_=_C4095( C3411 C4095 ) C3411_=_C4102( C3411 C4102 ) \nC3412_=_C3413( C3412 C3413 ) C3412_=_C3423( C3412 C3423 ) C3412_=_C3424( C3412 C3424 ) C3412_=_C3425( C3412 C3425 ) C3412_=_C3426( C3412 C3426 ) C3412_=_C3427( C3412 C3427 ) \nC3412_=_C3428( C3412 C3428 ) C3412_=_C3429( C3412 C3429 ) C3412_=_C3430( C3412 C3430 ) C3412_=_C3432( C3412 C3432 ) C3413_=_C3509( C3413 C3509 ) C3413_=_C3701( C3413 C3701 ) \nC3413_=_C3703( C3413 C3703 ) C3413_=_C3704( C3413 C3704 ) C3413_=_C3705( C3413 C3705 ) C3413_=_C3706( C3413 C3706 ) C3413_=_C3707( C3413 C3707 ) C3413_=_C3708( C3413 C3708 ) \nC3423_=_C3424( C3423 C3424 ) C3423_=_C3425( C3423 C3425 ) C3423_=_C3426( C3423 C3426 ) C3423_=_C3427( C3423 C3427 ) C3423_=_C3428( C3423 C3428 ) C3423_=_C3429( C3423 C3429 ) \nC3423_=_C3430( C3423 C3430 ) C3423_=_C3432( C3423 C3432 ) C3423_=_C3572( C3423 C3572 ) C3423_=_C3573( C3423 C3573 ) C3423_=_C3575( C3423 C3575 ) C3423_=_C3576( C3423 C3576 ) \nC3423_=_C3578( C3423 C3578 ) C3423_=_C3579( C3423 C3579 ) C3423_=_C3580( C3423 C3580 ) C3423_=_C3581( C3423 C3581 ) C3423_=_C3582( C3423 C3582 ) C3423_=_C3583( C3423 C3583 ) \nC3424_=_C3425( C3424 C3425 ) C3424_=_C3426( C3424 C3426 ) C3424_=_C3427( C3424 C3427 ) C3424_=_C3428( C3424 C3428 ) C3424_=_C3429( C3424 C3429 ) C3424_=_C3430( C3424 C3430 ) \nC3424_=_C3432( C3424 C3432 ) C3425_=_C3426( C3425 C3426 ) C3425_=_C3427( C3425 C3427 ) C3425_=_C3428( C3425 C3428 ) C3425_=_C3429( C3425 C3429 ) C3425_=_C3430( C3425 C3430 ) \nC3425_=_C3432( C3425 C3432 ) C3425_=_C3576( C3425 C3576 ) C3426_=_C3427( C3426 C3427 ) C3426_=_C3428( C3426 C3428 ) C3426_=_C3429( C3426 C3429 ) C3426_=_C3430( C3426 C3430 ) \nC3426_=_C3432( C3426 C3432 ) C3426_=_C3703( C3426 C3703 ) C3427_=_C3428( C3427 C3428 ) C3427_=_C3429( C3427 C3429 ) C3427_=_C3430( C3427 C3430 ) C3427_=_C3432( C3427 C3432 ) \nC3427_=_C3580( C3427 C3580 ) C3428_=_C3429( C3428 C3429 ) C3428_=_C3430( C3428 C3430 ) C3428_=_C3432( C3428 C3432 ) C3428_=_C3581( C3428 C3581 ) C3429_=_C3430( C3429 C3430 ) \nC3429_=_C3432( C3429 C3432 ) C3430_=_C3432( C3430 C3432 ) C3430_=_C4073( C3430 C4073 ) C3437_=_C3512( C3437 C3512 ) C3437_=_C3827( C3437 C3827 ) C3437_=_C3851( C3437 C3851 ) \nC3437_=_C3852( C3437 C3852 ) C3437_=_C3853( C3437 C3853 ) C3437_=_C3854( C3437 C3854 ) C3437_=_C3855( C3437 C3855 ) C3479_=_C3690(</w:t>
      </w:r>
    </w:p>
    <w:p>
      <w:pPr>
        <w:pStyle w:val="PreformattedText"/>
        <w:bidi w:val="0"/>
        <w:spacing w:before="0" w:after="0"/>
        <w:jc w:val="left"/>
        <w:rPr/>
      </w:pPr>
      <w:r>
        <w:rPr/>
        <w:t xml:space="preserve"> </w:t>
      </w:r>
      <w:r>
        <w:rPr/>
        <w:t>C3479 C3690 ) C3479_=_C3786( C3479 C3786 ) \nC3479_=_C3847( C3479 C3847 ) C3479_=_C3977( C3479 C3977 ) C3479_=_C3998( C3479 C3998 ) C3479_=_C4024( C3479 C4024 ) C3479_=_C4060( C3479 C4060 ) C3479_=_C4073( C3479 C4073 ) \nC3479_=_C4093( C3479 C4093 ) C3479_=_C4095( C3479 C4095 ) C3479_=_C4102( C3479 C4102 ) C3497_=_C3673( C3497 C3673 ) C3497_=_C3674( C3497 C3674 ) C3497_=_C3675( C3497 C3675 ) \nC3497_=_C3676( C3497 C3676 ) C3497_=_C3677( C3497 C3677 ) C3497_=_C3678( C3497 C3678 ) C3497_=_C3679( C3497 C3679 ) C3497_=_C3680( C3497 C3680 ) C3497_=_C3681( C3497 C3681 ) \nC3497_=_C3682( C3497 C3682 ) C3509_=_C3512( C3509 C3512 ) C3509_=_C3701( C3509 C3701 ) C3509_=_C3703( C3509 C3703 ) C3509_=_C3704( C3509 C3704 ) C3509_=_C3705( C3509 C3705 ) \nC3509_=_C3706( C3509 C3706 ) C3509_=_C3707( C3509 C3707 ) C3509_=_C3708( C3509 C3708 ) C3512_=_C3827( C3512 C3827 ) C3512_=_C3851( C3512 C3851 ) C3512_=_C3852( C3512 C3852 ) \nC3512_=_C3853( C3512 C3853 ) C3512_=_C3854( C3512 C3854 ) C3512_=_C3855( C3512 C3855 ) C3572_=_C3573( C3572 C3573 ) C3572_=_C3575( C3572 C3575 ) C3572_=_C3576( C3572 C3576 ) \nC3572_=_C3578( C3572 C3578 ) C3572_=_C3579( C3572 C3579 ) C3572_=_C3580( C3572 C3580 ) C3572_=_C3581( C3572 C3581 ) C3572_=_C3582( C3572 C3582 ) C3572_=_C3583( C3572 C3583 ) \nC3573_=_C3575( C3573 C3575 ) C3573_=_C3576( C3573 C3576 ) C3573_=_C3578( C3573 C3578 ) C3573_=_C3579( C3573 C3579 ) C3573_=_C3580( C3573 C3580 ) C3573_=_C3581( C3573 C3581 ) \nC3573_=_C3582( C3573 C3582 ) C3573_=_C3583( C3573 C3583 ) C3575_=_C3576( C3575 C3576 ) C3575_=_C3578( C3575 C3578 ) C3575_=_C3579( C3575 C3579 ) C3575_=_C3580( C3575 C3580 ) \nC3575_=_C3581( C3575 C3581 ) C3575_=_C3582( C3575 C3582 ) C3575_=_C3583( C3575 C3583 ) C3575_=_C3701( C3575 C3701 ) C3575_=_C3827( C3575 C3827 ) C3576_=_C3578( C3576 C3578 ) \nC3576_=_C3579( C3576 C3579 ) C3576_=_C3580( C3576 C3580 ) C3576_=_C3581( C3576 C3581 ) C3576_=_C3582( C3576 C3582 ) C3576_=_C3583( C3576 C3583 ) C3578_=_C3579( C3578 C3579 ) \nC3578_=_C3580( C3578 C3580 ) C3578_=_C3581( C3578 C3581 ) C3578_=_C3582( C3578 C3582 ) C3578_=_C3583( C3578 C3583 ) C3579_=_C3580( C3579 C3580 ) C3579_=_C3581( C3579 C3581 ) \nC3579_=_C3582( C3579 C3582 ) C3579_=_C3583( C3579 C3583 ) C3580_=_C3581( C3580 C3581 ) C3580_=_C3582( C3580 C3582 ) C3580_=_C3583( C3580 C3583 ) C3581_=_C3582( C3581 C3582 ) \nC3581_=_C3583( C3581 C3583 ) C3582_=_C3583( C3582 C3583 ) C3673_=_C3674( C3673 C3674 ) C3673_=_C3675( C3673 C3675 ) C3673_=_C3676( C3673 C3676 ) C3673_=_C3677( C3673 C3677 ) \nC3673_=_C3678( C3673 C3678 ) C3673_=_C3679( C3673 C3679 ) C3673_=_C3680( C3673 C3680 ) C3673_=_C3681( C3673 C3681 ) C3673_=_C3682( C3673 C3682 ) C3673_=_C3690( C3673 C3690 ) \nC3674_=_C3675( C3674 C3675 ) C3674_=_C3676( C3674 C3676 ) C3674_=_C3677( C3674 C3677 ) C3674_=_C3678( C3674 C3678 ) C3674_=_C3679( C3674 C3679 ) C3674_=_C3680( C3674 C3680 ) \nC3674_=_C3681( C3674 C3681 ) C3674_=_C3682( C3674 C3682 ) C3675_=_C3676( C3675 C3676 ) C3675_=_C3677( C3675 C3677 ) C3675_=_C3678( C3675 C3678 ) C3675_=_C3679( C3675 C3679 ) \nC3675_=_C3680( C3675 C3680 ) C3675_=_C3681( C3675 C3681 ) C3675_=_C3682( C3675 C3682 ) C3676_=_C3677( C3676 C3677 ) C3676_=_C3678( C3676 C3678 ) C3676_=_C3679( C3676 C3679 ) \nC3676_=_C3680( C3676 C3680 ) C3676_=_C3681( C3676 C3681 ) C3676_=_C3682( C3676 C3682 ) C3677_=_C3678( C3677 C3678 ) C3677_=_C3679( C3677 C3679 ) C3677_=_C3680( C3677 C3680 ) \nC3677_=_C3681( C3677 C3681 ) C3677_=_C3682( C3677 C3682 ) C3678_=_C3679( C3678 C3679 ) C3678_=_C3680( C3678 C3680 ) C3678_=_C3681( C3678 C3681 ) C3678_=_C3682( C3678 C3682 ) \nC3679_=_C3680( C3679 C3680 ) C3679_=_C3681( C3679 C3681 ) C3679_=_C3682( C3679 C3682 ) C3679_=_C3704( C3679 C3704 ) C3680_=_C3681( C3680 C3681 ) C3680_=_C3682( C3680 C3682 ) \nC3681_=_C3682( C3681 C3682 ) C3690_=_C3786( C3690 C3786 ) C3690_=_C3847( C3690 C3847 ) C3690_=_C3977( C3690 C3977 ) C3690_=_C3998( C3690 C3998 ) C3690_=_C4024( C3690 C4024 ) \nC3690_=_C4060( C3690 C4060 ) C3690_=_C4073( C3690 C4073 ) C3690_=_C4093( C3690 C4093 ) C3690_=_C4095( C3690 C4095 ) C3690_=_C4102( C3690 C4102 ) C3701_=_C3703( C3701 C3703 ) \nC3701_=_C3704( C3701 C3704 ) C3701_=_C3705( C3701 C3705 ) C3701_=_C3706( C3701 C3706 ) C3701_=_C3707( C3701 C3707 ) C3701_=_C3708( C3701 C3708 ) C3701_=_C3827( C3701 C3827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6_=_C3707( C3706 C3707 ) C3706_=_C3708( C3706 C3708 ) C3706_=_C3852( C3706 C3852 ) C3707_=_C3708( C3707 C3708 ) C3707_=_C3853( C3707 C3853 ) C3708_=_C3855( C3708 C3855 ) \nC3786_=_C3847( C3786 C3847 ) C3786_=_C3977( C3786 C3977 ) C3786_=_C3998( C3786 C3998 ) C3786_=_C4024( C3786 C4024 ) C3786_=_C4060( C3786 C4060 ) C3786_=_C4073( C3786 C4073 ) \nC3786_=_C4093( C3786 C4093 ) C3786_=_C4095( C3786 C4095 ) C3786_=_C4102( C3786 C4102 ) C3827_=_C3851( C3827 C3851 ) C3827_=_C3852( C3827 C3852 ) C3827_=_C3853( C3827 C3853 ) \nC3827_=_C3854( C3827 C3854 ) C3827_=_C3855( C3827 C3855 ) C3847_=_C3977( C3847 C3977 ) C3847_=_C3998( C3847 C3998 ) C3847_=_C4024( C3847 C4024 ) C3847_=_C4060( C3847 C4060 ) \nC3847_=_C4073( C3847 C4073 ) C3847_=_C4093( C3847 C4093 ) C3847_=_C4095( C3847 C4095 ) C3847_=_C4102( C3847 C4102 ) C3851_=_C3852( C3851 C3852 ) C3851_=_C3853( C3851 C3853 ) \nC3851_=_C3854( C3851 C3854 ) C3851_=_C3855( C3851 C3855 ) C3852_=_C3853( C3852 C3853 ) C3852_=_C3854( C3852 C3854 ) C3852_=_C3855( C3852 C3855 ) C3853_=_C3854( C3853 C3854 ) \nC3853_=_C3855( C3853 C3855 ) C3854_=_C3855( C3854 C3855 ) C3977_=_C3998( C3977 C3998 ) C3977_=_C4024( C3977 C4024 ) C3977_=_C4060( C3977 C4060 ) C3977_=_C4073( C3977 C4073 ) \nC3977_=_C4093( C3977 C4093 ) C3977_=_C4095( C3977 C4095 ) C3977_=_C4102( C3977 C4102 ) C3998_=_C4024( C3998 C4024 ) C3998_=_C4060( C3998 C4060 ) C3998_=_C4073( C3998 C4073 ) \nC3998_=_C4093( C3998 C4093 ) C3998_=_C4095( C3998 C4095 ) C3998_=_C4102( C3998 C4102 ) C4024_=_C4060( C4024 C4060 ) C4024_=_C4073( C4024 C4073 ) C4024_=_C4093( C4024 C4093 ) \nC4024_=_C4095( C4024 C4095 ) C4024_=_C4102( C4024 C4102 ) C4060_=_C4073( C4060 C4073 ) C4060_=_C4093( C4060 C4093 ) C4060_=_C4095( C4060 C4095 ) C4060_=_C4102( C4060 C4102 ) \nC4073_=_C4093( C4073 C4093 ) C4073_=_C4095( C4073 C4095 ) C4073_=_C4102( C4073 C4102 ) C4093_=_C4095( C4093 C4095 ) C4093_=_C4102( C4093 C4102 ) C4095_=_C4102( C4095 C4102 ) "];67-&gt;74[label="356: C14 C17 C43 C89 C92 \nC116 C136 C153 C155 C175 C197 \nC232 C235 C246 C248 C284 C331 \nC363 C366 C367 C385 C473 C507 \nC511 C514 C521 C556 C570 C582 \nC583 C621 C628 C633 C634 C637 \nC638 C642 C656 C662 C706 C708 \nC714 C719 C729 C761 C764 C810 \nC811 C812 C813 C815 C816 C817 \nC818 C820 C822 C823 C824 C827 \nC828 C829 C831 C832 C833 C842 \nC850 C871 C924 C969 C1020 C1031 \nC1034 C1053 C1107 C1195 C1241 C1251 \nC1356 C1362 C1388 C1390 C1406 C1418 \nC1420 C1427 C1436 C1466 C1468 C1505 \nC1513 C1571 C1611 C1620 C1623 C1626 \nC1718 C1719 C1721 C1723 C1724 C1725 \nC1726 C1727 C1728 C1729 C1730 C1731 \nC1732 C1733 C1734 C1735 C1760 C1778 \nC1780 C1786 C1787 C1790 C1820 C1838 \nC1869 C1880 C1881 C1882 C1883 C1886 \nC1887 C1889 C1891 C1892 C1894 C1896 \nC1897 C1898 C1899 C1900 C1901 C1943 \nC1971 C1973 C1978 C2002 C2009 C2010 \nC2036 C2052 C2097 C2131 C2139 C2147 \nC2153 C2154 C2157 C2158 C2162 C2167 \nC2168 C2170 C2172 C2173 C2176 C2178 \nC2179 C2180 C2181 C2185 C2192 C2221 \nC2239 C2280 C2300 C2313 C2315 C2318 \nC2320 C2328 C2335 C2439 C2448 C2455 \nC2468 C2469 C2471 C2472 C2474 C2475 \nC2476 C2478 C2479 C2480 C2481 C2482 \nC2483 C2484 C2485 C2487 C2491 C2498 \nC2499 C2508 C2546 C2557 C2561 C2563 \nC2598 C2621 C2639 C2672 C2693 C2694 \nC2696 C2697 C2698 C2699 C2700 C2702 \nC2704 C2705 C2706 C2707 C2708 C2709 \nC2710 C2711 C2727 C2755 C2760 C2763 \nC2769 C2773 C2777 C2779 C2780 C2805 \nC2864 C2866 C2867 C2868 C2869 C2870 \nC2871 C2874 C2875 C2876 C2877 C2878 \nC2879 C2880 C2881 C2882 C2883 C2933 \nC2946 C2971 C2972 C2974 C2975 C2976 \nC2977 C2978 C2979 C2980 C2984 C2993 \nC2996 C2998 C3000 C3003 C3004 C3006 \nC3007 C3008 C3009 C3033 C3056 C3071 \nC3080 C3093 C3120 C3121 C3134 C3136 \nC3137 C3138 C3139 C3142 C3143 C3145 \nC3157 C3163 C3207 C3239 C3326 C3347 \nC3359 C3362 C3372 C3411 C3412 C3413 \nC3424 C3425 C3426 C3427 C3428 C3429 \nC3430 C3432 C3437 C3479 C3497 C3509 \nC3512 C3572 C3573 C3575 C3576 C3578 \nC3579 C3580 C3581 C3582 C3583 C3673 \nC3674 C3675 C3676 C3677 C3678 C3679 \nC3680 C3681 C3682 C3690 C3701 C3703 \nC3704 C3705 C3706 C3707 C3708 C3786 \nC3827 C3847 C3851 C3852 C3853 C3854 \nC3855 C3977 C3998 C4024 C4060 C4073 \nC4093 C4095 C4102 \n4186: C14_=_C17 ,C14_=_C89 ,C14_=_C153 ,C14_=_C232 ,C14_=_C246 ,\nC14_=_C363 ,C14_=_C706 ,C14_=_C761 ,C14_=_C1031 ,C14_=_C1356 ,C14_=_C1718 ,\nC14_=_C1719 ,C14_=_C1721 ,C14_=_C1723 ,C14_=_C1724 ,C14_=_C1725 ,C14_=_C1726 ,\nC14_=_C1727 ,C14_=_C1728 ,C14_=_C1729 ,C14_=_C1730 ,C14_=_C1731 ,C14_=_C1732 ,\nC14_=_C1733 ,C14_=_C1734 ,C14_=_C1735 ,C17_=_C92 ,C17_=_C155 ,C17_=_C235 ,\nC17_=_C248 ,C17_=_C366 ,C17_=_C628 ,C17_=_C1034 ,C17_=_C1778 ,C17_=_C1838 ,\nC17_=_C2147 ,C17_=_C2167 ,C17_=_C2168 ,C17_=_C2170 ,C17_=_C2172 ,C17_=_C2173 ,\nC17_=_C2176 ,C17_=_C2178 ,C17_=_C2179 ,C17_=_C2180 ,C17_=_C2181 ,C43_=_C116 ,\nC43_=_C136 ,C43_=_C175 ,C43_=_C197 ,C43_=_C284 ,C43_=_C331 ,C43_=_C367 ,\nC43_=_C511 ,C43_=_C556 ,C43_=_C634 ,C43_=_C1362 ,C43_=_C2097 ,C43_=_C2154 ,\nC43_=_C2221 ,C43_=_C2561 ,C43_=_C3080 ,C43_=_C3134 ,C43_=_C3136 ,C43_=_C3137 ,\nC43_=_C3138 ,C43_=_C3139 ,C89_=_C92 ,C89_=_C153 ,C89_=_C232 ,C89_=_C246 ,\nC89_=_C363 ,C89_=_C706 ,C89_=_C761 ,C89_=_C1031 ,C89_=_C1356 ,C89_=_C1718 ,\nC89_=_C1719 ,C89_=_C1721 ,C89_=_C1723 ,C89_=_C1724 ,C89_=_C1725 ,C89_=_C1726 ,\nC89_=_C1727 ,C89_=_C1728 ,C89_=_C1729 ,C89_=_C1730 ,C89_=_C1731</w:t>
      </w:r>
    </w:p>
    <w:p>
      <w:pPr>
        <w:pStyle w:val="PreformattedText"/>
        <w:bidi w:val="0"/>
        <w:spacing w:before="0" w:after="0"/>
        <w:jc w:val="left"/>
        <w:rPr/>
      </w:pPr>
      <w:r>
        <w:rPr/>
        <w:t xml:space="preserve"> </w:t>
      </w:r>
      <w:r>
        <w:rPr/>
        <w:t>,C89_=_C1732 ,\nC89_=_C1733 ,C89_=_C1734 ,C89_=_C1735 ,C92_=_C155 ,C92_=_C235 ,C92_=_C248 ,\nC92_=_C366 ,C92_=_C628 ,C92_=_C1034 ,C92_=_C1778 ,C92_=_C1838 ,C92_=_C2147 ,\nC92_=_C2167 ,C92_=_C2168 ,C92_=_C2170 ,C92_=_C2172 ,C92_=_C2173 ,C92_=_C2176 ,\nC92_=_C2178 ,C92_=_C2179 ,C92_=_C2180 ,C92_=_C2181 ,C116_=_C136 ,C116_=_C175 ,\nC116_=_C197 ,C116_=_C284 ,C116_=_C331 ,C116_=_C367 ,C116_=_C511 ,C116_=_C556 ,\nC116_=_C634 ,C116_=_C1362 ,C116_=_C2097 ,C116_=_C2154 ,C116_=_C2221 ,C116_=_C2561 ,\nC116_=_C3080 ,C116_=_C3134 ,C116_=_C3136 ,C116_=_C3137 ,C116_=_C3138 ,C116_=_C3139 ,\nC136_=_C175 ,C136_=_C197 ,C136_=_C284 ,C136_=_C331 ,C136_=_C367 ,C136_=_C511 ,\nC136_=_C556 ,C136_=_C634 ,C136_=_C1362 ,C136_=_C2097 ,C136_=_C2154 ,C136_=_C2221 ,\nC136_=_C2561 ,C136_=_C3080 ,C136_=_C3134 ,C136_=_C3136 ,C136_=_C3137 ,C136_=_C3138 ,\nC136_=_C3139 ,C153_=_C155 ,C153_=_C232 ,C153_=_C246 ,C153_=_C363 ,C153_=_C706 ,\nC153_=_C761 ,C153_=_C1031 ,C153_=_C1356 ,C153_=_C1718 ,C153_=_C1719 ,C153_=_C1721 ,\nC153_=_C1723 ,C153_=_C1724 ,C153_=_C1725 ,C153_=_C1726 ,C153_=_C1727 ,C153_=_C1728 ,\nC153_=_C1729 ,C153_=_C1730 ,C153_=_C1731 ,C153_=_C1732 ,C153_=_C1733 ,C153_=_C1734 ,\nC153_=_C1735 ,C155_=_C235 ,C155_=_C248 ,C155_=_C366 ,C155_=_C628 ,C155_=_C1034 ,\nC155_=_C1778 ,C155_=_C1838 ,C155_=_C2147 ,C155_=_C2167 ,C155_=_C2168 ,C155_=_C2170 ,\nC155_=_C2172 ,C155_=_C2173 ,C155_=_C2176 ,C155_=_C2178 ,C155_=_C2179 ,C155_=_C2180 ,\nC155_=_C2181 ,C175_=_C197 ,C175_=_C284 ,C175_=_C331 ,C175_=_C367 ,C175_=_C511 ,\nC175_=_C556 ,C175_=_C634 ,C175_=_C1362 ,C175_=_C2097 ,C175_=_C2154 ,C175_=_C2221 ,\nC175_=_C2561 ,C175_=_C3080 ,C175_=_C3134 ,C175_=_C3136 ,C175_=_C3137 ,C175_=_C3138 ,\nC175_=_C3139 ,C197_=_C284 ,C197_=_C331 ,C197_=_C367 ,C197_=_C511 ,C197_=_C556 ,\nC197_=_C634 ,C197_=_C1362 ,C197_=_C2097 ,C197_=_C2154 ,C197_=_C2221 ,C197_=_C2561 ,\nC197_=_C3080 ,C197_=_C3134 ,C197_=_C3136 ,C197_=_C3137 ,C197_=_C3138 ,C197_=_C3139 ,\nC232_=_C235 ,C232_=_C246 ,C232_=_C363 ,C232_=_C706 ,C232_=_C761 ,C232_=_C1031 ,\nC232_=_C1356 ,C232_=_C1718 ,C232_=_C1719 ,C232_=_C1721 ,C232_=_C1723 ,C232_=_C1724 ,\nC232_=_C1725 ,C232_=_C1726 ,C232_=_C1727 ,C232_=_C1728 ,C232_=_C1729 ,C232_=_C1730 ,\nC232_=_C1731 ,C232_=_C1732 ,C232_=_C1733 ,C232_=_C1734 ,C232_=_C1735 ,C235_=_C248 ,\nC235_=_C366 ,C235_=_C628 ,C235_=_C1034 ,C235_=_C1778 ,C235_=_C1838 ,C235_=_C2147 ,\nC235_=_C2167 ,C235_=_C2168 ,C235_=_C2170 ,C235_=_C2172 ,C235_=_C2173 ,C235_=_C2176 ,\nC235_=_C2178 ,C235_=_C2179 ,C235_=_C2180 ,C235_=_C2181 ,C246_=_C248 ,C246_=_C363 ,\nC246_=_C706 ,C246_=_C761 ,C246_=_C1031 ,C246_=_C1356 ,C246_=_C1718 ,C246_=_C1719 ,\nC246_=_C1721 ,C246_=_C1723 ,C246_=_C1724 ,C246_=_C1725 ,C246_=_C1726 ,C246_=_C1727 ,\nC246_=_C1728 ,C246_=_C1729 ,C246_=_C1730 ,C246_=_C1731 ,C246_=_C1732 ,C246_=_C1733 ,\nC246_=_C1734 ,C246_=_C1735 ,C248_=_C366 ,C248_=_C628 ,C248_=_C1034 ,C248_=_C1778 ,\nC248_=_C1838 ,C248_=_C2147 ,C248_=_C2167 ,C248_=_C2168 ,C248_=_C2170 ,C248_=_C2172 ,\nC248_=_C2173 ,C248_=_C2176 ,C248_=_C2178 ,C248_=_C2179 ,C248_=_C2180 ,C248_=_C2181 ,\nC284_=_C331 ,C284_=_C367 ,C284_=_C511 ,C284_=_C556 ,C284_=_C634 ,C284_=_C1362 ,\nC284_=_C2097 ,C284_=_C2154 ,C284_=_C2221 ,C284_=_C2561 ,C284_=_C3080 ,C284_=_C3134 ,\nC284_=_C3136 ,C284_=_C3137 ,C284_=_C3138 ,C284_=_C3139 ,C331_=_C367 ,C331_=_C511 ,\nC331_=_C556 ,C331_=_C634 ,C331_=_C1362 ,C331_=_C2097 ,C331_=_C2154 ,C331_=_C2221 ,\nC331_=_C2561 ,C331_=_C3080 ,C331_=_C3134 ,C331_=_C3136 ,C331_=_C3137 ,C331_=_C3138 ,\nC331_=_C3139 ,C363_=_C366 ,C363_=_C367 ,C363_=_C706 ,C363_=_C761 ,C363_=_C1031 ,\nC363_=_C1356 ,C363_=_C1718 ,C363_=_C1719 ,C363_=_C1721 ,C363_=_C1723 ,C363_=_C1724 ,\nC363_=_C1725 ,C363_=_C1726 ,C363_=_C1727 ,C363_=_C1728 ,C363_=_C1729 ,C363_=_C1730 ,\nC363_=_C1731 ,C363_=_C1732 ,C363_=_C1733 ,C363_=_C1734 ,C363_=_C1735 ,C366_=_C367 ,\nC366_=_C628 ,C366_=_C1034 ,C366_=_C1778 ,C366_=_C1838 ,C366_=_C2147 ,C366_=_C2167 ,\nC366_=_C2168 ,C366_=_C2170 ,C366_=_C2172 ,C366_=_C2173 ,C366_=_C2176 ,C366_=_C2178 ,\nC366_=_C2179 ,C366_=_C2180 ,C366_=_C2181 ,C367_=_C511 ,C367_=_C556 ,C367_=_C634 ,\nC367_=_C1362 ,C367_=_C2097 ,C367_=_C2154 ,C367_=_C2221 ,C367_=_C2561 ,C367_=_C3080 ,\nC367_=_C3134 ,C367_=_C3136 ,C367_=_C3137 ,C367_=_C3138 ,C367_=_C3139 ,C385_=_C521 ,\nC385_=_C621 ,C385_=_C729 ,C385_=_C810 ,C385_=_C811 ,C385_=_C812 ,C385_=_C813 ,\nC385_=_C815 ,C385_=_C816 ,C385_=_C817 ,C385_=_C818 ,C385_=_C820 ,C385_=_C822 ,\nC385_=_C823 ,C385_=_C824 ,C385_=_C827 ,C385_=_C828 ,C385_=_C829 ,C385_=_C831 ,\nC385_=_C832 ,C385_=_C833 ,C473_=_C570 ,C473_=_C1436 ,C473_=_C1820 ,C473_=_C2052 ,\nC473_=_C2313 ,C473_=_C2468 ,C473_=_C2469 ,C473_=_C2471 ,C473_=_C2472 ,C473_=_C2474 ,\nC473_=_C2475 ,C473_=_C2476 ,C473_=_C2478 ,C473_=_C2479 ,C473_=_C2480 ,C473_=_C2481 ,\nC473_=_C2482 ,C473_=_C2483 ,C473_=_C2484 ,C473_=_C2485 ,C473_=_C2487 ,C507_=_C511 ,\nC507_=_C514 ,C507_=_C714 ,C507_=_C842 ,C507_=_C1241 ,C507_=_C1418 ,C507_=_C1505 ,\nC507_=_C1971 ,C507_=_C2185 ,C507_=_C2448 ,C507_=_C2557 ,C507_=_C2864 ,C507_=_C2866 ,\nC507_=_C2867 ,C507_=_C2868 ,C507_=_C2869 ,C507_=_C2870 ,C507_=_C2871 ,C507_=_C2874 ,\nC507_=_C2875 ,C507_=_C2876 ,C507_=_C2877 ,C507_=_C2878 ,C507_=_C2879 ,C507_=_C2880 ,\nC507_=_C2881 ,C507_=_C2882 ,C511_=_C514 ,C511_=_C556 ,C511_=_C634 ,C511_=_C1362 ,\nC511_=_C2097 ,C511_=_C2154 ,C511_=_C2221 ,C511_=_C2561 ,C511_=_C3080 ,C511_=_C3134 ,\nC511_=_C3136 ,C511_=_C3137 ,C511_=_C3138 ,C511_=_C3139 ,C514_=_C662 ,C514_=_C850 ,\nC514_=_C1390 ,C514_=_C1427 ,C514_=_C1786 ,C514_=_C1978 ,C514_=_C2139 ,C514_=_C2192 ,\nC514_=_C2300 ,C514_=_C2439 ,C514_=_C2563 ,C514_=_C2780 ,C514_=_C3033 ,C514_=_C3071 ,\nC514_=_C3142 ,C514_=_C3497 ,C514_=_C3673 ,C514_=_C3674 ,C514_=_C3675 ,C514_=_C3676 ,\nC514_=_C3677 ,C514_=_C3678 ,C514_=_C3679 ,C514_=_C3680 ,C514_=_C3681 ,C514_=_C3682 ,\nC521_=_C621 ,C521_=_C729 ,C521_=_C810 ,C521_=_C811 ,C521_=_C812 ,C521_=_C813 ,\nC521_=_C815 ,C521_=_C816 ,C521_=_C817 ,C521_=_C818 ,C521_=_C820 ,C521_=_C822 ,\nC521_=_C823 ,C521_=_C824 ,C521_=_C827 ,C521_=_C828 ,C521_=_C829 ,C521_=_C831 ,\nC521_=_C832 ,C521_=_C833 ,C556_=_C634 ,C556_=_C1362 ,C556_=_C2097 ,C556_=_C2154 ,\nC556_=_C2221 ,C556_=_C2561 ,C556_=_C3080 ,C556_=_C3134 ,C556_=_C3136 ,C556_=_C3137 ,\nC556_=_C3138 ,C556_=_C3139 ,C570_=_C582 ,C570_=_C583 ,C570_=_C1436 ,C570_=_C1820 ,\nC570_=_C2052 ,C570_=_C2313 ,C570_=_C2468 ,C570_=_C2469 ,C570_=_C2471 ,C570_=_C2472 ,\nC570_=_C2474 ,C570_=_C2475 ,C570_=_C2476 ,C570_=_C2478 ,C570_=_C2479 ,C570_=_C2480 ,\nC570_=_C2481 ,C570_=_C2482 ,C570_=_C2483 ,C570_=_C2484 ,C570_=_C2485 ,C570_=_C2487 ,\nC582_=_C583 ,C582_=_C638 ,C582_=_C719 ,C582_=_C1251 ,C582_=_C1513 ,C582_=_C1787 ,\nC582_=_C2158 ,C582_=_C2455 ,C582_=_C2498 ,C582_=_C3093 ,C582_=_C3143 ,C582_=_C3359 ,\nC582_=_C3413 ,C582_=_C3509 ,C582_=_C3701 ,C582_=_C3703 ,C582_=_C3704 ,C582_=_C3705 ,\nC582_=_C3706 ,C582_=_C3707 ,C582_=_C3708 ,C583_=_C642 ,C583_=_C1790 ,C583_=_C1943 ,\nC583_=_C2162 ,C583_=_C2499 ,C583_=_C2598 ,C583_=_C2672 ,C583_=_C2763 ,C583_=_C3145 ,\nC583_=_C3157 ,C583_=_C3326 ,C583_=_C3347 ,C583_=_C3362 ,C583_=_C3437 ,C583_=_C3512 ,\nC583_=_C3827 ,C583_=_C3851 ,C583_=_C3852 ,C583_=_C3853 ,C583_=_C3854 ,C583_=_C3855 ,\nC621_=_C628 ,C621_=_C633 ,C621_=_C634 ,C621_=_C637 ,C621_=_C638 ,C621_=_C642 ,\nC621_=_C729 ,C621_=_C810 ,C621_=_C811 ,C621_=_C812 ,C621_=_C813 ,C621_=_C815 ,\nC621_=_C816 ,C621_=_C817 ,C621_=_C818 ,C621_=_C820 ,C621_=_C822 ,C621_=_C823 ,\nC621_=_C824 ,C621_=_C827 ,C621_=_C828 ,C621_=_C829 ,C621_=_C831 ,C621_=_C832 ,\nC621_=_C833 ,C628_=_C633 ,C628_=_C634 ,C628_=_C637 ,C628_=_C638 ,C628_=_C642 ,\nC628_=_C1034 ,C628_=_C1778 ,C628_=_C1838 ,C628_=_C2147 ,C628_=_C2167 ,C628_=_C2168 ,\nC628_=_C2170 ,C628_=_C2172 ,C628_=_C2173 ,C628_=_C2176 ,C628_=_C2178 ,C628_=_C2179 ,\nC628_=_C2180 ,C628_=_C2181 ,C633_=_C634 ,C633_=_C637 ,C633_=_C638 ,C633_=_C642 ,\nC633_=_C871 ,C633_=_C969 ,C633_=_C1571 ,C633_=_C1620 ,C633_=_C1869 ,C633_=_C2002 ,\nC633_=_C2036 ,C633_=_C2153 ,C633_=_C2491 ,C633_=_C2773 ,C633_=_C2996 ,C633_=_C2998 ,\nC633_=_C3000 ,C633_=_C3003 ,C633_=_C3004 ,C633_=_C3006 ,C633_=_C3007 ,C633_=_C3008 ,\nC633_=_C3009 ,C634_=_C637 ,C634_=_C638 ,C634_=_C642 ,C634_=_C1362 ,C634_=_C2097 ,\nC634_=_C2154 ,C634_=_C2221 ,C634_=_C2561 ,C634_=_C3080 ,C634_=_C3134 ,C634_=_C3136 ,\nC634_=_C3137 ,C634_=_C3138 ,C634_=_C3139 ,C637_=_C638 ,C637_=_C642 ,C637_=_C1388 ,\nC637_=_C1468 ,C637_=_C1626 ,C637_=_C2010 ,C637_=_C2157 ,C637_=_C2546 ,C637_=_C2779 ,\nC637_=_C3056 ,C637_=_C3121 ,C637_=_C3572 ,C637_=_C3573 ,C637_=_C3575 ,C637_=_C3576 ,\nC637_=_C3578 ,C637_=_C3579 ,C637_=_C3580 ,C637_=_C3581 ,C637_=_C3582 ,C637_=_C3583 ,\nC638_=_C642 ,C638_=_C719 ,C638_=_C1251 ,C638_=_C1513 ,C638_=_C1787 ,C638_=_C2158 ,\nC638_=_C2455 ,C638_=_C2498 ,C638_=_C3093 ,C638_=_C3143 ,C638_=_C3359 ,C638_=_C3413 ,\nC638_=_C3509 ,C638_=_C3701 ,C638_=_C3703 ,C638_=_C3704 ,C638_=_C3705 ,C638_=_C3706 ,\nC638_=_C3707 ,C638_=_C3708 ,C642_=_C1790 ,C642_=_C1943 ,C642_=_C2162 ,C642_=_C2499 ,\nC642_=_C2598 ,C642_=_C2672 ,C642_=_C2763 ,C642_=_C3145 ,C642_=_C3157 ,C642_=_C3326 ,\nC642_=_C3347 ,C642_=_C3362 ,C642_=_C3437 ,C642_=_C3512 ,C642_=_C3827 ,C642_=_C3851 ,\nC642_=_C3852 ,C642_=_C3853 ,C642_=_C3854 ,C642_=_C3855 ,C656_=_C662 ,C656_=_C1053 ,\nC656_=_C1195 ,C656_=_C1780 ,C656_=_C2131 ,C656_=_C2315 ,C656_=_C2693 ,C656_=_C2694 ,\nC656_=_C2696 ,C656_=_C2697 ,C656_=_C2698 ,C656_=_C2699 ,C656_=_C2700 ,C656_=_C2702 ,\nC656_=_C2704 ,C656_=_C2705 ,C656_=_C2706 ,C656_=_C2707 ,C656_=_C2708 ,C656_=_C2709 ,\nC656_=_C2710 ,C656_=_C2711 ,C662_=_C850 ,C662_=_C1390 ,C662_=_C1427 ,C662_=_C1786 ,\nC662_=_C1978 ,C662_=_C2139 ,C662_=_C2192 ,C662_=_C2300 ,C662_=_C2439 ,C662_=_C2563 ,\nC662_=_C2780 ,C662_=_C3033 ,C662_=_C3071 ,C662_=_C3142 ,C662_=_C3497 ,C662_=_C3673 ,\nC662_=_C3674 ,C662_=_C3675 ,C662_=_C3676 ,C662_=_C3677 ,C662_=_C3678 ,C662_=_C3679 ,\nC662_=_C3680 ,C662_=_C3681 ,C662_=_C3682 ,C706_=_C708 ,C706_=_C714 ,C706_=_C719 ,\nC706_=_C761 ,C706_=_C1031 ,C706_=_C1356 ,C706_=_C1718 ,C706_=_C1719 ,C706_=_C1721 ,\nC706_=_C1723 ,C706_=_C1724 ,C706_=_C1725</w:t>
      </w:r>
    </w:p>
    <w:p>
      <w:pPr>
        <w:pStyle w:val="PreformattedText"/>
        <w:bidi w:val="0"/>
        <w:spacing w:before="0" w:after="0"/>
        <w:jc w:val="left"/>
        <w:rPr/>
      </w:pPr>
      <w:r>
        <w:rPr/>
        <w:t xml:space="preserve"> </w:t>
      </w:r>
      <w:r>
        <w:rPr/>
        <w:t>,C706_=_C1726 ,C706_=_C1727 ,C706_=_C1728 ,\nC706_=_C1729 ,C706_=_C1730 ,C706_=_C1731 ,C706_=_C1732 ,C706_=_C1733 ,C706_=_C1734 ,\nC706_=_C1735 ,C708_=_C714 ,C708_=_C719 ,C708_=_C764 ,C708_=_C1611 ,C708_=_C1760 ,\nC708_=_C1880 ,C708_=_C1881 ,C708_=_C1882 ,C708_=_C1883 ,C708_=_C1886 ,C708_=_C1887 ,\nC708_=_C1889 ,C708_=_C1891 ,C708_=_C1892 ,C708_=_C1894 ,C708_=_C1896 ,C708_=_C1897 ,\nC708_=_C1898 ,C708_=_C1899 ,C708_=_C1900 ,C708_=_C1901 ,C714_=_C719 ,C714_=_C842 ,\nC714_=_C1241 ,C714_=_C1418 ,C714_=_C1505 ,C714_=_C1971 ,C714_=_C2185 ,C714_=_C2448 ,\nC714_=_C2557 ,C714_=_C2864 ,C714_=_C2866 ,C714_=_C2867 ,C714_=_C2868 ,C714_=_C2869 ,\nC714_=_C2870 ,C714_=_C2871 ,C714_=_C2874 ,C714_=_C2875 ,C714_=_C2876 ,C714_=_C2877 ,\nC714_=_C2878 ,C714_=_C2879 ,C714_=_C2880 ,C714_=_C2881 ,C714_=_C2882 ,C719_=_C1251 ,\nC719_=_C1513 ,C719_=_C1787 ,C719_=_C2158 ,C719_=_C2455 ,C719_=_C2498 ,C719_=_C3093 ,\nC719_=_C3143 ,C719_=_C3359 ,C719_=_C3413 ,C719_=_C3509 ,C719_=_C3701 ,C719_=_C3703 ,\nC719_=_C3704 ,C719_=_C3705 ,C719_=_C3706 ,C719_=_C3707 ,C719_=_C3708 ,C729_=_C810 ,\nC729_=_C811 ,C729_=_C812 ,C729_=_C813 ,C729_=_C815 ,C729_=_C816 ,C729_=_C817 ,\nC729_=_C818 ,C729_=_C820 ,C729_=_C822 ,C729_=_C823 ,C729_=_C824 ,C729_=_C827 ,\nC729_=_C828 ,C729_=_C829 ,C729_=_C831 ,C729_=_C832 ,C729_=_C833 ,C761_=_C764 ,\nC761_=_C1031 ,C761_=_C1356 ,C761_=_C1718 ,C761_=_C1719 ,C761_=_C1721 ,C761_=_C1723 ,\nC761_=_C1724 ,C761_=_C1725 ,C761_=_C1726 ,C761_=_C1727 ,C761_=_C1728 ,C761_=_C1729 ,\nC761_=_C1730 ,C761_=_C1731 ,C761_=_C1732 ,C761_=_C1733 ,C761_=_C1734 ,C761_=_C1735 ,\nC764_=_C1611 ,C764_=_C1760 ,C764_=_C1880 ,C764_=_C1881 ,C764_=_C1882 ,C764_=_C1883 ,\nC764_=_C1886 ,C764_=_C1887 ,C764_=_C1889 ,C764_=_C1891 ,C764_=_C1892 ,C764_=_C1894 ,\nC764_=_C1896 ,C764_=_C1897 ,C764_=_C1898 ,C764_=_C1899 ,C764_=_C1900 ,C764_=_C1901 ,\nC810_=_C811 ,C810_=_C812 ,C810_=_C813 ,C810_=_C815 ,C810_=_C816 ,C810_=_C817 ,\nC810_=_C818 ,C810_=_C820 ,C810_=_C822 ,C810_=_C823 ,C810_=_C824 ,C810_=_C827 ,\nC810_=_C828 ,C810_=_C829 ,C810_=_C831 ,C810_=_C832 ,C810_=_C833 ,C810_=_C1020 ,\nC811_=_C812 ,C811_=_C813 ,C811_=_C815 ,C811_=_C816 ,C811_=_C817 ,C811_=_C818 ,\nC811_=_C820 ,C811_=_C822 ,C811_=_C823 ,C811_=_C824 ,C811_=_C827 ,C811_=_C828 ,\nC811_=_C829 ,C811_=_C831 ,C811_=_C832 ,C811_=_C833 ,C812_=_C813 ,C812_=_C815 ,\nC812_=_C816 ,C812_=_C817 ,C812_=_C818 ,C812_=_C820 ,C812_=_C822 ,C812_=_C823 ,\nC812_=_C824 ,C812_=_C827 ,C812_=_C828 ,C812_=_C829 ,C812_=_C831 ,C812_=_C832 ,\nC812_=_C833 ,C813_=_C815 ,C813_=_C816 ,C813_=_C817 ,C813_=_C818 ,C813_=_C820 ,\nC813_=_C822 ,C813_=_C823 ,C813_=_C824 ,C813_=_C827 ,C813_=_C828 ,C813_=_C829 ,\nC813_=_C831 ,C813_=_C832 ,C813_=_C833 ,C813_=_C2147 ,C813_=_C2153 ,C813_=_C2154 ,\nC813_=_C2157 ,C813_=_C2158 ,C813_=_C2162 ,C815_=_C816 ,C815_=_C817 ,C815_=_C818 ,\nC815_=_C820 ,C815_=_C822 ,C815_=_C823 ,C815_=_C824 ,C815_=_C827 ,C815_=_C828 ,\nC815_=_C829 ,C815_=_C831 ,C815_=_C832 ,C815_=_C833 ,C815_=_C2335 ,C816_=_C817 ,\nC816_=_C818 ,C816_=_C820 ,C816_=_C822 ,C816_=_C823 ,C816_=_C824 ,C816_=_C827 ,\nC816_=_C828 ,C816_=_C829 ,C816_=_C831 ,C816_=_C832 ,C816_=_C833 ,C817_=_C818 ,\nC817_=_C820 ,C817_=_C822 ,C817_=_C823 ,C817_=_C824 ,C817_=_C827 ,C817_=_C828 ,\nC817_=_C829 ,C817_=_C831 ,C817_=_C832 ,C817_=_C833 ,C817_=_C2598 ,C818_=_C820 ,\nC818_=_C822 ,C818_=_C823 ,C818_=_C824 ,C818_=_C827 ,C818_=_C828 ,C818_=_C829 ,\nC818_=_C831 ,C818_=_C832 ,C818_=_C833 ,C820_=_C822 ,C820_=_C823 ,C820_=_C824 ,\nC820_=_C827 ,C820_=_C828 ,C820_=_C829 ,C820_=_C831 ,C820_=_C832 ,C820_=_C833 ,\nC820_=_C3080 ,C822_=_C823 ,C822_=_C824 ,C822_=_C827 ,C822_=_C828 ,C822_=_C829 ,\nC822_=_C831 ,C822_=_C832 ,C822_=_C833 ,C823_=_C824 ,C823_=_C827 ,C823_=_C828 ,\nC823_=_C829 ,C823_=_C831 ,C823_=_C832 ,C823_=_C833 ,C823_=_C3326 ,C824_=_C827 ,\nC824_=_C828 ,C824_=_C829 ,C824_=_C831 ,C824_=_C832 ,C824_=_C833 ,C824_=_C2871 ,\nC824_=_C3412 ,C824_=_C3413 ,C827_=_C828 ,C827_=_C829 ,C827_=_C831 ,C827_=_C832 ,\nC827_=_C833 ,C827_=_C2176 ,C827_=_C3003 ,C827_=_C3134 ,C827_=_C3575 ,C827_=_C3701 ,\nC827_=_C3827 ,C828_=_C829 ,C828_=_C831 ,C828_=_C832 ,C828_=_C833 ,C828_=_C1896 ,\nC828_=_C3004 ,C828_=_C3425 ,C828_=_C3576 ,C829_=_C831 ,C829_=_C832 ,C829_=_C833 ,\nC831_=_C832 ,C831_=_C833 ,C832_=_C833 ,C832_=_C3977 ,C842_=_C850 ,C842_=_C1241 ,\nC842_=_C1418 ,C842_=_C1505 ,C842_=_C1971 ,C842_=_C2185 ,C842_=_C2448 ,C842_=_C2557 ,\nC842_=_C2864 ,C842_=_C2866 ,C842_=_C2867 ,C842_=_C2868 ,C842_=_C2869 ,C842_=_C2870 ,\nC842_=_C2871 ,C842_=_C2874 ,C842_=_C2875 ,C842_=_C2876 ,C842_=_C2877 ,C842_=_C2878 ,\nC842_=_C2879 ,C842_=_C2880 ,C842_=_C2881 ,C842_=_C2882 ,C850_=_C1390 ,C850_=_C1427 ,\nC850_=_C1786 ,C850_=_C1978 ,C850_=_C2139 ,C850_=_C2192 ,C850_=_C2300 ,C850_=_C2439 ,\nC850_=_C2563 ,C850_=_C2780 ,C850_=_C3033 ,C850_=_C3071 ,C850_=_C3142 ,C850_=_C3497 ,\nC850_=_C3673 ,C850_=_C3674 ,C850_=_C3675 ,C850_=_C3676 ,C850_=_C3677 ,C850_=_C3678 ,\nC850_=_C3679 ,C850_=_C3680 ,C850_=_C3681 ,C850_=_C3682 ,C871_=_C969 ,C871_=_C1571 ,\nC871_=_C1620 ,C871_=_C1869 ,C871_=_C2002 ,C871_=_C2036 ,C871_=_C2153 ,C871_=_C2491 ,\nC871_=_C2773 ,C871_=_C2996 ,C871_=_C2998 ,C871_=_C3000 ,C871_=_C3003 ,C871_=_C3004 ,\nC871_=_C3006 ,C871_=_C3007 ,C871_=_C3008 ,C871_=_C3009 ,C924_=_C1020 ,C924_=_C1420 ,\nC924_=_C1466 ,C924_=_C1973 ,C924_=_C2239 ,C924_=_C2318 ,C924_=_C2335 ,C924_=_C2508 ,\nC924_=_C2755 ,C924_=_C2805 ,C924_=_C2883 ,C924_=_C2933 ,C924_=_C2971 ,C924_=_C2972 ,\nC924_=_C2974 ,C924_=_C2975 ,C924_=_C2976 ,C924_=_C2977 ,C924_=_C2978 ,C924_=_C2979 ,\nC924_=_C2980 ,C969_=_C1571 ,C969_=_C1620 ,C969_=_C1869 ,C969_=_C2002 ,C969_=_C2036 ,\nC969_=_C2153 ,C969_=_C2491 ,C969_=_C2773 ,C969_=_C2996 ,C969_=_C2998 ,C969_=_C3000 ,\nC969_=_C3003 ,C969_=_C3004 ,C969_=_C3006 ,C969_=_C3007 ,C969_=_C3008 ,C969_=_C3009 ,\nC1020_=_C1420 ,C1020_=_C1466 ,C1020_=_C1973 ,C1020_=_C2239 ,C1020_=_C2318 ,C1020_=_C2335 ,\nC1020_=_C2508 ,C1020_=_C2755 ,C1020_=_C2805 ,C1020_=_C2883 ,C1020_=_C2933 ,C1020_=_C2971 ,\nC1020_=_C2972 ,C1020_=_C2974 ,C1020_=_C2975 ,C1020_=_C2976 ,C1020_=_C2977 ,C1020_=_C2978 ,\nC1020_=_C2979 ,C1020_=_C2980 ,C1031_=_C1034 ,C1031_=_C1356 ,C1031_=_C1718 ,C1031_=_C1719 ,\nC1031_=_C1721 ,C1031_=_C1723 ,C1031_=_C1724 ,C1031_=_C1725 ,C1031_=_C1726 ,C1031_=_C1727 ,\nC1031_=_C1728 ,C1031_=_C1729 ,C1031_=_C1730 ,C1031_=_C1731 ,C1031_=_C1732 ,C1031_=_C1733 ,\nC1031_=_C1734 ,C1031_=_C1735 ,C1034_=_C1778 ,C1034_=_C1838 ,C1034_=_C2147 ,C1034_=_C2167 ,\nC1034_=_C2168 ,C1034_=_C2170 ,C1034_=_C2172 ,C1034_=_C2173 ,C1034_=_C2176 ,C1034_=_C2178 ,\nC1034_=_C2179 ,C1034_=_C2180 ,C1034_=_C2181 ,C1053_=_C1195 ,C1053_=_C1780 ,C1053_=_C2131 ,\nC1053_=_C2315 ,C1053_=_C2693 ,C1053_=_C2694 ,C1053_=_C2696 ,C1053_=_C2697 ,C1053_=_C2698 ,\nC1053_=_C2699 ,C1053_=_C2700 ,C1053_=_C2702 ,C1053_=_C2704 ,C1053_=_C2705 ,C1053_=_C2706 ,\nC1053_=_C2707 ,C1053_=_C2708 ,C1053_=_C2709 ,C1053_=_C2710 ,C1053_=_C2711 ,C1107_=_C1623 ,\nC1107_=_C2009 ,C1107_=_C2280 ,C1107_=_C2320 ,C1107_=_C2760 ,C1107_=_C2777 ,C1107_=_C2946 ,\nC1107_=_C2984 ,C1107_=_C3120 ,C1107_=_C3239 ,C1107_=_C3412 ,C1107_=_C3424 ,C1107_=_C3425 ,\nC1107_=_C3426 ,C1107_=_C3427 ,C1107_=_C3428 ,C1107_=_C3429 ,C1107_=_C3430 ,C1107_=_C3432 ,\nC1195_=_C1780 ,C1195_=_C2131 ,C1195_=_C2315 ,C1195_=_C2693 ,C1195_=_C2694 ,C1195_=_C2696 ,\nC1195_=_C2697 ,C1195_=_C2698 ,C1195_=_C2699 ,C1195_=_C2700 ,C1195_=_C2702 ,C1195_=_C2704 ,\nC1195_=_C2705 ,C1195_=_C2706 ,C1195_=_C2707 ,C1195_=_C2708 ,C1195_=_C2709 ,C1195_=_C2710 ,\nC1195_=_C2711 ,C1241_=_C1251 ,C1241_=_C1418 ,C1241_=_C1505 ,C1241_=_C1971 ,C1241_=_C2185 ,\nC1241_=_C2448 ,C1241_=_C2557 ,C1241_=_C2864 ,C1241_=_C2866 ,C1241_=_C2867 ,C1241_=_C2868 ,\nC1241_=_C2869 ,C1241_=_C2870 ,C1241_=_C2871 ,C1241_=_C2874 ,C1241_=_C2875 ,C1241_=_C2876 ,\nC1241_=_C2877 ,C1241_=_C2878 ,C1241_=_C2879 ,C1241_=_C2880 ,C1241_=_C2881 ,C1241_=_C2882 ,\nC1251_=_C1513 ,C1251_=_C1787 ,C1251_=_C2158 ,C1251_=_C2455 ,C1251_=_C2498 ,C1251_=_C3093 ,\nC1251_=_C3143 ,C1251_=_C3359 ,C1251_=_C3413 ,C1251_=_C3509 ,C1251_=_C3701 ,C1251_=_C3703 ,\nC1251_=_C3704 ,C1251_=_C3705 ,C1251_=_C3706 ,C1251_=_C3707 ,C1251_=_C3708 ,C1356_=_C1362 ,\nC1356_=_C1718 ,C1356_=_C1719 ,C1356_=_C1721 ,C1356_=_C1723 ,C1356_=_C1724 ,C1356_=_C1725 ,\nC1356_=_C1726 ,C1356_=_C1727 ,C1356_=_C1728 ,C1356_=_C1729 ,C1356_=_C1730 ,C1356_=_C1731 ,\nC1356_=_C1732 ,C1356_=_C1733 ,C1356_=_C1734 ,C1356_=_C1735 ,C1362_=_C2097 ,C1362_=_C2154 ,\nC1362_=_C2221 ,C1362_=_C2561 ,C1362_=_C3080 ,C1362_=_C3134 ,C1362_=_C3136 ,C1362_=_C3137 ,\nC1362_=_C3138 ,C1362_=_C3139 ,C1388_=_C1390 ,C1388_=_C1406 ,C1388_=_C1468 ,C1388_=_C1626 ,\nC1388_=_C2010 ,C1388_=_C2157 ,C1388_=_C2546 ,C1388_=_C2779 ,C1388_=_C3056 ,C1388_=_C3121 ,\nC1388_=_C3572 ,C1388_=_C3573 ,C1388_=_C3575 ,C1388_=_C3576 ,C1388_=_C3578 ,C1388_=_C3579 ,\nC1388_=_C3580 ,C1388_=_C3581 ,C1388_=_C3582 ,C1388_=_C3583 ,C1390_=_C1406 ,C1390_=_C1427 ,\nC1390_=_C1786 ,C1390_=_C1978 ,C1390_=_C2139 ,C1390_=_C2192 ,C1390_=_C2300 ,C1390_=_C2439 ,\nC1390_=_C2563 ,C1390_=_C2780 ,C1390_=_C3033 ,C1390_=_C3071 ,C1390_=_C3142 ,C1390_=_C3497 ,\nC1390_=_C3673 ,C1390_=_C3674 ,C1390_=_C3675 ,C1390_=_C3676 ,C1390_=_C3677 ,C1390_=_C3678 ,\nC1390_=_C3679 ,C1390_=_C3680 ,C1390_=_C3681 ,C1390_=_C3682 ,C1406_=_C2328 ,C1406_=_C2621 ,\nC1406_=_C2639 ,C1406_=_C2727 ,C1406_=_C2769 ,C1406_=_C2993 ,C1406_=_C3163 ,C1406_=_C3207 ,\nC1406_=_C3372 ,C1406_=_C3411 ,C1406_=_C3479 ,C1406_=_C3690 ,C1406_=_C3786 ,C1406_=_C3847 ,\nC1406_=_C3977 ,C1406_=_C3998 ,C1406_=_C4024 ,C1406_=_C4060 ,C1406_=_C4073 ,C1406_=_C4093 ,\nC1406_=_C4095 ,C1406_=_C4102 ,C1418_=_C1420 ,C1418_=_C1427 ,C1418_=_C1505 ,C1418_=_C1971 ,\nC1418_=_C2185 ,C1418_=_C2448 ,C1418_=_C2557 ,C1418_=_C2864 ,C1418_=_C2866 ,C1418_=_C2867 ,\nC1418_=_C2868 ,C1418_=_C2869 ,C1418_=_C2870 ,C1418_=_C2871 ,C1418_=_C2874 ,C1418_=_C2875 ,\nC1418_=_C2876 ,C1418_=_C2877 ,C1418_=_C2878 ,C1418_=_C2879 ,C1418_=_C2880 ,C1418_=_C2881 ,\nC1418_=_C2882 ,C1420_=_C1427 ,C1420_=_C1466 ,C1420_=_C1973 ,C1420_=_C2239 ,C1420_=_C2318 ,\nC1420_=_C2335 ,C1420_=_C2508 ,C1420_=_C2755 ,C1420_=_C2805</w:t>
      </w:r>
    </w:p>
    <w:p>
      <w:pPr>
        <w:pStyle w:val="PreformattedText"/>
        <w:bidi w:val="0"/>
        <w:spacing w:before="0" w:after="0"/>
        <w:jc w:val="left"/>
        <w:rPr/>
      </w:pPr>
      <w:r>
        <w:rPr/>
        <w:t xml:space="preserve"> </w:t>
      </w:r>
      <w:r>
        <w:rPr/>
        <w:t>,C1420_=_C2883 ,C1420_=_C2933 ,\nC1420_=_C2971 ,C1420_=_C2972 ,C1420_=_C2974 ,C1420_=_C2975 ,C1420_=_C2976 ,C1420_=_C2977 ,\nC1420_=_C2978 ,C1420_=_C2979 ,C1420_=_C2980 ,C1427_=_C1786 ,C1427_=_C1978 ,C1427_=_C2139 ,\nC1427_=_C2192 ,C1427_=_C2300 ,C1427_=_C2439 ,C1427_=_C2563 ,C1427_=_C2780 ,C1427_=_C3033 ,\nC1427_=_C3071 ,C1427_=_C3142 ,C1427_=_C3497 ,C1427_=_C3673 ,C1427_=_C3674 ,C1427_=_C3675 ,\nC1427_=_C3676 ,C1427_=_C3677 ,C1427_=_C3678 ,C1427_=_C3679 ,C1427_=_C3680 ,C1427_=_C3681 ,\nC1427_=_C3682 ,C1436_=_C1820 ,C1436_=_C2052 ,C1436_=_C2313 ,C1436_=_C2468 ,C1436_=_C2469 ,\nC1436_=_C2471 ,C1436_=_C2472 ,C1436_=_C2474 ,C1436_=_C2475 ,C1436_=_C2476 ,C1436_=_C2478 ,\nC1436_=_C2479 ,C1436_=_C2480 ,C1436_=_C2481 ,C1436_=_C2482 ,C1436_=_C2483 ,C1436_=_C2484 ,\nC1436_=_C2485 ,C1436_=_C2487 ,C1466_=_C1468 ,C1466_=_C1973 ,C1466_=_C2239 ,C1466_=_C2318 ,\nC1466_=_C2335 ,C1466_=_C2508 ,C1466_=_C2755 ,C1466_=_C2805 ,C1466_=_C2883 ,C1466_=_C2933 ,\nC1466_=_C2971 ,C1466_=_C2972 ,C1466_=_C2974 ,C1466_=_C2975 ,C1466_=_C2976 ,C1466_=_C2977 ,\nC1466_=_C2978 ,C1466_=_C2979 ,C1466_=_C2980 ,C1468_=_C1626 ,C1468_=_C2010 ,C1468_=_C2157 ,\nC1468_=_C2546 ,C1468_=_C2779 ,C1468_=_C3056 ,C1468_=_C3121 ,C1468_=_C3572 ,C1468_=_C3573 ,\nC1468_=_C3575 ,C1468_=_C3576 ,C1468_=_C3578 ,C1468_=_C3579 ,C1468_=_C3580 ,C1468_=_C3581 ,\nC1468_=_C3582 ,C1468_=_C3583 ,C1505_=_C1513 ,C1505_=_C1971 ,C1505_=_C2185 ,C1505_=_C2448 ,\nC1505_=_C2557 ,C1505_=_C2864 ,C1505_=_C2866 ,C1505_=_C2867 ,C1505_=_C2868 ,C1505_=_C2869 ,\nC1505_=_C2870 ,C1505_=_C2871 ,C1505_=_C2874 ,C1505_=_C2875 ,C1505_=_C2876 ,C1505_=_C2877 ,\nC1505_=_C2878 ,C1505_=_C2879 ,C1505_=_C2880 ,C1505_=_C2881 ,C1505_=_C2882 ,C1513_=_C1787 ,\nC1513_=_C2158 ,C1513_=_C2455 ,C1513_=_C2498 ,C1513_=_C3093 ,C1513_=_C3143 ,C1513_=_C3359 ,\nC1513_=_C3413 ,C1513_=_C3509 ,C1513_=_C3701 ,C1513_=_C3703 ,C1513_=_C3704 ,C1513_=_C3705 ,\nC1513_=_C3706 ,C1513_=_C3707 ,C1513_=_C3708 ,C1571_=_C1620 ,C1571_=_C1869 ,C1571_=_C2002 ,\nC1571_=_C2036 ,C1571_=_C2153 ,C1571_=_C2491 ,C1571_=_C2773 ,C1571_=_C2996 ,C1571_=_C2998 ,\nC1571_=_C3000 ,C1571_=_C3003 ,C1571_=_C3004 ,C1571_=_C3006 ,C1571_=_C3007 ,C1571_=_C3008 ,\nC1571_=_C3009 ,C1611_=_C1620 ,C1611_=_C1623 ,C1611_=_C1626 ,C1611_=_C1760 ,C1611_=_C1880 ,\nC1611_=_C1881 ,C1611_=_C1882 ,C1611_=_C1883 ,C1611_=_C1886 ,C1611_=_C1887 ,C1611_=_C1889 ,\nC1611_=_C1891 ,C1611_=_C1892 ,C1611_=_C1894 ,C1611_=_C1896 ,C1611_=_C1897 ,C1611_=_C1898 ,\nC1611_=_C1899 ,C1611_=_C1900 ,C1611_=_C1901 ,C1620_=_C1623 ,C1620_=_C1626 ,C1620_=_C1869 ,\nC1620_=_C2002 ,C1620_=_C2036 ,C1620_=_C2153 ,C1620_=_C2491 ,C1620_=_C2773 ,C1620_=_C2996 ,\nC1620_=_C2998 ,C1620_=_C3000 ,C1620_=_C3003 ,C1620_=_C3004 ,C1620_=_C3006 ,C1620_=_C3007 ,\nC1620_=_C3008 ,C1620_=_C3009 ,C1623_=_C1626 ,C1623_=_C2009 ,C1623_=_C2280 ,C1623_=_C2320 ,\nC1623_=_C2760 ,C1623_=_C2777 ,C1623_=_C2946 ,C1623_=_C2984 ,C1623_=_C3120 ,C1623_=_C3239 ,\nC1623_=_C3412 ,C1623_=_C3424 ,C1623_=_C3425 ,C1623_=_C3426 ,C1623_=_C3427 ,C1623_=_C3428 ,\nC1623_=_C3429 ,C1623_=_C3430 ,C1623_=_C3432 ,C1626_=_C2010 ,C1626_=_C2157 ,C1626_=_C2546 ,\nC1626_=_C2779 ,C1626_=_C3056 ,C1626_=_C3121 ,C1626_=_C3572 ,C1626_=_C3573 ,C1626_=_C3575 ,\nC1626_=_C3576 ,C1626_=_C3578 ,C1626_=_C3579 ,C1626_=_C3580 ,C1626_=_C3581 ,C1626_=_C3582 ,\nC1626_=_C3583 ,C1718_=_C1719 ,C1718_=_C1721 ,C1718_=_C1723 ,C1718_=_C1724 ,C1718_=_C1725 ,\nC1718_=_C1726 ,C1718_=_C1727 ,C1718_=_C1728 ,C1718_=_C1729 ,C1718_=_C1730 ,C1718_=_C1731 ,\nC1718_=_C1732 ,C1718_=_C1733 ,C1718_=_C1734 ,C1718_=_C1735 ,C1718_=_C1760 ,C1719_=_C1721 ,\nC1719_=_C1723 ,C1719_=_C1724 ,C1719_=_C1725 ,C1719_=_C1726 ,C1719_=_C1727 ,C1719_=_C1728 ,\nC1719_=_C1729 ,C1719_=_C1730 ,C1719_=_C1731 ,C1719_=_C1732 ,C1719_=_C1733 ,C1719_=_C1734 ,\nC1719_=_C1735 ,C1719_=_C1778 ,C1719_=_C1780 ,C1719_=_C1786 ,C1719_=_C1787 ,C1719_=_C1790 ,\nC1721_=_C1723 ,C1721_=_C1724 ,C1721_=_C1725 ,C1721_=_C1726 ,C1721_=_C1727 ,C1721_=_C1728 ,\nC1721_=_C1729 ,C1721_=_C1730 ,C1721_=_C1731 ,C1721_=_C1732 ,C1721_=_C1733 ,C1721_=_C1734 ,\nC1721_=_C1735 ,C1721_=_C1881 ,C1721_=_C2097 ,C1723_=_C1724 ,C1723_=_C1725 ,C1723_=_C1726 ,\nC1723_=_C1727 ,C1723_=_C1728 ,C1723_=_C1729 ,C1723_=_C1730 ,C1723_=_C1731 ,C1723_=_C1732 ,\nC1723_=_C1733 ,C1723_=_C1734 ,C1723_=_C1735 ,C1723_=_C1882 ,C1723_=_C2239 ,C1724_=_C1725 ,\nC1724_=_C1726 ,C1724_=_C1727 ,C1724_=_C1728 ,C1724_=_C1729 ,C1724_=_C1730 ,C1724_=_C1731 ,\nC1724_=_C1732 ,C1724_=_C1733 ,C1724_=_C1734 ,C1724_=_C1735 ,C1725_=_C1726 ,C1725_=_C1727 ,\nC1725_=_C1728 ,C1725_=_C1729 ,C1725_=_C1730 ,C1725_=_C1731 ,C1725_=_C1732 ,C1725_=_C1733 ,\nC1725_=_C1734 ,C1725_=_C1735 ,C1725_=_C1891 ,C1725_=_C2170 ,C1725_=_C3056 ,C1726_=_C1727 ,\nC1726_=_C1728 ,C1726_=_C1729 ,C1726_=_C1730 ,C1726_=_C1731 ,C1726_=_C1732 ,C1726_=_C1733 ,\nC1726_=_C1734 ,C1726_=_C1735 ,C1727_=_C1728 ,C1727_=_C1729 ,C1727_=_C1730 ,C1727_=_C1731 ,\nC1727_=_C1732 ,C1727_=_C1733 ,C1727_=_C1734 ,C1727_=_C1735 ,C1727_=_C1894 ,C1727_=_C2173 ,\nC1727_=_C2478 ,C1728_=_C1729 ,C1728_=_C1730 ,C1728_=_C1731 ,C1728_=_C1732 ,C1728_=_C1733 ,\nC1728_=_C1734 ,C1728_=_C1735 ,C1728_=_C2702 ,C1728_=_C3497 ,C1729_=_C1730 ,C1729_=_C1731 ,\nC1729_=_C1732 ,C1729_=_C1733 ,C1729_=_C1734 ,C1729_=_C1735 ,C1730_=_C1731 ,C1730_=_C1732 ,\nC1730_=_C1733 ,C1730_=_C1734 ,C1730_=_C1735 ,C1731_=_C1732 ,C1731_=_C1733 ,C1731_=_C1734 ,\nC1731_=_C1735 ,C1731_=_C1899 ,C1732_=_C1733 ,C1732_=_C1734 ,C1732_=_C1735 ,C1733_=_C1734 ,\nC1733_=_C1735 ,C1734_=_C1735 ,C1734_=_C1900 ,C1734_=_C2485 ,C1734_=_C2711 ,C1734_=_C2978 ,\nC1734_=_C3430 ,C1734_=_C4073 ,C1735_=_C1901 ,C1735_=_C4093 ,C1760_=_C1880 ,C1760_=_C1881 ,\nC1760_=_C1882 ,C1760_=_C1883 ,C1760_=_C1886 ,C1760_=_C1887 ,C1760_=_C1889 ,C1760_=_C1891 ,\nC1760_=_C1892 ,C1760_=_C1894 ,C1760_=_C1896 ,C1760_=_C1897 ,C1760_=_C1898 ,C1760_=_C1899 ,\nC1760_=_C1900 ,C1760_=_C1901 ,C1778_=_C1780 ,C1778_=_C1786 ,C1778_=_C1787 ,C1778_=_C1790 ,\nC1778_=_C1838 ,C1778_=_C2147 ,C1778_=_C2167 ,C1778_=_C2168 ,C1778_=_C2170 ,C1778_=_C2172 ,\nC1778_=_C2173 ,C1778_=_C2176 ,C1778_=_C2178 ,C1778_=_C2179 ,C1778_=_C2180 ,C1778_=_C2181 ,\nC1780_=_C1786 ,C1780_=_C1787 ,C1780_=_C1790 ,C1780_=_C2131 ,C1780_=_C2315 ,C1780_=_C2693 ,\nC1780_=_C2694 ,C1780_=_C2696 ,C1780_=_C2697 ,C1780_=_C2698 ,C1780_=_C2699 ,C1780_=_C2700 ,\nC1780_=_C2702 ,C1780_=_C2704 ,C1780_=_C2705 ,C1780_=_C2706 ,C1780_=_C2707 ,C1780_=_C2708 ,\nC1780_=_C2709 ,C1780_=_C2710 ,C1780_=_C2711 ,C1786_=_C1787 ,C1786_=_C1790 ,C1786_=_C1978 ,\nC1786_=_C2139 ,C1786_=_C2192 ,C1786_=_C2300 ,C1786_=_C2439 ,C1786_=_C2563 ,C1786_=_C2780 ,\nC1786_=_C3033 ,C1786_=_C3071 ,C1786_=_C3142 ,C1786_=_C3497 ,C1786_=_C3673 ,C1786_=_C3674 ,\nC1786_=_C3675 ,C1786_=_C3676 ,C1786_=_C3677 ,C1786_=_C3678 ,C1786_=_C3679 ,C1786_=_C3680 ,\nC1786_=_C3681 ,C1786_=_C3682 ,C1787_=_C1790 ,C1787_=_C2158 ,C1787_=_C2455 ,C1787_=_C2498 ,\nC1787_=_C3093 ,C1787_=_C3143 ,C1787_=_C3359 ,C1787_=_C3413 ,C1787_=_C3509 ,C1787_=_C3701 ,\nC1787_=_C3703 ,C1787_=_C3704 ,C1787_=_C3705 ,C1787_=_C3706 ,C1787_=_C3707 ,C1787_=_C3708 ,\nC1790_=_C1943 ,C1790_=_C2162 ,C1790_=_C2499 ,C1790_=_C2598 ,C1790_=_C2672 ,C1790_=_C2763 ,\nC1790_=_C3145 ,C1790_=_C3157 ,C1790_=_C3326 ,C1790_=_C3347 ,C1790_=_C3362 ,C1790_=_C3437 ,\nC1790_=_C3512 ,C1790_=_C3827 ,C1790_=_C3851 ,C1790_=_C3852 ,C1790_=_C3853 ,C1790_=_C3854 ,\nC1790_=_C3855 ,C1820_=_C2052 ,C1820_=_C2313 ,C1820_=_C2468 ,C1820_=_C2469 ,C1820_=_C2471 ,\nC1820_=_C2472 ,C1820_=_C2474 ,C1820_=_C2475 ,C1820_=_C2476 ,C1820_=_C2478 ,C1820_=_C2479 ,\nC1820_=_C2480 ,C1820_=_C2481 ,C1820_=_C2482 ,C1820_=_C2483 ,C1820_=_C2484 ,C1820_=_C2485 ,\nC1820_=_C2487 ,C1838_=_C2147 ,C1838_=_C2167 ,C1838_=_C2168 ,C1838_=_C2170 ,C1838_=_C2172 ,\nC1838_=_C2173 ,C1838_=_C2176 ,C1838_=_C2178 ,C1838_=_C2179 ,C1838_=_C2180 ,C1838_=_C2181 ,\nC1869_=_C2002 ,C1869_=_C2036 ,C1869_=_C2153 ,C1869_=_C2491 ,C1869_=_C2773 ,C1869_=_C2996 ,\nC1869_=_C2998 ,C1869_=_C3000 ,C1869_=_C3003 ,C1869_=_C3004 ,C1869_=_C3006 ,C1869_=_C3007 ,\nC1869_=_C3008 ,C1869_=_C3009 ,C1880_=_C1881 ,C1880_=_C1882 ,C1880_=_C1883 ,C1880_=_C1886 ,\nC1880_=_C1887 ,C1880_=_C1889 ,C1880_=_C1891 ,C1880_=_C1892 ,C1880_=_C1894 ,C1880_=_C1896 ,\nC1880_=_C1897 ,C1880_=_C1898 ,C1880_=_C1899 ,C1880_=_C1900 ,C1880_=_C1901 ,C1880_=_C2002 ,\nC1880_=_C2009 ,C1880_=_C2010 ,C1881_=_C1882 ,C1881_=_C1883 ,C1881_=_C1886 ,C1881_=_C1887 ,\nC1881_=_C1889 ,C1881_=_C1891 ,C1881_=_C1892 ,C1881_=_C1894 ,C1881_=_C1896 ,C1881_=_C1897 ,\nC1881_=_C1898 ,C1881_=_C1899 ,C1881_=_C1900 ,C1881_=_C1901 ,C1881_=_C2097 ,C1882_=_C1883 ,\nC1882_=_C1886 ,C1882_=_C1887 ,C1882_=_C1889 ,C1882_=_C1891 ,C1882_=_C1892 ,C1882_=_C1894 ,\nC1882_=_C1896 ,C1882_=_C1897 ,C1882_=_C1898 ,C1882_=_C1899 ,C1882_=_C1900 ,C1882_=_C1901 ,\nC1882_=_C2239 ,C1883_=_C1886 ,C1883_=_C1887 ,C1883_=_C1889 ,C1883_=_C1891 ,C1883_=_C1892 ,\nC1883_=_C1894 ,C1883_=_C1896 ,C1883_=_C1897 ,C1883_=_C1898 ,C1883_=_C1899 ,C1883_=_C1900 ,\nC1883_=_C1901 ,C1883_=_C2313 ,C1883_=_C2315 ,C1883_=_C2318 ,C1883_=_C2320 ,C1883_=_C2328 ,\nC1886_=_C1887 ,C1886_=_C1889 ,C1886_=_C1891 ,C1886_=_C1892 ,C1886_=_C1894 ,C1886_=_C1896 ,\nC1886_=_C1897 ,C1886_=_C1898 ,C1886_=_C1899 ,C1886_=_C1900 ,C1886_=_C1901 ,C1886_=_C2472 ,\nC1886_=_C2693 ,C1886_=_C2755 ,C1886_=_C2760 ,C1886_=_C2763 ,C1886_=_C2769 ,C1887_=_C1889 ,\nC1887_=_C1891 ,C1887_=_C1892 ,C1887_=_C1894 ,C1887_=_C1896 ,C1887_=_C1897 ,C1887_=_C1898 ,\nC1887_=_C1899 ,C1887_=_C1900 ,C1887_=_C1901 ,C1887_=_C2694 ,C1887_=_C2773 ,C1887_=_C2777 ,\nC1887_=_C2779 ,C1887_=_C2780 ,C1889_=_C1891 ,C1889_=_C1892 ,C1889_=_C1894 ,C1889_=_C1896 ,\nC1889_=_C1897 ,C1889_=_C1898 ,C1889_=_C1899 ,C1889_=_C1900 ,C1889_=_C1901 ,C1889_=_C2474 ,\nC1889_=_C2696 ,C1889_=_C2866 ,C1889_=_C2971 ,C1889_=_C2984 ,C1889_=_C2993 ,C1891_=_C1892 ,\nC1891_=_C1894 ,C1891_=_C1896 ,C1891_=_C1897 ,C1891_=_C1898 ,C1891_=_C1899 ,C1891_=_C1900 ,\nC1891_=_C1901 ,C1891_=_C2170 ,C1891_=_C3056 ,C1892_=_C1894 ,C1892_=_C1896 ,C1892_=_C1897 ,\nC1892_=_C1898 ,C1892_=_C1899 ,C1892_=_C1900 ,C1892_=_C1901 ,C1892_=_C2996 ,C1892_=_C3120 ,\nC1892_=_C3121 ,C1894_=_C1896</w:t>
      </w:r>
    </w:p>
    <w:p>
      <w:pPr>
        <w:pStyle w:val="PreformattedText"/>
        <w:bidi w:val="0"/>
        <w:spacing w:before="0" w:after="0"/>
        <w:jc w:val="left"/>
        <w:rPr/>
      </w:pPr>
      <w:r>
        <w:rPr/>
        <w:t xml:space="preserve"> </w:t>
      </w:r>
      <w:r>
        <w:rPr/>
        <w:t>,C1894_=_C1897 ,C1894_=_C1898 ,C1894_=_C1899 ,C1894_=_C1900 ,\nC1894_=_C1901 ,C1894_=_C2173 ,C1894_=_C2478 ,C1896_=_C1897 ,C1896_=_C1898 ,C1896_=_C1899 ,\nC1896_=_C1900 ,C1896_=_C1901 ,C1896_=_C3004 ,C1896_=_C3425 ,C1896_=_C3576 ,C1897_=_C1898 ,\nC1897_=_C1899 ,C1897_=_C1900 ,C1897_=_C1901 ,C1897_=_C2180 ,C1897_=_C2484 ,C1897_=_C3006 ,\nC1897_=_C3427 ,C1897_=_C3580 ,C1898_=_C1899 ,C1898_=_C1900 ,C1898_=_C1901 ,C1898_=_C2710 ,\nC1898_=_C3007 ,C1898_=_C3428 ,C1898_=_C3581 ,C1899_=_C1900 ,C1899_=_C1901 ,C1900_=_C1901 ,\nC1900_=_C2485 ,C1900_=_C2711 ,C1900_=_C2978 ,C1900_=_C3430 ,C1900_=_C4073 ,C1901_=_C4093 ,\nC1943_=_C2162 ,C1943_=_C2499 ,C1943_=_C2598 ,C1943_=_C2672 ,C1943_=_C2763 ,C1943_=_C3145 ,\nC1943_=_C3157 ,C1943_=_C3326 ,C1943_=_C3347 ,C1943_=_C3362 ,C1943_=_C3437 ,C1943_=_C3512 ,\nC1943_=_C3827 ,C1943_=_C3851 ,C1943_=_C3852 ,C1943_=_C3853 ,C1943_=_C3854 ,C1943_=_C3855 ,\nC1971_=_C1973 ,C1971_=_C1978 ,C1971_=_C2185 ,C1971_=_C2448 ,C1971_=_C2557 ,C1971_=_C2864 ,\nC1971_=_C2866 ,C1971_=_C2867 ,C1971_=_C2868 ,C1971_=_C2869 ,C1971_=_C2870 ,C1971_=_C2871 ,\nC1971_=_C2874 ,C1971_=_C2875 ,C1971_=_C2876 ,C1971_=_C2877 ,C1971_=_C2878 ,C1971_=_C2879 ,\nC1971_=_C2880 ,C1971_=_C2881 ,C1971_=_C2882 ,C1973_=_C1978 ,C1973_=_C2239 ,C1973_=_C2318 ,\nC1973_=_C2335 ,C1973_=_C2508 ,C1973_=_C2755 ,C1973_=_C2805 ,C1973_=_C2883 ,C1973_=_C2933 ,\nC1973_=_C2971 ,C1973_=_C2972 ,C1973_=_C2974 ,C1973_=_C2975 ,C1973_=_C2976 ,C1973_=_C2977 ,\nC1973_=_C2978 ,C1973_=_C2979 ,C1973_=_C2980 ,C1978_=_C2139 ,C1978_=_C2192 ,C1978_=_C2300 ,\nC1978_=_C2439 ,C1978_=_C2563 ,C1978_=_C2780 ,C1978_=_C3033 ,C1978_=_C3071 ,C1978_=_C3142 ,\nC1978_=_C3497 ,C1978_=_C3673 ,C1978_=_C3674 ,C1978_=_C3675 ,C1978_=_C3676 ,C1978_=_C3677 ,\nC1978_=_C3678 ,C1978_=_C3679 ,C1978_=_C3680 ,C1978_=_C3681 ,C1978_=_C3682 ,C2002_=_C2009 ,\nC2002_=_C2010 ,C2002_=_C2036 ,C2002_=_C2153 ,C2002_=_C2491 ,C2002_=_C2773 ,C2002_=_C2996 ,\nC2002_=_C2998 ,C2002_=_C3000 ,C2002_=_C3003 ,C2002_=_C3004 ,C2002_=_C3006 ,C2002_=_C3007 ,\nC2002_=_C3008 ,C2002_=_C3009 ,C2009_=_C2010 ,C2009_=_C2280 ,C2009_=_C2320 ,C2009_=_C2760 ,\nC2009_=_C2777 ,C2009_=_C2946 ,C2009_=_C2984 ,C2009_=_C3120 ,C2009_=_C3239 ,C2009_=_C3412 ,\nC2009_=_C3424 ,C2009_=_C3425 ,C2009_=_C3426 ,C2009_=_C3427 ,C2009_=_C3428 ,C2009_=_C3429 ,\nC2009_=_C3430 ,C2009_=_C3432 ,C2010_=_C2157 ,C2010_=_C2546 ,C2010_=_C2779 ,C2010_=_C3056 ,\nC2010_=_C3121 ,C2010_=_C3572 ,C2010_=_C3573 ,C2010_=_C3575 ,C2010_=_C3576 ,C2010_=_C3578 ,\nC2010_=_C3579 ,C2010_=_C3580 ,C2010_=_C3581 ,C2010_=_C3582 ,C2010_=_C3583 ,C2036_=_C2153 ,\nC2036_=_C2491 ,C2036_=_C2773 ,C2036_=_C2996 ,C2036_=_C2998 ,C2036_=_C3000 ,C2036_=_C3003 ,\nC2036_=_C3004 ,C2036_=_C3006 ,C2036_=_C3007 ,C2036_=_C3008 ,C2036_=_C3009 ,C2052_=_C2313 ,\nC2052_=_C2468 ,C2052_=_C2469 ,C2052_=_C2471 ,C2052_=_C2472 ,C2052_=_C2474 ,C2052_=_C2475 ,\nC2052_=_C2476 ,C2052_=_C2478 ,C2052_=_C2479 ,C2052_=_C2480 ,C2052_=_C2481 ,C2052_=_C2482 ,\nC2052_=_C2483 ,C2052_=_C2484 ,C2052_=_C2485 ,C2052_=_C2487 ,C2097_=_C2154 ,C2097_=_C2221 ,\nC2097_=_C2561 ,C2097_=_C3080 ,C2097_=_C3134 ,C2097_=_C3136 ,C2097_=_C3137 ,C2097_=_C3138 ,\nC2097_=_C3139 ,C2131_=_C2139 ,C2131_=_C2315 ,C2131_=_C2693 ,C2131_=_C2694 ,C2131_=_C2696 ,\nC2131_=_C2697 ,C2131_=_C2698 ,C2131_=_C2699 ,C2131_=_C2700 ,C2131_=_C2702 ,C2131_=_C2704 ,\nC2131_=_C2705 ,C2131_=_C2706 ,C2131_=_C2707 ,C2131_=_C2708 ,C2131_=_C2709 ,C2131_=_C2710 ,\nC2131_=_C2711 ,C2139_=_C2192 ,C2139_=_C2300 ,C2139_=_C2439 ,C2139_=_C2563 ,C2139_=_C2780 ,\nC2139_=_C3033 ,C2139_=_C3071 ,C2139_=_C3142 ,C2139_=_C3497 ,C2139_=_C3673 ,C2139_=_C3674 ,\nC2139_=_C3675 ,C2139_=_C3676 ,C2139_=_C3677 ,C2139_=_C3678 ,C2139_=_C3679 ,C2139_=_C3680 ,\nC2139_=_C3681 ,C2139_=_C3682 ,C2147_=_C2153 ,C2147_=_C2154 ,C2147_=_C2157 ,C2147_=_C2158 ,\nC2147_=_C2162 ,C2147_=_C2167 ,C2147_=_C2168 ,C2147_=_C2170 ,C2147_=_C2172 ,C2147_=_C2173 ,\nC2147_=_C2176 ,C2147_=_C2178 ,C2147_=_C2179 ,C2147_=_C2180 ,C2147_=_C2181 ,C2153_=_C2154 ,\nC2153_=_C2157 ,C2153_=_C2158 ,C2153_=_C2162 ,C2153_=_C2491 ,C2153_=_C2773 ,C2153_=_C2996 ,\nC2153_=_C2998 ,C2153_=_C3000 ,C2153_=_C3003 ,C2153_=_C3004 ,C2153_=_C3006 ,C2153_=_C3007 ,\nC2153_=_C3008 ,C2153_=_C3009 ,C2154_=_C2157 ,C2154_=_C2158 ,C2154_=_C2162 ,C2154_=_C2221 ,\nC2154_=_C2561 ,C2154_=_C3080 ,C2154_=_C3134 ,C2154_=_C3136 ,C2154_=_C3137 ,C2154_=_C3138 ,\nC2154_=_C3139 ,C2157_=_C2158 ,C2157_=_C2162 ,C2157_=_C2546 ,C2157_=_C2779 ,C2157_=_C3056 ,\nC2157_=_C3121 ,C2157_=_C3572 ,C2157_=_C3573 ,C2157_=_C3575 ,C2157_=_C3576 ,C2157_=_C3578 ,\nC2157_=_C3579 ,C2157_=_C3580 ,C2157_=_C3581 ,C2157_=_C3582 ,C2157_=_C3583 ,C2158_=_C2162 ,\nC2158_=_C2455 ,C2158_=_C2498 ,C2158_=_C3093 ,C2158_=_C3143 ,C2158_=_C3359 ,C2158_=_C3413 ,\nC2158_=_C3509 ,C2158_=_C3701 ,C2158_=_C3703 ,C2158_=_C3704 ,C2158_=_C3705 ,C2158_=_C3706 ,\nC2158_=_C3707 ,C2158_=_C3708 ,C2162_=_C2499 ,C2162_=_C2598 ,C2162_=_C2672 ,C2162_=_C2763 ,\nC2162_=_C3145 ,C2162_=_C3157 ,C2162_=_C3326 ,C2162_=_C3347 ,C2162_=_C3362 ,C2162_=_C3437 ,\nC2162_=_C3512 ,C2162_=_C3827 ,C2162_=_C3851 ,C2162_=_C3852 ,C2162_=_C3853 ,C2162_=_C3854 ,\nC2162_=_C3855 ,C2167_=_C2168 ,C2167_=_C2170 ,C2167_=_C2172 ,C2167_=_C2173 ,C2167_=_C2176 ,\nC2167_=_C2178 ,C2167_=_C2179 ,C2167_=_C2180 ,C2167_=_C2181 ,C2168_=_C2170 ,C2168_=_C2172 ,\nC2168_=_C2173 ,C2168_=_C2176 ,C2168_=_C2178 ,C2168_=_C2179 ,C2168_=_C2180 ,C2168_=_C2181 ,\nC2170_=_C2172 ,C2170_=_C2173 ,C2170_=_C2176 ,C2170_=_C2178 ,C2170_=_C2179 ,C2170_=_C2180 ,\nC2170_=_C2181 ,C2170_=_C3056 ,C2172_=_C2173 ,C2172_=_C2176 ,C2172_=_C2178 ,C2172_=_C2179 ,\nC2172_=_C2180 ,C2172_=_C2181 ,C2172_=_C3157 ,C2172_=_C3163 ,C2173_=_C2176 ,C2173_=_C2178 ,\nC2173_=_C2179 ,C2173_=_C2180 ,C2173_=_C2181 ,C2173_=_C2478 ,C2176_=_C2178 ,C2176_=_C2179 ,\nC2176_=_C2180 ,C2176_=_C2181 ,C2176_=_C3003 ,C2176_=_C3134 ,C2176_=_C3575 ,C2176_=_C3701 ,\nC2176_=_C3827 ,C2178_=_C2179 ,C2178_=_C2180 ,C2178_=_C2181 ,C2179_=_C2180 ,C2179_=_C2181 ,\nC2179_=_C3680 ,C2180_=_C2181 ,C2180_=_C2484 ,C2180_=_C3006 ,C2180_=_C3427 ,C2180_=_C3580 ,\nC2181_=_C2487 ,C2181_=_C3682 ,C2185_=_C2192 ,C2185_=_C2448 ,C2185_=_C2557 ,C2185_=_C2864 ,\nC2185_=_C2866 ,C2185_=_C2867 ,C2185_=_C2868 ,C2185_=_C2869 ,C2185_=_C2870 ,C2185_=_C2871 ,\nC2185_=_C2874 ,C2185_=_C2875 ,C2185_=_C2876 ,C2185_=_C2877 ,C2185_=_C2878 ,C2185_=_C2879 ,\nC2185_=_C2880 ,C2185_=_C2881 ,C2185_=_C2882 ,C2192_=_C2300 ,C2192_=_C2439 ,C2192_=_C2563 ,\nC2192_=_C2780 ,C2192_=_C3033 ,C2192_=_C3071 ,C2192_=_C3142 ,C2192_=_C3497 ,C2192_=_C3673 ,\nC2192_=_C3674 ,C2192_=_C3675 ,C2192_=_C3676 ,C2192_=_C3677 ,C2192_=_C3678 ,C2192_=_C3679 ,\nC2192_=_C3680 ,C2192_=_C3681 ,C2192_=_C3682 ,C2221_=_C2561 ,C2221_=_C3080 ,C2221_=_C3134 ,\nC2221_=_C3136 ,C2221_=_C3137 ,C2221_=_C3138 ,C2221_=_C3139 ,C2239_=_C2318 ,C2239_=_C2335 ,\nC2239_=_C2508 ,C2239_=_C2755 ,C2239_=_C2805 ,C2239_=_C2883 ,C2239_=_C2933 ,C2239_=_C2971 ,\nC2239_=_C2972 ,C2239_=_C2974 ,C2239_=_C2975 ,C2239_=_C2976 ,C2239_=_C2977 ,C2239_=_C2978 ,\nC2239_=_C2979 ,C2239_=_C2980 ,C2280_=_C2320 ,C2280_=_C2760 ,C2280_=_C2777 ,C2280_=_C2946 ,\nC2280_=_C2984 ,C2280_=_C3120 ,C2280_=_C3239 ,C2280_=_C3412 ,C2280_=_C3424 ,C2280_=_C3425 ,\nC2280_=_C3426 ,C2280_=_C3427 ,C2280_=_C3428 ,C2280_=_C3429 ,C2280_=_C3430 ,C2280_=_C3432 ,\nC2300_=_C2439 ,C2300_=_C2563 ,C2300_=_C2780 ,C2300_=_C3033 ,C2300_=_C3071 ,C2300_=_C3142 ,\nC2300_=_C3497 ,C2300_=_C3673 ,C2300_=_C3674 ,C2300_=_C3675 ,C2300_=_C3676 ,C2300_=_C3677 ,\nC2300_=_C3678 ,C2300_=_C3679 ,C2300_=_C3680 ,C2300_=_C3681 ,C2300_=_C3682 ,C2313_=_C2315 ,\nC2313_=_C2318 ,C2313_=_C2320 ,C2313_=_C2328 ,C2313_=_C2468 ,C2313_=_C2469 ,C2313_=_C2471 ,\nC2313_=_C2472 ,C2313_=_C2474 ,C2313_=_C2475 ,C2313_=_C2476 ,C2313_=_C2478 ,C2313_=_C2479 ,\nC2313_=_C2480 ,C2313_=_C2481 ,C2313_=_C2482 ,C2313_=_C2483 ,C2313_=_C2484 ,C2313_=_C2485 ,\nC2313_=_C2487 ,C2315_=_C2318 ,C2315_=_C2320 ,C2315_=_C2328 ,C2315_=_C2693 ,C2315_=_C2694 ,\nC2315_=_C2696 ,C2315_=_C2697 ,C2315_=_C2698 ,C2315_=_C2699 ,C2315_=_C2700 ,C2315_=_C2702 ,\nC2315_=_C2704 ,C2315_=_C2705 ,C2315_=_C2706 ,C2315_=_C2707 ,C2315_=_C2708 ,C2315_=_C2709 ,\nC2315_=_C2710 ,C2315_=_C2711 ,C2318_=_C2320 ,C2318_=_C2328 ,C2318_=_C2335 ,C2318_=_C2508 ,\nC2318_=_C2755 ,C2318_=_C2805 ,C2318_=_C2883 ,C2318_=_C2933 ,C2318_=_C2971 ,C2318_=_C2972 ,\nC2318_=_C2974 ,C2318_=_C2975 ,C2318_=_C2976 ,C2318_=_C2977 ,C2318_=_C2978 ,C2318_=_C2979 ,\nC2318_=_C2980 ,C2320_=_C2328 ,C2320_=_C2760 ,C2320_=_C2777 ,C2320_=_C2946 ,C2320_=_C2984 ,\nC2320_=_C3120 ,C2320_=_C3239 ,C2320_=_C3412 ,C2320_=_C3424 ,C2320_=_C3425 ,C2320_=_C3426 ,\nC2320_=_C3427 ,C2320_=_C3428 ,C2320_=_C3429 ,C2320_=_C3430 ,C2320_=_C3432 ,C2328_=_C2621 ,\nC2328_=_C2639 ,C2328_=_C2727 ,C2328_=_C2769 ,C2328_=_C2993 ,C2328_=_C3163 ,C2328_=_C3207 ,\nC2328_=_C3372 ,C2328_=_C3411 ,C2328_=_C3479 ,C2328_=_C3690 ,C2328_=_C3786 ,C2328_=_C3847 ,\nC2328_=_C3977 ,C2328_=_C3998 ,C2328_=_C4024 ,C2328_=_C4060 ,C2328_=_C4073 ,C2328_=_C4093 ,\nC2328_=_C4095 ,C2328_=_C4102 ,C2335_=_C2508 ,C2335_=_C2755 ,C2335_=_C2805 ,C2335_=_C2883 ,\nC2335_=_C2933 ,C2335_=_C2971 ,C2335_=_C2972 ,C2335_=_C2974 ,C2335_=_C2975 ,C2335_=_C2976 ,\nC2335_=_C2977 ,C2335_=_C2978 ,C2335_=_C2979 ,C2335_=_C2980 ,C2439_=_C2563 ,C2439_=_C2780 ,\nC2439_=_C3033 ,C2439_=_C3071 ,C2439_=_C3142 ,C2439_=_C3497 ,C2439_=_C3673 ,C2439_=_C3674 ,\nC2439_=_C3675 ,C2439_=_C3676 ,C2439_=_C3677 ,C2439_=_C3678 ,C2439_=_C3679 ,C2439_=_C3680 ,\nC2439_=_C3681 ,C2439_=_C3682 ,C2448_=_C2455 ,C2448_=_C2557 ,C2448_=_C2864 ,C2448_=_C2866 ,\nC2448_=_C2867 ,C2448_=_C2868 ,C2448_=_C2869 ,C2448_=_C2870 ,C2448_=_C2871 ,C2448_=_C2874 ,\nC2448_=_C2875 ,C2448_=_C2876 ,C2448_=_C2877 ,C2448_=_C2878 ,C2448_=_C2879 ,C2448_=_C2880 ,\nC2448_=_C2881 ,C2448_=_C2882 ,C2455_=_C2498 ,C2455_=_C3093 ,C2455_=_C3143 ,C2455_=_C3359 ,\nC2455_=_C3413 ,C2455_=_C3509 ,C2455_=_C3701 ,C2455_=_C3703 ,C2455_=_C3704 ,C2455_=_C3705 ,\nC2455_=_C3706 ,C2455_=_C3707 ,C2455_=_C3708 ,C2468_=_C2469 ,C2468_=_C2471 ,C2468_=_C2472 ,\nC2468_=_C2474 ,C2468_=_C2475 ,C2468_=_C2476 ,C2468_=_C2478 ,C2468_=_C2479 ,C2468_=_C2480</w:t>
      </w:r>
    </w:p>
    <w:p>
      <w:pPr>
        <w:pStyle w:val="PreformattedText"/>
        <w:bidi w:val="0"/>
        <w:spacing w:before="0" w:after="0"/>
        <w:jc w:val="left"/>
        <w:rPr/>
      </w:pPr>
      <w:r>
        <w:rPr/>
        <w:t xml:space="preserve"> </w:t>
      </w:r>
      <w:r>
        <w:rPr/>
        <w:t>,\nC2468_=_C2481 ,C2468_=_C2482 ,C2468_=_C2483 ,C2468_=_C2484 ,C2468_=_C2485 ,C2468_=_C2487 ,\nC2469_=_C2471 ,C2469_=_C2472 ,C2469_=_C2474 ,C2469_=_C2475 ,C2469_=_C2476 ,C2469_=_C2478 ,\nC2469_=_C2479 ,C2469_=_C2480 ,C2469_=_C2481 ,C2469_=_C2482 ,C2469_=_C2483 ,C2469_=_C2484 ,\nC2469_=_C2485 ,C2469_=_C2487 ,C2469_=_C2672 ,C2471_=_C2472 ,C2471_=_C2474 ,C2471_=_C2475 ,\nC2471_=_C2476 ,C2471_=_C2478 ,C2471_=_C2479 ,C2471_=_C2480 ,C2471_=_C2481 ,C2471_=_C2482 ,\nC2471_=_C2483 ,C2471_=_C2484 ,C2471_=_C2485 ,C2471_=_C2487 ,C2471_=_C2727 ,C2472_=_C2474 ,\nC2472_=_C2475 ,C2472_=_C2476 ,C2472_=_C2478 ,C2472_=_C2479 ,C2472_=_C2480 ,C2472_=_C2481 ,\nC2472_=_C2482 ,C2472_=_C2483 ,C2472_=_C2484 ,C2472_=_C2485 ,C2472_=_C2487 ,C2472_=_C2693 ,\nC2472_=_C2755 ,C2472_=_C2760 ,C2472_=_C2763 ,C2472_=_C2769 ,C2474_=_C2475 ,C2474_=_C2476 ,\nC2474_=_C2478 ,C2474_=_C2479 ,C2474_=_C2480 ,C2474_=_C2481 ,C2474_=_C2482 ,C2474_=_C2483 ,\nC2474_=_C2484 ,C2474_=_C2485 ,C2474_=_C2487 ,C2474_=_C2696 ,C2474_=_C2866 ,C2474_=_C2971 ,\nC2474_=_C2984 ,C2474_=_C2993 ,C2475_=_C2476 ,C2475_=_C2478 ,C2475_=_C2479 ,C2475_=_C2480 ,\nC2475_=_C2481 ,C2475_=_C2482 ,C2475_=_C2483 ,C2475_=_C2484 ,C2475_=_C2485 ,C2475_=_C2487 ,\nC2476_=_C2478 ,C2476_=_C2479 ,C2476_=_C2480 ,C2476_=_C2481 ,C2476_=_C2482 ,C2476_=_C2483 ,\nC2476_=_C2484 ,C2476_=_C2485 ,C2476_=_C2487 ,C2478_=_C2479 ,C2478_=_C2480 ,C2478_=_C2481 ,\nC2478_=_C2482 ,C2478_=_C2483 ,C2478_=_C2484 ,C2478_=_C2485 ,C2478_=_C2487 ,C2479_=_C2480 ,\nC2479_=_C2481 ,C2479_=_C2482 ,C2479_=_C2483 ,C2479_=_C2484 ,C2479_=_C2485 ,C2479_=_C2487 ,\nC2479_=_C3479 ,C2480_=_C2481 ,C2480_=_C2482 ,C2480_=_C2483 ,C2480_=_C2484 ,C2480_=_C2485 ,\nC2480_=_C2487 ,C2481_=_C2482 ,C2481_=_C2483 ,C2481_=_C2484 ,C2481_=_C2485 ,C2481_=_C2487 ,\nC2482_=_C2483 ,C2482_=_C2484 ,C2482_=_C2485 ,C2482_=_C2487 ,C2483_=_C2484 ,C2483_=_C2485 ,\nC2483_=_C2487 ,C2483_=_C3579 ,C2484_=_C2485 ,C2484_=_C2487 ,C2484_=_C3006 ,C2484_=_C3427 ,\nC2484_=_C3580 ,C2485_=_C2487 ,C2485_=_C2711 ,C2485_=_C2978 ,C2485_=_C3430 ,C2485_=_C4073 ,\nC2487_=_C3682 ,C2491_=_C2498 ,C2491_=_C2499 ,C2491_=_C2773 ,C2491_=_C2996 ,C2491_=_C2998 ,\nC2491_=_C3000 ,C2491_=_C3003 ,C2491_=_C3004 ,C2491_=_C3006 ,C2491_=_C3007 ,C2491_=_C3008 ,\nC2491_=_C3009 ,C2498_=_C2499 ,C2498_=_C3093 ,C2498_=_C3143 ,C2498_=_C3359 ,C2498_=_C3413 ,\nC2498_=_C3509 ,C2498_=_C3701 ,C2498_=_C3703 ,C2498_=_C3704 ,C2498_=_C3705 ,C2498_=_C3706 ,\nC2498_=_C3707 ,C2498_=_C3708 ,C2499_=_C2598 ,C2499_=_C2672 ,C2499_=_C2763 ,C2499_=_C3145 ,\nC2499_=_C3157 ,C2499_=_C3326 ,C2499_=_C3347 ,C2499_=_C3362 ,C2499_=_C3437 ,C2499_=_C3512 ,\nC2499_=_C3827 ,C2499_=_C3851 ,C2499_=_C3852 ,C2499_=_C3853 ,C2499_=_C3854 ,C2499_=_C3855 ,\nC2508_=_C2755 ,C2508_=_C2805 ,C2508_=_C2883 ,C2508_=_C2933 ,C2508_=_C2971 ,C2508_=_C2972 ,\nC2508_=_C2974 ,C2508_=_C2975 ,C2508_=_C2976 ,C2508_=_C2977 ,C2508_=_C2978 ,C2508_=_C2979 ,\nC2508_=_C2980 ,C2546_=_C2779 ,C2546_=_C3056 ,C2546_=_C3121 ,C2546_=_C3572 ,C2546_=_C3573 ,\nC2546_=_C3575 ,C2546_=_C3576 ,C2546_=_C3578 ,C2546_=_C3579 ,C2546_=_C3580 ,C2546_=_C3581 ,\nC2546_=_C3582 ,C2546_=_C3583 ,C2557_=_C2561 ,C2557_=_C2563 ,C2557_=_C2864 ,C2557_=_C2866 ,\nC2557_=_C2867 ,C2557_=_C2868 ,C2557_=_C2869 ,C2557_=_C2870 ,C2557_=_C2871 ,C2557_=_C2874 ,\nC2557_=_C2875 ,C2557_=_C2876 ,C2557_=_C2877 ,C2557_=_C2878 ,C2557_=_C2879 ,C2557_=_C2880 ,\nC2557_=_C2881 ,C2557_=_C2882 ,C2561_=_C2563 ,C2561_=_C3080 ,C2561_=_C3134 ,C2561_=_C3136 ,\nC2561_=_C3137 ,C2561_=_C3138 ,C2561_=_C3139 ,C2563_=_C2780 ,C2563_=_C3033 ,C2563_=_C3071 ,\nC2563_=_C3142 ,C2563_=_C3497 ,C2563_=_C3673 ,C2563_=_C3674 ,C2563_=_C3675 ,C2563_=_C3676 ,\nC2563_=_C3677 ,C2563_=_C3678 ,C2563_=_C3679 ,C2563_=_C3680 ,C2563_=_C3681 ,C2563_=_C3682 ,\nC2598_=_C2672 ,C2598_=_C2763 ,C2598_=_C3145 ,C2598_=_C3157 ,C2598_=_C3326 ,C2598_=_C3347 ,\nC2598_=_C3362 ,C2598_=_C3437 ,C2598_=_C3512 ,C2598_=_C3827 ,C2598_=_C3851 ,C2598_=_C3852 ,\nC2598_=_C3853 ,C2598_=_C3854 ,C2598_=_C3855 ,C2621_=_C2639 ,C2621_=_C2727 ,C2621_=_C2769 ,\nC2621_=_C2993 ,C2621_=_C3163 ,C2621_=_C3207 ,C2621_=_C3372 ,C2621_=_C3411 ,C2621_=_C3479 ,\nC2621_=_C3690 ,C2621_=_C3786 ,C2621_=_C3847 ,C2621_=_C3977 ,C2621_=_C3998 ,C2621_=_C4024 ,\nC2621_=_C4060 ,C2621_=_C4073 ,C2621_=_C4093 ,C2621_=_C4095 ,C2621_=_C4102 ,C2639_=_C2727 ,\nC2639_=_C2769 ,C2639_=_C2993 ,C2639_=_C3163 ,C2639_=_C3207 ,C2639_=_C3372 ,C2639_=_C3411 ,\nC2639_=_C3479 ,C2639_=_C3690 ,C2639_=_C3786 ,C2639_=_C3847 ,C2639_=_C3977 ,C2639_=_C3998 ,\nC2639_=_C4024 ,C2639_=_C4060 ,C2639_=_C4073 ,C2639_=_C4093 ,C2639_=_C4095 ,C2639_=_C4102 ,\nC2672_=_C2763 ,C2672_=_C3145 ,C2672_=_C3157 ,C2672_=_C3326 ,C2672_=_C3347 ,C2672_=_C3362 ,\nC2672_=_C3437 ,C2672_=_C3512 ,C2672_=_C3827 ,C2672_=_C3851 ,C2672_=_C3852 ,C2672_=_C3853 ,\nC2672_=_C3854 ,C2672_=_C3855 ,C2693_=_C2694 ,C2693_=_C2696 ,C2693_=_C2697 ,C2693_=_C2698 ,\nC2693_=_C2699 ,C2693_=_C2700 ,C2693_=_C2702 ,C2693_=_C2704 ,C2693_=_C2705 ,C2693_=_C2706 ,\nC2693_=_C2707 ,C2693_=_C2708 ,C2693_=_C2709 ,C2693_=_C2710 ,C2693_=_C2711 ,C2693_=_C2755 ,\nC2693_=_C2760 ,C2693_=_C2763 ,C2693_=_C2769 ,C2694_=_C2696 ,C2694_=_C2697 ,C2694_=_C2698 ,\nC2694_=_C2699 ,C2694_=_C2700 ,C2694_=_C2702 ,C2694_=_C2704 ,C2694_=_C2705 ,C2694_=_C2706 ,\nC2694_=_C2707 ,C2694_=_C2708 ,C2694_=_C2709 ,C2694_=_C2710 ,C2694_=_C2711 ,C2694_=_C2773 ,\nC2694_=_C2777 ,C2694_=_C2779 ,C2694_=_C2780 ,C2696_=_C2697 ,C2696_=_C2698 ,C2696_=_C2699 ,\nC2696_=_C2700 ,C2696_=_C2702 ,C2696_=_C2704 ,C2696_=_C2705 ,C2696_=_C2706 ,C2696_=_C2707 ,\nC2696_=_C2708 ,C2696_=_C2709 ,C2696_=_C2710 ,C2696_=_C2711 ,C2696_=_C2866 ,C2696_=_C2971 ,\nC2696_=_C2984 ,C2696_=_C2993 ,C2697_=_C2698 ,C2697_=_C2699 ,C2697_=_C2700 ,C2697_=_C2702 ,\nC2697_=_C2704 ,C2697_=_C2705 ,C2697_=_C2706 ,C2697_=_C2707 ,C2697_=_C2708 ,C2697_=_C2709 ,\nC2697_=_C2710 ,C2697_=_C2711 ,C2698_=_C2699 ,C2698_=_C2700 ,C2698_=_C2702 ,C2698_=_C2704 ,\nC2698_=_C2705 ,C2698_=_C2706 ,C2698_=_C2707 ,C2698_=_C2708 ,C2698_=_C2709 ,C2698_=_C2710 ,\nC2698_=_C2711 ,C2698_=_C3071 ,C2699_=_C2700 ,C2699_=_C2702 ,C2699_=_C2704 ,C2699_=_C2705 ,\nC2699_=_C2706 ,C2699_=_C2707 ,C2699_=_C2708 ,C2699_=_C2709 ,C2699_=_C2710 ,C2699_=_C2711 ,\nC2700_=_C2702 ,C2700_=_C2704 ,C2700_=_C2705 ,C2700_=_C2706 ,C2700_=_C2707 ,C2700_=_C2708 ,\nC2700_=_C2709 ,C2700_=_C2710 ,C2700_=_C2711 ,C2700_=_C3347 ,C2702_=_C2704 ,C2702_=_C2705 ,\nC2702_=_C2706 ,C2702_=_C2707 ,C2702_=_C2708 ,C2702_=_C2709 ,C2702_=_C2710 ,C2702_=_C2711 ,\nC2702_=_C3497 ,C2704_=_C2705 ,C2704_=_C2706 ,C2704_=_C2707 ,C2704_=_C2708 ,C2704_=_C2709 ,\nC2704_=_C2710 ,C2704_=_C2711 ,C2704_=_C3675 ,C2705_=_C2706 ,C2705_=_C2707 ,C2705_=_C2708 ,\nC2705_=_C2709 ,C2705_=_C2710 ,C2705_=_C2711 ,C2705_=_C3676 ,C2706_=_C2707 ,C2706_=_C2708 ,\nC2706_=_C2709 ,C2706_=_C2710 ,C2706_=_C2711 ,C2706_=_C3678 ,C2707_=_C2708 ,C2707_=_C2709 ,\nC2707_=_C2710 ,C2707_=_C2711 ,C2708_=_C2709 ,C2708_=_C2710 ,C2708_=_C2711 ,C2708_=_C2877 ,\nC2708_=_C3679 ,C2708_=_C3704 ,C2709_=_C2710 ,C2709_=_C2711 ,C2709_=_C3681 ,C2710_=_C2711 ,\nC2710_=_C3007 ,C2710_=_C3428 ,C2710_=_C3581 ,C2711_=_C2978 ,C2711_=_C3430 ,C2711_=_C4073 ,\nC2727_=_C2769 ,C2727_=_C2993 ,C2727_=_C3163 ,C2727_=_C3207 ,C2727_=_C3372 ,C2727_=_C3411 ,\nC2727_=_C3479 ,C2727_=_C3690 ,C2727_=_C3786 ,C2727_=_C3847 ,C2727_=_C3977 ,C2727_=_C3998 ,\nC2727_=_C4024 ,C2727_=_C4060 ,C2727_=_C4073 ,C2727_=_C4093 ,C2727_=_C4095 ,C2727_=_C4102 ,\nC2755_=_C2760 ,C2755_=_C2763 ,C2755_=_C2769 ,C2755_=_C2805 ,C2755_=_C2883 ,C2755_=_C2933 ,\nC2755_=_C2971 ,C2755_=_C2972 ,C2755_=_C2974 ,C2755_=_C2975 ,C2755_=_C2976 ,C2755_=_C2977 ,\nC2755_=_C2978 ,C2755_=_C2979 ,C2755_=_C2980 ,C2760_=_C2763 ,C2760_=_C2769 ,C2760_=_C2777 ,\nC2760_=_C2946 ,C2760_=_C2984 ,C2760_=_C3120 ,C2760_=_C3239 ,C2760_=_C3412 ,C2760_=_C3424 ,\nC2760_=_C3425 ,C2760_=_C3426 ,C2760_=_C3427 ,C2760_=_C3428 ,C2760_=_C3429 ,C2760_=_C3430 ,\nC2760_=_C3432 ,C2763_=_C2769 ,C2763_=_C3145 ,C2763_=_C3157 ,C2763_=_C3326 ,C2763_=_C3347 ,\nC2763_=_C3362 ,C2763_=_C3437 ,C2763_=_C3512 ,C2763_=_C3827 ,C2763_=_C3851 ,C2763_=_C3852 ,\nC2763_=_C3853 ,C2763_=_C3854 ,C2763_=_C3855 ,C2769_=_C2993 ,C2769_=_C3163 ,C2769_=_C3207 ,\nC2769_=_C3372 ,C2769_=_C3411 ,C2769_=_C3479 ,C2769_=_C3690 ,C2769_=_C3786 ,C2769_=_C3847 ,\nC2769_=_C3977 ,C2769_=_C3998 ,C2769_=_C4024 ,C2769_=_C4060 ,C2769_=_C4073 ,C2769_=_C4093 ,\nC2769_=_C4095 ,C2769_=_C4102 ,C2773_=_C2777 ,C2773_=_C2779 ,C2773_=_C2780 ,C2773_=_C2996 ,\nC2773_=_C2998 ,C2773_=_C3000 ,C2773_=_C3003 ,C2773_=_C3004 ,C2773_=_C3006 ,C2773_=_C3007 ,\nC2773_=_C3008 ,C2773_=_C3009 ,C2777_=_C2779 ,C2777_=_C2780 ,C2777_=_C2946 ,C2777_=_C2984 ,\nC2777_=_C3120 ,C2777_=_C3239 ,C2777_=_C3412 ,C2777_=_C3424 ,C2777_=_C3425 ,C2777_=_C3426 ,\nC2777_=_C3427 ,C2777_=_C3428 ,C2777_=_C3429 ,C2777_=_C3430 ,C2777_=_C3432 ,C2779_=_C2780 ,\nC2779_=_C3056 ,C2779_=_C3121 ,C2779_=_C3572 ,C2779_=_C3573 ,C2779_=_C3575 ,C2779_=_C3576 ,\nC2779_=_C3578 ,C2779_=_C3579 ,C2779_=_C3580 ,C2779_=_C3581 ,C2779_=_C3582 ,C2779_=_C3583 ,\nC2780_=_C3033 ,C2780_=_C3071 ,C2780_=_C3142 ,C2780_=_C3497 ,C2780_=_C3673 ,C2780_=_C3674 ,\nC2780_=_C3675 ,C2780_=_C3676 ,C2780_=_C3677 ,C2780_=_C3678 ,C2780_=_C3679 ,C2780_=_C3680 ,\nC2780_=_C3681 ,C2780_=_C3682 ,C2805_=_C2883 ,C2805_=_C2933 ,C2805_=_C2971 ,C2805_=_C2972 ,\nC2805_=_C2974 ,C2805_=_C2975 ,C2805_=_C2976 ,C2805_=_C2977 ,C2805_=_C2978 ,C2805_=_C2979 ,\nC2805_=_C2980 ,C2864_=_C2866 ,C2864_=_C2867 ,C2864_=_C2868 ,C2864_=_C2869 ,C2864_=_C2870 ,\nC2864_=_C2871 ,C2864_=_C2874 ,C2864_=_C2875 ,C2864_=_C2876 ,C2864_=_C2877 ,C2864_=_C2878 ,\nC2864_=_C2879 ,C2864_=_C2880 ,C2864_=_C2881 ,C2864_=_C2882 ,C2864_=_C2883 ,C2866_=_C2867 ,\nC2866_=_C2868 ,C2866_=_C2869 ,C2866_=_C2870 ,C2866_=_C2871 ,C2866_=_C2874 ,C2866_=_C2875 ,\nC2866_=_C2876 ,C2866_=_C2877 ,C2866_=_C2878 ,C2866_=_C2879 ,C2866_=_C2880 ,C2866_=_C2881 ,\nC2866_=_C2882 ,C2866_=_C2971 ,C2866_=_C2984 ,C2866_=_C2993 ,C2867_=_C2868 ,C2867_=_C2869 ,\nC2867_=_C2870 ,C2867_=_C2871 ,C2867_=_C2874 ,C2867_=_C2875 ,C2867_=_C2876 ,C2867_=_C2877 ,\nC2867_=_C2878 ,C2867_=_C2879 ,C2867_=_C2880 ,C2867_=_C2881</w:t>
      </w:r>
    </w:p>
    <w:p>
      <w:pPr>
        <w:pStyle w:val="PreformattedText"/>
        <w:bidi w:val="0"/>
        <w:spacing w:before="0" w:after="0"/>
        <w:jc w:val="left"/>
        <w:rPr/>
      </w:pPr>
      <w:r>
        <w:rPr/>
        <w:t xml:space="preserve"> </w:t>
      </w:r>
      <w:r>
        <w:rPr/>
        <w:t>,C2867_=_C2882 ,C2867_=_C3033 ,\nC2868_=_C2869 ,C2868_=_C2870 ,C2868_=_C2871 ,C2868_=_C2874 ,C2868_=_C2875 ,C2868_=_C2876 ,\nC2868_=_C2877 ,C2868_=_C2878 ,C2868_=_C2879 ,C2868_=_C2880 ,C2868_=_C2881 ,C2868_=_C2882 ,\nC2868_=_C3093 ,C2869_=_C2870 ,C2869_=_C2871 ,C2869_=_C2874 ,C2869_=_C2875 ,C2869_=_C2876 ,\nC2869_=_C2877 ,C2869_=_C2878 ,C2869_=_C2879 ,C2869_=_C2880 ,C2869_=_C2881 ,C2869_=_C2882 ,\nC2869_=_C2972 ,C2870_=_C2871 ,C2870_=_C2874 ,C2870_=_C2875 ,C2870_=_C2876 ,C2870_=_C2877 ,\nC2870_=_C2878 ,C2870_=_C2879 ,C2870_=_C2880 ,C2870_=_C2881 ,C2870_=_C2882 ,C2870_=_C3142 ,\nC2870_=_C3143 ,C2870_=_C3145 ,C2871_=_C2874 ,C2871_=_C2875 ,C2871_=_C2876 ,C2871_=_C2877 ,\nC2871_=_C2878 ,C2871_=_C2879 ,C2871_=_C2880 ,C2871_=_C2881 ,C2871_=_C2882 ,C2871_=_C3412 ,\nC2871_=_C3413 ,C2874_=_C2875 ,C2874_=_C2876 ,C2874_=_C2877 ,C2874_=_C2878 ,C2874_=_C2879 ,\nC2874_=_C2880 ,C2874_=_C2881 ,C2874_=_C2882 ,C2874_=_C3674 ,C2875_=_C2876 ,C2875_=_C2877 ,\nC2875_=_C2878 ,C2875_=_C2879 ,C2875_=_C2880 ,C2875_=_C2881 ,C2875_=_C2882 ,C2875_=_C2975 ,\nC2876_=_C2877 ,C2876_=_C2878 ,C2876_=_C2879 ,C2876_=_C2880 ,C2876_=_C2881 ,C2876_=_C2882 ,\nC2876_=_C3426 ,C2876_=_C3703 ,C2877_=_C2878 ,C2877_=_C2879 ,C2877_=_C2880 ,C2877_=_C2881 ,\nC2877_=_C2882 ,C2877_=_C3679 ,C2877_=_C3704 ,C2878_=_C2879 ,C2878_=_C2880 ,C2878_=_C2881 ,\nC2878_=_C2882 ,C2878_=_C3705 ,C2879_=_C2880 ,C2879_=_C2881 ,C2879_=_C2882 ,C2879_=_C2976 ,\nC2879_=_C3998 ,C2880_=_C2881 ,C2880_=_C2882 ,C2880_=_C2977 ,C2880_=_C3582 ,C2881_=_C2882 ,\nC2881_=_C2979 ,C2882_=_C2980 ,C2883_=_C2933 ,C2883_=_C2971 ,C2883_=_C2972 ,C2883_=_C2974 ,\nC2883_=_C2975 ,C2883_=_C2976 ,C2883_=_C2977 ,C2883_=_C2978 ,C2883_=_C2979 ,C2883_=_C2980 ,\nC2933_=_C2971 ,C2933_=_C2972 ,C2933_=_C2974 ,C2933_=_C2975 ,C2933_=_C2976 ,C2933_=_C2977 ,\nC2933_=_C2978 ,C2933_=_C2979 ,C2933_=_C2980 ,C2946_=_C2984 ,C2946_=_C3120 ,C2946_=_C3239 ,\nC2946_=_C3412 ,C2946_=_C3424 ,C2946_=_C3425 ,C2946_=_C3426 ,C2946_=_C3427 ,C2946_=_C3428 ,\nC2946_=_C3429 ,C2946_=_C3430 ,C2946_=_C3432 ,C2971_=_C2972 ,C2971_=_C2974 ,C2971_=_C2975 ,\nC2971_=_C2976 ,C2971_=_C2977 ,C2971_=_C2978 ,C2971_=_C2979 ,C2971_=_C2980 ,C2971_=_C2984 ,\nC2971_=_C2993 ,C2972_=_C2974 ,C2972_=_C2975 ,C2972_=_C2976 ,C2972_=_C2977 ,C2972_=_C2978 ,\nC2972_=_C2979 ,C2972_=_C2980 ,C2974_=_C2975 ,C2974_=_C2976 ,C2974_=_C2977 ,C2974_=_C2978 ,\nC2974_=_C2979 ,C2974_=_C2980 ,C2975_=_C2976 ,C2975_=_C2977 ,C2975_=_C2978 ,C2975_=_C2979 ,\nC2975_=_C2980 ,C2976_=_C2977 ,C2976_=_C2978 ,C2976_=_C2979 ,C2976_=_C2980 ,C2976_=_C3998 ,\nC2977_=_C2978 ,C2977_=_C2979 ,C2977_=_C2980 ,C2977_=_C3582 ,C2978_=_C2979 ,C2978_=_C2980 ,\nC2978_=_C3430 ,C2978_=_C4073 ,C2979_=_C2980 ,C2984_=_C2993 ,C2984_=_C3120 ,C2984_=_C3239 ,\nC2984_=_C3412 ,C2984_=_C3424 ,C2984_=_C3425 ,C2984_=_C3426 ,C2984_=_C3427 ,C2984_=_C3428 ,\nC2984_=_C3429 ,C2984_=_C3430 ,C2984_=_C3432 ,C2993_=_C3163 ,C2993_=_C3207 ,C2993_=_C3372 ,\nC2993_=_C3411 ,C2993_=_C3479 ,C2993_=_C3690 ,C2993_=_C3786 ,C2993_=_C3847 ,C2993_=_C3977 ,\nC2993_=_C3998 ,C2993_=_C4024 ,C2993_=_C4060 ,C2993_=_C4073 ,C2993_=_C4093 ,C2993_=_C4095 ,\nC2993_=_C4102 ,C2996_=_C2998 ,C2996_=_C3000 ,C2996_=_C3003 ,C2996_=_C3004 ,C2996_=_C3006 ,\nC2996_=_C3007 ,C2996_=_C3008 ,C2996_=_C3009 ,C2996_=_C3120 ,C2996_=_C3121 ,C2998_=_C3000 ,\nC2998_=_C3003 ,C2998_=_C3004 ,C2998_=_C3006 ,C2998_=_C3007 ,C2998_=_C3008 ,C2998_=_C3009 ,\nC3000_=_C3003 ,C3000_=_C3004 ,C3000_=_C3006 ,C3000_=_C3007 ,C3000_=_C3008 ,C3000_=_C3009 ,\nC3003_=_C3004 ,C3003_=_C3006 ,C3003_=_C3007 ,C3003_=_C3008 ,C3003_=_C3009 ,C3003_=_C3134 ,\nC3003_=_C3575 ,C3003_=_C3701 ,C3003_=_C3827 ,C3004_=_C3006 ,C3004_=_C3007 ,C3004_=_C3008 ,\nC3004_=_C3009 ,C3004_=_C3425 ,C3004_=_C3576 ,C3006_=_C3007 ,C3006_=_C3008 ,C3006_=_C3009 ,\nC3006_=_C3427 ,C3006_=_C3580 ,C3007_=_C3008 ,C3007_=_C3009 ,C3007_=_C3428 ,C3007_=_C3581 ,\nC3008_=_C3009 ,C3009_=_C3708 ,C3009_=_C3855 ,C3033_=_C3071 ,C3033_=_C3142 ,C3033_=_C3497 ,\nC3033_=_C3673 ,C3033_=_C3674 ,C3033_=_C3675 ,C3033_=_C3676 ,C3033_=_C3677 ,C3033_=_C3678 ,\nC3033_=_C3679 ,C3033_=_C3680 ,C3033_=_C3681 ,C3033_=_C3682 ,C3056_=_C3121 ,C3056_=_C3572 ,\nC3056_=_C3573 ,C3056_=_C3575 ,C3056_=_C3576 ,C3056_=_C3578 ,C3056_=_C3579 ,C3056_=_C3580 ,\nC3056_=_C3581 ,C3056_=_C3582 ,C3056_=_C3583 ,C3071_=_C3142 ,C3071_=_C3497 ,C3071_=_C3673 ,\nC3071_=_C3674 ,C3071_=_C3675 ,C3071_=_C3676 ,C3071_=_C3677 ,C3071_=_C3678 ,C3071_=_C3679 ,\nC3071_=_C3680 ,C3071_=_C3681 ,C3071_=_C3682 ,C3080_=_C3134 ,C3080_=_C3136 ,C3080_=_C3137 ,\nC3080_=_C3138 ,C3080_=_C3139 ,C3093_=_C3143 ,C3093_=_C3359 ,C3093_=_C3413 ,C3093_=_C3509 ,\nC3093_=_C3701 ,C3093_=_C3703 ,C3093_=_C3704 ,C3093_=_C3705 ,C3093_=_C3706 ,C3093_=_C3707 ,\nC3093_=_C3708 ,C3120_=_C3121 ,C3120_=_C3239 ,C3120_=_C3412 ,C3120_=_C3424 ,C3120_=_C3425 ,\nC3120_=_C3426 ,C3120_=_C3427 ,C3120_=_C3428 ,C3120_=_C3429 ,C3120_=_C3430 ,C3120_=_C3432 ,\nC3121_=_C3572 ,C3121_=_C3573 ,C3121_=_C3575 ,C3121_=_C3576 ,C3121_=_C3578 ,C3121_=_C3579 ,\nC3121_=_C3580 ,C3121_=_C3581 ,C3121_=_C3582 ,C3121_=_C3583 ,C3134_=_C3136 ,C3134_=_C3137 ,\nC3134_=_C3138 ,C3134_=_C3139 ,C3134_=_C3575 ,C3134_=_C3701 ,C3134_=_C3827 ,C3136_=_C3137 ,\nC3136_=_C3138 ,C3136_=_C3139 ,C3137_=_C3138 ,C3137_=_C3139 ,C3138_=_C3139 ,C3139_=_C3432 ,\nC3142_=_C3143 ,C3142_=_C3145 ,C3142_=_C3497 ,C3142_=_C3673 ,C3142_=_C3674 ,C3142_=_C3675 ,\nC3142_=_C3676 ,C3142_=_C3677 ,C3142_=_C3678 ,C3142_=_C3679 ,C3142_=_C3680 ,C3142_=_C3681 ,\nC3142_=_C3682 ,C3143_=_C3145 ,C3143_=_C3359 ,C3143_=_C3413 ,C3143_=_C3509 ,C3143_=_C3701 ,\nC3143_=_C3703 ,C3143_=_C3704 ,C3143_=_C3705 ,C3143_=_C3706 ,C3143_=_C3707 ,C3143_=_C3708 ,\nC3145_=_C3157 ,C3145_=_C3326 ,C3145_=_C3347 ,C3145_=_C3362 ,C3145_=_C3437 ,C3145_=_C3512 ,\nC3145_=_C3827 ,C3145_=_C3851 ,C3145_=_C3852 ,C3145_=_C3853 ,C3145_=_C3854 ,C3145_=_C3855 ,\nC3157_=_C3163 ,C3157_=_C3326 ,C3157_=_C3347 ,C3157_=_C3362 ,C3157_=_C3437 ,C3157_=_C3512 ,\nC3157_=_C3827 ,C3157_=_C3851 ,C3157_=_C3852 ,C3157_=_C3853 ,C3157_=_C3854 ,C3157_=_C3855 ,\nC3163_=_C3207 ,C3163_=_C3372 ,C3163_=_C3411 ,C3163_=_C3479 ,C3163_=_C3690 ,C3163_=_C3786 ,\nC3163_=_C3847 ,C3163_=_C3977 ,C3163_=_C3998 ,C3163_=_C4024 ,C3163_=_C4060 ,C3163_=_C4073 ,\nC3163_=_C4093 ,C3163_=_C4095 ,C3163_=_C4102 ,C3207_=_C3372 ,C3207_=_C3411 ,C3207_=_C3479 ,\nC3207_=_C3690 ,C3207_=_C3786 ,C3207_=_C3847 ,C3207_=_C3977 ,C3207_=_C3998 ,C3207_=_C4024 ,\nC3207_=_C4060 ,C3207_=_C4073 ,C3207_=_C4093 ,C3207_=_C4095 ,C3207_=_C4102 ,C3239_=_C3412 ,\nC3239_=_C3424 ,C3239_=_C3425 ,C3239_=_C3426 ,C3239_=_C3427 ,C3239_=_C3428 ,C3239_=_C3429 ,\nC3239_=_C3430 ,C3239_=_C3432 ,C3326_=_C3347 ,C3326_=_C3362 ,C3326_=_C3437 ,C3326_=_C3512 ,\nC3326_=_C3827 ,C3326_=_C3851 ,C3326_=_C3852 ,C3326_=_C3853 ,C3326_=_C3854 ,C3326_=_C3855 ,\nC3347_=_C3362 ,C3347_=_C3437 ,C3347_=_C3512 ,C3347_=_C3827 ,C3347_=_C3851 ,C3347_=_C3852 ,\nC3347_=_C3853 ,C3347_=_C3854 ,C3347_=_C3855 ,C3359_=_C3362 ,C3359_=_C3372 ,C3359_=_C3413 ,\nC3359_=_C3509 ,C3359_=_C3701 ,C3359_=_C3703 ,C3359_=_C3704 ,C3359_=_C3705 ,C3359_=_C3706 ,\nC3359_=_C3707 ,C3359_=_C3708 ,C3362_=_C3372 ,C3362_=_C3437 ,C3362_=_C3512 ,C3362_=_C3827 ,\nC3362_=_C3851 ,C3362_=_C3852 ,C3362_=_C3853 ,C3362_=_C3854 ,C3362_=_C3855 ,C3372_=_C3411 ,\nC3372_=_C3479 ,C3372_=_C3690 ,C3372_=_C3786 ,C3372_=_C3847 ,C3372_=_C3977 ,C3372_=_C3998 ,\nC3372_=_C4024 ,C3372_=_C4060 ,C3372_=_C4073 ,C3372_=_C4093 ,C3372_=_C4095 ,C3372_=_C4102 ,\nC3411_=_C3479 ,C3411_=_C3690 ,C3411_=_C3786 ,C3411_=_C3847 ,C3411_=_C3977 ,C3411_=_C3998 ,\nC3411_=_C4024 ,C3411_=_C4060 ,C3411_=_C4073 ,C3411_=_C4093 ,C3411_=_C4095 ,C3411_=_C4102 ,\nC3412_=_C3413 ,C3412_=_C3424 ,C3412_=_C3425 ,C3412_=_C3426 ,C3412_=_C3427 ,C3412_=_C3428 ,\nC3412_=_C3429 ,C3412_=_C3430 ,C3412_=_C3432 ,C3413_=_C3509 ,C3413_=_C3701 ,C3413_=_C3703 ,\nC3413_=_C3704 ,C3413_=_C3705 ,C3413_=_C3706 ,C3413_=_C3707 ,C3413_=_C3708 ,C3424_=_C3425 ,\nC3424_=_C3426 ,C3424_=_C3427 ,C3424_=_C3428 ,C3424_=_C3429 ,C3424_=_C3430 ,C3424_=_C3432 ,\nC3425_=_C3426 ,C3425_=_C3427 ,C3425_=_C3428 ,C3425_=_C3429 ,C3425_=_C3430 ,C3425_=_C3432 ,\nC3425_=_C3576 ,C3426_=_C3427 ,C3426_=_C3428 ,C3426_=_C3429 ,C3426_=_C3430 ,C3426_=_C3432 ,\nC3426_=_C3703 ,C3427_=_C3428 ,C3427_=_C3429 ,C3427_=_C3430 ,C3427_=_C3432 ,C3427_=_C3580 ,\nC3428_=_C3429 ,C3428_=_C3430 ,C3428_=_C3432 ,C3428_=_C3581 ,C3429_=_C3430 ,C3429_=_C3432 ,\nC3430_=_C3432 ,C3430_=_C4073 ,C3437_=_C3512 ,C3437_=_C3827 ,C3437_=_C3851 ,C3437_=_C3852 ,\nC3437_=_C3853 ,C3437_=_C3854 ,C3437_=_C3855 ,C3479_=_C3690 ,C3479_=_C3786 ,C3479_=_C3847 ,\nC3479_=_C3977 ,C3479_=_C3998 ,C3479_=_C4024 ,C3479_=_C4060 ,C3479_=_C4073 ,C3479_=_C4093 ,\nC3479_=_C4095 ,C3479_=_C4102 ,C3497_=_C3673 ,C3497_=_C3674 ,C3497_=_C3675 ,C3497_=_C3676 ,\nC3497_=_C3677 ,C3497_=_C3678 ,C3497_=_C3679 ,C3497_=_C3680 ,C3497_=_C3681 ,C3497_=_C3682 ,\nC3509_=_C3512 ,C3509_=_C3701 ,C3509_=_C3703 ,C3509_=_C3704 ,C3509_=_C3705 ,C3509_=_C3706 ,\nC3509_=_C3707 ,C3509_=_C3708 ,C3512_=_C3827 ,C3512_=_C3851 ,C3512_=_C3852 ,C3512_=_C3853 ,\nC3512_=_C3854 ,C3512_=_C3855 ,C3572_=_C3573 ,C3572_=_C3575 ,C3572_=_C3576 ,C3572_=_C3578 ,\nC3572_=_C3579 ,C3572_=_C3580 ,C3572_=_C3581 ,C3572_=_C3582 ,C3572_=_C3583 ,C3573_=_C3575 ,\nC3573_=_C3576 ,C3573_=_C3578 ,C3573_=_C3579 ,C3573_=_C3580 ,C3573_=_C3581 ,C3573_=_C3582 ,\nC3573_=_C3583 ,C3575_=_C3576 ,C3575_=_C3578 ,C3575_=_C3579 ,C3575_=_C3580 ,C3575_=_C3581 ,\nC3575_=_C3582 ,C3575_=_C3583 ,C3575_=_C3701 ,C3575_=_C3827 ,C3576_=_C3578 ,C3576_=_C3579 ,\nC3576_=_C3580 ,C3576_=_C3581 ,C3576_=_C3582 ,C3576_=_C3583 ,C3578_=_C3579 ,C3578_=_C3580 ,\nC3578_=_C3581 ,C3578_=_C3582 ,C3578_=_C3583 ,C3579_=_C3580 ,C3579_=_C3581 ,C3579_=_C3582 ,\nC3579_=_C3583 ,C3580_=_C3581 ,C3580_=_C3582 ,C3580_=_C3583 ,C3581_=_C3582 ,C3581_=_C3583 ,\nC3582_=_C3583 ,C3673_=_C3674 ,C3673_=_C3675 ,C3673_=_C3676 ,C3673_=_C3677 ,C3673_=_C3678 ,\nC3673_=_C3679 ,C3673_=_C3680 ,C3673_=_C3681 ,C3673_=_C3682 ,C3673_=_C3690 ,C3674_=_C3675 ,\nC3674_=_C3676 ,C3674_=_C3677 ,C3674_=_C3678 ,C3674_=_C3679 ,C3674_=_C3680 ,C3674_=_C3681 ,\nC3674_=_C3682 ,C3675_=_C3676</w:t>
      </w:r>
    </w:p>
    <w:p>
      <w:pPr>
        <w:pStyle w:val="PreformattedText"/>
        <w:bidi w:val="0"/>
        <w:spacing w:before="0" w:after="0"/>
        <w:jc w:val="left"/>
        <w:rPr/>
      </w:pPr>
      <w:r>
        <w:rPr/>
        <w:t xml:space="preserve"> </w:t>
      </w:r>
      <w:r>
        <w:rPr/>
        <w:t>,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79_=_C3704 ,C3680_=_C3681 ,C3680_=_C3682 ,C3681_=_C3682 ,\nC3690_=_C3786 ,C3690_=_C3847 ,C3690_=_C3977 ,C3690_=_C3998 ,C3690_=_C4024 ,C3690_=_C4060 ,\nC3690_=_C4073 ,C3690_=_C4093 ,C3690_=_C4095 ,C3690_=_C4102 ,C3701_=_C3703 ,C3701_=_C3704 ,\nC3701_=_C3705 ,C3701_=_C3706 ,C3701_=_C3707 ,C3701_=_C3708 ,C3701_=_C3827 ,C3703_=_C3704 ,\nC3703_=_C3705 ,C3703_=_C3706 ,C3703_=_C3707 ,C3703_=_C3708 ,C3704_=_C3705 ,C3704_=_C3706 ,\nC3704_=_C3707 ,C3704_=_C3708 ,C3705_=_C3706 ,C3705_=_C3707 ,C3705_=_C3708 ,C3706_=_C3707 ,\nC3706_=_C3708 ,C3706_=_C3852 ,C3707_=_C3708 ,C3707_=_C3853 ,C3708_=_C3855 ,C3786_=_C3847 ,\nC3786_=_C3977 ,C3786_=_C3998 ,C3786_=_C4024 ,C3786_=_C4060 ,C3786_=_C4073 ,C3786_=_C4093 ,\nC3786_=_C4095 ,C3786_=_C4102 ,C3827_=_C3851 ,C3827_=_C3852 ,C3827_=_C3853 ,C3827_=_C3854 ,\nC3827_=_C3855 ,C3847_=_C3977 ,C3847_=_C3998 ,C3847_=_C4024 ,C3847_=_C4060 ,C3847_=_C4073 ,\nC3847_=_C4093 ,C3847_=_C4095 ,C3847_=_C4102 ,C3851_=_C3852 ,C3851_=_C3853 ,C3851_=_C3854 ,\nC3851_=_C3855 ,C3852_=_C3853 ,C3852_=_C3854 ,C3852_=_C3855 ,C3853_=_C3854 ,C3853_=_C3855 ,\nC3854_=_C3855 ,C3977_=_C3998 ,C3977_=_C4024 ,C3977_=_C4060 ,C3977_=_C4073 ,C3977_=_C4093 ,\nC3977_=_C4095 ,C3977_=_C4102 ,C3998_=_C4024 ,C3998_=_C4060 ,C3998_=_C4073 ,C3998_=_C4093 ,\nC3998_=_C4095 ,C3998_=_C4102 ,C4024_=_C4060 ,C4024_=_C4073 ,C4024_=_C4093 ,C4024_=_C4095 ,\nC4024_=_C4102 ,C4060_=_C4073 ,C4060_=_C4093 ,C4060_=_C4095 ,C4060_=_C4102 ,C4073_=_C4093 ,\nC4073_=_C4095 ,C4073_=_C4102 ,C4093_=_C4095 ,C4093_=_C4102 ,C4095_=_C4102 ,"];75[shape=box, label="id:75 level: 3\n336: C393 C418 C425 C443 C444 \nC446 C447 C450 C454 C455 C458 \nC468 C510 C516 C526 C537 C545 \nC546 C554 C676 C685 C695 C740 \nC757 C768 C783 C815 C820 C887 \nC912 C913 C915 C916 C917 C918 \nC921 C922 C923 C924 C925 C927 \nC928 C929 C930 C931 C932 C933 \nC934 C935 C936 C937 C939 C940 \nC941 C942 C943 C946 C947 C948 \nC949 C951 C952 C953 C954 C955 \nC956 C957 C958 C985 C1013 C1046 \nC1065 C1072 C1073 C1075 C1076 C1079 \nC1080 C1081 C1082 C1084 C1085 C1086 \nC1087 C1088 C1089 C1090 C1092 C1093 \nC1102 C1118 C1120 C1121 C1144 C1169 \nC1170 C1171 C1175 C1176 C1178 C1179 \nC1180 C1181 C1182 C1183 C1184 C1185 \nC1186 C1187 C1189 C1190 C1191 C1194 \nC1195 C1197 C1198 C1199 C1200 C1201 \nC1202 C1203 C1204 C1205 C1206 C1207 \nC1208 C1210 C1211 C1212 C1262 C1271 \nC1305 C1330 C1332 C1334 C1347 C1352 \nC1354 C1361 C1395 C1413 C1451 C1460 \nC1478 C1482 C1498 C1503 C1559 C1590 \nC1592 C1594 C1595 C1596 C1597 C1598 \nC1599 C1600 C1601 C1602 C1603 C1604 \nC1606 C1608 C1610 C1615 C1635 C1698 \nC1699 C1700 C1701 C1702 C1703 C1705 \nC1706 C1707 C1708 C1709 C1710 C1711 \nC1713 C1715 C1716 C1738 C1740 C1766 \nC1886 C1930 C1946 C1986 C2019 C2072 \nC2096 C2114 C2219 C2235 C2289 C2292 \nC2293 C2305 C2311 C2317 C2331 C2332 \nC2333 C2334 C2335 C2337 C2338 C2339 \nC2340 C2341 C2342 C2343 C2363 C2364 \nC2365 C2366 C2367 C2368 C2369 C2370 \nC2371 C2372 C2373 C2375 C2376 C2377 \nC2381 C2395 C2418 C2419 C2420 C2421 \nC2423 C2424 C2425 C2426 C2427 C2428 \nC2429 C2443 C2472 C2501 C2560 C2591 \nC2603 C2658 C2676 C2678 C2693 C2706 \nC2738 C2751 C2755 C2756 C2757 C2758 \nC2759 C2760 C2761 C2762 C2763 C2765 \nC2766 C2768 C2769 C2789 C2861 C2914 \nC2932 C2952 C2966 C3021 C3075 C3080 \nC3081 C3082 C3083 C3084 C3085 C3086 \nC3087 C3088 C3165 C3247 C3278 C3294 \nC3299 C3331 C3348 C3355 C3420 C3429 \nC3444 C3489 C3490 C3517 C3526 C3550 \nC3625 C3652 C3665 C3669 C3672 C3678 \nC3686 C3739 C3746 C3747 C3754 C3791 \nC3805 C3828 C3849 C3854 C3866 C3908 \nC3917 C3918 C3919 C3920 C3922 C3964 \nC3972 C4008 C4011 C4027 C4031 C4033 \nC4034 C4035 C4062 C4063 C4065 C4066 \nC4078 \n3876: C393_=_C454( C393 C454 ) C393_=_C526( C393 C526 ) C393_=_C815( C393 C815 ) C393_=_C1013( C393 C1013 ) C393_=_C1080( C393 C1080 ) \nC393_=_C1413( C393 C1413 ) C393_=_C1460( C393 C1460 ) C393_=_C2114( C393 C2114 ) C393_=_C2235( C393 C2235 ) C393_=_C2331( C393 C2331 ) C393_=_C2332( C393 C2332 ) \nC393_=_C2333( C393 C2333 ) C393_=_C2334( C393 C2334 ) C393_=_C2335( C393 C2335 ) C393_=_C2337( C393 C2337 ) C393_=_C2338( C393 C2338 ) C393_=_C2339( C393 C2339 ) \nC393_=_C2340( C393 C2340 ) C393_=_C2341( C393 C2341 ) C393_=_C2342( C393 C2342 ) C393_=_C2343( C393 C2343 ) C418_=_C425( C418 C425 ) C418_=_C887( C418 C887 ) \nC418_=_C1121( C418 C1121 ) C418_=_C1332( C418 C1332 ) C418_=_C1478( C418 C1478 ) C418_=_C1698( C418 C1698 ) C418_=_C1699( C418 C1699 ) C418_=_C1700( C418 C1700 ) \nC418_=_C1701( C418 C1701 ) C418_=_C1702( C418 C1702 ) C418_=_C1703( C418 C1703 ) C418_=_C1705( C418 C1705 ) C418_=_C1706( C418 C1706 ) C418_=_C1707( C418 C1707 ) \nC418_=_C1708( C418 C1708 ) C418_=_C1709( C418 C1709 ) C418_=_C1710( C418 C1710 ) C418_=_C1711( C418 C1711 ) C418_=_C1713( C418 C1713 ) C418_=_C1715( C418 C1715 ) \nC418_=_C1716( C418 C1716 ) C425_=_C455( C425 C455 ) C425_=_C546( C425 C546 ) C425_=_C1082( C425 C1082 ) C425_=_C1482( C425 C1482 ) C425_=_C1701( C425 C1701 ) \nC425_=_C1740( C425 C1740 ) C425_=_C1766( C425 C1766 ) C425_=_C2293( C425 C2293 ) C425_=_C2311( C425 C2311 ) C425_=_C2418( C425 C2418 ) C425_=_C2419( C425 C2419 ) \nC425_=_C2420( C425 C2420 ) C425_=_C2421( C425 C2421 ) C425_=_C2423( C425 C2423 ) C425_=_C2424( C425 C2424 ) C425_=_C2425( C425 C2425 ) C425_=_C2426( C425 C2426 ) \nC425_=_C2427( C425 C2427 ) C425_=_C2428( C425 C2428 ) C425_=_C2429( C425 C2429 ) C443_=_C444( C443 C444 ) C443_=_C446( C443 C446 ) C443_=_C447( C443 C447 ) \nC443_=_C450( C443 C450 ) C443_=_C454( C443 C454 ) C443_=_C455( C443 C455 ) C443_=_C458( C443 C458 ) C443_=_C783( C443 C783 ) C443_=_C912( C443 C912 ) \nC443_=_C913( C443 C913 ) C443_=_C915( C443 C915 ) C443_=_C916( C443 C916 ) C443_=_C917( C443 C917 ) C443_=_C918( C443 C918 ) C443_=_C921( C443 C921 ) \nC443_=_C922( C443 C922 ) C443_=_C923( C443 C923 ) C443_=_C924( C443 C924 ) C443_=_C925( C443 C925 ) C443_=_C927( C443 C927 ) C443_=_C928( C443 C928 ) \nC443_=_C929( C443 C929 ) C443_=_C930( C443 C930 ) C443_=_C931( C443 C931 ) C443_=_C932( C443 C932 ) C443_=_C933( C443 C933 ) C443_=_C934( C443 C934 ) \nC443_=_C935( C443 C935 ) C444_=_C446( C444 C446 ) C444_=_C447( C444 C447 ) C444_=_C450( C444 C450 ) C444_=_C454( C444 C454 ) C444_=_C455( C444 C455 ) \nC444_=_C458( C444 C458 ) C444_=_C537( C444 C537 ) C444_=_C936( C444 C936 ) C444_=_C937( C444 C937 ) C444_=_C939( C444 C939 ) C444_=_C940( C444 C940 ) \nC444_=_C941( C444 C941 ) C444_=_C942( C444 C942 ) C444_=_C943( C444 C943 ) C444_=_C946( C444 C946 ) C444_=_C947( C444 C947 ) C444_=_C948( C444 C948 ) \nC444_=_C949( C444 C949 ) C444_=_C951( C444 C951 ) C444_=_C952( C444 C952 ) C444_=_C953( C444 C953 ) C444_=_C954( C444 C954 ) C444_=_C955( C444 C955 ) \nC444_=_C956( C444 C956 ) C444_=_C957( C444 C957 ) C444_=_C958( C444 C958 ) C446_=_C447( C446 C447 ) C446_=_C450( C446 C450 ) C446_=_C454( C446 C454 ) \nC446_=_C455( C446 C455 ) C446_=_C458( C446 C458 ) C446_=_C676( C446 C676 ) C446_=_C757( C446 C757 ) C446_=_C913( C446 C913 ) C446_=_C937( C446 C937 ) \nC446_=_C1072( C446 C1072 ) C446_=_C1073( C446 C1073 ) C446_=_C1075( C446 C1075 ) C446_=_C1076( C446 C1076 ) C446_=_C1079( C446 C1079 ) C446_=_C1080( C446 C1080 ) \nC446_=_C1081( C446 C1081 ) C446_=_C1082( C446 C1082 ) C446_=_C1084( C446 C1084 ) C446_=_C1085( C446 C1085 ) C446_=_C1086( C446 C1086 ) C446_=_C1087( C446 C1087 ) \nC446_=_C1088( C446 C1088 ) C446_=_C1089( C446 C1089 ) C446_=_C1090( C446 C1090 ) C446_=_C1092( C446 C1092 ) C446_=_C1093( C446 C1093 ) C447_=_C450( C447 C450 ) \nC447_=_C454( C447 C454 ) C447_=_C455( C447 C455 ) C447_=_C458( C447 C458 ) C447_=_C1073( C447 C1073 ) C447_=_C1144( C447 C1144 ) C447_=_C1169( C447 C1169 ) \nC447_=_C1170( C447 C1170 ) C447_=_C1171( C447 C1171 ) C447_=_C1175( C447 C1175 ) C447_=_C1176( C447 C1176 ) C447_=_C1178( C447 C1178 ) C447_=_C1179( C447 C1179 ) \nC447_=_C1180( C447 C1180 ) C447_=_C1181( C447 C1181 ) C447_=_C1182( C447 C1182 ) C447_=_C1183( C447 C1183 ) C447_=_C1184( C447 C1184 ) C447_=_C1185( C447 C1185 ) \nC447_=_C1186( C447 C1186 ) C447_=_C1187( C447 C1187 ) C447_=_C1189( C447 C1189 ) C447_=_C1190( C447 C1190 ) C450_=_C454( C450 C454 ) C450_=_C455( C450 C455 ) \nC450_=_C458( C450 C458 ) C450_=_C939( C450 C939 ) C450_=_C985( C450 C985 ) C450_=_C1120( C450 C1120 ) C450_=_C1330( C450 C1330 ) C450_=_C1590( C450 C1590 ) \nC450_=_C1592( C450 C1592 ) C450_=_C1594( C450 C1594 ) C450_=_C1595( C450 C1595 ) C450_=_C1596( C450 C1596 ) C450_=_C1597( C450 C1597 ) C450_=_C1598( C450 C1598 ) \nC450_=_C1599( C450 C1599 ) C450_=_C1600( C450 C1600 ) C450_=_C1601( C450 C1601 ) C450_=_C1602( C450 C1602 ) C450_=_C1603( C450 C1603 ) C450_=_C1604( C450 C1604 ) \nC450_=_C1606( C450 C1606 ) C450_=_C1608( C450 C1608 ) C450_=_C1610( C450 C1610 ) C454_=_C455( C454 C455 ) C454_=_C458( C454 C458 ) C454_=_C526( C454 C526 ) \nC454_=_C815( C454 C815 ) C454_=_C1013( C454 C1013 ) C454_=_C1080( C454 C1080 ) C454_=_C1413( C454 C1413 ) C454_=_C1460( C454 C1460 ) C454_=_C2114( C454 C2114 ) \nC454_=_C2235( C454 C2235 ) C454_=_C2331( C454 C2331 ) C454_=_C2332( C454 C2332 ) C454_=_C2333( C454 C2333 ) C454_=_C2334( C454 C2334 ) C454_=_C2335( C454 C2335 ) \nC454_=_C2337( C454 C2337 ) C454_=_C2338( C454 C2338 ) C454_=_C2339( C454 C2339 ) C454_=_C2340( C454 C2340 ) C454_=_C2341( C454 C2341 ) C454_=_C2342( C454 C2342 ) \nC454_=_C2343( C454 C2343 ) C455_=_C458( C455 C458 ) C455_=_C546( C455 C546 ) C455_=_C1082( C455 C1082 ) C455_=_C1482( C455 C1482 ) C455_=_C1701( C455 C1701 ) \nC455_=_C1740( C455 C1740 ) C455_=_C1766( C455 C1766 ) C455_=_C2293( C455 C2293 ) C455_=_C2311( C455 C2311 ) C455_=_C2418( C455 C2418 ) C455_=_C2419( C455 C2419 ) \nC455_=_C2420( C455 C2420 ) C455_=_C2421(</w:t>
      </w:r>
    </w:p>
    <w:p>
      <w:pPr>
        <w:pStyle w:val="PreformattedText"/>
        <w:bidi w:val="0"/>
        <w:spacing w:before="0" w:after="0"/>
        <w:jc w:val="left"/>
        <w:rPr/>
      </w:pPr>
      <w:r>
        <w:rPr/>
        <w:t xml:space="preserve"> </w:t>
      </w:r>
      <w:r>
        <w:rPr/>
        <w:t>C455 C2421 ) C455_=_C2423( C455 C2423 ) C455_=_C2424( C455 C2424 ) C455_=_C2425( C455 C2425 ) C455_=_C2426( C455 C2426 ) \nC455_=_C2427( C455 C2427 ) C455_=_C2428( C455 C2428 ) C455_=_C2429( C455 C2429 ) C458_=_C510( C458 C510 ) C458_=_C554( C458 C554 ) C458_=_C740( C458 C740 ) \nC458_=_C820( C458 C820 ) C458_=_C1084( C458 C1084 ) C458_=_C1271( C458 C1271 ) C458_=_C1361( C458 C1361 ) C458_=_C2096( C458 C2096 ) C458_=_C2219( C458 C2219 ) \nC458_=_C2381( C458 C2381 ) C458_=_C2560( C458 C2560 ) C458_=_C2789( C458 C2789 ) C458_=_C3080( C458 C3080 ) C458_=_C3081( C458 C3081 ) C458_=_C3082( C458 C3082 ) \nC458_=_C3083( C458 C3083 ) C458_=_C3084( C458 C3084 ) C458_=_C3085( C458 C3085 ) C458_=_C3086( C458 C3086 ) C458_=_C3087( C458 C3087 ) C458_=_C3088( C458 C3088 ) \nC468_=_C1046( C468 C1046 ) C468_=_C1191( C468 C1191 ) C468_=_C1194( C468 C1194 ) C468_=_C1195( C468 C1195 ) C468_=_C1197( C468 C1197 ) C468_=_C1198( C468 C1198 ) \nC468_=_C1199( C468 C1199 ) C468_=_C1200( C468 C1200 ) C468_=_C1201( C468 C1201 ) C468_=_C1202( C468 C1202 ) C468_=_C1203( C468 C1203 ) C468_=_C1204( C468 C1204 ) \nC468_=_C1205( C468 C1205 ) C468_=_C1206( C468 C1206 ) C468_=_C1207( C468 C1207 ) C468_=_C1208( C468 C1208 ) C468_=_C1210( C468 C1210 ) C468_=_C1211( C468 C1211 ) \nC468_=_C1212( C468 C1212 ) C510_=_C516( C510 C516 ) C510_=_C554( C510 C554 ) C510_=_C740( C510 C740 ) C510_=_C820( C510 C820 ) C510_=_C1084( C510 C1084 ) \nC510_=_C1271( C510 C1271 ) C510_=_C1361( C510 C1361 ) C510_=_C2096( C510 C2096 ) C510_=_C2219( C510 C2219 ) C510_=_C2381( C510 C2381 ) C510_=_C2560( C510 C2560 ) \nC510_=_C2789( C510 C2789 ) C510_=_C3080( C510 C3080 ) C510_=_C3081( C510 C3081 ) C510_=_C3082( C510 C3082 ) C510_=_C3083( C510 C3083 ) C510_=_C3084( C510 C3084 ) \nC510_=_C3085( C510 C3085 ) C510_=_C3086( C510 C3086 ) C510_=_C3087( C510 C3087 ) C510_=_C3088( C510 C3088 ) C516_=_C1305( C516 C1305 ) C516_=_C1498( C516 C1498 ) \nC516_=_C1635( C516 C1635 ) C516_=_C2072( C516 C2072 ) C516_=_C2395( C516 C2395 ) C516_=_C2501( C516 C2501 ) C516_=_C2676( C516 C2676 ) C516_=_C2738( C516 C2738 ) \nC516_=_C2751( C516 C2751 ) C516_=_C2861( C516 C2861 ) C516_=_C2966( C516 C2966 ) C516_=_C3278( C516 C3278 ) C516_=_C3489( C516 C3489 ) C516_=_C3517( C516 C3517 ) \nC516_=_C3526( C516 C3526 ) C516_=_C3550( C516 C3550 ) C516_=_C3625( C516 C3625 ) C516_=_C3746( C516 C3746 ) C516_=_C3791( C516 C3791 ) C516_=_C3828( C516 C3828 ) \nC516_=_C3849( C516 C3849 ) C516_=_C4033( C516 C4033 ) C516_=_C4034( C516 C4034 ) C516_=_C4035( C516 C4035 ) C526_=_C815( C526 C815 ) C526_=_C1013( C526 C1013 ) \nC526_=_C1080( C526 C1080 ) C526_=_C1413( C526 C1413 ) C526_=_C1460( C526 C1460 ) C526_=_C2114( C526 C2114 ) C526_=_C2235( C526 C2235 ) C526_=_C2331( C526 C2331 ) \nC526_=_C2332( C526 C2332 ) C526_=_C2333( C526 C2333 ) C526_=_C2334( C526 C2334 ) C526_=_C2335( C526 C2335 ) C526_=_C2337( C526 C2337 ) C526_=_C2338( C526 C2338 ) \nC526_=_C2339( C526 C2339 ) C526_=_C2340( C526 C2340 ) C526_=_C2341( C526 C2341 ) C526_=_C2342( C526 C2342 ) C526_=_C2343( C526 C2343 ) C537_=_C545( C537 C545 ) \nC537_=_C546( C537 C546 ) C537_=_C554( C537 C554 ) C537_=_C936( C537 C936 ) C537_=_C937( C537 C937 ) C537_=_C939( C537 C939 ) C537_=_C940( C537 C940 ) \nC537_=_C941( C537 C941 ) C537_=_C942( C537 C942 ) C537_=_C943( C537 C943 ) C537_=_C946( C537 C946 ) C537_=_C947( C537 C947 ) C537_=_C948( C537 C948 ) \nC537_=_C949( C537 C949 ) C537_=_C951( C537 C951 ) C537_=_C952( C537 C952 ) C537_=_C953( C537 C953 ) C537_=_C954( C537 C954 ) C537_=_C955( C537 C955 ) \nC537_=_C956( C537 C956 ) C537_=_C957( C537 C957 ) C537_=_C958( C537 C958 ) C545_=_C546( C545 C546 ) C545_=_C554( C545 C554 ) C545_=_C685( C545 C685 ) \nC545_=_C768( C545 C768 ) C545_=_C1081( C545 C1081 ) C545_=_C1102( C545 C1102 ) C545_=_C1503( C545 C1503 ) C545_=_C1615( C545 C1615 ) C545_=_C1738( C545 C1738 ) \nC545_=_C2019( C545 C2019 ) C545_=_C2292( C545 C2292 ) C545_=_C2363( C545 C2363 ) C545_=_C2364( C545 C2364 ) C545_=_C2365( C545 C2365 ) C545_=_C2366( C545 C2366 ) \nC545_=_C2367( C545 C2367 ) C545_=_C2368( C545 C2368 ) C545_=_C2369( C545 C2369 ) C545_=_C2370( C545 C2370 ) C545_=_C2371( C545 C2371 ) C545_=_C2372( C545 C2372 ) \nC545_=_C2373( C545 C2373 ) C545_=_C2375( C545 C2375 ) C545_=_C2376( C545 C2376 ) C545_=_C2377( C545 C2377 ) C546_=_C554( C546 C554 ) C546_=_C1082( C546 C1082 ) \nC546_=_C1482( C546 C1482 ) C546_=_C1701( C546 C1701 ) C546_=_C1740( C546 C1740 ) C546_=_C1766( C546 C1766 ) C546_=_C2293( C546 C2293 ) C546_=_C2311( C546 C2311 ) \nC546_=_C2418( C546 C2418 ) C546_=_C2419( C546 C2419 ) C546_=_C2420( C546 C2420 ) C546_=_C2421( C546 C2421 ) C546_=_C2423( C546 C2423 ) C546_=_C2424( C546 C2424 ) \nC546_=_C2425( C546 C2425 ) C546_=_C2426( C546 C2426 ) C546_=_C2427( C546 C2427 ) C546_=_C2428( C546 C2428 ) C546_=_C2429( C546 C2429 ) C554_=_C740( C554 C740 ) \nC554_=_C820( C554 C820 ) C554_=_C1084( C554 C1084 ) C554_=_C1271( C554 C1271 ) C554_=_C1361( C554 C1361 ) C554_=_C2096( C554 C2096 ) C554_=_C2219( C554 C2219 ) \nC554_=_C2381( C554 C2381 ) C554_=_C2560( C554 C2560 ) C554_=_C2789( C554 C2789 ) C554_=_C3080( C554 C3080 ) C554_=_C3081( C554 C3081 ) C554_=_C3082( C554 C3082 ) \nC554_=_C3083( C554 C3083 ) C554_=_C3084( C554 C3084 ) C554_=_C3085( C554 C3085 ) C554_=_C3086( C554 C3086 ) C554_=_C3087( C554 C3087 ) C554_=_C3088( C554 C3088 ) \nC676_=_C685( C676 C685 ) C676_=_C695( C676 C695 ) C676_=_C757( C676 C757 ) C676_=_C913( C676 C913 ) C676_=_C937( C676 C937 ) C676_=_C1072( C676 C1072 ) \nC676_=_C1073( C676 C1073 ) C676_=_C1075( C676 C1075 ) C676_=_C1076( C676 C1076 ) C676_=_C1079( C676 C1079 ) C676_=_C1080( C676 C1080 ) C676_=_C1081( C676 C1081 ) \nC676_=_C1082( C676 C1082 ) C676_=_C1084( C676 C1084 ) C676_=_C1085( C676 C1085 ) C676_=_C1086( C676 C1086 ) C676_=_C1087( C676 C1087 ) C676_=_C1088( C676 C1088 ) \nC676_=_C1089( C676 C1089 ) C676_=_C1090( C676 C1090 ) C676_=_C1092( C676 C1092 ) C676_=_C1093( C676 C1093 ) C685_=_C695( C685 C695 ) C685_=_C768( C685 C768 ) \nC685_=_C1081( C685 C1081 ) C685_=_C1102( C685 C1102 ) C685_=_C1503( C685 C1503 ) C685_=_C1615( C685 C1615 ) C685_=_C1738( C685 C1738 ) C685_=_C2019( C685 C2019 ) \nC685_=_C2292( C685 C2292 ) C685_=_C2363( C685 C2363 ) C685_=_C2364( C685 C2364 ) C685_=_C2365( C685 C2365 ) C685_=_C2366( C685 C2366 ) C685_=_C2367( C685 C2367 ) \nC685_=_C2368( C685 C2368 ) C685_=_C2369( C685 C2369 ) C685_=_C2370( C685 C2370 ) C685_=_C2371( C685 C2371 ) C685_=_C2372( C685 C2372 ) C685_=_C2373( C685 C2373 ) \nC685_=_C2375( C685 C2375 ) C685_=_C2376( C685 C2376 ) C685_=_C2377( C685 C2377 ) C695_=_C1118( C695 C1118 ) C695_=_C1352( C695 C1352 ) C695_=_C1451( C695 C1451 ) \nC695_=_C1559( C695 C1559 ) C695_=_C2289( C695 C2289 ) C695_=_C2952( C695 C2952 ) C695_=_C3247( C695 C3247 ) C695_=_C3420( C695 C3420 ) C695_=_C3429( C695 C3429 ) \nC695_=_C3490( C695 C3490 ) C695_=_C3669( C695 C3669 ) C695_=_C3747( C695 C3747 ) C695_=_C3754( C695 C3754 ) C695_=_C3866( C695 C3866 ) C695_=_C3964( C695 C3964 ) \nC695_=_C4008( C695 C4008 ) C695_=_C4027( C695 C4027 ) C695_=_C4062( C695 C4062 ) C695_=_C4063( C695 C4063 ) C695_=_C4065( C695 C4065 ) C695_=_C4066( C695 C4066 ) \nC740_=_C820( C740 C820 ) C740_=_C1084( C740 C1084 ) C740_=_C1271( C740 C1271 ) C740_=_C1361( C740 C1361 ) C740_=_C2096( C740 C2096 ) C740_=_C2219( C740 C2219 ) \nC740_=_C2381( C740 C2381 ) C740_=_C2560( C740 C2560 ) C740_=_C2789( C740 C2789 ) C740_=_C3080( C740 C3080 ) C740_=_C3081( C740 C3081 ) C740_=_C3082( C740 C3082 ) \nC740_=_C3083( C740 C3083 ) C740_=_C3084( C740 C3084 ) C740_=_C3085( C740 C3085 ) C740_=_C3086( C740 C3086 ) C740_=_C3087( C740 C3087 ) C740_=_C3088( C740 C3088 ) \nC757_=_C768( C757 C768 ) C757_=_C913( C757 C913 ) C757_=_C937( C757 C937 ) C757_=_C1072( C757 C1072 ) C757_=_C1073( C757 C1073 ) C757_=_C1075( C757 C1075 ) \nC757_=_C1076( C757 C1076 ) C757_=_C1079( C757 C1079 ) C757_=_C1080( C757 C1080 ) C757_=_C1081( C757 C1081 ) C757_=_C1082( C757 C1082 ) C757_=_C1084( C757 C1084 ) \nC757_=_C1085( C757 C1085 ) C757_=_C1086( C757 C1086 ) C757_=_C1087( C757 C1087 ) C757_=_C1088( C757 C1088 ) C757_=_C1089( C757 C1089 ) C757_=_C1090( C757 C1090 ) \nC757_=_C1092( C757 C1092 ) C757_=_C1093( C757 C1093 ) C768_=_C1081( C768 C1081 ) C768_=_C1102( C768 C1102 ) C768_=_C1503( C768 C1503 ) C768_=_C1615( C768 C1615 ) \nC768_=_C1738( C768 C1738 ) C768_=_C2019( C768 C2019 ) C768_=_C2292( C768 C2292 ) C768_=_C2363( C768 C2363 ) C768_=_C2364( C768 C2364 ) C768_=_C2365( C768 C2365 ) \nC768_=_C2366( C768 C2366 ) C768_=_C2367( C768 C2367 ) C768_=_C2368( C768 C2368 ) C768_=_C2369( C768 C2369 ) C768_=_C2370( C768 C2370 ) C768_=_C2371( C768 C2371 ) \nC768_=_C2372( C768 C2372 ) C768_=_C2373( C768 C2373 ) C768_=_C2375( C768 C2375 ) C768_=_C2376( C768 C2376 ) C768_=_C2377( C768 C2377 ) C783_=_C912( C783 C912 ) \nC783_=_C913( C783 C913 ) C783_=_C915( C783 C915 ) C783_=_C916( C783 C916 ) C783_=_C917( C783 C917 ) C783_=_C918( C783 C918 ) C783_=_C921( C783 C921 ) \nC783_=_C922( C783 C922 ) C783_=_C923( C783 C923 ) C783_=_C924( C783 C924 ) C783_=_C925( C783 C925 ) C783_=_C927( C783 C927 ) C783_=_C928( C783 C928 ) \nC783_=_C929( C783 C929 ) C783_=_C930( C783 C930 ) C783_=_C931( C783 C931 ) C783_=_C932( C783 C932 ) C783_=_C933( C783 C933 ) C783_=_C934( C783 C934 ) \nC783_=_C935( C783 C935 ) C815_=_C820( C815 C820 ) C815_=_C1013( C815 C1013 ) C815_=_C1080( C815 C1080 ) C815_=_C1413( C815 C1413 ) C815_=_C1460( C815 C1460 ) \nC815_=_C2114( C815 C2114 ) C815_=_C2235( C815 C2235 ) C815_=_C2331( C815 C2331 ) C815_=_C2332( C815 C2332 ) C815_=_C2333( C815 C2333 ) C815_=_C2334( C815 C2334 ) \nC815_=_C2335( C815 C2335 ) C815_=_C2337( C815 C2337 ) C815_=_C2338( C815 C2338 ) C815_=_C2339( C815 C2339 ) C815_=_C2340( C815 C2340 ) C815_=_C2341( C815 C2341 ) \nC815_=_C2342( C815 C2342 ) C815_=_C2343( C815 C2343 ) C820_=_C1084( C820 C1084 ) C820_=_C1271( C820 C1271 ) C820_=_C1361( C820 C1361 ) C820_=_C2096( C820 C2096 ) \nC820_=_C2219( C820 C2219 ) C820_=_C2381( C820 C2381 ) C820_=_C2560( C820 C2560</w:t>
      </w:r>
    </w:p>
    <w:p>
      <w:pPr>
        <w:pStyle w:val="PreformattedText"/>
        <w:bidi w:val="0"/>
        <w:spacing w:before="0" w:after="0"/>
        <w:jc w:val="left"/>
        <w:rPr/>
      </w:pPr>
      <w:r>
        <w:rPr/>
        <w:t xml:space="preserve"> </w:t>
      </w:r>
      <w:r>
        <w:rPr/>
        <w:t>) C820_=_C2789( C820 C2789 ) C820_=_C3080( C820 C3080 ) C820_=_C3081( C820 C3081 ) \nC820_=_C3082( C820 C3082 ) C820_=_C3083( C820 C3083 ) C820_=_C3084( C820 C3084 ) C820_=_C3085( C820 C3085 ) C820_=_C3086( C820 C3086 ) C820_=_C3087( C820 C3087 ) \nC820_=_C3088( C820 C3088 ) C887_=_C1121( C887 C1121 ) C887_=_C1332( C887 C1332 ) C887_=_C1478( C887 C1478 ) C887_=_C1698( C887 C1698 ) C887_=_C1699( C887 C1699 ) \nC887_=_C1700( C887 C1700 ) C887_=_C1701( C887 C1701 ) C887_=_C1702( C887 C1702 ) C887_=_C1703( C887 C1703 ) C887_=_C1705( C887 C1705 ) C887_=_C1706( C887 C1706 ) \nC887_=_C1707( C887 C1707 ) C887_=_C1708( C887 C1708 ) C887_=_C1709( C887 C1709 ) C887_=_C1710( C887 C1710 ) C887_=_C1711( C887 C1711 ) C887_=_C1713( C887 C1713 ) \nC887_=_C1715( C887 C1715 ) C887_=_C1716( C887 C1716 ) C912_=_C913( C912 C913 ) C912_=_C915( C912 C915 ) C912_=_C916( C912 C916 ) C912_=_C917( C912 C917 ) \nC912_=_C918( C912 C918 ) C912_=_C921( C912 C921 ) C912_=_C922( C912 C922 ) C912_=_C923( C912 C923 ) C912_=_C924( C912 C924 ) C912_=_C925( C912 C925 ) \nC912_=_C927( C912 C927 ) C912_=_C928( C912 C928 ) C912_=_C929( C912 C929 ) C912_=_C930( C912 C930 ) C912_=_C931( C912 C931 ) C912_=_C932( C912 C932 ) \nC912_=_C933( C912 C933 ) C912_=_C934( C912 C934 ) C912_=_C935( C912 C935 ) C912_=_C1013( C912 C1013 ) C913_=_C915( C913 C915 ) C913_=_C916( C913 C916 ) \nC913_=_C917( C913 C917 ) C913_=_C918( C913 C918 ) C913_=_C921( C913 C921 ) C913_=_C922( C913 C922 ) C913_=_C923( C913 C923 ) C913_=_C924( C913 C924 ) \nC913_=_C925( C913 C925 ) C913_=_C927( C913 C927 ) C913_=_C928( C913 C928 ) C913_=_C929( C913 C929 ) C913_=_C930( C913 C930 ) C913_=_C931( C913 C931 ) \nC913_=_C932( C913 C932 ) C913_=_C933( C913 C933 ) C913_=_C934( C913 C934 ) C913_=_C935( C913 C935 ) C913_=_C937( C913 C937 ) C913_=_C1072( C913 C1072 ) \nC913_=_C1073( C913 C1073 ) C913_=_C1075( C913 C1075 ) C913_=_C1076( C913 C1076 ) C913_=_C1079( C913 C1079 ) C913_=_C1080( C913 C1080 ) C913_=_C1081( C913 C1081 ) \nC913_=_C1082( C913 C1082 ) C913_=_C1084( C913 C1084 ) C913_=_C1085( C913 C1085 ) C913_=_C1086( C913 C1086 ) C913_=_C1087( C913 C1087 ) C913_=_C1088( C913 C1088 ) \nC913_=_C1089( C913 C1089 ) C913_=_C1090( C913 C1090 ) C913_=_C1092( C913 C1092 ) C913_=_C1093( C913 C1093 ) C915_=_C916( C915 C916 ) C915_=_C917( C915 C917 ) \nC915_=_C918( C915 C918 ) C915_=_C921( C915 C921 ) C915_=_C922( C915 C922 ) C915_=_C923( C915 C923 ) C915_=_C924( C915 C924 ) C915_=_C925( C915 C925 ) \nC915_=_C927( C915 C927 ) C915_=_C928( C915 C928 ) C915_=_C929( C915 C929 ) C915_=_C930( C915 C930 ) C915_=_C931( C915 C931 ) C915_=_C932( C915 C932 ) \nC915_=_C933( C915 C933 ) C915_=_C934( C915 C934 ) C915_=_C935( C915 C935 ) C915_=_C1413( C915 C1413 ) C916_=_C917( C916 C917 ) C916_=_C918( C916 C918 ) \nC916_=_C921( C916 C921 ) C916_=_C922( C916 C922 ) C916_=_C923( C916 C923 ) C916_=_C924( C916 C924 ) C916_=_C925( C916 C925 ) C916_=_C927( C916 C927 ) \nC916_=_C928( C916 C928 ) C916_=_C929( C916 C929 ) C916_=_C930( C916 C930 ) C916_=_C931( C916 C931 ) C916_=_C932( C916 C932 ) C916_=_C933( C916 C933 ) \nC916_=_C934( C916 C934 ) C916_=_C935( C916 C935 ) C916_=_C1460( C916 C1460 ) C917_=_C918( C917 C918 ) C917_=_C921( C917 C921 ) C917_=_C922( C917 C922 ) \nC917_=_C923( C917 C923 ) C917_=_C924( C917 C924 ) C917_=_C925( C917 C925 ) C917_=_C927( C917 C927 ) C917_=_C928( C917 C928 ) C917_=_C929( C917 C929 ) \nC917_=_C930( C917 C930 ) C917_=_C931( C917 C931 ) C917_=_C932( C917 C932 ) C917_=_C933( C917 C933 ) C917_=_C934( C917 C934 ) C917_=_C935( C917 C935 ) \nC918_=_C921( C918 C921 ) C918_=_C922( C918 C922 ) C918_=_C923( C918 C923 ) C918_=_C924( C918 C924 ) C918_=_C925( C918 C925 ) C918_=_C927( C918 C927 ) \nC918_=_C928( C918 C928 ) C918_=_C929( C918 C929 ) C918_=_C930( C918 C930 ) C918_=_C931( C918 C931 ) C918_=_C932( C918 C932 ) C918_=_C933( C918 C933 ) \nC918_=_C934( C918 C934 ) C918_=_C935( C918 C935 ) C918_=_C943( C918 C943 ) C918_=_C1592( C918 C1592 ) C918_=_C2235( C918 C2235 ) C921_=_C922( C921 C922 ) \nC921_=_C923( C921 C923 ) C921_=_C924( C921 C924 ) C921_=_C925( C921 C925 ) C921_=_C927( C921 C927 ) C921_=_C928( C921 C928 ) C921_=_C929( C921 C929 ) \nC921_=_C930( C921 C930 ) C921_=_C931( C921 C931 ) C921_=_C932( C921 C932 ) C921_=_C933( C921 C933 ) C921_=_C934( C921 C934 ) C921_=_C935( C921 C935 ) \nC921_=_C2331( C921 C2331 ) C922_=_C923( C922 C923 ) C922_=_C924( C922 C924 ) C922_=_C925( C922 C925 ) C922_=_C927( C922 C927 ) C922_=_C928( C922 C928 ) \nC922_=_C929( C922 C929 ) C922_=_C930( C922 C930 ) C922_=_C931( C922 C931 ) C922_=_C932( C922 C932 ) C922_=_C933( C922 C933 ) C922_=_C934( C922 C934 ) \nC922_=_C935( C922 C935 ) C922_=_C2333( C922 C2333 ) C923_=_C924( C923 C924 ) C923_=_C925( C923 C925 ) C923_=_C927( C923 C927 ) C923_=_C928( C923 C928 ) \nC923_=_C929( C923 C929 ) C923_=_C930( C923 C930 ) C923_=_C931( C923 C931 ) C923_=_C932( C923 C932 ) C923_=_C933( C923 C933 ) C923_=_C934( C923 C934 ) \nC923_=_C935( C923 C935 ) C923_=_C1198( C923 C1198 ) C923_=_C2334( C923 C2334 ) C924_=_C925( C924 C925 ) C924_=_C927( C924 C927 ) C924_=_C928( C924 C928 ) \nC924_=_C929( C924 C929 ) C924_=_C930( C924 C930 ) C924_=_C931( C924 C931 ) C924_=_C932( C924 C932 ) C924_=_C933( C924 C933 ) C924_=_C934( C924 C934 ) \nC924_=_C935( C924 C935 ) C924_=_C2335( C924 C2335 ) C924_=_C2755( C924 C2755 ) C925_=_C927( C925 C927 ) C925_=_C928( C925 C928 ) C925_=_C929( C925 C929 ) \nC925_=_C930( C925 C930 ) C925_=_C931( C925 C931 ) C925_=_C932( C925 C932 ) C925_=_C933( C925 C933 ) C925_=_C934( C925 C934 ) C925_=_C935( C925 C935 ) \nC925_=_C1199( C925 C1199 ) C925_=_C1595( C925 C1595 ) C925_=_C3021( C925 C3021 ) C927_=_C928( C927 C928 ) C927_=_C929( C927 C929 ) C927_=_C930( C927 C930 ) \nC927_=_C931( C927 C931 ) C927_=_C932( C927 C932 ) C927_=_C933( C927 C933 ) C927_=_C934( C927 C934 ) C927_=_C935( C927 C935 ) C928_=_C929( C928 C929 ) \nC928_=_C930( C928 C930 ) C928_=_C931( C928 C931 ) C928_=_C932( C928 C932 ) C928_=_C933( C928 C933 ) C928_=_C934( C928 C934 ) C928_=_C935( C928 C935 ) \nC928_=_C1709( C928 C1709 ) C929_=_C930( C929 C930 ) C929_=_C931( C929 C931 ) C929_=_C932( C929 C932 ) C929_=_C933( C929 C933 ) C929_=_C934( C929 C934 ) \nC929_=_C935( C929 C935 ) C929_=_C2339( C929 C2339 ) C930_=_C931( C930 C931 ) C930_=_C932( C930 C932 ) C930_=_C933( C930 C933 ) C930_=_C934( C930 C934 ) \nC930_=_C935( C930 C935 ) C931_=_C932( C931 C932 ) C931_=_C933( C931 C933 ) C931_=_C934( C931 C934 ) C931_=_C935( C931 C935 ) C931_=_C954( C931 C954 ) \nC931_=_C1088( C931 C1088 ) C931_=_C1183( C931 C1183 ) C931_=_C2340( C931 C2340 ) C931_=_C2425( C931 C2425 ) C931_=_C3082( C931 C3082 ) C932_=_C933( C932 C933 ) \nC932_=_C934( C932 C934 ) C932_=_C935( C932 C935 ) C933_=_C934( C933 C934 ) C933_=_C935( C933 C935 ) C933_=_C957( C933 C957 ) C933_=_C1092( C933 C1092 ) \nC933_=_C1186( C933 C1186 ) C933_=_C2343( C933 C2343 ) C933_=_C2427( C933 C2427 ) C933_=_C3084( C933 C3084 ) C934_=_C935( C934 C935 ) C936_=_C937( C936 C937 ) \nC936_=_C939( C936 C939 ) C936_=_C940( C936 C940 ) C936_=_C941( C936 C941 ) C936_=_C942( C936 C942 ) C936_=_C943( C936 C943 ) C936_=_C946( C936 C946 ) \nC936_=_C947( C936 C947 ) C936_=_C948( C936 C948 ) C936_=_C949( C936 C949 ) C936_=_C951( C936 C951 ) C936_=_C952( C936 C952 ) C936_=_C953( C936 C953 ) \nC936_=_C954( C936 C954 ) C936_=_C955( C936 C955 ) C936_=_C956( C936 C956 ) C936_=_C957( C936 C957 ) C936_=_C958( C936 C958 ) C936_=_C985( C936 C985 ) \nC937_=_C939( C937 C939 ) C937_=_C940( C937 C940 ) C937_=_C941( C937 C941 ) C937_=_C942( C937 C942 ) C937_=_C943( C937 C943 ) C937_=_C946( C937 C946 ) \nC937_=_C947( C937 C947 ) C937_=_C948( C937 C948 ) C937_=_C949( C937 C949 ) C937_=_C951( C937 C951 ) C937_=_C952( C937 C952 ) C937_=_C953( C937 C953 ) \nC937_=_C954( C937 C954 ) C937_=_C955( C937 C955 ) C937_=_C956( C937 C956 ) C937_=_C957( C937 C957 ) C937_=_C958( C937 C958 ) C937_=_C1072( C937 C1072 ) \nC937_=_C1073( C937 C1073 ) C937_=_C1075( C937 C1075 ) C937_=_C1076( C937 C1076 ) C937_=_C1079( C937 C1079 ) C937_=_C1080( C937 C1080 ) C937_=_C1081( C937 C1081 ) \nC937_=_C1082( C937 C1082 ) C937_=_C1084( C937 C1084 ) C937_=_C1085( C937 C1085 ) C937_=_C1086( C937 C1086 ) C937_=_C1087( C937 C1087 ) C937_=_C1088( C937 C1088 ) \nC937_=_C1089( C937 C1089 ) C937_=_C1090( C937 C1090 ) C937_=_C1092( C937 C1092 ) C937_=_C1093( C937 C1093 ) C939_=_C940( C939 C940 ) C939_=_C941( C939 C941 ) \nC939_=_C942( C939 C942 ) C939_=_C943( C939 C943 ) C939_=_C946( C939 C946 ) C939_=_C947( C939 C947 ) C939_=_C948( C939 C948 ) C939_=_C949( C939 C949 ) \nC939_=_C951( C939 C951 ) C939_=_C952( C939 C952 ) C939_=_C953( C939 C953 ) C939_=_C954( C939 C954 ) C939_=_C955( C939 C955 ) C939_=_C956( C939 C956 ) \nC939_=_C957( C939 C957 ) C939_=_C958( C939 C958 ) C939_=_C985( C939 C985 ) C939_=_C1120( C939 C1120 ) C939_=_C1330( C939 C1330 ) C939_=_C1590( C939 C1590 ) \nC939_=_C1592( C939 C1592 ) C939_=_C1594( C939 C1594 ) C939_=_C1595( C939 C1595 ) C939_=_C1596( C939 C1596 ) C939_=_C1597( C939 C1597 ) C939_=_C1598( C939 C1598 ) \nC939_=_C1599( C939 C1599 ) C939_=_C1600( C939 C1600 ) C939_=_C1601( C939 C1601 ) C939_=_C1602( C939 C1602 ) C939_=_C1603( C939 C1603 ) C939_=_C1604( C939 C1604 ) \nC939_=_C1606( C939 C1606 ) C939_=_C1608( C939 C1608 ) C939_=_C1610( C939 C1610 ) C940_=_C941( C940 C941 ) C940_=_C942( C940 C942 ) C940_=_C943( C940 C943 ) \nC940_=_C946( C940 C946 ) C940_=_C947( C940 C947 ) C940_=_C948( C940 C948 ) C940_=_C949( C940 C949 ) C940_=_C951( C940 C951 ) C940_=_C952( C940 C952 ) \nC940_=_C953( C940 C953 ) C940_=_C954( C940 C954 ) C940_=_C955( C940 C955 ) C940_=_C956( C940 C956 ) C940_=_C957( C940 C957 ) C940_=_C958( C940 C958 ) \nC940_=_C1590( C940 C1590 ) C941_=_C942( C941 C942 ) C941_=_C943( C941 C943 ) C941_=_C946( C941 C946 ) C941_=_C947( C941 C947 ) C941_=_C948( C941 C948 ) \nC941_=_C949( C941 C949 ) C941_=_C951( C941 C951 ) C941_=_C952( C941 C952 ) C941_=_C953( C941 C953 ) C941_=_C954( C941 C954 ) C941_=_C955( C941 C955 ) \nC941_=_C956( C941 C956 ) C941_=_C957(</w:t>
      </w:r>
    </w:p>
    <w:p>
      <w:pPr>
        <w:pStyle w:val="PreformattedText"/>
        <w:bidi w:val="0"/>
        <w:spacing w:before="0" w:after="0"/>
        <w:jc w:val="left"/>
        <w:rPr/>
      </w:pPr>
      <w:r>
        <w:rPr/>
        <w:t xml:space="preserve"> </w:t>
      </w:r>
      <w:r>
        <w:rPr/>
        <w:t>C941 C957 ) C941_=_C958( C941 C958 ) C942_=_C943( C942 C943 ) C942_=_C946( C942 C946 ) C942_=_C947( C942 C947 ) \nC942_=_C948( C942 C948 ) C942_=_C949( C942 C949 ) C942_=_C951( C942 C951 ) C942_=_C952( C942 C952 ) C942_=_C953( C942 C953 ) C942_=_C954( C942 C954 ) \nC942_=_C955( C942 C955 ) C942_=_C956( C942 C956 ) C942_=_C957( C942 C957 ) C942_=_C958( C942 C958 ) C942_=_C1930( C942 C1930 ) C942_=_C1946( C942 C1946 ) \nC943_=_C946( C943 C946 ) C943_=_C947( C943 C947 ) C943_=_C948( C943 C948 ) C943_=_C949( C943 C949 ) C943_=_C951( C943 C951 ) C943_=_C952( C943 C952 ) \nC943_=_C953( C943 C953 ) C943_=_C954( C943 C954 ) C943_=_C955( C943 C955 ) C943_=_C956( C943 C956 ) C943_=_C957( C943 C957 ) C943_=_C958( C943 C958 ) \nC943_=_C1592( C943 C1592 ) C943_=_C2235( C943 C2235 ) C946_=_C947( C946 C947 ) C946_=_C948( C946 C948 ) C946_=_C949( C946 C949 ) C946_=_C951( C946 C951 ) \nC946_=_C952( C946 C952 ) C946_=_C953( C946 C953 ) C946_=_C954( C946 C954 ) C946_=_C955( C946 C955 ) C946_=_C956( C946 C956 ) C946_=_C957( C946 C957 ) \nC946_=_C958( C946 C958 ) C947_=_C948( C947 C948 ) C947_=_C949( C947 C949 ) C947_=_C951( C947 C951 ) C947_=_C952( C947 C952 ) C947_=_C953( C947 C953 ) \nC947_=_C954( C947 C954 ) C947_=_C955( C947 C955 ) C947_=_C956( C947 C956 ) C947_=_C957( C947 C957 ) C947_=_C958( C947 C958 ) C948_=_C949( C948 C949 ) \nC948_=_C951( C948 C951 ) C948_=_C952( C948 C952 ) C948_=_C953( C948 C953 ) C948_=_C954( C948 C954 ) C948_=_C955( C948 C955 ) C948_=_C956( C948 C956 ) \nC948_=_C957( C948 C957 ) C948_=_C958( C948 C958 ) C948_=_C1594( C948 C1594 ) C949_=_C951( C949 C951 ) C949_=_C952( C949 C952 ) C949_=_C953( C949 C953 ) \nC949_=_C954( C949 C954 ) C949_=_C955( C949 C955 ) C949_=_C956( C949 C956 ) C949_=_C957( C949 C957 ) C949_=_C958( C949 C958 ) C951_=_C952( C951 C952 ) \nC951_=_C953( C951 C953 ) C951_=_C954( C951 C954 ) C951_=_C955( C951 C955 ) C951_=_C956( C951 C956 ) C951_=_C957( C951 C957 ) C951_=_C958( C951 C958 ) \nC952_=_C953( C952 C953 ) C952_=_C954( C952 C954 ) C952_=_C955( C952 C955 ) C952_=_C956( C952 C956 ) C952_=_C957( C952 C957 ) C952_=_C958( C952 C958 ) \nC953_=_C954( C953 C954 ) C953_=_C955( C953 C955 ) C953_=_C956( C953 C956 ) C953_=_C957( C953 C957 ) C953_=_C958( C953 C958 ) C953_=_C1599( C953 C1599 ) \nC954_=_C955( C954 C955 ) C954_=_C956( C954 C956 ) C954_=_C957( C954 C957 ) C954_=_C958( C954 C958 ) C954_=_C1088( C954 C1088 ) C954_=_C1183( C954 C1183 ) \nC954_=_C2340( C954 C2340 ) C954_=_C2425( C954 C2425 ) C954_=_C3082( C954 C3082 ) C955_=_C956( C955 C956 ) C955_=_C957( C955 C957 ) C955_=_C958( C955 C958 ) \nC955_=_C1602( C955 C1602 ) C956_=_C957( C956 C957 ) C956_=_C958( C956 C958 ) C956_=_C1603( C956 C1603 ) C957_=_C958( C957 C958 ) C957_=_C1092( C957 C1092 ) \nC957_=_C1186( C957 C1186 ) C957_=_C2343( C957 C2343 ) C957_=_C2427( C957 C2427 ) C957_=_C3084( C957 C3084 ) C958_=_C1610( C958 C1610 ) C958_=_C3088( C958 C3088 ) \nC985_=_C1120( C985 C1120 ) C985_=_C1330( C985 C1330 ) C985_=_C1590( C985 C1590 ) C985_=_C1592( C985 C1592 ) C985_=_C1594( C985 C1594 ) C985_=_C1595( C985 C1595 ) \nC985_=_C1596( C985 C1596 ) C985_=_C1597( C985 C1597 ) C985_=_C1598( C985 C1598 ) C985_=_C1599( C985 C1599 ) C985_=_C1600( C985 C1600 ) C985_=_C1601( C985 C1601 ) \nC985_=_C1602( C985 C1602 ) C985_=_C1603( C985 C1603 ) C985_=_C1604( C985 C1604 ) C985_=_C1606( C985 C1606 ) C985_=_C1608( C985 C1608 ) C985_=_C1610( C985 C1610 ) \nC1013_=_C1080( C1013 C1080 ) C1013_=_C1413( C1013 C1413 ) C1013_=_C1460( C1013 C1460 ) C1013_=_C2114( C1013 C2114 ) C1013_=_C2235( C1013 C2235 ) C1013_=_C2331( C1013 C2331 ) \nC1013_=_C2332( C1013 C2332 ) C1013_=_C2333( C1013 C2333 ) C1013_=_C2334( C1013 C2334 ) C1013_=_C2335( C1013 C2335 ) C1013_=_C2337( C1013 C2337 ) C1013_=_C2338( C1013 C2338 ) \nC1013_=_C2339( C1013 C2339 ) C1013_=_C2340( C1013 C2340 ) C1013_=_C2341( C1013 C2341 ) C1013_=_C2342( C1013 C2342 ) C1013_=_C2343( C1013 C2343 ) C1046_=_C1065( C1046 C1065 ) \nC1046_=_C1191( C1046 C1191 ) C1046_=_C1194( C1046 C1194 ) C1046_=_C1195( C1046 C1195 ) C1046_=_C1197( C1046 C1197 ) C1046_=_C1198( C1046 C1198 ) C1046_=_C1199( C1046 C1199 ) \nC1046_=_C1200( C1046 C1200 ) C1046_=_C1201( C1046 C1201 ) C1046_=_C1202( C1046 C1202 ) C1046_=_C1203( C1046 C1203 ) C1046_=_C1204( C1046 C1204 ) C1046_=_C1205( C1046 C1205 ) \nC1046_=_C1206( C1046 C1206 ) C1046_=_C1207( C1046 C1207 ) C1046_=_C1208( C1046 C1208 ) C1046_=_C1210( C1046 C1210 ) C1046_=_C1211( C1046 C1211 ) C1046_=_C1212( C1046 C1212 ) \nC1065_=_C1347( C1065 C1347 ) C1065_=_C1395( C1065 C1395 ) C1065_=_C1986( C1065 C1986 ) C1065_=_C2305( C1065 C2305 ) C1065_=_C2443( C1065 C2443 ) C1065_=_C2706( C1065 C2706 ) \nC1065_=_C3021( C1065 C3021 ) C1065_=_C3075( C1065 C3075 ) C1065_=_C3299( C1065 C3299 ) C1065_=_C3348( C1065 C3348 ) C1065_=_C3665( C1065 C3665 ) C1065_=_C3678( C1065 C3678 ) \nC1065_=_C3686( C1065 C3686 ) C1065_=_C3908( C1065 C3908 ) C1065_=_C3917( C1065 C3917 ) C1065_=_C3918( C1065 C3918 ) C1065_=_C3919( C1065 C3919 ) C1065_=_C3920( C1065 C3920 ) \nC1065_=_C3922( C1065 C3922 ) C1072_=_C1073( C1072 C1073 ) C1072_=_C1075( C1072 C1075 ) C1072_=_C1076( C1072 C1076 ) C1072_=_C1079( C1072 C1079 ) C1072_=_C1080( C1072 C1080 ) \nC1072_=_C1081( C1072 C1081 ) C1072_=_C1082( C1072 C1082 ) C1072_=_C1084( C1072 C1084 ) C1072_=_C1085( C1072 C1085 ) C1072_=_C1086( C1072 C1086 ) C1072_=_C1087( C1072 C1087 ) \nC1072_=_C1088( C1072 C1088 ) C1072_=_C1089( C1072 C1089 ) C1072_=_C1090( C1072 C1090 ) C1072_=_C1092( C1072 C1092 ) C1072_=_C1093( C1072 C1093 ) C1072_=_C1102( C1072 C1102 ) \nC1072_=_C1118( C1072 C1118 ) C1073_=_C1075( C1073 C1075 ) C1073_=_C1076( C1073 C1076 ) C1073_=_C1079( C1073 C1079 ) C1073_=_C1080( C1073 C1080 ) C1073_=_C1081( C1073 C1081 ) \nC1073_=_C1082( C1073 C1082 ) C1073_=_C1084( C1073 C1084 ) C1073_=_C1085( C1073 C1085 ) C1073_=_C1086( C1073 C1086 ) C1073_=_C1087( C1073 C1087 ) C1073_=_C1088( C1073 C1088 ) \nC1073_=_C1089( C1073 C1089 ) C1073_=_C1090( C1073 C1090 ) C1073_=_C1092( C1073 C1092 ) C1073_=_C1093( C1073 C1093 ) C1073_=_C1144( C1073 C1144 ) C1073_=_C1169( C1073 C1169 ) \nC1073_=_C1170( C1073 C1170 ) C1073_=_C1171( C1073 C1171 ) C1073_=_C1175( C1073 C1175 ) C1073_=_C1176( C1073 C1176 ) C1073_=_C1178( C1073 C1178 ) C1073_=_C1179( C1073 C1179 ) \nC1073_=_C1180( C1073 C1180 ) C1073_=_C1181( C1073 C1181 ) C1073_=_C1182( C1073 C1182 ) C1073_=_C1183( C1073 C1183 ) C1073_=_C1184( C1073 C1184 ) C1073_=_C1185( C1073 C1185 ) \nC1073_=_C1186( C1073 C1186 ) C1073_=_C1187( C1073 C1187 ) C1073_=_C1189( C1073 C1189 ) C1073_=_C1190( C1073 C1190 ) C1075_=_C1076( C1075 C1076 ) C1075_=_C1079( C1075 C1079 ) \nC1075_=_C1080( C1075 C1080 ) C1075_=_C1081( C1075 C1081 ) C1075_=_C1082( C1075 C1082 ) C1075_=_C1084( C1075 C1084 ) C1075_=_C1085( C1075 C1085 ) C1075_=_C1086( C1075 C1086 ) \nC1075_=_C1087( C1075 C1087 ) C1075_=_C1088( C1075 C1088 ) C1075_=_C1089( C1075 C1089 ) C1075_=_C1090( C1075 C1090 ) C1075_=_C1092( C1075 C1092 ) C1075_=_C1093( C1075 C1093 ) \nC1075_=_C1191( C1075 C1191 ) C1075_=_C1330( C1075 C1330 ) C1075_=_C1332( C1075 C1332 ) C1075_=_C1334( C1075 C1334 ) C1075_=_C1347( C1075 C1347 ) C1075_=_C1352( C1075 C1352 ) \nC1075_=_C1354( C1075 C1354 ) C1076_=_C1079( C1076 C1079 ) C1076_=_C1080( C1076 C1080 ) C1076_=_C1081( C1076 C1081 ) C1076_=_C1082( C1076 C1082 ) C1076_=_C1084( C1076 C1084 ) \nC1076_=_C1085( C1076 C1085 ) C1076_=_C1086( C1076 C1086 ) C1076_=_C1087( C1076 C1087 ) C1076_=_C1088( C1076 C1088 ) C1076_=_C1089( C1076 C1089 ) C1076_=_C1090( C1076 C1090 ) \nC1076_=_C1092( C1076 C1092 ) C1076_=_C1093( C1076 C1093 ) C1076_=_C1503( C1076 C1503 ) C1079_=_C1080( C1079 C1080 ) C1079_=_C1081( C1079 C1081 ) C1079_=_C1082( C1079 C1082 ) \nC1079_=_C1084( C1079 C1084 ) C1079_=_C1085( C1079 C1085 ) C1079_=_C1086( C1079 C1086 ) C1079_=_C1087( C1079 C1087 ) C1079_=_C1088( C1079 C1088 ) C1079_=_C1089( C1079 C1089 ) \nC1079_=_C1090( C1079 C1090 ) C1079_=_C1092( C1079 C1092 ) C1079_=_C1093( C1079 C1093 ) C1079_=_C2019( C1079 C2019 ) C1080_=_C1081( C1080 C1081 ) C1080_=_C1082( C1080 C1082 ) \nC1080_=_C1084( C1080 C1084 ) C1080_=_C1085( C1080 C1085 ) C1080_=_C1086( C1080 C1086 ) C1080_=_C1087( C1080 C1087 ) C1080_=_C1088( C1080 C1088 ) C1080_=_C1089( C1080 C1089 ) \nC1080_=_C1090( C1080 C1090 ) C1080_=_C1092( C1080 C1092 ) C1080_=_C1093( C1080 C1093 ) C1080_=_C1413( C1080 C1413 ) C1080_=_C1460( C1080 C1460 ) C1080_=_C2114( C1080 C2114 ) \nC1080_=_C2235( C1080 C2235 ) C1080_=_C2331( C1080 C2331 ) C1080_=_C2332( C1080 C2332 ) C1080_=_C2333( C1080 C2333 ) C1080_=_C2334( C1080 C2334 ) C1080_=_C2335( C1080 C2335 ) \nC1080_=_C2337( C1080 C2337 ) C1080_=_C2338( C1080 C2338 ) C1080_=_C2339( C1080 C2339 ) C1080_=_C2340( C1080 C2340 ) C1080_=_C2341( C1080 C2341 ) C1080_=_C2342( C1080 C2342 ) \nC1080_=_C2343( C1080 C2343 ) C1081_=_C1082( C1081 C1082 ) C1081_=_C1084( C1081 C1084 ) C1081_=_C1085( C1081 C1085 ) C1081_=_C1086( C1081 C1086 ) C1081_=_C1087( C1081 C1087 ) \nC1081_=_C1088( C1081 C1088 ) C1081_=_C1089( C1081 C1089 ) C1081_=_C1090( C1081 C1090 ) C1081_=_C1092( C1081 C1092 ) C1081_=_C1093( C1081 C1093 ) C1081_=_C1102( C1081 C1102 ) \nC1081_=_C1503( C1081 C1503 ) C1081_=_C1615( C1081 C1615 ) C1081_=_C1738( C1081 C1738 ) C1081_=_C2019( C1081 C2019 ) C1081_=_C2292( C1081 C2292 ) C1081_=_C2363( C1081 C2363 ) \nC1081_=_C2364( C1081 C2364 ) C1081_=_C2365( C1081 C2365 ) C1081_=_C2366( C1081 C2366 ) C1081_=_C2367( C1081 C2367 ) C1081_=_C2368( C1081 C2368 ) C1081_=_C2369( C1081 C2369 ) \nC1081_=_C2370( C1081 C2370 ) C1081_=_C2371( C1081 C2371 ) C1081_=_C2372( C1081 C2372 ) C1081_=_C2373( C1081 C2373 ) C1081_=_C2375( C1081 C2375 ) C1081_=_C2376( C1081 C2376 ) \nC1081_=_C2377( C1081 C2377 ) C1082_=_C1084( C1082 C1084 ) C1082_=_C1085( C1082 C1085 ) C1082_=_C1086( C1082 C1086 ) C1082_=_C1087( C1082 C1087 ) C1082_=_C1088( C1082 C1088 ) \nC1082_=_C1089( C1082 C1089 ) C1082_=_C1090( C1082 C1090 ) C1082_=_C1092( C1082 C1092 ) C1082_=_C1093( C1082 C1093 ) C1082_=_C1482( C1082 C1482 ) C1082_=_C1701( C1082 C1701 ) \nC1082_=_C1740(</w:t>
      </w:r>
    </w:p>
    <w:p>
      <w:pPr>
        <w:pStyle w:val="PreformattedText"/>
        <w:bidi w:val="0"/>
        <w:spacing w:before="0" w:after="0"/>
        <w:jc w:val="left"/>
        <w:rPr/>
      </w:pPr>
      <w:r>
        <w:rPr/>
        <w:t xml:space="preserve"> </w:t>
      </w:r>
      <w:r>
        <w:rPr/>
        <w:t>C1082 C1740 ) C1082_=_C1766( C1082 C1766 ) C1082_=_C2293( C1082 C2293 ) C1082_=_C2311( C1082 C2311 ) C1082_=_C2418( C1082 C2418 ) C1082_=_C2419( C1082 C2419 ) \nC1082_=_C2420( C1082 C2420 ) C1082_=_C2421( C1082 C2421 ) C1082_=_C2423( C1082 C2423 ) C1082_=_C2424( C1082 C2424 ) C1082_=_C2425( C1082 C2425 ) C1082_=_C2426( C1082 C2426 ) \nC1082_=_C2427( C1082 C2427 ) C1082_=_C2428( C1082 C2428 ) C1082_=_C2429( C1082 C2429 ) C1084_=_C1085( C1084 C1085 ) C1084_=_C1086( C1084 C1086 ) C1084_=_C1087( C1084 C1087 ) \nC1084_=_C1088( C1084 C1088 ) C1084_=_C1089( C1084 C1089 ) C1084_=_C1090( C1084 C1090 ) C1084_=_C1092( C1084 C1092 ) C1084_=_C1093( C1084 C1093 ) C1084_=_C1271( C1084 C1271 ) \nC1084_=_C1361( C1084 C1361 ) C1084_=_C2096( C1084 C2096 ) C1084_=_C2219( C1084 C2219 ) C1084_=_C2381( C1084 C2381 ) C1084_=_C2560( C1084 C2560 ) C1084_=_C2789( C1084 C2789 ) \nC1084_=_C3080( C1084 C3080 ) C1084_=_C3081( C1084 C3081 ) C1084_=_C3082( C1084 C3082 ) C1084_=_C3083( C1084 C3083 ) C1084_=_C3084( C1084 C3084 ) C1084_=_C3085( C1084 C3085 ) \nC1084_=_C3086( C1084 C3086 ) C1084_=_C3087( C1084 C3087 ) C1084_=_C3088( C1084 C3088 ) C1085_=_C1086( C1085 C1086 ) C1085_=_C1087( C1085 C1087 ) C1085_=_C1088( C1085 C1088 ) \nC1085_=_C1089( C1085 C1089 ) C1085_=_C1090( C1085 C1090 ) C1085_=_C1092( C1085 C1092 ) C1085_=_C1093( C1085 C1093 ) C1085_=_C1179( C1085 C1179 ) C1085_=_C2367( C1085 C2367 ) \nC1085_=_C3489( C1085 C3489 ) C1085_=_C3490( C1085 C3490 ) C1086_=_C1087( C1086 C1087 ) C1086_=_C1088( C1086 C1088 ) C1086_=_C1089( C1086 C1089 ) C1086_=_C1090( C1086 C1090 ) \nC1086_=_C1092( C1086 C1092 ) C1086_=_C1093( C1086 C1093 ) C1086_=_C2369( C1086 C2369 ) C1086_=_C3526( C1086 C3526 ) C1087_=_C1088( C1087 C1088 ) C1087_=_C1089( C1087 C1089 ) \nC1087_=_C1090( C1087 C1090 ) C1087_=_C1092( C1087 C1092 ) C1087_=_C1093( C1087 C1093 ) C1087_=_C1206( C1087 C1206 ) C1087_=_C1600( C1087 C1600 ) C1087_=_C1710( C1087 C1710 ) \nC1087_=_C2762( C1087 C2762 ) C1087_=_C3665( C1087 C3665 ) C1087_=_C3669( C1087 C3669 ) C1087_=_C3672( C1087 C3672 ) C1088_=_C1089( C1088 C1089 ) C1088_=_C1090( C1088 C1090 ) \nC1088_=_C1092( C1088 C1092 ) C1088_=_C1093( C1088 C1093 ) C1088_=_C1183( C1088 C1183 ) C1088_=_C2340( C1088 C2340 ) C1088_=_C2425( C1088 C2425 ) C1088_=_C3082( C1088 C3082 ) \nC1089_=_C1090( C1089 C1090 ) C1089_=_C1092( C1089 C1092 ) C1089_=_C1093( C1089 C1093 ) C1089_=_C2372( C1089 C2372 ) C1090_=_C1092( C1090 C1092 ) C1090_=_C1093( C1090 C1093 ) \nC1090_=_C2373( C1090 C2373 ) C1092_=_C1093( C1092 C1093 ) C1092_=_C1186( C1092 C1186 ) C1092_=_C2343( C1092 C2343 ) C1092_=_C2427( C1092 C2427 ) C1092_=_C3084( C1092 C3084 ) \nC1093_=_C1212( C1093 C1212 ) C1093_=_C1606( C1093 C1606 ) C1093_=_C1713( C1093 C1713 ) C1093_=_C2766( C1093 C2766 ) C1093_=_C3920( C1093 C3920 ) C1093_=_C4008( C1093 C4008 ) \nC1093_=_C4011( C1093 C4011 ) C1102_=_C1118( C1102 C1118 ) C1102_=_C1503( C1102 C1503 ) C1102_=_C1615( C1102 C1615 ) C1102_=_C1738( C1102 C1738 ) C1102_=_C2019( C1102 C2019 ) \nC1102_=_C2292( C1102 C2292 ) C1102_=_C2363( C1102 C2363 ) C1102_=_C2364( C1102 C2364 ) C1102_=_C2365( C1102 C2365 ) C1102_=_C2366( C1102 C2366 ) C1102_=_C2367( C1102 C2367 ) \nC1102_=_C2368( C1102 C2368 ) C1102_=_C2369( C1102 C2369 ) C1102_=_C2370( C1102 C2370 ) C1102_=_C2371( C1102 C2371 ) C1102_=_C2372( C1102 C2372 ) C1102_=_C2373( C1102 C2373 ) \nC1102_=_C2375( C1102 C2375 ) C1102_=_C2376( C1102 C2376 ) C1102_=_C2377( C1102 C2377 ) C1118_=_C1352( C1118 C1352 ) C1118_=_C1451( C1118 C1451 ) C1118_=_C1559( C1118 C1559 ) \nC1118_=_C2289( C1118 C2289 ) C1118_=_C2952( C1118 C2952 ) C1118_=_C3247( C1118 C3247 ) C1118_=_C3420( C1118 C3420 ) C1118_=_C3429( C1118 C3429 ) C1118_=_C3490( C1118 C3490 ) \nC1118_=_C3669( C1118 C3669 ) C1118_=_C3747( C1118 C3747 ) C1118_=_C3754( C1118 C3754 ) C1118_=_C3866( C1118 C3866 ) C1118_=_C3964( C1118 C3964 ) C1118_=_C4008( C1118 C4008 ) \nC1118_=_C4027( C1118 C4027 ) C1118_=_C4062( C1118 C4062 ) C1118_=_C4063( C1118 C4063 ) C1118_=_C4065( C1118 C4065 ) C1118_=_C4066( C1118 C4066 ) C1120_=_C1121( C1120 C1121 ) \nC1120_=_C1330( C1120 C1330 ) C1120_=_C1590( C1120 C1590 ) C1120_=_C1592( C1120 C1592 ) C1120_=_C1594( C1120 C1594 ) C1120_=_C1595( C1120 C1595 ) C1120_=_C1596( C1120 C1596 ) \nC1120_=_C1597( C1120 C1597 ) C1120_=_C1598( C1120 C1598 ) C1120_=_C1599( C1120 C1599 ) C1120_=_C1600( C1120 C1600 ) C1120_=_C1601( C1120 C1601 ) C1120_=_C1602( C1120 C1602 ) \nC1120_=_C1603( C1120 C1603 ) C1120_=_C1604( C1120 C1604 ) C1120_=_C1606( C1120 C1606 ) C1120_=_C1608( C1120 C1608 ) C1120_=_C1610( C1120 C1610 ) C1121_=_C1332( C1121 C1332 ) \nC1121_=_C1478( C1121 C1478 ) C1121_=_C1698( C1121 C1698 ) C1121_=_C1699( C1121 C1699 ) C1121_=_C1700( C1121 C1700 ) C1121_=_C1701( C1121 C1701 ) C1121_=_C1702( C1121 C1702 ) \nC1121_=_C1703( C1121 C1703 ) C1121_=_C1705( C1121 C1705 ) C1121_=_C1706( C1121 C1706 ) C1121_=_C1707( C1121 C1707 ) C1121_=_C1708( C1121 C1708 ) C1121_=_C1709( C1121 C1709 ) \nC1121_=_C1710( C1121 C1710 ) C1121_=_C1711( C1121 C1711 ) C1121_=_C1713( C1121 C1713 ) C1121_=_C1715( C1121 C1715 ) C1121_=_C1716( C1121 C1716 ) C1144_=_C1169( C1144 C1169 ) \nC1144_=_C1170( C1144 C1170 ) C1144_=_C1171( C1144 C1171 ) C1144_=_C1175( C1144 C1175 ) C1144_=_C1176( C1144 C1176 ) C1144_=_C1178( C1144 C1178 ) C1144_=_C1179( C1144 C1179 ) \nC1144_=_C1180( C1144 C1180 ) C1144_=_C1181( C1144 C1181 ) C1144_=_C1182( C1144 C1182 ) C1144_=_C1183( C1144 C1183 ) C1144_=_C1184( C1144 C1184 ) C1144_=_C1185( C1144 C1185 ) \nC1144_=_C1186( C1144 C1186 ) C1144_=_C1187( C1144 C1187 ) C1144_=_C1189( C1144 C1189 ) C1144_=_C1190( C1144 C1190 ) C1169_=_C1170( C1169 C1170 ) C1169_=_C1171( C1169 C1171 ) \nC1169_=_C1175( C1169 C1175 ) C1169_=_C1176( C1169 C1176 ) C1169_=_C1178( C1169 C1178 ) C1169_=_C1179( C1169 C1179 ) C1169_=_C1180( C1169 C1180 ) C1169_=_C1181( C1169 C1181 ) \nC1169_=_C1182( C1169 C1182 ) C1169_=_C1183( C1169 C1183 ) C1169_=_C1184( C1169 C1184 ) C1169_=_C1185( C1169 C1185 ) C1169_=_C1186( C1169 C1186 ) C1169_=_C1187( C1169 C1187 ) \nC1169_=_C1189( C1169 C1189 ) C1169_=_C1190( C1169 C1190 ) C1169_=_C1262( C1169 C1262 ) C1170_=_C1171( C1170 C1171 ) C1170_=_C1175( C1170 C1175 ) C1170_=_C1176( C1170 C1176 ) \nC1170_=_C1178( C1170 C1178 ) C1170_=_C1179( C1170 C1179 ) C1170_=_C1180( C1170 C1180 ) C1170_=_C1181( C1170 C1181 ) C1170_=_C1182( C1170 C1182 ) C1170_=_C1183( C1170 C1183 ) \nC1170_=_C1184( C1170 C1184 ) C1170_=_C1185( C1170 C1185 ) C1170_=_C1186( C1170 C1186 ) C1170_=_C1187( C1170 C1187 ) C1170_=_C1189( C1170 C1189 ) C1170_=_C1190( C1170 C1190 ) \nC1170_=_C1615( C1170 C1615 ) C1170_=_C1635( C1170 C1635 ) C1171_=_C1175( C1171 C1175 ) C1171_=_C1176( C1171 C1176 ) C1171_=_C1178( C1171 C1178 ) C1171_=_C1179( C1171 C1179 ) \nC1171_=_C1180( C1171 C1180 ) C1171_=_C1181( C1171 C1181 ) C1171_=_C1182( C1171 C1182 ) C1171_=_C1183( C1171 C1183 ) C1171_=_C1184( C1171 C1184 ) C1171_=_C1185( C1171 C1185 ) \nC1171_=_C1186( C1171 C1186 ) C1171_=_C1187( C1171 C1187 ) C1171_=_C1189( C1171 C1189 ) C1171_=_C1190( C1171 C1190 ) C1175_=_C1176( C1175 C1176 ) C1175_=_C1178( C1175 C1178 ) \nC1175_=_C1179( C1175 C1179 ) C1175_=_C1180( C1175 C1180 ) C1175_=_C1181( C1175 C1181 ) C1175_=_C1182( C1175 C1182 ) C1175_=_C1183( C1175 C1183 ) C1175_=_C1184( C1175 C1184 ) \nC1175_=_C1185( C1175 C1185 ) C1175_=_C1186( C1175 C1186 ) C1175_=_C1187( C1175 C1187 ) C1175_=_C1189( C1175 C1189 ) C1175_=_C1190( C1175 C1190 ) C1175_=_C1705( C1175 C1705 ) \nC1176_=_C1178( C1176 C1178 ) C1176_=_C1179( C1176 C1179 ) C1176_=_C1180( C1176 C1180 ) C1176_=_C1181( C1176 C1181 ) C1176_=_C1182( C1176 C1182 ) C1176_=_C1183( C1176 C1183 ) \nC1176_=_C1184( C1176 C1184 ) C1176_=_C1185( C1176 C1185 ) C1176_=_C1186( C1176 C1186 ) C1176_=_C1187( C1176 C1187 ) C1176_=_C1189( C1176 C1189 ) C1176_=_C1190( C1176 C1190 ) \nC1176_=_C1197( C1176 C1197 ) C1176_=_C2364( C1176 C2364 ) C1176_=_C2861( C1176 C2861 ) C1178_=_C1179( C1178 C1179 ) C1178_=_C1180( C1178 C1180 ) C1178_=_C1181( C1178 C1181 ) \nC1178_=_C1182( C1178 C1182 ) C1178_=_C1183( C1178 C1183 ) C1178_=_C1184( C1178 C1184 ) C1178_=_C1185( C1178 C1185 ) C1178_=_C1186( C1178 C1186 ) C1178_=_C1187( C1178 C1187 ) \nC1178_=_C1189( C1178 C1189 ) C1178_=_C1190( C1178 C1190 ) C1178_=_C2366( C1178 C2366 ) C1178_=_C3278( C1178 C3278 ) C1179_=_C1180( C1179 C1180 ) C1179_=_C1181( C1179 C1181 ) \nC1179_=_C1182( C1179 C1182 ) C1179_=_C1183( C1179 C1183 ) C1179_=_C1184( C1179 C1184 ) C1179_=_C1185( C1179 C1185 ) C1179_=_C1186( C1179 C1186 ) C1179_=_C1187( C1179 C1187 ) \nC1179_=_C1189( C1179 C1189 ) C1179_=_C1190( C1179 C1190 ) C1179_=_C2367( C1179 C2367 ) C1179_=_C3489( C1179 C3489 ) C1179_=_C3490( C1179 C3490 ) C1180_=_C1181( C1180 C1181 ) \nC1180_=_C1182( C1180 C1182 ) C1180_=_C1183( C1180 C1183 ) C1180_=_C1184( C1180 C1184 ) C1180_=_C1185( C1180 C1185 ) C1180_=_C1186( C1180 C1186 ) C1180_=_C1187( C1180 C1187 ) \nC1180_=_C1189( C1180 C1189 ) C1180_=_C1190( C1180 C1190 ) C1180_=_C2368( C1180 C2368 ) C1180_=_C3517( C1180 C3517 ) C1181_=_C1182( C1181 C1182 ) C1181_=_C1183( C1181 C1183 ) \nC1181_=_C1184( C1181 C1184 ) C1181_=_C1185( C1181 C1185 ) C1181_=_C1186( C1181 C1186 ) C1181_=_C1187( C1181 C1187 ) C1181_=_C1189( C1181 C1189 ) C1181_=_C1190( C1181 C1190 ) \nC1181_=_C3550( C1181 C3550 ) C1182_=_C1183( C1182 C1183 ) C1182_=_C1184( C1182 C1184 ) C1182_=_C1185( C1182 C1185 ) C1182_=_C1186( C1182 C1186 ) C1182_=_C1187( C1182 C1187 ) \nC1182_=_C1189( C1182 C1189 ) C1182_=_C1190( C1182 C1190 ) C1183_=_C1184( C1183 C1184 ) C1183_=_C1185( C1183 C1185 ) C1183_=_C1186( C1183 C1186 ) C1183_=_C1187( C1183 C1187 ) \nC1183_=_C1189( C1183 C1189 ) C1183_=_C1190( C1183 C1190 ) C1183_=_C2340( C1183 C2340 ) C1183_=_C2425( C1183 C2425 ) C1183_=_C3082( C1183 C3082 ) C1184_=_C1185( C1184 C1185 ) \nC1184_=_C1186( C1184 C1186 ) C1184_=_C1187( C1184 C1187 ) C1184_=_C1189( C1184 C1189 ) C1184_=_C1190( C1184 C1190 ) C1184_=_C2370( C1184 C2370 ) C1184_=_C3791( C1184 C3791 ) \nC1185_=_C1186( C1185 C1186 ) C1185_=_C1187( C1185 C1187 ) C1185_=_C1189(</w:t>
      </w:r>
    </w:p>
    <w:p>
      <w:pPr>
        <w:pStyle w:val="PreformattedText"/>
        <w:bidi w:val="0"/>
        <w:spacing w:before="0" w:after="0"/>
        <w:jc w:val="left"/>
        <w:rPr/>
      </w:pPr>
      <w:r>
        <w:rPr/>
        <w:t xml:space="preserve"> </w:t>
      </w:r>
      <w:r>
        <w:rPr/>
        <w:t>C1185 C1189 ) C1185_=_C1190( C1185 C1190 ) C1185_=_C1711( C1185 C1711 ) C1186_=_C1187( C1186 C1187 ) \nC1186_=_C1189( C1186 C1189 ) C1186_=_C1190( C1186 C1190 ) C1186_=_C2343( C1186 C2343 ) C1186_=_C2427( C1186 C2427 ) C1186_=_C3084( C1186 C3084 ) C1187_=_C1189( C1187 C1189 ) \nC1187_=_C1190( C1187 C1190 ) C1189_=_C1190( C1189 C1190 ) C1189_=_C2377( C1189 C2377 ) C1189_=_C4034( C1189 C4034 ) C1191_=_C1194( C1191 C1194 ) C1191_=_C1195( C1191 C1195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10( C1191 C1210 ) C1191_=_C1211( C1191 C1211 ) C1191_=_C1212( C1191 C1212 ) C1191_=_C1330( C1191 C1330 ) C1191_=_C1332( C1191 C1332 ) C1191_=_C1334( C1191 C1334 ) \nC1191_=_C1347( C1191 C1347 ) C1191_=_C1352( C1191 C1352 ) C1191_=_C1354( C1191 C1354 ) C1194_=_C1195( C1194 C1195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10( C1194 C1210 ) C1194_=_C1211( C1194 C1211 ) \nC1194_=_C1212( C1194 C1212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10( C1195 C1210 ) C1195_=_C1211( C1195 C1211 ) C1195_=_C1212( C1195 C1212 ) C1195_=_C2693( C1195 C2693 ) C1195_=_C2706( C1195 C2706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10( C1197 C1210 ) \nC1197_=_C1211( C1197 C1211 ) C1197_=_C1212( C1197 C1212 ) C1197_=_C2364( C1197 C2364 ) C1197_=_C2861( C1197 C2861 ) C1198_=_C1199( C1198 C1199 ) C1198_=_C1200( C1198 C1200 ) \nC1198_=_C1201( C1198 C1201 ) C1198_=_C1202( C1198 C1202 ) C1198_=_C1203( C1198 C1203 ) C1198_=_C1204( C1198 C1204 ) C1198_=_C1205( C1198 C1205 ) C1198_=_C1206( C1198 C1206 ) \nC1198_=_C1207( C1198 C1207 ) C1198_=_C1208( C1198 C1208 ) C1198_=_C1210( C1198 C1210 ) C1198_=_C1211( C1198 C1211 ) C1198_=_C1212( C1198 C1212 ) C1198_=_C2334( C1198 C2334 ) \nC1199_=_C1200( C1199 C1200 ) C1199_=_C1201( C1199 C1201 ) C1199_=_C1202( C1199 C1202 ) C1199_=_C1203( C1199 C1203 ) C1199_=_C1204( C1199 C1204 ) C1199_=_C1205( C1199 C1205 ) \nC1199_=_C1206( C1199 C1206 ) C1199_=_C1207( C1199 C1207 ) C1199_=_C1208( C1199 C1208 ) C1199_=_C1210( C1199 C1210 ) C1199_=_C1211( C1199 C1211 ) C1199_=_C1212( C1199 C1212 ) \nC1199_=_C1595( C1199 C1595 ) C1199_=_C3021( C1199 C3021 ) C1200_=_C1201( C1200 C1201 ) C1200_=_C1202( C1200 C1202 ) C1200_=_C1203( C1200 C1203 ) C1200_=_C1204( C1200 C1204 ) \nC1200_=_C1205( C1200 C1205 ) C1200_=_C1206( C1200 C1206 ) C1200_=_C1207( C1200 C1207 ) C1200_=_C1208( C1200 C1208 ) C1200_=_C1210( C1200 C1210 ) C1200_=_C1211( C1200 C1211 ) \nC1200_=_C1212( C1200 C1212 ) C1200_=_C3075( C1200 C3075 ) C1201_=_C1202( C1201 C1202 ) C1201_=_C1203( C1201 C1203 ) C1201_=_C1204( C1201 C1204 ) C1201_=_C1205( C1201 C1205 ) \nC1201_=_C1206( C1201 C1206 ) C1201_=_C1207( C1201 C1207 ) C1201_=_C1208( C1201 C1208 ) C1201_=_C1210( C1201 C1210 ) C1201_=_C1211( C1201 C1211 ) C1201_=_C1212( C1201 C1212 ) \nC1202_=_C1203( C1202 C1203 ) C1202_=_C1204( C1202 C1204 ) C1202_=_C1205( C1202 C1205 ) C1202_=_C1206( C1202 C1206 ) C1202_=_C1207( C1202 C1207 ) C1202_=_C1208( C1202 C1208 ) \nC1202_=_C1210( C1202 C1210 ) C1202_=_C1211( C1202 C1211 ) C1202_=_C1212( C1202 C1212 ) C1202_=_C3299( C1202 C3299 ) C1203_=_C1204( C1203 C1204 ) C1203_=_C1205( C1203 C1205 ) \nC1203_=_C1206( C1203 C1206 ) C1203_=_C1207( C1203 C1207 ) C1203_=_C1208( C1203 C1208 ) C1203_=_C1210( C1203 C1210 ) C1203_=_C1211( C1203 C1211 ) C1203_=_C1212( C1203 C1212 ) \nC1203_=_C2759( C1203 C2759 ) C1203_=_C3348( C1203 C3348 ) C1203_=_C3355( C1203 C3355 ) C1204_=_C1205( C1204 C1205 ) C1204_=_C1206( C1204 C1206 ) C1204_=_C1207( C1204 C1207 ) \nC1204_=_C1208( C1204 C1208 ) C1204_=_C1210( C1204 C1210 ) C1204_=_C1211( C1204 C1211 ) C1204_=_C1212( C1204 C1212 ) C1205_=_C1206( C1205 C1206 ) C1205_=_C1207( C1205 C1207 ) \nC1205_=_C1208( C1205 C1208 ) C1205_=_C1210( C1205 C1210 ) C1205_=_C1211( C1205 C1211 ) C1205_=_C1212( C1205 C1212 ) C1205_=_C3652( C1205 C3652 ) C1206_=_C1207( C1206 C1207 ) \nC1206_=_C1208( C1206 C1208 ) C1206_=_C1210( C1206 C1210 ) C1206_=_C1211( C1206 C1211 ) C1206_=_C1212( C1206 C1212 ) C1206_=_C1600( C1206 C1600 ) C1206_=_C1710( C1206 C1710 ) \nC1206_=_C2762( C1206 C2762 ) C1206_=_C3665( C1206 C3665 ) C1206_=_C3669( C1206 C3669 ) C1206_=_C3672( C1206 C3672 ) C1207_=_C1208( C1207 C1208 ) C1207_=_C1210( C1207 C1210 ) \nC1207_=_C1211( C1207 C1211 ) C1207_=_C1212( C1207 C1212 ) C1207_=_C1601( C1207 C1601 ) C1208_=_C1210( C1208 C1210 ) C1208_=_C1211( C1208 C1211 ) C1208_=_C1212( C1208 C1212 ) \nC1208_=_C2341( C1208 C2341 ) C1208_=_C3849( C1208 C3849 ) C1210_=_C1211( C1210 C1211 ) C1210_=_C1212( C1210 C1212 ) C1210_=_C3917( C1210 C3917 ) C1211_=_C1212( C1211 C1212 ) \nC1211_=_C3919( C1211 C3919 ) C1212_=_C1606( C1212 C1606 ) C1212_=_C1713( C1212 C1713 ) C1212_=_C2766( C1212 C2766 ) C1212_=_C3920( C1212 C3920 ) C1212_=_C4008( C1212 C4008 ) \nC1212_=_C4011( C1212 C4011 ) C1262_=_C1354( C1262 C1354 ) C1262_=_C1946( C1262 C1946 ) C1262_=_C2603( C1262 C2603 ) C1262_=_C2678( C1262 C2678 ) C1262_=_C2914( C1262 C2914 ) \nC1262_=_C2932( C1262 C2932 ) C1262_=_C3165( C1262 C3165 ) C1262_=_C3294( C1262 C3294 ) C1262_=_C3331( C1262 C3331 ) C1262_=_C3355( C1262 C3355 ) C1262_=_C3444( C1262 C3444 ) \nC1262_=_C3652( C1262 C3652 ) C1262_=_C3672( C1262 C3672 ) C1262_=_C3739( C1262 C3739 ) C1262_=_C3805( C1262 C3805 ) C1262_=_C3854( C1262 C3854 ) C1262_=_C3972( C1262 C3972 ) \nC1262_=_C4011( C1262 C4011 ) C1262_=_C4031( C1262 C4031 ) C1262_=_C4078( C1262 C4078 ) C1271_=_C1361( C1271 C1361 ) C1271_=_C2096( C1271 C2096 ) C1271_=_C2219( C1271 C2219 ) \nC1271_=_C2381( C1271 C2381 ) C1271_=_C2560( C1271 C2560 ) C1271_=_C2789( C1271 C2789 ) C1271_=_C3080( C1271 C3080 ) C1271_=_C3081( C1271 C3081 ) C1271_=_C3082( C1271 C3082 ) \nC1271_=_C3083( C1271 C3083 ) C1271_=_C3084( C1271 C3084 ) C1271_=_C3085( C1271 C3085 ) C1271_=_C3086( C1271 C3086 ) C1271_=_C3087( C1271 C3087 ) C1271_=_C3088( C1271 C3088 ) \nC1305_=_C1498( C1305 C1498 ) C1305_=_C1635( C1305 C1635 ) C1305_=_C2072( C1305 C2072 ) C1305_=_C2395( C1305 C2395 ) C1305_=_C2501( C1305 C2501 ) C1305_=_C2676( C1305 C2676 ) \nC1305_=_C2738( C1305 C2738 ) C1305_=_C2751( C1305 C2751 ) C1305_=_C2861( C1305 C2861 ) C1305_=_C2966( C1305 C2966 ) C1305_=_C3278( C1305 C3278 ) C1305_=_C3489( C1305 C3489 ) \nC1305_=_C3517( C1305 C3517 ) C1305_=_C3526( C1305 C3526 ) C1305_=_C3550( C1305 C3550 ) C1305_=_C3625( C1305 C3625 ) C1305_=_C3746( C1305 C3746 ) C1305_=_C3791( C1305 C3791 ) \nC1305_=_C3828( C1305 C3828 ) C1305_=_C3849( C1305 C3849 ) C1305_=_C4033( C1305 C4033 ) C1305_=_C4034( C1305 C4034 ) C1305_=_C4035( C1305 C4035 ) C1330_=_C1332( C1330 C1332 ) \nC1330_=_C1334( C1330 C1334 ) C1330_=_C1347( C1330 C1347 ) C1330_=_C1352( C1330 C1352 ) C1330_=_C1354( C1330 C1354 ) C1330_=_C1590( C1330 C1590 ) C1330_=_C1592( C1330 C1592 ) \nC1330_=_C1594( C1330 C1594 ) C1330_=_C1595( C1330 C1595 ) C1330_=_C1596( C1330 C1596 ) C1330_=_C1597( C1330 C1597 ) C1330_=_C1598( C1330 C1598 ) C1330_=_C1599( C1330 C1599 ) \nC1330_=_C1600( C1330 C1600 ) C1330_=_C1601( C1330 C1601 ) C1330_=_C1602( C1330 C1602 ) C1330_=_C1603( C1330 C1603 ) C1330_=_C1604( C1330 C1604 ) C1330_=_C1606( C1330 C1606 ) \nC1330_=_C1608( C1330 C1608 ) C1330_=_C1610( C1330 C1610 ) C1332_=_C1334( C1332 C1334 ) C1332_=_C1347( C1332 C1347 ) C1332_=_C1352( C1332 C1352 ) C1332_=_C1354( C1332 C1354 ) \nC1332_=_C1478( C1332 C1478 ) C1332_=_C1698( C1332 C1698 ) C1332_=_C1699( C1332 C1699 ) C1332_=_C1700( C1332 C1700 ) C1332_=_C1701( C1332 C1701 ) C1332_=_C1702( C1332 C1702 ) \nC1332_=_C1703( C1332 C1703 ) C1332_=_C1705( C1332 C1705 ) C1332_=_C1706( C1332 C1706 ) C1332_=_C1707( C1332 C1707 ) C1332_=_C1708( C1332 C1708 ) C1332_=_C1709( C1332 C1709 ) \nC1332_=_C1710( C1332 C1710 ) C1332_=_C1711( C1332 C1711 ) C1332_=_C1713( C1332 C1713 ) C1332_=_C1715( C1332 C1715 ) C1332_=_C1716( C1332 C1716 ) C1334_=_C1347( C1334 C1347 ) \nC1334_=_C1352( C1334 C1352 ) C1334_=_C1354( C1334 C1354 ) C1334_=_C1886( C1334 C1886 ) C1334_=_C1930( C1334 C1930 ) C1334_=_C2317( C1334 C2317 ) C1334_=_C2472( C1334 C2472 ) \nC1334_=_C2591( C1334 C2591 ) C1334_=_C2658( C1334 C2658 ) C1334_=_C2693( C1334 C2693 ) C1334_=_C2755( C1334 C2755 ) C1334_=_C2756( C1334 C2756 ) C1334_=_C2757( C1334 C2757 ) \nC1334_=_C2758( C1334 C2758 ) C1334_=_C2759( C1334 C2759 ) C1334_=_C2760( C1334 C2760 ) C1334_=_C2761( C1334 C2761 ) C1334_=_C2762( C1334 C2762 ) C1334_=_C2763( C1334 C2763 ) \nC1334_=_C2765( C1334 C2765 ) C1334_=_C2766( C1334 C2766 ) C1334_=_C2768( C1334 C2768 ) C1334_=_C2769( C1334 C2769 ) C1347_=_C1352( C1347 C1352 ) C1347_=_C1354( C1347 C1354 ) \nC1347_=_C1395( C1347 C1395 ) C1347_=_C1986( C1347 C1986 ) C1347_=_C2305( C1347 C2305 ) C1347_=_C2443( C1347 C2443 ) C1347_=_C2706( C1347 C2706 ) C1347_=_C3021( C1347 C3021 ) \nC1347_=_C3075( C1347 C3075 ) C1347_=_C3299( C1347 C3299 ) C1347_=_C3348( C1347 C3348 ) C1347_=_C3665( C1347 C3665 ) C1347_=_C3678(</w:t>
      </w:r>
    </w:p>
    <w:p>
      <w:pPr>
        <w:pStyle w:val="PreformattedText"/>
        <w:bidi w:val="0"/>
        <w:spacing w:before="0" w:after="0"/>
        <w:jc w:val="left"/>
        <w:rPr/>
      </w:pPr>
      <w:r>
        <w:rPr/>
        <w:t xml:space="preserve"> </w:t>
      </w:r>
      <w:r>
        <w:rPr/>
        <w:t>C1347 C3678 ) C1347_=_C3686( C1347 C3686 ) \nC1347_=_C3908( C1347 C3908 ) C1347_=_C3917( C1347 C3917 ) C1347_=_C3918( C1347 C3918 ) C1347_=_C3919( C1347 C3919 ) C1347_=_C3920( C1347 C3920 ) C1347_=_C3922( C1347 C3922 ) \nC1352_=_C1354( C1352 C1354 ) C1352_=_C1451( C1352 C1451 ) C1352_=_C1559( C1352 C1559 ) C1352_=_C2289( C1352 C2289 ) C1352_=_C2952( C1352 C2952 ) C1352_=_C3247( C1352 C3247 ) \nC1352_=_C3420( C1352 C3420 ) C1352_=_C3429( C1352 C3429 ) C1352_=_C3490( C1352 C3490 ) C1352_=_C3669( C1352 C3669 ) C1352_=_C3747( C1352 C3747 ) C1352_=_C3754( C1352 C3754 ) \nC1352_=_C3866( C1352 C3866 ) C1352_=_C3964( C1352 C3964 ) C1352_=_C4008( C1352 C4008 ) C1352_=_C4027( C1352 C4027 ) C1352_=_C4062( C1352 C4062 ) C1352_=_C4063( C1352 C4063 ) \nC1352_=_C4065( C1352 C4065 ) C1352_=_C4066( C1352 C4066 ) C1354_=_C1946( C1354 C1946 ) C1354_=_C2603( C1354 C2603 ) C1354_=_C2678( C1354 C2678 ) C1354_=_C2914( C1354 C2914 ) \nC1354_=_C2932( C1354 C2932 ) C1354_=_C3165( C1354 C3165 ) C1354_=_C3294( C1354 C3294 ) C1354_=_C3331( C1354 C3331 ) C1354_=_C3355( C1354 C3355 ) C1354_=_C3444( C1354 C3444 ) \nC1354_=_C3652( C1354 C3652 ) C1354_=_C3672( C1354 C3672 ) C1354_=_C3739( C1354 C3739 ) C1354_=_C3805( C1354 C3805 ) C1354_=_C3854( C1354 C3854 ) C1354_=_C3972( C1354 C3972 ) \nC1354_=_C4011( C1354 C4011 ) C1354_=_C4031( C1354 C4031 ) C1354_=_C4078( C1354 C4078 ) C1361_=_C2096( C1361 C2096 ) C1361_=_C2219( C1361 C2219 ) C1361_=_C2381( C1361 C2381 ) \nC1361_=_C2560( C1361 C2560 ) C1361_=_C2789( C1361 C2789 ) C1361_=_C3080( C1361 C3080 ) C1361_=_C3081( C1361 C3081 ) C1361_=_C3082( C1361 C3082 ) C1361_=_C3083( C1361 C3083 ) \nC1361_=_C3084( C1361 C3084 ) C1361_=_C3085( C1361 C3085 ) C1361_=_C3086( C1361 C3086 ) C1361_=_C3087( C1361 C3087 ) C1361_=_C3088( C1361 C3088 ) C1395_=_C1986( C1395 C1986 ) \nC1395_=_C2305( C1395 C2305 ) C1395_=_C2443( C1395 C2443 ) C1395_=_C2706( C1395 C2706 ) C1395_=_C3021( C1395 C3021 ) C1395_=_C3075( C1395 C3075 ) C1395_=_C3299( C1395 C3299 ) \nC1395_=_C3348( C1395 C3348 ) C1395_=_C3665( C1395 C3665 ) C1395_=_C3678( C1395 C3678 ) C1395_=_C3686( C1395 C3686 ) C1395_=_C3908( C1395 C3908 ) C1395_=_C3917( C1395 C3917 ) \nC1395_=_C3918( C1395 C3918 ) C1395_=_C3919( C1395 C3919 ) C1395_=_C3920( C1395 C3920 ) C1395_=_C3922( C1395 C3922 ) C1413_=_C1460( C1413 C1460 ) C1413_=_C2114( C1413 C2114 ) \nC1413_=_C2235( C1413 C2235 ) C1413_=_C2331( C1413 C2331 ) C1413_=_C2332( C1413 C2332 ) C1413_=_C2333( C1413 C2333 ) C1413_=_C2334( C1413 C2334 ) C1413_=_C2335( C1413 C2335 ) \nC1413_=_C2337( C1413 C2337 ) C1413_=_C2338( C1413 C2338 ) C1413_=_C2339( C1413 C2339 ) C1413_=_C2340( C1413 C2340 ) C1413_=_C2341( C1413 C2341 ) C1413_=_C2342( C1413 C2342 ) \nC1413_=_C2343( C1413 C2343 ) C1451_=_C1559( C1451 C1559 ) C1451_=_C2289( C1451 C2289 ) C1451_=_C2952( C1451 C2952 ) C1451_=_C3247( C1451 C3247 ) C1451_=_C3420( C1451 C3420 ) \nC1451_=_C3429( C1451 C3429 ) C1451_=_C3490( C1451 C3490 ) C1451_=_C3669( C1451 C3669 ) C1451_=_C3747( C1451 C3747 ) C1451_=_C3754( C1451 C3754 ) C1451_=_C3866( C1451 C3866 ) \nC1451_=_C3964( C1451 C3964 ) C1451_=_C4008( C1451 C4008 ) C1451_=_C4027( C1451 C4027 ) C1451_=_C4062( C1451 C4062 ) C1451_=_C4063( C1451 C4063 ) C1451_=_C4065( C1451 C4065 ) \nC1451_=_C4066( C1451 C4066 ) C1460_=_C2114( C1460 C2114 ) C1460_=_C2235( C1460 C2235 ) C1460_=_C2331( C1460 C2331 ) C1460_=_C2332( C1460 C2332 ) C1460_=_C2333( C1460 C2333 ) \nC1460_=_C2334( C1460 C2334 ) C1460_=_C2335( C1460 C2335 ) C1460_=_C2337( C1460 C2337 ) C1460_=_C2338( C1460 C2338 ) C1460_=_C2339( C1460 C2339 ) C1460_=_C2340( C1460 C2340 ) \nC1460_=_C2341( C1460 C2341 ) C1460_=_C2342( C1460 C2342 ) C1460_=_C2343( C1460 C2343 ) C1478_=_C1482( C1478 C1482 ) C1478_=_C1498( C1478 C1498 ) C1478_=_C1698( C1478 C1698 ) \nC1478_=_C1699( C1478 C1699 ) C1478_=_C1700( C1478 C1700 ) C1478_=_C1701( C1478 C1701 ) C1478_=_C1702( C1478 C1702 ) C1478_=_C1703( C1478 C1703 ) C1478_=_C1705( C1478 C1705 ) \nC1478_=_C1706( C1478 C1706 ) C1478_=_C1707( C1478 C1707 ) C1478_=_C1708( C1478 C1708 ) C1478_=_C1709( C1478 C1709 ) C1478_=_C1710( C1478 C1710 ) C1478_=_C1711( C1478 C1711 ) \nC1478_=_C1713( C1478 C1713 ) C1478_=_C1715( C1478 C1715 ) C1478_=_C1716( C1478 C1716 ) C1482_=_C1498( C1482 C1498 ) C1482_=_C1701( C1482 C1701 ) C1482_=_C1740( C1482 C1740 ) \nC1482_=_C1766( C1482 C1766 ) C1482_=_C2293( C1482 C2293 ) C1482_=_C2311( C1482 C2311 ) C1482_=_C2418( C1482 C2418 ) C1482_=_C2419( C1482 C2419 ) C1482_=_C2420( C1482 C2420 ) \nC1482_=_C2421( C1482 C2421 ) C1482_=_C2423( C1482 C2423 ) C1482_=_C2424( C1482 C2424 ) C1482_=_C2425( C1482 C2425 ) C1482_=_C2426( C1482 C2426 ) C1482_=_C2427( C1482 C2427 ) \nC1482_=_C2428( C1482 C2428 ) C1482_=_C2429( C1482 C2429 ) C1498_=_C1635( C1498 C1635 ) C1498_=_C2072( C1498 C2072 ) C1498_=_C2395( C1498 C2395 ) C1498_=_C2501( C1498 C2501 ) \nC1498_=_C2676( C1498 C2676 ) C1498_=_C2738( C1498 C2738 ) C1498_=_C2751( C1498 C2751 ) C1498_=_C2861( C1498 C2861 ) C1498_=_C2966( C1498 C2966 ) C1498_=_C3278( C1498 C3278 ) \nC1498_=_C3489( C1498 C3489 ) C1498_=_C3517( C1498 C3517 ) C1498_=_C3526( C1498 C3526 ) C1498_=_C3550( C1498 C3550 ) C1498_=_C3625( C1498 C3625 ) C1498_=_C3746( C1498 C3746 ) \nC1498_=_C3791( C1498 C3791 ) C1498_=_C3828( C1498 C3828 ) C1498_=_C3849( C1498 C3849 ) C1498_=_C4033( C1498 C4033 ) C1498_=_C4034( C1498 C4034 ) C1498_=_C4035( C1498 C4035 ) \nC1503_=_C1615( C1503 C1615 ) C1503_=_C1738( C1503 C1738 ) C1503_=_C2019( C1503 C2019 ) C1503_=_C2292( C1503 C2292 ) C1503_=_C2363( C1503 C2363 ) C1503_=_C2364( C1503 C2364 ) \nC1503_=_C2365( C1503 C2365 ) C1503_=_C2366( C1503 C2366 ) C1503_=_C2367( C1503 C2367 ) C1503_=_C2368( C1503 C2368 ) C1503_=_C2369( C1503 C2369 ) C1503_=_C2370( C1503 C2370 ) \nC1503_=_C2371( C1503 C2371 ) C1503_=_C2372( C1503 C2372 ) C1503_=_C2373( C1503 C2373 ) C1503_=_C2375( C1503 C2375 ) C1503_=_C2376( C1503 C2376 ) C1503_=_C2377( C1503 C2377 ) \nC1559_=_C2289( C1559 C2289 ) C1559_=_C2952( C1559 C2952 ) C1559_=_C3247( C1559 C3247 ) C1559_=_C3420( C1559 C3420 ) C1559_=_C3429( C1559 C3429 ) C1559_=_C3490( C1559 C3490 ) \nC1559_=_C3669( C1559 C3669 ) C1559_=_C3747( C1559 C3747 ) C1559_=_C3754( C1559 C3754 ) C1559_=_C3866( C1559 C3866 ) C1559_=_C3964( C1559 C3964 ) C1559_=_C4008( C1559 C4008 ) \nC1559_=_C4027( C1559 C4027 ) C1559_=_C4062( C1559 C4062 ) C1559_=_C4063( C1559 C4063 ) C1559_=_C4065( C1559 C4065 ) C1559_=_C4066( C1559 C4066 ) C1590_=_C1592( C1590 C1592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6( C1590 C1606 ) \nC1590_=_C1608( C1590 C1608 ) C1590_=_C1610( C1590 C1610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6( C1592 C1606 ) C1592_=_C1608( C1592 C1608 ) C1592_=_C1610( C1592 C1610 ) C1592_=_C2235( C1592 C2235 ) C1594_=_C1595( C1594 C1595 ) \nC1594_=_C1596( C1594 C1596 ) C1594_=_C1597( C1594 C1597 ) C1594_=_C1598( C1594 C1598 ) C1594_=_C1599( C1594 C1599 ) C1594_=_C1600( C1594 C1600 ) C1594_=_C1601( C1594 C1601 ) \nC1594_=_C1602( C1594 C1602 ) C1594_=_C1603( C1594 C1603 ) C1594_=_C1604( C1594 C1604 ) C1594_=_C1606( C1594 C1606 ) C1594_=_C1608( C1594 C1608 ) C1594_=_C1610( C1594 C1610 ) \nC1595_=_C1596( C1595 C1596 ) C1595_=_C1597( C1595 C1597 ) C1595_=_C1598( C1595 C1598 ) C1595_=_C1599( C1595 C1599 ) C1595_=_C1600( C1595 C1600 ) C1595_=_C1601( C1595 C1601 ) \nC1595_=_C1602( C1595 C1602 ) C1595_=_C1603( C1595 C1603 ) C1595_=_C1604( C1595 C1604 ) C1595_=_C1606( C1595 C1606 ) C1595_=_C1608( C1595 C1608 ) C1595_=_C1610( C1595 C1610 ) \nC1595_=_C3021( C1595 C3021 ) C1596_=_C1597( C1596 C1597 ) C1596_=_C1598( C1596 C1598 ) C1596_=_C1599( C1596 C1599 ) C1596_=_C1600( C1596 C1600 ) C1596_=_C1601( C1596 C1601 ) \nC1596_=_C1602( C1596 C1602 ) C1596_=_C1603( C1596 C1603 ) C1596_=_C1604( C1596 C1604 ) C1596_=_C1606( C1596 C1606 ) C1596_=_C1608( C1596 C1608 ) C1596_=_C1610( C1596 C1610 ) \nC1597_=_C1598( C1597 C1598 ) C1597_=_C1599( C1597 C1599 ) C1597_=_C1600( C1597 C1600 ) C1597_=_C1601( C1597 C1601 ) C1597_=_C1602( C1597 C1602 ) C1597_=_C1603( C1597 C1603 ) \nC1597_=_C1604( C1597 C1604 ) C1597_=_C1606( C1597 C1606 ) C1597_=_C1608( C1597 C1608 ) C1597_=_C1610( C1597 C1610 ) C1598_=_C1599( C1598 C1599 ) C1598_=_C1600( C1598 C1600 ) \nC1598_=_C1601( C1598 C1601 ) C1598_=_C1602( C1598 C1602 ) C1598_=_C1603( C1598 C1603 ) C1598_=_C1604( C1598 C1604 ) C1598_=_C1606( C1598 C1606 ) C1598_=_C1608( C1598 C1608 ) \nC1598_=_C1610( C1598 C1610 ) C1598_=_C2338( C1598 C2338 ) C1598_=_C2758( C1598 C2758 ) C1598_=_C3331( C1598 C3331 ) C1599_=_C1600( C1599 C1600 ) C1599_=_C1601( C1599 C1601 ) \nC1599_=_C1602( C1599 C1602 ) C1599_=_C1603( C1599 C1603 ) C1599_=_C1604( C1599 C1604 ) C1599_=_C1606( C1599 C1606 ) C1599_=_C1608( C1599 C1608 ) C1599_=_C1610( C1599 C1610 ) \nC1600_=_C1601( C1600 C1601 ) C1600_=_C1602( C1600 C1602 ) C1600_=_C1603( C1600 C1603 ) C1600_=_C1604( C1600 C1604 ) C1600_=_C1606( C1600 C1606 ) C1600_=_C1608( C1600 C1608 ) \nC1600_=_C1610( C1600 C1610 ) C1600_=_C1710( C1600 C1710 ) C1600_=_C2762( C1600 C2762 ) C1600_=_C3665( C1600 C3665 ) C1600_=_C3669( C1600 C3669 ) C1600_=_C3672( C1600 C3672 ) \nC1601_=_C1602( C1601 C1602 ) C1601_=_C1603( C1601 C1603 ) C1601_=_C1604( C1601 C1604 ) C1601_=_C1606( C1601 C1606 ) C1601_=_C1608( C1601 C1608 ) C1601_=_C1610( C1601 C1610 ) \nC1602_=_C1603( C1602 C1603 ) C1602_=_C1604( C1602 C1604 ) C1602_=_C1606( C1602 C1606 ) C1602_=_C1608( C1602 C1608 ) C1602_=_C1610( C1602 C1610 ) C1603_=_C1604( C1603 C1604 ) \nC1603_=_C1606(</w:t>
      </w:r>
    </w:p>
    <w:p>
      <w:pPr>
        <w:pStyle w:val="PreformattedText"/>
        <w:bidi w:val="0"/>
        <w:spacing w:before="0" w:after="0"/>
        <w:jc w:val="left"/>
        <w:rPr/>
      </w:pPr>
      <w:r>
        <w:rPr/>
        <w:t xml:space="preserve"> </w:t>
      </w:r>
      <w:r>
        <w:rPr/>
        <w:t>C1603 C1606 ) C1603_=_C1608( C1603 C1608 ) C1603_=_C1610( C1603 C1610 ) C1604_=_C1606( C1604 C1606 ) C1604_=_C1608( C1604 C1608 ) C1604_=_C1610( C1604 C1610 ) \nC1606_=_C1608( C1606 C1608 ) C1606_=_C1610( C1606 C1610 ) C1606_=_C1713( C1606 C1713 ) C1606_=_C2766( C1606 C2766 ) C1606_=_C3920( C1606 C3920 ) C1606_=_C4008( C1606 C4008 ) \nC1606_=_C4011( C1606 C4011 ) C1608_=_C1610( C1608 C1610 ) C1610_=_C3088( C1610 C3088 ) C1615_=_C1635( C1615 C1635 ) C1615_=_C1738( C1615 C1738 ) C1615_=_C2019( C1615 C2019 ) \nC1615_=_C2292( C1615 C2292 ) C1615_=_C2363( C1615 C2363 ) C1615_=_C2364( C1615 C2364 ) C1615_=_C2365( C1615 C2365 ) C1615_=_C2366( C1615 C2366 ) C1615_=_C2367( C1615 C2367 ) \nC1615_=_C2368( C1615 C2368 ) C1615_=_C2369( C1615 C2369 ) C1615_=_C2370( C1615 C2370 ) C1615_=_C2371( C1615 C2371 ) C1615_=_C2372( C1615 C2372 ) C1615_=_C2373( C1615 C2373 ) \nC1615_=_C2375( C1615 C2375 ) C1615_=_C2376( C1615 C2376 ) C1615_=_C2377( C1615 C2377 ) C1635_=_C2072( C1635 C2072 ) C1635_=_C2395( C1635 C2395 ) C1635_=_C2501( C1635 C2501 ) \nC1635_=_C2676( C1635 C2676 ) C1635_=_C2738( C1635 C2738 ) C1635_=_C2751( C1635 C2751 ) C1635_=_C2861( C1635 C2861 ) C1635_=_C2966( C1635 C2966 ) C1635_=_C3278( C1635 C3278 ) \nC1635_=_C3489( C1635 C3489 ) C1635_=_C3517( C1635 C3517 ) C1635_=_C3526( C1635 C3526 ) C1635_=_C3550( C1635 C3550 ) C1635_=_C3625( C1635 C3625 ) C1635_=_C3746( C1635 C3746 ) \nC1635_=_C3791( C1635 C3791 ) C1635_=_C3828( C1635 C3828 ) C1635_=_C3849( C1635 C3849 ) C1635_=_C4033( C1635 C4033 ) C1635_=_C4034( C1635 C4034 ) C1635_=_C4035( C1635 C4035 ) \nC1698_=_C1699( C1698 C1699 ) C1698_=_C1700( C1698 C1700 ) C1698_=_C1701( C1698 C1701 ) C1698_=_C1702( C1698 C1702 ) C1698_=_C1703( C1698 C1703 ) C1698_=_C1705( C1698 C1705 ) \nC1698_=_C1706( C1698 C1706 ) C1698_=_C1707( C1698 C1707 ) C1698_=_C1708( C1698 C1708 ) C1698_=_C1709( C1698 C1709 ) C1698_=_C1710( C1698 C1710 ) C1698_=_C1711( C1698 C1711 ) \nC1698_=_C1713( C1698 C1713 ) C1698_=_C1715( C1698 C1715 ) C1698_=_C1716( C1698 C1716 ) C1698_=_C1766( C1698 C1766 ) C1699_=_C1700( C1699 C1700 ) C1699_=_C1701( C1699 C1701 ) \nC1699_=_C1702( C1699 C1702 ) C1699_=_C1703( C1699 C1703 ) C1699_=_C1705( C1699 C1705 ) C1699_=_C1706( C1699 C1706 ) C1699_=_C1707( C1699 C1707 ) C1699_=_C1708( C1699 C1708 ) \nC1699_=_C1709( C1699 C1709 ) C1699_=_C1710( C1699 C1710 ) C1699_=_C1711( C1699 C1711 ) C1699_=_C1713( C1699 C1713 ) C1699_=_C1715( C1699 C1715 ) C1699_=_C1716( C1699 C1716 ) \nC1700_=_C1701( C1700 C1701 ) C1700_=_C1702( C1700 C1702 ) C1700_=_C1703( C1700 C1703 ) C1700_=_C1705( C1700 C1705 ) C1700_=_C1706( C1700 C1706 ) C1700_=_C1707( C1700 C1707 ) \nC1700_=_C1708( C1700 C1708 ) C1700_=_C1709( C1700 C1709 ) C1700_=_C1710( C1700 C1710 ) C1700_=_C1711( C1700 C1711 ) C1700_=_C1713( C1700 C1713 ) C1700_=_C1715( C1700 C1715 ) \nC1700_=_C1716( C1700 C1716 ) C1700_=_C2311( C1700 C2311 ) C1700_=_C2317( C1700 C2317 ) C1701_=_C1702( C1701 C1702 ) C1701_=_C1703( C1701 C1703 ) C1701_=_C1705( C1701 C1705 ) \nC1701_=_C1706( C1701 C1706 ) C1701_=_C1707( C1701 C1707 ) C1701_=_C1708( C1701 C1708 ) C1701_=_C1709( C1701 C1709 ) C1701_=_C1710( C1701 C1710 ) C1701_=_C1711( C1701 C1711 ) \nC1701_=_C1713( C1701 C1713 ) C1701_=_C1715( C1701 C1715 ) C1701_=_C1716( C1701 C1716 ) C1701_=_C1740( C1701 C1740 ) C1701_=_C1766( C1701 C1766 ) C1701_=_C2293( C1701 C2293 ) \nC1701_=_C2311( C1701 C2311 ) C1701_=_C2418( C1701 C2418 ) C1701_=_C2419( C1701 C2419 ) C1701_=_C2420( C1701 C2420 ) C1701_=_C2421( C1701 C2421 ) C1701_=_C2423( C1701 C2423 ) \nC1701_=_C2424( C1701 C2424 ) C1701_=_C2425( C1701 C2425 ) C1701_=_C2426( C1701 C2426 ) C1701_=_C2427( C1701 C2427 ) C1701_=_C2428( C1701 C2428 ) C1701_=_C2429( C1701 C2429 ) \nC1702_=_C1703( C1702 C1703 ) C1702_=_C1705( C1702 C1705 ) C1702_=_C1706( C1702 C1706 ) C1702_=_C1707( C1702 C1707 ) C1702_=_C1708( C1702 C1708 ) C1702_=_C1709( C1702 C1709 ) \nC1702_=_C1710( C1702 C1710 ) C1702_=_C1711( C1702 C1711 ) C1702_=_C1713( C1702 C1713 ) C1702_=_C1715( C1702 C1715 ) C1702_=_C1716( C1702 C1716 ) C1702_=_C2418( C1702 C2418 ) \nC1702_=_C2443( C1702 C2443 ) C1703_=_C1705( C1703 C1705 ) C1703_=_C1706( C1703 C1706 ) C1703_=_C1707( C1703 C1707 ) C1703_=_C1708( C1703 C1708 ) C1703_=_C1709( C1703 C1709 ) \nC1703_=_C1710( C1703 C1710 ) C1703_=_C1711( C1703 C1711 ) C1703_=_C1713( C1703 C1713 ) C1703_=_C1715( C1703 C1715 ) C1703_=_C1716( C1703 C1716 ) C1703_=_C2419( C1703 C2419 ) \nC1705_=_C1706( C1705 C1706 ) C1705_=_C1707( C1705 C1707 ) C1705_=_C1708( C1705 C1708 ) C1705_=_C1709( C1705 C1709 ) C1705_=_C1710( C1705 C1710 ) C1705_=_C1711( C1705 C1711 ) \nC1705_=_C1713( C1705 C1713 ) C1705_=_C1715( C1705 C1715 ) C1705_=_C1716( C1705 C1716 ) C1706_=_C1707( C1706 C1707 ) C1706_=_C1708( C1706 C1708 ) C1706_=_C1709( C1706 C1709 ) \nC1706_=_C1710( C1706 C1710 ) C1706_=_C1711( C1706 C1711 ) C1706_=_C1713( C1706 C1713 ) C1706_=_C1715( C1706 C1715 ) C1706_=_C1716( C1706 C1716 ) C1707_=_C1708( C1707 C1708 ) \nC1707_=_C1709( C1707 C1709 ) C1707_=_C1710( C1707 C1710 ) C1707_=_C1711( C1707 C1711 ) C1707_=_C1713( C1707 C1713 ) C1707_=_C1715( C1707 C1715 ) C1707_=_C1716( C1707 C1716 ) \nC1707_=_C2423( C1707 C2423 ) C1708_=_C1709( C1708 C1709 ) C1708_=_C1710( C1708 C1710 ) C1708_=_C1711( C1708 C1711 ) C1708_=_C1713( C1708 C1713 ) C1708_=_C1715( C1708 C1715 ) \nC1708_=_C1716( C1708 C1716 ) C1708_=_C2424( C1708 C2424 ) C1709_=_C1710( C1709 C1710 ) C1709_=_C1711( C1709 C1711 ) C1709_=_C1713( C1709 C1713 ) C1709_=_C1715( C1709 C1715 ) \nC1709_=_C1716( C1709 C1716 ) C1710_=_C1711( C1710 C1711 ) C1710_=_C1713( C1710 C1713 ) C1710_=_C1715( C1710 C1715 ) C1710_=_C1716( C1710 C1716 ) C1710_=_C2762( C1710 C2762 ) \nC1710_=_C3665( C1710 C3665 ) C1710_=_C3669( C1710 C3669 ) C1710_=_C3672( C1710 C3672 ) C1711_=_C1713( C1711 C1713 ) C1711_=_C1715( C1711 C1715 ) C1711_=_C1716( C1711 C1716 ) \nC1713_=_C1715( C1713 C1715 ) C1713_=_C1716( C1713 C1716 ) C1713_=_C2766( C1713 C2766 ) C1713_=_C3920( C1713 C3920 ) C1713_=_C4008( C1713 C4008 ) C1713_=_C4011( C1713 C4011 ) \nC1715_=_C1716( C1715 C1716 ) C1738_=_C1740( C1738 C1740 ) C1738_=_C2019( C1738 C2019 ) C1738_=_C2292( C1738 C2292 ) C1738_=_C2363( C1738 C2363 ) C1738_=_C2364( C1738 C2364 ) \nC1738_=_C2365( C1738 C2365 ) C1738_=_C2366( C1738 C2366 ) C1738_=_C2367( C1738 C2367 ) C1738_=_C2368( C1738 C2368 ) C1738_=_C2369( C1738 C2369 ) C1738_=_C2370( C1738 C2370 ) \nC1738_=_C2371( C1738 C2371 ) C1738_=_C2372( C1738 C2372 ) C1738_=_C2373( C1738 C2373 ) C1738_=_C2375( C1738 C2375 ) C1738_=_C2376( C1738 C2376 ) C1738_=_C2377( C1738 C2377 ) \nC1740_=_C1766( C1740 C1766 ) C1740_=_C2293( C1740 C2293 ) C1740_=_C2311( C1740 C2311 ) C1740_=_C2418( C1740 C2418 ) C1740_=_C2419( C1740 C2419 ) C1740_=_C2420( C1740 C2420 ) \nC1740_=_C2421( C1740 C2421 ) C1740_=_C2423( C1740 C2423 ) C1740_=_C2424( C1740 C2424 ) C1740_=_C2425( C1740 C2425 ) C1740_=_C2426( C1740 C2426 ) C1740_=_C2427( C1740 C2427 ) \nC1740_=_C2428( C1740 C2428 ) C1740_=_C2429( C1740 C2429 ) C1766_=_C2293( C1766 C2293 ) C1766_=_C2311( C1766 C2311 ) C1766_=_C2418( C1766 C2418 ) C1766_=_C2419( C1766 C2419 ) \nC1766_=_C2420( C1766 C2420 ) C1766_=_C2421( C1766 C2421 ) C1766_=_C2423( C1766 C2423 ) C1766_=_C2424( C1766 C2424 ) C1766_=_C2425( C1766 C2425 ) C1766_=_C2426( C1766 C2426 ) \nC1766_=_C2427( C1766 C2427 ) C1766_=_C2428( C1766 C2428 ) C1766_=_C2429( C1766 C2429 ) C1886_=_C1930( C1886 C1930 ) C1886_=_C2317( C1886 C2317 ) C1886_=_C2472( C1886 C2472 ) \nC1886_=_C2591( C1886 C2591 ) C1886_=_C2658( C1886 C2658 ) C1886_=_C2693( C1886 C2693 ) C1886_=_C2755( C1886 C2755 ) C1886_=_C2756( C1886 C2756 ) C1886_=_C2757( C1886 C2757 ) \nC1886_=_C2758( C1886 C2758 ) C1886_=_C2759( C1886 C2759 ) C1886_=_C2760( C1886 C2760 ) C1886_=_C2761( C1886 C2761 ) C1886_=_C2762( C1886 C2762 ) C1886_=_C2763( C1886 C2763 ) \nC1886_=_C2765( C1886 C2765 ) C1886_=_C2766( C1886 C2766 ) C1886_=_C2768( C1886 C2768 ) C1886_=_C2769( C1886 C2769 ) C1930_=_C1946( C1930 C1946 ) C1930_=_C2317( C1930 C2317 ) \nC1930_=_C2472( C1930 C2472 ) C1930_=_C2591( C1930 C2591 ) C1930_=_C2658( C1930 C2658 ) C1930_=_C2693( C1930 C2693 ) C1930_=_C2755( C1930 C2755 ) C1930_=_C2756( C1930 C2756 ) \nC1930_=_C2757( C1930 C2757 ) C1930_=_C2758( C1930 C2758 ) C1930_=_C2759( C1930 C2759 ) C1930_=_C2760( C1930 C2760 ) C1930_=_C2761( C1930 C2761 ) C1930_=_C2762( C1930 C2762 ) \nC1930_=_C2763( C1930 C2763 ) C1930_=_C2765( C1930 C2765 ) C1930_=_C2766( C1930 C2766 ) C1930_=_C2768( C1930 C2768 ) C1930_=_C2769( C1930 C2769 ) C1946_=_C2603( C1946 C2603 ) \nC1946_=_C2678( C1946 C2678 ) C1946_=_C2914( C1946 C2914 ) C1946_=_C2932( C1946 C2932 ) C1946_=_C3165( C1946 C3165 ) C1946_=_C3294( C1946 C3294 ) C1946_=_C3331( C1946 C3331 ) \nC1946_=_C3355( C1946 C3355 ) C1946_=_C3444( C1946 C3444 ) C1946_=_C3652( C1946 C3652 ) C1946_=_C3672( C1946 C3672 ) C1946_=_C3739( C1946 C3739 ) C1946_=_C3805( C1946 C3805 ) \nC1946_=_C3854( C1946 C3854 ) C1946_=_C3972( C1946 C3972 ) C1946_=_C4011( C1946 C4011 ) C1946_=_C4031( C1946 C4031 ) C1946_=_C4078( C1946 C4078 ) C1986_=_C2305( C1986 C2305 ) \nC1986_=_C2443( C1986 C2443 ) C1986_=_C2706( C1986 C2706 ) C1986_=_C3021( C1986 C3021 ) C1986_=_C3075( C1986 C3075 ) C1986_=_C3299( C1986 C3299 ) C1986_=_C3348( C1986 C3348 ) \nC1986_=_C3665( C1986 C3665 ) C1986_=_C3678( C1986 C3678 ) C1986_=_C3686( C1986 C3686 ) C1986_=_C3908( C1986 C3908 ) C1986_=_C3917( C1986 C3917 ) C1986_=_C3918( C1986 C3918 ) \nC1986_=_C3919( C1986 C3919 ) C1986_=_C3920( C1986 C3920 ) C1986_=_C3922( C1986 C3922 ) C2019_=_C2292( C2019 C2292 ) C2019_=_C2363( C2019 C2363 ) C2019_=_C2364( C2019 C2364 ) \nC2019_=_C2365( C2019 C2365 ) C2019_=_C2366( C2019 C2366 ) C2019_=_C2367( C2019 C2367 ) C2019_=_C2368( C2019 C2368 ) C2019_=_C2369( C2019 C2369 ) C2019_=_C2370( C2019 C2370 ) \nC2019_=_C2371( C2019 C2371 ) C2019_=_C2372( C2019 C2372 ) C2019_=_C2373( C2019 C2373 ) C2019_=_C2375( C2019 C2375 ) C2019_=_C2376( C2019 C2376 ) C2019_=_C2377( C2019 C2377 ) \nC2072_=_C2395( C2072 C2395 ) C2072_=_C2501( C2072 C2501 ) C2072_=_C2676(</w:t>
      </w:r>
    </w:p>
    <w:p>
      <w:pPr>
        <w:pStyle w:val="PreformattedText"/>
        <w:bidi w:val="0"/>
        <w:spacing w:before="0" w:after="0"/>
        <w:jc w:val="left"/>
        <w:rPr/>
      </w:pPr>
      <w:r>
        <w:rPr/>
        <w:t xml:space="preserve"> </w:t>
      </w:r>
      <w:r>
        <w:rPr/>
        <w:t>C2072 C2676 ) C2072_=_C2738( C2072 C2738 ) C2072_=_C2751( C2072 C2751 ) C2072_=_C2861( C2072 C2861 ) \nC2072_=_C2966( C2072 C2966 ) C2072_=_C3278( C2072 C3278 ) C2072_=_C3489( C2072 C3489 ) C2072_=_C3517( C2072 C3517 ) C2072_=_C3526( C2072 C3526 ) C2072_=_C3550( C2072 C3550 ) \nC2072_=_C3625( C2072 C3625 ) C2072_=_C3746( C2072 C3746 ) C2072_=_C3791( C2072 C3791 ) C2072_=_C3828( C2072 C3828 ) C2072_=_C3849( C2072 C3849 ) C2072_=_C4033( C2072 C4033 ) \nC2072_=_C4034( C2072 C4034 ) C2072_=_C4035( C2072 C4035 ) C2096_=_C2219( C2096 C2219 ) C2096_=_C2381( C2096 C2381 ) C2096_=_C2560( C2096 C2560 ) C2096_=_C2789( C2096 C2789 ) \nC2096_=_C3080( C2096 C3080 ) C2096_=_C3081( C2096 C3081 ) C2096_=_C3082( C2096 C3082 ) C2096_=_C3083( C2096 C3083 ) C2096_=_C3084( C2096 C3084 ) C2096_=_C3085( C2096 C3085 ) \nC2096_=_C3086( C2096 C3086 ) C2096_=_C3087( C2096 C3087 ) C2096_=_C3088( C2096 C3088 ) C2114_=_C2235( C2114 C2235 ) C2114_=_C2331( C2114 C2331 ) C2114_=_C2332( C2114 C2332 ) \nC2114_=_C2333( C2114 C2333 ) C2114_=_C2334( C2114 C2334 ) C2114_=_C2335( C2114 C2335 ) C2114_=_C2337( C2114 C2337 ) C2114_=_C2338( C2114 C2338 ) C2114_=_C2339( C2114 C2339 ) \nC2114_=_C2340( C2114 C2340 ) C2114_=_C2341( C2114 C2341 ) C2114_=_C2342( C2114 C2342 ) C2114_=_C2343( C2114 C2343 ) C2219_=_C2381( C2219 C2381 ) C2219_=_C2560( C2219 C2560 ) \nC2219_=_C2789( C2219 C2789 ) C2219_=_C3080( C2219 C3080 ) C2219_=_C3081( C2219 C3081 ) C2219_=_C3082( C2219 C3082 ) C2219_=_C3083( C2219 C3083 ) C2219_=_C3084( C2219 C3084 ) \nC2219_=_C3085( C2219 C3085 ) C2219_=_C3086( C2219 C3086 ) C2219_=_C3087( C2219 C3087 ) C2219_=_C3088( C2219 C3088 ) C2235_=_C2331( C2235 C2331 ) C2235_=_C2332( C2235 C2332 ) \nC2235_=_C2333( C2235 C2333 ) C2235_=_C2334( C2235 C2334 ) C2235_=_C2335( C2235 C2335 ) C2235_=_C2337( C2235 C2337 ) C2235_=_C2338( C2235 C2338 ) C2235_=_C2339( C2235 C2339 ) \nC2235_=_C2340( C2235 C2340 ) C2235_=_C2341( C2235 C2341 ) C2235_=_C2342( C2235 C2342 ) C2235_=_C2343( C2235 C2343 ) C2289_=_C2952( C2289 C2952 ) C2289_=_C3247( C2289 C3247 ) \nC2289_=_C3420( C2289 C3420 ) C2289_=_C3429( C2289 C3429 ) C2289_=_C3490( C2289 C3490 ) C2289_=_C3669( C2289 C3669 ) C2289_=_C3747( C2289 C3747 ) C2289_=_C3754( C2289 C3754 ) \nC2289_=_C3866( C2289 C3866 ) C2289_=_C3964( C2289 C3964 ) C2289_=_C4008( C2289 C4008 ) C2289_=_C4027( C2289 C4027 ) C2289_=_C4062( C2289 C4062 ) C2289_=_C4063( C2289 C4063 ) \nC2289_=_C4065( C2289 C4065 ) C2289_=_C4066( C2289 C4066 ) C2292_=_C2293( C2292 C2293 ) C2292_=_C2305( C2292 C2305 ) C2292_=_C2363( C2292 C2363 ) C2292_=_C2364( C2292 C2364 ) \nC2292_=_C2365( C2292 C2365 ) C2292_=_C2366( C2292 C2366 ) C2292_=_C2367( C2292 C2367 ) C2292_=_C2368( C2292 C2368 ) C2292_=_C2369( C2292 C2369 ) C2292_=_C2370( C2292 C2370 ) \nC2292_=_C2371( C2292 C2371 ) C2292_=_C2372( C2292 C2372 ) C2292_=_C2373( C2292 C2373 ) C2292_=_C2375( C2292 C2375 ) C2292_=_C2376( C2292 C2376 ) C2292_=_C2377( C2292 C2377 ) \nC2293_=_C2305( C2293 C2305 ) C2293_=_C2311( C2293 C2311 ) C2293_=_C2418( C2293 C2418 ) C2293_=_C2419( C2293 C2419 ) C2293_=_C2420( C2293 C2420 ) C2293_=_C2421( C2293 C2421 ) \nC2293_=_C2423( C2293 C2423 ) C2293_=_C2424( C2293 C2424 ) C2293_=_C2425( C2293 C2425 ) C2293_=_C2426( C2293 C2426 ) C2293_=_C2427( C2293 C2427 ) C2293_=_C2428( C2293 C2428 ) \nC2293_=_C2429( C2293 C2429 ) C2305_=_C2443( C2305 C2443 ) C2305_=_C2706( C2305 C2706 ) C2305_=_C3021( C2305 C3021 ) C2305_=_C3075( C2305 C3075 ) C2305_=_C3299( C2305 C3299 ) \nC2305_=_C3348( C2305 C3348 ) C2305_=_C3665( C2305 C3665 ) C2305_=_C3678( C2305 C3678 ) C2305_=_C3686( C2305 C3686 ) C2305_=_C3908( C2305 C3908 ) C2305_=_C3917( C2305 C3917 ) \nC2305_=_C3918( C2305 C3918 ) C2305_=_C3919( C2305 C3919 ) C2305_=_C3920( C2305 C3920 ) C2305_=_C3922( C2305 C3922 ) C2311_=_C2317( C2311 C2317 ) C2311_=_C2418( C2311 C2418 ) \nC2311_=_C2419( C2311 C2419 ) C2311_=_C2420( C2311 C2420 ) C2311_=_C2421( C2311 C2421 ) C2311_=_C2423( C2311 C2423 ) C2311_=_C2424( C2311 C2424 ) C2311_=_C2425( C2311 C2425 ) \nC2311_=_C2426( C2311 C2426 ) C2311_=_C2427( C2311 C2427 ) C2311_=_C2428( C2311 C2428 ) C2311_=_C2429( C2311 C2429 ) C2317_=_C2472( C2317 C2472 ) C2317_=_C2591( C2317 C2591 ) \nC2317_=_C2658( C2317 C2658 ) C2317_=_C2693( C2317 C2693 ) C2317_=_C2755( C2317 C2755 ) C2317_=_C2756( C2317 C2756 ) C2317_=_C2757( C2317 C2757 ) C2317_=_C2758( C2317 C2758 ) \nC2317_=_C2759( C2317 C2759 ) C2317_=_C2760( C2317 C2760 ) C2317_=_C2761( C2317 C2761 ) C2317_=_C2762( C2317 C2762 ) C2317_=_C2763( C2317 C2763 ) C2317_=_C2765( C2317 C2765 ) \nC2317_=_C2766( C2317 C2766 ) C2317_=_C2768( C2317 C2768 ) C2317_=_C2769( C2317 C2769 ) C2331_=_C2332( C2331 C2332 ) C2331_=_C2333( C2331 C2333 ) C2331_=_C2334( C2331 C2334 ) \nC2331_=_C2335( C2331 C2335 ) C2331_=_C2337( C2331 C2337 ) C2331_=_C2338( C2331 C2338 ) C2331_=_C2339( C2331 C2339 ) C2331_=_C2340( C2331 C2340 ) C2331_=_C2341( C2331 C2341 ) \nC2331_=_C2342( C2331 C2342 ) C2331_=_C2343( C2331 C2343 ) C2332_=_C2333( C2332 C2333 ) C2332_=_C2334( C2332 C2334 ) C2332_=_C2335( C2332 C2335 ) C2332_=_C2337( C2332 C2337 ) \nC2332_=_C2338( C2332 C2338 ) C2332_=_C2339( C2332 C2339 ) C2332_=_C2340( C2332 C2340 ) C2332_=_C2341( C2332 C2341 ) C2332_=_C2342( C2332 C2342 ) C2332_=_C2343( C2332 C2343 ) \nC2332_=_C2591( C2332 C2591 ) C2332_=_C2603( C2332 C2603 ) C2333_=_C2334( C2333 C2334 ) C2333_=_C2335( C2333 C2335 ) C2333_=_C2337( C2333 C2337 ) C2333_=_C2338( C2333 C2338 ) \nC2333_=_C2339( C2333 C2339 ) C2333_=_C2340( C2333 C2340 ) C2333_=_C2341( C2333 C2341 ) C2333_=_C2342( C2333 C2342 ) C2333_=_C2343( C2333 C2343 ) C2334_=_C2335( C2334 C2335 ) \nC2334_=_C2337( C2334 C2337 ) C2334_=_C2338( C2334 C2338 ) C2334_=_C2339( C2334 C2339 ) C2334_=_C2340( C2334 C2340 ) C2334_=_C2341( C2334 C2341 ) C2334_=_C2342( C2334 C2342 ) \nC2334_=_C2343( C2334 C2343 ) C2335_=_C2337( C2335 C2337 ) C2335_=_C2338( C2335 C2338 ) C2335_=_C2339( C2335 C2339 ) C2335_=_C2340( C2335 C2340 ) C2335_=_C2341( C2335 C2341 ) \nC2335_=_C2342( C2335 C2342 ) C2335_=_C2343( C2335 C2343 ) C2335_=_C2755( C2335 C2755 ) C2337_=_C2338( C2337 C2338 ) C2337_=_C2339( C2337 C2339 ) C2337_=_C2340( C2337 C2340 ) \nC2337_=_C2341( C2337 C2341 ) C2337_=_C2342( C2337 C2342 ) C2337_=_C2343( C2337 C2343 ) C2338_=_C2339( C2338 C2339 ) C2338_=_C2340( C2338 C2340 ) C2338_=_C2341( C2338 C2341 ) \nC2338_=_C2342( C2338 C2342 ) C2338_=_C2343( C2338 C2343 ) C2338_=_C2758( C2338 C2758 ) C2338_=_C3331( C2338 C3331 ) C2339_=_C2340( C2339 C2340 ) C2339_=_C2341( C2339 C2341 ) \nC2339_=_C2342( C2339 C2342 ) C2339_=_C2343( C2339 C2343 ) C2340_=_C2341( C2340 C2341 ) C2340_=_C2342( C2340 C2342 ) C2340_=_C2343( C2340 C2343 ) C2340_=_C2425( C2340 C2425 ) \nC2340_=_C3082( C2340 C3082 ) C2341_=_C2342( C2341 C2342 ) C2341_=_C2343( C2341 C2343 ) C2341_=_C3849( C2341 C3849 ) C2342_=_C2343( C2342 C2343 ) C2342_=_C3964( C2342 C3964 ) \nC2343_=_C2427( C2343 C2427 ) C2343_=_C3084( C2343 C3084 ) C2363_=_C2364( C2363 C2364 ) C2363_=_C2365( C2363 C2365 ) C2363_=_C2366( C2363 C2366 ) C2363_=_C2367( C2363 C2367 ) \nC2363_=_C2368( C2363 C2368 ) C2363_=_C2369( C2363 C2369 ) C2363_=_C2370( C2363 C2370 ) C2363_=_C2371( C2363 C2371 ) C2363_=_C2372( C2363 C2372 ) C2363_=_C2373( C2363 C2373 ) \nC2363_=_C2375( C2363 C2375 ) C2363_=_C2376( C2363 C2376 ) C2363_=_C2377( C2363 C2377 ) C2363_=_C2420( C2363 C2420 ) C2364_=_C2365( C2364 C2365 ) C2364_=_C2366( C2364 C2366 ) \nC2364_=_C2367( C2364 C2367 ) C2364_=_C2368( C2364 C2368 ) C2364_=_C2369( C2364 C2369 ) C2364_=_C2370( C2364 C2370 ) C2364_=_C2371( C2364 C2371 ) C2364_=_C2372( C2364 C2372 ) \nC2364_=_C2373( C2364 C2373 ) C2364_=_C2375( C2364 C2375 ) C2364_=_C2376( C2364 C2376 ) C2364_=_C2377( C2364 C2377 ) C2364_=_C2861( C2364 C2861 ) C2365_=_C2366( C2365 C2366 ) \nC2365_=_C2367( C2365 C2367 ) C2365_=_C2368( C2365 C2368 ) C2365_=_C2369( C2365 C2369 ) C2365_=_C2370( C2365 C2370 ) C2365_=_C2371( C2365 C2371 ) C2365_=_C2372( C2365 C2372 ) \nC2365_=_C2373( C2365 C2373 ) C2365_=_C2375( C2365 C2375 ) C2365_=_C2376( C2365 C2376 ) C2365_=_C2377( C2365 C2377 ) C2365_=_C2421( C2365 C2421 ) C2365_=_C2932( C2365 C2932 ) \nC2366_=_C2367( C2366 C2367 ) C2366_=_C2368( C2366 C2368 ) C2366_=_C2369( C2366 C2369 ) C2366_=_C2370( C2366 C2370 ) C2366_=_C2371( C2366 C2371 ) C2366_=_C2372( C2366 C2372 ) \nC2366_=_C2373( C2366 C2373 ) C2366_=_C2375( C2366 C2375 ) C2366_=_C2376( C2366 C2376 ) C2366_=_C2377( C2366 C2377 ) C2366_=_C3278( C2366 C3278 ) C2367_=_C2368( C2367 C2368 ) \nC2367_=_C2369( C2367 C2369 ) C2367_=_C2370( C2367 C2370 ) C2367_=_C2371( C2367 C2371 ) C2367_=_C2372( C2367 C2372 ) C2367_=_C2373( C2367 C2373 ) C2367_=_C2375( C2367 C2375 ) \nC2367_=_C2376( C2367 C2376 ) C2367_=_C2377( C2367 C2377 ) C2367_=_C3489( C2367 C3489 ) C2367_=_C3490( C2367 C3490 ) C2368_=_C2369( C2368 C2369 ) C2368_=_C2370( C2368 C2370 ) \nC2368_=_C2371( C2368 C2371 ) C2368_=_C2372( C2368 C2372 ) C2368_=_C2373( C2368 C2373 ) C2368_=_C2375( C2368 C2375 ) C2368_=_C2376( C2368 C2376 ) C2368_=_C2377( C2368 C2377 ) \nC2368_=_C3517( C2368 C3517 ) C2369_=_C2370( C2369 C2370 ) C2369_=_C2371( C2369 C2371 ) C2369_=_C2372( C2369 C2372 ) C2369_=_C2373( C2369 C2373 ) C2369_=_C2375( C2369 C2375 ) \nC2369_=_C2376( C2369 C2376 ) C2369_=_C2377( C2369 C2377 ) C2369_=_C3526( C2369 C3526 ) C2370_=_C2371( C2370 C2371 ) C2370_=_C2372( C2370 C2372 ) C2370_=_C2373( C2370 C2373 ) \nC2370_=_C2375( C2370 C2375 ) C2370_=_C2376( C2370 C2376 ) C2370_=_C2377( C2370 C2377 ) C2370_=_C3791( C2370 C3791 ) C2371_=_C2372( C2371 C2372 ) C2371_=_C2373( C2371 C2373 ) \nC2371_=_C2375( C2371 C2375 ) C2371_=_C2376( C2371 C2376 ) C2371_=_C2377( C2371 C2377 ) C2371_=_C2426( C2371 C2426 ) C2372_=_C2373( C2372 C2373 ) C2372_=_C2375( C2372 C2375 ) \nC2372_=_C2376( C2372 C2376 ) C2372_=_C2377( C2372 C2377 ) C2373_=_C2375( C2373 C2375 ) C2373_=_C2376( C2373 C2376 ) C2373_=_C2377( C2373 C2377 ) C2375_=_C2376( C2375 C2376 ) \nC2375_=_C2377( C2375 C2377 ) C2375_=_C2428( C2375 C2428 ) C2376_=_C2377( C2376 C2377 ) C2376_=_C2429( C2376 C2429 ) C2377_=_C4034(</w:t>
      </w:r>
    </w:p>
    <w:p>
      <w:pPr>
        <w:pStyle w:val="PreformattedText"/>
        <w:bidi w:val="0"/>
        <w:spacing w:before="0" w:after="0"/>
        <w:jc w:val="left"/>
        <w:rPr/>
      </w:pPr>
      <w:r>
        <w:rPr/>
        <w:t xml:space="preserve"> </w:t>
      </w:r>
      <w:r>
        <w:rPr/>
        <w:t>C2377 C4034 ) C2381_=_C2395( C2381 C2395 ) \nC2381_=_C2560( C2381 C2560 ) C2381_=_C2789( C2381 C2789 ) C2381_=_C3080( C2381 C3080 ) C2381_=_C3081( C2381 C3081 ) C2381_=_C3082( C2381 C3082 ) C2381_=_C3083( C2381 C3083 ) \nC2381_=_C3084( C2381 C3084 ) C2381_=_C3085( C2381 C3085 ) C2381_=_C3086( C2381 C3086 ) C2381_=_C3087( C2381 C3087 ) C2381_=_C3088( C2381 C3088 ) C2395_=_C2501( C2395 C2501 ) \nC2395_=_C2676( C2395 C2676 ) C2395_=_C2738( C2395 C2738 ) C2395_=_C2751( C2395 C2751 ) C2395_=_C2861( C2395 C2861 ) C2395_=_C2966( C2395 C2966 ) C2395_=_C3278( C2395 C3278 ) \nC2395_=_C3489( C2395 C3489 ) C2395_=_C3517( C2395 C3517 ) C2395_=_C3526( C2395 C3526 ) C2395_=_C3550( C2395 C3550 ) C2395_=_C3625( C2395 C3625 ) C2395_=_C3746( C2395 C3746 ) \nC2395_=_C3791( C2395 C3791 ) C2395_=_C3828( C2395 C3828 ) C2395_=_C3849( C2395 C3849 ) C2395_=_C4033( C2395 C4033 ) C2395_=_C4034( C2395 C4034 ) C2395_=_C4035( C2395 C4035 ) \nC2418_=_C2419( C2418 C2419 ) C2418_=_C2420( C2418 C2420 ) C2418_=_C2421( C2418 C2421 ) C2418_=_C2423( C2418 C2423 ) C2418_=_C2424( C2418 C2424 ) C2418_=_C2425( C2418 C2425 ) \nC2418_=_C2426( C2418 C2426 ) C2418_=_C2427( C2418 C2427 ) C2418_=_C2428( C2418 C2428 ) C2418_=_C2429( C2418 C2429 ) C2418_=_C2443( C2418 C2443 ) C2419_=_C2420( C2419 C2420 ) \nC2419_=_C2421( C2419 C2421 ) C2419_=_C2423( C2419 C2423 ) C2419_=_C2424( C2419 C2424 ) C2419_=_C2425( C2419 C2425 ) C2419_=_C2426( C2419 C2426 ) C2419_=_C2427( C2419 C2427 ) \nC2419_=_C2428( C2419 C2428 ) C2419_=_C2429( C2419 C2429 ) C2420_=_C2421( C2420 C2421 ) C2420_=_C2423( C2420 C2423 ) C2420_=_C2424( C2420 C2424 ) C2420_=_C2425( C2420 C2425 ) \nC2420_=_C2426( C2420 C2426 ) C2420_=_C2427( C2420 C2427 ) C2420_=_C2428( C2420 C2428 ) C2420_=_C2429( C2420 C2429 ) C2421_=_C2423( C2421 C2423 ) C2421_=_C2424( C2421 C2424 ) \nC2421_=_C2425( C2421 C2425 ) C2421_=_C2426( C2421 C2426 ) C2421_=_C2427( C2421 C2427 ) C2421_=_C2428( C2421 C2428 ) C2421_=_C2429( C2421 C2429 ) C2421_=_C2932( C2421 C2932 ) \nC2423_=_C2424( C2423 C2424 ) C2423_=_C2425( C2423 C2425 ) C2423_=_C2426( C2423 C2426 ) C2423_=_C2427( C2423 C2427 ) C2423_=_C2428( C2423 C2428 ) C2423_=_C2429( C2423 C2429 ) \nC2424_=_C2425( C2424 C2425 ) C2424_=_C2426( C2424 C2426 ) C2424_=_C2427( C2424 C2427 ) C2424_=_C2428( C2424 C2428 ) C2424_=_C2429( C2424 C2429 ) C2425_=_C2426( C2425 C2426 ) \nC2425_=_C2427( C2425 C2427 ) C2425_=_C2428( C2425 C2428 ) C2425_=_C2429( C2425 C2429 ) C2425_=_C3082( C2425 C3082 ) C2426_=_C2427( C2426 C2427 ) C2426_=_C2428( C2426 C2428 ) \nC2426_=_C2429( C2426 C2429 ) C2427_=_C2428( C2427 C2428 ) C2427_=_C2429( C2427 C2429 ) C2427_=_C3084( C2427 C3084 ) C2428_=_C2429( C2428 C2429 ) C2443_=_C2706( C2443 C2706 ) \nC2443_=_C3021( C2443 C3021 ) C2443_=_C3075( C2443 C3075 ) C2443_=_C3299( C2443 C3299 ) C2443_=_C3348( C2443 C3348 ) C2443_=_C3665( C2443 C3665 ) C2443_=_C3678( C2443 C3678 ) \nC2443_=_C3686( C2443 C3686 ) C2443_=_C3908( C2443 C3908 ) C2443_=_C3917( C2443 C3917 ) C2443_=_C3918( C2443 C3918 ) C2443_=_C3919( C2443 C3919 ) C2443_=_C3920( C2443 C3920 ) \nC2443_=_C3922( C2443 C3922 ) C2472_=_C2591( C2472 C2591 ) C2472_=_C2658( C2472 C2658 ) C2472_=_C2693( C2472 C2693 ) C2472_=_C2755( C2472 C2755 ) C2472_=_C2756( C2472 C2756 ) \nC2472_=_C2757( C2472 C2757 ) C2472_=_C2758( C2472 C2758 ) C2472_=_C2759( C2472 C2759 ) C2472_=_C2760( C2472 C2760 ) C2472_=_C2761( C2472 C2761 ) C2472_=_C2762( C2472 C2762 ) \nC2472_=_C2763( C2472 C2763 ) C2472_=_C2765( C2472 C2765 ) C2472_=_C2766( C2472 C2766 ) C2472_=_C2768( C2472 C2768 ) C2472_=_C2769( C2472 C2769 ) C2501_=_C2676( C2501 C2676 ) \nC2501_=_C2738( C2501 C2738 ) C2501_=_C2751( C2501 C2751 ) C2501_=_C2861( C2501 C2861 ) C2501_=_C2966( C2501 C2966 ) C2501_=_C3278( C2501 C3278 ) C2501_=_C3489( C2501 C3489 ) \nC2501_=_C3517( C2501 C3517 ) C2501_=_C3526( C2501 C3526 ) C2501_=_C3550( C2501 C3550 ) C2501_=_C3625( C2501 C3625 ) C2501_=_C3746( C2501 C3746 ) C2501_=_C3791( C2501 C3791 ) \nC2501_=_C3828( C2501 C3828 ) C2501_=_C3849( C2501 C3849 ) C2501_=_C4033( C2501 C4033 ) C2501_=_C4034( C2501 C4034 ) C2501_=_C4035( C2501 C4035 ) C2560_=_C2789( C2560 C2789 ) \nC2560_=_C3080( C2560 C3080 ) C2560_=_C3081( C2560 C3081 ) C2560_=_C3082( C2560 C3082 ) C2560_=_C3083( C2560 C3083 ) C2560_=_C3084( C2560 C3084 ) C2560_=_C3085( C2560 C3085 ) \nC2560_=_C3086( C2560 C3086 ) C2560_=_C3087( C2560 C3087 ) C2560_=_C3088( C2560 C3088 ) C2591_=_C2603( C2591 C2603 ) C2591_=_C2658( C2591 C2658 ) C2591_=_C2693( C2591 C2693 ) \nC2591_=_C2755( C2591 C2755 ) C2591_=_C2756( C2591 C2756 ) C2591_=_C2757( C2591 C2757 ) C2591_=_C2758( C2591 C2758 ) C2591_=_C2759( C2591 C2759 ) C2591_=_C2760( C2591 C2760 ) \nC2591_=_C2761( C2591 C2761 ) C2591_=_C2762( C2591 C2762 ) C2591_=_C2763( C2591 C2763 ) C2591_=_C2765( C2591 C2765 ) C2591_=_C2766( C2591 C2766 ) C2591_=_C2768( C2591 C2768 ) \nC2591_=_C2769( C2591 C2769 ) C2603_=_C2678( C2603 C2678 ) C2603_=_C2914( C2603 C2914 ) C2603_=_C2932( C2603 C2932 ) C2603_=_C3165( C2603 C3165 ) C2603_=_C3294( C2603 C3294 ) \nC2603_=_C3331( C2603 C3331 ) C2603_=_C3355( C2603 C3355 ) C2603_=_C3444( C2603 C3444 ) C2603_=_C3652( C2603 C3652 ) C2603_=_C3672( C2603 C3672 ) C2603_=_C3739( C2603 C3739 ) \nC2603_=_C3805( C2603 C3805 ) C2603_=_C3854( C2603 C3854 ) C2603_=_C3972( C2603 C3972 ) C2603_=_C4011( C2603 C4011 ) C2603_=_C4031( C2603 C4031 ) C2603_=_C4078( C2603 C4078 ) \nC2658_=_C2676( C2658 C2676 ) C2658_=_C2678( C2658 C2678 ) C2658_=_C2693( C2658 C2693 ) C2658_=_C2755( C2658 C2755 ) C2658_=_C2756( C2658 C2756 ) C2658_=_C2757( C2658 C2757 ) \nC2658_=_C2758( C2658 C2758 ) C2658_=_C2759( C2658 C2759 ) C2658_=_C2760( C2658 C2760 ) C2658_=_C2761( C2658 C2761 ) C2658_=_C2762( C2658 C2762 ) C2658_=_C2763( C2658 C2763 ) \nC2658_=_C2765( C2658 C2765 ) C2658_=_C2766( C2658 C2766 ) C2658_=_C2768( C2658 C2768 ) C2658_=_C2769( C2658 C2769 ) C2676_=_C2678( C2676 C2678 ) C2676_=_C2738( C2676 C2738 ) \nC2676_=_C2751( C2676 C2751 ) C2676_=_C2861( C2676 C2861 ) C2676_=_C2966( C2676 C2966 ) C2676_=_C3278( C2676 C3278 ) C2676_=_C3489( C2676 C3489 ) C2676_=_C3517( C2676 C3517 ) \nC2676_=_C3526( C2676 C3526 ) C2676_=_C3550( C2676 C3550 ) C2676_=_C3625( C2676 C3625 ) C2676_=_C3746( C2676 C3746 ) C2676_=_C3791( C2676 C3791 ) C2676_=_C3828( C2676 C3828 ) \nC2676_=_C3849( C2676 C3849 ) C2676_=_C4033( C2676 C4033 ) C2676_=_C4034( C2676 C4034 ) C2676_=_C4035( C2676 C4035 ) C2678_=_C2914( C2678 C2914 ) C2678_=_C2932( C2678 C2932 ) \nC2678_=_C3165( C2678 C3165 ) C2678_=_C3294( C2678 C3294 ) C2678_=_C3331( C2678 C3331 ) C2678_=_C3355( C2678 C3355 ) C2678_=_C3444( C2678 C3444 ) C2678_=_C3652( C2678 C3652 ) \nC2678_=_C3672( C2678 C3672 ) C2678_=_C3739( C2678 C3739 ) C2678_=_C3805( C2678 C3805 ) C2678_=_C3854( C2678 C3854 ) C2678_=_C3972( C2678 C3972 ) C2678_=_C4011( C2678 C4011 ) \nC2678_=_C4031( C2678 C4031 ) C2678_=_C4078( C2678 C4078 ) C2693_=_C2706( C2693 C2706 ) C2693_=_C2755( C2693 C2755 ) C2693_=_C2756( C2693 C2756 ) C2693_=_C2757( C2693 C2757 ) \nC2693_=_C2758( C2693 C2758 ) C2693_=_C2759( C2693 C2759 ) C2693_=_C2760( C2693 C2760 ) C2693_=_C2761( C2693 C2761 ) C2693_=_C2762( C2693 C2762 ) C2693_=_C2763( C2693 C2763 ) \nC2693_=_C2765( C2693 C2765 ) C2693_=_C2766( C2693 C2766 ) C2693_=_C2768( C2693 C2768 ) C2693_=_C2769( C2693 C2769 ) C2706_=_C3021( C2706 C3021 ) C2706_=_C3075( C2706 C3075 ) \nC2706_=_C3299( C2706 C3299 ) C2706_=_C3348( C2706 C3348 ) C2706_=_C3665( C2706 C3665 ) C2706_=_C3678( C2706 C3678 ) C2706_=_C3686( C2706 C3686 ) C2706_=_C3908( C2706 C3908 ) \nC2706_=_C3917( C2706 C3917 ) C2706_=_C3918( C2706 C3918 ) C2706_=_C3919( C2706 C3919 ) C2706_=_C3920( C2706 C3920 ) C2706_=_C3922( C2706 C3922 ) C2738_=_C2751( C2738 C2751 ) \nC2738_=_C2861( C2738 C2861 ) C2738_=_C2966( C2738 C2966 ) C2738_=_C3278( C2738 C3278 ) C2738_=_C3489( C2738 C3489 ) C2738_=_C3517( C2738 C3517 ) C2738_=_C3526( C2738 C3526 ) \nC2738_=_C3550( C2738 C3550 ) C2738_=_C3625( C2738 C3625 ) C2738_=_C3746( C2738 C3746 ) C2738_=_C3791( C2738 C3791 ) C2738_=_C3828( C2738 C3828 ) C2738_=_C3849( C2738 C3849 ) \nC2738_=_C4033( C2738 C4033 ) C2738_=_C4034( C2738 C4034 ) C2738_=_C4035( C2738 C4035 ) C2751_=_C2861( C2751 C2861 ) C2751_=_C2966( C2751 C2966 ) C2751_=_C3278( C2751 C3278 ) \nC2751_=_C3489( C2751 C3489 ) C2751_=_C3517( C2751 C3517 ) C2751_=_C3526( C2751 C3526 ) C2751_=_C3550( C2751 C3550 ) C2751_=_C3625( C2751 C3625 ) C2751_=_C3746( C2751 C3746 ) \nC2751_=_C3791( C2751 C3791 ) C2751_=_C3828( C2751 C3828 ) C2751_=_C3849( C2751 C3849 ) C2751_=_C4033( C2751 C4033 ) C2751_=_C4034( C2751 C4034 ) C2751_=_C4035( C2751 C4035 ) \nC2755_=_C2756( C2755 C2756 ) C2755_=_C2757( C2755 C2757 ) C2755_=_C2758( C2755 C2758 ) C2755_=_C2759( C2755 C2759 ) C2755_=_C2760( C2755 C2760 ) C2755_=_C2761( C2755 C2761 ) \nC2755_=_C2762( C2755 C2762 ) C2755_=_C2763( C2755 C2763 ) C2755_=_C2765( C2755 C2765 ) C2755_=_C2766( C2755 C2766 ) C2755_=_C2768( C2755 C2768 ) C2755_=_C2769( C2755 C2769 ) \nC2756_=_C2757( C2756 C2757 ) C2756_=_C2758( C2756 C2758 ) C2756_=_C2759( C2756 C2759 ) C2756_=_C2760( C2756 C2760 ) C2756_=_C2761( C2756 C2761 ) C2756_=_C2762( C2756 C2762 ) \nC2756_=_C2763( C2756 C2763 ) C2756_=_C2765( C2756 C2765 ) C2756_=_C2766( C2756 C2766 ) C2756_=_C2768( C2756 C2768 ) C2756_=_C2769( C2756 C2769 ) C2757_=_C2758( C2757 C2758 ) \nC2757_=_C2759( C2757 C2759 ) C2757_=_C2760( C2757 C2760 ) C2757_=_C2761( C2757 C2761 ) C2757_=_C2762( C2757 C2762 ) C2757_=_C2763( C2757 C2763 ) C2757_=_C2765( C2757 C2765 ) \nC2757_=_C2766( C2757 C2766 ) C2757_=_C2768( C2757 C2768 ) C2757_=_C2769( C2757 C2769 ) C2757_=_C3165( C2757 C3165 ) C2758_=_C2759( C2758 C2759 ) C2758_=_C2760( C2758 C2760 ) \nC2758_=_C2761( C2758 C2761 ) C2758_=_C2762( C2758 C2762 ) C2758_=_C2763( C2758 C2763 ) C2758_=_C2765( C2758 C2765 ) C2758_=_C2766( C2758 C2766 ) C2758_=_C2768( C2758 C2768 ) \nC2758_=_C2769( C2758 C2769 ) C2758_=_C3331( C2758 C3331 ) C2759_=_C2760( C2759 C2760 ) C2759_=_C2761( C2759 C2761 ) C2759_=_C2762( C2759 C2762 ) C2759_=_C2763( C2759 C2763 ) \nC2759_=_C2765(</w:t>
      </w:r>
    </w:p>
    <w:p>
      <w:pPr>
        <w:pStyle w:val="PreformattedText"/>
        <w:bidi w:val="0"/>
        <w:spacing w:before="0" w:after="0"/>
        <w:jc w:val="left"/>
        <w:rPr/>
      </w:pPr>
      <w:r>
        <w:rPr/>
        <w:t xml:space="preserve"> </w:t>
      </w:r>
      <w:r>
        <w:rPr/>
        <w:t>C2759 C2765 ) C2759_=_C2766( C2759 C2766 ) C2759_=_C2768( C2759 C2768 ) C2759_=_C2769( C2759 C2769 ) C2759_=_C3348( C2759 C3348 ) C2759_=_C3355( C2759 C3355 ) \nC2760_=_C2761( C2760 C2761 ) C2760_=_C2762( C2760 C2762 ) C2760_=_C2763( C2760 C2763 ) C2760_=_C2765( C2760 C2765 ) C2760_=_C2766( C2760 C2766 ) C2760_=_C2768( C2760 C2768 ) \nC2760_=_C2769( C2760 C2769 ) C2760_=_C3429( C2760 C3429 ) C2761_=_C2762( C2761 C2762 ) C2761_=_C2763( C2761 C2763 ) C2761_=_C2765( C2761 C2765 ) C2761_=_C2766( C2761 C2766 ) \nC2761_=_C2768( C2761 C2768 ) C2761_=_C2769( C2761 C2769 ) C2761_=_C3444( C2761 C3444 ) C2762_=_C2763( C2762 C2763 ) C2762_=_C2765( C2762 C2765 ) C2762_=_C2766( C2762 C2766 ) \nC2762_=_C2768( C2762 C2768 ) C2762_=_C2769( C2762 C2769 ) C2762_=_C3665( C2762 C3665 ) C2762_=_C3669( C2762 C3669 ) C2762_=_C3672( C2762 C3672 ) C2763_=_C2765( C2763 C2765 ) \nC2763_=_C2766( C2763 C2766 ) C2763_=_C2768( C2763 C2768 ) C2763_=_C2769( C2763 C2769 ) C2763_=_C3854( C2763 C3854 ) C2765_=_C2766( C2765 C2766 ) C2765_=_C2768( C2765 C2768 ) \nC2765_=_C2769( C2765 C2769 ) C2765_=_C3972( C2765 C3972 ) C2766_=_C2768( C2766 C2768 ) C2766_=_C2769( C2766 C2769 ) C2766_=_C3920( C2766 C3920 ) C2766_=_C4008( C2766 C4008 ) \nC2766_=_C4011( C2766 C4011 ) C2768_=_C2769( C2768 C2769 ) C2789_=_C3080( C2789 C3080 ) C2789_=_C3081( C2789 C3081 ) C2789_=_C3082( C2789 C3082 ) C2789_=_C3083( C2789 C3083 ) \nC2789_=_C3084( C2789 C3084 ) C2789_=_C3085( C2789 C3085 ) C2789_=_C3086( C2789 C3086 ) C2789_=_C3087( C2789 C3087 ) C2789_=_C3088( C2789 C3088 ) C2861_=_C2966( C2861 C2966 ) \nC2861_=_C3278( C2861 C3278 ) C2861_=_C3489( C2861 C3489 ) C2861_=_C3517( C2861 C3517 ) C2861_=_C3526( C2861 C3526 ) C2861_=_C3550( C2861 C3550 ) C2861_=_C3625( C2861 C3625 ) \nC2861_=_C3746( C2861 C3746 ) C2861_=_C3791( C2861 C3791 ) C2861_=_C3828( C2861 C3828 ) C2861_=_C3849( C2861 C3849 ) C2861_=_C4033( C2861 C4033 ) C2861_=_C4034( C2861 C4034 ) \nC2861_=_C4035( C2861 C4035 ) C2914_=_C2932( C2914 C2932 ) C2914_=_C3165( C2914 C3165 ) C2914_=_C3294( C2914 C3294 ) C2914_=_C3331( C2914 C3331 ) C2914_=_C3355( C2914 C3355 ) \nC2914_=_C3444( C2914 C3444 ) C2914_=_C3652( C2914 C3652 ) C2914_=_C3672( C2914 C3672 ) C2914_=_C3739( C2914 C3739 ) C2914_=_C3805( C2914 C3805 ) C2914_=_C3854( C2914 C3854 ) \nC2914_=_C3972( C2914 C3972 ) C2914_=_C4011( C2914 C4011 ) C2914_=_C4031( C2914 C4031 ) C2914_=_C4078( C2914 C4078 ) C2932_=_C3165( C2932 C3165 ) C2932_=_C3294( C2932 C3294 ) \nC2932_=_C3331( C2932 C3331 ) C2932_=_C3355( C2932 C3355 ) C2932_=_C3444( C2932 C3444 ) C2932_=_C3652( C2932 C3652 ) C2932_=_C3672( C2932 C3672 ) C2932_=_C3739( C2932 C3739 ) \nC2932_=_C3805( C2932 C3805 ) C2932_=_C3854( C2932 C3854 ) C2932_=_C3972( C2932 C3972 ) C2932_=_C4011( C2932 C4011 ) C2932_=_C4031( C2932 C4031 ) C2932_=_C4078( C2932 C4078 ) \nC2952_=_C3247( C2952 C3247 ) C2952_=_C3420( C2952 C3420 ) C2952_=_C3429( C2952 C3429 ) C2952_=_C3490( C2952 C3490 ) C2952_=_C3669( C2952 C3669 ) C2952_=_C3747( C2952 C3747 ) \nC2952_=_C3754( C2952 C3754 ) C2952_=_C3866( C2952 C3866 ) C2952_=_C3964( C2952 C3964 ) C2952_=_C4008( C2952 C4008 ) C2952_=_C4027( C2952 C4027 ) C2952_=_C4062( C2952 C4062 ) \nC2952_=_C4063( C2952 C4063 ) C2952_=_C4065( C2952 C4065 ) C2952_=_C4066( C2952 C4066 ) C2966_=_C3278( C2966 C3278 ) C2966_=_C3489( C2966 C3489 ) C2966_=_C3517( C2966 C3517 ) \nC2966_=_C3526( C2966 C3526 ) C2966_=_C3550( C2966 C3550 ) C2966_=_C3625( C2966 C3625 ) C2966_=_C3746( C2966 C3746 ) C2966_=_C3791( C2966 C3791 ) C2966_=_C3828( C2966 C3828 ) \nC2966_=_C3849( C2966 C3849 ) C2966_=_C4033( C2966 C4033 ) C2966_=_C4034( C2966 C4034 ) C2966_=_C4035( C2966 C4035 ) C3021_=_C3075( C3021 C3075 ) C3021_=_C3299( C3021 C3299 ) \nC3021_=_C3348( C3021 C3348 ) C3021_=_C3665( C3021 C3665 ) C3021_=_C3678( C3021 C3678 ) C3021_=_C3686( C3021 C3686 ) C3021_=_C3908( C3021 C3908 ) C3021_=_C3917( C3021 C3917 ) \nC3021_=_C3918( C3021 C3918 ) C3021_=_C3919( C3021 C3919 ) C3021_=_C3920( C3021 C3920 ) C3021_=_C3922( C3021 C3922 ) C3075_=_C3299( C3075 C3299 ) C3075_=_C3348( C3075 C3348 ) \nC3075_=_C3665( C3075 C3665 ) C3075_=_C3678( C3075 C3678 ) C3075_=_C3686( C3075 C3686 ) C3075_=_C3908( C3075 C3908 ) C3075_=_C3917( C3075 C3917 ) C3075_=_C3918( C3075 C3918 ) \nC3075_=_C3919( C3075 C3919 ) C3075_=_C3920( C3075 C3920 ) C3075_=_C3922( C3075 C3922 ) C3080_=_C3081( C3080 C3081 ) C3080_=_C3082( C3080 C3082 ) C3080_=_C3083( C3080 C3083 ) \nC3080_=_C3084( C3080 C3084 ) C3080_=_C3085( C3080 C3085 ) C3080_=_C3086( C3080 C3086 ) C3080_=_C3087( C3080 C3087 ) C3080_=_C3088( C3080 C3088 ) C3081_=_C3082( C3081 C3082 ) \nC3081_=_C3083( C3081 C3083 ) C3081_=_C3084( C3081 C3084 ) C3081_=_C3085( C3081 C3085 ) C3081_=_C3086( C3081 C3086 ) C3081_=_C3087( C3081 C3087 ) C3081_=_C3088( C3081 C3088 ) \nC3081_=_C3420( C3081 C3420 ) C3082_=_C3083( C3082 C3083 ) C3082_=_C3084( C3082 C3084 ) C3082_=_C3085( C3082 C3085 ) C3082_=_C3086( C3082 C3086 ) C3082_=_C3087( C3082 C3087 ) \nC3082_=_C3088( C3082 C3088 ) C3083_=_C3084( C3083 C3084 ) C3083_=_C3085( C3083 C3085 ) C3083_=_C3086( C3083 C3086 ) C3083_=_C3087( C3083 C3087 ) C3083_=_C3088( C3083 C3088 ) \nC3084_=_C3085( C3084 C3085 ) C3084_=_C3086( C3084 C3086 ) C3084_=_C3087( C3084 C3087 ) C3084_=_C3088( C3084 C3088 ) C3085_=_C3086( C3085 C3086 ) C3085_=_C3087( C3085 C3087 ) \nC3085_=_C3088( C3085 C3088 ) C3086_=_C3087( C3086 C3087 ) C3086_=_C3088( C3086 C3088 ) C3087_=_C3088( C3087 C3088 ) C3165_=_C3294( C3165 C3294 ) C3165_=_C3331( C3165 C3331 ) \nC3165_=_C3355( C3165 C3355 ) C3165_=_C3444( C3165 C3444 ) C3165_=_C3652( C3165 C3652 ) C3165_=_C3672( C3165 C3672 ) C3165_=_C3739( C3165 C3739 ) C3165_=_C3805( C3165 C3805 ) \nC3165_=_C3854( C3165 C3854 ) C3165_=_C3972( C3165 C3972 ) C3165_=_C4011( C3165 C4011 ) C3165_=_C4031( C3165 C4031 ) C3165_=_C4078( C3165 C4078 ) C3247_=_C3420( C3247 C3420 ) \nC3247_=_C3429( C3247 C3429 ) C3247_=_C3490( C3247 C3490 ) C3247_=_C3669( C3247 C3669 ) C3247_=_C3747( C3247 C3747 ) C3247_=_C3754( C3247 C3754 ) C3247_=_C3866( C3247 C3866 ) \nC3247_=_C3964( C3247 C3964 ) C3247_=_C4008( C3247 C4008 ) C3247_=_C4027( C3247 C4027 ) C3247_=_C4062( C3247 C4062 ) C3247_=_C4063( C3247 C4063 ) C3247_=_C4065( C3247 C4065 ) \nC3247_=_C4066( C3247 C4066 ) C3278_=_C3489( C3278 C3489 ) C3278_=_C3517( C3278 C3517 ) C3278_=_C3526( C3278 C3526 ) C3278_=_C3550( C3278 C3550 ) C3278_=_C3625( C3278 C3625 ) \nC3278_=_C3746( C3278 C3746 ) C3278_=_C3791( C3278 C3791 ) C3278_=_C3828( C3278 C3828 ) C3278_=_C3849( C3278 C3849 ) C3278_=_C4033( C3278 C4033 ) C3278_=_C4034( C3278 C4034 ) \nC3278_=_C4035( C3278 C4035 ) C3294_=_C3331( C3294 C3331 ) C3294_=_C3355( C3294 C3355 ) C3294_=_C3444( C3294 C3444 ) C3294_=_C3652( C3294 C3652 ) C3294_=_C3672( C3294 C3672 ) \nC3294_=_C3739( C3294 C3739 ) C3294_=_C3805( C3294 C3805 ) C3294_=_C3854( C3294 C3854 ) C3294_=_C3972( C3294 C3972 ) C3294_=_C4011( C3294 C4011 ) C3294_=_C4031( C3294 C4031 ) \nC3294_=_C4078( C3294 C4078 ) C3299_=_C3348( C3299 C3348 ) C3299_=_C3665( C3299 C3665 ) C3299_=_C3678( C3299 C3678 ) C3299_=_C3686( C3299 C3686 ) C3299_=_C3908( C3299 C3908 ) \nC3299_=_C3917( C3299 C3917 ) C3299_=_C3918( C3299 C3918 ) C3299_=_C3919( C3299 C3919 ) C3299_=_C3920( C3299 C3920 ) C3299_=_C3922( C3299 C3922 ) C3331_=_C3355( C3331 C3355 ) \nC3331_=_C3444( C3331 C3444 ) C3331_=_C3652( C3331 C3652 ) C3331_=_C3672( C3331 C3672 ) C3331_=_C3739( C3331 C3739 ) C3331_=_C3805( C3331 C3805 ) C3331_=_C3854( C3331 C3854 ) \nC3331_=_C3972( C3331 C3972 ) C3331_=_C4011( C3331 C4011 ) C3331_=_C4031( C3331 C4031 ) C3331_=_C4078( C3331 C4078 ) C3348_=_C3355( C3348 C3355 ) C3348_=_C3665( C3348 C3665 ) \nC3348_=_C3678( C3348 C3678 ) C3348_=_C3686( C3348 C3686 ) C3348_=_C3908( C3348 C3908 ) C3348_=_C3917( C3348 C3917 ) C3348_=_C3918( C3348 C3918 ) C3348_=_C3919( C3348 C3919 ) \nC3348_=_C3920( C3348 C3920 ) C3348_=_C3922( C3348 C3922 ) C3355_=_C3444( C3355 C3444 ) C3355_=_C3652( C3355 C3652 ) C3355_=_C3672( C3355 C3672 ) C3355_=_C3739( C3355 C3739 ) \nC3355_=_C3805( C3355 C3805 ) C3355_=_C3854( C3355 C3854 ) C3355_=_C3972( C3355 C3972 ) C3355_=_C4011( C3355 C4011 ) C3355_=_C4031( C3355 C4031 ) C3355_=_C4078( C3355 C4078 ) \nC3420_=_C3429( C3420 C3429 ) C3420_=_C3490( C3420 C3490 ) C3420_=_C3669( C3420 C3669 ) C3420_=_C3747( C3420 C3747 ) C3420_=_C3754( C3420 C3754 ) C3420_=_C3866( C3420 C3866 ) \nC3420_=_C3964( C3420 C3964 ) C3420_=_C4008( C3420 C4008 ) C3420_=_C4027( C3420 C4027 ) C3420_=_C4062( C3420 C4062 ) C3420_=_C4063( C3420 C4063 ) C3420_=_C4065( C3420 C4065 ) \nC3420_=_C4066( C3420 C4066 ) C3429_=_C3490( C3429 C3490 ) C3429_=_C3669( C3429 C3669 ) C3429_=_C3747( C3429 C3747 ) C3429_=_C3754( C3429 C3754 ) C3429_=_C3866( C3429 C3866 ) \nC3429_=_C3964( C3429 C3964 ) C3429_=_C4008( C3429 C4008 ) C3429_=_C4027( C3429 C4027 ) C3429_=_C4062( C3429 C4062 ) C3429_=_C4063( C3429 C4063 ) C3429_=_C4065( C3429 C4065 ) \nC3429_=_C4066( C3429 C4066 ) C3444_=_C3652( C3444 C3652 ) C3444_=_C3672( C3444 C3672 ) C3444_=_C3739( C3444 C3739 ) C3444_=_C3805( C3444 C3805 ) C3444_=_C3854( C3444 C3854 ) \nC3444_=_C3972( C3444 C3972 ) C3444_=_C4011( C3444 C4011 ) C3444_=_C4031( C3444 C4031 ) C3444_=_C4078( C3444 C4078 ) C3489_=_C3490( C3489 C3490 ) C3489_=_C3517( C3489 C3517 ) \nC3489_=_C3526( C3489 C3526 ) C3489_=_C3550( C3489 C3550 ) C3489_=_C3625( C3489 C3625 ) C3489_=_C3746( C3489 C3746 ) C3489_=_C3791( C3489 C3791 ) C3489_=_C3828( C3489 C3828 ) \nC3489_=_C3849( C3489 C3849 ) C3489_=_C4033( C3489 C4033 ) C3489_=_C4034( C3489 C4034 ) C3489_=_C4035( C3489 C4035 ) C3490_=_C3669( C3490 C3669 ) C3490_=_C3747( C3490 C3747 ) \nC3490_=_C3754( C3490 C3754 ) C3490_=_C3866( C3490 C3866 ) C3490_=_C3964( C3490 C3964 ) C3490_=_C4008( C3490 C4008 ) C3490_=_C4027( C3490 C4027 ) C3490_=_C4062( C3490 C4062 ) \nC3490_=_C4063( C3490 C4063 ) C3490_=_C4065( C3490 C4065 ) C3490_=_C4066( C3490 C4066 ) C3517_=_C3526( C3517 C3526 ) C3517_=_C3550( C3517 C3550 ) C3517_=_C3625( C3517 C3625 ) \nC3517_=_C3746( C3517 C3746 ) C3517_=_C3791( C3517 C3791 ) C3517_=_C3828(</w:t>
      </w:r>
    </w:p>
    <w:p>
      <w:pPr>
        <w:pStyle w:val="PreformattedText"/>
        <w:bidi w:val="0"/>
        <w:spacing w:before="0" w:after="0"/>
        <w:jc w:val="left"/>
        <w:rPr/>
      </w:pPr>
      <w:r>
        <w:rPr/>
        <w:t xml:space="preserve"> </w:t>
      </w:r>
      <w:r>
        <w:rPr/>
        <w:t>C3517 C3828 ) C3517_=_C3849( C3517 C3849 ) C3517_=_C4033( C3517 C4033 ) C3517_=_C4034( C3517 C4034 ) \nC3517_=_C4035( C3517 C4035 ) C3526_=_C3550( C3526 C3550 ) C3526_=_C3625( C3526 C3625 ) C3526_=_C3746( C3526 C3746 ) C3526_=_C3791( C3526 C3791 ) C3526_=_C3828( C3526 C3828 ) \nC3526_=_C3849( C3526 C3849 ) C3526_=_C4033( C3526 C4033 ) C3526_=_C4034( C3526 C4034 ) C3526_=_C4035( C3526 C4035 ) C3550_=_C3625( C3550 C3625 ) C3550_=_C3746( C3550 C3746 ) \nC3550_=_C3791( C3550 C3791 ) C3550_=_C3828( C3550 C3828 ) C3550_=_C3849( C3550 C3849 ) C3550_=_C4033( C3550 C4033 ) C3550_=_C4034( C3550 C4034 ) C3550_=_C4035( C3550 C4035 ) \nC3625_=_C3746( C3625 C3746 ) C3625_=_C3791( C3625 C3791 ) C3625_=_C3828( C3625 C3828 ) C3625_=_C3849( C3625 C3849 ) C3625_=_C4033( C3625 C4033 ) C3625_=_C4034( C3625 C4034 ) \nC3625_=_C4035( C3625 C4035 ) C3652_=_C3672( C3652 C3672 ) C3652_=_C3739( C3652 C3739 ) C3652_=_C3805( C3652 C3805 ) C3652_=_C3854( C3652 C3854 ) C3652_=_C3972( C3652 C3972 ) \nC3652_=_C4011( C3652 C4011 ) C3652_=_C4031( C3652 C4031 ) C3652_=_C4078( C3652 C4078 ) C3665_=_C3669( C3665 C3669 ) C3665_=_C3672( C3665 C3672 ) C3665_=_C3678( C3665 C3678 ) \nC3665_=_C3686( C3665 C3686 ) C3665_=_C3908( C3665 C3908 ) C3665_=_C3917( C3665 C3917 ) C3665_=_C3918( C3665 C3918 ) C3665_=_C3919( C3665 C3919 ) C3665_=_C3920( C3665 C3920 ) \nC3665_=_C3922( C3665 C3922 ) C3669_=_C3672( C3669 C3672 ) C3669_=_C3747( C3669 C3747 ) C3669_=_C3754( C3669 C3754 ) C3669_=_C3866( C3669 C3866 ) C3669_=_C3964( C3669 C3964 ) \nC3669_=_C4008( C3669 C4008 ) C3669_=_C4027( C3669 C4027 ) C3669_=_C4062( C3669 C4062 ) C3669_=_C4063( C3669 C4063 ) C3669_=_C4065( C3669 C4065 ) C3669_=_C4066( C3669 C4066 ) \nC3672_=_C3739( C3672 C3739 ) C3672_=_C3805( C3672 C3805 ) C3672_=_C3854( C3672 C3854 ) C3672_=_C3972( C3672 C3972 ) C3672_=_C4011( C3672 C4011 ) C3672_=_C4031( C3672 C4031 ) \nC3672_=_C4078( C3672 C4078 ) C3678_=_C3686( C3678 C3686 ) C3678_=_C3908( C3678 C3908 ) C3678_=_C3917( C3678 C3917 ) C3678_=_C3918( C3678 C3918 ) C3678_=_C3919( C3678 C3919 ) \nC3678_=_C3920( C3678 C3920 ) C3678_=_C3922( C3678 C3922 ) C3686_=_C3908( C3686 C3908 ) C3686_=_C3917( C3686 C3917 ) C3686_=_C3918( C3686 C3918 ) C3686_=_C3919( C3686 C3919 ) \nC3686_=_C3920( C3686 C3920 ) C3686_=_C3922( C3686 C3922 ) C3739_=_C3805( C3739 C3805 ) C3739_=_C3854( C3739 C3854 ) C3739_=_C3972( C3739 C3972 ) C3739_=_C4011( C3739 C4011 ) \nC3739_=_C4031( C3739 C4031 ) C3739_=_C4078( C3739 C4078 ) C3746_=_C3747( C3746 C3747 ) C3746_=_C3791( C3746 C3791 ) C3746_=_C3828( C3746 C3828 ) C3746_=_C3849( C3746 C3849 ) \nC3746_=_C4033( C3746 C4033 ) C3746_=_C4034( C3746 C4034 ) C3746_=_C4035( C3746 C4035 ) C3747_=_C3754( C3747 C3754 ) C3747_=_C3866( C3747 C3866 ) C3747_=_C3964( C3747 C3964 ) \nC3747_=_C4008( C3747 C4008 ) C3747_=_C4027( C3747 C4027 ) C3747_=_C4062( C3747 C4062 ) C3747_=_C4063( C3747 C4063 ) C3747_=_C4065( C3747 C4065 ) C3747_=_C4066( C3747 C4066 ) \nC3754_=_C3866( C3754 C3866 ) C3754_=_C3964( C3754 C3964 ) C3754_=_C4008( C3754 C4008 ) C3754_=_C4027( C3754 C4027 ) C3754_=_C4062( C3754 C4062 ) C3754_=_C4063( C3754 C4063 ) \nC3754_=_C4065( C3754 C4065 ) C3754_=_C4066( C3754 C4066 ) C3791_=_C3828( C3791 C3828 ) C3791_=_C3849( C3791 C3849 ) C3791_=_C4033( C3791 C4033 ) C3791_=_C4034( C3791 C4034 ) \nC3791_=_C4035( C3791 C4035 ) C3805_=_C3854( C3805 C3854 ) C3805_=_C3972( C3805 C3972 ) C3805_=_C4011( C3805 C4011 ) C3805_=_C4031( C3805 C4031 ) C3805_=_C4078( C3805 C4078 ) \nC3828_=_C3849( C3828 C3849 ) C3828_=_C4033( C3828 C4033 ) C3828_=_C4034( C3828 C4034 ) C3828_=_C4035( C3828 C4035 ) C3849_=_C4033( C3849 C4033 ) C3849_=_C4034( C3849 C4034 ) \nC3849_=_C4035( C3849 C4035 ) C3854_=_C3972( C3854 C3972 ) C3854_=_C4011( C3854 C4011 ) C3854_=_C4031( C3854 C4031 ) C3854_=_C4078( C3854 C4078 ) C3866_=_C3964( C3866 C3964 ) \nC3866_=_C4008( C3866 C4008 ) C3866_=_C4027( C3866 C4027 ) C3866_=_C4062( C3866 C4062 ) C3866_=_C4063( C3866 C4063 ) C3866_=_C4065( C3866 C4065 ) C3866_=_C4066( C3866 C4066 ) \nC3908_=_C3917( C3908 C3917 ) C3908_=_C3918( C3908 C3918 ) C3908_=_C3919( C3908 C3919 ) C3908_=_C3920( C3908 C3920 ) C3908_=_C3922( C3908 C3922 ) C3917_=_C3918( C3917 C3918 ) \nC3917_=_C3919( C3917 C3919 ) C3917_=_C3920( C3917 C3920 ) C3917_=_C3922( C3917 C3922 ) C3918_=_C3919( C3918 C3919 ) C3918_=_C3920( C3918 C3920 ) C3918_=_C3922( C3918 C3922 ) \nC3919_=_C3920( C3919 C3920 ) C3919_=_C3922( C3919 C3922 ) C3920_=_C3922( C3920 C3922 ) C3920_=_C4008( C3920 C4008 ) C3920_=_C4011( C3920 C4011 ) C3964_=_C4008( C3964 C4008 ) \nC3964_=_C4027( C3964 C4027 ) C3964_=_C4062( C3964 C4062 ) C3964_=_C4063( C3964 C4063 ) C3964_=_C4065( C3964 C4065 ) C3964_=_C4066( C3964 C4066 ) C3972_=_C4011( C3972 C4011 ) \nC3972_=_C4031( C3972 C4031 ) C3972_=_C4078( C3972 C4078 ) C4008_=_C4011( C4008 C4011 ) C4008_=_C4027( C4008 C4027 ) C4008_=_C4062( C4008 C4062 ) C4008_=_C4063( C4008 C4063 ) \nC4008_=_C4065( C4008 C4065 ) C4008_=_C4066( C4008 C4066 ) C4011_=_C4031( C4011 C4031 ) C4011_=_C4078( C4011 C4078 ) C4027_=_C4031( C4027 C4031 ) C4027_=_C4062( C4027 C4062 ) \nC4027_=_C4063( C4027 C4063 ) C4027_=_C4065( C4027 C4065 ) C4027_=_C4066( C4027 C4066 ) C4031_=_C4078( C4031 C4078 ) C4033_=_C4034( C4033 C4034 ) C4033_=_C4035( C4033 C4035 ) \nC4034_=_C4035( C4034 C4035 ) C4062_=_C4063( C4062 C4063 ) C4062_=_C4065( C4062 C4065 ) C4062_=_C4066( C4062 C4066 ) C4063_=_C4065( C4063 C4065 ) C4063_=_C4066( C4063 C4066 ) \nC4065_=_C4066( C4065 C4066 ) "];68-&gt;75[label="327: C393 C418 C425 C443 C444 \nC446 C447 C450 C454 C455 C458 \nC468 C510 C516 C526 C537 C545 \nC546 C554 C676 C685 C695 C740 \nC757 C768 C783 C815 C820 C887 \nC912 C915 C916 C917 C918 C921 \nC922 C923 C924 C925 C927 C928 \nC929 C930 C931 C932 C933 C934 \nC935 C936 C940 C941 C942 C943 \nC946 C947 C948 C949 C951 C952 \nC953 C954 C955 C956 C957 C958 \nC985 C1013 C1046 C1065 C1072 C1075 \nC1076 C1079 C1085 C1086 C1087 C1088 \nC1089 C1090 C1092 C1093 C1102 C1118 \nC1120 C1121 C1144 C1169 C1170 C1171 \nC1175 C1176 C1178 C1179 C1180 C1181 \nC1182 C1183 C1184 C1185 C1186 C1187 \nC1189 C1190 C1191 C1194 C1195 C1197 \nC1198 C1199 C1200 C1201 C1202 C1203 \nC1204 C1205 C1206 C1207 C1208 C1210 \nC1211 C1212 C1262 C1271 C1305 C1330 \nC1332 C1334 C1347 C1352 C1354 C1361 \nC1395 C1413 C1451 C1460 C1478 C1482 \nC1498 C1503 C1559 C1590 C1592 C1594 \nC1595 C1596 C1597 C1598 C1599 C1600 \nC1601 C1602 C1603 C1604 C1606 C1608 \nC1610 C1615 C1635 C1698 C1699 C1700 \nC1702 C1703 C1705 C1706 C1707 C1708 \nC1709 C1710 C1711 C1713 C1715 C1716 \nC1738 C1740 C1766 C1886 C1930 C1946 \nC1986 C2019 C2072 C2096 C2114 C2219 \nC2235 C2289 C2292 C2293 C2305 C2311 \nC2317 C2331 C2332 C2333 C2334 C2335 \nC2337 C2338 C2339 C2340 C2341 C2342 \nC2343 C2363 C2364 C2365 C2366 C2367 \nC2368 C2369 C2370 C2371 C2372 C2373 \nC2375 C2376 C2377 C2381 C2395 C2418 \nC2419 C2420 C2421 C2423 C2424 C2425 \nC2426 C2427 C2428 C2429 C2443 C2472 \nC2501 C2560 C2591 C2603 C2658 C2676 \nC2678 C2693 C2706 C2738 C2751 C2755 \nC2756 C2757 C2758 C2759 C2760 C2761 \nC2762 C2763 C2765 C2766 C2768 C2769 \nC2789 C2861 C2914 C2932 C2952 C2966 \nC3021 C3075 C3080 C3081 C3082 C3083 \nC3084 C3085 C3086 C3087 C3088 C3165 \nC3247 C3278 C3294 C3299 C3331 C3348 \nC3355 C3420 C3429 C3444 C3489 C3490 \nC3517 C3526 C3550 C3625 C3652 C3665 \nC3669 C3672 C3678 C3686 C3739 C3746 \nC3747 C3754 C3791 C3805 C3828 C3849 \nC3854 C3866 C3908 C3917 C3918 C3919 \nC3920 C3922 C3964 C3972 C4008 C4011 \nC4027 C4031 C4033 C4034 C4035 C4062 \nC4063 C4065 C4066 C4078 \n3527: C393_=_C454 ,C393_=_C526 ,C393_=_C815 ,C393_=_C1013 ,C393_=_C1413 ,\nC393_=_C1460 ,C393_=_C2114 ,C393_=_C2235 ,C393_=_C2331 ,C393_=_C2332 ,C393_=_C2333 ,\nC393_=_C2334 ,C393_=_C2335 ,C393_=_C2337 ,C393_=_C2338 ,C393_=_C2339 ,C393_=_C2340 ,\nC393_=_C2341 ,C393_=_C2342 ,C393_=_C2343 ,C418_=_C425 ,C418_=_C887 ,C418_=_C1121 ,\nC418_=_C1332 ,C418_=_C1478 ,C418_=_C1698 ,C418_=_C1699 ,C418_=_C1700 ,C418_=_C1702 ,\nC418_=_C1703 ,C418_=_C1705 ,C418_=_C1706 ,C418_=_C1707 ,C418_=_C1708 ,C418_=_C1709 ,\nC418_=_C1710 ,C418_=_C1711 ,C418_=_C1713 ,C418_=_C1715 ,C418_=_C1716 ,C425_=_C455 ,\nC425_=_C546 ,C425_=_C1482 ,C425_=_C1740 ,C425_=_C1766 ,C425_=_C2293 ,C425_=_C2311 ,\nC425_=_C2418 ,C425_=_C2419 ,C425_=_C2420 ,C425_=_C2421 ,C425_=_C2423 ,C425_=_C2424 ,\nC425_=_C2425 ,C425_=_C2426 ,C425_=_C2427 ,C425_=_C2428 ,C425_=_C2429 ,C443_=_C444 ,\nC443_=_C446 ,C443_=_C447 ,C443_=_C450 ,C443_=_C454 ,C443_=_C455 ,C443_=_C458 ,\nC443_=_C783 ,C443_=_C912 ,C443_=_C915 ,C443_=_C916 ,C443_=_C917 ,C443_=_C918 ,\nC443_=_C921 ,C443_=_C922 ,C443_=_C923 ,C443_=_C924 ,C443_=_C925 ,C443_=_C927 ,\nC443_=_C928 ,C443_=_C929 ,C443_=_C930 ,C443_=_C931 ,C443_=_C932 ,C443_=_C933 ,\nC443_=_C934 ,C443_=_C935 ,C444_=_C446 ,C444_=_C447 ,C444_=_C450 ,C444_=_C454 ,\nC444_=_C455 ,C444_=_C458 ,C444_=_C537 ,C444_=_C936 ,C444_=_C940 ,C444_=_C941 ,\nC444_=_C942 ,C444_=_C943 ,C444_=_C946 ,C444_=_C947 ,C444_=_C948 ,C444_=_C949 ,\nC444_=_C951 ,C444_=_C952 ,C444_=_C953 ,C444_=_C954 ,C444_=_C955 ,C444_=_C956 ,\nC444_=_C957 ,C444_=_C958 ,C446_=_C447 ,C446_=_C450 ,C446_=_C454 ,C446_=_C455 ,\nC446_=_C458 ,C446_=_C676 ,C446_=_C757 ,C446_=_C1072 ,C446_=_C1075 ,C446_=_C1076 ,\nC446_=_C1079 ,C446_=_C1085 ,C446_=_C1086 ,C446_=_C1087 ,C446_=_C1088 ,C446_=_C1089 ,\nC446_=_C1090 ,C446_=_C1092 ,C446_=_C1093 ,C447_=_C450 ,C447_=_C454 ,C447_=_C455 ,\nC447_=_C458 ,C447_=_C1144 ,C447_=_C1169 ,C447_=_C1170 ,C447_=_C1171 ,C447_=_C1175 ,\nC447_=_C1176 ,C447_=_C1178 ,C447_=_C1179 ,C447_=_C1180 ,C447_=_C1181 ,C447_=_C1182 ,\nC447_=_C1183 ,C447_=_C1184 ,C447_=_C1185 ,C447_=_C1186 ,C447_=_C1187 ,C447_=_C1189 ,\nC447_=_C1190 ,C450_=_C454 ,C450_=_C455 ,C450_=_C458 ,C450_=_C985 ,C450_=_C1120 ,\nC450_=_C1330 ,C450_=_C1590 ,C450_=_C1592 ,C450_=_C1594 ,C450_=_C1595 ,C450_=_C1596 ,\nC450_=_C1597 ,C450_=_C1598 ,C450_=_C1599 ,C450_=_C1600 ,C450_=_C1601 ,C450_=_C1602 ,\nC450_=_C1603 ,C450_=_C1604 ,C450_=_C1606 ,C450_=_C1608 ,C450_=_C1610 ,C454_=_C455 ,\nC454_=_C458 ,C454_=_C526 ,C454_=_C815 ,C454_=_C1013</w:t>
      </w:r>
    </w:p>
    <w:p>
      <w:pPr>
        <w:pStyle w:val="PreformattedText"/>
        <w:bidi w:val="0"/>
        <w:spacing w:before="0" w:after="0"/>
        <w:jc w:val="left"/>
        <w:rPr/>
      </w:pPr>
      <w:r>
        <w:rPr/>
        <w:t xml:space="preserve"> </w:t>
      </w:r>
      <w:r>
        <w:rPr/>
        <w:t>,C454_=_C1413 ,C454_=_C1460 ,\nC454_=_C2114 ,C454_=_C2235 ,C454_=_C2331 ,C454_=_C2332 ,C454_=_C2333 ,C454_=_C2334 ,\nC454_=_C2335 ,C454_=_C2337 ,C454_=_C2338 ,C454_=_C2339 ,C454_=_C2340 ,C454_=_C2341 ,\nC454_=_C2342 ,C454_=_C2343 ,C455_=_C458 ,C455_=_C546 ,C455_=_C1482 ,C455_=_C1740 ,\nC455_=_C1766 ,C455_=_C2293 ,C455_=_C2311 ,C455_=_C2418 ,C455_=_C2419 ,C455_=_C2420 ,\nC455_=_C2421 ,C455_=_C2423 ,C455_=_C2424 ,C455_=_C2425 ,C455_=_C2426 ,C455_=_C2427 ,\nC455_=_C2428 ,C455_=_C2429 ,C458_=_C510 ,C458_=_C554 ,C458_=_C740 ,C458_=_C820 ,\nC458_=_C1271 ,C458_=_C1361 ,C458_=_C2096 ,C458_=_C2219 ,C458_=_C2381 ,C458_=_C2560 ,\nC458_=_C2789 ,C458_=_C3080 ,C458_=_C3081 ,C458_=_C3082 ,C458_=_C3083 ,C458_=_C3084 ,\nC458_=_C3085 ,C458_=_C3086 ,C458_=_C3087 ,C458_=_C3088 ,C468_=_C1046 ,C468_=_C1191 ,\nC468_=_C1194 ,C468_=_C1195 ,C468_=_C1197 ,C468_=_C1198 ,C468_=_C1199 ,C468_=_C1200 ,\nC468_=_C1201 ,C468_=_C1202 ,C468_=_C1203 ,C468_=_C1204 ,C468_=_C1205 ,C468_=_C1206 ,\nC468_=_C1207 ,C468_=_C1208 ,C468_=_C1210 ,C468_=_C1211 ,C468_=_C1212 ,C510_=_C516 ,\nC510_=_C554 ,C510_=_C740 ,C510_=_C820 ,C510_=_C1271 ,C510_=_C1361 ,C510_=_C2096 ,\nC510_=_C2219 ,C510_=_C2381 ,C510_=_C2560 ,C510_=_C2789 ,C510_=_C3080 ,C510_=_C3081 ,\nC510_=_C3082 ,C510_=_C3083 ,C510_=_C3084 ,C510_=_C3085 ,C510_=_C3086 ,C510_=_C3087 ,\nC510_=_C3088 ,C516_=_C1305 ,C516_=_C1498 ,C516_=_C1635 ,C516_=_C2072 ,C516_=_C2395 ,\nC516_=_C2501 ,C516_=_C2676 ,C516_=_C2738 ,C516_=_C2751 ,C516_=_C2861 ,C516_=_C2966 ,\nC516_=_C3278 ,C516_=_C3489 ,C516_=_C3517 ,C516_=_C3526 ,C516_=_C3550 ,C516_=_C3625 ,\nC516_=_C3746 ,C516_=_C3791 ,C516_=_C3828 ,C516_=_C3849 ,C516_=_C4033 ,C516_=_C4034 ,\nC516_=_C4035 ,C526_=_C815 ,C526_=_C1013 ,C526_=_C1413 ,C526_=_C1460 ,C526_=_C2114 ,\nC526_=_C2235 ,C526_=_C2331 ,C526_=_C2332 ,C526_=_C2333 ,C526_=_C2334 ,C526_=_C2335 ,\nC526_=_C2337 ,C526_=_C2338 ,C526_=_C2339 ,C526_=_C2340 ,C526_=_C2341 ,C526_=_C2342 ,\nC526_=_C2343 ,C537_=_C545 ,C537_=_C546 ,C537_=_C554 ,C537_=_C936 ,C537_=_C940 ,\nC537_=_C941 ,C537_=_C942 ,C537_=_C943 ,C537_=_C946 ,C537_=_C947 ,C537_=_C948 ,\nC537_=_C949 ,C537_=_C951 ,C537_=_C952 ,C537_=_C953 ,C537_=_C954 ,C537_=_C955 ,\nC537_=_C956 ,C537_=_C957 ,C537_=_C958 ,C545_=_C546 ,C545_=_C554 ,C545_=_C685 ,\nC545_=_C768 ,C545_=_C1102 ,C545_=_C1503 ,C545_=_C1615 ,C545_=_C1738 ,C545_=_C2019 ,\nC545_=_C2292 ,C545_=_C2363 ,C545_=_C2364 ,C545_=_C2365 ,C545_=_C2366 ,C545_=_C2367 ,\nC545_=_C2368 ,C545_=_C2369 ,C545_=_C2370 ,C545_=_C2371 ,C545_=_C2372 ,C545_=_C2373 ,\nC545_=_C2375 ,C545_=_C2376 ,C545_=_C2377 ,C546_=_C554 ,C546_=_C1482 ,C546_=_C1740 ,\nC546_=_C1766 ,C546_=_C2293 ,C546_=_C2311 ,C546_=_C2418 ,C546_=_C2419 ,C546_=_C2420 ,\nC546_=_C2421 ,C546_=_C2423 ,C546_=_C2424 ,C546_=_C2425 ,C546_=_C2426 ,C546_=_C2427 ,\nC546_=_C2428 ,C546_=_C2429 ,C554_=_C740 ,C554_=_C820 ,C554_=_C1271 ,C554_=_C1361 ,\nC554_=_C2096 ,C554_=_C2219 ,C554_=_C2381 ,C554_=_C2560 ,C554_=_C2789 ,C554_=_C3080 ,\nC554_=_C3081 ,C554_=_C3082 ,C554_=_C3083 ,C554_=_C3084 ,C554_=_C3085 ,C554_=_C3086 ,\nC554_=_C3087 ,C554_=_C3088 ,C676_=_C685 ,C676_=_C695 ,C676_=_C757 ,C676_=_C1072 ,\nC676_=_C1075 ,C676_=_C1076 ,C676_=_C1079 ,C676_=_C1085 ,C676_=_C1086 ,C676_=_C1087 ,\nC676_=_C1088 ,C676_=_C1089 ,C676_=_C1090 ,C676_=_C1092 ,C676_=_C1093 ,C685_=_C695 ,\nC685_=_C768 ,C685_=_C1102 ,C685_=_C1503 ,C685_=_C1615 ,C685_=_C1738 ,C685_=_C2019 ,\nC685_=_C2292 ,C685_=_C2363 ,C685_=_C2364 ,C685_=_C2365 ,C685_=_C2366 ,C685_=_C2367 ,\nC685_=_C2368 ,C685_=_C2369 ,C685_=_C2370 ,C685_=_C2371 ,C685_=_C2372 ,C685_=_C2373 ,\nC685_=_C2375 ,C685_=_C2376 ,C685_=_C2377 ,C695_=_C1118 ,C695_=_C1352 ,C695_=_C1451 ,\nC695_=_C1559 ,C695_=_C2289 ,C695_=_C2952 ,C695_=_C3247 ,C695_=_C3420 ,C695_=_C3429 ,\nC695_=_C3490 ,C695_=_C3669 ,C695_=_C3747 ,C695_=_C3754 ,C695_=_C3866 ,C695_=_C3964 ,\nC695_=_C4008 ,C695_=_C4027 ,C695_=_C4062 ,C695_=_C4063 ,C695_=_C4065 ,C695_=_C4066 ,\nC740_=_C820 ,C740_=_C1271 ,C740_=_C1361 ,C740_=_C2096 ,C740_=_C2219 ,C740_=_C2381 ,\nC740_=_C2560 ,C740_=_C2789 ,C740_=_C3080 ,C740_=_C3081 ,C740_=_C3082 ,C740_=_C3083 ,\nC740_=_C3084 ,C740_=_C3085 ,C740_=_C3086 ,C740_=_C3087 ,C740_=_C3088 ,C757_=_C768 ,\nC757_=_C1072 ,C757_=_C1075 ,C757_=_C1076 ,C757_=_C1079 ,C757_=_C1085 ,C757_=_C1086 ,\nC757_=_C1087 ,C757_=_C1088 ,C757_=_C1089 ,C757_=_C1090 ,C757_=_C1092 ,C757_=_C1093 ,\nC768_=_C1102 ,C768_=_C1503 ,C768_=_C1615 ,C768_=_C1738 ,C768_=_C2019 ,C768_=_C2292 ,\nC768_=_C2363 ,C768_=_C2364 ,C768_=_C2365 ,C768_=_C2366 ,C768_=_C2367 ,C768_=_C2368 ,\nC768_=_C2369 ,C768_=_C2370 ,C768_=_C2371 ,C768_=_C2372 ,C768_=_C2373 ,C768_=_C2375 ,\nC768_=_C2376 ,C768_=_C2377 ,C783_=_C912 ,C783_=_C915 ,C783_=_C916 ,C783_=_C917 ,\nC783_=_C918 ,C783_=_C921 ,C783_=_C922 ,C783_=_C923 ,C783_=_C924 ,C783_=_C925 ,\nC783_=_C927 ,C783_=_C928 ,C783_=_C929 ,C783_=_C930 ,C783_=_C931 ,C783_=_C932 ,\nC783_=_C933 ,C783_=_C934 ,C783_=_C935 ,C815_=_C820 ,C815_=_C1013 ,C815_=_C1413 ,\nC815_=_C1460 ,C815_=_C2114 ,C815_=_C2235 ,C815_=_C2331 ,C815_=_C2332 ,C815_=_C2333 ,\nC815_=_C2334 ,C815_=_C2335 ,C815_=_C2337 ,C815_=_C2338 ,C815_=_C2339 ,C815_=_C2340 ,\nC815_=_C2341 ,C815_=_C2342 ,C815_=_C2343 ,C820_=_C1271 ,C820_=_C1361 ,C820_=_C2096 ,\nC820_=_C2219 ,C820_=_C2381 ,C820_=_C2560 ,C820_=_C2789 ,C820_=_C3080 ,C820_=_C3081 ,\nC820_=_C3082 ,C820_=_C3083 ,C820_=_C3084 ,C820_=_C3085 ,C820_=_C3086 ,C820_=_C3087 ,\nC820_=_C3088 ,C887_=_C1121 ,C887_=_C1332 ,C887_=_C1478 ,C887_=_C1698 ,C887_=_C1699 ,\nC887_=_C1700 ,C887_=_C1702 ,C887_=_C1703 ,C887_=_C1705 ,C887_=_C1706 ,C887_=_C1707 ,\nC887_=_C1708 ,C887_=_C1709 ,C887_=_C1710 ,C887_=_C1711 ,C887_=_C1713 ,C887_=_C1715 ,\nC887_=_C1716 ,C912_=_C915 ,C912_=_C916 ,C912_=_C917 ,C912_=_C918 ,C912_=_C921 ,\nC912_=_C922 ,C912_=_C923 ,C912_=_C924 ,C912_=_C925 ,C912_=_C927 ,C912_=_C928 ,\nC912_=_C929 ,C912_=_C930 ,C912_=_C931 ,C912_=_C932 ,C912_=_C933 ,C912_=_C934 ,\nC912_=_C935 ,C912_=_C1013 ,C915_=_C916 ,C915_=_C917 ,C915_=_C918 ,C915_=_C921 ,\nC915_=_C922 ,C915_=_C923 ,C915_=_C924 ,C915_=_C925 ,C915_=_C927 ,C915_=_C928 ,\nC915_=_C929 ,C915_=_C930 ,C915_=_C931 ,C915_=_C932 ,C915_=_C933 ,C915_=_C934 ,\nC915_=_C935 ,C915_=_C1413 ,C916_=_C917 ,C916_=_C918 ,C916_=_C921 ,C916_=_C922 ,\nC916_=_C923 ,C916_=_C924 ,C916_=_C925 ,C916_=_C927 ,C916_=_C928 ,C916_=_C929 ,\nC916_=_C930 ,C916_=_C931 ,C916_=_C932 ,C916_=_C933 ,C916_=_C934 ,C916_=_C935 ,\nC916_=_C1460 ,C917_=_C918 ,C917_=_C921 ,C917_=_C922 ,C917_=_C923 ,C917_=_C924 ,\nC917_=_C925 ,C917_=_C927 ,C917_=_C928 ,C917_=_C929 ,C917_=_C930 ,C917_=_C931 ,\nC917_=_C932 ,C917_=_C933 ,C917_=_C934 ,C917_=_C935 ,C918_=_C921 ,C918_=_C922 ,\nC918_=_C923 ,C918_=_C924 ,C918_=_C925 ,C918_=_C927 ,C918_=_C928 ,C918_=_C929 ,\nC918_=_C930 ,C918_=_C931 ,C918_=_C932 ,C918_=_C933 ,C918_=_C934 ,C918_=_C935 ,\nC918_=_C943 ,C918_=_C1592 ,C918_=_C2235 ,C921_=_C922 ,C921_=_C923 ,C921_=_C924 ,\nC921_=_C925 ,C921_=_C927 ,C921_=_C928 ,C921_=_C929 ,C921_=_C930 ,C921_=_C931 ,\nC921_=_C932 ,C921_=_C933 ,C921_=_C934 ,C921_=_C935 ,C921_=_C2331 ,C922_=_C923 ,\nC922_=_C924 ,C922_=_C925 ,C922_=_C927 ,C922_=_C928 ,C922_=_C929 ,C922_=_C930 ,\nC922_=_C931 ,C922_=_C932 ,C922_=_C933 ,C922_=_C934 ,C922_=_C935 ,C922_=_C2333 ,\nC923_=_C924 ,C923_=_C925 ,C923_=_C927 ,C923_=_C928 ,C923_=_C929 ,C923_=_C930 ,\nC923_=_C931 ,C923_=_C932 ,C923_=_C933 ,C923_=_C934 ,C923_=_C935 ,C923_=_C1198 ,\nC923_=_C2334 ,C924_=_C925 ,C924_=_C927 ,C924_=_C928 ,C924_=_C929 ,C924_=_C930 ,\nC924_=_C931 ,C924_=_C932 ,C924_=_C933 ,C924_=_C934 ,C924_=_C935 ,C924_=_C2335 ,\nC924_=_C2755 ,C925_=_C927 ,C925_=_C928 ,C925_=_C929 ,C925_=_C930 ,C925_=_C931 ,\nC925_=_C932 ,C925_=_C933 ,C925_=_C934 ,C925_=_C935 ,C925_=_C1199 ,C925_=_C1595 ,\nC925_=_C3021 ,C927_=_C928 ,C927_=_C929 ,C927_=_C930 ,C927_=_C931 ,C927_=_C932 ,\nC927_=_C933 ,C927_=_C934 ,C927_=_C935 ,C928_=_C929 ,C928_=_C930 ,C928_=_C931 ,\nC928_=_C932 ,C928_=_C933 ,C928_=_C934 ,C928_=_C935 ,C928_=_C1709 ,C929_=_C930 ,\nC929_=_C931 ,C929_=_C932 ,C929_=_C933 ,C929_=_C934 ,C929_=_C935 ,C929_=_C2339 ,\nC930_=_C931 ,C930_=_C932 ,C930_=_C933 ,C930_=_C934 ,C930_=_C935 ,C931_=_C932 ,\nC931_=_C933 ,C931_=_C934 ,C931_=_C935 ,C931_=_C954 ,C931_=_C1088 ,C931_=_C1183 ,\nC931_=_C2340 ,C931_=_C2425 ,C931_=_C3082 ,C932_=_C933 ,C932_=_C934 ,C932_=_C935 ,\nC933_=_C934 ,C933_=_C935 ,C933_=_C957 ,C933_=_C1092 ,C933_=_C1186 ,C933_=_C2343 ,\nC933_=_C2427 ,C933_=_C3084 ,C934_=_C935 ,C936_=_C940 ,C936_=_C941 ,C936_=_C942 ,\nC936_=_C943 ,C936_=_C946 ,C936_=_C947 ,C936_=_C948 ,C936_=_C949 ,C936_=_C951 ,\nC936_=_C952 ,C936_=_C953 ,C936_=_C954 ,C936_=_C955 ,C936_=_C956 ,C936_=_C957 ,\nC936_=_C958 ,C936_=_C985 ,C940_=_C941 ,C940_=_C942 ,C940_=_C943 ,C940_=_C946 ,\nC940_=_C947 ,C940_=_C948 ,C940_=_C949 ,C940_=_C951 ,C940_=_C952 ,C940_=_C953 ,\nC940_=_C954 ,C940_=_C955 ,C940_=_C956 ,C940_=_C957 ,C940_=_C958 ,C940_=_C1590 ,\nC941_=_C942 ,C941_=_C943 ,C941_=_C946 ,C941_=_C947 ,C941_=_C948 ,C941_=_C949 ,\nC941_=_C951 ,C941_=_C952 ,C941_=_C953 ,C941_=_C954 ,C941_=_C955 ,C941_=_C956 ,\nC941_=_C957 ,C941_=_C958 ,C942_=_C943 ,C942_=_C946 ,C942_=_C947 ,C942_=_C948 ,\nC942_=_C949 ,C942_=_C951 ,C942_=_C952 ,C942_=_C953 ,C942_=_C954 ,C942_=_C955 ,\nC942_=_C956 ,C942_=_C957 ,C942_=_C958 ,C942_=_C1930 ,C942_=_C1946 ,C943_=_C946 ,\nC943_=_C947 ,C943_=_C948 ,C943_=_C949 ,C943_=_C951 ,C943_=_C952 ,C943_=_C953 ,\nC943_=_C954 ,C943_=_C955 ,C943_=_C956 ,C943_=_C957 ,C943_=_C958 ,C943_=_C1592 ,\nC943_=_C2235 ,C946_=_C947 ,C946_=_C948 ,C946_=_C949 ,C946_=_C951 ,C946_=_C952 ,\nC946_=_C953 ,C946_=_C954 ,C946_=_C955 ,C946_=_C956 ,C946_=_C957 ,C946_=_C958 ,\nC947_=_C948 ,C947_=_C949 ,C947_=_C951 ,C947_=_C952 ,C947_=_C953 ,C947_=_C954 ,\nC947_=_C955 ,C947_=_C956 ,C947_=_C957 ,C947_=_C958 ,C948_=_C949 ,C948_=_C951 ,\nC948_=_C952 ,C948_=_C953 ,C948_=_C954 ,C948_=_C955 ,C948_=_C956 ,C948_=_C957 ,\nC948_=_C958 ,C948_=_C1594 ,C949_=_C951 ,C949_=_C952 ,C949_=_C953 ,C949_=_C954 ,\nC949_=_C955 ,C949_=_C956 ,C949_=_C957 ,C949_=_C958 ,C951_=_C952 ,C951_=_C953 ,\nC951_=_C954 ,C951_=_C955 ,C951_=_C956 ,C951_=_C957 ,C951_=_C958 ,C952_=_C953</w:t>
      </w:r>
    </w:p>
    <w:p>
      <w:pPr>
        <w:pStyle w:val="PreformattedText"/>
        <w:bidi w:val="0"/>
        <w:spacing w:before="0" w:after="0"/>
        <w:jc w:val="left"/>
        <w:rPr/>
      </w:pPr>
      <w:r>
        <w:rPr/>
        <w:t xml:space="preserve"> </w:t>
      </w:r>
      <w:r>
        <w:rPr/>
        <w:t>,\nC952_=_C954 ,C952_=_C955 ,C952_=_C956 ,C952_=_C957 ,C952_=_C958 ,C953_=_C954 ,\nC953_=_C955 ,C953_=_C956 ,C953_=_C957 ,C953_=_C958 ,C953_=_C1599 ,C954_=_C955 ,\nC954_=_C956 ,C954_=_C957 ,C954_=_C958 ,C954_=_C1088 ,C954_=_C1183 ,C954_=_C2340 ,\nC954_=_C2425 ,C954_=_C3082 ,C955_=_C956 ,C955_=_C957 ,C955_=_C958 ,C955_=_C1602 ,\nC956_=_C957 ,C956_=_C958 ,C956_=_C1603 ,C957_=_C958 ,C957_=_C1092 ,C957_=_C1186 ,\nC957_=_C2343 ,C957_=_C2427 ,C957_=_C3084 ,C958_=_C1610 ,C958_=_C3088 ,C985_=_C1120 ,\nC985_=_C1330 ,C985_=_C1590 ,C985_=_C1592 ,C985_=_C1594 ,C985_=_C1595 ,C985_=_C1596 ,\nC985_=_C1597 ,C985_=_C1598 ,C985_=_C1599 ,C985_=_C1600 ,C985_=_C1601 ,C985_=_C1602 ,\nC985_=_C1603 ,C985_=_C1604 ,C985_=_C1606 ,C985_=_C1608 ,C985_=_C1610 ,C1013_=_C1413 ,\nC1013_=_C1460 ,C1013_=_C2114 ,C1013_=_C2235 ,C1013_=_C2331 ,C1013_=_C2332 ,C1013_=_C2333 ,\nC1013_=_C2334 ,C1013_=_C2335 ,C1013_=_C2337 ,C1013_=_C2338 ,C1013_=_C2339 ,C1013_=_C2340 ,\nC1013_=_C2341 ,C1013_=_C2342 ,C1013_=_C2343 ,C1046_=_C1065 ,C1046_=_C1191 ,C1046_=_C1194 ,\nC1046_=_C1195 ,C1046_=_C1197 ,C1046_=_C1198 ,C1046_=_C1199 ,C1046_=_C1200 ,C1046_=_C1201 ,\nC1046_=_C1202 ,C1046_=_C1203 ,C1046_=_C1204 ,C1046_=_C1205 ,C1046_=_C1206 ,C1046_=_C1207 ,\nC1046_=_C1208 ,C1046_=_C1210 ,C1046_=_C1211 ,C1046_=_C1212 ,C1065_=_C1347 ,C1065_=_C1395 ,\nC1065_=_C1986 ,C1065_=_C2305 ,C1065_=_C2443 ,C1065_=_C2706 ,C1065_=_C3021 ,C1065_=_C3075 ,\nC1065_=_C3299 ,C1065_=_C3348 ,C1065_=_C3665 ,C1065_=_C3678 ,C1065_=_C3686 ,C1065_=_C3908 ,\nC1065_=_C3917 ,C1065_=_C3918 ,C1065_=_C3919 ,C1065_=_C3920 ,C1065_=_C3922 ,C1072_=_C1075 ,\nC1072_=_C1076 ,C1072_=_C1079 ,C1072_=_C1085 ,C1072_=_C1086 ,C1072_=_C1087 ,C1072_=_C1088 ,\nC1072_=_C1089 ,C1072_=_C1090 ,C1072_=_C1092 ,C1072_=_C1093 ,C1072_=_C1102 ,C1072_=_C1118 ,\nC1075_=_C1076 ,C1075_=_C1079 ,C1075_=_C1085 ,C1075_=_C1086 ,C1075_=_C1087 ,C1075_=_C1088 ,\nC1075_=_C1089 ,C1075_=_C1090 ,C1075_=_C1092 ,C1075_=_C1093 ,C1075_=_C1191 ,C1075_=_C1330 ,\nC1075_=_C1332 ,C1075_=_C1334 ,C1075_=_C1347 ,C1075_=_C1352 ,C1075_=_C1354 ,C1076_=_C1079 ,\nC1076_=_C1085 ,C1076_=_C1086 ,C1076_=_C1087 ,C1076_=_C1088 ,C1076_=_C1089 ,C1076_=_C1090 ,\nC1076_=_C1092 ,C1076_=_C1093 ,C1076_=_C1503 ,C1079_=_C1085 ,C1079_=_C1086 ,C1079_=_C1087 ,\nC1079_=_C1088 ,C1079_=_C1089 ,C1079_=_C1090 ,C1079_=_C1092 ,C1079_=_C1093 ,C1079_=_C2019 ,\nC1085_=_C1086 ,C1085_=_C1087 ,C1085_=_C1088 ,C1085_=_C1089 ,C1085_=_C1090 ,C1085_=_C1092 ,\nC1085_=_C1093 ,C1085_=_C1179 ,C1085_=_C2367 ,C1085_=_C3489 ,C1085_=_C3490 ,C1086_=_C1087 ,\nC1086_=_C1088 ,C1086_=_C1089 ,C1086_=_C1090 ,C1086_=_C1092 ,C1086_=_C1093 ,C1086_=_C2369 ,\nC1086_=_C3526 ,C1087_=_C1088 ,C1087_=_C1089 ,C1087_=_C1090 ,C1087_=_C1092 ,C1087_=_C1093 ,\nC1087_=_C1206 ,C1087_=_C1600 ,C1087_=_C1710 ,C1087_=_C2762 ,C1087_=_C3665 ,C1087_=_C3669 ,\nC1087_=_C3672 ,C1088_=_C1089 ,C1088_=_C1090 ,C1088_=_C1092 ,C1088_=_C1093 ,C1088_=_C1183 ,\nC1088_=_C2340 ,C1088_=_C2425 ,C1088_=_C3082 ,C1089_=_C1090 ,C1089_=_C1092 ,C1089_=_C1093 ,\nC1089_=_C2372 ,C1090_=_C1092 ,C1090_=_C1093 ,C1090_=_C2373 ,C1092_=_C1093 ,C1092_=_C1186 ,\nC1092_=_C2343 ,C1092_=_C2427 ,C1092_=_C3084 ,C1093_=_C1212 ,C1093_=_C1606 ,C1093_=_C1713 ,\nC1093_=_C2766 ,C1093_=_C3920 ,C1093_=_C4008 ,C1093_=_C4011 ,C1102_=_C1118 ,C1102_=_C1503 ,\nC1102_=_C1615 ,C1102_=_C1738 ,C1102_=_C2019 ,C1102_=_C2292 ,C1102_=_C2363 ,C1102_=_C2364 ,\nC1102_=_C2365 ,C1102_=_C2366 ,C1102_=_C2367 ,C1102_=_C2368 ,C1102_=_C2369 ,C1102_=_C2370 ,\nC1102_=_C2371 ,C1102_=_C2372 ,C1102_=_C2373 ,C1102_=_C2375 ,C1102_=_C2376 ,C1102_=_C2377 ,\nC1118_=_C1352 ,C1118_=_C1451 ,C1118_=_C1559 ,C1118_=_C2289 ,C1118_=_C2952 ,C1118_=_C3247 ,\nC1118_=_C3420 ,C1118_=_C3429 ,C1118_=_C3490 ,C1118_=_C3669 ,C1118_=_C3747 ,C1118_=_C3754 ,\nC1118_=_C3866 ,C1118_=_C3964 ,C1118_=_C4008 ,C1118_=_C4027 ,C1118_=_C4062 ,C1118_=_C4063 ,\nC1118_=_C4065 ,C1118_=_C4066 ,C1120_=_C1121 ,C1120_=_C1330 ,C1120_=_C1590 ,C1120_=_C1592 ,\nC1120_=_C1594 ,C1120_=_C1595 ,C1120_=_C1596 ,C1120_=_C1597 ,C1120_=_C1598 ,C1120_=_C1599 ,\nC1120_=_C1600 ,C1120_=_C1601 ,C1120_=_C1602 ,C1120_=_C1603 ,C1120_=_C1604 ,C1120_=_C1606 ,\nC1120_=_C1608 ,C1120_=_C1610 ,C1121_=_C1332 ,C1121_=_C1478 ,C1121_=_C1698 ,C1121_=_C1699 ,\nC1121_=_C1700 ,C1121_=_C1702 ,C1121_=_C1703 ,C1121_=_C1705 ,C1121_=_C1706 ,C1121_=_C1707 ,\nC1121_=_C1708 ,C1121_=_C1709 ,C1121_=_C1710 ,C1121_=_C1711 ,C1121_=_C1713 ,C1121_=_C1715 ,\nC1121_=_C1716 ,C1144_=_C1169 ,C1144_=_C1170 ,C1144_=_C1171 ,C1144_=_C1175 ,C1144_=_C1176 ,\nC1144_=_C1178 ,C1144_=_C1179 ,C1144_=_C1180 ,C1144_=_C1181 ,C1144_=_C1182 ,C1144_=_C1183 ,\nC1144_=_C1184 ,C1144_=_C1185 ,C1144_=_C1186 ,C1144_=_C1187 ,C1144_=_C1189 ,C1144_=_C1190 ,\nC1169_=_C1170 ,C1169_=_C1171 ,C1169_=_C1175 ,C1169_=_C1176 ,C1169_=_C1178 ,C1169_=_C1179 ,\nC1169_=_C1180 ,C1169_=_C1181 ,C1169_=_C1182 ,C1169_=_C1183 ,C1169_=_C1184 ,C1169_=_C1185 ,\nC1169_=_C1186 ,C1169_=_C1187 ,C1169_=_C1189 ,C1169_=_C1190 ,C1169_=_C1262 ,C1170_=_C1171 ,\nC1170_=_C1175 ,C1170_=_C1176 ,C1170_=_C1178 ,C1170_=_C1179 ,C1170_=_C1180 ,C1170_=_C1181 ,\nC1170_=_C1182 ,C1170_=_C1183 ,C1170_=_C1184 ,C1170_=_C1185 ,C1170_=_C1186 ,C1170_=_C1187 ,\nC1170_=_C1189 ,C1170_=_C1190 ,C1170_=_C1615 ,C1170_=_C1635 ,C1171_=_C1175 ,C1171_=_C1176 ,\nC1171_=_C1178 ,C1171_=_C1179 ,C1171_=_C1180 ,C1171_=_C1181 ,C1171_=_C1182 ,C1171_=_C1183 ,\nC1171_=_C1184 ,C1171_=_C1185 ,C1171_=_C1186 ,C1171_=_C1187 ,C1171_=_C1189 ,C1171_=_C1190 ,\nC1175_=_C1176 ,C1175_=_C1178 ,C1175_=_C1179 ,C1175_=_C1180 ,C1175_=_C1181 ,C1175_=_C1182 ,\nC1175_=_C1183 ,C1175_=_C1184 ,C1175_=_C1185 ,C1175_=_C1186 ,C1175_=_C1187 ,C1175_=_C1189 ,\nC1175_=_C1190 ,C1175_=_C1705 ,C1176_=_C1178 ,C1176_=_C1179 ,C1176_=_C1180 ,C1176_=_C1181 ,\nC1176_=_C1182 ,C1176_=_C1183 ,C1176_=_C1184 ,C1176_=_C1185 ,C1176_=_C1186 ,C1176_=_C1187 ,\nC1176_=_C1189 ,C1176_=_C1190 ,C1176_=_C1197 ,C1176_=_C2364 ,C1176_=_C2861 ,C1178_=_C1179 ,\nC1178_=_C1180 ,C1178_=_C1181 ,C1178_=_C1182 ,C1178_=_C1183 ,C1178_=_C1184 ,C1178_=_C1185 ,\nC1178_=_C1186 ,C1178_=_C1187 ,C1178_=_C1189 ,C1178_=_C1190 ,C1178_=_C2366 ,C1178_=_C3278 ,\nC1179_=_C1180 ,C1179_=_C1181 ,C1179_=_C1182 ,C1179_=_C1183 ,C1179_=_C1184 ,C1179_=_C1185 ,\nC1179_=_C1186 ,C1179_=_C1187 ,C1179_=_C1189 ,C1179_=_C1190 ,C1179_=_C2367 ,C1179_=_C3489 ,\nC1179_=_C3490 ,C1180_=_C1181 ,C1180_=_C1182 ,C1180_=_C1183 ,C1180_=_C1184 ,C1180_=_C1185 ,\nC1180_=_C1186 ,C1180_=_C1187 ,C1180_=_C1189 ,C1180_=_C1190 ,C1180_=_C2368 ,C1180_=_C3517 ,\nC1181_=_C1182 ,C1181_=_C1183 ,C1181_=_C1184 ,C1181_=_C1185 ,C1181_=_C1186 ,C1181_=_C1187 ,\nC1181_=_C1189 ,C1181_=_C1190 ,C1181_=_C3550 ,C1182_=_C1183 ,C1182_=_C1184 ,C1182_=_C1185 ,\nC1182_=_C1186 ,C1182_=_C1187 ,C1182_=_C1189 ,C1182_=_C1190 ,C1183_=_C1184 ,C1183_=_C1185 ,\nC1183_=_C1186 ,C1183_=_C1187 ,C1183_=_C1189 ,C1183_=_C1190 ,C1183_=_C2340 ,C1183_=_C2425 ,\nC1183_=_C3082 ,C1184_=_C1185 ,C1184_=_C1186 ,C1184_=_C1187 ,C1184_=_C1189 ,C1184_=_C1190 ,\nC1184_=_C2370 ,C1184_=_C3791 ,C1185_=_C1186 ,C1185_=_C1187 ,C1185_=_C1189 ,C1185_=_C1190 ,\nC1185_=_C1711 ,C1186_=_C1187 ,C1186_=_C1189 ,C1186_=_C1190 ,C1186_=_C2343 ,C1186_=_C2427 ,\nC1186_=_C3084 ,C1187_=_C1189 ,C1187_=_C1190 ,C1189_=_C1190 ,C1189_=_C2377 ,C1189_=_C4034 ,\nC1191_=_C1194 ,C1191_=_C1195 ,C1191_=_C1197 ,C1191_=_C1198 ,C1191_=_C1199 ,C1191_=_C1200 ,\nC1191_=_C1201 ,C1191_=_C1202 ,C1191_=_C1203 ,C1191_=_C1204 ,C1191_=_C1205 ,C1191_=_C1206 ,\nC1191_=_C1207 ,C1191_=_C1208 ,C1191_=_C1210 ,C1191_=_C1211 ,C1191_=_C1212 ,C1191_=_C1330 ,\nC1191_=_C1332 ,C1191_=_C1334 ,C1191_=_C1347 ,C1191_=_C1352 ,C1191_=_C1354 ,C1194_=_C1195 ,\nC1194_=_C1197 ,C1194_=_C1198 ,C1194_=_C1199 ,C1194_=_C1200 ,C1194_=_C1201 ,C1194_=_C1202 ,\nC1194_=_C1203 ,C1194_=_C1204 ,C1194_=_C1205 ,C1194_=_C1206 ,C1194_=_C1207 ,C1194_=_C1208 ,\nC1194_=_C1210 ,C1194_=_C1211 ,C1194_=_C1212 ,C1195_=_C1197 ,C1195_=_C1198 ,C1195_=_C1199 ,\nC1195_=_C1200 ,C1195_=_C1201 ,C1195_=_C1202 ,C1195_=_C1203 ,C1195_=_C1204 ,C1195_=_C1205 ,\nC1195_=_C1206 ,C1195_=_C1207 ,C1195_=_C1208 ,C1195_=_C1210 ,C1195_=_C1211 ,C1195_=_C1212 ,\nC1195_=_C2693 ,C1195_=_C2706 ,C1197_=_C1198 ,C1197_=_C1199 ,C1197_=_C1200 ,C1197_=_C1201 ,\nC1197_=_C1202 ,C1197_=_C1203 ,C1197_=_C1204 ,C1197_=_C1205 ,C1197_=_C1206 ,C1197_=_C1207 ,\nC1197_=_C1208 ,C1197_=_C1210 ,C1197_=_C1211 ,C1197_=_C1212 ,C1197_=_C2364 ,C1197_=_C2861 ,\nC1198_=_C1199 ,C1198_=_C1200 ,C1198_=_C1201 ,C1198_=_C1202 ,C1198_=_C1203 ,C1198_=_C1204 ,\nC1198_=_C1205 ,C1198_=_C1206 ,C1198_=_C1207 ,C1198_=_C1208 ,C1198_=_C1210 ,C1198_=_C1211 ,\nC1198_=_C1212 ,C1198_=_C2334 ,C1199_=_C1200 ,C1199_=_C1201 ,C1199_=_C1202 ,C1199_=_C1203 ,\nC1199_=_C1204 ,C1199_=_C1205 ,C1199_=_C1206 ,C1199_=_C1207 ,C1199_=_C1208 ,C1199_=_C1210 ,\nC1199_=_C1211 ,C1199_=_C1212 ,C1199_=_C1595 ,C1199_=_C3021 ,C1200_=_C1201 ,C1200_=_C1202 ,\nC1200_=_C1203 ,C1200_=_C1204 ,C1200_=_C1205 ,C1200_=_C1206 ,C1200_=_C1207 ,C1200_=_C1208 ,\nC1200_=_C1210 ,C1200_=_C1211 ,C1200_=_C1212 ,C1200_=_C3075 ,C1201_=_C1202 ,C1201_=_C1203 ,\nC1201_=_C1204 ,C1201_=_C1205 ,C1201_=_C1206 ,C1201_=_C1207 ,C1201_=_C1208 ,C1201_=_C1210 ,\nC1201_=_C1211 ,C1201_=_C1212 ,C1202_=_C1203 ,C1202_=_C1204 ,C1202_=_C1205 ,C1202_=_C1206 ,\nC1202_=_C1207 ,C1202_=_C1208 ,C1202_=_C1210 ,C1202_=_C1211 ,C1202_=_C1212 ,C1202_=_C3299 ,\nC1203_=_C1204 ,C1203_=_C1205 ,C1203_=_C1206 ,C1203_=_C1207 ,C1203_=_C1208 ,C1203_=_C1210 ,\nC1203_=_C1211 ,C1203_=_C1212 ,C1203_=_C2759 ,C1203_=_C3348 ,C1203_=_C3355 ,C1204_=_C1205 ,\nC1204_=_C1206 ,C1204_=_C1207 ,C1204_=_C1208 ,C1204_=_C1210 ,C1204_=_C1211 ,C1204_=_C1212 ,\nC1205_=_C1206 ,C1205_=_C1207 ,C1205_=_C1208 ,C1205_=_C1210 ,C1205_=_C1211 ,C1205_=_C1212 ,\nC1205_=_C3652 ,C1206_=_C1207 ,C1206_=_C1208 ,C1206_=_C1210 ,C1206_=_C1211 ,C1206_=_C1212 ,\nC1206_=_C1600 ,C1206_=_C1710 ,C1206_=_C2762 ,C1206_=_C3665 ,C1206_=_C3669 ,C1206_=_C3672 ,\nC1207_=_C1208 ,C1207_=_C1210 ,C1207_=_C1211 ,C1207_=_C1212 ,C1207_=_C1601 ,C1208_=_C1210 ,\nC1208_=_C1211 ,C1208_=_C1212 ,C1208_=_C2341 ,C1208_=_C3849 ,C1210_=_C1211 ,C1210_=_C1212 ,\nC1210_=_C3917 ,C1211_=_C1212 ,C1211_=_C3919</w:t>
      </w:r>
    </w:p>
    <w:p>
      <w:pPr>
        <w:pStyle w:val="PreformattedText"/>
        <w:bidi w:val="0"/>
        <w:spacing w:before="0" w:after="0"/>
        <w:jc w:val="left"/>
        <w:rPr/>
      </w:pPr>
      <w:r>
        <w:rPr/>
        <w:t xml:space="preserve"> </w:t>
      </w:r>
      <w:r>
        <w:rPr/>
        <w:t>,C1212_=_C1606 ,C1212_=_C1713 ,C1212_=_C2766 ,\nC1212_=_C3920 ,C1212_=_C4008 ,C1212_=_C4011 ,C1262_=_C1354 ,C1262_=_C1946 ,C1262_=_C2603 ,\nC1262_=_C2678 ,C1262_=_C2914 ,C1262_=_C2932 ,C1262_=_C3165 ,C1262_=_C3294 ,C1262_=_C3331 ,\nC1262_=_C3355 ,C1262_=_C3444 ,C1262_=_C3652 ,C1262_=_C3672 ,C1262_=_C3739 ,C1262_=_C3805 ,\nC1262_=_C3854 ,C1262_=_C3972 ,C1262_=_C4011 ,C1262_=_C4031 ,C1262_=_C4078 ,C1271_=_C1361 ,\nC1271_=_C2096 ,C1271_=_C2219 ,C1271_=_C2381 ,C1271_=_C2560 ,C1271_=_C2789 ,C1271_=_C3080 ,\nC1271_=_C3081 ,C1271_=_C3082 ,C1271_=_C3083 ,C1271_=_C3084 ,C1271_=_C3085 ,C1271_=_C3086 ,\nC1271_=_C3087 ,C1271_=_C3088 ,C1305_=_C1498 ,C1305_=_C1635 ,C1305_=_C2072 ,C1305_=_C2395 ,\nC1305_=_C2501 ,C1305_=_C2676 ,C1305_=_C2738 ,C1305_=_C2751 ,C1305_=_C2861 ,C1305_=_C2966 ,\nC1305_=_C3278 ,C1305_=_C3489 ,C1305_=_C3517 ,C1305_=_C3526 ,C1305_=_C3550 ,C1305_=_C3625 ,\nC1305_=_C3746 ,C1305_=_C3791 ,C1305_=_C3828 ,C1305_=_C3849 ,C1305_=_C4033 ,C1305_=_C4034 ,\nC1305_=_C4035 ,C1330_=_C1332 ,C1330_=_C1334 ,C1330_=_C1347 ,C1330_=_C1352 ,C1330_=_C1354 ,\nC1330_=_C1590 ,C1330_=_C1592 ,C1330_=_C1594 ,C1330_=_C1595 ,C1330_=_C1596 ,C1330_=_C1597 ,\nC1330_=_C1598 ,C1330_=_C1599 ,C1330_=_C1600 ,C1330_=_C1601 ,C1330_=_C1602 ,C1330_=_C1603 ,\nC1330_=_C1604 ,C1330_=_C1606 ,C1330_=_C1608 ,C1330_=_C1610 ,C1332_=_C1334 ,C1332_=_C1347 ,\nC1332_=_C1352 ,C1332_=_C1354 ,C1332_=_C1478 ,C1332_=_C1698 ,C1332_=_C1699 ,C1332_=_C1700 ,\nC1332_=_C1702 ,C1332_=_C1703 ,C1332_=_C1705 ,C1332_=_C1706 ,C1332_=_C1707 ,C1332_=_C1708 ,\nC1332_=_C1709 ,C1332_=_C1710 ,C1332_=_C1711 ,C1332_=_C1713 ,C1332_=_C1715 ,C1332_=_C1716 ,\nC1334_=_C1347 ,C1334_=_C1352 ,C1334_=_C1354 ,C1334_=_C1886 ,C1334_=_C1930 ,C1334_=_C2317 ,\nC1334_=_C2472 ,C1334_=_C2591 ,C1334_=_C2658 ,C1334_=_C2693 ,C1334_=_C2755 ,C1334_=_C2756 ,\nC1334_=_C2757 ,C1334_=_C2758 ,C1334_=_C2759 ,C1334_=_C2760 ,C1334_=_C2761 ,C1334_=_C2762 ,\nC1334_=_C2763 ,C1334_=_C2765 ,C1334_=_C2766 ,C1334_=_C2768 ,C1334_=_C2769 ,C1347_=_C1352 ,\nC1347_=_C1354 ,C1347_=_C1395 ,C1347_=_C1986 ,C1347_=_C2305 ,C1347_=_C2443 ,C1347_=_C2706 ,\nC1347_=_C3021 ,C1347_=_C3075 ,C1347_=_C3299 ,C1347_=_C3348 ,C1347_=_C3665 ,C1347_=_C3678 ,\nC1347_=_C3686 ,C1347_=_C3908 ,C1347_=_C3917 ,C1347_=_C3918 ,C1347_=_C3919 ,C1347_=_C3920 ,\nC1347_=_C3922 ,C1352_=_C1354 ,C1352_=_C1451 ,C1352_=_C1559 ,C1352_=_C2289 ,C1352_=_C2952 ,\nC1352_=_C3247 ,C1352_=_C3420 ,C1352_=_C3429 ,C1352_=_C3490 ,C1352_=_C3669 ,C1352_=_C3747 ,\nC1352_=_C3754 ,C1352_=_C3866 ,C1352_=_C3964 ,C1352_=_C4008 ,C1352_=_C4027 ,C1352_=_C4062 ,\nC1352_=_C4063 ,C1352_=_C4065 ,C1352_=_C4066 ,C1354_=_C1946 ,C1354_=_C2603 ,C1354_=_C2678 ,\nC1354_=_C2914 ,C1354_=_C2932 ,C1354_=_C3165 ,C1354_=_C3294 ,C1354_=_C3331 ,C1354_=_C3355 ,\nC1354_=_C3444 ,C1354_=_C3652 ,C1354_=_C3672 ,C1354_=_C3739 ,C1354_=_C3805 ,C1354_=_C3854 ,\nC1354_=_C3972 ,C1354_=_C4011 ,C1354_=_C4031 ,C1354_=_C4078 ,C1361_=_C2096 ,C1361_=_C2219 ,\nC1361_=_C2381 ,C1361_=_C2560 ,C1361_=_C2789 ,C1361_=_C3080 ,C1361_=_C3081 ,C1361_=_C3082 ,\nC1361_=_C3083 ,C1361_=_C3084 ,C1361_=_C3085 ,C1361_=_C3086 ,C1361_=_C3087 ,C1361_=_C3088 ,\nC1395_=_C1986 ,C1395_=_C2305 ,C1395_=_C2443 ,C1395_=_C2706 ,C1395_=_C3021 ,C1395_=_C3075 ,\nC1395_=_C3299 ,C1395_=_C3348 ,C1395_=_C3665 ,C1395_=_C3678 ,C1395_=_C3686 ,C1395_=_C3908 ,\nC1395_=_C3917 ,C1395_=_C3918 ,C1395_=_C3919 ,C1395_=_C3920 ,C1395_=_C3922 ,C1413_=_C1460 ,\nC1413_=_C2114 ,C1413_=_C2235 ,C1413_=_C2331 ,C1413_=_C2332 ,C1413_=_C2333 ,C1413_=_C2334 ,\nC1413_=_C2335 ,C1413_=_C2337 ,C1413_=_C2338 ,C1413_=_C2339 ,C1413_=_C2340 ,C1413_=_C2341 ,\nC1413_=_C2342 ,C1413_=_C2343 ,C1451_=_C1559 ,C1451_=_C2289 ,C1451_=_C2952 ,C1451_=_C3247 ,\nC1451_=_C3420 ,C1451_=_C3429 ,C1451_=_C3490 ,C1451_=_C3669 ,C1451_=_C3747 ,C1451_=_C3754 ,\nC1451_=_C3866 ,C1451_=_C3964 ,C1451_=_C4008 ,C1451_=_C4027 ,C1451_=_C4062 ,C1451_=_C4063 ,\nC1451_=_C4065 ,C1451_=_C4066 ,C1460_=_C2114 ,C1460_=_C2235 ,C1460_=_C2331 ,C1460_=_C2332 ,\nC1460_=_C2333 ,C1460_=_C2334 ,C1460_=_C2335 ,C1460_=_C2337 ,C1460_=_C2338 ,C1460_=_C2339 ,\nC1460_=_C2340 ,C1460_=_C2341 ,C1460_=_C2342 ,C1460_=_C2343 ,C1478_=_C1482 ,C1478_=_C1498 ,\nC1478_=_C1698 ,C1478_=_C1699 ,C1478_=_C1700 ,C1478_=_C1702 ,C1478_=_C1703 ,C1478_=_C1705 ,\nC1478_=_C1706 ,C1478_=_C1707 ,C1478_=_C1708 ,C1478_=_C1709 ,C1478_=_C1710 ,C1478_=_C1711 ,\nC1478_=_C1713 ,C1478_=_C1715 ,C1478_=_C1716 ,C1482_=_C1498 ,C1482_=_C1740 ,C1482_=_C1766 ,\nC1482_=_C2293 ,C1482_=_C2311 ,C1482_=_C2418 ,C1482_=_C2419 ,C1482_=_C2420 ,C1482_=_C2421 ,\nC1482_=_C2423 ,C1482_=_C2424 ,C1482_=_C2425 ,C1482_=_C2426 ,C1482_=_C2427 ,C1482_=_C2428 ,\nC1482_=_C2429 ,C1498_=_C1635 ,C1498_=_C2072 ,C1498_=_C2395 ,C1498_=_C2501 ,C1498_=_C2676 ,\nC1498_=_C2738 ,C1498_=_C2751 ,C1498_=_C2861 ,C1498_=_C2966 ,C1498_=_C3278 ,C1498_=_C3489 ,\nC1498_=_C3517 ,C1498_=_C3526 ,C1498_=_C3550 ,C1498_=_C3625 ,C1498_=_C3746 ,C1498_=_C3791 ,\nC1498_=_C3828 ,C1498_=_C3849 ,C1498_=_C4033 ,C1498_=_C4034 ,C1498_=_C4035 ,C1503_=_C1615 ,\nC1503_=_C1738 ,C1503_=_C2019 ,C1503_=_C2292 ,C1503_=_C2363 ,C1503_=_C2364 ,C1503_=_C2365 ,\nC1503_=_C2366 ,C1503_=_C2367 ,C1503_=_C2368 ,C1503_=_C2369 ,C1503_=_C2370 ,C1503_=_C2371 ,\nC1503_=_C2372 ,C1503_=_C2373 ,C1503_=_C2375 ,C1503_=_C2376 ,C1503_=_C2377 ,C1559_=_C2289 ,\nC1559_=_C2952 ,C1559_=_C3247 ,C1559_=_C3420 ,C1559_=_C3429 ,C1559_=_C3490 ,C1559_=_C3669 ,\nC1559_=_C3747 ,C1559_=_C3754 ,C1559_=_C3866 ,C1559_=_C3964 ,C1559_=_C4008 ,C1559_=_C4027 ,\nC1559_=_C4062 ,C1559_=_C4063 ,C1559_=_C4065 ,C1559_=_C4066 ,C1590_=_C1592 ,C1590_=_C1594 ,\nC1590_=_C1595 ,C1590_=_C1596 ,C1590_=_C1597 ,C1590_=_C1598 ,C1590_=_C1599 ,C1590_=_C1600 ,\nC1590_=_C1601 ,C1590_=_C1602 ,C1590_=_C1603 ,C1590_=_C1604 ,C1590_=_C1606 ,C1590_=_C1608 ,\nC1590_=_C1610 ,C1592_=_C1594 ,C1592_=_C1595 ,C1592_=_C1596 ,C1592_=_C1597 ,C1592_=_C1598 ,\nC1592_=_C1599 ,C1592_=_C1600 ,C1592_=_C1601 ,C1592_=_C1602 ,C1592_=_C1603 ,C1592_=_C1604 ,\nC1592_=_C1606 ,C1592_=_C1608 ,C1592_=_C1610 ,C1592_=_C2235 ,C1594_=_C1595 ,C1594_=_C1596 ,\nC1594_=_C1597 ,C1594_=_C1598 ,C1594_=_C1599 ,C1594_=_C1600 ,C1594_=_C1601 ,C1594_=_C1602 ,\nC1594_=_C1603 ,C1594_=_C1604 ,C1594_=_C1606 ,C1594_=_C1608 ,C1594_=_C1610 ,C1595_=_C1596 ,\nC1595_=_C1597 ,C1595_=_C1598 ,C1595_=_C1599 ,C1595_=_C1600 ,C1595_=_C1601 ,C1595_=_C1602 ,\nC1595_=_C1603 ,C1595_=_C1604 ,C1595_=_C1606 ,C1595_=_C1608 ,C1595_=_C1610 ,C1595_=_C3021 ,\nC1596_=_C1597 ,C1596_=_C1598 ,C1596_=_C1599 ,C1596_=_C1600 ,C1596_=_C1601 ,C1596_=_C1602 ,\nC1596_=_C1603 ,C1596_=_C1604 ,C1596_=_C1606 ,C1596_=_C1608 ,C1596_=_C1610 ,C1597_=_C1598 ,\nC1597_=_C1599 ,C1597_=_C1600 ,C1597_=_C1601 ,C1597_=_C1602 ,C1597_=_C1603 ,C1597_=_C1604 ,\nC1597_=_C1606 ,C1597_=_C1608 ,C1597_=_C1610 ,C1598_=_C1599 ,C1598_=_C1600 ,C1598_=_C1601 ,\nC1598_=_C1602 ,C1598_=_C1603 ,C1598_=_C1604 ,C1598_=_C1606 ,C1598_=_C1608 ,C1598_=_C1610 ,\nC1598_=_C2338 ,C1598_=_C2758 ,C1598_=_C3331 ,C1599_=_C1600 ,C1599_=_C1601 ,C1599_=_C1602 ,\nC1599_=_C1603 ,C1599_=_C1604 ,C1599_=_C1606 ,C1599_=_C1608 ,C1599_=_C1610 ,C1600_=_C1601 ,\nC1600_=_C1602 ,C1600_=_C1603 ,C1600_=_C1604 ,C1600_=_C1606 ,C1600_=_C1608 ,C1600_=_C1610 ,\nC1600_=_C1710 ,C1600_=_C2762 ,C1600_=_C3665 ,C1600_=_C3669 ,C1600_=_C3672 ,C1601_=_C1602 ,\nC1601_=_C1603 ,C1601_=_C1604 ,C1601_=_C1606 ,C1601_=_C1608 ,C1601_=_C1610 ,C1602_=_C1603 ,\nC1602_=_C1604 ,C1602_=_C1606 ,C1602_=_C1608 ,C1602_=_C1610 ,C1603_=_C1604 ,C1603_=_C1606 ,\nC1603_=_C1608 ,C1603_=_C1610 ,C1604_=_C1606 ,C1604_=_C1608 ,C1604_=_C1610 ,C1606_=_C1608 ,\nC1606_=_C1610 ,C1606_=_C1713 ,C1606_=_C2766 ,C1606_=_C3920 ,C1606_=_C4008 ,C1606_=_C4011 ,\nC1608_=_C1610 ,C1610_=_C3088 ,C1615_=_C1635 ,C1615_=_C1738 ,C1615_=_C2019 ,C1615_=_C2292 ,\nC1615_=_C2363 ,C1615_=_C2364 ,C1615_=_C2365 ,C1615_=_C2366 ,C1615_=_C2367 ,C1615_=_C2368 ,\nC1615_=_C2369 ,C1615_=_C2370 ,C1615_=_C2371 ,C1615_=_C2372 ,C1615_=_C2373 ,C1615_=_C2375 ,\nC1615_=_C2376 ,C1615_=_C2377 ,C1635_=_C2072 ,C1635_=_C2395 ,C1635_=_C2501 ,C1635_=_C2676 ,\nC1635_=_C2738 ,C1635_=_C2751 ,C1635_=_C2861 ,C1635_=_C2966 ,C1635_=_C3278 ,C1635_=_C3489 ,\nC1635_=_C3517 ,C1635_=_C3526 ,C1635_=_C3550 ,C1635_=_C3625 ,C1635_=_C3746 ,C1635_=_C3791 ,\nC1635_=_C3828 ,C1635_=_C3849 ,C1635_=_C4033 ,C1635_=_C4034 ,C1635_=_C4035 ,C1698_=_C1699 ,\nC1698_=_C1700 ,C1698_=_C1702 ,C1698_=_C1703 ,C1698_=_C1705 ,C1698_=_C1706 ,C1698_=_C1707 ,\nC1698_=_C1708 ,C1698_=_C1709 ,C1698_=_C1710 ,C1698_=_C1711 ,C1698_=_C1713 ,C1698_=_C1715 ,\nC1698_=_C1716 ,C1698_=_C1766 ,C1699_=_C1700 ,C1699_=_C1702 ,C1699_=_C1703 ,C1699_=_C1705 ,\nC1699_=_C1706 ,C1699_=_C1707 ,C1699_=_C1708 ,C1699_=_C1709 ,C1699_=_C1710 ,C1699_=_C1711 ,\nC1699_=_C1713 ,C1699_=_C1715 ,C1699_=_C1716 ,C1700_=_C1702 ,C1700_=_C1703 ,C1700_=_C1705 ,\nC1700_=_C1706 ,C1700_=_C1707 ,C1700_=_C1708 ,C1700_=_C1709 ,C1700_=_C1710 ,C1700_=_C1711 ,\nC1700_=_C1713 ,C1700_=_C1715 ,C1700_=_C1716 ,C1700_=_C2311 ,C1700_=_C2317 ,C1702_=_C1703 ,\nC1702_=_C1705 ,C1702_=_C1706 ,C1702_=_C1707 ,C1702_=_C1708 ,C1702_=_C1709 ,C1702_=_C1710 ,\nC1702_=_C1711 ,C1702_=_C1713 ,C1702_=_C1715 ,C1702_=_C1716 ,C1702_=_C2418 ,C1702_=_C2443 ,\nC1703_=_C1705 ,C1703_=_C1706 ,C1703_=_C1707 ,C1703_=_C1708 ,C1703_=_C1709 ,C1703_=_C1710 ,\nC1703_=_C1711 ,C1703_=_C1713 ,C1703_=_C1715 ,C1703_=_C1716 ,C1703_=_C2419 ,C1705_=_C1706 ,\nC1705_=_C1707 ,C1705_=_C1708 ,C1705_=_C1709 ,C1705_=_C1710 ,C1705_=_C1711 ,C1705_=_C1713 ,\nC1705_=_C1715 ,C1705_=_C1716 ,C1706_=_C1707 ,C1706_=_C1708 ,C1706_=_C1709 ,C1706_=_C1710 ,\nC1706_=_C1711 ,C1706_=_C1713 ,C1706_=_C1715 ,C1706_=_C1716 ,C1707_=_C1708 ,C1707_=_C1709 ,\nC1707_=_C1710 ,C1707_=_C1711 ,C1707_=_C1713 ,C1707_=_C1715 ,C1707_=_C1716 ,C1707_=_C2423 ,\nC1708_=_C1709 ,C1708_=_C1710 ,C1708_=_C1711 ,C1708_=_C1713 ,C1708_=_C1715 ,C1708_=_C1716 ,\nC1708_=_C2424 ,C1709_=_C1710 ,C1709_=_C1711 ,C1709_=_C1713 ,C1709_=_C1715 ,C1709_=_C1716 ,\nC1710_=_C1711 ,C1710_=_C1713 ,C1710_=_C1715 ,C1710_=_C1716 ,C1710_=_C2762 ,C1710_=_C3665 ,\nC1710_=_C3669 ,C1710_=_C3672 ,C1711_=_C1713 ,C1711_=_C1715 ,C1711_=_C1716 ,C1713_=_C1715 ,\nC1713_=_C1716</w:t>
      </w:r>
    </w:p>
    <w:p>
      <w:pPr>
        <w:pStyle w:val="PreformattedText"/>
        <w:bidi w:val="0"/>
        <w:spacing w:before="0" w:after="0"/>
        <w:jc w:val="left"/>
        <w:rPr/>
      </w:pPr>
      <w:r>
        <w:rPr/>
        <w:t xml:space="preserve"> </w:t>
      </w:r>
      <w:r>
        <w:rPr/>
        <w:t>,C1713_=_C2766 ,C1713_=_C3920 ,C1713_=_C4008 ,C1713_=_C4011 ,C1715_=_C1716 ,\nC1738_=_C1740 ,C1738_=_C2019 ,C1738_=_C2292 ,C1738_=_C2363 ,C1738_=_C2364 ,C1738_=_C2365 ,\nC1738_=_C2366 ,C1738_=_C2367 ,C1738_=_C2368 ,C1738_=_C2369 ,C1738_=_C2370 ,C1738_=_C2371 ,\nC1738_=_C2372 ,C1738_=_C2373 ,C1738_=_C2375 ,C1738_=_C2376 ,C1738_=_C2377 ,C1740_=_C1766 ,\nC1740_=_C2293 ,C1740_=_C2311 ,C1740_=_C2418 ,C1740_=_C2419 ,C1740_=_C2420 ,C1740_=_C2421 ,\nC1740_=_C2423 ,C1740_=_C2424 ,C1740_=_C2425 ,C1740_=_C2426 ,C1740_=_C2427 ,C1740_=_C2428 ,\nC1740_=_C2429 ,C1766_=_C2293 ,C1766_=_C2311 ,C1766_=_C2418 ,C1766_=_C2419 ,C1766_=_C2420 ,\nC1766_=_C2421 ,C1766_=_C2423 ,C1766_=_C2424 ,C1766_=_C2425 ,C1766_=_C2426 ,C1766_=_C2427 ,\nC1766_=_C2428 ,C1766_=_C2429 ,C1886_=_C1930 ,C1886_=_C2317 ,C1886_=_C2472 ,C1886_=_C2591 ,\nC1886_=_C2658 ,C1886_=_C2693 ,C1886_=_C2755 ,C1886_=_C2756 ,C1886_=_C2757 ,C1886_=_C2758 ,\nC1886_=_C2759 ,C1886_=_C2760 ,C1886_=_C2761 ,C1886_=_C2762 ,C1886_=_C2763 ,C1886_=_C2765 ,\nC1886_=_C2766 ,C1886_=_C2768 ,C1886_=_C2769 ,C1930_=_C1946 ,C1930_=_C2317 ,C1930_=_C2472 ,\nC1930_=_C2591 ,C1930_=_C2658 ,C1930_=_C2693 ,C1930_=_C2755 ,C1930_=_C2756 ,C1930_=_C2757 ,\nC1930_=_C2758 ,C1930_=_C2759 ,C1930_=_C2760 ,C1930_=_C2761 ,C1930_=_C2762 ,C1930_=_C2763 ,\nC1930_=_C2765 ,C1930_=_C2766 ,C1930_=_C2768 ,C1930_=_C2769 ,C1946_=_C2603 ,C1946_=_C2678 ,\nC1946_=_C2914 ,C1946_=_C2932 ,C1946_=_C3165 ,C1946_=_C3294 ,C1946_=_C3331 ,C1946_=_C3355 ,\nC1946_=_C3444 ,C1946_=_C3652 ,C1946_=_C3672 ,C1946_=_C3739 ,C1946_=_C3805 ,C1946_=_C3854 ,\nC1946_=_C3972 ,C1946_=_C4011 ,C1946_=_C4031 ,C1946_=_C4078 ,C1986_=_C2305 ,C1986_=_C2443 ,\nC1986_=_C2706 ,C1986_=_C3021 ,C1986_=_C3075 ,C1986_=_C3299 ,C1986_=_C3348 ,C1986_=_C3665 ,\nC1986_=_C3678 ,C1986_=_C3686 ,C1986_=_C3908 ,C1986_=_C3917 ,C1986_=_C3918 ,C1986_=_C3919 ,\nC1986_=_C3920 ,C1986_=_C3922 ,C2019_=_C2292 ,C2019_=_C2363 ,C2019_=_C2364 ,C2019_=_C2365 ,\nC2019_=_C2366 ,C2019_=_C2367 ,C2019_=_C2368 ,C2019_=_C2369 ,C2019_=_C2370 ,C2019_=_C2371 ,\nC2019_=_C2372 ,C2019_=_C2373 ,C2019_=_C2375 ,C2019_=_C2376 ,C2019_=_C2377 ,C2072_=_C2395 ,\nC2072_=_C2501 ,C2072_=_C2676 ,C2072_=_C2738 ,C2072_=_C2751 ,C2072_=_C2861 ,C2072_=_C2966 ,\nC2072_=_C3278 ,C2072_=_C3489 ,C2072_=_C3517 ,C2072_=_C3526 ,C2072_=_C3550 ,C2072_=_C3625 ,\nC2072_=_C3746 ,C2072_=_C3791 ,C2072_=_C3828 ,C2072_=_C3849 ,C2072_=_C4033 ,C2072_=_C4034 ,\nC2072_=_C4035 ,C2096_=_C2219 ,C2096_=_C2381 ,C2096_=_C2560 ,C2096_=_C2789 ,C2096_=_C3080 ,\nC2096_=_C3081 ,C2096_=_C3082 ,C2096_=_C3083 ,C2096_=_C3084 ,C2096_=_C3085 ,C2096_=_C3086 ,\nC2096_=_C3087 ,C2096_=_C3088 ,C2114_=_C2235 ,C2114_=_C2331 ,C2114_=_C2332 ,C2114_=_C2333 ,\nC2114_=_C2334 ,C2114_=_C2335 ,C2114_=_C2337 ,C2114_=_C2338 ,C2114_=_C2339 ,C2114_=_C2340 ,\nC2114_=_C2341 ,C2114_=_C2342 ,C2114_=_C2343 ,C2219_=_C2381 ,C2219_=_C2560 ,C2219_=_C2789 ,\nC2219_=_C3080 ,C2219_=_C3081 ,C2219_=_C3082 ,C2219_=_C3083 ,C2219_=_C3084 ,C2219_=_C3085 ,\nC2219_=_C3086 ,C2219_=_C3087 ,C2219_=_C3088 ,C2235_=_C2331 ,C2235_=_C2332 ,C2235_=_C2333 ,\nC2235_=_C2334 ,C2235_=_C2335 ,C2235_=_C2337 ,C2235_=_C2338 ,C2235_=_C2339 ,C2235_=_C2340 ,\nC2235_=_C2341 ,C2235_=_C2342 ,C2235_=_C2343 ,C2289_=_C2952 ,C2289_=_C3247 ,C2289_=_C3420 ,\nC2289_=_C3429 ,C2289_=_C3490 ,C2289_=_C3669 ,C2289_=_C3747 ,C2289_=_C3754 ,C2289_=_C3866 ,\nC2289_=_C3964 ,C2289_=_C4008 ,C2289_=_C4027 ,C2289_=_C4062 ,C2289_=_C4063 ,C2289_=_C4065 ,\nC2289_=_C4066 ,C2292_=_C2293 ,C2292_=_C2305 ,C2292_=_C2363 ,C2292_=_C2364 ,C2292_=_C2365 ,\nC2292_=_C2366 ,C2292_=_C2367 ,C2292_=_C2368 ,C2292_=_C2369 ,C2292_=_C2370 ,C2292_=_C2371 ,\nC2292_=_C2372 ,C2292_=_C2373 ,C2292_=_C2375 ,C2292_=_C2376 ,C2292_=_C2377 ,C2293_=_C2305 ,\nC2293_=_C2311 ,C2293_=_C2418 ,C2293_=_C2419 ,C2293_=_C2420 ,C2293_=_C2421 ,C2293_=_C2423 ,\nC2293_=_C2424 ,C2293_=_C2425 ,C2293_=_C2426 ,C2293_=_C2427 ,C2293_=_C2428 ,C2293_=_C2429 ,\nC2305_=_C2443 ,C2305_=_C2706 ,C2305_=_C3021 ,C2305_=_C3075 ,C2305_=_C3299 ,C2305_=_C3348 ,\nC2305_=_C3665 ,C2305_=_C3678 ,C2305_=_C3686 ,C2305_=_C3908 ,C2305_=_C3917 ,C2305_=_C3918 ,\nC2305_=_C3919 ,C2305_=_C3920 ,C2305_=_C3922 ,C2311_=_C2317 ,C2311_=_C2418 ,C2311_=_C2419 ,\nC2311_=_C2420 ,C2311_=_C2421 ,C2311_=_C2423 ,C2311_=_C2424 ,C2311_=_C2425 ,C2311_=_C2426 ,\nC2311_=_C2427 ,C2311_=_C2428 ,C2311_=_C2429 ,C2317_=_C2472 ,C2317_=_C2591 ,C2317_=_C2658 ,\nC2317_=_C2693 ,C2317_=_C2755 ,C2317_=_C2756 ,C2317_=_C2757 ,C2317_=_C2758 ,C2317_=_C2759 ,\nC2317_=_C2760 ,C2317_=_C2761 ,C2317_=_C2762 ,C2317_=_C2763 ,C2317_=_C2765 ,C2317_=_C2766 ,\nC2317_=_C2768 ,C2317_=_C2769 ,C2331_=_C2332 ,C2331_=_C2333 ,C2331_=_C2334 ,C2331_=_C2335 ,\nC2331_=_C2337 ,C2331_=_C2338 ,C2331_=_C2339 ,C2331_=_C2340 ,C2331_=_C2341 ,C2331_=_C2342 ,\nC2331_=_C2343 ,C2332_=_C2333 ,C2332_=_C2334 ,C2332_=_C2335 ,C2332_=_C2337 ,C2332_=_C2338 ,\nC2332_=_C2339 ,C2332_=_C2340 ,C2332_=_C2341 ,C2332_=_C2342 ,C2332_=_C2343 ,C2332_=_C2591 ,\nC2332_=_C2603 ,C2333_=_C2334 ,C2333_=_C2335 ,C2333_=_C2337 ,C2333_=_C2338 ,C2333_=_C2339 ,\nC2333_=_C2340 ,C2333_=_C2341 ,C2333_=_C2342 ,C2333_=_C2343 ,C2334_=_C2335 ,C2334_=_C2337 ,\nC2334_=_C2338 ,C2334_=_C2339 ,C2334_=_C2340 ,C2334_=_C2341 ,C2334_=_C2342 ,C2334_=_C2343 ,\nC2335_=_C2337 ,C2335_=_C2338 ,C2335_=_C2339 ,C2335_=_C2340 ,C2335_=_C2341 ,C2335_=_C2342 ,\nC2335_=_C2343 ,C2335_=_C2755 ,C2337_=_C2338 ,C2337_=_C2339 ,C2337_=_C2340 ,C2337_=_C2341 ,\nC2337_=_C2342 ,C2337_=_C2343 ,C2338_=_C2339 ,C2338_=_C2340 ,C2338_=_C2341 ,C2338_=_C2342 ,\nC2338_=_C2343 ,C2338_=_C2758 ,C2338_=_C3331 ,C2339_=_C2340 ,C2339_=_C2341 ,C2339_=_C2342 ,\nC2339_=_C2343 ,C2340_=_C2341 ,C2340_=_C2342 ,C2340_=_C2343 ,C2340_=_C2425 ,C2340_=_C3082 ,\nC2341_=_C2342 ,C2341_=_C2343 ,C2341_=_C3849 ,C2342_=_C2343 ,C2342_=_C3964 ,C2343_=_C2427 ,\nC2343_=_C3084 ,C2363_=_C2364 ,C2363_=_C2365 ,C2363_=_C2366 ,C2363_=_C2367 ,C2363_=_C2368 ,\nC2363_=_C2369 ,C2363_=_C2370 ,C2363_=_C2371 ,C2363_=_C2372 ,C2363_=_C2373 ,C2363_=_C2375 ,\nC2363_=_C2376 ,C2363_=_C2377 ,C2363_=_C2420 ,C2364_=_C2365 ,C2364_=_C2366 ,C2364_=_C2367 ,\nC2364_=_C2368 ,C2364_=_C2369 ,C2364_=_C2370 ,C2364_=_C2371 ,C2364_=_C2372 ,C2364_=_C2373 ,\nC2364_=_C2375 ,C2364_=_C2376 ,C2364_=_C2377 ,C2364_=_C2861 ,C2365_=_C2366 ,C2365_=_C2367 ,\nC2365_=_C2368 ,C2365_=_C2369 ,C2365_=_C2370 ,C2365_=_C2371 ,C2365_=_C2372 ,C2365_=_C2373 ,\nC2365_=_C2375 ,C2365_=_C2376 ,C2365_=_C2377 ,C2365_=_C2421 ,C2365_=_C2932 ,C2366_=_C2367 ,\nC2366_=_C2368 ,C2366_=_C2369 ,C2366_=_C2370 ,C2366_=_C2371 ,C2366_=_C2372 ,C2366_=_C2373 ,\nC2366_=_C2375 ,C2366_=_C2376 ,C2366_=_C2377 ,C2366_=_C3278 ,C2367_=_C2368 ,C2367_=_C2369 ,\nC2367_=_C2370 ,C2367_=_C2371 ,C2367_=_C2372 ,C2367_=_C2373 ,C2367_=_C2375 ,C2367_=_C2376 ,\nC2367_=_C2377 ,C2367_=_C3489 ,C2367_=_C3490 ,C2368_=_C2369 ,C2368_=_C2370 ,C2368_=_C2371 ,\nC2368_=_C2372 ,C2368_=_C2373 ,C2368_=_C2375 ,C2368_=_C2376 ,C2368_=_C2377 ,C2368_=_C3517 ,\nC2369_=_C2370 ,C2369_=_C2371 ,C2369_=_C2372 ,C2369_=_C2373 ,C2369_=_C2375 ,C2369_=_C2376 ,\nC2369_=_C2377 ,C2369_=_C3526 ,C2370_=_C2371 ,C2370_=_C2372 ,C2370_=_C2373 ,C2370_=_C2375 ,\nC2370_=_C2376 ,C2370_=_C2377 ,C2370_=_C3791 ,C2371_=_C2372 ,C2371_=_C2373 ,C2371_=_C2375 ,\nC2371_=_C2376 ,C2371_=_C2377 ,C2371_=_C2426 ,C2372_=_C2373 ,C2372_=_C2375 ,C2372_=_C2376 ,\nC2372_=_C2377 ,C2373_=_C2375 ,C2373_=_C2376 ,C2373_=_C2377 ,C2375_=_C2376 ,C2375_=_C2377 ,\nC2375_=_C2428 ,C2376_=_C2377 ,C2376_=_C2429 ,C2377_=_C4034 ,C2381_=_C2395 ,C2381_=_C2560 ,\nC2381_=_C2789 ,C2381_=_C3080 ,C2381_=_C3081 ,C2381_=_C3082 ,C2381_=_C3083 ,C2381_=_C3084 ,\nC2381_=_C3085 ,C2381_=_C3086 ,C2381_=_C3087 ,C2381_=_C3088 ,C2395_=_C2501 ,C2395_=_C2676 ,\nC2395_=_C2738 ,C2395_=_C2751 ,C2395_=_C2861 ,C2395_=_C2966 ,C2395_=_C3278 ,C2395_=_C3489 ,\nC2395_=_C3517 ,C2395_=_C3526 ,C2395_=_C3550 ,C2395_=_C3625 ,C2395_=_C3746 ,C2395_=_C3791 ,\nC2395_=_C3828 ,C2395_=_C3849 ,C2395_=_C4033 ,C2395_=_C4034 ,C2395_=_C4035 ,C2418_=_C2419 ,\nC2418_=_C2420 ,C2418_=_C2421 ,C2418_=_C2423 ,C2418_=_C2424 ,C2418_=_C2425 ,C2418_=_C2426 ,\nC2418_=_C2427 ,C2418_=_C2428 ,C2418_=_C2429 ,C2418_=_C2443 ,C2419_=_C2420 ,C2419_=_C2421 ,\nC2419_=_C2423 ,C2419_=_C2424 ,C2419_=_C2425 ,C2419_=_C2426 ,C2419_=_C2427 ,C2419_=_C2428 ,\nC2419_=_C2429 ,C2420_=_C2421 ,C2420_=_C2423 ,C2420_=_C2424 ,C2420_=_C2425 ,C2420_=_C2426 ,\nC2420_=_C2427 ,C2420_=_C2428 ,C2420_=_C2429 ,C2421_=_C2423 ,C2421_=_C2424 ,C2421_=_C2425 ,\nC2421_=_C2426 ,C2421_=_C2427 ,C2421_=_C2428 ,C2421_=_C2429 ,C2421_=_C2932 ,C2423_=_C2424 ,\nC2423_=_C2425 ,C2423_=_C2426 ,C2423_=_C2427 ,C2423_=_C2428 ,C2423_=_C2429 ,C2424_=_C2425 ,\nC2424_=_C2426 ,C2424_=_C2427 ,C2424_=_C2428 ,C2424_=_C2429 ,C2425_=_C2426 ,C2425_=_C2427 ,\nC2425_=_C2428 ,C2425_=_C2429 ,C2425_=_C3082 ,C2426_=_C2427 ,C2426_=_C2428 ,C2426_=_C2429 ,\nC2427_=_C2428 ,C2427_=_C2429 ,C2427_=_C3084 ,C2428_=_C2429 ,C2443_=_C2706 ,C2443_=_C3021 ,\nC2443_=_C3075 ,C2443_=_C3299 ,C2443_=_C3348 ,C2443_=_C3665 ,C2443_=_C3678 ,C2443_=_C3686 ,\nC2443_=_C3908 ,C2443_=_C3917 ,C2443_=_C3918 ,C2443_=_C3919 ,C2443_=_C3920 ,C2443_=_C3922 ,\nC2472_=_C2591 ,C2472_=_C2658 ,C2472_=_C2693 ,C2472_=_C2755 ,C2472_=_C2756 ,C2472_=_C2757 ,\nC2472_=_C2758 ,C2472_=_C2759 ,C2472_=_C2760 ,C2472_=_C2761 ,C2472_=_C2762 ,C2472_=_C2763 ,\nC2472_=_C2765 ,C2472_=_C2766 ,C2472_=_C2768 ,C2472_=_C2769 ,C2501_=_C2676 ,C2501_=_C2738 ,\nC2501_=_C2751 ,C2501_=_C2861 ,C2501_=_C2966 ,C2501_=_C3278 ,C2501_=_C3489 ,C2501_=_C3517 ,\nC2501_=_C3526 ,C2501_=_C3550 ,C2501_=_C3625 ,C2501_=_C3746 ,C2501_=_C3791 ,C2501_=_C3828 ,\nC2501_=_C3849 ,C2501_=_C4033 ,C2501_=_C4034 ,C2501_=_C4035 ,C2560_=_C2789 ,C2560_=_C3080 ,\nC2560_=_C3081 ,C2560_=_C3082 ,C2560_=_C3083 ,C2560_=_C3084 ,C2560_=_C3085 ,C2560_=_C3086 ,\nC2560_=_C3087 ,C2560_=_C3088 ,C2591_=_C2603 ,C2591_=_C2658 ,C2591_=_C2693 ,C2591_=_C2755 ,\nC2591_=_C2756 ,C2591_=_C2757 ,C2591_=_C2758 ,C2591_=_C2759 ,C2591_=_C2760 ,C2591_=_C2761 ,\nC2591_=_C2762 ,C2591_=_C2763 ,C2591_=_C2765 ,C2591_=_C2766 ,C2591_=_C2768 ,C2591_=_C2769 ,\nC2603_=_C2678 ,C2603_=_C2914 ,C2603_=_C2932 ,C2603_=_C3165 ,C2603_=_C3294</w:t>
      </w:r>
    </w:p>
    <w:p>
      <w:pPr>
        <w:pStyle w:val="PreformattedText"/>
        <w:bidi w:val="0"/>
        <w:spacing w:before="0" w:after="0"/>
        <w:jc w:val="left"/>
        <w:rPr/>
      </w:pPr>
      <w:r>
        <w:rPr/>
        <w:t xml:space="preserve"> </w:t>
      </w:r>
      <w:r>
        <w:rPr/>
        <w:t>,C2603_=_C3331 ,\nC2603_=_C3355 ,C2603_=_C3444 ,C2603_=_C3652 ,C2603_=_C3672 ,C2603_=_C3739 ,C2603_=_C3805 ,\nC2603_=_C3854 ,C2603_=_C3972 ,C2603_=_C4011 ,C2603_=_C4031 ,C2603_=_C4078 ,C2658_=_C2676 ,\nC2658_=_C2678 ,C2658_=_C2693 ,C2658_=_C2755 ,C2658_=_C2756 ,C2658_=_C2757 ,C2658_=_C2758 ,\nC2658_=_C2759 ,C2658_=_C2760 ,C2658_=_C2761 ,C2658_=_C2762 ,C2658_=_C2763 ,C2658_=_C2765 ,\nC2658_=_C2766 ,C2658_=_C2768 ,C2658_=_C2769 ,C2676_=_C2678 ,C2676_=_C2738 ,C2676_=_C2751 ,\nC2676_=_C2861 ,C2676_=_C2966 ,C2676_=_C3278 ,C2676_=_C3489 ,C2676_=_C3517 ,C2676_=_C3526 ,\nC2676_=_C3550 ,C2676_=_C3625 ,C2676_=_C3746 ,C2676_=_C3791 ,C2676_=_C3828 ,C2676_=_C3849 ,\nC2676_=_C4033 ,C2676_=_C4034 ,C2676_=_C4035 ,C2678_=_C2914 ,C2678_=_C2932 ,C2678_=_C3165 ,\nC2678_=_C3294 ,C2678_=_C3331 ,C2678_=_C3355 ,C2678_=_C3444 ,C2678_=_C3652 ,C2678_=_C3672 ,\nC2678_=_C3739 ,C2678_=_C3805 ,C2678_=_C3854 ,C2678_=_C3972 ,C2678_=_C4011 ,C2678_=_C4031 ,\nC2678_=_C4078 ,C2693_=_C2706 ,C2693_=_C2755 ,C2693_=_C2756 ,C2693_=_C2757 ,C2693_=_C2758 ,\nC2693_=_C2759 ,C2693_=_C2760 ,C2693_=_C2761 ,C2693_=_C2762 ,C2693_=_C2763 ,C2693_=_C2765 ,\nC2693_=_C2766 ,C2693_=_C2768 ,C2693_=_C2769 ,C2706_=_C3021 ,C2706_=_C3075 ,C2706_=_C3299 ,\nC2706_=_C3348 ,C2706_=_C3665 ,C2706_=_C3678 ,C2706_=_C3686 ,C2706_=_C3908 ,C2706_=_C3917 ,\nC2706_=_C3918 ,C2706_=_C3919 ,C2706_=_C3920 ,C2706_=_C3922 ,C2738_=_C2751 ,C2738_=_C2861 ,\nC2738_=_C2966 ,C2738_=_C3278 ,C2738_=_C3489 ,C2738_=_C3517 ,C2738_=_C3526 ,C2738_=_C3550 ,\nC2738_=_C3625 ,C2738_=_C3746 ,C2738_=_C3791 ,C2738_=_C3828 ,C2738_=_C3849 ,C2738_=_C4033 ,\nC2738_=_C4034 ,C2738_=_C4035 ,C2751_=_C2861 ,C2751_=_C2966 ,C2751_=_C3278 ,C2751_=_C3489 ,\nC2751_=_C3517 ,C2751_=_C3526 ,C2751_=_C3550 ,C2751_=_C3625 ,C2751_=_C3746 ,C2751_=_C3791 ,\nC2751_=_C3828 ,C2751_=_C3849 ,C2751_=_C4033 ,C2751_=_C4034 ,C2751_=_C4035 ,C2755_=_C2756 ,\nC2755_=_C2757 ,C2755_=_C2758 ,C2755_=_C2759 ,C2755_=_C2760 ,C2755_=_C2761 ,C2755_=_C2762 ,\nC2755_=_C2763 ,C2755_=_C2765 ,C2755_=_C2766 ,C2755_=_C2768 ,C2755_=_C2769 ,C2756_=_C2757 ,\nC2756_=_C2758 ,C2756_=_C2759 ,C2756_=_C2760 ,C2756_=_C2761 ,C2756_=_C2762 ,C2756_=_C2763 ,\nC2756_=_C2765 ,C2756_=_C2766 ,C2756_=_C2768 ,C2756_=_C2769 ,C2757_=_C2758 ,C2757_=_C2759 ,\nC2757_=_C2760 ,C2757_=_C2761 ,C2757_=_C2762 ,C2757_=_C2763 ,C2757_=_C2765 ,C2757_=_C2766 ,\nC2757_=_C2768 ,C2757_=_C2769 ,C2757_=_C3165 ,C2758_=_C2759 ,C2758_=_C2760 ,C2758_=_C2761 ,\nC2758_=_C2762 ,C2758_=_C2763 ,C2758_=_C2765 ,C2758_=_C2766 ,C2758_=_C2768 ,C2758_=_C2769 ,\nC2758_=_C3331 ,C2759_=_C2760 ,C2759_=_C2761 ,C2759_=_C2762 ,C2759_=_C2763 ,C2759_=_C2765 ,\nC2759_=_C2766 ,C2759_=_C2768 ,C2759_=_C2769 ,C2759_=_C3348 ,C2759_=_C3355 ,C2760_=_C2761 ,\nC2760_=_C2762 ,C2760_=_C2763 ,C2760_=_C2765 ,C2760_=_C2766 ,C2760_=_C2768 ,C2760_=_C2769 ,\nC2760_=_C3429 ,C2761_=_C2762 ,C2761_=_C2763 ,C2761_=_C2765 ,C2761_=_C2766 ,C2761_=_C2768 ,\nC2761_=_C2769 ,C2761_=_C3444 ,C2762_=_C2763 ,C2762_=_C2765 ,C2762_=_C2766 ,C2762_=_C2768 ,\nC2762_=_C2769 ,C2762_=_C3665 ,C2762_=_C3669 ,C2762_=_C3672 ,C2763_=_C2765 ,C2763_=_C2766 ,\nC2763_=_C2768 ,C2763_=_C2769 ,C2763_=_C3854 ,C2765_=_C2766 ,C2765_=_C2768 ,C2765_=_C2769 ,\nC2765_=_C3972 ,C2766_=_C2768 ,C2766_=_C2769 ,C2766_=_C3920 ,C2766_=_C4008 ,C2766_=_C4011 ,\nC2768_=_C2769 ,C2789_=_C3080 ,C2789_=_C3081 ,C2789_=_C3082 ,C2789_=_C3083 ,C2789_=_C3084 ,\nC2789_=_C3085 ,C2789_=_C3086 ,C2789_=_C3087 ,C2789_=_C3088 ,C2861_=_C2966 ,C2861_=_C3278 ,\nC2861_=_C3489 ,C2861_=_C3517 ,C2861_=_C3526 ,C2861_=_C3550 ,C2861_=_C3625 ,C2861_=_C3746 ,\nC2861_=_C3791 ,C2861_=_C3828 ,C2861_=_C3849 ,C2861_=_C4033 ,C2861_=_C4034 ,C2861_=_C4035 ,\nC2914_=_C2932 ,C2914_=_C3165 ,C2914_=_C3294 ,C2914_=_C3331 ,C2914_=_C3355 ,C2914_=_C3444 ,\nC2914_=_C3652 ,C2914_=_C3672 ,C2914_=_C3739 ,C2914_=_C3805 ,C2914_=_C3854 ,C2914_=_C3972 ,\nC2914_=_C4011 ,C2914_=_C4031 ,C2914_=_C4078 ,C2932_=_C3165 ,C2932_=_C3294 ,C2932_=_C3331 ,\nC2932_=_C3355 ,C2932_=_C3444 ,C2932_=_C3652 ,C2932_=_C3672 ,C2932_=_C3739 ,C2932_=_C3805 ,\nC2932_=_C3854 ,C2932_=_C3972 ,C2932_=_C4011 ,C2932_=_C4031 ,C2932_=_C4078 ,C2952_=_C3247 ,\nC2952_=_C3420 ,C2952_=_C3429 ,C2952_=_C3490 ,C2952_=_C3669 ,C2952_=_C3747 ,C2952_=_C3754 ,\nC2952_=_C3866 ,C2952_=_C3964 ,C2952_=_C4008 ,C2952_=_C4027 ,C2952_=_C4062 ,C2952_=_C4063 ,\nC2952_=_C4065 ,C2952_=_C4066 ,C2966_=_C3278 ,C2966_=_C3489 ,C2966_=_C3517 ,C2966_=_C3526 ,\nC2966_=_C3550 ,C2966_=_C3625 ,C2966_=_C3746 ,C2966_=_C3791 ,C2966_=_C3828 ,C2966_=_C3849 ,\nC2966_=_C4033 ,C2966_=_C4034 ,C2966_=_C4035 ,C3021_=_C3075 ,C3021_=_C3299 ,C3021_=_C3348 ,\nC3021_=_C3665 ,C3021_=_C3678 ,C3021_=_C3686 ,C3021_=_C3908 ,C3021_=_C3917 ,C3021_=_C3918 ,\nC3021_=_C3919 ,C3021_=_C3920 ,C3021_=_C3922 ,C3075_=_C3299 ,C3075_=_C3348 ,C3075_=_C3665 ,\nC3075_=_C3678 ,C3075_=_C3686 ,C3075_=_C3908 ,C3075_=_C3917 ,C3075_=_C3918 ,C3075_=_C3919 ,\nC3075_=_C3920 ,C3075_=_C3922 ,C3080_=_C3081 ,C3080_=_C3082 ,C3080_=_C3083 ,C3080_=_C3084 ,\nC3080_=_C3085 ,C3080_=_C3086 ,C3080_=_C3087 ,C3080_=_C3088 ,C3081_=_C3082 ,C3081_=_C3083 ,\nC3081_=_C3084 ,C3081_=_C3085 ,C3081_=_C3086 ,C3081_=_C3087 ,C3081_=_C3088 ,C3081_=_C3420 ,\nC3082_=_C3083 ,C3082_=_C3084 ,C3082_=_C3085 ,C3082_=_C3086 ,C3082_=_C3087 ,C3082_=_C3088 ,\nC3083_=_C3084 ,C3083_=_C3085 ,C3083_=_C3086 ,C3083_=_C3087 ,C3083_=_C3088 ,C3084_=_C3085 ,\nC3084_=_C3086 ,C3084_=_C3087 ,C3084_=_C3088 ,C3085_=_C3086 ,C3085_=_C3087 ,C3085_=_C3088 ,\nC3086_=_C3087 ,C3086_=_C3088 ,C3087_=_C3088 ,C3165_=_C3294 ,C3165_=_C3331 ,C3165_=_C3355 ,\nC3165_=_C3444 ,C3165_=_C3652 ,C3165_=_C3672 ,C3165_=_C3739 ,C3165_=_C3805 ,C3165_=_C3854 ,\nC3165_=_C3972 ,C3165_=_C4011 ,C3165_=_C4031 ,C3165_=_C4078 ,C3247_=_C3420 ,C3247_=_C3429 ,\nC3247_=_C3490 ,C3247_=_C3669 ,C3247_=_C3747 ,C3247_=_C3754 ,C3247_=_C3866 ,C3247_=_C3964 ,\nC3247_=_C4008 ,C3247_=_C4027 ,C3247_=_C4062 ,C3247_=_C4063 ,C3247_=_C4065 ,C3247_=_C4066 ,\nC3278_=_C3489 ,C3278_=_C3517 ,C3278_=_C3526 ,C3278_=_C3550 ,C3278_=_C3625 ,C3278_=_C3746 ,\nC3278_=_C3791 ,C3278_=_C3828 ,C3278_=_C3849 ,C3278_=_C4033 ,C3278_=_C4034 ,C3278_=_C4035 ,\nC3294_=_C3331 ,C3294_=_C3355 ,C3294_=_C3444 ,C3294_=_C3652 ,C3294_=_C3672 ,C3294_=_C3739 ,\nC3294_=_C3805 ,C3294_=_C3854 ,C3294_=_C3972 ,C3294_=_C4011 ,C3294_=_C4031 ,C3294_=_C4078 ,\nC3299_=_C3348 ,C3299_=_C3665 ,C3299_=_C3678 ,C3299_=_C3686 ,C3299_=_C3908 ,C3299_=_C3917 ,\nC3299_=_C3918 ,C3299_=_C3919 ,C3299_=_C3920 ,C3299_=_C3922 ,C3331_=_C3355 ,C3331_=_C3444 ,\nC3331_=_C3652 ,C3331_=_C3672 ,C3331_=_C3739 ,C3331_=_C3805 ,C3331_=_C3854 ,C3331_=_C3972 ,\nC3331_=_C4011 ,C3331_=_C4031 ,C3331_=_C4078 ,C3348_=_C3355 ,C3348_=_C3665 ,C3348_=_C3678 ,\nC3348_=_C3686 ,C3348_=_C3908 ,C3348_=_C3917 ,C3348_=_C3918 ,C3348_=_C3919 ,C3348_=_C3920 ,\nC3348_=_C3922 ,C3355_=_C3444 ,C3355_=_C3652 ,C3355_=_C3672 ,C3355_=_C3739 ,C3355_=_C3805 ,\nC3355_=_C3854 ,C3355_=_C3972 ,C3355_=_C4011 ,C3355_=_C4031 ,C3355_=_C4078 ,C3420_=_C3429 ,\nC3420_=_C3490 ,C3420_=_C3669 ,C3420_=_C3747 ,C3420_=_C3754 ,C3420_=_C3866 ,C3420_=_C3964 ,\nC3420_=_C4008 ,C3420_=_C4027 ,C3420_=_C4062 ,C3420_=_C4063 ,C3420_=_C4065 ,C3420_=_C4066 ,\nC3429_=_C3490 ,C3429_=_C3669 ,C3429_=_C3747 ,C3429_=_C3754 ,C3429_=_C3866 ,C3429_=_C3964 ,\nC3429_=_C4008 ,C3429_=_C4027 ,C3429_=_C4062 ,C3429_=_C4063 ,C3429_=_C4065 ,C3429_=_C4066 ,\nC3444_=_C3652 ,C3444_=_C3672 ,C3444_=_C3739 ,C3444_=_C3805 ,C3444_=_C3854 ,C3444_=_C3972 ,\nC3444_=_C4011 ,C3444_=_C4031 ,C3444_=_C4078 ,C3489_=_C3490 ,C3489_=_C3517 ,C3489_=_C3526 ,\nC3489_=_C3550 ,C3489_=_C3625 ,C3489_=_C3746 ,C3489_=_C3791 ,C3489_=_C3828 ,C3489_=_C3849 ,\nC3489_=_C4033 ,C3489_=_C4034 ,C3489_=_C4035 ,C3490_=_C3669 ,C3490_=_C3747 ,C3490_=_C3754 ,\nC3490_=_C3866 ,C3490_=_C3964 ,C3490_=_C4008 ,C3490_=_C4027 ,C3490_=_C4062 ,C3490_=_C4063 ,\nC3490_=_C4065 ,C3490_=_C4066 ,C3517_=_C3526 ,C3517_=_C3550 ,C3517_=_C3625 ,C3517_=_C3746 ,\nC3517_=_C3791 ,C3517_=_C3828 ,C3517_=_C3849 ,C3517_=_C4033 ,C3517_=_C4034 ,C3517_=_C4035 ,\nC3526_=_C3550 ,C3526_=_C3625 ,C3526_=_C3746 ,C3526_=_C3791 ,C3526_=_C3828 ,C3526_=_C3849 ,\nC3526_=_C4033 ,C3526_=_C4034 ,C3526_=_C4035 ,C3550_=_C3625 ,C3550_=_C3746 ,C3550_=_C3791 ,\nC3550_=_C3828 ,C3550_=_C3849 ,C3550_=_C4033 ,C3550_=_C4034 ,C3550_=_C4035 ,C3625_=_C3746 ,\nC3625_=_C3791 ,C3625_=_C3828 ,C3625_=_C3849 ,C3625_=_C4033 ,C3625_=_C4034 ,C3625_=_C4035 ,\nC3652_=_C3672 ,C3652_=_C3739 ,C3652_=_C3805 ,C3652_=_C3854 ,C3652_=_C3972 ,C3652_=_C4011 ,\nC3652_=_C4031 ,C3652_=_C4078 ,C3665_=_C3669 ,C3665_=_C3672 ,C3665_=_C3678 ,C3665_=_C3686 ,\nC3665_=_C3908 ,C3665_=_C3917 ,C3665_=_C3918 ,C3665_=_C3919 ,C3665_=_C3920 ,C3665_=_C3922 ,\nC3669_=_C3672 ,C3669_=_C3747 ,C3669_=_C3754 ,C3669_=_C3866 ,C3669_=_C3964 ,C3669_=_C4008 ,\nC3669_=_C4027 ,C3669_=_C4062 ,C3669_=_C4063 ,C3669_=_C4065 ,C3669_=_C4066 ,C3672_=_C3739 ,\nC3672_=_C3805 ,C3672_=_C3854 ,C3672_=_C3972 ,C3672_=_C4011 ,C3672_=_C4031 ,C3672_=_C4078 ,\nC3678_=_C3686 ,C3678_=_C3908 ,C3678_=_C3917 ,C3678_=_C3918 ,C3678_=_C3919 ,C3678_=_C3920 ,\nC3678_=_C3922 ,C3686_=_C3908 ,C3686_=_C3917 ,C3686_=_C3918 ,C3686_=_C3919 ,C3686_=_C3920 ,\nC3686_=_C3922 ,C3739_=_C3805 ,C3739_=_C3854 ,C3739_=_C3972 ,C3739_=_C4011 ,C3739_=_C4031 ,\nC3739_=_C4078 ,C3746_=_C3747 ,C3746_=_C3791 ,C3746_=_C3828 ,C3746_=_C3849 ,C3746_=_C4033 ,\nC3746_=_C4034 ,C3746_=_C4035 ,C3747_=_C3754 ,C3747_=_C3866 ,C3747_=_C3964 ,C3747_=_C4008 ,\nC3747_=_C4027 ,C3747_=_C4062 ,C3747_=_C4063 ,C3747_=_C4065 ,C3747_=_C4066 ,C3754_=_C3866 ,\nC3754_=_C3964 ,C3754_=_C4008 ,C3754_=_C4027 ,C3754_=_C4062 ,C3754_=_C4063 ,C3754_=_C4065 ,\nC3754_=_C4066 ,C3791_=_C3828 ,C3791_=_C3849 ,C3791_=_C4033 ,C3791_=_C4034 ,C3791_=_C4035 ,\nC3805_=_C3854 ,C3805_=_C3972 ,C3805_=_C4011 ,C3805_=_C4031 ,C3805_=_C4078 ,C3828_=_C3849 ,\nC3828_=_C4033 ,C3828_=_C4034 ,C3828_=_C4035 ,C3849_=_C4033 ,C3849_=_C4034 ,C3849_=_C4035 ,\nC3854_=_C3972 ,C3854_=_C4011 ,C3854_=_C4031 ,C3854_=_C4078 ,C3866_=_C3964 ,C3866_=_C4008 ,\nC3866_=_C4027 ,C3866_=_C4062 ,C3866_=_C4063 ,C3866_=_C4065 ,C3866_=_C4066 ,C3908_=_C3917 ,\nC3908_=_C3918 ,C3908_=_C3919 ,C3908_=_C3920</w:t>
      </w:r>
    </w:p>
    <w:p>
      <w:pPr>
        <w:pStyle w:val="PreformattedText"/>
        <w:bidi w:val="0"/>
        <w:spacing w:before="0" w:after="0"/>
        <w:jc w:val="left"/>
        <w:rPr/>
      </w:pPr>
      <w:r>
        <w:rPr/>
        <w:t xml:space="preserve"> </w:t>
      </w:r>
      <w:r>
        <w:rPr/>
        <w:t>,C3908_=_C3922 ,C3917_=_C3918 ,C3917_=_C3919 ,\nC3917_=_C3920 ,C3917_=_C3922 ,C3918_=_C3919 ,C3918_=_C3920 ,C3918_=_C3922 ,C3919_=_C3920 ,\nC3919_=_C3922 ,C3920_=_C3922 ,C3920_=_C4008 ,C3920_=_C4011 ,C3964_=_C4008 ,C3964_=_C4027 ,\nC3964_=_C4062 ,C3964_=_C4063 ,C3964_=_C4065 ,C3964_=_C4066 ,C3972_=_C4011 ,C3972_=_C4031 ,\nC3972_=_C4078 ,C4008_=_C4011 ,C4008_=_C4027 ,C4008_=_C4062 ,C4008_=_C4063 ,C4008_=_C4065 ,\nC4008_=_C4066 ,C4011_=_C4031 ,C4011_=_C4078 ,C4027_=_C4031 ,C4027_=_C4062 ,C4027_=_C4063 ,\nC4027_=_C4065 ,C4027_=_C4066 ,C4031_=_C4078 ,C4033_=_C4034 ,C4033_=_C4035 ,C4034_=_C4035 ,\nC4062_=_C4063 ,C4062_=_C4065 ,C4062_=_C4066 ,C4063_=_C4065 ,C4063_=_C4066 ,C4065_=_C4066 ,"];76[shape=box, label="id:76 level: 3\n376: C70 C180 C199 C220 C301 \nC320 C387 C397 C401 C407 C426 \nC486 C488 C513 C522 C531 C532 \nC533 C535 C540 C548 C689 C692 \nC756 C770 C772 C773 C776 C779 \nC785 C792 C802 C805 C810 C822 \nC823 C829 C834 C841 C846 C847 \nC862 C866 C882 C912 C917 C925 \nC935 C941 C946 C959 C1007 C1008 \nC1009 C1010 C1011 C1012 C1013 C1014 \nC1015 C1016 C1018 C1019 C1020 C1024 \nC1025 C1027 C1028 C1055 C1086 C1090 \nC1109 C1114 C1130 C1134 C1136 C1199 \nC1207 C1208 C1252 C1302 C1312 C1314 \nC1315 C1338 C1382 C1392 C1423 C1471 \nC1483 C1490 C1492 C1512 C1516 C1520 \nC1522 C1523 C1524 C1525 C1526 C1527 \nC1528 C1529 C1530 C1532 C1533 C1534 \nC1536 C1538 C1539 C1540 C1541 C1543 \nC1544 C1555 C1581 C1595 C1598 C1601 \nC1662 C1702 C1767 C1796 C1805 C1807 \nC1809 C1812 C1814 C1855 C1865 C1870 \nC1872 C1903 C1904 C1906 C1907 C1908 \nC1909 C1910 C1911 C1912 C1913 C1914 \nC1915 C1916 C1917 C1918 C1919 C1921 \nC1924 C1928 C1940 C1970 C1981 C1997 \nC2004 C2013 C2024 C2028 C2030 C2064 \nC2117 C2118 C2122 C2178 C2188 C2261 \nC2294 C2312 C2325 C2337 C2338 C2341 \nC2369 C2373 C2390 C2409 C2418 C2430 \nC2431 C2432 C2433 C2434 C2435 C2436 \nC2437 C2438 C2439 C2440 C2441 C2442 \nC2443 C2445 C2446 C2496 C2525 C2549 \nC2551 C2573 C2577 C2580 C2586 C2593 \nC2594 C2597 C2604 C2623 C2624 C2625 \nC2626 C2627 C2628 C2629 C2631 C2633 \nC2634 C2635 C2636 C2637 C2638 C2639 \nC2649 C2662 C2671 C2688 C2697 C2733 \nC2737 C2745 C2758 C2819 C2825 C2829 \nC2858 C2860 C2875 C2888 C2904 C2921 \nC2924 C2938 C2940 C2962 C2965 C2975 \nC2985 C3010 C3011 C3012 C3013 C3015 \nC3016 C3017 C3019 C3020 C3021 C3022 \nC3023 C3024 C3025 C3026 C3027 C3030 \nC3031 C3035 C3037 C3038 C3040 C3041 \nC3047 C3050 C3052 C3058 C3059 C3109 \nC3119 C3123 C3150 C3158 C3171 C3172 \nC3184 C3185 C3188 C3190 C3191 C3192 \nC3193 C3194 C3263 C3287 C3307 C3309 \nC3318 C3322 C3323 C3326 C3327 C3328 \nC3329 C3330 C3331 C3332 C3333 C3334 \nC3335 C3336 C3337 C3338 C3339 C3340 \nC3341 C3342 C3343 C3368 C3405 C3407 \nC3409 C3456 C3467 C3482 C3486 C3521 \nC3523 C3526 C3527 C3547 C3567 C3573 \nC3607 C3608 C3611 C3619 C3620 C3635 \nC3641 C3642 C3644 C3654 C3662 C3695 \nC3696 C3697 C3698 C3699 C3700 C3721 \nC3731 C3733 C3735 C3736 C3737 C3738 \nC3739 C3741 C3762 C3814 C3826 C3848 \nC3849 C3850 C3875 C3882 C3883 C3885 \nC3886 C3887 C3888 C3889 C3924 C3925 \nC3926 C3927 C3928 C3952 C3985 \n4833: C70_=_C180( C70 C180 ) C70_=_C199( C70 C199 ) C70_=_C220( C70 C220 ) C70_=_C301( C70 C301 ) C70_=_C320( C70 C320 ) \nC70_=_C535( C70 C535 ) C70_=_C805( C70 C805 ) C70_=_C935( C70 C935 ) C70_=_C1555( C70 C1555 ) C70_=_C1814( C70 C1814 ) C70_=_C2030( C70 C2030 ) \nC70_=_C2688( C70 C2688 ) C70_=_C3026( C70 C3026 ) C70_=_C3038( C70 C3038 ) C70_=_C3052( C70 C3052 ) C70_=_C3342( C70 C3342 ) C70_=_C3368( C70 C3368 ) \nC70_=_C3567( C70 C3567 ) C70_=_C3611( C70 C3611 ) C70_=_C3721( C70 C3721 ) C70_=_C3952( C70 C3952 ) C70_=_C3985( C70 C3985 ) C180_=_C199( C180 C199 ) \nC180_=_C220( C180 C220 ) C180_=_C301( C180 C301 ) C180_=_C320( C180 C320 ) C180_=_C535( C180 C535 ) C180_=_C805( C180 C805 ) C180_=_C935( C180 C935 ) \nC180_=_C1555( C180 C1555 ) C180_=_C1814( C180 C1814 ) C180_=_C2030( C180 C2030 ) C180_=_C2688( C180 C2688 ) C180_=_C3026( C180 C3026 ) C180_=_C3038( C180 C3038 ) \nC180_=_C3052( C180 C3052 ) C180_=_C3342( C180 C3342 ) C180_=_C3368( C180 C3368 ) C180_=_C3567( C180 C3567 ) C180_=_C3611( C180 C3611 ) C180_=_C3721( C180 C3721 ) \nC180_=_C3952( C180 C3952 ) C180_=_C3985( C180 C3985 ) C199_=_C220( C199 C220 ) C199_=_C301( C199 C301 ) C199_=_C320( C199 C320 ) C199_=_C535( C199 C535 ) \nC199_=_C805( C199 C805 ) C199_=_C935( C199 C935 ) C199_=_C1555( C199 C1555 ) C199_=_C1814( C199 C1814 ) C199_=_C2030( C199 C2030 ) C199_=_C2688( C199 C2688 ) \nC199_=_C3026( C199 C3026 ) C199_=_C3038( C199 C3038 ) C199_=_C3052( C199 C3052 ) C199_=_C3342( C199 C3342 ) C199_=_C3368( C199 C3368 ) C199_=_C3567( C199 C3567 ) \nC199_=_C3611( C199 C3611 ) C199_=_C3721( C199 C3721 ) C199_=_C3952( C199 C3952 ) C199_=_C3985( C199 C3985 ) C220_=_C301( C220 C301 ) C220_=_C320( C220 C320 ) \nC220_=_C535( C220 C535 ) C220_=_C805( C220 C805 ) C220_=_C935( C220 C935 ) C220_=_C1555( C220 C1555 ) C220_=_C1814( C220 C1814 ) C220_=_C2030( C220 C2030 ) \nC220_=_C2688( C220 C2688 ) C220_=_C3026( C220 C3026 ) C220_=_C3038( C220 C3038 ) C220_=_C3052( C220 C3052 ) C220_=_C3342( C220 C3342 ) C220_=_C3368( C220 C3368 ) \nC220_=_C3567( C220 C3567 ) C220_=_C3611( C220 C3611 ) C220_=_C3721( C220 C3721 ) C220_=_C3952( C220 C3952 ) C220_=_C3985( C220 C3985 ) C301_=_C320( C301 C320 ) \nC301_=_C535( C301 C535 ) C301_=_C805( C301 C805 ) C301_=_C935( C301 C935 ) C301_=_C1555( C301 C1555 ) C301_=_C1814( C301 C1814 ) C301_=_C2030( C301 C2030 ) \nC301_=_C2688( C301 C2688 ) C301_=_C3026( C301 C3026 ) C301_=_C3038( C301 C3038 ) C301_=_C3052( C301 C3052 ) C301_=_C3342( C301 C3342 ) C301_=_C3368( C301 C3368 ) \nC301_=_C3567( C301 C3567 ) C301_=_C3611( C301 C3611 ) C301_=_C3721( C301 C3721 ) C301_=_C3952( C301 C3952 ) C301_=_C3985( C301 C3985 ) C320_=_C535( C320 C535 ) \nC320_=_C805( C320 C805 ) C320_=_C935( C320 C935 ) C320_=_C1555( C320 C1555 ) C320_=_C1814( C320 C1814 ) C320_=_C2030( C320 C2030 ) C320_=_C2688( C320 C2688 ) \nC320_=_C3026( C320 C3026 ) C320_=_C3038( C320 C3038 ) C320_=_C3052( C320 C3052 ) C320_=_C3342( C320 C3342 ) C320_=_C3368( C320 C3368 ) C320_=_C3567( C320 C3567 ) \nC320_=_C3611( C320 C3611 ) C320_=_C3721( C320 C3721 ) C320_=_C3952( C320 C3952 ) C320_=_C3985( C320 C3985 ) C387_=_C397( C387 C397 ) C387_=_C401( C387 C401 ) \nC387_=_C407( C387 C407 ) C387_=_C522( C387 C522 ) C387_=_C756( C387 C756 ) C387_=_C810( C387 C810 ) C387_=_C834( C387 C834 ) C387_=_C912( C387 C912 ) \nC387_=_C1007( C387 C1007 ) C387_=_C1008( C387 C1008 ) C387_=_C1009( C387 C1009 ) C387_=_C1010( C387 C1010 ) C387_=_C1011( C387 C1011 ) C387_=_C1012( C387 C1012 ) \nC387_=_C1013( C387 C1013 ) C387_=_C1014( C387 C1014 ) C387_=_C1015( C387 C1015 ) C387_=_C1016( C387 C1016 ) C387_=_C1018( C387 C1018 ) C387_=_C1019( C387 C1019 ) \nC387_=_C1020( C387 C1020 ) C387_=_C1024( C387 C1024 ) C387_=_C1025( C387 C1025 ) C387_=_C1027( C387 C1027 ) C387_=_C1028( C387 C1028 ) C397_=_C401( C397 C401 ) \nC397_=_C407( C397 C407 ) C397_=_C531( C397 C531 ) C397_=_C772( C397 C772 ) C397_=_C822( C397 C822 ) C397_=_C846( C397 C846 ) C397_=_C1314( C397 C1314 ) \nC397_=_C1423( C397 C1423 ) C397_=_C1870( C397 C1870 ) C397_=_C2004( C397 C2004 ) C397_=_C2117( C397 C2117 ) C397_=_C2188( C397 C2188 ) C397_=_C2337( C397 C2337 ) \nC397_=_C2525( C397 C2525 ) C397_=_C2577( C397 C2577 ) C397_=_C2593( C397 C2593 ) C397_=_C3184( C397 C3184 ) C397_=_C3185( C397 C3185 ) C397_=_C3188( C397 C3188 ) \nC397_=_C3190( C397 C3190 ) C397_=_C3191( C397 C3191 ) C397_=_C3192( C397 C3192 ) C397_=_C3193( C397 C3193 ) C397_=_C3194( C397 C3194 ) C401_=_C407( C401 C407 ) \nC401_=_C532( C401 C532 ) C401_=_C823( C401 C823 ) C401_=_C1134( C401 C1134 ) C401_=_C1598( C401 C1598 ) C401_=_C1940( C401 C1940 ) C401_=_C2118( C401 C2118 ) \nC401_=_C2338( C401 C2338 ) C401_=_C2594( C401 C2594 ) C401_=_C2662( C401 C2662 ) C401_=_C2758( C401 C2758 ) C401_=_C2825( C401 C2825 ) C401_=_C3119( C401 C3119 ) \nC401_=_C3150( C401 C3150 ) C401_=_C3307( C401 C3307 ) C401_=_C3322( C401 C3322 ) C401_=_C3323( C401 C3323 ) C401_=_C3326( C401 C3326 ) C401_=_C3327( C401 C3327 ) \nC401_=_C3328( C401 C3328 ) C401_=_C3329( C401 C3329 ) C401_=_C3330( C401 C3330 ) C401_=_C3331( C401 C3331 ) C407_=_C488( C407 C488 ) C407_=_C533( C407 C533 ) \nC407_=_C829( C407 C829 ) C407_=_C1208( C407 C1208 ) C407_=_C1302( C407 C1302 ) C407_=_C2122( C407 C2122 ) C407_=_C2341( C407 C2341 ) C407_=_C2390( C407 C2390 ) \nC407_=_C2551( C407 C2551 ) C407_=_C2597( C407 C2597 ) C407_=_C2671( C407 C2671 ) C407_=_C2860( C407 C2860 ) C407_=_C2940( C407 C2940 ) C407_=_C3172( C407 C3172 ) \nC407_=_C3407( C407 C3407 ) C407_=_C3547( C407 C3547 ) C407_=_C3619( C407 C3619 ) C407_=_C3644( C407 C3644 ) C407_=_C3741( C407 C3741 ) C407_=_C3826( C407 C3826 ) \nC407_=_C3848( C407 C3848 ) C407_=_C3849( C407 C3849 ) C407_=_C3850( C407 C3850 ) C426_=_C866( C426 C866 ) C426_=_C1382( C426 C1382 ) C426_=_C1483( C426 C1483 ) \nC426_=_C1702( C426 C1702 ) C426_=_C1767( C426 C1767 ) C426_=_C1970( C426 C1970 ) C426_=_C1997( C426 C1997 ) C426_=_C2294( C426 C2294 ) C426_=_C2312( C426 C2312 ) \nC426_=_C2418( C426 C2418 ) C426_=_C2430( C426 C2430 ) C426_=_C2431( C426 C2431 ) C426_=_C2432( C426 C2432 ) C426_=_C2433( C426 C2433 ) C426_=_C2434( C426 C2434 ) \nC426_=_C2435( C426 C2435 ) C426_=_C2436( C426 C2436 ) C426_=_C2437( C426 C2437 ) C426_=_C2438( C426 C2438 ) C426_=_C2439( C426 C2439 ) C426_=_C2440( C426 C2440 ) \nC426_=_C2441( C426 C2441 ) C426_=_C2442( C426 C2442 ) C426_=_C2443( C426 C2443 ) C426_=_C2445( C426 C2445 ) C426_=_C2446( C426 C2446 ) C486_=_C488( C486 C488 ) \nC486_=_C1136( C486 C1136 ) C486_=_C1207( C486 C1207 ) C486_=_C1392( C486 C1392 ) C486_=_C1471( C486 C1471 ) C486_=_C1601( C486 C1601 ) C486_=_C2549( C486 C2549 ) \nC486_=_C2829( C486 C2829 ) C486_=_C2858( C486 C2858 ) C486_=_C2938( C486 C2938 ) C486_=_C3058( C486 C3058 ) C486_=_C3123( C486 C3123 ) C486_=_C3171( C486 C3171 ) \nC486_=_C3309( C486 C3309 ) C486_=_C3405( C486 C3405 ) C486_=_C3573( C486 C3573 ) C486_=_C3641( C486 C3641 ) C486_=_C3654(</w:t>
      </w:r>
    </w:p>
    <w:p>
      <w:pPr>
        <w:pStyle w:val="PreformattedText"/>
        <w:bidi w:val="0"/>
        <w:spacing w:before="0" w:after="0"/>
        <w:jc w:val="left"/>
        <w:rPr/>
      </w:pPr>
      <w:r>
        <w:rPr/>
        <w:t xml:space="preserve"> </w:t>
      </w:r>
      <w:r>
        <w:rPr/>
        <w:t>C486 C3654 ) C486_=_C3695( C486 C3695 ) \nC486_=_C3696( C486 C3696 ) C486_=_C3697( C486 C3697 ) C486_=_C3698( C486 C3698 ) C486_=_C3699( C486 C3699 ) C486_=_C3700( C486 C3700 ) C488_=_C533( C488 C533 ) \nC488_=_C829( C488 C829 ) C488_=_C1208( C488 C1208 ) C488_=_C1302( C488 C1302 ) C488_=_C2122( C488 C2122 ) C488_=_C2341( C488 C2341 ) C488_=_C2390( C488 C2390 ) \nC488_=_C2551( C488 C2551 ) C488_=_C2597( C488 C2597 ) C488_=_C2671( C488 C2671 ) C488_=_C2860( C488 C2860 ) C488_=_C2940( C488 C2940 ) C488_=_C3172( C488 C3172 ) \nC488_=_C3407( C488 C3407 ) C488_=_C3547( C488 C3547 ) C488_=_C3619( C488 C3619 ) C488_=_C3644( C488 C3644 ) C488_=_C3741( C488 C3741 ) C488_=_C3826( C488 C3826 ) \nC488_=_C3848( C488 C3848 ) C488_=_C3849( C488 C3849 ) C488_=_C3850( C488 C3850 ) C513_=_C689( C513 C689 ) C513_=_C776( C513 C776 ) C513_=_C1086( C513 C1086 ) \nC513_=_C1109( C513 C1109 ) C513_=_C1492( C513 C1492 ) C513_=_C1512( C513 C1512 ) C513_=_C1807( C513 C1807 ) C513_=_C2024( C513 C2024 ) C513_=_C2064( C513 C2064 ) \nC513_=_C2369( C513 C2369 ) C513_=_C2496( C513 C2496 ) C513_=_C2733( C513 C2733 ) C513_=_C2745( C513 C2745 ) C513_=_C2962( C513 C2962 ) C513_=_C3031( C513 C3031 ) \nC513_=_C3041( C513 C3041 ) C513_=_C3332( C513 C3332 ) C513_=_C3482( C513 C3482 ) C513_=_C3521( C513 C3521 ) C513_=_C3523( C513 C3523 ) C513_=_C3526( C513 C3526 ) \nC513_=_C3527( C513 C3527 ) C522_=_C531( C522 C531 ) C522_=_C532( C522 C532 ) C522_=_C533( C522 C533 ) C522_=_C535( C522 C535 ) C522_=_C756( C522 C756 ) \nC522_=_C810( C522 C810 ) C522_=_C834( C522 C834 ) C522_=_C912( C522 C912 ) C522_=_C1007( C522 C1007 ) C522_=_C1008( C522 C1008 ) C522_=_C1009( C522 C1009 ) \nC522_=_C1010( C522 C1010 ) C522_=_C1011( C522 C1011 ) C522_=_C1012( C522 C1012 ) C522_=_C1013( C522 C1013 ) C522_=_C1014( C522 C1014 ) C522_=_C1015( C522 C1015 ) \nC522_=_C1016( C522 C1016 ) C522_=_C1018( C522 C1018 ) C522_=_C1019( C522 C1019 ) C522_=_C1020( C522 C1020 ) C522_=_C1024( C522 C1024 ) C522_=_C1025( C522 C1025 ) \nC522_=_C1027( C522 C1027 ) C522_=_C1028( C522 C1028 ) C531_=_C532( C531 C532 ) C531_=_C533( C531 C533 ) C531_=_C535( C531 C535 ) C531_=_C772( C531 C772 ) \nC531_=_C822( C531 C822 ) C531_=_C846( C531 C846 ) C531_=_C1314( C531 C1314 ) C531_=_C1423( C531 C1423 ) C531_=_C1870( C531 C1870 ) C531_=_C2004( C531 C2004 ) \nC531_=_C2117( C531 C2117 ) C531_=_C2188( C531 C2188 ) C531_=_C2337( C531 C2337 ) C531_=_C2525( C531 C2525 ) C531_=_C2577( C531 C2577 ) C531_=_C2593( C531 C2593 ) \nC531_=_C3184( C531 C3184 ) C531_=_C3185( C531 C3185 ) C531_=_C3188( C531 C3188 ) C531_=_C3190( C531 C3190 ) C531_=_C3191( C531 C3191 ) C531_=_C3192( C531 C3192 ) \nC531_=_C3193( C531 C3193 ) C531_=_C3194( C531 C3194 ) C532_=_C533( C532 C533 ) C532_=_C535( C532 C535 ) C532_=_C823( C532 C823 ) C532_=_C1134( C532 C1134 ) \nC532_=_C1598( C532 C1598 ) C532_=_C1940( C532 C1940 ) C532_=_C2118( C532 C2118 ) C532_=_C2338( C532 C2338 ) C532_=_C2594( C532 C2594 ) C532_=_C2662( C532 C2662 ) \nC532_=_C2758( C532 C2758 ) C532_=_C2825( C532 C2825 ) C532_=_C3119( C532 C3119 ) C532_=_C3150( C532 C3150 ) C532_=_C3307( C532 C3307 ) C532_=_C3322( C532 C3322 ) \nC532_=_C3323( C532 C3323 ) C532_=_C3326( C532 C3326 ) C532_=_C3327( C532 C3327 ) C532_=_C3328( C532 C3328 ) C532_=_C3329( C532 C3329 ) C532_=_C3330( C532 C3330 ) \nC532_=_C3331( C532 C3331 ) C533_=_C535( C533 C535 ) C533_=_C829( C533 C829 ) C533_=_C1208( C533 C1208 ) C533_=_C1302( C533 C1302 ) C533_=_C2122( C533 C2122 ) \nC533_=_C2341( C533 C2341 ) C533_=_C2390( C533 C2390 ) C533_=_C2551( C533 C2551 ) C533_=_C2597( C533 C2597 ) C533_=_C2671( C533 C2671 ) C533_=_C2860( C533 C2860 ) \nC533_=_C2940( C533 C2940 ) C533_=_C3172( C533 C3172 ) C533_=_C3407( C533 C3407 ) C533_=_C3547( C533 C3547 ) C533_=_C3619( C533 C3619 ) C533_=_C3644( C533 C3644 ) \nC533_=_C3741( C533 C3741 ) C533_=_C3826( C533 C3826 ) C533_=_C3848( C533 C3848 ) C533_=_C3849( C533 C3849 ) C533_=_C3850( C533 C3850 ) C535_=_C805( C535 C805 ) \nC535_=_C935( C535 C935 ) C535_=_C1555( C535 C1555 ) C535_=_C1814( C535 C1814 ) C535_=_C2030( C535 C2030 ) C535_=_C2688( C535 C2688 ) C535_=_C3026( C535 C3026 ) \nC535_=_C3038( C535 C3038 ) C535_=_C3052( C535 C3052 ) C535_=_C3342( C535 C3342 ) C535_=_C3368( C535 C3368 ) C535_=_C3567( C535 C3567 ) C535_=_C3611( C535 C3611 ) \nC535_=_C3721( C535 C3721 ) C535_=_C3952( C535 C3952 ) C535_=_C3985( C535 C3985 ) C540_=_C548( C540 C548 ) C540_=_C862( C540 C862 ) C540_=_C941( C540 C941 ) \nC540_=_C1796( C540 C1796 ) C540_=_C1903( C540 C1903 ) C540_=_C1904( C540 C1904 ) C540_=_C1906( C540 C1906 ) C540_=_C1907( C540 C1907 ) C540_=_C1908( C540 C1908 ) \nC540_=_C1909( C540 C1909 ) C540_=_C1910( C540 C1910 ) C540_=_C1911( C540 C1911 ) C540_=_C1912( C540 C1912 ) C540_=_C1913( C540 C1913 ) C540_=_C1914( C540 C1914 ) \nC540_=_C1915( C540 C1915 ) C540_=_C1916( C540 C1916 ) C540_=_C1917( C540 C1917 ) C540_=_C1918( C540 C1918 ) C540_=_C1919( C540 C1919 ) C540_=_C1921( C540 C1921 ) \nC540_=_C1924( C540 C1924 ) C548_=_C770( C548 C770 ) C548_=_C841( C548 C841 ) C548_=_C946( C548 C946 ) C548_=_C1312( C548 C1312 ) C548_=_C1865( C548 C1865 ) \nC548_=_C1907( C548 C1907 ) C548_=_C1928( C548 C1928 ) C548_=_C2573( C548 C2573 ) C548_=_C2604( C548 C2604 ) C548_=_C2623( C548 C2623 ) C548_=_C2624( C548 C2624 ) \nC548_=_C2625( C548 C2625 ) C548_=_C2626( C548 C2626 ) C548_=_C2627( C548 C2627 ) C548_=_C2628( C548 C2628 ) C548_=_C2629( C548 C2629 ) C548_=_C2631( C548 C2631 ) \nC548_=_C2633( C548 C2633 ) C548_=_C2634( C548 C2634 ) C548_=_C2635( C548 C2635 ) C548_=_C2636( C548 C2636 ) C548_=_C2637( C548 C2637 ) C548_=_C2638( C548 C2638 ) \nC548_=_C2639( C548 C2639 ) C689_=_C692( C689 C692 ) C689_=_C776( C689 C776 ) C689_=_C1086( C689 C1086 ) C689_=_C1109( C689 C1109 ) C689_=_C1492( C689 C1492 ) \nC689_=_C1512( C689 C1512 ) C689_=_C1807( C689 C1807 ) C689_=_C2024( C689 C2024 ) C689_=_C2064( C689 C2064 ) C689_=_C2369( C689 C2369 ) C689_=_C2496( C689 C2496 ) \nC689_=_C2733( C689 C2733 ) C689_=_C2745( C689 C2745 ) C689_=_C2962( C689 C2962 ) C689_=_C3031( C689 C3031 ) C689_=_C3041( C689 C3041 ) C689_=_C3332( C689 C3332 ) \nC689_=_C3482( C689 C3482 ) C689_=_C3521( C689 C3521 ) C689_=_C3523( C689 C3523 ) C689_=_C3526( C689 C3526 ) C689_=_C3527( C689 C3527 ) C692_=_C779( C692 C779 ) \nC692_=_C1090( C692 C1090 ) C692_=_C1114( C692 C1114 ) C692_=_C1516( C692 C1516 ) C692_=_C1812( C692 C1812 ) C692_=_C2028( C692 C2028 ) C692_=_C2261( C692 C2261 ) \nC692_=_C2373( C692 C2373 ) C692_=_C3037( C692 C3037 ) C692_=_C3050( C692 C3050 ) C692_=_C3340( C692 C3340 ) C692_=_C3467( C692 C3467 ) C692_=_C3486( C692 C3486 ) \nC692_=_C3608( C692 C3608 ) C692_=_C3620( C692 C3620 ) C692_=_C3814( C692 C3814 ) C692_=_C3875( C692 C3875 ) C692_=_C3882( C692 C3882 ) C692_=_C3883( C692 C3883 ) \nC692_=_C3885( C692 C3885 ) C692_=_C3886( C692 C3886 ) C692_=_C3887( C692 C3887 ) C692_=_C3888( C692 C3888 ) C756_=_C770( C756 C770 ) C756_=_C772( C756 C772 ) \nC756_=_C773( C756 C773 ) C756_=_C776( C756 C776 ) C756_=_C779( C756 C779 ) C756_=_C810( C756 C810 ) C756_=_C834( C756 C834 ) C756_=_C912( C756 C912 ) \nC756_=_C1007( C756 C1007 ) C756_=_C1008( C756 C1008 ) C756_=_C1009( C756 C1009 ) C756_=_C1010( C756 C1010 ) C756_=_C1011( C756 C1011 ) C756_=_C1012( C756 C1012 ) \nC756_=_C1013( C756 C1013 ) C756_=_C1014( C756 C1014 ) C756_=_C1015( C756 C1015 ) C756_=_C1016( C756 C1016 ) C756_=_C1018( C756 C1018 ) C756_=_C1019( C756 C1019 ) \nC756_=_C1020( C756 C1020 ) C756_=_C1024( C756 C1024 ) C756_=_C1025( C756 C1025 ) C756_=_C1027( C756 C1027 ) C756_=_C1028( C756 C1028 ) C770_=_C772( C770 C772 ) \nC770_=_C773( C770 C773 ) C770_=_C776( C770 C776 ) C770_=_C779( C770 C779 ) C770_=_C841( C770 C841 ) C770_=_C946( C770 C946 ) C770_=_C1312( C770 C1312 ) \nC770_=_C1865( C770 C1865 ) C770_=_C1907( C770 C1907 ) C770_=_C1928( C770 C1928 ) C770_=_C2573( C770 C2573 ) C770_=_C2604( C770 C2604 ) C770_=_C2623( C770 C2623 ) \nC770_=_C2624( C770 C2624 ) C770_=_C2625( C770 C2625 ) C770_=_C2626( C770 C2626 ) C770_=_C2627( C770 C2627 ) C770_=_C2628( C770 C2628 ) C770_=_C2629( C770 C2629 ) \nC770_=_C2631( C770 C2631 ) C770_=_C2633( C770 C2633 ) C770_=_C2634( C770 C2634 ) C770_=_C2635( C770 C2635 ) C770_=_C2636( C770 C2636 ) C770_=_C2637( C770 C2637 ) \nC770_=_C2638( C770 C2638 ) C770_=_C2639( C770 C2639 ) C772_=_C773( C772 C773 ) C772_=_C776( C772 C776 ) C772_=_C779( C772 C779 ) C772_=_C822( C772 C822 ) \nC772_=_C846( C772 C846 ) C772_=_C1314( C772 C1314 ) C772_=_C1423( C772 C1423 ) C772_=_C1870( C772 C1870 ) C772_=_C2004( C772 C2004 ) C772_=_C2117( C772 C2117 ) \nC772_=_C2188( C772 C2188 ) C772_=_C2337( C772 C2337 ) C772_=_C2525( C772 C2525 ) C772_=_C2577( C772 C2577 ) C772_=_C2593( C772 C2593 ) C772_=_C3184( C772 C3184 ) \nC772_=_C3185( C772 C3185 ) C772_=_C3188( C772 C3188 ) C772_=_C3190( C772 C3190 ) C772_=_C3191( C772 C3191 ) C772_=_C3192( C772 C3192 ) C772_=_C3193( C772 C3193 ) \nC772_=_C3194( C772 C3194 ) C773_=_C776( C773 C776 ) C773_=_C779( C773 C779 ) C773_=_C847( C773 C847 ) C773_=_C1315( C773 C1315 ) C773_=_C1338( C773 C1338 ) \nC773_=_C1490( C773 C1490 ) C773_=_C1529( C773 C1529 ) C773_=_C1662( C773 C1662 ) C773_=_C1805( C773 C1805 ) C773_=_C1872( C773 C1872 ) C773_=_C1918( C773 C1918 ) \nC773_=_C2580( C773 C2580 ) C773_=_C3030( C773 C3030 ) C773_=_C3040( C773 C3040 ) C773_=_C3332( C773 C3332 ) C773_=_C3333( C773 C3333 ) C773_=_C3334( C773 C3334 ) \nC773_=_C3335( C773 C3335 ) C773_=_C3336( C773 C3336 ) C773_=_C3337( C773 C3337 ) C773_=_C3338( C773 C3338 ) C773_=_C3339( C773 C3339 ) C773_=_C3340( C773 C3340 ) \nC773_=_C3341( C773 C3341 ) C773_=_C3342( C773 C3342 ) C773_=_C3343( C773 C3343 ) C776_=_C779( C776 C779 ) C776_=_C1086( C776 C1086 ) C776_=_C1109( C776 C1109 ) \nC776_=_C1492( C776 C1492 ) C776_=_C1512( C776 C1512 ) C776_=_C1807( C776 C1807 ) C776_=_C2024( C776 C2024 ) C776_=_C2064( C776 C2064 ) C776_=_C2369( C776 C2369 ) \nC776_=_C2496( C776 C2496 ) C776_=_C2733( C776 C2733 ) C776_=_C2745( C776 C2745 ) C776_=_C2962( C776 C2962 ) C776_=_C3031( C776 C3031</w:t>
      </w:r>
    </w:p>
    <w:p>
      <w:pPr>
        <w:pStyle w:val="PreformattedText"/>
        <w:bidi w:val="0"/>
        <w:spacing w:before="0" w:after="0"/>
        <w:jc w:val="left"/>
        <w:rPr/>
      </w:pPr>
      <w:r>
        <w:rPr/>
        <w:t xml:space="preserve"> </w:t>
      </w:r>
      <w:r>
        <w:rPr/>
        <w:t>) C776_=_C3041( C776 C3041 ) \nC776_=_C3332( C776 C3332 ) C776_=_C3482( C776 C3482 ) C776_=_C3521( C776 C3521 ) C776_=_C3523( C776 C3523 ) C776_=_C3526( C776 C3526 ) C776_=_C3527( C776 C3527 ) \nC779_=_C1090( C779 C1090 ) C779_=_C1114( C779 C1114 ) C779_=_C1516( C779 C1516 ) C779_=_C1812( C779 C1812 ) C779_=_C2028( C779 C2028 ) C779_=_C2261( C779 C2261 ) \nC779_=_C2373( C779 C2373 ) C779_=_C3037( C779 C3037 ) C779_=_C3050( C779 C3050 ) C779_=_C3340( C779 C3340 ) C779_=_C3467( C779 C3467 ) C779_=_C3486( C779 C3486 ) \nC779_=_C3608( C779 C3608 ) C779_=_C3620( C779 C3620 ) C779_=_C3814( C779 C3814 ) C779_=_C3875( C779 C3875 ) C779_=_C3882( C779 C3882 ) C779_=_C3883( C779 C3883 ) \nC779_=_C3885( C779 C3885 ) C779_=_C3886( C779 C3886 ) C779_=_C3887( C779 C3887 ) C779_=_C3888( C779 C3888 ) C785_=_C792( C785 C792 ) C785_=_C802( C785 C802 ) \nC785_=_C805( C785 C805 ) C785_=_C917( C785 C917 ) C785_=_C959( C785 C959 ) C785_=_C1520( C785 C1520 ) C785_=_C1522( C785 C1522 ) C785_=_C1523( C785 C1523 ) \nC785_=_C1524( C785 C1524 ) C785_=_C1525( C785 C1525 ) C785_=_C1526( C785 C1526 ) C785_=_C1527( C785 C1527 ) C785_=_C1528( C785 C1528 ) C785_=_C1529( C785 C1529 ) \nC785_=_C1530( C785 C1530 ) C785_=_C1532( C785 C1532 ) C785_=_C1533( C785 C1533 ) C785_=_C1534( C785 C1534 ) C785_=_C1536( C785 C1536 ) C785_=_C1538( C785 C1538 ) \nC785_=_C1539( C785 C1539 ) C785_=_C1540( C785 C1540 ) C785_=_C1541( C785 C1541 ) C785_=_C1543( C785 C1543 ) C785_=_C1544( C785 C1544 ) C792_=_C802( C792 C802 ) \nC792_=_C805( C792 C805 ) C792_=_C925( C792 C925 ) C792_=_C1055( C792 C1055 ) C792_=_C1130( C792 C1130 ) C792_=_C1199( C792 C1199 ) C792_=_C1526( C792 C1526 ) \nC792_=_C1595( C792 C1595 ) C792_=_C2697( C792 C2697 ) C792_=_C2819( C792 C2819 ) C792_=_C3010( C792 C3010 ) C792_=_C3011( C792 C3011 ) C792_=_C3012( C792 C3012 ) \nC792_=_C3013( C792 C3013 ) C792_=_C3015( C792 C3015 ) C792_=_C3016( C792 C3016 ) C792_=_C3017( C792 C3017 ) C792_=_C3019( C792 C3019 ) C792_=_C3020( C792 C3020 ) \nC792_=_C3021( C792 C3021 ) C792_=_C3022( C792 C3022 ) C792_=_C3023( C792 C3023 ) C792_=_C3024( C792 C3024 ) C792_=_C3025( C792 C3025 ) C792_=_C3026( C792 C3026 ) \nC792_=_C3027( C792 C3027 ) C802_=_C805( C802 C805 ) C802_=_C882( C802 C882 ) C802_=_C1581( C802 C1581 ) C802_=_C1855( C802 C1855 ) C802_=_C2013( C802 C2013 ) \nC802_=_C2178( C802 C2178 ) C802_=_C2325( C802 C2325 ) C802_=_C2409( C802 C2409 ) C802_=_C2586( C802 C2586 ) C802_=_C2649( C802 C2649 ) C802_=_C2737( C802 C2737 ) \nC802_=_C2924( C802 C2924 ) C802_=_C2965( C802 C2965 ) C802_=_C3059( C802 C3059 ) C802_=_C3158( C802 C3158 ) C802_=_C3263( C802 C3263 ) C802_=_C3318( C802 C3318 ) \nC802_=_C3409( C802 C3409 ) C802_=_C3456( C802 C3456 ) C802_=_C3635( C802 C3635 ) C802_=_C3762( C802 C3762 ) C802_=_C3889( C802 C3889 ) C802_=_C3924( C802 C3924 ) \nC802_=_C3925( C802 C3925 ) C802_=_C3926( C802 C3926 ) C802_=_C3927( C802 C3927 ) C802_=_C3928( C802 C3928 ) C805_=_C935( C805 C935 ) C805_=_C1555( C805 C1555 ) \nC805_=_C1814( C805 C1814 ) C805_=_C2030( C805 C2030 ) C805_=_C2688( C805 C2688 ) C805_=_C3026( C805 C3026 ) C805_=_C3038( C805 C3038 ) C805_=_C3052( C805 C3052 ) \nC805_=_C3342( C805 C3342 ) C805_=_C3368( C805 C3368 ) C805_=_C3567( C805 C3567 ) C805_=_C3611( C805 C3611 ) C805_=_C3721( C805 C3721 ) C805_=_C3952( C805 C3952 ) \nC805_=_C3985( C805 C3985 ) C810_=_C822( C810 C822 ) C810_=_C823( C810 C823 ) C810_=_C829( C810 C829 ) C810_=_C834( C810 C834 ) C810_=_C912( C810 C912 ) \nC810_=_C1007( C810 C1007 ) C810_=_C1008( C810 C1008 ) C810_=_C1009( C810 C1009 ) C810_=_C1010( C810 C1010 ) C810_=_C1011( C810 C1011 ) C810_=_C1012( C810 C1012 ) \nC810_=_C1013( C810 C1013 ) C810_=_C1014( C810 C1014 ) C810_=_C1015( C810 C1015 ) C810_=_C1016( C810 C1016 ) C810_=_C1018( C810 C1018 ) C810_=_C1019( C810 C1019 ) \nC810_=_C1020( C810 C1020 ) C810_=_C1024( C810 C1024 ) C810_=_C1025( C810 C1025 ) C810_=_C1027( C810 C1027 ) C810_=_C1028( C810 C1028 ) C822_=_C823( C822 C823 ) \nC822_=_C829( C822 C829 ) C822_=_C846( C822 C846 ) C822_=_C1314( C822 C1314 ) C822_=_C1423( C822 C1423 ) C822_=_C1870( C822 C1870 ) C822_=_C2004( C822 C2004 ) \nC822_=_C2117( C822 C2117 ) C822_=_C2188( C822 C2188 ) C822_=_C2337( C822 C2337 ) C822_=_C2525( C822 C2525 ) C822_=_C2577( C822 C2577 ) C822_=_C2593( C822 C2593 ) \nC822_=_C3184( C822 C3184 ) C822_=_C3185( C822 C3185 ) C822_=_C3188( C822 C3188 ) C822_=_C3190( C822 C3190 ) C822_=_C3191( C822 C3191 ) C822_=_C3192( C822 C3192 ) \nC822_=_C3193( C822 C3193 ) C822_=_C3194( C822 C3194 ) C823_=_C829( C823 C829 ) C823_=_C1134( C823 C1134 ) C823_=_C1598( C823 C1598 ) C823_=_C1940( C823 C1940 ) \nC823_=_C2118( C823 C2118 ) C823_=_C2338( C823 C2338 ) C823_=_C2594( C823 C2594 ) C823_=_C2662( C823 C2662 ) C823_=_C2758( C823 C2758 ) C823_=_C2825( C823 C2825 ) \nC823_=_C3119( C823 C3119 ) C823_=_C3150( C823 C3150 ) C823_=_C3307( C823 C3307 ) C823_=_C3322( C823 C3322 ) C823_=_C3323( C823 C3323 ) C823_=_C3326( C823 C3326 ) \nC823_=_C3327( C823 C3327 ) C823_=_C3328( C823 C3328 ) C823_=_C3329( C823 C3329 ) C823_=_C3330( C823 C3330 ) C823_=_C3331( C823 C3331 ) C829_=_C1208( C829 C1208 ) \nC829_=_C1302( C829 C1302 ) C829_=_C2122( C829 C2122 ) C829_=_C2341( C829 C2341 ) C829_=_C2390( C829 C2390 ) C829_=_C2551( C829 C2551 ) C829_=_C2597( C829 C2597 ) \nC829_=_C2671( C829 C2671 ) C829_=_C2860( C829 C2860 ) C829_=_C2940( C829 C2940 ) C829_=_C3172( C829 C3172 ) C829_=_C3407( C829 C3407 ) C829_=_C3547( C829 C3547 ) \nC829_=_C3619( C829 C3619 ) C829_=_C3644( C829 C3644 ) C829_=_C3741( C829 C3741 ) C829_=_C3826( C829 C3826 ) C829_=_C3848( C829 C3848 ) C829_=_C3849( C829 C3849 ) \nC829_=_C3850( C829 C3850 ) C834_=_C841( C834 C841 ) C834_=_C846( C834 C846 ) C834_=_C847( C834 C847 ) C834_=_C912( C834 C912 ) C834_=_C1007( C834 C1007 ) \nC834_=_C1008( C834 C1008 ) C834_=_C1009( C834 C1009 ) C834_=_C1010( C834 C1010 ) C834_=_C1011( C834 C1011 ) C834_=_C1012( C834 C1012 ) C834_=_C1013( C834 C1013 ) \nC834_=_C1014( C834 C1014 ) C834_=_C1015( C834 C1015 ) C834_=_C1016( C834 C1016 ) C834_=_C1018( C834 C1018 ) C834_=_C1019( C834 C1019 ) C834_=_C1020( C834 C1020 ) \nC834_=_C1024( C834 C1024 ) C834_=_C1025( C834 C1025 ) C834_=_C1027( C834 C1027 ) C834_=_C1028( C834 C1028 ) C841_=_C846( C841 C846 ) C841_=_C847( C841 C847 ) \nC841_=_C946( C841 C946 ) C841_=_C1312( C841 C1312 ) C841_=_C1865( C841 C1865 ) C841_=_C1907( C841 C1907 ) C841_=_C1928( C841 C1928 ) C841_=_C2573( C841 C2573 ) \nC841_=_C2604( C841 C2604 ) C841_=_C2623( C841 C2623 ) C841_=_C2624( C841 C2624 ) C841_=_C2625( C841 C2625 ) C841_=_C2626( C841 C2626 ) C841_=_C2627( C841 C2627 ) \nC841_=_C2628( C841 C2628 ) C841_=_C2629( C841 C2629 ) C841_=_C2631( C841 C2631 ) C841_=_C2633( C841 C2633 ) C841_=_C2634( C841 C2634 ) C841_=_C2635( C841 C2635 ) \nC841_=_C2636( C841 C2636 ) C841_=_C2637( C841 C2637 ) C841_=_C2638( C841 C2638 ) C841_=_C2639( C841 C2639 ) C846_=_C847( C846 C847 ) C846_=_C1314( C846 C1314 ) \nC846_=_C1423( C846 C1423 ) C846_=_C1870( C846 C1870 ) C846_=_C2004( C846 C2004 ) C846_=_C2117( C846 C2117 ) C846_=_C2188( C846 C2188 ) C846_=_C2337( C846 C2337 ) \nC846_=_C2525( C846 C2525 ) C846_=_C2577( C846 C2577 ) C846_=_C2593( C846 C2593 ) C846_=_C3184( C846 C3184 ) C846_=_C3185( C846 C3185 ) C846_=_C3188( C846 C3188 ) \nC846_=_C3190( C846 C3190 ) C846_=_C3191( C846 C3191 ) C846_=_C3192( C846 C3192 ) C846_=_C3193( C846 C3193 ) C846_=_C3194( C846 C3194 ) C847_=_C1315( C847 C1315 ) \nC847_=_C1338( C847 C1338 ) C847_=_C1490( C847 C1490 ) C847_=_C1529( C847 C1529 ) C847_=_C1662( C847 C1662 ) C847_=_C1805( C847 C1805 ) C847_=_C1872( C847 C1872 ) \nC847_=_C1918( C847 C1918 ) C847_=_C2580( C847 C2580 ) C847_=_C3030( C847 C3030 ) C847_=_C3040( C847 C3040 ) C847_=_C3332( C847 C3332 ) C847_=_C3333( C847 C3333 ) \nC847_=_C3334( C847 C3334 ) C847_=_C3335( C847 C3335 ) C847_=_C3336( C847 C3336 ) C847_=_C3337( C847 C3337 ) C847_=_C3338( C847 C3338 ) C847_=_C3339( C847 C3339 ) \nC847_=_C3340( C847 C3340 ) C847_=_C3341( C847 C3341 ) C847_=_C3342( C847 C3342 ) C847_=_C3343( C847 C3343 ) C862_=_C866( C862 C866 ) C862_=_C882( C862 C882 ) \nC862_=_C941( C862 C941 ) C862_=_C1796( C862 C1796 ) C862_=_C1903( C862 C1903 ) C862_=_C1904( C862 C1904 ) C862_=_C1906( C862 C1906 ) C862_=_C1907( C862 C1907 ) \nC862_=_C1908( C862 C1908 ) C862_=_C1909( C862 C1909 ) C862_=_C1910( C862 C1910 ) C862_=_C1911( C862 C1911 ) C862_=_C1912( C862 C1912 ) C862_=_C1913( C862 C1913 ) \nC862_=_C1914( C862 C1914 ) C862_=_C1915( C862 C1915 ) C862_=_C1916( C862 C1916 ) C862_=_C1917( C862 C1917 ) C862_=_C1918( C862 C1918 ) C862_=_C1919( C862 C1919 ) \nC862_=_C1921( C862 C1921 ) C862_=_C1924( C862 C1924 ) C866_=_C882( C866 C882 ) C866_=_C1382( C866 C1382 ) C866_=_C1483( C866 C1483 ) C866_=_C1702( C866 C1702 ) \nC866_=_C1767( C866 C1767 ) C866_=_C1970( C866 C1970 ) C866_=_C1997( C866 C1997 ) C866_=_C2294( C866 C2294 ) C866_=_C2312( C866 C2312 ) C866_=_C2418( C866 C2418 ) \nC866_=_C2430( C866 C2430 ) C866_=_C2431( C866 C2431 ) C866_=_C2432( C866 C2432 ) C866_=_C2433( C866 C2433 ) C866_=_C2434( C866 C2434 ) C866_=_C2435( C866 C2435 ) \nC866_=_C2436( C866 C2436 ) C866_=_C2437( C866 C2437 ) C866_=_C2438( C866 C2438 ) C866_=_C2439( C866 C2439 ) C866_=_C2440( C866 C2440 ) C866_=_C2441( C866 C2441 ) \nC866_=_C2442( C866 C2442 ) C866_=_C2443( C866 C2443 ) C866_=_C2445( C866 C2445 ) C866_=_C2446( C866 C2446 ) C882_=_C1581( C882 C1581 ) C882_=_C1855( C882 C1855 ) \nC882_=_C2013( C882 C2013 ) C882_=_C2178( C882 C2178 ) C882_=_C2325( C882 C2325 ) C882_=_C2409( C882 C2409 ) C882_=_C2586( C882 C2586 ) C882_=_C2649( C882 C2649 ) \nC882_=_C2737( C882 C2737 ) C882_=_C2924( C882 C2924 ) C882_=_C2965( C882 C2965 ) C882_=_C3059( C882 C3059 ) C882_=_C3158( C882 C3158 ) C882_=_C3263( C882 C3263 ) \nC882_=_C3318( C882 C3318 ) C882_=_C3409( C882 C3409 ) C882_=_C3456( C882 C3456 ) C882_=_C3635( C882 C3635 ) C882_=_C3762( C882 C3762 ) C882_=_C3889( C882 C3889 ) \nC882_=_C3924( C882 C3924 ) C882_=_C3925( C882 C3925 ) C882_=_C3926( C882 C3926 ) C882_=_C3927(</w:t>
      </w:r>
    </w:p>
    <w:p>
      <w:pPr>
        <w:pStyle w:val="PreformattedText"/>
        <w:bidi w:val="0"/>
        <w:spacing w:before="0" w:after="0"/>
        <w:jc w:val="left"/>
        <w:rPr/>
      </w:pPr>
      <w:r>
        <w:rPr/>
        <w:t xml:space="preserve"> </w:t>
      </w:r>
      <w:r>
        <w:rPr/>
        <w:t>C882 C3927 ) C882_=_C3928( C882 C3928 ) C912_=_C917( C912 C917 ) \nC912_=_C925( C912 C925 ) C912_=_C935( C912 C935 ) C912_=_C1007( C912 C1007 ) C912_=_C1008( C912 C1008 ) C912_=_C1009( C912 C1009 ) C912_=_C1010( C912 C1010 ) \nC912_=_C1011( C912 C1011 ) C912_=_C1012( C912 C1012 ) C912_=_C1013( C912 C1013 ) C912_=_C1014( C912 C1014 ) C912_=_C1015( C912 C1015 ) C912_=_C1016( C912 C1016 ) \nC912_=_C1018( C912 C1018 ) C912_=_C1019( C912 C1019 ) C912_=_C1020( C912 C1020 ) C912_=_C1024( C912 C1024 ) C912_=_C1025( C912 C1025 ) C912_=_C1027( C912 C1027 ) \nC912_=_C1028( C912 C1028 ) C917_=_C925( C917 C925 ) C917_=_C935( C917 C935 ) C917_=_C959( C917 C959 ) C917_=_C1520( C917 C1520 ) C917_=_C1522( C917 C1522 ) \nC917_=_C1523( C917 C1523 ) C917_=_C1524( C917 C1524 ) C917_=_C1525( C917 C1525 ) C917_=_C1526( C917 C1526 ) C917_=_C1527( C917 C1527 ) C917_=_C1528( C917 C1528 ) \nC917_=_C1529( C917 C1529 ) C917_=_C1530( C917 C1530 ) C917_=_C1532( C917 C1532 ) C917_=_C1533( C917 C1533 ) C917_=_C1534( C917 C1534 ) C917_=_C1536( C917 C1536 ) \nC917_=_C1538( C917 C1538 ) C917_=_C1539( C917 C1539 ) C917_=_C1540( C917 C1540 ) C917_=_C1541( C917 C1541 ) C917_=_C1543( C917 C1543 ) C917_=_C1544( C917 C1544 ) \nC925_=_C935( C925 C935 ) C925_=_C1055( C925 C1055 ) C925_=_C1130( C925 C1130 ) C925_=_C1199( C925 C1199 ) C925_=_C1526( C925 C1526 ) C925_=_C1595( C925 C1595 ) \nC925_=_C2697( C925 C2697 ) C925_=_C2819( C925 C2819 ) C925_=_C3010( C925 C3010 ) C925_=_C3011( C925 C3011 ) C925_=_C3012( C925 C3012 ) C925_=_C3013( C925 C3013 ) \nC925_=_C3015( C925 C3015 ) C925_=_C3016( C925 C3016 ) C925_=_C3017( C925 C3017 ) C925_=_C3019( C925 C3019 ) C925_=_C3020( C925 C3020 ) C925_=_C3021( C925 C3021 ) \nC925_=_C3022( C925 C3022 ) C925_=_C3023( C925 C3023 ) C925_=_C3024( C925 C3024 ) C925_=_C3025( C925 C3025 ) C925_=_C3026( C925 C3026 ) C925_=_C3027( C925 C3027 ) \nC935_=_C1555( C935 C1555 ) C935_=_C1814( C935 C1814 ) C935_=_C2030( C935 C2030 ) C935_=_C2688( C935 C2688 ) C935_=_C3026( C935 C3026 ) C935_=_C3038( C935 C3038 ) \nC935_=_C3052( C935 C3052 ) C935_=_C3342( C935 C3342 ) C935_=_C3368( C935 C3368 ) C935_=_C3567( C935 C3567 ) C935_=_C3611( C935 C3611 ) C935_=_C3721( C935 C3721 ) \nC935_=_C3952( C935 C3952 ) C935_=_C3985( C935 C3985 ) C941_=_C946( C941 C946 ) C941_=_C1796( C941 C1796 ) C941_=_C1903( C941 C1903 ) C941_=_C1904( C941 C1904 ) \nC941_=_C1906( C941 C1906 ) C941_=_C1907( C941 C1907 ) C941_=_C1908( C941 C1908 ) C941_=_C1909( C941 C1909 ) C941_=_C1910( C941 C1910 ) C941_=_C1911( C941 C1911 ) \nC941_=_C1912( C941 C1912 ) C941_=_C1913( C941 C1913 ) C941_=_C1914( C941 C1914 ) C941_=_C1915( C941 C1915 ) C941_=_C1916( C941 C1916 ) C941_=_C1917( C941 C1917 ) \nC941_=_C1918( C941 C1918 ) C941_=_C1919( C941 C1919 ) C941_=_C1921( C941 C1921 ) C941_=_C1924( C941 C1924 ) C946_=_C1312( C946 C1312 ) C946_=_C1865( C946 C1865 ) \nC946_=_C1907( C946 C1907 ) C946_=_C1928( C946 C1928 ) C946_=_C2573( C946 C2573 ) C946_=_C2604( C946 C2604 ) C946_=_C2623( C946 C2623 ) C946_=_C2624( C946 C2624 ) \nC946_=_C2625( C946 C2625 ) C946_=_C2626( C946 C2626 ) C946_=_C2627( C946 C2627 ) C946_=_C2628( C946 C2628 ) C946_=_C2629( C946 C2629 ) C946_=_C2631( C946 C2631 ) \nC946_=_C2633( C946 C2633 ) C946_=_C2634( C946 C2634 ) C946_=_C2635( C946 C2635 ) C946_=_C2636( C946 C2636 ) C946_=_C2637( C946 C2637 ) C946_=_C2638( C946 C2638 ) \nC946_=_C2639( C946 C2639 ) C959_=_C1520( C959 C1520 ) C959_=_C1522( C959 C1522 ) C959_=_C1523( C959 C1523 ) C959_=_C1524( C959 C1524 ) C959_=_C1525( C959 C1525 ) \nC959_=_C1526( C959 C1526 ) C959_=_C1527( C959 C1527 ) C959_=_C1528( C959 C1528 ) C959_=_C1529( C959 C1529 ) C959_=_C1530( C959 C1530 ) C959_=_C1532( C959 C1532 ) \nC959_=_C1533( C959 C1533 ) C959_=_C1534( C959 C1534 ) C959_=_C1536( C959 C1536 ) C959_=_C1538( C959 C1538 ) C959_=_C1539( C959 C1539 ) C959_=_C1540( C959 C1540 ) \nC959_=_C1541( C959 C1541 ) C959_=_C1543( C959 C1543 ) C959_=_C1544( C959 C1544 ) C1007_=_C1008( C1007 C1008 ) C1007_=_C1009( C1007 C1009 ) C1007_=_C1010( C1007 C1010 ) \nC1007_=_C1011( C1007 C1011 ) C1007_=_C1012( C1007 C1012 ) C1007_=_C1013( C1007 C1013 ) C1007_=_C1014( C1007 C1014 ) C1007_=_C1015( C1007 C1015 ) C1007_=_C1016( C1007 C1016 ) \nC1007_=_C1018( C1007 C1018 ) C1007_=_C1019( C1007 C1019 ) C1007_=_C1020( C1007 C1020 ) C1007_=_C1024( C1007 C1024 ) C1007_=_C1025( C1007 C1025 ) C1007_=_C1027( C1007 C1027 ) \nC1007_=_C1028( C1007 C1028 ) C1007_=_C1312( C1007 C1312 ) C1007_=_C1314( C1007 C1314 ) C1007_=_C1315( C1007 C1315 ) C1008_=_C1009( C1008 C1009 ) C1008_=_C1010( C1008 C1010 ) \nC1008_=_C1011( C1008 C1011 ) C1008_=_C1012( C1008 C1012 ) C1008_=_C1013( C1008 C1013 ) C1008_=_C1014( C1008 C1014 ) C1008_=_C1015( C1008 C1015 ) C1008_=_C1016( C1008 C1016 ) \nC1008_=_C1018( C1008 C1018 ) C1008_=_C1019( C1008 C1019 ) C1008_=_C1020( C1008 C1020 ) C1008_=_C1024( C1008 C1024 ) C1008_=_C1025( C1008 C1025 ) C1008_=_C1027( C1008 C1027 ) \nC1008_=_C1028( C1008 C1028 ) C1008_=_C1423( C1008 C1423 ) C1009_=_C1010( C1009 C1010 ) C1009_=_C1011( C1009 C1011 ) C1009_=_C1012( C1009 C1012 ) C1009_=_C1013( C1009 C1013 ) \nC1009_=_C1014( C1009 C1014 ) C1009_=_C1015( C1009 C1015 ) C1009_=_C1016( C1009 C1016 ) C1009_=_C1018( C1009 C1018 ) C1009_=_C1019( C1009 C1019 ) C1009_=_C1020( C1009 C1020 ) \nC1009_=_C1024( C1009 C1024 ) C1009_=_C1025( C1009 C1025 ) C1009_=_C1027( C1009 C1027 ) C1009_=_C1028( C1009 C1028 ) C1009_=_C1471( C1009 C1471 ) C1010_=_C1011( C1010 C1011 ) \nC1010_=_C1012( C1010 C1012 ) C1010_=_C1013( C1010 C1013 ) C1010_=_C1014( C1010 C1014 ) C1010_=_C1015( C1010 C1015 ) C1010_=_C1016( C1010 C1016 ) C1010_=_C1018( C1010 C1018 ) \nC1010_=_C1019( C1010 C1019 ) C1010_=_C1020( C1010 C1020 ) C1010_=_C1024( C1010 C1024 ) C1010_=_C1025( C1010 C1025 ) C1010_=_C1027( C1010 C1027 ) C1010_=_C1028( C1010 C1028 ) \nC1010_=_C1865( C1010 C1865 ) C1010_=_C1870( C1010 C1870 ) C1010_=_C1872( C1010 C1872 ) C1011_=_C1012( C1011 C1012 ) C1011_=_C1013( C1011 C1013 ) C1011_=_C1014( C1011 C1014 ) \nC1011_=_C1015( C1011 C1015 ) C1011_=_C1016( C1011 C1016 ) C1011_=_C1018( C1011 C1018 ) C1011_=_C1019( C1011 C1019 ) C1011_=_C1020( C1011 C1020 ) C1011_=_C1024( C1011 C1024 ) \nC1011_=_C1025( C1011 C1025 ) C1011_=_C1027( C1011 C1027 ) C1011_=_C1028( C1011 C1028 ) C1011_=_C2117( C1011 C2117 ) C1011_=_C2118( C1011 C2118 ) C1011_=_C2122( C1011 C2122 ) \nC1012_=_C1013( C1012 C1013 ) C1012_=_C1014( C1012 C1014 ) C1012_=_C1015( C1012 C1015 ) C1012_=_C1016( C1012 C1016 ) C1012_=_C1018( C1012 C1018 ) C1012_=_C1019( C1012 C1019 ) \nC1012_=_C1020( C1012 C1020 ) C1012_=_C1024( C1012 C1024 ) C1012_=_C1025( C1012 C1025 ) C1012_=_C1027( C1012 C1027 ) C1012_=_C1028( C1012 C1028 ) C1013_=_C1014( C1013 C1014 ) \nC1013_=_C1015( C1013 C1015 ) C1013_=_C1016( C1013 C1016 ) C1013_=_C1018( C1013 C1018 ) C1013_=_C1019( C1013 C1019 ) C1013_=_C1020( C1013 C1020 ) C1013_=_C1024( C1013 C1024 ) \nC1013_=_C1025( C1013 C1025 ) C1013_=_C1027( C1013 C1027 ) C1013_=_C1028( C1013 C1028 ) C1013_=_C2337( C1013 C2337 ) C1013_=_C2338( C1013 C2338 ) C1013_=_C2341( C1013 C2341 ) \nC1014_=_C1015( C1014 C1015 ) C1014_=_C1016( C1014 C1016 ) C1014_=_C1018( C1014 C1018 ) C1014_=_C1019( C1014 C1019 ) C1014_=_C1020( C1014 C1020 ) C1014_=_C1024( C1014 C1024 ) \nC1014_=_C1025( C1014 C1025 ) C1014_=_C1027( C1014 C1027 ) C1014_=_C1028( C1014 C1028 ) C1015_=_C1016( C1015 C1016 ) C1015_=_C1018( C1015 C1018 ) C1015_=_C1019( C1015 C1019 ) \nC1015_=_C1020( C1015 C1020 ) C1015_=_C1024( C1015 C1024 ) C1015_=_C1025( C1015 C1025 ) C1015_=_C1027( C1015 C1027 ) C1015_=_C1028( C1015 C1028 ) C1015_=_C1906( C1015 C1906 ) \nC1015_=_C2431( C1015 C2431 ) C1015_=_C2573( C1015 C2573 ) C1015_=_C2577( C1015 C2577 ) C1015_=_C2580( C1015 C2580 ) C1015_=_C2586( C1015 C2586 ) C1016_=_C1018( C1016 C1018 ) \nC1016_=_C1019( C1016 C1019 ) C1016_=_C1020( C1016 C1020 ) C1016_=_C1024( C1016 C1024 ) C1016_=_C1025( C1016 C1025 ) C1016_=_C1027( C1016 C1027 ) C1016_=_C1028( C1016 C1028 ) \nC1016_=_C2593( C1016 C2593 ) C1016_=_C2594( C1016 C2594 ) C1016_=_C2597( C1016 C2597 ) C1018_=_C1019( C1018 C1019 ) C1018_=_C1020( C1018 C1020 ) C1018_=_C1024( C1018 C1024 ) \nC1018_=_C1025( C1018 C1025 ) C1018_=_C1027( C1018 C1027 ) C1018_=_C1028( C1018 C1028 ) C1018_=_C1524( C1018 C1524 ) C1019_=_C1020( C1019 C1020 ) C1019_=_C1024( C1019 C1024 ) \nC1019_=_C1025( C1019 C1025 ) C1019_=_C1027( C1019 C1027 ) C1019_=_C1028( C1019 C1028 ) C1019_=_C2938( C1019 C2938 ) C1019_=_C2940( C1019 C2940 ) C1020_=_C1024( C1020 C1024 ) \nC1020_=_C1025( C1020 C1025 ) C1020_=_C1027( C1020 C1027 ) C1020_=_C1028( C1020 C1028 ) C1020_=_C2975( C1020 C2975 ) C1024_=_C1025( C1024 C1025 ) C1024_=_C1027( C1024 C1027 ) \nC1024_=_C1028( C1024 C1028 ) C1025_=_C1027( C1025 C1027 ) C1025_=_C1028( C1025 C1028 ) C1025_=_C2635( C1025 C2635 ) C1025_=_C3188( C1025 C3188 ) C1025_=_C3338( C1025 C3338 ) \nC1027_=_C1028( C1027 C1028 ) C1027_=_C2637( C1027 C2637 ) C1027_=_C3022( C1027 C3022 ) C1027_=_C3190( C1027 C3190 ) C1027_=_C3341( C1027 C3341 ) C1028_=_C3191( C1028 C3191 ) \nC1028_=_C3328( C1028 C3328 ) C1028_=_C3848( C1028 C3848 ) C1055_=_C1130( C1055 C1130 ) C1055_=_C1199( C1055 C1199 ) C1055_=_C1526( C1055 C1526 ) C1055_=_C1595( C1055 C1595 ) \nC1055_=_C2697( C1055 C2697 ) C1055_=_C2819( C1055 C2819 ) C1055_=_C3010( C1055 C3010 ) C1055_=_C3011( C1055 C3011 ) C1055_=_C3012( C1055 C3012 ) C1055_=_C3013( C1055 C3013 ) \nC1055_=_C3015( C1055 C3015 ) C1055_=_C3016( C1055 C3016 ) C1055_=_C3017( C1055 C3017 ) C1055_=_C3019( C1055 C3019 ) C1055_=_C3020( C1055 C3020 ) C1055_=_C3021( C1055 C3021 ) \nC1055_=_C3022( C1055 C3022 ) C1055_=_C3023( C1055 C3023 ) C1055_=_C3024( C1055 C3024 ) C1055_=_C3025( C1055 C3025 ) C1055_=_C3026( C1055 C3026 ) C1055_=_C3027( C1055 C3027 ) \nC1086_=_C1090( C1086 C1090 ) C1086_=_C1109( C1086 C1109 ) C1086_=_C1492( C1086 C1492 ) C1086_=_C1512( C1086 C1512 ) C1086_=_C1807( C1086 C1807 ) C1086_=_C2024( C1086 C2024 ) \nC1086_=_C2064( C1086 C2064 ) C1086_=_C2369( C1086 C2369 ) C1086_=_C2496( C1086 C2496 ) C1086_=_C2733(</w:t>
      </w:r>
    </w:p>
    <w:p>
      <w:pPr>
        <w:pStyle w:val="PreformattedText"/>
        <w:bidi w:val="0"/>
        <w:spacing w:before="0" w:after="0"/>
        <w:jc w:val="left"/>
        <w:rPr/>
      </w:pPr>
      <w:r>
        <w:rPr/>
        <w:t xml:space="preserve"> </w:t>
      </w:r>
      <w:r>
        <w:rPr/>
        <w:t>C1086 C2733 ) C1086_=_C2745( C1086 C2745 ) C1086_=_C2962( C1086 C2962 ) \nC1086_=_C3031( C1086 C3031 ) C1086_=_C3041( C1086 C3041 ) C1086_=_C3332( C1086 C3332 ) C1086_=_C3482( C1086 C3482 ) C1086_=_C3521( C1086 C3521 ) C1086_=_C3523( C1086 C3523 ) \nC1086_=_C3526( C1086 C3526 ) C1086_=_C3527( C1086 C3527 ) C1090_=_C1114( C1090 C1114 ) C1090_=_C1516( C1090 C1516 ) C1090_=_C1812( C1090 C1812 ) C1090_=_C2028( C1090 C2028 ) \nC1090_=_C2261( C1090 C2261 ) C1090_=_C2373( C1090 C2373 ) C1090_=_C3037( C1090 C3037 ) C1090_=_C3050( C1090 C3050 ) C1090_=_C3340( C1090 C3340 ) C1090_=_C3467( C1090 C3467 ) \nC1090_=_C3486( C1090 C3486 ) C1090_=_C3608( C1090 C3608 ) C1090_=_C3620( C1090 C3620 ) C1090_=_C3814( C1090 C3814 ) C1090_=_C3875( C1090 C3875 ) C1090_=_C3882( C1090 C3882 ) \nC1090_=_C3883( C1090 C3883 ) C1090_=_C3885( C1090 C3885 ) C1090_=_C3886( C1090 C3886 ) C1090_=_C3887( C1090 C3887 ) C1090_=_C3888( C1090 C3888 ) C1109_=_C1114( C1109 C1114 ) \nC1109_=_C1492( C1109 C1492 ) C1109_=_C1512( C1109 C1512 ) C1109_=_C1807( C1109 C1807 ) C1109_=_C2024( C1109 C2024 ) C1109_=_C2064( C1109 C2064 ) C1109_=_C2369( C1109 C2369 ) \nC1109_=_C2496( C1109 C2496 ) C1109_=_C2733( C1109 C2733 ) C1109_=_C2745( C1109 C2745 ) C1109_=_C2962( C1109 C2962 ) C1109_=_C3031( C1109 C3031 ) C1109_=_C3041( C1109 C3041 ) \nC1109_=_C3332( C1109 C3332 ) C1109_=_C3482( C1109 C3482 ) C1109_=_C3521( C1109 C3521 ) C1109_=_C3523( C1109 C3523 ) C1109_=_C3526( C1109 C3526 ) C1109_=_C3527( C1109 C3527 ) \nC1114_=_C1516( C1114 C1516 ) C1114_=_C1812( C1114 C1812 ) C1114_=_C2028( C1114 C2028 ) C1114_=_C2261( C1114 C2261 ) C1114_=_C2373( C1114 C2373 ) C1114_=_C3037( C1114 C3037 ) \nC1114_=_C3050( C1114 C3050 ) C1114_=_C3340( C1114 C3340 ) C1114_=_C3467( C1114 C3467 ) C1114_=_C3486( C1114 C3486 ) C1114_=_C3608( C1114 C3608 ) C1114_=_C3620( C1114 C3620 ) \nC1114_=_C3814( C1114 C3814 ) C1114_=_C3875( C1114 C3875 ) C1114_=_C3882( C1114 C3882 ) C1114_=_C3883( C1114 C3883 ) C1114_=_C3885( C1114 C3885 ) C1114_=_C3886( C1114 C3886 ) \nC1114_=_C3887( C1114 C3887 ) C1114_=_C3888( C1114 C3888 ) C1130_=_C1134( C1130 C1134 ) C1130_=_C1136( C1130 C1136 ) C1130_=_C1199( C1130 C1199 ) C1130_=_C1526( C1130 C1526 ) \nC1130_=_C1595( C1130 C1595 ) C1130_=_C2697( C1130 C2697 ) C1130_=_C2819( C1130 C2819 ) C1130_=_C3010( C1130 C3010 ) C1130_=_C3011( C1130 C3011 ) C1130_=_C3012( C1130 C3012 ) \nC1130_=_C3013( C1130 C3013 ) C1130_=_C3015( C1130 C3015 ) C1130_=_C3016( C1130 C3016 ) C1130_=_C3017( C1130 C3017 ) C1130_=_C3019( C1130 C3019 ) C1130_=_C3020( C1130 C3020 ) \nC1130_=_C3021( C1130 C3021 ) C1130_=_C3022( C1130 C3022 ) C1130_=_C3023( C1130 C3023 ) C1130_=_C3024( C1130 C3024 ) C1130_=_C3025( C1130 C3025 ) C1130_=_C3026( C1130 C3026 ) \nC1130_=_C3027( C1130 C3027 ) C1134_=_C1136( C1134 C1136 ) C1134_=_C1598( C1134 C1598 ) C1134_=_C1940( C1134 C1940 ) C1134_=_C2118( C1134 C2118 ) C1134_=_C2338( C1134 C2338 ) \nC1134_=_C2594( C1134 C2594 ) C1134_=_C2662( C1134 C2662 ) C1134_=_C2758( C1134 C2758 ) C1134_=_C2825( C1134 C2825 ) C1134_=_C3119( C1134 C3119 ) C1134_=_C3150( C1134 C3150 ) \nC1134_=_C3307( C1134 C3307 ) C1134_=_C3322( C1134 C3322 ) C1134_=_C3323( C1134 C3323 ) C1134_=_C3326( C1134 C3326 ) C1134_=_C3327( C1134 C3327 ) C1134_=_C3328( C1134 C3328 ) \nC1134_=_C3329( C1134 C3329 ) C1134_=_C3330( C1134 C3330 ) C1134_=_C3331( C1134 C3331 ) C1136_=_C1207( C1136 C1207 ) C1136_=_C1392( C1136 C1392 ) C1136_=_C1471( C1136 C1471 ) \nC1136_=_C1601( C1136 C1601 ) C1136_=_C2549( C1136 C2549 ) C1136_=_C2829( C1136 C2829 ) C1136_=_C2858( C1136 C2858 ) C1136_=_C2938( C1136 C2938 ) C1136_=_C3058( C1136 C3058 ) \nC1136_=_C3123( C1136 C3123 ) C1136_=_C3171( C1136 C3171 ) C1136_=_C3309( C1136 C3309 ) C1136_=_C3405( C1136 C3405 ) C1136_=_C3573( C1136 C3573 ) C1136_=_C3641( C1136 C3641 ) \nC1136_=_C3654( C1136 C3654 ) C1136_=_C3695( C1136 C3695 ) C1136_=_C3696( C1136 C3696 ) C1136_=_C3697( C1136 C3697 ) C1136_=_C3698( C1136 C3698 ) C1136_=_C3699( C1136 C3699 ) \nC1136_=_C3700( C1136 C3700 ) C1199_=_C1207( C1199 C1207 ) C1199_=_C1208( C1199 C1208 ) C1199_=_C1526( C1199 C1526 ) C1199_=_C1595( C1199 C1595 ) C1199_=_C2697( C1199 C2697 ) \nC1199_=_C2819( C1199 C2819 ) C1199_=_C3010( C1199 C3010 ) C1199_=_C3011( C1199 C3011 ) C1199_=_C3012( C1199 C3012 ) C1199_=_C3013( C1199 C3013 ) C1199_=_C3015( C1199 C3015 ) \nC1199_=_C3016( C1199 C3016 ) C1199_=_C3017( C1199 C3017 ) C1199_=_C3019( C1199 C3019 ) C1199_=_C3020( C1199 C3020 ) C1199_=_C3021( C1199 C3021 ) C1199_=_C3022( C1199 C3022 ) \nC1199_=_C3023( C1199 C3023 ) C1199_=_C3024( C1199 C3024 ) C1199_=_C3025( C1199 C3025 ) C1199_=_C3026( C1199 C3026 ) C1199_=_C3027( C1199 C3027 ) C1207_=_C1208( C1207 C1208 ) \nC1207_=_C1392( C1207 C1392 ) C1207_=_C1471( C1207 C1471 ) C1207_=_C1601( C1207 C1601 ) C1207_=_C2549( C1207 C2549 ) C1207_=_C2829( C1207 C2829 ) C1207_=_C2858( C1207 C2858 ) \nC1207_=_C2938( C1207 C2938 ) C1207_=_C3058( C1207 C3058 ) C1207_=_C3123( C1207 C3123 ) C1207_=_C3171( C1207 C3171 ) C1207_=_C3309( C1207 C3309 ) C1207_=_C3405( C1207 C3405 ) \nC1207_=_C3573( C1207 C3573 ) C1207_=_C3641( C1207 C3641 ) C1207_=_C3654( C1207 C3654 ) C1207_=_C3695( C1207 C3695 ) C1207_=_C3696( C1207 C3696 ) C1207_=_C3697( C1207 C3697 ) \nC1207_=_C3698( C1207 C3698 ) C1207_=_C3699( C1207 C3699 ) C1207_=_C3700( C1207 C3700 ) C1208_=_C1302( C1208 C1302 ) C1208_=_C2122( C1208 C2122 ) C1208_=_C2341( C1208 C2341 ) \nC1208_=_C2390( C1208 C2390 ) C1208_=_C2551( C1208 C2551 ) C1208_=_C2597( C1208 C2597 ) C1208_=_C2671( C1208 C2671 ) C1208_=_C2860( C1208 C2860 ) C1208_=_C2940( C1208 C2940 ) \nC1208_=_C3172( C1208 C3172 ) C1208_=_C3407( C1208 C3407 ) C1208_=_C3547( C1208 C3547 ) C1208_=_C3619( C1208 C3619 ) C1208_=_C3644( C1208 C3644 ) C1208_=_C3741( C1208 C3741 ) \nC1208_=_C3826( C1208 C3826 ) C1208_=_C3848( C1208 C3848 ) C1208_=_C3849( C1208 C3849 ) C1208_=_C3850( C1208 C3850 ) C1252_=_C1809( C1252 C1809 ) C1252_=_C1981( C1252 C1981 ) \nC1252_=_C2875( C1252 C2875 ) C1252_=_C2888( C1252 C2888 ) C1252_=_C2904( C1252 C2904 ) C1252_=_C2921( C1252 C2921 ) C1252_=_C2975( C1252 C2975 ) C1252_=_C2985( C1252 C2985 ) \nC1252_=_C3035( C1252 C3035 ) C1252_=_C3047( C1252 C3047 ) C1252_=_C3109( C1252 C3109 ) C1252_=_C3287( C1252 C3287 ) C1252_=_C3337( C1252 C3337 ) C1252_=_C3607( C1252 C3607 ) \nC1252_=_C3642( C1252 C3642 ) C1252_=_C3662( C1252 C3662 ) C1252_=_C3731( C1252 C3731 ) C1252_=_C3733( C1252 C3733 ) C1252_=_C3735( C1252 C3735 ) C1252_=_C3736( C1252 C3736 ) \nC1252_=_C3737( C1252 C3737 ) C1252_=_C3738( C1252 C3738 ) C1252_=_C3739( C1252 C3739 ) C1302_=_C2122( C1302 C2122 ) C1302_=_C2341( C1302 C2341 ) C1302_=_C2390( C1302 C2390 ) \nC1302_=_C2551( C1302 C2551 ) C1302_=_C2597( C1302 C2597 ) C1302_=_C2671( C1302 C2671 ) C1302_=_C2860( C1302 C2860 ) C1302_=_C2940( C1302 C2940 ) C1302_=_C3172( C1302 C3172 ) \nC1302_=_C3407( C1302 C3407 ) C1302_=_C3547( C1302 C3547 ) C1302_=_C3619( C1302 C3619 ) C1302_=_C3644( C1302 C3644 ) C1302_=_C3741( C1302 C3741 ) C1302_=_C3826( C1302 C3826 ) \nC1302_=_C3848( C1302 C3848 ) C1302_=_C3849( C1302 C3849 ) C1302_=_C3850( C1302 C3850 ) C1312_=_C1314( C1312 C1314 ) C1312_=_C1315( C1312 C1315 ) C1312_=_C1865( C1312 C1865 ) \nC1312_=_C1907( C1312 C1907 ) C1312_=_C1928( C1312 C1928 ) C1312_=_C2573( C1312 C2573 ) C1312_=_C2604( C1312 C2604 ) C1312_=_C2623( C1312 C2623 ) C1312_=_C2624( C1312 C2624 ) \nC1312_=_C2625( C1312 C2625 ) C1312_=_C2626( C1312 C2626 ) C1312_=_C2627( C1312 C2627 ) C1312_=_C2628( C1312 C2628 ) C1312_=_C2629( C1312 C2629 ) C1312_=_C2631( C1312 C2631 ) \nC1312_=_C2633( C1312 C2633 ) C1312_=_C2634( C1312 C2634 ) C1312_=_C2635( C1312 C2635 ) C1312_=_C2636( C1312 C2636 ) C1312_=_C2637( C1312 C2637 ) C1312_=_C2638( C1312 C2638 ) \nC1312_=_C2639( C1312 C2639 ) C1314_=_C1315( C1314 C1315 ) C1314_=_C1423( C1314 C1423 ) C1314_=_C1870( C1314 C1870 ) C1314_=_C2004( C1314 C2004 ) C1314_=_C2117( C1314 C2117 ) \nC1314_=_C2188( C1314 C2188 ) C1314_=_C2337( C1314 C2337 ) C1314_=_C2525( C1314 C2525 ) C1314_=_C2577( C1314 C2577 ) C1314_=_C2593( C1314 C2593 ) C1314_=_C3184( C1314 C3184 ) \nC1314_=_C3185( C1314 C3185 ) C1314_=_C3188( C1314 C3188 ) C1314_=_C3190( C1314 C3190 ) C1314_=_C3191( C1314 C3191 ) C1314_=_C3192( C1314 C3192 ) C1314_=_C3193( C1314 C3193 ) \nC1314_=_C3194( C1314 C3194 ) C1315_=_C1338( C1315 C1338 ) C1315_=_C1490( C1315 C1490 ) C1315_=_C1529( C1315 C1529 ) C1315_=_C1662( C1315 C1662 ) C1315_=_C1805( C1315 C1805 ) \nC1315_=_C1872( C1315 C1872 ) C1315_=_C1918( C1315 C1918 ) C1315_=_C2580( C1315 C2580 ) C1315_=_C3030( C1315 C3030 ) C1315_=_C3040( C1315 C3040 ) C1315_=_C3332( C1315 C3332 ) \nC1315_=_C3333( C1315 C3333 ) C1315_=_C3334( C1315 C3334 ) C1315_=_C3335( C1315 C3335 ) C1315_=_C3336( C1315 C3336 ) C1315_=_C3337( C1315 C3337 ) C1315_=_C3338( C1315 C3338 ) \nC1315_=_C3339( C1315 C3339 ) C1315_=_C3340( C1315 C3340 ) C1315_=_C3341( C1315 C3341 ) C1315_=_C3342( C1315 C3342 ) C1315_=_C3343( C1315 C3343 ) C1338_=_C1490( C1338 C1490 ) \nC1338_=_C1529( C1338 C1529 ) C1338_=_C1662( C1338 C1662 ) C1338_=_C1805( C1338 C1805 ) C1338_=_C1872( C1338 C1872 ) C1338_=_C1918( C1338 C1918 ) C1338_=_C2580( C1338 C2580 ) \nC1338_=_C3030( C1338 C3030 ) C1338_=_C3040( C1338 C3040 ) C1338_=_C3332( C1338 C3332 ) C1338_=_C3333( C1338 C3333 ) C1338_=_C3334( C1338 C3334 ) C1338_=_C3335( C1338 C3335 ) \nC1338_=_C3336( C1338 C3336 ) C1338_=_C3337( C1338 C3337 ) C1338_=_C3338( C1338 C3338 ) C1338_=_C3339( C1338 C3339 ) C1338_=_C3340( C1338 C3340 ) C1338_=_C3341( C1338 C3341 ) \nC1338_=_C3342( C1338 C3342 ) C1338_=_C3343( C1338 C3343 ) C1382_=_C1392( C1382 C1392 ) C1382_=_C1483( C1382 C1483 ) C1382_=_C1702( C1382 C1702 ) C1382_=_C1767( C1382 C1767 ) \nC1382_=_C1970( C1382 C1970 ) C1382_=_C1997( C1382 C1997 ) C1382_=_C2294( C1382 C2294 ) C1382_=_C2312( C1382 C2312 ) C1382_=_C2418( C1382 C2418 ) C1382_=_C2430( C1382 C2430 ) \nC1382_=_C2431( C1382 C2431 ) C1382_=_C2432( C1382 C2432 ) C1382_=_C2433( C1382 C2433 ) C1382_=_C2434( C1382 C2434 ) C1382_=_C2435( C1382 C2435 ) C1382_=_C2436(</w:t>
      </w:r>
    </w:p>
    <w:p>
      <w:pPr>
        <w:pStyle w:val="PreformattedText"/>
        <w:bidi w:val="0"/>
        <w:spacing w:before="0" w:after="0"/>
        <w:jc w:val="left"/>
        <w:rPr/>
      </w:pPr>
      <w:r>
        <w:rPr/>
        <w:t xml:space="preserve"> </w:t>
      </w:r>
      <w:r>
        <w:rPr/>
        <w:t>C1382 C2436 ) \nC1382_=_C2437( C1382 C2437 ) C1382_=_C2438( C1382 C2438 ) C1382_=_C2439( C1382 C2439 ) C1382_=_C2440( C1382 C2440 ) C1382_=_C2441( C1382 C2441 ) C1382_=_C2442( C1382 C2442 ) \nC1382_=_C2443( C1382 C2443 ) C1382_=_C2445( C1382 C2445 ) C1382_=_C2446( C1382 C2446 ) C1392_=_C1471( C1392 C1471 ) C1392_=_C1601( C1392 C1601 ) C1392_=_C2549( C1392 C2549 ) \nC1392_=_C2829( C1392 C2829 ) C1392_=_C2858( C1392 C2858 ) C1392_=_C2938( C1392 C2938 ) C1392_=_C3058( C1392 C3058 ) C1392_=_C3123( C1392 C3123 ) C1392_=_C3171( C1392 C3171 ) \nC1392_=_C3309( C1392 C3309 ) C1392_=_C3405( C1392 C3405 ) C1392_=_C3573( C1392 C3573 ) C1392_=_C3641( C1392 C3641 ) C1392_=_C3654( C1392 C3654 ) C1392_=_C3695( C1392 C3695 ) \nC1392_=_C3696( C1392 C3696 ) C1392_=_C3697( C1392 C3697 ) C1392_=_C3698( C1392 C3698 ) C1392_=_C3699( C1392 C3699 ) C1392_=_C3700( C1392 C3700 ) C1423_=_C1870( C1423 C1870 ) \nC1423_=_C2004( C1423 C2004 ) C1423_=_C2117( C1423 C2117 ) C1423_=_C2188( C1423 C2188 ) C1423_=_C2337( C1423 C2337 ) C1423_=_C2525( C1423 C2525 ) C1423_=_C2577( C1423 C2577 ) \nC1423_=_C2593( C1423 C2593 ) C1423_=_C3184( C1423 C3184 ) C1423_=_C3185( C1423 C3185 ) C1423_=_C3188( C1423 C3188 ) C1423_=_C3190( C1423 C3190 ) C1423_=_C3191( C1423 C3191 ) \nC1423_=_C3192( C1423 C3192 ) C1423_=_C3193( C1423 C3193 ) C1423_=_C3194( C1423 C3194 ) C1471_=_C1601( C1471 C1601 ) C1471_=_C2549( C1471 C2549 ) C1471_=_C2829( C1471 C2829 ) \nC1471_=_C2858( C1471 C2858 ) C1471_=_C2938( C1471 C2938 ) C1471_=_C3058( C1471 C3058 ) C1471_=_C3123( C1471 C3123 ) C1471_=_C3171( C1471 C3171 ) C1471_=_C3309( C1471 C3309 ) \nC1471_=_C3405( C1471 C3405 ) C1471_=_C3573( C1471 C3573 ) C1471_=_C3641( C1471 C3641 ) C1471_=_C3654( C1471 C3654 ) C1471_=_C3695( C1471 C3695 ) C1471_=_C3696( C1471 C3696 ) \nC1471_=_C3697( C1471 C3697 ) C1471_=_C3698( C1471 C3698 ) C1471_=_C3699( C1471 C3699 ) C1471_=_C3700( C1471 C3700 ) C1483_=_C1490( C1483 C1490 ) C1483_=_C1492( C1483 C1492 ) \nC1483_=_C1702( C1483 C1702 ) C1483_=_C1767( C1483 C1767 ) C1483_=_C1970( C1483 C1970 ) C1483_=_C1997( C1483 C1997 ) C1483_=_C2294( C1483 C2294 ) C1483_=_C2312( C1483 C2312 ) \nC1483_=_C2418( C1483 C2418 ) C1483_=_C2430( C1483 C2430 ) C1483_=_C2431( C1483 C2431 ) C1483_=_C2432( C1483 C2432 ) C1483_=_C2433( C1483 C2433 ) C1483_=_C2434( C1483 C2434 ) \nC1483_=_C2435( C1483 C2435 ) C1483_=_C2436( C1483 C2436 ) C1483_=_C2437( C1483 C2437 ) C1483_=_C2438( C1483 C2438 ) C1483_=_C2439( C1483 C2439 ) C1483_=_C2440( C1483 C2440 ) \nC1483_=_C2441( C1483 C2441 ) C1483_=_C2442( C1483 C2442 ) C1483_=_C2443( C1483 C2443 ) C1483_=_C2445( C1483 C2445 ) C1483_=_C2446( C1483 C2446 ) C1490_=_C1492( C1490 C1492 ) \nC1490_=_C1529( C1490 C1529 ) C1490_=_C1662( C1490 C1662 ) C1490_=_C1805( C1490 C1805 ) C1490_=_C1872( C1490 C1872 ) C1490_=_C1918( C1490 C1918 ) C1490_=_C2580( C1490 C2580 ) \nC1490_=_C3030( C1490 C3030 ) C1490_=_C3040( C1490 C3040 ) C1490_=_C3332( C1490 C3332 ) C1490_=_C3333( C1490 C3333 ) C1490_=_C3334( C1490 C3334 ) C1490_=_C3335( C1490 C3335 ) \nC1490_=_C3336( C1490 C3336 ) C1490_=_C3337( C1490 C3337 ) C1490_=_C3338( C1490 C3338 ) C1490_=_C3339( C1490 C3339 ) C1490_=_C3340( C1490 C3340 ) C1490_=_C3341( C1490 C3341 ) \nC1490_=_C3342( C1490 C3342 ) C1490_=_C3343( C1490 C3343 ) C1492_=_C1512( C1492 C1512 ) C1492_=_C1807( C1492 C1807 ) C1492_=_C2024( C1492 C2024 ) C1492_=_C2064( C1492 C2064 ) \nC1492_=_C2369( C1492 C2369 ) C1492_=_C2496( C1492 C2496 ) C1492_=_C2733( C1492 C2733 ) C1492_=_C2745( C1492 C2745 ) C1492_=_C2962( C1492 C2962 ) C1492_=_C3031( C1492 C3031 ) \nC1492_=_C3041( C1492 C3041 ) C1492_=_C3332( C1492 C3332 ) C1492_=_C3482( C1492 C3482 ) C1492_=_C3521( C1492 C3521 ) C1492_=_C3523( C1492 C3523 ) C1492_=_C3526( C1492 C3526 ) \nC1492_=_C3527( C1492 C3527 ) C1512_=_C1516( C1512 C1516 ) C1512_=_C1807( C1512 C1807 ) C1512_=_C2024( C1512 C2024 ) C1512_=_C2064( C1512 C2064 ) C1512_=_C2369( C1512 C2369 ) \nC1512_=_C2496( C1512 C2496 ) C1512_=_C2733( C1512 C2733 ) C1512_=_C2745( C1512 C2745 ) C1512_=_C2962( C1512 C2962 ) C1512_=_C3031( C1512 C3031 ) C1512_=_C3041( C1512 C3041 ) \nC1512_=_C3332( C1512 C3332 ) C1512_=_C3482( C1512 C3482 ) C1512_=_C3521( C1512 C3521 ) C1512_=_C3523( C1512 C3523 ) C1512_=_C3526( C1512 C3526 ) C1512_=_C3527( C1512 C3527 ) \nC1516_=_C1812( C1516 C1812 ) C1516_=_C2028( C1516 C2028 ) C1516_=_C2261( C1516 C2261 ) C1516_=_C2373( C1516 C2373 ) C1516_=_C3037( C1516 C3037 ) C1516_=_C3050( C1516 C3050 ) \nC1516_=_C3340( C1516 C3340 ) C1516_=_C3467( C1516 C3467 ) C1516_=_C3486( C1516 C3486 ) C1516_=_C3608( C1516 C3608 ) C1516_=_C3620( C1516 C3620 ) C1516_=_C3814( C1516 C3814 ) \nC1516_=_C3875( C1516 C3875 ) C1516_=_C3882( C1516 C3882 ) C1516_=_C3883( C1516 C3883 ) C1516_=_C3885( C1516 C3885 ) C1516_=_C3886( C1516 C3886 ) C1516_=_C3887( C1516 C3887 ) \nC1516_=_C3888( C1516 C3888 ) C1520_=_C1522( C1520 C1522 ) C1520_=_C1523( C1520 C1523 ) C1520_=_C1524( C1520 C1524 ) C1520_=_C1525( C1520 C1525 ) C1520_=_C1526( C1520 C1526 ) \nC1520_=_C1527( C1520 C1527 ) C1520_=_C1528( C1520 C1528 ) C1520_=_C1529( C1520 C1529 ) C1520_=_C1530( C1520 C1530 ) C1520_=_C1532( C1520 C1532 ) C1520_=_C1533( C1520 C1533 ) \nC1520_=_C1534( C1520 C1534 ) C1520_=_C1536( C1520 C1536 ) C1520_=_C1538( C1520 C1538 ) C1520_=_C1539( C1520 C1539 ) C1520_=_C1540( C1520 C1540 ) C1520_=_C1541( C1520 C1541 ) \nC1520_=_C1543( C1520 C1543 ) C1520_=_C1544( C1520 C1544 ) C1520_=_C1796( C1520 C1796 ) C1520_=_C1805( C1520 C1805 ) C1520_=_C1807( C1520 C1807 ) C1520_=_C1809( C1520 C1809 ) \nC1520_=_C1812( C1520 C1812 ) C1520_=_C1814( C1520 C1814 ) C1522_=_C1523( C1522 C1523 ) C1522_=_C1524( C1522 C1524 ) C1522_=_C1525( C1522 C1525 ) C1522_=_C1526( C1522 C1526 ) \nC1522_=_C1527( C1522 C1527 ) C1522_=_C1528( C1522 C1528 ) C1522_=_C1529( C1522 C1529 ) C1522_=_C1530( C1522 C1530 ) C1522_=_C1532( C1522 C1532 ) C1522_=_C1533( C1522 C1533 ) \nC1522_=_C1534( C1522 C1534 ) C1522_=_C1536( C1522 C1536 ) C1522_=_C1538( C1522 C1538 ) C1522_=_C1539( C1522 C1539 ) C1522_=_C1540( C1522 C1540 ) C1522_=_C1541( C1522 C1541 ) \nC1522_=_C1543( C1522 C1543 ) C1522_=_C1544( C1522 C1544 ) C1522_=_C2409( C1522 C2409 ) C1523_=_C1524( C1523 C1524 ) C1523_=_C1525( C1523 C1525 ) C1523_=_C1526( C1523 C1526 ) \nC1523_=_C1527( C1523 C1527 ) C1523_=_C1528( C1523 C1528 ) C1523_=_C1529( C1523 C1529 ) C1523_=_C1530( C1523 C1530 ) C1523_=_C1532( C1523 C1532 ) C1523_=_C1533( C1523 C1533 ) \nC1523_=_C1534( C1523 C1534 ) C1523_=_C1536( C1523 C1536 ) C1523_=_C1538( C1523 C1538 ) C1523_=_C1539( C1523 C1539 ) C1523_=_C1540( C1523 C1540 ) C1523_=_C1541( C1523 C1541 ) \nC1523_=_C1543( C1523 C1543 ) C1523_=_C1544( C1523 C1544 ) C1524_=_C1525( C1524 C1525 ) C1524_=_C1526( C1524 C1526 ) C1524_=_C1527( C1524 C1527 ) C1524_=_C1528( C1524 C1528 ) \nC1524_=_C1529( C1524 C1529 ) C1524_=_C1530( C1524 C1530 ) C1524_=_C1532( C1524 C1532 ) C1524_=_C1533( C1524 C1533 ) C1524_=_C1534( C1524 C1534 ) C1524_=_C1536( C1524 C1536 ) \nC1524_=_C1538( C1524 C1538 ) C1524_=_C1539( C1524 C1539 ) C1524_=_C1540( C1524 C1540 ) C1524_=_C1541( C1524 C1541 ) C1524_=_C1543( C1524 C1543 ) C1524_=_C1544( C1524 C1544 ) \nC1525_=_C1526( C1525 C1526 ) C1525_=_C1527( C1525 C1527 ) C1525_=_C1528( C1525 C1528 ) C1525_=_C1529( C1525 C1529 ) C1525_=_C1530( C1525 C1530 ) C1525_=_C1532( C1525 C1532 ) \nC1525_=_C1533( C1525 C1533 ) C1525_=_C1534( C1525 C1534 ) C1525_=_C1536( C1525 C1536 ) C1525_=_C1538( C1525 C1538 ) C1525_=_C1539( C1525 C1539 ) C1525_=_C1540( C1525 C1540 ) \nC1525_=_C1541( C1525 C1541 ) C1525_=_C1543( C1525 C1543 ) C1525_=_C1544( C1525 C1544 ) C1526_=_C1527( C1526 C1527 ) C1526_=_C1528( C1526 C1528 ) C1526_=_C1529( C1526 C1529 ) \nC1526_=_C1530( C1526 C1530 ) C1526_=_C1532( C1526 C1532 ) C1526_=_C1533( C1526 C1533 ) C1526_=_C1534( C1526 C1534 ) C1526_=_C1536( C1526 C1536 ) C1526_=_C1538( C1526 C1538 ) \nC1526_=_C1539( C1526 C1539 ) C1526_=_C1540( C1526 C1540 ) C1526_=_C1541( C1526 C1541 ) C1526_=_C1543( C1526 C1543 ) C1526_=_C1544( C1526 C1544 ) C1526_=_C1595( C1526 C1595 ) \nC1526_=_C2697( C1526 C2697 ) C1526_=_C2819( C1526 C2819 ) C1526_=_C3010( C1526 C3010 ) C1526_=_C3011( C1526 C3011 ) C1526_=_C3012( C1526 C3012 ) C1526_=_C3013( C1526 C3013 ) \nC1526_=_C3015( C1526 C3015 ) C1526_=_C3016( C1526 C3016 ) C1526_=_C3017( C1526 C3017 ) C1526_=_C3019( C1526 C3019 ) C1526_=_C3020( C1526 C3020 ) C1526_=_C3021( C1526 C3021 ) \nC1526_=_C3022( C1526 C3022 ) C1526_=_C3023( C1526 C3023 ) C1526_=_C3024( C1526 C3024 ) C1526_=_C3025( C1526 C3025 ) C1526_=_C3026( C1526 C3026 ) C1526_=_C3027( C1526 C3027 ) \nC1527_=_C1528( C1527 C1528 ) C1527_=_C1529( C1527 C1529 ) C1527_=_C1530( C1527 C1530 ) C1527_=_C1532( C1527 C1532 ) C1527_=_C1533( C1527 C1533 ) C1527_=_C1534( C1527 C1534 ) \nC1527_=_C1536( C1527 C1536 ) C1527_=_C1538( C1527 C1538 ) C1527_=_C1539( C1527 C1539 ) C1527_=_C1540( C1527 C1540 ) C1527_=_C1541( C1527 C1541 ) C1527_=_C1543( C1527 C1543 ) \nC1527_=_C1544( C1527 C1544 ) C1527_=_C1912( C1527 C1912 ) C1527_=_C3030( C1527 C3030 ) C1527_=_C3031( C1527 C3031 ) C1527_=_C3035( C1527 C3035 ) C1527_=_C3037( C1527 C3037 ) \nC1527_=_C3038( C1527 C3038 ) C1528_=_C1529( C1528 C1529 ) C1528_=_C1530( C1528 C1530 ) C1528_=_C1532( C1528 C1532 ) C1528_=_C1533( C1528 C1533 ) C1528_=_C1534( C1528 C1534 ) \nC1528_=_C1536( C1528 C1536 ) C1528_=_C1538( C1528 C1538 ) C1528_=_C1539( C1528 C1539 ) C1528_=_C1540( C1528 C1540 ) C1528_=_C1541( C1528 C1541 ) C1528_=_C1543( C1528 C1543 ) \nC1528_=_C1544( C1528 C1544 ) C1528_=_C1913( C1528 C1913 ) C1528_=_C3040( C1528 C3040 ) C1528_=_C3041( C1528 C3041 ) C1528_=_C3047( C1528 C3047 ) C1528_=_C3050( C1528 C3050 ) \nC1528_=_C3052( C1528 C3052 ) C1529_=_C1530( C1529 C1530 ) C1529_=_C1532( C1529 C1532 ) C1529_=_C1533( C1529 C1533 ) C1529_=_C1534( C1529 C1534 ) C1529_=_C1536( C1529 C1536 ) \nC1529_=_C1538( C1529 C1538 ) C1529_=_C1539( C1529 C1539 ) C1529_=_C1540( C1529 C1540 ) C1529_=_C1541( C1529 C1541 ) C1529_=_C1543( C1529 C1543 ) C1529_=_C1544( C1529 C1544 ) \nC1529_=_C1662( C1529 C1662 )</w:t>
      </w:r>
    </w:p>
    <w:p>
      <w:pPr>
        <w:pStyle w:val="PreformattedText"/>
        <w:bidi w:val="0"/>
        <w:spacing w:before="0" w:after="0"/>
        <w:jc w:val="left"/>
        <w:rPr/>
      </w:pPr>
      <w:r>
        <w:rPr/>
        <w:t xml:space="preserve"> </w:t>
      </w:r>
      <w:r>
        <w:rPr/>
        <w:t>C1529_=_C1805( C1529 C1805 ) C1529_=_C1872( C1529 C1872 ) C1529_=_C1918( C1529 C1918 ) C1529_=_C2580( C1529 C2580 ) C1529_=_C3030( C1529 C3030 ) \nC1529_=_C3040( C1529 C3040 ) C1529_=_C3332( C1529 C3332 ) C1529_=_C3333( C1529 C3333 ) C1529_=_C3334( C1529 C3334 ) C1529_=_C3335( C1529 C3335 ) C1529_=_C3336( C1529 C3336 ) \nC1529_=_C3337( C1529 C3337 ) C1529_=_C3338( C1529 C3338 ) C1529_=_C3339( C1529 C3339 ) C1529_=_C3340( C1529 C3340 ) C1529_=_C3341( C1529 C3341 ) C1529_=_C3342( C1529 C3342 ) \nC1529_=_C3343( C1529 C3343 ) C1530_=_C1532( C1530 C1532 ) C1530_=_C1533( C1530 C1533 ) C1530_=_C1534( C1530 C1534 ) C1530_=_C1536( C1530 C1536 ) C1530_=_C1538( C1530 C1538 ) \nC1530_=_C1539( C1530 C1539 ) C1530_=_C1540( C1530 C1540 ) C1530_=_C1541( C1530 C1541 ) C1530_=_C1543( C1530 C1543 ) C1530_=_C1544( C1530 C1544 ) C1530_=_C3016( C1530 C3016 ) \nC1530_=_C3368( C1530 C3368 ) C1532_=_C1533( C1532 C1533 ) C1532_=_C1534( C1532 C1534 ) C1532_=_C1536( C1532 C1536 ) C1532_=_C1538( C1532 C1538 ) C1532_=_C1539( C1532 C1539 ) \nC1532_=_C1540( C1532 C1540 ) C1532_=_C1541( C1532 C1541 ) C1532_=_C1543( C1532 C1543 ) C1532_=_C1544( C1532 C1544 ) C1532_=_C3017( C1532 C3017 ) C1532_=_C3567( C1532 C3567 ) \nC1533_=_C1534( C1533 C1534 ) C1533_=_C1536( C1533 C1536 ) C1533_=_C1538( C1533 C1538 ) C1533_=_C1539( C1533 C1539 ) C1533_=_C1540( C1533 C1540 ) C1533_=_C1541( C1533 C1541 ) \nC1533_=_C1543( C1533 C1543 ) C1533_=_C1544( C1533 C1544 ) C1533_=_C1921( C1533 C1921 ) C1533_=_C3335( C1533 C3335 ) C1533_=_C3521( C1533 C3521 ) C1533_=_C3607( C1533 C3607 ) \nC1533_=_C3608( C1533 C3608 ) C1533_=_C3611( C1533 C3611 ) C1534_=_C1536( C1534 C1536 ) C1534_=_C1538( C1534 C1538 ) C1534_=_C1539( C1534 C1539 ) C1534_=_C1540( C1534 C1540 ) \nC1534_=_C1541( C1534 C1541 ) C1534_=_C1543( C1534 C1543 ) C1534_=_C1544( C1534 C1544 ) C1534_=_C3019( C1534 C3019 ) C1534_=_C3721( C1534 C3721 ) C1536_=_C1538( C1536 C1538 ) \nC1536_=_C1539( C1536 C1539 ) C1536_=_C1540( C1536 C1540 ) C1536_=_C1541( C1536 C1541 ) C1536_=_C1543( C1536 C1543 ) C1536_=_C1544( C1536 C1544 ) C1536_=_C3020( C1536 C3020 ) \nC1536_=_C3327( C1536 C3327 ) C1536_=_C3695( C1536 C3695 ) C1538_=_C1539( C1538 C1539 ) C1538_=_C1540( C1538 C1540 ) C1538_=_C1541( C1538 C1541 ) C1538_=_C1543( C1538 C1543 ) \nC1538_=_C1544( C1538 C1544 ) C1539_=_C1540( C1539 C1540 ) C1539_=_C1541( C1539 C1541 ) C1539_=_C1543( C1539 C1543 ) C1539_=_C1544( C1539 C1544 ) C1539_=_C3023( C1539 C3023 ) \nC1539_=_C3697( C1539 C3697 ) C1539_=_C3952( C1539 C3952 ) C1540_=_C1541( C1540 C1541 ) C1540_=_C1543( C1540 C1543 ) C1540_=_C1544( C1540 C1544 ) C1540_=_C3025( C1540 C3025 ) \nC1540_=_C3985( C1540 C3985 ) C1541_=_C1543( C1541 C1543 ) C1541_=_C1544( C1541 C1544 ) C1543_=_C1544( C1543 C1544 ) C1543_=_C3887( C1543 C3887 ) C1555_=_C1814( C1555 C1814 ) \nC1555_=_C2030( C1555 C2030 ) C1555_=_C2688( C1555 C2688 ) C1555_=_C3026( C1555 C3026 ) C1555_=_C3038( C1555 C3038 ) C1555_=_C3052( C1555 C3052 ) C1555_=_C3342( C1555 C3342 ) \nC1555_=_C3368( C1555 C3368 ) C1555_=_C3567( C1555 C3567 ) C1555_=_C3611( C1555 C3611 ) C1555_=_C3721( C1555 C3721 ) C1555_=_C3952( C1555 C3952 ) C1555_=_C3985( C1555 C3985 ) \nC1581_=_C1855( C1581 C1855 ) C1581_=_C2013( C1581 C2013 ) C1581_=_C2178( C1581 C2178 ) C1581_=_C2325( C1581 C2325 ) C1581_=_C2409( C1581 C2409 ) C1581_=_C2586( C1581 C2586 ) \nC1581_=_C2649( C1581 C2649 ) C1581_=_C2737( C1581 C2737 ) C1581_=_C2924( C1581 C2924 ) C1581_=_C2965( C1581 C2965 ) C1581_=_C3059( C1581 C3059 ) C1581_=_C3158( C1581 C3158 ) \nC1581_=_C3263( C1581 C3263 ) C1581_=_C3318( C1581 C3318 ) C1581_=_C3409( C1581 C3409 ) C1581_=_C3456( C1581 C3456 ) C1581_=_C3635( C1581 C3635 ) C1581_=_C3762( C1581 C3762 ) \nC1581_=_C3889( C1581 C3889 ) C1581_=_C3924( C1581 C3924 ) C1581_=_C3925( C1581 C3925 ) C1581_=_C3926( C1581 C3926 ) C1581_=_C3927( C1581 C3927 ) C1581_=_C3928( C1581 C3928 ) \nC1595_=_C1598( C1595 C1598 ) C1595_=_C1601( C1595 C1601 ) C1595_=_C2697( C1595 C2697 ) C1595_=_C2819( C1595 C2819 ) C1595_=_C3010( C1595 C3010 ) C1595_=_C3011( C1595 C3011 ) \nC1595_=_C3012( C1595 C3012 ) C1595_=_C3013( C1595 C3013 ) C1595_=_C3015( C1595 C3015 ) C1595_=_C3016( C1595 C3016 ) C1595_=_C3017( C1595 C3017 ) C1595_=_C3019( C1595 C3019 ) \nC1595_=_C3020( C1595 C3020 ) C1595_=_C3021( C1595 C3021 ) C1595_=_C3022( C1595 C3022 ) C1595_=_C3023( C1595 C3023 ) C1595_=_C3024( C1595 C3024 ) C1595_=_C3025( C1595 C3025 ) \nC1595_=_C3026( C1595 C3026 ) C1595_=_C3027( C1595 C3027 ) C1598_=_C1601( C1598 C1601 ) C1598_=_C1940( C1598 C1940 ) C1598_=_C2118( C1598 C2118 ) C1598_=_C2338( C1598 C2338 ) \nC1598_=_C2594( C1598 C2594 ) C1598_=_C2662( C1598 C2662 ) C1598_=_C2758( C1598 C2758 ) C1598_=_C2825( C1598 C2825 ) C1598_=_C3119( C1598 C3119 ) C1598_=_C3150( C1598 C3150 ) \nC1598_=_C3307( C1598 C3307 ) C1598_=_C3322( C1598 C3322 ) C1598_=_C3323( C1598 C3323 ) C1598_=_C3326( C1598 C3326 ) C1598_=_C3327( C1598 C3327 ) C1598_=_C3328( C1598 C3328 ) \nC1598_=_C3329( C1598 C3329 ) C1598_=_C3330( C1598 C3330 ) C1598_=_C3331( C1598 C3331 ) C1601_=_C2549( C1601 C2549 ) C1601_=_C2829( C1601 C2829 ) C1601_=_C2858( C1601 C2858 ) \nC1601_=_C2938( C1601 C2938 ) C1601_=_C3058( C1601 C3058 ) C1601_=_C3123( C1601 C3123 ) C1601_=_C3171( C1601 C3171 ) C1601_=_C3309( C1601 C3309 ) C1601_=_C3405( C1601 C3405 ) \nC1601_=_C3573( C1601 C3573 ) C1601_=_C3641( C1601 C3641 ) C1601_=_C3654( C1601 C3654 ) C1601_=_C3695( C1601 C3695 ) C1601_=_C3696( C1601 C3696 ) C1601_=_C3697( C1601 C3697 ) \nC1601_=_C3698( C1601 C3698 ) C1601_=_C3699( C1601 C3699 ) C1601_=_C3700( C1601 C3700 ) C1662_=_C1805( C1662 C1805 ) C1662_=_C1872( C1662 C1872 ) C1662_=_C1918( C1662 C1918 ) \nC1662_=_C2580( C1662 C2580 ) C1662_=_C3030( C1662 C3030 ) C1662_=_C3040( C1662 C3040 ) C1662_=_C3332( C1662 C3332 ) C1662_=_C3333( C1662 C3333 ) C1662_=_C3334( C1662 C3334 ) \nC1662_=_C3335( C1662 C3335 ) C1662_=_C3336( C1662 C3336 ) C1662_=_C3337( C1662 C3337 ) C1662_=_C3338( C1662 C3338 ) C1662_=_C3339( C1662 C3339 ) C1662_=_C3340( C1662 C3340 ) \nC1662_=_C3341( C1662 C3341 ) C1662_=_C3342( C1662 C3342 ) C1662_=_C3343( C1662 C3343 ) C1702_=_C1767( C1702 C1767 ) C1702_=_C1970( C1702 C1970 ) C1702_=_C1997( C1702 C1997 ) \nC1702_=_C2294( C1702 C2294 ) C1702_=_C2312( C1702 C2312 ) C1702_=_C2418( C1702 C2418 ) C1702_=_C2430( C1702 C2430 ) C1702_=_C2431( C1702 C2431 ) C1702_=_C2432( C1702 C2432 ) \nC1702_=_C2433( C1702 C2433 ) C1702_=_C2434( C1702 C2434 ) C1702_=_C2435( C1702 C2435 ) C1702_=_C2436( C1702 C2436 ) C1702_=_C2437( C1702 C2437 ) C1702_=_C2438( C1702 C2438 ) \nC1702_=_C2439( C1702 C2439 ) C1702_=_C2440( C1702 C2440 ) C1702_=_C2441( C1702 C2441 ) C1702_=_C2442( C1702 C2442 ) C1702_=_C2443( C1702 C2443 ) C1702_=_C2445( C1702 C2445 ) \nC1702_=_C2446( C1702 C2446 ) C1767_=_C1970( C1767 C1970 ) C1767_=_C1997( C1767 C1997 ) C1767_=_C2294( C1767 C2294 ) C1767_=_C2312( C1767 C2312 ) C1767_=_C2418( C1767 C2418 ) \nC1767_=_C2430( C1767 C2430 ) C1767_=_C2431( C1767 C2431 ) C1767_=_C2432( C1767 C2432 ) C1767_=_C2433( C1767 C2433 ) C1767_=_C2434( C1767 C2434 ) C1767_=_C2435( C1767 C2435 ) \nC1767_=_C2436( C1767 C2436 ) C1767_=_C2437( C1767 C2437 ) C1767_=_C2438( C1767 C2438 ) C1767_=_C2439( C1767 C2439 ) C1767_=_C2440( C1767 C2440 ) C1767_=_C2441( C1767 C2441 ) \nC1767_=_C2442( C1767 C2442 ) C1767_=_C2443( C1767 C2443 ) C1767_=_C2445( C1767 C2445 ) C1767_=_C2446( C1767 C2446 ) C1796_=_C1805( C1796 C1805 ) C1796_=_C1807( C1796 C1807 ) \nC1796_=_C1809( C1796 C1809 ) C1796_=_C1812( C1796 C1812 ) C1796_=_C1814( C1796 C1814 ) C1796_=_C1903( C1796 C1903 ) C1796_=_C1904( C1796 C1904 ) C1796_=_C1906( C1796 C1906 ) \nC1796_=_C1907( C1796 C1907 ) C1796_=_C1908( C1796 C1908 ) C1796_=_C1909( C1796 C1909 ) C1796_=_C1910( C1796 C1910 ) C1796_=_C1911( C1796 C1911 ) C1796_=_C1912( C1796 C1912 ) \nC1796_=_C1913( C1796 C1913 ) C1796_=_C1914( C1796 C1914 ) C1796_=_C1915( C1796 C1915 ) C1796_=_C1916( C1796 C1916 ) C1796_=_C1917( C1796 C1917 ) C1796_=_C1918( C1796 C1918 ) \nC1796_=_C1919( C1796 C1919 ) C1796_=_C1921( C1796 C1921 ) C1796_=_C1924( C1796 C1924 ) C1805_=_C1807( C1805 C1807 ) C1805_=_C1809( C1805 C1809 ) C1805_=_C1812( C1805 C1812 ) \nC1805_=_C1814( C1805 C1814 ) C1805_=_C1872( C1805 C1872 ) C1805_=_C1918( C1805 C1918 ) C1805_=_C2580( C1805 C2580 ) C1805_=_C3030( C1805 C3030 ) C1805_=_C3040( C1805 C3040 ) \nC1805_=_C3332( C1805 C3332 ) C1805_=_C3333( C1805 C3333 ) C1805_=_C3334( C1805 C3334 ) C1805_=_C3335( C1805 C3335 ) C1805_=_C3336( C1805 C3336 ) C1805_=_C3337( C1805 C3337 ) \nC1805_=_C3338( C1805 C3338 ) C1805_=_C3339( C1805 C3339 ) C1805_=_C3340( C1805 C3340 ) C1805_=_C3341( C1805 C3341 ) C1805_=_C3342( C1805 C3342 ) C1805_=_C3343( C1805 C3343 ) \nC1807_=_C1809( C1807 C1809 ) C1807_=_C1812( C1807 C1812 ) C1807_=_C1814( C1807 C1814 ) C1807_=_C2024( C1807 C2024 ) C1807_=_C2064( C1807 C2064 ) C1807_=_C2369( C1807 C2369 ) \nC1807_=_C2496( C1807 C2496 ) C1807_=_C2733( C1807 C2733 ) C1807_=_C2745( C1807 C2745 ) C1807_=_C2962( C1807 C2962 ) C1807_=_C3031( C1807 C3031 ) C1807_=_C3041( C1807 C3041 ) \nC1807_=_C3332( C1807 C3332 ) C1807_=_C3482( C1807 C3482 ) C1807_=_C3521( C1807 C3521 ) C1807_=_C3523( C1807 C3523 ) C1807_=_C3526( C1807 C3526 ) C1807_=_C3527( C1807 C3527 ) \nC1809_=_C1812( C1809 C1812 ) C1809_=_C1814( C1809 C1814 ) C1809_=_C1981( C1809 C1981 ) C1809_=_C2875( C1809 C2875 ) C1809_=_C2888( C1809 C2888 ) C1809_=_C2904( C1809 C2904 ) \nC1809_=_C2921( C1809 C2921 ) C1809_=_C2975( C1809 C2975 ) C1809_=_C2985( C1809 C2985 ) C1809_=_C3035( C1809 C3035 ) C1809_=_C3047( C1809 C3047 ) C1809_=_C3109( C1809 C3109 ) \nC1809_=_C3287( C1809 C3287 ) C1809_=_C3337( C1809 C3337 ) C1809_=_C3607( C1809 C3607 ) C1809_=_C3642( C1809 C3642 ) C1809_=_C3662( C1809 C3662 ) C1809_=_C3731( C1809 C3731 ) \nC1809_=_C3733( C1809 C3733 ) C1809_=_C3735( C1809 C3735 ) C1809_=_C3736( C1809 C3736 ) C1809_=_C3737( C1809 C3737 ) C1809_=_C3738( C1809 C3738 ) C1809_=_C3739( C1809 C3739 ) \nC1812_=_C1814( C1812 C1814 ) C1812_=_C2028( C1812 C2028 ) C1812_=_C2261(</w:t>
      </w:r>
    </w:p>
    <w:p>
      <w:pPr>
        <w:pStyle w:val="PreformattedText"/>
        <w:bidi w:val="0"/>
        <w:spacing w:before="0" w:after="0"/>
        <w:jc w:val="left"/>
        <w:rPr/>
      </w:pPr>
      <w:r>
        <w:rPr/>
        <w:t xml:space="preserve"> </w:t>
      </w:r>
      <w:r>
        <w:rPr/>
        <w:t>C1812 C2261 ) C1812_=_C2373( C1812 C2373 ) C1812_=_C3037( C1812 C3037 ) C1812_=_C3050( C1812 C3050 ) \nC1812_=_C3340( C1812 C3340 ) C1812_=_C3467( C1812 C3467 ) C1812_=_C3486( C1812 C3486 ) C1812_=_C3608( C1812 C3608 ) C1812_=_C3620( C1812 C3620 ) C1812_=_C3814( C1812 C3814 ) \nC1812_=_C3875( C1812 C3875 ) C1812_=_C3882( C1812 C3882 ) C1812_=_C3883( C1812 C3883 ) C1812_=_C3885( C1812 C3885 ) C1812_=_C3886( C1812 C3886 ) C1812_=_C3887( C1812 C3887 ) \nC1812_=_C3888( C1812 C3888 ) C1814_=_C2030( C1814 C2030 ) C1814_=_C2688( C1814 C2688 ) C1814_=_C3026( C1814 C3026 ) C1814_=_C3038( C1814 C3038 ) C1814_=_C3052( C1814 C3052 ) \nC1814_=_C3342( C1814 C3342 ) C1814_=_C3368( C1814 C3368 ) C1814_=_C3567( C1814 C3567 ) C1814_=_C3611( C1814 C3611 ) C1814_=_C3721( C1814 C3721 ) C1814_=_C3952( C1814 C3952 ) \nC1814_=_C3985( C1814 C3985 ) C1855_=_C2013( C1855 C2013 ) C1855_=_C2178( C1855 C2178 ) C1855_=_C2325( C1855 C2325 ) C1855_=_C2409( C1855 C2409 ) C1855_=_C2586( C1855 C2586 ) \nC1855_=_C2649( C1855 C2649 ) C1855_=_C2737( C1855 C2737 ) C1855_=_C2924( C1855 C2924 ) C1855_=_C2965( C1855 C2965 ) C1855_=_C3059( C1855 C3059 ) C1855_=_C3158( C1855 C3158 ) \nC1855_=_C3263( C1855 C3263 ) C1855_=_C3318( C1855 C3318 ) C1855_=_C3409( C1855 C3409 ) C1855_=_C3456( C1855 C3456 ) C1855_=_C3635( C1855 C3635 ) C1855_=_C3762( C1855 C3762 ) \nC1855_=_C3889( C1855 C3889 ) C1855_=_C3924( C1855 C3924 ) C1855_=_C3925( C1855 C3925 ) C1855_=_C3926( C1855 C3926 ) C1855_=_C3927( C1855 C3927 ) C1855_=_C3928( C1855 C3928 ) \nC1865_=_C1870( C1865 C1870 ) C1865_=_C1872( C1865 C1872 ) C1865_=_C1907( C1865 C1907 ) C1865_=_C1928( C1865 C1928 ) C1865_=_C2573( C1865 C2573 ) C1865_=_C2604( C1865 C2604 ) \nC1865_=_C2623( C1865 C2623 ) C1865_=_C2624( C1865 C2624 ) C1865_=_C2625( C1865 C2625 ) C1865_=_C2626( C1865 C2626 ) C1865_=_C2627( C1865 C2627 ) C1865_=_C2628( C1865 C2628 ) \nC1865_=_C2629( C1865 C2629 ) C1865_=_C2631( C1865 C2631 ) C1865_=_C2633( C1865 C2633 ) C1865_=_C2634( C1865 C2634 ) C1865_=_C2635( C1865 C2635 ) C1865_=_C2636( C1865 C2636 ) \nC1865_=_C2637( C1865 C2637 ) C1865_=_C2638( C1865 C2638 ) C1865_=_C2639( C1865 C2639 ) C1870_=_C1872( C1870 C1872 ) C1870_=_C2004( C1870 C2004 ) C1870_=_C2117( C1870 C2117 ) \nC1870_=_C2188( C1870 C2188 ) C1870_=_C2337( C1870 C2337 ) C1870_=_C2525( C1870 C2525 ) C1870_=_C2577( C1870 C2577 ) C1870_=_C2593( C1870 C2593 ) C1870_=_C3184( C1870 C3184 ) \nC1870_=_C3185( C1870 C3185 ) C1870_=_C3188( C1870 C3188 ) C1870_=_C3190( C1870 C3190 ) C1870_=_C3191( C1870 C3191 ) C1870_=_C3192( C1870 C3192 ) C1870_=_C3193( C1870 C3193 ) \nC1870_=_C3194( C1870 C3194 ) C1872_=_C1918( C1872 C1918 ) C1872_=_C2580( C1872 C2580 ) C1872_=_C3030( C1872 C3030 ) C1872_=_C3040( C1872 C3040 ) C1872_=_C3332( C1872 C3332 ) \nC1872_=_C3333( C1872 C3333 ) C1872_=_C3334( C1872 C3334 ) C1872_=_C3335( C1872 C3335 ) C1872_=_C3336( C1872 C3336 ) C1872_=_C3337( C1872 C3337 ) C1872_=_C3338( C1872 C3338 ) \nC1872_=_C3339( C1872 C3339 ) C1872_=_C3340( C1872 C3340 ) C1872_=_C3341( C1872 C3341 ) C1872_=_C3342( C1872 C3342 ) C1872_=_C3343( C1872 C3343 ) C1903_=_C1904( C1903 C1904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1921( C1903 C1921 ) C1903_=_C1924( C1903 C1924 ) C1903_=_C1928( C1903 C1928 ) C1903_=_C1940( C1903 C1940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1( C1904 C1921 ) C1904_=_C1924( C1904 C1924 ) C1904_=_C1997( C1904 C1997 ) C1904_=_C2004( C1904 C2004 ) \nC1904_=_C2013( C1904 C2013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1( C1906 C1921 ) C1906_=_C1924( C1906 C1924 ) C1906_=_C2431( C1906 C2431 ) C1906_=_C2573( C1906 C2573 ) \nC1906_=_C2577( C1906 C2577 ) C1906_=_C2580( C1906 C2580 ) C1906_=_C2586( C1906 C258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1( C1907 C1921 ) C1907_=_C1924( C1907 C1924 ) C1907_=_C1928( C1907 C1928 ) \nC1907_=_C2573( C1907 C2573 ) C1907_=_C2604( C1907 C2604 ) C1907_=_C2623( C1907 C2623 ) C1907_=_C2624( C1907 C2624 ) C1907_=_C2625( C1907 C2625 ) C1907_=_C2626( C1907 C2626 ) \nC1907_=_C2627( C1907 C2627 ) C1907_=_C2628( C1907 C2628 ) C1907_=_C2629( C1907 C2629 ) C1907_=_C2631( C1907 C2631 ) C1907_=_C2633( C1907 C2633 ) C1907_=_C2634( C1907 C2634 ) \nC1907_=_C2635( C1907 C2635 ) C1907_=_C2636( C1907 C2636 ) C1907_=_C2637( C1907 C2637 ) C1907_=_C2638( C1907 C2638 ) C1907_=_C2639( C1907 C2639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1( C1908 C1921 ) C1908_=_C1924( C1908 C1924 ) \nC1908_=_C2624( C1908 C2624 ) C1909_=_C1910( C1909 C1910 ) C1909_=_C1911( C1909 C1911 ) C1909_=_C1912( C1909 C1912 ) C1909_=_C1913( C1909 C1913 ) C1909_=_C1914( C1909 C1914 ) \nC1909_=_C1915( C1909 C1915 ) C1909_=_C1916( C1909 C1916 ) C1909_=_C1917( C1909 C1917 ) C1909_=_C1918( C1909 C1918 ) C1909_=_C1919( C1909 C1919 ) C1909_=_C1921( C1909 C1921 ) \nC1909_=_C1924( C1909 C1924 ) C1909_=_C2625( C1909 C2625 ) C1909_=_C2819( C1909 C2819 ) C1909_=_C2825( C1909 C2825 ) C1909_=_C2829( C1909 C2829 ) C1910_=_C1911( C1910 C1911 ) \nC1910_=_C1912( C1910 C1912 ) C1910_=_C1913( C1910 C1913 ) C1910_=_C1914( C1910 C1914 ) C1910_=_C1915( C1910 C1915 ) C1910_=_C1916( C1910 C1916 ) C1910_=_C1917( C1910 C1917 ) \nC1910_=_C1918( C1910 C1918 ) C1910_=_C1919( C1910 C1919 ) C1910_=_C1921( C1910 C1921 ) C1910_=_C1924( C1910 C1924 ) C1910_=_C2626( C1910 C2626 ) C1910_=_C2888( C1910 C2888 ) \nC1911_=_C1912( C1911 C1912 ) C1911_=_C1913( C1911 C1913 ) C1911_=_C1914( C1911 C1914 ) C1911_=_C1915( C1911 C1915 ) C1911_=_C1916( C1911 C1916 ) C1911_=_C1917( C1911 C1917 ) \nC1911_=_C1918( C1911 C1918 ) C1911_=_C1919( C1911 C1919 ) C1911_=_C1921( C1911 C1921 ) C1911_=_C1924( C1911 C1924 ) C1911_=_C2432( C1911 C2432 ) C1911_=_C2962( C1911 C2962 ) \nC1911_=_C2965( C1911 C2965 ) C1912_=_C1913( C1912 C1913 ) C1912_=_C1914( C1912 C1914 ) C1912_=_C1915( C1912 C1915 ) C1912_=_C1916( C1912 C1916 ) C1912_=_C1917( C1912 C1917 ) \nC1912_=_C1918( C1912 C1918 ) C1912_=_C1919( C1912 C1919 ) C1912_=_C1921( C1912 C1921 ) C1912_=_C1924( C1912 C1924 ) C1912_=_C3030( C1912 C3030 ) C1912_=_C3031( C1912 C3031 ) \nC1912_=_C3035( C1912 C3035 ) C1912_=_C3037( C1912 C3037 ) C1912_=_C3038( C1912 C3038 ) C1913_=_C1914( C1913 C1914 ) C1913_=_C1915( C1913 C1915 ) C1913_=_C1916( C1913 C1916 ) \nC1913_=_C1917( C1913 C1917 ) C1913_=_C1918( C1913 C1918 ) C1913_=_C1919( C1913 C1919 ) C1913_=_C1921( C1913 C1921 ) C1913_=_C1924( C1913 C1924 ) C1913_=_C3040( C1913 C3040 ) \nC1913_=_C3041( C1913 C3041 ) C1913_=_C3047( C1913 C3047 ) C1913_=_C3050( C1913 C3050 ) C1913_=_C3052( C1913 C3052 ) C1914_=_C1915( C1914 C1915 ) C1914_=_C1916( C1914 C1916 ) \nC1914_=_C1917( C1914 C1917 ) C1914_=_C1918( C1914 C1918 ) C1914_=_C1919( C1914 C1919 ) C1914_=_C1921( C1914 C1921 ) C1914_=_C1924( C1914 C1924 ) C1914_=_C2627( C1914 C2627 ) \nC1914_=_C3109( C1914 C3109 ) C1915_=_C1916( C1915 C1916 ) C1915_=_C1917( C1915 C1917 ) C1915_=_C1918( C1915 C1918 ) C1915_=_C1919( C1915 C1919 ) C1915_=_C1921( C1915 C1921 ) \nC1915_=_C1924( C1915 C1924 ) C1915_=_C2628( C1915 C2628 ) C1916_=_C1917( C1916 C1917 ) C1916_=_C1918( C1916 C1918 ) C1916_=_C1919( C1916 C1919 ) C1916_=_C1921( C1916 C1921 ) \nC1916_=_C1924( C1916 C1924 ) C1916_=_C2434( C1916 C2434 ) C1916_=_C3263( C1916 C3263 ) C1917_=_C1918( C1917 C1918 ) C1917_=_C1919( C1917 C1919 ) C1917_=_C1921( C1917 C1921 ) \nC1917_=_C1924( C1917 C1924 ) C1917_=_C2435( C1917 C2435 ) C1917_=_C3185( C1917 C3185 ) C1917_=_C3318( C1917 C3318 ) C1918_=_C1919( C1918 C1919 ) C1918_=_C1921( C1918 C1921 ) \nC1918_=_C1924( C1918 C1924 ) C1918_=_C2580( C1918 C2580 ) C1918_=_C3030( C1918 C3030 ) C1918_=_C3040( C1918 C3040 ) C1918_=_C3332( C1918 C3332 ) C1918_=_C3333( C1918 C3333 ) \nC1918_=_C3334( C1918 C3334 ) C1918_=_C3335( C1918 C3335 ) C1918_=_C3336( C1918 C3336 ) C1918_=_C3337( C1918 C3337 ) C1918_=_C3338( C1918 C3338 ) C1918_=_C3339( C1918 C3339 ) \nC1918_=_C3340( C1918 C3340 ) C1918_=_C3341( C1918 C3341 ) C1918_=_C3342( C1918 C3342 ) C1918_=_C3343( C1918 C3343 ) C1919_=_C1921( C1919 C1921 ) C1919_=_C1924( C1919 C1924 ) \nC1919_=_C2436( C1919 C2436 ) C1919_=_C2633( C1919 C2633 ) C1919_=_C3405( C1919 C3405 ) C1919_=_C3407( C1919 C3407 ) C1919_=_C3409( C1919 C3409 ) C1921_=_C1924( C1921 C1924 ) \nC1921_=_C3335( C1921 C3335 ) C1921_=_C3521( C1921 C3521 ) C1921_=_C3607( C1921 C3607 ) C1921_=_C3608( C1921 C3608 ) C1921_=_C3611(</w:t>
      </w:r>
    </w:p>
    <w:p>
      <w:pPr>
        <w:pStyle w:val="PreformattedText"/>
        <w:bidi w:val="0"/>
        <w:spacing w:before="0" w:after="0"/>
        <w:jc w:val="left"/>
        <w:rPr/>
      </w:pPr>
      <w:r>
        <w:rPr/>
        <w:t xml:space="preserve"> </w:t>
      </w:r>
      <w:r>
        <w:rPr/>
        <w:t>C1921 C3611 ) C1924_=_C2441( C1924 C2441 ) \nC1924_=_C3889( C1924 C3889 ) C1928_=_C1940( C1928 C1940 ) C1928_=_C2573( C1928 C2573 ) C1928_=_C2604( C1928 C2604 ) C1928_=_C2623( C1928 C2623 ) C1928_=_C2624( C1928 C2624 ) \nC1928_=_C2625( C1928 C2625 ) C1928_=_C2626( C1928 C2626 ) C1928_=_C2627( C1928 C2627 ) C1928_=_C2628( C1928 C2628 ) C1928_=_C2629( C1928 C2629 ) C1928_=_C2631( C1928 C2631 ) \nC1928_=_C2633( C1928 C2633 ) C1928_=_C2634( C1928 C2634 ) C1928_=_C2635( C1928 C2635 ) C1928_=_C2636( C1928 C2636 ) C1928_=_C2637( C1928 C2637 ) C1928_=_C2638( C1928 C2638 ) \nC1928_=_C2639( C1928 C2639 ) C1940_=_C2118( C1940 C2118 ) C1940_=_C2338( C1940 C2338 ) C1940_=_C2594( C1940 C2594 ) C1940_=_C2662( C1940 C2662 ) C1940_=_C2758( C1940 C2758 ) \nC1940_=_C2825( C1940 C2825 ) C1940_=_C3119( C1940 C3119 ) C1940_=_C3150( C1940 C3150 ) C1940_=_C3307( C1940 C3307 ) C1940_=_C3322( C1940 C3322 ) C1940_=_C3323( C1940 C3323 ) \nC1940_=_C3326( C1940 C3326 ) C1940_=_C3327( C1940 C3327 ) C1940_=_C3328( C1940 C3328 ) C1940_=_C3329( C1940 C3329 ) C1940_=_C3330( C1940 C3330 ) C1940_=_C3331( C1940 C3331 ) \nC1970_=_C1981( C1970 C1981 ) C1970_=_C1997( C1970 C1997 ) C1970_=_C2294( C1970 C2294 ) C1970_=_C2312( C1970 C2312 ) C1970_=_C2418( C1970 C2418 ) C1970_=_C2430( C1970 C2430 ) \nC1970_=_C2431( C1970 C2431 ) C1970_=_C2432( C1970 C2432 ) C1970_=_C2433( C1970 C2433 ) C1970_=_C2434( C1970 C2434 ) C1970_=_C2435( C1970 C2435 ) C1970_=_C2436( C1970 C2436 ) \nC1970_=_C2437( C1970 C2437 ) C1970_=_C2438( C1970 C2438 ) C1970_=_C2439( C1970 C2439 ) C1970_=_C2440( C1970 C2440 ) C1970_=_C2441( C1970 C2441 ) C1970_=_C2442( C1970 C2442 ) \nC1970_=_C2443( C1970 C2443 ) C1970_=_C2445( C1970 C2445 ) C1970_=_C2446( C1970 C2446 ) C1981_=_C2875( C1981 C2875 ) C1981_=_C2888( C1981 C2888 ) C1981_=_C2904( C1981 C2904 ) \nC1981_=_C2921( C1981 C2921 ) C1981_=_C2975( C1981 C2975 ) C1981_=_C2985( C1981 C2985 ) C1981_=_C3035( C1981 C3035 ) C1981_=_C3047( C1981 C3047 ) C1981_=_C3109( C1981 C3109 ) \nC1981_=_C3287( C1981 C3287 ) C1981_=_C3337( C1981 C3337 ) C1981_=_C3607( C1981 C3607 ) C1981_=_C3642( C1981 C3642 ) C1981_=_C3662( C1981 C3662 ) C1981_=_C3731( C1981 C3731 ) \nC1981_=_C3733( C1981 C3733 ) C1981_=_C3735( C1981 C3735 ) C1981_=_C3736( C1981 C3736 ) C1981_=_C3737( C1981 C3737 ) C1981_=_C3738( C1981 C3738 ) C1981_=_C3739( C1981 C3739 ) \nC1997_=_C2004( C1997 C2004 ) C1997_=_C2013( C1997 C2013 ) C1997_=_C2294( C1997 C2294 ) C1997_=_C2312( C1997 C2312 ) C1997_=_C2418( C1997 C2418 ) C1997_=_C2430( C1997 C2430 ) \nC1997_=_C2431( C1997 C2431 ) C1997_=_C2432( C1997 C2432 ) C1997_=_C2433( C1997 C2433 ) C1997_=_C2434( C1997 C2434 ) C1997_=_C2435( C1997 C2435 ) C1997_=_C2436( C1997 C2436 ) \nC1997_=_C2437( C1997 C2437 ) C1997_=_C2438( C1997 C2438 ) C1997_=_C2439( C1997 C2439 ) C1997_=_C2440( C1997 C2440 ) C1997_=_C2441( C1997 C2441 ) C1997_=_C2442( C1997 C2442 ) \nC1997_=_C2443( C1997 C2443 ) C1997_=_C2445( C1997 C2445 ) C1997_=_C2446( C1997 C2446 ) C2004_=_C2013( C2004 C2013 ) C2004_=_C2117( C2004 C2117 ) C2004_=_C2188( C2004 C2188 ) \nC2004_=_C2337( C2004 C2337 ) C2004_=_C2525( C2004 C2525 ) C2004_=_C2577( C2004 C2577 ) C2004_=_C2593( C2004 C2593 ) C2004_=_C3184( C2004 C3184 ) C2004_=_C3185( C2004 C3185 ) \nC2004_=_C3188( C2004 C3188 ) C2004_=_C3190( C2004 C3190 ) C2004_=_C3191( C2004 C3191 ) C2004_=_C3192( C2004 C3192 ) C2004_=_C3193( C2004 C3193 ) C2004_=_C3194( C2004 C3194 ) \nC2013_=_C2178( C2013 C2178 ) C2013_=_C2325( C2013 C2325 ) C2013_=_C2409( C2013 C2409 ) C2013_=_C2586( C2013 C2586 ) C2013_=_C2649( C2013 C2649 ) C2013_=_C2737( C2013 C2737 ) \nC2013_=_C2924( C2013 C2924 ) C2013_=_C2965( C2013 C2965 ) C2013_=_C3059( C2013 C3059 ) C2013_=_C3158( C2013 C3158 ) C2013_=_C3263( C2013 C3263 ) C2013_=_C3318( C2013 C3318 ) \nC2013_=_C3409( C2013 C3409 ) C2013_=_C3456( C2013 C3456 ) C2013_=_C3635( C2013 C3635 ) C2013_=_C3762( C2013 C3762 ) C2013_=_C3889( C2013 C3889 ) C2013_=_C3924( C2013 C3924 ) \nC2013_=_C3925( C2013 C3925 ) C2013_=_C3926( C2013 C3926 ) C2013_=_C3927( C2013 C3927 ) C2013_=_C3928( C2013 C3928 ) C2024_=_C2028( C2024 C2028 ) C2024_=_C2030( C2024 C2030 ) \nC2024_=_C2064( C2024 C2064 ) C2024_=_C2369( C2024 C2369 ) C2024_=_C2496( C2024 C2496 ) C2024_=_C2733( C2024 C2733 ) C2024_=_C2745( C2024 C2745 ) C2024_=_C2962( C2024 C2962 ) \nC2024_=_C3031( C2024 C3031 ) C2024_=_C3041( C2024 C3041 ) C2024_=_C3332( C2024 C3332 ) C2024_=_C3482( C2024 C3482 ) C2024_=_C3521( C2024 C3521 ) C2024_=_C3523( C2024 C3523 ) \nC2024_=_C3526( C2024 C3526 ) C2024_=_C3527( C2024 C3527 ) C2028_=_C2030( C2028 C2030 ) C2028_=_C2261( C2028 C2261 ) C2028_=_C2373( C2028 C2373 ) C2028_=_C3037( C2028 C3037 ) \nC2028_=_C3050( C2028 C3050 ) C2028_=_C3340( C2028 C3340 ) C2028_=_C3467( C2028 C3467 ) C2028_=_C3486( C2028 C3486 ) C2028_=_C3608( C2028 C3608 ) C2028_=_C3620( C2028 C3620 ) \nC2028_=_C3814( C2028 C3814 ) C2028_=_C3875( C2028 C3875 ) C2028_=_C3882( C2028 C3882 ) C2028_=_C3883( C2028 C3883 ) C2028_=_C3885( C2028 C3885 ) C2028_=_C3886( C2028 C3886 ) \nC2028_=_C3887( C2028 C3887 ) C2028_=_C3888( C2028 C3888 ) C2030_=_C2688( C2030 C2688 ) C2030_=_C3026( C2030 C3026 ) C2030_=_C3038( C2030 C3038 ) C2030_=_C3052( C2030 C3052 ) \nC2030_=_C3342( C2030 C3342 ) C2030_=_C3368( C2030 C3368 ) C2030_=_C3567( C2030 C3567 ) C2030_=_C3611( C2030 C3611 ) C2030_=_C3721( C2030 C3721 ) C2030_=_C3952( C2030 C3952 ) \nC2030_=_C3985( C2030 C3985 ) C2064_=_C2369( C2064 C2369 ) C2064_=_C2496( C2064 C2496 ) C2064_=_C2733( C2064 C2733 ) C2064_=_C2745( C2064 C2745 ) C2064_=_C2962( C2064 C2962 ) \nC2064_=_C3031( C2064 C3031 ) C2064_=_C3041( C2064 C3041 ) C2064_=_C3332( C2064 C3332 ) C2064_=_C3482( C2064 C3482 ) C2064_=_C3521( C2064 C3521 ) C2064_=_C3523( C2064 C3523 ) \nC2064_=_C3526( C2064 C3526 ) C2064_=_C3527( C2064 C3527 ) C2117_=_C2118( C2117 C2118 ) C2117_=_C2122( C2117 C2122 ) C2117_=_C2188( C2117 C2188 ) C2117_=_C2337( C2117 C2337 ) \nC2117_=_C2525( C2117 C2525 ) C2117_=_C2577( C2117 C2577 ) C2117_=_C2593( C2117 C2593 ) C2117_=_C3184( C2117 C3184 ) C2117_=_C3185( C2117 C3185 ) C2117_=_C3188( C2117 C3188 ) \nC2117_=_C3190( C2117 C3190 ) C2117_=_C3191( C2117 C3191 ) C2117_=_C3192( C2117 C3192 ) C2117_=_C3193( C2117 C3193 ) C2117_=_C3194( C2117 C3194 ) C2118_=_C2122( C2118 C2122 ) \nC2118_=_C2338( C2118 C2338 ) C2118_=_C2594( C2118 C2594 ) C2118_=_C2662( C2118 C2662 ) C2118_=_C2758( C2118 C2758 ) C2118_=_C2825( C2118 C2825 ) C2118_=_C3119( C2118 C3119 ) \nC2118_=_C3150( C2118 C3150 ) C2118_=_C3307( C2118 C3307 ) C2118_=_C3322( C2118 C3322 ) C2118_=_C3323( C2118 C3323 ) C2118_=_C3326( C2118 C3326 ) C2118_=_C3327( C2118 C3327 ) \nC2118_=_C3328( C2118 C3328 ) C2118_=_C3329( C2118 C3329 ) C2118_=_C3330( C2118 C3330 ) C2118_=_C3331( C2118 C3331 ) C2122_=_C2341( C2122 C2341 ) C2122_=_C2390( C2122 C2390 ) \nC2122_=_C2551( C2122 C2551 ) C2122_=_C2597( C2122 C2597 ) C2122_=_C2671( C2122 C2671 ) C2122_=_C2860( C2122 C2860 ) C2122_=_C2940( C2122 C2940 ) C2122_=_C3172( C2122 C3172 ) \nC2122_=_C3407( C2122 C3407 ) C2122_=_C3547( C2122 C3547 ) C2122_=_C3619( C2122 C3619 ) C2122_=_C3644( C2122 C3644 ) C2122_=_C3741( C2122 C3741 ) C2122_=_C3826( C2122 C3826 ) \nC2122_=_C3848( C2122 C3848 ) C2122_=_C3849( C2122 C3849 ) C2122_=_C3850( C2122 C3850 ) C2178_=_C2325( C2178 C2325 ) C2178_=_C2409( C2178 C2409 ) C2178_=_C2586( C2178 C2586 ) \nC2178_=_C2649( C2178 C2649 ) C2178_=_C2737( C2178 C2737 ) C2178_=_C2924( C2178 C2924 ) C2178_=_C2965( C2178 C2965 ) C2178_=_C3059( C2178 C3059 ) C2178_=_C3158( C2178 C3158 ) \nC2178_=_C3263( C2178 C3263 ) C2178_=_C3318( C2178 C3318 ) C2178_=_C3409( C2178 C3409 ) C2178_=_C3456( C2178 C3456 ) C2178_=_C3635( C2178 C3635 ) C2178_=_C3762( C2178 C3762 ) \nC2178_=_C3889( C2178 C3889 ) C2178_=_C3924( C2178 C3924 ) C2178_=_C3925( C2178 C3925 ) C2178_=_C3926( C2178 C3926 ) C2178_=_C3927( C2178 C3927 ) C2178_=_C3928( C2178 C3928 ) \nC2188_=_C2337( C2188 C2337 ) C2188_=_C2525( C2188 C2525 ) C2188_=_C2577( C2188 C2577 ) C2188_=_C2593( C2188 C2593 ) C2188_=_C3184( C2188 C3184 ) C2188_=_C3185( C2188 C3185 ) \nC2188_=_C3188( C2188 C3188 ) C2188_=_C3190( C2188 C3190 ) C2188_=_C3191( C2188 C3191 ) C2188_=_C3192( C2188 C3192 ) C2188_=_C3193( C2188 C3193 ) C2188_=_C3194( C2188 C3194 ) \nC2261_=_C2373( C2261 C2373 ) C2261_=_C3037( C2261 C3037 ) C2261_=_C3050( C2261 C3050 ) C2261_=_C3340( C2261 C3340 ) C2261_=_C3467( C2261 C3467 ) C2261_=_C3486( C2261 C3486 ) \nC2261_=_C3608( C2261 C3608 ) C2261_=_C3620( C2261 C3620 ) C2261_=_C3814( C2261 C3814 ) C2261_=_C3875( C2261 C3875 ) C2261_=_C3882( C2261 C3882 ) C2261_=_C3883( C2261 C3883 ) \nC2261_=_C3885( C2261 C3885 ) C2261_=_C3886( C2261 C3886 ) C2261_=_C3887( C2261 C3887 ) C2261_=_C3888( C2261 C3888 ) C2294_=_C2312( C2294 C2312 ) C2294_=_C2418( C2294 C2418 ) \nC2294_=_C2430( C2294 C2430 ) C2294_=_C2431( C2294 C2431 ) C2294_=_C2432( C2294 C2432 ) C2294_=_C2433( C2294 C2433 ) C2294_=_C2434( C2294 C2434 ) C2294_=_C2435( C2294 C2435 ) \nC2294_=_C2436( C2294 C2436 ) C2294_=_C2437( C2294 C2437 ) C2294_=_C2438( C2294 C2438 ) C2294_=_C2439( C2294 C2439 ) C2294_=_C2440( C2294 C2440 ) C2294_=_C2441( C2294 C2441 ) \nC2294_=_C2442( C2294 C2442 ) C2294_=_C2443( C2294 C2443 ) C2294_=_C2445( C2294 C2445 ) C2294_=_C2446( C2294 C2446 ) C2312_=_C2325( C2312 C2325 ) C2312_=_C2418( C2312 C2418 ) \nC2312_=_C2430( C2312 C2430 ) C2312_=_C2431( C2312 C2431 ) C2312_=_C2432( C2312 C2432 ) C2312_=_C2433( C2312 C2433 ) C2312_=_C2434( C2312 C2434 ) C2312_=_C2435( C2312 C2435 ) \nC2312_=_C2436( C2312 C2436 ) C2312_=_C2437( C2312 C2437 ) C2312_=_C2438( C2312 C2438 ) C2312_=_C2439( C2312 C2439 ) C2312_=_C2440( C2312 C2440 ) C2312_=_C2441( C2312 C2441 ) \nC2312_=_C2442( C2312 C2442 ) C2312_=_C2443( C2312 C2443 ) C2312_=_C2445( C2312 C2445 ) C2312_=_C2446( C2312 C2446 ) C2325_=_C2409( C2325 C2409 ) C2325_=_C2586( C2325 C2586 ) \nC2325_=_C2649( C2325 C2649 ) C2325_=_C2737( C2325 C2737 ) C2325_=_C2924( C2325 C2924 ) C2325_=_C2965( C2325 C2965 ) C2325_=_C3059( C2325 C3059 ) C2325_=_C3158( C2325 C3158 ) \nC2325_=_C3263(</w:t>
      </w:r>
    </w:p>
    <w:p>
      <w:pPr>
        <w:pStyle w:val="PreformattedText"/>
        <w:bidi w:val="0"/>
        <w:spacing w:before="0" w:after="0"/>
        <w:jc w:val="left"/>
        <w:rPr/>
      </w:pPr>
      <w:r>
        <w:rPr/>
        <w:t xml:space="preserve"> </w:t>
      </w:r>
      <w:r>
        <w:rPr/>
        <w:t>C2325 C3263 ) C2325_=_C3318( C2325 C3318 ) C2325_=_C3409( C2325 C3409 ) C2325_=_C3456( C2325 C3456 ) C2325_=_C3635( C2325 C3635 ) C2325_=_C3762( C2325 C3762 ) \nC2325_=_C3889( C2325 C3889 ) C2325_=_C3924( C2325 C3924 ) C2325_=_C3925( C2325 C3925 ) C2325_=_C3926( C2325 C3926 ) C2325_=_C3927( C2325 C3927 ) C2325_=_C3928( C2325 C3928 ) \nC2337_=_C2338( C2337 C2338 ) C2337_=_C2341( C2337 C2341 ) C2337_=_C2525( C2337 C2525 ) C2337_=_C2577( C2337 C2577 ) C2337_=_C2593( C2337 C2593 ) C2337_=_C3184( C2337 C3184 ) \nC2337_=_C3185( C2337 C3185 ) C2337_=_C3188( C2337 C3188 ) C2337_=_C3190( C2337 C3190 ) C2337_=_C3191( C2337 C3191 ) C2337_=_C3192( C2337 C3192 ) C2337_=_C3193( C2337 C3193 ) \nC2337_=_C3194( C2337 C3194 ) C2338_=_C2341( C2338 C2341 ) C2338_=_C2594( C2338 C2594 ) C2338_=_C2662( C2338 C2662 ) C2338_=_C2758( C2338 C2758 ) C2338_=_C2825( C2338 C2825 ) \nC2338_=_C3119( C2338 C3119 ) C2338_=_C3150( C2338 C3150 ) C2338_=_C3307( C2338 C3307 ) C2338_=_C3322( C2338 C3322 ) C2338_=_C3323( C2338 C3323 ) C2338_=_C3326( C2338 C3326 ) \nC2338_=_C3327( C2338 C3327 ) C2338_=_C3328( C2338 C3328 ) C2338_=_C3329( C2338 C3329 ) C2338_=_C3330( C2338 C3330 ) C2338_=_C3331( C2338 C3331 ) C2341_=_C2390( C2341 C2390 ) \nC2341_=_C2551( C2341 C2551 ) C2341_=_C2597( C2341 C2597 ) C2341_=_C2671( C2341 C2671 ) C2341_=_C2860( C2341 C2860 ) C2341_=_C2940( C2341 C2940 ) C2341_=_C3172( C2341 C3172 ) \nC2341_=_C3407( C2341 C3407 ) C2341_=_C3547( C2341 C3547 ) C2341_=_C3619( C2341 C3619 ) C2341_=_C3644( C2341 C3644 ) C2341_=_C3741( C2341 C3741 ) C2341_=_C3826( C2341 C3826 ) \nC2341_=_C3848( C2341 C3848 ) C2341_=_C3849( C2341 C3849 ) C2341_=_C3850( C2341 C3850 ) C2369_=_C2373( C2369 C2373 ) C2369_=_C2496( C2369 C2496 ) C2369_=_C2733( C2369 C2733 ) \nC2369_=_C2745( C2369 C2745 ) C2369_=_C2962( C2369 C2962 ) C2369_=_C3031( C2369 C3031 ) C2369_=_C3041( C2369 C3041 ) C2369_=_C3332( C2369 C3332 ) C2369_=_C3482( C2369 C3482 ) \nC2369_=_C3521( C2369 C3521 ) C2369_=_C3523( C2369 C3523 ) C2369_=_C3526( C2369 C3526 ) C2369_=_C3527( C2369 C3527 ) C2373_=_C3037( C2373 C3037 ) C2373_=_C3050( C2373 C3050 ) \nC2373_=_C3340( C2373 C3340 ) C2373_=_C3467( C2373 C3467 ) C2373_=_C3486( C2373 C3486 ) C2373_=_C3608( C2373 C3608 ) C2373_=_C3620( C2373 C3620 ) C2373_=_C3814( C2373 C3814 ) \nC2373_=_C3875( C2373 C3875 ) C2373_=_C3882( C2373 C3882 ) C2373_=_C3883( C2373 C3883 ) C2373_=_C3885( C2373 C3885 ) C2373_=_C3886( C2373 C3886 ) C2373_=_C3887( C2373 C3887 ) \nC2373_=_C3888( C2373 C3888 ) C2390_=_C2551( C2390 C2551 ) C2390_=_C2597( C2390 C2597 ) C2390_=_C2671( C2390 C2671 ) C2390_=_C2860( C2390 C2860 ) C2390_=_C2940( C2390 C2940 ) \nC2390_=_C3172( C2390 C3172 ) C2390_=_C3407( C2390 C3407 ) C2390_=_C3547( C2390 C3547 ) C2390_=_C3619( C2390 C3619 ) C2390_=_C3644( C2390 C3644 ) C2390_=_C3741( C2390 C3741 ) \nC2390_=_C3826( C2390 C3826 ) C2390_=_C3848( C2390 C3848 ) C2390_=_C3849( C2390 C3849 ) C2390_=_C3850( C2390 C3850 ) C2409_=_C2586( C2409 C2586 ) C2409_=_C2649( C2409 C2649 ) \nC2409_=_C2737( C2409 C2737 ) C2409_=_C2924( C2409 C2924 ) C2409_=_C2965( C2409 C2965 ) C2409_=_C3059( C2409 C3059 ) C2409_=_C3158( C2409 C3158 ) C2409_=_C3263( C2409 C3263 ) \nC2409_=_C3318( C2409 C3318 ) C2409_=_C3409( C2409 C3409 ) C2409_=_C3456( C2409 C3456 ) C2409_=_C3635( C2409 C3635 ) C2409_=_C3762( C2409 C3762 ) C2409_=_C3889( C2409 C3889 ) \nC2409_=_C3924( C2409 C3924 ) C2409_=_C3925( C2409 C3925 ) C2409_=_C3926( C2409 C3926 ) C2409_=_C3927( C2409 C3927 ) C2409_=_C3928( C2409 C3928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3( C2418 C2443 ) C2418_=_C2445( C2418 C2445 ) C2418_=_C2446( C2418 C2446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5( C2430 C2445 ) C2430_=_C2446( C2430 C2446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5( C2431 C2445 ) C2431_=_C2446( C2431 C2446 ) C2431_=_C2573( C2431 C2573 ) C2431_=_C2577( C2431 C2577 ) C2431_=_C2580( C2431 C2580 ) C2431_=_C2586( C2431 C2586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5( C2432 C2445 ) \nC2432_=_C2446( C2432 C2446 ) C2432_=_C2962( C2432 C2962 ) C2432_=_C2965( C2432 C2965 ) C2433_=_C2434( C2433 C2434 ) C2433_=_C2435( C2433 C2435 ) C2433_=_C2436( C2433 C2436 ) \nC2433_=_C2437( C2433 C2437 ) C2433_=_C2438( C2433 C2438 ) C2433_=_C2439( C2433 C2439 ) C2433_=_C2440( C2433 C2440 ) C2433_=_C2441( C2433 C2441 ) C2433_=_C2442( C2433 C2442 ) \nC2433_=_C2443( C2433 C2443 ) C2433_=_C2445( C2433 C2445 ) C2433_=_C2446( C2433 C2446 ) C2433_=_C3010( C2433 C3010 ) C2434_=_C2435( C2434 C2435 ) C2434_=_C2436( C2434 C2436 ) \nC2434_=_C2437( C2434 C2437 ) C2434_=_C2438( C2434 C2438 ) C2434_=_C2439( C2434 C2439 ) C2434_=_C2440( C2434 C2440 ) C2434_=_C2441( C2434 C2441 ) C2434_=_C2442( C2434 C2442 ) \nC2434_=_C2443( C2434 C2443 ) C2434_=_C2445( C2434 C2445 ) C2434_=_C2446( C2434 C2446 ) C2434_=_C3263( C2434 C3263 ) C2435_=_C2436( C2435 C2436 ) C2435_=_C2437( C2435 C2437 ) \nC2435_=_C2438( C2435 C2438 ) C2435_=_C2439( C2435 C2439 ) C2435_=_C2440( C2435 C2440 ) C2435_=_C2441( C2435 C2441 ) C2435_=_C2442( C2435 C2442 ) C2435_=_C2443( C2435 C2443 ) \nC2435_=_C2445( C2435 C2445 ) C2435_=_C2446( C2435 C2446 ) C2435_=_C3185( C2435 C3185 ) C2435_=_C3318( C2435 C3318 ) C2436_=_C2437( C2436 C2437 ) C2436_=_C2438( C2436 C2438 ) \nC2436_=_C2439( C2436 C2439 ) C2436_=_C2440( C2436 C2440 ) C2436_=_C2441( C2436 C2441 ) C2436_=_C2442( C2436 C2442 ) C2436_=_C2443( C2436 C2443 ) C2436_=_C2445( C2436 C2445 ) \nC2436_=_C2446( C2436 C2446 ) C2436_=_C2633( C2436 C2633 ) C2436_=_C3405( C2436 C3405 ) C2436_=_C3407( C2436 C3407 ) C2436_=_C3409( C2436 C3409 ) C2437_=_C2438( C2437 C2438 ) \nC2437_=_C2439( C2437 C2439 ) C2437_=_C2440( C2437 C2440 ) C2437_=_C2441( C2437 C2441 ) C2437_=_C2442( C2437 C2442 ) C2437_=_C2443( C2437 C2443 ) C2437_=_C2445( C2437 C2445 ) \nC2437_=_C2446( C2437 C2446 ) C2438_=_C2439( C2438 C2439 ) C2438_=_C2440( C2438 C2440 ) C2438_=_C2441( C2438 C2441 ) C2438_=_C2442( C2438 C2442 ) C2438_=_C2443( C2438 C2443 ) \nC2438_=_C2445( C2438 C2445 ) C2438_=_C2446( C2438 C2446 ) C2439_=_C2440( C2439 C2440 ) C2439_=_C2441( C2439 C2441 ) C2439_=_C2442( C2439 C2442 ) C2439_=_C2443( C2439 C2443 ) \nC2439_=_C2445( C2439 C2445 ) C2439_=_C2446( C2439 C2446 ) C2440_=_C2441( C2440 C2441 ) C2440_=_C2442( C2440 C2442 ) C2440_=_C2443( C2440 C2443 ) C2440_=_C2445( C2440 C2445 ) \nC2440_=_C2446( C2440 C2446 ) C2440_=_C2634( C2440 C2634 ) C2441_=_C2442( C2441 C2442 ) C2441_=_C2443( C2441 C2443 ) C2441_=_C2445( C2441 C2445 ) C2441_=_C2446( C2441 C2446 ) \nC2441_=_C3889( C2441 C3889 ) C2442_=_C2443( C2442 C2443 ) C2442_=_C2445( C2442 C2445 ) C2442_=_C2446( C2442 C2446 ) C2443_=_C2445( C2443 C2445 ) C2443_=_C2446( C2443 C2446 ) \nC2443_=_C3021( C2443 C3021 ) C2445_=_C2446( C2445 C2446 ) C2445_=_C3924( C2445 C3924 ) C2446_=_C3927( C2446 C3927 ) C2496_=_C2733( C2496 C2733 ) C2496_=_C2745( C2496 C2745 ) \nC2496_=_C2962( C2496 C2962 ) C2496_=_C3031( C2496 C3031 ) C2496_=_C3041( C2496 C3041 ) C2496_=_C3332( C2496 C3332 ) C2496_=_C3482( C2496 C3482 ) C2496_=_C3521( C2496 C3521 ) \nC2496_=_C3523( C2496 C3523 ) C2496_=_C3526( C2496 C3526 ) C2496_=_C3527( C2496 C3527 ) C2525_=_C2577( C2525 C2577 ) C2525_=_C2593( C2525 C2593 ) C2525_=_C3184( C2525 C3184 ) \nC2525_=_C3185( C2525 C3185 ) C2525_=_C3188( C2525 C3188 ) C2525_=_C3190( C2525 C3190 ) C2525_=_C3191( C2525 C3191 ) C2525_=_C3192( C2525 C3192 ) C2525_=_C3193( C2525 C3193 ) \nC2525_=_C3194( C2525 C3194 ) C2549_=_C2551( C2549 C2551 ) C2549_=_C2829( C2549 C2829 ) C2549_=_C2858( C2549 C2858 ) C2549_=_C2938( C2549 C2938 ) C2549_=_C3058( C2549 C3058 ) \nC2549_=_C3123( C2549 C3123 ) C2549_=_C3171( C2549 C3171 ) C2549_=_C3309( C2549 C3309 ) C2549_=_C3405( C2549 C3405 ) C2549_=_C3573( C2549 C3573 ) C2549_=_C3641( C2549 C3641 ) \nC2549_=_C3654( C2549 C3654 ) C2549_=_C3695( C2549 C3695 ) C2549_=_C3696( C2549 C3696 ) C2549_=_C3697( C2549 C3697 ) C2549_=_C3698( C2549 C3698 ) C2549_=_C3699( C2549 C3699 ) \nC2549_=_C3700( C2549 C3700 ) C2551_=_C2597( C2551 C2597 ) C2551_=_C2671( C2551 C2671 ) C2551_=_C2860( C2551 C2860 ) C2551_=_C2940( C2551 C2940 ) C2551_=_C3172( C2551 C3172 ) \nC2551_=_C3407( C2551 C3407 ) C2551_=_C3547( C2551 C3547 ) C2551_=_C3619( C2551 C3619 ) C2551_=_C3644( C2551 C3644 ) C2551_=_C3741( C2551 C3741 ) C2551_=_C3826( C2551 C3826 ) \nC2551_=_C3848( C2551 C3848 ) C2551_=_C3849( C2551 C3849 ) C2551_=_C3850( C2551 C3850 ) C2573_=_C2577( C2573 C2577 ) C2573_=_C2580( C2573 C2580 ) C2573_=_C2586( C2573 C2586 ) \nC2573_=_C2604( C2573 C2604 ) C2573_=_C2623( C2573 C2623 ) C2573_=_C2624( C2573 C2624 ) C2573_=_C2625( C2573 C2625 ) C2573_=_C2626( C2573 C2626 ) C2573_=_C2627( C2573 C2627 ) \nC2573_=_C2628( C2573 C2628 ) C2573_=_C2629( C2573 C2629 ) C2573_=_C2631(</w:t>
      </w:r>
    </w:p>
    <w:p>
      <w:pPr>
        <w:pStyle w:val="PreformattedText"/>
        <w:bidi w:val="0"/>
        <w:spacing w:before="0" w:after="0"/>
        <w:jc w:val="left"/>
        <w:rPr/>
      </w:pPr>
      <w:r>
        <w:rPr/>
        <w:t xml:space="preserve"> </w:t>
      </w:r>
      <w:r>
        <w:rPr/>
        <w:t>C2573 C2631 ) C2573_=_C2633( C2573 C2633 ) C2573_=_C2634( C2573 C2634 ) C2573_=_C2635( C2573 C2635 ) \nC2573_=_C2636( C2573 C2636 ) C2573_=_C2637( C2573 C2637 ) C2573_=_C2638( C2573 C2638 ) C2573_=_C2639( C2573 C2639 ) C2577_=_C2580( C2577 C2580 ) C2577_=_C2586( C2577 C2586 ) \nC2577_=_C2593( C2577 C2593 ) C2577_=_C3184( C2577 C3184 ) C2577_=_C3185( C2577 C3185 ) C2577_=_C3188( C2577 C3188 ) C2577_=_C3190( C2577 C3190 ) C2577_=_C3191( C2577 C3191 ) \nC2577_=_C3192( C2577 C3192 ) C2577_=_C3193( C2577 C3193 ) C2577_=_C3194( C2577 C3194 ) C2580_=_C2586( C2580 C2586 ) C2580_=_C3030( C2580 C3030 ) C2580_=_C3040( C2580 C3040 ) \nC2580_=_C3332( C2580 C3332 ) C2580_=_C3333( C2580 C3333 ) C2580_=_C3334( C2580 C3334 ) C2580_=_C3335( C2580 C3335 ) C2580_=_C3336( C2580 C3336 ) C2580_=_C3337( C2580 C3337 ) \nC2580_=_C3338( C2580 C3338 ) C2580_=_C3339( C2580 C3339 ) C2580_=_C3340( C2580 C3340 ) C2580_=_C3341( C2580 C3341 ) C2580_=_C3342( C2580 C3342 ) C2580_=_C3343( C2580 C3343 ) \nC2586_=_C2649( C2586 C2649 ) C2586_=_C2737( C2586 C2737 ) C2586_=_C2924( C2586 C2924 ) C2586_=_C2965( C2586 C2965 ) C2586_=_C3059( C2586 C3059 ) C2586_=_C3158( C2586 C3158 ) \nC2586_=_C3263( C2586 C3263 ) C2586_=_C3318( C2586 C3318 ) C2586_=_C3409( C2586 C3409 ) C2586_=_C3456( C2586 C3456 ) C2586_=_C3635( C2586 C3635 ) C2586_=_C3762( C2586 C3762 ) \nC2586_=_C3889( C2586 C3889 ) C2586_=_C3924( C2586 C3924 ) C2586_=_C3925( C2586 C3925 ) C2586_=_C3926( C2586 C3926 ) C2586_=_C3927( C2586 C3927 ) C2586_=_C3928( C2586 C3928 ) \nC2593_=_C2594( C2593 C2594 ) C2593_=_C2597( C2593 C2597 ) C2593_=_C3184( C2593 C3184 ) C2593_=_C3185( C2593 C3185 ) C2593_=_C3188( C2593 C3188 ) C2593_=_C3190( C2593 C3190 ) \nC2593_=_C3191( C2593 C3191 ) C2593_=_C3192( C2593 C3192 ) C2593_=_C3193( C2593 C3193 ) C2593_=_C3194( C2593 C3194 ) C2594_=_C2597( C2594 C2597 ) C2594_=_C2662( C2594 C2662 ) \nC2594_=_C2758( C2594 C2758 ) C2594_=_C2825( C2594 C2825 ) C2594_=_C3119( C2594 C3119 ) C2594_=_C3150( C2594 C3150 ) C2594_=_C3307( C2594 C3307 ) C2594_=_C3322( C2594 C3322 ) \nC2594_=_C3323( C2594 C3323 ) C2594_=_C3326( C2594 C3326 ) C2594_=_C3327( C2594 C3327 ) C2594_=_C3328( C2594 C3328 ) C2594_=_C3329( C2594 C3329 ) C2594_=_C3330( C2594 C3330 ) \nC2594_=_C3331( C2594 C3331 ) C2597_=_C2671( C2597 C2671 ) C2597_=_C2860( C2597 C2860 ) C2597_=_C2940( C2597 C2940 ) C2597_=_C3172( C2597 C3172 ) C2597_=_C3407( C2597 C3407 ) \nC2597_=_C3547( C2597 C3547 ) C2597_=_C3619( C2597 C3619 ) C2597_=_C3644( C2597 C3644 ) C2597_=_C3741( C2597 C3741 ) C2597_=_C3826( C2597 C3826 ) C2597_=_C3848( C2597 C3848 ) \nC2597_=_C3849( C2597 C3849 ) C2597_=_C3850( C2597 C3850 ) C2604_=_C2623( C2604 C2623 ) C2604_=_C2624( C2604 C2624 ) C2604_=_C2625( C2604 C2625 ) C2604_=_C2626( C2604 C2626 ) \nC2604_=_C2627( C2604 C2627 ) C2604_=_C2628( C2604 C2628 ) C2604_=_C2629( C2604 C2629 ) C2604_=_C2631( C2604 C2631 ) C2604_=_C2633( C2604 C2633 ) C2604_=_C2634( C2604 C2634 ) \nC2604_=_C2635( C2604 C2635 ) C2604_=_C2636( C2604 C2636 ) C2604_=_C2637( C2604 C2637 ) C2604_=_C2638( C2604 C2638 ) C2604_=_C2639( C2604 C2639 ) C2623_=_C2624( C2623 C2624 ) \nC2623_=_C2625( C2623 C2625 ) C2623_=_C2626( C2623 C2626 ) C2623_=_C2627( C2623 C2627 ) C2623_=_C2628( C2623 C2628 ) C2623_=_C2629( C2623 C2629 ) C2623_=_C2631( C2623 C2631 ) \nC2623_=_C2633( C2623 C2633 ) C2623_=_C2634( C2623 C2634 ) C2623_=_C2635( C2623 C2635 ) C2623_=_C2636( C2623 C2636 ) C2623_=_C2637( C2623 C2637 ) C2623_=_C2638( C2623 C2638 ) \nC2623_=_C2639( C2623 C2639 ) C2624_=_C2625( C2624 C2625 ) C2624_=_C2626( C2624 C2626 ) C2624_=_C2627( C2624 C2627 ) C2624_=_C2628( C2624 C2628 ) C2624_=_C2629( C2624 C2629 ) \nC2624_=_C2631( C2624 C2631 ) C2624_=_C2633( C2624 C2633 ) C2624_=_C2634( C2624 C2634 ) C2624_=_C2635( C2624 C2635 ) C2624_=_C2636( C2624 C2636 ) C2624_=_C2637( C2624 C2637 ) \nC2624_=_C2638( C2624 C2638 ) C2624_=_C2639( C2624 C2639 ) C2625_=_C2626( C2625 C2626 ) C2625_=_C2627( C2625 C2627 ) C2625_=_C2628( C2625 C2628 ) C2625_=_C2629( C2625 C2629 ) \nC2625_=_C2631( C2625 C2631 ) C2625_=_C2633( C2625 C2633 ) C2625_=_C2634( C2625 C2634 ) C2625_=_C2635( C2625 C2635 ) C2625_=_C2636( C2625 C2636 ) C2625_=_C2637( C2625 C2637 ) \nC2625_=_C2638( C2625 C2638 ) C2625_=_C2639( C2625 C2639 ) C2625_=_C2819( C2625 C2819 ) C2625_=_C2825( C2625 C2825 ) C2625_=_C2829( C2625 C2829 ) C2626_=_C2627( C2626 C2627 ) \nC2626_=_C2628( C2626 C2628 ) C2626_=_C2629( C2626 C2629 ) C2626_=_C2631( C2626 C2631 ) C2626_=_C2633( C2626 C2633 ) C2626_=_C2634( C2626 C2634 ) C2626_=_C2635( C2626 C2635 ) \nC2626_=_C2636( C2626 C2636 ) C2626_=_C2637( C2626 C2637 ) C2626_=_C2638( C2626 C2638 ) C2626_=_C2639( C2626 C2639 ) C2626_=_C2888( C2626 C2888 ) C2627_=_C2628( C2627 C2628 ) \nC2627_=_C2629( C2627 C2629 ) C2627_=_C2631( C2627 C2631 ) C2627_=_C2633( C2627 C2633 ) C2627_=_C2634( C2627 C2634 ) C2627_=_C2635( C2627 C2635 ) C2627_=_C2636( C2627 C2636 ) \nC2627_=_C2637( C2627 C2637 ) C2627_=_C2638( C2627 C2638 ) C2627_=_C2639( C2627 C2639 ) C2627_=_C3109( C2627 C3109 ) C2628_=_C2629( C2628 C2629 ) C2628_=_C2631( C2628 C2631 ) \nC2628_=_C2633( C2628 C2633 ) C2628_=_C2634( C2628 C2634 ) C2628_=_C2635( C2628 C2635 ) C2628_=_C2636( C2628 C2636 ) C2628_=_C2637( C2628 C2637 ) C2628_=_C2638( C2628 C2638 ) \nC2628_=_C2639( C2628 C2639 ) C2629_=_C2631( C2629 C2631 ) C2629_=_C2633( C2629 C2633 ) C2629_=_C2634( C2629 C2634 ) C2629_=_C2635( C2629 C2635 ) C2629_=_C2636( C2629 C2636 ) \nC2629_=_C2637( C2629 C2637 ) C2629_=_C2638( C2629 C2638 ) C2629_=_C2639( C2629 C2639 ) C2629_=_C3150( C2629 C3150 ) C2629_=_C3158( C2629 C3158 ) C2631_=_C2633( C2631 C2633 ) \nC2631_=_C2634( C2631 C2634 ) C2631_=_C2635( C2631 C2635 ) C2631_=_C2636( C2631 C2636 ) C2631_=_C2637( C2631 C2637 ) C2631_=_C2638( C2631 C2638 ) C2631_=_C2639( C2631 C2639 ) \nC2633_=_C2634( C2633 C2634 ) C2633_=_C2635( C2633 C2635 ) C2633_=_C2636( C2633 C2636 ) C2633_=_C2637( C2633 C2637 ) C2633_=_C2638( C2633 C2638 ) C2633_=_C2639( C2633 C2639 ) \nC2633_=_C3405( C2633 C3405 ) C2633_=_C3407( C2633 C3407 ) C2633_=_C3409( C2633 C3409 ) C2634_=_C2635( C2634 C2635 ) C2634_=_C2636( C2634 C2636 ) C2634_=_C2637( C2634 C2637 ) \nC2634_=_C2638( C2634 C2638 ) C2634_=_C2639( C2634 C2639 ) C2635_=_C2636( C2635 C2636 ) C2635_=_C2637( C2635 C2637 ) C2635_=_C2638( C2635 C2638 ) C2635_=_C2639( C2635 C2639 ) \nC2635_=_C3188( C2635 C3188 ) C2635_=_C3338( C2635 C3338 ) C2636_=_C2637( C2636 C2637 ) C2636_=_C2638( C2636 C2638 ) C2636_=_C2639( C2636 C2639 ) C2636_=_C3339( C2636 C3339 ) \nC2637_=_C2638( C2637 C2638 ) C2637_=_C2639( C2637 C2639 ) C2637_=_C3022( C2637 C3022 ) C2637_=_C3190( C2637 C3190 ) C2637_=_C3341( C2637 C3341 ) C2638_=_C2639( C2638 C2639 ) \nC2638_=_C3192( C2638 C3192 ) C2638_=_C3733( C2638 C3733 ) C2649_=_C2737( C2649 C2737 ) C2649_=_C2924( C2649 C2924 ) C2649_=_C2965( C2649 C2965 ) C2649_=_C3059( C2649 C3059 ) \nC2649_=_C3158( C2649 C3158 ) C2649_=_C3263( C2649 C3263 ) C2649_=_C3318( C2649 C3318 ) C2649_=_C3409( C2649 C3409 ) C2649_=_C3456( C2649 C3456 ) C2649_=_C3635( C2649 C3635 ) \nC2649_=_C3762( C2649 C3762 ) C2649_=_C3889( C2649 C3889 ) C2649_=_C3924( C2649 C3924 ) C2649_=_C3925( C2649 C3925 ) C2649_=_C3926( C2649 C3926 ) C2649_=_C3927( C2649 C3927 ) \nC2649_=_C3928( C2649 C3928 ) C2662_=_C2671( C2662 C2671 ) C2662_=_C2758( C2662 C2758 ) C2662_=_C2825( C2662 C2825 ) C2662_=_C3119( C2662 C3119 ) C2662_=_C3150( C2662 C3150 ) \nC2662_=_C3307( C2662 C3307 ) C2662_=_C3322( C2662 C3322 ) C2662_=_C3323( C2662 C3323 ) C2662_=_C3326( C2662 C3326 ) C2662_=_C3327( C2662 C3327 ) C2662_=_C3328( C2662 C3328 ) \nC2662_=_C3329( C2662 C3329 ) C2662_=_C3330( C2662 C3330 ) C2662_=_C3331( C2662 C3331 ) C2671_=_C2860( C2671 C2860 ) C2671_=_C2940( C2671 C2940 ) C2671_=_C3172( C2671 C3172 ) \nC2671_=_C3407( C2671 C3407 ) C2671_=_C3547( C2671 C3547 ) C2671_=_C3619( C2671 C3619 ) C2671_=_C3644( C2671 C3644 ) C2671_=_C3741( C2671 C3741 ) C2671_=_C3826( C2671 C3826 ) \nC2671_=_C3848( C2671 C3848 ) C2671_=_C3849( C2671 C3849 ) C2671_=_C3850( C2671 C3850 ) C2688_=_C3026( C2688 C3026 ) C2688_=_C3038( C2688 C3038 ) C2688_=_C3052( C2688 C3052 ) \nC2688_=_C3342( C2688 C3342 ) C2688_=_C3368( C2688 C3368 ) C2688_=_C3567( C2688 C3567 ) C2688_=_C3611( C2688 C3611 ) C2688_=_C3721( C2688 C3721 ) C2688_=_C3952( C2688 C3952 ) \nC2688_=_C3985( C2688 C3985 ) C2697_=_C2819( C2697 C2819 ) C2697_=_C3010( C2697 C3010 ) C2697_=_C3011( C2697 C3011 ) C2697_=_C3012( C2697 C3012 ) C2697_=_C3013( C2697 C3013 ) \nC2697_=_C3015( C2697 C3015 ) C2697_=_C3016( C2697 C3016 ) C2697_=_C3017( C2697 C3017 ) C2697_=_C3019( C2697 C3019 ) C2697_=_C3020( C2697 C3020 ) C2697_=_C3021( C2697 C3021 ) \nC2697_=_C3022( C2697 C3022 ) C2697_=_C3023( C2697 C3023 ) C2697_=_C3024( C2697 C3024 ) C2697_=_C3025( C2697 C3025 ) C2697_=_C3026( C2697 C3026 ) C2697_=_C3027( C2697 C3027 ) \nC2733_=_C2737( C2733 C2737 ) C2733_=_C2745( C2733 C2745 ) C2733_=_C2962( C2733 C2962 ) C2733_=_C3031( C2733 C3031 ) C2733_=_C3041( C2733 C3041 ) C2733_=_C3332( C2733 C3332 ) \nC2733_=_C3482( C2733 C3482 ) C2733_=_C3521( C2733 C3521 ) C2733_=_C3523( C2733 C3523 ) C2733_=_C3526( C2733 C3526 ) C2733_=_C3527( C2733 C3527 ) C2737_=_C2924( C2737 C2924 ) \nC2737_=_C2965( C2737 C2965 ) C2737_=_C3059( C2737 C3059 ) C2737_=_C3158( C2737 C3158 ) C2737_=_C3263( C2737 C3263 ) C2737_=_C3318( C2737 C3318 ) C2737_=_C3409( C2737 C3409 ) \nC2737_=_C3456( C2737 C3456 ) C2737_=_C3635( C2737 C3635 ) C2737_=_C3762( C2737 C3762 ) C2737_=_C3889( C2737 C3889 ) C2737_=_C3924( C2737 C3924 ) C2737_=_C3925( C2737 C3925 ) \nC2737_=_C3926( C2737 C3926 ) C2737_=_C3927( C2737 C3927 ) C2737_=_C3928( C2737 C3928 ) C2745_=_C2962( C2745 C2962 ) C2745_=_C3031( C2745 C3031 ) C2745_=_C3041( C2745 C3041 ) \nC2745_=_C3332( C2745 C3332 ) C2745_=_C3482( C2745 C3482 ) C2745_=_C3521( C2745 C3521 ) C2745_=_C3523( C2745 C3523 ) C2745_=_C3526( C2745 C3526 ) C2745_=_C3527( C2745 C3527 ) \nC2758_=_C2825( C2758 C2825 ) C2758_=_C3119( C2758 C3119 ) C2758_=_C3150( C2758 C3150 ) C2758_=_C3307( C2758 C3307 ) C2758_=_C3322(</w:t>
      </w:r>
    </w:p>
    <w:p>
      <w:pPr>
        <w:pStyle w:val="PreformattedText"/>
        <w:bidi w:val="0"/>
        <w:spacing w:before="0" w:after="0"/>
        <w:jc w:val="left"/>
        <w:rPr/>
      </w:pPr>
      <w:r>
        <w:rPr/>
        <w:t xml:space="preserve"> </w:t>
      </w:r>
      <w:r>
        <w:rPr/>
        <w:t>C2758 C3322 ) C2758_=_C3323( C2758 C3323 ) \nC2758_=_C3326( C2758 C3326 ) C2758_=_C3327( C2758 C3327 ) C2758_=_C3328( C2758 C3328 ) C2758_=_C3329( C2758 C3329 ) C2758_=_C3330( C2758 C3330 ) C2758_=_C3331( C2758 C3331 ) \nC2819_=_C2825( C2819 C2825 ) C2819_=_C2829( C2819 C2829 ) C2819_=_C3010( C2819 C3010 ) C2819_=_C3011( C2819 C3011 ) C2819_=_C3012( C2819 C3012 ) C2819_=_C3013( C2819 C3013 ) \nC2819_=_C3015( C2819 C3015 ) C2819_=_C3016( C2819 C3016 ) C2819_=_C3017( C2819 C3017 ) C2819_=_C3019( C2819 C3019 ) C2819_=_C3020( C2819 C3020 ) C2819_=_C3021( C2819 C3021 ) \nC2819_=_C3022( C2819 C3022 ) C2819_=_C3023( C2819 C3023 ) C2819_=_C3024( C2819 C3024 ) C2819_=_C3025( C2819 C3025 ) C2819_=_C3026( C2819 C3026 ) C2819_=_C3027( C2819 C3027 ) \nC2825_=_C2829( C2825 C2829 ) C2825_=_C3119( C2825 C3119 ) C2825_=_C3150( C2825 C3150 ) C2825_=_C3307( C2825 C3307 ) C2825_=_C3322( C2825 C3322 ) C2825_=_C3323( C2825 C3323 ) \nC2825_=_C3326( C2825 C3326 ) C2825_=_C3327( C2825 C3327 ) C2825_=_C3328( C2825 C3328 ) C2825_=_C3329( C2825 C3329 ) C2825_=_C3330( C2825 C3330 ) C2825_=_C3331( C2825 C3331 ) \nC2829_=_C2858( C2829 C2858 ) C2829_=_C2938( C2829 C2938 ) C2829_=_C3058( C2829 C3058 ) C2829_=_C3123( C2829 C3123 ) C2829_=_C3171( C2829 C3171 ) C2829_=_C3309( C2829 C3309 ) \nC2829_=_C3405( C2829 C3405 ) C2829_=_C3573( C2829 C3573 ) C2829_=_C3641( C2829 C3641 ) C2829_=_C3654( C2829 C3654 ) C2829_=_C3695( C2829 C3695 ) C2829_=_C3696( C2829 C3696 ) \nC2829_=_C3697( C2829 C3697 ) C2829_=_C3698( C2829 C3698 ) C2829_=_C3699( C2829 C3699 ) C2829_=_C3700( C2829 C3700 ) C2858_=_C2860( C2858 C2860 ) C2858_=_C2938( C2858 C2938 ) \nC2858_=_C3058( C2858 C3058 ) C2858_=_C3123( C2858 C3123 ) C2858_=_C3171( C2858 C3171 ) C2858_=_C3309( C2858 C3309 ) C2858_=_C3405( C2858 C3405 ) C2858_=_C3573( C2858 C3573 ) \nC2858_=_C3641( C2858 C3641 ) C2858_=_C3654( C2858 C3654 ) C2858_=_C3695( C2858 C3695 ) C2858_=_C3696( C2858 C3696 ) C2858_=_C3697( C2858 C3697 ) C2858_=_C3698( C2858 C3698 ) \nC2858_=_C3699( C2858 C3699 ) C2858_=_C3700( C2858 C3700 ) C2860_=_C2940( C2860 C2940 ) C2860_=_C3172( C2860 C3172 ) C2860_=_C3407( C2860 C3407 ) C2860_=_C3547( C2860 C3547 ) \nC2860_=_C3619( C2860 C3619 ) C2860_=_C3644( C2860 C3644 ) C2860_=_C3741( C2860 C3741 ) C2860_=_C3826( C2860 C3826 ) C2860_=_C3848( C2860 C3848 ) C2860_=_C3849( C2860 C3849 ) \nC2860_=_C3850( C2860 C3850 ) C2875_=_C2888( C2875 C2888 ) C2875_=_C2904( C2875 C2904 ) C2875_=_C2921( C2875 C2921 ) C2875_=_C2975( C2875 C2975 ) C2875_=_C2985( C2875 C2985 ) \nC2875_=_C3035( C2875 C3035 ) C2875_=_C3047( C2875 C3047 ) C2875_=_C3109( C2875 C3109 ) C2875_=_C3287( C2875 C3287 ) C2875_=_C3337( C2875 C3337 ) C2875_=_C3607( C2875 C3607 ) \nC2875_=_C3642( C2875 C3642 ) C2875_=_C3662( C2875 C3662 ) C2875_=_C3731( C2875 C3731 ) C2875_=_C3733( C2875 C3733 ) C2875_=_C3735( C2875 C3735 ) C2875_=_C3736( C2875 C3736 ) \nC2875_=_C3737( C2875 C3737 ) C2875_=_C3738( C2875 C3738 ) C2875_=_C3739( C2875 C3739 ) C2888_=_C2904( C2888 C2904 ) C2888_=_C2921( C2888 C2921 ) C2888_=_C2975( C2888 C2975 ) \nC2888_=_C2985( C2888 C2985 ) C2888_=_C3035( C2888 C3035 ) C2888_=_C3047( C2888 C3047 ) C2888_=_C3109( C2888 C3109 ) C2888_=_C3287( C2888 C3287 ) C2888_=_C3337( C2888 C3337 ) \nC2888_=_C3607( C2888 C3607 ) C2888_=_C3642( C2888 C3642 ) C2888_=_C3662( C2888 C3662 ) C2888_=_C3731( C2888 C3731 ) C2888_=_C3733( C2888 C3733 ) C2888_=_C3735( C2888 C3735 ) \nC2888_=_C3736( C2888 C3736 ) C2888_=_C3737( C2888 C3737 ) C2888_=_C3738( C2888 C3738 ) C2888_=_C3739( C2888 C3739 ) C2904_=_C2921( C2904 C2921 ) C2904_=_C2975( C2904 C2975 ) \nC2904_=_C2985( C2904 C2985 ) C2904_=_C3035( C2904 C3035 ) C2904_=_C3047( C2904 C3047 ) C2904_=_C3109( C2904 C3109 ) C2904_=_C3287( C2904 C3287 ) C2904_=_C3337( C2904 C3337 ) \nC2904_=_C3607( C2904 C3607 ) C2904_=_C3642( C2904 C3642 ) C2904_=_C3662( C2904 C3662 ) C2904_=_C3731( C2904 C3731 ) C2904_=_C3733( C2904 C3733 ) C2904_=_C3735( C2904 C3735 ) \nC2904_=_C3736( C2904 C3736 ) C2904_=_C3737( C2904 C3737 ) C2904_=_C3738( C2904 C3738 ) C2904_=_C3739( C2904 C3739 ) C2921_=_C2924( C2921 C2924 ) C2921_=_C2975( C2921 C2975 ) \nC2921_=_C2985( C2921 C2985 ) C2921_=_C3035( C2921 C3035 ) C2921_=_C3047( C2921 C3047 ) C2921_=_C3109( C2921 C3109 ) C2921_=_C3287( C2921 C3287 ) C2921_=_C3337( C2921 C3337 ) \nC2921_=_C3607( C2921 C3607 ) C2921_=_C3642( C2921 C3642 ) C2921_=_C3662( C2921 C3662 ) C2921_=_C3731( C2921 C3731 ) C2921_=_C3733( C2921 C3733 ) C2921_=_C3735( C2921 C3735 ) \nC2921_=_C3736( C2921 C3736 ) C2921_=_C3737( C2921 C3737 ) C2921_=_C3738( C2921 C3738 ) C2921_=_C3739( C2921 C3739 ) C2924_=_C2965( C2924 C2965 ) C2924_=_C3059( C2924 C3059 ) \nC2924_=_C3158( C2924 C3158 ) C2924_=_C3263( C2924 C3263 ) C2924_=_C3318( C2924 C3318 ) C2924_=_C3409( C2924 C3409 ) C2924_=_C3456( C2924 C3456 ) C2924_=_C3635( C2924 C3635 ) \nC2924_=_C3762( C2924 C3762 ) C2924_=_C3889( C2924 C3889 ) C2924_=_C3924( C2924 C3924 ) C2924_=_C3925( C2924 C3925 ) C2924_=_C3926( C2924 C3926 ) C2924_=_C3927( C2924 C3927 ) \nC2924_=_C3928( C2924 C3928 ) C2938_=_C2940( C2938 C2940 ) C2938_=_C3058( C2938 C3058 ) C2938_=_C3123( C2938 C3123 ) C2938_=_C3171( C2938 C3171 ) C2938_=_C3309( C2938 C3309 ) \nC2938_=_C3405( C2938 C3405 ) C2938_=_C3573( C2938 C3573 ) C2938_=_C3641( C2938 C3641 ) C2938_=_C3654( C2938 C3654 ) C2938_=_C3695( C2938 C3695 ) C2938_=_C3696( C2938 C3696 ) \nC2938_=_C3697( C2938 C3697 ) C2938_=_C3698( C2938 C3698 ) C2938_=_C3699( C2938 C3699 ) C2938_=_C3700( C2938 C3700 ) C2940_=_C3172( C2940 C3172 ) C2940_=_C3407( C2940 C3407 ) \nC2940_=_C3547( C2940 C3547 ) C2940_=_C3619( C2940 C3619 ) C2940_=_C3644( C2940 C3644 ) C2940_=_C3741( C2940 C3741 ) C2940_=_C3826( C2940 C3826 ) C2940_=_C3848( C2940 C3848 ) \nC2940_=_C3849( C2940 C3849 ) C2940_=_C3850( C2940 C3850 ) C2962_=_C2965( C2962 C2965 ) C2962_=_C3031( C2962 C3031 ) C2962_=_C3041( C2962 C3041 ) C2962_=_C3332( C2962 C3332 ) \nC2962_=_C3482( C2962 C3482 ) C2962_=_C3521( C2962 C3521 ) C2962_=_C3523( C2962 C3523 ) C2962_=_C3526( C2962 C3526 ) C2962_=_C3527( C2962 C3527 ) C2965_=_C3059( C2965 C3059 ) \nC2965_=_C3158( C2965 C3158 ) C2965_=_C3263( C2965 C3263 ) C2965_=_C3318( C2965 C3318 ) C2965_=_C3409( C2965 C3409 ) C2965_=_C3456( C2965 C3456 ) C2965_=_C3635( C2965 C3635 ) \nC2965_=_C3762( C2965 C3762 ) C2965_=_C3889( C2965 C3889 ) C2965_=_C3924( C2965 C3924 ) C2965_=_C3925( C2965 C3925 ) C2965_=_C3926( C2965 C3926 ) C2965_=_C3927( C2965 C3927 ) \nC2965_=_C3928( C2965 C3928 ) C2975_=_C2985( C2975 C2985 ) C2975_=_C3035( C2975 C3035 ) C2975_=_C3047( C2975 C3047 ) C2975_=_C3109( C2975 C3109 ) C2975_=_C3287( C2975 C3287 ) \nC2975_=_C3337( C2975 C3337 ) C2975_=_C3607( C2975 C3607 ) C2975_=_C3642( C2975 C3642 ) C2975_=_C3662( C2975 C3662 ) C2975_=_C3731( C2975 C3731 ) C2975_=_C3733( C2975 C3733 ) \nC2975_=_C3735( C2975 C3735 ) C2975_=_C3736( C2975 C3736 ) C2975_=_C3737( C2975 C3737 ) C2975_=_C3738( C2975 C3738 ) C2975_=_C3739( C2975 C3739 ) C2985_=_C3035( C2985 C3035 ) \nC2985_=_C3047( C2985 C3047 ) C2985_=_C3109( C2985 C3109 ) C2985_=_C3287( C2985 C3287 ) C2985_=_C3337( C2985 C3337 ) C2985_=_C3607( C2985 C3607 ) C2985_=_C3642( C2985 C3642 ) \nC2985_=_C3662( C2985 C3662 ) C2985_=_C3731( C2985 C3731 ) C2985_=_C3733( C2985 C3733 ) C2985_=_C3735( C2985 C3735 ) C2985_=_C3736( C2985 C3736 ) C2985_=_C3737( C2985 C3737 ) \nC2985_=_C3738( C2985 C3738 ) C2985_=_C3739( C2985 C3739 ) C3010_=_C3011( C3010 C3011 ) C3010_=_C3012( C3010 C3012 ) C3010_=_C3013( C3010 C3013 ) C3010_=_C3015( C3010 C3015 ) \nC3010_=_C3016( C3010 C3016 ) C3010_=_C3017( C3010 C3017 ) C3010_=_C3019( C3010 C3019 ) C3010_=_C3020( C3010 C3020 ) C3010_=_C3021( C3010 C3021 ) C3010_=_C3022( C3010 C3022 ) \nC3010_=_C3023( C3010 C3023 ) C3010_=_C3024( C3010 C3024 ) C3010_=_C3025( C3010 C3025 ) C3010_=_C3026( C3010 C3026 ) C3010_=_C3027( C3010 C3027 ) C3011_=_C3012( C3011 C3012 ) \nC3011_=_C3013( C3011 C3013 ) C3011_=_C3015( C3011 C3015 ) C3011_=_C3016( C3011 C3016 ) C3011_=_C3017( C3011 C3017 ) C3011_=_C3019( C3011 C3019 ) C3011_=_C3020( C3011 C3020 ) \nC3011_=_C3021( C3011 C3021 ) C3011_=_C3022( C3011 C3022 ) C3011_=_C3023( C3011 C3023 ) C3011_=_C3024( C3011 C3024 ) C3011_=_C3025( C3011 C3025 ) C3011_=_C3026( C3011 C3026 ) \nC3011_=_C3027( C3011 C3027 ) C3011_=_C3119( C3011 C3119 ) C3011_=_C3123( C3011 C3123 ) C3012_=_C3013( C3012 C3013 ) C3012_=_C3015( C3012 C3015 ) C3012_=_C3016( C3012 C3016 ) \nC3012_=_C3017( C3012 C3017 ) C3012_=_C3019( C3012 C3019 ) C3012_=_C3020( C3012 C3020 ) C3012_=_C3021( C3012 C3021 ) C3012_=_C3022( C3012 C3022 ) C3012_=_C3023( C3012 C3023 ) \nC3012_=_C3024( C3012 C3024 ) C3012_=_C3025( C3012 C3025 ) C3012_=_C3026( C3012 C3026 ) C3012_=_C3027( C3012 C3027 ) C3013_=_C3015( C3013 C3015 ) C3013_=_C3016( C3013 C3016 ) \nC3013_=_C3017( C3013 C3017 ) C3013_=_C3019( C3013 C3019 ) C3013_=_C3020( C3013 C3020 ) C3013_=_C3021( C3013 C3021 ) C3013_=_C3022( C3013 C3022 ) C3013_=_C3023( C3013 C3023 ) \nC3013_=_C3024( C3013 C3024 ) C3013_=_C3025( C3013 C3025 ) C3013_=_C3026( C3013 C3026 ) C3013_=_C3027( C3013 C3027 ) C3013_=_C3184( C3013 C3184 ) C3013_=_C3307( C3013 C3307 ) \nC3013_=_C3309( C3013 C3309 ) C3015_=_C3016( C3015 C3016 ) C3015_=_C3017( C3015 C3017 ) C3015_=_C3019( C3015 C3019 ) C3015_=_C3020( C3015 C3020 ) C3015_=_C3021( C3015 C3021 ) \nC3015_=_C3022( C3015 C3022 ) C3015_=_C3023( C3015 C3023 ) C3015_=_C3024( C3015 C3024 ) C3015_=_C3025( C3015 C3025 ) C3015_=_C3026( C3015 C3026 ) C3015_=_C3027( C3015 C3027 ) \nC3015_=_C3322( C3015 C3322 ) C3016_=_C3017( C3016 C3017 ) C3016_=_C3019( C3016 C3019 ) C3016_=_C3020( C3016 C3020 ) C3016_=_C3021( C3016 C3021 ) C3016_=_C3022( C3016 C3022 ) \nC3016_=_C3023( C3016 C3023 ) C3016_=_C3024( C3016 C3024 ) C3016_=_C3025( C3016 C3025 ) C3016_=_C3026( C3016 C3026 ) C3016_=_C3027( C3016 C3027 ) C3016_=_C3368( C3016 C3368 ) \nC3017_=_C3019( C3017 C3019 ) C3017_=_C3020( C3017 C3020 ) C3017_=_C3021( C3017 C3021 ) C3017_=_C3022( C3017 C3022 ) C3017_=_C3023( C3017 C3023 ) C3017_=_C3024( C3017 C3024 ) \nC3017_=_C3025(</w:t>
      </w:r>
    </w:p>
    <w:p>
      <w:pPr>
        <w:pStyle w:val="PreformattedText"/>
        <w:bidi w:val="0"/>
        <w:spacing w:before="0" w:after="0"/>
        <w:jc w:val="left"/>
        <w:rPr/>
      </w:pPr>
      <w:r>
        <w:rPr/>
        <w:t xml:space="preserve"> </w:t>
      </w:r>
      <w:r>
        <w:rPr/>
        <w:t>C3017 C3025 ) C3017_=_C3026( C3017 C3026 ) C3017_=_C3027( C3017 C3027 ) C3017_=_C3567( C3017 C3567 ) C3019_=_C3020( C3019 C3020 ) C3019_=_C3021( C3019 C3021 ) \nC3019_=_C3022( C3019 C3022 ) C3019_=_C3023( C3019 C3023 ) C3019_=_C3024( C3019 C3024 ) C3019_=_C3025( C3019 C3025 ) C3019_=_C3026( C3019 C3026 ) C3019_=_C3027( C3019 C3027 ) \nC3019_=_C3721( C3019 C3721 ) C3020_=_C3021( C3020 C3021 ) C3020_=_C3022( C3020 C3022 ) C3020_=_C3023( C3020 C3023 ) C3020_=_C3024( C3020 C3024 ) C3020_=_C3025( C3020 C3025 ) \nC3020_=_C3026( C3020 C3026 ) C3020_=_C3027( C3020 C3027 ) C3020_=_C3327( C3020 C3327 ) C3020_=_C3695( C3020 C3695 ) C3021_=_C3022( C3021 C3022 ) C3021_=_C3023( C3021 C3023 ) \nC3021_=_C3024( C3021 C3024 ) C3021_=_C3025( C3021 C3025 ) C3021_=_C3026( C3021 C3026 ) C3021_=_C3027( C3021 C3027 ) C3022_=_C3023( C3022 C3023 ) C3022_=_C3024( C3022 C3024 ) \nC3022_=_C3025( C3022 C3025 ) C3022_=_C3026( C3022 C3026 ) C3022_=_C3027( C3022 C3027 ) C3022_=_C3190( C3022 C3190 ) C3022_=_C3341( C3022 C3341 ) C3023_=_C3024( C3023 C3024 ) \nC3023_=_C3025( C3023 C3025 ) C3023_=_C3026( C3023 C3026 ) C3023_=_C3027( C3023 C3027 ) C3023_=_C3697( C3023 C3697 ) C3023_=_C3952( C3023 C3952 ) C3024_=_C3025( C3024 C3025 ) \nC3024_=_C3026( C3024 C3026 ) C3024_=_C3027( C3024 C3027 ) C3025_=_C3026( C3025 C3026 ) C3025_=_C3027( C3025 C3027 ) C3025_=_C3985( C3025 C3985 ) C3026_=_C3027( C3026 C3027 ) \nC3026_=_C3038( C3026 C3038 ) C3026_=_C3052( C3026 C3052 ) C3026_=_C3342( C3026 C3342 ) C3026_=_C3368( C3026 C3368 ) C3026_=_C3567( C3026 C3567 ) C3026_=_C3611( C3026 C3611 ) \nC3026_=_C3721( C3026 C3721 ) C3026_=_C3952( C3026 C3952 ) C3026_=_C3985( C3026 C3985 ) C3027_=_C3330( C3027 C3330 ) C3027_=_C3700( C3027 C3700 ) C3030_=_C3031( C3030 C3031 ) \nC3030_=_C3035( C3030 C3035 ) C3030_=_C3037( C3030 C3037 ) C3030_=_C3038( C3030 C3038 ) C3030_=_C3040( C3030 C3040 ) C3030_=_C3332( C3030 C3332 ) C3030_=_C3333( C3030 C3333 ) \nC3030_=_C3334( C3030 C3334 ) C3030_=_C3335( C3030 C3335 ) C3030_=_C3336( C3030 C3336 ) C3030_=_C3337( C3030 C3337 ) C3030_=_C3338( C3030 C3338 ) C3030_=_C3339( C3030 C3339 ) \nC3030_=_C3340( C3030 C3340 ) C3030_=_C3341( C3030 C3341 ) C3030_=_C3342( C3030 C3342 ) C3030_=_C3343( C3030 C3343 ) C3031_=_C3035( C3031 C3035 ) C3031_=_C3037( C3031 C3037 ) \nC3031_=_C3038( C3031 C3038 ) C3031_=_C3041( C3031 C3041 ) C3031_=_C3332( C3031 C3332 ) C3031_=_C3482( C3031 C3482 ) C3031_=_C3521( C3031 C3521 ) C3031_=_C3523( C3031 C3523 ) \nC3031_=_C3526( C3031 C3526 ) C3031_=_C3527( C3031 C3527 ) C3035_=_C3037( C3035 C3037 ) C3035_=_C3038( C3035 C3038 ) C3035_=_C3047( C3035 C3047 ) C3035_=_C3109( C3035 C3109 ) \nC3035_=_C3287( C3035 C3287 ) C3035_=_C3337( C3035 C3337 ) C3035_=_C3607( C3035 C3607 ) C3035_=_C3642( C3035 C3642 ) C3035_=_C3662( C3035 C3662 ) C3035_=_C3731( C3035 C3731 ) \nC3035_=_C3733( C3035 C3733 ) C3035_=_C3735( C3035 C3735 ) C3035_=_C3736( C3035 C3736 ) C3035_=_C3737( C3035 C3737 ) C3035_=_C3738( C3035 C3738 ) C3035_=_C3739( C3035 C3739 ) \nC3037_=_C3038( C3037 C3038 ) C3037_=_C3050( C3037 C3050 ) C3037_=_C3340( C3037 C3340 ) C3037_=_C3467( C3037 C3467 ) C3037_=_C3486( C3037 C3486 ) C3037_=_C3608( C3037 C3608 ) \nC3037_=_C3620( C3037 C3620 ) C3037_=_C3814( C3037 C3814 ) C3037_=_C3875( C3037 C3875 ) C3037_=_C3882( C3037 C3882 ) C3037_=_C3883( C3037 C3883 ) C3037_=_C3885( C3037 C3885 ) \nC3037_=_C3886( C3037 C3886 ) C3037_=_C3887( C3037 C3887 ) C3037_=_C3888( C3037 C3888 ) C3038_=_C3052( C3038 C3052 ) C3038_=_C3342( C3038 C3342 ) C3038_=_C3368( C3038 C3368 ) \nC3038_=_C3567( C3038 C3567 ) C3038_=_C3611( C3038 C3611 ) C3038_=_C3721( C3038 C3721 ) C3038_=_C3952( C3038 C3952 ) C3038_=_C3985( C3038 C3985 ) C3040_=_C3041( C3040 C3041 ) \nC3040_=_C3047( C3040 C3047 ) C3040_=_C3050( C3040 C3050 ) C3040_=_C3052( C3040 C3052 ) C3040_=_C3332( C3040 C3332 ) C3040_=_C3333( C3040 C3333 ) C3040_=_C3334( C3040 C3334 ) \nC3040_=_C3335( C3040 C3335 ) C3040_=_C3336( C3040 C3336 ) C3040_=_C3337( C3040 C3337 ) C3040_=_C3338( C3040 C3338 ) C3040_=_C3339( C3040 C3339 ) C3040_=_C3340( C3040 C3340 ) \nC3040_=_C3341( C3040 C3341 ) C3040_=_C3342( C3040 C3342 ) C3040_=_C3343( C3040 C3343 ) C3041_=_C3047( C3041 C3047 ) C3041_=_C3050( C3041 C3050 ) C3041_=_C3052( C3041 C3052 ) \nC3041_=_C3332( C3041 C3332 ) C3041_=_C3482( C3041 C3482 ) C3041_=_C3521( C3041 C3521 ) C3041_=_C3523( C3041 C3523 ) C3041_=_C3526( C3041 C3526 ) C3041_=_C3527( C3041 C3527 ) \nC3047_=_C3050( C3047 C3050 ) C3047_=_C3052( C3047 C3052 ) C3047_=_C3109( C3047 C3109 ) C3047_=_C3287( C3047 C3287 ) C3047_=_C3337( C3047 C3337 ) C3047_=_C3607( C3047 C3607 ) \nC3047_=_C3642( C3047 C3642 ) C3047_=_C3662( C3047 C3662 ) C3047_=_C3731( C3047 C3731 ) C3047_=_C3733( C3047 C3733 ) C3047_=_C3735( C3047 C3735 ) C3047_=_C3736( C3047 C3736 ) \nC3047_=_C3737( C3047 C3737 ) C3047_=_C3738( C3047 C3738 ) C3047_=_C3739( C3047 C3739 ) C3050_=_C3052( C3050 C3052 ) C3050_=_C3340( C3050 C3340 ) C3050_=_C3467( C3050 C3467 ) \nC3050_=_C3486( C3050 C3486 ) C3050_=_C3608( C3050 C3608 ) C3050_=_C3620( C3050 C3620 ) C3050_=_C3814( C3050 C3814 ) C3050_=_C3875( C3050 C3875 ) C3050_=_C3882( C3050 C3882 ) \nC3050_=_C3883( C3050 C3883 ) C3050_=_C3885( C3050 C3885 ) C3050_=_C3886( C3050 C3886 ) C3050_=_C3887( C3050 C3887 ) C3050_=_C3888( C3050 C3888 ) C3052_=_C3342( C3052 C3342 ) \nC3052_=_C3368( C3052 C3368 ) C3052_=_C3567( C3052 C3567 ) C3052_=_C3611( C3052 C3611 ) C3052_=_C3721( C3052 C3721 ) C3052_=_C3952( C3052 C3952 ) C3052_=_C3985( C3052 C3985 ) \nC3058_=_C3059( C3058 C3059 ) C3058_=_C3123( C3058 C3123 ) C3058_=_C3171( C3058 C3171 ) C3058_=_C3309( C3058 C3309 ) C3058_=_C3405( C3058 C3405 ) C3058_=_C3573( C3058 C3573 ) \nC3058_=_C3641( C3058 C3641 ) C3058_=_C3654( C3058 C3654 ) C3058_=_C3695( C3058 C3695 ) C3058_=_C3696( C3058 C3696 ) C3058_=_C3697( C3058 C3697 ) C3058_=_C3698( C3058 C3698 ) \nC3058_=_C3699( C3058 C3699 ) C3058_=_C3700( C3058 C3700 ) C3059_=_C3158( C3059 C3158 ) C3059_=_C3263( C3059 C3263 ) C3059_=_C3318( C3059 C3318 ) C3059_=_C3409( C3059 C3409 ) \nC3059_=_C3456( C3059 C3456 ) C3059_=_C3635( C3059 C3635 ) C3059_=_C3762( C3059 C3762 ) C3059_=_C3889( C3059 C3889 ) C3059_=_C3924( C3059 C3924 ) C3059_=_C3925( C3059 C3925 ) \nC3059_=_C3926( C3059 C3926 ) C3059_=_C3927( C3059 C3927 ) C3059_=_C3928( C3059 C3928 ) C3109_=_C3287( C3109 C3287 ) C3109_=_C3337( C3109 C3337 ) C3109_=_C3607( C3109 C3607 ) \nC3109_=_C3642( C3109 C3642 ) C3109_=_C3662( C3109 C3662 ) C3109_=_C3731( C3109 C3731 ) C3109_=_C3733( C3109 C3733 ) C3109_=_C3735( C3109 C3735 ) C3109_=_C3736( C3109 C3736 ) \nC3109_=_C3737( C3109 C3737 ) C3109_=_C3738( C3109 C3738 ) C3109_=_C3739( C3109 C3739 ) C3119_=_C3123( C3119 C3123 ) C3119_=_C3150( C3119 C3150 ) C3119_=_C3307( C3119 C3307 ) \nC3119_=_C3322( C3119 C3322 ) C3119_=_C3323( C3119 C3323 ) C3119_=_C3326( C3119 C3326 ) C3119_=_C3327( C3119 C3327 ) C3119_=_C3328( C3119 C3328 ) C3119_=_C3329( C3119 C3329 ) \nC3119_=_C3330( C3119 C3330 ) C3119_=_C3331( C3119 C3331 ) C3123_=_C3171( C3123 C3171 ) C3123_=_C3309( C3123 C3309 ) C3123_=_C3405( C3123 C3405 ) C3123_=_C3573( C3123 C3573 ) \nC3123_=_C3641( C3123 C3641 ) C3123_=_C3654( C3123 C3654 ) C3123_=_C3695( C3123 C3695 ) C3123_=_C3696( C3123 C3696 ) C3123_=_C3697( C3123 C3697 ) C3123_=_C3698( C3123 C3698 ) \nC3123_=_C3699( C3123 C3699 ) C3123_=_C3700( C3123 C3700 ) C3150_=_C3158( C3150 C3158 ) C3150_=_C3307( C3150 C3307 ) C3150_=_C3322( C3150 C3322 ) C3150_=_C3323( C3150 C3323 ) \nC3150_=_C3326( C3150 C3326 ) C3150_=_C3327( C3150 C3327 ) C3150_=_C3328( C3150 C3328 ) C3150_=_C3329( C3150 C3329 ) C3150_=_C3330( C3150 C3330 ) C3150_=_C3331( C3150 C3331 ) \nC3158_=_C3263( C3158 C3263 ) C3158_=_C3318( C3158 C3318 ) C3158_=_C3409( C3158 C3409 ) C3158_=_C3456( C3158 C3456 ) C3158_=_C3635( C3158 C3635 ) C3158_=_C3762( C3158 C3762 ) \nC3158_=_C3889( C3158 C3889 ) C3158_=_C3924( C3158 C3924 ) C3158_=_C3925( C3158 C3925 ) C3158_=_C3926( C3158 C3926 ) C3158_=_C3927( C3158 C3927 ) C3158_=_C3928( C3158 C3928 ) \nC3171_=_C3172( C3171 C3172 ) C3171_=_C3309( C3171 C3309 ) C3171_=_C3405( C3171 C3405 ) C3171_=_C3573( C3171 C3573 ) C3171_=_C3641( C3171 C3641 ) C3171_=_C3654( C3171 C3654 ) \nC3171_=_C3695( C3171 C3695 ) C3171_=_C3696( C3171 C3696 ) C3171_=_C3697( C3171 C3697 ) C3171_=_C3698( C3171 C3698 ) C3171_=_C3699( C3171 C3699 ) C3171_=_C3700( C3171 C3700 ) \nC3172_=_C3407( C3172 C3407 ) C3172_=_C3547( C3172 C3547 ) C3172_=_C3619( C3172 C3619 ) C3172_=_C3644( C3172 C3644 ) C3172_=_C3741( C3172 C3741 ) C3172_=_C3826( C3172 C3826 ) \nC3172_=_C3848( C3172 C3848 ) C3172_=_C3849( C3172 C3849 ) C3172_=_C3850( C3172 C3850 ) C3184_=_C3185( C3184 C3185 ) C3184_=_C3188( C3184 C3188 ) C3184_=_C3190( C3184 C3190 ) \nC3184_=_C3191( C3184 C3191 ) C3184_=_C3192( C3184 C3192 ) C3184_=_C3193( C3184 C3193 ) C3184_=_C3194( C3184 C3194 ) C3184_=_C3307( C3184 C3307 ) C3184_=_C3309( C3184 C3309 ) \nC3185_=_C3188( C3185 C3188 ) C3185_=_C3190( C3185 C3190 ) C3185_=_C3191( C3185 C3191 ) C3185_=_C3192( C3185 C3192 ) C3185_=_C3193( C3185 C3193 ) C3185_=_C3194( C3185 C3194 ) \nC3185_=_C3318( C3185 C3318 ) C3188_=_C3190( C3188 C3190 ) C3188_=_C3191( C3188 C3191 ) C3188_=_C3192( C3188 C3192 ) C3188_=_C3193( C3188 C3193 ) C3188_=_C3194( C3188 C3194 ) \nC3188_=_C3338( C3188 C3338 ) C3190_=_C3191( C3190 C3191 ) C3190_=_C3192( C3190 C3192 ) C3190_=_C3193( C3190 C3193 ) C3190_=_C3194( C3190 C3194 ) C3190_=_C3341( C3190 C3341 ) \nC3191_=_C3192( C3191 C3192 ) C3191_=_C3193( C3191 C3193 ) C3191_=_C3194( C3191 C3194 ) C3191_=_C3328( C3191 C3328 ) C3191_=_C3848( C3191 C3848 ) C3192_=_C3193( C3192 C3193 ) \nC3192_=_C3194( C3192 C3194 ) C3192_=_C3733( C3192 C3733 ) C3193_=_C3194( C3193 C3194 ) C3263_=_C3318( C3263 C3318 ) C3263_=_C3409( C3263 C3409 ) C3263_=_C3456( C3263 C3456 ) \nC3263_=_C3635( C3263 C3635 ) C3263_=_C3762( C3263 C3762 ) C3263_=_C3889( C3263 C3889 ) C3263_=_C3924( C3263 C3924 ) C3263_=_C3925( C3263 C3925 ) C3263_=_C3926( C3263 C3926 ) \nC3263_=_C3927( C3263 C3927 ) C3263_=_C3928( C3263 C3928 ) C3287_=_C3337(</w:t>
      </w:r>
    </w:p>
    <w:p>
      <w:pPr>
        <w:pStyle w:val="PreformattedText"/>
        <w:bidi w:val="0"/>
        <w:spacing w:before="0" w:after="0"/>
        <w:jc w:val="left"/>
        <w:rPr/>
      </w:pPr>
      <w:r>
        <w:rPr/>
        <w:t xml:space="preserve"> </w:t>
      </w:r>
      <w:r>
        <w:rPr/>
        <w:t>C3287 C3337 ) C3287_=_C3607( C3287 C3607 ) C3287_=_C3642( C3287 C3642 ) C3287_=_C3662( C3287 C3662 ) \nC3287_=_C3731( C3287 C3731 ) C3287_=_C3733( C3287 C3733 ) C3287_=_C3735( C3287 C3735 ) C3287_=_C3736( C3287 C3736 ) C3287_=_C3737( C3287 C3737 ) C3287_=_C3738( C3287 C3738 ) \nC3287_=_C3739( C3287 C3739 ) C3307_=_C3309( C3307 C3309 ) C3307_=_C3322( C3307 C3322 ) C3307_=_C3323( C3307 C3323 ) C3307_=_C3326( C3307 C3326 ) C3307_=_C3327( C3307 C3327 ) \nC3307_=_C3328( C3307 C3328 ) C3307_=_C3329( C3307 C3329 ) C3307_=_C3330( C3307 C3330 ) C3307_=_C3331( C3307 C3331 ) C3309_=_C3405( C3309 C3405 ) C3309_=_C3573( C3309 C3573 ) \nC3309_=_C3641( C3309 C3641 ) C3309_=_C3654( C3309 C3654 ) C3309_=_C3695( C3309 C3695 ) C3309_=_C3696( C3309 C3696 ) C3309_=_C3697( C3309 C3697 ) C3309_=_C3698( C3309 C3698 ) \nC3309_=_C3699( C3309 C3699 ) C3309_=_C3700( C3309 C3700 ) C3318_=_C3409( C3318 C3409 ) C3318_=_C3456( C3318 C3456 ) C3318_=_C3635( C3318 C3635 ) C3318_=_C3762( C3318 C3762 ) \nC3318_=_C3889( C3318 C3889 ) C3318_=_C3924( C3318 C3924 ) C3318_=_C3925( C3318 C3925 ) C3318_=_C3926( C3318 C3926 ) C3318_=_C3927( C3318 C3927 ) C3318_=_C3928( C3318 C3928 ) \nC3322_=_C3323( C3322 C3323 ) C3322_=_C3326( C3322 C3326 ) C3322_=_C3327( C3322 C3327 ) C3322_=_C3328( C3322 C3328 ) C3322_=_C3329( C3322 C3329 ) C3322_=_C3330( C3322 C3330 ) \nC3322_=_C3331( C3322 C3331 ) C3323_=_C3326( C3323 C3326 ) C3323_=_C3327( C3323 C3327 ) C3323_=_C3328( C3323 C3328 ) C3323_=_C3329( C3323 C3329 ) C3323_=_C3330( C3323 C3330 ) \nC3323_=_C3331( C3323 C3331 ) C3326_=_C3327( C3326 C3327 ) C3326_=_C3328( C3326 C3328 ) C3326_=_C3329( C3326 C3329 ) C3326_=_C3330( C3326 C3330 ) C3326_=_C3331( C3326 C3331 ) \nC3327_=_C3328( C3327 C3328 ) C3327_=_C3329( C3327 C3329 ) C3327_=_C3330( C3327 C3330 ) C3327_=_C3331( C3327 C3331 ) C3327_=_C3695( C3327 C3695 ) C3328_=_C3329( C3328 C3329 ) \nC3328_=_C3330( C3328 C3330 ) C3328_=_C3331( C3328 C3331 ) C3328_=_C3848( C3328 C3848 ) C3329_=_C3330( C3329 C3330 ) C3329_=_C3331( C3329 C3331 ) C3330_=_C3331( C3330 C3331 ) \nC3330_=_C3700( C3330 C3700 ) C3331_=_C3739( C3331 C3739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482( C3332 C3482 ) C3332_=_C3521( C3332 C3521 ) C3332_=_C3523( C3332 C3523 ) C3332_=_C3526( C3332 C3526 ) C3332_=_C3527( C3332 C3527 ) \nC3333_=_C3334( C3333 C3334 ) C3333_=_C3335( C3333 C3335 ) C3333_=_C3336( C3333 C3336 ) C3333_=_C3337( C3333 C3337 ) C3333_=_C3338( C3333 C3338 ) C3333_=_C3339( C3333 C3339 ) \nC3333_=_C3340( C3333 C3340 ) C3333_=_C3341( C3333 C3341 ) C3333_=_C3342( C3333 C3342 ) C3333_=_C3343( C3333 C3343 ) C3333_=_C3547( C3333 C3547 ) C3334_=_C3335( C3334 C3335 ) \nC3334_=_C3336( C3334 C3336 ) C3334_=_C3337( C3334 C3337 ) C3334_=_C3338( C3334 C3338 ) C3334_=_C3339( C3334 C3339 ) C3334_=_C3340( C3334 C3340 ) C3334_=_C3341( C3334 C3341 ) \nC3334_=_C3342( C3334 C3342 ) C3334_=_C3343( C3334 C3343 ) C3335_=_C3336( C3335 C3336 ) C3335_=_C3337( C3335 C3337 ) C3335_=_C3338( C3335 C3338 ) C3335_=_C3339( C3335 C3339 ) \nC3335_=_C3340( C3335 C3340 ) C3335_=_C3341( C3335 C3341 ) C3335_=_C3342( C3335 C3342 ) C3335_=_C3343( C3335 C3343 ) C3335_=_C3521( C3335 C3521 ) C3335_=_C3607( C3335 C3607 ) \nC3335_=_C3608( C3335 C3608 ) C3335_=_C3611( C3335 C3611 ) C3336_=_C3337( C3336 C3337 ) C3336_=_C3338( C3336 C3338 ) C3336_=_C3339( C3336 C3339 ) C3336_=_C3340( C3336 C3340 ) \nC3336_=_C3341( C3336 C3341 ) C3336_=_C3342( C3336 C3342 ) C3336_=_C3343( C3336 C3343 ) C3336_=_C3635( C3336 C3635 ) C3337_=_C3338( C3337 C3338 ) C3337_=_C3339( C3337 C3339 ) \nC3337_=_C3340( C3337 C3340 ) C3337_=_C3341( C3337 C3341 ) C3337_=_C3342( C3337 C3342 ) C3337_=_C3343( C3337 C3343 ) C3337_=_C3607( C3337 C3607 ) C3337_=_C3642( C3337 C3642 ) \nC3337_=_C3662( C3337 C3662 ) C3337_=_C3731( C3337 C3731 ) C3337_=_C3733( C3337 C3733 ) C3337_=_C3735( C3337 C3735 ) C3337_=_C3736( C3337 C3736 ) C3337_=_C3737( C3337 C3737 ) \nC3337_=_C3738( C3337 C3738 ) C3337_=_C3739( C3337 C3739 ) C3338_=_C3339( C3338 C3339 ) C3338_=_C3340( C3338 C3340 ) C3338_=_C3341( C3338 C3341 ) C3338_=_C3342( C3338 C3342 ) \nC3338_=_C3343( C3338 C3343 ) C3339_=_C3340( C3339 C3340 ) C3339_=_C3341( C3339 C3341 ) C3339_=_C3342( C3339 C3342 ) C3339_=_C3343( C3339 C3343 ) C3340_=_C3341( C3340 C3341 ) \nC3340_=_C3342( C3340 C3342 ) C3340_=_C3343( C3340 C3343 ) C3340_=_C3467( C3340 C3467 ) C3340_=_C3486( C3340 C3486 ) C3340_=_C3608( C3340 C3608 ) C3340_=_C3620( C3340 C3620 ) \nC3340_=_C3814( C3340 C3814 ) C3340_=_C3875( C3340 C3875 ) C3340_=_C3882( C3340 C3882 ) C3340_=_C3883( C3340 C3883 ) C3340_=_C3885( C3340 C3885 ) C3340_=_C3886( C3340 C3886 ) \nC3340_=_C3887( C3340 C3887 ) C3340_=_C3888( C3340 C3888 ) C3341_=_C3342( C3341 C3342 ) C3341_=_C3343( C3341 C3343 ) C3342_=_C3343( C3342 C3343 ) C3342_=_C3368( C3342 C3368 ) \nC3342_=_C3567( C3342 C3567 ) C3342_=_C3611( C3342 C3611 ) C3342_=_C3721( C3342 C3721 ) C3342_=_C3952( C3342 C3952 ) C3342_=_C3985( C3342 C3985 ) C3368_=_C3567( C3368 C3567 ) \nC3368_=_C3611( C3368 C3611 ) C3368_=_C3721( C3368 C3721 ) C3368_=_C3952( C3368 C3952 ) C3368_=_C3985( C3368 C3985 ) C3405_=_C3407( C3405 C3407 ) C3405_=_C3409( C3405 C3409 ) \nC3405_=_C3573( C3405 C3573 ) C3405_=_C3641( C3405 C3641 ) C3405_=_C3654( C3405 C3654 ) C3405_=_C3695( C3405 C3695 ) C3405_=_C3696( C3405 C3696 ) C3405_=_C3697( C3405 C3697 ) \nC3405_=_C3698( C3405 C3698 ) C3405_=_C3699( C3405 C3699 ) C3405_=_C3700( C3405 C3700 ) C3407_=_C3409( C3407 C3409 ) C3407_=_C3547( C3407 C3547 ) C3407_=_C3619( C3407 C3619 ) \nC3407_=_C3644( C3407 C3644 ) C3407_=_C3741( C3407 C3741 ) C3407_=_C3826( C3407 C3826 ) C3407_=_C3848( C3407 C3848 ) C3407_=_C3849( C3407 C3849 ) C3407_=_C3850( C3407 C3850 ) \nC3409_=_C3456( C3409 C3456 ) C3409_=_C3635( C3409 C3635 ) C3409_=_C3762( C3409 C3762 ) C3409_=_C3889( C3409 C3889 ) C3409_=_C3924( C3409 C3924 ) C3409_=_C3925( C3409 C3925 ) \nC3409_=_C3926( C3409 C3926 ) C3409_=_C3927( C3409 C3927 ) C3409_=_C3928( C3409 C3928 ) C3456_=_C3635( C3456 C3635 ) C3456_=_C3762( C3456 C3762 ) C3456_=_C3889( C3456 C3889 ) \nC3456_=_C3924( C3456 C3924 ) C3456_=_C3925( C3456 C3925 ) C3456_=_C3926( C3456 C3926 ) C3456_=_C3927( C3456 C3927 ) C3456_=_C3928( C3456 C3928 ) C3467_=_C3486( C3467 C3486 ) \nC3467_=_C3608( C3467 C3608 ) C3467_=_C3620( C3467 C3620 ) C3467_=_C3814( C3467 C3814 ) C3467_=_C3875( C3467 C3875 ) C3467_=_C3882( C3467 C3882 ) C3467_=_C3883( C3467 C3883 ) \nC3467_=_C3885( C3467 C3885 ) C3467_=_C3886( C3467 C3886 ) C3467_=_C3887( C3467 C3887 ) C3467_=_C3888( C3467 C3888 ) C3482_=_C3486( C3482 C3486 ) C3482_=_C3521( C3482 C3521 ) \nC3482_=_C3523( C3482 C3523 ) C3482_=_C3526( C3482 C3526 ) C3482_=_C3527( C3482 C3527 ) C3486_=_C3608( C3486 C3608 ) C3486_=_C3620( C3486 C3620 ) C3486_=_C3814( C3486 C3814 ) \nC3486_=_C3875( C3486 C3875 ) C3486_=_C3882( C3486 C3882 ) C3486_=_C3883( C3486 C3883 ) C3486_=_C3885( C3486 C3885 ) C3486_=_C3886( C3486 C3886 ) C3486_=_C3887( C3486 C3887 ) \nC3486_=_C3888( C3486 C3888 ) C3521_=_C3523( C3521 C3523 ) C3521_=_C3526( C3521 C3526 ) C3521_=_C3527( C3521 C3527 ) C3521_=_C3607( C3521 C3607 ) C3521_=_C3608( C3521 C3608 ) \nC3521_=_C3611( C3521 C3611 ) C3523_=_C3526( C3523 C3526 ) C3523_=_C3527( C3523 C3527 ) C3523_=_C3875( C3523 C3875 ) C3526_=_C3527( C3526 C3527 ) C3526_=_C3849( C3526 C3849 ) \nC3527_=_C3885( C3527 C3885 ) C3547_=_C3619( C3547 C3619 ) C3547_=_C3644( C3547 C3644 ) C3547_=_C3741( C3547 C3741 ) C3547_=_C3826( C3547 C3826 ) C3547_=_C3848( C3547 C3848 ) \nC3547_=_C3849( C3547 C3849 ) C3547_=_C3850( C3547 C3850 ) C3567_=_C3611( C3567 C3611 ) C3567_=_C3721( C3567 C3721 ) C3567_=_C3952( C3567 C3952 ) C3567_=_C3985( C3567 C3985 ) \nC3573_=_C3641( C3573 C3641 ) C3573_=_C3654( C3573 C3654 ) C3573_=_C3695( C3573 C3695 ) C3573_=_C3696( C3573 C3696 ) C3573_=_C3697( C3573 C3697 ) C3573_=_C3698( C3573 C3698 ) \nC3573_=_C3699( C3573 C3699 ) C3573_=_C3700( C3573 C3700 ) C3607_=_C3608( C3607 C3608 ) C3607_=_C3611( C3607 C3611 ) C3607_=_C3642( C3607 C3642 ) C3607_=_C3662( C3607 C3662 ) \nC3607_=_C3731( C3607 C3731 ) C3607_=_C3733( C3607 C3733 ) C3607_=_C3735( C3607 C3735 ) C3607_=_C3736( C3607 C3736 ) C3607_=_C3737( C3607 C3737 ) C3607_=_C3738( C3607 C3738 ) \nC3607_=_C3739( C3607 C3739 ) C3608_=_C3611( C3608 C3611 ) C3608_=_C3620( C3608 C3620 ) C3608_=_C3814( C3608 C3814 ) C3608_=_C3875( C3608 C3875 ) C3608_=_C3882( C3608 C3882 ) \nC3608_=_C3883( C3608 C3883 ) C3608_=_C3885( C3608 C3885 ) C3608_=_C3886( C3608 C3886 ) C3608_=_C3887( C3608 C3887 ) C3608_=_C3888( C3608 C3888 ) C3611_=_C3721( C3611 C3721 ) \nC3611_=_C3952( C3611 C3952 ) C3611_=_C3985( C3611 C3985 ) C3619_=_C3620( C3619 C3620 ) C3619_=_C3644( C3619 C3644 ) C3619_=_C3741( C3619 C3741 ) C3619_=_C3826( C3619 C3826 ) \nC3619_=_C3848( C3619 C3848 ) C3619_=_C3849( C3619 C3849 ) C3619_=_C3850( C3619 C3850 ) C3620_=_C3814( C3620 C3814 ) C3620_=_C3875( C3620 C3875 ) C3620_=_C3882( C3620 C3882 ) \nC3620_=_C3883( C3620 C3883 ) C3620_=_C3885( C3620 C3885 ) C3620_=_C3886( C3620 C3886 ) C3620_=_C3887( C3620 C3887 ) C3620_=_C3888( C3620 C3888 ) C3635_=_C3762( C3635 C3762 ) \nC3635_=_C3889( C3635 C3889 ) C3635_=_C3924( C3635 C3924 ) C3635_=_C3925( C3635 C3925 ) C3635_=_C3926( C3635 C3926 ) C3635_=_C3927( C3635 C3927 ) C3635_=_C3928( C3635 C3928 ) \nC3641_=_C3642( C3641 C3642 ) C3641_=_C3644( C3641 C3644 ) C3641_=_C3654( C3641 C3654 ) C3641_=_C3695( C3641 C3695 ) C3641_=_C3696( C3641 C3696 ) C3641_=_C3697( C3641 C3697 ) \nC3641_=_C3698( C3641 C3698 ) C3641_=_C3699( C3641 C3699 ) C3641_=_C3700( C3641 C3700 ) C3642_=_C3644( C3642 C3644 ) C3642_=_C3662( C3642 C3662 ) C3642_=_C3731( C3642 C3731 ) \nC3642_=_C3733( C3642 C3733 ) C3642_=_C3735( C3642 C3735 ) C3642_=_C3736( C3642 C3736 ) C3642_=_C3737( C3642 C3737 ) C3642_=_C3738(</w:t>
      </w:r>
    </w:p>
    <w:p>
      <w:pPr>
        <w:pStyle w:val="PreformattedText"/>
        <w:bidi w:val="0"/>
        <w:spacing w:before="0" w:after="0"/>
        <w:jc w:val="left"/>
        <w:rPr/>
      </w:pPr>
      <w:r>
        <w:rPr/>
        <w:t xml:space="preserve"> </w:t>
      </w:r>
      <w:r>
        <w:rPr/>
        <w:t>C3642 C3738 ) C3642_=_C3739( C3642 C3739 ) \nC3644_=_C3741( C3644 C3741 ) C3644_=_C3826( C3644 C3826 ) C3644_=_C3848( C3644 C3848 ) C3644_=_C3849( C3644 C3849 ) C3644_=_C3850( C3644 C3850 ) C3654_=_C3695( C3654 C3695 ) \nC3654_=_C3696( C3654 C3696 ) C3654_=_C3697( C3654 C3697 ) C3654_=_C3698( C3654 C3698 ) C3654_=_C3699( C3654 C3699 ) C3654_=_C3700( C3654 C3700 ) C3662_=_C3731( C3662 C3731 ) \nC3662_=_C3733( C3662 C3733 ) C3662_=_C3735( C3662 C3735 ) C3662_=_C3736( C3662 C3736 ) C3662_=_C3737( C3662 C3737 ) C3662_=_C3738( C3662 C3738 ) C3662_=_C3739( C3662 C3739 ) \nC3695_=_C3696( C3695 C3696 ) C3695_=_C3697( C3695 C3697 ) C3695_=_C3698( C3695 C3698 ) C3695_=_C3699( C3695 C3699 ) C3695_=_C3700( C3695 C3700 ) C3696_=_C3697( C3696 C3697 ) \nC3696_=_C3698( C3696 C3698 ) C3696_=_C3699( C3696 C3699 ) C3696_=_C3700( C3696 C3700 ) C3697_=_C3698( C3697 C3698 ) C3697_=_C3699( C3697 C3699 ) C3697_=_C3700( C3697 C3700 ) \nC3697_=_C3952( C3697 C3952 ) C3698_=_C3699( C3698 C3699 ) C3698_=_C3700( C3698 C3700 ) C3698_=_C3736( C3698 C3736 ) C3699_=_C3700( C3699 C3700 ) C3721_=_C3952( C3721 C3952 ) \nC3721_=_C3985( C3721 C3985 ) C3731_=_C3733( C3731 C3733 ) C3731_=_C3735( C3731 C3735 ) C3731_=_C3736( C3731 C3736 ) C3731_=_C3737( C3731 C3737 ) C3731_=_C3738( C3731 C3738 ) \nC3731_=_C3739( C3731 C3739 ) C3733_=_C3735( C3733 C3735 ) C3733_=_C3736( C3733 C3736 ) C3733_=_C3737( C3733 C3737 ) C3733_=_C3738( C3733 C3738 ) C3733_=_C3739( C3733 C3739 ) \nC3735_=_C3736( C3735 C3736 ) C3735_=_C3737( C3735 C3737 ) C3735_=_C3738( C3735 C3738 ) C3735_=_C3739( C3735 C3739 ) C3736_=_C3737( C3736 C3737 ) C3736_=_C3738( C3736 C3738 ) \nC3736_=_C3739( C3736 C3739 ) C3737_=_C3738( C3737 C3738 ) C3737_=_C3739( C3737 C3739 ) C3738_=_C3739( C3738 C3739 ) C3741_=_C3826( C3741 C3826 ) C3741_=_C3848( C3741 C3848 ) \nC3741_=_C3849( C3741 C3849 ) C3741_=_C3850( C3741 C3850 ) C3762_=_C3889( C3762 C3889 ) C3762_=_C3924( C3762 C3924 ) C3762_=_C3925( C3762 C3925 ) C3762_=_C3926( C3762 C3926 ) \nC3762_=_C3927( C3762 C3927 ) C3762_=_C3928( C3762 C3928 ) C3814_=_C3875( C3814 C3875 ) C3814_=_C3882( C3814 C3882 ) C3814_=_C3883( C3814 C3883 ) C3814_=_C3885( C3814 C3885 ) \nC3814_=_C3886( C3814 C3886 ) C3814_=_C3887( C3814 C3887 ) C3814_=_C3888( C3814 C3888 ) C3826_=_C3848( C3826 C3848 ) C3826_=_C3849( C3826 C3849 ) C3826_=_C3850( C3826 C3850 ) \nC3848_=_C3849( C3848 C3849 ) C3848_=_C3850( C3848 C3850 ) C3849_=_C3850( C3849 C3850 ) C3875_=_C3882( C3875 C3882 ) C3875_=_C3883( C3875 C3883 ) C3875_=_C3885( C3875 C3885 ) \nC3875_=_C3886( C3875 C3886 ) C3875_=_C3887( C3875 C3887 ) C3875_=_C3888( C3875 C3888 ) C3882_=_C3883( C3882 C3883 ) C3882_=_C3885( C3882 C3885 ) C3882_=_C3886( C3882 C3886 ) \nC3882_=_C3887( C3882 C3887 ) C3882_=_C3888( C3882 C3888 ) C3883_=_C3885( C3883 C3885 ) C3883_=_C3886( C3883 C3886 ) C3883_=_C3887( C3883 C3887 ) C3883_=_C3888( C3883 C3888 ) \nC3885_=_C3886( C3885 C3886 ) C3885_=_C3887( C3885 C3887 ) C3885_=_C3888( C3885 C3888 ) C3886_=_C3887( C3886 C3887 ) C3886_=_C3888( C3886 C3888 ) C3887_=_C3888( C3887 C3888 ) \nC3889_=_C3924( C3889 C3924 ) C3889_=_C3925( C3889 C3925 ) C3889_=_C3926( C3889 C3926 ) C3889_=_C3927( C3889 C3927 ) C3889_=_C3928( C3889 C3928 ) C3924_=_C3925( C3924 C3925 ) \nC3924_=_C3926( C3924 C3926 ) C3924_=_C3927( C3924 C3927 ) C3924_=_C3928( C3924 C3928 ) C3925_=_C3926( C3925 C3926 ) C3925_=_C3927( C3925 C3927 ) C3925_=_C3928( C3925 C3928 ) \nC3926_=_C3927( C3926 C3927 ) C3926_=_C3928( C3926 C3928 ) C3927_=_C3928( C3927 C3928 ) C3952_=_C3985( C3952 C3985 ) "];68-&gt;76[label="367: C70 C180 C199 C220 C301 \nC320 C387 C397 C401 C407 C426 \nC486 C488 C513 C522 C531 C532 \nC533 C535 C540 C548 C689 C692 \nC756 C770 C772 C773 C776 C779 \nC785 C792 C802 C805 C810 C822 \nC823 C829 C834 C841 C846 C847 \nC862 C866 C882 C912 C917 C925 \nC935 C941 C946 C959 C1007 C1008 \nC1009 C1010 C1011 C1012 C1013 C1014 \nC1015 C1016 C1018 C1019 C1020 C1024 \nC1025 C1027 C1028 C1055 C1086 C1090 \nC1109 C1114 C1130 C1134 C1136 C1199 \nC1207 C1208 C1252 C1302 C1312 C1314 \nC1315 C1338 C1382 C1392 C1423 C1471 \nC1483 C1490 C1492 C1512 C1516 C1520 \nC1522 C1523 C1524 C1525 C1527 C1528 \nC1530 C1532 C1533 C1534 C1536 C1538 \nC1539 C1540 C1541 C1543 C1544 C1555 \nC1581 C1595 C1598 C1601 C1662 C1702 \nC1767 C1796 C1805 C1807 C1809 C1812 \nC1814 C1855 C1865 C1870 C1872 C1903 \nC1904 C1906 C1908 C1909 C1910 C1911 \nC1912 C1913 C1914 C1915 C1916 C1917 \nC1919 C1921 C1924 C1928 C1940 C1970 \nC1981 C1997 C2004 C2013 C2024 C2028 \nC2030 C2064 C2117 C2118 C2122 C2178 \nC2188 C2261 C2294 C2312 C2325 C2337 \nC2338 C2341 C2369 C2373 C2390 C2409 \nC2418 C2430 C2431 C2432 C2433 C2434 \nC2435 C2436 C2437 C2438 C2439 C2440 \nC2441 C2442 C2443 C2445 C2446 C2496 \nC2525 C2549 C2551 C2573 C2577 C2580 \nC2586 C2593 C2594 C2597 C2604 C2623 \nC2624 C2625 C2626 C2627 C2628 C2629 \nC2631 C2633 C2634 C2635 C2636 C2637 \nC2638 C2639 C2649 C2662 C2671 C2688 \nC2697 C2733 C2737 C2745 C2758 C2819 \nC2825 C2829 C2858 C2860 C2875 C2888 \nC2904 C2921 C2924 C2938 C2940 C2962 \nC2965 C2975 C2985 C3010 C3011 C3012 \nC3013 C3015 C3016 C3017 C3019 C3020 \nC3021 C3022 C3023 C3024 C3025 C3027 \nC3030 C3031 C3035 C3037 C3038 C3040 \nC3041 C3047 C3050 C3052 C3058 C3059 \nC3109 C3119 C3123 C3150 C3158 C3171 \nC3172 C3184 C3185 C3188 C3190 C3191 \nC3192 C3193 C3194 C3263 C3287 C3307 \nC3309 C3318 C3322 C3323 C3326 C3327 \nC3328 C3329 C3330 C3331 C3333 C3334 \nC3335 C3336 C3338 C3339 C3341 C3343 \nC3368 C3405 C3407 C3409 C3456 C3467 \nC3482 C3486 C3521 C3523 C3526 C3527 \nC3547 C3567 C3573 C3607 C3608 C3611 \nC3619 C3620 C3635 C3641 C3642 C3644 \nC3654 C3662 C3695 C3696 C3697 C3698 \nC3699 C3700 C3721 C3731 C3733 C3735 \nC3736 C3737 C3738 C3739 C3741 C3762 \nC3814 C3826 C3848 C3849 C3850 C3875 \nC3882 C3883 C3885 C3886 C3887 C3888 \nC3889 C3924 C3925 C3926 C3927 C3928 \nC3952 C3985 \n4438: C70_=_C180 ,C70_=_C199 ,C70_=_C220 ,C70_=_C301 ,C70_=_C320 ,\nC70_=_C535 ,C70_=_C805 ,C70_=_C935 ,C70_=_C1555 ,C70_=_C1814 ,C70_=_C2030 ,\nC70_=_C2688 ,C70_=_C3038 ,C70_=_C3052 ,C70_=_C3368 ,C70_=_C3567 ,C70_=_C3611 ,\nC70_=_C3721 ,C70_=_C3952 ,C70_=_C3985 ,C180_=_C199 ,C180_=_C220 ,C180_=_C301 ,\nC180_=_C320 ,C180_=_C535 ,C180_=_C805 ,C180_=_C935 ,C180_=_C1555 ,C180_=_C1814 ,\nC180_=_C2030 ,C180_=_C2688 ,C180_=_C3038 ,C180_=_C3052 ,C180_=_C3368 ,C180_=_C3567 ,\nC180_=_C3611 ,C180_=_C3721 ,C180_=_C3952 ,C180_=_C3985 ,C199_=_C220 ,C199_=_C301 ,\nC199_=_C320 ,C199_=_C535 ,C199_=_C805 ,C199_=_C935 ,C199_=_C1555 ,C199_=_C1814 ,\nC199_=_C2030 ,C199_=_C2688 ,C199_=_C3038 ,C199_=_C3052 ,C199_=_C3368 ,C199_=_C3567 ,\nC199_=_C3611 ,C199_=_C3721 ,C199_=_C3952 ,C199_=_C3985 ,C220_=_C301 ,C220_=_C320 ,\nC220_=_C535 ,C220_=_C805 ,C220_=_C935 ,C220_=_C1555 ,C220_=_C1814 ,C220_=_C2030 ,\nC220_=_C2688 ,C220_=_C3038 ,C220_=_C3052 ,C220_=_C3368 ,C220_=_C3567 ,C220_=_C3611 ,\nC220_=_C3721 ,C220_=_C3952 ,C220_=_C3985 ,C301_=_C320 ,C301_=_C535 ,C301_=_C805 ,\nC301_=_C935 ,C301_=_C1555 ,C301_=_C1814 ,C301_=_C2030 ,C301_=_C2688 ,C301_=_C3038 ,\nC301_=_C3052 ,C301_=_C3368 ,C301_=_C3567 ,C301_=_C3611 ,C301_=_C3721 ,C301_=_C3952 ,\nC301_=_C3985 ,C320_=_C535 ,C320_=_C805 ,C320_=_C935 ,C320_=_C1555 ,C320_=_C1814 ,\nC320_=_C2030 ,C320_=_C2688 ,C320_=_C3038 ,C320_=_C3052 ,C320_=_C3368 ,C320_=_C3567 ,\nC320_=_C3611 ,C320_=_C3721 ,C320_=_C3952 ,C320_=_C3985 ,C387_=_C397 ,C387_=_C401 ,\nC387_=_C407 ,C387_=_C522 ,C387_=_C756 ,C387_=_C810 ,C387_=_C834 ,C387_=_C912 ,\nC387_=_C1007 ,C387_=_C1008 ,C387_=_C1009 ,C387_=_C1010 ,C387_=_C1011 ,C387_=_C1012 ,\nC387_=_C1013 ,C387_=_C1014 ,C387_=_C1015 ,C387_=_C1016 ,C387_=_C1018 ,C387_=_C1019 ,\nC387_=_C1020 ,C387_=_C1024 ,C387_=_C1025 ,C387_=_C1027 ,C387_=_C1028 ,C397_=_C401 ,\nC397_=_C407 ,C397_=_C531 ,C397_=_C772 ,C397_=_C822 ,C397_=_C846 ,C397_=_C1314 ,\nC397_=_C1423 ,C397_=_C1870 ,C397_=_C2004 ,C397_=_C2117 ,C397_=_C2188 ,C397_=_C2337 ,\nC397_=_C2525 ,C397_=_C2577 ,C397_=_C2593 ,C397_=_C3184 ,C397_=_C3185 ,C397_=_C3188 ,\nC397_=_C3190 ,C397_=_C3191 ,C397_=_C3192 ,C397_=_C3193 ,C397_=_C3194 ,C401_=_C407 ,\nC401_=_C532 ,C401_=_C823 ,C401_=_C1134 ,C401_=_C1598 ,C401_=_C1940 ,C401_=_C2118 ,\nC401_=_C2338 ,C401_=_C2594 ,C401_=_C2662 ,C401_=_C2758 ,C401_=_C2825 ,C401_=_C3119 ,\nC401_=_C3150 ,C401_=_C3307 ,C401_=_C3322 ,C401_=_C3323 ,C401_=_C3326 ,C401_=_C3327 ,\nC401_=_C3328 ,C401_=_C3329 ,C401_=_C3330 ,C401_=_C3331 ,C407_=_C488 ,C407_=_C533 ,\nC407_=_C829 ,C407_=_C1208 ,C407_=_C1302 ,C407_=_C2122 ,C407_=_C2341 ,C407_=_C2390 ,\nC407_=_C2551 ,C407_=_C2597 ,C407_=_C2671 ,C407_=_C2860 ,C407_=_C2940 ,C407_=_C3172 ,\nC407_=_C3407 ,C407_=_C3547 ,C407_=_C3619 ,C407_=_C3644 ,C407_=_C3741 ,C407_=_C3826 ,\nC407_=_C3848 ,C407_=_C3849 ,C407_=_C3850 ,C426_=_C866 ,C426_=_C1382 ,C426_=_C1483 ,\nC426_=_C1702 ,C426_=_C1767 ,C426_=_C1970 ,C426_=_C1997 ,C426_=_C2294 ,C426_=_C2312 ,\nC426_=_C2418 ,C426_=_C2430 ,C426_=_C2431 ,C426_=_C2432 ,C426_=_C2433 ,C426_=_C2434 ,\nC426_=_C2435 ,C426_=_C2436 ,C426_=_C2437 ,C426_=_C2438 ,C426_=_C2439 ,C426_=_C2440 ,\nC426_=_C2441 ,C426_=_C2442 ,C426_=_C2443 ,C426_=_C2445 ,C426_=_C2446 ,C486_=_C488 ,\nC486_=_C1136 ,C486_=_C1207 ,C486_=_C1392 ,C486_=_C1471 ,C486_=_C1601 ,C486_=_C2549 ,\nC486_=_C2829 ,C486_=_C2858 ,C486_=_C2938 ,C486_=_C3058 ,C486_=_C3123 ,C486_=_C3171 ,\nC486_=_C3309 ,C486_=_C3405 ,C486_=_C3573 ,C486_=_C3641 ,C486_=_C3654 ,C486_=_C3695 ,\nC486_=_C3696 ,C486_=_C3697 ,C486_=_C3698 ,C486_=_C3699 ,C486_=_C3700 ,C488_=_C533 ,\nC488_=_C829 ,C488_=_C1208 ,C488_=_C1302 ,C488_=_C2122 ,C488_=_C2341 ,C488_=_C2390 ,\nC488_=_C2551 ,C488_=_C2597 ,C488_=_C2671 ,C488_=_C2860 ,C488_=_C2940 ,C488_=_C3172 ,\nC488_=_C3407 ,C488_=_C3547 ,C488_=_C3619 ,C488_=_C3644 ,C488_=_C3741 ,C488_=_C3826 ,\nC488_=_C3848 ,C488_=_C3849 ,C488_=_C3850 ,C513_=_C689 ,C513_=_C776 ,C513_=_C1086 ,\nC513_=_C1109 ,C513_=_C1492 ,C513_=_C1512 ,C513_=_C1807 ,C513_=_C2024 ,C513_=_C2064 ,\nC513_=_C2369 ,C513_=_C2496 ,C513_=_C2733 ,C513_=_C2745 ,C513_=_C2962 ,C513_=_C3031 ,\nC513_=_C3041 ,C513_=_C3482 ,C513_=_C3521 ,C513_=_C3523 ,C513_=_C3526</w:t>
      </w:r>
    </w:p>
    <w:p>
      <w:pPr>
        <w:pStyle w:val="PreformattedText"/>
        <w:bidi w:val="0"/>
        <w:spacing w:before="0" w:after="0"/>
        <w:jc w:val="left"/>
        <w:rPr/>
      </w:pPr>
      <w:r>
        <w:rPr/>
        <w:t xml:space="preserve"> </w:t>
      </w:r>
      <w:r>
        <w:rPr/>
        <w:t>,C513_=_C3527 ,\nC522_=_C531 ,C522_=_C532 ,C522_=_C533 ,C522_=_C535 ,C522_=_C756 ,C522_=_C810 ,\nC522_=_C834 ,C522_=_C912 ,C522_=_C1007 ,C522_=_C1008 ,C522_=_C1009 ,C522_=_C1010 ,\nC522_=_C1011 ,C522_=_C1012 ,C522_=_C1013 ,C522_=_C1014 ,C522_=_C1015 ,C522_=_C1016 ,\nC522_=_C1018 ,C522_=_C1019 ,C522_=_C1020 ,C522_=_C1024 ,C522_=_C1025 ,C522_=_C1027 ,\nC522_=_C1028 ,C531_=_C532 ,C531_=_C533 ,C531_=_C535 ,C531_=_C772 ,C531_=_C822 ,\nC531_=_C846 ,C531_=_C1314 ,C531_=_C1423 ,C531_=_C1870 ,C531_=_C2004 ,C531_=_C2117 ,\nC531_=_C2188 ,C531_=_C2337 ,C531_=_C2525 ,C531_=_C2577 ,C531_=_C2593 ,C531_=_C3184 ,\nC531_=_C3185 ,C531_=_C3188 ,C531_=_C3190 ,C531_=_C3191 ,C531_=_C3192 ,C531_=_C3193 ,\nC531_=_C3194 ,C532_=_C533 ,C532_=_C535 ,C532_=_C823 ,C532_=_C1134 ,C532_=_C1598 ,\nC532_=_C1940 ,C532_=_C2118 ,C532_=_C2338 ,C532_=_C2594 ,C532_=_C2662 ,C532_=_C2758 ,\nC532_=_C2825 ,C532_=_C3119 ,C532_=_C3150 ,C532_=_C3307 ,C532_=_C3322 ,C532_=_C3323 ,\nC532_=_C3326 ,C532_=_C3327 ,C532_=_C3328 ,C532_=_C3329 ,C532_=_C3330 ,C532_=_C3331 ,\nC533_=_C535 ,C533_=_C829 ,C533_=_C1208 ,C533_=_C1302 ,C533_=_C2122 ,C533_=_C2341 ,\nC533_=_C2390 ,C533_=_C2551 ,C533_=_C2597 ,C533_=_C2671 ,C533_=_C2860 ,C533_=_C2940 ,\nC533_=_C3172 ,C533_=_C3407 ,C533_=_C3547 ,C533_=_C3619 ,C533_=_C3644 ,C533_=_C3741 ,\nC533_=_C3826 ,C533_=_C3848 ,C533_=_C3849 ,C533_=_C3850 ,C535_=_C805 ,C535_=_C935 ,\nC535_=_C1555 ,C535_=_C1814 ,C535_=_C2030 ,C535_=_C2688 ,C535_=_C3038 ,C535_=_C3052 ,\nC535_=_C3368 ,C535_=_C3567 ,C535_=_C3611 ,C535_=_C3721 ,C535_=_C3952 ,C535_=_C3985 ,\nC540_=_C548 ,C540_=_C862 ,C540_=_C941 ,C540_=_C1796 ,C540_=_C1903 ,C540_=_C1904 ,\nC540_=_C1906 ,C540_=_C1908 ,C540_=_C1909 ,C540_=_C1910 ,C540_=_C1911 ,C540_=_C1912 ,\nC540_=_C1913 ,C540_=_C1914 ,C540_=_C1915 ,C540_=_C1916 ,C540_=_C1917 ,C540_=_C1919 ,\nC540_=_C1921 ,C540_=_C1924 ,C548_=_C770 ,C548_=_C841 ,C548_=_C946 ,C548_=_C1312 ,\nC548_=_C1865 ,C548_=_C1928 ,C548_=_C2573 ,C548_=_C2604 ,C548_=_C2623 ,C548_=_C2624 ,\nC548_=_C2625 ,C548_=_C2626 ,C548_=_C2627 ,C548_=_C2628 ,C548_=_C2629 ,C548_=_C2631 ,\nC548_=_C2633 ,C548_=_C2634 ,C548_=_C2635 ,C548_=_C2636 ,C548_=_C2637 ,C548_=_C2638 ,\nC548_=_C2639 ,C689_=_C692 ,C689_=_C776 ,C689_=_C1086 ,C689_=_C1109 ,C689_=_C1492 ,\nC689_=_C1512 ,C689_=_C1807 ,C689_=_C2024 ,C689_=_C2064 ,C689_=_C2369 ,C689_=_C2496 ,\nC689_=_C2733 ,C689_=_C2745 ,C689_=_C2962 ,C689_=_C3031 ,C689_=_C3041 ,C689_=_C3482 ,\nC689_=_C3521 ,C689_=_C3523 ,C689_=_C3526 ,C689_=_C3527 ,C692_=_C779 ,C692_=_C1090 ,\nC692_=_C1114 ,C692_=_C1516 ,C692_=_C1812 ,C692_=_C2028 ,C692_=_C2261 ,C692_=_C2373 ,\nC692_=_C3037 ,C692_=_C3050 ,C692_=_C3467 ,C692_=_C3486 ,C692_=_C3608 ,C692_=_C3620 ,\nC692_=_C3814 ,C692_=_C3875 ,C692_=_C3882 ,C692_=_C3883 ,C692_=_C3885 ,C692_=_C3886 ,\nC692_=_C3887 ,C692_=_C3888 ,C756_=_C770 ,C756_=_C772 ,C756_=_C773 ,C756_=_C776 ,\nC756_=_C779 ,C756_=_C810 ,C756_=_C834 ,C756_=_C912 ,C756_=_C1007 ,C756_=_C1008 ,\nC756_=_C1009 ,C756_=_C1010 ,C756_=_C1011 ,C756_=_C1012 ,C756_=_C1013 ,C756_=_C1014 ,\nC756_=_C1015 ,C756_=_C1016 ,C756_=_C1018 ,C756_=_C1019 ,C756_=_C1020 ,C756_=_C1024 ,\nC756_=_C1025 ,C756_=_C1027 ,C756_=_C1028 ,C770_=_C772 ,C770_=_C773 ,C770_=_C776 ,\nC770_=_C779 ,C770_=_C841 ,C770_=_C946 ,C770_=_C1312 ,C770_=_C1865 ,C770_=_C1928 ,\nC770_=_C2573 ,C770_=_C2604 ,C770_=_C2623 ,C770_=_C2624 ,C770_=_C2625 ,C770_=_C2626 ,\nC770_=_C2627 ,C770_=_C2628 ,C770_=_C2629 ,C770_=_C2631 ,C770_=_C2633 ,C770_=_C2634 ,\nC770_=_C2635 ,C770_=_C2636 ,C770_=_C2637 ,C770_=_C2638 ,C770_=_C2639 ,C772_=_C773 ,\nC772_=_C776 ,C772_=_C779 ,C772_=_C822 ,C772_=_C846 ,C772_=_C1314 ,C772_=_C1423 ,\nC772_=_C1870 ,C772_=_C2004 ,C772_=_C2117 ,C772_=_C2188 ,C772_=_C2337 ,C772_=_C2525 ,\nC772_=_C2577 ,C772_=_C2593 ,C772_=_C3184 ,C772_=_C3185 ,C772_=_C3188 ,C772_=_C3190 ,\nC772_=_C3191 ,C772_=_C3192 ,C772_=_C3193 ,C772_=_C3194 ,C773_=_C776 ,C773_=_C779 ,\nC773_=_C847 ,C773_=_C1315 ,C773_=_C1338 ,C773_=_C1490 ,C773_=_C1662 ,C773_=_C1805 ,\nC773_=_C1872 ,C773_=_C2580 ,C773_=_C3030 ,C773_=_C3040 ,C773_=_C3333 ,C773_=_C3334 ,\nC773_=_C3335 ,C773_=_C3336 ,C773_=_C3338 ,C773_=_C3339 ,C773_=_C3341 ,C773_=_C3343 ,\nC776_=_C779 ,C776_=_C1086 ,C776_=_C1109 ,C776_=_C1492 ,C776_=_C1512 ,C776_=_C1807 ,\nC776_=_C2024 ,C776_=_C2064 ,C776_=_C2369 ,C776_=_C2496 ,C776_=_C2733 ,C776_=_C2745 ,\nC776_=_C2962 ,C776_=_C3031 ,C776_=_C3041 ,C776_=_C3482 ,C776_=_C3521 ,C776_=_C3523 ,\nC776_=_C3526 ,C776_=_C3527 ,C779_=_C1090 ,C779_=_C1114 ,C779_=_C1516 ,C779_=_C1812 ,\nC779_=_C2028 ,C779_=_C2261 ,C779_=_C2373 ,C779_=_C3037 ,C779_=_C3050 ,C779_=_C3467 ,\nC779_=_C3486 ,C779_=_C3608 ,C779_=_C3620 ,C779_=_C3814 ,C779_=_C3875 ,C779_=_C3882 ,\nC779_=_C3883 ,C779_=_C3885 ,C779_=_C3886 ,C779_=_C3887 ,C779_=_C3888 ,C785_=_C792 ,\nC785_=_C802 ,C785_=_C805 ,C785_=_C917 ,C785_=_C959 ,C785_=_C1520 ,C785_=_C1522 ,\nC785_=_C1523 ,C785_=_C1524 ,C785_=_C1525 ,C785_=_C1527 ,C785_=_C1528 ,C785_=_C1530 ,\nC785_=_C1532 ,C785_=_C1533 ,C785_=_C1534 ,C785_=_C1536 ,C785_=_C1538 ,C785_=_C1539 ,\nC785_=_C1540 ,C785_=_C1541 ,C785_=_C1543 ,C785_=_C1544 ,C792_=_C802 ,C792_=_C805 ,\nC792_=_C925 ,C792_=_C1055 ,C792_=_C1130 ,C792_=_C1199 ,C792_=_C1595 ,C792_=_C2697 ,\nC792_=_C2819 ,C792_=_C3010 ,C792_=_C3011 ,C792_=_C3012 ,C792_=_C3013 ,C792_=_C3015 ,\nC792_=_C3016 ,C792_=_C3017 ,C792_=_C3019 ,C792_=_C3020 ,C792_=_C3021 ,C792_=_C3022 ,\nC792_=_C3023 ,C792_=_C3024 ,C792_=_C3025 ,C792_=_C3027 ,C802_=_C805 ,C802_=_C882 ,\nC802_=_C1581 ,C802_=_C1855 ,C802_=_C2013 ,C802_=_C2178 ,C802_=_C2325 ,C802_=_C2409 ,\nC802_=_C2586 ,C802_=_C2649 ,C802_=_C2737 ,C802_=_C2924 ,C802_=_C2965 ,C802_=_C3059 ,\nC802_=_C3158 ,C802_=_C3263 ,C802_=_C3318 ,C802_=_C3409 ,C802_=_C3456 ,C802_=_C3635 ,\nC802_=_C3762 ,C802_=_C3889 ,C802_=_C3924 ,C802_=_C3925 ,C802_=_C3926 ,C802_=_C3927 ,\nC802_=_C3928 ,C805_=_C935 ,C805_=_C1555 ,C805_=_C1814 ,C805_=_C2030 ,C805_=_C2688 ,\nC805_=_C3038 ,C805_=_C3052 ,C805_=_C3368 ,C805_=_C3567 ,C805_=_C3611 ,C805_=_C3721 ,\nC805_=_C3952 ,C805_=_C3985 ,C810_=_C822 ,C810_=_C823 ,C810_=_C829 ,C810_=_C834 ,\nC810_=_C912 ,C810_=_C1007 ,C810_=_C1008 ,C810_=_C1009 ,C810_=_C1010 ,C810_=_C1011 ,\nC810_=_C1012 ,C810_=_C1013 ,C810_=_C1014 ,C810_=_C1015 ,C810_=_C1016 ,C810_=_C1018 ,\nC810_=_C1019 ,C810_=_C1020 ,C810_=_C1024 ,C810_=_C1025 ,C810_=_C1027 ,C810_=_C1028 ,\nC822_=_C823 ,C822_=_C829 ,C822_=_C846 ,C822_=_C1314 ,C822_=_C1423 ,C822_=_C1870 ,\nC822_=_C2004 ,C822_=_C2117 ,C822_=_C2188 ,C822_=_C2337 ,C822_=_C2525 ,C822_=_C2577 ,\nC822_=_C2593 ,C822_=_C3184 ,C822_=_C3185 ,C822_=_C3188 ,C822_=_C3190 ,C822_=_C3191 ,\nC822_=_C3192 ,C822_=_C3193 ,C822_=_C3194 ,C823_=_C829 ,C823_=_C1134 ,C823_=_C1598 ,\nC823_=_C1940 ,C823_=_C2118 ,C823_=_C2338 ,C823_=_C2594 ,C823_=_C2662 ,C823_=_C2758 ,\nC823_=_C2825 ,C823_=_C3119 ,C823_=_C3150 ,C823_=_C3307 ,C823_=_C3322 ,C823_=_C3323 ,\nC823_=_C3326 ,C823_=_C3327 ,C823_=_C3328 ,C823_=_C3329 ,C823_=_C3330 ,C823_=_C3331 ,\nC829_=_C1208 ,C829_=_C1302 ,C829_=_C2122 ,C829_=_C2341 ,C829_=_C2390 ,C829_=_C2551 ,\nC829_=_C2597 ,C829_=_C2671 ,C829_=_C2860 ,C829_=_C2940 ,C829_=_C3172 ,C829_=_C3407 ,\nC829_=_C3547 ,C829_=_C3619 ,C829_=_C3644 ,C829_=_C3741 ,C829_=_C3826 ,C829_=_C3848 ,\nC829_=_C3849 ,C829_=_C3850 ,C834_=_C841 ,C834_=_C846 ,C834_=_C847 ,C834_=_C912 ,\nC834_=_C1007 ,C834_=_C1008 ,C834_=_C1009 ,C834_=_C1010 ,C834_=_C1011 ,C834_=_C1012 ,\nC834_=_C1013 ,C834_=_C1014 ,C834_=_C1015 ,C834_=_C1016 ,C834_=_C1018 ,C834_=_C1019 ,\nC834_=_C1020 ,C834_=_C1024 ,C834_=_C1025 ,C834_=_C1027 ,C834_=_C1028 ,C841_=_C846 ,\nC841_=_C847 ,C841_=_C946 ,C841_=_C1312 ,C841_=_C1865 ,C841_=_C1928 ,C841_=_C2573 ,\nC841_=_C2604 ,C841_=_C2623 ,C841_=_C2624 ,C841_=_C2625 ,C841_=_C2626 ,C841_=_C2627 ,\nC841_=_C2628 ,C841_=_C2629 ,C841_=_C2631 ,C841_=_C2633 ,C841_=_C2634 ,C841_=_C2635 ,\nC841_=_C2636 ,C841_=_C2637 ,C841_=_C2638 ,C841_=_C2639 ,C846_=_C847 ,C846_=_C1314 ,\nC846_=_C1423 ,C846_=_C1870 ,C846_=_C2004 ,C846_=_C2117 ,C846_=_C2188 ,C846_=_C2337 ,\nC846_=_C2525 ,C846_=_C2577 ,C846_=_C2593 ,C846_=_C3184 ,C846_=_C3185 ,C846_=_C3188 ,\nC846_=_C3190 ,C846_=_C3191 ,C846_=_C3192 ,C846_=_C3193 ,C846_=_C3194 ,C847_=_C1315 ,\nC847_=_C1338 ,C847_=_C1490 ,C847_=_C1662 ,C847_=_C1805 ,C847_=_C1872 ,C847_=_C2580 ,\nC847_=_C3030 ,C847_=_C3040 ,C847_=_C3333 ,C847_=_C3334 ,C847_=_C3335 ,C847_=_C3336 ,\nC847_=_C3338 ,C847_=_C3339 ,C847_=_C3341 ,C847_=_C3343 ,C862_=_C866 ,C862_=_C882 ,\nC862_=_C941 ,C862_=_C1796 ,C862_=_C1903 ,C862_=_C1904 ,C862_=_C1906 ,C862_=_C1908 ,\nC862_=_C1909 ,C862_=_C1910 ,C862_=_C1911 ,C862_=_C1912 ,C862_=_C1913 ,C862_=_C1914 ,\nC862_=_C1915 ,C862_=_C1916 ,C862_=_C1917 ,C862_=_C1919 ,C862_=_C1921 ,C862_=_C1924 ,\nC866_=_C882 ,C866_=_C1382 ,C866_=_C1483 ,C866_=_C1702 ,C866_=_C1767 ,C866_=_C1970 ,\nC866_=_C1997 ,C866_=_C2294 ,C866_=_C2312 ,C866_=_C2418 ,C866_=_C2430 ,C866_=_C2431 ,\nC866_=_C2432 ,C866_=_C2433 ,C866_=_C2434 ,C866_=_C2435 ,C866_=_C2436 ,C866_=_C2437 ,\nC866_=_C2438 ,C866_=_C2439 ,C866_=_C2440 ,C866_=_C2441 ,C866_=_C2442 ,C866_=_C2443 ,\nC866_=_C2445 ,C866_=_C2446 ,C882_=_C1581 ,C882_=_C1855 ,C882_=_C2013 ,C882_=_C2178 ,\nC882_=_C2325 ,C882_=_C2409 ,C882_=_C2586 ,C882_=_C2649 ,C882_=_C2737 ,C882_=_C2924 ,\nC882_=_C2965 ,C882_=_C3059 ,C882_=_C3158 ,C882_=_C3263 ,C882_=_C3318 ,C882_=_C3409 ,\nC882_=_C3456 ,C882_=_C3635 ,C882_=_C3762 ,C882_=_C3889 ,C882_=_C3924 ,C882_=_C3925 ,\nC882_=_C3926 ,C882_=_C3927 ,C882_=_C3928 ,C912_=_C917 ,C912_=_C925 ,C912_=_C935 ,\nC912_=_C1007 ,C912_=_C1008 ,C912_=_C1009 ,C912_=_C1010 ,C912_=_C1011 ,C912_=_C1012 ,\nC912_=_C1013 ,C912_=_C1014 ,C912_=_C1015 ,C912_=_C1016 ,C912_=_C1018 ,C912_=_C1019 ,\nC912_=_C1020 ,C912_=_C1024 ,C912_=_C1025 ,C912_=_C1027 ,C912_=_C1028 ,C917_=_C925 ,\nC917_=_C935 ,C917_=_C959 ,C917_=_C1520 ,C917_=_C1522 ,C917_=_C1523 ,C917_=_C1524 ,\nC917_=_C1525 ,C917_=_C1527 ,C917_=_C1528 ,C917_=_C1530 ,C917_=_C1532 ,C917_=_C1533 ,\nC917_=_C1534 ,C917_=_C1536 ,C917_=_C1538 ,C917_=_C1539 ,C917_=_C1540 ,C917_=_C1541 ,\nC917_=_C1543 ,C917_=_C1544 ,C925_=_C935 ,C925_=_C1055 ,C925_=_C1130 ,C925_=_C1199 ,\nC925_=_C1595</w:t>
      </w:r>
    </w:p>
    <w:p>
      <w:pPr>
        <w:pStyle w:val="PreformattedText"/>
        <w:bidi w:val="0"/>
        <w:spacing w:before="0" w:after="0"/>
        <w:jc w:val="left"/>
        <w:rPr/>
      </w:pPr>
      <w:r>
        <w:rPr/>
        <w:t xml:space="preserve"> </w:t>
      </w:r>
      <w:r>
        <w:rPr/>
        <w:t>,C925_=_C2697 ,C925_=_C2819 ,C925_=_C3010 ,C925_=_C3011 ,C925_=_C3012 ,\nC925_=_C3013 ,C925_=_C3015 ,C925_=_C3016 ,C925_=_C3017 ,C925_=_C3019 ,C925_=_C3020 ,\nC925_=_C3021 ,C925_=_C3022 ,C925_=_C3023 ,C925_=_C3024 ,C925_=_C3025 ,C925_=_C3027 ,\nC935_=_C1555 ,C935_=_C1814 ,C935_=_C2030 ,C935_=_C2688 ,C935_=_C3038 ,C935_=_C3052 ,\nC935_=_C3368 ,C935_=_C3567 ,C935_=_C3611 ,C935_=_C3721 ,C935_=_C3952 ,C935_=_C3985 ,\nC941_=_C946 ,C941_=_C1796 ,C941_=_C1903 ,C941_=_C1904 ,C941_=_C1906 ,C941_=_C1908 ,\nC941_=_C1909 ,C941_=_C1910 ,C941_=_C1911 ,C941_=_C1912 ,C941_=_C1913 ,C941_=_C1914 ,\nC941_=_C1915 ,C941_=_C1916 ,C941_=_C1917 ,C941_=_C1919 ,C941_=_C1921 ,C941_=_C1924 ,\nC946_=_C1312 ,C946_=_C1865 ,C946_=_C1928 ,C946_=_C2573 ,C946_=_C2604 ,C946_=_C2623 ,\nC946_=_C2624 ,C946_=_C2625 ,C946_=_C2626 ,C946_=_C2627 ,C946_=_C2628 ,C946_=_C2629 ,\nC946_=_C2631 ,C946_=_C2633 ,C946_=_C2634 ,C946_=_C2635 ,C946_=_C2636 ,C946_=_C2637 ,\nC946_=_C2638 ,C946_=_C2639 ,C959_=_C1520 ,C959_=_C1522 ,C959_=_C1523 ,C959_=_C1524 ,\nC959_=_C1525 ,C959_=_C1527 ,C959_=_C1528 ,C959_=_C1530 ,C959_=_C1532 ,C959_=_C1533 ,\nC959_=_C1534 ,C959_=_C1536 ,C959_=_C1538 ,C959_=_C1539 ,C959_=_C1540 ,C959_=_C1541 ,\nC959_=_C1543 ,C959_=_C1544 ,C1007_=_C1008 ,C1007_=_C1009 ,C1007_=_C1010 ,C1007_=_C1011 ,\nC1007_=_C1012 ,C1007_=_C1013 ,C1007_=_C1014 ,C1007_=_C1015 ,C1007_=_C1016 ,C1007_=_C1018 ,\nC1007_=_C1019 ,C1007_=_C1020 ,C1007_=_C1024 ,C1007_=_C1025 ,C1007_=_C1027 ,C1007_=_C1028 ,\nC1007_=_C1312 ,C1007_=_C1314 ,C1007_=_C1315 ,C1008_=_C1009 ,C1008_=_C1010 ,C1008_=_C1011 ,\nC1008_=_C1012 ,C1008_=_C1013 ,C1008_=_C1014 ,C1008_=_C1015 ,C1008_=_C1016 ,C1008_=_C1018 ,\nC1008_=_C1019 ,C1008_=_C1020 ,C1008_=_C1024 ,C1008_=_C1025 ,C1008_=_C1027 ,C1008_=_C1028 ,\nC1008_=_C1423 ,C1009_=_C1010 ,C1009_=_C1011 ,C1009_=_C1012 ,C1009_=_C1013 ,C1009_=_C1014 ,\nC1009_=_C1015 ,C1009_=_C1016 ,C1009_=_C1018 ,C1009_=_C1019 ,C1009_=_C1020 ,C1009_=_C1024 ,\nC1009_=_C1025 ,C1009_=_C1027 ,C1009_=_C1028 ,C1009_=_C1471 ,C1010_=_C1011 ,C1010_=_C1012 ,\nC1010_=_C1013 ,C1010_=_C1014 ,C1010_=_C1015 ,C1010_=_C1016 ,C1010_=_C1018 ,C1010_=_C1019 ,\nC1010_=_C1020 ,C1010_=_C1024 ,C1010_=_C1025 ,C1010_=_C1027 ,C1010_=_C1028 ,C1010_=_C1865 ,\nC1010_=_C1870 ,C1010_=_C1872 ,C1011_=_C1012 ,C1011_=_C1013 ,C1011_=_C1014 ,C1011_=_C1015 ,\nC1011_=_C1016 ,C1011_=_C1018 ,C1011_=_C1019 ,C1011_=_C1020 ,C1011_=_C1024 ,C1011_=_C1025 ,\nC1011_=_C1027 ,C1011_=_C1028 ,C1011_=_C2117 ,C1011_=_C2118 ,C1011_=_C2122 ,C1012_=_C1013 ,\nC1012_=_C1014 ,C1012_=_C1015 ,C1012_=_C1016 ,C1012_=_C1018 ,C1012_=_C1019 ,C1012_=_C1020 ,\nC1012_=_C1024 ,C1012_=_C1025 ,C1012_=_C1027 ,C1012_=_C1028 ,C1013_=_C1014 ,C1013_=_C1015 ,\nC1013_=_C1016 ,C1013_=_C1018 ,C1013_=_C1019 ,C1013_=_C1020 ,C1013_=_C1024 ,C1013_=_C1025 ,\nC1013_=_C1027 ,C1013_=_C1028 ,C1013_=_C2337 ,C1013_=_C2338 ,C1013_=_C2341 ,C1014_=_C1015 ,\nC1014_=_C1016 ,C1014_=_C1018 ,C1014_=_C1019 ,C1014_=_C1020 ,C1014_=_C1024 ,C1014_=_C1025 ,\nC1014_=_C1027 ,C1014_=_C1028 ,C1015_=_C1016 ,C1015_=_C1018 ,C1015_=_C1019 ,C1015_=_C1020 ,\nC1015_=_C1024 ,C1015_=_C1025 ,C1015_=_C1027 ,C1015_=_C1028 ,C1015_=_C1906 ,C1015_=_C2431 ,\nC1015_=_C2573 ,C1015_=_C2577 ,C1015_=_C2580 ,C1015_=_C2586 ,C1016_=_C1018 ,C1016_=_C1019 ,\nC1016_=_C1020 ,C1016_=_C1024 ,C1016_=_C1025 ,C1016_=_C1027 ,C1016_=_C1028 ,C1016_=_C2593 ,\nC1016_=_C2594 ,C1016_=_C2597 ,C1018_=_C1019 ,C1018_=_C1020 ,C1018_=_C1024 ,C1018_=_C1025 ,\nC1018_=_C1027 ,C1018_=_C1028 ,C1018_=_C1524 ,C1019_=_C1020 ,C1019_=_C1024 ,C1019_=_C1025 ,\nC1019_=_C1027 ,C1019_=_C1028 ,C1019_=_C2938 ,C1019_=_C2940 ,C1020_=_C1024 ,C1020_=_C1025 ,\nC1020_=_C1027 ,C1020_=_C1028 ,C1020_=_C2975 ,C1024_=_C1025 ,C1024_=_C1027 ,C1024_=_C1028 ,\nC1025_=_C1027 ,C1025_=_C1028 ,C1025_=_C2635 ,C1025_=_C3188 ,C1025_=_C3338 ,C1027_=_C1028 ,\nC1027_=_C2637 ,C1027_=_C3022 ,C1027_=_C3190 ,C1027_=_C3341 ,C1028_=_C3191 ,C1028_=_C3328 ,\nC1028_=_C3848 ,C1055_=_C1130 ,C1055_=_C1199 ,C1055_=_C1595 ,C1055_=_C2697 ,C1055_=_C2819 ,\nC1055_=_C3010 ,C1055_=_C3011 ,C1055_=_C3012 ,C1055_=_C3013 ,C1055_=_C3015 ,C1055_=_C3016 ,\nC1055_=_C3017 ,C1055_=_C3019 ,C1055_=_C3020 ,C1055_=_C3021 ,C1055_=_C3022 ,C1055_=_C3023 ,\nC1055_=_C3024 ,C1055_=_C3025 ,C1055_=_C3027 ,C1086_=_C1090 ,C1086_=_C1109 ,C1086_=_C1492 ,\nC1086_=_C1512 ,C1086_=_C1807 ,C1086_=_C2024 ,C1086_=_C2064 ,C1086_=_C2369 ,C1086_=_C2496 ,\nC1086_=_C2733 ,C1086_=_C2745 ,C1086_=_C2962 ,C1086_=_C3031 ,C1086_=_C3041 ,C1086_=_C3482 ,\nC1086_=_C3521 ,C1086_=_C3523 ,C1086_=_C3526 ,C1086_=_C3527 ,C1090_=_C1114 ,C1090_=_C1516 ,\nC1090_=_C1812 ,C1090_=_C2028 ,C1090_=_C2261 ,C1090_=_C2373 ,C1090_=_C3037 ,C1090_=_C3050 ,\nC1090_=_C3467 ,C1090_=_C3486 ,C1090_=_C3608 ,C1090_=_C3620 ,C1090_=_C3814 ,C1090_=_C3875 ,\nC1090_=_C3882 ,C1090_=_C3883 ,C1090_=_C3885 ,C1090_=_C3886 ,C1090_=_C3887 ,C1090_=_C3888 ,\nC1109_=_C1114 ,C1109_=_C1492 ,C1109_=_C1512 ,C1109_=_C1807 ,C1109_=_C2024 ,C1109_=_C2064 ,\nC1109_=_C2369 ,C1109_=_C2496 ,C1109_=_C2733 ,C1109_=_C2745 ,C1109_=_C2962 ,C1109_=_C3031 ,\nC1109_=_C3041 ,C1109_=_C3482 ,C1109_=_C3521 ,C1109_=_C3523 ,C1109_=_C3526 ,C1109_=_C3527 ,\nC1114_=_C1516 ,C1114_=_C1812 ,C1114_=_C2028 ,C1114_=_C2261 ,C1114_=_C2373 ,C1114_=_C3037 ,\nC1114_=_C3050 ,C1114_=_C3467 ,C1114_=_C3486 ,C1114_=_C3608 ,C1114_=_C3620 ,C1114_=_C3814 ,\nC1114_=_C3875 ,C1114_=_C3882 ,C1114_=_C3883 ,C1114_=_C3885 ,C1114_=_C3886 ,C1114_=_C3887 ,\nC1114_=_C3888 ,C1130_=_C1134 ,C1130_=_C1136 ,C1130_=_C1199 ,C1130_=_C1595 ,C1130_=_C2697 ,\nC1130_=_C2819 ,C1130_=_C3010 ,C1130_=_C3011 ,C1130_=_C3012 ,C1130_=_C3013 ,C1130_=_C3015 ,\nC1130_=_C3016 ,C1130_=_C3017 ,C1130_=_C3019 ,C1130_=_C3020 ,C1130_=_C3021 ,C1130_=_C3022 ,\nC1130_=_C3023 ,C1130_=_C3024 ,C1130_=_C3025 ,C1130_=_C3027 ,C1134_=_C1136 ,C1134_=_C1598 ,\nC1134_=_C1940 ,C1134_=_C2118 ,C1134_=_C2338 ,C1134_=_C2594 ,C1134_=_C2662 ,C1134_=_C2758 ,\nC1134_=_C2825 ,C1134_=_C3119 ,C1134_=_C3150 ,C1134_=_C3307 ,C1134_=_C3322 ,C1134_=_C3323 ,\nC1134_=_C3326 ,C1134_=_C3327 ,C1134_=_C3328 ,C1134_=_C3329 ,C1134_=_C3330 ,C1134_=_C3331 ,\nC1136_=_C1207 ,C1136_=_C1392 ,C1136_=_C1471 ,C1136_=_C1601 ,C1136_=_C2549 ,C1136_=_C2829 ,\nC1136_=_C2858 ,C1136_=_C2938 ,C1136_=_C3058 ,C1136_=_C3123 ,C1136_=_C3171 ,C1136_=_C3309 ,\nC1136_=_C3405 ,C1136_=_C3573 ,C1136_=_C3641 ,C1136_=_C3654 ,C1136_=_C3695 ,C1136_=_C3696 ,\nC1136_=_C3697 ,C1136_=_C3698 ,C1136_=_C3699 ,C1136_=_C3700 ,C1199_=_C1207 ,C1199_=_C1208 ,\nC1199_=_C1595 ,C1199_=_C2697 ,C1199_=_C2819 ,C1199_=_C3010 ,C1199_=_C3011 ,C1199_=_C3012 ,\nC1199_=_C3013 ,C1199_=_C3015 ,C1199_=_C3016 ,C1199_=_C3017 ,C1199_=_C3019 ,C1199_=_C3020 ,\nC1199_=_C3021 ,C1199_=_C3022 ,C1199_=_C3023 ,C1199_=_C3024 ,C1199_=_C3025 ,C1199_=_C3027 ,\nC1207_=_C1208 ,C1207_=_C1392 ,C1207_=_C1471 ,C1207_=_C1601 ,C1207_=_C2549 ,C1207_=_C2829 ,\nC1207_=_C2858 ,C1207_=_C2938 ,C1207_=_C3058 ,C1207_=_C3123 ,C1207_=_C3171 ,C1207_=_C3309 ,\nC1207_=_C3405 ,C1207_=_C3573 ,C1207_=_C3641 ,C1207_=_C3654 ,C1207_=_C3695 ,C1207_=_C3696 ,\nC1207_=_C3697 ,C1207_=_C3698 ,C1207_=_C3699 ,C1207_=_C3700 ,C1208_=_C1302 ,C1208_=_C2122 ,\nC1208_=_C2341 ,C1208_=_C2390 ,C1208_=_C2551 ,C1208_=_C2597 ,C1208_=_C2671 ,C1208_=_C2860 ,\nC1208_=_C2940 ,C1208_=_C3172 ,C1208_=_C3407 ,C1208_=_C3547 ,C1208_=_C3619 ,C1208_=_C3644 ,\nC1208_=_C3741 ,C1208_=_C3826 ,C1208_=_C3848 ,C1208_=_C3849 ,C1208_=_C3850 ,C1252_=_C1809 ,\nC1252_=_C1981 ,C1252_=_C2875 ,C1252_=_C2888 ,C1252_=_C2904 ,C1252_=_C2921 ,C1252_=_C2975 ,\nC1252_=_C2985 ,C1252_=_C3035 ,C1252_=_C3047 ,C1252_=_C3109 ,C1252_=_C3287 ,C1252_=_C3607 ,\nC1252_=_C3642 ,C1252_=_C3662 ,C1252_=_C3731 ,C1252_=_C3733 ,C1252_=_C3735 ,C1252_=_C3736 ,\nC1252_=_C3737 ,C1252_=_C3738 ,C1252_=_C3739 ,C1302_=_C2122 ,C1302_=_C2341 ,C1302_=_C2390 ,\nC1302_=_C2551 ,C1302_=_C2597 ,C1302_=_C2671 ,C1302_=_C2860 ,C1302_=_C2940 ,C1302_=_C3172 ,\nC1302_=_C3407 ,C1302_=_C3547 ,C1302_=_C3619 ,C1302_=_C3644 ,C1302_=_C3741 ,C1302_=_C3826 ,\nC1302_=_C3848 ,C1302_=_C3849 ,C1302_=_C3850 ,C1312_=_C1314 ,C1312_=_C1315 ,C1312_=_C1865 ,\nC1312_=_C1928 ,C1312_=_C2573 ,C1312_=_C2604 ,C1312_=_C2623 ,C1312_=_C2624 ,C1312_=_C2625 ,\nC1312_=_C2626 ,C1312_=_C2627 ,C1312_=_C2628 ,C1312_=_C2629 ,C1312_=_C2631 ,C1312_=_C2633 ,\nC1312_=_C2634 ,C1312_=_C2635 ,C1312_=_C2636 ,C1312_=_C2637 ,C1312_=_C2638 ,C1312_=_C2639 ,\nC1314_=_C1315 ,C1314_=_C1423 ,C1314_=_C1870 ,C1314_=_C2004 ,C1314_=_C2117 ,C1314_=_C2188 ,\nC1314_=_C2337 ,C1314_=_C2525 ,C1314_=_C2577 ,C1314_=_C2593 ,C1314_=_C3184 ,C1314_=_C3185 ,\nC1314_=_C3188 ,C1314_=_C3190 ,C1314_=_C3191 ,C1314_=_C3192 ,C1314_=_C3193 ,C1314_=_C3194 ,\nC1315_=_C1338 ,C1315_=_C1490 ,C1315_=_C1662 ,C1315_=_C1805 ,C1315_=_C1872 ,C1315_=_C2580 ,\nC1315_=_C3030 ,C1315_=_C3040 ,C1315_=_C3333 ,C1315_=_C3334 ,C1315_=_C3335 ,C1315_=_C3336 ,\nC1315_=_C3338 ,C1315_=_C3339 ,C1315_=_C3341 ,C1315_=_C3343 ,C1338_=_C1490 ,C1338_=_C1662 ,\nC1338_=_C1805 ,C1338_=_C1872 ,C1338_=_C2580 ,C1338_=_C3030 ,C1338_=_C3040 ,C1338_=_C3333 ,\nC1338_=_C3334 ,C1338_=_C3335 ,C1338_=_C3336 ,C1338_=_C3338 ,C1338_=_C3339 ,C1338_=_C3341 ,\nC1338_=_C3343 ,C1382_=_C1392 ,C1382_=_C1483 ,C1382_=_C1702 ,C1382_=_C1767 ,C1382_=_C1970 ,\nC1382_=_C1997 ,C1382_=_C2294 ,C1382_=_C2312 ,C1382_=_C2418 ,C1382_=_C2430 ,C1382_=_C2431 ,\nC1382_=_C2432 ,C1382_=_C2433 ,C1382_=_C2434 ,C1382_=_C2435 ,C1382_=_C2436 ,C1382_=_C2437 ,\nC1382_=_C2438 ,C1382_=_C2439 ,C1382_=_C2440 ,C1382_=_C2441 ,C1382_=_C2442 ,C1382_=_C2443 ,\nC1382_=_C2445 ,C1382_=_C2446 ,C1392_=_C1471 ,C1392_=_C1601 ,C1392_=_C2549 ,C1392_=_C2829 ,\nC1392_=_C2858 ,C1392_=_C2938 ,C1392_=_C3058 ,C1392_=_C3123 ,C1392_=_C3171 ,C1392_=_C3309 ,\nC1392_=_C3405 ,C1392_=_C3573 ,C1392_=_C3641 ,C1392_=_C3654 ,C1392_=_C3695 ,C1392_=_C3696 ,\nC1392_=_C3697 ,C1392_=_C3698 ,C1392_=_C3699 ,C1392_=_C3700 ,C1423_=_C1870 ,C1423_=_C2004 ,\nC1423_=_C2117 ,C1423_=_C2188 ,C1423_=_C2337 ,C1423_=_C2525 ,C1423_=_C2577 ,C1423_=_C2593 ,\nC1423_=_C3184 ,C1423_=_C3185 ,C1423_=_C3188 ,C1423_=_C3190 ,C1423_=_C3191 ,C1423_=_C3192 ,\nC1423_=_C3193 ,C1423_=_C3194 ,C1471_=_C1601 ,C1471_=_C2549 ,C1471_=_C2829</w:t>
      </w:r>
    </w:p>
    <w:p>
      <w:pPr>
        <w:pStyle w:val="PreformattedText"/>
        <w:bidi w:val="0"/>
        <w:spacing w:before="0" w:after="0"/>
        <w:jc w:val="left"/>
        <w:rPr/>
      </w:pPr>
      <w:r>
        <w:rPr/>
        <w:t xml:space="preserve"> </w:t>
      </w:r>
      <w:r>
        <w:rPr/>
        <w:t>,C1471_=_C2858 ,\nC1471_=_C2938 ,C1471_=_C3058 ,C1471_=_C3123 ,C1471_=_C3171 ,C1471_=_C3309 ,C1471_=_C3405 ,\nC1471_=_C3573 ,C1471_=_C3641 ,C1471_=_C3654 ,C1471_=_C3695 ,C1471_=_C3696 ,C1471_=_C3697 ,\nC1471_=_C3698 ,C1471_=_C3699 ,C1471_=_C3700 ,C1483_=_C1490 ,C1483_=_C1492 ,C1483_=_C1702 ,\nC1483_=_C1767 ,C1483_=_C1970 ,C1483_=_C1997 ,C1483_=_C2294 ,C1483_=_C2312 ,C1483_=_C2418 ,\nC1483_=_C2430 ,C1483_=_C2431 ,C1483_=_C2432 ,C1483_=_C2433 ,C1483_=_C2434 ,C1483_=_C2435 ,\nC1483_=_C2436 ,C1483_=_C2437 ,C1483_=_C2438 ,C1483_=_C2439 ,C1483_=_C2440 ,C1483_=_C2441 ,\nC1483_=_C2442 ,C1483_=_C2443 ,C1483_=_C2445 ,C1483_=_C2446 ,C1490_=_C1492 ,C1490_=_C1662 ,\nC1490_=_C1805 ,C1490_=_C1872 ,C1490_=_C2580 ,C1490_=_C3030 ,C1490_=_C3040 ,C1490_=_C3333 ,\nC1490_=_C3334 ,C1490_=_C3335 ,C1490_=_C3336 ,C1490_=_C3338 ,C1490_=_C3339 ,C1490_=_C3341 ,\nC1490_=_C3343 ,C1492_=_C1512 ,C1492_=_C1807 ,C1492_=_C2024 ,C1492_=_C2064 ,C1492_=_C2369 ,\nC1492_=_C2496 ,C1492_=_C2733 ,C1492_=_C2745 ,C1492_=_C2962 ,C1492_=_C3031 ,C1492_=_C3041 ,\nC1492_=_C3482 ,C1492_=_C3521 ,C1492_=_C3523 ,C1492_=_C3526 ,C1492_=_C3527 ,C1512_=_C1516 ,\nC1512_=_C1807 ,C1512_=_C2024 ,C1512_=_C2064 ,C1512_=_C2369 ,C1512_=_C2496 ,C1512_=_C2733 ,\nC1512_=_C2745 ,C1512_=_C2962 ,C1512_=_C3031 ,C1512_=_C3041 ,C1512_=_C3482 ,C1512_=_C3521 ,\nC1512_=_C3523 ,C1512_=_C3526 ,C1512_=_C3527 ,C1516_=_C1812 ,C1516_=_C2028 ,C1516_=_C2261 ,\nC1516_=_C2373 ,C1516_=_C3037 ,C1516_=_C3050 ,C1516_=_C3467 ,C1516_=_C3486 ,C1516_=_C3608 ,\nC1516_=_C3620 ,C1516_=_C3814 ,C1516_=_C3875 ,C1516_=_C3882 ,C1516_=_C3883 ,C1516_=_C3885 ,\nC1516_=_C3886 ,C1516_=_C3887 ,C1516_=_C3888 ,C1520_=_C1522 ,C1520_=_C1523 ,C1520_=_C1524 ,\nC1520_=_C1525 ,C1520_=_C1527 ,C1520_=_C1528 ,C1520_=_C1530 ,C1520_=_C1532 ,C1520_=_C1533 ,\nC1520_=_C1534 ,C1520_=_C1536 ,C1520_=_C1538 ,C1520_=_C1539 ,C1520_=_C1540 ,C1520_=_C1541 ,\nC1520_=_C1543 ,C1520_=_C1544 ,C1520_=_C1796 ,C1520_=_C1805 ,C1520_=_C1807 ,C1520_=_C1809 ,\nC1520_=_C1812 ,C1520_=_C1814 ,C1522_=_C1523 ,C1522_=_C1524 ,C1522_=_C1525 ,C1522_=_C1527 ,\nC1522_=_C1528 ,C1522_=_C1530 ,C1522_=_C1532 ,C1522_=_C1533 ,C1522_=_C1534 ,C1522_=_C1536 ,\nC1522_=_C1538 ,C1522_=_C1539 ,C1522_=_C1540 ,C1522_=_C1541 ,C1522_=_C1543 ,C1522_=_C1544 ,\nC1522_=_C2409 ,C1523_=_C1524 ,C1523_=_C1525 ,C1523_=_C1527 ,C1523_=_C1528 ,C1523_=_C1530 ,\nC1523_=_C1532 ,C1523_=_C1533 ,C1523_=_C1534 ,C1523_=_C1536 ,C1523_=_C1538 ,C1523_=_C1539 ,\nC1523_=_C1540 ,C1523_=_C1541 ,C1523_=_C1543 ,C1523_=_C1544 ,C1524_=_C1525 ,C1524_=_C1527 ,\nC1524_=_C1528 ,C1524_=_C1530 ,C1524_=_C1532 ,C1524_=_C1533 ,C1524_=_C1534 ,C1524_=_C1536 ,\nC1524_=_C1538 ,C1524_=_C1539 ,C1524_=_C1540 ,C1524_=_C1541 ,C1524_=_C1543 ,C1524_=_C1544 ,\nC1525_=_C1527 ,C1525_=_C1528 ,C1525_=_C1530 ,C1525_=_C1532 ,C1525_=_C1533 ,C1525_=_C1534 ,\nC1525_=_C1536 ,C1525_=_C1538 ,C1525_=_C1539 ,C1525_=_C1540 ,C1525_=_C1541 ,C1525_=_C1543 ,\nC1525_=_C1544 ,C1527_=_C1528 ,C1527_=_C1530 ,C1527_=_C1532 ,C1527_=_C1533 ,C1527_=_C1534 ,\nC1527_=_C1536 ,C1527_=_C1538 ,C1527_=_C1539 ,C1527_=_C1540 ,C1527_=_C1541 ,C1527_=_C1543 ,\nC1527_=_C1544 ,C1527_=_C1912 ,C1527_=_C3030 ,C1527_=_C3031 ,C1527_=_C3035 ,C1527_=_C3037 ,\nC1527_=_C3038 ,C1528_=_C1530 ,C1528_=_C1532 ,C1528_=_C1533 ,C1528_=_C1534 ,C1528_=_C1536 ,\nC1528_=_C1538 ,C1528_=_C1539 ,C1528_=_C1540 ,C1528_=_C1541 ,C1528_=_C1543 ,C1528_=_C1544 ,\nC1528_=_C1913 ,C1528_=_C3040 ,C1528_=_C3041 ,C1528_=_C3047 ,C1528_=_C3050 ,C1528_=_C3052 ,\nC1530_=_C1532 ,C1530_=_C1533 ,C1530_=_C1534 ,C1530_=_C1536 ,C1530_=_C1538 ,C1530_=_C1539 ,\nC1530_=_C1540 ,C1530_=_C1541 ,C1530_=_C1543 ,C1530_=_C1544 ,C1530_=_C3016 ,C1530_=_C3368 ,\nC1532_=_C1533 ,C1532_=_C1534 ,C1532_=_C1536 ,C1532_=_C1538 ,C1532_=_C1539 ,C1532_=_C1540 ,\nC1532_=_C1541 ,C1532_=_C1543 ,C1532_=_C1544 ,C1532_=_C3017 ,C1532_=_C3567 ,C1533_=_C1534 ,\nC1533_=_C1536 ,C1533_=_C1538 ,C1533_=_C1539 ,C1533_=_C1540 ,C1533_=_C1541 ,C1533_=_C1543 ,\nC1533_=_C1544 ,C1533_=_C1921 ,C1533_=_C3335 ,C1533_=_C3521 ,C1533_=_C3607 ,C1533_=_C3608 ,\nC1533_=_C3611 ,C1534_=_C1536 ,C1534_=_C1538 ,C1534_=_C1539 ,C1534_=_C1540 ,C1534_=_C1541 ,\nC1534_=_C1543 ,C1534_=_C1544 ,C1534_=_C3019 ,C1534_=_C3721 ,C1536_=_C1538 ,C1536_=_C1539 ,\nC1536_=_C1540 ,C1536_=_C1541 ,C1536_=_C1543 ,C1536_=_C1544 ,C1536_=_C3020 ,C1536_=_C3327 ,\nC1536_=_C3695 ,C1538_=_C1539 ,C1538_=_C1540 ,C1538_=_C1541 ,C1538_=_C1543 ,C1538_=_C1544 ,\nC1539_=_C1540 ,C1539_=_C1541 ,C1539_=_C1543 ,C1539_=_C1544 ,C1539_=_C3023 ,C1539_=_C3697 ,\nC1539_=_C3952 ,C1540_=_C1541 ,C1540_=_C1543 ,C1540_=_C1544 ,C1540_=_C3025 ,C1540_=_C3985 ,\nC1541_=_C1543 ,C1541_=_C1544 ,C1543_=_C1544 ,C1543_=_C3887 ,C1555_=_C1814 ,C1555_=_C2030 ,\nC1555_=_C2688 ,C1555_=_C3038 ,C1555_=_C3052 ,C1555_=_C3368 ,C1555_=_C3567 ,C1555_=_C3611 ,\nC1555_=_C3721 ,C1555_=_C3952 ,C1555_=_C3985 ,C1581_=_C1855 ,C1581_=_C2013 ,C1581_=_C2178 ,\nC1581_=_C2325 ,C1581_=_C2409 ,C1581_=_C2586 ,C1581_=_C2649 ,C1581_=_C2737 ,C1581_=_C2924 ,\nC1581_=_C2965 ,C1581_=_C3059 ,C1581_=_C3158 ,C1581_=_C3263 ,C1581_=_C3318 ,C1581_=_C3409 ,\nC1581_=_C3456 ,C1581_=_C3635 ,C1581_=_C3762 ,C1581_=_C3889 ,C1581_=_C3924 ,C1581_=_C3925 ,\nC1581_=_C3926 ,C1581_=_C3927 ,C1581_=_C3928 ,C1595_=_C1598 ,C1595_=_C1601 ,C1595_=_C2697 ,\nC1595_=_C2819 ,C1595_=_C3010 ,C1595_=_C3011 ,C1595_=_C3012 ,C1595_=_C3013 ,C1595_=_C3015 ,\nC1595_=_C3016 ,C1595_=_C3017 ,C1595_=_C3019 ,C1595_=_C3020 ,C1595_=_C3021 ,C1595_=_C3022 ,\nC1595_=_C3023 ,C1595_=_C3024 ,C1595_=_C3025 ,C1595_=_C3027 ,C1598_=_C1601 ,C1598_=_C1940 ,\nC1598_=_C2118 ,C1598_=_C2338 ,C1598_=_C2594 ,C1598_=_C2662 ,C1598_=_C2758 ,C1598_=_C2825 ,\nC1598_=_C3119 ,C1598_=_C3150 ,C1598_=_C3307 ,C1598_=_C3322 ,C1598_=_C3323 ,C1598_=_C3326 ,\nC1598_=_C3327 ,C1598_=_C3328 ,C1598_=_C3329 ,C1598_=_C3330 ,C1598_=_C3331 ,C1601_=_C2549 ,\nC1601_=_C2829 ,C1601_=_C2858 ,C1601_=_C2938 ,C1601_=_C3058 ,C1601_=_C3123 ,C1601_=_C3171 ,\nC1601_=_C3309 ,C1601_=_C3405 ,C1601_=_C3573 ,C1601_=_C3641 ,C1601_=_C3654 ,C1601_=_C3695 ,\nC1601_=_C3696 ,C1601_=_C3697 ,C1601_=_C3698 ,C1601_=_C3699 ,C1601_=_C3700 ,C1662_=_C1805 ,\nC1662_=_C1872 ,C1662_=_C2580 ,C1662_=_C3030 ,C1662_=_C3040 ,C1662_=_C3333 ,C1662_=_C3334 ,\nC1662_=_C3335 ,C1662_=_C3336 ,C1662_=_C3338 ,C1662_=_C3339 ,C1662_=_C3341 ,C1662_=_C3343 ,\nC1702_=_C1767 ,C1702_=_C1970 ,C1702_=_C1997 ,C1702_=_C2294 ,C1702_=_C2312 ,C1702_=_C2418 ,\nC1702_=_C2430 ,C1702_=_C2431 ,C1702_=_C2432 ,C1702_=_C2433 ,C1702_=_C2434 ,C1702_=_C2435 ,\nC1702_=_C2436 ,C1702_=_C2437 ,C1702_=_C2438 ,C1702_=_C2439 ,C1702_=_C2440 ,C1702_=_C2441 ,\nC1702_=_C2442 ,C1702_=_C2443 ,C1702_=_C2445 ,C1702_=_C2446 ,C1767_=_C1970 ,C1767_=_C1997 ,\nC1767_=_C2294 ,C1767_=_C2312 ,C1767_=_C2418 ,C1767_=_C2430 ,C1767_=_C2431 ,C1767_=_C2432 ,\nC1767_=_C2433 ,C1767_=_C2434 ,C1767_=_C2435 ,C1767_=_C2436 ,C1767_=_C2437 ,C1767_=_C2438 ,\nC1767_=_C2439 ,C1767_=_C2440 ,C1767_=_C2441 ,C1767_=_C2442 ,C1767_=_C2443 ,C1767_=_C2445 ,\nC1767_=_C2446 ,C1796_=_C1805 ,C1796_=_C1807 ,C1796_=_C1809 ,C1796_=_C1812 ,C1796_=_C1814 ,\nC1796_=_C1903 ,C1796_=_C1904 ,C1796_=_C1906 ,C1796_=_C1908 ,C1796_=_C1909 ,C1796_=_C1910 ,\nC1796_=_C1911 ,C1796_=_C1912 ,C1796_=_C1913 ,C1796_=_C1914 ,C1796_=_C1915 ,C1796_=_C1916 ,\nC1796_=_C1917 ,C1796_=_C1919 ,C1796_=_C1921 ,C1796_=_C1924 ,C1805_=_C1807 ,C1805_=_C1809 ,\nC1805_=_C1812 ,C1805_=_C1814 ,C1805_=_C1872 ,C1805_=_C2580 ,C1805_=_C3030 ,C1805_=_C3040 ,\nC1805_=_C3333 ,C1805_=_C3334 ,C1805_=_C3335 ,C1805_=_C3336 ,C1805_=_C3338 ,C1805_=_C3339 ,\nC1805_=_C3341 ,C1805_=_C3343 ,C1807_=_C1809 ,C1807_=_C1812 ,C1807_=_C1814 ,C1807_=_C2024 ,\nC1807_=_C2064 ,C1807_=_C2369 ,C1807_=_C2496 ,C1807_=_C2733 ,C1807_=_C2745 ,C1807_=_C2962 ,\nC1807_=_C3031 ,C1807_=_C3041 ,C1807_=_C3482 ,C1807_=_C3521 ,C1807_=_C3523 ,C1807_=_C3526 ,\nC1807_=_C3527 ,C1809_=_C1812 ,C1809_=_C1814 ,C1809_=_C1981 ,C1809_=_C2875 ,C1809_=_C2888 ,\nC1809_=_C2904 ,C1809_=_C2921 ,C1809_=_C2975 ,C1809_=_C2985 ,C1809_=_C3035 ,C1809_=_C3047 ,\nC1809_=_C3109 ,C1809_=_C3287 ,C1809_=_C3607 ,C1809_=_C3642 ,C1809_=_C3662 ,C1809_=_C3731 ,\nC1809_=_C3733 ,C1809_=_C3735 ,C1809_=_C3736 ,C1809_=_C3737 ,C1809_=_C3738 ,C1809_=_C3739 ,\nC1812_=_C1814 ,C1812_=_C2028 ,C1812_=_C2261 ,C1812_=_C2373 ,C1812_=_C3037 ,C1812_=_C3050 ,\nC1812_=_C3467 ,C1812_=_C3486 ,C1812_=_C3608 ,C1812_=_C3620 ,C1812_=_C3814 ,C1812_=_C3875 ,\nC1812_=_C3882 ,C1812_=_C3883 ,C1812_=_C3885 ,C1812_=_C3886 ,C1812_=_C3887 ,C1812_=_C3888 ,\nC1814_=_C2030 ,C1814_=_C2688 ,C1814_=_C3038 ,C1814_=_C3052 ,C1814_=_C3368 ,C1814_=_C3567 ,\nC1814_=_C3611 ,C1814_=_C3721 ,C1814_=_C3952 ,C1814_=_C3985 ,C1855_=_C2013 ,C1855_=_C2178 ,\nC1855_=_C2325 ,C1855_=_C2409 ,C1855_=_C2586 ,C1855_=_C2649 ,C1855_=_C2737 ,C1855_=_C2924 ,\nC1855_=_C2965 ,C1855_=_C3059 ,C1855_=_C3158 ,C1855_=_C3263 ,C1855_=_C3318 ,C1855_=_C3409 ,\nC1855_=_C3456 ,C1855_=_C3635 ,C1855_=_C3762 ,C1855_=_C3889 ,C1855_=_C3924 ,C1855_=_C3925 ,\nC1855_=_C3926 ,C1855_=_C3927 ,C1855_=_C3928 ,C1865_=_C1870 ,C1865_=_C1872 ,C1865_=_C1928 ,\nC1865_=_C2573 ,C1865_=_C2604 ,C1865_=_C2623 ,C1865_=_C2624 ,C1865_=_C2625 ,C1865_=_C2626 ,\nC1865_=_C2627 ,C1865_=_C2628 ,C1865_=_C2629 ,C1865_=_C2631 ,C1865_=_C2633 ,C1865_=_C2634 ,\nC1865_=_C2635 ,C1865_=_C2636 ,C1865_=_C2637 ,C1865_=_C2638 ,C1865_=_C2639 ,C1870_=_C1872 ,\nC1870_=_C2004 ,C1870_=_C2117 ,C1870_=_C2188 ,C1870_=_C2337 ,C1870_=_C2525 ,C1870_=_C2577 ,\nC1870_=_C2593 ,C1870_=_C3184 ,C1870_=_C3185 ,C1870_=_C3188 ,C1870_=_C3190 ,C1870_=_C3191 ,\nC1870_=_C3192 ,C1870_=_C3193 ,C1870_=_C3194 ,C1872_=_C2580 ,C1872_=_C3030 ,C1872_=_C3040 ,\nC1872_=_C3333 ,C1872_=_C3334 ,C1872_=_C3335 ,C1872_=_C3336 ,C1872_=_C3338 ,C1872_=_C3339 ,\nC1872_=_C3341 ,C1872_=_C3343 ,C1903_=_C1904 ,C1903_=_C1906 ,C1903_=_C1908 ,C1903_=_C1909 ,\nC1903_=_C1910 ,C1903_=_C1911 ,C1903_=_C1912 ,C1903_=_C1913 ,C1903_=_C1914 ,C1903_=_C1915 ,\nC1903_=_C1916 ,C1903_=_C1917 ,C1903_=_C1919 ,C1903_=_C1921 ,C1903_=_C1924 ,C1903_=_C1928 ,\nC1903_=_C1940 ,C1904_=_C1906 ,C1904_=_C1908 ,C1904_=_C1909 ,C1904_=_C1910 ,C1904_=_C1911 ,\nC1904_=_C1912 ,C1904_=_C1913 ,C1904_=_C1914</w:t>
      </w:r>
    </w:p>
    <w:p>
      <w:pPr>
        <w:pStyle w:val="PreformattedText"/>
        <w:bidi w:val="0"/>
        <w:spacing w:before="0" w:after="0"/>
        <w:jc w:val="left"/>
        <w:rPr/>
      </w:pPr>
      <w:r>
        <w:rPr/>
        <w:t xml:space="preserve"> </w:t>
      </w:r>
      <w:r>
        <w:rPr/>
        <w:t>,C1904_=_C1915 ,C1904_=_C1916 ,C1904_=_C1917 ,\nC1904_=_C1919 ,C1904_=_C1921 ,C1904_=_C1924 ,C1904_=_C1997 ,C1904_=_C2004 ,C1904_=_C2013 ,\nC1906_=_C1908 ,C1906_=_C1909 ,C1906_=_C1910 ,C1906_=_C1911 ,C1906_=_C1912 ,C1906_=_C1913 ,\nC1906_=_C1914 ,C1906_=_C1915 ,C1906_=_C1916 ,C1906_=_C1917 ,C1906_=_C1919 ,C1906_=_C1921 ,\nC1906_=_C1924 ,C1906_=_C2431 ,C1906_=_C2573 ,C1906_=_C2577 ,C1906_=_C2580 ,C1906_=_C2586 ,\nC1908_=_C1909 ,C1908_=_C1910 ,C1908_=_C1911 ,C1908_=_C1912 ,C1908_=_C1913 ,C1908_=_C1914 ,\nC1908_=_C1915 ,C1908_=_C1916 ,C1908_=_C1917 ,C1908_=_C1919 ,C1908_=_C1921 ,C1908_=_C1924 ,\nC1908_=_C2624 ,C1909_=_C1910 ,C1909_=_C1911 ,C1909_=_C1912 ,C1909_=_C1913 ,C1909_=_C1914 ,\nC1909_=_C1915 ,C1909_=_C1916 ,C1909_=_C1917 ,C1909_=_C1919 ,C1909_=_C1921 ,C1909_=_C1924 ,\nC1909_=_C2625 ,C1909_=_C2819 ,C1909_=_C2825 ,C1909_=_C2829 ,C1910_=_C1911 ,C1910_=_C1912 ,\nC1910_=_C1913 ,C1910_=_C1914 ,C1910_=_C1915 ,C1910_=_C1916 ,C1910_=_C1917 ,C1910_=_C1919 ,\nC1910_=_C1921 ,C1910_=_C1924 ,C1910_=_C2626 ,C1910_=_C2888 ,C1911_=_C1912 ,C1911_=_C1913 ,\nC1911_=_C1914 ,C1911_=_C1915 ,C1911_=_C1916 ,C1911_=_C1917 ,C1911_=_C1919 ,C1911_=_C1921 ,\nC1911_=_C1924 ,C1911_=_C2432 ,C1911_=_C2962 ,C1911_=_C2965 ,C1912_=_C1913 ,C1912_=_C1914 ,\nC1912_=_C1915 ,C1912_=_C1916 ,C1912_=_C1917 ,C1912_=_C1919 ,C1912_=_C1921 ,C1912_=_C1924 ,\nC1912_=_C3030 ,C1912_=_C3031 ,C1912_=_C3035 ,C1912_=_C3037 ,C1912_=_C3038 ,C1913_=_C1914 ,\nC1913_=_C1915 ,C1913_=_C1916 ,C1913_=_C1917 ,C1913_=_C1919 ,C1913_=_C1921 ,C1913_=_C1924 ,\nC1913_=_C3040 ,C1913_=_C3041 ,C1913_=_C3047 ,C1913_=_C3050 ,C1913_=_C3052 ,C1914_=_C1915 ,\nC1914_=_C1916 ,C1914_=_C1917 ,C1914_=_C1919 ,C1914_=_C1921 ,C1914_=_C1924 ,C1914_=_C2627 ,\nC1914_=_C3109 ,C1915_=_C1916 ,C1915_=_C1917 ,C1915_=_C1919 ,C1915_=_C1921 ,C1915_=_C1924 ,\nC1915_=_C2628 ,C1916_=_C1917 ,C1916_=_C1919 ,C1916_=_C1921 ,C1916_=_C1924 ,C1916_=_C2434 ,\nC1916_=_C3263 ,C1917_=_C1919 ,C1917_=_C1921 ,C1917_=_C1924 ,C1917_=_C2435 ,C1917_=_C3185 ,\nC1917_=_C3318 ,C1919_=_C1921 ,C1919_=_C1924 ,C1919_=_C2436 ,C1919_=_C2633 ,C1919_=_C3405 ,\nC1919_=_C3407 ,C1919_=_C3409 ,C1921_=_C1924 ,C1921_=_C3335 ,C1921_=_C3521 ,C1921_=_C3607 ,\nC1921_=_C3608 ,C1921_=_C3611 ,C1924_=_C2441 ,C1924_=_C3889 ,C1928_=_C1940 ,C1928_=_C2573 ,\nC1928_=_C2604 ,C1928_=_C2623 ,C1928_=_C2624 ,C1928_=_C2625 ,C1928_=_C2626 ,C1928_=_C2627 ,\nC1928_=_C2628 ,C1928_=_C2629 ,C1928_=_C2631 ,C1928_=_C2633 ,C1928_=_C2634 ,C1928_=_C2635 ,\nC1928_=_C2636 ,C1928_=_C2637 ,C1928_=_C2638 ,C1928_=_C2639 ,C1940_=_C2118 ,C1940_=_C2338 ,\nC1940_=_C2594 ,C1940_=_C2662 ,C1940_=_C2758 ,C1940_=_C2825 ,C1940_=_C3119 ,C1940_=_C3150 ,\nC1940_=_C3307 ,C1940_=_C3322 ,C1940_=_C3323 ,C1940_=_C3326 ,C1940_=_C3327 ,C1940_=_C3328 ,\nC1940_=_C3329 ,C1940_=_C3330 ,C1940_=_C3331 ,C1970_=_C1981 ,C1970_=_C1997 ,C1970_=_C2294 ,\nC1970_=_C2312 ,C1970_=_C2418 ,C1970_=_C2430 ,C1970_=_C2431 ,C1970_=_C2432 ,C1970_=_C2433 ,\nC1970_=_C2434 ,C1970_=_C2435 ,C1970_=_C2436 ,C1970_=_C2437 ,C1970_=_C2438 ,C1970_=_C2439 ,\nC1970_=_C2440 ,C1970_=_C2441 ,C1970_=_C2442 ,C1970_=_C2443 ,C1970_=_C2445 ,C1970_=_C2446 ,\nC1981_=_C2875 ,C1981_=_C2888 ,C1981_=_C2904 ,C1981_=_C2921 ,C1981_=_C2975 ,C1981_=_C2985 ,\nC1981_=_C3035 ,C1981_=_C3047 ,C1981_=_C3109 ,C1981_=_C3287 ,C1981_=_C3607 ,C1981_=_C3642 ,\nC1981_=_C3662 ,C1981_=_C3731 ,C1981_=_C3733 ,C1981_=_C3735 ,C1981_=_C3736 ,C1981_=_C3737 ,\nC1981_=_C3738 ,C1981_=_C3739 ,C1997_=_C2004 ,C1997_=_C2013 ,C1997_=_C2294 ,C1997_=_C2312 ,\nC1997_=_C2418 ,C1997_=_C2430 ,C1997_=_C2431 ,C1997_=_C2432 ,C1997_=_C2433 ,C1997_=_C2434 ,\nC1997_=_C2435 ,C1997_=_C2436 ,C1997_=_C2437 ,C1997_=_C2438 ,C1997_=_C2439 ,C1997_=_C2440 ,\nC1997_=_C2441 ,C1997_=_C2442 ,C1997_=_C2443 ,C1997_=_C2445 ,C1997_=_C2446 ,C2004_=_C2013 ,\nC2004_=_C2117 ,C2004_=_C2188 ,C2004_=_C2337 ,C2004_=_C2525 ,C2004_=_C2577 ,C2004_=_C2593 ,\nC2004_=_C3184 ,C2004_=_C3185 ,C2004_=_C3188 ,C2004_=_C3190 ,C2004_=_C3191 ,C2004_=_C3192 ,\nC2004_=_C3193 ,C2004_=_C3194 ,C2013_=_C2178 ,C2013_=_C2325 ,C2013_=_C2409 ,C2013_=_C2586 ,\nC2013_=_C2649 ,C2013_=_C2737 ,C2013_=_C2924 ,C2013_=_C2965 ,C2013_=_C3059 ,C2013_=_C3158 ,\nC2013_=_C3263 ,C2013_=_C3318 ,C2013_=_C3409 ,C2013_=_C3456 ,C2013_=_C3635 ,C2013_=_C3762 ,\nC2013_=_C3889 ,C2013_=_C3924 ,C2013_=_C3925 ,C2013_=_C3926 ,C2013_=_C3927 ,C2013_=_C3928 ,\nC2024_=_C2028 ,C2024_=_C2030 ,C2024_=_C2064 ,C2024_=_C2369 ,C2024_=_C2496 ,C2024_=_C2733 ,\nC2024_=_C2745 ,C2024_=_C2962 ,C2024_=_C3031 ,C2024_=_C3041 ,C2024_=_C3482 ,C2024_=_C3521 ,\nC2024_=_C3523 ,C2024_=_C3526 ,C2024_=_C3527 ,C2028_=_C2030 ,C2028_=_C2261 ,C2028_=_C2373 ,\nC2028_=_C3037 ,C2028_=_C3050 ,C2028_=_C3467 ,C2028_=_C3486 ,C2028_=_C3608 ,C2028_=_C3620 ,\nC2028_=_C3814 ,C2028_=_C3875 ,C2028_=_C3882 ,C2028_=_C3883 ,C2028_=_C3885 ,C2028_=_C3886 ,\nC2028_=_C3887 ,C2028_=_C3888 ,C2030_=_C2688 ,C2030_=_C3038 ,C2030_=_C3052 ,C2030_=_C3368 ,\nC2030_=_C3567 ,C2030_=_C3611 ,C2030_=_C3721 ,C2030_=_C3952 ,C2030_=_C3985 ,C2064_=_C2369 ,\nC2064_=_C2496 ,C2064_=_C2733 ,C2064_=_C2745 ,C2064_=_C2962 ,C2064_=_C3031 ,C2064_=_C3041 ,\nC2064_=_C3482 ,C2064_=_C3521 ,C2064_=_C3523 ,C2064_=_C3526 ,C2064_=_C3527 ,C2117_=_C2118 ,\nC2117_=_C2122 ,C2117_=_C2188 ,C2117_=_C2337 ,C2117_=_C2525 ,C2117_=_C2577 ,C2117_=_C2593 ,\nC2117_=_C3184 ,C2117_=_C3185 ,C2117_=_C3188 ,C2117_=_C3190 ,C2117_=_C3191 ,C2117_=_C3192 ,\nC2117_=_C3193 ,C2117_=_C3194 ,C2118_=_C2122 ,C2118_=_C2338 ,C2118_=_C2594 ,C2118_=_C2662 ,\nC2118_=_C2758 ,C2118_=_C2825 ,C2118_=_C3119 ,C2118_=_C3150 ,C2118_=_C3307 ,C2118_=_C3322 ,\nC2118_=_C3323 ,C2118_=_C3326 ,C2118_=_C3327 ,C2118_=_C3328 ,C2118_=_C3329 ,C2118_=_C3330 ,\nC2118_=_C3331 ,C2122_=_C2341 ,C2122_=_C2390 ,C2122_=_C2551 ,C2122_=_C2597 ,C2122_=_C2671 ,\nC2122_=_C2860 ,C2122_=_C2940 ,C2122_=_C3172 ,C2122_=_C3407 ,C2122_=_C3547 ,C2122_=_C3619 ,\nC2122_=_C3644 ,C2122_=_C3741 ,C2122_=_C3826 ,C2122_=_C3848 ,C2122_=_C3849 ,C2122_=_C3850 ,\nC2178_=_C2325 ,C2178_=_C2409 ,C2178_=_C2586 ,C2178_=_C2649 ,C2178_=_C2737 ,C2178_=_C2924 ,\nC2178_=_C2965 ,C2178_=_C3059 ,C2178_=_C3158 ,C2178_=_C3263 ,C2178_=_C3318 ,C2178_=_C3409 ,\nC2178_=_C3456 ,C2178_=_C3635 ,C2178_=_C3762 ,C2178_=_C3889 ,C2178_=_C3924 ,C2178_=_C3925 ,\nC2178_=_C3926 ,C2178_=_C3927 ,C2178_=_C3928 ,C2188_=_C2337 ,C2188_=_C2525 ,C2188_=_C2577 ,\nC2188_=_C2593 ,C2188_=_C3184 ,C2188_=_C3185 ,C2188_=_C3188 ,C2188_=_C3190 ,C2188_=_C3191 ,\nC2188_=_C3192 ,C2188_=_C3193 ,C2188_=_C3194 ,C2261_=_C2373 ,C2261_=_C3037 ,C2261_=_C3050 ,\nC2261_=_C3467 ,C2261_=_C3486 ,C2261_=_C3608 ,C2261_=_C3620 ,C2261_=_C3814 ,C2261_=_C3875 ,\nC2261_=_C3882 ,C2261_=_C3883 ,C2261_=_C3885 ,C2261_=_C3886 ,C2261_=_C3887 ,C2261_=_C3888 ,\nC2294_=_C2312 ,C2294_=_C2418 ,C2294_=_C2430 ,C2294_=_C2431 ,C2294_=_C2432 ,C2294_=_C2433 ,\nC2294_=_C2434 ,C2294_=_C2435 ,C2294_=_C2436 ,C2294_=_C2437 ,C2294_=_C2438 ,C2294_=_C2439 ,\nC2294_=_C2440 ,C2294_=_C2441 ,C2294_=_C2442 ,C2294_=_C2443 ,C2294_=_C2445 ,C2294_=_C2446 ,\nC2312_=_C2325 ,C2312_=_C2418 ,C2312_=_C2430 ,C2312_=_C2431 ,C2312_=_C2432 ,C2312_=_C2433 ,\nC2312_=_C2434 ,C2312_=_C2435 ,C2312_=_C2436 ,C2312_=_C2437 ,C2312_=_C2438 ,C2312_=_C2439 ,\nC2312_=_C2440 ,C2312_=_C2441 ,C2312_=_C2442 ,C2312_=_C2443 ,C2312_=_C2445 ,C2312_=_C2446 ,\nC2325_=_C2409 ,C2325_=_C2586 ,C2325_=_C2649 ,C2325_=_C2737 ,C2325_=_C2924 ,C2325_=_C2965 ,\nC2325_=_C3059 ,C2325_=_C3158 ,C2325_=_C3263 ,C2325_=_C3318 ,C2325_=_C3409 ,C2325_=_C3456 ,\nC2325_=_C3635 ,C2325_=_C3762 ,C2325_=_C3889 ,C2325_=_C3924 ,C2325_=_C3925 ,C2325_=_C3926 ,\nC2325_=_C3927 ,C2325_=_C3928 ,C2337_=_C2338 ,C2337_=_C2341 ,C2337_=_C2525 ,C2337_=_C2577 ,\nC2337_=_C2593 ,C2337_=_C3184 ,C2337_=_C3185 ,C2337_=_C3188 ,C2337_=_C3190 ,C2337_=_C3191 ,\nC2337_=_C3192 ,C2337_=_C3193 ,C2337_=_C3194 ,C2338_=_C2341 ,C2338_=_C2594 ,C2338_=_C2662 ,\nC2338_=_C2758 ,C2338_=_C2825 ,C2338_=_C3119 ,C2338_=_C3150 ,C2338_=_C3307 ,C2338_=_C3322 ,\nC2338_=_C3323 ,C2338_=_C3326 ,C2338_=_C3327 ,C2338_=_C3328 ,C2338_=_C3329 ,C2338_=_C3330 ,\nC2338_=_C3331 ,C2341_=_C2390 ,C2341_=_C2551 ,C2341_=_C2597 ,C2341_=_C2671 ,C2341_=_C2860 ,\nC2341_=_C2940 ,C2341_=_C3172 ,C2341_=_C3407 ,C2341_=_C3547 ,C2341_=_C3619 ,C2341_=_C3644 ,\nC2341_=_C3741 ,C2341_=_C3826 ,C2341_=_C3848 ,C2341_=_C3849 ,C2341_=_C3850 ,C2369_=_C2373 ,\nC2369_=_C2496 ,C2369_=_C2733 ,C2369_=_C2745 ,C2369_=_C2962 ,C2369_=_C3031 ,C2369_=_C3041 ,\nC2369_=_C3482 ,C2369_=_C3521 ,C2369_=_C3523 ,C2369_=_C3526 ,C2369_=_C3527 ,C2373_=_C3037 ,\nC2373_=_C3050 ,C2373_=_C3467 ,C2373_=_C3486 ,C2373_=_C3608 ,C2373_=_C3620 ,C2373_=_C3814 ,\nC2373_=_C3875 ,C2373_=_C3882 ,C2373_=_C3883 ,C2373_=_C3885 ,C2373_=_C3886 ,C2373_=_C3887 ,\nC2373_=_C3888 ,C2390_=_C2551 ,C2390_=_C2597 ,C2390_=_C2671 ,C2390_=_C2860 ,C2390_=_C2940 ,\nC2390_=_C3172 ,C2390_=_C3407 ,C2390_=_C3547 ,C2390_=_C3619 ,C2390_=_C3644 ,C2390_=_C3741 ,\nC2390_=_C3826 ,C2390_=_C3848 ,C2390_=_C3849 ,C2390_=_C3850 ,C2409_=_C2586 ,C2409_=_C2649 ,\nC2409_=_C2737 ,C2409_=_C2924 ,C2409_=_C2965 ,C2409_=_C3059 ,C2409_=_C3158 ,C2409_=_C3263 ,\nC2409_=_C3318 ,C2409_=_C3409 ,C2409_=_C3456 ,C2409_=_C3635 ,C2409_=_C3762 ,C2409_=_C3889 ,\nC2409_=_C3924 ,C2409_=_C3925 ,C2409_=_C3926 ,C2409_=_C3927 ,C2409_=_C3928 ,C2418_=_C2430 ,\nC2418_=_C2431 ,C2418_=_C2432 ,C2418_=_C2433 ,C2418_=_C2434 ,C2418_=_C2435 ,C2418_=_C2436 ,\nC2418_=_C2437 ,C2418_=_C2438 ,C2418_=_C2439 ,C2418_=_C2440 ,C2418_=_C2441 ,C2418_=_C2442 ,\nC2418_=_C2443 ,C2418_=_C2445 ,C2418_=_C2446 ,C2430_=_C2431 ,C2430_=_C2432 ,C2430_=_C2433 ,\nC2430_=_C2434 ,C2430_=_C2435 ,C2430_=_C2436 ,C2430_=_C2437 ,C2430_=_C2438 ,C2430_=_C2439 ,\nC2430_=_C2440 ,C2430_=_C2441 ,C2430_=_C2442 ,C2430_=_C2443 ,C2430_=_C2445 ,C2430_=_C2446 ,\nC2431_=_C2432 ,C2431_=_C2433 ,C2431_=_C2434 ,C2431_=_C2435 ,C2431_=_C2436 ,C2431_=_C2437 ,\nC2431_=_C2438 ,C2431_=_C2439 ,C2431_=_C2440 ,C2431_=_C2441 ,C2431_=_C2442 ,C2431_=_C2443 ,\nC2431_=_C2445 ,C2431_=_C2446 ,C2431_=_C2573 ,C2431_=_C2577 ,C2431_=_C2580 ,C2431_=_C2586 ,\nC2432_=_C2433 ,C2432_=_C2434 ,C2432_=_C2435 ,C2432_=_C2436 ,C2432_=_C2437 ,C2432_=_C2438 ,\nC2432_=_C2439</w:t>
      </w:r>
    </w:p>
    <w:p>
      <w:pPr>
        <w:pStyle w:val="PreformattedText"/>
        <w:bidi w:val="0"/>
        <w:spacing w:before="0" w:after="0"/>
        <w:jc w:val="left"/>
        <w:rPr/>
      </w:pPr>
      <w:r>
        <w:rPr/>
        <w:t xml:space="preserve"> </w:t>
      </w:r>
      <w:r>
        <w:rPr/>
        <w:t>,C2432_=_C2440 ,C2432_=_C2441 ,C2432_=_C2442 ,C2432_=_C2443 ,C2432_=_C2445 ,\nC2432_=_C2446 ,C2432_=_C2962 ,C2432_=_C2965 ,C2433_=_C2434 ,C2433_=_C2435 ,C2433_=_C2436 ,\nC2433_=_C2437 ,C2433_=_C2438 ,C2433_=_C2439 ,C2433_=_C2440 ,C2433_=_C2441 ,C2433_=_C2442 ,\nC2433_=_C2443 ,C2433_=_C2445 ,C2433_=_C2446 ,C2433_=_C3010 ,C2434_=_C2435 ,C2434_=_C2436 ,\nC2434_=_C2437 ,C2434_=_C2438 ,C2434_=_C2439 ,C2434_=_C2440 ,C2434_=_C2441 ,C2434_=_C2442 ,\nC2434_=_C2443 ,C2434_=_C2445 ,C2434_=_C2446 ,C2434_=_C3263 ,C2435_=_C2436 ,C2435_=_C2437 ,\nC2435_=_C2438 ,C2435_=_C2439 ,C2435_=_C2440 ,C2435_=_C2441 ,C2435_=_C2442 ,C2435_=_C2443 ,\nC2435_=_C2445 ,C2435_=_C2446 ,C2435_=_C3185 ,C2435_=_C3318 ,C2436_=_C2437 ,C2436_=_C2438 ,\nC2436_=_C2439 ,C2436_=_C2440 ,C2436_=_C2441 ,C2436_=_C2442 ,C2436_=_C2443 ,C2436_=_C2445 ,\nC2436_=_C2446 ,C2436_=_C2633 ,C2436_=_C3405 ,C2436_=_C3407 ,C2436_=_C3409 ,C2437_=_C2438 ,\nC2437_=_C2439 ,C2437_=_C2440 ,C2437_=_C2441 ,C2437_=_C2442 ,C2437_=_C2443 ,C2437_=_C2445 ,\nC2437_=_C2446 ,C2438_=_C2439 ,C2438_=_C2440 ,C2438_=_C2441 ,C2438_=_C2442 ,C2438_=_C2443 ,\nC2438_=_C2445 ,C2438_=_C2446 ,C2439_=_C2440 ,C2439_=_C2441 ,C2439_=_C2442 ,C2439_=_C2443 ,\nC2439_=_C2445 ,C2439_=_C2446 ,C2440_=_C2441 ,C2440_=_C2442 ,C2440_=_C2443 ,C2440_=_C2445 ,\nC2440_=_C2446 ,C2440_=_C2634 ,C2441_=_C2442 ,C2441_=_C2443 ,C2441_=_C2445 ,C2441_=_C2446 ,\nC2441_=_C3889 ,C2442_=_C2443 ,C2442_=_C2445 ,C2442_=_C2446 ,C2443_=_C2445 ,C2443_=_C2446 ,\nC2443_=_C3021 ,C2445_=_C2446 ,C2445_=_C3924 ,C2446_=_C3927 ,C2496_=_C2733 ,C2496_=_C2745 ,\nC2496_=_C2962 ,C2496_=_C3031 ,C2496_=_C3041 ,C2496_=_C3482 ,C2496_=_C3521 ,C2496_=_C3523 ,\nC2496_=_C3526 ,C2496_=_C3527 ,C2525_=_C2577 ,C2525_=_C2593 ,C2525_=_C3184 ,C2525_=_C3185 ,\nC2525_=_C3188 ,C2525_=_C3190 ,C2525_=_C3191 ,C2525_=_C3192 ,C2525_=_C3193 ,C2525_=_C3194 ,\nC2549_=_C2551 ,C2549_=_C2829 ,C2549_=_C2858 ,C2549_=_C2938 ,C2549_=_C3058 ,C2549_=_C3123 ,\nC2549_=_C3171 ,C2549_=_C3309 ,C2549_=_C3405 ,C2549_=_C3573 ,C2549_=_C3641 ,C2549_=_C3654 ,\nC2549_=_C3695 ,C2549_=_C3696 ,C2549_=_C3697 ,C2549_=_C3698 ,C2549_=_C3699 ,C2549_=_C3700 ,\nC2551_=_C2597 ,C2551_=_C2671 ,C2551_=_C2860 ,C2551_=_C2940 ,C2551_=_C3172 ,C2551_=_C3407 ,\nC2551_=_C3547 ,C2551_=_C3619 ,C2551_=_C3644 ,C2551_=_C3741 ,C2551_=_C3826 ,C2551_=_C3848 ,\nC2551_=_C3849 ,C2551_=_C3850 ,C2573_=_C2577 ,C2573_=_C2580 ,C2573_=_C2586 ,C2573_=_C2604 ,\nC2573_=_C2623 ,C2573_=_C2624 ,C2573_=_C2625 ,C2573_=_C2626 ,C2573_=_C2627 ,C2573_=_C2628 ,\nC2573_=_C2629 ,C2573_=_C2631 ,C2573_=_C2633 ,C2573_=_C2634 ,C2573_=_C2635 ,C2573_=_C2636 ,\nC2573_=_C2637 ,C2573_=_C2638 ,C2573_=_C2639 ,C2577_=_C2580 ,C2577_=_C2586 ,C2577_=_C2593 ,\nC2577_=_C3184 ,C2577_=_C3185 ,C2577_=_C3188 ,C2577_=_C3190 ,C2577_=_C3191 ,C2577_=_C3192 ,\nC2577_=_C3193 ,C2577_=_C3194 ,C2580_=_C2586 ,C2580_=_C3030 ,C2580_=_C3040 ,C2580_=_C3333 ,\nC2580_=_C3334 ,C2580_=_C3335 ,C2580_=_C3336 ,C2580_=_C3338 ,C2580_=_C3339 ,C2580_=_C3341 ,\nC2580_=_C3343 ,C2586_=_C2649 ,C2586_=_C2737 ,C2586_=_C2924 ,C2586_=_C2965 ,C2586_=_C3059 ,\nC2586_=_C3158 ,C2586_=_C3263 ,C2586_=_C3318 ,C2586_=_C3409 ,C2586_=_C3456 ,C2586_=_C3635 ,\nC2586_=_C3762 ,C2586_=_C3889 ,C2586_=_C3924 ,C2586_=_C3925 ,C2586_=_C3926 ,C2586_=_C3927 ,\nC2586_=_C3928 ,C2593_=_C2594 ,C2593_=_C2597 ,C2593_=_C3184 ,C2593_=_C3185 ,C2593_=_C3188 ,\nC2593_=_C3190 ,C2593_=_C3191 ,C2593_=_C3192 ,C2593_=_C3193 ,C2593_=_C3194 ,C2594_=_C2597 ,\nC2594_=_C2662 ,C2594_=_C2758 ,C2594_=_C2825 ,C2594_=_C3119 ,C2594_=_C3150 ,C2594_=_C3307 ,\nC2594_=_C3322 ,C2594_=_C3323 ,C2594_=_C3326 ,C2594_=_C3327 ,C2594_=_C3328 ,C2594_=_C3329 ,\nC2594_=_C3330 ,C2594_=_C3331 ,C2597_=_C2671 ,C2597_=_C2860 ,C2597_=_C2940 ,C2597_=_C3172 ,\nC2597_=_C3407 ,C2597_=_C3547 ,C2597_=_C3619 ,C2597_=_C3644 ,C2597_=_C3741 ,C2597_=_C3826 ,\nC2597_=_C3848 ,C2597_=_C3849 ,C2597_=_C3850 ,C2604_=_C2623 ,C2604_=_C2624 ,C2604_=_C2625 ,\nC2604_=_C2626 ,C2604_=_C2627 ,C2604_=_C2628 ,C2604_=_C2629 ,C2604_=_C2631 ,C2604_=_C2633 ,\nC2604_=_C2634 ,C2604_=_C2635 ,C2604_=_C2636 ,C2604_=_C2637 ,C2604_=_C2638 ,C2604_=_C2639 ,\nC2623_=_C2624 ,C2623_=_C2625 ,C2623_=_C2626 ,C2623_=_C2627 ,C2623_=_C2628 ,C2623_=_C2629 ,\nC2623_=_C2631 ,C2623_=_C2633 ,C2623_=_C2634 ,C2623_=_C2635 ,C2623_=_C2636 ,C2623_=_C2637 ,\nC2623_=_C2638 ,C2623_=_C2639 ,C2624_=_C2625 ,C2624_=_C2626 ,C2624_=_C2627 ,C2624_=_C2628 ,\nC2624_=_C2629 ,C2624_=_C2631 ,C2624_=_C2633 ,C2624_=_C2634 ,C2624_=_C2635 ,C2624_=_C2636 ,\nC2624_=_C2637 ,C2624_=_C2638 ,C2624_=_C2639 ,C2625_=_C2626 ,C2625_=_C2627 ,C2625_=_C2628 ,\nC2625_=_C2629 ,C2625_=_C2631 ,C2625_=_C2633 ,C2625_=_C2634 ,C2625_=_C2635 ,C2625_=_C2636 ,\nC2625_=_C2637 ,C2625_=_C2638 ,C2625_=_C2639 ,C2625_=_C2819 ,C2625_=_C2825 ,C2625_=_C2829 ,\nC2626_=_C2627 ,C2626_=_C2628 ,C2626_=_C2629 ,C2626_=_C2631 ,C2626_=_C2633 ,C2626_=_C2634 ,\nC2626_=_C2635 ,C2626_=_C2636 ,C2626_=_C2637 ,C2626_=_C2638 ,C2626_=_C2639 ,C2626_=_C2888 ,\nC2627_=_C2628 ,C2627_=_C2629 ,C2627_=_C2631 ,C2627_=_C2633 ,C2627_=_C2634 ,C2627_=_C2635 ,\nC2627_=_C2636 ,C2627_=_C2637 ,C2627_=_C2638 ,C2627_=_C2639 ,C2627_=_C3109 ,C2628_=_C2629 ,\nC2628_=_C2631 ,C2628_=_C2633 ,C2628_=_C2634 ,C2628_=_C2635 ,C2628_=_C2636 ,C2628_=_C2637 ,\nC2628_=_C2638 ,C2628_=_C2639 ,C2629_=_C2631 ,C2629_=_C2633 ,C2629_=_C2634 ,C2629_=_C2635 ,\nC2629_=_C2636 ,C2629_=_C2637 ,C2629_=_C2638 ,C2629_=_C2639 ,C2629_=_C3150 ,C2629_=_C3158 ,\nC2631_=_C2633 ,C2631_=_C2634 ,C2631_=_C2635 ,C2631_=_C2636 ,C2631_=_C2637 ,C2631_=_C2638 ,\nC2631_=_C2639 ,C2633_=_C2634 ,C2633_=_C2635 ,C2633_=_C2636 ,C2633_=_C2637 ,C2633_=_C2638 ,\nC2633_=_C2639 ,C2633_=_C3405 ,C2633_=_C3407 ,C2633_=_C3409 ,C2634_=_C2635 ,C2634_=_C2636 ,\nC2634_=_C2637 ,C2634_=_C2638 ,C2634_=_C2639 ,C2635_=_C2636 ,C2635_=_C2637 ,C2635_=_C2638 ,\nC2635_=_C2639 ,C2635_=_C3188 ,C2635_=_C3338 ,C2636_=_C2637 ,C2636_=_C2638 ,C2636_=_C2639 ,\nC2636_=_C3339 ,C2637_=_C2638 ,C2637_=_C2639 ,C2637_=_C3022 ,C2637_=_C3190 ,C2637_=_C3341 ,\nC2638_=_C2639 ,C2638_=_C3192 ,C2638_=_C3733 ,C2649_=_C2737 ,C2649_=_C2924 ,C2649_=_C2965 ,\nC2649_=_C3059 ,C2649_=_C3158 ,C2649_=_C3263 ,C2649_=_C3318 ,C2649_=_C3409 ,C2649_=_C3456 ,\nC2649_=_C3635 ,C2649_=_C3762 ,C2649_=_C3889 ,C2649_=_C3924 ,C2649_=_C3925 ,C2649_=_C3926 ,\nC2649_=_C3927 ,C2649_=_C3928 ,C2662_=_C2671 ,C2662_=_C2758 ,C2662_=_C2825 ,C2662_=_C3119 ,\nC2662_=_C3150 ,C2662_=_C3307 ,C2662_=_C3322 ,C2662_=_C3323 ,C2662_=_C3326 ,C2662_=_C3327 ,\nC2662_=_C3328 ,C2662_=_C3329 ,C2662_=_C3330 ,C2662_=_C3331 ,C2671_=_C2860 ,C2671_=_C2940 ,\nC2671_=_C3172 ,C2671_=_C3407 ,C2671_=_C3547 ,C2671_=_C3619 ,C2671_=_C3644 ,C2671_=_C3741 ,\nC2671_=_C3826 ,C2671_=_C3848 ,C2671_=_C3849 ,C2671_=_C3850 ,C2688_=_C3038 ,C2688_=_C3052 ,\nC2688_=_C3368 ,C2688_=_C3567 ,C2688_=_C3611 ,C2688_=_C3721 ,C2688_=_C3952 ,C2688_=_C3985 ,\nC2697_=_C2819 ,C2697_=_C3010 ,C2697_=_C3011 ,C2697_=_C3012 ,C2697_=_C3013 ,C2697_=_C3015 ,\nC2697_=_C3016 ,C2697_=_C3017 ,C2697_=_C3019 ,C2697_=_C3020 ,C2697_=_C3021 ,C2697_=_C3022 ,\nC2697_=_C3023 ,C2697_=_C3024 ,C2697_=_C3025 ,C2697_=_C3027 ,C2733_=_C2737 ,C2733_=_C2745 ,\nC2733_=_C2962 ,C2733_=_C3031 ,C2733_=_C3041 ,C2733_=_C3482 ,C2733_=_C3521 ,C2733_=_C3523 ,\nC2733_=_C3526 ,C2733_=_C3527 ,C2737_=_C2924 ,C2737_=_C2965 ,C2737_=_C3059 ,C2737_=_C3158 ,\nC2737_=_C3263 ,C2737_=_C3318 ,C2737_=_C3409 ,C2737_=_C3456 ,C2737_=_C3635 ,C2737_=_C3762 ,\nC2737_=_C3889 ,C2737_=_C3924 ,C2737_=_C3925 ,C2737_=_C3926 ,C2737_=_C3927 ,C2737_=_C3928 ,\nC2745_=_C2962 ,C2745_=_C3031 ,C2745_=_C3041 ,C2745_=_C3482 ,C2745_=_C3521 ,C2745_=_C3523 ,\nC2745_=_C3526 ,C2745_=_C3527 ,C2758_=_C2825 ,C2758_=_C3119 ,C2758_=_C3150 ,C2758_=_C3307 ,\nC2758_=_C3322 ,C2758_=_C3323 ,C2758_=_C3326 ,C2758_=_C3327 ,C2758_=_C3328 ,C2758_=_C3329 ,\nC2758_=_C3330 ,C2758_=_C3331 ,C2819_=_C2825 ,C2819_=_C2829 ,C2819_=_C3010 ,C2819_=_C3011 ,\nC2819_=_C3012 ,C2819_=_C3013 ,C2819_=_C3015 ,C2819_=_C3016 ,C2819_=_C3017 ,C2819_=_C3019 ,\nC2819_=_C3020 ,C2819_=_C3021 ,C2819_=_C3022 ,C2819_=_C3023 ,C2819_=_C3024 ,C2819_=_C3025 ,\nC2819_=_C3027 ,C2825_=_C2829 ,C2825_=_C3119 ,C2825_=_C3150 ,C2825_=_C3307 ,C2825_=_C3322 ,\nC2825_=_C3323 ,C2825_=_C3326 ,C2825_=_C3327 ,C2825_=_C3328 ,C2825_=_C3329 ,C2825_=_C3330 ,\nC2825_=_C3331 ,C2829_=_C2858 ,C2829_=_C2938 ,C2829_=_C3058 ,C2829_=_C3123 ,C2829_=_C3171 ,\nC2829_=_C3309 ,C2829_=_C3405 ,C2829_=_C3573 ,C2829_=_C3641 ,C2829_=_C3654 ,C2829_=_C3695 ,\nC2829_=_C3696 ,C2829_=_C3697 ,C2829_=_C3698 ,C2829_=_C3699 ,C2829_=_C3700 ,C2858_=_C2860 ,\nC2858_=_C2938 ,C2858_=_C3058 ,C2858_=_C3123 ,C2858_=_C3171 ,C2858_=_C3309 ,C2858_=_C3405 ,\nC2858_=_C3573 ,C2858_=_C3641 ,C2858_=_C3654 ,C2858_=_C3695 ,C2858_=_C3696 ,C2858_=_C3697 ,\nC2858_=_C3698 ,C2858_=_C3699 ,C2858_=_C3700 ,C2860_=_C2940 ,C2860_=_C3172 ,C2860_=_C3407 ,\nC2860_=_C3547 ,C2860_=_C3619 ,C2860_=_C3644 ,C2860_=_C3741 ,C2860_=_C3826 ,C2860_=_C3848 ,\nC2860_=_C3849 ,C2860_=_C3850 ,C2875_=_C2888 ,C2875_=_C2904 ,C2875_=_C2921 ,C2875_=_C2975 ,\nC2875_=_C2985 ,C2875_=_C3035 ,C2875_=_C3047 ,C2875_=_C3109 ,C2875_=_C3287 ,C2875_=_C3607 ,\nC2875_=_C3642 ,C2875_=_C3662 ,C2875_=_C3731 ,C2875_=_C3733 ,C2875_=_C3735 ,C2875_=_C3736 ,\nC2875_=_C3737 ,C2875_=_C3738 ,C2875_=_C3739 ,C2888_=_C2904 ,C2888_=_C2921 ,C2888_=_C2975 ,\nC2888_=_C2985 ,C2888_=_C3035 ,C2888_=_C3047 ,C2888_=_C3109 ,C2888_=_C3287 ,C2888_=_C3607 ,\nC2888_=_C3642 ,C2888_=_C3662 ,C2888_=_C3731 ,C2888_=_C3733 ,C2888_=_C3735 ,C2888_=_C3736 ,\nC2888_=_C3737 ,C2888_=_C3738 ,C2888_=_C3739 ,C2904_=_C2921 ,C2904_=_C2975 ,C2904_=_C2985 ,\nC2904_=_C3035 ,C2904_=_C3047 ,C2904_=_C3109 ,C2904_=_C3287 ,C2904_=_C3607 ,C2904_=_C3642 ,\nC2904_=_C3662 ,C2904_=_C3731 ,C2904_=_C3733 ,C2904_=_C3735 ,C2904_=_C3736 ,C2904_=_C3737 ,\nC2904_=_C3738 ,C2904_=_C3739 ,C2921_=_C2924 ,C2921_=_C2975 ,C2921_=_C2985 ,C2921_=_C3035 ,\nC2921_=_C3047 ,C2921_=_C3109 ,C2921_=_C3287 ,C2921_=_C3607 ,C2921_=_C3642 ,C2921_=_C3662 ,\nC2921_=_C3731 ,C2921_=_C3733 ,C2921_=_C3735 ,C2921_=_C3736 ,C2921_=_C3737 ,C2921_=_C3738 ,\nC2921_=_C3739 ,C2924_=_C2965 ,C2924_=_C3059 ,C2924_=_C3158 ,C2924_=_C3263</w:t>
      </w:r>
    </w:p>
    <w:p>
      <w:pPr>
        <w:pStyle w:val="PreformattedText"/>
        <w:bidi w:val="0"/>
        <w:spacing w:before="0" w:after="0"/>
        <w:jc w:val="left"/>
        <w:rPr/>
      </w:pPr>
      <w:r>
        <w:rPr/>
        <w:t xml:space="preserve"> </w:t>
      </w:r>
      <w:r>
        <w:rPr/>
        <w:t>,C2924_=_C3318 ,\nC2924_=_C3409 ,C2924_=_C3456 ,C2924_=_C3635 ,C2924_=_C3762 ,C2924_=_C3889 ,C2924_=_C3924 ,\nC2924_=_C3925 ,C2924_=_C3926 ,C2924_=_C3927 ,C2924_=_C3928 ,C2938_=_C2940 ,C2938_=_C3058 ,\nC2938_=_C3123 ,C2938_=_C3171 ,C2938_=_C3309 ,C2938_=_C3405 ,C2938_=_C3573 ,C2938_=_C3641 ,\nC2938_=_C3654 ,C2938_=_C3695 ,C2938_=_C3696 ,C2938_=_C3697 ,C2938_=_C3698 ,C2938_=_C3699 ,\nC2938_=_C3700 ,C2940_=_C3172 ,C2940_=_C3407 ,C2940_=_C3547 ,C2940_=_C3619 ,C2940_=_C3644 ,\nC2940_=_C3741 ,C2940_=_C3826 ,C2940_=_C3848 ,C2940_=_C3849 ,C2940_=_C3850 ,C2962_=_C2965 ,\nC2962_=_C3031 ,C2962_=_C3041 ,C2962_=_C3482 ,C2962_=_C3521 ,C2962_=_C3523 ,C2962_=_C3526 ,\nC2962_=_C3527 ,C2965_=_C3059 ,C2965_=_C3158 ,C2965_=_C3263 ,C2965_=_C3318 ,C2965_=_C3409 ,\nC2965_=_C3456 ,C2965_=_C3635 ,C2965_=_C3762 ,C2965_=_C3889 ,C2965_=_C3924 ,C2965_=_C3925 ,\nC2965_=_C3926 ,C2965_=_C3927 ,C2965_=_C3928 ,C2975_=_C2985 ,C2975_=_C3035 ,C2975_=_C3047 ,\nC2975_=_C3109 ,C2975_=_C3287 ,C2975_=_C3607 ,C2975_=_C3642 ,C2975_=_C3662 ,C2975_=_C3731 ,\nC2975_=_C3733 ,C2975_=_C3735 ,C2975_=_C3736 ,C2975_=_C3737 ,C2975_=_C3738 ,C2975_=_C3739 ,\nC2985_=_C3035 ,C2985_=_C3047 ,C2985_=_C3109 ,C2985_=_C3287 ,C2985_=_C3607 ,C2985_=_C3642 ,\nC2985_=_C3662 ,C2985_=_C3731 ,C2985_=_C3733 ,C2985_=_C3735 ,C2985_=_C3736 ,C2985_=_C3737 ,\nC2985_=_C3738 ,C2985_=_C3739 ,C3010_=_C3011 ,C3010_=_C3012 ,C3010_=_C3013 ,C3010_=_C3015 ,\nC3010_=_C3016 ,C3010_=_C3017 ,C3010_=_C3019 ,C3010_=_C3020 ,C3010_=_C3021 ,C3010_=_C3022 ,\nC3010_=_C3023 ,C3010_=_C3024 ,C3010_=_C3025 ,C3010_=_C3027 ,C3011_=_C3012 ,C3011_=_C3013 ,\nC3011_=_C3015 ,C3011_=_C3016 ,C3011_=_C3017 ,C3011_=_C3019 ,C3011_=_C3020 ,C3011_=_C3021 ,\nC3011_=_C3022 ,C3011_=_C3023 ,C3011_=_C3024 ,C3011_=_C3025 ,C3011_=_C3027 ,C3011_=_C3119 ,\nC3011_=_C3123 ,C3012_=_C3013 ,C3012_=_C3015 ,C3012_=_C3016 ,C3012_=_C3017 ,C3012_=_C3019 ,\nC3012_=_C3020 ,C3012_=_C3021 ,C3012_=_C3022 ,C3012_=_C3023 ,C3012_=_C3024 ,C3012_=_C3025 ,\nC3012_=_C3027 ,C3013_=_C3015 ,C3013_=_C3016 ,C3013_=_C3017 ,C3013_=_C3019 ,C3013_=_C3020 ,\nC3013_=_C3021 ,C3013_=_C3022 ,C3013_=_C3023 ,C3013_=_C3024 ,C3013_=_C3025 ,C3013_=_C3027 ,\nC3013_=_C3184 ,C3013_=_C3307 ,C3013_=_C3309 ,C3015_=_C3016 ,C3015_=_C3017 ,C3015_=_C3019 ,\nC3015_=_C3020 ,C3015_=_C3021 ,C3015_=_C3022 ,C3015_=_C3023 ,C3015_=_C3024 ,C3015_=_C3025 ,\nC3015_=_C3027 ,C3015_=_C3322 ,C3016_=_C3017 ,C3016_=_C3019 ,C3016_=_C3020 ,C3016_=_C3021 ,\nC3016_=_C3022 ,C3016_=_C3023 ,C3016_=_C3024 ,C3016_=_C3025 ,C3016_=_C3027 ,C3016_=_C3368 ,\nC3017_=_C3019 ,C3017_=_C3020 ,C3017_=_C3021 ,C3017_=_C3022 ,C3017_=_C3023 ,C3017_=_C3024 ,\nC3017_=_C3025 ,C3017_=_C3027 ,C3017_=_C3567 ,C3019_=_C3020 ,C3019_=_C3021 ,C3019_=_C3022 ,\nC3019_=_C3023 ,C3019_=_C3024 ,C3019_=_C3025 ,C3019_=_C3027 ,C3019_=_C3721 ,C3020_=_C3021 ,\nC3020_=_C3022 ,C3020_=_C3023 ,C3020_=_C3024 ,C3020_=_C3025 ,C3020_=_C3027 ,C3020_=_C3327 ,\nC3020_=_C3695 ,C3021_=_C3022 ,C3021_=_C3023 ,C3021_=_C3024 ,C3021_=_C3025 ,C3021_=_C3027 ,\nC3022_=_C3023 ,C3022_=_C3024 ,C3022_=_C3025 ,C3022_=_C3027 ,C3022_=_C3190 ,C3022_=_C3341 ,\nC3023_=_C3024 ,C3023_=_C3025 ,C3023_=_C3027 ,C3023_=_C3697 ,C3023_=_C3952 ,C3024_=_C3025 ,\nC3024_=_C3027 ,C3025_=_C3027 ,C3025_=_C3985 ,C3027_=_C3330 ,C3027_=_C3700 ,C3030_=_C3031 ,\nC3030_=_C3035 ,C3030_=_C3037 ,C3030_=_C3038 ,C3030_=_C3040 ,C3030_=_C3333 ,C3030_=_C3334 ,\nC3030_=_C3335 ,C3030_=_C3336 ,C3030_=_C3338 ,C3030_=_C3339 ,C3030_=_C3341 ,C3030_=_C3343 ,\nC3031_=_C3035 ,C3031_=_C3037 ,C3031_=_C3038 ,C3031_=_C3041 ,C3031_=_C3482 ,C3031_=_C3521 ,\nC3031_=_C3523 ,C3031_=_C3526 ,C3031_=_C3527 ,C3035_=_C3037 ,C3035_=_C3038 ,C3035_=_C3047 ,\nC3035_=_C3109 ,C3035_=_C3287 ,C3035_=_C3607 ,C3035_=_C3642 ,C3035_=_C3662 ,C3035_=_C3731 ,\nC3035_=_C3733 ,C3035_=_C3735 ,C3035_=_C3736 ,C3035_=_C3737 ,C3035_=_C3738 ,C3035_=_C3739 ,\nC3037_=_C3038 ,C3037_=_C3050 ,C3037_=_C3467 ,C3037_=_C3486 ,C3037_=_C3608 ,C3037_=_C3620 ,\nC3037_=_C3814 ,C3037_=_C3875 ,C3037_=_C3882 ,C3037_=_C3883 ,C3037_=_C3885 ,C3037_=_C3886 ,\nC3037_=_C3887 ,C3037_=_C3888 ,C3038_=_C3052 ,C3038_=_C3368 ,C3038_=_C3567 ,C3038_=_C3611 ,\nC3038_=_C3721 ,C3038_=_C3952 ,C3038_=_C3985 ,C3040_=_C3041 ,C3040_=_C3047 ,C3040_=_C3050 ,\nC3040_=_C3052 ,C3040_=_C3333 ,C3040_=_C3334 ,C3040_=_C3335 ,C3040_=_C3336 ,C3040_=_C3338 ,\nC3040_=_C3339 ,C3040_=_C3341 ,C3040_=_C3343 ,C3041_=_C3047 ,C3041_=_C3050 ,C3041_=_C3052 ,\nC3041_=_C3482 ,C3041_=_C3521 ,C3041_=_C3523 ,C3041_=_C3526 ,C3041_=_C3527 ,C3047_=_C3050 ,\nC3047_=_C3052 ,C3047_=_C3109 ,C3047_=_C3287 ,C3047_=_C3607 ,C3047_=_C3642 ,C3047_=_C3662 ,\nC3047_=_C3731 ,C3047_=_C3733 ,C3047_=_C3735 ,C3047_=_C3736 ,C3047_=_C3737 ,C3047_=_C3738 ,\nC3047_=_C3739 ,C3050_=_C3052 ,C3050_=_C3467 ,C3050_=_C3486 ,C3050_=_C3608 ,C3050_=_C3620 ,\nC3050_=_C3814 ,C3050_=_C3875 ,C3050_=_C3882 ,C3050_=_C3883 ,C3050_=_C3885 ,C3050_=_C3886 ,\nC3050_=_C3887 ,C3050_=_C3888 ,C3052_=_C3368 ,C3052_=_C3567 ,C3052_=_C3611 ,C3052_=_C3721 ,\nC3052_=_C3952 ,C3052_=_C3985 ,C3058_=_C3059 ,C3058_=_C3123 ,C3058_=_C3171 ,C3058_=_C3309 ,\nC3058_=_C3405 ,C3058_=_C3573 ,C3058_=_C3641 ,C3058_=_C3654 ,C3058_=_C3695 ,C3058_=_C3696 ,\nC3058_=_C3697 ,C3058_=_C3698 ,C3058_=_C3699 ,C3058_=_C3700 ,C3059_=_C3158 ,C3059_=_C3263 ,\nC3059_=_C3318 ,C3059_=_C3409 ,C3059_=_C3456 ,C3059_=_C3635 ,C3059_=_C3762 ,C3059_=_C3889 ,\nC3059_=_C3924 ,C3059_=_C3925 ,C3059_=_C3926 ,C3059_=_C3927 ,C3059_=_C3928 ,C3109_=_C3287 ,\nC3109_=_C3607 ,C3109_=_C3642 ,C3109_=_C3662 ,C3109_=_C3731 ,C3109_=_C3733 ,C3109_=_C3735 ,\nC3109_=_C3736 ,C3109_=_C3737 ,C3109_=_C3738 ,C3109_=_C3739 ,C3119_=_C3123 ,C3119_=_C3150 ,\nC3119_=_C3307 ,C3119_=_C3322 ,C3119_=_C3323 ,C3119_=_C3326 ,C3119_=_C3327 ,C3119_=_C3328 ,\nC3119_=_C3329 ,C3119_=_C3330 ,C3119_=_C3331 ,C3123_=_C3171 ,C3123_=_C3309 ,C3123_=_C3405 ,\nC3123_=_C3573 ,C3123_=_C3641 ,C3123_=_C3654 ,C3123_=_C3695 ,C3123_=_C3696 ,C3123_=_C3697 ,\nC3123_=_C3698 ,C3123_=_C3699 ,C3123_=_C3700 ,C3150_=_C3158 ,C3150_=_C3307 ,C3150_=_C3322 ,\nC3150_=_C3323 ,C3150_=_C3326 ,C3150_=_C3327 ,C3150_=_C3328 ,C3150_=_C3329 ,C3150_=_C3330 ,\nC3150_=_C3331 ,C3158_=_C3263 ,C3158_=_C3318 ,C3158_=_C3409 ,C3158_=_C3456 ,C3158_=_C3635 ,\nC3158_=_C3762 ,C3158_=_C3889 ,C3158_=_C3924 ,C3158_=_C3925 ,C3158_=_C3926 ,C3158_=_C3927 ,\nC3158_=_C3928 ,C3171_=_C3172 ,C3171_=_C3309 ,C3171_=_C3405 ,C3171_=_C3573 ,C3171_=_C3641 ,\nC3171_=_C3654 ,C3171_=_C3695 ,C3171_=_C3696 ,C3171_=_C3697 ,C3171_=_C3698 ,C3171_=_C3699 ,\nC3171_=_C3700 ,C3172_=_C3407 ,C3172_=_C3547 ,C3172_=_C3619 ,C3172_=_C3644 ,C3172_=_C3741 ,\nC3172_=_C3826 ,C3172_=_C3848 ,C3172_=_C3849 ,C3172_=_C3850 ,C3184_=_C3185 ,C3184_=_C3188 ,\nC3184_=_C3190 ,C3184_=_C3191 ,C3184_=_C3192 ,C3184_=_C3193 ,C3184_=_C3194 ,C3184_=_C3307 ,\nC3184_=_C3309 ,C3185_=_C3188 ,C3185_=_C3190 ,C3185_=_C3191 ,C3185_=_C3192 ,C3185_=_C3193 ,\nC3185_=_C3194 ,C3185_=_C3318 ,C3188_=_C3190 ,C3188_=_C3191 ,C3188_=_C3192 ,C3188_=_C3193 ,\nC3188_=_C3194 ,C3188_=_C3338 ,C3190_=_C3191 ,C3190_=_C3192 ,C3190_=_C3193 ,C3190_=_C3194 ,\nC3190_=_C3341 ,C3191_=_C3192 ,C3191_=_C3193 ,C3191_=_C3194 ,C3191_=_C3328 ,C3191_=_C3848 ,\nC3192_=_C3193 ,C3192_=_C3194 ,C3192_=_C3733 ,C3193_=_C3194 ,C3263_=_C3318 ,C3263_=_C3409 ,\nC3263_=_C3456 ,C3263_=_C3635 ,C3263_=_C3762 ,C3263_=_C3889 ,C3263_=_C3924 ,C3263_=_C3925 ,\nC3263_=_C3926 ,C3263_=_C3927 ,C3263_=_C3928 ,C3287_=_C3607 ,C3287_=_C3642 ,C3287_=_C3662 ,\nC3287_=_C3731 ,C3287_=_C3733 ,C3287_=_C3735 ,C3287_=_C3736 ,C3287_=_C3737 ,C3287_=_C3738 ,\nC3287_=_C3739 ,C3307_=_C3309 ,C3307_=_C3322 ,C3307_=_C3323 ,C3307_=_C3326 ,C3307_=_C3327 ,\nC3307_=_C3328 ,C3307_=_C3329 ,C3307_=_C3330 ,C3307_=_C3331 ,C3309_=_C3405 ,C3309_=_C3573 ,\nC3309_=_C3641 ,C3309_=_C3654 ,C3309_=_C3695 ,C3309_=_C3696 ,C3309_=_C3697 ,C3309_=_C3698 ,\nC3309_=_C3699 ,C3309_=_C3700 ,C3318_=_C3409 ,C3318_=_C3456 ,C3318_=_C3635 ,C3318_=_C3762 ,\nC3318_=_C3889 ,C3318_=_C3924 ,C3318_=_C3925 ,C3318_=_C3926 ,C3318_=_C3927 ,C3318_=_C3928 ,\nC3322_=_C3323 ,C3322_=_C3326 ,C3322_=_C3327 ,C3322_=_C3328 ,C3322_=_C3329 ,C3322_=_C3330 ,\nC3322_=_C3331 ,C3323_=_C3326 ,C3323_=_C3327 ,C3323_=_C3328 ,C3323_=_C3329 ,C3323_=_C3330 ,\nC3323_=_C3331 ,C3326_=_C3327 ,C3326_=_C3328 ,C3326_=_C3329 ,C3326_=_C3330 ,C3326_=_C3331 ,\nC3327_=_C3328 ,C3327_=_C3329 ,C3327_=_C3330 ,C3327_=_C3331 ,C3327_=_C3695 ,C3328_=_C3329 ,\nC3328_=_C3330 ,C3328_=_C3331 ,C3328_=_C3848 ,C3329_=_C3330 ,C3329_=_C3331 ,C3330_=_C3331 ,\nC3330_=_C3700 ,C3331_=_C3739 ,C3333_=_C3334 ,C3333_=_C3335 ,C3333_=_C3336 ,C3333_=_C3338 ,\nC3333_=_C3339 ,C3333_=_C3341 ,C3333_=_C3343 ,C3333_=_C3547 ,C3334_=_C3335 ,C3334_=_C3336 ,\nC3334_=_C3338 ,C3334_=_C3339 ,C3334_=_C3341 ,C3334_=_C3343 ,C3335_=_C3336 ,C3335_=_C3338 ,\nC3335_=_C3339 ,C3335_=_C3341 ,C3335_=_C3343 ,C3335_=_C3521 ,C3335_=_C3607 ,C3335_=_C3608 ,\nC3335_=_C3611 ,C3336_=_C3338 ,C3336_=_C3339 ,C3336_=_C3341 ,C3336_=_C3343 ,C3336_=_C3635 ,\nC3338_=_C3339 ,C3338_=_C3341 ,C3338_=_C3343 ,C3339_=_C3341 ,C3339_=_C3343 ,C3341_=_C3343 ,\nC3368_=_C3567 ,C3368_=_C3611 ,C3368_=_C3721 ,C3368_=_C3952 ,C3368_=_C3985 ,C3405_=_C3407 ,\nC3405_=_C3409 ,C3405_=_C3573 ,C3405_=_C3641 ,C3405_=_C3654 ,C3405_=_C3695 ,C3405_=_C3696 ,\nC3405_=_C3697 ,C3405_=_C3698 ,C3405_=_C3699 ,C3405_=_C3700 ,C3407_=_C3409 ,C3407_=_C3547 ,\nC3407_=_C3619 ,C3407_=_C3644 ,C3407_=_C3741 ,C3407_=_C3826 ,C3407_=_C3848 ,C3407_=_C3849 ,\nC3407_=_C3850 ,C3409_=_C3456 ,C3409_=_C3635 ,C3409_=_C3762 ,C3409_=_C3889 ,C3409_=_C3924 ,\nC3409_=_C3925 ,C3409_=_C3926 ,C3409_=_C3927 ,C3409_=_C3928 ,C3456_=_C3635 ,C3456_=_C3762 ,\nC3456_=_C3889 ,C3456_=_C3924 ,C3456_=_C3925 ,C3456_=_C3926 ,C3456_=_C3927 ,C3456_=_C3928 ,\nC3467_=_C3486 ,C3467_=_C3608 ,C3467_=_C3620 ,C3467_=_C3814 ,C3467_=_C3875 ,C3467_=_C3882 ,\nC3467_=_C3883 ,C3467_=_C3885 ,C3467_=_C3886 ,C3467_=_C3887 ,C3467_=_C3888 ,C3482_=_C3486 ,\nC3482_=_C3521 ,C3482_=_C3523 ,C3482_=_C3526 ,C3482_=_C3527 ,C3486_=_C3608 ,C3486_=_C3620 ,\nC3486_=_C3814 ,C3486_=_C3875 ,C3486_=_C3882 ,C3486_=_C3883 ,C3486_=_C3885 ,C3486_=_C3886 ,\nC3486_=_C3887 ,C3486_=_C3888 ,C3521_=_C3523</w:t>
      </w:r>
    </w:p>
    <w:p>
      <w:pPr>
        <w:pStyle w:val="PreformattedText"/>
        <w:bidi w:val="0"/>
        <w:spacing w:before="0" w:after="0"/>
        <w:jc w:val="left"/>
        <w:rPr/>
      </w:pPr>
      <w:r>
        <w:rPr/>
        <w:t xml:space="preserve"> </w:t>
      </w:r>
      <w:r>
        <w:rPr/>
        <w:t>,C3521_=_C3526 ,C3521_=_C3527 ,C3521_=_C3607 ,\nC3521_=_C3608 ,C3521_=_C3611 ,C3523_=_C3526 ,C3523_=_C3527 ,C3523_=_C3875 ,C3526_=_C3527 ,\nC3526_=_C3849 ,C3527_=_C3885 ,C3547_=_C3619 ,C3547_=_C3644 ,C3547_=_C3741 ,C3547_=_C3826 ,\nC3547_=_C3848 ,C3547_=_C3849 ,C3547_=_C3850 ,C3567_=_C3611 ,C3567_=_C3721 ,C3567_=_C3952 ,\nC3567_=_C3985 ,C3573_=_C3641 ,C3573_=_C3654 ,C3573_=_C3695 ,C3573_=_C3696 ,C3573_=_C3697 ,\nC3573_=_C3698 ,C3573_=_C3699 ,C3573_=_C3700 ,C3607_=_C3608 ,C3607_=_C3611 ,C3607_=_C3642 ,\nC3607_=_C3662 ,C3607_=_C3731 ,C3607_=_C3733 ,C3607_=_C3735 ,C3607_=_C3736 ,C3607_=_C3737 ,\nC3607_=_C3738 ,C3607_=_C3739 ,C3608_=_C3611 ,C3608_=_C3620 ,C3608_=_C3814 ,C3608_=_C3875 ,\nC3608_=_C3882 ,C3608_=_C3883 ,C3608_=_C3885 ,C3608_=_C3886 ,C3608_=_C3887 ,C3608_=_C3888 ,\nC3611_=_C3721 ,C3611_=_C3952 ,C3611_=_C3985 ,C3619_=_C3620 ,C3619_=_C3644 ,C3619_=_C3741 ,\nC3619_=_C3826 ,C3619_=_C3848 ,C3619_=_C3849 ,C3619_=_C3850 ,C3620_=_C3814 ,C3620_=_C3875 ,\nC3620_=_C3882 ,C3620_=_C3883 ,C3620_=_C3885 ,C3620_=_C3886 ,C3620_=_C3887 ,C3620_=_C3888 ,\nC3635_=_C3762 ,C3635_=_C3889 ,C3635_=_C3924 ,C3635_=_C3925 ,C3635_=_C3926 ,C3635_=_C3927 ,\nC3635_=_C3928 ,C3641_=_C3642 ,C3641_=_C3644 ,C3641_=_C3654 ,C3641_=_C3695 ,C3641_=_C3696 ,\nC3641_=_C3697 ,C3641_=_C3698 ,C3641_=_C3699 ,C3641_=_C3700 ,C3642_=_C3644 ,C3642_=_C3662 ,\nC3642_=_C3731 ,C3642_=_C3733 ,C3642_=_C3735 ,C3642_=_C3736 ,C3642_=_C3737 ,C3642_=_C3738 ,\nC3642_=_C3739 ,C3644_=_C3741 ,C3644_=_C3826 ,C3644_=_C3848 ,C3644_=_C3849 ,C3644_=_C3850 ,\nC3654_=_C3695 ,C3654_=_C3696 ,C3654_=_C3697 ,C3654_=_C3698 ,C3654_=_C3699 ,C3654_=_C3700 ,\nC3662_=_C3731 ,C3662_=_C3733 ,C3662_=_C3735 ,C3662_=_C3736 ,C3662_=_C3737 ,C3662_=_C3738 ,\nC3662_=_C3739 ,C3695_=_C3696 ,C3695_=_C3697 ,C3695_=_C3698 ,C3695_=_C3699 ,C3695_=_C3700 ,\nC3696_=_C3697 ,C3696_=_C3698 ,C3696_=_C3699 ,C3696_=_C3700 ,C3697_=_C3698 ,C3697_=_C3699 ,\nC3697_=_C3700 ,C3697_=_C3952 ,C3698_=_C3699 ,C3698_=_C3700 ,C3698_=_C3736 ,C3699_=_C3700 ,\nC3721_=_C3952 ,C3721_=_C3985 ,C3731_=_C3733 ,C3731_=_C3735 ,C3731_=_C3736 ,C3731_=_C3737 ,\nC3731_=_C3738 ,C3731_=_C3739 ,C3733_=_C3735 ,C3733_=_C3736 ,C3733_=_C3737 ,C3733_=_C3738 ,\nC3733_=_C3739 ,C3735_=_C3736 ,C3735_=_C3737 ,C3735_=_C3738 ,C3735_=_C3739 ,C3736_=_C3737 ,\nC3736_=_C3738 ,C3736_=_C3739 ,C3737_=_C3738 ,C3737_=_C3739 ,C3738_=_C3739 ,C3741_=_C3826 ,\nC3741_=_C3848 ,C3741_=_C3849 ,C3741_=_C3850 ,C3762_=_C3889 ,C3762_=_C3924 ,C3762_=_C3925 ,\nC3762_=_C3926 ,C3762_=_C3927 ,C3762_=_C3928 ,C3814_=_C3875 ,C3814_=_C3882 ,C3814_=_C3883 ,\nC3814_=_C3885 ,C3814_=_C3886 ,C3814_=_C3887 ,C3814_=_C3888 ,C3826_=_C3848 ,C3826_=_C3849 ,\nC3826_=_C3850 ,C3848_=_C3849 ,C3848_=_C3850 ,C3849_=_C3850 ,C3875_=_C3882 ,C3875_=_C3883 ,\nC3875_=_C3885 ,C3875_=_C3886 ,C3875_=_C3887 ,C3875_=_C3888 ,C3882_=_C3883 ,C3882_=_C3885 ,\nC3882_=_C3886 ,C3882_=_C3887 ,C3882_=_C3888 ,C3883_=_C3885 ,C3883_=_C3886 ,C3883_=_C3887 ,\nC3883_=_C3888 ,C3885_=_C3886 ,C3885_=_C3887 ,C3885_=_C3888 ,C3886_=_C3887 ,C3886_=_C3888 ,\nC3887_=_C3888 ,C3889_=_C3924 ,C3889_=_C3925 ,C3889_=_C3926 ,C3889_=_C3927 ,C3889_=_C3928 ,\nC3924_=_C3925 ,C3924_=_C3926 ,C3924_=_C3927 ,C3924_=_C3928 ,C3925_=_C3926 ,C3925_=_C3927 ,\nC3925_=_C3928 ,C3926_=_C3927 ,C3926_=_C3928 ,C3927_=_C3928 ,C3952_=_C3985 ,"];77[shape=box, label="id:77 level: 3\n486: C94 C113 C194 C266 C280 \nC329 C373 C412 C415 C428 C433 \nC436 C437 C453 C480 C485 C495 \nC497 C498 C499 C501 C502 C503 \nC505 C506 C507 C508 C509 C510 \nC511 C512 C513 C514 C515 C516 \nC517 C518 C537 C539 C540 C541 \nC543 C544 C545 C546 C548 C549 \nC550 C551 C552 C553 C554 C555 \nC556 C557 C558 C559 C560 C561 \nC630 C698 C710 C711 C720 C727 \nC766 C767 C839 C905 C918 C921 \nC922 C943 C966 C967 C978 C980 \nC984 C988 C992 C1001 C1003 C1012 \nC1014 C1018 C1054 C1061 C1075 C1093 \nC1111 C1117 C1150 C1153 C1160 C1162 \nC1187 C1191 C1201 C1203 C1205 C1212 \nC1249 C1258 C1282 C1295 C1298 C1329 \nC1330 C1331 C1332 C1333 C1334 C1335 \nC1336 C1337 C1338 C1340 C1341 C1342 \nC1344 C1345 C1346 C1347 C1348 C1350 \nC1351 C1352 C1353 C1354 C1355 C1356 \nC1358 C1360 C1361 C1362 C1364 C1365 \nC1366 C1367 C1368 C1369 C1371 C1372 \nC1373 C1374 C1376 C1378 C1400 C1408 \nC1412 C1414 C1416 C1417 C1443 C1450 \nC1454 C1458 C1461 C1464 C1493 C1523 \nC1524 C1541 C1543 C1549 C1553 C1563 \nC1592 C1606 C1617 C1638 C1640 C1651 \nC1652 C1666 C1674 C1691 C1708 C1713 \nC1721 C1723 C1747 C1752 C1761 C1763 \nC1773 C1858 C1881 C1882 C1941 C1951 \nC2034 C2041 C2047 C2077 C2089 C2092 \nC2093 C2095 C2096 C2097 C2099 C2100 \nC2105 C2107 C2110 C2166 C2184 C2217 \nC2218 C2229 C2232 C2233 C2235 C2238 \nC2239 C2240 C2241 C2242 C2243 C2244 \nC2245 C2246 C2247 C2248 C2250 C2255 \nC2258 C2263 C2265 C2268 C2269 C2270 \nC2288 C2303 C2322 C2331 C2333 C2349 \nC2351 C2371 C2378 C2385 C2398 C2400 \nC2410 C2411 C2413 C2424 C2426 C2438 \nC2464 C2507 C2508 C2509 C2510 C2511 \nC2512 C2513 C2514 C2515 C2516 C2520 \nC2532 C2536 C2544 C2547 C2556 C2557 \nC2558 C2559 C2560 C2561 C2562 C2563 \nC2564 C2565 C2566 C2567 C2568 C2572 \nC2595 C2647 C2663 C2668 C2700 C2759 \nC2766 C2803 C2804 C2805 C2806 C2807 \nC2808 C2809 C2810 C2811 C2812 C2814 \nC2815 C2816 C2817 C2826 C2828 C2836 \nC2843 C2844 C2852 C2857 C2890 C2902 \nC2911 C2919 C2923 C2934 C2937 C2951 \nC2954 C3015 C3070 C3086 C3087 C3112 \nC3137 C3138 C3151 C3166 C3167 C3168 \nC3171 C3172 C3175 C3180 C3182 C3222 \nC3227 C3229 C3245 C3246 C3249 C3285 \nC3296 C3304 C3322 C3344 C3345 C3347 \nC3348 C3349 C3350 C3351 C3352 C3353 \nC3354 C3355 C3367 C3375 C3376 C3377 \nC3382 C3384 C3385 C3387 C3388 C3390 \nC3392 C3397 C3403 C3447 C3463 C3466 \nC3469 C3472 C3474 C3475 C3478 C3480 \nC3494 C3529 C3530 C3534 C3535 C3536 \nC3542 C3549 C3601 C3602 C3616 C3618 \nC3619 C3620 C3621 C3622 C3623 C3624 \nC3625 C3626 C3627 C3628 C3629 C3630 \nC3631 C3640 C3641 C3642 C3643 C3644 \nC3647 C3649 C3652 C3667 C3688 C3757 \nC3777 C3779 C3787 C3803 C3807 C3814 \nC3815 C3816 C3817 C3818 C3819 C3820 \nC3821 C3822 C3823 C3824 C3825 C3859 \nC3860 C3869 C3882 C3883 C3886 C3887 \nC3888 C3892 C3900 C3904 C3920 C3932 \nC3933 C3934 C3935 C3947 C3961 C3968 \nC3973 C3978 C3982 C3991 C3992 C3994 \nC4002 C4003 C4004 C4008 C4009 C4010 \nC4011 C4012 C4013 C4014 C4017 C4020 \nC4021 C4022 C4024 C4025 C4032 C4055 \nC4056 C4059 C4061 C4065 C4080 C4081 \nC4085 C4087 C4089 C4094 C4096 C4099 \nC4102 \n5958: C94_=_C113( C94 C113 ) C94_=_C194( C94 C194 ) C94_=_C266( C94 C266 ) C94_=_C280( C94 C280 ) C94_=_C329( C94 C329 ) \nC94_=_C373( C94 C373 ) C94_=_C630( C94 C630 ) C94_=_C921( C94 C921 ) C94_=_C1014( C94 C1014 ) C94_=_C1414( C94 C1414 ) C94_=_C1461( C94 C1461 ) \nC94_=_C1617( C94 C1617 ) C94_=_C1951( C94 C1951 ) C94_=_C2034( C94 C2034 ) C94_=_C2077( C94 C2077 ) C94_=_C2331( C94 C2331 ) C94_=_C2378( C94 C2378 ) \nC94_=_C2507( C94 C2507 ) C94_=_C2508( C94 C2508 ) C94_=_C2509( C94 C2509 ) C94_=_C2510( C94 C2510 ) C94_=_C2511( C94 C2511 ) C94_=_C2512( C94 C2512 ) \nC94_=_C2513( C94 C2513 ) C94_=_C2514( C94 C2514 ) C94_=_C2515( C94 C2515 ) C94_=_C2516( C94 C2516 ) C113_=_C194( C113 C194 ) C113_=_C266( C113 C266 ) \nC113_=_C280( C113 C280 ) C113_=_C329( C113 C329 ) C113_=_C373( C113 C373 ) C113_=_C630( C113 C630 ) C113_=_C921( C113 C921 ) C113_=_C1014( C113 C1014 ) \nC113_=_C1414( C113 C1414 ) C113_=_C1461( C113 C1461 ) C113_=_C1617( C113 C1617 ) C113_=_C1951( C113 C1951 ) C113_=_C2034( C113 C2034 ) C113_=_C2077( C113 C2077 ) \nC113_=_C2331( C113 C2331 ) C113_=_C2378( C113 C2378 ) C113_=_C2507( C113 C2507 ) C113_=_C2508( C113 C2508 ) C113_=_C2509( C113 C2509 ) C113_=_C2510( C113 C2510 ) \nC113_=_C2511( C113 C2511 ) C113_=_C2512( C113 C2512 ) C113_=_C2513( C113 C2513 ) C113_=_C2514( C113 C2514 ) C113_=_C2515( C113 C2515 ) C113_=_C2516( C113 C2516 ) \nC194_=_C266( C194 C266 ) C194_=_C280( C194 C280 ) C194_=_C329( C194 C329 ) C194_=_C373( C194 C373 ) C194_=_C630( C194 C630 ) C194_=_C921( C194 C921 ) \nC194_=_C1014( C194 C1014 ) C194_=_C1414( C194 C1414 ) C194_=_C1461( C194 C1461 ) C194_=_C1617( C194 C1617 ) C194_=_C1951( C194 C1951 ) C194_=_C2034( C194 C2034 ) \nC194_=_C2077( C194 C2077 ) C194_=_C2331( C194 C2331 ) C194_=_C2378( C194 C2378 ) C194_=_C2507( C194 C2507 ) C194_=_C2508( C194 C2508 ) C194_=_C2509( C194 C2509 ) \nC194_=_C2510( C194 C2510 ) C194_=_C2511( C194 C2511 ) C194_=_C2512( C194 C2512 ) C194_=_C2513( C194 C2513 ) C194_=_C2514( C194 C2514 ) C194_=_C2515( C194 C2515 ) \nC194_=_C2516( C194 C2516 ) C266_=_C280( C266 C280 ) C266_=_C329( C266 C329 ) C266_=_C373( C266 C373 ) C266_=_C630( C266 C630 ) C266_=_C921( C266 C921 ) \nC266_=_C1014( C266 C1014 ) C266_=_C1414( C266 C1414 ) C266_=_C1461( C266 C1461 ) C266_=_C1617( C266 C1617 ) C266_=_C1951( C266 C1951 ) C266_=_C2034( C266 C2034 ) \nC266_=_C2077( C266 C2077 ) C266_=_C2331( C266 C2331 ) C266_=_C2378( C266 C2378 ) C266_=_C2507( C266 C2507 ) C266_=_C2508( C266 C2508 ) C266_=_C2509( C266 C2509 ) \nC266_=_C2510( C266 C2510 ) C266_=_C2511( C266 C2511 ) C266_=_C2512( C266 C2512 ) C266_=_C2513( C266 C2513 ) C266_=_C2514( C266 C2514 ) C266_=_C2515( C266 C2515 ) \nC266_=_C2516( C266 C2516 ) C280_=_C329( C280 C329 ) C280_=_C373( C280 C373 ) C280_=_C630( C280 C630 ) C280_=_C921( C280 C921 ) C280_=_C1014( C280 C1014 ) \nC280_=_C1414( C280 C1414 ) C280_=_C1461( C280 C1461 ) C280_=_C1617( C280 C1617 ) C280_=_C1951( C280 C1951 ) C280_=_C2034( C280 C2034 ) C280_=_C2077( C280 C2077 ) \nC280_=_C2331( C280 C2331 ) C280_=_C2378( C280 C2378 ) C280_=_C2507( C280 C2507 ) C280_=_C2508( C280 C2508 ) C280_=_C2509( C280 C2509 ) C280_=_C2510( C280 C2510 ) \nC280_=_C2511( C280 C2511 ) C280_=_C2512( C280 C2512 ) C280_=_C2513( C280 C2513 ) C280_=_C2514( C280 C2514 ) C280_=_C2515( C280 C2515 ) C280_=_C2516( C280 C2516 ) \nC329_=_C373( C329 C373 ) C329_=_C630( C329 C630 ) C329_=_C921( C329 C921 ) C329_=_C1014( C329 C1014 ) C329_=_C1414( C329 C1414 ) C329_=_C1461( C329 C1461 ) \nC329_=_C1617( C329 C1617 ) C329_=_C1951( C329 C1951 ) C329_=_C2034( C329 C2034 ) C329_=_C2077( C329 C2077 ) C329_=_C2331( C329 C2331 ) C329_=_C2378(</w:t>
      </w:r>
    </w:p>
    <w:p>
      <w:pPr>
        <w:pStyle w:val="PreformattedText"/>
        <w:bidi w:val="0"/>
        <w:spacing w:before="0" w:after="0"/>
        <w:jc w:val="left"/>
        <w:rPr/>
      </w:pPr>
      <w:r>
        <w:rPr/>
        <w:t xml:space="preserve"> </w:t>
      </w:r>
      <w:r>
        <w:rPr/>
        <w:t>C329 C2378 ) \nC329_=_C2507( C329 C2507 ) C329_=_C2508( C329 C2508 ) C329_=_C2509( C329 C2509 ) C329_=_C2510( C329 C2510 ) C329_=_C2511( C329 C2511 ) C329_=_C2512( C329 C2512 ) \nC329_=_C2513( C329 C2513 ) C329_=_C2514( C329 C2514 ) C329_=_C2515( C329 C2515 ) C329_=_C2516( C329 C2516 ) C373_=_C630( C373 C630 ) C373_=_C921( C373 C921 ) \nC373_=_C1014( C373 C1014 ) C373_=_C1414( C373 C1414 ) C373_=_C1461( C373 C1461 ) C373_=_C1617( C373 C1617 ) C373_=_C1951( C373 C1951 ) C373_=_C2034( C373 C2034 ) \nC373_=_C2077( C373 C2077 ) C373_=_C2331( C373 C2331 ) C373_=_C2378( C373 C2378 ) C373_=_C2507( C373 C2507 ) C373_=_C2508( C373 C2508 ) C373_=_C2509( C373 C2509 ) \nC373_=_C2510( C373 C2510 ) C373_=_C2511( C373 C2511 ) C373_=_C2512( C373 C2512 ) C373_=_C2513( C373 C2513 ) C373_=_C2514( C373 C2514 ) C373_=_C2515( C373 C2515 ) \nC373_=_C2516( C373 C2516 ) C412_=_C727( C412 C727 ) C412_=_C1117( C412 C1117 ) C412_=_C1450( C412 C1450 ) C412_=_C1674( C412 C1674 ) C412_=_C2047( C412 C2047 ) \nC412_=_C2166( C412 C2166 ) C412_=_C2288( C412 C2288 ) C412_=_C2536( C412 C2536 ) C412_=_C2911( C412 C2911 ) C412_=_C3222( C412 C3222 ) C412_=_C3304( C412 C3304 ) \nC412_=_C3385( C412 C3385 ) C412_=_C3803( C412 C3803 ) C412_=_C3819( C412 C3819 ) C412_=_C3892( C412 C3892 ) C412_=_C3947( C412 C3947 ) C412_=_C3961( C412 C3961 ) \nC412_=_C4003( C412 C4003 ) C412_=_C4014( C412 C4014 ) C415_=_C428( C415 C428 ) C415_=_C433( C415 C433 ) C415_=_C436( C415 C436 ) C415_=_C437( C415 C437 ) \nC415_=_C984( C415 C984 ) C415_=_C1355( C415 C1355 ) C415_=_C1356( C415 C1356 ) C415_=_C1358( C415 C1358 ) C415_=_C1360( C415 C1360 ) C415_=_C1361( C415 C1361 ) \nC415_=_C1362( C415 C1362 ) C415_=_C1364( C415 C1364 ) C415_=_C1365( C415 C1365 ) C415_=_C1366( C415 C1366 ) C415_=_C1367( C415 C1367 ) C415_=_C1368( C415 C1368 ) \nC415_=_C1369( C415 C1369 ) C415_=_C1371( C415 C1371 ) C415_=_C1372( C415 C1372 ) C415_=_C1373( C415 C1373 ) C415_=_C1374( C415 C1374 ) C415_=_C1376( C415 C1376 ) \nC415_=_C1378( C415 C1378 ) C428_=_C433( C428 C433 ) C428_=_C436( C428 C436 ) C428_=_C437( C428 C437 ) C428_=_C480( C428 C480 ) C428_=_C992( C428 C992 ) \nC428_=_C1201( C428 C1201 ) C428_=_C1640( C428 C1640 ) C428_=_C2544( C428 C2544 ) C428_=_C2852( C428 C2852 ) C428_=_C2934( C428 C2934 ) C428_=_C3166( C428 C3166 ) \nC428_=_C3167( C428 C3167 ) C428_=_C3168( C428 C3168 ) C428_=_C3171( C428 C3171 ) C428_=_C3172( C428 C3172 ) C428_=_C3175( C428 C3175 ) C428_=_C3180( C428 C3180 ) \nC428_=_C3182( C428 C3182 ) C433_=_C436( C433 C436 ) C433_=_C437( C433 C437 ) C433_=_C1153( C433 C1153 ) C433_=_C1493( C433 C1493 ) C433_=_C1549( C433 C1549 ) \nC433_=_C1708( C433 C1708 ) C433_=_C1773( C433 C1773 ) C433_=_C2322( C433 C2322 ) C433_=_C2424( C433 C2424 ) C433_=_C2438( C433 C2438 ) C433_=_C2520( C433 C2520 ) \nC433_=_C2836( C433 C2836 ) C433_=_C3376( C433 C3376 ) C433_=_C3447( C433 C3447 ) C433_=_C3529( C433 C3529 ) C433_=_C3530( C433 C3530 ) C433_=_C3534( C433 C3534 ) \nC433_=_C3535( C433 C3535 ) C433_=_C3536( C433 C3536 ) C436_=_C437( C436 C437 ) C436_=_C1001( C436 C1001 ) C436_=_C1400( C436 C1400 ) C436_=_C1651( C436 C1651 ) \nC436_=_C2265( C436 C2265 ) C436_=_C3246( C436 C3246 ) C436_=_C3367( C436 C3367 ) C436_=_C3472( C436 C3472 ) C436_=_C3624( C436 C3624 ) C436_=_C3779( C436 C3779 ) \nC436_=_C3818( C436 C3818 ) C436_=_C3883( C436 C3883 ) C436_=_C3973( C436 C3973 ) C436_=_C4002( C436 C4002 ) C436_=_C4017( C436 C4017 ) C436_=_C4020( C436 C4020 ) \nC436_=_C4021( C436 C4021 ) C436_=_C4022( C436 C4022 ) C436_=_C4024( C436 C4024 ) C436_=_C4025( C436 C4025 ) C437_=_C1003( C437 C1003 ) C437_=_C1652( C437 C1652 ) \nC437_=_C2232( C437 C2232 ) C437_=_C2268( C437 C2268 ) C437_=_C3086( C437 C3086 ) C437_=_C3137( C437 C3137 ) C437_=_C3249( C437 C3249 ) C437_=_C3474( C437 C3474 ) \nC437_=_C3627( C437 C3627 ) C437_=_C3823( C437 C3823 ) C437_=_C3886( C437 C3886 ) C437_=_C4004( C437 C4004 ) C437_=_C4055( C437 C4055 ) C437_=_C4080( C437 C4080 ) \nC437_=_C4085( C437 C4085 ) C437_=_C4087( C437 C4087 ) C453_=_C711( C453 C711 ) C453_=_C767( C453 C767 ) C453_=_C918( C453 C918 ) C453_=_C943( C453 C943 ) \nC453_=_C988( C453 C988 ) C453_=_C1012( C453 C1012 ) C453_=_C1412( C453 C1412 ) C453_=_C1458( C453 C1458 ) C453_=_C1592( C453 C1592 ) C453_=_C1638( C453 C1638 ) \nC453_=_C1723( C453 C1723 ) C453_=_C1763( C453 C1763 ) C453_=_C1882( C453 C1882 ) C453_=_C2093( C453 C2093 ) C453_=_C2235( C453 C2235 ) C453_=_C2238( C453 C2238 ) \nC453_=_C2239( C453 C2239 ) C453_=_C2240( C453 C2240 ) C453_=_C2241( C453 C2241 ) C453_=_C2242( C453 C2242 ) C453_=_C2243( C453 C2243 ) C453_=_C2244( C453 C2244 ) \nC453_=_C2245( C453 C2245 ) C453_=_C2246( C453 C2246 ) C453_=_C2247( C453 C2247 ) C453_=_C2248( C453 C2248 ) C480_=_C485( C480 C485 ) C480_=_C992( C480 C992 ) \nC480_=_C1201( C480 C1201 ) C480_=_C1640( C480 C1640 ) C480_=_C2544( C480 C2544 ) C480_=_C2852( C480 C2852 ) C480_=_C2934( C480 C2934 ) C480_=_C3166( C480 C3166 ) \nC480_=_C3167( C480 C3167 ) C480_=_C3168( C480 C3168 ) C480_=_C3171( C480 C3171 ) C480_=_C3172( C480 C3172 ) C480_=_C3175( C480 C3175 ) C480_=_C3180( C480 C3180 ) \nC480_=_C3182( C480 C3182 ) C485_=_C1205( C485 C1205 ) C485_=_C1249( C485 C1249 ) C485_=_C2547( C485 C2547 ) C485_=_C2857( C485 C2857 ) C485_=_C2902( C485 C2902 ) \nC485_=_C2919( C485 C2919 ) C485_=_C2937( C485 C2937 ) C485_=_C3285( C485 C3285 ) C485_=_C3377( C485 C3377 ) C485_=_C3403( C485 C3403 ) C485_=_C3640( C485 C3640 ) \nC485_=_C3641( C485 C3641 ) C485_=_C3642( C485 C3642 ) C485_=_C3643( C485 C3643 ) C485_=_C3644( C485 C3644 ) C485_=_C3647( C485 C3647 ) C485_=_C3649( C485 C3649 ) \nC485_=_C3652( C485 C3652 ) C495_=_C497( C495 C497 ) C495_=_C498( C495 C498 ) C495_=_C499( C495 C499 ) C495_=_C501( C495 C501 ) C495_=_C502( C495 C502 ) \nC495_=_C503( C495 C503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839( C495 C839 ) C497_=_C498( C497 C498 ) C497_=_C499( C497 C499 ) \nC497_=_C501( C497 C501 ) C497_=_C502( C497 C502 ) C497_=_C503( C497 C503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1412( C497 C1412 ) \nC497_=_C1414( C497 C1414 ) C497_=_C1416( C497 C1416 ) C497_=_C1417( C497 C1417 ) C498_=_C499( C498 C499 ) C498_=_C501( C498 C501 ) C498_=_C502( C498 C502 ) \nC498_=_C503( C498 C503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1329( C498 C1329 ) C498_=_C1493( C498 C1493 ) C499_=_C501( C499 C501 ) \nC499_=_C502( C499 C502 ) C499_=_C503( C499 C503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501_=_C502( C501 C502 ) C501_=_C503( C501 C503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2184( C501 C2184 ) C502_=_C503( C502 C503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43( C502 C543 ) C502_=_C1358( C502 C1358 ) C502_=_C2092( C502 C2092 ) C502_=_C2217( C502 C2217 ) C502_=_C2218( C502 C2218 ) C502_=_C2229( C502 C2229 ) \nC502_=_C2232( C502 C2232 ) C502_=_C2233( C502 C2233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6_=_C507( C506 C507 ) \nC506_=_C508( C506 C508 ) C506_=_C509( C506 C509 ) C506_=_C510( C506 C510 ) C506_=_C511( C506 C511 ) C506_=_C512( C506 C512 ) C506_=_C513( C506 C513 ) \nC506_=_C514( C506 C514 ) C506_=_C515( C506 C515 ) C506_=_C516( C506 C516 ) C506_=_C517( C506 C517 ) C506_=_C518( C506 C518 ) C507_=_C508( C507 C508 ) \nC507_=_C509( C507 C509 ) C507_=_C510( C507 C510 ) C507_=_C511( C507 C511 ) C507_=_C512( C507 C512 ) C507_=_C513( C507 C513 ) C507_=_C514( C507 C514 ) \nC507_=_C515( C507 C515 ) C507_=_C516( C507 C516 ) C507_=_C517( C507 C517</w:t>
      </w:r>
    </w:p>
    <w:p>
      <w:pPr>
        <w:pStyle w:val="PreformattedText"/>
        <w:bidi w:val="0"/>
        <w:spacing w:before="0" w:after="0"/>
        <w:jc w:val="left"/>
        <w:rPr/>
      </w:pPr>
      <w:r>
        <w:rPr/>
        <w:t xml:space="preserve"> </w:t>
      </w:r>
      <w:r>
        <w:rPr/>
        <w:t>) C507_=_C518( C507 C518 ) C507_=_C2557( C507 C2557 ) C508_=_C509( C508 C509 ) \nC508_=_C510( C508 C510 ) C508_=_C511( C508 C511 ) C508_=_C512( C508 C512 ) C508_=_C513( C508 C513 ) C508_=_C514( C508 C514 ) C508_=_C515( C508 C515 ) \nC508_=_C516( C508 C516 ) C508_=_C517( C508 C517 ) C508_=_C518( C508 C518 ) C509_=_C510( C509 C510 ) C509_=_C511( C509 C511 ) C509_=_C512( C509 C512 ) \nC509_=_C513( C509 C513 ) C509_=_C514( C509 C514 ) C509_=_C515( C509 C515 ) C509_=_C516( C509 C516 ) C509_=_C517( C509 C517 ) C509_=_C518( C509 C518 ) \nC509_=_C2559( C509 C2559 ) C510_=_C511( C510 C511 ) C510_=_C512( C510 C512 ) C510_=_C513( C510 C513 ) C510_=_C514( C510 C514 ) C510_=_C515( C510 C515 ) \nC510_=_C516( C510 C516 ) C510_=_C517( C510 C517 ) C510_=_C518( C510 C518 ) C510_=_C554( C510 C554 ) C510_=_C1361( C510 C1361 ) C510_=_C2096( C510 C2096 ) \nC510_=_C2560( C510 C2560 ) C510_=_C3086( C510 C3086 ) C510_=_C3087( C510 C3087 ) C511_=_C512( C511 C512 ) C511_=_C513( C511 C513 ) C511_=_C514( C511 C514 ) \nC511_=_C515( C511 C515 ) C511_=_C516( C511 C516 ) C511_=_C517( C511 C517 ) C511_=_C518( C511 C518 ) C511_=_C556( C511 C556 ) C511_=_C1362( C511 C1362 ) \nC511_=_C2097( C511 C2097 ) C511_=_C2561( C511 C2561 ) C511_=_C3137( C511 C3137 ) C511_=_C3138( C511 C3138 ) C512_=_C513( C512 C513 ) C512_=_C514( C512 C514 ) \nC512_=_C515( C512 C515 ) C512_=_C516( C512 C516 ) C512_=_C517( C512 C517 ) C512_=_C518( C512 C518 ) C512_=_C557( C512 C557 ) C512_=_C2562( C512 C2562 ) \nC513_=_C514( C513 C514 ) C513_=_C515( C513 C515 ) C513_=_C516( C513 C516 ) C513_=_C517( C513 C517 ) C513_=_C518( C513 C518 ) C514_=_C515( C514 C515 ) \nC514_=_C516( C514 C516 ) C514_=_C517( C514 C517 ) C514_=_C518( C514 C518 ) C514_=_C2563( C514 C2563 ) C515_=_C516( C515 C516 ) C515_=_C517( C515 C517 ) \nC515_=_C518( C515 C518 ) C515_=_C2512( C515 C2512 ) C515_=_C2564( C515 C2564 ) C515_=_C2809( C515 C2809 ) C516_=_C517( C516 C517 ) C516_=_C518( C516 C518 ) \nC516_=_C3625( C516 C3625 ) C517_=_C518( C517 C518 ) C517_=_C3626( C517 C3626 ) C517_=_C3821( C517 C3821 ) C517_=_C3934( C517 C3934 ) C517_=_C4017( C517 C4017 ) \nC517_=_C4055( C517 C4055 ) C517_=_C4056( C517 C4056 ) C517_=_C4059( C517 C4059 ) C517_=_C4061( C517 C4061 ) C518_=_C561( C518 C561 ) C518_=_C1374( C518 C1374 ) \nC518_=_C2107( C518 C2107 ) C518_=_C2568( C518 C2568 ) C518_=_C2814( C518 C2814 ) C518_=_C4080( C518 C4080 ) C518_=_C4081( C518 C4081 ) C537_=_C539( C537 C539 ) \nC537_=_C540( C537 C540 ) C537_=_C541( C537 C541 ) C537_=_C543( C537 C543 ) C537_=_C544( C537 C544 ) C537_=_C545( C537 C545 ) C537_=_C546( C537 C546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943( C537 C943 ) C539_=_C540( C539 C540 ) C539_=_C541( C539 C541 ) C539_=_C543( C539 C543 ) \nC539_=_C544( C539 C544 ) C539_=_C545( C539 C545 ) C539_=_C546( C539 C546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1747( C539 C1747 ) \nC539_=_C1752( C539 C1752 ) C540_=_C541( C540 C541 ) C540_=_C543( C540 C543 ) C540_=_C544( C540 C544 ) C540_=_C545( C540 C545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1_=_C543( C541 C543 ) C541_=_C544( C541 C544 ) C541_=_C545( C541 C545 ) C541_=_C546( C541 C546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1941( C541 C1941 ) C543_=_C544( C543 C544 ) C543_=_C545( C543 C545 ) C543_=_C546( C543 C546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1358( C543 C1358 ) C543_=_C2092( C543 C2092 ) C543_=_C2217( C543 C2217 ) C543_=_C2218( C543 C2218 ) \nC543_=_C2229( C543 C2229 ) C543_=_C2232( C543 C2232 ) C543_=_C2233( C543 C2233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2303( C544 C2303 ) C545_=_C546( C545 C546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2371( C545 C2371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2424( C546 C2424 ) C546_=_C2426( C546 C2426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9_=_C550( C549 C550 ) \nC549_=_C551( C549 C551 ) C549_=_C552( C549 C552 ) C549_=_C553( C549 C553 ) C549_=_C554( C549 C554 ) C549_=_C555( C549 C555 ) C549_=_C556( C549 C556 ) \nC549_=_C557( C549 C557 ) C549_=_C558( C549 C558 ) C549_=_C559( C549 C559 ) C549_=_C560( C549 C560 ) C549_=_C561( C549 C561 ) C549_=_C2647( C549 C2647 ) \nC550_=_C551( C550 C551 ) C550_=_C552( C550 C552 ) C550_=_C553( C550 C553 ) C550_=_C554( C550 C554 ) C550_=_C555( C550 C555 ) C550_=_C556( C550 C556 ) \nC550_=_C557( C550 C557 ) C550_=_C558( C550 C558 ) C550_=_C559( C550 C559 ) C550_=_C560( C550 C560 ) C550_=_C561( C550 C561 ) C551_=_C552( C551 C552 ) \nC551_=_C553( C551 C553 ) C551_=_C554( C551 C554 ) C551_=_C555( C551 C555 ) C551_=_C556( C551 C556 ) C551_=_C557( C551 C557 ) C551_=_C558( C551 C558 ) \nC551_=_C559( C551 C559 ) C551_=_C560( C551 C560 ) C551_=_C561( C551 C561 ) C551_=_C1335( C551 C1335 ) C551_=_C2826( C551 C2826 ) C551_=_C2828( C551 C2828 ) \nC552_=_C553( C552 C553 ) C552_=_C554( C552 C554 ) C552_=_C555( C552 C555 ) C552_=_C556( C552 C556 ) C552_=_C557( C552 C557 ) C552_=_C558( C552 C558 ) \nC552_=_C559( C552 C559 ) C552_=_C560( C552 C560 ) C552_=_C561( C552 C561 ) C552_=_C2890( C552 C2890 ) C553_=_C554( C553 C554 ) C553_=_C555( C553 C555 ) \nC553_=_C556( C553 C556 ) C553_=_C557( C553 C557 ) C553_=_C558( C553 C558 ) C553_=_C559( C553 C559 ) C553_=_C560( C553 C560 ) C553_=_C561( C553 C561 ) \nC553_=_C2919( C553 C2919 ) C553_=_C2923( C553 C2923 ) C554_=_C555( C554 C555 ) C554_=_C556( C554 C556 ) C554_=_C557( C554 C557 ) C554_=_C558( C554 C558 ) \nC554_=_C559( C554 C559 ) C554_=_C560( C554 C560 ) C554_=_C561( C554 C561 ) C554_=_C1361( C554 C1361 ) C554_=_C2096( C554 C2096 ) C554_=_C2560( C554 C2560 ) \nC554_=_C3086( C554 C3086 ) C554_=_C3087( C554 C3087 ) C555_=_C556( C555 C556 ) C555_=_C557( C555 C557 ) C555_=_C558( C555 C558 ) C555_=_C559( C555 C559 ) \nC555_=_C560( C555 C560 ) C555_=_C561( C555 C561 ) C555_=_C3112( C555 C3112 ) C556_=_C557( C556 C557 ) C556_=_C558( C556 C558 ) C556_=_C559( C556 C559 ) \nC556_=_C560( C556 C560 ) C556_=_C561( C556 C561 ) C556_=_C1362( C556 C1362 ) C556_=_C2097( C556 C2097 ) C556_=_C2561( C556 C2561 ) C556_=_C3137( C556 C3137 ) \nC556_=_C3138( C556 C3138 ) C557_=_C558( C557 C558 ) C557_=_C559( C557 C559 ) C557_=_C560( C557 C560 ) C557_=_C561( C557 C561 ) C557_=_C2562( C557 C2562 ) \nC558_=_C559( C558 C559 ) C558_=_C560( C558 C560 ) C558_=_C561( C558 C561 ) C558_=_C720( C558 C720 ) C558_=_C1111( C558 C1111 ) C558_=_C1443( C558 C1443 ) \nC558_=_C1666( C558 C1666 ) C558_=_C1747( C558 C1747 ) C558_=_C2041( C558 C2041 ) C558_=_C2258( C558 C2258 ) C558_=_C2303( C558 C2303 ) C558_=_C2371( C558 C2371 ) \nC558_=_C2426( C558 C2426 ) C558_=_C2532( C558 C2532 ) C558_=_C2647( C558 C2647 ) C558_=_C2923( C558 C2923 ) C558_=_C3466( C558 C3466 ) C558_=_C3814( C558 C3814 ) \nC558_=_C3815( C558 C3815 ) C558_=_C3816( C558 C3816 ) C558_=_C3817( C558 C3817 ) C558_=_C3818( C558 C3818 ) C558_=_C3819( C558 C3819 ) C558_=_C3820( C558 C3820 ) \nC558_=_C3821( C558 C3821 ) C558_=_C3822( C558 C3822 ) C558_=_C3823( C558 C3823 ) C558_=_C3824( C558 C3824 ) C558_=_C3825( C558 C3825 ) C559_=_C560( C559 C560 ) \nC559_=_C561( C559 C561 ) C559_=_C1351( C559 C1351 ) C559_=_C1371(</w:t>
      </w:r>
    </w:p>
    <w:p>
      <w:pPr>
        <w:pStyle w:val="PreformattedText"/>
        <w:bidi w:val="0"/>
        <w:spacing w:before="0" w:after="0"/>
        <w:jc w:val="left"/>
        <w:rPr/>
      </w:pPr>
      <w:r>
        <w:rPr/>
        <w:t xml:space="preserve"> </w:t>
      </w:r>
      <w:r>
        <w:rPr/>
        <w:t>C559 C1371 ) C559_=_C3820( C559 C3820 ) C560_=_C561( C560 C561 ) C560_=_C3822( C560 C3822 ) \nC561_=_C1374( C561 C1374 ) C561_=_C2107( C561 C2107 ) C561_=_C2568( C561 C2568 ) C561_=_C2814( C561 C2814 ) C561_=_C4080( C561 C4080 ) C561_=_C4081( C561 C4081 ) \nC630_=_C921( C630 C921 ) C630_=_C1014( C630 C1014 ) C630_=_C1414( C630 C1414 ) C630_=_C1461( C630 C1461 ) C630_=_C1617( C630 C1617 ) C630_=_C1951( C630 C1951 ) \nC630_=_C2034( C630 C2034 ) C630_=_C2077( C630 C2077 ) C630_=_C2331( C630 C2331 ) C630_=_C2378( C630 C2378 ) C630_=_C2507( C630 C2507 ) C630_=_C2508( C630 C2508 ) \nC630_=_C2509( C630 C2509 ) C630_=_C2510( C630 C2510 ) C630_=_C2511( C630 C2511 ) C630_=_C2512( C630 C2512 ) C630_=_C2513( C630 C2513 ) C630_=_C2514( C630 C2514 ) \nC630_=_C2515( C630 C2515 ) C630_=_C2516( C630 C2516 ) C698_=_C1408( C698 C1408 ) C698_=_C1454( C698 C1454 ) C698_=_C1563( C698 C1563 ) C698_=_C3375( C698 C3375 ) \nC698_=_C3390( C698 C3390 ) C698_=_C3480( C698 C3480 ) C698_=_C3494( C698 C3494 ) C698_=_C3757( C698 C3757 ) C698_=_C3787( C698 C3787 ) C698_=_C3968( C698 C3968 ) \nC698_=_C3978( C698 C3978 ) C698_=_C4032( C698 C4032 ) C698_=_C4061( C698 C4061 ) C698_=_C4065( C698 C4065 ) C698_=_C4094( C698 C4094 ) C698_=_C4096( C698 C4096 ) \nC698_=_C4099( C698 C4099 ) C698_=_C4102( C698 C4102 ) C710_=_C711( C710 C711 ) C710_=_C720( C710 C720 ) C710_=_C727( C710 C727 ) C710_=_C766( C710 C766 ) \nC710_=_C1721( C710 C1721 ) C710_=_C1761( C710 C1761 ) C710_=_C1881( C710 C1881 ) C710_=_C2092( C710 C2092 ) C710_=_C2093( C710 C2093 ) C710_=_C2095( C710 C2095 ) \nC710_=_C2096( C710 C2096 ) C710_=_C2097( C710 C2097 ) C710_=_C2099( C710 C2099 ) C710_=_C2100( C710 C2100 ) C710_=_C2105( C710 C2105 ) C710_=_C2107( C710 C2107 ) \nC710_=_C2110( C710 C2110 ) C711_=_C720( C711 C720 ) C711_=_C727( C711 C727 ) C711_=_C767( C711 C767 ) C711_=_C918( C711 C918 ) C711_=_C943( C711 C943 ) \nC711_=_C988( C711 C988 ) C711_=_C1012( C711 C1012 ) C711_=_C1412( C711 C1412 ) C711_=_C1458( C711 C1458 ) C711_=_C1592( C711 C1592 ) C711_=_C1638( C711 C1638 ) \nC711_=_C1723( C711 C1723 ) C711_=_C1763( C711 C1763 ) C711_=_C1882( C711 C1882 ) C711_=_C2093( C711 C2093 ) C711_=_C2235( C711 C2235 ) C711_=_C2238( C711 C2238 ) \nC711_=_C2239( C711 C2239 ) C711_=_C2240( C711 C2240 ) C711_=_C2241( C711 C2241 ) C711_=_C2242( C711 C2242 ) C711_=_C2243( C711 C2243 ) C711_=_C2244( C711 C2244 ) \nC711_=_C2245( C711 C2245 ) C711_=_C2246( C711 C2246 ) C711_=_C2247( C711 C2247 ) C711_=_C2248( C711 C2248 ) C720_=_C727( C720 C727 ) C720_=_C1111( C720 C1111 ) \nC720_=_C1443( C720 C1443 ) C720_=_C1666( C720 C1666 ) C720_=_C1747( C720 C1747 ) C720_=_C2041( C720 C2041 ) C720_=_C2258( C720 C2258 ) C720_=_C2303( C720 C2303 ) \nC720_=_C2371( C720 C2371 ) C720_=_C2426( C720 C2426 ) C720_=_C2532( C720 C2532 ) C720_=_C2647( C720 C2647 ) C720_=_C2923( C720 C2923 ) C720_=_C3466( C720 C3466 ) \nC720_=_C3814( C720 C3814 ) C720_=_C3815( C720 C3815 ) C720_=_C3816( C720 C3816 ) C720_=_C3817( C720 C3817 ) C720_=_C3818( C720 C3818 ) C720_=_C3819( C720 C3819 ) \nC720_=_C3820( C720 C3820 ) C720_=_C3821( C720 C3821 ) C720_=_C3822( C720 C3822 ) C720_=_C3823( C720 C3823 ) C720_=_C3824( C720 C3824 ) C720_=_C3825( C720 C3825 ) \nC727_=_C1117( C727 C1117 ) C727_=_C1450( C727 C1450 ) C727_=_C1674( C727 C1674 ) C727_=_C2047( C727 C2047 ) C727_=_C2166( C727 C2166 ) C727_=_C2288( C727 C2288 ) \nC727_=_C2536( C727 C2536 ) C727_=_C2911( C727 C2911 ) C727_=_C3222( C727 C3222 ) C727_=_C3304( C727 C3304 ) C727_=_C3385( C727 C3385 ) C727_=_C3803( C727 C3803 ) \nC727_=_C3819( C727 C3819 ) C727_=_C3892( C727 C3892 ) C727_=_C3947( C727 C3947 ) C727_=_C3961( C727 C3961 ) C727_=_C4003( C727 C4003 ) C727_=_C4014( C727 C4014 ) \nC766_=_C767( C766 C767 ) C766_=_C1721( C766 C1721 ) C766_=_C1761( C766 C1761 ) C766_=_C1881( C766 C1881 ) C766_=_C2092( C766 C2092 ) C766_=_C2093( C766 C2093 ) \nC766_=_C2095( C766 C2095 ) C766_=_C2096( C766 C2096 ) C766_=_C2097( C766 C2097 ) C766_=_C2099( C766 C2099 ) C766_=_C2100( C766 C2100 ) C766_=_C2105( C766 C2105 ) \nC766_=_C2107( C766 C2107 ) C766_=_C2110( C766 C2110 ) C767_=_C918( C767 C918 ) C767_=_C943( C767 C943 ) C767_=_C988( C767 C988 ) C767_=_C1012( C767 C1012 ) \nC767_=_C1412( C767 C1412 ) C767_=_C1458( C767 C1458 ) C767_=_C1592( C767 C1592 ) C767_=_C1638( C767 C1638 ) C767_=_C1723( C767 C1723 ) C767_=_C1763( C767 C1763 ) \nC767_=_C1882( C767 C1882 ) C767_=_C2093( C767 C2093 ) C767_=_C2235( C767 C2235 ) C767_=_C2238( C767 C2238 ) C767_=_C2239( C767 C2239 ) C767_=_C2240( C767 C2240 ) \nC767_=_C2241( C767 C2241 ) C767_=_C2242( C767 C2242 ) C767_=_C2243( C767 C2243 ) C767_=_C2244( C767 C2244 ) C767_=_C2245( C767 C2245 ) C767_=_C2246( C767 C2246 ) \nC767_=_C2247( C767 C2247 ) C767_=_C2248( C767 C2248 ) C839_=_C966( C839 C966 ) C839_=_C1416( C839 C1416 ) C839_=_C1523( C839 C1523 ) C839_=_C2184( C839 C2184 ) \nC839_=_C2217( C839 C2217 ) C839_=_C2398( C839 C2398 ) C839_=_C2556( C839 C2556 ) C839_=_C2557( C839 C2557 ) C839_=_C2558( C839 C2558 ) C839_=_C2559( C839 C2559 ) \nC839_=_C2560( C839 C2560 ) C839_=_C2561( C839 C2561 ) C839_=_C2562( C839 C2562 ) C839_=_C2563( C839 C2563 ) C839_=_C2564( C839 C2564 ) C839_=_C2565( C839 C2565 ) \nC839_=_C2566( C839 C2566 ) C839_=_C2567( C839 C2567 ) C839_=_C2568( C839 C2568 ) C839_=_C2572( C839 C2572 ) C905_=_C1162( C905 C1162 ) C905_=_C1187( C905 C1187 ) \nC905_=_C1258( C905 C1258 ) C905_=_C1752( C905 C1752 ) C905_=_C1858( C905 C1858 ) C905_=_C2089( C905 C2089 ) C905_=_C2410( C905 C2410 ) C905_=_C2844( C905 C2844 ) \nC905_=_C2890( C905 C2890 ) C905_=_C3384( C905 C3384 ) C905_=_C3549( C905 C3549 ) C905_=_C3601( C905 C3601 ) C905_=_C3688( C905 C3688 ) C905_=_C3869( C905 C3869 ) \nC905_=_C3991( C905 C3991 ) C905_=_C3992( C905 C3992 ) C905_=_C3994( C905 C3994 ) C918_=_C921( C918 C921 ) C918_=_C922( C918 C922 ) C918_=_C943( C918 C943 ) \nC918_=_C988( C918 C988 ) C918_=_C1012( C918 C1012 ) C918_=_C1412( C918 C1412 ) C918_=_C1458( C918 C1458 ) C918_=_C1592( C918 C1592 ) C918_=_C1638( C918 C1638 ) \nC918_=_C1723( C918 C1723 ) C918_=_C1763( C918 C1763 ) C918_=_C1882( C918 C1882 ) C918_=_C2093( C918 C2093 ) C918_=_C2235( C918 C2235 ) C918_=_C2238( C918 C2238 ) \nC918_=_C2239( C918 C2239 ) C918_=_C2240( C918 C2240 ) C918_=_C2241( C918 C2241 ) C918_=_C2242( C918 C2242 ) C918_=_C2243( C918 C2243 ) C918_=_C2244( C918 C2244 ) \nC918_=_C2245( C918 C2245 ) C918_=_C2246( C918 C2246 ) C918_=_C2247( C918 C2247 ) C918_=_C2248( C918 C2248 ) C921_=_C922( C921 C922 ) C921_=_C1014( C921 C1014 ) \nC921_=_C1414( C921 C1414 ) C921_=_C1461( C921 C1461 ) C921_=_C1617( C921 C1617 ) C921_=_C1951( C921 C1951 ) C921_=_C2034( C921 C2034 ) C921_=_C2077( C921 C2077 ) \nC921_=_C2331( C921 C2331 ) C921_=_C2378( C921 C2378 ) C921_=_C2507( C921 C2507 ) C921_=_C2508( C921 C2508 ) C921_=_C2509( C921 C2509 ) C921_=_C2510( C921 C2510 ) \nC921_=_C2511( C921 C2511 ) C921_=_C2512( C921 C2512 ) C921_=_C2513( C921 C2513 ) C921_=_C2514( C921 C2514 ) C921_=_C2515( C921 C2515 ) C921_=_C2516( C921 C2516 ) \nC922_=_C967( C922 C967 ) C922_=_C1018( C922 C1018 ) C922_=_C1054( C922 C1054 ) C922_=_C1150( C922 C1150 ) C922_=_C1417( C922 C1417 ) C922_=_C1464( C922 C1464 ) \nC922_=_C1524( C922 C1524 ) C922_=_C2218( C922 C2218 ) C922_=_C2250( C922 C2250 ) C922_=_C2333( C922 C2333 ) C922_=_C2400( C922 C2400 ) C922_=_C2556( C922 C2556 ) \nC922_=_C2803( C922 C2803 ) C922_=_C2804( C922 C2804 ) C922_=_C2805( C922 C2805 ) C922_=_C2806( C922 C2806 ) C922_=_C2807( C922 C2807 ) C922_=_C2808( C922 C2808 ) \nC922_=_C2809( C922 C2809 ) C922_=_C2810( C922 C2810 ) C922_=_C2811( C922 C2811 ) C922_=_C2812( C922 C2812 ) C922_=_C2814( C922 C2814 ) C922_=_C2815( C922 C2815 ) \nC922_=_C2816( C922 C2816 ) C922_=_C2817( C922 C2817 ) C943_=_C988( C943 C988 ) C943_=_C1012( C943 C1012 ) C943_=_C1412( C943 C1412 ) C943_=_C1458( C943 C1458 ) \nC943_=_C1592( C943 C1592 ) C943_=_C1638( C943 C1638 ) C943_=_C1723( C943 C1723 ) C943_=_C1763( C943 C1763 ) C943_=_C1882( C943 C1882 ) C943_=_C2093( C943 C2093 ) \nC943_=_C2235( C943 C2235 ) C943_=_C2238( C943 C2238 ) C943_=_C2239( C943 C2239 ) C943_=_C2240( C943 C2240 ) C943_=_C2241( C943 C2241 ) C943_=_C2242( C943 C2242 ) \nC943_=_C2243( C943 C2243 ) C943_=_C2244( C943 C2244 ) C943_=_C2245( C943 C2245 ) C943_=_C2246( C943 C2246 ) C943_=_C2247( C943 C2247 ) C943_=_C2248( C943 C2248 ) \nC966_=_C967( C966 C967 ) C966_=_C978( C966 C978 ) C966_=_C980( C966 C980 ) C966_=_C1416( C966 C1416 ) C966_=_C1523( C966 C1523 ) C966_=_C2184( C966 C2184 ) \nC966_=_C2217( C966 C2217 ) C966_=_C2398( C966 C2398 ) C966_=_C2556( C966 C2556 ) C966_=_C2557( C966 C2557 ) C966_=_C2558( C966 C2558 ) C966_=_C2559( C966 C2559 ) \nC966_=_C2560( C966 C2560 ) C966_=_C2561( C966 C2561 ) C966_=_C2562( C966 C2562 ) C966_=_C2563( C966 C2563 ) C966_=_C2564( C966 C2564 ) C966_=_C2565( C966 C2565 ) \nC966_=_C2566( C966 C2566 ) C966_=_C2567( C966 C2567 ) C966_=_C2568( C966 C2568 ) C966_=_C2572( C966 C2572 ) C967_=_C978( C967 C978 ) C967_=_C980( C967 C980 ) \nC967_=_C1018( C967 C1018 ) C967_=_C1054( C967 C1054 ) C967_=_C1150( C967 C1150 ) C967_=_C1417( C967 C1417 ) C967_=_C1464( C967 C1464 ) C967_=_C1524( C967 C1524 ) \nC967_=_C2218( C967 C2218 ) C967_=_C2250( C967 C2250 ) C967_=_C2333( C967 C2333 ) C967_=_C2400( C967 C2400 ) C967_=_C2556( C967 C2556 ) C967_=_C2803( C967 C2803 ) \nC967_=_C2804( C967 C2804 ) C967_=_C2805( C967 C2805 ) C967_=_C2806( C967 C2806 ) C967_=_C2807( C967 C2807 ) C967_=_C2808( C967 C2808 ) C967_=_C2809( C967 C2809 ) \nC967_=_C2810( C967 C2810 ) C967_=_C2811( C967 C2811 ) C967_=_C2812( C967 C2812 ) C967_=_C2814( C967 C2814 ) C967_=_C2815( C967 C2815 ) C967_=_C2816( C967 C2816 ) \nC967_=_C2817( C967 C2817 ) C978_=_C980( C978 C980 ) C978_=_C1093( C978 C1093 ) C978_=_C1212( C978 C1212 ) C978_=_C1541( C978 C1541 ) C978_=_C1606( C978 C1606 ) \nC978_=_C1691( C978 C1691 ) C978_=_C1713( C978 C1713 ) C978_=_C2229( C978 C2229 ) C978_=_C2411( C978 C2411 ) C978_=_C2464( C978 C2464 ) C978_=_C2567( C978 C2567 ) \nC978_=_C2766( C978 C2766 )</w:t>
      </w:r>
    </w:p>
    <w:p>
      <w:pPr>
        <w:pStyle w:val="PreformattedText"/>
        <w:bidi w:val="0"/>
        <w:spacing w:before="0" w:after="0"/>
        <w:jc w:val="left"/>
        <w:rPr/>
      </w:pPr>
      <w:r>
        <w:rPr/>
        <w:t xml:space="preserve"> </w:t>
      </w:r>
      <w:r>
        <w:rPr/>
        <w:t>C978_=_C2951( C978 C2951 ) C978_=_C3112( C978 C3112 ) C978_=_C3245( C978 C3245 ) C978_=_C3397( C978 C3397 ) C978_=_C3602( C978 C3602 ) \nC978_=_C3667( C978 C3667 ) C978_=_C3859( C978 C3859 ) C978_=_C3900( C978 C3900 ) C978_=_C3920( C978 C3920 ) C978_=_C3982( C978 C3982 ) C978_=_C4008( C978 C4008 ) \nC978_=_C4009( C978 C4009 ) C978_=_C4010( C978 C4010 ) C978_=_C4011( C978 C4011 ) C978_=_C4012( C978 C4012 ) C978_=_C4013( C978 C4013 ) C980_=_C1543( C980 C1543 ) \nC980_=_C2269( C980 C2269 ) C980_=_C2413( C980 C2413 ) C980_=_C2815( C980 C2815 ) C980_=_C2954( C980 C2954 ) C980_=_C3387( C980 C3387 ) C980_=_C3475( C980 C3475 ) \nC980_=_C3628( C980 C3628 ) C980_=_C3824( C980 C3824 ) C980_=_C3860( C980 C3860 ) C980_=_C3887( C980 C3887 ) C980_=_C3904( C980 C3904 ) C980_=_C4010( C980 C4010 ) \nC980_=_C4056( C980 C4056 ) C980_=_C4089( C980 C4089 ) C984_=_C988( C984 C988 ) C984_=_C992( C984 C992 ) C984_=_C1001( C984 C1001 ) C984_=_C1003( C984 C1003 ) \nC984_=_C1355( C984 C1355 ) C984_=_C1356( C984 C1356 ) C984_=_C1358( C984 C1358 ) C984_=_C1360( C984 C1360 ) C984_=_C1361( C984 C1361 ) C984_=_C1362( C984 C1362 ) \nC984_=_C1364( C984 C1364 ) C984_=_C1365( C984 C1365 ) C984_=_C1366( C984 C1366 ) C984_=_C1367( C984 C1367 ) C984_=_C1368( C984 C1368 ) C984_=_C1369( C984 C1369 ) \nC984_=_C1371( C984 C1371 ) C984_=_C1372( C984 C1372 ) C984_=_C1373( C984 C1373 ) C984_=_C1374( C984 C1374 ) C984_=_C1376( C984 C1376 ) C984_=_C1378( C984 C1378 ) \nC988_=_C992( C988 C992 ) C988_=_C1001( C988 C1001 ) C988_=_C1003( C988 C1003 ) C988_=_C1012( C988 C1012 ) C988_=_C1412( C988 C1412 ) C988_=_C1458( C988 C1458 ) \nC988_=_C1592( C988 C1592 ) C988_=_C1638( C988 C1638 ) C988_=_C1723( C988 C1723 ) C988_=_C1763( C988 C1763 ) C988_=_C1882( C988 C1882 ) C988_=_C2093( C988 C2093 ) \nC988_=_C2235( C988 C2235 ) C988_=_C2238( C988 C2238 ) C988_=_C2239( C988 C2239 ) C988_=_C2240( C988 C2240 ) C988_=_C2241( C988 C2241 ) C988_=_C2242( C988 C2242 ) \nC988_=_C2243( C988 C2243 ) C988_=_C2244( C988 C2244 ) C988_=_C2245( C988 C2245 ) C988_=_C2246( C988 C2246 ) C988_=_C2247( C988 C2247 ) C988_=_C2248( C988 C2248 ) \nC992_=_C1001( C992 C1001 ) C992_=_C1003( C992 C1003 ) C992_=_C1201( C992 C1201 ) C992_=_C1640( C992 C1640 ) C992_=_C2544( C992 C2544 ) C992_=_C2852( C992 C2852 ) \nC992_=_C2934( C992 C2934 ) C992_=_C3166( C992 C3166 ) C992_=_C3167( C992 C3167 ) C992_=_C3168( C992 C3168 ) C992_=_C3171( C992 C3171 ) C992_=_C3172( C992 C3172 ) \nC992_=_C3175( C992 C3175 ) C992_=_C3180( C992 C3180 ) C992_=_C3182( C992 C3182 ) C1001_=_C1003( C1001 C1003 ) C1001_=_C1400( C1001 C1400 ) C1001_=_C1651( C1001 C1651 ) \nC1001_=_C2265( C1001 C2265 ) C1001_=_C3246( C1001 C3246 ) C1001_=_C3367( C1001 C3367 ) C1001_=_C3472( C1001 C3472 ) C1001_=_C3624( C1001 C3624 ) C1001_=_C3779( C1001 C3779 ) \nC1001_=_C3818( C1001 C3818 ) C1001_=_C3883( C1001 C3883 ) C1001_=_C3973( C1001 C3973 ) C1001_=_C4002( C1001 C4002 ) C1001_=_C4017( C1001 C4017 ) C1001_=_C4020( C1001 C4020 ) \nC1001_=_C4021( C1001 C4021 ) C1001_=_C4022( C1001 C4022 ) C1001_=_C4024( C1001 C4024 ) C1001_=_C4025( C1001 C4025 ) C1003_=_C1652( C1003 C1652 ) C1003_=_C2232( C1003 C2232 ) \nC1003_=_C2268( C1003 C2268 ) C1003_=_C3086( C1003 C3086 ) C1003_=_C3137( C1003 C3137 ) C1003_=_C3249( C1003 C3249 ) C1003_=_C3474( C1003 C3474 ) C1003_=_C3627( C1003 C3627 ) \nC1003_=_C3823( C1003 C3823 ) C1003_=_C3886( C1003 C3886 ) C1003_=_C4004( C1003 C4004 ) C1003_=_C4055( C1003 C4055 ) C1003_=_C4080( C1003 C4080 ) C1003_=_C4085( C1003 C4085 ) \nC1003_=_C4087( C1003 C4087 ) C1012_=_C1014( C1012 C1014 ) C1012_=_C1018( C1012 C1018 ) C1012_=_C1412( C1012 C1412 ) C1012_=_C1458( C1012 C1458 ) C1012_=_C1592( C1012 C1592 ) \nC1012_=_C1638( C1012 C1638 ) C1012_=_C1723( C1012 C1723 ) C1012_=_C1763( C1012 C1763 ) C1012_=_C1882( C1012 C1882 ) C1012_=_C2093( C1012 C2093 ) C1012_=_C2235( C1012 C2235 ) \nC1012_=_C2238( C1012 C2238 ) C1012_=_C2239( C1012 C2239 ) C1012_=_C2240( C1012 C2240 ) C1012_=_C2241( C1012 C2241 ) C1012_=_C2242( C1012 C2242 ) C1012_=_C2243( C1012 C2243 ) \nC1012_=_C2244( C1012 C2244 ) C1012_=_C2245( C1012 C2245 ) C1012_=_C2246( C1012 C2246 ) C1012_=_C2247( C1012 C2247 ) C1012_=_C2248( C1012 C2248 ) C1014_=_C1018( C1014 C1018 ) \nC1014_=_C1414( C1014 C1414 ) C1014_=_C1461( C1014 C1461 ) C1014_=_C1617( C1014 C1617 ) C1014_=_C1951( C1014 C1951 ) C1014_=_C2034( C1014 C2034 ) C1014_=_C2077( C1014 C2077 ) \nC1014_=_C2331( C1014 C2331 ) C1014_=_C2378( C1014 C2378 ) C1014_=_C2507( C1014 C2507 ) C1014_=_C2508( C1014 C2508 ) C1014_=_C2509( C1014 C2509 ) C1014_=_C2510( C1014 C2510 ) \nC1014_=_C2511( C1014 C2511 ) C1014_=_C2512( C1014 C2512 ) C1014_=_C2513( C1014 C2513 ) C1014_=_C2514( C1014 C2514 ) C1014_=_C2515( C1014 C2515 ) C1014_=_C2516( C1014 C2516 ) \nC1018_=_C1054( C1018 C1054 ) C1018_=_C1150( C1018 C1150 ) C1018_=_C1417( C1018 C1417 ) C1018_=_C1464( C1018 C1464 ) C1018_=_C1524( C1018 C1524 ) C1018_=_C2218( C1018 C2218 ) \nC1018_=_C2250( C1018 C2250 ) C1018_=_C2333( C1018 C2333 ) C1018_=_C2400( C1018 C2400 ) C1018_=_C2556( C1018 C2556 ) C1018_=_C2803( C1018 C2803 ) C1018_=_C2804( C1018 C2804 ) \nC1018_=_C2805( C1018 C2805 ) C1018_=_C2806( C1018 C2806 ) C1018_=_C2807( C1018 C2807 ) C1018_=_C2808( C1018 C2808 ) C1018_=_C2809( C1018 C2809 ) C1018_=_C2810( C1018 C2810 ) \nC1018_=_C2811( C1018 C2811 ) C1018_=_C2812( C1018 C2812 ) C1018_=_C2814( C1018 C2814 ) C1018_=_C2815( C1018 C2815 ) C1018_=_C2816( C1018 C2816 ) C1018_=_C2817( C1018 C2817 ) \nC1054_=_C1061( C1054 C1061 ) C1054_=_C1150( C1054 C1150 ) C1054_=_C1417( C1054 C1417 ) C1054_=_C1464( C1054 C1464 ) C1054_=_C1524( C1054 C1524 ) C1054_=_C2218( C1054 C2218 ) \nC1054_=_C2250( C1054 C2250 ) C1054_=_C2333( C1054 C2333 ) C1054_=_C2400( C1054 C2400 ) C1054_=_C2556( C1054 C2556 ) C1054_=_C2803( C1054 C2803 ) C1054_=_C2804( C1054 C2804 ) \nC1054_=_C2805( C1054 C2805 ) C1054_=_C2806( C1054 C2806 ) C1054_=_C2807( C1054 C2807 ) C1054_=_C2808( C1054 C2808 ) C1054_=_C2809( C1054 C2809 ) C1054_=_C2810( C1054 C2810 ) \nC1054_=_C2811( C1054 C2811 ) C1054_=_C2812( C1054 C2812 ) C1054_=_C2814( C1054 C2814 ) C1054_=_C2815( C1054 C2815 ) C1054_=_C2816( C1054 C2816 ) C1054_=_C2817( C1054 C2817 ) \nC1061_=_C1203( C1061 C1203 ) C1061_=_C1295( C1061 C1295 ) C1061_=_C1941( C1061 C1941 ) C1061_=_C2349( C1061 C2349 ) C1061_=_C2595( C1061 C2595 ) C1061_=_C2663( C1061 C2663 ) \nC1061_=_C2700( C1061 C2700 ) C1061_=_C2759( C1061 C2759 ) C1061_=_C2826( C1061 C2826 ) C1061_=_C3015( C1061 C3015 ) C1061_=_C3070( C1061 C3070 ) C1061_=_C3151( C1061 C3151 ) \nC1061_=_C3227( C1061 C3227 ) C1061_=_C3296( C1061 C3296 ) C1061_=_C3322( C1061 C3322 ) C1061_=_C3344( C1061 C3344 ) C1061_=_C3345( C1061 C3345 ) C1061_=_C3347( C1061 C3347 ) \nC1061_=_C3348( C1061 C3348 ) C1061_=_C3349( C1061 C3349 ) C1061_=_C3350( C1061 C3350 ) C1061_=_C3351( C1061 C3351 ) C1061_=_C3352( C1061 C3352 ) C1061_=_C3353( C1061 C3353 ) \nC1061_=_C3354( C1061 C3354 ) C1061_=_C3355( C1061 C3355 ) C1075_=_C1093( C1075 C1093 ) C1075_=_C1191( C1075 C1191 ) C1075_=_C1282( C1075 C1282 ) C1075_=_C1329( C1075 C1329 ) \nC1075_=_C1330( C1075 C1330 ) C1075_=_C1331( C1075 C1331 ) C1075_=_C1332( C1075 C1332 ) C1075_=_C1333( C1075 C1333 ) C1075_=_C1334( C1075 C1334 ) C1075_=_C1335( C1075 C1335 ) \nC1075_=_C1336( C1075 C1336 ) C1075_=_C1337( C1075 C1337 ) C1075_=_C1338( C1075 C1338 ) C1075_=_C1340( C1075 C1340 ) C1075_=_C1341( C1075 C1341 ) C1075_=_C1342( C1075 C1342 ) \nC1075_=_C1344( C1075 C1344 ) C1075_=_C1345( C1075 C1345 ) C1075_=_C1346( C1075 C1346 ) C1075_=_C1347( C1075 C1347 ) C1075_=_C1348( C1075 C1348 ) C1075_=_C1350( C1075 C1350 ) \nC1075_=_C1351( C1075 C1351 ) C1075_=_C1352( C1075 C1352 ) C1075_=_C1353( C1075 C1353 ) C1075_=_C1354( C1075 C1354 ) C1093_=_C1212( C1093 C1212 ) C1093_=_C1541( C1093 C1541 ) \nC1093_=_C1606( C1093 C1606 ) C1093_=_C1691( C1093 C1691 ) C1093_=_C1713( C1093 C1713 ) C1093_=_C2229( C1093 C2229 ) C1093_=_C2411( C1093 C2411 ) C1093_=_C2464( C1093 C2464 ) \nC1093_=_C2567( C1093 C2567 ) C1093_=_C2766( C1093 C2766 ) C1093_=_C2951( C1093 C2951 ) C1093_=_C3112( C1093 C3112 ) C1093_=_C3245( C1093 C3245 ) C1093_=_C3397( C1093 C3397 ) \nC1093_=_C3602( C1093 C3602 ) C1093_=_C3667( C1093 C3667 ) C1093_=_C3859( C1093 C3859 ) C1093_=_C3900( C1093 C3900 ) C1093_=_C3920( C1093 C3920 ) C1093_=_C3982( C1093 C3982 ) \nC1093_=_C4008( C1093 C4008 ) C1093_=_C4009( C1093 C4009 ) C1093_=_C4010( C1093 C4010 ) C1093_=_C4011( C1093 C4011 ) C1093_=_C4012( C1093 C4012 ) C1093_=_C4013( C1093 C4013 ) \nC1111_=_C1117( C1111 C1117 ) C1111_=_C1443( C1111 C1443 ) C1111_=_C1666( C1111 C1666 ) C1111_=_C1747( C1111 C1747 ) C1111_=_C2041( C1111 C2041 ) C1111_=_C2258( C1111 C2258 ) \nC1111_=_C2303( C1111 C2303 ) C1111_=_C2371( C1111 C2371 ) C1111_=_C2426( C1111 C2426 ) C1111_=_C2532( C1111 C2532 ) C1111_=_C2647( C1111 C2647 ) C1111_=_C2923( C1111 C2923 ) \nC1111_=_C3466( C1111 C3466 ) C1111_=_C3814( C1111 C3814 ) C1111_=_C3815( C1111 C3815 ) C1111_=_C3816( C1111 C3816 ) C1111_=_C3817( C1111 C3817 ) C1111_=_C3818( C1111 C3818 ) \nC1111_=_C3819( C1111 C3819 ) C1111_=_C3820( C1111 C3820 ) C1111_=_C3821( C1111 C3821 ) C1111_=_C3822( C1111 C3822 ) C1111_=_C3823( C1111 C3823 ) C1111_=_C3824( C1111 C3824 ) \nC1111_=_C3825( C1111 C3825 ) C1117_=_C1450( C1117 C1450 ) C1117_=_C1674( C1117 C1674 ) C1117_=_C2047( C1117 C2047 ) C1117_=_C2166( C1117 C2166 ) C1117_=_C2288( C1117 C2288 ) \nC1117_=_C2536( C1117 C2536 ) C1117_=_C2911( C1117 C2911 ) C1117_=_C3222( C1117 C3222 ) C1117_=_C3304( C1117 C3304 ) C1117_=_C3385( C1117 C3385 ) C1117_=_C3803( C1117 C3803 ) \nC1117_=_C3819( C1117 C3819 ) C1117_=_C3892( C1117 C3892 ) C1117_=_C3947( C1117 C3947 ) C1117_=_C3961( C1117 C3961 ) C1117_=_C4003( C1117 C4003 ) C1117_=_C4014( C1117 C4014 ) \nC1150_=_C1153( C1150 C1153 ) C1150_=_C1160( C1150 C1160 ) C1150_=_C1162( C1150 C1162 ) C1150_=_C1417( C1150 C1417 ) C1150_=_C1464( C1150 C1464 ) C1150_=_C1524( C1150 C1524 ) \nC1150_=_C2218( C1150 C2218 ) C1150_=_C2250( C1150 C2250 ) C1150_=_C2333( C1150 C2333 )</w:t>
      </w:r>
    </w:p>
    <w:p>
      <w:pPr>
        <w:pStyle w:val="PreformattedText"/>
        <w:bidi w:val="0"/>
        <w:spacing w:before="0" w:after="0"/>
        <w:jc w:val="left"/>
        <w:rPr/>
      </w:pPr>
      <w:r>
        <w:rPr/>
        <w:t xml:space="preserve"> </w:t>
      </w:r>
      <w:r>
        <w:rPr/>
        <w:t>C1150_=_C2400( C1150 C2400 ) C1150_=_C2556( C1150 C2556 ) C1150_=_C2803( C1150 C2803 ) \nC1150_=_C2804( C1150 C2804 ) C1150_=_C2805( C1150 C2805 ) C1150_=_C2806( C1150 C2806 ) C1150_=_C2807( C1150 C2807 ) C1150_=_C2808( C1150 C2808 ) C1150_=_C2809( C1150 C2809 ) \nC1150_=_C2810( C1150 C2810 ) C1150_=_C2811( C1150 C2811 ) C1150_=_C2812( C1150 C2812 ) C1150_=_C2814( C1150 C2814 ) C1150_=_C2815( C1150 C2815 ) C1150_=_C2816( C1150 C2816 ) \nC1150_=_C2817( C1150 C2817 ) C1153_=_C1160( C1153 C1160 ) C1153_=_C1162( C1153 C1162 ) C1153_=_C1493( C1153 C1493 ) C1153_=_C1549( C1153 C1549 ) C1153_=_C1708( C1153 C1708 ) \nC1153_=_C1773( C1153 C1773 ) C1153_=_C2322( C1153 C2322 ) C1153_=_C2424( C1153 C2424 ) C1153_=_C2438( C1153 C2438 ) C1153_=_C2520( C1153 C2520 ) C1153_=_C2836( C1153 C2836 ) \nC1153_=_C3376( C1153 C3376 ) C1153_=_C3447( C1153 C3447 ) C1153_=_C3529( C1153 C3529 ) C1153_=_C3530( C1153 C3530 ) C1153_=_C3534( C1153 C3534 ) C1153_=_C3535( C1153 C3535 ) \nC1153_=_C3536( C1153 C3536 ) C1160_=_C1162( C1160 C1162 ) C1160_=_C1553( C1160 C1553 ) C1160_=_C2263( C1160 C2263 ) C1160_=_C2843( C1160 C2843 ) C1160_=_C3382( C1160 C3382 ) \nC1160_=_C3469( C1160 C3469 ) C1160_=_C3621( C1160 C3621 ) C1160_=_C3777( C1160 C3777 ) C1160_=_C3807( C1160 C3807 ) C1160_=_C3815( C1160 C3815 ) C1160_=_C3882( C1160 C3882 ) \nC1160_=_C3932( C1160 C3932 ) C1160_=_C3933( C1160 C3933 ) C1160_=_C3934( C1160 C3934 ) C1160_=_C3935( C1160 C3935 ) C1162_=_C1187( C1162 C1187 ) C1162_=_C1258( C1162 C1258 ) \nC1162_=_C1752( C1162 C1752 ) C1162_=_C1858( C1162 C1858 ) C1162_=_C2089( C1162 C2089 ) C1162_=_C2410( C1162 C2410 ) C1162_=_C2844( C1162 C2844 ) C1162_=_C2890( C1162 C2890 ) \nC1162_=_C3384( C1162 C3384 ) C1162_=_C3549( C1162 C3549 ) C1162_=_C3601( C1162 C3601 ) C1162_=_C3688( C1162 C3688 ) C1162_=_C3869( C1162 C3869 ) C1162_=_C3991( C1162 C3991 ) \nC1162_=_C3992( C1162 C3992 ) C1162_=_C3994( C1162 C3994 ) C1187_=_C1258( C1187 C1258 ) C1187_=_C1752( C1187 C1752 ) C1187_=_C1858( C1187 C1858 ) C1187_=_C2089( C1187 C2089 ) \nC1187_=_C2410( C1187 C2410 ) C1187_=_C2844( C1187 C2844 ) C1187_=_C2890( C1187 C2890 ) C1187_=_C3384( C1187 C3384 ) C1187_=_C3549( C1187 C3549 ) C1187_=_C3601( C1187 C3601 ) \nC1187_=_C3688( C1187 C3688 ) C1187_=_C3869( C1187 C3869 ) C1187_=_C3991( C1187 C3991 ) C1187_=_C3992( C1187 C3992 ) C1187_=_C3994( C1187 C3994 ) C1191_=_C1201( C1191 C1201 ) \nC1191_=_C1203( C1191 C1203 ) C1191_=_C1205( C1191 C1205 ) C1191_=_C1212( C1191 C1212 ) C1191_=_C1282( C1191 C1282 ) C1191_=_C1329( C1191 C1329 ) C1191_=_C1330( C1191 C1330 ) \nC1191_=_C1331( C1191 C1331 ) C1191_=_C1332( C1191 C1332 ) C1191_=_C1333( C1191 C1333 ) C1191_=_C1334( C1191 C1334 ) C1191_=_C1335( C1191 C1335 ) C1191_=_C1336( C1191 C1336 ) \nC1191_=_C1337( C1191 C1337 ) C1191_=_C1338( C1191 C1338 ) C1191_=_C1340( C1191 C1340 ) C1191_=_C1341( C1191 C1341 ) C1191_=_C1342( C1191 C1342 ) C1191_=_C1344( C1191 C1344 ) \nC1191_=_C1345( C1191 C1345 ) C1191_=_C1346( C1191 C1346 ) C1191_=_C1347( C1191 C1347 ) C1191_=_C1348( C1191 C1348 ) C1191_=_C1350( C1191 C1350 ) C1191_=_C1351( C1191 C1351 ) \nC1191_=_C1352( C1191 C1352 ) C1191_=_C1353( C1191 C1353 ) C1191_=_C1354( C1191 C1354 ) C1201_=_C1203( C1201 C1203 ) C1201_=_C1205( C1201 C1205 ) C1201_=_C1212( C1201 C1212 ) \nC1201_=_C1640( C1201 C1640 ) C1201_=_C2544( C1201 C2544 ) C1201_=_C2852( C1201 C2852 ) C1201_=_C2934( C1201 C2934 ) C1201_=_C3166( C1201 C3166 ) C1201_=_C3167( C1201 C3167 ) \nC1201_=_C3168( C1201 C3168 ) C1201_=_C3171( C1201 C3171 ) C1201_=_C3172( C1201 C3172 ) C1201_=_C3175( C1201 C3175 ) C1201_=_C3180( C1201 C3180 ) C1201_=_C3182( C1201 C3182 ) \nC1203_=_C1205( C1203 C1205 ) C1203_=_C1212( C1203 C1212 ) C1203_=_C1295( C1203 C1295 ) C1203_=_C1941( C1203 C1941 ) C1203_=_C2349( C1203 C2349 ) C1203_=_C2595( C1203 C2595 ) \nC1203_=_C2663( C1203 C2663 ) C1203_=_C2700( C1203 C2700 ) C1203_=_C2759( C1203 C2759 ) C1203_=_C2826( C1203 C2826 ) C1203_=_C3015( C1203 C3015 ) C1203_=_C3070( C1203 C3070 ) \nC1203_=_C3151( C1203 C3151 ) C1203_=_C3227( C1203 C3227 ) C1203_=_C3296( C1203 C3296 ) C1203_=_C3322( C1203 C3322 ) C1203_=_C3344( C1203 C3344 ) C1203_=_C3345( C1203 C3345 ) \nC1203_=_C3347( C1203 C3347 ) C1203_=_C3348( C1203 C3348 ) C1203_=_C3349( C1203 C3349 ) C1203_=_C3350( C1203 C3350 ) C1203_=_C3351( C1203 C3351 ) C1203_=_C3352( C1203 C3352 ) \nC1203_=_C3353( C1203 C3353 ) C1203_=_C3354( C1203 C3354 ) C1203_=_C3355( C1203 C3355 ) C1205_=_C1212( C1205 C1212 ) C1205_=_C1249( C1205 C1249 ) C1205_=_C2547( C1205 C2547 ) \nC1205_=_C2857( C1205 C2857 ) C1205_=_C2902( C1205 C2902 ) C1205_=_C2919( C1205 C2919 ) C1205_=_C2937( C1205 C2937 ) C1205_=_C3285( C1205 C3285 ) C1205_=_C3377( C1205 C3377 ) \nC1205_=_C3403( C1205 C3403 ) C1205_=_C3640( C1205 C3640 ) C1205_=_C3641( C1205 C3641 ) C1205_=_C3642( C1205 C3642 ) C1205_=_C3643( C1205 C3643 ) C1205_=_C3644( C1205 C3644 ) \nC1205_=_C3647( C1205 C3647 ) C1205_=_C3649( C1205 C3649 ) C1205_=_C3652( C1205 C3652 ) C1212_=_C1541( C1212 C1541 ) C1212_=_C1606( C1212 C1606 ) C1212_=_C1691( C1212 C1691 ) \nC1212_=_C1713( C1212 C1713 ) C1212_=_C2229( C1212 C2229 ) C1212_=_C2411( C1212 C2411 ) C1212_=_C2464( C1212 C2464 ) C1212_=_C2567( C1212 C2567 ) C1212_=_C2766( C1212 C2766 ) \nC1212_=_C2951( C1212 C2951 ) C1212_=_C3112( C1212 C3112 ) C1212_=_C3245( C1212 C3245 ) C1212_=_C3397( C1212 C3397 ) C1212_=_C3602( C1212 C3602 ) C1212_=_C3667( C1212 C3667 ) \nC1212_=_C3859( C1212 C3859 ) C1212_=_C3900( C1212 C3900 ) C1212_=_C3920( C1212 C3920 ) C1212_=_C3982( C1212 C3982 ) C1212_=_C4008( C1212 C4008 ) C1212_=_C4009( C1212 C4009 ) \nC1212_=_C4010( C1212 C4010 ) C1212_=_C4011( C1212 C4011 ) C1212_=_C4012( C1212 C4012 ) C1212_=_C4013( C1212 C4013 ) C1249_=_C1258( C1249 C1258 ) C1249_=_C2547( C1249 C2547 ) \nC1249_=_C2857( C1249 C2857 ) C1249_=_C2902( C1249 C2902 ) C1249_=_C2919( C1249 C2919 ) C1249_=_C2937( C1249 C2937 ) C1249_=_C3285( C1249 C3285 ) C1249_=_C3377( C1249 C3377 ) \nC1249_=_C3403( C1249 C3403 ) C1249_=_C3640( C1249 C3640 ) C1249_=_C3641( C1249 C3641 ) C1249_=_C3642( C1249 C3642 ) C1249_=_C3643( C1249 C3643 ) C1249_=_C3644( C1249 C3644 ) \nC1249_=_C3647( C1249 C3647 ) C1249_=_C3649( C1249 C3649 ) C1249_=_C3652( C1249 C3652 ) C1258_=_C1752( C1258 C1752 ) C1258_=_C1858( C1258 C1858 ) C1258_=_C2089( C1258 C2089 ) \nC1258_=_C2410( C1258 C2410 ) C1258_=_C2844( C1258 C2844 ) C1258_=_C2890( C1258 C2890 ) C1258_=_C3384( C1258 C3384 ) C1258_=_C3549( C1258 C3549 ) C1258_=_C3601( C1258 C3601 ) \nC1258_=_C3688( C1258 C3688 ) C1258_=_C3869( C1258 C3869 ) C1258_=_C3991( C1258 C3991 ) C1258_=_C3992( C1258 C3992 ) C1258_=_C3994( C1258 C3994 ) C1282_=_C1295( C1282 C1295 ) \nC1282_=_C1298( C1282 C1298 ) C1282_=_C1329( C1282 C1329 ) C1282_=_C1330( C1282 C1330 ) C1282_=_C1331( C1282 C1331 ) C1282_=_C1332( C1282 C1332 ) C1282_=_C1333( C1282 C1333 ) \nC1282_=_C1334( C1282 C1334 ) C1282_=_C1335( C1282 C1335 ) C1282_=_C1336( C1282 C1336 ) C1282_=_C1337( C1282 C1337 ) C1282_=_C1338( C1282 C1338 ) C1282_=_C1340( C1282 C1340 ) \nC1282_=_C1341( C1282 C1341 ) C1282_=_C1342( C1282 C1342 ) C1282_=_C1344( C1282 C1344 ) C1282_=_C1345( C1282 C1345 ) C1282_=_C1346( C1282 C1346 ) C1282_=_C1347( C1282 C1347 ) \nC1282_=_C1348( C1282 C1348 ) C1282_=_C1350( C1282 C1350 ) C1282_=_C1351( C1282 C1351 ) C1282_=_C1352( C1282 C1352 ) C1282_=_C1353( C1282 C1353 ) C1282_=_C1354( C1282 C1354 ) \nC1295_=_C1298( C1295 C1298 ) C1295_=_C1941( C1295 C1941 ) C1295_=_C2349( C1295 C2349 ) C1295_=_C2595( C1295 C2595 ) C1295_=_C2663( C1295 C2663 ) C1295_=_C2700( C1295 C2700 ) \nC1295_=_C2759( C1295 C2759 ) C1295_=_C2826( C1295 C2826 ) C1295_=_C3015( C1295 C3015 ) C1295_=_C3070( C1295 C3070 ) C1295_=_C3151( C1295 C3151 ) C1295_=_C3227( C1295 C3227 ) \nC1295_=_C3296( C1295 C3296 ) C1295_=_C3322( C1295 C3322 ) C1295_=_C3344( C1295 C3344 ) C1295_=_C3345( C1295 C3345 ) C1295_=_C3347( C1295 C3347 ) C1295_=_C3348( C1295 C3348 ) \nC1295_=_C3349( C1295 C3349 ) C1295_=_C3350( C1295 C3350 ) C1295_=_C3351( C1295 C3351 ) C1295_=_C3352( C1295 C3352 ) C1295_=_C3353( C1295 C3353 ) C1295_=_C3354( C1295 C3354 ) \nC1295_=_C3355( C1295 C3355 ) C1298_=_C2255( C1298 C2255 ) C1298_=_C2351( C1298 C2351 ) C1298_=_C2385( C1298 C2385 ) C1298_=_C2668( C1298 C2668 ) C1298_=_C2828( C1298 C2828 ) \nC1298_=_C3229( C1298 C3229 ) C1298_=_C3392( C1298 C3392 ) C1298_=_C3463( C1298 C3463 ) C1298_=_C3542( C1298 C3542 ) C1298_=_C3616( C1298 C3616 ) C1298_=_C3618( C1298 C3618 ) \nC1298_=_C3619( C1298 C3619 ) C1298_=_C3620( C1298 C3620 ) C1298_=_C3621( C1298 C3621 ) C1298_=_C3622( C1298 C3622 ) C1298_=_C3623( C1298 C3623 ) C1298_=_C3624( C1298 C3624 ) \nC1298_=_C3625( C1298 C3625 ) C1298_=_C3626( C1298 C3626 ) C1298_=_C3627( C1298 C3627 ) C1298_=_C3628( C1298 C3628 ) C1298_=_C3629( C1298 C3629 ) C1298_=_C3630( C1298 C3630 ) \nC1298_=_C3631( C1298 C3631 ) C1329_=_C1330( C1329 C1330 ) C1329_=_C1331( C1329 C1331 ) C1329_=_C1332( C1329 C1332 ) C1329_=_C1333( C1329 C1333 ) C1329_=_C1334( C1329 C1334 ) \nC1329_=_C1335( C1329 C1335 ) C1329_=_C1336( C1329 C1336 ) C1329_=_C1337( C1329 C1337 ) C1329_=_C1338( C1329 C1338 ) C1329_=_C1340( C1329 C1340 ) C1329_=_C1341( C1329 C1341 ) \nC1329_=_C1342( C1329 C1342 ) C1329_=_C1344( C1329 C1344 ) C1329_=_C1345( C1329 C1345 ) C1329_=_C1346( C1329 C1346 ) C1329_=_C1347( C1329 C1347 ) C1329_=_C1348( C1329 C1348 ) \nC1329_=_C1350( C1329 C1350 ) C1329_=_C1351( C1329 C1351 ) C1329_=_C1352( C1329 C1352 ) C1329_=_C1353( C1329 C1353 ) C1329_=_C1354( C1329 C1354 ) C1329_=_C1493( C1329 C1493 ) \nC1330_=_C1331( C1330 C1331 ) C1330_=_C1332( C1330 C1332 ) C1330_=_C1333( C1330 C1333 ) C1330_=_C1334( C1330 C1334 ) C1330_=_C1335( C1330 C1335 ) C1330_=_C1336( C1330 C1336 ) \nC1330_=_C1337( C1330 C1337 ) C1330_=_C1338( C1330 C1338 ) C1330_=_C1340( C1330 C1340 ) C1330_=_C1341( C1330 C1341 ) C1330_=_C1342( C1330 C1342 ) C1330_=_C1344( C1330 C1344 ) \nC1330_=_C1345( C1330 C1345 ) C1330_=_C1346( C1330 C1346 ) C1330_=_C1347( C1330 C1347 ) C1330_=_C1348( C1330 C1348 ) C1330_=_C1350(</w:t>
      </w:r>
    </w:p>
    <w:p>
      <w:pPr>
        <w:pStyle w:val="PreformattedText"/>
        <w:bidi w:val="0"/>
        <w:spacing w:before="0" w:after="0"/>
        <w:jc w:val="left"/>
        <w:rPr/>
      </w:pPr>
      <w:r>
        <w:rPr/>
        <w:t xml:space="preserve"> </w:t>
      </w:r>
      <w:r>
        <w:rPr/>
        <w:t>C1330 C1350 ) C1330_=_C1351( C1330 C1351 ) \nC1330_=_C1352( C1330 C1352 ) C1330_=_C1353( C1330 C1353 ) C1330_=_C1354( C1330 C1354 ) C1330_=_C1592( C1330 C1592 ) C1330_=_C1606( C1330 C1606 ) C1331_=_C1332( C1331 C1332 ) \nC1331_=_C1333( C1331 C1333 ) C1331_=_C1334( C1331 C1334 ) C1331_=_C1335( C1331 C1335 ) C1331_=_C1336( C1331 C1336 ) C1331_=_C1337( C1331 C1337 ) C1331_=_C1338( C1331 C1338 ) \nC1331_=_C1340( C1331 C1340 ) C1331_=_C1341( C1331 C1341 ) C1331_=_C1342( C1331 C1342 ) C1331_=_C1344( C1331 C1344 ) C1331_=_C1345( C1331 C1345 ) C1331_=_C1346( C1331 C1346 ) \nC1331_=_C1347( C1331 C1347 ) C1331_=_C1348( C1331 C1348 ) C1331_=_C1350( C1331 C1350 ) C1331_=_C1351( C1331 C1351 ) C1331_=_C1352( C1331 C1352 ) C1331_=_C1353( C1331 C1353 ) \nC1331_=_C1354( C1331 C1354 ) C1331_=_C1666( C1331 C1666 ) C1331_=_C1674( C1331 C1674 ) C1332_=_C1333( C1332 C1333 ) C1332_=_C1334( C1332 C1334 ) C1332_=_C1335( C1332 C1335 ) \nC1332_=_C1336( C1332 C1336 ) C1332_=_C1337( C1332 C1337 ) C1332_=_C1338( C1332 C1338 ) C1332_=_C1340( C1332 C1340 ) C1332_=_C1341( C1332 C1341 ) C1332_=_C1342( C1332 C1342 ) \nC1332_=_C1344( C1332 C1344 ) C1332_=_C1345( C1332 C1345 ) C1332_=_C1346( C1332 C1346 ) C1332_=_C1347( C1332 C1347 ) C1332_=_C1348( C1332 C1348 ) C1332_=_C1350( C1332 C1350 ) \nC1332_=_C1351( C1332 C1351 ) C1332_=_C1352( C1332 C1352 ) C1332_=_C1353( C1332 C1353 ) C1332_=_C1354( C1332 C1354 ) C1332_=_C1708( C1332 C1708 ) C1332_=_C1713( C1332 C1713 ) \nC1333_=_C1334( C1333 C1334 ) C1333_=_C1335( C1333 C1335 ) C1333_=_C1336( C1333 C1336 ) C1333_=_C1337( C1333 C1337 ) C1333_=_C1338( C1333 C1338 ) C1333_=_C1340( C1333 C1340 ) \nC1333_=_C1341( C1333 C1341 ) C1333_=_C1342( C1333 C1342 ) C1333_=_C1344( C1333 C1344 ) C1333_=_C1345( C1333 C1345 ) C1333_=_C1346( C1333 C1346 ) C1333_=_C1347( C1333 C1347 ) \nC1333_=_C1348( C1333 C1348 ) C1333_=_C1350( C1333 C1350 ) C1333_=_C1351( C1333 C1351 ) C1333_=_C1352( C1333 C1352 ) C1333_=_C1353( C1333 C1353 ) C1333_=_C1354( C1333 C1354 ) \nC1333_=_C2349( C1333 C2349 ) C1333_=_C2351( C1333 C2351 ) C1334_=_C1335( C1334 C1335 ) C1334_=_C1336( C1334 C1336 ) C1334_=_C1337( C1334 C1337 ) C1334_=_C1338( C1334 C1338 ) \nC1334_=_C1340( C1334 C1340 ) C1334_=_C1341( C1334 C1341 ) C1334_=_C1342( C1334 C1342 ) C1334_=_C1344( C1334 C1344 ) C1334_=_C1345( C1334 C1345 ) C1334_=_C1346( C1334 C1346 ) \nC1334_=_C1347( C1334 C1347 ) C1334_=_C1348( C1334 C1348 ) C1334_=_C1350( C1334 C1350 ) C1334_=_C1351( C1334 C1351 ) C1334_=_C1352( C1334 C1352 ) C1334_=_C1353( C1334 C1353 ) \nC1334_=_C1354( C1334 C1354 ) C1334_=_C2759( C1334 C2759 ) C1334_=_C2766( C1334 C2766 ) C1335_=_C1336( C1335 C1336 ) C1335_=_C1337( C1335 C1337 ) C1335_=_C1338( C1335 C1338 ) \nC1335_=_C1340( C1335 C1340 ) C1335_=_C1341( C1335 C1341 ) C1335_=_C1342( C1335 C1342 ) C1335_=_C1344( C1335 C1344 ) C1335_=_C1345( C1335 C1345 ) C1335_=_C1346( C1335 C1346 ) \nC1335_=_C1347( C1335 C1347 ) C1335_=_C1348( C1335 C1348 ) C1335_=_C1350( C1335 C1350 ) C1335_=_C1351( C1335 C1351 ) C1335_=_C1352( C1335 C1352 ) C1335_=_C1353( C1335 C1353 ) \nC1335_=_C1354( C1335 C1354 ) C1335_=_C2826( C1335 C2826 ) C1335_=_C2828( C1335 C2828 ) C1336_=_C1337( C1336 C1337 ) C1336_=_C1338( C1336 C1338 ) C1336_=_C1340( C1336 C1340 ) \nC1336_=_C1341( C1336 C1341 ) C1336_=_C1342( C1336 C1342 ) C1336_=_C1344( C1336 C1344 ) C1336_=_C1345( C1336 C1345 ) C1336_=_C1346( C1336 C1346 ) C1336_=_C1347( C1336 C1347 ) \nC1336_=_C1348( C1336 C1348 ) C1336_=_C1350( C1336 C1350 ) C1336_=_C1351( C1336 C1351 ) C1336_=_C1352( C1336 C1352 ) C1336_=_C1353( C1336 C1353 ) C1336_=_C1354( C1336 C1354 ) \nC1337_=_C1338( C1337 C1338 ) C1337_=_C1340( C1337 C1340 ) C1337_=_C1341( C1337 C1341 ) C1337_=_C1342( C1337 C1342 ) C1337_=_C1344( C1337 C1344 ) C1337_=_C1345( C1337 C1345 ) \nC1337_=_C1346( C1337 C1346 ) C1337_=_C1347( C1337 C1347 ) C1337_=_C1348( C1337 C1348 ) C1337_=_C1350( C1337 C1350 ) C1337_=_C1351( C1337 C1351 ) C1337_=_C1352( C1337 C1352 ) \nC1337_=_C1353( C1337 C1353 ) C1337_=_C1354( C1337 C1354 ) C1337_=_C3227( C1337 C3227 ) C1337_=_C3229( C1337 C3229 ) C1338_=_C1340( C1338 C1340 ) C1338_=_C1341( C1338 C1341 ) \nC1338_=_C1342( C1338 C1342 ) C1338_=_C1344( C1338 C1344 ) C1338_=_C1345( C1338 C1345 ) C1338_=_C1346( C1338 C1346 ) C1338_=_C1347( C1338 C1347 ) C1338_=_C1348( C1338 C1348 ) \nC1338_=_C1350( C1338 C1350 ) C1338_=_C1351( C1338 C1351 ) C1338_=_C1352( C1338 C1352 ) C1338_=_C1353( C1338 C1353 ) C1338_=_C1354( C1338 C1354 ) C1340_=_C1341( C1340 C1341 ) \nC1340_=_C1342( C1340 C1342 ) C1340_=_C1344( C1340 C1344 ) C1340_=_C1345( C1340 C1345 ) C1340_=_C1346( C1340 C1346 ) C1340_=_C1347( C1340 C1347 ) C1340_=_C1348( C1340 C1348 ) \nC1340_=_C1350( C1340 C1350 ) C1340_=_C1351( C1340 C1351 ) C1340_=_C1352( C1340 C1352 ) C1340_=_C1353( C1340 C1353 ) C1340_=_C1354( C1340 C1354 ) C1340_=_C2241( C1340 C2241 ) \nC1340_=_C3344( C1340 C3344 ) C1340_=_C3392( C1340 C3392 ) C1340_=_C3397( C1340 C3397 ) C1341_=_C1342( C1341 C1342 ) C1341_=_C1344( C1341 C1344 ) C1341_=_C1345( C1341 C1345 ) \nC1341_=_C1346( C1341 C1346 ) C1341_=_C1347( C1341 C1347 ) C1341_=_C1348( C1341 C1348 ) C1341_=_C1350( C1341 C1350 ) C1341_=_C1351( C1341 C1351 ) C1341_=_C1352( C1341 C1352 ) \nC1341_=_C1353( C1341 C1353 ) C1341_=_C1354( C1341 C1354 ) C1341_=_C3542( C1341 C3542 ) C1341_=_C3549( C1341 C3549 ) C1342_=_C1344( C1342 C1344 ) C1342_=_C1345( C1342 C1345 ) \nC1342_=_C1346( C1342 C1346 ) C1342_=_C1347( C1342 C1347 ) C1342_=_C1348( C1342 C1348 ) C1342_=_C1350( C1342 C1350 ) C1342_=_C1351( C1342 C1351 ) C1342_=_C1352( C1342 C1352 ) \nC1342_=_C1353( C1342 C1353 ) C1342_=_C1354( C1342 C1354 ) C1342_=_C1367( C1342 C1367 ) C1344_=_C1345( C1344 C1345 ) C1344_=_C1346( C1344 C1346 ) C1344_=_C1347( C1344 C1347 ) \nC1344_=_C1348( C1344 C1348 ) C1344_=_C1350( C1344 C1350 ) C1344_=_C1351( C1344 C1351 ) C1344_=_C1352( C1344 C1352 ) C1344_=_C1353( C1344 C1353 ) C1344_=_C1354( C1344 C1354 ) \nC1345_=_C1346( C1345 C1346 ) C1345_=_C1347( C1345 C1347 ) C1345_=_C1348( C1345 C1348 ) C1345_=_C1350( C1345 C1350 ) C1345_=_C1351( C1345 C1351 ) C1345_=_C1352( C1345 C1352 ) \nC1345_=_C1353( C1345 C1353 ) C1345_=_C1354( C1345 C1354 ) C1345_=_C3640( C1345 C3640 ) C1345_=_C3667( C1345 C3667 ) C1346_=_C1347( C1346 C1347 ) C1346_=_C1348( C1346 C1348 ) \nC1346_=_C1350( C1346 C1350 ) C1346_=_C1351( C1346 C1351 ) C1346_=_C1352( C1346 C1352 ) C1346_=_C1353( C1346 C1353 ) C1346_=_C1354( C1346 C1354 ) C1347_=_C1348( C1347 C1348 ) \nC1347_=_C1350( C1347 C1350 ) C1347_=_C1351( C1347 C1351 ) C1347_=_C1352( C1347 C1352 ) C1347_=_C1353( C1347 C1353 ) C1347_=_C1354( C1347 C1354 ) C1347_=_C3348( C1347 C3348 ) \nC1347_=_C3920( C1347 C3920 ) C1348_=_C1350( C1348 C1350 ) C1348_=_C1351( C1348 C1351 ) C1348_=_C1352( C1348 C1352 ) C1348_=_C1353( C1348 C1353 ) C1348_=_C1354( C1348 C1354 ) \nC1348_=_C1369( C1348 C1369 ) C1348_=_C3175( C1348 C3175 ) C1348_=_C3352( C1348 C3352 ) C1348_=_C3622( C1348 C3622 ) C1348_=_C3816( C1348 C3816 ) C1348_=_C4002( C1348 C4002 ) \nC1348_=_C4003( C1348 C4003 ) C1348_=_C4004( C1348 C4004 ) C1350_=_C1351( C1350 C1351 ) C1350_=_C1352( C1350 C1352 ) C1350_=_C1353( C1350 C1353 ) C1350_=_C1354( C1350 C1354 ) \nC1350_=_C3353( C1350 C3353 ) C1350_=_C3623( C1350 C3623 ) C1350_=_C3817( C1350 C3817 ) C1350_=_C4014( C1350 C4014 ) C1351_=_C1352( C1351 C1352 ) C1351_=_C1353( C1351 C1353 ) \nC1351_=_C1354( C1351 C1354 ) C1351_=_C1371( C1351 C1371 ) C1351_=_C3820( C1351 C3820 ) C1352_=_C1353( C1352 C1353 ) C1352_=_C1354( C1352 C1354 ) C1352_=_C4008( C1352 C4008 ) \nC1352_=_C4065( C1352 C4065 ) C1353_=_C1354( C1353 C1354 ) C1353_=_C3354( C1353 C3354 ) C1353_=_C3630( C1353 C3630 ) C1354_=_C3355( C1354 C3355 ) C1354_=_C3652( C1354 C3652 ) \nC1354_=_C4011( C1354 C4011 ) C1355_=_C1356( C1355 C1356 ) C1355_=_C1358( C1355 C1358 ) C1355_=_C1360( C1355 C1360 ) C1355_=_C1361( C1355 C1361 ) C1355_=_C1362( C1355 C1362 ) \nC1355_=_C1364( C1355 C1364 ) C1355_=_C1365( C1355 C1365 ) C1355_=_C1366( C1355 C1366 ) C1355_=_C1367( C1355 C1367 ) C1355_=_C1368( C1355 C1368 ) C1355_=_C1369( C1355 C1369 ) \nC1355_=_C1371( C1355 C1371 ) C1355_=_C1372( C1355 C1372 ) C1355_=_C1373( C1355 C1373 ) C1355_=_C1374( C1355 C1374 ) C1355_=_C1376( C1355 C1376 ) C1355_=_C1378( C1355 C1378 ) \nC1355_=_C1638( C1355 C1638 ) C1355_=_C1640( C1355 C1640 ) C1355_=_C1651( C1355 C1651 ) C1355_=_C1652( C1355 C1652 ) C1356_=_C1358( C1356 C1358 ) C1356_=_C1360( C1356 C1360 ) \nC1356_=_C1361( C1356 C1361 ) C1356_=_C1362( C1356 C1362 ) C1356_=_C1364( C1356 C1364 ) C1356_=_C1365( C1356 C1365 ) C1356_=_C1366( C1356 C1366 ) C1356_=_C1367( C1356 C1367 ) \nC1356_=_C1368( C1356 C1368 ) C1356_=_C1369( C1356 C1369 ) C1356_=_C1371( C1356 C1371 ) C1356_=_C1372( C1356 C1372 ) C1356_=_C1373( C1356 C1373 ) C1356_=_C1374( C1356 C1374 ) \nC1356_=_C1376( C1356 C1376 ) C1356_=_C1378( C1356 C1378 ) C1356_=_C1721( C1356 C1721 ) C1356_=_C1723( C1356 C1723 ) C1358_=_C1360( C1358 C1360 ) C1358_=_C1361( C1358 C1361 ) \nC1358_=_C1362( C1358 C1362 ) C1358_=_C1364( C1358 C1364 ) C1358_=_C1365( C1358 C1365 ) C1358_=_C1366( C1358 C1366 ) C1358_=_C1367( C1358 C1367 ) C1358_=_C1368( C1358 C1368 ) \nC1358_=_C1369( C1358 C1369 ) C1358_=_C1371( C1358 C1371 ) C1358_=_C1372( C1358 C1372 ) C1358_=_C1373( C1358 C1373 ) C1358_=_C1374( C1358 C1374 ) C1358_=_C1376( C1358 C1376 ) \nC1358_=_C1378( C1358 C1378 ) C1358_=_C2092( C1358 C2092 ) C1358_=_C2217( C1358 C2217 ) C1358_=_C2218( C1358 C2218 ) C1358_=_C2229( C1358 C2229 ) C1358_=_C2232( C1358 C2232 ) \nC1358_=_C2233( C1358 C2233 ) C1360_=_C1361( C1360 C1361 ) C1360_=_C1362( C1360 C1362 ) C1360_=_C1364( C1360 C1364 ) C1360_=_C1365( C1360 C1365 ) C1360_=_C1366( C1360 C1366 ) \nC1360_=_C1367( C1360 C1367 ) C1360_=_C1368( C1360 C1368 ) C1360_=_C1369( C1360 C1369 ) C1360_=_C1371( C1360 C1371 ) C1360_=_C1372( C1360 C1372 ) C1360_=_C1373( C1360 C1373 ) \nC1360_=_C1374( C1360 C1374 ) C1360_=_C1376( C1360 C1376 ) C1360_=_C1378( C1360 C1378 ) C1361_=_C1362( C1361 C1362 ) C1361_=_C1364( C1361 C1364 ) C1361_=_C1365( C1361 C1365 ) \nC1361_=_C1366(</w:t>
      </w:r>
    </w:p>
    <w:p>
      <w:pPr>
        <w:pStyle w:val="PreformattedText"/>
        <w:bidi w:val="0"/>
        <w:spacing w:before="0" w:after="0"/>
        <w:jc w:val="left"/>
        <w:rPr/>
      </w:pPr>
      <w:r>
        <w:rPr/>
        <w:t xml:space="preserve"> </w:t>
      </w:r>
      <w:r>
        <w:rPr/>
        <w:t>C1361 C1366 ) C1361_=_C1367( C1361 C1367 ) C1361_=_C1368( C1361 C1368 ) C1361_=_C1369( C1361 C1369 ) C1361_=_C1371( C1361 C1371 ) C1361_=_C1372( C1361 C1372 ) \nC1361_=_C1373( C1361 C1373 ) C1361_=_C1374( C1361 C1374 ) C1361_=_C1376( C1361 C1376 ) C1361_=_C1378( C1361 C1378 ) C1361_=_C2096( C1361 C2096 ) C1361_=_C2560( C1361 C2560 ) \nC1361_=_C3086( C1361 C3086 ) C1361_=_C3087( C1361 C3087 ) C1362_=_C1364( C1362 C1364 ) C1362_=_C1365( C1362 C1365 ) C1362_=_C1366( C1362 C1366 ) C1362_=_C1367( C1362 C1367 ) \nC1362_=_C1368( C1362 C1368 ) C1362_=_C1369( C1362 C1369 ) C1362_=_C1371( C1362 C1371 ) C1362_=_C1372( C1362 C1372 ) C1362_=_C1373( C1362 C1373 ) C1362_=_C1374( C1362 C1374 ) \nC1362_=_C1376( C1362 C1376 ) C1362_=_C1378( C1362 C1378 ) C1362_=_C2097( C1362 C2097 ) C1362_=_C2561( C1362 C2561 ) C1362_=_C3137( C1362 C3137 ) C1362_=_C3138( C1362 C3138 ) \nC1364_=_C1365( C1364 C1365 ) C1364_=_C1366( C1364 C1366 ) C1364_=_C1367( C1364 C1367 ) C1364_=_C1368( C1364 C1368 ) C1364_=_C1369( C1364 C1369 ) C1364_=_C1371( C1364 C1371 ) \nC1364_=_C1372( C1364 C1372 ) C1364_=_C1373( C1364 C1373 ) C1364_=_C1374( C1364 C1374 ) C1364_=_C1376( C1364 C1376 ) C1364_=_C1378( C1364 C1378 ) C1364_=_C3166( C1364 C3166 ) \nC1364_=_C3245( C1364 C3245 ) C1364_=_C3246( C1364 C3246 ) C1364_=_C3249( C1364 C3249 ) C1365_=_C1366( C1365 C1366 ) C1365_=_C1367( C1365 C1367 ) C1365_=_C1368( C1365 C1368 ) \nC1365_=_C1369( C1365 C1369 ) C1365_=_C1371( C1365 C1371 ) C1365_=_C1372( C1365 C1372 ) C1365_=_C1373( C1365 C1373 ) C1365_=_C1374( C1365 C1374 ) C1365_=_C1376( C1365 C1376 ) \nC1365_=_C1378( C1365 C1378 ) C1366_=_C1367( C1366 C1367 ) C1366_=_C1368( C1366 C1368 ) C1366_=_C1369( C1366 C1369 ) C1366_=_C1371( C1366 C1371 ) C1366_=_C1372( C1366 C1372 ) \nC1366_=_C1373( C1366 C1373 ) C1366_=_C1374( C1366 C1374 ) C1366_=_C1376( C1366 C1376 ) C1366_=_C1378( C1366 C1378 ) C1367_=_C1368( C1367 C1368 ) C1367_=_C1369( C1367 C1369 ) \nC1367_=_C1371( C1367 C1371 ) C1367_=_C1372( C1367 C1372 ) C1367_=_C1373( C1367 C1373 ) C1367_=_C1374( C1367 C1374 ) C1367_=_C1376( C1367 C1376 ) C1367_=_C1378( C1367 C1378 ) \nC1368_=_C1369( C1368 C1369 ) C1368_=_C1371( C1368 C1371 ) C1368_=_C1372( C1368 C1372 ) C1368_=_C1373( C1368 C1373 ) C1368_=_C1374( C1368 C1374 ) C1368_=_C1376( C1368 C1376 ) \nC1368_=_C1378( C1368 C1378 ) C1369_=_C1371( C1369 C1371 ) C1369_=_C1372( C1369 C1372 ) C1369_=_C1373( C1369 C1373 ) C1369_=_C1374( C1369 C1374 ) C1369_=_C1376( C1369 C1376 ) \nC1369_=_C1378( C1369 C1378 ) C1369_=_C3175( C1369 C3175 ) C1369_=_C3352( C1369 C3352 ) C1369_=_C3622( C1369 C3622 ) C1369_=_C3816( C1369 C3816 ) C1369_=_C4002( C1369 C4002 ) \nC1369_=_C4003( C1369 C4003 ) C1369_=_C4004( C1369 C4004 ) C1371_=_C1372( C1371 C1372 ) C1371_=_C1373( C1371 C1373 ) C1371_=_C1374( C1371 C1374 ) C1371_=_C1376( C1371 C1376 ) \nC1371_=_C1378( C1371 C1378 ) C1371_=_C3820( C1371 C3820 ) C1372_=_C1373( C1372 C1373 ) C1372_=_C1374( C1372 C1374 ) C1372_=_C1376( C1372 C1376 ) C1372_=_C1378( C1372 C1378 ) \nC1372_=_C3534( C1372 C3534 ) C1372_=_C3932( C1372 C3932 ) C1373_=_C1374( C1373 C1374 ) C1373_=_C1376( C1373 C1376 ) C1373_=_C1378( C1373 C1378 ) C1374_=_C1376( C1374 C1376 ) \nC1374_=_C1378( C1374 C1378 ) C1374_=_C2107( C1374 C2107 ) C1374_=_C2568( C1374 C2568 ) C1374_=_C2814( C1374 C2814 ) C1374_=_C4080( C1374 C4080 ) C1374_=_C4081( C1374 C4081 ) \nC1376_=_C1378( C1376 C1378 ) C1376_=_C3180( C1376 C3180 ) C1376_=_C4022( C1376 C4022 ) C1376_=_C4085( C1376 C4085 ) C1378_=_C2816( C1378 C2816 ) C1378_=_C3182( C1378 C3182 ) \nC1378_=_C4012( C1378 C4012 ) C1378_=_C4025( C1378 C4025 ) C1378_=_C4087( C1378 C4087 ) C1400_=_C1408( C1400 C1408 ) C1400_=_C1651( C1400 C1651 ) C1400_=_C2265( C1400 C2265 ) \nC1400_=_C3246( C1400 C3246 ) C1400_=_C3367( C1400 C3367 ) C1400_=_C3472( C1400 C3472 ) C1400_=_C3624( C1400 C3624 ) C1400_=_C3779( C1400 C3779 ) C1400_=_C3818( C1400 C3818 ) \nC1400_=_C3883( C1400 C3883 ) C1400_=_C3973( C1400 C3973 ) C1400_=_C4002( C1400 C4002 ) C1400_=_C4017( C1400 C4017 ) C1400_=_C4020( C1400 C4020 ) C1400_=_C4021( C1400 C4021 ) \nC1400_=_C4022( C1400 C4022 ) C1400_=_C4024( C1400 C4024 ) C1400_=_C4025( C1400 C4025 ) C1408_=_C1454( C1408 C1454 ) C1408_=_C1563( C1408 C1563 ) C1408_=_C3375( C1408 C3375 ) \nC1408_=_C3390( C1408 C3390 ) C1408_=_C3480( C1408 C3480 ) C1408_=_C3494( C1408 C3494 ) C1408_=_C3757( C1408 C3757 ) C1408_=_C3787( C1408 C3787 ) C1408_=_C3968( C1408 C3968 ) \nC1408_=_C3978( C1408 C3978 ) C1408_=_C4032( C1408 C4032 ) C1408_=_C4061( C1408 C4061 ) C1408_=_C4065( C1408 C4065 ) C1408_=_C4094( C1408 C4094 ) C1408_=_C4096( C1408 C4096 ) \nC1408_=_C4099( C1408 C4099 ) C1408_=_C4102( C1408 C4102 ) C1412_=_C1414( C1412 C1414 ) C1412_=_C1416( C1412 C1416 ) C1412_=_C1417( C1412 C1417 ) C1412_=_C1458( C1412 C1458 ) \nC1412_=_C1592( C1412 C1592 ) C1412_=_C1638( C1412 C1638 ) C1412_=_C1723( C1412 C1723 ) C1412_=_C1763( C1412 C1763 ) C1412_=_C1882( C1412 C1882 ) C1412_=_C2093( C1412 C2093 ) \nC1412_=_C2235( C1412 C2235 ) C1412_=_C2238( C1412 C2238 ) C1412_=_C2239( C1412 C2239 ) C1412_=_C2240( C1412 C2240 ) C1412_=_C2241( C1412 C2241 ) C1412_=_C2242( C1412 C2242 ) \nC1412_=_C2243( C1412 C2243 ) C1412_=_C2244( C1412 C2244 ) C1412_=_C2245( C1412 C2245 ) C1412_=_C2246( C1412 C2246 ) C1412_=_C2247( C1412 C2247 ) C1412_=_C2248( C1412 C2248 ) \nC1414_=_C1416( C1414 C1416 ) C1414_=_C1417( C1414 C1417 ) C1414_=_C1461( C1414 C1461 ) C1414_=_C1617( C1414 C1617 ) C1414_=_C1951( C1414 C1951 ) C1414_=_C2034( C1414 C2034 ) \nC1414_=_C2077( C1414 C2077 ) C1414_=_C2331( C1414 C2331 ) C1414_=_C2378( C1414 C2378 ) C1414_=_C2507( C1414 C2507 ) C1414_=_C2508( C1414 C2508 ) C1414_=_C2509( C1414 C2509 ) \nC1414_=_C2510( C1414 C2510 ) C1414_=_C2511( C1414 C2511 ) C1414_=_C2512( C1414 C2512 ) C1414_=_C2513( C1414 C2513 ) C1414_=_C2514( C1414 C2514 ) C1414_=_C2515( C1414 C2515 ) \nC1414_=_C2516( C1414 C2516 ) C1416_=_C1417( C1416 C1417 ) C1416_=_C1523( C1416 C1523 ) C1416_=_C2184( C1416 C2184 ) C1416_=_C2217( C1416 C2217 ) C1416_=_C2398( C1416 C2398 ) \nC1416_=_C2556( C1416 C2556 ) C1416_=_C2557( C1416 C2557 ) C1416_=_C2558( C1416 C2558 ) C1416_=_C2559( C1416 C2559 ) C1416_=_C2560( C1416 C2560 ) C1416_=_C2561( C1416 C2561 ) \nC1416_=_C2562( C1416 C2562 ) C1416_=_C2563( C1416 C2563 ) C1416_=_C2564( C1416 C2564 ) C1416_=_C2565( C1416 C2565 ) C1416_=_C2566( C1416 C2566 ) C1416_=_C2567( C1416 C2567 ) \nC1416_=_C2568( C1416 C2568 ) C1416_=_C2572( C1416 C2572 ) C1417_=_C1464( C1417 C1464 ) C1417_=_C1524( C1417 C1524 ) C1417_=_C2218( C1417 C2218 ) C1417_=_C2250( C1417 C2250 ) \nC1417_=_C2333( C1417 C2333 ) C1417_=_C2400( C1417 C2400 ) C1417_=_C2556( C1417 C2556 ) C1417_=_C2803( C1417 C2803 ) C1417_=_C2804( C1417 C2804 ) C1417_=_C2805( C1417 C2805 ) \nC1417_=_C2806( C1417 C2806 ) C1417_=_C2807( C1417 C2807 ) C1417_=_C2808( C1417 C2808 ) C1417_=_C2809( C1417 C2809 ) C1417_=_C2810( C1417 C2810 ) C1417_=_C2811( C1417 C2811 ) \nC1417_=_C2812( C1417 C2812 ) C1417_=_C2814( C1417 C2814 ) C1417_=_C2815( C1417 C2815 ) C1417_=_C2816( C1417 C2816 ) C1417_=_C2817( C1417 C2817 ) C1443_=_C1450( C1443 C1450 ) \nC1443_=_C1454( C1443 C1454 ) C1443_=_C1666( C1443 C1666 ) C1443_=_C1747( C1443 C1747 ) C1443_=_C2041( C1443 C2041 ) C1443_=_C2258( C1443 C2258 ) C1443_=_C2303( C1443 C2303 ) \nC1443_=_C2371( C1443 C2371 ) C1443_=_C2426( C1443 C2426 ) C1443_=_C2532( C1443 C2532 ) C1443_=_C2647( C1443 C2647 ) C1443_=_C2923( C1443 C2923 ) C1443_=_C3466( C1443 C3466 ) \nC1443_=_C3814( C1443 C3814 ) C1443_=_C3815( C1443 C3815 ) C1443_=_C3816( C1443 C3816 ) C1443_=_C3817( C1443 C3817 ) C1443_=_C3818( C1443 C3818 ) C1443_=_C3819( C1443 C3819 ) \nC1443_=_C3820( C1443 C3820 ) C1443_=_C3821( C1443 C3821 ) C1443_=_C3822( C1443 C3822 ) C1443_=_C3823( C1443 C3823 ) C1443_=_C3824( C1443 C3824 ) C1443_=_C3825( C1443 C3825 ) \nC1450_=_C1454( C1450 C1454 ) C1450_=_C1674( C1450 C1674 ) C1450_=_C2047( C1450 C2047 ) C1450_=_C2166( C1450 C2166 ) C1450_=_C2288( C1450 C2288 ) C1450_=_C2536( C1450 C2536 ) \nC1450_=_C2911( C1450 C2911 ) C1450_=_C3222( C1450 C3222 ) C1450_=_C3304( C1450 C3304 ) C1450_=_C3385( C1450 C3385 ) C1450_=_C3803( C1450 C3803 ) C1450_=_C3819( C1450 C3819 ) \nC1450_=_C3892( C1450 C3892 ) C1450_=_C3947( C1450 C3947 ) C1450_=_C3961( C1450 C3961 ) C1450_=_C4003( C1450 C4003 ) C1450_=_C4014( C1450 C4014 ) C1454_=_C1563( C1454 C1563 ) \nC1454_=_C3375( C1454 C3375 ) C1454_=_C3390( C1454 C3390 ) C1454_=_C3480( C1454 C3480 ) C1454_=_C3494( C1454 C3494 ) C1454_=_C3757( C1454 C3757 ) C1454_=_C3787( C1454 C3787 ) \nC1454_=_C3968( C1454 C3968 ) C1454_=_C3978( C1454 C3978 ) C1454_=_C4032( C1454 C4032 ) C1454_=_C4061( C1454 C4061 ) C1454_=_C4065( C1454 C4065 ) C1454_=_C4094( C1454 C4094 ) \nC1454_=_C4096( C1454 C4096 ) C1454_=_C4099( C1454 C4099 ) C1454_=_C4102( C1454 C4102 ) C1458_=_C1461( C1458 C1461 ) C1458_=_C1464( C1458 C1464 ) C1458_=_C1592( C1458 C1592 ) \nC1458_=_C1638( C1458 C1638 ) C1458_=_C1723( C1458 C1723 ) C1458_=_C1763( C1458 C1763 ) C1458_=_C1882( C1458 C1882 ) C1458_=_C2093( C1458 C2093 ) C1458_=_C2235( C1458 C2235 ) \nC1458_=_C2238( C1458 C2238 ) C1458_=_C2239( C1458 C2239 ) C1458_=_C2240( C1458 C2240 ) C1458_=_C2241( C1458 C2241 ) C1458_=_C2242( C1458 C2242 ) C1458_=_C2243( C1458 C2243 ) \nC1458_=_C2244( C1458 C2244 ) C1458_=_C2245( C1458 C2245 ) C1458_=_C2246( C1458 C2246 ) C1458_=_C2247( C1458 C2247 ) C1458_=_C2248( C1458 C2248 ) C1461_=_C1464( C1461 C1464 ) \nC1461_=_C1617( C1461 C1617 ) C1461_=_C1951( C1461 C1951 ) C1461_=_C2034( C1461 C2034 ) C1461_=_C2077( C1461 C2077 ) C1461_=_C2331( C1461 C2331 ) C1461_=_C2378( C1461 C2378 ) \nC1461_=_C2507( C1461 C2507 ) C1461_=_C2508( C1461 C2508 ) C1461_=_C2509( C1461 C2509 ) C1461_=_C2510( C1461 C2510 ) C1461_=_C2511( C1461 C2511 ) C1461_=_C2512( C1461 C2512 ) \nC1461_=_C2513( C1461 C2513 ) C1461_=_C2514( C1461 C2514 ) C1461_=_C2515( C1461 C2515 ) C1461_=_C2516( C1461 C2516 ) C1464_=_C1524( C1464 C1524 ) C1464_=_C2218( C1464 C2218 ) \nC1464_=_C2250( C1464 C2250 ) C1464_=_C2333( C1464 C2333 ) C1464_=_C2400(</w:t>
      </w:r>
    </w:p>
    <w:p>
      <w:pPr>
        <w:pStyle w:val="PreformattedText"/>
        <w:bidi w:val="0"/>
        <w:spacing w:before="0" w:after="0"/>
        <w:jc w:val="left"/>
        <w:rPr/>
      </w:pPr>
      <w:r>
        <w:rPr/>
        <w:t xml:space="preserve"> </w:t>
      </w:r>
      <w:r>
        <w:rPr/>
        <w:t>C1464 C2400 ) C1464_=_C2556( C1464 C2556 ) C1464_=_C2803( C1464 C2803 ) C1464_=_C2804( C1464 C2804 ) \nC1464_=_C2805( C1464 C2805 ) C1464_=_C2806( C1464 C2806 ) C1464_=_C2807( C1464 C2807 ) C1464_=_C2808( C1464 C2808 ) C1464_=_C2809( C1464 C2809 ) C1464_=_C2810( C1464 C2810 ) \nC1464_=_C2811( C1464 C2811 ) C1464_=_C2812( C1464 C2812 ) C1464_=_C2814( C1464 C2814 ) C1464_=_C2815( C1464 C2815 ) C1464_=_C2816( C1464 C2816 ) C1464_=_C2817( C1464 C2817 ) \nC1493_=_C1549( C1493 C1549 ) C1493_=_C1708( C1493 C1708 ) C1493_=_C1773( C1493 C1773 ) C1493_=_C2322( C1493 C2322 ) C1493_=_C2424( C1493 C2424 ) C1493_=_C2438( C1493 C2438 ) \nC1493_=_C2520( C1493 C2520 ) C1493_=_C2836( C1493 C2836 ) C1493_=_C3376( C1493 C3376 ) C1493_=_C3447( C1493 C3447 ) C1493_=_C3529( C1493 C3529 ) C1493_=_C3530( C1493 C3530 ) \nC1493_=_C3534( C1493 C3534 ) C1493_=_C3535( C1493 C3535 ) C1493_=_C3536( C1493 C3536 ) C1523_=_C1524( C1523 C1524 ) C1523_=_C1541( C1523 C1541 ) C1523_=_C1543( C1523 C1543 ) \nC1523_=_C2184( C1523 C2184 ) C1523_=_C2217( C1523 C2217 ) C1523_=_C2398( C1523 C2398 ) C1523_=_C2556( C1523 C2556 ) C1523_=_C2557( C1523 C2557 ) C1523_=_C2558( C1523 C2558 ) \nC1523_=_C2559( C1523 C2559 ) C1523_=_C2560( C1523 C2560 ) C1523_=_C2561( C1523 C2561 ) C1523_=_C2562( C1523 C2562 ) C1523_=_C2563( C1523 C2563 ) C1523_=_C2564( C1523 C2564 ) \nC1523_=_C2565( C1523 C2565 ) C1523_=_C2566( C1523 C2566 ) C1523_=_C2567( C1523 C2567 ) C1523_=_C2568( C1523 C2568 ) C1523_=_C2572( C1523 C2572 ) C1524_=_C1541( C1524 C1541 ) \nC1524_=_C1543( C1524 C1543 ) C1524_=_C2218( C1524 C2218 ) C1524_=_C2250( C1524 C2250 ) C1524_=_C2333( C1524 C2333 ) C1524_=_C2400( C1524 C2400 ) C1524_=_C2556( C1524 C2556 ) \nC1524_=_C2803( C1524 C2803 ) C1524_=_C2804( C1524 C2804 ) C1524_=_C2805( C1524 C2805 ) C1524_=_C2806( C1524 C2806 ) C1524_=_C2807( C1524 C2807 ) C1524_=_C2808( C1524 C2808 ) \nC1524_=_C2809( C1524 C2809 ) C1524_=_C2810( C1524 C2810 ) C1524_=_C2811( C1524 C2811 ) C1524_=_C2812( C1524 C2812 ) C1524_=_C2814( C1524 C2814 ) C1524_=_C2815( C1524 C2815 ) \nC1524_=_C2816( C1524 C2816 ) C1524_=_C2817( C1524 C2817 ) C1541_=_C1543( C1541 C1543 ) C1541_=_C1606( C1541 C1606 ) C1541_=_C1691( C1541 C1691 ) C1541_=_C1713( C1541 C1713 ) \nC1541_=_C2229( C1541 C2229 ) C1541_=_C2411( C1541 C2411 ) C1541_=_C2464( C1541 C2464 ) C1541_=_C2567( C1541 C2567 ) C1541_=_C2766( C1541 C2766 ) C1541_=_C2951( C1541 C2951 ) \nC1541_=_C3112( C1541 C3112 ) C1541_=_C3245( C1541 C3245 ) C1541_=_C3397( C1541 C3397 ) C1541_=_C3602( C1541 C3602 ) C1541_=_C3667( C1541 C3667 ) C1541_=_C3859( C1541 C3859 ) \nC1541_=_C3900( C1541 C3900 ) C1541_=_C3920( C1541 C3920 ) C1541_=_C3982( C1541 C3982 ) C1541_=_C4008( C1541 C4008 ) C1541_=_C4009( C1541 C4009 ) C1541_=_C4010( C1541 C4010 ) \nC1541_=_C4011( C1541 C4011 ) C1541_=_C4012( C1541 C4012 ) C1541_=_C4013( C1541 C4013 ) C1543_=_C2269( C1543 C2269 ) C1543_=_C2413( C1543 C2413 ) C1543_=_C2815( C1543 C2815 ) \nC1543_=_C2954( C1543 C2954 ) C1543_=_C3387( C1543 C3387 ) C1543_=_C3475( C1543 C3475 ) C1543_=_C3628( C1543 C3628 ) C1543_=_C3824( C1543 C3824 ) C1543_=_C3860( C1543 C3860 ) \nC1543_=_C3887( C1543 C3887 ) C1543_=_C3904( C1543 C3904 ) C1543_=_C4010( C1543 C4010 ) C1543_=_C4056( C1543 C4056 ) C1543_=_C4089( C1543 C4089 ) C1549_=_C1553( C1549 C1553 ) \nC1549_=_C1563( C1549 C1563 ) C1549_=_C1708( C1549 C1708 ) C1549_=_C1773( C1549 C1773 ) C1549_=_C2322( C1549 C2322 ) C1549_=_C2424( C1549 C2424 ) C1549_=_C2438( C1549 C2438 ) \nC1549_=_C2520( C1549 C2520 ) C1549_=_C2836( C1549 C2836 ) C1549_=_C3376( C1549 C3376 ) C1549_=_C3447( C1549 C3447 ) C1549_=_C3529( C1549 C3529 ) C1549_=_C3530( C1549 C3530 ) \nC1549_=_C3534( C1549 C3534 ) C1549_=_C3535( C1549 C3535 ) C1549_=_C3536( C1549 C3536 ) C1553_=_C1563( C1553 C1563 ) C1553_=_C2263( C1553 C2263 ) C1553_=_C2843( C1553 C2843 ) \nC1553_=_C3382( C1553 C3382 ) C1553_=_C3469( C1553 C3469 ) C1553_=_C3621( C1553 C3621 ) C1553_=_C3777( C1553 C3777 ) C1553_=_C3807( C1553 C3807 ) C1553_=_C3815( C1553 C3815 ) \nC1553_=_C3882( C1553 C3882 ) C1553_=_C3932( C1553 C3932 ) C1553_=_C3933( C1553 C3933 ) C1553_=_C3934( C1553 C3934 ) C1553_=_C3935( C1553 C3935 ) C1563_=_C3375( C1563 C3375 ) \nC1563_=_C3390( C1563 C3390 ) C1563_=_C3480( C1563 C3480 ) C1563_=_C3494( C1563 C3494 ) C1563_=_C3757( C1563 C3757 ) C1563_=_C3787( C1563 C3787 ) C1563_=_C3968( C1563 C3968 ) \nC1563_=_C3978( C1563 C3978 ) C1563_=_C4032( C1563 C4032 ) C1563_=_C4061( C1563 C4061 ) C1563_=_C4065( C1563 C4065 ) C1563_=_C4094( C1563 C4094 ) C1563_=_C4096( C1563 C4096 ) \nC1563_=_C4099( C1563 C4099 ) C1563_=_C4102( C1563 C4102 ) C1592_=_C1606( C1592 C1606 ) C1592_=_C1638( C1592 C1638 ) C1592_=_C1723( C1592 C1723 ) C1592_=_C1763( C1592 C1763 ) \nC1592_=_C1882( C1592 C1882 ) C1592_=_C2093( C1592 C2093 ) C1592_=_C2235( C1592 C2235 ) C1592_=_C2238( C1592 C2238 ) C1592_=_C2239( C1592 C2239 ) C1592_=_C2240( C1592 C2240 ) \nC1592_=_C2241( C1592 C2241 ) C1592_=_C2242( C1592 C2242 ) C1592_=_C2243( C1592 C2243 ) C1592_=_C2244( C1592 C2244 ) C1592_=_C2245( C1592 C2245 ) C1592_=_C2246( C1592 C2246 ) \nC1592_=_C2247( C1592 C2247 ) C1592_=_C2248( C1592 C2248 ) C1606_=_C1691( C1606 C1691 ) C1606_=_C1713( C1606 C1713 ) C1606_=_C2229( C1606 C2229 ) C1606_=_C2411( C1606 C2411 ) \nC1606_=_C2464( C1606 C2464 ) C1606_=_C2567( C1606 C2567 ) C1606_=_C2766( C1606 C2766 ) C1606_=_C2951( C1606 C2951 ) C1606_=_C3112( C1606 C3112 ) C1606_=_C3245( C1606 C3245 ) \nC1606_=_C3397( C1606 C3397 ) C1606_=_C3602( C1606 C3602 ) C1606_=_C3667( C1606 C3667 ) C1606_=_C3859( C1606 C3859 ) C1606_=_C3900( C1606 C3900 ) C1606_=_C3920( C1606 C3920 ) \nC1606_=_C3982( C1606 C3982 ) C1606_=_C4008( C1606 C4008 ) C1606_=_C4009( C1606 C4009 ) C1606_=_C4010( C1606 C4010 ) C1606_=_C4011( C1606 C4011 ) C1606_=_C4012( C1606 C4012 ) \nC1606_=_C4013( C1606 C4013 ) C1617_=_C1951( C1617 C1951 ) C1617_=_C2034( C1617 C2034 ) C1617_=_C2077( C1617 C2077 ) C1617_=_C2331( C1617 C2331 ) C1617_=_C2378( C1617 C2378 ) \nC1617_=_C2507( C1617 C2507 ) C1617_=_C2508( C1617 C2508 ) C1617_=_C2509( C1617 C2509 ) C1617_=_C2510( C1617 C2510 ) C1617_=_C2511( C1617 C2511 ) C1617_=_C2512( C1617 C2512 ) \nC1617_=_C2513( C1617 C2513 ) C1617_=_C2514( C1617 C2514 ) C1617_=_C2515( C1617 C2515 ) C1617_=_C2516( C1617 C2516 ) C1638_=_C1640( C1638 C1640 ) C1638_=_C1651( C1638 C1651 ) \nC1638_=_C1652( C1638 C1652 ) C1638_=_C1723( C1638 C1723 ) C1638_=_C1763( C1638 C1763 ) C1638_=_C1882( C1638 C1882 ) C1638_=_C2093( C1638 C2093 ) C1638_=_C2235( C1638 C2235 ) \nC1638_=_C2238( C1638 C2238 ) C1638_=_C2239( C1638 C2239 ) C1638_=_C2240( C1638 C2240 ) C1638_=_C2241( C1638 C2241 ) C1638_=_C2242( C1638 C2242 ) C1638_=_C2243( C1638 C2243 ) \nC1638_=_C2244( C1638 C2244 ) C1638_=_C2245( C1638 C2245 ) C1638_=_C2246( C1638 C2246 ) C1638_=_C2247( C1638 C2247 ) C1638_=_C2248( C1638 C2248 ) C1640_=_C1651( C1640 C1651 ) \nC1640_=_C1652( C1640 C1652 ) C1640_=_C2544( C1640 C2544 ) C1640_=_C2852( C1640 C2852 ) C1640_=_C2934( C1640 C2934 ) C1640_=_C3166( C1640 C3166 ) C1640_=_C3167( C1640 C3167 ) \nC1640_=_C3168( C1640 C3168 ) C1640_=_C3171( C1640 C3171 ) C1640_=_C3172( C1640 C3172 ) C1640_=_C3175( C1640 C3175 ) C1640_=_C3180( C1640 C3180 ) C1640_=_C3182( C1640 C3182 ) \nC1651_=_C1652( C1651 C1652 ) C1651_=_C2265( C1651 C2265 ) C1651_=_C3246( C1651 C3246 ) C1651_=_C3367( C1651 C3367 ) C1651_=_C3472( C1651 C3472 ) C1651_=_C3624( C1651 C3624 ) \nC1651_=_C3779( C1651 C3779 ) C1651_=_C3818( C1651 C3818 ) C1651_=_C3883( C1651 C3883 ) C1651_=_C3973( C1651 C3973 ) C1651_=_C4002( C1651 C4002 ) C1651_=_C4017( C1651 C4017 ) \nC1651_=_C4020( C1651 C4020 ) C1651_=_C4021( C1651 C4021 ) C1651_=_C4022( C1651 C4022 ) C1651_=_C4024( C1651 C4024 ) C1651_=_C4025( C1651 C4025 ) C1652_=_C2232( C1652 C2232 ) \nC1652_=_C2268( C1652 C2268 ) C1652_=_C3086( C1652 C3086 ) C1652_=_C3137( C1652 C3137 ) C1652_=_C3249( C1652 C3249 ) C1652_=_C3474( C1652 C3474 ) C1652_=_C3627( C1652 C3627 ) \nC1652_=_C3823( C1652 C3823 ) C1652_=_C3886( C1652 C3886 ) C1652_=_C4004( C1652 C4004 ) C1652_=_C4055( C1652 C4055 ) C1652_=_C4080( C1652 C4080 ) C1652_=_C4085( C1652 C4085 ) \nC1652_=_C4087( C1652 C4087 ) C1666_=_C1674( C1666 C1674 ) C1666_=_C1747( C1666 C1747 ) C1666_=_C2041( C1666 C2041 ) C1666_=_C2258( C1666 C2258 ) C1666_=_C2303( C1666 C2303 ) \nC1666_=_C2371( C1666 C2371 ) C1666_=_C2426( C1666 C2426 ) C1666_=_C2532( C1666 C2532 ) C1666_=_C2647( C1666 C2647 ) C1666_=_C2923( C1666 C2923 ) C1666_=_C3466( C1666 C3466 ) \nC1666_=_C3814( C1666 C3814 ) C1666_=_C3815( C1666 C3815 ) C1666_=_C3816( C1666 C3816 ) C1666_=_C3817( C1666 C3817 ) C1666_=_C3818( C1666 C3818 ) C1666_=_C3819( C1666 C3819 ) \nC1666_=_C3820( C1666 C3820 ) C1666_=_C3821( C1666 C3821 ) C1666_=_C3822( C1666 C3822 ) C1666_=_C3823( C1666 C3823 ) C1666_=_C3824( C1666 C3824 ) C1666_=_C3825( C1666 C3825 ) \nC1674_=_C2047( C1674 C2047 ) C1674_=_C2166( C1674 C2166 ) C1674_=_C2288( C1674 C2288 ) C1674_=_C2536( C1674 C2536 ) C1674_=_C2911( C1674 C2911 ) C1674_=_C3222( C1674 C3222 ) \nC1674_=_C3304( C1674 C3304 ) C1674_=_C3385( C1674 C3385 ) C1674_=_C3803( C1674 C3803 ) C1674_=_C3819( C1674 C3819 ) C1674_=_C3892( C1674 C3892 ) C1674_=_C3947( C1674 C3947 ) \nC1674_=_C3961( C1674 C3961 ) C1674_=_C4003( C1674 C4003 ) C1674_=_C4014( C1674 C4014 ) C1691_=_C1713( C1691 C1713 ) C1691_=_C2229( C1691 C2229 ) C1691_=_C2411( C1691 C2411 ) \nC1691_=_C2464( C1691 C2464 ) C1691_=_C2567( C1691 C2567 ) C1691_=_C2766( C1691 C2766 ) C1691_=_C2951( C1691 C2951 ) C1691_=_C3112( C1691 C3112 ) C1691_=_C3245( C1691 C3245 ) \nC1691_=_C3397( C1691 C3397 ) C1691_=_C3602( C1691 C3602 ) C1691_=_C3667( C1691 C3667 ) C1691_=_C3859( C1691 C3859 ) C1691_=_C3900( C1691 C3900 ) C1691_=_C3920( C1691 C3920 ) \nC1691_=_C3982( C1691 C3982 ) C1691_=_C4008( C1691 C4008 ) C1691_=_C4009( C1691 C4009 ) C1691_=_C4010( C1691 C4010 ) C1691_=_C4011( C1691 C4011 ) C1691_=_C4012( C1691 C4012 ) \nC1691_=_C4013( C1691 C4013 ) C1708_=_C1713( C1708 C1713 ) C1708_=_C1773( C1708 C1773 ) C1708_=_C2322( C1708 C2322 ) C1708_=_C2424(</w:t>
      </w:r>
    </w:p>
    <w:p>
      <w:pPr>
        <w:pStyle w:val="PreformattedText"/>
        <w:bidi w:val="0"/>
        <w:spacing w:before="0" w:after="0"/>
        <w:jc w:val="left"/>
        <w:rPr/>
      </w:pPr>
      <w:r>
        <w:rPr/>
        <w:t xml:space="preserve"> </w:t>
      </w:r>
      <w:r>
        <w:rPr/>
        <w:t>C1708 C2424 ) C1708_=_C2438( C1708 C2438 ) \nC1708_=_C2520( C1708 C2520 ) C1708_=_C2836( C1708 C2836 ) C1708_=_C3376( C1708 C3376 ) C1708_=_C3447( C1708 C3447 ) C1708_=_C3529( C1708 C3529 ) C1708_=_C3530( C1708 C3530 ) \nC1708_=_C3534( C1708 C3534 ) C1708_=_C3535( C1708 C3535 ) C1708_=_C3536( C1708 C3536 ) C1713_=_C2229( C1713 C2229 ) C1713_=_C2411( C1713 C2411 ) C1713_=_C2464( C1713 C2464 ) \nC1713_=_C2567( C1713 C2567 ) C1713_=_C2766( C1713 C2766 ) C1713_=_C2951( C1713 C2951 ) C1713_=_C3112( C1713 C3112 ) C1713_=_C3245( C1713 C3245 ) C1713_=_C3397( C1713 C3397 ) \nC1713_=_C3602( C1713 C3602 ) C1713_=_C3667( C1713 C3667 ) C1713_=_C3859( C1713 C3859 ) C1713_=_C3900( C1713 C3900 ) C1713_=_C3920( C1713 C3920 ) C1713_=_C3982( C1713 C3982 ) \nC1713_=_C4008( C1713 C4008 ) C1713_=_C4009( C1713 C4009 ) C1713_=_C4010( C1713 C4010 ) C1713_=_C4011( C1713 C4011 ) C1713_=_C4012( C1713 C4012 ) C1713_=_C4013( C1713 C4013 ) \nC1721_=_C1723( C1721 C1723 ) C1721_=_C1761( C1721 C1761 ) C1721_=_C1881( C1721 C1881 ) C1721_=_C2092( C1721 C2092 ) C1721_=_C2093( C1721 C2093 ) C1721_=_C2095( C1721 C2095 ) \nC1721_=_C2096( C1721 C2096 ) C1721_=_C2097( C1721 C2097 ) C1721_=_C2099( C1721 C2099 ) C1721_=_C2100( C1721 C2100 ) C1721_=_C2105( C1721 C2105 ) C1721_=_C2107( C1721 C2107 ) \nC1721_=_C2110( C1721 C2110 ) C1723_=_C1763( C1723 C1763 ) C1723_=_C1882( C1723 C1882 ) C1723_=_C2093( C1723 C2093 ) C1723_=_C2235( C1723 C2235 ) C1723_=_C2238( C1723 C2238 ) \nC1723_=_C2239( C1723 C2239 ) C1723_=_C2240( C1723 C2240 ) C1723_=_C2241( C1723 C2241 ) C1723_=_C2242( C1723 C2242 ) C1723_=_C2243( C1723 C2243 ) C1723_=_C2244( C1723 C2244 ) \nC1723_=_C2245( C1723 C2245 ) C1723_=_C2246( C1723 C2246 ) C1723_=_C2247( C1723 C2247 ) C1723_=_C2248( C1723 C2248 ) C1747_=_C1752( C1747 C1752 ) C1747_=_C2041( C1747 C2041 ) \nC1747_=_C2258( C1747 C2258 ) C1747_=_C2303( C1747 C2303 ) C1747_=_C2371( C1747 C2371 ) C1747_=_C2426( C1747 C2426 ) C1747_=_C2532( C1747 C2532 ) C1747_=_C2647( C1747 C2647 ) \nC1747_=_C2923( C1747 C2923 ) C1747_=_C3466( C1747 C3466 ) C1747_=_C3814( C1747 C3814 ) C1747_=_C3815( C1747 C3815 ) C1747_=_C3816( C1747 C3816 ) C1747_=_C3817( C1747 C3817 ) \nC1747_=_C3818( C1747 C3818 ) C1747_=_C3819( C1747 C3819 ) C1747_=_C3820( C1747 C3820 ) C1747_=_C3821( C1747 C3821 ) C1747_=_C3822( C1747 C3822 ) C1747_=_C3823( C1747 C3823 ) \nC1747_=_C3824( C1747 C3824 ) C1747_=_C3825( C1747 C3825 ) C1752_=_C1858( C1752 C1858 ) C1752_=_C2089( C1752 C2089 ) C1752_=_C2410( C1752 C2410 ) C1752_=_C2844( C1752 C2844 ) \nC1752_=_C2890( C1752 C2890 ) C1752_=_C3384( C1752 C3384 ) C1752_=_C3549( C1752 C3549 ) C1752_=_C3601( C1752 C3601 ) C1752_=_C3688( C1752 C3688 ) C1752_=_C3869( C1752 C3869 ) \nC1752_=_C3991( C1752 C3991 ) C1752_=_C3992( C1752 C3992 ) C1752_=_C3994( C1752 C3994 ) C1761_=_C1763( C1761 C1763 ) C1761_=_C1773( C1761 C1773 ) C1761_=_C1881( C1761 C1881 ) \nC1761_=_C2092( C1761 C2092 ) C1761_=_C2093( C1761 C2093 ) C1761_=_C2095( C1761 C2095 ) C1761_=_C2096( C1761 C2096 ) C1761_=_C2097( C1761 C2097 ) C1761_=_C2099( C1761 C2099 ) \nC1761_=_C2100( C1761 C2100 ) C1761_=_C2105( C1761 C2105 ) C1761_=_C2107( C1761 C2107 ) C1761_=_C2110( C1761 C2110 ) C1763_=_C1773( C1763 C1773 ) C1763_=_C1882( C1763 C1882 ) \nC1763_=_C2093( C1763 C2093 ) C1763_=_C2235( C1763 C2235 ) C1763_=_C2238( C1763 C2238 ) C1763_=_C2239( C1763 C2239 ) C1763_=_C2240( C1763 C2240 ) C1763_=_C2241( C1763 C2241 ) \nC1763_=_C2242( C1763 C2242 ) C1763_=_C2243( C1763 C2243 ) C1763_=_C2244( C1763 C2244 ) C1763_=_C2245( C1763 C2245 ) C1763_=_C2246( C1763 C2246 ) C1763_=_C2247( C1763 C2247 ) \nC1763_=_C2248( C1763 C2248 ) C1773_=_C2322( C1773 C2322 ) C1773_=_C2424( C1773 C2424 ) C1773_=_C2438( C1773 C2438 ) C1773_=_C2520( C1773 C2520 ) C1773_=_C2836( C1773 C2836 ) \nC1773_=_C3376( C1773 C3376 ) C1773_=_C3447( C1773 C3447 ) C1773_=_C3529( C1773 C3529 ) C1773_=_C3530( C1773 C3530 ) C1773_=_C3534( C1773 C3534 ) C1773_=_C3535( C1773 C3535 ) \nC1773_=_C3536( C1773 C3536 ) C1858_=_C2089( C1858 C2089 ) C1858_=_C2410( C1858 C2410 ) C1858_=_C2844( C1858 C2844 ) C1858_=_C2890( C1858 C2890 ) C1858_=_C3384( C1858 C3384 ) \nC1858_=_C3549( C1858 C3549 ) C1858_=_C3601( C1858 C3601 ) C1858_=_C3688( C1858 C3688 ) C1858_=_C3869( C1858 C3869 ) C1858_=_C3991( C1858 C3991 ) C1858_=_C3992( C1858 C3992 ) \nC1858_=_C3994( C1858 C3994 ) C1881_=_C1882( C1881 C1882 ) C1881_=_C2092( C1881 C2092 ) C1881_=_C2093( C1881 C2093 ) C1881_=_C2095( C1881 C2095 ) C1881_=_C2096( C1881 C2096 ) \nC1881_=_C2097( C1881 C2097 ) C1881_=_C2099( C1881 C2099 ) C1881_=_C2100( C1881 C2100 ) C1881_=_C2105( C1881 C2105 ) C1881_=_C2107( C1881 C2107 ) C1881_=_C2110( C1881 C2110 ) \nC1882_=_C2093( C1882 C2093 ) C1882_=_C2235( C1882 C2235 ) C1882_=_C2238( C1882 C2238 ) C1882_=_C2239( C1882 C2239 ) C1882_=_C2240( C1882 C2240 ) C1882_=_C2241( C1882 C2241 ) \nC1882_=_C2242( C1882 C2242 ) C1882_=_C2243( C1882 C2243 ) C1882_=_C2244( C1882 C2244 ) C1882_=_C2245( C1882 C2245 ) C1882_=_C2246( C1882 C2246 ) C1882_=_C2247( C1882 C2247 ) \nC1882_=_C2248( C1882 C2248 ) C1941_=_C2349( C1941 C2349 ) C1941_=_C2595( C1941 C2595 ) C1941_=_C2663( C1941 C2663 ) C1941_=_C2700( C1941 C2700 ) C1941_=_C2759( C1941 C2759 ) \nC1941_=_C2826( C1941 C2826 ) C1941_=_C3015( C1941 C3015 ) C1941_=_C3070( C1941 C3070 ) C1941_=_C3151( C1941 C3151 ) C1941_=_C3227( C1941 C3227 ) C1941_=_C3296( C1941 C3296 ) \nC1941_=_C3322( C1941 C3322 ) C1941_=_C3344( C1941 C3344 ) C1941_=_C3345( C1941 C3345 ) C1941_=_C3347( C1941 C3347 ) C1941_=_C3348( C1941 C3348 ) C1941_=_C3349( C1941 C3349 ) \nC1941_=_C3350( C1941 C3350 ) C1941_=_C3351( C1941 C3351 ) C1941_=_C3352( C1941 C3352 ) C1941_=_C3353( C1941 C3353 ) C1941_=_C3354( C1941 C3354 ) C1941_=_C3355( C1941 C3355 ) \nC1951_=_C2034( C1951 C2034 ) C1951_=_C2077( C1951 C2077 ) C1951_=_C2331( C1951 C2331 ) C1951_=_C2378( C1951 C2378 ) C1951_=_C2507( C1951 C2507 ) C1951_=_C2508( C1951 C2508 ) \nC1951_=_C2509( C1951 C2509 ) C1951_=_C2510( C1951 C2510 ) C1951_=_C2511( C1951 C2511 ) C1951_=_C2512( C1951 C2512 ) C1951_=_C2513( C1951 C2513 ) C1951_=_C2514( C1951 C2514 ) \nC1951_=_C2515( C1951 C2515 ) C1951_=_C2516( C1951 C2516 ) C2034_=_C2041( C2034 C2041 ) C2034_=_C2047( C2034 C2047 ) C2034_=_C2077( C2034 C2077 ) C2034_=_C2331( C2034 C2331 ) \nC2034_=_C2378( C2034 C2378 ) C2034_=_C2507( C2034 C2507 ) C2034_=_C2508( C2034 C2508 ) C2034_=_C2509( C2034 C2509 ) C2034_=_C2510( C2034 C2510 ) C2034_=_C2511( C2034 C2511 ) \nC2034_=_C2512( C2034 C2512 ) C2034_=_C2513( C2034 C2513 ) C2034_=_C2514( C2034 C2514 ) C2034_=_C2515( C2034 C2515 ) C2034_=_C2516( C2034 C2516 ) C2041_=_C2047( C2041 C2047 ) \nC2041_=_C2258( C2041 C2258 ) C2041_=_C2303( C2041 C2303 ) C2041_=_C2371( C2041 C2371 ) C2041_=_C2426( C2041 C2426 ) C2041_=_C2532( C2041 C2532 ) C2041_=_C2647( C2041 C2647 ) \nC2041_=_C2923( C2041 C2923 ) C2041_=_C3466( C2041 C3466 ) C2041_=_C3814( C2041 C3814 ) C2041_=_C3815( C2041 C3815 ) C2041_=_C3816( C2041 C3816 ) C2041_=_C3817( C2041 C3817 ) \nC2041_=_C3818( C2041 C3818 ) C2041_=_C3819( C2041 C3819 ) C2041_=_C3820( C2041 C3820 ) C2041_=_C3821( C2041 C3821 ) C2041_=_C3822( C2041 C3822 ) C2041_=_C3823( C2041 C3823 ) \nC2041_=_C3824( C2041 C3824 ) C2041_=_C3825( C2041 C3825 ) C2047_=_C2166( C2047 C2166 ) C2047_=_C2288( C2047 C2288 ) C2047_=_C2536( C2047 C2536 ) C2047_=_C2911( C2047 C2911 ) \nC2047_=_C3222( C2047 C3222 ) C2047_=_C3304( C2047 C3304 ) C2047_=_C3385( C2047 C3385 ) C2047_=_C3803( C2047 C3803 ) C2047_=_C3819( C2047 C3819 ) C2047_=_C3892( C2047 C3892 ) \nC2047_=_C3947( C2047 C3947 ) C2047_=_C3961( C2047 C3961 ) C2047_=_C4003( C2047 C4003 ) C2047_=_C4014( C2047 C4014 ) C2077_=_C2089( C2077 C2089 ) C2077_=_C2331( C2077 C2331 ) \nC2077_=_C2378( C2077 C2378 ) C2077_=_C2507( C2077 C2507 ) C2077_=_C2508( C2077 C2508 ) C2077_=_C2509( C2077 C2509 ) C2077_=_C2510( C2077 C2510 ) C2077_=_C2511( C2077 C2511 ) \nC2077_=_C2512( C2077 C2512 ) C2077_=_C2513( C2077 C2513 ) C2077_=_C2514( C2077 C2514 ) C2077_=_C2515( C2077 C2515 ) C2077_=_C2516( C2077 C2516 ) C2089_=_C2410( C2089 C2410 ) \nC2089_=_C2844( C2089 C2844 ) C2089_=_C2890( C2089 C2890 ) C2089_=_C3384( C2089 C3384 ) C2089_=_C3549( C2089 C3549 ) C2089_=_C3601( C2089 C3601 ) C2089_=_C3688( C2089 C3688 ) \nC2089_=_C3869( C2089 C3869 ) C2089_=_C3991( C2089 C3991 ) C2089_=_C3992( C2089 C3992 ) C2089_=_C3994( C2089 C3994 ) C2092_=_C2093( C2092 C2093 ) C2092_=_C2095( C2092 C2095 ) \nC2092_=_C2096( C2092 C2096 ) C2092_=_C2097( C2092 C2097 ) C2092_=_C2099( C2092 C2099 ) C2092_=_C2100( C2092 C2100 ) C2092_=_C2105( C2092 C2105 ) C2092_=_C2107( C2092 C2107 ) \nC2092_=_C2110( C2092 C2110 ) C2092_=_C2217( C2092 C2217 ) C2092_=_C2218( C2092 C2218 ) C2092_=_C2229( C2092 C2229 ) C2092_=_C2232( C2092 C2232 ) C2092_=_C2233( C2092 C2233 ) \nC2093_=_C2095( C2093 C2095 ) C2093_=_C2096( C2093 C2096 ) C2093_=_C2097( C2093 C2097 ) C2093_=_C2099( C2093 C2099 ) C2093_=_C2100( C2093 C2100 ) C2093_=_C2105( C2093 C2105 ) \nC2093_=_C2107( C2093 C2107 ) C2093_=_C2110( C2093 C2110 ) C2093_=_C2235( C2093 C2235 ) C2093_=_C2238( C2093 C2238 ) C2093_=_C2239( C2093 C2239 ) C2093_=_C2240( C2093 C2240 ) \nC2093_=_C2241( C2093 C2241 ) C2093_=_C2242( C2093 C2242 ) C2093_=_C2243( C2093 C2243 ) C2093_=_C2244( C2093 C2244 ) C2093_=_C2245( C2093 C2245 ) C2093_=_C2246( C2093 C2246 ) \nC2093_=_C2247( C2093 C2247 ) C2093_=_C2248( C2093 C2248 ) C2095_=_C2096( C2095 C2096 ) C2095_=_C2097( C2095 C2097 ) C2095_=_C2099( C2095 C2099 ) C2095_=_C2100( C2095 C2100 ) \nC2095_=_C2105( C2095 C2105 ) C2095_=_C2107( C2095 C2107 ) C2095_=_C2110( C2095 C2110 ) C2095_=_C2240( C2095 C2240 ) C2096_=_C2097( C2096 C2097 ) C2096_=_C2099( C2096 C2099 ) \nC2096_=_C2100( C2096 C2100 ) C2096_=_C2105( C2096 C2105 ) C2096_=_C2107( C2096 C2107 ) C2096_=_C2110( C2096 C2110 ) C2096_=_C2560( C2096 C2560 ) C2096_=_C3086( C2096 C3086 ) \nC2096_=_C3087( C2096 C3087 ) C2097_=_C2099( C2097 C2099 ) C2097_=_C2100( C2097 C2100 ) C2097_=_C2105( C2097 C2105 ) C2097_=_C2107( C2097 C2107 ) C2097_=_C2110( C2097 C2110 ) \nC2097_=_C2561(</w:t>
      </w:r>
    </w:p>
    <w:p>
      <w:pPr>
        <w:pStyle w:val="PreformattedText"/>
        <w:bidi w:val="0"/>
        <w:spacing w:before="0" w:after="0"/>
        <w:jc w:val="left"/>
        <w:rPr/>
      </w:pPr>
      <w:r>
        <w:rPr/>
        <w:t xml:space="preserve"> </w:t>
      </w:r>
      <w:r>
        <w:rPr/>
        <w:t>C2097 C2561 ) C2097_=_C3137( C2097 C3137 ) C2097_=_C3138( C2097 C3138 ) C2099_=_C2100( C2099 C2100 ) C2099_=_C2105( C2099 C2105 ) C2099_=_C2107( C2099 C2107 ) \nC2099_=_C2110( C2099 C2110 ) C2099_=_C3167( C2099 C3167 ) C2099_=_C3376( C2099 C3376 ) C2099_=_C3377( C2099 C3377 ) C2099_=_C3382( C2099 C3382 ) C2099_=_C3384( C2099 C3384 ) \nC2099_=_C3385( C2099 C3385 ) C2099_=_C3387( C2099 C3387 ) C2099_=_C3388( C2099 C3388 ) C2099_=_C3390( C2099 C3390 ) C2100_=_C2105( C2100 C2105 ) C2100_=_C2107( C2100 C2107 ) \nC2100_=_C2110( C2100 C2110 ) C2100_=_C2242( C2100 C2242 ) C2105_=_C2107( C2105 C2107 ) C2105_=_C2110( C2105 C2110 ) C2105_=_C2246( C2105 C2246 ) C2105_=_C3647( C2105 C3647 ) \nC2105_=_C4032( C2105 C4032 ) C2107_=_C2110( C2107 C2110 ) C2107_=_C2568( C2107 C2568 ) C2107_=_C2814( C2107 C2814 ) C2107_=_C4080( C2107 C4080 ) C2107_=_C4081( C2107 C4081 ) \nC2110_=_C2247( C2110 C2247 ) C2110_=_C4020( C2110 C4020 ) C2110_=_C4094( C2110 C4094 ) C2166_=_C2288( C2166 C2288 ) C2166_=_C2536( C2166 C2536 ) C2166_=_C2911( C2166 C2911 ) \nC2166_=_C3222( C2166 C3222 ) C2166_=_C3304( C2166 C3304 ) C2166_=_C3385( C2166 C3385 ) C2166_=_C3803( C2166 C3803 ) C2166_=_C3819( C2166 C3819 ) C2166_=_C3892( C2166 C3892 ) \nC2166_=_C3947( C2166 C3947 ) C2166_=_C3961( C2166 C3961 ) C2166_=_C4003( C2166 C4003 ) C2166_=_C4014( C2166 C4014 ) C2184_=_C2217( C2184 C2217 ) C2184_=_C2398( C2184 C2398 ) \nC2184_=_C2556( C2184 C2556 ) C2184_=_C2557( C2184 C2557 ) C2184_=_C2558( C2184 C2558 ) C2184_=_C2559( C2184 C2559 ) C2184_=_C2560( C2184 C2560 ) C2184_=_C2561( C2184 C2561 ) \nC2184_=_C2562( C2184 C2562 ) C2184_=_C2563( C2184 C2563 ) C2184_=_C2564( C2184 C2564 ) C2184_=_C2565( C2184 C2565 ) C2184_=_C2566( C2184 C2566 ) C2184_=_C2567( C2184 C2567 ) \nC2184_=_C2568( C2184 C2568 ) C2184_=_C2572( C2184 C2572 ) C2217_=_C2218( C2217 C2218 ) C2217_=_C2229( C2217 C2229 ) C2217_=_C2232( C2217 C2232 ) C2217_=_C2233( C2217 C2233 ) \nC2217_=_C2398( C2217 C2398 ) C2217_=_C2556( C2217 C2556 ) C2217_=_C2557( C2217 C2557 ) C2217_=_C2558( C2217 C2558 ) C2217_=_C2559( C2217 C2559 ) C2217_=_C2560( C2217 C2560 ) \nC2217_=_C2561( C2217 C2561 ) C2217_=_C2562( C2217 C2562 ) C2217_=_C2563( C2217 C2563 ) C2217_=_C2564( C2217 C2564 ) C2217_=_C2565( C2217 C2565 ) C2217_=_C2566( C2217 C2566 ) \nC2217_=_C2567( C2217 C2567 ) C2217_=_C2568( C2217 C2568 ) C2217_=_C2572( C2217 C2572 ) C2218_=_C2229( C2218 C2229 ) C2218_=_C2232( C2218 C2232 ) C2218_=_C2233( C2218 C2233 ) \nC2218_=_C2250( C2218 C2250 ) C2218_=_C2333( C2218 C2333 ) C2218_=_C2400( C2218 C2400 ) C2218_=_C2556( C2218 C2556 ) C2218_=_C2803( C2218 C2803 ) C2218_=_C2804( C2218 C2804 ) \nC2218_=_C2805( C2218 C2805 ) C2218_=_C2806( C2218 C2806 ) C2218_=_C2807( C2218 C2807 ) C2218_=_C2808( C2218 C2808 ) C2218_=_C2809( C2218 C2809 ) C2218_=_C2810( C2218 C2810 ) \nC2218_=_C2811( C2218 C2811 ) C2218_=_C2812( C2218 C2812 ) C2218_=_C2814( C2218 C2814 ) C2218_=_C2815( C2218 C2815 ) C2218_=_C2816( C2218 C2816 ) C2218_=_C2817( C2218 C2817 ) \nC2229_=_C2232( C2229 C2232 ) C2229_=_C2233( C2229 C2233 ) C2229_=_C2411( C2229 C2411 ) C2229_=_C2464( C2229 C2464 ) C2229_=_C2567( C2229 C2567 ) C2229_=_C2766( C2229 C2766 ) \nC2229_=_C2951( C2229 C2951 ) C2229_=_C3112( C2229 C3112 ) C2229_=_C3245( C2229 C3245 ) C2229_=_C3397( C2229 C3397 ) C2229_=_C3602( C2229 C3602 ) C2229_=_C3667( C2229 C3667 ) \nC2229_=_C3859( C2229 C3859 ) C2229_=_C3900( C2229 C3900 ) C2229_=_C3920( C2229 C3920 ) C2229_=_C3982( C2229 C3982 ) C2229_=_C4008( C2229 C4008 ) C2229_=_C4009( C2229 C4009 ) \nC2229_=_C4010( C2229 C4010 ) C2229_=_C4011( C2229 C4011 ) C2229_=_C4012( C2229 C4012 ) C2229_=_C4013( C2229 C4013 ) C2232_=_C2233( C2232 C2233 ) C2232_=_C2268( C2232 C2268 ) \nC2232_=_C3086( C2232 C3086 ) C2232_=_C3137( C2232 C3137 ) C2232_=_C3249( C2232 C3249 ) C2232_=_C3474( C2232 C3474 ) C2232_=_C3627( C2232 C3627 ) C2232_=_C3823( C2232 C3823 ) \nC2232_=_C3886( C2232 C3886 ) C2232_=_C4004( C2232 C4004 ) C2232_=_C4055( C2232 C4055 ) C2232_=_C4080( C2232 C4080 ) C2232_=_C4085( C2232 C4085 ) C2232_=_C4087( C2232 C4087 ) \nC2233_=_C2270( C2233 C2270 ) C2233_=_C3087( C2233 C3087 ) C2233_=_C3138( C2233 C3138 ) C2233_=_C3388( C2233 C3388 ) C2233_=_C3478( C2233 C3478 ) C2233_=_C3629( C2233 C3629 ) \nC2233_=_C3825( C2233 C3825 ) C2233_=_C3888( C2233 C3888 ) C2233_=_C4059( C2233 C4059 ) C2233_=_C4081( C2233 C4081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331( C2235 C2331 ) C2235_=_C2333( C2235 C2333 ) C2238_=_C2239( C2238 C2239 ) \nC2238_=_C2240( C2238 C2240 ) C2238_=_C2241( C2238 C2241 ) C2238_=_C2242( C2238 C2242 ) C2238_=_C2243( C2238 C2243 ) C2238_=_C2244( C2238 C2244 ) C2238_=_C2245( C2238 C2245 ) \nC2238_=_C2246( C2238 C2246 ) C2238_=_C2247( C2238 C2247 ) C2238_=_C2248( C2238 C2248 ) C2238_=_C2507( C2238 C2507 ) C2238_=_C2803( C2238 C2803 ) C2238_=_C2934( C2238 C2934 ) \nC2238_=_C2937( C2238 C2937 ) C2239_=_C2240( C2239 C2240 ) C2239_=_C2241( C2239 C2241 ) C2239_=_C2242( C2239 C2242 ) C2239_=_C2243( C2239 C2243 ) C2239_=_C2244( C2239 C2244 ) \nC2239_=_C2245( C2239 C2245 ) C2239_=_C2246( C2239 C2246 ) C2239_=_C2247( C2239 C2247 ) C2239_=_C2248( C2239 C2248 ) C2239_=_C2508( C2239 C2508 ) C2239_=_C2805( C2239 C2805 ) \nC2240_=_C2241( C2240 C2241 ) C2240_=_C2242( C2240 C2242 ) C2240_=_C2243( C2240 C2243 ) C2240_=_C2244( C2240 C2244 ) C2240_=_C2245( C2240 C2245 ) C2240_=_C2246( C2240 C2246 ) \nC2240_=_C2247( C2240 C2247 ) C2240_=_C2248( C2240 C2248 ) C2241_=_C2242( C2241 C2242 ) C2241_=_C2243( C2241 C2243 ) C2241_=_C2244( C2241 C2244 ) C2241_=_C2245( C2241 C2245 ) \nC2241_=_C2246( C2241 C2246 ) C2241_=_C2247( C2241 C2247 ) C2241_=_C2248( C2241 C2248 ) C2241_=_C3344( C2241 C3344 ) C2241_=_C3392( C2241 C3392 ) C2241_=_C3397( C2241 C3397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3_=_C2511( C2243 C2511 ) \nC2243_=_C2807( C2243 C2807 ) C2244_=_C2245( C2244 C2245 ) C2244_=_C2246( C2244 C2246 ) C2244_=_C2247( C2244 C2247 ) C2244_=_C2248( C2244 C2248 ) C2244_=_C3529( C2244 C3529 ) \nC2244_=_C3777( C2244 C3777 ) C2244_=_C3779( C2244 C3779 ) C2244_=_C3787( C2244 C3787 ) C2245_=_C2246( C2245 C2246 ) C2245_=_C2247( C2245 C2247 ) C2245_=_C2248( C2245 C2248 ) \nC2245_=_C3530( C2245 C3530 ) C2245_=_C3807( C2245 C3807 ) C2246_=_C2247( C2246 C2247 ) C2246_=_C2248( C2246 C2248 ) C2246_=_C3647( C2246 C3647 ) C2246_=_C4032( C2246 C4032 ) \nC2247_=_C2248( C2247 C2248 ) C2247_=_C4020( C2247 C4020 ) C2247_=_C4094( C2247 C4094 ) C2250_=_C2255( C2250 C2255 ) C2250_=_C2258( C2250 C2258 ) C2250_=_C2263( C2250 C2263 ) \nC2250_=_C2265( C2250 C2265 ) C2250_=_C2268( C2250 C2268 ) C2250_=_C2269( C2250 C2269 ) C2250_=_C2270( C2250 C2270 ) C2250_=_C2333( C2250 C2333 ) C2250_=_C2400( C2250 C2400 ) \nC2250_=_C2556( C2250 C2556 ) C2250_=_C2803( C2250 C2803 ) C2250_=_C2804( C2250 C2804 ) C2250_=_C2805( C2250 C2805 ) C2250_=_C2806( C2250 C2806 ) C2250_=_C2807( C2250 C2807 ) \nC2250_=_C2808( C2250 C2808 ) C2250_=_C2809( C2250 C2809 ) C2250_=_C2810( C2250 C2810 ) C2250_=_C2811( C2250 C2811 ) C2250_=_C2812( C2250 C2812 ) C2250_=_C2814( C2250 C2814 ) \nC2250_=_C2815( C2250 C2815 ) C2250_=_C2816( C2250 C2816 ) C2250_=_C2817( C2250 C2817 ) C2255_=_C2258( C2255 C2258 ) C2255_=_C2263( C2255 C2263 ) C2255_=_C2265( C2255 C2265 ) \nC2255_=_C2268( C2255 C2268 ) C2255_=_C2269( C2255 C2269 ) C2255_=_C2270( C2255 C2270 ) C2255_=_C2351( C2255 C2351 ) C2255_=_C2385( C2255 C2385 ) C2255_=_C2668( C2255 C2668 ) \nC2255_=_C2828( C2255 C2828 ) C2255_=_C3229( C2255 C3229 ) C2255_=_C3392( C2255 C3392 ) C2255_=_C3463( C2255 C3463 ) C2255_=_C3542( C2255 C3542 ) C2255_=_C3616( C2255 C3616 ) \nC2255_=_C3618( C2255 C3618 ) C2255_=_C3619( C2255 C3619 ) C2255_=_C3620( C2255 C3620 ) C2255_=_C3621( C2255 C3621 ) C2255_=_C3622( C2255 C3622 ) C2255_=_C3623( C2255 C3623 ) \nC2255_=_C3624( C2255 C3624 ) C2255_=_C3625( C2255 C3625 ) C2255_=_C3626( C2255 C3626 ) C2255_=_C3627( C2255 C3627 ) C2255_=_C3628( C2255 C3628 ) C2255_=_C3629( C2255 C3629 ) \nC2255_=_C3630( C2255 C3630 ) C2255_=_C3631( C2255 C3631 ) C2258_=_C2263( C2258 C2263 ) C2258_=_C2265( C2258 C2265 ) C2258_=_C2268( C2258 C2268 ) C2258_=_C2269( C2258 C2269 ) \nC2258_=_C2270( C2258 C2270 ) C2258_=_C2303( C2258 C2303 ) C2258_=_C2371( C2258 C2371 ) C2258_=_C2426( C2258 C2426 ) C2258_=_C2532( C2258 C2532 ) C2258_=_C2647( C2258 C2647 ) \nC2258_=_C2923( C2258 C2923 ) C2258_=_C3466( C2258 C3466 ) C2258_=_C3814( C2258 C3814 ) C2258_=_C3815( C2258 C3815 ) C2258_=_C3816( C2258 C3816 ) C2258_=_C3817( C2258 C3817 ) \nC2258_=_C3818( C2258 C3818 ) C2258_=_C3819( C2258 C3819 ) C2258_=_C3820( C2258 C3820 ) C2258_=_C3821( C2258 C3821 ) C2258_=_C3822( C2258 C3822 ) C2258_=_C3823( C2258 C3823 ) \nC2258_=_C3824( C2258 C3824 ) C2258_=_C3825( C2258 C3825 ) C2263_=_C2265( C2263 C2265 ) C2263_=_C2268( C2263 C2268 ) C2263_=_C2269( C2263 C2269 ) C2263_=_C2270( C2263 C2270 ) \nC2263_=_C2843( C2263 C2843 ) C2263_=_C3382( C2263 C3382 ) C2263_=_C3469( C2263 C3469 ) C2263_=_C3621( C2263 C3621 ) C2263_=_C3777( C2263 C3777 ) C2263_=_C3807( C2263 C3807 ) \nC2263_=_C3815( C2263 C3815 ) C2263_=_C3882( C2263 C3882 ) C2263_=_C3932( C2263 C3932 ) C2263_=_C3933( C2263 C3933 ) C2263_=_C3934( C2263 C3934 ) C2263_=_C3935( C2263 C3935 ) \nC2265_=_C2268( C2265 C2268 ) C2265_=_C2269( C2265 C2269 ) C2265_=_C2270( C2265 C2270 ) C2265_=_C3246( C2265 C3246 ) C2265_=_C3367( C2265 C3367 ) C2265_=_C3472( C2265 C3472 ) \nC2265_=_C3624( C2265 C3624 ) C2265_=_C3779( C2265 C3779 ) C2265_=_C3818(</w:t>
      </w:r>
    </w:p>
    <w:p>
      <w:pPr>
        <w:pStyle w:val="PreformattedText"/>
        <w:bidi w:val="0"/>
        <w:spacing w:before="0" w:after="0"/>
        <w:jc w:val="left"/>
        <w:rPr/>
      </w:pPr>
      <w:r>
        <w:rPr/>
        <w:t xml:space="preserve"> </w:t>
      </w:r>
      <w:r>
        <w:rPr/>
        <w:t>C2265 C3818 ) C2265_=_C3883( C2265 C3883 ) C2265_=_C3973( C2265 C3973 ) C2265_=_C4002( C2265 C4002 ) \nC2265_=_C4017( C2265 C4017 ) C2265_=_C4020( C2265 C4020 ) C2265_=_C4021( C2265 C4021 ) C2265_=_C4022( C2265 C4022 ) C2265_=_C4024( C2265 C4024 ) C2265_=_C4025( C2265 C4025 ) \nC2268_=_C2269( C2268 C2269 ) C2268_=_C2270( C2268 C2270 ) C2268_=_C3086( C2268 C3086 ) C2268_=_C3137( C2268 C3137 ) C2268_=_C3249( C2268 C3249 ) C2268_=_C3474( C2268 C3474 ) \nC2268_=_C3627( C2268 C3627 ) C2268_=_C3823( C2268 C3823 ) C2268_=_C3886( C2268 C3886 ) C2268_=_C4004( C2268 C4004 ) C2268_=_C4055( C2268 C4055 ) C2268_=_C4080( C2268 C4080 ) \nC2268_=_C4085( C2268 C4085 ) C2268_=_C4087( C2268 C4087 ) C2269_=_C2270( C2269 C2270 ) C2269_=_C2413( C2269 C2413 ) C2269_=_C2815( C2269 C2815 ) C2269_=_C2954( C2269 C2954 ) \nC2269_=_C3387( C2269 C3387 ) C2269_=_C3475( C2269 C3475 ) C2269_=_C3628( C2269 C3628 ) C2269_=_C3824( C2269 C3824 ) C2269_=_C3860( C2269 C3860 ) C2269_=_C3887( C2269 C3887 ) \nC2269_=_C3904( C2269 C3904 ) C2269_=_C4010( C2269 C4010 ) C2269_=_C4056( C2269 C4056 ) C2269_=_C4089( C2269 C4089 ) C2270_=_C3087( C2270 C3087 ) C2270_=_C3138( C2270 C3138 ) \nC2270_=_C3388( C2270 C3388 ) C2270_=_C3478( C2270 C3478 ) C2270_=_C3629( C2270 C3629 ) C2270_=_C3825( C2270 C3825 ) C2270_=_C3888( C2270 C3888 ) C2270_=_C4059( C2270 C4059 ) \nC2270_=_C4081( C2270 C4081 ) C2288_=_C2536( C2288 C2536 ) C2288_=_C2911( C2288 C2911 ) C2288_=_C3222( C2288 C3222 ) C2288_=_C3304( C2288 C3304 ) C2288_=_C3385( C2288 C3385 ) \nC2288_=_C3803( C2288 C3803 ) C2288_=_C3819( C2288 C3819 ) C2288_=_C3892( C2288 C3892 ) C2288_=_C3947( C2288 C3947 ) C2288_=_C3961( C2288 C3961 ) C2288_=_C4003( C2288 C4003 ) \nC2288_=_C4014( C2288 C4014 ) C2303_=_C2371( C2303 C2371 ) C2303_=_C2426( C2303 C2426 ) C2303_=_C2532( C2303 C2532 ) C2303_=_C2647( C2303 C2647 ) C2303_=_C2923( C2303 C2923 ) \nC2303_=_C3466( C2303 C3466 ) C2303_=_C3814( C2303 C3814 ) C2303_=_C3815( C2303 C3815 ) C2303_=_C3816( C2303 C3816 ) C2303_=_C3817( C2303 C3817 ) C2303_=_C3818( C2303 C3818 ) \nC2303_=_C3819( C2303 C3819 ) C2303_=_C3820( C2303 C3820 ) C2303_=_C3821( C2303 C3821 ) C2303_=_C3822( C2303 C3822 ) C2303_=_C3823( C2303 C3823 ) C2303_=_C3824( C2303 C3824 ) \nC2303_=_C3825( C2303 C3825 ) C2322_=_C2424( C2322 C2424 ) C2322_=_C2438( C2322 C2438 ) C2322_=_C2520( C2322 C2520 ) C2322_=_C2836( C2322 C2836 ) C2322_=_C3376( C2322 C3376 ) \nC2322_=_C3447( C2322 C3447 ) C2322_=_C3529( C2322 C3529 ) C2322_=_C3530( C2322 C3530 ) C2322_=_C3534( C2322 C3534 ) C2322_=_C3535( C2322 C3535 ) C2322_=_C3536( C2322 C3536 ) \nC2331_=_C2333( C2331 C2333 ) C2331_=_C2378( C2331 C2378 ) C2331_=_C2507( C2331 C2507 ) C2331_=_C2508( C2331 C2508 ) C2331_=_C2509( C2331 C2509 ) C2331_=_C2510( C2331 C2510 ) \nC2331_=_C2511( C2331 C2511 ) C2331_=_C2512( C2331 C2512 ) C2331_=_C2513( C2331 C2513 ) C2331_=_C2514( C2331 C2514 ) C2331_=_C2515( C2331 C2515 ) C2331_=_C2516( C2331 C2516 ) \nC2333_=_C2400( C2333 C2400 ) C2333_=_C2556( C2333 C2556 ) C2333_=_C2803( C2333 C2803 ) C2333_=_C2804( C2333 C2804 ) C2333_=_C2805( C2333 C2805 ) C2333_=_C2806( C2333 C2806 ) \nC2333_=_C2807( C2333 C2807 ) C2333_=_C2808( C2333 C2808 ) C2333_=_C2809( C2333 C2809 ) C2333_=_C2810( C2333 C2810 ) C2333_=_C2811( C2333 C2811 ) C2333_=_C2812( C2333 C2812 ) \nC2333_=_C2814( C2333 C2814 ) C2333_=_C2815( C2333 C2815 ) C2333_=_C2816( C2333 C2816 ) C2333_=_C2817( C2333 C2817 ) C2349_=_C2351( C2349 C2351 ) C2349_=_C2595( C2349 C2595 ) \nC2349_=_C2663( C2349 C2663 ) C2349_=_C2700( C2349 C2700 ) C2349_=_C2759( C2349 C2759 ) C2349_=_C2826( C2349 C2826 ) C2349_=_C3015( C2349 C3015 ) C2349_=_C3070( C2349 C3070 ) \nC2349_=_C3151( C2349 C3151 ) C2349_=_C3227( C2349 C3227 ) C2349_=_C3296( C2349 C3296 ) C2349_=_C3322( C2349 C3322 ) C2349_=_C3344( C2349 C3344 ) C2349_=_C3345( C2349 C3345 ) \nC2349_=_C3347( C2349 C3347 ) C2349_=_C3348( C2349 C3348 ) C2349_=_C3349( C2349 C3349 ) C2349_=_C3350( C2349 C3350 ) C2349_=_C3351( C2349 C3351 ) C2349_=_C3352( C2349 C3352 ) \nC2349_=_C3353( C2349 C3353 ) C2349_=_C3354( C2349 C3354 ) C2349_=_C3355( C2349 C3355 ) C2351_=_C2385( C2351 C2385 ) C2351_=_C2668( C2351 C2668 ) C2351_=_C2828( C2351 C2828 ) \nC2351_=_C3229( C2351 C3229 ) C2351_=_C3392( C2351 C3392 ) C2351_=_C3463( C2351 C3463 ) C2351_=_C3542( C2351 C3542 ) C2351_=_C3616( C2351 C3616 ) C2351_=_C3618( C2351 C3618 ) \nC2351_=_C3619( C2351 C3619 ) C2351_=_C3620( C2351 C3620 ) C2351_=_C3621( C2351 C3621 ) C2351_=_C3622( C2351 C3622 ) C2351_=_C3623( C2351 C3623 ) C2351_=_C3624( C2351 C3624 ) \nC2351_=_C3625( C2351 C3625 ) C2351_=_C3626( C2351 C3626 ) C2351_=_C3627( C2351 C3627 ) C2351_=_C3628( C2351 C3628 ) C2351_=_C3629( C2351 C3629 ) C2351_=_C3630( C2351 C3630 ) \nC2351_=_C3631( C2351 C3631 ) C2371_=_C2426( C2371 C2426 ) C2371_=_C2532( C2371 C2532 ) C2371_=_C2647( C2371 C2647 ) C2371_=_C2923( C2371 C2923 ) C2371_=_C3466( C2371 C3466 ) \nC2371_=_C3814( C2371 C3814 ) C2371_=_C3815( C2371 C3815 ) C2371_=_C3816( C2371 C3816 ) C2371_=_C3817( C2371 C3817 ) C2371_=_C3818( C2371 C3818 ) C2371_=_C3819( C2371 C3819 ) \nC2371_=_C3820( C2371 C3820 ) C2371_=_C3821( C2371 C3821 ) C2371_=_C3822( C2371 C3822 ) C2371_=_C3823( C2371 C3823 ) C2371_=_C3824( C2371 C3824 ) C2371_=_C3825( C2371 C3825 ) \nC2378_=_C2385( C2378 C2385 ) C2378_=_C2507( C2378 C2507 ) C2378_=_C2508( C2378 C2508 ) C2378_=_C2509( C2378 C2509 ) C2378_=_C2510( C2378 C2510 ) C2378_=_C2511( C2378 C2511 ) \nC2378_=_C2512( C2378 C2512 ) C2378_=_C2513( C2378 C2513 ) C2378_=_C2514( C2378 C2514 ) C2378_=_C2515( C2378 C2515 ) C2378_=_C2516( C2378 C2516 ) C2385_=_C2668( C2385 C2668 ) \nC2385_=_C2828( C2385 C2828 ) C2385_=_C3229( C2385 C3229 ) C2385_=_C3392( C2385 C3392 ) C2385_=_C3463( C2385 C3463 ) C2385_=_C3542( C2385 C3542 ) C2385_=_C3616( C2385 C3616 ) \nC2385_=_C3618( C2385 C3618 ) C2385_=_C3619( C2385 C3619 ) C2385_=_C3620( C2385 C3620 ) C2385_=_C3621( C2385 C3621 ) C2385_=_C3622( C2385 C3622 ) C2385_=_C3623( C2385 C3623 ) \nC2385_=_C3624( C2385 C3624 ) C2385_=_C3625( C2385 C3625 ) C2385_=_C3626( C2385 C3626 ) C2385_=_C3627( C2385 C3627 ) C2385_=_C3628( C2385 C3628 ) C2385_=_C3629( C2385 C3629 ) \nC2385_=_C3630( C2385 C3630 ) C2385_=_C3631( C2385 C3631 ) C2398_=_C2400( C2398 C2400 ) C2398_=_C2410( C2398 C2410 ) C2398_=_C2411( C2398 C2411 ) C2398_=_C2413( C2398 C2413 ) \nC2398_=_C2556( C2398 C2556 ) C2398_=_C2557( C2398 C2557 ) C2398_=_C2558( C2398 C2558 ) C2398_=_C2559( C2398 C2559 ) C2398_=_C2560( C2398 C2560 ) C2398_=_C2561( C2398 C2561 ) \nC2398_=_C2562( C2398 C2562 ) C2398_=_C2563( C2398 C2563 ) C2398_=_C2564( C2398 C2564 ) C2398_=_C2565( C2398 C2565 ) C2398_=_C2566( C2398 C2566 ) C2398_=_C2567( C2398 C2567 ) \nC2398_=_C2568( C2398 C2568 ) C2398_=_C2572( C2398 C2572 ) C2400_=_C2410( C2400 C2410 ) C2400_=_C2411( C2400 C2411 ) C2400_=_C2413( C2400 C2413 ) C2400_=_C2556( C2400 C2556 ) \nC2400_=_C2803( C2400 C2803 ) C2400_=_C2804( C2400 C2804 ) C2400_=_C2805( C2400 C2805 ) C2400_=_C2806( C2400 C2806 ) C2400_=_C2807( C2400 C2807 ) C2400_=_C2808( C2400 C2808 ) \nC2400_=_C2809( C2400 C2809 ) C2400_=_C2810( C2400 C2810 ) C2400_=_C2811( C2400 C2811 ) C2400_=_C2812( C2400 C2812 ) C2400_=_C2814( C2400 C2814 ) C2400_=_C2815( C2400 C2815 ) \nC2400_=_C2816( C2400 C2816 ) C2400_=_C2817( C2400 C2817 ) C2410_=_C2411( C2410 C2411 ) C2410_=_C2413( C2410 C2413 ) C2410_=_C2844( C2410 C2844 ) C2410_=_C2890( C2410 C2890 ) \nC2410_=_C3384( C2410 C3384 ) C2410_=_C3549( C2410 C3549 ) C2410_=_C3601( C2410 C3601 ) C2410_=_C3688( C2410 C3688 ) C2410_=_C3869( C2410 C3869 ) C2410_=_C3991( C2410 C3991 ) \nC2410_=_C3992( C2410 C3992 ) C2410_=_C3994( C2410 C3994 ) C2411_=_C2413( C2411 C2413 ) C2411_=_C2464( C2411 C2464 ) C2411_=_C2567( C2411 C2567 ) C2411_=_C2766( C2411 C2766 ) \nC2411_=_C2951( C2411 C2951 ) C2411_=_C3112( C2411 C3112 ) C2411_=_C3245( C2411 C3245 ) C2411_=_C3397( C2411 C3397 ) C2411_=_C3602( C2411 C3602 ) C2411_=_C3667( C2411 C3667 ) \nC2411_=_C3859( C2411 C3859 ) C2411_=_C3900( C2411 C3900 ) C2411_=_C3920( C2411 C3920 ) C2411_=_C3982( C2411 C3982 ) C2411_=_C4008( C2411 C4008 ) C2411_=_C4009( C2411 C4009 ) \nC2411_=_C4010( C2411 C4010 ) C2411_=_C4011( C2411 C4011 ) C2411_=_C4012( C2411 C4012 ) C2411_=_C4013( C2411 C4013 ) C2413_=_C2815( C2413 C2815 ) C2413_=_C2954( C2413 C2954 ) \nC2413_=_C3387( C2413 C3387 ) C2413_=_C3475( C2413 C3475 ) C2413_=_C3628( C2413 C3628 ) C2413_=_C3824( C2413 C3824 ) C2413_=_C3860( C2413 C3860 ) C2413_=_C3887( C2413 C3887 ) \nC2413_=_C3904( C2413 C3904 ) C2413_=_C4010( C2413 C4010 ) C2413_=_C4056( C2413 C4056 ) C2413_=_C4089( C2413 C4089 ) C2424_=_C2426( C2424 C2426 ) C2424_=_C2438( C2424 C2438 ) \nC2424_=_C2520( C2424 C2520 ) C2424_=_C2836( C2424 C2836 ) C2424_=_C3376( C2424 C3376 ) C2424_=_C3447( C2424 C3447 ) C2424_=_C3529( C2424 C3529 ) C2424_=_C3530( C2424 C3530 ) \nC2424_=_C3534( C2424 C3534 ) C2424_=_C3535( C2424 C3535 ) C2424_=_C3536( C2424 C3536 ) C2426_=_C2532( C2426 C2532 ) C2426_=_C2647( C2426 C2647 ) C2426_=_C2923( C2426 C2923 ) \nC2426_=_C3466( C2426 C3466 ) C2426_=_C3814( C2426 C3814 ) C2426_=_C3815( C2426 C3815 ) C2426_=_C3816( C2426 C3816 ) C2426_=_C3817( C2426 C3817 ) C2426_=_C3818( C2426 C3818 ) \nC2426_=_C3819( C2426 C3819 ) C2426_=_C3820( C2426 C3820 ) C2426_=_C3821( C2426 C3821 ) C2426_=_C3822( C2426 C3822 ) C2426_=_C3823( C2426 C3823 ) C2426_=_C3824( C2426 C3824 ) \nC2426_=_C3825( C2426 C3825 ) C2438_=_C2520( C2438 C2520 ) C2438_=_C2836( C2438 C2836 ) C2438_=_C3376( C2438 C3376 ) C2438_=_C3447( C2438 C3447 ) C2438_=_C3529( C2438 C3529 ) \nC2438_=_C3530( C2438 C3530 ) C2438_=_C3534( C2438 C3534 ) C2438_=_C3535( C2438 C3535 ) C2438_=_C3536( C2438 C3536 ) C2464_=_C2567( C2464 C2567 ) C2464_=_C2766( C2464 C2766 ) \nC2464_=_C2951( C2464 C2951 ) C2464_=_C3112( C2464 C3112 ) C2464_=_C3245( C2464 C3245 ) C2464_=_C3397( C2464 C3397 ) C2464_=_C3602( C2464 C3602 ) C2464_=_C3667( C2464 C3667 ) \nC2464_=_C3859( C2464 C3859 ) C2464_=_C3900( C2464 C3900 ) C2464_=_C3920( C2464 C3920 ) C2464_=_C3982( C2464 C3982 ) C2464_=_C4008(</w:t>
      </w:r>
    </w:p>
    <w:p>
      <w:pPr>
        <w:pStyle w:val="PreformattedText"/>
        <w:bidi w:val="0"/>
        <w:spacing w:before="0" w:after="0"/>
        <w:jc w:val="left"/>
        <w:rPr/>
      </w:pPr>
      <w:r>
        <w:rPr/>
        <w:t xml:space="preserve"> </w:t>
      </w:r>
      <w:r>
        <w:rPr/>
        <w:t>C2464 C4008 ) C2464_=_C4009( C2464 C4009 ) \nC2464_=_C4010( C2464 C4010 ) C2464_=_C4011( C2464 C4011 ) C2464_=_C4012( C2464 C4012 ) C2464_=_C4013( C2464 C4013 ) C2507_=_C2508( C2507 C2508 ) C2507_=_C2509( C2507 C2509 ) \nC2507_=_C2510( C2507 C2510 ) C2507_=_C2511( C2507 C2511 ) C2507_=_C2512( C2507 C2512 ) C2507_=_C2513( C2507 C2513 ) C2507_=_C2514( C2507 C2514 ) C2507_=_C2515( C2507 C2515 ) \nC2507_=_C2516( C2507 C2516 ) C2507_=_C2803( C2507 C2803 ) C2507_=_C2934( C2507 C2934 ) C2507_=_C2937( C2507 C2937 ) C2508_=_C2509( C2508 C2509 ) C2508_=_C2510( C2508 C2510 ) \nC2508_=_C2511( C2508 C2511 ) C2508_=_C2512( C2508 C2512 ) C2508_=_C2513( C2508 C2513 ) C2508_=_C2514( C2508 C2514 ) C2508_=_C2515( C2508 C2515 ) C2508_=_C2516( C2508 C2516 ) \nC2508_=_C2805( C2508 C2805 ) C2509_=_C2510( C2509 C2510 ) C2509_=_C2511( C2509 C2511 ) C2509_=_C2512( C2509 C2512 ) C2509_=_C2513( C2509 C2513 ) C2509_=_C2514( C2509 C2514 ) \nC2509_=_C2515( C2509 C2515 ) C2509_=_C2516( C2509 C2516 ) C2509_=_C3070( C2509 C3070 ) C2510_=_C2511( C2510 C2511 ) C2510_=_C2512( C2510 C2512 ) C2510_=_C2513( C2510 C2513 ) \nC2510_=_C2514( C2510 C2514 ) C2510_=_C2515( C2510 C2515 ) C2510_=_C2516( C2510 C2516 ) C2511_=_C2512( C2511 C2512 ) C2511_=_C2513( C2511 C2513 ) C2511_=_C2514( C2511 C2514 ) \nC2511_=_C2515( C2511 C2515 ) C2511_=_C2516( C2511 C2516 ) C2511_=_C2807( C2511 C2807 ) C2512_=_C2513( C2512 C2513 ) C2512_=_C2514( C2512 C2514 ) C2512_=_C2515( C2512 C2515 ) \nC2512_=_C2516( C2512 C2516 ) C2512_=_C2564( C2512 C2564 ) C2512_=_C2809( C2512 C2809 ) C2513_=_C2514( C2513 C2514 ) C2513_=_C2515( C2513 C2515 ) C2513_=_C2516( C2513 C2516 ) \nC2514_=_C2515( C2514 C2515 ) C2514_=_C2516( C2514 C2516 ) C2514_=_C2565( C2514 C2565 ) C2514_=_C2810( C2514 C2810 ) C2514_=_C3859( C2514 C3859 ) C2514_=_C3860( C2514 C3860 ) \nC2515_=_C2516( C2515 C2516 ) C2516_=_C3350( C2516 C3350 ) C2520_=_C2836( C2520 C2836 ) C2520_=_C3376( C2520 C3376 ) C2520_=_C3447( C2520 C3447 ) C2520_=_C3529( C2520 C3529 ) \nC2520_=_C3530( C2520 C3530 ) C2520_=_C3534( C2520 C3534 ) C2520_=_C3535( C2520 C3535 ) C2520_=_C3536( C2520 C3536 ) C2532_=_C2536( C2532 C2536 ) C2532_=_C2647( C2532 C2647 ) \nC2532_=_C2923( C2532 C2923 ) C2532_=_C3466( C2532 C3466 ) C2532_=_C3814( C2532 C3814 ) C2532_=_C3815( C2532 C3815 ) C2532_=_C3816( C2532 C3816 ) C2532_=_C3817( C2532 C3817 ) \nC2532_=_C3818( C2532 C3818 ) C2532_=_C3819( C2532 C3819 ) C2532_=_C3820( C2532 C3820 ) C2532_=_C3821( C2532 C3821 ) C2532_=_C3822( C2532 C3822 ) C2532_=_C3823( C2532 C3823 ) \nC2532_=_C3824( C2532 C3824 ) C2532_=_C3825( C2532 C3825 ) C2536_=_C2911( C2536 C2911 ) C2536_=_C3222( C2536 C3222 ) C2536_=_C3304( C2536 C3304 ) C2536_=_C3385( C2536 C3385 ) \nC2536_=_C3803( C2536 C3803 ) C2536_=_C3819( C2536 C3819 ) C2536_=_C3892( C2536 C3892 ) C2536_=_C3947( C2536 C3947 ) C2536_=_C3961( C2536 C3961 ) C2536_=_C4003( C2536 C4003 ) \nC2536_=_C4014( C2536 C4014 ) C2544_=_C2547( C2544 C2547 ) C2544_=_C2852( C2544 C2852 ) C2544_=_C2934( C2544 C2934 ) C2544_=_C3166( C2544 C3166 ) C2544_=_C3167( C2544 C3167 ) \nC2544_=_C3168( C2544 C3168 ) C2544_=_C3171( C2544 C3171 ) C2544_=_C3172( C2544 C3172 ) C2544_=_C3175( C2544 C3175 ) C2544_=_C3180( C2544 C3180 ) C2544_=_C3182( C2544 C3182 ) \nC2547_=_C2857( C2547 C2857 ) C2547_=_C2902( C2547 C2902 ) C2547_=_C2919( C2547 C2919 ) C2547_=_C2937( C2547 C2937 ) C2547_=_C3285( C2547 C3285 ) C2547_=_C3377( C2547 C3377 ) \nC2547_=_C3403( C2547 C3403 ) C2547_=_C3640( C2547 C3640 ) C2547_=_C3641( C2547 C3641 ) C2547_=_C3642( C2547 C3642 ) C2547_=_C3643( C2547 C3643 ) C2547_=_C3644( C2547 C3644 ) \nC2547_=_C3647( C2547 C3647 ) C2547_=_C3649( C2547 C3649 ) C2547_=_C3652( C2547 C3652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72( C2556 C2572 ) C2556_=_C2803( C2556 C2803 ) C2556_=_C2804( C2556 C2804 ) \nC2556_=_C2805( C2556 C2805 ) C2556_=_C2806( C2556 C2806 ) C2556_=_C2807( C2556 C2807 ) C2556_=_C2808( C2556 C2808 ) C2556_=_C2809( C2556 C2809 ) C2556_=_C2810( C2556 C2810 ) \nC2556_=_C2811( C2556 C2811 ) C2556_=_C2812( C2556 C2812 ) C2556_=_C2814( C2556 C2814 ) C2556_=_C2815( C2556 C2815 ) C2556_=_C2816( C2556 C2816 ) C2556_=_C2817( C2556 C2817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72( C2557 C2572 ) \nC2558_=_C2559( C2558 C2559 ) C2558_=_C2560( C2558 C2560 ) C2558_=_C2561( C2558 C2561 ) C2558_=_C2562( C2558 C2562 ) C2558_=_C2563( C2558 C2563 ) C2558_=_C2564( C2558 C2564 ) \nC2558_=_C2565( C2558 C2565 ) C2558_=_C2566( C2558 C2566 ) C2558_=_C2567( C2558 C2567 ) C2558_=_C2568( C2558 C2568 ) C2558_=_C2572( C2558 C2572 ) C2558_=_C2804( C2558 C2804 ) \nC2558_=_C2951( C2558 C2951 ) C2558_=_C2954( C2558 C2954 ) C2559_=_C2560( C2559 C2560 ) C2559_=_C2561( C2559 C2561 ) C2559_=_C2562( C2559 C2562 ) C2559_=_C2563( C2559 C2563 ) \nC2559_=_C2564( C2559 C2564 ) C2559_=_C2565( C2559 C2565 ) C2559_=_C2566( C2559 C2566 ) C2559_=_C2567( C2559 C2567 ) C2559_=_C2568( C2559 C2568 ) C2559_=_C2572( C2559 C2572 ) \nC2560_=_C2561( C2560 C2561 ) C2560_=_C2562( C2560 C2562 ) C2560_=_C2563( C2560 C2563 ) C2560_=_C2564( C2560 C2564 ) C2560_=_C2565( C2560 C2565 ) C2560_=_C2566( C2560 C2566 ) \nC2560_=_C2567( C2560 C2567 ) C2560_=_C2568( C2560 C2568 ) C2560_=_C2572( C2560 C2572 ) C2560_=_C3086( C2560 C3086 ) C2560_=_C3087( C2560 C3087 ) C2561_=_C2562( C2561 C2562 ) \nC2561_=_C2563( C2561 C2563 ) C2561_=_C2564( C2561 C2564 ) C2561_=_C2565( C2561 C2565 ) C2561_=_C2566( C2561 C2566 ) C2561_=_C2567( C2561 C2567 ) C2561_=_C2568( C2561 C2568 ) \nC2561_=_C2572( C2561 C2572 ) C2561_=_C3137( C2561 C3137 ) C2561_=_C3138( C2561 C3138 ) C2562_=_C2563( C2562 C2563 ) C2562_=_C2564( C2562 C2564 ) C2562_=_C2565( C2562 C2565 ) \nC2562_=_C2566( C2562 C2566 ) C2562_=_C2567( C2562 C2567 ) C2562_=_C2568( C2562 C2568 ) C2562_=_C2572( C2562 C2572 ) C2563_=_C2564( C2563 C2564 ) C2563_=_C2565( C2563 C2565 ) \nC2563_=_C2566( C2563 C2566 ) C2563_=_C2567( C2563 C2567 ) C2563_=_C2568( C2563 C2568 ) C2563_=_C2572( C2563 C2572 ) C2564_=_C2565( C2564 C2565 ) C2564_=_C2566( C2564 C2566 ) \nC2564_=_C2567( C2564 C2567 ) C2564_=_C2568( C2564 C2568 ) C2564_=_C2572( C2564 C2572 ) C2564_=_C2809( C2564 C2809 ) C2565_=_C2566( C2565 C2566 ) C2565_=_C2567( C2565 C2567 ) \nC2565_=_C2568( C2565 C2568 ) C2565_=_C2572( C2565 C2572 ) C2565_=_C2810( C2565 C2810 ) C2565_=_C3859( C2565 C3859 ) C2565_=_C3860( C2565 C3860 ) C2566_=_C2567( C2566 C2567 ) \nC2566_=_C2568( C2566 C2568 ) C2566_=_C2572( C2566 C2572 ) C2566_=_C2811( C2566 C2811 ) C2566_=_C3900( C2566 C3900 ) C2566_=_C3904( C2566 C3904 ) C2567_=_C2568( C2567 C2568 ) \nC2567_=_C2572( C2567 C2572 ) C2567_=_C2766( C2567 C2766 ) C2567_=_C2951( C2567 C2951 ) C2567_=_C3112( C2567 C3112 ) C2567_=_C3245( C2567 C3245 ) C2567_=_C3397( C2567 C3397 ) \nC2567_=_C3602( C2567 C3602 ) C2567_=_C3667( C2567 C3667 ) C2567_=_C3859( C2567 C3859 ) C2567_=_C3900( C2567 C3900 ) C2567_=_C3920( C2567 C3920 ) C2567_=_C3982( C2567 C3982 ) \nC2567_=_C4008( C2567 C4008 ) C2567_=_C4009( C2567 C4009 ) C2567_=_C4010( C2567 C4010 ) C2567_=_C4011( C2567 C4011 ) C2567_=_C4012( C2567 C4012 ) C2567_=_C4013( C2567 C4013 ) \nC2568_=_C2572( C2568 C2572 ) C2568_=_C2814( C2568 C2814 ) C2568_=_C4080( C2568 C4080 ) C2568_=_C4081( C2568 C4081 ) C2572_=_C2817( C2572 C2817 ) C2572_=_C4013( C2572 C4013 ) \nC2572_=_C4089( C2572 C4089 ) C2595_=_C2663( C2595 C2663 ) C2595_=_C2700( C2595 C2700 ) C2595_=_C2759( C2595 C2759 ) C2595_=_C2826( C2595 C2826 ) C2595_=_C3015( C2595 C3015 ) \nC2595_=_C3070( C2595 C3070 ) C2595_=_C3151( C2595 C3151 ) C2595_=_C3227( C2595 C3227 ) C2595_=_C3296( C2595 C3296 ) C2595_=_C3322( C2595 C3322 ) C2595_=_C3344( C2595 C3344 ) \nC2595_=_C3345( C2595 C3345 ) C2595_=_C3347( C2595 C3347 ) C2595_=_C3348( C2595 C3348 ) C2595_=_C3349( C2595 C3349 ) C2595_=_C3350( C2595 C3350 ) C2595_=_C3351( C2595 C3351 ) \nC2595_=_C3352( C2595 C3352 ) C2595_=_C3353( C2595 C3353 ) C2595_=_C3354( C2595 C3354 ) C2595_=_C3355( C2595 C3355 ) C2647_=_C2923( C2647 C2923 ) C2647_=_C3466( C2647 C3466 ) \nC2647_=_C3814( C2647 C3814 ) C2647_=_C3815( C2647 C3815 ) C2647_=_C3816( C2647 C3816 ) C2647_=_C3817( C2647 C3817 ) C2647_=_C3818( C2647 C3818 ) C2647_=_C3819( C2647 C3819 ) \nC2647_=_C3820( C2647 C3820 ) C2647_=_C3821( C2647 C3821 ) C2647_=_C3822( C2647 C3822 ) C2647_=_C3823( C2647 C3823 ) C2647_=_C3824( C2647 C3824 ) C2647_=_C3825( C2647 C3825 ) \nC2663_=_C2668( C2663 C2668 ) C2663_=_C2700( C2663 C2700 ) C2663_=_C2759( C2663 C2759 ) C2663_=_C2826( C2663 C2826 ) C2663_=_C3015( C2663 C3015 ) C2663_=_C3070( C2663 C3070 ) \nC2663_=_C3151( C2663 C3151 ) C2663_=_C3227( C2663 C3227 ) C2663_=_C3296( C2663 C3296 ) C2663_=_C3322( C2663 C3322 ) C2663_=_C3344( C2663 C3344 ) C2663_=_C3345( C2663 C3345 ) \nC2663_=_C3347( C2663 C3347 ) C2663_=_C3348( C2663 C3348 ) C2663_=_C3349( C2663 C3349 ) C2663_=_C3350( C2663 C3350 ) C2663_=_C3351( C2663 C3351 ) C2663_=_C3352( C2663 C3352 ) \nC2663_=_C3353( C2663 C3353 ) C2663_=_C3354( C2663 C3354 ) C2663_=_C3355( C2663 C3355 ) C2668_=_C2828( C2668 C2828 ) C2668_=_C3229( C2668 C3229 ) C2668_=_C3392( C2668 C3392 ) \nC2668_=_C3463( C2668 C3463 ) C2668_=_C3542( C2668 C3542 ) C2668_=_C3616( C2668 C3616 ) C2668_=_C3618( C2668 C3618 ) C2668_=_C3619( C2668 C3619 ) C2668_=_C3620( C2668 C3620 ) \nC2668_=_C3621( C2668 C3621 ) C2668_=_C3622( C2668 C3622 ) C2668_=_C3623( C2668 C3623 ) C2668_=_C3624( C2668 C3624 ) C2668_=_C3625( C2668 C3625 ) C2668_=_C3626( C2668 C3626 ) \nC2668_=_C3627(</w:t>
      </w:r>
    </w:p>
    <w:p>
      <w:pPr>
        <w:pStyle w:val="PreformattedText"/>
        <w:bidi w:val="0"/>
        <w:spacing w:before="0" w:after="0"/>
        <w:jc w:val="left"/>
        <w:rPr/>
      </w:pPr>
      <w:r>
        <w:rPr/>
        <w:t xml:space="preserve"> </w:t>
      </w:r>
      <w:r>
        <w:rPr/>
        <w:t>C2668 C3627 ) C2668_=_C3628( C2668 C3628 ) C2668_=_C3629( C2668 C3629 ) C2668_=_C3630( C2668 C3630 ) C2668_=_C3631( C2668 C3631 ) C2700_=_C2759( C2700 C2759 ) \nC2700_=_C2826( C2700 C2826 ) C2700_=_C3015( C2700 C3015 ) C2700_=_C3070( C2700 C3070 ) C2700_=_C3151( C2700 C3151 ) C2700_=_C3227( C2700 C3227 ) C2700_=_C3296( C2700 C3296 ) \nC2700_=_C3322( C2700 C3322 ) C2700_=_C3344( C2700 C3344 ) C2700_=_C3345( C2700 C3345 ) C2700_=_C3347( C2700 C3347 ) C2700_=_C3348( C2700 C3348 ) C2700_=_C3349( C2700 C3349 ) \nC2700_=_C3350( C2700 C3350 ) C2700_=_C3351( C2700 C3351 ) C2700_=_C3352( C2700 C3352 ) C2700_=_C3353( C2700 C3353 ) C2700_=_C3354( C2700 C3354 ) C2700_=_C3355( C2700 C3355 ) \nC2759_=_C2766( C2759 C2766 ) C2759_=_C2826( C2759 C2826 ) C2759_=_C3015( C2759 C3015 ) C2759_=_C3070( C2759 C3070 ) C2759_=_C3151( C2759 C3151 ) C2759_=_C3227( C2759 C3227 ) \nC2759_=_C3296( C2759 C3296 ) C2759_=_C3322( C2759 C3322 ) C2759_=_C3344( C2759 C3344 ) C2759_=_C3345( C2759 C3345 ) C2759_=_C3347( C2759 C3347 ) C2759_=_C3348( C2759 C3348 ) \nC2759_=_C3349( C2759 C3349 ) C2759_=_C3350( C2759 C3350 ) C2759_=_C3351( C2759 C3351 ) C2759_=_C3352( C2759 C3352 ) C2759_=_C3353( C2759 C3353 ) C2759_=_C3354( C2759 C3354 ) \nC2759_=_C3355( C2759 C3355 ) C2766_=_C2951( C2766 C2951 ) C2766_=_C3112( C2766 C3112 ) C2766_=_C3245( C2766 C3245 ) C2766_=_C3397( C2766 C3397 ) C2766_=_C3602( C2766 C3602 ) \nC2766_=_C3667( C2766 C3667 ) C2766_=_C3859( C2766 C3859 ) C2766_=_C3900( C2766 C3900 ) C2766_=_C3920( C2766 C3920 ) C2766_=_C3982( C2766 C3982 ) C2766_=_C4008( C2766 C4008 ) \nC2766_=_C4009( C2766 C4009 ) C2766_=_C4010( C2766 C4010 ) C2766_=_C4011( C2766 C4011 ) C2766_=_C4012( C2766 C4012 ) C2766_=_C4013( C2766 C4013 ) C2803_=_C2804( C2803 C2804 ) \nC2803_=_C2805( C2803 C2805 ) C2803_=_C2806( C2803 C2806 ) C2803_=_C2807( C2803 C2807 ) C2803_=_C2808( C2803 C2808 ) C2803_=_C2809( C2803 C2809 ) C2803_=_C2810( C2803 C2810 ) \nC2803_=_C2811( C2803 C2811 ) C2803_=_C2812( C2803 C2812 ) C2803_=_C2814( C2803 C2814 ) C2803_=_C2815( C2803 C2815 ) C2803_=_C2816( C2803 C2816 ) C2803_=_C2817( C2803 C2817 ) \nC2803_=_C2934( C2803 C2934 ) C2803_=_C2937( C2803 C2937 ) C2804_=_C2805( C2804 C2805 ) C2804_=_C2806( C2804 C2806 ) C2804_=_C2807( C2804 C2807 ) C2804_=_C2808( C2804 C2808 ) \nC2804_=_C2809( C2804 C2809 ) C2804_=_C2810( C2804 C2810 ) C2804_=_C2811( C2804 C2811 ) C2804_=_C2812( C2804 C2812 ) C2804_=_C2814( C2804 C2814 ) C2804_=_C2815( C2804 C2815 ) \nC2804_=_C2816( C2804 C2816 ) C2804_=_C2817( C2804 C2817 ) C2804_=_C2951( C2804 C2951 ) C2804_=_C2954( C2804 C2954 ) C2805_=_C2806( C2805 C2806 ) C2805_=_C2807( C2805 C2807 ) \nC2805_=_C2808( C2805 C2808 ) C2805_=_C2809( C2805 C2809 ) C2805_=_C2810( C2805 C2810 ) C2805_=_C2811( C2805 C2811 ) C2805_=_C2812( C2805 C2812 ) C2805_=_C2814( C2805 C2814 ) \nC2805_=_C2815( C2805 C2815 ) C2805_=_C2816( C2805 C2816 ) C2805_=_C2817( C2805 C2817 ) C2806_=_C2807( C2806 C2807 ) C2806_=_C2808( C2806 C2808 ) C2806_=_C2809( C2806 C2809 ) \nC2806_=_C2810( C2806 C2810 ) C2806_=_C2811( C2806 C2811 ) C2806_=_C2812( C2806 C2812 ) C2806_=_C2814( C2806 C2814 ) C2806_=_C2815( C2806 C2815 ) C2806_=_C2816( C2806 C2816 ) \nC2806_=_C2817( C2806 C2817 ) C2807_=_C2808( C2807 C2808 ) C2807_=_C2809( C2807 C2809 ) C2807_=_C2810( C2807 C2810 ) C2807_=_C2811( C2807 C2811 ) C2807_=_C2812( C2807 C2812 ) \nC2807_=_C2814( C2807 C2814 ) C2807_=_C2815( C2807 C2815 ) C2807_=_C2816( C2807 C2816 ) C2807_=_C2817( C2807 C2817 ) C2808_=_C2809( C2808 C2809 ) C2808_=_C2810( C2808 C2810 ) \nC2808_=_C2811( C2808 C2811 ) C2808_=_C2812( C2808 C2812 ) C2808_=_C2814( C2808 C2814 ) C2808_=_C2815( C2808 C2815 ) C2808_=_C2816( C2808 C2816 ) C2808_=_C2817( C2808 C2817 ) \nC2808_=_C3601( C2808 C3601 ) C2808_=_C3602( C2808 C3602 ) C2809_=_C2810( C2809 C2810 ) C2809_=_C2811( C2809 C2811 ) C2809_=_C2812( C2809 C2812 ) C2809_=_C2814( C2809 C2814 ) \nC2809_=_C2815( C2809 C2815 ) C2809_=_C2816( C2809 C2816 ) C2809_=_C2817( C2809 C2817 ) C2810_=_C2811( C2810 C2811 ) C2810_=_C2812( C2810 C2812 ) C2810_=_C2814( C2810 C2814 ) \nC2810_=_C2815( C2810 C2815 ) C2810_=_C2816( C2810 C2816 ) C2810_=_C2817( C2810 C2817 ) C2810_=_C3859( C2810 C3859 ) C2810_=_C3860( C2810 C3860 ) C2811_=_C2812( C2811 C2812 ) \nC2811_=_C2814( C2811 C2814 ) C2811_=_C2815( C2811 C2815 ) C2811_=_C2816( C2811 C2816 ) C2811_=_C2817( C2811 C2817 ) C2811_=_C3900( C2811 C3900 ) C2811_=_C3904( C2811 C3904 ) \nC2812_=_C2814( C2812 C2814 ) C2812_=_C2815( C2812 C2815 ) C2812_=_C2816( C2812 C2816 ) C2812_=_C2817( C2812 C2817 ) C2814_=_C2815( C2814 C2815 ) C2814_=_C2816( C2814 C2816 ) \nC2814_=_C2817( C2814 C2817 ) C2814_=_C4080( C2814 C4080 ) C2814_=_C4081( C2814 C4081 ) C2815_=_C2816( C2815 C2816 ) C2815_=_C2817( C2815 C2817 ) C2815_=_C2954( C2815 C2954 ) \nC2815_=_C3387( C2815 C3387 ) C2815_=_C3475( C2815 C3475 ) C2815_=_C3628( C2815 C3628 ) C2815_=_C3824( C2815 C3824 ) C2815_=_C3860( C2815 C3860 ) C2815_=_C3887( C2815 C3887 ) \nC2815_=_C3904( C2815 C3904 ) C2815_=_C4010( C2815 C4010 ) C2815_=_C4056( C2815 C4056 ) C2815_=_C4089( C2815 C4089 ) C2816_=_C2817( C2816 C2817 ) C2816_=_C3182( C2816 C3182 ) \nC2816_=_C4012( C2816 C4012 ) C2816_=_C4025( C2816 C4025 ) C2816_=_C4087( C2816 C4087 ) C2817_=_C4013( C2817 C4013 ) C2817_=_C4089( C2817 C4089 ) C2826_=_C2828( C2826 C2828 ) \nC2826_=_C3015( C2826 C3015 ) C2826_=_C3070( C2826 C3070 ) C2826_=_C3151( C2826 C3151 ) C2826_=_C3227( C2826 C3227 ) C2826_=_C3296( C2826 C3296 ) C2826_=_C3322( C2826 C3322 ) \nC2826_=_C3344( C2826 C3344 ) C2826_=_C3345( C2826 C3345 ) C2826_=_C3347( C2826 C3347 ) C2826_=_C3348( C2826 C3348 ) C2826_=_C3349( C2826 C3349 ) C2826_=_C3350( C2826 C3350 ) \nC2826_=_C3351( C2826 C3351 ) C2826_=_C3352( C2826 C3352 ) C2826_=_C3353( C2826 C3353 ) C2826_=_C3354( C2826 C3354 ) C2826_=_C3355( C2826 C3355 ) C2828_=_C3229( C2828 C3229 ) \nC2828_=_C3392( C2828 C3392 ) C2828_=_C3463( C2828 C3463 ) C2828_=_C3542( C2828 C3542 ) C2828_=_C3616( C2828 C3616 ) C2828_=_C3618( C2828 C3618 ) C2828_=_C3619( C2828 C3619 ) \nC2828_=_C3620( C2828 C3620 ) C2828_=_C3621( C2828 C3621 ) C2828_=_C3622( C2828 C3622 ) C2828_=_C3623( C2828 C3623 ) C2828_=_C3624( C2828 C3624 ) C2828_=_C3625( C2828 C3625 ) \nC2828_=_C3626( C2828 C3626 ) C2828_=_C3627( C2828 C3627 ) C2828_=_C3628( C2828 C3628 ) C2828_=_C3629( C2828 C3629 ) C2828_=_C3630( C2828 C3630 ) C2828_=_C3631( C2828 C3631 ) \nC2836_=_C2843( C2836 C2843 ) C2836_=_C2844( C2836 C2844 ) C2836_=_C3376( C2836 C3376 ) C2836_=_C3447( C2836 C3447 ) C2836_=_C3529( C2836 C3529 ) C2836_=_C3530( C2836 C3530 ) \nC2836_=_C3534( C2836 C3534 ) C2836_=_C3535( C2836 C3535 ) C2836_=_C3536( C2836 C3536 ) C2843_=_C2844( C2843 C2844 ) C2843_=_C3382( C2843 C3382 ) C2843_=_C3469( C2843 C3469 ) \nC2843_=_C3621( C2843 C3621 ) C2843_=_C3777( C2843 C3777 ) C2843_=_C3807( C2843 C3807 ) C2843_=_C3815( C2843 C3815 ) C2843_=_C3882( C2843 C3882 ) C2843_=_C3932( C2843 C3932 ) \nC2843_=_C3933( C2843 C3933 ) C2843_=_C3934( C2843 C3934 ) C2843_=_C3935( C2843 C3935 ) C2844_=_C2890( C2844 C2890 ) C2844_=_C3384( C2844 C3384 ) C2844_=_C3549( C2844 C3549 ) \nC2844_=_C3601( C2844 C3601 ) C2844_=_C3688( C2844 C3688 ) C2844_=_C3869( C2844 C3869 ) C2844_=_C3991( C2844 C3991 ) C2844_=_C3992( C2844 C3992 ) C2844_=_C3994( C2844 C3994 ) \nC2852_=_C2857( C2852 C2857 ) C2852_=_C2934( C2852 C2934 ) C2852_=_C3166( C2852 C3166 ) C2852_=_C3167( C2852 C3167 ) C2852_=_C3168( C2852 C3168 ) C2852_=_C3171( C2852 C3171 ) \nC2852_=_C3172( C2852 C3172 ) C2852_=_C3175( C2852 C3175 ) C2852_=_C3180( C2852 C3180 ) C2852_=_C3182( C2852 C3182 ) C2857_=_C2902( C2857 C2902 ) C2857_=_C2919( C2857 C2919 ) \nC2857_=_C2937( C2857 C2937 ) C2857_=_C3285( C2857 C3285 ) C2857_=_C3377( C2857 C3377 ) C2857_=_C3403( C2857 C3403 ) C2857_=_C3640( C2857 C3640 ) C2857_=_C3641( C2857 C3641 ) \nC2857_=_C3642( C2857 C3642 ) C2857_=_C3643( C2857 C3643 ) C2857_=_C3644( C2857 C3644 ) C2857_=_C3647( C2857 C3647 ) C2857_=_C3649( C2857 C3649 ) C2857_=_C3652( C2857 C3652 ) \nC2890_=_C3384( C2890 C3384 ) C2890_=_C3549( C2890 C3549 ) C2890_=_C3601( C2890 C3601 ) C2890_=_C3688( C2890 C3688 ) C2890_=_C3869( C2890 C3869 ) C2890_=_C3991( C2890 C3991 ) \nC2890_=_C3992( C2890 C3992 ) C2890_=_C3994( C2890 C3994 ) C2902_=_C2911( C2902 C2911 ) C2902_=_C2919( C2902 C2919 ) C2902_=_C2937( C2902 C2937 ) C2902_=_C3285( C2902 C3285 ) \nC2902_=_C3377( C2902 C3377 ) C2902_=_C3403( C2902 C3403 ) C2902_=_C3640( C2902 C3640 ) C2902_=_C3641( C2902 C3641 ) C2902_=_C3642( C2902 C3642 ) C2902_=_C3643( C2902 C3643 ) \nC2902_=_C3644( C2902 C3644 ) C2902_=_C3647( C2902 C3647 ) C2902_=_C3649( C2902 C3649 ) C2902_=_C3652( C2902 C3652 ) C2911_=_C3222( C2911 C3222 ) C2911_=_C3304( C2911 C3304 ) \nC2911_=_C3385( C2911 C3385 ) C2911_=_C3803( C2911 C3803 ) C2911_=_C3819( C2911 C3819 ) C2911_=_C3892( C2911 C3892 ) C2911_=_C3947( C2911 C3947 ) C2911_=_C3961( C2911 C3961 ) \nC2911_=_C4003( C2911 C4003 ) C2911_=_C4014( C2911 C4014 ) C2919_=_C2923( C2919 C2923 ) C2919_=_C2937( C2919 C2937 ) C2919_=_C3285( C2919 C3285 ) C2919_=_C3377( C2919 C3377 ) \nC2919_=_C3403( C2919 C3403 ) C2919_=_C3640( C2919 C3640 ) C2919_=_C3641( C2919 C3641 ) C2919_=_C3642( C2919 C3642 ) C2919_=_C3643( C2919 C3643 ) C2919_=_C3644( C2919 C3644 ) \nC2919_=_C3647( C2919 C3647 ) C2919_=_C3649( C2919 C3649 ) C2919_=_C3652( C2919 C3652 ) C2923_=_C3466( C2923 C3466 ) C2923_=_C3814( C2923 C3814 ) C2923_=_C3815( C2923 C3815 ) \nC2923_=_C3816( C2923 C3816 ) C2923_=_C3817( C2923 C3817 ) C2923_=_C3818( C2923 C3818 ) C2923_=_C3819( C2923 C3819 ) C2923_=_C3820( C2923 C3820 ) C2923_=_C3821( C2923 C3821 ) \nC2923_=_C3822( C2923 C3822 ) C2923_=_C3823( C2923 C3823 ) C2923_=_C3824( C2923 C3824 ) C2923_=_C3825( C2923 C3825 ) C2934_=_C2937( C2934 C2937 ) C2934_=_C3166( C2934 C3166 ) \nC2934_=_C3167( C2934 C3167 ) C2934_=_C3168( C2934 C3168 ) C2934_=_C3171( C2934 C3171 ) C2934_=_C3172( C2934 C3172 ) C2934_=_C3175( C2934 C3175 ) C2934_=_C3180( C2934 C3180 ) \nC2934_=_C3182( C2934 C3182 ) C2937_=_C3285( C2937 C3285 ) C2937_=_C3377(</w:t>
      </w:r>
    </w:p>
    <w:p>
      <w:pPr>
        <w:pStyle w:val="PreformattedText"/>
        <w:bidi w:val="0"/>
        <w:spacing w:before="0" w:after="0"/>
        <w:jc w:val="left"/>
        <w:rPr/>
      </w:pPr>
      <w:r>
        <w:rPr/>
        <w:t xml:space="preserve"> </w:t>
      </w:r>
      <w:r>
        <w:rPr/>
        <w:t>C2937 C3377 ) C2937_=_C3403( C2937 C3403 ) C2937_=_C3640( C2937 C3640 ) C2937_=_C3641( C2937 C3641 ) \nC2937_=_C3642( C2937 C3642 ) C2937_=_C3643( C2937 C3643 ) C2937_=_C3644( C2937 C3644 ) C2937_=_C3647( C2937 C3647 ) C2937_=_C3649( C2937 C3649 ) C2937_=_C3652( C2937 C3652 ) \nC2951_=_C2954( C2951 C2954 ) C2951_=_C3112( C2951 C3112 ) C2951_=_C3245( C2951 C3245 ) C2951_=_C3397( C2951 C3397 ) C2951_=_C3602( C2951 C3602 ) C2951_=_C3667( C2951 C3667 ) \nC2951_=_C3859( C2951 C3859 ) C2951_=_C3900( C2951 C3900 ) C2951_=_C3920( C2951 C3920 ) C2951_=_C3982( C2951 C3982 ) C2951_=_C4008( C2951 C4008 ) C2951_=_C4009( C2951 C4009 ) \nC2951_=_C4010( C2951 C4010 ) C2951_=_C4011( C2951 C4011 ) C2951_=_C4012( C2951 C4012 ) C2951_=_C4013( C2951 C4013 ) C2954_=_C3387( C2954 C3387 ) C2954_=_C3475( C2954 C3475 ) \nC2954_=_C3628( C2954 C3628 ) C2954_=_C3824( C2954 C3824 ) C2954_=_C3860( C2954 C3860 ) C2954_=_C3887( C2954 C3887 ) C2954_=_C3904( C2954 C3904 ) C2954_=_C4010( C2954 C4010 ) \nC2954_=_C4056( C2954 C4056 ) C2954_=_C4089( C2954 C4089 ) C3015_=_C3070( C3015 C3070 ) C3015_=_C3151( C3015 C3151 ) C3015_=_C3227( C3015 C3227 ) C3015_=_C3296( C3015 C3296 ) \nC3015_=_C3322( C3015 C3322 ) C3015_=_C3344( C3015 C3344 ) C3015_=_C3345( C3015 C3345 ) C3015_=_C3347( C3015 C3347 ) C3015_=_C3348( C3015 C3348 ) C3015_=_C3349( C3015 C3349 ) \nC3015_=_C3350( C3015 C3350 ) C3015_=_C3351( C3015 C3351 ) C3015_=_C3352( C3015 C3352 ) C3015_=_C3353( C3015 C3353 ) C3015_=_C3354( C3015 C3354 ) C3015_=_C3355( C3015 C3355 ) \nC3070_=_C3151( C3070 C3151 ) C3070_=_C3227( C3070 C3227 ) C3070_=_C3296( C3070 C3296 ) C3070_=_C3322( C3070 C3322 ) C3070_=_C3344( C3070 C3344 ) C3070_=_C3345( C3070 C3345 ) \nC3070_=_C3347( C3070 C3347 ) C3070_=_C3348( C3070 C3348 ) C3070_=_C3349( C3070 C3349 ) C3070_=_C3350( C3070 C3350 ) C3070_=_C3351( C3070 C3351 ) C3070_=_C3352( C3070 C3352 ) \nC3070_=_C3353( C3070 C3353 ) C3070_=_C3354( C3070 C3354 ) C3070_=_C3355( C3070 C3355 ) C3086_=_C3087( C3086 C3087 ) C3086_=_C3137( C3086 C3137 ) C3086_=_C3249( C3086 C3249 ) \nC3086_=_C3474( C3086 C3474 ) C3086_=_C3627( C3086 C3627 ) C3086_=_C3823( C3086 C3823 ) C3086_=_C3886( C3086 C3886 ) C3086_=_C4004( C3086 C4004 ) C3086_=_C4055( C3086 C4055 ) \nC3086_=_C4080( C3086 C4080 ) C3086_=_C4085( C3086 C4085 ) C3086_=_C4087( C3086 C4087 ) C3087_=_C3138( C3087 C3138 ) C3087_=_C3388( C3087 C3388 ) C3087_=_C3478( C3087 C3478 ) \nC3087_=_C3629( C3087 C3629 ) C3087_=_C3825( C3087 C3825 ) C3087_=_C3888( C3087 C3888 ) C3087_=_C4059( C3087 C4059 ) C3087_=_C4081( C3087 C4081 ) C3112_=_C3245( C3112 C3245 ) \nC3112_=_C3397( C3112 C3397 ) C3112_=_C3602( C3112 C3602 ) C3112_=_C3667( C3112 C3667 ) C3112_=_C3859( C3112 C3859 ) C3112_=_C3900( C3112 C3900 ) C3112_=_C3920( C3112 C3920 ) \nC3112_=_C3982( C3112 C3982 ) C3112_=_C4008( C3112 C4008 ) C3112_=_C4009( C3112 C4009 ) C3112_=_C4010( C3112 C4010 ) C3112_=_C4011( C3112 C4011 ) C3112_=_C4012( C3112 C4012 ) \nC3112_=_C4013( C3112 C4013 ) C3137_=_C3138( C3137 C3138 ) C3137_=_C3249( C3137 C3249 ) C3137_=_C3474( C3137 C3474 ) C3137_=_C3627( C3137 C3627 ) C3137_=_C3823( C3137 C3823 ) \nC3137_=_C3886( C3137 C3886 ) C3137_=_C4004( C3137 C4004 ) C3137_=_C4055( C3137 C4055 ) C3137_=_C4080( C3137 C4080 ) C3137_=_C4085( C3137 C4085 ) C3137_=_C4087( C3137 C4087 ) \nC3138_=_C3388( C3138 C3388 ) C3138_=_C3478( C3138 C3478 ) C3138_=_C3629( C3138 C3629 ) C3138_=_C3825( C3138 C3825 ) C3138_=_C3888( C3138 C3888 ) C3138_=_C4059( C3138 C4059 ) \nC3138_=_C4081( C3138 C4081 ) C3151_=_C3227( C3151 C3227 ) C3151_=_C3296( C3151 C3296 ) C3151_=_C3322( C3151 C3322 ) C3151_=_C3344( C3151 C3344 ) C3151_=_C3345( C3151 C3345 ) \nC3151_=_C3347( C3151 C3347 ) C3151_=_C3348( C3151 C3348 ) C3151_=_C3349( C3151 C3349 ) C3151_=_C3350( C3151 C3350 ) C3151_=_C3351( C3151 C3351 ) C3151_=_C3352( C3151 C3352 ) \nC3151_=_C3353( C3151 C3353 ) C3151_=_C3354( C3151 C3354 ) C3151_=_C3355( C3151 C3355 ) C3166_=_C3167( C3166 C3167 ) C3166_=_C3168( C3166 C3168 ) C3166_=_C3171( C3166 C3171 ) \nC3166_=_C3172( C3166 C3172 ) C3166_=_C3175( C3166 C3175 ) C3166_=_C3180( C3166 C3180 ) C3166_=_C3182( C3166 C3182 ) C3166_=_C3245( C3166 C3245 ) C3166_=_C3246( C3166 C3246 ) \nC3166_=_C3249( C3166 C3249 ) C3167_=_C3168( C3167 C3168 ) C3167_=_C3171( C3167 C3171 ) C3167_=_C3172( C3167 C3172 ) C3167_=_C3175( C3167 C3175 ) C3167_=_C3180( C3167 C3180 ) \nC3167_=_C3182( C3167 C3182 ) C3167_=_C3376( C3167 C3376 ) C3167_=_C3377( C3167 C3377 ) C3167_=_C3382( C3167 C3382 ) C3167_=_C3384( C3167 C3384 ) C3167_=_C3385( C3167 C3385 ) \nC3167_=_C3387( C3167 C3387 ) C3167_=_C3388( C3167 C3388 ) C3167_=_C3390( C3167 C3390 ) C3168_=_C3171( C3168 C3171 ) C3168_=_C3172( C3168 C3172 ) C3168_=_C3175( C3168 C3175 ) \nC3168_=_C3180( C3168 C3180 ) C3168_=_C3182( C3168 C3182 ) C3168_=_C3403( C3168 C3403 ) C3171_=_C3172( C3171 C3172 ) C3171_=_C3175( C3171 C3175 ) C3171_=_C3180( C3171 C3180 ) \nC3171_=_C3182( C3171 C3182 ) C3171_=_C3641( C3171 C3641 ) C3172_=_C3175( C3172 C3175 ) C3172_=_C3180( C3172 C3180 ) C3172_=_C3182( C3172 C3182 ) C3172_=_C3619( C3172 C3619 ) \nC3172_=_C3644( C3172 C3644 ) C3175_=_C3180( C3175 C3180 ) C3175_=_C3182( C3175 C3182 ) C3175_=_C3352( C3175 C3352 ) C3175_=_C3622( C3175 C3622 ) C3175_=_C3816( C3175 C3816 ) \nC3175_=_C4002( C3175 C4002 ) C3175_=_C4003( C3175 C4003 ) C3175_=_C4004( C3175 C4004 ) C3180_=_C3182( C3180 C3182 ) C3180_=_C4022( C3180 C4022 ) C3180_=_C4085( C3180 C4085 ) \nC3182_=_C4012( C3182 C4012 ) C3182_=_C4025( C3182 C4025 ) C3182_=_C4087( C3182 C4087 ) C3222_=_C3304( C3222 C3304 ) C3222_=_C3385( C3222 C3385 ) C3222_=_C3803( C3222 C3803 ) \nC3222_=_C3819( C3222 C3819 ) C3222_=_C3892( C3222 C3892 ) C3222_=_C3947( C3222 C3947 ) C3222_=_C3961( C3222 C3961 ) C3222_=_C4003( C3222 C4003 ) C3222_=_C4014( C3222 C4014 ) \nC3227_=_C3229( C3227 C3229 ) C3227_=_C3296( C3227 C3296 ) C3227_=_C3322( C3227 C3322 ) C3227_=_C3344( C3227 C3344 ) C3227_=_C3345( C3227 C3345 ) C3227_=_C3347( C3227 C3347 ) \nC3227_=_C3348( C3227 C3348 ) C3227_=_C3349( C3227 C3349 ) C3227_=_C3350( C3227 C3350 ) C3227_=_C3351( C3227 C3351 ) C3227_=_C3352( C3227 C3352 ) C3227_=_C3353( C3227 C3353 ) \nC3227_=_C3354( C3227 C3354 ) C3227_=_C3355( C3227 C3355 ) C3229_=_C3392( C3229 C3392 ) C3229_=_C3463( C3229 C3463 ) C3229_=_C3542( C3229 C3542 ) C3229_=_C3616( C3229 C3616 ) \nC3229_=_C3618( C3229 C3618 ) C3229_=_C3619( C3229 C3619 ) C3229_=_C3620( C3229 C3620 ) C3229_=_C3621( C3229 C3621 ) C3229_=_C3622( C3229 C3622 ) C3229_=_C3623( C3229 C3623 ) \nC3229_=_C3624( C3229 C3624 ) C3229_=_C3625( C3229 C3625 ) C3229_=_C3626( C3229 C3626 ) C3229_=_C3627( C3229 C3627 ) C3229_=_C3628( C3229 C3628 ) C3229_=_C3629( C3229 C3629 ) \nC3229_=_C3630( C3229 C3630 ) C3229_=_C3631( C3229 C3631 ) C3245_=_C3246( C3245 C3246 ) C3245_=_C3249( C3245 C3249 ) C3245_=_C3397( C3245 C3397 ) C3245_=_C3602( C3245 C3602 ) \nC3245_=_C3667( C3245 C3667 ) C3245_=_C3859( C3245 C3859 ) C3245_=_C3900( C3245 C3900 ) C3245_=_C3920( C3245 C3920 ) C3245_=_C3982( C3245 C3982 ) C3245_=_C4008( C3245 C4008 ) \nC3245_=_C4009( C3245 C4009 ) C3245_=_C4010( C3245 C4010 ) C3245_=_C4011( C3245 C4011 ) C3245_=_C4012( C3245 C4012 ) C3245_=_C4013( C3245 C4013 ) C3246_=_C3249( C3246 C3249 ) \nC3246_=_C3367( C3246 C3367 ) C3246_=_C3472( C3246 C3472 ) C3246_=_C3624( C3246 C3624 ) C3246_=_C3779( C3246 C3779 ) C3246_=_C3818( C3246 C3818 ) C3246_=_C3883( C3246 C3883 ) \nC3246_=_C3973( C3246 C3973 ) C3246_=_C4002( C3246 C4002 ) C3246_=_C4017( C3246 C4017 ) C3246_=_C4020( C3246 C4020 ) C3246_=_C4021( C3246 C4021 ) C3246_=_C4022( C3246 C4022 ) \nC3246_=_C4024( C3246 C4024 ) C3246_=_C4025( C3246 C4025 ) C3249_=_C3474( C3249 C3474 ) C3249_=_C3627( C3249 C3627 ) C3249_=_C3823( C3249 C3823 ) C3249_=_C3886( C3249 C3886 ) \nC3249_=_C4004( C3249 C4004 ) C3249_=_C4055( C3249 C4055 ) C3249_=_C4080( C3249 C4080 ) C3249_=_C4085( C3249 C4085 ) C3249_=_C4087( C3249 C4087 ) C3285_=_C3377( C3285 C3377 ) \nC3285_=_C3403( C3285 C3403 ) C3285_=_C3640( C3285 C3640 ) C3285_=_C3641( C3285 C3641 ) C3285_=_C3642( C3285 C3642 ) C3285_=_C3643( C3285 C3643 ) C3285_=_C3644( C3285 C3644 ) \nC3285_=_C3647( C3285 C3647 ) C3285_=_C3649( C3285 C3649 ) C3285_=_C3652( C3285 C3652 ) C3296_=_C3304( C3296 C3304 ) C3296_=_C3322( C3296 C3322 ) C3296_=_C3344( C3296 C3344 ) \nC3296_=_C3345( C3296 C3345 ) C3296_=_C3347( C3296 C3347 ) C3296_=_C3348( C3296 C3348 ) C3296_=_C3349( C3296 C3349 ) C3296_=_C3350( C3296 C3350 ) C3296_=_C3351( C3296 C3351 ) \nC3296_=_C3352( C3296 C3352 ) C3296_=_C3353( C3296 C3353 ) C3296_=_C3354( C3296 C3354 ) C3296_=_C3355( C3296 C3355 ) C3304_=_C3385( C3304 C3385 ) C3304_=_C3803( C3304 C3803 ) \nC3304_=_C3819( C3304 C3819 ) C3304_=_C3892( C3304 C3892 ) C3304_=_C3947( C3304 C3947 ) C3304_=_C3961( C3304 C3961 ) C3304_=_C4003( C3304 C4003 ) C3304_=_C4014( C3304 C4014 ) \nC3322_=_C3344( C3322 C3344 ) C3322_=_C3345( C3322 C3345 ) C3322_=_C3347( C3322 C3347 ) C3322_=_C3348( C3322 C3348 ) C3322_=_C3349( C3322 C3349 ) C3322_=_C3350( C3322 C3350 ) \nC3322_=_C3351( C3322 C3351 ) C3322_=_C3352( C3322 C3352 ) C3322_=_C3353( C3322 C3353 ) C3322_=_C3354( C3322 C3354 ) C3322_=_C3355( C3322 C3355 ) C3344_=_C3345( C3344 C3345 ) \nC3344_=_C3347( C3344 C3347 ) C3344_=_C3348( C3344 C3348 ) C3344_=_C3349( C3344 C3349 ) C3344_=_C3350( C3344 C3350 ) C3344_=_C3351( C3344 C3351 ) C3344_=_C3352( C3344 C3352 ) \nC3344_=_C3353( C3344 C3353 ) C3344_=_C3354( C3344 C3354 ) C3344_=_C3355( C3344 C3355 ) C3344_=_C3392( C3344 C3392 ) C3344_=_C3397( C3344 C3397 ) C3345_=_C3347( C3345 C3347 ) \nC3345_=_C3348( C3345 C3348 ) C3345_=_C3349( C3345 C3349 ) C3345_=_C3350( C3345 C3350 ) C3345_=_C3351( C3345 C3351 ) C3345_=_C3352( C3345 C3352 ) C3345_=_C3353( C3345 C3353 ) \nC3345_=_C3354( C3345 C3354 ) C3345_=_C3355( C3345 C3355 ) C3347_=_C3348( C3347 C3348 ) C3347_=_C3349( C3347 C3349 ) C3347_=_C3350( C3347 C3350 ) C3347_=_C3351( C3347 C3351 ) \nC3347_=_C3352( C3347 C3352 ) C3347_=_C3353( C3347 C3353 ) C3347_=_C3354( C3347 C3354 ) C3347_=_C3355( C3347 C3355 ) C3348_=_C3349(</w:t>
      </w:r>
    </w:p>
    <w:p>
      <w:pPr>
        <w:pStyle w:val="PreformattedText"/>
        <w:bidi w:val="0"/>
        <w:spacing w:before="0" w:after="0"/>
        <w:jc w:val="left"/>
        <w:rPr/>
      </w:pPr>
      <w:r>
        <w:rPr/>
        <w:t xml:space="preserve"> </w:t>
      </w:r>
      <w:r>
        <w:rPr/>
        <w:t>C3348 C3349 ) C3348_=_C3350( C3348 C3350 ) \nC3348_=_C3351( C3348 C3351 ) C3348_=_C3352( C3348 C3352 ) C3348_=_C3353( C3348 C3353 ) C3348_=_C3354( C3348 C3354 ) C3348_=_C3355( C3348 C3355 ) C3348_=_C3920( C3348 C3920 ) \nC3349_=_C3350( C3349 C3350 ) C3349_=_C3351( C3349 C3351 ) C3349_=_C3352( C3349 C3352 ) C3349_=_C3353( C3349 C3353 ) C3349_=_C3354( C3349 C3354 ) C3349_=_C3355( C3349 C3355 ) \nC3350_=_C3351( C3350 C3351 ) C3350_=_C3352( C3350 C3352 ) C3350_=_C3353( C3350 C3353 ) C3350_=_C3354( C3350 C3354 ) C3350_=_C3355( C3350 C3355 ) C3351_=_C3352( C3351 C3352 ) \nC3351_=_C3353( C3351 C3353 ) C3351_=_C3354( C3351 C3354 ) C3351_=_C3355( C3351 C3355 ) C3351_=_C3982( C3351 C3982 ) C3352_=_C3353( C3352 C3353 ) C3352_=_C3354( C3352 C3354 ) \nC3352_=_C3355( C3352 C3355 ) C3352_=_C3622( C3352 C3622 ) C3352_=_C3816( C3352 C3816 ) C3352_=_C4002( C3352 C4002 ) C3352_=_C4003( C3352 C4003 ) C3352_=_C4004( C3352 C4004 ) \nC3353_=_C3354( C3353 C3354 ) C3353_=_C3355( C3353 C3355 ) C3353_=_C3623( C3353 C3623 ) C3353_=_C3817( C3353 C3817 ) C3353_=_C4014( C3353 C4014 ) C3354_=_C3355( C3354 C3355 ) \nC3354_=_C3630( C3354 C3630 ) C3355_=_C3652( C3355 C3652 ) C3355_=_C4011( C3355 C4011 ) C3367_=_C3375( C3367 C3375 ) C3367_=_C3472( C3367 C3472 ) C3367_=_C3624( C3367 C3624 ) \nC3367_=_C3779( C3367 C3779 ) C3367_=_C3818( C3367 C3818 ) C3367_=_C3883( C3367 C3883 ) C3367_=_C3973( C3367 C3973 ) C3367_=_C4002( C3367 C4002 ) C3367_=_C4017( C3367 C4017 ) \nC3367_=_C4020( C3367 C4020 ) C3367_=_C4021( C3367 C4021 ) C3367_=_C4022( C3367 C4022 ) C3367_=_C4024( C3367 C4024 ) C3367_=_C4025( C3367 C4025 ) C3375_=_C3390( C3375 C3390 ) \nC3375_=_C3480( C3375 C3480 ) C3375_=_C3494( C3375 C3494 ) C3375_=_C3757( C3375 C3757 ) C3375_=_C3787( C3375 C3787 ) C3375_=_C3968( C3375 C3968 ) C3375_=_C3978( C3375 C3978 ) \nC3375_=_C4032( C3375 C4032 ) C3375_=_C4061( C3375 C4061 ) C3375_=_C4065( C3375 C4065 ) C3375_=_C4094( C3375 C4094 ) C3375_=_C4096( C3375 C4096 ) C3375_=_C4099( C3375 C4099 ) \nC3375_=_C4102( C3375 C4102 ) C3376_=_C3377( C3376 C3377 ) C3376_=_C3382( C3376 C3382 ) C3376_=_C3384( C3376 C3384 ) C3376_=_C3385( C3376 C3385 ) C3376_=_C3387( C3376 C3387 ) \nC3376_=_C3388( C3376 C3388 ) C3376_=_C3390( C3376 C3390 ) C3376_=_C3447( C3376 C3447 ) C3376_=_C3529( C3376 C3529 ) C3376_=_C3530( C3376 C3530 ) C3376_=_C3534( C3376 C3534 ) \nC3376_=_C3535( C3376 C3535 ) C3376_=_C3536( C3376 C3536 ) C3377_=_C3382( C3377 C3382 ) C3377_=_C3384( C3377 C3384 ) C3377_=_C3385( C3377 C3385 ) C3377_=_C3387( C3377 C3387 ) \nC3377_=_C3388( C3377 C3388 ) C3377_=_C3390( C3377 C3390 ) C3377_=_C3403( C3377 C3403 ) C3377_=_C3640( C3377 C3640 ) C3377_=_C3641( C3377 C3641 ) C3377_=_C3642( C3377 C3642 ) \nC3377_=_C3643( C3377 C3643 ) C3377_=_C3644( C3377 C3644 ) C3377_=_C3647( C3377 C3647 ) C3377_=_C3649( C3377 C3649 ) C3377_=_C3652( C3377 C3652 ) C3382_=_C3384( C3382 C3384 ) \nC3382_=_C3385( C3382 C3385 ) C3382_=_C3387( C3382 C3387 ) C3382_=_C3388( C3382 C3388 ) C3382_=_C3390( C3382 C3390 ) C3382_=_C3469( C3382 C3469 ) C3382_=_C3621( C3382 C3621 ) \nC3382_=_C3777( C3382 C3777 ) C3382_=_C3807( C3382 C3807 ) C3382_=_C3815( C3382 C3815 ) C3382_=_C3882( C3382 C3882 ) C3382_=_C3932( C3382 C3932 ) C3382_=_C3933( C3382 C3933 ) \nC3382_=_C3934( C3382 C3934 ) C3382_=_C3935( C3382 C3935 ) C3384_=_C3385( C3384 C3385 ) C3384_=_C3387( C3384 C3387 ) C3384_=_C3388( C3384 C3388 ) C3384_=_C3390( C3384 C3390 ) \nC3384_=_C3549( C3384 C3549 ) C3384_=_C3601( C3384 C3601 ) C3384_=_C3688( C3384 C3688 ) C3384_=_C3869( C3384 C3869 ) C3384_=_C3991( C3384 C3991 ) C3384_=_C3992( C3384 C3992 ) \nC3384_=_C3994( C3384 C3994 ) C3385_=_C3387( C3385 C3387 ) C3385_=_C3388( C3385 C3388 ) C3385_=_C3390( C3385 C3390 ) C3385_=_C3803( C3385 C3803 ) C3385_=_C3819( C3385 C3819 ) \nC3385_=_C3892( C3385 C3892 ) C3385_=_C3947( C3385 C3947 ) C3385_=_C3961( C3385 C3961 ) C3385_=_C4003( C3385 C4003 ) C3385_=_C4014( C3385 C4014 ) C3387_=_C3388( C3387 C3388 ) \nC3387_=_C3390( C3387 C3390 ) C3387_=_C3475( C3387 C3475 ) C3387_=_C3628( C3387 C3628 ) C3387_=_C3824( C3387 C3824 ) C3387_=_C3860( C3387 C3860 ) C3387_=_C3887( C3387 C3887 ) \nC3387_=_C3904( C3387 C3904 ) C3387_=_C4010( C3387 C4010 ) C3387_=_C4056( C3387 C4056 ) C3387_=_C4089( C3387 C4089 ) C3388_=_C3390( C3388 C3390 ) C3388_=_C3478( C3388 C3478 ) \nC3388_=_C3629( C3388 C3629 ) C3388_=_C3825( C3388 C3825 ) C3388_=_C3888( C3388 C3888 ) C3388_=_C4059( C3388 C4059 ) C3388_=_C4081( C3388 C4081 ) C3390_=_C3480( C3390 C3480 ) \nC3390_=_C3494( C3390 C3494 ) C3390_=_C3757( C3390 C3757 ) C3390_=_C3787( C3390 C3787 ) C3390_=_C3968( C3390 C3968 ) C3390_=_C3978( C3390 C3978 ) C3390_=_C4032( C3390 C4032 ) \nC3390_=_C4061( C3390 C4061 ) C3390_=_C4065( C3390 C4065 ) C3390_=_C4094( C3390 C4094 ) C3390_=_C4096( C3390 C4096 ) C3390_=_C4099( C3390 C4099 ) C3390_=_C4102( C3390 C4102 ) \nC3392_=_C3397( C3392 C3397 ) C3392_=_C3463( C3392 C3463 ) C3392_=_C3542( C3392 C3542 ) C3392_=_C3616( C3392 C3616 ) C3392_=_C3618( C3392 C3618 ) C3392_=_C3619( C3392 C3619 ) \nC3392_=_C3620( C3392 C3620 ) C3392_=_C3621( C3392 C3621 ) C3392_=_C3622( C3392 C3622 ) C3392_=_C3623( C3392 C3623 ) C3392_=_C3624( C3392 C3624 ) C3392_=_C3625( C3392 C3625 ) \nC3392_=_C3626( C3392 C3626 ) C3392_=_C3627( C3392 C3627 ) C3392_=_C3628( C3392 C3628 ) C3392_=_C3629( C3392 C3629 ) C3392_=_C3630( C3392 C3630 ) C3392_=_C3631( C3392 C3631 ) \nC3397_=_C3602( C3397 C3602 ) C3397_=_C3667( C3397 C3667 ) C3397_=_C3859( C3397 C3859 ) C3397_=_C3900( C3397 C3900 ) C3397_=_C3920( C3397 C3920 ) C3397_=_C3982( C3397 C3982 ) \nC3397_=_C4008( C3397 C4008 ) C3397_=_C4009( C3397 C4009 ) C3397_=_C4010( C3397 C4010 ) C3397_=_C4011( C3397 C4011 ) C3397_=_C4012( C3397 C4012 ) C3397_=_C4013( C3397 C4013 ) \nC3403_=_C3640( C3403 C3640 ) C3403_=_C3641( C3403 C3641 ) C3403_=_C3642( C3403 C3642 ) C3403_=_C3643( C3403 C3643 ) C3403_=_C3644( C3403 C3644 ) C3403_=_C3647( C3403 C3647 ) \nC3403_=_C3649( C3403 C3649 ) C3403_=_C3652( C3403 C3652 ) C3447_=_C3529( C3447 C3529 ) C3447_=_C3530( C3447 C3530 ) C3447_=_C3534( C3447 C3534 ) C3447_=_C3535( C3447 C3535 ) \nC3447_=_C3536( C3447 C3536 ) C3463_=_C3466( C3463 C3466 ) C3463_=_C3469( C3463 C3469 ) C3463_=_C3472( C3463 C3472 ) C3463_=_C3474( C3463 C3474 ) C3463_=_C3475( C3463 C3475 ) \nC3463_=_C3478( C3463 C3478 ) C3463_=_C3480( C3463 C3480 ) C3463_=_C3542( C3463 C3542 ) C3463_=_C3616( C3463 C3616 ) C3463_=_C3618( C3463 C3618 ) C3463_=_C3619( C3463 C3619 ) \nC3463_=_C3620( C3463 C3620 ) C3463_=_C3621( C3463 C3621 ) C3463_=_C3622( C3463 C3622 ) C3463_=_C3623( C3463 C3623 ) C3463_=_C3624( C3463 C3624 ) C3463_=_C3625( C3463 C3625 ) \nC3463_=_C3626( C3463 C3626 ) C3463_=_C3627( C3463 C3627 ) C3463_=_C3628( C3463 C3628 ) C3463_=_C3629( C3463 C3629 ) C3463_=_C3630( C3463 C3630 ) C3463_=_C3631( C3463 C3631 ) \nC3466_=_C3469( C3466 C3469 ) C3466_=_C3472( C3466 C3472 ) C3466_=_C3474( C3466 C3474 ) C3466_=_C3475( C3466 C3475 ) C3466_=_C3478( C3466 C3478 ) C3466_=_C3480( C3466 C3480 ) \nC3466_=_C3814( C3466 C3814 ) C3466_=_C3815( C3466 C3815 ) C3466_=_C3816( C3466 C3816 ) C3466_=_C3817( C3466 C3817 ) C3466_=_C3818( C3466 C3818 ) C3466_=_C3819( C3466 C3819 ) \nC3466_=_C3820( C3466 C3820 ) C3466_=_C3821( C3466 C3821 ) C3466_=_C3822( C3466 C3822 ) C3466_=_C3823( C3466 C3823 ) C3466_=_C3824( C3466 C3824 ) C3466_=_C3825( C3466 C3825 ) \nC3469_=_C3472( C3469 C3472 ) C3469_=_C3474( C3469 C3474 ) C3469_=_C3475( C3469 C3475 ) C3469_=_C3478( C3469 C3478 ) C3469_=_C3480( C3469 C3480 ) C3469_=_C3621( C3469 C3621 ) \nC3469_=_C3777( C3469 C3777 ) C3469_=_C3807( C3469 C3807 ) C3469_=_C3815( C3469 C3815 ) C3469_=_C3882( C3469 C3882 ) C3469_=_C3932( C3469 C3932 ) C3469_=_C3933( C3469 C3933 ) \nC3469_=_C3934( C3469 C3934 ) C3469_=_C3935( C3469 C3935 ) C3472_=_C3474( C3472 C3474 ) C3472_=_C3475( C3472 C3475 ) C3472_=_C3478( C3472 C3478 ) C3472_=_C3480( C3472 C3480 ) \nC3472_=_C3624( C3472 C3624 ) C3472_=_C3779( C3472 C3779 ) C3472_=_C3818( C3472 C3818 ) C3472_=_C3883( C3472 C3883 ) C3472_=_C3973( C3472 C3973 ) C3472_=_C4002( C3472 C4002 ) \nC3472_=_C4017( C3472 C4017 ) C3472_=_C4020( C3472 C4020 ) C3472_=_C4021( C3472 C4021 ) C3472_=_C4022( C3472 C4022 ) C3472_=_C4024( C3472 C4024 ) C3472_=_C4025( C3472 C4025 ) \nC3474_=_C3475( C3474 C3475 ) C3474_=_C3478( C3474 C3478 ) C3474_=_C3480( C3474 C3480 ) C3474_=_C3627( C3474 C3627 ) C3474_=_C3823( C3474 C3823 ) C3474_=_C3886( C3474 C3886 ) \nC3474_=_C4004( C3474 C4004 ) C3474_=_C4055( C3474 C4055 ) C3474_=_C4080( C3474 C4080 ) C3474_=_C4085( C3474 C4085 ) C3474_=_C4087( C3474 C4087 ) C3475_=_C3478( C3475 C3478 ) \nC3475_=_C3480( C3475 C3480 ) C3475_=_C3628( C3475 C3628 ) C3475_=_C3824( C3475 C3824 ) C3475_=_C3860( C3475 C3860 ) C3475_=_C3887( C3475 C3887 ) C3475_=_C3904( C3475 C3904 ) \nC3475_=_C4010( C3475 C4010 ) C3475_=_C4056( C3475 C4056 ) C3475_=_C4089( C3475 C4089 ) C3478_=_C3480( C3478 C3480 ) C3478_=_C3629( C3478 C3629 ) C3478_=_C3825( C3478 C3825 ) \nC3478_=_C3888( C3478 C3888 ) C3478_=_C4059( C3478 C4059 ) C3478_=_C4081( C3478 C4081 ) C3480_=_C3494( C3480 C3494 ) C3480_=_C3757( C3480 C3757 ) C3480_=_C3787( C3480 C3787 ) \nC3480_=_C3968( C3480 C3968 ) C3480_=_C3978( C3480 C3978 ) C3480_=_C4032( C3480 C4032 ) C3480_=_C4061( C3480 C4061 ) C3480_=_C4065( C3480 C4065 ) C3480_=_C4094( C3480 C4094 ) \nC3480_=_C4096( C3480 C4096 ) C3480_=_C4099( C3480 C4099 ) C3480_=_C4102( C3480 C4102 ) C3494_=_C3757( C3494 C3757 ) C3494_=_C3787( C3494 C3787 ) C3494_=_C3968( C3494 C3968 ) \nC3494_=_C3978( C3494 C3978 ) C3494_=_C4032( C3494 C4032 ) C3494_=_C4061( C3494 C4061 ) C3494_=_C4065( C3494 C4065 ) C3494_=_C4094( C3494 C4094 ) C3494_=_C4096( C3494 C4096 ) \nC3494_=_C4099( C3494 C4099 ) C3494_=_C4102( C3494 C4102 ) C3529_=_C3530( C3529 C3530 ) C3529_=_C3534( C3529 C3534 ) C3529_=_C3535( C3529 C3535 ) C3529_=_C3536( C3529 C3536 ) \nC3529_=_C3777( C3529 C3777 ) C3529_=_C3779( C3529 C3779 ) C3529_=_C3787( C3529 C3787 ) C3530_=_C3534( C3530 C3534 ) C3530_=_C3535( C3530 C3535 ) C3530_=_C3536( C3530 C3536 ) \nC3530_=_C3807(</w:t>
      </w:r>
    </w:p>
    <w:p>
      <w:pPr>
        <w:pStyle w:val="PreformattedText"/>
        <w:bidi w:val="0"/>
        <w:spacing w:before="0" w:after="0"/>
        <w:jc w:val="left"/>
        <w:rPr/>
      </w:pPr>
      <w:r>
        <w:rPr/>
        <w:t xml:space="preserve"> </w:t>
      </w:r>
      <w:r>
        <w:rPr/>
        <w:t>C3530 C3807 ) C3534_=_C3535( C3534 C3535 ) C3534_=_C3536( C3534 C3536 ) C3534_=_C3932( C3534 C3932 ) C3535_=_C3536( C3535 C3536 ) C3535_=_C3933( C3535 C3933 ) \nC3536_=_C3935( C3536 C3935 ) C3542_=_C3549( C3542 C3549 ) C3542_=_C3616( C3542 C3616 ) C3542_=_C3618( C3542 C3618 ) C3542_=_C3619( C3542 C3619 ) C3542_=_C3620( C3542 C3620 ) \nC3542_=_C3621( C3542 C3621 ) C3542_=_C3622( C3542 C3622 ) C3542_=_C3623( C3542 C3623 ) C3542_=_C3624( C3542 C3624 ) C3542_=_C3625( C3542 C3625 ) C3542_=_C3626( C3542 C3626 ) \nC3542_=_C3627( C3542 C3627 ) C3542_=_C3628( C3542 C3628 ) C3542_=_C3629( C3542 C3629 ) C3542_=_C3630( C3542 C3630 ) C3542_=_C3631( C3542 C3631 ) C3549_=_C3601( C3549 C3601 ) \nC3549_=_C3688( C3549 C3688 ) C3549_=_C3869( C3549 C3869 ) C3549_=_C3991( C3549 C3991 ) C3549_=_C3992( C3549 C3992 ) C3549_=_C3994( C3549 C3994 ) C3601_=_C3602( C3601 C3602 ) \nC3601_=_C3688( C3601 C3688 ) C3601_=_C3869( C3601 C3869 ) C3601_=_C3991( C3601 C3991 ) C3601_=_C3992( C3601 C3992 ) C3601_=_C3994( C3601 C3994 ) C3602_=_C3667( C3602 C3667 ) \nC3602_=_C3859( C3602 C3859 ) C3602_=_C3900( C3602 C3900 ) C3602_=_C3920( C3602 C3920 ) C3602_=_C3982( C3602 C3982 ) C3602_=_C4008( C3602 C4008 ) C3602_=_C4009( C3602 C4009 ) \nC3602_=_C4010( C3602 C4010 ) C3602_=_C4011( C3602 C4011 ) C3602_=_C4012( C3602 C4012 ) C3602_=_C4013( C3602 C4013 ) C3616_=_C3618( C3616 C3618 ) C3616_=_C3619( C3616 C3619 ) \nC3616_=_C3620( C3616 C3620 ) C3616_=_C3621( C3616 C3621 ) C3616_=_C3622( C3616 C3622 ) C3616_=_C3623( C3616 C3623 ) C3616_=_C3624( C3616 C3624 ) C3616_=_C3625( C3616 C3625 ) \nC3616_=_C3626( C3616 C3626 ) C3616_=_C3627( C3616 C3627 ) C3616_=_C3628( C3616 C3628 ) C3616_=_C3629( C3616 C3629 ) C3616_=_C3630( C3616 C3630 ) C3616_=_C3631( C3616 C3631 ) \nC3618_=_C3619( C3618 C3619 ) C3618_=_C3620( C3618 C3620 ) C3618_=_C3621( C3618 C3621 ) C3618_=_C3622( C3618 C3622 ) C3618_=_C3623( C3618 C3623 ) C3618_=_C3624( C3618 C3624 ) \nC3618_=_C3625( C3618 C3625 ) C3618_=_C3626( C3618 C3626 ) C3618_=_C3627( C3618 C3627 ) C3618_=_C3628( C3618 C3628 ) C3618_=_C3629( C3618 C3629 ) C3618_=_C3630( C3618 C3630 ) \nC3618_=_C3631( C3618 C3631 ) C3619_=_C3620( C3619 C3620 ) C3619_=_C3621( C3619 C3621 ) C3619_=_C3622( C3619 C3622 ) C3619_=_C3623( C3619 C3623 ) C3619_=_C3624( C3619 C3624 ) \nC3619_=_C3625( C3619 C3625 ) C3619_=_C3626( C3619 C3626 ) C3619_=_C3627( C3619 C3627 ) C3619_=_C3628( C3619 C3628 ) C3619_=_C3629( C3619 C3629 ) C3619_=_C3630( C3619 C3630 ) \nC3619_=_C3631( C3619 C3631 ) C3619_=_C3644( C3619 C3644 ) C3620_=_C3621( C3620 C3621 ) C3620_=_C3622( C3620 C3622 ) C3620_=_C3623( C3620 C3623 ) C3620_=_C3624( C3620 C3624 ) \nC3620_=_C3625( C3620 C3625 ) C3620_=_C3626( C3620 C3626 ) C3620_=_C3627( C3620 C3627 ) C3620_=_C3628( C3620 C3628 ) C3620_=_C3629( C3620 C3629 ) C3620_=_C3630( C3620 C3630 ) \nC3620_=_C3631( C3620 C3631 ) C3620_=_C3814( C3620 C3814 ) C3620_=_C3882( C3620 C3882 ) C3620_=_C3883( C3620 C3883 ) C3620_=_C3886( C3620 C3886 ) C3620_=_C3887( C3620 C3887 ) \nC3620_=_C3888( C3620 C3888 ) C3621_=_C3622( C3621 C3622 ) C3621_=_C3623( C3621 C3623 ) C3621_=_C3624( C3621 C3624 ) C3621_=_C3625( C3621 C3625 ) C3621_=_C3626( C3621 C3626 ) \nC3621_=_C3627( C3621 C3627 ) C3621_=_C3628( C3621 C3628 ) C3621_=_C3629( C3621 C3629 ) C3621_=_C3630( C3621 C3630 ) C3621_=_C3631( C3621 C3631 ) C3621_=_C3777( C3621 C3777 ) \nC3621_=_C3807( C3621 C3807 ) C3621_=_C3815( C3621 C3815 ) C3621_=_C3882( C3621 C3882 ) C3621_=_C3932( C3621 C3932 ) C3621_=_C3933( C3621 C3933 ) C3621_=_C3934( C3621 C3934 ) \nC3621_=_C3935( C3621 C3935 ) C3622_=_C3623( C3622 C3623 ) C3622_=_C3624( C3622 C3624 ) C3622_=_C3625( C3622 C3625 ) C3622_=_C3626( C3622 C3626 ) C3622_=_C3627( C3622 C3627 ) \nC3622_=_C3628( C3622 C3628 ) C3622_=_C3629( C3622 C3629 ) C3622_=_C3630( C3622 C3630 ) C3622_=_C3631( C3622 C3631 ) C3622_=_C3816( C3622 C3816 ) C3622_=_C4002( C3622 C4002 ) \nC3622_=_C4003( C3622 C4003 ) C3622_=_C4004( C3622 C4004 ) C3623_=_C3624( C3623 C3624 ) C3623_=_C3625( C3623 C3625 ) C3623_=_C3626( C3623 C3626 ) C3623_=_C3627( C3623 C3627 ) \nC3623_=_C3628( C3623 C3628 ) C3623_=_C3629( C3623 C3629 ) C3623_=_C3630( C3623 C3630 ) C3623_=_C3631( C3623 C3631 ) C3623_=_C3817( C3623 C3817 ) C3623_=_C4014( C3623 C4014 ) \nC3624_=_C3625( C3624 C3625 ) C3624_=_C3626( C3624 C3626 ) C3624_=_C3627( C3624 C3627 ) C3624_=_C3628( C3624 C3628 ) C3624_=_C3629( C3624 C3629 ) C3624_=_C3630( C3624 C3630 ) \nC3624_=_C3631( C3624 C3631 ) C3624_=_C3779( C3624 C3779 ) C3624_=_C3818( C3624 C3818 ) C3624_=_C3883( C3624 C3883 ) C3624_=_C3973( C3624 C3973 ) C3624_=_C4002( C3624 C4002 ) \nC3624_=_C4017( C3624 C4017 ) C3624_=_C4020( C3624 C4020 ) C3624_=_C4021( C3624 C4021 ) C3624_=_C4022( C3624 C4022 ) C3624_=_C4024( C3624 C4024 ) C3624_=_C4025( C3624 C4025 ) \nC3625_=_C3626( C3625 C3626 ) C3625_=_C3627( C3625 C3627 ) C3625_=_C3628( C3625 C3628 ) C3625_=_C3629( C3625 C3629 ) C3625_=_C3630( C3625 C3630 ) C3625_=_C3631( C3625 C3631 ) \nC3626_=_C3627( C3626 C3627 ) C3626_=_C3628( C3626 C3628 ) C3626_=_C3629( C3626 C3629 ) C3626_=_C3630( C3626 C3630 ) C3626_=_C3631( C3626 C3631 ) C3626_=_C3821( C3626 C3821 ) \nC3626_=_C3934( C3626 C3934 ) C3626_=_C4017( C3626 C4017 ) C3626_=_C4055( C3626 C4055 ) C3626_=_C4056( C3626 C4056 ) C3626_=_C4059( C3626 C4059 ) C3626_=_C4061( C3626 C4061 ) \nC3627_=_C3628( C3627 C3628 ) C3627_=_C3629( C3627 C3629 ) C3627_=_C3630( C3627 C3630 ) C3627_=_C3631( C3627 C3631 ) C3627_=_C3823( C3627 C3823 ) C3627_=_C3886( C3627 C3886 ) \nC3627_=_C4004( C3627 C4004 ) C3627_=_C4055( C3627 C4055 ) C3627_=_C4080( C3627 C4080 ) C3627_=_C4085( C3627 C4085 ) C3627_=_C4087( C3627 C4087 ) C3628_=_C3629( C3628 C3629 ) \nC3628_=_C3630( C3628 C3630 ) C3628_=_C3631( C3628 C3631 ) C3628_=_C3824( C3628 C3824 ) C3628_=_C3860( C3628 C3860 ) C3628_=_C3887( C3628 C3887 ) C3628_=_C3904( C3628 C3904 ) \nC3628_=_C4010( C3628 C4010 ) C3628_=_C4056( C3628 C4056 ) C3628_=_C4089( C3628 C4089 ) C3629_=_C3630( C3629 C3630 ) C3629_=_C3631( C3629 C3631 ) C3629_=_C3825( C3629 C3825 ) \nC3629_=_C3888( C3629 C3888 ) C3629_=_C4059( C3629 C4059 ) C3629_=_C4081( C3629 C4081 ) C3630_=_C3631( C3630 C3631 ) C3640_=_C3641( C3640 C3641 ) C3640_=_C3642( C3640 C3642 ) \nC3640_=_C3643( C3640 C3643 ) C3640_=_C3644( C3640 C3644 ) C3640_=_C3647( C3640 C3647 ) C3640_=_C3649( C3640 C3649 ) C3640_=_C3652( C3640 C3652 ) C3640_=_C3667( C3640 C3667 ) \nC3641_=_C3642( C3641 C3642 ) C3641_=_C3643( C3641 C3643 ) C3641_=_C3644( C3641 C3644 ) C3641_=_C3647( C3641 C3647 ) C3641_=_C3649( C3641 C3649 ) C3641_=_C3652( C3641 C3652 ) \nC3642_=_C3643( C3642 C3643 ) C3642_=_C3644( C3642 C3644 ) C3642_=_C3647( C3642 C3647 ) C3642_=_C3649( C3642 C3649 ) C3642_=_C3652( C3642 C3652 ) C3643_=_C3644( C3643 C3644 ) \nC3643_=_C3647( C3643 C3647 ) C3643_=_C3649( C3643 C3649 ) C3643_=_C3652( C3643 C3652 ) C3643_=_C3803( C3643 C3803 ) C3644_=_C3647( C3644 C3647 ) C3644_=_C3649( C3644 C3649 ) \nC3644_=_C3652( C3644 C3652 ) C3647_=_C3649( C3647 C3649 ) C3647_=_C3652( C3647 C3652 ) C3647_=_C4032( C3647 C4032 ) C3649_=_C3652( C3649 C3652 ) C3652_=_C4011( C3652 C4011 ) \nC3667_=_C3859( C3667 C3859 ) C3667_=_C3900( C3667 C3900 ) C3667_=_C3920( C3667 C3920 ) C3667_=_C3982( C3667 C3982 ) C3667_=_C4008( C3667 C4008 ) C3667_=_C4009( C3667 C4009 ) \nC3667_=_C4010( C3667 C4010 ) C3667_=_C4011( C3667 C4011 ) C3667_=_C4012( C3667 C4012 ) C3667_=_C4013( C3667 C4013 ) C3688_=_C3869( C3688 C3869 ) C3688_=_C3991( C3688 C3991 ) \nC3688_=_C3992( C3688 C3992 ) C3688_=_C3994( C3688 C3994 ) C3757_=_C3787( C3757 C3787 ) C3757_=_C3968( C3757 C3968 ) C3757_=_C3978( C3757 C3978 ) C3757_=_C4032( C3757 C4032 ) \nC3757_=_C4061( C3757 C4061 ) C3757_=_C4065( C3757 C4065 ) C3757_=_C4094( C3757 C4094 ) C3757_=_C4096( C3757 C4096 ) C3757_=_C4099( C3757 C4099 ) C3757_=_C4102( C3757 C4102 ) \nC3777_=_C3779( C3777 C3779 ) C3777_=_C3787( C3777 C3787 ) C3777_=_C3807( C3777 C3807 ) C3777_=_C3815( C3777 C3815 ) C3777_=_C3882( C3777 C3882 ) C3777_=_C3932( C3777 C3932 ) \nC3777_=_C3933( C3777 C3933 ) C3777_=_C3934( C3777 C3934 ) C3777_=_C3935( C3777 C3935 ) C3779_=_C3787( C3779 C3787 ) C3779_=_C3818( C3779 C3818 ) C3779_=_C3883( C3779 C3883 ) \nC3779_=_C3973( C3779 C3973 ) C3779_=_C4002( C3779 C4002 ) C3779_=_C4017( C3779 C4017 ) C3779_=_C4020( C3779 C4020 ) C3779_=_C4021( C3779 C4021 ) C3779_=_C4022( C3779 C4022 ) \nC3779_=_C4024( C3779 C4024 ) C3779_=_C4025( C3779 C4025 ) C3787_=_C3968( C3787 C3968 ) C3787_=_C3978( C3787 C3978 ) C3787_=_C4032( C3787 C4032 ) C3787_=_C4061( C3787 C4061 ) \nC3787_=_C4065( C3787 C4065 ) C3787_=_C4094( C3787 C4094 ) C3787_=_C4096( C3787 C4096 ) C3787_=_C4099( C3787 C4099 ) C3787_=_C4102( C3787 C4102 ) C3803_=_C3819( C3803 C3819 ) \nC3803_=_C3892( C3803 C3892 ) C3803_=_C3947( C3803 C3947 ) C3803_=_C3961( C3803 C3961 ) C3803_=_C4003( C3803 C4003 ) C3803_=_C4014( C3803 C4014 ) C3807_=_C3815( C3807 C3815 ) \nC3807_=_C3882( C3807 C3882 ) C3807_=_C3932( C3807 C3932 ) C3807_=_C3933( C3807 C3933 ) C3807_=_C3934( C3807 C3934 ) C3807_=_C3935( C3807 C3935 ) C3814_=_C3815( C3814 C3815 ) \nC3814_=_C3816( C3814 C3816 ) C3814_=_C3817( C3814 C3817 ) C3814_=_C3818( C3814 C3818 ) C3814_=_C3819( C3814 C3819 ) C3814_=_C3820( C3814 C3820 ) C3814_=_C3821( C3814 C3821 ) \nC3814_=_C3822( C3814 C3822 ) C3814_=_C3823( C3814 C3823 ) C3814_=_C3824( C3814 C3824 ) C3814_=_C3825( C3814 C3825 ) C3814_=_C3882( C3814 C3882 ) C3814_=_C3883( C3814 C3883 ) \nC3814_=_C3886( C3814 C3886 ) C3814_=_C3887( C3814 C3887 ) C3814_=_C3888( C3814 C3888 ) C3815_=_C3816( C3815 C3816 ) C3815_=_C3817( C3815 C3817 ) C3815_=_C3818( C3815 C3818 ) \nC3815_=_C3819( C3815 C3819 ) C3815_=_C3820( C3815 C3820 ) C3815_=_C3821( C3815 C3821 ) C3815_=_C3822( C3815 C3822 ) C3815_=_C3823( C3815 C3823 ) C3815_=_C3824( C3815 C3824 ) \nC3815_=_C3825( C3815 C3825 ) C3815_=_C3882( C3815 C3882 ) C3815_=_C3932( C3815 C3932 ) C3815_=_C3933( C3815 C3933 ) C3815_=_C3934( C3815 C3934 ) C3815_=_C3935( C3815 C3935 ) \nC3816_=_C3817( C3816 C3817 ) C3816_=_C3818( C3816 C3818 ) C3816_=_C3819(</w:t>
      </w:r>
    </w:p>
    <w:p>
      <w:pPr>
        <w:pStyle w:val="PreformattedText"/>
        <w:bidi w:val="0"/>
        <w:spacing w:before="0" w:after="0"/>
        <w:jc w:val="left"/>
        <w:rPr/>
      </w:pPr>
      <w:r>
        <w:rPr/>
        <w:t xml:space="preserve"> </w:t>
      </w:r>
      <w:r>
        <w:rPr/>
        <w:t>C3816 C3819 ) C3816_=_C3820( C3816 C3820 ) C3816_=_C3821( C3816 C3821 ) C3816_=_C3822( C3816 C3822 ) \nC3816_=_C3823( C3816 C3823 ) C3816_=_C3824( C3816 C3824 ) C3816_=_C3825( C3816 C3825 ) C3816_=_C4002( C3816 C4002 ) C3816_=_C4003( C3816 C4003 ) C3816_=_C4004( C3816 C4004 ) \nC3817_=_C3818( C3817 C3818 ) C3817_=_C3819( C3817 C3819 ) C3817_=_C3820( C3817 C3820 ) C3817_=_C3821( C3817 C3821 ) C3817_=_C3822( C3817 C3822 ) C3817_=_C3823( C3817 C3823 ) \nC3817_=_C3824( C3817 C3824 ) C3817_=_C3825( C3817 C3825 ) C3817_=_C4014( C3817 C4014 ) C3818_=_C3819( C3818 C3819 ) C3818_=_C3820( C3818 C3820 ) C3818_=_C3821( C3818 C3821 ) \nC3818_=_C3822( C3818 C3822 ) C3818_=_C3823( C3818 C3823 ) C3818_=_C3824( C3818 C3824 ) C3818_=_C3825( C3818 C3825 ) C3818_=_C3883( C3818 C3883 ) C3818_=_C3973( C3818 C3973 ) \nC3818_=_C4002( C3818 C4002 ) C3818_=_C4017( C3818 C4017 ) C3818_=_C4020( C3818 C4020 ) C3818_=_C4021( C3818 C4021 ) C3818_=_C4022( C3818 C4022 ) C3818_=_C4024( C3818 C4024 ) \nC3818_=_C4025( C3818 C4025 ) C3819_=_C3820( C3819 C3820 ) C3819_=_C3821( C3819 C3821 ) C3819_=_C3822( C3819 C3822 ) C3819_=_C3823( C3819 C3823 ) C3819_=_C3824( C3819 C3824 ) \nC3819_=_C3825( C3819 C3825 ) C3819_=_C3892( C3819 C3892 ) C3819_=_C3947( C3819 C3947 ) C3819_=_C3961( C3819 C3961 ) C3819_=_C4003( C3819 C4003 ) C3819_=_C4014( C3819 C4014 ) \nC3820_=_C3821( C3820 C3821 ) C3820_=_C3822( C3820 C3822 ) C3820_=_C3823( C3820 C3823 ) C3820_=_C3824( C3820 C3824 ) C3820_=_C3825( C3820 C3825 ) C3821_=_C3822( C3821 C3822 ) \nC3821_=_C3823( C3821 C3823 ) C3821_=_C3824( C3821 C3824 ) C3821_=_C3825( C3821 C3825 ) C3821_=_C3934( C3821 C3934 ) C3821_=_C4017( C3821 C4017 ) C3821_=_C4055( C3821 C4055 ) \nC3821_=_C4056( C3821 C4056 ) C3821_=_C4059( C3821 C4059 ) C3821_=_C4061( C3821 C4061 ) C3822_=_C3823( C3822 C3823 ) C3822_=_C3824( C3822 C3824 ) C3822_=_C3825( C3822 C3825 ) \nC3823_=_C3824( C3823 C3824 ) C3823_=_C3825( C3823 C3825 ) C3823_=_C3886( C3823 C3886 ) C3823_=_C4004( C3823 C4004 ) C3823_=_C4055( C3823 C4055 ) C3823_=_C4080( C3823 C4080 ) \nC3823_=_C4085( C3823 C4085 ) C3823_=_C4087( C3823 C4087 ) C3824_=_C3825( C3824 C3825 ) C3824_=_C3860( C3824 C3860 ) C3824_=_C3887( C3824 C3887 ) C3824_=_C3904( C3824 C3904 ) \nC3824_=_C4010( C3824 C4010 ) C3824_=_C4056( C3824 C4056 ) C3824_=_C4089( C3824 C4089 ) C3825_=_C3888( C3825 C3888 ) C3825_=_C4059( C3825 C4059 ) C3825_=_C4081( C3825 C4081 ) \nC3859_=_C3860( C3859 C3860 ) C3859_=_C3900( C3859 C3900 ) C3859_=_C3920( C3859 C3920 ) C3859_=_C3982( C3859 C3982 ) C3859_=_C4008( C3859 C4008 ) C3859_=_C4009( C3859 C4009 ) \nC3859_=_C4010( C3859 C4010 ) C3859_=_C4011( C3859 C4011 ) C3859_=_C4012( C3859 C4012 ) C3859_=_C4013( C3859 C4013 ) C3860_=_C3887( C3860 C3887 ) C3860_=_C3904( C3860 C3904 ) \nC3860_=_C4010( C3860 C4010 ) C3860_=_C4056( C3860 C4056 ) C3860_=_C4089( C3860 C4089 ) C3869_=_C3991( C3869 C3991 ) C3869_=_C3992( C3869 C3992 ) C3869_=_C3994( C3869 C3994 ) \nC3882_=_C3883( C3882 C3883 ) C3882_=_C3886( C3882 C3886 ) C3882_=_C3887( C3882 C3887 ) C3882_=_C3888( C3882 C3888 ) C3882_=_C3932( C3882 C3932 ) C3882_=_C3933( C3882 C3933 ) \nC3882_=_C3934( C3882 C3934 ) C3882_=_C3935( C3882 C3935 ) C3883_=_C3886( C3883 C3886 ) C3883_=_C3887( C3883 C3887 ) C3883_=_C3888( C3883 C3888 ) C3883_=_C3973( C3883 C3973 ) \nC3883_=_C4002( C3883 C4002 ) C3883_=_C4017( C3883 C4017 ) C3883_=_C4020( C3883 C4020 ) C3883_=_C4021( C3883 C4021 ) C3883_=_C4022( C3883 C4022 ) C3883_=_C4024( C3883 C4024 ) \nC3883_=_C4025( C3883 C4025 ) C3886_=_C3887( C3886 C3887 ) C3886_=_C3888( C3886 C3888 ) C3886_=_C4004( C3886 C4004 ) C3886_=_C4055( C3886 C4055 ) C3886_=_C4080( C3886 C4080 ) \nC3886_=_C4085( C3886 C4085 ) C3886_=_C4087( C3886 C4087 ) C3887_=_C3888( C3887 C3888 ) C3887_=_C3904( C3887 C3904 ) C3887_=_C4010( C3887 C4010 ) C3887_=_C4056( C3887 C4056 ) \nC3887_=_C4089( C3887 C4089 ) C3888_=_C4059( C3888 C4059 ) C3888_=_C4081( C3888 C4081 ) C3892_=_C3947( C3892 C3947 ) C3892_=_C3961( C3892 C3961 ) C3892_=_C4003( C3892 C4003 ) \nC3892_=_C4014( C3892 C4014 ) C3900_=_C3904( C3900 C3904 ) C3900_=_C3920( C3900 C3920 ) C3900_=_C3982( C3900 C3982 ) C3900_=_C4008( C3900 C4008 ) C3900_=_C4009( C3900 C4009 ) \nC3900_=_C4010( C3900 C4010 ) C3900_=_C4011( C3900 C4011 ) C3900_=_C4012( C3900 C4012 ) C3900_=_C4013( C3900 C4013 ) C3904_=_C4010( C3904 C4010 ) C3904_=_C4056( C3904 C4056 ) \nC3904_=_C4089( C3904 C4089 ) C3920_=_C3982( C3920 C3982 ) C3920_=_C4008( C3920 C4008 ) C3920_=_C4009( C3920 C4009 ) C3920_=_C4010( C3920 C4010 ) C3920_=_C4011( C3920 C4011 ) \nC3920_=_C4012( C3920 C4012 ) C3920_=_C4013( C3920 C4013 ) C3932_=_C3933( C3932 C3933 ) C3932_=_C3934( C3932 C3934 ) C3932_=_C3935( C3932 C3935 ) C3933_=_C3934( C3933 C3934 ) \nC3933_=_C3935( C3933 C3935 ) C3934_=_C3935( C3934 C3935 ) C3934_=_C4017( C3934 C4017 ) C3934_=_C4055( C3934 C4055 ) C3934_=_C4056( C3934 C4056 ) C3934_=_C4059( C3934 C4059 ) \nC3934_=_C4061( C3934 C4061 ) C3947_=_C3961( C3947 C3961 ) C3947_=_C4003( C3947 C4003 ) C3947_=_C4014( C3947 C4014 ) C3961_=_C4003( C3961 C4003 ) C3961_=_C4014( C3961 C4014 ) \nC3968_=_C3978( C3968 C3978 ) C3968_=_C4032( C3968 C4032 ) C3968_=_C4061( C3968 C4061 ) C3968_=_C4065( C3968 C4065 ) C3968_=_C4094( C3968 C4094 ) C3968_=_C4096( C3968 C4096 ) \nC3968_=_C4099( C3968 C4099 ) C3968_=_C4102( C3968 C4102 ) C3973_=_C3978( C3973 C3978 ) C3973_=_C4002( C3973 C4002 ) C3973_=_C4017( C3973 C4017 ) C3973_=_C4020( C3973 C4020 ) \nC3973_=_C4021( C3973 C4021 ) C3973_=_C4022( C3973 C4022 ) C3973_=_C4024( C3973 C4024 ) C3973_=_C4025( C3973 C4025 ) C3978_=_C4032( C3978 C4032 ) C3978_=_C4061( C3978 C4061 ) \nC3978_=_C4065( C3978 C4065 ) C3978_=_C4094( C3978 C4094 ) C3978_=_C4096( C3978 C4096 ) C3978_=_C4099( C3978 C4099 ) C3978_=_C4102( C3978 C4102 ) C3982_=_C4008( C3982 C4008 ) \nC3982_=_C4009( C3982 C4009 ) C3982_=_C4010( C3982 C4010 ) C3982_=_C4011( C3982 C4011 ) C3982_=_C4012( C3982 C4012 ) C3982_=_C4013( C3982 C4013 ) C3991_=_C3992( C3991 C3992 ) \nC3991_=_C3994( C3991 C3994 ) C3992_=_C3994( C3992 C3994 ) C4002_=_C4003( C4002 C4003 ) C4002_=_C4004( C4002 C4004 ) C4002_=_C4017( C4002 C4017 ) C4002_=_C4020( C4002 C4020 ) \nC4002_=_C4021( C4002 C4021 ) C4002_=_C4022( C4002 C4022 ) C4002_=_C4024( C4002 C4024 ) C4002_=_C4025( C4002 C4025 ) C4003_=_C4004( C4003 C4004 ) C4003_=_C4014( C4003 C4014 ) \nC4004_=_C4055( C4004 C4055 ) C4004_=_C4080( C4004 C4080 ) C4004_=_C4085( C4004 C4085 ) C4004_=_C4087( C4004 C4087 ) C4008_=_C4009( C4008 C4009 ) C4008_=_C4010( C4008 C4010 ) \nC4008_=_C4011( C4008 C4011 ) C4008_=_C4012( C4008 C4012 ) C4008_=_C4013( C4008 C4013 ) C4008_=_C4065( C4008 C4065 ) C4009_=_C4010( C4009 C4010 ) C4009_=_C4011( C4009 C4011 ) \nC4009_=_C4012( C4009 C4012 ) C4009_=_C4013( C4009 C4013 ) C4010_=_C4011( C4010 C4011 ) C4010_=_C4012( C4010 C4012 ) C4010_=_C4013( C4010 C4013 ) C4010_=_C4056( C4010 C4056 ) \nC4010_=_C4089( C4010 C4089 ) C4011_=_C4012( C4011 C4012 ) C4011_=_C4013( C4011 C4013 ) C4012_=_C4013( C4012 C4013 ) C4012_=_C4025( C4012 C4025 ) C4012_=_C4087( C4012 C4087 ) \nC4013_=_C4089( C4013 C4089 ) C4017_=_C4020( C4017 C4020 ) C4017_=_C4021( C4017 C4021 ) C4017_=_C4022( C4017 C4022 ) C4017_=_C4024( C4017 C4024 ) C4017_=_C4025( C4017 C4025 ) \nC4017_=_C4055( C4017 C4055 ) C4017_=_C4056( C4017 C4056 ) C4017_=_C4059( C4017 C4059 ) C4017_=_C4061( C4017 C4061 ) C4020_=_C4021( C4020 C4021 ) C4020_=_C4022( C4020 C4022 ) \nC4020_=_C4024( C4020 C4024 ) C4020_=_C4025( C4020 C4025 ) C4020_=_C4094( C4020 C4094 ) C4021_=_C4022( C4021 C4022 ) C4021_=_C4024( C4021 C4024 ) C4021_=_C4025( C4021 C4025 ) \nC4021_=_C4096( C4021 C4096 ) C4022_=_C4024( C4022 C4024 ) C4022_=_C4025( C4022 C4025 ) C4022_=_C4085( C4022 C4085 ) C4024_=_C4025( C4024 C4025 ) C4024_=_C4102( C4024 C4102 ) \nC4025_=_C4087( C4025 C4087 ) C4032_=_C4061( C4032 C4061 ) C4032_=_C4065( C4032 C4065 ) C4032_=_C4094( C4032 C4094 ) C4032_=_C4096( C4032 C4096 ) C4032_=_C4099( C4032 C4099 ) \nC4032_=_C4102( C4032 C4102 ) C4055_=_C4056( C4055 C4056 ) C4055_=_C4059( C4055 C4059 ) C4055_=_C4061( C4055 C4061 ) C4055_=_C4080( C4055 C4080 ) C4055_=_C4085( C4055 C4085 ) \nC4055_=_C4087( C4055 C4087 ) C4056_=_C4059( C4056 C4059 ) C4056_=_C4061( C4056 C4061 ) C4056_=_C4089( C4056 C4089 ) C4059_=_C4061( C4059 C4061 ) C4059_=_C4081( C4059 C4081 ) \nC4061_=_C4065( C4061 C4065 ) C4061_=_C4094( C4061 C4094 ) C4061_=_C4096( C4061 C4096 ) C4061_=_C4099( C4061 C4099 ) C4061_=_C4102( C4061 C4102 ) C4065_=_C4094( C4065 C4094 ) \nC4065_=_C4096( C4065 C4096 ) C4065_=_C4099( C4065 C4099 ) C4065_=_C4102( C4065 C4102 ) C4080_=_C4081( C4080 C4081 ) C4080_=_C4085( C4080 C4085 ) C4080_=_C4087( C4080 C4087 ) \nC4085_=_C4087( C4085 C4087 ) C4094_=_C4096( C4094 C4096 ) C4094_=_C4099( C4094 C4099 ) C4094_=_C4102( C4094 C4102 ) C4096_=_C4099( C4096 C4099 ) C4096_=_C4102( C4096 C4102 ) \nC4099_=_C4102( C4099 C4102 ) "];69-&gt;77[label="469: C94 C113 C194 C266 C280 \nC329 C373 C412 C415 C428 C433 \nC436 C437 C453 C480 C485 C495 \nC497 C498 C499 C501 C502 C503 \nC505 C506 C507 C508 C509 C510 \nC511 C512 C513 C514 C515 C516 \nC517 C518 C537 C539 C540 C541 \nC543 C544 C545 C546 C548 C549 \nC550 C551 C552 C553 C554 C555 \nC556 C557 C559 C560 C561 C630 \nC698 C710 C711 C720 C727 C766 \nC767 C839 C905 C918 C921 C922 \nC943 C966 C967 C978 C980 C984 \nC988 C992 C1001 C1003 C1012 C1014 \nC1018 C1054 C1061 C1075 C1093 C1111 \nC1117 C1150 C1153 C1160 C1162 C1187 \nC1191 C1201 C1203 C1205 C1212 C1249 \nC1258 C1282 C1295 C1298 C1329 C1330 \nC1331 C1332 C1333 C1334 C1335 C1336 \nC1337 C1338 C1340 C1341 C1342 C1344 \nC1345 C1346 C1347 C1348 C1350 C1351 \nC1352 C1353 C1354 C1355 C1356 C1358 \nC1360 C1361 C1362 C1364 C1365 C1366 \nC1367 C1368 C1369 C1371 C1372 C1373 \nC1374 C1376 C1378 C1400 C1408 C1412 \nC1414 C1416 C1417 C1443 C1450 C1454 \nC1458 C1461 C1464 C1493 C1523 C1524 \nC1541 C1543 C1549 C1553 C1563 C1592 \nC1606 C1617 C1638 C1640 C1651 C1652 \nC1666 C1674 C1691 C1708 C1713 C1721 \nC1723 C1747 C1752 C1761 C1763 C1773 \nC1858 C1881 C1882 C1941 C1951</w:t>
      </w:r>
    </w:p>
    <w:p>
      <w:pPr>
        <w:pStyle w:val="PreformattedText"/>
        <w:bidi w:val="0"/>
        <w:spacing w:before="0" w:after="0"/>
        <w:jc w:val="left"/>
        <w:rPr/>
      </w:pPr>
      <w:r>
        <w:rPr/>
        <w:t xml:space="preserve"> </w:t>
      </w:r>
      <w:r>
        <w:rPr/>
        <w:t>C2034 \nC2041 C2047 C2077 C2089 C2092 C2095 \nC2096 C2097 C2099 C2100 C2105 C2107 \nC2110 C2166 C2184 C2217 C2218 C2229 \nC2232 C2233 C2235 C2238 C2239 C2240 \nC2241 C2242 C2243 C2244 C2245 C2246 \nC2247 C2248 C2250 C2255 C2258 C2263 \nC2265 C2268 C2269 C2270 C2288 C2303 \nC2322 C2331 C2333 C2349 C2351 C2371 \nC2378 C2385 C2398 C2400 C2410 C2411 \nC2413 C2424 C2426 C2438 C2464 C2507 \nC2508 C2509 C2510 C2511 C2512 C2513 \nC2514 C2515 C2516 C2520 C2532 C2536 \nC2544 C2547 C2557 C2558 C2559 C2560 \nC2561 C2562 C2563 C2564 C2565 C2566 \nC2568 C2572 C2595 C2647 C2663 C2668 \nC2700 C2759 C2766 C2803 C2804 C2805 \nC2806 C2807 C2808 C2809 C2810 C2811 \nC2812 C2814 C2816 C2817 C2826 C2828 \nC2836 C2843 C2844 C2852 C2857 C2890 \nC2902 C2911 C2919 C2923 C2934 C2937 \nC2951 C2954 C3015 C3070 C3086 C3087 \nC3112 C3137 C3138 C3151 C3166 C3167 \nC3168 C3171 C3172 C3175 C3180 C3182 \nC3222 C3227 C3229 C3245 C3246 C3249 \nC3285 C3296 C3304 C3322 C3344 C3345 \nC3347 C3348 C3349 C3350 C3351 C3352 \nC3353 C3354 C3355 C3367 C3375 C3376 \nC3377 C3382 C3384 C3385 C3387 C3388 \nC3390 C3392 C3397 C3403 C3447 C3463 \nC3466 C3469 C3472 C3474 C3475 C3478 \nC3480 C3494 C3529 C3530 C3534 C3535 \nC3536 C3542 C3549 C3601 C3602 C3616 \nC3618 C3619 C3620 C3622 C3623 C3625 \nC3626 C3630 C3631 C3640 C3641 C3642 \nC3643 C3644 C3647 C3649 C3652 C3667 \nC3688 C3757 C3777 C3779 C3787 C3803 \nC3807 C3814 C3816 C3817 C3820 C3821 \nC3822 C3859 C3860 C3869 C3882 C3883 \nC3886 C3887 C3888 C3892 C3900 C3904 \nC3920 C3932 C3933 C3934 C3935 C3947 \nC3961 C3968 C3973 C3978 C3982 C3991 \nC3992 C3994 C4002 C4003 C4004 C4008 \nC4009 C4011 C4012 C4013 C4014 C4017 \nC4020 C4021 C4022 C4024 C4025 C4032 \nC4055 C4056 C4059 C4061 C4065 C4080 \nC4081 C4085 C4087 C4089 C4094 C4096 \nC4099 C4102 \n5296: C94_=_C113 ,C94_=_C194 ,C94_=_C266 ,C94_=_C280 ,C94_=_C329 ,\nC94_=_C373 ,C94_=_C630 ,C94_=_C921 ,C94_=_C1014 ,C94_=_C1414 ,C94_=_C1461 ,\nC94_=_C1617 ,C94_=_C1951 ,C94_=_C2034 ,C94_=_C2077 ,C94_=_C2331 ,C94_=_C2378 ,\nC94_=_C2507 ,C94_=_C2508 ,C94_=_C2509 ,C94_=_C2510 ,C94_=_C2511 ,C94_=_C2512 ,\nC94_=_C2513 ,C94_=_C2514 ,C94_=_C2515 ,C94_=_C2516 ,C113_=_C194 ,C113_=_C266 ,\nC113_=_C280 ,C113_=_C329 ,C113_=_C373 ,C113_=_C630 ,C113_=_C921 ,C113_=_C1014 ,\nC113_=_C1414 ,C113_=_C1461 ,C113_=_C1617 ,C113_=_C1951 ,C113_=_C2034 ,C113_=_C2077 ,\nC113_=_C2331 ,C113_=_C2378 ,C113_=_C2507 ,C113_=_C2508 ,C113_=_C2509 ,C113_=_C2510 ,\nC113_=_C2511 ,C113_=_C2512 ,C113_=_C2513 ,C113_=_C2514 ,C113_=_C2515 ,C113_=_C2516 ,\nC194_=_C266 ,C194_=_C280 ,C194_=_C329 ,C194_=_C373 ,C194_=_C630 ,C194_=_C921 ,\nC194_=_C1014 ,C194_=_C1414 ,C194_=_C1461 ,C194_=_C1617 ,C194_=_C1951 ,C194_=_C2034 ,\nC194_=_C2077 ,C194_=_C2331 ,C194_=_C2378 ,C194_=_C2507 ,C194_=_C2508 ,C194_=_C2509 ,\nC194_=_C2510 ,C194_=_C2511 ,C194_=_C2512 ,C194_=_C2513 ,C194_=_C2514 ,C194_=_C2515 ,\nC194_=_C2516 ,C266_=_C280 ,C266_=_C329 ,C266_=_C373 ,C266_=_C630 ,C266_=_C921 ,\nC266_=_C1014 ,C266_=_C1414 ,C266_=_C1461 ,C266_=_C1617 ,C266_=_C1951 ,C266_=_C2034 ,\nC266_=_C2077 ,C266_=_C2331 ,C266_=_C2378 ,C266_=_C2507 ,C266_=_C2508 ,C266_=_C2509 ,\nC266_=_C2510 ,C266_=_C2511 ,C266_=_C2512 ,C266_=_C2513 ,C266_=_C2514 ,C266_=_C2515 ,\nC266_=_C2516 ,C280_=_C329 ,C280_=_C373 ,C280_=_C630 ,C280_=_C921 ,C280_=_C1014 ,\nC280_=_C1414 ,C280_=_C1461 ,C280_=_C1617 ,C280_=_C1951 ,C280_=_C2034 ,C280_=_C2077 ,\nC280_=_C2331 ,C280_=_C2378 ,C280_=_C2507 ,C280_=_C2508 ,C280_=_C2509 ,C280_=_C2510 ,\nC280_=_C2511 ,C280_=_C2512 ,C280_=_C2513 ,C280_=_C2514 ,C280_=_C2515 ,C280_=_C2516 ,\nC329_=_C373 ,C329_=_C630 ,C329_=_C921 ,C329_=_C1014 ,C329_=_C1414 ,C329_=_C1461 ,\nC329_=_C1617 ,C329_=_C1951 ,C329_=_C2034 ,C329_=_C2077 ,C329_=_C2331 ,C329_=_C2378 ,\nC329_=_C2507 ,C329_=_C2508 ,C329_=_C2509 ,C329_=_C2510 ,C329_=_C2511 ,C329_=_C2512 ,\nC329_=_C2513 ,C329_=_C2514 ,C329_=_C2515 ,C329_=_C2516 ,C373_=_C630 ,C373_=_C921 ,\nC373_=_C1014 ,C373_=_C1414 ,C373_=_C1461 ,C373_=_C1617 ,C373_=_C1951 ,C373_=_C2034 ,\nC373_=_C2077 ,C373_=_C2331 ,C373_=_C2378 ,C373_=_C2507 ,C373_=_C2508 ,C373_=_C2509 ,\nC373_=_C2510 ,C373_=_C2511 ,C373_=_C2512 ,C373_=_C2513 ,C373_=_C2514 ,C373_=_C2515 ,\nC373_=_C2516 ,C412_=_C727 ,C412_=_C1117 ,C412_=_C1450 ,C412_=_C1674 ,C412_=_C2047 ,\nC412_=_C2166 ,C412_=_C2288 ,C412_=_C2536 ,C412_=_C2911 ,C412_=_C3222 ,C412_=_C3304 ,\nC412_=_C3385 ,C412_=_C3803 ,C412_=_C3892 ,C412_=_C3947 ,C412_=_C3961 ,C412_=_C4003 ,\nC412_=_C4014 ,C415_=_C428 ,C415_=_C433 ,C415_=_C436 ,C415_=_C437 ,C415_=_C984 ,\nC415_=_C1355 ,C415_=_C1356 ,C415_=_C1358 ,C415_=_C1360 ,C415_=_C1361 ,C415_=_C1362 ,\nC415_=_C1364 ,C415_=_C1365 ,C415_=_C1366 ,C415_=_C1367 ,C415_=_C1368 ,C415_=_C1369 ,\nC415_=_C1371 ,C415_=_C1372 ,C415_=_C1373 ,C415_=_C1374 ,C415_=_C1376 ,C415_=_C1378 ,\nC428_=_C433 ,C428_=_C436 ,C428_=_C437 ,C428_=_C480 ,C428_=_C992 ,C428_=_C1201 ,\nC428_=_C1640 ,C428_=_C2544 ,C428_=_C2852 ,C428_=_C2934 ,C428_=_C3166 ,C428_=_C3167 ,\nC428_=_C3168 ,C428_=_C3171 ,C428_=_C3172 ,C428_=_C3175 ,C428_=_C3180 ,C428_=_C3182 ,\nC433_=_C436 ,C433_=_C437 ,C433_=_C1153 ,C433_=_C1493 ,C433_=_C1549 ,C433_=_C1708 ,\nC433_=_C1773 ,C433_=_C2322 ,C433_=_C2424 ,C433_=_C2438 ,C433_=_C2520 ,C433_=_C2836 ,\nC433_=_C3376 ,C433_=_C3447 ,C433_=_C3529 ,C433_=_C3530 ,C433_=_C3534 ,C433_=_C3535 ,\nC433_=_C3536 ,C436_=_C437 ,C436_=_C1001 ,C436_=_C1400 ,C436_=_C1651 ,C436_=_C2265 ,\nC436_=_C3246 ,C436_=_C3367 ,C436_=_C3472 ,C436_=_C3779 ,C436_=_C3883 ,C436_=_C3973 ,\nC436_=_C4002 ,C436_=_C4017 ,C436_=_C4020 ,C436_=_C4021 ,C436_=_C4022 ,C436_=_C4024 ,\nC436_=_C4025 ,C437_=_C1003 ,C437_=_C1652 ,C437_=_C2232 ,C437_=_C2268 ,C437_=_C3086 ,\nC437_=_C3137 ,C437_=_C3249 ,C437_=_C3474 ,C437_=_C3886 ,C437_=_C4004 ,C437_=_C4055 ,\nC437_=_C4080 ,C437_=_C4085 ,C437_=_C4087 ,C453_=_C711 ,C453_=_C767 ,C453_=_C918 ,\nC453_=_C943 ,C453_=_C988 ,C453_=_C1012 ,C453_=_C1412 ,C453_=_C1458 ,C453_=_C1592 ,\nC453_=_C1638 ,C453_=_C1723 ,C453_=_C1763 ,C453_=_C1882 ,C453_=_C2235 ,C453_=_C2238 ,\nC453_=_C2239 ,C453_=_C2240 ,C453_=_C2241 ,C453_=_C2242 ,C453_=_C2243 ,C453_=_C2244 ,\nC453_=_C2245 ,C453_=_C2246 ,C453_=_C2247 ,C453_=_C2248 ,C480_=_C485 ,C480_=_C992 ,\nC480_=_C1201 ,C480_=_C1640 ,C480_=_C2544 ,C480_=_C2852 ,C480_=_C2934 ,C480_=_C3166 ,\nC480_=_C3167 ,C480_=_C3168 ,C480_=_C3171 ,C480_=_C3172 ,C480_=_C3175 ,C480_=_C3180 ,\nC480_=_C3182 ,C485_=_C1205 ,C485_=_C1249 ,C485_=_C2547 ,C485_=_C2857 ,C485_=_C2902 ,\nC485_=_C2919 ,C485_=_C2937 ,C485_=_C3285 ,C485_=_C3377 ,C485_=_C3403 ,C485_=_C3640 ,\nC485_=_C3641 ,C485_=_C3642 ,C485_=_C3643 ,C485_=_C3644 ,C485_=_C3647 ,C485_=_C3649 ,\nC485_=_C3652 ,C495_=_C497 ,C495_=_C498 ,C495_=_C499 ,C495_=_C501 ,C495_=_C502 ,\nC495_=_C503 ,C495_=_C505 ,C495_=_C506 ,C495_=_C507 ,C495_=_C508 ,C495_=_C509 ,\nC495_=_C510 ,C495_=_C511 ,C495_=_C512 ,C495_=_C513 ,C495_=_C514 ,C495_=_C515 ,\nC495_=_C516 ,C495_=_C517 ,C495_=_C518 ,C495_=_C839 ,C497_=_C498 ,C497_=_C499 ,\nC497_=_C501 ,C497_=_C502 ,C497_=_C503 ,C497_=_C505 ,C497_=_C506 ,C497_=_C507 ,\nC497_=_C508 ,C497_=_C509 ,C497_=_C510 ,C497_=_C511 ,C497_=_C512 ,C497_=_C513 ,\nC497_=_C514 ,C497_=_C515 ,C497_=_C516 ,C497_=_C517 ,C497_=_C518 ,C497_=_C1412 ,\nC497_=_C1414 ,C497_=_C1416 ,C497_=_C1417 ,C498_=_C499 ,C498_=_C501 ,C498_=_C502 ,\nC498_=_C503 ,C498_=_C505 ,C498_=_C506 ,C498_=_C507 ,C498_=_C508 ,C498_=_C509 ,\nC498_=_C510 ,C498_=_C511 ,C498_=_C512 ,C498_=_C513 ,C498_=_C514 ,C498_=_C515 ,\nC498_=_C516 ,C498_=_C517 ,C498_=_C518 ,C498_=_C1329 ,C498_=_C1493 ,C499_=_C501 ,\nC499_=_C502 ,C499_=_C503 ,C499_=_C505 ,C499_=_C506 ,C499_=_C507 ,C499_=_C508 ,\nC499_=_C509 ,C499_=_C510 ,C499_=_C511 ,C499_=_C512 ,C499_=_C513 ,C499_=_C514 ,\nC499_=_C515 ,C499_=_C516 ,C499_=_C517 ,C499_=_C518 ,C501_=_C502 ,C501_=_C503 ,\nC501_=_C505 ,C501_=_C506 ,C501_=_C507 ,C501_=_C508 ,C501_=_C509 ,C501_=_C510 ,\nC501_=_C511 ,C501_=_C512 ,C501_=_C513 ,C501_=_C514 ,C501_=_C515 ,C501_=_C516 ,\nC501_=_C517 ,C501_=_C518 ,C501_=_C2184 ,C502_=_C503 ,C502_=_C505 ,C502_=_C506 ,\nC502_=_C507 ,C502_=_C508 ,C502_=_C509 ,C502_=_C510 ,C502_=_C511 ,C502_=_C512 ,\nC502_=_C513 ,C502_=_C514 ,C502_=_C515 ,C502_=_C516 ,C502_=_C517 ,C502_=_C518 ,\nC502_=_C543 ,C502_=_C1358 ,C502_=_C2092 ,C502_=_C2217 ,C502_=_C2218 ,C502_=_C2229 ,\nC502_=_C2232 ,C502_=_C2233 ,C503_=_C505 ,C503_=_C506 ,C503_=_C507 ,C503_=_C508 ,\nC503_=_C509 ,C503_=_C510 ,C503_=_C511 ,C503_=_C512 ,C503_=_C513 ,C503_=_C514 ,\nC503_=_C515 ,C503_=_C516 ,C503_=_C517 ,C503_=_C518 ,C505_=_C506 ,C505_=_C507 ,\nC505_=_C508 ,C505_=_C509 ,C505_=_C510 ,C505_=_C511 ,C505_=_C512 ,C505_=_C513 ,\nC505_=_C514 ,C505_=_C515 ,C505_=_C516 ,C505_=_C517 ,C505_=_C518 ,C506_=_C507 ,\nC506_=_C508 ,C506_=_C509 ,C506_=_C510 ,C506_=_C511 ,C506_=_C512 ,C506_=_C513 ,\nC506_=_C514 ,C506_=_C515 ,C506_=_C516 ,C506_=_C517 ,C506_=_C518 ,C507_=_C508 ,\nC507_=_C509 ,C507_=_C510 ,C507_=_C511 ,C507_=_C512 ,C507_=_C513 ,C507_=_C514 ,\nC507_=_C515 ,C507_=_C516 ,C507_=_C517 ,C507_=_C518 ,C507_=_C2557 ,C508_=_C509 ,\nC508_=_C510 ,C508_=_C511 ,C508_=_C512 ,C508_=_C513 ,C508_=_C514 ,C508_=_C515 ,\nC508_=_C516 ,C508_=_C517 ,C508_=_C518 ,C509_=_C510 ,C509_=_C511 ,C509_=_C512 ,\nC509_=_C513 ,C509_=_C514 ,C509_=_C515 ,C509_=_C516 ,C509_=_C517 ,C509_=_C518 ,\nC509_=_C2559 ,C510_=_C511 ,C510_=_C512 ,C510_=_C513 ,C510_=_C514 ,C510_=_C515 ,\nC510_=_C516 ,C510_=_C517 ,C510_=_C518 ,C510_=_C554 ,C510_=_C1361 ,C510_=_C2096 ,\nC510_=_C2560 ,C510_=_C3086 ,C510_=_C3087 ,C511_=_C512 ,C511_=_C513 ,C511_=_C514 ,\nC511_=_C515 ,C511_=_C516 ,C511_=_C517 ,C511_=_C518 ,C511_=_C556 ,C511_=_C1362 ,\nC511_=_C2097 ,C511_=_C2561 ,C511_=_C3137 ,C511_=_C3138 ,C512_=_C513 ,C512_=_C514 ,\nC512_=_C515 ,C512_=_C516 ,C512_=_C517 ,C512_=_C518 ,C512_=_C557 ,C512_=_C2562 ,\nC513_=_C514 ,C513_=_C515 ,C513_=_C516 ,C513_=_C517 ,C513_=_C518 ,C514_=_C515 ,\nC514_=_C516 ,C514_=_C517 ,C514_=_C518 ,C514_=_C2563 ,C515_=_C516 ,C515_=_C517 ,\nC515_=_C518 ,C515_=_C2512 ,C515_=_C2564 ,C515_=_C2809 ,C516_=_C517 ,C516_=_C518 ,\nC516_=_C3625 ,C517_=_C518 ,C517_=_C3626 ,C517_=_C3821 ,C517_=_C3934 ,C517_=_C4017 ,\nC517_=_C4055</w:t>
      </w:r>
    </w:p>
    <w:p>
      <w:pPr>
        <w:pStyle w:val="PreformattedText"/>
        <w:bidi w:val="0"/>
        <w:spacing w:before="0" w:after="0"/>
        <w:jc w:val="left"/>
        <w:rPr/>
      </w:pPr>
      <w:r>
        <w:rPr/>
        <w:t xml:space="preserve"> </w:t>
      </w:r>
      <w:r>
        <w:rPr/>
        <w:t>,C517_=_C4056 ,C517_=_C4059 ,C517_=_C4061 ,C518_=_C561 ,C518_=_C1374 ,\nC518_=_C2107 ,C518_=_C2568 ,C518_=_C2814 ,C518_=_C4080 ,C518_=_C4081 ,C537_=_C539 ,\nC537_=_C540 ,C537_=_C541 ,C537_=_C543 ,C537_=_C544 ,C537_=_C545 ,C537_=_C546 ,\nC537_=_C548 ,C537_=_C549 ,C537_=_C550 ,C537_=_C551 ,C537_=_C552 ,C537_=_C553 ,\nC537_=_C554 ,C537_=_C555 ,C537_=_C556 ,C537_=_C557 ,C537_=_C559 ,C537_=_C560 ,\nC537_=_C561 ,C537_=_C943 ,C539_=_C540 ,C539_=_C541 ,C539_=_C543 ,C539_=_C544 ,\nC539_=_C545 ,C539_=_C546 ,C539_=_C548 ,C539_=_C549 ,C539_=_C550 ,C539_=_C551 ,\nC539_=_C552 ,C539_=_C553 ,C539_=_C554 ,C539_=_C555 ,C539_=_C556 ,C539_=_C557 ,\nC539_=_C559 ,C539_=_C560 ,C539_=_C561 ,C539_=_C1747 ,C539_=_C1752 ,C540_=_C541 ,\nC540_=_C543 ,C540_=_C544 ,C540_=_C545 ,C540_=_C546 ,C540_=_C548 ,C540_=_C549 ,\nC540_=_C550 ,C540_=_C551 ,C540_=_C552 ,C540_=_C553 ,C540_=_C554 ,C540_=_C555 ,\nC540_=_C556 ,C540_=_C557 ,C540_=_C559 ,C540_=_C560 ,C540_=_C561 ,C541_=_C543 ,\nC541_=_C544 ,C541_=_C545 ,C541_=_C546 ,C541_=_C548 ,C541_=_C549 ,C541_=_C550 ,\nC541_=_C551 ,C541_=_C552 ,C541_=_C553 ,C541_=_C554 ,C541_=_C555 ,C541_=_C556 ,\nC541_=_C557 ,C541_=_C559 ,C541_=_C560 ,C541_=_C561 ,C541_=_C1941 ,C543_=_C544 ,\nC543_=_C545 ,C543_=_C546 ,C543_=_C548 ,C543_=_C549 ,C543_=_C550 ,C543_=_C551 ,\nC543_=_C552 ,C543_=_C553 ,C543_=_C554 ,C543_=_C555 ,C543_=_C556 ,C543_=_C557 ,\nC543_=_C559 ,C543_=_C560 ,C543_=_C561 ,C543_=_C1358 ,C543_=_C2092 ,C543_=_C2217 ,\nC543_=_C2218 ,C543_=_C2229 ,C543_=_C2232 ,C543_=_C2233 ,C544_=_C545 ,C544_=_C546 ,\nC544_=_C548 ,C544_=_C549 ,C544_=_C550 ,C544_=_C551 ,C544_=_C552 ,C544_=_C553 ,\nC544_=_C554 ,C544_=_C555 ,C544_=_C556 ,C544_=_C557 ,C544_=_C559 ,C544_=_C560 ,\nC544_=_C561 ,C544_=_C2303 ,C545_=_C546 ,C545_=_C548 ,C545_=_C549 ,C545_=_C550 ,\nC545_=_C551 ,C545_=_C552 ,C545_=_C553 ,C545_=_C554 ,C545_=_C555 ,C545_=_C556 ,\nC545_=_C557 ,C545_=_C559 ,C545_=_C560 ,C545_=_C561 ,C545_=_C2371 ,C546_=_C548 ,\nC546_=_C549 ,C546_=_C550 ,C546_=_C551 ,C546_=_C552 ,C546_=_C553 ,C546_=_C554 ,\nC546_=_C555 ,C546_=_C556 ,C546_=_C557 ,C546_=_C559 ,C546_=_C560 ,C546_=_C561 ,\nC546_=_C2424 ,C546_=_C2426 ,C548_=_C549 ,C548_=_C550 ,C548_=_C551 ,C548_=_C552 ,\nC548_=_C553 ,C548_=_C554 ,C548_=_C555 ,C548_=_C556 ,C548_=_C557 ,C548_=_C559 ,\nC548_=_C560 ,C548_=_C561 ,C549_=_C550 ,C549_=_C551 ,C549_=_C552 ,C549_=_C553 ,\nC549_=_C554 ,C549_=_C555 ,C549_=_C556 ,C549_=_C557 ,C549_=_C559 ,C549_=_C560 ,\nC549_=_C561 ,C549_=_C2647 ,C550_=_C551 ,C550_=_C552 ,C550_=_C553 ,C550_=_C554 ,\nC550_=_C555 ,C550_=_C556 ,C550_=_C557 ,C550_=_C559 ,C550_=_C560 ,C550_=_C561 ,\nC551_=_C552 ,C551_=_C553 ,C551_=_C554 ,C551_=_C555 ,C551_=_C556 ,C551_=_C557 ,\nC551_=_C559 ,C551_=_C560 ,C551_=_C561 ,C551_=_C1335 ,C551_=_C2826 ,C551_=_C2828 ,\nC552_=_C553 ,C552_=_C554 ,C552_=_C555 ,C552_=_C556 ,C552_=_C557 ,C552_=_C559 ,\nC552_=_C560 ,C552_=_C561 ,C552_=_C2890 ,C553_=_C554 ,C553_=_C555 ,C553_=_C556 ,\nC553_=_C557 ,C553_=_C559 ,C553_=_C560 ,C553_=_C561 ,C553_=_C2919 ,C553_=_C2923 ,\nC554_=_C555 ,C554_=_C556 ,C554_=_C557 ,C554_=_C559 ,C554_=_C560 ,C554_=_C561 ,\nC554_=_C1361 ,C554_=_C2096 ,C554_=_C2560 ,C554_=_C3086 ,C554_=_C3087 ,C555_=_C556 ,\nC555_=_C557 ,C555_=_C559 ,C555_=_C560 ,C555_=_C561 ,C555_=_C3112 ,C556_=_C557 ,\nC556_=_C559 ,C556_=_C560 ,C556_=_C561 ,C556_=_C1362 ,C556_=_C2097 ,C556_=_C2561 ,\nC556_=_C3137 ,C556_=_C3138 ,C557_=_C559 ,C557_=_C560 ,C557_=_C561 ,C557_=_C2562 ,\nC559_=_C560 ,C559_=_C561 ,C559_=_C1351 ,C559_=_C1371 ,C559_=_C3820 ,C560_=_C561 ,\nC560_=_C3822 ,C561_=_C1374 ,C561_=_C2107 ,C561_=_C2568 ,C561_=_C2814 ,C561_=_C4080 ,\nC561_=_C4081 ,C630_=_C921 ,C630_=_C1014 ,C630_=_C1414 ,C630_=_C1461 ,C630_=_C1617 ,\nC630_=_C1951 ,C630_=_C2034 ,C630_=_C2077 ,C630_=_C2331 ,C630_=_C2378 ,C630_=_C2507 ,\nC630_=_C2508 ,C630_=_C2509 ,C630_=_C2510 ,C630_=_C2511 ,C630_=_C2512 ,C630_=_C2513 ,\nC630_=_C2514 ,C630_=_C2515 ,C630_=_C2516 ,C698_=_C1408 ,C698_=_C1454 ,C698_=_C1563 ,\nC698_=_C3375 ,C698_=_C3390 ,C698_=_C3480 ,C698_=_C3494 ,C698_=_C3757 ,C698_=_C3787 ,\nC698_=_C3968 ,C698_=_C3978 ,C698_=_C4032 ,C698_=_C4061 ,C698_=_C4065 ,C698_=_C4094 ,\nC698_=_C4096 ,C698_=_C4099 ,C698_=_C4102 ,C710_=_C711 ,C710_=_C720 ,C710_=_C727 ,\nC710_=_C766 ,C710_=_C1721 ,C710_=_C1761 ,C710_=_C1881 ,C710_=_C2092 ,C710_=_C2095 ,\nC710_=_C2096 ,C710_=_C2097 ,C710_=_C2099 ,C710_=_C2100 ,C710_=_C2105 ,C710_=_C2107 ,\nC710_=_C2110 ,C711_=_C720 ,C711_=_C727 ,C711_=_C767 ,C711_=_C918 ,C711_=_C943 ,\nC711_=_C988 ,C711_=_C1012 ,C711_=_C1412 ,C711_=_C1458 ,C711_=_C1592 ,C711_=_C1638 ,\nC711_=_C1723 ,C711_=_C1763 ,C711_=_C1882 ,C711_=_C2235 ,C711_=_C2238 ,C711_=_C2239 ,\nC711_=_C2240 ,C711_=_C2241 ,C711_=_C2242 ,C711_=_C2243 ,C711_=_C2244 ,C711_=_C2245 ,\nC711_=_C2246 ,C711_=_C2247 ,C711_=_C2248 ,C720_=_C727 ,C720_=_C1111 ,C720_=_C1443 ,\nC720_=_C1666 ,C720_=_C1747 ,C720_=_C2041 ,C720_=_C2258 ,C720_=_C2303 ,C720_=_C2371 ,\nC720_=_C2426 ,C720_=_C2532 ,C720_=_C2647 ,C720_=_C2923 ,C720_=_C3466 ,C720_=_C3814 ,\nC720_=_C3816 ,C720_=_C3817 ,C720_=_C3820 ,C720_=_C3821 ,C720_=_C3822 ,C727_=_C1117 ,\nC727_=_C1450 ,C727_=_C1674 ,C727_=_C2047 ,C727_=_C2166 ,C727_=_C2288 ,C727_=_C2536 ,\nC727_=_C2911 ,C727_=_C3222 ,C727_=_C3304 ,C727_=_C3385 ,C727_=_C3803 ,C727_=_C3892 ,\nC727_=_C3947 ,C727_=_C3961 ,C727_=_C4003 ,C727_=_C4014 ,C766_=_C767 ,C766_=_C1721 ,\nC766_=_C1761 ,C766_=_C1881 ,C766_=_C2092 ,C766_=_C2095 ,C766_=_C2096 ,C766_=_C2097 ,\nC766_=_C2099 ,C766_=_C2100 ,C766_=_C2105 ,C766_=_C2107 ,C766_=_C2110 ,C767_=_C918 ,\nC767_=_C943 ,C767_=_C988 ,C767_=_C1012 ,C767_=_C1412 ,C767_=_C1458 ,C767_=_C1592 ,\nC767_=_C1638 ,C767_=_C1723 ,C767_=_C1763 ,C767_=_C1882 ,C767_=_C2235 ,C767_=_C2238 ,\nC767_=_C2239 ,C767_=_C2240 ,C767_=_C2241 ,C767_=_C2242 ,C767_=_C2243 ,C767_=_C2244 ,\nC767_=_C2245 ,C767_=_C2246 ,C767_=_C2247 ,C767_=_C2248 ,C839_=_C966 ,C839_=_C1416 ,\nC839_=_C1523 ,C839_=_C2184 ,C839_=_C2217 ,C839_=_C2398 ,C839_=_C2557 ,C839_=_C2558 ,\nC839_=_C2559 ,C839_=_C2560 ,C839_=_C2561 ,C839_=_C2562 ,C839_=_C2563 ,C839_=_C2564 ,\nC839_=_C2565 ,C839_=_C2566 ,C839_=_C2568 ,C839_=_C2572 ,C905_=_C1162 ,C905_=_C1187 ,\nC905_=_C1258 ,C905_=_C1752 ,C905_=_C1858 ,C905_=_C2089 ,C905_=_C2410 ,C905_=_C2844 ,\nC905_=_C2890 ,C905_=_C3384 ,C905_=_C3549 ,C905_=_C3601 ,C905_=_C3688 ,C905_=_C3869 ,\nC905_=_C3991 ,C905_=_C3992 ,C905_=_C3994 ,C918_=_C921 ,C918_=_C922 ,C918_=_C943 ,\nC918_=_C988 ,C918_=_C1012 ,C918_=_C1412 ,C918_=_C1458 ,C918_=_C1592 ,C918_=_C1638 ,\nC918_=_C1723 ,C918_=_C1763 ,C918_=_C1882 ,C918_=_C2235 ,C918_=_C2238 ,C918_=_C2239 ,\nC918_=_C2240 ,C918_=_C2241 ,C918_=_C2242 ,C918_=_C2243 ,C918_=_C2244 ,C918_=_C2245 ,\nC918_=_C2246 ,C918_=_C2247 ,C918_=_C2248 ,C921_=_C922 ,C921_=_C1014 ,C921_=_C1414 ,\nC921_=_C1461 ,C921_=_C1617 ,C921_=_C1951 ,C921_=_C2034 ,C921_=_C2077 ,C921_=_C2331 ,\nC921_=_C2378 ,C921_=_C2507 ,C921_=_C2508 ,C921_=_C2509 ,C921_=_C2510 ,C921_=_C2511 ,\nC921_=_C2512 ,C921_=_C2513 ,C921_=_C2514 ,C921_=_C2515 ,C921_=_C2516 ,C922_=_C967 ,\nC922_=_C1018 ,C922_=_C1054 ,C922_=_C1150 ,C922_=_C1417 ,C922_=_C1464 ,C922_=_C1524 ,\nC922_=_C2218 ,C922_=_C2250 ,C922_=_C2333 ,C922_=_C2400 ,C922_=_C2803 ,C922_=_C2804 ,\nC922_=_C2805 ,C922_=_C2806 ,C922_=_C2807 ,C922_=_C2808 ,C922_=_C2809 ,C922_=_C2810 ,\nC922_=_C2811 ,C922_=_C2812 ,C922_=_C2814 ,C922_=_C2816 ,C922_=_C2817 ,C943_=_C988 ,\nC943_=_C1012 ,C943_=_C1412 ,C943_=_C1458 ,C943_=_C1592 ,C943_=_C1638 ,C943_=_C1723 ,\nC943_=_C1763 ,C943_=_C1882 ,C943_=_C2235 ,C943_=_C2238 ,C943_=_C2239 ,C943_=_C2240 ,\nC943_=_C2241 ,C943_=_C2242 ,C943_=_C2243 ,C943_=_C2244 ,C943_=_C2245 ,C943_=_C2246 ,\nC943_=_C2247 ,C943_=_C2248 ,C966_=_C967 ,C966_=_C978 ,C966_=_C980 ,C966_=_C1416 ,\nC966_=_C1523 ,C966_=_C2184 ,C966_=_C2217 ,C966_=_C2398 ,C966_=_C2557 ,C966_=_C2558 ,\nC966_=_C2559 ,C966_=_C2560 ,C966_=_C2561 ,C966_=_C2562 ,C966_=_C2563 ,C966_=_C2564 ,\nC966_=_C2565 ,C966_=_C2566 ,C966_=_C2568 ,C966_=_C2572 ,C967_=_C978 ,C967_=_C980 ,\nC967_=_C1018 ,C967_=_C1054 ,C967_=_C1150 ,C967_=_C1417 ,C967_=_C1464 ,C967_=_C1524 ,\nC967_=_C2218 ,C967_=_C2250 ,C967_=_C2333 ,C967_=_C2400 ,C967_=_C2803 ,C967_=_C2804 ,\nC967_=_C2805 ,C967_=_C2806 ,C967_=_C2807 ,C967_=_C2808 ,C967_=_C2809 ,C967_=_C2810 ,\nC967_=_C2811 ,C967_=_C2812 ,C967_=_C2814 ,C967_=_C2816 ,C967_=_C2817 ,C978_=_C980 ,\nC978_=_C1093 ,C978_=_C1212 ,C978_=_C1541 ,C978_=_C1606 ,C978_=_C1691 ,C978_=_C1713 ,\nC978_=_C2229 ,C978_=_C2411 ,C978_=_C2464 ,C978_=_C2766 ,C978_=_C2951 ,C978_=_C3112 ,\nC978_=_C3245 ,C978_=_C3397 ,C978_=_C3602 ,C978_=_C3667 ,C978_=_C3859 ,C978_=_C3900 ,\nC978_=_C3920 ,C978_=_C3982 ,C978_=_C4008 ,C978_=_C4009 ,C978_=_C4011 ,C978_=_C4012 ,\nC978_=_C4013 ,C980_=_C1543 ,C980_=_C2269 ,C980_=_C2413 ,C980_=_C2954 ,C980_=_C3387 ,\nC980_=_C3475 ,C980_=_C3860 ,C980_=_C3887 ,C980_=_C3904 ,C980_=_C4056 ,C980_=_C4089 ,\nC984_=_C988 ,C984_=_C992 ,C984_=_C1001 ,C984_=_C1003 ,C984_=_C1355 ,C984_=_C1356 ,\nC984_=_C1358 ,C984_=_C1360 ,C984_=_C1361 ,C984_=_C1362 ,C984_=_C1364 ,C984_=_C1365 ,\nC984_=_C1366 ,C984_=_C1367 ,C984_=_C1368 ,C984_=_C1369 ,C984_=_C1371 ,C984_=_C1372 ,\nC984_=_C1373 ,C984_=_C1374 ,C984_=_C1376 ,C984_=_C1378 ,C988_=_C992 ,C988_=_C1001 ,\nC988_=_C1003 ,C988_=_C1012 ,C988_=_C1412 ,C988_=_C1458 ,C988_=_C1592 ,C988_=_C1638 ,\nC988_=_C1723 ,C988_=_C1763 ,C988_=_C1882 ,C988_=_C2235 ,C988_=_C2238 ,C988_=_C2239 ,\nC988_=_C2240 ,C988_=_C2241 ,C988_=_C2242 ,C988_=_C2243 ,C988_=_C2244 ,C988_=_C2245 ,\nC988_=_C2246 ,C988_=_C2247 ,C988_=_C2248 ,C992_=_C1001 ,C992_=_C1003 ,C992_=_C1201 ,\nC992_=_C1640 ,C992_=_C2544 ,C992_=_C2852 ,C992_=_C2934 ,C992_=_C3166 ,C992_=_C3167 ,\nC992_=_C3168 ,C992_=_C3171 ,C992_=_C3172 ,C992_=_C3175 ,C992_=_C3180 ,C992_=_C3182 ,\nC1001_=_C1003 ,C1001_=_C1400 ,C1001_=_C1651 ,C1001_=_C2265 ,C1001_=_C3246 ,C1001_=_C3367 ,\nC1001_=_C3472 ,C1001_=_C3779 ,C1001_=_C3883 ,C1001_=_C3973 ,C1001_=_C4002 ,C1001_=_C4017 ,\nC1001_=_C4020 ,C1001_=_C4021 ,C1001_=_C4022 ,C1001_=_C4024 ,C1001_=_C4025 ,C1003_=_C1652 ,\nC1003_=_C2232 ,C1003_=_C2268 ,C1003_=_C3086 ,C1003_=_C3137 ,C1003_=_C3249 ,C1003_=_C3474</w:t>
      </w:r>
    </w:p>
    <w:p>
      <w:pPr>
        <w:pStyle w:val="PreformattedText"/>
        <w:bidi w:val="0"/>
        <w:spacing w:before="0" w:after="0"/>
        <w:jc w:val="left"/>
        <w:rPr/>
      </w:pPr>
      <w:r>
        <w:rPr/>
        <w:t xml:space="preserve"> </w:t>
      </w:r>
      <w:r>
        <w:rPr/>
        <w:t>,\nC1003_=_C3886 ,C1003_=_C4004 ,C1003_=_C4055 ,C1003_=_C4080 ,C1003_=_C4085 ,C1003_=_C4087 ,\nC1012_=_C1014 ,C1012_=_C1018 ,C1012_=_C1412 ,C1012_=_C1458 ,C1012_=_C1592 ,C1012_=_C1638 ,\nC1012_=_C1723 ,C1012_=_C1763 ,C1012_=_C1882 ,C1012_=_C2235 ,C1012_=_C2238 ,C1012_=_C2239 ,\nC1012_=_C2240 ,C1012_=_C2241 ,C1012_=_C2242 ,C1012_=_C2243 ,C1012_=_C2244 ,C1012_=_C2245 ,\nC1012_=_C2246 ,C1012_=_C2247 ,C1012_=_C2248 ,C1014_=_C1018 ,C1014_=_C1414 ,C1014_=_C1461 ,\nC1014_=_C1617 ,C1014_=_C1951 ,C1014_=_C2034 ,C1014_=_C2077 ,C1014_=_C2331 ,C1014_=_C2378 ,\nC1014_=_C2507 ,C1014_=_C2508 ,C1014_=_C2509 ,C1014_=_C2510 ,C1014_=_C2511 ,C1014_=_C2512 ,\nC1014_=_C2513 ,C1014_=_C2514 ,C1014_=_C2515 ,C1014_=_C2516 ,C1018_=_C1054 ,C1018_=_C1150 ,\nC1018_=_C1417 ,C1018_=_C1464 ,C1018_=_C1524 ,C1018_=_C2218 ,C1018_=_C2250 ,C1018_=_C2333 ,\nC1018_=_C2400 ,C1018_=_C2803 ,C1018_=_C2804 ,C1018_=_C2805 ,C1018_=_C2806 ,C1018_=_C2807 ,\nC1018_=_C2808 ,C1018_=_C2809 ,C1018_=_C2810 ,C1018_=_C2811 ,C1018_=_C2812 ,C1018_=_C2814 ,\nC1018_=_C2816 ,C1018_=_C2817 ,C1054_=_C1061 ,C1054_=_C1150 ,C1054_=_C1417 ,C1054_=_C1464 ,\nC1054_=_C1524 ,C1054_=_C2218 ,C1054_=_C2250 ,C1054_=_C2333 ,C1054_=_C2400 ,C1054_=_C2803 ,\nC1054_=_C2804 ,C1054_=_C2805 ,C1054_=_C2806 ,C1054_=_C2807 ,C1054_=_C2808 ,C1054_=_C2809 ,\nC1054_=_C2810 ,C1054_=_C2811 ,C1054_=_C2812 ,C1054_=_C2814 ,C1054_=_C2816 ,C1054_=_C2817 ,\nC1061_=_C1203 ,C1061_=_C1295 ,C1061_=_C1941 ,C1061_=_C2349 ,C1061_=_C2595 ,C1061_=_C2663 ,\nC1061_=_C2700 ,C1061_=_C2759 ,C1061_=_C2826 ,C1061_=_C3015 ,C1061_=_C3070 ,C1061_=_C3151 ,\nC1061_=_C3227 ,C1061_=_C3296 ,C1061_=_C3322 ,C1061_=_C3344 ,C1061_=_C3345 ,C1061_=_C3347 ,\nC1061_=_C3348 ,C1061_=_C3349 ,C1061_=_C3350 ,C1061_=_C3351 ,C1061_=_C3352 ,C1061_=_C3353 ,\nC1061_=_C3354 ,C1061_=_C3355 ,C1075_=_C1093 ,C1075_=_C1191 ,C1075_=_C1282 ,C1075_=_C1329 ,\nC1075_=_C1330 ,C1075_=_C1331 ,C1075_=_C1332 ,C1075_=_C1333 ,C1075_=_C1334 ,C1075_=_C1335 ,\nC1075_=_C1336 ,C1075_=_C1337 ,C1075_=_C1338 ,C1075_=_C1340 ,C1075_=_C1341 ,C1075_=_C1342 ,\nC1075_=_C1344 ,C1075_=_C1345 ,C1075_=_C1346 ,C1075_=_C1347 ,C1075_=_C1348 ,C1075_=_C1350 ,\nC1075_=_C1351 ,C1075_=_C1352 ,C1075_=_C1353 ,C1075_=_C1354 ,C1093_=_C1212 ,C1093_=_C1541 ,\nC1093_=_C1606 ,C1093_=_C1691 ,C1093_=_C1713 ,C1093_=_C2229 ,C1093_=_C2411 ,C1093_=_C2464 ,\nC1093_=_C2766 ,C1093_=_C2951 ,C1093_=_C3112 ,C1093_=_C3245 ,C1093_=_C3397 ,C1093_=_C3602 ,\nC1093_=_C3667 ,C1093_=_C3859 ,C1093_=_C3900 ,C1093_=_C3920 ,C1093_=_C3982 ,C1093_=_C4008 ,\nC1093_=_C4009 ,C1093_=_C4011 ,C1093_=_C4012 ,C1093_=_C4013 ,C1111_=_C1117 ,C1111_=_C1443 ,\nC1111_=_C1666 ,C1111_=_C1747 ,C1111_=_C2041 ,C1111_=_C2258 ,C1111_=_C2303 ,C1111_=_C2371 ,\nC1111_=_C2426 ,C1111_=_C2532 ,C1111_=_C2647 ,C1111_=_C2923 ,C1111_=_C3466 ,C1111_=_C3814 ,\nC1111_=_C3816 ,C1111_=_C3817 ,C1111_=_C3820 ,C1111_=_C3821 ,C1111_=_C3822 ,C1117_=_C1450 ,\nC1117_=_C1674 ,C1117_=_C2047 ,C1117_=_C2166 ,C1117_=_C2288 ,C1117_=_C2536 ,C1117_=_C2911 ,\nC1117_=_C3222 ,C1117_=_C3304 ,C1117_=_C3385 ,C1117_=_C3803 ,C1117_=_C3892 ,C1117_=_C3947 ,\nC1117_=_C3961 ,C1117_=_C4003 ,C1117_=_C4014 ,C1150_=_C1153 ,C1150_=_C1160 ,C1150_=_C1162 ,\nC1150_=_C1417 ,C1150_=_C1464 ,C1150_=_C1524 ,C1150_=_C2218 ,C1150_=_C2250 ,C1150_=_C2333 ,\nC1150_=_C2400 ,C1150_=_C2803 ,C1150_=_C2804 ,C1150_=_C2805 ,C1150_=_C2806 ,C1150_=_C2807 ,\nC1150_=_C2808 ,C1150_=_C2809 ,C1150_=_C2810 ,C1150_=_C2811 ,C1150_=_C2812 ,C1150_=_C2814 ,\nC1150_=_C2816 ,C1150_=_C2817 ,C1153_=_C1160 ,C1153_=_C1162 ,C1153_=_C1493 ,C1153_=_C1549 ,\nC1153_=_C1708 ,C1153_=_C1773 ,C1153_=_C2322 ,C1153_=_C2424 ,C1153_=_C2438 ,C1153_=_C2520 ,\nC1153_=_C2836 ,C1153_=_C3376 ,C1153_=_C3447 ,C1153_=_C3529 ,C1153_=_C3530 ,C1153_=_C3534 ,\nC1153_=_C3535 ,C1153_=_C3536 ,C1160_=_C1162 ,C1160_=_C1553 ,C1160_=_C2263 ,C1160_=_C2843 ,\nC1160_=_C3382 ,C1160_=_C3469 ,C1160_=_C3777 ,C1160_=_C3807 ,C1160_=_C3882 ,C1160_=_C3932 ,\nC1160_=_C3933 ,C1160_=_C3934 ,C1160_=_C3935 ,C1162_=_C1187 ,C1162_=_C1258 ,C1162_=_C1752 ,\nC1162_=_C1858 ,C1162_=_C2089 ,C1162_=_C2410 ,C1162_=_C2844 ,C1162_=_C2890 ,C1162_=_C3384 ,\nC1162_=_C3549 ,C1162_=_C3601 ,C1162_=_C3688 ,C1162_=_C3869 ,C1162_=_C3991 ,C1162_=_C3992 ,\nC1162_=_C3994 ,C1187_=_C1258 ,C1187_=_C1752 ,C1187_=_C1858 ,C1187_=_C2089 ,C1187_=_C2410 ,\nC1187_=_C2844 ,C1187_=_C2890 ,C1187_=_C3384 ,C1187_=_C3549 ,C1187_=_C3601 ,C1187_=_C3688 ,\nC1187_=_C3869 ,C1187_=_C3991 ,C1187_=_C3992 ,C1187_=_C3994 ,C1191_=_C1201 ,C1191_=_C1203 ,\nC1191_=_C1205 ,C1191_=_C1212 ,C1191_=_C1282 ,C1191_=_C1329 ,C1191_=_C1330 ,C1191_=_C1331 ,\nC1191_=_C1332 ,C1191_=_C1333 ,C1191_=_C1334 ,C1191_=_C1335 ,C1191_=_C1336 ,C1191_=_C1337 ,\nC1191_=_C1338 ,C1191_=_C1340 ,C1191_=_C1341 ,C1191_=_C1342 ,C1191_=_C1344 ,C1191_=_C1345 ,\nC1191_=_C1346 ,C1191_=_C1347 ,C1191_=_C1348 ,C1191_=_C1350 ,C1191_=_C1351 ,C1191_=_C1352 ,\nC1191_=_C1353 ,C1191_=_C1354 ,C1201_=_C1203 ,C1201_=_C1205 ,C1201_=_C1212 ,C1201_=_C1640 ,\nC1201_=_C2544 ,C1201_=_C2852 ,C1201_=_C2934 ,C1201_=_C3166 ,C1201_=_C3167 ,C1201_=_C3168 ,\nC1201_=_C3171 ,C1201_=_C3172 ,C1201_=_C3175 ,C1201_=_C3180 ,C1201_=_C3182 ,C1203_=_C1205 ,\nC1203_=_C1212 ,C1203_=_C1295 ,C1203_=_C1941 ,C1203_=_C2349 ,C1203_=_C2595 ,C1203_=_C2663 ,\nC1203_=_C2700 ,C1203_=_C2759 ,C1203_=_C2826 ,C1203_=_C3015 ,C1203_=_C3070 ,C1203_=_C3151 ,\nC1203_=_C3227 ,C1203_=_C3296 ,C1203_=_C3322 ,C1203_=_C3344 ,C1203_=_C3345 ,C1203_=_C3347 ,\nC1203_=_C3348 ,C1203_=_C3349 ,C1203_=_C3350 ,C1203_=_C3351 ,C1203_=_C3352 ,C1203_=_C3353 ,\nC1203_=_C3354 ,C1203_=_C3355 ,C1205_=_C1212 ,C1205_=_C1249 ,C1205_=_C2547 ,C1205_=_C2857 ,\nC1205_=_C2902 ,C1205_=_C2919 ,C1205_=_C2937 ,C1205_=_C3285 ,C1205_=_C3377 ,C1205_=_C3403 ,\nC1205_=_C3640 ,C1205_=_C3641 ,C1205_=_C3642 ,C1205_=_C3643 ,C1205_=_C3644 ,C1205_=_C3647 ,\nC1205_=_C3649 ,C1205_=_C3652 ,C1212_=_C1541 ,C1212_=_C1606 ,C1212_=_C1691 ,C1212_=_C1713 ,\nC1212_=_C2229 ,C1212_=_C2411 ,C1212_=_C2464 ,C1212_=_C2766 ,C1212_=_C2951 ,C1212_=_C3112 ,\nC1212_=_C3245 ,C1212_=_C3397 ,C1212_=_C3602 ,C1212_=_C3667 ,C1212_=_C3859 ,C1212_=_C3900 ,\nC1212_=_C3920 ,C1212_=_C3982 ,C1212_=_C4008 ,C1212_=_C4009 ,C1212_=_C4011 ,C1212_=_C4012 ,\nC1212_=_C4013 ,C1249_=_C1258 ,C1249_=_C2547 ,C1249_=_C2857 ,C1249_=_C2902 ,C1249_=_C2919 ,\nC1249_=_C2937 ,C1249_=_C3285 ,C1249_=_C3377 ,C1249_=_C3403 ,C1249_=_C3640 ,C1249_=_C3641 ,\nC1249_=_C3642 ,C1249_=_C3643 ,C1249_=_C3644 ,C1249_=_C3647 ,C1249_=_C3649 ,C1249_=_C3652 ,\nC1258_=_C1752 ,C1258_=_C1858 ,C1258_=_C2089 ,C1258_=_C2410 ,C1258_=_C2844 ,C1258_=_C2890 ,\nC1258_=_C3384 ,C1258_=_C3549 ,C1258_=_C3601 ,C1258_=_C3688 ,C1258_=_C3869 ,C1258_=_C3991 ,\nC1258_=_C3992 ,C1258_=_C3994 ,C1282_=_C1295 ,C1282_=_C1298 ,C1282_=_C1329 ,C1282_=_C1330 ,\nC1282_=_C1331 ,C1282_=_C1332 ,C1282_=_C1333 ,C1282_=_C1334 ,C1282_=_C1335 ,C1282_=_C1336 ,\nC1282_=_C1337 ,C1282_=_C1338 ,C1282_=_C1340 ,C1282_=_C1341 ,C1282_=_C1342 ,C1282_=_C1344 ,\nC1282_=_C1345 ,C1282_=_C1346 ,C1282_=_C1347 ,C1282_=_C1348 ,C1282_=_C1350 ,C1282_=_C1351 ,\nC1282_=_C1352 ,C1282_=_C1353 ,C1282_=_C1354 ,C1295_=_C1298 ,C1295_=_C1941 ,C1295_=_C2349 ,\nC1295_=_C2595 ,C1295_=_C2663 ,C1295_=_C2700 ,C1295_=_C2759 ,C1295_=_C2826 ,C1295_=_C3015 ,\nC1295_=_C3070 ,C1295_=_C3151 ,C1295_=_C3227 ,C1295_=_C3296 ,C1295_=_C3322 ,C1295_=_C3344 ,\nC1295_=_C3345 ,C1295_=_C3347 ,C1295_=_C3348 ,C1295_=_C3349 ,C1295_=_C3350 ,C1295_=_C3351 ,\nC1295_=_C3352 ,C1295_=_C3353 ,C1295_=_C3354 ,C1295_=_C3355 ,C1298_=_C2255 ,C1298_=_C2351 ,\nC1298_=_C2385 ,C1298_=_C2668 ,C1298_=_C2828 ,C1298_=_C3229 ,C1298_=_C3392 ,C1298_=_C3463 ,\nC1298_=_C3542 ,C1298_=_C3616 ,C1298_=_C3618 ,C1298_=_C3619 ,C1298_=_C3620 ,C1298_=_C3622 ,\nC1298_=_C3623 ,C1298_=_C3625 ,C1298_=_C3626 ,C1298_=_C3630 ,C1298_=_C3631 ,C1329_=_C1330 ,\nC1329_=_C1331 ,C1329_=_C1332 ,C1329_=_C1333 ,C1329_=_C1334 ,C1329_=_C1335 ,C1329_=_C1336 ,\nC1329_=_C1337 ,C1329_=_C1338 ,C1329_=_C1340 ,C1329_=_C1341 ,C1329_=_C1342 ,C1329_=_C1344 ,\nC1329_=_C1345 ,C1329_=_C1346 ,C1329_=_C1347 ,C1329_=_C1348 ,C1329_=_C1350 ,C1329_=_C1351 ,\nC1329_=_C1352 ,C1329_=_C1353 ,C1329_=_C1354 ,C1329_=_C1493 ,C1330_=_C1331 ,C1330_=_C1332 ,\nC1330_=_C1333 ,C1330_=_C1334 ,C1330_=_C1335 ,C1330_=_C1336 ,C1330_=_C1337 ,C1330_=_C1338 ,\nC1330_=_C1340 ,C1330_=_C1341 ,C1330_=_C1342 ,C1330_=_C1344 ,C1330_=_C1345 ,C1330_=_C1346 ,\nC1330_=_C1347 ,C1330_=_C1348 ,C1330_=_C1350 ,C1330_=_C1351 ,C1330_=_C1352 ,C1330_=_C1353 ,\nC1330_=_C1354 ,C1330_=_C1592 ,C1330_=_C1606 ,C1331_=_C1332 ,C1331_=_C1333 ,C1331_=_C1334 ,\nC1331_=_C1335 ,C1331_=_C1336 ,C1331_=_C1337 ,C1331_=_C1338 ,C1331_=_C1340 ,C1331_=_C1341 ,\nC1331_=_C1342 ,C1331_=_C1344 ,C1331_=_C1345 ,C1331_=_C1346 ,C1331_=_C1347 ,C1331_=_C1348 ,\nC1331_=_C1350 ,C1331_=_C1351 ,C1331_=_C1352 ,C1331_=_C1353 ,C1331_=_C1354 ,C1331_=_C1666 ,\nC1331_=_C1674 ,C1332_=_C1333 ,C1332_=_C1334 ,C1332_=_C1335 ,C1332_=_C1336 ,C1332_=_C1337 ,\nC1332_=_C1338 ,C1332_=_C1340 ,C1332_=_C1341 ,C1332_=_C1342 ,C1332_=_C1344 ,C1332_=_C1345 ,\nC1332_=_C1346 ,C1332_=_C1347 ,C1332_=_C1348 ,C1332_=_C1350 ,C1332_=_C1351 ,C1332_=_C1352 ,\nC1332_=_C1353 ,C1332_=_C1354 ,C1332_=_C1708 ,C1332_=_C1713 ,C1333_=_C1334 ,C1333_=_C1335 ,\nC1333_=_C1336 ,C1333_=_C1337 ,C1333_=_C1338 ,C1333_=_C1340 ,C1333_=_C1341 ,C1333_=_C1342 ,\nC1333_=_C1344 ,C1333_=_C1345 ,C1333_=_C1346 ,C1333_=_C1347 ,C1333_=_C1348 ,C1333_=_C1350 ,\nC1333_=_C1351 ,C1333_=_C1352 ,C1333_=_C1353 ,C1333_=_C1354 ,C1333_=_C2349 ,C1333_=_C2351 ,\nC1334_=_C1335 ,C1334_=_C1336 ,C1334_=_C1337 ,C1334_=_C1338 ,C1334_=_C1340 ,C1334_=_C1341 ,\nC1334_=_C1342 ,C1334_=_C1344 ,C1334_=_C1345 ,C1334_=_C1346 ,C1334_=_C1347 ,C1334_=_C1348 ,\nC1334_=_C1350 ,C1334_=_C1351 ,C1334_=_C1352 ,C1334_=_C1353 ,C1334_=_C1354 ,C1334_=_C2759 ,\nC1334_=_C2766 ,C1335_=_C1336 ,C1335_=_C1337 ,C1335_=_C1338 ,C1335_=_C1340 ,C1335_=_C1341 ,\nC1335_=_C1342 ,C1335_=_C1344 ,C1335_=_C1345 ,C1335_=_C1346 ,C1335_=_C1347 ,C1335_=_C1348 ,\nC1335_=_C1350 ,C1335_=_C1351 ,C1335_=_C1352 ,C1335_=_C1353 ,C1335_=_C1354 ,C1335_=_C2826 ,\nC1335_=_C2828 ,C1336_=_C1337 ,C1336_=_C1338 ,C1336_=_C1340</w:t>
      </w:r>
    </w:p>
    <w:p>
      <w:pPr>
        <w:pStyle w:val="PreformattedText"/>
        <w:bidi w:val="0"/>
        <w:spacing w:before="0" w:after="0"/>
        <w:jc w:val="left"/>
        <w:rPr/>
      </w:pPr>
      <w:r>
        <w:rPr/>
        <w:t xml:space="preserve"> </w:t>
      </w:r>
      <w:r>
        <w:rPr/>
        <w:t>,C1336_=_C1341 ,C1336_=_C1342 ,\nC1336_=_C1344 ,C1336_=_C1345 ,C1336_=_C1346 ,C1336_=_C1347 ,C1336_=_C1348 ,C1336_=_C1350 ,\nC1336_=_C1351 ,C1336_=_C1352 ,C1336_=_C1353 ,C1336_=_C1354 ,C1337_=_C1338 ,C1337_=_C1340 ,\nC1337_=_C1341 ,C1337_=_C1342 ,C1337_=_C1344 ,C1337_=_C1345 ,C1337_=_C1346 ,C1337_=_C1347 ,\nC1337_=_C1348 ,C1337_=_C1350 ,C1337_=_C1351 ,C1337_=_C1352 ,C1337_=_C1353 ,C1337_=_C1354 ,\nC1337_=_C3227 ,C1337_=_C3229 ,C1338_=_C1340 ,C1338_=_C1341 ,C1338_=_C1342 ,C1338_=_C1344 ,\nC1338_=_C1345 ,C1338_=_C1346 ,C1338_=_C1347 ,C1338_=_C1348 ,C1338_=_C1350 ,C1338_=_C1351 ,\nC1338_=_C1352 ,C1338_=_C1353 ,C1338_=_C1354 ,C1340_=_C1341 ,C1340_=_C1342 ,C1340_=_C1344 ,\nC1340_=_C1345 ,C1340_=_C1346 ,C1340_=_C1347 ,C1340_=_C1348 ,C1340_=_C1350 ,C1340_=_C1351 ,\nC1340_=_C1352 ,C1340_=_C1353 ,C1340_=_C1354 ,C1340_=_C2241 ,C1340_=_C3344 ,C1340_=_C3392 ,\nC1340_=_C3397 ,C1341_=_C1342 ,C1341_=_C1344 ,C1341_=_C1345 ,C1341_=_C1346 ,C1341_=_C1347 ,\nC1341_=_C1348 ,C1341_=_C1350 ,C1341_=_C1351 ,C1341_=_C1352 ,C1341_=_C1353 ,C1341_=_C1354 ,\nC1341_=_C3542 ,C1341_=_C3549 ,C1342_=_C1344 ,C1342_=_C1345 ,C1342_=_C1346 ,C1342_=_C1347 ,\nC1342_=_C1348 ,C1342_=_C1350 ,C1342_=_C1351 ,C1342_=_C1352 ,C1342_=_C1353 ,C1342_=_C1354 ,\nC1342_=_C1367 ,C1344_=_C1345 ,C1344_=_C1346 ,C1344_=_C1347 ,C1344_=_C1348 ,C1344_=_C1350 ,\nC1344_=_C1351 ,C1344_=_C1352 ,C1344_=_C1353 ,C1344_=_C1354 ,C1345_=_C1346 ,C1345_=_C1347 ,\nC1345_=_C1348 ,C1345_=_C1350 ,C1345_=_C1351 ,C1345_=_C1352 ,C1345_=_C1353 ,C1345_=_C1354 ,\nC1345_=_C3640 ,C1345_=_C3667 ,C1346_=_C1347 ,C1346_=_C1348 ,C1346_=_C1350 ,C1346_=_C1351 ,\nC1346_=_C1352 ,C1346_=_C1353 ,C1346_=_C1354 ,C1347_=_C1348 ,C1347_=_C1350 ,C1347_=_C1351 ,\nC1347_=_C1352 ,C1347_=_C1353 ,C1347_=_C1354 ,C1347_=_C3348 ,C1347_=_C3920 ,C1348_=_C1350 ,\nC1348_=_C1351 ,C1348_=_C1352 ,C1348_=_C1353 ,C1348_=_C1354 ,C1348_=_C1369 ,C1348_=_C3175 ,\nC1348_=_C3352 ,C1348_=_C3622 ,C1348_=_C3816 ,C1348_=_C4002 ,C1348_=_C4003 ,C1348_=_C4004 ,\nC1350_=_C1351 ,C1350_=_C1352 ,C1350_=_C1353 ,C1350_=_C1354 ,C1350_=_C3353 ,C1350_=_C3623 ,\nC1350_=_C3817 ,C1350_=_C4014 ,C1351_=_C1352 ,C1351_=_C1353 ,C1351_=_C1354 ,C1351_=_C1371 ,\nC1351_=_C3820 ,C1352_=_C1353 ,C1352_=_C1354 ,C1352_=_C4008 ,C1352_=_C4065 ,C1353_=_C1354 ,\nC1353_=_C3354 ,C1353_=_C3630 ,C1354_=_C3355 ,C1354_=_C3652 ,C1354_=_C4011 ,C1355_=_C1356 ,\nC1355_=_C1358 ,C1355_=_C1360 ,C1355_=_C1361 ,C1355_=_C1362 ,C1355_=_C1364 ,C1355_=_C1365 ,\nC1355_=_C1366 ,C1355_=_C1367 ,C1355_=_C1368 ,C1355_=_C1369 ,C1355_=_C1371 ,C1355_=_C1372 ,\nC1355_=_C1373 ,C1355_=_C1374 ,C1355_=_C1376 ,C1355_=_C1378 ,C1355_=_C1638 ,C1355_=_C1640 ,\nC1355_=_C1651 ,C1355_=_C1652 ,C1356_=_C1358 ,C1356_=_C1360 ,C1356_=_C1361 ,C1356_=_C1362 ,\nC1356_=_C1364 ,C1356_=_C1365 ,C1356_=_C1366 ,C1356_=_C1367 ,C1356_=_C1368 ,C1356_=_C1369 ,\nC1356_=_C1371 ,C1356_=_C1372 ,C1356_=_C1373 ,C1356_=_C1374 ,C1356_=_C1376 ,C1356_=_C1378 ,\nC1356_=_C1721 ,C1356_=_C1723 ,C1358_=_C1360 ,C1358_=_C1361 ,C1358_=_C1362 ,C1358_=_C1364 ,\nC1358_=_C1365 ,C1358_=_C1366 ,C1358_=_C1367 ,C1358_=_C1368 ,C1358_=_C1369 ,C1358_=_C1371 ,\nC1358_=_C1372 ,C1358_=_C1373 ,C1358_=_C1374 ,C1358_=_C1376 ,C1358_=_C1378 ,C1358_=_C2092 ,\nC1358_=_C2217 ,C1358_=_C2218 ,C1358_=_C2229 ,C1358_=_C2232 ,C1358_=_C2233 ,C1360_=_C1361 ,\nC1360_=_C1362 ,C1360_=_C1364 ,C1360_=_C1365 ,C1360_=_C1366 ,C1360_=_C1367 ,C1360_=_C1368 ,\nC1360_=_C1369 ,C1360_=_C1371 ,C1360_=_C1372 ,C1360_=_C1373 ,C1360_=_C1374 ,C1360_=_C1376 ,\nC1360_=_C1378 ,C1361_=_C1362 ,C1361_=_C1364 ,C1361_=_C1365 ,C1361_=_C1366 ,C1361_=_C1367 ,\nC1361_=_C1368 ,C1361_=_C1369 ,C1361_=_C1371 ,C1361_=_C1372 ,C1361_=_C1373 ,C1361_=_C1374 ,\nC1361_=_C1376 ,C1361_=_C1378 ,C1361_=_C2096 ,C1361_=_C2560 ,C1361_=_C3086 ,C1361_=_C3087 ,\nC1362_=_C1364 ,C1362_=_C1365 ,C1362_=_C1366 ,C1362_=_C1367 ,C1362_=_C1368 ,C1362_=_C1369 ,\nC1362_=_C1371 ,C1362_=_C1372 ,C1362_=_C1373 ,C1362_=_C1374 ,C1362_=_C1376 ,C1362_=_C1378 ,\nC1362_=_C2097 ,C1362_=_C2561 ,C1362_=_C3137 ,C1362_=_C3138 ,C1364_=_C1365 ,C1364_=_C1366 ,\nC1364_=_C1367 ,C1364_=_C1368 ,C1364_=_C1369 ,C1364_=_C1371 ,C1364_=_C1372 ,C1364_=_C1373 ,\nC1364_=_C1374 ,C1364_=_C1376 ,C1364_=_C1378 ,C1364_=_C3166 ,C1364_=_C3245 ,C1364_=_C3246 ,\nC1364_=_C3249 ,C1365_=_C1366 ,C1365_=_C1367 ,C1365_=_C1368 ,C1365_=_C1369 ,C1365_=_C1371 ,\nC1365_=_C1372 ,C1365_=_C1373 ,C1365_=_C1374 ,C1365_=_C1376 ,C1365_=_C1378 ,C1366_=_C1367 ,\nC1366_=_C1368 ,C1366_=_C1369 ,C1366_=_C1371 ,C1366_=_C1372 ,C1366_=_C1373 ,C1366_=_C1374 ,\nC1366_=_C1376 ,C1366_=_C1378 ,C1367_=_C1368 ,C1367_=_C1369 ,C1367_=_C1371 ,C1367_=_C1372 ,\nC1367_=_C1373 ,C1367_=_C1374 ,C1367_=_C1376 ,C1367_=_C1378 ,C1368_=_C1369 ,C1368_=_C1371 ,\nC1368_=_C1372 ,C1368_=_C1373 ,C1368_=_C1374 ,C1368_=_C1376 ,C1368_=_C1378 ,C1369_=_C1371 ,\nC1369_=_C1372 ,C1369_=_C1373 ,C1369_=_C1374 ,C1369_=_C1376 ,C1369_=_C1378 ,C1369_=_C3175 ,\nC1369_=_C3352 ,C1369_=_C3622 ,C1369_=_C3816 ,C1369_=_C4002 ,C1369_=_C4003 ,C1369_=_C4004 ,\nC1371_=_C1372 ,C1371_=_C1373 ,C1371_=_C1374 ,C1371_=_C1376 ,C1371_=_C1378 ,C1371_=_C3820 ,\nC1372_=_C1373 ,C1372_=_C1374 ,C1372_=_C1376 ,C1372_=_C1378 ,C1372_=_C3534 ,C1372_=_C3932 ,\nC1373_=_C1374 ,C1373_=_C1376 ,C1373_=_C1378 ,C1374_=_C1376 ,C1374_=_C1378 ,C1374_=_C2107 ,\nC1374_=_C2568 ,C1374_=_C2814 ,C1374_=_C4080 ,C1374_=_C4081 ,C1376_=_C1378 ,C1376_=_C3180 ,\nC1376_=_C4022 ,C1376_=_C4085 ,C1378_=_C2816 ,C1378_=_C3182 ,C1378_=_C4012 ,C1378_=_C4025 ,\nC1378_=_C4087 ,C1400_=_C1408 ,C1400_=_C1651 ,C1400_=_C2265 ,C1400_=_C3246 ,C1400_=_C3367 ,\nC1400_=_C3472 ,C1400_=_C3779 ,C1400_=_C3883 ,C1400_=_C3973 ,C1400_=_C4002 ,C1400_=_C4017 ,\nC1400_=_C4020 ,C1400_=_C4021 ,C1400_=_C4022 ,C1400_=_C4024 ,C1400_=_C4025 ,C1408_=_C1454 ,\nC1408_=_C1563 ,C1408_=_C3375 ,C1408_=_C3390 ,C1408_=_C3480 ,C1408_=_C3494 ,C1408_=_C3757 ,\nC1408_=_C3787 ,C1408_=_C3968 ,C1408_=_C3978 ,C1408_=_C4032 ,C1408_=_C4061 ,C1408_=_C4065 ,\nC1408_=_C4094 ,C1408_=_C4096 ,C1408_=_C4099 ,C1408_=_C4102 ,C1412_=_C1414 ,C1412_=_C1416 ,\nC1412_=_C1417 ,C1412_=_C1458 ,C1412_=_C1592 ,C1412_=_C1638 ,C1412_=_C1723 ,C1412_=_C1763 ,\nC1412_=_C1882 ,C1412_=_C2235 ,C1412_=_C2238 ,C1412_=_C2239 ,C1412_=_C2240 ,C1412_=_C2241 ,\nC1412_=_C2242 ,C1412_=_C2243 ,C1412_=_C2244 ,C1412_=_C2245 ,C1412_=_C2246 ,C1412_=_C2247 ,\nC1412_=_C2248 ,C1414_=_C1416 ,C1414_=_C1417 ,C1414_=_C1461 ,C1414_=_C1617 ,C1414_=_C1951 ,\nC1414_=_C2034 ,C1414_=_C2077 ,C1414_=_C2331 ,C1414_=_C2378 ,C1414_=_C2507 ,C1414_=_C2508 ,\nC1414_=_C2509 ,C1414_=_C2510 ,C1414_=_C2511 ,C1414_=_C2512 ,C1414_=_C2513 ,C1414_=_C2514 ,\nC1414_=_C2515 ,C1414_=_C2516 ,C1416_=_C1417 ,C1416_=_C1523 ,C1416_=_C2184 ,C1416_=_C2217 ,\nC1416_=_C2398 ,C1416_=_C2557 ,C1416_=_C2558 ,C1416_=_C2559 ,C1416_=_C2560 ,C1416_=_C2561 ,\nC1416_=_C2562 ,C1416_=_C2563 ,C1416_=_C2564 ,C1416_=_C2565 ,C1416_=_C2566 ,C1416_=_C2568 ,\nC1416_=_C2572 ,C1417_=_C1464 ,C1417_=_C1524 ,C1417_=_C2218 ,C1417_=_C2250 ,C1417_=_C2333 ,\nC1417_=_C2400 ,C1417_=_C2803 ,C1417_=_C2804 ,C1417_=_C2805 ,C1417_=_C2806 ,C1417_=_C2807 ,\nC1417_=_C2808 ,C1417_=_C2809 ,C1417_=_C2810 ,C1417_=_C2811 ,C1417_=_C2812 ,C1417_=_C2814 ,\nC1417_=_C2816 ,C1417_=_C2817 ,C1443_=_C1450 ,C1443_=_C1454 ,C1443_=_C1666 ,C1443_=_C1747 ,\nC1443_=_C2041 ,C1443_=_C2258 ,C1443_=_C2303 ,C1443_=_C2371 ,C1443_=_C2426 ,C1443_=_C2532 ,\nC1443_=_C2647 ,C1443_=_C2923 ,C1443_=_C3466 ,C1443_=_C3814 ,C1443_=_C3816 ,C1443_=_C3817 ,\nC1443_=_C3820 ,C1443_=_C3821 ,C1443_=_C3822 ,C1450_=_C1454 ,C1450_=_C1674 ,C1450_=_C2047 ,\nC1450_=_C2166 ,C1450_=_C2288 ,C1450_=_C2536 ,C1450_=_C2911 ,C1450_=_C3222 ,C1450_=_C3304 ,\nC1450_=_C3385 ,C1450_=_C3803 ,C1450_=_C3892 ,C1450_=_C3947 ,C1450_=_C3961 ,C1450_=_C4003 ,\nC1450_=_C4014 ,C1454_=_C1563 ,C1454_=_C3375 ,C1454_=_C3390 ,C1454_=_C3480 ,C1454_=_C3494 ,\nC1454_=_C3757 ,C1454_=_C3787 ,C1454_=_C3968 ,C1454_=_C3978 ,C1454_=_C4032 ,C1454_=_C4061 ,\nC1454_=_C4065 ,C1454_=_C4094 ,C1454_=_C4096 ,C1454_=_C4099 ,C1454_=_C4102 ,C1458_=_C1461 ,\nC1458_=_C1464 ,C1458_=_C1592 ,C1458_=_C1638 ,C1458_=_C1723 ,C1458_=_C1763 ,C1458_=_C1882 ,\nC1458_=_C2235 ,C1458_=_C2238 ,C1458_=_C2239 ,C1458_=_C2240 ,C1458_=_C2241 ,C1458_=_C2242 ,\nC1458_=_C2243 ,C1458_=_C2244 ,C1458_=_C2245 ,C1458_=_C2246 ,C1458_=_C2247 ,C1458_=_C2248 ,\nC1461_=_C1464 ,C1461_=_C1617 ,C1461_=_C1951 ,C1461_=_C2034 ,C1461_=_C2077 ,C1461_=_C2331 ,\nC1461_=_C2378 ,C1461_=_C2507 ,C1461_=_C2508 ,C1461_=_C2509 ,C1461_=_C2510 ,C1461_=_C2511 ,\nC1461_=_C2512 ,C1461_=_C2513 ,C1461_=_C2514 ,C1461_=_C2515 ,C1461_=_C2516 ,C1464_=_C1524 ,\nC1464_=_C2218 ,C1464_=_C2250 ,C1464_=_C2333 ,C1464_=_C2400 ,C1464_=_C2803 ,C1464_=_C2804 ,\nC1464_=_C2805 ,C1464_=_C2806 ,C1464_=_C2807 ,C1464_=_C2808 ,C1464_=_C2809 ,C1464_=_C2810 ,\nC1464_=_C2811 ,C1464_=_C2812 ,C1464_=_C2814 ,C1464_=_C2816 ,C1464_=_C2817 ,C1493_=_C1549 ,\nC1493_=_C1708 ,C1493_=_C1773 ,C1493_=_C2322 ,C1493_=_C2424 ,C1493_=_C2438 ,C1493_=_C2520 ,\nC1493_=_C2836 ,C1493_=_C3376 ,C1493_=_C3447 ,C1493_=_C3529 ,C1493_=_C3530 ,C1493_=_C3534 ,\nC1493_=_C3535 ,C1493_=_C3536 ,C1523_=_C1524 ,C1523_=_C1541 ,C1523_=_C1543 ,C1523_=_C2184 ,\nC1523_=_C2217 ,C1523_=_C2398 ,C1523_=_C2557 ,C1523_=_C2558 ,C1523_=_C2559 ,C1523_=_C2560 ,\nC1523_=_C2561 ,C1523_=_C2562 ,C1523_=_C2563 ,C1523_=_C2564 ,C1523_=_C2565 ,C1523_=_C2566 ,\nC1523_=_C2568 ,C1523_=_C2572 ,C1524_=_C1541 ,C1524_=_C1543 ,C1524_=_C2218 ,C1524_=_C2250 ,\nC1524_=_C2333 ,C1524_=_C2400 ,C1524_=_C2803 ,C1524_=_C2804 ,C1524_=_C2805 ,C1524_=_C2806 ,\nC1524_=_C2807 ,C1524_=_C2808 ,C1524_=_C2809 ,C1524_=_C2810 ,C1524_=_C2811 ,C1524_=_C2812 ,\nC1524_=_C2814 ,C1524_=_C2816 ,C1524_=_C2817 ,C1541_=_C1543 ,C1541_=_C1606 ,C1541_=_C1691 ,\nC1541_=_C1713 ,C1541_=_C2229 ,C1541_=_C2411 ,C1541_=_C2464 ,C1541_=_C2766 ,C1541_=_C2951 ,\nC1541_=_C3112 ,C1541_=_C3245 ,C1541_=_C3397 ,C1541_=_C3602 ,C1541_=_C3667 ,C1541_=_C3859 ,\nC1541_=_C3900 ,C1541_=_C3920 ,C1541_=_C3982 ,C1541_=_C4008 ,C1541_=_C4009 ,C1541_=_C4011 ,\nC1541_=_C4012 ,C1541_=_C4013 ,C1543_=_C2269 ,C1543_=_C2413 ,C1543_=_C2954 ,C1543_=_C3387 ,\nC1543_=_C3475 ,C1543_=_C3860</w:t>
      </w:r>
    </w:p>
    <w:p>
      <w:pPr>
        <w:pStyle w:val="PreformattedText"/>
        <w:bidi w:val="0"/>
        <w:spacing w:before="0" w:after="0"/>
        <w:jc w:val="left"/>
        <w:rPr/>
      </w:pPr>
      <w:r>
        <w:rPr/>
        <w:t xml:space="preserve"> </w:t>
      </w:r>
      <w:r>
        <w:rPr/>
        <w:t>,C1543_=_C3887 ,C1543_=_C3904 ,C1543_=_C4056 ,C1543_=_C4089 ,\nC1549_=_C1553 ,C1549_=_C1563 ,C1549_=_C1708 ,C1549_=_C1773 ,C1549_=_C2322 ,C1549_=_C2424 ,\nC1549_=_C2438 ,C1549_=_C2520 ,C1549_=_C2836 ,C1549_=_C3376 ,C1549_=_C3447 ,C1549_=_C3529 ,\nC1549_=_C3530 ,C1549_=_C3534 ,C1549_=_C3535 ,C1549_=_C3536 ,C1553_=_C1563 ,C1553_=_C2263 ,\nC1553_=_C2843 ,C1553_=_C3382 ,C1553_=_C3469 ,C1553_=_C3777 ,C1553_=_C3807 ,C1553_=_C3882 ,\nC1553_=_C3932 ,C1553_=_C3933 ,C1553_=_C3934 ,C1553_=_C3935 ,C1563_=_C3375 ,C1563_=_C3390 ,\nC1563_=_C3480 ,C1563_=_C3494 ,C1563_=_C3757 ,C1563_=_C3787 ,C1563_=_C3968 ,C1563_=_C3978 ,\nC1563_=_C4032 ,C1563_=_C4061 ,C1563_=_C4065 ,C1563_=_C4094 ,C1563_=_C4096 ,C1563_=_C4099 ,\nC1563_=_C4102 ,C1592_=_C1606 ,C1592_=_C1638 ,C1592_=_C1723 ,C1592_=_C1763 ,C1592_=_C1882 ,\nC1592_=_C2235 ,C1592_=_C2238 ,C1592_=_C2239 ,C1592_=_C2240 ,C1592_=_C2241 ,C1592_=_C2242 ,\nC1592_=_C2243 ,C1592_=_C2244 ,C1592_=_C2245 ,C1592_=_C2246 ,C1592_=_C2247 ,C1592_=_C2248 ,\nC1606_=_C1691 ,C1606_=_C1713 ,C1606_=_C2229 ,C1606_=_C2411 ,C1606_=_C2464 ,C1606_=_C2766 ,\nC1606_=_C2951 ,C1606_=_C3112 ,C1606_=_C3245 ,C1606_=_C3397 ,C1606_=_C3602 ,C1606_=_C3667 ,\nC1606_=_C3859 ,C1606_=_C3900 ,C1606_=_C3920 ,C1606_=_C3982 ,C1606_=_C4008 ,C1606_=_C4009 ,\nC1606_=_C4011 ,C1606_=_C4012 ,C1606_=_C4013 ,C1617_=_C1951 ,C1617_=_C2034 ,C1617_=_C2077 ,\nC1617_=_C2331 ,C1617_=_C2378 ,C1617_=_C2507 ,C1617_=_C2508 ,C1617_=_C2509 ,C1617_=_C2510 ,\nC1617_=_C2511 ,C1617_=_C2512 ,C1617_=_C2513 ,C1617_=_C2514 ,C1617_=_C2515 ,C1617_=_C2516 ,\nC1638_=_C1640 ,C1638_=_C1651 ,C1638_=_C1652 ,C1638_=_C1723 ,C1638_=_C1763 ,C1638_=_C1882 ,\nC1638_=_C2235 ,C1638_=_C2238 ,C1638_=_C2239 ,C1638_=_C2240 ,C1638_=_C2241 ,C1638_=_C2242 ,\nC1638_=_C2243 ,C1638_=_C2244 ,C1638_=_C2245 ,C1638_=_C2246 ,C1638_=_C2247 ,C1638_=_C2248 ,\nC1640_=_C1651 ,C1640_=_C1652 ,C1640_=_C2544 ,C1640_=_C2852 ,C1640_=_C2934 ,C1640_=_C3166 ,\nC1640_=_C3167 ,C1640_=_C3168 ,C1640_=_C3171 ,C1640_=_C3172 ,C1640_=_C3175 ,C1640_=_C3180 ,\nC1640_=_C3182 ,C1651_=_C1652 ,C1651_=_C2265 ,C1651_=_C3246 ,C1651_=_C3367 ,C1651_=_C3472 ,\nC1651_=_C3779 ,C1651_=_C3883 ,C1651_=_C3973 ,C1651_=_C4002 ,C1651_=_C4017 ,C1651_=_C4020 ,\nC1651_=_C4021 ,C1651_=_C4022 ,C1651_=_C4024 ,C1651_=_C4025 ,C1652_=_C2232 ,C1652_=_C2268 ,\nC1652_=_C3086 ,C1652_=_C3137 ,C1652_=_C3249 ,C1652_=_C3474 ,C1652_=_C3886 ,C1652_=_C4004 ,\nC1652_=_C4055 ,C1652_=_C4080 ,C1652_=_C4085 ,C1652_=_C4087 ,C1666_=_C1674 ,C1666_=_C1747 ,\nC1666_=_C2041 ,C1666_=_C2258 ,C1666_=_C2303 ,C1666_=_C2371 ,C1666_=_C2426 ,C1666_=_C2532 ,\nC1666_=_C2647 ,C1666_=_C2923 ,C1666_=_C3466 ,C1666_=_C3814 ,C1666_=_C3816 ,C1666_=_C3817 ,\nC1666_=_C3820 ,C1666_=_C3821 ,C1666_=_C3822 ,C1674_=_C2047 ,C1674_=_C2166 ,C1674_=_C2288 ,\nC1674_=_C2536 ,C1674_=_C2911 ,C1674_=_C3222 ,C1674_=_C3304 ,C1674_=_C3385 ,C1674_=_C3803 ,\nC1674_=_C3892 ,C1674_=_C3947 ,C1674_=_C3961 ,C1674_=_C4003 ,C1674_=_C4014 ,C1691_=_C1713 ,\nC1691_=_C2229 ,C1691_=_C2411 ,C1691_=_C2464 ,C1691_=_C2766 ,C1691_=_C2951 ,C1691_=_C3112 ,\nC1691_=_C3245 ,C1691_=_C3397 ,C1691_=_C3602 ,C1691_=_C3667 ,C1691_=_C3859 ,C1691_=_C3900 ,\nC1691_=_C3920 ,C1691_=_C3982 ,C1691_=_C4008 ,C1691_=_C4009 ,C1691_=_C4011 ,C1691_=_C4012 ,\nC1691_=_C4013 ,C1708_=_C1713 ,C1708_=_C1773 ,C1708_=_C2322 ,C1708_=_C2424 ,C1708_=_C2438 ,\nC1708_=_C2520 ,C1708_=_C2836 ,C1708_=_C3376 ,C1708_=_C3447 ,C1708_=_C3529 ,C1708_=_C3530 ,\nC1708_=_C3534 ,C1708_=_C3535 ,C1708_=_C3536 ,C1713_=_C2229 ,C1713_=_C2411 ,C1713_=_C2464 ,\nC1713_=_C2766 ,C1713_=_C2951 ,C1713_=_C3112 ,C1713_=_C3245 ,C1713_=_C3397 ,C1713_=_C3602 ,\nC1713_=_C3667 ,C1713_=_C3859 ,C1713_=_C3900 ,C1713_=_C3920 ,C1713_=_C3982 ,C1713_=_C4008 ,\nC1713_=_C4009 ,C1713_=_C4011 ,C1713_=_C4012 ,C1713_=_C4013 ,C1721_=_C1723 ,C1721_=_C1761 ,\nC1721_=_C1881 ,C1721_=_C2092 ,C1721_=_C2095 ,C1721_=_C2096 ,C1721_=_C2097 ,C1721_=_C2099 ,\nC1721_=_C2100 ,C1721_=_C2105 ,C1721_=_C2107 ,C1721_=_C2110 ,C1723_=_C1763 ,C1723_=_C1882 ,\nC1723_=_C2235 ,C1723_=_C2238 ,C1723_=_C2239 ,C1723_=_C2240 ,C1723_=_C2241 ,C1723_=_C2242 ,\nC1723_=_C2243 ,C1723_=_C2244 ,C1723_=_C2245 ,C1723_=_C2246 ,C1723_=_C2247 ,C1723_=_C2248 ,\nC1747_=_C1752 ,C1747_=_C2041 ,C1747_=_C2258 ,C1747_=_C2303 ,C1747_=_C2371 ,C1747_=_C2426 ,\nC1747_=_C2532 ,C1747_=_C2647 ,C1747_=_C2923 ,C1747_=_C3466 ,C1747_=_C3814 ,C1747_=_C3816 ,\nC1747_=_C3817 ,C1747_=_C3820 ,C1747_=_C3821 ,C1747_=_C3822 ,C1752_=_C1858 ,C1752_=_C2089 ,\nC1752_=_C2410 ,C1752_=_C2844 ,C1752_=_C2890 ,C1752_=_C3384 ,C1752_=_C3549 ,C1752_=_C3601 ,\nC1752_=_C3688 ,C1752_=_C3869 ,C1752_=_C3991 ,C1752_=_C3992 ,C1752_=_C3994 ,C1761_=_C1763 ,\nC1761_=_C1773 ,C1761_=_C1881 ,C1761_=_C2092 ,C1761_=_C2095 ,C1761_=_C2096 ,C1761_=_C2097 ,\nC1761_=_C2099 ,C1761_=_C2100 ,C1761_=_C2105 ,C1761_=_C2107 ,C1761_=_C2110 ,C1763_=_C1773 ,\nC1763_=_C1882 ,C1763_=_C2235 ,C1763_=_C2238 ,C1763_=_C2239 ,C1763_=_C2240 ,C1763_=_C2241 ,\nC1763_=_C2242 ,C1763_=_C2243 ,C1763_=_C2244 ,C1763_=_C2245 ,C1763_=_C2246 ,C1763_=_C2247 ,\nC1763_=_C2248 ,C1773_=_C2322 ,C1773_=_C2424 ,C1773_=_C2438 ,C1773_=_C2520 ,C1773_=_C2836 ,\nC1773_=_C3376 ,C1773_=_C3447 ,C1773_=_C3529 ,C1773_=_C3530 ,C1773_=_C3534 ,C1773_=_C3535 ,\nC1773_=_C3536 ,C1858_=_C2089 ,C1858_=_C2410 ,C1858_=_C2844 ,C1858_=_C2890 ,C1858_=_C3384 ,\nC1858_=_C3549 ,C1858_=_C3601 ,C1858_=_C3688 ,C1858_=_C3869 ,C1858_=_C3991 ,C1858_=_C3992 ,\nC1858_=_C3994 ,C1881_=_C1882 ,C1881_=_C2092 ,C1881_=_C2095 ,C1881_=_C2096 ,C1881_=_C2097 ,\nC1881_=_C2099 ,C1881_=_C2100 ,C1881_=_C2105 ,C1881_=_C2107 ,C1881_=_C2110 ,C1882_=_C2235 ,\nC1882_=_C2238 ,C1882_=_C2239 ,C1882_=_C2240 ,C1882_=_C2241 ,C1882_=_C2242 ,C1882_=_C2243 ,\nC1882_=_C2244 ,C1882_=_C2245 ,C1882_=_C2246 ,C1882_=_C2247 ,C1882_=_C2248 ,C1941_=_C2349 ,\nC1941_=_C2595 ,C1941_=_C2663 ,C1941_=_C2700 ,C1941_=_C2759 ,C1941_=_C2826 ,C1941_=_C3015 ,\nC1941_=_C3070 ,C1941_=_C3151 ,C1941_=_C3227 ,C1941_=_C3296 ,C1941_=_C3322 ,C1941_=_C3344 ,\nC1941_=_C3345 ,C1941_=_C3347 ,C1941_=_C3348 ,C1941_=_C3349 ,C1941_=_C3350 ,C1941_=_C3351 ,\nC1941_=_C3352 ,C1941_=_C3353 ,C1941_=_C3354 ,C1941_=_C3355 ,C1951_=_C2034 ,C1951_=_C2077 ,\nC1951_=_C2331 ,C1951_=_C2378 ,C1951_=_C2507 ,C1951_=_C2508 ,C1951_=_C2509 ,C1951_=_C2510 ,\nC1951_=_C2511 ,C1951_=_C2512 ,C1951_=_C2513 ,C1951_=_C2514 ,C1951_=_C2515 ,C1951_=_C2516 ,\nC2034_=_C2041 ,C2034_=_C2047 ,C2034_=_C2077 ,C2034_=_C2331 ,C2034_=_C2378 ,C2034_=_C2507 ,\nC2034_=_C2508 ,C2034_=_C2509 ,C2034_=_C2510 ,C2034_=_C2511 ,C2034_=_C2512 ,C2034_=_C2513 ,\nC2034_=_C2514 ,C2034_=_C2515 ,C2034_=_C2516 ,C2041_=_C2047 ,C2041_=_C2258 ,C2041_=_C2303 ,\nC2041_=_C2371 ,C2041_=_C2426 ,C2041_=_C2532 ,C2041_=_C2647 ,C2041_=_C2923 ,C2041_=_C3466 ,\nC2041_=_C3814 ,C2041_=_C3816 ,C2041_=_C3817 ,C2041_=_C3820 ,C2041_=_C3821 ,C2041_=_C3822 ,\nC2047_=_C2166 ,C2047_=_C2288 ,C2047_=_C2536 ,C2047_=_C2911 ,C2047_=_C3222 ,C2047_=_C3304 ,\nC2047_=_C3385 ,C2047_=_C3803 ,C2047_=_C3892 ,C2047_=_C3947 ,C2047_=_C3961 ,C2047_=_C4003 ,\nC2047_=_C4014 ,C2077_=_C2089 ,C2077_=_C2331 ,C2077_=_C2378 ,C2077_=_C2507 ,C2077_=_C2508 ,\nC2077_=_C2509 ,C2077_=_C2510 ,C2077_=_C2511 ,C2077_=_C2512 ,C2077_=_C2513 ,C2077_=_C2514 ,\nC2077_=_C2515 ,C2077_=_C2516 ,C2089_=_C2410 ,C2089_=_C2844 ,C2089_=_C2890 ,C2089_=_C3384 ,\nC2089_=_C3549 ,C2089_=_C3601 ,C2089_=_C3688 ,C2089_=_C3869 ,C2089_=_C3991 ,C2089_=_C3992 ,\nC2089_=_C3994 ,C2092_=_C2095 ,C2092_=_C2096 ,C2092_=_C2097 ,C2092_=_C2099 ,C2092_=_C2100 ,\nC2092_=_C2105 ,C2092_=_C2107 ,C2092_=_C2110 ,C2092_=_C2217 ,C2092_=_C2218 ,C2092_=_C2229 ,\nC2092_=_C2232 ,C2092_=_C2233 ,C2095_=_C2096 ,C2095_=_C2097 ,C2095_=_C2099 ,C2095_=_C2100 ,\nC2095_=_C2105 ,C2095_=_C2107 ,C2095_=_C2110 ,C2095_=_C2240 ,C2096_=_C2097 ,C2096_=_C2099 ,\nC2096_=_C2100 ,C2096_=_C2105 ,C2096_=_C2107 ,C2096_=_C2110 ,C2096_=_C2560 ,C2096_=_C3086 ,\nC2096_=_C3087 ,C2097_=_C2099 ,C2097_=_C2100 ,C2097_=_C2105 ,C2097_=_C2107 ,C2097_=_C2110 ,\nC2097_=_C2561 ,C2097_=_C3137 ,C2097_=_C3138 ,C2099_=_C2100 ,C2099_=_C2105 ,C2099_=_C2107 ,\nC2099_=_C2110 ,C2099_=_C3167 ,C2099_=_C3376 ,C2099_=_C3377 ,C2099_=_C3382 ,C2099_=_C3384 ,\nC2099_=_C3385 ,C2099_=_C3387 ,C2099_=_C3388 ,C2099_=_C3390 ,C2100_=_C2105 ,C2100_=_C2107 ,\nC2100_=_C2110 ,C2100_=_C2242 ,C2105_=_C2107 ,C2105_=_C2110 ,C2105_=_C2246 ,C2105_=_C3647 ,\nC2105_=_C4032 ,C2107_=_C2110 ,C2107_=_C2568 ,C2107_=_C2814 ,C2107_=_C4080 ,C2107_=_C4081 ,\nC2110_=_C2247 ,C2110_=_C4020 ,C2110_=_C4094 ,C2166_=_C2288 ,C2166_=_C2536 ,C2166_=_C2911 ,\nC2166_=_C3222 ,C2166_=_C3304 ,C2166_=_C3385 ,C2166_=_C3803 ,C2166_=_C3892 ,C2166_=_C3947 ,\nC2166_=_C3961 ,C2166_=_C4003 ,C2166_=_C4014 ,C2184_=_C2217 ,C2184_=_C2398 ,C2184_=_C2557 ,\nC2184_=_C2558 ,C2184_=_C2559 ,C2184_=_C2560 ,C2184_=_C2561 ,C2184_=_C2562 ,C2184_=_C2563 ,\nC2184_=_C2564 ,C2184_=_C2565 ,C2184_=_C2566 ,C2184_=_C2568 ,C2184_=_C2572 ,C2217_=_C2218 ,\nC2217_=_C2229 ,C2217_=_C2232 ,C2217_=_C2233 ,C2217_=_C2398 ,C2217_=_C2557 ,C2217_=_C2558 ,\nC2217_=_C2559 ,C2217_=_C2560 ,C2217_=_C2561 ,C2217_=_C2562 ,C2217_=_C2563 ,C2217_=_C2564 ,\nC2217_=_C2565 ,C2217_=_C2566 ,C2217_=_C2568 ,C2217_=_C2572 ,C2218_=_C2229 ,C2218_=_C2232 ,\nC2218_=_C2233 ,C2218_=_C2250 ,C2218_=_C2333 ,C2218_=_C2400 ,C2218_=_C2803 ,C2218_=_C2804 ,\nC2218_=_C2805 ,C2218_=_C2806 ,C2218_=_C2807 ,C2218_=_C2808 ,C2218_=_C2809 ,C2218_=_C2810 ,\nC2218_=_C2811 ,C2218_=_C2812 ,C2218_=_C2814 ,C2218_=_C2816 ,C2218_=_C2817 ,C2229_=_C2232 ,\nC2229_=_C2233 ,C2229_=_C2411 ,C2229_=_C2464 ,C2229_=_C2766 ,C2229_=_C2951 ,C2229_=_C3112 ,\nC2229_=_C3245 ,C2229_=_C3397 ,C2229_=_C3602 ,C2229_=_C3667 ,C2229_=_C3859 ,C2229_=_C3900 ,\nC2229_=_C3920 ,C2229_=_C3982 ,C2229_=_C4008 ,C2229_=_C4009 ,C2229_=_C4011 ,C2229_=_C4012 ,\nC2229_=_C4013 ,C2232_=_C2233 ,C2232_=_C2268 ,C2232_=_C3086 ,C2232_=_C3137 ,C2232_=_C3249 ,\nC2232_=_C3474 ,C2232_=_C3886 ,C2232_=_C4004 ,C2232_=_C4055 ,C2232_=_C4080 ,C2232_=_C4085 ,\nC2232_=_C4087 ,C2233_=_C2270 ,C2233_=_C3087 ,C2233_=_C3138 ,C2233_=_C3388 ,C2233_=_C3478 ,\nC2233_=_C3888 ,C2233_=_C4059 ,C2233_=_C4081 ,C2235_=_C2238 ,C2235_=_C2239 ,C2235_=_C2240</w:t>
      </w:r>
    </w:p>
    <w:p>
      <w:pPr>
        <w:pStyle w:val="PreformattedText"/>
        <w:bidi w:val="0"/>
        <w:spacing w:before="0" w:after="0"/>
        <w:jc w:val="left"/>
        <w:rPr/>
      </w:pPr>
      <w:r>
        <w:rPr/>
        <w:t xml:space="preserve"> </w:t>
      </w:r>
      <w:r>
        <w:rPr/>
        <w:t>,\nC2235_=_C2241 ,C2235_=_C2242 ,C2235_=_C2243 ,C2235_=_C2244 ,C2235_=_C2245 ,C2235_=_C2246 ,\nC2235_=_C2247 ,C2235_=_C2248 ,C2235_=_C2331 ,C2235_=_C2333 ,C2238_=_C2239 ,C2238_=_C2240 ,\nC2238_=_C2241 ,C2238_=_C2242 ,C2238_=_C2243 ,C2238_=_C2244 ,C2238_=_C2245 ,C2238_=_C2246 ,\nC2238_=_C2247 ,C2238_=_C2248 ,C2238_=_C2507 ,C2238_=_C2803 ,C2238_=_C2934 ,C2238_=_C2937 ,\nC2239_=_C2240 ,C2239_=_C2241 ,C2239_=_C2242 ,C2239_=_C2243 ,C2239_=_C2244 ,C2239_=_C2245 ,\nC2239_=_C2246 ,C2239_=_C2247 ,C2239_=_C2248 ,C2239_=_C2508 ,C2239_=_C2805 ,C2240_=_C2241 ,\nC2240_=_C2242 ,C2240_=_C2243 ,C2240_=_C2244 ,C2240_=_C2245 ,C2240_=_C2246 ,C2240_=_C2247 ,\nC2240_=_C2248 ,C2241_=_C2242 ,C2241_=_C2243 ,C2241_=_C2244 ,C2241_=_C2245 ,C2241_=_C2246 ,\nC2241_=_C2247 ,C2241_=_C2248 ,C2241_=_C3344 ,C2241_=_C3392 ,C2241_=_C3397 ,C2242_=_C2243 ,\nC2242_=_C2244 ,C2242_=_C2245 ,C2242_=_C2246 ,C2242_=_C2247 ,C2242_=_C2248 ,C2243_=_C2244 ,\nC2243_=_C2245 ,C2243_=_C2246 ,C2243_=_C2247 ,C2243_=_C2248 ,C2243_=_C2511 ,C2243_=_C2807 ,\nC2244_=_C2245 ,C2244_=_C2246 ,C2244_=_C2247 ,C2244_=_C2248 ,C2244_=_C3529 ,C2244_=_C3777 ,\nC2244_=_C3779 ,C2244_=_C3787 ,C2245_=_C2246 ,C2245_=_C2247 ,C2245_=_C2248 ,C2245_=_C3530 ,\nC2245_=_C3807 ,C2246_=_C2247 ,C2246_=_C2248 ,C2246_=_C3647 ,C2246_=_C4032 ,C2247_=_C2248 ,\nC2247_=_C4020 ,C2247_=_C4094 ,C2250_=_C2255 ,C2250_=_C2258 ,C2250_=_C2263 ,C2250_=_C2265 ,\nC2250_=_C2268 ,C2250_=_C2269 ,C2250_=_C2270 ,C2250_=_C2333 ,C2250_=_C2400 ,C2250_=_C2803 ,\nC2250_=_C2804 ,C2250_=_C2805 ,C2250_=_C2806 ,C2250_=_C2807 ,C2250_=_C2808 ,C2250_=_C2809 ,\nC2250_=_C2810 ,C2250_=_C2811 ,C2250_=_C2812 ,C2250_=_C2814 ,C2250_=_C2816 ,C2250_=_C2817 ,\nC2255_=_C2258 ,C2255_=_C2263 ,C2255_=_C2265 ,C2255_=_C2268 ,C2255_=_C2269 ,C2255_=_C2270 ,\nC2255_=_C2351 ,C2255_=_C2385 ,C2255_=_C2668 ,C2255_=_C2828 ,C2255_=_C3229 ,C2255_=_C3392 ,\nC2255_=_C3463 ,C2255_=_C3542 ,C2255_=_C3616 ,C2255_=_C3618 ,C2255_=_C3619 ,C2255_=_C3620 ,\nC2255_=_C3622 ,C2255_=_C3623 ,C2255_=_C3625 ,C2255_=_C3626 ,C2255_=_C3630 ,C2255_=_C3631 ,\nC2258_=_C2263 ,C2258_=_C2265 ,C2258_=_C2268 ,C2258_=_C2269 ,C2258_=_C2270 ,C2258_=_C2303 ,\nC2258_=_C2371 ,C2258_=_C2426 ,C2258_=_C2532 ,C2258_=_C2647 ,C2258_=_C2923 ,C2258_=_C3466 ,\nC2258_=_C3814 ,C2258_=_C3816 ,C2258_=_C3817 ,C2258_=_C3820 ,C2258_=_C3821 ,C2258_=_C3822 ,\nC2263_=_C2265 ,C2263_=_C2268 ,C2263_=_C2269 ,C2263_=_C2270 ,C2263_=_C2843 ,C2263_=_C3382 ,\nC2263_=_C3469 ,C2263_=_C3777 ,C2263_=_C3807 ,C2263_=_C3882 ,C2263_=_C3932 ,C2263_=_C3933 ,\nC2263_=_C3934 ,C2263_=_C3935 ,C2265_=_C2268 ,C2265_=_C2269 ,C2265_=_C2270 ,C2265_=_C3246 ,\nC2265_=_C3367 ,C2265_=_C3472 ,C2265_=_C3779 ,C2265_=_C3883 ,C2265_=_C3973 ,C2265_=_C4002 ,\nC2265_=_C4017 ,C2265_=_C4020 ,C2265_=_C4021 ,C2265_=_C4022 ,C2265_=_C4024 ,C2265_=_C4025 ,\nC2268_=_C2269 ,C2268_=_C2270 ,C2268_=_C3086 ,C2268_=_C3137 ,C2268_=_C3249 ,C2268_=_C3474 ,\nC2268_=_C3886 ,C2268_=_C4004 ,C2268_=_C4055 ,C2268_=_C4080 ,C2268_=_C4085 ,C2268_=_C4087 ,\nC2269_=_C2270 ,C2269_=_C2413 ,C2269_=_C2954 ,C2269_=_C3387 ,C2269_=_C3475 ,C2269_=_C3860 ,\nC2269_=_C3887 ,C2269_=_C3904 ,C2269_=_C4056 ,C2269_=_C4089 ,C2270_=_C3087 ,C2270_=_C3138 ,\nC2270_=_C3388 ,C2270_=_C3478 ,C2270_=_C3888 ,C2270_=_C4059 ,C2270_=_C4081 ,C2288_=_C2536 ,\nC2288_=_C2911 ,C2288_=_C3222 ,C2288_=_C3304 ,C2288_=_C3385 ,C2288_=_C3803 ,C2288_=_C3892 ,\nC2288_=_C3947 ,C2288_=_C3961 ,C2288_=_C4003 ,C2288_=_C4014 ,C2303_=_C2371 ,C2303_=_C2426 ,\nC2303_=_C2532 ,C2303_=_C2647 ,C2303_=_C2923 ,C2303_=_C3466 ,C2303_=_C3814 ,C2303_=_C3816 ,\nC2303_=_C3817 ,C2303_=_C3820 ,C2303_=_C3821 ,C2303_=_C3822 ,C2322_=_C2424 ,C2322_=_C2438 ,\nC2322_=_C2520 ,C2322_=_C2836 ,C2322_=_C3376 ,C2322_=_C3447 ,C2322_=_C3529 ,C2322_=_C3530 ,\nC2322_=_C3534 ,C2322_=_C3535 ,C2322_=_C3536 ,C2331_=_C2333 ,C2331_=_C2378 ,C2331_=_C2507 ,\nC2331_=_C2508 ,C2331_=_C2509 ,C2331_=_C2510 ,C2331_=_C2511 ,C2331_=_C2512 ,C2331_=_C2513 ,\nC2331_=_C2514 ,C2331_=_C2515 ,C2331_=_C2516 ,C2333_=_C2400 ,C2333_=_C2803 ,C2333_=_C2804 ,\nC2333_=_C2805 ,C2333_=_C2806 ,C2333_=_C2807 ,C2333_=_C2808 ,C2333_=_C2809 ,C2333_=_C2810 ,\nC2333_=_C2811 ,C2333_=_C2812 ,C2333_=_C2814 ,C2333_=_C2816 ,C2333_=_C2817 ,C2349_=_C2351 ,\nC2349_=_C2595 ,C2349_=_C2663 ,C2349_=_C2700 ,C2349_=_C2759 ,C2349_=_C2826 ,C2349_=_C3015 ,\nC2349_=_C3070 ,C2349_=_C3151 ,C2349_=_C3227 ,C2349_=_C3296 ,C2349_=_C3322 ,C2349_=_C3344 ,\nC2349_=_C3345 ,C2349_=_C3347 ,C2349_=_C3348 ,C2349_=_C3349 ,C2349_=_C3350 ,C2349_=_C3351 ,\nC2349_=_C3352 ,C2349_=_C3353 ,C2349_=_C3354 ,C2349_=_C3355 ,C2351_=_C2385 ,C2351_=_C2668 ,\nC2351_=_C2828 ,C2351_=_C3229 ,C2351_=_C3392 ,C2351_=_C3463 ,C2351_=_C3542 ,C2351_=_C3616 ,\nC2351_=_C3618 ,C2351_=_C3619 ,C2351_=_C3620 ,C2351_=_C3622 ,C2351_=_C3623 ,C2351_=_C3625 ,\nC2351_=_C3626 ,C2351_=_C3630 ,C2351_=_C3631 ,C2371_=_C2426 ,C2371_=_C2532 ,C2371_=_C2647 ,\nC2371_=_C2923 ,C2371_=_C3466 ,C2371_=_C3814 ,C2371_=_C3816 ,C2371_=_C3817 ,C2371_=_C3820 ,\nC2371_=_C3821 ,C2371_=_C3822 ,C2378_=_C2385 ,C2378_=_C2507 ,C2378_=_C2508 ,C2378_=_C2509 ,\nC2378_=_C2510 ,C2378_=_C2511 ,C2378_=_C2512 ,C2378_=_C2513 ,C2378_=_C2514 ,C2378_=_C2515 ,\nC2378_=_C2516 ,C2385_=_C2668 ,C2385_=_C2828 ,C2385_=_C3229 ,C2385_=_C3392 ,C2385_=_C3463 ,\nC2385_=_C3542 ,C2385_=_C3616 ,C2385_=_C3618 ,C2385_=_C3619 ,C2385_=_C3620 ,C2385_=_C3622 ,\nC2385_=_C3623 ,C2385_=_C3625 ,C2385_=_C3626 ,C2385_=_C3630 ,C2385_=_C3631 ,C2398_=_C2400 ,\nC2398_=_C2410 ,C2398_=_C2411 ,C2398_=_C2413 ,C2398_=_C2557 ,C2398_=_C2558 ,C2398_=_C2559 ,\nC2398_=_C2560 ,C2398_=_C2561 ,C2398_=_C2562 ,C2398_=_C2563 ,C2398_=_C2564 ,C2398_=_C2565 ,\nC2398_=_C2566 ,C2398_=_C2568 ,C2398_=_C2572 ,C2400_=_C2410 ,C2400_=_C2411 ,C2400_=_C2413 ,\nC2400_=_C2803 ,C2400_=_C2804 ,C2400_=_C2805 ,C2400_=_C2806 ,C2400_=_C2807 ,C2400_=_C2808 ,\nC2400_=_C2809 ,C2400_=_C2810 ,C2400_=_C2811 ,C2400_=_C2812 ,C2400_=_C2814 ,C2400_=_C2816 ,\nC2400_=_C2817 ,C2410_=_C2411 ,C2410_=_C2413 ,C2410_=_C2844 ,C2410_=_C2890 ,C2410_=_C3384 ,\nC2410_=_C3549 ,C2410_=_C3601 ,C2410_=_C3688 ,C2410_=_C3869 ,C2410_=_C3991 ,C2410_=_C3992 ,\nC2410_=_C3994 ,C2411_=_C2413 ,C2411_=_C2464 ,C2411_=_C2766 ,C2411_=_C2951 ,C2411_=_C3112 ,\nC2411_=_C3245 ,C2411_=_C3397 ,C2411_=_C3602 ,C2411_=_C3667 ,C2411_=_C3859 ,C2411_=_C3900 ,\nC2411_=_C3920 ,C2411_=_C3982 ,C2411_=_C4008 ,C2411_=_C4009 ,C2411_=_C4011 ,C2411_=_C4012 ,\nC2411_=_C4013 ,C2413_=_C2954 ,C2413_=_C3387 ,C2413_=_C3475 ,C2413_=_C3860 ,C2413_=_C3887 ,\nC2413_=_C3904 ,C2413_=_C4056 ,C2413_=_C4089 ,C2424_=_C2426 ,C2424_=_C2438 ,C2424_=_C2520 ,\nC2424_=_C2836 ,C2424_=_C3376 ,C2424_=_C3447 ,C2424_=_C3529 ,C2424_=_C3530 ,C2424_=_C3534 ,\nC2424_=_C3535 ,C2424_=_C3536 ,C2426_=_C2532 ,C2426_=_C2647 ,C2426_=_C2923 ,C2426_=_C3466 ,\nC2426_=_C3814 ,C2426_=_C3816 ,C2426_=_C3817 ,C2426_=_C3820 ,C2426_=_C3821 ,C2426_=_C3822 ,\nC2438_=_C2520 ,C2438_=_C2836 ,C2438_=_C3376 ,C2438_=_C3447 ,C2438_=_C3529 ,C2438_=_C3530 ,\nC2438_=_C3534 ,C2438_=_C3535 ,C2438_=_C3536 ,C2464_=_C2766 ,C2464_=_C2951 ,C2464_=_C3112 ,\nC2464_=_C3245 ,C2464_=_C3397 ,C2464_=_C3602 ,C2464_=_C3667 ,C2464_=_C3859 ,C2464_=_C3900 ,\nC2464_=_C3920 ,C2464_=_C3982 ,C2464_=_C4008 ,C2464_=_C4009 ,C2464_=_C4011 ,C2464_=_C4012 ,\nC2464_=_C4013 ,C2507_=_C2508 ,C2507_=_C2509 ,C2507_=_C2510 ,C2507_=_C2511 ,C2507_=_C2512 ,\nC2507_=_C2513 ,C2507_=_C2514 ,C2507_=_C2515 ,C2507_=_C2516 ,C2507_=_C2803 ,C2507_=_C2934 ,\nC2507_=_C2937 ,C2508_=_C2509 ,C2508_=_C2510 ,C2508_=_C2511 ,C2508_=_C2512 ,C2508_=_C2513 ,\nC2508_=_C2514 ,C2508_=_C2515 ,C2508_=_C2516 ,C2508_=_C2805 ,C2509_=_C2510 ,C2509_=_C2511 ,\nC2509_=_C2512 ,C2509_=_C2513 ,C2509_=_C2514 ,C2509_=_C2515 ,C2509_=_C2516 ,C2509_=_C3070 ,\nC2510_=_C2511 ,C2510_=_C2512 ,C2510_=_C2513 ,C2510_=_C2514 ,C2510_=_C2515 ,C2510_=_C2516 ,\nC2511_=_C2512 ,C2511_=_C2513 ,C2511_=_C2514 ,C2511_=_C2515 ,C2511_=_C2516 ,C2511_=_C2807 ,\nC2512_=_C2513 ,C2512_=_C2514 ,C2512_=_C2515 ,C2512_=_C2516 ,C2512_=_C2564 ,C2512_=_C2809 ,\nC2513_=_C2514 ,C2513_=_C2515 ,C2513_=_C2516 ,C2514_=_C2515 ,C2514_=_C2516 ,C2514_=_C2565 ,\nC2514_=_C2810 ,C2514_=_C3859 ,C2514_=_C3860 ,C2515_=_C2516 ,C2516_=_C3350 ,C2520_=_C2836 ,\nC2520_=_C3376 ,C2520_=_C3447 ,C2520_=_C3529 ,C2520_=_C3530 ,C2520_=_C3534 ,C2520_=_C3535 ,\nC2520_=_C3536 ,C2532_=_C2536 ,C2532_=_C2647 ,C2532_=_C2923 ,C2532_=_C3466 ,C2532_=_C3814 ,\nC2532_=_C3816 ,C2532_=_C3817 ,C2532_=_C3820 ,C2532_=_C3821 ,C2532_=_C3822 ,C2536_=_C2911 ,\nC2536_=_C3222 ,C2536_=_C3304 ,C2536_=_C3385 ,C2536_=_C3803 ,C2536_=_C3892 ,C2536_=_C3947 ,\nC2536_=_C3961 ,C2536_=_C4003 ,C2536_=_C4014 ,C2544_=_C2547 ,C2544_=_C2852 ,C2544_=_C2934 ,\nC2544_=_C3166 ,C2544_=_C3167 ,C2544_=_C3168 ,C2544_=_C3171 ,C2544_=_C3172 ,C2544_=_C3175 ,\nC2544_=_C3180 ,C2544_=_C3182 ,C2547_=_C2857 ,C2547_=_C2902 ,C2547_=_C2919 ,C2547_=_C2937 ,\nC2547_=_C3285 ,C2547_=_C3377 ,C2547_=_C3403 ,C2547_=_C3640 ,C2547_=_C3641 ,C2547_=_C3642 ,\nC2547_=_C3643 ,C2547_=_C3644 ,C2547_=_C3647 ,C2547_=_C3649 ,C2547_=_C3652 ,C2557_=_C2558 ,\nC2557_=_C2559 ,C2557_=_C2560 ,C2557_=_C2561 ,C2557_=_C2562 ,C2557_=_C2563 ,C2557_=_C2564 ,\nC2557_=_C2565 ,C2557_=_C2566 ,C2557_=_C2568 ,C2557_=_C2572 ,C2558_=_C2559 ,C2558_=_C2560 ,\nC2558_=_C2561 ,C2558_=_C2562 ,C2558_=_C2563 ,C2558_=_C2564 ,C2558_=_C2565 ,C2558_=_C2566 ,\nC2558_=_C2568 ,C2558_=_C2572 ,C2558_=_C2804 ,C2558_=_C2951 ,C2558_=_C2954 ,C2559_=_C2560 ,\nC2559_=_C2561 ,C2559_=_C2562 ,C2559_=_C2563 ,C2559_=_C2564 ,C2559_=_C2565 ,C2559_=_C2566 ,\nC2559_=_C2568 ,C2559_=_C2572 ,C2560_=_C2561 ,C2560_=_C2562 ,C2560_=_C2563 ,C2560_=_C2564 ,\nC2560_=_C2565 ,C2560_=_C2566 ,C2560_=_C2568 ,C2560_=_C2572 ,C2560_=_C3086 ,C2560_=_C3087 ,\nC2561_=_C2562 ,C2561_=_C2563 ,C2561_=_C2564 ,C2561_=_C2565 ,C2561_=_C2566 ,C2561_=_C2568 ,\nC2561_=_C2572 ,C2561_=_C3137 ,C2561_=_C3138 ,C2562_=_C2563 ,C2562_=_C2564 ,C2562_=_C2565 ,\nC2562_=_C2566 ,C2562_=_C2568 ,C2562_=_C2572 ,C2563_=_C2564 ,C2563_=_C2565 ,C2563_=_C2566 ,\nC2563_=_C2568 ,C2563_=_C2572 ,C2564_=_C2565 ,C2564_=_C2566 ,C2564_=_C2568 ,C2564_=_C2572 ,\nC2564_=_C2809 ,C2565_=_C2566 ,C2565_=_C2568 ,C2565_=_C2572</w:t>
      </w:r>
    </w:p>
    <w:p>
      <w:pPr>
        <w:pStyle w:val="PreformattedText"/>
        <w:bidi w:val="0"/>
        <w:spacing w:before="0" w:after="0"/>
        <w:jc w:val="left"/>
        <w:rPr/>
      </w:pPr>
      <w:r>
        <w:rPr/>
        <w:t xml:space="preserve"> </w:t>
      </w:r>
      <w:r>
        <w:rPr/>
        <w:t>,C2565_=_C2810 ,C2565_=_C3859 ,\nC2565_=_C3860 ,C2566_=_C2568 ,C2566_=_C2572 ,C2566_=_C2811 ,C2566_=_C3900 ,C2566_=_C3904 ,\nC2568_=_C2572 ,C2568_=_C2814 ,C2568_=_C4080 ,C2568_=_C4081 ,C2572_=_C2817 ,C2572_=_C4013 ,\nC2572_=_C4089 ,C2595_=_C2663 ,C2595_=_C2700 ,C2595_=_C2759 ,C2595_=_C2826 ,C2595_=_C3015 ,\nC2595_=_C3070 ,C2595_=_C3151 ,C2595_=_C3227 ,C2595_=_C3296 ,C2595_=_C3322 ,C2595_=_C3344 ,\nC2595_=_C3345 ,C2595_=_C3347 ,C2595_=_C3348 ,C2595_=_C3349 ,C2595_=_C3350 ,C2595_=_C3351 ,\nC2595_=_C3352 ,C2595_=_C3353 ,C2595_=_C3354 ,C2595_=_C3355 ,C2647_=_C2923 ,C2647_=_C3466 ,\nC2647_=_C3814 ,C2647_=_C3816 ,C2647_=_C3817 ,C2647_=_C3820 ,C2647_=_C3821 ,C2647_=_C3822 ,\nC2663_=_C2668 ,C2663_=_C2700 ,C2663_=_C2759 ,C2663_=_C2826 ,C2663_=_C3015 ,C2663_=_C3070 ,\nC2663_=_C3151 ,C2663_=_C3227 ,C2663_=_C3296 ,C2663_=_C3322 ,C2663_=_C3344 ,C2663_=_C3345 ,\nC2663_=_C3347 ,C2663_=_C3348 ,C2663_=_C3349 ,C2663_=_C3350 ,C2663_=_C3351 ,C2663_=_C3352 ,\nC2663_=_C3353 ,C2663_=_C3354 ,C2663_=_C3355 ,C2668_=_C2828 ,C2668_=_C3229 ,C2668_=_C3392 ,\nC2668_=_C3463 ,C2668_=_C3542 ,C2668_=_C3616 ,C2668_=_C3618 ,C2668_=_C3619 ,C2668_=_C3620 ,\nC2668_=_C3622 ,C2668_=_C3623 ,C2668_=_C3625 ,C2668_=_C3626 ,C2668_=_C3630 ,C2668_=_C3631 ,\nC2700_=_C2759 ,C2700_=_C2826 ,C2700_=_C3015 ,C2700_=_C3070 ,C2700_=_C3151 ,C2700_=_C3227 ,\nC2700_=_C3296 ,C2700_=_C3322 ,C2700_=_C3344 ,C2700_=_C3345 ,C2700_=_C3347 ,C2700_=_C3348 ,\nC2700_=_C3349 ,C2700_=_C3350 ,C2700_=_C3351 ,C2700_=_C3352 ,C2700_=_C3353 ,C2700_=_C3354 ,\nC2700_=_C3355 ,C2759_=_C2766 ,C2759_=_C2826 ,C2759_=_C3015 ,C2759_=_C3070 ,C2759_=_C3151 ,\nC2759_=_C3227 ,C2759_=_C3296 ,C2759_=_C3322 ,C2759_=_C3344 ,C2759_=_C3345 ,C2759_=_C3347 ,\nC2759_=_C3348 ,C2759_=_C3349 ,C2759_=_C3350 ,C2759_=_C3351 ,C2759_=_C3352 ,C2759_=_C3353 ,\nC2759_=_C3354 ,C2759_=_C3355 ,C2766_=_C2951 ,C2766_=_C3112 ,C2766_=_C3245 ,C2766_=_C3397 ,\nC2766_=_C3602 ,C2766_=_C3667 ,C2766_=_C3859 ,C2766_=_C3900 ,C2766_=_C3920 ,C2766_=_C3982 ,\nC2766_=_C4008 ,C2766_=_C4009 ,C2766_=_C4011 ,C2766_=_C4012 ,C2766_=_C4013 ,C2803_=_C2804 ,\nC2803_=_C2805 ,C2803_=_C2806 ,C2803_=_C2807 ,C2803_=_C2808 ,C2803_=_C2809 ,C2803_=_C2810 ,\nC2803_=_C2811 ,C2803_=_C2812 ,C2803_=_C2814 ,C2803_=_C2816 ,C2803_=_C2817 ,C2803_=_C2934 ,\nC2803_=_C2937 ,C2804_=_C2805 ,C2804_=_C2806 ,C2804_=_C2807 ,C2804_=_C2808 ,C2804_=_C2809 ,\nC2804_=_C2810 ,C2804_=_C2811 ,C2804_=_C2812 ,C2804_=_C2814 ,C2804_=_C2816 ,C2804_=_C2817 ,\nC2804_=_C2951 ,C2804_=_C2954 ,C2805_=_C2806 ,C2805_=_C2807 ,C2805_=_C2808 ,C2805_=_C2809 ,\nC2805_=_C2810 ,C2805_=_C2811 ,C2805_=_C2812 ,C2805_=_C2814 ,C2805_=_C2816 ,C2805_=_C2817 ,\nC2806_=_C2807 ,C2806_=_C2808 ,C2806_=_C2809 ,C2806_=_C2810 ,C2806_=_C2811 ,C2806_=_C2812 ,\nC2806_=_C2814 ,C2806_=_C2816 ,C2806_=_C2817 ,C2807_=_C2808 ,C2807_=_C2809 ,C2807_=_C2810 ,\nC2807_=_C2811 ,C2807_=_C2812 ,C2807_=_C2814 ,C2807_=_C2816 ,C2807_=_C2817 ,C2808_=_C2809 ,\nC2808_=_C2810 ,C2808_=_C2811 ,C2808_=_C2812 ,C2808_=_C2814 ,C2808_=_C2816 ,C2808_=_C2817 ,\nC2808_=_C3601 ,C2808_=_C3602 ,C2809_=_C2810 ,C2809_=_C2811 ,C2809_=_C2812 ,C2809_=_C2814 ,\nC2809_=_C2816 ,C2809_=_C2817 ,C2810_=_C2811 ,C2810_=_C2812 ,C2810_=_C2814 ,C2810_=_C2816 ,\nC2810_=_C2817 ,C2810_=_C3859 ,C2810_=_C3860 ,C2811_=_C2812 ,C2811_=_C2814 ,C2811_=_C2816 ,\nC2811_=_C2817 ,C2811_=_C3900 ,C2811_=_C3904 ,C2812_=_C2814 ,C2812_=_C2816 ,C2812_=_C2817 ,\nC2814_=_C2816 ,C2814_=_C2817 ,C2814_=_C4080 ,C2814_=_C4081 ,C2816_=_C2817 ,C2816_=_C3182 ,\nC2816_=_C4012 ,C2816_=_C4025 ,C2816_=_C4087 ,C2817_=_C4013 ,C2817_=_C4089 ,C2826_=_C2828 ,\nC2826_=_C3015 ,C2826_=_C3070 ,C2826_=_C3151 ,C2826_=_C3227 ,C2826_=_C3296 ,C2826_=_C3322 ,\nC2826_=_C3344 ,C2826_=_C3345 ,C2826_=_C3347 ,C2826_=_C3348 ,C2826_=_C3349 ,C2826_=_C3350 ,\nC2826_=_C3351 ,C2826_=_C3352 ,C2826_=_C3353 ,C2826_=_C3354 ,C2826_=_C3355 ,C2828_=_C3229 ,\nC2828_=_C3392 ,C2828_=_C3463 ,C2828_=_C3542 ,C2828_=_C3616 ,C2828_=_C3618 ,C2828_=_C3619 ,\nC2828_=_C3620 ,C2828_=_C3622 ,C2828_=_C3623 ,C2828_=_C3625 ,C2828_=_C3626 ,C2828_=_C3630 ,\nC2828_=_C3631 ,C2836_=_C2843 ,C2836_=_C2844 ,C2836_=_C3376 ,C2836_=_C3447 ,C2836_=_C3529 ,\nC2836_=_C3530 ,C2836_=_C3534 ,C2836_=_C3535 ,C2836_=_C3536 ,C2843_=_C2844 ,C2843_=_C3382 ,\nC2843_=_C3469 ,C2843_=_C3777 ,C2843_=_C3807 ,C2843_=_C3882 ,C2843_=_C3932 ,C2843_=_C3933 ,\nC2843_=_C3934 ,C2843_=_C3935 ,C2844_=_C2890 ,C2844_=_C3384 ,C2844_=_C3549 ,C2844_=_C3601 ,\nC2844_=_C3688 ,C2844_=_C3869 ,C2844_=_C3991 ,C2844_=_C3992 ,C2844_=_C3994 ,C2852_=_C2857 ,\nC2852_=_C2934 ,C2852_=_C3166 ,C2852_=_C3167 ,C2852_=_C3168 ,C2852_=_C3171 ,C2852_=_C3172 ,\nC2852_=_C3175 ,C2852_=_C3180 ,C2852_=_C3182 ,C2857_=_C2902 ,C2857_=_C2919 ,C2857_=_C2937 ,\nC2857_=_C3285 ,C2857_=_C3377 ,C2857_=_C3403 ,C2857_=_C3640 ,C2857_=_C3641 ,C2857_=_C3642 ,\nC2857_=_C3643 ,C2857_=_C3644 ,C2857_=_C3647 ,C2857_=_C3649 ,C2857_=_C3652 ,C2890_=_C3384 ,\nC2890_=_C3549 ,C2890_=_C3601 ,C2890_=_C3688 ,C2890_=_C3869 ,C2890_=_C3991 ,C2890_=_C3992 ,\nC2890_=_C3994 ,C2902_=_C2911 ,C2902_=_C2919 ,C2902_=_C2937 ,C2902_=_C3285 ,C2902_=_C3377 ,\nC2902_=_C3403 ,C2902_=_C3640 ,C2902_=_C3641 ,C2902_=_C3642 ,C2902_=_C3643 ,C2902_=_C3644 ,\nC2902_=_C3647 ,C2902_=_C3649 ,C2902_=_C3652 ,C2911_=_C3222 ,C2911_=_C3304 ,C2911_=_C3385 ,\nC2911_=_C3803 ,C2911_=_C3892 ,C2911_=_C3947 ,C2911_=_C3961 ,C2911_=_C4003 ,C2911_=_C4014 ,\nC2919_=_C2923 ,C2919_=_C2937 ,C2919_=_C3285 ,C2919_=_C3377 ,C2919_=_C3403 ,C2919_=_C3640 ,\nC2919_=_C3641 ,C2919_=_C3642 ,C2919_=_C3643 ,C2919_=_C3644 ,C2919_=_C3647 ,C2919_=_C3649 ,\nC2919_=_C3652 ,C2923_=_C3466 ,C2923_=_C3814 ,C2923_=_C3816 ,C2923_=_C3817 ,C2923_=_C3820 ,\nC2923_=_C3821 ,C2923_=_C3822 ,C2934_=_C2937 ,C2934_=_C3166 ,C2934_=_C3167 ,C2934_=_C3168 ,\nC2934_=_C3171 ,C2934_=_C3172 ,C2934_=_C3175 ,C2934_=_C3180 ,C2934_=_C3182 ,C2937_=_C3285 ,\nC2937_=_C3377 ,C2937_=_C3403 ,C2937_=_C3640 ,C2937_=_C3641 ,C2937_=_C3642 ,C2937_=_C3643 ,\nC2937_=_C3644 ,C2937_=_C3647 ,C2937_=_C3649 ,C2937_=_C3652 ,C2951_=_C2954 ,C2951_=_C3112 ,\nC2951_=_C3245 ,C2951_=_C3397 ,C2951_=_C3602 ,C2951_=_C3667 ,C2951_=_C3859 ,C2951_=_C3900 ,\nC2951_=_C3920 ,C2951_=_C3982 ,C2951_=_C4008 ,C2951_=_C4009 ,C2951_=_C4011 ,C2951_=_C4012 ,\nC2951_=_C4013 ,C2954_=_C3387 ,C2954_=_C3475 ,C2954_=_C3860 ,C2954_=_C3887 ,C2954_=_C3904 ,\nC2954_=_C4056 ,C2954_=_C4089 ,C3015_=_C3070 ,C3015_=_C3151 ,C3015_=_C3227 ,C3015_=_C3296 ,\nC3015_=_C3322 ,C3015_=_C3344 ,C3015_=_C3345 ,C3015_=_C3347 ,C3015_=_C3348 ,C3015_=_C3349 ,\nC3015_=_C3350 ,C3015_=_C3351 ,C3015_=_C3352 ,C3015_=_C3353 ,C3015_=_C3354 ,C3015_=_C3355 ,\nC3070_=_C3151 ,C3070_=_C3227 ,C3070_=_C3296 ,C3070_=_C3322 ,C3070_=_C3344 ,C3070_=_C3345 ,\nC3070_=_C3347 ,C3070_=_C3348 ,C3070_=_C3349 ,C3070_=_C3350 ,C3070_=_C3351 ,C3070_=_C3352 ,\nC3070_=_C3353 ,C3070_=_C3354 ,C3070_=_C3355 ,C3086_=_C3087 ,C3086_=_C3137 ,C3086_=_C3249 ,\nC3086_=_C3474 ,C3086_=_C3886 ,C3086_=_C4004 ,C3086_=_C4055 ,C3086_=_C4080 ,C3086_=_C4085 ,\nC3086_=_C4087 ,C3087_=_C3138 ,C3087_=_C3388 ,C3087_=_C3478 ,C3087_=_C3888 ,C3087_=_C4059 ,\nC3087_=_C4081 ,C3112_=_C3245 ,C3112_=_C3397 ,C3112_=_C3602 ,C3112_=_C3667 ,C3112_=_C3859 ,\nC3112_=_C3900 ,C3112_=_C3920 ,C3112_=_C3982 ,C3112_=_C4008 ,C3112_=_C4009 ,C3112_=_C4011 ,\nC3112_=_C4012 ,C3112_=_C4013 ,C3137_=_C3138 ,C3137_=_C3249 ,C3137_=_C3474 ,C3137_=_C3886 ,\nC3137_=_C4004 ,C3137_=_C4055 ,C3137_=_C4080 ,C3137_=_C4085 ,C3137_=_C4087 ,C3138_=_C3388 ,\nC3138_=_C3478 ,C3138_=_C3888 ,C3138_=_C4059 ,C3138_=_C4081 ,C3151_=_C3227 ,C3151_=_C3296 ,\nC3151_=_C3322 ,C3151_=_C3344 ,C3151_=_C3345 ,C3151_=_C3347 ,C3151_=_C3348 ,C3151_=_C3349 ,\nC3151_=_C3350 ,C3151_=_C3351 ,C3151_=_C3352 ,C3151_=_C3353 ,C3151_=_C3354 ,C3151_=_C3355 ,\nC3166_=_C3167 ,C3166_=_C3168 ,C3166_=_C3171 ,C3166_=_C3172 ,C3166_=_C3175 ,C3166_=_C3180 ,\nC3166_=_C3182 ,C3166_=_C3245 ,C3166_=_C3246 ,C3166_=_C3249 ,C3167_=_C3168 ,C3167_=_C3171 ,\nC3167_=_C3172 ,C3167_=_C3175 ,C3167_=_C3180 ,C3167_=_C3182 ,C3167_=_C3376 ,C3167_=_C3377 ,\nC3167_=_C3382 ,C3167_=_C3384 ,C3167_=_C3385 ,C3167_=_C3387 ,C3167_=_C3388 ,C3167_=_C3390 ,\nC3168_=_C3171 ,C3168_=_C3172 ,C3168_=_C3175 ,C3168_=_C3180 ,C3168_=_C3182 ,C3168_=_C3403 ,\nC3171_=_C3172 ,C3171_=_C3175 ,C3171_=_C3180 ,C3171_=_C3182 ,C3171_=_C3641 ,C3172_=_C3175 ,\nC3172_=_C3180 ,C3172_=_C3182 ,C3172_=_C3619 ,C3172_=_C3644 ,C3175_=_C3180 ,C3175_=_C3182 ,\nC3175_=_C3352 ,C3175_=_C3622 ,C3175_=_C3816 ,C3175_=_C4002 ,C3175_=_C4003 ,C3175_=_C4004 ,\nC3180_=_C3182 ,C3180_=_C4022 ,C3180_=_C4085 ,C3182_=_C4012 ,C3182_=_C4025 ,C3182_=_C4087 ,\nC3222_=_C3304 ,C3222_=_C3385 ,C3222_=_C3803 ,C3222_=_C3892 ,C3222_=_C3947 ,C3222_=_C3961 ,\nC3222_=_C4003 ,C3222_=_C4014 ,C3227_=_C3229 ,C3227_=_C3296 ,C3227_=_C3322 ,C3227_=_C3344 ,\nC3227_=_C3345 ,C3227_=_C3347 ,C3227_=_C3348 ,C3227_=_C3349 ,C3227_=_C3350 ,C3227_=_C3351 ,\nC3227_=_C3352 ,C3227_=_C3353 ,C3227_=_C3354 ,C3227_=_C3355 ,C3229_=_C3392 ,C3229_=_C3463 ,\nC3229_=_C3542 ,C3229_=_C3616 ,C3229_=_C3618 ,C3229_=_C3619 ,C3229_=_C3620 ,C3229_=_C3622 ,\nC3229_=_C3623 ,C3229_=_C3625 ,C3229_=_C3626 ,C3229_=_C3630 ,C3229_=_C3631 ,C3245_=_C3246 ,\nC3245_=_C3249 ,C3245_=_C3397 ,C3245_=_C3602 ,C3245_=_C3667 ,C3245_=_C3859 ,C3245_=_C3900 ,\nC3245_=_C3920 ,C3245_=_C3982 ,C3245_=_C4008 ,C3245_=_C4009 ,C3245_=_C4011 ,C3245_=_C4012 ,\nC3245_=_C4013 ,C3246_=_C3249 ,C3246_=_C3367 ,C3246_=_C3472 ,C3246_=_C3779 ,C3246_=_C3883 ,\nC3246_=_C3973 ,C3246_=_C4002 ,C3246_=_C4017 ,C3246_=_C4020 ,C3246_=_C4021 ,C3246_=_C4022 ,\nC3246_=_C4024 ,C3246_=_C4025 ,C3249_=_C3474 ,C3249_=_C3886 ,C3249_=_C4004 ,C3249_=_C4055 ,\nC3249_=_C4080 ,C3249_=_C4085 ,C3249_=_C4087 ,C3285_=_C3377 ,C3285_=_C3403 ,C3285_=_C3640 ,\nC3285_=_C3641 ,C3285_=_C3642 ,C3285_=_C3643 ,C3285_=_C3644 ,C3285_=_C3647 ,C3285_=_C3649 ,\nC3285_=_C3652 ,C3296_=_C3304 ,C3296_=_C3322 ,C3296_=_C3344 ,C3296_=_C3345 ,C3296_=_C3347 ,\nC3296_=_C3348 ,C3296_=_C3349 ,C3296_=_C3350 ,C3296_=_C3351 ,C3296_=_C3352 ,C3296_=_C3353 ,\nC3296_=_C3354 ,C3296_=_C3355 ,C3304_=_C3385 ,C3304_=_C3803 ,C3304_=_C3892 ,C3304_=_C3947 ,\nC3304_=_C3961 ,C3304_=_C4003</w:t>
      </w:r>
    </w:p>
    <w:p>
      <w:pPr>
        <w:pStyle w:val="PreformattedText"/>
        <w:bidi w:val="0"/>
        <w:spacing w:before="0" w:after="0"/>
        <w:jc w:val="left"/>
        <w:rPr/>
      </w:pPr>
      <w:r>
        <w:rPr/>
        <w:t xml:space="preserve"> </w:t>
      </w:r>
      <w:r>
        <w:rPr/>
        <w:t>,C3304_=_C4014 ,C3322_=_C3344 ,C3322_=_C3345 ,C3322_=_C3347 ,\nC3322_=_C3348 ,C3322_=_C3349 ,C3322_=_C3350 ,C3322_=_C3351 ,C3322_=_C3352 ,C3322_=_C3353 ,\nC3322_=_C3354 ,C3322_=_C3355 ,C3344_=_C3345 ,C3344_=_C3347 ,C3344_=_C3348 ,C3344_=_C3349 ,\nC3344_=_C3350 ,C3344_=_C3351 ,C3344_=_C3352 ,C3344_=_C3353 ,C3344_=_C3354 ,C3344_=_C3355 ,\nC3344_=_C3392 ,C3344_=_C3397 ,C3345_=_C3347 ,C3345_=_C3348 ,C3345_=_C3349 ,C3345_=_C3350 ,\nC3345_=_C3351 ,C3345_=_C3352 ,C3345_=_C3353 ,C3345_=_C3354 ,C3345_=_C3355 ,C3347_=_C3348 ,\nC3347_=_C3349 ,C3347_=_C3350 ,C3347_=_C3351 ,C3347_=_C3352 ,C3347_=_C3353 ,C3347_=_C3354 ,\nC3347_=_C3355 ,C3348_=_C3349 ,C3348_=_C3350 ,C3348_=_C3351 ,C3348_=_C3352 ,C3348_=_C3353 ,\nC3348_=_C3354 ,C3348_=_C3355 ,C3348_=_C3920 ,C3349_=_C3350 ,C3349_=_C3351 ,C3349_=_C3352 ,\nC3349_=_C3353 ,C3349_=_C3354 ,C3349_=_C3355 ,C3350_=_C3351 ,C3350_=_C3352 ,C3350_=_C3353 ,\nC3350_=_C3354 ,C3350_=_C3355 ,C3351_=_C3352 ,C3351_=_C3353 ,C3351_=_C3354 ,C3351_=_C3355 ,\nC3351_=_C3982 ,C3352_=_C3353 ,C3352_=_C3354 ,C3352_=_C3355 ,C3352_=_C3622 ,C3352_=_C3816 ,\nC3352_=_C4002 ,C3352_=_C4003 ,C3352_=_C4004 ,C3353_=_C3354 ,C3353_=_C3355 ,C3353_=_C3623 ,\nC3353_=_C3817 ,C3353_=_C4014 ,C3354_=_C3355 ,C3354_=_C3630 ,C3355_=_C3652 ,C3355_=_C4011 ,\nC3367_=_C3375 ,C3367_=_C3472 ,C3367_=_C3779 ,C3367_=_C3883 ,C3367_=_C3973 ,C3367_=_C4002 ,\nC3367_=_C4017 ,C3367_=_C4020 ,C3367_=_C4021 ,C3367_=_C4022 ,C3367_=_C4024 ,C3367_=_C4025 ,\nC3375_=_C3390 ,C3375_=_C3480 ,C3375_=_C3494 ,C3375_=_C3757 ,C3375_=_C3787 ,C3375_=_C3968 ,\nC3375_=_C3978 ,C3375_=_C4032 ,C3375_=_C4061 ,C3375_=_C4065 ,C3375_=_C4094 ,C3375_=_C4096 ,\nC3375_=_C4099 ,C3375_=_C4102 ,C3376_=_C3377 ,C3376_=_C3382 ,C3376_=_C3384 ,C3376_=_C3385 ,\nC3376_=_C3387 ,C3376_=_C3388 ,C3376_=_C3390 ,C3376_=_C3447 ,C3376_=_C3529 ,C3376_=_C3530 ,\nC3376_=_C3534 ,C3376_=_C3535 ,C3376_=_C3536 ,C3377_=_C3382 ,C3377_=_C3384 ,C3377_=_C3385 ,\nC3377_=_C3387 ,C3377_=_C3388 ,C3377_=_C3390 ,C3377_=_C3403 ,C3377_=_C3640 ,C3377_=_C3641 ,\nC3377_=_C3642 ,C3377_=_C3643 ,C3377_=_C3644 ,C3377_=_C3647 ,C3377_=_C3649 ,C3377_=_C3652 ,\nC3382_=_C3384 ,C3382_=_C3385 ,C3382_=_C3387 ,C3382_=_C3388 ,C3382_=_C3390 ,C3382_=_C3469 ,\nC3382_=_C3777 ,C3382_=_C3807 ,C3382_=_C3882 ,C3382_=_C3932 ,C3382_=_C3933 ,C3382_=_C3934 ,\nC3382_=_C3935 ,C3384_=_C3385 ,C3384_=_C3387 ,C3384_=_C3388 ,C3384_=_C3390 ,C3384_=_C3549 ,\nC3384_=_C3601 ,C3384_=_C3688 ,C3384_=_C3869 ,C3384_=_C3991 ,C3384_=_C3992 ,C3384_=_C3994 ,\nC3385_=_C3387 ,C3385_=_C3388 ,C3385_=_C3390 ,C3385_=_C3803 ,C3385_=_C3892 ,C3385_=_C3947 ,\nC3385_=_C3961 ,C3385_=_C4003 ,C3385_=_C4014 ,C3387_=_C3388 ,C3387_=_C3390 ,C3387_=_C3475 ,\nC3387_=_C3860 ,C3387_=_C3887 ,C3387_=_C3904 ,C3387_=_C4056 ,C3387_=_C4089 ,C3388_=_C3390 ,\nC3388_=_C3478 ,C3388_=_C3888 ,C3388_=_C4059 ,C3388_=_C4081 ,C3390_=_C3480 ,C3390_=_C3494 ,\nC3390_=_C3757 ,C3390_=_C3787 ,C3390_=_C3968 ,C3390_=_C3978 ,C3390_=_C4032 ,C3390_=_C4061 ,\nC3390_=_C4065 ,C3390_=_C4094 ,C3390_=_C4096 ,C3390_=_C4099 ,C3390_=_C4102 ,C3392_=_C3397 ,\nC3392_=_C3463 ,C3392_=_C3542 ,C3392_=_C3616 ,C3392_=_C3618 ,C3392_=_C3619 ,C3392_=_C3620 ,\nC3392_=_C3622 ,C3392_=_C3623 ,C3392_=_C3625 ,C3392_=_C3626 ,C3392_=_C3630 ,C3392_=_C3631 ,\nC3397_=_C3602 ,C3397_=_C3667 ,C3397_=_C3859 ,C3397_=_C3900 ,C3397_=_C3920 ,C3397_=_C3982 ,\nC3397_=_C4008 ,C3397_=_C4009 ,C3397_=_C4011 ,C3397_=_C4012 ,C3397_=_C4013 ,C3403_=_C3640 ,\nC3403_=_C3641 ,C3403_=_C3642 ,C3403_=_C3643 ,C3403_=_C3644 ,C3403_=_C3647 ,C3403_=_C3649 ,\nC3403_=_C3652 ,C3447_=_C3529 ,C3447_=_C3530 ,C3447_=_C3534 ,C3447_=_C3535 ,C3447_=_C3536 ,\nC3463_=_C3466 ,C3463_=_C3469 ,C3463_=_C3472 ,C3463_=_C3474 ,C3463_=_C3475 ,C3463_=_C3478 ,\nC3463_=_C3480 ,C3463_=_C3542 ,C3463_=_C3616 ,C3463_=_C3618 ,C3463_=_C3619 ,C3463_=_C3620 ,\nC3463_=_C3622 ,C3463_=_C3623 ,C3463_=_C3625 ,C3463_=_C3626 ,C3463_=_C3630 ,C3463_=_C3631 ,\nC3466_=_C3469 ,C3466_=_C3472 ,C3466_=_C3474 ,C3466_=_C3475 ,C3466_=_C3478 ,C3466_=_C3480 ,\nC3466_=_C3814 ,C3466_=_C3816 ,C3466_=_C3817 ,C3466_=_C3820 ,C3466_=_C3821 ,C3466_=_C3822 ,\nC3469_=_C3472 ,C3469_=_C3474 ,C3469_=_C3475 ,C3469_=_C3478 ,C3469_=_C3480 ,C3469_=_C3777 ,\nC3469_=_C3807 ,C3469_=_C3882 ,C3469_=_C3932 ,C3469_=_C3933 ,C3469_=_C3934 ,C3469_=_C3935 ,\nC3472_=_C3474 ,C3472_=_C3475 ,C3472_=_C3478 ,C3472_=_C3480 ,C3472_=_C3779 ,C3472_=_C3883 ,\nC3472_=_C3973 ,C3472_=_C4002 ,C3472_=_C4017 ,C3472_=_C4020 ,C3472_=_C4021 ,C3472_=_C4022 ,\nC3472_=_C4024 ,C3472_=_C4025 ,C3474_=_C3475 ,C3474_=_C3478 ,C3474_=_C3480 ,C3474_=_C3886 ,\nC3474_=_C4004 ,C3474_=_C4055 ,C3474_=_C4080 ,C3474_=_C4085 ,C3474_=_C4087 ,C3475_=_C3478 ,\nC3475_=_C3480 ,C3475_=_C3860 ,C3475_=_C3887 ,C3475_=_C3904 ,C3475_=_C4056 ,C3475_=_C4089 ,\nC3478_=_C3480 ,C3478_=_C3888 ,C3478_=_C4059 ,C3478_=_C4081 ,C3480_=_C3494 ,C3480_=_C3757 ,\nC3480_=_C3787 ,C3480_=_C3968 ,C3480_=_C3978 ,C3480_=_C4032 ,C3480_=_C4061 ,C3480_=_C4065 ,\nC3480_=_C4094 ,C3480_=_C4096 ,C3480_=_C4099 ,C3480_=_C4102 ,C3494_=_C3757 ,C3494_=_C3787 ,\nC3494_=_C3968 ,C3494_=_C3978 ,C3494_=_C4032 ,C3494_=_C4061 ,C3494_=_C4065 ,C3494_=_C4094 ,\nC3494_=_C4096 ,C3494_=_C4099 ,C3494_=_C4102 ,C3529_=_C3530 ,C3529_=_C3534 ,C3529_=_C3535 ,\nC3529_=_C3536 ,C3529_=_C3777 ,C3529_=_C3779 ,C3529_=_C3787 ,C3530_=_C3534 ,C3530_=_C3535 ,\nC3530_=_C3536 ,C3530_=_C3807 ,C3534_=_C3535 ,C3534_=_C3536 ,C3534_=_C3932 ,C3535_=_C3536 ,\nC3535_=_C3933 ,C3536_=_C3935 ,C3542_=_C3549 ,C3542_=_C3616 ,C3542_=_C3618 ,C3542_=_C3619 ,\nC3542_=_C3620 ,C3542_=_C3622 ,C3542_=_C3623 ,C3542_=_C3625 ,C3542_=_C3626 ,C3542_=_C3630 ,\nC3542_=_C3631 ,C3549_=_C3601 ,C3549_=_C3688 ,C3549_=_C3869 ,C3549_=_C3991 ,C3549_=_C3992 ,\nC3549_=_C3994 ,C3601_=_C3602 ,C3601_=_C3688 ,C3601_=_C3869 ,C3601_=_C3991 ,C3601_=_C3992 ,\nC3601_=_C3994 ,C3602_=_C3667 ,C3602_=_C3859 ,C3602_=_C3900 ,C3602_=_C3920 ,C3602_=_C3982 ,\nC3602_=_C4008 ,C3602_=_C4009 ,C3602_=_C4011 ,C3602_=_C4012 ,C3602_=_C4013 ,C3616_=_C3618 ,\nC3616_=_C3619 ,C3616_=_C3620 ,C3616_=_C3622 ,C3616_=_C3623 ,C3616_=_C3625 ,C3616_=_C3626 ,\nC3616_=_C3630 ,C3616_=_C3631 ,C3618_=_C3619 ,C3618_=_C3620 ,C3618_=_C3622 ,C3618_=_C3623 ,\nC3618_=_C3625 ,C3618_=_C3626 ,C3618_=_C3630 ,C3618_=_C3631 ,C3619_=_C3620 ,C3619_=_C3622 ,\nC3619_=_C3623 ,C3619_=_C3625 ,C3619_=_C3626 ,C3619_=_C3630 ,C3619_=_C3631 ,C3619_=_C3644 ,\nC3620_=_C3622 ,C3620_=_C3623 ,C3620_=_C3625 ,C3620_=_C3626 ,C3620_=_C3630 ,C3620_=_C3631 ,\nC3620_=_C3814 ,C3620_=_C3882 ,C3620_=_C3883 ,C3620_=_C3886 ,C3620_=_C3887 ,C3620_=_C3888 ,\nC3622_=_C3623 ,C3622_=_C3625 ,C3622_=_C3626 ,C3622_=_C3630 ,C3622_=_C3631 ,C3622_=_C3816 ,\nC3622_=_C4002 ,C3622_=_C4003 ,C3622_=_C4004 ,C3623_=_C3625 ,C3623_=_C3626 ,C3623_=_C3630 ,\nC3623_=_C3631 ,C3623_=_C3817 ,C3623_=_C4014 ,C3625_=_C3626 ,C3625_=_C3630 ,C3625_=_C3631 ,\nC3626_=_C3630 ,C3626_=_C3631 ,C3626_=_C3821 ,C3626_=_C3934 ,C3626_=_C4017 ,C3626_=_C4055 ,\nC3626_=_C4056 ,C3626_=_C4059 ,C3626_=_C4061 ,C3630_=_C3631 ,C3640_=_C3641 ,C3640_=_C3642 ,\nC3640_=_C3643 ,C3640_=_C3644 ,C3640_=_C3647 ,C3640_=_C3649 ,C3640_=_C3652 ,C3640_=_C3667 ,\nC3641_=_C3642 ,C3641_=_C3643 ,C3641_=_C3644 ,C3641_=_C3647 ,C3641_=_C3649 ,C3641_=_C3652 ,\nC3642_=_C3643 ,C3642_=_C3644 ,C3642_=_C3647 ,C3642_=_C3649 ,C3642_=_C3652 ,C3643_=_C3644 ,\nC3643_=_C3647 ,C3643_=_C3649 ,C3643_=_C3652 ,C3643_=_C3803 ,C3644_=_C3647 ,C3644_=_C3649 ,\nC3644_=_C3652 ,C3647_=_C3649 ,C3647_=_C3652 ,C3647_=_C4032 ,C3649_=_C3652 ,C3652_=_C4011 ,\nC3667_=_C3859 ,C3667_=_C3900 ,C3667_=_C3920 ,C3667_=_C3982 ,C3667_=_C4008 ,C3667_=_C4009 ,\nC3667_=_C4011 ,C3667_=_C4012 ,C3667_=_C4013 ,C3688_=_C3869 ,C3688_=_C3991 ,C3688_=_C3992 ,\nC3688_=_C3994 ,C3757_=_C3787 ,C3757_=_C3968 ,C3757_=_C3978 ,C3757_=_C4032 ,C3757_=_C4061 ,\nC3757_=_C4065 ,C3757_=_C4094 ,C3757_=_C4096 ,C3757_=_C4099 ,C3757_=_C4102 ,C3777_=_C3779 ,\nC3777_=_C3787 ,C3777_=_C3807 ,C3777_=_C3882 ,C3777_=_C3932 ,C3777_=_C3933 ,C3777_=_C3934 ,\nC3777_=_C3935 ,C3779_=_C3787 ,C3779_=_C3883 ,C3779_=_C3973 ,C3779_=_C4002 ,C3779_=_C4017 ,\nC3779_=_C4020 ,C3779_=_C4021 ,C3779_=_C4022 ,C3779_=_C4024 ,C3779_=_C4025 ,C3787_=_C3968 ,\nC3787_=_C3978 ,C3787_=_C4032 ,C3787_=_C4061 ,C3787_=_C4065 ,C3787_=_C4094 ,C3787_=_C4096 ,\nC3787_=_C4099 ,C3787_=_C4102 ,C3803_=_C3892 ,C3803_=_C3947 ,C3803_=_C3961 ,C3803_=_C4003 ,\nC3803_=_C4014 ,C3807_=_C3882 ,C3807_=_C3932 ,C3807_=_C3933 ,C3807_=_C3934 ,C3807_=_C3935 ,\nC3814_=_C3816 ,C3814_=_C3817 ,C3814_=_C3820 ,C3814_=_C3821 ,C3814_=_C3822 ,C3814_=_C3882 ,\nC3814_=_C3883 ,C3814_=_C3886 ,C3814_=_C3887 ,C3814_=_C3888 ,C3816_=_C3817 ,C3816_=_C3820 ,\nC3816_=_C3821 ,C3816_=_C3822 ,C3816_=_C4002 ,C3816_=_C4003 ,C3816_=_C4004 ,C3817_=_C3820 ,\nC3817_=_C3821 ,C3817_=_C3822 ,C3817_=_C4014 ,C3820_=_C3821 ,C3820_=_C3822 ,C3821_=_C3822 ,\nC3821_=_C3934 ,C3821_=_C4017 ,C3821_=_C4055 ,C3821_=_C4056 ,C3821_=_C4059 ,C3821_=_C4061 ,\nC3859_=_C3860 ,C3859_=_C3900 ,C3859_=_C3920 ,C3859_=_C3982 ,C3859_=_C4008 ,C3859_=_C4009 ,\nC3859_=_C4011 ,C3859_=_C4012 ,C3859_=_C4013 ,C3860_=_C3887 ,C3860_=_C3904 ,C3860_=_C4056 ,\nC3860_=_C4089 ,C3869_=_C3991 ,C3869_=_C3992 ,C3869_=_C3994 ,C3882_=_C3883 ,C3882_=_C3886 ,\nC3882_=_C3887 ,C3882_=_C3888 ,C3882_=_C3932 ,C3882_=_C3933 ,C3882_=_C3934 ,C3882_=_C3935 ,\nC3883_=_C3886 ,C3883_=_C3887 ,C3883_=_C3888 ,C3883_=_C3973 ,C3883_=_C4002 ,C3883_=_C4017 ,\nC3883_=_C4020 ,C3883_=_C4021 ,C3883_=_C4022 ,C3883_=_C4024 ,C3883_=_C4025 ,C3886_=_C3887 ,\nC3886_=_C3888 ,C3886_=_C4004 ,C3886_=_C4055 ,C3886_=_C4080 ,C3886_=_C4085 ,C3886_=_C4087 ,\nC3887_=_C3888 ,C3887_=_C3904 ,C3887_=_C4056 ,C3887_=_C4089 ,C3888_=_C4059 ,C3888_=_C4081 ,\nC3892_=_C3947 ,C3892_=_C3961 ,C3892_=_C4003 ,C3892_=_C4014 ,C3900_=_C3904 ,C3900_=_C3920 ,\nC3900_=_C3982 ,C3900_=_C4008 ,C3900_=_C4009 ,C3900_=_C4011 ,C3900_=_C4012 ,C3900_=_C4013 ,\nC3904_=_C4056 ,C3904_=_C4089 ,C3920_=_C3982 ,C3920_=_C4008 ,C3920_=_C4009 ,C3920_=_C4011 ,\nC3920_=_C4012 ,C3920_=_C4013 ,C3932_=_C3933 ,C3932_=_C3934 ,C3932_=_C3935 ,C3933_=_C3934 ,\nC3933_=_C3935 ,C3934_=_C3935 ,C3934_=_C4017 ,C3934_=_C4055 ,C3934_=_C4056 ,C3934_=_C4059</w:t>
      </w:r>
    </w:p>
    <w:p>
      <w:pPr>
        <w:pStyle w:val="PreformattedText"/>
        <w:bidi w:val="0"/>
        <w:spacing w:before="0" w:after="0"/>
        <w:jc w:val="left"/>
        <w:rPr/>
      </w:pPr>
      <w:r>
        <w:rPr/>
        <w:t xml:space="preserve"> </w:t>
      </w:r>
      <w:r>
        <w:rPr/>
        <w:t>,\nC3934_=_C4061 ,C3947_=_C3961 ,C3947_=_C4003 ,C3947_=_C4014 ,C3961_=_C4003 ,C3961_=_C4014 ,\nC3968_=_C3978 ,C3968_=_C4032 ,C3968_=_C4061 ,C3968_=_C4065 ,C3968_=_C4094 ,C3968_=_C4096 ,\nC3968_=_C4099 ,C3968_=_C4102 ,C3973_=_C3978 ,C3973_=_C4002 ,C3973_=_C4017 ,C3973_=_C4020 ,\nC3973_=_C4021 ,C3973_=_C4022 ,C3973_=_C4024 ,C3973_=_C4025 ,C3978_=_C4032 ,C3978_=_C4061 ,\nC3978_=_C4065 ,C3978_=_C4094 ,C3978_=_C4096 ,C3978_=_C4099 ,C3978_=_C4102 ,C3982_=_C4008 ,\nC3982_=_C4009 ,C3982_=_C4011 ,C3982_=_C4012 ,C3982_=_C4013 ,C3991_=_C3992 ,C3991_=_C3994 ,\nC3992_=_C3994 ,C4002_=_C4003 ,C4002_=_C4004 ,C4002_=_C4017 ,C4002_=_C4020 ,C4002_=_C4021 ,\nC4002_=_C4022 ,C4002_=_C4024 ,C4002_=_C4025 ,C4003_=_C4004 ,C4003_=_C4014 ,C4004_=_C4055 ,\nC4004_=_C4080 ,C4004_=_C4085 ,C4004_=_C4087 ,C4008_=_C4009 ,C4008_=_C4011 ,C4008_=_C4012 ,\nC4008_=_C4013 ,C4008_=_C4065 ,C4009_=_C4011 ,C4009_=_C4012 ,C4009_=_C4013 ,C4011_=_C4012 ,\nC4011_=_C4013 ,C4012_=_C4013 ,C4012_=_C4025 ,C4012_=_C4087 ,C4013_=_C4089 ,C4017_=_C4020 ,\nC4017_=_C4021 ,C4017_=_C4022 ,C4017_=_C4024 ,C4017_=_C4025 ,C4017_=_C4055 ,C4017_=_C4056 ,\nC4017_=_C4059 ,C4017_=_C4061 ,C4020_=_C4021 ,C4020_=_C4022 ,C4020_=_C4024 ,C4020_=_C4025 ,\nC4020_=_C4094 ,C4021_=_C4022 ,C4021_=_C4024 ,C4021_=_C4025 ,C4021_=_C4096 ,C4022_=_C4024 ,\nC4022_=_C4025 ,C4022_=_C4085 ,C4024_=_C4025 ,C4024_=_C4102 ,C4025_=_C4087 ,C4032_=_C4061 ,\nC4032_=_C4065 ,C4032_=_C4094 ,C4032_=_C4096 ,C4032_=_C4099 ,C4032_=_C4102 ,C4055_=_C4056 ,\nC4055_=_C4059 ,C4055_=_C4061 ,C4055_=_C4080 ,C4055_=_C4085 ,C4055_=_C4087 ,C4056_=_C4059 ,\nC4056_=_C4061 ,C4056_=_C4089 ,C4059_=_C4061 ,C4059_=_C4081 ,C4061_=_C4065 ,C4061_=_C4094 ,\nC4061_=_C4096 ,C4061_=_C4099 ,C4061_=_C4102 ,C4065_=_C4094 ,C4065_=_C4096 ,C4065_=_C4099 ,\nC4065_=_C4102 ,C4080_=_C4081 ,C4080_=_C4085 ,C4080_=_C4087 ,C4085_=_C4087 ,C4094_=_C4096 ,\nC4094_=_C4099 ,C4094_=_C4102 ,C4096_=_C4099 ,C4096_=_C4102 ,C4099_=_C4102 ,"];78[shape=box, label="id:78 level: 3\n542: C391 C411 C419 C421 C427 \nC442 C443 C444 C445 C446 C447 \nC450 C451 C453 C454 C455 C458 \nC459 C460 C462 C464 C474 C475 \nC483 C506 C509 C517 C534 C572 \nC577 C603 C606 C616 C622 C627 \nC640 C649 C650 C653 C654 C656 \nC658 C660 C661 C662 C663 C664 \nC666 C667 C668 C669 C670 C671 \nC672 C673 C676 C677 C678 C679 \nC680 C681 C682 C683 C684 C685 \nC686 C687 C689 C690 C691 C692 \nC694 C695 C697 C698 C699 C700 \nC707 C728 C731 C736 C749 C750 \nC754 C755 C756 C757 C758 C759 \nC760 C761 C762 C763 C764 C765 \nC766 C767 C768 C770 C771 C772 \nC773 C774 C776 C777 C778 C779 \nC780 C781 C784 C811 C813 C831 \nC832 C833 C840 C843 C856 C868 \nC894 C916 C933 C955 C956 C957 \nC958 C989 C996 C997 C999 C1006 \nC1009 C1015 C1028 C1048 C1085 C1092 \nC1108 C1157 C1158 C1179 C1186 C1189 \nC1194 C1219 C1222 C1223 C1225 C1229 \nC1230 C1231 C1232 C1234 C1235 C1263 \nC1265 C1266 C1268 C1269 C1271 C1272 \nC1273 C1276 C1277 C1278 C1279 C1280 \nC1282 C1285 C1287 C1288 C1289 C1292 \nC1293 C1294 C1295 C1296 C1297 C1298 \nC1299 C1301 C1302 C1303 C1304 C1305 \nC1306 C1307 C1310 C1326 C1379 C1380 \nC1381 C1382 C1383 C1384 C1385 C1386 \nC1388 C1389 C1390 C1391 C1392 C1394 \nC1395 C1396 C1397 C1398 C1400 C1401 \nC1403 C1406 C1407 C1408 C1409 C1421 \nC1437 C1439 C1440 C1442 C1445 C1452 \nC1456 C1458 C1459 C1460 C1461 C1464 \nC1465 C1466 C1467 C1468 C1469 C1470 \nC1471 C1473 C1474 C1475 C1476 C1479 \nC1485 C1487 C1500 C1511 C1527 C1548 \nC1550 C1551 C1552 C1554 C1561 C1602 \nC1603 C1610 C1624 C1636 C1647 C1648 \nC1655 C1660 C1688 C1698 C1703 C1718 \nC1735 C1759 C1760 C1761 C1763 C1764 \nC1765 C1766 C1767 C1770 C1771 C1772 \nC1773 C1775 C1776 C1777 C1797 C1799 \nC1800 C1802 C1810 C1817 C1821 C1826 \nC1864 C1901 C1906 C1912 C1999 C2020 \nC2023 C2029 C2057 C2073 C2110 C2123 \nC2129 C2130 C2131 C2133 C2135 C2136 \nC2137 C2138 C2139 C2140 C2142 C2143 \nC2144 C2145 C2147 C2148 C2149 C2152 \nC2153 C2154 C2155 C2156 C2157 C2158 \nC2160 C2161 C2162 C2163 C2164 C2165 \nC2166 C2186 C2244 C2245 C2247 C2248 \nC2253 C2266 C2295 C2296 C2302 C2314 \nC2342 C2343 C2346 C2367 C2377 C2394 \nC2397 C2419 C2427 C2430 C2431 C2447 \nC2468 C2479 C2489 C2502 C2518 C2519 \nC2520 C2521 C2523 C2524 C2541 C2542 \nC2543 C2544 C2545 C2546 C2547 C2548 \nC2549 C2551 C2552 C2553 C2554 C2555 \nC2559 C2573 C2574 C2575 C2576 C2577 \nC2578 C2579 C2580 C2581 C2582 C2583 \nC2584 C2585 C2586 C2587 C2589 C2599 \nC2646 C2687 C2729 C2739 C2743 C2745 \nC2747 C2748 C2749 C2750 C2751 C2752 \nC2753 C2801 C2802 C2840 C2841 C2855 \nC2863 C2867 C2968 C2986 C3028 C3029 \nC3030 C3031 C3032 C3033 C3034 C3035 \nC3037 C3038 C3067 C3084 C3088 C3102 \nC3127 C3191 C3230 C3268 C3280 C3328 \nC3356 C3361 C3364 C3369 C3370 C3371 \nC3393 C3394 C3402 C3418 C3422 C3443 \nC3461 C3463 C3464 C3466 C3467 C3468 \nC3469 C3471 C3472 C3474 C3475 C3478 \nC3479 C3480 C3481 C3482 C3483 C3484 \nC3485 C3486 C3488 C3489 C3490 C3493 \nC3494 C3518 C3527 C3529 C3530 C3594 \nC3626 C3666 C3728 C3752 C3753 C3754 \nC3755 C3756 C3757 C3776 C3777 C3779 \nC3780 C3781 C3783 C3786 C3787 C3788 \nC3795 C3806 C3807 C3808 C3809 C3810 \nC3811 C3812 C3821 C3831 C3836 C3842 \nC3848 C3864 C3885 C3934 C3963 C3964 \nC3965 C3967 C3968 C3973 C3977 C3978 \nC3979 C4017 C4020 C4021 C4029 C4033 \nC4034 C4045 C4055 C4056 C4059 C4060 \nC4061 C4062 C4072 C4092 C4093 C4094 \nC4095 C4096 C4097 \n6352: C391_=_C411( C391 C411 ) C391_=_C627( C391 C627 ) C391_=_C813( C391 C813 ) C391_=_C1797( C391 C1797 ) C391_=_C2147( C391 C2147 ) \nC391_=_C2148( C391 C2148 ) C391_=_C2149( C391 C2149 ) C391_=_C2152( C391 C2152 ) C391_=_C2153( C391 C2153 ) C391_=_C2154( C391 C2154 ) C391_=_C2155( C391 C2155 ) \nC391_=_C2156( C391 C2156 ) C391_=_C2157( C391 C2157 ) C391_=_C2158( C391 C2158 ) C391_=_C2160( C391 C2160 ) C391_=_C2161( C391 C2161 ) C391_=_C2162( C391 C2162 ) \nC391_=_C2163( C391 C2163 ) C391_=_C2164( C391 C2164 ) C391_=_C2165( C391 C2165 ) C391_=_C2166( C391 C2166 ) C411_=_C534( C411 C534 ) C411_=_C616( C411 C616 ) \nC411_=_C749( C411 C749 ) C411_=_C831( C411 C831 ) C411_=_C999( C411 C999 ) C411_=_C1028( C411 C1028 ) C411_=_C1445( C411 C1445 ) C411_=_C1554( C411 C1554 ) \nC411_=_C2029( C411 C2029 ) C411_=_C2123( C411 C2123 ) C411_=_C2342( C411 C2342 ) C411_=_C2599( C411 C2599 ) C411_=_C2687( C411 C2687 ) C411_=_C3127( C411 C3127 ) \nC411_=_C3191( C411 C3191 ) C411_=_C3328( C411 C3328 ) C411_=_C3666( C411 C3666 ) C411_=_C3752( C411 C3752 ) C411_=_C3848( C411 C3848 ) C411_=_C3864( C411 C3864 ) \nC411_=_C3963( C411 C3963 ) C411_=_C3964( C411 C3964 ) C411_=_C3965( C411 C3965 ) C411_=_C3967( C411 C3967 ) C411_=_C3968( C411 C3968 ) C419_=_C421( C419 C421 ) \nC419_=_C427( C419 C427 ) C419_=_C707( C419 C707 ) C419_=_C762( C419 C762 ) C419_=_C1479( C419 C1479 ) C419_=_C1698( C419 C1698 ) C419_=_C1718( C419 C1718 ) \nC419_=_C1759( C419 C1759 ) C419_=_C1760( C419 C1760 ) C419_=_C1761( C419 C1761 ) C419_=_C1763( C419 C1763 ) C419_=_C1764( C419 C1764 ) C419_=_C1765( C419 C1765 ) \nC419_=_C1766( C419 C1766 ) C419_=_C1767( C419 C1767 ) C419_=_C1770( C419 C1770 ) C419_=_C1771( C419 C1771 ) C419_=_C1772( C419 C1772 ) C419_=_C1773( C419 C1773 ) \nC419_=_C1775( C419 C1775 ) C419_=_C1776( C419 C1776 ) C421_=_C427( C421 C427 ) C421_=_C684( C421 C684 ) C421_=_C1048( C421 C1048 ) C421_=_C1777( C421 C1777 ) \nC421_=_C1817( C421 C1817 ) C421_=_C2129( C421 C2129 ) C421_=_C2130( C421 C2130 ) C421_=_C2131( C421 C2131 ) C421_=_C2133( C421 C2133 ) C421_=_C2135( C421 C2135 ) \nC421_=_C2136( C421 C2136 ) C421_=_C2137( C421 C2137 ) C421_=_C2138( C421 C2138 ) C421_=_C2139( C421 C2139 ) C421_=_C2140( C421 C2140 ) C421_=_C2142( C421 C2142 ) \nC421_=_C2143( C421 C2143 ) C421_=_C2144( C421 C2144 ) C421_=_C2145( C421 C2145 ) C427_=_C474( C427 C474 ) C427_=_C572( C427 C572 ) C427_=_C1437( C427 C1437 ) \nC427_=_C1485( C427 C1485 ) C427_=_C1703( C427 C1703 ) C427_=_C1799( C427 C1799 ) C427_=_C1821( C427 C1821 ) C427_=_C2295( C427 C2295 ) C427_=_C2314( C427 C2314 ) \nC427_=_C2419( C427 C2419 ) C427_=_C2430( C427 C2430 ) C427_=_C2468( C427 C2468 ) C427_=_C2518( C427 C2518 ) C427_=_C2519( C427 C2519 ) C427_=_C2520( C427 C2520 ) \nC427_=_C2521( C427 C2521 ) C427_=_C2523( C427 C2523 ) C427_=_C2524( C427 C2524 ) C442_=_C443( C442 C443 ) C442_=_C444( C442 C444 ) C442_=_C445( C442 C445 ) \nC442_=_C446( C442 C446 ) C442_=_C447( C442 C447 ) C442_=_C450( C442 C450 ) C442_=_C451( C442 C451 ) C442_=_C453( C442 C453 ) C442_=_C454( C442 C454 ) \nC442_=_C455( C442 C455 ) C442_=_C458( C442 C458 ) C442_=_C459( C442 C459 ) C442_=_C460( C442 C460 ) C442_=_C462( C442 C462 ) C442_=_C464( C442 C464 ) \nC442_=_C649( C442 C649 ) C442_=_C676( C442 C676 ) C442_=_C677( C442 C677 ) C442_=_C678( C442 C678 ) C442_=_C679( C442 C679 ) C442_=_C680( C442 C680 ) \nC442_=_C681( C442 C681 ) C442_=_C682( C442 C682 ) C442_=_C683( C442 C683 ) C442_=_C684( C442 C684 ) C442_=_C685( C442 C685 ) C442_=_C686( C442 C686 ) \nC442_=_C687( C442 C687 ) C442_=_C689( C442 C689 ) C442_=_C690( C442 C690 ) C442_=_C691( C442 C691 ) C442_=_C692( C442 C692 ) C442_=_C694( C442 C694 ) \nC442_=_C695( C442 C695 ) C442_=_C697( C442 C697 ) C442_=_C698( C442 C698 ) C442_=_C699( C442 C699 ) C443_=_C444( C443 C444 ) C443_=_C445( C443 C445 ) \nC443_=_C446( C443 C446 ) C443_=_C447( C443 C447 ) C443_=_C450( C443 C450 ) C443_=_C451( C443 C451 ) C443_=_C453( C443 C453 ) C443_=_C454( C443 C454 ) \nC443_=_C455( C443 C455 ) C443_=_C458( C443 C458 ) C443_=_C459( C443 C459 ) C443_=_C460( C443 C460 ) C443_=_C462( C443 C462 ) C443_=_C464( C443 C464 ) \nC443_=_C916( C443 C916 ) C443_=_C933( C443 C933 ) C444_=_C445( C444 C445 ) C444_=_C446( C444 C446 ) C444_=_C447( C444 C447 ) C444_=_C450( C444 C450 ) \nC444_=_C451( C444 C451 ) C444_=_C453( C444 C453 ) C444_=_C454( C444 C454 ) C444_=_C455( C444 C455 ) C444_=_C458( C444 C458 ) C444_=_C459( C444 C459 ) \nC444_=_C460( C444 C460 ) C444_=_C462( C444 C462 ) C444_=_C464( C444 C464 ) C444_=_C955( C444 C955 ) C444_=_C956( C444 C956 ) C444_=_C957( C444 C957 ) \nC444_=_C958( C444 C958 ) C445_=_C446( C445 C446 ) C445_=_C447( C445</w:t>
      </w:r>
    </w:p>
    <w:p>
      <w:pPr>
        <w:pStyle w:val="PreformattedText"/>
        <w:bidi w:val="0"/>
        <w:spacing w:before="0" w:after="0"/>
        <w:jc w:val="left"/>
        <w:rPr/>
      </w:pPr>
      <w:r>
        <w:rPr/>
        <w:t xml:space="preserve"> </w:t>
      </w:r>
      <w:r>
        <w:rPr/>
        <w:t>C447 ) C445_=_C450( C445 C450 ) C445_=_C451( C445 C451 ) C445_=_C453( C445 C453 ) \nC445_=_C454( C445 C454 ) C445_=_C455( C445 C455 ) C445_=_C458( C445 C458 ) C445_=_C459( C445 C459 ) C445_=_C460( C445 C460 ) C445_=_C462( C445 C462 ) \nC445_=_C464( C445 C464 ) C445_=_C989( C445 C989 ) C445_=_C996( C445 C996 ) C445_=_C997( C445 C997 ) C445_=_C999( C445 C999 ) C445_=_C1006( C445 C1006 ) \nC446_=_C447( C446 C447 ) C446_=_C450( C446 C450 ) C446_=_C451( C446 C451 ) C446_=_C453( C446 C453 ) C446_=_C454( C446 C454 ) C446_=_C455( C446 C455 ) \nC446_=_C458( C446 C458 ) C446_=_C459( C446 C459 ) C446_=_C460( C446 C460 ) C446_=_C462( C446 C462 ) C446_=_C464( C446 C464 ) C446_=_C676( C446 C676 ) \nC446_=_C757( C446 C757 ) C446_=_C1085( C446 C1085 ) C446_=_C1092( C446 C1092 ) C447_=_C450( C447 C450 ) C447_=_C451( C447 C451 ) C447_=_C453( C447 C453 ) \nC447_=_C454( C447 C454 ) C447_=_C455( C447 C455 ) C447_=_C458( C447 C458 ) C447_=_C459( C447 C459 ) C447_=_C460( C447 C460 ) C447_=_C462( C447 C462 ) \nC447_=_C464( C447 C464 ) C447_=_C1179( C447 C1179 ) C447_=_C1186( C447 C1186 ) C447_=_C1189( C447 C1189 ) C450_=_C451( C450 C451 ) C450_=_C453( C450 C453 ) \nC450_=_C454( C450 C454 ) C450_=_C455( C450 C455 ) C450_=_C458( C450 C458 ) C450_=_C459( C450 C459 ) C450_=_C460( C450 C460 ) C450_=_C462( C450 C462 ) \nC450_=_C464( C450 C464 ) C450_=_C1602( C450 C1602 ) C450_=_C1603( C450 C1603 ) C450_=_C1610( C450 C1610 ) C451_=_C453( C451 C453 ) C451_=_C454( C451 C454 ) \nC451_=_C455( C451 C455 ) C451_=_C458( C451 C458 ) C451_=_C459( C451 C459 ) C451_=_C460( C451 C460 ) C451_=_C462( C451 C462 ) C451_=_C464( C451 C464 ) \nC451_=_C1647( C451 C1647 ) C451_=_C1648( C451 C1648 ) C451_=_C1655( C451 C1655 ) C453_=_C454( C453 C454 ) C453_=_C455( C453 C455 ) C453_=_C458( C453 C458 ) \nC453_=_C459( C453 C459 ) C453_=_C460( C453 C460 ) C453_=_C462( C453 C462 ) C453_=_C464( C453 C464 ) C453_=_C767( C453 C767 ) C453_=_C1458( C453 C1458 ) \nC453_=_C1763( C453 C1763 ) C453_=_C2244( C453 C2244 ) C453_=_C2245( C453 C2245 ) C453_=_C2247( C453 C2247 ) C453_=_C2248( C453 C2248 ) C454_=_C455( C454 C455 ) \nC454_=_C458( C454 C458 ) C454_=_C459( C454 C459 ) C454_=_C460( C454 C460 ) C454_=_C462( C454 C462 ) C454_=_C464( C454 C464 ) C454_=_C1460( C454 C1460 ) \nC454_=_C2342( C454 C2342 ) C454_=_C2343( C454 C2343 ) C455_=_C458( C455 C458 ) C455_=_C459( C455 C459 ) C455_=_C460( C455 C460 ) C455_=_C462( C455 C462 ) \nC455_=_C464( C455 C464 ) C455_=_C1766( C455 C1766 ) C455_=_C2419( C455 C2419 ) C455_=_C2427( C455 C2427 ) C458_=_C459( C458 C459 ) C458_=_C460( C458 C460 ) \nC458_=_C462( C458 C462 ) C458_=_C464( C458 C464 ) C458_=_C1271( C458 C1271 ) C458_=_C3084( C458 C3084 ) C458_=_C3088( C458 C3088 ) C459_=_C460( C459 C460 ) \nC459_=_C462( C459 C462 ) C459_=_C464( C459 C464 ) C459_=_C1296( C459 C1296 ) C459_=_C3393( C459 C3393 ) C459_=_C3394( C459 C3394 ) C459_=_C3402( C459 C3402 ) \nC460_=_C462( C460 C462 ) C460_=_C464( C460 C464 ) C460_=_C663( C460 C663 ) C460_=_C1232( C460 C1232 ) C460_=_C2140( C460 C2140 ) C460_=_C3728( C460 C3728 ) \nC462_=_C464( C462 C464 ) C462_=_C955( C462 C955 ) C462_=_C996( C462 C996 ) C462_=_C1157( C462 C1157 ) C462_=_C1551( C462 C1551 ) C462_=_C1602( C462 C1602 ) \nC462_=_C1647( C462 C1647 ) C462_=_C2244( C462 C2244 ) C462_=_C2840( C462 C2840 ) C462_=_C3361( C462 C3361 ) C462_=_C3393( C462 C3393 ) C462_=_C3529( C462 C3529 ) \nC462_=_C3776( C462 C3776 ) C462_=_C3777( C462 C3777 ) C462_=_C3779( C462 C3779 ) C462_=_C3780( C462 C3780 ) C462_=_C3781( C462 C3781 ) C462_=_C3783( C462 C3783 ) \nC462_=_C3786( C462 C3786 ) C462_=_C3787( C462 C3787 ) C462_=_C3788( C462 C3788 ) C464_=_C750( C464 C750 ) C464_=_C832( C464 C832 ) C464_=_C933( C464 C933 ) \nC464_=_C957( C464 C957 ) C464_=_C1092( C464 C1092 ) C464_=_C1186( C464 C1186 ) C464_=_C1278( C464 C1278 ) C464_=_C2343( C464 C2343 ) C464_=_C2394( C464 C2394 ) \nC464_=_C2427( C464 C2427 ) C464_=_C2801( C464 C2801 ) C464_=_C3084( C464 C3084 ) C464_=_C3364( C464 C3364 ) C464_=_C3418( C464 C3418 ) C464_=_C3728( C464 C3728 ) \nC464_=_C3831( C464 C3831 ) C464_=_C3973( C464 C3973 ) C464_=_C3977( C464 C3977 ) C464_=_C3978( C464 C3978 ) C464_=_C3979( C464 C3979 ) C474_=_C475( C474 C475 ) \nC474_=_C483( C474 C483 ) C474_=_C572( C474 C572 ) C474_=_C1437( C474 C1437 ) C474_=_C1485( C474 C1485 ) C474_=_C1703( C474 C1703 ) C474_=_C1799( C474 C1799 ) \nC474_=_C1821( C474 C1821 ) C474_=_C2295( C474 C2295 ) C474_=_C2314( C474 C2314 ) C474_=_C2419( C474 C2419 ) C474_=_C2430( C474 C2430 ) C474_=_C2468( C474 C2468 ) \nC474_=_C2518( C474 C2518 ) C474_=_C2519( C474 C2519 ) C474_=_C2520( C474 C2520 ) C474_=_C2521( C474 C2521 ) C474_=_C2523( C474 C2523 ) C474_=_C2524( C474 C2524 ) \nC475_=_C483( C475 C483 ) C475_=_C1194( C475 C1194 ) C475_=_C1383( C475 C1383 ) C475_=_C1800( C475 C1800 ) C475_=_C2296( C475 C2296 ) C475_=_C2541( C475 C2541 ) \nC475_=_C2542( C475 C2542 ) C475_=_C2543( C475 C2543 ) C475_=_C2544( C475 C2544 ) C475_=_C2545( C475 C2545 ) C475_=_C2546( C475 C2546 ) C475_=_C2547( C475 C2547 ) \nC475_=_C2548( C475 C2548 ) C475_=_C2549( C475 C2549 ) C475_=_C2551( C475 C2551 ) C475_=_C2552( C475 C2552 ) C475_=_C2553( C475 C2553 ) C475_=_C2554( C475 C2554 ) \nC475_=_C2555( C475 C2555 ) C483_=_C577( C483 C577 ) C483_=_C1439( C483 C1439 ) C483_=_C1826( C483 C1826 ) C483_=_C2253( C483 C2253 ) C483_=_C2479( C483 C2479 ) \nC483_=_C2519( C483 C2519 ) C483_=_C3356( C483 C3356 ) C483_=_C3463( C483 C3463 ) C483_=_C3464( C483 C3464 ) C483_=_C3466( C483 C3466 ) C483_=_C3467( C483 C3467 ) \nC483_=_C3468( C483 C3468 ) C483_=_C3469( C483 C3469 ) C483_=_C3471( C483 C3471 ) C483_=_C3472( C483 C3472 ) C483_=_C3474( C483 C3474 ) C483_=_C3475( C483 C3475 ) \nC483_=_C3478( C483 C3478 ) C483_=_C3479( C483 C3479 ) C483_=_C3480( C483 C3480 ) C506_=_C509( C506 C509 ) C506_=_C517( C506 C517 ) C506_=_C606( C506 C606 ) \nC506_=_C686( C506 C686 ) C506_=_C894( C506 C894 ) C506_=_C1487( C506 C1487 ) C506_=_C1660( C506 C1660 ) C506_=_C2057( C506 C2057 ) C506_=_C2346( C506 C2346 ) \nC506_=_C2447( C506 C2447 ) C506_=_C2489( C506 C2489 ) C506_=_C2729( C506 C2729 ) C506_=_C2743( C506 C2743 ) C506_=_C2745( C506 C2745 ) C506_=_C2747( C506 C2747 ) \nC506_=_C2748( C506 C2748 ) C506_=_C2749( C506 C2749 ) C506_=_C2750( C506 C2750 ) C506_=_C2751( C506 C2751 ) C506_=_C2752( C506 C2752 ) C506_=_C2753( C506 C2753 ) \nC509_=_C517( C509 C517 ) C509_=_C687( C509 C687 ) C509_=_C843( C509 C843 ) C509_=_C1421( C509 C1421 ) C509_=_C1527( C509 C1527 ) C509_=_C1802( C509 C1802 ) \nC509_=_C1912( C509 C1912 ) C509_=_C2186( C509 C2186 ) C509_=_C2559( C509 C2559 ) C509_=_C2867( C509 C2867 ) C509_=_C3028( C509 C3028 ) C509_=_C3029( C509 C3029 ) \nC509_=_C3030( C509 C3030 ) C509_=_C3031( C509 C3031 ) C509_=_C3032( C509 C3032 ) C509_=_C3033( C509 C3033 ) C509_=_C3034( C509 C3034 ) C509_=_C3035( C509 C3035 ) \nC509_=_C3037( C509 C3037 ) C509_=_C3038( C509 C3038 ) C517_=_C1500( C517 C1500 ) C517_=_C2073( C517 C2073 ) C517_=_C2266( C517 C2266 ) C517_=_C2502( C517 C2502 ) \nC517_=_C2739( C517 C2739 ) C517_=_C2752( C517 C2752 ) C517_=_C2968( C517 C2968 ) C517_=_C3369( C517 C3369 ) C517_=_C3527( C517 C3527 ) C517_=_C3626( C517 C3626 ) \nC517_=_C3821( C517 C3821 ) C517_=_C3885( C517 C3885 ) C517_=_C3934( C517 C3934 ) C517_=_C4017( C517 C4017 ) C517_=_C4033( C517 C4033 ) C517_=_C4055( C517 C4055 ) \nC517_=_C4056( C517 C4056 ) C517_=_C4059( C517 C4059 ) C517_=_C4060( C517 C4060 ) C517_=_C4061( C517 C4061 ) C534_=_C616( C534 C616 ) C534_=_C749( C534 C749 ) \nC534_=_C831( C534 C831 ) C534_=_C999( C534 C999 ) C534_=_C1028( C534 C1028 ) C534_=_C1445( C534 C1445 ) C534_=_C1554( C534 C1554 ) C534_=_C2029( C534 C2029 ) \nC534_=_C2123( C534 C2123 ) C534_=_C2342( C534 C2342 ) C534_=_C2599( C534 C2599 ) C534_=_C2687( C534 C2687 ) C534_=_C3127( C534 C3127 ) C534_=_C3191( C534 C3191 ) \nC534_=_C3328( C534 C3328 ) C534_=_C3666( C534 C3666 ) C534_=_C3752( C534 C3752 ) C534_=_C3848( C534 C3848 ) C534_=_C3864( C534 C3864 ) C534_=_C3963( C534 C3963 ) \nC534_=_C3964( C534 C3964 ) C534_=_C3965( C534 C3965 ) C534_=_C3967( C534 C3967 ) C534_=_C3968( C534 C3968 ) C572_=_C577( C572 C577 ) C572_=_C1437( C572 C1437 ) \nC572_=_C1485( C572 C1485 ) C572_=_C1703( C572 C1703 ) C572_=_C1799( C572 C1799 ) C572_=_C1821( C572 C1821 ) C572_=_C2295( C572 C2295 ) C572_=_C2314( C572 C2314 ) \nC572_=_C2419( C572 C2419 ) C572_=_C2430( C572 C2430 ) C572_=_C2468( C572 C2468 ) C572_=_C2518( C572 C2518 ) C572_=_C2519( C572 C2519 ) C572_=_C2520( C572 C2520 ) \nC572_=_C2521( C572 C2521 ) C572_=_C2523( C572 C2523 ) C572_=_C2524( C572 C2524 ) C577_=_C1439( C577 C1439 ) C577_=_C1826( C577 C1826 ) C577_=_C2253( C577 C2253 ) \nC577_=_C2479( C577 C2479 ) C577_=_C2519( C577 C2519 ) C577_=_C3356( C577 C3356 ) C577_=_C3463( C577 C3463 ) C577_=_C3464( C577 C3464 ) C577_=_C3466( C577 C3466 ) \nC577_=_C3467( C577 C3467 ) C577_=_C3468( C577 C3468 ) C577_=_C3469( C577 C3469 ) C577_=_C3471( C577 C3471 ) C577_=_C3472( C577 C3472 ) C577_=_C3474( C577 C3474 ) \nC577_=_C3475( C577 C3475 ) C577_=_C3478( C577 C3478 ) C577_=_C3479( C577 C3479 ) C577_=_C3480( C577 C3480 ) C603_=_C606( C603 C606 ) C603_=_C616( C603 C616 ) \nC603_=_C736( C603 C736 ) C603_=_C840( C603 C840 ) C603_=_C868( C603 C868 ) C603_=_C989( C603 C989 ) C603_=_C1015( C603 C1015 ) C603_=_C1310( C603 C1310 ) \nC603_=_C1864( C603 C1864 ) C603_=_C1906( C603 C1906 ) C603_=_C1999( C603 C1999 ) C603_=_C2020( C603 C2020 ) C603_=_C2431( C603 C2431 ) C603_=_C2573( C603 C2573 ) \nC603_=_C2574( C603 C2574 ) C603_=_C2575( C603 C2575 ) C603_=_C2576( C603 C2576 ) C603_=_C2577( C603 C2577 ) C603_=_C2578( C603 C2578 ) C603_=_C2579( C603 C2579 ) \nC603_=_C2580( C603 C2580 ) C603_=_C2581( C603 C2581 ) C603_=_C2582( C603 C2582 ) C603_=_C2583( C603 C2583 ) C603_=_C2584( C603 C2584 ) C603_=_C2585( C603 C2585 ) \nC603_=_C2586( C603 C2586 ) C603_=_C2587( C603 C2587 ) C603_=_C2589( C603 C2589 ) C606_=_C616( C606 C616 ) C606_=_C686( C606 C686 ) C606_=_C894( C606 C894 ) \nC606_=_C1487( C606 C1487 ) C606_=_C1660(</w:t>
      </w:r>
    </w:p>
    <w:p>
      <w:pPr>
        <w:pStyle w:val="PreformattedText"/>
        <w:bidi w:val="0"/>
        <w:spacing w:before="0" w:after="0"/>
        <w:jc w:val="left"/>
        <w:rPr/>
      </w:pPr>
      <w:r>
        <w:rPr/>
        <w:t xml:space="preserve"> </w:t>
      </w:r>
      <w:r>
        <w:rPr/>
        <w:t>C606 C1660 ) C606_=_C2057( C606 C2057 ) C606_=_C2346( C606 C2346 ) C606_=_C2447( C606 C2447 ) C606_=_C2489( C606 C2489 ) \nC606_=_C2729( C606 C2729 ) C606_=_C2743( C606 C2743 ) C606_=_C2745( C606 C2745 ) C606_=_C2747( C606 C2747 ) C606_=_C2748( C606 C2748 ) C606_=_C2749( C606 C2749 ) \nC606_=_C2750( C606 C2750 ) C606_=_C2751( C606 C2751 ) C606_=_C2752( C606 C2752 ) C606_=_C2753( C606 C2753 ) C616_=_C749( C616 C749 ) C616_=_C831( C616 C831 ) \nC616_=_C999( C616 C999 ) C616_=_C1028( C616 C1028 ) C616_=_C1445( C616 C1445 ) C616_=_C1554( C616 C1554 ) C616_=_C2029( C616 C2029 ) C616_=_C2123( C616 C2123 ) \nC616_=_C2342( C616 C2342 ) C616_=_C2599( C616 C2599 ) C616_=_C2687( C616 C2687 ) C616_=_C3127( C616 C3127 ) C616_=_C3191( C616 C3191 ) C616_=_C3328( C616 C3328 ) \nC616_=_C3666( C616 C3666 ) C616_=_C3752( C616 C3752 ) C616_=_C3848( C616 C3848 ) C616_=_C3864( C616 C3864 ) C616_=_C3963( C616 C3963 ) C616_=_C3964( C616 C3964 ) \nC616_=_C3965( C616 C3965 ) C616_=_C3967( C616 C3967 ) C616_=_C3968( C616 C3968 ) C622_=_C627( C622 C627 ) C622_=_C640( C622 C640 ) C622_=_C679( C622 C679 ) \nC622_=_C731( C622 C731 ) C622_=_C811( C622 C811 ) C622_=_C1263( C622 C1263 ) C622_=_C1265( C622 C1265 ) C622_=_C1266( C622 C1266 ) C622_=_C1268( C622 C1268 ) \nC622_=_C1269( C622 C1269 ) C622_=_C1271( C622 C1271 ) C622_=_C1272( C622 C1272 ) C622_=_C1273( C622 C1273 ) C622_=_C1276( C622 C1276 ) C622_=_C1277( C622 C1277 ) \nC622_=_C1278( C622 C1278 ) C622_=_C1279( C622 C1279 ) C622_=_C1280( C622 C1280 ) C627_=_C640( C627 C640 ) C627_=_C813( C627 C813 ) C627_=_C1797( C627 C1797 ) \nC627_=_C2147( C627 C2147 ) C627_=_C2148( C627 C2148 ) C627_=_C2149( C627 C2149 ) C627_=_C2152( C627 C2152 ) C627_=_C2153( C627 C2153 ) C627_=_C2154( C627 C2154 ) \nC627_=_C2155( C627 C2155 ) C627_=_C2156( C627 C2156 ) C627_=_C2157( C627 C2157 ) C627_=_C2158( C627 C2158 ) C627_=_C2160( C627 C2160 ) C627_=_C2161( C627 C2161 ) \nC627_=_C2162( C627 C2162 ) C627_=_C2163( C627 C2163 ) C627_=_C2164( C627 C2164 ) C627_=_C2165( C627 C2165 ) C627_=_C2166( C627 C2166 ) C640_=_C956( C640 C956 ) \nC640_=_C997( C640 C997 ) C640_=_C1158( C640 C1158 ) C640_=_C1552( C640 C1552 ) C640_=_C1603( C640 C1603 ) C640_=_C1648( C640 C1648 ) C640_=_C1688( C640 C1688 ) \nC640_=_C2245( C640 C2245 ) C640_=_C2646( C640 C2646 ) C640_=_C2841( C640 C2841 ) C640_=_C2986( C640 C2986 ) C640_=_C3230( C640 C3230 ) C640_=_C3394( C640 C3394 ) \nC640_=_C3530( C640 C3530 ) C640_=_C3776( C640 C3776 ) C640_=_C3806( C640 C3806 ) C640_=_C3807( C640 C3807 ) C640_=_C3808( C640 C3808 ) C640_=_C3809( C640 C3809 ) \nC640_=_C3810( C640 C3810 ) C640_=_C3811( C640 C3811 ) C640_=_C3812( C640 C3812 ) C649_=_C650( C649 C650 ) C649_=_C653( C649 C653 ) C649_=_C654( C649 C654 ) \nC649_=_C656( C649 C656 ) C649_=_C658( C649 C658 ) C649_=_C660( C649 C660 ) C649_=_C661( C649 C661 ) C649_=_C662( C649 C662 ) C649_=_C663( C649 C663 ) \nC649_=_C664( C649 C664 ) C649_=_C666( C649 C666 ) C649_=_C667( C649 C667 ) C649_=_C668( C649 C668 ) C649_=_C669( C649 C669 ) C649_=_C670( C649 C670 ) \nC649_=_C671( C649 C671 ) C649_=_C672( C649 C672 ) C649_=_C673( C649 C673 ) C649_=_C676( C649 C676 ) C649_=_C677( C649 C677 ) C649_=_C678( C649 C678 ) \nC649_=_C679( C649 C679 ) C649_=_C680( C649 C680 ) C649_=_C681( C649 C681 ) C649_=_C682( C649 C682 ) C649_=_C683( C649 C683 ) C649_=_C684( C649 C684 ) \nC649_=_C685( C649 C685 ) C649_=_C686( C649 C686 ) C649_=_C687( C649 C687 ) C649_=_C689( C649 C689 ) C649_=_C690( C649 C690 ) C649_=_C691( C649 C691 ) \nC649_=_C692( C649 C692 ) C649_=_C694( C649 C694 ) C649_=_C695( C649 C695 ) C649_=_C697( C649 C697 ) C649_=_C698( C649 C698 ) C649_=_C699( C649 C699 ) \nC650_=_C653( C650 C653 ) C650_=_C654( C650 C654 ) C650_=_C656( C650 C656 ) C650_=_C658( C650 C658 ) C650_=_C660( C650 C660 ) C650_=_C661( C650 C661 ) \nC650_=_C662( C650 C662 ) C650_=_C663( C650 C663 ) C650_=_C664( C650 C664 ) C650_=_C666( C650 C666 ) C650_=_C667( C650 C667 ) C650_=_C668( C650 C668 ) \nC650_=_C669( C650 C669 ) C650_=_C670( C650 C670 ) C650_=_C671( C650 C671 ) C650_=_C672( C650 C672 ) C650_=_C673( C650 C673 ) C653_=_C654( C653 C654 ) \nC653_=_C656( C653 C656 ) C653_=_C658( C653 C658 ) C653_=_C660( C653 C660 ) C653_=_C661( C653 C661 ) C653_=_C662( C653 C662 ) C653_=_C663( C653 C663 ) \nC653_=_C664( C653 C664 ) C653_=_C666( C653 C666 ) C653_=_C667( C653 C667 ) C653_=_C668( C653 C668 ) C653_=_C669( C653 C669 ) C653_=_C670( C653 C670 ) \nC653_=_C671( C653 C671 ) C653_=_C672( C653 C672 ) C653_=_C673( C653 C673 ) C654_=_C656( C654 C656 ) C654_=_C658( C654 C658 ) C654_=_C660( C654 C660 ) \nC654_=_C661( C654 C661 ) C654_=_C662( C654 C662 ) C654_=_C663( C654 C663 ) C654_=_C664( C654 C664 ) C654_=_C666( C654 C666 ) C654_=_C667( C654 C667 ) \nC654_=_C668( C654 C668 ) C654_=_C669( C654 C669 ) C654_=_C670( C654 C670 ) C654_=_C671( C654 C671 ) C654_=_C672( C654 C672 ) C654_=_C673( C654 C673 ) \nC654_=_C1777( C654 C1777 ) C656_=_C658( C656 C658 ) C656_=_C660( C656 C660 ) C656_=_C661( C656 C661 ) C656_=_C662( C656 C662 ) C656_=_C663( C656 C663 ) \nC656_=_C664( C656 C664 ) C656_=_C666( C656 C666 ) C656_=_C667( C656 C667 ) C656_=_C668( C656 C668 ) C656_=_C669( C656 C669 ) C656_=_C670( C656 C670 ) \nC656_=_C671( C656 C671 ) C656_=_C672( C656 C672 ) C656_=_C673( C656 C673 ) C656_=_C2131( C656 C2131 ) C658_=_C660( C658 C660 ) C658_=_C661( C658 C661 ) \nC658_=_C662( C658 C662 ) C658_=_C663( C658 C663 ) C658_=_C664( C658 C664 ) C658_=_C666( C658 C666 ) C658_=_C667( C658 C667 ) C658_=_C668( C658 C668 ) \nC658_=_C669( C658 C669 ) C658_=_C670( C658 C670 ) C658_=_C671( C658 C671 ) C658_=_C672( C658 C672 ) C658_=_C673( C658 C673 ) C658_=_C2133( C658 C2133 ) \nC660_=_C661( C660 C661 ) C660_=_C662( C660 C662 ) C660_=_C663( C660 C663 ) C660_=_C664( C660 C664 ) C660_=_C666( C660 C666 ) C660_=_C667( C660 C667 ) \nC660_=_C668( C660 C668 ) C660_=_C669( C660 C669 ) C660_=_C670( C660 C670 ) C660_=_C671( C660 C671 ) C660_=_C672( C660 C672 ) C660_=_C673( C660 C673 ) \nC660_=_C3268( C660 C3268 ) C660_=_C3280( C660 C3280 ) C661_=_C662( C661 C662 ) C661_=_C663( C661 C663 ) C661_=_C664( C661 C664 ) C661_=_C666( C661 C666 ) \nC661_=_C667( C661 C667 ) C661_=_C668( C661 C668 ) C661_=_C669( C661 C669 ) C661_=_C670( C661 C670 ) C661_=_C671( C661 C671 ) C661_=_C672( C661 C672 ) \nC661_=_C673( C661 C673 ) C661_=_C2137( C661 C2137 ) C662_=_C663( C662 C663 ) C662_=_C664( C662 C664 ) C662_=_C666( C662 C666 ) C662_=_C667( C662 C667 ) \nC662_=_C668( C662 C668 ) C662_=_C669( C662 C669 ) C662_=_C670( C662 C670 ) C662_=_C671( C662 C671 ) C662_=_C672( C662 C672 ) C662_=_C673( C662 C673 ) \nC662_=_C1390( C662 C1390 ) C662_=_C2139( C662 C2139 ) C662_=_C3033( C662 C3033 ) C663_=_C664( C663 C664 ) C663_=_C666( C663 C666 ) C663_=_C667( C663 C667 ) \nC663_=_C668( C663 C668 ) C663_=_C669( C663 C669 ) C663_=_C670( C663 C670 ) C663_=_C671( C663 C671 ) C663_=_C672( C663 C672 ) C663_=_C673( C663 C673 ) \nC663_=_C1232( C663 C1232 ) C663_=_C2140( C663 C2140 ) C663_=_C3728( C663 C3728 ) C664_=_C666( C664 C666 ) C664_=_C667( C664 C667 ) C664_=_C668( C664 C668 ) \nC664_=_C669( C664 C669 ) C664_=_C670( C664 C670 ) C664_=_C671( C664 C671 ) C664_=_C672( C664 C672 ) C664_=_C673( C664 C673 ) C664_=_C1299( C664 C1299 ) \nC666_=_C667( C666 C667 ) C666_=_C668( C666 C668 ) C666_=_C669( C666 C669 ) C666_=_C670( C666 C670 ) C666_=_C671( C666 C671 ) C666_=_C672( C666 C672 ) \nC666_=_C673( C666 C673 ) C666_=_C2142( C666 C2142 ) C666_=_C2160( C666 C2160 ) C667_=_C668( C667 C668 ) C667_=_C669( C667 C669 ) C667_=_C670( C667 C670 ) \nC667_=_C671( C667 C671 ) C667_=_C672( C667 C672 ) C667_=_C673( C667 C673 ) C668_=_C669( C668 C669 ) C668_=_C670( C668 C670 ) C668_=_C671( C668 C671 ) \nC668_=_C672( C668 C672 ) C668_=_C673( C668 C673 ) C668_=_C1394( C668 C1394 ) C668_=_C2748( C668 C2748 ) C669_=_C670( C669 C670 ) C669_=_C671( C669 C671 ) \nC669_=_C672( C669 C672 ) C669_=_C673( C669 C673 ) C669_=_C2143( C669 C2143 ) C670_=_C671( C670 C671 ) C670_=_C672( C670 C672 ) C670_=_C673( C670 C673 ) \nC670_=_C2144( C670 C2144 ) C670_=_C2750( C670 C2750 ) C671_=_C672( C671 C672 ) C671_=_C673( C671 C673 ) C672_=_C673( C672 C673 ) C676_=_C677( C676 C677 ) \nC676_=_C678( C676 C678 ) C676_=_C679( C676 C679 ) C676_=_C680( C676 C680 ) C676_=_C681( C676 C681 ) C676_=_C682( C676 C682 ) C676_=_C683( C676 C683 ) \nC676_=_C684( C676 C684 ) C676_=_C685( C676 C685 ) C676_=_C686( C676 C686 ) C676_=_C687( C676 C687 ) C676_=_C689( C676 C689 ) C676_=_C690( C676 C690 ) \nC676_=_C691( C676 C691 ) C676_=_C692( C676 C692 ) C676_=_C694( C676 C694 ) C676_=_C695( C676 C695 ) C676_=_C697( C676 C697 ) C676_=_C698( C676 C698 ) \nC676_=_C699( C676 C699 ) C676_=_C757( C676 C757 ) C676_=_C1085( C676 C1085 ) C676_=_C1092( C676 C1092 ) C677_=_C678( C677 C678 ) C677_=_C679( C677 C679 ) \nC677_=_C680( C677 C680 ) C677_=_C681( C677 C681 ) C677_=_C682( C677 C682 ) C677_=_C683( C677 C683 ) C677_=_C684( C677 C684 ) C677_=_C685( C677 C685 ) \nC677_=_C686( C677 C686 ) C677_=_C687( C677 C687 ) C677_=_C689( C677 C689 ) C677_=_C690( C677 C690 ) C677_=_C691( C677 C691 ) C677_=_C692( C677 C692 ) \nC677_=_C694( C677 C694 ) C677_=_C695( C677 C695 ) C677_=_C697( C677 C697 ) C677_=_C698( C677 C698 ) C677_=_C699( C677 C699 ) C677_=_C758( C677 C758 ) \nC677_=_C1108( C677 C1108 ) C678_=_C679( C678 C679 ) C678_=_C680( C678 C680 ) C678_=_C681( C678 C681 ) C678_=_C682( C678 C682 ) C678_=_C683( C678 C683 ) \nC678_=_C684( C678 C684 ) C678_=_C685( C678 C685 ) C678_=_C686( C678 C686 ) C678_=_C687( C678 C687 ) C678_=_C689( C678 C689 ) C678_=_C690( C678 C690 ) \nC678_=_C691( C678 C691 ) C678_=_C692( C678 C692 ) C678_=_C694( C678 C694 ) C678_=_C695( C678 C695 ) C678_=_C697( C678 C697 ) C678_=_C698( C678 C698 ) \nC678_=_C699( C678 C699 ) C678_=_C784( C678 C784 ) C678_=_C1219( C678 C1219 ) C678_=_C1222( C678 C1222 ) C678_=_C1223( C678 C1223 ) C678_=_C1225( C678 C1225 ) \nC678_=_C1229( C678 C1229 ) C678_=_C1230( C678 C1230 ) C678_=_C1231( C678 C1231 ) C678_=_C1232( C678 C1232 ) C678_=_C1234( C678 C1234 ) C678_=_C1235(</w:t>
      </w:r>
    </w:p>
    <w:p>
      <w:pPr>
        <w:pStyle w:val="PreformattedText"/>
        <w:bidi w:val="0"/>
        <w:spacing w:before="0" w:after="0"/>
        <w:jc w:val="left"/>
        <w:rPr/>
      </w:pPr>
      <w:r>
        <w:rPr/>
        <w:t xml:space="preserve"> </w:t>
      </w:r>
      <w:r>
        <w:rPr/>
        <w:t>C678 C1235 ) \nC679_=_C680( C679 C680 ) C679_=_C681( C679 C681 ) C679_=_C682( C679 C682 ) C679_=_C683( C679 C683 ) C679_=_C684( C679 C684 ) C679_=_C685( C679 C685 ) \nC679_=_C686( C679 C686 ) C679_=_C687( C679 C687 ) C679_=_C689( C679 C689 ) C679_=_C690( C679 C690 ) C679_=_C691( C679 C691 ) C679_=_C692( C679 C692 ) \nC679_=_C694( C679 C694 ) C679_=_C695( C679 C695 ) C679_=_C697( C679 C697 ) C679_=_C698( C679 C698 ) C679_=_C699( C679 C699 ) C679_=_C731( C679 C731 ) \nC679_=_C811( C679 C811 ) C679_=_C1263( C679 C1263 ) C679_=_C1265( C679 C1265 ) C679_=_C1266( C679 C1266 ) C679_=_C1268( C679 C1268 ) C679_=_C1269( C679 C1269 ) \nC679_=_C1271( C679 C1271 ) C679_=_C1272( C679 C1272 ) C679_=_C1273( C679 C1273 ) C679_=_C1276( C679 C1276 ) C679_=_C1277( C679 C1277 ) C679_=_C1278( C679 C1278 ) \nC679_=_C1279( C679 C1279 ) C679_=_C1280( C679 C1280 ) C680_=_C681( C680 C681 ) C680_=_C682( C680 C682 ) C680_=_C683( C680 C683 ) C680_=_C684( C680 C684 ) \nC680_=_C685( C680 C685 ) C680_=_C686( C680 C686 ) C680_=_C687( C680 C687 ) C680_=_C689( C680 C689 ) C680_=_C690( C680 C690 ) C680_=_C691( C680 C691 ) \nC680_=_C692( C680 C692 ) C680_=_C694( C680 C694 ) C680_=_C695( C680 C695 ) C680_=_C697( C680 C697 ) C680_=_C698( C680 C698 ) C680_=_C699( C680 C699 ) \nC680_=_C1437( C680 C1437 ) C680_=_C1439( C680 C1439 ) C680_=_C1440( C680 C1440 ) C680_=_C1442( C680 C1442 ) C680_=_C1445( C680 C1445 ) C680_=_C1452( C680 C1452 ) \nC681_=_C682( C681 C682 ) C681_=_C683( C681 C683 ) C681_=_C684( C681 C684 ) C681_=_C685( C681 C685 ) C681_=_C686( C681 C686 ) C681_=_C687( C681 C687 ) \nC681_=_C689( C681 C689 ) C681_=_C690( C681 C690 ) C681_=_C691( C681 C691 ) C681_=_C692( C681 C692 ) C681_=_C694( C681 C694 ) C681_=_C695( C681 C695 ) \nC681_=_C697( C681 C697 ) C681_=_C698( C681 C698 ) C681_=_C699( C681 C699 ) C681_=_C760( C681 C760 ) C681_=_C1511( C681 C1511 ) C682_=_C683( C682 C683 ) \nC682_=_C684( C682 C684 ) C682_=_C685( C682 C685 ) C682_=_C686( C682 C686 ) C682_=_C687( C682 C687 ) C682_=_C689( C682 C689 ) C682_=_C690( C682 C690 ) \nC682_=_C691( C682 C691 ) C682_=_C692( C682 C692 ) C682_=_C694( C682 C694 ) C682_=_C695( C682 C695 ) C682_=_C697( C682 C697 ) C682_=_C698( C682 C698 ) \nC682_=_C699( C682 C699 ) C682_=_C1548( C682 C1548 ) C682_=_C1550( C682 C1550 ) C682_=_C1551( C682 C1551 ) C682_=_C1552( C682 C1552 ) C682_=_C1554( C682 C1554 ) \nC682_=_C1561( C682 C1561 ) C683_=_C684( C683 C684 ) C683_=_C685( C683 C685 ) C683_=_C686( C683 C686 ) C683_=_C687( C683 C687 ) C683_=_C689( C683 C689 ) \nC683_=_C690( C683 C690 ) C683_=_C691( C683 C691 ) C683_=_C692( C683 C692 ) C683_=_C694( C683 C694 ) C683_=_C695( C683 C695 ) C683_=_C697( C683 C697 ) \nC683_=_C698( C683 C698 ) C683_=_C699( C683 C699 ) C683_=_C765( C683 C765 ) C683_=_C2020( C683 C2020 ) C683_=_C2023( C683 C2023 ) C683_=_C2029( C683 C2029 ) \nC684_=_C685( C684 C685 ) C684_=_C686( C684 C686 ) C684_=_C687( C684 C687 ) C684_=_C689( C684 C689 ) C684_=_C690( C684 C690 ) C684_=_C691( C684 C691 ) \nC684_=_C692( C684 C692 ) C684_=_C694( C684 C694 ) C684_=_C695( C684 C695 ) C684_=_C697( C684 C697 ) C684_=_C698( C684 C698 ) C684_=_C699( C684 C699 ) \nC684_=_C1048( C684 C1048 ) C684_=_C1777( C684 C1777 ) C684_=_C1817( C684 C1817 ) C684_=_C2129( C684 C2129 ) C684_=_C2130( C684 C2130 ) C684_=_C2131( C684 C2131 ) \nC684_=_C2133( C684 C2133 ) C684_=_C2135( C684 C2135 ) C684_=_C2136( C684 C2136 ) C684_=_C2137( C684 C2137 ) C684_=_C2138( C684 C2138 ) C684_=_C2139( C684 C2139 ) \nC684_=_C2140( C684 C2140 ) C684_=_C2142( C684 C2142 ) C684_=_C2143( C684 C2143 ) C684_=_C2144( C684 C2144 ) C684_=_C2145( C684 C2145 ) C685_=_C686( C685 C686 ) \nC685_=_C687( C685 C687 ) C685_=_C689( C685 C689 ) C685_=_C690( C685 C690 ) C685_=_C691( C685 C691 ) C685_=_C692( C685 C692 ) C685_=_C694( C685 C694 ) \nC685_=_C695( C685 C695 ) C685_=_C697( C685 C697 ) C685_=_C698( C685 C698 ) C685_=_C699( C685 C699 ) C685_=_C768( C685 C768 ) C685_=_C2367( C685 C2367 ) \nC685_=_C2377( C685 C2377 ) C686_=_C687( C686 C687 ) C686_=_C689( C686 C689 ) C686_=_C690( C686 C690 ) C686_=_C691( C686 C691 ) C686_=_C692( C686 C692 ) \nC686_=_C694( C686 C694 ) C686_=_C695( C686 C695 ) C686_=_C697( C686 C697 ) C686_=_C698( C686 C698 ) C686_=_C699( C686 C699 ) C686_=_C894( C686 C894 ) \nC686_=_C1487( C686 C1487 ) C686_=_C1660( C686 C1660 ) C686_=_C2057( C686 C2057 ) C686_=_C2346( C686 C2346 ) C686_=_C2447( C686 C2447 ) C686_=_C2489( C686 C2489 ) \nC686_=_C2729( C686 C2729 ) C686_=_C2743( C686 C2743 ) C686_=_C2745( C686 C2745 ) C686_=_C2747( C686 C2747 ) C686_=_C2748( C686 C2748 ) C686_=_C2749( C686 C2749 ) \nC686_=_C2750( C686 C2750 ) C686_=_C2751( C686 C2751 ) C686_=_C2752( C686 C2752 ) C686_=_C2753( C686 C2753 ) C687_=_C689( C687 C689 ) C687_=_C690( C687 C690 ) \nC687_=_C691( C687 C691 ) C687_=_C692( C687 C692 ) C687_=_C694( C687 C694 ) C687_=_C695( C687 C695 ) C687_=_C697( C687 C697 ) C687_=_C698( C687 C698 ) \nC687_=_C699( C687 C699 ) C687_=_C843( C687 C843 ) C687_=_C1421( C687 C1421 ) C687_=_C1527( C687 C1527 ) C687_=_C1802( C687 C1802 ) C687_=_C1912( C687 C1912 ) \nC687_=_C2186( C687 C2186 ) C687_=_C2559( C687 C2559 ) C687_=_C2867( C687 C2867 ) C687_=_C3028( C687 C3028 ) C687_=_C3029( C687 C3029 ) C687_=_C3030( C687 C3030 ) \nC687_=_C3031( C687 C3031 ) C687_=_C3032( C687 C3032 ) C687_=_C3033( C687 C3033 ) C687_=_C3034( C687 C3034 ) C687_=_C3035( C687 C3035 ) C687_=_C3037( C687 C3037 ) \nC687_=_C3038( C687 C3038 ) C689_=_C690( C689 C690 ) C689_=_C691( C689 C691 ) C689_=_C692( C689 C692 ) C689_=_C694( C689 C694 ) C689_=_C695( C689 C695 ) \nC689_=_C697( C689 C697 ) C689_=_C698( C689 C698 ) C689_=_C699( C689 C699 ) C689_=_C776( C689 C776 ) C689_=_C2745( C689 C2745 ) C689_=_C3031( C689 C3031 ) \nC689_=_C3482( C689 C3482 ) C689_=_C3527( C689 C3527 ) C690_=_C691( C690 C691 ) C690_=_C692( C690 C692 ) C690_=_C694( C690 C694 ) C690_=_C695( C690 C695 ) \nC690_=_C697( C690 C697 ) C690_=_C698( C690 C698 ) C690_=_C699( C690 C699 ) C690_=_C1442( C690 C1442 ) C690_=_C1550( C690 C1550 ) C690_=_C1810( C690 C1810 ) \nC690_=_C2302( C690 C2302 ) C690_=_C3483( C690 C3483 ) C690_=_C3752( C690 C3752 ) C690_=_C3753( C690 C3753 ) C690_=_C3754( C690 C3754 ) C690_=_C3755( C690 C3755 ) \nC690_=_C3756( C690 C3756 ) C690_=_C3757( C690 C3757 ) C691_=_C692( C691 C692 ) C691_=_C694( C691 C694 ) C691_=_C695( C691 C695 ) C691_=_C697( C691 C697 ) \nC691_=_C698( C691 C698 ) C691_=_C699( C691 C699 ) C691_=_C778( C691 C778 ) C691_=_C1277( C691 C1277 ) C691_=_C2747( C691 C2747 ) C691_=_C3485( C691 C3485 ) \nC691_=_C3806( C691 C3806 ) C692_=_C694( C692 C694 ) C692_=_C695( C692 C695 ) C692_=_C697( C692 C697 ) C692_=_C698( C692 C698 ) C692_=_C699( C692 C699 ) \nC692_=_C779( C692 C779 ) C692_=_C3037( C692 C3037 ) C692_=_C3467( C692 C3467 ) C692_=_C3486( C692 C3486 ) C692_=_C3885( C692 C3885 ) C694_=_C695( C694 C695 ) \nC694_=_C697( C694 C697 ) C694_=_C698( C694 C698 ) C694_=_C699( C694 C699 ) C694_=_C781( C694 C781 ) C694_=_C1775( C694 C1775 ) C694_=_C3488( C694 C3488 ) \nC694_=_C3753( C694 C3753 ) C694_=_C3963( C694 C3963 ) C694_=_C4029( C694 C4029 ) C695_=_C697( C695 C697 ) C695_=_C698( C695 C698 ) C695_=_C699( C695 C699 ) \nC695_=_C3490( C695 C3490 ) C695_=_C3754( C695 C3754 ) C695_=_C3964( C695 C3964 ) C695_=_C4062( C695 C4062 ) C697_=_C698( C697 C698 ) C697_=_C699( C697 C699 ) \nC697_=_C3493( C697 C3493 ) C697_=_C3756( C697 C3756 ) C697_=_C3967( C697 C3967 ) C697_=_C4092( C697 C4092 ) C698_=_C699( C698 C699 ) C698_=_C1408( C698 C1408 ) \nC698_=_C3480( C698 C3480 ) C698_=_C3494( C698 C3494 ) C698_=_C3757( C698 C3757 ) C698_=_C3787( C698 C3787 ) C698_=_C3968( C698 C3968 ) C698_=_C3978( C698 C3978 ) \nC698_=_C4061( C698 C4061 ) C698_=_C4094( C698 C4094 ) C698_=_C4096( C698 C4096 ) C699_=_C754( C699 C754 ) C699_=_C833( C699 C833 ) C699_=_C958( C699 C958 ) \nC699_=_C1006( C699 C1006 ) C699_=_C1610( C699 C1610 ) C699_=_C1655( C699 C1655 ) C699_=_C2248( C699 C2248 ) C699_=_C2397( C699 C2397 ) C699_=_C2802( C699 C2802 ) \nC699_=_C3088( C699 C3088 ) C699_=_C3402( C699 C3402 ) C699_=_C3422( C699 C3422 ) C699_=_C3788( C699 C3788 ) C699_=_C3836( C699 C3836 ) C699_=_C3979( C699 C3979 ) \nC700_=_C707( C700 C707 ) C700_=_C728( C700 C728 ) C700_=_C755( C700 C755 ) C700_=_C756( C700 C756 ) C700_=_C757( C700 C757 ) C700_=_C758( C700 C758 ) \nC700_=_C759( C700 C759 ) C700_=_C760( C700 C760 ) C700_=_C761( C700 C761 ) C700_=_C762( C700 C762 ) C700_=_C763( C700 C763 ) C700_=_C764( C700 C764 ) \nC700_=_C765( C700 C765 ) C700_=_C766( C700 C766 ) C700_=_C767( C700 C767 ) C700_=_C768( C700 C768 ) C700_=_C770( C700 C770 ) C700_=_C771( C700 C771 ) \nC700_=_C772( C700 C772 ) C700_=_C773( C700 C773 ) C700_=_C774( C700 C774 ) C700_=_C776( C700 C776 ) C700_=_C777( C700 C777 ) C700_=_C778( C700 C778 ) \nC700_=_C779( C700 C779 ) C700_=_C780( C700 C780 ) C700_=_C781( C700 C781 ) C707_=_C728( C707 C728 ) C707_=_C762( C707 C762 ) C707_=_C1479( C707 C1479 ) \nC707_=_C1698( C707 C1698 ) C707_=_C1718( C707 C1718 ) C707_=_C1759( C707 C1759 ) C707_=_C1760( C707 C1760 ) C707_=_C1761( C707 C1761 ) C707_=_C1763( C707 C1763 ) \nC707_=_C1764( C707 C1764 ) C707_=_C1765( C707 C1765 ) C707_=_C1766( C707 C1766 ) C707_=_C1767( C707 C1767 ) C707_=_C1770( C707 C1770 ) C707_=_C1771( C707 C1771 ) \nC707_=_C1772( C707 C1772 ) C707_=_C1773( C707 C1773 ) C707_=_C1775( C707 C1775 ) C707_=_C1776( C707 C1776 ) C728_=_C1452( C728 C1452 ) C728_=_C1561( C728 C1561 ) \nC728_=_C1735( C728 C1735 ) C728_=_C1776( C728 C1776 ) C728_=_C1901( C728 C1901 ) C728_=_C2110( C728 C2110 ) C728_=_C2247( C728 C2247 ) C728_=_C3067( C728 C3067 ) \nC728_=_C3370( C728 C3370 ) C728_=_C3461( C728 C3461 ) C728_=_C3755( C728 C3755 ) C728_=_C4020( C728 C4020 ) C728_=_C4029( C728 C4029 ) C728_=_C4062( C728 C4062 ) \nC728_=_C4092( C728 C4092 ) C728_=_C4093( C728 C4093 ) C728_=_C4094( C728 C4094 ) C731_=_C736( C731 C736 ) C731_=_C749( C731 C749 ) C731_=_C750( C731 C750 ) \nC731_=_C754( C731 C754 ) C731_=_C811( C731 C811 ) C731_=_C1263( C731 C1263 ) C731_=_C1265( C731 C1265 ) C731_=_C1266(</w:t>
      </w:r>
    </w:p>
    <w:p>
      <w:pPr>
        <w:pStyle w:val="PreformattedText"/>
        <w:bidi w:val="0"/>
        <w:spacing w:before="0" w:after="0"/>
        <w:jc w:val="left"/>
        <w:rPr/>
      </w:pPr>
      <w:r>
        <w:rPr/>
        <w:t xml:space="preserve"> </w:t>
      </w:r>
      <w:r>
        <w:rPr/>
        <w:t>C731 C1266 ) C731_=_C1268( C731 C1268 ) \nC731_=_C1269( C731 C1269 ) C731_=_C1271( C731 C1271 ) C731_=_C1272( C731 C1272 ) C731_=_C1273( C731 C1273 ) C731_=_C1276( C731 C1276 ) C731_=_C1277( C731 C1277 ) \nC731_=_C1278( C731 C1278 ) C731_=_C1279( C731 C1279 ) C731_=_C1280( C731 C1280 ) C736_=_C749( C736 C749 ) C736_=_C750( C736 C750 ) C736_=_C754( C736 C754 ) \nC736_=_C840( C736 C840 ) C736_=_C868( C736 C868 ) C736_=_C989( C736 C989 ) C736_=_C1015( C736 C1015 ) C736_=_C1310( C736 C1310 ) C736_=_C1864( C736 C1864 ) \nC736_=_C1906( C736 C1906 ) C736_=_C1999( C736 C1999 ) C736_=_C2020( C736 C2020 ) C736_=_C2431( C736 C2431 ) C736_=_C2573( C736 C2573 ) C736_=_C2574( C736 C2574 ) \nC736_=_C2575( C736 C2575 ) C736_=_C2576( C736 C2576 ) C736_=_C2577( C736 C2577 ) C736_=_C2578( C736 C2578 ) C736_=_C2579( C736 C2579 ) C736_=_C2580( C736 C2580 ) \nC736_=_C2581( C736 C2581 ) C736_=_C2582( C736 C2582 ) C736_=_C2583( C736 C2583 ) C736_=_C2584( C736 C2584 ) C736_=_C2585( C736 C2585 ) C736_=_C2586( C736 C2586 ) \nC736_=_C2587( C736 C2587 ) C736_=_C2589( C736 C2589 ) C749_=_C750( C749 C750 ) C749_=_C754( C749 C754 ) C749_=_C831( C749 C831 ) C749_=_C999( C749 C999 ) \nC749_=_C1028( C749 C1028 ) C749_=_C1445( C749 C1445 ) C749_=_C1554( C749 C1554 ) C749_=_C2029( C749 C2029 ) C749_=_C2123( C749 C2123 ) C749_=_C2342( C749 C2342 ) \nC749_=_C2599( C749 C2599 ) C749_=_C2687( C749 C2687 ) C749_=_C3127( C749 C3127 ) C749_=_C3191( C749 C3191 ) C749_=_C3328( C749 C3328 ) C749_=_C3666( C749 C3666 ) \nC749_=_C3752( C749 C3752 ) C749_=_C3848( C749 C3848 ) C749_=_C3864( C749 C3864 ) C749_=_C3963( C749 C3963 ) C749_=_C3964( C749 C3964 ) C749_=_C3965( C749 C3965 ) \nC749_=_C3967( C749 C3967 ) C749_=_C3968( C749 C3968 ) C750_=_C754( C750 C754 ) C750_=_C832( C750 C832 ) C750_=_C933( C750 C933 ) C750_=_C957( C750 C957 ) \nC750_=_C1092( C750 C1092 ) C750_=_C1186( C750 C1186 ) C750_=_C1278( C750 C1278 ) C750_=_C2343( C750 C2343 ) C750_=_C2394( C750 C2394 ) C750_=_C2427( C750 C2427 ) \nC750_=_C2801( C750 C2801 ) C750_=_C3084( C750 C3084 ) C750_=_C3364( C750 C3364 ) C750_=_C3418( C750 C3418 ) C750_=_C3728( C750 C3728 ) C750_=_C3831( C750 C3831 ) \nC750_=_C3973( C750 C3973 ) C750_=_C3977( C750 C3977 ) C750_=_C3978( C750 C3978 ) C750_=_C3979( C750 C3979 ) C754_=_C833( C754 C833 ) C754_=_C958( C754 C958 ) \nC754_=_C1006( C754 C1006 ) C754_=_C1610( C754 C1610 ) C754_=_C1655( C754 C1655 ) C754_=_C2248( C754 C2248 ) C754_=_C2397( C754 C2397 ) C754_=_C2802( C754 C2802 ) \nC754_=_C3088( C754 C3088 ) C754_=_C3402( C754 C3402 ) C754_=_C3422( C754 C3422 ) C754_=_C3788( C754 C3788 ) C754_=_C3836( C754 C3836 ) C754_=_C3979( C754 C397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70( C755 C770 ) C755_=_C771( C755 C771 ) C755_=_C772( C755 C772 ) C755_=_C773( C755 C773 ) C755_=_C774( C755 C774 ) \nC755_=_C776( C755 C776 ) C755_=_C777( C755 C777 ) C755_=_C778( C755 C778 ) C755_=_C779( C755 C779 ) C755_=_C780( C755 C780 ) C755_=_C781( C755 C781 ) \nC755_=_C840( C755 C840 ) C755_=_C843( C755 C843 ) C755_=_C856( C755 C856 ) C756_=_C757( C756 C757 ) C756_=_C758( C756 C758 ) C756_=_C759( C756 C759 ) \nC756_=_C760( C756 C760 ) C756_=_C761( C756 C761 ) C756_=_C762( C756 C762 ) C756_=_C763( C756 C763 ) C756_=_C764( C756 C764 ) C756_=_C765( C756 C765 ) \nC756_=_C766( C756 C766 ) C756_=_C767( C756 C767 ) C756_=_C768( C756 C768 ) C756_=_C770( C756 C770 ) C756_=_C771( C756 C771 ) C756_=_C772( C756 C772 ) \nC756_=_C773( C756 C773 ) C756_=_C774( C756 C774 ) C756_=_C776( C756 C776 ) C756_=_C777( C756 C777 ) C756_=_C778( C756 C778 ) C756_=_C779( C756 C779 ) \nC756_=_C780( C756 C780 ) C756_=_C781( C756 C781 ) C756_=_C1009( C756 C1009 ) C756_=_C1015( C756 C1015 ) C756_=_C1028( C756 C1028 ) C757_=_C758( C757 C758 ) \nC757_=_C759( C757 C759 ) C757_=_C760( C757 C760 ) C757_=_C761( C757 C761 ) C757_=_C762( C757 C762 ) C757_=_C763( C757 C763 ) C757_=_C764( C757 C764 ) \nC757_=_C765( C757 C765 ) C757_=_C766( C757 C766 ) C757_=_C767( C757 C767 ) C757_=_C768( C757 C768 ) C757_=_C770( C757 C770 ) C757_=_C771( C757 C771 ) \nC757_=_C772( C757 C772 ) C757_=_C773( C757 C773 ) C757_=_C774( C757 C774 ) C757_=_C776( C757 C776 ) C757_=_C777( C757 C777 ) C757_=_C778( C757 C778 ) \nC757_=_C779( C757 C779 ) C757_=_C780( C757 C780 ) C757_=_C781( C757 C781 ) C757_=_C1085( C757 C1085 ) C757_=_C1092( C757 C1092 ) C758_=_C759( C758 C759 ) \nC758_=_C760( C758 C760 ) C758_=_C761( C758 C761 ) C758_=_C762( C758 C762 ) C758_=_C763( C758 C763 ) C758_=_C764( C758 C764 ) C758_=_C765( C758 C765 ) \nC758_=_C766( C758 C766 ) C758_=_C767( C758 C767 ) C758_=_C768( C758 C768 ) C758_=_C770( C758 C770 ) C758_=_C771( C758 C771 ) C758_=_C772( C758 C772 ) \nC758_=_C773( C758 C773 ) C758_=_C774( C758 C774 ) C758_=_C776( C758 C776 ) C758_=_C777( C758 C777 ) C758_=_C778( C758 C778 ) C758_=_C779( C758 C779 ) \nC758_=_C780( C758 C780 ) C758_=_C781( C758 C781 ) C758_=_C1108( C758 C1108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6( C759 C776 ) \nC759_=_C777( C759 C777 ) C759_=_C778( C759 C778 ) C759_=_C779( C759 C779 ) C759_=_C780( C759 C780 ) C759_=_C781( C759 C781 ) C759_=_C1310( C759 C1310 ) \nC759_=_C1326( C759 C1326 ) C760_=_C761( C760 C761 ) C760_=_C762( C760 C762 ) C760_=_C763( C760 C763 ) C760_=_C764( C760 C764 ) C760_=_C765( C760 C765 ) \nC760_=_C766( C760 C766 ) C760_=_C767( C760 C767 ) C760_=_C768( C760 C768 ) C760_=_C770( C760 C770 ) C760_=_C771( C760 C771 ) C760_=_C772( C760 C772 ) \nC760_=_C773( C760 C773 ) C760_=_C774( C760 C774 ) C760_=_C776( C760 C776 ) C760_=_C777( C760 C777 ) C760_=_C778( C760 C778 ) C760_=_C779( C760 C779 ) \nC760_=_C780( C760 C780 ) C760_=_C781( C760 C781 ) C760_=_C1511( C760 C1511 ) C761_=_C762( C761 C762 ) C761_=_C763( C761 C763 ) C761_=_C764( C761 C764 ) \nC761_=_C765( C761 C765 ) C761_=_C766( C761 C766 ) C761_=_C767( C761 C767 ) C761_=_C768( C761 C768 ) C761_=_C770( C761 C770 ) C761_=_C771( C761 C771 ) \nC761_=_C772( C761 C772 ) C761_=_C773( C761 C773 ) C761_=_C774( C761 C774 ) C761_=_C776( C761 C776 ) C761_=_C777( C761 C777 ) C761_=_C778( C761 C778 ) \nC761_=_C779( C761 C779 ) C761_=_C780( C761 C780 ) C761_=_C781( C761 C781 ) C761_=_C1718( C761 C1718 ) C761_=_C1735( C761 C1735 ) C762_=_C763( C762 C763 ) \nC762_=_C764( C762 C764 ) C762_=_C765( C762 C765 ) C762_=_C766( C762 C766 ) C762_=_C767( C762 C767 ) C762_=_C768( C762 C768 ) C762_=_C770( C762 C770 ) \nC762_=_C771( C762 C771 ) C762_=_C772( C762 C772 ) C762_=_C773( C762 C773 ) C762_=_C774( C762 C774 ) C762_=_C776( C762 C776 ) C762_=_C777( C762 C777 ) \nC762_=_C778( C762 C778 ) C762_=_C779( C762 C779 ) C762_=_C780( C762 C780 ) C762_=_C781( C762 C781 ) C762_=_C1479( C762 C1479 ) C762_=_C1698( C762 C1698 ) \nC762_=_C1718( C762 C1718 ) C762_=_C1759( C762 C1759 ) C762_=_C1760( C762 C1760 ) C762_=_C1761( C762 C1761 ) C762_=_C1763( C762 C1763 ) C762_=_C1764( C762 C1764 ) \nC762_=_C1765( C762 C1765 ) C762_=_C1766( C762 C1766 ) C762_=_C1767( C762 C1767 ) C762_=_C1770( C762 C1770 ) C762_=_C1771( C762 C1771 ) C762_=_C1772( C762 C1772 ) \nC762_=_C1773( C762 C1773 ) C762_=_C1775( C762 C1775 ) C762_=_C1776( C762 C1776 ) C763_=_C764( C763 C764 ) C763_=_C765( C763 C765 ) C763_=_C766( C763 C766 ) \nC763_=_C767( C763 C767 ) C763_=_C768( C763 C768 ) C763_=_C770( C763 C770 ) C763_=_C771( C763 C771 ) C763_=_C772( C763 C772 ) C763_=_C773( C763 C773 ) \nC763_=_C774( C763 C774 ) C763_=_C776( C763 C776 ) C763_=_C777( C763 C777 ) C763_=_C778( C763 C778 ) C763_=_C779( C763 C779 ) C763_=_C780( C763 C780 ) \nC763_=_C781( C763 C781 ) C763_=_C1864( C763 C1864 ) C764_=_C765( C764 C765 ) C764_=_C766( C764 C766 ) C764_=_C767( C764 C767 ) C764_=_C768( C764 C768 ) \nC764_=_C770( C764 C770 ) C764_=_C771( C764 C771 ) C764_=_C772( C764 C772 ) C764_=_C773( C764 C773 ) C764_=_C774( C764 C774 ) C764_=_C776( C764 C776 ) \nC764_=_C777( C764 C777 ) C764_=_C778( C764 C778 ) C764_=_C779( C764 C779 ) C764_=_C780( C764 C780 ) C764_=_C781( C764 C781 ) C764_=_C1760( C764 C1760 ) \nC764_=_C1901( C764 C1901 ) C765_=_C766( C765 C766 ) C765_=_C767( C765 C767 ) C765_=_C768( C765 C768 ) C765_=_C770( C765 C770 ) C765_=_C771( C765 C771 ) \nC765_=_C772( C765 C772 ) C765_=_C773( C765 C773 ) C765_=_C774( C765 C774 ) C765_=_C776( C765 C776 ) C765_=_C777( C765 C777 ) C765_=_C778( C765 C778 ) \nC765_=_C779( C765 C779 ) C765_=_C780( C765 C780 ) C765_=_C781( C765 C781 ) C765_=_C2020( C765 C2020 ) C765_=_C2023( C765 C2023 ) C765_=_C2029( C765 C2029 ) \nC766_=_C767( C766 C767 ) C766_=_C768( C766 C768 ) C766_=_C770( C766 C770 ) C766_=_C771( C766 C771 ) C766_=_C772( C766 C772 ) C766_=_C773( C766 C773 ) \nC766_=_C774( C766 C774 ) C766_=_C776( C766 C776 ) C766_=_C777( C766 C777 ) C766_=_C778( C766 C778 ) C766_=_C779( C766 C779 ) C766_=_C780( C766 C780 ) \nC766_=_C781( C766 C781 ) C766_=_C1761( C766 C1761 ) C766_=_C2110( C766 C2110 ) C767_=_C768( C767 C768 ) C767_=_C770( C767 C770 ) C767_=_C771( C767 C771 ) \nC767_=_C772( C767 C772 ) C767_=_C773( C767 C773 ) C767_=_C774( C767 C774 ) C767_=_C776( C767 C776 ) C767_=_C777( C767 C777 ) C767_=_C778( C767 C778 ) \nC767_=_C779( C767 C779 ) C767_=_C780( C767 C780 ) C767_=_C781( C767 C781 ) C767_=_C1458( C767 C1458 ) C767_=_C1763( C767 C1763 ) C767_=_C2244( C767 C2244 ) \nC767_=_C2245( C767 C2245 ) C767_=_C2247( C767 C2247 ) C767_=_C2248( C767 C2248 ) C768_=_C770( C768 C770 ) C768_=_C771( C768 C771 ) C768_=_C772( C768 C772 ) \nC768_=_C773( C768 C773 ) C768_=_C774(</w:t>
      </w:r>
    </w:p>
    <w:p>
      <w:pPr>
        <w:pStyle w:val="PreformattedText"/>
        <w:bidi w:val="0"/>
        <w:spacing w:before="0" w:after="0"/>
        <w:jc w:val="left"/>
        <w:rPr/>
      </w:pPr>
      <w:r>
        <w:rPr/>
        <w:t xml:space="preserve"> </w:t>
      </w:r>
      <w:r>
        <w:rPr/>
        <w:t>C768 C774 ) C768_=_C776( C768 C776 ) C768_=_C777( C768 C777 ) C768_=_C778( C768 C778 ) C768_=_C779( C768 C779 ) \nC768_=_C780( C768 C780 ) C768_=_C781( C768 C781 ) C768_=_C2367( C768 C2367 ) C768_=_C2377( C768 C2377 ) C770_=_C771( C770 C771 ) C770_=_C772( C770 C772 ) \nC770_=_C773( C770 C773 ) C770_=_C774( C770 C774 ) C770_=_C776( C770 C776 ) C770_=_C777( C770 C777 ) C770_=_C778( C770 C778 ) C770_=_C779( C770 C779 ) \nC770_=_C780( C770 C780 ) C770_=_C781( C770 C781 ) C770_=_C2573( C770 C2573 ) C771_=_C772( C771 C772 ) C771_=_C773( C771 C773 ) C771_=_C774( C771 C774 ) \nC771_=_C776( C771 C776 ) C771_=_C777( C771 C777 ) C771_=_C778( C771 C778 ) C771_=_C779( C771 C779 ) C771_=_C780( C771 C780 ) C771_=_C781( C771 C781 ) \nC771_=_C1384( C771 C1384 ) C771_=_C1467( C771 C1467 ) C771_=_C1770( C771 C1770 ) C771_=_C2543( C771 C2543 ) C771_=_C3067( C771 C3067 ) C772_=_C773( C772 C773 ) \nC772_=_C774( C772 C774 ) C772_=_C776( C772 C776 ) C772_=_C777( C772 C777 ) C772_=_C778( C772 C778 ) C772_=_C779( C772 C779 ) C772_=_C780( C772 C780 ) \nC772_=_C781( C772 C781 ) C772_=_C2577( C772 C2577 ) C772_=_C3191( C772 C3191 ) C773_=_C774( C773 C774 ) C773_=_C776( C773 C776 ) C773_=_C777( C773 C777 ) \nC773_=_C778( C773 C778 ) C773_=_C779( C773 C779 ) C773_=_C780( C773 C780 ) C773_=_C781( C773 C781 ) C773_=_C2580( C773 C2580 ) C773_=_C3030( C773 C3030 ) \nC774_=_C776( C774 C776 ) C774_=_C777( C774 C777 ) C774_=_C778( C774 C778 ) C774_=_C779( C774 C779 ) C774_=_C780( C774 C780 ) C774_=_C781( C774 C781 ) \nC774_=_C1772( C774 C1772 ) C774_=_C3461( C774 C3461 ) C776_=_C777( C776 C777 ) C776_=_C778( C776 C778 ) C776_=_C779( C776 C779 ) C776_=_C780( C776 C780 ) \nC776_=_C781( C776 C781 ) C776_=_C2745( C776 C2745 ) C776_=_C3031( C776 C3031 ) C776_=_C3482( C776 C3482 ) C776_=_C3527( C776 C3527 ) C777_=_C778( C777 C778 ) \nC777_=_C779( C777 C779 ) C777_=_C780( C777 C780 ) C777_=_C781( C777 C781 ) C777_=_C2583( C777 C2583 ) C777_=_C3842( C777 C3842 ) C778_=_C779( C778 C779 ) \nC778_=_C780( C778 C780 ) C778_=_C781( C778 C781 ) C778_=_C1277( C778 C1277 ) C778_=_C2747( C778 C2747 ) C778_=_C3485( C778 C3485 ) C778_=_C3806( C778 C3806 ) \nC779_=_C780( C779 C780 ) C779_=_C781( C779 C781 ) C779_=_C3037( C779 C3037 ) C779_=_C3467( C779 C3467 ) C779_=_C3486( C779 C3486 ) C779_=_C3885( C779 C3885 ) \nC780_=_C781( C780 C781 ) C780_=_C2587( C780 C2587 ) C781_=_C1775( C781 C1775 ) C781_=_C3488( C781 C3488 ) C781_=_C3753( C781 C3753 ) C781_=_C3963( C781 C3963 ) \nC781_=_C4029( C781 C4029 ) C784_=_C1219( C784 C1219 ) C784_=_C1222( C784 C1222 ) C784_=_C1223( C784 C1223 ) C784_=_C1225( C784 C1225 ) C784_=_C1229( C784 C1229 ) \nC784_=_C1230( C784 C1230 ) C784_=_C1231( C784 C1231 ) C784_=_C1232( C784 C1232 ) C784_=_C1234( C784 C1234 ) C784_=_C1235( C784 C1235 ) C811_=_C813( C811 C813 ) \nC811_=_C831( C811 C831 ) C811_=_C832( C811 C832 ) C811_=_C833( C811 C833 ) C811_=_C1263( C811 C1263 ) C811_=_C1265( C811 C1265 ) C811_=_C1266( C811 C1266 ) \nC811_=_C1268( C811 C1268 ) C811_=_C1269( C811 C1269 ) C811_=_C1271( C811 C1271 ) C811_=_C1272( C811 C1272 ) C811_=_C1273( C811 C1273 ) C811_=_C1276( C811 C1276 ) \nC811_=_C1277( C811 C1277 ) C811_=_C1278( C811 C1278 ) C811_=_C1279( C811 C1279 ) C811_=_C1280( C811 C1280 ) C813_=_C831( C813 C831 ) C813_=_C832( C813 C832 ) \nC813_=_C833( C813 C833 ) C813_=_C1797( C813 C1797 ) C813_=_C2147( C813 C2147 ) C813_=_C2148( C813 C2148 ) C813_=_C2149( C813 C2149 ) C813_=_C2152( C813 C2152 ) \nC813_=_C2153( C813 C2153 ) C813_=_C2154( C813 C2154 ) C813_=_C2155( C813 C2155 ) C813_=_C2156( C813 C2156 ) C813_=_C2157( C813 C2157 ) C813_=_C2158( C813 C2158 ) \nC813_=_C2160( C813 C2160 ) C813_=_C2161( C813 C2161 ) C813_=_C2162( C813 C2162 ) C813_=_C2163( C813 C2163 ) C813_=_C2164( C813 C2164 ) C813_=_C2165( C813 C2165 ) \nC813_=_C2166( C813 C2166 ) C831_=_C832( C831 C832 ) C831_=_C833( C831 C833 ) C831_=_C999( C831 C999 ) C831_=_C1028( C831 C1028 ) C831_=_C1445( C831 C1445 ) \nC831_=_C1554( C831 C1554 ) C831_=_C2029( C831 C2029 ) C831_=_C2123( C831 C2123 ) C831_=_C2342( C831 C2342 ) C831_=_C2599( C831 C2599 ) C831_=_C2687( C831 C2687 ) \nC831_=_C3127( C831 C3127 ) C831_=_C3191( C831 C3191 ) C831_=_C3328( C831 C3328 ) C831_=_C3666( C831 C3666 ) C831_=_C3752( C831 C3752 ) C831_=_C3848( C831 C3848 ) \nC831_=_C3864( C831 C3864 ) C831_=_C3963( C831 C3963 ) C831_=_C3964( C831 C3964 ) C831_=_C3965( C831 C3965 ) C831_=_C3967( C831 C3967 ) C831_=_C3968( C831 C3968 ) \nC832_=_C833( C832 C833 ) C832_=_C933( C832 C933 ) C832_=_C957( C832 C957 ) C832_=_C1092( C832 C1092 ) C832_=_C1186( C832 C1186 ) C832_=_C1278( C832 C1278 ) \nC832_=_C2343( C832 C2343 ) C832_=_C2394( C832 C2394 ) C832_=_C2427( C832 C2427 ) C832_=_C2801( C832 C2801 ) C832_=_C3084( C832 C3084 ) C832_=_C3364( C832 C3364 ) \nC832_=_C3418( C832 C3418 ) C832_=_C3728( C832 C3728 ) C832_=_C3831( C832 C3831 ) C832_=_C3973( C832 C3973 ) C832_=_C3977( C832 C3977 ) C832_=_C3978( C832 C3978 ) \nC832_=_C3979( C832 C3979 ) C833_=_C958( C833 C958 ) C833_=_C1006( C833 C1006 ) C833_=_C1610( C833 C1610 ) C833_=_C1655( C833 C1655 ) C833_=_C2248( C833 C2248 ) \nC833_=_C2397( C833 C2397 ) C833_=_C2802( C833 C2802 ) C833_=_C3088( C833 C3088 ) C833_=_C3402( C833 C3402 ) C833_=_C3422( C833 C3422 ) C833_=_C3788( C833 C3788 ) \nC833_=_C3836( C833 C3836 ) C833_=_C3979( C833 C3979 ) C840_=_C843( C840 C843 ) C840_=_C856( C840 C856 ) C840_=_C868( C840 C868 ) C840_=_C989( C840 C989 ) \nC840_=_C1015( C840 C1015 ) C840_=_C1310( C840 C1310 ) C840_=_C1864( C840 C1864 ) C840_=_C1906( C840 C1906 ) C840_=_C1999( C840 C1999 ) C840_=_C2020( C840 C2020 ) \nC840_=_C2431( C840 C2431 ) C840_=_C2573( C840 C2573 ) C840_=_C2574( C840 C2574 ) C840_=_C2575( C840 C2575 ) C840_=_C2576( C840 C2576 ) C840_=_C2577( C840 C2577 ) \nC840_=_C2578( C840 C2578 ) C840_=_C2579( C840 C2579 ) C840_=_C2580( C840 C2580 ) C840_=_C2581( C840 C2581 ) C840_=_C2582( C840 C2582 ) C840_=_C2583( C840 C2583 ) \nC840_=_C2584( C840 C2584 ) C840_=_C2585( C840 C2585 ) C840_=_C2586( C840 C2586 ) C840_=_C2587( C840 C2587 ) C840_=_C2589( C840 C2589 ) C843_=_C856( C843 C856 ) \nC843_=_C1421( C843 C1421 ) C843_=_C1527( C843 C1527 ) C843_=_C1802( C843 C1802 ) C843_=_C1912( C843 C1912 ) C843_=_C2186( C843 C2186 ) C843_=_C2559( C843 C2559 ) \nC843_=_C2867( C843 C2867 ) C843_=_C3028( C843 C3028 ) C843_=_C3029( C843 C3029 ) C843_=_C3030( C843 C3030 ) C843_=_C3031( C843 C3031 ) C843_=_C3032( C843 C3032 ) \nC843_=_C3033( C843 C3033 ) C843_=_C3034( C843 C3034 ) C843_=_C3035( C843 C3035 ) C843_=_C3037( C843 C3037 ) C843_=_C3038( C843 C3038 ) C856_=_C1189( C856 C1189 ) \nC856_=_C1326( C856 C1326 ) C856_=_C1636( C856 C1636 ) C856_=_C2377( C856 C2377 ) C856_=_C2863( C856 C2863 ) C856_=_C3102( C856 C3102 ) C856_=_C3280( C856 C3280 ) \nC856_=_C3371( C856 C3371 ) C856_=_C3443( C856 C3443 ) C856_=_C3518( C856 C3518 ) C856_=_C3594( C856 C3594 ) C856_=_C3795( C856 C3795 ) C856_=_C3842( C856 C3842 ) \nC856_=_C4021( C856 C4021 ) C856_=_C4034( C856 C4034 ) C856_=_C4045( C856 C4045 ) C856_=_C4072( C856 C4072 ) C856_=_C4095( C856 C4095 ) C856_=_C4096( C856 C4096 ) \nC856_=_C4097( C856 C4097 ) C868_=_C989( C868 C989 ) C868_=_C1015( C868 C1015 ) C868_=_C1310( C868 C1310 ) C868_=_C1864( C868 C1864 ) C868_=_C1906( C868 C1906 ) \nC868_=_C1999( C868 C1999 ) C868_=_C2020( C868 C2020 ) C868_=_C2431( C868 C2431 ) C868_=_C2573( C868 C2573 ) C868_=_C2574( C868 C2574 ) C868_=_C2575( C868 C2575 ) \nC868_=_C2576( C868 C2576 ) C868_=_C2577( C868 C2577 ) C868_=_C2578( C868 C2578 ) C868_=_C2579( C868 C2579 ) C868_=_C2580( C868 C2580 ) C868_=_C2581( C868 C2581 ) \nC868_=_C2582( C868 C2582 ) C868_=_C2583( C868 C2583 ) C868_=_C2584( C868 C2584 ) C868_=_C2585( C868 C2585 ) C868_=_C2586( C868 C2586 ) C868_=_C2587( C868 C2587 ) \nC868_=_C2589( C868 C2589 ) C894_=_C1487( C894 C1487 ) C894_=_C1660( C894 C1660 ) C894_=_C2057( C894 C2057 ) C894_=_C2346( C894 C2346 ) C894_=_C2447( C894 C2447 ) \nC894_=_C2489( C894 C2489 ) C894_=_C2729( C894 C2729 ) C894_=_C2743( C894 C2743 ) C894_=_C2745( C894 C2745 ) C894_=_C2747( C894 C2747 ) C894_=_C2748( C894 C2748 ) \nC894_=_C2749( C894 C2749 ) C894_=_C2750( C894 C2750 ) C894_=_C2751( C894 C2751 ) C894_=_C2752( C894 C2752 ) C894_=_C2753( C894 C2753 ) C916_=_C933( C916 C933 ) \nC916_=_C1009( C916 C1009 ) C916_=_C1379( C916 C1379 ) C916_=_C1409( C916 C1409 ) C916_=_C1456( C916 C1456 ) C916_=_C1458( C916 C1458 ) C916_=_C1459( C916 C1459 ) \nC916_=_C1460( C916 C1460 ) C916_=_C1461( C916 C1461 ) C916_=_C1464( C916 C1464 ) C916_=_C1465( C916 C1465 ) C916_=_C1466( C916 C1466 ) C916_=_C1467( C916 C1467 ) \nC916_=_C1468( C916 C1468 ) C916_=_C1469( C916 C1469 ) C916_=_C1470( C916 C1470 ) C916_=_C1471( C916 C1471 ) C916_=_C1473( C916 C1473 ) C916_=_C1474( C916 C1474 ) \nC916_=_C1475( C916 C1475 ) C916_=_C1476( C916 C1476 ) C933_=_C957( C933 C957 ) C933_=_C1092( C933 C1092 ) C933_=_C1186( C933 C1186 ) C933_=_C1278( C933 C1278 ) \nC933_=_C2343( C933 C2343 ) C933_=_C2394( C933 C2394 ) C933_=_C2427( C933 C2427 ) C933_=_C2801( C933 C2801 ) C933_=_C3084( C933 C3084 ) C933_=_C3364( C933 C3364 ) \nC933_=_C3418( C933 C3418 ) C933_=_C3728( C933 C3728 ) C933_=_C3831( C933 C3831 ) C933_=_C3973( C933 C3973 ) C933_=_C3977( C933 C3977 ) C933_=_C3978( C933 C3978 ) \nC933_=_C3979( C933 C3979 ) C955_=_C956( C955 C956 ) C955_=_C957( C955 C957 ) C955_=_C958( C955 C958 ) C955_=_C996( C955 C996 ) C955_=_C1157( C955 C1157 ) \nC955_=_C1551( C955 C1551 ) C955_=_C1602( C955 C1602 ) C955_=_C1647( C955 C1647 ) C955_=_C2244( C955 C2244 ) C955_=_C2840( C955 C2840 ) C955_=_C3361( C955 C3361 ) \nC955_=_C3393( C955 C3393 ) C955_=_C3529( C955 C3529 ) C955_=_C3776( C955 C3776 ) C955_=_C3777( C955 C3777 ) C955_=_C3779( C955 C3779 ) C955_=_C3780( C955 C3780 ) \nC955_=_C3781( C955 C3781 ) C955_=_C3783( C955 C3783 ) C955_=_C3786( C955 C3786 ) C955_=_C3787( C955 C3787 ) C955_=_C3788( C955 C3788 ) C956_=_C957( C956 C957 ) \nC956_=_C958( C956 C958 ) C956_=_C997( C956 C997 ) C956_=_C1158( C956 C1158 ) C956_=_C1552( C956 C1552 ) C956_=_C1603(</w:t>
      </w:r>
    </w:p>
    <w:p>
      <w:pPr>
        <w:pStyle w:val="PreformattedText"/>
        <w:bidi w:val="0"/>
        <w:spacing w:before="0" w:after="0"/>
        <w:jc w:val="left"/>
        <w:rPr/>
      </w:pPr>
      <w:r>
        <w:rPr/>
        <w:t xml:space="preserve"> </w:t>
      </w:r>
      <w:r>
        <w:rPr/>
        <w:t>C956 C1603 ) C956_=_C1648( C956 C1648 ) \nC956_=_C1688( C956 C1688 ) C956_=_C2245( C956 C2245 ) C956_=_C2646( C956 C2646 ) C956_=_C2841( C956 C2841 ) C956_=_C2986( C956 C2986 ) C956_=_C3230( C956 C3230 ) \nC956_=_C3394( C956 C3394 ) C956_=_C3530( C956 C3530 ) C956_=_C3776( C956 C3776 ) C956_=_C3806( C956 C3806 ) C956_=_C3807( C956 C3807 ) C956_=_C3808( C956 C3808 ) \nC956_=_C3809( C956 C3809 ) C956_=_C3810( C956 C3810 ) C956_=_C3811( C956 C3811 ) C956_=_C3812( C956 C3812 ) C957_=_C958( C957 C958 ) C957_=_C1092( C957 C1092 ) \nC957_=_C1186( C957 C1186 ) C957_=_C1278( C957 C1278 ) C957_=_C2343( C957 C2343 ) C957_=_C2394( C957 C2394 ) C957_=_C2427( C957 C2427 ) C957_=_C2801( C957 C2801 ) \nC957_=_C3084( C957 C3084 ) C957_=_C3364( C957 C3364 ) C957_=_C3418( C957 C3418 ) C957_=_C3728( C957 C3728 ) C957_=_C3831( C957 C3831 ) C957_=_C3973( C957 C3973 ) \nC957_=_C3977( C957 C3977 ) C957_=_C3978( C957 C3978 ) C957_=_C3979( C957 C3979 ) C958_=_C1006( C958 C1006 ) C958_=_C1610( C958 C1610 ) C958_=_C1655( C958 C1655 ) \nC958_=_C2248( C958 C2248 ) C958_=_C2397( C958 C2397 ) C958_=_C2802( C958 C2802 ) C958_=_C3088( C958 C3088 ) C958_=_C3402( C958 C3402 ) C958_=_C3422( C958 C3422 ) \nC958_=_C3788( C958 C3788 ) C958_=_C3836( C958 C3836 ) C958_=_C3979( C958 C3979 ) C989_=_C996( C989 C996 ) C989_=_C997( C989 C997 ) C989_=_C999( C989 C999 ) \nC989_=_C1006( C989 C1006 ) C989_=_C1015( C989 C1015 ) C989_=_C1310( C989 C1310 ) C989_=_C1864( C989 C1864 ) C989_=_C1906( C989 C1906 ) C989_=_C1999( C989 C1999 ) \nC989_=_C2020( C989 C2020 ) C989_=_C2431( C989 C2431 ) C989_=_C2573( C989 C2573 ) C989_=_C2574( C989 C2574 ) C989_=_C2575( C989 C2575 ) C989_=_C2576( C989 C2576 ) \nC989_=_C2577( C989 C2577 ) C989_=_C2578( C989 C2578 ) C989_=_C2579( C989 C2579 ) C989_=_C2580( C989 C2580 ) C989_=_C2581( C989 C2581 ) C989_=_C2582( C989 C2582 ) \nC989_=_C2583( C989 C2583 ) C989_=_C2584( C989 C2584 ) C989_=_C2585( C989 C2585 ) C989_=_C2586( C989 C2586 ) C989_=_C2587( C989 C2587 ) C989_=_C2589( C989 C2589 ) \nC996_=_C997( C996 C997 ) C996_=_C999( C996 C999 ) C996_=_C1006( C996 C1006 ) C996_=_C1157( C996 C1157 ) C996_=_C1551( C996 C1551 ) C996_=_C1602( C996 C1602 ) \nC996_=_C1647( C996 C1647 ) C996_=_C2244( C996 C2244 ) C996_=_C2840( C996 C2840 ) C996_=_C3361( C996 C3361 ) C996_=_C3393( C996 C3393 ) C996_=_C3529( C996 C3529 ) \nC996_=_C3776( C996 C3776 ) C996_=_C3777( C996 C3777 ) C996_=_C3779( C996 C3779 ) C996_=_C3780( C996 C3780 ) C996_=_C3781( C996 C3781 ) C996_=_C3783( C996 C3783 ) \nC996_=_C3786( C996 C3786 ) C996_=_C3787( C996 C3787 ) C996_=_C3788( C996 C3788 ) C997_=_C999( C997 C999 ) C997_=_C1006( C997 C1006 ) C997_=_C1158( C997 C1158 ) \nC997_=_C1552( C997 C1552 ) C997_=_C1603( C997 C1603 ) C997_=_C1648( C997 C1648 ) C997_=_C1688( C997 C1688 ) C997_=_C2245( C997 C2245 ) C997_=_C2646( C997 C2646 ) \nC997_=_C2841( C997 C2841 ) C997_=_C2986( C997 C2986 ) C997_=_C3230( C997 C3230 ) C997_=_C3394( C997 C3394 ) C997_=_C3530( C997 C3530 ) C997_=_C3776( C997 C3776 ) \nC997_=_C3806( C997 C3806 ) C997_=_C3807( C997 C3807 ) C997_=_C3808( C997 C3808 ) C997_=_C3809( C997 C3809 ) C997_=_C3810( C997 C3810 ) C997_=_C3811( C997 C3811 ) \nC997_=_C3812( C997 C3812 ) C999_=_C1006( C999 C1006 ) C999_=_C1028( C999 C1028 ) C999_=_C1445( C999 C1445 ) C999_=_C1554( C999 C1554 ) C999_=_C2029( C999 C2029 ) \nC999_=_C2123( C999 C2123 ) C999_=_C2342( C999 C2342 ) C999_=_C2599( C999 C2599 ) C999_=_C2687( C999 C2687 ) C999_=_C3127( C999 C3127 ) C999_=_C3191( C999 C3191 ) \nC999_=_C3328( C999 C3328 ) C999_=_C3666( C999 C3666 ) C999_=_C3752( C999 C3752 ) C999_=_C3848( C999 C3848 ) C999_=_C3864( C999 C3864 ) C999_=_C3963( C999 C3963 ) \nC999_=_C3964( C999 C3964 ) C999_=_C3965( C999 C3965 ) C999_=_C3967( C999 C3967 ) C999_=_C3968( C999 C3968 ) C1006_=_C1610( C1006 C1610 ) C1006_=_C1655( C1006 C1655 ) \nC1006_=_C2248( C1006 C2248 ) C1006_=_C2397( C1006 C2397 ) C1006_=_C2802( C1006 C2802 ) C1006_=_C3088( C1006 C3088 ) C1006_=_C3402( C1006 C3402 ) C1006_=_C3422( C1006 C3422 ) \nC1006_=_C3788( C1006 C3788 ) C1006_=_C3836( C1006 C3836 ) C1006_=_C3979( C1006 C3979 ) C1009_=_C1015( C1009 C1015 ) C1009_=_C1028( C1009 C1028 ) C1009_=_C1379( C1009 C1379 ) \nC1009_=_C1409( C1009 C1409 ) C1009_=_C1456( C1009 C1456 ) C1009_=_C1458( C1009 C1458 ) C1009_=_C1459( C1009 C1459 ) C1009_=_C1460( C1009 C1460 ) C1009_=_C1461( C1009 C1461 ) \nC1009_=_C1464( C1009 C1464 ) C1009_=_C1465( C1009 C1465 ) C1009_=_C1466( C1009 C1466 ) C1009_=_C1467( C1009 C1467 ) C1009_=_C1468( C1009 C1468 ) C1009_=_C1469( C1009 C1469 ) \nC1009_=_C1470( C1009 C1470 ) C1009_=_C1471( C1009 C1471 ) C1009_=_C1473( C1009 C1473 ) C1009_=_C1474( C1009 C1474 ) C1009_=_C1475( C1009 C1475 ) C1009_=_C1476( C1009 C1476 ) \nC1015_=_C1028( C1015 C1028 ) C1015_=_C1310( C1015 C1310 ) C1015_=_C1864( C1015 C1864 ) C1015_=_C1906( C1015 C1906 ) C1015_=_C1999( C1015 C1999 ) C1015_=_C2020( C1015 C2020 ) \nC1015_=_C2431( C1015 C2431 ) C1015_=_C2573( C1015 C2573 ) C1015_=_C2574( C1015 C2574 ) C1015_=_C2575( C1015 C2575 ) C1015_=_C2576( C1015 C2576 ) C1015_=_C2577( C1015 C2577 ) \nC1015_=_C2578( C1015 C2578 ) C1015_=_C2579( C1015 C2579 ) C1015_=_C2580( C1015 C2580 ) C1015_=_C2581( C1015 C2581 ) C1015_=_C2582( C1015 C2582 ) C1015_=_C2583( C1015 C2583 ) \nC1015_=_C2584( C1015 C2584 ) C1015_=_C2585( C1015 C2585 ) C1015_=_C2586( C1015 C2586 ) C1015_=_C2587( C1015 C2587 ) C1015_=_C2589( C1015 C2589 ) C1028_=_C1445( C1028 C1445 ) \nC1028_=_C1554( C1028 C1554 ) C1028_=_C2029( C1028 C2029 ) C1028_=_C2123( C1028 C2123 ) C1028_=_C2342( C1028 C2342 ) C1028_=_C2599( C1028 C2599 ) C1028_=_C2687( C1028 C2687 ) \nC1028_=_C3127( C1028 C3127 ) C1028_=_C3191( C1028 C3191 ) C1028_=_C3328( C1028 C3328 ) C1028_=_C3666( C1028 C3666 ) C1028_=_C3752( C1028 C3752 ) C1028_=_C3848( C1028 C3848 ) \nC1028_=_C3864( C1028 C3864 ) C1028_=_C3963( C1028 C3963 ) C1028_=_C3964( C1028 C3964 ) C1028_=_C3965( C1028 C3965 ) C1028_=_C3967( C1028 C3967 ) C1028_=_C3968( C1028 C3968 ) \nC1048_=_C1777( C1048 C1777 ) C1048_=_C1817( C1048 C1817 ) C1048_=_C2129( C1048 C2129 ) C1048_=_C2130( C1048 C2130 ) C1048_=_C2131( C1048 C2131 ) C1048_=_C2133( C1048 C2133 ) \nC1048_=_C2135( C1048 C2135 ) C1048_=_C2136( C1048 C2136 ) C1048_=_C2137( C1048 C2137 ) C1048_=_C2138( C1048 C2138 ) C1048_=_C2139( C1048 C2139 ) C1048_=_C2140( C1048 C2140 ) \nC1048_=_C2142( C1048 C2142 ) C1048_=_C2143( C1048 C2143 ) C1048_=_C2144( C1048 C2144 ) C1048_=_C2145( C1048 C2145 ) C1085_=_C1092( C1085 C1092 ) C1085_=_C1108( C1085 C1108 ) \nC1085_=_C1179( C1085 C1179 ) C1085_=_C1440( C1085 C1440 ) C1085_=_C1511( C1085 C1511 ) C1085_=_C1548( C1085 C1548 ) C1085_=_C1624( C1085 C1624 ) C1085_=_C2023( C1085 C2023 ) \nC1085_=_C2367( C1085 C2367 ) C1085_=_C2855( C1085 C2855 ) C1085_=_C3268( C1085 C3268 ) C1085_=_C3481( C1085 C3481 ) C1085_=_C3482( C1085 C3482 ) C1085_=_C3483( C1085 C3483 ) \nC1085_=_C3484( C1085 C3484 ) C1085_=_C3485( C1085 C3485 ) C1085_=_C3486( C1085 C3486 ) C1085_=_C3488( C1085 C3488 ) C1085_=_C3489( C1085 C3489 ) C1085_=_C3490( C1085 C3490 ) \nC1085_=_C3493( C1085 C3493 ) C1085_=_C3494( C1085 C3494 ) C1092_=_C1186( C1092 C1186 ) C1092_=_C1278( C1092 C1278 ) C1092_=_C2343( C1092 C2343 ) C1092_=_C2394( C1092 C2394 ) \nC1092_=_C2427( C1092 C2427 ) C1092_=_C2801( C1092 C2801 ) C1092_=_C3084( C1092 C3084 ) C1092_=_C3364( C1092 C3364 ) C1092_=_C3418( C1092 C3418 ) C1092_=_C3728( C1092 C3728 ) \nC1092_=_C3831( C1092 C3831 ) C1092_=_C3973( C1092 C3973 ) C1092_=_C3977( C1092 C3977 ) C1092_=_C3978( C1092 C3978 ) C1092_=_C3979( C1092 C3979 ) C1108_=_C1179( C1108 C1179 ) \nC1108_=_C1440( C1108 C1440 ) C1108_=_C1511( C1108 C1511 ) C1108_=_C1548( C1108 C1548 ) C1108_=_C1624( C1108 C1624 ) C1108_=_C2023( C1108 C2023 ) C1108_=_C2367( C1108 C2367 ) \nC1108_=_C2855( C1108 C2855 ) C1108_=_C3268( C1108 C3268 ) C1108_=_C3481( C1108 C3481 ) C1108_=_C3482( C1108 C3482 ) C1108_=_C3483( C1108 C3483 ) C1108_=_C3484( C1108 C3484 ) \nC1108_=_C3485( C1108 C3485 ) C1108_=_C3486( C1108 C3486 ) C1108_=_C3488( C1108 C3488 ) C1108_=_C3489( C1108 C3489 ) C1108_=_C3490( C1108 C3490 ) C1108_=_C3493( C1108 C3493 ) \nC1108_=_C3494( C1108 C3494 ) C1157_=_C1158( C1157 C1158 ) C1157_=_C1551( C1157 C1551 ) C1157_=_C1602( C1157 C1602 ) C1157_=_C1647( C1157 C1647 ) C1157_=_C2244( C1157 C2244 ) \nC1157_=_C2840( C1157 C2840 ) C1157_=_C3361( C1157 C3361 ) C1157_=_C3393( C1157 C3393 ) C1157_=_C3529( C1157 C3529 ) C1157_=_C3776( C1157 C3776 ) C1157_=_C3777( C1157 C3777 ) \nC1157_=_C3779( C1157 C3779 ) C1157_=_C3780( C1157 C3780 ) C1157_=_C3781( C1157 C3781 ) C1157_=_C3783( C1157 C3783 ) C1157_=_C3786( C1157 C3786 ) C1157_=_C3787( C1157 C3787 ) \nC1157_=_C3788( C1157 C3788 ) C1158_=_C1552( C1158 C1552 ) C1158_=_C1603( C1158 C1603 ) C1158_=_C1648( C1158 C1648 ) C1158_=_C1688( C1158 C1688 ) C1158_=_C2245( C1158 C2245 ) \nC1158_=_C2646( C1158 C2646 ) C1158_=_C2841( C1158 C2841 ) C1158_=_C2986( C1158 C2986 ) C1158_=_C3230( C1158 C3230 ) C1158_=_C3394( C1158 C3394 ) C1158_=_C3530( C1158 C3530 ) \nC1158_=_C3776( C1158 C3776 ) C1158_=_C3806( C1158 C3806 ) C1158_=_C3807( C1158 C3807 ) C1158_=_C3808( C1158 C3808 ) C1158_=_C3809( C1158 C3809 ) C1158_=_C3810( C1158 C3810 ) \nC1158_=_C3811( C1158 C3811 ) C1158_=_C3812( C1158 C3812 ) C1179_=_C1186( C1179 C1186 ) C1179_=_C1189( C1179 C1189 ) C1179_=_C1440( C1179 C1440 ) C1179_=_C1511( C1179 C1511 ) \nC1179_=_C1548( C1179 C1548 ) C1179_=_C1624( C1179 C1624 ) C1179_=_C2023( C1179 C2023 ) C1179_=_C2367( C1179 C2367 ) C1179_=_C2855( C1179 C2855 ) C1179_=_C3268( C1179 C3268 ) \nC1179_=_C3481( C1179 C3481 ) C1179_=_C3482( C1179 C3482 ) C1179_=_C3483( C1179 C3483 ) C1179_=_C3484( C1179 C3484 ) C1179_=_C3485( C1179 C3485 ) C1179_=_C3486( C1179 C3486 ) \nC1179_=_C3488( C1179 C3488 ) C1179_=_C3489( C1179 C3489 ) C1179_=_C3490( C1179 C3490 ) C1179_=_C3493( C1179 C3493 ) C1179_=_C3494( C1179 C3494 ) C1186_=_C1189( C1186 C1189 ) \nC1186_=_C1278( C1186 C1278 ) C1186_=_C2343( C1186 C2343 ) C1186_=_C2394( C1186 C2394 ) C1186_=_C2427( C1186 C2427</w:t>
      </w:r>
    </w:p>
    <w:p>
      <w:pPr>
        <w:pStyle w:val="PreformattedText"/>
        <w:bidi w:val="0"/>
        <w:spacing w:before="0" w:after="0"/>
        <w:jc w:val="left"/>
        <w:rPr/>
      </w:pPr>
      <w:r>
        <w:rPr/>
        <w:t xml:space="preserve"> </w:t>
      </w:r>
      <w:r>
        <w:rPr/>
        <w:t>) C1186_=_C2801( C1186 C2801 ) C1186_=_C3084( C1186 C3084 ) \nC1186_=_C3364( C1186 C3364 ) C1186_=_C3418( C1186 C3418 ) C1186_=_C3728( C1186 C3728 ) C1186_=_C3831( C1186 C3831 ) C1186_=_C3973( C1186 C3973 ) C1186_=_C3977( C1186 C3977 ) \nC1186_=_C3978( C1186 C3978 ) C1186_=_C3979( C1186 C3979 ) C1189_=_C1326( C1189 C1326 ) C1189_=_C1636( C1189 C1636 ) C1189_=_C2377( C1189 C2377 ) C1189_=_C2863( C1189 C2863 ) \nC1189_=_C3102( C1189 C3102 ) C1189_=_C3280( C1189 C3280 ) C1189_=_C3371( C1189 C3371 ) C1189_=_C3443( C1189 C3443 ) C1189_=_C3518( C1189 C3518 ) C1189_=_C3594( C1189 C3594 ) \nC1189_=_C3795( C1189 C3795 ) C1189_=_C3842( C1189 C3842 ) C1189_=_C4021( C1189 C4021 ) C1189_=_C4034( C1189 C4034 ) C1189_=_C4045( C1189 C4045 ) C1189_=_C4072( C1189 C4072 ) \nC1189_=_C4095( C1189 C4095 ) C1189_=_C4096( C1189 C4096 ) C1189_=_C4097( C1189 C4097 ) C1194_=_C1383( C1194 C1383 ) C1194_=_C1800( C1194 C1800 ) C1194_=_C2296( C1194 C2296 ) \nC1194_=_C2541( C1194 C2541 ) C1194_=_C2542( C1194 C2542 ) C1194_=_C2543( C1194 C2543 ) C1194_=_C2544( C1194 C2544 ) C1194_=_C2545( C1194 C2545 ) C1194_=_C2546( C1194 C2546 ) \nC1194_=_C2547( C1194 C2547 ) C1194_=_C2548( C1194 C2548 ) C1194_=_C2549( C1194 C2549 ) C1194_=_C2551( C1194 C2551 ) C1194_=_C2552( C1194 C2552 ) C1194_=_C2553( C1194 C2553 ) \nC1194_=_C2554( C1194 C2554 ) C1194_=_C2555( C1194 C2555 ) C1219_=_C1222( C1219 C1222 ) C1219_=_C1223( C1219 C1223 ) C1219_=_C1225( C1219 C1225 ) C1219_=_C1229( C1219 C1229 ) \nC1219_=_C1230( C1219 C1230 ) C1219_=_C1231( C1219 C1231 ) C1219_=_C1232( C1219 C1232 ) C1219_=_C1234( C1219 C1234 ) C1219_=_C1235( C1219 C1235 ) C1219_=_C1285( C1219 C1285 ) \nC1219_=_C1456( C1219 C1456 ) C1219_=_C1759( C1219 C1759 ) C1219_=_C1797( C1219 C1797 ) C1219_=_C1799( C1219 C1799 ) C1219_=_C1800( C1219 C1800 ) C1219_=_C1802( C1219 C1802 ) \nC1219_=_C1810( C1219 C1810 ) C1222_=_C1223( C1222 C1223 ) C1222_=_C1225( C1222 C1225 ) C1222_=_C1229( C1222 C1229 ) C1222_=_C1230( C1222 C1230 ) C1222_=_C1231( C1222 C1231 ) \nC1222_=_C1232( C1222 C1232 ) C1222_=_C1234( C1222 C1234 ) C1222_=_C1235( C1222 C1235 ) C1222_=_C2130( C1222 C2130 ) C1223_=_C1225( C1223 C1225 ) C1223_=_C1229( C1223 C1229 ) \nC1223_=_C1230( C1223 C1230 ) C1223_=_C1231( C1223 C1231 ) C1223_=_C1232( C1223 C1232 ) C1223_=_C1234( C1223 C1234 ) C1223_=_C1235( C1223 C1235 ) C1223_=_C1287( C1223 C1287 ) \nC1223_=_C1381( C1223 C1381 ) C1223_=_C1459( C1223 C1459 ) C1223_=_C1764( C1223 C1764 ) C1223_=_C2149( C1223 C2149 ) C1223_=_C2295( C1223 C2295 ) C1223_=_C2296( C1223 C2296 ) \nC1223_=_C2302( C1223 C2302 ) C1225_=_C1229( C1225 C1229 ) C1225_=_C1230( C1225 C1230 ) C1225_=_C1231( C1225 C1231 ) C1225_=_C1232( C1225 C1232 ) C1225_=_C1234( C1225 C1234 ) \nC1225_=_C1235( C1225 C1235 ) C1229_=_C1230( C1229 C1230 ) C1229_=_C1231( C1229 C1231 ) C1229_=_C1232( C1229 C1232 ) C1229_=_C1234( C1229 C1234 ) C1229_=_C1235( C1229 C1235 ) \nC1229_=_C2155( C1229 C2155 ) C1230_=_C1231( C1230 C1231 ) C1230_=_C1232( C1230 C1232 ) C1230_=_C1234( C1230 C1234 ) C1230_=_C1235( C1230 C1235 ) C1230_=_C3443( C1230 C3443 ) \nC1231_=_C1232( C1231 C1232 ) C1231_=_C1234( C1231 C1234 ) C1231_=_C1235( C1231 C1235 ) C1232_=_C1234( C1232 C1234 ) C1232_=_C1235( C1232 C1235 ) C1232_=_C2140( C1232 C2140 ) \nC1232_=_C3728( C1232 C3728 ) C1234_=_C1235( C1234 C1235 ) C1234_=_C1403( C1234 C1403 ) C1234_=_C1476( C1234 C1476 ) C1234_=_C2555( C1234 C2555 ) C1263_=_C1265( C1263 C1265 ) \nC1263_=_C1266( C1263 C1266 ) C1263_=_C1268( C1263 C1268 ) C1263_=_C1269( C1263 C1269 ) C1263_=_C1271( C1263 C1271 ) C1263_=_C1272( C1263 C1272 ) C1263_=_C1273( C1263 C1273 ) \nC1263_=_C1276( C1263 C1276 ) C1263_=_C1277( C1263 C1277 ) C1263_=_C1278( C1263 C1278 ) C1263_=_C1279( C1263 C1279 ) C1263_=_C1280( C1263 C1280 ) C1263_=_C1688( C1263 C1688 ) \nC1265_=_C1266( C1265 C1266 ) C1265_=_C1268( C1265 C1268 ) C1265_=_C1269( C1265 C1269 ) C1265_=_C1271( C1265 C1271 ) C1265_=_C1272( C1265 C1272 ) C1265_=_C1273( C1265 C1273 ) \nC1265_=_C1276( C1265 C1276 ) C1265_=_C1277( C1265 C1277 ) C1265_=_C1278( C1265 C1278 ) C1265_=_C1279( C1265 C1279 ) C1265_=_C1280( C1265 C1280 ) C1265_=_C1289( C1265 C1289 ) \nC1265_=_C2394( C1265 C2394 ) C1265_=_C2397( C1265 C2397 ) C1266_=_C1268( C1266 C1268 ) C1266_=_C1269( C1266 C1269 ) C1266_=_C1271( C1266 C1271 ) C1266_=_C1272( C1266 C1272 ) \nC1266_=_C1273( C1266 C1273 ) C1266_=_C1276( C1266 C1276 ) C1266_=_C1277( C1266 C1277 ) C1266_=_C1278( C1266 C1278 ) C1266_=_C1279( C1266 C1279 ) C1266_=_C1280( C1266 C1280 ) \nC1266_=_C2646( C1266 C2646 ) C1268_=_C1269( C1268 C1269 ) C1268_=_C1271( C1268 C1271 ) C1268_=_C1272( C1268 C1272 ) C1268_=_C1273( C1268 C1273 ) C1268_=_C1276( C1268 C1276 ) \nC1268_=_C1277( C1268 C1277 ) C1268_=_C1278( C1268 C1278 ) C1268_=_C1279( C1268 C1279 ) C1268_=_C1280( C1268 C1280 ) C1268_=_C2801( C1268 C2801 ) C1268_=_C2802( C1268 C2802 ) \nC1269_=_C1271( C1269 C1271 ) C1269_=_C1272( C1269 C1272 ) C1269_=_C1273( C1269 C1273 ) C1269_=_C1276( C1269 C1276 ) C1269_=_C1277( C1269 C1277 ) C1269_=_C1278( C1269 C1278 ) \nC1269_=_C1279( C1269 C1279 ) C1269_=_C1280( C1269 C1280 ) C1269_=_C2986( C1269 C2986 ) C1271_=_C1272( C1271 C1272 ) C1271_=_C1273( C1271 C1273 ) C1271_=_C1276( C1271 C1276 ) \nC1271_=_C1277( C1271 C1277 ) C1271_=_C1278( C1271 C1278 ) C1271_=_C1279( C1271 C1279 ) C1271_=_C1280( C1271 C1280 ) C1271_=_C3084( C1271 C3084 ) C1271_=_C3088( C1271 C3088 ) \nC1272_=_C1273( C1272 C1273 ) C1272_=_C1276( C1272 C1276 ) C1272_=_C1277( C1272 C1277 ) C1272_=_C1278( C1272 C1278 ) C1272_=_C1279( C1272 C1279 ) C1272_=_C1280( C1272 C1280 ) \nC1272_=_C1294( C1272 C1294 ) C1272_=_C3230( C1272 C3230 ) C1273_=_C1276( C1273 C1276 ) C1273_=_C1277( C1273 C1277 ) C1273_=_C1278( C1273 C1278 ) C1273_=_C1279( C1273 C1279 ) \nC1273_=_C1280( C1273 C1280 ) C1273_=_C3418( C1273 C3418 ) C1273_=_C3422( C1273 C3422 ) C1276_=_C1277( C1276 C1277 ) C1276_=_C1278( C1276 C1278 ) C1276_=_C1279( C1276 C1279 ) \nC1276_=_C1280( C1276 C1280 ) C1276_=_C3831( C1276 C3831 ) C1276_=_C3836( C1276 C3836 ) C1277_=_C1278( C1277 C1278 ) C1277_=_C1279( C1277 C1279 ) C1277_=_C1280( C1277 C1280 ) \nC1277_=_C2747( C1277 C2747 ) C1277_=_C3485( C1277 C3485 ) C1277_=_C3806( C1277 C3806 ) C1278_=_C1279( C1278 C1279 ) C1278_=_C1280( C1278 C1280 ) C1278_=_C2343( C1278 C2343 ) \nC1278_=_C2394( C1278 C2394 ) C1278_=_C2427( C1278 C2427 ) C1278_=_C2801( C1278 C2801 ) C1278_=_C3084( C1278 C3084 ) C1278_=_C3364( C1278 C3364 ) C1278_=_C3418( C1278 C3418 ) \nC1278_=_C3728( C1278 C3728 ) C1278_=_C3831( C1278 C3831 ) C1278_=_C3973( C1278 C3973 ) C1278_=_C3977( C1278 C3977 ) C1278_=_C3978( C1278 C3978 ) C1278_=_C3979( C1278 C3979 ) \nC1279_=_C1280( C1279 C1280 ) C1279_=_C1306( C1279 C1306 ) C1279_=_C3811( C1279 C3811 ) C1280_=_C3812( C1280 C3812 ) C1282_=_C1285( C1282 C1285 ) C1282_=_C1287( C1282 C1287 ) \nC1282_=_C1288( C1282 C1288 ) C1282_=_C1289( C1282 C1289 ) C1282_=_C1292( C1282 C1292 ) C1282_=_C1293( C1282 C1293 ) C1282_=_C1294( C1282 C1294 ) C1282_=_C1295( C1282 C1295 ) \nC1282_=_C1296( C1282 C1296 ) C1282_=_C1297( C1282 C1297 ) C1282_=_C1298( C1282 C1298 ) C1282_=_C1299( C1282 C1299 ) C1282_=_C1301( C1282 C1301 ) C1282_=_C1302( C1282 C1302 ) \nC1282_=_C1303( C1282 C1303 ) C1282_=_C1304( C1282 C1304 ) C1282_=_C1305( C1282 C1305 ) C1282_=_C1306( C1282 C1306 ) C1282_=_C1307( C1282 C1307 ) C1285_=_C1287( C1285 C1287 ) \nC1285_=_C1288( C1285 C1288 ) C1285_=_C1289( C1285 C1289 ) C1285_=_C1292( C1285 C1292 ) C1285_=_C1293( C1285 C1293 ) C1285_=_C1294( C1285 C1294 ) C1285_=_C1295( C1285 C1295 ) \nC1285_=_C1296( C1285 C1296 ) C1285_=_C1297( C1285 C1297 ) C1285_=_C1298( C1285 C1298 ) C1285_=_C1299( C1285 C1299 ) C1285_=_C1301( C1285 C1301 ) C1285_=_C1302( C1285 C1302 ) \nC1285_=_C1303( C1285 C1303 ) C1285_=_C1304( C1285 C1304 ) C1285_=_C1305( C1285 C1305 ) C1285_=_C1306( C1285 C1306 ) C1285_=_C1307( C1285 C1307 ) C1285_=_C1456( C1285 C1456 ) \nC1285_=_C1759( C1285 C1759 ) C1285_=_C1797( C1285 C1797 ) C1285_=_C1799( C1285 C1799 ) C1285_=_C1800( C1285 C1800 ) C1285_=_C1802( C1285 C1802 ) C1285_=_C1810( C1285 C1810 ) \nC1287_=_C1288( C1287 C1288 ) C1287_=_C1289( C1287 C1289 ) C1287_=_C1292( C1287 C1292 ) C1287_=_C1293( C1287 C1293 ) C1287_=_C1294( C1287 C1294 ) C1287_=_C1295( C1287 C1295 ) \nC1287_=_C1296( C1287 C1296 ) C1287_=_C1297( C1287 C1297 ) C1287_=_C1298( C1287 C1298 ) C1287_=_C1299( C1287 C1299 ) C1287_=_C1301( C1287 C1301 ) C1287_=_C1302( C1287 C1302 ) \nC1287_=_C1303( C1287 C1303 ) C1287_=_C1304( C1287 C1304 ) C1287_=_C1305( C1287 C1305 ) C1287_=_C1306( C1287 C1306 ) C1287_=_C1307( C1287 C1307 ) C1287_=_C1381( C1287 C1381 ) \nC1287_=_C1459( C1287 C1459 ) C1287_=_C1764( C1287 C1764 ) C1287_=_C2149( C1287 C2149 ) C1287_=_C2295( C1287 C2295 ) C1287_=_C2296( C1287 C2296 ) C1287_=_C2302( C1287 C2302 ) \nC1288_=_C1289( C1288 C1289 ) C1288_=_C1292( C1288 C1292 ) C1288_=_C1293( C1288 C1293 ) C1288_=_C1294( C1288 C1294 ) C1288_=_C1295( C1288 C1295 ) C1288_=_C1296( C1288 C1296 ) \nC1288_=_C1297( C1288 C1297 ) C1288_=_C1298( C1288 C1298 ) C1288_=_C1299( C1288 C1299 ) C1288_=_C1301( C1288 C1301 ) C1288_=_C1302( C1288 C1302 ) C1288_=_C1303( C1288 C1303 ) \nC1288_=_C1304( C1288 C1304 ) C1288_=_C1305( C1288 C1305 ) C1288_=_C1306( C1288 C1306 ) C1288_=_C1307( C1288 C1307 ) C1288_=_C2346( C1288 C2346 ) C1289_=_C1292( C1289 C1292 ) \nC1289_=_C1293( C1289 C1293 ) C1289_=_C1294( C1289 C1294 ) C1289_=_C1295( C1289 C1295 ) C1289_=_C1296( C1289 C1296 ) C1289_=_C1297( C1289 C1297 ) C1289_=_C1298( C1289 C1298 ) \nC1289_=_C1299( C1289 C1299 ) C1289_=_C1301( C1289 C1301 ) C1289_=_C1302( C1289 C1302 ) C1289_=_C1303( C1289 C1303 ) C1289_=_C1304( C1289 C1304 ) C1289_=_C1305( C1289 C1305 ) \nC1289_=_C1306( C1289 C1306 ) C1289_=_C1307( C1289 C1307 ) C1289_=_C2394( C1289 C2394 ) C1289_=_C2397( C1289 C2397 ) C1292_=_C1293( C1292 C1293 ) C1292_=_C1294( C1292 C1294 ) \nC1292_=_C1295( C1292 C1295 ) C1292_=_C1296( C1292 C1296 ) C1292_=_C1297( C1292 C1297 ) C1292_=_C1298( C1292 C1298 ) C1292_=_C1299( C1292 C1299 ) C1292_=_C1301(</w:t>
      </w:r>
    </w:p>
    <w:p>
      <w:pPr>
        <w:pStyle w:val="PreformattedText"/>
        <w:bidi w:val="0"/>
        <w:spacing w:before="0" w:after="0"/>
        <w:jc w:val="left"/>
        <w:rPr/>
      </w:pPr>
      <w:r>
        <w:rPr/>
        <w:t xml:space="preserve"> </w:t>
      </w:r>
      <w:r>
        <w:rPr/>
        <w:t>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1( C1293 C1301 ) C1293_=_C1302( C1293 C1302 ) C1293_=_C1303( C1293 C1303 ) C1293_=_C1304( C1293 C1304 ) C1293_=_C1305( C1293 C1305 ) C1293_=_C1306( C1293 C1306 ) \nC1293_=_C1307( C1293 C1307 ) C1294_=_C1295( C1294 C1295 ) C1294_=_C1296( C1294 C1296 ) C1294_=_C1297( C1294 C1297 ) C1294_=_C1298( C1294 C1298 ) C1294_=_C1299( C1294 C1299 ) \nC1294_=_C1301( C1294 C1301 ) C1294_=_C1302( C1294 C1302 ) C1294_=_C1303( C1294 C1303 ) C1294_=_C1304( C1294 C1304 ) C1294_=_C1305( C1294 C1305 ) C1294_=_C1306( C1294 C1306 ) \nC1294_=_C1307( C1294 C1307 ) C1294_=_C3230( C1294 C3230 ) C1295_=_C1296( C1295 C1296 ) C1295_=_C1297( C1295 C1297 ) C1295_=_C1298( C1295 C1298 ) C1295_=_C1299( C1295 C1299 ) \nC1295_=_C1301( C1295 C1301 ) C1295_=_C1302( C1295 C1302 ) C1295_=_C1303( C1295 C1303 ) C1295_=_C1304( C1295 C1304 ) C1295_=_C1305( C1295 C1305 ) C1295_=_C1306( C1295 C1306 ) \nC1295_=_C1307( C1295 C1307 ) C1296_=_C1297( C1296 C1297 ) C1296_=_C1298( C1296 C1298 ) C1296_=_C1299( C1296 C1299 ) C1296_=_C1301( C1296 C1301 ) C1296_=_C1302( C1296 C1302 ) \nC1296_=_C1303( C1296 C1303 ) C1296_=_C1304( C1296 C1304 ) C1296_=_C1305( C1296 C1305 ) C1296_=_C1306( C1296 C1306 ) C1296_=_C1307( C1296 C1307 ) C1296_=_C3393( C1296 C3393 ) \nC1296_=_C3394( C1296 C3394 ) C1296_=_C3402( C1296 C3402 ) C1297_=_C1298( C1297 C1298 ) C1297_=_C1299( C1297 C1299 ) C1297_=_C1301( C1297 C1301 ) C1297_=_C1302( C1297 C1302 ) \nC1297_=_C1303( C1297 C1303 ) C1297_=_C1304( C1297 C1304 ) C1297_=_C1305( C1297 C1305 ) C1297_=_C1306( C1297 C1306 ) C1297_=_C1307( C1297 C1307 ) C1298_=_C1299( C1298 C1299 ) \nC1298_=_C1301( C1298 C1301 ) C1298_=_C1302( C1298 C1302 ) C1298_=_C1303( C1298 C1303 ) C1298_=_C1304( C1298 C1304 ) C1298_=_C1305( C1298 C1305 ) C1298_=_C1306( C1298 C1306 ) \nC1298_=_C1307( C1298 C1307 ) C1298_=_C3463( C1298 C3463 ) C1298_=_C3626( C1298 C3626 ) C1299_=_C1301( C1299 C1301 ) C1299_=_C1302( C1299 C1302 ) C1299_=_C1303( C1299 C1303 ) \nC1299_=_C1304( C1299 C1304 ) C1299_=_C1305( C1299 C1305 ) C1299_=_C1306( C1299 C1306 ) C1299_=_C1307( C1299 C1307 ) C1301_=_C1302( C1301 C1302 ) C1301_=_C1303( C1301 C1303 ) \nC1301_=_C1304( C1301 C1304 ) C1301_=_C1305( C1301 C1305 ) C1301_=_C1306( C1301 C1306 ) C1301_=_C1307( C1301 C1307 ) C1301_=_C2161( C1301 C2161 ) C1302_=_C1303( C1302 C1303 ) \nC1302_=_C1304( C1302 C1304 ) C1302_=_C1305( C1302 C1305 ) C1302_=_C1306( C1302 C1306 ) C1302_=_C1307( C1302 C1307 ) C1302_=_C2551( C1302 C2551 ) C1302_=_C3848( C1302 C3848 ) \nC1303_=_C1304( C1303 C1304 ) C1303_=_C1305( C1303 C1305 ) C1303_=_C1306( C1303 C1306 ) C1303_=_C1307( C1303 C1307 ) C1304_=_C1305( C1304 C1305 ) C1304_=_C1306( C1304 C1306 ) \nC1304_=_C1307( C1304 C1307 ) C1305_=_C1306( C1305 C1306 ) C1305_=_C1307( C1305 C1307 ) C1305_=_C2751( C1305 C2751 ) C1305_=_C3489( C1305 C3489 ) C1305_=_C4033( C1305 C4033 ) \nC1305_=_C4034( C1305 C4034 ) C1306_=_C1307( C1306 C1307 ) C1306_=_C3811( C1306 C3811 ) C1307_=_C4097( C1307 C4097 ) C1310_=_C1326( C1310 C1326 ) C1310_=_C1864( C1310 C1864 ) \nC1310_=_C1906( C1310 C1906 ) C1310_=_C1999( C1310 C1999 ) C1310_=_C2020( C1310 C2020 ) C1310_=_C2431( C1310 C2431 ) C1310_=_C2573( C1310 C2573 ) C1310_=_C2574( C1310 C2574 ) \nC1310_=_C2575( C1310 C2575 ) C1310_=_C2576( C1310 C2576 ) C1310_=_C2577( C1310 C2577 ) C1310_=_C2578( C1310 C2578 ) C1310_=_C2579( C1310 C2579 ) C1310_=_C2580( C1310 C2580 ) \nC1310_=_C2581( C1310 C2581 ) C1310_=_C2582( C1310 C2582 ) C1310_=_C2583( C1310 C2583 ) C1310_=_C2584( C1310 C2584 ) C1310_=_C2585( C1310 C2585 ) C1310_=_C2586( C1310 C2586 ) \nC1310_=_C2587( C1310 C2587 ) C1310_=_C2589( C1310 C2589 ) C1326_=_C1636( C1326 C1636 ) C1326_=_C2377( C1326 C2377 ) C1326_=_C2863( C1326 C2863 ) C1326_=_C3102( C1326 C3102 ) \nC1326_=_C3280( C1326 C3280 ) C1326_=_C3371( C1326 C3371 ) C1326_=_C3443( C1326 C3443 ) C1326_=_C3518( C1326 C3518 ) C1326_=_C3594( C1326 C3594 ) C1326_=_C3795( C1326 C3795 ) \nC1326_=_C3842( C1326 C3842 ) C1326_=_C4021( C1326 C4021 ) C1326_=_C4034( C1326 C4034 ) C1326_=_C4045( C1326 C4045 ) C1326_=_C4072( C1326 C4072 ) C1326_=_C4095( C1326 C4095 ) \nC1326_=_C4096( C1326 C4096 ) C1326_=_C4097( C1326 C4097 ) C1379_=_C1380( C1379 C1380 ) C1379_=_C1381( C1379 C1381 ) C1379_=_C1382( C1379 C1382 ) C1379_=_C1383( C1379 C1383 ) \nC1379_=_C1384( C1379 C1384 ) C1379_=_C1385( C1379 C1385 ) C1379_=_C1386( C1379 C1386 ) C1379_=_C1388( C1379 C1388 ) C1379_=_C1389( C1379 C1389 ) C1379_=_C1390( C1379 C1390 ) \nC1379_=_C1391( C1379 C1391 ) C1379_=_C1392( C1379 C1392 ) C1379_=_C1394( C1379 C1394 ) C1379_=_C1395( C1379 C1395 ) C1379_=_C1396( C1379 C1396 ) C1379_=_C1397( C1379 C1397 ) \nC1379_=_C1398( C1379 C1398 ) C1379_=_C1400( C1379 C1400 ) C1379_=_C1401( C1379 C1401 ) C1379_=_C1403( C1379 C1403 ) C1379_=_C1406( C1379 C1406 ) C1379_=_C1407( C1379 C1407 ) \nC1379_=_C1408( C1379 C1408 ) C1379_=_C1409( C1379 C1409 ) C1379_=_C1456( C1379 C1456 ) C1379_=_C1458( C1379 C1458 ) C1379_=_C1459( C1379 C1459 ) C1379_=_C1460( C1379 C1460 ) \nC1379_=_C1461( C1379 C1461 ) C1379_=_C1464( C1379 C1464 ) C1379_=_C1465( C1379 C1465 ) C1379_=_C1466( C1379 C1466 ) C1379_=_C1467( C1379 C1467 ) C1379_=_C1468( C1379 C1468 ) \nC1379_=_C1469( C1379 C1469 ) C1379_=_C1470( C1379 C1470 ) C1379_=_C1471( C1379 C1471 ) C1379_=_C1473( C1379 C1473 ) C1379_=_C1474( C1379 C1474 ) C1379_=_C1475( C1379 C1475 ) \nC1379_=_C1476( C1379 C1476 ) C1380_=_C1381( C1380 C1381 ) C1380_=_C1382( C1380 C1382 ) C1380_=_C1383( C1380 C1383 ) C1380_=_C1384( C1380 C1384 ) C1380_=_C1385( C1380 C1385 ) \nC1380_=_C1386( C1380 C1386 ) C1380_=_C1388( C1380 C1388 ) C1380_=_C1389( C1380 C1389 ) C1380_=_C1390( C1380 C1390 ) C1380_=_C1391( C1380 C1391 ) C1380_=_C1392( C1380 C1392 ) \nC1380_=_C1394( C1380 C1394 ) C1380_=_C1395( C1380 C1395 ) C1380_=_C1396( C1380 C1396 ) C1380_=_C1397( C1380 C1397 ) C1380_=_C1398( C1380 C1398 ) C1380_=_C1400( C1380 C1400 ) \nC1380_=_C1401( C1380 C1401 ) C1380_=_C1403( C1380 C1403 ) C1380_=_C1406( C1380 C1406 ) C1380_=_C1407( C1380 C1407 ) C1380_=_C1408( C1380 C1408 ) C1381_=_C1382( C1381 C1382 ) \nC1381_=_C1383( C1381 C1383 ) C1381_=_C1384( C1381 C1384 ) C1381_=_C1385( C1381 C1385 ) C1381_=_C1386( C1381 C1386 ) C1381_=_C1388( C1381 C1388 ) C1381_=_C1389( C1381 C1389 ) \nC1381_=_C1390( C1381 C1390 ) C1381_=_C1391( C1381 C1391 ) C1381_=_C1392( C1381 C1392 ) C1381_=_C1394( C1381 C1394 ) C1381_=_C1395( C1381 C1395 ) C1381_=_C1396( C1381 C1396 ) \nC1381_=_C1397( C1381 C1397 ) C1381_=_C1398( C1381 C1398 ) C1381_=_C1400( C1381 C1400 ) C1381_=_C1401( C1381 C1401 ) C1381_=_C1403( C1381 C1403 ) C1381_=_C1406( C1381 C1406 ) \nC1381_=_C1407( C1381 C1407 ) C1381_=_C1408( C1381 C1408 ) C1381_=_C1459( C1381 C1459 ) C1381_=_C1764( C1381 C1764 ) C1381_=_C2149( C1381 C2149 ) C1381_=_C2295( C1381 C2295 ) \nC1381_=_C2296( C1381 C2296 ) C1381_=_C2302( C1381 C2302 ) C1382_=_C1383( C1382 C1383 ) C1382_=_C1384( C1382 C1384 ) C1382_=_C1385( C1382 C1385 ) C1382_=_C1386( C1382 C1386 ) \nC1382_=_C1388( C1382 C1388 ) C1382_=_C1389( C1382 C1389 ) C1382_=_C1390( C1382 C1390 ) C1382_=_C1391( C1382 C1391 ) C1382_=_C1392( C1382 C1392 ) C1382_=_C1394( C1382 C1394 ) \nC1382_=_C1395( C1382 C1395 ) C1382_=_C1396( C1382 C1396 ) C1382_=_C1397( C1382 C1397 ) C1382_=_C1398( C1382 C1398 ) C1382_=_C1400( C1382 C1400 ) C1382_=_C1401( C1382 C1401 ) \nC1382_=_C1403( C1382 C1403 ) C1382_=_C1406( C1382 C1406 ) C1382_=_C1407( C1382 C1407 ) C1382_=_C1408( C1382 C1408 ) C1382_=_C1767( C1382 C1767 ) C1382_=_C2430( C1382 C2430 ) \nC1382_=_C2431( C1382 C2431 ) C1383_=_C1384( C1383 C1384 ) C1383_=_C1385( C1383 C1385 ) C1383_=_C1386( C1383 C1386 ) C1383_=_C1388( C1383 C1388 ) C1383_=_C1389( C1383 C1389 ) \nC1383_=_C1390( C1383 C1390 ) C1383_=_C1391( C1383 C1391 ) C1383_=_C1392( C1383 C1392 ) C1383_=_C1394( C1383 C1394 ) C1383_=_C1395( C1383 C1395 ) C1383_=_C1396( C1383 C1396 ) \nC1383_=_C1397( C1383 C1397 ) C1383_=_C1398( C1383 C1398 ) C1383_=_C1400( C1383 C1400 ) C1383_=_C1401( C1383 C1401 ) C1383_=_C1403( C1383 C1403 ) C1383_=_C1406( C1383 C1406 ) \nC1383_=_C1407( C1383 C1407 ) C1383_=_C1408( C1383 C1408 ) C1383_=_C1800( C1383 C1800 ) C1383_=_C2296( C1383 C2296 ) C1383_=_C2541( C1383 C2541 ) C1383_=_C2542( C1383 C2542 ) \nC1383_=_C2543( C1383 C2543 ) C1383_=_C2544( C1383 C2544 ) C1383_=_C2545( C1383 C2545 ) C1383_=_C2546( C1383 C2546 ) C1383_=_C2547( C1383 C2547 ) C1383_=_C2548( C1383 C2548 ) \nC1383_=_C2549( C1383 C2549 ) C1383_=_C2551( C1383 C2551 ) C1383_=_C2552( C1383 C2552 ) C1383_=_C2553( C1383 C2553 ) C1383_=_C2554( C1383 C2554 ) C1383_=_C2555( C1383 C2555 ) \nC1384_=_C1385( C1384 C1385 ) C1384_=_C1386( C1384 C1386 ) C1384_=_C1388( C1384 C1388 ) C1384_=_C1389( C1384 C1389 ) C1384_=_C1390( C1384 C1390 ) C1384_=_C1391( C1384 C1391 ) \nC1384_=_C1392( C1384 C1392 ) C1384_=_C1394( C1384 C1394 ) C1384_=_C1395( C1384 C1395 ) C1384_=_C1396( C1384 C1396 ) C1384_=_C1397( C1384 C1397 ) C1384_=_C1398( C1384 C1398 ) \nC1384_=_C1400( C1384 C1400 ) C1384_=_C1401( C1384 C1401 ) C1384_=_C1403( C1384 C1403 ) C1384_=_C1406( C1384 C1406 ) C1384_=_C1407( C1384 C1407 ) C1384_=_C1408( C1384 C1408 ) \nC1384_=_C1467( C1384 C1467 ) C1384_=_C1770( C1384 C1770 ) C1384_=_C2543( C1384 C2543 ) C1384_=_C3067( C1384 C3067 ) C1385_=_C1386( C1385 C1386 ) C1385_=_C1388( C1385 C1388 ) \nC1385_=_C1389( C1385 C1389 ) C1385_=_C1390( C1385 C1390 ) C1385_=_C1391( C1385 C1391 ) C1385_=_C1392( C1385 C1392 ) C1385_=_C1394( C1385 C1394 ) C1385_=_C1395( C1385 C1395 ) \nC1385_=_C1396( C1385 C1396 ) C1385_=_C1397( C1385 C1397 ) C1385_=_C1398( C1385 C1398 ) C1385_=_C1400( C1385 C1400 ) C1385_=_C1401( C1385 C1401 ) C1385_=_C1403( C1385 C1403 ) \nC1385_=_C1406( C1385 C1406 )</w:t>
      </w:r>
    </w:p>
    <w:p>
      <w:pPr>
        <w:pStyle w:val="PreformattedText"/>
        <w:bidi w:val="0"/>
        <w:spacing w:before="0" w:after="0"/>
        <w:jc w:val="left"/>
        <w:rPr/>
      </w:pPr>
      <w:r>
        <w:rPr/>
        <w:t xml:space="preserve"> </w:t>
      </w:r>
      <w:r>
        <w:rPr/>
        <w:t>C1385_=_C1407( C1385 C1407 ) C1385_=_C1408( C1385 C1408 ) C1386_=_C1388( C1386 C1388 ) C1386_=_C1389( C1386 C1389 ) C1386_=_C1390( C1386 C1390 ) \nC1386_=_C1391( C1386 C1391 ) C1386_=_C1392( C1386 C1392 ) C1386_=_C1394( C1386 C1394 ) C1386_=_C1395( C1386 C1395 ) C1386_=_C1396( C1386 C1396 ) C1386_=_C1397( C1386 C1397 ) \nC1386_=_C1398( C1386 C1398 ) C1386_=_C1400( C1386 C1400 ) C1386_=_C1401( C1386 C1401 ) C1386_=_C1403( C1386 C1403 ) C1386_=_C1406( C1386 C1406 ) C1386_=_C1407( C1386 C1407 ) \nC1386_=_C1408( C1386 C1408 ) C1386_=_C3356( C1386 C3356 ) C1386_=_C3361( C1386 C3361 ) C1386_=_C3364( C1386 C3364 ) C1386_=_C3369( C1386 C3369 ) C1386_=_C3370( C1386 C3370 ) \nC1386_=_C3371( C1386 C3371 ) C1388_=_C1389( C1388 C1389 ) C1388_=_C1390( C1388 C1390 ) C1388_=_C1391( C1388 C1391 ) C1388_=_C1392( C1388 C1392 ) C1388_=_C1394( C1388 C1394 ) \nC1388_=_C1395( C1388 C1395 ) C1388_=_C1396( C1388 C1396 ) C1388_=_C1397( C1388 C1397 ) C1388_=_C1398( C1388 C1398 ) C1388_=_C1400( C1388 C1400 ) C1388_=_C1401( C1388 C1401 ) \nC1388_=_C1403( C1388 C1403 ) C1388_=_C1406( C1388 C1406 ) C1388_=_C1407( C1388 C1407 ) C1388_=_C1408( C1388 C1408 ) C1388_=_C1468( C1388 C1468 ) C1388_=_C2157( C1388 C2157 ) \nC1388_=_C2546( C1388 C2546 ) C1389_=_C1390( C1389 C1390 ) C1389_=_C1391( C1389 C1391 ) C1389_=_C1392( C1389 C1392 ) C1389_=_C1394( C1389 C1394 ) C1389_=_C1395( C1389 C1395 ) \nC1389_=_C1396( C1389 C1396 ) C1389_=_C1397( C1389 C1397 ) C1389_=_C1398( C1389 C1398 ) C1389_=_C1400( C1389 C1400 ) C1389_=_C1401( C1389 C1401 ) C1389_=_C1403( C1389 C1403 ) \nC1389_=_C1406( C1389 C1406 ) C1389_=_C1407( C1389 C1407 ) C1389_=_C1408( C1389 C1408 ) C1389_=_C1470( C1389 C1470 ) C1389_=_C2138( C1389 C2138 ) C1389_=_C2548( C1389 C2548 ) \nC1390_=_C1391( C1390 C1391 ) C1390_=_C1392( C1390 C1392 ) C1390_=_C1394( C1390 C1394 ) C1390_=_C1395( C1390 C1395 ) C1390_=_C1396( C1390 C1396 ) C1390_=_C1397( C1390 C1397 ) \nC1390_=_C1398( C1390 C1398 ) C1390_=_C1400( C1390 C1400 ) C1390_=_C1401( C1390 C1401 ) C1390_=_C1403( C1390 C1403 ) C1390_=_C1406( C1390 C1406 ) C1390_=_C1407( C1390 C1407 ) \nC1390_=_C1408( C1390 C1408 ) C1390_=_C2139( C1390 C2139 ) C1390_=_C3033( C1390 C3033 ) C1391_=_C1392( C1391 C1392 ) C1391_=_C1394( C1391 C1394 ) C1391_=_C1395( C1391 C1395 ) \nC1391_=_C1396( C1391 C1396 ) C1391_=_C1397( C1391 C1397 ) C1391_=_C1398( C1391 C1398 ) C1391_=_C1400( C1391 C1400 ) C1391_=_C1401( C1391 C1401 ) C1391_=_C1403( C1391 C1403 ) \nC1391_=_C1406( C1391 C1406 ) C1391_=_C1407( C1391 C1407 ) C1391_=_C1408( C1391 C1408 ) C1392_=_C1394( C1392 C1394 ) C1392_=_C1395( C1392 C1395 ) C1392_=_C1396( C1392 C1396 ) \nC1392_=_C1397( C1392 C1397 ) C1392_=_C1398( C1392 C1398 ) C1392_=_C1400( C1392 C1400 ) C1392_=_C1401( C1392 C1401 ) C1392_=_C1403( C1392 C1403 ) C1392_=_C1406( C1392 C1406 ) \nC1392_=_C1407( C1392 C1407 ) C1392_=_C1408( C1392 C1408 ) C1392_=_C1471( C1392 C1471 ) C1392_=_C2549( C1392 C2549 ) C1394_=_C1395( C1394 C1395 ) C1394_=_C1396( C1394 C1396 ) \nC1394_=_C1397( C1394 C1397 ) C1394_=_C1398( C1394 C1398 ) C1394_=_C1400( C1394 C1400 ) C1394_=_C1401( C1394 C1401 ) C1394_=_C1403( C1394 C1403 ) C1394_=_C1406( C1394 C1406 ) \nC1394_=_C1407( C1394 C1407 ) C1394_=_C1408( C1394 C1408 ) C1394_=_C2748( C1394 C2748 ) C1395_=_C1396( C1395 C1396 ) C1395_=_C1397( C1395 C1397 ) C1395_=_C1398( C1395 C1398 ) \nC1395_=_C1400( C1395 C1400 ) C1395_=_C1401( C1395 C1401 ) C1395_=_C1403( C1395 C1403 ) C1395_=_C1406( C1395 C1406 ) C1395_=_C1407( C1395 C1407 ) C1395_=_C1408( C1395 C1408 ) \nC1396_=_C1397( C1396 C1397 ) C1396_=_C1398( C1396 C1398 ) C1396_=_C1400( C1396 C1400 ) C1396_=_C1401( C1396 C1401 ) C1396_=_C1403( C1396 C1403 ) C1396_=_C1406( C1396 C1406 ) \nC1396_=_C1407( C1396 C1407 ) C1396_=_C1408( C1396 C1408 ) C1396_=_C1473( C1396 C1473 ) C1396_=_C2164( C1396 C2164 ) C1396_=_C2552( C1396 C2552 ) C1396_=_C2749( C1396 C2749 ) \nC1397_=_C1398( C1397 C1398 ) C1397_=_C1400( C1397 C1400 ) C1397_=_C1401( C1397 C1401 ) C1397_=_C1403( C1397 C1403 ) C1397_=_C1406( C1397 C1406 ) C1397_=_C1407( C1397 C1407 ) \nC1397_=_C1408( C1397 C1408 ) C1397_=_C1474( C1397 C1474 ) C1397_=_C2553( C1397 C2553 ) C1398_=_C1400( C1398 C1400 ) C1398_=_C1401( C1398 C1401 ) C1398_=_C1403( C1398 C1403 ) \nC1398_=_C1406( C1398 C1406 ) C1398_=_C1407( C1398 C1407 ) C1398_=_C1408( C1398 C1408 ) C1398_=_C2165( C1398 C2165 ) C1400_=_C1401( C1400 C1401 ) C1400_=_C1403( C1400 C1403 ) \nC1400_=_C1406( C1400 C1406 ) C1400_=_C1407( C1400 C1407 ) C1400_=_C1408( C1400 C1408 ) C1400_=_C3472( C1400 C3472 ) C1400_=_C3779( C1400 C3779 ) C1400_=_C3973( C1400 C3973 ) \nC1400_=_C4017( C1400 C4017 ) C1400_=_C4020( C1400 C4020 ) C1400_=_C4021( C1400 C4021 ) C1401_=_C1403( C1401 C1403 ) C1401_=_C1406( C1401 C1406 ) C1401_=_C1407( C1401 C1407 ) \nC1401_=_C1408( C1401 C1408 ) C1401_=_C1475( C1401 C1475 ) C1401_=_C2554( C1401 C2554 ) C1403_=_C1406( C1403 C1406 ) C1403_=_C1407( C1403 C1407 ) C1403_=_C1408( C1403 C1408 ) \nC1403_=_C1476( C1403 C1476 ) C1403_=_C2555( C1403 C2555 ) C1406_=_C1407( C1406 C1407 ) C1406_=_C1408( C1406 C1408 ) C1406_=_C3479( C1406 C3479 ) C1406_=_C3786( C1406 C3786 ) \nC1406_=_C3977( C1406 C3977 ) C1406_=_C4060( C1406 C4060 ) C1406_=_C4093( C1406 C4093 ) C1406_=_C4095( C1406 C4095 ) C1407_=_C1408( C1407 C1408 ) C1408_=_C3480( C1408 C3480 ) \nC1408_=_C3494( C1408 C3494 ) C1408_=_C3757( C1408 C3757 ) C1408_=_C3787( C1408 C3787 ) C1408_=_C3968( C1408 C3968 ) C1408_=_C3978( C1408 C3978 ) C1408_=_C4061( C1408 C4061 ) \nC1408_=_C4094( C1408 C4094 ) C1408_=_C4096( C1408 C4096 ) C1409_=_C1421( C1409 C1421 ) C1409_=_C1456( C1409 C1456 ) C1409_=_C1458( C1409 C1458 ) C1409_=_C1459( C1409 C1459 ) \nC1409_=_C1460( C1409 C1460 ) C1409_=_C1461( C1409 C1461 ) C1409_=_C1464( C1409 C1464 ) C1409_=_C1465( C1409 C1465 ) C1409_=_C1466( C1409 C1466 ) C1409_=_C1467( C1409 C1467 ) \nC1409_=_C1468( C1409 C1468 ) C1409_=_C1469( C1409 C1469 ) C1409_=_C1470( C1409 C1470 ) C1409_=_C1471( C1409 C1471 ) C1409_=_C1473( C1409 C1473 ) C1409_=_C1474( C1409 C1474 ) \nC1409_=_C1475( C1409 C1475 ) C1409_=_C1476( C1409 C1476 ) C1421_=_C1527( C1421 C1527 ) C1421_=_C1802( C1421 C1802 ) C1421_=_C1912( C1421 C1912 ) C1421_=_C2186( C1421 C2186 ) \nC1421_=_C2559( C1421 C2559 ) C1421_=_C2867( C1421 C2867 ) C1421_=_C3028( C1421 C3028 ) C1421_=_C3029( C1421 C3029 ) C1421_=_C3030( C1421 C3030 ) C1421_=_C3031( C1421 C3031 ) \nC1421_=_C3032( C1421 C3032 ) C1421_=_C3033( C1421 C3033 ) C1421_=_C3034( C1421 C3034 ) C1421_=_C3035( C1421 C3035 ) C1421_=_C3037( C1421 C3037 ) C1421_=_C3038( C1421 C3038 ) \nC1437_=_C1439( C1437 C1439 ) C1437_=_C1440( C1437 C1440 ) C1437_=_C1442( C1437 C1442 ) C1437_=_C1445( C1437 C1445 ) C1437_=_C1452( C1437 C1452 ) C1437_=_C1485( C1437 C1485 ) \nC1437_=_C1703( C1437 C1703 ) C1437_=_C1799( C1437 C1799 ) C1437_=_C1821( C1437 C1821 ) C1437_=_C2295( C1437 C2295 ) C1437_=_C2314( C1437 C2314 ) C1437_=_C2419( C1437 C2419 ) \nC1437_=_C2430( C1437 C2430 ) C1437_=_C2468( C1437 C2468 ) C1437_=_C2518( C1437 C2518 ) C1437_=_C2519( C1437 C2519 ) C1437_=_C2520( C1437 C2520 ) C1437_=_C2521( C1437 C2521 ) \nC1437_=_C2523( C1437 C2523 ) C1437_=_C2524( C1437 C2524 ) C1439_=_C1440( C1439 C1440 ) C1439_=_C1442( C1439 C1442 ) C1439_=_C1445( C1439 C1445 ) C1439_=_C1452( C1439 C1452 ) \nC1439_=_C1826( C1439 C1826 ) C1439_=_C2253( C1439 C2253 ) C1439_=_C2479( C1439 C2479 ) C1439_=_C2519( C1439 C2519 ) C1439_=_C3356( C1439 C3356 ) C1439_=_C3463( C1439 C3463 ) \nC1439_=_C3464( C1439 C3464 ) C1439_=_C3466( C1439 C3466 ) C1439_=_C3467( C1439 C3467 ) C1439_=_C3468( C1439 C3468 ) C1439_=_C3469( C1439 C3469 ) C1439_=_C3471( C1439 C3471 ) \nC1439_=_C3472( C1439 C3472 ) C1439_=_C3474( C1439 C3474 ) C1439_=_C3475( C1439 C3475 ) C1439_=_C3478( C1439 C3478 ) C1439_=_C3479( C1439 C3479 ) C1439_=_C3480( C1439 C3480 ) \nC1440_=_C1442( C1440 C1442 ) C1440_=_C1445( C1440 C1445 ) C1440_=_C1452( C1440 C1452 ) C1440_=_C1511( C1440 C1511 ) C1440_=_C1548( C1440 C1548 ) C1440_=_C1624( C1440 C1624 ) \nC1440_=_C2023( C1440 C2023 ) C1440_=_C2367( C1440 C2367 ) C1440_=_C2855( C1440 C2855 ) C1440_=_C3268( C1440 C3268 ) C1440_=_C3481( C1440 C3481 ) C1440_=_C3482( C1440 C3482 ) \nC1440_=_C3483( C1440 C3483 ) C1440_=_C3484( C1440 C3484 ) C1440_=_C3485( C1440 C3485 ) C1440_=_C3486( C1440 C3486 ) C1440_=_C3488( C1440 C3488 ) C1440_=_C3489( C1440 C3489 ) \nC1440_=_C3490( C1440 C3490 ) C1440_=_C3493( C1440 C3493 ) C1440_=_C3494( C1440 C3494 ) C1442_=_C1445( C1442 C1445 ) C1442_=_C1452( C1442 C1452 ) C1442_=_C1550( C1442 C1550 ) \nC1442_=_C1810( C1442 C1810 ) C1442_=_C2302( C1442 C2302 ) C1442_=_C3483( C1442 C3483 ) C1442_=_C3752( C1442 C3752 ) C1442_=_C3753( C1442 C3753 ) C1442_=_C3754( C1442 C3754 ) \nC1442_=_C3755( C1442 C3755 ) C1442_=_C3756( C1442 C3756 ) C1442_=_C3757( C1442 C3757 ) C1445_=_C1452( C1445 C1452 ) C1445_=_C1554( C1445 C1554 ) C1445_=_C2029( C1445 C2029 ) \nC1445_=_C2123( C1445 C2123 ) C1445_=_C2342( C1445 C2342 ) C1445_=_C2599( C1445 C2599 ) C1445_=_C2687( C1445 C2687 ) C1445_=_C3127( C1445 C3127 ) C1445_=_C3191( C1445 C3191 ) \nC1445_=_C3328( C1445 C3328 ) C1445_=_C3666( C1445 C3666 ) C1445_=_C3752( C1445 C3752 ) C1445_=_C3848( C1445 C3848 ) C1445_=_C3864( C1445 C3864 ) C1445_=_C3963( C1445 C3963 ) \nC1445_=_C3964( C1445 C3964 ) C1445_=_C3965( C1445 C3965 ) C1445_=_C3967( C1445 C3967 ) C1445_=_C3968( C1445 C3968 ) C1452_=_C1561( C1452 C1561 ) C1452_=_C1735( C1452 C1735 ) \nC1452_=_C1776( C1452 C1776 ) C1452_=_C1901( C1452 C1901 ) C1452_=_C2110( C1452 C2110 ) C1452_=_C2247( C1452 C2247 ) C1452_=_C3067( C1452 C3067 ) C1452_=_C3370( C1452 C3370 ) \nC1452_=_C3461( C1452 C3461 ) C1452_=_C3755( C1452 C3755 ) C1452_=_C4020( C1452 C4020 ) C1452_=_C4029( C1452 C4029 ) C1452_=_C4062( C1452 C4062 ) C1452_=_C4092( C1452 C4092 ) \nC1452_=_C4093( C1452 C4093 ) C1452_=_C4094( C1452 C4094 ) C1456_=_C1458( C1456 C1458 ) C1456_=_C1459( C1456 C1459 ) C1456_=_C1460( C1456 C1460 ) C1456_=_C1461( C1456 C1461 ) \nC1456_=_C1464( C1456 C1464 ) C1456_=_C1465( C1456 C1465 ) C1456_=_C1466(</w:t>
      </w:r>
    </w:p>
    <w:p>
      <w:pPr>
        <w:pStyle w:val="PreformattedText"/>
        <w:bidi w:val="0"/>
        <w:spacing w:before="0" w:after="0"/>
        <w:jc w:val="left"/>
        <w:rPr/>
      </w:pPr>
      <w:r>
        <w:rPr/>
        <w:t xml:space="preserve"> </w:t>
      </w:r>
      <w:r>
        <w:rPr/>
        <w:t>C1456 C1466 ) C1456_=_C1467( C1456 C1467 ) C1456_=_C1468( C1456 C1468 ) C1456_=_C1469( C1456 C1469 ) \nC1456_=_C1470( C1456 C1470 ) C1456_=_C1471( C1456 C1471 ) C1456_=_C1473( C1456 C1473 ) C1456_=_C1474( C1456 C1474 ) C1456_=_C1475( C1456 C1475 ) C1456_=_C1476( C1456 C1476 ) \nC1456_=_C1759( C1456 C1759 ) C1456_=_C1797( C1456 C1797 ) C1456_=_C1799( C1456 C1799 ) C1456_=_C1800( C1456 C1800 ) C1456_=_C1802( C1456 C1802 ) C1456_=_C1810( C1456 C1810 ) \nC1458_=_C1459( C1458 C1459 ) C1458_=_C1460( C1458 C1460 ) C1458_=_C1461( C1458 C1461 ) C1458_=_C1464( C1458 C1464 ) C1458_=_C1465( C1458 C1465 ) C1458_=_C1466( C1458 C1466 ) \nC1458_=_C1467( C1458 C1467 ) C1458_=_C1468( C1458 C1468 ) C1458_=_C1469( C1458 C1469 ) C1458_=_C1470( C1458 C1470 ) C1458_=_C1471( C1458 C1471 ) C1458_=_C1473( C1458 C1473 ) \nC1458_=_C1474( C1458 C1474 ) C1458_=_C1475( C1458 C1475 ) C1458_=_C1476( C1458 C1476 ) C1458_=_C1763( C1458 C1763 ) C1458_=_C2244( C1458 C2244 ) C1458_=_C2245( C1458 C2245 ) \nC1458_=_C2247( C1458 C2247 ) C1458_=_C2248( C1458 C2248 ) C1459_=_C1460( C1459 C1460 ) C1459_=_C1461( C1459 C1461 ) C1459_=_C1464( C1459 C1464 ) C1459_=_C1465( C1459 C1465 ) \nC1459_=_C1466( C1459 C1466 ) C1459_=_C1467( C1459 C1467 ) C1459_=_C1468( C1459 C1468 ) C1459_=_C1469( C1459 C1469 ) C1459_=_C1470( C1459 C1470 ) C1459_=_C1471( C1459 C1471 ) \nC1459_=_C1473( C1459 C1473 ) C1459_=_C1474( C1459 C1474 ) C1459_=_C1475( C1459 C1475 ) C1459_=_C1476( C1459 C1476 ) C1459_=_C1764( C1459 C1764 ) C1459_=_C2149( C1459 C2149 ) \nC1459_=_C2295( C1459 C2295 ) C1459_=_C2296( C1459 C2296 ) C1459_=_C2302( C1459 C2302 ) C1460_=_C1461( C1460 C1461 ) C1460_=_C1464( C1460 C1464 ) C1460_=_C1465( C1460 C1465 ) \nC1460_=_C1466( C1460 C1466 ) C1460_=_C1467( C1460 C1467 ) C1460_=_C1468( C1460 C1468 ) C1460_=_C1469( C1460 C1469 ) C1460_=_C1470( C1460 C1470 ) C1460_=_C1471( C1460 C1471 ) \nC1460_=_C1473( C1460 C1473 ) C1460_=_C1474( C1460 C1474 ) C1460_=_C1475( C1460 C1475 ) C1460_=_C1476( C1460 C1476 ) C1460_=_C2342( C1460 C2342 ) C1460_=_C2343( C1460 C2343 ) \nC1461_=_C1464( C1461 C1464 ) C1461_=_C1465( C1461 C1465 ) C1461_=_C1466( C1461 C1466 ) C1461_=_C1467( C1461 C1467 ) C1461_=_C1468( C1461 C1468 ) C1461_=_C1469( C1461 C1469 ) \nC1461_=_C1470( C1461 C1470 ) C1461_=_C1471( C1461 C1471 ) C1461_=_C1473( C1461 C1473 ) C1461_=_C1474( C1461 C1474 ) C1461_=_C1475( C1461 C1475 ) C1461_=_C1476( C1461 C1476 ) \nC1464_=_C1465( C1464 C1465 ) C1464_=_C1466( C1464 C1466 ) C1464_=_C1467( C1464 C1467 ) C1464_=_C1468( C1464 C1468 ) C1464_=_C1469( C1464 C1469 ) C1464_=_C1470( C1464 C1470 ) \nC1464_=_C1471( C1464 C1471 ) C1464_=_C1473( C1464 C1473 ) C1464_=_C1474( C1464 C1474 ) C1464_=_C1475( C1464 C1475 ) C1464_=_C1476( C1464 C1476 ) C1465_=_C1466( C1465 C1466 ) \nC1465_=_C1467( C1465 C1467 ) C1465_=_C1468( C1465 C1468 ) C1465_=_C1469( C1465 C1469 ) C1465_=_C1470( C1465 C1470 ) C1465_=_C1471( C1465 C1471 ) C1465_=_C1473( C1465 C1473 ) \nC1465_=_C1474( C1465 C1474 ) C1465_=_C1475( C1465 C1475 ) C1465_=_C1476( C1465 C1476 ) C1465_=_C2542( C1465 C2542 ) C1466_=_C1467( C1466 C1467 ) C1466_=_C1468( C1466 C1468 ) \nC1466_=_C1469( C1466 C1469 ) C1466_=_C1470( C1466 C1470 ) C1466_=_C1471( C1466 C1471 ) C1466_=_C1473( C1466 C1473 ) C1466_=_C1474( C1466 C1474 ) C1466_=_C1475( C1466 C1475 ) \nC1466_=_C1476( C1466 C1476 ) C1467_=_C1468( C1467 C1468 ) C1467_=_C1469( C1467 C1469 ) C1467_=_C1470( C1467 C1470 ) C1467_=_C1471( C1467 C1471 ) C1467_=_C1473( C1467 C1473 ) \nC1467_=_C1474( C1467 C1474 ) C1467_=_C1475( C1467 C1475 ) C1467_=_C1476( C1467 C1476 ) C1467_=_C1770( C1467 C1770 ) C1467_=_C2543( C1467 C2543 ) C1467_=_C3067( C1467 C3067 ) \nC1468_=_C1469( C1468 C1469 ) C1468_=_C1470( C1468 C1470 ) C1468_=_C1471( C1468 C1471 ) C1468_=_C1473( C1468 C1473 ) C1468_=_C1474( C1468 C1474 ) C1468_=_C1475( C1468 C1475 ) \nC1468_=_C1476( C1468 C1476 ) C1468_=_C2157( C1468 C2157 ) C1468_=_C2546( C1468 C2546 ) C1469_=_C1470( C1469 C1470 ) C1469_=_C1471( C1469 C1471 ) C1469_=_C1473( C1469 C1473 ) \nC1469_=_C1474( C1469 C1474 ) C1469_=_C1475( C1469 C1475 ) C1469_=_C1476( C1469 C1476 ) C1469_=_C3594( C1469 C3594 ) C1470_=_C1471( C1470 C1471 ) C1470_=_C1473( C1470 C1473 ) \nC1470_=_C1474( C1470 C1474 ) C1470_=_C1475( C1470 C1475 ) C1470_=_C1476( C1470 C1476 ) C1470_=_C2138( C1470 C2138 ) C1470_=_C2548( C1470 C2548 ) C1471_=_C1473( C1471 C1473 ) \nC1471_=_C1474( C1471 C1474 ) C1471_=_C1475( C1471 C1475 ) C1471_=_C1476( C1471 C1476 ) C1471_=_C2549( C1471 C2549 ) C1473_=_C1474( C1473 C1474 ) C1473_=_C1475( C1473 C1475 ) \nC1473_=_C1476( C1473 C1476 ) C1473_=_C2164( C1473 C2164 ) C1473_=_C2552( C1473 C2552 ) C1473_=_C2749( C1473 C2749 ) C1474_=_C1475( C1474 C1475 ) C1474_=_C1476( C1474 C1476 ) \nC1474_=_C2553( C1474 C2553 ) C1475_=_C1476( C1475 C1476 ) C1475_=_C2554( C1475 C2554 ) C1476_=_C2555( C1476 C2555 ) C1479_=_C1485( C1479 C1485 ) C1479_=_C1487( C1479 C1487 ) \nC1479_=_C1500( C1479 C1500 ) C1479_=_C1698( C1479 C1698 ) C1479_=_C1718( C1479 C1718 ) C1479_=_C1759( C1479 C1759 ) C1479_=_C1760( C1479 C1760 ) C1479_=_C1761( C1479 C1761 ) \nC1479_=_C1763( C1479 C1763 ) C1479_=_C1764( C1479 C1764 ) C1479_=_C1765( C1479 C1765 ) C1479_=_C1766( C1479 C1766 ) C1479_=_C1767( C1479 C1767 ) C1479_=_C1770( C1479 C1770 ) \nC1479_=_C1771( C1479 C1771 ) C1479_=_C1772( C1479 C1772 ) C1479_=_C1773( C1479 C1773 ) C1479_=_C1775( C1479 C1775 ) C1479_=_C1776( C1479 C1776 ) C1485_=_C1487( C1485 C1487 ) \nC1485_=_C1500( C1485 C1500 ) C1485_=_C1703( C1485 C1703 ) C1485_=_C1799( C1485 C1799 ) C1485_=_C1821( C1485 C1821 ) C1485_=_C2295( C1485 C2295 ) C1485_=_C2314( C1485 C2314 ) \nC1485_=_C2419( C1485 C2419 ) C1485_=_C2430( C1485 C2430 ) C1485_=_C2468( C1485 C2468 ) C1485_=_C2518( C1485 C2518 ) C1485_=_C2519( C1485 C2519 ) C1485_=_C2520( C1485 C2520 ) \nC1485_=_C2521( C1485 C2521 ) C1485_=_C2523( C1485 C2523 ) C1485_=_C2524( C1485 C2524 ) C1487_=_C1500( C1487 C1500 ) C1487_=_C1660( C1487 C1660 ) C1487_=_C2057( C1487 C2057 ) \nC1487_=_C2346( C1487 C2346 ) C1487_=_C2447( C1487 C2447 ) C1487_=_C2489( C1487 C2489 ) C1487_=_C2729( C1487 C2729 ) C1487_=_C2743( C1487 C2743 ) C1487_=_C2745( C1487 C2745 ) \nC1487_=_C2747( C1487 C2747 ) C1487_=_C2748( C1487 C2748 ) C1487_=_C2749( C1487 C2749 ) C1487_=_C2750( C1487 C2750 ) C1487_=_C2751( C1487 C2751 ) C1487_=_C2752( C1487 C2752 ) \nC1487_=_C2753( C1487 C2753 ) C1500_=_C2073( C1500 C2073 ) C1500_=_C2266( C1500 C2266 ) C1500_=_C2502( C1500 C2502 ) C1500_=_C2739( C1500 C2739 ) C1500_=_C2752( C1500 C2752 ) \nC1500_=_C2968( C1500 C2968 ) C1500_=_C3369( C1500 C3369 ) C1500_=_C3527( C1500 C3527 ) C1500_=_C3626( C1500 C3626 ) C1500_=_C3821( C1500 C3821 ) C1500_=_C3885( C1500 C3885 ) \nC1500_=_C3934( C1500 C3934 ) C1500_=_C4017( C1500 C4017 ) C1500_=_C4033( C1500 C4033 ) C1500_=_C4055( C1500 C4055 ) C1500_=_C4056( C1500 C4056 ) C1500_=_C4059( C1500 C4059 ) \nC1500_=_C4060( C1500 C4060 ) C1500_=_C4061( C1500 C4061 ) C1511_=_C1548( C1511 C1548 ) C1511_=_C1624( C1511 C1624 ) C1511_=_C2023( C1511 C2023 ) C1511_=_C2367( C1511 C2367 ) \nC1511_=_C2855( C1511 C2855 ) C1511_=_C3268( C1511 C3268 ) C1511_=_C3481( C1511 C3481 ) C1511_=_C3482( C1511 C3482 ) C1511_=_C3483( C1511 C3483 ) C1511_=_C3484( C1511 C3484 ) \nC1511_=_C3485( C1511 C3485 ) C1511_=_C3486( C1511 C3486 ) C1511_=_C3488( C1511 C3488 ) C1511_=_C3489( C1511 C3489 ) C1511_=_C3490( C1511 C3490 ) C1511_=_C3493( C1511 C3493 ) \nC1511_=_C3494( C1511 C3494 ) C1527_=_C1802( C1527 C1802 ) C1527_=_C1912( C1527 C1912 ) C1527_=_C2186( C1527 C2186 ) C1527_=_C2559( C1527 C2559 ) C1527_=_C2867( C1527 C2867 ) \nC1527_=_C3028( C1527 C3028 ) C1527_=_C3029( C1527 C3029 ) C1527_=_C3030( C1527 C3030 ) C1527_=_C3031( C1527 C3031 ) C1527_=_C3032( C1527 C3032 ) C1527_=_C3033( C1527 C3033 ) \nC1527_=_C3034( C1527 C3034 ) C1527_=_C3035( C1527 C3035 ) C1527_=_C3037( C1527 C3037 ) C1527_=_C3038( C1527 C3038 ) C1548_=_C1550( C1548 C1550 ) C1548_=_C1551( C1548 C1551 ) \nC1548_=_C1552( C1548 C1552 ) C1548_=_C1554( C1548 C1554 ) C1548_=_C1561( C1548 C1561 ) C1548_=_C1624( C1548 C1624 ) C1548_=_C2023( C1548 C2023 ) C1548_=_C2367( C1548 C2367 ) \nC1548_=_C2855( C1548 C2855 ) C1548_=_C3268( C1548 C3268 ) C1548_=_C3481( C1548 C3481 ) C1548_=_C3482( C1548 C3482 ) C1548_=_C3483( C1548 C3483 ) C1548_=_C3484( C1548 C3484 ) \nC1548_=_C3485( C1548 C3485 ) C1548_=_C3486( C1548 C3486 ) C1548_=_C3488( C1548 C3488 ) C1548_=_C3489( C1548 C3489 ) C1548_=_C3490( C1548 C3490 ) C1548_=_C3493( C1548 C3493 ) \nC1548_=_C3494( C1548 C3494 ) C1550_=_C1551( C1550 C1551 ) C1550_=_C1552( C1550 C1552 ) C1550_=_C1554( C1550 C1554 ) C1550_=_C1561( C1550 C1561 ) C1550_=_C1810( C1550 C1810 ) \nC1550_=_C2302( C1550 C2302 ) C1550_=_C3483( C1550 C3483 ) C1550_=_C3752( C1550 C3752 ) C1550_=_C3753( C1550 C3753 ) C1550_=_C3754( C1550 C3754 ) C1550_=_C3755( C1550 C3755 ) \nC1550_=_C3756( C1550 C3756 ) C1550_=_C3757( C1550 C3757 ) C1551_=_C1552( C1551 C1552 ) C1551_=_C1554( C1551 C1554 ) C1551_=_C1561( C1551 C1561 ) C1551_=_C1602( C1551 C1602 ) \nC1551_=_C1647( C1551 C1647 ) C1551_=_C2244( C1551 C2244 ) C1551_=_C2840( C1551 C2840 ) C1551_=_C3361( C1551 C3361 ) C1551_=_C3393( C1551 C3393 ) C1551_=_C3529( C1551 C3529 ) \nC1551_=_C3776( C1551 C3776 ) C1551_=_C3777( C1551 C3777 ) C1551_=_C3779( C1551 C3779 ) C1551_=_C3780( C1551 C3780 ) C1551_=_C3781( C1551 C3781 ) C1551_=_C3783( C1551 C3783 ) \nC1551_=_C3786( C1551 C3786 ) C1551_=_C3787( C1551 C3787 ) C1551_=_C3788( C1551 C3788 ) C1552_=_C1554( C1552 C1554 ) C1552_=_C1561( C1552 C1561 ) C1552_=_C1603( C1552 C1603 ) \nC1552_=_C1648( C1552 C1648 ) C1552_=_C1688( C1552 C1688 ) C1552_=_C2245( C1552 C2245 ) C1552_=_C2646( C1552 C2646 ) C1552_=_C2841( C1552 C2841 ) C1552_=_C2986( C1552 C2986 ) \nC1552_=_C3230( C1552 C3230 ) C1552_=_C3394( C1552 C3394 ) C1552_=_C3530( C1552 C3530 ) C1552_=_C3776( C1552 C3776 ) C1552_=_C3806( C1552 C3806 ) C1552_=_C3807( C1552 C3807 ) \nC1552_=_C3808( C1552 C3808 ) C1552_=_C3809( C1552 C3809 ) C1552_=_C3810( C1552 C3810 ) C1552_=_C3811( C1552 C3811 ) C1552_=_C3812(</w:t>
      </w:r>
    </w:p>
    <w:p>
      <w:pPr>
        <w:pStyle w:val="PreformattedText"/>
        <w:bidi w:val="0"/>
        <w:spacing w:before="0" w:after="0"/>
        <w:jc w:val="left"/>
        <w:rPr/>
      </w:pPr>
      <w:r>
        <w:rPr/>
        <w:t xml:space="preserve"> </w:t>
      </w:r>
      <w:r>
        <w:rPr/>
        <w:t>C1552 C3812 ) C1554_=_C1561( C1554 C1561 ) \nC1554_=_C2029( C1554 C2029 ) C1554_=_C2123( C1554 C2123 ) C1554_=_C2342( C1554 C2342 ) C1554_=_C2599( C1554 C2599 ) C1554_=_C2687( C1554 C2687 ) C1554_=_C3127( C1554 C3127 ) \nC1554_=_C3191( C1554 C3191 ) C1554_=_C3328( C1554 C3328 ) C1554_=_C3666( C1554 C3666 ) C1554_=_C3752( C1554 C3752 ) C1554_=_C3848( C1554 C3848 ) C1554_=_C3864( C1554 C3864 ) \nC1554_=_C3963( C1554 C3963 ) C1554_=_C3964( C1554 C3964 ) C1554_=_C3965( C1554 C3965 ) C1554_=_C3967( C1554 C3967 ) C1554_=_C3968( C1554 C3968 ) C1561_=_C1735( C1561 C1735 ) \nC1561_=_C1776( C1561 C1776 ) C1561_=_C1901( C1561 C1901 ) C1561_=_C2110( C1561 C2110 ) C1561_=_C2247( C1561 C2247 ) C1561_=_C3067( C1561 C3067 ) C1561_=_C3370( C1561 C3370 ) \nC1561_=_C3461( C1561 C3461 ) C1561_=_C3755( C1561 C3755 ) C1561_=_C4020( C1561 C4020 ) C1561_=_C4029( C1561 C4029 ) C1561_=_C4062( C1561 C4062 ) C1561_=_C4092( C1561 C4092 ) \nC1561_=_C4093( C1561 C4093 ) C1561_=_C4094( C1561 C4094 ) C1602_=_C1603( C1602 C1603 ) C1602_=_C1610( C1602 C1610 ) C1602_=_C1647( C1602 C1647 ) C1602_=_C2244( C1602 C2244 ) \nC1602_=_C2840( C1602 C2840 ) C1602_=_C3361( C1602 C3361 ) C1602_=_C3393( C1602 C3393 ) C1602_=_C3529( C1602 C3529 ) C1602_=_C3776( C1602 C3776 ) C1602_=_C3777( C1602 C3777 ) \nC1602_=_C3779( C1602 C3779 ) C1602_=_C3780( C1602 C3780 ) C1602_=_C3781( C1602 C3781 ) C1602_=_C3783( C1602 C3783 ) C1602_=_C3786( C1602 C3786 ) C1602_=_C3787( C1602 C3787 ) \nC1602_=_C3788( C1602 C3788 ) C1603_=_C1610( C1603 C1610 ) C1603_=_C1648( C1603 C1648 ) C1603_=_C1688( C1603 C1688 ) C1603_=_C2245( C1603 C2245 ) C1603_=_C2646( C1603 C2646 ) \nC1603_=_C2841( C1603 C2841 ) C1603_=_C2986( C1603 C2986 ) C1603_=_C3230( C1603 C3230 ) C1603_=_C3394( C1603 C3394 ) C1603_=_C3530( C1603 C3530 ) C1603_=_C3776( C1603 C3776 ) \nC1603_=_C3806( C1603 C3806 ) C1603_=_C3807( C1603 C3807 ) C1603_=_C3808( C1603 C3808 ) C1603_=_C3809( C1603 C3809 ) C1603_=_C3810( C1603 C3810 ) C1603_=_C3811( C1603 C3811 ) \nC1603_=_C3812( C1603 C3812 ) C1610_=_C1655( C1610 C1655 ) C1610_=_C2248( C1610 C2248 ) C1610_=_C2397( C1610 C2397 ) C1610_=_C2802( C1610 C2802 ) C1610_=_C3088( C1610 C3088 ) \nC1610_=_C3402( C1610 C3402 ) C1610_=_C3422( C1610 C3422 ) C1610_=_C3788( C1610 C3788 ) C1610_=_C3836( C1610 C3836 ) C1610_=_C3979( C1610 C3979 ) C1624_=_C1636( C1624 C1636 ) \nC1624_=_C2023( C1624 C2023 ) C1624_=_C2367( C1624 C2367 ) C1624_=_C2855( C1624 C2855 ) C1624_=_C3268( C1624 C3268 ) C1624_=_C3481( C1624 C3481 ) C1624_=_C3482( C1624 C3482 ) \nC1624_=_C3483( C1624 C3483 ) C1624_=_C3484( C1624 C3484 ) C1624_=_C3485( C1624 C3485 ) C1624_=_C3486( C1624 C3486 ) C1624_=_C3488( C1624 C3488 ) C1624_=_C3489( C1624 C3489 ) \nC1624_=_C3490( C1624 C3490 ) C1624_=_C3493( C1624 C3493 ) C1624_=_C3494( C1624 C3494 ) C1636_=_C2377( C1636 C2377 ) C1636_=_C2863( C1636 C2863 ) C1636_=_C3102( C1636 C3102 ) \nC1636_=_C3280( C1636 C3280 ) C1636_=_C3371( C1636 C3371 ) C1636_=_C3443( C1636 C3443 ) C1636_=_C3518( C1636 C3518 ) C1636_=_C3594( C1636 C3594 ) C1636_=_C3795( C1636 C3795 ) \nC1636_=_C3842( C1636 C3842 ) C1636_=_C4021( C1636 C4021 ) C1636_=_C4034( C1636 C4034 ) C1636_=_C4045( C1636 C4045 ) C1636_=_C4072( C1636 C4072 ) C1636_=_C4095( C1636 C4095 ) \nC1636_=_C4096( C1636 C4096 ) C1636_=_C4097( C1636 C4097 ) C1647_=_C1648( C1647 C1648 ) C1647_=_C1655( C1647 C1655 ) C1647_=_C2244( C1647 C2244 ) C1647_=_C2840( C1647 C2840 ) \nC1647_=_C3361( C1647 C3361 ) C1647_=_C3393( C1647 C3393 ) C1647_=_C3529( C1647 C3529 ) C1647_=_C3776( C1647 C3776 ) C1647_=_C3777( C1647 C3777 ) C1647_=_C3779( C1647 C3779 ) \nC1647_=_C3780( C1647 C3780 ) C1647_=_C3781( C1647 C3781 ) C1647_=_C3783( C1647 C3783 ) C1647_=_C3786( C1647 C3786 ) C1647_=_C3787( C1647 C3787 ) C1647_=_C3788( C1647 C3788 ) \nC1648_=_C1655( C1648 C1655 ) C1648_=_C1688( C1648 C1688 ) C1648_=_C2245( C1648 C2245 ) C1648_=_C2646( C1648 C2646 ) C1648_=_C2841( C1648 C2841 ) C1648_=_C2986( C1648 C2986 ) \nC1648_=_C3230( C1648 C3230 ) C1648_=_C3394( C1648 C3394 ) C1648_=_C3530( C1648 C3530 ) C1648_=_C3776( C1648 C3776 ) C1648_=_C3806( C1648 C3806 ) C1648_=_C3807( C1648 C3807 ) \nC1648_=_C3808( C1648 C3808 ) C1648_=_C3809( C1648 C3809 ) C1648_=_C3810( C1648 C3810 ) C1648_=_C3811( C1648 C3811 ) C1648_=_C3812( C1648 C3812 ) C1655_=_C2248( C1655 C2248 ) \nC1655_=_C2397( C1655 C2397 ) C1655_=_C2802( C1655 C2802 ) C1655_=_C3088( C1655 C3088 ) C1655_=_C3402( C1655 C3402 ) C1655_=_C3422( C1655 C3422 ) C1655_=_C3788( C1655 C3788 ) \nC1655_=_C3836( C1655 C3836 ) C1655_=_C3979( C1655 C3979 ) C1660_=_C2057( C1660 C2057 ) C1660_=_C2346( C1660 C2346 ) C1660_=_C2447( C1660 C2447 ) C1660_=_C2489( C1660 C2489 ) \nC1660_=_C2729( C1660 C2729 ) C1660_=_C2743( C1660 C2743 ) C1660_=_C2745( C1660 C2745 ) C1660_=_C2747( C1660 C2747 ) C1660_=_C2748( C1660 C2748 ) C1660_=_C2749( C1660 C2749 ) \nC1660_=_C2750( C1660 C2750 ) C1660_=_C2751( C1660 C2751 ) C1660_=_C2752( C1660 C2752 ) C1660_=_C2753( C1660 C2753 ) C1688_=_C2245( C1688 C2245 ) C1688_=_C2646( C1688 C2646 ) \nC1688_=_C2841( C1688 C2841 ) C1688_=_C2986( C1688 C2986 ) C1688_=_C3230( C1688 C3230 ) C1688_=_C3394( C1688 C3394 ) C1688_=_C3530( C1688 C3530 ) C1688_=_C3776( C1688 C3776 ) \nC1688_=_C3806( C1688 C3806 ) C1688_=_C3807( C1688 C3807 ) C1688_=_C3808( C1688 C3808 ) C1688_=_C3809( C1688 C3809 ) C1688_=_C3810( C1688 C3810 ) C1688_=_C3811( C1688 C3811 ) \nC1688_=_C3812( C1688 C3812 ) C1698_=_C1703( C1698 C1703 ) C1698_=_C1718( C1698 C1718 ) C1698_=_C1759( C1698 C1759 ) C1698_=_C1760( C1698 C1760 ) C1698_=_C1761( C1698 C1761 ) \nC1698_=_C1763( C1698 C1763 ) C1698_=_C1764( C1698 C1764 ) C1698_=_C1765( C1698 C1765 ) C1698_=_C1766( C1698 C1766 ) C1698_=_C1767( C1698 C1767 ) C1698_=_C1770( C1698 C1770 ) \nC1698_=_C1771( C1698 C1771 ) C1698_=_C1772( C1698 C1772 ) C1698_=_C1773( C1698 C1773 ) C1698_=_C1775( C1698 C1775 ) C1698_=_C1776( C1698 C1776 ) C1703_=_C1799( C1703 C1799 ) \nC1703_=_C1821( C1703 C1821 ) C1703_=_C2295( C1703 C2295 ) C1703_=_C2314( C1703 C2314 ) C1703_=_C2419( C1703 C2419 ) C1703_=_C2430( C1703 C2430 ) C1703_=_C2468( C1703 C2468 ) \nC1703_=_C2518( C1703 C2518 ) C1703_=_C2519( C1703 C2519 ) C1703_=_C2520( C1703 C2520 ) C1703_=_C2521( C1703 C2521 ) C1703_=_C2523( C1703 C2523 ) C1703_=_C2524( C1703 C2524 ) \nC1718_=_C1735( C1718 C1735 ) C1718_=_C1759( C1718 C1759 ) C1718_=_C1760( C1718 C1760 ) C1718_=_C1761( C1718 C1761 ) C1718_=_C1763( C1718 C1763 ) C1718_=_C1764( C1718 C1764 ) \nC1718_=_C1765( C1718 C1765 ) C1718_=_C1766( C1718 C1766 ) C1718_=_C1767( C1718 C1767 ) C1718_=_C1770( C1718 C1770 ) C1718_=_C1771( C1718 C1771 ) C1718_=_C1772( C1718 C1772 ) \nC1718_=_C1773( C1718 C1773 ) C1718_=_C1775( C1718 C1775 ) C1718_=_C1776( C1718 C1776 ) C1735_=_C1776( C1735 C1776 ) C1735_=_C1901( C1735 C1901 ) C1735_=_C2110( C1735 C2110 ) \nC1735_=_C2247( C1735 C2247 ) C1735_=_C3067( C1735 C3067 ) C1735_=_C3370( C1735 C3370 ) C1735_=_C3461( C1735 C3461 ) C1735_=_C3755( C1735 C3755 ) C1735_=_C4020( C1735 C4020 ) \nC1735_=_C4029( C1735 C4029 ) C1735_=_C4062( C1735 C4062 ) C1735_=_C4092( C1735 C4092 ) C1735_=_C4093( C1735 C4093 ) C1735_=_C4094( C1735 C4094 ) C1759_=_C1760( C1759 C1760 ) \nC1759_=_C1761( C1759 C1761 ) C1759_=_C1763( C1759 C1763 ) C1759_=_C1764( C1759 C1764 ) C1759_=_C1765( C1759 C1765 ) C1759_=_C1766( C1759 C1766 ) C1759_=_C1767( C1759 C1767 ) \nC1759_=_C1770( C1759 C1770 ) C1759_=_C1771( C1759 C1771 ) C1759_=_C1772( C1759 C1772 ) C1759_=_C1773( C1759 C1773 ) C1759_=_C1775( C1759 C1775 ) C1759_=_C1776( C1759 C1776 ) \nC1759_=_C1797( C1759 C1797 ) C1759_=_C1799( C1759 C1799 ) C1759_=_C1800( C1759 C1800 ) C1759_=_C1802( C1759 C1802 ) C1759_=_C1810( C1759 C1810 ) C1760_=_C1761( C1760 C1761 ) \nC1760_=_C1763( C1760 C1763 ) C1760_=_C1764( C1760 C1764 ) C1760_=_C1765( C1760 C1765 ) C1760_=_C1766( C1760 C1766 ) C1760_=_C1767( C1760 C1767 ) C1760_=_C1770( C1760 C1770 ) \nC1760_=_C1771( C1760 C1771 ) C1760_=_C1772( C1760 C1772 ) C1760_=_C1773( C1760 C1773 ) C1760_=_C1775( C1760 C1775 ) C1760_=_C1776( C1760 C1776 ) C1760_=_C1901( C1760 C1901 ) \nC1761_=_C1763( C1761 C1763 ) C1761_=_C1764( C1761 C1764 ) C1761_=_C1765( C1761 C1765 ) C1761_=_C1766( C1761 C1766 ) C1761_=_C1767( C1761 C1767 ) C1761_=_C1770( C1761 C1770 ) \nC1761_=_C1771( C1761 C1771 ) C1761_=_C1772( C1761 C1772 ) C1761_=_C1773( C1761 C1773 ) C1761_=_C1775( C1761 C1775 ) C1761_=_C1776( C1761 C1776 ) C1761_=_C2110( C1761 C2110 ) \nC1763_=_C1764( C1763 C1764 ) C1763_=_C1765( C1763 C1765 ) C1763_=_C1766( C1763 C1766 ) C1763_=_C1767( C1763 C1767 ) C1763_=_C1770( C1763 C1770 ) C1763_=_C1771( C1763 C1771 ) \nC1763_=_C1772( C1763 C1772 ) C1763_=_C1773( C1763 C1773 ) C1763_=_C1775( C1763 C1775 ) C1763_=_C1776( C1763 C1776 ) C1763_=_C2244( C1763 C2244 ) C1763_=_C2245( C1763 C2245 ) \nC1763_=_C2247( C1763 C2247 ) C1763_=_C2248( C1763 C2248 ) C1764_=_C1765( C1764 C1765 ) C1764_=_C1766( C1764 C1766 ) C1764_=_C1767( C1764 C1767 ) C1764_=_C1770( C1764 C1770 ) \nC1764_=_C1771( C1764 C1771 ) C1764_=_C1772( C1764 C1772 ) C1764_=_C1773( C1764 C1773 ) C1764_=_C1775( C1764 C1775 ) C1764_=_C1776( C1764 C1776 ) C1764_=_C2149( C1764 C2149 ) \nC1764_=_C2295( C1764 C2295 ) C1764_=_C2296( C1764 C2296 ) C1764_=_C2302( C1764 C2302 ) C1765_=_C1766( C1765 C1766 ) C1765_=_C1767( C1765 C1767 ) C1765_=_C1770( C1765 C1770 ) \nC1765_=_C1771( C1765 C1771 ) C1765_=_C1772( C1765 C1772 ) C1765_=_C1773( C1765 C1773 ) C1765_=_C1775( C1765 C1775 ) C1765_=_C1776( C1765 C1776 ) C1765_=_C2314( C1765 C2314 ) \nC1766_=_C1767( C1766 C1767 ) C1766_=_C1770( C1766 C1770 ) C1766_=_C1771( C1766 C1771 ) C1766_=_C1772( C1766 C1772 ) C1766_=_C1773( C1766 C1773 ) C1766_=_C1775( C1766 C1775 ) \nC1766_=_C1776( C1766 C1776 ) C1766_=_C2419( C1766 C2419 ) C1766_=_C2427( C1766 C2427 ) C1767_=_C1770( C1767 C1770 ) C1767_=_C1771( C1767 C1771 ) C1767_=_C1772( C1767 C1772 ) \nC1767_=_C1773( C1767 C1773 ) C1767_=_C1775( C1767 C1775 ) C1767_=_C1776( C1767 C1776 ) C1767_=_C2430( C1767 C2430 ) C1767_=_C2431( C1767 C2431 ) C1770_=_C1771( C1770 C1771 ) \nC1770_=_C1772(</w:t>
      </w:r>
    </w:p>
    <w:p>
      <w:pPr>
        <w:pStyle w:val="PreformattedText"/>
        <w:bidi w:val="0"/>
        <w:spacing w:before="0" w:after="0"/>
        <w:jc w:val="left"/>
        <w:rPr/>
      </w:pPr>
      <w:r>
        <w:rPr/>
        <w:t xml:space="preserve"> </w:t>
      </w:r>
      <w:r>
        <w:rPr/>
        <w:t>C1770 C1772 ) C1770_=_C1773( C1770 C1773 ) C1770_=_C1775( C1770 C1775 ) C1770_=_C1776( C1770 C1776 ) C1770_=_C2543( C1770 C2543 ) C1770_=_C3067( C1770 C3067 ) \nC1771_=_C1772( C1771 C1772 ) C1771_=_C1773( C1771 C1773 ) C1771_=_C1775( C1771 C1775 ) C1771_=_C1776( C1771 C1776 ) C1771_=_C2518( C1771 C2518 ) C1772_=_C1773( C1772 C1773 ) \nC1772_=_C1775( C1772 C1775 ) C1772_=_C1776( C1772 C1776 ) C1772_=_C3461( C1772 C3461 ) C1773_=_C1775( C1773 C1775 ) C1773_=_C1776( C1773 C1776 ) C1773_=_C2520( C1773 C2520 ) \nC1773_=_C3529( C1773 C3529 ) C1773_=_C3530( C1773 C3530 ) C1775_=_C1776( C1775 C1776 ) C1775_=_C3488( C1775 C3488 ) C1775_=_C3753( C1775 C3753 ) C1775_=_C3963( C1775 C3963 ) \nC1775_=_C4029( C1775 C4029 ) C1776_=_C1901( C1776 C1901 ) C1776_=_C2110( C1776 C2110 ) C1776_=_C2247( C1776 C2247 ) C1776_=_C3067( C1776 C3067 ) C1776_=_C3370( C1776 C3370 ) \nC1776_=_C3461( C1776 C3461 ) C1776_=_C3755( C1776 C3755 ) C1776_=_C4020( C1776 C4020 ) C1776_=_C4029( C1776 C4029 ) C1776_=_C4062( C1776 C4062 ) C1776_=_C4092( C1776 C4092 ) \nC1776_=_C4093( C1776 C4093 ) C1776_=_C4094( C1776 C4094 ) C1777_=_C1817( C1777 C1817 ) C1777_=_C2129( C1777 C2129 ) C1777_=_C2130( C1777 C2130 ) C1777_=_C2131( C1777 C2131 ) \nC1777_=_C2133( C1777 C2133 ) C1777_=_C2135( C1777 C2135 ) C1777_=_C2136( C1777 C2136 ) C1777_=_C2137( C1777 C2137 ) C1777_=_C2138( C1777 C2138 ) C1777_=_C2139( C1777 C2139 ) \nC1777_=_C2140( C1777 C2140 ) C1777_=_C2142( C1777 C2142 ) C1777_=_C2143( C1777 C2143 ) C1777_=_C2144( C1777 C2144 ) C1777_=_C2145( C1777 C2145 ) C1797_=_C1799( C1797 C1799 ) \nC1797_=_C1800( C1797 C1800 ) C1797_=_C1802( C1797 C1802 ) C1797_=_C1810( C1797 C1810 ) C1797_=_C2147( C1797 C2147 ) C1797_=_C2148( C1797 C2148 ) C1797_=_C2149( C1797 C2149 ) \nC1797_=_C2152( C1797 C2152 ) C1797_=_C2153( C1797 C2153 ) C1797_=_C2154( C1797 C2154 ) C1797_=_C2155( C1797 C2155 ) C1797_=_C2156( C1797 C2156 ) C1797_=_C2157( C1797 C2157 ) \nC1797_=_C2158( C1797 C2158 ) C1797_=_C2160( C1797 C2160 ) C1797_=_C2161( C1797 C2161 ) C1797_=_C2162( C1797 C2162 ) C1797_=_C2163( C1797 C2163 ) C1797_=_C2164( C1797 C2164 ) \nC1797_=_C2165( C1797 C2165 ) C1797_=_C2166( C1797 C2166 ) C1799_=_C1800( C1799 C1800 ) C1799_=_C1802( C1799 C1802 ) C1799_=_C1810( C1799 C1810 ) C1799_=_C1821( C1799 C1821 ) \nC1799_=_C2295( C1799 C2295 ) C1799_=_C2314( C1799 C2314 ) C1799_=_C2419( C1799 C2419 ) C1799_=_C2430( C1799 C2430 ) C1799_=_C2468( C1799 C2468 ) C1799_=_C2518( C1799 C2518 ) \nC1799_=_C2519( C1799 C2519 ) C1799_=_C2520( C1799 C2520 ) C1799_=_C2521( C1799 C2521 ) C1799_=_C2523( C1799 C2523 ) C1799_=_C2524( C1799 C2524 ) C1800_=_C1802( C1800 C1802 ) \nC1800_=_C1810( C1800 C1810 ) C1800_=_C2296( C1800 C2296 ) C1800_=_C2541( C1800 C2541 ) C1800_=_C2542( C1800 C2542 ) C1800_=_C2543( C1800 C2543 ) C1800_=_C2544( C1800 C2544 ) \nC1800_=_C2545( C1800 C2545 ) C1800_=_C2546( C1800 C2546 ) C1800_=_C2547( C1800 C2547 ) C1800_=_C2548( C1800 C2548 ) C1800_=_C2549( C1800 C2549 ) C1800_=_C2551( C1800 C2551 ) \nC1800_=_C2552( C1800 C2552 ) C1800_=_C2553( C1800 C2553 ) C1800_=_C2554( C1800 C2554 ) C1800_=_C2555( C1800 C2555 ) C1802_=_C1810( C1802 C1810 ) C1802_=_C1912( C1802 C1912 ) \nC1802_=_C2186( C1802 C2186 ) C1802_=_C2559( C1802 C2559 ) C1802_=_C2867( C1802 C2867 ) C1802_=_C3028( C1802 C3028 ) C1802_=_C3029( C1802 C3029 ) C1802_=_C3030( C1802 C3030 ) \nC1802_=_C3031( C1802 C3031 ) C1802_=_C3032( C1802 C3032 ) C1802_=_C3033( C1802 C3033 ) C1802_=_C3034( C1802 C3034 ) C1802_=_C3035( C1802 C3035 ) C1802_=_C3037( C1802 C3037 ) \nC1802_=_C3038( C1802 C3038 ) C1810_=_C2302( C1810 C2302 ) C1810_=_C3483( C1810 C3483 ) C1810_=_C3752( C1810 C3752 ) C1810_=_C3753( C1810 C3753 ) C1810_=_C3754( C1810 C3754 ) \nC1810_=_C3755( C1810 C3755 ) C1810_=_C3756( C1810 C3756 ) C1810_=_C3757( C1810 C3757 ) C1817_=_C1821( C1817 C1821 ) C1817_=_C1826( C1817 C1826 ) C1817_=_C2129( C1817 C2129 ) \nC1817_=_C2130( C1817 C2130 ) C1817_=_C2131( C1817 C2131 ) C1817_=_C2133( C1817 C2133 ) C1817_=_C2135( C1817 C2135 ) C1817_=_C2136( C1817 C2136 ) C1817_=_C2137( C1817 C2137 ) \nC1817_=_C2138( C1817 C2138 ) C1817_=_C2139( C1817 C2139 ) C1817_=_C2140( C1817 C2140 ) C1817_=_C2142( C1817 C2142 ) C1817_=_C2143( C1817 C2143 ) C1817_=_C2144( C1817 C2144 ) \nC1817_=_C2145( C1817 C2145 ) C1821_=_C1826( C1821 C1826 ) C1821_=_C2295( C1821 C2295 ) C1821_=_C2314( C1821 C2314 ) C1821_=_C2419( C1821 C2419 ) C1821_=_C2430( C1821 C2430 ) \nC1821_=_C2468( C1821 C2468 ) C1821_=_C2518( C1821 C2518 ) C1821_=_C2519( C1821 C2519 ) C1821_=_C2520( C1821 C2520 ) C1821_=_C2521( C1821 C2521 ) C1821_=_C2523( C1821 C2523 ) \nC1821_=_C2524( C1821 C2524 ) C1826_=_C2253( C1826 C2253 ) C1826_=_C2479( C1826 C2479 ) C1826_=_C2519( C1826 C2519 ) C1826_=_C3356( C1826 C3356 ) C1826_=_C3463( C1826 C3463 ) \nC1826_=_C3464( C1826 C3464 ) C1826_=_C3466( C1826 C3466 ) C1826_=_C3467( C1826 C3467 ) C1826_=_C3468( C1826 C3468 ) C1826_=_C3469( C1826 C3469 ) C1826_=_C3471( C1826 C3471 ) \nC1826_=_C3472( C1826 C3472 ) C1826_=_C3474( C1826 C3474 ) C1826_=_C3475( C1826 C3475 ) C1826_=_C3478( C1826 C3478 ) C1826_=_C3479( C1826 C3479 ) C1826_=_C3480( C1826 C3480 ) \nC1864_=_C1906( C1864 C1906 ) C1864_=_C1999( C1864 C1999 ) C1864_=_C2020( C1864 C2020 ) C1864_=_C2431( C1864 C2431 ) C1864_=_C2573( C1864 C2573 ) C1864_=_C2574( C1864 C2574 ) \nC1864_=_C2575( C1864 C2575 ) C1864_=_C2576( C1864 C2576 ) C1864_=_C2577( C1864 C2577 ) C1864_=_C2578( C1864 C2578 ) C1864_=_C2579( C1864 C2579 ) C1864_=_C2580( C1864 C2580 ) \nC1864_=_C2581( C1864 C2581 ) C1864_=_C2582( C1864 C2582 ) C1864_=_C2583( C1864 C2583 ) C1864_=_C2584( C1864 C2584 ) C1864_=_C2585( C1864 C2585 ) C1864_=_C2586( C1864 C2586 ) \nC1864_=_C2587( C1864 C2587 ) C1864_=_C2589( C1864 C2589 ) C1901_=_C2110( C1901 C2110 ) C1901_=_C2247( C1901 C2247 ) C1901_=_C3067( C1901 C3067 ) C1901_=_C3370( C1901 C3370 ) \nC1901_=_C3461( C1901 C3461 ) C1901_=_C3755( C1901 C3755 ) C1901_=_C4020( C1901 C4020 ) C1901_=_C4029( C1901 C4029 ) C1901_=_C4062( C1901 C4062 ) C1901_=_C4092( C1901 C4092 ) \nC1901_=_C4093( C1901 C4093 ) C1901_=_C4094( C1901 C4094 ) C1906_=_C1912( C1906 C1912 ) C1906_=_C1999( C1906 C1999 ) C1906_=_C2020( C1906 C2020 ) C1906_=_C2431( C1906 C2431 ) \nC1906_=_C2573( C1906 C2573 ) C1906_=_C2574( C1906 C2574 ) C1906_=_C2575( C1906 C2575 ) C1906_=_C2576( C1906 C2576 ) C1906_=_C2577( C1906 C2577 ) C1906_=_C2578( C1906 C2578 ) \nC1906_=_C2579( C1906 C2579 ) C1906_=_C2580( C1906 C2580 ) C1906_=_C2581( C1906 C2581 ) C1906_=_C2582( C1906 C2582 ) C1906_=_C2583( C1906 C2583 ) C1906_=_C2584( C1906 C2584 ) \nC1906_=_C2585( C1906 C2585 ) C1906_=_C2586( C1906 C2586 ) C1906_=_C2587( C1906 C2587 ) C1906_=_C2589( C1906 C2589 ) C1912_=_C2186( C1912 C2186 ) C1912_=_C2559( C1912 C2559 ) \nC1912_=_C2867( C1912 C2867 ) C1912_=_C3028( C1912 C3028 ) C1912_=_C3029( C1912 C3029 ) C1912_=_C3030( C1912 C3030 ) C1912_=_C3031( C1912 C3031 ) C1912_=_C3032( C1912 C3032 ) \nC1912_=_C3033( C1912 C3033 ) C1912_=_C3034( C1912 C3034 ) C1912_=_C3035( C1912 C3035 ) C1912_=_C3037( C1912 C3037 ) C1912_=_C3038( C1912 C3038 ) C1999_=_C2020( C1999 C2020 ) \nC1999_=_C2431( C1999 C2431 ) C1999_=_C2573( C1999 C2573 ) C1999_=_C2574( C1999 C2574 ) C1999_=_C2575( C1999 C2575 ) C1999_=_C2576( C1999 C2576 ) C1999_=_C2577( C1999 C2577 ) \nC1999_=_C2578( C1999 C2578 ) C1999_=_C2579( C1999 C2579 ) C1999_=_C2580( C1999 C2580 ) C1999_=_C2581( C1999 C2581 ) C1999_=_C2582( C1999 C2582 ) C1999_=_C2583( C1999 C2583 ) \nC1999_=_C2584( C1999 C2584 ) C1999_=_C2585( C1999 C2585 ) C1999_=_C2586( C1999 C2586 ) C1999_=_C2587( C1999 C2587 ) C1999_=_C2589( C1999 C2589 ) C2020_=_C2023( C2020 C2023 ) \nC2020_=_C2029( C2020 C2029 ) C2020_=_C2431( C2020 C2431 ) C2020_=_C2573( C2020 C2573 ) C2020_=_C2574( C2020 C2574 ) C2020_=_C2575( C2020 C2575 ) C2020_=_C2576( C2020 C2576 ) \nC2020_=_C2577( C2020 C2577 ) C2020_=_C2578( C2020 C2578 ) C2020_=_C2579( C2020 C2579 ) C2020_=_C2580( C2020 C2580 ) C2020_=_C2581( C2020 C2581 ) C2020_=_C2582( C2020 C2582 ) \nC2020_=_C2583( C2020 C2583 ) C2020_=_C2584( C2020 C2584 ) C2020_=_C2585( C2020 C2585 ) C2020_=_C2586( C2020 C2586 ) C2020_=_C2587( C2020 C2587 ) C2020_=_C2589( C2020 C2589 ) \nC2023_=_C2029( C2023 C2029 ) C2023_=_C2367( C2023 C2367 ) C2023_=_C2855( C2023 C2855 ) C2023_=_C3268( C2023 C3268 ) C2023_=_C3481( C2023 C3481 ) C2023_=_C3482( C2023 C3482 ) \nC2023_=_C3483( C2023 C3483 ) C2023_=_C3484( C2023 C3484 ) C2023_=_C3485( C2023 C3485 ) C2023_=_C3486( C2023 C3486 ) C2023_=_C3488( C2023 C3488 ) C2023_=_C3489( C2023 C3489 ) \nC2023_=_C3490( C2023 C3490 ) C2023_=_C3493( C2023 C3493 ) C2023_=_C3494( C2023 C3494 ) C2029_=_C2123( C2029 C2123 ) C2029_=_C2342( C2029 C2342 ) C2029_=_C2599( C2029 C2599 ) \nC2029_=_C2687( C2029 C2687 ) C2029_=_C3127( C2029 C3127 ) C2029_=_C3191( C2029 C3191 ) C2029_=_C3328( C2029 C3328 ) C2029_=_C3666( C2029 C3666 ) C2029_=_C3752( C2029 C3752 ) \nC2029_=_C3848( C2029 C3848 ) C2029_=_C3864( C2029 C3864 ) C2029_=_C3963( C2029 C3963 ) C2029_=_C3964( C2029 C3964 ) C2029_=_C3965( C2029 C3965 ) C2029_=_C3967( C2029 C3967 ) \nC2029_=_C3968( C2029 C3968 ) C2057_=_C2073( C2057 C2073 ) C2057_=_C2346( C2057 C2346 ) C2057_=_C2447( C2057 C2447 ) C2057_=_C2489( C2057 C2489 ) C2057_=_C2729( C2057 C2729 ) \nC2057_=_C2743( C2057 C2743 ) C2057_=_C2745( C2057 C2745 ) C2057_=_C2747( C2057 C2747 ) C2057_=_C2748( C2057 C2748 ) C2057_=_C2749( C2057 C2749 ) C2057_=_C2750( C2057 C2750 ) \nC2057_=_C2751( C2057 C2751 ) C2057_=_C2752( C2057 C2752 ) C2057_=_C2753( C2057 C2753 ) C2073_=_C2266( C2073 C2266 ) C2073_=_C2502( C2073 C2502 ) C2073_=_C2739( C2073 C2739 ) \nC2073_=_C2752( C2073 C2752 ) C2073_=_C2968( C2073 C2968 ) C2073_=_C3369( C2073 C3369 ) C2073_=_C3527( C2073 C3527 ) C2073_=_C3626( C2073 C3626 ) C2073_=_C3821( C2073 C3821 ) \nC2073_=_C3885( C2073 C3885 ) C2073_=_C3934( C2073 C3934 ) C2073_=_C4017( C2073 C4017 ) C2073_=_C4033( C2073 C4033 ) C2073_=_C4055( C2073 C4055 ) C2073_=_C4056( C2073 C4056 ) \nC2073_=_C4059( C2073 C4059 ) C2073_=_C4060( C2073 C4060 ) C2073_=_C4061(</w:t>
      </w:r>
    </w:p>
    <w:p>
      <w:pPr>
        <w:pStyle w:val="PreformattedText"/>
        <w:bidi w:val="0"/>
        <w:spacing w:before="0" w:after="0"/>
        <w:jc w:val="left"/>
        <w:rPr/>
      </w:pPr>
      <w:r>
        <w:rPr/>
        <w:t xml:space="preserve"> </w:t>
      </w:r>
      <w:r>
        <w:rPr/>
        <w:t>C2073 C4061 ) C2110_=_C2247( C2110 C2247 ) C2110_=_C3067( C2110 C3067 ) C2110_=_C3370( C2110 C3370 ) \nC2110_=_C3461( C2110 C3461 ) C2110_=_C3755( C2110 C3755 ) C2110_=_C4020( C2110 C4020 ) C2110_=_C4029( C2110 C4029 ) C2110_=_C4062( C2110 C4062 ) C2110_=_C4092( C2110 C4092 ) \nC2110_=_C4093( C2110 C4093 ) C2110_=_C4094( C2110 C4094 ) C2123_=_C2342( C2123 C2342 ) C2123_=_C2599( C2123 C2599 ) C2123_=_C2687( C2123 C2687 ) C2123_=_C3127( C2123 C3127 ) \nC2123_=_C3191( C2123 C3191 ) C2123_=_C3328( C2123 C3328 ) C2123_=_C3666( C2123 C3666 ) C2123_=_C3752( C2123 C3752 ) C2123_=_C3848( C2123 C3848 ) C2123_=_C3864( C2123 C3864 ) \nC2123_=_C3963( C2123 C3963 ) C2123_=_C3964( C2123 C3964 ) C2123_=_C3965( C2123 C3965 ) C2123_=_C3967( C2123 C3967 ) C2123_=_C3968( C2123 C3968 ) C2129_=_C2130( C2129 C2130 ) \nC2129_=_C2131( C2129 C2131 ) C2129_=_C2133( C2129 C2133 ) C2129_=_C2135( C2129 C2135 ) C2129_=_C2136( C2129 C2136 ) C2129_=_C2137( C2129 C2137 ) C2129_=_C2138( C2129 C2138 ) \nC2129_=_C2139( C2129 C2139 ) C2129_=_C2140( C2129 C2140 ) C2129_=_C2142( C2129 C2142 ) C2129_=_C2143( C2129 C2143 ) C2129_=_C2144( C2129 C2144 ) C2129_=_C2145( C2129 C2145 ) \nC2129_=_C2186( C2129 C2186 ) C2130_=_C2131( C2130 C2131 ) C2130_=_C2133( C2130 C2133 ) C2130_=_C2135( C2130 C2135 ) C2130_=_C2136( C2130 C2136 ) C2130_=_C2137( C2130 C2137 ) \nC2130_=_C2138( C2130 C2138 ) C2130_=_C2139( C2130 C2139 ) C2130_=_C2140( C2130 C2140 ) C2130_=_C2142( C2130 C2142 ) C2130_=_C2143( C2130 C2143 ) C2130_=_C2144( C2130 C2144 ) \nC2130_=_C2145( C2130 C2145 ) C2131_=_C2133( C2131 C2133 ) C2131_=_C2135( C2131 C2135 ) C2131_=_C2136( C2131 C2136 ) C2131_=_C2137( C2131 C2137 ) C2131_=_C2138( C2131 C2138 ) \nC2131_=_C2139( C2131 C2139 ) C2131_=_C2140( C2131 C2140 ) C2131_=_C2142( C2131 C2142 ) C2131_=_C2143( C2131 C2143 ) C2131_=_C2144( C2131 C2144 ) C2131_=_C2145( C2131 C2145 ) \nC2133_=_C2135( C2133 C2135 ) C2133_=_C2136( C2133 C2136 ) C2133_=_C2137( C2133 C2137 ) C2133_=_C2138( C2133 C2138 ) C2133_=_C2139( C2133 C2139 ) C2133_=_C2140( C2133 C2140 ) \nC2133_=_C2142( C2133 C2142 ) C2133_=_C2143( C2133 C2143 ) C2133_=_C2144( C2133 C2144 ) C2133_=_C2145( C2133 C2145 ) C2135_=_C2136( C2135 C2136 ) C2135_=_C2137( C2135 C2137 ) \nC2135_=_C2138( C2135 C2138 ) C2135_=_C2139( C2135 C2139 ) C2135_=_C2140( C2135 C2140 ) C2135_=_C2142( C2135 C2142 ) C2135_=_C2143( C2135 C2143 ) C2135_=_C2144( C2135 C2144 ) \nC2135_=_C2145( C2135 C2145 ) C2136_=_C2137( C2136 C2137 ) C2136_=_C2138( C2136 C2138 ) C2136_=_C2139( C2136 C2139 ) C2136_=_C2140( C2136 C2140 ) C2136_=_C2142( C2136 C2142 ) \nC2136_=_C2143( C2136 C2143 ) C2136_=_C2144( C2136 C2144 ) C2136_=_C2145( C2136 C2145 ) C2136_=_C2579( C2136 C2579 ) C2137_=_C2138( C2137 C2138 ) C2137_=_C2139( C2137 C2139 ) \nC2137_=_C2140( C2137 C2140 ) C2137_=_C2142( C2137 C2142 ) C2137_=_C2143( C2137 C2143 ) C2137_=_C2144( C2137 C2144 ) C2137_=_C2145( C2137 C2145 ) C2138_=_C2139( C2138 C2139 ) \nC2138_=_C2140( C2138 C2140 ) C2138_=_C2142( C2138 C2142 ) C2138_=_C2143( C2138 C2143 ) C2138_=_C2144( C2138 C2144 ) C2138_=_C2145( C2138 C2145 ) C2138_=_C2548( C2138 C2548 ) \nC2139_=_C2140( C2139 C2140 ) C2139_=_C2142( C2139 C2142 ) C2139_=_C2143( C2139 C2143 ) C2139_=_C2144( C2139 C2144 ) C2139_=_C2145( C2139 C2145 ) C2139_=_C3033( C2139 C3033 ) \nC2140_=_C2142( C2140 C2142 ) C2140_=_C2143( C2140 C2143 ) C2140_=_C2144( C2140 C2144 ) C2140_=_C2145( C2140 C2145 ) C2140_=_C3728( C2140 C3728 ) C2142_=_C2143( C2142 C2143 ) \nC2142_=_C2144( C2142 C2144 ) C2142_=_C2145( C2142 C2145 ) C2142_=_C2160( C2142 C2160 ) C2143_=_C2144( C2143 C2144 ) C2143_=_C2145( C2143 C2145 ) C2144_=_C2145( C2144 C2145 ) \nC2144_=_C2750( C2144 C2750 ) C2147_=_C2148( C2147 C2148 ) C2147_=_C2149( C2147 C2149 ) C2147_=_C2152( C2147 C2152 ) C2147_=_C2153( C2147 C2153 ) C2147_=_C2154( C2147 C2154 ) \nC2147_=_C2155( C2147 C2155 ) C2147_=_C2156( C2147 C2156 ) C2147_=_C2157( C2147 C2157 ) C2147_=_C2158( C2147 C2158 ) C2147_=_C2160( C2147 C2160 ) C2147_=_C2161( C2147 C2161 ) \nC2147_=_C2162( C2147 C2162 ) C2147_=_C2163( C2147 C2163 ) C2147_=_C2164( C2147 C2164 ) C2147_=_C2165( C2147 C2165 ) C2147_=_C2166( C2147 C2166 ) C2148_=_C2149( C2148 C2149 ) \nC2148_=_C2152( C2148 C2152 ) C2148_=_C2153( C2148 C2153 ) C2148_=_C2154( C2148 C2154 ) C2148_=_C2155( C2148 C2155 ) C2148_=_C2156( C2148 C2156 ) C2148_=_C2157( C2148 C2157 ) \nC2148_=_C2158( C2148 C2158 ) C2148_=_C2160( C2148 C2160 ) C2148_=_C2161( C2148 C2161 ) C2148_=_C2162( C2148 C2162 ) C2148_=_C2163( C2148 C2163 ) C2148_=_C2164( C2148 C2164 ) \nC2148_=_C2165( C2148 C2165 ) C2148_=_C2166( C2148 C2166 ) C2149_=_C2152( C2149 C2152 ) C2149_=_C2153( C2149 C2153 ) C2149_=_C2154( C2149 C2154 ) C2149_=_C2155( C2149 C2155 ) \nC2149_=_C2156( C2149 C2156 ) C2149_=_C2157( C2149 C2157 ) C2149_=_C2158( C2149 C2158 ) C2149_=_C2160( C2149 C2160 ) C2149_=_C2161( C2149 C2161 ) C2149_=_C2162( C2149 C2162 ) \nC2149_=_C2163( C2149 C2163 ) C2149_=_C2164( C2149 C2164 ) C2149_=_C2165( C2149 C2165 ) C2149_=_C2166( C2149 C2166 ) C2149_=_C2295( C2149 C2295 ) C2149_=_C2296( C2149 C2296 ) \nC2149_=_C2302( C2149 C2302 ) C2152_=_C2153( C2152 C2153 ) C2152_=_C2154( C2152 C2154 ) C2152_=_C2155( C2152 C2155 ) C2152_=_C2156( C2152 C2156 ) C2152_=_C2157( C2152 C2157 ) \nC2152_=_C2158( C2152 C2158 ) C2152_=_C2160( C2152 C2160 ) C2152_=_C2161( C2152 C2161 ) C2152_=_C2162( C2152 C2162 ) C2152_=_C2163( C2152 C2163 ) C2152_=_C2164( C2152 C2164 ) \nC2152_=_C2165( C2152 C2165 ) C2152_=_C2166( C2152 C2166 ) C2153_=_C2154( C2153 C2154 ) C2153_=_C2155( C2153 C2155 ) C2153_=_C2156( C2153 C2156 ) C2153_=_C2157( C2153 C2157 ) \nC2153_=_C2158( C2153 C2158 ) C2153_=_C2160( C2153 C2160 ) C2153_=_C2161( C2153 C2161 ) C2153_=_C2162( C2153 C2162 ) C2153_=_C2163( C2153 C2163 ) C2153_=_C2164( C2153 C2164 ) \nC2153_=_C2165( C2153 C2165 ) C2153_=_C2166( C2153 C2166 ) C2154_=_C2155( C2154 C2155 ) C2154_=_C2156( C2154 C2156 ) C2154_=_C2157( C2154 C2157 ) C2154_=_C2158( C2154 C2158 ) \nC2154_=_C2160( C2154 C2160 ) C2154_=_C2161( C2154 C2161 ) C2154_=_C2162( C2154 C2162 ) C2154_=_C2163( C2154 C2163 ) C2154_=_C2164( C2154 C2164 ) C2154_=_C2165( C2154 C2165 ) \nC2154_=_C2166( C2154 C2166 ) C2155_=_C2156( C2155 C2156 ) C2155_=_C2157( C2155 C2157 ) C2155_=_C2158( C2155 C2158 ) C2155_=_C2160( C2155 C2160 ) C2155_=_C2161( C2155 C2161 ) \nC2155_=_C2162( C2155 C2162 ) C2155_=_C2163( C2155 C2163 ) C2155_=_C2164( C2155 C2164 ) C2155_=_C2165( C2155 C2165 ) C2155_=_C2166( C2155 C2166 ) C2156_=_C2157( C2156 C2157 ) \nC2156_=_C2158( C2156 C2158 ) C2156_=_C2160( C2156 C2160 ) C2156_=_C2161( C2156 C2161 ) C2156_=_C2162( C2156 C2162 ) C2156_=_C2163( C2156 C2163 ) C2156_=_C2164( C2156 C2164 ) \nC2156_=_C2165( C2156 C2165 ) C2156_=_C2166( C2156 C2166 ) C2157_=_C2158( C2157 C2158 ) C2157_=_C2160( C2157 C2160 ) C2157_=_C2161( C2157 C2161 ) C2157_=_C2162( C2157 C2162 ) \nC2157_=_C2163( C2157 C2163 ) C2157_=_C2164( C2157 C2164 ) C2157_=_C2165( C2157 C2165 ) C2157_=_C2166( C2157 C2166 ) C2157_=_C2546( C2157 C2546 ) C2158_=_C2160( C2158 C2160 ) \nC2158_=_C2161( C2158 C2161 ) C2158_=_C2162( C2158 C2162 ) C2158_=_C2163( C2158 C2163 ) C2158_=_C2164( C2158 C2164 ) C2158_=_C2165( C2158 C2165 ) C2158_=_C2166( C2158 C2166 ) \nC2160_=_C2161( C2160 C2161 ) C2160_=_C2162( C2160 C2162 ) C2160_=_C2163( C2160 C2163 ) C2160_=_C2164( C2160 C2164 ) C2160_=_C2165( C2160 C2165 ) C2160_=_C2166( C2160 C2166 ) \nC2161_=_C2162( C2161 C2162 ) C2161_=_C2163( C2161 C2163 ) C2161_=_C2164( C2161 C2164 ) C2161_=_C2165( C2161 C2165 ) C2161_=_C2166( C2161 C2166 ) C2162_=_C2163( C2162 C2163 ) \nC2162_=_C2164( C2162 C2164 ) C2162_=_C2165( C2162 C2165 ) C2162_=_C2166( C2162 C2166 ) C2163_=_C2164( C2163 C2164 ) C2163_=_C2165( C2163 C2165 ) C2163_=_C2166( C2163 C2166 ) \nC2163_=_C2585( C2163 C2585 ) C2164_=_C2165( C2164 C2165 ) C2164_=_C2166( C2164 C2166 ) C2164_=_C2552( C2164 C2552 ) C2164_=_C2749( C2164 C2749 ) C2165_=_C2166( C2165 C2166 ) \nC2186_=_C2559( C2186 C2559 ) C2186_=_C2867( C2186 C2867 ) C2186_=_C3028( C2186 C3028 ) C2186_=_C3029( C2186 C3029 ) C2186_=_C3030( C2186 C3030 ) C2186_=_C3031( C2186 C3031 ) \nC2186_=_C3032( C2186 C3032 ) C2186_=_C3033( C2186 C3033 ) C2186_=_C3034( C2186 C3034 ) C2186_=_C3035( C2186 C3035 ) C2186_=_C3037( C2186 C3037 ) C2186_=_C3038( C2186 C3038 ) \nC2244_=_C2245( C2244 C2245 ) C2244_=_C2247( C2244 C2247 ) C2244_=_C2248( C2244 C2248 ) C2244_=_C2840( C2244 C2840 ) C2244_=_C3361( C2244 C3361 ) C2244_=_C3393( C2244 C3393 ) \nC2244_=_C3529( C2244 C3529 ) C2244_=_C3776( C2244 C3776 ) C2244_=_C3777( C2244 C3777 ) C2244_=_C3779( C2244 C3779 ) C2244_=_C3780( C2244 C3780 ) C2244_=_C3781( C2244 C3781 ) \nC2244_=_C3783( C2244 C3783 ) C2244_=_C3786( C2244 C3786 ) C2244_=_C3787( C2244 C3787 ) C2244_=_C3788( C2244 C3788 ) C2245_=_C2247( C2245 C2247 ) C2245_=_C2248( C2245 C2248 ) \nC2245_=_C2646( C2245 C2646 ) C2245_=_C2841( C2245 C2841 ) C2245_=_C2986( C2245 C2986 ) C2245_=_C3230( C2245 C3230 ) C2245_=_C3394( C2245 C3394 ) C2245_=_C3530( C2245 C3530 ) \nC2245_=_C3776( C2245 C3776 ) C2245_=_C3806( C2245 C3806 ) C2245_=_C3807( C2245 C3807 ) C2245_=_C3808( C2245 C3808 ) C2245_=_C3809( C2245 C3809 ) C2245_=_C3810( C2245 C3810 ) \nC2245_=_C3811( C2245 C3811 ) C2245_=_C3812( C2245 C3812 ) C2247_=_C2248( C2247 C2248 ) C2247_=_C3067( C2247 C3067 ) C2247_=_C3370( C2247 C3370 ) C2247_=_C3461( C2247 C3461 ) \nC2247_=_C3755( C2247 C3755 ) C2247_=_C4020( C2247 C4020 ) C2247_=_C4029( C2247 C4029 ) C2247_=_C4062( C2247 C4062 ) C2247_=_C4092( C2247 C4092 ) C2247_=_C4093( C2247 C4093 ) \nC2247_=_C4094( C2247 C4094 ) C2248_=_C2397( C2248 C2397 ) C2248_=_C2802( C2248 C2802 ) C2248_=_C3088( C2248 C3088 ) C2248_=_C3402( C2248 C3402 ) C2248_=_C3422( C2248 C3422 ) \nC2248_=_C3788( C2248 C3788 ) C2248_=_C3836( C2248 C3836 ) C2248_=_C3979( C2248 C3979 ) C2253_=_C2266( C2253 C2266 ) C2253_=_C2479( C2253 C2479 ) C2253_=_C2519( C2253 C2519 ) \nC2253_=_C3356( C2253 C3356 ) C2253_=_C3463( C2253 C3463 ) C2253_=_C3464( C2253 C3464 ) C2253_=_C3466( C2253 C3466 ) C2253_=_C3467(</w:t>
      </w:r>
    </w:p>
    <w:p>
      <w:pPr>
        <w:pStyle w:val="PreformattedText"/>
        <w:bidi w:val="0"/>
        <w:spacing w:before="0" w:after="0"/>
        <w:jc w:val="left"/>
        <w:rPr/>
      </w:pPr>
      <w:r>
        <w:rPr/>
        <w:t xml:space="preserve"> </w:t>
      </w:r>
      <w:r>
        <w:rPr/>
        <w:t>C2253 C3467 ) C2253_=_C3468( C2253 C3468 ) \nC2253_=_C3469( C2253 C3469 ) C2253_=_C3471( C2253 C3471 ) C2253_=_C3472( C2253 C3472 ) C2253_=_C3474( C2253 C3474 ) C2253_=_C3475( C2253 C3475 ) C2253_=_C3478( C2253 C3478 ) \nC2253_=_C3479( C2253 C3479 ) C2253_=_C3480( C2253 C3480 ) C2266_=_C2502( C2266 C2502 ) C2266_=_C2739( C2266 C2739 ) C2266_=_C2752( C2266 C2752 ) C2266_=_C2968( C2266 C2968 ) \nC2266_=_C3369( C2266 C3369 ) C2266_=_C3527( C2266 C3527 ) C2266_=_C3626( C2266 C3626 ) C2266_=_C3821( C2266 C3821 ) C2266_=_C3885( C2266 C3885 ) C2266_=_C3934( C2266 C3934 ) \nC2266_=_C4017( C2266 C4017 ) C2266_=_C4033( C2266 C4033 ) C2266_=_C4055( C2266 C4055 ) C2266_=_C4056( C2266 C4056 ) C2266_=_C4059( C2266 C4059 ) C2266_=_C4060( C2266 C4060 ) \nC2266_=_C4061( C2266 C4061 ) C2295_=_C2296( C2295 C2296 ) C2295_=_C2302( C2295 C2302 ) C2295_=_C2314( C2295 C2314 ) C2295_=_C2419( C2295 C2419 ) C2295_=_C2430( C2295 C2430 ) \nC2295_=_C2468( C2295 C2468 ) C2295_=_C2518( C2295 C2518 ) C2295_=_C2519( C2295 C2519 ) C2295_=_C2520( C2295 C2520 ) C2295_=_C2521( C2295 C2521 ) C2295_=_C2523( C2295 C2523 ) \nC2295_=_C2524( C2295 C2524 ) C2296_=_C2302( C2296 C2302 ) C2296_=_C2541( C2296 C2541 ) C2296_=_C2542( C2296 C2542 ) C2296_=_C2543( C2296 C2543 ) C2296_=_C2544( C2296 C2544 ) \nC2296_=_C2545( C2296 C2545 ) C2296_=_C2546( C2296 C2546 ) C2296_=_C2547( C2296 C2547 ) C2296_=_C2548( C2296 C2548 ) C2296_=_C2549( C2296 C2549 ) C2296_=_C2551( C2296 C2551 ) \nC2296_=_C2552( C2296 C2552 ) C2296_=_C2553( C2296 C2553 ) C2296_=_C2554( C2296 C2554 ) C2296_=_C2555( C2296 C2555 ) C2302_=_C3483( C2302 C3483 ) C2302_=_C3752( C2302 C3752 ) \nC2302_=_C3753( C2302 C3753 ) C2302_=_C3754( C2302 C3754 ) C2302_=_C3755( C2302 C3755 ) C2302_=_C3756( C2302 C3756 ) C2302_=_C3757( C2302 C3757 ) C2314_=_C2419( C2314 C2419 ) \nC2314_=_C2430( C2314 C2430 ) C2314_=_C2468( C2314 C2468 ) C2314_=_C2518( C2314 C2518 ) C2314_=_C2519( C2314 C2519 ) C2314_=_C2520( C2314 C2520 ) C2314_=_C2521( C2314 C2521 ) \nC2314_=_C2523( C2314 C2523 ) C2314_=_C2524( C2314 C2524 ) C2342_=_C2343( C2342 C2343 ) C2342_=_C2599( C2342 C2599 ) C2342_=_C2687( C2342 C2687 ) C2342_=_C3127( C2342 C3127 ) \nC2342_=_C3191( C2342 C3191 ) C2342_=_C3328( C2342 C3328 ) C2342_=_C3666( C2342 C3666 ) C2342_=_C3752( C2342 C3752 ) C2342_=_C3848( C2342 C3848 ) C2342_=_C3864( C2342 C3864 ) \nC2342_=_C3963( C2342 C3963 ) C2342_=_C3964( C2342 C3964 ) C2342_=_C3965( C2342 C3965 ) C2342_=_C3967( C2342 C3967 ) C2342_=_C3968( C2342 C3968 ) C2343_=_C2394( C2343 C2394 ) \nC2343_=_C2427( C2343 C2427 ) C2343_=_C2801( C2343 C2801 ) C2343_=_C3084( C2343 C3084 ) C2343_=_C3364( C2343 C3364 ) C2343_=_C3418( C2343 C3418 ) C2343_=_C3728( C2343 C3728 ) \nC2343_=_C3831( C2343 C3831 ) C2343_=_C3973( C2343 C3973 ) C2343_=_C3977( C2343 C3977 ) C2343_=_C3978( C2343 C3978 ) C2343_=_C3979( C2343 C3979 ) C2346_=_C2447( C2346 C2447 ) \nC2346_=_C2489( C2346 C2489 ) C2346_=_C2729( C2346 C2729 ) C2346_=_C2743( C2346 C2743 ) C2346_=_C2745( C2346 C2745 ) C2346_=_C2747( C2346 C2747 ) C2346_=_C2748( C2346 C2748 ) \nC2346_=_C2749( C2346 C2749 ) C2346_=_C2750( C2346 C2750 ) C2346_=_C2751( C2346 C2751 ) C2346_=_C2752( C2346 C2752 ) C2346_=_C2753( C2346 C2753 ) C2367_=_C2377( C2367 C2377 ) \nC2367_=_C2855( C2367 C2855 ) C2367_=_C3268( C2367 C3268 ) C2367_=_C3481( C2367 C3481 ) C2367_=_C3482( C2367 C3482 ) C2367_=_C3483( C2367 C3483 ) C2367_=_C3484( C2367 C3484 ) \nC2367_=_C3485( C2367 C3485 ) C2367_=_C3486( C2367 C3486 ) C2367_=_C3488( C2367 C3488 ) C2367_=_C3489( C2367 C3489 ) C2367_=_C3490( C2367 C3490 ) C2367_=_C3493( C2367 C3493 ) \nC2367_=_C3494( C2367 C3494 ) C2377_=_C2863( C2377 C2863 ) C2377_=_C3102( C2377 C3102 ) C2377_=_C3280( C2377 C3280 ) C2377_=_C3371( C2377 C3371 ) C2377_=_C3443( C2377 C3443 ) \nC2377_=_C3518( C2377 C3518 ) C2377_=_C3594( C2377 C3594 ) C2377_=_C3795( C2377 C3795 ) C2377_=_C3842( C2377 C3842 ) C2377_=_C4021( C2377 C4021 ) C2377_=_C4034( C2377 C4034 ) \nC2377_=_C4045( C2377 C4045 ) C2377_=_C4072( C2377 C4072 ) C2377_=_C4095( C2377 C4095 ) C2377_=_C4096( C2377 C4096 ) C2377_=_C4097( C2377 C4097 ) C2394_=_C2397( C2394 C2397 ) \nC2394_=_C2427( C2394 C2427 ) C2394_=_C2801( C2394 C2801 ) C2394_=_C3084( C2394 C3084 ) C2394_=_C3364( C2394 C3364 ) C2394_=_C3418( C2394 C3418 ) C2394_=_C3728( C2394 C3728 ) \nC2394_=_C3831( C2394 C3831 ) C2394_=_C3973( C2394 C3973 ) C2394_=_C3977( C2394 C3977 ) C2394_=_C3978( C2394 C3978 ) C2394_=_C3979( C2394 C3979 ) C2397_=_C2802( C2397 C2802 ) \nC2397_=_C3088( C2397 C3088 ) C2397_=_C3402( C2397 C3402 ) C2397_=_C3422( C2397 C3422 ) C2397_=_C3788( C2397 C3788 ) C2397_=_C3836( C2397 C3836 ) C2397_=_C3979( C2397 C3979 ) \nC2419_=_C2427( C2419 C2427 ) C2419_=_C2430( C2419 C2430 ) C2419_=_C2468( C2419 C2468 ) C2419_=_C2518( C2419 C2518 ) C2419_=_C2519( C2419 C2519 ) C2419_=_C2520( C2419 C2520 ) \nC2419_=_C2521( C2419 C2521 ) C2419_=_C2523( C2419 C2523 ) C2419_=_C2524( C2419 C2524 ) C2427_=_C2801( C2427 C2801 ) C2427_=_C3084( C2427 C3084 ) C2427_=_C3364( C2427 C3364 ) \nC2427_=_C3418( C2427 C3418 ) C2427_=_C3728( C2427 C3728 ) C2427_=_C3831( C2427 C3831 ) C2427_=_C3973( C2427 C3973 ) C2427_=_C3977( C2427 C3977 ) C2427_=_C3978( C2427 C3978 ) \nC2427_=_C3979( C2427 C3979 ) C2430_=_C2431( C2430 C2431 ) C2430_=_C2468( C2430 C2468 ) C2430_=_C2518( C2430 C2518 ) C2430_=_C2519( C2430 C2519 ) C2430_=_C2520( C2430 C2520 ) \nC2430_=_C2521( C2430 C2521 ) C2430_=_C2523( C2430 C2523 ) C2430_=_C2524( C2430 C2524 ) C2431_=_C2573( C2431 C2573 ) C2431_=_C2574( C2431 C2574 ) C2431_=_C2575( C2431 C2575 ) \nC2431_=_C2576( C2431 C2576 ) C2431_=_C2577( C2431 C2577 ) C2431_=_C2578( C2431 C2578 ) C2431_=_C2579( C2431 C2579 ) C2431_=_C2580( C2431 C2580 ) C2431_=_C2581( C2431 C2581 ) \nC2431_=_C2582( C2431 C2582 ) C2431_=_C2583( C2431 C2583 ) C2431_=_C2584( C2431 C2584 ) C2431_=_C2585( C2431 C2585 ) C2431_=_C2586( C2431 C2586 ) C2431_=_C2587( C2431 C2587 ) \nC2431_=_C2589( C2431 C2589 ) C2447_=_C2489( C2447 C2489 ) C2447_=_C2729( C2447 C2729 ) C2447_=_C2743( C2447 C2743 ) C2447_=_C2745( C2447 C2745 ) C2447_=_C2747( C2447 C2747 ) \nC2447_=_C2748( C2447 C2748 ) C2447_=_C2749( C2447 C2749 ) C2447_=_C2750( C2447 C2750 ) C2447_=_C2751( C2447 C2751 ) C2447_=_C2752( C2447 C2752 ) C2447_=_C2753( C2447 C2753 ) \nC2468_=_C2479( C2468 C2479 ) C2468_=_C2518( C2468 C2518 ) C2468_=_C2519( C2468 C2519 ) C2468_=_C2520( C2468 C2520 ) C2468_=_C2521( C2468 C2521 ) C2468_=_C2523( C2468 C2523 ) \nC2468_=_C2524( C2468 C2524 ) C2479_=_C2519( C2479 C2519 ) C2479_=_C3356( C2479 C3356 ) C2479_=_C3463( C2479 C3463 ) C2479_=_C3464( C2479 C3464 ) C2479_=_C3466( C2479 C3466 ) \nC2479_=_C3467( C2479 C3467 ) C2479_=_C3468( C2479 C3468 ) C2479_=_C3469( C2479 C3469 ) C2479_=_C3471( C2479 C3471 ) C2479_=_C3472( C2479 C3472 ) C2479_=_C3474( C2479 C3474 ) \nC2479_=_C3475( C2479 C3475 ) C2479_=_C3478( C2479 C3478 ) C2479_=_C3479( C2479 C3479 ) C2479_=_C3480( C2479 C3480 ) C2489_=_C2502( C2489 C2502 ) C2489_=_C2729( C2489 C2729 ) \nC2489_=_C2743( C2489 C2743 ) C2489_=_C2745( C2489 C2745 ) C2489_=_C2747( C2489 C2747 ) C2489_=_C2748( C2489 C2748 ) C2489_=_C2749( C2489 C2749 ) C2489_=_C2750( C2489 C2750 ) \nC2489_=_C2751( C2489 C2751 ) C2489_=_C2752( C2489 C2752 ) C2489_=_C2753( C2489 C2753 ) C2502_=_C2739( C2502 C2739 ) C2502_=_C2752( C2502 C2752 ) C2502_=_C2968( C2502 C2968 ) \nC2502_=_C3369( C2502 C3369 ) C2502_=_C3527( C2502 C3527 ) C2502_=_C3626( C2502 C3626 ) C2502_=_C3821( C2502 C3821 ) C2502_=_C3885( C2502 C3885 ) C2502_=_C3934( C2502 C3934 ) \nC2502_=_C4017( C2502 C4017 ) C2502_=_C4033( C2502 C4033 ) C2502_=_C4055( C2502 C4055 ) C2502_=_C4056( C2502 C4056 ) C2502_=_C4059( C2502 C4059 ) C2502_=_C4060( C2502 C4060 ) \nC2502_=_C4061( C2502 C4061 ) C2518_=_C2519( C2518 C2519 ) C2518_=_C2520( C2518 C2520 ) C2518_=_C2521( C2518 C2521 ) C2518_=_C2523( C2518 C2523 ) C2518_=_C2524( C2518 C2524 ) \nC2519_=_C2520( C2519 C2520 ) C2519_=_C2521( C2519 C2521 ) C2519_=_C2523( C2519 C2523 ) C2519_=_C2524( C2519 C2524 ) C2519_=_C3356( C2519 C3356 ) C2519_=_C3463( C2519 C3463 ) \nC2519_=_C3464( C2519 C3464 ) C2519_=_C3466( C2519 C3466 ) C2519_=_C3467( C2519 C3467 ) C2519_=_C3468( C2519 C3468 ) C2519_=_C3469( C2519 C3469 ) C2519_=_C3471( C2519 C3471 ) \nC2519_=_C3472( C2519 C3472 ) C2519_=_C3474( C2519 C3474 ) C2519_=_C3475( C2519 C3475 ) C2519_=_C3478( C2519 C3478 ) C2519_=_C3479( C2519 C3479 ) C2519_=_C3480( C2519 C3480 ) \nC2520_=_C2521( C2520 C2521 ) C2520_=_C2523( C2520 C2523 ) C2520_=_C2524( C2520 C2524 ) C2520_=_C3529( C2520 C3529 ) C2520_=_C3530( C2520 C3530 ) C2521_=_C2523( C2521 C2523 ) \nC2521_=_C2524( C2521 C2524 ) C2521_=_C3464( C2521 C3464 ) C2523_=_C2524( C2523 C2524 ) C2523_=_C3468( C2523 C3468 ) C2524_=_C3471( C2524 C3471 ) C2541_=_C2542( C2541 C2542 ) \nC2541_=_C2543( C2541 C2543 ) C2541_=_C2544( C2541 C2544 ) C2541_=_C2545( C2541 C2545 ) C2541_=_C2546( C2541 C2546 ) C2541_=_C2547( C2541 C2547 ) C2541_=_C2548( C2541 C2548 ) \nC2541_=_C2549( C2541 C2549 ) C2541_=_C2551( C2541 C2551 ) C2541_=_C2552( C2541 C2552 ) C2541_=_C2553( C2541 C2553 ) C2541_=_C2554( C2541 C2554 ) C2541_=_C2555( C2541 C2555 ) \nC2541_=_C2855( C2541 C2855 ) C2541_=_C2863( C2541 C2863 ) C2542_=_C2543( C2542 C2543 ) C2542_=_C2544( C2542 C2544 ) C2542_=_C2545( C2542 C2545 ) C2542_=_C2546( C2542 C2546 ) \nC2542_=_C2547( C2542 C2547 ) C2542_=_C2548( C2542 C2548 ) C2542_=_C2549( C2542 C2549 ) C2542_=_C2551( C2542 C2551 ) C2542_=_C2552( C2542 C2552 ) C2542_=_C2553( C2542 C2553 ) \nC2542_=_C2554( C2542 C2554 ) C2542_=_C2555( C2542 C2555 ) C2543_=_C2544( C2543 C2544 ) C2543_=_C2545( C2543 C2545 ) C2543_=_C2546( C2543 C2546 ) C2543_=_C2547( C2543 C2547 ) \nC2543_=_C2548( C2543 C2548 ) C2543_=_C2549( C2543 C2549 ) C2543_=_C2551( C2543 C2551 ) C2543_=_C2552( C2543 C2552 ) C2543_=_C2553( C2543 C2553 ) C2543_=_C2554( C2543 C2554 ) \nC2543_=_C2555( C2543 C2555 ) C2543_=_C3067( C2543 C3067 ) C2544_=_C2545( C2544 C2545 ) C2544_=_C2546( C2544 C2546 ) C2544_=_C2547( C2544 C2547 ) C2544_=_C2548( C2544 C2548 ) \nC2544_=_C2549(</w:t>
      </w:r>
    </w:p>
    <w:p>
      <w:pPr>
        <w:pStyle w:val="PreformattedText"/>
        <w:bidi w:val="0"/>
        <w:spacing w:before="0" w:after="0"/>
        <w:jc w:val="left"/>
        <w:rPr/>
      </w:pPr>
      <w:r>
        <w:rPr/>
        <w:t xml:space="preserve"> </w:t>
      </w:r>
      <w:r>
        <w:rPr/>
        <w:t>C2544 C2549 ) C2544_=_C2551( C2544 C2551 ) C2544_=_C2552( C2544 C2552 ) C2544_=_C2553( C2544 C2553 ) C2544_=_C2554( C2544 C2554 ) C2544_=_C2555( C2544 C2555 ) \nC2545_=_C2546( C2545 C2546 ) C2545_=_C2547( C2545 C2547 ) C2545_=_C2548( C2545 C2548 ) C2545_=_C2549( C2545 C2549 ) C2545_=_C2551( C2545 C2551 ) C2545_=_C2552( C2545 C2552 ) \nC2545_=_C2553( C2545 C2553 ) C2545_=_C2554( C2545 C2554 ) C2545_=_C2555( C2545 C2555 ) C2545_=_C2581( C2545 C2581 ) C2546_=_C2547( C2546 C2547 ) C2546_=_C2548( C2546 C2548 ) \nC2546_=_C2549( C2546 C2549 ) C2546_=_C2551( C2546 C2551 ) C2546_=_C2552( C2546 C2552 ) C2546_=_C2553( C2546 C2553 ) C2546_=_C2554( C2546 C2554 ) C2546_=_C2555( C2546 C2555 ) \nC2547_=_C2548( C2547 C2548 ) C2547_=_C2549( C2547 C2549 ) C2547_=_C2551( C2547 C2551 ) C2547_=_C2552( C2547 C2552 ) C2547_=_C2553( C2547 C2553 ) C2547_=_C2554( C2547 C2554 ) \nC2547_=_C2555( C2547 C2555 ) C2548_=_C2549( C2548 C2549 ) C2548_=_C2551( C2548 C2551 ) C2548_=_C2552( C2548 C2552 ) C2548_=_C2553( C2548 C2553 ) C2548_=_C2554( C2548 C2554 ) \nC2548_=_C2555( C2548 C2555 ) C2549_=_C2551( C2549 C2551 ) C2549_=_C2552( C2549 C2552 ) C2549_=_C2553( C2549 C2553 ) C2549_=_C2554( C2549 C2554 ) C2549_=_C2555( C2549 C2555 ) \nC2551_=_C2552( C2551 C2552 ) C2551_=_C2553( C2551 C2553 ) C2551_=_C2554( C2551 C2554 ) C2551_=_C2555( C2551 C2555 ) C2551_=_C3848( C2551 C3848 ) C2552_=_C2553( C2552 C2553 ) \nC2552_=_C2554( C2552 C2554 ) C2552_=_C2555( C2552 C2555 ) C2552_=_C2749( C2552 C2749 ) C2553_=_C2554( C2553 C2554 ) C2553_=_C2555( C2553 C2555 ) C2554_=_C2555( C2554 C2555 ) \nC2559_=_C2867( C2559 C2867 ) C2559_=_C3028( C2559 C3028 ) C2559_=_C3029( C2559 C3029 ) C2559_=_C3030( C2559 C3030 ) C2559_=_C3031( C2559 C3031 ) C2559_=_C3032( C2559 C3032 ) \nC2559_=_C3033( C2559 C3033 ) C2559_=_C3034( C2559 C3034 ) C2559_=_C3035( C2559 C3035 ) C2559_=_C3037( C2559 C3037 ) C2559_=_C3038( C2559 C3038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3_=_C2586( C2573 C2586 ) \nC2573_=_C2587( C2573 C2587 ) C2573_=_C2589( C2573 C2589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4_=_C2589( C2574 C2589 ) C2574_=_C2687( C2574 C2687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9( C2575 C2589 ) \nC2575_=_C2743( C2575 C2743 ) C2575_=_C2968( C2575 C2968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9( C2576 C2589 ) C2576_=_C3127( C2576 C3127 ) C2577_=_C2578( C2577 C2578 ) C2577_=_C2579( C2577 C2579 ) C2577_=_C2580( C2577 C2580 ) \nC2577_=_C2581( C2577 C2581 ) C2577_=_C2582( C2577 C2582 ) C2577_=_C2583( C2577 C2583 ) C2577_=_C2584( C2577 C2584 ) C2577_=_C2585( C2577 C2585 ) C2577_=_C2586( C2577 C2586 ) \nC2577_=_C2587( C2577 C2587 ) C2577_=_C2589( C2577 C2589 ) C2577_=_C3191( C2577 C3191 ) C2578_=_C2579( C2578 C2579 ) C2578_=_C2580( C2578 C2580 ) C2578_=_C2581( C2578 C2581 ) \nC2578_=_C2582( C2578 C2582 ) C2578_=_C2583( C2578 C2583 ) C2578_=_C2584( C2578 C2584 ) C2578_=_C2585( C2578 C2585 ) C2578_=_C2586( C2578 C2586 ) C2578_=_C2587( C2578 C2587 ) \nC2578_=_C2589( C2578 C2589 ) C2579_=_C2580( C2579 C2580 ) C2579_=_C2581( C2579 C2581 ) C2579_=_C2582( C2579 C2582 ) C2579_=_C2583( C2579 C2583 ) C2579_=_C2584( C2579 C2584 ) \nC2579_=_C2585( C2579 C2585 ) C2579_=_C2586( C2579 C2586 ) C2579_=_C2587( C2579 C2587 ) C2579_=_C2589( C2579 C2589 ) C2580_=_C2581( C2580 C2581 ) C2580_=_C2582( C2580 C2582 ) \nC2580_=_C2583( C2580 C2583 ) C2580_=_C2584( C2580 C2584 ) C2580_=_C2585( C2580 C2585 ) C2580_=_C2586( C2580 C2586 ) C2580_=_C2587( C2580 C2587 ) C2580_=_C2589( C2580 C2589 ) \nC2580_=_C3030( C2580 C3030 ) C2581_=_C2582( C2581 C2582 ) C2581_=_C2583( C2581 C2583 ) C2581_=_C2584( C2581 C2584 ) C2581_=_C2585( C2581 C2585 ) C2581_=_C2586( C2581 C2586 ) \nC2581_=_C2587( C2581 C2587 ) C2581_=_C2589( C2581 C2589 ) C2582_=_C2583( C2582 C2583 ) C2582_=_C2584( C2582 C2584 ) C2582_=_C2585( C2582 C2585 ) C2582_=_C2586( C2582 C2586 ) \nC2582_=_C2587( C2582 C2587 ) C2582_=_C2589( C2582 C2589 ) C2582_=_C3666( C2582 C3666 ) C2583_=_C2584( C2583 C2584 ) C2583_=_C2585( C2583 C2585 ) C2583_=_C2586( C2583 C2586 ) \nC2583_=_C2587( C2583 C2587 ) C2583_=_C2589( C2583 C2589 ) C2583_=_C3842( C2583 C3842 ) C2584_=_C2585( C2584 C2585 ) C2584_=_C2586( C2584 C2586 ) C2584_=_C2587( C2584 C2587 ) \nC2584_=_C2589( C2584 C2589 ) C2584_=_C3864( C2584 C3864 ) C2585_=_C2586( C2585 C2586 ) C2585_=_C2587( C2585 C2587 ) C2585_=_C2589( C2585 C2589 ) C2586_=_C2587( C2586 C2587 ) \nC2586_=_C2589( C2586 C2589 ) C2587_=_C2589( C2587 C2589 ) C2589_=_C3965( C2589 C3965 ) C2599_=_C2687( C2599 C2687 ) C2599_=_C3127( C2599 C3127 ) C2599_=_C3191( C2599 C3191 ) \nC2599_=_C3328( C2599 C3328 ) C2599_=_C3666( C2599 C3666 ) C2599_=_C3752( C2599 C3752 ) C2599_=_C3848( C2599 C3848 ) C2599_=_C3864( C2599 C3864 ) C2599_=_C3963( C2599 C3963 ) \nC2599_=_C3964( C2599 C3964 ) C2599_=_C3965( C2599 C3965 ) C2599_=_C3967( C2599 C3967 ) C2599_=_C3968( C2599 C3968 ) C2646_=_C2841( C2646 C2841 ) C2646_=_C2986( C2646 C2986 ) \nC2646_=_C3230( C2646 C3230 ) C2646_=_C3394( C2646 C3394 ) C2646_=_C3530( C2646 C3530 ) C2646_=_C3776( C2646 C3776 ) C2646_=_C3806( C2646 C3806 ) C2646_=_C3807( C2646 C3807 ) \nC2646_=_C3808( C2646 C3808 ) C2646_=_C3809( C2646 C3809 ) C2646_=_C3810( C2646 C3810 ) C2646_=_C3811( C2646 C3811 ) C2646_=_C3812( C2646 C3812 ) C2687_=_C3127( C2687 C3127 ) \nC2687_=_C3191( C2687 C3191 ) C2687_=_C3328( C2687 C3328 ) C2687_=_C3666( C2687 C3666 ) C2687_=_C3752( C2687 C3752 ) C2687_=_C3848( C2687 C3848 ) C2687_=_C3864( C2687 C3864 ) \nC2687_=_C3963( C2687 C3963 ) C2687_=_C3964( C2687 C3964 ) C2687_=_C3965( C2687 C3965 ) C2687_=_C3967( C2687 C3967 ) C2687_=_C3968( C2687 C3968 ) C2729_=_C2739( C2729 C2739 ) \nC2729_=_C2743( C2729 C2743 ) C2729_=_C2745( C2729 C2745 ) C2729_=_C2747( C2729 C2747 ) C2729_=_C2748( C2729 C2748 ) C2729_=_C2749( C2729 C2749 ) C2729_=_C2750( C2729 C2750 ) \nC2729_=_C2751( C2729 C2751 ) C2729_=_C2752( C2729 C2752 ) C2729_=_C2753( C2729 C2753 ) C2739_=_C2752( C2739 C2752 ) C2739_=_C2968( C2739 C2968 ) C2739_=_C3369( C2739 C3369 ) \nC2739_=_C3527( C2739 C3527 ) C2739_=_C3626( C2739 C3626 ) C2739_=_C3821( C2739 C3821 ) C2739_=_C3885( C2739 C3885 ) C2739_=_C3934( C2739 C3934 ) C2739_=_C4017( C2739 C4017 ) \nC2739_=_C4033( C2739 C4033 ) C2739_=_C4055( C2739 C4055 ) C2739_=_C4056( C2739 C4056 ) C2739_=_C4059( C2739 C4059 ) C2739_=_C4060( C2739 C4060 ) C2739_=_C4061( C2739 C4061 ) \nC2743_=_C2745( C2743 C2745 ) C2743_=_C2747( C2743 C2747 ) C2743_=_C2748( C2743 C2748 ) C2743_=_C2749( C2743 C2749 ) C2743_=_C2750( C2743 C2750 ) C2743_=_C2751( C2743 C2751 ) \nC2743_=_C2752( C2743 C2752 ) C2743_=_C2753( C2743 C2753 ) C2743_=_C2968( C2743 C2968 ) C2745_=_C2747( C2745 C2747 ) C2745_=_C2748( C2745 C2748 ) C2745_=_C2749( C2745 C2749 ) \nC2745_=_C2750( C2745 C2750 ) C2745_=_C2751( C2745 C2751 ) C2745_=_C2752( C2745 C2752 ) C2745_=_C2753( C2745 C2753 ) C2745_=_C3031( C2745 C3031 ) C2745_=_C3482( C2745 C3482 ) \nC2745_=_C3527( C2745 C3527 ) C2747_=_C2748( C2747 C2748 ) C2747_=_C2749( C2747 C2749 ) C2747_=_C2750( C2747 C2750 ) C2747_=_C2751( C2747 C2751 ) C2747_=_C2752( C2747 C2752 ) \nC2747_=_C2753( C2747 C2753 ) C2747_=_C3485( C2747 C3485 ) C2747_=_C3806( C2747 C3806 ) C2748_=_C2749( C2748 C2749 ) C2748_=_C2750( C2748 C2750 ) C2748_=_C2751( C2748 C2751 ) \nC2748_=_C2752( C2748 C2752 ) C2748_=_C2753( C2748 C2753 ) C2749_=_C2750( C2749 C2750 ) C2749_=_C2751( C2749 C2751 ) C2749_=_C2752( C2749 C2752 ) C2749_=_C2753( C2749 C2753 ) \nC2750_=_C2751( C2750 C2751 ) C2750_=_C2752( C2750 C2752 ) C2750_=_C2753( C2750 C2753 ) C2751_=_C2752( C2751 C2752 ) C2751_=_C2753( C2751 C2753 ) C2751_=_C3489( C2751 C3489 ) \nC2751_=_C4033( C2751 C4033 ) C2751_=_C4034( C2751 C4034 ) C2752_=_C2753( C2752 C2753 ) C2752_=_C2968( C2752 C2968 ) C2752_=_C3369( C2752 C3369 ) C2752_=_C3527( C2752 C3527 ) \nC2752_=_C3626( C2752 C3626 ) C2752_=_C3821( C2752 C3821 ) C2752_=_C3885( C2752 C3885 ) C2752_=_C3934( C2752 C3934 ) C2752_=_C4017( C2752 C4017 ) C2752_=_C4033( C2752 C4033 ) \nC2752_=_C4055( C2752 C4055 ) C2752_=_C4056( C2752 C4056 ) C2752_=_C4059( C2752 C4059 ) C2752_=_C4060( C2752 C4060 ) C2752_=_C4061( C2752 C4061 ) C2801_=_C2802( C2801 C2802 ) \nC2801_=_C3084( C2801 C3084 ) C2801_=_C3364( C2801 C3364 ) C2801_=_C3418( C2801 C3418 ) C2801_=_C3728( C2801 C3728 ) C2801_=_C3831( C2801 C3831 ) C2801_=_C3973( C2801 C3973 ) \nC2801_=_C3977( C2801 C3977 ) C2801_=_C3978( C2801 C3978 ) C2801_=_C3979( C2801 C3979 ) C2802_=_C3088( C2802 C3088 ) C2802_=_C3402( C2802 C3402 ) C2802_=_C3422( C2802 C3422 ) \nC2802_=_C3788( C2802 C3788 ) C2802_=_C3836( C2802 C3836 ) C2802_=_C3979( C2802 C3979 ) C2840_=_C2841( C2840 C2841 ) C2840_=_C3361( C2840 C3361 ) C2840_=_C3393( C2840 C3393 ) \nC2840_=_C3529( C2840 C3529 ) C2840_=_C3776( C2840 C3776 ) C2840_=_C3777(</w:t>
      </w:r>
    </w:p>
    <w:p>
      <w:pPr>
        <w:pStyle w:val="PreformattedText"/>
        <w:bidi w:val="0"/>
        <w:spacing w:before="0" w:after="0"/>
        <w:jc w:val="left"/>
        <w:rPr/>
      </w:pPr>
      <w:r>
        <w:rPr/>
        <w:t xml:space="preserve"> </w:t>
      </w:r>
      <w:r>
        <w:rPr/>
        <w:t>C2840 C3777 ) C2840_=_C3779( C2840 C3779 ) C2840_=_C3780( C2840 C3780 ) C2840_=_C3781( C2840 C3781 ) \nC2840_=_C3783( C2840 C3783 ) C2840_=_C3786( C2840 C3786 ) C2840_=_C3787( C2840 C3787 ) C2840_=_C3788( C2840 C3788 ) C2841_=_C2986( C2841 C2986 ) C2841_=_C3230( C2841 C3230 ) \nC2841_=_C3394( C2841 C3394 ) C2841_=_C3530( C2841 C3530 ) C2841_=_C3776( C2841 C3776 ) C2841_=_C3806( C2841 C3806 ) C2841_=_C3807( C2841 C3807 ) C2841_=_C3808( C2841 C3808 ) \nC2841_=_C3809( C2841 C3809 ) C2841_=_C3810( C2841 C3810 ) C2841_=_C3811( C2841 C3811 ) C2841_=_C3812( C2841 C3812 ) C2855_=_C2863( C2855 C2863 ) C2855_=_C3268( C2855 C3268 ) \nC2855_=_C3481( C2855 C3481 ) C2855_=_C3482( C2855 C3482 ) C2855_=_C3483( C2855 C3483 ) C2855_=_C3484( C2855 C3484 ) C2855_=_C3485( C2855 C3485 ) C2855_=_C3486( C2855 C3486 ) \nC2855_=_C3488( C2855 C3488 ) C2855_=_C3489( C2855 C3489 ) C2855_=_C3490( C2855 C3490 ) C2855_=_C3493( C2855 C3493 ) C2855_=_C3494( C2855 C3494 ) C2863_=_C3102( C2863 C3102 ) \nC2863_=_C3280( C2863 C3280 ) C2863_=_C3371( C2863 C3371 ) C2863_=_C3443( C2863 C3443 ) C2863_=_C3518( C2863 C3518 ) C2863_=_C3594( C2863 C3594 ) C2863_=_C3795( C2863 C3795 ) \nC2863_=_C3842( C2863 C3842 ) C2863_=_C4021( C2863 C4021 ) C2863_=_C4034( C2863 C4034 ) C2863_=_C4045( C2863 C4045 ) C2863_=_C4072( C2863 C4072 ) C2863_=_C4095( C2863 C4095 ) \nC2863_=_C4096( C2863 C4096 ) C2863_=_C4097( C2863 C4097 ) C2867_=_C3028( C2867 C3028 ) C2867_=_C3029( C2867 C3029 ) C2867_=_C3030( C2867 C3030 ) C2867_=_C3031( C2867 C3031 ) \nC2867_=_C3032( C2867 C3032 ) C2867_=_C3033( C2867 C3033 ) C2867_=_C3034( C2867 C3034 ) C2867_=_C3035( C2867 C3035 ) C2867_=_C3037( C2867 C3037 ) C2867_=_C3038( C2867 C3038 ) \nC2968_=_C3369( C2968 C3369 ) C2968_=_C3527( C2968 C3527 ) C2968_=_C3626( C2968 C3626 ) C2968_=_C3821( C2968 C3821 ) C2968_=_C3885( C2968 C3885 ) C2968_=_C3934( C2968 C3934 ) \nC2968_=_C4017( C2968 C4017 ) C2968_=_C4033( C2968 C4033 ) C2968_=_C4055( C2968 C4055 ) C2968_=_C4056( C2968 C4056 ) C2968_=_C4059( C2968 C4059 ) C2968_=_C4060( C2968 C4060 ) \nC2968_=_C4061( C2968 C4061 ) C2986_=_C3230( C2986 C3230 ) C2986_=_C3394( C2986 C3394 ) C2986_=_C3530( C2986 C3530 ) C2986_=_C3776( C2986 C3776 ) C2986_=_C3806( C2986 C3806 ) \nC2986_=_C3807( C2986 C3807 ) C2986_=_C3808( C2986 C3808 ) C2986_=_C3809( C2986 C3809 ) C2986_=_C3810( C2986 C3810 ) C2986_=_C3811( C2986 C3811 ) C2986_=_C3812( C2986 C3812 ) \nC3028_=_C3029( C3028 C3029 ) C3028_=_C3030( C3028 C3030 ) C3028_=_C3031( C3028 C3031 ) C3028_=_C3032( C3028 C3032 ) C3028_=_C3033( C3028 C3033 ) C3028_=_C3034( C3028 C3034 ) \nC3028_=_C3035( C3028 C3035 ) C3028_=_C3037( C3028 C3037 ) C3028_=_C3038( C3028 C3038 ) C3029_=_C3030( C3029 C3030 ) C3029_=_C3031( C3029 C3031 ) C3029_=_C3032( C3029 C3032 ) \nC3029_=_C3033( C3029 C3033 ) C3029_=_C3034( C3029 C3034 ) C3029_=_C3035( C3029 C3035 ) C3029_=_C3037( C3029 C3037 ) C3029_=_C3038( C3029 C3038 ) C3030_=_C3031( C3030 C3031 ) \nC3030_=_C3032( C3030 C3032 ) C3030_=_C3033( C3030 C3033 ) C3030_=_C3034( C3030 C3034 ) C3030_=_C3035( C3030 C3035 ) C3030_=_C3037( C3030 C3037 ) C3030_=_C3038( C3030 C3038 ) \nC3031_=_C3032( C3031 C3032 ) C3031_=_C3033( C3031 C3033 ) C3031_=_C3034( C3031 C3034 ) C3031_=_C3035( C3031 C3035 ) C3031_=_C3037( C3031 C3037 ) C3031_=_C3038( C3031 C3038 ) \nC3031_=_C3482( C3031 C3482 ) C3031_=_C3527( C3031 C3527 ) C3032_=_C3033( C3032 C3033 ) C3032_=_C3034( C3032 C3034 ) C3032_=_C3035( C3032 C3035 ) C3032_=_C3037( C3032 C3037 ) \nC3032_=_C3038( C3032 C3038 ) C3033_=_C3034( C3033 C3034 ) C3033_=_C3035( C3033 C3035 ) C3033_=_C3037( C3033 C3037 ) C3033_=_C3038( C3033 C3038 ) C3034_=_C3035( C3034 C3035 ) \nC3034_=_C3037( C3034 C3037 ) C3034_=_C3038( C3034 C3038 ) C3035_=_C3037( C3035 C3037 ) C3035_=_C3038( C3035 C3038 ) C3037_=_C3038( C3037 C3038 ) C3037_=_C3467( C3037 C3467 ) \nC3037_=_C3486( C3037 C3486 ) C3037_=_C3885( C3037 C3885 ) C3067_=_C3370( C3067 C3370 ) C3067_=_C3461( C3067 C3461 ) C3067_=_C3755( C3067 C3755 ) C3067_=_C4020( C3067 C4020 ) \nC3067_=_C4029( C3067 C4029 ) C3067_=_C4062( C3067 C4062 ) C3067_=_C4092( C3067 C4092 ) C3067_=_C4093( C3067 C4093 ) C3067_=_C4094( C3067 C4094 ) C3084_=_C3088( C3084 C3088 ) \nC3084_=_C3364( C3084 C3364 ) C3084_=_C3418( C3084 C3418 ) C3084_=_C3728( C3084 C3728 ) C3084_=_C3831( C3084 C3831 ) C3084_=_C3973( C3084 C3973 ) C3084_=_C3977( C3084 C3977 ) \nC3084_=_C3978( C3084 C3978 ) C3084_=_C3979( C3084 C3979 ) C3088_=_C3402( C3088 C3402 ) C3088_=_C3422( C3088 C3422 ) C3088_=_C3788( C3088 C3788 ) C3088_=_C3836( C3088 C3836 ) \nC3088_=_C3979( C3088 C3979 ) C3102_=_C3280( C3102 C3280 ) C3102_=_C3371( C3102 C3371 ) C3102_=_C3443( C3102 C3443 ) C3102_=_C3518( C3102 C3518 ) C3102_=_C3594( C3102 C3594 ) \nC3102_=_C3795( C3102 C3795 ) C3102_=_C3842( C3102 C3842 ) C3102_=_C4021( C3102 C4021 ) C3102_=_C4034( C3102 C4034 ) C3102_=_C4045( C3102 C4045 ) C3102_=_C4072( C3102 C4072 ) \nC3102_=_C4095( C3102 C4095 ) C3102_=_C4096( C3102 C4096 ) C3102_=_C4097( C3102 C4097 ) C3127_=_C3191( C3127 C3191 ) C3127_=_C3328( C3127 C3328 ) C3127_=_C3666( C3127 C3666 ) \nC3127_=_C3752( C3127 C3752 ) C3127_=_C3848( C3127 C3848 ) C3127_=_C3864( C3127 C3864 ) C3127_=_C3963( C3127 C3963 ) C3127_=_C3964( C3127 C3964 ) C3127_=_C3965( C3127 C3965 ) \nC3127_=_C3967( C3127 C3967 ) C3127_=_C3968( C3127 C3968 ) C3191_=_C3328( C3191 C3328 ) C3191_=_C3666( C3191 C3666 ) C3191_=_C3752( C3191 C3752 ) C3191_=_C3848( C3191 C3848 ) \nC3191_=_C3864( C3191 C3864 ) C3191_=_C3963( C3191 C3963 ) C3191_=_C3964( C3191 C3964 ) C3191_=_C3965( C3191 C3965 ) C3191_=_C3967( C3191 C3967 ) C3191_=_C3968( C3191 C3968 ) \nC3230_=_C3394( C3230 C3394 ) C3230_=_C3530( C3230 C3530 ) C3230_=_C3776( C3230 C3776 ) C3230_=_C3806( C3230 C3806 ) C3230_=_C3807( C3230 C3807 ) C3230_=_C3808( C3230 C3808 ) \nC3230_=_C3809( C3230 C3809 ) C3230_=_C3810( C3230 C3810 ) C3230_=_C3811( C3230 C3811 ) C3230_=_C3812( C3230 C3812 ) C3268_=_C3280( C3268 C3280 ) C3268_=_C3481( C3268 C3481 ) \nC3268_=_C3482( C3268 C3482 ) C3268_=_C3483( C3268 C3483 ) C3268_=_C3484( C3268 C3484 ) C3268_=_C3485( C3268 C3485 ) C3268_=_C3486( C3268 C3486 ) C3268_=_C3488( C3268 C3488 ) \nC3268_=_C3489( C3268 C3489 ) C3268_=_C3490( C3268 C3490 ) C3268_=_C3493( C3268 C3493 ) C3268_=_C3494( C3268 C3494 ) C3280_=_C3371( C3280 C3371 ) C3280_=_C3443( C3280 C3443 ) \nC3280_=_C3518( C3280 C3518 ) C3280_=_C3594( C3280 C3594 ) C3280_=_C3795( C3280 C3795 ) C3280_=_C3842( C3280 C3842 ) C3280_=_C4021( C3280 C4021 ) C3280_=_C4034( C3280 C4034 ) \nC3280_=_C4045( C3280 C4045 ) C3280_=_C4072( C3280 C4072 ) C3280_=_C4095( C3280 C4095 ) C3280_=_C4096( C3280 C4096 ) C3280_=_C4097( C3280 C4097 ) C3328_=_C3666( C3328 C3666 ) \nC3328_=_C3752( C3328 C3752 ) C3328_=_C3848( C3328 C3848 ) C3328_=_C3864( C3328 C3864 ) C3328_=_C3963( C3328 C3963 ) C3328_=_C3964( C3328 C3964 ) C3328_=_C3965( C3328 C3965 ) \nC3328_=_C3967( C3328 C3967 ) C3328_=_C3968( C3328 C3968 ) C3356_=_C3361( C3356 C3361 ) C3356_=_C3364( C3356 C3364 ) C3356_=_C3369( C3356 C3369 ) C3356_=_C3370( C3356 C3370 ) \nC3356_=_C3371( C3356 C3371 ) C3356_=_C3463( C3356 C3463 ) C3356_=_C3464( C3356 C3464 ) C3356_=_C3466( C3356 C3466 ) C3356_=_C3467( C3356 C3467 ) C3356_=_C3468( C3356 C3468 ) \nC3356_=_C3469( C3356 C3469 ) C3356_=_C3471( C3356 C3471 ) C3356_=_C3472( C3356 C3472 ) C3356_=_C3474( C3356 C3474 ) C3356_=_C3475( C3356 C3475 ) C3356_=_C3478( C3356 C3478 ) \nC3356_=_C3479( C3356 C3479 ) C3356_=_C3480( C3356 C3480 ) C3361_=_C3364( C3361 C3364 ) C3361_=_C3369( C3361 C3369 ) C3361_=_C3370( C3361 C3370 ) C3361_=_C3371( C3361 C3371 ) \nC3361_=_C3393( C3361 C3393 ) C3361_=_C3529( C3361 C3529 ) C3361_=_C3776( C3361 C3776 ) C3361_=_C3777( C3361 C3777 ) C3361_=_C3779( C3361 C3779 ) C3361_=_C3780( C3361 C3780 ) \nC3361_=_C3781( C3361 C3781 ) C3361_=_C3783( C3361 C3783 ) C3361_=_C3786( C3361 C3786 ) C3361_=_C3787( C3361 C3787 ) C3361_=_C3788( C3361 C3788 ) C3364_=_C3369( C3364 C3369 ) \nC3364_=_C3370( C3364 C3370 ) C3364_=_C3371( C3364 C3371 ) C3364_=_C3418( C3364 C3418 ) C3364_=_C3728( C3364 C3728 ) C3364_=_C3831( C3364 C3831 ) C3364_=_C3973( C3364 C3973 ) \nC3364_=_C3977( C3364 C3977 ) C3364_=_C3978( C3364 C3978 ) C3364_=_C3979( C3364 C3979 ) C3369_=_C3370( C3369 C3370 ) C3369_=_C3371( C3369 C3371 ) C3369_=_C3527( C3369 C3527 ) \nC3369_=_C3626( C3369 C3626 ) C3369_=_C3821( C3369 C3821 ) C3369_=_C3885( C3369 C3885 ) C3369_=_C3934( C3369 C3934 ) C3369_=_C4017( C3369 C4017 ) C3369_=_C4033( C3369 C4033 ) \nC3369_=_C4055( C3369 C4055 ) C3369_=_C4056( C3369 C4056 ) C3369_=_C4059( C3369 C4059 ) C3369_=_C4060( C3369 C4060 ) C3369_=_C4061( C3369 C4061 ) C3370_=_C3371( C3370 C3371 ) \nC3370_=_C3461( C3370 C3461 ) C3370_=_C3755( C3370 C3755 ) C3370_=_C4020( C3370 C4020 ) C3370_=_C4029( C3370 C4029 ) C3370_=_C4062( C3370 C4062 ) C3370_=_C4092( C3370 C4092 ) \nC3370_=_C4093( C3370 C4093 ) C3370_=_C4094( C3370 C4094 ) C3371_=_C3443( C3371 C3443 ) C3371_=_C3518( C3371 C3518 ) C3371_=_C3594( C3371 C3594 ) C3371_=_C3795( C3371 C3795 ) \nC3371_=_C3842( C3371 C3842 ) C3371_=_C4021( C3371 C4021 ) C3371_=_C4034( C3371 C4034 ) C3371_=_C4045( C3371 C4045 ) C3371_=_C4072( C3371 C4072 ) C3371_=_C4095( C3371 C4095 ) \nC3371_=_C4096( C3371 C4096 ) C3371_=_C4097( C3371 C4097 ) C3393_=_C3394( C3393 C3394 ) C3393_=_C3402( C3393 C3402 ) C3393_=_C3529( C3393 C3529 ) C3393_=_C3776( C3393 C3776 ) \nC3393_=_C3777( C3393 C3777 ) C3393_=_C3779( C3393 C3779 ) C3393_=_C3780( C3393 C3780 ) C3393_=_C3781( C3393 C3781 ) C3393_=_C3783( C3393 C3783 ) C3393_=_C3786( C3393 C3786 ) \nC3393_=_C3787( C3393 C3787 ) C3393_=_C3788( C3393 C3788 ) C3394_=_C3402( C3394 C3402 ) C3394_=_C3530( C3394 C3530 ) C3394_=_C3776( C3394 C3776 ) C3394_=_C3806( C3394 C3806 ) \nC3394_=_C3807( C3394 C3807 ) C3394_=_C3808( C3394 C3808 ) C3394_=_C3809( C3394 C3809 ) C3394_=_C3810( C3394 C3810 ) C3394_=_C3811( C3394 C3811 ) C3394_=_C3812( C3394 C3812 ) \nC3402_=_C3422( C3402 C3422 ) C3402_=_C3788( C3402 C3788 ) C3402_=_C3836( C3402 C3836 ) C3402_=_C3979( C3402 C3979 ) C3418_=_C3422(</w:t>
      </w:r>
    </w:p>
    <w:p>
      <w:pPr>
        <w:pStyle w:val="PreformattedText"/>
        <w:bidi w:val="0"/>
        <w:spacing w:before="0" w:after="0"/>
        <w:jc w:val="left"/>
        <w:rPr/>
      </w:pPr>
      <w:r>
        <w:rPr/>
        <w:t xml:space="preserve"> </w:t>
      </w:r>
      <w:r>
        <w:rPr/>
        <w:t>C3418 C3422 ) C3418_=_C3728( C3418 C3728 ) \nC3418_=_C3831( C3418 C3831 ) C3418_=_C3973( C3418 C3973 ) C3418_=_C3977( C3418 C3977 ) C3418_=_C3978( C3418 C3978 ) C3418_=_C3979( C3418 C3979 ) C3422_=_C3788( C3422 C3788 ) \nC3422_=_C3836( C3422 C3836 ) C3422_=_C3979( C3422 C3979 ) C3443_=_C3518( C3443 C3518 ) C3443_=_C3594( C3443 C3594 ) C3443_=_C3795( C3443 C3795 ) C3443_=_C3842( C3443 C3842 ) \nC3443_=_C4021( C3443 C4021 ) C3443_=_C4034( C3443 C4034 ) C3443_=_C4045( C3443 C4045 ) C3443_=_C4072( C3443 C4072 ) C3443_=_C4095( C3443 C4095 ) C3443_=_C4096( C3443 C4096 ) \nC3443_=_C4097( C3443 C4097 ) C3461_=_C3755( C3461 C3755 ) C3461_=_C4020( C3461 C4020 ) C3461_=_C4029( C3461 C4029 ) C3461_=_C4062( C3461 C4062 ) C3461_=_C4092( C3461 C4092 ) \nC3461_=_C4093( C3461 C4093 ) C3461_=_C4094( C3461 C4094 ) C3463_=_C3464( C3463 C3464 ) C3463_=_C3466( C3463 C3466 ) C3463_=_C3467( C3463 C3467 ) C3463_=_C3468( C3463 C3468 ) \nC3463_=_C3469( C3463 C3469 ) C3463_=_C3471( C3463 C3471 ) C3463_=_C3472( C3463 C3472 ) C3463_=_C3474( C3463 C3474 ) C3463_=_C3475( C3463 C3475 ) C3463_=_C3478( C3463 C3478 ) \nC3463_=_C3479( C3463 C3479 ) C3463_=_C3480( C3463 C3480 ) C3463_=_C3626( C3463 C3626 ) C3464_=_C3466( C3464 C3466 ) C3464_=_C3467( C3464 C3467 ) C3464_=_C3468( C3464 C3468 ) \nC3464_=_C3469( C3464 C3469 ) C3464_=_C3471( C3464 C3471 ) C3464_=_C3472( C3464 C3472 ) C3464_=_C3474( C3464 C3474 ) C3464_=_C3475( C3464 C3475 ) C3464_=_C3478( C3464 C3478 ) \nC3464_=_C3479( C3464 C3479 ) C3464_=_C3480( C3464 C3480 ) C3466_=_C3467( C3466 C3467 ) C3466_=_C3468( C3466 C3468 ) C3466_=_C3469( C3466 C3469 ) C3466_=_C3471( C3466 C3471 ) \nC3466_=_C3472( C3466 C3472 ) C3466_=_C3474( C3466 C3474 ) C3466_=_C3475( C3466 C3475 ) C3466_=_C3478( C3466 C3478 ) C3466_=_C3479( C3466 C3479 ) C3466_=_C3480( C3466 C3480 ) \nC3466_=_C3821( C3466 C3821 ) C3467_=_C3468( C3467 C3468 ) C3467_=_C3469( C3467 C3469 ) C3467_=_C3471( C3467 C3471 ) C3467_=_C3472( C3467 C3472 ) C3467_=_C3474( C3467 C3474 ) \nC3467_=_C3475( C3467 C3475 ) C3467_=_C3478( C3467 C3478 ) C3467_=_C3479( C3467 C3479 ) C3467_=_C3480( C3467 C3480 ) C3467_=_C3486( C3467 C3486 ) C3467_=_C3885( C3467 C3885 ) \nC3468_=_C3469( C3468 C3469 ) C3468_=_C3471( C3468 C3471 ) C3468_=_C3472( C3468 C3472 ) C3468_=_C3474( C3468 C3474 ) C3468_=_C3475( C3468 C3475 ) C3468_=_C3478( C3468 C3478 ) \nC3468_=_C3479( C3468 C3479 ) C3468_=_C3480( C3468 C3480 ) C3469_=_C3471( C3469 C3471 ) C3469_=_C3472( C3469 C3472 ) C3469_=_C3474( C3469 C3474 ) C3469_=_C3475( C3469 C3475 ) \nC3469_=_C3478( C3469 C3478 ) C3469_=_C3479( C3469 C3479 ) C3469_=_C3480( C3469 C3480 ) C3469_=_C3777( C3469 C3777 ) C3469_=_C3807( C3469 C3807 ) C3469_=_C3934( C3469 C3934 ) \nC3471_=_C3472( C3471 C3472 ) C3471_=_C3474( C3471 C3474 ) C3471_=_C3475( C3471 C3475 ) C3471_=_C3478( C3471 C3478 ) C3471_=_C3479( C3471 C3479 ) C3471_=_C3480( C3471 C3480 ) \nC3472_=_C3474( C3472 C3474 ) C3472_=_C3475( C3472 C3475 ) C3472_=_C3478( C3472 C3478 ) C3472_=_C3479( C3472 C3479 ) C3472_=_C3480( C3472 C3480 ) C3472_=_C3779( C3472 C3779 ) \nC3472_=_C3973( C3472 C3973 ) C3472_=_C4017( C3472 C4017 ) C3472_=_C4020( C3472 C4020 ) C3472_=_C4021( C3472 C4021 ) C3474_=_C3475( C3474 C3475 ) C3474_=_C3478( C3474 C3478 ) \nC3474_=_C3479( C3474 C3479 ) C3474_=_C3480( C3474 C3480 ) C3474_=_C4055( C3474 C4055 ) C3475_=_C3478( C3475 C3478 ) C3475_=_C3479( C3475 C3479 ) C3475_=_C3480( C3475 C3480 ) \nC3475_=_C4056( C3475 C4056 ) C3478_=_C3479( C3478 C3479 ) C3478_=_C3480( C3478 C3480 ) C3478_=_C4059( C3478 C4059 ) C3479_=_C3480( C3479 C3480 ) C3479_=_C3786( C3479 C3786 ) \nC3479_=_C3977( C3479 C3977 ) C3479_=_C4060( C3479 C4060 ) C3479_=_C4093( C3479 C4093 ) C3479_=_C4095( C3479 C4095 ) C3480_=_C3494( C3480 C3494 ) C3480_=_C3757( C3480 C3757 ) \nC3480_=_C3787( C3480 C3787 ) C3480_=_C3968( C3480 C3968 ) C3480_=_C3978( C3480 C3978 ) C3480_=_C4061( C3480 C4061 ) C3480_=_C4094( C3480 C4094 ) C3480_=_C4096( C3480 C4096 ) \nC3481_=_C3482( C3481 C3482 ) C3481_=_C3483( C3481 C3483 ) C3481_=_C3484( C3481 C3484 ) C3481_=_C3485( C3481 C3485 ) C3481_=_C3486( C3481 C3486 ) C3481_=_C3488( C3481 C3488 ) \nC3481_=_C3489( C3481 C3489 ) C3481_=_C3490( C3481 C3490 ) C3481_=_C3493( C3481 C3493 ) C3481_=_C3494( C3481 C3494 ) C3481_=_C3518( C3481 C3518 ) C3482_=_C3483( C3482 C3483 ) \nC3482_=_C3484( C3482 C3484 ) C3482_=_C3485( C3482 C3485 ) C3482_=_C3486( C3482 C3486 ) C3482_=_C3488( C3482 C3488 ) C3482_=_C3489( C3482 C3489 ) C3482_=_C3490( C3482 C3490 ) \nC3482_=_C3493( C3482 C3493 ) C3482_=_C3494( C3482 C3494 ) C3482_=_C3527( C3482 C3527 ) C3483_=_C3484( C3483 C3484 ) C3483_=_C3485( C3483 C3485 ) C3483_=_C3486( C3483 C3486 ) \nC3483_=_C3488( C3483 C3488 ) C3483_=_C3489( C3483 C3489 ) C3483_=_C3490( C3483 C3490 ) C3483_=_C3493( C3483 C3493 ) C3483_=_C3494( C3483 C3494 ) C3483_=_C3752( C3483 C3752 ) \nC3483_=_C3753( C3483 C3753 ) C3483_=_C3754( C3483 C3754 ) C3483_=_C3755( C3483 C3755 ) C3483_=_C3756( C3483 C3756 ) C3483_=_C3757( C3483 C3757 ) C3484_=_C3485( C3484 C3485 ) \nC3484_=_C3486( C3484 C3486 ) C3484_=_C3488( C3484 C3488 ) C3484_=_C3489( C3484 C3489 ) C3484_=_C3490( C3484 C3490 ) C3484_=_C3493( C3484 C3493 ) C3484_=_C3494( C3484 C3494 ) \nC3484_=_C3795( C3484 C3795 ) C3485_=_C3486( C3485 C3486 ) C3485_=_C3488( C3485 C3488 ) C3485_=_C3489( C3485 C3489 ) C3485_=_C3490( C3485 C3490 ) C3485_=_C3493( C3485 C3493 ) \nC3485_=_C3494( C3485 C3494 ) C3485_=_C3806( C3485 C3806 ) C3486_=_C3488( C3486 C3488 ) C3486_=_C3489( C3486 C3489 ) C3486_=_C3490( C3486 C3490 ) C3486_=_C3493( C3486 C3493 ) \nC3486_=_C3494( C3486 C3494 ) C3486_=_C3885( C3486 C3885 ) C3488_=_C3489( C3488 C3489 ) C3488_=_C3490( C3488 C3490 ) C3488_=_C3493( C3488 C3493 ) C3488_=_C3494( C3488 C3494 ) \nC3488_=_C3753( C3488 C3753 ) C3488_=_C3963( C3488 C3963 ) C3488_=_C4029( C3488 C4029 ) C3489_=_C3490( C3489 C3490 ) C3489_=_C3493( C3489 C3493 ) C3489_=_C3494( C3489 C3494 ) \nC3489_=_C4033( C3489 C4033 ) C3489_=_C4034( C3489 C4034 ) C3490_=_C3493( C3490 C3493 ) C3490_=_C3494( C3490 C3494 ) C3490_=_C3754( C3490 C3754 ) C3490_=_C3964( C3490 C3964 ) \nC3490_=_C4062( C3490 C4062 ) C3493_=_C3494( C3493 C3494 ) C3493_=_C3756( C3493 C3756 ) C3493_=_C3967( C3493 C3967 ) C3493_=_C4092( C3493 C4092 ) C3494_=_C3757( C3494 C3757 ) \nC3494_=_C3787( C3494 C3787 ) C3494_=_C3968( C3494 C3968 ) C3494_=_C3978( C3494 C3978 ) C3494_=_C4061( C3494 C4061 ) C3494_=_C4094( C3494 C4094 ) C3494_=_C4096( C3494 C4096 ) \nC3518_=_C3594( C3518 C3594 ) C3518_=_C3795( C3518 C3795 ) C3518_=_C3842( C3518 C3842 ) C3518_=_C4021( C3518 C4021 ) C3518_=_C4034( C3518 C4034 ) C3518_=_C4045( C3518 C4045 ) \nC3518_=_C4072( C3518 C4072 ) C3518_=_C4095( C3518 C4095 ) C3518_=_C4096( C3518 C4096 ) C3518_=_C4097( C3518 C4097 ) C3527_=_C3626( C3527 C3626 ) C3527_=_C3821( C3527 C3821 ) \nC3527_=_C3885( C3527 C3885 ) C3527_=_C3934( C3527 C3934 ) C3527_=_C4017( C3527 C4017 ) C3527_=_C4033( C3527 C4033 ) C3527_=_C4055( C3527 C4055 ) C3527_=_C4056( C3527 C4056 ) \nC3527_=_C4059( C3527 C4059 ) C3527_=_C4060( C3527 C4060 ) C3527_=_C4061( C3527 C4061 ) C3529_=_C3530( C3529 C3530 ) C3529_=_C3776( C3529 C3776 ) C3529_=_C3777( C3529 C3777 ) \nC3529_=_C3779( C3529 C3779 ) C3529_=_C3780( C3529 C3780 ) C3529_=_C3781( C3529 C3781 ) C3529_=_C3783( C3529 C3783 ) C3529_=_C3786( C3529 C3786 ) C3529_=_C3787( C3529 C3787 ) \nC3529_=_C3788( C3529 C3788 ) C3530_=_C3776( C3530 C3776 ) C3530_=_C3806( C3530 C3806 ) C3530_=_C3807( C3530 C3807 ) C3530_=_C3808( C3530 C3808 ) C3530_=_C3809( C3530 C3809 ) \nC3530_=_C3810( C3530 C3810 ) C3530_=_C3811( C3530 C3811 ) C3530_=_C3812( C3530 C3812 ) C3594_=_C3795( C3594 C3795 ) C3594_=_C3842( C3594 C3842 ) C3594_=_C4021( C3594 C4021 ) \nC3594_=_C4034( C3594 C4034 ) C3594_=_C4045( C3594 C4045 ) C3594_=_C4072( C3594 C4072 ) C3594_=_C4095( C3594 C4095 ) C3594_=_C4096( C3594 C4096 ) C3594_=_C4097( C3594 C4097 ) \nC3626_=_C3821( C3626 C3821 ) C3626_=_C3885( C3626 C3885 ) C3626_=_C3934( C3626 C3934 ) C3626_=_C4017( C3626 C4017 ) C3626_=_C4033( C3626 C4033 ) C3626_=_C4055( C3626 C4055 ) \nC3626_=_C4056( C3626 C4056 ) C3626_=_C4059( C3626 C4059 ) C3626_=_C4060( C3626 C4060 ) C3626_=_C4061( C3626 C4061 ) C3666_=_C3752( C3666 C3752 ) C3666_=_C3848( C3666 C3848 ) \nC3666_=_C3864( C3666 C3864 ) C3666_=_C3963( C3666 C3963 ) C3666_=_C3964( C3666 C3964 ) C3666_=_C3965( C3666 C3965 ) C3666_=_C3967( C3666 C3967 ) C3666_=_C3968( C3666 C3968 ) \nC3728_=_C3831( C3728 C3831 ) C3728_=_C3973( C3728 C3973 ) C3728_=_C3977( C3728 C3977 ) C3728_=_C3978( C3728 C3978 ) C3728_=_C3979( C3728 C3979 ) C3752_=_C3753( C3752 C3753 ) \nC3752_=_C3754( C3752 C3754 ) C3752_=_C3755( C3752 C3755 ) C3752_=_C3756( C3752 C3756 ) C3752_=_C3757( C3752 C3757 ) C3752_=_C3848( C3752 C3848 ) C3752_=_C3864( C3752 C3864 ) \nC3752_=_C3963( C3752 C3963 ) C3752_=_C3964( C3752 C3964 ) C3752_=_C3965( C3752 C3965 ) C3752_=_C3967( C3752 C3967 ) C3752_=_C3968( C3752 C3968 ) C3753_=_C3754( C3753 C3754 ) \nC3753_=_C3755( C3753 C3755 ) C3753_=_C3756( C3753 C3756 ) C3753_=_C3757( C3753 C3757 ) C3753_=_C3963( C3753 C3963 ) C3753_=_C4029( C3753 C4029 ) C3754_=_C3755( C3754 C3755 ) \nC3754_=_C3756( C3754 C3756 ) C3754_=_C3757( C3754 C3757 ) C3754_=_C3964( C3754 C3964 ) C3754_=_C4062( C3754 C4062 ) C3755_=_C3756( C3755 C3756 ) C3755_=_C3757( C3755 C3757 ) \nC3755_=_C4020( C3755 C4020 ) C3755_=_C4029( C3755 C4029 ) C3755_=_C4062( C3755 C4062 ) C3755_=_C4092( C3755 C4092 ) C3755_=_C4093( C3755 C4093 ) C3755_=_C4094( C3755 C4094 ) \nC3756_=_C3757( C3756 C3757 ) C3756_=_C3967( C3756 C3967 ) C3756_=_C4092( C3756 C4092 ) C3757_=_C3787( C3757 C3787 ) C3757_=_C3968( C3757 C3968 ) C3757_=_C3978( C3757 C3978 ) \nC3757_=_C4061( C3757 C4061 ) C3757_=_C4094( C3757 C4094 ) C3757_=_C4096( C3757 C4096 ) C3776_=_C3777( C3776 C3777 ) C3776_=_C3779( C3776 C3779 ) C3776_=_C3780( C3776 C3780 ) \nC3776_=_C3781( C3776 C3781 ) C3776_=_C3783( C3776 C3783 ) C3776_=_C3786( C3776 C3786 ) C3776_=_C3787( C3776 C3787 ) C3776_=_C3788( C3776 C3788 ) C3776_=_C3806( C3776 C3806 ) \nC3776_=_C3807(</w:t>
      </w:r>
    </w:p>
    <w:p>
      <w:pPr>
        <w:pStyle w:val="PreformattedText"/>
        <w:bidi w:val="0"/>
        <w:spacing w:before="0" w:after="0"/>
        <w:jc w:val="left"/>
        <w:rPr/>
      </w:pPr>
      <w:r>
        <w:rPr/>
        <w:t xml:space="preserve"> </w:t>
      </w:r>
      <w:r>
        <w:rPr/>
        <w:t>C3776 C3807 ) C3776_=_C3808( C3776 C3808 ) C3776_=_C3809( C3776 C3809 ) C3776_=_C3810( C3776 C3810 ) C3776_=_C3811( C3776 C3811 ) C3776_=_C3812( C3776 C3812 ) \nC3777_=_C3779( C3777 C3779 ) C3777_=_C3780( C3777 C3780 ) C3777_=_C3781( C3777 C3781 ) C3777_=_C3783( C3777 C3783 ) C3777_=_C3786( C3777 C3786 ) C3777_=_C3787( C3777 C3787 ) \nC3777_=_C3788( C3777 C3788 ) C3777_=_C3807( C3777 C3807 ) C3777_=_C3934( C3777 C3934 ) C3779_=_C3780( C3779 C3780 ) C3779_=_C3781( C3779 C3781 ) C3779_=_C3783( C3779 C3783 ) \nC3779_=_C3786( C3779 C3786 ) C3779_=_C3787( C3779 C3787 ) C3779_=_C3788( C3779 C3788 ) C3779_=_C3973( C3779 C3973 ) C3779_=_C4017( C3779 C4017 ) C3779_=_C4020( C3779 C4020 ) \nC3779_=_C4021( C3779 C4021 ) C3780_=_C3781( C3780 C3781 ) C3780_=_C3783( C3780 C3783 ) C3780_=_C3786( C3780 C3786 ) C3780_=_C3787( C3780 C3787 ) C3780_=_C3788( C3780 C3788 ) \nC3780_=_C3808( C3780 C3808 ) C3780_=_C4045( C3780 C4045 ) C3781_=_C3783( C3781 C3783 ) C3781_=_C3786( C3781 C3786 ) C3781_=_C3787( C3781 C3787 ) C3781_=_C3788( C3781 C3788 ) \nC3781_=_C3809( C3781 C3809 ) C3783_=_C3786( C3783 C3786 ) C3783_=_C3787( C3783 C3787 ) C3783_=_C3788( C3783 C3788 ) C3783_=_C3810( C3783 C3810 ) C3786_=_C3787( C3786 C3787 ) \nC3786_=_C3788( C3786 C3788 ) C3786_=_C3977( C3786 C3977 ) C3786_=_C4060( C3786 C4060 ) C3786_=_C4093( C3786 C4093 ) C3786_=_C4095( C3786 C4095 ) C3787_=_C3788( C3787 C3788 ) \nC3787_=_C3968( C3787 C3968 ) C3787_=_C3978( C3787 C3978 ) C3787_=_C4061( C3787 C4061 ) C3787_=_C4094( C3787 C4094 ) C3787_=_C4096( C3787 C4096 ) C3788_=_C3836( C3788 C3836 ) \nC3788_=_C3979( C3788 C3979 ) C3795_=_C3842( C3795 C3842 ) C3795_=_C4021( C3795 C4021 ) C3795_=_C4034( C3795 C4034 ) C3795_=_C4045( C3795 C4045 ) C3795_=_C4072( C3795 C4072 ) \nC3795_=_C4095( C3795 C4095 ) C3795_=_C4096( C3795 C4096 ) C3795_=_C4097( C3795 C4097 ) C3806_=_C3807( C3806 C3807 ) C3806_=_C3808( C3806 C3808 ) C3806_=_C3809( C3806 C3809 ) \nC3806_=_C3810( C3806 C3810 ) C3806_=_C3811( C3806 C3811 ) C3806_=_C3812( C3806 C3812 ) C3807_=_C3808( C3807 C3808 ) C3807_=_C3809( C3807 C3809 ) C3807_=_C3810( C3807 C3810 ) \nC3807_=_C3811( C3807 C3811 ) C3807_=_C3812( C3807 C3812 ) C3807_=_C3934( C3807 C3934 ) C3808_=_C3809( C3808 C3809 ) C3808_=_C3810( C3808 C3810 ) C3808_=_C3811( C3808 C3811 ) \nC3808_=_C3812( C3808 C3812 ) C3808_=_C4045( C3808 C4045 ) C3809_=_C3810( C3809 C3810 ) C3809_=_C3811( C3809 C3811 ) C3809_=_C3812( C3809 C3812 ) C3810_=_C3811( C3810 C3811 ) \nC3810_=_C3812( C3810 C3812 ) C3811_=_C3812( C3811 C3812 ) C3821_=_C3885( C3821 C3885 ) C3821_=_C3934( C3821 C3934 ) C3821_=_C4017( C3821 C4017 ) C3821_=_C4033( C3821 C4033 ) \nC3821_=_C4055( C3821 C4055 ) C3821_=_C4056( C3821 C4056 ) C3821_=_C4059( C3821 C4059 ) C3821_=_C4060( C3821 C4060 ) C3821_=_C4061( C3821 C4061 ) C3831_=_C3836( C3831 C3836 ) \nC3831_=_C3973( C3831 C3973 ) C3831_=_C3977( C3831 C3977 ) C3831_=_C3978( C3831 C3978 ) C3831_=_C3979( C3831 C3979 ) C3836_=_C3979( C3836 C3979 ) C3842_=_C4021( C3842 C4021 ) \nC3842_=_C4034( C3842 C4034 ) C3842_=_C4045( C3842 C4045 ) C3842_=_C4072( C3842 C4072 ) C3842_=_C4095( C3842 C4095 ) C3842_=_C4096( C3842 C4096 ) C3842_=_C4097( C3842 C4097 ) \nC3848_=_C3864( C3848 C3864 ) C3848_=_C3963( C3848 C3963 ) C3848_=_C3964( C3848 C3964 ) C3848_=_C3965( C3848 C3965 ) C3848_=_C3967( C3848 C3967 ) C3848_=_C3968( C3848 C3968 ) \nC3864_=_C3963( C3864 C3963 ) C3864_=_C3964( C3864 C3964 ) C3864_=_C3965( C3864 C3965 ) C3864_=_C3967( C3864 C3967 ) C3864_=_C3968( C3864 C3968 ) C3885_=_C3934( C3885 C3934 ) \nC3885_=_C4017( C3885 C4017 ) C3885_=_C4033( C3885 C4033 ) C3885_=_C4055( C3885 C4055 ) C3885_=_C4056( C3885 C4056 ) C3885_=_C4059( C3885 C4059 ) C3885_=_C4060( C3885 C4060 ) \nC3885_=_C4061( C3885 C4061 ) C3934_=_C4017( C3934 C4017 ) C3934_=_C4033( C3934 C4033 ) C3934_=_C4055( C3934 C4055 ) C3934_=_C4056( C3934 C4056 ) C3934_=_C4059( C3934 C4059 ) \nC3934_=_C4060( C3934 C4060 ) C3934_=_C4061( C3934 C4061 ) C3963_=_C3964( C3963 C3964 ) C3963_=_C3965( C3963 C3965 ) C3963_=_C3967( C3963 C3967 ) C3963_=_C3968( C3963 C3968 ) \nC3963_=_C4029( C3963 C4029 ) C3964_=_C3965( C3964 C3965 ) C3964_=_C3967( C3964 C3967 ) C3964_=_C3968( C3964 C3968 ) C3964_=_C4062( C3964 C4062 ) C3965_=_C3967( C3965 C3967 ) \nC3965_=_C3968( C3965 C3968 ) C3967_=_C3968( C3967 C3968 ) C3967_=_C4092( C3967 C4092 ) C3968_=_C3978( C3968 C3978 ) C3968_=_C4061( C3968 C4061 ) C3968_=_C4094( C3968 C4094 ) \nC3968_=_C4096( C3968 C4096 ) C3973_=_C3977( C3973 C3977 ) C3973_=_C3978( C3973 C3978 ) C3973_=_C3979( C3973 C3979 ) C3973_=_C4017( C3973 C4017 ) C3973_=_C4020( C3973 C4020 ) \nC3973_=_C4021( C3973 C4021 ) C3977_=_C3978( C3977 C3978 ) C3977_=_C3979( C3977 C3979 ) C3977_=_C4060( C3977 C4060 ) C3977_=_C4093( C3977 C4093 ) C3977_=_C4095( C3977 C4095 ) \nC3978_=_C3979( C3978 C3979 ) C3978_=_C4061( C3978 C4061 ) C3978_=_C4094( C3978 C4094 ) C3978_=_C4096( C3978 C4096 ) C4017_=_C4020( C4017 C4020 ) C4017_=_C4021( C4017 C4021 ) \nC4017_=_C4033( C4017 C4033 ) C4017_=_C4055( C4017 C4055 ) C4017_=_C4056( C4017 C4056 ) C4017_=_C4059( C4017 C4059 ) C4017_=_C4060( C4017 C4060 ) C4017_=_C4061( C4017 C4061 ) \nC4020_=_C4021( C4020 C4021 ) C4020_=_C4029( C4020 C4029 ) C4020_=_C4062( C4020 C4062 ) C4020_=_C4092( C4020 C4092 ) C4020_=_C4093( C4020 C4093 ) C4020_=_C4094( C4020 C4094 ) \nC4021_=_C4034( C4021 C4034 ) C4021_=_C4045( C4021 C4045 ) C4021_=_C4072( C4021 C4072 ) C4021_=_C4095( C4021 C4095 ) C4021_=_C4096( C4021 C4096 ) C4021_=_C4097( C4021 C4097 ) \nC4029_=_C4062( C4029 C4062 ) C4029_=_C4092( C4029 C4092 ) C4029_=_C4093( C4029 C4093 ) C4029_=_C4094( C4029 C4094 ) C4033_=_C4034( C4033 C4034 ) C4033_=_C4055( C4033 C4055 ) \nC4033_=_C4056( C4033 C4056 ) C4033_=_C4059( C4033 C4059 ) C4033_=_C4060( C4033 C4060 ) C4033_=_C4061( C4033 C4061 ) C4034_=_C4045( C4034 C4045 ) C4034_=_C4072( C4034 C4072 ) \nC4034_=_C4095( C4034 C4095 ) C4034_=_C4096( C4034 C4096 ) C4034_=_C4097( C4034 C4097 ) C4045_=_C4072( C4045 C4072 ) C4045_=_C4095( C4045 C4095 ) C4045_=_C4096( C4045 C4096 ) \nC4045_=_C4097( C4045 C4097 ) C4055_=_C4056( C4055 C4056 ) C4055_=_C4059( C4055 C4059 ) C4055_=_C4060( C4055 C4060 ) C4055_=_C4061( C4055 C4061 ) C4056_=_C4059( C4056 C4059 ) \nC4056_=_C4060( C4056 C4060 ) C4056_=_C4061( C4056 C4061 ) C4059_=_C4060( C4059 C4060 ) C4059_=_C4061( C4059 C4061 ) C4060_=_C4061( C4060 C4061 ) C4060_=_C4093( C4060 C4093 ) \nC4060_=_C4095( C4060 C4095 ) C4061_=_C4094( C4061 C4094 ) C4061_=_C4096( C4061 C4096 ) C4062_=_C4092( C4062 C4092 ) C4062_=_C4093( C4062 C4093 ) C4062_=_C4094( C4062 C4094 ) \nC4072_=_C4095( C4072 C4095 ) C4072_=_C4096( C4072 C4096 ) C4072_=_C4097( C4072 C4097 ) C4092_=_C4093( C4092 C4093 ) C4092_=_C4094( C4092 C4094 ) C4093_=_C4094( C4093 C4094 ) \nC4093_=_C4095( C4093 C4095 ) C4094_=_C4096( C4094 C4096 ) C4095_=_C4096( C4095 C4096 ) C4095_=_C4097( C4095 C4097 ) C4096_=_C4097( C4096 C4097 ) "];69-&gt;78[label="518: C391 C411 C419 C421 C427 \nC443 C444 C445 C446 C447 C450 \nC451 C453 C454 C455 C458 C459 \nC460 C474 C475 C483 C506 C509 \nC517 C534 C572 C577 C603 C606 \nC616 C622 C627 C640 C650 C653 \nC654 C656 C658 C660 C661 C662 \nC663 C664 C666 C667 C668 C669 \nC670 C671 C672 C673 C676 C677 \nC680 C681 C682 C683 C685 C689 \nC691 C692 C694 C695 C697 C698 \nC700 C707 C728 C731 C736 C749 \nC750 C754 C755 C756 C757 C758 \nC759 C760 C761 C763 C764 C765 \nC766 C767 C768 C770 C771 C772 \nC773 C774 C776 C777 C778 C779 \nC780 C781 C784 C811 C813 C831 \nC832 C833 C840 C843 C856 C868 \nC894 C916 C933 C955 C956 C957 \nC958 C989 C996 C997 C999 C1006 \nC1009 C1015 C1028 C1048 C1085 C1092 \nC1108 C1157 C1158 C1179 C1186 C1189 \nC1194 C1219 C1222 C1223 C1225 C1229 \nC1230 C1231 C1232 C1234 C1235 C1263 \nC1265 C1266 C1268 C1269 C1271 C1272 \nC1273 C1276 C1277 C1279 C1280 C1282 \nC1285 C1287 C1288 C1289 C1292 C1293 \nC1294 C1295 C1296 C1297 C1298 C1299 \nC1301 C1302 C1303 C1304 C1305 C1306 \nC1307 C1310 C1326 C1380 C1381 C1382 \nC1384 C1385 C1386 C1388 C1389 C1390 \nC1391 C1392 C1394 C1395 C1396 C1397 \nC1398 C1400 C1401 C1403 C1406 C1407 \nC1408 C1409 C1421 C1437 C1439 C1440 \nC1442 C1445 C1452 C1456 C1458 C1459 \nC1460 C1461 C1464 C1465 C1466 C1467 \nC1468 C1469 C1470 C1471 C1473 C1474 \nC1475 C1476 C1479 C1485 C1487 C1500 \nC1511 C1527 C1548 C1550 C1551 C1552 \nC1554 C1561 C1602 C1603 C1610 C1624 \nC1636 C1647 C1648 C1655 C1660 C1688 \nC1698 C1703 C1718 C1735 C1759 C1760 \nC1761 C1763 C1764 C1765 C1766 C1767 \nC1770 C1771 C1772 C1773 C1775 C1777 \nC1797 C1799 C1800 C1802 C1810 C1817 \nC1821 C1826 C1864 C1901 C1906 C1912 \nC1999 C2020 C2023 C2029 C2057 C2073 \nC2110 C2123 C2129 C2130 C2131 C2133 \nC2135 C2136 C2137 C2138 C2139 C2140 \nC2142 C2143 C2144 C2145 C2147 C2148 \nC2149 C2152 C2153 C2154 C2155 C2156 \nC2157 C2158 C2160 C2161 C2162 C2163 \nC2164 C2165 C2166 C2186 C2244 C2245 \nC2247 C2248 C2253 C2266 C2295 C2296 \nC2302 C2314 C2342 C2343 C2346 C2367 \nC2377 C2394 C2397 C2419 C2427 C2430 \nC2431 C2447 C2468 C2479 C2489 C2502 \nC2518 C2520 C2521 C2523 C2524 C2541 \nC2542 C2543 C2544 C2545 C2546 C2547 \nC2548 C2549 C2551 C2552 C2553 C2554 \nC2555 C2559 C2573 C2574 C2575 C2576 \nC2577 C2578 C2579 C2580 C2581 C2582 \nC2583 C2584 C2585 C2586 C2587 C2589 \nC2599 C2646 C2687 C2729 C2739 C2743 \nC2745 C2747 C2748 C2749 C2750 C2751 \nC2753 C2801 C2802 C2840 C2841 C2855 \nC2863 C2867 C2968 C2986 C3028 C3029 \nC3030 C3031 C3032 C3033 C3034 C3035 \nC3037 C3038 C3067 C3084 C3088 C3102 \nC3127 C3191 C3230 C3268 C3280 C3328 \nC3356 C3361 C3364 C3369 C3370 C3371 \nC3393 C3394 C3402 C3418 C3422 C3443 \nC3461 C3463 C3464 C3466 C3467 C3468 \nC3469 C3471 C3472 C3474 C3475 C3478 \nC3479 C3480 C3481 C3482 C3484 C3485 \nC3486 C3488 C3489 C3490 C3493 C3494 \nC3518 C3527 C3529 C3530 C3594 C3626 \nC3666 C3728 C3753 C3754 C3756 C3757 \nC3777 C3779 C3780 C3781 C3783 C3786 \nC3787 C3795 C3806 C3807 C3808 C3809 \nC3810 C3811 C3812 C3821 C3831 C3836 \nC3842 C3848 C3864 C3885 C3934 C3963 \nC3964 C3965 C3967 C3968 C3973 C3977 \nC3978 C4017 C4020 C4021 C4029</w:t>
      </w:r>
    </w:p>
    <w:p>
      <w:pPr>
        <w:pStyle w:val="PreformattedText"/>
        <w:bidi w:val="0"/>
        <w:spacing w:before="0" w:after="0"/>
        <w:jc w:val="left"/>
        <w:rPr/>
      </w:pPr>
      <w:r>
        <w:rPr/>
        <w:t xml:space="preserve"> </w:t>
      </w:r>
      <w:r>
        <w:rPr/>
        <w:t>C4033 \nC4034 C4045 C4055 C4056 C4059 C4060 \nC4061 C4062 C4072 C4092 C4093 C4094 \nC4095 C4096 C4097 \n5516: C391_=_C411 ,C391_=_C627 ,C391_=_C813 ,C391_=_C1797 ,C391_=_C2147 ,\nC391_=_C2148 ,C391_=_C2149 ,C391_=_C2152 ,C391_=_C2153 ,C391_=_C2154 ,C391_=_C2155 ,\nC391_=_C2156 ,C391_=_C2157 ,C391_=_C2158 ,C391_=_C2160 ,C391_=_C2161 ,C391_=_C2162 ,\nC391_=_C2163 ,C391_=_C2164 ,C391_=_C2165 ,C391_=_C2166 ,C411_=_C534 ,C411_=_C616 ,\nC411_=_C749 ,C411_=_C831 ,C411_=_C999 ,C411_=_C1028 ,C411_=_C1445 ,C411_=_C1554 ,\nC411_=_C2029 ,C411_=_C2123 ,C411_=_C2342 ,C411_=_C2599 ,C411_=_C2687 ,C411_=_C3127 ,\nC411_=_C3191 ,C411_=_C3328 ,C411_=_C3666 ,C411_=_C3848 ,C411_=_C3864 ,C411_=_C3963 ,\nC411_=_C3964 ,C411_=_C3965 ,C411_=_C3967 ,C411_=_C3968 ,C419_=_C421 ,C419_=_C427 ,\nC419_=_C707 ,C419_=_C1479 ,C419_=_C1698 ,C419_=_C1718 ,C419_=_C1759 ,C419_=_C1760 ,\nC419_=_C1761 ,C419_=_C1763 ,C419_=_C1764 ,C419_=_C1765 ,C419_=_C1766 ,C419_=_C1767 ,\nC419_=_C1770 ,C419_=_C1771 ,C419_=_C1772 ,C419_=_C1773 ,C419_=_C1775 ,C421_=_C427 ,\nC421_=_C1048 ,C421_=_C1777 ,C421_=_C1817 ,C421_=_C2129 ,C421_=_C2130 ,C421_=_C2131 ,\nC421_=_C2133 ,C421_=_C2135 ,C421_=_C2136 ,C421_=_C2137 ,C421_=_C2138 ,C421_=_C2139 ,\nC421_=_C2140 ,C421_=_C2142 ,C421_=_C2143 ,C421_=_C2144 ,C421_=_C2145 ,C427_=_C474 ,\nC427_=_C572 ,C427_=_C1437 ,C427_=_C1485 ,C427_=_C1703 ,C427_=_C1799 ,C427_=_C1821 ,\nC427_=_C2295 ,C427_=_C2314 ,C427_=_C2419 ,C427_=_C2430 ,C427_=_C2468 ,C427_=_C2518 ,\nC427_=_C2520 ,C427_=_C2521 ,C427_=_C2523 ,C427_=_C2524 ,C443_=_C444 ,C443_=_C445 ,\nC443_=_C446 ,C443_=_C447 ,C443_=_C450 ,C443_=_C451 ,C443_=_C453 ,C443_=_C454 ,\nC443_=_C455 ,C443_=_C458 ,C443_=_C459 ,C443_=_C460 ,C443_=_C916 ,C443_=_C933 ,\nC444_=_C445 ,C444_=_C446 ,C444_=_C447 ,C444_=_C450 ,C444_=_C451 ,C444_=_C453 ,\nC444_=_C454 ,C444_=_C455 ,C444_=_C458 ,C444_=_C459 ,C444_=_C460 ,C444_=_C955 ,\nC444_=_C956 ,C444_=_C957 ,C444_=_C958 ,C445_=_C446 ,C445_=_C447 ,C445_=_C450 ,\nC445_=_C451 ,C445_=_C453 ,C445_=_C454 ,C445_=_C455 ,C445_=_C458 ,C445_=_C459 ,\nC445_=_C460 ,C445_=_C989 ,C445_=_C996 ,C445_=_C997 ,C445_=_C999 ,C445_=_C1006 ,\nC446_=_C447 ,C446_=_C450 ,C446_=_C451 ,C446_=_C453 ,C446_=_C454 ,C446_=_C455 ,\nC446_=_C458 ,C446_=_C459 ,C446_=_C460 ,C446_=_C676 ,C446_=_C757 ,C446_=_C1085 ,\nC446_=_C1092 ,C447_=_C450 ,C447_=_C451 ,C447_=_C453 ,C447_=_C454 ,C447_=_C455 ,\nC447_=_C458 ,C447_=_C459 ,C447_=_C460 ,C447_=_C1179 ,C447_=_C1186 ,C447_=_C1189 ,\nC450_=_C451 ,C450_=_C453 ,C450_=_C454 ,C450_=_C455 ,C450_=_C458 ,C450_=_C459 ,\nC450_=_C460 ,C450_=_C1602 ,C450_=_C1603 ,C450_=_C1610 ,C451_=_C453 ,C451_=_C454 ,\nC451_=_C455 ,C451_=_C458 ,C451_=_C459 ,C451_=_C460 ,C451_=_C1647 ,C451_=_C1648 ,\nC451_=_C1655 ,C453_=_C454 ,C453_=_C455 ,C453_=_C458 ,C453_=_C459 ,C453_=_C460 ,\nC453_=_C767 ,C453_=_C1458 ,C453_=_C1763 ,C453_=_C2244 ,C453_=_C2245 ,C453_=_C2247 ,\nC453_=_C2248 ,C454_=_C455 ,C454_=_C458 ,C454_=_C459 ,C454_=_C460 ,C454_=_C1460 ,\nC454_=_C2342 ,C454_=_C2343 ,C455_=_C458 ,C455_=_C459 ,C455_=_C460 ,C455_=_C1766 ,\nC455_=_C2419 ,C455_=_C2427 ,C458_=_C459 ,C458_=_C460 ,C458_=_C1271 ,C458_=_C3084 ,\nC458_=_C3088 ,C459_=_C460 ,C459_=_C1296 ,C459_=_C3393 ,C459_=_C3394 ,C459_=_C3402 ,\nC460_=_C663 ,C460_=_C1232 ,C460_=_C2140 ,C460_=_C3728 ,C474_=_C475 ,C474_=_C483 ,\nC474_=_C572 ,C474_=_C1437 ,C474_=_C1485 ,C474_=_C1703 ,C474_=_C1799 ,C474_=_C1821 ,\nC474_=_C2295 ,C474_=_C2314 ,C474_=_C2419 ,C474_=_C2430 ,C474_=_C2468 ,C474_=_C2518 ,\nC474_=_C2520 ,C474_=_C2521 ,C474_=_C2523 ,C474_=_C2524 ,C475_=_C483 ,C475_=_C1194 ,\nC475_=_C1800 ,C475_=_C2296 ,C475_=_C2541 ,C475_=_C2542 ,C475_=_C2543 ,C475_=_C2544 ,\nC475_=_C2545 ,C475_=_C2546 ,C475_=_C2547 ,C475_=_C2548 ,C475_=_C2549 ,C475_=_C2551 ,\nC475_=_C2552 ,C475_=_C2553 ,C475_=_C2554 ,C475_=_C2555 ,C483_=_C577 ,C483_=_C1439 ,\nC483_=_C1826 ,C483_=_C2253 ,C483_=_C2479 ,C483_=_C3356 ,C483_=_C3463 ,C483_=_C3464 ,\nC483_=_C3466 ,C483_=_C3467 ,C483_=_C3468 ,C483_=_C3469 ,C483_=_C3471 ,C483_=_C3472 ,\nC483_=_C3474 ,C483_=_C3475 ,C483_=_C3478 ,C483_=_C3479 ,C483_=_C3480 ,C506_=_C509 ,\nC506_=_C517 ,C506_=_C606 ,C506_=_C894 ,C506_=_C1487 ,C506_=_C1660 ,C506_=_C2057 ,\nC506_=_C2346 ,C506_=_C2447 ,C506_=_C2489 ,C506_=_C2729 ,C506_=_C2743 ,C506_=_C2745 ,\nC506_=_C2747 ,C506_=_C2748 ,C506_=_C2749 ,C506_=_C2750 ,C506_=_C2751 ,C506_=_C2753 ,\nC509_=_C517 ,C509_=_C843 ,C509_=_C1421 ,C509_=_C1527 ,C509_=_C1802 ,C509_=_C1912 ,\nC509_=_C2186 ,C509_=_C2559 ,C509_=_C2867 ,C509_=_C3028 ,C509_=_C3029 ,C509_=_C3030 ,\nC509_=_C3031 ,C509_=_C3032 ,C509_=_C3033 ,C509_=_C3034 ,C509_=_C3035 ,C509_=_C3037 ,\nC509_=_C3038 ,C517_=_C1500 ,C517_=_C2073 ,C517_=_C2266 ,C517_=_C2502 ,C517_=_C2739 ,\nC517_=_C2968 ,C517_=_C3369 ,C517_=_C3527 ,C517_=_C3626 ,C517_=_C3821 ,C517_=_C3885 ,\nC517_=_C3934 ,C517_=_C4017 ,C517_=_C4033 ,C517_=_C4055 ,C517_=_C4056 ,C517_=_C4059 ,\nC517_=_C4060 ,C517_=_C4061 ,C534_=_C616 ,C534_=_C749 ,C534_=_C831 ,C534_=_C999 ,\nC534_=_C1028 ,C534_=_C1445 ,C534_=_C1554 ,C534_=_C2029 ,C534_=_C2123 ,C534_=_C2342 ,\nC534_=_C2599 ,C534_=_C2687 ,C534_=_C3127 ,C534_=_C3191 ,C534_=_C3328 ,C534_=_C3666 ,\nC534_=_C3848 ,C534_=_C3864 ,C534_=_C3963 ,C534_=_C3964 ,C534_=_C3965 ,C534_=_C3967 ,\nC534_=_C3968 ,C572_=_C577 ,C572_=_C1437 ,C572_=_C1485 ,C572_=_C1703 ,C572_=_C1799 ,\nC572_=_C1821 ,C572_=_C2295 ,C572_=_C2314 ,C572_=_C2419 ,C572_=_C2430 ,C572_=_C2468 ,\nC572_=_C2518 ,C572_=_C2520 ,C572_=_C2521 ,C572_=_C2523 ,C572_=_C2524 ,C577_=_C1439 ,\nC577_=_C1826 ,C577_=_C2253 ,C577_=_C2479 ,C577_=_C3356 ,C577_=_C3463 ,C577_=_C3464 ,\nC577_=_C3466 ,C577_=_C3467 ,C577_=_C3468 ,C577_=_C3469 ,C577_=_C3471 ,C577_=_C3472 ,\nC577_=_C3474 ,C577_=_C3475 ,C577_=_C3478 ,C577_=_C3479 ,C577_=_C3480 ,C603_=_C606 ,\nC603_=_C616 ,C603_=_C736 ,C603_=_C840 ,C603_=_C868 ,C603_=_C989 ,C603_=_C1015 ,\nC603_=_C1310 ,C603_=_C1864 ,C603_=_C1906 ,C603_=_C1999 ,C603_=_C2020 ,C603_=_C2431 ,\nC603_=_C2573 ,C603_=_C2574 ,C603_=_C2575 ,C603_=_C2576 ,C603_=_C2577 ,C603_=_C2578 ,\nC603_=_C2579 ,C603_=_C2580 ,C603_=_C2581 ,C603_=_C2582 ,C603_=_C2583 ,C603_=_C2584 ,\nC603_=_C2585 ,C603_=_C2586 ,C603_=_C2587 ,C603_=_C2589 ,C606_=_C616 ,C606_=_C894 ,\nC606_=_C1487 ,C606_=_C1660 ,C606_=_C2057 ,C606_=_C2346 ,C606_=_C2447 ,C606_=_C2489 ,\nC606_=_C2729 ,C606_=_C2743 ,C606_=_C2745 ,C606_=_C2747 ,C606_=_C2748 ,C606_=_C2749 ,\nC606_=_C2750 ,C606_=_C2751 ,C606_=_C2753 ,C616_=_C749 ,C616_=_C831 ,C616_=_C999 ,\nC616_=_C1028 ,C616_=_C1445 ,C616_=_C1554 ,C616_=_C2029 ,C616_=_C2123 ,C616_=_C2342 ,\nC616_=_C2599 ,C616_=_C2687 ,C616_=_C3127 ,C616_=_C3191 ,C616_=_C3328 ,C616_=_C3666 ,\nC616_=_C3848 ,C616_=_C3864 ,C616_=_C3963 ,C616_=_C3964 ,C616_=_C3965 ,C616_=_C3967 ,\nC616_=_C3968 ,C622_=_C627 ,C622_=_C640 ,C622_=_C731 ,C622_=_C811 ,C622_=_C1263 ,\nC622_=_C1265 ,C622_=_C1266 ,C622_=_C1268 ,C622_=_C1269 ,C622_=_C1271 ,C622_=_C1272 ,\nC622_=_C1273 ,C622_=_C1276 ,C622_=_C1277 ,C622_=_C1279 ,C622_=_C1280 ,C627_=_C640 ,\nC627_=_C813 ,C627_=_C1797 ,C627_=_C2147 ,C627_=_C2148 ,C627_=_C2149 ,C627_=_C2152 ,\nC627_=_C2153 ,C627_=_C2154 ,C627_=_C2155 ,C627_=_C2156 ,C627_=_C2157 ,C627_=_C2158 ,\nC627_=_C2160 ,C627_=_C2161 ,C627_=_C2162 ,C627_=_C2163 ,C627_=_C2164 ,C627_=_C2165 ,\nC627_=_C2166 ,C640_=_C956 ,C640_=_C997 ,C640_=_C1158 ,C640_=_C1552 ,C640_=_C1603 ,\nC640_=_C1648 ,C640_=_C1688 ,C640_=_C2245 ,C640_=_C2646 ,C640_=_C2841 ,C640_=_C2986 ,\nC640_=_C3230 ,C640_=_C3394 ,C640_=_C3530 ,C640_=_C3806 ,C640_=_C3807 ,C640_=_C3808 ,\nC640_=_C3809 ,C640_=_C3810 ,C640_=_C3811 ,C640_=_C3812 ,C650_=_C653 ,C650_=_C654 ,\nC650_=_C656 ,C650_=_C658 ,C650_=_C660 ,C650_=_C661 ,C650_=_C662 ,C650_=_C663 ,\nC650_=_C664 ,C650_=_C666 ,C650_=_C667 ,C650_=_C668 ,C650_=_C669 ,C650_=_C670 ,\nC650_=_C671 ,C650_=_C672 ,C650_=_C673 ,C653_=_C654 ,C653_=_C656 ,C653_=_C658 ,\nC653_=_C660 ,C653_=_C661 ,C653_=_C662 ,C653_=_C663 ,C653_=_C664 ,C653_=_C666 ,\nC653_=_C667 ,C653_=_C668 ,C653_=_C669 ,C653_=_C670 ,C653_=_C671 ,C653_=_C672 ,\nC653_=_C673 ,C654_=_C656 ,C654_=_C658 ,C654_=_C660 ,C654_=_C661 ,C654_=_C662 ,\nC654_=_C663 ,C654_=_C664 ,C654_=_C666 ,C654_=_C667 ,C654_=_C668 ,C654_=_C669 ,\nC654_=_C670 ,C654_=_C671 ,C654_=_C672 ,C654_=_C673 ,C654_=_C1777 ,C656_=_C658 ,\nC656_=_C660 ,C656_=_C661 ,C656_=_C662 ,C656_=_C663 ,C656_=_C664 ,C656_=_C666 ,\nC656_=_C667 ,C656_=_C668 ,C656_=_C669 ,C656_=_C670 ,C656_=_C671 ,C656_=_C672 ,\nC656_=_C673 ,C656_=_C2131 ,C658_=_C660 ,C658_=_C661 ,C658_=_C662 ,C658_=_C663 ,\nC658_=_C664 ,C658_=_C666 ,C658_=_C667 ,C658_=_C668 ,C658_=_C669 ,C658_=_C670 ,\nC658_=_C671 ,C658_=_C672 ,C658_=_C673 ,C658_=_C2133 ,C660_=_C661 ,C660_=_C662 ,\nC660_=_C663 ,C660_=_C664 ,C660_=_C666 ,C660_=_C667 ,C660_=_C668 ,C660_=_C669 ,\nC660_=_C670 ,C660_=_C671 ,C660_=_C672 ,C660_=_C673 ,C660_=_C3268 ,C660_=_C3280 ,\nC661_=_C662 ,C661_=_C663 ,C661_=_C664 ,C661_=_C666 ,C661_=_C667 ,C661_=_C668 ,\nC661_=_C669 ,C661_=_C670 ,C661_=_C671 ,C661_=_C672 ,C661_=_C673 ,C661_=_C2137 ,\nC662_=_C663 ,C662_=_C664 ,C662_=_C666 ,C662_=_C667 ,C662_=_C668 ,C662_=_C669 ,\nC662_=_C670 ,C662_=_C671 ,C662_=_C672 ,C662_=_C673 ,C662_=_C1390 ,C662_=_C2139 ,\nC662_=_C3033 ,C663_=_C664 ,C663_=_C666 ,C663_=_C667 ,C663_=_C668 ,C663_=_C669 ,\nC663_=_C670 ,C663_=_C671 ,C663_=_C672 ,C663_=_C673 ,C663_=_C1232 ,C663_=_C2140 ,\nC663_=_C3728 ,C664_=_C666 ,C664_=_C667 ,C664_=_C668 ,C664_=_C669 ,C664_=_C670 ,\nC664_=_C671 ,C664_=_C672 ,C664_=_C673 ,C664_=_C1299 ,C666_=_C667 ,C666_=_C668 ,\nC666_=_C669 ,C666_=_C670 ,C666_=_C671 ,C666_=_C672 ,C666_=_C673 ,C666_=_C2142 ,\nC666_=_C2160 ,C667_=_C668 ,C667_=_C669 ,C667_=_C670 ,C667_=_C671 ,C667_=_C672 ,\nC667_=_C673 ,C668_=_C669 ,C668_=_C670 ,C668_=_C671 ,C668_=_C672 ,C668_=_C673 ,\nC668_=_C1394 ,C668_=_C2748 ,C669_=_C670 ,C669_=_C671 ,C669_=_C672 ,C669_=_C673 ,\nC669_=_C2143 ,C670_=_C671 ,C670_=_C672 ,C670_=_C673 ,C670_=_C2144 ,C670_=_C2750 ,\nC671_=_C672 ,C671_=_C673 ,C672_=_C673 ,C676_=_C677 ,C676_=_C680 ,C676_=_C681 ,\nC676_=_C682 ,C676_=_C683 ,C676_=_C685 ,C676_=_C689 ,C676_=_C691 ,C676_=_C692 ,\nC676_=_C694 ,C676_=_C695 ,C676_=_C697 ,C676_=_C698</w:t>
      </w:r>
    </w:p>
    <w:p>
      <w:pPr>
        <w:pStyle w:val="PreformattedText"/>
        <w:bidi w:val="0"/>
        <w:spacing w:before="0" w:after="0"/>
        <w:jc w:val="left"/>
        <w:rPr/>
      </w:pPr>
      <w:r>
        <w:rPr/>
        <w:t xml:space="preserve"> </w:t>
      </w:r>
      <w:r>
        <w:rPr/>
        <w:t>,C676_=_C757 ,C676_=_C1085 ,\nC676_=_C1092 ,C677_=_C680 ,C677_=_C681 ,C677_=_C682 ,C677_=_C683 ,C677_=_C685 ,\nC677_=_C689 ,C677_=_C691 ,C677_=_C692 ,C677_=_C694 ,C677_=_C695 ,C677_=_C697 ,\nC677_=_C698 ,C677_=_C758 ,C677_=_C1108 ,C680_=_C681 ,C680_=_C682 ,C680_=_C683 ,\nC680_=_C685 ,C680_=_C689 ,C680_=_C691 ,C680_=_C692 ,C680_=_C694 ,C680_=_C695 ,\nC680_=_C697 ,C680_=_C698 ,C680_=_C1437 ,C680_=_C1439 ,C680_=_C1440 ,C680_=_C1442 ,\nC680_=_C1445 ,C680_=_C1452 ,C681_=_C682 ,C681_=_C683 ,C681_=_C685 ,C681_=_C689 ,\nC681_=_C691 ,C681_=_C692 ,C681_=_C694 ,C681_=_C695 ,C681_=_C697 ,C681_=_C698 ,\nC681_=_C760 ,C681_=_C1511 ,C682_=_C683 ,C682_=_C685 ,C682_=_C689 ,C682_=_C691 ,\nC682_=_C692 ,C682_=_C694 ,C682_=_C695 ,C682_=_C697 ,C682_=_C698 ,C682_=_C1548 ,\nC682_=_C1550 ,C682_=_C1551 ,C682_=_C1552 ,C682_=_C1554 ,C682_=_C1561 ,C683_=_C685 ,\nC683_=_C689 ,C683_=_C691 ,C683_=_C692 ,C683_=_C694 ,C683_=_C695 ,C683_=_C697 ,\nC683_=_C698 ,C683_=_C765 ,C683_=_C2020 ,C683_=_C2023 ,C683_=_C2029 ,C685_=_C689 ,\nC685_=_C691 ,C685_=_C692 ,C685_=_C694 ,C685_=_C695 ,C685_=_C697 ,C685_=_C698 ,\nC685_=_C768 ,C685_=_C2367 ,C685_=_C2377 ,C689_=_C691 ,C689_=_C692 ,C689_=_C694 ,\nC689_=_C695 ,C689_=_C697 ,C689_=_C698 ,C689_=_C776 ,C689_=_C2745 ,C689_=_C3031 ,\nC689_=_C3482 ,C689_=_C3527 ,C691_=_C692 ,C691_=_C694 ,C691_=_C695 ,C691_=_C697 ,\nC691_=_C698 ,C691_=_C778 ,C691_=_C1277 ,C691_=_C2747 ,C691_=_C3485 ,C691_=_C3806 ,\nC692_=_C694 ,C692_=_C695 ,C692_=_C697 ,C692_=_C698 ,C692_=_C779 ,C692_=_C3037 ,\nC692_=_C3467 ,C692_=_C3486 ,C692_=_C3885 ,C694_=_C695 ,C694_=_C697 ,C694_=_C698 ,\nC694_=_C781 ,C694_=_C1775 ,C694_=_C3488 ,C694_=_C3753 ,C694_=_C3963 ,C694_=_C4029 ,\nC695_=_C697 ,C695_=_C698 ,C695_=_C3490 ,C695_=_C3754 ,C695_=_C3964 ,C695_=_C4062 ,\nC697_=_C698 ,C697_=_C3493 ,C697_=_C3756 ,C697_=_C3967 ,C697_=_C4092 ,C698_=_C1408 ,\nC698_=_C3480 ,C698_=_C3494 ,C698_=_C3757 ,C698_=_C3787 ,C698_=_C3968 ,C698_=_C3978 ,\nC698_=_C4061 ,C698_=_C4094 ,C698_=_C4096 ,C700_=_C707 ,C700_=_C728 ,C700_=_C755 ,\nC700_=_C756 ,C700_=_C757 ,C700_=_C758 ,C700_=_C759 ,C700_=_C760 ,C700_=_C761 ,\nC700_=_C763 ,C700_=_C764 ,C700_=_C765 ,C700_=_C766 ,C700_=_C767 ,C700_=_C768 ,\nC700_=_C770 ,C700_=_C771 ,C700_=_C772 ,C700_=_C773 ,C700_=_C774 ,C700_=_C776 ,\nC700_=_C777 ,C700_=_C778 ,C700_=_C779 ,C700_=_C780 ,C700_=_C781 ,C707_=_C728 ,\nC707_=_C1479 ,C707_=_C1698 ,C707_=_C1718 ,C707_=_C1759 ,C707_=_C1760 ,C707_=_C1761 ,\nC707_=_C1763 ,C707_=_C1764 ,C707_=_C1765 ,C707_=_C1766 ,C707_=_C1767 ,C707_=_C1770 ,\nC707_=_C1771 ,C707_=_C1772 ,C707_=_C1773 ,C707_=_C1775 ,C728_=_C1452 ,C728_=_C1561 ,\nC728_=_C1735 ,C728_=_C1901 ,C728_=_C2110 ,C728_=_C2247 ,C728_=_C3067 ,C728_=_C3370 ,\nC728_=_C3461 ,C728_=_C4020 ,C728_=_C4029 ,C728_=_C4062 ,C728_=_C4092 ,C728_=_C4093 ,\nC728_=_C4094 ,C731_=_C736 ,C731_=_C749 ,C731_=_C750 ,C731_=_C754 ,C731_=_C811 ,\nC731_=_C1263 ,C731_=_C1265 ,C731_=_C1266 ,C731_=_C1268 ,C731_=_C1269 ,C731_=_C1271 ,\nC731_=_C1272 ,C731_=_C1273 ,C731_=_C1276 ,C731_=_C1277 ,C731_=_C1279 ,C731_=_C1280 ,\nC736_=_C749 ,C736_=_C750 ,C736_=_C754 ,C736_=_C840 ,C736_=_C868 ,C736_=_C989 ,\nC736_=_C1015 ,C736_=_C1310 ,C736_=_C1864 ,C736_=_C1906 ,C736_=_C1999 ,C736_=_C2020 ,\nC736_=_C2431 ,C736_=_C2573 ,C736_=_C2574 ,C736_=_C2575 ,C736_=_C2576 ,C736_=_C2577 ,\nC736_=_C2578 ,C736_=_C2579 ,C736_=_C2580 ,C736_=_C2581 ,C736_=_C2582 ,C736_=_C2583 ,\nC736_=_C2584 ,C736_=_C2585 ,C736_=_C2586 ,C736_=_C2587 ,C736_=_C2589 ,C749_=_C750 ,\nC749_=_C754 ,C749_=_C831 ,C749_=_C999 ,C749_=_C1028 ,C749_=_C1445 ,C749_=_C1554 ,\nC749_=_C2029 ,C749_=_C2123 ,C749_=_C2342 ,C749_=_C2599 ,C749_=_C2687 ,C749_=_C3127 ,\nC749_=_C3191 ,C749_=_C3328 ,C749_=_C3666 ,C749_=_C3848 ,C749_=_C3864 ,C749_=_C3963 ,\nC749_=_C3964 ,C749_=_C3965 ,C749_=_C3967 ,C749_=_C3968 ,C750_=_C754 ,C750_=_C832 ,\nC750_=_C933 ,C750_=_C957 ,C750_=_C1092 ,C750_=_C1186 ,C750_=_C2343 ,C750_=_C2394 ,\nC750_=_C2427 ,C750_=_C2801 ,C750_=_C3084 ,C750_=_C3364 ,C750_=_C3418 ,C750_=_C3728 ,\nC750_=_C3831 ,C750_=_C3973 ,C750_=_C3977 ,C750_=_C3978 ,C754_=_C833 ,C754_=_C958 ,\nC754_=_C1006 ,C754_=_C1610 ,C754_=_C1655 ,C754_=_C2248 ,C754_=_C2397 ,C754_=_C2802 ,\nC754_=_C3088 ,C754_=_C3402 ,C754_=_C3422 ,C754_=_C3836 ,C755_=_C756 ,C755_=_C757 ,\nC755_=_C758 ,C755_=_C759 ,C755_=_C760 ,C755_=_C761 ,C755_=_C763 ,C755_=_C764 ,\nC755_=_C765 ,C755_=_C766 ,C755_=_C767 ,C755_=_C768 ,C755_=_C770 ,C755_=_C771 ,\nC755_=_C772 ,C755_=_C773 ,C755_=_C774 ,C755_=_C776 ,C755_=_C777 ,C755_=_C778 ,\nC755_=_C779 ,C755_=_C780 ,C755_=_C781 ,C755_=_C840 ,C755_=_C843 ,C755_=_C856 ,\nC756_=_C757 ,C756_=_C758 ,C756_=_C759 ,C756_=_C760 ,C756_=_C761 ,C756_=_C763 ,\nC756_=_C764 ,C756_=_C765 ,C756_=_C766 ,C756_=_C767 ,C756_=_C768 ,C756_=_C770 ,\nC756_=_C771 ,C756_=_C772 ,C756_=_C773 ,C756_=_C774 ,C756_=_C776 ,C756_=_C777 ,\nC756_=_C778 ,C756_=_C779 ,C756_=_C780 ,C756_=_C781 ,C756_=_C1009 ,C756_=_C1015 ,\nC756_=_C1028 ,C757_=_C758 ,C757_=_C759 ,C757_=_C760 ,C757_=_C761 ,C757_=_C763 ,\nC757_=_C764 ,C757_=_C765 ,C757_=_C766 ,C757_=_C767 ,C757_=_C768 ,C757_=_C770 ,\nC757_=_C771 ,C757_=_C772 ,C757_=_C773 ,C757_=_C774 ,C757_=_C776 ,C757_=_C777 ,\nC757_=_C778 ,C757_=_C779 ,C757_=_C780 ,C757_=_C781 ,C757_=_C1085 ,C757_=_C1092 ,\nC758_=_C759 ,C758_=_C760 ,C758_=_C761 ,C758_=_C763 ,C758_=_C764 ,C758_=_C765 ,\nC758_=_C766 ,C758_=_C767 ,C758_=_C768 ,C758_=_C770 ,C758_=_C771 ,C758_=_C772 ,\nC758_=_C773 ,C758_=_C774 ,C758_=_C776 ,C758_=_C777 ,C758_=_C778 ,C758_=_C779 ,\nC758_=_C780 ,C758_=_C781 ,C758_=_C1108 ,C759_=_C760 ,C759_=_C761 ,C759_=_C763 ,\nC759_=_C764 ,C759_=_C765 ,C759_=_C766 ,C759_=_C767 ,C759_=_C768 ,C759_=_C770 ,\nC759_=_C771 ,C759_=_C772 ,C759_=_C773 ,C759_=_C774 ,C759_=_C776 ,C759_=_C777 ,\nC759_=_C778 ,C759_=_C779 ,C759_=_C780 ,C759_=_C781 ,C759_=_C1310 ,C759_=_C1326 ,\nC760_=_C761 ,C760_=_C763 ,C760_=_C764 ,C760_=_C765 ,C760_=_C766 ,C760_=_C767 ,\nC760_=_C768 ,C760_=_C770 ,C760_=_C771 ,C760_=_C772 ,C760_=_C773 ,C760_=_C774 ,\nC760_=_C776 ,C760_=_C777 ,C760_=_C778 ,C760_=_C779 ,C760_=_C780 ,C760_=_C781 ,\nC760_=_C1511 ,C761_=_C763 ,C761_=_C764 ,C761_=_C765 ,C761_=_C766 ,C761_=_C767 ,\nC761_=_C768 ,C761_=_C770 ,C761_=_C771 ,C761_=_C772 ,C761_=_C773 ,C761_=_C774 ,\nC761_=_C776 ,C761_=_C777 ,C761_=_C778 ,C761_=_C779 ,C761_=_C780 ,C761_=_C781 ,\nC761_=_C1718 ,C761_=_C1735 ,C763_=_C764 ,C763_=_C765 ,C763_=_C766 ,C763_=_C767 ,\nC763_=_C768 ,C763_=_C770 ,C763_=_C771 ,C763_=_C772 ,C763_=_C773 ,C763_=_C774 ,\nC763_=_C776 ,C763_=_C777 ,C763_=_C778 ,C763_=_C779 ,C763_=_C780 ,C763_=_C781 ,\nC763_=_C1864 ,C764_=_C765 ,C764_=_C766 ,C764_=_C767 ,C764_=_C768 ,C764_=_C770 ,\nC764_=_C771 ,C764_=_C772 ,C764_=_C773 ,C764_=_C774 ,C764_=_C776 ,C764_=_C777 ,\nC764_=_C778 ,C764_=_C779 ,C764_=_C780 ,C764_=_C781 ,C764_=_C1760 ,C764_=_C1901 ,\nC765_=_C766 ,C765_=_C767 ,C765_=_C768 ,C765_=_C770 ,C765_=_C771 ,C765_=_C772 ,\nC765_=_C773 ,C765_=_C774 ,C765_=_C776 ,C765_=_C777 ,C765_=_C778 ,C765_=_C779 ,\nC765_=_C780 ,C765_=_C781 ,C765_=_C2020 ,C765_=_C2023 ,C765_=_C2029 ,C766_=_C767 ,\nC766_=_C768 ,C766_=_C770 ,C766_=_C771 ,C766_=_C772 ,C766_=_C773 ,C766_=_C774 ,\nC766_=_C776 ,C766_=_C777 ,C766_=_C778 ,C766_=_C779 ,C766_=_C780 ,C766_=_C781 ,\nC766_=_C1761 ,C766_=_C2110 ,C767_=_C768 ,C767_=_C770 ,C767_=_C771 ,C767_=_C772 ,\nC767_=_C773 ,C767_=_C774 ,C767_=_C776 ,C767_=_C777 ,C767_=_C778 ,C767_=_C779 ,\nC767_=_C780 ,C767_=_C781 ,C767_=_C1458 ,C767_=_C1763 ,C767_=_C2244 ,C767_=_C2245 ,\nC767_=_C2247 ,C767_=_C2248 ,C768_=_C770 ,C768_=_C771 ,C768_=_C772 ,C768_=_C773 ,\nC768_=_C774 ,C768_=_C776 ,C768_=_C777 ,C768_=_C778 ,C768_=_C779 ,C768_=_C780 ,\nC768_=_C781 ,C768_=_C2367 ,C768_=_C2377 ,C770_=_C771 ,C770_=_C772 ,C770_=_C773 ,\nC770_=_C774 ,C770_=_C776 ,C770_=_C777 ,C770_=_C778 ,C770_=_C779 ,C770_=_C780 ,\nC770_=_C781 ,C770_=_C2573 ,C771_=_C772 ,C771_=_C773 ,C771_=_C774 ,C771_=_C776 ,\nC771_=_C777 ,C771_=_C778 ,C771_=_C779 ,C771_=_C780 ,C771_=_C781 ,C771_=_C1384 ,\nC771_=_C1467 ,C771_=_C1770 ,C771_=_C2543 ,C771_=_C3067 ,C772_=_C773 ,C772_=_C774 ,\nC772_=_C776 ,C772_=_C777 ,C772_=_C778 ,C772_=_C779 ,C772_=_C780 ,C772_=_C781 ,\nC772_=_C2577 ,C772_=_C3191 ,C773_=_C774 ,C773_=_C776 ,C773_=_C777 ,C773_=_C778 ,\nC773_=_C779 ,C773_=_C780 ,C773_=_C781 ,C773_=_C2580 ,C773_=_C3030 ,C774_=_C776 ,\nC774_=_C777 ,C774_=_C778 ,C774_=_C779 ,C774_=_C780 ,C774_=_C781 ,C774_=_C1772 ,\nC774_=_C3461 ,C776_=_C777 ,C776_=_C778 ,C776_=_C779 ,C776_=_C780 ,C776_=_C781 ,\nC776_=_C2745 ,C776_=_C3031 ,C776_=_C3482 ,C776_=_C3527 ,C777_=_C778 ,C777_=_C779 ,\nC777_=_C780 ,C777_=_C781 ,C777_=_C2583 ,C777_=_C3842 ,C778_=_C779 ,C778_=_C780 ,\nC778_=_C781 ,C778_=_C1277 ,C778_=_C2747 ,C778_=_C3485 ,C778_=_C3806 ,C779_=_C780 ,\nC779_=_C781 ,C779_=_C3037 ,C779_=_C3467 ,C779_=_C3486 ,C779_=_C3885 ,C780_=_C781 ,\nC780_=_C2587 ,C781_=_C1775 ,C781_=_C3488 ,C781_=_C3753 ,C781_=_C3963 ,C781_=_C4029 ,\nC784_=_C1219 ,C784_=_C1222 ,C784_=_C1223 ,C784_=_C1225 ,C784_=_C1229 ,C784_=_C1230 ,\nC784_=_C1231 ,C784_=_C1232 ,C784_=_C1234 ,C784_=_C1235 ,C811_=_C813 ,C811_=_C831 ,\nC811_=_C832 ,C811_=_C833 ,C811_=_C1263 ,C811_=_C1265 ,C811_=_C1266 ,C811_=_C1268 ,\nC811_=_C1269 ,C811_=_C1271 ,C811_=_C1272 ,C811_=_C1273 ,C811_=_C1276 ,C811_=_C1277 ,\nC811_=_C1279 ,C811_=_C1280 ,C813_=_C831 ,C813_=_C832 ,C813_=_C833 ,C813_=_C1797 ,\nC813_=_C2147 ,C813_=_C2148 ,C813_=_C2149 ,C813_=_C2152 ,C813_=_C2153 ,C813_=_C2154 ,\nC813_=_C2155 ,C813_=_C2156 ,C813_=_C2157 ,C813_=_C2158 ,C813_=_C2160 ,C813_=_C2161 ,\nC813_=_C2162 ,C813_=_C2163 ,C813_=_C2164 ,C813_=_C2165 ,C813_=_C2166 ,C831_=_C832 ,\nC831_=_C833 ,C831_=_C999 ,C831_=_C1028 ,C831_=_C1445 ,C831_=_C1554 ,C831_=_C2029 ,\nC831_=_C2123 ,C831_=_C2342 ,C831_=_C2599 ,C831_=_C2687 ,C831_=_C3127 ,C831_=_C3191 ,\nC831_=_C3328 ,C831_=_C3666 ,C831_=_C3848 ,C831_=_C3864 ,C831_=_C3963 ,C831_=_C3964 ,\nC831_=_C3965 ,C831_=_C3967 ,C831_=_C3968 ,C832_=_C833 ,C832_=_C933 ,C832_=_C957 ,\nC832_=_C1092 ,C832_=_C1186 ,C832_=_C2343 ,C832_=_C2394 ,C832_=_C2427 ,C832_=_C2801 ,\nC832_=_C3084 ,C832_=_C3364 ,C832_=_C3418 ,C832_=_C3728 ,C832_=_C3831</w:t>
      </w:r>
    </w:p>
    <w:p>
      <w:pPr>
        <w:pStyle w:val="PreformattedText"/>
        <w:bidi w:val="0"/>
        <w:spacing w:before="0" w:after="0"/>
        <w:jc w:val="left"/>
        <w:rPr/>
      </w:pPr>
      <w:r>
        <w:rPr/>
        <w:t xml:space="preserve"> </w:t>
      </w:r>
      <w:r>
        <w:rPr/>
        <w:t>,C832_=_C3973 ,\nC832_=_C3977 ,C832_=_C3978 ,C833_=_C958 ,C833_=_C1006 ,C833_=_C1610 ,C833_=_C1655 ,\nC833_=_C2248 ,C833_=_C2397 ,C833_=_C2802 ,C833_=_C3088 ,C833_=_C3402 ,C833_=_C3422 ,\nC833_=_C3836 ,C840_=_C843 ,C840_=_C856 ,C840_=_C868 ,C840_=_C989 ,C840_=_C1015 ,\nC840_=_C1310 ,C840_=_C1864 ,C840_=_C1906 ,C840_=_C1999 ,C840_=_C2020 ,C840_=_C2431 ,\nC840_=_C2573 ,C840_=_C2574 ,C840_=_C2575 ,C840_=_C2576 ,C840_=_C2577 ,C840_=_C2578 ,\nC840_=_C2579 ,C840_=_C2580 ,C840_=_C2581 ,C840_=_C2582 ,C840_=_C2583 ,C840_=_C2584 ,\nC840_=_C2585 ,C840_=_C2586 ,C840_=_C2587 ,C840_=_C2589 ,C843_=_C856 ,C843_=_C1421 ,\nC843_=_C1527 ,C843_=_C1802 ,C843_=_C1912 ,C843_=_C2186 ,C843_=_C2559 ,C843_=_C2867 ,\nC843_=_C3028 ,C843_=_C3029 ,C843_=_C3030 ,C843_=_C3031 ,C843_=_C3032 ,C843_=_C3033 ,\nC843_=_C3034 ,C843_=_C3035 ,C843_=_C3037 ,C843_=_C3038 ,C856_=_C1189 ,C856_=_C1326 ,\nC856_=_C1636 ,C856_=_C2377 ,C856_=_C2863 ,C856_=_C3102 ,C856_=_C3280 ,C856_=_C3371 ,\nC856_=_C3443 ,C856_=_C3518 ,C856_=_C3594 ,C856_=_C3795 ,C856_=_C3842 ,C856_=_C4021 ,\nC856_=_C4034 ,C856_=_C4045 ,C856_=_C4072 ,C856_=_C4095 ,C856_=_C4096 ,C856_=_C4097 ,\nC868_=_C989 ,C868_=_C1015 ,C868_=_C1310 ,C868_=_C1864 ,C868_=_C1906 ,C868_=_C1999 ,\nC868_=_C2020 ,C868_=_C2431 ,C868_=_C2573 ,C868_=_C2574 ,C868_=_C2575 ,C868_=_C2576 ,\nC868_=_C2577 ,C868_=_C2578 ,C868_=_C2579 ,C868_=_C2580 ,C868_=_C2581 ,C868_=_C2582 ,\nC868_=_C2583 ,C868_=_C2584 ,C868_=_C2585 ,C868_=_C2586 ,C868_=_C2587 ,C868_=_C2589 ,\nC894_=_C1487 ,C894_=_C1660 ,C894_=_C2057 ,C894_=_C2346 ,C894_=_C2447 ,C894_=_C2489 ,\nC894_=_C2729 ,C894_=_C2743 ,C894_=_C2745 ,C894_=_C2747 ,C894_=_C2748 ,C894_=_C2749 ,\nC894_=_C2750 ,C894_=_C2751 ,C894_=_C2753 ,C916_=_C933 ,C916_=_C1009 ,C916_=_C1409 ,\nC916_=_C1456 ,C916_=_C1458 ,C916_=_C1459 ,C916_=_C1460 ,C916_=_C1461 ,C916_=_C1464 ,\nC916_=_C1465 ,C916_=_C1466 ,C916_=_C1467 ,C916_=_C1468 ,C916_=_C1469 ,C916_=_C1470 ,\nC916_=_C1471 ,C916_=_C1473 ,C916_=_C1474 ,C916_=_C1475 ,C916_=_C1476 ,C933_=_C957 ,\nC933_=_C1092 ,C933_=_C1186 ,C933_=_C2343 ,C933_=_C2394 ,C933_=_C2427 ,C933_=_C2801 ,\nC933_=_C3084 ,C933_=_C3364 ,C933_=_C3418 ,C933_=_C3728 ,C933_=_C3831 ,C933_=_C3973 ,\nC933_=_C3977 ,C933_=_C3978 ,C955_=_C956 ,C955_=_C957 ,C955_=_C958 ,C955_=_C996 ,\nC955_=_C1157 ,C955_=_C1551 ,C955_=_C1602 ,C955_=_C1647 ,C955_=_C2244 ,C955_=_C2840 ,\nC955_=_C3361 ,C955_=_C3393 ,C955_=_C3529 ,C955_=_C3777 ,C955_=_C3779 ,C955_=_C3780 ,\nC955_=_C3781 ,C955_=_C3783 ,C955_=_C3786 ,C955_=_C3787 ,C956_=_C957 ,C956_=_C958 ,\nC956_=_C997 ,C956_=_C1158 ,C956_=_C1552 ,C956_=_C1603 ,C956_=_C1648 ,C956_=_C1688 ,\nC956_=_C2245 ,C956_=_C2646 ,C956_=_C2841 ,C956_=_C2986 ,C956_=_C3230 ,C956_=_C3394 ,\nC956_=_C3530 ,C956_=_C3806 ,C956_=_C3807 ,C956_=_C3808 ,C956_=_C3809 ,C956_=_C3810 ,\nC956_=_C3811 ,C956_=_C3812 ,C957_=_C958 ,C957_=_C1092 ,C957_=_C1186 ,C957_=_C2343 ,\nC957_=_C2394 ,C957_=_C2427 ,C957_=_C2801 ,C957_=_C3084 ,C957_=_C3364 ,C957_=_C3418 ,\nC957_=_C3728 ,C957_=_C3831 ,C957_=_C3973 ,C957_=_C3977 ,C957_=_C3978 ,C958_=_C1006 ,\nC958_=_C1610 ,C958_=_C1655 ,C958_=_C2248 ,C958_=_C2397 ,C958_=_C2802 ,C958_=_C3088 ,\nC958_=_C3402 ,C958_=_C3422 ,C958_=_C3836 ,C989_=_C996 ,C989_=_C997 ,C989_=_C999 ,\nC989_=_C1006 ,C989_=_C1015 ,C989_=_C1310 ,C989_=_C1864 ,C989_=_C1906 ,C989_=_C1999 ,\nC989_=_C2020 ,C989_=_C2431 ,C989_=_C2573 ,C989_=_C2574 ,C989_=_C2575 ,C989_=_C2576 ,\nC989_=_C2577 ,C989_=_C2578 ,C989_=_C2579 ,C989_=_C2580 ,C989_=_C2581 ,C989_=_C2582 ,\nC989_=_C2583 ,C989_=_C2584 ,C989_=_C2585 ,C989_=_C2586 ,C989_=_C2587 ,C989_=_C2589 ,\nC996_=_C997 ,C996_=_C999 ,C996_=_C1006 ,C996_=_C1157 ,C996_=_C1551 ,C996_=_C1602 ,\nC996_=_C1647 ,C996_=_C2244 ,C996_=_C2840 ,C996_=_C3361 ,C996_=_C3393 ,C996_=_C3529 ,\nC996_=_C3777 ,C996_=_C3779 ,C996_=_C3780 ,C996_=_C3781 ,C996_=_C3783 ,C996_=_C3786 ,\nC996_=_C3787 ,C997_=_C999 ,C997_=_C1006 ,C997_=_C1158 ,C997_=_C1552 ,C997_=_C1603 ,\nC997_=_C1648 ,C997_=_C1688 ,C997_=_C2245 ,C997_=_C2646 ,C997_=_C2841 ,C997_=_C2986 ,\nC997_=_C3230 ,C997_=_C3394 ,C997_=_C3530 ,C997_=_C3806 ,C997_=_C3807 ,C997_=_C3808 ,\nC997_=_C3809 ,C997_=_C3810 ,C997_=_C3811 ,C997_=_C3812 ,C999_=_C1006 ,C999_=_C1028 ,\nC999_=_C1445 ,C999_=_C1554 ,C999_=_C2029 ,C999_=_C2123 ,C999_=_C2342 ,C999_=_C2599 ,\nC999_=_C2687 ,C999_=_C3127 ,C999_=_C3191 ,C999_=_C3328 ,C999_=_C3666 ,C999_=_C3848 ,\nC999_=_C3864 ,C999_=_C3963 ,C999_=_C3964 ,C999_=_C3965 ,C999_=_C3967 ,C999_=_C3968 ,\nC1006_=_C1610 ,C1006_=_C1655 ,C1006_=_C2248 ,C1006_=_C2397 ,C1006_=_C2802 ,C1006_=_C3088 ,\nC1006_=_C3402 ,C1006_=_C3422 ,C1006_=_C3836 ,C1009_=_C1015 ,C1009_=_C1028 ,C1009_=_C1409 ,\nC1009_=_C1456 ,C1009_=_C1458 ,C1009_=_C1459 ,C1009_=_C1460 ,C1009_=_C1461 ,C1009_=_C1464 ,\nC1009_=_C1465 ,C1009_=_C1466 ,C1009_=_C1467 ,C1009_=_C1468 ,C1009_=_C1469 ,C1009_=_C1470 ,\nC1009_=_C1471 ,C1009_=_C1473 ,C1009_=_C1474 ,C1009_=_C1475 ,C1009_=_C1476 ,C1015_=_C1028 ,\nC1015_=_C1310 ,C1015_=_C1864 ,C1015_=_C1906 ,C1015_=_C1999 ,C1015_=_C2020 ,C1015_=_C2431 ,\nC1015_=_C2573 ,C1015_=_C2574 ,C1015_=_C2575 ,C1015_=_C2576 ,C1015_=_C2577 ,C1015_=_C2578 ,\nC1015_=_C2579 ,C1015_=_C2580 ,C1015_=_C2581 ,C1015_=_C2582 ,C1015_=_C2583 ,C1015_=_C2584 ,\nC1015_=_C2585 ,C1015_=_C2586 ,C1015_=_C2587 ,C1015_=_C2589 ,C1028_=_C1445 ,C1028_=_C1554 ,\nC1028_=_C2029 ,C1028_=_C2123 ,C1028_=_C2342 ,C1028_=_C2599 ,C1028_=_C2687 ,C1028_=_C3127 ,\nC1028_=_C3191 ,C1028_=_C3328 ,C1028_=_C3666 ,C1028_=_C3848 ,C1028_=_C3864 ,C1028_=_C3963 ,\nC1028_=_C3964 ,C1028_=_C3965 ,C1028_=_C3967 ,C1028_=_C3968 ,C1048_=_C1777 ,C1048_=_C1817 ,\nC1048_=_C2129 ,C1048_=_C2130 ,C1048_=_C2131 ,C1048_=_C2133 ,C1048_=_C2135 ,C1048_=_C2136 ,\nC1048_=_C2137 ,C1048_=_C2138 ,C1048_=_C2139 ,C1048_=_C2140 ,C1048_=_C2142 ,C1048_=_C2143 ,\nC1048_=_C2144 ,C1048_=_C2145 ,C1085_=_C1092 ,C1085_=_C1108 ,C1085_=_C1179 ,C1085_=_C1440 ,\nC1085_=_C1511 ,C1085_=_C1548 ,C1085_=_C1624 ,C1085_=_C2023 ,C1085_=_C2367 ,C1085_=_C2855 ,\nC1085_=_C3268 ,C1085_=_C3481 ,C1085_=_C3482 ,C1085_=_C3484 ,C1085_=_C3485 ,C1085_=_C3486 ,\nC1085_=_C3488 ,C1085_=_C3489 ,C1085_=_C3490 ,C1085_=_C3493 ,C1085_=_C3494 ,C1092_=_C1186 ,\nC1092_=_C2343 ,C1092_=_C2394 ,C1092_=_C2427 ,C1092_=_C2801 ,C1092_=_C3084 ,C1092_=_C3364 ,\nC1092_=_C3418 ,C1092_=_C3728 ,C1092_=_C3831 ,C1092_=_C3973 ,C1092_=_C3977 ,C1092_=_C3978 ,\nC1108_=_C1179 ,C1108_=_C1440 ,C1108_=_C1511 ,C1108_=_C1548 ,C1108_=_C1624 ,C1108_=_C2023 ,\nC1108_=_C2367 ,C1108_=_C2855 ,C1108_=_C3268 ,C1108_=_C3481 ,C1108_=_C3482 ,C1108_=_C3484 ,\nC1108_=_C3485 ,C1108_=_C3486 ,C1108_=_C3488 ,C1108_=_C3489 ,C1108_=_C3490 ,C1108_=_C3493 ,\nC1108_=_C3494 ,C1157_=_C1158 ,C1157_=_C1551 ,C1157_=_C1602 ,C1157_=_C1647 ,C1157_=_C2244 ,\nC1157_=_C2840 ,C1157_=_C3361 ,C1157_=_C3393 ,C1157_=_C3529 ,C1157_=_C3777 ,C1157_=_C3779 ,\nC1157_=_C3780 ,C1157_=_C3781 ,C1157_=_C3783 ,C1157_=_C3786 ,C1157_=_C3787 ,C1158_=_C1552 ,\nC1158_=_C1603 ,C1158_=_C1648 ,C1158_=_C1688 ,C1158_=_C2245 ,C1158_=_C2646 ,C1158_=_C2841 ,\nC1158_=_C2986 ,C1158_=_C3230 ,C1158_=_C3394 ,C1158_=_C3530 ,C1158_=_C3806 ,C1158_=_C3807 ,\nC1158_=_C3808 ,C1158_=_C3809 ,C1158_=_C3810 ,C1158_=_C3811 ,C1158_=_C3812 ,C1179_=_C1186 ,\nC1179_=_C1189 ,C1179_=_C1440 ,C1179_=_C1511 ,C1179_=_C1548 ,C1179_=_C1624 ,C1179_=_C2023 ,\nC1179_=_C2367 ,C1179_=_C2855 ,C1179_=_C3268 ,C1179_=_C3481 ,C1179_=_C3482 ,C1179_=_C3484 ,\nC1179_=_C3485 ,C1179_=_C3486 ,C1179_=_C3488 ,C1179_=_C3489 ,C1179_=_C3490 ,C1179_=_C3493 ,\nC1179_=_C3494 ,C1186_=_C1189 ,C1186_=_C2343 ,C1186_=_C2394 ,C1186_=_C2427 ,C1186_=_C2801 ,\nC1186_=_C3084 ,C1186_=_C3364 ,C1186_=_C3418 ,C1186_=_C3728 ,C1186_=_C3831 ,C1186_=_C3973 ,\nC1186_=_C3977 ,C1186_=_C3978 ,C1189_=_C1326 ,C1189_=_C1636 ,C1189_=_C2377 ,C1189_=_C2863 ,\nC1189_=_C3102 ,C1189_=_C3280 ,C1189_=_C3371 ,C1189_=_C3443 ,C1189_=_C3518 ,C1189_=_C3594 ,\nC1189_=_C3795 ,C1189_=_C3842 ,C1189_=_C4021 ,C1189_=_C4034 ,C1189_=_C4045 ,C1189_=_C4072 ,\nC1189_=_C4095 ,C1189_=_C4096 ,C1189_=_C4097 ,C1194_=_C1800 ,C1194_=_C2296 ,C1194_=_C2541 ,\nC1194_=_C2542 ,C1194_=_C2543 ,C1194_=_C2544 ,C1194_=_C2545 ,C1194_=_C2546 ,C1194_=_C2547 ,\nC1194_=_C2548 ,C1194_=_C2549 ,C1194_=_C2551 ,C1194_=_C2552 ,C1194_=_C2553 ,C1194_=_C2554 ,\nC1194_=_C2555 ,C1219_=_C1222 ,C1219_=_C1223 ,C1219_=_C1225 ,C1219_=_C1229 ,C1219_=_C1230 ,\nC1219_=_C1231 ,C1219_=_C1232 ,C1219_=_C1234 ,C1219_=_C1235 ,C1219_=_C1285 ,C1219_=_C1456 ,\nC1219_=_C1759 ,C1219_=_C1797 ,C1219_=_C1799 ,C1219_=_C1800 ,C1219_=_C1802 ,C1219_=_C1810 ,\nC1222_=_C1223 ,C1222_=_C1225 ,C1222_=_C1229 ,C1222_=_C1230 ,C1222_=_C1231 ,C1222_=_C1232 ,\nC1222_=_C1234 ,C1222_=_C1235 ,C1222_=_C2130 ,C1223_=_C1225 ,C1223_=_C1229 ,C1223_=_C1230 ,\nC1223_=_C1231 ,C1223_=_C1232 ,C1223_=_C1234 ,C1223_=_C1235 ,C1223_=_C1287 ,C1223_=_C1381 ,\nC1223_=_C1459 ,C1223_=_C1764 ,C1223_=_C2149 ,C1223_=_C2295 ,C1223_=_C2296 ,C1223_=_C2302 ,\nC1225_=_C1229 ,C1225_=_C1230 ,C1225_=_C1231 ,C1225_=_C1232 ,C1225_=_C1234 ,C1225_=_C1235 ,\nC1229_=_C1230 ,C1229_=_C1231 ,C1229_=_C1232 ,C1229_=_C1234 ,C1229_=_C1235 ,C1229_=_C2155 ,\nC1230_=_C1231 ,C1230_=_C1232 ,C1230_=_C1234 ,C1230_=_C1235 ,C1230_=_C3443 ,C1231_=_C1232 ,\nC1231_=_C1234 ,C1231_=_C1235 ,C1232_=_C1234 ,C1232_=_C1235 ,C1232_=_C2140 ,C1232_=_C3728 ,\nC1234_=_C1235 ,C1234_=_C1403 ,C1234_=_C1476 ,C1234_=_C2555 ,C1263_=_C1265 ,C1263_=_C1266 ,\nC1263_=_C1268 ,C1263_=_C1269 ,C1263_=_C1271 ,C1263_=_C1272 ,C1263_=_C1273 ,C1263_=_C1276 ,\nC1263_=_C1277 ,C1263_=_C1279 ,C1263_=_C1280 ,C1263_=_C1688 ,C1265_=_C1266 ,C1265_=_C1268 ,\nC1265_=_C1269 ,C1265_=_C1271 ,C1265_=_C1272 ,C1265_=_C1273 ,C1265_=_C1276 ,C1265_=_C1277 ,\nC1265_=_C1279 ,C1265_=_C1280 ,C1265_=_C1289 ,C1265_=_C2394 ,C1265_=_C2397 ,C1266_=_C1268 ,\nC1266_=_C1269 ,C1266_=_C1271 ,C1266_=_C1272 ,C1266_=_C1273 ,C1266_=_C1276 ,C1266_=_C1277 ,\nC1266_=_C1279 ,C1266_=_C1280 ,C1266_=_C2646 ,C1268_=_C1269 ,C1268_=_C1271 ,C1268_=_C1272 ,\nC1268_=_C1273 ,C1268_=_C1276 ,C1268_=_C1277 ,C1268_=_C1279 ,C1268_=_C1280 ,C1268_=_C2801 ,\nC1268_=_C2802 ,C1269_=_C1271 ,C1269_=_C1272 ,C1269_=_C1273 ,C1269_=_C1276 ,C1269_=_C1277 ,\nC1269_=_C1279</w:t>
      </w:r>
    </w:p>
    <w:p>
      <w:pPr>
        <w:pStyle w:val="PreformattedText"/>
        <w:bidi w:val="0"/>
        <w:spacing w:before="0" w:after="0"/>
        <w:jc w:val="left"/>
        <w:rPr/>
      </w:pPr>
      <w:r>
        <w:rPr/>
        <w:t xml:space="preserve"> </w:t>
      </w:r>
      <w:r>
        <w:rPr/>
        <w:t>,C1269_=_C1280 ,C1269_=_C2986 ,C1271_=_C1272 ,C1271_=_C1273 ,C1271_=_C1276 ,\nC1271_=_C1277 ,C1271_=_C1279 ,C1271_=_C1280 ,C1271_=_C3084 ,C1271_=_C3088 ,C1272_=_C1273 ,\nC1272_=_C1276 ,C1272_=_C1277 ,C1272_=_C1279 ,C1272_=_C1280 ,C1272_=_C1294 ,C1272_=_C3230 ,\nC1273_=_C1276 ,C1273_=_C1277 ,C1273_=_C1279 ,C1273_=_C1280 ,C1273_=_C3418 ,C1273_=_C3422 ,\nC1276_=_C1277 ,C1276_=_C1279 ,C1276_=_C1280 ,C1276_=_C3831 ,C1276_=_C3836 ,C1277_=_C1279 ,\nC1277_=_C1280 ,C1277_=_C2747 ,C1277_=_C3485 ,C1277_=_C3806 ,C1279_=_C1280 ,C1279_=_C1306 ,\nC1279_=_C3811 ,C1280_=_C3812 ,C1282_=_C1285 ,C1282_=_C1287 ,C1282_=_C1288 ,C1282_=_C1289 ,\nC1282_=_C1292 ,C1282_=_C1293 ,C1282_=_C1294 ,C1282_=_C1295 ,C1282_=_C1296 ,C1282_=_C1297 ,\nC1282_=_C1298 ,C1282_=_C1299 ,C1282_=_C1301 ,C1282_=_C1302 ,C1282_=_C1303 ,C1282_=_C1304 ,\nC1282_=_C1305 ,C1282_=_C1306 ,C1282_=_C1307 ,C1285_=_C1287 ,C1285_=_C1288 ,C1285_=_C1289 ,\nC1285_=_C1292 ,C1285_=_C1293 ,C1285_=_C1294 ,C1285_=_C1295 ,C1285_=_C1296 ,C1285_=_C1297 ,\nC1285_=_C1298 ,C1285_=_C1299 ,C1285_=_C1301 ,C1285_=_C1302 ,C1285_=_C1303 ,C1285_=_C1304 ,\nC1285_=_C1305 ,C1285_=_C1306 ,C1285_=_C1307 ,C1285_=_C1456 ,C1285_=_C1759 ,C1285_=_C1797 ,\nC1285_=_C1799 ,C1285_=_C1800 ,C1285_=_C1802 ,C1285_=_C1810 ,C1287_=_C1288 ,C1287_=_C1289 ,\nC1287_=_C1292 ,C1287_=_C1293 ,C1287_=_C1294 ,C1287_=_C1295 ,C1287_=_C1296 ,C1287_=_C1297 ,\nC1287_=_C1298 ,C1287_=_C1299 ,C1287_=_C1301 ,C1287_=_C1302 ,C1287_=_C1303 ,C1287_=_C1304 ,\nC1287_=_C1305 ,C1287_=_C1306 ,C1287_=_C1307 ,C1287_=_C1381 ,C1287_=_C1459 ,C1287_=_C1764 ,\nC1287_=_C2149 ,C1287_=_C2295 ,C1287_=_C2296 ,C1287_=_C2302 ,C1288_=_C1289 ,C1288_=_C1292 ,\nC1288_=_C1293 ,C1288_=_C1294 ,C1288_=_C1295 ,C1288_=_C1296 ,C1288_=_C1297 ,C1288_=_C1298 ,\nC1288_=_C1299 ,C1288_=_C1301 ,C1288_=_C1302 ,C1288_=_C1303 ,C1288_=_C1304 ,C1288_=_C1305 ,\nC1288_=_C1306 ,C1288_=_C1307 ,C1288_=_C2346 ,C1289_=_C1292 ,C1289_=_C1293 ,C1289_=_C1294 ,\nC1289_=_C1295 ,C1289_=_C1296 ,C1289_=_C1297 ,C1289_=_C1298 ,C1289_=_C1299 ,C1289_=_C1301 ,\nC1289_=_C1302 ,C1289_=_C1303 ,C1289_=_C1304 ,C1289_=_C1305 ,C1289_=_C1306 ,C1289_=_C1307 ,\nC1289_=_C2394 ,C1289_=_C2397 ,C1292_=_C1293 ,C1292_=_C1294 ,C1292_=_C1295 ,C1292_=_C1296 ,\nC1292_=_C1297 ,C1292_=_C1298 ,C1292_=_C1299 ,C1292_=_C1301 ,C1292_=_C1302 ,C1292_=_C1303 ,\nC1292_=_C1304 ,C1292_=_C1305 ,C1292_=_C1306 ,C1292_=_C1307 ,C1293_=_C1294 ,C1293_=_C1295 ,\nC1293_=_C1296 ,C1293_=_C1297 ,C1293_=_C1298 ,C1293_=_C1299 ,C1293_=_C1301 ,C1293_=_C1302 ,\nC1293_=_C1303 ,C1293_=_C1304 ,C1293_=_C1305 ,C1293_=_C1306 ,C1293_=_C1307 ,C1294_=_C1295 ,\nC1294_=_C1296 ,C1294_=_C1297 ,C1294_=_C1298 ,C1294_=_C1299 ,C1294_=_C1301 ,C1294_=_C1302 ,\nC1294_=_C1303 ,C1294_=_C1304 ,C1294_=_C1305 ,C1294_=_C1306 ,C1294_=_C1307 ,C1294_=_C3230 ,\nC1295_=_C1296 ,C1295_=_C1297 ,C1295_=_C1298 ,C1295_=_C1299 ,C1295_=_C1301 ,C1295_=_C1302 ,\nC1295_=_C1303 ,C1295_=_C1304 ,C1295_=_C1305 ,C1295_=_C1306 ,C1295_=_C1307 ,C1296_=_C1297 ,\nC1296_=_C1298 ,C1296_=_C1299 ,C1296_=_C1301 ,C1296_=_C1302 ,C1296_=_C1303 ,C1296_=_C1304 ,\nC1296_=_C1305 ,C1296_=_C1306 ,C1296_=_C1307 ,C1296_=_C3393 ,C1296_=_C3394 ,C1296_=_C3402 ,\nC1297_=_C1298 ,C1297_=_C1299 ,C1297_=_C1301 ,C1297_=_C1302 ,C1297_=_C1303 ,C1297_=_C1304 ,\nC1297_=_C1305 ,C1297_=_C1306 ,C1297_=_C1307 ,C1298_=_C1299 ,C1298_=_C1301 ,C1298_=_C1302 ,\nC1298_=_C1303 ,C1298_=_C1304 ,C1298_=_C1305 ,C1298_=_C1306 ,C1298_=_C1307 ,C1298_=_C3463 ,\nC1298_=_C3626 ,C1299_=_C1301 ,C1299_=_C1302 ,C1299_=_C1303 ,C1299_=_C1304 ,C1299_=_C1305 ,\nC1299_=_C1306 ,C1299_=_C1307 ,C1301_=_C1302 ,C1301_=_C1303 ,C1301_=_C1304 ,C1301_=_C1305 ,\nC1301_=_C1306 ,C1301_=_C1307 ,C1301_=_C2161 ,C1302_=_C1303 ,C1302_=_C1304 ,C1302_=_C1305 ,\nC1302_=_C1306 ,C1302_=_C1307 ,C1302_=_C2551 ,C1302_=_C3848 ,C1303_=_C1304 ,C1303_=_C1305 ,\nC1303_=_C1306 ,C1303_=_C1307 ,C1304_=_C1305 ,C1304_=_C1306 ,C1304_=_C1307 ,C1305_=_C1306 ,\nC1305_=_C1307 ,C1305_=_C2751 ,C1305_=_C3489 ,C1305_=_C4033 ,C1305_=_C4034 ,C1306_=_C1307 ,\nC1306_=_C3811 ,C1307_=_C4097 ,C1310_=_C1326 ,C1310_=_C1864 ,C1310_=_C1906 ,C1310_=_C1999 ,\nC1310_=_C2020 ,C1310_=_C2431 ,C1310_=_C2573 ,C1310_=_C2574 ,C1310_=_C2575 ,C1310_=_C2576 ,\nC1310_=_C2577 ,C1310_=_C2578 ,C1310_=_C2579 ,C1310_=_C2580 ,C1310_=_C2581 ,C1310_=_C2582 ,\nC1310_=_C2583 ,C1310_=_C2584 ,C1310_=_C2585 ,C1310_=_C2586 ,C1310_=_C2587 ,C1310_=_C2589 ,\nC1326_=_C1636 ,C1326_=_C2377 ,C1326_=_C2863 ,C1326_=_C3102 ,C1326_=_C3280 ,C1326_=_C3371 ,\nC1326_=_C3443 ,C1326_=_C3518 ,C1326_=_C3594 ,C1326_=_C3795 ,C1326_=_C3842 ,C1326_=_C4021 ,\nC1326_=_C4034 ,C1326_=_C4045 ,C1326_=_C4072 ,C1326_=_C4095 ,C1326_=_C4096 ,C1326_=_C4097 ,\nC1380_=_C1381 ,C1380_=_C1382 ,C1380_=_C1384 ,C1380_=_C1385 ,C1380_=_C1386 ,C1380_=_C1388 ,\nC1380_=_C1389 ,C1380_=_C1390 ,C1380_=_C1391 ,C1380_=_C1392 ,C1380_=_C1394 ,C1380_=_C1395 ,\nC1380_=_C1396 ,C1380_=_C1397 ,C1380_=_C1398 ,C1380_=_C1400 ,C1380_=_C1401 ,C1380_=_C1403 ,\nC1380_=_C1406 ,C1380_=_C1407 ,C1380_=_C1408 ,C1381_=_C1382 ,C1381_=_C1384 ,C1381_=_C1385 ,\nC1381_=_C1386 ,C1381_=_C1388 ,C1381_=_C1389 ,C1381_=_C1390 ,C1381_=_C1391 ,C1381_=_C1392 ,\nC1381_=_C1394 ,C1381_=_C1395 ,C1381_=_C1396 ,C1381_=_C1397 ,C1381_=_C1398 ,C1381_=_C1400 ,\nC1381_=_C1401 ,C1381_=_C1403 ,C1381_=_C1406 ,C1381_=_C1407 ,C1381_=_C1408 ,C1381_=_C1459 ,\nC1381_=_C1764 ,C1381_=_C2149 ,C1381_=_C2295 ,C1381_=_C2296 ,C1381_=_C2302 ,C1382_=_C1384 ,\nC1382_=_C1385 ,C1382_=_C1386 ,C1382_=_C1388 ,C1382_=_C1389 ,C1382_=_C1390 ,C1382_=_C1391 ,\nC1382_=_C1392 ,C1382_=_C1394 ,C1382_=_C1395 ,C1382_=_C1396 ,C1382_=_C1397 ,C1382_=_C1398 ,\nC1382_=_C1400 ,C1382_=_C1401 ,C1382_=_C1403 ,C1382_=_C1406 ,C1382_=_C1407 ,C1382_=_C1408 ,\nC1382_=_C1767 ,C1382_=_C2430 ,C1382_=_C2431 ,C1384_=_C1385 ,C1384_=_C1386 ,C1384_=_C1388 ,\nC1384_=_C1389 ,C1384_=_C1390 ,C1384_=_C1391 ,C1384_=_C1392 ,C1384_=_C1394 ,C1384_=_C1395 ,\nC1384_=_C1396 ,C1384_=_C1397 ,C1384_=_C1398 ,C1384_=_C1400 ,C1384_=_C1401 ,C1384_=_C1403 ,\nC1384_=_C1406 ,C1384_=_C1407 ,C1384_=_C1408 ,C1384_=_C1467 ,C1384_=_C1770 ,C1384_=_C2543 ,\nC1384_=_C3067 ,C1385_=_C1386 ,C1385_=_C1388 ,C1385_=_C1389 ,C1385_=_C1390 ,C1385_=_C1391 ,\nC1385_=_C1392 ,C1385_=_C1394 ,C1385_=_C1395 ,C1385_=_C1396 ,C1385_=_C1397 ,C1385_=_C1398 ,\nC1385_=_C1400 ,C1385_=_C1401 ,C1385_=_C1403 ,C1385_=_C1406 ,C1385_=_C1407 ,C1385_=_C1408 ,\nC1386_=_C1388 ,C1386_=_C1389 ,C1386_=_C1390 ,C1386_=_C1391 ,C1386_=_C1392 ,C1386_=_C1394 ,\nC1386_=_C1395 ,C1386_=_C1396 ,C1386_=_C1397 ,C1386_=_C1398 ,C1386_=_C1400 ,C1386_=_C1401 ,\nC1386_=_C1403 ,C1386_=_C1406 ,C1386_=_C1407 ,C1386_=_C1408 ,C1386_=_C3356 ,C1386_=_C3361 ,\nC1386_=_C3364 ,C1386_=_C3369 ,C1386_=_C3370 ,C1386_=_C3371 ,C1388_=_C1389 ,C1388_=_C1390 ,\nC1388_=_C1391 ,C1388_=_C1392 ,C1388_=_C1394 ,C1388_=_C1395 ,C1388_=_C1396 ,C1388_=_C1397 ,\nC1388_=_C1398 ,C1388_=_C1400 ,C1388_=_C1401 ,C1388_=_C1403 ,C1388_=_C1406 ,C1388_=_C1407 ,\nC1388_=_C1408 ,C1388_=_C1468 ,C1388_=_C2157 ,C1388_=_C2546 ,C1389_=_C1390 ,C1389_=_C1391 ,\nC1389_=_C1392 ,C1389_=_C1394 ,C1389_=_C1395 ,C1389_=_C1396 ,C1389_=_C1397 ,C1389_=_C1398 ,\nC1389_=_C1400 ,C1389_=_C1401 ,C1389_=_C1403 ,C1389_=_C1406 ,C1389_=_C1407 ,C1389_=_C1408 ,\nC1389_=_C1470 ,C1389_=_C2138 ,C1389_=_C2548 ,C1390_=_C1391 ,C1390_=_C1392 ,C1390_=_C1394 ,\nC1390_=_C1395 ,C1390_=_C1396 ,C1390_=_C1397 ,C1390_=_C1398 ,C1390_=_C1400 ,C1390_=_C1401 ,\nC1390_=_C1403 ,C1390_=_C1406 ,C1390_=_C1407 ,C1390_=_C1408 ,C1390_=_C2139 ,C1390_=_C3033 ,\nC1391_=_C1392 ,C1391_=_C1394 ,C1391_=_C1395 ,C1391_=_C1396 ,C1391_=_C1397 ,C1391_=_C1398 ,\nC1391_=_C1400 ,C1391_=_C1401 ,C1391_=_C1403 ,C1391_=_C1406 ,C1391_=_C1407 ,C1391_=_C1408 ,\nC1392_=_C1394 ,C1392_=_C1395 ,C1392_=_C1396 ,C1392_=_C1397 ,C1392_=_C1398 ,C1392_=_C1400 ,\nC1392_=_C1401 ,C1392_=_C1403 ,C1392_=_C1406 ,C1392_=_C1407 ,C1392_=_C1408 ,C1392_=_C1471 ,\nC1392_=_C2549 ,C1394_=_C1395 ,C1394_=_C1396 ,C1394_=_C1397 ,C1394_=_C1398 ,C1394_=_C1400 ,\nC1394_=_C1401 ,C1394_=_C1403 ,C1394_=_C1406 ,C1394_=_C1407 ,C1394_=_C1408 ,C1394_=_C2748 ,\nC1395_=_C1396 ,C1395_=_C1397 ,C1395_=_C1398 ,C1395_=_C1400 ,C1395_=_C1401 ,C1395_=_C1403 ,\nC1395_=_C1406 ,C1395_=_C1407 ,C1395_=_C1408 ,C1396_=_C1397 ,C1396_=_C1398 ,C1396_=_C1400 ,\nC1396_=_C1401 ,C1396_=_C1403 ,C1396_=_C1406 ,C1396_=_C1407 ,C1396_=_C1408 ,C1396_=_C1473 ,\nC1396_=_C2164 ,C1396_=_C2552 ,C1396_=_C2749 ,C1397_=_C1398 ,C1397_=_C1400 ,C1397_=_C1401 ,\nC1397_=_C1403 ,C1397_=_C1406 ,C1397_=_C1407 ,C1397_=_C1408 ,C1397_=_C1474 ,C1397_=_C2553 ,\nC1398_=_C1400 ,C1398_=_C1401 ,C1398_=_C1403 ,C1398_=_C1406 ,C1398_=_C1407 ,C1398_=_C1408 ,\nC1398_=_C2165 ,C1400_=_C1401 ,C1400_=_C1403 ,C1400_=_C1406 ,C1400_=_C1407 ,C1400_=_C1408 ,\nC1400_=_C3472 ,C1400_=_C3779 ,C1400_=_C3973 ,C1400_=_C4017 ,C1400_=_C4020 ,C1400_=_C4021 ,\nC1401_=_C1403 ,C1401_=_C1406 ,C1401_=_C1407 ,C1401_=_C1408 ,C1401_=_C1475 ,C1401_=_C2554 ,\nC1403_=_C1406 ,C1403_=_C1407 ,C1403_=_C1408 ,C1403_=_C1476 ,C1403_=_C2555 ,C1406_=_C1407 ,\nC1406_=_C1408 ,C1406_=_C3479 ,C1406_=_C3786 ,C1406_=_C3977 ,C1406_=_C4060 ,C1406_=_C4093 ,\nC1406_=_C4095 ,C1407_=_C1408 ,C1408_=_C3480 ,C1408_=_C3494 ,C1408_=_C3757 ,C1408_=_C3787 ,\nC1408_=_C3968 ,C1408_=_C3978 ,C1408_=_C4061 ,C1408_=_C4094 ,C1408_=_C4096 ,C1409_=_C1421 ,\nC1409_=_C1456 ,C1409_=_C1458 ,C1409_=_C1459 ,C1409_=_C1460 ,C1409_=_C1461 ,C1409_=_C1464 ,\nC1409_=_C1465 ,C1409_=_C1466 ,C1409_=_C1467 ,C1409_=_C1468 ,C1409_=_C1469 ,C1409_=_C1470 ,\nC1409_=_C1471 ,C1409_=_C1473 ,C1409_=_C1474 ,C1409_=_C1475 ,C1409_=_C1476 ,C1421_=_C1527 ,\nC1421_=_C1802 ,C1421_=_C1912 ,C1421_=_C2186 ,C1421_=_C2559 ,C1421_=_C2867 ,C1421_=_C3028 ,\nC1421_=_C3029 ,C1421_=_C3030 ,C1421_=_C3031 ,C1421_=_C3032 ,C1421_=_C3033 ,C1421_=_C3034 ,\nC1421_=_C3035 ,C1421_=_C3037 ,C1421_=_C3038 ,C1437_=_C1439 ,C1437_=_C1440 ,C1437_=_C1442 ,\nC1437_=_C1445 ,C1437_=_C1452 ,C1437_=_C1485 ,C1437_=_C1703 ,C1437_=_C1799 ,C1437_=_C1821 ,\nC1437_=_C2295 ,C1437_=_C2314 ,C1437_=_C2419 ,C1437_=_C2430 ,C1437_=_C2468 ,C1437_=_C2518 ,\nC1437_=_C2520 ,C1437_=_C2521 ,C1437_=_C2523 ,C1437_=_C2524 ,C1439_=_C1440</w:t>
      </w:r>
    </w:p>
    <w:p>
      <w:pPr>
        <w:pStyle w:val="PreformattedText"/>
        <w:bidi w:val="0"/>
        <w:spacing w:before="0" w:after="0"/>
        <w:jc w:val="left"/>
        <w:rPr/>
      </w:pPr>
      <w:r>
        <w:rPr/>
        <w:t xml:space="preserve"> </w:t>
      </w:r>
      <w:r>
        <w:rPr/>
        <w:t>,C1439_=_C1442 ,\nC1439_=_C1445 ,C1439_=_C1452 ,C1439_=_C1826 ,C1439_=_C2253 ,C1439_=_C2479 ,C1439_=_C3356 ,\nC1439_=_C3463 ,C1439_=_C3464 ,C1439_=_C3466 ,C1439_=_C3467 ,C1439_=_C3468 ,C1439_=_C3469 ,\nC1439_=_C3471 ,C1439_=_C3472 ,C1439_=_C3474 ,C1439_=_C3475 ,C1439_=_C3478 ,C1439_=_C3479 ,\nC1439_=_C3480 ,C1440_=_C1442 ,C1440_=_C1445 ,C1440_=_C1452 ,C1440_=_C1511 ,C1440_=_C1548 ,\nC1440_=_C1624 ,C1440_=_C2023 ,C1440_=_C2367 ,C1440_=_C2855 ,C1440_=_C3268 ,C1440_=_C3481 ,\nC1440_=_C3482 ,C1440_=_C3484 ,C1440_=_C3485 ,C1440_=_C3486 ,C1440_=_C3488 ,C1440_=_C3489 ,\nC1440_=_C3490 ,C1440_=_C3493 ,C1440_=_C3494 ,C1442_=_C1445 ,C1442_=_C1452 ,C1442_=_C1550 ,\nC1442_=_C1810 ,C1442_=_C2302 ,C1442_=_C3753 ,C1442_=_C3754 ,C1442_=_C3756 ,C1442_=_C3757 ,\nC1445_=_C1452 ,C1445_=_C1554 ,C1445_=_C2029 ,C1445_=_C2123 ,C1445_=_C2342 ,C1445_=_C2599 ,\nC1445_=_C2687 ,C1445_=_C3127 ,C1445_=_C3191 ,C1445_=_C3328 ,C1445_=_C3666 ,C1445_=_C3848 ,\nC1445_=_C3864 ,C1445_=_C3963 ,C1445_=_C3964 ,C1445_=_C3965 ,C1445_=_C3967 ,C1445_=_C3968 ,\nC1452_=_C1561 ,C1452_=_C1735 ,C1452_=_C1901 ,C1452_=_C2110 ,C1452_=_C2247 ,C1452_=_C3067 ,\nC1452_=_C3370 ,C1452_=_C3461 ,C1452_=_C4020 ,C1452_=_C4029 ,C1452_=_C4062 ,C1452_=_C4092 ,\nC1452_=_C4093 ,C1452_=_C4094 ,C1456_=_C1458 ,C1456_=_C1459 ,C1456_=_C1460 ,C1456_=_C1461 ,\nC1456_=_C1464 ,C1456_=_C1465 ,C1456_=_C1466 ,C1456_=_C1467 ,C1456_=_C1468 ,C1456_=_C1469 ,\nC1456_=_C1470 ,C1456_=_C1471 ,C1456_=_C1473 ,C1456_=_C1474 ,C1456_=_C1475 ,C1456_=_C1476 ,\nC1456_=_C1759 ,C1456_=_C1797 ,C1456_=_C1799 ,C1456_=_C1800 ,C1456_=_C1802 ,C1456_=_C1810 ,\nC1458_=_C1459 ,C1458_=_C1460 ,C1458_=_C1461 ,C1458_=_C1464 ,C1458_=_C1465 ,C1458_=_C1466 ,\nC1458_=_C1467 ,C1458_=_C1468 ,C1458_=_C1469 ,C1458_=_C1470 ,C1458_=_C1471 ,C1458_=_C1473 ,\nC1458_=_C1474 ,C1458_=_C1475 ,C1458_=_C1476 ,C1458_=_C1763 ,C1458_=_C2244 ,C1458_=_C2245 ,\nC1458_=_C2247 ,C1458_=_C2248 ,C1459_=_C1460 ,C1459_=_C1461 ,C1459_=_C1464 ,C1459_=_C1465 ,\nC1459_=_C1466 ,C1459_=_C1467 ,C1459_=_C1468 ,C1459_=_C1469 ,C1459_=_C1470 ,C1459_=_C1471 ,\nC1459_=_C1473 ,C1459_=_C1474 ,C1459_=_C1475 ,C1459_=_C1476 ,C1459_=_C1764 ,C1459_=_C2149 ,\nC1459_=_C2295 ,C1459_=_C2296 ,C1459_=_C2302 ,C1460_=_C1461 ,C1460_=_C1464 ,C1460_=_C1465 ,\nC1460_=_C1466 ,C1460_=_C1467 ,C1460_=_C1468 ,C1460_=_C1469 ,C1460_=_C1470 ,C1460_=_C1471 ,\nC1460_=_C1473 ,C1460_=_C1474 ,C1460_=_C1475 ,C1460_=_C1476 ,C1460_=_C2342 ,C1460_=_C2343 ,\nC1461_=_C1464 ,C1461_=_C1465 ,C1461_=_C1466 ,C1461_=_C1467 ,C1461_=_C1468 ,C1461_=_C1469 ,\nC1461_=_C1470 ,C1461_=_C1471 ,C1461_=_C1473 ,C1461_=_C1474 ,C1461_=_C1475 ,C1461_=_C1476 ,\nC1464_=_C1465 ,C1464_=_C1466 ,C1464_=_C1467 ,C1464_=_C1468 ,C1464_=_C1469 ,C1464_=_C1470 ,\nC1464_=_C1471 ,C1464_=_C1473 ,C1464_=_C1474 ,C1464_=_C1475 ,C1464_=_C1476 ,C1465_=_C1466 ,\nC1465_=_C1467 ,C1465_=_C1468 ,C1465_=_C1469 ,C1465_=_C1470 ,C1465_=_C1471 ,C1465_=_C1473 ,\nC1465_=_C1474 ,C1465_=_C1475 ,C1465_=_C1476 ,C1465_=_C2542 ,C1466_=_C1467 ,C1466_=_C1468 ,\nC1466_=_C1469 ,C1466_=_C1470 ,C1466_=_C1471 ,C1466_=_C1473 ,C1466_=_C1474 ,C1466_=_C1475 ,\nC1466_=_C1476 ,C1467_=_C1468 ,C1467_=_C1469 ,C1467_=_C1470 ,C1467_=_C1471 ,C1467_=_C1473 ,\nC1467_=_C1474 ,C1467_=_C1475 ,C1467_=_C1476 ,C1467_=_C1770 ,C1467_=_C2543 ,C1467_=_C3067 ,\nC1468_=_C1469 ,C1468_=_C1470 ,C1468_=_C1471 ,C1468_=_C1473 ,C1468_=_C1474 ,C1468_=_C1475 ,\nC1468_=_C1476 ,C1468_=_C2157 ,C1468_=_C2546 ,C1469_=_C1470 ,C1469_=_C1471 ,C1469_=_C1473 ,\nC1469_=_C1474 ,C1469_=_C1475 ,C1469_=_C1476 ,C1469_=_C3594 ,C1470_=_C1471 ,C1470_=_C1473 ,\nC1470_=_C1474 ,C1470_=_C1475 ,C1470_=_C1476 ,C1470_=_C2138 ,C1470_=_C2548 ,C1471_=_C1473 ,\nC1471_=_C1474 ,C1471_=_C1475 ,C1471_=_C1476 ,C1471_=_C2549 ,C1473_=_C1474 ,C1473_=_C1475 ,\nC1473_=_C1476 ,C1473_=_C2164 ,C1473_=_C2552 ,C1473_=_C2749 ,C1474_=_C1475 ,C1474_=_C1476 ,\nC1474_=_C2553 ,C1475_=_C1476 ,C1475_=_C2554 ,C1476_=_C2555 ,C1479_=_C1485 ,C1479_=_C1487 ,\nC1479_=_C1500 ,C1479_=_C1698 ,C1479_=_C1718 ,C1479_=_C1759 ,C1479_=_C1760 ,C1479_=_C1761 ,\nC1479_=_C1763 ,C1479_=_C1764 ,C1479_=_C1765 ,C1479_=_C1766 ,C1479_=_C1767 ,C1479_=_C1770 ,\nC1479_=_C1771 ,C1479_=_C1772 ,C1479_=_C1773 ,C1479_=_C1775 ,C1485_=_C1487 ,C1485_=_C1500 ,\nC1485_=_C1703 ,C1485_=_C1799 ,C1485_=_C1821 ,C1485_=_C2295 ,C1485_=_C2314 ,C1485_=_C2419 ,\nC1485_=_C2430 ,C1485_=_C2468 ,C1485_=_C2518 ,C1485_=_C2520 ,C1485_=_C2521 ,C1485_=_C2523 ,\nC1485_=_C2524 ,C1487_=_C1500 ,C1487_=_C1660 ,C1487_=_C2057 ,C1487_=_C2346 ,C1487_=_C2447 ,\nC1487_=_C2489 ,C1487_=_C2729 ,C1487_=_C2743 ,C1487_=_C2745 ,C1487_=_C2747 ,C1487_=_C2748 ,\nC1487_=_C2749 ,C1487_=_C2750 ,C1487_=_C2751 ,C1487_=_C2753 ,C1500_=_C2073 ,C1500_=_C2266 ,\nC1500_=_C2502 ,C1500_=_C2739 ,C1500_=_C2968 ,C1500_=_C3369 ,C1500_=_C3527 ,C1500_=_C3626 ,\nC1500_=_C3821 ,C1500_=_C3885 ,C1500_=_C3934 ,C1500_=_C4017 ,C1500_=_C4033 ,C1500_=_C4055 ,\nC1500_=_C4056 ,C1500_=_C4059 ,C1500_=_C4060 ,C1500_=_C4061 ,C1511_=_C1548 ,C1511_=_C1624 ,\nC1511_=_C2023 ,C1511_=_C2367 ,C1511_=_C2855 ,C1511_=_C3268 ,C1511_=_C3481 ,C1511_=_C3482 ,\nC1511_=_C3484 ,C1511_=_C3485 ,C1511_=_C3486 ,C1511_=_C3488 ,C1511_=_C3489 ,C1511_=_C3490 ,\nC1511_=_C3493 ,C1511_=_C3494 ,C1527_=_C1802 ,C1527_=_C1912 ,C1527_=_C2186 ,C1527_=_C2559 ,\nC1527_=_C2867 ,C1527_=_C3028 ,C1527_=_C3029 ,C1527_=_C3030 ,C1527_=_C3031 ,C1527_=_C3032 ,\nC1527_=_C3033 ,C1527_=_C3034 ,C1527_=_C3035 ,C1527_=_C3037 ,C1527_=_C3038 ,C1548_=_C1550 ,\nC1548_=_C1551 ,C1548_=_C1552 ,C1548_=_C1554 ,C1548_=_C1561 ,C1548_=_C1624 ,C1548_=_C2023 ,\nC1548_=_C2367 ,C1548_=_C2855 ,C1548_=_C3268 ,C1548_=_C3481 ,C1548_=_C3482 ,C1548_=_C3484 ,\nC1548_=_C3485 ,C1548_=_C3486 ,C1548_=_C3488 ,C1548_=_C3489 ,C1548_=_C3490 ,C1548_=_C3493 ,\nC1548_=_C3494 ,C1550_=_C1551 ,C1550_=_C1552 ,C1550_=_C1554 ,C1550_=_C1561 ,C1550_=_C1810 ,\nC1550_=_C2302 ,C1550_=_C3753 ,C1550_=_C3754 ,C1550_=_C3756 ,C1550_=_C3757 ,C1551_=_C1552 ,\nC1551_=_C1554 ,C1551_=_C1561 ,C1551_=_C1602 ,C1551_=_C1647 ,C1551_=_C2244 ,C1551_=_C2840 ,\nC1551_=_C3361 ,C1551_=_C3393 ,C1551_=_C3529 ,C1551_=_C3777 ,C1551_=_C3779 ,C1551_=_C3780 ,\nC1551_=_C3781 ,C1551_=_C3783 ,C1551_=_C3786 ,C1551_=_C3787 ,C1552_=_C1554 ,C1552_=_C1561 ,\nC1552_=_C1603 ,C1552_=_C1648 ,C1552_=_C1688 ,C1552_=_C2245 ,C1552_=_C2646 ,C1552_=_C2841 ,\nC1552_=_C2986 ,C1552_=_C3230 ,C1552_=_C3394 ,C1552_=_C3530 ,C1552_=_C3806 ,C1552_=_C3807 ,\nC1552_=_C3808 ,C1552_=_C3809 ,C1552_=_C3810 ,C1552_=_C3811 ,C1552_=_C3812 ,C1554_=_C1561 ,\nC1554_=_C2029 ,C1554_=_C2123 ,C1554_=_C2342 ,C1554_=_C2599 ,C1554_=_C2687 ,C1554_=_C3127 ,\nC1554_=_C3191 ,C1554_=_C3328 ,C1554_=_C3666 ,C1554_=_C3848 ,C1554_=_C3864 ,C1554_=_C3963 ,\nC1554_=_C3964 ,C1554_=_C3965 ,C1554_=_C3967 ,C1554_=_C3968 ,C1561_=_C1735 ,C1561_=_C1901 ,\nC1561_=_C2110 ,C1561_=_C2247 ,C1561_=_C3067 ,C1561_=_C3370 ,C1561_=_C3461 ,C1561_=_C4020 ,\nC1561_=_C4029 ,C1561_=_C4062 ,C1561_=_C4092 ,C1561_=_C4093 ,C1561_=_C4094 ,C1602_=_C1603 ,\nC1602_=_C1610 ,C1602_=_C1647 ,C1602_=_C2244 ,C1602_=_C2840 ,C1602_=_C3361 ,C1602_=_C3393 ,\nC1602_=_C3529 ,C1602_=_C3777 ,C1602_=_C3779 ,C1602_=_C3780 ,C1602_=_C3781 ,C1602_=_C3783 ,\nC1602_=_C3786 ,C1602_=_C3787 ,C1603_=_C1610 ,C1603_=_C1648 ,C1603_=_C1688 ,C1603_=_C2245 ,\nC1603_=_C2646 ,C1603_=_C2841 ,C1603_=_C2986 ,C1603_=_C3230 ,C1603_=_C3394 ,C1603_=_C3530 ,\nC1603_=_C3806 ,C1603_=_C3807 ,C1603_=_C3808 ,C1603_=_C3809 ,C1603_=_C3810 ,C1603_=_C3811 ,\nC1603_=_C3812 ,C1610_=_C1655 ,C1610_=_C2248 ,C1610_=_C2397 ,C1610_=_C2802 ,C1610_=_C3088 ,\nC1610_=_C3402 ,C1610_=_C3422 ,C1610_=_C3836 ,C1624_=_C1636 ,C1624_=_C2023 ,C1624_=_C2367 ,\nC1624_=_C2855 ,C1624_=_C3268 ,C1624_=_C3481 ,C1624_=_C3482 ,C1624_=_C3484 ,C1624_=_C3485 ,\nC1624_=_C3486 ,C1624_=_C3488 ,C1624_=_C3489 ,C1624_=_C3490 ,C1624_=_C3493 ,C1624_=_C3494 ,\nC1636_=_C2377 ,C1636_=_C2863 ,C1636_=_C3102 ,C1636_=_C3280 ,C1636_=_C3371 ,C1636_=_C3443 ,\nC1636_=_C3518 ,C1636_=_C3594 ,C1636_=_C3795 ,C1636_=_C3842 ,C1636_=_C4021 ,C1636_=_C4034 ,\nC1636_=_C4045 ,C1636_=_C4072 ,C1636_=_C4095 ,C1636_=_C4096 ,C1636_=_C4097 ,C1647_=_C1648 ,\nC1647_=_C1655 ,C1647_=_C2244 ,C1647_=_C2840 ,C1647_=_C3361 ,C1647_=_C3393 ,C1647_=_C3529 ,\nC1647_=_C3777 ,C1647_=_C3779 ,C1647_=_C3780 ,C1647_=_C3781 ,C1647_=_C3783 ,C1647_=_C3786 ,\nC1647_=_C3787 ,C1648_=_C1655 ,C1648_=_C1688 ,C1648_=_C2245 ,C1648_=_C2646 ,C1648_=_C2841 ,\nC1648_=_C2986 ,C1648_=_C3230 ,C1648_=_C3394 ,C1648_=_C3530 ,C1648_=_C3806 ,C1648_=_C3807 ,\nC1648_=_C3808 ,C1648_=_C3809 ,C1648_=_C3810 ,C1648_=_C3811 ,C1648_=_C3812 ,C1655_=_C2248 ,\nC1655_=_C2397 ,C1655_=_C2802 ,C1655_=_C3088 ,C1655_=_C3402 ,C1655_=_C3422 ,C1655_=_C3836 ,\nC1660_=_C2057 ,C1660_=_C2346 ,C1660_=_C2447 ,C1660_=_C2489 ,C1660_=_C2729 ,C1660_=_C2743 ,\nC1660_=_C2745 ,C1660_=_C2747 ,C1660_=_C2748 ,C1660_=_C2749 ,C1660_=_C2750 ,C1660_=_C2751 ,\nC1660_=_C2753 ,C1688_=_C2245 ,C1688_=_C2646 ,C1688_=_C2841 ,C1688_=_C2986 ,C1688_=_C3230 ,\nC1688_=_C3394 ,C1688_=_C3530 ,C1688_=_C3806 ,C1688_=_C3807 ,C1688_=_C3808 ,C1688_=_C3809 ,\nC1688_=_C3810 ,C1688_=_C3811 ,C1688_=_C3812 ,C1698_=_C1703 ,C1698_=_C1718 ,C1698_=_C1759 ,\nC1698_=_C1760 ,C1698_=_C1761 ,C1698_=_C1763 ,C1698_=_C1764 ,C1698_=_C1765 ,C1698_=_C1766 ,\nC1698_=_C1767 ,C1698_=_C1770 ,C1698_=_C1771 ,C1698_=_C1772 ,C1698_=_C1773 ,C1698_=_C1775 ,\nC1703_=_C1799 ,C1703_=_C1821 ,C1703_=_C2295 ,C1703_=_C2314 ,C1703_=_C2419 ,C1703_=_C2430 ,\nC1703_=_C2468 ,C1703_=_C2518 ,C1703_=_C2520 ,C1703_=_C2521 ,C1703_=_C2523 ,C1703_=_C2524 ,\nC1718_=_C1735 ,C1718_=_C1759 ,C1718_=_C1760 ,C1718_=_C1761 ,C1718_=_C1763 ,C1718_=_C1764 ,\nC1718_=_C1765 ,C1718_=_C1766 ,C1718_=_C1767 ,C1718_=_C1770 ,C1718_=_C1771 ,C1718_=_C1772 ,\nC1718_=_C1773 ,C1718_=_C1775 ,C1735_=_C1901 ,C1735_=_C2110 ,C1735_=_C2247 ,C1735_=_C3067 ,\nC1735_=_C3370 ,C1735_=_C3461 ,C1735_=_C4020 ,C1735_=_C4029 ,C1735_=_C4062 ,C1735_=_C4092 ,\nC1735_=_C4093 ,C1735_=_C4094 ,C1759_=_C1760 ,C1759_=_C1761 ,C1759_=_C1763 ,C1759_=_C1764 ,\nC1759_=_C1765 ,C1759_=_C1766 ,C1759_=_C1767 ,C1759_=_C1770 ,C1759_=_C1771 ,C1759_=_C1772 ,\nC1759_=_C1773 ,C1759_=_C1775 ,C1759_=_C1797</w:t>
      </w:r>
    </w:p>
    <w:p>
      <w:pPr>
        <w:pStyle w:val="PreformattedText"/>
        <w:bidi w:val="0"/>
        <w:spacing w:before="0" w:after="0"/>
        <w:jc w:val="left"/>
        <w:rPr/>
      </w:pPr>
      <w:r>
        <w:rPr/>
        <w:t xml:space="preserve"> </w:t>
      </w:r>
      <w:r>
        <w:rPr/>
        <w:t>,C1759_=_C1799 ,C1759_=_C1800 ,C1759_=_C1802 ,\nC1759_=_C1810 ,C1760_=_C1761 ,C1760_=_C1763 ,C1760_=_C1764 ,C1760_=_C1765 ,C1760_=_C1766 ,\nC1760_=_C1767 ,C1760_=_C1770 ,C1760_=_C1771 ,C1760_=_C1772 ,C1760_=_C1773 ,C1760_=_C1775 ,\nC1760_=_C1901 ,C1761_=_C1763 ,C1761_=_C1764 ,C1761_=_C1765 ,C1761_=_C1766 ,C1761_=_C1767 ,\nC1761_=_C1770 ,C1761_=_C1771 ,C1761_=_C1772 ,C1761_=_C1773 ,C1761_=_C1775 ,C1761_=_C2110 ,\nC1763_=_C1764 ,C1763_=_C1765 ,C1763_=_C1766 ,C1763_=_C1767 ,C1763_=_C1770 ,C1763_=_C1771 ,\nC1763_=_C1772 ,C1763_=_C1773 ,C1763_=_C1775 ,C1763_=_C2244 ,C1763_=_C2245 ,C1763_=_C2247 ,\nC1763_=_C2248 ,C1764_=_C1765 ,C1764_=_C1766 ,C1764_=_C1767 ,C1764_=_C1770 ,C1764_=_C1771 ,\nC1764_=_C1772 ,C1764_=_C1773 ,C1764_=_C1775 ,C1764_=_C2149 ,C1764_=_C2295 ,C1764_=_C2296 ,\nC1764_=_C2302 ,C1765_=_C1766 ,C1765_=_C1767 ,C1765_=_C1770 ,C1765_=_C1771 ,C1765_=_C1772 ,\nC1765_=_C1773 ,C1765_=_C1775 ,C1765_=_C2314 ,C1766_=_C1767 ,C1766_=_C1770 ,C1766_=_C1771 ,\nC1766_=_C1772 ,C1766_=_C1773 ,C1766_=_C1775 ,C1766_=_C2419 ,C1766_=_C2427 ,C1767_=_C1770 ,\nC1767_=_C1771 ,C1767_=_C1772 ,C1767_=_C1773 ,C1767_=_C1775 ,C1767_=_C2430 ,C1767_=_C2431 ,\nC1770_=_C1771 ,C1770_=_C1772 ,C1770_=_C1773 ,C1770_=_C1775 ,C1770_=_C2543 ,C1770_=_C3067 ,\nC1771_=_C1772 ,C1771_=_C1773 ,C1771_=_C1775 ,C1771_=_C2518 ,C1772_=_C1773 ,C1772_=_C1775 ,\nC1772_=_C3461 ,C1773_=_C1775 ,C1773_=_C2520 ,C1773_=_C3529 ,C1773_=_C3530 ,C1775_=_C3488 ,\nC1775_=_C3753 ,C1775_=_C3963 ,C1775_=_C4029 ,C1777_=_C1817 ,C1777_=_C2129 ,C1777_=_C2130 ,\nC1777_=_C2131 ,C1777_=_C2133 ,C1777_=_C2135 ,C1777_=_C2136 ,C1777_=_C2137 ,C1777_=_C2138 ,\nC1777_=_C2139 ,C1777_=_C2140 ,C1777_=_C2142 ,C1777_=_C2143 ,C1777_=_C2144 ,C1777_=_C2145 ,\nC1797_=_C1799 ,C1797_=_C1800 ,C1797_=_C1802 ,C1797_=_C1810 ,C1797_=_C2147 ,C1797_=_C2148 ,\nC1797_=_C2149 ,C1797_=_C2152 ,C1797_=_C2153 ,C1797_=_C2154 ,C1797_=_C2155 ,C1797_=_C2156 ,\nC1797_=_C2157 ,C1797_=_C2158 ,C1797_=_C2160 ,C1797_=_C2161 ,C1797_=_C2162 ,C1797_=_C2163 ,\nC1797_=_C2164 ,C1797_=_C2165 ,C1797_=_C2166 ,C1799_=_C1800 ,C1799_=_C1802 ,C1799_=_C1810 ,\nC1799_=_C1821 ,C1799_=_C2295 ,C1799_=_C2314 ,C1799_=_C2419 ,C1799_=_C2430 ,C1799_=_C2468 ,\nC1799_=_C2518 ,C1799_=_C2520 ,C1799_=_C2521 ,C1799_=_C2523 ,C1799_=_C2524 ,C1800_=_C1802 ,\nC1800_=_C1810 ,C1800_=_C2296 ,C1800_=_C2541 ,C1800_=_C2542 ,C1800_=_C2543 ,C1800_=_C2544 ,\nC1800_=_C2545 ,C1800_=_C2546 ,C1800_=_C2547 ,C1800_=_C2548 ,C1800_=_C2549 ,C1800_=_C2551 ,\nC1800_=_C2552 ,C1800_=_C2553 ,C1800_=_C2554 ,C1800_=_C2555 ,C1802_=_C1810 ,C1802_=_C1912 ,\nC1802_=_C2186 ,C1802_=_C2559 ,C1802_=_C2867 ,C1802_=_C3028 ,C1802_=_C3029 ,C1802_=_C3030 ,\nC1802_=_C3031 ,C1802_=_C3032 ,C1802_=_C3033 ,C1802_=_C3034 ,C1802_=_C3035 ,C1802_=_C3037 ,\nC1802_=_C3038 ,C1810_=_C2302 ,C1810_=_C3753 ,C1810_=_C3754 ,C1810_=_C3756 ,C1810_=_C3757 ,\nC1817_=_C1821 ,C1817_=_C1826 ,C1817_=_C2129 ,C1817_=_C2130 ,C1817_=_C2131 ,C1817_=_C2133 ,\nC1817_=_C2135 ,C1817_=_C2136 ,C1817_=_C2137 ,C1817_=_C2138 ,C1817_=_C2139 ,C1817_=_C2140 ,\nC1817_=_C2142 ,C1817_=_C2143 ,C1817_=_C2144 ,C1817_=_C2145 ,C1821_=_C1826 ,C1821_=_C2295 ,\nC1821_=_C2314 ,C1821_=_C2419 ,C1821_=_C2430 ,C1821_=_C2468 ,C1821_=_C2518 ,C1821_=_C2520 ,\nC1821_=_C2521 ,C1821_=_C2523 ,C1821_=_C2524 ,C1826_=_C2253 ,C1826_=_C2479 ,C1826_=_C3356 ,\nC1826_=_C3463 ,C1826_=_C3464 ,C1826_=_C3466 ,C1826_=_C3467 ,C1826_=_C3468 ,C1826_=_C3469 ,\nC1826_=_C3471 ,C1826_=_C3472 ,C1826_=_C3474 ,C1826_=_C3475 ,C1826_=_C3478 ,C1826_=_C3479 ,\nC1826_=_C3480 ,C1864_=_C1906 ,C1864_=_C1999 ,C1864_=_C2020 ,C1864_=_C2431 ,C1864_=_C2573 ,\nC1864_=_C2574 ,C1864_=_C2575 ,C1864_=_C2576 ,C1864_=_C2577 ,C1864_=_C2578 ,C1864_=_C2579 ,\nC1864_=_C2580 ,C1864_=_C2581 ,C1864_=_C2582 ,C1864_=_C2583 ,C1864_=_C2584 ,C1864_=_C2585 ,\nC1864_=_C2586 ,C1864_=_C2587 ,C1864_=_C2589 ,C1901_=_C2110 ,C1901_=_C2247 ,C1901_=_C3067 ,\nC1901_=_C3370 ,C1901_=_C3461 ,C1901_=_C4020 ,C1901_=_C4029 ,C1901_=_C4062 ,C1901_=_C4092 ,\nC1901_=_C4093 ,C1901_=_C4094 ,C1906_=_C1912 ,C1906_=_C1999 ,C1906_=_C2020 ,C1906_=_C2431 ,\nC1906_=_C2573 ,C1906_=_C2574 ,C1906_=_C2575 ,C1906_=_C2576 ,C1906_=_C2577 ,C1906_=_C2578 ,\nC1906_=_C2579 ,C1906_=_C2580 ,C1906_=_C2581 ,C1906_=_C2582 ,C1906_=_C2583 ,C1906_=_C2584 ,\nC1906_=_C2585 ,C1906_=_C2586 ,C1906_=_C2587 ,C1906_=_C2589 ,C1912_=_C2186 ,C1912_=_C2559 ,\nC1912_=_C2867 ,C1912_=_C3028 ,C1912_=_C3029 ,C1912_=_C3030 ,C1912_=_C3031 ,C1912_=_C3032 ,\nC1912_=_C3033 ,C1912_=_C3034 ,C1912_=_C3035 ,C1912_=_C3037 ,C1912_=_C3038 ,C1999_=_C2020 ,\nC1999_=_C2431 ,C1999_=_C2573 ,C1999_=_C2574 ,C1999_=_C2575 ,C1999_=_C2576 ,C1999_=_C2577 ,\nC1999_=_C2578 ,C1999_=_C2579 ,C1999_=_C2580 ,C1999_=_C2581 ,C1999_=_C2582 ,C1999_=_C2583 ,\nC1999_=_C2584 ,C1999_=_C2585 ,C1999_=_C2586 ,C1999_=_C2587 ,C1999_=_C2589 ,C2020_=_C2023 ,\nC2020_=_C2029 ,C2020_=_C2431 ,C2020_=_C2573 ,C2020_=_C2574 ,C2020_=_C2575 ,C2020_=_C2576 ,\nC2020_=_C2577 ,C2020_=_C2578 ,C2020_=_C2579 ,C2020_=_C2580 ,C2020_=_C2581 ,C2020_=_C2582 ,\nC2020_=_C2583 ,C2020_=_C2584 ,C2020_=_C2585 ,C2020_=_C2586 ,C2020_=_C2587 ,C2020_=_C2589 ,\nC2023_=_C2029 ,C2023_=_C2367 ,C2023_=_C2855 ,C2023_=_C3268 ,C2023_=_C3481 ,C2023_=_C3482 ,\nC2023_=_C3484 ,C2023_=_C3485 ,C2023_=_C3486 ,C2023_=_C3488 ,C2023_=_C3489 ,C2023_=_C3490 ,\nC2023_=_C3493 ,C2023_=_C3494 ,C2029_=_C2123 ,C2029_=_C2342 ,C2029_=_C2599 ,C2029_=_C2687 ,\nC2029_=_C3127 ,C2029_=_C3191 ,C2029_=_C3328 ,C2029_=_C3666 ,C2029_=_C3848 ,C2029_=_C3864 ,\nC2029_=_C3963 ,C2029_=_C3964 ,C2029_=_C3965 ,C2029_=_C3967 ,C2029_=_C3968 ,C2057_=_C2073 ,\nC2057_=_C2346 ,C2057_=_C2447 ,C2057_=_C2489 ,C2057_=_C2729 ,C2057_=_C2743 ,C2057_=_C2745 ,\nC2057_=_C2747 ,C2057_=_C2748 ,C2057_=_C2749 ,C2057_=_C2750 ,C2057_=_C2751 ,C2057_=_C2753 ,\nC2073_=_C2266 ,C2073_=_C2502 ,C2073_=_C2739 ,C2073_=_C2968 ,C2073_=_C3369 ,C2073_=_C3527 ,\nC2073_=_C3626 ,C2073_=_C3821 ,C2073_=_C3885 ,C2073_=_C3934 ,C2073_=_C4017 ,C2073_=_C4033 ,\nC2073_=_C4055 ,C2073_=_C4056 ,C2073_=_C4059 ,C2073_=_C4060 ,C2073_=_C4061 ,C2110_=_C2247 ,\nC2110_=_C3067 ,C2110_=_C3370 ,C2110_=_C3461 ,C2110_=_C4020 ,C2110_=_C4029 ,C2110_=_C4062 ,\nC2110_=_C4092 ,C2110_=_C4093 ,C2110_=_C4094 ,C2123_=_C2342 ,C2123_=_C2599 ,C2123_=_C2687 ,\nC2123_=_C3127 ,C2123_=_C3191 ,C2123_=_C3328 ,C2123_=_C3666 ,C2123_=_C3848 ,C2123_=_C3864 ,\nC2123_=_C3963 ,C2123_=_C3964 ,C2123_=_C3965 ,C2123_=_C3967 ,C2123_=_C3968 ,C2129_=_C2130 ,\nC2129_=_C2131 ,C2129_=_C2133 ,C2129_=_C2135 ,C2129_=_C2136 ,C2129_=_C2137 ,C2129_=_C2138 ,\nC2129_=_C2139 ,C2129_=_C2140 ,C2129_=_C2142 ,C2129_=_C2143 ,C2129_=_C2144 ,C2129_=_C2145 ,\nC2129_=_C2186 ,C2130_=_C2131 ,C2130_=_C2133 ,C2130_=_C2135 ,C2130_=_C2136 ,C2130_=_C2137 ,\nC2130_=_C2138 ,C2130_=_C2139 ,C2130_=_C2140 ,C2130_=_C2142 ,C2130_=_C2143 ,C2130_=_C2144 ,\nC2130_=_C2145 ,C2131_=_C2133 ,C2131_=_C2135 ,C2131_=_C2136 ,C2131_=_C2137 ,C2131_=_C2138 ,\nC2131_=_C2139 ,C2131_=_C2140 ,C2131_=_C2142 ,C2131_=_C2143 ,C2131_=_C2144 ,C2131_=_C2145 ,\nC2133_=_C2135 ,C2133_=_C2136 ,C2133_=_C2137 ,C2133_=_C2138 ,C2133_=_C2139 ,C2133_=_C2140 ,\nC2133_=_C2142 ,C2133_=_C2143 ,C2133_=_C2144 ,C2133_=_C2145 ,C2135_=_C2136 ,C2135_=_C2137 ,\nC2135_=_C2138 ,C2135_=_C2139 ,C2135_=_C2140 ,C2135_=_C2142 ,C2135_=_C2143 ,C2135_=_C2144 ,\nC2135_=_C2145 ,C2136_=_C2137 ,C2136_=_C2138 ,C2136_=_C2139 ,C2136_=_C2140 ,C2136_=_C2142 ,\nC2136_=_C2143 ,C2136_=_C2144 ,C2136_=_C2145 ,C2136_=_C2579 ,C2137_=_C2138 ,C2137_=_C2139 ,\nC2137_=_C2140 ,C2137_=_C2142 ,C2137_=_C2143 ,C2137_=_C2144 ,C2137_=_C2145 ,C2138_=_C2139 ,\nC2138_=_C2140 ,C2138_=_C2142 ,C2138_=_C2143 ,C2138_=_C2144 ,C2138_=_C2145 ,C2138_=_C2548 ,\nC2139_=_C2140 ,C2139_=_C2142 ,C2139_=_C2143 ,C2139_=_C2144 ,C2139_=_C2145 ,C2139_=_C3033 ,\nC2140_=_C2142 ,C2140_=_C2143 ,C2140_=_C2144 ,C2140_=_C2145 ,C2140_=_C3728 ,C2142_=_C2143 ,\nC2142_=_C2144 ,C2142_=_C2145 ,C2142_=_C2160 ,C2143_=_C2144 ,C2143_=_C2145 ,C2144_=_C2145 ,\nC2144_=_C2750 ,C2147_=_C2148 ,C2147_=_C2149 ,C2147_=_C2152 ,C2147_=_C2153 ,C2147_=_C2154 ,\nC2147_=_C2155 ,C2147_=_C2156 ,C2147_=_C2157 ,C2147_=_C2158 ,C2147_=_C2160 ,C2147_=_C2161 ,\nC2147_=_C2162 ,C2147_=_C2163 ,C2147_=_C2164 ,C2147_=_C2165 ,C2147_=_C2166 ,C2148_=_C2149 ,\nC2148_=_C2152 ,C2148_=_C2153 ,C2148_=_C2154 ,C2148_=_C2155 ,C2148_=_C2156 ,C2148_=_C2157 ,\nC2148_=_C2158 ,C2148_=_C2160 ,C2148_=_C2161 ,C2148_=_C2162 ,C2148_=_C2163 ,C2148_=_C2164 ,\nC2148_=_C2165 ,C2148_=_C2166 ,C2149_=_C2152 ,C2149_=_C2153 ,C2149_=_C2154 ,C2149_=_C2155 ,\nC2149_=_C2156 ,C2149_=_C2157 ,C2149_=_C2158 ,C2149_=_C2160 ,C2149_=_C2161 ,C2149_=_C2162 ,\nC2149_=_C2163 ,C2149_=_C2164 ,C2149_=_C2165 ,C2149_=_C2166 ,C2149_=_C2295 ,C2149_=_C2296 ,\nC2149_=_C2302 ,C2152_=_C2153 ,C2152_=_C2154 ,C2152_=_C2155 ,C2152_=_C2156 ,C2152_=_C2157 ,\nC2152_=_C2158 ,C2152_=_C2160 ,C2152_=_C2161 ,C2152_=_C2162 ,C2152_=_C2163 ,C2152_=_C2164 ,\nC2152_=_C2165 ,C2152_=_C2166 ,C2153_=_C2154 ,C2153_=_C2155 ,C2153_=_C2156 ,C2153_=_C2157 ,\nC2153_=_C2158 ,C2153_=_C2160 ,C2153_=_C2161 ,C2153_=_C2162 ,C2153_=_C2163 ,C2153_=_C2164 ,\nC2153_=_C2165 ,C2153_=_C2166 ,C2154_=_C2155 ,C2154_=_C2156 ,C2154_=_C2157 ,C2154_=_C2158 ,\nC2154_=_C2160 ,C2154_=_C2161 ,C2154_=_C2162 ,C2154_=_C2163 ,C2154_=_C2164 ,C2154_=_C2165 ,\nC2154_=_C2166 ,C2155_=_C2156 ,C2155_=_C2157 ,C2155_=_C2158 ,C2155_=_C2160 ,C2155_=_C2161 ,\nC2155_=_C2162 ,C2155_=_C2163 ,C2155_=_C2164 ,C2155_=_C2165 ,C2155_=_C2166 ,C2156_=_C2157 ,\nC2156_=_C2158 ,C2156_=_C2160 ,C2156_=_C2161 ,C2156_=_C2162 ,C2156_=_C2163 ,C2156_=_C2164 ,\nC2156_=_C2165 ,C2156_=_C2166 ,C2157_=_C2158 ,C2157_=_C2160 ,C2157_=_C2161 ,C2157_=_C2162 ,\nC2157_=_C2163 ,C2157_=_C2164 ,C2157_=_C2165 ,C2157_=_C2166 ,C2157_=_C2546 ,C2158_=_C2160 ,\nC2158_=_C2161 ,C2158_=_C2162 ,C2158_=_C2163 ,C2158_=_C2164 ,C2158_=_C2165 ,C2158_=_C2166 ,\nC2160_=_C2161 ,C2160_=_C2162 ,C2160_=_C2163 ,C2160_=_C2164 ,C2160_=_C2165 ,C2160_=_C2166 ,\nC2161_=_C2162 ,C2161_=_C2163 ,C2161_=_C2164 ,C2161_=_C2165 ,C2161_=_C2166 ,C2162_=_C2163 ,\nC2162_=_C2164 ,C2162_=_C2165 ,C2162_=_C2166 ,C2163_=_C2164 ,C2163_=_C2165 ,C2163_=_C2166 ,\nC2163_=_C2585</w:t>
      </w:r>
    </w:p>
    <w:p>
      <w:pPr>
        <w:pStyle w:val="PreformattedText"/>
        <w:bidi w:val="0"/>
        <w:spacing w:before="0" w:after="0"/>
        <w:jc w:val="left"/>
        <w:rPr/>
      </w:pPr>
      <w:r>
        <w:rPr/>
        <w:t xml:space="preserve"> </w:t>
      </w:r>
      <w:r>
        <w:rPr/>
        <w:t>,C2164_=_C2165 ,C2164_=_C2166 ,C2164_=_C2552 ,C2164_=_C2749 ,C2165_=_C2166 ,\nC2186_=_C2559 ,C2186_=_C2867 ,C2186_=_C3028 ,C2186_=_C3029 ,C2186_=_C3030 ,C2186_=_C3031 ,\nC2186_=_C3032 ,C2186_=_C3033 ,C2186_=_C3034 ,C2186_=_C3035 ,C2186_=_C3037 ,C2186_=_C3038 ,\nC2244_=_C2245 ,C2244_=_C2247 ,C2244_=_C2248 ,C2244_=_C2840 ,C2244_=_C3361 ,C2244_=_C3393 ,\nC2244_=_C3529 ,C2244_=_C3777 ,C2244_=_C3779 ,C2244_=_C3780 ,C2244_=_C3781 ,C2244_=_C3783 ,\nC2244_=_C3786 ,C2244_=_C3787 ,C2245_=_C2247 ,C2245_=_C2248 ,C2245_=_C2646 ,C2245_=_C2841 ,\nC2245_=_C2986 ,C2245_=_C3230 ,C2245_=_C3394 ,C2245_=_C3530 ,C2245_=_C3806 ,C2245_=_C3807 ,\nC2245_=_C3808 ,C2245_=_C3809 ,C2245_=_C3810 ,C2245_=_C3811 ,C2245_=_C3812 ,C2247_=_C2248 ,\nC2247_=_C3067 ,C2247_=_C3370 ,C2247_=_C3461 ,C2247_=_C4020 ,C2247_=_C4029 ,C2247_=_C4062 ,\nC2247_=_C4092 ,C2247_=_C4093 ,C2247_=_C4094 ,C2248_=_C2397 ,C2248_=_C2802 ,C2248_=_C3088 ,\nC2248_=_C3402 ,C2248_=_C3422 ,C2248_=_C3836 ,C2253_=_C2266 ,C2253_=_C2479 ,C2253_=_C3356 ,\nC2253_=_C3463 ,C2253_=_C3464 ,C2253_=_C3466 ,C2253_=_C3467 ,C2253_=_C3468 ,C2253_=_C3469 ,\nC2253_=_C3471 ,C2253_=_C3472 ,C2253_=_C3474 ,C2253_=_C3475 ,C2253_=_C3478 ,C2253_=_C3479 ,\nC2253_=_C3480 ,C2266_=_C2502 ,C2266_=_C2739 ,C2266_=_C2968 ,C2266_=_C3369 ,C2266_=_C3527 ,\nC2266_=_C3626 ,C2266_=_C3821 ,C2266_=_C3885 ,C2266_=_C3934 ,C2266_=_C4017 ,C2266_=_C4033 ,\nC2266_=_C4055 ,C2266_=_C4056 ,C2266_=_C4059 ,C2266_=_C4060 ,C2266_=_C4061 ,C2295_=_C2296 ,\nC2295_=_C2302 ,C2295_=_C2314 ,C2295_=_C2419 ,C2295_=_C2430 ,C2295_=_C2468 ,C2295_=_C2518 ,\nC2295_=_C2520 ,C2295_=_C2521 ,C2295_=_C2523 ,C2295_=_C2524 ,C2296_=_C2302 ,C2296_=_C2541 ,\nC2296_=_C2542 ,C2296_=_C2543 ,C2296_=_C2544 ,C2296_=_C2545 ,C2296_=_C2546 ,C2296_=_C2547 ,\nC2296_=_C2548 ,C2296_=_C2549 ,C2296_=_C2551 ,C2296_=_C2552 ,C2296_=_C2553 ,C2296_=_C2554 ,\nC2296_=_C2555 ,C2302_=_C3753 ,C2302_=_C3754 ,C2302_=_C3756 ,C2302_=_C3757 ,C2314_=_C2419 ,\nC2314_=_C2430 ,C2314_=_C2468 ,C2314_=_C2518 ,C2314_=_C2520 ,C2314_=_C2521 ,C2314_=_C2523 ,\nC2314_=_C2524 ,C2342_=_C2343 ,C2342_=_C2599 ,C2342_=_C2687 ,C2342_=_C3127 ,C2342_=_C3191 ,\nC2342_=_C3328 ,C2342_=_C3666 ,C2342_=_C3848 ,C2342_=_C3864 ,C2342_=_C3963 ,C2342_=_C3964 ,\nC2342_=_C3965 ,C2342_=_C3967 ,C2342_=_C3968 ,C2343_=_C2394 ,C2343_=_C2427 ,C2343_=_C2801 ,\nC2343_=_C3084 ,C2343_=_C3364 ,C2343_=_C3418 ,C2343_=_C3728 ,C2343_=_C3831 ,C2343_=_C3973 ,\nC2343_=_C3977 ,C2343_=_C3978 ,C2346_=_C2447 ,C2346_=_C2489 ,C2346_=_C2729 ,C2346_=_C2743 ,\nC2346_=_C2745 ,C2346_=_C2747 ,C2346_=_C2748 ,C2346_=_C2749 ,C2346_=_C2750 ,C2346_=_C2751 ,\nC2346_=_C2753 ,C2367_=_C2377 ,C2367_=_C2855 ,C2367_=_C3268 ,C2367_=_C3481 ,C2367_=_C3482 ,\nC2367_=_C3484 ,C2367_=_C3485 ,C2367_=_C3486 ,C2367_=_C3488 ,C2367_=_C3489 ,C2367_=_C3490 ,\nC2367_=_C3493 ,C2367_=_C3494 ,C2377_=_C2863 ,C2377_=_C3102 ,C2377_=_C3280 ,C2377_=_C3371 ,\nC2377_=_C3443 ,C2377_=_C3518 ,C2377_=_C3594 ,C2377_=_C3795 ,C2377_=_C3842 ,C2377_=_C4021 ,\nC2377_=_C4034 ,C2377_=_C4045 ,C2377_=_C4072 ,C2377_=_C4095 ,C2377_=_C4096 ,C2377_=_C4097 ,\nC2394_=_C2397 ,C2394_=_C2427 ,C2394_=_C2801 ,C2394_=_C3084 ,C2394_=_C3364 ,C2394_=_C3418 ,\nC2394_=_C3728 ,C2394_=_C3831 ,C2394_=_C3973 ,C2394_=_C3977 ,C2394_=_C3978 ,C2397_=_C2802 ,\nC2397_=_C3088 ,C2397_=_C3402 ,C2397_=_C3422 ,C2397_=_C3836 ,C2419_=_C2427 ,C2419_=_C2430 ,\nC2419_=_C2468 ,C2419_=_C2518 ,C2419_=_C2520 ,C2419_=_C2521 ,C2419_=_C2523 ,C2419_=_C2524 ,\nC2427_=_C2801 ,C2427_=_C3084 ,C2427_=_C3364 ,C2427_=_C3418 ,C2427_=_C3728 ,C2427_=_C3831 ,\nC2427_=_C3973 ,C2427_=_C3977 ,C2427_=_C3978 ,C2430_=_C2431 ,C2430_=_C2468 ,C2430_=_C2518 ,\nC2430_=_C2520 ,C2430_=_C2521 ,C2430_=_C2523 ,C2430_=_C2524 ,C2431_=_C2573 ,C2431_=_C2574 ,\nC2431_=_C2575 ,C2431_=_C2576 ,C2431_=_C2577 ,C2431_=_C2578 ,C2431_=_C2579 ,C2431_=_C2580 ,\nC2431_=_C2581 ,C2431_=_C2582 ,C2431_=_C2583 ,C2431_=_C2584 ,C2431_=_C2585 ,C2431_=_C2586 ,\nC2431_=_C2587 ,C2431_=_C2589 ,C2447_=_C2489 ,C2447_=_C2729 ,C2447_=_C2743 ,C2447_=_C2745 ,\nC2447_=_C2747 ,C2447_=_C2748 ,C2447_=_C2749 ,C2447_=_C2750 ,C2447_=_C2751 ,C2447_=_C2753 ,\nC2468_=_C2479 ,C2468_=_C2518 ,C2468_=_C2520 ,C2468_=_C2521 ,C2468_=_C2523 ,C2468_=_C2524 ,\nC2479_=_C3356 ,C2479_=_C3463 ,C2479_=_C3464 ,C2479_=_C3466 ,C2479_=_C3467 ,C2479_=_C3468 ,\nC2479_=_C3469 ,C2479_=_C3471 ,C2479_=_C3472 ,C2479_=_C3474 ,C2479_=_C3475 ,C2479_=_C3478 ,\nC2479_=_C3479 ,C2479_=_C3480 ,C2489_=_C2502 ,C2489_=_C2729 ,C2489_=_C2743 ,C2489_=_C2745 ,\nC2489_=_C2747 ,C2489_=_C2748 ,C2489_=_C2749 ,C2489_=_C2750 ,C2489_=_C2751 ,C2489_=_C2753 ,\nC2502_=_C2739 ,C2502_=_C2968 ,C2502_=_C3369 ,C2502_=_C3527 ,C2502_=_C3626 ,C2502_=_C3821 ,\nC2502_=_C3885 ,C2502_=_C3934 ,C2502_=_C4017 ,C2502_=_C4033 ,C2502_=_C4055 ,C2502_=_C4056 ,\nC2502_=_C4059 ,C2502_=_C4060 ,C2502_=_C4061 ,C2518_=_C2520 ,C2518_=_C2521 ,C2518_=_C2523 ,\nC2518_=_C2524 ,C2520_=_C2521 ,C2520_=_C2523 ,C2520_=_C2524 ,C2520_=_C3529 ,C2520_=_C3530 ,\nC2521_=_C2523 ,C2521_=_C2524 ,C2521_=_C3464 ,C2523_=_C2524 ,C2523_=_C3468 ,C2524_=_C3471 ,\nC2541_=_C2542 ,C2541_=_C2543 ,C2541_=_C2544 ,C2541_=_C2545 ,C2541_=_C2546 ,C2541_=_C2547 ,\nC2541_=_C2548 ,C2541_=_C2549 ,C2541_=_C2551 ,C2541_=_C2552 ,C2541_=_C2553 ,C2541_=_C2554 ,\nC2541_=_C2555 ,C2541_=_C2855 ,C2541_=_C2863 ,C2542_=_C2543 ,C2542_=_C2544 ,C2542_=_C2545 ,\nC2542_=_C2546 ,C2542_=_C2547 ,C2542_=_C2548 ,C2542_=_C2549 ,C2542_=_C2551 ,C2542_=_C2552 ,\nC2542_=_C2553 ,C2542_=_C2554 ,C2542_=_C2555 ,C2543_=_C2544 ,C2543_=_C2545 ,C2543_=_C2546 ,\nC2543_=_C2547 ,C2543_=_C2548 ,C2543_=_C2549 ,C2543_=_C2551 ,C2543_=_C2552 ,C2543_=_C2553 ,\nC2543_=_C2554 ,C2543_=_C2555 ,C2543_=_C3067 ,C2544_=_C2545 ,C2544_=_C2546 ,C2544_=_C2547 ,\nC2544_=_C2548 ,C2544_=_C2549 ,C2544_=_C2551 ,C2544_=_C2552 ,C2544_=_C2553 ,C2544_=_C2554 ,\nC2544_=_C2555 ,C2545_=_C2546 ,C2545_=_C2547 ,C2545_=_C2548 ,C2545_=_C2549 ,C2545_=_C2551 ,\nC2545_=_C2552 ,C2545_=_C2553 ,C2545_=_C2554 ,C2545_=_C2555 ,C2545_=_C2581 ,C2546_=_C2547 ,\nC2546_=_C2548 ,C2546_=_C2549 ,C2546_=_C2551 ,C2546_=_C2552 ,C2546_=_C2553 ,C2546_=_C2554 ,\nC2546_=_C2555 ,C2547_=_C2548 ,C2547_=_C2549 ,C2547_=_C2551 ,C2547_=_C2552 ,C2547_=_C2553 ,\nC2547_=_C2554 ,C2547_=_C2555 ,C2548_=_C2549 ,C2548_=_C2551 ,C2548_=_C2552 ,C2548_=_C2553 ,\nC2548_=_C2554 ,C2548_=_C2555 ,C2549_=_C2551 ,C2549_=_C2552 ,C2549_=_C2553 ,C2549_=_C2554 ,\nC2549_=_C2555 ,C2551_=_C2552 ,C2551_=_C2553 ,C2551_=_C2554 ,C2551_=_C2555 ,C2551_=_C3848 ,\nC2552_=_C2553 ,C2552_=_C2554 ,C2552_=_C2555 ,C2552_=_C2749 ,C2553_=_C2554 ,C2553_=_C2555 ,\nC2554_=_C2555 ,C2559_=_C2867 ,C2559_=_C3028 ,C2559_=_C3029 ,C2559_=_C3030 ,C2559_=_C3031 ,\nC2559_=_C3032 ,C2559_=_C3033 ,C2559_=_C3034 ,C2559_=_C3035 ,C2559_=_C3037 ,C2559_=_C3038 ,\nC2573_=_C2574 ,C2573_=_C2575 ,C2573_=_C2576 ,C2573_=_C2577 ,C2573_=_C2578 ,C2573_=_C2579 ,\nC2573_=_C2580 ,C2573_=_C2581 ,C2573_=_C2582 ,C2573_=_C2583 ,C2573_=_C2584 ,C2573_=_C2585 ,\nC2573_=_C2586 ,C2573_=_C2587 ,C2573_=_C2589 ,C2574_=_C2575 ,C2574_=_C2576 ,C2574_=_C2577 ,\nC2574_=_C2578 ,C2574_=_C2579 ,C2574_=_C2580 ,C2574_=_C2581 ,C2574_=_C2582 ,C2574_=_C2583 ,\nC2574_=_C2584 ,C2574_=_C2585 ,C2574_=_C2586 ,C2574_=_C2587 ,C2574_=_C2589 ,C2574_=_C2687 ,\nC2575_=_C2576 ,C2575_=_C2577 ,C2575_=_C2578 ,C2575_=_C2579 ,C2575_=_C2580 ,C2575_=_C2581 ,\nC2575_=_C2582 ,C2575_=_C2583 ,C2575_=_C2584 ,C2575_=_C2585 ,C2575_=_C2586 ,C2575_=_C2587 ,\nC2575_=_C2589 ,C2575_=_C2743 ,C2575_=_C2968 ,C2576_=_C2577 ,C2576_=_C2578 ,C2576_=_C2579 ,\nC2576_=_C2580 ,C2576_=_C2581 ,C2576_=_C2582 ,C2576_=_C2583 ,C2576_=_C2584 ,C2576_=_C2585 ,\nC2576_=_C2586 ,C2576_=_C2587 ,C2576_=_C2589 ,C2576_=_C3127 ,C2577_=_C2578 ,C2577_=_C2579 ,\nC2577_=_C2580 ,C2577_=_C2581 ,C2577_=_C2582 ,C2577_=_C2583 ,C2577_=_C2584 ,C2577_=_C2585 ,\nC2577_=_C2586 ,C2577_=_C2587 ,C2577_=_C2589 ,C2577_=_C3191 ,C2578_=_C2579 ,C2578_=_C2580 ,\nC2578_=_C2581 ,C2578_=_C2582 ,C2578_=_C2583 ,C2578_=_C2584 ,C2578_=_C2585 ,C2578_=_C2586 ,\nC2578_=_C2587 ,C2578_=_C2589 ,C2579_=_C2580 ,C2579_=_C2581 ,C2579_=_C2582 ,C2579_=_C2583 ,\nC2579_=_C2584 ,C2579_=_C2585 ,C2579_=_C2586 ,C2579_=_C2587 ,C2579_=_C2589 ,C2580_=_C2581 ,\nC2580_=_C2582 ,C2580_=_C2583 ,C2580_=_C2584 ,C2580_=_C2585 ,C2580_=_C2586 ,C2580_=_C2587 ,\nC2580_=_C2589 ,C2580_=_C3030 ,C2581_=_C2582 ,C2581_=_C2583 ,C2581_=_C2584 ,C2581_=_C2585 ,\nC2581_=_C2586 ,C2581_=_C2587 ,C2581_=_C2589 ,C2582_=_C2583 ,C2582_=_C2584 ,C2582_=_C2585 ,\nC2582_=_C2586 ,C2582_=_C2587 ,C2582_=_C2589 ,C2582_=_C3666 ,C2583_=_C2584 ,C2583_=_C2585 ,\nC2583_=_C2586 ,C2583_=_C2587 ,C2583_=_C2589 ,C2583_=_C3842 ,C2584_=_C2585 ,C2584_=_C2586 ,\nC2584_=_C2587 ,C2584_=_C2589 ,C2584_=_C3864 ,C2585_=_C2586 ,C2585_=_C2587 ,C2585_=_C2589 ,\nC2586_=_C2587 ,C2586_=_C2589 ,C2587_=_C2589 ,C2589_=_C3965 ,C2599_=_C2687 ,C2599_=_C3127 ,\nC2599_=_C3191 ,C2599_=_C3328 ,C2599_=_C3666 ,C2599_=_C3848 ,C2599_=_C3864 ,C2599_=_C3963 ,\nC2599_=_C3964 ,C2599_=_C3965 ,C2599_=_C3967 ,C2599_=_C3968 ,C2646_=_C2841 ,C2646_=_C2986 ,\nC2646_=_C3230 ,C2646_=_C3394 ,C2646_=_C3530 ,C2646_=_C3806 ,C2646_=_C3807 ,C2646_=_C3808 ,\nC2646_=_C3809 ,C2646_=_C3810 ,C2646_=_C3811 ,C2646_=_C3812 ,C2687_=_C3127 ,C2687_=_C3191 ,\nC2687_=_C3328 ,C2687_=_C3666 ,C2687_=_C3848 ,C2687_=_C3864 ,C2687_=_C3963 ,C2687_=_C3964 ,\nC2687_=_C3965 ,C2687_=_C3967 ,C2687_=_C3968 ,C2729_=_C2739 ,C2729_=_C2743 ,C2729_=_C2745 ,\nC2729_=_C2747 ,C2729_=_C2748 ,C2729_=_C2749 ,C2729_=_C2750 ,C2729_=_C2751 ,C2729_=_C2753 ,\nC2739_=_C2968 ,C2739_=_C3369 ,C2739_=_C3527 ,C2739_=_C3626 ,C2739_=_C3821 ,C2739_=_C3885 ,\nC2739_=_C3934 ,C2739_=_C4017 ,C2739_=_C4033 ,C2739_=_C4055 ,C2739_=_C4056 ,C2739_=_C4059 ,\nC2739_=_C4060 ,C2739_=_C4061 ,C2743_=_C2745 ,C2743_=_C2747 ,C2743_=_C2748 ,C2743_=_C2749 ,\nC2743_=_C2750 ,C2743_=_C2751 ,C2743_=_C2753 ,C2743_=_C2968 ,C2745_=_C2747 ,C2745_=_C2748 ,\nC2745_=_C2749 ,C2745_=_C2750 ,C2745_=_C2751 ,C2745_=_C2753 ,C2745_=_C3031 ,C2745_=_C3482 ,\nC2745_=_C3527 ,C2747_=_C2748 ,C2747_=_C2749 ,C2747_=_C2750 ,C2747_=_C2751 ,C2747_=_C2753 ,\nC2747_=_C3485 ,C2747_=_C3806 ,C2748_=_C2749 ,C2748_=_C2750 ,C2748_=_C2751</w:t>
      </w:r>
    </w:p>
    <w:p>
      <w:pPr>
        <w:pStyle w:val="PreformattedText"/>
        <w:bidi w:val="0"/>
        <w:spacing w:before="0" w:after="0"/>
        <w:jc w:val="left"/>
        <w:rPr/>
      </w:pPr>
      <w:r>
        <w:rPr/>
        <w:t xml:space="preserve"> </w:t>
      </w:r>
      <w:r>
        <w:rPr/>
        <w:t>,C2748_=_C2753 ,\nC2749_=_C2750 ,C2749_=_C2751 ,C2749_=_C2753 ,C2750_=_C2751 ,C2750_=_C2753 ,C2751_=_C2753 ,\nC2751_=_C3489 ,C2751_=_C4033 ,C2751_=_C4034 ,C2801_=_C2802 ,C2801_=_C3084 ,C2801_=_C3364 ,\nC2801_=_C3418 ,C2801_=_C3728 ,C2801_=_C3831 ,C2801_=_C3973 ,C2801_=_C3977 ,C2801_=_C3978 ,\nC2802_=_C3088 ,C2802_=_C3402 ,C2802_=_C3422 ,C2802_=_C3836 ,C2840_=_C2841 ,C2840_=_C3361 ,\nC2840_=_C3393 ,C2840_=_C3529 ,C2840_=_C3777 ,C2840_=_C3779 ,C2840_=_C3780 ,C2840_=_C3781 ,\nC2840_=_C3783 ,C2840_=_C3786 ,C2840_=_C3787 ,C2841_=_C2986 ,C2841_=_C3230 ,C2841_=_C3394 ,\nC2841_=_C3530 ,C2841_=_C3806 ,C2841_=_C3807 ,C2841_=_C3808 ,C2841_=_C3809 ,C2841_=_C3810 ,\nC2841_=_C3811 ,C2841_=_C3812 ,C2855_=_C2863 ,C2855_=_C3268 ,C2855_=_C3481 ,C2855_=_C3482 ,\nC2855_=_C3484 ,C2855_=_C3485 ,C2855_=_C3486 ,C2855_=_C3488 ,C2855_=_C3489 ,C2855_=_C3490 ,\nC2855_=_C3493 ,C2855_=_C3494 ,C2863_=_C3102 ,C2863_=_C3280 ,C2863_=_C3371 ,C2863_=_C3443 ,\nC2863_=_C3518 ,C2863_=_C3594 ,C2863_=_C3795 ,C2863_=_C3842 ,C2863_=_C4021 ,C2863_=_C4034 ,\nC2863_=_C4045 ,C2863_=_C4072 ,C2863_=_C4095 ,C2863_=_C4096 ,C2863_=_C4097 ,C2867_=_C3028 ,\nC2867_=_C3029 ,C2867_=_C3030 ,C2867_=_C3031 ,C2867_=_C3032 ,C2867_=_C3033 ,C2867_=_C3034 ,\nC2867_=_C3035 ,C2867_=_C3037 ,C2867_=_C3038 ,C2968_=_C3369 ,C2968_=_C3527 ,C2968_=_C3626 ,\nC2968_=_C3821 ,C2968_=_C3885 ,C2968_=_C3934 ,C2968_=_C4017 ,C2968_=_C4033 ,C2968_=_C4055 ,\nC2968_=_C4056 ,C2968_=_C4059 ,C2968_=_C4060 ,C2968_=_C4061 ,C2986_=_C3230 ,C2986_=_C3394 ,\nC2986_=_C3530 ,C2986_=_C3806 ,C2986_=_C3807 ,C2986_=_C3808 ,C2986_=_C3809 ,C2986_=_C3810 ,\nC2986_=_C3811 ,C2986_=_C3812 ,C3028_=_C3029 ,C3028_=_C3030 ,C3028_=_C3031 ,C3028_=_C3032 ,\nC3028_=_C3033 ,C3028_=_C3034 ,C3028_=_C3035 ,C3028_=_C3037 ,C3028_=_C3038 ,C3029_=_C3030 ,\nC3029_=_C3031 ,C3029_=_C3032 ,C3029_=_C3033 ,C3029_=_C3034 ,C3029_=_C3035 ,C3029_=_C3037 ,\nC3029_=_C3038 ,C3030_=_C3031 ,C3030_=_C3032 ,C3030_=_C3033 ,C3030_=_C3034 ,C3030_=_C3035 ,\nC3030_=_C3037 ,C3030_=_C3038 ,C3031_=_C3032 ,C3031_=_C3033 ,C3031_=_C3034 ,C3031_=_C3035 ,\nC3031_=_C3037 ,C3031_=_C3038 ,C3031_=_C3482 ,C3031_=_C3527 ,C3032_=_C3033 ,C3032_=_C3034 ,\nC3032_=_C3035 ,C3032_=_C3037 ,C3032_=_C3038 ,C3033_=_C3034 ,C3033_=_C3035 ,C3033_=_C3037 ,\nC3033_=_C3038 ,C3034_=_C3035 ,C3034_=_C3037 ,C3034_=_C3038 ,C3035_=_C3037 ,C3035_=_C3038 ,\nC3037_=_C3038 ,C3037_=_C3467 ,C3037_=_C3486 ,C3037_=_C3885 ,C3067_=_C3370 ,C3067_=_C3461 ,\nC3067_=_C4020 ,C3067_=_C4029 ,C3067_=_C4062 ,C3067_=_C4092 ,C3067_=_C4093 ,C3067_=_C4094 ,\nC3084_=_C3088 ,C3084_=_C3364 ,C3084_=_C3418 ,C3084_=_C3728 ,C3084_=_C3831 ,C3084_=_C3973 ,\nC3084_=_C3977 ,C3084_=_C3978 ,C3088_=_C3402 ,C3088_=_C3422 ,C3088_=_C3836 ,C3102_=_C3280 ,\nC3102_=_C3371 ,C3102_=_C3443 ,C3102_=_C3518 ,C3102_=_C3594 ,C3102_=_C3795 ,C3102_=_C3842 ,\nC3102_=_C4021 ,C3102_=_C4034 ,C3102_=_C4045 ,C3102_=_C4072 ,C3102_=_C4095 ,C3102_=_C4096 ,\nC3102_=_C4097 ,C3127_=_C3191 ,C3127_=_C3328 ,C3127_=_C3666 ,C3127_=_C3848 ,C3127_=_C3864 ,\nC3127_=_C3963 ,C3127_=_C3964 ,C3127_=_C3965 ,C3127_=_C3967 ,C3127_=_C3968 ,C3191_=_C3328 ,\nC3191_=_C3666 ,C3191_=_C3848 ,C3191_=_C3864 ,C3191_=_C3963 ,C3191_=_C3964 ,C3191_=_C3965 ,\nC3191_=_C3967 ,C3191_=_C3968 ,C3230_=_C3394 ,C3230_=_C3530 ,C3230_=_C3806 ,C3230_=_C3807 ,\nC3230_=_C3808 ,C3230_=_C3809 ,C3230_=_C3810 ,C3230_=_C3811 ,C3230_=_C3812 ,C3268_=_C3280 ,\nC3268_=_C3481 ,C3268_=_C3482 ,C3268_=_C3484 ,C3268_=_C3485 ,C3268_=_C3486 ,C3268_=_C3488 ,\nC3268_=_C3489 ,C3268_=_C3490 ,C3268_=_C3493 ,C3268_=_C3494 ,C3280_=_C3371 ,C3280_=_C3443 ,\nC3280_=_C3518 ,C3280_=_C3594 ,C3280_=_C3795 ,C3280_=_C3842 ,C3280_=_C4021 ,C3280_=_C4034 ,\nC3280_=_C4045 ,C3280_=_C4072 ,C3280_=_C4095 ,C3280_=_C4096 ,C3280_=_C4097 ,C3328_=_C3666 ,\nC3328_=_C3848 ,C3328_=_C3864 ,C3328_=_C3963 ,C3328_=_C3964 ,C3328_=_C3965 ,C3328_=_C3967 ,\nC3328_=_C3968 ,C3356_=_C3361 ,C3356_=_C3364 ,C3356_=_C3369 ,C3356_=_C3370 ,C3356_=_C3371 ,\nC3356_=_C3463 ,C3356_=_C3464 ,C3356_=_C3466 ,C3356_=_C3467 ,C3356_=_C3468 ,C3356_=_C3469 ,\nC3356_=_C3471 ,C3356_=_C3472 ,C3356_=_C3474 ,C3356_=_C3475 ,C3356_=_C3478 ,C3356_=_C3479 ,\nC3356_=_C3480 ,C3361_=_C3364 ,C3361_=_C3369 ,C3361_=_C3370 ,C3361_=_C3371 ,C3361_=_C3393 ,\nC3361_=_C3529 ,C3361_=_C3777 ,C3361_=_C3779 ,C3361_=_C3780 ,C3361_=_C3781 ,C3361_=_C3783 ,\nC3361_=_C3786 ,C3361_=_C3787 ,C3364_=_C3369 ,C3364_=_C3370 ,C3364_=_C3371 ,C3364_=_C3418 ,\nC3364_=_C3728 ,C3364_=_C3831 ,C3364_=_C3973 ,C3364_=_C3977 ,C3364_=_C3978 ,C3369_=_C3370 ,\nC3369_=_C3371 ,C3369_=_C3527 ,C3369_=_C3626 ,C3369_=_C3821 ,C3369_=_C3885 ,C3369_=_C3934 ,\nC3369_=_C4017 ,C3369_=_C4033 ,C3369_=_C4055 ,C3369_=_C4056 ,C3369_=_C4059 ,C3369_=_C4060 ,\nC3369_=_C4061 ,C3370_=_C3371 ,C3370_=_C3461 ,C3370_=_C4020 ,C3370_=_C4029 ,C3370_=_C4062 ,\nC3370_=_C4092 ,C3370_=_C4093 ,C3370_=_C4094 ,C3371_=_C3443 ,C3371_=_C3518 ,C3371_=_C3594 ,\nC3371_=_C3795 ,C3371_=_C3842 ,C3371_=_C4021 ,C3371_=_C4034 ,C3371_=_C4045 ,C3371_=_C4072 ,\nC3371_=_C4095 ,C3371_=_C4096 ,C3371_=_C4097 ,C3393_=_C3394 ,C3393_=_C3402 ,C3393_=_C3529 ,\nC3393_=_C3777 ,C3393_=_C3779 ,C3393_=_C3780 ,C3393_=_C3781 ,C3393_=_C3783 ,C3393_=_C3786 ,\nC3393_=_C3787 ,C3394_=_C3402 ,C3394_=_C3530 ,C3394_=_C3806 ,C3394_=_C3807 ,C3394_=_C3808 ,\nC3394_=_C3809 ,C3394_=_C3810 ,C3394_=_C3811 ,C3394_=_C3812 ,C3402_=_C3422 ,C3402_=_C3836 ,\nC3418_=_C3422 ,C3418_=_C3728 ,C3418_=_C3831 ,C3418_=_C3973 ,C3418_=_C3977 ,C3418_=_C3978 ,\nC3422_=_C3836 ,C3443_=_C3518 ,C3443_=_C3594 ,C3443_=_C3795 ,C3443_=_C3842 ,C3443_=_C4021 ,\nC3443_=_C4034 ,C3443_=_C4045 ,C3443_=_C4072 ,C3443_=_C4095 ,C3443_=_C4096 ,C3443_=_C4097 ,\nC3461_=_C4020 ,C3461_=_C4029 ,C3461_=_C4062 ,C3461_=_C4092 ,C3461_=_C4093 ,C3461_=_C4094 ,\nC3463_=_C3464 ,C3463_=_C3466 ,C3463_=_C3467 ,C3463_=_C3468 ,C3463_=_C3469 ,C3463_=_C3471 ,\nC3463_=_C3472 ,C3463_=_C3474 ,C3463_=_C3475 ,C3463_=_C3478 ,C3463_=_C3479 ,C3463_=_C3480 ,\nC3463_=_C3626 ,C3464_=_C3466 ,C3464_=_C3467 ,C3464_=_C3468 ,C3464_=_C3469 ,C3464_=_C3471 ,\nC3464_=_C3472 ,C3464_=_C3474 ,C3464_=_C3475 ,C3464_=_C3478 ,C3464_=_C3479 ,C3464_=_C3480 ,\nC3466_=_C3467 ,C3466_=_C3468 ,C3466_=_C3469 ,C3466_=_C3471 ,C3466_=_C3472 ,C3466_=_C3474 ,\nC3466_=_C3475 ,C3466_=_C3478 ,C3466_=_C3479 ,C3466_=_C3480 ,C3466_=_C3821 ,C3467_=_C3468 ,\nC3467_=_C3469 ,C3467_=_C3471 ,C3467_=_C3472 ,C3467_=_C3474 ,C3467_=_C3475 ,C3467_=_C3478 ,\nC3467_=_C3479 ,C3467_=_C3480 ,C3467_=_C3486 ,C3467_=_C3885 ,C3468_=_C3469 ,C3468_=_C3471 ,\nC3468_=_C3472 ,C3468_=_C3474 ,C3468_=_C3475 ,C3468_=_C3478 ,C3468_=_C3479 ,C3468_=_C3480 ,\nC3469_=_C3471 ,C3469_=_C3472 ,C3469_=_C3474 ,C3469_=_C3475 ,C3469_=_C3478 ,C3469_=_C3479 ,\nC3469_=_C3480 ,C3469_=_C3777 ,C3469_=_C3807 ,C3469_=_C3934 ,C3471_=_C3472 ,C3471_=_C3474 ,\nC3471_=_C3475 ,C3471_=_C3478 ,C3471_=_C3479 ,C3471_=_C3480 ,C3472_=_C3474 ,C3472_=_C3475 ,\nC3472_=_C3478 ,C3472_=_C3479 ,C3472_=_C3480 ,C3472_=_C3779 ,C3472_=_C3973 ,C3472_=_C4017 ,\nC3472_=_C4020 ,C3472_=_C4021 ,C3474_=_C3475 ,C3474_=_C3478 ,C3474_=_C3479 ,C3474_=_C3480 ,\nC3474_=_C4055 ,C3475_=_C3478 ,C3475_=_C3479 ,C3475_=_C3480 ,C3475_=_C4056 ,C3478_=_C3479 ,\nC3478_=_C3480 ,C3478_=_C4059 ,C3479_=_C3480 ,C3479_=_C3786 ,C3479_=_C3977 ,C3479_=_C4060 ,\nC3479_=_C4093 ,C3479_=_C4095 ,C3480_=_C3494 ,C3480_=_C3757 ,C3480_=_C3787 ,C3480_=_C3968 ,\nC3480_=_C3978 ,C3480_=_C4061 ,C3480_=_C4094 ,C3480_=_C4096 ,C3481_=_C3482 ,C3481_=_C3484 ,\nC3481_=_C3485 ,C3481_=_C3486 ,C3481_=_C3488 ,C3481_=_C3489 ,C3481_=_C3490 ,C3481_=_C3493 ,\nC3481_=_C3494 ,C3481_=_C3518 ,C3482_=_C3484 ,C3482_=_C3485 ,C3482_=_C3486 ,C3482_=_C3488 ,\nC3482_=_C3489 ,C3482_=_C3490 ,C3482_=_C3493 ,C3482_=_C3494 ,C3482_=_C3527 ,C3484_=_C3485 ,\nC3484_=_C3486 ,C3484_=_C3488 ,C3484_=_C3489 ,C3484_=_C3490 ,C3484_=_C3493 ,C3484_=_C3494 ,\nC3484_=_C3795 ,C3485_=_C3486 ,C3485_=_C3488 ,C3485_=_C3489 ,C3485_=_C3490 ,C3485_=_C3493 ,\nC3485_=_C3494 ,C3485_=_C3806 ,C3486_=_C3488 ,C3486_=_C3489 ,C3486_=_C3490 ,C3486_=_C3493 ,\nC3486_=_C3494 ,C3486_=_C3885 ,C3488_=_C3489 ,C3488_=_C3490 ,C3488_=_C3493 ,C3488_=_C3494 ,\nC3488_=_C3753 ,C3488_=_C3963 ,C3488_=_C4029 ,C3489_=_C3490 ,C3489_=_C3493 ,C3489_=_C3494 ,\nC3489_=_C4033 ,C3489_=_C4034 ,C3490_=_C3493 ,C3490_=_C3494 ,C3490_=_C3754 ,C3490_=_C3964 ,\nC3490_=_C4062 ,C3493_=_C3494 ,C3493_=_C3756 ,C3493_=_C3967 ,C3493_=_C4092 ,C3494_=_C3757 ,\nC3494_=_C3787 ,C3494_=_C3968 ,C3494_=_C3978 ,C3494_=_C4061 ,C3494_=_C4094 ,C3494_=_C4096 ,\nC3518_=_C3594 ,C3518_=_C3795 ,C3518_=_C3842 ,C3518_=_C4021 ,C3518_=_C4034 ,C3518_=_C4045 ,\nC3518_=_C4072 ,C3518_=_C4095 ,C3518_=_C4096 ,C3518_=_C4097 ,C3527_=_C3626 ,C3527_=_C3821 ,\nC3527_=_C3885 ,C3527_=_C3934 ,C3527_=_C4017 ,C3527_=_C4033 ,C3527_=_C4055 ,C3527_=_C4056 ,\nC3527_=_C4059 ,C3527_=_C4060 ,C3527_=_C4061 ,C3529_=_C3530 ,C3529_=_C3777 ,C3529_=_C3779 ,\nC3529_=_C3780 ,C3529_=_C3781 ,C3529_=_C3783 ,C3529_=_C3786 ,C3529_=_C3787 ,C3530_=_C3806 ,\nC3530_=_C3807 ,C3530_=_C3808 ,C3530_=_C3809 ,C3530_=_C3810 ,C3530_=_C3811 ,C3530_=_C3812 ,\nC3594_=_C3795 ,C3594_=_C3842 ,C3594_=_C4021 ,C3594_=_C4034 ,C3594_=_C4045 ,C3594_=_C4072 ,\nC3594_=_C4095 ,C3594_=_C4096 ,C3594_=_C4097 ,C3626_=_C3821 ,C3626_=_C3885 ,C3626_=_C3934 ,\nC3626_=_C4017 ,C3626_=_C4033 ,C3626_=_C4055 ,C3626_=_C4056 ,C3626_=_C4059 ,C3626_=_C4060 ,\nC3626_=_C4061 ,C3666_=_C3848 ,C3666_=_C3864 ,C3666_=_C3963 ,C3666_=_C3964 ,C3666_=_C3965 ,\nC3666_=_C3967 ,C3666_=_C3968 ,C3728_=_C3831 ,C3728_=_C3973 ,C3728_=_C3977 ,C3728_=_C3978 ,\nC3753_=_C3754 ,C3753_=_C3756 ,C3753_=_C3757 ,C3753_=_C3963 ,C3753_=_C4029 ,C3754_=_C3756 ,\nC3754_=_C3757 ,C3754_=_C3964 ,C3754_=_C4062 ,C3756_=_C3757 ,C3756_=_C3967 ,C3756_=_C4092 ,\nC3757_=_C3787 ,C3757_=_C3968 ,C3757_=_C3978 ,C3757_=_C4061 ,C3757_=_C4094 ,C3757_=_C4096 ,\nC3777_=_C3779 ,C3777_=_C3780 ,C3777_=_C3781 ,C3777_=_C3783 ,C3777_=_C3786 ,C3777_=_C3787 ,\nC3777_=_C3807 ,C3777_=_C3934 ,C3779_=_C3780 ,C3779_=_C3781 ,C3779_=_C3783 ,C3779_=_C3786 ,\nC3779_=_C3787 ,C3779_=_C3973 ,C3779_=_C4017 ,C3779_=_C4020 ,C3779_=_C4021 ,C3780_=_C3781 ,\nC3780_=_C3783 ,C3780_=_C3786 ,C3780_=_C3787</w:t>
      </w:r>
    </w:p>
    <w:p>
      <w:pPr>
        <w:pStyle w:val="PreformattedText"/>
        <w:bidi w:val="0"/>
        <w:spacing w:before="0" w:after="0"/>
        <w:jc w:val="left"/>
        <w:rPr/>
      </w:pPr>
      <w:r>
        <w:rPr/>
        <w:t xml:space="preserve"> </w:t>
      </w:r>
      <w:r>
        <w:rPr/>
        <w:t>,C3780_=_C3808 ,C3780_=_C4045 ,C3781_=_C3783 ,\nC3781_=_C3786 ,C3781_=_C3787 ,C3781_=_C3809 ,C3783_=_C3786 ,C3783_=_C3787 ,C3783_=_C3810 ,\nC3786_=_C3787 ,C3786_=_C3977 ,C3786_=_C4060 ,C3786_=_C4093 ,C3786_=_C4095 ,C3787_=_C3968 ,\nC3787_=_C3978 ,C3787_=_C4061 ,C3787_=_C4094 ,C3787_=_C4096 ,C3795_=_C3842 ,C3795_=_C4021 ,\nC3795_=_C4034 ,C3795_=_C4045 ,C3795_=_C4072 ,C3795_=_C4095 ,C3795_=_C4096 ,C3795_=_C4097 ,\nC3806_=_C3807 ,C3806_=_C3808 ,C3806_=_C3809 ,C3806_=_C3810 ,C3806_=_C3811 ,C3806_=_C3812 ,\nC3807_=_C3808 ,C3807_=_C3809 ,C3807_=_C3810 ,C3807_=_C3811 ,C3807_=_C3812 ,C3807_=_C3934 ,\nC3808_=_C3809 ,C3808_=_C3810 ,C3808_=_C3811 ,C3808_=_C3812 ,C3808_=_C4045 ,C3809_=_C3810 ,\nC3809_=_C3811 ,C3809_=_C3812 ,C3810_=_C3811 ,C3810_=_C3812 ,C3811_=_C3812 ,C3821_=_C3885 ,\nC3821_=_C3934 ,C3821_=_C4017 ,C3821_=_C4033 ,C3821_=_C4055 ,C3821_=_C4056 ,C3821_=_C4059 ,\nC3821_=_C4060 ,C3821_=_C4061 ,C3831_=_C3836 ,C3831_=_C3973 ,C3831_=_C3977 ,C3831_=_C3978 ,\nC3842_=_C4021 ,C3842_=_C4034 ,C3842_=_C4045 ,C3842_=_C4072 ,C3842_=_C4095 ,C3842_=_C4096 ,\nC3842_=_C4097 ,C3848_=_C3864 ,C3848_=_C3963 ,C3848_=_C3964 ,C3848_=_C3965 ,C3848_=_C3967 ,\nC3848_=_C3968 ,C3864_=_C3963 ,C3864_=_C3964 ,C3864_=_C3965 ,C3864_=_C3967 ,C3864_=_C3968 ,\nC3885_=_C3934 ,C3885_=_C4017 ,C3885_=_C4033 ,C3885_=_C4055 ,C3885_=_C4056 ,C3885_=_C4059 ,\nC3885_=_C4060 ,C3885_=_C4061 ,C3934_=_C4017 ,C3934_=_C4033 ,C3934_=_C4055 ,C3934_=_C4056 ,\nC3934_=_C4059 ,C3934_=_C4060 ,C3934_=_C4061 ,C3963_=_C3964 ,C3963_=_C3965 ,C3963_=_C3967 ,\nC3963_=_C3968 ,C3963_=_C4029 ,C3964_=_C3965 ,C3964_=_C3967 ,C3964_=_C3968 ,C3964_=_C4062 ,\nC3965_=_C3967 ,C3965_=_C3968 ,C3967_=_C3968 ,C3967_=_C4092 ,C3968_=_C3978 ,C3968_=_C4061 ,\nC3968_=_C4094 ,C3968_=_C4096 ,C3973_=_C3977 ,C3973_=_C3978 ,C3973_=_C4017 ,C3973_=_C4020 ,\nC3973_=_C4021 ,C3977_=_C3978 ,C3977_=_C4060 ,C3977_=_C4093 ,C3977_=_C4095 ,C3978_=_C4061 ,\nC3978_=_C4094 ,C3978_=_C4096 ,C4017_=_C4020 ,C4017_=_C4021 ,C4017_=_C4033 ,C4017_=_C4055 ,\nC4017_=_C4056 ,C4017_=_C4059 ,C4017_=_C4060 ,C4017_=_C4061 ,C4020_=_C4021 ,C4020_=_C4029 ,\nC4020_=_C4062 ,C4020_=_C4092 ,C4020_=_C4093 ,C4020_=_C4094 ,C4021_=_C4034 ,C4021_=_C4045 ,\nC4021_=_C4072 ,C4021_=_C4095 ,C4021_=_C4096 ,C4021_=_C4097 ,C4029_=_C4062 ,C4029_=_C4092 ,\nC4029_=_C4093 ,C4029_=_C4094 ,C4033_=_C4034 ,C4033_=_C4055 ,C4033_=_C4056 ,C4033_=_C4059 ,\nC4033_=_C4060 ,C4033_=_C4061 ,C4034_=_C4045 ,C4034_=_C4072 ,C4034_=_C4095 ,C4034_=_C4096 ,\nC4034_=_C4097 ,C4045_=_C4072 ,C4045_=_C4095 ,C4045_=_C4096 ,C4045_=_C4097 ,C4055_=_C4056 ,\nC4055_=_C4059 ,C4055_=_C4060 ,C4055_=_C4061 ,C4056_=_C4059 ,C4056_=_C4060 ,C4056_=_C4061 ,\nC4059_=_C4060 ,C4059_=_C4061 ,C4060_=_C4061 ,C4060_=_C4093 ,C4060_=_C4095 ,C4061_=_C4094 ,\nC4061_=_C4096 ,C4062_=_C4092 ,C4062_=_C4093 ,C4062_=_C4094 ,C4072_=_C4095 ,C4072_=_C4096 ,\nC4072_=_C4097 ,C4092_=_C4093 ,C4092_=_C4094 ,C4093_=_C4094 ,C4093_=_C4095 ,C4094_=_C4096 ,\nC4095_=_C4096 ,C4095_=_C4097 ,C4096_=_C4097 ,"];79[shape=box, label="id:79 level: 3\n584: C384 C385 C387 C390 C391 \nC392 C393 C394 C396 C397 C398 \nC400 C401 C402 C403 C405 C407 \nC409 C410 C411 C412 C417 C422 \nC430 C431 C435 C439 C451 C470 \nC489 C497 C501 C564 C567 C579 \nC584 C586 C597 C621 C622 C624 \nC626 C627 C628 C630 C631 C632 \nC633 C634 C635 C637 C638 C640 \nC642 C644 C647 C648 C671 C677 \nC680 C700 C702 C704 C706 C707 \nC708 C710 C711 C712 C714 C715 \nC716 C717 C718 C719 C720 C721 \nC722 C723 C726 C727 C728 C735 \nC739 C758 C790 C801 C816 C818 \nC827 C836 C838 C858 C859 C861 \nC862 C864 C865 C866 C867 C868 \nC870 C871 C873 C874 C875 C876 \nC877 C878 C882 C883 C884 C886 \nC909 C910 C915 C940 C963 C974 \nC977 C986 C1000 C1008 C1049 C1059 \nC1060 C1070 C1072 C1097 C1099 C1101 \nC1102 C1104 C1105 C1106 C1107 C1108 \nC1109 C1110 C1111 C1112 C1113 C1114 \nC1117 C1118 C1119 C1133 C1138 C1170 \nC1180 C1225 C1265 C1268 C1280 C1289 \nC1301 C1303 C1304 C1331 C1348 C1350 \nC1355 C1365 C1369 C1409 C1412 C1413 \nC1414 C1416 C1417 C1418 C1419 C1420 \nC1421 C1422 C1423 C1426 C1427 C1428 \nC1432 C1434 C1436 C1437 C1439 C1440 \nC1441 C1442 C1443 C1444 C1445 C1446 \nC1449 C1450 C1451 C1452 C1453 C1454 \nC1477 C1536 C1566 C1577 C1590 C1597 \nC1604 C1611 C1613 C1614 C1615 C1617 \nC1618 C1619 C1620 C1621 C1622 C1623 \nC1624 C1626 C1628 C1629 C1633 C1634 \nC1635 C1636 C1638 C1640 C1641 C1643 \nC1644 C1645 C1647 C1648 C1650 C1651 \nC1652 C1653 C1654 C1655 C1657 C1658 \nC1660 C1661 C1662 C1663 C1664 C1665 \nC1666 C1667 C1668 C1669 C1670 C1671 \nC1674 C1675 C1676 C1697 C1726 C1751 \nC1756 C1758 C1785 C1793 C1818 C1824 \nC1825 C1831 C1835 C1841 C1854 C1861 \nC1880 C1904 C1916 C1917 C1924 C1944 \nC1947 C1948 C1949 C1951 C1953 C1955 \nC1956 C1957 C1959 C1960 C1966 C1967 \nC1968 C1989 C1997 C1999 C2000 C2001 \nC2002 C2003 C2004 C2005 C2008 C2009 \nC2010 C2011 C2012 C2013 C2014 C2015 \nC2032 C2033 C2034 C2036 C2037 C2038 \nC2039 C2040 C2041 C2042 C2043 C2044 \nC2047 C2048 C2049 C2058 C2069 C2070 \nC2078 C2088 C2090 C2091 C2129 C2135 \nC2136 C2145 C2161 C2163 C2176 C2182 \nC2184 C2185 C2186 C2187 C2188 C2191 \nC2192 C2193 C2197 C2200 C2201 C2213 \nC2249 C2262 C2285 C2324 C2356 C2357 \nC2368 C2378 C2379 C2381 C2382 C2384 \nC2385 C2386 C2389 C2390 C2394 C2395 \nC2396 C2397 C2405 C2406 C2414 C2416 \nC2434 C2435 C2441 C2482 C2495 C2500 \nC2510 C2513 C2514 C2515 C2516 C2523 \nC2525 C2526 C2529 C2530 C2531 C2532 \nC2536 C2537 C2538 C2565 C2578 C2579 \nC2585 C2600 C2619 C2638 C2656 C2670 \nC2673 C2675 C2681 C2723 C2725 C2735 \nC2765 C2788 C2789 C2791 C2792 C2793 \nC2794 C2797 C2798 C2799 C2801 C2802 \nC2810 C2824 C2830 C2831 C2832 C2856 \nC2879 C2891 C2895 C2896 C2907 C2948 \nC2957 C2958 C2964 C2976 C2988 C2995 \nC3003 C3013 C3020 C3051 C3111 C3118 \nC3125 C3134 C3141 C3146 C3160 C3162 \nC3175 C3184 C3185 C3192 C3193 C3194 \nC3203 C3217 C3218 C3232 C3233 C3236 \nC3244 C3253 C3254 C3255 C3256 C3257 \nC3258 C3260 C3263 C3264 C3265 C3266 \nC3269 C3273 C3277 C3298 C3307 C3308 \nC3309 C3310 C3312 C3315 C3316 C3317 \nC3318 C3327 C3329 C3350 C3352 C3353 \nC3357 C3366 C3379 C3380 C3396 C3398 \nC3408 C3410 C3438 C3455 C3468 C3481 \nC3509 C3511 C3512 C3516 C3517 C3518 \nC3519 C3520 C3545 C3575 C3609 C3618 \nC3622 C3623 C3632 C3634 C3655 C3656 \nC3661 C3689 C3691 C3693 C3695 C3701 \nC3706 C3716 C3733 C3740 C3745 C3762 \nC3764 C3765 C3797 C3812 C3816 C3817 \nC3826 C3827 C3828 C3829 C3838 C3844 \nC3845 C3851 C3852 C3857 C3859 C3860 \nC3861 C3862 C3872 C3874 C3881 C3889 \nC3890 C3891 C3892 C3893 C3895 C3896 \nC3899 C3912 C3970 C3971 C3972 C3991 \nC3994 C3995 C3996 C3997 C3998 C4002 \nC4003 C4004 C4005 C4006 C4007 C4014 \nC4015 C4016 C4105 \n6368: C384_=_C385( C384 C385 ) C384_=_C387( C384 C387 ) C384_=_C390( C384 C390 ) C384_=_C391( C384 C391 ) C384_=_C392( C384 C392 ) \nC384_=_C393( C384 C393 ) C384_=_C394( C384 C394 ) C384_=_C396( C384 C396 ) C384_=_C397( C384 C397 ) C384_=_C398( C384 C398 ) C384_=_C400( C384 C400 ) \nC384_=_C401( C384 C401 ) C384_=_C402( C384 C402 ) C384_=_C403( C384 C403 ) C384_=_C405( C384 C405 ) C384_=_C407( C384 C407 ) C384_=_C409( C384 C409 ) \nC384_=_C410( C384 C410 ) C384_=_C411( C384 C411 ) C384_=_C412( C384 C412 ) C385_=_C387( C385 C387 ) C385_=_C390( C385 C390 ) C385_=_C391( C385 C391 ) \nC385_=_C392( C385 C392 ) C385_=_C393( C385 C393 ) C385_=_C394( C385 C394 ) C385_=_C396( C385 C396 ) C385_=_C397( C385 C397 ) C385_=_C398( C385 C398 ) \nC385_=_C400( C385 C400 ) C385_=_C401( C385 C401 ) C385_=_C402( C385 C402 ) C385_=_C403( C385 C403 ) C385_=_C405( C385 C405 ) C385_=_C407( C385 C407 ) \nC385_=_C409( C385 C409 ) C385_=_C410( C385 C410 ) C385_=_C411( C385 C411 ) C385_=_C412( C385 C412 ) C385_=_C621( C385 C621 ) C385_=_C816( C385 C816 ) \nC385_=_C818( C385 C818 ) C385_=_C827( C385 C827 ) C387_=_C390( C387 C390 ) C387_=_C391( C387 C391 ) C387_=_C392( C387 C392 ) C387_=_C393( C387 C393 ) \nC387_=_C394( C387 C394 ) C387_=_C396( C387 C396 ) C387_=_C397( C387 C397 ) C387_=_C398( C387 C398 ) C387_=_C400( C387 C400 ) C387_=_C401( C387 C401 ) \nC387_=_C402( C387 C402 ) C387_=_C403( C387 C403 ) C387_=_C405( C387 C405 ) C387_=_C407( C387 C407 ) C387_=_C409( C387 C409 ) C387_=_C410( C387 C410 ) \nC387_=_C411( C387 C411 ) C387_=_C412( C387 C412 ) C387_=_C1008( C387 C1008 ) C390_=_C391( C390 C391 ) C390_=_C392( C390 C392 ) C390_=_C393( C390 C393 ) \nC390_=_C394( C390 C394 ) C390_=_C396( C390 C396 ) C390_=_C397( C390 C397 ) C390_=_C398( C390 C398 ) C390_=_C400( C390 C400 ) C390_=_C401( C390 C401 ) \nC390_=_C402( C390 C402 ) C390_=_C403( C390 C403 ) C390_=_C405( C390 C405 ) C390_=_C407( C390 C407 ) C390_=_C409( C390 C409 ) C390_=_C410( C390 C410 ) \nC390_=_C411( C390 C411 ) C390_=_C412( C390 C412 ) C390_=_C1948( C390 C1948 ) C391_=_C392( C391 C392 ) C391_=_C393( C391 C393 ) C391_=_C394( C391 C394 ) \nC391_=_C396( C391 C396 ) C391_=_C397( C391 C397 ) C391_=_C398( C391 C398 ) C391_=_C400( C391 C400 ) C391_=_C401( C391 C401 ) C391_=_C402( C391 C402 ) \nC391_=_C403( C391 C403 ) C391_=_C405( C391 C405 ) C391_=_C407( C391 C407 ) C391_=_C409( C391 C409 ) C391_=_C410( C391 C410 ) C391_=_C411( C391 C411 ) \nC391_=_C412( C391 C412 ) C391_=_C627( C391 C627 ) C391_=_C2161( C391 C2161 ) C391_=_C2163( C391 C2163 ) C392_=_C393( C392 C393 ) C392_=_C394( C392 C394 ) \nC392_=_C396( C392 C396 ) C392_=_C397( C392 C397 ) C392_=_C398( C392 C398 ) C392_=_C400( C392 C400 ) C392_=_C401( C392 C401 ) C392_=_C402( C392 C402 ) \nC392_=_C403( C392 C403 ) C392_=_C405( C392 C405 ) C392_=_C407( C392 C407 ) C392_=_C409( C392 C409 ) C392_=_C410( C392 C410 ) C392_=_C411( C392 C411 ) \nC392_=_C412( C392 C412 ) C392_=_C1101( C392 C1101 ) C392_=_C2285( C392 C2285 ) C393_=_C394( C393 C394 ) C393_=_C396( C393 C396 ) C393_=_C397( C393 C397 ) \nC393_=_C398( C393 C398 ) C393_=_C400( C393 C400 ) C393_=_C401( C393 C401 ) C393_=_C402( C393 C402 ) C393_=_C403( C393 C403 ) C393_=_C405( C393 C405 ) \nC393_=_C407( C393 C407 ) C393_=_C409( C393 C409 ) C393_=_C410( C393 C410 ) C393_=_C411( C393 C411 ) C393_=_C412( C393 C412 ) C393_=_C1413( C393 C1413</w:t>
      </w:r>
    </w:p>
    <w:p>
      <w:pPr>
        <w:pStyle w:val="PreformattedText"/>
        <w:bidi w:val="0"/>
        <w:spacing w:before="0" w:after="0"/>
        <w:jc w:val="left"/>
        <w:rPr/>
      </w:pPr>
      <w:r>
        <w:rPr/>
        <w:t xml:space="preserve"> </w:t>
      </w:r>
      <w:r>
        <w:rPr/>
        <w:t>) \nC394_=_C396( C394 C396 ) C394_=_C397( C394 C397 ) C394_=_C398( C394 C398 ) C394_=_C400( C394 C400 ) C394_=_C401( C394 C401 ) C394_=_C402( C394 C402 ) \nC394_=_C403( C394 C403 ) C394_=_C405( C394 C405 ) C394_=_C407( C394 C407 ) C394_=_C409( C394 C409 ) C394_=_C410( C394 C410 ) C394_=_C411( C394 C411 ) \nC394_=_C412( C394 C412 ) C394_=_C2600( C394 C2600 ) C396_=_C397( C396 C397 ) C396_=_C398( C396 C398 ) C396_=_C400( C396 C400 ) C396_=_C401( C396 C401 ) \nC396_=_C402( C396 C402 ) C396_=_C403( C396 C403 ) C396_=_C405( C396 C405 ) C396_=_C407( C396 C407 ) C396_=_C409( C396 C409 ) C396_=_C410( C396 C410 ) \nC396_=_C411( C396 C411 ) C396_=_C412( C396 C412 ) C396_=_C2907( C396 C2907 ) C397_=_C398( C397 C398 ) C397_=_C400( C397 C400 ) C397_=_C401( C397 C401 ) \nC397_=_C402( C397 C402 ) C397_=_C403( C397 C403 ) C397_=_C405( C397 C405 ) C397_=_C407( C397 C407 ) C397_=_C409( C397 C409 ) C397_=_C410( C397 C410 ) \nC397_=_C411( C397 C411 ) C397_=_C412( C397 C412 ) C397_=_C1423( C397 C1423 ) C397_=_C2004( C397 C2004 ) C397_=_C2188( C397 C2188 ) C397_=_C2525( C397 C2525 ) \nC397_=_C3184( C397 C3184 ) C397_=_C3185( C397 C3185 ) C397_=_C3192( C397 C3192 ) C397_=_C3193( C397 C3193 ) C397_=_C3194( C397 C3194 ) C398_=_C400( C398 C400 ) \nC398_=_C401( C398 C401 ) C398_=_C402( C398 C402 ) C398_=_C403( C398 C403 ) C398_=_C405( C398 C405 ) C398_=_C407( C398 C407 ) C398_=_C409( C398 C409 ) \nC398_=_C410( C398 C410 ) C398_=_C411( C398 C411 ) C398_=_C412( C398 C412 ) C398_=_C2526( C398 C2526 ) C398_=_C3217( C398 C3217 ) C398_=_C3218( C398 C3218 ) \nC400_=_C401( C400 C401 ) C400_=_C402( C400 C402 ) C400_=_C403( C400 C403 ) C400_=_C405( C400 C405 ) C400_=_C407( C400 C407 ) C400_=_C409( C400 C409 ) \nC400_=_C410( C400 C410 ) C400_=_C411( C400 C411 ) C400_=_C412( C400 C412 ) C400_=_C3298( C400 C3298 ) C401_=_C402( C401 C402 ) C401_=_C403( C401 C403 ) \nC401_=_C405( C401 C405 ) C401_=_C407( C401 C407 ) C401_=_C409( C401 C409 ) C401_=_C410( C401 C410 ) C401_=_C411( C401 C411 ) C401_=_C412( C401 C412 ) \nC401_=_C3307( C401 C3307 ) C401_=_C3327( C401 C3327 ) C401_=_C3329( C401 C3329 ) C402_=_C403( C402 C403 ) C402_=_C405( C402 C405 ) C402_=_C407( C402 C407 ) \nC402_=_C409( C402 C409 ) C402_=_C410( C402 C410 ) C402_=_C411( C402 C411 ) C402_=_C412( C402 C412 ) C402_=_C875( C402 C875 ) C402_=_C1643( C402 C1643 ) \nC402_=_C1955( C402 C1955 ) C402_=_C2791( C402 C2791 ) C402_=_C3254( C402 C3254 ) C402_=_C3379( C402 C3379 ) C402_=_C3380( C402 C3380 ) C403_=_C405( C403 C405 ) \nC403_=_C407( C403 C407 ) C403_=_C409( C403 C409 ) C403_=_C410( C403 C410 ) C403_=_C411( C403 C411 ) C403_=_C412( C403 C412 ) C403_=_C878( C403 C878 ) \nC403_=_C1645( C403 C1645 ) C403_=_C1960( C403 C1960 ) C403_=_C2191( C403 C2191 ) C403_=_C2793( C403 C2793 ) C403_=_C3258( C403 C3258 ) C403_=_C3308( C403 C3308 ) \nC403_=_C3316( C403 C3316 ) C403_=_C3655( C403 C3655 ) C403_=_C3656( C403 C3656 ) C403_=_C3661( C403 C3661 ) C405_=_C407( C405 C407 ) C405_=_C409( C405 C409 ) \nC405_=_C410( C405 C410 ) C405_=_C411( C405 C411 ) C405_=_C412( C405 C412 ) C405_=_C3797( C405 C3797 ) C407_=_C409( C407 C409 ) C407_=_C410( C407 C410 ) \nC407_=_C411( C407 C411 ) C407_=_C412( C407 C412 ) C407_=_C2390( C407 C2390 ) C407_=_C3826( C407 C3826 ) C409_=_C410( C409 C410 ) C409_=_C411( C409 C411 ) \nC409_=_C412( C409 C412 ) C409_=_C1670( C409 C1670 ) C409_=_C3890( C409 C3890 ) C410_=_C411( C410 C411 ) C410_=_C412( C410 C412 ) C410_=_C3891( C410 C3891 ) \nC411_=_C412( C411 C412 ) C411_=_C1445( C411 C1445 ) C412_=_C727( C412 C727 ) C412_=_C1117( C412 C1117 ) C412_=_C1450( C412 C1450 ) C412_=_C1674( C412 C1674 ) \nC412_=_C2047( C412 C2047 ) C412_=_C2536( C412 C2536 ) C412_=_C3892( C412 C3892 ) C412_=_C4003( C412 C4003 ) C412_=_C4014( C412 C4014 ) C417_=_C422( C417 C422 ) \nC417_=_C430( C417 C430 ) C417_=_C431( C417 C431 ) C417_=_C435( C417 C435 ) C417_=_C439( C417 C439 ) C417_=_C451( C417 C451 ) C417_=_C940( C417 C940 ) \nC417_=_C986( C417 C986 ) C417_=_C1355( C417 C1355 ) C417_=_C1590( C417 C1590 ) C417_=_C1638( C417 C1638 ) C417_=_C1640( C417 C1640 ) C417_=_C1641( C417 C1641 ) \nC417_=_C1643( C417 C1643 ) C417_=_C1644( C417 C1644 ) C417_=_C1645( C417 C1645 ) C417_=_C1647( C417 C1647 ) C417_=_C1648( C417 C1648 ) C417_=_C1650( C417 C1650 ) \nC417_=_C1651( C417 C1651 ) C417_=_C1652( C417 C1652 ) C417_=_C1653( C417 C1653 ) C417_=_C1654( C417 C1654 ) C417_=_C1655( C417 C1655 ) C422_=_C430( C422 C430 ) \nC422_=_C431( C422 C431 ) C422_=_C435( C422 C435 ) C422_=_C439( C422 C439 ) C422_=_C501( C422 C501 ) C422_=_C838( C422 C838 ) C422_=_C1049( C422 C1049 ) \nC422_=_C1818( C422 C1818 ) C422_=_C2129( C422 C2129 ) C422_=_C2182( C422 C2182 ) C422_=_C2184( C422 C2184 ) C422_=_C2185( C422 C2185 ) C422_=_C2186( C422 C2186 ) \nC422_=_C2187( C422 C2187 ) C422_=_C2188( C422 C2188 ) C422_=_C2191( C422 C2191 ) C422_=_C2192( C422 C2192 ) C422_=_C2193( C422 C2193 ) C430_=_C431( C430 C431 ) \nC430_=_C435( C430 C435 ) C430_=_C439( C430 C439 ) C430_=_C1059( C430 C1059 ) C430_=_C1133( C430 C1133 ) C430_=_C1597( C430 C1597 ) C430_=_C1824( C430 C1824 ) \nC430_=_C2135( C430 C2135 ) C430_=_C2200( C430 C2200 ) C430_=_C2824( C430 C2824 ) C430_=_C3013( C430 C3013 ) C430_=_C3118( C430 C3118 ) C430_=_C3184( C430 C3184 ) \nC430_=_C3307( C430 C3307 ) C430_=_C3308( C430 C3308 ) C430_=_C3309( C430 C3309 ) C430_=_C3310( C430 C3310 ) C430_=_C3312( C430 C3312 ) C431_=_C435( C431 C435 ) \nC431_=_C439( C431 C439 ) C431_=_C874( C431 C874 ) C431_=_C1060( C431 C1060 ) C431_=_C1825( C431 C1825 ) C431_=_C1917( C431 C1917 ) C431_=_C2136( C431 C2136 ) \nC431_=_C2201( C431 C2201 ) C431_=_C2435( C431 C2435 ) C431_=_C2579( C431 C2579 ) C431_=_C2958( C431 C2958 ) C431_=_C3185( C431 C3185 ) C431_=_C3253( C431 C3253 ) \nC431_=_C3315( C431 C3315 ) C431_=_C3316( C431 C3316 ) C431_=_C3317( C431 C3317 ) C431_=_C3318( C431 C3318 ) C435_=_C439( C435 C439 ) C435_=_C1000( C435 C1000 ) \nC435_=_C1303( C435 C1303 ) C435_=_C1348( C435 C1348 ) C435_=_C1369( C435 C1369 ) C435_=_C1650( C435 C1650 ) C435_=_C2356( C435 C2356 ) C435_=_C2831( C435 C2831 ) \nC435_=_C3175( C435 C3175 ) C435_=_C3232( C435 C3232 ) C435_=_C3244( C435 C3244 ) C435_=_C3352( C435 C3352 ) C435_=_C3396( C435 C3396 ) C435_=_C3622( C435 C3622 ) \nC435_=_C3816( C435 C3816 ) C435_=_C4002( C435 C4002 ) C435_=_C4003( C435 C4003 ) C435_=_C4004( C435 C4004 ) C435_=_C4005( C435 C4005 ) C435_=_C4006( C435 C4006 ) \nC435_=_C4007( C435 C4007 ) C439_=_C909( C439 C909 ) C439_=_C1070( C439 C1070 ) C439_=_C1756( C439 C1756 ) C439_=_C1835( C439 C1835 ) C439_=_C2090( C439 C2090 ) \nC439_=_C2145( C439 C2145 ) C439_=_C2213( C439 C2213 ) C439_=_C2414( C439 C2414 ) C439_=_C2895( C439 C2895 ) C439_=_C3193( C439 C3193 ) C439_=_C3661( C439 C3661 ) \nC439_=_C3691( C439 C3691 ) C439_=_C3872( C439 C3872 ) C439_=_C3991( C439 C3991 ) C451_=_C940( C451 C940 ) C451_=_C986( C451 C986 ) C451_=_C1355( C451 C1355 ) \nC451_=_C1590( C451 C1590 ) C451_=_C1638( C451 C1638 ) C451_=_C1640( C451 C1640 ) C451_=_C1641( C451 C1641 ) C451_=_C1643( C451 C1643 ) C451_=_C1644( C451 C1644 ) \nC451_=_C1645( C451 C1645 ) C451_=_C1647( C451 C1647 ) C451_=_C1648( C451 C1648 ) C451_=_C1650( C451 C1650 ) C451_=_C1651( C451 C1651 ) C451_=_C1652( C451 C1652 ) \nC451_=_C1653( C451 C1653 ) C451_=_C1654( C451 C1654 ) C451_=_C1655( C451 C1655 ) C470_=_C489( C470 C489 ) C470_=_C564( C470 C564 ) C470_=_C680( C470 C680 ) \nC470_=_C1432( C470 C1432 ) C470_=_C1434( C470 C1434 ) C470_=_C1436( C470 C1436 ) C470_=_C1437( C470 C1437 ) C470_=_C1439( C470 C1439 ) C470_=_C1440( C470 C1440 ) \nC470_=_C1441( C470 C1441 ) C470_=_C1442( C470 C1442 ) C470_=_C1443( C470 C1443 ) C470_=_C1444( C470 C1444 ) C470_=_C1445( C470 C1445 ) C470_=_C1446( C470 C1446 ) \nC470_=_C1449( C470 C1449 ) C470_=_C1450( C470 C1450 ) C470_=_C1451( C470 C1451 ) C470_=_C1452( C470 C1452 ) C470_=_C1453( C470 C1453 ) C470_=_C1454( C470 C1454 ) \nC489_=_C584( C489 C584 ) C489_=_C1444( C489 C1444 ) C489_=_C1831( C489 C1831 ) C489_=_C2043( C489 C2043 ) C489_=_C2070( C489 C2070 ) C489_=_C2482( C489 C2482 ) \nC489_=_C2515( C489 C2515 ) C489_=_C2523( C489 C2523 ) C489_=_C2673( C489 C2673 ) C489_=_C2723( C489 C2723 ) C489_=_C3218( C489 C3218 ) C489_=_C3273( C489 C3273 ) \nC489_=_C3455( C489 C3455 ) C489_=_C3468( C489 C3468 ) C489_=_C3609( C489 C3609 ) C489_=_C3634( C489 C3634 ) C489_=_C3893( C489 C3893 ) C489_=_C3895( C489 C3895 ) \nC489_=_C3896( C489 C3896 ) C497_=_C501( C497 C501 ) C497_=_C836( C497 C836 ) C497_=_C915( C497 C915 ) C497_=_C1008( C497 C1008 ) C497_=_C1409( C497 C1409 ) \nC497_=_C1412( C497 C1412 ) C497_=_C1413( C497 C1413 ) C497_=_C1414( C497 C1414 ) C497_=_C1416( C497 C1416 ) C497_=_C1417( C497 C1417 ) C497_=_C1418( C497 C1418 ) \nC497_=_C1419( C497 C1419 ) C497_=_C1420( C497 C1420 ) C497_=_C1421( C497 C1421 ) C497_=_C1422( C497 C1422 ) C497_=_C1423( C497 C1423 ) C497_=_C1426( C497 C1426 ) \nC497_=_C1427( C497 C1427 ) C497_=_C1428( C497 C1428 ) C501_=_C838( C501 C838 ) C501_=_C1049( C501 C1049 ) C501_=_C1818( C501 C1818 ) C501_=_C2129( C501 C2129 ) \nC501_=_C2182( C501 C2182 ) C501_=_C2184( C501 C2184 ) C501_=_C2185( C501 C2185 ) C501_=_C2186( C501 C2186 ) C501_=_C2187( C501 C2187 ) C501_=_C2188( C501 C2188 ) \nC501_=_C2191( C501 C2191 ) C501_=_C2192( C501 C2192 ) C501_=_C2193( C501 C2193 ) C564_=_C567( C564 C567 ) C564_=_C579( C564 C579 ) C564_=_C584( C564 C584 ) \nC564_=_C586( C564 C586 ) C564_=_C680( C564 C680 ) C564_=_C1432( C564 C1432 ) C564_=_C1434( C564 C1434 ) C564_=_C1436( C564 C1436 ) C564_=_C1437( C564 C1437 ) \nC564_=_C1439( C564 C1439 ) C564_=_C1440( C564 C1440 ) C564_=_C1441( C564 C1441 ) C564_=_C1442( C564 C1442 ) C564_=_C1443( C564 C1443 ) C564_=_C1444( C564 C1444 ) \nC564_=_C1445( C564 C1445 ) C564_=_C1446( C564 C1446 ) C564_=_C1449( C564 C1449 ) C564_=_C1450( C564 C1450 ) C564_=_C1451( C564 C1451 ) C564_=_C1452( C564 C1452 ) \nC564_=_C1453( C564 C1453 ) C564_=_C1454( C564 C1454 ) C567_=_C579( C567 C579 ) C567_=_C584( C567 C584 ) C567_=_C586( C567 C586 ) C567_=_C1947( C567 C1947</w:t>
      </w:r>
    </w:p>
    <w:p>
      <w:pPr>
        <w:pStyle w:val="PreformattedText"/>
        <w:bidi w:val="0"/>
        <w:spacing w:before="0" w:after="0"/>
        <w:jc w:val="left"/>
        <w:rPr/>
      </w:pPr>
      <w:r>
        <w:rPr/>
        <w:t xml:space="preserve"> </w:t>
      </w:r>
      <w:r>
        <w:rPr/>
        <w:t>) \nC567_=_C1948( C567 C1948 ) C567_=_C1949( C567 C1949 ) C567_=_C1951( C567 C1951 ) C567_=_C1953( C567 C1953 ) C567_=_C1955( C567 C1955 ) C567_=_C1956( C567 C1956 ) \nC567_=_C1957( C567 C1957 ) C567_=_C1959( C567 C1959 ) C567_=_C1960( C567 C1960 ) C567_=_C1966( C567 C1966 ) C567_=_C1967( C567 C1967 ) C567_=_C1968( C567 C1968 ) \nC579_=_C584( C579 C584 ) C579_=_C586( C579 C586 ) C579_=_C1180( C579 C1180 ) C579_=_C1785( C579 C1785 ) C579_=_C2038( C579 C2038 ) C579_=_C2368( C579 C2368 ) \nC579_=_C2495( C579 C2495 ) C579_=_C2510( C579 C2510 ) C579_=_C2856( C579 C2856 ) C579_=_C3141( C579 C3141 ) C579_=_C3269( C579 C3269 ) C579_=_C3357( C579 C3357 ) \nC579_=_C3481( C579 C3481 ) C579_=_C3509( C579 C3509 ) C579_=_C3511( C579 C3511 ) C579_=_C3512( C579 C3512 ) C579_=_C3516( C579 C3516 ) C579_=_C3517( C579 C3517 ) \nC579_=_C3518( C579 C3518 ) C579_=_C3519( C579 C3519 ) C579_=_C3520( C579 C3520 ) C584_=_C586( C584 C586 ) C584_=_C1444( C584 C1444 ) C584_=_C1831( C584 C1831 ) \nC584_=_C2043( C584 C2043 ) C584_=_C2070( C584 C2070 ) C584_=_C2482( C584 C2482 ) C584_=_C2515( C584 C2515 ) C584_=_C2523( C584 C2523 ) C584_=_C2673( C584 C2673 ) \nC584_=_C2723( C584 C2723 ) C584_=_C3218( C584 C3218 ) C584_=_C3273( C584 C3273 ) C584_=_C3455( C584 C3455 ) C584_=_C3468( C584 C3468 ) C584_=_C3609( C584 C3609 ) \nC584_=_C3634( C584 C3634 ) C584_=_C3893( C584 C3893 ) C584_=_C3895( C584 C3895 ) C584_=_C3896( C584 C3896 ) C586_=_C1304( C586 C1304 ) C586_=_C1350( C586 C1350 ) \nC586_=_C1793( C586 C1793 ) C586_=_C2357( C586 C2357 ) C586_=_C2500( C586 C2500 ) C586_=_C2832( C586 C2832 ) C586_=_C3146( C586 C3146 ) C586_=_C3233( C586 C3233 ) \nC586_=_C3353( C586 C3353 ) C586_=_C3366( C586 C3366 ) C586_=_C3398( C586 C3398 ) C586_=_C3516( C586 C3516 ) C586_=_C3623( C586 C3623 ) C586_=_C3706( C586 C3706 ) \nC586_=_C3817( C586 C3817 ) C586_=_C3852( C586 C3852 ) C586_=_C4014( C586 C4014 ) C586_=_C4015( C586 C4015 ) C586_=_C4016( C586 C4016 ) C597_=_C886( C597 C886 ) \nC597_=_C1331( C597 C1331 ) C597_=_C1477( C597 C1477 ) C597_=_C1657( C597 C1657 ) C597_=_C1658( C597 C1658 ) C597_=_C1660( C597 C1660 ) C597_=_C1661( C597 C1661 ) \nC597_=_C1662( C597 C1662 ) C597_=_C1663( C597 C1663 ) C597_=_C1664( C597 C1664 ) C597_=_C1665( C597 C1665 ) C597_=_C1666( C597 C1666 ) C597_=_C1667( C597 C1667 ) \nC597_=_C1668( C597 C1668 ) C597_=_C1669( C597 C1669 ) C597_=_C1670( C597 C1670 ) C597_=_C1671( C597 C1671 ) C597_=_C1674( C597 C1674 ) C597_=_C1675( C597 C1675 ) \nC597_=_C1676( C597 C1676 ) C621_=_C622( C621 C622 ) C621_=_C624( C621 C624 ) C621_=_C626( C621 C626 ) C621_=_C627( C621 C627 ) C621_=_C628( C621 C628 ) \nC621_=_C630( C621 C630 ) C621_=_C631( C621 C631 ) C621_=_C632( C621 C632 ) C621_=_C633( C621 C633 ) C621_=_C634( C621 C634 ) C621_=_C635( C621 C635 ) \nC621_=_C637( C621 C637 ) C621_=_C638( C621 C638 ) C621_=_C640( C621 C640 ) C621_=_C642( C621 C642 ) C621_=_C644( C621 C644 ) C621_=_C647( C621 C647 ) \nC621_=_C648( C621 C648 ) C621_=_C816( C621 C816 ) C621_=_C818( C621 C818 ) C621_=_C827( C621 C827 ) C622_=_C624( C622 C624 ) C622_=_C626( C622 C626 ) \nC622_=_C627( C622 C627 ) C622_=_C628( C622 C628 ) C622_=_C630( C622 C630 ) C622_=_C631( C622 C631 ) C622_=_C632( C622 C632 ) C622_=_C633( C622 C633 ) \nC622_=_C634( C622 C634 ) C622_=_C635( C622 C635 ) C622_=_C637( C622 C637 ) C622_=_C638( C622 C638 ) C622_=_C640( C622 C640 ) C622_=_C642( C622 C642 ) \nC622_=_C644( C622 C644 ) C622_=_C647( C622 C647 ) C622_=_C648( C622 C648 ) C622_=_C1265( C622 C1265 ) C622_=_C1268( C622 C1268 ) C622_=_C1280( C622 C1280 ) \nC624_=_C626( C624 C626 ) C624_=_C627( C624 C627 ) C624_=_C628( C624 C628 ) C624_=_C630( C624 C630 ) C624_=_C631( C624 C631 ) C624_=_C632( C624 C632 ) \nC624_=_C633( C624 C633 ) C624_=_C634( C624 C634 ) C624_=_C635( C624 C635 ) C624_=_C637( C624 C637 ) C624_=_C638( C624 C638 ) C624_=_C640( C624 C640 ) \nC624_=_C642( C624 C642 ) C624_=_C644( C624 C644 ) C624_=_C647( C624 C647 ) C624_=_C648( C624 C648 ) C624_=_C1697( C624 C1697 ) C626_=_C627( C626 C627 ) \nC626_=_C628( C626 C628 ) C626_=_C630( C626 C630 ) C626_=_C631( C626 C631 ) C626_=_C632( C626 C632 ) C626_=_C633( C626 C633 ) C626_=_C634( C626 C634 ) \nC626_=_C635( C626 C635 ) C626_=_C637( C626 C637 ) C626_=_C638( C626 C638 ) C626_=_C640( C626 C640 ) C626_=_C642( C626 C642 ) C626_=_C644( C626 C644 ) \nC626_=_C647( C626 C647 ) C626_=_C648( C626 C648 ) C626_=_C865( C626 C865 ) C626_=_C963( C626 C963 ) C626_=_C1566( C626 C1566 ) C626_=_C1614( C626 C1614 ) \nC626_=_C1861( C626 C1861 ) C626_=_C1947( C626 C1947 ) C626_=_C2032( C626 C2032 ) C626_=_C2033( C626 C2033 ) C626_=_C2034( C626 C2034 ) C626_=_C2036( C626 C2036 ) \nC626_=_C2037( C626 C2037 ) C626_=_C2038( C626 C2038 ) C626_=_C2039( C626 C2039 ) C626_=_C2040( C626 C2040 ) C626_=_C2041( C626 C2041 ) C626_=_C2042( C626 C2042 ) \nC626_=_C2043( C626 C2043 ) C626_=_C2044( C626 C2044 ) C626_=_C2047( C626 C2047 ) C626_=_C2048( C626 C2048 ) C626_=_C2049( C626 C2049 ) C627_=_C628( C627 C628 ) \nC627_=_C630( C627 C630 ) C627_=_C631( C627 C631 ) C627_=_C632( C627 C632 ) C627_=_C633( C627 C633 ) C627_=_C634( C627 C634 ) C627_=_C635( C627 C635 ) \nC627_=_C637( C627 C637 ) C627_=_C638( C627 C638 ) C627_=_C640( C627 C640 ) C627_=_C642( C627 C642 ) C627_=_C644( C627 C644 ) C627_=_C647( C627 C647 ) \nC627_=_C648( C627 C648 ) C627_=_C2161( C627 C2161 ) C627_=_C2163( C627 C2163 ) C628_=_C630( C628 C630 ) C628_=_C631( C628 C631 ) C628_=_C632( C628 C632 ) \nC628_=_C633( C628 C633 ) C628_=_C634( C628 C634 ) C628_=_C635( C628 C635 ) C628_=_C637( C628 C637 ) C628_=_C638( C628 C638 ) C628_=_C640( C628 C640 ) \nC628_=_C642( C628 C642 ) C628_=_C644( C628 C644 ) C628_=_C647( C628 C647 ) C628_=_C648( C628 C648 ) C628_=_C2176( C628 C2176 ) C630_=_C631( C630 C631 ) \nC630_=_C632( C630 C632 ) C630_=_C633( C630 C633 ) C630_=_C634( C630 C634 ) C630_=_C635( C630 C635 ) C630_=_C637( C630 C637 ) C630_=_C638( C630 C638 ) \nC630_=_C640( C630 C640 ) C630_=_C642( C630 C642 ) C630_=_C644( C630 C644 ) C630_=_C647( C630 C647 ) C630_=_C648( C630 C648 ) C630_=_C1414( C630 C1414 ) \nC630_=_C1617( C630 C1617 ) C630_=_C1951( C630 C1951 ) C630_=_C2034( C630 C2034 ) C630_=_C2378( C630 C2378 ) C630_=_C2510( C630 C2510 ) C630_=_C2513( C630 C2513 ) \nC630_=_C2514( C630 C2514 ) C630_=_C2515( C630 C2515 ) C630_=_C2516( C630 C2516 ) C631_=_C632( C631 C632 ) C631_=_C633( C631 C633 ) C631_=_C634( C631 C634 ) \nC631_=_C635( C631 C635 ) C631_=_C637( C631 C637 ) C631_=_C638( C631 C638 ) C631_=_C640( C631 C640 ) C631_=_C642( C631 C642 ) C631_=_C644( C631 C644 ) \nC631_=_C647( C631 C647 ) C631_=_C648( C631 C648 ) C631_=_C2656( C631 C2656 ) C632_=_C633( C632 C633 ) C632_=_C634( C632 C634 ) C632_=_C635( C632 C635 ) \nC632_=_C637( C632 C637 ) C632_=_C638( C632 C638 ) C632_=_C640( C632 C640 ) C632_=_C642( C632 C642 ) C632_=_C644( C632 C644 ) C632_=_C647( C632 C647 ) \nC632_=_C648( C632 C648 ) C632_=_C2988( C632 C2988 ) C632_=_C2995( C632 C2995 ) C633_=_C634( C633 C634 ) C633_=_C635( C633 C635 ) C633_=_C637( C633 C637 ) \nC633_=_C638( C633 C638 ) C633_=_C640( C633 C640 ) C633_=_C642( C633 C642 ) C633_=_C644( C633 C644 ) C633_=_C647( C633 C647 ) C633_=_C648( C633 C648 ) \nC633_=_C871( C633 C871 ) C633_=_C1620( C633 C1620 ) C633_=_C2002( C633 C2002 ) C633_=_C2036( C633 C2036 ) C633_=_C3003( C633 C3003 ) C634_=_C635( C634 C635 ) \nC634_=_C637( C634 C637 ) C634_=_C638( C634 C638 ) C634_=_C640( C634 C640 ) C634_=_C642( C634 C642 ) C634_=_C644( C634 C644 ) C634_=_C647( C634 C647 ) \nC634_=_C648( C634 C648 ) C634_=_C3134( C634 C3134 ) C635_=_C637( C635 C637 ) C635_=_C638( C635 C638 ) C635_=_C640( C635 C640 ) C635_=_C642( C635 C642 ) \nC635_=_C644( C635 C644 ) C635_=_C647( C635 C647 ) C635_=_C648( C635 C648 ) C635_=_C3232( C635 C3232 ) C635_=_C3233( C635 C3233 ) C635_=_C3236( C635 C3236 ) \nC637_=_C638( C637 C638 ) C637_=_C640( C637 C640 ) C637_=_C642( C637 C642 ) C637_=_C644( C637 C644 ) C637_=_C647( C637 C647 ) C637_=_C648( C637 C648 ) \nC637_=_C1626( C637 C1626 ) C637_=_C2010( C637 C2010 ) C637_=_C3575( C637 C3575 ) C638_=_C640( C638 C640 ) C638_=_C642( C638 C642 ) C638_=_C644( C638 C644 ) \nC638_=_C647( C638 C647 ) C638_=_C648( C638 C648 ) C638_=_C719( C638 C719 ) C638_=_C3509( C638 C3509 ) C638_=_C3701( C638 C3701 ) C638_=_C3706( C638 C3706 ) \nC640_=_C642( C640 C642 ) C640_=_C644( C640 C644 ) C640_=_C647( C640 C647 ) C640_=_C648( C640 C648 ) C640_=_C1648( C640 C1648 ) C640_=_C3812( C640 C3812 ) \nC642_=_C644( C642 C644 ) C642_=_C647( C642 C647 ) C642_=_C648( C642 C648 ) C642_=_C3512( C642 C3512 ) C642_=_C3827( C642 C3827 ) C642_=_C3851( C642 C3851 ) \nC642_=_C3852( C642 C3852 ) C644_=_C647( C644 C647 ) C644_=_C648( C644 C648 ) C644_=_C1113( C644 C1113 ) C644_=_C1668( C644 C1668 ) C644_=_C3881( C644 C3881 ) \nC647_=_C648( C647 C648 ) C647_=_C3519( C647 C3519 ) C647_=_C4006( C647 C4006 ) C647_=_C4015( C647 C4015 ) C647_=_C4105( C647 C4105 ) C648_=_C910( C648 C910 ) \nC648_=_C1280( C648 C1280 ) C648_=_C1697( C648 C1697 ) C648_=_C1758( C648 C1758 ) C648_=_C2091( C648 C2091 ) C648_=_C2416( C648 C2416 ) C648_=_C2656( C648 C2656 ) \nC648_=_C2896( C648 C2896 ) C648_=_C2995( C648 C2995 ) C648_=_C3194( C648 C3194 ) C648_=_C3236( C648 C3236 ) C648_=_C3693( C648 C3693 ) C648_=_C3812( C648 C3812 ) \nC648_=_C3874( C648 C3874 ) C648_=_C3881( C648 C3881 ) C648_=_C3994( C648 C3994 ) C648_=_C4105( C648 C4105 ) C671_=_C977( C671 C977 ) C671_=_C1751( C671 C1751 ) \nC671_=_C1944( C671 C1944 ) C671_=_C2044( C671 C2044 ) C671_=_C2516( C671 C2516 ) C671_=_C2600( C671 C2600 ) C671_=_C2675( C671 C2675 ) C671_=_C2765( C671 C2765 ) \nC671_=_C3160( C671 C3160 ) C671_=_C3277( C671 C3277 ) C671_=_C3329( C671 C3329 ) C671_=_C3350( C671 C3350 ) C671_=_C3438( C671 C3438 ) C671_=_C3745( C671 C3745 ) \nC671_=_C3851( C671 C3851 ) C671_=_C3899( C671 C3899 ) C671_=_C3912( C671 C3912 ) C671_=_C3970( C671 C3970 ) C671_=_C3971( C671 C3971 ) C671_=_C3972( C671 C3972 ) \nC677_=_C680( C677 C680 ) C677_=_C758( C677 C758 ) C677_=_C1072( C677 C1072 ) C677_=_C1097( C677</w:t>
      </w:r>
    </w:p>
    <w:p>
      <w:pPr>
        <w:pStyle w:val="PreformattedText"/>
        <w:bidi w:val="0"/>
        <w:spacing w:before="0" w:after="0"/>
        <w:jc w:val="left"/>
        <w:rPr/>
      </w:pPr>
      <w:r>
        <w:rPr/>
        <w:t xml:space="preserve"> </w:t>
      </w:r>
      <w:r>
        <w:rPr/>
        <w:t>C1097 ) C677_=_C1099( C677 C1099 ) C677_=_C1101( C677 C1101 ) \nC677_=_C1102( C677 C1102 ) C677_=_C1104( C677 C1104 ) C677_=_C1105( C677 C1105 ) C677_=_C1106( C677 C1106 ) C677_=_C1107( C677 C1107 ) C677_=_C1108( C677 C1108 ) \nC677_=_C1109( C677 C1109 ) C677_=_C1110( C677 C1110 ) C677_=_C1111( C677 C1111 ) C677_=_C1112( C677 C1112 ) C677_=_C1113( C677 C1113 ) C677_=_C1114( C677 C1114 ) \nC677_=_C1117( C677 C1117 ) C677_=_C1118( C677 C1118 ) C677_=_C1119( C677 C1119 ) C680_=_C1432( C680 C1432 ) C680_=_C1434( C680 C1434 ) C680_=_C1436( C680 C1436 ) \nC680_=_C1437( C680 C1437 ) C680_=_C1439( C680 C1439 ) C680_=_C1440( C680 C1440 ) C680_=_C1441( C680 C1441 ) C680_=_C1442( C680 C1442 ) C680_=_C1443( C680 C1443 ) \nC680_=_C1444( C680 C1444 ) C680_=_C1445( C680 C1445 ) C680_=_C1446( C680 C1446 ) C680_=_C1449( C680 C1449 ) C680_=_C1450( C680 C1450 ) C680_=_C1451( C680 C1451 ) \nC680_=_C1452( C680 C1452 ) C680_=_C1453( C680 C1453 ) C680_=_C1454( C680 C1454 ) C700_=_C702( C700 C702 ) C700_=_C704( C700 C704 ) C700_=_C706( C700 C706 ) \nC700_=_C707( C700 C707 ) C700_=_C708( C700 C708 ) C700_=_C710( C700 C710 ) C700_=_C711( C700 C711 ) C700_=_C712( C700 C712 ) C700_=_C714( C700 C714 ) \nC700_=_C715( C700 C715 ) C700_=_C716( C700 C716 ) C700_=_C717( C700 C717 ) C700_=_C718( C700 C718 ) C700_=_C719( C700 C719 ) C700_=_C720( C700 C720 ) \nC700_=_C721( C700 C721 ) C700_=_C722( C700 C722 ) C700_=_C723( C700 C723 ) C700_=_C726( C700 C726 ) C700_=_C727( C700 C727 ) C700_=_C728( C700 C728 ) \nC700_=_C758( C700 C758 ) C702_=_C704( C702 C704 ) C702_=_C706( C702 C706 ) C702_=_C707( C702 C707 ) C702_=_C708( C702 C708 ) C702_=_C710( C702 C710 ) \nC702_=_C711( C702 C711 ) C702_=_C712( C702 C712 ) C702_=_C714( C702 C714 ) C702_=_C715( C702 C715 ) C702_=_C716( C702 C716 ) C702_=_C717( C702 C717 ) \nC702_=_C718( C702 C718 ) C702_=_C719( C702 C719 ) C702_=_C720( C702 C720 ) C702_=_C721( C702 C721 ) C702_=_C722( C702 C722 ) C702_=_C723( C702 C723 ) \nC702_=_C726( C702 C726 ) C702_=_C727( C702 C727 ) C702_=_C728( C702 C728 ) C704_=_C706( C704 C706 ) C704_=_C707( C704 C707 ) C704_=_C708( C704 C708 ) \nC704_=_C710( C704 C710 ) C704_=_C711( C704 C711 ) C704_=_C712( C704 C712 ) C704_=_C714( C704 C714 ) C704_=_C715( C704 C715 ) C704_=_C716( C704 C716 ) \nC704_=_C717( C704 C717 ) C704_=_C718( C704 C718 ) C704_=_C719( C704 C719 ) C704_=_C720( C704 C720 ) C704_=_C721( C704 C721 ) C704_=_C722( C704 C722 ) \nC704_=_C723( C704 C723 ) C704_=_C726( C704 C726 ) C704_=_C727( C704 C727 ) C704_=_C728( C704 C728 ) C704_=_C1097( C704 C1097 ) C706_=_C707( C706 C707 ) \nC706_=_C708( C706 C708 ) C706_=_C710( C706 C710 ) C706_=_C711( C706 C711 ) C706_=_C712( C706 C712 ) C706_=_C714( C706 C714 ) C706_=_C715( C706 C715 ) \nC706_=_C716( C706 C716 ) C706_=_C717( C706 C717 ) C706_=_C718( C706 C718 ) C706_=_C719( C706 C719 ) C706_=_C720( C706 C720 ) C706_=_C721( C706 C721 ) \nC706_=_C722( C706 C722 ) C706_=_C723( C706 C723 ) C706_=_C726( C706 C726 ) C706_=_C727( C706 C727 ) C706_=_C728( C706 C728 ) C706_=_C1726( C706 C1726 ) \nC707_=_C708( C707 C708 ) C707_=_C710( C707 C710 ) C707_=_C711( C707 C711 ) C707_=_C712( C707 C712 ) C707_=_C714( C707 C714 ) C707_=_C715( C707 C715 ) \nC707_=_C716( C707 C716 ) C707_=_C717( C707 C717 ) C707_=_C718( C707 C718 ) C707_=_C719( C707 C719 ) C707_=_C720( C707 C720 ) C707_=_C721( C707 C721 ) \nC707_=_C722( C707 C722 ) C707_=_C723( C707 C723 ) C707_=_C726( C707 C726 ) C707_=_C727( C707 C727 ) C707_=_C728( C707 C728 ) C708_=_C710( C708 C710 ) \nC708_=_C711( C708 C711 ) C708_=_C712( C708 C712 ) C708_=_C714( C708 C714 ) C708_=_C715( C708 C715 ) C708_=_C716( C708 C716 ) C708_=_C717( C708 C717 ) \nC708_=_C718( C708 C718 ) C708_=_C719( C708 C719 ) C708_=_C720( C708 C720 ) C708_=_C721( C708 C721 ) C708_=_C722( C708 C722 ) C708_=_C723( C708 C723 ) \nC708_=_C726( C708 C726 ) C708_=_C727( C708 C727 ) C708_=_C728( C708 C728 ) C708_=_C1611( C708 C1611 ) C708_=_C1880( C708 C1880 ) C710_=_C711( C710 C711 ) \nC710_=_C712( C710 C712 ) C710_=_C714( C710 C714 ) C710_=_C715( C710 C715 ) C710_=_C716( C710 C716 ) C710_=_C717( C710 C717 ) C710_=_C718( C710 C718 ) \nC710_=_C719( C710 C719 ) C710_=_C720( C710 C720 ) C710_=_C721( C710 C721 ) C710_=_C722( C710 C722 ) C710_=_C723( C710 C723 ) C710_=_C726( C710 C726 ) \nC710_=_C727( C710 C727 ) C710_=_C728( C710 C728 ) C711_=_C712( C711 C712 ) C711_=_C714( C711 C714 ) C711_=_C715( C711 C715 ) C711_=_C716( C711 C716 ) \nC711_=_C717( C711 C717 ) C711_=_C718( C711 C718 ) C711_=_C719( C711 C719 ) C711_=_C720( C711 C720 ) C711_=_C721( C711 C721 ) C711_=_C722( C711 C722 ) \nC711_=_C723( C711 C723 ) C711_=_C726( C711 C726 ) C711_=_C727( C711 C727 ) C711_=_C728( C711 C728 ) C711_=_C1412( C711 C1412 ) C711_=_C1638( C711 C1638 ) \nC712_=_C714( C712 C714 ) C712_=_C715( C712 C715 ) C712_=_C716( C712 C716 ) C712_=_C717( C712 C717 ) C712_=_C718( C712 C718 ) C712_=_C719( C712 C719 ) \nC712_=_C720( C712 C720 ) C712_=_C721( C712 C721 ) C712_=_C722( C712 C722 ) C712_=_C723( C712 C723 ) C712_=_C726( C712 C726 ) C712_=_C727( C712 C727 ) \nC712_=_C728( C712 C728 ) C712_=_C1658( C712 C1658 ) C714_=_C715( C714 C715 ) C714_=_C716( C714 C716 ) C714_=_C717( C714 C717 ) C714_=_C718( C714 C718 ) \nC714_=_C719( C714 C719 ) C714_=_C720( C714 C720 ) C714_=_C721( C714 C721 ) C714_=_C722( C714 C722 ) C714_=_C723( C714 C723 ) C714_=_C726( C714 C726 ) \nC714_=_C727( C714 C727 ) C714_=_C728( C714 C728 ) C714_=_C1418( C714 C1418 ) C714_=_C2185( C714 C2185 ) C714_=_C2879( C714 C2879 ) C715_=_C716( C715 C716 ) \nC715_=_C717( C715 C717 ) C715_=_C718( C715 C718 ) C715_=_C719( C715 C719 ) C715_=_C720( C715 C720 ) C715_=_C721( C715 C721 ) C715_=_C722( C715 C722 ) \nC715_=_C723( C715 C723 ) C715_=_C726( C715 C726 ) C715_=_C727( C715 C727 ) C715_=_C728( C715 C728 ) C716_=_C717( C716 C717 ) C716_=_C718( C716 C718 ) \nC716_=_C719( C716 C719 ) C716_=_C720( C716 C720 ) C716_=_C721( C716 C721 ) C716_=_C722( C716 C722 ) C716_=_C723( C716 C723 ) C716_=_C726( C716 C726 ) \nC716_=_C727( C716 C727 ) C716_=_C728( C716 C728 ) C717_=_C718( C717 C718 ) C717_=_C719( C717 C719 ) C717_=_C720( C717 C720 ) C717_=_C721( C717 C721 ) \nC717_=_C722( C717 C722 ) C717_=_C723( C717 C723 ) C717_=_C726( C717 C726 ) C717_=_C727( C717 C727 ) C717_=_C728( C717 C728 ) C717_=_C1106( C717 C1106 ) \nC717_=_C2382( C717 C2382 ) C717_=_C2792( C717 C2792 ) C718_=_C719( C718 C719 ) C718_=_C720( C718 C720 ) C718_=_C721( C718 C721 ) C718_=_C722( C718 C722 ) \nC718_=_C723( C718 C723 ) C718_=_C726( C718 C726 ) C718_=_C727( C718 C727 ) C718_=_C728( C718 C728 ) C718_=_C3455( C718 C3455 ) C719_=_C720( C719 C720 ) \nC719_=_C721( C719 C721 ) C719_=_C722( C719 C722 ) C719_=_C723( C719 C723 ) C719_=_C726( C719 C726 ) C719_=_C727( C719 C727 ) C719_=_C728( C719 C728 ) \nC719_=_C3509( C719 C3509 ) C719_=_C3701( C719 C3701 ) C719_=_C3706( C719 C3706 ) C720_=_C721( C720 C721 ) C720_=_C722( C720 C722 ) C720_=_C723( C720 C723 ) \nC720_=_C726( C720 C726 ) C720_=_C727( C720 C727 ) C720_=_C728( C720 C728 ) C720_=_C1111( C720 C1111 ) C720_=_C1443( C720 C1443 ) C720_=_C1666( C720 C1666 ) \nC720_=_C2041( C720 C2041 ) C720_=_C2532( C720 C2532 ) C720_=_C3816( C720 C3816 ) C720_=_C3817( C720 C3817 ) C721_=_C722( C721 C722 ) C721_=_C723( C721 C723 ) \nC721_=_C726( C721 C726 ) C721_=_C727( C721 C727 ) C721_=_C728( C721 C728 ) C721_=_C1112( C721 C1112 ) C722_=_C723( C722 C723 ) C722_=_C726( C722 C726 ) \nC722_=_C727( C722 C727 ) C722_=_C728( C722 C728 ) C723_=_C726( C723 C726 ) C723_=_C727( C723 C727 ) C723_=_C728( C723 C728 ) C726_=_C727( C726 C727 ) \nC726_=_C728( C726 C728 ) C726_=_C1449( C726 C1449 ) C727_=_C728( C727 C728 ) C727_=_C1117( C727 C1117 ) C727_=_C1450( C727 C1450 ) C727_=_C1674( C727 C1674 ) \nC727_=_C2047( C727 C2047 ) C727_=_C2536( C727 C2536 ) C727_=_C3892( C727 C3892 ) C727_=_C4003( C727 C4003 ) C727_=_C4014( C727 C4014 ) C728_=_C1452( C728 C1452 ) \nC735_=_C739( C735 C739 ) C735_=_C816( C735 C816 ) C735_=_C1265( C735 C1265 ) C735_=_C1289( C735 C1289 ) C735_=_C2032( C735 C2032 ) C735_=_C2378( C735 C2378 ) \nC735_=_C2379( C735 C2379 ) C735_=_C2381( C735 C2381 ) C735_=_C2382( C735 C2382 ) C735_=_C2384( C735 C2384 ) C735_=_C2385( C735 C2385 ) C735_=_C2386( C735 C2386 ) \nC735_=_C2389( C735 C2389 ) C735_=_C2390( C735 C2390 ) C735_=_C2394( C735 C2394 ) C735_=_C2395( C735 C2395 ) C735_=_C2396( C735 C2396 ) C735_=_C2397( C735 C2397 ) \nC739_=_C818( C739 C818 ) C739_=_C1268( C739 C1268 ) C739_=_C1841( C739 C1841 ) C739_=_C2058( C739 C2058 ) C739_=_C2078( C739 C2078 ) C739_=_C2249( C739 C2249 ) \nC739_=_C2788( C739 C2788 ) C739_=_C2789( C739 C2789 ) C739_=_C2791( C739 C2791 ) C739_=_C2792( C739 C2792 ) C739_=_C2793( C739 C2793 ) C739_=_C2794( C739 C2794 ) \nC739_=_C2797( C739 C2797 ) C739_=_C2798( C739 C2798 ) C739_=_C2799( C739 C2799 ) C739_=_C2801( C739 C2801 ) C739_=_C2802( C739 C2802 ) C758_=_C1072( C758 C1072 ) \nC758_=_C1097( C758 C1097 ) C758_=_C1099( C758 C1099 ) C758_=_C1101( C758 C1101 ) C758_=_C1102( C758 C1102 ) C758_=_C1104( C758 C1104 ) C758_=_C1105( C758 C1105 ) \nC758_=_C1106( C758 C1106 ) C758_=_C1107( C758 C1107 ) C758_=_C1108( C758 C1108 ) C758_=_C1109( C758 C1109 ) C758_=_C1110( C758 C1110 ) C758_=_C1111( C758 C1111 ) \nC758_=_C1112( C758 C1112 ) C758_=_C1113( C758 C1113 ) C758_=_C1114( C758 C1114 ) C758_=_C1117( C758 C1117 ) C758_=_C1118( C758 C1118 ) C758_=_C1119( C758 C1119 ) \nC790_=_C801( C790 C801 ) C790_=_C1225( C790 C1225 ) C790_=_C2197( C790 C2197 ) C790_=_C2525( C790 C2525 ) C790_=_C2526( C790 C2526 ) C790_=_C2529( C790 C2529 ) \nC790_=_C2530( C790 C2530 ) C790_=_C2531( C790 C2531 ) C790_=_C2532( C790 C2532 ) C790_=_C2536( C790 C2536 ) C790_=_C2537( C790 C2537 ) C790_=_C2538( C790 C2538 ) \nC801_=_C1577( C801 C1577 ) C801_=_C2040( C801 C2040 ) C801_=_C2324( C801 C2324 ) C801_=_C2405( C801 C2405 ) C801_=_C2513( C801 C2513 ) C801_=_C2735( C801 C2735 ) \nC801_=_C3379( C801 C3379 ) C801_=_C3632( C801 C3632 ) C801_=_C3655( C801 C3655 ) C801_=_C3762( C801 C3762 ) C801_=_C3764( C801 C3764 ) C801_=_C3765(</w:t>
      </w:r>
    </w:p>
    <w:p>
      <w:pPr>
        <w:pStyle w:val="PreformattedText"/>
        <w:bidi w:val="0"/>
        <w:spacing w:before="0" w:after="0"/>
        <w:jc w:val="left"/>
        <w:rPr/>
      </w:pPr>
      <w:r>
        <w:rPr/>
        <w:t xml:space="preserve"> </w:t>
      </w:r>
      <w:r>
        <w:rPr/>
        <w:t>C801 C3765 ) \nC816_=_C818( C816 C818 ) C816_=_C827( C816 C827 ) C816_=_C1265( C816 C1265 ) C816_=_C1289( C816 C1289 ) C816_=_C2032( C816 C2032 ) C816_=_C2378( C816 C2378 ) \nC816_=_C2379( C816 C2379 ) C816_=_C2381( C816 C2381 ) C816_=_C2382( C816 C2382 ) C816_=_C2384( C816 C2384 ) C816_=_C2385( C816 C2385 ) C816_=_C2386( C816 C2386 ) \nC816_=_C2389( C816 C2389 ) C816_=_C2390( C816 C2390 ) C816_=_C2394( C816 C2394 ) C816_=_C2395( C816 C2395 ) C816_=_C2396( C816 C2396 ) C816_=_C2397( C816 C2397 ) \nC818_=_C827( C818 C827 ) C818_=_C1268( C818 C1268 ) C818_=_C1841( C818 C1841 ) C818_=_C2058( C818 C2058 ) C818_=_C2078( C818 C2078 ) C818_=_C2249( C818 C2249 ) \nC818_=_C2788( C818 C2788 ) C818_=_C2789( C818 C2789 ) C818_=_C2791( C818 C2791 ) C818_=_C2792( C818 C2792 ) C818_=_C2793( C818 C2793 ) C818_=_C2794( C818 C2794 ) \nC818_=_C2797( C818 C2797 ) C818_=_C2798( C818 C2798 ) C818_=_C2799( C818 C2799 ) C818_=_C2801( C818 C2801 ) C818_=_C2802( C818 C2802 ) C827_=_C1301( C827 C1301 ) \nC827_=_C2161( C827 C2161 ) C827_=_C2176( C827 C2176 ) C827_=_C2670( C827 C2670 ) C827_=_C3003( C827 C3003 ) C827_=_C3134( C827 C3134 ) C827_=_C3380( C827 C3380 ) \nC827_=_C3545( C827 C3545 ) C827_=_C3575( C827 C3575 ) C827_=_C3618( C827 C3618 ) C827_=_C3656( C827 C3656 ) C827_=_C3701( C827 C3701 ) C827_=_C3740( C827 C3740 ) \nC827_=_C3826( C827 C3826 ) C827_=_C3827( C827 C3827 ) C827_=_C3828( C827 C3828 ) C827_=_C3829( C827 C3829 ) C836_=_C838( C836 C838 ) C836_=_C915( C836 C915 ) \nC836_=_C1008( C836 C1008 ) C836_=_C1409( C836 C1409 ) C836_=_C1412( C836 C1412 ) C836_=_C1413( C836 C1413 ) C836_=_C1414( C836 C1414 ) C836_=_C1416( C836 C1416 ) \nC836_=_C1417( C836 C1417 ) C836_=_C1418( C836 C1418 ) C836_=_C1419( C836 C1419 ) C836_=_C1420( C836 C1420 ) C836_=_C1421( C836 C1421 ) C836_=_C1422( C836 C1422 ) \nC836_=_C1423( C836 C1423 ) C836_=_C1426( C836 C1426 ) C836_=_C1427( C836 C1427 ) C836_=_C1428( C836 C1428 ) C838_=_C1049( C838 C1049 ) C838_=_C1818( C838 C1818 ) \nC838_=_C2129( C838 C2129 ) C838_=_C2182( C838 C2182 ) C838_=_C2184( C838 C2184 ) C838_=_C2185( C838 C2185 ) C838_=_C2186( C838 C2186 ) C838_=_C2187( C838 C2187 ) \nC838_=_C2188( C838 C2188 ) C838_=_C2191( C838 C2191 ) C838_=_C2192( C838 C2192 ) C838_=_C2193( C838 C2193 ) C858_=_C859( C858 C859 ) C858_=_C861( C858 C861 ) \nC858_=_C862( C858 C862 ) C858_=_C864( C858 C864 ) C858_=_C865( C858 C865 ) C858_=_C866( C858 C866 ) C858_=_C867( C858 C867 ) C858_=_C868( C858 C868 ) \nC858_=_C870( C858 C870 ) C858_=_C871( C858 C871 ) C858_=_C873( C858 C873 ) C858_=_C874( C858 C874 ) C858_=_C875( C858 C875 ) C858_=_C876( C858 C876 ) \nC858_=_C877( C858 C877 ) C858_=_C878( C858 C878 ) C858_=_C882( C858 C882 ) C858_=_C883( C858 C883 ) C858_=_C884( C858 C884 ) C858_=_C963( C858 C963 ) \nC858_=_C974( C858 C974 ) C858_=_C977( C858 C977 ) C859_=_C861( C859 C861 ) C859_=_C862( C859 C862 ) C859_=_C864( C859 C864 ) C859_=_C865( C859 C865 ) \nC859_=_C866( C859 C866 ) C859_=_C867( C859 C867 ) C859_=_C868( C859 C868 ) C859_=_C870( C859 C870 ) C859_=_C871( C859 C871 ) C859_=_C873( C859 C873 ) \nC859_=_C874( C859 C874 ) C859_=_C875( C859 C875 ) C859_=_C876( C859 C876 ) C859_=_C877( C859 C877 ) C859_=_C878( C859 C878 ) C859_=_C882( C859 C882 ) \nC859_=_C883( C859 C883 ) C859_=_C884( C859 C884 ) C859_=_C1566( C859 C1566 ) C859_=_C1577( C859 C1577 ) C861_=_C862( C861 C862 ) C861_=_C864( C861 C864 ) \nC861_=_C865( C861 C865 ) C861_=_C866( C861 C866 ) C861_=_C867( C861 C867 ) C861_=_C868( C861 C868 ) C861_=_C870( C861 C870 ) C861_=_C871( C861 C871 ) \nC861_=_C873( C861 C873 ) C861_=_C874( C861 C874 ) C861_=_C875( C861 C875 ) C861_=_C876( C861 C876 ) C861_=_C877( C861 C877 ) C861_=_C878( C861 C878 ) \nC861_=_C882( C861 C882 ) C861_=_C883( C861 C883 ) C861_=_C884( C861 C884 ) C861_=_C1861( C861 C1861 ) C862_=_C864( C862 C864 ) C862_=_C865( C862 C865 ) \nC862_=_C866( C862 C866 ) C862_=_C867( C862 C867 ) C862_=_C868( C862 C868 ) C862_=_C870( C862 C870 ) C862_=_C871( C862 C871 ) C862_=_C873( C862 C873 ) \nC862_=_C874( C862 C874 ) C862_=_C875( C862 C875 ) C862_=_C876( C862 C876 ) C862_=_C877( C862 C877 ) C862_=_C878( C862 C878 ) C862_=_C882( C862 C882 ) \nC862_=_C883( C862 C883 ) C862_=_C884( C862 C884 ) C862_=_C1904( C862 C1904 ) C862_=_C1916( C862 C1916 ) C862_=_C1917( C862 C1917 ) C862_=_C1924( C862 C1924 ) \nC864_=_C865( C864 C865 ) C864_=_C866( C864 C866 ) C864_=_C867( C864 C867 ) C864_=_C868( C864 C868 ) C864_=_C870( C864 C870 ) C864_=_C871( C864 C871 ) \nC864_=_C873( C864 C873 ) C864_=_C874( C864 C874 ) C864_=_C875( C864 C875 ) C864_=_C876( C864 C876 ) C864_=_C877( C864 C877 ) C864_=_C878( C864 C878 ) \nC864_=_C882( C864 C882 ) C864_=_C883( C864 C883 ) C864_=_C884( C864 C884 ) C864_=_C1613( C864 C1613 ) C864_=_C1880( C864 C1880 ) C864_=_C1904( C864 C1904 ) \nC864_=_C1997( C864 C1997 ) C864_=_C1999( C864 C1999 ) C864_=_C2000( C864 C2000 ) C864_=_C2001( C864 C2001 ) C864_=_C2002( C864 C2002 ) C864_=_C2003( C864 C2003 ) \nC864_=_C2004( C864 C2004 ) C864_=_C2005( C864 C2005 ) C864_=_C2008( C864 C2008 ) C864_=_C2009( C864 C2009 ) C864_=_C2010( C864 C2010 ) C864_=_C2011( C864 C2011 ) \nC864_=_C2012( C864 C2012 ) C864_=_C2013( C864 C2013 ) C864_=_C2014( C864 C2014 ) C864_=_C2015( C864 C2015 ) C865_=_C866( C865 C866 ) C865_=_C867( C865 C867 ) \nC865_=_C868( C865 C868 ) C865_=_C870( C865 C870 ) C865_=_C871( C865 C871 ) C865_=_C873( C865 C873 ) C865_=_C874( C865 C874 ) C865_=_C875( C865 C875 ) \nC865_=_C876( C865 C876 ) C865_=_C877( C865 C877 ) C865_=_C878( C865 C878 ) C865_=_C882( C865 C882 ) C865_=_C883( C865 C883 ) C865_=_C884( C865 C884 ) \nC865_=_C963( C865 C963 ) C865_=_C1566( C865 C1566 ) C865_=_C1614( C865 C1614 ) C865_=_C1861( C865 C1861 ) C865_=_C1947( C865 C1947 ) C865_=_C2032( C865 C2032 ) \nC865_=_C2033( C865 C2033 ) C865_=_C2034( C865 C2034 ) C865_=_C2036( C865 C2036 ) C865_=_C2037( C865 C2037 ) C865_=_C2038( C865 C2038 ) C865_=_C2039( C865 C2039 ) \nC865_=_C2040( C865 C2040 ) C865_=_C2041( C865 C2041 ) C865_=_C2042( C865 C2042 ) C865_=_C2043( C865 C2043 ) C865_=_C2044( C865 C2044 ) C865_=_C2047( C865 C2047 ) \nC865_=_C2048( C865 C2048 ) C865_=_C2049( C865 C2049 ) C866_=_C867( C866 C867 ) C866_=_C868( C866 C868 ) C866_=_C870( C866 C870 ) C866_=_C871( C866 C871 ) \nC866_=_C873( C866 C873 ) C866_=_C874( C866 C874 ) C866_=_C875( C866 C875 ) C866_=_C876( C866 C876 ) C866_=_C877( C866 C877 ) C866_=_C878( C866 C878 ) \nC866_=_C882( C866 C882 ) C866_=_C883( C866 C883 ) C866_=_C884( C866 C884 ) C866_=_C1997( C866 C1997 ) C866_=_C2434( C866 C2434 ) C866_=_C2435( C866 C2435 ) \nC866_=_C2441( C866 C2441 ) C867_=_C868( C867 C868 ) C867_=_C870( C867 C870 ) C867_=_C871( C867 C871 ) C867_=_C873( C867 C873 ) C867_=_C874( C867 C874 ) \nC867_=_C875( C867 C875 ) C867_=_C876( C867 C876 ) C867_=_C877( C867 C877 ) C867_=_C878( C867 C878 ) C867_=_C882( C867 C882 ) C867_=_C883( C867 C883 ) \nC867_=_C884( C867 C884 ) C867_=_C2033( C867 C2033 ) C867_=_C2495( C867 C2495 ) C867_=_C2500( C867 C2500 ) C868_=_C870( C868 C870 ) C868_=_C871( C868 C871 ) \nC868_=_C873( C868 C873 ) C868_=_C874( C868 C874 ) C868_=_C875( C868 C875 ) C868_=_C876( C868 C876 ) C868_=_C877( C868 C877 ) C868_=_C878( C868 C878 ) \nC868_=_C882( C868 C882 ) C868_=_C883( C868 C883 ) C868_=_C884( C868 C884 ) C868_=_C1999( C868 C1999 ) C868_=_C2578( C868 C2578 ) C868_=_C2579( C868 C2579 ) \nC868_=_C2585( C868 C2585 ) C870_=_C871( C870 C871 ) C870_=_C873( C870 C873 ) C870_=_C874( C870 C874 ) C870_=_C875( C870 C875 ) C870_=_C876( C870 C876 ) \nC870_=_C877( C870 C877 ) C870_=_C878( C870 C878 ) C870_=_C882( C870 C882 ) C870_=_C883( C870 C883 ) C870_=_C884( C870 C884 ) C870_=_C1953( C870 C1953 ) \nC870_=_C2001( C870 C2001 ) C870_=_C2957( C870 C2957 ) C870_=_C2958( C870 C2958 ) C870_=_C2964( C870 C2964 ) C871_=_C873( C871 C873 ) C871_=_C874( C871 C874 ) \nC871_=_C875( C871 C875 ) C871_=_C876( C871 C876 ) C871_=_C877( C871 C877 ) C871_=_C878( C871 C878 ) C871_=_C882( C871 C882 ) C871_=_C883( C871 C883 ) \nC871_=_C884( C871 C884 ) C871_=_C1620( C871 C1620 ) C871_=_C2002( C871 C2002 ) C871_=_C2036( C871 C2036 ) C871_=_C3003( C871 C3003 ) C873_=_C874( C873 C874 ) \nC873_=_C875( C873 C875 ) C873_=_C876( C873 C876 ) C873_=_C877( C873 C877 ) C873_=_C878( C873 C878 ) C873_=_C882( C873 C882 ) C873_=_C883( C873 C883 ) \nC873_=_C884( C873 C884 ) C873_=_C2037( C873 C2037 ) C874_=_C875( C874 C875 ) C874_=_C876( C874 C876 ) C874_=_C877( C874 C877 ) C874_=_C878( C874 C878 ) \nC874_=_C882( C874 C882 ) C874_=_C883( C874 C883 ) C874_=_C884( C874 C884 ) C874_=_C1060( C874 C1060 ) C874_=_C1825( C874 C1825 ) C874_=_C1917( C874 C1917 ) \nC874_=_C2136( C874 C2136 ) C874_=_C2201( C874 C2201 ) C874_=_C2435( C874 C2435 ) C874_=_C2579( C874 C2579 ) C874_=_C2958( C874 C2958 ) C874_=_C3185( C874 C3185 ) \nC874_=_C3253( C874 C3253 ) C874_=_C3315( C874 C3315 ) C874_=_C3316( C874 C3316 ) C874_=_C3317( C874 C3317 ) C874_=_C3318( C874 C3318 ) C875_=_C876( C875 C876 ) \nC875_=_C877( C875 C877 ) C875_=_C878( C875 C878 ) C875_=_C882( C875 C882 ) C875_=_C883( C875 C883 ) C875_=_C884( C875 C884 ) C875_=_C1643( C875 C1643 ) \nC875_=_C1955( C875 C1955 ) C875_=_C2791( C875 C2791 ) C875_=_C3254( C875 C3254 ) C875_=_C3379( C875 C3379 ) C875_=_C3380( C875 C3380 ) C876_=_C877( C876 C877 ) \nC876_=_C878( C876 C878 ) C876_=_C882( C876 C882 ) C876_=_C883( C876 C883 ) C876_=_C884( C876 C884 ) C876_=_C2008( C876 C2008 ) C876_=_C3255( C876 C3255 ) \nC876_=_C3315( C876 C3315 ) C876_=_C3408( C876 C3408 ) C876_=_C3410( C876 C3410 ) C877_=_C878( C877 C878 ) C877_=_C882( C877 C882 ) C877_=_C883( C877 C883 ) \nC877_=_C884( C877 C884 ) C877_=_C2039( C877 C2039 ) C878_=_C882( C878 C882 ) C878_=_C883( C878 C883 ) C878_=_C884( C878 C884 ) C878_=_C1645( C878 C1645 ) \nC878_=_C1960( C878 C1960 ) C878_=_C2191( C878 C2191 ) C878_=_C2793( C878 C2793 ) C878_=_C3258( C878 C3258 ) C878_=_C3308( C878 C3308 ) C878_=_C3316( C878 C3316 ) \nC878_=_C3655( C878 C3655 ) C878_=_C3656( C878 C3656 ) C878_=_C3661( C878 C3661 ) C882_=_C883( C882 C883 ) C882_=_C884(</w:t>
      </w:r>
    </w:p>
    <w:p>
      <w:pPr>
        <w:pStyle w:val="PreformattedText"/>
        <w:bidi w:val="0"/>
        <w:spacing w:before="0" w:after="0"/>
        <w:jc w:val="left"/>
        <w:rPr/>
      </w:pPr>
      <w:r>
        <w:rPr/>
        <w:t xml:space="preserve"> </w:t>
      </w:r>
      <w:r>
        <w:rPr/>
        <w:t>C882 C884 ) C882_=_C2013( C882 C2013 ) \nC882_=_C3263( C882 C3263 ) C882_=_C3318( C882 C3318 ) C882_=_C3762( C882 C3762 ) C882_=_C3889( C882 C3889 ) C883_=_C884( C883 C884 ) C883_=_C1453( C883 C1453 ) \nC883_=_C2048( C883 C2048 ) C884_=_C2049( C884 C2049 ) C884_=_C3520( C884 C3520 ) C884_=_C3862( C884 C3862 ) C884_=_C4016( C884 C4016 ) C886_=_C909( C886 C909 ) \nC886_=_C910( C886 C910 ) C886_=_C1331( C886 C1331 ) C886_=_C1477( C886 C1477 ) C886_=_C1657( C886 C1657 ) C886_=_C1658( C886 C1658 ) C886_=_C1660( C886 C1660 ) \nC886_=_C1661( C886 C1661 ) C886_=_C1662( C886 C1662 ) C886_=_C1663( C886 C1663 ) C886_=_C1664( C886 C1664 ) C886_=_C1665( C886 C1665 ) C886_=_C1666( C886 C1666 ) \nC886_=_C1667( C886 C1667 ) C886_=_C1668( C886 C1668 ) C886_=_C1669( C886 C1669 ) C886_=_C1670( C886 C1670 ) C886_=_C1671( C886 C1671 ) C886_=_C1674( C886 C1674 ) \nC886_=_C1675( C886 C1675 ) C886_=_C1676( C886 C1676 ) C909_=_C910( C909 C910 ) C909_=_C1070( C909 C1070 ) C909_=_C1756( C909 C1756 ) C909_=_C1835( C909 C1835 ) \nC909_=_C2090( C909 C2090 ) C909_=_C2145( C909 C2145 ) C909_=_C2213( C909 C2213 ) C909_=_C2414( C909 C2414 ) C909_=_C2895( C909 C2895 ) C909_=_C3193( C909 C3193 ) \nC909_=_C3661( C909 C3661 ) C909_=_C3691( C909 C3691 ) C909_=_C3872( C909 C3872 ) C909_=_C3991( C909 C3991 ) C910_=_C1280( C910 C1280 ) C910_=_C1697( C910 C1697 ) \nC910_=_C1758( C910 C1758 ) C910_=_C2091( C910 C2091 ) C910_=_C2416( C910 C2416 ) C910_=_C2656( C910 C2656 ) C910_=_C2896( C910 C2896 ) C910_=_C2995( C910 C2995 ) \nC910_=_C3194( C910 C3194 ) C910_=_C3236( C910 C3236 ) C910_=_C3693( C910 C3693 ) C910_=_C3812( C910 C3812 ) C910_=_C3874( C910 C3874 ) C910_=_C3881( C910 C3881 ) \nC910_=_C3994( C910 C3994 ) C910_=_C4105( C910 C4105 ) C915_=_C1008( C915 C1008 ) C915_=_C1409( C915 C1409 ) C915_=_C1412( C915 C1412 ) C915_=_C1413( C915 C1413 ) \nC915_=_C1414( C915 C1414 ) C915_=_C1416( C915 C1416 ) C915_=_C1417( C915 C1417 ) C915_=_C1418( C915 C1418 ) C915_=_C1419( C915 C1419 ) C915_=_C1420( C915 C1420 ) \nC915_=_C1421( C915 C1421 ) C915_=_C1422( C915 C1422 ) C915_=_C1423( C915 C1423 ) C915_=_C1426( C915 C1426 ) C915_=_C1427( C915 C1427 ) C915_=_C1428( C915 C1428 ) \nC940_=_C986( C940 C986 ) C940_=_C1355( C940 C1355 ) C940_=_C1590( C940 C1590 ) C940_=_C1638( C940 C1638 ) C940_=_C1640( C940 C1640 ) C940_=_C1641( C940 C1641 ) \nC940_=_C1643( C940 C1643 ) C940_=_C1644( C940 C1644 ) C940_=_C1645( C940 C1645 ) C940_=_C1647( C940 C1647 ) C940_=_C1648( C940 C1648 ) C940_=_C1650( C940 C1650 ) \nC940_=_C1651( C940 C1651 ) C940_=_C1652( C940 C1652 ) C940_=_C1653( C940 C1653 ) C940_=_C1654( C940 C1654 ) C940_=_C1655( C940 C1655 ) C963_=_C974( C963 C974 ) \nC963_=_C977( C963 C977 ) C963_=_C1566( C963 C1566 ) C963_=_C1614( C963 C1614 ) C963_=_C1861( C963 C1861 ) C963_=_C1947( C963 C1947 ) C963_=_C2032( C963 C2032 ) \nC963_=_C2033( C963 C2033 ) C963_=_C2034( C963 C2034 ) C963_=_C2036( C963 C2036 ) C963_=_C2037( C963 C2037 ) C963_=_C2038( C963 C2038 ) C963_=_C2039( C963 C2039 ) \nC963_=_C2040( C963 C2040 ) C963_=_C2041( C963 C2041 ) C963_=_C2042( C963 C2042 ) C963_=_C2043( C963 C2043 ) C963_=_C2044( C963 C2044 ) C963_=_C2047( C963 C2047 ) \nC963_=_C2048( C963 C2048 ) C963_=_C2049( C963 C2049 ) C974_=_C977( C974 C977 ) C974_=_C1138( C974 C1138 ) C974_=_C1536( C974 C1536 ) C974_=_C1604( C974 C1604 ) \nC974_=_C2042( C974 C2042 ) C974_=_C2406( C974 C2406 ) C974_=_C2514( C974 C2514 ) C974_=_C2565( C974 C2565 ) C974_=_C2810( C974 C2810 ) C974_=_C2830( C974 C2830 ) \nC974_=_C2948( C974 C2948 ) C974_=_C3020( C974 C3020 ) C974_=_C3125( C974 C3125 ) C974_=_C3310( C974 C3310 ) C974_=_C3327( C974 C3327 ) C974_=_C3695( C974 C3695 ) \nC974_=_C3857( C974 C3857 ) C974_=_C3859( C974 C3859 ) C974_=_C3860( C974 C3860 ) C974_=_C3861( C974 C3861 ) C974_=_C3862( C974 C3862 ) C977_=_C1751( C977 C1751 ) \nC977_=_C1944( C977 C1944 ) C977_=_C2044( C977 C2044 ) C977_=_C2516( C977 C2516 ) C977_=_C2600( C977 C2600 ) C977_=_C2675( C977 C2675 ) C977_=_C2765( C977 C2765 ) \nC977_=_C3160( C977 C3160 ) C977_=_C3277( C977 C3277 ) C977_=_C3329( C977 C3329 ) C977_=_C3350( C977 C3350 ) C977_=_C3438( C977 C3438 ) C977_=_C3745( C977 C3745 ) \nC977_=_C3851( C977 C3851 ) C977_=_C3899( C977 C3899 ) C977_=_C3912( C977 C3912 ) C977_=_C3970( C977 C3970 ) C977_=_C3971( C977 C3971 ) C977_=_C3972( C977 C3972 ) \nC986_=_C1000( C986 C1000 ) C986_=_C1355( C986 C1355 ) C986_=_C1590( C986 C1590 ) C986_=_C1638( C986 C1638 ) C986_=_C1640( C986 C1640 ) C986_=_C1641( C986 C1641 ) \nC986_=_C1643( C986 C1643 ) C986_=_C1644( C986 C1644 ) C986_=_C1645( C986 C1645 ) C986_=_C1647( C986 C1647 ) C986_=_C1648( C986 C1648 ) C986_=_C1650( C986 C1650 ) \nC986_=_C1651( C986 C1651 ) C986_=_C1652( C986 C1652 ) C986_=_C1653( C986 C1653 ) C986_=_C1654( C986 C1654 ) C986_=_C1655( C986 C1655 ) C1000_=_C1303( C1000 C1303 ) \nC1000_=_C1348( C1000 C1348 ) C1000_=_C1369( C1000 C1369 ) C1000_=_C1650( C1000 C1650 ) C1000_=_C2356( C1000 C2356 ) C1000_=_C2831( C1000 C2831 ) C1000_=_C3175( C1000 C3175 ) \nC1000_=_C3232( C1000 C3232 ) C1000_=_C3244( C1000 C3244 ) C1000_=_C3352( C1000 C3352 ) C1000_=_C3396( C1000 C3396 ) C1000_=_C3622( C1000 C3622 ) C1000_=_C3816( C1000 C3816 ) \nC1000_=_C4002( C1000 C4002 ) C1000_=_C4003( C1000 C4003 ) C1000_=_C4004( C1000 C4004 ) C1000_=_C4005( C1000 C4005 ) C1000_=_C4006( C1000 C4006 ) C1000_=_C4007( C1000 C4007 ) \nC1008_=_C1409( C1008 C1409 ) C1008_=_C1412( C1008 C1412 ) C1008_=_C1413( C1008 C1413 ) C1008_=_C1414( C1008 C1414 ) C1008_=_C1416( C1008 C1416 ) C1008_=_C1417( C1008 C1417 ) \nC1008_=_C1418( C1008 C1418 ) C1008_=_C1419( C1008 C1419 ) C1008_=_C1420( C1008 C1420 ) C1008_=_C1421( C1008 C1421 ) C1008_=_C1422( C1008 C1422 ) C1008_=_C1423( C1008 C1423 ) \nC1008_=_C1426( C1008 C1426 ) C1008_=_C1427( C1008 C1427 ) C1008_=_C1428( C1008 C1428 ) C1049_=_C1059( C1049 C1059 ) C1049_=_C1060( C1049 C1060 ) C1049_=_C1070( C1049 C1070 ) \nC1049_=_C1818( C1049 C1818 ) C1049_=_C2129( C1049 C2129 ) C1049_=_C2182( C1049 C2182 ) C1049_=_C2184( C1049 C2184 ) C1049_=_C2185( C1049 C2185 ) C1049_=_C2186( C1049 C2186 ) \nC1049_=_C2187( C1049 C2187 ) C1049_=_C2188( C1049 C2188 ) C1049_=_C2191( C1049 C2191 ) C1049_=_C2192( C1049 C2192 ) C1049_=_C2193( C1049 C2193 ) C1059_=_C1060( C1059 C1060 ) \nC1059_=_C1070( C1059 C1070 ) C1059_=_C1133( C1059 C1133 ) C1059_=_C1597( C1059 C1597 ) C1059_=_C1824( C1059 C1824 ) C1059_=_C2135( C1059 C2135 ) C1059_=_C2200( C1059 C2200 ) \nC1059_=_C2824( C1059 C2824 ) C1059_=_C3013( C1059 C3013 ) C1059_=_C3118( C1059 C3118 ) C1059_=_C3184( C1059 C3184 ) C1059_=_C3307( C1059 C3307 ) C1059_=_C3308( C1059 C3308 ) \nC1059_=_C3309( C1059 C3309 ) C1059_=_C3310( C1059 C3310 ) C1059_=_C3312( C1059 C3312 ) C1060_=_C1070( C1060 C1070 ) C1060_=_C1825( C1060 C1825 ) C1060_=_C1917( C1060 C1917 ) \nC1060_=_C2136( C1060 C2136 ) C1060_=_C2201( C1060 C2201 ) C1060_=_C2435( C1060 C2435 ) C1060_=_C2579( C1060 C2579 ) C1060_=_C2958( C1060 C2958 ) C1060_=_C3185( C1060 C3185 ) \nC1060_=_C3253( C1060 C3253 ) C1060_=_C3315( C1060 C3315 ) C1060_=_C3316( C1060 C3316 ) C1060_=_C3317( C1060 C3317 ) C1060_=_C3318( C1060 C3318 ) C1070_=_C1756( C1070 C1756 ) \nC1070_=_C1835( C1070 C1835 ) C1070_=_C2090( C1070 C2090 ) C1070_=_C2145( C1070 C2145 ) C1070_=_C2213( C1070 C2213 ) C1070_=_C2414( C1070 C2414 ) C1070_=_C2895( C1070 C2895 ) \nC1070_=_C3193( C1070 C3193 ) C1070_=_C3661( C1070 C3661 ) C1070_=_C3691( C1070 C3691 ) C1070_=_C3872( C1070 C3872 ) C1070_=_C3991( C1070 C3991 ) C1072_=_C1097( C1072 C1097 ) \nC1072_=_C1099( C1072 C1099 ) C1072_=_C1101( C1072 C1101 ) C1072_=_C1102( C1072 C1102 ) C1072_=_C1104( C1072 C1104 ) C1072_=_C1105( C1072 C1105 ) C1072_=_C1106( C1072 C1106 ) \nC1072_=_C1107( C1072 C1107 ) C1072_=_C1108( C1072 C1108 ) C1072_=_C1109( C1072 C1109 ) C1072_=_C1110( C1072 C1110 ) C1072_=_C1111( C1072 C1111 ) C1072_=_C1112( C1072 C1112 ) \nC1072_=_C1113( C1072 C1113 ) C1072_=_C1114( C1072 C1114 ) C1072_=_C1117( C1072 C1117 ) C1072_=_C1118( C1072 C1118 ) C1072_=_C1119( C1072 C1119 ) C1097_=_C1099( C1097 C1099 ) \nC1097_=_C1101( C1097 C1101 ) C1097_=_C1102( C1097 C1102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7( C1097 C1117 ) C1097_=_C1118( C1097 C1118 ) C1097_=_C1119( C1097 C1119 ) C1099_=_C1101( C1099 C1101 ) C1099_=_C1102( C1099 C1102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7( C1099 C1117 ) \nC1099_=_C1118( C1099 C1118 ) C1099_=_C1119( C1099 C1119 ) C1101_=_C1102( C1101 C1102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7( C1101 C1117 ) C1101_=_C1118( C1101 C1118 ) C1101_=_C1119( C1101 C1119 ) C1101_=_C2285( C1101 C2285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7( C1102 C1117 ) \nC1102_=_C1118( C1102 C1118 ) C1102_=_C1119( C1102 C1119 ) C1102_=_C1615( C1102 C1615 ) C1102_=_C2368( C1102 C2368 ) C1104_=_C1105( C1104 C1105 ) C1104_=_C1106( C1104 C1106 ) \nC1104_=_C1107(</w:t>
      </w:r>
    </w:p>
    <w:p>
      <w:pPr>
        <w:pStyle w:val="PreformattedText"/>
        <w:bidi w:val="0"/>
        <w:spacing w:before="0" w:after="0"/>
        <w:jc w:val="left"/>
        <w:rPr/>
      </w:pPr>
      <w:r>
        <w:rPr/>
        <w:t xml:space="preserve"> </w:t>
      </w:r>
      <w:r>
        <w:rPr/>
        <w:t>C1104 C1107 ) C1104_=_C1108( C1104 C1108 ) C1104_=_C1109( C1104 C1109 ) C1104_=_C1110( C1104 C1110 ) C1104_=_C1111( C1104 C1111 ) C1104_=_C1112( C1104 C1112 ) \nC1104_=_C1113( C1104 C1113 ) C1104_=_C1114( C1104 C1114 ) C1104_=_C1117( C1104 C1117 ) C1104_=_C1118( C1104 C1118 ) C1104_=_C1119( C1104 C1119 ) C1104_=_C2948( C1104 C2948 ) \nC1105_=_C1106( C1105 C1106 ) C1105_=_C1107( C1105 C1107 ) C1105_=_C1108( C1105 C1108 ) C1105_=_C1109( C1105 C1109 ) C1105_=_C1110( C1105 C1110 ) C1105_=_C1111( C1105 C1111 ) \nC1105_=_C1112( C1105 C1112 ) C1105_=_C1113( C1105 C1113 ) C1105_=_C1114( C1105 C1114 ) C1105_=_C1117( C1105 C1117 ) C1105_=_C1118( C1105 C1118 ) C1105_=_C1119( C1105 C1119 ) \nC1105_=_C1641( C1105 C1641 ) C1105_=_C3244( C1105 C3244 ) C1106_=_C1107( C1106 C1107 ) C1106_=_C1108( C1106 C1108 ) C1106_=_C1109( C1106 C1109 ) C1106_=_C1110( C1106 C1110 ) \nC1106_=_C1111( C1106 C1111 ) C1106_=_C1112( C1106 C1112 ) C1106_=_C1113( C1106 C1113 ) C1106_=_C1114( C1106 C1114 ) C1106_=_C1117( C1106 C1117 ) C1106_=_C1118( C1106 C1118 ) \nC1106_=_C1119( C1106 C1119 ) C1106_=_C2382( C1106 C2382 ) C1106_=_C2792( C1106 C2792 ) C1107_=_C1108( C1107 C1108 ) C1107_=_C1109( C1107 C1109 ) C1107_=_C1110( C1107 C1110 ) \nC1107_=_C1111( C1107 C1111 ) C1107_=_C1112( C1107 C1112 ) C1107_=_C1113( C1107 C1113 ) C1107_=_C1114( C1107 C1114 ) C1107_=_C1117( C1107 C1117 ) C1107_=_C1118( C1107 C1118 ) \nC1107_=_C1119( C1107 C1119 ) C1107_=_C1623( C1107 C1623 ) C1107_=_C2009( C1107 C2009 ) C1108_=_C1109( C1108 C1109 ) C1108_=_C1110( C1108 C1110 ) C1108_=_C1111( C1108 C1111 ) \nC1108_=_C1112( C1108 C1112 ) C1108_=_C1113( C1108 C1113 ) C1108_=_C1114( C1108 C1114 ) C1108_=_C1117( C1108 C1117 ) C1108_=_C1118( C1108 C1118 ) C1108_=_C1119( C1108 C1119 ) \nC1108_=_C1440( C1108 C1440 ) C1108_=_C1624( C1108 C1624 ) C1108_=_C3481( C1108 C3481 ) C1109_=_C1110( C1109 C1110 ) C1109_=_C1111( C1109 C1111 ) C1109_=_C1112( C1109 C1112 ) \nC1109_=_C1113( C1109 C1113 ) C1109_=_C1114( C1109 C1114 ) C1109_=_C1117( C1109 C1117 ) C1109_=_C1118( C1109 C1118 ) C1109_=_C1119( C1109 C1119 ) C1110_=_C1111( C1110 C1111 ) \nC1110_=_C1112( C1110 C1112 ) C1110_=_C1113( C1110 C1113 ) C1110_=_C1114( C1110 C1114 ) C1110_=_C1117( C1110 C1117 ) C1110_=_C1118( C1110 C1118 ) C1110_=_C1119( C1110 C1119 ) \nC1110_=_C2386( C1110 C2386 ) C1110_=_C3740( C1110 C3740 ) C1110_=_C3745( C1110 C3745 ) C1111_=_C1112( C1111 C1112 ) C1111_=_C1113( C1111 C1113 ) C1111_=_C1114( C1111 C1114 ) \nC1111_=_C1117( C1111 C1117 ) C1111_=_C1118( C1111 C1118 ) C1111_=_C1119( C1111 C1119 ) C1111_=_C1443( C1111 C1443 ) C1111_=_C1666( C1111 C1666 ) C1111_=_C2041( C1111 C2041 ) \nC1111_=_C2532( C1111 C2532 ) C1111_=_C3816( C1111 C3816 ) C1111_=_C3817( C1111 C3817 ) C1112_=_C1113( C1112 C1113 ) C1112_=_C1114( C1112 C1114 ) C1112_=_C1117( C1112 C1117 ) \nC1112_=_C1118( C1112 C1118 ) C1112_=_C1119( C1112 C1119 ) C1113_=_C1114( C1113 C1114 ) C1113_=_C1117( C1113 C1117 ) C1113_=_C1118( C1113 C1118 ) C1113_=_C1119( C1113 C1119 ) \nC1113_=_C1668( C1113 C1668 ) C1113_=_C3881( C1113 C3881 ) C1114_=_C1117( C1114 C1117 ) C1114_=_C1118( C1114 C1118 ) C1114_=_C1119( C1114 C1119 ) C1117_=_C1118( C1117 C1118 ) \nC1117_=_C1119( C1117 C1119 ) C1117_=_C1450( C1117 C1450 ) C1117_=_C1674( C1117 C1674 ) C1117_=_C2047( C1117 C2047 ) C1117_=_C2536( C1117 C2536 ) C1117_=_C3892( C1117 C3892 ) \nC1117_=_C4003( C1117 C4003 ) C1117_=_C4014( C1117 C4014 ) C1118_=_C1119( C1118 C1119 ) C1118_=_C1451( C1118 C1451 ) C1119_=_C3765( C1119 C3765 ) C1133_=_C1138( C1133 C1138 ) \nC1133_=_C1597( C1133 C1597 ) C1133_=_C1824( C1133 C1824 ) C1133_=_C2135( C1133 C2135 ) C1133_=_C2200( C1133 C2200 ) C1133_=_C2824( C1133 C2824 ) C1133_=_C3013( C1133 C3013 ) \nC1133_=_C3118( C1133 C3118 ) C1133_=_C3184( C1133 C3184 ) C1133_=_C3307( C1133 C3307 ) C1133_=_C3308( C1133 C3308 ) C1133_=_C3309( C1133 C3309 ) C1133_=_C3310( C1133 C3310 ) \nC1133_=_C3312( C1133 C3312 ) C1138_=_C1536( C1138 C1536 ) C1138_=_C1604( C1138 C1604 ) C1138_=_C2042( C1138 C2042 ) C1138_=_C2406( C1138 C2406 ) C1138_=_C2514( C1138 C2514 ) \nC1138_=_C2565( C1138 C2565 ) C1138_=_C2810( C1138 C2810 ) C1138_=_C2830( C1138 C2830 ) C1138_=_C2948( C1138 C2948 ) C1138_=_C3020( C1138 C3020 ) C1138_=_C3125( C1138 C3125 ) \nC1138_=_C3310( C1138 C3310 ) C1138_=_C3327( C1138 C3327 ) C1138_=_C3695( C1138 C3695 ) C1138_=_C3857( C1138 C3857 ) C1138_=_C3859( C1138 C3859 ) C1138_=_C3860( C1138 C3860 ) \nC1138_=_C3861( C1138 C3861 ) C1138_=_C3862( C1138 C3862 ) C1170_=_C1180( C1170 C1180 ) C1170_=_C1611( C1170 C1611 ) C1170_=_C1613( C1170 C1613 ) C1170_=_C1614( C1170 C1614 ) \nC1170_=_C1615( C1170 C1615 ) C1170_=_C1617( C1170 C1617 ) C1170_=_C1618( C1170 C1618 ) C1170_=_C1619( C1170 C1619 ) C1170_=_C1620( C1170 C1620 ) C1170_=_C1621( C1170 C1621 ) \nC1170_=_C1622( C1170 C1622 ) C1170_=_C1623( C1170 C1623 ) C1170_=_C1624( C1170 C1624 ) C1170_=_C1626( C1170 C1626 ) C1170_=_C1628( C1170 C1628 ) C1170_=_C1629( C1170 C1629 ) \nC1170_=_C1633( C1170 C1633 ) C1170_=_C1634( C1170 C1634 ) C1170_=_C1635( C1170 C1635 ) C1170_=_C1636( C1170 C1636 ) C1180_=_C1785( C1180 C1785 ) C1180_=_C2038( C1180 C2038 ) \nC1180_=_C2368( C1180 C2368 ) C1180_=_C2495( C1180 C2495 ) C1180_=_C2510( C1180 C2510 ) C1180_=_C2856( C1180 C2856 ) C1180_=_C3141( C1180 C3141 ) C1180_=_C3269( C1180 C3269 ) \nC1180_=_C3357( C1180 C3357 ) C1180_=_C3481( C1180 C3481 ) C1180_=_C3509( C1180 C3509 ) C1180_=_C3511( C1180 C3511 ) C1180_=_C3512( C1180 C3512 ) C1180_=_C3516( C1180 C3516 ) \nC1180_=_C3517( C1180 C3517 ) C1180_=_C3518( C1180 C3518 ) C1180_=_C3519( C1180 C3519 ) C1180_=_C3520( C1180 C3520 ) C1225_=_C2197( C1225 C2197 ) C1225_=_C2525( C1225 C2525 ) \nC1225_=_C2526( C1225 C2526 ) C1225_=_C2529( C1225 C2529 ) C1225_=_C2530( C1225 C2530 ) C1225_=_C2531( C1225 C2531 ) C1225_=_C2532( C1225 C2532 ) C1225_=_C2536( C1225 C2536 ) \nC1225_=_C2537( C1225 C2537 ) C1225_=_C2538( C1225 C2538 ) C1265_=_C1268( C1265 C1268 ) C1265_=_C1280( C1265 C1280 ) C1265_=_C1289( C1265 C1289 ) C1265_=_C2032( C1265 C2032 ) \nC1265_=_C2378( C1265 C2378 ) C1265_=_C2379( C1265 C2379 ) C1265_=_C2381( C1265 C2381 ) C1265_=_C2382( C1265 C2382 ) C1265_=_C2384( C1265 C2384 ) C1265_=_C2385( C1265 C2385 ) \nC1265_=_C2386( C1265 C2386 ) C1265_=_C2389( C1265 C2389 ) C1265_=_C2390( C1265 C2390 ) C1265_=_C2394( C1265 C2394 ) C1265_=_C2395( C1265 C2395 ) C1265_=_C2396( C1265 C2396 ) \nC1265_=_C2397( C1265 C2397 ) C1268_=_C1280( C1268 C1280 ) C1268_=_C1841( C1268 C1841 ) C1268_=_C2058( C1268 C2058 ) C1268_=_C2078( C1268 C2078 ) C1268_=_C2249( C1268 C2249 ) \nC1268_=_C2788( C1268 C2788 ) C1268_=_C2789( C1268 C2789 ) C1268_=_C2791( C1268 C2791 ) C1268_=_C2792( C1268 C2792 ) C1268_=_C2793( C1268 C2793 ) C1268_=_C2794( C1268 C2794 ) \nC1268_=_C2797( C1268 C2797 ) C1268_=_C2798( C1268 C2798 ) C1268_=_C2799( C1268 C2799 ) C1268_=_C2801( C1268 C2801 ) C1268_=_C2802( C1268 C2802 ) C1280_=_C1697( C1280 C1697 ) \nC1280_=_C1758( C1280 C1758 ) C1280_=_C2091( C1280 C2091 ) C1280_=_C2416( C1280 C2416 ) C1280_=_C2656( C1280 C2656 ) C1280_=_C2896( C1280 C2896 ) C1280_=_C2995( C1280 C2995 ) \nC1280_=_C3194( C1280 C3194 ) C1280_=_C3236( C1280 C3236 ) C1280_=_C3693( C1280 C3693 ) C1280_=_C3812( C1280 C3812 ) C1280_=_C3874( C1280 C3874 ) C1280_=_C3881( C1280 C3881 ) \nC1280_=_C3994( C1280 C3994 ) C1280_=_C4105( C1280 C4105 ) C1289_=_C1301( C1289 C1301 ) C1289_=_C1303( C1289 C1303 ) C1289_=_C1304( C1289 C1304 ) C1289_=_C2032( C1289 C2032 ) \nC1289_=_C2378( C1289 C2378 ) C1289_=_C2379( C1289 C2379 ) C1289_=_C2381( C1289 C2381 ) C1289_=_C2382( C1289 C2382 ) C1289_=_C2384( C1289 C2384 ) C1289_=_C2385( C1289 C2385 ) \nC1289_=_C2386( C1289 C2386 ) C1289_=_C2389( C1289 C2389 ) C1289_=_C2390( C1289 C2390 ) C1289_=_C2394( C1289 C2394 ) C1289_=_C2395( C1289 C2395 ) C1289_=_C2396( C1289 C2396 ) \nC1289_=_C2397( C1289 C2397 ) C1301_=_C1303( C1301 C1303 ) C1301_=_C1304( C1301 C1304 ) C1301_=_C2161( C1301 C2161 ) C1301_=_C2176( C1301 C2176 ) C1301_=_C2670( C1301 C2670 ) \nC1301_=_C3003( C1301 C3003 ) C1301_=_C3134( C1301 C3134 ) C1301_=_C3380( C1301 C3380 ) C1301_=_C3545( C1301 C3545 ) C1301_=_C3575( C1301 C3575 ) C1301_=_C3618( C1301 C3618 ) \nC1301_=_C3656( C1301 C3656 ) C1301_=_C3701( C1301 C3701 ) C1301_=_C3740( C1301 C3740 ) C1301_=_C3826( C1301 C3826 ) C1301_=_C3827( C1301 C3827 ) C1301_=_C3828( C1301 C3828 ) \nC1301_=_C3829( C1301 C3829 ) C1303_=_C1304( C1303 C1304 ) C1303_=_C1348( C1303 C1348 ) C1303_=_C1369( C1303 C1369 ) C1303_=_C1650( C1303 C1650 ) C1303_=_C2356( C1303 C2356 ) \nC1303_=_C2831( C1303 C2831 ) C1303_=_C3175( C1303 C3175 ) C1303_=_C3232( C1303 C3232 ) C1303_=_C3244( C1303 C3244 ) C1303_=_C3352( C1303 C3352 ) C1303_=_C3396( C1303 C3396 ) \nC1303_=_C3622( C1303 C3622 ) C1303_=_C3816( C1303 C3816 ) C1303_=_C4002( C1303 C4002 ) C1303_=_C4003( C1303 C4003 ) C1303_=_C4004( C1303 C4004 ) C1303_=_C4005( C1303 C4005 ) \nC1303_=_C4006( C1303 C4006 ) C1303_=_C4007( C1303 C4007 ) C1304_=_C1350( C1304 C1350 ) C1304_=_C1793( C1304 C1793 ) C1304_=_C2357( C1304 C2357 ) C1304_=_C2500( C1304 C2500 ) \nC1304_=_C2832( C1304 C2832 ) C1304_=_C3146( C1304 C3146 ) C1304_=_C3233( C1304 C3233 ) C1304_=_C3353( C1304 C3353 ) C1304_=_C3366( C1304 C3366 ) C1304_=_C3398( C1304 C3398 ) \nC1304_=_C3516( C1304 C3516 ) C1304_=_C3623( C1304 C3623 ) C1304_=_C3706( C1304 C3706 ) C1304_=_C3817( C1304 C3817 ) C1304_=_C3852( C1304 C3852 ) C1304_=_C4014( C1304 C4014 ) \nC1304_=_C4015( C1304 C4015 ) C1304_=_C4016( C1304 C4016 ) C1331_=_C1348( C1331 C1348 ) C1331_=_C1350( C1331 C1350 ) C1331_=_C1477( C1331 C1477 ) C1331_=_C1657( C1331 C1657 ) \nC1331_=_C1658( C1331 C1658 ) C1331_=_C1660( C1331 C1660 ) C1331_=_C1661( C1331 C1661 ) C1331_=_C1662( C1331 C1662 ) C1331_=_C1663( C1331 C1663 ) C1331_=_C1664( C1331 C1664 ) \nC1331_=_C1665( C1331 C1665 ) C1331_=_C1666( C1331 C1666 ) C1331_=_C1667( C1331 C1667 ) C1331_=_C1668( C1331 C1668 ) C1331_=_C1669( C1331 C1669 ) C1331_=_C1670( C1331 C1670 ) \nC1331_=_C1671( C1331 C1671 ) C1331_=_C1674( C1331 C1674 ) C1331_=_C1675(</w:t>
      </w:r>
    </w:p>
    <w:p>
      <w:pPr>
        <w:pStyle w:val="PreformattedText"/>
        <w:bidi w:val="0"/>
        <w:spacing w:before="0" w:after="0"/>
        <w:jc w:val="left"/>
        <w:rPr/>
      </w:pPr>
      <w:r>
        <w:rPr/>
        <w:t xml:space="preserve"> </w:t>
      </w:r>
      <w:r>
        <w:rPr/>
        <w:t>C1331 C1675 ) C1331_=_C1676( C1331 C1676 ) C1348_=_C1350( C1348 C1350 ) C1348_=_C1369( C1348 C1369 ) \nC1348_=_C1650( C1348 C1650 ) C1348_=_C2356( C1348 C2356 ) C1348_=_C2831( C1348 C2831 ) C1348_=_C3175( C1348 C3175 ) C1348_=_C3232( C1348 C3232 ) C1348_=_C3244( C1348 C3244 ) \nC1348_=_C3352( C1348 C3352 ) C1348_=_C3396( C1348 C3396 ) C1348_=_C3622( C1348 C3622 ) C1348_=_C3816( C1348 C3816 ) C1348_=_C4002( C1348 C4002 ) C1348_=_C4003( C1348 C4003 ) \nC1348_=_C4004( C1348 C4004 ) C1348_=_C4005( C1348 C4005 ) C1348_=_C4006( C1348 C4006 ) C1348_=_C4007( C1348 C4007 ) C1350_=_C1793( C1350 C1793 ) C1350_=_C2357( C1350 C2357 ) \nC1350_=_C2500( C1350 C2500 ) C1350_=_C2832( C1350 C2832 ) C1350_=_C3146( C1350 C3146 ) C1350_=_C3233( C1350 C3233 ) C1350_=_C3353( C1350 C3353 ) C1350_=_C3366( C1350 C3366 ) \nC1350_=_C3398( C1350 C3398 ) C1350_=_C3516( C1350 C3516 ) C1350_=_C3623( C1350 C3623 ) C1350_=_C3706( C1350 C3706 ) C1350_=_C3817( C1350 C3817 ) C1350_=_C3852( C1350 C3852 ) \nC1350_=_C4014( C1350 C4014 ) C1350_=_C4015( C1350 C4015 ) C1350_=_C4016( C1350 C4016 ) C1355_=_C1365( C1355 C1365 ) C1355_=_C1369( C1355 C1369 ) C1355_=_C1590( C1355 C1590 ) \nC1355_=_C1638( C1355 C1638 ) C1355_=_C1640( C1355 C1640 ) C1355_=_C1641( C1355 C1641 ) C1355_=_C1643( C1355 C1643 ) C1355_=_C1644( C1355 C1644 ) C1355_=_C1645( C1355 C1645 ) \nC1355_=_C1647( C1355 C1647 ) C1355_=_C1648( C1355 C1648 ) C1355_=_C1650( C1355 C1650 ) C1355_=_C1651( C1355 C1651 ) C1355_=_C1652( C1355 C1652 ) C1355_=_C1653( C1355 C1653 ) \nC1355_=_C1654( C1355 C1654 ) C1355_=_C1655( C1355 C1655 ) C1365_=_C1369( C1365 C1369 ) C1365_=_C1726( C1365 C1726 ) C1365_=_C1916( C1365 C1916 ) C1365_=_C2005( C1365 C2005 ) \nC1365_=_C2434( C1365 C2434 ) C1365_=_C2578( C1365 C2578 ) C1365_=_C2681( C1365 C2681 ) C1365_=_C2957( C1365 C2957 ) C1365_=_C3253( C1365 C3253 ) C1365_=_C3254( C1365 C3254 ) \nC1365_=_C3255( C1365 C3255 ) C1365_=_C3256( C1365 C3256 ) C1365_=_C3257( C1365 C3257 ) C1365_=_C3258( C1365 C3258 ) C1365_=_C3260( C1365 C3260 ) C1365_=_C3263( C1365 C3263 ) \nC1365_=_C3264( C1365 C3264 ) C1365_=_C3265( C1365 C3265 ) C1365_=_C3266( C1365 C3266 ) C1369_=_C1650( C1369 C1650 ) C1369_=_C2356( C1369 C2356 ) C1369_=_C2831( C1369 C2831 ) \nC1369_=_C3175( C1369 C3175 ) C1369_=_C3232( C1369 C3232 ) C1369_=_C3244( C1369 C3244 ) C1369_=_C3352( C1369 C3352 ) C1369_=_C3396( C1369 C3396 ) C1369_=_C3622( C1369 C3622 ) \nC1369_=_C3816( C1369 C3816 ) C1369_=_C4002( C1369 C4002 ) C1369_=_C4003( C1369 C4003 ) C1369_=_C4004( C1369 C4004 ) C1369_=_C4005( C1369 C4005 ) C1369_=_C4006( C1369 C4006 ) \nC1369_=_C4007( C1369 C4007 ) C1409_=_C1412( C1409 C1412 ) C1409_=_C1413( C1409 C1413 ) C1409_=_C1414( C1409 C1414 ) C1409_=_C1416( C1409 C1416 ) C1409_=_C1417( C1409 C1417 ) \nC1409_=_C1418( C1409 C1418 ) C1409_=_C1419( C1409 C1419 ) C1409_=_C1420( C1409 C1420 ) C1409_=_C1421( C1409 C1421 ) C1409_=_C1422( C1409 C1422 ) C1409_=_C1423( C1409 C1423 ) \nC1409_=_C1426( C1409 C1426 ) C1409_=_C1427( C1409 C1427 ) C1409_=_C1428( C1409 C1428 ) C1412_=_C1413( C1412 C1413 ) C1412_=_C1414( C1412 C1414 ) C1412_=_C1416( C1412 C1416 ) \nC1412_=_C1417( C1412 C1417 ) C1412_=_C1418( C1412 C1418 ) C1412_=_C1419( C1412 C1419 ) C1412_=_C1420( C1412 C1420 ) C1412_=_C1421( C1412 C1421 ) C1412_=_C1422( C1412 C1422 ) \nC1412_=_C1423( C1412 C1423 ) C1412_=_C1426( C1412 C1426 ) C1412_=_C1427( C1412 C1427 ) C1412_=_C1428( C1412 C1428 ) C1412_=_C1638( C1412 C1638 ) C1413_=_C1414( C1413 C1414 ) \nC1413_=_C1416( C1413 C1416 ) C1413_=_C1417( C1413 C1417 ) C1413_=_C1418( C1413 C1418 ) C1413_=_C1419( C1413 C1419 ) C1413_=_C1420( C1413 C1420 ) C1413_=_C1421( C1413 C1421 ) \nC1413_=_C1422( C1413 C1422 ) C1413_=_C1423( C1413 C1423 ) C1413_=_C1426( C1413 C1426 ) C1413_=_C1427( C1413 C1427 ) C1413_=_C1428( C1413 C1428 ) C1414_=_C1416( C1414 C1416 ) \nC1414_=_C1417( C1414 C1417 ) C1414_=_C1418( C1414 C1418 ) C1414_=_C1419( C1414 C1419 ) C1414_=_C1420( C1414 C1420 ) C1414_=_C1421( C1414 C1421 ) C1414_=_C1422( C1414 C1422 ) \nC1414_=_C1423( C1414 C1423 ) C1414_=_C1426( C1414 C1426 ) C1414_=_C1427( C1414 C1427 ) C1414_=_C1428( C1414 C1428 ) C1414_=_C1617( C1414 C1617 ) C1414_=_C1951( C1414 C1951 ) \nC1414_=_C2034( C1414 C2034 ) C1414_=_C2378( C1414 C2378 ) C1414_=_C2510( C1414 C2510 ) C1414_=_C2513( C1414 C2513 ) C1414_=_C2514( C1414 C2514 ) C1414_=_C2515( C1414 C2515 ) \nC1414_=_C2516( C1414 C2516 ) C1416_=_C1417( C1416 C1417 ) C1416_=_C1418( C1416 C1418 ) C1416_=_C1419( C1416 C1419 ) C1416_=_C1420( C1416 C1420 ) C1416_=_C1421( C1416 C1421 ) \nC1416_=_C1422( C1416 C1422 ) C1416_=_C1423( C1416 C1423 ) C1416_=_C1426( C1416 C1426 ) C1416_=_C1427( C1416 C1427 ) C1416_=_C1428( C1416 C1428 ) C1416_=_C2184( C1416 C2184 ) \nC1416_=_C2565( C1416 C2565 ) C1417_=_C1418( C1417 C1418 ) C1417_=_C1419( C1417 C1419 ) C1417_=_C1420( C1417 C1420 ) C1417_=_C1421( C1417 C1421 ) C1417_=_C1422( C1417 C1422 ) \nC1417_=_C1423( C1417 C1423 ) C1417_=_C1426( C1417 C1426 ) C1417_=_C1427( C1417 C1427 ) C1417_=_C1428( C1417 C1428 ) C1417_=_C2810( C1417 C2810 ) C1418_=_C1419( C1418 C1419 ) \nC1418_=_C1420( C1418 C1420 ) C1418_=_C1421( C1418 C1421 ) C1418_=_C1422( C1418 C1422 ) C1418_=_C1423( C1418 C1423 ) C1418_=_C1426( C1418 C1426 ) C1418_=_C1427( C1418 C1427 ) \nC1418_=_C1428( C1418 C1428 ) C1418_=_C2185( C1418 C2185 ) C1418_=_C2879( C1418 C2879 ) C1419_=_C1420( C1419 C1420 ) C1419_=_C1421( C1419 C1421 ) C1419_=_C1422( C1419 C1422 ) \nC1419_=_C1423( C1419 C1423 ) C1419_=_C1426( C1419 C1426 ) C1419_=_C1427( C1419 C1427 ) C1419_=_C1428( C1419 C1428 ) C1420_=_C1421( C1420 C1421 ) C1420_=_C1422( C1420 C1422 ) \nC1420_=_C1423( C1420 C1423 ) C1420_=_C1426( C1420 C1426 ) C1420_=_C1427( C1420 C1427 ) C1420_=_C1428( C1420 C1428 ) C1420_=_C2976( C1420 C2976 ) C1421_=_C1422( C1421 C1422 ) \nC1421_=_C1423( C1421 C1423 ) C1421_=_C1426( C1421 C1426 ) C1421_=_C1427( C1421 C1427 ) C1421_=_C1428( C1421 C1428 ) C1421_=_C2186( C1421 C2186 ) C1422_=_C1423( C1422 C1423 ) \nC1422_=_C1426( C1422 C1426 ) C1422_=_C1427( C1422 C1427 ) C1422_=_C1428( C1422 C1428 ) C1422_=_C2187( C1422 C2187 ) C1422_=_C3141( C1422 C3141 ) C1422_=_C3146( C1422 C3146 ) \nC1423_=_C1426( C1423 C1426 ) C1423_=_C1427( C1423 C1427 ) C1423_=_C1428( C1423 C1428 ) C1423_=_C2004( C1423 C2004 ) C1423_=_C2188( C1423 C2188 ) C1423_=_C2525( C1423 C2525 ) \nC1423_=_C3184( C1423 C3184 ) C1423_=_C3185( C1423 C3185 ) C1423_=_C3192( C1423 C3192 ) C1423_=_C3193( C1423 C3193 ) C1423_=_C3194( C1423 C3194 ) C1426_=_C1427( C1426 C1427 ) \nC1426_=_C1428( C1426 C1428 ) C1427_=_C1428( C1427 C1428 ) C1427_=_C2192( C1427 C2192 ) C1428_=_C2193( C1428 C2193 ) C1432_=_C1434( C1432 C1434 ) C1432_=_C1436( C1432 C1436 ) \nC1432_=_C1437( C1432 C1437 ) C1432_=_C1439( C1432 C1439 ) C1432_=_C1440( C1432 C1440 ) C1432_=_C1441( C1432 C1441 ) C1432_=_C1442( C1432 C1442 ) C1432_=_C1443( C1432 C1443 ) \nC1432_=_C1444( C1432 C1444 ) C1432_=_C1445( C1432 C1445 ) C1432_=_C1446( C1432 C1446 ) C1432_=_C1449( C1432 C1449 ) C1432_=_C1450( C1432 C1450 ) C1432_=_C1451( C1432 C1451 ) \nC1432_=_C1452( C1432 C1452 ) C1432_=_C1453( C1432 C1453 ) C1432_=_C1454( C1432 C1454 ) C1434_=_C1436( C1434 C1436 ) C1434_=_C1437( C1434 C1437 ) C1434_=_C1439( C1434 C1439 ) \nC1434_=_C1440( C1434 C1440 ) C1434_=_C1441( C1434 C1441 ) C1434_=_C1442( C1434 C1442 ) C1434_=_C1443( C1434 C1443 ) C1434_=_C1444( C1434 C1444 ) C1434_=_C1445( C1434 C1445 ) \nC1434_=_C1446( C1434 C1446 ) C1434_=_C1449( C1434 C1449 ) C1434_=_C1450( C1434 C1450 ) C1434_=_C1451( C1434 C1451 ) C1434_=_C1452( C1434 C1452 ) C1434_=_C1453( C1434 C1453 ) \nC1434_=_C1454( C1434 C1454 ) C1434_=_C1818( C1434 C1818 ) C1434_=_C1824( C1434 C1824 ) C1434_=_C1825( C1434 C1825 ) C1434_=_C1831( C1434 C1831 ) C1434_=_C1835( C1434 C1835 ) \nC1436_=_C1437( C1436 C1437 ) C1436_=_C1439( C1436 C1439 ) C1436_=_C1440( C1436 C1440 ) C1436_=_C1441( C1436 C1441 ) C1436_=_C1442( C1436 C1442 ) C1436_=_C1443( C1436 C1443 ) \nC1436_=_C1444( C1436 C1444 ) C1436_=_C1445( C1436 C1445 ) C1436_=_C1446( C1436 C1446 ) C1436_=_C1449( C1436 C1449 ) C1436_=_C1450( C1436 C1450 ) C1436_=_C1451( C1436 C1451 ) \nC1436_=_C1452( C1436 C1452 ) C1436_=_C1453( C1436 C1453 ) C1436_=_C1454( C1436 C1454 ) C1436_=_C2482( C1436 C2482 ) C1437_=_C1439( C1437 C1439 ) C1437_=_C1440( C1437 C1440 ) \nC1437_=_C1441( C1437 C1441 ) C1437_=_C1442( C1437 C1442 ) C1437_=_C1443( C1437 C1443 ) C1437_=_C1444( C1437 C1444 ) C1437_=_C1445( C1437 C1445 ) C1437_=_C1446( C1437 C1446 ) \nC1437_=_C1449( C1437 C1449 ) C1437_=_C1450( C1437 C1450 ) C1437_=_C1451( C1437 C1451 ) C1437_=_C1452( C1437 C1452 ) C1437_=_C1453( C1437 C1453 ) C1437_=_C1454( C1437 C1454 ) \nC1437_=_C2523( C1437 C2523 ) C1439_=_C1440( C1439 C1440 ) C1439_=_C1441( C1439 C1441 ) C1439_=_C1442( C1439 C1442 ) C1439_=_C1443( C1439 C1443 ) C1439_=_C1444( C1439 C1444 ) \nC1439_=_C1445( C1439 C1445 ) C1439_=_C1446( C1439 C1446 ) C1439_=_C1449( C1439 C1449 ) C1439_=_C1450( C1439 C1450 ) C1439_=_C1451( C1439 C1451 ) C1439_=_C1452( C1439 C1452 ) \nC1439_=_C1453( C1439 C1453 ) C1439_=_C1454( C1439 C1454 ) C1439_=_C3468( C1439 C3468 ) C1440_=_C1441( C1440 C1441 ) C1440_=_C1442( C1440 C1442 ) C1440_=_C1443( C1440 C1443 ) \nC1440_=_C1444( C1440 C1444 ) C1440_=_C1445( C1440 C1445 ) C1440_=_C1446( C1440 C1446 ) C1440_=_C1449( C1440 C1449 ) C1440_=_C1450( C1440 C1450 ) C1440_=_C1451( C1440 C1451 ) \nC1440_=_C1452( C1440 C1452 ) C1440_=_C1453( C1440 C1453 ) C1440_=_C1454( C1440 C1454 ) C1440_=_C1624( C1440 C1624 ) C1440_=_C3481( C1440 C3481 ) C1441_=_C1442( C1441 C1442 ) \nC1441_=_C1443( C1441 C1443 ) C1441_=_C1444( C1441 C1444 ) C1441_=_C1445( C1441 C1445 ) C1441_=_C1446( C1441 C1446 ) C1441_=_C1449( C1441 C1449 ) C1441_=_C1450( C1441 C1450 ) \nC1441_=_C1451( C1441 C1451 ) C1441_=_C1452( C1441 C1452 ) C1441_=_C1453( C1441 C1453 ) C1441_=_C1454( C1441 C1454 ) C1441_=_C1665( C1441 C1665 ) C1441_=_C3632( C1441 C3632 ) \nC1441_=_C3634( C1441 C3634 ) C1442_=_C1443( C1442 C1443 ) C1442_=_C1444( C1442 C1444 ) C1442_=_C1445( C1442 C1445 ) C1442_=_C1446(</w:t>
      </w:r>
    </w:p>
    <w:p>
      <w:pPr>
        <w:pStyle w:val="PreformattedText"/>
        <w:bidi w:val="0"/>
        <w:spacing w:before="0" w:after="0"/>
        <w:jc w:val="left"/>
        <w:rPr/>
      </w:pPr>
      <w:r>
        <w:rPr/>
        <w:t xml:space="preserve"> </w:t>
      </w:r>
      <w:r>
        <w:rPr/>
        <w:t>C1442 C1446 ) C1442_=_C1449( C1442 C1449 ) \nC1442_=_C1450( C1442 C1450 ) C1442_=_C1451( C1442 C1451 ) C1442_=_C1452( C1442 C1452 ) C1442_=_C1453( C1442 C1453 ) C1442_=_C1454( C1442 C1454 ) C1443_=_C1444( C1443 C1444 ) \nC1443_=_C1445( C1443 C1445 ) C1443_=_C1446( C1443 C1446 ) C1443_=_C1449( C1443 C1449 ) C1443_=_C1450( C1443 C1450 ) C1443_=_C1451( C1443 C1451 ) C1443_=_C1452( C1443 C1452 ) \nC1443_=_C1453( C1443 C1453 ) C1443_=_C1454( C1443 C1454 ) C1443_=_C1666( C1443 C1666 ) C1443_=_C2041( C1443 C2041 ) C1443_=_C2532( C1443 C2532 ) C1443_=_C3816( C1443 C3816 ) \nC1443_=_C3817( C1443 C3817 ) C1444_=_C1445( C1444 C1445 ) C1444_=_C1446( C1444 C1446 ) C1444_=_C1449( C1444 C1449 ) C1444_=_C1450( C1444 C1450 ) C1444_=_C1451( C1444 C1451 ) \nC1444_=_C1452( C1444 C1452 ) C1444_=_C1453( C1444 C1453 ) C1444_=_C1454( C1444 C1454 ) C1444_=_C1831( C1444 C1831 ) C1444_=_C2043( C1444 C2043 ) C1444_=_C2070( C1444 C2070 ) \nC1444_=_C2482( C1444 C2482 ) C1444_=_C2515( C1444 C2515 ) C1444_=_C2523( C1444 C2523 ) C1444_=_C2673( C1444 C2673 ) C1444_=_C2723( C1444 C2723 ) C1444_=_C3218( C1444 C3218 ) \nC1444_=_C3273( C1444 C3273 ) C1444_=_C3455( C1444 C3455 ) C1444_=_C3468( C1444 C3468 ) C1444_=_C3609( C1444 C3609 ) C1444_=_C3634( C1444 C3634 ) C1444_=_C3893( C1444 C3893 ) \nC1444_=_C3895( C1444 C3895 ) C1444_=_C3896( C1444 C3896 ) C1445_=_C1446( C1445 C1446 ) C1445_=_C1449( C1445 C1449 ) C1445_=_C1450( C1445 C1450 ) C1445_=_C1451( C1445 C1451 ) \nC1445_=_C1452( C1445 C1452 ) C1445_=_C1453( C1445 C1453 ) C1445_=_C1454( C1445 C1454 ) C1446_=_C1449( C1446 C1449 ) C1446_=_C1450( C1446 C1450 ) C1446_=_C1451( C1446 C1451 ) \nC1446_=_C1452( C1446 C1452 ) C1446_=_C1453( C1446 C1453 ) C1446_=_C1454( C1446 C1454 ) C1446_=_C1633( C1446 C1633 ) C1446_=_C2014( C1446 C2014 ) C1446_=_C3895( C1446 C3895 ) \nC1449_=_C1450( C1449 C1450 ) C1449_=_C1451( C1449 C1451 ) C1449_=_C1452( C1449 C1452 ) C1449_=_C1453( C1449 C1453 ) C1449_=_C1454( C1449 C1454 ) C1450_=_C1451( C1450 C1451 ) \nC1450_=_C1452( C1450 C1452 ) C1450_=_C1453( C1450 C1453 ) C1450_=_C1454( C1450 C1454 ) C1450_=_C1674( C1450 C1674 ) C1450_=_C2047( C1450 C2047 ) C1450_=_C2536( C1450 C2536 ) \nC1450_=_C3892( C1450 C3892 ) C1450_=_C4003( C1450 C4003 ) C1450_=_C4014( C1450 C4014 ) C1451_=_C1452( C1451 C1452 ) C1451_=_C1453( C1451 C1453 ) C1451_=_C1454( C1451 C1454 ) \nC1452_=_C1453( C1452 C1453 ) C1452_=_C1454( C1452 C1454 ) C1453_=_C1454( C1453 C1454 ) C1453_=_C2048( C1453 C2048 ) C1477_=_C1657( C1477 C1657 ) C1477_=_C1658( C1477 C1658 ) \nC1477_=_C1660( C1477 C1660 ) C1477_=_C1661( C1477 C1661 ) C1477_=_C1662( C1477 C1662 ) C1477_=_C1663( C1477 C1663 ) C1477_=_C1664( C1477 C1664 ) C1477_=_C1665( C1477 C1665 ) \nC1477_=_C1666( C1477 C1666 ) C1477_=_C1667( C1477 C1667 ) C1477_=_C1668( C1477 C1668 ) C1477_=_C1669( C1477 C1669 ) C1477_=_C1670( C1477 C1670 ) C1477_=_C1671( C1477 C1671 ) \nC1477_=_C1674( C1477 C1674 ) C1477_=_C1675( C1477 C1675 ) C1477_=_C1676( C1477 C1676 ) C1536_=_C1604( C1536 C1604 ) C1536_=_C2042( C1536 C2042 ) C1536_=_C2406( C1536 C2406 ) \nC1536_=_C2514( C1536 C2514 ) C1536_=_C2565( C1536 C2565 ) C1536_=_C2810( C1536 C2810 ) C1536_=_C2830( C1536 C2830 ) C1536_=_C2948( C1536 C2948 ) C1536_=_C3020( C1536 C3020 ) \nC1536_=_C3125( C1536 C3125 ) C1536_=_C3310( C1536 C3310 ) C1536_=_C3327( C1536 C3327 ) C1536_=_C3695( C1536 C3695 ) C1536_=_C3857( C1536 C3857 ) C1536_=_C3859( C1536 C3859 ) \nC1536_=_C3860( C1536 C3860 ) C1536_=_C3861( C1536 C3861 ) C1536_=_C3862( C1536 C3862 ) C1566_=_C1577( C1566 C1577 ) C1566_=_C1614( C1566 C1614 ) C1566_=_C1861( C1566 C1861 ) \nC1566_=_C1947( C1566 C1947 ) C1566_=_C2032( C1566 C2032 ) C1566_=_C2033( C1566 C2033 ) C1566_=_C2034( C1566 C2034 ) C1566_=_C2036( C1566 C2036 ) C1566_=_C2037( C1566 C2037 ) \nC1566_=_C2038( C1566 C2038 ) C1566_=_C2039( C1566 C2039 ) C1566_=_C2040( C1566 C2040 ) C1566_=_C2041( C1566 C2041 ) C1566_=_C2042( C1566 C2042 ) C1566_=_C2043( C1566 C2043 ) \nC1566_=_C2044( C1566 C2044 ) C1566_=_C2047( C1566 C2047 ) C1566_=_C2048( C1566 C2048 ) C1566_=_C2049( C1566 C2049 ) C1577_=_C2040( C1577 C2040 ) C1577_=_C2324( C1577 C2324 ) \nC1577_=_C2405( C1577 C2405 ) C1577_=_C2513( C1577 C2513 ) C1577_=_C2735( C1577 C2735 ) C1577_=_C3379( C1577 C3379 ) C1577_=_C3632( C1577 C3632 ) C1577_=_C3655( C1577 C3655 ) \nC1577_=_C3762( C1577 C3762 ) C1577_=_C3764( C1577 C3764 ) C1577_=_C3765( C1577 C3765 ) C1590_=_C1597( C1590 C1597 ) C1590_=_C1604( C1590 C1604 ) C1590_=_C1638( C1590 C1638 ) \nC1590_=_C1640( C1590 C1640 ) C1590_=_C1641( C1590 C1641 ) C1590_=_C1643( C1590 C1643 ) C1590_=_C1644( C1590 C1644 ) C1590_=_C1645( C1590 C1645 ) C1590_=_C1647( C1590 C1647 ) \nC1590_=_C1648( C1590 C1648 ) C1590_=_C1650( C1590 C1650 ) C1590_=_C1651( C1590 C1651 ) C1590_=_C1652( C1590 C1652 ) C1590_=_C1653( C1590 C1653 ) C1590_=_C1654( C1590 C1654 ) \nC1590_=_C1655( C1590 C1655 ) C1597_=_C1604( C1597 C1604 ) C1597_=_C1824( C1597 C1824 ) C1597_=_C2135( C1597 C2135 ) C1597_=_C2200( C1597 C2200 ) C1597_=_C2824( C1597 C2824 ) \nC1597_=_C3013( C1597 C3013 ) C1597_=_C3118( C1597 C3118 ) C1597_=_C3184( C1597 C3184 ) C1597_=_C3307( C1597 C3307 ) C1597_=_C3308( C1597 C3308 ) C1597_=_C3309( C1597 C3309 ) \nC1597_=_C3310( C1597 C3310 ) C1597_=_C3312( C1597 C3312 ) C1604_=_C2042( C1604 C2042 ) C1604_=_C2406( C1604 C2406 ) C1604_=_C2514( C1604 C2514 ) C1604_=_C2565( C1604 C2565 ) \nC1604_=_C2810( C1604 C2810 ) C1604_=_C2830( C1604 C2830 ) C1604_=_C2948( C1604 C2948 ) C1604_=_C3020( C1604 C3020 ) C1604_=_C3125( C1604 C3125 ) C1604_=_C3310( C1604 C3310 ) \nC1604_=_C3327( C1604 C3327 ) C1604_=_C3695( C1604 C3695 ) C1604_=_C3857( C1604 C3857 ) C1604_=_C3859( C1604 C3859 ) C1604_=_C3860( C1604 C3860 ) C1604_=_C3861( C1604 C3861 ) \nC1604_=_C3862( C1604 C3862 ) C1611_=_C1613( C1611 C1613 ) C1611_=_C1614( C1611 C1614 ) C1611_=_C1615( C1611 C1615 ) C1611_=_C1617( C1611 C1617 ) C1611_=_C1618( C1611 C1618 ) \nC1611_=_C1619( C1611 C1619 ) C1611_=_C1620( C1611 C1620 ) C1611_=_C1621( C1611 C1621 ) C1611_=_C1622( C1611 C1622 ) C1611_=_C1623( C1611 C1623 ) C1611_=_C1624( C1611 C1624 ) \nC1611_=_C1626( C1611 C1626 ) C1611_=_C1628( C1611 C1628 ) C1611_=_C1629( C1611 C1629 ) C1611_=_C1633( C1611 C1633 ) C1611_=_C1634( C1611 C1634 ) C1611_=_C1635( C1611 C1635 ) \nC1611_=_C1636( C1611 C1636 ) C1611_=_C1880( C1611 C1880 ) C1613_=_C1614( C1613 C1614 ) C1613_=_C1615( C1613 C1615 ) C1613_=_C1617( C1613 C1617 ) C1613_=_C1618( C1613 C1618 ) \nC1613_=_C1619( C1613 C1619 ) C1613_=_C1620( C1613 C1620 ) C1613_=_C1621( C1613 C1621 ) C1613_=_C1622( C1613 C1622 ) C1613_=_C1623( C1613 C1623 ) C1613_=_C1624( C1613 C1624 ) \nC1613_=_C1626( C1613 C1626 ) C1613_=_C1628( C1613 C1628 ) C1613_=_C1629( C1613 C1629 ) C1613_=_C1633( C1613 C1633 ) C1613_=_C1634( C1613 C1634 ) C1613_=_C1635( C1613 C1635 ) \nC1613_=_C1636( C1613 C1636 ) C1613_=_C1880( C1613 C1880 ) C1613_=_C1904( C1613 C1904 ) C1613_=_C1997( C1613 C1997 ) C1613_=_C1999( C1613 C1999 ) C1613_=_C2000( C1613 C2000 ) \nC1613_=_C2001( C1613 C2001 ) C1613_=_C2002( C1613 C2002 ) C1613_=_C2003( C1613 C2003 ) C1613_=_C2004( C1613 C2004 ) C1613_=_C2005( C1613 C2005 ) C1613_=_C2008( C1613 C2008 ) \nC1613_=_C2009( C1613 C2009 ) C1613_=_C2010( C1613 C2010 ) C1613_=_C2011( C1613 C2011 ) C1613_=_C2012( C1613 C2012 ) C1613_=_C2013( C1613 C2013 ) C1613_=_C2014( C1613 C2014 ) \nC1613_=_C2015( C1613 C2015 ) C1614_=_C1615( C1614 C1615 ) C1614_=_C1617( C1614 C1617 ) C1614_=_C1618( C1614 C1618 ) C1614_=_C1619( C1614 C1619 ) C1614_=_C1620( C1614 C1620 ) \nC1614_=_C1621( C1614 C1621 ) C1614_=_C1622( C1614 C1622 ) C1614_=_C1623( C1614 C1623 ) C1614_=_C1624( C1614 C1624 ) C1614_=_C1626( C1614 C1626 ) C1614_=_C1628( C1614 C1628 ) \nC1614_=_C1629( C1614 C1629 ) C1614_=_C1633( C1614 C1633 ) C1614_=_C1634( C1614 C1634 ) C1614_=_C1635( C1614 C1635 ) C1614_=_C1636( C1614 C1636 ) C1614_=_C1861( C1614 C1861 ) \nC1614_=_C1947( C1614 C1947 ) C1614_=_C2032( C1614 C2032 ) C1614_=_C2033( C1614 C2033 ) C1614_=_C2034( C1614 C2034 ) C1614_=_C2036( C1614 C2036 ) C1614_=_C2037( C1614 C2037 ) \nC1614_=_C2038( C1614 C2038 ) C1614_=_C2039( C1614 C2039 ) C1614_=_C2040( C1614 C2040 ) C1614_=_C2041( C1614 C2041 ) C1614_=_C2042( C1614 C2042 ) C1614_=_C2043( C1614 C2043 ) \nC1614_=_C2044( C1614 C2044 ) C1614_=_C2047( C1614 C2047 ) C1614_=_C2048( C1614 C2048 ) C1614_=_C2049( C1614 C2049 ) C1615_=_C1617( C1615 C1617 ) C1615_=_C1618( C1615 C1618 ) \nC1615_=_C1619( C1615 C1619 ) C1615_=_C1620( C1615 C1620 ) C1615_=_C1621( C1615 C1621 ) C1615_=_C1622( C1615 C1622 ) C1615_=_C1623( C1615 C1623 ) C1615_=_C1624( C1615 C1624 ) \nC1615_=_C1626( C1615 C1626 ) C1615_=_C1628( C1615 C1628 ) C1615_=_C1629( C1615 C1629 ) C1615_=_C1633( C1615 C1633 ) C1615_=_C1634( C1615 C1634 ) C1615_=_C1635( C1615 C1635 ) \nC1615_=_C1636( C1615 C1636 ) C1615_=_C2368( C1615 C2368 ) C1617_=_C1618( C1617 C1618 ) C1617_=_C1619( C1617 C1619 ) C1617_=_C1620( C1617 C1620 ) C1617_=_C1621( C1617 C1621 ) \nC1617_=_C1622( C1617 C1622 ) C1617_=_C1623( C1617 C1623 ) C1617_=_C1624( C1617 C1624 ) C1617_=_C1626( C1617 C1626 ) C1617_=_C1628( C1617 C1628 ) C1617_=_C1629( C1617 C1629 ) \nC1617_=_C1633( C1617 C1633 ) C1617_=_C1634( C1617 C1634 ) C1617_=_C1635( C1617 C1635 ) C1617_=_C1636( C1617 C1636 ) C1617_=_C1951( C1617 C1951 ) C1617_=_C2034( C1617 C2034 ) \nC1617_=_C2378( C1617 C2378 ) C1617_=_C2510( C1617 C2510 ) C1617_=_C2513( C1617 C2513 ) C1617_=_C2514( C1617 C2514 ) C1617_=_C2515( C1617 C2515 ) C1617_=_C2516( C1617 C2516 ) \nC1618_=_C1619( C1618 C1619 ) C1618_=_C1620( C1618 C1620 ) C1618_=_C1621( C1618 C1621 ) C1618_=_C1622( C1618 C1622 ) C1618_=_C1623( C1618 C1623 ) C1618_=_C1624( C1618 C1624 ) \nC1618_=_C1626( C1618 C1626 ) C1618_=_C1628( C1618 C1628 ) C1618_=_C1629( C1618 C1629 ) C1618_=_C1633( C1618 C1633 ) C1618_=_C1634( C1618 C1634 ) C1618_=_C1635( C1618 C1635 ) \nC1618_=_C1636( C1618 C1636 ) C1618_=_C2000( C1618 C2000 ) C1619_=_C1620( C1619 C1620 ) C1619_=_C1621( C1619 C1621 ) C1619_=_C1622( C1619 C1622 ) C1619_=_C1623( C1619 C1623 ) \nC1619_=_C1624(</w:t>
      </w:r>
    </w:p>
    <w:p>
      <w:pPr>
        <w:pStyle w:val="PreformattedText"/>
        <w:bidi w:val="0"/>
        <w:spacing w:before="0" w:after="0"/>
        <w:jc w:val="left"/>
        <w:rPr/>
      </w:pPr>
      <w:r>
        <w:rPr/>
        <w:t xml:space="preserve"> </w:t>
      </w:r>
      <w:r>
        <w:rPr/>
        <w:t>C1619 C1624 ) C1619_=_C1626( C1619 C1626 ) C1619_=_C1628( C1619 C1628 ) C1619_=_C1629( C1619 C1629 ) C1619_=_C1633( C1619 C1633 ) C1619_=_C1634( C1619 C1634 ) \nC1619_=_C1635( C1619 C1635 ) C1619_=_C1636( C1619 C1636 ) C1619_=_C2856( C1619 C2856 ) C1620_=_C1621( C1620 C1621 ) C1620_=_C1622( C1620 C1622 ) C1620_=_C1623( C1620 C1623 ) \nC1620_=_C1624( C1620 C1624 ) C1620_=_C1626( C1620 C1626 ) C1620_=_C1628( C1620 C1628 ) C1620_=_C1629( C1620 C1629 ) C1620_=_C1633( C1620 C1633 ) C1620_=_C1634( C1620 C1634 ) \nC1620_=_C1635( C1620 C1635 ) C1620_=_C1636( C1620 C1636 ) C1620_=_C2002( C1620 C2002 ) C1620_=_C2036( C1620 C2036 ) C1620_=_C3003( C1620 C3003 ) C1621_=_C1622( C1621 C1622 ) \nC1621_=_C1623( C1621 C1623 ) C1621_=_C1624( C1621 C1624 ) C1621_=_C1626( C1621 C1626 ) C1621_=_C1628( C1621 C1628 ) C1621_=_C1629( C1621 C1629 ) C1621_=_C1633( C1621 C1633 ) \nC1621_=_C1634( C1621 C1634 ) C1621_=_C1635( C1621 C1635 ) C1621_=_C1636( C1621 C1636 ) C1621_=_C2003( C1621 C2003 ) C1621_=_C3118( C1621 C3118 ) C1621_=_C3125( C1621 C3125 ) \nC1622_=_C1623( C1622 C1623 ) C1622_=_C1624( C1622 C1624 ) C1622_=_C1626( C1622 C1626 ) C1622_=_C1628( C1622 C1628 ) C1622_=_C1629( C1622 C1629 ) C1622_=_C1633( C1622 C1633 ) \nC1622_=_C1634( C1622 C1634 ) C1622_=_C1635( C1622 C1635 ) C1622_=_C1636( C1622 C1636 ) C1622_=_C3269( C1622 C3269 ) C1622_=_C3273( C1622 C3273 ) C1622_=_C3277( C1622 C3277 ) \nC1623_=_C1624( C1623 C1624 ) C1623_=_C1626( C1623 C1626 ) C1623_=_C1628( C1623 C1628 ) C1623_=_C1629( C1623 C1629 ) C1623_=_C1633( C1623 C1633 ) C1623_=_C1634( C1623 C1634 ) \nC1623_=_C1635( C1623 C1635 ) C1623_=_C1636( C1623 C1636 ) C1623_=_C2009( C1623 C2009 ) C1624_=_C1626( C1624 C1626 ) C1624_=_C1628( C1624 C1628 ) C1624_=_C1629( C1624 C1629 ) \nC1624_=_C1633( C1624 C1633 ) C1624_=_C1634( C1624 C1634 ) C1624_=_C1635( C1624 C1635 ) C1624_=_C1636( C1624 C1636 ) C1624_=_C3481( C1624 C3481 ) C1626_=_C1628( C1626 C1628 ) \nC1626_=_C1629( C1626 C1629 ) C1626_=_C1633( C1626 C1633 ) C1626_=_C1634( C1626 C1634 ) C1626_=_C1635( C1626 C1635 ) C1626_=_C1636( C1626 C1636 ) C1626_=_C2010( C1626 C2010 ) \nC1626_=_C3575( C1626 C3575 ) C1628_=_C1629( C1628 C1629 ) C1628_=_C1633( C1628 C1633 ) C1628_=_C1634( C1628 C1634 ) C1628_=_C1635( C1628 C1635 ) C1628_=_C1636( C1628 C1636 ) \nC1628_=_C3511( C1628 C3511 ) C1629_=_C1633( C1629 C1633 ) C1629_=_C1634( C1629 C1634 ) C1629_=_C1635( C1629 C1635 ) C1629_=_C1636( C1629 C1636 ) C1629_=_C2011( C1629 C2011 ) \nC1629_=_C2389( C1629 C2389 ) C1629_=_C2797( C1629 C2797 ) C1633_=_C1634( C1633 C1634 ) C1633_=_C1635( C1633 C1635 ) C1633_=_C1636( C1633 C1636 ) C1633_=_C2014( C1633 C2014 ) \nC1633_=_C3895( C1633 C3895 ) C1634_=_C1635( C1634 C1635 ) C1634_=_C1636( C1634 C1636 ) C1634_=_C2015( C1634 C2015 ) C1635_=_C1636( C1635 C1636 ) C1635_=_C2395( C1635 C2395 ) \nC1635_=_C3517( C1635 C3517 ) C1635_=_C3828( C1635 C3828 ) C1636_=_C3518( C1636 C3518 ) C1638_=_C1640( C1638 C1640 ) C1638_=_C1641( C1638 C1641 ) C1638_=_C1643( C1638 C1643 ) \nC1638_=_C1644( C1638 C1644 ) C1638_=_C1645( C1638 C1645 ) C1638_=_C1647( C1638 C1647 ) C1638_=_C1648( C1638 C1648 ) C1638_=_C1650( C1638 C1650 ) C1638_=_C1651( C1638 C1651 ) \nC1638_=_C1652( C1638 C1652 ) C1638_=_C1653( C1638 C1653 ) C1638_=_C1654( C1638 C1654 ) C1638_=_C1655( C1638 C1655 ) C1640_=_C1641( C1640 C1641 ) C1640_=_C1643( C1640 C1643 ) \nC1640_=_C1644( C1640 C1644 ) C1640_=_C1645( C1640 C1645 ) C1640_=_C1647( C1640 C1647 ) C1640_=_C1648( C1640 C1648 ) C1640_=_C1650( C1640 C1650 ) C1640_=_C1651( C1640 C1651 ) \nC1640_=_C1652( C1640 C1652 ) C1640_=_C1653( C1640 C1653 ) C1640_=_C1654( C1640 C1654 ) C1640_=_C1655( C1640 C1655 ) C1640_=_C3175( C1640 C3175 ) C1641_=_C1643( C1641 C1643 ) \nC1641_=_C1644( C1641 C1644 ) C1641_=_C1645( C1641 C1645 ) C1641_=_C1647( C1641 C1647 ) C1641_=_C1648( C1641 C1648 ) C1641_=_C1650( C1641 C1650 ) C1641_=_C1651( C1641 C1651 ) \nC1641_=_C1652( C1641 C1652 ) C1641_=_C1653( C1641 C1653 ) C1641_=_C1654( C1641 C1654 ) C1641_=_C1655( C1641 C1655 ) C1641_=_C3244( C1641 C3244 ) C1643_=_C1644( C1643 C1644 ) \nC1643_=_C1645( C1643 C1645 ) C1643_=_C1647( C1643 C1647 ) C1643_=_C1648( C1643 C1648 ) C1643_=_C1650( C1643 C1650 ) C1643_=_C1651( C1643 C1651 ) C1643_=_C1652( C1643 C1652 ) \nC1643_=_C1653( C1643 C1653 ) C1643_=_C1654( C1643 C1654 ) C1643_=_C1655( C1643 C1655 ) C1643_=_C1955( C1643 C1955 ) C1643_=_C2791( C1643 C2791 ) C1643_=_C3254( C1643 C3254 ) \nC1643_=_C3379( C1643 C3379 ) C1643_=_C3380( C1643 C3380 ) C1644_=_C1645( C1644 C1645 ) C1644_=_C1647( C1644 C1647 ) C1644_=_C1648( C1644 C1648 ) C1644_=_C1650( C1644 C1650 ) \nC1644_=_C1651( C1644 C1651 ) C1644_=_C1652( C1644 C1652 ) C1644_=_C1653( C1644 C1653 ) C1644_=_C1654( C1644 C1654 ) C1644_=_C1655( C1644 C1655 ) C1644_=_C3396( C1644 C3396 ) \nC1644_=_C3398( C1644 C3398 ) C1645_=_C1647( C1645 C1647 ) C1645_=_C1648( C1645 C1648 ) C1645_=_C1650( C1645 C1650 ) C1645_=_C1651( C1645 C1651 ) C1645_=_C1652( C1645 C1652 ) \nC1645_=_C1653( C1645 C1653 ) C1645_=_C1654( C1645 C1654 ) C1645_=_C1655( C1645 C1655 ) C1645_=_C1960( C1645 C1960 ) C1645_=_C2191( C1645 C2191 ) C1645_=_C2793( C1645 C2793 ) \nC1645_=_C3258( C1645 C3258 ) C1645_=_C3308( C1645 C3308 ) C1645_=_C3316( C1645 C3316 ) C1645_=_C3655( C1645 C3655 ) C1645_=_C3656( C1645 C3656 ) C1645_=_C3661( C1645 C3661 ) \nC1647_=_C1648( C1647 C1648 ) C1647_=_C1650( C1647 C1650 ) C1647_=_C1651( C1647 C1651 ) C1647_=_C1652( C1647 C1652 ) C1647_=_C1653( C1647 C1653 ) C1647_=_C1654( C1647 C1654 ) \nC1647_=_C1655( C1647 C1655 ) C1648_=_C1650( C1648 C1650 ) C1648_=_C1651( C1648 C1651 ) C1648_=_C1652( C1648 C1652 ) C1648_=_C1653( C1648 C1653 ) C1648_=_C1654( C1648 C1654 ) \nC1648_=_C1655( C1648 C1655 ) C1648_=_C3812( C1648 C3812 ) C1650_=_C1651( C1650 C1651 ) C1650_=_C1652( C1650 C1652 ) C1650_=_C1653( C1650 C1653 ) C1650_=_C1654( C1650 C1654 ) \nC1650_=_C1655( C1650 C1655 ) C1650_=_C2356( C1650 C2356 ) C1650_=_C2831( C1650 C2831 ) C1650_=_C3175( C1650 C3175 ) C1650_=_C3232( C1650 C3232 ) C1650_=_C3244( C1650 C3244 ) \nC1650_=_C3352( C1650 C3352 ) C1650_=_C3396( C1650 C3396 ) C1650_=_C3622( C1650 C3622 ) C1650_=_C3816( C1650 C3816 ) C1650_=_C4002( C1650 C4002 ) C1650_=_C4003( C1650 C4003 ) \nC1650_=_C4004( C1650 C4004 ) C1650_=_C4005( C1650 C4005 ) C1650_=_C4006( C1650 C4006 ) C1650_=_C4007( C1650 C4007 ) C1651_=_C1652( C1651 C1652 ) C1651_=_C1653( C1651 C1653 ) \nC1651_=_C1654( C1651 C1654 ) C1651_=_C1655( C1651 C1655 ) C1651_=_C4002( C1651 C4002 ) C1652_=_C1653( C1652 C1653 ) C1652_=_C1654( C1652 C1654 ) C1652_=_C1655( C1652 C1655 ) \nC1652_=_C4004( C1652 C4004 ) C1653_=_C1654( C1653 C1654 ) C1653_=_C1655( C1653 C1655 ) C1653_=_C1676( C1653 C1676 ) C1653_=_C3312( C1653 C3312 ) C1653_=_C3861( C1653 C3861 ) \nC1653_=_C4005( C1653 C4005 ) C1654_=_C1655( C1654 C1655 ) C1654_=_C4007( C1654 C4007 ) C1655_=_C2397( C1655 C2397 ) C1655_=_C2802( C1655 C2802 ) C1657_=_C1658( C1657 C1658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4( C1657 C1674 ) C1657_=_C1675( C1657 C1675 ) C1657_=_C1676( C1657 C1676 ) C1657_=_C2356( C1657 C2356 ) C1657_=_C2357( C1657 C2357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4( C1658 C1674 ) \nC1658_=_C1675( C1658 C1675 ) C1658_=_C1676( C1658 C1676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4( C1660 C1674 ) C1660_=_C1675( C1660 C1675 ) C1660_=_C1676( C1660 C1676 ) C1661_=_C1662( C1661 C1662 ) C1661_=_C1663( C1661 C1663 ) \nC1661_=_C1664( C1661 C1664 ) C1661_=_C1665( C1661 C1665 ) C1661_=_C1666( C1661 C1666 ) C1661_=_C1667( C1661 C1667 ) C1661_=_C1668( C1661 C1668 ) C1661_=_C1669( C1661 C1669 ) \nC1661_=_C1670( C1661 C1670 ) C1661_=_C1671( C1661 C1671 ) C1661_=_C1674( C1661 C1674 ) C1661_=_C1675( C1661 C1675 ) C1661_=_C1676( C1661 C1676 ) C1661_=_C2788( C1661 C2788 ) \nC1661_=_C3051( C1661 C3051 ) C1662_=_C1663( C1662 C1663 ) C1662_=_C1664( C1662 C1664 ) C1662_=_C1665( C1662 C1665 ) C1662_=_C1666( C1662 C1666 ) C1662_=_C1667( C1662 C1667 ) \nC1662_=_C1668( C1662 C1668 ) C1662_=_C1669( C1662 C1669 ) C1662_=_C1670( C1662 C1670 ) C1662_=_C1671( C1662 C1671 ) C1662_=_C1674( C1662 C1674 ) C1662_=_C1675( C1662 C1675 ) \nC1662_=_C1676( C1662 C1676 ) C1663_=_C1664( C1663 C1664 ) C1663_=_C1665( C1663 C1665 ) C1663_=_C1666( C1663 C1666 ) C1663_=_C1667( C1663 C1667 ) C1663_=_C1668( C1663 C1668 ) \nC1663_=_C1669( C1663 C1669 ) C1663_=_C1670( C1663 C1670 ) C1663_=_C1671( C1663 C1671 ) C1663_=_C1674( C1663 C1674 ) C1663_=_C1675( C1663 C1675 ) C1663_=_C1676( C1663 C1676 ) \nC1663_=_C2384( C1663 C2384 ) C1663_=_C3545( C1663 C3545 ) C1664_=_C1665( C1664 C1665 ) C1664_=_C1666( C1664 C1666 ) C1664_=_C1667( C1664 C1667 ) C1664_=_C1668( C1664 C1668 ) \nC1664_=_C1669( C1664 C1669 ) C1664_=_C1670( C1664 C1670 ) C1664_=_C1671( C1664 C1671 ) C1664_=_C1674( C1664 C1674 ) C1664_=_C1675( C1664 C1675 ) C1664_=_C1676( C1664 C1676 ) \nC1664_=_C2530( C1664 C2530 ) C1664_=_C3257( C1664 C3257 ) C1665_=_C1666( C1665 C1666 ) C1665_=_C1667( C1665 C1667 ) C1665_=_C1668( C1665 C1668 ) C1665_=_C1669( C1665 C1669 ) \nC1665_=_C1670( C1665 C1670 ) C1665_=_C1671( C1665 C1671 ) C1665_=_C1674(</w:t>
      </w:r>
    </w:p>
    <w:p>
      <w:pPr>
        <w:pStyle w:val="PreformattedText"/>
        <w:bidi w:val="0"/>
        <w:spacing w:before="0" w:after="0"/>
        <w:jc w:val="left"/>
        <w:rPr/>
      </w:pPr>
      <w:r>
        <w:rPr/>
        <w:t xml:space="preserve"> </w:t>
      </w:r>
      <w:r>
        <w:rPr/>
        <w:t>C1665 C1674 ) C1665_=_C1675( C1665 C1675 ) C1665_=_C1676( C1665 C1676 ) C1665_=_C3632( C1665 C3632 ) \nC1665_=_C3634( C1665 C3634 ) C1666_=_C1667( C1666 C1667 ) C1666_=_C1668( C1666 C1668 ) C1666_=_C1669( C1666 C1669 ) C1666_=_C1670( C1666 C1670 ) C1666_=_C1671( C1666 C1671 ) \nC1666_=_C1674( C1666 C1674 ) C1666_=_C1675( C1666 C1675 ) C1666_=_C1676( C1666 C1676 ) C1666_=_C2041( C1666 C2041 ) C1666_=_C2532( C1666 C2532 ) C1666_=_C3816( C1666 C3816 ) \nC1666_=_C3817( C1666 C3817 ) C1667_=_C1668( C1667 C1668 ) C1667_=_C1669( C1667 C1669 ) C1667_=_C1670( C1667 C1670 ) C1667_=_C1671( C1667 C1671 ) C1667_=_C1674( C1667 C1674 ) \nC1667_=_C1675( C1667 C1675 ) C1667_=_C1676( C1667 C1676 ) C1667_=_C2799( C1667 C2799 ) C1667_=_C3844( C1667 C3844 ) C1667_=_C3845( C1667 C3845 ) C1668_=_C1669( C1668 C1669 ) \nC1668_=_C1670( C1668 C1670 ) C1668_=_C1671( C1668 C1671 ) C1668_=_C1674( C1668 C1674 ) C1668_=_C1675( C1668 C1675 ) C1668_=_C1676( C1668 C1676 ) C1668_=_C3881( C1668 C3881 ) \nC1669_=_C1670( C1669 C1670 ) C1669_=_C1671( C1669 C1671 ) C1669_=_C1674( C1669 C1674 ) C1669_=_C1675( C1669 C1675 ) C1669_=_C1676( C1669 C1676 ) C1669_=_C3912( C1669 C3912 ) \nC1670_=_C1671( C1670 C1671 ) C1670_=_C1674( C1670 C1674 ) C1670_=_C1675( C1670 C1675 ) C1670_=_C1676( C1670 C1676 ) C1670_=_C3890( C1670 C3890 ) C1671_=_C1674( C1671 C1674 ) \nC1671_=_C1675( C1671 C1675 ) C1671_=_C1676( C1671 C1676 ) C1674_=_C1675( C1674 C1675 ) C1674_=_C1676( C1674 C1676 ) C1674_=_C2047( C1674 C2047 ) C1674_=_C2536( C1674 C2536 ) \nC1674_=_C3892( C1674 C3892 ) C1674_=_C4003( C1674 C4003 ) C1674_=_C4014( C1674 C4014 ) C1675_=_C1676( C1675 C1676 ) C1675_=_C3264( C1675 C3264 ) C1676_=_C3312( C1676 C3312 ) \nC1676_=_C3861( C1676 C3861 ) C1676_=_C4005( C1676 C4005 ) C1697_=_C1758( C1697 C1758 ) C1697_=_C2091( C1697 C2091 ) C1697_=_C2416( C1697 C2416 ) C1697_=_C2656( C1697 C2656 ) \nC1697_=_C2896( C1697 C2896 ) C1697_=_C2995( C1697 C2995 ) C1697_=_C3194( C1697 C3194 ) C1697_=_C3236( C1697 C3236 ) C1697_=_C3693( C1697 C3693 ) C1697_=_C3812( C1697 C3812 ) \nC1697_=_C3874( C1697 C3874 ) C1697_=_C3881( C1697 C3881 ) C1697_=_C3994( C1697 C3994 ) C1697_=_C4105( C1697 C4105 ) C1726_=_C1916( C1726 C1916 ) C1726_=_C2005( C1726 C2005 ) \nC1726_=_C2434( C1726 C2434 ) C1726_=_C2578( C1726 C2578 ) C1726_=_C2681( C1726 C2681 ) C1726_=_C2957( C1726 C2957 ) C1726_=_C3253( C1726 C3253 ) C1726_=_C3254( C1726 C3254 ) \nC1726_=_C3255( C1726 C3255 ) C1726_=_C3256( C1726 C3256 ) C1726_=_C3257( C1726 C3257 ) C1726_=_C3258( C1726 C3258 ) C1726_=_C3260( C1726 C3260 ) C1726_=_C3263( C1726 C3263 ) \nC1726_=_C3264( C1726 C3264 ) C1726_=_C3265( C1726 C3265 ) C1726_=_C3266( C1726 C3266 ) C1751_=_C1756( C1751 C1756 ) C1751_=_C1758( C1751 C1758 ) C1751_=_C1944( C1751 C1944 ) \nC1751_=_C2044( C1751 C2044 ) C1751_=_C2516( C1751 C2516 ) C1751_=_C2600( C1751 C2600 ) C1751_=_C2675( C1751 C2675 ) C1751_=_C2765( C1751 C2765 ) C1751_=_C3160( C1751 C3160 ) \nC1751_=_C3277( C1751 C3277 ) C1751_=_C3329( C1751 C3329 ) C1751_=_C3350( C1751 C3350 ) C1751_=_C3438( C1751 C3438 ) C1751_=_C3745( C1751 C3745 ) C1751_=_C3851( C1751 C3851 ) \nC1751_=_C3899( C1751 C3899 ) C1751_=_C3912( C1751 C3912 ) C1751_=_C3970( C1751 C3970 ) C1751_=_C3971( C1751 C3971 ) C1751_=_C3972( C1751 C3972 ) C1756_=_C1758( C1756 C1758 ) \nC1756_=_C1835( C1756 C1835 ) C1756_=_C2090( C1756 C2090 ) C1756_=_C2145( C1756 C2145 ) C1756_=_C2213( C1756 C2213 ) C1756_=_C2414( C1756 C2414 ) C1756_=_C2895( C1756 C2895 ) \nC1756_=_C3193( C1756 C3193 ) C1756_=_C3661( C1756 C3661 ) C1756_=_C3691( C1756 C3691 ) C1756_=_C3872( C1756 C3872 ) C1756_=_C3991( C1756 C3991 ) C1758_=_C2091( C1758 C2091 ) \nC1758_=_C2416( C1758 C2416 ) C1758_=_C2656( C1758 C2656 ) C1758_=_C2896( C1758 C2896 ) C1758_=_C2995( C1758 C2995 ) C1758_=_C3194( C1758 C3194 ) C1758_=_C3236( C1758 C3236 ) \nC1758_=_C3693( C1758 C3693 ) C1758_=_C3812( C1758 C3812 ) C1758_=_C3874( C1758 C3874 ) C1758_=_C3881( C1758 C3881 ) C1758_=_C3994( C1758 C3994 ) C1758_=_C4105( C1758 C4105 ) \nC1785_=_C1793( C1785 C1793 ) C1785_=_C2038( C1785 C2038 ) C1785_=_C2368( C1785 C2368 ) C1785_=_C2495( C1785 C2495 ) C1785_=_C2510( C1785 C2510 ) C1785_=_C2856( C1785 C2856 ) \nC1785_=_C3141( C1785 C3141 ) C1785_=_C3269( C1785 C3269 ) C1785_=_C3357( C1785 C3357 ) C1785_=_C3481( C1785 C3481 ) C1785_=_C3509( C1785 C3509 ) C1785_=_C3511( C1785 C3511 ) \nC1785_=_C3512( C1785 C3512 ) C1785_=_C3516( C1785 C3516 ) C1785_=_C3517( C1785 C3517 ) C1785_=_C3518( C1785 C3518 ) C1785_=_C3519( C1785 C3519 ) C1785_=_C3520( C1785 C3520 ) \nC1793_=_C2357( C1793 C2357 ) C1793_=_C2500( C1793 C2500 ) C1793_=_C2832( C1793 C2832 ) C1793_=_C3146( C1793 C3146 ) C1793_=_C3233( C1793 C3233 ) C1793_=_C3353( C1793 C3353 ) \nC1793_=_C3366( C1793 C3366 ) C1793_=_C3398( C1793 C3398 ) C1793_=_C3516( C1793 C3516 ) C1793_=_C3623( C1793 C3623 ) C1793_=_C3706( C1793 C3706 ) C1793_=_C3817( C1793 C3817 ) \nC1793_=_C3852( C1793 C3852 ) C1793_=_C4014( C1793 C4014 ) C1793_=_C4015( C1793 C4015 ) C1793_=_C4016( C1793 C4016 ) C1818_=_C1824( C1818 C1824 ) C1818_=_C1825( C1818 C1825 ) \nC1818_=_C1831( C1818 C1831 ) C1818_=_C1835( C1818 C1835 ) C1818_=_C2129( C1818 C2129 ) C1818_=_C2182( C1818 C2182 ) C1818_=_C2184( C1818 C2184 ) C1818_=_C2185( C1818 C2185 ) \nC1818_=_C2186( C1818 C2186 ) C1818_=_C2187( C1818 C2187 ) C1818_=_C2188( C1818 C2188 ) C1818_=_C2191( C1818 C2191 ) C1818_=_C2192( C1818 C2192 ) C1818_=_C2193( C1818 C2193 ) \nC1824_=_C1825( C1824 C1825 ) C1824_=_C1831( C1824 C1831 ) C1824_=_C1835( C1824 C1835 ) C1824_=_C2135( C1824 C2135 ) C1824_=_C2200( C1824 C2200 ) C1824_=_C2824( C1824 C2824 ) \nC1824_=_C3013( C1824 C3013 ) C1824_=_C3118( C1824 C3118 ) C1824_=_C3184( C1824 C3184 ) C1824_=_C3307( C1824 C3307 ) C1824_=_C3308( C1824 C3308 ) C1824_=_C3309( C1824 C3309 ) \nC1824_=_C3310( C1824 C3310 ) C1824_=_C3312( C1824 C3312 ) C1825_=_C1831( C1825 C1831 ) C1825_=_C1835( C1825 C1835 ) C1825_=_C1917( C1825 C1917 ) C1825_=_C2136( C1825 C2136 ) \nC1825_=_C2201( C1825 C2201 ) C1825_=_C2435( C1825 C2435 ) C1825_=_C2579( C1825 C2579 ) C1825_=_C2958( C1825 C2958 ) C1825_=_C3185( C1825 C3185 ) C1825_=_C3253( C1825 C3253 ) \nC1825_=_C3315( C1825 C3315 ) C1825_=_C3316( C1825 C3316 ) C1825_=_C3317( C1825 C3317 ) C1825_=_C3318( C1825 C3318 ) C1831_=_C1835( C1831 C1835 ) C1831_=_C2043( C1831 C2043 ) \nC1831_=_C2070( C1831 C2070 ) C1831_=_C2482( C1831 C2482 ) C1831_=_C2515( C1831 C2515 ) C1831_=_C2523( C1831 C2523 ) C1831_=_C2673( C1831 C2673 ) C1831_=_C2723( C1831 C2723 ) \nC1831_=_C3218( C1831 C3218 ) C1831_=_C3273( C1831 C3273 ) C1831_=_C3455( C1831 C3455 ) C1831_=_C3468( C1831 C3468 ) C1831_=_C3609( C1831 C3609 ) C1831_=_C3634( C1831 C3634 ) \nC1831_=_C3893( C1831 C3893 ) C1831_=_C3895( C1831 C3895 ) C1831_=_C3896( C1831 C3896 ) C1835_=_C2090( C1835 C2090 ) C1835_=_C2145( C1835 C2145 ) C1835_=_C2213( C1835 C2213 ) \nC1835_=_C2414( C1835 C2414 ) C1835_=_C2895( C1835 C2895 ) C1835_=_C3193( C1835 C3193 ) C1835_=_C3661( C1835 C3661 ) C1835_=_C3691( C1835 C3691 ) C1835_=_C3872( C1835 C3872 ) \nC1835_=_C3991( C1835 C3991 ) C1841_=_C1854( C1841 C1854 ) C1841_=_C2058( C1841 C2058 ) C1841_=_C2078( C1841 C2078 ) C1841_=_C2249( C1841 C2249 ) C1841_=_C2788( C1841 C2788 ) \nC1841_=_C2789( C1841 C2789 ) C1841_=_C2791( C1841 C2791 ) C1841_=_C2792( C1841 C2792 ) C1841_=_C2793( C1841 C2793 ) C1841_=_C2794( C1841 C2794 ) C1841_=_C2797( C1841 C2797 ) \nC1841_=_C2798( C1841 C2798 ) C1841_=_C2799( C1841 C2799 ) C1841_=_C2801( C1841 C2801 ) C1841_=_C2802( C1841 C2802 ) C1854_=_C1924( C1854 C1924 ) C1854_=_C2012( C1854 C2012 ) \nC1854_=_C2069( C1854 C2069 ) C1854_=_C2088( C1854 C2088 ) C1854_=_C2163( C1854 C2163 ) C1854_=_C2262( C1854 C2262 ) C1854_=_C2285( C1854 C2285 ) C1854_=_C2441( C1854 C2441 ) \nC1854_=_C2585( C1854 C2585 ) C1854_=_C2907( C1854 C2907 ) C1854_=_C2964( C1854 C2964 ) C1854_=_C3051( C1854 C3051 ) C1854_=_C3217( C1854 C3217 ) C1854_=_C3298( C1854 C3298 ) \nC1854_=_C3317( C1854 C3317 ) C1854_=_C3408( C1854 C3408 ) C1854_=_C3716( C1854 C3716 ) C1854_=_C3797( C1854 C3797 ) C1854_=_C3838( C1854 C3838 ) C1854_=_C3844( C1854 C3844 ) \nC1854_=_C3889( C1854 C3889 ) C1854_=_C3890( C1854 C3890 ) C1854_=_C3891( C1854 C3891 ) C1854_=_C3892( C1854 C3892 ) C1861_=_C1947( C1861 C1947 ) C1861_=_C2032( C1861 C2032 ) \nC1861_=_C2033( C1861 C2033 ) C1861_=_C2034( C1861 C2034 ) C1861_=_C2036( C1861 C2036 ) C1861_=_C2037( C1861 C2037 ) C1861_=_C2038( C1861 C2038 ) C1861_=_C2039( C1861 C2039 ) \nC1861_=_C2040( C1861 C2040 ) C1861_=_C2041( C1861 C2041 ) C1861_=_C2042( C1861 C2042 ) C1861_=_C2043( C1861 C2043 ) C1861_=_C2044( C1861 C2044 ) C1861_=_C2047( C1861 C2047 ) \nC1861_=_C2048( C1861 C2048 ) C1861_=_C2049( C1861 C2049 ) C1880_=_C1904( C1880 C1904 ) C1880_=_C1997( C1880 C1997 ) C1880_=_C1999( C1880 C1999 ) C1880_=_C2000( C1880 C2000 ) \nC1880_=_C2001( C1880 C2001 ) C1880_=_C2002( C1880 C2002 ) C1880_=_C2003( C1880 C2003 ) C1880_=_C2004( C1880 C2004 ) C1880_=_C2005( C1880 C2005 ) C1880_=_C2008( C1880 C2008 ) \nC1880_=_C2009( C1880 C2009 ) C1880_=_C2010( C1880 C2010 ) C1880_=_C2011( C1880 C2011 ) C1880_=_C2012( C1880 C2012 ) C1880_=_C2013( C1880 C2013 ) C1880_=_C2014( C1880 C2014 ) \nC1880_=_C2015( C1880 C2015 ) C1904_=_C1916( C1904 C1916 ) C1904_=_C1917( C1904 C1917 ) C1904_=_C1924( C1904 C1924 ) C1904_=_C1997( C1904 C1997 ) C1904_=_C1999( C1904 C1999 ) \nC1904_=_C2000( C1904 C2000 ) C1904_=_C2001( C1904 C2001 ) C1904_=_C2002( C1904 C2002 ) C1904_=_C2003( C1904 C2003 ) C1904_=_C2004( C1904 C2004 ) C1904_=_C2005( C1904 C2005 ) \nC1904_=_C2008( C1904 C2008 ) C1904_=_C2009( C1904 C2009 ) C1904_=_C2010( C1904 C2010 ) C1904_=_C2011( C1904 C2011 ) C1904_=_C2012( C1904 C2012 ) C1904_=_C2013( C1904 C2013 ) \nC1904_=_C2014( C1904 C2014 ) C1904_=_C2015( C1904 C2015 ) C1916_=_C1917( C1916 C1917 ) C1916_=_C1924( C1916 C1924 ) C1916_=_C2005( C1916 C2005 ) C1916_=_C2434( C1916 C2434 ) \nC1916_=_C2578( C1916 C2578 ) C1916_=_C2681( C1916 C2681 ) C1916_=_C2957( C1916 C2957 ) C1916_=_C3253( C1916 C3253 ) C1916_=_C3254(</w:t>
      </w:r>
    </w:p>
    <w:p>
      <w:pPr>
        <w:pStyle w:val="PreformattedText"/>
        <w:bidi w:val="0"/>
        <w:spacing w:before="0" w:after="0"/>
        <w:jc w:val="left"/>
        <w:rPr/>
      </w:pPr>
      <w:r>
        <w:rPr/>
        <w:t xml:space="preserve"> </w:t>
      </w:r>
      <w:r>
        <w:rPr/>
        <w:t>C1916 C3254 ) C1916_=_C3255( C1916 C3255 ) \nC1916_=_C3256( C1916 C3256 ) C1916_=_C3257( C1916 C3257 ) C1916_=_C3258( C1916 C3258 ) C1916_=_C3260( C1916 C3260 ) C1916_=_C3263( C1916 C3263 ) C1916_=_C3264( C1916 C3264 ) \nC1916_=_C3265( C1916 C3265 ) C1916_=_C3266( C1916 C3266 ) C1917_=_C1924( C1917 C1924 ) C1917_=_C2136( C1917 C2136 ) C1917_=_C2201( C1917 C2201 ) C1917_=_C2435( C1917 C2435 ) \nC1917_=_C2579( C1917 C2579 ) C1917_=_C2958( C1917 C2958 ) C1917_=_C3185( C1917 C3185 ) C1917_=_C3253( C1917 C3253 ) C1917_=_C3315( C1917 C3315 ) C1917_=_C3316( C1917 C3316 ) \nC1917_=_C3317( C1917 C3317 ) C1917_=_C3318( C1917 C3318 ) C1924_=_C2012( C1924 C2012 ) C1924_=_C2069( C1924 C2069 ) C1924_=_C2088( C1924 C2088 ) C1924_=_C2163( C1924 C2163 ) \nC1924_=_C2262( C1924 C2262 ) C1924_=_C2285( C1924 C2285 ) C1924_=_C2441( C1924 C2441 ) C1924_=_C2585( C1924 C2585 ) C1924_=_C2907( C1924 C2907 ) C1924_=_C2964( C1924 C2964 ) \nC1924_=_C3051( C1924 C3051 ) C1924_=_C3217( C1924 C3217 ) C1924_=_C3298( C1924 C3298 ) C1924_=_C3317( C1924 C3317 ) C1924_=_C3408( C1924 C3408 ) C1924_=_C3716( C1924 C3716 ) \nC1924_=_C3797( C1924 C3797 ) C1924_=_C3838( C1924 C3838 ) C1924_=_C3844( C1924 C3844 ) C1924_=_C3889( C1924 C3889 ) C1924_=_C3890( C1924 C3890 ) C1924_=_C3891( C1924 C3891 ) \nC1924_=_C3892( C1924 C3892 ) C1944_=_C2044( C1944 C2044 ) C1944_=_C2516( C1944 C2516 ) C1944_=_C2600( C1944 C2600 ) C1944_=_C2675( C1944 C2675 ) C1944_=_C2765( C1944 C2765 ) \nC1944_=_C3160( C1944 C3160 ) C1944_=_C3277( C1944 C3277 ) C1944_=_C3329( C1944 C3329 ) C1944_=_C3350( C1944 C3350 ) C1944_=_C3438( C1944 C3438 ) C1944_=_C3745( C1944 C3745 ) \nC1944_=_C3851( C1944 C3851 ) C1944_=_C3899( C1944 C3899 ) C1944_=_C3912( C1944 C3912 ) C1944_=_C3970( C1944 C3970 ) C1944_=_C3971( C1944 C3971 ) C1944_=_C3972( C1944 C3972 ) \nC1947_=_C1948( C1947 C1948 ) C1947_=_C1949( C1947 C1949 ) C1947_=_C1951( C1947 C1951 ) C1947_=_C1953( C1947 C1953 ) C1947_=_C1955( C1947 C1955 ) C1947_=_C1956( C1947 C1956 ) \nC1947_=_C1957( C1947 C1957 ) C1947_=_C1959( C1947 C1959 ) C1947_=_C1960( C1947 C1960 ) C1947_=_C1966( C1947 C1966 ) C1947_=_C1967( C1947 C1967 ) C1947_=_C1968( C1947 C1968 ) \nC1947_=_C2032( C1947 C2032 ) C1947_=_C2033( C1947 C2033 ) C1947_=_C2034( C1947 C2034 ) C1947_=_C2036( C1947 C2036 ) C1947_=_C2037( C1947 C2037 ) C1947_=_C2038( C1947 C2038 ) \nC1947_=_C2039( C1947 C2039 ) C1947_=_C2040( C1947 C2040 ) C1947_=_C2041( C1947 C2041 ) C1947_=_C2042( C1947 C2042 ) C1947_=_C2043( C1947 C2043 ) C1947_=_C2044( C1947 C2044 ) \nC1947_=_C2047( C1947 C2047 ) C1947_=_C2048( C1947 C2048 ) C1947_=_C2049( C1947 C2049 ) C1948_=_C1949( C1948 C1949 ) C1948_=_C1951( C1948 C1951 ) C1948_=_C1953( C1948 C1953 ) \nC1948_=_C1955( C1948 C1955 ) C1948_=_C1956( C1948 C1956 ) C1948_=_C1957( C1948 C1957 ) C1948_=_C1959( C1948 C1959 ) C1948_=_C1960( C1948 C1960 ) C1948_=_C1966( C1948 C1966 ) \nC1948_=_C1967( C1948 C1967 ) C1948_=_C1968( C1948 C1968 ) C1949_=_C1951( C1949 C1951 ) C1949_=_C1953( C1949 C1953 ) C1949_=_C1955( C1949 C1955 ) C1949_=_C1956( C1949 C1956 ) \nC1949_=_C1957( C1949 C1957 ) C1949_=_C1959( C1949 C1959 ) C1949_=_C1960( C1949 C1960 ) C1949_=_C1966( C1949 C1966 ) C1949_=_C1967( C1949 C1967 ) C1949_=_C1968( C1949 C1968 ) \nC1949_=_C2182( C1949 C2182 ) C1949_=_C2197( C1949 C2197 ) C1949_=_C2200( C1949 C2200 ) C1949_=_C2201( C1949 C2201 ) C1949_=_C2213( C1949 C2213 ) C1951_=_C1953( C1951 C1953 ) \nC1951_=_C1955( C1951 C1955 ) C1951_=_C1956( C1951 C1956 ) C1951_=_C1957( C1951 C1957 ) C1951_=_C1959( C1951 C1959 ) C1951_=_C1960( C1951 C1960 ) C1951_=_C1966( C1951 C1966 ) \nC1951_=_C1967( C1951 C1967 ) C1951_=_C1968( C1951 C1968 ) C1951_=_C2034( C1951 C2034 ) C1951_=_C2378( C1951 C2378 ) C1951_=_C2510( C1951 C2510 ) C1951_=_C2513( C1951 C2513 ) \nC1951_=_C2514( C1951 C2514 ) C1951_=_C2515( C1951 C2515 ) C1951_=_C2516( C1951 C2516 ) C1953_=_C1955( C1953 C1955 ) C1953_=_C1956( C1953 C1956 ) C1953_=_C1957( C1953 C1957 ) \nC1953_=_C1959( C1953 C1959 ) C1953_=_C1960( C1953 C1960 ) C1953_=_C1966( C1953 C1966 ) C1953_=_C1967( C1953 C1967 ) C1953_=_C1968( C1953 C1968 ) C1953_=_C2001( C1953 C2001 ) \nC1953_=_C2957( C1953 C2957 ) C1953_=_C2958( C1953 C2958 ) C1953_=_C2964( C1953 C2964 ) C1955_=_C1956( C1955 C1956 ) C1955_=_C1957( C1955 C1957 ) C1955_=_C1959( C1955 C1959 ) \nC1955_=_C1960( C1955 C1960 ) C1955_=_C1966( C1955 C1966 ) C1955_=_C1967( C1955 C1967 ) C1955_=_C1968( C1955 C1968 ) C1955_=_C2791( C1955 C2791 ) C1955_=_C3254( C1955 C3254 ) \nC1955_=_C3379( C1955 C3379 ) C1955_=_C3380( C1955 C3380 ) C1956_=_C1957( C1956 C1957 ) C1956_=_C1959( C1956 C1959 ) C1956_=_C1960( C1956 C1960 ) C1956_=_C1966( C1956 C1966 ) \nC1956_=_C1967( C1956 C1967 ) C1956_=_C1968( C1956 C1968 ) C1957_=_C1959( C1957 C1959 ) C1957_=_C1960( C1957 C1960 ) C1957_=_C1966( C1957 C1966 ) C1957_=_C1967( C1957 C1967 ) \nC1957_=_C1968( C1957 C1968 ) C1957_=_C3256( C1957 C3256 ) C1959_=_C1960( C1959 C1960 ) C1959_=_C1966( C1959 C1966 ) C1959_=_C1967( C1959 C1967 ) C1959_=_C1968( C1959 C1968 ) \nC1959_=_C3609( C1959 C3609 ) C1960_=_C1966( C1960 C1966 ) C1960_=_C1967( C1960 C1967 ) C1960_=_C1968( C1960 C1968 ) C1960_=_C2191( C1960 C2191 ) C1960_=_C2793( C1960 C2793 ) \nC1960_=_C3258( C1960 C3258 ) C1960_=_C3308( C1960 C3308 ) C1960_=_C3316( C1960 C3316 ) C1960_=_C3655( C1960 C3655 ) C1960_=_C3656( C1960 C3656 ) C1960_=_C3661( C1960 C3661 ) \nC1966_=_C1967( C1966 C1967 ) C1966_=_C1968( C1966 C1968 ) C1967_=_C1968( C1967 C1968 ) C1967_=_C3997( C1967 C3997 ) C1989_=_C2619( C1989 C2619 ) C1989_=_C2638( C1989 C2638 ) \nC1989_=_C2725( C1989 C2725 ) C1989_=_C2879( C1989 C2879 ) C1989_=_C2891( C1989 C2891 ) C1989_=_C2976( C1989 C2976 ) C1989_=_C2988( C1989 C2988 ) C1989_=_C3111( C1989 C3111 ) \nC1989_=_C3162( C1989 C3162 ) C1989_=_C3192( C1989 C3192 ) C1989_=_C3203( C1989 C3203 ) C1989_=_C3410( C1989 C3410 ) C1989_=_C3689( C1989 C3689 ) C1989_=_C3733( C1989 C3733 ) \nC1989_=_C3845( C1989 C3845 ) C1989_=_C3995( C1989 C3995 ) C1989_=_C3996( C1989 C3996 ) C1989_=_C3997( C1989 C3997 ) C1989_=_C3998( C1989 C3998 ) C1997_=_C1999( C1997 C1999 ) \nC1997_=_C2000( C1997 C2000 ) C1997_=_C2001( C1997 C2001 ) C1997_=_C2002( C1997 C2002 ) C1997_=_C2003( C1997 C2003 ) C1997_=_C2004( C1997 C2004 ) C1997_=_C2005( C1997 C2005 ) \nC1997_=_C2008( C1997 C2008 ) C1997_=_C2009( C1997 C2009 ) C1997_=_C2010( C1997 C2010 ) C1997_=_C2011( C1997 C2011 ) C1997_=_C2012( C1997 C2012 ) C1997_=_C2013( C1997 C2013 ) \nC1997_=_C2014( C1997 C2014 ) C1997_=_C2015( C1997 C2015 ) C1997_=_C2434( C1997 C2434 ) C1997_=_C2435( C1997 C2435 ) C1997_=_C2441( C1997 C2441 ) C1999_=_C2000( C1999 C2000 ) \nC1999_=_C2001( C1999 C2001 ) C1999_=_C2002( C1999 C2002 ) C1999_=_C2003( C1999 C2003 ) C1999_=_C2004( C1999 C2004 ) C1999_=_C2005( C1999 C2005 ) C1999_=_C2008( C1999 C2008 ) \nC1999_=_C2009( C1999 C2009 ) C1999_=_C2010( C1999 C2010 ) C1999_=_C2011( C1999 C2011 ) C1999_=_C2012( C1999 C2012 ) C1999_=_C2013( C1999 C2013 ) C1999_=_C2014( C1999 C2014 ) \nC1999_=_C2015( C1999 C2015 ) C1999_=_C2578( C1999 C2578 ) C1999_=_C2579( C1999 C2579 ) C1999_=_C2585( C1999 C2585 ) C2000_=_C2001( C2000 C2001 ) C2000_=_C2002( C2000 C2002 ) \nC2000_=_C2003( C2000 C2003 ) C2000_=_C2004( C2000 C2004 ) C2000_=_C2005( C2000 C2005 ) C2000_=_C2008( C2000 C2008 ) C2000_=_C2009( C2000 C2009 ) C2000_=_C2010( C2000 C2010 ) \nC2000_=_C2011( C2000 C2011 ) C2000_=_C2012( C2000 C2012 ) C2000_=_C2013( C2000 C2013 ) C2000_=_C2014( C2000 C2014 ) C2000_=_C2015( C2000 C2015 ) C2001_=_C2002( C2001 C2002 ) \nC2001_=_C2003( C2001 C2003 ) C2001_=_C2004( C2001 C2004 ) C2001_=_C2005( C2001 C2005 ) C2001_=_C2008( C2001 C2008 ) C2001_=_C2009( C2001 C2009 ) C2001_=_C2010( C2001 C2010 ) \nC2001_=_C2011( C2001 C2011 ) C2001_=_C2012( C2001 C2012 ) C2001_=_C2013( C2001 C2013 ) C2001_=_C2014( C2001 C2014 ) C2001_=_C2015( C2001 C2015 ) C2001_=_C2957( C2001 C2957 ) \nC2001_=_C2958( C2001 C2958 ) C2001_=_C2964( C2001 C2964 ) C2002_=_C2003( C2002 C2003 ) C2002_=_C2004( C2002 C2004 ) C2002_=_C2005( C2002 C2005 ) C2002_=_C2008( C2002 C2008 ) \nC2002_=_C2009( C2002 C2009 ) C2002_=_C2010( C2002 C2010 ) C2002_=_C2011( C2002 C2011 ) C2002_=_C2012( C2002 C2012 ) C2002_=_C2013( C2002 C2013 ) C2002_=_C2014( C2002 C2014 ) \nC2002_=_C2015( C2002 C2015 ) C2002_=_C2036( C2002 C2036 ) C2002_=_C3003( C2002 C3003 ) C2003_=_C2004( C2003 C2004 ) C2003_=_C2005( C2003 C2005 ) C2003_=_C2008( C2003 C2008 ) \nC2003_=_C2009( C2003 C2009 ) C2003_=_C2010( C2003 C2010 ) C2003_=_C2011( C2003 C2011 ) C2003_=_C2012( C2003 C2012 ) C2003_=_C2013( C2003 C2013 ) C2003_=_C2014( C2003 C2014 ) \nC2003_=_C2015( C2003 C2015 ) C2003_=_C3118( C2003 C3118 ) C2003_=_C3125( C2003 C3125 ) C2004_=_C2005( C2004 C2005 ) C2004_=_C2008( C2004 C2008 ) C2004_=_C2009( C2004 C2009 ) \nC2004_=_C2010( C2004 C2010 ) C2004_=_C2011( C2004 C2011 ) C2004_=_C2012( C2004 C2012 ) C2004_=_C2013( C2004 C2013 ) C2004_=_C2014( C2004 C2014 ) C2004_=_C2015( C2004 C2015 ) \nC2004_=_C2188( C2004 C2188 ) C2004_=_C2525( C2004 C2525 ) C2004_=_C3184( C2004 C3184 ) C2004_=_C3185( C2004 C3185 ) C2004_=_C3192( C2004 C3192 ) C2004_=_C3193( C2004 C3193 ) \nC2004_=_C3194( C2004 C3194 ) C2005_=_C2008( C2005 C2008 ) C2005_=_C2009( C2005 C2009 ) C2005_=_C2010( C2005 C2010 ) C2005_=_C2011( C2005 C2011 ) C2005_=_C2012( C2005 C2012 ) \nC2005_=_C2013( C2005 C2013 ) C2005_=_C2014( C2005 C2014 ) C2005_=_C2015( C2005 C2015 ) C2005_=_C2434( C2005 C2434 ) C2005_=_C2578( C2005 C2578 ) C2005_=_C2681( C2005 C2681 ) \nC2005_=_C2957( C2005 C2957 ) C2005_=_C3253( C2005 C3253 ) C2005_=_C3254( C2005 C3254 ) C2005_=_C3255( C2005 C3255 ) C2005_=_C3256( C2005 C3256 ) C2005_=_C3257( C2005 C3257 ) \nC2005_=_C3258( C2005 C3258 ) C2005_=_C3260( C2005 C3260 ) C2005_=_C3263( C2005 C3263 ) C2005_=_C3264( C2005 C3264 ) C2005_=_C3265( C2005 C3265 ) C2005_=_C3266( C2005 C3266 ) \nC2008_=_C2009( C2008 C2009 ) C2008_=_C2010( C2008 C2010 ) C2008_=_C2011( C2008 C2011 ) C2008_=_C2012( C2008 C2012 ) C2008_=_C2013( C2008 C2013 ) C2008_=_C2014( C2008 C2014 ) \nC2008_=_C2015(</w:t>
      </w:r>
    </w:p>
    <w:p>
      <w:pPr>
        <w:pStyle w:val="PreformattedText"/>
        <w:bidi w:val="0"/>
        <w:spacing w:before="0" w:after="0"/>
        <w:jc w:val="left"/>
        <w:rPr/>
      </w:pPr>
      <w:r>
        <w:rPr/>
        <w:t xml:space="preserve"> </w:t>
      </w:r>
      <w:r>
        <w:rPr/>
        <w:t>C2008 C2015 ) C2008_=_C3255( C2008 C3255 ) C2008_=_C3315( C2008 C3315 ) C2008_=_C3408( C2008 C3408 ) C2008_=_C3410( C2008 C3410 ) C2009_=_C2010( C2009 C2010 ) \nC2009_=_C2011( C2009 C2011 ) C2009_=_C2012( C2009 C2012 ) C2009_=_C2013( C2009 C2013 ) C2009_=_C2014( C2009 C2014 ) C2009_=_C2015( C2009 C2015 ) C2010_=_C2011( C2010 C2011 ) \nC2010_=_C2012( C2010 C2012 ) C2010_=_C2013( C2010 C2013 ) C2010_=_C2014( C2010 C2014 ) C2010_=_C2015( C2010 C2015 ) C2010_=_C3575( C2010 C3575 ) C2011_=_C2012( C2011 C2012 ) \nC2011_=_C2013( C2011 C2013 ) C2011_=_C2014( C2011 C2014 ) C2011_=_C2015( C2011 C2015 ) C2011_=_C2389( C2011 C2389 ) C2011_=_C2797( C2011 C2797 ) C2012_=_C2013( C2012 C2013 ) \nC2012_=_C2014( C2012 C2014 ) C2012_=_C2015( C2012 C2015 ) C2012_=_C2069( C2012 C2069 ) C2012_=_C2088( C2012 C2088 ) C2012_=_C2163( C2012 C2163 ) C2012_=_C2262( C2012 C2262 ) \nC2012_=_C2285( C2012 C2285 ) C2012_=_C2441( C2012 C2441 ) C2012_=_C2585( C2012 C2585 ) C2012_=_C2907( C2012 C2907 ) C2012_=_C2964( C2012 C2964 ) C2012_=_C3051( C2012 C3051 ) \nC2012_=_C3217( C2012 C3217 ) C2012_=_C3298( C2012 C3298 ) C2012_=_C3317( C2012 C3317 ) C2012_=_C3408( C2012 C3408 ) C2012_=_C3716( C2012 C3716 ) C2012_=_C3797( C2012 C3797 ) \nC2012_=_C3838( C2012 C3838 ) C2012_=_C3844( C2012 C3844 ) C2012_=_C3889( C2012 C3889 ) C2012_=_C3890( C2012 C3890 ) C2012_=_C3891( C2012 C3891 ) C2012_=_C3892( C2012 C3892 ) \nC2013_=_C2014( C2013 C2014 ) C2013_=_C2015( C2013 C2015 ) C2013_=_C3263( C2013 C3263 ) C2013_=_C3318( C2013 C3318 ) C2013_=_C3762( C2013 C3762 ) C2013_=_C3889( C2013 C3889 ) \nC2014_=_C2015( C2014 C2015 ) C2014_=_C3895( C2014 C3895 ) C2032_=_C2033( C2032 C2033 ) C2032_=_C2034( C2032 C2034 ) C2032_=_C2036( C2032 C2036 ) C2032_=_C2037( C2032 C2037 ) \nC2032_=_C2038( C2032 C2038 ) C2032_=_C2039( C2032 C2039 ) C2032_=_C2040( C2032 C2040 ) C2032_=_C2041( C2032 C2041 ) C2032_=_C2042( C2032 C2042 ) C2032_=_C2043( C2032 C2043 ) \nC2032_=_C2044( C2032 C2044 ) C2032_=_C2047( C2032 C2047 ) C2032_=_C2048( C2032 C2048 ) C2032_=_C2049( C2032 C2049 ) C2032_=_C2378( C2032 C2378 ) C2032_=_C2379( C2032 C2379 ) \nC2032_=_C2381( C2032 C2381 ) C2032_=_C2382( C2032 C2382 ) C2032_=_C2384( C2032 C2384 ) C2032_=_C2385( C2032 C2385 ) C2032_=_C2386( C2032 C2386 ) C2032_=_C2389( C2032 C2389 ) \nC2032_=_C2390( C2032 C2390 ) C2032_=_C2394( C2032 C2394 ) C2032_=_C2395( C2032 C2395 ) C2032_=_C2396( C2032 C2396 ) C2032_=_C2397( C2032 C2397 ) C2033_=_C2034( C2033 C2034 ) \nC2033_=_C2036( C2033 C2036 ) C2033_=_C2037( C2033 C2037 ) C2033_=_C2038( C2033 C2038 ) C2033_=_C2039( C2033 C2039 ) C2033_=_C2040( C2033 C2040 ) C2033_=_C2041( C2033 C2041 ) \nC2033_=_C2042( C2033 C2042 ) C2033_=_C2043( C2033 C2043 ) C2033_=_C2044( C2033 C2044 ) C2033_=_C2047( C2033 C2047 ) C2033_=_C2048( C2033 C2048 ) C2033_=_C2049( C2033 C2049 ) \nC2033_=_C2495( C2033 C2495 ) C2033_=_C2500( C2033 C2500 ) C2034_=_C2036( C2034 C2036 ) C2034_=_C2037( C2034 C2037 ) C2034_=_C2038( C2034 C2038 ) C2034_=_C2039( C2034 C2039 ) \nC2034_=_C2040( C2034 C2040 ) C2034_=_C2041( C2034 C2041 ) C2034_=_C2042( C2034 C2042 ) C2034_=_C2043( C2034 C2043 ) C2034_=_C2044( C2034 C2044 ) C2034_=_C2047( C2034 C2047 ) \nC2034_=_C2048( C2034 C2048 ) C2034_=_C2049( C2034 C2049 ) C2034_=_C2378( C2034 C2378 ) C2034_=_C2510( C2034 C2510 ) C2034_=_C2513( C2034 C2513 ) C2034_=_C2514( C2034 C2514 ) \nC2034_=_C2515( C2034 C2515 ) C2034_=_C2516( C2034 C2516 ) C2036_=_C2037( C2036 C2037 ) C2036_=_C2038( C2036 C2038 ) C2036_=_C2039( C2036 C2039 ) C2036_=_C2040( C2036 C2040 ) \nC2036_=_C2041( C2036 C2041 ) C2036_=_C2042( C2036 C2042 ) C2036_=_C2043( C2036 C2043 ) C2036_=_C2044( C2036 C2044 ) C2036_=_C2047( C2036 C2047 ) C2036_=_C2048( C2036 C2048 ) \nC2036_=_C2049( C2036 C2049 ) C2036_=_C3003( C2036 C3003 ) C2037_=_C2038( C2037 C2038 ) C2037_=_C2039( C2037 C2039 ) C2037_=_C2040( C2037 C2040 ) C2037_=_C2041( C2037 C2041 ) \nC2037_=_C2042( C2037 C2042 ) C2037_=_C2043( C2037 C2043 ) C2037_=_C2044( C2037 C2044 ) C2037_=_C2047( C2037 C2047 ) C2037_=_C2048( C2037 C2048 ) C2037_=_C2049( C2037 C2049 ) \nC2038_=_C2039( C2038 C2039 ) C2038_=_C2040( C2038 C2040 ) C2038_=_C2041( C2038 C2041 ) C2038_=_C2042( C2038 C2042 ) C2038_=_C2043( C2038 C2043 ) C2038_=_C2044( C2038 C2044 ) \nC2038_=_C2047( C2038 C2047 ) C2038_=_C2048( C2038 C2048 ) C2038_=_C2049( C2038 C2049 ) C2038_=_C2368( C2038 C2368 ) C2038_=_C2495( C2038 C2495 ) C2038_=_C2510( C2038 C2510 ) \nC2038_=_C2856( C2038 C2856 ) C2038_=_C3141( C2038 C3141 ) C2038_=_C3269( C2038 C3269 ) C2038_=_C3357( C2038 C3357 ) C2038_=_C3481( C2038 C3481 ) C2038_=_C3509( C2038 C3509 ) \nC2038_=_C3511( C2038 C3511 ) C2038_=_C3512( C2038 C3512 ) C2038_=_C3516( C2038 C3516 ) C2038_=_C3517( C2038 C3517 ) C2038_=_C3518( C2038 C3518 ) C2038_=_C3519( C2038 C3519 ) \nC2038_=_C3520( C2038 C3520 ) C2039_=_C2040( C2039 C2040 ) C2039_=_C2041( C2039 C2041 ) C2039_=_C2042( C2039 C2042 ) C2039_=_C2043( C2039 C2043 ) C2039_=_C2044( C2039 C2044 ) \nC2039_=_C2047( C2039 C2047 ) C2039_=_C2048( C2039 C2048 ) C2039_=_C2049( C2039 C2049 ) C2040_=_C2041( C2040 C2041 ) C2040_=_C2042( C2040 C2042 ) C2040_=_C2043( C2040 C2043 ) \nC2040_=_C2044( C2040 C2044 ) C2040_=_C2047( C2040 C2047 ) C2040_=_C2048( C2040 C2048 ) C2040_=_C2049( C2040 C2049 ) C2040_=_C2324( C2040 C2324 ) C2040_=_C2405( C2040 C2405 ) \nC2040_=_C2513( C2040 C2513 ) C2040_=_C2735( C2040 C2735 ) C2040_=_C3379( C2040 C3379 ) C2040_=_C3632( C2040 C3632 ) C2040_=_C3655( C2040 C3655 ) C2040_=_C3762( C2040 C3762 ) \nC2040_=_C3764( C2040 C3764 ) C2040_=_C3765( C2040 C3765 ) C2041_=_C2042( C2041 C2042 ) C2041_=_C2043( C2041 C2043 ) C2041_=_C2044( C2041 C2044 ) C2041_=_C2047( C2041 C2047 ) \nC2041_=_C2048( C2041 C2048 ) C2041_=_C2049( C2041 C2049 ) C2041_=_C2532( C2041 C2532 ) C2041_=_C3816( C2041 C3816 ) C2041_=_C3817( C2041 C3817 ) C2042_=_C2043( C2042 C2043 ) \nC2042_=_C2044( C2042 C2044 ) C2042_=_C2047( C2042 C2047 ) C2042_=_C2048( C2042 C2048 ) C2042_=_C2049( C2042 C2049 ) C2042_=_C2406( C2042 C2406 ) C2042_=_C2514( C2042 C2514 ) \nC2042_=_C2565( C2042 C2565 ) C2042_=_C2810( C2042 C2810 ) C2042_=_C2830( C2042 C2830 ) C2042_=_C2948( C2042 C2948 ) C2042_=_C3020( C2042 C3020 ) C2042_=_C3125( C2042 C3125 ) \nC2042_=_C3310( C2042 C3310 ) C2042_=_C3327( C2042 C3327 ) C2042_=_C3695( C2042 C3695 ) C2042_=_C3857( C2042 C3857 ) C2042_=_C3859( C2042 C3859 ) C2042_=_C3860( C2042 C3860 ) \nC2042_=_C3861( C2042 C3861 ) C2042_=_C3862( C2042 C3862 ) C2043_=_C2044( C2043 C2044 ) C2043_=_C2047( C2043 C2047 ) C2043_=_C2048( C2043 C2048 ) C2043_=_C2049( C2043 C2049 ) \nC2043_=_C2070( C2043 C2070 ) C2043_=_C2482( C2043 C2482 ) C2043_=_C2515( C2043 C2515 ) C2043_=_C2523( C2043 C2523 ) C2043_=_C2673( C2043 C2673 ) C2043_=_C2723( C2043 C2723 ) \nC2043_=_C3218( C2043 C3218 ) C2043_=_C3273( C2043 C3273 ) C2043_=_C3455( C2043 C3455 ) C2043_=_C3468( C2043 C3468 ) C2043_=_C3609( C2043 C3609 ) C2043_=_C3634( C2043 C3634 ) \nC2043_=_C3893( C2043 C3893 ) C2043_=_C3895( C2043 C3895 ) C2043_=_C3896( C2043 C3896 ) C2044_=_C2047( C2044 C2047 ) C2044_=_C2048( C2044 C2048 ) C2044_=_C2049( C2044 C2049 ) \nC2044_=_C2516( C2044 C2516 ) C2044_=_C2600( C2044 C2600 ) C2044_=_C2675( C2044 C2675 ) C2044_=_C2765( C2044 C2765 ) C2044_=_C3160( C2044 C3160 ) C2044_=_C3277( C2044 C3277 ) \nC2044_=_C3329( C2044 C3329 ) C2044_=_C3350( C2044 C3350 ) C2044_=_C3438( C2044 C3438 ) C2044_=_C3745( C2044 C3745 ) C2044_=_C3851( C2044 C3851 ) C2044_=_C3899( C2044 C3899 ) \nC2044_=_C3912( C2044 C3912 ) C2044_=_C3970( C2044 C3970 ) C2044_=_C3971( C2044 C3971 ) C2044_=_C3972( C2044 C3972 ) C2047_=_C2048( C2047 C2048 ) C2047_=_C2049( C2047 C2049 ) \nC2047_=_C2536( C2047 C2536 ) C2047_=_C3892( C2047 C3892 ) C2047_=_C4003( C2047 C4003 ) C2047_=_C4014( C2047 C4014 ) C2048_=_C2049( C2048 C2049 ) C2049_=_C3520( C2049 C3520 ) \nC2049_=_C3862( C2049 C3862 ) C2049_=_C4016( C2049 C4016 ) C2058_=_C2069( C2058 C2069 ) C2058_=_C2070( C2058 C2070 ) C2058_=_C2078( C2058 C2078 ) C2058_=_C2249( C2058 C2249 ) \nC2058_=_C2788( C2058 C2788 ) C2058_=_C2789( C2058 C2789 ) C2058_=_C2791( C2058 C2791 ) C2058_=_C2792( C2058 C2792 ) C2058_=_C2793( C2058 C2793 ) C2058_=_C2794( C2058 C2794 ) \nC2058_=_C2797( C2058 C2797 ) C2058_=_C2798( C2058 C2798 ) C2058_=_C2799( C2058 C2799 ) C2058_=_C2801( C2058 C2801 ) C2058_=_C2802( C2058 C2802 ) C2069_=_C2070( C2069 C2070 ) \nC2069_=_C2088( C2069 C2088 ) C2069_=_C2163( C2069 C2163 ) C2069_=_C2262( C2069 C2262 ) C2069_=_C2285( C2069 C2285 ) C2069_=_C2441( C2069 C2441 ) C2069_=_C2585( C2069 C2585 ) \nC2069_=_C2907( C2069 C2907 ) C2069_=_C2964( C2069 C2964 ) C2069_=_C3051( C2069 C3051 ) C2069_=_C3217( C2069 C3217 ) C2069_=_C3298( C2069 C3298 ) C2069_=_C3317( C2069 C3317 ) \nC2069_=_C3408( C2069 C3408 ) C2069_=_C3716( C2069 C3716 ) C2069_=_C3797( C2069 C3797 ) C2069_=_C3838( C2069 C3838 ) C2069_=_C3844( C2069 C3844 ) C2069_=_C3889( C2069 C3889 ) \nC2069_=_C3890( C2069 C3890 ) C2069_=_C3891( C2069 C3891 ) C2069_=_C3892( C2069 C3892 ) C2070_=_C2482( C2070 C2482 ) C2070_=_C2515( C2070 C2515 ) C2070_=_C2523( C2070 C2523 ) \nC2070_=_C2673( C2070 C2673 ) C2070_=_C2723( C2070 C2723 ) C2070_=_C3218( C2070 C3218 ) C2070_=_C3273( C2070 C3273 ) C2070_=_C3455( C2070 C3455 ) C2070_=_C3468( C2070 C3468 ) \nC2070_=_C3609( C2070 C3609 ) C2070_=_C3634( C2070 C3634 ) C2070_=_C3893( C2070 C3893 ) C2070_=_C3895( C2070 C3895 ) C2070_=_C3896( C2070 C3896 ) C2078_=_C2088( C2078 C2088 ) \nC2078_=_C2090( C2078 C2090 ) C2078_=_C2091( C2078 C2091 ) C2078_=_C2249( C2078 C2249 ) C2078_=_C2788( C2078 C2788 ) C2078_=_C2789( C2078 C2789 ) C2078_=_C2791( C2078 C2791 ) \nC2078_=_C2792( C2078 C2792 ) C2078_=_C2793( C2078 C2793 ) C2078_=_C2794( C2078 C2794 ) C2078_=_C2797( C2078 C2797 ) C2078_=_C2798( C2078 C2798 ) C2078_=_C2799( C2078 C2799 ) \nC2078_=_C2801( C2078 C2801 ) C2078_=_C2802( C2078 C2802 ) C2088_=_C2090( C2088 C2090 ) C2088_=_C2091( C2088 C2091 ) C2088_=_C2163( C2088 C2163 ) C2088_=_C2262( C2088 C2262 ) \nC2088_=_C2285( C2088 C2285 ) C2088_=_C2441( C2088 C2441 ) C2088_=_C2585(</w:t>
      </w:r>
    </w:p>
    <w:p>
      <w:pPr>
        <w:pStyle w:val="PreformattedText"/>
        <w:bidi w:val="0"/>
        <w:spacing w:before="0" w:after="0"/>
        <w:jc w:val="left"/>
        <w:rPr/>
      </w:pPr>
      <w:r>
        <w:rPr/>
        <w:t xml:space="preserve"> </w:t>
      </w:r>
      <w:r>
        <w:rPr/>
        <w:t>C2088 C2585 ) C2088_=_C2907( C2088 C2907 ) C2088_=_C2964( C2088 C2964 ) C2088_=_C3051( C2088 C3051 ) \nC2088_=_C3217( C2088 C3217 ) C2088_=_C3298( C2088 C3298 ) C2088_=_C3317( C2088 C3317 ) C2088_=_C3408( C2088 C3408 ) C2088_=_C3716( C2088 C3716 ) C2088_=_C3797( C2088 C3797 ) \nC2088_=_C3838( C2088 C3838 ) C2088_=_C3844( C2088 C3844 ) C2088_=_C3889( C2088 C3889 ) C2088_=_C3890( C2088 C3890 ) C2088_=_C3891( C2088 C3891 ) C2088_=_C3892( C2088 C3892 ) \nC2090_=_C2091( C2090 C2091 ) C2090_=_C2145( C2090 C2145 ) C2090_=_C2213( C2090 C2213 ) C2090_=_C2414( C2090 C2414 ) C2090_=_C2895( C2090 C2895 ) C2090_=_C3193( C2090 C3193 ) \nC2090_=_C3661( C2090 C3661 ) C2090_=_C3691( C2090 C3691 ) C2090_=_C3872( C2090 C3872 ) C2090_=_C3991( C2090 C3991 ) C2091_=_C2416( C2091 C2416 ) C2091_=_C2656( C2091 C2656 ) \nC2091_=_C2896( C2091 C2896 ) C2091_=_C2995( C2091 C2995 ) C2091_=_C3194( C2091 C3194 ) C2091_=_C3236( C2091 C3236 ) C2091_=_C3693( C2091 C3693 ) C2091_=_C3812( C2091 C3812 ) \nC2091_=_C3874( C2091 C3874 ) C2091_=_C3881( C2091 C3881 ) C2091_=_C3994( C2091 C3994 ) C2091_=_C4105( C2091 C4105 ) C2129_=_C2135( C2129 C2135 ) C2129_=_C2136( C2129 C2136 ) \nC2129_=_C2145( C2129 C2145 ) C2129_=_C2182( C2129 C2182 ) C2129_=_C2184( C2129 C2184 ) C2129_=_C2185( C2129 C2185 ) C2129_=_C2186( C2129 C2186 ) C2129_=_C2187( C2129 C2187 ) \nC2129_=_C2188( C2129 C2188 ) C2129_=_C2191( C2129 C2191 ) C2129_=_C2192( C2129 C2192 ) C2129_=_C2193( C2129 C2193 ) C2135_=_C2136( C2135 C2136 ) C2135_=_C2145( C2135 C2145 ) \nC2135_=_C2200( C2135 C2200 ) C2135_=_C2824( C2135 C2824 ) C2135_=_C3013( C2135 C3013 ) C2135_=_C3118( C2135 C3118 ) C2135_=_C3184( C2135 C3184 ) C2135_=_C3307( C2135 C3307 ) \nC2135_=_C3308( C2135 C3308 ) C2135_=_C3309( C2135 C3309 ) C2135_=_C3310( C2135 C3310 ) C2135_=_C3312( C2135 C3312 ) C2136_=_C2145( C2136 C2145 ) C2136_=_C2201( C2136 C2201 ) \nC2136_=_C2435( C2136 C2435 ) C2136_=_C2579( C2136 C2579 ) C2136_=_C2958( C2136 C2958 ) C2136_=_C3185( C2136 C3185 ) C2136_=_C3253( C2136 C3253 ) C2136_=_C3315( C2136 C3315 ) \nC2136_=_C3316( C2136 C3316 ) C2136_=_C3317( C2136 C3317 ) C2136_=_C3318( C2136 C3318 ) C2145_=_C2213( C2145 C2213 ) C2145_=_C2414( C2145 C2414 ) C2145_=_C2895( C2145 C2895 ) \nC2145_=_C3193( C2145 C3193 ) C2145_=_C3661( C2145 C3661 ) C2145_=_C3691( C2145 C3691 ) C2145_=_C3872( C2145 C3872 ) C2145_=_C3991( C2145 C3991 ) C2161_=_C2163( C2161 C2163 ) \nC2161_=_C2176( C2161 C2176 ) C2161_=_C2670( C2161 C2670 ) C2161_=_C3003( C2161 C3003 ) C2161_=_C3134( C2161 C3134 ) C2161_=_C3380( C2161 C3380 ) C2161_=_C3545( C2161 C3545 ) \nC2161_=_C3575( C2161 C3575 ) C2161_=_C3618( C2161 C3618 ) C2161_=_C3656( C2161 C3656 ) C2161_=_C3701( C2161 C3701 ) C2161_=_C3740( C2161 C3740 ) C2161_=_C3826( C2161 C3826 ) \nC2161_=_C3827( C2161 C3827 ) C2161_=_C3828( C2161 C3828 ) C2161_=_C3829( C2161 C3829 ) C2163_=_C2262( C2163 C2262 ) C2163_=_C2285( C2163 C2285 ) C2163_=_C2441( C2163 C2441 ) \nC2163_=_C2585( C2163 C2585 ) C2163_=_C2907( C2163 C2907 ) C2163_=_C2964( C2163 C2964 ) C2163_=_C3051( C2163 C3051 ) C2163_=_C3217( C2163 C3217 ) C2163_=_C3298( C2163 C3298 ) \nC2163_=_C3317( C2163 C3317 ) C2163_=_C3408( C2163 C3408 ) C2163_=_C3716( C2163 C3716 ) C2163_=_C3797( C2163 C3797 ) C2163_=_C3838( C2163 C3838 ) C2163_=_C3844( C2163 C3844 ) \nC2163_=_C3889( C2163 C3889 ) C2163_=_C3890( C2163 C3890 ) C2163_=_C3891( C2163 C3891 ) C2163_=_C3892( C2163 C3892 ) C2176_=_C2670( C2176 C2670 ) C2176_=_C3003( C2176 C3003 ) \nC2176_=_C3134( C2176 C3134 ) C2176_=_C3380( C2176 C3380 ) C2176_=_C3545( C2176 C3545 ) C2176_=_C3575( C2176 C3575 ) C2176_=_C3618( C2176 C3618 ) C2176_=_C3656( C2176 C3656 ) \nC2176_=_C3701( C2176 C3701 ) C2176_=_C3740( C2176 C3740 ) C2176_=_C3826( C2176 C3826 ) C2176_=_C3827( C2176 C3827 ) C2176_=_C3828( C2176 C3828 ) C2176_=_C3829( C2176 C3829 ) \nC2182_=_C2184( C2182 C2184 ) C2182_=_C2185( C2182 C2185 ) C2182_=_C2186( C2182 C2186 ) C2182_=_C2187( C2182 C2187 ) C2182_=_C2188( C2182 C2188 ) C2182_=_C2191( C2182 C2191 ) \nC2182_=_C2192( C2182 C2192 ) C2182_=_C2193( C2182 C2193 ) C2182_=_C2197( C2182 C2197 ) C2182_=_C2200( C2182 C2200 ) C2182_=_C2201( C2182 C2201 ) C2182_=_C2213( C2182 C2213 ) \nC2184_=_C2185( C2184 C2185 ) C2184_=_C2186( C2184 C2186 ) C2184_=_C2187( C2184 C2187 ) C2184_=_C2188( C2184 C2188 ) C2184_=_C2191( C2184 C2191 ) C2184_=_C2192( C2184 C2192 ) \nC2184_=_C2193( C2184 C2193 ) C2184_=_C2565( C2184 C2565 ) C2185_=_C2186( C2185 C2186 ) C2185_=_C2187( C2185 C2187 ) C2185_=_C2188( C2185 C2188 ) C2185_=_C2191( C2185 C2191 ) \nC2185_=_C2192( C2185 C2192 ) C2185_=_C2193( C2185 C2193 ) C2185_=_C2879( C2185 C2879 ) C2186_=_C2187( C2186 C2187 ) C2186_=_C2188( C2186 C2188 ) C2186_=_C2191( C2186 C2191 ) \nC2186_=_C2192( C2186 C2192 ) C2186_=_C2193( C2186 C2193 ) C2187_=_C2188( C2187 C2188 ) C2187_=_C2191( C2187 C2191 ) C2187_=_C2192( C2187 C2192 ) C2187_=_C2193( C2187 C2193 ) \nC2187_=_C3141( C2187 C3141 ) C2187_=_C3146( C2187 C3146 ) C2188_=_C2191( C2188 C2191 ) C2188_=_C2192( C2188 C2192 ) C2188_=_C2193( C2188 C2193 ) C2188_=_C2525( C2188 C2525 ) \nC2188_=_C3184( C2188 C3184 ) C2188_=_C3185( C2188 C3185 ) C2188_=_C3192( C2188 C3192 ) C2188_=_C3193( C2188 C3193 ) C2188_=_C3194( C2188 C3194 ) C2191_=_C2192( C2191 C2192 ) \nC2191_=_C2193( C2191 C2193 ) C2191_=_C2793( C2191 C2793 ) C2191_=_C3258( C2191 C3258 ) C2191_=_C3308( C2191 C3308 ) C2191_=_C3316( C2191 C3316 ) C2191_=_C3655( C2191 C3655 ) \nC2191_=_C3656( C2191 C3656 ) C2191_=_C3661( C2191 C3661 ) C2192_=_C2193( C2192 C2193 ) C2197_=_C2200( C2197 C2200 ) C2197_=_C2201( C2197 C2201 ) C2197_=_C2213( C2197 C2213 ) \nC2197_=_C2525( C2197 C2525 ) C2197_=_C2526( C2197 C2526 ) C2197_=_C2529( C2197 C2529 ) C2197_=_C2530( C2197 C2530 ) C2197_=_C2531( C2197 C2531 ) C2197_=_C2532( C2197 C2532 ) \nC2197_=_C2536( C2197 C2536 ) C2197_=_C2537( C2197 C2537 ) C2197_=_C2538( C2197 C2538 ) C2200_=_C2201( C2200 C2201 ) C2200_=_C2213( C2200 C2213 ) C2200_=_C2824( C2200 C2824 ) \nC2200_=_C3013( C2200 C3013 ) C2200_=_C3118( C2200 C3118 ) C2200_=_C3184( C2200 C3184 ) C2200_=_C3307( C2200 C3307 ) C2200_=_C3308( C2200 C3308 ) C2200_=_C3309( C2200 C3309 ) \nC2200_=_C3310( C2200 C3310 ) C2200_=_C3312( C2200 C3312 ) C2201_=_C2213( C2201 C2213 ) C2201_=_C2435( C2201 C2435 ) C2201_=_C2579( C2201 C2579 ) C2201_=_C2958( C2201 C2958 ) \nC2201_=_C3185( C2201 C3185 ) C2201_=_C3253( C2201 C3253 ) C2201_=_C3315( C2201 C3315 ) C2201_=_C3316( C2201 C3316 ) C2201_=_C3317( C2201 C3317 ) C2201_=_C3318( C2201 C3318 ) \nC2213_=_C2414( C2213 C2414 ) C2213_=_C2895( C2213 C2895 ) C2213_=_C3193( C2213 C3193 ) C2213_=_C3661( C2213 C3661 ) C2213_=_C3691( C2213 C3691 ) C2213_=_C3872( C2213 C3872 ) \nC2213_=_C3991( C2213 C3991 ) C2249_=_C2262( C2249 C2262 ) C2249_=_C2788( C2249 C2788 ) C2249_=_C2789( C2249 C2789 ) C2249_=_C2791( C2249 C2791 ) C2249_=_C2792( C2249 C2792 ) \nC2249_=_C2793( C2249 C2793 ) C2249_=_C2794( C2249 C2794 ) C2249_=_C2797( C2249 C2797 ) C2249_=_C2798( C2249 C2798 ) C2249_=_C2799( C2249 C2799 ) C2249_=_C2801( C2249 C2801 ) \nC2249_=_C2802( C2249 C2802 ) C2262_=_C2285( C2262 C2285 ) C2262_=_C2441( C2262 C2441 ) C2262_=_C2585( C2262 C2585 ) C2262_=_C2907( C2262 C2907 ) C2262_=_C2964( C2262 C2964 ) \nC2262_=_C3051( C2262 C3051 ) C2262_=_C3217( C2262 C3217 ) C2262_=_C3298( C2262 C3298 ) C2262_=_C3317( C2262 C3317 ) C2262_=_C3408( C2262 C3408 ) C2262_=_C3716( C2262 C3716 ) \nC2262_=_C3797( C2262 C3797 ) C2262_=_C3838( C2262 C3838 ) C2262_=_C3844( C2262 C3844 ) C2262_=_C3889( C2262 C3889 ) C2262_=_C3890( C2262 C3890 ) C2262_=_C3891( C2262 C3891 ) \nC2262_=_C3892( C2262 C3892 ) C2285_=_C2441( C2285 C2441 ) C2285_=_C2585( C2285 C2585 ) C2285_=_C2907( C2285 C2907 ) C2285_=_C2964( C2285 C2964 ) C2285_=_C3051( C2285 C3051 ) \nC2285_=_C3217( C2285 C3217 ) C2285_=_C3298( C2285 C3298 ) C2285_=_C3317( C2285 C3317 ) C2285_=_C3408( C2285 C3408 ) C2285_=_C3716( C2285 C3716 ) C2285_=_C3797( C2285 C3797 ) \nC2285_=_C3838( C2285 C3838 ) C2285_=_C3844( C2285 C3844 ) C2285_=_C3889( C2285 C3889 ) C2285_=_C3890( C2285 C3890 ) C2285_=_C3891( C2285 C3891 ) C2285_=_C3892( C2285 C3892 ) \nC2324_=_C2405( C2324 C2405 ) C2324_=_C2513( C2324 C2513 ) C2324_=_C2735( C2324 C2735 ) C2324_=_C3379( C2324 C3379 ) C2324_=_C3632( C2324 C3632 ) C2324_=_C3655( C2324 C3655 ) \nC2324_=_C3762( C2324 C3762 ) C2324_=_C3764( C2324 C3764 ) C2324_=_C3765( C2324 C3765 ) C2356_=_C2357( C2356 C2357 ) C2356_=_C2831( C2356 C2831 ) C2356_=_C3175( C2356 C3175 ) \nC2356_=_C3232( C2356 C3232 ) C2356_=_C3244( C2356 C3244 ) C2356_=_C3352( C2356 C3352 ) C2356_=_C3396( C2356 C3396 ) C2356_=_C3622( C2356 C3622 ) C2356_=_C3816( C2356 C3816 ) \nC2356_=_C4002( C2356 C4002 ) C2356_=_C4003( C2356 C4003 ) C2356_=_C4004( C2356 C4004 ) C2356_=_C4005( C2356 C4005 ) C2356_=_C4006( C2356 C4006 ) C2356_=_C4007( C2356 C4007 ) \nC2357_=_C2500( C2357 C2500 ) C2357_=_C2832( C2357 C2832 ) C2357_=_C3146( C2357 C3146 ) C2357_=_C3233( C2357 C3233 ) C2357_=_C3353( C2357 C3353 ) C2357_=_C3366( C2357 C3366 ) \nC2357_=_C3398( C2357 C3398 ) C2357_=_C3516( C2357 C3516 ) C2357_=_C3623( C2357 C3623 ) C2357_=_C3706( C2357 C3706 ) C2357_=_C3817( C2357 C3817 ) C2357_=_C3852( C2357 C3852 ) \nC2357_=_C4014( C2357 C4014 ) C2357_=_C4015( C2357 C4015 ) C2357_=_C4016( C2357 C4016 ) C2368_=_C2495( C2368 C2495 ) C2368_=_C2510( C2368 C2510 ) C2368_=_C2856( C2368 C2856 ) \nC2368_=_C3141( C2368 C3141 ) C2368_=_C3269( C2368 C3269 ) C2368_=_C3357( C2368 C3357 ) C2368_=_C3481( C2368 C3481 ) C2368_=_C3509( C2368 C3509 ) C2368_=_C3511( C2368 C3511 ) \nC2368_=_C3512( C2368 C3512 ) C2368_=_C3516( C2368 C3516 ) C2368_=_C3517( C2368 C3517 ) C2368_=_C3518( C2368 C3518 ) C2368_=_C3519( C2368 C3519 ) C2368_=_C3520( C2368 C3520 ) \nC2378_=_C2379( C2378 C2379 ) C2378_=_C2381( C2378 C2381 ) C2378_=_C2382( C2378 C2382 ) C2378_=_C2384( C2378 C2384 ) C2378_=_C2385( C2378 C2385 ) C2378_=_C2386( C2378 C2386 ) \nC2378_=_C2389( C2378 C2389 ) C2378_=_C2390( C2378 C2390 ) C2378_=_C2394( C2378 C2394 ) C2378_=_C2395( C2378 C2395 ) C2378_=_C2396(</w:t>
      </w:r>
    </w:p>
    <w:p>
      <w:pPr>
        <w:pStyle w:val="PreformattedText"/>
        <w:bidi w:val="0"/>
        <w:spacing w:before="0" w:after="0"/>
        <w:jc w:val="left"/>
        <w:rPr/>
      </w:pPr>
      <w:r>
        <w:rPr/>
        <w:t xml:space="preserve"> </w:t>
      </w:r>
      <w:r>
        <w:rPr/>
        <w:t>C2378 C2396 ) C2378_=_C2397( C2378 C2397 ) \nC2378_=_C2510( C2378 C2510 ) C2378_=_C2513( C2378 C2513 ) C2378_=_C2514( C2378 C2514 ) C2378_=_C2515( C2378 C2515 ) C2378_=_C2516( C2378 C2516 ) C2379_=_C2381( C2379 C2381 ) \nC2379_=_C2382( C2379 C2382 ) C2379_=_C2384( C2379 C2384 ) C2379_=_C2385( C2379 C2385 ) C2379_=_C2386( C2379 C2386 ) C2379_=_C2389( C2379 C2389 ) C2379_=_C2390( C2379 C2390 ) \nC2379_=_C2394( C2379 C2394 ) C2379_=_C2395( C2379 C2395 ) C2379_=_C2396( C2379 C2396 ) C2379_=_C2397( C2379 C2397 ) C2379_=_C2670( C2379 C2670 ) C2379_=_C2673( C2379 C2673 ) \nC2379_=_C2675( C2379 C2675 ) C2381_=_C2382( C2381 C2382 ) C2381_=_C2384( C2381 C2384 ) C2381_=_C2385( C2381 C2385 ) C2381_=_C2386( C2381 C2386 ) C2381_=_C2389( C2381 C2389 ) \nC2381_=_C2390( C2381 C2390 ) C2381_=_C2394( C2381 C2394 ) C2381_=_C2395( C2381 C2395 ) C2381_=_C2396( C2381 C2396 ) C2381_=_C2397( C2381 C2397 ) C2381_=_C2789( C2381 C2789 ) \nC2382_=_C2384( C2382 C2384 ) C2382_=_C2385( C2382 C2385 ) C2382_=_C2386( C2382 C2386 ) C2382_=_C2389( C2382 C2389 ) C2382_=_C2390( C2382 C2390 ) C2382_=_C2394( C2382 C2394 ) \nC2382_=_C2395( C2382 C2395 ) C2382_=_C2396( C2382 C2396 ) C2382_=_C2397( C2382 C2397 ) C2382_=_C2792( C2382 C2792 ) C2384_=_C2385( C2384 C2385 ) C2384_=_C2386( C2384 C2386 ) \nC2384_=_C2389( C2384 C2389 ) C2384_=_C2390( C2384 C2390 ) C2384_=_C2394( C2384 C2394 ) C2384_=_C2395( C2384 C2395 ) C2384_=_C2396( C2384 C2396 ) C2384_=_C2397( C2384 C2397 ) \nC2384_=_C3545( C2384 C3545 ) C2385_=_C2386( C2385 C2386 ) C2385_=_C2389( C2385 C2389 ) C2385_=_C2390( C2385 C2390 ) C2385_=_C2394( C2385 C2394 ) C2385_=_C2395( C2385 C2395 ) \nC2385_=_C2396( C2385 C2396 ) C2385_=_C2397( C2385 C2397 ) C2385_=_C3618( C2385 C3618 ) C2385_=_C3622( C2385 C3622 ) C2385_=_C3623( C2385 C3623 ) C2386_=_C2389( C2386 C2389 ) \nC2386_=_C2390( C2386 C2390 ) C2386_=_C2394( C2386 C2394 ) C2386_=_C2395( C2386 C2395 ) C2386_=_C2396( C2386 C2396 ) C2386_=_C2397( C2386 C2397 ) C2386_=_C3740( C2386 C3740 ) \nC2386_=_C3745( C2386 C3745 ) C2389_=_C2390( C2389 C2390 ) C2389_=_C2394( C2389 C2394 ) C2389_=_C2395( C2389 C2395 ) C2389_=_C2396( C2389 C2396 ) C2389_=_C2397( C2389 C2397 ) \nC2389_=_C2797( C2389 C2797 ) C2390_=_C2394( C2390 C2394 ) C2390_=_C2395( C2390 C2395 ) C2390_=_C2396( C2390 C2396 ) C2390_=_C2397( C2390 C2397 ) C2390_=_C3826( C2390 C3826 ) \nC2394_=_C2395( C2394 C2395 ) C2394_=_C2396( C2394 C2396 ) C2394_=_C2397( C2394 C2397 ) C2394_=_C2801( C2394 C2801 ) C2395_=_C2396( C2395 C2396 ) C2395_=_C2397( C2395 C2397 ) \nC2395_=_C3517( C2395 C3517 ) C2395_=_C3828( C2395 C3828 ) C2396_=_C2397( C2396 C2397 ) C2396_=_C3829( C2396 C3829 ) C2397_=_C2802( C2397 C2802 ) C2405_=_C2406( C2405 C2406 ) \nC2405_=_C2414( C2405 C2414 ) C2405_=_C2416( C2405 C2416 ) C2405_=_C2513( C2405 C2513 ) C2405_=_C2735( C2405 C2735 ) C2405_=_C3379( C2405 C3379 ) C2405_=_C3632( C2405 C3632 ) \nC2405_=_C3655( C2405 C3655 ) C2405_=_C3762( C2405 C3762 ) C2405_=_C3764( C2405 C3764 ) C2405_=_C3765( C2405 C3765 ) C2406_=_C2414( C2406 C2414 ) C2406_=_C2416( C2406 C2416 ) \nC2406_=_C2514( C2406 C2514 ) C2406_=_C2565( C2406 C2565 ) C2406_=_C2810( C2406 C2810 ) C2406_=_C2830( C2406 C2830 ) C2406_=_C2948( C2406 C2948 ) C2406_=_C3020( C2406 C3020 ) \nC2406_=_C3125( C2406 C3125 ) C2406_=_C3310( C2406 C3310 ) C2406_=_C3327( C2406 C3327 ) C2406_=_C3695( C2406 C3695 ) C2406_=_C3857( C2406 C3857 ) C2406_=_C3859( C2406 C3859 ) \nC2406_=_C3860( C2406 C3860 ) C2406_=_C3861( C2406 C3861 ) C2406_=_C3862( C2406 C3862 ) C2414_=_C2416( C2414 C2416 ) C2414_=_C2895( C2414 C2895 ) C2414_=_C3193( C2414 C3193 ) \nC2414_=_C3661( C2414 C3661 ) C2414_=_C3691( C2414 C3691 ) C2414_=_C3872( C2414 C3872 ) C2414_=_C3991( C2414 C3991 ) C2416_=_C2656( C2416 C2656 ) C2416_=_C2896( C2416 C2896 ) \nC2416_=_C2995( C2416 C2995 ) C2416_=_C3194( C2416 C3194 ) C2416_=_C3236( C2416 C3236 ) C2416_=_C3693( C2416 C3693 ) C2416_=_C3812( C2416 C3812 ) C2416_=_C3874( C2416 C3874 ) \nC2416_=_C3881( C2416 C3881 ) C2416_=_C3994( C2416 C3994 ) C2416_=_C4105( C2416 C4105 ) C2434_=_C2435( C2434 C2435 ) C2434_=_C2441( C2434 C2441 ) C2434_=_C2578( C2434 C2578 ) \nC2434_=_C2681( C2434 C2681 ) C2434_=_C2957( C2434 C2957 ) C2434_=_C3253( C2434 C3253 ) C2434_=_C3254( C2434 C3254 ) C2434_=_C3255( C2434 C3255 ) C2434_=_C3256( C2434 C3256 ) \nC2434_=_C3257( C2434 C3257 ) C2434_=_C3258( C2434 C3258 ) C2434_=_C3260( C2434 C3260 ) C2434_=_C3263( C2434 C3263 ) C2434_=_C3264( C2434 C3264 ) C2434_=_C3265( C2434 C3265 ) \nC2434_=_C3266( C2434 C3266 ) C2435_=_C2441( C2435 C2441 ) C2435_=_C2579( C2435 C2579 ) C2435_=_C2958( C2435 C2958 ) C2435_=_C3185( C2435 C3185 ) C2435_=_C3253( C2435 C3253 ) \nC2435_=_C3315( C2435 C3315 ) C2435_=_C3316( C2435 C3316 ) C2435_=_C3317( C2435 C3317 ) C2435_=_C3318( C2435 C3318 ) C2441_=_C2585( C2441 C2585 ) C2441_=_C2907( C2441 C2907 ) \nC2441_=_C2964( C2441 C2964 ) C2441_=_C3051( C2441 C3051 ) C2441_=_C3217( C2441 C3217 ) C2441_=_C3298( C2441 C3298 ) C2441_=_C3317( C2441 C3317 ) C2441_=_C3408( C2441 C3408 ) \nC2441_=_C3716( C2441 C3716 ) C2441_=_C3797( C2441 C3797 ) C2441_=_C3838( C2441 C3838 ) C2441_=_C3844( C2441 C3844 ) C2441_=_C3889( C2441 C3889 ) C2441_=_C3890( C2441 C3890 ) \nC2441_=_C3891( C2441 C3891 ) C2441_=_C3892( C2441 C3892 ) C2482_=_C2515( C2482 C2515 ) C2482_=_C2523( C2482 C2523 ) C2482_=_C2673( C2482 C2673 ) C2482_=_C2723( C2482 C2723 ) \nC2482_=_C3218( C2482 C3218 ) C2482_=_C3273( C2482 C3273 ) C2482_=_C3455( C2482 C3455 ) C2482_=_C3468( C2482 C3468 ) C2482_=_C3609( C2482 C3609 ) C2482_=_C3634( C2482 C3634 ) \nC2482_=_C3893( C2482 C3893 ) C2482_=_C3895( C2482 C3895 ) C2482_=_C3896( C2482 C3896 ) C2495_=_C2500( C2495 C2500 ) C2495_=_C2510( C2495 C2510 ) C2495_=_C2856( C2495 C2856 ) \nC2495_=_C3141( C2495 C3141 ) C2495_=_C3269( C2495 C3269 ) C2495_=_C3357( C2495 C3357 ) C2495_=_C3481( C2495 C3481 ) C2495_=_C3509( C2495 C3509 ) C2495_=_C3511( C2495 C3511 ) \nC2495_=_C3512( C2495 C3512 ) C2495_=_C3516( C2495 C3516 ) C2495_=_C3517( C2495 C3517 ) C2495_=_C3518( C2495 C3518 ) C2495_=_C3519( C2495 C3519 ) C2495_=_C3520( C2495 C3520 ) \nC2500_=_C2832( C2500 C2832 ) C2500_=_C3146( C2500 C3146 ) C2500_=_C3233( C2500 C3233 ) C2500_=_C3353( C2500 C3353 ) C2500_=_C3366( C2500 C3366 ) C2500_=_C3398( C2500 C3398 ) \nC2500_=_C3516( C2500 C3516 ) C2500_=_C3623( C2500 C3623 ) C2500_=_C3706( C2500 C3706 ) C2500_=_C3817( C2500 C3817 ) C2500_=_C3852( C2500 C3852 ) C2500_=_C4014( C2500 C4014 ) \nC2500_=_C4015( C2500 C4015 ) C2500_=_C4016( C2500 C4016 ) C2510_=_C2513( C2510 C2513 ) C2510_=_C2514( C2510 C2514 ) C2510_=_C2515( C2510 C2515 ) C2510_=_C2516( C2510 C2516 ) \nC2510_=_C2856( C2510 C2856 ) C2510_=_C3141( C2510 C3141 ) C2510_=_C3269( C2510 C3269 ) C2510_=_C3357( C2510 C3357 ) C2510_=_C3481( C2510 C3481 ) C2510_=_C3509( C2510 C3509 ) \nC2510_=_C3511( C2510 C3511 ) C2510_=_C3512( C2510 C3512 ) C2510_=_C3516( C2510 C3516 ) C2510_=_C3517( C2510 C3517 ) C2510_=_C3518( C2510 C3518 ) C2510_=_C3519( C2510 C3519 ) \nC2510_=_C3520( C2510 C3520 ) C2513_=_C2514( C2513 C2514 ) C2513_=_C2515( C2513 C2515 ) C2513_=_C2516( C2513 C2516 ) C2513_=_C2735( C2513 C2735 ) C2513_=_C3379( C2513 C3379 ) \nC2513_=_C3632( C2513 C3632 ) C2513_=_C3655( C2513 C3655 ) C2513_=_C3762( C2513 C3762 ) C2513_=_C3764( C2513 C3764 ) C2513_=_C3765( C2513 C3765 ) C2514_=_C2515( C2514 C2515 ) \nC2514_=_C2516( C2514 C2516 ) C2514_=_C2565( C2514 C2565 ) C2514_=_C2810( C2514 C2810 ) C2514_=_C2830( C2514 C2830 ) C2514_=_C2948( C2514 C2948 ) C2514_=_C3020( C2514 C3020 ) \nC2514_=_C3125( C2514 C3125 ) C2514_=_C3310( C2514 C3310 ) C2514_=_C3327( C2514 C3327 ) C2514_=_C3695( C2514 C3695 ) C2514_=_C3857( C2514 C3857 ) C2514_=_C3859( C2514 C3859 ) \nC2514_=_C3860( C2514 C3860 ) C2514_=_C3861( C2514 C3861 ) C2514_=_C3862( C2514 C3862 ) C2515_=_C2516( C2515 C2516 ) C2515_=_C2523( C2515 C2523 ) C2515_=_C2673( C2515 C2673 ) \nC2515_=_C2723( C2515 C2723 ) C2515_=_C3218( C2515 C3218 ) C2515_=_C3273( C2515 C3273 ) C2515_=_C3455( C2515 C3455 ) C2515_=_C3468( C2515 C3468 ) C2515_=_C3609( C2515 C3609 ) \nC2515_=_C3634( C2515 C3634 ) C2515_=_C3893( C2515 C3893 ) C2515_=_C3895( C2515 C3895 ) C2515_=_C3896( C2515 C3896 ) C2516_=_C2600( C2516 C2600 ) C2516_=_C2675( C2516 C2675 ) \nC2516_=_C2765( C2516 C2765 ) C2516_=_C3160( C2516 C3160 ) C2516_=_C3277( C2516 C3277 ) C2516_=_C3329( C2516 C3329 ) C2516_=_C3350( C2516 C3350 ) C2516_=_C3438( C2516 C3438 ) \nC2516_=_C3745( C2516 C3745 ) C2516_=_C3851( C2516 C3851 ) C2516_=_C3899( C2516 C3899 ) C2516_=_C3912( C2516 C3912 ) C2516_=_C3970( C2516 C3970 ) C2516_=_C3971( C2516 C3971 ) \nC2516_=_C3972( C2516 C3972 ) C2523_=_C2673( C2523 C2673 ) C2523_=_C2723( C2523 C2723 ) C2523_=_C3218( C2523 C3218 ) C2523_=_C3273( C2523 C3273 ) C2523_=_C3455( C2523 C3455 ) \nC2523_=_C3468( C2523 C3468 ) C2523_=_C3609( C2523 C3609 ) C2523_=_C3634( C2523 C3634 ) C2523_=_C3893( C2523 C3893 ) C2523_=_C3895( C2523 C3895 ) C2523_=_C3896( C2523 C3896 ) \nC2525_=_C2526( C2525 C2526 ) C2525_=_C2529( C2525 C2529 ) C2525_=_C2530( C2525 C2530 ) C2525_=_C2531( C2525 C2531 ) C2525_=_C2532( C2525 C2532 ) C2525_=_C2536( C2525 C2536 ) \nC2525_=_C2537( C2525 C2537 ) C2525_=_C2538( C2525 C2538 ) C2525_=_C3184( C2525 C3184 ) C2525_=_C3185( C2525 C3185 ) C2525_=_C3192( C2525 C3192 ) C2525_=_C3193( C2525 C3193 ) \nC2525_=_C3194( C2525 C3194 ) C2526_=_C2529( C2526 C2529 ) C2526_=_C2530( C2526 C2530 ) C2526_=_C2531( C2526 C2531 ) C2526_=_C2532( C2526 C2532 ) C2526_=_C2536( C2526 C2536 ) \nC2526_=_C2537( C2526 C2537 ) C2526_=_C2538( C2526 C2538 ) C2526_=_C3217( C2526 C3217 ) C2526_=_C3218( C2526 C3218 ) C2529_=_C2530( C2529 C2530 ) C2529_=_C2531( C2529 C2531 ) \nC2529_=_C2532( C2529 C2532 ) C2529_=_C2536( C2529 C2536 ) C2529_=_C2537( C2529 C2537 ) C2529_=_C2538( C2529 C2538 ) C2529_=_C3438( C2529 C3438 ) C2530_=_C2531( C2530 C2531 ) \nC2530_=_C2532( C2530 C2532 ) C2530_=_C2536( C2530 C2536 ) C2530_=_C2537( C2530 C2537 ) C2530_=_C2538( C2530 C2538 ) C2530_=_C3257( C2530 C3257 ) C2531_=_C2532( C2531 C2532 ) \nC2531_=_C2536(</w:t>
      </w:r>
    </w:p>
    <w:p>
      <w:pPr>
        <w:pStyle w:val="PreformattedText"/>
        <w:bidi w:val="0"/>
        <w:spacing w:before="0" w:after="0"/>
        <w:jc w:val="left"/>
        <w:rPr/>
      </w:pPr>
      <w:r>
        <w:rPr/>
        <w:t xml:space="preserve"> </w:t>
      </w:r>
      <w:r>
        <w:rPr/>
        <w:t>C2531 C2536 ) C2531_=_C2537( C2531 C2537 ) C2531_=_C2538( C2531 C2538 ) C2532_=_C2536( C2532 C2536 ) C2532_=_C2537( C2532 C2537 ) C2532_=_C2538( C2532 C2538 ) \nC2532_=_C3816( C2532 C3816 ) C2532_=_C3817( C2532 C3817 ) C2536_=_C2537( C2536 C2537 ) C2536_=_C2538( C2536 C2538 ) C2536_=_C3892( C2536 C3892 ) C2536_=_C4003( C2536 C4003 ) \nC2536_=_C4014( C2536 C4014 ) C2537_=_C2538( C2537 C2538 ) C2565_=_C2810( C2565 C2810 ) C2565_=_C2830( C2565 C2830 ) C2565_=_C2948( C2565 C2948 ) C2565_=_C3020( C2565 C3020 ) \nC2565_=_C3125( C2565 C3125 ) C2565_=_C3310( C2565 C3310 ) C2565_=_C3327( C2565 C3327 ) C2565_=_C3695( C2565 C3695 ) C2565_=_C3857( C2565 C3857 ) C2565_=_C3859( C2565 C3859 ) \nC2565_=_C3860( C2565 C3860 ) C2565_=_C3861( C2565 C3861 ) C2565_=_C3862( C2565 C3862 ) C2578_=_C2579( C2578 C2579 ) C2578_=_C2585( C2578 C2585 ) C2578_=_C2681( C2578 C2681 ) \nC2578_=_C2957( C2578 C2957 ) C2578_=_C3253( C2578 C3253 ) C2578_=_C3254( C2578 C3254 ) C2578_=_C3255( C2578 C3255 ) C2578_=_C3256( C2578 C3256 ) C2578_=_C3257( C2578 C3257 ) \nC2578_=_C3258( C2578 C3258 ) C2578_=_C3260( C2578 C3260 ) C2578_=_C3263( C2578 C3263 ) C2578_=_C3264( C2578 C3264 ) C2578_=_C3265( C2578 C3265 ) C2578_=_C3266( C2578 C3266 ) \nC2579_=_C2585( C2579 C2585 ) C2579_=_C2958( C2579 C2958 ) C2579_=_C3185( C2579 C3185 ) C2579_=_C3253( C2579 C3253 ) C2579_=_C3315( C2579 C3315 ) C2579_=_C3316( C2579 C3316 ) \nC2579_=_C3317( C2579 C3317 ) C2579_=_C3318( C2579 C3318 ) C2585_=_C2907( C2585 C2907 ) C2585_=_C2964( C2585 C2964 ) C2585_=_C3051( C2585 C3051 ) C2585_=_C3217( C2585 C3217 ) \nC2585_=_C3298( C2585 C3298 ) C2585_=_C3317( C2585 C3317 ) C2585_=_C3408( C2585 C3408 ) C2585_=_C3716( C2585 C3716 ) C2585_=_C3797( C2585 C3797 ) C2585_=_C3838( C2585 C3838 ) \nC2585_=_C3844( C2585 C3844 ) C2585_=_C3889( C2585 C3889 ) C2585_=_C3890( C2585 C3890 ) C2585_=_C3891( C2585 C3891 ) C2585_=_C3892( C2585 C3892 ) C2600_=_C2675( C2600 C2675 ) \nC2600_=_C2765( C2600 C2765 ) C2600_=_C3160( C2600 C3160 ) C2600_=_C3277( C2600 C3277 ) C2600_=_C3329( C2600 C3329 ) C2600_=_C3350( C2600 C3350 ) C2600_=_C3438( C2600 C3438 ) \nC2600_=_C3745( C2600 C3745 ) C2600_=_C3851( C2600 C3851 ) C2600_=_C3899( C2600 C3899 ) C2600_=_C3912( C2600 C3912 ) C2600_=_C3970( C2600 C3970 ) C2600_=_C3971( C2600 C3971 ) \nC2600_=_C3972( C2600 C3972 ) C2619_=_C2638( C2619 C2638 ) C2619_=_C2725( C2619 C2725 ) C2619_=_C2879( C2619 C2879 ) C2619_=_C2891( C2619 C2891 ) C2619_=_C2976( C2619 C2976 ) \nC2619_=_C2988( C2619 C2988 ) C2619_=_C3111( C2619 C3111 ) C2619_=_C3162( C2619 C3162 ) C2619_=_C3192( C2619 C3192 ) C2619_=_C3203( C2619 C3203 ) C2619_=_C3410( C2619 C3410 ) \nC2619_=_C3689( C2619 C3689 ) C2619_=_C3733( C2619 C3733 ) C2619_=_C3845( C2619 C3845 ) C2619_=_C3995( C2619 C3995 ) C2619_=_C3996( C2619 C3996 ) C2619_=_C3997( C2619 C3997 ) \nC2619_=_C3998( C2619 C3998 ) C2638_=_C2725( C2638 C2725 ) C2638_=_C2879( C2638 C2879 ) C2638_=_C2891( C2638 C2891 ) C2638_=_C2976( C2638 C2976 ) C2638_=_C2988( C2638 C2988 ) \nC2638_=_C3111( C2638 C3111 ) C2638_=_C3162( C2638 C3162 ) C2638_=_C3192( C2638 C3192 ) C2638_=_C3203( C2638 C3203 ) C2638_=_C3410( C2638 C3410 ) C2638_=_C3689( C2638 C3689 ) \nC2638_=_C3733( C2638 C3733 ) C2638_=_C3845( C2638 C3845 ) C2638_=_C3995( C2638 C3995 ) C2638_=_C3996( C2638 C3996 ) C2638_=_C3997( C2638 C3997 ) C2638_=_C3998( C2638 C3998 ) \nC2656_=_C2896( C2656 C2896 ) C2656_=_C2995( C2656 C2995 ) C2656_=_C3194( C2656 C3194 ) C2656_=_C3236( C2656 C3236 ) C2656_=_C3693( C2656 C3693 ) C2656_=_C3812( C2656 C3812 ) \nC2656_=_C3874( C2656 C3874 ) C2656_=_C3881( C2656 C3881 ) C2656_=_C3994( C2656 C3994 ) C2656_=_C4105( C2656 C4105 ) C2670_=_C2673( C2670 C2673 ) C2670_=_C2675( C2670 C2675 ) \nC2670_=_C3003( C2670 C3003 ) C2670_=_C3134( C2670 C3134 ) C2670_=_C3380( C2670 C3380 ) C2670_=_C3545( C2670 C3545 ) C2670_=_C3575( C2670 C3575 ) C2670_=_C3618( C2670 C3618 ) \nC2670_=_C3656( C2670 C3656 ) C2670_=_C3701( C2670 C3701 ) C2670_=_C3740( C2670 C3740 ) C2670_=_C3826( C2670 C3826 ) C2670_=_C3827( C2670 C3827 ) C2670_=_C3828( C2670 C3828 ) \nC2670_=_C3829( C2670 C3829 ) C2673_=_C2675( C2673 C2675 ) C2673_=_C2723( C2673 C2723 ) C2673_=_C3218( C2673 C3218 ) C2673_=_C3273( C2673 C3273 ) C2673_=_C3455( C2673 C3455 ) \nC2673_=_C3468( C2673 C3468 ) C2673_=_C3609( C2673 C3609 ) C2673_=_C3634( C2673 C3634 ) C2673_=_C3893( C2673 C3893 ) C2673_=_C3895( C2673 C3895 ) C2673_=_C3896( C2673 C3896 ) \nC2675_=_C2765( C2675 C2765 ) C2675_=_C3160( C2675 C3160 ) C2675_=_C3277( C2675 C3277 ) C2675_=_C3329( C2675 C3329 ) C2675_=_C3350( C2675 C3350 ) C2675_=_C3438( C2675 C3438 ) \nC2675_=_C3745( C2675 C3745 ) C2675_=_C3851( C2675 C3851 ) C2675_=_C3899( C2675 C3899 ) C2675_=_C3912( C2675 C3912 ) C2675_=_C3970( C2675 C3970 ) C2675_=_C3971( C2675 C3971 ) \nC2675_=_C3972( C2675 C3972 ) C2681_=_C2957( C2681 C2957 ) C2681_=_C3253( C2681 C3253 ) C2681_=_C3254( C2681 C3254 ) C2681_=_C3255( C2681 C3255 ) C2681_=_C3256( C2681 C3256 ) \nC2681_=_C3257( C2681 C3257 ) C2681_=_C3258( C2681 C3258 ) C2681_=_C3260( C2681 C3260 ) C2681_=_C3263( C2681 C3263 ) C2681_=_C3264( C2681 C3264 ) C2681_=_C3265( C2681 C3265 ) \nC2681_=_C3266( C2681 C3266 ) C2723_=_C2725( C2723 C2725 ) C2723_=_C3218( C2723 C3218 ) C2723_=_C3273( C2723 C3273 ) C2723_=_C3455( C2723 C3455 ) C2723_=_C3468( C2723 C3468 ) \nC2723_=_C3609( C2723 C3609 ) C2723_=_C3634( C2723 C3634 ) C2723_=_C3893( C2723 C3893 ) C2723_=_C3895( C2723 C3895 ) C2723_=_C3896( C2723 C3896 ) C2725_=_C2879( C2725 C2879 ) \nC2725_=_C2891( C2725 C2891 ) C2725_=_C2976( C2725 C2976 ) C2725_=_C2988( C2725 C2988 ) C2725_=_C3111( C2725 C3111 ) C2725_=_C3162( C2725 C3162 ) C2725_=_C3192( C2725 C3192 ) \nC2725_=_C3203( C2725 C3203 ) C2725_=_C3410( C2725 C3410 ) C2725_=_C3689( C2725 C3689 ) C2725_=_C3733( C2725 C3733 ) C2725_=_C3845( C2725 C3845 ) C2725_=_C3995( C2725 C3995 ) \nC2725_=_C3996( C2725 C3996 ) C2725_=_C3997( C2725 C3997 ) C2725_=_C3998( C2725 C3998 ) C2735_=_C3379( C2735 C3379 ) C2735_=_C3632( C2735 C3632 ) C2735_=_C3655( C2735 C3655 ) \nC2735_=_C3762( C2735 C3762 ) C2735_=_C3764( C2735 C3764 ) C2735_=_C3765( C2735 C3765 ) C2765_=_C3160( C2765 C3160 ) C2765_=_C3277( C2765 C3277 ) C2765_=_C3329( C2765 C3329 ) \nC2765_=_C3350( C2765 C3350 ) C2765_=_C3438( C2765 C3438 ) C2765_=_C3745( C2765 C3745 ) C2765_=_C3851( C2765 C3851 ) C2765_=_C3899( C2765 C3899 ) C2765_=_C3912( C2765 C3912 ) \nC2765_=_C3970( C2765 C3970 ) C2765_=_C3971( C2765 C3971 ) C2765_=_C3972( C2765 C3972 ) C2788_=_C2789( C2788 C2789 ) C2788_=_C2791( C2788 C2791 ) C2788_=_C2792( C2788 C2792 ) \nC2788_=_C2793( C2788 C2793 ) C2788_=_C2794( C2788 C2794 ) C2788_=_C2797( C2788 C2797 ) C2788_=_C2798( C2788 C2798 ) C2788_=_C2799( C2788 C2799 ) C2788_=_C2801( C2788 C2801 ) \nC2788_=_C2802( C2788 C2802 ) C2788_=_C3051( C2788 C3051 ) C2789_=_C2791( C2789 C2791 ) C2789_=_C2792( C2789 C2792 ) C2789_=_C2793( C2789 C2793 ) C2789_=_C2794( C2789 C2794 ) \nC2789_=_C2797( C2789 C2797 ) C2789_=_C2798( C2789 C2798 ) C2789_=_C2799( C2789 C2799 ) C2789_=_C2801( C2789 C2801 ) C2789_=_C2802( C2789 C2802 ) C2791_=_C2792( C2791 C2792 ) \nC2791_=_C2793( C2791 C2793 ) C2791_=_C2794( C2791 C2794 ) C2791_=_C2797( C2791 C2797 ) C2791_=_C2798( C2791 C2798 ) C2791_=_C2799( C2791 C2799 ) C2791_=_C2801( C2791 C2801 ) \nC2791_=_C2802( C2791 C2802 ) C2791_=_C3254( C2791 C3254 ) C2791_=_C3379( C2791 C3379 ) C2791_=_C3380( C2791 C3380 ) C2792_=_C2793( C2792 C2793 ) C2792_=_C2794( C2792 C2794 ) \nC2792_=_C2797( C2792 C2797 ) C2792_=_C2798( C2792 C2798 ) C2792_=_C2799( C2792 C2799 ) C2792_=_C2801( C2792 C2801 ) C2792_=_C2802( C2792 C2802 ) C2793_=_C2794( C2793 C2794 ) \nC2793_=_C2797( C2793 C2797 ) C2793_=_C2798( C2793 C2798 ) C2793_=_C2799( C2793 C2799 ) C2793_=_C2801( C2793 C2801 ) C2793_=_C2802( C2793 C2802 ) C2793_=_C3258( C2793 C3258 ) \nC2793_=_C3308( C2793 C3308 ) C2793_=_C3316( C2793 C3316 ) C2793_=_C3655( C2793 C3655 ) C2793_=_C3656( C2793 C3656 ) C2793_=_C3661( C2793 C3661 ) C2794_=_C2797( C2794 C2797 ) \nC2794_=_C2798( C2794 C2798 ) C2794_=_C2799( C2794 C2799 ) C2794_=_C2801( C2794 C2801 ) C2794_=_C2802( C2794 C2802 ) C2794_=_C3716( C2794 C3716 ) C2797_=_C2798( C2797 C2798 ) \nC2797_=_C2799( C2797 C2799 ) C2797_=_C2801( C2797 C2801 ) C2797_=_C2802( C2797 C2802 ) C2798_=_C2799( C2798 C2799 ) C2798_=_C2801( C2798 C2801 ) C2798_=_C2802( C2798 C2802 ) \nC2798_=_C3838( C2798 C3838 ) C2799_=_C2801( C2799 C2801 ) C2799_=_C2802( C2799 C2802 ) C2799_=_C3844( C2799 C3844 ) C2799_=_C3845( C2799 C3845 ) C2801_=_C2802( C2801 C2802 ) \nC2810_=_C2830( C2810 C2830 ) C2810_=_C2948( C2810 C2948 ) C2810_=_C3020( C2810 C3020 ) C2810_=_C3125( C2810 C3125 ) C2810_=_C3310( C2810 C3310 ) C2810_=_C3327( C2810 C3327 ) \nC2810_=_C3695( C2810 C3695 ) C2810_=_C3857( C2810 C3857 ) C2810_=_C3859( C2810 C3859 ) C2810_=_C3860( C2810 C3860 ) C2810_=_C3861( C2810 C3861 ) C2810_=_C3862( C2810 C3862 ) \nC2824_=_C2830( C2824 C2830 ) C2824_=_C2831( C2824 C2831 ) C2824_=_C2832( C2824 C2832 ) C2824_=_C3013( C2824 C3013 ) C2824_=_C3118( C2824 C3118 ) C2824_=_C3184( C2824 C3184 ) \nC2824_=_C3307( C2824 C3307 ) C2824_=_C3308( C2824 C3308 ) C2824_=_C3309( C2824 C3309 ) C2824_=_C3310( C2824 C3310 ) C2824_=_C3312( C2824 C3312 ) C2830_=_C2831( C2830 C2831 ) \nC2830_=_C2832( C2830 C2832 ) C2830_=_C2948( C2830 C2948 ) C2830_=_C3020( C2830 C3020 ) C2830_=_C3125( C2830 C3125 ) C2830_=_C3310( C2830 C3310 ) C2830_=_C3327( C2830 C3327 ) \nC2830_=_C3695( C2830 C3695 ) C2830_=_C3857( C2830 C3857 ) C2830_=_C3859( C2830 C3859 ) C2830_=_C3860( C2830 C3860 ) C2830_=_C3861( C2830 C3861 ) C2830_=_C3862( C2830 C3862 ) \nC2831_=_C2832( C2831 C2832 ) C2831_=_C3175( C2831 C3175 ) C2831_=_C3232( C2831 C3232 ) C2831_=_C3244( C2831 C3244 ) C2831_=_C3352( C2831 C3352 ) C2831_=_C3396( C2831 C3396 ) \nC2831_=_C3622( C2831 C3622 ) C2831_=_C3816( C2831 C3816 ) C2831_=_C4002( C2831 C4002 ) C2831_=_C4003( C2831 C4003 ) C2831_=_C4004( C2831 C4004 ) C2831_=_C4005( C2831 C4005 ) \nC2831_=_C4006( C2831 C4006 ) C2831_=_C4007( C2831 C4007 ) C2832_=_C3146(</w:t>
      </w:r>
    </w:p>
    <w:p>
      <w:pPr>
        <w:pStyle w:val="PreformattedText"/>
        <w:bidi w:val="0"/>
        <w:spacing w:before="0" w:after="0"/>
        <w:jc w:val="left"/>
        <w:rPr/>
      </w:pPr>
      <w:r>
        <w:rPr/>
        <w:t xml:space="preserve"> </w:t>
      </w:r>
      <w:r>
        <w:rPr/>
        <w:t>C2832 C3146 ) C2832_=_C3233( C2832 C3233 ) C2832_=_C3353( C2832 C3353 ) C2832_=_C3366( C2832 C3366 ) \nC2832_=_C3398( C2832 C3398 ) C2832_=_C3516( C2832 C3516 ) C2832_=_C3623( C2832 C3623 ) C2832_=_C3706( C2832 C3706 ) C2832_=_C3817( C2832 C3817 ) C2832_=_C3852( C2832 C3852 ) \nC2832_=_C4014( C2832 C4014 ) C2832_=_C4015( C2832 C4015 ) C2832_=_C4016( C2832 C4016 ) C2856_=_C3141( C2856 C3141 ) C2856_=_C3269( C2856 C3269 ) C2856_=_C3357( C2856 C3357 ) \nC2856_=_C3481( C2856 C3481 ) C2856_=_C3509( C2856 C3509 ) C2856_=_C3511( C2856 C3511 ) C2856_=_C3512( C2856 C3512 ) C2856_=_C3516( C2856 C3516 ) C2856_=_C3517( C2856 C3517 ) \nC2856_=_C3518( C2856 C3518 ) C2856_=_C3519( C2856 C3519 ) C2856_=_C3520( C2856 C3520 ) C2879_=_C2891( C2879 C2891 ) C2879_=_C2976( C2879 C2976 ) C2879_=_C2988( C2879 C2988 ) \nC2879_=_C3111( C2879 C3111 ) C2879_=_C3162( C2879 C3162 ) C2879_=_C3192( C2879 C3192 ) C2879_=_C3203( C2879 C3203 ) C2879_=_C3410( C2879 C3410 ) C2879_=_C3689( C2879 C3689 ) \nC2879_=_C3733( C2879 C3733 ) C2879_=_C3845( C2879 C3845 ) C2879_=_C3995( C2879 C3995 ) C2879_=_C3996( C2879 C3996 ) C2879_=_C3997( C2879 C3997 ) C2879_=_C3998( C2879 C3998 ) \nC2891_=_C2895( C2891 C2895 ) C2891_=_C2896( C2891 C2896 ) C2891_=_C2976( C2891 C2976 ) C2891_=_C2988( C2891 C2988 ) C2891_=_C3111( C2891 C3111 ) C2891_=_C3162( C2891 C3162 ) \nC2891_=_C3192( C2891 C3192 ) C2891_=_C3203( C2891 C3203 ) C2891_=_C3410( C2891 C3410 ) C2891_=_C3689( C2891 C3689 ) C2891_=_C3733( C2891 C3733 ) C2891_=_C3845( C2891 C3845 ) \nC2891_=_C3995( C2891 C3995 ) C2891_=_C3996( C2891 C3996 ) C2891_=_C3997( C2891 C3997 ) C2891_=_C3998( C2891 C3998 ) C2895_=_C2896( C2895 C2896 ) C2895_=_C3193( C2895 C3193 ) \nC2895_=_C3661( C2895 C3661 ) C2895_=_C3691( C2895 C3691 ) C2895_=_C3872( C2895 C3872 ) C2895_=_C3991( C2895 C3991 ) C2896_=_C2995( C2896 C2995 ) C2896_=_C3194( C2896 C3194 ) \nC2896_=_C3236( C2896 C3236 ) C2896_=_C3693( C2896 C3693 ) C2896_=_C3812( C2896 C3812 ) C2896_=_C3874( C2896 C3874 ) C2896_=_C3881( C2896 C3881 ) C2896_=_C3994( C2896 C3994 ) \nC2896_=_C4105( C2896 C4105 ) C2907_=_C2964( C2907 C2964 ) C2907_=_C3051( C2907 C3051 ) C2907_=_C3217( C2907 C3217 ) C2907_=_C3298( C2907 C3298 ) C2907_=_C3317( C2907 C3317 ) \nC2907_=_C3408( C2907 C3408 ) C2907_=_C3716( C2907 C3716 ) C2907_=_C3797( C2907 C3797 ) C2907_=_C3838( C2907 C3838 ) C2907_=_C3844( C2907 C3844 ) C2907_=_C3889( C2907 C3889 ) \nC2907_=_C3890( C2907 C3890 ) C2907_=_C3891( C2907 C3891 ) C2907_=_C3892( C2907 C3892 ) C2948_=_C3020( C2948 C3020 ) C2948_=_C3125( C2948 C3125 ) C2948_=_C3310( C2948 C3310 ) \nC2948_=_C3327( C2948 C3327 ) C2948_=_C3695( C2948 C3695 ) C2948_=_C3857( C2948 C3857 ) C2948_=_C3859( C2948 C3859 ) C2948_=_C3860( C2948 C3860 ) C2948_=_C3861( C2948 C3861 ) \nC2948_=_C3862( C2948 C3862 ) C2957_=_C2958( C2957 C2958 ) C2957_=_C2964( C2957 C2964 ) C2957_=_C3253( C2957 C3253 ) C2957_=_C3254( C2957 C3254 ) C2957_=_C3255( C2957 C3255 ) \nC2957_=_C3256( C2957 C3256 ) C2957_=_C3257( C2957 C3257 ) C2957_=_C3258( C2957 C3258 ) C2957_=_C3260( C2957 C3260 ) C2957_=_C3263( C2957 C3263 ) C2957_=_C3264( C2957 C3264 ) \nC2957_=_C3265( C2957 C3265 ) C2957_=_C3266( C2957 C3266 ) C2958_=_C2964( C2958 C2964 ) C2958_=_C3185( C2958 C3185 ) C2958_=_C3253( C2958 C3253 ) C2958_=_C3315( C2958 C3315 ) \nC2958_=_C3316( C2958 C3316 ) C2958_=_C3317( C2958 C3317 ) C2958_=_C3318( C2958 C3318 ) C2964_=_C3051( C2964 C3051 ) C2964_=_C3217( C2964 C3217 ) C2964_=_C3298( C2964 C3298 ) \nC2964_=_C3317( C2964 C3317 ) C2964_=_C3408( C2964 C3408 ) C2964_=_C3716( C2964 C3716 ) C2964_=_C3797( C2964 C3797 ) C2964_=_C3838( C2964 C3838 ) C2964_=_C3844( C2964 C3844 ) \nC2964_=_C3889( C2964 C3889 ) C2964_=_C3890( C2964 C3890 ) C2964_=_C3891( C2964 C3891 ) C2964_=_C3892( C2964 C3892 ) C2976_=_C2988( C2976 C2988 ) C2976_=_C3111( C2976 C3111 ) \nC2976_=_C3162( C2976 C3162 ) C2976_=_C3192( C2976 C3192 ) C2976_=_C3203( C2976 C3203 ) C2976_=_C3410( C2976 C3410 ) C2976_=_C3689( C2976 C3689 ) C2976_=_C3733( C2976 C3733 ) \nC2976_=_C3845( C2976 C3845 ) C2976_=_C3995( C2976 C3995 ) C2976_=_C3996( C2976 C3996 ) C2976_=_C3997( C2976 C3997 ) C2976_=_C3998( C2976 C3998 ) C2988_=_C2995( C2988 C2995 ) \nC2988_=_C3111( C2988 C3111 ) C2988_=_C3162( C2988 C3162 ) C2988_=_C3192( C2988 C3192 ) C2988_=_C3203( C2988 C3203 ) C2988_=_C3410( C2988 C3410 ) C2988_=_C3689( C2988 C3689 ) \nC2988_=_C3733( C2988 C3733 ) C2988_=_C3845( C2988 C3845 ) C2988_=_C3995( C2988 C3995 ) C2988_=_C3996( C2988 C3996 ) C2988_=_C3997( C2988 C3997 ) C2988_=_C3998( C2988 C3998 ) \nC2995_=_C3194( C2995 C3194 ) C2995_=_C3236( C2995 C3236 ) C2995_=_C3693( C2995 C3693 ) C2995_=_C3812( C2995 C3812 ) C2995_=_C3874( C2995 C3874 ) C2995_=_C3881( C2995 C3881 ) \nC2995_=_C3994( C2995 C3994 ) C2995_=_C4105( C2995 C4105 ) C3003_=_C3134( C3003 C3134 ) C3003_=_C3380( C3003 C3380 ) C3003_=_C3545( C3003 C3545 ) C3003_=_C3575( C3003 C3575 ) \nC3003_=_C3618( C3003 C3618 ) C3003_=_C3656( C3003 C3656 ) C3003_=_C3701( C3003 C3701 ) C3003_=_C3740( C3003 C3740 ) C3003_=_C3826( C3003 C3826 ) C3003_=_C3827( C3003 C3827 ) \nC3003_=_C3828( C3003 C3828 ) C3003_=_C3829( C3003 C3829 ) C3013_=_C3020( C3013 C3020 ) C3013_=_C3118( C3013 C3118 ) C3013_=_C3184( C3013 C3184 ) C3013_=_C3307( C3013 C3307 ) \nC3013_=_C3308( C3013 C3308 ) C3013_=_C3309( C3013 C3309 ) C3013_=_C3310( C3013 C3310 ) C3013_=_C3312( C3013 C3312 ) C3020_=_C3125( C3020 C3125 ) C3020_=_C3310( C3020 C3310 ) \nC3020_=_C3327( C3020 C3327 ) C3020_=_C3695( C3020 C3695 ) C3020_=_C3857( C3020 C3857 ) C3020_=_C3859( C3020 C3859 ) C3020_=_C3860( C3020 C3860 ) C3020_=_C3861( C3020 C3861 ) \nC3020_=_C3862( C3020 C3862 ) C3051_=_C3217( C3051 C3217 ) C3051_=_C3298( C3051 C3298 ) C3051_=_C3317( C3051 C3317 ) C3051_=_C3408( C3051 C3408 ) C3051_=_C3716( C3051 C3716 ) \nC3051_=_C3797( C3051 C3797 ) C3051_=_C3838( C3051 C3838 ) C3051_=_C3844( C3051 C3844 ) C3051_=_C3889( C3051 C3889 ) C3051_=_C3890( C3051 C3890 ) C3051_=_C3891( C3051 C3891 ) \nC3051_=_C3892( C3051 C3892 ) C3111_=_C3162( C3111 C3162 ) C3111_=_C3192( C3111 C3192 ) C3111_=_C3203( C3111 C3203 ) C3111_=_C3410( C3111 C3410 ) C3111_=_C3689( C3111 C3689 ) \nC3111_=_C3733( C3111 C3733 ) C3111_=_C3845( C3111 C3845 ) C3111_=_C3995( C3111 C3995 ) C3111_=_C3996( C3111 C3996 ) C3111_=_C3997( C3111 C3997 ) C3111_=_C3998( C3111 C3998 ) \nC3118_=_C3125( C3118 C3125 ) C3118_=_C3184( C3118 C3184 ) C3118_=_C3307( C3118 C3307 ) C3118_=_C3308( C3118 C3308 ) C3118_=_C3309( C3118 C3309 ) C3118_=_C3310( C3118 C3310 ) \nC3118_=_C3312( C3118 C3312 ) C3125_=_C3310( C3125 C3310 ) C3125_=_C3327( C3125 C3327 ) C3125_=_C3695( C3125 C3695 ) C3125_=_C3857( C3125 C3857 ) C3125_=_C3859( C3125 C3859 ) \nC3125_=_C3860( C3125 C3860 ) C3125_=_C3861( C3125 C3861 ) C3125_=_C3862( C3125 C3862 ) C3134_=_C3380( C3134 C3380 ) C3134_=_C3545( C3134 C3545 ) C3134_=_C3575( C3134 C3575 ) \nC3134_=_C3618( C3134 C3618 ) C3134_=_C3656( C3134 C3656 ) C3134_=_C3701( C3134 C3701 ) C3134_=_C3740( C3134 C3740 ) C3134_=_C3826( C3134 C3826 ) C3134_=_C3827( C3134 C3827 ) \nC3134_=_C3828( C3134 C3828 ) C3134_=_C3829( C3134 C3829 ) C3141_=_C3146( C3141 C3146 ) C3141_=_C3269( C3141 C3269 ) C3141_=_C3357( C3141 C3357 ) C3141_=_C3481( C3141 C3481 ) \nC3141_=_C3509( C3141 C3509 ) C3141_=_C3511( C3141 C3511 ) C3141_=_C3512( C3141 C3512 ) C3141_=_C3516( C3141 C3516 ) C3141_=_C3517( C3141 C3517 ) C3141_=_C3518( C3141 C3518 ) \nC3141_=_C3519( C3141 C3519 ) C3141_=_C3520( C3141 C3520 ) C3146_=_C3233( C3146 C3233 ) C3146_=_C3353( C3146 C3353 ) C3146_=_C3366( C3146 C3366 ) C3146_=_C3398( C3146 C3398 ) \nC3146_=_C3516( C3146 C3516 ) C3146_=_C3623( C3146 C3623 ) C3146_=_C3706( C3146 C3706 ) C3146_=_C3817( C3146 C3817 ) C3146_=_C3852( C3146 C3852 ) C3146_=_C4014( C3146 C4014 ) \nC3146_=_C4015( C3146 C4015 ) C3146_=_C4016( C3146 C4016 ) C3160_=_C3162( C3160 C3162 ) C3160_=_C3277( C3160 C3277 ) C3160_=_C3329( C3160 C3329 ) C3160_=_C3350( C3160 C3350 ) \nC3160_=_C3438( C3160 C3438 ) C3160_=_C3745( C3160 C3745 ) C3160_=_C3851( C3160 C3851 ) C3160_=_C3899( C3160 C3899 ) C3160_=_C3912( C3160 C3912 ) C3160_=_C3970( C3160 C3970 ) \nC3160_=_C3971( C3160 C3971 ) C3160_=_C3972( C3160 C3972 ) C3162_=_C3192( C3162 C3192 ) C3162_=_C3203( C3162 C3203 ) C3162_=_C3410( C3162 C3410 ) C3162_=_C3689( C3162 C3689 ) \nC3162_=_C3733( C3162 C3733 ) C3162_=_C3845( C3162 C3845 ) C3162_=_C3995( C3162 C3995 ) C3162_=_C3996( C3162 C3996 ) C3162_=_C3997( C3162 C3997 ) C3162_=_C3998( C3162 C3998 ) \nC3175_=_C3232( C3175 C3232 ) C3175_=_C3244( C3175 C3244 ) C3175_=_C3352( C3175 C3352 ) C3175_=_C3396( C3175 C3396 ) C3175_=_C3622( C3175 C3622 ) C3175_=_C3816( C3175 C3816 ) \nC3175_=_C4002( C3175 C4002 ) C3175_=_C4003( C3175 C4003 ) C3175_=_C4004( C3175 C4004 ) C3175_=_C4005( C3175 C4005 ) C3175_=_C4006( C3175 C4006 ) C3175_=_C4007( C3175 C4007 ) \nC3184_=_C3185( C3184 C3185 ) C3184_=_C3192( C3184 C3192 ) C3184_=_C3193( C3184 C3193 ) C3184_=_C3194( C3184 C3194 ) C3184_=_C3307( C3184 C3307 ) C3184_=_C3308( C3184 C3308 ) \nC3184_=_C3309( C3184 C3309 ) C3184_=_C3310( C3184 C3310 ) C3184_=_C3312( C3184 C3312 ) C3185_=_C3192( C3185 C3192 ) C3185_=_C3193( C3185 C3193 ) C3185_=_C3194( C3185 C3194 ) \nC3185_=_C3253( C3185 C3253 ) C3185_=_C3315( C3185 C3315 ) C3185_=_C3316( C3185 C3316 ) C3185_=_C3317( C3185 C3317 ) C3185_=_C3318( C3185 C3318 ) C3192_=_C3193( C3192 C3193 ) \nC3192_=_C3194( C3192 C3194 ) C3192_=_C3203( C3192 C3203 ) C3192_=_C3410( C3192 C3410 ) C3192_=_C3689( C3192 C3689 ) C3192_=_C3733( C3192 C3733 ) C3192_=_C3845( C3192 C3845 ) \nC3192_=_C3995( C3192 C3995 ) C3192_=_C3996( C3192 C3996 ) C3192_=_C3997( C3192 C3997 ) C3192_=_C3998( C3192 C3998 ) C3193_=_C3194( C3193 C3194 ) C3193_=_C3661( C3193 C3661 ) \nC3193_=_C3691( C3193 C3691 ) C3193_=_C3872( C3193 C3872 ) C3193_=_C3991( C3193 C3991 ) C3194_=_C3236( C3194 C3236 ) C3194_=_C3693( C3194 C3693 ) C3194_=_C3812( C3194 C3812 ) \nC3194_=_C3874( C3194 C3874 ) C3194_=_C3881( C3194 C3881 ) C3194_=_C3994( C3194 C3994 ) C3194_=_C4105( C3194 C4105 ) C3203_=_C3410(</w:t>
      </w:r>
    </w:p>
    <w:p>
      <w:pPr>
        <w:pStyle w:val="PreformattedText"/>
        <w:bidi w:val="0"/>
        <w:spacing w:before="0" w:after="0"/>
        <w:jc w:val="left"/>
        <w:rPr/>
      </w:pPr>
      <w:r>
        <w:rPr/>
        <w:t xml:space="preserve"> </w:t>
      </w:r>
      <w:r>
        <w:rPr/>
        <w:t>C3203 C3410 ) C3203_=_C3689( C3203 C3689 ) \nC3203_=_C3733( C3203 C3733 ) C3203_=_C3845( C3203 C3845 ) C3203_=_C3995( C3203 C3995 ) C3203_=_C3996( C3203 C3996 ) C3203_=_C3997( C3203 C3997 ) C3203_=_C3998( C3203 C3998 ) \nC3217_=_C3218( C3217 C3218 ) C3217_=_C3298( C3217 C3298 ) C3217_=_C3317( C3217 C3317 ) C3217_=_C3408( C3217 C3408 ) C3217_=_C3716( C3217 C3716 ) C3217_=_C3797( C3217 C3797 ) \nC3217_=_C3838( C3217 C3838 ) C3217_=_C3844( C3217 C3844 ) C3217_=_C3889( C3217 C3889 ) C3217_=_C3890( C3217 C3890 ) C3217_=_C3891( C3217 C3891 ) C3217_=_C3892( C3217 C3892 ) \nC3218_=_C3273( C3218 C3273 ) C3218_=_C3455( C3218 C3455 ) C3218_=_C3468( C3218 C3468 ) C3218_=_C3609( C3218 C3609 ) C3218_=_C3634( C3218 C3634 ) C3218_=_C3893( C3218 C3893 ) \nC3218_=_C3895( C3218 C3895 ) C3218_=_C3896( C3218 C3896 ) C3232_=_C3233( C3232 C3233 ) C3232_=_C3236( C3232 C3236 ) C3232_=_C3244( C3232 C3244 ) C3232_=_C3352( C3232 C3352 ) \nC3232_=_C3396( C3232 C3396 ) C3232_=_C3622( C3232 C3622 ) C3232_=_C3816( C3232 C3816 ) C3232_=_C4002( C3232 C4002 ) C3232_=_C4003( C3232 C4003 ) C3232_=_C4004( C3232 C4004 ) \nC3232_=_C4005( C3232 C4005 ) C3232_=_C4006( C3232 C4006 ) C3232_=_C4007( C3232 C4007 ) C3233_=_C3236( C3233 C3236 ) C3233_=_C3353( C3233 C3353 ) C3233_=_C3366( C3233 C3366 ) \nC3233_=_C3398( C3233 C3398 ) C3233_=_C3516( C3233 C3516 ) C3233_=_C3623( C3233 C3623 ) C3233_=_C3706( C3233 C3706 ) C3233_=_C3817( C3233 C3817 ) C3233_=_C3852( C3233 C3852 ) \nC3233_=_C4014( C3233 C4014 ) C3233_=_C4015( C3233 C4015 ) C3233_=_C4016( C3233 C4016 ) C3236_=_C3693( C3236 C3693 ) C3236_=_C3812( C3236 C3812 ) C3236_=_C3874( C3236 C3874 ) \nC3236_=_C3881( C3236 C3881 ) C3236_=_C3994( C3236 C3994 ) C3236_=_C4105( C3236 C4105 ) C3244_=_C3352( C3244 C3352 ) C3244_=_C3396( C3244 C3396 ) C3244_=_C3622( C3244 C3622 ) \nC3244_=_C3816( C3244 C3816 ) C3244_=_C4002( C3244 C4002 ) C3244_=_C4003( C3244 C4003 ) C3244_=_C4004( C3244 C4004 ) C3244_=_C4005( C3244 C4005 ) C3244_=_C4006( C3244 C4006 ) \nC3244_=_C4007( C3244 C4007 ) C3253_=_C3254( C3253 C3254 ) C3253_=_C3255( C3253 C3255 ) C3253_=_C3256( C3253 C3256 ) C3253_=_C3257( C3253 C3257 ) C3253_=_C3258( C3253 C3258 ) \nC3253_=_C3260( C3253 C3260 ) C3253_=_C3263( C3253 C3263 ) C3253_=_C3264( C3253 C3264 ) C3253_=_C3265( C3253 C3265 ) C3253_=_C3266( C3253 C3266 ) C3253_=_C3315( C3253 C3315 ) \nC3253_=_C3316( C3253 C3316 ) C3253_=_C3317( C3253 C3317 ) C3253_=_C3318( C3253 C3318 ) C3254_=_C3255( C3254 C3255 ) C3254_=_C3256( C3254 C3256 ) C3254_=_C3257( C3254 C3257 ) \nC3254_=_C3258( C3254 C3258 ) C3254_=_C3260( C3254 C3260 ) C3254_=_C3263( C3254 C3263 ) C3254_=_C3264( C3254 C3264 ) C3254_=_C3265( C3254 C3265 ) C3254_=_C3266( C3254 C3266 ) \nC3254_=_C3379( C3254 C3379 ) C3254_=_C3380( C3254 C3380 ) C3255_=_C3256( C3255 C3256 ) C3255_=_C3257( C3255 C3257 ) C3255_=_C3258( C3255 C3258 ) C3255_=_C3260( C3255 C3260 ) \nC3255_=_C3263( C3255 C3263 ) C3255_=_C3264( C3255 C3264 ) C3255_=_C3265( C3255 C3265 ) C3255_=_C3266( C3255 C3266 ) C3255_=_C3315( C3255 C3315 ) C3255_=_C3408( C3255 C3408 ) \nC3255_=_C3410( C3255 C3410 ) C3256_=_C3257( C3256 C3257 ) C3256_=_C3258( C3256 C3258 ) C3256_=_C3260( C3256 C3260 ) C3256_=_C3263( C3256 C3263 ) C3256_=_C3264( C3256 C3264 ) \nC3256_=_C3265( C3256 C3265 ) C3256_=_C3266( C3256 C3266 ) C3257_=_C3258( C3257 C3258 ) C3257_=_C3260( C3257 C3260 ) C3257_=_C3263( C3257 C3263 ) C3257_=_C3264( C3257 C3264 ) \nC3257_=_C3265( C3257 C3265 ) C3257_=_C3266( C3257 C3266 ) C3258_=_C3260( C3258 C3260 ) C3258_=_C3263( C3258 C3263 ) C3258_=_C3264( C3258 C3264 ) C3258_=_C3265( C3258 C3265 ) \nC3258_=_C3266( C3258 C3266 ) C3258_=_C3308( C3258 C3308 ) C3258_=_C3316( C3258 C3316 ) C3258_=_C3655( C3258 C3655 ) C3258_=_C3656( C3258 C3656 ) C3258_=_C3661( C3258 C3661 ) \nC3260_=_C3263( C3260 C3263 ) C3260_=_C3264( C3260 C3264 ) C3260_=_C3265( C3260 C3265 ) C3260_=_C3266( C3260 C3266 ) C3263_=_C3264( C3263 C3264 ) C3263_=_C3265( C3263 C3265 ) \nC3263_=_C3266( C3263 C3266 ) C3263_=_C3318( C3263 C3318 ) C3263_=_C3762( C3263 C3762 ) C3263_=_C3889( C3263 C3889 ) C3264_=_C3265( C3264 C3265 ) C3264_=_C3266( C3264 C3266 ) \nC3265_=_C3266( C3265 C3266 ) C3269_=_C3273( C3269 C3273 ) C3269_=_C3277( C3269 C3277 ) C3269_=_C3357( C3269 C3357 ) C3269_=_C3481( C3269 C3481 ) C3269_=_C3509( C3269 C3509 ) \nC3269_=_C3511( C3269 C3511 ) C3269_=_C3512( C3269 C3512 ) C3269_=_C3516( C3269 C3516 ) C3269_=_C3517( C3269 C3517 ) C3269_=_C3518( C3269 C3518 ) C3269_=_C3519( C3269 C3519 ) \nC3269_=_C3520( C3269 C3520 ) C3273_=_C3277( C3273 C3277 ) C3273_=_C3455( C3273 C3455 ) C3273_=_C3468( C3273 C3468 ) C3273_=_C3609( C3273 C3609 ) C3273_=_C3634( C3273 C3634 ) \nC3273_=_C3893( C3273 C3893 ) C3273_=_C3895( C3273 C3895 ) C3273_=_C3896( C3273 C3896 ) C3277_=_C3329( C3277 C3329 ) C3277_=_C3350( C3277 C3350 ) C3277_=_C3438( C3277 C3438 ) \nC3277_=_C3745( C3277 C3745 ) C3277_=_C3851( C3277 C3851 ) C3277_=_C3899( C3277 C3899 ) C3277_=_C3912( C3277 C3912 ) C3277_=_C3970( C3277 C3970 ) C3277_=_C3971( C3277 C3971 ) \nC3277_=_C3972( C3277 C3972 ) C3298_=_C3317( C3298 C3317 ) C3298_=_C3408( C3298 C3408 ) C3298_=_C3716( C3298 C3716 ) C3298_=_C3797( C3298 C3797 ) C3298_=_C3838( C3298 C3838 ) \nC3298_=_C3844( C3298 C3844 ) C3298_=_C3889( C3298 C3889 ) C3298_=_C3890( C3298 C3890 ) C3298_=_C3891( C3298 C3891 ) C3298_=_C3892( C3298 C3892 ) C3307_=_C3308( C3307 C3308 ) \nC3307_=_C3309( C3307 C3309 ) C3307_=_C3310( C3307 C3310 ) C3307_=_C3312( C3307 C3312 ) C3307_=_C3327( C3307 C3327 ) C3307_=_C3329( C3307 C3329 ) C3308_=_C3309( C3308 C3309 ) \nC3308_=_C3310( C3308 C3310 ) C3308_=_C3312( C3308 C3312 ) C3308_=_C3316( C3308 C3316 ) C3308_=_C3655( C3308 C3655 ) C3308_=_C3656( C3308 C3656 ) C3308_=_C3661( C3308 C3661 ) \nC3309_=_C3310( C3309 C3310 ) C3309_=_C3312( C3309 C3312 ) C3309_=_C3695( C3309 C3695 ) C3310_=_C3312( C3310 C3312 ) C3310_=_C3327( C3310 C3327 ) C3310_=_C3695( C3310 C3695 ) \nC3310_=_C3857( C3310 C3857 ) C3310_=_C3859( C3310 C3859 ) C3310_=_C3860( C3310 C3860 ) C3310_=_C3861( C3310 C3861 ) C3310_=_C3862( C3310 C3862 ) C3312_=_C3861( C3312 C3861 ) \nC3312_=_C4005( C3312 C4005 ) C3315_=_C3316( C3315 C3316 ) C3315_=_C3317( C3315 C3317 ) C3315_=_C3318( C3315 C3318 ) C3315_=_C3408( C3315 C3408 ) C3315_=_C3410( C3315 C3410 ) \nC3316_=_C3317( C3316 C3317 ) C3316_=_C3318( C3316 C3318 ) C3316_=_C3655( C3316 C3655 ) C3316_=_C3656( C3316 C3656 ) C3316_=_C3661( C3316 C3661 ) C3317_=_C3318( C3317 C3318 ) \nC3317_=_C3408( C3317 C3408 ) C3317_=_C3716( C3317 C3716 ) C3317_=_C3797( C3317 C3797 ) C3317_=_C3838( C3317 C3838 ) C3317_=_C3844( C3317 C3844 ) C3317_=_C3889( C3317 C3889 ) \nC3317_=_C3890( C3317 C3890 ) C3317_=_C3891( C3317 C3891 ) C3317_=_C3892( C3317 C3892 ) C3318_=_C3762( C3318 C3762 ) C3318_=_C3889( C3318 C3889 ) C3327_=_C3329( C3327 C3329 ) \nC3327_=_C3695( C3327 C3695 ) C3327_=_C3857( C3327 C3857 ) C3327_=_C3859( C3327 C3859 ) C3327_=_C3860( C3327 C3860 ) C3327_=_C3861( C3327 C3861 ) C3327_=_C3862( C3327 C3862 ) \nC3329_=_C3350( C3329 C3350 ) C3329_=_C3438( C3329 C3438 ) C3329_=_C3745( C3329 C3745 ) C3329_=_C3851( C3329 C3851 ) C3329_=_C3899( C3329 C3899 ) C3329_=_C3912( C3329 C3912 ) \nC3329_=_C3970( C3329 C3970 ) C3329_=_C3971( C3329 C3971 ) C3329_=_C3972( C3329 C3972 ) C3350_=_C3352( C3350 C3352 ) C3350_=_C3353( C3350 C3353 ) C3350_=_C3438( C3350 C3438 ) \nC3350_=_C3745( C3350 C3745 ) C3350_=_C3851( C3350 C3851 ) C3350_=_C3899( C3350 C3899 ) C3350_=_C3912( C3350 C3912 ) C3350_=_C3970( C3350 C3970 ) C3350_=_C3971( C3350 C3971 ) \nC3350_=_C3972( C3350 C3972 ) C3352_=_C3353( C3352 C3353 ) C3352_=_C3396( C3352 C3396 ) C3352_=_C3622( C3352 C3622 ) C3352_=_C3816( C3352 C3816 ) C3352_=_C4002( C3352 C4002 ) \nC3352_=_C4003( C3352 C4003 ) C3352_=_C4004( C3352 C4004 ) C3352_=_C4005( C3352 C4005 ) C3352_=_C4006( C3352 C4006 ) C3352_=_C4007( C3352 C4007 ) C3353_=_C3366( C3353 C3366 ) \nC3353_=_C3398( C3353 C3398 ) C3353_=_C3516( C3353 C3516 ) C3353_=_C3623( C3353 C3623 ) C3353_=_C3706( C3353 C3706 ) C3353_=_C3817( C3353 C3817 ) C3353_=_C3852( C3353 C3852 ) \nC3353_=_C4014( C3353 C4014 ) C3353_=_C4015( C3353 C4015 ) C3353_=_C4016( C3353 C4016 ) C3357_=_C3366( C3357 C3366 ) C3357_=_C3481( C3357 C3481 ) C3357_=_C3509( C3357 C3509 ) \nC3357_=_C3511( C3357 C3511 ) C3357_=_C3512( C3357 C3512 ) C3357_=_C3516( C3357 C3516 ) C3357_=_C3517( C3357 C3517 ) C3357_=_C3518( C3357 C3518 ) C3357_=_C3519( C3357 C3519 ) \nC3357_=_C3520( C3357 C3520 ) C3366_=_C3398( C3366 C3398 ) C3366_=_C3516( C3366 C3516 ) C3366_=_C3623( C3366 C3623 ) C3366_=_C3706( C3366 C3706 ) C3366_=_C3817( C3366 C3817 ) \nC3366_=_C3852( C3366 C3852 ) C3366_=_C4014( C3366 C4014 ) C3366_=_C4015( C3366 C4015 ) C3366_=_C4016( C3366 C4016 ) C3379_=_C3380( C3379 C3380 ) C3379_=_C3632( C3379 C3632 ) \nC3379_=_C3655( C3379 C3655 ) C3379_=_C3762( C3379 C3762 ) C3379_=_C3764( C3379 C3764 ) C3379_=_C3765( C3379 C3765 ) C3380_=_C3545( C3380 C3545 ) C3380_=_C3575( C3380 C3575 ) \nC3380_=_C3618( C3380 C3618 ) C3380_=_C3656( C3380 C3656 ) C3380_=_C3701( C3380 C3701 ) C3380_=_C3740( C3380 C3740 ) C3380_=_C3826( C3380 C3826 ) C3380_=_C3827( C3380 C3827 ) \nC3380_=_C3828( C3380 C3828 ) C3380_=_C3829( C3380 C3829 ) C3396_=_C3398( C3396 C3398 ) C3396_=_C3622( C3396 C3622 ) C3396_=_C3816( C3396 C3816 ) C3396_=_C4002( C3396 C4002 ) \nC3396_=_C4003( C3396 C4003 ) C3396_=_C4004( C3396 C4004 ) C3396_=_C4005( C3396 C4005 ) C3396_=_C4006( C3396 C4006 ) C3396_=_C4007( C3396 C4007 ) C3398_=_C3516( C3398 C3516 ) \nC3398_=_C3623( C3398 C3623 ) C3398_=_C3706( C3398 C3706 ) C3398_=_C3817( C3398 C3817 ) C3398_=_C3852( C3398 C3852 ) C3398_=_C4014( C3398 C4014 ) C3398_=_C4015( C3398 C4015 ) \nC3398_=_C4016( C3398 C4016 ) C3408_=_C3410( C3408 C3410 ) C3408_=_C3716( C3408 C3716 ) C3408_=_C3797( C3408 C3797 ) C3408_=_C3838( C3408 C3838 ) C3408_=_C3844( C3408 C3844 ) \nC3408_=_C3889( C3408 C3889 ) C3408_=_C3890( C3408 C3890 ) C3408_=_C3891( C3408 C3891 ) C3408_=_C3892( C3408 C3892 ) C3410_=_C3689( C3410 C3689 ) C3410_=_C3733( C3410 C3733 ) \nC3410_=_C3845(</w:t>
      </w:r>
    </w:p>
    <w:p>
      <w:pPr>
        <w:pStyle w:val="PreformattedText"/>
        <w:bidi w:val="0"/>
        <w:spacing w:before="0" w:after="0"/>
        <w:jc w:val="left"/>
        <w:rPr/>
      </w:pPr>
      <w:r>
        <w:rPr/>
        <w:t xml:space="preserve"> </w:t>
      </w:r>
      <w:r>
        <w:rPr/>
        <w:t>C3410 C3845 ) C3410_=_C3995( C3410 C3995 ) C3410_=_C3996( C3410 C3996 ) C3410_=_C3997( C3410 C3997 ) C3410_=_C3998( C3410 C3998 ) C3438_=_C3745( C3438 C3745 ) \nC3438_=_C3851( C3438 C3851 ) C3438_=_C3899( C3438 C3899 ) C3438_=_C3912( C3438 C3912 ) C3438_=_C3970( C3438 C3970 ) C3438_=_C3971( C3438 C3971 ) C3438_=_C3972( C3438 C3972 ) \nC3455_=_C3468( C3455 C3468 ) C3455_=_C3609( C3455 C3609 ) C3455_=_C3634( C3455 C3634 ) C3455_=_C3893( C3455 C3893 ) C3455_=_C3895( C3455 C3895 ) C3455_=_C3896( C3455 C3896 ) \nC3468_=_C3609( C3468 C3609 ) C3468_=_C3634( C3468 C3634 ) C3468_=_C3893( C3468 C3893 ) C3468_=_C3895( C3468 C3895 ) C3468_=_C3896( C3468 C3896 ) C3481_=_C3509( C3481 C3509 ) \nC3481_=_C3511( C3481 C3511 ) C3481_=_C3512( C3481 C3512 ) C3481_=_C3516( C3481 C3516 ) C3481_=_C3517( C3481 C3517 ) C3481_=_C3518( C3481 C3518 ) C3481_=_C3519( C3481 C3519 ) \nC3481_=_C3520( C3481 C3520 ) C3509_=_C3511( C3509 C3511 ) C3509_=_C3512( C3509 C3512 ) C3509_=_C3516( C3509 C3516 ) C3509_=_C3517( C3509 C3517 ) C3509_=_C3518( C3509 C3518 ) \nC3509_=_C3519( C3509 C3519 ) C3509_=_C3520( C3509 C3520 ) C3509_=_C3701( C3509 C3701 ) C3509_=_C3706( C3509 C3706 ) C3511_=_C3512( C3511 C3512 ) C3511_=_C3516( C3511 C3516 ) \nC3511_=_C3517( C3511 C3517 ) C3511_=_C3518( C3511 C3518 ) C3511_=_C3519( C3511 C3519 ) C3511_=_C3520( C3511 C3520 ) C3512_=_C3516( C3512 C3516 ) C3512_=_C3517( C3512 C3517 ) \nC3512_=_C3518( C3512 C3518 ) C3512_=_C3519( C3512 C3519 ) C3512_=_C3520( C3512 C3520 ) C3512_=_C3827( C3512 C3827 ) C3512_=_C3851( C3512 C3851 ) C3512_=_C3852( C3512 C3852 ) \nC3516_=_C3517( C3516 C3517 ) C3516_=_C3518( C3516 C3518 ) C3516_=_C3519( C3516 C3519 ) C3516_=_C3520( C3516 C3520 ) C3516_=_C3623( C3516 C3623 ) C3516_=_C3706( C3516 C3706 ) \nC3516_=_C3817( C3516 C3817 ) C3516_=_C3852( C3516 C3852 ) C3516_=_C4014( C3516 C4014 ) C3516_=_C4015( C3516 C4015 ) C3516_=_C4016( C3516 C4016 ) C3517_=_C3518( C3517 C3518 ) \nC3517_=_C3519( C3517 C3519 ) C3517_=_C3520( C3517 C3520 ) C3517_=_C3828( C3517 C3828 ) C3518_=_C3519( C3518 C3519 ) C3518_=_C3520( C3518 C3520 ) C3519_=_C3520( C3519 C3520 ) \nC3519_=_C4006( C3519 C4006 ) C3519_=_C4015( C3519 C4015 ) C3519_=_C4105( C3519 C4105 ) C3520_=_C3862( C3520 C3862 ) C3520_=_C4016( C3520 C4016 ) C3545_=_C3575( C3545 C3575 ) \nC3545_=_C3618( C3545 C3618 ) C3545_=_C3656( C3545 C3656 ) C3545_=_C3701( C3545 C3701 ) C3545_=_C3740( C3545 C3740 ) C3545_=_C3826( C3545 C3826 ) C3545_=_C3827( C3545 C3827 ) \nC3545_=_C3828( C3545 C3828 ) C3545_=_C3829( C3545 C3829 ) C3575_=_C3618( C3575 C3618 ) C3575_=_C3656( C3575 C3656 ) C3575_=_C3701( C3575 C3701 ) C3575_=_C3740( C3575 C3740 ) \nC3575_=_C3826( C3575 C3826 ) C3575_=_C3827( C3575 C3827 ) C3575_=_C3828( C3575 C3828 ) C3575_=_C3829( C3575 C3829 ) C3609_=_C3634( C3609 C3634 ) C3609_=_C3893( C3609 C3893 ) \nC3609_=_C3895( C3609 C3895 ) C3609_=_C3896( C3609 C3896 ) C3618_=_C3622( C3618 C3622 ) C3618_=_C3623( C3618 C3623 ) C3618_=_C3656( C3618 C3656 ) C3618_=_C3701( C3618 C3701 ) \nC3618_=_C3740( C3618 C3740 ) C3618_=_C3826( C3618 C3826 ) C3618_=_C3827( C3618 C3827 ) C3618_=_C3828( C3618 C3828 ) C3618_=_C3829( C3618 C3829 ) C3622_=_C3623( C3622 C3623 ) \nC3622_=_C3816( C3622 C3816 ) C3622_=_C4002( C3622 C4002 ) C3622_=_C4003( C3622 C4003 ) C3622_=_C4004( C3622 C4004 ) C3622_=_C4005( C3622 C4005 ) C3622_=_C4006( C3622 C4006 ) \nC3622_=_C4007( C3622 C4007 ) C3623_=_C3706( C3623 C3706 ) C3623_=_C3817( C3623 C3817 ) C3623_=_C3852( C3623 C3852 ) C3623_=_C4014( C3623 C4014 ) C3623_=_C4015( C3623 C4015 ) \nC3623_=_C4016( C3623 C4016 ) C3632_=_C3634( C3632 C3634 ) C3632_=_C3655( C3632 C3655 ) C3632_=_C3762( C3632 C3762 ) C3632_=_C3764( C3632 C3764 ) C3632_=_C3765( C3632 C3765 ) \nC3634_=_C3893( C3634 C3893 ) C3634_=_C3895( C3634 C3895 ) C3634_=_C3896( C3634 C3896 ) C3655_=_C3656( C3655 C3656 ) C3655_=_C3661( C3655 C3661 ) C3655_=_C3762( C3655 C3762 ) \nC3655_=_C3764( C3655 C3764 ) C3655_=_C3765( C3655 C3765 ) C3656_=_C3661( C3656 C3661 ) C3656_=_C3701( C3656 C3701 ) C3656_=_C3740( C3656 C3740 ) C3656_=_C3826( C3656 C3826 ) \nC3656_=_C3827( C3656 C3827 ) C3656_=_C3828( C3656 C3828 ) C3656_=_C3829( C3656 C3829 ) C3661_=_C3691( C3661 C3691 ) C3661_=_C3872( C3661 C3872 ) C3661_=_C3991( C3661 C3991 ) \nC3689_=_C3691( C3689 C3691 ) C3689_=_C3693( C3689 C3693 ) C3689_=_C3733( C3689 C3733 ) C3689_=_C3845( C3689 C3845 ) C3689_=_C3995( C3689 C3995 ) C3689_=_C3996( C3689 C3996 ) \nC3689_=_C3997( C3689 C3997 ) C3689_=_C3998( C3689 C3998 ) C3691_=_C3693( C3691 C3693 ) C3691_=_C3872( C3691 C3872 ) C3691_=_C3991( C3691 C3991 ) C3693_=_C3812( C3693 C3812 ) \nC3693_=_C3874( C3693 C3874 ) C3693_=_C3881( C3693 C3881 ) C3693_=_C3994( C3693 C3994 ) C3693_=_C4105( C3693 C4105 ) C3695_=_C3857( C3695 C3857 ) C3695_=_C3859( C3695 C3859 ) \nC3695_=_C3860( C3695 C3860 ) C3695_=_C3861( C3695 C3861 ) C3695_=_C3862( C3695 C3862 ) C3701_=_C3706( C3701 C3706 ) C3701_=_C3740( C3701 C3740 ) C3701_=_C3826( C3701 C3826 ) \nC3701_=_C3827( C3701 C3827 ) C3701_=_C3828( C3701 C3828 ) C3701_=_C3829( C3701 C3829 ) C3706_=_C3817( C3706 C3817 ) C3706_=_C3852( C3706 C3852 ) C3706_=_C4014( C3706 C4014 ) \nC3706_=_C4015( C3706 C4015 ) C3706_=_C4016( C3706 C4016 ) C3716_=_C3797( C3716 C3797 ) C3716_=_C3838( C3716 C3838 ) C3716_=_C3844( C3716 C3844 ) C3716_=_C3889( C3716 C3889 ) \nC3716_=_C3890( C3716 C3890 ) C3716_=_C3891( C3716 C3891 ) C3716_=_C3892( C3716 C3892 ) C3733_=_C3845( C3733 C3845 ) C3733_=_C3995( C3733 C3995 ) C3733_=_C3996( C3733 C3996 ) \nC3733_=_C3997( C3733 C3997 ) C3733_=_C3998( C3733 C3998 ) C3740_=_C3745( C3740 C3745 ) C3740_=_C3826( C3740 C3826 ) C3740_=_C3827( C3740 C3827 ) C3740_=_C3828( C3740 C3828 ) \nC3740_=_C3829( C3740 C3829 ) C3745_=_C3851( C3745 C3851 ) C3745_=_C3899( C3745 C3899 ) C3745_=_C3912( C3745 C3912 ) C3745_=_C3970( C3745 C3970 ) C3745_=_C3971( C3745 C3971 ) \nC3745_=_C3972( C3745 C3972 ) C3762_=_C3764( C3762 C3764 ) C3762_=_C3765( C3762 C3765 ) C3762_=_C3889( C3762 C3889 ) C3764_=_C3765( C3764 C3765 ) C3797_=_C3838( C3797 C3838 ) \nC3797_=_C3844( C3797 C3844 ) C3797_=_C3889( C3797 C3889 ) C3797_=_C3890( C3797 C3890 ) C3797_=_C3891( C3797 C3891 ) C3797_=_C3892( C3797 C3892 ) C3812_=_C3874( C3812 C3874 ) \nC3812_=_C3881( C3812 C3881 ) C3812_=_C3994( C3812 C3994 ) C3812_=_C4105( C3812 C4105 ) C3816_=_C3817( C3816 C3817 ) C3816_=_C4002( C3816 C4002 ) C3816_=_C4003( C3816 C4003 ) \nC3816_=_C4004( C3816 C4004 ) C3816_=_C4005( C3816 C4005 ) C3816_=_C4006( C3816 C4006 ) C3816_=_C4007( C3816 C4007 ) C3817_=_C3852( C3817 C3852 ) C3817_=_C4014( C3817 C4014 ) \nC3817_=_C4015( C3817 C4015 ) C3817_=_C4016( C3817 C4016 ) C3826_=_C3827( C3826 C3827 ) C3826_=_C3828( C3826 C3828 ) C3826_=_C3829( C3826 C3829 ) C3827_=_C3828( C3827 C3828 ) \nC3827_=_C3829( C3827 C3829 ) C3827_=_C3851( C3827 C3851 ) C3827_=_C3852( C3827 C3852 ) C3828_=_C3829( C3828 C3829 ) C3838_=_C3844( C3838 C3844 ) C3838_=_C3889( C3838 C3889 ) \nC3838_=_C3890( C3838 C3890 ) C3838_=_C3891( C3838 C3891 ) C3838_=_C3892( C3838 C3892 ) C3844_=_C3845( C3844 C3845 ) C3844_=_C3889( C3844 C3889 ) C3844_=_C3890( C3844 C3890 ) \nC3844_=_C3891( C3844 C3891 ) C3844_=_C3892( C3844 C3892 ) C3845_=_C3995( C3845 C3995 ) C3845_=_C3996( C3845 C3996 ) C3845_=_C3997( C3845 C3997 ) C3845_=_C3998( C3845 C3998 ) \nC3851_=_C3852( C3851 C3852 ) C3851_=_C3899( C3851 C3899 ) C3851_=_C3912( C3851 C3912 ) C3851_=_C3970( C3851 C3970 ) C3851_=_C3971( C3851 C3971 ) C3851_=_C3972( C3851 C3972 ) \nC3852_=_C4014( C3852 C4014 ) C3852_=_C4015( C3852 C4015 ) C3852_=_C4016( C3852 C4016 ) C3857_=_C3859( C3857 C3859 ) C3857_=_C3860( C3857 C3860 ) C3857_=_C3861( C3857 C3861 ) \nC3857_=_C3862( C3857 C3862 ) C3857_=_C3899( C3857 C3899 ) C3859_=_C3860( C3859 C3860 ) C3859_=_C3861( C3859 C3861 ) C3859_=_C3862( C3859 C3862 ) C3860_=_C3861( C3860 C3861 ) \nC3860_=_C3862( C3860 C3862 ) C3861_=_C3862( C3861 C3862 ) C3861_=_C4005( C3861 C4005 ) C3862_=_C4016( C3862 C4016 ) C3872_=_C3874( C3872 C3874 ) C3872_=_C3991( C3872 C3991 ) \nC3874_=_C3881( C3874 C3881 ) C3874_=_C3994( C3874 C3994 ) C3874_=_C4105( C3874 C4105 ) C3881_=_C3994( C3881 C3994 ) C3881_=_C4105( C3881 C4105 ) C3889_=_C3890( C3889 C3890 ) \nC3889_=_C3891( C3889 C3891 ) C3889_=_C3892( C3889 C3892 ) C3890_=_C3891( C3890 C3891 ) C3890_=_C3892( C3890 C3892 ) C3891_=_C3892( C3891 C3892 ) C3892_=_C4003( C3892 C4003 ) \nC3892_=_C4014( C3892 C4014 ) C3893_=_C3895( C3893 C3895 ) C3893_=_C3896( C3893 C3896 ) C3895_=_C3896( C3895 C3896 ) C3899_=_C3912( C3899 C3912 ) C3899_=_C3970( C3899 C3970 ) \nC3899_=_C3971( C3899 C3971 ) C3899_=_C3972( C3899 C3972 ) C3912_=_C3970( C3912 C3970 ) C3912_=_C3971( C3912 C3971 ) C3912_=_C3972( C3912 C3972 ) C3970_=_C3971( C3970 C3971 ) \nC3970_=_C3972( C3970 C3972 ) C3970_=_C3996( C3970 C3996 ) C3971_=_C3972( C3971 C3972 ) C3991_=_C3994( C3991 C3994 ) C3994_=_C4105( C3994 C4105 ) C3995_=_C3996( C3995 C3996 ) \nC3995_=_C3997( C3995 C3997 ) C3995_=_C3998( C3995 C3998 ) C3996_=_C3997( C3996 C3997 ) C3996_=_C3998( C3996 C3998 ) C3997_=_C3998( C3997 C3998 ) C4002_=_C4003( C4002 C4003 ) \nC4002_=_C4004( C4002 C4004 ) C4002_=_C4005( C4002 C4005 ) C4002_=_C4006( C4002 C4006 ) C4002_=_C4007( C4002 C4007 ) C4003_=_C4004( C4003 C4004 ) C4003_=_C4005( C4003 C4005 ) \nC4003_=_C4006( C4003 C4006 ) C4003_=_C4007( C4003 C4007 ) C4003_=_C4014( C4003 C4014 ) C4004_=_C4005( C4004 C4005 ) C4004_=_C4006( C4004 C4006 ) C4004_=_C4007( C4004 C4007 ) \nC4005_=_C4006( C4005 C4006 ) C4005_=_C4007( C4005 C4007 ) C4006_=_C4007( C4006 C4007 ) C4006_=_C4015( C4006 C4015 ) C4006_=_C4105( C4006 C4105 ) C4014_=_C4015( C4014 C4015 ) \nC4014_=_C4016( C4014 C4016 ) C4015_=_C4016( C4015 C4016 ) C4015_=_C4105( C4015 C4105 ) "];70-&gt;79[label="562: C384 C385 C387 C390 C391 \nC392 C393 C394 C396 C397 C398 \nC400 C401 C402 C403 C405 C407 \nC409 C410 C411 C412 C417 C422 \nC430 C431 C435 C439 C451 C470 \nC489 C497 C501 C564 C567 C579 \nC584 C586 C597 C621 C622 C624 \nC627 C628 C630 C631 C632 C633 \nC634 C635 C637 C638 C640 C642 \nC644 C647 C671 C677</w:t>
      </w:r>
    </w:p>
    <w:p>
      <w:pPr>
        <w:pStyle w:val="PreformattedText"/>
        <w:bidi w:val="0"/>
        <w:spacing w:before="0" w:after="0"/>
        <w:jc w:val="left"/>
        <w:rPr/>
      </w:pPr>
      <w:r>
        <w:rPr/>
        <w:t xml:space="preserve"> </w:t>
      </w:r>
      <w:r>
        <w:rPr/>
        <w:t>C680 C700 \nC702 C704 C706 C707 C708 C710 \nC711 C712 C714 C715 C716 C717 \nC718 C719 C720 C721 C722 C723 \nC726 C727 C728 C735 C739 C758 \nC790 C801 C816 C818 C827 C836 \nC838 C858 C859 C861 C862 C866 \nC867 C868 C870 C871 C873 C875 \nC876 C877 C878 C882 C883 C884 \nC886 C909 C910 C915 C940 C963 \nC974 C977 C986 C1000 C1008 C1049 \nC1059 C1060 C1070 C1072 C1097 C1099 \nC1101 C1102 C1104 C1105 C1106 C1107 \nC1108 C1109 C1110 C1111 C1112 C1113 \nC1114 C1117 C1118 C1119 C1133 C1138 \nC1170 C1180 C1225 C1265 C1268 C1280 \nC1289 C1301 C1303 C1304 C1331 C1348 \nC1350 C1355 C1365 C1369 C1409 C1412 \nC1413 C1414 C1416 C1417 C1418 C1419 \nC1420 C1421 C1422 C1423 C1426 C1427 \nC1428 C1432 C1434 C1436 C1437 C1439 \nC1440 C1441 C1442 C1443 C1445 C1446 \nC1449 C1450 C1451 C1452 C1453 C1454 \nC1477 C1536 C1566 C1577 C1590 C1597 \nC1604 C1611 C1615 C1617 C1618 C1619 \nC1620 C1621 C1622 C1623 C1624 C1626 \nC1628 C1629 C1633 C1634 C1635 C1636 \nC1638 C1640 C1641 C1643 C1644 C1645 \nC1647 C1648 C1651 C1652 C1653 C1654 \nC1655 C1657 C1658 C1660 C1661 C1662 \nC1663 C1664 C1665 C1666 C1667 C1668 \nC1669 C1670 C1671 C1674 C1675 C1676 \nC1697 C1726 C1751 C1756 C1758 C1785 \nC1793 C1818 C1824 C1825 C1831 C1835 \nC1841 C1854 C1861 C1880 C1904 C1916 \nC1917 C1924 C1944 C1948 C1949 C1951 \nC1953 C1955 C1956 C1957 C1959 C1960 \nC1966 C1967 C1968 C1989 C1997 C1999 \nC2000 C2001 C2002 C2003 C2004 C2008 \nC2009 C2010 C2011 C2013 C2014 C2015 \nC2033 C2034 C2036 C2037 C2039 C2041 \nC2047 C2048 C2049 C2058 C2069 C2070 \nC2078 C2088 C2090 C2091 C2129 C2135 \nC2136 C2145 C2161 C2163 C2176 C2182 \nC2184 C2185 C2186 C2187 C2188 C2191 \nC2192 C2193 C2197 C2200 C2201 C2213 \nC2249 C2262 C2285 C2324 C2356 C2357 \nC2368 C2378 C2379 C2381 C2382 C2384 \nC2385 C2386 C2389 C2390 C2394 C2395 \nC2396 C2397 C2405 C2406 C2414 C2416 \nC2434 C2435 C2441 C2482 C2495 C2500 \nC2510 C2513 C2514 C2515 C2516 C2523 \nC2525 C2526 C2529 C2530 C2531 C2532 \nC2536 C2537 C2538 C2565 C2578 C2579 \nC2585 C2600 C2619 C2638 C2656 C2670 \nC2673 C2675 C2681 C2723 C2725 C2735 \nC2765 C2788 C2789 C2791 C2792 C2793 \nC2794 C2797 C2798 C2799 C2801 C2802 \nC2810 C2824 C2830 C2831 C2832 C2856 \nC2879 C2891 C2895 C2896 C2907 C2948 \nC2957 C2958 C2964 C2976 C2988 C2995 \nC3003 C3013 C3020 C3051 C3111 C3118 \nC3125 C3134 C3141 C3146 C3160 C3162 \nC3175 C3184 C3185 C3192 C3193 C3194 \nC3203 C3217 C3218 C3232 C3233 C3236 \nC3244 C3254 C3255 C3256 C3257 C3258 \nC3260 C3263 C3264 C3265 C3266 C3269 \nC3273 C3277 C3298 C3307 C3308 C3309 \nC3312 C3315 C3316 C3318 C3327 C3329 \nC3350 C3352 C3353 C3357 C3366 C3379 \nC3380 C3396 C3398 C3408 C3410 C3438 \nC3455 C3468 C3481 C3509 C3511 C3512 \nC3517 C3518 C3519 C3520 C3545 C3575 \nC3609 C3618 C3622 C3623 C3632 C3634 \nC3655 C3656 C3661 C3689 C3691 C3693 \nC3695 C3701 C3706 C3716 C3733 C3740 \nC3745 C3762 C3764 C3765 C3797 C3812 \nC3816 C3817 C3826 C3827 C3828 C3829 \nC3838 C3844 C3845 C3851 C3852 C3857 \nC3859 C3860 C3861 C3862 C3872 C3874 \nC3881 C3889 C3890 C3891 C3892 C3893 \nC3895 C3896 C3899 C3912 C3970 C3971 \nC3972 C3991 C3994 C3995 C3996 C3997 \nC3998 C4002 C4003 C4004 C4005 C4006 \nC4007 C4014 C4015 C4016 C4105 \n5598: C384_=_C385 ,C384_=_C387 ,C384_=_C390 ,C384_=_C391 ,C384_=_C392 ,\nC384_=_C393 ,C384_=_C394 ,C384_=_C396 ,C384_=_C397 ,C384_=_C398 ,C384_=_C400 ,\nC384_=_C401 ,C384_=_C402 ,C384_=_C403 ,C384_=_C405 ,C384_=_C407 ,C384_=_C409 ,\nC384_=_C410 ,C384_=_C411 ,C384_=_C412 ,C385_=_C387 ,C385_=_C390 ,C385_=_C391 ,\nC385_=_C392 ,C385_=_C393 ,C385_=_C394 ,C385_=_C396 ,C385_=_C397 ,C385_=_C398 ,\nC385_=_C400 ,C385_=_C401 ,C385_=_C402 ,C385_=_C403 ,C385_=_C405 ,C385_=_C407 ,\nC385_=_C409 ,C385_=_C410 ,C385_=_C411 ,C385_=_C412 ,C385_=_C621 ,C385_=_C816 ,\nC385_=_C818 ,C385_=_C827 ,C387_=_C390 ,C387_=_C391 ,C387_=_C392 ,C387_=_C393 ,\nC387_=_C394 ,C387_=_C396 ,C387_=_C397 ,C387_=_C398 ,C387_=_C400 ,C387_=_C401 ,\nC387_=_C402 ,C387_=_C403 ,C387_=_C405 ,C387_=_C407 ,C387_=_C409 ,C387_=_C410 ,\nC387_=_C411 ,C387_=_C412 ,C387_=_C1008 ,C390_=_C391 ,C390_=_C392 ,C390_=_C393 ,\nC390_=_C394 ,C390_=_C396 ,C390_=_C397 ,C390_=_C398 ,C390_=_C400 ,C390_=_C401 ,\nC390_=_C402 ,C390_=_C403 ,C390_=_C405 ,C390_=_C407 ,C390_=_C409 ,C390_=_C410 ,\nC390_=_C411 ,C390_=_C412 ,C390_=_C1948 ,C391_=_C392 ,C391_=_C393 ,C391_=_C394 ,\nC391_=_C396 ,C391_=_C397 ,C391_=_C398 ,C391_=_C400 ,C391_=_C401 ,C391_=_C402 ,\nC391_=_C403 ,C391_=_C405 ,C391_=_C407 ,C391_=_C409 ,C391_=_C410 ,C391_=_C411 ,\nC391_=_C412 ,C391_=_C627 ,C391_=_C2161 ,C391_=_C2163 ,C392_=_C393 ,C392_=_C394 ,\nC392_=_C396 ,C392_=_C397 ,C392_=_C398 ,C392_=_C400 ,C392_=_C401 ,C392_=_C402 ,\nC392_=_C403 ,C392_=_C405 ,C392_=_C407 ,C392_=_C409 ,C392_=_C410 ,C392_=_C411 ,\nC392_=_C412 ,C392_=_C1101 ,C392_=_C2285 ,C393_=_C394 ,C393_=_C396 ,C393_=_C397 ,\nC393_=_C398 ,C393_=_C400 ,C393_=_C401 ,C393_=_C402 ,C393_=_C403 ,C393_=_C405 ,\nC393_=_C407 ,C393_=_C409 ,C393_=_C410 ,C393_=_C411 ,C393_=_C412 ,C393_=_C1413 ,\nC394_=_C396 ,C394_=_C397 ,C394_=_C398 ,C394_=_C400 ,C394_=_C401 ,C394_=_C402 ,\nC394_=_C403 ,C394_=_C405 ,C394_=_C407 ,C394_=_C409 ,C394_=_C410 ,C394_=_C411 ,\nC394_=_C412 ,C394_=_C2600 ,C396_=_C397 ,C396_=_C398 ,C396_=_C400 ,C396_=_C401 ,\nC396_=_C402 ,C396_=_C403 ,C396_=_C405 ,C396_=_C407 ,C396_=_C409 ,C396_=_C410 ,\nC396_=_C411 ,C396_=_C412 ,C396_=_C2907 ,C397_=_C398 ,C397_=_C400 ,C397_=_C401 ,\nC397_=_C402 ,C397_=_C403 ,C397_=_C405 ,C397_=_C407 ,C397_=_C409 ,C397_=_C410 ,\nC397_=_C411 ,C397_=_C412 ,C397_=_C1423 ,C397_=_C2004 ,C397_=_C2188 ,C397_=_C2525 ,\nC397_=_C3184 ,C397_=_C3185 ,C397_=_C3192 ,C397_=_C3193 ,C397_=_C3194 ,C398_=_C400 ,\nC398_=_C401 ,C398_=_C402 ,C398_=_C403 ,C398_=_C405 ,C398_=_C407 ,C398_=_C409 ,\nC398_=_C410 ,C398_=_C411 ,C398_=_C412 ,C398_=_C2526 ,C398_=_C3217 ,C398_=_C3218 ,\nC400_=_C401 ,C400_=_C402 ,C400_=_C403 ,C400_=_C405 ,C400_=_C407 ,C400_=_C409 ,\nC400_=_C410 ,C400_=_C411 ,C400_=_C412 ,C400_=_C3298 ,C401_=_C402 ,C401_=_C403 ,\nC401_=_C405 ,C401_=_C407 ,C401_=_C409 ,C401_=_C410 ,C401_=_C411 ,C401_=_C412 ,\nC401_=_C3307 ,C401_=_C3327 ,C401_=_C3329 ,C402_=_C403 ,C402_=_C405 ,C402_=_C407 ,\nC402_=_C409 ,C402_=_C410 ,C402_=_C411 ,C402_=_C412 ,C402_=_C875 ,C402_=_C1643 ,\nC402_=_C1955 ,C402_=_C2791 ,C402_=_C3254 ,C402_=_C3379 ,C402_=_C3380 ,C403_=_C405 ,\nC403_=_C407 ,C403_=_C409 ,C403_=_C410 ,C403_=_C411 ,C403_=_C412 ,C403_=_C878 ,\nC403_=_C1645 ,C403_=_C1960 ,C403_=_C2191 ,C403_=_C2793 ,C403_=_C3258 ,C403_=_C3308 ,\nC403_=_C3316 ,C403_=_C3655 ,C403_=_C3656 ,C403_=_C3661 ,C405_=_C407 ,C405_=_C409 ,\nC405_=_C410 ,C405_=_C411 ,C405_=_C412 ,C405_=_C3797 ,C407_=_C409 ,C407_=_C410 ,\nC407_=_C411 ,C407_=_C412 ,C407_=_C2390 ,C407_=_C3826 ,C409_=_C410 ,C409_=_C411 ,\nC409_=_C412 ,C409_=_C1670 ,C409_=_C3890 ,C410_=_C411 ,C410_=_C412 ,C410_=_C3891 ,\nC411_=_C412 ,C411_=_C1445 ,C412_=_C727 ,C412_=_C1117 ,C412_=_C1450 ,C412_=_C1674 ,\nC412_=_C2047 ,C412_=_C2536 ,C412_=_C3892 ,C412_=_C4003 ,C412_=_C4014 ,C417_=_C422 ,\nC417_=_C430 ,C417_=_C431 ,C417_=_C435 ,C417_=_C439 ,C417_=_C451 ,C417_=_C940 ,\nC417_=_C986 ,C417_=_C1355 ,C417_=_C1590 ,C417_=_C1638 ,C417_=_C1640 ,C417_=_C1641 ,\nC417_=_C1643 ,C417_=_C1644 ,C417_=_C1645 ,C417_=_C1647 ,C417_=_C1648 ,C417_=_C1651 ,\nC417_=_C1652 ,C417_=_C1653 ,C417_=_C1654 ,C417_=_C1655 ,C422_=_C430 ,C422_=_C431 ,\nC422_=_C435 ,C422_=_C439 ,C422_=_C501 ,C422_=_C838 ,C422_=_C1049 ,C422_=_C1818 ,\nC422_=_C2129 ,C422_=_C2182 ,C422_=_C2184 ,C422_=_C2185 ,C422_=_C2186 ,C422_=_C2187 ,\nC422_=_C2188 ,C422_=_C2191 ,C422_=_C2192 ,C422_=_C2193 ,C430_=_C431 ,C430_=_C435 ,\nC430_=_C439 ,C430_=_C1059 ,C430_=_C1133 ,C430_=_C1597 ,C430_=_C1824 ,C430_=_C2135 ,\nC430_=_C2200 ,C430_=_C2824 ,C430_=_C3013 ,C430_=_C3118 ,C430_=_C3184 ,C430_=_C3307 ,\nC430_=_C3308 ,C430_=_C3309 ,C430_=_C3312 ,C431_=_C435 ,C431_=_C439 ,C431_=_C1060 ,\nC431_=_C1825 ,C431_=_C1917 ,C431_=_C2136 ,C431_=_C2201 ,C431_=_C2435 ,C431_=_C2579 ,\nC431_=_C2958 ,C431_=_C3185 ,C431_=_C3315 ,C431_=_C3316 ,C431_=_C3318 ,C435_=_C439 ,\nC435_=_C1000 ,C435_=_C1303 ,C435_=_C1348 ,C435_=_C1369 ,C435_=_C2356 ,C435_=_C2831 ,\nC435_=_C3175 ,C435_=_C3232 ,C435_=_C3244 ,C435_=_C3352 ,C435_=_C3396 ,C435_=_C3622 ,\nC435_=_C3816 ,C435_=_C4002 ,C435_=_C4003 ,C435_=_C4004 ,C435_=_C4005 ,C435_=_C4006 ,\nC435_=_C4007 ,C439_=_C909 ,C439_=_C1070 ,C439_=_C1756 ,C439_=_C1835 ,C439_=_C2090 ,\nC439_=_C2145 ,C439_=_C2213 ,C439_=_C2414 ,C439_=_C2895 ,C439_=_C3193 ,C439_=_C3661 ,\nC439_=_C3691 ,C439_=_C3872 ,C439_=_C3991 ,C451_=_C940 ,C451_=_C986 ,C451_=_C1355 ,\nC451_=_C1590 ,C451_=_C1638 ,C451_=_C1640 ,C451_=_C1641 ,C451_=_C1643 ,C451_=_C1644 ,\nC451_=_C1645 ,C451_=_C1647 ,C451_=_C1648 ,C451_=_C1651 ,C451_=_C1652 ,C451_=_C1653 ,\nC451_=_C1654 ,C451_=_C1655 ,C470_=_C489 ,C470_=_C564 ,C470_=_C680 ,C470_=_C1432 ,\nC470_=_C1434 ,C470_=_C1436 ,C470_=_C1437 ,C470_=_C1439 ,C470_=_C1440 ,C470_=_C1441 ,\nC470_=_C1442 ,C470_=_C1443 ,C470_=_C1445 ,C470_=_C1446 ,C470_=_C1449 ,C470_=_C1450 ,\nC470_=_C1451 ,C470_=_C1452 ,C470_=_C1453 ,C470_=_C1454 ,C489_=_C584 ,C489_=_C1831 ,\nC489_=_C2070 ,C489_=_C2482 ,C489_=_C2515 ,C489_=_C2523 ,C489_=_C2673 ,C489_=_C2723 ,\nC489_=_C3218 ,C489_=_C3273 ,C489_=_C3455 ,C489_=_C3468 ,C489_=_C3609 ,C489_=_C3634 ,\nC489_=_C3893 ,C489_=_C3895 ,C489_=_C3896 ,C497_=_C501 ,C497_=_C836 ,C497_=_C915 ,\nC497_=_C1008 ,C497_=_C1409 ,C497_=_C1412 ,C497_=_C1413 ,C497_=_C1414 ,C497_=_C1416 ,\nC497_=_C1417 ,C497_=_C1418 ,C497_=_C1419 ,C497_=_C1420 ,C497_=_C1421 ,C497_=_C1422 ,\nC497_=_C1423 ,C497_=_C1426 ,C497_=_C1427 ,C497_=_C1428 ,C501_=_C838 ,C501_=_C1049 ,\nC501_=_C1818 ,C501_=_C2129 ,C501_=_C2182 ,C501_=_C2184 ,C501_=_C2185 ,C501_=_C2186 ,\nC501_=_C2187 ,C501_=_C2188 ,C501_=_C2191 ,C501_=_C2192 ,C501_=_C2193 ,C564_=_C567 ,\nC564_=_C579 ,C564_=_C584 ,C564_=_C586 ,C564_=_C680 ,C564_=_C1432 ,C564_=_C1434 ,\nC564_=_C1436 ,C564_=_C1437 ,C564_=_C1439 ,C564_=_C1440 ,C564_=_C1441 ,C564_=_C1442 ,\nC564_=_C1443 ,C564_=_C1445 ,C564_=_C1446 ,C564_=_C1449 ,C564_=_C1450 ,C564_=_C1451 ,\nC564_=_C1452 ,C564_=_C1453 ,C564_=_C1454 ,C567_=_C579 ,C567_=_C584</w:t>
      </w:r>
    </w:p>
    <w:p>
      <w:pPr>
        <w:pStyle w:val="PreformattedText"/>
        <w:bidi w:val="0"/>
        <w:spacing w:before="0" w:after="0"/>
        <w:jc w:val="left"/>
        <w:rPr/>
      </w:pPr>
      <w:r>
        <w:rPr/>
        <w:t xml:space="preserve"> </w:t>
      </w:r>
      <w:r>
        <w:rPr/>
        <w:t>,C567_=_C586 ,\nC567_=_C1948 ,C567_=_C1949 ,C567_=_C1951 ,C567_=_C1953 ,C567_=_C1955 ,C567_=_C1956 ,\nC567_=_C1957 ,C567_=_C1959 ,C567_=_C1960 ,C567_=_C1966 ,C567_=_C1967 ,C567_=_C1968 ,\nC579_=_C584 ,C579_=_C586 ,C579_=_C1180 ,C579_=_C1785 ,C579_=_C2368 ,C579_=_C2495 ,\nC579_=_C2510 ,C579_=_C2856 ,C579_=_C3141 ,C579_=_C3269 ,C579_=_C3357 ,C579_=_C3481 ,\nC579_=_C3509 ,C579_=_C3511 ,C579_=_C3512 ,C579_=_C3517 ,C579_=_C3518 ,C579_=_C3519 ,\nC579_=_C3520 ,C584_=_C586 ,C584_=_C1831 ,C584_=_C2070 ,C584_=_C2482 ,C584_=_C2515 ,\nC584_=_C2523 ,C584_=_C2673 ,C584_=_C2723 ,C584_=_C3218 ,C584_=_C3273 ,C584_=_C3455 ,\nC584_=_C3468 ,C584_=_C3609 ,C584_=_C3634 ,C584_=_C3893 ,C584_=_C3895 ,C584_=_C3896 ,\nC586_=_C1304 ,C586_=_C1350 ,C586_=_C1793 ,C586_=_C2357 ,C586_=_C2500 ,C586_=_C2832 ,\nC586_=_C3146 ,C586_=_C3233 ,C586_=_C3353 ,C586_=_C3366 ,C586_=_C3398 ,C586_=_C3623 ,\nC586_=_C3706 ,C586_=_C3817 ,C586_=_C3852 ,C586_=_C4014 ,C586_=_C4015 ,C586_=_C4016 ,\nC597_=_C886 ,C597_=_C1331 ,C597_=_C1477 ,C597_=_C1657 ,C597_=_C1658 ,C597_=_C1660 ,\nC597_=_C1661 ,C597_=_C1662 ,C597_=_C1663 ,C597_=_C1664 ,C597_=_C1665 ,C597_=_C1666 ,\nC597_=_C1667 ,C597_=_C1668 ,C597_=_C1669 ,C597_=_C1670 ,C597_=_C1671 ,C597_=_C1674 ,\nC597_=_C1675 ,C597_=_C1676 ,C621_=_C622 ,C621_=_C624 ,C621_=_C627 ,C621_=_C628 ,\nC621_=_C630 ,C621_=_C631 ,C621_=_C632 ,C621_=_C633 ,C621_=_C634 ,C621_=_C635 ,\nC621_=_C637 ,C621_=_C638 ,C621_=_C640 ,C621_=_C642 ,C621_=_C644 ,C621_=_C647 ,\nC621_=_C816 ,C621_=_C818 ,C621_=_C827 ,C622_=_C624 ,C622_=_C627 ,C622_=_C628 ,\nC622_=_C630 ,C622_=_C631 ,C622_=_C632 ,C622_=_C633 ,C622_=_C634 ,C622_=_C635 ,\nC622_=_C637 ,C622_=_C638 ,C622_=_C640 ,C622_=_C642 ,C622_=_C644 ,C622_=_C647 ,\nC622_=_C1265 ,C622_=_C1268 ,C622_=_C1280 ,C624_=_C627 ,C624_=_C628 ,C624_=_C630 ,\nC624_=_C631 ,C624_=_C632 ,C624_=_C633 ,C624_=_C634 ,C624_=_C635 ,C624_=_C637 ,\nC624_=_C638 ,C624_=_C640 ,C624_=_C642 ,C624_=_C644 ,C624_=_C647 ,C624_=_C1697 ,\nC627_=_C628 ,C627_=_C630 ,C627_=_C631 ,C627_=_C632 ,C627_=_C633 ,C627_=_C634 ,\nC627_=_C635 ,C627_=_C637 ,C627_=_C638 ,C627_=_C640 ,C627_=_C642 ,C627_=_C644 ,\nC627_=_C647 ,C627_=_C2161 ,C627_=_C2163 ,C628_=_C630 ,C628_=_C631 ,C628_=_C632 ,\nC628_=_C633 ,C628_=_C634 ,C628_=_C635 ,C628_=_C637 ,C628_=_C638 ,C628_=_C640 ,\nC628_=_C642 ,C628_=_C644 ,C628_=_C647 ,C628_=_C2176 ,C630_=_C631 ,C630_=_C632 ,\nC630_=_C633 ,C630_=_C634 ,C630_=_C635 ,C630_=_C637 ,C630_=_C638 ,C630_=_C640 ,\nC630_=_C642 ,C630_=_C644 ,C630_=_C647 ,C630_=_C1414 ,C630_=_C1617 ,C630_=_C1951 ,\nC630_=_C2034 ,C630_=_C2378 ,C630_=_C2510 ,C630_=_C2513 ,C630_=_C2514 ,C630_=_C2515 ,\nC630_=_C2516 ,C631_=_C632 ,C631_=_C633 ,C631_=_C634 ,C631_=_C635 ,C631_=_C637 ,\nC631_=_C638 ,C631_=_C640 ,C631_=_C642 ,C631_=_C644 ,C631_=_C647 ,C631_=_C2656 ,\nC632_=_C633 ,C632_=_C634 ,C632_=_C635 ,C632_=_C637 ,C632_=_C638 ,C632_=_C640 ,\nC632_=_C642 ,C632_=_C644 ,C632_=_C647 ,C632_=_C2988 ,C632_=_C2995 ,C633_=_C634 ,\nC633_=_C635 ,C633_=_C637 ,C633_=_C638 ,C633_=_C640 ,C633_=_C642 ,C633_=_C644 ,\nC633_=_C647 ,C633_=_C871 ,C633_=_C1620 ,C633_=_C2002 ,C633_=_C2036 ,C633_=_C3003 ,\nC634_=_C635 ,C634_=_C637 ,C634_=_C638 ,C634_=_C640 ,C634_=_C642 ,C634_=_C644 ,\nC634_=_C647 ,C634_=_C3134 ,C635_=_C637 ,C635_=_C638 ,C635_=_C640 ,C635_=_C642 ,\nC635_=_C644 ,C635_=_C647 ,C635_=_C3232 ,C635_=_C3233 ,C635_=_C3236 ,C637_=_C638 ,\nC637_=_C640 ,C637_=_C642 ,C637_=_C644 ,C637_=_C647 ,C637_=_C1626 ,C637_=_C2010 ,\nC637_=_C3575 ,C638_=_C640 ,C638_=_C642 ,C638_=_C644 ,C638_=_C647 ,C638_=_C719 ,\nC638_=_C3509 ,C638_=_C3701 ,C638_=_C3706 ,C640_=_C642 ,C640_=_C644 ,C640_=_C647 ,\nC640_=_C1648 ,C640_=_C3812 ,C642_=_C644 ,C642_=_C647 ,C642_=_C3512 ,C642_=_C3827 ,\nC642_=_C3851 ,C642_=_C3852 ,C644_=_C647 ,C644_=_C1113 ,C644_=_C1668 ,C644_=_C3881 ,\nC647_=_C3519 ,C647_=_C4006 ,C647_=_C4015 ,C647_=_C4105 ,C671_=_C977 ,C671_=_C1751 ,\nC671_=_C1944 ,C671_=_C2516 ,C671_=_C2600 ,C671_=_C2675 ,C671_=_C2765 ,C671_=_C3160 ,\nC671_=_C3277 ,C671_=_C3329 ,C671_=_C3350 ,C671_=_C3438 ,C671_=_C3745 ,C671_=_C3851 ,\nC671_=_C3899 ,C671_=_C3912 ,C671_=_C3970 ,C671_=_C3971 ,C671_=_C3972 ,C677_=_C680 ,\nC677_=_C758 ,C677_=_C1072 ,C677_=_C1097 ,C677_=_C1099 ,C677_=_C1101 ,C677_=_C1102 ,\nC677_=_C1104 ,C677_=_C1105 ,C677_=_C1106 ,C677_=_C1107 ,C677_=_C1108 ,C677_=_C1109 ,\nC677_=_C1110 ,C677_=_C1111 ,C677_=_C1112 ,C677_=_C1113 ,C677_=_C1114 ,C677_=_C1117 ,\nC677_=_C1118 ,C677_=_C1119 ,C680_=_C1432 ,C680_=_C1434 ,C680_=_C1436 ,C680_=_C1437 ,\nC680_=_C1439 ,C680_=_C1440 ,C680_=_C1441 ,C680_=_C1442 ,C680_=_C1443 ,C680_=_C1445 ,\nC680_=_C1446 ,C680_=_C1449 ,C680_=_C1450 ,C680_=_C1451 ,C680_=_C1452 ,C680_=_C1453 ,\nC680_=_C1454 ,C700_=_C702 ,C700_=_C704 ,C700_=_C706 ,C700_=_C707 ,C700_=_C708 ,\nC700_=_C710 ,C700_=_C711 ,C700_=_C712 ,C700_=_C714 ,C700_=_C715 ,C700_=_C716 ,\nC700_=_C717 ,C700_=_C718 ,C700_=_C719 ,C700_=_C720 ,C700_=_C721 ,C700_=_C722 ,\nC700_=_C723 ,C700_=_C726 ,C700_=_C727 ,C700_=_C728 ,C700_=_C758 ,C702_=_C704 ,\nC702_=_C706 ,C702_=_C707 ,C702_=_C708 ,C702_=_C710 ,C702_=_C711 ,C702_=_C712 ,\nC702_=_C714 ,C702_=_C715 ,C702_=_C716 ,C702_=_C717 ,C702_=_C718 ,C702_=_C719 ,\nC702_=_C720 ,C702_=_C721 ,C702_=_C722 ,C702_=_C723 ,C702_=_C726 ,C702_=_C727 ,\nC702_=_C728 ,C704_=_C706 ,C704_=_C707 ,C704_=_C708 ,C704_=_C710 ,C704_=_C711 ,\nC704_=_C712 ,C704_=_C714 ,C704_=_C715 ,C704_=_C716 ,C704_=_C717 ,C704_=_C718 ,\nC704_=_C719 ,C704_=_C720 ,C704_=_C721 ,C704_=_C722 ,C704_=_C723 ,C704_=_C726 ,\nC704_=_C727 ,C704_=_C728 ,C704_=_C1097 ,C706_=_C707 ,C706_=_C708 ,C706_=_C710 ,\nC706_=_C711 ,C706_=_C712 ,C706_=_C714 ,C706_=_C715 ,C706_=_C716 ,C706_=_C717 ,\nC706_=_C718 ,C706_=_C719 ,C706_=_C720 ,C706_=_C721 ,C706_=_C722 ,C706_=_C723 ,\nC706_=_C726 ,C706_=_C727 ,C706_=_C728 ,C706_=_C1726 ,C707_=_C708 ,C707_=_C710 ,\nC707_=_C711 ,C707_=_C712 ,C707_=_C714 ,C707_=_C715 ,C707_=_C716 ,C707_=_C717 ,\nC707_=_C718 ,C707_=_C719 ,C707_=_C720 ,C707_=_C721 ,C707_=_C722 ,C707_=_C723 ,\nC707_=_C726 ,C707_=_C727 ,C707_=_C728 ,C708_=_C710 ,C708_=_C711 ,C708_=_C712 ,\nC708_=_C714 ,C708_=_C715 ,C708_=_C716 ,C708_=_C717 ,C708_=_C718 ,C708_=_C719 ,\nC708_=_C720 ,C708_=_C721 ,C708_=_C722 ,C708_=_C723 ,C708_=_C726 ,C708_=_C727 ,\nC708_=_C728 ,C708_=_C1611 ,C708_=_C1880 ,C710_=_C711 ,C710_=_C712 ,C710_=_C714 ,\nC710_=_C715 ,C710_=_C716 ,C710_=_C717 ,C710_=_C718 ,C710_=_C719 ,C710_=_C720 ,\nC710_=_C721 ,C710_=_C722 ,C710_=_C723 ,C710_=_C726 ,C710_=_C727 ,C710_=_C728 ,\nC711_=_C712 ,C711_=_C714 ,C711_=_C715 ,C711_=_C716 ,C711_=_C717 ,C711_=_C718 ,\nC711_=_C719 ,C711_=_C720 ,C711_=_C721 ,C711_=_C722 ,C711_=_C723 ,C711_=_C726 ,\nC711_=_C727 ,C711_=_C728 ,C711_=_C1412 ,C711_=_C1638 ,C712_=_C714 ,C712_=_C715 ,\nC712_=_C716 ,C712_=_C717 ,C712_=_C718 ,C712_=_C719 ,C712_=_C720 ,C712_=_C721 ,\nC712_=_C722 ,C712_=_C723 ,C712_=_C726 ,C712_=_C727 ,C712_=_C728 ,C712_=_C1658 ,\nC714_=_C715 ,C714_=_C716 ,C714_=_C717 ,C714_=_C718 ,C714_=_C719 ,C714_=_C720 ,\nC714_=_C721 ,C714_=_C722 ,C714_=_C723 ,C714_=_C726 ,C714_=_C727 ,C714_=_C728 ,\nC714_=_C1418 ,C714_=_C2185 ,C714_=_C2879 ,C715_=_C716 ,C715_=_C717 ,C715_=_C718 ,\nC715_=_C719 ,C715_=_C720 ,C715_=_C721 ,C715_=_C722 ,C715_=_C723 ,C715_=_C726 ,\nC715_=_C727 ,C715_=_C728 ,C716_=_C717 ,C716_=_C718 ,C716_=_C719 ,C716_=_C720 ,\nC716_=_C721 ,C716_=_C722 ,C716_=_C723 ,C716_=_C726 ,C716_=_C727 ,C716_=_C728 ,\nC717_=_C718 ,C717_=_C719 ,C717_=_C720 ,C717_=_C721 ,C717_=_C722 ,C717_=_C723 ,\nC717_=_C726 ,C717_=_C727 ,C717_=_C728 ,C717_=_C1106 ,C717_=_C2382 ,C717_=_C2792 ,\nC718_=_C719 ,C718_=_C720 ,C718_=_C721 ,C718_=_C722 ,C718_=_C723 ,C718_=_C726 ,\nC718_=_C727 ,C718_=_C728 ,C718_=_C3455 ,C719_=_C720 ,C719_=_C721 ,C719_=_C722 ,\nC719_=_C723 ,C719_=_C726 ,C719_=_C727 ,C719_=_C728 ,C719_=_C3509 ,C719_=_C3701 ,\nC719_=_C3706 ,C720_=_C721 ,C720_=_C722 ,C720_=_C723 ,C720_=_C726 ,C720_=_C727 ,\nC720_=_C728 ,C720_=_C1111 ,C720_=_C1443 ,C720_=_C1666 ,C720_=_C2041 ,C720_=_C2532 ,\nC720_=_C3816 ,C720_=_C3817 ,C721_=_C722 ,C721_=_C723 ,C721_=_C726 ,C721_=_C727 ,\nC721_=_C728 ,C721_=_C1112 ,C722_=_C723 ,C722_=_C726 ,C722_=_C727 ,C722_=_C728 ,\nC723_=_C726 ,C723_=_C727 ,C723_=_C728 ,C726_=_C727 ,C726_=_C728 ,C726_=_C1449 ,\nC727_=_C728 ,C727_=_C1117 ,C727_=_C1450 ,C727_=_C1674 ,C727_=_C2047 ,C727_=_C2536 ,\nC727_=_C3892 ,C727_=_C4003 ,C727_=_C4014 ,C728_=_C1452 ,C735_=_C739 ,C735_=_C816 ,\nC735_=_C1265 ,C735_=_C1289 ,C735_=_C2378 ,C735_=_C2379 ,C735_=_C2381 ,C735_=_C2382 ,\nC735_=_C2384 ,C735_=_C2385 ,C735_=_C2386 ,C735_=_C2389 ,C735_=_C2390 ,C735_=_C2394 ,\nC735_=_C2395 ,C735_=_C2396 ,C735_=_C2397 ,C739_=_C818 ,C739_=_C1268 ,C739_=_C1841 ,\nC739_=_C2058 ,C739_=_C2078 ,C739_=_C2249 ,C739_=_C2788 ,C739_=_C2789 ,C739_=_C2791 ,\nC739_=_C2792 ,C739_=_C2793 ,C739_=_C2794 ,C739_=_C2797 ,C739_=_C2798 ,C739_=_C2799 ,\nC739_=_C2801 ,C739_=_C2802 ,C758_=_C1072 ,C758_=_C1097 ,C758_=_C1099 ,C758_=_C1101 ,\nC758_=_C1102 ,C758_=_C1104 ,C758_=_C1105 ,C758_=_C1106 ,C758_=_C1107 ,C758_=_C1108 ,\nC758_=_C1109 ,C758_=_C1110 ,C758_=_C1111 ,C758_=_C1112 ,C758_=_C1113 ,C758_=_C1114 ,\nC758_=_C1117 ,C758_=_C1118 ,C758_=_C1119 ,C790_=_C801 ,C790_=_C1225 ,C790_=_C2197 ,\nC790_=_C2525 ,C790_=_C2526 ,C790_=_C2529 ,C790_=_C2530 ,C790_=_C2531 ,C790_=_C2532 ,\nC790_=_C2536 ,C790_=_C2537 ,C790_=_C2538 ,C801_=_C1577 ,C801_=_C2324 ,C801_=_C2405 ,\nC801_=_C2513 ,C801_=_C2735 ,C801_=_C3379 ,C801_=_C3632 ,C801_=_C3655 ,C801_=_C3762 ,\nC801_=_C3764 ,C801_=_C3765 ,C816_=_C818 ,C816_=_C827 ,C816_=_C1265 ,C816_=_C1289 ,\nC816_=_C2378 ,C816_=_C2379 ,C816_=_C2381 ,C816_=_C2382 ,C816_=_C2384 ,C816_=_C2385 ,\nC816_=_C2386 ,C816_=_C2389 ,C816_=_C2390 ,C816_=_C2394 ,C816_=_C2395 ,C816_=_C2396 ,\nC816_=_C2397 ,C818_=_C827 ,C818_=_C1268 ,C818_=_C1841 ,C818_=_C2058 ,C818_=_C2078 ,\nC818_=_C2249 ,C818_=_C2788 ,C818_=_C2789 ,C818_=_C2791 ,C818_=_C2792 ,C818_=_C2793 ,\nC818_=_C2794 ,C818_=_C2797 ,C818_=_C2798 ,C818_=_C2799 ,C818_=_C2801 ,C818_=_C2802 ,\nC827_=_C1301 ,C827_=_C2161 ,C827_=_C2176 ,C827_=_C2670 ,C827_=_C3003 ,C827_=_C3134 ,\nC827_=_C3380 ,C827_=_C3545 ,C827_=_C3575</w:t>
      </w:r>
    </w:p>
    <w:p>
      <w:pPr>
        <w:pStyle w:val="PreformattedText"/>
        <w:bidi w:val="0"/>
        <w:spacing w:before="0" w:after="0"/>
        <w:jc w:val="left"/>
        <w:rPr/>
      </w:pPr>
      <w:r>
        <w:rPr/>
        <w:t xml:space="preserve"> </w:t>
      </w:r>
      <w:r>
        <w:rPr/>
        <w:t>,C827_=_C3618 ,C827_=_C3656 ,C827_=_C3701 ,\nC827_=_C3740 ,C827_=_C3826 ,C827_=_C3827 ,C827_=_C3828 ,C827_=_C3829 ,C836_=_C838 ,\nC836_=_C915 ,C836_=_C1008 ,C836_=_C1409 ,C836_=_C1412 ,C836_=_C1413 ,C836_=_C1414 ,\nC836_=_C1416 ,C836_=_C1417 ,C836_=_C1418 ,C836_=_C1419 ,C836_=_C1420 ,C836_=_C1421 ,\nC836_=_C1422 ,C836_=_C1423 ,C836_=_C1426 ,C836_=_C1427 ,C836_=_C1428 ,C838_=_C1049 ,\nC838_=_C1818 ,C838_=_C2129 ,C838_=_C2182 ,C838_=_C2184 ,C838_=_C2185 ,C838_=_C2186 ,\nC838_=_C2187 ,C838_=_C2188 ,C838_=_C2191 ,C838_=_C2192 ,C838_=_C2193 ,C858_=_C859 ,\nC858_=_C861 ,C858_=_C862 ,C858_=_C866 ,C858_=_C867 ,C858_=_C868 ,C858_=_C870 ,\nC858_=_C871 ,C858_=_C873 ,C858_=_C875 ,C858_=_C876 ,C858_=_C877 ,C858_=_C878 ,\nC858_=_C882 ,C858_=_C883 ,C858_=_C884 ,C858_=_C963 ,C858_=_C974 ,C858_=_C977 ,\nC859_=_C861 ,C859_=_C862 ,C859_=_C866 ,C859_=_C867 ,C859_=_C868 ,C859_=_C870 ,\nC859_=_C871 ,C859_=_C873 ,C859_=_C875 ,C859_=_C876 ,C859_=_C877 ,C859_=_C878 ,\nC859_=_C882 ,C859_=_C883 ,C859_=_C884 ,C859_=_C1566 ,C859_=_C1577 ,C861_=_C862 ,\nC861_=_C866 ,C861_=_C867 ,C861_=_C868 ,C861_=_C870 ,C861_=_C871 ,C861_=_C873 ,\nC861_=_C875 ,C861_=_C876 ,C861_=_C877 ,C861_=_C878 ,C861_=_C882 ,C861_=_C883 ,\nC861_=_C884 ,C861_=_C1861 ,C862_=_C866 ,C862_=_C867 ,C862_=_C868 ,C862_=_C870 ,\nC862_=_C871 ,C862_=_C873 ,C862_=_C875 ,C862_=_C876 ,C862_=_C877 ,C862_=_C878 ,\nC862_=_C882 ,C862_=_C883 ,C862_=_C884 ,C862_=_C1904 ,C862_=_C1916 ,C862_=_C1917 ,\nC862_=_C1924 ,C866_=_C867 ,C866_=_C868 ,C866_=_C870 ,C866_=_C871 ,C866_=_C873 ,\nC866_=_C875 ,C866_=_C876 ,C866_=_C877 ,C866_=_C878 ,C866_=_C882 ,C866_=_C883 ,\nC866_=_C884 ,C866_=_C1997 ,C866_=_C2434 ,C866_=_C2435 ,C866_=_C2441 ,C867_=_C868 ,\nC867_=_C870 ,C867_=_C871 ,C867_=_C873 ,C867_=_C875 ,C867_=_C876 ,C867_=_C877 ,\nC867_=_C878 ,C867_=_C882 ,C867_=_C883 ,C867_=_C884 ,C867_=_C2033 ,C867_=_C2495 ,\nC867_=_C2500 ,C868_=_C870 ,C868_=_C871 ,C868_=_C873 ,C868_=_C875 ,C868_=_C876 ,\nC868_=_C877 ,C868_=_C878 ,C868_=_C882 ,C868_=_C883 ,C868_=_C884 ,C868_=_C1999 ,\nC868_=_C2578 ,C868_=_C2579 ,C868_=_C2585 ,C870_=_C871 ,C870_=_C873 ,C870_=_C875 ,\nC870_=_C876 ,C870_=_C877 ,C870_=_C878 ,C870_=_C882 ,C870_=_C883 ,C870_=_C884 ,\nC870_=_C1953 ,C870_=_C2001 ,C870_=_C2957 ,C870_=_C2958 ,C870_=_C2964 ,C871_=_C873 ,\nC871_=_C875 ,C871_=_C876 ,C871_=_C877 ,C871_=_C878 ,C871_=_C882 ,C871_=_C883 ,\nC871_=_C884 ,C871_=_C1620 ,C871_=_C2002 ,C871_=_C2036 ,C871_=_C3003 ,C873_=_C875 ,\nC873_=_C876 ,C873_=_C877 ,C873_=_C878 ,C873_=_C882 ,C873_=_C883 ,C873_=_C884 ,\nC873_=_C2037 ,C875_=_C876 ,C875_=_C877 ,C875_=_C878 ,C875_=_C882 ,C875_=_C883 ,\nC875_=_C884 ,C875_=_C1643 ,C875_=_C1955 ,C875_=_C2791 ,C875_=_C3254 ,C875_=_C3379 ,\nC875_=_C3380 ,C876_=_C877 ,C876_=_C878 ,C876_=_C882 ,C876_=_C883 ,C876_=_C884 ,\nC876_=_C2008 ,C876_=_C3255 ,C876_=_C3315 ,C876_=_C3408 ,C876_=_C3410 ,C877_=_C878 ,\nC877_=_C882 ,C877_=_C883 ,C877_=_C884 ,C877_=_C2039 ,C878_=_C882 ,C878_=_C883 ,\nC878_=_C884 ,C878_=_C1645 ,C878_=_C1960 ,C878_=_C2191 ,C878_=_C2793 ,C878_=_C3258 ,\nC878_=_C3308 ,C878_=_C3316 ,C878_=_C3655 ,C878_=_C3656 ,C878_=_C3661 ,C882_=_C883 ,\nC882_=_C884 ,C882_=_C2013 ,C882_=_C3263 ,C882_=_C3318 ,C882_=_C3762 ,C882_=_C3889 ,\nC883_=_C884 ,C883_=_C1453 ,C883_=_C2048 ,C884_=_C2049 ,C884_=_C3520 ,C884_=_C3862 ,\nC884_=_C4016 ,C886_=_C909 ,C886_=_C910 ,C886_=_C1331 ,C886_=_C1477 ,C886_=_C1657 ,\nC886_=_C1658 ,C886_=_C1660 ,C886_=_C1661 ,C886_=_C1662 ,C886_=_C1663 ,C886_=_C1664 ,\nC886_=_C1665 ,C886_=_C1666 ,C886_=_C1667 ,C886_=_C1668 ,C886_=_C1669 ,C886_=_C1670 ,\nC886_=_C1671 ,C886_=_C1674 ,C886_=_C1675 ,C886_=_C1676 ,C909_=_C910 ,C909_=_C1070 ,\nC909_=_C1756 ,C909_=_C1835 ,C909_=_C2090 ,C909_=_C2145 ,C909_=_C2213 ,C909_=_C2414 ,\nC909_=_C2895 ,C909_=_C3193 ,C909_=_C3661 ,C909_=_C3691 ,C909_=_C3872 ,C909_=_C3991 ,\nC910_=_C1280 ,C910_=_C1697 ,C910_=_C1758 ,C910_=_C2091 ,C910_=_C2416 ,C910_=_C2656 ,\nC910_=_C2896 ,C910_=_C2995 ,C910_=_C3194 ,C910_=_C3236 ,C910_=_C3693 ,C910_=_C3812 ,\nC910_=_C3874 ,C910_=_C3881 ,C910_=_C3994 ,C910_=_C4105 ,C915_=_C1008 ,C915_=_C1409 ,\nC915_=_C1412 ,C915_=_C1413 ,C915_=_C1414 ,C915_=_C1416 ,C915_=_C1417 ,C915_=_C1418 ,\nC915_=_C1419 ,C915_=_C1420 ,C915_=_C1421 ,C915_=_C1422 ,C915_=_C1423 ,C915_=_C1426 ,\nC915_=_C1427 ,C915_=_C1428 ,C940_=_C986 ,C940_=_C1355 ,C940_=_C1590 ,C940_=_C1638 ,\nC940_=_C1640 ,C940_=_C1641 ,C940_=_C1643 ,C940_=_C1644 ,C940_=_C1645 ,C940_=_C1647 ,\nC940_=_C1648 ,C940_=_C1651 ,C940_=_C1652 ,C940_=_C1653 ,C940_=_C1654 ,C940_=_C1655 ,\nC963_=_C974 ,C963_=_C977 ,C963_=_C1566 ,C963_=_C1861 ,C963_=_C2033 ,C963_=_C2034 ,\nC963_=_C2036 ,C963_=_C2037 ,C963_=_C2039 ,C963_=_C2041 ,C963_=_C2047 ,C963_=_C2048 ,\nC963_=_C2049 ,C974_=_C977 ,C974_=_C1138 ,C974_=_C1536 ,C974_=_C1604 ,C974_=_C2406 ,\nC974_=_C2514 ,C974_=_C2565 ,C974_=_C2810 ,C974_=_C2830 ,C974_=_C2948 ,C974_=_C3020 ,\nC974_=_C3125 ,C974_=_C3327 ,C974_=_C3695 ,C974_=_C3857 ,C974_=_C3859 ,C974_=_C3860 ,\nC974_=_C3861 ,C974_=_C3862 ,C977_=_C1751 ,C977_=_C1944 ,C977_=_C2516 ,C977_=_C2600 ,\nC977_=_C2675 ,C977_=_C2765 ,C977_=_C3160 ,C977_=_C3277 ,C977_=_C3329 ,C977_=_C3350 ,\nC977_=_C3438 ,C977_=_C3745 ,C977_=_C3851 ,C977_=_C3899 ,C977_=_C3912 ,C977_=_C3970 ,\nC977_=_C3971 ,C977_=_C3972 ,C986_=_C1000 ,C986_=_C1355 ,C986_=_C1590 ,C986_=_C1638 ,\nC986_=_C1640 ,C986_=_C1641 ,C986_=_C1643 ,C986_=_C1644 ,C986_=_C1645 ,C986_=_C1647 ,\nC986_=_C1648 ,C986_=_C1651 ,C986_=_C1652 ,C986_=_C1653 ,C986_=_C1654 ,C986_=_C1655 ,\nC1000_=_C1303 ,C1000_=_C1348 ,C1000_=_C1369 ,C1000_=_C2356 ,C1000_=_C2831 ,C1000_=_C3175 ,\nC1000_=_C3232 ,C1000_=_C3244 ,C1000_=_C3352 ,C1000_=_C3396 ,C1000_=_C3622 ,C1000_=_C3816 ,\nC1000_=_C4002 ,C1000_=_C4003 ,C1000_=_C4004 ,C1000_=_C4005 ,C1000_=_C4006 ,C1000_=_C4007 ,\nC1008_=_C1409 ,C1008_=_C1412 ,C1008_=_C1413 ,C1008_=_C1414 ,C1008_=_C1416 ,C1008_=_C1417 ,\nC1008_=_C1418 ,C1008_=_C1419 ,C1008_=_C1420 ,C1008_=_C1421 ,C1008_=_C1422 ,C1008_=_C1423 ,\nC1008_=_C1426 ,C1008_=_C1427 ,C1008_=_C1428 ,C1049_=_C1059 ,C1049_=_C1060 ,C1049_=_C1070 ,\nC1049_=_C1818 ,C1049_=_C2129 ,C1049_=_C2182 ,C1049_=_C2184 ,C1049_=_C2185 ,C1049_=_C2186 ,\nC1049_=_C2187 ,C1049_=_C2188 ,C1049_=_C2191 ,C1049_=_C2192 ,C1049_=_C2193 ,C1059_=_C1060 ,\nC1059_=_C1070 ,C1059_=_C1133 ,C1059_=_C1597 ,C1059_=_C1824 ,C1059_=_C2135 ,C1059_=_C2200 ,\nC1059_=_C2824 ,C1059_=_C3013 ,C1059_=_C3118 ,C1059_=_C3184 ,C1059_=_C3307 ,C1059_=_C3308 ,\nC1059_=_C3309 ,C1059_=_C3312 ,C1060_=_C1070 ,C1060_=_C1825 ,C1060_=_C1917 ,C1060_=_C2136 ,\nC1060_=_C2201 ,C1060_=_C2435 ,C1060_=_C2579 ,C1060_=_C2958 ,C1060_=_C3185 ,C1060_=_C3315 ,\nC1060_=_C3316 ,C1060_=_C3318 ,C1070_=_C1756 ,C1070_=_C1835 ,C1070_=_C2090 ,C1070_=_C2145 ,\nC1070_=_C2213 ,C1070_=_C2414 ,C1070_=_C2895 ,C1070_=_C3193 ,C1070_=_C3661 ,C1070_=_C3691 ,\nC1070_=_C3872 ,C1070_=_C3991 ,C1072_=_C1097 ,C1072_=_C1099 ,C1072_=_C1101 ,C1072_=_C1102 ,\nC1072_=_C1104 ,C1072_=_C1105 ,C1072_=_C1106 ,C1072_=_C1107 ,C1072_=_C1108 ,C1072_=_C1109 ,\nC1072_=_C1110 ,C1072_=_C1111 ,C1072_=_C1112 ,C1072_=_C1113 ,C1072_=_C1114 ,C1072_=_C1117 ,\nC1072_=_C1118 ,C1072_=_C1119 ,C1097_=_C1099 ,C1097_=_C1101 ,C1097_=_C1102 ,C1097_=_C1104 ,\nC1097_=_C1105 ,C1097_=_C1106 ,C1097_=_C1107 ,C1097_=_C1108 ,C1097_=_C1109 ,C1097_=_C1110 ,\nC1097_=_C1111 ,C1097_=_C1112 ,C1097_=_C1113 ,C1097_=_C1114 ,C1097_=_C1117 ,C1097_=_C1118 ,\nC1097_=_C1119 ,C1099_=_C1101 ,C1099_=_C1102 ,C1099_=_C1104 ,C1099_=_C1105 ,C1099_=_C1106 ,\nC1099_=_C1107 ,C1099_=_C1108 ,C1099_=_C1109 ,C1099_=_C1110 ,C1099_=_C1111 ,C1099_=_C1112 ,\nC1099_=_C1113 ,C1099_=_C1114 ,C1099_=_C1117 ,C1099_=_C1118 ,C1099_=_C1119 ,C1101_=_C1102 ,\nC1101_=_C1104 ,C1101_=_C1105 ,C1101_=_C1106 ,C1101_=_C1107 ,C1101_=_C1108 ,C1101_=_C1109 ,\nC1101_=_C1110 ,C1101_=_C1111 ,C1101_=_C1112 ,C1101_=_C1113 ,C1101_=_C1114 ,C1101_=_C1117 ,\nC1101_=_C1118 ,C1101_=_C1119 ,C1101_=_C2285 ,C1102_=_C1104 ,C1102_=_C1105 ,C1102_=_C1106 ,\nC1102_=_C1107 ,C1102_=_C1108 ,C1102_=_C1109 ,C1102_=_C1110 ,C1102_=_C1111 ,C1102_=_C1112 ,\nC1102_=_C1113 ,C1102_=_C1114 ,C1102_=_C1117 ,C1102_=_C1118 ,C1102_=_C1119 ,C1102_=_C1615 ,\nC1102_=_C2368 ,C1104_=_C1105 ,C1104_=_C1106 ,C1104_=_C1107 ,C1104_=_C1108 ,C1104_=_C1109 ,\nC1104_=_C1110 ,C1104_=_C1111 ,C1104_=_C1112 ,C1104_=_C1113 ,C1104_=_C1114 ,C1104_=_C1117 ,\nC1104_=_C1118 ,C1104_=_C1119 ,C1104_=_C2948 ,C1105_=_C1106 ,C1105_=_C1107 ,C1105_=_C1108 ,\nC1105_=_C1109 ,C1105_=_C1110 ,C1105_=_C1111 ,C1105_=_C1112 ,C1105_=_C1113 ,C1105_=_C1114 ,\nC1105_=_C1117 ,C1105_=_C1118 ,C1105_=_C1119 ,C1105_=_C1641 ,C1105_=_C3244 ,C1106_=_C1107 ,\nC1106_=_C1108 ,C1106_=_C1109 ,C1106_=_C1110 ,C1106_=_C1111 ,C1106_=_C1112 ,C1106_=_C1113 ,\nC1106_=_C1114 ,C1106_=_C1117 ,C1106_=_C1118 ,C1106_=_C1119 ,C1106_=_C2382 ,C1106_=_C2792 ,\nC1107_=_C1108 ,C1107_=_C1109 ,C1107_=_C1110 ,C1107_=_C1111 ,C1107_=_C1112 ,C1107_=_C1113 ,\nC1107_=_C1114 ,C1107_=_C1117 ,C1107_=_C1118 ,C1107_=_C1119 ,C1107_=_C1623 ,C1107_=_C2009 ,\nC1108_=_C1109 ,C1108_=_C1110 ,C1108_=_C1111 ,C1108_=_C1112 ,C1108_=_C1113 ,C1108_=_C1114 ,\nC1108_=_C1117 ,C1108_=_C1118 ,C1108_=_C1119 ,C1108_=_C1440 ,C1108_=_C1624 ,C1108_=_C3481 ,\nC1109_=_C1110 ,C1109_=_C1111 ,C1109_=_C1112 ,C1109_=_C1113 ,C1109_=_C1114 ,C1109_=_C1117 ,\nC1109_=_C1118 ,C1109_=_C1119 ,C1110_=_C1111 ,C1110_=_C1112 ,C1110_=_C1113 ,C1110_=_C1114 ,\nC1110_=_C1117 ,C1110_=_C1118 ,C1110_=_C1119 ,C1110_=_C2386 ,C1110_=_C3740 ,C1110_=_C3745 ,\nC1111_=_C1112 ,C1111_=_C1113 ,C1111_=_C1114 ,C1111_=_C1117 ,C1111_=_C1118 ,C1111_=_C1119 ,\nC1111_=_C1443 ,C1111_=_C1666 ,C1111_=_C2041 ,C1111_=_C2532 ,C1111_=_C3816 ,C1111_=_C3817 ,\nC1112_=_C1113 ,C1112_=_C1114 ,C1112_=_C1117 ,C1112_=_C1118 ,C1112_=_C1119 ,C1113_=_C1114 ,\nC1113_=_C1117 ,C1113_=_C1118 ,C1113_=_C1119 ,C1113_=_C1668 ,C1113_=_C3881 ,C1114_=_C1117 ,\nC1114_=_C1118 ,C1114_=_C1119 ,C1117_=_C1118 ,C1117_=_C1119 ,C1117_=_C1450 ,C1117_=_C1674 ,\nC1117_=_C2047 ,C1117_=_C2536 ,C1117_=_C3892 ,C1117_=_C4003 ,C1117_=_C4014 ,C1118_=_C1119 ,\nC1118_=_C1451 ,C1119_=_C3765 ,C1133_=_C1138 ,C1133_=_C1597 ,C1133_=_C1824 ,C1133_=_C2135</w:t>
      </w:r>
    </w:p>
    <w:p>
      <w:pPr>
        <w:pStyle w:val="PreformattedText"/>
        <w:bidi w:val="0"/>
        <w:spacing w:before="0" w:after="0"/>
        <w:jc w:val="left"/>
        <w:rPr/>
      </w:pPr>
      <w:r>
        <w:rPr/>
        <w:t xml:space="preserve"> </w:t>
      </w:r>
      <w:r>
        <w:rPr/>
        <w:t>,\nC1133_=_C2200 ,C1133_=_C2824 ,C1133_=_C3013 ,C1133_=_C3118 ,C1133_=_C3184 ,C1133_=_C3307 ,\nC1133_=_C3308 ,C1133_=_C3309 ,C1133_=_C3312 ,C1138_=_C1536 ,C1138_=_C1604 ,C1138_=_C2406 ,\nC1138_=_C2514 ,C1138_=_C2565 ,C1138_=_C2810 ,C1138_=_C2830 ,C1138_=_C2948 ,C1138_=_C3020 ,\nC1138_=_C3125 ,C1138_=_C3327 ,C1138_=_C3695 ,C1138_=_C3857 ,C1138_=_C3859 ,C1138_=_C3860 ,\nC1138_=_C3861 ,C1138_=_C3862 ,C1170_=_C1180 ,C1170_=_C1611 ,C1170_=_C1615 ,C1170_=_C1617 ,\nC1170_=_C1618 ,C1170_=_C1619 ,C1170_=_C1620 ,C1170_=_C1621 ,C1170_=_C1622 ,C1170_=_C1623 ,\nC1170_=_C1624 ,C1170_=_C1626 ,C1170_=_C1628 ,C1170_=_C1629 ,C1170_=_C1633 ,C1170_=_C1634 ,\nC1170_=_C1635 ,C1170_=_C1636 ,C1180_=_C1785 ,C1180_=_C2368 ,C1180_=_C2495 ,C1180_=_C2510 ,\nC1180_=_C2856 ,C1180_=_C3141 ,C1180_=_C3269 ,C1180_=_C3357 ,C1180_=_C3481 ,C1180_=_C3509 ,\nC1180_=_C3511 ,C1180_=_C3512 ,C1180_=_C3517 ,C1180_=_C3518 ,C1180_=_C3519 ,C1180_=_C3520 ,\nC1225_=_C2197 ,C1225_=_C2525 ,C1225_=_C2526 ,C1225_=_C2529 ,C1225_=_C2530 ,C1225_=_C2531 ,\nC1225_=_C2532 ,C1225_=_C2536 ,C1225_=_C2537 ,C1225_=_C2538 ,C1265_=_C1268 ,C1265_=_C1280 ,\nC1265_=_C1289 ,C1265_=_C2378 ,C1265_=_C2379 ,C1265_=_C2381 ,C1265_=_C2382 ,C1265_=_C2384 ,\nC1265_=_C2385 ,C1265_=_C2386 ,C1265_=_C2389 ,C1265_=_C2390 ,C1265_=_C2394 ,C1265_=_C2395 ,\nC1265_=_C2396 ,C1265_=_C2397 ,C1268_=_C1280 ,C1268_=_C1841 ,C1268_=_C2058 ,C1268_=_C2078 ,\nC1268_=_C2249 ,C1268_=_C2788 ,C1268_=_C2789 ,C1268_=_C2791 ,C1268_=_C2792 ,C1268_=_C2793 ,\nC1268_=_C2794 ,C1268_=_C2797 ,C1268_=_C2798 ,C1268_=_C2799 ,C1268_=_C2801 ,C1268_=_C2802 ,\nC1280_=_C1697 ,C1280_=_C1758 ,C1280_=_C2091 ,C1280_=_C2416 ,C1280_=_C2656 ,C1280_=_C2896 ,\nC1280_=_C2995 ,C1280_=_C3194 ,C1280_=_C3236 ,C1280_=_C3693 ,C1280_=_C3812 ,C1280_=_C3874 ,\nC1280_=_C3881 ,C1280_=_C3994 ,C1280_=_C4105 ,C1289_=_C1301 ,C1289_=_C1303 ,C1289_=_C1304 ,\nC1289_=_C2378 ,C1289_=_C2379 ,C1289_=_C2381 ,C1289_=_C2382 ,C1289_=_C2384 ,C1289_=_C2385 ,\nC1289_=_C2386 ,C1289_=_C2389 ,C1289_=_C2390 ,C1289_=_C2394 ,C1289_=_C2395 ,C1289_=_C2396 ,\nC1289_=_C2397 ,C1301_=_C1303 ,C1301_=_C1304 ,C1301_=_C2161 ,C1301_=_C2176 ,C1301_=_C2670 ,\nC1301_=_C3003 ,C1301_=_C3134 ,C1301_=_C3380 ,C1301_=_C3545 ,C1301_=_C3575 ,C1301_=_C3618 ,\nC1301_=_C3656 ,C1301_=_C3701 ,C1301_=_C3740 ,C1301_=_C3826 ,C1301_=_C3827 ,C1301_=_C3828 ,\nC1301_=_C3829 ,C1303_=_C1304 ,C1303_=_C1348 ,C1303_=_C1369 ,C1303_=_C2356 ,C1303_=_C2831 ,\nC1303_=_C3175 ,C1303_=_C3232 ,C1303_=_C3244 ,C1303_=_C3352 ,C1303_=_C3396 ,C1303_=_C3622 ,\nC1303_=_C3816 ,C1303_=_C4002 ,C1303_=_C4003 ,C1303_=_C4004 ,C1303_=_C4005 ,C1303_=_C4006 ,\nC1303_=_C4007 ,C1304_=_C1350 ,C1304_=_C1793 ,C1304_=_C2357 ,C1304_=_C2500 ,C1304_=_C2832 ,\nC1304_=_C3146 ,C1304_=_C3233 ,C1304_=_C3353 ,C1304_=_C3366 ,C1304_=_C3398 ,C1304_=_C3623 ,\nC1304_=_C3706 ,C1304_=_C3817 ,C1304_=_C3852 ,C1304_=_C4014 ,C1304_=_C4015 ,C1304_=_C4016 ,\nC1331_=_C1348 ,C1331_=_C1350 ,C1331_=_C1477 ,C1331_=_C1657 ,C1331_=_C1658 ,C1331_=_C1660 ,\nC1331_=_C1661 ,C1331_=_C1662 ,C1331_=_C1663 ,C1331_=_C1664 ,C1331_=_C1665 ,C1331_=_C1666 ,\nC1331_=_C1667 ,C1331_=_C1668 ,C1331_=_C1669 ,C1331_=_C1670 ,C1331_=_C1671 ,C1331_=_C1674 ,\nC1331_=_C1675 ,C1331_=_C1676 ,C1348_=_C1350 ,C1348_=_C1369 ,C1348_=_C2356 ,C1348_=_C2831 ,\nC1348_=_C3175 ,C1348_=_C3232 ,C1348_=_C3244 ,C1348_=_C3352 ,C1348_=_C3396 ,C1348_=_C3622 ,\nC1348_=_C3816 ,C1348_=_C4002 ,C1348_=_C4003 ,C1348_=_C4004 ,C1348_=_C4005 ,C1348_=_C4006 ,\nC1348_=_C4007 ,C1350_=_C1793 ,C1350_=_C2357 ,C1350_=_C2500 ,C1350_=_C2832 ,C1350_=_C3146 ,\nC1350_=_C3233 ,C1350_=_C3353 ,C1350_=_C3366 ,C1350_=_C3398 ,C1350_=_C3623 ,C1350_=_C3706 ,\nC1350_=_C3817 ,C1350_=_C3852 ,C1350_=_C4014 ,C1350_=_C4015 ,C1350_=_C4016 ,C1355_=_C1365 ,\nC1355_=_C1369 ,C1355_=_C1590 ,C1355_=_C1638 ,C1355_=_C1640 ,C1355_=_C1641 ,C1355_=_C1643 ,\nC1355_=_C1644 ,C1355_=_C1645 ,C1355_=_C1647 ,C1355_=_C1648 ,C1355_=_C1651 ,C1355_=_C1652 ,\nC1355_=_C1653 ,C1355_=_C1654 ,C1355_=_C1655 ,C1365_=_C1369 ,C1365_=_C1726 ,C1365_=_C1916 ,\nC1365_=_C2434 ,C1365_=_C2578 ,C1365_=_C2681 ,C1365_=_C2957 ,C1365_=_C3254 ,C1365_=_C3255 ,\nC1365_=_C3256 ,C1365_=_C3257 ,C1365_=_C3258 ,C1365_=_C3260 ,C1365_=_C3263 ,C1365_=_C3264 ,\nC1365_=_C3265 ,C1365_=_C3266 ,C1369_=_C2356 ,C1369_=_C2831 ,C1369_=_C3175 ,C1369_=_C3232 ,\nC1369_=_C3244 ,C1369_=_C3352 ,C1369_=_C3396 ,C1369_=_C3622 ,C1369_=_C3816 ,C1369_=_C4002 ,\nC1369_=_C4003 ,C1369_=_C4004 ,C1369_=_C4005 ,C1369_=_C4006 ,C1369_=_C4007 ,C1409_=_C1412 ,\nC1409_=_C1413 ,C1409_=_C1414 ,C1409_=_C1416 ,C1409_=_C1417 ,C1409_=_C1418 ,C1409_=_C1419 ,\nC1409_=_C1420 ,C1409_=_C1421 ,C1409_=_C1422 ,C1409_=_C1423 ,C1409_=_C1426 ,C1409_=_C1427 ,\nC1409_=_C1428 ,C1412_=_C1413 ,C1412_=_C1414 ,C1412_=_C1416 ,C1412_=_C1417 ,C1412_=_C1418 ,\nC1412_=_C1419 ,C1412_=_C1420 ,C1412_=_C1421 ,C1412_=_C1422 ,C1412_=_C1423 ,C1412_=_C1426 ,\nC1412_=_C1427 ,C1412_=_C1428 ,C1412_=_C1638 ,C1413_=_C1414 ,C1413_=_C1416 ,C1413_=_C1417 ,\nC1413_=_C1418 ,C1413_=_C1419 ,C1413_=_C1420 ,C1413_=_C1421 ,C1413_=_C1422 ,C1413_=_C1423 ,\nC1413_=_C1426 ,C1413_=_C1427 ,C1413_=_C1428 ,C1414_=_C1416 ,C1414_=_C1417 ,C1414_=_C1418 ,\nC1414_=_C1419 ,C1414_=_C1420 ,C1414_=_C1421 ,C1414_=_C1422 ,C1414_=_C1423 ,C1414_=_C1426 ,\nC1414_=_C1427 ,C1414_=_C1428 ,C1414_=_C1617 ,C1414_=_C1951 ,C1414_=_C2034 ,C1414_=_C2378 ,\nC1414_=_C2510 ,C1414_=_C2513 ,C1414_=_C2514 ,C1414_=_C2515 ,C1414_=_C2516 ,C1416_=_C1417 ,\nC1416_=_C1418 ,C1416_=_C1419 ,C1416_=_C1420 ,C1416_=_C1421 ,C1416_=_C1422 ,C1416_=_C1423 ,\nC1416_=_C1426 ,C1416_=_C1427 ,C1416_=_C1428 ,C1416_=_C2184 ,C1416_=_C2565 ,C1417_=_C1418 ,\nC1417_=_C1419 ,C1417_=_C1420 ,C1417_=_C1421 ,C1417_=_C1422 ,C1417_=_C1423 ,C1417_=_C1426 ,\nC1417_=_C1427 ,C1417_=_C1428 ,C1417_=_C2810 ,C1418_=_C1419 ,C1418_=_C1420 ,C1418_=_C1421 ,\nC1418_=_C1422 ,C1418_=_C1423 ,C1418_=_C1426 ,C1418_=_C1427 ,C1418_=_C1428 ,C1418_=_C2185 ,\nC1418_=_C2879 ,C1419_=_C1420 ,C1419_=_C1421 ,C1419_=_C1422 ,C1419_=_C1423 ,C1419_=_C1426 ,\nC1419_=_C1427 ,C1419_=_C1428 ,C1420_=_C1421 ,C1420_=_C1422 ,C1420_=_C1423 ,C1420_=_C1426 ,\nC1420_=_C1427 ,C1420_=_C1428 ,C1420_=_C2976 ,C1421_=_C1422 ,C1421_=_C1423 ,C1421_=_C1426 ,\nC1421_=_C1427 ,C1421_=_C1428 ,C1421_=_C2186 ,C1422_=_C1423 ,C1422_=_C1426 ,C1422_=_C1427 ,\nC1422_=_C1428 ,C1422_=_C2187 ,C1422_=_C3141 ,C1422_=_C3146 ,C1423_=_C1426 ,C1423_=_C1427 ,\nC1423_=_C1428 ,C1423_=_C2004 ,C1423_=_C2188 ,C1423_=_C2525 ,C1423_=_C3184 ,C1423_=_C3185 ,\nC1423_=_C3192 ,C1423_=_C3193 ,C1423_=_C3194 ,C1426_=_C1427 ,C1426_=_C1428 ,C1427_=_C1428 ,\nC1427_=_C2192 ,C1428_=_C2193 ,C1432_=_C1434 ,C1432_=_C1436 ,C1432_=_C1437 ,C1432_=_C1439 ,\nC1432_=_C1440 ,C1432_=_C1441 ,C1432_=_C1442 ,C1432_=_C1443 ,C1432_=_C1445 ,C1432_=_C1446 ,\nC1432_=_C1449 ,C1432_=_C1450 ,C1432_=_C1451 ,C1432_=_C1452 ,C1432_=_C1453 ,C1432_=_C1454 ,\nC1434_=_C1436 ,C1434_=_C1437 ,C1434_=_C1439 ,C1434_=_C1440 ,C1434_=_C1441 ,C1434_=_C1442 ,\nC1434_=_C1443 ,C1434_=_C1445 ,C1434_=_C1446 ,C1434_=_C1449 ,C1434_=_C1450 ,C1434_=_C1451 ,\nC1434_=_C1452 ,C1434_=_C1453 ,C1434_=_C1454 ,C1434_=_C1818 ,C1434_=_C1824 ,C1434_=_C1825 ,\nC1434_=_C1831 ,C1434_=_C1835 ,C1436_=_C1437 ,C1436_=_C1439 ,C1436_=_C1440 ,C1436_=_C1441 ,\nC1436_=_C1442 ,C1436_=_C1443 ,C1436_=_C1445 ,C1436_=_C1446 ,C1436_=_C1449 ,C1436_=_C1450 ,\nC1436_=_C1451 ,C1436_=_C1452 ,C1436_=_C1453 ,C1436_=_C1454 ,C1436_=_C2482 ,C1437_=_C1439 ,\nC1437_=_C1440 ,C1437_=_C1441 ,C1437_=_C1442 ,C1437_=_C1443 ,C1437_=_C1445 ,C1437_=_C1446 ,\nC1437_=_C1449 ,C1437_=_C1450 ,C1437_=_C1451 ,C1437_=_C1452 ,C1437_=_C1453 ,C1437_=_C1454 ,\nC1437_=_C2523 ,C1439_=_C1440 ,C1439_=_C1441 ,C1439_=_C1442 ,C1439_=_C1443 ,C1439_=_C1445 ,\nC1439_=_C1446 ,C1439_=_C1449 ,C1439_=_C1450 ,C1439_=_C1451 ,C1439_=_C1452 ,C1439_=_C1453 ,\nC1439_=_C1454 ,C1439_=_C3468 ,C1440_=_C1441 ,C1440_=_C1442 ,C1440_=_C1443 ,C1440_=_C1445 ,\nC1440_=_C1446 ,C1440_=_C1449 ,C1440_=_C1450 ,C1440_=_C1451 ,C1440_=_C1452 ,C1440_=_C1453 ,\nC1440_=_C1454 ,C1440_=_C1624 ,C1440_=_C3481 ,C1441_=_C1442 ,C1441_=_C1443 ,C1441_=_C1445 ,\nC1441_=_C1446 ,C1441_=_C1449 ,C1441_=_C1450 ,C1441_=_C1451 ,C1441_=_C1452 ,C1441_=_C1453 ,\nC1441_=_C1454 ,C1441_=_C1665 ,C1441_=_C3632 ,C1441_=_C3634 ,C1442_=_C1443 ,C1442_=_C1445 ,\nC1442_=_C1446 ,C1442_=_C1449 ,C1442_=_C1450 ,C1442_=_C1451 ,C1442_=_C1452 ,C1442_=_C1453 ,\nC1442_=_C1454 ,C1443_=_C1445 ,C1443_=_C1446 ,C1443_=_C1449 ,C1443_=_C1450 ,C1443_=_C1451 ,\nC1443_=_C1452 ,C1443_=_C1453 ,C1443_=_C1454 ,C1443_=_C1666 ,C1443_=_C2041 ,C1443_=_C2532 ,\nC1443_=_C3816 ,C1443_=_C3817 ,C1445_=_C1446 ,C1445_=_C1449 ,C1445_=_C1450 ,C1445_=_C1451 ,\nC1445_=_C1452 ,C1445_=_C1453 ,C1445_=_C1454 ,C1446_=_C1449 ,C1446_=_C1450 ,C1446_=_C1451 ,\nC1446_=_C1452 ,C1446_=_C1453 ,C1446_=_C1454 ,C1446_=_C1633 ,C1446_=_C2014 ,C1446_=_C3895 ,\nC1449_=_C1450 ,C1449_=_C1451 ,C1449_=_C1452 ,C1449_=_C1453 ,C1449_=_C1454 ,C1450_=_C1451 ,\nC1450_=_C1452 ,C1450_=_C1453 ,C1450_=_C1454 ,C1450_=_C1674 ,C1450_=_C2047 ,C1450_=_C2536 ,\nC1450_=_C3892 ,C1450_=_C4003 ,C1450_=_C4014 ,C1451_=_C1452 ,C1451_=_C1453 ,C1451_=_C1454 ,\nC1452_=_C1453 ,C1452_=_C1454 ,C1453_=_C1454 ,C1453_=_C2048 ,C1477_=_C1657 ,C1477_=_C1658 ,\nC1477_=_C1660 ,C1477_=_C1661 ,C1477_=_C1662 ,C1477_=_C1663 ,C1477_=_C1664 ,C1477_=_C1665 ,\nC1477_=_C1666 ,C1477_=_C1667 ,C1477_=_C1668 ,C1477_=_C1669 ,C1477_=_C1670 ,C1477_=_C1671 ,\nC1477_=_C1674 ,C1477_=_C1675 ,C1477_=_C1676 ,C1536_=_C1604 ,C1536_=_C2406 ,C1536_=_C2514 ,\nC1536_=_C2565 ,C1536_=_C2810 ,C1536_=_C2830 ,C1536_=_C2948 ,C1536_=_C3020 ,C1536_=_C3125 ,\nC1536_=_C3327 ,C1536_=_C3695 ,C1536_=_C3857 ,C1536_=_C3859 ,C1536_=_C3860 ,C1536_=_C3861 ,\nC1536_=_C3862 ,C1566_=_C1577 ,C1566_=_C1861 ,C1566_=_C2033 ,C1566_=_C2034 ,C1566_=_C2036 ,\nC1566_=_C2037 ,C1566_=_C2039 ,C1566_=_C2041 ,C1566_=_C2047 ,C1566_=_C2048 ,C1566_=_C2049 ,\nC1577_=_C2324 ,C1577_=_C2405 ,C1577_=_C2513 ,C1577_=_C2735 ,C1577_=_C3379 ,C1577_=_C3632 ,\nC1577_=_C3655 ,C1577_=_C3762 ,C1577_=_C3764 ,C1577_=_C3765 ,C1590_=_C1597 ,C1590_=_C1604 ,\nC1590_=_C1638 ,C1590_=_C1640 ,C1590_=_C1641 ,C1590_=_C1643</w:t>
      </w:r>
    </w:p>
    <w:p>
      <w:pPr>
        <w:pStyle w:val="PreformattedText"/>
        <w:bidi w:val="0"/>
        <w:spacing w:before="0" w:after="0"/>
        <w:jc w:val="left"/>
        <w:rPr/>
      </w:pPr>
      <w:r>
        <w:rPr/>
        <w:t xml:space="preserve"> </w:t>
      </w:r>
      <w:r>
        <w:rPr/>
        <w:t>,C1590_=_C1644 ,C1590_=_C1645 ,\nC1590_=_C1647 ,C1590_=_C1648 ,C1590_=_C1651 ,C1590_=_C1652 ,C1590_=_C1653 ,C1590_=_C1654 ,\nC1590_=_C1655 ,C1597_=_C1604 ,C1597_=_C1824 ,C1597_=_C2135 ,C1597_=_C2200 ,C1597_=_C2824 ,\nC1597_=_C3013 ,C1597_=_C3118 ,C1597_=_C3184 ,C1597_=_C3307 ,C1597_=_C3308 ,C1597_=_C3309 ,\nC1597_=_C3312 ,C1604_=_C2406 ,C1604_=_C2514 ,C1604_=_C2565 ,C1604_=_C2810 ,C1604_=_C2830 ,\nC1604_=_C2948 ,C1604_=_C3020 ,C1604_=_C3125 ,C1604_=_C3327 ,C1604_=_C3695 ,C1604_=_C3857 ,\nC1604_=_C3859 ,C1604_=_C3860 ,C1604_=_C3861 ,C1604_=_C3862 ,C1611_=_C1615 ,C1611_=_C1617 ,\nC1611_=_C1618 ,C1611_=_C1619 ,C1611_=_C1620 ,C1611_=_C1621 ,C1611_=_C1622 ,C1611_=_C1623 ,\nC1611_=_C1624 ,C1611_=_C1626 ,C1611_=_C1628 ,C1611_=_C1629 ,C1611_=_C1633 ,C1611_=_C1634 ,\nC1611_=_C1635 ,C1611_=_C1636 ,C1611_=_C1880 ,C1615_=_C1617 ,C1615_=_C1618 ,C1615_=_C1619 ,\nC1615_=_C1620 ,C1615_=_C1621 ,C1615_=_C1622 ,C1615_=_C1623 ,C1615_=_C1624 ,C1615_=_C1626 ,\nC1615_=_C1628 ,C1615_=_C1629 ,C1615_=_C1633 ,C1615_=_C1634 ,C1615_=_C1635 ,C1615_=_C1636 ,\nC1615_=_C2368 ,C1617_=_C1618 ,C1617_=_C1619 ,C1617_=_C1620 ,C1617_=_C1621 ,C1617_=_C1622 ,\nC1617_=_C1623 ,C1617_=_C1624 ,C1617_=_C1626 ,C1617_=_C1628 ,C1617_=_C1629 ,C1617_=_C1633 ,\nC1617_=_C1634 ,C1617_=_C1635 ,C1617_=_C1636 ,C1617_=_C1951 ,C1617_=_C2034 ,C1617_=_C2378 ,\nC1617_=_C2510 ,C1617_=_C2513 ,C1617_=_C2514 ,C1617_=_C2515 ,C1617_=_C2516 ,C1618_=_C1619 ,\nC1618_=_C1620 ,C1618_=_C1621 ,C1618_=_C1622 ,C1618_=_C1623 ,C1618_=_C1624 ,C1618_=_C1626 ,\nC1618_=_C1628 ,C1618_=_C1629 ,C1618_=_C1633 ,C1618_=_C1634 ,C1618_=_C1635 ,C1618_=_C1636 ,\nC1618_=_C2000 ,C1619_=_C1620 ,C1619_=_C1621 ,C1619_=_C1622 ,C1619_=_C1623 ,C1619_=_C1624 ,\nC1619_=_C1626 ,C1619_=_C1628 ,C1619_=_C1629 ,C1619_=_C1633 ,C1619_=_C1634 ,C1619_=_C1635 ,\nC1619_=_C1636 ,C1619_=_C2856 ,C1620_=_C1621 ,C1620_=_C1622 ,C1620_=_C1623 ,C1620_=_C1624 ,\nC1620_=_C1626 ,C1620_=_C1628 ,C1620_=_C1629 ,C1620_=_C1633 ,C1620_=_C1634 ,C1620_=_C1635 ,\nC1620_=_C1636 ,C1620_=_C2002 ,C1620_=_C2036 ,C1620_=_C3003 ,C1621_=_C1622 ,C1621_=_C1623 ,\nC1621_=_C1624 ,C1621_=_C1626 ,C1621_=_C1628 ,C1621_=_C1629 ,C1621_=_C1633 ,C1621_=_C1634 ,\nC1621_=_C1635 ,C1621_=_C1636 ,C1621_=_C2003 ,C1621_=_C3118 ,C1621_=_C3125 ,C1622_=_C1623 ,\nC1622_=_C1624 ,C1622_=_C1626 ,C1622_=_C1628 ,C1622_=_C1629 ,C1622_=_C1633 ,C1622_=_C1634 ,\nC1622_=_C1635 ,C1622_=_C1636 ,C1622_=_C3269 ,C1622_=_C3273 ,C1622_=_C3277 ,C1623_=_C1624 ,\nC1623_=_C1626 ,C1623_=_C1628 ,C1623_=_C1629 ,C1623_=_C1633 ,C1623_=_C1634 ,C1623_=_C1635 ,\nC1623_=_C1636 ,C1623_=_C2009 ,C1624_=_C1626 ,C1624_=_C1628 ,C1624_=_C1629 ,C1624_=_C1633 ,\nC1624_=_C1634 ,C1624_=_C1635 ,C1624_=_C1636 ,C1624_=_C3481 ,C1626_=_C1628 ,C1626_=_C1629 ,\nC1626_=_C1633 ,C1626_=_C1634 ,C1626_=_C1635 ,C1626_=_C1636 ,C1626_=_C2010 ,C1626_=_C3575 ,\nC1628_=_C1629 ,C1628_=_C1633 ,C1628_=_C1634 ,C1628_=_C1635 ,C1628_=_C1636 ,C1628_=_C3511 ,\nC1629_=_C1633 ,C1629_=_C1634 ,C1629_=_C1635 ,C1629_=_C1636 ,C1629_=_C2011 ,C1629_=_C2389 ,\nC1629_=_C2797 ,C1633_=_C1634 ,C1633_=_C1635 ,C1633_=_C1636 ,C1633_=_C2014 ,C1633_=_C3895 ,\nC1634_=_C1635 ,C1634_=_C1636 ,C1634_=_C2015 ,C1635_=_C1636 ,C1635_=_C2395 ,C1635_=_C3517 ,\nC1635_=_C3828 ,C1636_=_C3518 ,C1638_=_C1640 ,C1638_=_C1641 ,C1638_=_C1643 ,C1638_=_C1644 ,\nC1638_=_C1645 ,C1638_=_C1647 ,C1638_=_C1648 ,C1638_=_C1651 ,C1638_=_C1652 ,C1638_=_C1653 ,\nC1638_=_C1654 ,C1638_=_C1655 ,C1640_=_C1641 ,C1640_=_C1643 ,C1640_=_C1644 ,C1640_=_C1645 ,\nC1640_=_C1647 ,C1640_=_C1648 ,C1640_=_C1651 ,C1640_=_C1652 ,C1640_=_C1653 ,C1640_=_C1654 ,\nC1640_=_C1655 ,C1640_=_C3175 ,C1641_=_C1643 ,C1641_=_C1644 ,C1641_=_C1645 ,C1641_=_C1647 ,\nC1641_=_C1648 ,C1641_=_C1651 ,C1641_=_C1652 ,C1641_=_C1653 ,C1641_=_C1654 ,C1641_=_C1655 ,\nC1641_=_C3244 ,C1643_=_C1644 ,C1643_=_C1645 ,C1643_=_C1647 ,C1643_=_C1648 ,C1643_=_C1651 ,\nC1643_=_C1652 ,C1643_=_C1653 ,C1643_=_C1654 ,C1643_=_C1655 ,C1643_=_C1955 ,C1643_=_C2791 ,\nC1643_=_C3254 ,C1643_=_C3379 ,C1643_=_C3380 ,C1644_=_C1645 ,C1644_=_C1647 ,C1644_=_C1648 ,\nC1644_=_C1651 ,C1644_=_C1652 ,C1644_=_C1653 ,C1644_=_C1654 ,C1644_=_C1655 ,C1644_=_C3396 ,\nC1644_=_C3398 ,C1645_=_C1647 ,C1645_=_C1648 ,C1645_=_C1651 ,C1645_=_C1652 ,C1645_=_C1653 ,\nC1645_=_C1654 ,C1645_=_C1655 ,C1645_=_C1960 ,C1645_=_C2191 ,C1645_=_C2793 ,C1645_=_C3258 ,\nC1645_=_C3308 ,C1645_=_C3316 ,C1645_=_C3655 ,C1645_=_C3656 ,C1645_=_C3661 ,C1647_=_C1648 ,\nC1647_=_C1651 ,C1647_=_C1652 ,C1647_=_C1653 ,C1647_=_C1654 ,C1647_=_C1655 ,C1648_=_C1651 ,\nC1648_=_C1652 ,C1648_=_C1653 ,C1648_=_C1654 ,C1648_=_C1655 ,C1648_=_C3812 ,C1651_=_C1652 ,\nC1651_=_C1653 ,C1651_=_C1654 ,C1651_=_C1655 ,C1651_=_C4002 ,C1652_=_C1653 ,C1652_=_C1654 ,\nC1652_=_C1655 ,C1652_=_C4004 ,C1653_=_C1654 ,C1653_=_C1655 ,C1653_=_C1676 ,C1653_=_C3312 ,\nC1653_=_C3861 ,C1653_=_C4005 ,C1654_=_C1655 ,C1654_=_C4007 ,C1655_=_C2397 ,C1655_=_C2802 ,\nC1657_=_C1658 ,C1657_=_C1660 ,C1657_=_C1661 ,C1657_=_C1662 ,C1657_=_C1663 ,C1657_=_C1664 ,\nC1657_=_C1665 ,C1657_=_C1666 ,C1657_=_C1667 ,C1657_=_C1668 ,C1657_=_C1669 ,C1657_=_C1670 ,\nC1657_=_C1671 ,C1657_=_C1674 ,C1657_=_C1675 ,C1657_=_C1676 ,C1657_=_C2356 ,C1657_=_C2357 ,\nC1658_=_C1660 ,C1658_=_C1661 ,C1658_=_C1662 ,C1658_=_C1663 ,C1658_=_C1664 ,C1658_=_C1665 ,\nC1658_=_C1666 ,C1658_=_C1667 ,C1658_=_C1668 ,C1658_=_C1669 ,C1658_=_C1670 ,C1658_=_C1671 ,\nC1658_=_C1674 ,C1658_=_C1675 ,C1658_=_C1676 ,C1660_=_C1661 ,C1660_=_C1662 ,C1660_=_C1663 ,\nC1660_=_C1664 ,C1660_=_C1665 ,C1660_=_C1666 ,C1660_=_C1667 ,C1660_=_C1668 ,C1660_=_C1669 ,\nC1660_=_C1670 ,C1660_=_C1671 ,C1660_=_C1674 ,C1660_=_C1675 ,C1660_=_C1676 ,C1661_=_C1662 ,\nC1661_=_C1663 ,C1661_=_C1664 ,C1661_=_C1665 ,C1661_=_C1666 ,C1661_=_C1667 ,C1661_=_C1668 ,\nC1661_=_C1669 ,C1661_=_C1670 ,C1661_=_C1671 ,C1661_=_C1674 ,C1661_=_C1675 ,C1661_=_C1676 ,\nC1661_=_C2788 ,C1661_=_C3051 ,C1662_=_C1663 ,C1662_=_C1664 ,C1662_=_C1665 ,C1662_=_C1666 ,\nC1662_=_C1667 ,C1662_=_C1668 ,C1662_=_C1669 ,C1662_=_C1670 ,C1662_=_C1671 ,C1662_=_C1674 ,\nC1662_=_C1675 ,C1662_=_C1676 ,C1663_=_C1664 ,C1663_=_C1665 ,C1663_=_C1666 ,C1663_=_C1667 ,\nC1663_=_C1668 ,C1663_=_C1669 ,C1663_=_C1670 ,C1663_=_C1671 ,C1663_=_C1674 ,C1663_=_C1675 ,\nC1663_=_C1676 ,C1663_=_C2384 ,C1663_=_C3545 ,C1664_=_C1665 ,C1664_=_C1666 ,C1664_=_C1667 ,\nC1664_=_C1668 ,C1664_=_C1669 ,C1664_=_C1670 ,C1664_=_C1671 ,C1664_=_C1674 ,C1664_=_C1675 ,\nC1664_=_C1676 ,C1664_=_C2530 ,C1664_=_C3257 ,C1665_=_C1666 ,C1665_=_C1667 ,C1665_=_C1668 ,\nC1665_=_C1669 ,C1665_=_C1670 ,C1665_=_C1671 ,C1665_=_C1674 ,C1665_=_C1675 ,C1665_=_C1676 ,\nC1665_=_C3632 ,C1665_=_C3634 ,C1666_=_C1667 ,C1666_=_C1668 ,C1666_=_C1669 ,C1666_=_C1670 ,\nC1666_=_C1671 ,C1666_=_C1674 ,C1666_=_C1675 ,C1666_=_C1676 ,C1666_=_C2041 ,C1666_=_C2532 ,\nC1666_=_C3816 ,C1666_=_C3817 ,C1667_=_C1668 ,C1667_=_C1669 ,C1667_=_C1670 ,C1667_=_C1671 ,\nC1667_=_C1674 ,C1667_=_C1675 ,C1667_=_C1676 ,C1667_=_C2799 ,C1667_=_C3844 ,C1667_=_C3845 ,\nC1668_=_C1669 ,C1668_=_C1670 ,C1668_=_C1671 ,C1668_=_C1674 ,C1668_=_C1675 ,C1668_=_C1676 ,\nC1668_=_C3881 ,C1669_=_C1670 ,C1669_=_C1671 ,C1669_=_C1674 ,C1669_=_C1675 ,C1669_=_C1676 ,\nC1669_=_C3912 ,C1670_=_C1671 ,C1670_=_C1674 ,C1670_=_C1675 ,C1670_=_C1676 ,C1670_=_C3890 ,\nC1671_=_C1674 ,C1671_=_C1675 ,C1671_=_C1676 ,C1674_=_C1675 ,C1674_=_C1676 ,C1674_=_C2047 ,\nC1674_=_C2536 ,C1674_=_C3892 ,C1674_=_C4003 ,C1674_=_C4014 ,C1675_=_C1676 ,C1675_=_C3264 ,\nC1676_=_C3312 ,C1676_=_C3861 ,C1676_=_C4005 ,C1697_=_C1758 ,C1697_=_C2091 ,C1697_=_C2416 ,\nC1697_=_C2656 ,C1697_=_C2896 ,C1697_=_C2995 ,C1697_=_C3194 ,C1697_=_C3236 ,C1697_=_C3693 ,\nC1697_=_C3812 ,C1697_=_C3874 ,C1697_=_C3881 ,C1697_=_C3994 ,C1697_=_C4105 ,C1726_=_C1916 ,\nC1726_=_C2434 ,C1726_=_C2578 ,C1726_=_C2681 ,C1726_=_C2957 ,C1726_=_C3254 ,C1726_=_C3255 ,\nC1726_=_C3256 ,C1726_=_C3257 ,C1726_=_C3258 ,C1726_=_C3260 ,C1726_=_C3263 ,C1726_=_C3264 ,\nC1726_=_C3265 ,C1726_=_C3266 ,C1751_=_C1756 ,C1751_=_C1758 ,C1751_=_C1944 ,C1751_=_C2516 ,\nC1751_=_C2600 ,C1751_=_C2675 ,C1751_=_C2765 ,C1751_=_C3160 ,C1751_=_C3277 ,C1751_=_C3329 ,\nC1751_=_C3350 ,C1751_=_C3438 ,C1751_=_C3745 ,C1751_=_C3851 ,C1751_=_C3899 ,C1751_=_C3912 ,\nC1751_=_C3970 ,C1751_=_C3971 ,C1751_=_C3972 ,C1756_=_C1758 ,C1756_=_C1835 ,C1756_=_C2090 ,\nC1756_=_C2145 ,C1756_=_C2213 ,C1756_=_C2414 ,C1756_=_C2895 ,C1756_=_C3193 ,C1756_=_C3661 ,\nC1756_=_C3691 ,C1756_=_C3872 ,C1756_=_C3991 ,C1758_=_C2091 ,C1758_=_C2416 ,C1758_=_C2656 ,\nC1758_=_C2896 ,C1758_=_C2995 ,C1758_=_C3194 ,C1758_=_C3236 ,C1758_=_C3693 ,C1758_=_C3812 ,\nC1758_=_C3874 ,C1758_=_C3881 ,C1758_=_C3994 ,C1758_=_C4105 ,C1785_=_C1793 ,C1785_=_C2368 ,\nC1785_=_C2495 ,C1785_=_C2510 ,C1785_=_C2856 ,C1785_=_C3141 ,C1785_=_C3269 ,C1785_=_C3357 ,\nC1785_=_C3481 ,C1785_=_C3509 ,C1785_=_C3511 ,C1785_=_C3512 ,C1785_=_C3517 ,C1785_=_C3518 ,\nC1785_=_C3519 ,C1785_=_C3520 ,C1793_=_C2357 ,C1793_=_C2500 ,C1793_=_C2832 ,C1793_=_C3146 ,\nC1793_=_C3233 ,C1793_=_C3353 ,C1793_=_C3366 ,C1793_=_C3398 ,C1793_=_C3623 ,C1793_=_C3706 ,\nC1793_=_C3817 ,C1793_=_C3852 ,C1793_=_C4014 ,C1793_=_C4015 ,C1793_=_C4016 ,C1818_=_C1824 ,\nC1818_=_C1825 ,C1818_=_C1831 ,C1818_=_C1835 ,C1818_=_C2129 ,C1818_=_C2182 ,C1818_=_C2184 ,\nC1818_=_C2185 ,C1818_=_C2186 ,C1818_=_C2187 ,C1818_=_C2188 ,C1818_=_C2191 ,C1818_=_C2192 ,\nC1818_=_C2193 ,C1824_=_C1825 ,C1824_=_C1831 ,C1824_=_C1835 ,C1824_=_C2135 ,C1824_=_C2200 ,\nC1824_=_C2824 ,C1824_=_C3013 ,C1824_=_C3118 ,C1824_=_C3184 ,C1824_=_C3307 ,C1824_=_C3308 ,\nC1824_=_C3309 ,C1824_=_C3312 ,C1825_=_C1831 ,C1825_=_C1835 ,C1825_=_C1917 ,C1825_=_C2136 ,\nC1825_=_C2201 ,C1825_=_C2435 ,C1825_=_C2579 ,C1825_=_C2958 ,C1825_=_C3185 ,C1825_=_C3315 ,\nC1825_=_C3316 ,C1825_=_C3318 ,C1831_=_C1835 ,C1831_=_C2070 ,C1831_=_C2482 ,C1831_=_C2515 ,\nC1831_=_C2523 ,C1831_=_C2673 ,C1831_=_C2723 ,C1831_=_C3218 ,C1831_=_C3273 ,C1831_=_C3455 ,\nC1831_=_C3468 ,C1831_=_C3609 ,C1831_=_C3634 ,C1831_=_C3893 ,C1831_=_C3895 ,C1831_=_C3896 ,\nC1835_=_C2090 ,C1835_=_C2145 ,C1835_=_C2213 ,C1835_=_C2414 ,C1835_=_C2895 ,C1835_=_C3193 ,\nC1835_=_C3661 ,C1835_=_C3691</w:t>
      </w:r>
    </w:p>
    <w:p>
      <w:pPr>
        <w:pStyle w:val="PreformattedText"/>
        <w:bidi w:val="0"/>
        <w:spacing w:before="0" w:after="0"/>
        <w:jc w:val="left"/>
        <w:rPr/>
      </w:pPr>
      <w:r>
        <w:rPr/>
        <w:t xml:space="preserve"> </w:t>
      </w:r>
      <w:r>
        <w:rPr/>
        <w:t>,C1835_=_C3872 ,C1835_=_C3991 ,C1841_=_C1854 ,C1841_=_C2058 ,\nC1841_=_C2078 ,C1841_=_C2249 ,C1841_=_C2788 ,C1841_=_C2789 ,C1841_=_C2791 ,C1841_=_C2792 ,\nC1841_=_C2793 ,C1841_=_C2794 ,C1841_=_C2797 ,C1841_=_C2798 ,C1841_=_C2799 ,C1841_=_C2801 ,\nC1841_=_C2802 ,C1854_=_C1924 ,C1854_=_C2069 ,C1854_=_C2088 ,C1854_=_C2163 ,C1854_=_C2262 ,\nC1854_=_C2285 ,C1854_=_C2441 ,C1854_=_C2585 ,C1854_=_C2907 ,C1854_=_C2964 ,C1854_=_C3051 ,\nC1854_=_C3217 ,C1854_=_C3298 ,C1854_=_C3408 ,C1854_=_C3716 ,C1854_=_C3797 ,C1854_=_C3838 ,\nC1854_=_C3844 ,C1854_=_C3889 ,C1854_=_C3890 ,C1854_=_C3891 ,C1854_=_C3892 ,C1861_=_C2033 ,\nC1861_=_C2034 ,C1861_=_C2036 ,C1861_=_C2037 ,C1861_=_C2039 ,C1861_=_C2041 ,C1861_=_C2047 ,\nC1861_=_C2048 ,C1861_=_C2049 ,C1880_=_C1904 ,C1880_=_C1997 ,C1880_=_C1999 ,C1880_=_C2000 ,\nC1880_=_C2001 ,C1880_=_C2002 ,C1880_=_C2003 ,C1880_=_C2004 ,C1880_=_C2008 ,C1880_=_C2009 ,\nC1880_=_C2010 ,C1880_=_C2011 ,C1880_=_C2013 ,C1880_=_C2014 ,C1880_=_C2015 ,C1904_=_C1916 ,\nC1904_=_C1917 ,C1904_=_C1924 ,C1904_=_C1997 ,C1904_=_C1999 ,C1904_=_C2000 ,C1904_=_C2001 ,\nC1904_=_C2002 ,C1904_=_C2003 ,C1904_=_C2004 ,C1904_=_C2008 ,C1904_=_C2009 ,C1904_=_C2010 ,\nC1904_=_C2011 ,C1904_=_C2013 ,C1904_=_C2014 ,C1904_=_C2015 ,C1916_=_C1917 ,C1916_=_C1924 ,\nC1916_=_C2434 ,C1916_=_C2578 ,C1916_=_C2681 ,C1916_=_C2957 ,C1916_=_C3254 ,C1916_=_C3255 ,\nC1916_=_C3256 ,C1916_=_C3257 ,C1916_=_C3258 ,C1916_=_C3260 ,C1916_=_C3263 ,C1916_=_C3264 ,\nC1916_=_C3265 ,C1916_=_C3266 ,C1917_=_C1924 ,C1917_=_C2136 ,C1917_=_C2201 ,C1917_=_C2435 ,\nC1917_=_C2579 ,C1917_=_C2958 ,C1917_=_C3185 ,C1917_=_C3315 ,C1917_=_C3316 ,C1917_=_C3318 ,\nC1924_=_C2069 ,C1924_=_C2088 ,C1924_=_C2163 ,C1924_=_C2262 ,C1924_=_C2285 ,C1924_=_C2441 ,\nC1924_=_C2585 ,C1924_=_C2907 ,C1924_=_C2964 ,C1924_=_C3051 ,C1924_=_C3217 ,C1924_=_C3298 ,\nC1924_=_C3408 ,C1924_=_C3716 ,C1924_=_C3797 ,C1924_=_C3838 ,C1924_=_C3844 ,C1924_=_C3889 ,\nC1924_=_C3890 ,C1924_=_C3891 ,C1924_=_C3892 ,C1944_=_C2516 ,C1944_=_C2600 ,C1944_=_C2675 ,\nC1944_=_C2765 ,C1944_=_C3160 ,C1944_=_C3277 ,C1944_=_C3329 ,C1944_=_C3350 ,C1944_=_C3438 ,\nC1944_=_C3745 ,C1944_=_C3851 ,C1944_=_C3899 ,C1944_=_C3912 ,C1944_=_C3970 ,C1944_=_C3971 ,\nC1944_=_C3972 ,C1948_=_C1949 ,C1948_=_C1951 ,C1948_=_C1953 ,C1948_=_C1955 ,C1948_=_C1956 ,\nC1948_=_C1957 ,C1948_=_C1959 ,C1948_=_C1960 ,C1948_=_C1966 ,C1948_=_C1967 ,C1948_=_C1968 ,\nC1949_=_C1951 ,C1949_=_C1953 ,C1949_=_C1955 ,C1949_=_C1956 ,C1949_=_C1957 ,C1949_=_C1959 ,\nC1949_=_C1960 ,C1949_=_C1966 ,C1949_=_C1967 ,C1949_=_C1968 ,C1949_=_C2182 ,C1949_=_C2197 ,\nC1949_=_C2200 ,C1949_=_C2201 ,C1949_=_C2213 ,C1951_=_C1953 ,C1951_=_C1955 ,C1951_=_C1956 ,\nC1951_=_C1957 ,C1951_=_C1959 ,C1951_=_C1960 ,C1951_=_C1966 ,C1951_=_C1967 ,C1951_=_C1968 ,\nC1951_=_C2034 ,C1951_=_C2378 ,C1951_=_C2510 ,C1951_=_C2513 ,C1951_=_C2514 ,C1951_=_C2515 ,\nC1951_=_C2516 ,C1953_=_C1955 ,C1953_=_C1956 ,C1953_=_C1957 ,C1953_=_C1959 ,C1953_=_C1960 ,\nC1953_=_C1966 ,C1953_=_C1967 ,C1953_=_C1968 ,C1953_=_C2001 ,C1953_=_C2957 ,C1953_=_C2958 ,\nC1953_=_C2964 ,C1955_=_C1956 ,C1955_=_C1957 ,C1955_=_C1959 ,C1955_=_C1960 ,C1955_=_C1966 ,\nC1955_=_C1967 ,C1955_=_C1968 ,C1955_=_C2791 ,C1955_=_C3254 ,C1955_=_C3379 ,C1955_=_C3380 ,\nC1956_=_C1957 ,C1956_=_C1959 ,C1956_=_C1960 ,C1956_=_C1966 ,C1956_=_C1967 ,C1956_=_C1968 ,\nC1957_=_C1959 ,C1957_=_C1960 ,C1957_=_C1966 ,C1957_=_C1967 ,C1957_=_C1968 ,C1957_=_C3256 ,\nC1959_=_C1960 ,C1959_=_C1966 ,C1959_=_C1967 ,C1959_=_C1968 ,C1959_=_C3609 ,C1960_=_C1966 ,\nC1960_=_C1967 ,C1960_=_C1968 ,C1960_=_C2191 ,C1960_=_C2793 ,C1960_=_C3258 ,C1960_=_C3308 ,\nC1960_=_C3316 ,C1960_=_C3655 ,C1960_=_C3656 ,C1960_=_C3661 ,C1966_=_C1967 ,C1966_=_C1968 ,\nC1967_=_C1968 ,C1967_=_C3997 ,C1989_=_C2619 ,C1989_=_C2638 ,C1989_=_C2725 ,C1989_=_C2879 ,\nC1989_=_C2891 ,C1989_=_C2976 ,C1989_=_C2988 ,C1989_=_C3111 ,C1989_=_C3162 ,C1989_=_C3192 ,\nC1989_=_C3203 ,C1989_=_C3410 ,C1989_=_C3689 ,C1989_=_C3733 ,C1989_=_C3845 ,C1989_=_C3995 ,\nC1989_=_C3996 ,C1989_=_C3997 ,C1989_=_C3998 ,C1997_=_C1999 ,C1997_=_C2000 ,C1997_=_C2001 ,\nC1997_=_C2002 ,C1997_=_C2003 ,C1997_=_C2004 ,C1997_=_C2008 ,C1997_=_C2009 ,C1997_=_C2010 ,\nC1997_=_C2011 ,C1997_=_C2013 ,C1997_=_C2014 ,C1997_=_C2015 ,C1997_=_C2434 ,C1997_=_C2435 ,\nC1997_=_C2441 ,C1999_=_C2000 ,C1999_=_C2001 ,C1999_=_C2002 ,C1999_=_C2003 ,C1999_=_C2004 ,\nC1999_=_C2008 ,C1999_=_C2009 ,C1999_=_C2010 ,C1999_=_C2011 ,C1999_=_C2013 ,C1999_=_C2014 ,\nC1999_=_C2015 ,C1999_=_C2578 ,C1999_=_C2579 ,C1999_=_C2585 ,C2000_=_C2001 ,C2000_=_C2002 ,\nC2000_=_C2003 ,C2000_=_C2004 ,C2000_=_C2008 ,C2000_=_C2009 ,C2000_=_C2010 ,C2000_=_C2011 ,\nC2000_=_C2013 ,C2000_=_C2014 ,C2000_=_C2015 ,C2001_=_C2002 ,C2001_=_C2003 ,C2001_=_C2004 ,\nC2001_=_C2008 ,C2001_=_C2009 ,C2001_=_C2010 ,C2001_=_C2011 ,C2001_=_C2013 ,C2001_=_C2014 ,\nC2001_=_C2015 ,C2001_=_C2957 ,C2001_=_C2958 ,C2001_=_C2964 ,C2002_=_C2003 ,C2002_=_C2004 ,\nC2002_=_C2008 ,C2002_=_C2009 ,C2002_=_C2010 ,C2002_=_C2011 ,C2002_=_C2013 ,C2002_=_C2014 ,\nC2002_=_C2015 ,C2002_=_C2036 ,C2002_=_C3003 ,C2003_=_C2004 ,C2003_=_C2008 ,C2003_=_C2009 ,\nC2003_=_C2010 ,C2003_=_C2011 ,C2003_=_C2013 ,C2003_=_C2014 ,C2003_=_C2015 ,C2003_=_C3118 ,\nC2003_=_C3125 ,C2004_=_C2008 ,C2004_=_C2009 ,C2004_=_C2010 ,C2004_=_C2011 ,C2004_=_C2013 ,\nC2004_=_C2014 ,C2004_=_C2015 ,C2004_=_C2188 ,C2004_=_C2525 ,C2004_=_C3184 ,C2004_=_C3185 ,\nC2004_=_C3192 ,C2004_=_C3193 ,C2004_=_C3194 ,C2008_=_C2009 ,C2008_=_C2010 ,C2008_=_C2011 ,\nC2008_=_C2013 ,C2008_=_C2014 ,C2008_=_C2015 ,C2008_=_C3255 ,C2008_=_C3315 ,C2008_=_C3408 ,\nC2008_=_C3410 ,C2009_=_C2010 ,C2009_=_C2011 ,C2009_=_C2013 ,C2009_=_C2014 ,C2009_=_C2015 ,\nC2010_=_C2011 ,C2010_=_C2013 ,C2010_=_C2014 ,C2010_=_C2015 ,C2010_=_C3575 ,C2011_=_C2013 ,\nC2011_=_C2014 ,C2011_=_C2015 ,C2011_=_C2389 ,C2011_=_C2797 ,C2013_=_C2014 ,C2013_=_C2015 ,\nC2013_=_C3263 ,C2013_=_C3318 ,C2013_=_C3762 ,C2013_=_C3889 ,C2014_=_C2015 ,C2014_=_C3895 ,\nC2033_=_C2034 ,C2033_=_C2036 ,C2033_=_C2037 ,C2033_=_C2039 ,C2033_=_C2041 ,C2033_=_C2047 ,\nC2033_=_C2048 ,C2033_=_C2049 ,C2033_=_C2495 ,C2033_=_C2500 ,C2034_=_C2036 ,C2034_=_C2037 ,\nC2034_=_C2039 ,C2034_=_C2041 ,C2034_=_C2047 ,C2034_=_C2048 ,C2034_=_C2049 ,C2034_=_C2378 ,\nC2034_=_C2510 ,C2034_=_C2513 ,C2034_=_C2514 ,C2034_=_C2515 ,C2034_=_C2516 ,C2036_=_C2037 ,\nC2036_=_C2039 ,C2036_=_C2041 ,C2036_=_C2047 ,C2036_=_C2048 ,C2036_=_C2049 ,C2036_=_C3003 ,\nC2037_=_C2039 ,C2037_=_C2041 ,C2037_=_C2047 ,C2037_=_C2048 ,C2037_=_C2049 ,C2039_=_C2041 ,\nC2039_=_C2047 ,C2039_=_C2048 ,C2039_=_C2049 ,C2041_=_C2047 ,C2041_=_C2048 ,C2041_=_C2049 ,\nC2041_=_C2532 ,C2041_=_C3816 ,C2041_=_C3817 ,C2047_=_C2048 ,C2047_=_C2049 ,C2047_=_C2536 ,\nC2047_=_C3892 ,C2047_=_C4003 ,C2047_=_C4014 ,C2048_=_C2049 ,C2049_=_C3520 ,C2049_=_C3862 ,\nC2049_=_C4016 ,C2058_=_C2069 ,C2058_=_C2070 ,C2058_=_C2078 ,C2058_=_C2249 ,C2058_=_C2788 ,\nC2058_=_C2789 ,C2058_=_C2791 ,C2058_=_C2792 ,C2058_=_C2793 ,C2058_=_C2794 ,C2058_=_C2797 ,\nC2058_=_C2798 ,C2058_=_C2799 ,C2058_=_C2801 ,C2058_=_C2802 ,C2069_=_C2070 ,C2069_=_C2088 ,\nC2069_=_C2163 ,C2069_=_C2262 ,C2069_=_C2285 ,C2069_=_C2441 ,C2069_=_C2585 ,C2069_=_C2907 ,\nC2069_=_C2964 ,C2069_=_C3051 ,C2069_=_C3217 ,C2069_=_C3298 ,C2069_=_C3408 ,C2069_=_C3716 ,\nC2069_=_C3797 ,C2069_=_C3838 ,C2069_=_C3844 ,C2069_=_C3889 ,C2069_=_C3890 ,C2069_=_C3891 ,\nC2069_=_C3892 ,C2070_=_C2482 ,C2070_=_C2515 ,C2070_=_C2523 ,C2070_=_C2673 ,C2070_=_C2723 ,\nC2070_=_C3218 ,C2070_=_C3273 ,C2070_=_C3455 ,C2070_=_C3468 ,C2070_=_C3609 ,C2070_=_C3634 ,\nC2070_=_C3893 ,C2070_=_C3895 ,C2070_=_C3896 ,C2078_=_C2088 ,C2078_=_C2090 ,C2078_=_C2091 ,\nC2078_=_C2249 ,C2078_=_C2788 ,C2078_=_C2789 ,C2078_=_C2791 ,C2078_=_C2792 ,C2078_=_C2793 ,\nC2078_=_C2794 ,C2078_=_C2797 ,C2078_=_C2798 ,C2078_=_C2799 ,C2078_=_C2801 ,C2078_=_C2802 ,\nC2088_=_C2090 ,C2088_=_C2091 ,C2088_=_C2163 ,C2088_=_C2262 ,C2088_=_C2285 ,C2088_=_C2441 ,\nC2088_=_C2585 ,C2088_=_C2907 ,C2088_=_C2964 ,C2088_=_C3051 ,C2088_=_C3217 ,C2088_=_C3298 ,\nC2088_=_C3408 ,C2088_=_C3716 ,C2088_=_C3797 ,C2088_=_C3838 ,C2088_=_C3844 ,C2088_=_C3889 ,\nC2088_=_C3890 ,C2088_=_C3891 ,C2088_=_C3892 ,C2090_=_C2091 ,C2090_=_C2145 ,C2090_=_C2213 ,\nC2090_=_C2414 ,C2090_=_C2895 ,C2090_=_C3193 ,C2090_=_C3661 ,C2090_=_C3691 ,C2090_=_C3872 ,\nC2090_=_C3991 ,C2091_=_C2416 ,C2091_=_C2656 ,C2091_=_C2896 ,C2091_=_C2995 ,C2091_=_C3194 ,\nC2091_=_C3236 ,C2091_=_C3693 ,C2091_=_C3812 ,C2091_=_C3874 ,C2091_=_C3881 ,C2091_=_C3994 ,\nC2091_=_C4105 ,C2129_=_C2135 ,C2129_=_C2136 ,C2129_=_C2145 ,C2129_=_C2182 ,C2129_=_C2184 ,\nC2129_=_C2185 ,C2129_=_C2186 ,C2129_=_C2187 ,C2129_=_C2188 ,C2129_=_C2191 ,C2129_=_C2192 ,\nC2129_=_C2193 ,C2135_=_C2136 ,C2135_=_C2145 ,C2135_=_C2200 ,C2135_=_C2824 ,C2135_=_C3013 ,\nC2135_=_C3118 ,C2135_=_C3184 ,C2135_=_C3307 ,C2135_=_C3308 ,C2135_=_C3309 ,C2135_=_C3312 ,\nC2136_=_C2145 ,C2136_=_C2201 ,C2136_=_C2435 ,C2136_=_C2579 ,C2136_=_C2958 ,C2136_=_C3185 ,\nC2136_=_C3315 ,C2136_=_C3316 ,C2136_=_C3318 ,C2145_=_C2213 ,C2145_=_C2414 ,C2145_=_C2895 ,\nC2145_=_C3193 ,C2145_=_C3661 ,C2145_=_C3691 ,C2145_=_C3872 ,C2145_=_C3991 ,C2161_=_C2163 ,\nC2161_=_C2176 ,C2161_=_C2670 ,C2161_=_C3003 ,C2161_=_C3134 ,C2161_=_C3380 ,C2161_=_C3545 ,\nC2161_=_C3575 ,C2161_=_C3618 ,C2161_=_C3656 ,C2161_=_C3701 ,C2161_=_C3740 ,C2161_=_C3826 ,\nC2161_=_C3827 ,C2161_=_C3828 ,C2161_=_C3829 ,C2163_=_C2262 ,C2163_=_C2285 ,C2163_=_C2441 ,\nC2163_=_C2585 ,C2163_=_C2907 ,C2163_=_C2964 ,C2163_=_C3051 ,C2163_=_C3217 ,C2163_=_C3298 ,\nC2163_=_C3408 ,C2163_=_C3716 ,C2163_=_C3797 ,C2163_=_C3838 ,C2163_=_C3844 ,C2163_=_C3889 ,\nC2163_=_C3890 ,C2163_=_C3891 ,C2163_=_C3892 ,C2176_=_C2670 ,C2176_=_C3003 ,C2176_=_C3134 ,\nC2176_=_C3380 ,C2176_=_C3545 ,C2176_=_C3575 ,C2176_=_C3618 ,C2176_=_C3656 ,C2176_=_C3701 ,\nC2176_=_C3740 ,C2176_=_C3826 ,C2176_=_C3827 ,C2176_=_C3828 ,C2176_=_C3829 ,C2182_=_C2184 ,\nC2182_=_C2185 ,C2182_=_C2186 ,C2182_=_C2187 ,C2182_=_C2188 ,C2182_=_C2191 ,C2182_=_C2192 ,\nC2182_=_C2193 ,C2182_=_C2197 ,C2182_=_C2200 ,C2182_=_C2201 ,C2182_=_C2213 ,C2184_=_C2185</w:t>
      </w:r>
    </w:p>
    <w:p>
      <w:pPr>
        <w:pStyle w:val="PreformattedText"/>
        <w:bidi w:val="0"/>
        <w:spacing w:before="0" w:after="0"/>
        <w:jc w:val="left"/>
        <w:rPr/>
      </w:pPr>
      <w:r>
        <w:rPr/>
        <w:t xml:space="preserve"> </w:t>
      </w:r>
      <w:r>
        <w:rPr/>
        <w:t>,\nC2184_=_C2186 ,C2184_=_C2187 ,C2184_=_C2188 ,C2184_=_C2191 ,C2184_=_C2192 ,C2184_=_C2193 ,\nC2184_=_C2565 ,C2185_=_C2186 ,C2185_=_C2187 ,C2185_=_C2188 ,C2185_=_C2191 ,C2185_=_C2192 ,\nC2185_=_C2193 ,C2185_=_C2879 ,C2186_=_C2187 ,C2186_=_C2188 ,C2186_=_C2191 ,C2186_=_C2192 ,\nC2186_=_C2193 ,C2187_=_C2188 ,C2187_=_C2191 ,C2187_=_C2192 ,C2187_=_C2193 ,C2187_=_C3141 ,\nC2187_=_C3146 ,C2188_=_C2191 ,C2188_=_C2192 ,C2188_=_C2193 ,C2188_=_C2525 ,C2188_=_C3184 ,\nC2188_=_C3185 ,C2188_=_C3192 ,C2188_=_C3193 ,C2188_=_C3194 ,C2191_=_C2192 ,C2191_=_C2193 ,\nC2191_=_C2793 ,C2191_=_C3258 ,C2191_=_C3308 ,C2191_=_C3316 ,C2191_=_C3655 ,C2191_=_C3656 ,\nC2191_=_C3661 ,C2192_=_C2193 ,C2197_=_C2200 ,C2197_=_C2201 ,C2197_=_C2213 ,C2197_=_C2525 ,\nC2197_=_C2526 ,C2197_=_C2529 ,C2197_=_C2530 ,C2197_=_C2531 ,C2197_=_C2532 ,C2197_=_C2536 ,\nC2197_=_C2537 ,C2197_=_C2538 ,C2200_=_C2201 ,C2200_=_C2213 ,C2200_=_C2824 ,C2200_=_C3013 ,\nC2200_=_C3118 ,C2200_=_C3184 ,C2200_=_C3307 ,C2200_=_C3308 ,C2200_=_C3309 ,C2200_=_C3312 ,\nC2201_=_C2213 ,C2201_=_C2435 ,C2201_=_C2579 ,C2201_=_C2958 ,C2201_=_C3185 ,C2201_=_C3315 ,\nC2201_=_C3316 ,C2201_=_C3318 ,C2213_=_C2414 ,C2213_=_C2895 ,C2213_=_C3193 ,C2213_=_C3661 ,\nC2213_=_C3691 ,C2213_=_C3872 ,C2213_=_C3991 ,C2249_=_C2262 ,C2249_=_C2788 ,C2249_=_C2789 ,\nC2249_=_C2791 ,C2249_=_C2792 ,C2249_=_C2793 ,C2249_=_C2794 ,C2249_=_C2797 ,C2249_=_C2798 ,\nC2249_=_C2799 ,C2249_=_C2801 ,C2249_=_C2802 ,C2262_=_C2285 ,C2262_=_C2441 ,C2262_=_C2585 ,\nC2262_=_C2907 ,C2262_=_C2964 ,C2262_=_C3051 ,C2262_=_C3217 ,C2262_=_C3298 ,C2262_=_C3408 ,\nC2262_=_C3716 ,C2262_=_C3797 ,C2262_=_C3838 ,C2262_=_C3844 ,C2262_=_C3889 ,C2262_=_C3890 ,\nC2262_=_C3891 ,C2262_=_C3892 ,C2285_=_C2441 ,C2285_=_C2585 ,C2285_=_C2907 ,C2285_=_C2964 ,\nC2285_=_C3051 ,C2285_=_C3217 ,C2285_=_C3298 ,C2285_=_C3408 ,C2285_=_C3716 ,C2285_=_C3797 ,\nC2285_=_C3838 ,C2285_=_C3844 ,C2285_=_C3889 ,C2285_=_C3890 ,C2285_=_C3891 ,C2285_=_C3892 ,\nC2324_=_C2405 ,C2324_=_C2513 ,C2324_=_C2735 ,C2324_=_C3379 ,C2324_=_C3632 ,C2324_=_C3655 ,\nC2324_=_C3762 ,C2324_=_C3764 ,C2324_=_C3765 ,C2356_=_C2357 ,C2356_=_C2831 ,C2356_=_C3175 ,\nC2356_=_C3232 ,C2356_=_C3244 ,C2356_=_C3352 ,C2356_=_C3396 ,C2356_=_C3622 ,C2356_=_C3816 ,\nC2356_=_C4002 ,C2356_=_C4003 ,C2356_=_C4004 ,C2356_=_C4005 ,C2356_=_C4006 ,C2356_=_C4007 ,\nC2357_=_C2500 ,C2357_=_C2832 ,C2357_=_C3146 ,C2357_=_C3233 ,C2357_=_C3353 ,C2357_=_C3366 ,\nC2357_=_C3398 ,C2357_=_C3623 ,C2357_=_C3706 ,C2357_=_C3817 ,C2357_=_C3852 ,C2357_=_C4014 ,\nC2357_=_C4015 ,C2357_=_C4016 ,C2368_=_C2495 ,C2368_=_C2510 ,C2368_=_C2856 ,C2368_=_C3141 ,\nC2368_=_C3269 ,C2368_=_C3357 ,C2368_=_C3481 ,C2368_=_C3509 ,C2368_=_C3511 ,C2368_=_C3512 ,\nC2368_=_C3517 ,C2368_=_C3518 ,C2368_=_C3519 ,C2368_=_C3520 ,C2378_=_C2379 ,C2378_=_C2381 ,\nC2378_=_C2382 ,C2378_=_C2384 ,C2378_=_C2385 ,C2378_=_C2386 ,C2378_=_C2389 ,C2378_=_C2390 ,\nC2378_=_C2394 ,C2378_=_C2395 ,C2378_=_C2396 ,C2378_=_C2397 ,C2378_=_C2510 ,C2378_=_C2513 ,\nC2378_=_C2514 ,C2378_=_C2515 ,C2378_=_C2516 ,C2379_=_C2381 ,C2379_=_C2382 ,C2379_=_C2384 ,\nC2379_=_C2385 ,C2379_=_C2386 ,C2379_=_C2389 ,C2379_=_C2390 ,C2379_=_C2394 ,C2379_=_C2395 ,\nC2379_=_C2396 ,C2379_=_C2397 ,C2379_=_C2670 ,C2379_=_C2673 ,C2379_=_C2675 ,C2381_=_C2382 ,\nC2381_=_C2384 ,C2381_=_C2385 ,C2381_=_C2386 ,C2381_=_C2389 ,C2381_=_C2390 ,C2381_=_C2394 ,\nC2381_=_C2395 ,C2381_=_C2396 ,C2381_=_C2397 ,C2381_=_C2789 ,C2382_=_C2384 ,C2382_=_C2385 ,\nC2382_=_C2386 ,C2382_=_C2389 ,C2382_=_C2390 ,C2382_=_C2394 ,C2382_=_C2395 ,C2382_=_C2396 ,\nC2382_=_C2397 ,C2382_=_C2792 ,C2384_=_C2385 ,C2384_=_C2386 ,C2384_=_C2389 ,C2384_=_C2390 ,\nC2384_=_C2394 ,C2384_=_C2395 ,C2384_=_C2396 ,C2384_=_C2397 ,C2384_=_C3545 ,C2385_=_C2386 ,\nC2385_=_C2389 ,C2385_=_C2390 ,C2385_=_C2394 ,C2385_=_C2395 ,C2385_=_C2396 ,C2385_=_C2397 ,\nC2385_=_C3618 ,C2385_=_C3622 ,C2385_=_C3623 ,C2386_=_C2389 ,C2386_=_C2390 ,C2386_=_C2394 ,\nC2386_=_C2395 ,C2386_=_C2396 ,C2386_=_C2397 ,C2386_=_C3740 ,C2386_=_C3745 ,C2389_=_C2390 ,\nC2389_=_C2394 ,C2389_=_C2395 ,C2389_=_C2396 ,C2389_=_C2397 ,C2389_=_C2797 ,C2390_=_C2394 ,\nC2390_=_C2395 ,C2390_=_C2396 ,C2390_=_C2397 ,C2390_=_C3826 ,C2394_=_C2395 ,C2394_=_C2396 ,\nC2394_=_C2397 ,C2394_=_C2801 ,C2395_=_C2396 ,C2395_=_C2397 ,C2395_=_C3517 ,C2395_=_C3828 ,\nC2396_=_C2397 ,C2396_=_C3829 ,C2397_=_C2802 ,C2405_=_C2406 ,C2405_=_C2414 ,C2405_=_C2416 ,\nC2405_=_C2513 ,C2405_=_C2735 ,C2405_=_C3379 ,C2405_=_C3632 ,C2405_=_C3655 ,C2405_=_C3762 ,\nC2405_=_C3764 ,C2405_=_C3765 ,C2406_=_C2414 ,C2406_=_C2416 ,C2406_=_C2514 ,C2406_=_C2565 ,\nC2406_=_C2810 ,C2406_=_C2830 ,C2406_=_C2948 ,C2406_=_C3020 ,C2406_=_C3125 ,C2406_=_C3327 ,\nC2406_=_C3695 ,C2406_=_C3857 ,C2406_=_C3859 ,C2406_=_C3860 ,C2406_=_C3861 ,C2406_=_C3862 ,\nC2414_=_C2416 ,C2414_=_C2895 ,C2414_=_C3193 ,C2414_=_C3661 ,C2414_=_C3691 ,C2414_=_C3872 ,\nC2414_=_C3991 ,C2416_=_C2656 ,C2416_=_C2896 ,C2416_=_C2995 ,C2416_=_C3194 ,C2416_=_C3236 ,\nC2416_=_C3693 ,C2416_=_C3812 ,C2416_=_C3874 ,C2416_=_C3881 ,C2416_=_C3994 ,C2416_=_C4105 ,\nC2434_=_C2435 ,C2434_=_C2441 ,C2434_=_C2578 ,C2434_=_C2681 ,C2434_=_C2957 ,C2434_=_C3254 ,\nC2434_=_C3255 ,C2434_=_C3256 ,C2434_=_C3257 ,C2434_=_C3258 ,C2434_=_C3260 ,C2434_=_C3263 ,\nC2434_=_C3264 ,C2434_=_C3265 ,C2434_=_C3266 ,C2435_=_C2441 ,C2435_=_C2579 ,C2435_=_C2958 ,\nC2435_=_C3185 ,C2435_=_C3315 ,C2435_=_C3316 ,C2435_=_C3318 ,C2441_=_C2585 ,C2441_=_C2907 ,\nC2441_=_C2964 ,C2441_=_C3051 ,C2441_=_C3217 ,C2441_=_C3298 ,C2441_=_C3408 ,C2441_=_C3716 ,\nC2441_=_C3797 ,C2441_=_C3838 ,C2441_=_C3844 ,C2441_=_C3889 ,C2441_=_C3890 ,C2441_=_C3891 ,\nC2441_=_C3892 ,C2482_=_C2515 ,C2482_=_C2523 ,C2482_=_C2673 ,C2482_=_C2723 ,C2482_=_C3218 ,\nC2482_=_C3273 ,C2482_=_C3455 ,C2482_=_C3468 ,C2482_=_C3609 ,C2482_=_C3634 ,C2482_=_C3893 ,\nC2482_=_C3895 ,C2482_=_C3896 ,C2495_=_C2500 ,C2495_=_C2510 ,C2495_=_C2856 ,C2495_=_C3141 ,\nC2495_=_C3269 ,C2495_=_C3357 ,C2495_=_C3481 ,C2495_=_C3509 ,C2495_=_C3511 ,C2495_=_C3512 ,\nC2495_=_C3517 ,C2495_=_C3518 ,C2495_=_C3519 ,C2495_=_C3520 ,C2500_=_C2832 ,C2500_=_C3146 ,\nC2500_=_C3233 ,C2500_=_C3353 ,C2500_=_C3366 ,C2500_=_C3398 ,C2500_=_C3623 ,C2500_=_C3706 ,\nC2500_=_C3817 ,C2500_=_C3852 ,C2500_=_C4014 ,C2500_=_C4015 ,C2500_=_C4016 ,C2510_=_C2513 ,\nC2510_=_C2514 ,C2510_=_C2515 ,C2510_=_C2516 ,C2510_=_C2856 ,C2510_=_C3141 ,C2510_=_C3269 ,\nC2510_=_C3357 ,C2510_=_C3481 ,C2510_=_C3509 ,C2510_=_C3511 ,C2510_=_C3512 ,C2510_=_C3517 ,\nC2510_=_C3518 ,C2510_=_C3519 ,C2510_=_C3520 ,C2513_=_C2514 ,C2513_=_C2515 ,C2513_=_C2516 ,\nC2513_=_C2735 ,C2513_=_C3379 ,C2513_=_C3632 ,C2513_=_C3655 ,C2513_=_C3762 ,C2513_=_C3764 ,\nC2513_=_C3765 ,C2514_=_C2515 ,C2514_=_C2516 ,C2514_=_C2565 ,C2514_=_C2810 ,C2514_=_C2830 ,\nC2514_=_C2948 ,C2514_=_C3020 ,C2514_=_C3125 ,C2514_=_C3327 ,C2514_=_C3695 ,C2514_=_C3857 ,\nC2514_=_C3859 ,C2514_=_C3860 ,C2514_=_C3861 ,C2514_=_C3862 ,C2515_=_C2516 ,C2515_=_C2523 ,\nC2515_=_C2673 ,C2515_=_C2723 ,C2515_=_C3218 ,C2515_=_C3273 ,C2515_=_C3455 ,C2515_=_C3468 ,\nC2515_=_C3609 ,C2515_=_C3634 ,C2515_=_C3893 ,C2515_=_C3895 ,C2515_=_C3896 ,C2516_=_C2600 ,\nC2516_=_C2675 ,C2516_=_C2765 ,C2516_=_C3160 ,C2516_=_C3277 ,C2516_=_C3329 ,C2516_=_C3350 ,\nC2516_=_C3438 ,C2516_=_C3745 ,C2516_=_C3851 ,C2516_=_C3899 ,C2516_=_C3912 ,C2516_=_C3970 ,\nC2516_=_C3971 ,C2516_=_C3972 ,C2523_=_C2673 ,C2523_=_C2723 ,C2523_=_C3218 ,C2523_=_C3273 ,\nC2523_=_C3455 ,C2523_=_C3468 ,C2523_=_C3609 ,C2523_=_C3634 ,C2523_=_C3893 ,C2523_=_C3895 ,\nC2523_=_C3896 ,C2525_=_C2526 ,C2525_=_C2529 ,C2525_=_C2530 ,C2525_=_C2531 ,C2525_=_C2532 ,\nC2525_=_C2536 ,C2525_=_C2537 ,C2525_=_C2538 ,C2525_=_C3184 ,C2525_=_C3185 ,C2525_=_C3192 ,\nC2525_=_C3193 ,C2525_=_C3194 ,C2526_=_C2529 ,C2526_=_C2530 ,C2526_=_C2531 ,C2526_=_C2532 ,\nC2526_=_C2536 ,C2526_=_C2537 ,C2526_=_C2538 ,C2526_=_C3217 ,C2526_=_C3218 ,C2529_=_C2530 ,\nC2529_=_C2531 ,C2529_=_C2532 ,C2529_=_C2536 ,C2529_=_C2537 ,C2529_=_C2538 ,C2529_=_C3438 ,\nC2530_=_C2531 ,C2530_=_C2532 ,C2530_=_C2536 ,C2530_=_C2537 ,C2530_=_C2538 ,C2530_=_C3257 ,\nC2531_=_C2532 ,C2531_=_C2536 ,C2531_=_C2537 ,C2531_=_C2538 ,C2532_=_C2536 ,C2532_=_C2537 ,\nC2532_=_C2538 ,C2532_=_C3816 ,C2532_=_C3817 ,C2536_=_C2537 ,C2536_=_C2538 ,C2536_=_C3892 ,\nC2536_=_C4003 ,C2536_=_C4014 ,C2537_=_C2538 ,C2565_=_C2810 ,C2565_=_C2830 ,C2565_=_C2948 ,\nC2565_=_C3020 ,C2565_=_C3125 ,C2565_=_C3327 ,C2565_=_C3695 ,C2565_=_C3857 ,C2565_=_C3859 ,\nC2565_=_C3860 ,C2565_=_C3861 ,C2565_=_C3862 ,C2578_=_C2579 ,C2578_=_C2585 ,C2578_=_C2681 ,\nC2578_=_C2957 ,C2578_=_C3254 ,C2578_=_C3255 ,C2578_=_C3256 ,C2578_=_C3257 ,C2578_=_C3258 ,\nC2578_=_C3260 ,C2578_=_C3263 ,C2578_=_C3264 ,C2578_=_C3265 ,C2578_=_C3266 ,C2579_=_C2585 ,\nC2579_=_C2958 ,C2579_=_C3185 ,C2579_=_C3315 ,C2579_=_C3316 ,C2579_=_C3318 ,C2585_=_C2907 ,\nC2585_=_C2964 ,C2585_=_C3051 ,C2585_=_C3217 ,C2585_=_C3298 ,C2585_=_C3408 ,C2585_=_C3716 ,\nC2585_=_C3797 ,C2585_=_C3838 ,C2585_=_C3844 ,C2585_=_C3889 ,C2585_=_C3890 ,C2585_=_C3891 ,\nC2585_=_C3892 ,C2600_=_C2675 ,C2600_=_C2765 ,C2600_=_C3160 ,C2600_=_C3277 ,C2600_=_C3329 ,\nC2600_=_C3350 ,C2600_=_C3438 ,C2600_=_C3745 ,C2600_=_C3851 ,C2600_=_C3899 ,C2600_=_C3912 ,\nC2600_=_C3970 ,C2600_=_C3971 ,C2600_=_C3972 ,C2619_=_C2638 ,C2619_=_C2725 ,C2619_=_C2879 ,\nC2619_=_C2891 ,C2619_=_C2976 ,C2619_=_C2988 ,C2619_=_C3111 ,C2619_=_C3162 ,C2619_=_C3192 ,\nC2619_=_C3203 ,C2619_=_C3410 ,C2619_=_C3689 ,C2619_=_C3733 ,C2619_=_C3845 ,C2619_=_C3995 ,\nC2619_=_C3996 ,C2619_=_C3997 ,C2619_=_C3998 ,C2638_=_C2725 ,C2638_=_C2879 ,C2638_=_C2891 ,\nC2638_=_C2976 ,C2638_=_C2988 ,C2638_=_C3111 ,C2638_=_C3162 ,C2638_=_C3192 ,C2638_=_C3203 ,\nC2638_=_C3410 ,C2638_=_C3689 ,C2638_=_C3733 ,C2638_=_C3845 ,C2638_=_C3995 ,C2638_=_C3996 ,\nC2638_=_C3997 ,C2638_=_C3998 ,C2656_=_C2896 ,C2656_=_C2995 ,C2656_=_C3194 ,C2656_=_C3236 ,\nC2656_=_C3693 ,C2656_=_C3812 ,C2656_=_C3874 ,C2656_=_C3881 ,C2656_=_C3994 ,C2656_=_C4105 ,\nC2670_=_C2673 ,C2670_=_C2675 ,C2670_=_C3003 ,C2670_=_C3134 ,C2670_=_C3380 ,C2670_=_C3545 ,\nC2670_=_C3575 ,C2670_=_C3618 ,C2670_=_C3656 ,C2670_=_C3701</w:t>
      </w:r>
    </w:p>
    <w:p>
      <w:pPr>
        <w:pStyle w:val="PreformattedText"/>
        <w:bidi w:val="0"/>
        <w:spacing w:before="0" w:after="0"/>
        <w:jc w:val="left"/>
        <w:rPr/>
      </w:pPr>
      <w:r>
        <w:rPr/>
        <w:t xml:space="preserve"> </w:t>
      </w:r>
      <w:r>
        <w:rPr/>
        <w:t>,C2670_=_C3740 ,C2670_=_C3826 ,\nC2670_=_C3827 ,C2670_=_C3828 ,C2670_=_C3829 ,C2673_=_C2675 ,C2673_=_C2723 ,C2673_=_C3218 ,\nC2673_=_C3273 ,C2673_=_C3455 ,C2673_=_C3468 ,C2673_=_C3609 ,C2673_=_C3634 ,C2673_=_C3893 ,\nC2673_=_C3895 ,C2673_=_C3896 ,C2675_=_C2765 ,C2675_=_C3160 ,C2675_=_C3277 ,C2675_=_C3329 ,\nC2675_=_C3350 ,C2675_=_C3438 ,C2675_=_C3745 ,C2675_=_C3851 ,C2675_=_C3899 ,C2675_=_C3912 ,\nC2675_=_C3970 ,C2675_=_C3971 ,C2675_=_C3972 ,C2681_=_C2957 ,C2681_=_C3254 ,C2681_=_C3255 ,\nC2681_=_C3256 ,C2681_=_C3257 ,C2681_=_C3258 ,C2681_=_C3260 ,C2681_=_C3263 ,C2681_=_C3264 ,\nC2681_=_C3265 ,C2681_=_C3266 ,C2723_=_C2725 ,C2723_=_C3218 ,C2723_=_C3273 ,C2723_=_C3455 ,\nC2723_=_C3468 ,C2723_=_C3609 ,C2723_=_C3634 ,C2723_=_C3893 ,C2723_=_C3895 ,C2723_=_C3896 ,\nC2725_=_C2879 ,C2725_=_C2891 ,C2725_=_C2976 ,C2725_=_C2988 ,C2725_=_C3111 ,C2725_=_C3162 ,\nC2725_=_C3192 ,C2725_=_C3203 ,C2725_=_C3410 ,C2725_=_C3689 ,C2725_=_C3733 ,C2725_=_C3845 ,\nC2725_=_C3995 ,C2725_=_C3996 ,C2725_=_C3997 ,C2725_=_C3998 ,C2735_=_C3379 ,C2735_=_C3632 ,\nC2735_=_C3655 ,C2735_=_C3762 ,C2735_=_C3764 ,C2735_=_C3765 ,C2765_=_C3160 ,C2765_=_C3277 ,\nC2765_=_C3329 ,C2765_=_C3350 ,C2765_=_C3438 ,C2765_=_C3745 ,C2765_=_C3851 ,C2765_=_C3899 ,\nC2765_=_C3912 ,C2765_=_C3970 ,C2765_=_C3971 ,C2765_=_C3972 ,C2788_=_C2789 ,C2788_=_C2791 ,\nC2788_=_C2792 ,C2788_=_C2793 ,C2788_=_C2794 ,C2788_=_C2797 ,C2788_=_C2798 ,C2788_=_C2799 ,\nC2788_=_C2801 ,C2788_=_C2802 ,C2788_=_C3051 ,C2789_=_C2791 ,C2789_=_C2792 ,C2789_=_C2793 ,\nC2789_=_C2794 ,C2789_=_C2797 ,C2789_=_C2798 ,C2789_=_C2799 ,C2789_=_C2801 ,C2789_=_C2802 ,\nC2791_=_C2792 ,C2791_=_C2793 ,C2791_=_C2794 ,C2791_=_C2797 ,C2791_=_C2798 ,C2791_=_C2799 ,\nC2791_=_C2801 ,C2791_=_C2802 ,C2791_=_C3254 ,C2791_=_C3379 ,C2791_=_C3380 ,C2792_=_C2793 ,\nC2792_=_C2794 ,C2792_=_C2797 ,C2792_=_C2798 ,C2792_=_C2799 ,C2792_=_C2801 ,C2792_=_C2802 ,\nC2793_=_C2794 ,C2793_=_C2797 ,C2793_=_C2798 ,C2793_=_C2799 ,C2793_=_C2801 ,C2793_=_C2802 ,\nC2793_=_C3258 ,C2793_=_C3308 ,C2793_=_C3316 ,C2793_=_C3655 ,C2793_=_C3656 ,C2793_=_C3661 ,\nC2794_=_C2797 ,C2794_=_C2798 ,C2794_=_C2799 ,C2794_=_C2801 ,C2794_=_C2802 ,C2794_=_C3716 ,\nC2797_=_C2798 ,C2797_=_C2799 ,C2797_=_C2801 ,C2797_=_C2802 ,C2798_=_C2799 ,C2798_=_C2801 ,\nC2798_=_C2802 ,C2798_=_C3838 ,C2799_=_C2801 ,C2799_=_C2802 ,C2799_=_C3844 ,C2799_=_C3845 ,\nC2801_=_C2802 ,C2810_=_C2830 ,C2810_=_C2948 ,C2810_=_C3020 ,C2810_=_C3125 ,C2810_=_C3327 ,\nC2810_=_C3695 ,C2810_=_C3857 ,C2810_=_C3859 ,C2810_=_C3860 ,C2810_=_C3861 ,C2810_=_C3862 ,\nC2824_=_C2830 ,C2824_=_C2831 ,C2824_=_C2832 ,C2824_=_C3013 ,C2824_=_C3118 ,C2824_=_C3184 ,\nC2824_=_C3307 ,C2824_=_C3308 ,C2824_=_C3309 ,C2824_=_C3312 ,C2830_=_C2831 ,C2830_=_C2832 ,\nC2830_=_C2948 ,C2830_=_C3020 ,C2830_=_C3125 ,C2830_=_C3327 ,C2830_=_C3695 ,C2830_=_C3857 ,\nC2830_=_C3859 ,C2830_=_C3860 ,C2830_=_C3861 ,C2830_=_C3862 ,C2831_=_C2832 ,C2831_=_C3175 ,\nC2831_=_C3232 ,C2831_=_C3244 ,C2831_=_C3352 ,C2831_=_C3396 ,C2831_=_C3622 ,C2831_=_C3816 ,\nC2831_=_C4002 ,C2831_=_C4003 ,C2831_=_C4004 ,C2831_=_C4005 ,C2831_=_C4006 ,C2831_=_C4007 ,\nC2832_=_C3146 ,C2832_=_C3233 ,C2832_=_C3353 ,C2832_=_C3366 ,C2832_=_C3398 ,C2832_=_C3623 ,\nC2832_=_C3706 ,C2832_=_C3817 ,C2832_=_C3852 ,C2832_=_C4014 ,C2832_=_C4015 ,C2832_=_C4016 ,\nC2856_=_C3141 ,C2856_=_C3269 ,C2856_=_C3357 ,C2856_=_C3481 ,C2856_=_C3509 ,C2856_=_C3511 ,\nC2856_=_C3512 ,C2856_=_C3517 ,C2856_=_C3518 ,C2856_=_C3519 ,C2856_=_C3520 ,C2879_=_C2891 ,\nC2879_=_C2976 ,C2879_=_C2988 ,C2879_=_C3111 ,C2879_=_C3162 ,C2879_=_C3192 ,C2879_=_C3203 ,\nC2879_=_C3410 ,C2879_=_C3689 ,C2879_=_C3733 ,C2879_=_C3845 ,C2879_=_C3995 ,C2879_=_C3996 ,\nC2879_=_C3997 ,C2879_=_C3998 ,C2891_=_C2895 ,C2891_=_C2896 ,C2891_=_C2976 ,C2891_=_C2988 ,\nC2891_=_C3111 ,C2891_=_C3162 ,C2891_=_C3192 ,C2891_=_C3203 ,C2891_=_C3410 ,C2891_=_C3689 ,\nC2891_=_C3733 ,C2891_=_C3845 ,C2891_=_C3995 ,C2891_=_C3996 ,C2891_=_C3997 ,C2891_=_C3998 ,\nC2895_=_C2896 ,C2895_=_C3193 ,C2895_=_C3661 ,C2895_=_C3691 ,C2895_=_C3872 ,C2895_=_C3991 ,\nC2896_=_C2995 ,C2896_=_C3194 ,C2896_=_C3236 ,C2896_=_C3693 ,C2896_=_C3812 ,C2896_=_C3874 ,\nC2896_=_C3881 ,C2896_=_C3994 ,C2896_=_C4105 ,C2907_=_C2964 ,C2907_=_C3051 ,C2907_=_C3217 ,\nC2907_=_C3298 ,C2907_=_C3408 ,C2907_=_C3716 ,C2907_=_C3797 ,C2907_=_C3838 ,C2907_=_C3844 ,\nC2907_=_C3889 ,C2907_=_C3890 ,C2907_=_C3891 ,C2907_=_C3892 ,C2948_=_C3020 ,C2948_=_C3125 ,\nC2948_=_C3327 ,C2948_=_C3695 ,C2948_=_C3857 ,C2948_=_C3859 ,C2948_=_C3860 ,C2948_=_C3861 ,\nC2948_=_C3862 ,C2957_=_C2958 ,C2957_=_C2964 ,C2957_=_C3254 ,C2957_=_C3255 ,C2957_=_C3256 ,\nC2957_=_C3257 ,C2957_=_C3258 ,C2957_=_C3260 ,C2957_=_C3263 ,C2957_=_C3264 ,C2957_=_C3265 ,\nC2957_=_C3266 ,C2958_=_C2964 ,C2958_=_C3185 ,C2958_=_C3315 ,C2958_=_C3316 ,C2958_=_C3318 ,\nC2964_=_C3051 ,C2964_=_C3217 ,C2964_=_C3298 ,C2964_=_C3408 ,C2964_=_C3716 ,C2964_=_C3797 ,\nC2964_=_C3838 ,C2964_=_C3844 ,C2964_=_C3889 ,C2964_=_C3890 ,C2964_=_C3891 ,C2964_=_C3892 ,\nC2976_=_C2988 ,C2976_=_C3111 ,C2976_=_C3162 ,C2976_=_C3192 ,C2976_=_C3203 ,C2976_=_C3410 ,\nC2976_=_C3689 ,C2976_=_C3733 ,C2976_=_C3845 ,C2976_=_C3995 ,C2976_=_C3996 ,C2976_=_C3997 ,\nC2976_=_C3998 ,C2988_=_C2995 ,C2988_=_C3111 ,C2988_=_C3162 ,C2988_=_C3192 ,C2988_=_C3203 ,\nC2988_=_C3410 ,C2988_=_C3689 ,C2988_=_C3733 ,C2988_=_C3845 ,C2988_=_C3995 ,C2988_=_C3996 ,\nC2988_=_C3997 ,C2988_=_C3998 ,C2995_=_C3194 ,C2995_=_C3236 ,C2995_=_C3693 ,C2995_=_C3812 ,\nC2995_=_C3874 ,C2995_=_C3881 ,C2995_=_C3994 ,C2995_=_C4105 ,C3003_=_C3134 ,C3003_=_C3380 ,\nC3003_=_C3545 ,C3003_=_C3575 ,C3003_=_C3618 ,C3003_=_C3656 ,C3003_=_C3701 ,C3003_=_C3740 ,\nC3003_=_C3826 ,C3003_=_C3827 ,C3003_=_C3828 ,C3003_=_C3829 ,C3013_=_C3020 ,C3013_=_C3118 ,\nC3013_=_C3184 ,C3013_=_C3307 ,C3013_=_C3308 ,C3013_=_C3309 ,C3013_=_C3312 ,C3020_=_C3125 ,\nC3020_=_C3327 ,C3020_=_C3695 ,C3020_=_C3857 ,C3020_=_C3859 ,C3020_=_C3860 ,C3020_=_C3861 ,\nC3020_=_C3862 ,C3051_=_C3217 ,C3051_=_C3298 ,C3051_=_C3408 ,C3051_=_C3716 ,C3051_=_C3797 ,\nC3051_=_C3838 ,C3051_=_C3844 ,C3051_=_C3889 ,C3051_=_C3890 ,C3051_=_C3891 ,C3051_=_C3892 ,\nC3111_=_C3162 ,C3111_=_C3192 ,C3111_=_C3203 ,C3111_=_C3410 ,C3111_=_C3689 ,C3111_=_C3733 ,\nC3111_=_C3845 ,C3111_=_C3995 ,C3111_=_C3996 ,C3111_=_C3997 ,C3111_=_C3998 ,C3118_=_C3125 ,\nC3118_=_C3184 ,C3118_=_C3307 ,C3118_=_C3308 ,C3118_=_C3309 ,C3118_=_C3312 ,C3125_=_C3327 ,\nC3125_=_C3695 ,C3125_=_C3857 ,C3125_=_C3859 ,C3125_=_C3860 ,C3125_=_C3861 ,C3125_=_C3862 ,\nC3134_=_C3380 ,C3134_=_C3545 ,C3134_=_C3575 ,C3134_=_C3618 ,C3134_=_C3656 ,C3134_=_C3701 ,\nC3134_=_C3740 ,C3134_=_C3826 ,C3134_=_C3827 ,C3134_=_C3828 ,C3134_=_C3829 ,C3141_=_C3146 ,\nC3141_=_C3269 ,C3141_=_C3357 ,C3141_=_C3481 ,C3141_=_C3509 ,C3141_=_C3511 ,C3141_=_C3512 ,\nC3141_=_C3517 ,C3141_=_C3518 ,C3141_=_C3519 ,C3141_=_C3520 ,C3146_=_C3233 ,C3146_=_C3353 ,\nC3146_=_C3366 ,C3146_=_C3398 ,C3146_=_C3623 ,C3146_=_C3706 ,C3146_=_C3817 ,C3146_=_C3852 ,\nC3146_=_C4014 ,C3146_=_C4015 ,C3146_=_C4016 ,C3160_=_C3162 ,C3160_=_C3277 ,C3160_=_C3329 ,\nC3160_=_C3350 ,C3160_=_C3438 ,C3160_=_C3745 ,C3160_=_C3851 ,C3160_=_C3899 ,C3160_=_C3912 ,\nC3160_=_C3970 ,C3160_=_C3971 ,C3160_=_C3972 ,C3162_=_C3192 ,C3162_=_C3203 ,C3162_=_C3410 ,\nC3162_=_C3689 ,C3162_=_C3733 ,C3162_=_C3845 ,C3162_=_C3995 ,C3162_=_C3996 ,C3162_=_C3997 ,\nC3162_=_C3998 ,C3175_=_C3232 ,C3175_=_C3244 ,C3175_=_C3352 ,C3175_=_C3396 ,C3175_=_C3622 ,\nC3175_=_C3816 ,C3175_=_C4002 ,C3175_=_C4003 ,C3175_=_C4004 ,C3175_=_C4005 ,C3175_=_C4006 ,\nC3175_=_C4007 ,C3184_=_C3185 ,C3184_=_C3192 ,C3184_=_C3193 ,C3184_=_C3194 ,C3184_=_C3307 ,\nC3184_=_C3308 ,C3184_=_C3309 ,C3184_=_C3312 ,C3185_=_C3192 ,C3185_=_C3193 ,C3185_=_C3194 ,\nC3185_=_C3315 ,C3185_=_C3316 ,C3185_=_C3318 ,C3192_=_C3193 ,C3192_=_C3194 ,C3192_=_C3203 ,\nC3192_=_C3410 ,C3192_=_C3689 ,C3192_=_C3733 ,C3192_=_C3845 ,C3192_=_C3995 ,C3192_=_C3996 ,\nC3192_=_C3997 ,C3192_=_C3998 ,C3193_=_C3194 ,C3193_=_C3661 ,C3193_=_C3691 ,C3193_=_C3872 ,\nC3193_=_C3991 ,C3194_=_C3236 ,C3194_=_C3693 ,C3194_=_C3812 ,C3194_=_C3874 ,C3194_=_C3881 ,\nC3194_=_C3994 ,C3194_=_C4105 ,C3203_=_C3410 ,C3203_=_C3689 ,C3203_=_C3733 ,C3203_=_C3845 ,\nC3203_=_C3995 ,C3203_=_C3996 ,C3203_=_C3997 ,C3203_=_C3998 ,C3217_=_C3218 ,C3217_=_C3298 ,\nC3217_=_C3408 ,C3217_=_C3716 ,C3217_=_C3797 ,C3217_=_C3838 ,C3217_=_C3844 ,C3217_=_C3889 ,\nC3217_=_C3890 ,C3217_=_C3891 ,C3217_=_C3892 ,C3218_=_C3273 ,C3218_=_C3455 ,C3218_=_C3468 ,\nC3218_=_C3609 ,C3218_=_C3634 ,C3218_=_C3893 ,C3218_=_C3895 ,C3218_=_C3896 ,C3232_=_C3233 ,\nC3232_=_C3236 ,C3232_=_C3244 ,C3232_=_C3352 ,C3232_=_C3396 ,C3232_=_C3622 ,C3232_=_C3816 ,\nC3232_=_C4002 ,C3232_=_C4003 ,C3232_=_C4004 ,C3232_=_C4005 ,C3232_=_C4006 ,C3232_=_C4007 ,\nC3233_=_C3236 ,C3233_=_C3353 ,C3233_=_C3366 ,C3233_=_C3398 ,C3233_=_C3623 ,C3233_=_C3706 ,\nC3233_=_C3817 ,C3233_=_C3852 ,C3233_=_C4014 ,C3233_=_C4015 ,C3233_=_C4016 ,C3236_=_C3693 ,\nC3236_=_C3812 ,C3236_=_C3874 ,C3236_=_C3881 ,C3236_=_C3994 ,C3236_=_C4105 ,C3244_=_C3352 ,\nC3244_=_C3396 ,C3244_=_C3622 ,C3244_=_C3816 ,C3244_=_C4002 ,C3244_=_C4003 ,C3244_=_C4004 ,\nC3244_=_C4005 ,C3244_=_C4006 ,C3244_=_C4007 ,C3254_=_C3255 ,C3254_=_C3256 ,C3254_=_C3257 ,\nC3254_=_C3258 ,C3254_=_C3260 ,C3254_=_C3263 ,C3254_=_C3264 ,C3254_=_C3265 ,C3254_=_C3266 ,\nC3254_=_C3379 ,C3254_=_C3380 ,C3255_=_C3256 ,C3255_=_C3257 ,C3255_=_C3258 ,C3255_=_C3260 ,\nC3255_=_C3263 ,C3255_=_C3264 ,C3255_=_C3265 ,C3255_=_C3266 ,C3255_=_C3315 ,C3255_=_C3408 ,\nC3255_=_C3410 ,C3256_=_C3257 ,C3256_=_C3258 ,C3256_=_C3260 ,C3256_=_C3263 ,C3256_=_C3264 ,\nC3256_=_C3265 ,C3256_=_C3266 ,C3257_=_C3258 ,C3257_=_C3260 ,C3257_=_C3263 ,C3257_=_C3264 ,\nC3257_=_C3265 ,C3257_=_C3266 ,C3258_=_C3260 ,C3258_=_C3263 ,C3258_=_C3264 ,C3258_=_C3265 ,\nC3258_=_C3266 ,C3258_=_C3308 ,C3258_=_C3316 ,C3258_=_C3655 ,C3258_=_C3656 ,C3258_=_C3661 ,\nC3260_=_C3263 ,C3260_=_C3264 ,C3260_=_C3265 ,C3260_=_C3266 ,C3263_=_C3264 ,C3263_=_C3265 ,\nC3263_=_C3266 ,C3263_=_C3318 ,C3263_=_C3762 ,C3263_=_C3889 ,C3264_=_C3265 ,C3264_=_C3266 ,\nC3265_=_C3266 ,C3269_=_C3273</w:t>
      </w:r>
    </w:p>
    <w:p>
      <w:pPr>
        <w:pStyle w:val="PreformattedText"/>
        <w:bidi w:val="0"/>
        <w:spacing w:before="0" w:after="0"/>
        <w:jc w:val="left"/>
        <w:rPr/>
      </w:pPr>
      <w:r>
        <w:rPr/>
        <w:t xml:space="preserve"> </w:t>
      </w:r>
      <w:r>
        <w:rPr/>
        <w:t>,C3269_=_C3277 ,C3269_=_C3357 ,C3269_=_C3481 ,C3269_=_C3509 ,\nC3269_=_C3511 ,C3269_=_C3512 ,C3269_=_C3517 ,C3269_=_C3518 ,C3269_=_C3519 ,C3269_=_C3520 ,\nC3273_=_C3277 ,C3273_=_C3455 ,C3273_=_C3468 ,C3273_=_C3609 ,C3273_=_C3634 ,C3273_=_C3893 ,\nC3273_=_C3895 ,C3273_=_C3896 ,C3277_=_C3329 ,C3277_=_C3350 ,C3277_=_C3438 ,C3277_=_C3745 ,\nC3277_=_C3851 ,C3277_=_C3899 ,C3277_=_C3912 ,C3277_=_C3970 ,C3277_=_C3971 ,C3277_=_C3972 ,\nC3298_=_C3408 ,C3298_=_C3716 ,C3298_=_C3797 ,C3298_=_C3838 ,C3298_=_C3844 ,C3298_=_C3889 ,\nC3298_=_C3890 ,C3298_=_C3891 ,C3298_=_C3892 ,C3307_=_C3308 ,C3307_=_C3309 ,C3307_=_C3312 ,\nC3307_=_C3327 ,C3307_=_C3329 ,C3308_=_C3309 ,C3308_=_C3312 ,C3308_=_C3316 ,C3308_=_C3655 ,\nC3308_=_C3656 ,C3308_=_C3661 ,C3309_=_C3312 ,C3309_=_C3695 ,C3312_=_C3861 ,C3312_=_C4005 ,\nC3315_=_C3316 ,C3315_=_C3318 ,C3315_=_C3408 ,C3315_=_C3410 ,C3316_=_C3318 ,C3316_=_C3655 ,\nC3316_=_C3656 ,C3316_=_C3661 ,C3318_=_C3762 ,C3318_=_C3889 ,C3327_=_C3329 ,C3327_=_C3695 ,\nC3327_=_C3857 ,C3327_=_C3859 ,C3327_=_C3860 ,C3327_=_C3861 ,C3327_=_C3862 ,C3329_=_C3350 ,\nC3329_=_C3438 ,C3329_=_C3745 ,C3329_=_C3851 ,C3329_=_C3899 ,C3329_=_C3912 ,C3329_=_C3970 ,\nC3329_=_C3971 ,C3329_=_C3972 ,C3350_=_C3352 ,C3350_=_C3353 ,C3350_=_C3438 ,C3350_=_C3745 ,\nC3350_=_C3851 ,C3350_=_C3899 ,C3350_=_C3912 ,C3350_=_C3970 ,C3350_=_C3971 ,C3350_=_C3972 ,\nC3352_=_C3353 ,C3352_=_C3396 ,C3352_=_C3622 ,C3352_=_C3816 ,C3352_=_C4002 ,C3352_=_C4003 ,\nC3352_=_C4004 ,C3352_=_C4005 ,C3352_=_C4006 ,C3352_=_C4007 ,C3353_=_C3366 ,C3353_=_C3398 ,\nC3353_=_C3623 ,C3353_=_C3706 ,C3353_=_C3817 ,C3353_=_C3852 ,C3353_=_C4014 ,C3353_=_C4015 ,\nC3353_=_C4016 ,C3357_=_C3366 ,C3357_=_C3481 ,C3357_=_C3509 ,C3357_=_C3511 ,C3357_=_C3512 ,\nC3357_=_C3517 ,C3357_=_C3518 ,C3357_=_C3519 ,C3357_=_C3520 ,C3366_=_C3398 ,C3366_=_C3623 ,\nC3366_=_C3706 ,C3366_=_C3817 ,C3366_=_C3852 ,C3366_=_C4014 ,C3366_=_C4015 ,C3366_=_C4016 ,\nC3379_=_C3380 ,C3379_=_C3632 ,C3379_=_C3655 ,C3379_=_C3762 ,C3379_=_C3764 ,C3379_=_C3765 ,\nC3380_=_C3545 ,C3380_=_C3575 ,C3380_=_C3618 ,C3380_=_C3656 ,C3380_=_C3701 ,C3380_=_C3740 ,\nC3380_=_C3826 ,C3380_=_C3827 ,C3380_=_C3828 ,C3380_=_C3829 ,C3396_=_C3398 ,C3396_=_C3622 ,\nC3396_=_C3816 ,C3396_=_C4002 ,C3396_=_C4003 ,C3396_=_C4004 ,C3396_=_C4005 ,C3396_=_C4006 ,\nC3396_=_C4007 ,C3398_=_C3623 ,C3398_=_C3706 ,C3398_=_C3817 ,C3398_=_C3852 ,C3398_=_C4014 ,\nC3398_=_C4015 ,C3398_=_C4016 ,C3408_=_C3410 ,C3408_=_C3716 ,C3408_=_C3797 ,C3408_=_C3838 ,\nC3408_=_C3844 ,C3408_=_C3889 ,C3408_=_C3890 ,C3408_=_C3891 ,C3408_=_C3892 ,C3410_=_C3689 ,\nC3410_=_C3733 ,C3410_=_C3845 ,C3410_=_C3995 ,C3410_=_C3996 ,C3410_=_C3997 ,C3410_=_C3998 ,\nC3438_=_C3745 ,C3438_=_C3851 ,C3438_=_C3899 ,C3438_=_C3912 ,C3438_=_C3970 ,C3438_=_C3971 ,\nC3438_=_C3972 ,C3455_=_C3468 ,C3455_=_C3609 ,C3455_=_C3634 ,C3455_=_C3893 ,C3455_=_C3895 ,\nC3455_=_C3896 ,C3468_=_C3609 ,C3468_=_C3634 ,C3468_=_C3893 ,C3468_=_C3895 ,C3468_=_C3896 ,\nC3481_=_C3509 ,C3481_=_C3511 ,C3481_=_C3512 ,C3481_=_C3517 ,C3481_=_C3518 ,C3481_=_C3519 ,\nC3481_=_C3520 ,C3509_=_C3511 ,C3509_=_C3512 ,C3509_=_C3517 ,C3509_=_C3518 ,C3509_=_C3519 ,\nC3509_=_C3520 ,C3509_=_C3701 ,C3509_=_C3706 ,C3511_=_C3512 ,C3511_=_C3517 ,C3511_=_C3518 ,\nC3511_=_C3519 ,C3511_=_C3520 ,C3512_=_C3517 ,C3512_=_C3518 ,C3512_=_C3519 ,C3512_=_C3520 ,\nC3512_=_C3827 ,C3512_=_C3851 ,C3512_=_C3852 ,C3517_=_C3518 ,C3517_=_C3519 ,C3517_=_C3520 ,\nC3517_=_C3828 ,C3518_=_C3519 ,C3518_=_C3520 ,C3519_=_C3520 ,C3519_=_C4006 ,C3519_=_C4015 ,\nC3519_=_C4105 ,C3520_=_C3862 ,C3520_=_C4016 ,C3545_=_C3575 ,C3545_=_C3618 ,C3545_=_C3656 ,\nC3545_=_C3701 ,C3545_=_C3740 ,C3545_=_C3826 ,C3545_=_C3827 ,C3545_=_C3828 ,C3545_=_C3829 ,\nC3575_=_C3618 ,C3575_=_C3656 ,C3575_=_C3701 ,C3575_=_C3740 ,C3575_=_C3826 ,C3575_=_C3827 ,\nC3575_=_C3828 ,C3575_=_C3829 ,C3609_=_C3634 ,C3609_=_C3893 ,C3609_=_C3895 ,C3609_=_C3896 ,\nC3618_=_C3622 ,C3618_=_C3623 ,C3618_=_C3656 ,C3618_=_C3701 ,C3618_=_C3740 ,C3618_=_C3826 ,\nC3618_=_C3827 ,C3618_=_C3828 ,C3618_=_C3829 ,C3622_=_C3623 ,C3622_=_C3816 ,C3622_=_C4002 ,\nC3622_=_C4003 ,C3622_=_C4004 ,C3622_=_C4005 ,C3622_=_C4006 ,C3622_=_C4007 ,C3623_=_C3706 ,\nC3623_=_C3817 ,C3623_=_C3852 ,C3623_=_C4014 ,C3623_=_C4015 ,C3623_=_C4016 ,C3632_=_C3634 ,\nC3632_=_C3655 ,C3632_=_C3762 ,C3632_=_C3764 ,C3632_=_C3765 ,C3634_=_C3893 ,C3634_=_C3895 ,\nC3634_=_C3896 ,C3655_=_C3656 ,C3655_=_C3661 ,C3655_=_C3762 ,C3655_=_C3764 ,C3655_=_C3765 ,\nC3656_=_C3661 ,C3656_=_C3701 ,C3656_=_C3740 ,C3656_=_C3826 ,C3656_=_C3827 ,C3656_=_C3828 ,\nC3656_=_C3829 ,C3661_=_C3691 ,C3661_=_C3872 ,C3661_=_C3991 ,C3689_=_C3691 ,C3689_=_C3693 ,\nC3689_=_C3733 ,C3689_=_C3845 ,C3689_=_C3995 ,C3689_=_C3996 ,C3689_=_C3997 ,C3689_=_C3998 ,\nC3691_=_C3693 ,C3691_=_C3872 ,C3691_=_C3991 ,C3693_=_C3812 ,C3693_=_C3874 ,C3693_=_C3881 ,\nC3693_=_C3994 ,C3693_=_C4105 ,C3695_=_C3857 ,C3695_=_C3859 ,C3695_=_C3860 ,C3695_=_C3861 ,\nC3695_=_C3862 ,C3701_=_C3706 ,C3701_=_C3740 ,C3701_=_C3826 ,C3701_=_C3827 ,C3701_=_C3828 ,\nC3701_=_C3829 ,C3706_=_C3817 ,C3706_=_C3852 ,C3706_=_C4014 ,C3706_=_C4015 ,C3706_=_C4016 ,\nC3716_=_C3797 ,C3716_=_C3838 ,C3716_=_C3844 ,C3716_=_C3889 ,C3716_=_C3890 ,C3716_=_C3891 ,\nC3716_=_C3892 ,C3733_=_C3845 ,C3733_=_C3995 ,C3733_=_C3996 ,C3733_=_C3997 ,C3733_=_C3998 ,\nC3740_=_C3745 ,C3740_=_C3826 ,C3740_=_C3827 ,C3740_=_C3828 ,C3740_=_C3829 ,C3745_=_C3851 ,\nC3745_=_C3899 ,C3745_=_C3912 ,C3745_=_C3970 ,C3745_=_C3971 ,C3745_=_C3972 ,C3762_=_C3764 ,\nC3762_=_C3765 ,C3762_=_C3889 ,C3764_=_C3765 ,C3797_=_C3838 ,C3797_=_C3844 ,C3797_=_C3889 ,\nC3797_=_C3890 ,C3797_=_C3891 ,C3797_=_C3892 ,C3812_=_C3874 ,C3812_=_C3881 ,C3812_=_C3994 ,\nC3812_=_C4105 ,C3816_=_C3817 ,C3816_=_C4002 ,C3816_=_C4003 ,C3816_=_C4004 ,C3816_=_C4005 ,\nC3816_=_C4006 ,C3816_=_C4007 ,C3817_=_C3852 ,C3817_=_C4014 ,C3817_=_C4015 ,C3817_=_C4016 ,\nC3826_=_C3827 ,C3826_=_C3828 ,C3826_=_C3829 ,C3827_=_C3828 ,C3827_=_C3829 ,C3827_=_C3851 ,\nC3827_=_C3852 ,C3828_=_C3829 ,C3838_=_C3844 ,C3838_=_C3889 ,C3838_=_C3890 ,C3838_=_C3891 ,\nC3838_=_C3892 ,C3844_=_C3845 ,C3844_=_C3889 ,C3844_=_C3890 ,C3844_=_C3891 ,C3844_=_C3892 ,\nC3845_=_C3995 ,C3845_=_C3996 ,C3845_=_C3997 ,C3845_=_C3998 ,C3851_=_C3852 ,C3851_=_C3899 ,\nC3851_=_C3912 ,C3851_=_C3970 ,C3851_=_C3971 ,C3851_=_C3972 ,C3852_=_C4014 ,C3852_=_C4015 ,\nC3852_=_C4016 ,C3857_=_C3859 ,C3857_=_C3860 ,C3857_=_C3861 ,C3857_=_C3862 ,C3857_=_C3899 ,\nC3859_=_C3860 ,C3859_=_C3861 ,C3859_=_C3862 ,C3860_=_C3861 ,C3860_=_C3862 ,C3861_=_C3862 ,\nC3861_=_C4005 ,C3862_=_C4016 ,C3872_=_C3874 ,C3872_=_C3991 ,C3874_=_C3881 ,C3874_=_C3994 ,\nC3874_=_C4105 ,C3881_=_C3994 ,C3881_=_C4105 ,C3889_=_C3890 ,C3889_=_C3891 ,C3889_=_C3892 ,\nC3890_=_C3891 ,C3890_=_C3892 ,C3891_=_C3892 ,C3892_=_C4003 ,C3892_=_C4014 ,C3893_=_C3895 ,\nC3893_=_C3896 ,C3895_=_C3896 ,C3899_=_C3912 ,C3899_=_C3970 ,C3899_=_C3971 ,C3899_=_C3972 ,\nC3912_=_C3970 ,C3912_=_C3971 ,C3912_=_C3972 ,C3970_=_C3971 ,C3970_=_C3972 ,C3970_=_C3996 ,\nC3971_=_C3972 ,C3991_=_C3994 ,C3994_=_C4105 ,C3995_=_C3996 ,C3995_=_C3997 ,C3995_=_C3998 ,\nC3996_=_C3997 ,C3996_=_C3998 ,C3997_=_C3998 ,C4002_=_C4003 ,C4002_=_C4004 ,C4002_=_C4005 ,\nC4002_=_C4006 ,C4002_=_C4007 ,C4003_=_C4004 ,C4003_=_C4005 ,C4003_=_C4006 ,C4003_=_C4007 ,\nC4003_=_C4014 ,C4004_=_C4005 ,C4004_=_C4006 ,C4004_=_C4007 ,C4005_=_C4006 ,C4005_=_C4007 ,\nC4006_=_C4007 ,C4006_=_C4015 ,C4006_=_C4105 ,C4014_=_C4015 ,C4014_=_C4016 ,C4015_=_C4016 ,\nC4015_=_C4105 ,"];80[shape=box, label="id:80 level: 3\n695: C15 C22 C40 C41 C42 \nC44 C45 C88 C90 C93 C110 \nC111 C114 C117 C118 C140 C154 \nC179 C210 C212 C219 C233 C247 \nC253 C263 C265 C295 C298 C311 \nC313 C317 C318 C319 C339 C341 \nC351 C352 C355 C356 C357 C364 \nC382 C400 C403 C409 C413 C414 \nC415 C416 C417 C418 C419 C420 \nC421 C422 C424 C425 C426 C427 \nC428 C429 C430 C431 C432 C433 \nC435 C436 C437 C439 C440 C445 \nC459 C460 C490 C512 C541 C549 \nC550 C551 C555 C557 C565 C569 \nC574 C589 C592 C593 C594 C595 \nC596 C597 C598 C599 C600 C601 \nC602 C603 C604 C605 C606 C607 \nC608 C609 C610 C611 C612 C616 \nC618 C619 C624 C631 C632 C635 \nC644 C647 C654 C658 C663 C668 \nC669 C670 C681 C691 C704 C712 \nC722 C730 C742 C748 C760 C778 \nC787 C800 C845 C878 C891 C893 \nC901 C902 C903 C904 C908 C931 \nC936 C942 C947 C948 C951 C952 \nC953 C954 C968 C976 C984 C985 \nC986 C987 C988 C989 C990 C992 \nC995 C996 C997 C998 C999 C1000 \nC1001 C1002 C1003 C1004 C1005 C1006 \nC1030 C1032 C1036 C1050 C1058 C1063 \nC1067 C1076 C1088 C1089 C1097 C1104 \nC1105 C1113 C1126 C1131 C1143 C1183 \nC1202 C1211 C1222 C1232 C1237 C1239 \nC1256 C1263 C1266 C1269 C1272 C1277 \nC1279 C1288 C1293 C1294 C1296 C1306 \nC1322 C1333 C1335 C1337 C1340 C1353 \nC1364 C1376 C1389 C1394 C1396 C1422 \nC1470 C1473 C1501 C1502 C1503 C1504 \nC1505 C1507 C1508 C1510 C1511 C1512 \nC1513 C1514 C1516 C1518 C1519 C1525 \nC1594 C1596 C1599 C1608 C1618 C1621 \nC1634 C1641 C1644 C1645 C1653 C1657 \nC1658 C1668 C1669 C1670 C1671 C1676 \nC1677 C1680 C1687 C1688 C1689 C1691 \nC1692 C1693 C1694 C1696 C1697 C1719 \nC1741 C1750 C1777 C1778 C1779 C1780 \nC1782 C1783 C1784 C1785 C1786 C1787 \nC1789 C1790 C1793 C1794 C1795 C1813 \nC1819 C1829 C1840 C1887 C1889 C1892 \nC1898 C1903 C1908 C1909 C1914 C1915 \nC1927 C1928 C1929 C1930 C1931 C1933 \nC1934 C1937 C1939 C1940 C1941 C1942 \nC1943 C1944 C1945 C1946 C1949 C1960 \nC1974 C1976 C1985 C2000 C2003 C2015 \nC2022 C2027 C2113 C2130 C2133 C2138 \nC2140 C2143 C2144 C2156 C2164 C2167 \nC2182 C2187 C2191 C2197 C2198 C2199 \nC2200 C2201 C2202 C2203 C2204 C2205 \nC2206 C2209 C2210 C2211 C2212 C2213 \nC2214 C2216 C2220 C2223 C2224 C2227 \nC2241 C2275 C2277 C2278 C2286 C2297 \nC2304 C2319 C2340 C2345 C2346 C2349 \nC2351 C2352 C2353 C2354 C2355 C2356 \nC2357 C2358 C2359 C2360 C2363 C2372 \nC2402 C2420 C2425 C2442 C2447 C2448 \nC2449 C2453 C2454 C2455 C2456 C2457 \nC2458 C2459 C2460 C2461 C2463 C2464 \nC2465 C2466 C2467 C2474 C2492 C2504 \nC2531 C2548 C2552 C2558 C2562 C2576 \nC2617 C2618 C2624 C2625 C2627 C2628 \nC2640 C2642 C2643 C2645 C2646 C2647</w:t>
      </w:r>
    </w:p>
    <w:p>
      <w:pPr>
        <w:pStyle w:val="PreformattedText"/>
        <w:bidi w:val="0"/>
        <w:spacing w:before="0" w:after="0"/>
        <w:jc w:val="left"/>
        <w:rPr/>
      </w:pPr>
      <w:r>
        <w:rPr/>
        <w:t xml:space="preserve"> </w:t>
      </w:r>
      <w:r>
        <w:rPr/>
        <w:t>\nC2648 C2649 C2650 C2651 C2652 C2653 \nC2655 C2656 C2680 C2694 C2696 C2699 \nC2704 C2708 C2709 C2710 C2747 C2748 \nC2749 C2750 C2753 C2756 C2771 C2772 \nC2773 C2774 C2775 C2776 C2777 C2778 \nC2779 C2780 C2782 C2783 C2786 C2787 \nC2793 C2804 C2818 C2819 C2824 C2825 \nC2826 C2828 C2829 C2830 C2831 C2832 \nC2833 C2866 C2869 C2870 C2877 C2884 \nC2885 C2886 C2901 C2908 C2942 C2943 \nC2945 C2946 C2947 C2948 C2949 C2950 \nC2951 C2952 C2953 C2954 C2955 C2956 \nC2971 C2972 C2984 C2985 C2986 C2987 \nC2988 C2989 C2990 C2991 C2992 C2993 \nC2995 C2996 C3007 C3011 C3012 C3024 \nC3027 C3029 C3057 C3060 C3069 C3074 \nC3078 C3082 C3097 C3108 C3109 C3111 \nC3112 C3113 C3114 C3115 C3116 C3117 \nC3118 C3119 C3120 C3121 C3122 C3123 \nC3124 C3125 C3126 C3127 C3128 C3130 \nC3131 C3140 C3141 C3142 C3143 C3144 \nC3145 C3146 C3148 C3166 C3180 C3210 \nC3215 C3219 C3226 C3227 C3229 C3230 \nC3231 C3232 C3233 C3234 C3236 C3238 \nC3239 C3240 C3241 C3242 C3244 C3245 \nC3246 C3247 C3248 C3249 C3250 C3251 \nC3252 C3258 C3275 C3290 C3296 C3297 \nC3298 C3299 C3300 C3302 C3303 C3304 \nC3305 C3308 C3312 C3316 C3330 C3344 \nC3351 C3354 C3373 C3378 C3383 C3391 \nC3392 C3393 C3394 C3396 C3397 C3398 \nC3399 C3401 C3402 C3417 C3428 C3435 \nC3450 C3485 C3498 C3501 C3502 C3519 \nC3523 C3555 C3572 C3578 C3581 C3599 \nC3630 C3654 C3655 C3656 C3658 C3659 \nC3660 C3661 C3675 C3677 C3679 C3681 \nC3685 C3696 C3700 C3704 C3707 C3725 \nC3728 C3729 C3730 C3744 C3769 C3798 \nC3799 C3801 C3806 C3811 C3830 C3833 \nC3853 C3861 C3863 C3875 C3880 C3881 \nC3890 C3897 C3908 C3910 C3912 C3913 \nC3915 C3916 C3919 C3940 C3944 C3945 \nC3947 C3948 C3949 C3957 C3958 C3959 \nC3980 C3982 C3983 C3984 C4005 C4006 \nC4015 C4022 C4085 C4100 C4104 C4105 \n9349: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2( C15 C1782 ) C15_=_C1783( C15 C1783 ) C15_=_C1784( C15 C1784 ) \nC15_=_C1785( C15 C1785 ) C15_=_C1786( C15 C1786 ) C15_=_C1787( C15 C1787 ) C15_=_C1789( C15 C1789 ) C15_=_C1790( C15 C1790 ) C15_=_C1793( C15 C1793 ) \nC15_=_C1794( C15 C1794 ) C15_=_C1795( C15 C1795 ) C22_=_C140( C22 C140 ) C22_=_C179( C22 C179 ) C22_=_C219( C22 C219 ) C22_=_C253( C22 C253 ) \nC22_=_C382( C22 C382 ) C22_=_C670( C22 C670 ) C22_=_C904( C22 C904 ) C22_=_C1671( C22 C1671 ) C22_=_C2144( C22 C2144 ) C22_=_C2355( C22 C2355 ) \nC22_=_C2461( C22 C2461 ) C22_=_C2618( C22 C2618 ) C22_=_C2709( C22 C2709 ) C22_=_C2750( C22 C2750 ) C22_=_C3290( C22 C3290 ) C22_=_C3450( C22 C3450 ) \nC22_=_C3502( C22 C3502 ) C22_=_C3681( C22 C3681 ) C22_=_C3769( C22 C3769 ) C22_=_C3801( C22 C3801 ) C40_=_C41( C40 C41 ) C40_=_C42( C40 C42 ) \nC40_=_C44( C40 C44 ) C40_=_C45( C40 C45 ) C40_=_C110( C40 C110 ) C40_=_C311( C40 C311 ) C40_=_C351( C40 C351 ) C40_=_C681( C40 C681 ) \nC40_=_C704( C40 C704 ) C40_=_C760( C40 C760 ) C40_=_C1076( C40 C1076 ) C40_=_C1097( C40 C1097 ) C40_=_C1237( C40 C1237 ) C40_=_C1501( C40 C1501 ) \nC40_=_C1502( C40 C1502 ) C40_=_C1503( C40 C1503 ) C40_=_C1504( C40 C1504 ) C40_=_C1505( C40 C1505 ) C40_=_C1507( C40 C1507 ) C40_=_C1508( C40 C1508 ) \nC40_=_C1510( C40 C1510 ) C40_=_C1511( C40 C1511 ) C40_=_C1512( C40 C1512 ) C40_=_C1513( C40 C1513 ) C40_=_C1514( C40 C1514 ) C40_=_C1516( C40 C1516 ) \nC40_=_C1518( C40 C1518 ) C40_=_C1519( C40 C1519 ) C41_=_C42( C41 C42 ) C41_=_C44( C41 C44 ) C41_=_C45( C41 C45 ) C41_=_C111( C41 C111 ) \nC41_=_C313( C41 C313 ) C41_=_C352( C41 C352 ) C41_=_C541( C41 C541 ) C41_=_C942( C41 C942 ) C41_=_C1501( C41 C1501 ) C41_=_C1903( C41 C1903 ) \nC41_=_C1927( C41 C1927 ) C41_=_C1928( C41 C1928 ) C41_=_C1929( C41 C1929 ) C41_=_C1930( C41 C1930 ) C41_=_C1931( C41 C1931 ) C41_=_C1933( C41 C1933 ) \nC41_=_C1934( C41 C1934 ) C41_=_C1937( C41 C1937 ) C41_=_C1939( C41 C1939 ) C41_=_C1940( C41 C1940 ) C41_=_C1941( C41 C1941 ) C41_=_C1942( C41 C1942 ) \nC41_=_C1943( C41 C1943 ) C41_=_C1944( C41 C1944 ) C41_=_C1945( C41 C1945 ) C41_=_C1946( C41 C1946 ) C42_=_C44( C42 C44 ) C42_=_C45( C42 C45 ) \nC42_=_C114( C42 C114 ) C42_=_C317( C42 C317 ) C42_=_C355( C42 C355 ) C42_=_C968( C42 C968 ) C42_=_C1104( C42 C1104 ) C42_=_C1525( C42 C1525 ) \nC42_=_C1934( C42 C1934 ) C42_=_C2275( C42 C2275 ) C42_=_C2402( C42 C2402 ) C42_=_C2558( C42 C2558 ) C42_=_C2804( C42 C2804 ) C42_=_C2942( C42 C2942 ) \nC42_=_C2943( C42 C2943 ) C42_=_C2945( C42 C2945 ) C42_=_C2946( C42 C2946 ) C42_=_C2947( C42 C2947 ) C42_=_C2948( C42 C2948 ) C42_=_C2949( C42 C2949 ) \nC42_=_C2950( C42 C2950 ) C42_=_C2951( C42 C2951 ) C42_=_C2952( C42 C2952 ) C42_=_C2953( C42 C2953 ) C42_=_C2954( C42 C2954 ) C42_=_C2955( C42 C2955 ) \nC42_=_C2956( C42 C2956 ) C44_=_C45( C44 C45 ) C44_=_C117( C44 C117 ) C44_=_C318( C44 C318 ) C44_=_C356( C44 C356 ) C44_=_C635( C44 C635 ) \nC44_=_C1272( C44 C1272 ) C44_=_C1294( C44 C1294 ) C44_=_C1337( C44 C1337 ) C44_=_C1508( C44 C1508 ) C44_=_C2942( C44 C2942 ) C44_=_C3226( C44 C3226 ) \nC44_=_C3227( C44 C3227 ) C44_=_C3229( C44 C3229 ) C44_=_C3230( C44 C3230 ) C44_=_C3231( C44 C3231 ) C44_=_C3232( C44 C3232 ) C44_=_C3233( C44 C3233 ) \nC44_=_C3234( C44 C3234 ) C44_=_C3236( C44 C3236 ) C45_=_C118( C45 C118 ) C45_=_C319( C45 C319 ) C45_=_C357( C45 C357 ) C45_=_C400( C45 C400 ) \nC45_=_C1058( C45 C1058 ) C45_=_C1202( C45 C1202 ) C45_=_C1939( C45 C1939 ) C45_=_C2156( C45 C2156 ) C45_=_C2278( C45 C2278 ) C45_=_C2699( C45 C2699 ) \nC45_=_C2901( C45 C2901 ) C45_=_C3012( C45 C3012 ) C45_=_C3069( C45 C3069 ) C45_=_C3210( C45 C3210 ) C45_=_C3226( C45 C3226 ) C45_=_C3296( C45 C3296 ) \nC45_=_C3297( C45 C3297 ) C45_=_C3298( C45 C3298 ) C45_=_C3299( C45 C3299 ) C45_=_C3300( C45 C3300 ) C45_=_C3302( C45 C3302 ) C45_=_C3303( C45 C3303 ) \nC45_=_C3304( C45 C3304 ) C45_=_C3305( C45 C3305 ) C88_=_C90( C88 C90 ) C88_=_C93( C88 C93 ) C88_=_C210( C88 C210 ) C88_=_C263( C88 C263 ) \nC88_=_C295( C88 C295 ) C88_=_C339( C88 C339 ) C88_=_C624( C88 C624 ) C88_=_C1030( C88 C1030 ) C88_=_C1263( C88 C1263 ) C88_=_C1677( C88 C1677 ) \nC88_=_C1680( C88 C1680 ) C88_=_C1687( C88 C1687 ) C88_=_C1688( C88 C1688 ) C88_=_C1689( C88 C1689 ) C88_=_C1691( C88 C1691 ) C88_=_C1692( C88 C1692 ) \nC88_=_C1693( C88 C1693 ) C88_=_C1694( C88 C1694 ) C88_=_C1696( C88 C1696 ) C88_=_C1697( C88 C1697 ) C90_=_C93( C90 C93 ) C90_=_C154( C90 C154 ) \nC90_=_C233( C90 C233 ) C90_=_C247( C90 C247 ) C90_=_C364( C90 C364 ) C90_=_C565( C90 C565 ) C90_=_C654( C90 C654 ) C90_=_C1032( C90 C1032 ) \nC90_=_C1719( C90 C1719 ) C90_=_C1777( C90 C1777 ) C90_=_C1778( C90 C1778 ) C90_=_C1779( C90 C1779 ) C90_=_C1780( C90 C1780 ) C90_=_C1782( C90 C1782 ) \nC90_=_C1783( C90 C1783 ) C90_=_C1784( C90 C1784 ) C90_=_C1785( C90 C1785 ) C90_=_C1786( C90 C1786 ) C90_=_C1787( C90 C1787 ) C90_=_C1789( C90 C1789 ) \nC90_=_C1790( C90 C1790 ) C90_=_C1793( C90 C1793 ) C90_=_C1794( C90 C1794 ) C90_=_C1795( C90 C1795 ) C93_=_C212( C93 C212 ) C93_=_C265( C93 C265 ) \nC93_=_C298( C93 C298 ) C93_=_C341( C93 C341 ) C93_=_C601( C93 C601 ) C93_=_C891( C93 C891 ) C93_=_C1036( C93 C1036 ) C93_=_C1288( C93 C1288 ) \nC93_=_C1333( C93 C1333 ) C93_=_C1657( C93 C1657 ) C93_=_C2345( C93 C2345 ) C93_=_C2346( C93 C2346 ) C93_=_C2349( C93 C2349 ) C93_=_C2351( C93 C2351 ) \nC93_=_C2352( C93 C2352 ) C93_=_C2353( C93 C2353 ) C93_=_C2354( C93 C2354 ) C93_=_C2355( C93 C2355 ) C93_=_C2356( C93 C2356 ) C93_=_C2357( C93 C2357 ) \nC93_=_C2358( C93 C2358 ) C93_=_C2359( C93 C2359 ) C93_=_C2360( C93 C2360 ) C110_=_C111( C110 C111 ) C110_=_C114( C110 C114 ) C110_=_C117( C110 C117 ) \nC110_=_C118( C110 C118 ) C110_=_C311( C110 C311 ) C110_=_C351( C110 C351 ) C110_=_C681( C110 C681 ) C110_=_C704( C110 C704 ) C110_=_C760( C110 C760 ) \nC110_=_C1076( C110 C1076 ) C110_=_C1097( C110 C1097 ) C110_=_C1237( C110 C1237 ) C110_=_C1501( C110 C1501 ) C110_=_C1502( C110 C1502 ) C110_=_C1503( C110 C1503 ) \nC110_=_C1504( C110 C1504 ) C110_=_C1505( C110 C1505 ) C110_=_C1507( C110 C1507 ) C110_=_C1508( C110 C1508 ) C110_=_C1510( C110 C1510 ) C110_=_C1511( C110 C1511 ) \nC110_=_C1512( C110 C1512 ) C110_=_C1513( C110 C1513 ) C110_=_C1514( C110 C1514 ) C110_=_C1516( C110 C1516 ) C110_=_C1518( C110 C1518 ) C110_=_C1519( C110 C1519 ) \nC111_=_C114( C111 C114 ) C111_=_C117( C111 C117 ) C111_=_C118( C111 C118 ) C111_=_C313( C111 C313 ) C111_=_C352( C111 C352 ) C111_=_C541( C111 C541 ) \nC111_=_C942( C111 C942 ) C111_=_C1501( C111 C1501 ) C111_=_C1903( C111 C1903 ) C111_=_C1927( C111 C1927 ) C111_=_C1928( C111 C1928 ) C111_=_C1929( C111 C1929 ) \nC111_=_C1930( C111 C1930 ) C111_=_C1931( C111 C1931 ) C111_=_C1933( C111 C1933 ) C111_=_C1934( C111 C1934 ) C111_=_C1937( C111 C1937 ) C111_=_C1939( C111 C1939 ) \nC111_=_C1940( C111 C1940 ) C111_=_C1941( C111 C1941 ) C111_=_C1942( C111 C1942 ) C111_=_C1943( C111 C1943 ) C111_=_C1944( C111 C1944 ) C111_=_C1945( C111 C1945 ) \nC111_=_C1946( C111 C1946 ) C114_=_C117( C114 C117 ) C114_=_C118( C114 C118 ) C114_=_C317( C114 C317 ) C114_=_C355( C114 C355 ) C114_=_C968( C114 C968 ) \nC114_=_C1104( C114 C1104 ) C114_=_C1525( C114 C1525 ) C114_=_C1934( C114 C1934 ) C114_=_C2275( C114 C2275 ) C114_=_C2402( C114 C2402 ) C114_=_C2558( C114 C2558 ) \nC114_=_C2804( C114 C2804 ) C114_=_C2942( C114 C2942 ) C114_=_C2943( C114 C2943 ) C114_=_C2945( C114 C2945 ) C114_=_C2946( C114 C2946 ) C114_=_C2947( C114 C2947 ) \nC114_=_C2948( C114 C2948 ) C114_=_C2949( C114 C2949 ) C114_=_C2950( C114 C2950 ) C114_=_C2951( C114 C2951 ) C114_=_C2952( C114 C2952 ) C114_=_C2953( C114 C2953 ) \nC114_=_C2954( C114 C2954 ) C114_=_C2955( C114 C2955 ) C114_=_C2956( C114 C2956 ) C117_=_C118( C117 C118 ) C117_=_C318( C117 C318 ) C117_=_C356( C117 C356 ) \nC117_=_C635( C117 C635 ) C117_=_C1272( C117 C1272 ) C117_=_C1294( C117 C1294 ) C117_=_C1337( C117 C1337 ) C117_=_C1508( C117 C1508 ) C117_=_C2942( C117 C2942 ) \nC117_=_C3226( C117 C3226 ) C117_=_C3227(</w:t>
      </w:r>
    </w:p>
    <w:p>
      <w:pPr>
        <w:pStyle w:val="PreformattedText"/>
        <w:bidi w:val="0"/>
        <w:spacing w:before="0" w:after="0"/>
        <w:jc w:val="left"/>
        <w:rPr/>
      </w:pPr>
      <w:r>
        <w:rPr/>
        <w:t xml:space="preserve"> </w:t>
      </w:r>
      <w:r>
        <w:rPr/>
        <w:t>C117 C3227 ) C117_=_C3229( C117 C3229 ) C117_=_C3230( C117 C3230 ) C117_=_C3231( C117 C3231 ) C117_=_C3232( C117 C3232 ) \nC117_=_C3233( C117 C3233 ) C117_=_C3234( C117 C3234 ) C117_=_C3236( C117 C3236 ) C118_=_C319( C118 C319 ) C118_=_C357( C118 C357 ) C118_=_C400( C118 C400 ) \nC118_=_C1058( C118 C1058 ) C118_=_C1202( C118 C1202 ) C118_=_C1939( C118 C1939 ) C118_=_C2156( C118 C2156 ) C118_=_C2278( C118 C2278 ) C118_=_C2699( C118 C2699 ) \nC118_=_C2901( C118 C2901 ) C118_=_C3012( C118 C3012 ) C118_=_C3069( C118 C3069 ) C118_=_C3210( C118 C3210 ) C118_=_C3226( C118 C3226 ) C118_=_C3296( C118 C3296 ) \nC118_=_C3297( C118 C3297 ) C118_=_C3298( C118 C3298 ) C118_=_C3299( C118 C3299 ) C118_=_C3300( C118 C3300 ) C118_=_C3302( C118 C3302 ) C118_=_C3303( C118 C3303 ) \nC118_=_C3304( C118 C3304 ) C118_=_C3305( C118 C3305 ) C140_=_C179( C140 C179 ) C140_=_C219( C140 C219 ) C140_=_C253( C140 C253 ) C140_=_C382( C140 C382 ) \nC140_=_C670( C140 C670 ) C140_=_C904( C140 C904 ) C140_=_C1671( C140 C1671 ) C140_=_C2144( C140 C2144 ) C140_=_C2355( C140 C2355 ) C140_=_C2461( C140 C2461 ) \nC140_=_C2618( C140 C2618 ) C140_=_C2709( C140 C2709 ) C140_=_C2750( C140 C2750 ) C140_=_C3290( C140 C3290 ) C140_=_C3450( C140 C3450 ) C140_=_C3502( C140 C3502 ) \nC140_=_C3681( C140 C3681 ) C140_=_C3769( C140 C3769 ) C140_=_C3801( C140 C3801 ) C154_=_C233( C154 C233 ) C154_=_C247( C154 C247 ) C154_=_C364( C154 C364 ) \nC154_=_C565( C154 C565 ) C154_=_C654( C154 C654 ) C154_=_C1032( C154 C1032 ) C154_=_C1719( C154 C1719 ) C154_=_C1777( C154 C1777 ) C154_=_C1778( C154 C1778 ) \nC154_=_C1779( C154 C1779 ) C154_=_C1780( C154 C1780 ) C154_=_C1782( C154 C1782 ) C154_=_C1783( C154 C1783 ) C154_=_C1784( C154 C1784 ) C154_=_C1785( C154 C1785 ) \nC154_=_C1786( C154 C1786 ) C154_=_C1787( C154 C1787 ) C154_=_C1789( C154 C1789 ) C154_=_C1790( C154 C1790 ) C154_=_C1793( C154 C1793 ) C154_=_C1794( C154 C1794 ) \nC154_=_C1795( C154 C1795 ) C179_=_C219( C179 C219 ) C179_=_C253( C179 C253 ) C179_=_C382( C179 C382 ) C179_=_C670( C179 C670 ) C179_=_C904( C179 C904 ) \nC179_=_C1671( C179 C1671 ) C179_=_C2144( C179 C2144 ) C179_=_C2355( C179 C2355 ) C179_=_C2461( C179 C2461 ) C179_=_C2618( C179 C2618 ) C179_=_C2709( C179 C2709 ) \nC179_=_C2750( C179 C2750 ) C179_=_C3290( C179 C3290 ) C179_=_C3450( C179 C3450 ) C179_=_C3502( C179 C3502 ) C179_=_C3681( C179 C3681 ) C179_=_C3769( C179 C3769 ) \nC179_=_C3801( C179 C3801 ) C210_=_C212( C210 C212 ) C210_=_C219( C210 C219 ) C210_=_C263( C210 C263 ) C210_=_C295( C210 C295 ) C210_=_C339( C210 C339 ) \nC210_=_C624( C210 C624 ) C210_=_C1030( C210 C1030 ) C210_=_C1263( C210 C1263 ) C210_=_C1677( C210 C1677 ) C210_=_C1680( C210 C1680 ) C210_=_C1687( C210 C1687 ) \nC210_=_C1688( C210 C1688 ) C210_=_C1689( C210 C1689 ) C210_=_C1691( C210 C1691 ) C210_=_C1692( C210 C1692 ) C210_=_C1693( C210 C1693 ) C210_=_C1694( C210 C1694 ) \nC210_=_C1696( C210 C1696 ) C210_=_C1697( C210 C1697 ) C212_=_C219( C212 C219 ) C212_=_C265( C212 C265 ) C212_=_C298( C212 C298 ) C212_=_C341( C212 C341 ) \nC212_=_C601( C212 C601 ) C212_=_C891( C212 C891 ) C212_=_C1036( C212 C1036 ) C212_=_C1288( C212 C1288 ) C212_=_C1333( C212 C1333 ) C212_=_C1657( C212 C1657 ) \nC212_=_C2345( C212 C2345 ) C212_=_C2346( C212 C2346 ) C212_=_C2349( C212 C2349 ) C212_=_C2351( C212 C2351 ) C212_=_C2352( C212 C2352 ) C212_=_C2353( C212 C2353 ) \nC212_=_C2354( C212 C2354 ) C212_=_C2355( C212 C2355 ) C212_=_C2356( C212 C2356 ) C212_=_C2357( C212 C2357 ) C212_=_C2358( C212 C2358 ) C212_=_C2359( C212 C2359 ) \nC212_=_C2360( C212 C2360 ) C219_=_C253( C219 C253 ) C219_=_C382( C219 C382 ) C219_=_C670( C219 C670 ) C219_=_C904( C219 C904 ) C219_=_C1671( C219 C1671 ) \nC219_=_C2144( C219 C2144 ) C219_=_C2355( C219 C2355 ) C219_=_C2461( C219 C2461 ) C219_=_C2618( C219 C2618 ) C219_=_C2709( C219 C2709 ) C219_=_C2750( C219 C2750 ) \nC219_=_C3290( C219 C3290 ) C219_=_C3450( C219 C3450 ) C219_=_C3502( C219 C3502 ) C219_=_C3681( C219 C3681 ) C219_=_C3769( C219 C3769 ) C219_=_C3801( C219 C3801 ) \nC233_=_C247( C233 C247 ) C233_=_C364( C233 C364 ) C233_=_C565( C233 C565 ) C233_=_C654( C233 C654 ) C233_=_C1032( C233 C1032 ) C233_=_C1719( C233 C1719 ) \nC233_=_C1777( C233 C1777 ) C233_=_C1778( C233 C1778 ) C233_=_C1779( C233 C1779 ) C233_=_C1780( C233 C1780 ) C233_=_C1782( C233 C1782 ) C233_=_C1783( C233 C1783 ) \nC233_=_C1784( C233 C1784 ) C233_=_C1785( C233 C1785 ) C233_=_C1786( C233 C1786 ) C233_=_C1787( C233 C1787 ) C233_=_C1789( C233 C1789 ) C233_=_C1790( C233 C1790 ) \nC233_=_C1793( C233 C1793 ) C233_=_C1794( C233 C1794 ) C233_=_C1795( C233 C1795 ) C247_=_C253( C247 C253 ) C247_=_C364( C247 C364 ) C247_=_C565( C247 C565 ) \nC247_=_C654( C247 C654 ) C247_=_C1032( C247 C1032 ) C247_=_C1719( C247 C1719 ) C247_=_C1777( C247 C1777 ) C247_=_C1778( C247 C1778 ) C247_=_C1779( C247 C1779 ) \nC247_=_C1780( C247 C1780 ) C247_=_C1782( C247 C1782 ) C247_=_C1783( C247 C1783 ) C247_=_C1784( C247 C1784 ) C247_=_C1785( C247 C1785 ) C247_=_C1786( C247 C1786 ) \nC247_=_C1787( C247 C1787 ) C247_=_C1789( C247 C1789 ) C247_=_C1790( C247 C1790 ) C247_=_C1793( C247 C1793 ) C247_=_C1794( C247 C1794 ) C247_=_C1795( C247 C1795 ) \nC253_=_C382( C253 C382 ) C253_=_C670( C253 C670 ) C253_=_C904( C253 C904 ) C253_=_C1671( C253 C1671 ) C253_=_C2144( C253 C2144 ) C253_=_C2355( C253 C2355 ) \nC253_=_C2461( C253 C2461 ) C253_=_C2618( C253 C2618 ) C253_=_C2709( C253 C2709 ) C253_=_C2750( C253 C2750 ) C253_=_C3290( C253 C3290 ) C253_=_C3450( C253 C3450 ) \nC253_=_C3502( C253 C3502 ) C253_=_C3681( C253 C3681 ) C253_=_C3769( C253 C3769 ) C253_=_C3801( C253 C3801 ) C263_=_C265( C263 C265 ) C263_=_C295( C263 C295 ) \nC263_=_C339( C263 C339 ) C263_=_C624( C263 C624 ) C263_=_C1030( C263 C1030 ) C263_=_C1263( C263 C1263 ) C263_=_C1677( C263 C1677 ) C263_=_C1680( C263 C1680 ) \nC263_=_C1687( C263 C1687 ) C263_=_C1688( C263 C1688 ) C263_=_C1689( C263 C1689 ) C263_=_C1691( C263 C1691 ) C263_=_C1692( C263 C1692 ) C263_=_C1693( C263 C1693 ) \nC263_=_C1694( C263 C1694 ) C263_=_C1696( C263 C1696 ) C263_=_C1697( C263 C1697 ) C265_=_C298( C265 C298 ) C265_=_C341( C265 C341 ) C265_=_C601( C265 C601 ) \nC265_=_C891( C265 C891 ) C265_=_C1036( C265 C1036 ) C265_=_C1288( C265 C1288 ) C265_=_C1333( C265 C1333 ) C265_=_C1657( C265 C1657 ) C265_=_C2345( C265 C2345 ) \nC265_=_C2346( C265 C2346 ) C265_=_C2349( C265 C2349 ) C265_=_C2351( C265 C2351 ) C265_=_C2352( C265 C2352 ) C265_=_C2353( C265 C2353 ) C265_=_C2354( C265 C2354 ) \nC265_=_C2355( C265 C2355 ) C265_=_C2356( C265 C2356 ) C265_=_C2357( C265 C2357 ) C265_=_C2358( C265 C2358 ) C265_=_C2359( C265 C2359 ) C265_=_C2360( C265 C2360 ) \nC295_=_C298( C295 C298 ) C295_=_C339( C295 C339 ) C295_=_C624( C295 C624 ) C295_=_C1030( C295 C1030 ) C295_=_C1263( C295 C1263 ) C295_=_C1677( C295 C1677 ) \nC295_=_C1680( C295 C1680 ) C295_=_C1687( C295 C1687 ) C295_=_C1688( C295 C1688 ) C295_=_C1689( C295 C1689 ) C295_=_C1691( C295 C1691 ) C295_=_C1692( C295 C1692 ) \nC295_=_C1693( C295 C1693 ) C295_=_C1694( C295 C1694 ) C295_=_C1696( C295 C1696 ) C295_=_C1697( C295 C1697 ) C298_=_C341( C298 C341 ) C298_=_C601( C298 C601 ) \nC298_=_C891( C298 C891 ) C298_=_C1036( C298 C1036 ) C298_=_C1288( C298 C1288 ) C298_=_C1333( C298 C1333 ) C298_=_C1657( C298 C1657 ) C298_=_C2345( C298 C2345 ) \nC298_=_C2346( C298 C2346 ) C298_=_C2349( C298 C2349 ) C298_=_C2351( C298 C2351 ) C298_=_C2352( C298 C2352 ) C298_=_C2353( C298 C2353 ) C298_=_C2354( C298 C2354 ) \nC298_=_C2355( C298 C2355 ) C298_=_C2356( C298 C2356 ) C298_=_C2357( C298 C2357 ) C298_=_C2358( C298 C2358 ) C298_=_C2359( C298 C2359 ) C298_=_C2360( C298 C2360 ) \nC311_=_C313( C311 C313 ) C311_=_C317( C311 C317 ) C311_=_C318( C311 C318 ) C311_=_C319( C311 C319 ) C311_=_C351( C311 C351 ) C311_=_C681( C311 C681 ) \nC311_=_C704( C311 C704 ) C311_=_C760( C311 C760 ) C311_=_C1076( C311 C1076 ) C311_=_C1097( C311 C1097 ) C311_=_C1237( C311 C1237 ) C311_=_C1501( C311 C1501 ) \nC311_=_C1502( C311 C1502 ) C311_=_C1503( C311 C1503 ) C311_=_C1504( C311 C1504 ) C311_=_C1505( C311 C1505 ) C311_=_C1507( C311 C1507 ) C311_=_C1508( C311 C1508 ) \nC311_=_C1510( C311 C1510 ) C311_=_C1511( C311 C1511 ) C311_=_C1512( C311 C1512 ) C311_=_C1513( C311 C1513 ) C311_=_C1514( C311 C1514 ) C311_=_C1516( C311 C1516 ) \nC311_=_C1518( C311 C1518 ) C311_=_C1519( C311 C1519 ) C313_=_C317( C313 C317 ) C313_=_C318( C313 C318 ) C313_=_C319( C313 C319 ) C313_=_C352( C313 C352 ) \nC313_=_C541( C313 C541 ) C313_=_C942( C313 C942 ) C313_=_C1501( C313 C1501 ) C313_=_C1903( C313 C1903 ) C313_=_C1927( C313 C1927 ) C313_=_C1928( C313 C1928 ) \nC313_=_C1929( C313 C1929 ) C313_=_C1930( C313 C1930 ) C313_=_C1931( C313 C1931 ) C313_=_C1933( C313 C1933 ) C313_=_C1934( C313 C1934 ) C313_=_C1937( C313 C1937 ) \nC313_=_C1939( C313 C1939 ) C313_=_C1940( C313 C1940 ) C313_=_C1941( C313 C1941 ) C313_=_C1942( C313 C1942 ) C313_=_C1943( C313 C1943 ) C313_=_C1944( C313 C1944 ) \nC313_=_C1945( C313 C1945 ) C313_=_C1946( C313 C1946 ) C317_=_C318( C317 C318 ) C317_=_C319( C317 C319 ) C317_=_C355( C317 C355 ) C317_=_C968( C317 C968 ) \nC317_=_C1104( C317 C1104 ) C317_=_C1525( C317 C1525 ) C317_=_C1934( C317 C1934 ) C317_=_C2275( C317 C2275 ) C317_=_C2402( C317 C2402 ) C317_=_C2558( C317 C2558 ) \nC317_=_C2804( C317 C2804 ) C317_=_C2942( C317 C2942 ) C317_=_C2943( C317 C2943 ) C317_=_C2945( C317 C2945 ) C317_=_C2946( C317 C2946 ) C317_=_C2947( C317 C2947 ) \nC317_=_C2948( C317 C2948 ) C317_=_C2949( C317 C2949 ) C317_=_C2950( C317 C2950 ) C317_=_C2951( C317 C2951 ) C317_=_C2952( C317 C2952 ) C317_=_C2953( C317 C2953 ) \nC317_=_C2954( C317 C2954 ) C317_=_C2955( C317 C2955 ) C317_=_C2956( C317 C2956 ) C318_=_C319( C318 C319 ) C318_=_C356( C318 C356 ) C318_=_C635( C318 C635 ) \nC318_=_C1272( C318 C1272 ) C318_=_C1294( C318 C1294 ) C318_=_C1337( C318 C1337 ) C318_=_C1508( C318 C1508 ) C318_=_C2942( C318 C2942 ) C318_=_C3226( C318 C3226 ) \nC318_=_C3227( C318 C3227 ) C318_=_C3229( C318 C3229 ) C318_=_C3230( C318 C3230 ) C318_=_C3231( C318</w:t>
      </w:r>
    </w:p>
    <w:p>
      <w:pPr>
        <w:pStyle w:val="PreformattedText"/>
        <w:bidi w:val="0"/>
        <w:spacing w:before="0" w:after="0"/>
        <w:jc w:val="left"/>
        <w:rPr/>
      </w:pPr>
      <w:r>
        <w:rPr/>
        <w:t xml:space="preserve"> </w:t>
      </w:r>
      <w:r>
        <w:rPr/>
        <w:t>C3231 ) C318_=_C3232( C318 C3232 ) C318_=_C3233( C318 C3233 ) \nC318_=_C3234( C318 C3234 ) C318_=_C3236( C318 C3236 ) C319_=_C357( C319 C357 ) C319_=_C400( C319 C400 ) C319_=_C1058( C319 C1058 ) C319_=_C1202( C319 C1202 ) \nC319_=_C1939( C319 C1939 ) C319_=_C2156( C319 C2156 ) C319_=_C2278( C319 C2278 ) C319_=_C2699( C319 C2699 ) C319_=_C2901( C319 C2901 ) C319_=_C3012( C319 C3012 ) \nC319_=_C3069( C319 C3069 ) C319_=_C3210( C319 C3210 ) C319_=_C3226( C319 C3226 ) C319_=_C3296( C319 C3296 ) C319_=_C3297( C319 C3297 ) C319_=_C3298( C319 C3298 ) \nC319_=_C3299( C319 C3299 ) C319_=_C3300( C319 C3300 ) C319_=_C3302( C319 C3302 ) C319_=_C3303( C319 C3303 ) C319_=_C3304( C319 C3304 ) C319_=_C3305( C319 C3305 ) \nC339_=_C341( C339 C341 ) C339_=_C624( C339 C624 ) C339_=_C1030( C339 C1030 ) C339_=_C1263( C339 C1263 ) C339_=_C1677( C339 C1677 ) C339_=_C1680( C339 C1680 ) \nC339_=_C1687( C339 C1687 ) C339_=_C1688( C339 C1688 ) C339_=_C1689( C339 C1689 ) C339_=_C1691( C339 C1691 ) C339_=_C1692( C339 C1692 ) C339_=_C1693( C339 C1693 ) \nC339_=_C1694( C339 C1694 ) C339_=_C1696( C339 C1696 ) C339_=_C1697( C339 C1697 ) C341_=_C601( C341 C601 ) C341_=_C891( C341 C891 ) C341_=_C1036( C341 C1036 ) \nC341_=_C1288( C341 C1288 ) C341_=_C1333( C341 C1333 ) C341_=_C1657( C341 C1657 ) C341_=_C2345( C341 C2345 ) C341_=_C2346( C341 C2346 ) C341_=_C2349( C341 C2349 ) \nC341_=_C2351( C341 C2351 ) C341_=_C2352( C341 C2352 ) C341_=_C2353( C341 C2353 ) C341_=_C2354( C341 C2354 ) C341_=_C2355( C341 C2355 ) C341_=_C2356( C341 C2356 ) \nC341_=_C2357( C341 C2357 ) C341_=_C2358( C341 C2358 ) C341_=_C2359( C341 C2359 ) C341_=_C2360( C341 C2360 ) C351_=_C352( C351 C352 ) C351_=_C355( C351 C355 ) \nC351_=_C356( C351 C356 ) C351_=_C357( C351 C357 ) C351_=_C681( C351 C681 ) C351_=_C704( C351 C704 ) C351_=_C760( C351 C760 ) C351_=_C1076( C351 C1076 ) \nC351_=_C1097( C351 C1097 ) C351_=_C1237( C351 C1237 ) C351_=_C1501( C351 C1501 ) C351_=_C1502( C351 C1502 ) C351_=_C1503( C351 C1503 ) C351_=_C1504( C351 C1504 ) \nC351_=_C1505( C351 C1505 ) C351_=_C1507( C351 C1507 ) C351_=_C1508( C351 C1508 ) C351_=_C1510( C351 C1510 ) C351_=_C1511( C351 C1511 ) C351_=_C1512( C351 C1512 ) \nC351_=_C1513( C351 C1513 ) C351_=_C1514( C351 C1514 ) C351_=_C1516( C351 C1516 ) C351_=_C1518( C351 C1518 ) C351_=_C1519( C351 C1519 ) C352_=_C355( C352 C355 ) \nC352_=_C356( C352 C356 ) C352_=_C357( C352 C357 ) C352_=_C541( C352 C541 ) C352_=_C942( C352 C942 ) C352_=_C1501( C352 C1501 ) C352_=_C1903( C352 C1903 ) \nC352_=_C1927( C352 C1927 ) C352_=_C1928( C352 C1928 ) C352_=_C1929( C352 C1929 ) C352_=_C1930( C352 C1930 ) C352_=_C1931( C352 C1931 ) C352_=_C1933( C352 C1933 ) \nC352_=_C1934( C352 C1934 ) C352_=_C1937( C352 C1937 ) C352_=_C1939( C352 C1939 ) C352_=_C1940( C352 C1940 ) C352_=_C1941( C352 C1941 ) C352_=_C1942( C352 C1942 ) \nC352_=_C1943( C352 C1943 ) C352_=_C1944( C352 C1944 ) C352_=_C1945( C352 C1945 ) C352_=_C1946( C352 C1946 ) C355_=_C356( C355 C356 ) C355_=_C357( C355 C357 ) \nC355_=_C968( C355 C968 ) C355_=_C1104( C355 C1104 ) C355_=_C1525( C355 C1525 ) C355_=_C1934( C355 C1934 ) C355_=_C2275( C355 C2275 ) C355_=_C2402( C355 C2402 ) \nC355_=_C2558( C355 C2558 ) C355_=_C2804( C355 C2804 ) C355_=_C2942( C355 C2942 ) C355_=_C2943( C355 C2943 ) C355_=_C2945( C355 C2945 ) C355_=_C2946( C355 C2946 ) \nC355_=_C2947( C355 C2947 ) C355_=_C2948( C355 C2948 ) C355_=_C2949( C355 C2949 ) C355_=_C2950( C355 C2950 ) C355_=_C2951( C355 C2951 ) C355_=_C2952( C355 C2952 ) \nC355_=_C2953( C355 C2953 ) C355_=_C2954( C355 C2954 ) C355_=_C2955( C355 C2955 ) C355_=_C2956( C355 C2956 ) C356_=_C357( C356 C357 ) C356_=_C635( C356 C635 ) \nC356_=_C1272( C356 C1272 ) C356_=_C1294( C356 C1294 ) C356_=_C1337( C356 C1337 ) C356_=_C1508( C356 C1508 ) C356_=_C2942( C356 C2942 ) C356_=_C3226( C356 C3226 ) \nC356_=_C3227( C356 C3227 ) C356_=_C3229( C356 C3229 ) C356_=_C3230( C356 C3230 ) C356_=_C3231( C356 C3231 ) C356_=_C3232( C356 C3232 ) C356_=_C3233( C356 C3233 ) \nC356_=_C3234( C356 C3234 ) C356_=_C3236( C356 C3236 ) C357_=_C400( C357 C400 ) C357_=_C1058( C357 C1058 ) C357_=_C1202( C357 C1202 ) C357_=_C1939( C357 C1939 ) \nC357_=_C2156( C357 C2156 ) C357_=_C2278( C357 C2278 ) C357_=_C2699( C357 C2699 ) C357_=_C2901( C357 C2901 ) C357_=_C3012( C357 C3012 ) C357_=_C3069( C357 C3069 ) \nC357_=_C3210( C357 C3210 ) C357_=_C3226( C357 C3226 ) C357_=_C3296( C357 C3296 ) C357_=_C3297( C357 C3297 ) C357_=_C3298( C357 C3298 ) C357_=_C3299( C357 C3299 ) \nC357_=_C3300( C357 C3300 ) C357_=_C3302( C357 C3302 ) C357_=_C3303( C357 C3303 ) C357_=_C3304( C357 C3304 ) C357_=_C3305( C357 C3305 ) C364_=_C565( C364 C565 ) \nC364_=_C654( C364 C654 ) C364_=_C1032( C364 C1032 ) C364_=_C1719( C364 C1719 ) C364_=_C1777( C364 C1777 ) C364_=_C1778( C364 C1778 ) C364_=_C1779( C364 C1779 ) \nC364_=_C1780( C364 C1780 ) C364_=_C1782( C364 C1782 ) C364_=_C1783( C364 C1783 ) C364_=_C1784( C364 C1784 ) C364_=_C1785( C364 C1785 ) C364_=_C1786( C364 C1786 ) \nC364_=_C1787( C364 C1787 ) C364_=_C1789( C364 C1789 ) C364_=_C1790( C364 C1790 ) C364_=_C1793( C364 C1793 ) C364_=_C1794( C364 C1794 ) C364_=_C1795( C364 C1795 ) \nC382_=_C670( C382 C670 ) C382_=_C904( C382 C904 ) C382_=_C1671( C382 C1671 ) C382_=_C2144( C382 C2144 ) C382_=_C2355( C382 C2355 ) C382_=_C2461( C382 C2461 ) \nC382_=_C2618( C382 C2618 ) C382_=_C2709( C382 C2709 ) C382_=_C2750( C382 C2750 ) C382_=_C3290( C382 C3290 ) C382_=_C3450( C382 C3450 ) C382_=_C3502( C382 C3502 ) \nC382_=_C3681( C382 C3681 ) C382_=_C3769( C382 C3769 ) C382_=_C3801( C382 C3801 ) C400_=_C403( C400 C403 ) C400_=_C409( C400 C409 ) C400_=_C1058( C400 C1058 ) \nC400_=_C1202( C400 C1202 ) C400_=_C1939( C400 C1939 ) C400_=_C2156( C400 C2156 ) C400_=_C2278( C400 C2278 ) C400_=_C2699( C400 C2699 ) C400_=_C2901( C400 C2901 ) \nC400_=_C3012( C400 C3012 ) C400_=_C3069( C400 C3069 ) C400_=_C3210( C400 C3210 ) C400_=_C3226( C400 C3226 ) C400_=_C3296( C400 C3296 ) C400_=_C3297( C400 C3297 ) \nC400_=_C3298( C400 C3298 ) C400_=_C3299( C400 C3299 ) C400_=_C3300( C400 C3300 ) C400_=_C3302( C400 C3302 ) C400_=_C3303( C400 C3303 ) C400_=_C3304( C400 C3304 ) \nC400_=_C3305( C400 C3305 ) C403_=_C409( C403 C409 ) C403_=_C878( C403 C878 ) C403_=_C1063( C403 C1063 ) C403_=_C1389( C403 C1389 ) C403_=_C1470( C403 C1470 ) \nC403_=_C1645( C403 C1645 ) C403_=_C1829( C403 C1829 ) C403_=_C1960( C403 C1960 ) C403_=_C2138( C403 C2138 ) C403_=_C2191( C403 C2191 ) C403_=_C2548( C403 C2548 ) \nC403_=_C2793( C403 C2793 ) C403_=_C3057( C403 C3057 ) C403_=_C3258( C403 C3258 ) C403_=_C3308( C403 C3308 ) C403_=_C3316( C403 C3316 ) C403_=_C3378( C403 C3378 ) \nC403_=_C3572( C403 C3572 ) C403_=_C3654( C403 C3654 ) C403_=_C3655( C403 C3655 ) C403_=_C3656( C403 C3656 ) C403_=_C3658( C403 C3658 ) C403_=_C3659( C403 C3659 ) \nC403_=_C3660( C403 C3660 ) C403_=_C3661( C403 C3661 ) C409_=_C903( C409 C903 ) C409_=_C1396( C409 C1396 ) C409_=_C1473( C409 C1473 ) C409_=_C1670( C409 C1670 ) \nC409_=_C2164( C409 C2164 ) C409_=_C2286( C409 C2286 ) C409_=_C2354( C409 C2354 ) C409_=_C2459( C409 C2459 ) C409_=_C2552( C409 C2552 ) C409_=_C2749( C409 C2749 ) \nC409_=_C2908( C409 C2908 ) C409_=_C3060( C409 C3060 ) C409_=_C3219( C409 C3219 ) C409_=_C3578( C409 C3578 ) C409_=_C3696( C409 C3696 ) C409_=_C3798( C409 C3798 ) \nC409_=_C3890( C409 C3890 ) C409_=_C3944( C409 C3944 ) C409_=_C3945( C409 C3945 ) C409_=_C3947( C409 C3947 ) C409_=_C3948( C409 C3948 ) C409_=_C3949( C409 C3949 ) \nC413_=_C414( C413 C414 ) C413_=_C415( C413 C415 ) C413_=_C416( C413 C416 ) C413_=_C417( C413 C417 ) C413_=_C418( C413 C418 ) C413_=_C419( C413 C419 ) \nC413_=_C420( C413 C420 ) C413_=_C421( C413 C421 ) C413_=_C422( C413 C422 ) C413_=_C424( C413 C424 ) C413_=_C425( C413 C425 ) C413_=_C426( C413 C426 ) \nC413_=_C427( C413 C427 ) C413_=_C428( C413 C428 ) C413_=_C429( C413 C429 ) C413_=_C430( C413 C430 ) C413_=_C431( C413 C431 ) C413_=_C432( C413 C432 ) \nC413_=_C433( C413 C433 ) C413_=_C435( C413 C435 ) C413_=_C436( C413 C436 ) C413_=_C437( C413 C437 ) C413_=_C439( C413 C439 ) C413_=_C440( C413 C440 ) \nC413_=_C445( C413 C445 ) C413_=_C594( C413 C594 ) C413_=_C730( C413 C730 ) C413_=_C936( C413 C936 ) C413_=_C984( C413 C984 ) C413_=_C985( C413 C985 ) \nC413_=_C986( C413 C986 ) C413_=_C987( C413 C987 ) C413_=_C988( C413 C988 ) C413_=_C989( C413 C989 ) C413_=_C990( C413 C990 ) C413_=_C992( C413 C992 ) \nC413_=_C995( C413 C995 ) C413_=_C996( C413 C996 ) C413_=_C997( C413 C997 ) C413_=_C998( C413 C998 ) C413_=_C999( C413 C999 ) C413_=_C1000( C413 C1000 ) \nC413_=_C1001( C413 C1001 ) C413_=_C1002( C413 C1002 ) C413_=_C1003( C413 C1003 ) C413_=_C1004( C413 C1004 ) C413_=_C1005( C413 C1005 ) C413_=_C1006( C413 C1006 ) \nC414_=_C415( C414 C415 ) C414_=_C416( C414 C416 ) C414_=_C417( C414 C417 ) C414_=_C418( C414 C418 ) C414_=_C419( C414 C419 ) C414_=_C420( C414 C420 ) \nC414_=_C421( C414 C421 ) C414_=_C422( C414 C422 ) C414_=_C424( C414 C424 ) C414_=_C425( C414 C425 ) C414_=_C426( C414 C426 ) C414_=_C427( C414 C427 ) \nC414_=_C428( C414 C428 ) C414_=_C429( C414 C429 ) C414_=_C430( C414 C430 ) C414_=_C431( C414 C431 ) C414_=_C432( C414 C432 ) C414_=_C433( C414 C433 ) \nC414_=_C435( C414 C435 ) C414_=_C436( C414 C436 ) C414_=_C437( C414 C437 ) C414_=_C439( C414 C439 ) C414_=_C440( C414 C440 ) C414_=_C1050( C414 C1050 ) \nC414_=_C1058( C414 C1058 ) C414_=_C1063( C414 C1063 ) C414_=_C1067( C414 C1067 ) C415_=_C416( C415 C416 ) C415_=_C417( C415 C417 ) C415_=_C418( C415 C418 ) \nC415_=_C419( C415 C419 ) C415_=_C420( C415 C420 ) C415_=_C421( C415 C421 ) C415_=_C422( C415 C422 ) C415_=_C424( C415 C424 ) C415_=_C425( C415 C425 ) \nC415_=_C426( C415 C426 ) C415_=_C427( C415 C427 ) C415_=_C428( C415 C428 ) C415_=_C429( C415 C429 ) C415_=_C430( C415 C430 ) C415_=_C431( C415 C431 ) \nC415_=_C432( C415 C432 ) C415_=_C433( C415 C433 ) C415_=_C435( C415 C435 ) C415_=_C436( C415 C436 ) C415_=_C437( C415 C437 ) C415_=_C439( C415 C439 ) \nC415_=_C440( C415 C440 ) C415_=_C984( C415 C984 ) C415_=_C1364( C415</w:t>
      </w:r>
    </w:p>
    <w:p>
      <w:pPr>
        <w:pStyle w:val="PreformattedText"/>
        <w:bidi w:val="0"/>
        <w:spacing w:before="0" w:after="0"/>
        <w:jc w:val="left"/>
        <w:rPr/>
      </w:pPr>
      <w:r>
        <w:rPr/>
        <w:t xml:space="preserve"> </w:t>
      </w:r>
      <w:r>
        <w:rPr/>
        <w:t>C1364 ) C415_=_C1376( C415 C1376 ) C416_=_C417( C416 C417 ) C416_=_C418( C416 C418 ) \nC416_=_C419( C416 C419 ) C416_=_C420( C416 C420 ) C416_=_C421( C416 C421 ) C416_=_C422( C416 C422 ) C416_=_C424( C416 C424 ) C416_=_C425( C416 C425 ) \nC416_=_C426( C416 C426 ) C416_=_C427( C416 C427 ) C416_=_C428( C416 C428 ) C416_=_C429( C416 C429 ) C416_=_C430( C416 C430 ) C416_=_C431( C416 C431 ) \nC416_=_C432( C416 C432 ) C416_=_C433( C416 C433 ) C416_=_C435( C416 C435 ) C416_=_C436( C416 C436 ) C416_=_C437( C416 C437 ) C416_=_C439( C416 C439 ) \nC416_=_C440( C416 C440 ) C417_=_C418( C417 C418 ) C417_=_C419( C417 C419 ) C417_=_C420( C417 C420 ) C417_=_C421( C417 C421 ) C417_=_C422( C417 C422 ) \nC417_=_C424( C417 C424 ) C417_=_C425( C417 C425 ) C417_=_C426( C417 C426 ) C417_=_C427( C417 C427 ) C417_=_C428( C417 C428 ) C417_=_C429( C417 C429 ) \nC417_=_C430( C417 C430 ) C417_=_C431( C417 C431 ) C417_=_C432( C417 C432 ) C417_=_C433( C417 C433 ) C417_=_C435( C417 C435 ) C417_=_C436( C417 C436 ) \nC417_=_C437( C417 C437 ) C417_=_C439( C417 C439 ) C417_=_C440( C417 C440 ) C417_=_C986( C417 C986 ) C417_=_C1641( C417 C1641 ) C417_=_C1644( C417 C1644 ) \nC417_=_C1645( C417 C1645 ) C417_=_C1653( C417 C1653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5( C418 C435 ) C418_=_C436( C418 C436 ) \nC418_=_C437( C418 C437 ) C418_=_C439( C418 C439 ) C418_=_C440( C418 C440 ) C419_=_C420( C419 C420 ) C419_=_C421( C419 C421 ) C419_=_C422( C419 C422 ) \nC419_=_C424( C419 C424 ) C419_=_C425( C419 C425 ) C419_=_C426( C419 C426 ) C419_=_C427( C419 C427 ) C419_=_C428( C419 C428 ) C419_=_C429( C419 C429 ) \nC419_=_C430( C419 C430 ) C419_=_C431( C419 C431 ) C419_=_C432( C419 C432 ) C419_=_C433( C419 C433 ) C419_=_C435( C419 C435 ) C419_=_C436( C419 C436 ) \nC419_=_C437( C419 C437 ) C419_=_C439( C419 C439 ) C419_=_C440( C419 C440 ) C420_=_C421( C420 C421 ) C420_=_C422( C420 C422 ) C420_=_C424( C420 C424 ) \nC420_=_C425( C420 C425 ) C420_=_C426( C420 C426 ) C420_=_C427( C420 C427 ) C420_=_C428( C420 C428 ) C420_=_C429( C420 C429 ) C420_=_C430( C420 C430 ) \nC420_=_C431( C420 C431 ) C420_=_C432( C420 C432 ) C420_=_C433( C420 C433 ) C420_=_C435( C420 C435 ) C420_=_C436( C420 C436 ) C420_=_C437( C420 C437 ) \nC420_=_C439( C420 C439 ) C420_=_C440( C420 C440 ) C420_=_C1819( C420 C1819 ) C420_=_C1829( C420 C1829 ) C421_=_C422( C421 C422 ) C421_=_C424( C421 C424 ) \nC421_=_C425( C421 C425 ) C421_=_C426( C421 C426 ) C421_=_C427( C421 C427 ) C421_=_C428( C421 C428 ) C421_=_C429( C421 C429 ) C421_=_C430( C421 C430 ) \nC421_=_C431( C421 C431 ) C421_=_C432( C421 C432 ) C421_=_C433( C421 C433 ) C421_=_C435( C421 C435 ) C421_=_C436( C421 C436 ) C421_=_C437( C421 C437 ) \nC421_=_C439( C421 C439 ) C421_=_C440( C421 C440 ) C421_=_C1777( C421 C1777 ) C421_=_C2130( C421 C2130 ) C421_=_C2133( C421 C2133 ) C421_=_C2138( C421 C2138 ) \nC421_=_C2140( C421 C2140 ) C421_=_C2143( C421 C2143 ) C421_=_C2144( C421 C2144 ) C422_=_C424( C422 C424 ) C422_=_C425( C422 C425 ) C422_=_C426( C422 C426 ) \nC422_=_C427( C422 C427 ) C422_=_C428( C422 C428 ) C422_=_C429( C422 C429 ) C422_=_C430( C422 C430 ) C422_=_C431( C422 C431 ) C422_=_C432( C422 C432 ) \nC422_=_C433( C422 C433 ) C422_=_C435( C422 C435 ) C422_=_C436( C422 C436 ) C422_=_C437( C422 C437 ) C422_=_C439( C422 C439 ) C422_=_C440( C422 C440 ) \nC422_=_C2182( C422 C2182 ) C422_=_C2187( C422 C2187 ) C422_=_C2191( C422 C2191 ) C424_=_C425( C424 C425 ) C424_=_C426( C424 C426 ) C424_=_C427( C424 C427 ) \nC424_=_C428( C424 C428 ) C424_=_C429( C424 C429 ) C424_=_C430( C424 C430 ) C424_=_C431( C424 C431 ) C424_=_C432( C424 C432 ) C424_=_C433( C424 C433 ) \nC424_=_C435( C424 C435 ) C424_=_C436( C424 C436 ) C424_=_C437( C424 C437 ) C424_=_C439( C424 C439 ) C424_=_C440( C424 C440 ) C424_=_C2319( C424 C2319 ) \nC425_=_C426( C425 C426 ) C425_=_C427( C425 C427 ) C425_=_C428( C425 C428 ) C425_=_C429( C425 C429 ) C425_=_C430( C425 C430 ) C425_=_C431( C425 C431 ) \nC425_=_C432( C425 C432 ) C425_=_C433( C425 C433 ) C425_=_C435( C425 C435 ) C425_=_C436( C425 C436 ) C425_=_C437( C425 C437 ) C425_=_C439( C425 C439 ) \nC425_=_C440( C425 C440 ) C425_=_C2420( C425 C2420 ) C425_=_C2425( C425 C2425 ) C426_=_C427( C426 C427 ) C426_=_C428( C426 C428 ) C426_=_C429( C426 C429 ) \nC426_=_C430( C426 C430 ) C426_=_C431( C426 C431 ) C426_=_C432( C426 C432 ) C426_=_C433( C426 C433 ) C426_=_C435( C426 C435 ) C426_=_C436( C426 C436 ) \nC426_=_C437( C426 C437 ) C426_=_C439( C426 C439 ) C426_=_C440( C426 C440 ) C426_=_C2442( C426 C2442 ) C427_=_C428( C427 C428 ) C427_=_C429( C427 C429 ) \nC427_=_C430( C427 C430 ) C427_=_C431( C427 C431 ) C427_=_C432( C427 C432 ) C427_=_C433( C427 C433 ) C427_=_C435( C427 C435 ) C427_=_C436( C427 C436 ) \nC427_=_C437( C427 C437 ) C427_=_C439( C427 C439 ) C427_=_C440( C427 C440 ) C428_=_C429( C428 C429 ) C428_=_C430( C428 C430 ) C428_=_C431( C428 C431 ) \nC428_=_C432( C428 C432 ) C428_=_C433( C428 C433 ) C428_=_C435( C428 C435 ) C428_=_C436( C428 C436 ) C428_=_C437( C428 C437 ) C428_=_C439( C428 C439 ) \nC428_=_C440( C428 C440 ) C428_=_C992( C428 C992 ) C428_=_C3166( C428 C3166 ) C428_=_C3180( C428 C3180 ) C429_=_C430( C429 C430 ) C429_=_C431( C429 C431 ) \nC429_=_C432( C429 C432 ) C429_=_C433( C429 C433 ) C429_=_C435( C429 C435 ) C429_=_C436( C429 C436 ) C429_=_C437( C429 C437 ) C429_=_C439( C429 C439 ) \nC429_=_C440( C429 C440 ) C429_=_C1105( C429 C1105 ) C429_=_C1364( C429 C1364 ) C429_=_C1641( C429 C1641 ) C429_=_C2223( C429 C2223 ) C429_=_C2277( C429 C2277 ) \nC429_=_C2943( C429 C2943 ) C429_=_C3166( C429 C3166 ) C429_=_C3238( C429 C3238 ) C429_=_C3239( C429 C3239 ) C429_=_C3240( C429 C3240 ) C429_=_C3241( C429 C3241 ) \nC429_=_C3242( C429 C3242 ) C429_=_C3244( C429 C3244 ) C429_=_C3245( C429 C3245 ) C429_=_C3246( C429 C3246 ) C429_=_C3247( C429 C3247 ) C429_=_C3248( C429 C3248 ) \nC429_=_C3249( C429 C3249 ) C429_=_C3250( C429 C3250 ) C429_=_C3251( C429 C3251 ) C429_=_C3252( C429 C3252 ) C430_=_C431( C430 C431 ) C430_=_C432( C430 C432 ) \nC430_=_C433( C430 C433 ) C430_=_C435( C430 C435 ) C430_=_C436( C430 C436 ) C430_=_C437( C430 C437 ) C430_=_C439( C430 C439 ) C430_=_C440( C430 C440 ) \nC430_=_C2200( C430 C2200 ) C430_=_C2824( C430 C2824 ) C430_=_C3118( C430 C3118 ) C430_=_C3308( C430 C3308 ) C430_=_C3312( C430 C3312 ) C431_=_C432( C431 C432 ) \nC431_=_C433( C431 C433 ) C431_=_C435( C431 C435 ) C431_=_C436( C431 C436 ) C431_=_C437( C431 C437 ) C431_=_C439( C431 C439 ) C431_=_C440( C431 C440 ) \nC431_=_C2201( C431 C2201 ) C431_=_C3316( C431 C3316 ) C432_=_C433( C432 C433 ) C432_=_C435( C432 C435 ) C432_=_C436( C432 C436 ) C432_=_C437( C432 C437 ) \nC432_=_C439( C432 C439 ) C432_=_C440( C432 C440 ) C432_=_C2203( C432 C2203 ) C432_=_C3450( C432 C3450 ) C433_=_C435( C433 C435 ) C433_=_C436( C433 C436 ) \nC433_=_C437( C433 C437 ) C433_=_C439( C433 C439 ) C433_=_C440( C433 C440 ) C435_=_C436( C435 C436 ) C435_=_C437( C435 C437 ) C435_=_C439( C435 C439 ) \nC435_=_C440( C435 C440 ) C435_=_C1000( C435 C1000 ) C435_=_C2356( C435 C2356 ) C435_=_C2831( C435 C2831 ) C435_=_C3232( C435 C3232 ) C435_=_C3244( C435 C3244 ) \nC435_=_C3396( C435 C3396 ) C435_=_C4005( C435 C4005 ) C435_=_C4006( C435 C4006 ) C436_=_C437( C436 C437 ) C436_=_C439( C436 C439 ) C436_=_C440( C436 C440 ) \nC436_=_C1001( C436 C1001 ) C436_=_C3246( C436 C3246 ) C436_=_C4022( C436 C4022 ) C437_=_C439( C437 C439 ) C437_=_C440( C437 C440 ) C437_=_C1003( C437 C1003 ) \nC437_=_C3249( C437 C3249 ) C437_=_C4085( C437 C4085 ) C439_=_C440( C439 C440 ) C439_=_C2213( C439 C2213 ) C439_=_C3661( C439 C3661 ) C440_=_C1005( C440 C1005 ) \nC440_=_C1696( C440 C1696 ) C440_=_C2467( C440 C2467 ) C440_=_C3117( C440 C3117 ) C440_=_C3251( C440 C3251 ) C440_=_C3401( C440 C3401 ) C440_=_C3984( C440 C3984 ) \nC440_=_C4100( C440 C4100 ) C445_=_C459( C445 C459 ) C445_=_C460( C445 C460 ) C445_=_C594( C445 C594 ) C445_=_C730( C445 C730 ) C445_=_C936( C445 C936 ) \nC445_=_C984( C445 C984 ) C445_=_C985( C445 C985 ) C445_=_C986( C445 C986 ) C445_=_C987( C445 C987 ) C445_=_C988( C445 C988 ) C445_=_C989( C445 C989 ) \nC445_=_C990( C445 C990 ) C445_=_C992( C445 C992 ) C445_=_C995( C445 C995 ) C445_=_C996( C445 C996 ) C445_=_C997( C445 C997 ) C445_=_C998( C445 C998 ) \nC445_=_C999( C445 C999 ) C445_=_C1000( C445 C1000 ) C445_=_C1001( C445 C1001 ) C445_=_C1002( C445 C1002 ) C445_=_C1003( C445 C1003 ) C445_=_C1004( C445 C1004 ) \nC445_=_C1005( C445 C1005 ) C445_=_C1006( C445 C1006 ) C459_=_C460( C459 C460 ) C459_=_C953( C459 C953 ) C459_=_C1296( C459 C1296 ) C459_=_C1340( C459 C1340 ) \nC459_=_C1599( C459 C1599 ) C459_=_C1644( C459 C1644 ) C459_=_C2224( C459 C2224 ) C459_=_C2241( C459 C2241 ) C459_=_C3344( C459 C3344 ) C459_=_C3391( C459 C3391 ) \nC459_=_C3392( C459 C3392 ) C459_=_C3393( C459 C3393 ) C459_=_C3394( C459 C3394 ) C459_=_C3396( C459 C3396 ) C459_=_C3397( C459 C3397 ) C459_=_C3398( C459 C3398 ) \nC459_=_C3399( C459 C3399 ) C459_=_C3401( C459 C3401 ) C459_=_C3402( C459 C3402 ) C460_=_C663( C460 C663 ) C460_=_C800( C460 C800 ) C460_=_C931( C460 C931 ) \nC460_=_C954( C460 C954 ) C460_=_C1088( C460 C1088 ) C460_=_C1183( C460 C1183 ) C460_=_C1232( C460 C1232 ) C460_=_C2140( C460 C2140 ) C460_=_C2340( C460 C2340 ) \nC460_=_C2425( C460 C2425 ) C460_=_C2531( C460 C2531 ) C460_=_C2704( C460 C2704 ) C460_=_C3082( C460 C3082 ) C460_=_C3215( C460 C3215 ) C460_=_C3435( C460 C3435 ) \nC460_=_C3498( C460 C3498 ) C460_=_C3555( C460 C3555 ) C460_=_C3675( C460 C3675 ) C460_=_C3725( C460 C3725 ) C460_=_C3728( C460 C3728 ) C460_=_C3729( C460 C3729 ) \nC460_=_C3730( C460 C3730 ) C490_=_C669( C490 C669 ) C490_=_C722( C490 C722 ) C490_=_C748( C490 C748 ) C490_=_C1256( C490 C1256 ) C490_=_C1322( C490 C1322 )</w:t>
      </w:r>
    </w:p>
    <w:p>
      <w:pPr>
        <w:pStyle w:val="PreformattedText"/>
        <w:bidi w:val="0"/>
        <w:spacing w:before="0" w:after="0"/>
        <w:jc w:val="left"/>
        <w:rPr/>
      </w:pPr>
      <w:r>
        <w:rPr/>
        <w:t xml:space="preserve"> </w:t>
      </w:r>
      <w:r>
        <w:rPr/>
        <w:t>\nC490_=_C1813( C490 C1813 ) C490_=_C2143( C490 C2143 ) C490_=_C2460( C490 C2460 ) C490_=_C2617( C490 C2617 ) C490_=_C2708( C490 C2708 ) C490_=_C2877( C490 C2877 ) \nC490_=_C3097( C490 C3097 ) C490_=_C3383( C490 C3383 ) C490_=_C3417( C490 C3417 ) C490_=_C3501( C490 C3501 ) C490_=_C3679( C490 C3679 ) C490_=_C3704( C490 C3704 ) \nC490_=_C3799( C490 C3799 ) C490_=_C3830( C490 C3830 ) C490_=_C3863( C490 C3863 ) C490_=_C3957( C490 C3957 ) C490_=_C3958( C490 C3958 ) C490_=_C3959( C490 C3959 ) \nC512_=_C557( C512 C557 ) C512_=_C574( C512 C574 ) C512_=_C845( C512 C845 ) C512_=_C952( C512 C952 ) C512_=_C1422( C512 C1422 ) C512_=_C1782( C512 C1782 ) \nC512_=_C1915( C512 C1915 ) C512_=_C2187( C512 C2187 ) C512_=_C2492( C512 C2492 ) C512_=_C2562( C512 C2562 ) C512_=_C2628( C512 C2628 ) C512_=_C2776( C512 C2776 ) \nC512_=_C2870( C512 C2870 ) C512_=_C2886( C512 C2886 ) C512_=_C3029( C512 C3029 ) C512_=_C3140( C512 C3140 ) C512_=_C3141( C512 C3141 ) C512_=_C3142( C512 C3142 ) \nC512_=_C3143( C512 C3143 ) C512_=_C3144( C512 C3144 ) C512_=_C3145( C512 C3145 ) C512_=_C3146( C512 C3146 ) C512_=_C3148( C512 C3148 ) C541_=_C549( C541 C549 ) \nC541_=_C550( C541 C550 ) C541_=_C551( C541 C551 ) C541_=_C555( C541 C555 ) C541_=_C557( C541 C557 ) C541_=_C942( C541 C942 ) C541_=_C1501( C541 C1501 ) \nC541_=_C1903( C541 C1903 ) C541_=_C1927( C541 C1927 ) C541_=_C1928( C541 C1928 ) C541_=_C1929( C541 C1929 ) C541_=_C1930( C541 C1930 ) C541_=_C1931( C541 C1931 ) \nC541_=_C1933( C541 C1933 ) C541_=_C1934( C541 C1934 ) C541_=_C1937( C541 C1937 ) C541_=_C1939( C541 C1939 ) C541_=_C1940( C541 C1940 ) C541_=_C1941( C541 C1941 ) \nC541_=_C1942( C541 C1942 ) C541_=_C1943( C541 C1943 ) C541_=_C1944( C541 C1944 ) C541_=_C1945( C541 C1945 ) C541_=_C1946( C541 C1946 ) C549_=_C550( C549 C550 ) \nC549_=_C551( C549 C551 ) C549_=_C555( C549 C555 ) C549_=_C557( C549 C557 ) C549_=_C631( C549 C631 ) C549_=_C1266( C549 C1266 ) C549_=_C1741( C549 C1741 ) \nC549_=_C1840( C549 C1840 ) C549_=_C2167( C549 C2167 ) C549_=_C2297( C549 C2297 ) C549_=_C2363( C549 C2363 ) C549_=_C2420( C549 C2420 ) C549_=_C2640( C549 C2640 ) \nC549_=_C2642( C549 C2642 ) C549_=_C2643( C549 C2643 ) C549_=_C2645( C549 C2645 ) C549_=_C2646( C549 C2646 ) C549_=_C2647( C549 C2647 ) C549_=_C2648( C549 C2648 ) \nC549_=_C2649( C549 C2649 ) C549_=_C2650( C549 C2650 ) C549_=_C2651( C549 C2651 ) C549_=_C2652( C549 C2652 ) C549_=_C2653( C549 C2653 ) C549_=_C2655( C549 C2655 ) \nC549_=_C2656( C549 C2656 ) C550_=_C551( C550 C551 ) C550_=_C555( C550 C555 ) C550_=_C557( C550 C557 ) C550_=_C658( C550 C658 ) C550_=_C947( C550 C947 ) \nC550_=_C1618( C550 C1618 ) C550_=_C1887( C550 C1887 ) C550_=_C1908( C550 C1908 ) C550_=_C1931( C550 C1931 ) C550_=_C2000( C550 C2000 ) C550_=_C2133( C550 C2133 ) \nC550_=_C2624( C550 C2624 ) C550_=_C2694( C550 C2694 ) C550_=_C2771( C550 C2771 ) C550_=_C2772( C550 C2772 ) C550_=_C2773( C550 C2773 ) C550_=_C2774( C550 C2774 ) \nC550_=_C2775( C550 C2775 ) C550_=_C2776( C550 C2776 ) C550_=_C2777( C550 C2777 ) C550_=_C2778( C550 C2778 ) C550_=_C2779( C550 C2779 ) C550_=_C2780( C550 C2780 ) \nC550_=_C2782( C550 C2782 ) C550_=_C2783( C550 C2783 ) C550_=_C2786( C550 C2786 ) C550_=_C2787( C550 C2787 ) C551_=_C555( C551 C555 ) C551_=_C557( C551 C557 ) \nC551_=_C948( C551 C948 ) C551_=_C1126( C551 C1126 ) C551_=_C1293( C551 C1293 ) C551_=_C1335( C551 C1335 ) C551_=_C1594( C551 C1594 ) C551_=_C1909( C551 C1909 ) \nC551_=_C2625( C551 C2625 ) C551_=_C2771( C551 C2771 ) C551_=_C2818( C551 C2818 ) C551_=_C2819( C551 C2819 ) C551_=_C2824( C551 C2824 ) C551_=_C2825( C551 C2825 ) \nC551_=_C2826( C551 C2826 ) C551_=_C2828( C551 C2828 ) C551_=_C2829( C551 C2829 ) C551_=_C2830( C551 C2830 ) C551_=_C2831( C551 C2831 ) C551_=_C2832( C551 C2832 ) \nC551_=_C2833( C551 C2833 ) C555_=_C557( C555 C557 ) C555_=_C951( C555 C951 ) C555_=_C1914( C555 C1914 ) C555_=_C1976( C555 C1976 ) C555_=_C2220( C555 C2220 ) \nC555_=_C2627( C555 C2627 ) C555_=_C2774( C555 C2774 ) C555_=_C2869( C555 C2869 ) C555_=_C2885( C555 C2885 ) C555_=_C2972( C555 C2972 ) C555_=_C3108( C555 C3108 ) \nC555_=_C3109( C555 C3109 ) C555_=_C3111( C555 C3111 ) C555_=_C3112( C555 C3112 ) C555_=_C3113( C555 C3113 ) C555_=_C3114( C555 C3114 ) C555_=_C3115( C555 C3115 ) \nC555_=_C3116( C555 C3116 ) C555_=_C3117( C555 C3117 ) C557_=_C574( C557 C574 ) C557_=_C845( C557 C845 ) C557_=_C952( C557 C952 ) C557_=_C1422( C557 C1422 ) \nC557_=_C1782( C557 C1782 ) C557_=_C1915( C557 C1915 ) C557_=_C2187( C557 C2187 ) C557_=_C2492( C557 C2492 ) C557_=_C2562( C557 C2562 ) C557_=_C2628( C557 C2628 ) \nC557_=_C2776( C557 C2776 ) C557_=_C2870( C557 C2870 ) C557_=_C2886( C557 C2886 ) C557_=_C3029( C557 C3029 ) C557_=_C3140( C557 C3140 ) C557_=_C3141( C557 C3141 ) \nC557_=_C3142( C557 C3142 ) C557_=_C3143( C557 C3143 ) C557_=_C3144( C557 C3144 ) C557_=_C3145( C557 C3145 ) C557_=_C3146( C557 C3146 ) C557_=_C3148( C557 C3148 ) \nC565_=_C569( C565 C569 ) C565_=_C574( C565 C574 ) C565_=_C589( C565 C589 ) C565_=_C654( C565 C654 ) C565_=_C1032( C565 C1032 ) C565_=_C1719( C565 C1719 ) \nC565_=_C1777( C565 C1777 ) C565_=_C1778( C565 C1778 ) C565_=_C1779( C565 C1779 ) C565_=_C1780( C565 C1780 ) C565_=_C1782( C565 C1782 ) C565_=_C1783( C565 C1783 ) \nC565_=_C1784( C565 C1784 ) C565_=_C1785( C565 C1785 ) C565_=_C1786( C565 C1786 ) C565_=_C1787( C565 C1787 ) C565_=_C1789( C565 C1789 ) C565_=_C1790( C565 C1790 ) \nC565_=_C1793( C565 C1793 ) C565_=_C1794( C565 C1794 ) C565_=_C1795( C565 C1795 ) C569_=_C574( C569 C574 ) C569_=_C589( C569 C589 ) C569_=_C787( C569 C787 ) \nC569_=_C1050( C569 C1050 ) C569_=_C1222( C569 C1222 ) C569_=_C1819( C569 C1819 ) C569_=_C1949( C569 C1949 ) C569_=_C2113( C569 C2113 ) C569_=_C2130( C569 C2130 ) \nC569_=_C2182( C569 C2182 ) C569_=_C2197( C569 C2197 ) C569_=_C2198( C569 C2198 ) C569_=_C2199( C569 C2199 ) C569_=_C2200( C569 C2200 ) C569_=_C2201( C569 C2201 ) \nC569_=_C2202( C569 C2202 ) C569_=_C2203( C569 C2203 ) C569_=_C2204( C569 C2204 ) C569_=_C2205( C569 C2205 ) C569_=_C2206( C569 C2206 ) C569_=_C2209( C569 C2209 ) \nC569_=_C2210( C569 C2210 ) C569_=_C2211( C569 C2211 ) C569_=_C2212( C569 C2212 ) C569_=_C2213( C569 C2213 ) C569_=_C2214( C569 C2214 ) C574_=_C589( C574 C589 ) \nC574_=_C845( C574 C845 ) C574_=_C952( C574 C952 ) C574_=_C1422( C574 C1422 ) C574_=_C1782( C574 C1782 ) C574_=_C1915( C574 C1915 ) C574_=_C2187( C574 C2187 ) \nC574_=_C2492( C574 C2492 ) C574_=_C2562( C574 C2562 ) C574_=_C2628( C574 C2628 ) C574_=_C2776( C574 C2776 ) C574_=_C2870( C574 C2870 ) C574_=_C2886( C574 C2886 ) \nC574_=_C3029( C574 C3029 ) C574_=_C3140( C574 C3140 ) C574_=_C3141( C574 C3141 ) C574_=_C3142( C574 C3142 ) C574_=_C3143( C574 C3143 ) C574_=_C3144( C574 C3144 ) \nC574_=_C3145( C574 C3145 ) C574_=_C3146( C574 C3146 ) C574_=_C3148( C574 C3148 ) C589_=_C647( C589 C647 ) C589_=_C1279( C589 C1279 ) C589_=_C1306( C589 C1306 ) \nC589_=_C1353( C589 C1353 ) C589_=_C1794( C589 C1794 ) C589_=_C2504( C589 C2504 ) C589_=_C3354( C589 C3354 ) C589_=_C3373( C589 C3373 ) C589_=_C3519( C589 C3519 ) \nC589_=_C3630( C589 C3630 ) C589_=_C3707( C589 C3707 ) C589_=_C3811( C589 C3811 ) C589_=_C3853( C589 C3853 ) C589_=_C3880( C589 C3880 ) C589_=_C4006( C589 C4006 ) \nC589_=_C4015( C589 C4015 ) C589_=_C4104( C589 C4104 ) C589_=_C4105( C589 C4105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6( C592 C616 ) \nC592_=_C618( C592 C618 ) C592_=_C619( C592 C619 ) C592_=_C730( C592 C730 ) C592_=_C742( C592 C742 ) C592_=_C748( C592 C748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6( C593 C616 ) C593_=_C618( C593 C618 ) C593_=_C619( C593 C619 ) C593_=_C891( C593 C891 ) C593_=_C893( C593 C893 ) C593_=_C901( C593 C901 ) \nC593_=_C902( C593 C902 ) C593_=_C903( C593 C903 ) C593_=_C904( C593 C904 ) C593_=_C908( C593 C908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6( C594 C616 ) C594_=_C618( C594 C618 ) \nC594_=_C619( C594 C619 ) C594_=_C730( C594 C730 ) C594_=_C936( C594 C936 ) C594_=_C984( C594 C984 ) C594_=_C985( C594 C985 ) C594_=_C986( C594 C986 ) \nC594_=_C987( C594 C987 ) C594_=_C988( C594 C988 ) C594_=_C989( C594 C989 ) C594_=_C990( C594 C990 ) C594_=_C992( C594 C992 ) C594_=_C995( C594 C995 ) \nC594_=_C996( C594 C996 ) C594_=_C997( C594 C997 ) C594_=_C998( C594 C998 ) C594_=_C999( C594 C999 ) C594_=_C1000( C594 C1000 ) C594_=_C1001( C594 C1001 ) \nC594_=_C1002( C594 C1002 ) C594_=_C1003( C594 C1003 ) C594_=_C1004( C594 C1004 ) C594_=_C1005( C594 C1005 ) C594_=_C1006( C594 C1006 ) C595_=_C596( C595 C596 ) \nC595_=_C597( C595 C597 ) C595_=_C598( C595 C598 ) C595_=_C599( C595 C599 ) C595_=_C600( C595 C600 ) C595_=_C601( C595 C601 ) C595_=_C602( C595 C602 ) \nC595_=_C603(</w:t>
      </w:r>
    </w:p>
    <w:p>
      <w:pPr>
        <w:pStyle w:val="PreformattedText"/>
        <w:bidi w:val="0"/>
        <w:spacing w:before="0" w:after="0"/>
        <w:jc w:val="left"/>
        <w:rPr/>
      </w:pPr>
      <w:r>
        <w:rPr/>
        <w:t xml:space="preserve"> </w:t>
      </w:r>
      <w:r>
        <w:rPr/>
        <w:t>C595 C603 ) C595_=_C604( C595 C604 ) C595_=_C605( C595 C605 ) C595_=_C606( C595 C606 ) C595_=_C607( C595 C607 ) C595_=_C608( C595 C608 ) \nC595_=_C609( C595 C609 ) C595_=_C610( C595 C610 ) C595_=_C611( C595 C611 ) C595_=_C612( C595 C612 ) C595_=_C616( C595 C616 ) C595_=_C618( C595 C618 ) \nC595_=_C619( C595 C619 ) C595_=_C1030( C595 C1030 ) C595_=_C1032( C595 C1032 ) C595_=_C1036( C595 C1036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6( C596 C616 ) C596_=_C618( C596 C618 ) C596_=_C619( C596 C619 ) C596_=_C1126( C596 C1126 ) \nC596_=_C1131( C596 C1131 ) C596_=_C1143( C596 C1143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6( C597 C616 ) \nC597_=_C618( C597 C618 ) C597_=_C619( C597 C619 ) C597_=_C1657( C597 C1657 ) C597_=_C1658( C597 C1658 ) C597_=_C1668( C597 C1668 ) C597_=_C1669( C597 C1669 ) \nC597_=_C1670( C597 C1670 ) C597_=_C1671( C597 C1671 ) C597_=_C1676( C597 C1676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6( C598 C616 ) \nC598_=_C618( C598 C618 ) C598_=_C619( C598 C619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6( C599 C616 ) C599_=_C618( C599 C618 ) C599_=_C619( C599 C619 ) \nC599_=_C987( C599 C987 ) C599_=_C1502( C599 C1502 ) C599_=_C2022( C599 C2022 ) C599_=_C2027( C599 C2027 ) C600_=_C601( C600 C601 ) C600_=_C602( C600 C602 ) \nC600_=_C603( C600 C603 ) C600_=_C604( C600 C604 ) C600_=_C605( C600 C605 ) C600_=_C606( C600 C606 ) C600_=_C607( C600 C607 ) C600_=_C608( C600 C608 ) \nC600_=_C609( C600 C609 ) C600_=_C610( C600 C610 ) C600_=_C611( C600 C611 ) C600_=_C612( C600 C612 ) C600_=_C616( C600 C616 ) C600_=_C618( C600 C618 ) \nC600_=_C619( C600 C619 ) C600_=_C2275( C600 C2275 ) C600_=_C2277( C600 C2277 ) C600_=_C2278( C600 C2278 ) C600_=_C2286( C600 C2286 ) C601_=_C602( C601 C602 ) \nC601_=_C603( C601 C603 ) C601_=_C604( C601 C604 ) C601_=_C605( C601 C605 ) C601_=_C606( C601 C606 ) C601_=_C607( C601 C607 ) C601_=_C608( C601 C608 ) \nC601_=_C609( C601 C609 ) C601_=_C610( C601 C610 ) C601_=_C611( C601 C611 ) C601_=_C612( C601 C612 ) C601_=_C616( C601 C616 ) C601_=_C618( C601 C618 ) \nC601_=_C619( C601 C619 ) C601_=_C891( C601 C891 ) C601_=_C1036( C601 C1036 ) C601_=_C1288( C601 C1288 ) C601_=_C1333( C601 C1333 ) C601_=_C1657( C601 C1657 ) \nC601_=_C2345( C601 C2345 ) C601_=_C2346( C601 C2346 ) C601_=_C2349( C601 C2349 ) C601_=_C2351( C601 C2351 ) C601_=_C2352( C601 C2352 ) C601_=_C2353( C601 C2353 ) \nC601_=_C2354( C601 C2354 ) C601_=_C2355( C601 C2355 ) C601_=_C2356( C601 C2356 ) C601_=_C2357( C601 C2357 ) C601_=_C2358( C601 C2358 ) C601_=_C2359( C601 C2359 ) \nC601_=_C2360( C601 C2360 ) C602_=_C603( C602 C603 ) C602_=_C604( C602 C604 ) C602_=_C605( C602 C605 ) C602_=_C606( C602 C606 ) C602_=_C607( C602 C607 ) \nC602_=_C608( C602 C608 ) C602_=_C609( C602 C609 ) C602_=_C610( C602 C610 ) C602_=_C611( C602 C611 ) C602_=_C612( C602 C612 ) C602_=_C616( C602 C616 ) \nC602_=_C618( C602 C618 ) C602_=_C619( C602 C619 ) C602_=_C712( C602 C712 ) C602_=_C893( C602 C893 ) C602_=_C1239( C602 C1239 ) C602_=_C1504( C602 C1504 ) \nC602_=_C1658( C602 C1658 ) C602_=_C2216( C602 C2216 ) C602_=_C2447( C602 C2447 ) C602_=_C2448( C602 C2448 ) C602_=_C2449( C602 C2449 ) C602_=_C2453( C602 C2453 ) \nC602_=_C2454( C602 C2454 ) C602_=_C2455( C602 C2455 ) C602_=_C2456( C602 C2456 ) C602_=_C2457( C602 C2457 ) C602_=_C2458( C602 C2458 ) C602_=_C2459( C602 C2459 ) \nC602_=_C2460( C602 C2460 ) C602_=_C2461( C602 C2461 ) C602_=_C2463( C602 C2463 ) C602_=_C2464( C602 C2464 ) C602_=_C2465( C602 C2465 ) C602_=_C2466( C602 C2466 ) \nC602_=_C2467( C602 C2467 ) C603_=_C604( C603 C604 ) C603_=_C605( C603 C605 ) C603_=_C606( C603 C606 ) C603_=_C607( C603 C607 ) C603_=_C608( C603 C608 ) \nC603_=_C609( C603 C609 ) C603_=_C610( C603 C610 ) C603_=_C611( C603 C611 ) C603_=_C612( C603 C612 ) C603_=_C616( C603 C616 ) C603_=_C618( C603 C618 ) \nC603_=_C619( C603 C619 ) C603_=_C989( C603 C989 ) C603_=_C2576( C603 C2576 ) C604_=_C605( C604 C605 ) C604_=_C606( C604 C606 ) C604_=_C607( C604 C607 ) \nC604_=_C608( C604 C608 ) C604_=_C609( C604 C609 ) C604_=_C610( C604 C610 ) C604_=_C611( C604 C611 ) C604_=_C612( C604 C612 ) C604_=_C616( C604 C616 ) \nC604_=_C618( C604 C618 ) C604_=_C619( C604 C619 ) C604_=_C990( C604 C990 ) C604_=_C2680( C604 C2680 ) C605_=_C606( C605 C606 ) C605_=_C607( C605 C607 ) \nC605_=_C608( C605 C608 ) C605_=_C609( C605 C609 ) C605_=_C610( C605 C610 ) C605_=_C611( C605 C611 ) C605_=_C612( C605 C612 ) C605_=_C616( C605 C616 ) \nC605_=_C618( C605 C618 ) C605_=_C619( C605 C619 ) C606_=_C607( C606 C607 ) C606_=_C608( C606 C608 ) C606_=_C609( C606 C609 ) C606_=_C610( C606 C610 ) \nC606_=_C611( C606 C611 ) C606_=_C612( C606 C612 ) C606_=_C616( C606 C616 ) C606_=_C618( C606 C618 ) C606_=_C619( C606 C619 ) C606_=_C2346( C606 C2346 ) \nC606_=_C2447( C606 C2447 ) C606_=_C2747( C606 C2747 ) C606_=_C2748( C606 C2748 ) C606_=_C2749( C606 C2749 ) C606_=_C2750( C606 C2750 ) C606_=_C2753( C606 C2753 ) \nC607_=_C608( C607 C608 ) C607_=_C609( C607 C609 ) C607_=_C610( C607 C610 ) C607_=_C611( C607 C611 ) C607_=_C612( C607 C612 ) C607_=_C616( C607 C616 ) \nC607_=_C618( C607 C618 ) C607_=_C619( C607 C619 ) C607_=_C2901( C607 C2901 ) C607_=_C2908( C607 C2908 ) C608_=_C609( C608 C609 ) C608_=_C610( C608 C610 ) \nC608_=_C611( C608 C611 ) C608_=_C612( C608 C612 ) C608_=_C616( C608 C616 ) C608_=_C618( C608 C618 ) C608_=_C619( C608 C619 ) C609_=_C610( C609 C610 ) \nC609_=_C611( C609 C611 ) C609_=_C612( C609 C612 ) C609_=_C616( C609 C616 ) C609_=_C618( C609 C618 ) C609_=_C619( C609 C619 ) C609_=_C742( C609 C742 ) \nC609_=_C1131( C609 C1131 ) C609_=_C1596( C609 C1596 ) C609_=_C1621( C609 C1621 ) C609_=_C1892( C609 C1892 ) C609_=_C2003( C609 C2003 ) C609_=_C2022( C609 C2022 ) \nC609_=_C2576( C609 C2576 ) C609_=_C2680( C609 C2680 ) C609_=_C2775( C609 C2775 ) C609_=_C2996( C609 C2996 ) C609_=_C3011( C609 C3011 ) C609_=_C3118( C609 C3118 ) \nC609_=_C3119( C609 C3119 ) C609_=_C3120( C609 C3120 ) C609_=_C3121( C609 C3121 ) C609_=_C3122( C609 C3122 ) C609_=_C3123( C609 C3123 ) C609_=_C3124( C609 C3124 ) \nC609_=_C3125( C609 C3125 ) C609_=_C3126( C609 C3126 ) C609_=_C3127( C609 C3127 ) C609_=_C3128( C609 C3128 ) C609_=_C3130( C609 C3130 ) C609_=_C3131( C609 C3131 ) \nC610_=_C611( C610 C611 ) C610_=_C612( C610 C612 ) C610_=_C616( C610 C616 ) C610_=_C618( C610 C618 ) C610_=_C619( C610 C619 ) C610_=_C995( C610 C995 ) \nC610_=_C3122( C610 C3122 ) C611_=_C612( C611 C612 ) C611_=_C616( C611 C616 ) C611_=_C618( C611 C618 ) C611_=_C619( C611 C619 ) C612_=_C616( C612 C616 ) \nC612_=_C618( C612 C618 ) C612_=_C619( C612 C619 ) C612_=_C998( C612 C998 ) C612_=_C1514( C612 C1514 ) C612_=_C2456( C612 C2456 ) C612_=_C2949( C612 C2949 ) \nC612_=_C3126( C612 C3126 ) C612_=_C3242( C612 C3242 ) C612_=_C3863( C612 C3863 ) C616_=_C618( C616 C618 ) C616_=_C619( C616 C619 ) C616_=_C999( C616 C999 ) \nC616_=_C3127( C616 C3127 ) C618_=_C619( C618 C619 ) C619_=_C1002( C619 C1002 ) C619_=_C3130( C619 C3130 ) C624_=_C631( C624 C631 ) C624_=_C632( C624 C632 ) \nC624_=_C635( C624 C635 ) C624_=_C644( C624 C644 ) C624_=_C647( C624 C647 ) C624_=_C1030( C624 C1030 ) C624_=_C1263( C624 C1263 ) C624_=_C1677( C624 C1677 ) \nC624_=_C1680( C624 C1680 ) C624_=_C1687( C624 C1687 ) C624_=_C1688( C624 C1688 ) C624_=_C1689( C624 C1689 ) C624_=_C1691( C624 C1691 ) C624_=_C1692( C624 C1692 ) \nC624_=_C1693( C624 C1693 ) C624_=_C1694( C624 C1694 ) C624_=_C1696( C624 C1696 ) C624_=_C1697( C624 C1697 ) C631_=_C632( C631 C632 ) C631_=_C635( C631 C635 ) \nC631_=_C644( C631 C644 ) C631_=_C647( C631 C647 ) C631_=_C1266( C631 C1266 ) C631_=_C1741( C631 C1741 ) C631_=_C1840( C631 C1840 ) C631_=_C2167( C631 C2167 ) \nC631_=_C2297( C631 C2297 ) C631_=_C2363( C631 C2363 ) C631_=_C2420( C631 C2420 ) C631_=_C2640( C631 C2640 ) C631_=_C2642( C631 C2642 ) C631_=_C2643( C631 C2643 ) \nC631_=_C2645( C631 C2645 ) C631_=_C2646( C631 C2646 ) C631_=_C2647( C631 C2647 ) C631_=_C2648( C631 C2648 ) C631_=_C2649( C631 C2649 ) C631_=_C2650( C631 C2650 ) \nC631_=_C2651( C631 C2651 ) C631_=_C2652( C631 C2652 ) C631_=_C2653( C631 C2653 ) C631_=_C2655( C631 C2655 ) C631_=_C2656( C631 C2656 ) C632_=_C635( C632 C635 ) \nC632_=_C644( C632 C644 ) C632_=_C647( C632 C647 ) C632_=_C1269( C632 C1269 ) C632_=_C1889( C632 C1889 ) C632_=_C1974( C632 C1974 ) C632_=_C2319( C632 C2319 ) \nC632_=_C2474( C632 C2474 ) C632_=_C2696( C632 C2696 ) C632_=_C2756( C632 C2756 ) C632_=_C2866( C632 C2866 ) C632_=_C2884( C632 C2884 ) C632_=_C2971( C632 C2971 ) \nC632_=_C2984( C632 C2984 ) C632_=_C2985( C632 C2985 ) C632_=_C2986( C632 C2986 ) C632_=_C2987( C632 C2987 ) C632_=_C2988( C632 C2988 ) C632_=_C2989( C632 C2989 ) \nC632_=_C2990( C632 C2990 ) C632_=_C2991(</w:t>
      </w:r>
    </w:p>
    <w:p>
      <w:pPr>
        <w:pStyle w:val="PreformattedText"/>
        <w:bidi w:val="0"/>
        <w:spacing w:before="0" w:after="0"/>
        <w:jc w:val="left"/>
        <w:rPr/>
      </w:pPr>
      <w:r>
        <w:rPr/>
        <w:t xml:space="preserve"> </w:t>
      </w:r>
      <w:r>
        <w:rPr/>
        <w:t>C632 C2991 ) C632_=_C2992( C632 C2992 ) C632_=_C2993( C632 C2993 ) C632_=_C2995( C632 C2995 ) C635_=_C644( C635 C644 ) \nC635_=_C647( C635 C647 ) C635_=_C1272( C635 C1272 ) C635_=_C1294( C635 C1294 ) C635_=_C1337( C635 C1337 ) C635_=_C1508( C635 C1508 ) C635_=_C2942( C635 C2942 ) \nC635_=_C3226( C635 C3226 ) C635_=_C3227( C635 C3227 ) C635_=_C3229( C635 C3229 ) C635_=_C3230( C635 C3230 ) C635_=_C3231( C635 C3231 ) C635_=_C3232( C635 C3232 ) \nC635_=_C3233( C635 C3233 ) C635_=_C3234( C635 C3234 ) C635_=_C3236( C635 C3236 ) C644_=_C647( C644 C647 ) C644_=_C691( C644 C691 ) C644_=_C778( C644 C778 ) \nC644_=_C901( C644 C901 ) C644_=_C1089( C644 C1089 ) C644_=_C1113( C644 C1113 ) C644_=_C1277( C644 C1277 ) C644_=_C1668( C644 C1668 ) C644_=_C1689( C644 C1689 ) \nC644_=_C2027( C644 C2027 ) C644_=_C2352( C644 C2352 ) C644_=_C2372( C644 C2372 ) C644_=_C2457( C644 C2457 ) C644_=_C2648( C644 C2648 ) C644_=_C2747( C644 C2747 ) \nC644_=_C2987( C644 C2987 ) C644_=_C3231( C644 C3231 ) C644_=_C3485( C644 C3485 ) C644_=_C3523( C644 C3523 ) C644_=_C3806( C644 C3806 ) C644_=_C3875( C644 C3875 ) \nC644_=_C3880( C644 C3880 ) C644_=_C3881( C644 C3881 ) C647_=_C1279( C647 C1279 ) C647_=_C1306( C647 C1306 ) C647_=_C1353( C647 C1353 ) C647_=_C1794( C647 C1794 ) \nC647_=_C2504( C647 C2504 ) C647_=_C3354( C647 C3354 ) C647_=_C3373( C647 C3373 ) C647_=_C3519( C647 C3519 ) C647_=_C3630( C647 C3630 ) C647_=_C3707( C647 C3707 ) \nC647_=_C3811( C647 C3811 ) C647_=_C3853( C647 C3853 ) C647_=_C3880( C647 C3880 ) C647_=_C4006( C647 C4006 ) C647_=_C4015( C647 C4015 ) C647_=_C4104( C647 C4104 ) \nC647_=_C4105( C647 C4105 ) C654_=_C658( C654 C658 ) C654_=_C663( C654 C663 ) C654_=_C668( C654 C668 ) C654_=_C669( C654 C669 ) C654_=_C670( C654 C670 ) \nC654_=_C1032( C654 C1032 ) C654_=_C1719( C654 C1719 ) C654_=_C1777( C654 C1777 ) C654_=_C1778( C654 C1778 ) C654_=_C1779( C654 C1779 ) C654_=_C1780( C654 C1780 ) \nC654_=_C1782( C654 C1782 ) C654_=_C1783( C654 C1783 ) C654_=_C1784( C654 C1784 ) C654_=_C1785( C654 C1785 ) C654_=_C1786( C654 C1786 ) C654_=_C1787( C654 C1787 ) \nC654_=_C1789( C654 C1789 ) C654_=_C1790( C654 C1790 ) C654_=_C1793( C654 C1793 ) C654_=_C1794( C654 C1794 ) C654_=_C1795( C654 C1795 ) C658_=_C663( C658 C663 ) \nC658_=_C668( C658 C668 ) C658_=_C669( C658 C669 ) C658_=_C670( C658 C670 ) C658_=_C947( C658 C947 ) C658_=_C1618( C658 C1618 ) C658_=_C1887( C658 C1887 ) \nC658_=_C1908( C658 C1908 ) C658_=_C1931( C658 C1931 ) C658_=_C2000( C658 C2000 ) C658_=_C2133( C658 C2133 ) C658_=_C2624( C658 C2624 ) C658_=_C2694( C658 C2694 ) \nC658_=_C2771( C658 C2771 ) C658_=_C2772( C658 C2772 ) C658_=_C2773( C658 C2773 ) C658_=_C2774( C658 C2774 ) C658_=_C2775( C658 C2775 ) C658_=_C2776( C658 C2776 ) \nC658_=_C2777( C658 C2777 ) C658_=_C2778( C658 C2778 ) C658_=_C2779( C658 C2779 ) C658_=_C2780( C658 C2780 ) C658_=_C2782( C658 C2782 ) C658_=_C2783( C658 C2783 ) \nC658_=_C2786( C658 C2786 ) C658_=_C2787( C658 C2787 ) C663_=_C668( C663 C668 ) C663_=_C669( C663 C669 ) C663_=_C670( C663 C670 ) C663_=_C800( C663 C800 ) \nC663_=_C931( C663 C931 ) C663_=_C954( C663 C954 ) C663_=_C1088( C663 C1088 ) C663_=_C1183( C663 C1183 ) C663_=_C1232( C663 C1232 ) C663_=_C2140( C663 C2140 ) \nC663_=_C2340( C663 C2340 ) C663_=_C2425( C663 C2425 ) C663_=_C2531( C663 C2531 ) C663_=_C2704( C663 C2704 ) C663_=_C3082( C663 C3082 ) C663_=_C3215( C663 C3215 ) \nC663_=_C3435( C663 C3435 ) C663_=_C3498( C663 C3498 ) C663_=_C3555( C663 C3555 ) C663_=_C3675( C663 C3675 ) C663_=_C3725( C663 C3725 ) C663_=_C3728( C663 C3728 ) \nC663_=_C3729( C663 C3729 ) C663_=_C3730( C663 C3730 ) C668_=_C669( C668 C669 ) C668_=_C670( C668 C670 ) C668_=_C902( C668 C902 ) C668_=_C976( C668 C976 ) \nC668_=_C1394( C668 C1394 ) C668_=_C1669( C668 C1669 ) C668_=_C1750( C668 C1750 ) C668_=_C1985( C668 C1985 ) C668_=_C2304( C668 C2304 ) C668_=_C2353( C668 C2353 ) \nC668_=_C2442( C668 C2442 ) C668_=_C2458( C668 C2458 ) C668_=_C2748( C668 C2748 ) C668_=_C3074( C668 C3074 ) C668_=_C3275( C668 C3275 ) C668_=_C3677( C668 C3677 ) \nC668_=_C3685( C668 C3685 ) C668_=_C3744( C668 C3744 ) C668_=_C3897( C668 C3897 ) C668_=_C3908( C668 C3908 ) C668_=_C3910( C668 C3910 ) C668_=_C3912( C668 C3912 ) \nC668_=_C3913( C668 C3913 ) C668_=_C3915( C668 C3915 ) C668_=_C3916( C668 C3916 ) C669_=_C670( C669 C670 ) C669_=_C722( C669 C722 ) C669_=_C748( C669 C748 ) \nC669_=_C1256( C669 C1256 ) C669_=_C1322( C669 C1322 ) C669_=_C1813( C669 C1813 ) C669_=_C2143( C669 C2143 ) C669_=_C2460( C669 C2460 ) C669_=_C2617( C669 C2617 ) \nC669_=_C2708( C669 C2708 ) C669_=_C2877( C669 C2877 ) C669_=_C3097( C669 C3097 ) C669_=_C3383( C669 C3383 ) C669_=_C3417( C669 C3417 ) C669_=_C3501( C669 C3501 ) \nC669_=_C3679( C669 C3679 ) C669_=_C3704( C669 C3704 ) C669_=_C3799( C669 C3799 ) C669_=_C3830( C669 C3830 ) C669_=_C3863( C669 C3863 ) C669_=_C3957( C669 C3957 ) \nC669_=_C3958( C669 C3958 ) C669_=_C3959( C669 C3959 ) C670_=_C904( C670 C904 ) C670_=_C1671( C670 C1671 ) C670_=_C2144( C670 C2144 ) C670_=_C2355( C670 C2355 ) \nC670_=_C2461( C670 C2461 ) C670_=_C2618( C670 C2618 ) C670_=_C2709( C670 C2709 ) C670_=_C2750( C670 C2750 ) C670_=_C3290( C670 C3290 ) C670_=_C3450( C670 C3450 ) \nC670_=_C3502( C670 C3502 ) C670_=_C3681( C670 C3681 ) C670_=_C3769( C670 C3769 ) C670_=_C3801( C670 C3801 ) C681_=_C691( C681 C691 ) C681_=_C704( C681 C704 ) \nC681_=_C760( C681 C760 ) C681_=_C1076( C681 C1076 ) C681_=_C1097( C681 C1097 ) C681_=_C1237( C681 C1237 ) C681_=_C1501( C681 C1501 ) C681_=_C1502( C681 C1502 ) \nC681_=_C1503( C681 C1503 ) C681_=_C1504( C681 C1504 ) C681_=_C1505( C681 C1505 ) C681_=_C1507( C681 C1507 ) C681_=_C1508( C681 C1508 ) C681_=_C1510( C681 C1510 ) \nC681_=_C1511( C681 C1511 ) C681_=_C1512( C681 C1512 ) C681_=_C1513( C681 C1513 ) C681_=_C1514( C681 C1514 ) C681_=_C1516( C681 C1516 ) C681_=_C1518( C681 C1518 ) \nC681_=_C1519( C681 C1519 ) C691_=_C778( C691 C778 ) C691_=_C901( C691 C901 ) C691_=_C1089( C691 C1089 ) C691_=_C1113( C691 C1113 ) C691_=_C1277( C691 C1277 ) \nC691_=_C1668( C691 C1668 ) C691_=_C1689( C691 C1689 ) C691_=_C2027( C691 C2027 ) C691_=_C2352( C691 C2352 ) C691_=_C2372( C691 C2372 ) C691_=_C2457( C691 C2457 ) \nC691_=_C2648( C691 C2648 ) C691_=_C2747( C691 C2747 ) C691_=_C2987( C691 C2987 ) C691_=_C3231( C691 C3231 ) C691_=_C3485( C691 C3485 ) C691_=_C3523( C691 C3523 ) \nC691_=_C3806( C691 C3806 ) C691_=_C3875( C691 C3875 ) C691_=_C3880( C691 C3880 ) C691_=_C3881( C691 C3881 ) C704_=_C712( C704 C712 ) C704_=_C722( C704 C722 ) \nC704_=_C760( C704 C760 ) C704_=_C1076( C704 C1076 ) C704_=_C1097( C704 C1097 ) C704_=_C1237( C704 C1237 ) C704_=_C1501( C704 C1501 ) C704_=_C1502( C704 C1502 ) \nC704_=_C1503( C704 C1503 ) C704_=_C1504( C704 C1504 ) C704_=_C1505( C704 C1505 ) C704_=_C1507( C704 C1507 ) C704_=_C1508( C704 C1508 ) C704_=_C1510( C704 C1510 ) \nC704_=_C1511( C704 C1511 ) C704_=_C1512( C704 C1512 ) C704_=_C1513( C704 C1513 ) C704_=_C1514( C704 C1514 ) C704_=_C1516( C704 C1516 ) C704_=_C1518( C704 C1518 ) \nC704_=_C1519( C704 C1519 ) C712_=_C722( C712 C722 ) C712_=_C893( C712 C893 ) C712_=_C1239( C712 C1239 ) C712_=_C1504( C712 C1504 ) C712_=_C1658( C712 C1658 ) \nC712_=_C2216( C712 C2216 ) C712_=_C2447( C712 C2447 ) C712_=_C2448( C712 C2448 ) C712_=_C2449( C712 C2449 ) C712_=_C2453( C712 C2453 ) C712_=_C2454( C712 C2454 ) \nC712_=_C2455( C712 C2455 ) C712_=_C2456( C712 C2456 ) C712_=_C2457( C712 C2457 ) C712_=_C2458( C712 C2458 ) C712_=_C2459( C712 C2459 ) C712_=_C2460( C712 C2460 ) \nC712_=_C2461( C712 C2461 ) C712_=_C2463( C712 C2463 ) C712_=_C2464( C712 C2464 ) C712_=_C2465( C712 C2465 ) C712_=_C2466( C712 C2466 ) C712_=_C2467( C712 C2467 ) \nC722_=_C748( C722 C748 ) C722_=_C1256( C722 C1256 ) C722_=_C1322( C722 C1322 ) C722_=_C1813( C722 C1813 ) C722_=_C2143( C722 C2143 ) C722_=_C2460( C722 C2460 ) \nC722_=_C2617( C722 C2617 ) C722_=_C2708( C722 C2708 ) C722_=_C2877( C722 C2877 ) C722_=_C3097( C722 C3097 ) C722_=_C3383( C722 C3383 ) C722_=_C3417( C722 C3417 ) \nC722_=_C3501( C722 C3501 ) C722_=_C3679( C722 C3679 ) C722_=_C3704( C722 C3704 ) C722_=_C3799( C722 C3799 ) C722_=_C3830( C722 C3830 ) C722_=_C3863( C722 C3863 ) \nC722_=_C3957( C722 C3957 ) C722_=_C3958( C722 C3958 ) C722_=_C3959( C722 C3959 ) C730_=_C742( C730 C742 ) C730_=_C748( C730 C748 ) C730_=_C936( C730 C936 ) \nC730_=_C984( C730 C984 ) C730_=_C985( C730 C985 ) C730_=_C986( C730 C986 ) C730_=_C987( C730 C987 ) C730_=_C988( C730 C988 ) C730_=_C989( C730 C989 ) \nC730_=_C990( C730 C990 ) C730_=_C992( C730 C992 ) C730_=_C995( C730 C995 ) C730_=_C996( C730 C996 ) C730_=_C997( C730 C997 ) C730_=_C998( C730 C998 ) \nC730_=_C999( C730 C999 ) C730_=_C1000( C730 C1000 ) C730_=_C1001( C730 C1001 ) C730_=_C1002( C730 C1002 ) C730_=_C1003( C730 C1003 ) C730_=_C1004( C730 C1004 ) \nC730_=_C1005( C730 C1005 ) C730_=_C1006( C730 C1006 ) C742_=_C748( C742 C748 ) C742_=_C1131( C742 C1131 ) C742_=_C1596( C742 C1596 ) C742_=_C1621( C742 C1621 ) \nC742_=_C1892( C742 C1892 ) C742_=_C2003( C742 C2003 ) C742_=_C2022( C742 C2022 ) C742_=_C2576( C742 C2576 ) C742_=_C2680( C742 C2680 ) C742_=_C2775( C742 C2775 ) \nC742_=_C2996( C742 C2996 ) C742_=_C3011( C742 C3011 ) C742_=_C3118( C742 C3118 ) C742_=_C3119( C742 C3119 ) C742_=_C3120( C742 C3120 ) C742_=_C3121( C742 C3121 ) \nC742_=_C3122( C742 C3122 ) C742_=_C3123( C742 C3123 ) C742_=_C3124( C742 C3124 ) C742_=_C3125( C742 C3125 ) C742_=_C3126( C742 C3126 ) C742_=_C3127( C742 C3127 ) \nC742_=_C3128( C742 C3128 ) C742_=_C3130( C742 C3130 ) C742_=_C3131( C742 C3131 ) C748_=_C1256( C748 C1256 ) C748_=_C1322( C748 C1322 ) C748_=_C1813( C748 C1813 ) \nC748_=_C2143( C748 C2143 ) C748_=_C2460( C748 C2460 ) C748_=_C2617( C748 C2617 ) C748_=_C2708( C748 C2708 ) C748_=_C2877( C748 C2877 ) C748_=_C3097( C748 C3097 ) \nC748_=_C3383( C748 C3383 ) C748_=_C3417( C748 C3417 ) C748_=_C3501( C748 C3501 ) C748_=_C3679( C748 C3679 ) C748_=_C3704( C748 C3704 ) C748_=_C3799( C748 C3799 ) \nC748_=_C3830( C748 C3830 ) C748_=_C3863( C748 C3863 )</w:t>
      </w:r>
    </w:p>
    <w:p>
      <w:pPr>
        <w:pStyle w:val="PreformattedText"/>
        <w:bidi w:val="0"/>
        <w:spacing w:before="0" w:after="0"/>
        <w:jc w:val="left"/>
        <w:rPr/>
      </w:pPr>
      <w:r>
        <w:rPr/>
        <w:t xml:space="preserve"> </w:t>
      </w:r>
      <w:r>
        <w:rPr/>
        <w:t>C748_=_C3957( C748 C3957 ) C748_=_C3958( C748 C3958 ) C748_=_C3959( C748 C3959 ) C760_=_C778( C760 C778 ) \nC760_=_C1076( C760 C1076 ) C760_=_C1097( C760 C1097 ) C760_=_C1237( C760 C1237 ) C760_=_C1501( C760 C1501 ) C760_=_C1502( C760 C1502 ) C760_=_C1503( C760 C1503 ) \nC760_=_C1504( C760 C1504 ) C760_=_C1505( C760 C1505 ) C760_=_C1507( C760 C1507 ) C760_=_C1508( C760 C1508 ) C760_=_C1510( C760 C1510 ) C760_=_C1511( C760 C1511 ) \nC760_=_C1512( C760 C1512 ) C760_=_C1513( C760 C1513 ) C760_=_C1514( C760 C1514 ) C760_=_C1516( C760 C1516 ) C760_=_C1518( C760 C1518 ) C760_=_C1519( C760 C1519 ) \nC778_=_C901( C778 C901 ) C778_=_C1089( C778 C1089 ) C778_=_C1113( C778 C1113 ) C778_=_C1277( C778 C1277 ) C778_=_C1668( C778 C1668 ) C778_=_C1689( C778 C1689 ) \nC778_=_C2027( C778 C2027 ) C778_=_C2352( C778 C2352 ) C778_=_C2372( C778 C2372 ) C778_=_C2457( C778 C2457 ) C778_=_C2648( C778 C2648 ) C778_=_C2747( C778 C2747 ) \nC778_=_C2987( C778 C2987 ) C778_=_C3231( C778 C3231 ) C778_=_C3485( C778 C3485 ) C778_=_C3523( C778 C3523 ) C778_=_C3806( C778 C3806 ) C778_=_C3875( C778 C3875 ) \nC778_=_C3880( C778 C3880 ) C778_=_C3881( C778 C3881 ) C787_=_C800( C787 C800 ) C787_=_C1050( C787 C1050 ) C787_=_C1222( C787 C1222 ) C787_=_C1819( C787 C1819 ) \nC787_=_C1949( C787 C1949 ) C787_=_C2113( C787 C2113 ) C787_=_C2130( C787 C2130 ) C787_=_C2182( C787 C2182 ) C787_=_C2197( C787 C2197 ) C787_=_C2198( C787 C2198 ) \nC787_=_C2199( C787 C2199 ) C787_=_C2200( C787 C2200 ) C787_=_C2201( C787 C2201 ) C787_=_C2202( C787 C2202 ) C787_=_C2203( C787 C2203 ) C787_=_C2204( C787 C2204 ) \nC787_=_C2205( C787 C2205 ) C787_=_C2206( C787 C2206 ) C787_=_C2209( C787 C2209 ) C787_=_C2210( C787 C2210 ) C787_=_C2211( C787 C2211 ) C787_=_C2212( C787 C2212 ) \nC787_=_C2213( C787 C2213 ) C787_=_C2214( C787 C2214 ) C800_=_C931( C800 C931 ) C800_=_C954( C800 C954 ) C800_=_C1088( C800 C1088 ) C800_=_C1183( C800 C1183 ) \nC800_=_C1232( C800 C1232 ) C800_=_C2140( C800 C2140 ) C800_=_C2340( C800 C2340 ) C800_=_C2425( C800 C2425 ) C800_=_C2531( C800 C2531 ) C800_=_C2704( C800 C2704 ) \nC800_=_C3082( C800 C3082 ) C800_=_C3215( C800 C3215 ) C800_=_C3435( C800 C3435 ) C800_=_C3498( C800 C3498 ) C800_=_C3555( C800 C3555 ) C800_=_C3675( C800 C3675 ) \nC800_=_C3725( C800 C3725 ) C800_=_C3728( C800 C3728 ) C800_=_C3729( C800 C3729 ) C800_=_C3730( C800 C3730 ) C845_=_C952( C845 C952 ) C845_=_C1422( C845 C1422 ) \nC845_=_C1782( C845 C1782 ) C845_=_C1915( C845 C1915 ) C845_=_C2187( C845 C2187 ) C845_=_C2492( C845 C2492 ) C845_=_C2562( C845 C2562 ) C845_=_C2628( C845 C2628 ) \nC845_=_C2776( C845 C2776 ) C845_=_C2870( C845 C2870 ) C845_=_C2886( C845 C2886 ) C845_=_C3029( C845 C3029 ) C845_=_C3140( C845 C3140 ) C845_=_C3141( C845 C3141 ) \nC845_=_C3142( C845 C3142 ) C845_=_C3143( C845 C3143 ) C845_=_C3144( C845 C3144 ) C845_=_C3145( C845 C3145 ) C845_=_C3146( C845 C3146 ) C845_=_C3148( C845 C3148 ) \nC878_=_C1063( C878 C1063 ) C878_=_C1389( C878 C1389 ) C878_=_C1470( C878 C1470 ) C878_=_C1645( C878 C1645 ) C878_=_C1829( C878 C1829 ) C878_=_C1960( C878 C1960 ) \nC878_=_C2138( C878 C2138 ) C878_=_C2191( C878 C2191 ) C878_=_C2548( C878 C2548 ) C878_=_C2793( C878 C2793 ) C878_=_C3057( C878 C3057 ) C878_=_C3258( C878 C3258 ) \nC878_=_C3308( C878 C3308 ) C878_=_C3316( C878 C3316 ) C878_=_C3378( C878 C3378 ) C878_=_C3572( C878 C3572 ) C878_=_C3654( C878 C3654 ) C878_=_C3655( C878 C3655 ) \nC878_=_C3656( C878 C3656 ) C878_=_C3658( C878 C3658 ) C878_=_C3659( C878 C3659 ) C878_=_C3660( C878 C3660 ) C878_=_C3661( C878 C3661 ) C891_=_C893( C891 C893 ) \nC891_=_C901( C891 C901 ) C891_=_C902( C891 C902 ) C891_=_C903( C891 C903 ) C891_=_C904( C891 C904 ) C891_=_C908( C891 C908 ) C891_=_C1036( C891 C1036 ) \nC891_=_C1288( C891 C1288 ) C891_=_C1333( C891 C1333 ) C891_=_C1657( C891 C1657 ) C891_=_C2345( C891 C2345 ) C891_=_C2346( C891 C2346 ) C891_=_C2349( C891 C2349 ) \nC891_=_C2351( C891 C2351 ) C891_=_C2352( C891 C2352 ) C891_=_C2353( C891 C2353 ) C891_=_C2354( C891 C2354 ) C891_=_C2355( C891 C2355 ) C891_=_C2356( C891 C2356 ) \nC891_=_C2357( C891 C2357 ) C891_=_C2358( C891 C2358 ) C891_=_C2359( C891 C2359 ) C891_=_C2360( C891 C2360 ) C893_=_C901( C893 C901 ) C893_=_C902( C893 C902 ) \nC893_=_C903( C893 C903 ) C893_=_C904( C893 C904 ) C893_=_C908( C893 C908 ) C893_=_C1239( C893 C1239 ) C893_=_C1504( C893 C1504 ) C893_=_C1658( C893 C1658 ) \nC893_=_C2216( C893 C2216 ) C893_=_C2447( C893 C2447 ) C893_=_C2448( C893 C2448 ) C893_=_C2449( C893 C2449 ) C893_=_C2453( C893 C2453 ) C893_=_C2454( C893 C2454 ) \nC893_=_C2455( C893 C2455 ) C893_=_C2456( C893 C2456 ) C893_=_C2457( C893 C2457 ) C893_=_C2458( C893 C2458 ) C893_=_C2459( C893 C2459 ) C893_=_C2460( C893 C2460 ) \nC893_=_C2461( C893 C2461 ) C893_=_C2463( C893 C2463 ) C893_=_C2464( C893 C2464 ) C893_=_C2465( C893 C2465 ) C893_=_C2466( C893 C2466 ) C893_=_C2467( C893 C2467 ) \nC901_=_C902( C901 C902 ) C901_=_C903( C901 C903 ) C901_=_C904( C901 C904 ) C901_=_C908( C901 C908 ) C901_=_C1089( C901 C1089 ) C901_=_C1113( C901 C1113 ) \nC901_=_C1277( C901 C1277 ) C901_=_C1668( C901 C1668 ) C901_=_C1689( C901 C1689 ) C901_=_C2027( C901 C2027 ) C901_=_C2352( C901 C2352 ) C901_=_C2372( C901 C2372 ) \nC901_=_C2457( C901 C2457 ) C901_=_C2648( C901 C2648 ) C901_=_C2747( C901 C2747 ) C901_=_C2987( C901 C2987 ) C901_=_C3231( C901 C3231 ) C901_=_C3485( C901 C3485 ) \nC901_=_C3523( C901 C3523 ) C901_=_C3806( C901 C3806 ) C901_=_C3875( C901 C3875 ) C901_=_C3880( C901 C3880 ) C901_=_C3881( C901 C3881 ) C902_=_C903( C902 C903 ) \nC902_=_C904( C902 C904 ) C902_=_C908( C902 C908 ) C902_=_C976( C902 C976 ) C902_=_C1394( C902 C1394 ) C902_=_C1669( C902 C1669 ) C902_=_C1750( C902 C1750 ) \nC902_=_C1985( C902 C1985 ) C902_=_C2304( C902 C2304 ) C902_=_C2353( C902 C2353 ) C902_=_C2442( C902 C2442 ) C902_=_C2458( C902 C2458 ) C902_=_C2748( C902 C2748 ) \nC902_=_C3074( C902 C3074 ) C902_=_C3275( C902 C3275 ) C902_=_C3677( C902 C3677 ) C902_=_C3685( C902 C3685 ) C902_=_C3744( C902 C3744 ) C902_=_C3897( C902 C3897 ) \nC902_=_C3908( C902 C3908 ) C902_=_C3910( C902 C3910 ) C902_=_C3912( C902 C3912 ) C902_=_C3913( C902 C3913 ) C902_=_C3915( C902 C3915 ) C902_=_C3916( C902 C3916 ) \nC903_=_C904( C903 C904 ) C903_=_C908( C903 C908 ) C903_=_C1396( C903 C1396 ) C903_=_C1473( C903 C1473 ) C903_=_C1670( C903 C1670 ) C903_=_C2164( C903 C2164 ) \nC903_=_C2286( C903 C2286 ) C903_=_C2354( C903 C2354 ) C903_=_C2459( C903 C2459 ) C903_=_C2552( C903 C2552 ) C903_=_C2749( C903 C2749 ) C903_=_C2908( C903 C2908 ) \nC903_=_C3060( C903 C3060 ) C903_=_C3219( C903 C3219 ) C903_=_C3578( C903 C3578 ) C903_=_C3696( C903 C3696 ) C903_=_C3798( C903 C3798 ) C903_=_C3890( C903 C3890 ) \nC903_=_C3944( C903 C3944 ) C903_=_C3945( C903 C3945 ) C903_=_C3947( C903 C3947 ) C903_=_C3948( C903 C3948 ) C903_=_C3949( C903 C3949 ) C904_=_C908( C904 C908 ) \nC904_=_C1671( C904 C1671 ) C904_=_C2144( C904 C2144 ) C904_=_C2355( C904 C2355 ) C904_=_C2461( C904 C2461 ) C904_=_C2618( C904 C2618 ) C904_=_C2709( C904 C2709 ) \nC904_=_C2750( C904 C2750 ) C904_=_C3290( C904 C3290 ) C904_=_C3450( C904 C3450 ) C904_=_C3502( C904 C3502 ) C904_=_C3681( C904 C3681 ) C904_=_C3769( C904 C3769 ) \nC904_=_C3801( C904 C3801 ) C908_=_C1004( C908 C1004 ) C908_=_C1143( C908 C1143 ) C908_=_C1376( C908 C1376 ) C908_=_C1608( C908 C1608 ) C908_=_C1653( C908 C1653 ) \nC908_=_C1676( C908 C1676 ) C908_=_C2360( C908 C2360 ) C908_=_C2466( C908 C2466 ) C908_=_C2753( C908 C2753 ) C908_=_C2833( C908 C2833 ) C908_=_C3027( C908 C3027 ) \nC908_=_C3131( C908 C3131 ) C908_=_C3180( C908 C3180 ) C908_=_C3250( C908 C3250 ) C908_=_C3312( C908 C3312 ) C908_=_C3330( C908 C3330 ) C908_=_C3700( C908 C3700 ) \nC908_=_C3861( C908 C3861 ) C908_=_C4005( C908 C4005 ) C908_=_C4022( C908 C4022 ) C908_=_C4085( C908 C4085 ) C908_=_C4100( C908 C4100 ) C931_=_C954( C931 C954 ) \nC931_=_C1088( C931 C1088 ) C931_=_C1183( C931 C1183 ) C931_=_C1232( C931 C1232 ) C931_=_C2140( C931 C2140 ) C931_=_C2340( C931 C2340 ) C931_=_C2425( C931 C2425 ) \nC931_=_C2531( C931 C2531 ) C931_=_C2704( C931 C2704 ) C931_=_C3082( C931 C3082 ) C931_=_C3215( C931 C3215 ) C931_=_C3435( C931 C3435 ) C931_=_C3498( C931 C3498 ) \nC931_=_C3555( C931 C3555 ) C931_=_C3675( C931 C3675 ) C931_=_C3725( C931 C3725 ) C931_=_C3728( C931 C3728 ) C931_=_C3729( C931 C3729 ) C931_=_C3730( C931 C3730 ) \nC936_=_C942( C936 C942 ) C936_=_C947( C936 C947 ) C936_=_C948( C936 C948 ) C936_=_C951( C936 C951 ) C936_=_C952( C936 C952 ) C936_=_C953( C936 C953 ) \nC936_=_C954( C936 C954 ) C936_=_C984( C936 C984 ) C936_=_C985( C936 C985 ) C936_=_C986( C936 C986 ) C936_=_C987( C936 C987 ) C936_=_C988( C936 C988 ) \nC936_=_C989( C936 C989 ) C936_=_C990( C936 C990 ) C936_=_C992( C936 C992 ) C936_=_C995( C936 C995 ) C936_=_C996( C936 C996 ) C936_=_C997( C936 C997 ) \nC936_=_C998( C936 C998 ) C936_=_C999( C936 C999 ) C936_=_C1000( C936 C1000 ) C936_=_C1001( C936 C1001 ) C936_=_C1002( C936 C1002 ) C936_=_C1003( C936 C1003 ) \nC936_=_C1004( C936 C1004 ) C936_=_C1005( C936 C1005 ) C936_=_C1006( C936 C1006 ) C942_=_C947( C942 C947 ) C942_=_C948( C942 C948 ) C942_=_C951( C942 C951 ) \nC942_=_C952( C942 C952 ) C942_=_C953( C942 C953 ) C942_=_C954( C942 C954 ) C942_=_C1501( C942 C1501 ) C942_=_C1903( C942 C1903 ) C942_=_C1927( C942 C1927 ) \nC942_=_C1928( C942 C1928 ) C942_=_C1929( C942 C1929 ) C942_=_C1930( C942 C1930 ) C942_=_C1931( C942 C1931 ) C942_=_C1933( C942 C1933 ) C942_=_C1934( C942 C1934 ) \nC942_=_C1937( C942 C1937 ) C942_=_C1939( C942 C1939 ) C942_=_C1940( C942 C1940 ) C942_=_C1941( C942 C1941 ) C942_=_C1942( C942 C1942 ) C942_=_C1943( C942 C1943 ) \nC942_=_C1944( C942 C1944 ) C942_=_C1945( C942 C1945 ) C942_=_C1946( C942 C1946 ) C947_=_C948( C947 C948 ) C947_=_C951( C947 C951 ) C947_=_C952( C947 C952 ) \nC947_=_C953( C947 C953 ) C947_=_C954( C947 C954 ) C947_=_C1618( C947 C1618 ) C947_=_C1887( C947 C1887 ) C947_=_C1908( C947 C1908 ) C947_=_C1931( C947 C1931 ) \nC947_=_C2000( C947 C2000 ) C947_=_C2133( C947 C2133 ) C947_=_C2624( C947</w:t>
      </w:r>
    </w:p>
    <w:p>
      <w:pPr>
        <w:pStyle w:val="PreformattedText"/>
        <w:bidi w:val="0"/>
        <w:spacing w:before="0" w:after="0"/>
        <w:jc w:val="left"/>
        <w:rPr/>
      </w:pPr>
      <w:r>
        <w:rPr/>
        <w:t xml:space="preserve"> </w:t>
      </w:r>
      <w:r>
        <w:rPr/>
        <w:t>C2624 ) C947_=_C2694( C947 C2694 ) C947_=_C2771( C947 C2771 ) C947_=_C2772( C947 C2772 ) \nC947_=_C2773( C947 C2773 ) C947_=_C2774( C947 C2774 ) C947_=_C2775( C947 C2775 ) C947_=_C2776( C947 C2776 ) C947_=_C2777( C947 C2777 ) C947_=_C2778( C947 C2778 ) \nC947_=_C2779( C947 C2779 ) C947_=_C2780( C947 C2780 ) C947_=_C2782( C947 C2782 ) C947_=_C2783( C947 C2783 ) C947_=_C2786( C947 C2786 ) C947_=_C2787( C947 C2787 ) \nC948_=_C951( C948 C951 ) C948_=_C952( C948 C952 ) C948_=_C953( C948 C953 ) C948_=_C954( C948 C954 ) C948_=_C1126( C948 C1126 ) C948_=_C1293( C948 C1293 ) \nC948_=_C1335( C948 C1335 ) C948_=_C1594( C948 C1594 ) C948_=_C1909( C948 C1909 ) C948_=_C2625( C948 C2625 ) C948_=_C2771( C948 C2771 ) C948_=_C2818( C948 C2818 ) \nC948_=_C2819( C948 C2819 ) C948_=_C2824( C948 C2824 ) C948_=_C2825( C948 C2825 ) C948_=_C2826( C948 C2826 ) C948_=_C2828( C948 C2828 ) C948_=_C2829( C948 C2829 ) \nC948_=_C2830( C948 C2830 ) C948_=_C2831( C948 C2831 ) C948_=_C2832( C948 C2832 ) C948_=_C2833( C948 C2833 ) C951_=_C952( C951 C952 ) C951_=_C953( C951 C953 ) \nC951_=_C954( C951 C954 ) C951_=_C1914( C951 C1914 ) C951_=_C1976( C951 C1976 ) C951_=_C2220( C951 C2220 ) C951_=_C2627( C951 C2627 ) C951_=_C2774( C951 C2774 ) \nC951_=_C2869( C951 C2869 ) C951_=_C2885( C951 C2885 ) C951_=_C2972( C951 C2972 ) C951_=_C3108( C951 C3108 ) C951_=_C3109( C951 C3109 ) C951_=_C3111( C951 C3111 ) \nC951_=_C3112( C951 C3112 ) C951_=_C3113( C951 C3113 ) C951_=_C3114( C951 C3114 ) C951_=_C3115( C951 C3115 ) C951_=_C3116( C951 C3116 ) C951_=_C3117( C951 C3117 ) \nC952_=_C953( C952 C953 ) C952_=_C954( C952 C954 ) C952_=_C1422( C952 C1422 ) C952_=_C1782( C952 C1782 ) C952_=_C1915( C952 C1915 ) C952_=_C2187( C952 C2187 ) \nC952_=_C2492( C952 C2492 ) C952_=_C2562( C952 C2562 ) C952_=_C2628( C952 C2628 ) C952_=_C2776( C952 C2776 ) C952_=_C2870( C952 C2870 ) C952_=_C2886( C952 C2886 ) \nC952_=_C3029( C952 C3029 ) C952_=_C3140( C952 C3140 ) C952_=_C3141( C952 C3141 ) C952_=_C3142( C952 C3142 ) C952_=_C3143( C952 C3143 ) C952_=_C3144( C952 C3144 ) \nC952_=_C3145( C952 C3145 ) C952_=_C3146( C952 C3146 ) C952_=_C3148( C952 C3148 ) C953_=_C954( C953 C954 ) C953_=_C1296( C953 C1296 ) C953_=_C1340( C953 C1340 ) \nC953_=_C1599( C953 C1599 ) C953_=_C1644( C953 C1644 ) C953_=_C2224( C953 C2224 ) C953_=_C2241( C953 C2241 ) C953_=_C3344( C953 C3344 ) C953_=_C3391( C953 C3391 ) \nC953_=_C3392( C953 C3392 ) C953_=_C3393( C953 C3393 ) C953_=_C3394( C953 C3394 ) C953_=_C3396( C953 C3396 ) C953_=_C3397( C953 C3397 ) C953_=_C3398( C953 C3398 ) \nC953_=_C3399( C953 C3399 ) C953_=_C3401( C953 C3401 ) C953_=_C3402( C953 C3402 ) C954_=_C1088( C954 C1088 ) C954_=_C1183( C954 C1183 ) C954_=_C1232( C954 C1232 ) \nC954_=_C2140( C954 C2140 ) C954_=_C2340( C954 C2340 ) C954_=_C2425( C954 C2425 ) C954_=_C2531( C954 C2531 ) C954_=_C2704( C954 C2704 ) C954_=_C3082( C954 C3082 ) \nC954_=_C3215( C954 C3215 ) C954_=_C3435( C954 C3435 ) C954_=_C3498( C954 C3498 ) C954_=_C3555( C954 C3555 ) C954_=_C3675( C954 C3675 ) C954_=_C3725( C954 C3725 ) \nC954_=_C3728( C954 C3728 ) C954_=_C3729( C954 C3729 ) C954_=_C3730( C954 C3730 ) C968_=_C976( C968 C976 ) C968_=_C1104( C968 C1104 ) C968_=_C1525( C968 C1525 ) \nC968_=_C1934( C968 C1934 ) C968_=_C2275( C968 C2275 ) C968_=_C2402( C968 C2402 ) C968_=_C2558( C968 C2558 ) C968_=_C2804( C968 C2804 ) C968_=_C2942( C968 C2942 ) \nC968_=_C2943( C968 C2943 ) C968_=_C2945( C968 C2945 ) C968_=_C2946( C968 C2946 ) C968_=_C2947( C968 C2947 ) C968_=_C2948( C968 C2948 ) C968_=_C2949( C968 C2949 ) \nC968_=_C2950( C968 C2950 ) C968_=_C2951( C968 C2951 ) C968_=_C2952( C968 C2952 ) C968_=_C2953( C968 C2953 ) C968_=_C2954( C968 C2954 ) C968_=_C2955( C968 C2955 ) \nC968_=_C2956( C968 C2956 ) C976_=_C1394( C976 C1394 ) C976_=_C1669( C976 C1669 ) C976_=_C1750( C976 C1750 ) C976_=_C1985( C976 C1985 ) C976_=_C2304( C976 C2304 ) \nC976_=_C2353( C976 C2353 ) C976_=_C2442( C976 C2442 ) C976_=_C2458( C976 C2458 ) C976_=_C2748( C976 C2748 ) C976_=_C3074( C976 C3074 ) C976_=_C3275( C976 C3275 ) \nC976_=_C3677( C976 C3677 ) C976_=_C3685( C976 C3685 ) C976_=_C3744( C976 C3744 ) C976_=_C3897( C976 C3897 ) C976_=_C3908( C976 C3908 ) C976_=_C3910( C976 C3910 ) \nC976_=_C3912( C976 C3912 ) C976_=_C3913( C976 C3913 ) C976_=_C3915( C976 C3915 ) C976_=_C3916( C976 C3916 ) C984_=_C985( C984 C985 ) C984_=_C986( C984 C986 ) \nC984_=_C987( C984 C987 ) C984_=_C988( C984 C988 ) C984_=_C989( C984 C989 ) C984_=_C990( C984 C990 ) C984_=_C992( C984 C992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364( C984 C1364 ) \nC984_=_C1376( C984 C1376 ) C985_=_C986( C985 C986 ) C985_=_C987( C985 C987 ) C985_=_C988( C985 C988 ) C985_=_C989( C985 C989 ) C985_=_C990( C985 C990 ) \nC985_=_C992( C985 C992 ) C985_=_C995( C985 C995 ) C985_=_C996( C985 C996 ) C985_=_C997( C985 C997 ) C985_=_C998( C985 C998 ) C985_=_C999( C985 C999 ) \nC985_=_C1000( C985 C1000 ) C985_=_C1001( C985 C1001 ) C985_=_C1002( C985 C1002 ) C985_=_C1003( C985 C1003 ) C985_=_C1004( C985 C1004 ) C985_=_C1005( C985 C1005 ) \nC985_=_C1006( C985 C1006 ) C985_=_C1594( C985 C1594 ) C985_=_C1596( C985 C1596 ) C985_=_C1599( C985 C1599 ) C985_=_C1608( C985 C1608 ) C986_=_C987( C986 C987 ) \nC986_=_C988( C986 C988 ) C986_=_C989( C986 C989 ) C986_=_C990( C986 C990 ) C986_=_C992( C986 C992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641( C986 C1641 ) C986_=_C1644( C986 C1644 ) \nC986_=_C1645( C986 C1645 ) C986_=_C1653( C986 C1653 ) C987_=_C988( C987 C988 ) C987_=_C989( C987 C989 ) C987_=_C990( C987 C990 ) C987_=_C992( C987 C992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502( C987 C1502 ) C987_=_C2022( C987 C2022 ) C987_=_C2027( C987 C2027 ) C988_=_C989( C988 C989 ) C988_=_C990( C988 C990 ) C988_=_C992( C988 C992 ) \nC988_=_C995( C988 C995 ) C988_=_C996( C988 C996 ) C988_=_C997( C988 C997 ) C988_=_C998( C988 C998 ) C988_=_C999( C988 C999 ) C988_=_C1000( C988 C1000 ) \nC988_=_C1001( C988 C1001 ) C988_=_C1002( C988 C1002 ) C988_=_C1003( C988 C1003 ) C988_=_C1004( C988 C1004 ) C988_=_C1005( C988 C1005 ) C988_=_C1006( C988 C1006 ) \nC988_=_C2241( C988 C2241 ) C989_=_C990( C989 C990 ) C989_=_C992( C989 C992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2576( C989 C2576 ) C990_=_C992( C990 C992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2680( C990 C2680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3166( C992 C3166 ) C992_=_C3180( C992 C3180 ) C995_=_C996( C995 C996 ) C995_=_C997( C995 C997 ) C995_=_C998( C995 C998 ) C995_=_C999( C995 C999 ) \nC995_=_C1000( C995 C1000 ) C995_=_C1001( C995 C1001 ) C995_=_C1002( C995 C1002 ) C995_=_C1003( C995 C1003 ) C995_=_C1004( C995 C1004 ) C995_=_C1005( C995 C1005 ) \nC995_=_C1006( C995 C1006 ) C995_=_C3122( C995 C3122 ) C996_=_C997( C996 C997 ) C996_=_C998( C996 C998 ) C996_=_C999( C996 C999 ) C996_=_C1000( C996 C1000 ) \nC996_=_C1001( C996 C1001 ) C996_=_C1002( C996 C1002 ) C996_=_C1003( C996 C1003 ) C996_=_C1004( C996 C1004 ) C996_=_C1005( C996 C1005 ) C996_=_C1006( C996 C1006 ) \nC996_=_C3393( C996 C3393 ) C997_=_C998( C997 C998 ) C997_=_C999( C997 C999 ) C997_=_C1000( C997 C1000 ) C997_=_C1001( C997 C1001 ) C997_=_C1002( C997 C1002 ) \nC997_=_C1003( C997 C1003 ) C997_=_C1004( C997 C1004 ) C997_=_C1005( C997 C1005 ) C997_=_C1006( C997 C1006 ) C997_=_C1688( C997 C1688 ) C997_=_C2646( C997 C2646 ) \nC997_=_C2986( C997 C2986 ) C997_=_C3230( C997 C3230 ) C997_=_C3394( C997 C3394 ) C997_=_C3806( C997 C3806 ) C997_=_C3811( C997 C3811 ) C998_=_C999( C998 C999 ) \nC998_=_C1000( C998 C1000 ) C998_=_C1001( C998 C1001 ) C998_=_C1002( C998 C1002 ) C998_=_C1003( C998 C1003 ) C998_=_C1004( C998 C1004 ) C998_=_C1005( C998 C1005 ) \nC998_=_C1006( C998 C1006 ) C998_=_C1514( C998 C1514 ) C998_=_C2456( C998 C2456 ) C998_=_C2949( C998 C2949 ) C998_=_C3126( C998 C3126 ) C998_=_C3242( C998 C3242 ) \nC998_=_C3863( C998 C3863 ) C999_=_C1000( C999 C1000 ) C999_=_C1001( C999 C1001 ) C999_=_C1002( C999 C1002 ) C999_=_C1003( C999 C1003 ) C999_=_C1004( C999 C1004 ) \nC999_=_C1005( C999 C1005 ) C999_=_C1006( C999 C1006 ) C999_=_C3127( C999 C3127 ) C1000_=_C1001( C1000 C1001 ) C1000_=_C1002( C1000 C1002 ) C1000_=_C1003( C1000 C1003 ) \nC1000_=_C1004( C1000 C1004 ) C1000_=_C1005( C1000 C1005 ) C1000_=_C1006( C1000 C1006 ) C1000_=_C2356( C1000 C2356 ) C1000_=_C2831( C1000 C2831</w:t>
      </w:r>
    </w:p>
    <w:p>
      <w:pPr>
        <w:pStyle w:val="PreformattedText"/>
        <w:bidi w:val="0"/>
        <w:spacing w:before="0" w:after="0"/>
        <w:jc w:val="left"/>
        <w:rPr/>
      </w:pPr>
      <w:r>
        <w:rPr/>
        <w:t xml:space="preserve"> </w:t>
      </w:r>
      <w:r>
        <w:rPr/>
        <w:t>) C1000_=_C3232( C1000 C3232 ) \nC1000_=_C3244( C1000 C3244 ) C1000_=_C3396( C1000 C3396 ) C1000_=_C4005( C1000 C4005 ) C1000_=_C4006( C1000 C4006 ) C1001_=_C1002( C1001 C1002 ) C1001_=_C1003( C1001 C1003 ) \nC1001_=_C1004( C1001 C1004 ) C1001_=_C1005( C1001 C1005 ) C1001_=_C1006( C1001 C1006 ) C1001_=_C3246( C1001 C3246 ) C1001_=_C4022( C1001 C4022 ) C1002_=_C1003( C1002 C1003 ) \nC1002_=_C1004( C1002 C1004 ) C1002_=_C1005( C1002 C1005 ) C1002_=_C1006( C1002 C1006 ) C1002_=_C3130( C1002 C3130 ) C1003_=_C1004( C1003 C1004 ) C1003_=_C1005( C1003 C1005 ) \nC1003_=_C1006( C1003 C1006 ) C1003_=_C3249( C1003 C3249 ) C1003_=_C4085( C1003 C4085 ) C1004_=_C1005( C1004 C1005 ) C1004_=_C1006( C1004 C1006 ) C1004_=_C1143( C1004 C1143 ) \nC1004_=_C1376( C1004 C1376 ) C1004_=_C1608( C1004 C1608 ) C1004_=_C1653( C1004 C1653 ) C1004_=_C1676( C1004 C1676 ) C1004_=_C2360( C1004 C2360 ) C1004_=_C2466( C1004 C2466 ) \nC1004_=_C2753( C1004 C2753 ) C1004_=_C2833( C1004 C2833 ) C1004_=_C3027( C1004 C3027 ) C1004_=_C3131( C1004 C3131 ) C1004_=_C3180( C1004 C3180 ) C1004_=_C3250( C1004 C3250 ) \nC1004_=_C3312( C1004 C3312 ) C1004_=_C3330( C1004 C3330 ) C1004_=_C3700( C1004 C3700 ) C1004_=_C3861( C1004 C3861 ) C1004_=_C4005( C1004 C4005 ) C1004_=_C4022( C1004 C4022 ) \nC1004_=_C4085( C1004 C4085 ) C1004_=_C4100( C1004 C4100 ) C1005_=_C1006( C1005 C1006 ) C1005_=_C1696( C1005 C1696 ) C1005_=_C2467( C1005 C2467 ) C1005_=_C3117( C1005 C3117 ) \nC1005_=_C3251( C1005 C3251 ) C1005_=_C3401( C1005 C3401 ) C1005_=_C3984( C1005 C3984 ) C1005_=_C4100( C1005 C4100 ) C1006_=_C3402( C1006 C3402 ) C1030_=_C1032( C1030 C1032 ) \nC1030_=_C1036( C1030 C1036 ) C1030_=_C1263( C1030 C1263 ) C1030_=_C1677( C1030 C1677 ) C1030_=_C1680( C1030 C1680 ) C1030_=_C1687( C1030 C1687 ) C1030_=_C1688( C1030 C1688 ) \nC1030_=_C1689( C1030 C1689 ) C1030_=_C1691( C1030 C1691 ) C1030_=_C1692( C1030 C1692 ) C1030_=_C1693( C1030 C1693 ) C1030_=_C1694( C1030 C1694 ) C1030_=_C1696( C1030 C1696 ) \nC1030_=_C1697( C1030 C1697 ) C1032_=_C1036( C1032 C1036 ) C1032_=_C1719( C1032 C1719 ) C1032_=_C1777( C1032 C1777 ) C1032_=_C1778( C1032 C1778 ) C1032_=_C1779( C1032 C1779 ) \nC1032_=_C1780( C1032 C1780 ) C1032_=_C1782( C1032 C1782 ) C1032_=_C1783( C1032 C1783 ) C1032_=_C1784( C1032 C1784 ) C1032_=_C1785( C1032 C1785 ) C1032_=_C1786( C1032 C1786 ) \nC1032_=_C1787( C1032 C1787 ) C1032_=_C1789( C1032 C1789 ) C1032_=_C1790( C1032 C1790 ) C1032_=_C1793( C1032 C1793 ) C1032_=_C1794( C1032 C1794 ) C1032_=_C1795( C1032 C1795 ) \nC1036_=_C1288( C1036 C1288 ) C1036_=_C1333( C1036 C1333 ) C1036_=_C1657( C1036 C1657 ) C1036_=_C2345( C1036 C2345 ) C1036_=_C2346( C1036 C2346 ) C1036_=_C2349( C1036 C2349 ) \nC1036_=_C2351( C1036 C2351 ) C1036_=_C2352( C1036 C2352 ) C1036_=_C2353( C1036 C2353 ) C1036_=_C2354( C1036 C2354 ) C1036_=_C2355( C1036 C2355 ) C1036_=_C2356( C1036 C2356 ) \nC1036_=_C2357( C1036 C2357 ) C1036_=_C2358( C1036 C2358 ) C1036_=_C2359( C1036 C2359 ) C1036_=_C2360( C1036 C2360 ) C1050_=_C1058( C1050 C1058 ) C1050_=_C1063( C1050 C1063 ) \nC1050_=_C1067( C1050 C1067 ) C1050_=_C1222( C1050 C1222 ) C1050_=_C1819( C1050 C1819 ) C1050_=_C1949( C1050 C1949 ) C1050_=_C2113( C1050 C2113 ) C1050_=_C2130( C1050 C2130 ) \nC1050_=_C2182( C1050 C2182 ) C1050_=_C2197( C1050 C2197 ) C1050_=_C2198( C1050 C2198 ) C1050_=_C2199( C1050 C2199 ) C1050_=_C2200( C1050 C2200 ) C1050_=_C2201( C1050 C2201 ) \nC1050_=_C2202( C1050 C2202 ) C1050_=_C2203( C1050 C2203 ) C1050_=_C2204( C1050 C2204 ) C1050_=_C2205( C1050 C2205 ) C1050_=_C2206( C1050 C2206 ) C1050_=_C2209( C1050 C2209 ) \nC1050_=_C2210( C1050 C2210 ) C1050_=_C2211( C1050 C2211 ) C1050_=_C2212( C1050 C2212 ) C1050_=_C2213( C1050 C2213 ) C1050_=_C2214( C1050 C2214 ) C1058_=_C1063( C1058 C1063 ) \nC1058_=_C1067( C1058 C1067 ) C1058_=_C1202( C1058 C1202 ) C1058_=_C1939( C1058 C1939 ) C1058_=_C2156( C1058 C2156 ) C1058_=_C2278( C1058 C2278 ) C1058_=_C2699( C1058 C2699 ) \nC1058_=_C2901( C1058 C2901 ) C1058_=_C3012( C1058 C3012 ) C1058_=_C3069( C1058 C3069 ) C1058_=_C3210( C1058 C3210 ) C1058_=_C3226( C1058 C3226 ) C1058_=_C3296( C1058 C3296 ) \nC1058_=_C3297( C1058 C3297 ) C1058_=_C3298( C1058 C3298 ) C1058_=_C3299( C1058 C3299 ) C1058_=_C3300( C1058 C3300 ) C1058_=_C3302( C1058 C3302 ) C1058_=_C3303( C1058 C3303 ) \nC1058_=_C3304( C1058 C3304 ) C1058_=_C3305( C1058 C3305 ) C1063_=_C1067( C1063 C1067 ) C1063_=_C1389( C1063 C1389 ) C1063_=_C1470( C1063 C1470 ) C1063_=_C1645( C1063 C1645 ) \nC1063_=_C1829( C1063 C1829 ) C1063_=_C1960( C1063 C1960 ) C1063_=_C2138( C1063 C2138 ) C1063_=_C2191( C1063 C2191 ) C1063_=_C2548( C1063 C2548 ) C1063_=_C2793( C1063 C2793 ) \nC1063_=_C3057( C1063 C3057 ) C1063_=_C3258( C1063 C3258 ) C1063_=_C3308( C1063 C3308 ) C1063_=_C3316( C1063 C3316 ) C1063_=_C3378( C1063 C3378 ) C1063_=_C3572( C1063 C3572 ) \nC1063_=_C3654( C1063 C3654 ) C1063_=_C3655( C1063 C3655 ) C1063_=_C3656( C1063 C3656 ) C1063_=_C3658( C1063 C3658 ) C1063_=_C3659( C1063 C3659 ) C1063_=_C3660( C1063 C3660 ) \nC1063_=_C3661( C1063 C3661 ) C1067_=_C1211( C1067 C1211 ) C1067_=_C1634( C1067 C1634 ) C1067_=_C1898( C1067 C1898 ) C1067_=_C2015( C1067 C2015 ) C1067_=_C2227( C1067 C2227 ) \nC1067_=_C2710( C1067 C2710 ) C1067_=_C2787( C1067 C2787 ) C1067_=_C3007( C1067 C3007 ) C1067_=_C3024( C1067 C3024 ) C1067_=_C3078( C1067 C3078 ) C1067_=_C3303( C1067 C3303 ) \nC1067_=_C3351( C1067 C3351 ) C1067_=_C3428( C1067 C3428 ) C1067_=_C3581( C1067 C3581 ) C1067_=_C3599( C1067 C3599 ) C1067_=_C3833( C1067 C3833 ) C1067_=_C3919( C1067 C3919 ) \nC1067_=_C3940( C1067 C3940 ) C1067_=_C3980( C1067 C3980 ) C1067_=_C3982( C1067 C3982 ) C1067_=_C3983( C1067 C3983 ) C1067_=_C3984( C1067 C3984 ) C1076_=_C1088( C1076 C1088 ) \nC1076_=_C1089( C1076 C1089 ) C1076_=_C1097( C1076 C1097 ) C1076_=_C1237( C1076 C1237 ) C1076_=_C1501( C1076 C1501 ) C1076_=_C1502( C1076 C1502 ) C1076_=_C1503( C1076 C1503 ) \nC1076_=_C1504( C1076 C1504 ) C1076_=_C1505( C1076 C1505 ) C1076_=_C1507( C1076 C1507 ) C1076_=_C1508( C1076 C1508 ) C1076_=_C1510( C1076 C1510 ) C1076_=_C1511( C1076 C1511 ) \nC1076_=_C1512( C1076 C1512 ) C1076_=_C1513( C1076 C1513 ) C1076_=_C1514( C1076 C1514 ) C1076_=_C1516( C1076 C1516 ) C1076_=_C1518( C1076 C1518 ) C1076_=_C1519( C1076 C1519 ) \nC1088_=_C1089( C1088 C1089 ) C1088_=_C1183( C1088 C1183 ) C1088_=_C1232( C1088 C1232 ) C1088_=_C2140( C1088 C2140 ) C1088_=_C2340( C1088 C2340 ) C1088_=_C2425( C1088 C2425 ) \nC1088_=_C2531( C1088 C2531 ) C1088_=_C2704( C1088 C2704 ) C1088_=_C3082( C1088 C3082 ) C1088_=_C3215( C1088 C3215 ) C1088_=_C3435( C1088 C3435 ) C1088_=_C3498( C1088 C3498 ) \nC1088_=_C3555( C1088 C3555 ) C1088_=_C3675( C1088 C3675 ) C1088_=_C3725( C1088 C3725 ) C1088_=_C3728( C1088 C3728 ) C1088_=_C3729( C1088 C3729 ) C1088_=_C3730( C1088 C3730 ) \nC1089_=_C1113( C1089 C1113 ) C1089_=_C1277( C1089 C1277 ) C1089_=_C1668( C1089 C1668 ) C1089_=_C1689( C1089 C1689 ) C1089_=_C2027( C1089 C2027 ) C1089_=_C2352( C1089 C2352 ) \nC1089_=_C2372( C1089 C2372 ) C1089_=_C2457( C1089 C2457 ) C1089_=_C2648( C1089 C2648 ) C1089_=_C2747( C1089 C2747 ) C1089_=_C2987( C1089 C2987 ) C1089_=_C3231( C1089 C3231 ) \nC1089_=_C3485( C1089 C3485 ) C1089_=_C3523( C1089 C3523 ) C1089_=_C3806( C1089 C3806 ) C1089_=_C3875( C1089 C3875 ) C1089_=_C3880( C1089 C3880 ) C1089_=_C3881( C1089 C3881 ) \nC1097_=_C1104( C1097 C1104 ) C1097_=_C1105( C1097 C1105 ) C1097_=_C1113( C1097 C1113 ) C1097_=_C1237( C1097 C1237 ) C1097_=_C1501( C1097 C1501 ) C1097_=_C1502( C1097 C1502 ) \nC1097_=_C1503( C1097 C1503 ) C1097_=_C1504( C1097 C1504 ) C1097_=_C1505( C1097 C1505 ) C1097_=_C1507( C1097 C1507 ) C1097_=_C1508( C1097 C1508 ) C1097_=_C1510( C1097 C1510 ) \nC1097_=_C1511( C1097 C1511 ) C1097_=_C1512( C1097 C1512 ) C1097_=_C1513( C1097 C1513 ) C1097_=_C1514( C1097 C1514 ) C1097_=_C1516( C1097 C1516 ) C1097_=_C1518( C1097 C1518 ) \nC1097_=_C1519( C1097 C1519 ) C1104_=_C1105( C1104 C1105 ) C1104_=_C1113( C1104 C1113 ) C1104_=_C1525( C1104 C1525 ) C1104_=_C1934( C1104 C1934 ) C1104_=_C2275( C1104 C2275 ) \nC1104_=_C2402( C1104 C2402 ) C1104_=_C2558( C1104 C2558 ) C1104_=_C2804( C1104 C2804 ) C1104_=_C2942( C1104 C2942 ) C1104_=_C2943( C1104 C2943 ) C1104_=_C2945( C1104 C2945 ) \nC1104_=_C2946( C1104 C2946 ) C1104_=_C2947( C1104 C2947 ) C1104_=_C2948( C1104 C2948 ) C1104_=_C2949( C1104 C2949 ) C1104_=_C2950( C1104 C2950 ) C1104_=_C2951( C1104 C2951 ) \nC1104_=_C2952( C1104 C2952 ) C1104_=_C2953( C1104 C2953 ) C1104_=_C2954( C1104 C2954 ) C1104_=_C2955( C1104 C2955 ) C1104_=_C2956( C1104 C2956 ) C1105_=_C1113( C1105 C1113 ) \nC1105_=_C1364( C1105 C1364 ) C1105_=_C1641( C1105 C1641 ) C1105_=_C2223( C1105 C2223 ) C1105_=_C2277( C1105 C2277 ) C1105_=_C2943( C1105 C2943 ) C1105_=_C3166( C1105 C3166 ) \nC1105_=_C3238( C1105 C3238 ) C1105_=_C3239( C1105 C3239 ) C1105_=_C3240( C1105 C3240 ) C1105_=_C3241( C1105 C3241 ) C1105_=_C3242( C1105 C3242 ) C1105_=_C3244( C1105 C3244 ) \nC1105_=_C3245( C1105 C3245 ) C1105_=_C3246( C1105 C3246 ) C1105_=_C3247( C1105 C3247 ) C1105_=_C3248( C1105 C3248 ) C1105_=_C3249( C1105 C3249 ) C1105_=_C3250( C1105 C3250 ) \nC1105_=_C3251( C1105 C3251 ) C1105_=_C3252( C1105 C3252 ) C1113_=_C1277( C1113 C1277 ) C1113_=_C1668( C1113 C1668 ) C1113_=_C1689( C1113 C1689 ) C1113_=_C2027( C1113 C2027 ) \nC1113_=_C2352( C1113 C2352 ) C1113_=_C2372( C1113 C2372 ) C1113_=_C2457( C1113 C2457 ) C1113_=_C2648( C1113 C2648 ) C1113_=_C2747( C1113 C2747 ) C1113_=_C2987( C1113 C2987 ) \nC1113_=_C3231( C1113 C3231 ) C1113_=_C3485( C1113 C3485 ) C1113_=_C3523( C1113 C3523 ) C1113_=_C3806( C1113 C3806 ) C1113_=_C3875( C1113 C3875 ) C1113_=_C3880( C1113 C3880 ) \nC1113_=_C3881( C1113 C3881 ) C1126_=_C1131( C1126 C1131 ) C1126_=_C1143( C1126 C1143 ) C1126_=_C1293( C1126 C1293 ) C1126_=_C1335( C1126 C1335 ) C1126_=_C1594( C1126 C1594 ) \nC1126_=_C1909( C1126 C1909 ) C1126_=_C2625( C1126 C2625 ) C1126_=_C2771( C1126 C2771 ) C1126_=_C2818( C1126 C2818 ) C1126_=_C2819( C1126 C2819 ) C1126_=_C2824( C1126 C2824 ) \nC1126_=_C2825(</w:t>
      </w:r>
    </w:p>
    <w:p>
      <w:pPr>
        <w:pStyle w:val="PreformattedText"/>
        <w:bidi w:val="0"/>
        <w:spacing w:before="0" w:after="0"/>
        <w:jc w:val="left"/>
        <w:rPr/>
      </w:pPr>
      <w:r>
        <w:rPr/>
        <w:t xml:space="preserve"> </w:t>
      </w:r>
      <w:r>
        <w:rPr/>
        <w:t>C1126 C2825 ) C1126_=_C2826( C1126 C2826 ) C1126_=_C2828( C1126 C2828 ) C1126_=_C2829( C1126 C2829 ) C1126_=_C2830( C1126 C2830 ) C1126_=_C2831( C1126 C2831 ) \nC1126_=_C2832( C1126 C2832 ) C1126_=_C2833( C1126 C2833 ) C1131_=_C1143( C1131 C1143 ) C1131_=_C1596( C1131 C1596 ) C1131_=_C1621( C1131 C1621 ) C1131_=_C1892( C1131 C1892 ) \nC1131_=_C2003( C1131 C2003 ) C1131_=_C2022( C1131 C2022 ) C1131_=_C2576( C1131 C2576 ) C1131_=_C2680( C1131 C2680 ) C1131_=_C2775( C1131 C2775 ) C1131_=_C2996( C1131 C2996 ) \nC1131_=_C3011( C1131 C3011 ) C1131_=_C3118( C1131 C3118 ) C1131_=_C3119( C1131 C3119 ) C1131_=_C3120( C1131 C3120 ) C1131_=_C3121( C1131 C3121 ) C1131_=_C3122( C1131 C3122 ) \nC1131_=_C3123( C1131 C3123 ) C1131_=_C3124( C1131 C3124 ) C1131_=_C3125( C1131 C3125 ) C1131_=_C3126( C1131 C3126 ) C1131_=_C3127( C1131 C3127 ) C1131_=_C3128( C1131 C3128 ) \nC1131_=_C3130( C1131 C3130 ) C1131_=_C3131( C1131 C3131 ) C1143_=_C1376( C1143 C1376 ) C1143_=_C1608( C1143 C1608 ) C1143_=_C1653( C1143 C1653 ) C1143_=_C1676( C1143 C1676 ) \nC1143_=_C2360( C1143 C2360 ) C1143_=_C2466( C1143 C2466 ) C1143_=_C2753( C1143 C2753 ) C1143_=_C2833( C1143 C2833 ) C1143_=_C3027( C1143 C3027 ) C1143_=_C3131( C1143 C3131 ) \nC1143_=_C3180( C1143 C3180 ) C1143_=_C3250( C1143 C3250 ) C1143_=_C3312( C1143 C3312 ) C1143_=_C3330( C1143 C3330 ) C1143_=_C3700( C1143 C3700 ) C1143_=_C3861( C1143 C3861 ) \nC1143_=_C4005( C1143 C4005 ) C1143_=_C4022( C1143 C4022 ) C1143_=_C4085( C1143 C4085 ) C1143_=_C4100( C1143 C4100 ) C1183_=_C1232( C1183 C1232 ) C1183_=_C2140( C1183 C2140 ) \nC1183_=_C2340( C1183 C2340 ) C1183_=_C2425( C1183 C2425 ) C1183_=_C2531( C1183 C2531 ) C1183_=_C2704( C1183 C2704 ) C1183_=_C3082( C1183 C3082 ) C1183_=_C3215( C1183 C3215 ) \nC1183_=_C3435( C1183 C3435 ) C1183_=_C3498( C1183 C3498 ) C1183_=_C3555( C1183 C3555 ) C1183_=_C3675( C1183 C3675 ) C1183_=_C3725( C1183 C3725 ) C1183_=_C3728( C1183 C3728 ) \nC1183_=_C3729( C1183 C3729 ) C1183_=_C3730( C1183 C3730 ) C1202_=_C1211( C1202 C1211 ) C1202_=_C1939( C1202 C1939 ) C1202_=_C2156( C1202 C2156 ) C1202_=_C2278( C1202 C2278 ) \nC1202_=_C2699( C1202 C2699 ) C1202_=_C2901( C1202 C2901 ) C1202_=_C3012( C1202 C3012 ) C1202_=_C3069( C1202 C3069 ) C1202_=_C3210( C1202 C3210 ) C1202_=_C3226( C1202 C3226 ) \nC1202_=_C3296( C1202 C3296 ) C1202_=_C3297( C1202 C3297 ) C1202_=_C3298( C1202 C3298 ) C1202_=_C3299( C1202 C3299 ) C1202_=_C3300( C1202 C3300 ) C1202_=_C3302( C1202 C3302 ) \nC1202_=_C3303( C1202 C3303 ) C1202_=_C3304( C1202 C3304 ) C1202_=_C3305( C1202 C3305 ) C1211_=_C1634( C1211 C1634 ) C1211_=_C1898( C1211 C1898 ) C1211_=_C2015( C1211 C2015 ) \nC1211_=_C2227( C1211 C2227 ) C1211_=_C2710( C1211 C2710 ) C1211_=_C2787( C1211 C2787 ) C1211_=_C3007( C1211 C3007 ) C1211_=_C3024( C1211 C3024 ) C1211_=_C3078( C1211 C3078 ) \nC1211_=_C3303( C1211 C3303 ) C1211_=_C3351( C1211 C3351 ) C1211_=_C3428( C1211 C3428 ) C1211_=_C3581( C1211 C3581 ) C1211_=_C3599( C1211 C3599 ) C1211_=_C3833( C1211 C3833 ) \nC1211_=_C3919( C1211 C3919 ) C1211_=_C3940( C1211 C3940 ) C1211_=_C3980( C1211 C3980 ) C1211_=_C3982( C1211 C3982 ) C1211_=_C3983( C1211 C3983 ) C1211_=_C3984( C1211 C3984 ) \nC1222_=_C1232( C1222 C1232 ) C1222_=_C1819( C1222 C1819 ) C1222_=_C1949( C1222 C1949 ) C1222_=_C2113( C1222 C2113 ) C1222_=_C2130( C1222 C2130 ) C1222_=_C2182( C1222 C2182 ) \nC1222_=_C2197( C1222 C2197 ) C1222_=_C2198( C1222 C2198 ) C1222_=_C2199( C1222 C2199 ) C1222_=_C2200( C1222 C2200 ) C1222_=_C2201( C1222 C2201 ) C1222_=_C2202( C1222 C2202 ) \nC1222_=_C2203( C1222 C2203 ) C1222_=_C2204( C1222 C2204 ) C1222_=_C2205( C1222 C2205 ) C1222_=_C2206( C1222 C2206 ) C1222_=_C2209( C1222 C2209 ) C1222_=_C2210( C1222 C2210 ) \nC1222_=_C2211( C1222 C2211 ) C1222_=_C2212( C1222 C2212 ) C1222_=_C2213( C1222 C2213 ) C1222_=_C2214( C1222 C2214 ) C1232_=_C2140( C1232 C2140 ) C1232_=_C2340( C1232 C2340 ) \nC1232_=_C2425( C1232 C2425 ) C1232_=_C2531( C1232 C2531 ) C1232_=_C2704( C1232 C2704 ) C1232_=_C3082( C1232 C3082 ) C1232_=_C3215( C1232 C3215 ) C1232_=_C3435( C1232 C3435 ) \nC1232_=_C3498( C1232 C3498 ) C1232_=_C3555( C1232 C3555 ) C1232_=_C3675( C1232 C3675 ) C1232_=_C3725( C1232 C3725 ) C1232_=_C3728( C1232 C3728 ) C1232_=_C3729( C1232 C3729 ) \nC1232_=_C3730( C1232 C3730 ) C1237_=_C1239( C1237 C1239 ) C1237_=_C1256( C1237 C1256 ) C1237_=_C1501( C1237 C1501 ) C1237_=_C1502( C1237 C1502 ) C1237_=_C1503( C1237 C1503 ) \nC1237_=_C1504( C1237 C1504 ) C1237_=_C1505( C1237 C1505 ) C1237_=_C1507( C1237 C1507 ) C1237_=_C1508( C1237 C1508 ) C1237_=_C1510( C1237 C1510 ) C1237_=_C1511( C1237 C1511 ) \nC1237_=_C1512( C1237 C1512 ) C1237_=_C1513( C1237 C1513 ) C1237_=_C1514( C1237 C1514 ) C1237_=_C1516( C1237 C1516 ) C1237_=_C1518( C1237 C1518 ) C1237_=_C1519( C1237 C1519 ) \nC1239_=_C1256( C1239 C1256 ) C1239_=_C1504( C1239 C1504 ) C1239_=_C1658( C1239 C1658 ) C1239_=_C2216( C1239 C2216 ) C1239_=_C2447( C1239 C2447 ) C1239_=_C2448( C1239 C2448 ) \nC1239_=_C2449( C1239 C2449 ) C1239_=_C2453( C1239 C2453 ) C1239_=_C2454( C1239 C2454 ) C1239_=_C2455( C1239 C2455 ) C1239_=_C2456( C1239 C2456 ) C1239_=_C2457( C1239 C2457 ) \nC1239_=_C2458( C1239 C2458 ) C1239_=_C2459( C1239 C2459 ) C1239_=_C2460( C1239 C2460 ) C1239_=_C2461( C1239 C2461 ) C1239_=_C2463( C1239 C2463 ) C1239_=_C2464( C1239 C2464 ) \nC1239_=_C2465( C1239 C2465 ) C1239_=_C2466( C1239 C2466 ) C1239_=_C2467( C1239 C2467 ) C1256_=_C1322( C1256 C1322 ) C1256_=_C1813( C1256 C1813 ) C1256_=_C2143( C1256 C2143 ) \nC1256_=_C2460( C1256 C2460 ) C1256_=_C2617( C1256 C2617 ) C1256_=_C2708( C1256 C2708 ) C1256_=_C2877( C1256 C2877 ) C1256_=_C3097( C1256 C3097 ) C1256_=_C3383( C1256 C3383 ) \nC1256_=_C3417( C1256 C3417 ) C1256_=_C3501( C1256 C3501 ) C1256_=_C3679( C1256 C3679 ) C1256_=_C3704( C1256 C3704 ) C1256_=_C3799( C1256 C3799 ) C1256_=_C3830( C1256 C3830 ) \nC1256_=_C3863( C1256 C3863 ) C1256_=_C3957( C1256 C3957 ) C1256_=_C3958( C1256 C3958 ) C1256_=_C3959( C1256 C3959 ) C1263_=_C1266( C1263 C1266 ) C1263_=_C1269( C1263 C1269 ) \nC1263_=_C1272( C1263 C1272 ) C1263_=_C1277( C1263 C1277 ) C1263_=_C1279( C1263 C1279 ) C1263_=_C1677( C1263 C1677 ) C1263_=_C1680( C1263 C1680 ) C1263_=_C1687( C1263 C1687 ) \nC1263_=_C1688( C1263 C1688 ) C1263_=_C1689( C1263 C1689 ) C1263_=_C1691( C1263 C1691 ) C1263_=_C1692( C1263 C1692 ) C1263_=_C1693( C1263 C1693 ) C1263_=_C1694( C1263 C1694 ) \nC1263_=_C1696( C1263 C1696 ) C1263_=_C1697( C1263 C1697 ) C1266_=_C1269( C1266 C1269 ) C1266_=_C1272( C1266 C1272 ) C1266_=_C1277( C1266 C1277 ) C1266_=_C1279( C1266 C1279 ) \nC1266_=_C1741( C1266 C1741 ) C1266_=_C1840( C1266 C1840 ) C1266_=_C2167( C1266 C2167 ) C1266_=_C2297( C1266 C2297 ) C1266_=_C2363( C1266 C2363 ) C1266_=_C2420( C1266 C2420 ) \nC1266_=_C2640( C1266 C2640 ) C1266_=_C2642( C1266 C2642 ) C1266_=_C2643( C1266 C2643 ) C1266_=_C2645( C1266 C2645 ) C1266_=_C2646( C1266 C2646 ) C1266_=_C2647( C1266 C2647 ) \nC1266_=_C2648( C1266 C2648 ) C1266_=_C2649( C1266 C2649 ) C1266_=_C2650( C1266 C2650 ) C1266_=_C2651( C1266 C2651 ) C1266_=_C2652( C1266 C2652 ) C1266_=_C2653( C1266 C2653 ) \nC1266_=_C2655( C1266 C2655 ) C1266_=_C2656( C1266 C2656 ) C1269_=_C1272( C1269 C1272 ) C1269_=_C1277( C1269 C1277 ) C1269_=_C1279( C1269 C1279 ) C1269_=_C1889( C1269 C1889 ) \nC1269_=_C1974( C1269 C1974 ) C1269_=_C2319( C1269 C2319 ) C1269_=_C2474( C1269 C2474 ) C1269_=_C2696( C1269 C2696 ) C1269_=_C2756( C1269 C2756 ) C1269_=_C2866( C1269 C2866 ) \nC1269_=_C2884( C1269 C2884 ) C1269_=_C2971( C1269 C2971 ) C1269_=_C2984( C1269 C2984 ) C1269_=_C2985( C1269 C2985 ) C1269_=_C2986( C1269 C2986 ) C1269_=_C2987( C1269 C2987 ) \nC1269_=_C2988( C1269 C2988 ) C1269_=_C2989( C1269 C2989 ) C1269_=_C2990( C1269 C2990 ) C1269_=_C2991( C1269 C2991 ) C1269_=_C2992( C1269 C2992 ) C1269_=_C2993( C1269 C2993 ) \nC1269_=_C2995( C1269 C2995 ) C1272_=_C1277( C1272 C1277 ) C1272_=_C1279( C1272 C1279 ) C1272_=_C1294( C1272 C1294 ) C1272_=_C1337( C1272 C1337 ) C1272_=_C1508( C1272 C1508 ) \nC1272_=_C2942( C1272 C2942 ) C1272_=_C3226( C1272 C3226 ) C1272_=_C3227( C1272 C3227 ) C1272_=_C3229( C1272 C3229 ) C1272_=_C3230( C1272 C3230 ) C1272_=_C3231( C1272 C3231 ) \nC1272_=_C3232( C1272 C3232 ) C1272_=_C3233( C1272 C3233 ) C1272_=_C3234( C1272 C3234 ) C1272_=_C3236( C1272 C3236 ) C1277_=_C1279( C1277 C1279 ) C1277_=_C1668( C1277 C1668 ) \nC1277_=_C1689( C1277 C1689 ) C1277_=_C2027( C1277 C2027 ) C1277_=_C2352( C1277 C2352 ) C1277_=_C2372( C1277 C2372 ) C1277_=_C2457( C1277 C2457 ) C1277_=_C2648( C1277 C2648 ) \nC1277_=_C2747( C1277 C2747 ) C1277_=_C2987( C1277 C2987 ) C1277_=_C3231( C1277 C3231 ) C1277_=_C3485( C1277 C3485 ) C1277_=_C3523( C1277 C3523 ) C1277_=_C3806( C1277 C3806 ) \nC1277_=_C3875( C1277 C3875 ) C1277_=_C3880( C1277 C3880 ) C1277_=_C3881( C1277 C3881 ) C1279_=_C1306( C1279 C1306 ) C1279_=_C1353( C1279 C1353 ) C1279_=_C1794( C1279 C1794 ) \nC1279_=_C2504( C1279 C2504 ) C1279_=_C3354( C1279 C3354 ) C1279_=_C3373( C1279 C3373 ) C1279_=_C3519( C1279 C3519 ) C1279_=_C3630( C1279 C3630 ) C1279_=_C3707( C1279 C3707 ) \nC1279_=_C3811( C1279 C3811 ) C1279_=_C3853( C1279 C3853 ) C1279_=_C3880( C1279 C3880 ) C1279_=_C4006( C1279 C4006 ) C1279_=_C4015( C1279 C4015 ) C1279_=_C4104( C1279 C4104 ) \nC1279_=_C4105( C1279 C4105 ) C1288_=_C1293( C1288 C1293 ) C1288_=_C1294( C1288 C1294 ) C1288_=_C1296( C1288 C1296 ) C1288_=_C1306( C1288 C1306 ) C1288_=_C1333( C1288 C1333 ) \nC1288_=_C1657( C1288 C1657 ) C1288_=_C2345( C1288 C2345 ) C1288_=_C2346( C1288 C2346 ) C1288_=_C2349( C1288 C2349 ) C1288_=_C2351( C1288 C2351 ) C1288_=_C2352( C1288 C2352 ) \nC1288_=_C2353( C1288 C2353 ) C1288_=_C2354( C1288 C2354 ) C1288_=_C2355( C1288 C2355 ) C1288_=_C2356( C1288 C2356 ) C1288_=_C2357( C1288 C2357 ) C1288_=_C2358( C1288 C2358 ) \nC1288_=_C2359( C1288 C2359 ) C1288_=_C2360( C1288 C2360 ) C1293_=_C1294( C1293 C1294 ) C1293_=_C1296( C1293 C1296 ) C1293_=_C1306( C1293 C1306 ) C1293_=_C1335( C1293 C1335 ) \nC1293_=_C1594( C1293 C1594 ) C1293_=_C1909( C1293 C1909 ) C1293_=_C2625(</w:t>
      </w:r>
    </w:p>
    <w:p>
      <w:pPr>
        <w:pStyle w:val="PreformattedText"/>
        <w:bidi w:val="0"/>
        <w:spacing w:before="0" w:after="0"/>
        <w:jc w:val="left"/>
        <w:rPr/>
      </w:pPr>
      <w:r>
        <w:rPr/>
        <w:t xml:space="preserve"> </w:t>
      </w:r>
      <w:r>
        <w:rPr/>
        <w:t>C1293 C2625 ) C1293_=_C2771( C1293 C2771 ) C1293_=_C2818( C1293 C2818 ) C1293_=_C2819( C1293 C2819 ) \nC1293_=_C2824( C1293 C2824 ) C1293_=_C2825( C1293 C2825 ) C1293_=_C2826( C1293 C2826 ) C1293_=_C2828( C1293 C2828 ) C1293_=_C2829( C1293 C2829 ) C1293_=_C2830( C1293 C2830 ) \nC1293_=_C2831( C1293 C2831 ) C1293_=_C2832( C1293 C2832 ) C1293_=_C2833( C1293 C2833 ) C1294_=_C1296( C1294 C1296 ) C1294_=_C1306( C1294 C1306 ) C1294_=_C1337( C1294 C1337 ) \nC1294_=_C1508( C1294 C1508 ) C1294_=_C2942( C1294 C2942 ) C1294_=_C3226( C1294 C3226 ) C1294_=_C3227( C1294 C3227 ) C1294_=_C3229( C1294 C3229 ) C1294_=_C3230( C1294 C3230 ) \nC1294_=_C3231( C1294 C3231 ) C1294_=_C3232( C1294 C3232 ) C1294_=_C3233( C1294 C3233 ) C1294_=_C3234( C1294 C3234 ) C1294_=_C3236( C1294 C3236 ) C1296_=_C1306( C1296 C1306 ) \nC1296_=_C1340( C1296 C1340 ) C1296_=_C1599( C1296 C1599 ) C1296_=_C1644( C1296 C1644 ) C1296_=_C2224( C1296 C2224 ) C1296_=_C2241( C1296 C2241 ) C1296_=_C3344( C1296 C3344 ) \nC1296_=_C3391( C1296 C3391 ) C1296_=_C3392( C1296 C3392 ) C1296_=_C3393( C1296 C3393 ) C1296_=_C3394( C1296 C3394 ) C1296_=_C3396( C1296 C3396 ) C1296_=_C3397( C1296 C3397 ) \nC1296_=_C3398( C1296 C3398 ) C1296_=_C3399( C1296 C3399 ) C1296_=_C3401( C1296 C3401 ) C1296_=_C3402( C1296 C3402 ) C1306_=_C1353( C1306 C1353 ) C1306_=_C1794( C1306 C1794 ) \nC1306_=_C2504( C1306 C2504 ) C1306_=_C3354( C1306 C3354 ) C1306_=_C3373( C1306 C3373 ) C1306_=_C3519( C1306 C3519 ) C1306_=_C3630( C1306 C3630 ) C1306_=_C3707( C1306 C3707 ) \nC1306_=_C3811( C1306 C3811 ) C1306_=_C3853( C1306 C3853 ) C1306_=_C3880( C1306 C3880 ) C1306_=_C4006( C1306 C4006 ) C1306_=_C4015( C1306 C4015 ) C1306_=_C4104( C1306 C4104 ) \nC1306_=_C4105( C1306 C4105 ) C1322_=_C1813( C1322 C1813 ) C1322_=_C2143( C1322 C2143 ) C1322_=_C2460( C1322 C2460 ) C1322_=_C2617( C1322 C2617 ) C1322_=_C2708( C1322 C2708 ) \nC1322_=_C2877( C1322 C2877 ) C1322_=_C3097( C1322 C3097 ) C1322_=_C3383( C1322 C3383 ) C1322_=_C3417( C1322 C3417 ) C1322_=_C3501( C1322 C3501 ) C1322_=_C3679( C1322 C3679 ) \nC1322_=_C3704( C1322 C3704 ) C1322_=_C3799( C1322 C3799 ) C1322_=_C3830( C1322 C3830 ) C1322_=_C3863( C1322 C3863 ) C1322_=_C3957( C1322 C3957 ) C1322_=_C3958( C1322 C3958 ) \nC1322_=_C3959( C1322 C3959 ) C1333_=_C1335( C1333 C1335 ) C1333_=_C1337( C1333 C1337 ) C1333_=_C1340( C1333 C1340 ) C1333_=_C1353( C1333 C1353 ) C1333_=_C1657( C1333 C1657 ) \nC1333_=_C2345( C1333 C2345 ) C1333_=_C2346( C1333 C2346 ) C1333_=_C2349( C1333 C2349 ) C1333_=_C2351( C1333 C2351 ) C1333_=_C2352( C1333 C2352 ) C1333_=_C2353( C1333 C2353 ) \nC1333_=_C2354( C1333 C2354 ) C1333_=_C2355( C1333 C2355 ) C1333_=_C2356( C1333 C2356 ) C1333_=_C2357( C1333 C2357 ) C1333_=_C2358( C1333 C2358 ) C1333_=_C2359( C1333 C2359 ) \nC1333_=_C2360( C1333 C2360 ) C1335_=_C1337( C1335 C1337 ) C1335_=_C1340( C1335 C1340 ) C1335_=_C1353( C1335 C1353 ) C1335_=_C1594( C1335 C1594 ) C1335_=_C1909( C1335 C1909 ) \nC1335_=_C2625( C1335 C2625 ) C1335_=_C2771( C1335 C2771 ) C1335_=_C2818( C1335 C2818 ) C1335_=_C2819( C1335 C2819 ) C1335_=_C2824( C1335 C2824 ) C1335_=_C2825( C1335 C2825 ) \nC1335_=_C2826( C1335 C2826 ) C1335_=_C2828( C1335 C2828 ) C1335_=_C2829( C1335 C2829 ) C1335_=_C2830( C1335 C2830 ) C1335_=_C2831( C1335 C2831 ) C1335_=_C2832( C1335 C2832 ) \nC1335_=_C2833( C1335 C2833 ) C1337_=_C1340( C1337 C1340 ) C1337_=_C1353( C1337 C1353 ) C1337_=_C1508( C1337 C1508 ) C1337_=_C2942( C1337 C2942 ) C1337_=_C3226( C1337 C3226 ) \nC1337_=_C3227( C1337 C3227 ) C1337_=_C3229( C1337 C3229 ) C1337_=_C3230( C1337 C3230 ) C1337_=_C3231( C1337 C3231 ) C1337_=_C3232( C1337 C3232 ) C1337_=_C3233( C1337 C3233 ) \nC1337_=_C3234( C1337 C3234 ) C1337_=_C3236( C1337 C3236 ) C1340_=_C1353( C1340 C1353 ) C1340_=_C1599( C1340 C1599 ) C1340_=_C1644( C1340 C1644 ) C1340_=_C2224( C1340 C2224 ) \nC1340_=_C2241( C1340 C2241 ) C1340_=_C3344( C1340 C3344 ) C1340_=_C3391( C1340 C3391 ) C1340_=_C3392( C1340 C3392 ) C1340_=_C3393( C1340 C3393 ) C1340_=_C3394( C1340 C3394 ) \nC1340_=_C3396( C1340 C3396 ) C1340_=_C3397( C1340 C3397 ) C1340_=_C3398( C1340 C3398 ) C1340_=_C3399( C1340 C3399 ) C1340_=_C3401( C1340 C3401 ) C1340_=_C3402( C1340 C3402 ) \nC1353_=_C1794( C1353 C1794 ) C1353_=_C2504( C1353 C2504 ) C1353_=_C3354( C1353 C3354 ) C1353_=_C3373( C1353 C3373 ) C1353_=_C3519( C1353 C3519 ) C1353_=_C3630( C1353 C3630 ) \nC1353_=_C3707( C1353 C3707 ) C1353_=_C3811( C1353 C3811 ) C1353_=_C3853( C1353 C3853 ) C1353_=_C3880( C1353 C3880 ) C1353_=_C4006( C1353 C4006 ) C1353_=_C4015( C1353 C4015 ) \nC1353_=_C4104( C1353 C4104 ) C1353_=_C4105( C1353 C4105 ) C1364_=_C1376( C1364 C1376 ) C1364_=_C1641( C1364 C1641 ) C1364_=_C2223( C1364 C2223 ) C1364_=_C2277( C1364 C2277 ) \nC1364_=_C2943( C1364 C2943 ) C1364_=_C3166( C1364 C3166 ) C1364_=_C3238( C1364 C3238 ) C1364_=_C3239( C1364 C3239 ) C1364_=_C3240( C1364 C3240 ) C1364_=_C3241( C1364 C3241 ) \nC1364_=_C3242( C1364 C3242 ) C1364_=_C3244( C1364 C3244 ) C1364_=_C3245( C1364 C3245 ) C1364_=_C3246( C1364 C3246 ) C1364_=_C3247( C1364 C3247 ) C1364_=_C3248( C1364 C3248 ) \nC1364_=_C3249( C1364 C3249 ) C1364_=_C3250( C1364 C3250 ) C1364_=_C3251( C1364 C3251 ) C1364_=_C3252( C1364 C3252 ) C1376_=_C1608( C1376 C1608 ) C1376_=_C1653( C1376 C1653 ) \nC1376_=_C1676( C1376 C1676 ) C1376_=_C2360( C1376 C2360 ) C1376_=_C2466( C1376 C2466 ) C1376_=_C2753( C1376 C2753 ) C1376_=_C2833( C1376 C2833 ) C1376_=_C3027( C1376 C3027 ) \nC1376_=_C3131( C1376 C3131 ) C1376_=_C3180( C1376 C3180 ) C1376_=_C3250( C1376 C3250 ) C1376_=_C3312( C1376 C3312 ) C1376_=_C3330( C1376 C3330 ) C1376_=_C3700( C1376 C3700 ) \nC1376_=_C3861( C1376 C3861 ) C1376_=_C4005( C1376 C4005 ) C1376_=_C4022( C1376 C4022 ) C1376_=_C4085( C1376 C4085 ) C1376_=_C4100( C1376 C4100 ) C1389_=_C1394( C1389 C1394 ) \nC1389_=_C1396( C1389 C1396 ) C1389_=_C1470( C1389 C1470 ) C1389_=_C1645( C1389 C1645 ) C1389_=_C1829( C1389 C1829 ) C1389_=_C1960( C1389 C1960 ) C1389_=_C2138( C1389 C2138 ) \nC1389_=_C2191( C1389 C2191 ) C1389_=_C2548( C1389 C2548 ) C1389_=_C2793( C1389 C2793 ) C1389_=_C3057( C1389 C3057 ) C1389_=_C3258( C1389 C3258 ) C1389_=_C3308( C1389 C3308 ) \nC1389_=_C3316( C1389 C3316 ) C1389_=_C3378( C1389 C3378 ) C1389_=_C3572( C1389 C3572 ) C1389_=_C3654( C1389 C3654 ) C1389_=_C3655( C1389 C3655 ) C1389_=_C3656( C1389 C3656 ) \nC1389_=_C3658( C1389 C3658 ) C1389_=_C3659( C1389 C3659 ) C1389_=_C3660( C1389 C3660 ) C1389_=_C3661( C1389 C3661 ) C1394_=_C1396( C1394 C1396 ) C1394_=_C1669( C1394 C1669 ) \nC1394_=_C1750( C1394 C1750 ) C1394_=_C1985( C1394 C1985 ) C1394_=_C2304( C1394 C2304 ) C1394_=_C2353( C1394 C2353 ) C1394_=_C2442( C1394 C2442 ) C1394_=_C2458( C1394 C2458 ) \nC1394_=_C2748( C1394 C2748 ) C1394_=_C3074( C1394 C3074 ) C1394_=_C3275( C1394 C3275 ) C1394_=_C3677( C1394 C3677 ) C1394_=_C3685( C1394 C3685 ) C1394_=_C3744( C1394 C3744 ) \nC1394_=_C3897( C1394 C3897 ) C1394_=_C3908( C1394 C3908 ) C1394_=_C3910( C1394 C3910 ) C1394_=_C3912( C1394 C3912 ) C1394_=_C3913( C1394 C3913 ) C1394_=_C3915( C1394 C3915 ) \nC1394_=_C3916( C1394 C3916 ) C1396_=_C1473( C1396 C1473 ) C1396_=_C1670( C1396 C1670 ) C1396_=_C2164( C1396 C2164 ) C1396_=_C2286( C1396 C2286 ) C1396_=_C2354( C1396 C2354 ) \nC1396_=_C2459( C1396 C2459 ) C1396_=_C2552( C1396 C2552 ) C1396_=_C2749( C1396 C2749 ) C1396_=_C2908( C1396 C2908 ) C1396_=_C3060( C1396 C3060 ) C1396_=_C3219( C1396 C3219 ) \nC1396_=_C3578( C1396 C3578 ) C1396_=_C3696( C1396 C3696 ) C1396_=_C3798( C1396 C3798 ) C1396_=_C3890( C1396 C3890 ) C1396_=_C3944( C1396 C3944 ) C1396_=_C3945( C1396 C3945 ) \nC1396_=_C3947( C1396 C3947 ) C1396_=_C3948( C1396 C3948 ) C1396_=_C3949( C1396 C3949 ) C1422_=_C1782( C1422 C1782 ) C1422_=_C1915( C1422 C1915 ) C1422_=_C2187( C1422 C2187 ) \nC1422_=_C2492( C1422 C2492 ) C1422_=_C2562( C1422 C2562 ) C1422_=_C2628( C1422 C2628 ) C1422_=_C2776( C1422 C2776 ) C1422_=_C2870( C1422 C2870 ) C1422_=_C2886( C1422 C2886 ) \nC1422_=_C3029( C1422 C3029 ) C1422_=_C3140( C1422 C3140 ) C1422_=_C3141( C1422 C3141 ) C1422_=_C3142( C1422 C3142 ) C1422_=_C3143( C1422 C3143 ) C1422_=_C3144( C1422 C3144 ) \nC1422_=_C3145( C1422 C3145 ) C1422_=_C3146( C1422 C3146 ) C1422_=_C3148( C1422 C3148 ) C1470_=_C1473( C1470 C1473 ) C1470_=_C1645( C1470 C1645 ) C1470_=_C1829( C1470 C1829 ) \nC1470_=_C1960( C1470 C1960 ) C1470_=_C2138( C1470 C2138 ) C1470_=_C2191( C1470 C2191 ) C1470_=_C2548( C1470 C2548 ) C1470_=_C2793( C1470 C2793 ) C1470_=_C3057( C1470 C3057 ) \nC1470_=_C3258( C1470 C3258 ) C1470_=_C3308( C1470 C3308 ) C1470_=_C3316( C1470 C3316 ) C1470_=_C3378( C1470 C3378 ) C1470_=_C3572( C1470 C3572 ) C1470_=_C3654( C1470 C3654 ) \nC1470_=_C3655( C1470 C3655 ) C1470_=_C3656( C1470 C3656 ) C1470_=_C3658( C1470 C3658 ) C1470_=_C3659( C1470 C3659 ) C1470_=_C3660( C1470 C3660 ) C1470_=_C3661( C1470 C3661 ) \nC1473_=_C1670( C1473 C1670 ) C1473_=_C2164( C1473 C2164 ) C1473_=_C2286( C1473 C2286 ) C1473_=_C2354( C1473 C2354 ) C1473_=_C2459( C1473 C2459 ) C1473_=_C2552( C1473 C2552 ) \nC1473_=_C2749( C1473 C2749 ) C1473_=_C2908( C1473 C2908 ) C1473_=_C3060( C1473 C3060 ) C1473_=_C3219( C1473 C3219 ) C1473_=_C3578( C1473 C3578 ) C1473_=_C3696( C1473 C3696 ) \nC1473_=_C3798( C1473 C3798 ) C1473_=_C3890( C1473 C3890 ) C1473_=_C3944( C1473 C3944 ) C1473_=_C3945( C1473 C3945 ) C1473_=_C3947( C1473 C3947 ) C1473_=_C3948( C1473 C3948 ) \nC1473_=_C3949( C1473 C3949 ) C1501_=_C1502( C1501 C1502 ) C1501_=_C1503( C1501 C1503 ) C1501_=_C1504( C1501 C1504 ) C1501_=_C1505( C1501 C1505 ) C1501_=_C1507( C1501 C1507 ) \nC1501_=_C1508( C1501 C1508 ) C1501_=_C1510( C1501 C1510 ) C1501_=_C1511( C1501 C1511 ) C1501_=_C1512( C1501 C1512 ) C1501_=_C1513( C1501 C1513 ) C1501_=_C1514( C1501 C1514 ) \nC1501_=_C1516( C1501 C1516 ) C1501_=_C1518( C1501 C1518 ) C1501_=_C1519( C1501 C1519 ) C1501_=_C1903( C1501 C1903 ) C1501_=_C1927( C1501 C1927 ) C1501_=_C1928( C1501 C1928 ) \nC1501_=_C1929( C1501 C1929 ) C1501_=_C1930( C1501 C1930 ) C1501_=_C1931( C1501 C1931 ) C1501_=_C1933( C1501 C1933 ) C1501_=_C1934(</w:t>
      </w:r>
    </w:p>
    <w:p>
      <w:pPr>
        <w:pStyle w:val="PreformattedText"/>
        <w:bidi w:val="0"/>
        <w:spacing w:before="0" w:after="0"/>
        <w:jc w:val="left"/>
        <w:rPr/>
      </w:pPr>
      <w:r>
        <w:rPr/>
        <w:t xml:space="preserve"> </w:t>
      </w:r>
      <w:r>
        <w:rPr/>
        <w:t>C1501 C1934 ) C1501_=_C1937( C1501 C1937 ) \nC1501_=_C1939( C1501 C1939 ) C1501_=_C1940( C1501 C1940 ) C1501_=_C1941( C1501 C1941 ) C1501_=_C1942( C1501 C1942 ) C1501_=_C1943( C1501 C1943 ) C1501_=_C1944( C1501 C1944 ) \nC1501_=_C1945( C1501 C1945 ) C1501_=_C1946( C1501 C1946 ) C1502_=_C1503( C1502 C1503 ) C1502_=_C1504( C1502 C1504 ) C1502_=_C1505( C1502 C1505 ) C1502_=_C1507( C1502 C1507 ) \nC1502_=_C1508( C1502 C1508 ) C1502_=_C1510( C1502 C1510 ) C1502_=_C1511( C1502 C1511 ) C1502_=_C1512( C1502 C1512 ) C1502_=_C1513( C1502 C1513 ) C1502_=_C1514( C1502 C1514 ) \nC1502_=_C1516( C1502 C1516 ) C1502_=_C1518( C1502 C1518 ) C1502_=_C1519( C1502 C1519 ) C1502_=_C2022( C1502 C2022 ) C1502_=_C2027( C1502 C2027 ) C1503_=_C1504( C1503 C1504 ) \nC1503_=_C1505( C1503 C1505 ) C1503_=_C1507( C1503 C1507 ) C1503_=_C1508( C1503 C1508 ) C1503_=_C1510( C1503 C1510 ) C1503_=_C1511( C1503 C1511 ) C1503_=_C1512( C1503 C1512 ) \nC1503_=_C1513( C1503 C1513 ) C1503_=_C1514( C1503 C1514 ) C1503_=_C1516( C1503 C1516 ) C1503_=_C1518( C1503 C1518 ) C1503_=_C1519( C1503 C1519 ) C1503_=_C2363( C1503 C2363 ) \nC1503_=_C2372( C1503 C2372 ) C1504_=_C1505( C1504 C1505 ) C1504_=_C1507( C1504 C1507 ) C1504_=_C1508( C1504 C1508 ) C1504_=_C1510( C1504 C1510 ) C1504_=_C1511( C1504 C1511 ) \nC1504_=_C1512( C1504 C1512 ) C1504_=_C1513( C1504 C1513 ) C1504_=_C1514( C1504 C1514 ) C1504_=_C1516( C1504 C1516 ) C1504_=_C1518( C1504 C1518 ) C1504_=_C1519( C1504 C1519 ) \nC1504_=_C1658( C1504 C1658 ) C1504_=_C2216( C1504 C2216 ) C1504_=_C2447( C1504 C2447 ) C1504_=_C2448( C1504 C2448 ) C1504_=_C2449( C1504 C2449 ) C1504_=_C2453( C1504 C2453 ) \nC1504_=_C2454( C1504 C2454 ) C1504_=_C2455( C1504 C2455 ) C1504_=_C2456( C1504 C2456 ) C1504_=_C2457( C1504 C2457 ) C1504_=_C2458( C1504 C2458 ) C1504_=_C2459( C1504 C2459 ) \nC1504_=_C2460( C1504 C2460 ) C1504_=_C2461( C1504 C2461 ) C1504_=_C2463( C1504 C2463 ) C1504_=_C2464( C1504 C2464 ) C1504_=_C2465( C1504 C2465 ) C1504_=_C2466( C1504 C2466 ) \nC1504_=_C2467( C1504 C2467 ) C1505_=_C1507( C1505 C1507 ) C1505_=_C1508( C1505 C1508 ) C1505_=_C1510( C1505 C1510 ) C1505_=_C1511( C1505 C1511 ) C1505_=_C1512( C1505 C1512 ) \nC1505_=_C1513( C1505 C1513 ) C1505_=_C1514( C1505 C1514 ) C1505_=_C1516( C1505 C1516 ) C1505_=_C1518( C1505 C1518 ) C1505_=_C1519( C1505 C1519 ) C1505_=_C2448( C1505 C2448 ) \nC1505_=_C2866( C1505 C2866 ) C1505_=_C2869( C1505 C2869 ) C1505_=_C2870( C1505 C2870 ) C1505_=_C2877( C1505 C2877 ) C1507_=_C1508( C1507 C1508 ) C1507_=_C1510( C1507 C1510 ) \nC1507_=_C1511( C1507 C1511 ) C1507_=_C1512( C1507 C1512 ) C1507_=_C1513( C1507 C1513 ) C1507_=_C1514( C1507 C1514 ) C1507_=_C1516( C1507 C1516 ) C1507_=_C1518( C1507 C1518 ) \nC1507_=_C1519( C1507 C1519 ) C1507_=_C2449( C1507 C2449 ) C1507_=_C3097( C1507 C3097 ) C1508_=_C1510( C1508 C1510 ) C1508_=_C1511( C1508 C1511 ) C1508_=_C1512( C1508 C1512 ) \nC1508_=_C1513( C1508 C1513 ) C1508_=_C1514( C1508 C1514 ) C1508_=_C1516( C1508 C1516 ) C1508_=_C1518( C1508 C1518 ) C1508_=_C1519( C1508 C1519 ) C1508_=_C2942( C1508 C2942 ) \nC1508_=_C3226( C1508 C3226 ) C1508_=_C3227( C1508 C3227 ) C1508_=_C3229( C1508 C3229 ) C1508_=_C3230( C1508 C3230 ) C1508_=_C3231( C1508 C3231 ) C1508_=_C3232( C1508 C3232 ) \nC1508_=_C3233( C1508 C3233 ) C1508_=_C3234( C1508 C3234 ) C1508_=_C3236( C1508 C3236 ) C1510_=_C1511( C1510 C1511 ) C1510_=_C1512( C1510 C1512 ) C1510_=_C1513( C1510 C1513 ) \nC1510_=_C1514( C1510 C1514 ) C1510_=_C1516( C1510 C1516 ) C1510_=_C1518( C1510 C1518 ) C1510_=_C1519( C1510 C1519 ) C1510_=_C2453( C1510 C2453 ) C1510_=_C2945( C1510 C2945 ) \nC1510_=_C3238( C1510 C3238 ) C1510_=_C3417( C1510 C3417 ) C1511_=_C1512( C1511 C1512 ) C1511_=_C1513( C1511 C1513 ) C1511_=_C1514( C1511 C1514 ) C1511_=_C1516( C1511 C1516 ) \nC1511_=_C1518( C1511 C1518 ) C1511_=_C1519( C1511 C1519 ) C1511_=_C3485( C1511 C3485 ) C1512_=_C1513( C1512 C1513 ) C1512_=_C1514( C1512 C1514 ) C1512_=_C1516( C1512 C1516 ) \nC1512_=_C1518( C1512 C1518 ) C1512_=_C1519( C1512 C1519 ) C1512_=_C3523( C1512 C3523 ) C1513_=_C1514( C1513 C1514 ) C1513_=_C1516( C1513 C1516 ) C1513_=_C1518( C1513 C1518 ) \nC1513_=_C1519( C1513 C1519 ) C1513_=_C1787( C1513 C1787 ) C1513_=_C2455( C1513 C2455 ) C1513_=_C3143( C1513 C3143 ) C1513_=_C3704( C1513 C3704 ) C1513_=_C3707( C1513 C3707 ) \nC1514_=_C1516( C1514 C1516 ) C1514_=_C1518( C1514 C1518 ) C1514_=_C1519( C1514 C1519 ) C1514_=_C2456( C1514 C2456 ) C1514_=_C2949( C1514 C2949 ) C1514_=_C3126( C1514 C3126 ) \nC1514_=_C3242( C1514 C3242 ) C1514_=_C3863( C1514 C3863 ) C1516_=_C1518( C1516 C1518 ) C1516_=_C1519( C1516 C1519 ) C1516_=_C3875( C1516 C3875 ) C1518_=_C1519( C1518 C1519 ) \nC1518_=_C2463( C1518 C2463 ) C1518_=_C3957( C1518 C3957 ) C1519_=_C1945( C1519 C1945 ) C1519_=_C2653( C1519 C2653 ) C1519_=_C2953( C1519 C2953 ) C1519_=_C3234( C1519 C3234 ) \nC1519_=_C3305( C1519 C3305 ) C1525_=_C1934( C1525 C1934 ) C1525_=_C2275( C1525 C2275 ) C1525_=_C2402( C1525 C2402 ) C1525_=_C2558( C1525 C2558 ) C1525_=_C2804( C1525 C2804 ) \nC1525_=_C2942( C1525 C2942 ) C1525_=_C2943( C1525 C2943 ) C1525_=_C2945( C1525 C2945 ) C1525_=_C2946( C1525 C2946 ) C1525_=_C2947( C1525 C2947 ) C1525_=_C2948( C1525 C2948 ) \nC1525_=_C2949( C1525 C2949 ) C1525_=_C2950( C1525 C2950 ) C1525_=_C2951( C1525 C2951 ) C1525_=_C2952( C1525 C2952 ) C1525_=_C2953( C1525 C2953 ) C1525_=_C2954( C1525 C2954 ) \nC1525_=_C2955( C1525 C2955 ) C1525_=_C2956( C1525 C2956 ) C1594_=_C1596( C1594 C1596 ) C1594_=_C1599( C1594 C1599 ) C1594_=_C1608( C1594 C1608 ) C1594_=_C1909( C1594 C1909 ) \nC1594_=_C2625( C1594 C2625 ) C1594_=_C2771( C1594 C2771 ) C1594_=_C2818( C1594 C2818 ) C1594_=_C2819( C1594 C2819 ) C1594_=_C2824( C1594 C2824 ) C1594_=_C2825( C1594 C2825 ) \nC1594_=_C2826( C1594 C2826 ) C1594_=_C2828( C1594 C2828 ) C1594_=_C2829( C1594 C2829 ) C1594_=_C2830( C1594 C2830 ) C1594_=_C2831( C1594 C2831 ) C1594_=_C2832( C1594 C2832 ) \nC1594_=_C2833( C1594 C2833 ) C1596_=_C1599( C1596 C1599 ) C1596_=_C1608( C1596 C1608 ) C1596_=_C1621( C1596 C1621 ) C1596_=_C1892( C1596 C1892 ) C1596_=_C2003( C1596 C2003 ) \nC1596_=_C2022( C1596 C2022 ) C1596_=_C2576( C1596 C2576 ) C1596_=_C2680( C1596 C2680 ) C1596_=_C2775( C1596 C2775 ) C1596_=_C2996( C1596 C2996 ) C1596_=_C3011( C1596 C3011 ) \nC1596_=_C3118( C1596 C3118 ) C1596_=_C3119( C1596 C3119 ) C1596_=_C3120( C1596 C3120 ) C1596_=_C3121( C1596 C3121 ) C1596_=_C3122( C1596 C3122 ) C1596_=_C3123( C1596 C3123 ) \nC1596_=_C3124( C1596 C3124 ) C1596_=_C3125( C1596 C3125 ) C1596_=_C3126( C1596 C3126 ) C1596_=_C3127( C1596 C3127 ) C1596_=_C3128( C1596 C3128 ) C1596_=_C3130( C1596 C3130 ) \nC1596_=_C3131( C1596 C3131 ) C1599_=_C1608( C1599 C1608 ) C1599_=_C1644( C1599 C1644 ) C1599_=_C2224( C1599 C2224 ) C1599_=_C2241( C1599 C2241 ) C1599_=_C3344( C1599 C3344 ) \nC1599_=_C3391( C1599 C3391 ) C1599_=_C3392( C1599 C3392 ) C1599_=_C3393( C1599 C3393 ) C1599_=_C3394( C1599 C3394 ) C1599_=_C3396( C1599 C3396 ) C1599_=_C3397( C1599 C3397 ) \nC1599_=_C3398( C1599 C3398 ) C1599_=_C3399( C1599 C3399 ) C1599_=_C3401( C1599 C3401 ) C1599_=_C3402( C1599 C3402 ) C1608_=_C1653( C1608 C1653 ) C1608_=_C1676( C1608 C1676 ) \nC1608_=_C2360( C1608 C2360 ) C1608_=_C2466( C1608 C2466 ) C1608_=_C2753( C1608 C2753 ) C1608_=_C2833( C1608 C2833 ) C1608_=_C3027( C1608 C3027 ) C1608_=_C3131( C1608 C3131 ) \nC1608_=_C3180( C1608 C3180 ) C1608_=_C3250( C1608 C3250 ) C1608_=_C3312( C1608 C3312 ) C1608_=_C3330( C1608 C3330 ) C1608_=_C3700( C1608 C3700 ) C1608_=_C3861( C1608 C3861 ) \nC1608_=_C4005( C1608 C4005 ) C1608_=_C4022( C1608 C4022 ) C1608_=_C4085( C1608 C4085 ) C1608_=_C4100( C1608 C4100 ) C1618_=_C1621( C1618 C1621 ) C1618_=_C1634( C1618 C1634 ) \nC1618_=_C1887( C1618 C1887 ) C1618_=_C1908( C1618 C1908 ) C1618_=_C1931( C1618 C1931 ) C1618_=_C2000( C1618 C2000 ) C1618_=_C2133( C1618 C2133 ) C1618_=_C2624( C1618 C2624 ) \nC1618_=_C2694( C1618 C2694 ) C1618_=_C2771( C1618 C2771 ) C1618_=_C2772( C1618 C2772 ) C1618_=_C2773( C1618 C2773 ) C1618_=_C2774( C1618 C2774 ) C1618_=_C2775( C1618 C2775 ) \nC1618_=_C2776( C1618 C2776 ) C1618_=_C2777( C1618 C2777 ) C1618_=_C2778( C1618 C2778 ) C1618_=_C2779( C1618 C2779 ) C1618_=_C2780( C1618 C2780 ) C1618_=_C2782( C1618 C2782 ) \nC1618_=_C2783( C1618 C2783 ) C1618_=_C2786( C1618 C2786 ) C1618_=_C2787( C1618 C2787 ) C1621_=_C1634( C1621 C1634 ) C1621_=_C1892( C1621 C1892 ) C1621_=_C2003( C1621 C2003 ) \nC1621_=_C2022( C1621 C2022 ) C1621_=_C2576( C1621 C2576 ) C1621_=_C2680( C1621 C2680 ) C1621_=_C2775( C1621 C2775 ) C1621_=_C2996( C1621 C2996 ) C1621_=_C3011( C1621 C3011 ) \nC1621_=_C3118( C1621 C3118 ) C1621_=_C3119( C1621 C3119 ) C1621_=_C3120( C1621 C3120 ) C1621_=_C3121( C1621 C3121 ) C1621_=_C3122( C1621 C3122 ) C1621_=_C3123( C1621 C3123 ) \nC1621_=_C3124( C1621 C3124 ) C1621_=_C3125( C1621 C3125 ) C1621_=_C3126( C1621 C3126 ) C1621_=_C3127( C1621 C3127 ) C1621_=_C3128( C1621 C3128 ) C1621_=_C3130( C1621 C3130 ) \nC1621_=_C3131( C1621 C3131 ) C1634_=_C1898( C1634 C1898 ) C1634_=_C2015( C1634 C2015 ) C1634_=_C2227( C1634 C2227 ) C1634_=_C2710( C1634 C2710 ) C1634_=_C2787( C1634 C2787 ) \nC1634_=_C3007( C1634 C3007 ) C1634_=_C3024( C1634 C3024 ) C1634_=_C3078( C1634 C3078 ) C1634_=_C3303( C1634 C3303 ) C1634_=_C3351( C1634 C3351 ) C1634_=_C3428( C1634 C3428 ) \nC1634_=_C3581( C1634 C3581 ) C1634_=_C3599( C1634 C3599 ) C1634_=_C3833( C1634 C3833 ) C1634_=_C3919( C1634 C3919 ) C1634_=_C3940( C1634 C3940 ) C1634_=_C3980( C1634 C3980 ) \nC1634_=_C3982( C1634 C3982 ) C1634_=_C3983( C1634 C3983 ) C1634_=_C3984( C1634 C3984 ) C1641_=_C1644( C1641 C1644 ) C1641_=_C1645( C1641 C1645 ) C1641_=_C1653( C1641 C1653 ) \nC1641_=_C2223( C1641 C2223 ) C1641_=_C2277( C1641 C2277 ) C1641_=_C2943( C1641 C2943 ) C1641_=_C3166( C1641 C3166 ) C1641_=_C3238( C1641 C3238 ) C1641_=_C3239( C1641 C3239 ) \nC1641_=_C3240( C1641 C3240 ) C1641_=_C3241( C1641 C3241 ) C1641_=_C3242( C1641 C3242 ) C1641_=_C3244( C1641 C3244 ) C1641_=_C3245( C1641 C3245 ) C1641_=_C3246( C1641 C3246 ) \nC1641_=_C3247(</w:t>
      </w:r>
    </w:p>
    <w:p>
      <w:pPr>
        <w:pStyle w:val="PreformattedText"/>
        <w:bidi w:val="0"/>
        <w:spacing w:before="0" w:after="0"/>
        <w:jc w:val="left"/>
        <w:rPr/>
      </w:pPr>
      <w:r>
        <w:rPr/>
        <w:t xml:space="preserve"> </w:t>
      </w:r>
      <w:r>
        <w:rPr/>
        <w:t>C1641 C3247 ) C1641_=_C3248( C1641 C3248 ) C1641_=_C3249( C1641 C3249 ) C1641_=_C3250( C1641 C3250 ) C1641_=_C3251( C1641 C3251 ) C1641_=_C3252( C1641 C3252 ) \nC1644_=_C1645( C1644 C1645 ) C1644_=_C1653( C1644 C1653 ) C1644_=_C2224( C1644 C2224 ) C1644_=_C2241( C1644 C2241 ) C1644_=_C3344( C1644 C3344 ) C1644_=_C3391( C1644 C3391 ) \nC1644_=_C3392( C1644 C3392 ) C1644_=_C3393( C1644 C3393 ) C1644_=_C3394( C1644 C3394 ) C1644_=_C3396( C1644 C3396 ) C1644_=_C3397( C1644 C3397 ) C1644_=_C3398( C1644 C3398 ) \nC1644_=_C3399( C1644 C3399 ) C1644_=_C3401( C1644 C3401 ) C1644_=_C3402( C1644 C3402 ) C1645_=_C1653( C1645 C1653 ) C1645_=_C1829( C1645 C1829 ) C1645_=_C1960( C1645 C1960 ) \nC1645_=_C2138( C1645 C2138 ) C1645_=_C2191( C1645 C2191 ) C1645_=_C2548( C1645 C2548 ) C1645_=_C2793( C1645 C2793 ) C1645_=_C3057( C1645 C3057 ) C1645_=_C3258( C1645 C3258 ) \nC1645_=_C3308( C1645 C3308 ) C1645_=_C3316( C1645 C3316 ) C1645_=_C3378( C1645 C3378 ) C1645_=_C3572( C1645 C3572 ) C1645_=_C3654( C1645 C3654 ) C1645_=_C3655( C1645 C3655 ) \nC1645_=_C3656( C1645 C3656 ) C1645_=_C3658( C1645 C3658 ) C1645_=_C3659( C1645 C3659 ) C1645_=_C3660( C1645 C3660 ) C1645_=_C3661( C1645 C3661 ) C1653_=_C1676( C1653 C1676 ) \nC1653_=_C2360( C1653 C2360 ) C1653_=_C2466( C1653 C2466 ) C1653_=_C2753( C1653 C2753 ) C1653_=_C2833( C1653 C2833 ) C1653_=_C3027( C1653 C3027 ) C1653_=_C3131( C1653 C3131 ) \nC1653_=_C3180( C1653 C3180 ) C1653_=_C3250( C1653 C3250 ) C1653_=_C3312( C1653 C3312 ) C1653_=_C3330( C1653 C3330 ) C1653_=_C3700( C1653 C3700 ) C1653_=_C3861( C1653 C3861 ) \nC1653_=_C4005( C1653 C4005 ) C1653_=_C4022( C1653 C4022 ) C1653_=_C4085( C1653 C4085 ) C1653_=_C4100( C1653 C4100 ) C1657_=_C1658( C1657 C1658 ) C1657_=_C1668( C1657 C1668 ) \nC1657_=_C1669( C1657 C1669 ) C1657_=_C1670( C1657 C1670 ) C1657_=_C1671( C1657 C1671 ) C1657_=_C1676( C1657 C1676 ) C1657_=_C2345( C1657 C2345 ) C1657_=_C2346( C1657 C2346 ) \nC1657_=_C2349( C1657 C2349 ) C1657_=_C2351( C1657 C2351 ) C1657_=_C2352( C1657 C2352 ) C1657_=_C2353( C1657 C2353 ) C1657_=_C2354( C1657 C2354 ) C1657_=_C2355( C1657 C2355 ) \nC1657_=_C2356( C1657 C2356 ) C1657_=_C2357( C1657 C2357 ) C1657_=_C2358( C1657 C2358 ) C1657_=_C2359( C1657 C2359 ) C1657_=_C2360( C1657 C2360 ) C1658_=_C1668( C1658 C1668 ) \nC1658_=_C1669( C1658 C1669 ) C1658_=_C1670( C1658 C1670 ) C1658_=_C1671( C1658 C1671 ) C1658_=_C1676( C1658 C1676 ) C1658_=_C2216( C1658 C2216 ) C1658_=_C2447( C1658 C2447 ) \nC1658_=_C2448( C1658 C2448 ) C1658_=_C2449( C1658 C2449 ) C1658_=_C2453( C1658 C2453 ) C1658_=_C2454( C1658 C2454 ) C1658_=_C2455( C1658 C2455 ) C1658_=_C2456( C1658 C2456 ) \nC1658_=_C2457( C1658 C2457 ) C1658_=_C2458( C1658 C2458 ) C1658_=_C2459( C1658 C2459 ) C1658_=_C2460( C1658 C2460 ) C1658_=_C2461( C1658 C2461 ) C1658_=_C2463( C1658 C2463 ) \nC1658_=_C2464( C1658 C2464 ) C1658_=_C2465( C1658 C2465 ) C1658_=_C2466( C1658 C2466 ) C1658_=_C2467( C1658 C2467 ) C1668_=_C1669( C1668 C1669 ) C1668_=_C1670( C1668 C1670 ) \nC1668_=_C1671( C1668 C1671 ) C1668_=_C1676( C1668 C1676 ) C1668_=_C1689( C1668 C1689 ) C1668_=_C2027( C1668 C2027 ) C1668_=_C2352( C1668 C2352 ) C1668_=_C2372( C1668 C2372 ) \nC1668_=_C2457( C1668 C2457 ) C1668_=_C2648( C1668 C2648 ) C1668_=_C2747( C1668 C2747 ) C1668_=_C2987( C1668 C2987 ) C1668_=_C3231( C1668 C3231 ) C1668_=_C3485( C1668 C3485 ) \nC1668_=_C3523( C1668 C3523 ) C1668_=_C3806( C1668 C3806 ) C1668_=_C3875( C1668 C3875 ) C1668_=_C3880( C1668 C3880 ) C1668_=_C3881( C1668 C3881 ) C1669_=_C1670( C1669 C1670 ) \nC1669_=_C1671( C1669 C1671 ) C1669_=_C1676( C1669 C1676 ) C1669_=_C1750( C1669 C1750 ) C1669_=_C1985( C1669 C1985 ) C1669_=_C2304( C1669 C2304 ) C1669_=_C2353( C1669 C2353 ) \nC1669_=_C2442( C1669 C2442 ) C1669_=_C2458( C1669 C2458 ) C1669_=_C2748( C1669 C2748 ) C1669_=_C3074( C1669 C3074 ) C1669_=_C3275( C1669 C3275 ) C1669_=_C3677( C1669 C3677 ) \nC1669_=_C3685( C1669 C3685 ) C1669_=_C3744( C1669 C3744 ) C1669_=_C3897( C1669 C3897 ) C1669_=_C3908( C1669 C3908 ) C1669_=_C3910( C1669 C3910 ) C1669_=_C3912( C1669 C3912 ) \nC1669_=_C3913( C1669 C3913 ) C1669_=_C3915( C1669 C3915 ) C1669_=_C3916( C1669 C3916 ) C1670_=_C1671( C1670 C1671 ) C1670_=_C1676( C1670 C1676 ) C1670_=_C2164( C1670 C2164 ) \nC1670_=_C2286( C1670 C2286 ) C1670_=_C2354( C1670 C2354 ) C1670_=_C2459( C1670 C2459 ) C1670_=_C2552( C1670 C2552 ) C1670_=_C2749( C1670 C2749 ) C1670_=_C2908( C1670 C2908 ) \nC1670_=_C3060( C1670 C3060 ) C1670_=_C3219( C1670 C3219 ) C1670_=_C3578( C1670 C3578 ) C1670_=_C3696( C1670 C3696 ) C1670_=_C3798( C1670 C3798 ) C1670_=_C3890( C1670 C3890 ) \nC1670_=_C3944( C1670 C3944 ) C1670_=_C3945( C1670 C3945 ) C1670_=_C3947( C1670 C3947 ) C1670_=_C3948( C1670 C3948 ) C1670_=_C3949( C1670 C3949 ) C1671_=_C1676( C1671 C1676 ) \nC1671_=_C2144( C1671 C2144 ) C1671_=_C2355( C1671 C2355 ) C1671_=_C2461( C1671 C2461 ) C1671_=_C2618( C1671 C2618 ) C1671_=_C2709( C1671 C2709 ) C1671_=_C2750( C1671 C2750 ) \nC1671_=_C3290( C1671 C3290 ) C1671_=_C3450( C1671 C3450 ) C1671_=_C3502( C1671 C3502 ) C1671_=_C3681( C1671 C3681 ) C1671_=_C3769( C1671 C3769 ) C1671_=_C3801( C1671 C3801 ) \nC1676_=_C2360( C1676 C2360 ) C1676_=_C2466( C1676 C2466 ) C1676_=_C2753( C1676 C2753 ) C1676_=_C2833( C1676 C2833 ) C1676_=_C3027( C1676 C3027 ) C1676_=_C3131( C1676 C3131 ) \nC1676_=_C3180( C1676 C3180 ) C1676_=_C3250( C1676 C3250 ) C1676_=_C3312( C1676 C3312 ) C1676_=_C3330( C1676 C3330 ) C1676_=_C3700( C1676 C3700 ) C1676_=_C3861( C1676 C3861 ) \nC1676_=_C4005( C1676 C4005 ) C1676_=_C4022( C1676 C4022 ) C1676_=_C4085( C1676 C4085 ) C1676_=_C4100( C1676 C4100 ) C1677_=_C1680( C1677 C1680 ) C1677_=_C1687( C1677 C1687 ) \nC1677_=_C1688( C1677 C1688 ) C1677_=_C1689( C1677 C1689 ) C1677_=_C1691( C1677 C1691 ) C1677_=_C1692( C1677 C1692 ) C1677_=_C1693( C1677 C1693 ) C1677_=_C1694( C1677 C1694 ) \nC1677_=_C1696( C1677 C1696 ) C1677_=_C1697( C1677 C1697 ) C1677_=_C2216( C1677 C2216 ) C1677_=_C2220( C1677 C2220 ) C1677_=_C2223( C1677 C2223 ) C1677_=_C2224( C1677 C2224 ) \nC1677_=_C2227( C1677 C2227 ) C1680_=_C1687( C1680 C1687 ) C1680_=_C1688( C1680 C1688 ) C1680_=_C1689( C1680 C1689 ) C1680_=_C1691( C1680 C1691 ) C1680_=_C1692( C1680 C1692 ) \nC1680_=_C1693( C1680 C1693 ) C1680_=_C1694( C1680 C1694 ) C1680_=_C1696( C1680 C1696 ) C1680_=_C1697( C1680 C1697 ) C1680_=_C1927( C1680 C1927 ) C1680_=_C2345( C1680 C2345 ) \nC1687_=_C1688( C1687 C1688 ) C1687_=_C1689( C1687 C1689 ) C1687_=_C1691( C1687 C1691 ) C1687_=_C1692( C1687 C1692 ) C1687_=_C1693( C1687 C1693 ) C1687_=_C1694( C1687 C1694 ) \nC1687_=_C1696( C1687 C1696 ) C1687_=_C1697( C1687 C1697 ) C1687_=_C2454( C1687 C2454 ) C1687_=_C3108( C1687 C3108 ) C1687_=_C3240( C1687 C3240 ) C1687_=_C3391( C1687 C3391 ) \nC1687_=_C3599( C1687 C3599 ) C1688_=_C1689( C1688 C1689 ) C1688_=_C1691( C1688 C1691 ) C1688_=_C1692( C1688 C1692 ) C1688_=_C1693( C1688 C1693 ) C1688_=_C1694( C1688 C1694 ) \nC1688_=_C1696( C1688 C1696 ) C1688_=_C1697( C1688 C1697 ) C1688_=_C2646( C1688 C2646 ) C1688_=_C2986( C1688 C2986 ) C1688_=_C3230( C1688 C3230 ) C1688_=_C3394( C1688 C3394 ) \nC1688_=_C3806( C1688 C3806 ) C1688_=_C3811( C1688 C3811 ) C1689_=_C1691( C1689 C1691 ) C1689_=_C1692( C1689 C1692 ) C1689_=_C1693( C1689 C1693 ) C1689_=_C1694( C1689 C1694 ) \nC1689_=_C1696( C1689 C1696 ) C1689_=_C1697( C1689 C1697 ) C1689_=_C2027( C1689 C2027 ) C1689_=_C2352( C1689 C2352 ) C1689_=_C2372( C1689 C2372 ) C1689_=_C2457( C1689 C2457 ) \nC1689_=_C2648( C1689 C2648 ) C1689_=_C2747( C1689 C2747 ) C1689_=_C2987( C1689 C2987 ) C1689_=_C3231( C1689 C3231 ) C1689_=_C3485( C1689 C3485 ) C1689_=_C3523( C1689 C3523 ) \nC1689_=_C3806( C1689 C3806 ) C1689_=_C3875( C1689 C3875 ) C1689_=_C3880( C1689 C3880 ) C1689_=_C3881( C1689 C3881 ) C1691_=_C1692( C1691 C1692 ) C1691_=_C1693( C1691 C1693 ) \nC1691_=_C1694( C1691 C1694 ) C1691_=_C1696( C1691 C1696 ) C1691_=_C1697( C1691 C1697 ) C1691_=_C2464( C1691 C2464 ) C1691_=_C2951( C1691 C2951 ) C1691_=_C3112( C1691 C3112 ) \nC1691_=_C3245( C1691 C3245 ) C1691_=_C3397( C1691 C3397 ) C1691_=_C3982( C1691 C3982 ) C1692_=_C1693( C1692 C1693 ) C1692_=_C1694( C1692 C1694 ) C1692_=_C1696( C1692 C1696 ) \nC1692_=_C1697( C1692 C1697 ) C1692_=_C2209( C1692 C2209 ) C1692_=_C2358( C1692 C2358 ) C1693_=_C1694( C1693 C1694 ) C1693_=_C1696( C1693 C1696 ) C1693_=_C1697( C1693 C1697 ) \nC1693_=_C2211( C1693 C2211 ) C1693_=_C2465( C1693 C2465 ) C1693_=_C3114( C1693 C3114 ) C1693_=_C3248( C1693 C3248 ) C1693_=_C3399( C1693 C3399 ) C1693_=_C3730( C1693 C3730 ) \nC1693_=_C3958( C1693 C3958 ) C1693_=_C3983( C1693 C3983 ) C1694_=_C1696( C1694 C1696 ) C1694_=_C1697( C1694 C1697 ) C1694_=_C2212( C1694 C2212 ) C1694_=_C2359( C1694 C2359 ) \nC1694_=_C2992( C1694 C2992 ) C1694_=_C3116( C1694 C3116 ) C1696_=_C1697( C1696 C1697 ) C1696_=_C2467( C1696 C2467 ) C1696_=_C3117( C1696 C3117 ) C1696_=_C3251( C1696 C3251 ) \nC1696_=_C3401( C1696 C3401 ) C1696_=_C3984( C1696 C3984 ) C1696_=_C4100( C1696 C4100 ) C1697_=_C2656( C1697 C2656 ) C1697_=_C2995( C1697 C2995 ) C1697_=_C3236( C1697 C3236 ) \nC1697_=_C3881( C1697 C3881 ) C1697_=_C4105( C1697 C4105 ) C1719_=_C1777( C1719 C1777 ) C1719_=_C1778( C1719 C1778 ) C1719_=_C1779( C1719 C1779 ) C1719_=_C1780( C1719 C1780 ) \nC1719_=_C1782( C1719 C1782 ) C1719_=_C1783( C1719 C1783 ) C1719_=_C1784( C1719 C1784 ) C1719_=_C1785( C1719 C1785 ) C1719_=_C1786( C1719 C1786 ) C1719_=_C1787( C1719 C1787 ) \nC1719_=_C1789( C1719 C1789 ) C1719_=_C1790( C1719 C1790 ) C1719_=_C1793( C1719 C1793 ) C1719_=_C1794( C1719 C1794 ) C1719_=_C1795( C1719 C1795 ) C1741_=_C1750( C1741 C1750 ) \nC1741_=_C1840( C1741 C1840 ) C1741_=_C2167( C1741 C2167 ) C1741_=_C2297( C1741 C2297 ) C1741_=_C2363( C1741 C2363 ) C1741_=_C2420( C1741 C2420 ) C1741_=_C2640( C1741 C2640 ) \nC1741_=_C2642( C1741 C2642 ) C1741_=_C2643( C1741 C2643 ) C1741_=_C2645( C1741 C2645 ) C1741_=_C2646( C1741 C2646 ) C1741_=_C2647( C1741 C2647 ) C1741_=_C2648( C1741 C2648 ) \nC1741_=_C2649( C1741 C2649 ) C1741_=_C2650( C1741 C2650 ) C1741_=_C2651(</w:t>
      </w:r>
    </w:p>
    <w:p>
      <w:pPr>
        <w:pStyle w:val="PreformattedText"/>
        <w:bidi w:val="0"/>
        <w:spacing w:before="0" w:after="0"/>
        <w:jc w:val="left"/>
        <w:rPr/>
      </w:pPr>
      <w:r>
        <w:rPr/>
        <w:t xml:space="preserve"> </w:t>
      </w:r>
      <w:r>
        <w:rPr/>
        <w:t>C1741 C2651 ) C1741_=_C2652( C1741 C2652 ) C1741_=_C2653( C1741 C2653 ) C1741_=_C2655( C1741 C2655 ) \nC1741_=_C2656( C1741 C2656 ) C1750_=_C1985( C1750 C1985 ) C1750_=_C2304( C1750 C2304 ) C1750_=_C2353( C1750 C2353 ) C1750_=_C2442( C1750 C2442 ) C1750_=_C2458( C1750 C2458 ) \nC1750_=_C2748( C1750 C2748 ) C1750_=_C3074( C1750 C3074 ) C1750_=_C3275( C1750 C3275 ) C1750_=_C3677( C1750 C3677 ) C1750_=_C3685( C1750 C3685 ) C1750_=_C3744( C1750 C3744 ) \nC1750_=_C3897( C1750 C3897 ) C1750_=_C3908( C1750 C3908 ) C1750_=_C3910( C1750 C3910 ) C1750_=_C3912( C1750 C3912 ) C1750_=_C3913( C1750 C3913 ) C1750_=_C3915( C1750 C3915 ) \nC1750_=_C3916( C1750 C3916 ) C1777_=_C1778( C1777 C1778 ) C1777_=_C1779( C1777 C1779 ) C1777_=_C1780( C1777 C1780 ) C1777_=_C1782( C1777 C1782 ) C1777_=_C1783( C1777 C1783 ) \nC1777_=_C1784( C1777 C1784 ) C1777_=_C1785( C1777 C1785 ) C1777_=_C1786( C1777 C1786 ) C1777_=_C1787( C1777 C1787 ) C1777_=_C1789( C1777 C1789 ) C1777_=_C1790( C1777 C1790 ) \nC1777_=_C1793( C1777 C1793 ) C1777_=_C1794( C1777 C1794 ) C1777_=_C1795( C1777 C1795 ) C1777_=_C2130( C1777 C2130 ) C1777_=_C2133( C1777 C2133 ) C1777_=_C2138( C1777 C2138 ) \nC1777_=_C2140( C1777 C2140 ) C1777_=_C2143( C1777 C2143 ) C1777_=_C2144( C1777 C2144 ) C1778_=_C1779( C1778 C1779 ) C1778_=_C1780( C1778 C1780 ) C1778_=_C1782( C1778 C1782 ) \nC1778_=_C1783( C1778 C1783 ) C1778_=_C1784( C1778 C1784 ) C1778_=_C1785( C1778 C1785 ) C1778_=_C1786( C1778 C1786 ) C1778_=_C1787( C1778 C1787 ) C1778_=_C1789( C1778 C1789 ) \nC1778_=_C1790( C1778 C1790 ) C1778_=_C1793( C1778 C1793 ) C1778_=_C1794( C1778 C1794 ) C1778_=_C1795( C1778 C1795 ) C1778_=_C2167( C1778 C2167 ) C1779_=_C1780( C1779 C1780 ) \nC1779_=_C1782( C1779 C1782 ) C1779_=_C1783( C1779 C1783 ) C1779_=_C1784( C1779 C1784 ) C1779_=_C1785( C1779 C1785 ) C1779_=_C1786( C1779 C1786 ) C1779_=_C1787( C1779 C1787 ) \nC1779_=_C1789( C1779 C1789 ) C1779_=_C1790( C1779 C1790 ) C1779_=_C1793( C1779 C1793 ) C1779_=_C1794( C1779 C1794 ) C1779_=_C1795( C1779 C1795 ) C1779_=_C2492( C1779 C2492 ) \nC1779_=_C2504( C1779 C2504 ) C1780_=_C1782( C1780 C1782 ) C1780_=_C1783( C1780 C1783 ) C1780_=_C1784( C1780 C1784 ) C1780_=_C1785( C1780 C1785 ) C1780_=_C1786( C1780 C1786 ) \nC1780_=_C1787( C1780 C1787 ) C1780_=_C1789( C1780 C1789 ) C1780_=_C1790( C1780 C1790 ) C1780_=_C1793( C1780 C1793 ) C1780_=_C1794( C1780 C1794 ) C1780_=_C1795( C1780 C1795 ) \nC1780_=_C2694( C1780 C2694 ) C1780_=_C2696( C1780 C2696 ) C1780_=_C2699( C1780 C2699 ) C1780_=_C2704( C1780 C2704 ) C1780_=_C2708( C1780 C2708 ) C1780_=_C2709( C1780 C2709 ) \nC1780_=_C2710( C1780 C2710 ) C1782_=_C1783( C1782 C1783 ) C1782_=_C1784( C1782 C1784 ) C1782_=_C1785( C1782 C1785 ) C1782_=_C1786( C1782 C1786 ) C1782_=_C1787( C1782 C1787 ) \nC1782_=_C1789( C1782 C1789 ) C1782_=_C1790( C1782 C1790 ) C1782_=_C1793( C1782 C1793 ) C1782_=_C1794( C1782 C1794 ) C1782_=_C1795( C1782 C1795 ) C1782_=_C1915( C1782 C1915 ) \nC1782_=_C2187( C1782 C2187 ) C1782_=_C2492( C1782 C2492 ) C1782_=_C2562( C1782 C2562 ) C1782_=_C2628( C1782 C2628 ) C1782_=_C2776( C1782 C2776 ) C1782_=_C2870( C1782 C2870 ) \nC1782_=_C2886( C1782 C2886 ) C1782_=_C3029( C1782 C3029 ) C1782_=_C3140( C1782 C3140 ) C1782_=_C3141( C1782 C3141 ) C1782_=_C3142( C1782 C3142 ) C1782_=_C3143( C1782 C3143 ) \nC1782_=_C3144( C1782 C3144 ) C1782_=_C3145( C1782 C3145 ) C1782_=_C3146( C1782 C3146 ) C1782_=_C3148( C1782 C3148 ) C1783_=_C1784( C1783 C1784 ) C1783_=_C1785( C1783 C1785 ) \nC1783_=_C1786( C1783 C1786 ) C1783_=_C1787( C1783 C1787 ) C1783_=_C1789( C1783 C1789 ) C1783_=_C1790( C1783 C1790 ) C1783_=_C1793( C1783 C1793 ) C1783_=_C1794( C1783 C1794 ) \nC1783_=_C1795( C1783 C1795 ) C1783_=_C3140( C1783 C3140 ) C1783_=_C3373( C1783 C3373 ) C1784_=_C1785( C1784 C1785 ) C1784_=_C1786( C1784 C1786 ) C1784_=_C1787( C1784 C1787 ) \nC1784_=_C1789( C1784 C1789 ) C1784_=_C1790( C1784 C1790 ) C1784_=_C1793( C1784 C1793 ) C1784_=_C1794( C1784 C1794 ) C1784_=_C1795( C1784 C1795 ) C1784_=_C2204( C1784 C2204 ) \nC1784_=_C2778( C1784 C2778 ) C1784_=_C3498( C1784 C3498 ) C1784_=_C3501( C1784 C3501 ) C1784_=_C3502( C1784 C3502 ) C1785_=_C1786( C1785 C1786 ) C1785_=_C1787( C1785 C1787 ) \nC1785_=_C1789( C1785 C1789 ) C1785_=_C1790( C1785 C1790 ) C1785_=_C1793( C1785 C1793 ) C1785_=_C1794( C1785 C1794 ) C1785_=_C1795( C1785 C1795 ) C1785_=_C3141( C1785 C3141 ) \nC1785_=_C3519( C1785 C3519 ) C1786_=_C1787( C1786 C1787 ) C1786_=_C1789( C1786 C1789 ) C1786_=_C1790( C1786 C1790 ) C1786_=_C1793( C1786 C1793 ) C1786_=_C1794( C1786 C1794 ) \nC1786_=_C1795( C1786 C1795 ) C1786_=_C2780( C1786 C2780 ) C1786_=_C3142( C1786 C3142 ) C1786_=_C3675( C1786 C3675 ) C1786_=_C3677( C1786 C3677 ) C1786_=_C3679( C1786 C3679 ) \nC1786_=_C3681( C1786 C3681 ) C1787_=_C1789( C1787 C1789 ) C1787_=_C1790( C1787 C1790 ) C1787_=_C1793( C1787 C1793 ) C1787_=_C1794( C1787 C1794 ) C1787_=_C1795( C1787 C1795 ) \nC1787_=_C2455( C1787 C2455 ) C1787_=_C3143( C1787 C3143 ) C1787_=_C3704( C1787 C3704 ) C1787_=_C3707( C1787 C3707 ) C1789_=_C1790( C1789 C1790 ) C1789_=_C1793( C1789 C1793 ) \nC1789_=_C1794( C1789 C1794 ) C1789_=_C1795( C1789 C1795 ) C1789_=_C2782( C1789 C2782 ) C1789_=_C3297( C1789 C3297 ) C1789_=_C3725( C1789 C3725 ) C1789_=_C3798( C1789 C3798 ) \nC1789_=_C3799( C1789 C3799 ) C1789_=_C3801( C1789 C3801 ) C1790_=_C1793( C1790 C1793 ) C1790_=_C1794( C1790 C1794 ) C1790_=_C1795( C1790 C1795 ) C1790_=_C1943( C1790 C1943 ) \nC1790_=_C3145( C1790 C3145 ) C1790_=_C3853( C1790 C3853 ) C1793_=_C1794( C1793 C1794 ) C1793_=_C1795( C1793 C1795 ) C1793_=_C2357( C1793 C2357 ) C1793_=_C2832( C1793 C2832 ) \nC1793_=_C3146( C1793 C3146 ) C1793_=_C3233( C1793 C3233 ) C1793_=_C3398( C1793 C3398 ) C1793_=_C4015( C1793 C4015 ) C1794_=_C1795( C1794 C1795 ) C1794_=_C2504( C1794 C2504 ) \nC1794_=_C3354( C1794 C3354 ) C1794_=_C3373( C1794 C3373 ) C1794_=_C3519( C1794 C3519 ) C1794_=_C3630( C1794 C3630 ) C1794_=_C3707( C1794 C3707 ) C1794_=_C3811( C1794 C3811 ) \nC1794_=_C3853( C1794 C3853 ) C1794_=_C3880( C1794 C3880 ) C1794_=_C4006( C1794 C4006 ) C1794_=_C4015( C1794 C4015 ) C1794_=_C4104( C1794 C4104 ) C1794_=_C4105( C1794 C4105 ) \nC1795_=_C2955( C1795 C2955 ) C1795_=_C3148( C1795 C3148 ) C1795_=_C4104( C1795 C4104 ) C1813_=_C2143( C1813 C2143 ) C1813_=_C2460( C1813 C2460 ) C1813_=_C2617( C1813 C2617 ) \nC1813_=_C2708( C1813 C2708 ) C1813_=_C2877( C1813 C2877 ) C1813_=_C3097( C1813 C3097 ) C1813_=_C3383( C1813 C3383 ) C1813_=_C3417( C1813 C3417 ) C1813_=_C3501( C1813 C3501 ) \nC1813_=_C3679( C1813 C3679 ) C1813_=_C3704( C1813 C3704 ) C1813_=_C3799( C1813 C3799 ) C1813_=_C3830( C1813 C3830 ) C1813_=_C3863( C1813 C3863 ) C1813_=_C3957( C1813 C3957 ) \nC1813_=_C3958( C1813 C3958 ) C1813_=_C3959( C1813 C3959 ) C1819_=_C1829( C1819 C1829 ) C1819_=_C1949( C1819 C1949 ) C1819_=_C2113( C1819 C2113 ) C1819_=_C2130( C1819 C2130 ) \nC1819_=_C2182( C1819 C2182 ) C1819_=_C2197( C1819 C2197 ) C1819_=_C2198( C1819 C2198 ) C1819_=_C2199( C1819 C2199 ) C1819_=_C2200( C1819 C2200 ) C1819_=_C2201( C1819 C2201 ) \nC1819_=_C2202( C1819 C2202 ) C1819_=_C2203( C1819 C2203 ) C1819_=_C2204( C1819 C2204 ) C1819_=_C2205( C1819 C2205 ) C1819_=_C2206( C1819 C2206 ) C1819_=_C2209( C1819 C2209 ) \nC1819_=_C2210( C1819 C2210 ) C1819_=_C2211( C1819 C2211 ) C1819_=_C2212( C1819 C2212 ) C1819_=_C2213( C1819 C2213 ) C1819_=_C2214( C1819 C2214 ) C1829_=_C1960( C1829 C1960 ) \nC1829_=_C2138( C1829 C2138 ) C1829_=_C2191( C1829 C2191 ) C1829_=_C2548( C1829 C2548 ) C1829_=_C2793( C1829 C2793 ) C1829_=_C3057( C1829 C3057 ) C1829_=_C3258( C1829 C3258 ) \nC1829_=_C3308( C1829 C3308 ) C1829_=_C3316( C1829 C3316 ) C1829_=_C3378( C1829 C3378 ) C1829_=_C3572( C1829 C3572 ) C1829_=_C3654( C1829 C3654 ) C1829_=_C3655( C1829 C3655 ) \nC1829_=_C3656( C1829 C3656 ) C1829_=_C3658( C1829 C3658 ) C1829_=_C3659( C1829 C3659 ) C1829_=_C3660( C1829 C3660 ) C1829_=_C3661( C1829 C3661 ) C1840_=_C2167( C1840 C2167 ) \nC1840_=_C2297( C1840 C2297 ) C1840_=_C2363( C1840 C2363 ) C1840_=_C2420( C1840 C2420 ) C1840_=_C2640( C1840 C2640 ) C1840_=_C2642( C1840 C2642 ) C1840_=_C2643( C1840 C2643 ) \nC1840_=_C2645( C1840 C2645 ) C1840_=_C2646( C1840 C2646 ) C1840_=_C2647( C1840 C2647 ) C1840_=_C2648( C1840 C2648 ) C1840_=_C2649( C1840 C2649 ) C1840_=_C2650( C1840 C2650 ) \nC1840_=_C2651( C1840 C2651 ) C1840_=_C2652( C1840 C2652 ) C1840_=_C2653( C1840 C2653 ) C1840_=_C2655( C1840 C2655 ) C1840_=_C2656( C1840 C2656 ) C1887_=_C1889( C1887 C1889 ) \nC1887_=_C1892( C1887 C1892 ) C1887_=_C1898( C1887 C1898 ) C1887_=_C1908( C1887 C1908 ) C1887_=_C1931( C1887 C1931 ) C1887_=_C2000( C1887 C2000 ) C1887_=_C2133( C1887 C2133 ) \nC1887_=_C2624( C1887 C2624 ) C1887_=_C2694( C1887 C2694 ) C1887_=_C2771( C1887 C2771 ) C1887_=_C2772( C1887 C2772 ) C1887_=_C2773( C1887 C2773 ) C1887_=_C2774( C1887 C2774 ) \nC1887_=_C2775( C1887 C2775 ) C1887_=_C2776( C1887 C2776 ) C1887_=_C2777( C1887 C2777 ) C1887_=_C2778( C1887 C2778 ) C1887_=_C2779( C1887 C2779 ) C1887_=_C2780( C1887 C2780 ) \nC1887_=_C2782( C1887 C2782 ) C1887_=_C2783( C1887 C2783 ) C1887_=_C2786( C1887 C2786 ) C1887_=_C2787( C1887 C2787 ) C1889_=_C1892( C1889 C1892 ) C1889_=_C1898( C1889 C1898 ) \nC1889_=_C1974( C1889 C1974 ) C1889_=_C2319( C1889 C2319 ) C1889_=_C2474( C1889 C2474 ) C1889_=_C2696( C1889 C2696 ) C1889_=_C2756( C1889 C2756 ) C1889_=_C2866( C1889 C2866 ) \nC1889_=_C2884( C1889 C2884 ) C1889_=_C2971( C1889 C2971 ) C1889_=_C2984( C1889 C2984 ) C1889_=_C2985( C1889 C2985 ) C1889_=_C2986( C1889 C2986 ) C1889_=_C2987( C1889 C2987 ) \nC1889_=_C2988( C1889 C2988 ) C1889_=_C2989( C1889 C2989 ) C1889_=_C2990( C1889 C2990 ) C1889_=_C2991( C1889 C2991 ) C1889_=_C2992( C1889 C2992 ) C1889_=_C2993( C1889 C2993 ) \nC1889_=_C2995( C1889 C2995 ) C1892_=_C1898( C1892 C1898 ) C1892_=_C2003( C1892 C2003 ) C1892_=_C2022( C1892 C2022 ) C1892_=_C2576( C1892 C2576 ) C1892_=_C2680( C1892 C2680 ) \nC1892_=_C2775( C1892 C2775 ) C1892_=_C2996( C1892 C2996 ) C1892_=_C3011( C1892 C3011 ) C1892_=_C3118( C1892 C3118 ) C1892_=_C3119(</w:t>
      </w:r>
    </w:p>
    <w:p>
      <w:pPr>
        <w:pStyle w:val="PreformattedText"/>
        <w:bidi w:val="0"/>
        <w:spacing w:before="0" w:after="0"/>
        <w:jc w:val="left"/>
        <w:rPr/>
      </w:pPr>
      <w:r>
        <w:rPr/>
        <w:t xml:space="preserve"> </w:t>
      </w:r>
      <w:r>
        <w:rPr/>
        <w:t>C1892 C3119 ) C1892_=_C3120( C1892 C3120 ) \nC1892_=_C3121( C1892 C3121 ) C1892_=_C3122( C1892 C3122 ) C1892_=_C3123( C1892 C3123 ) C1892_=_C3124( C1892 C3124 ) C1892_=_C3125( C1892 C3125 ) C1892_=_C3126( C1892 C3126 ) \nC1892_=_C3127( C1892 C3127 ) C1892_=_C3128( C1892 C3128 ) C1892_=_C3130( C1892 C3130 ) C1892_=_C3131( C1892 C3131 ) C1898_=_C2015( C1898 C2015 ) C1898_=_C2227( C1898 C2227 ) \nC1898_=_C2710( C1898 C2710 ) C1898_=_C2787( C1898 C2787 ) C1898_=_C3007( C1898 C3007 ) C1898_=_C3024( C1898 C3024 ) C1898_=_C3078( C1898 C3078 ) C1898_=_C3303( C1898 C3303 ) \nC1898_=_C3351( C1898 C3351 ) C1898_=_C3428( C1898 C3428 ) C1898_=_C3581( C1898 C3581 ) C1898_=_C3599( C1898 C3599 ) C1898_=_C3833( C1898 C3833 ) C1898_=_C3919( C1898 C3919 ) \nC1898_=_C3940( C1898 C3940 ) C1898_=_C3980( C1898 C3980 ) C1898_=_C3982( C1898 C3982 ) C1898_=_C3983( C1898 C3983 ) C1898_=_C3984( C1898 C3984 ) C1903_=_C1908( C1903 C1908 ) \nC1903_=_C1909( C1903 C1909 ) C1903_=_C1914( C1903 C1914 ) C1903_=_C1915( C1903 C1915 ) C1903_=_C1927( C1903 C1927 ) C1903_=_C1928( C1903 C1928 ) C1903_=_C1929( C1903 C1929 ) \nC1903_=_C1930( C1903 C1930 ) C1903_=_C1931( C1903 C1931 ) C1903_=_C1933( C1903 C1933 ) C1903_=_C1934( C1903 C1934 ) C1903_=_C1937( C1903 C1937 ) C1903_=_C1939( C1903 C1939 ) \nC1903_=_C1940( C1903 C1940 ) C1903_=_C1941( C1903 C1941 ) C1903_=_C1942( C1903 C1942 ) C1903_=_C1943( C1903 C1943 ) C1903_=_C1944( C1903 C1944 ) C1903_=_C1945( C1903 C1945 ) \nC1903_=_C1946( C1903 C1946 ) C1908_=_C1909( C1908 C1909 ) C1908_=_C1914( C1908 C1914 ) C1908_=_C1915( C1908 C1915 ) C1908_=_C1931( C1908 C1931 ) C1908_=_C2000( C1908 C2000 ) \nC1908_=_C2133( C1908 C2133 ) C1908_=_C2624( C1908 C2624 ) C1908_=_C2694( C1908 C2694 ) C1908_=_C2771( C1908 C2771 ) C1908_=_C2772( C1908 C2772 ) C1908_=_C2773( C1908 C2773 ) \nC1908_=_C2774( C1908 C2774 ) C1908_=_C2775( C1908 C2775 ) C1908_=_C2776( C1908 C2776 ) C1908_=_C2777( C1908 C2777 ) C1908_=_C2778( C1908 C2778 ) C1908_=_C2779( C1908 C2779 ) \nC1908_=_C2780( C1908 C2780 ) C1908_=_C2782( C1908 C2782 ) C1908_=_C2783( C1908 C2783 ) C1908_=_C2786( C1908 C2786 ) C1908_=_C2787( C1908 C2787 ) C1909_=_C1914( C1909 C1914 ) \nC1909_=_C1915( C1909 C1915 ) C1909_=_C2625( C1909 C2625 ) C1909_=_C2771( C1909 C2771 ) C1909_=_C2818( C1909 C2818 ) C1909_=_C2819( C1909 C2819 ) C1909_=_C2824( C1909 C2824 ) \nC1909_=_C2825( C1909 C2825 ) C1909_=_C2826( C1909 C2826 ) C1909_=_C2828( C1909 C2828 ) C1909_=_C2829( C1909 C2829 ) C1909_=_C2830( C1909 C2830 ) C1909_=_C2831( C1909 C2831 ) \nC1909_=_C2832( C1909 C2832 ) C1909_=_C2833( C1909 C2833 ) C1914_=_C1915( C1914 C1915 ) C1914_=_C1976( C1914 C1976 ) C1914_=_C2220( C1914 C2220 ) C1914_=_C2627( C1914 C2627 ) \nC1914_=_C2774( C1914 C2774 ) C1914_=_C2869( C1914 C2869 ) C1914_=_C2885( C1914 C2885 ) C1914_=_C2972( C1914 C2972 ) C1914_=_C3108( C1914 C3108 ) C1914_=_C3109( C1914 C3109 ) \nC1914_=_C3111( C1914 C3111 ) C1914_=_C3112( C1914 C3112 ) C1914_=_C3113( C1914 C3113 ) C1914_=_C3114( C1914 C3114 ) C1914_=_C3115( C1914 C3115 ) C1914_=_C3116( C1914 C3116 ) \nC1914_=_C3117( C1914 C3117 ) C1915_=_C2187( C1915 C2187 ) C1915_=_C2492( C1915 C2492 ) C1915_=_C2562( C1915 C2562 ) C1915_=_C2628( C1915 C2628 ) C1915_=_C2776( C1915 C2776 ) \nC1915_=_C2870( C1915 C2870 ) C1915_=_C2886( C1915 C2886 ) C1915_=_C3029( C1915 C3029 ) C1915_=_C3140( C1915 C3140 ) C1915_=_C3141( C1915 C3141 ) C1915_=_C3142( C1915 C3142 ) \nC1915_=_C3143( C1915 C3143 ) C1915_=_C3144( C1915 C3144 ) C1915_=_C3145( C1915 C3145 ) C1915_=_C3146( C1915 C3146 ) C1915_=_C3148( C1915 C3148 ) C1927_=_C1928( C1927 C1928 ) \nC1927_=_C1929( C1927 C1929 ) C1927_=_C1930( C1927 C1930 ) C1927_=_C1931( C1927 C1931 ) C1927_=_C1933( C1927 C1933 ) C1927_=_C1934( C1927 C1934 ) C1927_=_C1937( C1927 C1937 ) \nC1927_=_C1939( C1927 C1939 ) C1927_=_C1940( C1927 C1940 ) C1927_=_C1941( C1927 C1941 ) C1927_=_C1942( C1927 C1942 ) C1927_=_C1943( C1927 C1943 ) C1927_=_C1944( C1927 C1944 ) \nC1927_=_C1945( C1927 C1945 ) C1927_=_C1946( C1927 C1946 ) C1927_=_C2345( C1927 C2345 ) C1928_=_C1929( C1928 C1929 ) C1928_=_C1930( C1928 C1930 ) C1928_=_C1931( C1928 C1931 ) \nC1928_=_C1933( C1928 C1933 ) C1928_=_C1934( C1928 C1934 ) C1928_=_C1937( C1928 C1937 ) C1928_=_C1939( C1928 C1939 ) C1928_=_C1940( C1928 C1940 ) C1928_=_C1941( C1928 C1941 ) \nC1928_=_C1942( C1928 C1942 ) C1928_=_C1943( C1928 C1943 ) C1928_=_C1944( C1928 C1944 ) C1928_=_C1945( C1928 C1945 ) C1928_=_C1946( C1928 C1946 ) C1928_=_C2624( C1928 C2624 ) \nC1928_=_C2625( C1928 C2625 ) C1928_=_C2627( C1928 C2627 ) C1928_=_C2628( C1928 C2628 ) C1929_=_C1930( C1929 C1930 ) C1929_=_C1931( C1929 C1931 ) C1929_=_C1933( C1929 C1933 ) \nC1929_=_C1934( C1929 C1934 ) C1929_=_C1937( C1929 C1937 ) C1929_=_C1939( C1929 C1939 ) C1929_=_C1940( C1929 C1940 ) C1929_=_C1941( C1929 C1941 ) C1929_=_C1942( C1929 C1942 ) \nC1929_=_C1943( C1929 C1943 ) C1929_=_C1944( C1929 C1944 ) C1929_=_C1945( C1929 C1945 ) C1929_=_C1946( C1929 C1946 ) C1930_=_C1931( C1930 C1931 ) C1930_=_C1933( C1930 C1933 ) \nC1930_=_C1934( C1930 C1934 ) C1930_=_C1937( C1930 C1937 ) C1930_=_C1939( C1930 C1939 ) C1930_=_C1940( C1930 C1940 ) C1930_=_C1941( C1930 C1941 ) C1930_=_C1942( C1930 C1942 ) \nC1930_=_C1943( C1930 C1943 ) C1930_=_C1944( C1930 C1944 ) C1930_=_C1945( C1930 C1945 ) C1930_=_C1946( C1930 C1946 ) C1930_=_C2756( C1930 C2756 ) C1931_=_C1933( C1931 C1933 ) \nC1931_=_C1934( C1931 C1934 ) C1931_=_C1937( C1931 C1937 ) C1931_=_C1939( C1931 C1939 ) C1931_=_C1940( C1931 C1940 ) C1931_=_C1941( C1931 C1941 ) C1931_=_C1942( C1931 C1942 ) \nC1931_=_C1943( C1931 C1943 ) C1931_=_C1944( C1931 C1944 ) C1931_=_C1945( C1931 C1945 ) C1931_=_C1946( C1931 C1946 ) C1931_=_C2000( C1931 C2000 ) C1931_=_C2133( C1931 C2133 ) \nC1931_=_C2624( C1931 C2624 ) C1931_=_C2694( C1931 C2694 ) C1931_=_C2771( C1931 C2771 ) C1931_=_C2772( C1931 C2772 ) C1931_=_C2773( C1931 C2773 ) C1931_=_C2774( C1931 C2774 ) \nC1931_=_C2775( C1931 C2775 ) C1931_=_C2776( C1931 C2776 ) C1931_=_C2777( C1931 C2777 ) C1931_=_C2778( C1931 C2778 ) C1931_=_C2779( C1931 C2779 ) C1931_=_C2780( C1931 C2780 ) \nC1931_=_C2782( C1931 C2782 ) C1931_=_C2783( C1931 C2783 ) C1931_=_C2786( C1931 C2786 ) C1931_=_C2787( C1931 C2787 ) C1933_=_C1934( C1933 C1934 ) C1933_=_C1937( C1933 C1937 ) \nC1933_=_C1939( C1933 C1939 ) C1933_=_C1940( C1933 C1940 ) C1933_=_C1941( C1933 C1941 ) C1933_=_C1942( C1933 C1942 ) C1933_=_C1943( C1933 C1943 ) C1933_=_C1944( C1933 C1944 ) \nC1933_=_C1945( C1933 C1945 ) C1933_=_C1946( C1933 C1946 ) C1933_=_C2772( C1933 C2772 ) C1933_=_C2818( C1933 C2818 ) C1933_=_C2884( C1933 C2884 ) C1933_=_C2885( C1933 C2885 ) \nC1933_=_C2886( C1933 C2886 ) C1934_=_C1937( C1934 C1937 ) C1934_=_C1939( C1934 C1939 ) C1934_=_C1940( C1934 C1940 ) C1934_=_C1941( C1934 C1941 ) C1934_=_C1942( C1934 C1942 ) \nC1934_=_C1943( C1934 C1943 ) C1934_=_C1944( C1934 C1944 ) C1934_=_C1945( C1934 C1945 ) C1934_=_C1946( C1934 C1946 ) C1934_=_C2275( C1934 C2275 ) C1934_=_C2402( C1934 C2402 ) \nC1934_=_C2558( C1934 C2558 ) C1934_=_C2804( C1934 C2804 ) C1934_=_C2942( C1934 C2942 ) C1934_=_C2943( C1934 C2943 ) C1934_=_C2945( C1934 C2945 ) C1934_=_C2946( C1934 C2946 ) \nC1934_=_C2947( C1934 C2947 ) C1934_=_C2948( C1934 C2948 ) C1934_=_C2949( C1934 C2949 ) C1934_=_C2950( C1934 C2950 ) C1934_=_C2951( C1934 C2951 ) C1934_=_C2952( C1934 C2952 ) \nC1934_=_C2953( C1934 C2953 ) C1934_=_C2954( C1934 C2954 ) C1934_=_C2955( C1934 C2955 ) C1934_=_C2956( C1934 C2956 ) C1937_=_C1939( C1937 C1939 ) C1937_=_C1940( C1937 C1940 ) \nC1937_=_C1941( C1937 C1941 ) C1937_=_C1942( C1937 C1942 ) C1937_=_C1943( C1937 C1943 ) C1937_=_C1944( C1937 C1944 ) C1937_=_C1945( C1937 C1945 ) C1937_=_C1946( C1937 C1946 ) \nC1937_=_C2643( C1937 C2643 ) C1939_=_C1940( C1939 C1940 ) C1939_=_C1941( C1939 C1941 ) C1939_=_C1942( C1939 C1942 ) C1939_=_C1943( C1939 C1943 ) C1939_=_C1944( C1939 C1944 ) \nC1939_=_C1945( C1939 C1945 ) C1939_=_C1946( C1939 C1946 ) C1939_=_C2156( C1939 C2156 ) C1939_=_C2278( C1939 C2278 ) C1939_=_C2699( C1939 C2699 ) C1939_=_C2901( C1939 C2901 ) \nC1939_=_C3012( C1939 C3012 ) C1939_=_C3069( C1939 C3069 ) C1939_=_C3210( C1939 C3210 ) C1939_=_C3226( C1939 C3226 ) C1939_=_C3296( C1939 C3296 ) C1939_=_C3297( C1939 C3297 ) \nC1939_=_C3298( C1939 C3298 ) C1939_=_C3299( C1939 C3299 ) C1939_=_C3300( C1939 C3300 ) C1939_=_C3302( C1939 C3302 ) C1939_=_C3303( C1939 C3303 ) C1939_=_C3304( C1939 C3304 ) \nC1939_=_C3305( C1939 C3305 ) C1940_=_C1941( C1940 C1941 ) C1940_=_C1942( C1940 C1942 ) C1940_=_C1943( C1940 C1943 ) C1940_=_C1944( C1940 C1944 ) C1940_=_C1945( C1940 C1945 ) \nC1940_=_C1946( C1940 C1946 ) C1940_=_C2825( C1940 C2825 ) C1940_=_C3119( C1940 C3119 ) C1940_=_C3330( C1940 C3330 ) C1941_=_C1942( C1941 C1942 ) C1941_=_C1943( C1941 C1943 ) \nC1941_=_C1944( C1941 C1944 ) C1941_=_C1945( C1941 C1945 ) C1941_=_C1946( C1941 C1946 ) C1941_=_C2349( C1941 C2349 ) C1941_=_C2826( C1941 C2826 ) C1941_=_C3227( C1941 C3227 ) \nC1941_=_C3296( C1941 C3296 ) C1941_=_C3344( C1941 C3344 ) C1941_=_C3351( C1941 C3351 ) C1941_=_C3354( C1941 C3354 ) C1942_=_C1943( C1942 C1943 ) C1942_=_C1944( C1942 C1944 ) \nC1942_=_C1945( C1942 C1945 ) C1942_=_C1946( C1942 C1946 ) C1942_=_C2202( C1942 C2202 ) C1942_=_C3435( C1942 C3435 ) C1943_=_C1944( C1943 C1944 ) C1943_=_C1945( C1943 C1945 ) \nC1943_=_C1946( C1943 C1946 ) C1943_=_C3145( C1943 C3145 ) C1943_=_C3853( C1943 C3853 ) C1944_=_C1945( C1944 C1945 ) C1944_=_C1946( C1944 C1946 ) C1944_=_C3912( C1944 C3912 ) \nC1945_=_C1946( C1945 C1946 ) C1945_=_C2653( C1945 C2653 ) C1945_=_C2953( C1945 C2953 ) C1945_=_C3234( C1945 C3234 ) C1945_=_C3305( C1945 C3305 ) C1949_=_C1960( C1949 C1960 ) \nC1949_=_C2113( C1949 C2113 ) C1949_=_C2130( C1949 C2130 ) C1949_=_C2182( C1949 C2182 ) C1949_=_C2197( C1949 C2197 ) C1949_=_C2198( C1949 C2198 ) C1949_=_C2199( C1949 C2199 ) \nC1949_=_C2200( C1949 C2200 ) C1949_=_C2201( C1949 C2201 ) C1949_=_C2202( C1949 C2202 ) C1949_=_C2203( C1949 C2203 ) C1949_=_C2204( C1949 C2204 ) C1949_=_C2205( C1949 C2205 ) \nC1949_=_C2206(</w:t>
      </w:r>
    </w:p>
    <w:p>
      <w:pPr>
        <w:pStyle w:val="PreformattedText"/>
        <w:bidi w:val="0"/>
        <w:spacing w:before="0" w:after="0"/>
        <w:jc w:val="left"/>
        <w:rPr/>
      </w:pPr>
      <w:r>
        <w:rPr/>
        <w:t xml:space="preserve"> </w:t>
      </w:r>
      <w:r>
        <w:rPr/>
        <w:t>C1949 C2206 ) C1949_=_C2209( C1949 C2209 ) C1949_=_C2210( C1949 C2210 ) C1949_=_C2211( C1949 C2211 ) C1949_=_C2212( C1949 C2212 ) C1949_=_C2213( C1949 C2213 ) \nC1949_=_C2214( C1949 C2214 ) C1960_=_C2138( C1960 C2138 ) C1960_=_C2191( C1960 C2191 ) C1960_=_C2548( C1960 C2548 ) C1960_=_C2793( C1960 C2793 ) C1960_=_C3057( C1960 C3057 ) \nC1960_=_C3258( C1960 C3258 ) C1960_=_C3308( C1960 C3308 ) C1960_=_C3316( C1960 C3316 ) C1960_=_C3378( C1960 C3378 ) C1960_=_C3572( C1960 C3572 ) C1960_=_C3654( C1960 C3654 ) \nC1960_=_C3655( C1960 C3655 ) C1960_=_C3656( C1960 C3656 ) C1960_=_C3658( C1960 C3658 ) C1960_=_C3659( C1960 C3659 ) C1960_=_C3660( C1960 C3660 ) C1960_=_C3661( C1960 C3661 ) \nC1974_=_C1976( C1974 C1976 ) C1974_=_C1985( C1974 C1985 ) C1974_=_C2319( C1974 C2319 ) C1974_=_C2474( C1974 C2474 ) C1974_=_C2696( C1974 C2696 ) C1974_=_C2756( C1974 C2756 ) \nC1974_=_C2866( C1974 C2866 ) C1974_=_C2884( C1974 C2884 ) C1974_=_C2971( C1974 C2971 ) C1974_=_C2984( C1974 C2984 ) C1974_=_C2985( C1974 C2985 ) C1974_=_C2986( C1974 C2986 ) \nC1974_=_C2987( C1974 C2987 ) C1974_=_C2988( C1974 C2988 ) C1974_=_C2989( C1974 C2989 ) C1974_=_C2990( C1974 C2990 ) C1974_=_C2991( C1974 C2991 ) C1974_=_C2992( C1974 C2992 ) \nC1974_=_C2993( C1974 C2993 ) C1974_=_C2995( C1974 C2995 ) C1976_=_C1985( C1976 C1985 ) C1976_=_C2220( C1976 C2220 ) C1976_=_C2627( C1976 C2627 ) C1976_=_C2774( C1976 C2774 ) \nC1976_=_C2869( C1976 C2869 ) C1976_=_C2885( C1976 C2885 ) C1976_=_C2972( C1976 C2972 ) C1976_=_C3108( C1976 C3108 ) C1976_=_C3109( C1976 C3109 ) C1976_=_C3111( C1976 C3111 ) \nC1976_=_C3112( C1976 C3112 ) C1976_=_C3113( C1976 C3113 ) C1976_=_C3114( C1976 C3114 ) C1976_=_C3115( C1976 C3115 ) C1976_=_C3116( C1976 C3116 ) C1976_=_C3117( C1976 C3117 ) \nC1985_=_C2304( C1985 C2304 ) C1985_=_C2353( C1985 C2353 ) C1985_=_C2442( C1985 C2442 ) C1985_=_C2458( C1985 C2458 ) C1985_=_C2748( C1985 C2748 ) C1985_=_C3074( C1985 C3074 ) \nC1985_=_C3275( C1985 C3275 ) C1985_=_C3677( C1985 C3677 ) C1985_=_C3685( C1985 C3685 ) C1985_=_C3744( C1985 C3744 ) C1985_=_C3897( C1985 C3897 ) C1985_=_C3908( C1985 C3908 ) \nC1985_=_C3910( C1985 C3910 ) C1985_=_C3912( C1985 C3912 ) C1985_=_C3913( C1985 C3913 ) C1985_=_C3915( C1985 C3915 ) C1985_=_C3916( C1985 C3916 ) C2000_=_C2003( C2000 C2003 ) \nC2000_=_C2015( C2000 C2015 ) C2000_=_C2133( C2000 C2133 ) C2000_=_C2624( C2000 C2624 ) C2000_=_C2694( C2000 C2694 ) C2000_=_C2771( C2000 C2771 ) C2000_=_C2772( C2000 C2772 ) \nC2000_=_C2773( C2000 C2773 ) C2000_=_C2774( C2000 C2774 ) C2000_=_C2775( C2000 C2775 ) C2000_=_C2776( C2000 C2776 ) C2000_=_C2777( C2000 C2777 ) C2000_=_C2778( C2000 C2778 ) \nC2000_=_C2779( C2000 C2779 ) C2000_=_C2780( C2000 C2780 ) C2000_=_C2782( C2000 C2782 ) C2000_=_C2783( C2000 C2783 ) C2000_=_C2786( C2000 C2786 ) C2000_=_C2787( C2000 C2787 ) \nC2003_=_C2015( C2003 C2015 ) C2003_=_C2022( C2003 C2022 ) C2003_=_C2576( C2003 C2576 ) C2003_=_C2680( C2003 C2680 ) C2003_=_C2775( C2003 C2775 ) C2003_=_C2996( C2003 C2996 ) \nC2003_=_C3011( C2003 C3011 ) C2003_=_C3118( C2003 C3118 ) C2003_=_C3119( C2003 C3119 ) C2003_=_C3120( C2003 C3120 ) C2003_=_C3121( C2003 C3121 ) C2003_=_C3122( C2003 C3122 ) \nC2003_=_C3123( C2003 C3123 ) C2003_=_C3124( C2003 C3124 ) C2003_=_C3125( C2003 C3125 ) C2003_=_C3126( C2003 C3126 ) C2003_=_C3127( C2003 C3127 ) C2003_=_C3128( C2003 C3128 ) \nC2003_=_C3130( C2003 C3130 ) C2003_=_C3131( C2003 C3131 ) C2015_=_C2227( C2015 C2227 ) C2015_=_C2710( C2015 C2710 ) C2015_=_C2787( C2015 C2787 ) C2015_=_C3007( C2015 C3007 ) \nC2015_=_C3024( C2015 C3024 ) C2015_=_C3078( C2015 C3078 ) C2015_=_C3303( C2015 C3303 ) C2015_=_C3351( C2015 C3351 ) C2015_=_C3428( C2015 C3428 ) C2015_=_C3581( C2015 C3581 ) \nC2015_=_C3599( C2015 C3599 ) C2015_=_C3833( C2015 C3833 ) C2015_=_C3919( C2015 C3919 ) C2015_=_C3940( C2015 C3940 ) C2015_=_C3980( C2015 C3980 ) C2015_=_C3982( C2015 C3982 ) \nC2015_=_C3983( C2015 C3983 ) C2015_=_C3984( C2015 C3984 ) C2022_=_C2027( C2022 C2027 ) C2022_=_C2576( C2022 C2576 ) C2022_=_C2680( C2022 C2680 ) C2022_=_C2775( C2022 C2775 ) \nC2022_=_C2996( C2022 C2996 ) C2022_=_C3011( C2022 C3011 ) C2022_=_C3118( C2022 C3118 ) C2022_=_C3119( C2022 C3119 ) C2022_=_C3120( C2022 C3120 ) C2022_=_C3121( C2022 C3121 ) \nC2022_=_C3122( C2022 C3122 ) C2022_=_C3123( C2022 C3123 ) C2022_=_C3124( C2022 C3124 ) C2022_=_C3125( C2022 C3125 ) C2022_=_C3126( C2022 C3126 ) C2022_=_C3127( C2022 C3127 ) \nC2022_=_C3128( C2022 C3128 ) C2022_=_C3130( C2022 C3130 ) C2022_=_C3131( C2022 C3131 ) C2027_=_C2352( C2027 C2352 ) C2027_=_C2372( C2027 C2372 ) C2027_=_C2457( C2027 C2457 ) \nC2027_=_C2648( C2027 C2648 ) C2027_=_C2747( C2027 C2747 ) C2027_=_C2987( C2027 C2987 ) C2027_=_C3231( C2027 C3231 ) C2027_=_C3485( C2027 C3485 ) C2027_=_C3523( C2027 C3523 ) \nC2027_=_C3806( C2027 C3806 ) C2027_=_C3875( C2027 C3875 ) C2027_=_C3880( C2027 C3880 ) C2027_=_C3881( C2027 C3881 ) C2113_=_C2130( C2113 C2130 ) C2113_=_C2182( C2113 C2182 ) \nC2113_=_C2197( C2113 C2197 ) C2113_=_C2198( C2113 C2198 ) C2113_=_C2199( C2113 C2199 ) C2113_=_C2200( C2113 C2200 ) C2113_=_C2201( C2113 C2201 ) C2113_=_C2202( C2113 C2202 ) \nC2113_=_C2203( C2113 C2203 ) C2113_=_C2204( C2113 C2204 ) C2113_=_C2205( C2113 C2205 ) C2113_=_C2206( C2113 C2206 ) C2113_=_C2209( C2113 C2209 ) C2113_=_C2210( C2113 C2210 ) \nC2113_=_C2211( C2113 C2211 ) C2113_=_C2212( C2113 C2212 ) C2113_=_C2213( C2113 C2213 ) C2113_=_C2214( C2113 C2214 ) C2130_=_C2133( C2130 C2133 ) C2130_=_C2138( C2130 C2138 ) \nC2130_=_C2140( C2130 C2140 ) C2130_=_C2143( C2130 C2143 ) C2130_=_C2144( C2130 C2144 ) C2130_=_C2182( C2130 C2182 ) C2130_=_C2197( C2130 C2197 ) C2130_=_C2198( C2130 C2198 ) \nC2130_=_C2199( C2130 C2199 ) C2130_=_C2200( C2130 C2200 ) C2130_=_C2201( C2130 C2201 ) C2130_=_C2202( C2130 C2202 ) C2130_=_C2203( C2130 C2203 ) C2130_=_C2204( C2130 C2204 ) \nC2130_=_C2205( C2130 C2205 ) C2130_=_C2206( C2130 C2206 ) C2130_=_C2209( C2130 C2209 ) C2130_=_C2210( C2130 C2210 ) C2130_=_C2211( C2130 C2211 ) C2130_=_C2212( C2130 C2212 ) \nC2130_=_C2213( C2130 C2213 ) C2130_=_C2214( C2130 C2214 ) C2133_=_C2138( C2133 C2138 ) C2133_=_C2140( C2133 C2140 ) C2133_=_C2143( C2133 C2143 ) C2133_=_C2144( C2133 C2144 ) \nC2133_=_C2624( C2133 C2624 ) C2133_=_C2694( C2133 C2694 ) C2133_=_C2771( C2133 C2771 ) C2133_=_C2772( C2133 C2772 ) C2133_=_C2773( C2133 C2773 ) C2133_=_C2774( C2133 C2774 ) \nC2133_=_C2775( C2133 C2775 ) C2133_=_C2776( C2133 C2776 ) C2133_=_C2777( C2133 C2777 ) C2133_=_C2778( C2133 C2778 ) C2133_=_C2779( C2133 C2779 ) C2133_=_C2780( C2133 C2780 ) \nC2133_=_C2782( C2133 C2782 ) C2133_=_C2783( C2133 C2783 ) C2133_=_C2786( C2133 C2786 ) C2133_=_C2787( C2133 C2787 ) C2138_=_C2140( C2138 C2140 ) C2138_=_C2143( C2138 C2143 ) \nC2138_=_C2144( C2138 C2144 ) C2138_=_C2191( C2138 C2191 ) C2138_=_C2548( C2138 C2548 ) C2138_=_C2793( C2138 C2793 ) C2138_=_C3057( C2138 C3057 ) C2138_=_C3258( C2138 C3258 ) \nC2138_=_C3308( C2138 C3308 ) C2138_=_C3316( C2138 C3316 ) C2138_=_C3378( C2138 C3378 ) C2138_=_C3572( C2138 C3572 ) C2138_=_C3654( C2138 C3654 ) C2138_=_C3655( C2138 C3655 ) \nC2138_=_C3656( C2138 C3656 ) C2138_=_C3658( C2138 C3658 ) C2138_=_C3659( C2138 C3659 ) C2138_=_C3660( C2138 C3660 ) C2138_=_C3661( C2138 C3661 ) C2140_=_C2143( C2140 C2143 ) \nC2140_=_C2144( C2140 C2144 ) C2140_=_C2340( C2140 C2340 ) C2140_=_C2425( C2140 C2425 ) C2140_=_C2531( C2140 C2531 ) C2140_=_C2704( C2140 C2704 ) C2140_=_C3082( C2140 C3082 ) \nC2140_=_C3215( C2140 C3215 ) C2140_=_C3435( C2140 C3435 ) C2140_=_C3498( C2140 C3498 ) C2140_=_C3555( C2140 C3555 ) C2140_=_C3675( C2140 C3675 ) C2140_=_C3725( C2140 C3725 ) \nC2140_=_C3728( C2140 C3728 ) C2140_=_C3729( C2140 C3729 ) C2140_=_C3730( C2140 C3730 ) C2143_=_C2144( C2143 C2144 ) C2143_=_C2460( C2143 C2460 ) C2143_=_C2617( C2143 C2617 ) \nC2143_=_C2708( C2143 C2708 ) C2143_=_C2877( C2143 C2877 ) C2143_=_C3097( C2143 C3097 ) C2143_=_C3383( C2143 C3383 ) C2143_=_C3417( C2143 C3417 ) C2143_=_C3501( C2143 C3501 ) \nC2143_=_C3679( C2143 C3679 ) C2143_=_C3704( C2143 C3704 ) C2143_=_C3799( C2143 C3799 ) C2143_=_C3830( C2143 C3830 ) C2143_=_C3863( C2143 C3863 ) C2143_=_C3957( C2143 C3957 ) \nC2143_=_C3958( C2143 C3958 ) C2143_=_C3959( C2143 C3959 ) C2144_=_C2355( C2144 C2355 ) C2144_=_C2461( C2144 C2461 ) C2144_=_C2618( C2144 C2618 ) C2144_=_C2709( C2144 C2709 ) \nC2144_=_C2750( C2144 C2750 ) C2144_=_C3290( C2144 C3290 ) C2144_=_C3450( C2144 C3450 ) C2144_=_C3502( C2144 C3502 ) C2144_=_C3681( C2144 C3681 ) C2144_=_C3769( C2144 C3769 ) \nC2144_=_C3801( C2144 C3801 ) C2156_=_C2164( C2156 C2164 ) C2156_=_C2278( C2156 C2278 ) C2156_=_C2699( C2156 C2699 ) C2156_=_C2901( C2156 C2901 ) C2156_=_C3012( C2156 C3012 ) \nC2156_=_C3069( C2156 C3069 ) C2156_=_C3210( C2156 C3210 ) C2156_=_C3226( C2156 C3226 ) C2156_=_C3296( C2156 C3296 ) C2156_=_C3297( C2156 C3297 ) C2156_=_C3298( C2156 C3298 ) \nC2156_=_C3299( C2156 C3299 ) C2156_=_C3300( C2156 C3300 ) C2156_=_C3302( C2156 C3302 ) C2156_=_C3303( C2156 C3303 ) C2156_=_C3304( C2156 C3304 ) C2156_=_C3305( C2156 C3305 ) \nC2164_=_C2286( C2164 C2286 ) C2164_=_C2354( C2164 C2354 ) C2164_=_C2459( C2164 C2459 ) C2164_=_C2552( C2164 C2552 ) C2164_=_C2749( C2164 C2749 ) C2164_=_C2908( C2164 C2908 ) \nC2164_=_C3060( C2164 C3060 ) C2164_=_C3219( C2164 C3219 ) C2164_=_C3578( C2164 C3578 ) C2164_=_C3696( C2164 C3696 ) C2164_=_C3798( C2164 C3798 ) C2164_=_C3890( C2164 C3890 ) \nC2164_=_C3944( C2164 C3944 ) C2164_=_C3945( C2164 C3945 ) C2164_=_C3947( C2164 C3947 ) C2164_=_C3948( C2164 C3948 ) C2164_=_C3949( C2164 C3949 ) C2167_=_C2297( C2167 C2297 ) \nC2167_=_C2363( C2167 C2363 ) C2167_=_C2420( C2167 C2420 ) C2167_=_C2640( C2167 C2640 ) C2167_=_C2642( C2167 C2642 ) C2167_=_C2643( C2167 C2643 ) C2167_=_C2645( C2167 C2645 ) \nC2167_=_C2646( C2167 C2646 ) C2167_=_C2647( C2167 C2647 ) C2167_=_C2648( C2167 C2648 ) C2167_=_C2649( C2167 C2649 ) C2167_=_C2650( C2167 C2650 ) C2167_=_C2651( C2167 C2651 ) \nC2167_=_C2652( C2167 C2652 ) C2167_=_C2653( C2167 C2653 ) C2167_=_C2655(</w:t>
      </w:r>
    </w:p>
    <w:p>
      <w:pPr>
        <w:pStyle w:val="PreformattedText"/>
        <w:bidi w:val="0"/>
        <w:spacing w:before="0" w:after="0"/>
        <w:jc w:val="left"/>
        <w:rPr/>
      </w:pPr>
      <w:r>
        <w:rPr/>
        <w:t xml:space="preserve"> </w:t>
      </w:r>
      <w:r>
        <w:rPr/>
        <w:t>C2167 C2655 ) C2167_=_C2656( C2167 C2656 ) C2182_=_C2187( C2182 C2187 ) C2182_=_C2191( C2182 C2191 ) \nC2182_=_C2197( C2182 C2197 ) C2182_=_C2198( C2182 C2198 ) C2182_=_C2199( C2182 C2199 ) C2182_=_C2200( C2182 C2200 ) C2182_=_C2201( C2182 C2201 ) C2182_=_C2202( C2182 C2202 ) \nC2182_=_C2203( C2182 C2203 ) C2182_=_C2204( C2182 C2204 ) C2182_=_C2205( C2182 C2205 ) C2182_=_C2206( C2182 C2206 ) C2182_=_C2209( C2182 C2209 ) C2182_=_C2210( C2182 C2210 ) \nC2182_=_C2211( C2182 C2211 ) C2182_=_C2212( C2182 C2212 ) C2182_=_C2213( C2182 C2213 ) C2182_=_C2214( C2182 C2214 ) C2187_=_C2191( C2187 C2191 ) C2187_=_C2492( C2187 C2492 ) \nC2187_=_C2562( C2187 C2562 ) C2187_=_C2628( C2187 C2628 ) C2187_=_C2776( C2187 C2776 ) C2187_=_C2870( C2187 C2870 ) C2187_=_C2886( C2187 C2886 ) C2187_=_C3029( C2187 C3029 ) \nC2187_=_C3140( C2187 C3140 ) C2187_=_C3141( C2187 C3141 ) C2187_=_C3142( C2187 C3142 ) C2187_=_C3143( C2187 C3143 ) C2187_=_C3144( C2187 C3144 ) C2187_=_C3145( C2187 C3145 ) \nC2187_=_C3146( C2187 C3146 ) C2187_=_C3148( C2187 C3148 ) C2191_=_C2548( C2191 C2548 ) C2191_=_C2793( C2191 C2793 ) C2191_=_C3057( C2191 C3057 ) C2191_=_C3258( C2191 C3258 ) \nC2191_=_C3308( C2191 C3308 ) C2191_=_C3316( C2191 C3316 ) C2191_=_C3378( C2191 C3378 ) C2191_=_C3572( C2191 C3572 ) C2191_=_C3654( C2191 C3654 ) C2191_=_C3655( C2191 C3655 ) \nC2191_=_C3656( C2191 C3656 ) C2191_=_C3658( C2191 C3658 ) C2191_=_C3659( C2191 C3659 ) C2191_=_C3660( C2191 C3660 ) C2191_=_C3661( C2191 C3661 ) C2197_=_C2198( C2197 C2198 ) \nC2197_=_C2199( C2197 C2199 ) C2197_=_C2200( C2197 C2200 ) C2197_=_C2201( C2197 C2201 ) C2197_=_C2202( C2197 C2202 ) C2197_=_C2203( C2197 C2203 ) C2197_=_C2204( C2197 C2204 ) \nC2197_=_C2205( C2197 C2205 ) C2197_=_C2206( C2197 C2206 ) C2197_=_C2209( C2197 C2209 ) C2197_=_C2210( C2197 C2210 ) C2197_=_C2211( C2197 C2211 ) C2197_=_C2212( C2197 C2212 ) \nC2197_=_C2213( C2197 C2213 ) C2197_=_C2214( C2197 C2214 ) C2197_=_C2531( C2197 C2531 ) C2198_=_C2199( C2198 C2199 ) C2198_=_C2200( C2198 C2200 ) C2198_=_C2201( C2198 C2201 ) \nC2198_=_C2202( C2198 C2202 ) C2198_=_C2203( C2198 C2203 ) C2198_=_C2204( C2198 C2204 ) C2198_=_C2205( C2198 C2205 ) C2198_=_C2206( C2198 C2206 ) C2198_=_C2209( C2198 C2209 ) \nC2198_=_C2210( C2198 C2210 ) C2198_=_C2211( C2198 C2211 ) C2198_=_C2212( C2198 C2212 ) C2198_=_C2213( C2198 C2213 ) C2198_=_C2214( C2198 C2214 ) C2199_=_C2200( C2199 C2200 ) \nC2199_=_C2201( C2199 C2201 ) C2199_=_C2202( C2199 C2202 ) C2199_=_C2203( C2199 C2203 ) C2199_=_C2204( C2199 C2204 ) C2199_=_C2205( C2199 C2205 ) C2199_=_C2206( C2199 C2206 ) \nC2199_=_C2209( C2199 C2209 ) C2199_=_C2210( C2199 C2210 ) C2199_=_C2211( C2199 C2211 ) C2199_=_C2212( C2199 C2212 ) C2199_=_C2213( C2199 C2213 ) C2199_=_C2214( C2199 C2214 ) \nC2199_=_C3210( C2199 C3210 ) C2199_=_C3215( C2199 C3215 ) C2199_=_C3219( C2199 C3219 ) C2200_=_C2201( C2200 C2201 ) C2200_=_C2202( C2200 C2202 ) C2200_=_C2203( C2200 C2203 ) \nC2200_=_C2204( C2200 C2204 ) C2200_=_C2205( C2200 C2205 ) C2200_=_C2206( C2200 C2206 ) C2200_=_C2209( C2200 C2209 ) C2200_=_C2210( C2200 C2210 ) C2200_=_C2211( C2200 C2211 ) \nC2200_=_C2212( C2200 C2212 ) C2200_=_C2213( C2200 C2213 ) C2200_=_C2214( C2200 C2214 ) C2200_=_C2824( C2200 C2824 ) C2200_=_C3118( C2200 C3118 ) C2200_=_C3308( C2200 C3308 ) \nC2200_=_C3312( C2200 C3312 ) C2201_=_C2202( C2201 C2202 ) C2201_=_C2203( C2201 C2203 ) C2201_=_C2204( C2201 C2204 ) C2201_=_C2205( C2201 C2205 ) C2201_=_C2206( C2201 C2206 ) \nC2201_=_C2209( C2201 C2209 ) C2201_=_C2210( C2201 C2210 ) C2201_=_C2211( C2201 C2211 ) C2201_=_C2212( C2201 C2212 ) C2201_=_C2213( C2201 C2213 ) C2201_=_C2214( C2201 C2214 ) \nC2201_=_C3316( C2201 C3316 ) C2202_=_C2203( C2202 C2203 ) C2202_=_C2204( C2202 C2204 ) C2202_=_C2205( C2202 C2205 ) C2202_=_C2206( C2202 C2206 ) C2202_=_C2209( C2202 C2209 ) \nC2202_=_C2210( C2202 C2210 ) C2202_=_C2211( C2202 C2211 ) C2202_=_C2212( C2202 C2212 ) C2202_=_C2213( C2202 C2213 ) C2202_=_C2214( C2202 C2214 ) C2202_=_C3435( C2202 C3435 ) \nC2203_=_C2204( C2203 C2204 ) C2203_=_C2205( C2203 C2205 ) C2203_=_C2206( C2203 C2206 ) C2203_=_C2209( C2203 C2209 ) C2203_=_C2210( C2203 C2210 ) C2203_=_C2211( C2203 C2211 ) \nC2203_=_C2212( C2203 C2212 ) C2203_=_C2213( C2203 C2213 ) C2203_=_C2214( C2203 C2214 ) C2203_=_C3450( C2203 C3450 ) C2204_=_C2205( C2204 C2205 ) C2204_=_C2206( C2204 C2206 ) \nC2204_=_C2209( C2204 C2209 ) C2204_=_C2210( C2204 C2210 ) C2204_=_C2211( C2204 C2211 ) C2204_=_C2212( C2204 C2212 ) C2204_=_C2213( C2204 C2213 ) C2204_=_C2214( C2204 C2214 ) \nC2204_=_C2778( C2204 C2778 ) C2204_=_C3498( C2204 C3498 ) C2204_=_C3501( C2204 C3501 ) C2204_=_C3502( C2204 C3502 ) C2205_=_C2206( C2205 C2206 ) C2205_=_C2209( C2205 C2209 ) \nC2205_=_C2210( C2205 C2210 ) C2205_=_C2211( C2205 C2211 ) C2205_=_C2212( C2205 C2212 ) C2205_=_C2213( C2205 C2213 ) C2205_=_C2214( C2205 C2214 ) C2205_=_C3555( C2205 C3555 ) \nC2206_=_C2209( C2206 C2209 ) C2206_=_C2210( C2206 C2210 ) C2206_=_C2211( C2206 C2211 ) C2206_=_C2212( C2206 C2212 ) C2206_=_C2213( C2206 C2213 ) C2206_=_C2214( C2206 C2214 ) \nC2209_=_C2210( C2209 C2210 ) C2209_=_C2211( C2209 C2211 ) C2209_=_C2212( C2209 C2212 ) C2209_=_C2213( C2209 C2213 ) C2209_=_C2214( C2209 C2214 ) C2209_=_C2358( C2209 C2358 ) \nC2210_=_C2211( C2210 C2211 ) C2210_=_C2212( C2210 C2212 ) C2210_=_C2213( C2210 C2213 ) C2210_=_C2214( C2210 C2214 ) C2210_=_C3660( C2210 C3660 ) C2210_=_C3729( C2210 C3729 ) \nC2210_=_C3949( C2210 C3949 ) C2211_=_C2212( C2211 C2212 ) C2211_=_C2213( C2211 C2213 ) C2211_=_C2214( C2211 C2214 ) C2211_=_C2465( C2211 C2465 ) C2211_=_C3114( C2211 C3114 ) \nC2211_=_C3248( C2211 C3248 ) C2211_=_C3399( C2211 C3399 ) C2211_=_C3730( C2211 C3730 ) C2211_=_C3958( C2211 C3958 ) C2211_=_C3983( C2211 C3983 ) C2212_=_C2213( C2212 C2213 ) \nC2212_=_C2214( C2212 C2214 ) C2212_=_C2359( C2212 C2359 ) C2212_=_C2992( C2212 C2992 ) C2212_=_C3116( C2212 C3116 ) C2213_=_C2214( C2213 C2214 ) C2213_=_C3661( C2213 C3661 ) \nC2214_=_C3959( C2214 C3959 ) C2216_=_C2220( C2216 C2220 ) C2216_=_C2223( C2216 C2223 ) C2216_=_C2224( C2216 C2224 ) C2216_=_C2227( C2216 C2227 ) C2216_=_C2447( C2216 C2447 ) \nC2216_=_C2448( C2216 C2448 ) C2216_=_C2449( C2216 C2449 ) C2216_=_C2453( C2216 C2453 ) C2216_=_C2454( C2216 C2454 ) C2216_=_C2455( C2216 C2455 ) C2216_=_C2456( C2216 C2456 ) \nC2216_=_C2457( C2216 C2457 ) C2216_=_C2458( C2216 C2458 ) C2216_=_C2459( C2216 C2459 ) C2216_=_C2460( C2216 C2460 ) C2216_=_C2461( C2216 C2461 ) C2216_=_C2463( C2216 C2463 ) \nC2216_=_C2464( C2216 C2464 ) C2216_=_C2465( C2216 C2465 ) C2216_=_C2466( C2216 C2466 ) C2216_=_C2467( C2216 C2467 ) C2220_=_C2223( C2220 C2223 ) C2220_=_C2224( C2220 C2224 ) \nC2220_=_C2227( C2220 C2227 ) C2220_=_C2627( C2220 C2627 ) C2220_=_C2774( C2220 C2774 ) C2220_=_C2869( C2220 C2869 ) C2220_=_C2885( C2220 C2885 ) C2220_=_C2972( C2220 C2972 ) \nC2220_=_C3108( C2220 C3108 ) C2220_=_C3109( C2220 C3109 ) C2220_=_C3111( C2220 C3111 ) C2220_=_C3112( C2220 C3112 ) C2220_=_C3113( C2220 C3113 ) C2220_=_C3114( C2220 C3114 ) \nC2220_=_C3115( C2220 C3115 ) C2220_=_C3116( C2220 C3116 ) C2220_=_C3117( C2220 C3117 ) C2223_=_C2224( C2223 C2224 ) C2223_=_C2227( C2223 C2227 ) C2223_=_C2277( C2223 C2277 ) \nC2223_=_C2943( C2223 C2943 ) C2223_=_C3166( C2223 C3166 ) C2223_=_C3238( C2223 C3238 ) C2223_=_C3239( C2223 C3239 ) C2223_=_C3240( C2223 C3240 ) C2223_=_C3241( C2223 C3241 ) \nC2223_=_C3242( C2223 C3242 ) C2223_=_C3244( C2223 C3244 ) C2223_=_C3245( C2223 C3245 ) C2223_=_C3246( C2223 C3246 ) C2223_=_C3247( C2223 C3247 ) C2223_=_C3248( C2223 C3248 ) \nC2223_=_C3249( C2223 C3249 ) C2223_=_C3250( C2223 C3250 ) C2223_=_C3251( C2223 C3251 ) C2223_=_C3252( C2223 C3252 ) C2224_=_C2227( C2224 C2227 ) C2224_=_C2241( C2224 C2241 ) \nC2224_=_C3344( C2224 C3344 ) C2224_=_C3391( C2224 C3391 ) C2224_=_C3392( C2224 C3392 ) C2224_=_C3393( C2224 C3393 ) C2224_=_C3394( C2224 C3394 ) C2224_=_C3396( C2224 C3396 ) \nC2224_=_C3397( C2224 C3397 ) C2224_=_C3398( C2224 C3398 ) C2224_=_C3399( C2224 C3399 ) C2224_=_C3401( C2224 C3401 ) C2224_=_C3402( C2224 C3402 ) C2227_=_C2710( C2227 C2710 ) \nC2227_=_C2787( C2227 C2787 ) C2227_=_C3007( C2227 C3007 ) C2227_=_C3024( C2227 C3024 ) C2227_=_C3078( C2227 C3078 ) C2227_=_C3303( C2227 C3303 ) C2227_=_C3351( C2227 C3351 ) \nC2227_=_C3428( C2227 C3428 ) C2227_=_C3581( C2227 C3581 ) C2227_=_C3599( C2227 C3599 ) C2227_=_C3833( C2227 C3833 ) C2227_=_C3919( C2227 C3919 ) C2227_=_C3940( C2227 C3940 ) \nC2227_=_C3980( C2227 C3980 ) C2227_=_C3982( C2227 C3982 ) C2227_=_C3983( C2227 C3983 ) C2227_=_C3984( C2227 C3984 ) C2241_=_C3344( C2241 C3344 ) C2241_=_C3391( C2241 C3391 ) \nC2241_=_C3392( C2241 C3392 ) C2241_=_C3393( C2241 C3393 ) C2241_=_C3394( C2241 C3394 ) C2241_=_C3396( C2241 C3396 ) C2241_=_C3397( C2241 C3397 ) C2241_=_C3398( C2241 C3398 ) \nC2241_=_C3399( C2241 C3399 ) C2241_=_C3401( C2241 C3401 ) C2241_=_C3402( C2241 C3402 ) C2275_=_C2277( C2275 C2277 ) C2275_=_C2278( C2275 C2278 ) C2275_=_C2286( C2275 C2286 ) \nC2275_=_C2402( C2275 C2402 ) C2275_=_C2558( C2275 C2558 ) C2275_=_C2804( C2275 C2804 ) C2275_=_C2942( C2275 C2942 ) C2275_=_C2943( C2275 C2943 ) C2275_=_C2945( C2275 C2945 ) \nC2275_=_C2946( C2275 C2946 ) C2275_=_C2947( C2275 C2947 ) C2275_=_C2948( C2275 C2948 ) C2275_=_C2949( C2275 C2949 ) C2275_=_C2950( C2275 C2950 ) C2275_=_C2951( C2275 C2951 ) \nC2275_=_C2952( C2275 C2952 ) C2275_=_C2953( C2275 C2953 ) C2275_=_C2954( C2275 C2954 ) C2275_=_C2955( C2275 C2955 ) C2275_=_C2956( C2275 C2956 ) C2277_=_C2278( C2277 C2278 ) \nC2277_=_C2286( C2277 C2286 ) C2277_=_C2943( C2277 C2943 ) C2277_=_C3166( C2277 C3166 ) C2277_=_C3238( C2277 C3238 ) C2277_=_C3239( C2277 C3239 ) C2277_=_C3240( C2277 C3240 ) \nC2277_=_C3241( C2277 C3241 ) C2277_=_C3242( C2277 C3242 ) C2277_=_C3244( C2277 C3244 ) C2277_=_C3245( C2277 C3245 ) C2277_=_C3246( C2277 C3246 ) C2277_=_C3247( C2277 C3247 ) \nC2277_=_C3248( C2277 C3248 ) C2277_=_C3249( C2277 C3249 ) C2277_=_C3250( C2277 C3250 ) C2277_=_C3251( C2277 C3251 ) C2277_=_C3252(</w:t>
      </w:r>
    </w:p>
    <w:p>
      <w:pPr>
        <w:pStyle w:val="PreformattedText"/>
        <w:bidi w:val="0"/>
        <w:spacing w:before="0" w:after="0"/>
        <w:jc w:val="left"/>
        <w:rPr/>
      </w:pPr>
      <w:r>
        <w:rPr/>
        <w:t xml:space="preserve"> </w:t>
      </w:r>
      <w:r>
        <w:rPr/>
        <w:t>C2277 C3252 ) C2278_=_C2286( C2278 C2286 ) \nC2278_=_C2699( C2278 C2699 ) C2278_=_C2901( C2278 C2901 ) C2278_=_C3012( C2278 C3012 ) C2278_=_C3069( C2278 C3069 ) C2278_=_C3210( C2278 C3210 ) C2278_=_C3226( C2278 C3226 ) \nC2278_=_C3296( C2278 C3296 ) C2278_=_C3297( C2278 C3297 ) C2278_=_C3298( C2278 C3298 ) C2278_=_C3299( C2278 C3299 ) C2278_=_C3300( C2278 C3300 ) C2278_=_C3302( C2278 C3302 ) \nC2278_=_C3303( C2278 C3303 ) C2278_=_C3304( C2278 C3304 ) C2278_=_C3305( C2278 C3305 ) C2286_=_C2354( C2286 C2354 ) C2286_=_C2459( C2286 C2459 ) C2286_=_C2552( C2286 C2552 ) \nC2286_=_C2749( C2286 C2749 ) C2286_=_C2908( C2286 C2908 ) C2286_=_C3060( C2286 C3060 ) C2286_=_C3219( C2286 C3219 ) C2286_=_C3578( C2286 C3578 ) C2286_=_C3696( C2286 C3696 ) \nC2286_=_C3798( C2286 C3798 ) C2286_=_C3890( C2286 C3890 ) C2286_=_C3944( C2286 C3944 ) C2286_=_C3945( C2286 C3945 ) C2286_=_C3947( C2286 C3947 ) C2286_=_C3948( C2286 C3948 ) \nC2286_=_C3949( C2286 C3949 ) C2297_=_C2304( C2297 C2304 ) C2297_=_C2363( C2297 C2363 ) C2297_=_C2420( C2297 C2420 ) C2297_=_C2640( C2297 C2640 ) C2297_=_C2642( C2297 C2642 ) \nC2297_=_C2643( C2297 C2643 ) C2297_=_C2645( C2297 C2645 ) C2297_=_C2646( C2297 C2646 ) C2297_=_C2647( C2297 C2647 ) C2297_=_C2648( C2297 C2648 ) C2297_=_C2649( C2297 C2649 ) \nC2297_=_C2650( C2297 C2650 ) C2297_=_C2651( C2297 C2651 ) C2297_=_C2652( C2297 C2652 ) C2297_=_C2653( C2297 C2653 ) C2297_=_C2655( C2297 C2655 ) C2297_=_C2656( C2297 C2656 ) \nC2304_=_C2353( C2304 C2353 ) C2304_=_C2442( C2304 C2442 ) C2304_=_C2458( C2304 C2458 ) C2304_=_C2748( C2304 C2748 ) C2304_=_C3074( C2304 C3074 ) C2304_=_C3275( C2304 C3275 ) \nC2304_=_C3677( C2304 C3677 ) C2304_=_C3685( C2304 C3685 ) C2304_=_C3744( C2304 C3744 ) C2304_=_C3897( C2304 C3897 ) C2304_=_C3908( C2304 C3908 ) C2304_=_C3910( C2304 C3910 ) \nC2304_=_C3912( C2304 C3912 ) C2304_=_C3913( C2304 C3913 ) C2304_=_C3915( C2304 C3915 ) C2304_=_C3916( C2304 C3916 ) C2319_=_C2474( C2319 C2474 ) C2319_=_C2696( C2319 C2696 ) \nC2319_=_C2756( C2319 C2756 ) C2319_=_C2866( C2319 C2866 ) C2319_=_C2884( C2319 C2884 ) C2319_=_C2971( C2319 C2971 ) C2319_=_C2984( C2319 C2984 ) C2319_=_C2985( C2319 C2985 ) \nC2319_=_C2986( C2319 C2986 ) C2319_=_C2987( C2319 C2987 ) C2319_=_C2988( C2319 C2988 ) C2319_=_C2989( C2319 C2989 ) C2319_=_C2990( C2319 C2990 ) C2319_=_C2991( C2319 C2991 ) \nC2319_=_C2992( C2319 C2992 ) C2319_=_C2993( C2319 C2993 ) C2319_=_C2995( C2319 C2995 ) C2340_=_C2425( C2340 C2425 ) C2340_=_C2531( C2340 C2531 ) C2340_=_C2704( C2340 C2704 ) \nC2340_=_C3082( C2340 C3082 ) C2340_=_C3215( C2340 C3215 ) C2340_=_C3435( C2340 C3435 ) C2340_=_C3498( C2340 C3498 ) C2340_=_C3555( C2340 C3555 ) C2340_=_C3675( C2340 C3675 ) \nC2340_=_C3725( C2340 C3725 ) C2340_=_C3728( C2340 C3728 ) C2340_=_C3729( C2340 C3729 ) C2340_=_C3730( C2340 C3730 ) C2345_=_C2346( C2345 C2346 ) C2345_=_C2349( C2345 C2349 ) \nC2345_=_C2351( C2345 C2351 ) C2345_=_C2352( C2345 C2352 ) C2345_=_C2353( C2345 C2353 ) C2345_=_C2354( C2345 C2354 ) C2345_=_C2355( C2345 C2355 ) C2345_=_C2356( C2345 C2356 ) \nC2345_=_C2357( C2345 C2357 ) C2345_=_C2358( C2345 C2358 ) C2345_=_C2359( C2345 C2359 ) C2345_=_C2360( C2345 C2360 ) C2346_=_C2349( C2346 C2349 ) C2346_=_C2351( C2346 C2351 ) \nC2346_=_C2352( C2346 C2352 ) C2346_=_C2353( C2346 C2353 ) C2346_=_C2354( C2346 C2354 ) C2346_=_C2355( C2346 C2355 ) C2346_=_C2356( C2346 C2356 ) C2346_=_C2357( C2346 C2357 ) \nC2346_=_C2358( C2346 C2358 ) C2346_=_C2359( C2346 C2359 ) C2346_=_C2360( C2346 C2360 ) C2346_=_C2447( C2346 C2447 ) C2346_=_C2747( C2346 C2747 ) C2346_=_C2748( C2346 C2748 ) \nC2346_=_C2749( C2346 C2749 ) C2346_=_C2750( C2346 C2750 ) C2346_=_C2753( C2346 C2753 ) C2349_=_C2351( C2349 C2351 ) C2349_=_C2352( C2349 C2352 ) C2349_=_C2353( C2349 C2353 ) \nC2349_=_C2354( C2349 C2354 ) C2349_=_C2355( C2349 C2355 ) C2349_=_C2356( C2349 C2356 ) C2349_=_C2357( C2349 C2357 ) C2349_=_C2358( C2349 C2358 ) C2349_=_C2359( C2349 C2359 ) \nC2349_=_C2360( C2349 C2360 ) C2349_=_C2826( C2349 C2826 ) C2349_=_C3227( C2349 C3227 ) C2349_=_C3296( C2349 C3296 ) C2349_=_C3344( C2349 C3344 ) C2349_=_C3351( C2349 C3351 ) \nC2349_=_C3354( C2349 C3354 ) C2351_=_C2352( C2351 C2352 ) C2351_=_C2353( C2351 C2353 ) C2351_=_C2354( C2351 C2354 ) C2351_=_C2355( C2351 C2355 ) C2351_=_C2356( C2351 C2356 ) \nC2351_=_C2357( C2351 C2357 ) C2351_=_C2358( C2351 C2358 ) C2351_=_C2359( C2351 C2359 ) C2351_=_C2360( C2351 C2360 ) C2351_=_C2828( C2351 C2828 ) C2351_=_C3229( C2351 C3229 ) \nC2351_=_C3392( C2351 C3392 ) C2351_=_C3630( C2351 C3630 ) C2352_=_C2353( C2352 C2353 ) C2352_=_C2354( C2352 C2354 ) C2352_=_C2355( C2352 C2355 ) C2352_=_C2356( C2352 C2356 ) \nC2352_=_C2357( C2352 C2357 ) C2352_=_C2358( C2352 C2358 ) C2352_=_C2359( C2352 C2359 ) C2352_=_C2360( C2352 C2360 ) C2352_=_C2372( C2352 C2372 ) C2352_=_C2457( C2352 C2457 ) \nC2352_=_C2648( C2352 C2648 ) C2352_=_C2747( C2352 C2747 ) C2352_=_C2987( C2352 C2987 ) C2352_=_C3231( C2352 C3231 ) C2352_=_C3485( C2352 C3485 ) C2352_=_C3523( C2352 C3523 ) \nC2352_=_C3806( C2352 C3806 ) C2352_=_C3875( C2352 C3875 ) C2352_=_C3880( C2352 C3880 ) C2352_=_C3881( C2352 C3881 ) C2353_=_C2354( C2353 C2354 ) C2353_=_C2355( C2353 C2355 ) \nC2353_=_C2356( C2353 C2356 ) C2353_=_C2357( C2353 C2357 ) C2353_=_C2358( C2353 C2358 ) C2353_=_C2359( C2353 C2359 ) C2353_=_C2360( C2353 C2360 ) C2353_=_C2442( C2353 C2442 ) \nC2353_=_C2458( C2353 C2458 ) C2353_=_C2748( C2353 C2748 ) C2353_=_C3074( C2353 C3074 ) C2353_=_C3275( C2353 C3275 ) C2353_=_C3677( C2353 C3677 ) C2353_=_C3685( C2353 C3685 ) \nC2353_=_C3744( C2353 C3744 ) C2353_=_C3897( C2353 C3897 ) C2353_=_C3908( C2353 C3908 ) C2353_=_C3910( C2353 C3910 ) C2353_=_C3912( C2353 C3912 ) C2353_=_C3913( C2353 C3913 ) \nC2353_=_C3915( C2353 C3915 ) C2353_=_C3916( C2353 C3916 ) C2354_=_C2355( C2354 C2355 ) C2354_=_C2356( C2354 C2356 ) C2354_=_C2357( C2354 C2357 ) C2354_=_C2358( C2354 C2358 ) \nC2354_=_C2359( C2354 C2359 ) C2354_=_C2360( C2354 C2360 ) C2354_=_C2459( C2354 C2459 ) C2354_=_C2552( C2354 C2552 ) C2354_=_C2749( C2354 C2749 ) C2354_=_C2908( C2354 C2908 ) \nC2354_=_C3060( C2354 C3060 ) C2354_=_C3219( C2354 C3219 ) C2354_=_C3578( C2354 C3578 ) C2354_=_C3696( C2354 C3696 ) C2354_=_C3798( C2354 C3798 ) C2354_=_C3890( C2354 C3890 ) \nC2354_=_C3944( C2354 C3944 ) C2354_=_C3945( C2354 C3945 ) C2354_=_C3947( C2354 C3947 ) C2354_=_C3948( C2354 C3948 ) C2354_=_C3949( C2354 C3949 ) C2355_=_C2356( C2355 C2356 ) \nC2355_=_C2357( C2355 C2357 ) C2355_=_C2358( C2355 C2358 ) C2355_=_C2359( C2355 C2359 ) C2355_=_C2360( C2355 C2360 ) C2355_=_C2461( C2355 C2461 ) C2355_=_C2618( C2355 C2618 ) \nC2355_=_C2709( C2355 C2709 ) C2355_=_C2750( C2355 C2750 ) C2355_=_C3290( C2355 C3290 ) C2355_=_C3450( C2355 C3450 ) C2355_=_C3502( C2355 C3502 ) C2355_=_C3681( C2355 C3681 ) \nC2355_=_C3769( C2355 C3769 ) C2355_=_C3801( C2355 C3801 ) C2356_=_C2357( C2356 C2357 ) C2356_=_C2358( C2356 C2358 ) C2356_=_C2359( C2356 C2359 ) C2356_=_C2360( C2356 C2360 ) \nC2356_=_C2831( C2356 C2831 ) C2356_=_C3232( C2356 C3232 ) C2356_=_C3244( C2356 C3244 ) C2356_=_C3396( C2356 C3396 ) C2356_=_C4005( C2356 C4005 ) C2356_=_C4006( C2356 C4006 ) \nC2357_=_C2358( C2357 C2358 ) C2357_=_C2359( C2357 C2359 ) C2357_=_C2360( C2357 C2360 ) C2357_=_C2832( C2357 C2832 ) C2357_=_C3146( C2357 C3146 ) C2357_=_C3233( C2357 C3233 ) \nC2357_=_C3398( C2357 C3398 ) C2357_=_C4015( C2357 C4015 ) C2358_=_C2359( C2358 C2359 ) C2358_=_C2360( C2358 C2360 ) C2359_=_C2360( C2359 C2360 ) C2359_=_C2992( C2359 C2992 ) \nC2359_=_C3116( C2359 C3116 ) C2360_=_C2466( C2360 C2466 ) C2360_=_C2753( C2360 C2753 ) C2360_=_C2833( C2360 C2833 ) C2360_=_C3027( C2360 C3027 ) C2360_=_C3131( C2360 C3131 ) \nC2360_=_C3180( C2360 C3180 ) C2360_=_C3250( C2360 C3250 ) C2360_=_C3312( C2360 C3312 ) C2360_=_C3330( C2360 C3330 ) C2360_=_C3700( C2360 C3700 ) C2360_=_C3861( C2360 C3861 ) \nC2360_=_C4005( C2360 C4005 ) C2360_=_C4022( C2360 C4022 ) C2360_=_C4085( C2360 C4085 ) C2360_=_C4100( C2360 C4100 ) C2363_=_C2372( C2363 C2372 ) C2363_=_C2420( C2363 C2420 ) \nC2363_=_C2640( C2363 C2640 ) C2363_=_C2642( C2363 C2642 ) C2363_=_C2643( C2363 C2643 ) C2363_=_C2645( C2363 C2645 ) C2363_=_C2646( C2363 C2646 ) C2363_=_C2647( C2363 C2647 ) \nC2363_=_C2648( C2363 C2648 ) C2363_=_C2649( C2363 C2649 ) C2363_=_C2650( C2363 C2650 ) C2363_=_C2651( C2363 C2651 ) C2363_=_C2652( C2363 C2652 ) C2363_=_C2653( C2363 C2653 ) \nC2363_=_C2655( C2363 C2655 ) C2363_=_C2656( C2363 C2656 ) C2372_=_C2457( C2372 C2457 ) C2372_=_C2648( C2372 C2648 ) C2372_=_C2747( C2372 C2747 ) C2372_=_C2987( C2372 C2987 ) \nC2372_=_C3231( C2372 C3231 ) C2372_=_C3485( C2372 C3485 ) C2372_=_C3523( C2372 C3523 ) C2372_=_C3806( C2372 C3806 ) C2372_=_C3875( C2372 C3875 ) C2372_=_C3880( C2372 C3880 ) \nC2372_=_C3881( C2372 C3881 ) C2402_=_C2558( C2402 C2558 ) C2402_=_C2804( C2402 C2804 ) C2402_=_C2942( C2402 C2942 ) C2402_=_C2943( C2402 C2943 ) C2402_=_C2945( C2402 C2945 ) \nC2402_=_C2946( C2402 C2946 ) C2402_=_C2947( C2402 C2947 ) C2402_=_C2948( C2402 C2948 ) C2402_=_C2949( C2402 C2949 ) C2402_=_C2950( C2402 C2950 ) C2402_=_C2951( C2402 C2951 ) \nC2402_=_C2952( C2402 C2952 ) C2402_=_C2953( C2402 C2953 ) C2402_=_C2954( C2402 C2954 ) C2402_=_C2955( C2402 C2955 ) C2402_=_C2956( C2402 C2956 ) C2420_=_C2425( C2420 C2425 ) \nC2420_=_C2640( C2420 C2640 ) C2420_=_C2642( C2420 C2642 ) C2420_=_C2643( C2420 C2643 ) C2420_=_C2645( C2420 C2645 ) C2420_=_C2646( C2420 C2646 ) C2420_=_C2647( C2420 C2647 ) \nC2420_=_C2648( C2420 C2648 ) C2420_=_C2649( C2420 C2649 ) C2420_=_C2650( C2420 C2650 ) C2420_=_C2651( C2420 C2651 ) C2420_=_C2652( C2420 C2652 ) C2420_=_C2653( C2420 C2653 ) \nC2420_=_C2655( C2420 C2655 ) C2420_=_C2656( C2420 C2656 ) C2425_=_C2531( C2425 C2531 ) C2425_=_C2704( C2425 C2704 ) C2425_=_C3082( C2425 C3082 ) C2425_=_C3215( C2425 C3215 ) \nC2425_=_C3435( C2425 C3435 ) C2425_=_C3498( C2425 C3498 ) C2425_=_C3555( C2425 C3555 ) C2425_=_C3675( C2425 C3675 ) C2425_=_C3725( C2425 C3725 ) C2425_=_C3728( C2425 C3728 ) \nC2425_=_C3729(</w:t>
      </w:r>
    </w:p>
    <w:p>
      <w:pPr>
        <w:pStyle w:val="PreformattedText"/>
        <w:bidi w:val="0"/>
        <w:spacing w:before="0" w:after="0"/>
        <w:jc w:val="left"/>
        <w:rPr/>
      </w:pPr>
      <w:r>
        <w:rPr/>
        <w:t xml:space="preserve"> </w:t>
      </w:r>
      <w:r>
        <w:rPr/>
        <w:t>C2425 C3729 ) C2425_=_C3730( C2425 C3730 ) C2442_=_C2458( C2442 C2458 ) C2442_=_C2748( C2442 C2748 ) C2442_=_C3074( C2442 C3074 ) C2442_=_C3275( C2442 C3275 ) \nC2442_=_C3677( C2442 C3677 ) C2442_=_C3685( C2442 C3685 ) C2442_=_C3744( C2442 C3744 ) C2442_=_C3897( C2442 C3897 ) C2442_=_C3908( C2442 C3908 ) C2442_=_C3910( C2442 C3910 ) \nC2442_=_C3912( C2442 C3912 ) C2442_=_C3913( C2442 C3913 ) C2442_=_C3915( C2442 C3915 ) C2442_=_C3916( C2442 C3916 ) C2447_=_C2448( C2447 C2448 ) C2447_=_C2449( C2447 C2449 ) \nC2447_=_C2453( C2447 C2453 ) C2447_=_C2454( C2447 C2454 ) C2447_=_C2455( C2447 C2455 ) C2447_=_C2456( C2447 C2456 ) C2447_=_C2457( C2447 C2457 ) C2447_=_C2458( C2447 C2458 ) \nC2447_=_C2459( C2447 C2459 ) C2447_=_C2460( C2447 C2460 ) C2447_=_C2461( C2447 C2461 ) C2447_=_C2463( C2447 C2463 ) C2447_=_C2464( C2447 C2464 ) C2447_=_C2465( C2447 C2465 ) \nC2447_=_C2466( C2447 C2466 ) C2447_=_C2467( C2447 C2467 ) C2447_=_C2747( C2447 C2747 ) C2447_=_C2748( C2447 C2748 ) C2447_=_C2749( C2447 C2749 ) C2447_=_C2750( C2447 C2750 ) \nC2447_=_C2753( C2447 C2753 ) C2448_=_C2449( C2448 C2449 ) C2448_=_C2453( C2448 C2453 ) C2448_=_C2454( C2448 C2454 ) C2448_=_C2455( C2448 C2455 ) C2448_=_C2456( C2448 C2456 ) \nC2448_=_C2457( C2448 C2457 ) C2448_=_C2458( C2448 C2458 ) C2448_=_C2459( C2448 C2459 ) C2448_=_C2460( C2448 C2460 ) C2448_=_C2461( C2448 C2461 ) C2448_=_C2463( C2448 C2463 ) \nC2448_=_C2464( C2448 C2464 ) C2448_=_C2465( C2448 C2465 ) C2448_=_C2466( C2448 C2466 ) C2448_=_C2467( C2448 C2467 ) C2448_=_C2866( C2448 C2866 ) C2448_=_C2869( C2448 C2869 ) \nC2448_=_C2870( C2448 C2870 ) C2448_=_C2877( C2448 C2877 ) C2449_=_C2453( C2449 C2453 ) C2449_=_C2454( C2449 C2454 ) C2449_=_C2455( C2449 C2455 ) C2449_=_C2456( C2449 C2456 ) \nC2449_=_C2457( C2449 C2457 ) C2449_=_C2458( C2449 C2458 ) C2449_=_C2459( C2449 C2459 ) C2449_=_C2460( C2449 C2460 ) C2449_=_C2461( C2449 C2461 ) C2449_=_C2463( C2449 C2463 ) \nC2449_=_C2464( C2449 C2464 ) C2449_=_C2465( C2449 C2465 ) C2449_=_C2466( C2449 C2466 ) C2449_=_C2467( C2449 C2467 ) C2449_=_C3097( C2449 C3097 ) C2453_=_C2454( C2453 C2454 ) \nC2453_=_C2455( C2453 C2455 ) C2453_=_C2456( C2453 C2456 ) C2453_=_C2457( C2453 C2457 ) C2453_=_C2458( C2453 C2458 ) C2453_=_C2459( C2453 C2459 ) C2453_=_C2460( C2453 C2460 ) \nC2453_=_C2461( C2453 C2461 ) C2453_=_C2463( C2453 C2463 ) C2453_=_C2464( C2453 C2464 ) C2453_=_C2465( C2453 C2465 ) C2453_=_C2466( C2453 C2466 ) C2453_=_C2467( C2453 C2467 ) \nC2453_=_C2945( C2453 C2945 ) C2453_=_C3238( C2453 C3238 ) C2453_=_C3417( C2453 C3417 ) C2454_=_C2455( C2454 C2455 ) C2454_=_C2456( C2454 C2456 ) C2454_=_C2457( C2454 C2457 ) \nC2454_=_C2458( C2454 C2458 ) C2454_=_C2459( C2454 C2459 ) C2454_=_C2460( C2454 C2460 ) C2454_=_C2461( C2454 C2461 ) C2454_=_C2463( C2454 C2463 ) C2454_=_C2464( C2454 C2464 ) \nC2454_=_C2465( C2454 C2465 ) C2454_=_C2466( C2454 C2466 ) C2454_=_C2467( C2454 C2467 ) C2454_=_C3108( C2454 C3108 ) C2454_=_C3240( C2454 C3240 ) C2454_=_C3391( C2454 C3391 ) \nC2454_=_C3599( C2454 C3599 ) C2455_=_C2456( C2455 C2456 ) C2455_=_C2457( C2455 C2457 ) C2455_=_C2458( C2455 C2458 ) C2455_=_C2459( C2455 C2459 ) C2455_=_C2460( C2455 C2460 ) \nC2455_=_C2461( C2455 C2461 ) C2455_=_C2463( C2455 C2463 ) C2455_=_C2464( C2455 C2464 ) C2455_=_C2465( C2455 C2465 ) C2455_=_C2466( C2455 C2466 ) C2455_=_C2467( C2455 C2467 ) \nC2455_=_C3143( C2455 C3143 ) C2455_=_C3704( C2455 C3704 ) C2455_=_C3707( C2455 C3707 ) C2456_=_C2457( C2456 C2457 ) C2456_=_C2458( C2456 C2458 ) C2456_=_C2459( C2456 C2459 ) \nC2456_=_C2460( C2456 C2460 ) C2456_=_C2461( C2456 C2461 ) C2456_=_C2463( C2456 C2463 ) C2456_=_C2464( C2456 C2464 ) C2456_=_C2465( C2456 C2465 ) C2456_=_C2466( C2456 C2466 ) \nC2456_=_C2467( C2456 C2467 ) C2456_=_C2949( C2456 C2949 ) C2456_=_C3126( C2456 C3126 ) C2456_=_C3242( C2456 C3242 ) C2456_=_C3863( C2456 C3863 ) C2457_=_C2458( C2457 C2458 ) \nC2457_=_C2459( C2457 C2459 ) C2457_=_C2460( C2457 C2460 ) C2457_=_C2461( C2457 C2461 ) C2457_=_C2463( C2457 C2463 ) C2457_=_C2464( C2457 C2464 ) C2457_=_C2465( C2457 C2465 ) \nC2457_=_C2466( C2457 C2466 ) C2457_=_C2467( C2457 C2467 ) C2457_=_C2648( C2457 C2648 ) C2457_=_C2747( C2457 C2747 ) C2457_=_C2987( C2457 C2987 ) C2457_=_C3231( C2457 C3231 ) \nC2457_=_C3485( C2457 C3485 ) C2457_=_C3523( C2457 C3523 ) C2457_=_C3806( C2457 C3806 ) C2457_=_C3875( C2457 C3875 ) C2457_=_C3880( C2457 C3880 ) C2457_=_C3881( C2457 C3881 ) \nC2458_=_C2459( C2458 C2459 ) C2458_=_C2460( C2458 C2460 ) C2458_=_C2461( C2458 C2461 ) C2458_=_C2463( C2458 C2463 ) C2458_=_C2464( C2458 C2464 ) C2458_=_C2465( C2458 C2465 ) \nC2458_=_C2466( C2458 C2466 ) C2458_=_C2467( C2458 C2467 ) C2458_=_C2748( C2458 C2748 ) C2458_=_C3074( C2458 C3074 ) C2458_=_C3275( C2458 C3275 ) C2458_=_C3677( C2458 C3677 ) \nC2458_=_C3685( C2458 C3685 ) C2458_=_C3744( C2458 C3744 ) C2458_=_C3897( C2458 C3897 ) C2458_=_C3908( C2458 C3908 ) C2458_=_C3910( C2458 C3910 ) C2458_=_C3912( C2458 C3912 ) \nC2458_=_C3913( C2458 C3913 ) C2458_=_C3915( C2458 C3915 ) C2458_=_C3916( C2458 C3916 ) C2459_=_C2460( C2459 C2460 ) C2459_=_C2461( C2459 C2461 ) C2459_=_C2463( C2459 C2463 ) \nC2459_=_C2464( C2459 C2464 ) C2459_=_C2465( C2459 C2465 ) C2459_=_C2466( C2459 C2466 ) C2459_=_C2467( C2459 C2467 ) C2459_=_C2552( C2459 C2552 ) C2459_=_C2749( C2459 C2749 ) \nC2459_=_C2908( C2459 C2908 ) C2459_=_C3060( C2459 C3060 ) C2459_=_C3219( C2459 C3219 ) C2459_=_C3578( C2459 C3578 ) C2459_=_C3696( C2459 C3696 ) C2459_=_C3798( C2459 C3798 ) \nC2459_=_C3890( C2459 C3890 ) C2459_=_C3944( C2459 C3944 ) C2459_=_C3945( C2459 C3945 ) C2459_=_C3947( C2459 C3947 ) C2459_=_C3948( C2459 C3948 ) C2459_=_C3949( C2459 C3949 ) \nC2460_=_C2461( C2460 C2461 ) C2460_=_C2463( C2460 C2463 ) C2460_=_C2464( C2460 C2464 ) C2460_=_C2465( C2460 C2465 ) C2460_=_C2466( C2460 C2466 ) C2460_=_C2467( C2460 C2467 ) \nC2460_=_C2617( C2460 C2617 ) C2460_=_C2708( C2460 C2708 ) C2460_=_C2877( C2460 C2877 ) C2460_=_C3097( C2460 C3097 ) C2460_=_C3383( C2460 C3383 ) C2460_=_C3417( C2460 C3417 ) \nC2460_=_C3501( C2460 C3501 ) C2460_=_C3679( C2460 C3679 ) C2460_=_C3704( C2460 C3704 ) C2460_=_C3799( C2460 C3799 ) C2460_=_C3830( C2460 C3830 ) C2460_=_C3863( C2460 C3863 ) \nC2460_=_C3957( C2460 C3957 ) C2460_=_C3958( C2460 C3958 ) C2460_=_C3959( C2460 C3959 ) C2461_=_C2463( C2461 C2463 ) C2461_=_C2464( C2461 C2464 ) C2461_=_C2465( C2461 C2465 ) \nC2461_=_C2466( C2461 C2466 ) C2461_=_C2467( C2461 C2467 ) C2461_=_C2618( C2461 C2618 ) C2461_=_C2709( C2461 C2709 ) C2461_=_C2750( C2461 C2750 ) C2461_=_C3290( C2461 C3290 ) \nC2461_=_C3450( C2461 C3450 ) C2461_=_C3502( C2461 C3502 ) C2461_=_C3681( C2461 C3681 ) C2461_=_C3769( C2461 C3769 ) C2461_=_C3801( C2461 C3801 ) C2463_=_C2464( C2463 C2464 ) \nC2463_=_C2465( C2463 C2465 ) C2463_=_C2466( C2463 C2466 ) C2463_=_C2467( C2463 C2467 ) C2463_=_C3957( C2463 C3957 ) C2464_=_C2465( C2464 C2465 ) C2464_=_C2466( C2464 C2466 ) \nC2464_=_C2467( C2464 C2467 ) C2464_=_C2951( C2464 C2951 ) C2464_=_C3112( C2464 C3112 ) C2464_=_C3245( C2464 C3245 ) C2464_=_C3397( C2464 C3397 ) C2464_=_C3982( C2464 C3982 ) \nC2465_=_C2466( C2465 C2466 ) C2465_=_C2467( C2465 C2467 ) C2465_=_C3114( C2465 C3114 ) C2465_=_C3248( C2465 C3248 ) C2465_=_C3399( C2465 C3399 ) C2465_=_C3730( C2465 C3730 ) \nC2465_=_C3958( C2465 C3958 ) C2465_=_C3983( C2465 C3983 ) C2466_=_C2467( C2466 C2467 ) C2466_=_C2753( C2466 C2753 ) C2466_=_C2833( C2466 C2833 ) C2466_=_C3027( C2466 C3027 ) \nC2466_=_C3131( C2466 C3131 ) C2466_=_C3180( C2466 C3180 ) C2466_=_C3250( C2466 C3250 ) C2466_=_C3312( C2466 C3312 ) C2466_=_C3330( C2466 C3330 ) C2466_=_C3700( C2466 C3700 ) \nC2466_=_C3861( C2466 C3861 ) C2466_=_C4005( C2466 C4005 ) C2466_=_C4022( C2466 C4022 ) C2466_=_C4085( C2466 C4085 ) C2466_=_C4100( C2466 C4100 ) C2467_=_C3117( C2467 C3117 ) \nC2467_=_C3251( C2467 C3251 ) C2467_=_C3401( C2467 C3401 ) C2467_=_C3984( C2467 C3984 ) C2467_=_C4100( C2467 C4100 ) C2474_=_C2696( C2474 C2696 ) C2474_=_C2756( C2474 C2756 ) \nC2474_=_C2866( C2474 C2866 ) C2474_=_C2884( C2474 C2884 ) C2474_=_C2971( C2474 C2971 ) C2474_=_C2984( C2474 C2984 ) C2474_=_C2985( C2474 C2985 ) C2474_=_C2986( C2474 C2986 ) \nC2474_=_C2987( C2474 C2987 ) C2474_=_C2988( C2474 C2988 ) C2474_=_C2989( C2474 C2989 ) C2474_=_C2990( C2474 C2990 ) C2474_=_C2991( C2474 C2991 ) C2474_=_C2992( C2474 C2992 ) \nC2474_=_C2993( C2474 C2993 ) C2474_=_C2995( C2474 C2995 ) C2492_=_C2504( C2492 C2504 ) C2492_=_C2562( C2492 C2562 ) C2492_=_C2628( C2492 C2628 ) C2492_=_C2776( C2492 C2776 ) \nC2492_=_C2870( C2492 C2870 ) C2492_=_C2886( C2492 C2886 ) C2492_=_C3029( C2492 C3029 ) C2492_=_C3140( C2492 C3140 ) C2492_=_C3141( C2492 C3141 ) C2492_=_C3142( C2492 C3142 ) \nC2492_=_C3143( C2492 C3143 ) C2492_=_C3144( C2492 C3144 ) C2492_=_C3145( C2492 C3145 ) C2492_=_C3146( C2492 C3146 ) C2492_=_C3148( C2492 C3148 ) C2504_=_C3354( C2504 C3354 ) \nC2504_=_C3373( C2504 C3373 ) C2504_=_C3519( C2504 C3519 ) C2504_=_C3630( C2504 C3630 ) C2504_=_C3707( C2504 C3707 ) C2504_=_C3811( C2504 C3811 ) C2504_=_C3853( C2504 C3853 ) \nC2504_=_C3880( C2504 C3880 ) C2504_=_C4006( C2504 C4006 ) C2504_=_C4015( C2504 C4015 ) C2504_=_C4104( C2504 C4104 ) C2504_=_C4105( C2504 C4105 ) C2531_=_C2704( C2531 C2704 ) \nC2531_=_C3082( C2531 C3082 ) C2531_=_C3215( C2531 C3215 ) C2531_=_C3435( C2531 C3435 ) C2531_=_C3498( C2531 C3498 ) C2531_=_C3555( C2531 C3555 ) C2531_=_C3675( C2531 C3675 ) \nC2531_=_C3725( C2531 C3725 ) C2531_=_C3728( C2531 C3728 ) C2531_=_C3729( C2531 C3729 ) C2531_=_C3730( C2531 C3730 ) C2548_=_C2552( C2548 C2552 ) C2548_=_C2793( C2548 C2793 ) \nC2548_=_C3057( C2548 C3057 ) C2548_=_C3258( C2548 C3258 ) C2548_=_C3308( C2548 C3308 ) C2548_=_C3316( C2548 C3316 ) C2548_=_C3378( C2548 C3378 ) C2548_=_C3572( C2548 C3572 ) \nC2548_=_C3654( C2548 C3654 ) C2548_=_C3655( C2548 C3655 ) C2548_=_C3656( C2548 C3656 ) C2548_=_C3658( C2548 C3658 ) C2548_=_C3659( C2548 C3659 ) C2548_=_C3660( C2548 C3660 ) \nC2548_=_C3661( C2548 C3661 ) C2552_=_C2749( C2552 C2749 ) C2552_=_C2908(</w:t>
      </w:r>
    </w:p>
    <w:p>
      <w:pPr>
        <w:pStyle w:val="PreformattedText"/>
        <w:bidi w:val="0"/>
        <w:spacing w:before="0" w:after="0"/>
        <w:jc w:val="left"/>
        <w:rPr/>
      </w:pPr>
      <w:r>
        <w:rPr/>
        <w:t xml:space="preserve"> </w:t>
      </w:r>
      <w:r>
        <w:rPr/>
        <w:t>C2552 C2908 ) C2552_=_C3060( C2552 C3060 ) C2552_=_C3219( C2552 C3219 ) C2552_=_C3578( C2552 C3578 ) \nC2552_=_C3696( C2552 C3696 ) C2552_=_C3798( C2552 C3798 ) C2552_=_C3890( C2552 C3890 ) C2552_=_C3944( C2552 C3944 ) C2552_=_C3945( C2552 C3945 ) C2552_=_C3947( C2552 C3947 ) \nC2552_=_C3948( C2552 C3948 ) C2552_=_C3949( C2552 C3949 ) C2558_=_C2562( C2558 C2562 ) C2558_=_C2804( C2558 C2804 ) C2558_=_C2942( C2558 C2942 ) C2558_=_C2943( C2558 C2943 ) \nC2558_=_C2945( C2558 C2945 ) C2558_=_C2946( C2558 C2946 ) C2558_=_C2947( C2558 C2947 ) C2558_=_C2948( C2558 C2948 ) C2558_=_C2949( C2558 C2949 ) C2558_=_C2950( C2558 C2950 ) \nC2558_=_C2951( C2558 C2951 ) C2558_=_C2952( C2558 C2952 ) C2558_=_C2953( C2558 C2953 ) C2558_=_C2954( C2558 C2954 ) C2558_=_C2955( C2558 C2955 ) C2558_=_C2956( C2558 C2956 ) \nC2562_=_C2628( C2562 C2628 ) C2562_=_C2776( C2562 C2776 ) C2562_=_C2870( C2562 C2870 ) C2562_=_C2886( C2562 C2886 ) C2562_=_C3029( C2562 C3029 ) C2562_=_C3140( C2562 C3140 ) \nC2562_=_C3141( C2562 C3141 ) C2562_=_C3142( C2562 C3142 ) C2562_=_C3143( C2562 C3143 ) C2562_=_C3144( C2562 C3144 ) C2562_=_C3145( C2562 C3145 ) C2562_=_C3146( C2562 C3146 ) \nC2562_=_C3148( C2562 C3148 ) C2576_=_C2680( C2576 C2680 ) C2576_=_C2775( C2576 C2775 ) C2576_=_C2996( C2576 C2996 ) C2576_=_C3011( C2576 C3011 ) C2576_=_C3118( C2576 C3118 ) \nC2576_=_C3119( C2576 C3119 ) C2576_=_C3120( C2576 C3120 ) C2576_=_C3121( C2576 C3121 ) C2576_=_C3122( C2576 C3122 ) C2576_=_C3123( C2576 C3123 ) C2576_=_C3124( C2576 C3124 ) \nC2576_=_C3125( C2576 C3125 ) C2576_=_C3126( C2576 C3126 ) C2576_=_C3127( C2576 C3127 ) C2576_=_C3128( C2576 C3128 ) C2576_=_C3130( C2576 C3130 ) C2576_=_C3131( C2576 C3131 ) \nC2617_=_C2618( C2617 C2618 ) C2617_=_C2708( C2617 C2708 ) C2617_=_C2877( C2617 C2877 ) C2617_=_C3097( C2617 C3097 ) C2617_=_C3383( C2617 C3383 ) C2617_=_C3417( C2617 C3417 ) \nC2617_=_C3501( C2617 C3501 ) C2617_=_C3679( C2617 C3679 ) C2617_=_C3704( C2617 C3704 ) C2617_=_C3799( C2617 C3799 ) C2617_=_C3830( C2617 C3830 ) C2617_=_C3863( C2617 C3863 ) \nC2617_=_C3957( C2617 C3957 ) C2617_=_C3958( C2617 C3958 ) C2617_=_C3959( C2617 C3959 ) C2618_=_C2709( C2618 C2709 ) C2618_=_C2750( C2618 C2750 ) C2618_=_C3290( C2618 C3290 ) \nC2618_=_C3450( C2618 C3450 ) C2618_=_C3502( C2618 C3502 ) C2618_=_C3681( C2618 C3681 ) C2618_=_C3769( C2618 C3769 ) C2618_=_C3801( C2618 C3801 ) C2624_=_C2625( C2624 C2625 ) \nC2624_=_C2627( C2624 C2627 ) C2624_=_C2628( C2624 C2628 ) C2624_=_C2694( C2624 C2694 ) C2624_=_C2771( C2624 C2771 ) C2624_=_C2772( C2624 C2772 ) C2624_=_C2773( C2624 C2773 ) \nC2624_=_C2774( C2624 C2774 ) C2624_=_C2775( C2624 C2775 ) C2624_=_C2776( C2624 C2776 ) C2624_=_C2777( C2624 C2777 ) C2624_=_C2778( C2624 C2778 ) C2624_=_C2779( C2624 C2779 ) \nC2624_=_C2780( C2624 C2780 ) C2624_=_C2782( C2624 C2782 ) C2624_=_C2783( C2624 C2783 ) C2624_=_C2786( C2624 C2786 ) C2624_=_C2787( C2624 C2787 ) C2625_=_C2627( C2625 C2627 ) \nC2625_=_C2628( C2625 C2628 ) C2625_=_C2771( C2625 C2771 ) C2625_=_C2818( C2625 C2818 ) C2625_=_C2819( C2625 C2819 ) C2625_=_C2824( C2625 C2824 ) C2625_=_C2825( C2625 C2825 ) \nC2625_=_C2826( C2625 C2826 ) C2625_=_C2828( C2625 C2828 ) C2625_=_C2829( C2625 C2829 ) C2625_=_C2830( C2625 C2830 ) C2625_=_C2831( C2625 C2831 ) C2625_=_C2832( C2625 C2832 ) \nC2625_=_C2833( C2625 C2833 ) C2627_=_C2628( C2627 C2628 ) C2627_=_C2774( C2627 C2774 ) C2627_=_C2869( C2627 C2869 ) C2627_=_C2885( C2627 C2885 ) C2627_=_C2972( C2627 C2972 ) \nC2627_=_C3108( C2627 C3108 ) C2627_=_C3109( C2627 C3109 ) C2627_=_C3111( C2627 C3111 ) C2627_=_C3112( C2627 C3112 ) C2627_=_C3113( C2627 C3113 ) C2627_=_C3114( C2627 C3114 ) \nC2627_=_C3115( C2627 C3115 ) C2627_=_C3116( C2627 C3116 ) C2627_=_C3117( C2627 C3117 ) C2628_=_C2776( C2628 C2776 ) C2628_=_C2870( C2628 C2870 ) C2628_=_C2886( C2628 C2886 ) \nC2628_=_C3029( C2628 C3029 ) C2628_=_C3140( C2628 C3140 ) C2628_=_C3141( C2628 C3141 ) C2628_=_C3142( C2628 C3142 ) C2628_=_C3143( C2628 C3143 ) C2628_=_C3144( C2628 C3144 ) \nC2628_=_C3145( C2628 C3145 ) C2628_=_C3146( C2628 C3146 ) C2628_=_C3148( C2628 C3148 ) C2640_=_C2642( C2640 C2642 ) C2640_=_C2643( C2640 C2643 ) C2640_=_C2645( C2640 C2645 ) \nC2640_=_C2646( C2640 C2646 ) C2640_=_C2647( C2640 C2647 ) C2640_=_C2648( C2640 C2648 ) C2640_=_C2649( C2640 C2649 ) C2640_=_C2650( C2640 C2650 ) C2640_=_C2651( C2640 C2651 ) \nC2640_=_C2652( C2640 C2652 ) C2640_=_C2653( C2640 C2653 ) C2640_=_C2655( C2640 C2655 ) C2640_=_C2656( C2640 C2656 ) C2642_=_C2643( C2642 C2643 ) C2642_=_C2645( C2642 C2645 ) \nC2642_=_C2646( C2642 C2646 ) C2642_=_C2647( C2642 C2647 ) C2642_=_C2648( C2642 C2648 ) C2642_=_C2649( C2642 C2649 ) C2642_=_C2650( C2642 C2650 ) C2642_=_C2651( C2642 C2651 ) \nC2642_=_C2652( C2642 C2652 ) C2642_=_C2653( C2642 C2653 ) C2642_=_C2655( C2642 C2655 ) C2642_=_C2656( C2642 C2656 ) C2642_=_C3057( C2642 C3057 ) C2642_=_C3060( C2642 C3060 ) \nC2643_=_C2645( C2643 C2645 ) C2643_=_C2646( C2643 C2646 ) C2643_=_C2647( C2643 C2647 ) C2643_=_C2648( C2643 C2648 ) C2643_=_C2649( C2643 C2649 ) C2643_=_C2650( C2643 C2650 ) \nC2643_=_C2651( C2643 C2651 ) C2643_=_C2652( C2643 C2652 ) C2643_=_C2653( C2643 C2653 ) C2643_=_C2655( C2643 C2655 ) C2643_=_C2656( C2643 C2656 ) C2645_=_C2646( C2645 C2646 ) \nC2645_=_C2647( C2645 C2647 ) C2645_=_C2648( C2645 C2648 ) C2645_=_C2649( C2645 C2649 ) C2645_=_C2650( C2645 C2650 ) C2645_=_C2651( C2645 C2651 ) C2645_=_C2652( C2645 C2652 ) \nC2645_=_C2653( C2645 C2653 ) C2645_=_C2655( C2645 C2655 ) C2645_=_C2656( C2645 C2656 ) C2646_=_C2647( C2646 C2647 ) C2646_=_C2648( C2646 C2648 ) C2646_=_C2649( C2646 C2649 ) \nC2646_=_C2650( C2646 C2650 ) C2646_=_C2651( C2646 C2651 ) C2646_=_C2652( C2646 C2652 ) C2646_=_C2653( C2646 C2653 ) C2646_=_C2655( C2646 C2655 ) C2646_=_C2656( C2646 C2656 ) \nC2646_=_C2986( C2646 C2986 ) C2646_=_C3230( C2646 C3230 ) C2646_=_C3394( C2646 C3394 ) C2646_=_C3806( C2646 C3806 ) C2646_=_C3811( C2646 C3811 ) C2647_=_C2648( C2647 C2648 ) \nC2647_=_C2649( C2647 C2649 ) C2647_=_C2650( C2647 C2650 ) C2647_=_C2651( C2647 C2651 ) C2647_=_C2652( C2647 C2652 ) C2647_=_C2653( C2647 C2653 ) C2647_=_C2655( C2647 C2655 ) \nC2647_=_C2656( C2647 C2656 ) C2648_=_C2649( C2648 C2649 ) C2648_=_C2650( C2648 C2650 ) C2648_=_C2651( C2648 C2651 ) C2648_=_C2652( C2648 C2652 ) C2648_=_C2653( C2648 C2653 ) \nC2648_=_C2655( C2648 C2655 ) C2648_=_C2656( C2648 C2656 ) C2648_=_C2747( C2648 C2747 ) C2648_=_C2987( C2648 C2987 ) C2648_=_C3231( C2648 C3231 ) C2648_=_C3485( C2648 C3485 ) \nC2648_=_C3523( C2648 C3523 ) C2648_=_C3806( C2648 C3806 ) C2648_=_C3875( C2648 C3875 ) C2648_=_C3880( C2648 C3880 ) C2648_=_C3881( C2648 C3881 ) C2649_=_C2650( C2649 C2650 ) \nC2649_=_C2651( C2649 C2651 ) C2649_=_C2652( C2649 C2652 ) C2649_=_C2653( C2649 C2653 ) C2649_=_C2655( C2649 C2655 ) C2649_=_C2656( C2649 C2656 ) C2650_=_C2651( C2650 C2651 ) \nC2650_=_C2652( C2650 C2652 ) C2650_=_C2653( C2650 C2653 ) C2650_=_C2655( C2650 C2655 ) C2650_=_C2656( C2650 C2656 ) C2650_=_C3302( C2650 C3302 ) C2650_=_C3910( C2650 C3910 ) \nC2650_=_C3945( C2650 C3945 ) C2651_=_C2652( C2651 C2652 ) C2651_=_C2653( C2651 C2653 ) C2651_=_C2655( C2651 C2655 ) C2651_=_C2656( C2651 C2656 ) C2651_=_C2786( C2651 C2786 ) \nC2651_=_C3128( C2651 C3128 ) C2651_=_C3980( C2651 C3980 ) C2652_=_C2653( C2652 C2653 ) C2652_=_C2655( C2652 C2655 ) C2652_=_C2656( C2652 C2656 ) C2653_=_C2655( C2653 C2655 ) \nC2653_=_C2656( C2653 C2656 ) C2653_=_C2953( C2653 C2953 ) C2653_=_C3234( C2653 C3234 ) C2653_=_C3305( C2653 C3305 ) C2655_=_C2656( C2655 C2656 ) C2655_=_C3916( C2655 C3916 ) \nC2656_=_C2995( C2656 C2995 ) C2656_=_C3236( C2656 C3236 ) C2656_=_C3881( C2656 C3881 ) C2656_=_C4105( C2656 C4105 ) C2680_=_C2775( C2680 C2775 ) C2680_=_C2996( C2680 C2996 ) \nC2680_=_C3011( C2680 C3011 ) C2680_=_C3118( C2680 C3118 ) C2680_=_C3119( C2680 C3119 ) C2680_=_C3120( C2680 C3120 ) C2680_=_C3121( C2680 C3121 ) C2680_=_C3122( C2680 C3122 ) \nC2680_=_C3123( C2680 C3123 ) C2680_=_C3124( C2680 C3124 ) C2680_=_C3125( C2680 C3125 ) C2680_=_C3126( C2680 C3126 ) C2680_=_C3127( C2680 C3127 ) C2680_=_C3128( C2680 C3128 ) \nC2680_=_C3130( C2680 C3130 ) C2680_=_C3131( C2680 C3131 ) C2694_=_C2696( C2694 C2696 ) C2694_=_C2699( C2694 C2699 ) C2694_=_C2704( C2694 C2704 ) C2694_=_C2708( C2694 C2708 ) \nC2694_=_C2709( C2694 C2709 ) C2694_=_C2710( C2694 C2710 ) C2694_=_C2771( C2694 C2771 ) C2694_=_C2772( C2694 C2772 ) C2694_=_C2773( C2694 C2773 ) C2694_=_C2774( C2694 C2774 ) \nC2694_=_C2775( C2694 C2775 ) C2694_=_C2776( C2694 C2776 ) C2694_=_C2777( C2694 C2777 ) C2694_=_C2778( C2694 C2778 ) C2694_=_C2779( C2694 C2779 ) C2694_=_C2780( C2694 C2780 ) \nC2694_=_C2782( C2694 C2782 ) C2694_=_C2783( C2694 C2783 ) C2694_=_C2786( C2694 C2786 ) C2694_=_C2787( C2694 C2787 ) C2696_=_C2699( C2696 C2699 ) C2696_=_C2704( C2696 C2704 ) \nC2696_=_C2708( C2696 C2708 ) C2696_=_C2709( C2696 C2709 ) C2696_=_C2710( C2696 C2710 ) C2696_=_C2756( C2696 C2756 ) C2696_=_C2866( C2696 C2866 ) C2696_=_C2884( C2696 C2884 ) \nC2696_=_C2971( C2696 C2971 ) C2696_=_C2984( C2696 C2984 ) C2696_=_C2985( C2696 C2985 ) C2696_=_C2986( C2696 C2986 ) C2696_=_C2987( C2696 C2987 ) C2696_=_C2988( C2696 C2988 ) \nC2696_=_C2989( C2696 C2989 ) C2696_=_C2990( C2696 C2990 ) C2696_=_C2991( C2696 C2991 ) C2696_=_C2992( C2696 C2992 ) C2696_=_C2993( C2696 C2993 ) C2696_=_C2995( C2696 C2995 ) \nC2699_=_C2704( C2699 C2704 ) C2699_=_C2708( C2699 C2708 ) C2699_=_C2709( C2699 C2709 ) C2699_=_C2710( C2699 C2710 ) C2699_=_C2901( C2699 C2901 ) C2699_=_C3012( C2699 C3012 ) \nC2699_=_C3069( C2699 C3069 ) C2699_=_C3210( C2699 C3210 ) C2699_=_C3226( C2699 C3226 ) C2699_=_C3296( C2699 C3296 ) C2699_=_C3297( C2699 C3297 ) C2699_=_C3298( C2699 C3298 ) \nC2699_=_C3299( C2699 C3299 ) C2699_=_C3300( C2699 C3300 ) C2699_=_C3302( C2699 C3302 ) C2699_=_C3303( C2699 C3303 ) C2699_=_C3304( C2699 C3304 ) C2699_=_C3305( C2699 C3305 ) \nC2704_=_C2708( C2704 C2708 ) C2704_=_C2709( C2704 C2709 ) C2704_=_C2710( C2704 C2710 ) C2704_=_C3082( C2704 C3082 ) C2704_=_C3215(</w:t>
      </w:r>
    </w:p>
    <w:p>
      <w:pPr>
        <w:pStyle w:val="PreformattedText"/>
        <w:bidi w:val="0"/>
        <w:spacing w:before="0" w:after="0"/>
        <w:jc w:val="left"/>
        <w:rPr/>
      </w:pPr>
      <w:r>
        <w:rPr/>
        <w:t xml:space="preserve"> </w:t>
      </w:r>
      <w:r>
        <w:rPr/>
        <w:t>C2704 C3215 ) C2704_=_C3435( C2704 C3435 ) \nC2704_=_C3498( C2704 C3498 ) C2704_=_C3555( C2704 C3555 ) C2704_=_C3675( C2704 C3675 ) C2704_=_C3725( C2704 C3725 ) C2704_=_C3728( C2704 C3728 ) C2704_=_C3729( C2704 C3729 ) \nC2704_=_C3730( C2704 C3730 ) C2708_=_C2709( C2708 C2709 ) C2708_=_C2710( C2708 C2710 ) C2708_=_C2877( C2708 C2877 ) C2708_=_C3097( C2708 C3097 ) C2708_=_C3383( C2708 C3383 ) \nC2708_=_C3417( C2708 C3417 ) C2708_=_C3501( C2708 C3501 ) C2708_=_C3679( C2708 C3679 ) C2708_=_C3704( C2708 C3704 ) C2708_=_C3799( C2708 C3799 ) C2708_=_C3830( C2708 C3830 ) \nC2708_=_C3863( C2708 C3863 ) C2708_=_C3957( C2708 C3957 ) C2708_=_C3958( C2708 C3958 ) C2708_=_C3959( C2708 C3959 ) C2709_=_C2710( C2709 C2710 ) C2709_=_C2750( C2709 C2750 ) \nC2709_=_C3290( C2709 C3290 ) C2709_=_C3450( C2709 C3450 ) C2709_=_C3502( C2709 C3502 ) C2709_=_C3681( C2709 C3681 ) C2709_=_C3769( C2709 C3769 ) C2709_=_C3801( C2709 C3801 ) \nC2710_=_C2787( C2710 C2787 ) C2710_=_C3007( C2710 C3007 ) C2710_=_C3024( C2710 C3024 ) C2710_=_C3078( C2710 C3078 ) C2710_=_C3303( C2710 C3303 ) C2710_=_C3351( C2710 C3351 ) \nC2710_=_C3428( C2710 C3428 ) C2710_=_C3581( C2710 C3581 ) C2710_=_C3599( C2710 C3599 ) C2710_=_C3833( C2710 C3833 ) C2710_=_C3919( C2710 C3919 ) C2710_=_C3940( C2710 C3940 ) \nC2710_=_C3980( C2710 C3980 ) C2710_=_C3982( C2710 C3982 ) C2710_=_C3983( C2710 C3983 ) C2710_=_C3984( C2710 C3984 ) C2747_=_C2748( C2747 C2748 ) C2747_=_C2749( C2747 C2749 ) \nC2747_=_C2750( C2747 C2750 ) C2747_=_C2753( C2747 C2753 ) C2747_=_C2987( C2747 C2987 ) C2747_=_C3231( C2747 C3231 ) C2747_=_C3485( C2747 C3485 ) C2747_=_C3523( C2747 C3523 ) \nC2747_=_C3806( C2747 C3806 ) C2747_=_C3875( C2747 C3875 ) C2747_=_C3880( C2747 C3880 ) C2747_=_C3881( C2747 C3881 ) C2748_=_C2749( C2748 C2749 ) C2748_=_C2750( C2748 C2750 ) \nC2748_=_C2753( C2748 C2753 ) C2748_=_C3074( C2748 C3074 ) C2748_=_C3275( C2748 C3275 ) C2748_=_C3677( C2748 C3677 ) C2748_=_C3685( C2748 C3685 ) C2748_=_C3744( C2748 C3744 ) \nC2748_=_C3897( C2748 C3897 ) C2748_=_C3908( C2748 C3908 ) C2748_=_C3910( C2748 C3910 ) C2748_=_C3912( C2748 C3912 ) C2748_=_C3913( C2748 C3913 ) C2748_=_C3915( C2748 C3915 ) \nC2748_=_C3916( C2748 C3916 ) C2749_=_C2750( C2749 C2750 ) C2749_=_C2753( C2749 C2753 ) C2749_=_C2908( C2749 C2908 ) C2749_=_C3060( C2749 C3060 ) C2749_=_C3219( C2749 C3219 ) \nC2749_=_C3578( C2749 C3578 ) C2749_=_C3696( C2749 C3696 ) C2749_=_C3798( C2749 C3798 ) C2749_=_C3890( C2749 C3890 ) C2749_=_C3944( C2749 C3944 ) C2749_=_C3945( C2749 C3945 ) \nC2749_=_C3947( C2749 C3947 ) C2749_=_C3948( C2749 C3948 ) C2749_=_C3949( C2749 C3949 ) C2750_=_C2753( C2750 C2753 ) C2750_=_C3290( C2750 C3290 ) C2750_=_C3450( C2750 C3450 ) \nC2750_=_C3502( C2750 C3502 ) C2750_=_C3681( C2750 C3681 ) C2750_=_C3769( C2750 C3769 ) C2750_=_C3801( C2750 C3801 ) C2753_=_C2833( C2753 C2833 ) C2753_=_C3027( C2753 C3027 ) \nC2753_=_C3131( C2753 C3131 ) C2753_=_C3180( C2753 C3180 ) C2753_=_C3250( C2753 C3250 ) C2753_=_C3312( C2753 C3312 ) C2753_=_C3330( C2753 C3330 ) C2753_=_C3700( C2753 C3700 ) \nC2753_=_C3861( C2753 C3861 ) C2753_=_C4005( C2753 C4005 ) C2753_=_C4022( C2753 C4022 ) C2753_=_C4085( C2753 C4085 ) C2753_=_C4100( C2753 C4100 ) C2756_=_C2866( C2756 C2866 ) \nC2756_=_C2884( C2756 C2884 ) C2756_=_C2971( C2756 C2971 ) C2756_=_C2984( C2756 C2984 ) C2756_=_C2985( C2756 C2985 ) C2756_=_C2986( C2756 C2986 ) C2756_=_C2987( C2756 C2987 ) \nC2756_=_C2988( C2756 C2988 ) C2756_=_C2989( C2756 C2989 ) C2756_=_C2990( C2756 C2990 ) C2756_=_C2991( C2756 C2991 ) C2756_=_C2992( C2756 C2992 ) C2756_=_C2993( C2756 C2993 ) \nC2756_=_C2995( C2756 C2995 ) C2771_=_C2772( C2771 C2772 ) C2771_=_C2773( C2771 C2773 ) C2771_=_C2774( C2771 C2774 ) C2771_=_C2775( C2771 C2775 ) C2771_=_C2776( C2771 C2776 ) \nC2771_=_C2777( C2771 C2777 ) C2771_=_C2778( C2771 C2778 ) C2771_=_C2779( C2771 C2779 ) C2771_=_C2780( C2771 C2780 ) C2771_=_C2782( C2771 C2782 ) C2771_=_C2783( C2771 C2783 ) \nC2771_=_C2786( C2771 C2786 ) C2771_=_C2787( C2771 C2787 ) C2771_=_C2818( C2771 C2818 ) C2771_=_C2819( C2771 C2819 ) C2771_=_C2824( C2771 C2824 ) C2771_=_C2825( C2771 C2825 ) \nC2771_=_C2826( C2771 C2826 ) C2771_=_C2828( C2771 C2828 ) C2771_=_C2829( C2771 C2829 ) C2771_=_C2830( C2771 C2830 ) C2771_=_C2831( C2771 C2831 ) C2771_=_C2832( C2771 C2832 ) \nC2771_=_C2833( C2771 C2833 ) C2772_=_C2773( C2772 C2773 ) C2772_=_C2774( C2772 C2774 ) C2772_=_C2775( C2772 C2775 ) C2772_=_C2776( C2772 C2776 ) C2772_=_C2777( C2772 C2777 ) \nC2772_=_C2778( C2772 C2778 ) C2772_=_C2779( C2772 C2779 ) C2772_=_C2780( C2772 C2780 ) C2772_=_C2782( C2772 C2782 ) C2772_=_C2783( C2772 C2783 ) C2772_=_C2786( C2772 C2786 ) \nC2772_=_C2787( C2772 C2787 ) C2772_=_C2818( C2772 C2818 ) C2772_=_C2884( C2772 C2884 ) C2772_=_C2885( C2772 C2885 ) C2772_=_C2886( C2772 C2886 ) C2773_=_C2774( C2773 C2774 ) \nC2773_=_C2775( C2773 C2775 ) C2773_=_C2776( C2773 C2776 ) C2773_=_C2777( C2773 C2777 ) C2773_=_C2778( C2773 C2778 ) C2773_=_C2779( C2773 C2779 ) C2773_=_C2780( C2773 C2780 ) \nC2773_=_C2782( C2773 C2782 ) C2773_=_C2783( C2773 C2783 ) C2773_=_C2786( C2773 C2786 ) C2773_=_C2787( C2773 C2787 ) C2773_=_C2996( C2773 C2996 ) C2773_=_C3007( C2773 C3007 ) \nC2774_=_C2775( C2774 C2775 ) C2774_=_C2776( C2774 C2776 ) C2774_=_C2777( C2774 C2777 ) C2774_=_C2778( C2774 C2778 ) C2774_=_C2779( C2774 C2779 ) C2774_=_C2780( C2774 C2780 ) \nC2774_=_C2782( C2774 C2782 ) C2774_=_C2783( C2774 C2783 ) C2774_=_C2786( C2774 C2786 ) C2774_=_C2787( C2774 C2787 ) C2774_=_C2869( C2774 C2869 ) C2774_=_C2885( C2774 C2885 ) \nC2774_=_C2972( C2774 C2972 ) C2774_=_C3108( C2774 C3108 ) C2774_=_C3109( C2774 C3109 ) C2774_=_C3111( C2774 C3111 ) C2774_=_C3112( C2774 C3112 ) C2774_=_C3113( C2774 C3113 ) \nC2774_=_C3114( C2774 C3114 ) C2774_=_C3115( C2774 C3115 ) C2774_=_C3116( C2774 C3116 ) C2774_=_C3117( C2774 C3117 ) C2775_=_C2776( C2775 C2776 ) C2775_=_C2777( C2775 C2777 ) \nC2775_=_C2778( C2775 C2778 ) C2775_=_C2779( C2775 C2779 ) C2775_=_C2780( C2775 C2780 ) C2775_=_C2782( C2775 C2782 ) C2775_=_C2783( C2775 C2783 ) C2775_=_C2786( C2775 C2786 ) \nC2775_=_C2787( C2775 C2787 ) C2775_=_C2996( C2775 C2996 ) C2775_=_C3011( C2775 C3011 ) C2775_=_C3118( C2775 C3118 ) C2775_=_C3119( C2775 C3119 ) C2775_=_C3120( C2775 C3120 ) \nC2775_=_C3121( C2775 C3121 ) C2775_=_C3122( C2775 C3122 ) C2775_=_C3123( C2775 C3123 ) C2775_=_C3124( C2775 C3124 ) C2775_=_C3125( C2775 C3125 ) C2775_=_C3126( C2775 C3126 ) \nC2775_=_C3127( C2775 C3127 ) C2775_=_C3128( C2775 C3128 ) C2775_=_C3130( C2775 C3130 ) C2775_=_C3131( C2775 C3131 ) C2776_=_C2777( C2776 C2777 ) C2776_=_C2778( C2776 C2778 ) \nC2776_=_C2779( C2776 C2779 ) C2776_=_C2780( C2776 C2780 ) C2776_=_C2782( C2776 C2782 ) C2776_=_C2783( C2776 C2783 ) C2776_=_C2786( C2776 C2786 ) C2776_=_C2787( C2776 C2787 ) \nC2776_=_C2870( C2776 C2870 ) C2776_=_C2886( C2776 C2886 ) C2776_=_C3029( C2776 C3029 ) C2776_=_C3140( C2776 C3140 ) C2776_=_C3141( C2776 C3141 ) C2776_=_C3142( C2776 C3142 ) \nC2776_=_C3143( C2776 C3143 ) C2776_=_C3144( C2776 C3144 ) C2776_=_C3145( C2776 C3145 ) C2776_=_C3146( C2776 C3146 ) C2776_=_C3148( C2776 C3148 ) C2777_=_C2778( C2777 C2778 ) \nC2777_=_C2779( C2777 C2779 ) C2777_=_C2780( C2777 C2780 ) C2777_=_C2782( C2777 C2782 ) C2777_=_C2783( C2777 C2783 ) C2777_=_C2786( C2777 C2786 ) C2777_=_C2787( C2777 C2787 ) \nC2777_=_C2946( C2777 C2946 ) C2777_=_C2984( C2777 C2984 ) C2777_=_C3120( C2777 C3120 ) C2777_=_C3239( C2777 C3239 ) C2777_=_C3428( C2777 C3428 ) C2778_=_C2779( C2778 C2779 ) \nC2778_=_C2780( C2778 C2780 ) C2778_=_C2782( C2778 C2782 ) C2778_=_C2783( C2778 C2783 ) C2778_=_C2786( C2778 C2786 ) C2778_=_C2787( C2778 C2787 ) C2778_=_C3498( C2778 C3498 ) \nC2778_=_C3501( C2778 C3501 ) C2778_=_C3502( C2778 C3502 ) C2779_=_C2780( C2779 C2780 ) C2779_=_C2782( C2779 C2782 ) C2779_=_C2783( C2779 C2783 ) C2779_=_C2786( C2779 C2786 ) \nC2779_=_C2787( C2779 C2787 ) C2779_=_C3121( C2779 C3121 ) C2779_=_C3572( C2779 C3572 ) C2779_=_C3578( C2779 C3578 ) C2779_=_C3581( C2779 C3581 ) C2780_=_C2782( C2780 C2782 ) \nC2780_=_C2783( C2780 C2783 ) C2780_=_C2786( C2780 C2786 ) C2780_=_C2787( C2780 C2787 ) C2780_=_C3142( C2780 C3142 ) C2780_=_C3675( C2780 C3675 ) C2780_=_C3677( C2780 C3677 ) \nC2780_=_C3679( C2780 C3679 ) C2780_=_C3681( C2780 C3681 ) C2782_=_C2783( C2782 C2783 ) C2782_=_C2786( C2782 C2786 ) C2782_=_C2787( C2782 C2787 ) C2782_=_C3297( C2782 C3297 ) \nC2782_=_C3725( C2782 C3725 ) C2782_=_C3798( C2782 C3798 ) C2782_=_C3799( C2782 C3799 ) C2782_=_C3801( C2782 C3801 ) C2783_=_C2786( C2783 C2786 ) C2783_=_C2787( C2783 C2787 ) \nC2783_=_C3124( C2783 C3124 ) C2783_=_C3830( C2783 C3830 ) C2783_=_C3833( C2783 C3833 ) C2786_=_C2787( C2786 C2787 ) C2786_=_C3128( C2786 C3128 ) C2786_=_C3980( C2786 C3980 ) \nC2787_=_C3007( C2787 C3007 ) C2787_=_C3024( C2787 C3024 ) C2787_=_C3078( C2787 C3078 ) C2787_=_C3303( C2787 C3303 ) C2787_=_C3351( C2787 C3351 ) C2787_=_C3428( C2787 C3428 ) \nC2787_=_C3581( C2787 C3581 ) C2787_=_C3599( C2787 C3599 ) C2787_=_C3833( C2787 C3833 ) C2787_=_C3919( C2787 C3919 ) C2787_=_C3940( C2787 C3940 ) C2787_=_C3980( C2787 C3980 ) \nC2787_=_C3982( C2787 C3982 ) C2787_=_C3983( C2787 C3983 ) C2787_=_C3984( C2787 C3984 ) C2793_=_C3057( C2793 C3057 ) C2793_=_C3258( C2793 C3258 ) C2793_=_C3308( C2793 C3308 ) \nC2793_=_C3316( C2793 C3316 ) C2793_=_C3378( C2793 C3378 ) C2793_=_C3572( C2793 C3572 ) C2793_=_C3654( C2793 C3654 ) C2793_=_C3655( C2793 C3655 ) C2793_=_C3656( C2793 C3656 ) \nC2793_=_C3658( C2793 C3658 ) C2793_=_C3659( C2793 C3659 ) C2793_=_C3660( C2793 C3660 ) C2793_=_C3661( C2793 C3661 ) C2804_=_C2942( C2804 C2942 ) C2804_=_C2943( C2804 C2943 ) \nC2804_=_C2945( C2804 C2945 ) C2804_=_C2946( C2804 C2946 ) C2804_=_C2947( C2804 C2947 ) C2804_=_C2948( C2804 C2948 ) C2804_=_C2949( C2804 C2949 ) C2804_=_C2950( C2804 C2950 ) \nC2804_=_C2951( C2804 C2951 ) C2804_=_C2952( C2804 C2952 ) C2804_=_C2953( C2804 C2953 ) C2804_=_C2954( C2804 C2954 ) C2804_=_C2955( C2804 C2955 ) C2804_=_C2956( C2804 C2956 ) \nC2818_=_C2819(</w:t>
      </w:r>
    </w:p>
    <w:p>
      <w:pPr>
        <w:pStyle w:val="PreformattedText"/>
        <w:bidi w:val="0"/>
        <w:spacing w:before="0" w:after="0"/>
        <w:jc w:val="left"/>
        <w:rPr/>
      </w:pPr>
      <w:r>
        <w:rPr/>
        <w:t xml:space="preserve"> </w:t>
      </w:r>
      <w:r>
        <w:rPr/>
        <w:t>C2818 C2819 ) C2818_=_C2824( C2818 C2824 ) C2818_=_C2825( C2818 C2825 ) C2818_=_C2826( C2818 C2826 ) C2818_=_C2828( C2818 C2828 ) C2818_=_C2829( C2818 C2829 ) \nC2818_=_C2830( C2818 C2830 ) C2818_=_C2831( C2818 C2831 ) C2818_=_C2832( C2818 C2832 ) C2818_=_C2833( C2818 C2833 ) C2818_=_C2884( C2818 C2884 ) C2818_=_C2885( C2818 C2885 ) \nC2818_=_C2886( C2818 C2886 ) C2819_=_C2824( C2819 C2824 ) C2819_=_C2825( C2819 C2825 ) C2819_=_C2826( C2819 C2826 ) C2819_=_C2828( C2819 C2828 ) C2819_=_C2829( C2819 C2829 ) \nC2819_=_C2830( C2819 C2830 ) C2819_=_C2831( C2819 C2831 ) C2819_=_C2832( C2819 C2832 ) C2819_=_C2833( C2819 C2833 ) C2819_=_C3011( C2819 C3011 ) C2819_=_C3012( C2819 C3012 ) \nC2819_=_C3024( C2819 C3024 ) C2819_=_C3027( C2819 C3027 ) C2824_=_C2825( C2824 C2825 ) C2824_=_C2826( C2824 C2826 ) C2824_=_C2828( C2824 C2828 ) C2824_=_C2829( C2824 C2829 ) \nC2824_=_C2830( C2824 C2830 ) C2824_=_C2831( C2824 C2831 ) C2824_=_C2832( C2824 C2832 ) C2824_=_C2833( C2824 C2833 ) C2824_=_C3118( C2824 C3118 ) C2824_=_C3308( C2824 C3308 ) \nC2824_=_C3312( C2824 C3312 ) C2825_=_C2826( C2825 C2826 ) C2825_=_C2828( C2825 C2828 ) C2825_=_C2829( C2825 C2829 ) C2825_=_C2830( C2825 C2830 ) C2825_=_C2831( C2825 C2831 ) \nC2825_=_C2832( C2825 C2832 ) C2825_=_C2833( C2825 C2833 ) C2825_=_C3119( C2825 C3119 ) C2825_=_C3330( C2825 C3330 ) C2826_=_C2828( C2826 C2828 ) C2826_=_C2829( C2826 C2829 ) \nC2826_=_C2830( C2826 C2830 ) C2826_=_C2831( C2826 C2831 ) C2826_=_C2832( C2826 C2832 ) C2826_=_C2833( C2826 C2833 ) C2826_=_C3227( C2826 C3227 ) C2826_=_C3296( C2826 C3296 ) \nC2826_=_C3344( C2826 C3344 ) C2826_=_C3351( C2826 C3351 ) C2826_=_C3354( C2826 C3354 ) C2828_=_C2829( C2828 C2829 ) C2828_=_C2830( C2828 C2830 ) C2828_=_C2831( C2828 C2831 ) \nC2828_=_C2832( C2828 C2832 ) C2828_=_C2833( C2828 C2833 ) C2828_=_C3229( C2828 C3229 ) C2828_=_C3392( C2828 C3392 ) C2828_=_C3630( C2828 C3630 ) C2829_=_C2830( C2829 C2830 ) \nC2829_=_C2831( C2829 C2831 ) C2829_=_C2832( C2829 C2832 ) C2829_=_C2833( C2829 C2833 ) C2829_=_C3123( C2829 C3123 ) C2829_=_C3654( C2829 C3654 ) C2829_=_C3696( C2829 C3696 ) \nC2829_=_C3700( C2829 C3700 ) C2830_=_C2831( C2830 C2831 ) C2830_=_C2832( C2830 C2832 ) C2830_=_C2833( C2830 C2833 ) C2830_=_C2948( C2830 C2948 ) C2830_=_C3125( C2830 C3125 ) \nC2830_=_C3861( C2830 C3861 ) C2831_=_C2832( C2831 C2832 ) C2831_=_C2833( C2831 C2833 ) C2831_=_C3232( C2831 C3232 ) C2831_=_C3244( C2831 C3244 ) C2831_=_C3396( C2831 C3396 ) \nC2831_=_C4005( C2831 C4005 ) C2831_=_C4006( C2831 C4006 ) C2832_=_C2833( C2832 C2833 ) C2832_=_C3146( C2832 C3146 ) C2832_=_C3233( C2832 C3233 ) C2832_=_C3398( C2832 C3398 ) \nC2832_=_C4015( C2832 C4015 ) C2833_=_C3027( C2833 C3027 ) C2833_=_C3131( C2833 C3131 ) C2833_=_C3180( C2833 C3180 ) C2833_=_C3250( C2833 C3250 ) C2833_=_C3312( C2833 C3312 ) \nC2833_=_C3330( C2833 C3330 ) C2833_=_C3700( C2833 C3700 ) C2833_=_C3861( C2833 C3861 ) C2833_=_C4005( C2833 C4005 ) C2833_=_C4022( C2833 C4022 ) C2833_=_C4085( C2833 C4085 ) \nC2833_=_C4100( C2833 C4100 ) C2866_=_C2869( C2866 C2869 ) C2866_=_C2870( C2866 C2870 ) C2866_=_C2877( C2866 C2877 ) C2866_=_C2884( C2866 C2884 ) C2866_=_C2971( C2866 C2971 ) \nC2866_=_C2984( C2866 C2984 ) C2866_=_C2985( C2866 C2985 ) C2866_=_C2986( C2866 C2986 ) C2866_=_C2987( C2866 C2987 ) C2866_=_C2988( C2866 C2988 ) C2866_=_C2989( C2866 C2989 ) \nC2866_=_C2990( C2866 C2990 ) C2866_=_C2991( C2866 C2991 ) C2866_=_C2992( C2866 C2992 ) C2866_=_C2993( C2866 C2993 ) C2866_=_C2995( C2866 C2995 ) C2869_=_C2870( C2869 C2870 ) \nC2869_=_C2877( C2869 C2877 ) C2869_=_C2885( C2869 C2885 ) C2869_=_C2972( C2869 C2972 ) C2869_=_C3108( C2869 C3108 ) C2869_=_C3109( C2869 C3109 ) C2869_=_C3111( C2869 C3111 ) \nC2869_=_C3112( C2869 C3112 ) C2869_=_C3113( C2869 C3113 ) C2869_=_C3114( C2869 C3114 ) C2869_=_C3115( C2869 C3115 ) C2869_=_C3116( C2869 C3116 ) C2869_=_C3117( C2869 C3117 ) \nC2870_=_C2877( C2870 C2877 ) C2870_=_C2886( C2870 C2886 ) C2870_=_C3029( C2870 C3029 ) C2870_=_C3140( C2870 C3140 ) C2870_=_C3141( C2870 C3141 ) C2870_=_C3142( C2870 C3142 ) \nC2870_=_C3143( C2870 C3143 ) C2870_=_C3144( C2870 C3144 ) C2870_=_C3145( C2870 C3145 ) C2870_=_C3146( C2870 C3146 ) C2870_=_C3148( C2870 C3148 ) C2877_=_C3097( C2877 C3097 ) \nC2877_=_C3383( C2877 C3383 ) C2877_=_C3417( C2877 C3417 ) C2877_=_C3501( C2877 C3501 ) C2877_=_C3679( C2877 C3679 ) C2877_=_C3704( C2877 C3704 ) C2877_=_C3799( C2877 C3799 ) \nC2877_=_C3830( C2877 C3830 ) C2877_=_C3863( C2877 C3863 ) C2877_=_C3957( C2877 C3957 ) C2877_=_C3958( C2877 C3958 ) C2877_=_C3959( C2877 C3959 ) C2884_=_C2885( C2884 C2885 ) \nC2884_=_C2886( C2884 C2886 ) C2884_=_C2971( C2884 C2971 ) C2884_=_C2984( C2884 C2984 ) C2884_=_C2985( C2884 C2985 ) C2884_=_C2986( C2884 C2986 ) C2884_=_C2987( C2884 C2987 ) \nC2884_=_C2988( C2884 C2988 ) C2884_=_C2989( C2884 C2989 ) C2884_=_C2990( C2884 C2990 ) C2884_=_C2991( C2884 C2991 ) C2884_=_C2992( C2884 C2992 ) C2884_=_C2993( C2884 C2993 ) \nC2884_=_C2995( C2884 C2995 ) C2885_=_C2886( C2885 C2886 ) C2885_=_C2972( C2885 C2972 ) C2885_=_C3108( C2885 C3108 ) C2885_=_C3109( C2885 C3109 ) C2885_=_C3111( C2885 C3111 ) \nC2885_=_C3112( C2885 C3112 ) C2885_=_C3113( C2885 C3113 ) C2885_=_C3114( C2885 C3114 ) C2885_=_C3115( C2885 C3115 ) C2885_=_C3116( C2885 C3116 ) C2885_=_C3117( C2885 C3117 ) \nC2886_=_C3029( C2886 C3029 ) C2886_=_C3140( C2886 C3140 ) C2886_=_C3141( C2886 C3141 ) C2886_=_C3142( C2886 C3142 ) C2886_=_C3143( C2886 C3143 ) C2886_=_C3144( C2886 C3144 ) \nC2886_=_C3145( C2886 C3145 ) C2886_=_C3146( C2886 C3146 ) C2886_=_C3148( C2886 C3148 ) C2901_=_C2908( C2901 C2908 ) C2901_=_C3012( C2901 C3012 ) C2901_=_C3069( C2901 C3069 ) \nC2901_=_C3210( C2901 C3210 ) C2901_=_C3226( C2901 C3226 ) C2901_=_C3296( C2901 C3296 ) C2901_=_C3297( C2901 C3297 ) C2901_=_C3298( C2901 C3298 ) C2901_=_C3299( C2901 C3299 ) \nC2901_=_C3300( C2901 C3300 ) C2901_=_C3302( C2901 C3302 ) C2901_=_C3303( C2901 C3303 ) C2901_=_C3304( C2901 C3304 ) C2901_=_C3305( C2901 C3305 ) C2908_=_C3060( C2908 C3060 ) \nC2908_=_C3219( C2908 C3219 ) C2908_=_C3578( C2908 C3578 ) C2908_=_C3696( C2908 C3696 ) C2908_=_C3798( C2908 C3798 ) C2908_=_C3890( C2908 C3890 ) C2908_=_C3944( C2908 C3944 ) \nC2908_=_C3945( C2908 C3945 ) C2908_=_C3947( C2908 C3947 ) C2908_=_C3948( C2908 C3948 ) C2908_=_C3949( C2908 C3949 ) C2942_=_C2943( C2942 C2943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3226( C2942 C3226 ) \nC2942_=_C3227( C2942 C3227 ) C2942_=_C3229( C2942 C3229 ) C2942_=_C3230( C2942 C3230 ) C2942_=_C3231( C2942 C3231 ) C2942_=_C3232( C2942 C3232 ) C2942_=_C3233( C2942 C3233 ) \nC2942_=_C3234( C2942 C3234 ) C2942_=_C3236( C2942 C3236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3_=_C2956( C2943 C2956 ) C2943_=_C3166( C2943 C3166 ) C2943_=_C3238( C2943 C3238 ) C2943_=_C3239( C2943 C3239 ) C2943_=_C3240( C2943 C3240 ) \nC2943_=_C3241( C2943 C3241 ) C2943_=_C3242( C2943 C3242 ) C2943_=_C3244( C2943 C3244 ) C2943_=_C3245( C2943 C3245 ) C2943_=_C3246( C2943 C3246 ) C2943_=_C3247( C2943 C3247 ) \nC2943_=_C3248( C2943 C3248 ) C2943_=_C3249( C2943 C3249 ) C2943_=_C3250( C2943 C3250 ) C2943_=_C3251( C2943 C3251 ) C2943_=_C3252( C2943 C3252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3238( C2945 C3238 ) C2945_=_C3417( C2945 C3417 ) \nC2946_=_C2947( C2946 C2947 ) C2946_=_C2948( C2946 C2948 ) C2946_=_C2949( C2946 C2949 ) C2946_=_C2950( C2946 C2950 ) C2946_=_C2951( C2946 C2951 ) C2946_=_C2952( C2946 C2952 ) \nC2946_=_C2953( C2946 C2953 ) C2946_=_C2954( C2946 C2954 ) C2946_=_C2955( C2946 C2955 ) C2946_=_C2956( C2946 C2956 ) C2946_=_C2984( C2946 C2984 ) C2946_=_C3120( C2946 C3120 ) \nC2946_=_C3239( C2946 C3239 ) C2946_=_C3428( C2946 C3428 ) C2947_=_C2948( C2947 C2948 ) C2947_=_C2949( C2947 C2949 ) C2947_=_C2950( C2947 C2950 ) C2947_=_C2951( C2947 C2951 ) \nC2947_=_C2952( C2947 C2952 ) C2947_=_C2953( C2947 C2953 ) C2947_=_C2954( C2947 C2954 ) C2947_=_C2955( C2947 C2955 ) C2947_=_C2956( C2947 C2956 ) C2947_=_C3241( C2947 C3241 ) \nC2947_=_C3744( C2947 C3744 ) C2948_=_C2949( C2948 C2949 ) C2948_=_C2950( C2948 C2950 ) C2948_=_C2951( C2948 C2951 ) C2948_=_C2952( C2948 C2952 ) C2948_=_C2953( C2948 C2953 ) \nC2948_=_C2954( C2948 C2954 ) C2948_=_C2955( C2948 C2955 ) C2948_=_C2956( C2948 C2956 ) C2948_=_C3125( C2948 C3125 ) C2948_=_C3861( C2948 C3861 ) C2949_=_C2950( C2949 C2950 ) \nC2949_=_C2951( C2949 C2951 ) C2949_=_C2952( C2949 C2952 ) C2949_=_C2953( C2949 C2953 ) C2949_=_C2954( C2949 C2954 ) C2949_=_C2955( C2949 C2955 ) C2949_=_C2956( C2949 C2956 ) \nC2949_=_C3126( C2949 C3126 ) C2949_=_C3242( C2949 C3242 ) C2949_=_C3863( C2949 C3863 ) C2950_=_C2951( C2950 C2951 ) C2950_=_C2952( C2950 C2952 ) C2950_=_C2953( C2950 C2953 ) \nC2950_=_C2954( C2950 C2954 ) C2950_=_C2955( C2950 C2955 ) C2950_=_C2956( C2950 C2956 ) C2950_=_C3897( C2950 C3897 ) C2951_=_C2952( C2951 C2952 ) C2951_=_C2953( C2951 C2953 ) \nC2951_=_C2954( C2951 C2954 ) C2951_=_C2955( C2951 C2955 ) C2951_=_C2956( C2951 C2956 ) C2951_=_C3112( C2951 C3112 ) C2951_=_C3245( C2951 C3245 ) C2951_=_C3397( C2951 C3397 ) \nC2951_=_C3982( C2951 C3982 ) C2952_=_C2953( C2952 C2953 ) C2952_=_C2954(</w:t>
      </w:r>
    </w:p>
    <w:p>
      <w:pPr>
        <w:pStyle w:val="PreformattedText"/>
        <w:bidi w:val="0"/>
        <w:spacing w:before="0" w:after="0"/>
        <w:jc w:val="left"/>
        <w:rPr/>
      </w:pPr>
      <w:r>
        <w:rPr/>
        <w:t xml:space="preserve"> </w:t>
      </w:r>
      <w:r>
        <w:rPr/>
        <w:t>C2952 C2954 ) C2952_=_C2955( C2952 C2955 ) C2952_=_C2956( C2952 C2956 ) C2952_=_C3247( C2952 C3247 ) \nC2953_=_C2954( C2953 C2954 ) C2953_=_C2955( C2953 C2955 ) C2953_=_C2956( C2953 C2956 ) C2953_=_C3234( C2953 C3234 ) C2953_=_C3305( C2953 C3305 ) C2954_=_C2955( C2954 C2955 ) \nC2954_=_C2956( C2954 C2956 ) C2955_=_C2956( C2955 C2956 ) C2955_=_C3148( C2955 C3148 ) C2955_=_C4104( C2955 C4104 ) C2956_=_C3252( C2956 C3252 ) C2971_=_C2972( C2971 C2972 ) \nC2971_=_C2984( C2971 C2984 ) C2971_=_C2985( C2971 C2985 ) C2971_=_C2986( C2971 C2986 ) C2971_=_C2987( C2971 C2987 ) C2971_=_C2988( C2971 C2988 ) C2971_=_C2989( C2971 C2989 ) \nC2971_=_C2990( C2971 C2990 ) C2971_=_C2991( C2971 C2991 ) C2971_=_C2992( C2971 C2992 ) C2971_=_C2993( C2971 C2993 ) C2971_=_C2995( C2971 C2995 ) C2972_=_C3108( C2972 C3108 ) \nC2972_=_C3109( C2972 C3109 ) C2972_=_C3111( C2972 C3111 ) C2972_=_C3112( C2972 C3112 ) C2972_=_C3113( C2972 C3113 ) C2972_=_C3114( C2972 C3114 ) C2972_=_C3115( C2972 C3115 ) \nC2972_=_C3116( C2972 C3116 ) C2972_=_C3117( C2972 C3117 ) C2984_=_C2985( C2984 C2985 ) C2984_=_C2986( C2984 C2986 ) C2984_=_C2987( C2984 C2987 ) C2984_=_C2988( C2984 C2988 ) \nC2984_=_C2989( C2984 C2989 ) C2984_=_C2990( C2984 C2990 ) C2984_=_C2991( C2984 C2991 ) C2984_=_C2992( C2984 C2992 ) C2984_=_C2993( C2984 C2993 ) C2984_=_C2995( C2984 C2995 ) \nC2984_=_C3120( C2984 C3120 ) C2984_=_C3239( C2984 C3239 ) C2984_=_C3428( C2984 C3428 ) C2985_=_C2986( C2985 C2986 ) C2985_=_C2987( C2985 C2987 ) C2985_=_C2988( C2985 C2988 ) \nC2985_=_C2989( C2985 C2989 ) C2985_=_C2990( C2985 C2990 ) C2985_=_C2991( C2985 C2991 ) C2985_=_C2992( C2985 C2992 ) C2985_=_C2993( C2985 C2993 ) C2985_=_C2995( C2985 C2995 ) \nC2985_=_C3109( C2985 C3109 ) C2986_=_C2987( C2986 C2987 ) C2986_=_C2988( C2986 C2988 ) C2986_=_C2989( C2986 C2989 ) C2986_=_C2990( C2986 C2990 ) C2986_=_C2991( C2986 C2991 ) \nC2986_=_C2992( C2986 C2992 ) C2986_=_C2993( C2986 C2993 ) C2986_=_C2995( C2986 C2995 ) C2986_=_C3230( C2986 C3230 ) C2986_=_C3394( C2986 C3394 ) C2986_=_C3806( C2986 C3806 ) \nC2986_=_C3811( C2986 C3811 ) C2987_=_C2988( C2987 C2988 ) C2987_=_C2989( C2987 C2989 ) C2987_=_C2990( C2987 C2990 ) C2987_=_C2991( C2987 C2991 ) C2987_=_C2992( C2987 C2992 ) \nC2987_=_C2993( C2987 C2993 ) C2987_=_C2995( C2987 C2995 ) C2987_=_C3231( C2987 C3231 ) C2987_=_C3485( C2987 C3485 ) C2987_=_C3523( C2987 C3523 ) C2987_=_C3806( C2987 C3806 ) \nC2987_=_C3875( C2987 C3875 ) C2987_=_C3880( C2987 C3880 ) C2987_=_C3881( C2987 C3881 ) C2988_=_C2989( C2988 C2989 ) C2988_=_C2990( C2988 C2990 ) C2988_=_C2991( C2988 C2991 ) \nC2988_=_C2992( C2988 C2992 ) C2988_=_C2993( C2988 C2993 ) C2988_=_C2995( C2988 C2995 ) C2988_=_C3111( C2988 C3111 ) C2989_=_C2990( C2989 C2990 ) C2989_=_C2991( C2989 C2991 ) \nC2989_=_C2992( C2989 C2992 ) C2989_=_C2993( C2989 C2993 ) C2989_=_C2995( C2989 C2995 ) C2989_=_C3113( C2989 C3113 ) C2989_=_C3659( C2989 C3659 ) C2989_=_C3948( C2989 C3948 ) \nC2990_=_C2991( C2990 C2991 ) C2990_=_C2992( C2990 C2992 ) C2990_=_C2993( C2990 C2993 ) C2990_=_C2995( C2990 C2995 ) C2991_=_C2992( C2991 C2992 ) C2991_=_C2993( C2991 C2993 ) \nC2991_=_C2995( C2991 C2995 ) C2991_=_C3115( C2991 C3115 ) C2991_=_C3913( C2991 C3913 ) C2992_=_C2993( C2992 C2993 ) C2992_=_C2995( C2992 C2995 ) C2992_=_C3116( C2992 C3116 ) \nC2993_=_C2995( C2993 C2995 ) C2995_=_C3236( C2995 C3236 ) C2995_=_C3881( C2995 C3881 ) C2995_=_C4105( C2995 C4105 ) C2996_=_C3007( C2996 C3007 ) C2996_=_C3011( C2996 C3011 ) \nC2996_=_C3118( C2996 C3118 ) C2996_=_C3119( C2996 C3119 ) C2996_=_C3120( C2996 C3120 ) C2996_=_C3121( C2996 C3121 ) C2996_=_C3122( C2996 C3122 ) C2996_=_C3123( C2996 C3123 ) \nC2996_=_C3124( C2996 C3124 ) C2996_=_C3125( C2996 C3125 ) C2996_=_C3126( C2996 C3126 ) C2996_=_C3127( C2996 C3127 ) C2996_=_C3128( C2996 C3128 ) C2996_=_C3130( C2996 C3130 ) \nC2996_=_C3131( C2996 C3131 ) C3007_=_C3024( C3007 C3024 ) C3007_=_C3078( C3007 C3078 ) C3007_=_C3303( C3007 C3303 ) C3007_=_C3351( C3007 C3351 ) C3007_=_C3428( C3007 C3428 ) \nC3007_=_C3581( C3007 C3581 ) C3007_=_C3599( C3007 C3599 ) C3007_=_C3833( C3007 C3833 ) C3007_=_C3919( C3007 C3919 ) C3007_=_C3940( C3007 C3940 ) C3007_=_C3980( C3007 C3980 ) \nC3007_=_C3982( C3007 C3982 ) C3007_=_C3983( C3007 C3983 ) C3007_=_C3984( C3007 C3984 ) C3011_=_C3012( C3011 C3012 ) C3011_=_C3024( C3011 C3024 ) C3011_=_C3027( C3011 C3027 ) \nC3011_=_C3118( C3011 C3118 ) C3011_=_C3119( C3011 C3119 ) C3011_=_C3120( C3011 C3120 ) C3011_=_C3121( C3011 C3121 ) C3011_=_C3122( C3011 C3122 ) C3011_=_C3123( C3011 C3123 ) \nC3011_=_C3124( C3011 C3124 ) C3011_=_C3125( C3011 C3125 ) C3011_=_C3126( C3011 C3126 ) C3011_=_C3127( C3011 C3127 ) C3011_=_C3128( C3011 C3128 ) C3011_=_C3130( C3011 C3130 ) \nC3011_=_C3131( C3011 C3131 ) C3012_=_C3024( C3012 C3024 ) C3012_=_C3027( C3012 C3027 ) C3012_=_C3069( C3012 C3069 ) C3012_=_C3210( C3012 C3210 ) C3012_=_C3226( C3012 C3226 ) \nC3012_=_C3296( C3012 C3296 ) C3012_=_C3297( C3012 C3297 ) C3012_=_C3298( C3012 C3298 ) C3012_=_C3299( C3012 C3299 ) C3012_=_C3300( C3012 C3300 ) C3012_=_C3302( C3012 C3302 ) \nC3012_=_C3303( C3012 C3303 ) C3012_=_C3304( C3012 C3304 ) C3012_=_C3305( C3012 C3305 ) C3024_=_C3027( C3024 C3027 ) C3024_=_C3078( C3024 C3078 ) C3024_=_C3303( C3024 C3303 ) \nC3024_=_C3351( C3024 C3351 ) C3024_=_C3428( C3024 C3428 ) C3024_=_C3581( C3024 C3581 ) C3024_=_C3599( C3024 C3599 ) C3024_=_C3833( C3024 C3833 ) C3024_=_C3919( C3024 C3919 ) \nC3024_=_C3940( C3024 C3940 ) C3024_=_C3980( C3024 C3980 ) C3024_=_C3982( C3024 C3982 ) C3024_=_C3983( C3024 C3983 ) C3024_=_C3984( C3024 C3984 ) C3027_=_C3131( C3027 C3131 ) \nC3027_=_C3180( C3027 C3180 ) C3027_=_C3250( C3027 C3250 ) C3027_=_C3312( C3027 C3312 ) C3027_=_C3330( C3027 C3330 ) C3027_=_C3700( C3027 C3700 ) C3027_=_C3861( C3027 C3861 ) \nC3027_=_C4005( C3027 C4005 ) C3027_=_C4022( C3027 C4022 ) C3027_=_C4085( C3027 C4085 ) C3027_=_C4100( C3027 C4100 ) C3029_=_C3140( C3029 C3140 ) C3029_=_C3141( C3029 C3141 ) \nC3029_=_C3142( C3029 C3142 ) C3029_=_C3143( C3029 C3143 ) C3029_=_C3144( C3029 C3144 ) C3029_=_C3145( C3029 C3145 ) C3029_=_C3146( C3029 C3146 ) C3029_=_C3148( C3029 C3148 ) \nC3057_=_C3060( C3057 C3060 ) C3057_=_C3258( C3057 C3258 ) C3057_=_C3308( C3057 C3308 ) C3057_=_C3316( C3057 C3316 ) C3057_=_C3378( C3057 C3378 ) C3057_=_C3572( C3057 C3572 ) \nC3057_=_C3654( C3057 C3654 ) C3057_=_C3655( C3057 C3655 ) C3057_=_C3656( C3057 C3656 ) C3057_=_C3658( C3057 C3658 ) C3057_=_C3659( C3057 C3659 ) C3057_=_C3660( C3057 C3660 ) \nC3057_=_C3661( C3057 C3661 ) C3060_=_C3219( C3060 C3219 ) C3060_=_C3578( C3060 C3578 ) C3060_=_C3696( C3060 C3696 ) C3060_=_C3798( C3060 C3798 ) C3060_=_C3890( C3060 C3890 ) \nC3060_=_C3944( C3060 C3944 ) C3060_=_C3945( C3060 C3945 ) C3060_=_C3947( C3060 C3947 ) C3060_=_C3948( C3060 C3948 ) C3060_=_C3949( C3060 C3949 ) C3069_=_C3074( C3069 C3074 ) \nC3069_=_C3078( C3069 C3078 ) C3069_=_C3210( C3069 C3210 ) C3069_=_C3226( C3069 C3226 ) C3069_=_C3296( C3069 C3296 ) C3069_=_C3297( C3069 C3297 ) C3069_=_C3298( C3069 C3298 ) \nC3069_=_C3299( C3069 C3299 ) C3069_=_C3300( C3069 C3300 ) C3069_=_C3302( C3069 C3302 ) C3069_=_C3303( C3069 C3303 ) C3069_=_C3304( C3069 C3304 ) C3069_=_C3305( C3069 C3305 ) \nC3074_=_C3078( C3074 C3078 ) C3074_=_C3275( C3074 C3275 ) C3074_=_C3677( C3074 C3677 ) C3074_=_C3685( C3074 C3685 ) C3074_=_C3744( C3074 C3744 ) C3074_=_C3897( C3074 C3897 ) \nC3074_=_C3908( C3074 C3908 ) C3074_=_C3910( C3074 C3910 ) C3074_=_C3912( C3074 C3912 ) C3074_=_C3913( C3074 C3913 ) C3074_=_C3915( C3074 C3915 ) C3074_=_C3916( C3074 C3916 ) \nC3078_=_C3303( C3078 C3303 ) C3078_=_C3351( C3078 C3351 ) C3078_=_C3428( C3078 C3428 ) C3078_=_C3581( C3078 C3581 ) C3078_=_C3599( C3078 C3599 ) C3078_=_C3833( C3078 C3833 ) \nC3078_=_C3919( C3078 C3919 ) C3078_=_C3940( C3078 C3940 ) C3078_=_C3980( C3078 C3980 ) C3078_=_C3982( C3078 C3982 ) C3078_=_C3983( C3078 C3983 ) C3078_=_C3984( C3078 C3984 ) \nC3082_=_C3215( C3082 C3215 ) C3082_=_C3435( C3082 C3435 ) C3082_=_C3498( C3082 C3498 ) C3082_=_C3555( C3082 C3555 ) C3082_=_C3675( C3082 C3675 ) C3082_=_C3725( C3082 C3725 ) \nC3082_=_C3728( C3082 C3728 ) C3082_=_C3729( C3082 C3729 ) C3082_=_C3730( C3082 C3730 ) C3097_=_C3383( C3097 C3383 ) C3097_=_C3417( C3097 C3417 ) C3097_=_C3501( C3097 C3501 ) \nC3097_=_C3679( C3097 C3679 ) C3097_=_C3704( C3097 C3704 ) C3097_=_C3799( C3097 C3799 ) C3097_=_C3830( C3097 C3830 ) C3097_=_C3863( C3097 C3863 ) C3097_=_C3957( C3097 C3957 ) \nC3097_=_C3958( C3097 C3958 ) C3097_=_C3959( C3097 C3959 ) C3108_=_C3109( C3108 C3109 ) C3108_=_C3111( C3108 C3111 ) C3108_=_C3112( C3108 C3112 ) C3108_=_C3113( C3108 C3113 ) \nC3108_=_C3114( C3108 C3114 ) C3108_=_C3115( C3108 C3115 ) C3108_=_C3116( C3108 C3116 ) C3108_=_C3117( C3108 C3117 ) C3108_=_C3240( C3108 C3240 ) C3108_=_C3391( C3108 C3391 ) \nC3108_=_C3599( C3108 C3599 ) C3109_=_C3111( C3109 C3111 ) C3109_=_C3112( C3109 C3112 ) C3109_=_C3113( C3109 C3113 ) C3109_=_C3114( C3109 C3114 ) C3109_=_C3115( C3109 C3115 ) \nC3109_=_C3116( C3109 C3116 ) C3109_=_C3117( C3109 C3117 ) C3111_=_C3112( C3111 C3112 ) C3111_=_C3113( C3111 C3113 ) C3111_=_C3114( C3111 C3114 ) C3111_=_C3115( C3111 C3115 ) \nC3111_=_C3116( C3111 C3116 ) C3111_=_C3117( C3111 C3117 ) C3112_=_C3113( C3112 C3113 ) C3112_=_C3114( C3112 C3114 ) C3112_=_C3115( C3112 C3115 ) C3112_=_C3116( C3112 C3116 ) \nC3112_=_C3117( C3112 C3117 ) C3112_=_C3245( C3112 C3245 ) C3112_=_C3397( C3112 C3397 ) C3112_=_C3982( C3112 C3982 ) C3113_=_C3114( C3113 C3114 ) C3113_=_C3115( C3113 C3115 ) \nC3113_=_C3116( C3113 C3116 ) C3113_=_C3117( C3113 C3117 ) C3113_=_C3659( C3113 C3659 ) C3113_=_C3948( C3113 C3948 ) C3114_=_C3115( C3114 C3115 ) C3114_=_C3116( C3114 C3116 ) \nC3114_=_C3117( C3114 C3117 ) C3114_=_C3248( C3114 C3248 ) C3114_=_C3399( C3114 C3399 ) C3114_=_C3730( C3114 C3730 ) C3114_=_C3958( C3114 C3958 ) C3114_=_C3983( C3114 C3983 ) \nC3115_=_C3116( C3115 C3116 ) C3115_=_C3117( C3115 C3117 ) C3115_=_C3913( C3115 C3913 ) C3116_=_C3117( C3116 C3117 ) C3117_=_C3251(</w:t>
      </w:r>
    </w:p>
    <w:p>
      <w:pPr>
        <w:pStyle w:val="PreformattedText"/>
        <w:bidi w:val="0"/>
        <w:spacing w:before="0" w:after="0"/>
        <w:jc w:val="left"/>
        <w:rPr/>
      </w:pPr>
      <w:r>
        <w:rPr/>
        <w:t xml:space="preserve"> </w:t>
      </w:r>
      <w:r>
        <w:rPr/>
        <w:t>C3117 C3251 ) C3117_=_C3401( C3117 C3401 ) \nC3117_=_C3984( C3117 C3984 ) C3117_=_C4100( C3117 C4100 ) C3118_=_C3119( C3118 C3119 ) C3118_=_C3120( C3118 C3120 ) C3118_=_C3121( C3118 C3121 ) C3118_=_C3122( C3118 C3122 ) \nC3118_=_C3123( C3118 C3123 ) C3118_=_C3124( C3118 C3124 ) C3118_=_C3125( C3118 C3125 ) C3118_=_C3126( C3118 C3126 ) C3118_=_C3127( C3118 C3127 ) C3118_=_C3128( C3118 C3128 ) \nC3118_=_C3130( C3118 C3130 ) C3118_=_C3131( C3118 C3131 ) C3118_=_C3308( C3118 C3308 ) C3118_=_C3312( C3118 C3312 ) C3119_=_C3120( C3119 C3120 ) C3119_=_C3121( C3119 C3121 ) \nC3119_=_C3122( C3119 C3122 ) C3119_=_C3123( C3119 C3123 ) C3119_=_C3124( C3119 C3124 ) C3119_=_C3125( C3119 C3125 ) C3119_=_C3126( C3119 C3126 ) C3119_=_C3127( C3119 C3127 ) \nC3119_=_C3128( C3119 C3128 ) C3119_=_C3130( C3119 C3130 ) C3119_=_C3131( C3119 C3131 ) C3119_=_C3330( C3119 C3330 ) C3120_=_C3121( C3120 C3121 ) C3120_=_C3122( C3120 C3122 ) \nC3120_=_C3123( C3120 C3123 ) C3120_=_C3124( C3120 C3124 ) C3120_=_C3125( C3120 C3125 ) C3120_=_C3126( C3120 C3126 ) C3120_=_C3127( C3120 C3127 ) C3120_=_C3128( C3120 C3128 ) \nC3120_=_C3130( C3120 C3130 ) C3120_=_C3131( C3120 C3131 ) C3120_=_C3239( C3120 C3239 ) C3120_=_C3428( C3120 C3428 ) C3121_=_C3122( C3121 C3122 ) C3121_=_C3123( C3121 C3123 ) \nC3121_=_C3124( C3121 C3124 ) C3121_=_C3125( C3121 C3125 ) C3121_=_C3126( C3121 C3126 ) C3121_=_C3127( C3121 C3127 ) C3121_=_C3128( C3121 C3128 ) C3121_=_C3130( C3121 C3130 ) \nC3121_=_C3131( C3121 C3131 ) C3121_=_C3572( C3121 C3572 ) C3121_=_C3578( C3121 C3578 ) C3121_=_C3581( C3121 C3581 ) C3122_=_C3123( C3122 C3123 ) C3122_=_C3124( C3122 C3124 ) \nC3122_=_C3125( C3122 C3125 ) C3122_=_C3126( C3122 C3126 ) C3122_=_C3127( C3122 C3127 ) C3122_=_C3128( C3122 C3128 ) C3122_=_C3130( C3122 C3130 ) C3122_=_C3131( C3122 C3131 ) \nC3123_=_C3124( C3123 C3124 ) C3123_=_C3125( C3123 C3125 ) C3123_=_C3126( C3123 C3126 ) C3123_=_C3127( C3123 C3127 ) C3123_=_C3128( C3123 C3128 ) C3123_=_C3130( C3123 C3130 ) \nC3123_=_C3131( C3123 C3131 ) C3123_=_C3654( C3123 C3654 ) C3123_=_C3696( C3123 C3696 ) C3123_=_C3700( C3123 C3700 ) C3124_=_C3125( C3124 C3125 ) C3124_=_C3126( C3124 C3126 ) \nC3124_=_C3127( C3124 C3127 ) C3124_=_C3128( C3124 C3128 ) C3124_=_C3130( C3124 C3130 ) C3124_=_C3131( C3124 C3131 ) C3124_=_C3830( C3124 C3830 ) C3124_=_C3833( C3124 C3833 ) \nC3125_=_C3126( C3125 C3126 ) C3125_=_C3127( C3125 C3127 ) C3125_=_C3128( C3125 C3128 ) C3125_=_C3130( C3125 C3130 ) C3125_=_C3131( C3125 C3131 ) C3125_=_C3861( C3125 C3861 ) \nC3126_=_C3127( C3126 C3127 ) C3126_=_C3128( C3126 C3128 ) C3126_=_C3130( C3126 C3130 ) C3126_=_C3131( C3126 C3131 ) C3126_=_C3242( C3126 C3242 ) C3126_=_C3863( C3126 C3863 ) \nC3127_=_C3128( C3127 C3128 ) C3127_=_C3130( C3127 C3130 ) C3127_=_C3131( C3127 C3131 ) C3128_=_C3130( C3128 C3130 ) C3128_=_C3131( C3128 C3131 ) C3128_=_C3980( C3128 C3980 ) \nC3130_=_C3131( C3130 C3131 ) C3131_=_C3180( C3131 C3180 ) C3131_=_C3250( C3131 C3250 ) C3131_=_C3312( C3131 C3312 ) C3131_=_C3330( C3131 C3330 ) C3131_=_C3700( C3131 C3700 ) \nC3131_=_C3861( C3131 C3861 ) C3131_=_C4005( C3131 C4005 ) C3131_=_C4022( C3131 C4022 ) C3131_=_C4085( C3131 C4085 ) C3131_=_C4100( C3131 C4100 ) C3140_=_C3141( C3140 C3141 ) \nC3140_=_C3142( C3140 C3142 ) C3140_=_C3143( C3140 C3143 ) C3140_=_C3144( C3140 C3144 ) C3140_=_C3145( C3140 C3145 ) C3140_=_C3146( C3140 C3146 ) C3140_=_C3148( C3140 C3148 ) \nC3140_=_C3373( C3140 C3373 ) C3141_=_C3142( C3141 C3142 ) C3141_=_C3143( C3141 C3143 ) C3141_=_C3144( C3141 C3144 ) C3141_=_C3145( C3141 C3145 ) C3141_=_C3146( C3141 C3146 ) \nC3141_=_C3148( C3141 C3148 ) C3141_=_C3519( C3141 C3519 ) C3142_=_C3143( C3142 C3143 ) C3142_=_C3144( C3142 C3144 ) C3142_=_C3145( C3142 C3145 ) C3142_=_C3146( C3142 C3146 ) \nC3142_=_C3148( C3142 C3148 ) C3142_=_C3675( C3142 C3675 ) C3142_=_C3677( C3142 C3677 ) C3142_=_C3679( C3142 C3679 ) C3142_=_C3681( C3142 C3681 ) C3143_=_C3144( C3143 C3144 ) \nC3143_=_C3145( C3143 C3145 ) C3143_=_C3146( C3143 C3146 ) C3143_=_C3148( C3143 C3148 ) C3143_=_C3704( C3143 C3704 ) C3143_=_C3707( C3143 C3707 ) C3144_=_C3145( C3144 C3145 ) \nC3144_=_C3146( C3144 C3146 ) C3144_=_C3148( C3144 C3148 ) C3145_=_C3146( C3145 C3146 ) C3145_=_C3148( C3145 C3148 ) C3145_=_C3853( C3145 C3853 ) C3146_=_C3148( C3146 C3148 ) \nC3146_=_C3233( C3146 C3233 ) C3146_=_C3398( C3146 C3398 ) C3146_=_C4015( C3146 C4015 ) C3148_=_C4104( C3148 C4104 ) C3166_=_C3180( C3166 C3180 ) C3166_=_C3238( C3166 C3238 ) \nC3166_=_C3239( C3166 C3239 ) C3166_=_C3240( C3166 C3240 ) C3166_=_C3241( C3166 C3241 ) C3166_=_C3242( C3166 C3242 ) C3166_=_C3244( C3166 C3244 ) C3166_=_C3245( C3166 C3245 ) \nC3166_=_C3246( C3166 C3246 ) C3166_=_C3247( C3166 C3247 ) C3166_=_C3248( C3166 C3248 ) C3166_=_C3249( C3166 C3249 ) C3166_=_C3250( C3166 C3250 ) C3166_=_C3251( C3166 C3251 ) \nC3166_=_C3252( C3166 C3252 ) C3180_=_C3250( C3180 C3250 ) C3180_=_C3312( C3180 C3312 ) C3180_=_C3330( C3180 C3330 ) C3180_=_C3700( C3180 C3700 ) C3180_=_C3861( C3180 C3861 ) \nC3180_=_C4005( C3180 C4005 ) C3180_=_C4022( C3180 C4022 ) C3180_=_C4085( C3180 C4085 ) C3180_=_C4100( C3180 C4100 ) C3210_=_C3215( C3210 C3215 ) C3210_=_C3219( C3210 C3219 ) \nC3210_=_C3226( C3210 C3226 ) C3210_=_C3296( C3210 C3296 ) C3210_=_C3297( C3210 C3297 ) C3210_=_C3298( C3210 C3298 ) C3210_=_C3299( C3210 C3299 ) C3210_=_C3300( C3210 C3300 ) \nC3210_=_C3302( C3210 C3302 ) C3210_=_C3303( C3210 C3303 ) C3210_=_C3304( C3210 C3304 ) C3210_=_C3305( C3210 C3305 ) C3215_=_C3219( C3215 C3219 ) C3215_=_C3435( C3215 C3435 ) \nC3215_=_C3498( C3215 C3498 ) C3215_=_C3555( C3215 C3555 ) C3215_=_C3675( C3215 C3675 ) C3215_=_C3725( C3215 C3725 ) C3215_=_C3728( C3215 C3728 ) C3215_=_C3729( C3215 C3729 ) \nC3215_=_C3730( C3215 C3730 ) C3219_=_C3578( C3219 C3578 ) C3219_=_C3696( C3219 C3696 ) C3219_=_C3798( C3219 C3798 ) C3219_=_C3890( C3219 C3890 ) C3219_=_C3944( C3219 C3944 ) \nC3219_=_C3945( C3219 C3945 ) C3219_=_C3947( C3219 C3947 ) C3219_=_C3948( C3219 C3948 ) C3219_=_C3949( C3219 C3949 ) C3226_=_C3227( C3226 C3227 ) C3226_=_C3229( C3226 C3229 ) \nC3226_=_C3230( C3226 C3230 ) C3226_=_C3231( C3226 C3231 ) C3226_=_C3232( C3226 C3232 ) C3226_=_C3233( C3226 C3233 ) C3226_=_C3234( C3226 C3234 ) C3226_=_C3236( C3226 C3236 ) \nC3226_=_C3296( C3226 C3296 ) C3226_=_C3297( C3226 C3297 ) C3226_=_C3298( C3226 C3298 ) C3226_=_C3299( C3226 C3299 ) C3226_=_C3300( C3226 C3300 ) C3226_=_C3302( C3226 C3302 ) \nC3226_=_C3303( C3226 C3303 ) C3226_=_C3304( C3226 C3304 ) C3226_=_C3305( C3226 C3305 ) C3227_=_C3229( C3227 C3229 ) C3227_=_C3230( C3227 C3230 ) C3227_=_C3231( C3227 C3231 ) \nC3227_=_C3232( C3227 C3232 ) C3227_=_C3233( C3227 C3233 ) C3227_=_C3234( C3227 C3234 ) C3227_=_C3236( C3227 C3236 ) C3227_=_C3296( C3227 C3296 ) C3227_=_C3344( C3227 C3344 ) \nC3227_=_C3351( C3227 C3351 ) C3227_=_C3354( C3227 C3354 ) C3229_=_C3230( C3229 C3230 ) C3229_=_C3231( C3229 C3231 ) C3229_=_C3232( C3229 C3232 ) C3229_=_C3233( C3229 C3233 ) \nC3229_=_C3234( C3229 C3234 ) C3229_=_C3236( C3229 C3236 ) C3229_=_C3392( C3229 C3392 ) C3229_=_C3630( C3229 C3630 ) C3230_=_C3231( C3230 C3231 ) C3230_=_C3232( C3230 C3232 ) \nC3230_=_C3233( C3230 C3233 ) C3230_=_C3234( C3230 C3234 ) C3230_=_C3236( C3230 C3236 ) C3230_=_C3394( C3230 C3394 ) C3230_=_C3806( C3230 C3806 ) C3230_=_C3811( C3230 C3811 ) \nC3231_=_C3232( C3231 C3232 ) C3231_=_C3233( C3231 C3233 ) C3231_=_C3234( C3231 C3234 ) C3231_=_C3236( C3231 C3236 ) C3231_=_C3485( C3231 C3485 ) C3231_=_C3523( C3231 C3523 ) \nC3231_=_C3806( C3231 C3806 ) C3231_=_C3875( C3231 C3875 ) C3231_=_C3880( C3231 C3880 ) C3231_=_C3881( C3231 C3881 ) C3232_=_C3233( C3232 C3233 ) C3232_=_C3234( C3232 C3234 ) \nC3232_=_C3236( C3232 C3236 ) C3232_=_C3244( C3232 C3244 ) C3232_=_C3396( C3232 C3396 ) C3232_=_C4005( C3232 C4005 ) C3232_=_C4006( C3232 C4006 ) C3233_=_C3234( C3233 C3234 ) \nC3233_=_C3236( C3233 C3236 ) C3233_=_C3398( C3233 C3398 ) C3233_=_C4015( C3233 C4015 ) C3234_=_C3236( C3234 C3236 ) C3234_=_C3305( C3234 C3305 ) C3236_=_C3881( C3236 C3881 ) \nC3236_=_C4105( C3236 C4105 ) C3238_=_C3239( C3238 C3239 ) C3238_=_C3240( C3238 C3240 ) C3238_=_C3241( C3238 C3241 ) C3238_=_C3242( C3238 C3242 ) C3238_=_C3244( C3238 C3244 ) \nC3238_=_C3245( C3238 C3245 ) C3238_=_C3246( C3238 C3246 ) C3238_=_C3247( C3238 C3247 ) C3238_=_C3248( C3238 C3248 ) C3238_=_C3249( C3238 C3249 ) C3238_=_C3250( C3238 C3250 ) \nC3238_=_C3251( C3238 C3251 ) C3238_=_C3252( C3238 C3252 ) C3238_=_C3417( C3238 C3417 ) C3239_=_C3240( C3239 C3240 ) C3239_=_C3241( C3239 C3241 ) C3239_=_C3242( C3239 C3242 ) \nC3239_=_C3244( C3239 C3244 ) C3239_=_C3245( C3239 C3245 ) C3239_=_C3246( C3239 C3246 ) C3239_=_C3247( C3239 C3247 ) C3239_=_C3248( C3239 C3248 ) C3239_=_C3249( C3239 C3249 ) \nC3239_=_C3250( C3239 C3250 ) C3239_=_C3251( C3239 C3251 ) C3239_=_C3252( C3239 C3252 ) C3239_=_C3428( C3239 C3428 ) C3240_=_C3241( C3240 C3241 ) C3240_=_C3242( C3240 C3242 ) \nC3240_=_C3244( C3240 C3244 ) C3240_=_C3245( C3240 C3245 ) C3240_=_C3246( C3240 C3246 ) C3240_=_C3247( C3240 C3247 ) C3240_=_C3248( C3240 C3248 ) C3240_=_C3249( C3240 C3249 ) \nC3240_=_C3250( C3240 C3250 ) C3240_=_C3251( C3240 C3251 ) C3240_=_C3252( C3240 C3252 ) C3240_=_C3391( C3240 C3391 ) C3240_=_C3599( C3240 C3599 ) C3241_=_C3242( C3241 C3242 ) \nC3241_=_C3244( C3241 C3244 ) C3241_=_C3245( C3241 C3245 ) C3241_=_C3246( C3241 C3246 ) C3241_=_C3247( C3241 C3247 ) C3241_=_C3248( C3241 C3248 ) C3241_=_C3249( C3241 C3249 ) \nC3241_=_C3250( C3241 C3250 ) C3241_=_C3251( C3241 C3251 ) C3241_=_C3252( C3241 C3252 ) C3241_=_C3744( C3241 C3744 ) C3242_=_C3244( C3242 C3244 ) C3242_=_C3245( C3242 C3245 ) \nC3242_=_C3246( C3242 C3246 ) C3242_=_C3247( C3242 C3247 ) C3242_=_C3248( C3242 C3248 ) C3242_=_C3249( C3242 C3249 ) C3242_=_C3250( C3242 C3250 ) C3242_=_C3251( C3242 C3251 ) \nC3242_=_C3252( C3242 C3252 ) C3242_=_C3863( C3242 C3863 ) C3244_=_C3245( C3244 C3245 ) C3244_=_C3246( C3244 C3246 ) C3244_=_C3247( C3244 C3247 ) C3244_=_C3248( C3244 C3248 ) \nC3244_=_C3249(</w:t>
      </w:r>
    </w:p>
    <w:p>
      <w:pPr>
        <w:pStyle w:val="PreformattedText"/>
        <w:bidi w:val="0"/>
        <w:spacing w:before="0" w:after="0"/>
        <w:jc w:val="left"/>
        <w:rPr/>
      </w:pPr>
      <w:r>
        <w:rPr/>
        <w:t xml:space="preserve"> </w:t>
      </w:r>
      <w:r>
        <w:rPr/>
        <w:t>C3244 C3249 ) C3244_=_C3250( C3244 C3250 ) C3244_=_C3251( C3244 C3251 ) C3244_=_C3252( C3244 C3252 ) C3244_=_C3396( C3244 C3396 ) C3244_=_C4005( C3244 C4005 ) \nC3244_=_C4006( C3244 C4006 ) C3245_=_C3246( C3245 C3246 ) C3245_=_C3247( C3245 C3247 ) C3245_=_C3248( C3245 C3248 ) C3245_=_C3249( C3245 C3249 ) C3245_=_C3250( C3245 C3250 ) \nC3245_=_C3251( C3245 C3251 ) C3245_=_C3252( C3245 C3252 ) C3245_=_C3397( C3245 C3397 ) C3245_=_C3982( C3245 C3982 ) C3246_=_C3247( C3246 C3247 ) C3246_=_C3248( C3246 C3248 ) \nC3246_=_C3249( C3246 C3249 ) C3246_=_C3250( C3246 C3250 ) C3246_=_C3251( C3246 C3251 ) C3246_=_C3252( C3246 C3252 ) C3246_=_C4022( C3246 C4022 ) C3247_=_C3248( C3247 C3248 ) \nC3247_=_C3249( C3247 C3249 ) C3247_=_C3250( C3247 C3250 ) C3247_=_C3251( C3247 C3251 ) C3247_=_C3252( C3247 C3252 ) C3248_=_C3249( C3248 C3249 ) C3248_=_C3250( C3248 C3250 ) \nC3248_=_C3251( C3248 C3251 ) C3248_=_C3252( C3248 C3252 ) C3248_=_C3399( C3248 C3399 ) C3248_=_C3730( C3248 C3730 ) C3248_=_C3958( C3248 C3958 ) C3248_=_C3983( C3248 C3983 ) \nC3249_=_C3250( C3249 C3250 ) C3249_=_C3251( C3249 C3251 ) C3249_=_C3252( C3249 C3252 ) C3249_=_C4085( C3249 C4085 ) C3250_=_C3251( C3250 C3251 ) C3250_=_C3252( C3250 C3252 ) \nC3250_=_C3312( C3250 C3312 ) C3250_=_C3330( C3250 C3330 ) C3250_=_C3700( C3250 C3700 ) C3250_=_C3861( C3250 C3861 ) C3250_=_C4005( C3250 C4005 ) C3250_=_C4022( C3250 C4022 ) \nC3250_=_C4085( C3250 C4085 ) C3250_=_C4100( C3250 C4100 ) C3251_=_C3252( C3251 C3252 ) C3251_=_C3401( C3251 C3401 ) C3251_=_C3984( C3251 C3984 ) C3251_=_C4100( C3251 C4100 ) \nC3258_=_C3308( C3258 C3308 ) C3258_=_C3316( C3258 C3316 ) C3258_=_C3378( C3258 C3378 ) C3258_=_C3572( C3258 C3572 ) C3258_=_C3654( C3258 C3654 ) C3258_=_C3655( C3258 C3655 ) \nC3258_=_C3656( C3258 C3656 ) C3258_=_C3658( C3258 C3658 ) C3258_=_C3659( C3258 C3659 ) C3258_=_C3660( C3258 C3660 ) C3258_=_C3661( C3258 C3661 ) C3275_=_C3677( C3275 C3677 ) \nC3275_=_C3685( C3275 C3685 ) C3275_=_C3744( C3275 C3744 ) C3275_=_C3897( C3275 C3897 ) C3275_=_C3908( C3275 C3908 ) C3275_=_C3910( C3275 C3910 ) C3275_=_C3912( C3275 C3912 ) \nC3275_=_C3913( C3275 C3913 ) C3275_=_C3915( C3275 C3915 ) C3275_=_C3916( C3275 C3916 ) C3290_=_C3450( C3290 C3450 ) C3290_=_C3502( C3290 C3502 ) C3290_=_C3681( C3290 C3681 ) \nC3290_=_C3769( C3290 C3769 ) C3290_=_C3801( C3290 C3801 ) C3296_=_C3297( C3296 C3297 ) C3296_=_C3298( C3296 C3298 ) C3296_=_C3299( C3296 C3299 ) C3296_=_C3300( C3296 C3300 ) \nC3296_=_C3302( C3296 C3302 ) C3296_=_C3303( C3296 C3303 ) C3296_=_C3304( C3296 C3304 ) C3296_=_C3305( C3296 C3305 ) C3296_=_C3344( C3296 C3344 ) C3296_=_C3351( C3296 C3351 ) \nC3296_=_C3354( C3296 C3354 ) C3297_=_C3298( C3297 C3298 ) C3297_=_C3299( C3297 C3299 ) C3297_=_C3300( C3297 C3300 ) C3297_=_C3302( C3297 C3302 ) C3297_=_C3303( C3297 C3303 ) \nC3297_=_C3304( C3297 C3304 ) C3297_=_C3305( C3297 C3305 ) C3297_=_C3725( C3297 C3725 ) C3297_=_C3798( C3297 C3798 ) C3297_=_C3799( C3297 C3799 ) C3297_=_C3801( C3297 C3801 ) \nC3298_=_C3299( C3298 C3299 ) C3298_=_C3300( C3298 C3300 ) C3298_=_C3302( C3298 C3302 ) C3298_=_C3303( C3298 C3303 ) C3298_=_C3304( C3298 C3304 ) C3298_=_C3305( C3298 C3305 ) \nC3298_=_C3890( C3298 C3890 ) C3299_=_C3300( C3299 C3300 ) C3299_=_C3302( C3299 C3302 ) C3299_=_C3303( C3299 C3303 ) C3299_=_C3304( C3299 C3304 ) C3299_=_C3305( C3299 C3305 ) \nC3299_=_C3908( C3299 C3908 ) C3299_=_C3919( C3299 C3919 ) C3300_=_C3302( C3300 C3302 ) C3300_=_C3303( C3300 C3303 ) C3300_=_C3304( C3300 C3304 ) C3300_=_C3305( C3300 C3305 ) \nC3300_=_C3940( C3300 C3940 ) C3302_=_C3303( C3302 C3303 ) C3302_=_C3304( C3302 C3304 ) C3302_=_C3305( C3302 C3305 ) C3302_=_C3910( C3302 C3910 ) C3302_=_C3945( C3302 C3945 ) \nC3303_=_C3304( C3303 C3304 ) C3303_=_C3305( C3303 C3305 ) C3303_=_C3351( C3303 C3351 ) C3303_=_C3428( C3303 C3428 ) C3303_=_C3581( C3303 C3581 ) C3303_=_C3599( C3303 C3599 ) \nC3303_=_C3833( C3303 C3833 ) C3303_=_C3919( C3303 C3919 ) C3303_=_C3940( C3303 C3940 ) C3303_=_C3980( C3303 C3980 ) C3303_=_C3982( C3303 C3982 ) C3303_=_C3983( C3303 C3983 ) \nC3303_=_C3984( C3303 C3984 ) C3304_=_C3305( C3304 C3305 ) C3304_=_C3947( C3304 C3947 ) C3308_=_C3312( C3308 C3312 ) C3308_=_C3316( C3308 C3316 ) C3308_=_C3378( C3308 C3378 ) \nC3308_=_C3572( C3308 C3572 ) C3308_=_C3654( C3308 C3654 ) C3308_=_C3655( C3308 C3655 ) C3308_=_C3656( C3308 C3656 ) C3308_=_C3658( C3308 C3658 ) C3308_=_C3659( C3308 C3659 ) \nC3308_=_C3660( C3308 C3660 ) C3308_=_C3661( C3308 C3661 ) C3312_=_C3330( C3312 C3330 ) C3312_=_C3700( C3312 C3700 ) C3312_=_C3861( C3312 C3861 ) C3312_=_C4005( C3312 C4005 ) \nC3312_=_C4022( C3312 C4022 ) C3312_=_C4085( C3312 C4085 ) C3312_=_C4100( C3312 C4100 ) C3316_=_C3378( C3316 C3378 ) C3316_=_C3572( C3316 C3572 ) C3316_=_C3654( C3316 C3654 ) \nC3316_=_C3655( C3316 C3655 ) C3316_=_C3656( C3316 C3656 ) C3316_=_C3658( C3316 C3658 ) C3316_=_C3659( C3316 C3659 ) C3316_=_C3660( C3316 C3660 ) C3316_=_C3661( C3316 C3661 ) \nC3330_=_C3700( C3330 C3700 ) C3330_=_C3861( C3330 C3861 ) C3330_=_C4005( C3330 C4005 ) C3330_=_C4022( C3330 C4022 ) C3330_=_C4085( C3330 C4085 ) C3330_=_C4100( C3330 C4100 ) \nC3344_=_C3351( C3344 C3351 ) C3344_=_C3354( C3344 C3354 ) C3344_=_C3391( C3344 C3391 ) C3344_=_C3392( C3344 C3392 ) C3344_=_C3393( C3344 C3393 ) C3344_=_C3394( C3344 C3394 ) \nC3344_=_C3396( C3344 C3396 ) C3344_=_C3397( C3344 C3397 ) C3344_=_C3398( C3344 C3398 ) C3344_=_C3399( C3344 C3399 ) C3344_=_C3401( C3344 C3401 ) C3344_=_C3402( C3344 C3402 ) \nC3351_=_C3354( C3351 C3354 ) C3351_=_C3428( C3351 C3428 ) C3351_=_C3581( C3351 C3581 ) C3351_=_C3599( C3351 C3599 ) C3351_=_C3833( C3351 C3833 ) C3351_=_C3919( C3351 C3919 ) \nC3351_=_C3940( C3351 C3940 ) C3351_=_C3980( C3351 C3980 ) C3351_=_C3982( C3351 C3982 ) C3351_=_C3983( C3351 C3983 ) C3351_=_C3984( C3351 C3984 ) C3354_=_C3373( C3354 C3373 ) \nC3354_=_C3519( C3354 C3519 ) C3354_=_C3630( C3354 C3630 ) C3354_=_C3707( C3354 C3707 ) C3354_=_C3811( C3354 C3811 ) C3354_=_C3853( C3354 C3853 ) C3354_=_C3880( C3354 C3880 ) \nC3354_=_C4006( C3354 C4006 ) C3354_=_C4015( C3354 C4015 ) C3354_=_C4104( C3354 C4104 ) C3354_=_C4105( C3354 C4105 ) C3373_=_C3519( C3373 C3519 ) C3373_=_C3630( C3373 C3630 ) \nC3373_=_C3707( C3373 C3707 ) C3373_=_C3811( C3373 C3811 ) C3373_=_C3853( C3373 C3853 ) C3373_=_C3880( C3373 C3880 ) C3373_=_C4006( C3373 C4006 ) C3373_=_C4015( C3373 C4015 ) \nC3373_=_C4104( C3373 C4104 ) C3373_=_C4105( C3373 C4105 ) C3378_=_C3383( C3378 C3383 ) C3378_=_C3572( C3378 C3572 ) C3378_=_C3654( C3378 C3654 ) C3378_=_C3655( C3378 C3655 ) \nC3378_=_C3656( C3378 C3656 ) C3378_=_C3658( C3378 C3658 ) C3378_=_C3659( C3378 C3659 ) C3378_=_C3660( C3378 C3660 ) C3378_=_C3661( C3378 C3661 ) C3383_=_C3417( C3383 C3417 ) \nC3383_=_C3501( C3383 C3501 ) C3383_=_C3679( C3383 C3679 ) C3383_=_C3704( C3383 C3704 ) C3383_=_C3799( C3383 C3799 ) C3383_=_C3830( C3383 C3830 ) C3383_=_C3863( C3383 C3863 ) \nC3383_=_C3957( C3383 C3957 ) C3383_=_C3958( C3383 C3958 ) C3383_=_C3959( C3383 C3959 ) C3391_=_C3392( C3391 C3392 ) C3391_=_C3393( C3391 C3393 ) C3391_=_C3394( C3391 C3394 ) \nC3391_=_C3396( C3391 C3396 ) C3391_=_C3397( C3391 C3397 ) C3391_=_C3398( C3391 C3398 ) C3391_=_C3399( C3391 C3399 ) C3391_=_C3401( C3391 C3401 ) C3391_=_C3402( C3391 C3402 ) \nC3391_=_C3599( C3391 C3599 ) C3392_=_C3393( C3392 C3393 ) C3392_=_C3394( C3392 C3394 ) C3392_=_C3396( C3392 C3396 ) C3392_=_C3397( C3392 C3397 ) C3392_=_C3398( C3392 C3398 ) \nC3392_=_C3399( C3392 C3399 ) C3392_=_C3401( C3392 C3401 ) C3392_=_C3402( C3392 C3402 ) C3392_=_C3630( C3392 C3630 ) C3393_=_C3394( C3393 C3394 ) C3393_=_C3396( C3393 C3396 ) \nC3393_=_C3397( C3393 C3397 ) C3393_=_C3398( C3393 C3398 ) C3393_=_C3399( C3393 C3399 ) C3393_=_C3401( C3393 C3401 ) C3393_=_C3402( C3393 C3402 ) C3394_=_C3396( C3394 C3396 ) \nC3394_=_C3397( C3394 C3397 ) C3394_=_C3398( C3394 C3398 ) C3394_=_C3399( C3394 C3399 ) C3394_=_C3401( C3394 C3401 ) C3394_=_C3402( C3394 C3402 ) C3394_=_C3806( C3394 C3806 ) \nC3394_=_C3811( C3394 C3811 ) C3396_=_C3397( C3396 C3397 ) C3396_=_C3398( C3396 C3398 ) C3396_=_C3399( C3396 C3399 ) C3396_=_C3401( C3396 C3401 ) C3396_=_C3402( C3396 C3402 ) \nC3396_=_C4005( C3396 C4005 ) C3396_=_C4006( C3396 C4006 ) C3397_=_C3398( C3397 C3398 ) C3397_=_C3399( C3397 C3399 ) C3397_=_C3401( C3397 C3401 ) C3397_=_C3402( C3397 C3402 ) \nC3397_=_C3982( C3397 C3982 ) C3398_=_C3399( C3398 C3399 ) C3398_=_C3401( C3398 C3401 ) C3398_=_C3402( C3398 C3402 ) C3398_=_C4015( C3398 C4015 ) C3399_=_C3401( C3399 C3401 ) \nC3399_=_C3402( C3399 C3402 ) C3399_=_C3730( C3399 C3730 ) C3399_=_C3958( C3399 C3958 ) C3399_=_C3983( C3399 C3983 ) C3401_=_C3402( C3401 C3402 ) C3401_=_C3984( C3401 C3984 ) \nC3401_=_C4100( C3401 C4100 ) C3417_=_C3501( C3417 C3501 ) C3417_=_C3679( C3417 C3679 ) C3417_=_C3704( C3417 C3704 ) C3417_=_C3799( C3417 C3799 ) C3417_=_C3830( C3417 C3830 ) \nC3417_=_C3863( C3417 C3863 ) C3417_=_C3957( C3417 C3957 ) C3417_=_C3958( C3417 C3958 ) C3417_=_C3959( C3417 C3959 ) C3428_=_C3581( C3428 C3581 ) C3428_=_C3599( C3428 C3599 ) \nC3428_=_C3833( C3428 C3833 ) C3428_=_C3919( C3428 C3919 ) C3428_=_C3940( C3428 C3940 ) C3428_=_C3980( C3428 C3980 ) C3428_=_C3982( C3428 C3982 ) C3428_=_C3983( C3428 C3983 ) \nC3428_=_C3984( C3428 C3984 ) C3435_=_C3498( C3435 C3498 ) C3435_=_C3555( C3435 C3555 ) C3435_=_C3675( C3435 C3675 ) C3435_=_C3725( C3435 C3725 ) C3435_=_C3728( C3435 C3728 ) \nC3435_=_C3729( C3435 C3729 ) C3435_=_C3730( C3435 C3730 ) C3450_=_C3502( C3450 C3502 ) C3450_=_C3681( C3450 C3681 ) C3450_=_C3769( C3450 C3769 ) C3450_=_C3801( C3450 C3801 ) \nC3485_=_C3523( C3485 C3523 ) C3485_=_C3806( C3485 C3806 ) C3485_=_C3875( C3485 C3875 ) C3485_=_C3880( C3485 C3880 ) C3485_=_C3881( C3485 C3881 ) C3498_=_C3501( C3498 C3501 ) \nC3498_=_C3502( C3498 C3502 ) C3498_=_C3555( C3498 C3555 ) C3498_=_C3675( C3498 C3675 ) C3498_=_C3725( C3498 C3725 ) C3498_=_C3728( C3498 C3728 ) C3498_=_C3729( C3498 C3729 ) \nC3498_=_C3730( C3498 C3730 ) C3501_=_C3502( C3501 C3502 ) C3501_=_C3679(</w:t>
      </w:r>
    </w:p>
    <w:p>
      <w:pPr>
        <w:pStyle w:val="PreformattedText"/>
        <w:bidi w:val="0"/>
        <w:spacing w:before="0" w:after="0"/>
        <w:jc w:val="left"/>
        <w:rPr/>
      </w:pPr>
      <w:r>
        <w:rPr/>
        <w:t xml:space="preserve"> </w:t>
      </w:r>
      <w:r>
        <w:rPr/>
        <w:t>C3501 C3679 ) C3501_=_C3704( C3501 C3704 ) C3501_=_C3799( C3501 C3799 ) C3501_=_C3830( C3501 C3830 ) \nC3501_=_C3863( C3501 C3863 ) C3501_=_C3957( C3501 C3957 ) C3501_=_C3958( C3501 C3958 ) C3501_=_C3959( C3501 C3959 ) C3502_=_C3681( C3502 C3681 ) C3502_=_C3769( C3502 C3769 ) \nC3502_=_C3801( C3502 C3801 ) C3519_=_C3630( C3519 C3630 ) C3519_=_C3707( C3519 C3707 ) C3519_=_C3811( C3519 C3811 ) C3519_=_C3853( C3519 C3853 ) C3519_=_C3880( C3519 C3880 ) \nC3519_=_C4006( C3519 C4006 ) C3519_=_C4015( C3519 C4015 ) C3519_=_C4104( C3519 C4104 ) C3519_=_C4105( C3519 C4105 ) C3523_=_C3806( C3523 C3806 ) C3523_=_C3875( C3523 C3875 ) \nC3523_=_C3880( C3523 C3880 ) C3523_=_C3881( C3523 C3881 ) C3555_=_C3675( C3555 C3675 ) C3555_=_C3725( C3555 C3725 ) C3555_=_C3728( C3555 C3728 ) C3555_=_C3729( C3555 C3729 ) \nC3555_=_C3730( C3555 C3730 ) C3572_=_C3578( C3572 C3578 ) C3572_=_C3581( C3572 C3581 ) C3572_=_C3654( C3572 C3654 ) C3572_=_C3655( C3572 C3655 ) C3572_=_C3656( C3572 C3656 ) \nC3572_=_C3658( C3572 C3658 ) C3572_=_C3659( C3572 C3659 ) C3572_=_C3660( C3572 C3660 ) C3572_=_C3661( C3572 C3661 ) C3578_=_C3581( C3578 C3581 ) C3578_=_C3696( C3578 C3696 ) \nC3578_=_C3798( C3578 C3798 ) C3578_=_C3890( C3578 C3890 ) C3578_=_C3944( C3578 C3944 ) C3578_=_C3945( C3578 C3945 ) C3578_=_C3947( C3578 C3947 ) C3578_=_C3948( C3578 C3948 ) \nC3578_=_C3949( C3578 C3949 ) C3581_=_C3599( C3581 C3599 ) C3581_=_C3833( C3581 C3833 ) C3581_=_C3919( C3581 C3919 ) C3581_=_C3940( C3581 C3940 ) C3581_=_C3980( C3581 C3980 ) \nC3581_=_C3982( C3581 C3982 ) C3581_=_C3983( C3581 C3983 ) C3581_=_C3984( C3581 C3984 ) C3599_=_C3833( C3599 C3833 ) C3599_=_C3919( C3599 C3919 ) C3599_=_C3940( C3599 C3940 ) \nC3599_=_C3980( C3599 C3980 ) C3599_=_C3982( C3599 C3982 ) C3599_=_C3983( C3599 C3983 ) C3599_=_C3984( C3599 C3984 ) C3630_=_C3707( C3630 C3707 ) C3630_=_C3811( C3630 C3811 ) \nC3630_=_C3853( C3630 C3853 ) C3630_=_C3880( C3630 C3880 ) C3630_=_C4006( C3630 C4006 ) C3630_=_C4015( C3630 C4015 ) C3630_=_C4104( C3630 C4104 ) C3630_=_C4105( C3630 C4105 ) \nC3654_=_C3655( C3654 C3655 ) C3654_=_C3656( C3654 C3656 ) C3654_=_C3658( C3654 C3658 ) C3654_=_C3659( C3654 C3659 ) C3654_=_C3660( C3654 C3660 ) C3654_=_C3661( C3654 C3661 ) \nC3654_=_C3696( C3654 C3696 ) C3654_=_C3700( C3654 C3700 ) C3655_=_C3656( C3655 C3656 ) C3655_=_C3658( C3655 C3658 ) C3655_=_C3659( C3655 C3659 ) C3655_=_C3660( C3655 C3660 ) \nC3655_=_C3661( C3655 C3661 ) C3656_=_C3658( C3656 C3658 ) C3656_=_C3659( C3656 C3659 ) C3656_=_C3660( C3656 C3660 ) C3656_=_C3661( C3656 C3661 ) C3658_=_C3659( C3658 C3659 ) \nC3658_=_C3660( C3658 C3660 ) C3658_=_C3661( C3658 C3661 ) C3658_=_C3944( C3658 C3944 ) C3659_=_C3660( C3659 C3660 ) C3659_=_C3661( C3659 C3661 ) C3659_=_C3948( C3659 C3948 ) \nC3660_=_C3661( C3660 C3661 ) C3660_=_C3729( C3660 C3729 ) C3660_=_C3949( C3660 C3949 ) C3675_=_C3677( C3675 C3677 ) C3675_=_C3679( C3675 C3679 ) C3675_=_C3681( C3675 C3681 ) \nC3675_=_C3725( C3675 C3725 ) C3675_=_C3728( C3675 C3728 ) C3675_=_C3729( C3675 C3729 ) C3675_=_C3730( C3675 C3730 ) C3677_=_C3679( C3677 C3679 ) C3677_=_C3681( C3677 C3681 ) \nC3677_=_C3685( C3677 C3685 ) C3677_=_C3744( C3677 C3744 ) C3677_=_C3897( C3677 C3897 ) C3677_=_C3908( C3677 C3908 ) C3677_=_C3910( C3677 C3910 ) C3677_=_C3912( C3677 C3912 ) \nC3677_=_C3913( C3677 C3913 ) C3677_=_C3915( C3677 C3915 ) C3677_=_C3916( C3677 C3916 ) C3679_=_C3681( C3679 C3681 ) C3679_=_C3704( C3679 C3704 ) C3679_=_C3799( C3679 C3799 ) \nC3679_=_C3830( C3679 C3830 ) C3679_=_C3863( C3679 C3863 ) C3679_=_C3957( C3679 C3957 ) C3679_=_C3958( C3679 C3958 ) C3679_=_C3959( C3679 C3959 ) C3681_=_C3769( C3681 C3769 ) \nC3681_=_C3801( C3681 C3801 ) C3685_=_C3744( C3685 C3744 ) C3685_=_C3897( C3685 C3897 ) C3685_=_C3908( C3685 C3908 ) C3685_=_C3910( C3685 C3910 ) C3685_=_C3912( C3685 C3912 ) \nC3685_=_C3913( C3685 C3913 ) C3685_=_C3915( C3685 C3915 ) C3685_=_C3916( C3685 C3916 ) C3696_=_C3700( C3696 C3700 ) C3696_=_C3798( C3696 C3798 ) C3696_=_C3890( C3696 C3890 ) \nC3696_=_C3944( C3696 C3944 ) C3696_=_C3945( C3696 C3945 ) C3696_=_C3947( C3696 C3947 ) C3696_=_C3948( C3696 C3948 ) C3696_=_C3949( C3696 C3949 ) C3700_=_C3861( C3700 C3861 ) \nC3700_=_C4005( C3700 C4005 ) C3700_=_C4022( C3700 C4022 ) C3700_=_C4085( C3700 C4085 ) C3700_=_C4100( C3700 C4100 ) C3704_=_C3707( C3704 C3707 ) C3704_=_C3799( C3704 C3799 ) \nC3704_=_C3830( C3704 C3830 ) C3704_=_C3863( C3704 C3863 ) C3704_=_C3957( C3704 C3957 ) C3704_=_C3958( C3704 C3958 ) C3704_=_C3959( C3704 C3959 ) C3707_=_C3811( C3707 C3811 ) \nC3707_=_C3853( C3707 C3853 ) C3707_=_C3880( C3707 C3880 ) C3707_=_C4006( C3707 C4006 ) C3707_=_C4015( C3707 C4015 ) C3707_=_C4104( C3707 C4104 ) C3707_=_C4105( C3707 C4105 ) \nC3725_=_C3728( C3725 C3728 ) C3725_=_C3729( C3725 C3729 ) C3725_=_C3730( C3725 C3730 ) C3725_=_C3798( C3725 C3798 ) C3725_=_C3799( C3725 C3799 ) C3725_=_C3801( C3725 C3801 ) \nC3728_=_C3729( C3728 C3729 ) C3728_=_C3730( C3728 C3730 ) C3729_=_C3730( C3729 C3730 ) C3729_=_C3949( C3729 C3949 ) C3730_=_C3958( C3730 C3958 ) C3730_=_C3983( C3730 C3983 ) \nC3744_=_C3897( C3744 C3897 ) C3744_=_C3908( C3744 C3908 ) C3744_=_C3910( C3744 C3910 ) C3744_=_C3912( C3744 C3912 ) C3744_=_C3913( C3744 C3913 ) C3744_=_C3915( C3744 C3915 ) \nC3744_=_C3916( C3744 C3916 ) C3769_=_C3801( C3769 C3801 ) C3798_=_C3799( C3798 C3799 ) C3798_=_C3801( C3798 C3801 ) C3798_=_C3890( C3798 C3890 ) C3798_=_C3944( C3798 C3944 ) \nC3798_=_C3945( C3798 C3945 ) C3798_=_C3947( C3798 C3947 ) C3798_=_C3948( C3798 C3948 ) C3798_=_C3949( C3798 C3949 ) C3799_=_C3801( C3799 C3801 ) C3799_=_C3830( C3799 C3830 ) \nC3799_=_C3863( C3799 C3863 ) C3799_=_C3957( C3799 C3957 ) C3799_=_C3958( C3799 C3958 ) C3799_=_C3959( C3799 C3959 ) C3806_=_C3811( C3806 C3811 ) C3806_=_C3875( C3806 C3875 ) \nC3806_=_C3880( C3806 C3880 ) C3806_=_C3881( C3806 C3881 ) C3811_=_C3853( C3811 C3853 ) C3811_=_C3880( C3811 C3880 ) C3811_=_C4006( C3811 C4006 ) C3811_=_C4015( C3811 C4015 ) \nC3811_=_C4104( C3811 C4104 ) C3811_=_C4105( C3811 C4105 ) C3830_=_C3833( C3830 C3833 ) C3830_=_C3863( C3830 C3863 ) C3830_=_C3957( C3830 C3957 ) C3830_=_C3958( C3830 C3958 ) \nC3830_=_C3959( C3830 C3959 ) C3833_=_C3919( C3833 C3919 ) C3833_=_C3940( C3833 C3940 ) C3833_=_C3980( C3833 C3980 ) C3833_=_C3982( C3833 C3982 ) C3833_=_C3983( C3833 C3983 ) \nC3833_=_C3984( C3833 C3984 ) C3853_=_C3880( C3853 C3880 ) C3853_=_C4006( C3853 C4006 ) C3853_=_C4015( C3853 C4015 ) C3853_=_C4104( C3853 C4104 ) C3853_=_C4105( C3853 C4105 ) \nC3861_=_C4005( C3861 C4005 ) C3861_=_C4022( C3861 C4022 ) C3861_=_C4085( C3861 C4085 ) C3861_=_C4100( C3861 C4100 ) C3863_=_C3957( C3863 C3957 ) C3863_=_C3958( C3863 C3958 ) \nC3863_=_C3959( C3863 C3959 ) C3875_=_C3880( C3875 C3880 ) C3875_=_C3881( C3875 C3881 ) C3880_=_C3881( C3880 C3881 ) C3880_=_C4006( C3880 C4006 ) C3880_=_C4015( C3880 C4015 ) \nC3880_=_C4104( C3880 C4104 ) C3880_=_C4105( C3880 C4105 ) C3881_=_C4105( C3881 C4105 ) C3890_=_C3944( C3890 C3944 ) C3890_=_C3945( C3890 C3945 ) C3890_=_C3947( C3890 C3947 ) \nC3890_=_C3948( C3890 C3948 ) C3890_=_C3949( C3890 C3949 ) C3897_=_C3908( C3897 C3908 ) C3897_=_C3910( C3897 C3910 ) C3897_=_C3912( C3897 C3912 ) C3897_=_C3913( C3897 C3913 ) \nC3897_=_C3915( C3897 C3915 ) C3897_=_C3916( C3897 C3916 ) C3908_=_C3910( C3908 C3910 ) C3908_=_C3912( C3908 C3912 ) C3908_=_C3913( C3908 C3913 ) C3908_=_C3915( C3908 C3915 ) \nC3908_=_C3916( C3908 C3916 ) C3908_=_C3919( C3908 C3919 ) C3910_=_C3912( C3910 C3912 ) C3910_=_C3913( C3910 C3913 ) C3910_=_C3915( C3910 C3915 ) C3910_=_C3916( C3910 C3916 ) \nC3910_=_C3945( C3910 C3945 ) C3912_=_C3913( C3912 C3913 ) C3912_=_C3915( C3912 C3915 ) C3912_=_C3916( C3912 C3916 ) C3913_=_C3915( C3913 C3915 ) C3913_=_C3916( C3913 C3916 ) \nC3915_=_C3916( C3915 C3916 ) C3919_=_C3940( C3919 C3940 ) C3919_=_C3980( C3919 C3980 ) C3919_=_C3982( C3919 C3982 ) C3919_=_C3983( C3919 C3983 ) C3919_=_C3984( C3919 C3984 ) \nC3940_=_C3980( C3940 C3980 ) C3940_=_C3982( C3940 C3982 ) C3940_=_C3983( C3940 C3983 ) C3940_=_C3984( C3940 C3984 ) C3944_=_C3945( C3944 C3945 ) C3944_=_C3947( C3944 C3947 ) \nC3944_=_C3948( C3944 C3948 ) C3944_=_C3949( C3944 C3949 ) C3945_=_C3947( C3945 C3947 ) C3945_=_C3948( C3945 C3948 ) C3945_=_C3949( C3945 C3949 ) C3947_=_C3948( C3947 C3948 ) \nC3947_=_C3949( C3947 C3949 ) C3948_=_C3949( C3948 C3949 ) C3957_=_C3958( C3957 C3958 ) C3957_=_C3959( C3957 C3959 ) C3958_=_C3959( C3958 C3959 ) C3958_=_C3983( C3958 C3983 ) \nC3980_=_C3982( C3980 C3982 ) C3980_=_C3983( C3980 C3983 ) C3980_=_C3984( C3980 C3984 ) C3982_=_C3983( C3982 C3983 ) C3982_=_C3984( C3982 C3984 ) C3983_=_C3984( C3983 C3984 ) \nC3984_=_C4100( C3984 C4100 ) C4005_=_C4006( C4005 C4006 ) C4005_=_C4022( C4005 C4022 ) C4005_=_C4085( C4005 C4085 ) C4005_=_C4100( C4005 C4100 ) C4006_=_C4015( C4006 C4015 ) \nC4006_=_C4104( C4006 C4104 ) C4006_=_C4105( C4006 C4105 ) C4015_=_C4104( C4015 C4104 ) C4015_=_C4105( C4015 C4105 ) C4022_=_C4085( C4022 C4085 ) C4022_=_C4100( C4022 C4100 ) \nC4085_=_C4100( C4085 C4100 ) C4104_=_C4105( C4104 C4105 ) "];70-&gt;80[label="652: C15 C22 C40 C41 C42 \nC44 C45 C88 C90 C93 C110 \nC111 C114 C117 C118 C140 C154 \nC179 C210 C212 C219 C233 C247 \nC253 C263 C265 C295 C298 C311 \nC313 C317 C318 C319 C339 C341 \nC351 C352 C355 C356 C357 C364 \nC382 C400 C403 C409 C414 C415 \nC416 C417 C418 C419 C420 C421 \nC422 C424 C425 C426 C427 C428 \nC430 C431 C432 C433 C435 C436 \nC437 C439 C440 C445 C459 C460 \nC490 C512 C541 C549 C550 C551 \nC555 C557 C565 C569 C574 C589 \nC592 C593 C595 C596 C597 C598 \nC599 C600 C603 C604 C605 C606 \nC607 C608 C610 C611 C612 C616 \nC618 C619 C624 C631 C632 C635 \nC644 C647 C654 C658 C663 C668 \nC669 C670 C681 C691 C704 C712 \nC722 C730 C742 C748 C760 C778 \nC787 C800 C845 C878 C891 C893 \nC901 C902 C903 C904 C908 C931 \nC936 C942 C947 C948 C951 C952 \nC953 C954 C968 C976 C984 C985 \nC986 C987 C988 C989 C990 C992 \nC995 C996 C997 C998 C999 C1000 \nC1001 C1002 C1003 C1005 C1006 C1030 \nC1032 C1036 C1050 C1058 C1063</w:t>
      </w:r>
    </w:p>
    <w:p>
      <w:pPr>
        <w:pStyle w:val="PreformattedText"/>
        <w:bidi w:val="0"/>
        <w:spacing w:before="0" w:after="0"/>
        <w:jc w:val="left"/>
        <w:rPr/>
      </w:pPr>
      <w:r>
        <w:rPr/>
        <w:t xml:space="preserve"> </w:t>
      </w:r>
      <w:r>
        <w:rPr/>
        <w:t>C1067 \nC1076 C1088 C1089 C1097 C1104 C1105 \nC1113 C1126 C1131 C1143 C1183 C1202 \nC1211 C1222 C1232 C1237 C1239 C1256 \nC1263 C1266 C1269 C1272 C1277 C1279 \nC1288 C1293 C1294 C1296 C1306 C1322 \nC1333 C1335 C1337 C1340 C1353 C1364 \nC1376 C1389 C1394 C1396 C1422 C1470 \nC1473 C1502 C1503 C1505 C1507 C1510 \nC1511 C1512 C1513 C1514 C1516 C1518 \nC1519 C1525 C1594 C1596 C1599 C1608 \nC1618 C1621 C1634 C1641 C1644 C1645 \nC1653 C1657 C1658 C1668 C1669 C1670 \nC1671 C1676 C1677 C1680 C1687 C1688 \nC1691 C1692 C1693 C1694 C1696 C1697 \nC1719 C1741 C1750 C1777 C1778 C1779 \nC1780 C1783 C1784 C1785 C1786 C1787 \nC1789 C1790 C1793 C1795 C1813 C1819 \nC1829 C1840 C1887 C1889 C1892 C1898 \nC1903 C1908 C1909 C1914 C1915 C1927 \nC1928 C1929 C1930 C1933 C1937 C1940 \nC1941 C1942 C1943 C1944 C1945 C1946 \nC1949 C1960 C1974 C1976 C1985 C2000 \nC2003 C2015 C2022 C2027 C2113 C2130 \nC2133 C2138 C2140 C2143 C2144 C2156 \nC2164 C2167 C2182 C2187 C2191 C2197 \nC2198 C2199 C2200 C2201 C2202 C2203 \nC2204 C2205 C2206 C2209 C2210 C2211 \nC2212 C2213 C2214 C2216 C2220 C2223 \nC2224 C2227 C2241 C2275 C2277 C2278 \nC2286 C2297 C2304 C2319 C2340 C2345 \nC2346 C2349 C2351 C2356 C2357 C2358 \nC2359 C2363 C2372 C2402 C2420 C2425 \nC2442 C2447 C2448 C2449 C2453 C2454 \nC2455 C2456 C2463 C2464 C2465 C2467 \nC2474 C2492 C2504 C2531 C2548 C2552 \nC2558 C2562 C2576 C2617 C2618 C2624 \nC2625 C2627 C2628 C2640 C2642 C2643 \nC2645 C2646 C2647 C2649 C2650 C2651 \nC2652 C2653 C2655 C2656 C2680 C2694 \nC2696 C2699 C2704 C2708 C2709 C2710 \nC2747 C2748 C2749 C2750 C2753 C2756 \nC2772 C2773 C2777 C2778 C2779 C2780 \nC2782 C2783 C2786 C2793 C2804 C2818 \nC2819 C2824 C2825 C2826 C2828 C2829 \nC2830 C2831 C2832 C2866 C2869 C2870 \nC2877 C2884 C2885 C2886 C2901 C2908 \nC2945 C2946 C2947 C2948 C2949 C2950 \nC2951 C2952 C2953 C2954 C2955 C2956 \nC2971 C2972 C2984 C2985 C2986 C2988 \nC2989 C2990 C2991 C2992 C2993 C2995 \nC2996 C3007 C3011 C3012 C3024 C3027 \nC3029 C3057 C3060 C3069 C3074 C3078 \nC3082 C3097 C3108 C3109 C3111 C3112 \nC3113 C3114 C3115 C3116 C3117 C3118 \nC3119 C3120 C3121 C3122 C3123 C3124 \nC3125 C3126 C3127 C3128 C3130 C3140 \nC3141 C3142 C3143 C3144 C3145 C3146 \nC3148 C3166 C3180 C3210 C3215 C3219 \nC3227 C3229 C3230 C3232 C3233 C3234 \nC3236 C3238 C3239 C3240 C3241 C3242 \nC3244 C3245 C3246 C3247 C3248 C3249 \nC3251 C3252 C3258 C3275 C3290 C3296 \nC3297 C3298 C3299 C3300 C3302 C3304 \nC3305 C3308 C3312 C3316 C3330 C3344 \nC3351 C3354 C3373 C3378 C3383 C3391 \nC3392 C3393 C3394 C3396 C3397 C3398 \nC3399 C3401 C3402 C3417 C3428 C3435 \nC3450 C3485 C3498 C3501 C3502 C3519 \nC3523 C3555 C3572 C3578 C3581 C3599 \nC3630 C3654 C3655 C3656 C3658 C3659 \nC3660 C3661 C3675 C3677 C3679 C3681 \nC3685 C3696 C3700 C3704 C3707 C3725 \nC3728 C3729 C3730 C3744 C3769 C3798 \nC3799 C3801 C3806 C3811 C3830 C3833 \nC3853 C3861 C3863 C3875 C3881 C3890 \nC3897 C3908 C3910 C3912 C3913 C3915 \nC3916 C3919 C3940 C3944 C3945 C3947 \nC3948 C3949 C3957 C3958 C3959 C3980 \nC3982 C3983 C3984 C4005 C4006 C4015 \nC4022 C4085 C4100 C4104 C4105 \n7559: C15_=_C22 ,C15_=_C90 ,C15_=_C154 ,C15_=_C233 ,C15_=_C247 ,\nC15_=_C364 ,C15_=_C565 ,C15_=_C654 ,C15_=_C1032 ,C15_=_C1719 ,C15_=_C1777 ,\nC15_=_C1778 ,C15_=_C1779 ,C15_=_C1780 ,C15_=_C1783 ,C15_=_C1784 ,C15_=_C1785 ,\nC15_=_C1786 ,C15_=_C1787 ,C15_=_C1789 ,C15_=_C1790 ,C15_=_C1793 ,C15_=_C1795 ,\nC22_=_C140 ,C22_=_C179 ,C22_=_C219 ,C22_=_C253 ,C22_=_C382 ,C22_=_C670 ,\nC22_=_C904 ,C22_=_C1671 ,C22_=_C2144 ,C22_=_C2618 ,C22_=_C2709 ,C22_=_C2750 ,\nC22_=_C3290 ,C22_=_C3450 ,C22_=_C3502 ,C22_=_C3681 ,C22_=_C3769 ,C22_=_C3801 ,\nC40_=_C41 ,C40_=_C42 ,C40_=_C44 ,C40_=_C45 ,C40_=_C110 ,C40_=_C311 ,\nC40_=_C351 ,C40_=_C681 ,C40_=_C704 ,C40_=_C760 ,C40_=_C1076 ,C40_=_C1097 ,\nC40_=_C1237 ,C40_=_C1502 ,C40_=_C1503 ,C40_=_C1505 ,C40_=_C1507 ,C40_=_C1510 ,\nC40_=_C1511 ,C40_=_C1512 ,C40_=_C1513 ,C40_=_C1514 ,C40_=_C1516 ,C40_=_C1518 ,\nC40_=_C1519 ,C41_=_C42 ,C41_=_C44 ,C41_=_C45 ,C41_=_C111 ,C41_=_C313 ,\nC41_=_C352 ,C41_=_C541 ,C41_=_C942 ,C41_=_C1903 ,C41_=_C1927 ,C41_=_C1928 ,\nC41_=_C1929 ,C41_=_C1930 ,C41_=_C1933 ,C41_=_C1937 ,C41_=_C1940 ,C41_=_C1941 ,\nC41_=_C1942 ,C41_=_C1943 ,C41_=_C1944 ,C41_=_C1945 ,C41_=_C1946 ,C42_=_C44 ,\nC42_=_C45 ,C42_=_C114 ,C42_=_C317 ,C42_=_C355 ,C42_=_C968 ,C42_=_C1104 ,\nC42_=_C1525 ,C42_=_C2275 ,C42_=_C2402 ,C42_=_C2558 ,C42_=_C2804 ,C42_=_C2945 ,\nC42_=_C2946 ,C42_=_C2947 ,C42_=_C2948 ,C42_=_C2949 ,C42_=_C2950 ,C42_=_C2951 ,\nC42_=_C2952 ,C42_=_C2953 ,C42_=_C2954 ,C42_=_C2955 ,C42_=_C2956 ,C44_=_C45 ,\nC44_=_C117 ,C44_=_C318 ,C44_=_C356 ,C44_=_C635 ,C44_=_C1272 ,C44_=_C1294 ,\nC44_=_C1337 ,C44_=_C3227 ,C44_=_C3229 ,C44_=_C3230 ,C44_=_C3232 ,C44_=_C3233 ,\nC44_=_C3234 ,C44_=_C3236 ,C45_=_C118 ,C45_=_C319 ,C45_=_C357 ,C45_=_C400 ,\nC45_=_C1058 ,C45_=_C1202 ,C45_=_C2156 ,C45_=_C2278 ,C45_=_C2699 ,C45_=_C2901 ,\nC45_=_C3012 ,C45_=_C3069 ,C45_=_C3210 ,C45_=_C3296 ,C45_=_C3297 ,C45_=_C3298 ,\nC45_=_C3299 ,C45_=_C3300 ,C45_=_C3302 ,C45_=_C3304 ,C45_=_C3305 ,C88_=_C90 ,\nC88_=_C93 ,C88_=_C210 ,C88_=_C263 ,C88_=_C295 ,C88_=_C339 ,C88_=_C624 ,\nC88_=_C1030 ,C88_=_C1263 ,C88_=_C1677 ,C88_=_C1680 ,C88_=_C1687 ,C88_=_C1688 ,\nC88_=_C1691 ,C88_=_C1692 ,C88_=_C1693 ,C88_=_C1694 ,C88_=_C1696 ,C88_=_C1697 ,\nC90_=_C93 ,C90_=_C154 ,C90_=_C233 ,C90_=_C247 ,C90_=_C364 ,C90_=_C565 ,\nC90_=_C654 ,C90_=_C1032 ,C90_=_C1719 ,C90_=_C1777 ,C90_=_C1778 ,C90_=_C1779 ,\nC90_=_C1780 ,C90_=_C1783 ,C90_=_C1784 ,C90_=_C1785 ,C90_=_C1786 ,C90_=_C1787 ,\nC90_=_C1789 ,C90_=_C1790 ,C90_=_C1793 ,C90_=_C1795 ,C93_=_C212 ,C93_=_C265 ,\nC93_=_C298 ,C93_=_C341 ,C93_=_C891 ,C93_=_C1036 ,C93_=_C1288 ,C93_=_C1333 ,\nC93_=_C1657 ,C93_=_C2345 ,C93_=_C2346 ,C93_=_C2349 ,C93_=_C2351 ,C93_=_C2356 ,\nC93_=_C2357 ,C93_=_C2358 ,C93_=_C2359 ,C110_=_C111 ,C110_=_C114 ,C110_=_C117 ,\nC110_=_C118 ,C110_=_C311 ,C110_=_C351 ,C110_=_C681 ,C110_=_C704 ,C110_=_C760 ,\nC110_=_C1076 ,C110_=_C1097 ,C110_=_C1237 ,C110_=_C1502 ,C110_=_C1503 ,C110_=_C1505 ,\nC110_=_C1507 ,C110_=_C1510 ,C110_=_C1511 ,C110_=_C1512 ,C110_=_C1513 ,C110_=_C1514 ,\nC110_=_C1516 ,C110_=_C1518 ,C110_=_C1519 ,C111_=_C114 ,C111_=_C117 ,C111_=_C118 ,\nC111_=_C313 ,C111_=_C352 ,C111_=_C541 ,C111_=_C942 ,C111_=_C1903 ,C111_=_C1927 ,\nC111_=_C1928 ,C111_=_C1929 ,C111_=_C1930 ,C111_=_C1933 ,C111_=_C1937 ,C111_=_C1940 ,\nC111_=_C1941 ,C111_=_C1942 ,C111_=_C1943 ,C111_=_C1944 ,C111_=_C1945 ,C111_=_C1946 ,\nC114_=_C117 ,C114_=_C118 ,C114_=_C317 ,C114_=_C355 ,C114_=_C968 ,C114_=_C1104 ,\nC114_=_C1525 ,C114_=_C2275 ,C114_=_C2402 ,C114_=_C2558 ,C114_=_C2804 ,C114_=_C2945 ,\nC114_=_C2946 ,C114_=_C2947 ,C114_=_C2948 ,C114_=_C2949 ,C114_=_C2950 ,C114_=_C2951 ,\nC114_=_C2952 ,C114_=_C2953 ,C114_=_C2954 ,C114_=_C2955 ,C114_=_C2956 ,C117_=_C118 ,\nC117_=_C318 ,C117_=_C356 ,C117_=_C635 ,C117_=_C1272 ,C117_=_C1294 ,C117_=_C1337 ,\nC117_=_C3227 ,C117_=_C3229 ,C117_=_C3230 ,C117_=_C3232 ,C117_=_C3233 ,C117_=_C3234 ,\nC117_=_C3236 ,C118_=_C319 ,C118_=_C357 ,C118_=_C400 ,C118_=_C1058 ,C118_=_C1202 ,\nC118_=_C2156 ,C118_=_C2278 ,C118_=_C2699 ,C118_=_C2901 ,C118_=_C3012 ,C118_=_C3069 ,\nC118_=_C3210 ,C118_=_C3296 ,C118_=_C3297 ,C118_=_C3298 ,C118_=_C3299 ,C118_=_C3300 ,\nC118_=_C3302 ,C118_=_C3304 ,C118_=_C3305 ,C140_=_C179 ,C140_=_C219 ,C140_=_C253 ,\nC140_=_C382 ,C140_=_C670 ,C140_=_C904 ,C140_=_C1671 ,C140_=_C2144 ,C140_=_C2618 ,\nC140_=_C2709 ,C140_=_C2750 ,C140_=_C3290 ,C140_=_C3450 ,C140_=_C3502 ,C140_=_C3681 ,\nC140_=_C3769 ,C140_=_C3801 ,C154_=_C233 ,C154_=_C247 ,C154_=_C364 ,C154_=_C565 ,\nC154_=_C654 ,C154_=_C1032 ,C154_=_C1719 ,C154_=_C1777 ,C154_=_C1778 ,C154_=_C1779 ,\nC154_=_C1780 ,C154_=_C1783 ,C154_=_C1784 ,C154_=_C1785 ,C154_=_C1786 ,C154_=_C1787 ,\nC154_=_C1789 ,C154_=_C1790 ,C154_=_C1793 ,C154_=_C1795 ,C179_=_C219 ,C179_=_C253 ,\nC179_=_C382 ,C179_=_C670 ,C179_=_C904 ,C179_=_C1671 ,C179_=_C2144 ,C179_=_C2618 ,\nC179_=_C2709 ,C179_=_C2750 ,C179_=_C3290 ,C179_=_C3450 ,C179_=_C3502 ,C179_=_C3681 ,\nC179_=_C3769 ,C179_=_C3801 ,C210_=_C212 ,C210_=_C219 ,C210_=_C263 ,C210_=_C295 ,\nC210_=_C339 ,C210_=_C624 ,C210_=_C1030 ,C210_=_C1263 ,C210_=_C1677 ,C210_=_C1680 ,\nC210_=_C1687 ,C210_=_C1688 ,C210_=_C1691 ,C210_=_C1692 ,C210_=_C1693 ,C210_=_C1694 ,\nC210_=_C1696 ,C210_=_C1697 ,C212_=_C219 ,C212_=_C265 ,C212_=_C298 ,C212_=_C341 ,\nC212_=_C891 ,C212_=_C1036 ,C212_=_C1288 ,C212_=_C1333 ,C212_=_C1657 ,C212_=_C2345 ,\nC212_=_C2346 ,C212_=_C2349 ,C212_=_C2351 ,C212_=_C2356 ,C212_=_C2357 ,C212_=_C2358 ,\nC212_=_C2359 ,C219_=_C253 ,C219_=_C382 ,C219_=_C670 ,C219_=_C904 ,C219_=_C1671 ,\nC219_=_C2144 ,C219_=_C2618 ,C219_=_C2709 ,C219_=_C2750 ,C219_=_C3290 ,C219_=_C3450 ,\nC219_=_C3502 ,C219_=_C3681 ,C219_=_C3769 ,C219_=_C3801 ,C233_=_C247 ,C233_=_C364 ,\nC233_=_C565 ,C233_=_C654 ,C233_=_C1032 ,C233_=_C1719 ,C233_=_C1777 ,C233_=_C1778 ,\nC233_=_C1779 ,C233_=_C1780 ,C233_=_C1783 ,C233_=_C1784 ,C233_=_C1785 ,C233_=_C1786 ,\nC233_=_C1787 ,C233_=_C1789 ,C233_=_C1790 ,C233_=_C1793 ,C233_=_C1795 ,C247_=_C253 ,\nC247_=_C364 ,C247_=_C565 ,C247_=_C654 ,C247_=_C1032 ,C247_=_C1719 ,C247_=_C1777 ,\nC247_=_C1778 ,C247_=_C1779 ,C247_=_C1780 ,C247_=_C1783 ,C247_=_C1784 ,C247_=_C1785 ,\nC247_=_C1786 ,C247_=_C1787 ,C247_=_C1789 ,C247_=_C1790 ,C247_=_C1793 ,C247_=_C1795 ,\nC253_=_C382 ,C253_=_C670 ,C253_=_C904 ,C253_=_C1671 ,C253_=_C2144 ,C253_=_C2618 ,\nC253_=_C2709 ,C253_=_C2750 ,C253_=_C3290 ,C253_=_C3450 ,C253_=_C3502 ,C253_=_C3681 ,\nC253_=_C3769 ,C253_=_C3801 ,C263_=_C265 ,C263_=_C295 ,C263_=_C339 ,C263_=_C624 ,\nC263_=_C1030 ,C263_=_C1263 ,C263_=_C1677 ,C263_=_C1680 ,C263_=_C1687 ,C263_=_C1688 ,\nC263_=_C1691 ,C263_=_C1692 ,C263_=_C1693 ,C263_=_C1694 ,C263_=_C1696 ,C263_=_C1697 ,\nC265_=_C298 ,C265_=_C341 ,C265_=_C891 ,C265_=_C1036 ,C265_=_C1288 ,C265_=_C1333 ,\nC265_=_C1657 ,C265_=_C2345 ,C265_=_C2346 ,C265_=_C2349 ,C265_=_C2351 ,C265_=_C2356 ,\nC265_=_C2357 ,C265_=_C2358 ,C265_=_C2359 ,C295_=_C298 ,C295_=_C339 ,C295_=_C624 ,\nC295_=_C1030 ,C295_=_C1263 ,C295_=_C1677 ,C295_=_C1680 ,C295_=_C1687 ,C295_=_C1688 ,\nC295_=_C1691</w:t>
      </w:r>
    </w:p>
    <w:p>
      <w:pPr>
        <w:pStyle w:val="PreformattedText"/>
        <w:bidi w:val="0"/>
        <w:spacing w:before="0" w:after="0"/>
        <w:jc w:val="left"/>
        <w:rPr/>
      </w:pPr>
      <w:r>
        <w:rPr/>
        <w:t xml:space="preserve"> </w:t>
      </w:r>
      <w:r>
        <w:rPr/>
        <w:t>,C295_=_C1692 ,C295_=_C1693 ,C295_=_C1694 ,C295_=_C1696 ,C295_=_C1697 ,\nC298_=_C341 ,C298_=_C891 ,C298_=_C1036 ,C298_=_C1288 ,C298_=_C1333 ,C298_=_C1657 ,\nC298_=_C2345 ,C298_=_C2346 ,C298_=_C2349 ,C298_=_C2351 ,C298_=_C2356 ,C298_=_C2357 ,\nC298_=_C2358 ,C298_=_C2359 ,C311_=_C313 ,C311_=_C317 ,C311_=_C318 ,C311_=_C319 ,\nC311_=_C351 ,C311_=_C681 ,C311_=_C704 ,C311_=_C760 ,C311_=_C1076 ,C311_=_C1097 ,\nC311_=_C1237 ,C311_=_C1502 ,C311_=_C1503 ,C311_=_C1505 ,C311_=_C1507 ,C311_=_C1510 ,\nC311_=_C1511 ,C311_=_C1512 ,C311_=_C1513 ,C311_=_C1514 ,C311_=_C1516 ,C311_=_C1518 ,\nC311_=_C1519 ,C313_=_C317 ,C313_=_C318 ,C313_=_C319 ,C313_=_C352 ,C313_=_C541 ,\nC313_=_C942 ,C313_=_C1903 ,C313_=_C1927 ,C313_=_C1928 ,C313_=_C1929 ,C313_=_C1930 ,\nC313_=_C1933 ,C313_=_C1937 ,C313_=_C1940 ,C313_=_C1941 ,C313_=_C1942 ,C313_=_C1943 ,\nC313_=_C1944 ,C313_=_C1945 ,C313_=_C1946 ,C317_=_C318 ,C317_=_C319 ,C317_=_C355 ,\nC317_=_C968 ,C317_=_C1104 ,C317_=_C1525 ,C317_=_C2275 ,C317_=_C2402 ,C317_=_C2558 ,\nC317_=_C2804 ,C317_=_C2945 ,C317_=_C2946 ,C317_=_C2947 ,C317_=_C2948 ,C317_=_C2949 ,\nC317_=_C2950 ,C317_=_C2951 ,C317_=_C2952 ,C317_=_C2953 ,C317_=_C2954 ,C317_=_C2955 ,\nC317_=_C2956 ,C318_=_C319 ,C318_=_C356 ,C318_=_C635 ,C318_=_C1272 ,C318_=_C1294 ,\nC318_=_C1337 ,C318_=_C3227 ,C318_=_C3229 ,C318_=_C3230 ,C318_=_C3232 ,C318_=_C3233 ,\nC318_=_C3234 ,C318_=_C3236 ,C319_=_C357 ,C319_=_C400 ,C319_=_C1058 ,C319_=_C1202 ,\nC319_=_C2156 ,C319_=_C2278 ,C319_=_C2699 ,C319_=_C2901 ,C319_=_C3012 ,C319_=_C3069 ,\nC319_=_C3210 ,C319_=_C3296 ,C319_=_C3297 ,C319_=_C3298 ,C319_=_C3299 ,C319_=_C3300 ,\nC319_=_C3302 ,C319_=_C3304 ,C319_=_C3305 ,C339_=_C341 ,C339_=_C624 ,C339_=_C1030 ,\nC339_=_C1263 ,C339_=_C1677 ,C339_=_C1680 ,C339_=_C1687 ,C339_=_C1688 ,C339_=_C1691 ,\nC339_=_C1692 ,C339_=_C1693 ,C339_=_C1694 ,C339_=_C1696 ,C339_=_C1697 ,C341_=_C891 ,\nC341_=_C1036 ,C341_=_C1288 ,C341_=_C1333 ,C341_=_C1657 ,C341_=_C2345 ,C341_=_C2346 ,\nC341_=_C2349 ,C341_=_C2351 ,C341_=_C2356 ,C341_=_C2357 ,C341_=_C2358 ,C341_=_C2359 ,\nC351_=_C352 ,C351_=_C355 ,C351_=_C356 ,C351_=_C357 ,C351_=_C681 ,C351_=_C704 ,\nC351_=_C760 ,C351_=_C1076 ,C351_=_C1097 ,C351_=_C1237 ,C351_=_C1502 ,C351_=_C1503 ,\nC351_=_C1505 ,C351_=_C1507 ,C351_=_C1510 ,C351_=_C1511 ,C351_=_C1512 ,C351_=_C1513 ,\nC351_=_C1514 ,C351_=_C1516 ,C351_=_C1518 ,C351_=_C1519 ,C352_=_C355 ,C352_=_C356 ,\nC352_=_C357 ,C352_=_C541 ,C352_=_C942 ,C352_=_C1903 ,C352_=_C1927 ,C352_=_C1928 ,\nC352_=_C1929 ,C352_=_C1930 ,C352_=_C1933 ,C352_=_C1937 ,C352_=_C1940 ,C352_=_C1941 ,\nC352_=_C1942 ,C352_=_C1943 ,C352_=_C1944 ,C352_=_C1945 ,C352_=_C1946 ,C355_=_C356 ,\nC355_=_C357 ,C355_=_C968 ,C355_=_C1104 ,C355_=_C1525 ,C355_=_C2275 ,C355_=_C2402 ,\nC355_=_C2558 ,C355_=_C2804 ,C355_=_C2945 ,C355_=_C2946 ,C355_=_C2947 ,C355_=_C2948 ,\nC355_=_C2949 ,C355_=_C2950 ,C355_=_C2951 ,C355_=_C2952 ,C355_=_C2953 ,C355_=_C2954 ,\nC355_=_C2955 ,C355_=_C2956 ,C356_=_C357 ,C356_=_C635 ,C356_=_C1272 ,C356_=_C1294 ,\nC356_=_C1337 ,C356_=_C3227 ,C356_=_C3229 ,C356_=_C3230 ,C356_=_C3232 ,C356_=_C3233 ,\nC356_=_C3234 ,C356_=_C3236 ,C357_=_C400 ,C357_=_C1058 ,C357_=_C1202 ,C357_=_C2156 ,\nC357_=_C2278 ,C357_=_C2699 ,C357_=_C2901 ,C357_=_C3012 ,C357_=_C3069 ,C357_=_C3210 ,\nC357_=_C3296 ,C357_=_C3297 ,C357_=_C3298 ,C357_=_C3299 ,C357_=_C3300 ,C357_=_C3302 ,\nC357_=_C3304 ,C357_=_C3305 ,C364_=_C565 ,C364_=_C654 ,C364_=_C1032 ,C364_=_C1719 ,\nC364_=_C1777 ,C364_=_C1778 ,C364_=_C1779 ,C364_=_C1780 ,C364_=_C1783 ,C364_=_C1784 ,\nC364_=_C1785 ,C364_=_C1786 ,C364_=_C1787 ,C364_=_C1789 ,C364_=_C1790 ,C364_=_C1793 ,\nC364_=_C1795 ,C382_=_C670 ,C382_=_C904 ,C382_=_C1671 ,C382_=_C2144 ,C382_=_C2618 ,\nC382_=_C2709 ,C382_=_C2750 ,C382_=_C3290 ,C382_=_C3450 ,C382_=_C3502 ,C382_=_C3681 ,\nC382_=_C3769 ,C382_=_C3801 ,C400_=_C403 ,C400_=_C409 ,C400_=_C1058 ,C400_=_C1202 ,\nC400_=_C2156 ,C400_=_C2278 ,C400_=_C2699 ,C400_=_C2901 ,C400_=_C3012 ,C400_=_C3069 ,\nC400_=_C3210 ,C400_=_C3296 ,C400_=_C3297 ,C400_=_C3298 ,C400_=_C3299 ,C400_=_C3300 ,\nC400_=_C3302 ,C400_=_C3304 ,C400_=_C3305 ,C403_=_C409 ,C403_=_C878 ,C403_=_C1063 ,\nC403_=_C1389 ,C403_=_C1470 ,C403_=_C1645 ,C403_=_C1829 ,C403_=_C1960 ,C403_=_C2138 ,\nC403_=_C2191 ,C403_=_C2548 ,C403_=_C2793 ,C403_=_C3057 ,C403_=_C3258 ,C403_=_C3308 ,\nC403_=_C3316 ,C403_=_C3378 ,C403_=_C3572 ,C403_=_C3654 ,C403_=_C3655 ,C403_=_C3656 ,\nC403_=_C3658 ,C403_=_C3659 ,C403_=_C3660 ,C403_=_C3661 ,C409_=_C903 ,C409_=_C1396 ,\nC409_=_C1473 ,C409_=_C1670 ,C409_=_C2164 ,C409_=_C2286 ,C409_=_C2552 ,C409_=_C2749 ,\nC409_=_C2908 ,C409_=_C3060 ,C409_=_C3219 ,C409_=_C3578 ,C409_=_C3696 ,C409_=_C3798 ,\nC409_=_C3890 ,C409_=_C3944 ,C409_=_C3945 ,C409_=_C3947 ,C409_=_C3948 ,C409_=_C3949 ,\nC414_=_C415 ,C414_=_C416 ,C414_=_C417 ,C414_=_C418 ,C414_=_C419 ,C414_=_C420 ,\nC414_=_C421 ,C414_=_C422 ,C414_=_C424 ,C414_=_C425 ,C414_=_C426 ,C414_=_C427 ,\nC414_=_C428 ,C414_=_C430 ,C414_=_C431 ,C414_=_C432 ,C414_=_C433 ,C414_=_C435 ,\nC414_=_C436 ,C414_=_C437 ,C414_=_C439 ,C414_=_C440 ,C414_=_C1050 ,C414_=_C1058 ,\nC414_=_C1063 ,C414_=_C1067 ,C415_=_C416 ,C415_=_C417 ,C415_=_C418 ,C415_=_C419 ,\nC415_=_C420 ,C415_=_C421 ,C415_=_C422 ,C415_=_C424 ,C415_=_C425 ,C415_=_C426 ,\nC415_=_C427 ,C415_=_C428 ,C415_=_C430 ,C415_=_C431 ,C415_=_C432 ,C415_=_C433 ,\nC415_=_C435 ,C415_=_C436 ,C415_=_C437 ,C415_=_C439 ,C415_=_C440 ,C415_=_C984 ,\nC415_=_C1364 ,C415_=_C1376 ,C416_=_C417 ,C416_=_C418 ,C416_=_C419 ,C416_=_C420 ,\nC416_=_C421 ,C416_=_C422 ,C416_=_C424 ,C416_=_C425 ,C416_=_C426 ,C416_=_C427 ,\nC416_=_C428 ,C416_=_C430 ,C416_=_C431 ,C416_=_C432 ,C416_=_C433 ,C416_=_C435 ,\nC416_=_C436 ,C416_=_C437 ,C416_=_C439 ,C416_=_C440 ,C417_=_C418 ,C417_=_C419 ,\nC417_=_C420 ,C417_=_C421 ,C417_=_C422 ,C417_=_C424 ,C417_=_C425 ,C417_=_C426 ,\nC417_=_C427 ,C417_=_C428 ,C417_=_C430 ,C417_=_C431 ,C417_=_C432 ,C417_=_C433 ,\nC417_=_C435 ,C417_=_C436 ,C417_=_C437 ,C417_=_C439 ,C417_=_C440 ,C417_=_C986 ,\nC417_=_C1641 ,C417_=_C1644 ,C417_=_C1645 ,C417_=_C1653 ,C418_=_C419 ,C418_=_C420 ,\nC418_=_C421 ,C418_=_C422 ,C418_=_C424 ,C418_=_C425 ,C418_=_C426 ,C418_=_C427 ,\nC418_=_C428 ,C418_=_C430 ,C418_=_C431 ,C418_=_C432 ,C418_=_C433 ,C418_=_C435 ,\nC418_=_C436 ,C418_=_C437 ,C418_=_C439 ,C418_=_C440 ,C419_=_C420 ,C419_=_C421 ,\nC419_=_C422 ,C419_=_C424 ,C419_=_C425 ,C419_=_C426 ,C419_=_C427 ,C419_=_C428 ,\nC419_=_C430 ,C419_=_C431 ,C419_=_C432 ,C419_=_C433 ,C419_=_C435 ,C419_=_C436 ,\nC419_=_C437 ,C419_=_C439 ,C419_=_C440 ,C420_=_C421 ,C420_=_C422 ,C420_=_C424 ,\nC420_=_C425 ,C420_=_C426 ,C420_=_C427 ,C420_=_C428 ,C420_=_C430 ,C420_=_C431 ,\nC420_=_C432 ,C420_=_C433 ,C420_=_C435 ,C420_=_C436 ,C420_=_C437 ,C420_=_C439 ,\nC420_=_C440 ,C420_=_C1819 ,C420_=_C1829 ,C421_=_C422 ,C421_=_C424 ,C421_=_C425 ,\nC421_=_C426 ,C421_=_C427 ,C421_=_C428 ,C421_=_C430 ,C421_=_C431 ,C421_=_C432 ,\nC421_=_C433 ,C421_=_C435 ,C421_=_C436 ,C421_=_C437 ,C421_=_C439 ,C421_=_C440 ,\nC421_=_C1777 ,C421_=_C2130 ,C421_=_C2133 ,C421_=_C2138 ,C421_=_C2140 ,C421_=_C2143 ,\nC421_=_C2144 ,C422_=_C424 ,C422_=_C425 ,C422_=_C426 ,C422_=_C427 ,C422_=_C428 ,\nC422_=_C430 ,C422_=_C431 ,C422_=_C432 ,C422_=_C433 ,C422_=_C435 ,C422_=_C436 ,\nC422_=_C437 ,C422_=_C439 ,C422_=_C440 ,C422_=_C2182 ,C422_=_C2187 ,C422_=_C2191 ,\nC424_=_C425 ,C424_=_C426 ,C424_=_C427 ,C424_=_C428 ,C424_=_C430 ,C424_=_C431 ,\nC424_=_C432 ,C424_=_C433 ,C424_=_C435 ,C424_=_C436 ,C424_=_C437 ,C424_=_C439 ,\nC424_=_C440 ,C424_=_C2319 ,C425_=_C426 ,C425_=_C427 ,C425_=_C428 ,C425_=_C430 ,\nC425_=_C431 ,C425_=_C432 ,C425_=_C433 ,C425_=_C435 ,C425_=_C436 ,C425_=_C437 ,\nC425_=_C439 ,C425_=_C440 ,C425_=_C2420 ,C425_=_C2425 ,C426_=_C427 ,C426_=_C428 ,\nC426_=_C430 ,C426_=_C431 ,C426_=_C432 ,C426_=_C433 ,C426_=_C435 ,C426_=_C436 ,\nC426_=_C437 ,C426_=_C439 ,C426_=_C440 ,C426_=_C2442 ,C427_=_C428 ,C427_=_C430 ,\nC427_=_C431 ,C427_=_C432 ,C427_=_C433 ,C427_=_C435 ,C427_=_C436 ,C427_=_C437 ,\nC427_=_C439 ,C427_=_C440 ,C428_=_C430 ,C428_=_C431 ,C428_=_C432 ,C428_=_C433 ,\nC428_=_C435 ,C428_=_C436 ,C428_=_C437 ,C428_=_C439 ,C428_=_C440 ,C428_=_C992 ,\nC428_=_C3166 ,C428_=_C3180 ,C430_=_C431 ,C430_=_C432 ,C430_=_C433 ,C430_=_C435 ,\nC430_=_C436 ,C430_=_C437 ,C430_=_C439 ,C430_=_C440 ,C430_=_C2200 ,C430_=_C2824 ,\nC430_=_C3118 ,C430_=_C3308 ,C430_=_C3312 ,C431_=_C432 ,C431_=_C433 ,C431_=_C435 ,\nC431_=_C436 ,C431_=_C437 ,C431_=_C439 ,C431_=_C440 ,C431_=_C2201 ,C431_=_C3316 ,\nC432_=_C433 ,C432_=_C435 ,C432_=_C436 ,C432_=_C437 ,C432_=_C439 ,C432_=_C440 ,\nC432_=_C2203 ,C432_=_C3450 ,C433_=_C435 ,C433_=_C436 ,C433_=_C437 ,C433_=_C439 ,\nC433_=_C440 ,C435_=_C436 ,C435_=_C437 ,C435_=_C439 ,C435_=_C440 ,C435_=_C1000 ,\nC435_=_C2356 ,C435_=_C2831 ,C435_=_C3232 ,C435_=_C3244 ,C435_=_C3396 ,C435_=_C4005 ,\nC435_=_C4006 ,C436_=_C437 ,C436_=_C439 ,C436_=_C440 ,C436_=_C1001 ,C436_=_C3246 ,\nC436_=_C4022 ,C437_=_C439 ,C437_=_C440 ,C437_=_C1003 ,C437_=_C3249 ,C437_=_C4085 ,\nC439_=_C440 ,C439_=_C2213 ,C439_=_C3661 ,C440_=_C1005 ,C440_=_C1696 ,C440_=_C2467 ,\nC440_=_C3117 ,C440_=_C3251 ,C440_=_C3401 ,C440_=_C3984 ,C440_=_C4100 ,C445_=_C459 ,\nC445_=_C460 ,C445_=_C730 ,C445_=_C936 ,C445_=_C984 ,C445_=_C985 ,C445_=_C986 ,\nC445_=_C987 ,C445_=_C988 ,C445_=_C989 ,C445_=_C990 ,C445_=_C992 ,C445_=_C995 ,\nC445_=_C996 ,C445_=_C997 ,C445_=_C998 ,C445_=_C999 ,C445_=_C1000 ,C445_=_C1001 ,\nC445_=_C1002 ,C445_=_C1003 ,C445_=_C1005 ,C445_=_C1006 ,C459_=_C460 ,C459_=_C953 ,\nC459_=_C1296 ,C459_=_C1340 ,C459_=_C1599 ,C459_=_C1644 ,C459_=_C2224 ,C459_=_C2241 ,\nC459_=_C3344 ,C459_=_C3391 ,C459_=_C3392 ,C459_=_C3393 ,C459_=_C3394 ,C459_=_C3396 ,\nC459_=_C3397 ,C459_=_C3398 ,C459_=_C3399 ,C459_=_C3401 ,C459_=_C3402 ,C460_=_C663 ,\nC460_=_C800 ,C460_=_C931 ,C460_=_C954 ,C460_=_C1088 ,C460_=_C1183 ,C460_=_C1232 ,\nC460_=_C2140 ,C460_=_C2340 ,C460_=_C2425 ,C460_=_C2531 ,C460_=_C2704 ,C460_=_C3082 ,\nC460_=_C3215 ,C460_=_C3435 ,C460_=_C3498 ,C460_=_C3555 ,C460_=_C3675 ,C460_=_C3725 ,\nC460_=_C3728 ,C460_=_C3729 ,C460_=_C3730 ,C490_=_C669 ,C490_=_C722 ,C490_=_C748 ,\nC490_=_C1256 ,C490_=_C1322</w:t>
      </w:r>
    </w:p>
    <w:p>
      <w:pPr>
        <w:pStyle w:val="PreformattedText"/>
        <w:bidi w:val="0"/>
        <w:spacing w:before="0" w:after="0"/>
        <w:jc w:val="left"/>
        <w:rPr/>
      </w:pPr>
      <w:r>
        <w:rPr/>
        <w:t xml:space="preserve"> </w:t>
      </w:r>
      <w:r>
        <w:rPr/>
        <w:t>,C490_=_C1813 ,C490_=_C2143 ,C490_=_C2617 ,C490_=_C2708 ,\nC490_=_C2877 ,C490_=_C3097 ,C490_=_C3383 ,C490_=_C3417 ,C490_=_C3501 ,C490_=_C3679 ,\nC490_=_C3704 ,C490_=_C3799 ,C490_=_C3830 ,C490_=_C3863 ,C490_=_C3957 ,C490_=_C3958 ,\nC490_=_C3959 ,C512_=_C557 ,C512_=_C574 ,C512_=_C845 ,C512_=_C952 ,C512_=_C1422 ,\nC512_=_C1915 ,C512_=_C2187 ,C512_=_C2492 ,C512_=_C2562 ,C512_=_C2628 ,C512_=_C2870 ,\nC512_=_C2886 ,C512_=_C3029 ,C512_=_C3140 ,C512_=_C3141 ,C512_=_C3142 ,C512_=_C3143 ,\nC512_=_C3144 ,C512_=_C3145 ,C512_=_C3146 ,C512_=_C3148 ,C541_=_C549 ,C541_=_C550 ,\nC541_=_C551 ,C541_=_C555 ,C541_=_C557 ,C541_=_C942 ,C541_=_C1903 ,C541_=_C1927 ,\nC541_=_C1928 ,C541_=_C1929 ,C541_=_C1930 ,C541_=_C1933 ,C541_=_C1937 ,C541_=_C1940 ,\nC541_=_C1941 ,C541_=_C1942 ,C541_=_C1943 ,C541_=_C1944 ,C541_=_C1945 ,C541_=_C1946 ,\nC549_=_C550 ,C549_=_C551 ,C549_=_C555 ,C549_=_C557 ,C549_=_C631 ,C549_=_C1266 ,\nC549_=_C1741 ,C549_=_C1840 ,C549_=_C2167 ,C549_=_C2297 ,C549_=_C2363 ,C549_=_C2420 ,\nC549_=_C2640 ,C549_=_C2642 ,C549_=_C2643 ,C549_=_C2645 ,C549_=_C2646 ,C549_=_C2647 ,\nC549_=_C2649 ,C549_=_C2650 ,C549_=_C2651 ,C549_=_C2652 ,C549_=_C2653 ,C549_=_C2655 ,\nC549_=_C2656 ,C550_=_C551 ,C550_=_C555 ,C550_=_C557 ,C550_=_C658 ,C550_=_C947 ,\nC550_=_C1618 ,C550_=_C1887 ,C550_=_C1908 ,C550_=_C2000 ,C550_=_C2133 ,C550_=_C2624 ,\nC550_=_C2694 ,C550_=_C2772 ,C550_=_C2773 ,C550_=_C2777 ,C550_=_C2778 ,C550_=_C2779 ,\nC550_=_C2780 ,C550_=_C2782 ,C550_=_C2783 ,C550_=_C2786 ,C551_=_C555 ,C551_=_C557 ,\nC551_=_C948 ,C551_=_C1126 ,C551_=_C1293 ,C551_=_C1335 ,C551_=_C1594 ,C551_=_C1909 ,\nC551_=_C2625 ,C551_=_C2818 ,C551_=_C2819 ,C551_=_C2824 ,C551_=_C2825 ,C551_=_C2826 ,\nC551_=_C2828 ,C551_=_C2829 ,C551_=_C2830 ,C551_=_C2831 ,C551_=_C2832 ,C555_=_C557 ,\nC555_=_C951 ,C555_=_C1914 ,C555_=_C1976 ,C555_=_C2220 ,C555_=_C2627 ,C555_=_C2869 ,\nC555_=_C2885 ,C555_=_C2972 ,C555_=_C3108 ,C555_=_C3109 ,C555_=_C3111 ,C555_=_C3112 ,\nC555_=_C3113 ,C555_=_C3114 ,C555_=_C3115 ,C555_=_C3116 ,C555_=_C3117 ,C557_=_C574 ,\nC557_=_C845 ,C557_=_C952 ,C557_=_C1422 ,C557_=_C1915 ,C557_=_C2187 ,C557_=_C2492 ,\nC557_=_C2562 ,C557_=_C2628 ,C557_=_C2870 ,C557_=_C2886 ,C557_=_C3029 ,C557_=_C3140 ,\nC557_=_C3141 ,C557_=_C3142 ,C557_=_C3143 ,C557_=_C3144 ,C557_=_C3145 ,C557_=_C3146 ,\nC557_=_C3148 ,C565_=_C569 ,C565_=_C574 ,C565_=_C589 ,C565_=_C654 ,C565_=_C1032 ,\nC565_=_C1719 ,C565_=_C1777 ,C565_=_C1778 ,C565_=_C1779 ,C565_=_C1780 ,C565_=_C1783 ,\nC565_=_C1784 ,C565_=_C1785 ,C565_=_C1786 ,C565_=_C1787 ,C565_=_C1789 ,C565_=_C1790 ,\nC565_=_C1793 ,C565_=_C1795 ,C569_=_C574 ,C569_=_C589 ,C569_=_C787 ,C569_=_C1050 ,\nC569_=_C1222 ,C569_=_C1819 ,C569_=_C1949 ,C569_=_C2113 ,C569_=_C2130 ,C569_=_C2182 ,\nC569_=_C2197 ,C569_=_C2198 ,C569_=_C2199 ,C569_=_C2200 ,C569_=_C2201 ,C569_=_C2202 ,\nC569_=_C2203 ,C569_=_C2204 ,C569_=_C2205 ,C569_=_C2206 ,C569_=_C2209 ,C569_=_C2210 ,\nC569_=_C2211 ,C569_=_C2212 ,C569_=_C2213 ,C569_=_C2214 ,C574_=_C589 ,C574_=_C845 ,\nC574_=_C952 ,C574_=_C1422 ,C574_=_C1915 ,C574_=_C2187 ,C574_=_C2492 ,C574_=_C2562 ,\nC574_=_C2628 ,C574_=_C2870 ,C574_=_C2886 ,C574_=_C3029 ,C574_=_C3140 ,C574_=_C3141 ,\nC574_=_C3142 ,C574_=_C3143 ,C574_=_C3144 ,C574_=_C3145 ,C574_=_C3146 ,C574_=_C3148 ,\nC589_=_C647 ,C589_=_C1279 ,C589_=_C1306 ,C589_=_C1353 ,C589_=_C2504 ,C589_=_C3354 ,\nC589_=_C3373 ,C589_=_C3519 ,C589_=_C3630 ,C589_=_C3707 ,C589_=_C3811 ,C589_=_C3853 ,\nC589_=_C4006 ,C589_=_C4015 ,C589_=_C4104 ,C589_=_C4105 ,C592_=_C593 ,C592_=_C595 ,\nC592_=_C596 ,C592_=_C597 ,C592_=_C598 ,C592_=_C599 ,C592_=_C600 ,C592_=_C603 ,\nC592_=_C604 ,C592_=_C605 ,C592_=_C606 ,C592_=_C607 ,C592_=_C608 ,C592_=_C610 ,\nC592_=_C611 ,C592_=_C612 ,C592_=_C616 ,C592_=_C618 ,C592_=_C619 ,C592_=_C730 ,\nC592_=_C742 ,C592_=_C748 ,C593_=_C595 ,C593_=_C596 ,C593_=_C597 ,C593_=_C598 ,\nC593_=_C599 ,C593_=_C600 ,C593_=_C603 ,C593_=_C604 ,C593_=_C605 ,C593_=_C606 ,\nC593_=_C607 ,C593_=_C608 ,C593_=_C610 ,C593_=_C611 ,C593_=_C612 ,C593_=_C616 ,\nC593_=_C618 ,C593_=_C619 ,C593_=_C891 ,C593_=_C893 ,C593_=_C901 ,C593_=_C902 ,\nC593_=_C903 ,C593_=_C904 ,C593_=_C908 ,C595_=_C596 ,C595_=_C597 ,C595_=_C598 ,\nC595_=_C599 ,C595_=_C600 ,C595_=_C603 ,C595_=_C604 ,C595_=_C605 ,C595_=_C606 ,\nC595_=_C607 ,C595_=_C608 ,C595_=_C610 ,C595_=_C611 ,C595_=_C612 ,C595_=_C616 ,\nC595_=_C618 ,C595_=_C619 ,C595_=_C1030 ,C595_=_C1032 ,C595_=_C1036 ,C596_=_C597 ,\nC596_=_C598 ,C596_=_C599 ,C596_=_C600 ,C596_=_C603 ,C596_=_C604 ,C596_=_C605 ,\nC596_=_C606 ,C596_=_C607 ,C596_=_C608 ,C596_=_C610 ,C596_=_C611 ,C596_=_C612 ,\nC596_=_C616 ,C596_=_C618 ,C596_=_C619 ,C596_=_C1126 ,C596_=_C1131 ,C596_=_C1143 ,\nC597_=_C598 ,C597_=_C599 ,C597_=_C600 ,C597_=_C603 ,C597_=_C604 ,C597_=_C605 ,\nC597_=_C606 ,C597_=_C607 ,C597_=_C608 ,C597_=_C610 ,C597_=_C611 ,C597_=_C612 ,\nC597_=_C616 ,C597_=_C618 ,C597_=_C619 ,C597_=_C1657 ,C597_=_C1658 ,C597_=_C1668 ,\nC597_=_C1669 ,C597_=_C1670 ,C597_=_C1671 ,C597_=_C1676 ,C598_=_C599 ,C598_=_C600 ,\nC598_=_C603 ,C598_=_C604 ,C598_=_C605 ,C598_=_C606 ,C598_=_C607 ,C598_=_C608 ,\nC598_=_C610 ,C598_=_C611 ,C598_=_C612 ,C598_=_C616 ,C598_=_C618 ,C598_=_C619 ,\nC599_=_C600 ,C599_=_C603 ,C599_=_C604 ,C599_=_C605 ,C599_=_C606 ,C599_=_C607 ,\nC599_=_C608 ,C599_=_C610 ,C599_=_C611 ,C599_=_C612 ,C599_=_C616 ,C599_=_C618 ,\nC599_=_C619 ,C599_=_C987 ,C599_=_C1502 ,C599_=_C2022 ,C599_=_C2027 ,C600_=_C603 ,\nC600_=_C604 ,C600_=_C605 ,C600_=_C606 ,C600_=_C607 ,C600_=_C608 ,C600_=_C610 ,\nC600_=_C611 ,C600_=_C612 ,C600_=_C616 ,C600_=_C618 ,C600_=_C619 ,C600_=_C2275 ,\nC600_=_C2277 ,C600_=_C2278 ,C600_=_C2286 ,C603_=_C604 ,C603_=_C605 ,C603_=_C606 ,\nC603_=_C607 ,C603_=_C608 ,C603_=_C610 ,C603_=_C611 ,C603_=_C612 ,C603_=_C616 ,\nC603_=_C618 ,C603_=_C619 ,C603_=_C989 ,C603_=_C2576 ,C604_=_C605 ,C604_=_C606 ,\nC604_=_C607 ,C604_=_C608 ,C604_=_C610 ,C604_=_C611 ,C604_=_C612 ,C604_=_C616 ,\nC604_=_C618 ,C604_=_C619 ,C604_=_C990 ,C604_=_C2680 ,C605_=_C606 ,C605_=_C607 ,\nC605_=_C608 ,C605_=_C610 ,C605_=_C611 ,C605_=_C612 ,C605_=_C616 ,C605_=_C618 ,\nC605_=_C619 ,C606_=_C607 ,C606_=_C608 ,C606_=_C610 ,C606_=_C611 ,C606_=_C612 ,\nC606_=_C616 ,C606_=_C618 ,C606_=_C619 ,C606_=_C2346 ,C606_=_C2447 ,C606_=_C2747 ,\nC606_=_C2748 ,C606_=_C2749 ,C606_=_C2750 ,C606_=_C2753 ,C607_=_C608 ,C607_=_C610 ,\nC607_=_C611 ,C607_=_C612 ,C607_=_C616 ,C607_=_C618 ,C607_=_C619 ,C607_=_C2901 ,\nC607_=_C2908 ,C608_=_C610 ,C608_=_C611 ,C608_=_C612 ,C608_=_C616 ,C608_=_C618 ,\nC608_=_C619 ,C610_=_C611 ,C610_=_C612 ,C610_=_C616 ,C610_=_C618 ,C610_=_C619 ,\nC610_=_C995 ,C610_=_C3122 ,C611_=_C612 ,C611_=_C616 ,C611_=_C618 ,C611_=_C619 ,\nC612_=_C616 ,C612_=_C618 ,C612_=_C619 ,C612_=_C998 ,C612_=_C1514 ,C612_=_C2456 ,\nC612_=_C2949 ,C612_=_C3126 ,C612_=_C3242 ,C612_=_C3863 ,C616_=_C618 ,C616_=_C619 ,\nC616_=_C999 ,C616_=_C3127 ,C618_=_C619 ,C619_=_C1002 ,C619_=_C3130 ,C624_=_C631 ,\nC624_=_C632 ,C624_=_C635 ,C624_=_C644 ,C624_=_C647 ,C624_=_C1030 ,C624_=_C1263 ,\nC624_=_C1677 ,C624_=_C1680 ,C624_=_C1687 ,C624_=_C1688 ,C624_=_C1691 ,C624_=_C1692 ,\nC624_=_C1693 ,C624_=_C1694 ,C624_=_C1696 ,C624_=_C1697 ,C631_=_C632 ,C631_=_C635 ,\nC631_=_C644 ,C631_=_C647 ,C631_=_C1266 ,C631_=_C1741 ,C631_=_C1840 ,C631_=_C2167 ,\nC631_=_C2297 ,C631_=_C2363 ,C631_=_C2420 ,C631_=_C2640 ,C631_=_C2642 ,C631_=_C2643 ,\nC631_=_C2645 ,C631_=_C2646 ,C631_=_C2647 ,C631_=_C2649 ,C631_=_C2650 ,C631_=_C2651 ,\nC631_=_C2652 ,C631_=_C2653 ,C631_=_C2655 ,C631_=_C2656 ,C632_=_C635 ,C632_=_C644 ,\nC632_=_C647 ,C632_=_C1269 ,C632_=_C1889 ,C632_=_C1974 ,C632_=_C2319 ,C632_=_C2474 ,\nC632_=_C2696 ,C632_=_C2756 ,C632_=_C2866 ,C632_=_C2884 ,C632_=_C2971 ,C632_=_C2984 ,\nC632_=_C2985 ,C632_=_C2986 ,C632_=_C2988 ,C632_=_C2989 ,C632_=_C2990 ,C632_=_C2991 ,\nC632_=_C2992 ,C632_=_C2993 ,C632_=_C2995 ,C635_=_C644 ,C635_=_C647 ,C635_=_C1272 ,\nC635_=_C1294 ,C635_=_C1337 ,C635_=_C3227 ,C635_=_C3229 ,C635_=_C3230 ,C635_=_C3232 ,\nC635_=_C3233 ,C635_=_C3234 ,C635_=_C3236 ,C644_=_C647 ,C644_=_C691 ,C644_=_C778 ,\nC644_=_C901 ,C644_=_C1089 ,C644_=_C1113 ,C644_=_C1277 ,C644_=_C1668 ,C644_=_C2027 ,\nC644_=_C2372 ,C644_=_C2747 ,C644_=_C3485 ,C644_=_C3523 ,C644_=_C3806 ,C644_=_C3875 ,\nC644_=_C3881 ,C647_=_C1279 ,C647_=_C1306 ,C647_=_C1353 ,C647_=_C2504 ,C647_=_C3354 ,\nC647_=_C3373 ,C647_=_C3519 ,C647_=_C3630 ,C647_=_C3707 ,C647_=_C3811 ,C647_=_C3853 ,\nC647_=_C4006 ,C647_=_C4015 ,C647_=_C4104 ,C647_=_C4105 ,C654_=_C658 ,C654_=_C663 ,\nC654_=_C668 ,C654_=_C669 ,C654_=_C670 ,C654_=_C1032 ,C654_=_C1719 ,C654_=_C1777 ,\nC654_=_C1778 ,C654_=_C1779 ,C654_=_C1780 ,C654_=_C1783 ,C654_=_C1784 ,C654_=_C1785 ,\nC654_=_C1786 ,C654_=_C1787 ,C654_=_C1789 ,C654_=_C1790 ,C654_=_C1793 ,C654_=_C1795 ,\nC658_=_C663 ,C658_=_C668 ,C658_=_C669 ,C658_=_C670 ,C658_=_C947 ,C658_=_C1618 ,\nC658_=_C1887 ,C658_=_C1908 ,C658_=_C2000 ,C658_=_C2133 ,C658_=_C2624 ,C658_=_C2694 ,\nC658_=_C2772 ,C658_=_C2773 ,C658_=_C2777 ,C658_=_C2778 ,C658_=_C2779 ,C658_=_C2780 ,\nC658_=_C2782 ,C658_=_C2783 ,C658_=_C2786 ,C663_=_C668 ,C663_=_C669 ,C663_=_C670 ,\nC663_=_C800 ,C663_=_C931 ,C663_=_C954 ,C663_=_C1088 ,C663_=_C1183 ,C663_=_C1232 ,\nC663_=_C2140 ,C663_=_C2340 ,C663_=_C2425 ,C663_=_C2531 ,C663_=_C2704 ,C663_=_C3082 ,\nC663_=_C3215 ,C663_=_C3435 ,C663_=_C3498 ,C663_=_C3555 ,C663_=_C3675 ,C663_=_C3725 ,\nC663_=_C3728 ,C663_=_C3729 ,C663_=_C3730 ,C668_=_C669 ,C668_=_C670 ,C668_=_C902 ,\nC668_=_C976 ,C668_=_C1394 ,C668_=_C1669 ,C668_=_C1750 ,C668_=_C1985 ,C668_=_C2304 ,\nC668_=_C2442 ,C668_=_C2748 ,C668_=_C3074 ,C668_=_C3275 ,C668_=_C3677 ,C668_=_C3685 ,\nC668_=_C3744 ,C668_=_C3897 ,C668_=_C3908 ,C668_=_C3910 ,C668_=_C3912 ,C668_=_C3913 ,\nC668_=_C3915 ,C668_=_C3916 ,C669_=_C670 ,C669_=_C722 ,C669_=_C748 ,C669_=_C1256 ,\nC669_=_C1322 ,C669_=_C1813 ,C669_=_C2143 ,C669_=_C2617 ,C669_=_C2708 ,C669_=_C2877 ,\nC669_=_C3097 ,C669_=_C3383 ,C669_=_C3417 ,C669_=_C3501 ,C669_=_C3679 ,C669_=_C3704 ,\nC669_=_C3799 ,C669_=_C3830 ,C669_=_C3863 ,C669_=_C3957 ,C669_=_C3958 ,C669_=_C3959 ,\nC670_=_C904 ,C670_=_C1671 ,C670_=_C2144 ,C670_=_C2618 ,C670_=_C2709</w:t>
      </w:r>
    </w:p>
    <w:p>
      <w:pPr>
        <w:pStyle w:val="PreformattedText"/>
        <w:bidi w:val="0"/>
        <w:spacing w:before="0" w:after="0"/>
        <w:jc w:val="left"/>
        <w:rPr/>
      </w:pPr>
      <w:r>
        <w:rPr/>
        <w:t xml:space="preserve"> </w:t>
      </w:r>
      <w:r>
        <w:rPr/>
        <w:t>,C670_=_C2750 ,\nC670_=_C3290 ,C670_=_C3450 ,C670_=_C3502 ,C670_=_C3681 ,C670_=_C3769 ,C670_=_C3801 ,\nC681_=_C691 ,C681_=_C704 ,C681_=_C760 ,C681_=_C1076 ,C681_=_C1097 ,C681_=_C1237 ,\nC681_=_C1502 ,C681_=_C1503 ,C681_=_C1505 ,C681_=_C1507 ,C681_=_C1510 ,C681_=_C1511 ,\nC681_=_C1512 ,C681_=_C1513 ,C681_=_C1514 ,C681_=_C1516 ,C681_=_C1518 ,C681_=_C1519 ,\nC691_=_C778 ,C691_=_C901 ,C691_=_C1089 ,C691_=_C1113 ,C691_=_C1277 ,C691_=_C1668 ,\nC691_=_C2027 ,C691_=_C2372 ,C691_=_C2747 ,C691_=_C3485 ,C691_=_C3523 ,C691_=_C3806 ,\nC691_=_C3875 ,C691_=_C3881 ,C704_=_C712 ,C704_=_C722 ,C704_=_C760 ,C704_=_C1076 ,\nC704_=_C1097 ,C704_=_C1237 ,C704_=_C1502 ,C704_=_C1503 ,C704_=_C1505 ,C704_=_C1507 ,\nC704_=_C1510 ,C704_=_C1511 ,C704_=_C1512 ,C704_=_C1513 ,C704_=_C1514 ,C704_=_C1516 ,\nC704_=_C1518 ,C704_=_C1519 ,C712_=_C722 ,C712_=_C893 ,C712_=_C1239 ,C712_=_C1658 ,\nC712_=_C2216 ,C712_=_C2447 ,C712_=_C2448 ,C712_=_C2449 ,C712_=_C2453 ,C712_=_C2454 ,\nC712_=_C2455 ,C712_=_C2456 ,C712_=_C2463 ,C712_=_C2464 ,C712_=_C2465 ,C712_=_C2467 ,\nC722_=_C748 ,C722_=_C1256 ,C722_=_C1322 ,C722_=_C1813 ,C722_=_C2143 ,C722_=_C2617 ,\nC722_=_C2708 ,C722_=_C2877 ,C722_=_C3097 ,C722_=_C3383 ,C722_=_C3417 ,C722_=_C3501 ,\nC722_=_C3679 ,C722_=_C3704 ,C722_=_C3799 ,C722_=_C3830 ,C722_=_C3863 ,C722_=_C3957 ,\nC722_=_C3958 ,C722_=_C3959 ,C730_=_C742 ,C730_=_C748 ,C730_=_C936 ,C730_=_C984 ,\nC730_=_C985 ,C730_=_C986 ,C730_=_C987 ,C730_=_C988 ,C730_=_C989 ,C730_=_C990 ,\nC730_=_C992 ,C730_=_C995 ,C730_=_C996 ,C730_=_C997 ,C730_=_C998 ,C730_=_C999 ,\nC730_=_C1000 ,C730_=_C1001 ,C730_=_C1002 ,C730_=_C1003 ,C730_=_C1005 ,C730_=_C1006 ,\nC742_=_C748 ,C742_=_C1131 ,C742_=_C1596 ,C742_=_C1621 ,C742_=_C1892 ,C742_=_C2003 ,\nC742_=_C2022 ,C742_=_C2576 ,C742_=_C2680 ,C742_=_C2996 ,C742_=_C3011 ,C742_=_C3118 ,\nC742_=_C3119 ,C742_=_C3120 ,C742_=_C3121 ,C742_=_C3122 ,C742_=_C3123 ,C742_=_C3124 ,\nC742_=_C3125 ,C742_=_C3126 ,C742_=_C3127 ,C742_=_C3128 ,C742_=_C3130 ,C748_=_C1256 ,\nC748_=_C1322 ,C748_=_C1813 ,C748_=_C2143 ,C748_=_C2617 ,C748_=_C2708 ,C748_=_C2877 ,\nC748_=_C3097 ,C748_=_C3383 ,C748_=_C3417 ,C748_=_C3501 ,C748_=_C3679 ,C748_=_C3704 ,\nC748_=_C3799 ,C748_=_C3830 ,C748_=_C3863 ,C748_=_C3957 ,C748_=_C3958 ,C748_=_C3959 ,\nC760_=_C778 ,C760_=_C1076 ,C760_=_C1097 ,C760_=_C1237 ,C760_=_C1502 ,C760_=_C1503 ,\nC760_=_C1505 ,C760_=_C1507 ,C760_=_C1510 ,C760_=_C1511 ,C760_=_C1512 ,C760_=_C1513 ,\nC760_=_C1514 ,C760_=_C1516 ,C760_=_C1518 ,C760_=_C1519 ,C778_=_C901 ,C778_=_C1089 ,\nC778_=_C1113 ,C778_=_C1277 ,C778_=_C1668 ,C778_=_C2027 ,C778_=_C2372 ,C778_=_C2747 ,\nC778_=_C3485 ,C778_=_C3523 ,C778_=_C3806 ,C778_=_C3875 ,C778_=_C3881 ,C787_=_C800 ,\nC787_=_C1050 ,C787_=_C1222 ,C787_=_C1819 ,C787_=_C1949 ,C787_=_C2113 ,C787_=_C2130 ,\nC787_=_C2182 ,C787_=_C2197 ,C787_=_C2198 ,C787_=_C2199 ,C787_=_C2200 ,C787_=_C2201 ,\nC787_=_C2202 ,C787_=_C2203 ,C787_=_C2204 ,C787_=_C2205 ,C787_=_C2206 ,C787_=_C2209 ,\nC787_=_C2210 ,C787_=_C2211 ,C787_=_C2212 ,C787_=_C2213 ,C787_=_C2214 ,C800_=_C931 ,\nC800_=_C954 ,C800_=_C1088 ,C800_=_C1183 ,C800_=_C1232 ,C800_=_C2140 ,C800_=_C2340 ,\nC800_=_C2425 ,C800_=_C2531 ,C800_=_C2704 ,C800_=_C3082 ,C800_=_C3215 ,C800_=_C3435 ,\nC800_=_C3498 ,C800_=_C3555 ,C800_=_C3675 ,C800_=_C3725 ,C800_=_C3728 ,C800_=_C3729 ,\nC800_=_C3730 ,C845_=_C952 ,C845_=_C1422 ,C845_=_C1915 ,C845_=_C2187 ,C845_=_C2492 ,\nC845_=_C2562 ,C845_=_C2628 ,C845_=_C2870 ,C845_=_C2886 ,C845_=_C3029 ,C845_=_C3140 ,\nC845_=_C3141 ,C845_=_C3142 ,C845_=_C3143 ,C845_=_C3144 ,C845_=_C3145 ,C845_=_C3146 ,\nC845_=_C3148 ,C878_=_C1063 ,C878_=_C1389 ,C878_=_C1470 ,C878_=_C1645 ,C878_=_C1829 ,\nC878_=_C1960 ,C878_=_C2138 ,C878_=_C2191 ,C878_=_C2548 ,C878_=_C2793 ,C878_=_C3057 ,\nC878_=_C3258 ,C878_=_C3308 ,C878_=_C3316 ,C878_=_C3378 ,C878_=_C3572 ,C878_=_C3654 ,\nC878_=_C3655 ,C878_=_C3656 ,C878_=_C3658 ,C878_=_C3659 ,C878_=_C3660 ,C878_=_C3661 ,\nC891_=_C893 ,C891_=_C901 ,C891_=_C902 ,C891_=_C903 ,C891_=_C904 ,C891_=_C908 ,\nC891_=_C1036 ,C891_=_C1288 ,C891_=_C1333 ,C891_=_C1657 ,C891_=_C2345 ,C891_=_C2346 ,\nC891_=_C2349 ,C891_=_C2351 ,C891_=_C2356 ,C891_=_C2357 ,C891_=_C2358 ,C891_=_C2359 ,\nC893_=_C901 ,C893_=_C902 ,C893_=_C903 ,C893_=_C904 ,C893_=_C908 ,C893_=_C1239 ,\nC893_=_C1658 ,C893_=_C2216 ,C893_=_C2447 ,C893_=_C2448 ,C893_=_C2449 ,C893_=_C2453 ,\nC893_=_C2454 ,C893_=_C2455 ,C893_=_C2456 ,C893_=_C2463 ,C893_=_C2464 ,C893_=_C2465 ,\nC893_=_C2467 ,C901_=_C902 ,C901_=_C903 ,C901_=_C904 ,C901_=_C908 ,C901_=_C1089 ,\nC901_=_C1113 ,C901_=_C1277 ,C901_=_C1668 ,C901_=_C2027 ,C901_=_C2372 ,C901_=_C2747 ,\nC901_=_C3485 ,C901_=_C3523 ,C901_=_C3806 ,C901_=_C3875 ,C901_=_C3881 ,C902_=_C903 ,\nC902_=_C904 ,C902_=_C908 ,C902_=_C976 ,C902_=_C1394 ,C902_=_C1669 ,C902_=_C1750 ,\nC902_=_C1985 ,C902_=_C2304 ,C902_=_C2442 ,C902_=_C2748 ,C902_=_C3074 ,C902_=_C3275 ,\nC902_=_C3677 ,C902_=_C3685 ,C902_=_C3744 ,C902_=_C3897 ,C902_=_C3908 ,C902_=_C3910 ,\nC902_=_C3912 ,C902_=_C3913 ,C902_=_C3915 ,C902_=_C3916 ,C903_=_C904 ,C903_=_C908 ,\nC903_=_C1396 ,C903_=_C1473 ,C903_=_C1670 ,C903_=_C2164 ,C903_=_C2286 ,C903_=_C2552 ,\nC903_=_C2749 ,C903_=_C2908 ,C903_=_C3060 ,C903_=_C3219 ,C903_=_C3578 ,C903_=_C3696 ,\nC903_=_C3798 ,C903_=_C3890 ,C903_=_C3944 ,C903_=_C3945 ,C903_=_C3947 ,C903_=_C3948 ,\nC903_=_C3949 ,C904_=_C908 ,C904_=_C1671 ,C904_=_C2144 ,C904_=_C2618 ,C904_=_C2709 ,\nC904_=_C2750 ,C904_=_C3290 ,C904_=_C3450 ,C904_=_C3502 ,C904_=_C3681 ,C904_=_C3769 ,\nC904_=_C3801 ,C908_=_C1143 ,C908_=_C1376 ,C908_=_C1608 ,C908_=_C1653 ,C908_=_C1676 ,\nC908_=_C2753 ,C908_=_C3027 ,C908_=_C3180 ,C908_=_C3312 ,C908_=_C3330 ,C908_=_C3700 ,\nC908_=_C3861 ,C908_=_C4005 ,C908_=_C4022 ,C908_=_C4085 ,C908_=_C4100 ,C931_=_C954 ,\nC931_=_C1088 ,C931_=_C1183 ,C931_=_C1232 ,C931_=_C2140 ,C931_=_C2340 ,C931_=_C2425 ,\nC931_=_C2531 ,C931_=_C2704 ,C931_=_C3082 ,C931_=_C3215 ,C931_=_C3435 ,C931_=_C3498 ,\nC931_=_C3555 ,C931_=_C3675 ,C931_=_C3725 ,C931_=_C3728 ,C931_=_C3729 ,C931_=_C3730 ,\nC936_=_C942 ,C936_=_C947 ,C936_=_C948 ,C936_=_C951 ,C936_=_C952 ,C936_=_C953 ,\nC936_=_C954 ,C936_=_C984 ,C936_=_C985 ,C936_=_C986 ,C936_=_C987 ,C936_=_C988 ,\nC936_=_C989 ,C936_=_C990 ,C936_=_C992 ,C936_=_C995 ,C936_=_C996 ,C936_=_C997 ,\nC936_=_C998 ,C936_=_C999 ,C936_=_C1000 ,C936_=_C1001 ,C936_=_C1002 ,C936_=_C1003 ,\nC936_=_C1005 ,C936_=_C1006 ,C942_=_C947 ,C942_=_C948 ,C942_=_C951 ,C942_=_C952 ,\nC942_=_C953 ,C942_=_C954 ,C942_=_C1903 ,C942_=_C1927 ,C942_=_C1928 ,C942_=_C1929 ,\nC942_=_C1930 ,C942_=_C1933 ,C942_=_C1937 ,C942_=_C1940 ,C942_=_C1941 ,C942_=_C1942 ,\nC942_=_C1943 ,C942_=_C1944 ,C942_=_C1945 ,C942_=_C1946 ,C947_=_C948 ,C947_=_C951 ,\nC947_=_C952 ,C947_=_C953 ,C947_=_C954 ,C947_=_C1618 ,C947_=_C1887 ,C947_=_C1908 ,\nC947_=_C2000 ,C947_=_C2133 ,C947_=_C2624 ,C947_=_C2694 ,C947_=_C2772 ,C947_=_C2773 ,\nC947_=_C2777 ,C947_=_C2778 ,C947_=_C2779 ,C947_=_C2780 ,C947_=_C2782 ,C947_=_C2783 ,\nC947_=_C2786 ,C948_=_C951 ,C948_=_C952 ,C948_=_C953 ,C948_=_C954 ,C948_=_C1126 ,\nC948_=_C1293 ,C948_=_C1335 ,C948_=_C1594 ,C948_=_C1909 ,C948_=_C2625 ,C948_=_C2818 ,\nC948_=_C2819 ,C948_=_C2824 ,C948_=_C2825 ,C948_=_C2826 ,C948_=_C2828 ,C948_=_C2829 ,\nC948_=_C2830 ,C948_=_C2831 ,C948_=_C2832 ,C951_=_C952 ,C951_=_C953 ,C951_=_C954 ,\nC951_=_C1914 ,C951_=_C1976 ,C951_=_C2220 ,C951_=_C2627 ,C951_=_C2869 ,C951_=_C2885 ,\nC951_=_C2972 ,C951_=_C3108 ,C951_=_C3109 ,C951_=_C3111 ,C951_=_C3112 ,C951_=_C3113 ,\nC951_=_C3114 ,C951_=_C3115 ,C951_=_C3116 ,C951_=_C3117 ,C952_=_C953 ,C952_=_C954 ,\nC952_=_C1422 ,C952_=_C1915 ,C952_=_C2187 ,C952_=_C2492 ,C952_=_C2562 ,C952_=_C2628 ,\nC952_=_C2870 ,C952_=_C2886 ,C952_=_C3029 ,C952_=_C3140 ,C952_=_C3141 ,C952_=_C3142 ,\nC952_=_C3143 ,C952_=_C3144 ,C952_=_C3145 ,C952_=_C3146 ,C952_=_C3148 ,C953_=_C954 ,\nC953_=_C1296 ,C953_=_C1340 ,C953_=_C1599 ,C953_=_C1644 ,C953_=_C2224 ,C953_=_C2241 ,\nC953_=_C3344 ,C953_=_C3391 ,C953_=_C3392 ,C953_=_C3393 ,C953_=_C3394 ,C953_=_C3396 ,\nC953_=_C3397 ,C953_=_C3398 ,C953_=_C3399 ,C953_=_C3401 ,C953_=_C3402 ,C954_=_C1088 ,\nC954_=_C1183 ,C954_=_C1232 ,C954_=_C2140 ,C954_=_C2340 ,C954_=_C2425 ,C954_=_C2531 ,\nC954_=_C2704 ,C954_=_C3082 ,C954_=_C3215 ,C954_=_C3435 ,C954_=_C3498 ,C954_=_C3555 ,\nC954_=_C3675 ,C954_=_C3725 ,C954_=_C3728 ,C954_=_C3729 ,C954_=_C3730 ,C968_=_C976 ,\nC968_=_C1104 ,C968_=_C1525 ,C968_=_C2275 ,C968_=_C2402 ,C968_=_C2558 ,C968_=_C2804 ,\nC968_=_C2945 ,C968_=_C2946 ,C968_=_C2947 ,C968_=_C2948 ,C968_=_C2949 ,C968_=_C2950 ,\nC968_=_C2951 ,C968_=_C2952 ,C968_=_C2953 ,C968_=_C2954 ,C968_=_C2955 ,C968_=_C2956 ,\nC976_=_C1394 ,C976_=_C1669 ,C976_=_C1750 ,C976_=_C1985 ,C976_=_C2304 ,C976_=_C2442 ,\nC976_=_C2748 ,C976_=_C3074 ,C976_=_C3275 ,C976_=_C3677 ,C976_=_C3685 ,C976_=_C3744 ,\nC976_=_C3897 ,C976_=_C3908 ,C976_=_C3910 ,C976_=_C3912 ,C976_=_C3913 ,C976_=_C3915 ,\nC976_=_C3916 ,C984_=_C985 ,C984_=_C986 ,C984_=_C987 ,C984_=_C988 ,C984_=_C989 ,\nC984_=_C990 ,C984_=_C992 ,C984_=_C995 ,C984_=_C996 ,C984_=_C997 ,C984_=_C998 ,\nC984_=_C999 ,C984_=_C1000 ,C984_=_C1001 ,C984_=_C1002 ,C984_=_C1003 ,C984_=_C1005 ,\nC984_=_C1006 ,C984_=_C1364 ,C984_=_C1376 ,C985_=_C986 ,C985_=_C987 ,C985_=_C988 ,\nC985_=_C989 ,C985_=_C990 ,C985_=_C992 ,C985_=_C995 ,C985_=_C996 ,C985_=_C997 ,\nC985_=_C998 ,C985_=_C999 ,C985_=_C1000 ,C985_=_C1001 ,C985_=_C1002 ,C985_=_C1003 ,\nC985_=_C1005 ,C985_=_C1006 ,C985_=_C1594 ,C985_=_C1596 ,C985_=_C1599 ,C985_=_C1608 ,\nC986_=_C987 ,C986_=_C988 ,C986_=_C989 ,C986_=_C990 ,C986_=_C992 ,C986_=_C995 ,\nC986_=_C996 ,C986_=_C997 ,C986_=_C998 ,C986_=_C999 ,C986_=_C1000 ,C986_=_C1001 ,\nC986_=_C1002 ,C986_=_C1003 ,C986_=_C1005 ,C986_=_C1006 ,C986_=_C1641 ,C986_=_C1644 ,\nC986_=_C1645 ,C986_=_C1653 ,C987_=_C988 ,C987_=_C989 ,C987_=_C990 ,C987_=_C992 ,\nC987_=_C995 ,C987_=_C996 ,C987_=_C997 ,C987_=_C998 ,C987_=_C999 ,C987_=_C1000 ,\nC987_=_C1001 ,C987_=_C1002 ,C987_=_C1003 ,C987_=_C1005 ,C987_=_C1006 ,C987_=_C1502 ,\nC987_=_C2022 ,C987_=_C2027 ,C988_=_C989 ,C988_=_C990 ,C988_=_C992 ,C988_=_C995 ,\nC988_=_C996 ,C988_=_C997 ,C988_=_C998 ,C988_=_C999 ,C988_=_C1000</w:t>
      </w:r>
    </w:p>
    <w:p>
      <w:pPr>
        <w:pStyle w:val="PreformattedText"/>
        <w:bidi w:val="0"/>
        <w:spacing w:before="0" w:after="0"/>
        <w:jc w:val="left"/>
        <w:rPr/>
      </w:pPr>
      <w:r>
        <w:rPr/>
        <w:t xml:space="preserve"> </w:t>
      </w:r>
      <w:r>
        <w:rPr/>
        <w:t>,C988_=_C1001 ,\nC988_=_C1002 ,C988_=_C1003 ,C988_=_C1005 ,C988_=_C1006 ,C988_=_C2241 ,C989_=_C990 ,\nC989_=_C992 ,C989_=_C995 ,C989_=_C996 ,C989_=_C997 ,C989_=_C998 ,C989_=_C999 ,\nC989_=_C1000 ,C989_=_C1001 ,C989_=_C1002 ,C989_=_C1003 ,C989_=_C1005 ,C989_=_C1006 ,\nC989_=_C2576 ,C990_=_C992 ,C990_=_C995 ,C990_=_C996 ,C990_=_C997 ,C990_=_C998 ,\nC990_=_C999 ,C990_=_C1000 ,C990_=_C1001 ,C990_=_C1002 ,C990_=_C1003 ,C990_=_C1005 ,\nC990_=_C1006 ,C990_=_C2680 ,C992_=_C995 ,C992_=_C996 ,C992_=_C997 ,C992_=_C998 ,\nC992_=_C999 ,C992_=_C1000 ,C992_=_C1001 ,C992_=_C1002 ,C992_=_C1003 ,C992_=_C1005 ,\nC992_=_C1006 ,C992_=_C3166 ,C992_=_C3180 ,C995_=_C996 ,C995_=_C997 ,C995_=_C998 ,\nC995_=_C999 ,C995_=_C1000 ,C995_=_C1001 ,C995_=_C1002 ,C995_=_C1003 ,C995_=_C1005 ,\nC995_=_C1006 ,C995_=_C3122 ,C996_=_C997 ,C996_=_C998 ,C996_=_C999 ,C996_=_C1000 ,\nC996_=_C1001 ,C996_=_C1002 ,C996_=_C1003 ,C996_=_C1005 ,C996_=_C1006 ,C996_=_C3393 ,\nC997_=_C998 ,C997_=_C999 ,C997_=_C1000 ,C997_=_C1001 ,C997_=_C1002 ,C997_=_C1003 ,\nC997_=_C1005 ,C997_=_C1006 ,C997_=_C1688 ,C997_=_C2646 ,C997_=_C2986 ,C997_=_C3230 ,\nC997_=_C3394 ,C997_=_C3806 ,C997_=_C3811 ,C998_=_C999 ,C998_=_C1000 ,C998_=_C1001 ,\nC998_=_C1002 ,C998_=_C1003 ,C998_=_C1005 ,C998_=_C1006 ,C998_=_C1514 ,C998_=_C2456 ,\nC998_=_C2949 ,C998_=_C3126 ,C998_=_C3242 ,C998_=_C3863 ,C999_=_C1000 ,C999_=_C1001 ,\nC999_=_C1002 ,C999_=_C1003 ,C999_=_C1005 ,C999_=_C1006 ,C999_=_C3127 ,C1000_=_C1001 ,\nC1000_=_C1002 ,C1000_=_C1003 ,C1000_=_C1005 ,C1000_=_C1006 ,C1000_=_C2356 ,C1000_=_C2831 ,\nC1000_=_C3232 ,C1000_=_C3244 ,C1000_=_C3396 ,C1000_=_C4005 ,C1000_=_C4006 ,C1001_=_C1002 ,\nC1001_=_C1003 ,C1001_=_C1005 ,C1001_=_C1006 ,C1001_=_C3246 ,C1001_=_C4022 ,C1002_=_C1003 ,\nC1002_=_C1005 ,C1002_=_C1006 ,C1002_=_C3130 ,C1003_=_C1005 ,C1003_=_C1006 ,C1003_=_C3249 ,\nC1003_=_C4085 ,C1005_=_C1006 ,C1005_=_C1696 ,C1005_=_C2467 ,C1005_=_C3117 ,C1005_=_C3251 ,\nC1005_=_C3401 ,C1005_=_C3984 ,C1005_=_C4100 ,C1006_=_C3402 ,C1030_=_C1032 ,C1030_=_C1036 ,\nC1030_=_C1263 ,C1030_=_C1677 ,C1030_=_C1680 ,C1030_=_C1687 ,C1030_=_C1688 ,C1030_=_C1691 ,\nC1030_=_C1692 ,C1030_=_C1693 ,C1030_=_C1694 ,C1030_=_C1696 ,C1030_=_C1697 ,C1032_=_C1036 ,\nC1032_=_C1719 ,C1032_=_C1777 ,C1032_=_C1778 ,C1032_=_C1779 ,C1032_=_C1780 ,C1032_=_C1783 ,\nC1032_=_C1784 ,C1032_=_C1785 ,C1032_=_C1786 ,C1032_=_C1787 ,C1032_=_C1789 ,C1032_=_C1790 ,\nC1032_=_C1793 ,C1032_=_C1795 ,C1036_=_C1288 ,C1036_=_C1333 ,C1036_=_C1657 ,C1036_=_C2345 ,\nC1036_=_C2346 ,C1036_=_C2349 ,C1036_=_C2351 ,C1036_=_C2356 ,C1036_=_C2357 ,C1036_=_C2358 ,\nC1036_=_C2359 ,C1050_=_C1058 ,C1050_=_C1063 ,C1050_=_C1067 ,C1050_=_C1222 ,C1050_=_C1819 ,\nC1050_=_C1949 ,C1050_=_C2113 ,C1050_=_C2130 ,C1050_=_C2182 ,C1050_=_C2197 ,C1050_=_C2198 ,\nC1050_=_C2199 ,C1050_=_C2200 ,C1050_=_C2201 ,C1050_=_C2202 ,C1050_=_C2203 ,C1050_=_C2204 ,\nC1050_=_C2205 ,C1050_=_C2206 ,C1050_=_C2209 ,C1050_=_C2210 ,C1050_=_C2211 ,C1050_=_C2212 ,\nC1050_=_C2213 ,C1050_=_C2214 ,C1058_=_C1063 ,C1058_=_C1067 ,C1058_=_C1202 ,C1058_=_C2156 ,\nC1058_=_C2278 ,C1058_=_C2699 ,C1058_=_C2901 ,C1058_=_C3012 ,C1058_=_C3069 ,C1058_=_C3210 ,\nC1058_=_C3296 ,C1058_=_C3297 ,C1058_=_C3298 ,C1058_=_C3299 ,C1058_=_C3300 ,C1058_=_C3302 ,\nC1058_=_C3304 ,C1058_=_C3305 ,C1063_=_C1067 ,C1063_=_C1389 ,C1063_=_C1470 ,C1063_=_C1645 ,\nC1063_=_C1829 ,C1063_=_C1960 ,C1063_=_C2138 ,C1063_=_C2191 ,C1063_=_C2548 ,C1063_=_C2793 ,\nC1063_=_C3057 ,C1063_=_C3258 ,C1063_=_C3308 ,C1063_=_C3316 ,C1063_=_C3378 ,C1063_=_C3572 ,\nC1063_=_C3654 ,C1063_=_C3655 ,C1063_=_C3656 ,C1063_=_C3658 ,C1063_=_C3659 ,C1063_=_C3660 ,\nC1063_=_C3661 ,C1067_=_C1211 ,C1067_=_C1634 ,C1067_=_C1898 ,C1067_=_C2015 ,C1067_=_C2227 ,\nC1067_=_C2710 ,C1067_=_C3007 ,C1067_=_C3024 ,C1067_=_C3078 ,C1067_=_C3351 ,C1067_=_C3428 ,\nC1067_=_C3581 ,C1067_=_C3599 ,C1067_=_C3833 ,C1067_=_C3919 ,C1067_=_C3940 ,C1067_=_C3980 ,\nC1067_=_C3982 ,C1067_=_C3983 ,C1067_=_C3984 ,C1076_=_C1088 ,C1076_=_C1089 ,C1076_=_C1097 ,\nC1076_=_C1237 ,C1076_=_C1502 ,C1076_=_C1503 ,C1076_=_C1505 ,C1076_=_C1507 ,C1076_=_C1510 ,\nC1076_=_C1511 ,C1076_=_C1512 ,C1076_=_C1513 ,C1076_=_C1514 ,C1076_=_C1516 ,C1076_=_C1518 ,\nC1076_=_C1519 ,C1088_=_C1089 ,C1088_=_C1183 ,C1088_=_C1232 ,C1088_=_C2140 ,C1088_=_C2340 ,\nC1088_=_C2425 ,C1088_=_C2531 ,C1088_=_C2704 ,C1088_=_C3082 ,C1088_=_C3215 ,C1088_=_C3435 ,\nC1088_=_C3498 ,C1088_=_C3555 ,C1088_=_C3675 ,C1088_=_C3725 ,C1088_=_C3728 ,C1088_=_C3729 ,\nC1088_=_C3730 ,C1089_=_C1113 ,C1089_=_C1277 ,C1089_=_C1668 ,C1089_=_C2027 ,C1089_=_C2372 ,\nC1089_=_C2747 ,C1089_=_C3485 ,C1089_=_C3523 ,C1089_=_C3806 ,C1089_=_C3875 ,C1089_=_C3881 ,\nC1097_=_C1104 ,C1097_=_C1105 ,C1097_=_C1113 ,C1097_=_C1237 ,C1097_=_C1502 ,C1097_=_C1503 ,\nC1097_=_C1505 ,C1097_=_C1507 ,C1097_=_C1510 ,C1097_=_C1511 ,C1097_=_C1512 ,C1097_=_C1513 ,\nC1097_=_C1514 ,C1097_=_C1516 ,C1097_=_C1518 ,C1097_=_C1519 ,C1104_=_C1105 ,C1104_=_C1113 ,\nC1104_=_C1525 ,C1104_=_C2275 ,C1104_=_C2402 ,C1104_=_C2558 ,C1104_=_C2804 ,C1104_=_C2945 ,\nC1104_=_C2946 ,C1104_=_C2947 ,C1104_=_C2948 ,C1104_=_C2949 ,C1104_=_C2950 ,C1104_=_C2951 ,\nC1104_=_C2952 ,C1104_=_C2953 ,C1104_=_C2954 ,C1104_=_C2955 ,C1104_=_C2956 ,C1105_=_C1113 ,\nC1105_=_C1364 ,C1105_=_C1641 ,C1105_=_C2223 ,C1105_=_C2277 ,C1105_=_C3166 ,C1105_=_C3238 ,\nC1105_=_C3239 ,C1105_=_C3240 ,C1105_=_C3241 ,C1105_=_C3242 ,C1105_=_C3244 ,C1105_=_C3245 ,\nC1105_=_C3246 ,C1105_=_C3247 ,C1105_=_C3248 ,C1105_=_C3249 ,C1105_=_C3251 ,C1105_=_C3252 ,\nC1113_=_C1277 ,C1113_=_C1668 ,C1113_=_C2027 ,C1113_=_C2372 ,C1113_=_C2747 ,C1113_=_C3485 ,\nC1113_=_C3523 ,C1113_=_C3806 ,C1113_=_C3875 ,C1113_=_C3881 ,C1126_=_C1131 ,C1126_=_C1143 ,\nC1126_=_C1293 ,C1126_=_C1335 ,C1126_=_C1594 ,C1126_=_C1909 ,C1126_=_C2625 ,C1126_=_C2818 ,\nC1126_=_C2819 ,C1126_=_C2824 ,C1126_=_C2825 ,C1126_=_C2826 ,C1126_=_C2828 ,C1126_=_C2829 ,\nC1126_=_C2830 ,C1126_=_C2831 ,C1126_=_C2832 ,C1131_=_C1143 ,C1131_=_C1596 ,C1131_=_C1621 ,\nC1131_=_C1892 ,C1131_=_C2003 ,C1131_=_C2022 ,C1131_=_C2576 ,C1131_=_C2680 ,C1131_=_C2996 ,\nC1131_=_C3011 ,C1131_=_C3118 ,C1131_=_C3119 ,C1131_=_C3120 ,C1131_=_C3121 ,C1131_=_C3122 ,\nC1131_=_C3123 ,C1131_=_C3124 ,C1131_=_C3125 ,C1131_=_C3126 ,C1131_=_C3127 ,C1131_=_C3128 ,\nC1131_=_C3130 ,C1143_=_C1376 ,C1143_=_C1608 ,C1143_=_C1653 ,C1143_=_C1676 ,C1143_=_C2753 ,\nC1143_=_C3027 ,C1143_=_C3180 ,C1143_=_C3312 ,C1143_=_C3330 ,C1143_=_C3700 ,C1143_=_C3861 ,\nC1143_=_C4005 ,C1143_=_C4022 ,C1143_=_C4085 ,C1143_=_C4100 ,C1183_=_C1232 ,C1183_=_C2140 ,\nC1183_=_C2340 ,C1183_=_C2425 ,C1183_=_C2531 ,C1183_=_C2704 ,C1183_=_C3082 ,C1183_=_C3215 ,\nC1183_=_C3435 ,C1183_=_C3498 ,C1183_=_C3555 ,C1183_=_C3675 ,C1183_=_C3725 ,C1183_=_C3728 ,\nC1183_=_C3729 ,C1183_=_C3730 ,C1202_=_C1211 ,C1202_=_C2156 ,C1202_=_C2278 ,C1202_=_C2699 ,\nC1202_=_C2901 ,C1202_=_C3012 ,C1202_=_C3069 ,C1202_=_C3210 ,C1202_=_C3296 ,C1202_=_C3297 ,\nC1202_=_C3298 ,C1202_=_C3299 ,C1202_=_C3300 ,C1202_=_C3302 ,C1202_=_C3304 ,C1202_=_C3305 ,\nC1211_=_C1634 ,C1211_=_C1898 ,C1211_=_C2015 ,C1211_=_C2227 ,C1211_=_C2710 ,C1211_=_C3007 ,\nC1211_=_C3024 ,C1211_=_C3078 ,C1211_=_C3351 ,C1211_=_C3428 ,C1211_=_C3581 ,C1211_=_C3599 ,\nC1211_=_C3833 ,C1211_=_C3919 ,C1211_=_C3940 ,C1211_=_C3980 ,C1211_=_C3982 ,C1211_=_C3983 ,\nC1211_=_C3984 ,C1222_=_C1232 ,C1222_=_C1819 ,C1222_=_C1949 ,C1222_=_C2113 ,C1222_=_C2130 ,\nC1222_=_C2182 ,C1222_=_C2197 ,C1222_=_C2198 ,C1222_=_C2199 ,C1222_=_C2200 ,C1222_=_C2201 ,\nC1222_=_C2202 ,C1222_=_C2203 ,C1222_=_C2204 ,C1222_=_C2205 ,C1222_=_C2206 ,C1222_=_C2209 ,\nC1222_=_C2210 ,C1222_=_C2211 ,C1222_=_C2212 ,C1222_=_C2213 ,C1222_=_C2214 ,C1232_=_C2140 ,\nC1232_=_C2340 ,C1232_=_C2425 ,C1232_=_C2531 ,C1232_=_C2704 ,C1232_=_C3082 ,C1232_=_C3215 ,\nC1232_=_C3435 ,C1232_=_C3498 ,C1232_=_C3555 ,C1232_=_C3675 ,C1232_=_C3725 ,C1232_=_C3728 ,\nC1232_=_C3729 ,C1232_=_C3730 ,C1237_=_C1239 ,C1237_=_C1256 ,C1237_=_C1502 ,C1237_=_C1503 ,\nC1237_=_C1505 ,C1237_=_C1507 ,C1237_=_C1510 ,C1237_=_C1511 ,C1237_=_C1512 ,C1237_=_C1513 ,\nC1237_=_C1514 ,C1237_=_C1516 ,C1237_=_C1518 ,C1237_=_C1519 ,C1239_=_C1256 ,C1239_=_C1658 ,\nC1239_=_C2216 ,C1239_=_C2447 ,C1239_=_C2448 ,C1239_=_C2449 ,C1239_=_C2453 ,C1239_=_C2454 ,\nC1239_=_C2455 ,C1239_=_C2456 ,C1239_=_C2463 ,C1239_=_C2464 ,C1239_=_C2465 ,C1239_=_C2467 ,\nC1256_=_C1322 ,C1256_=_C1813 ,C1256_=_C2143 ,C1256_=_C2617 ,C1256_=_C2708 ,C1256_=_C2877 ,\nC1256_=_C3097 ,C1256_=_C3383 ,C1256_=_C3417 ,C1256_=_C3501 ,C1256_=_C3679 ,C1256_=_C3704 ,\nC1256_=_C3799 ,C1256_=_C3830 ,C1256_=_C3863 ,C1256_=_C3957 ,C1256_=_C3958 ,C1256_=_C3959 ,\nC1263_=_C1266 ,C1263_=_C1269 ,C1263_=_C1272 ,C1263_=_C1277 ,C1263_=_C1279 ,C1263_=_C1677 ,\nC1263_=_C1680 ,C1263_=_C1687 ,C1263_=_C1688 ,C1263_=_C1691 ,C1263_=_C1692 ,C1263_=_C1693 ,\nC1263_=_C1694 ,C1263_=_C1696 ,C1263_=_C1697 ,C1266_=_C1269 ,C1266_=_C1272 ,C1266_=_C1277 ,\nC1266_=_C1279 ,C1266_=_C1741 ,C1266_=_C1840 ,C1266_=_C2167 ,C1266_=_C2297 ,C1266_=_C2363 ,\nC1266_=_C2420 ,C1266_=_C2640 ,C1266_=_C2642 ,C1266_=_C2643 ,C1266_=_C2645 ,C1266_=_C2646 ,\nC1266_=_C2647 ,C1266_=_C2649 ,C1266_=_C2650 ,C1266_=_C2651 ,C1266_=_C2652 ,C1266_=_C2653 ,\nC1266_=_C2655 ,C1266_=_C2656 ,C1269_=_C1272 ,C1269_=_C1277 ,C1269_=_C1279 ,C1269_=_C1889 ,\nC1269_=_C1974 ,C1269_=_C2319 ,C1269_=_C2474 ,C1269_=_C2696 ,C1269_=_C2756 ,C1269_=_C2866 ,\nC1269_=_C2884 ,C1269_=_C2971 ,C1269_=_C2984 ,C1269_=_C2985 ,C1269_=_C2986 ,C1269_=_C2988 ,\nC1269_=_C2989 ,C1269_=_C2990 ,C1269_=_C2991 ,C1269_=_C2992 ,C1269_=_C2993 ,C1269_=_C2995 ,\nC1272_=_C1277 ,C1272_=_C1279 ,C1272_=_C1294 ,C1272_=_C1337 ,C1272_=_C3227 ,C1272_=_C3229 ,\nC1272_=_C3230 ,C1272_=_C3232 ,C1272_=_C3233 ,C1272_=_C3234 ,C1272_=_C3236 ,C1277_=_C1279 ,\nC1277_=_C1668 ,C1277_=_C2027 ,C1277_=_C2372 ,C1277_=_C2747 ,C1277_=_C3485 ,C1277_=_C3523 ,\nC1277_=_C3806 ,C1277_=_C3875 ,C1277_=_C3881 ,C1279_=_C1306 ,C1279_=_C1353 ,C1279_=_C2504 ,\nC1279_=_C3354 ,C1279_=_C3373 ,C1279_=_C3519 ,C1279_=_C3630 ,C1279_=_C3707 ,C1279_=_C3811 ,\nC1279_=_C3853 ,C1279_=_C4006 ,C1279_=_C4015 ,C1279_=_C4104 ,C1279_=_C4105 ,C1288_=_C1293</w:t>
      </w:r>
    </w:p>
    <w:p>
      <w:pPr>
        <w:pStyle w:val="PreformattedText"/>
        <w:bidi w:val="0"/>
        <w:spacing w:before="0" w:after="0"/>
        <w:jc w:val="left"/>
        <w:rPr/>
      </w:pPr>
      <w:r>
        <w:rPr/>
        <w:t xml:space="preserve"> </w:t>
      </w:r>
      <w:r>
        <w:rPr/>
        <w:t>,\nC1288_=_C1294 ,C1288_=_C1296 ,C1288_=_C1306 ,C1288_=_C1333 ,C1288_=_C1657 ,C1288_=_C2345 ,\nC1288_=_C2346 ,C1288_=_C2349 ,C1288_=_C2351 ,C1288_=_C2356 ,C1288_=_C2357 ,C1288_=_C2358 ,\nC1288_=_C2359 ,C1293_=_C1294 ,C1293_=_C1296 ,C1293_=_C1306 ,C1293_=_C1335 ,C1293_=_C1594 ,\nC1293_=_C1909 ,C1293_=_C2625 ,C1293_=_C2818 ,C1293_=_C2819 ,C1293_=_C2824 ,C1293_=_C2825 ,\nC1293_=_C2826 ,C1293_=_C2828 ,C1293_=_C2829 ,C1293_=_C2830 ,C1293_=_C2831 ,C1293_=_C2832 ,\nC1294_=_C1296 ,C1294_=_C1306 ,C1294_=_C1337 ,C1294_=_C3227 ,C1294_=_C3229 ,C1294_=_C3230 ,\nC1294_=_C3232 ,C1294_=_C3233 ,C1294_=_C3234 ,C1294_=_C3236 ,C1296_=_C1306 ,C1296_=_C1340 ,\nC1296_=_C1599 ,C1296_=_C1644 ,C1296_=_C2224 ,C1296_=_C2241 ,C1296_=_C3344 ,C1296_=_C3391 ,\nC1296_=_C3392 ,C1296_=_C3393 ,C1296_=_C3394 ,C1296_=_C3396 ,C1296_=_C3397 ,C1296_=_C3398 ,\nC1296_=_C3399 ,C1296_=_C3401 ,C1296_=_C3402 ,C1306_=_C1353 ,C1306_=_C2504 ,C1306_=_C3354 ,\nC1306_=_C3373 ,C1306_=_C3519 ,C1306_=_C3630 ,C1306_=_C3707 ,C1306_=_C3811 ,C1306_=_C3853 ,\nC1306_=_C4006 ,C1306_=_C4015 ,C1306_=_C4104 ,C1306_=_C4105 ,C1322_=_C1813 ,C1322_=_C2143 ,\nC1322_=_C2617 ,C1322_=_C2708 ,C1322_=_C2877 ,C1322_=_C3097 ,C1322_=_C3383 ,C1322_=_C3417 ,\nC1322_=_C3501 ,C1322_=_C3679 ,C1322_=_C3704 ,C1322_=_C3799 ,C1322_=_C3830 ,C1322_=_C3863 ,\nC1322_=_C3957 ,C1322_=_C3958 ,C1322_=_C3959 ,C1333_=_C1335 ,C1333_=_C1337 ,C1333_=_C1340 ,\nC1333_=_C1353 ,C1333_=_C1657 ,C1333_=_C2345 ,C1333_=_C2346 ,C1333_=_C2349 ,C1333_=_C2351 ,\nC1333_=_C2356 ,C1333_=_C2357 ,C1333_=_C2358 ,C1333_=_C2359 ,C1335_=_C1337 ,C1335_=_C1340 ,\nC1335_=_C1353 ,C1335_=_C1594 ,C1335_=_C1909 ,C1335_=_C2625 ,C1335_=_C2818 ,C1335_=_C2819 ,\nC1335_=_C2824 ,C1335_=_C2825 ,C1335_=_C2826 ,C1335_=_C2828 ,C1335_=_C2829 ,C1335_=_C2830 ,\nC1335_=_C2831 ,C1335_=_C2832 ,C1337_=_C1340 ,C1337_=_C1353 ,C1337_=_C3227 ,C1337_=_C3229 ,\nC1337_=_C3230 ,C1337_=_C3232 ,C1337_=_C3233 ,C1337_=_C3234 ,C1337_=_C3236 ,C1340_=_C1353 ,\nC1340_=_C1599 ,C1340_=_C1644 ,C1340_=_C2224 ,C1340_=_C2241 ,C1340_=_C3344 ,C1340_=_C3391 ,\nC1340_=_C3392 ,C1340_=_C3393 ,C1340_=_C3394 ,C1340_=_C3396 ,C1340_=_C3397 ,C1340_=_C3398 ,\nC1340_=_C3399 ,C1340_=_C3401 ,C1340_=_C3402 ,C1353_=_C2504 ,C1353_=_C3354 ,C1353_=_C3373 ,\nC1353_=_C3519 ,C1353_=_C3630 ,C1353_=_C3707 ,C1353_=_C3811 ,C1353_=_C3853 ,C1353_=_C4006 ,\nC1353_=_C4015 ,C1353_=_C4104 ,C1353_=_C4105 ,C1364_=_C1376 ,C1364_=_C1641 ,C1364_=_C2223 ,\nC1364_=_C2277 ,C1364_=_C3166 ,C1364_=_C3238 ,C1364_=_C3239 ,C1364_=_C3240 ,C1364_=_C3241 ,\nC1364_=_C3242 ,C1364_=_C3244 ,C1364_=_C3245 ,C1364_=_C3246 ,C1364_=_C3247 ,C1364_=_C3248 ,\nC1364_=_C3249 ,C1364_=_C3251 ,C1364_=_C3252 ,C1376_=_C1608 ,C1376_=_C1653 ,C1376_=_C1676 ,\nC1376_=_C2753 ,C1376_=_C3027 ,C1376_=_C3180 ,C1376_=_C3312 ,C1376_=_C3330 ,C1376_=_C3700 ,\nC1376_=_C3861 ,C1376_=_C4005 ,C1376_=_C4022 ,C1376_=_C4085 ,C1376_=_C4100 ,C1389_=_C1394 ,\nC1389_=_C1396 ,C1389_=_C1470 ,C1389_=_C1645 ,C1389_=_C1829 ,C1389_=_C1960 ,C1389_=_C2138 ,\nC1389_=_C2191 ,C1389_=_C2548 ,C1389_=_C2793 ,C1389_=_C3057 ,C1389_=_C3258 ,C1389_=_C3308 ,\nC1389_=_C3316 ,C1389_=_C3378 ,C1389_=_C3572 ,C1389_=_C3654 ,C1389_=_C3655 ,C1389_=_C3656 ,\nC1389_=_C3658 ,C1389_=_C3659 ,C1389_=_C3660 ,C1389_=_C3661 ,C1394_=_C1396 ,C1394_=_C1669 ,\nC1394_=_C1750 ,C1394_=_C1985 ,C1394_=_C2304 ,C1394_=_C2442 ,C1394_=_C2748 ,C1394_=_C3074 ,\nC1394_=_C3275 ,C1394_=_C3677 ,C1394_=_C3685 ,C1394_=_C3744 ,C1394_=_C3897 ,C1394_=_C3908 ,\nC1394_=_C3910 ,C1394_=_C3912 ,C1394_=_C3913 ,C1394_=_C3915 ,C1394_=_C3916 ,C1396_=_C1473 ,\nC1396_=_C1670 ,C1396_=_C2164 ,C1396_=_C2286 ,C1396_=_C2552 ,C1396_=_C2749 ,C1396_=_C2908 ,\nC1396_=_C3060 ,C1396_=_C3219 ,C1396_=_C3578 ,C1396_=_C3696 ,C1396_=_C3798 ,C1396_=_C3890 ,\nC1396_=_C3944 ,C1396_=_C3945 ,C1396_=_C3947 ,C1396_=_C3948 ,C1396_=_C3949 ,C1422_=_C1915 ,\nC1422_=_C2187 ,C1422_=_C2492 ,C1422_=_C2562 ,C1422_=_C2628 ,C1422_=_C2870 ,C1422_=_C2886 ,\nC1422_=_C3029 ,C1422_=_C3140 ,C1422_=_C3141 ,C1422_=_C3142 ,C1422_=_C3143 ,C1422_=_C3144 ,\nC1422_=_C3145 ,C1422_=_C3146 ,C1422_=_C3148 ,C1470_=_C1473 ,C1470_=_C1645 ,C1470_=_C1829 ,\nC1470_=_C1960 ,C1470_=_C2138 ,C1470_=_C2191 ,C1470_=_C2548 ,C1470_=_C2793 ,C1470_=_C3057 ,\nC1470_=_C3258 ,C1470_=_C3308 ,C1470_=_C3316 ,C1470_=_C3378 ,C1470_=_C3572 ,C1470_=_C3654 ,\nC1470_=_C3655 ,C1470_=_C3656 ,C1470_=_C3658 ,C1470_=_C3659 ,C1470_=_C3660 ,C1470_=_C3661 ,\nC1473_=_C1670 ,C1473_=_C2164 ,C1473_=_C2286 ,C1473_=_C2552 ,C1473_=_C2749 ,C1473_=_C2908 ,\nC1473_=_C3060 ,C1473_=_C3219 ,C1473_=_C3578 ,C1473_=_C3696 ,C1473_=_C3798 ,C1473_=_C3890 ,\nC1473_=_C3944 ,C1473_=_C3945 ,C1473_=_C3947 ,C1473_=_C3948 ,C1473_=_C3949 ,C1502_=_C1503 ,\nC1502_=_C1505 ,C1502_=_C1507 ,C1502_=_C1510 ,C1502_=_C1511 ,C1502_=_C1512 ,C1502_=_C1513 ,\nC1502_=_C1514 ,C1502_=_C1516 ,C1502_=_C1518 ,C1502_=_C1519 ,C1502_=_C2022 ,C1502_=_C2027 ,\nC1503_=_C1505 ,C1503_=_C1507 ,C1503_=_C1510 ,C1503_=_C1511 ,C1503_=_C1512 ,C1503_=_C1513 ,\nC1503_=_C1514 ,C1503_=_C1516 ,C1503_=_C1518 ,C1503_=_C1519 ,C1503_=_C2363 ,C1503_=_C2372 ,\nC1505_=_C1507 ,C1505_=_C1510 ,C1505_=_C1511 ,C1505_=_C1512 ,C1505_=_C1513 ,C1505_=_C1514 ,\nC1505_=_C1516 ,C1505_=_C1518 ,C1505_=_C1519 ,C1505_=_C2448 ,C1505_=_C2866 ,C1505_=_C2869 ,\nC1505_=_C2870 ,C1505_=_C2877 ,C1507_=_C1510 ,C1507_=_C1511 ,C1507_=_C1512 ,C1507_=_C1513 ,\nC1507_=_C1514 ,C1507_=_C1516 ,C1507_=_C1518 ,C1507_=_C1519 ,C1507_=_C2449 ,C1507_=_C3097 ,\nC1510_=_C1511 ,C1510_=_C1512 ,C1510_=_C1513 ,C1510_=_C1514 ,C1510_=_C1516 ,C1510_=_C1518 ,\nC1510_=_C1519 ,C1510_=_C2453 ,C1510_=_C2945 ,C1510_=_C3238 ,C1510_=_C3417 ,C1511_=_C1512 ,\nC1511_=_C1513 ,C1511_=_C1514 ,C1511_=_C1516 ,C1511_=_C1518 ,C1511_=_C1519 ,C1511_=_C3485 ,\nC1512_=_C1513 ,C1512_=_C1514 ,C1512_=_C1516 ,C1512_=_C1518 ,C1512_=_C1519 ,C1512_=_C3523 ,\nC1513_=_C1514 ,C1513_=_C1516 ,C1513_=_C1518 ,C1513_=_C1519 ,C1513_=_C1787 ,C1513_=_C2455 ,\nC1513_=_C3143 ,C1513_=_C3704 ,C1513_=_C3707 ,C1514_=_C1516 ,C1514_=_C1518 ,C1514_=_C1519 ,\nC1514_=_C2456 ,C1514_=_C2949 ,C1514_=_C3126 ,C1514_=_C3242 ,C1514_=_C3863 ,C1516_=_C1518 ,\nC1516_=_C1519 ,C1516_=_C3875 ,C1518_=_C1519 ,C1518_=_C2463 ,C1518_=_C3957 ,C1519_=_C1945 ,\nC1519_=_C2653 ,C1519_=_C2953 ,C1519_=_C3234 ,C1519_=_C3305 ,C1525_=_C2275 ,C1525_=_C2402 ,\nC1525_=_C2558 ,C1525_=_C2804 ,C1525_=_C2945 ,C1525_=_C2946 ,C1525_=_C2947 ,C1525_=_C2948 ,\nC1525_=_C2949 ,C1525_=_C2950 ,C1525_=_C2951 ,C1525_=_C2952 ,C1525_=_C2953 ,C1525_=_C2954 ,\nC1525_=_C2955 ,C1525_=_C2956 ,C1594_=_C1596 ,C1594_=_C1599 ,C1594_=_C1608 ,C1594_=_C1909 ,\nC1594_=_C2625 ,C1594_=_C2818 ,C1594_=_C2819 ,C1594_=_C2824 ,C1594_=_C2825 ,C1594_=_C2826 ,\nC1594_=_C2828 ,C1594_=_C2829 ,C1594_=_C2830 ,C1594_=_C2831 ,C1594_=_C2832 ,C1596_=_C1599 ,\nC1596_=_C1608 ,C1596_=_C1621 ,C1596_=_C1892 ,C1596_=_C2003 ,C1596_=_C2022 ,C1596_=_C2576 ,\nC1596_=_C2680 ,C1596_=_C2996 ,C1596_=_C3011 ,C1596_=_C3118 ,C1596_=_C3119 ,C1596_=_C3120 ,\nC1596_=_C3121 ,C1596_=_C3122 ,C1596_=_C3123 ,C1596_=_C3124 ,C1596_=_C3125 ,C1596_=_C3126 ,\nC1596_=_C3127 ,C1596_=_C3128 ,C1596_=_C3130 ,C1599_=_C1608 ,C1599_=_C1644 ,C1599_=_C2224 ,\nC1599_=_C2241 ,C1599_=_C3344 ,C1599_=_C3391 ,C1599_=_C3392 ,C1599_=_C3393 ,C1599_=_C3394 ,\nC1599_=_C3396 ,C1599_=_C3397 ,C1599_=_C3398 ,C1599_=_C3399 ,C1599_=_C3401 ,C1599_=_C3402 ,\nC1608_=_C1653 ,C1608_=_C1676 ,C1608_=_C2753 ,C1608_=_C3027 ,C1608_=_C3180 ,C1608_=_C3312 ,\nC1608_=_C3330 ,C1608_=_C3700 ,C1608_=_C3861 ,C1608_=_C4005 ,C1608_=_C4022 ,C1608_=_C4085 ,\nC1608_=_C4100 ,C1618_=_C1621 ,C1618_=_C1634 ,C1618_=_C1887 ,C1618_=_C1908 ,C1618_=_C2000 ,\nC1618_=_C2133 ,C1618_=_C2624 ,C1618_=_C2694 ,C1618_=_C2772 ,C1618_=_C2773 ,C1618_=_C2777 ,\nC1618_=_C2778 ,C1618_=_C2779 ,C1618_=_C2780 ,C1618_=_C2782 ,C1618_=_C2783 ,C1618_=_C2786 ,\nC1621_=_C1634 ,C1621_=_C1892 ,C1621_=_C2003 ,C1621_=_C2022 ,C1621_=_C2576 ,C1621_=_C2680 ,\nC1621_=_C2996 ,C1621_=_C3011 ,C1621_=_C3118 ,C1621_=_C3119 ,C1621_=_C3120 ,C1621_=_C3121 ,\nC1621_=_C3122 ,C1621_=_C3123 ,C1621_=_C3124 ,C1621_=_C3125 ,C1621_=_C3126 ,C1621_=_C3127 ,\nC1621_=_C3128 ,C1621_=_C3130 ,C1634_=_C1898 ,C1634_=_C2015 ,C1634_=_C2227 ,C1634_=_C2710 ,\nC1634_=_C3007 ,C1634_=_C3024 ,C1634_=_C3078 ,C1634_=_C3351 ,C1634_=_C3428 ,C1634_=_C3581 ,\nC1634_=_C3599 ,C1634_=_C3833 ,C1634_=_C3919 ,C1634_=_C3940 ,C1634_=_C3980 ,C1634_=_C3982 ,\nC1634_=_C3983 ,C1634_=_C3984 ,C1641_=_C1644 ,C1641_=_C1645 ,C1641_=_C1653 ,C1641_=_C2223 ,\nC1641_=_C2277 ,C1641_=_C3166 ,C1641_=_C3238 ,C1641_=_C3239 ,C1641_=_C3240 ,C1641_=_C3241 ,\nC1641_=_C3242 ,C1641_=_C3244 ,C1641_=_C3245 ,C1641_=_C3246 ,C1641_=_C3247 ,C1641_=_C3248 ,\nC1641_=_C3249 ,C1641_=_C3251 ,C1641_=_C3252 ,C1644_=_C1645 ,C1644_=_C1653 ,C1644_=_C2224 ,\nC1644_=_C2241 ,C1644_=_C3344 ,C1644_=_C3391 ,C1644_=_C3392 ,C1644_=_C3393 ,C1644_=_C3394 ,\nC1644_=_C3396 ,C1644_=_C3397 ,C1644_=_C3398 ,C1644_=_C3399 ,C1644_=_C3401 ,C1644_=_C3402 ,\nC1645_=_C1653 ,C1645_=_C1829 ,C1645_=_C1960 ,C1645_=_C2138 ,C1645_=_C2191 ,C1645_=_C2548 ,\nC1645_=_C2793 ,C1645_=_C3057 ,C1645_=_C3258 ,C1645_=_C3308 ,C1645_=_C3316 ,C1645_=_C3378 ,\nC1645_=_C3572 ,C1645_=_C3654 ,C1645_=_C3655 ,C1645_=_C3656 ,C1645_=_C3658 ,C1645_=_C3659 ,\nC1645_=_C3660 ,C1645_=_C3661 ,C1653_=_C1676 ,C1653_=_C2753 ,C1653_=_C3027 ,C1653_=_C3180 ,\nC1653_=_C3312 ,C1653_=_C3330 ,C1653_=_C3700 ,C1653_=_C3861 ,C1653_=_C4005 ,C1653_=_C4022 ,\nC1653_=_C4085 ,C1653_=_C4100 ,C1657_=_C1658 ,C1657_=_C1668 ,C1657_=_C1669 ,C1657_=_C1670 ,\nC1657_=_C1671 ,C1657_=_C1676 ,C1657_=_C2345 ,C1657_=_C2346 ,C1657_=_C2349 ,C1657_=_C2351 ,\nC1657_=_C2356 ,C1657_=_C2357 ,C1657_=_C2358 ,C1657_=_C2359 ,C1658_=_C1668 ,C1658_=_C1669 ,\nC1658_=_C1670 ,C1658_=_C1671 ,C1658_=_C1676 ,C1658_=_C2216 ,C1658_=_C2447 ,C1658_=_C2448 ,\nC1658_=_C2449 ,C1658_=_C2453 ,C1658_=_C2454 ,C1658_=_C2455 ,C1658_=_C2456 ,C1658_=_C2463 ,\nC1658_=_C2464 ,C1658_=_C2465 ,C1658_=_C2467 ,C1668_=_C1669 ,C1668_=_C1670 ,C1668_=_C1671 ,\nC1668_=_C1676 ,C1668_=_C2027 ,C1668_=_C2372 ,C1668_=_C2747 ,C1668_=_C3485 ,C1668_=_C3523 ,\nC1668_=_C3806 ,C1668_=_C3875 ,C1668_=_C3881 ,C1669_=_C1670</w:t>
      </w:r>
    </w:p>
    <w:p>
      <w:pPr>
        <w:pStyle w:val="PreformattedText"/>
        <w:bidi w:val="0"/>
        <w:spacing w:before="0" w:after="0"/>
        <w:jc w:val="left"/>
        <w:rPr/>
      </w:pPr>
      <w:r>
        <w:rPr/>
        <w:t xml:space="preserve"> </w:t>
      </w:r>
      <w:r>
        <w:rPr/>
        <w:t>,C1669_=_C1671 ,C1669_=_C1676 ,\nC1669_=_C1750 ,C1669_=_C1985 ,C1669_=_C2304 ,C1669_=_C2442 ,C1669_=_C2748 ,C1669_=_C3074 ,\nC1669_=_C3275 ,C1669_=_C3677 ,C1669_=_C3685 ,C1669_=_C3744 ,C1669_=_C3897 ,C1669_=_C3908 ,\nC1669_=_C3910 ,C1669_=_C3912 ,C1669_=_C3913 ,C1669_=_C3915 ,C1669_=_C3916 ,C1670_=_C1671 ,\nC1670_=_C1676 ,C1670_=_C2164 ,C1670_=_C2286 ,C1670_=_C2552 ,C1670_=_C2749 ,C1670_=_C2908 ,\nC1670_=_C3060 ,C1670_=_C3219 ,C1670_=_C3578 ,C1670_=_C3696 ,C1670_=_C3798 ,C1670_=_C3890 ,\nC1670_=_C3944 ,C1670_=_C3945 ,C1670_=_C3947 ,C1670_=_C3948 ,C1670_=_C3949 ,C1671_=_C1676 ,\nC1671_=_C2144 ,C1671_=_C2618 ,C1671_=_C2709 ,C1671_=_C2750 ,C1671_=_C3290 ,C1671_=_C3450 ,\nC1671_=_C3502 ,C1671_=_C3681 ,C1671_=_C3769 ,C1671_=_C3801 ,C1676_=_C2753 ,C1676_=_C3027 ,\nC1676_=_C3180 ,C1676_=_C3312 ,C1676_=_C3330 ,C1676_=_C3700 ,C1676_=_C3861 ,C1676_=_C4005 ,\nC1676_=_C4022 ,C1676_=_C4085 ,C1676_=_C4100 ,C1677_=_C1680 ,C1677_=_C1687 ,C1677_=_C1688 ,\nC1677_=_C1691 ,C1677_=_C1692 ,C1677_=_C1693 ,C1677_=_C1694 ,C1677_=_C1696 ,C1677_=_C1697 ,\nC1677_=_C2216 ,C1677_=_C2220 ,C1677_=_C2223 ,C1677_=_C2224 ,C1677_=_C2227 ,C1680_=_C1687 ,\nC1680_=_C1688 ,C1680_=_C1691 ,C1680_=_C1692 ,C1680_=_C1693 ,C1680_=_C1694 ,C1680_=_C1696 ,\nC1680_=_C1697 ,C1680_=_C1927 ,C1680_=_C2345 ,C1687_=_C1688 ,C1687_=_C1691 ,C1687_=_C1692 ,\nC1687_=_C1693 ,C1687_=_C1694 ,C1687_=_C1696 ,C1687_=_C1697 ,C1687_=_C2454 ,C1687_=_C3108 ,\nC1687_=_C3240 ,C1687_=_C3391 ,C1687_=_C3599 ,C1688_=_C1691 ,C1688_=_C1692 ,C1688_=_C1693 ,\nC1688_=_C1694 ,C1688_=_C1696 ,C1688_=_C1697 ,C1688_=_C2646 ,C1688_=_C2986 ,C1688_=_C3230 ,\nC1688_=_C3394 ,C1688_=_C3806 ,C1688_=_C3811 ,C1691_=_C1692 ,C1691_=_C1693 ,C1691_=_C1694 ,\nC1691_=_C1696 ,C1691_=_C1697 ,C1691_=_C2464 ,C1691_=_C2951 ,C1691_=_C3112 ,C1691_=_C3245 ,\nC1691_=_C3397 ,C1691_=_C3982 ,C1692_=_C1693 ,C1692_=_C1694 ,C1692_=_C1696 ,C1692_=_C1697 ,\nC1692_=_C2209 ,C1692_=_C2358 ,C1693_=_C1694 ,C1693_=_C1696 ,C1693_=_C1697 ,C1693_=_C2211 ,\nC1693_=_C2465 ,C1693_=_C3114 ,C1693_=_C3248 ,C1693_=_C3399 ,C1693_=_C3730 ,C1693_=_C3958 ,\nC1693_=_C3983 ,C1694_=_C1696 ,C1694_=_C1697 ,C1694_=_C2212 ,C1694_=_C2359 ,C1694_=_C2992 ,\nC1694_=_C3116 ,C1696_=_C1697 ,C1696_=_C2467 ,C1696_=_C3117 ,C1696_=_C3251 ,C1696_=_C3401 ,\nC1696_=_C3984 ,C1696_=_C4100 ,C1697_=_C2656 ,C1697_=_C2995 ,C1697_=_C3236 ,C1697_=_C3881 ,\nC1697_=_C4105 ,C1719_=_C1777 ,C1719_=_C1778 ,C1719_=_C1779 ,C1719_=_C1780 ,C1719_=_C1783 ,\nC1719_=_C1784 ,C1719_=_C1785 ,C1719_=_C1786 ,C1719_=_C1787 ,C1719_=_C1789 ,C1719_=_C1790 ,\nC1719_=_C1793 ,C1719_=_C1795 ,C1741_=_C1750 ,C1741_=_C1840 ,C1741_=_C2167 ,C1741_=_C2297 ,\nC1741_=_C2363 ,C1741_=_C2420 ,C1741_=_C2640 ,C1741_=_C2642 ,C1741_=_C2643 ,C1741_=_C2645 ,\nC1741_=_C2646 ,C1741_=_C2647 ,C1741_=_C2649 ,C1741_=_C2650 ,C1741_=_C2651 ,C1741_=_C2652 ,\nC1741_=_C2653 ,C1741_=_C2655 ,C1741_=_C2656 ,C1750_=_C1985 ,C1750_=_C2304 ,C1750_=_C2442 ,\nC1750_=_C2748 ,C1750_=_C3074 ,C1750_=_C3275 ,C1750_=_C3677 ,C1750_=_C3685 ,C1750_=_C3744 ,\nC1750_=_C3897 ,C1750_=_C3908 ,C1750_=_C3910 ,C1750_=_C3912 ,C1750_=_C3913 ,C1750_=_C3915 ,\nC1750_=_C3916 ,C1777_=_C1778 ,C1777_=_C1779 ,C1777_=_C1780 ,C1777_=_C1783 ,C1777_=_C1784 ,\nC1777_=_C1785 ,C1777_=_C1786 ,C1777_=_C1787 ,C1777_=_C1789 ,C1777_=_C1790 ,C1777_=_C1793 ,\nC1777_=_C1795 ,C1777_=_C2130 ,C1777_=_C2133 ,C1777_=_C2138 ,C1777_=_C2140 ,C1777_=_C2143 ,\nC1777_=_C2144 ,C1778_=_C1779 ,C1778_=_C1780 ,C1778_=_C1783 ,C1778_=_C1784 ,C1778_=_C1785 ,\nC1778_=_C1786 ,C1778_=_C1787 ,C1778_=_C1789 ,C1778_=_C1790 ,C1778_=_C1793 ,C1778_=_C1795 ,\nC1778_=_C2167 ,C1779_=_C1780 ,C1779_=_C1783 ,C1779_=_C1784 ,C1779_=_C1785 ,C1779_=_C1786 ,\nC1779_=_C1787 ,C1779_=_C1789 ,C1779_=_C1790 ,C1779_=_C1793 ,C1779_=_C1795 ,C1779_=_C2492 ,\nC1779_=_C2504 ,C1780_=_C1783 ,C1780_=_C1784 ,C1780_=_C1785 ,C1780_=_C1786 ,C1780_=_C1787 ,\nC1780_=_C1789 ,C1780_=_C1790 ,C1780_=_C1793 ,C1780_=_C1795 ,C1780_=_C2694 ,C1780_=_C2696 ,\nC1780_=_C2699 ,C1780_=_C2704 ,C1780_=_C2708 ,C1780_=_C2709 ,C1780_=_C2710 ,C1783_=_C1784 ,\nC1783_=_C1785 ,C1783_=_C1786 ,C1783_=_C1787 ,C1783_=_C1789 ,C1783_=_C1790 ,C1783_=_C1793 ,\nC1783_=_C1795 ,C1783_=_C3140 ,C1783_=_C3373 ,C1784_=_C1785 ,C1784_=_C1786 ,C1784_=_C1787 ,\nC1784_=_C1789 ,C1784_=_C1790 ,C1784_=_C1793 ,C1784_=_C1795 ,C1784_=_C2204 ,C1784_=_C2778 ,\nC1784_=_C3498 ,C1784_=_C3501 ,C1784_=_C3502 ,C1785_=_C1786 ,C1785_=_C1787 ,C1785_=_C1789 ,\nC1785_=_C1790 ,C1785_=_C1793 ,C1785_=_C1795 ,C1785_=_C3141 ,C1785_=_C3519 ,C1786_=_C1787 ,\nC1786_=_C1789 ,C1786_=_C1790 ,C1786_=_C1793 ,C1786_=_C1795 ,C1786_=_C2780 ,C1786_=_C3142 ,\nC1786_=_C3675 ,C1786_=_C3677 ,C1786_=_C3679 ,C1786_=_C3681 ,C1787_=_C1789 ,C1787_=_C1790 ,\nC1787_=_C1793 ,C1787_=_C1795 ,C1787_=_C2455 ,C1787_=_C3143 ,C1787_=_C3704 ,C1787_=_C3707 ,\nC1789_=_C1790 ,C1789_=_C1793 ,C1789_=_C1795 ,C1789_=_C2782 ,C1789_=_C3297 ,C1789_=_C3725 ,\nC1789_=_C3798 ,C1789_=_C3799 ,C1789_=_C3801 ,C1790_=_C1793 ,C1790_=_C1795 ,C1790_=_C1943 ,\nC1790_=_C3145 ,C1790_=_C3853 ,C1793_=_C1795 ,C1793_=_C2357 ,C1793_=_C2832 ,C1793_=_C3146 ,\nC1793_=_C3233 ,C1793_=_C3398 ,C1793_=_C4015 ,C1795_=_C2955 ,C1795_=_C3148 ,C1795_=_C4104 ,\nC1813_=_C2143 ,C1813_=_C2617 ,C1813_=_C2708 ,C1813_=_C2877 ,C1813_=_C3097 ,C1813_=_C3383 ,\nC1813_=_C3417 ,C1813_=_C3501 ,C1813_=_C3679 ,C1813_=_C3704 ,C1813_=_C3799 ,C1813_=_C3830 ,\nC1813_=_C3863 ,C1813_=_C3957 ,C1813_=_C3958 ,C1813_=_C3959 ,C1819_=_C1829 ,C1819_=_C1949 ,\nC1819_=_C2113 ,C1819_=_C2130 ,C1819_=_C2182 ,C1819_=_C2197 ,C1819_=_C2198 ,C1819_=_C2199 ,\nC1819_=_C2200 ,C1819_=_C2201 ,C1819_=_C2202 ,C1819_=_C2203 ,C1819_=_C2204 ,C1819_=_C2205 ,\nC1819_=_C2206 ,C1819_=_C2209 ,C1819_=_C2210 ,C1819_=_C2211 ,C1819_=_C2212 ,C1819_=_C2213 ,\nC1819_=_C2214 ,C1829_=_C1960 ,C1829_=_C2138 ,C1829_=_C2191 ,C1829_=_C2548 ,C1829_=_C2793 ,\nC1829_=_C3057 ,C1829_=_C3258 ,C1829_=_C3308 ,C1829_=_C3316 ,C1829_=_C3378 ,C1829_=_C3572 ,\nC1829_=_C3654 ,C1829_=_C3655 ,C1829_=_C3656 ,C1829_=_C3658 ,C1829_=_C3659 ,C1829_=_C3660 ,\nC1829_=_C3661 ,C1840_=_C2167 ,C1840_=_C2297 ,C1840_=_C2363 ,C1840_=_C2420 ,C1840_=_C2640 ,\nC1840_=_C2642 ,C1840_=_C2643 ,C1840_=_C2645 ,C1840_=_C2646 ,C1840_=_C2647 ,C1840_=_C2649 ,\nC1840_=_C2650 ,C1840_=_C2651 ,C1840_=_C2652 ,C1840_=_C2653 ,C1840_=_C2655 ,C1840_=_C2656 ,\nC1887_=_C1889 ,C1887_=_C1892 ,C1887_=_C1898 ,C1887_=_C1908 ,C1887_=_C2000 ,C1887_=_C2133 ,\nC1887_=_C2624 ,C1887_=_C2694 ,C1887_=_C2772 ,C1887_=_C2773 ,C1887_=_C2777 ,C1887_=_C2778 ,\nC1887_=_C2779 ,C1887_=_C2780 ,C1887_=_C2782 ,C1887_=_C2783 ,C1887_=_C2786 ,C1889_=_C1892 ,\nC1889_=_C1898 ,C1889_=_C1974 ,C1889_=_C2319 ,C1889_=_C2474 ,C1889_=_C2696 ,C1889_=_C2756 ,\nC1889_=_C2866 ,C1889_=_C2884 ,C1889_=_C2971 ,C1889_=_C2984 ,C1889_=_C2985 ,C1889_=_C2986 ,\nC1889_=_C2988 ,C1889_=_C2989 ,C1889_=_C2990 ,C1889_=_C2991 ,C1889_=_C2992 ,C1889_=_C2993 ,\nC1889_=_C2995 ,C1892_=_C1898 ,C1892_=_C2003 ,C1892_=_C2022 ,C1892_=_C2576 ,C1892_=_C2680 ,\nC1892_=_C2996 ,C1892_=_C3011 ,C1892_=_C3118 ,C1892_=_C3119 ,C1892_=_C3120 ,C1892_=_C3121 ,\nC1892_=_C3122 ,C1892_=_C3123 ,C1892_=_C3124 ,C1892_=_C3125 ,C1892_=_C3126 ,C1892_=_C3127 ,\nC1892_=_C3128 ,C1892_=_C3130 ,C1898_=_C2015 ,C1898_=_C2227 ,C1898_=_C2710 ,C1898_=_C3007 ,\nC1898_=_C3024 ,C1898_=_C3078 ,C1898_=_C3351 ,C1898_=_C3428 ,C1898_=_C3581 ,C1898_=_C3599 ,\nC1898_=_C3833 ,C1898_=_C3919 ,C1898_=_C3940 ,C1898_=_C3980 ,C1898_=_C3982 ,C1898_=_C3983 ,\nC1898_=_C3984 ,C1903_=_C1908 ,C1903_=_C1909 ,C1903_=_C1914 ,C1903_=_C1915 ,C1903_=_C1927 ,\nC1903_=_C1928 ,C1903_=_C1929 ,C1903_=_C1930 ,C1903_=_C1933 ,C1903_=_C1937 ,C1903_=_C1940 ,\nC1903_=_C1941 ,C1903_=_C1942 ,C1903_=_C1943 ,C1903_=_C1944 ,C1903_=_C1945 ,C1903_=_C1946 ,\nC1908_=_C1909 ,C1908_=_C1914 ,C1908_=_C1915 ,C1908_=_C2000 ,C1908_=_C2133 ,C1908_=_C2624 ,\nC1908_=_C2694 ,C1908_=_C2772 ,C1908_=_C2773 ,C1908_=_C2777 ,C1908_=_C2778 ,C1908_=_C2779 ,\nC1908_=_C2780 ,C1908_=_C2782 ,C1908_=_C2783 ,C1908_=_C2786 ,C1909_=_C1914 ,C1909_=_C1915 ,\nC1909_=_C2625 ,C1909_=_C2818 ,C1909_=_C2819 ,C1909_=_C2824 ,C1909_=_C2825 ,C1909_=_C2826 ,\nC1909_=_C2828 ,C1909_=_C2829 ,C1909_=_C2830 ,C1909_=_C2831 ,C1909_=_C2832 ,C1914_=_C1915 ,\nC1914_=_C1976 ,C1914_=_C2220 ,C1914_=_C2627 ,C1914_=_C2869 ,C1914_=_C2885 ,C1914_=_C2972 ,\nC1914_=_C3108 ,C1914_=_C3109 ,C1914_=_C3111 ,C1914_=_C3112 ,C1914_=_C3113 ,C1914_=_C3114 ,\nC1914_=_C3115 ,C1914_=_C3116 ,C1914_=_C3117 ,C1915_=_C2187 ,C1915_=_C2492 ,C1915_=_C2562 ,\nC1915_=_C2628 ,C1915_=_C2870 ,C1915_=_C2886 ,C1915_=_C3029 ,C1915_=_C3140 ,C1915_=_C3141 ,\nC1915_=_C3142 ,C1915_=_C3143 ,C1915_=_C3144 ,C1915_=_C3145 ,C1915_=_C3146 ,C1915_=_C3148 ,\nC1927_=_C1928 ,C1927_=_C1929 ,C1927_=_C1930 ,C1927_=_C1933 ,C1927_=_C1937 ,C1927_=_C1940 ,\nC1927_=_C1941 ,C1927_=_C1942 ,C1927_=_C1943 ,C1927_=_C1944 ,C1927_=_C1945 ,C1927_=_C1946 ,\nC1927_=_C2345 ,C1928_=_C1929 ,C1928_=_C1930 ,C1928_=_C1933 ,C1928_=_C1937 ,C1928_=_C1940 ,\nC1928_=_C1941 ,C1928_=_C1942 ,C1928_=_C1943 ,C1928_=_C1944 ,C1928_=_C1945 ,C1928_=_C1946 ,\nC1928_=_C2624 ,C1928_=_C2625 ,C1928_=_C2627 ,C1928_=_C2628 ,C1929_=_C1930 ,C1929_=_C1933 ,\nC1929_=_C1937 ,C1929_=_C1940 ,C1929_=_C1941 ,C1929_=_C1942 ,C1929_=_C1943 ,C1929_=_C1944 ,\nC1929_=_C1945 ,C1929_=_C1946 ,C1930_=_C1933 ,C1930_=_C1937 ,C1930_=_C1940 ,C1930_=_C1941 ,\nC1930_=_C1942 ,C1930_=_C1943 ,C1930_=_C1944 ,C1930_=_C1945 ,C1930_=_C1946 ,C1930_=_C2756 ,\nC1933_=_C1937 ,C1933_=_C1940 ,C1933_=_C1941 ,C1933_=_C1942 ,C1933_=_C1943 ,C1933_=_C1944 ,\nC1933_=_C1945 ,C1933_=_C1946 ,C1933_=_C2772 ,C1933_=_C2818 ,C1933_=_C2884 ,C1933_=_C2885 ,\nC1933_=_C2886 ,C1937_=_C1940 ,C1937_=_C1941 ,C1937_=_C1942 ,C1937_=_C1943 ,C1937_=_C1944 ,\nC1937_=_C1945 ,C1937_=_C1946 ,C1937_=_C2643 ,C1940_=_C1941 ,C1940_=_C1942 ,C1940_=_C1943 ,\nC1940_=_C1944 ,C1940_=_C1945 ,C1940_=_C1946 ,C1940_=_C2825 ,C1940_=_C3119 ,C1940_=_C3330 ,\nC1941_=_C1942 ,C1941_=_C1943 ,C1941_=_C1944 ,C1941_=_C1945 ,C1941_=_C1946 ,C1941_=_C2349 ,\nC1941_=_C2826 ,C1941_=_C3227 ,C1941_=_C3296 ,C1941_=_C3344 ,C1941_=_C3351 ,C1941_=_C3354 ,\nC1942_=_C1943 ,C1942_=_C1944</w:t>
      </w:r>
    </w:p>
    <w:p>
      <w:pPr>
        <w:pStyle w:val="PreformattedText"/>
        <w:bidi w:val="0"/>
        <w:spacing w:before="0" w:after="0"/>
        <w:jc w:val="left"/>
        <w:rPr/>
      </w:pPr>
      <w:r>
        <w:rPr/>
        <w:t xml:space="preserve"> </w:t>
      </w:r>
      <w:r>
        <w:rPr/>
        <w:t>,C1942_=_C1945 ,C1942_=_C1946 ,C1942_=_C2202 ,C1942_=_C3435 ,\nC1943_=_C1944 ,C1943_=_C1945 ,C1943_=_C1946 ,C1943_=_C3145 ,C1943_=_C3853 ,C1944_=_C1945 ,\nC1944_=_C1946 ,C1944_=_C3912 ,C1945_=_C1946 ,C1945_=_C2653 ,C1945_=_C2953 ,C1945_=_C3234 ,\nC1945_=_C3305 ,C1949_=_C1960 ,C1949_=_C2113 ,C1949_=_C2130 ,C1949_=_C2182 ,C1949_=_C2197 ,\nC1949_=_C2198 ,C1949_=_C2199 ,C1949_=_C2200 ,C1949_=_C2201 ,C1949_=_C2202 ,C1949_=_C2203 ,\nC1949_=_C2204 ,C1949_=_C2205 ,C1949_=_C2206 ,C1949_=_C2209 ,C1949_=_C2210 ,C1949_=_C2211 ,\nC1949_=_C2212 ,C1949_=_C2213 ,C1949_=_C2214 ,C1960_=_C2138 ,C1960_=_C2191 ,C1960_=_C2548 ,\nC1960_=_C2793 ,C1960_=_C3057 ,C1960_=_C3258 ,C1960_=_C3308 ,C1960_=_C3316 ,C1960_=_C3378 ,\nC1960_=_C3572 ,C1960_=_C3654 ,C1960_=_C3655 ,C1960_=_C3656 ,C1960_=_C3658 ,C1960_=_C3659 ,\nC1960_=_C3660 ,C1960_=_C3661 ,C1974_=_C1976 ,C1974_=_C1985 ,C1974_=_C2319 ,C1974_=_C2474 ,\nC1974_=_C2696 ,C1974_=_C2756 ,C1974_=_C2866 ,C1974_=_C2884 ,C1974_=_C2971 ,C1974_=_C2984 ,\nC1974_=_C2985 ,C1974_=_C2986 ,C1974_=_C2988 ,C1974_=_C2989 ,C1974_=_C2990 ,C1974_=_C2991 ,\nC1974_=_C2992 ,C1974_=_C2993 ,C1974_=_C2995 ,C1976_=_C1985 ,C1976_=_C2220 ,C1976_=_C2627 ,\nC1976_=_C2869 ,C1976_=_C2885 ,C1976_=_C2972 ,C1976_=_C3108 ,C1976_=_C3109 ,C1976_=_C3111 ,\nC1976_=_C3112 ,C1976_=_C3113 ,C1976_=_C3114 ,C1976_=_C3115 ,C1976_=_C3116 ,C1976_=_C3117 ,\nC1985_=_C2304 ,C1985_=_C2442 ,C1985_=_C2748 ,C1985_=_C3074 ,C1985_=_C3275 ,C1985_=_C3677 ,\nC1985_=_C3685 ,C1985_=_C3744 ,C1985_=_C3897 ,C1985_=_C3908 ,C1985_=_C3910 ,C1985_=_C3912 ,\nC1985_=_C3913 ,C1985_=_C3915 ,C1985_=_C3916 ,C2000_=_C2003 ,C2000_=_C2015 ,C2000_=_C2133 ,\nC2000_=_C2624 ,C2000_=_C2694 ,C2000_=_C2772 ,C2000_=_C2773 ,C2000_=_C2777 ,C2000_=_C2778 ,\nC2000_=_C2779 ,C2000_=_C2780 ,C2000_=_C2782 ,C2000_=_C2783 ,C2000_=_C2786 ,C2003_=_C2015 ,\nC2003_=_C2022 ,C2003_=_C2576 ,C2003_=_C2680 ,C2003_=_C2996 ,C2003_=_C3011 ,C2003_=_C3118 ,\nC2003_=_C3119 ,C2003_=_C3120 ,C2003_=_C3121 ,C2003_=_C3122 ,C2003_=_C3123 ,C2003_=_C3124 ,\nC2003_=_C3125 ,C2003_=_C3126 ,C2003_=_C3127 ,C2003_=_C3128 ,C2003_=_C3130 ,C2015_=_C2227 ,\nC2015_=_C2710 ,C2015_=_C3007 ,C2015_=_C3024 ,C2015_=_C3078 ,C2015_=_C3351 ,C2015_=_C3428 ,\nC2015_=_C3581 ,C2015_=_C3599 ,C2015_=_C3833 ,C2015_=_C3919 ,C2015_=_C3940 ,C2015_=_C3980 ,\nC2015_=_C3982 ,C2015_=_C3983 ,C2015_=_C3984 ,C2022_=_C2027 ,C2022_=_C2576 ,C2022_=_C2680 ,\nC2022_=_C2996 ,C2022_=_C3011 ,C2022_=_C3118 ,C2022_=_C3119 ,C2022_=_C3120 ,C2022_=_C3121 ,\nC2022_=_C3122 ,C2022_=_C3123 ,C2022_=_C3124 ,C2022_=_C3125 ,C2022_=_C3126 ,C2022_=_C3127 ,\nC2022_=_C3128 ,C2022_=_C3130 ,C2027_=_C2372 ,C2027_=_C2747 ,C2027_=_C3485 ,C2027_=_C3523 ,\nC2027_=_C3806 ,C2027_=_C3875 ,C2027_=_C3881 ,C2113_=_C2130 ,C2113_=_C2182 ,C2113_=_C2197 ,\nC2113_=_C2198 ,C2113_=_C2199 ,C2113_=_C2200 ,C2113_=_C2201 ,C2113_=_C2202 ,C2113_=_C2203 ,\nC2113_=_C2204 ,C2113_=_C2205 ,C2113_=_C2206 ,C2113_=_C2209 ,C2113_=_C2210 ,C2113_=_C2211 ,\nC2113_=_C2212 ,C2113_=_C2213 ,C2113_=_C2214 ,C2130_=_C2133 ,C2130_=_C2138 ,C2130_=_C2140 ,\nC2130_=_C2143 ,C2130_=_C2144 ,C2130_=_C2182 ,C2130_=_C2197 ,C2130_=_C2198 ,C2130_=_C2199 ,\nC2130_=_C2200 ,C2130_=_C2201 ,C2130_=_C2202 ,C2130_=_C2203 ,C2130_=_C2204 ,C2130_=_C2205 ,\nC2130_=_C2206 ,C2130_=_C2209 ,C2130_=_C2210 ,C2130_=_C2211 ,C2130_=_C2212 ,C2130_=_C2213 ,\nC2130_=_C2214 ,C2133_=_C2138 ,C2133_=_C2140 ,C2133_=_C2143 ,C2133_=_C2144 ,C2133_=_C2624 ,\nC2133_=_C2694 ,C2133_=_C2772 ,C2133_=_C2773 ,C2133_=_C2777 ,C2133_=_C2778 ,C2133_=_C2779 ,\nC2133_=_C2780 ,C2133_=_C2782 ,C2133_=_C2783 ,C2133_=_C2786 ,C2138_=_C2140 ,C2138_=_C2143 ,\nC2138_=_C2144 ,C2138_=_C2191 ,C2138_=_C2548 ,C2138_=_C2793 ,C2138_=_C3057 ,C2138_=_C3258 ,\nC2138_=_C3308 ,C2138_=_C3316 ,C2138_=_C3378 ,C2138_=_C3572 ,C2138_=_C3654 ,C2138_=_C3655 ,\nC2138_=_C3656 ,C2138_=_C3658 ,C2138_=_C3659 ,C2138_=_C3660 ,C2138_=_C3661 ,C2140_=_C2143 ,\nC2140_=_C2144 ,C2140_=_C2340 ,C2140_=_C2425 ,C2140_=_C2531 ,C2140_=_C2704 ,C2140_=_C3082 ,\nC2140_=_C3215 ,C2140_=_C3435 ,C2140_=_C3498 ,C2140_=_C3555 ,C2140_=_C3675 ,C2140_=_C3725 ,\nC2140_=_C3728 ,C2140_=_C3729 ,C2140_=_C3730 ,C2143_=_C2144 ,C2143_=_C2617 ,C2143_=_C2708 ,\nC2143_=_C2877 ,C2143_=_C3097 ,C2143_=_C3383 ,C2143_=_C3417 ,C2143_=_C3501 ,C2143_=_C3679 ,\nC2143_=_C3704 ,C2143_=_C3799 ,C2143_=_C3830 ,C2143_=_C3863 ,C2143_=_C3957 ,C2143_=_C3958 ,\nC2143_=_C3959 ,C2144_=_C2618 ,C2144_=_C2709 ,C2144_=_C2750 ,C2144_=_C3290 ,C2144_=_C3450 ,\nC2144_=_C3502 ,C2144_=_C3681 ,C2144_=_C3769 ,C2144_=_C3801 ,C2156_=_C2164 ,C2156_=_C2278 ,\nC2156_=_C2699 ,C2156_=_C2901 ,C2156_=_C3012 ,C2156_=_C3069 ,C2156_=_C3210 ,C2156_=_C3296 ,\nC2156_=_C3297 ,C2156_=_C3298 ,C2156_=_C3299 ,C2156_=_C3300 ,C2156_=_C3302 ,C2156_=_C3304 ,\nC2156_=_C3305 ,C2164_=_C2286 ,C2164_=_C2552 ,C2164_=_C2749 ,C2164_=_C2908 ,C2164_=_C3060 ,\nC2164_=_C3219 ,C2164_=_C3578 ,C2164_=_C3696 ,C2164_=_C3798 ,C2164_=_C3890 ,C2164_=_C3944 ,\nC2164_=_C3945 ,C2164_=_C3947 ,C2164_=_C3948 ,C2164_=_C3949 ,C2167_=_C2297 ,C2167_=_C2363 ,\nC2167_=_C2420 ,C2167_=_C2640 ,C2167_=_C2642 ,C2167_=_C2643 ,C2167_=_C2645 ,C2167_=_C2646 ,\nC2167_=_C2647 ,C2167_=_C2649 ,C2167_=_C2650 ,C2167_=_C2651 ,C2167_=_C2652 ,C2167_=_C2653 ,\nC2167_=_C2655 ,C2167_=_C2656 ,C2182_=_C2187 ,C2182_=_C2191 ,C2182_=_C2197 ,C2182_=_C2198 ,\nC2182_=_C2199 ,C2182_=_C2200 ,C2182_=_C2201 ,C2182_=_C2202 ,C2182_=_C2203 ,C2182_=_C2204 ,\nC2182_=_C2205 ,C2182_=_C2206 ,C2182_=_C2209 ,C2182_=_C2210 ,C2182_=_C2211 ,C2182_=_C2212 ,\nC2182_=_C2213 ,C2182_=_C2214 ,C2187_=_C2191 ,C2187_=_C2492 ,C2187_=_C2562 ,C2187_=_C2628 ,\nC2187_=_C2870 ,C2187_=_C2886 ,C2187_=_C3029 ,C2187_=_C3140 ,C2187_=_C3141 ,C2187_=_C3142 ,\nC2187_=_C3143 ,C2187_=_C3144 ,C2187_=_C3145 ,C2187_=_C3146 ,C2187_=_C3148 ,C2191_=_C2548 ,\nC2191_=_C2793 ,C2191_=_C3057 ,C2191_=_C3258 ,C2191_=_C3308 ,C2191_=_C3316 ,C2191_=_C3378 ,\nC2191_=_C3572 ,C2191_=_C3654 ,C2191_=_C3655 ,C2191_=_C3656 ,C2191_=_C3658 ,C2191_=_C3659 ,\nC2191_=_C3660 ,C2191_=_C3661 ,C2197_=_C2198 ,C2197_=_C2199 ,C2197_=_C2200 ,C2197_=_C2201 ,\nC2197_=_C2202 ,C2197_=_C2203 ,C2197_=_C2204 ,C2197_=_C2205 ,C2197_=_C2206 ,C2197_=_C2209 ,\nC2197_=_C2210 ,C2197_=_C2211 ,C2197_=_C2212 ,C2197_=_C2213 ,C2197_=_C2214 ,C2197_=_C2531 ,\nC2198_=_C2199 ,C2198_=_C2200 ,C2198_=_C2201 ,C2198_=_C2202 ,C2198_=_C2203 ,C2198_=_C2204 ,\nC2198_=_C2205 ,C2198_=_C2206 ,C2198_=_C2209 ,C2198_=_C2210 ,C2198_=_C2211 ,C2198_=_C2212 ,\nC2198_=_C2213 ,C2198_=_C2214 ,C2199_=_C2200 ,C2199_=_C2201 ,C2199_=_C2202 ,C2199_=_C2203 ,\nC2199_=_C2204 ,C2199_=_C2205 ,C2199_=_C2206 ,C2199_=_C2209 ,C2199_=_C2210 ,C2199_=_C2211 ,\nC2199_=_C2212 ,C2199_=_C2213 ,C2199_=_C2214 ,C2199_=_C3210 ,C2199_=_C3215 ,C2199_=_C3219 ,\nC2200_=_C2201 ,C2200_=_C2202 ,C2200_=_C2203 ,C2200_=_C2204 ,C2200_=_C2205 ,C2200_=_C2206 ,\nC2200_=_C2209 ,C2200_=_C2210 ,C2200_=_C2211 ,C2200_=_C2212 ,C2200_=_C2213 ,C2200_=_C2214 ,\nC2200_=_C2824 ,C2200_=_C3118 ,C2200_=_C3308 ,C2200_=_C3312 ,C2201_=_C2202 ,C2201_=_C2203 ,\nC2201_=_C2204 ,C2201_=_C2205 ,C2201_=_C2206 ,C2201_=_C2209 ,C2201_=_C2210 ,C2201_=_C2211 ,\nC2201_=_C2212 ,C2201_=_C2213 ,C2201_=_C2214 ,C2201_=_C3316 ,C2202_=_C2203 ,C2202_=_C2204 ,\nC2202_=_C2205 ,C2202_=_C2206 ,C2202_=_C2209 ,C2202_=_C2210 ,C2202_=_C2211 ,C2202_=_C2212 ,\nC2202_=_C2213 ,C2202_=_C2214 ,C2202_=_C3435 ,C2203_=_C2204 ,C2203_=_C2205 ,C2203_=_C2206 ,\nC2203_=_C2209 ,C2203_=_C2210 ,C2203_=_C2211 ,C2203_=_C2212 ,C2203_=_C2213 ,C2203_=_C2214 ,\nC2203_=_C3450 ,C2204_=_C2205 ,C2204_=_C2206 ,C2204_=_C2209 ,C2204_=_C2210 ,C2204_=_C2211 ,\nC2204_=_C2212 ,C2204_=_C2213 ,C2204_=_C2214 ,C2204_=_C2778 ,C2204_=_C3498 ,C2204_=_C3501 ,\nC2204_=_C3502 ,C2205_=_C2206 ,C2205_=_C2209 ,C2205_=_C2210 ,C2205_=_C2211 ,C2205_=_C2212 ,\nC2205_=_C2213 ,C2205_=_C2214 ,C2205_=_C3555 ,C2206_=_C2209 ,C2206_=_C2210 ,C2206_=_C2211 ,\nC2206_=_C2212 ,C2206_=_C2213 ,C2206_=_C2214 ,C2209_=_C2210 ,C2209_=_C2211 ,C2209_=_C2212 ,\nC2209_=_C2213 ,C2209_=_C2214 ,C2209_=_C2358 ,C2210_=_C2211 ,C2210_=_C2212 ,C2210_=_C2213 ,\nC2210_=_C2214 ,C2210_=_C3660 ,C2210_=_C3729 ,C2210_=_C3949 ,C2211_=_C2212 ,C2211_=_C2213 ,\nC2211_=_C2214 ,C2211_=_C2465 ,C2211_=_C3114 ,C2211_=_C3248 ,C2211_=_C3399 ,C2211_=_C3730 ,\nC2211_=_C3958 ,C2211_=_C3983 ,C2212_=_C2213 ,C2212_=_C2214 ,C2212_=_C2359 ,C2212_=_C2992 ,\nC2212_=_C3116 ,C2213_=_C2214 ,C2213_=_C3661 ,C2214_=_C3959 ,C2216_=_C2220 ,C2216_=_C2223 ,\nC2216_=_C2224 ,C2216_=_C2227 ,C2216_=_C2447 ,C2216_=_C2448 ,C2216_=_C2449 ,C2216_=_C2453 ,\nC2216_=_C2454 ,C2216_=_C2455 ,C2216_=_C2456 ,C2216_=_C2463 ,C2216_=_C2464 ,C2216_=_C2465 ,\nC2216_=_C2467 ,C2220_=_C2223 ,C2220_=_C2224 ,C2220_=_C2227 ,C2220_=_C2627 ,C2220_=_C2869 ,\nC2220_=_C2885 ,C2220_=_C2972 ,C2220_=_C3108 ,C2220_=_C3109 ,C2220_=_C3111 ,C2220_=_C3112 ,\nC2220_=_C3113 ,C2220_=_C3114 ,C2220_=_C3115 ,C2220_=_C3116 ,C2220_=_C3117 ,C2223_=_C2224 ,\nC2223_=_C2227 ,C2223_=_C2277 ,C2223_=_C3166 ,C2223_=_C3238 ,C2223_=_C3239 ,C2223_=_C3240 ,\nC2223_=_C3241 ,C2223_=_C3242 ,C2223_=_C3244 ,C2223_=_C3245 ,C2223_=_C3246 ,C2223_=_C3247 ,\nC2223_=_C3248 ,C2223_=_C3249 ,C2223_=_C3251 ,C2223_=_C3252 ,C2224_=_C2227 ,C2224_=_C2241 ,\nC2224_=_C3344 ,C2224_=_C3391 ,C2224_=_C3392 ,C2224_=_C3393 ,C2224_=_C3394 ,C2224_=_C3396 ,\nC2224_=_C3397 ,C2224_=_C3398 ,C2224_=_C3399 ,C2224_=_C3401 ,C2224_=_C3402 ,C2227_=_C2710 ,\nC2227_=_C3007 ,C2227_=_C3024 ,C2227_=_C3078 ,C2227_=_C3351 ,C2227_=_C3428 ,C2227_=_C3581 ,\nC2227_=_C3599 ,C2227_=_C3833 ,C2227_=_C3919 ,C2227_=_C3940 ,C2227_=_C3980 ,C2227_=_C3982 ,\nC2227_=_C3983 ,C2227_=_C3984 ,C2241_=_C3344 ,C2241_=_C3391 ,C2241_=_C3392 ,C2241_=_C3393 ,\nC2241_=_C3394 ,C2241_=_C3396 ,C2241_=_C3397 ,C2241_=_C3398 ,C2241_=_C3399 ,C2241_=_C3401 ,\nC2241_=_C3402 ,C2275_=_C2277 ,C2275_=_C2278 ,C2275_=_C2286 ,C2275_=_C2402 ,C2275_=_C2558 ,\nC2275_=_C2804 ,C2275_=_C2945 ,C2275_=_C2946 ,C2275_=_C2947 ,C2275_=_C2948 ,C2275_=_C2949 ,\nC2275_=_C2950 ,C2275_=_C2951 ,C2275_=_C2952 ,C2275_=_C2953 ,C2275_=_C2954 ,C2275_=_C2955 ,\nC2275_=_C2956 ,C2277_=_C2278 ,C2277_=_C2286 ,C2277_=_C3166 ,C2277_=_C3238 ,C2277_=_C3239</w:t>
      </w:r>
    </w:p>
    <w:p>
      <w:pPr>
        <w:pStyle w:val="PreformattedText"/>
        <w:bidi w:val="0"/>
        <w:spacing w:before="0" w:after="0"/>
        <w:jc w:val="left"/>
        <w:rPr/>
      </w:pPr>
      <w:r>
        <w:rPr/>
        <w:t xml:space="preserve"> </w:t>
      </w:r>
      <w:r>
        <w:rPr/>
        <w:t>,\nC2277_=_C3240 ,C2277_=_C3241 ,C2277_=_C3242 ,C2277_=_C3244 ,C2277_=_C3245 ,C2277_=_C3246 ,\nC2277_=_C3247 ,C2277_=_C3248 ,C2277_=_C3249 ,C2277_=_C3251 ,C2277_=_C3252 ,C2278_=_C2286 ,\nC2278_=_C2699 ,C2278_=_C2901 ,C2278_=_C3012 ,C2278_=_C3069 ,C2278_=_C3210 ,C2278_=_C3296 ,\nC2278_=_C3297 ,C2278_=_C3298 ,C2278_=_C3299 ,C2278_=_C3300 ,C2278_=_C3302 ,C2278_=_C3304 ,\nC2278_=_C3305 ,C2286_=_C2552 ,C2286_=_C2749 ,C2286_=_C2908 ,C2286_=_C3060 ,C2286_=_C3219 ,\nC2286_=_C3578 ,C2286_=_C3696 ,C2286_=_C3798 ,C2286_=_C3890 ,C2286_=_C3944 ,C2286_=_C3945 ,\nC2286_=_C3947 ,C2286_=_C3948 ,C2286_=_C3949 ,C2297_=_C2304 ,C2297_=_C2363 ,C2297_=_C2420 ,\nC2297_=_C2640 ,C2297_=_C2642 ,C2297_=_C2643 ,C2297_=_C2645 ,C2297_=_C2646 ,C2297_=_C2647 ,\nC2297_=_C2649 ,C2297_=_C2650 ,C2297_=_C2651 ,C2297_=_C2652 ,C2297_=_C2653 ,C2297_=_C2655 ,\nC2297_=_C2656 ,C2304_=_C2442 ,C2304_=_C2748 ,C2304_=_C3074 ,C2304_=_C3275 ,C2304_=_C3677 ,\nC2304_=_C3685 ,C2304_=_C3744 ,C2304_=_C3897 ,C2304_=_C3908 ,C2304_=_C3910 ,C2304_=_C3912 ,\nC2304_=_C3913 ,C2304_=_C3915 ,C2304_=_C3916 ,C2319_=_C2474 ,C2319_=_C2696 ,C2319_=_C2756 ,\nC2319_=_C2866 ,C2319_=_C2884 ,C2319_=_C2971 ,C2319_=_C2984 ,C2319_=_C2985 ,C2319_=_C2986 ,\nC2319_=_C2988 ,C2319_=_C2989 ,C2319_=_C2990 ,C2319_=_C2991 ,C2319_=_C2992 ,C2319_=_C2993 ,\nC2319_=_C2995 ,C2340_=_C2425 ,C2340_=_C2531 ,C2340_=_C2704 ,C2340_=_C3082 ,C2340_=_C3215 ,\nC2340_=_C3435 ,C2340_=_C3498 ,C2340_=_C3555 ,C2340_=_C3675 ,C2340_=_C3725 ,C2340_=_C3728 ,\nC2340_=_C3729 ,C2340_=_C3730 ,C2345_=_C2346 ,C2345_=_C2349 ,C2345_=_C2351 ,C2345_=_C2356 ,\nC2345_=_C2357 ,C2345_=_C2358 ,C2345_=_C2359 ,C2346_=_C2349 ,C2346_=_C2351 ,C2346_=_C2356 ,\nC2346_=_C2357 ,C2346_=_C2358 ,C2346_=_C2359 ,C2346_=_C2447 ,C2346_=_C2747 ,C2346_=_C2748 ,\nC2346_=_C2749 ,C2346_=_C2750 ,C2346_=_C2753 ,C2349_=_C2351 ,C2349_=_C2356 ,C2349_=_C2357 ,\nC2349_=_C2358 ,C2349_=_C2359 ,C2349_=_C2826 ,C2349_=_C3227 ,C2349_=_C3296 ,C2349_=_C3344 ,\nC2349_=_C3351 ,C2349_=_C3354 ,C2351_=_C2356 ,C2351_=_C2357 ,C2351_=_C2358 ,C2351_=_C2359 ,\nC2351_=_C2828 ,C2351_=_C3229 ,C2351_=_C3392 ,C2351_=_C3630 ,C2356_=_C2357 ,C2356_=_C2358 ,\nC2356_=_C2359 ,C2356_=_C2831 ,C2356_=_C3232 ,C2356_=_C3244 ,C2356_=_C3396 ,C2356_=_C4005 ,\nC2356_=_C4006 ,C2357_=_C2358 ,C2357_=_C2359 ,C2357_=_C2832 ,C2357_=_C3146 ,C2357_=_C3233 ,\nC2357_=_C3398 ,C2357_=_C4015 ,C2358_=_C2359 ,C2359_=_C2992 ,C2359_=_C3116 ,C2363_=_C2372 ,\nC2363_=_C2420 ,C2363_=_C2640 ,C2363_=_C2642 ,C2363_=_C2643 ,C2363_=_C2645 ,C2363_=_C2646 ,\nC2363_=_C2647 ,C2363_=_C2649 ,C2363_=_C2650 ,C2363_=_C2651 ,C2363_=_C2652 ,C2363_=_C2653 ,\nC2363_=_C2655 ,C2363_=_C2656 ,C2372_=_C2747 ,C2372_=_C3485 ,C2372_=_C3523 ,C2372_=_C3806 ,\nC2372_=_C3875 ,C2372_=_C3881 ,C2402_=_C2558 ,C2402_=_C2804 ,C2402_=_C2945 ,C2402_=_C2946 ,\nC2402_=_C2947 ,C2402_=_C2948 ,C2402_=_C2949 ,C2402_=_C2950 ,C2402_=_C2951 ,C2402_=_C2952 ,\nC2402_=_C2953 ,C2402_=_C2954 ,C2402_=_C2955 ,C2402_=_C2956 ,C2420_=_C2425 ,C2420_=_C2640 ,\nC2420_=_C2642 ,C2420_=_C2643 ,C2420_=_C2645 ,C2420_=_C2646 ,C2420_=_C2647 ,C2420_=_C2649 ,\nC2420_=_C2650 ,C2420_=_C2651 ,C2420_=_C2652 ,C2420_=_C2653 ,C2420_=_C2655 ,C2420_=_C2656 ,\nC2425_=_C2531 ,C2425_=_C2704 ,C2425_=_C3082 ,C2425_=_C3215 ,C2425_=_C3435 ,C2425_=_C3498 ,\nC2425_=_C3555 ,C2425_=_C3675 ,C2425_=_C3725 ,C2425_=_C3728 ,C2425_=_C3729 ,C2425_=_C3730 ,\nC2442_=_C2748 ,C2442_=_C3074 ,C2442_=_C3275 ,C2442_=_C3677 ,C2442_=_C3685 ,C2442_=_C3744 ,\nC2442_=_C3897 ,C2442_=_C3908 ,C2442_=_C3910 ,C2442_=_C3912 ,C2442_=_C3913 ,C2442_=_C3915 ,\nC2442_=_C3916 ,C2447_=_C2448 ,C2447_=_C2449 ,C2447_=_C2453 ,C2447_=_C2454 ,C2447_=_C2455 ,\nC2447_=_C2456 ,C2447_=_C2463 ,C2447_=_C2464 ,C2447_=_C2465 ,C2447_=_C2467 ,C2447_=_C2747 ,\nC2447_=_C2748 ,C2447_=_C2749 ,C2447_=_C2750 ,C2447_=_C2753 ,C2448_=_C2449 ,C2448_=_C2453 ,\nC2448_=_C2454 ,C2448_=_C2455 ,C2448_=_C2456 ,C2448_=_C2463 ,C2448_=_C2464 ,C2448_=_C2465 ,\nC2448_=_C2467 ,C2448_=_C2866 ,C2448_=_C2869 ,C2448_=_C2870 ,C2448_=_C2877 ,C2449_=_C2453 ,\nC2449_=_C2454 ,C2449_=_C2455 ,C2449_=_C2456 ,C2449_=_C2463 ,C2449_=_C2464 ,C2449_=_C2465 ,\nC2449_=_C2467 ,C2449_=_C3097 ,C2453_=_C2454 ,C2453_=_C2455 ,C2453_=_C2456 ,C2453_=_C2463 ,\nC2453_=_C2464 ,C2453_=_C2465 ,C2453_=_C2467 ,C2453_=_C2945 ,C2453_=_C3238 ,C2453_=_C3417 ,\nC2454_=_C2455 ,C2454_=_C2456 ,C2454_=_C2463 ,C2454_=_C2464 ,C2454_=_C2465 ,C2454_=_C2467 ,\nC2454_=_C3108 ,C2454_=_C3240 ,C2454_=_C3391 ,C2454_=_C3599 ,C2455_=_C2456 ,C2455_=_C2463 ,\nC2455_=_C2464 ,C2455_=_C2465 ,C2455_=_C2467 ,C2455_=_C3143 ,C2455_=_C3704 ,C2455_=_C3707 ,\nC2456_=_C2463 ,C2456_=_C2464 ,C2456_=_C2465 ,C2456_=_C2467 ,C2456_=_C2949 ,C2456_=_C3126 ,\nC2456_=_C3242 ,C2456_=_C3863 ,C2463_=_C2464 ,C2463_=_C2465 ,C2463_=_C2467 ,C2463_=_C3957 ,\nC2464_=_C2465 ,C2464_=_C2467 ,C2464_=_C2951 ,C2464_=_C3112 ,C2464_=_C3245 ,C2464_=_C3397 ,\nC2464_=_C3982 ,C2465_=_C2467 ,C2465_=_C3114 ,C2465_=_C3248 ,C2465_=_C3399 ,C2465_=_C3730 ,\nC2465_=_C3958 ,C2465_=_C3983 ,C2467_=_C3117 ,C2467_=_C3251 ,C2467_=_C3401 ,C2467_=_C3984 ,\nC2467_=_C4100 ,C2474_=_C2696 ,C2474_=_C2756 ,C2474_=_C2866 ,C2474_=_C2884 ,C2474_=_C2971 ,\nC2474_=_C2984 ,C2474_=_C2985 ,C2474_=_C2986 ,C2474_=_C2988 ,C2474_=_C2989 ,C2474_=_C2990 ,\nC2474_=_C2991 ,C2474_=_C2992 ,C2474_=_C2993 ,C2474_=_C2995 ,C2492_=_C2504 ,C2492_=_C2562 ,\nC2492_=_C2628 ,C2492_=_C2870 ,C2492_=_C2886 ,C2492_=_C3029 ,C2492_=_C3140 ,C2492_=_C3141 ,\nC2492_=_C3142 ,C2492_=_C3143 ,C2492_=_C3144 ,C2492_=_C3145 ,C2492_=_C3146 ,C2492_=_C3148 ,\nC2504_=_C3354 ,C2504_=_C3373 ,C2504_=_C3519 ,C2504_=_C3630 ,C2504_=_C3707 ,C2504_=_C3811 ,\nC2504_=_C3853 ,C2504_=_C4006 ,C2504_=_C4015 ,C2504_=_C4104 ,C2504_=_C4105 ,C2531_=_C2704 ,\nC2531_=_C3082 ,C2531_=_C3215 ,C2531_=_C3435 ,C2531_=_C3498 ,C2531_=_C3555 ,C2531_=_C3675 ,\nC2531_=_C3725 ,C2531_=_C3728 ,C2531_=_C3729 ,C2531_=_C3730 ,C2548_=_C2552 ,C2548_=_C2793 ,\nC2548_=_C3057 ,C2548_=_C3258 ,C2548_=_C3308 ,C2548_=_C3316 ,C2548_=_C3378 ,C2548_=_C3572 ,\nC2548_=_C3654 ,C2548_=_C3655 ,C2548_=_C3656 ,C2548_=_C3658 ,C2548_=_C3659 ,C2548_=_C3660 ,\nC2548_=_C3661 ,C2552_=_C2749 ,C2552_=_C2908 ,C2552_=_C3060 ,C2552_=_C3219 ,C2552_=_C3578 ,\nC2552_=_C3696 ,C2552_=_C3798 ,C2552_=_C3890 ,C2552_=_C3944 ,C2552_=_C3945 ,C2552_=_C3947 ,\nC2552_=_C3948 ,C2552_=_C3949 ,C2558_=_C2562 ,C2558_=_C2804 ,C2558_=_C2945 ,C2558_=_C2946 ,\nC2558_=_C2947 ,C2558_=_C2948 ,C2558_=_C2949 ,C2558_=_C2950 ,C2558_=_C2951 ,C2558_=_C2952 ,\nC2558_=_C2953 ,C2558_=_C2954 ,C2558_=_C2955 ,C2558_=_C2956 ,C2562_=_C2628 ,C2562_=_C2870 ,\nC2562_=_C2886 ,C2562_=_C3029 ,C2562_=_C3140 ,C2562_=_C3141 ,C2562_=_C3142 ,C2562_=_C3143 ,\nC2562_=_C3144 ,C2562_=_C3145 ,C2562_=_C3146 ,C2562_=_C3148 ,C2576_=_C2680 ,C2576_=_C2996 ,\nC2576_=_C3011 ,C2576_=_C3118 ,C2576_=_C3119 ,C2576_=_C3120 ,C2576_=_C3121 ,C2576_=_C3122 ,\nC2576_=_C3123 ,C2576_=_C3124 ,C2576_=_C3125 ,C2576_=_C3126 ,C2576_=_C3127 ,C2576_=_C3128 ,\nC2576_=_C3130 ,C2617_=_C2618 ,C2617_=_C2708 ,C2617_=_C2877 ,C2617_=_C3097 ,C2617_=_C3383 ,\nC2617_=_C3417 ,C2617_=_C3501 ,C2617_=_C3679 ,C2617_=_C3704 ,C2617_=_C3799 ,C2617_=_C3830 ,\nC2617_=_C3863 ,C2617_=_C3957 ,C2617_=_C3958 ,C2617_=_C3959 ,C2618_=_C2709 ,C2618_=_C2750 ,\nC2618_=_C3290 ,C2618_=_C3450 ,C2618_=_C3502 ,C2618_=_C3681 ,C2618_=_C3769 ,C2618_=_C3801 ,\nC2624_=_C2625 ,C2624_=_C2627 ,C2624_=_C2628 ,C2624_=_C2694 ,C2624_=_C2772 ,C2624_=_C2773 ,\nC2624_=_C2777 ,C2624_=_C2778 ,C2624_=_C2779 ,C2624_=_C2780 ,C2624_=_C2782 ,C2624_=_C2783 ,\nC2624_=_C2786 ,C2625_=_C2627 ,C2625_=_C2628 ,C2625_=_C2818 ,C2625_=_C2819 ,C2625_=_C2824 ,\nC2625_=_C2825 ,C2625_=_C2826 ,C2625_=_C2828 ,C2625_=_C2829 ,C2625_=_C2830 ,C2625_=_C2831 ,\nC2625_=_C2832 ,C2627_=_C2628 ,C2627_=_C2869 ,C2627_=_C2885 ,C2627_=_C2972 ,C2627_=_C3108 ,\nC2627_=_C3109 ,C2627_=_C3111 ,C2627_=_C3112 ,C2627_=_C3113 ,C2627_=_C3114 ,C2627_=_C3115 ,\nC2627_=_C3116 ,C2627_=_C3117 ,C2628_=_C2870 ,C2628_=_C2886 ,C2628_=_C3029 ,C2628_=_C3140 ,\nC2628_=_C3141 ,C2628_=_C3142 ,C2628_=_C3143 ,C2628_=_C3144 ,C2628_=_C3145 ,C2628_=_C3146 ,\nC2628_=_C3148 ,C2640_=_C2642 ,C2640_=_C2643 ,C2640_=_C2645 ,C2640_=_C2646 ,C2640_=_C2647 ,\nC2640_=_C2649 ,C2640_=_C2650 ,C2640_=_C2651 ,C2640_=_C2652 ,C2640_=_C2653 ,C2640_=_C2655 ,\nC2640_=_C2656 ,C2642_=_C2643 ,C2642_=_C2645 ,C2642_=_C2646 ,C2642_=_C2647 ,C2642_=_C2649 ,\nC2642_=_C2650 ,C2642_=_C2651 ,C2642_=_C2652 ,C2642_=_C2653 ,C2642_=_C2655 ,C2642_=_C2656 ,\nC2642_=_C3057 ,C2642_=_C3060 ,C2643_=_C2645 ,C2643_=_C2646 ,C2643_=_C2647 ,C2643_=_C2649 ,\nC2643_=_C2650 ,C2643_=_C2651 ,C2643_=_C2652 ,C2643_=_C2653 ,C2643_=_C2655 ,C2643_=_C2656 ,\nC2645_=_C2646 ,C2645_=_C2647 ,C2645_=_C2649 ,C2645_=_C2650 ,C2645_=_C2651 ,C2645_=_C2652 ,\nC2645_=_C2653 ,C2645_=_C2655 ,C2645_=_C2656 ,C2646_=_C2647 ,C2646_=_C2649 ,C2646_=_C2650 ,\nC2646_=_C2651 ,C2646_=_C2652 ,C2646_=_C2653 ,C2646_=_C2655 ,C2646_=_C2656 ,C2646_=_C2986 ,\nC2646_=_C3230 ,C2646_=_C3394 ,C2646_=_C3806 ,C2646_=_C3811 ,C2647_=_C2649 ,C2647_=_C2650 ,\nC2647_=_C2651 ,C2647_=_C2652 ,C2647_=_C2653 ,C2647_=_C2655 ,C2647_=_C2656 ,C2649_=_C2650 ,\nC2649_=_C2651 ,C2649_=_C2652 ,C2649_=_C2653 ,C2649_=_C2655 ,C2649_=_C2656 ,C2650_=_C2651 ,\nC2650_=_C2652 ,C2650_=_C2653 ,C2650_=_C2655 ,C2650_=_C2656 ,C2650_=_C3302 ,C2650_=_C3910 ,\nC2650_=_C3945 ,C2651_=_C2652 ,C2651_=_C2653 ,C2651_=_C2655 ,C2651_=_C2656 ,C2651_=_C2786 ,\nC2651_=_C3128 ,C2651_=_C3980 ,C2652_=_C2653 ,C2652_=_C2655 ,C2652_=_C2656 ,C2653_=_C2655 ,\nC2653_=_C2656 ,C2653_=_C2953 ,C2653_=_C3234 ,C2653_=_C3305 ,C2655_=_C2656 ,C2655_=_C3916 ,\nC2656_=_C2995 ,C2656_=_C3236 ,C2656_=_C3881 ,C2656_=_C4105 ,C2680_=_C2996 ,C2680_=_C3011 ,\nC2680_=_C3118 ,C2680_=_C3119 ,C2680_=_C3120 ,C2680_=_C3121 ,C2680_=_C3122 ,C2680_=_C3123 ,\nC2680_=_C3124 ,C2680_=_C3125 ,C2680_=_C3126 ,C2680_=_C3127 ,C2680_=_C3128 ,C2680_=_C3130 ,\nC2694_=_C2696 ,C2694_=_C2699 ,C2694_=_C2704 ,C2694_=_C2708 ,C2694_=_C2709 ,C2694_=_C2710 ,\nC2694_=_C2772 ,C2694_=_C2773 ,C2694_=_C2777 ,C2694_=_C2778 ,C2694_=_C2779 ,C2694_=_C2780 ,\nC2694_=_C2782 ,C2694_=_C2783 ,C2694_=_C2786 ,C2696_=_C2699</w:t>
      </w:r>
    </w:p>
    <w:p>
      <w:pPr>
        <w:pStyle w:val="PreformattedText"/>
        <w:bidi w:val="0"/>
        <w:spacing w:before="0" w:after="0"/>
        <w:jc w:val="left"/>
        <w:rPr/>
      </w:pPr>
      <w:r>
        <w:rPr/>
        <w:t xml:space="preserve"> </w:t>
      </w:r>
      <w:r>
        <w:rPr/>
        <w:t>,C2696_=_C2704 ,C2696_=_C2708 ,\nC2696_=_C2709 ,C2696_=_C2710 ,C2696_=_C2756 ,C2696_=_C2866 ,C2696_=_C2884 ,C2696_=_C2971 ,\nC2696_=_C2984 ,C2696_=_C2985 ,C2696_=_C2986 ,C2696_=_C2988 ,C2696_=_C2989 ,C2696_=_C2990 ,\nC2696_=_C2991 ,C2696_=_C2992 ,C2696_=_C2993 ,C2696_=_C2995 ,C2699_=_C2704 ,C2699_=_C2708 ,\nC2699_=_C2709 ,C2699_=_C2710 ,C2699_=_C2901 ,C2699_=_C3012 ,C2699_=_C3069 ,C2699_=_C3210 ,\nC2699_=_C3296 ,C2699_=_C3297 ,C2699_=_C3298 ,C2699_=_C3299 ,C2699_=_C3300 ,C2699_=_C3302 ,\nC2699_=_C3304 ,C2699_=_C3305 ,C2704_=_C2708 ,C2704_=_C2709 ,C2704_=_C2710 ,C2704_=_C3082 ,\nC2704_=_C3215 ,C2704_=_C3435 ,C2704_=_C3498 ,C2704_=_C3555 ,C2704_=_C3675 ,C2704_=_C3725 ,\nC2704_=_C3728 ,C2704_=_C3729 ,C2704_=_C3730 ,C2708_=_C2709 ,C2708_=_C2710 ,C2708_=_C2877 ,\nC2708_=_C3097 ,C2708_=_C3383 ,C2708_=_C3417 ,C2708_=_C3501 ,C2708_=_C3679 ,C2708_=_C3704 ,\nC2708_=_C3799 ,C2708_=_C3830 ,C2708_=_C3863 ,C2708_=_C3957 ,C2708_=_C3958 ,C2708_=_C3959 ,\nC2709_=_C2710 ,C2709_=_C2750 ,C2709_=_C3290 ,C2709_=_C3450 ,C2709_=_C3502 ,C2709_=_C3681 ,\nC2709_=_C3769 ,C2709_=_C3801 ,C2710_=_C3007 ,C2710_=_C3024 ,C2710_=_C3078 ,C2710_=_C3351 ,\nC2710_=_C3428 ,C2710_=_C3581 ,C2710_=_C3599 ,C2710_=_C3833 ,C2710_=_C3919 ,C2710_=_C3940 ,\nC2710_=_C3980 ,C2710_=_C3982 ,C2710_=_C3983 ,C2710_=_C3984 ,C2747_=_C2748 ,C2747_=_C2749 ,\nC2747_=_C2750 ,C2747_=_C2753 ,C2747_=_C3485 ,C2747_=_C3523 ,C2747_=_C3806 ,C2747_=_C3875 ,\nC2747_=_C3881 ,C2748_=_C2749 ,C2748_=_C2750 ,C2748_=_C2753 ,C2748_=_C3074 ,C2748_=_C3275 ,\nC2748_=_C3677 ,C2748_=_C3685 ,C2748_=_C3744 ,C2748_=_C3897 ,C2748_=_C3908 ,C2748_=_C3910 ,\nC2748_=_C3912 ,C2748_=_C3913 ,C2748_=_C3915 ,C2748_=_C3916 ,C2749_=_C2750 ,C2749_=_C2753 ,\nC2749_=_C2908 ,C2749_=_C3060 ,C2749_=_C3219 ,C2749_=_C3578 ,C2749_=_C3696 ,C2749_=_C3798 ,\nC2749_=_C3890 ,C2749_=_C3944 ,C2749_=_C3945 ,C2749_=_C3947 ,C2749_=_C3948 ,C2749_=_C3949 ,\nC2750_=_C2753 ,C2750_=_C3290 ,C2750_=_C3450 ,C2750_=_C3502 ,C2750_=_C3681 ,C2750_=_C3769 ,\nC2750_=_C3801 ,C2753_=_C3027 ,C2753_=_C3180 ,C2753_=_C3312 ,C2753_=_C3330 ,C2753_=_C3700 ,\nC2753_=_C3861 ,C2753_=_C4005 ,C2753_=_C4022 ,C2753_=_C4085 ,C2753_=_C4100 ,C2756_=_C2866 ,\nC2756_=_C2884 ,C2756_=_C2971 ,C2756_=_C2984 ,C2756_=_C2985 ,C2756_=_C2986 ,C2756_=_C2988 ,\nC2756_=_C2989 ,C2756_=_C2990 ,C2756_=_C2991 ,C2756_=_C2992 ,C2756_=_C2993 ,C2756_=_C2995 ,\nC2772_=_C2773 ,C2772_=_C2777 ,C2772_=_C2778 ,C2772_=_C2779 ,C2772_=_C2780 ,C2772_=_C2782 ,\nC2772_=_C2783 ,C2772_=_C2786 ,C2772_=_C2818 ,C2772_=_C2884 ,C2772_=_C2885 ,C2772_=_C2886 ,\nC2773_=_C2777 ,C2773_=_C2778 ,C2773_=_C2779 ,C2773_=_C2780 ,C2773_=_C2782 ,C2773_=_C2783 ,\nC2773_=_C2786 ,C2773_=_C2996 ,C2773_=_C3007 ,C2777_=_C2778 ,C2777_=_C2779 ,C2777_=_C2780 ,\nC2777_=_C2782 ,C2777_=_C2783 ,C2777_=_C2786 ,C2777_=_C2946 ,C2777_=_C2984 ,C2777_=_C3120 ,\nC2777_=_C3239 ,C2777_=_C3428 ,C2778_=_C2779 ,C2778_=_C2780 ,C2778_=_C2782 ,C2778_=_C2783 ,\nC2778_=_C2786 ,C2778_=_C3498 ,C2778_=_C3501 ,C2778_=_C3502 ,C2779_=_C2780 ,C2779_=_C2782 ,\nC2779_=_C2783 ,C2779_=_C2786 ,C2779_=_C3121 ,C2779_=_C3572 ,C2779_=_C3578 ,C2779_=_C3581 ,\nC2780_=_C2782 ,C2780_=_C2783 ,C2780_=_C2786 ,C2780_=_C3142 ,C2780_=_C3675 ,C2780_=_C3677 ,\nC2780_=_C3679 ,C2780_=_C3681 ,C2782_=_C2783 ,C2782_=_C2786 ,C2782_=_C3297 ,C2782_=_C3725 ,\nC2782_=_C3798 ,C2782_=_C3799 ,C2782_=_C3801 ,C2783_=_C2786 ,C2783_=_C3124 ,C2783_=_C3830 ,\nC2783_=_C3833 ,C2786_=_C3128 ,C2786_=_C3980 ,C2793_=_C3057 ,C2793_=_C3258 ,C2793_=_C3308 ,\nC2793_=_C3316 ,C2793_=_C3378 ,C2793_=_C3572 ,C2793_=_C3654 ,C2793_=_C3655 ,C2793_=_C3656 ,\nC2793_=_C3658 ,C2793_=_C3659 ,C2793_=_C3660 ,C2793_=_C3661 ,C2804_=_C2945 ,C2804_=_C2946 ,\nC2804_=_C2947 ,C2804_=_C2948 ,C2804_=_C2949 ,C2804_=_C2950 ,C2804_=_C2951 ,C2804_=_C2952 ,\nC2804_=_C2953 ,C2804_=_C2954 ,C2804_=_C2955 ,C2804_=_C2956 ,C2818_=_C2819 ,C2818_=_C2824 ,\nC2818_=_C2825 ,C2818_=_C2826 ,C2818_=_C2828 ,C2818_=_C2829 ,C2818_=_C2830 ,C2818_=_C2831 ,\nC2818_=_C2832 ,C2818_=_C2884 ,C2818_=_C2885 ,C2818_=_C2886 ,C2819_=_C2824 ,C2819_=_C2825 ,\nC2819_=_C2826 ,C2819_=_C2828 ,C2819_=_C2829 ,C2819_=_C2830 ,C2819_=_C2831 ,C2819_=_C2832 ,\nC2819_=_C3011 ,C2819_=_C3012 ,C2819_=_C3024 ,C2819_=_C3027 ,C2824_=_C2825 ,C2824_=_C2826 ,\nC2824_=_C2828 ,C2824_=_C2829 ,C2824_=_C2830 ,C2824_=_C2831 ,C2824_=_C2832 ,C2824_=_C3118 ,\nC2824_=_C3308 ,C2824_=_C3312 ,C2825_=_C2826 ,C2825_=_C2828 ,C2825_=_C2829 ,C2825_=_C2830 ,\nC2825_=_C2831 ,C2825_=_C2832 ,C2825_=_C3119 ,C2825_=_C3330 ,C2826_=_C2828 ,C2826_=_C2829 ,\nC2826_=_C2830 ,C2826_=_C2831 ,C2826_=_C2832 ,C2826_=_C3227 ,C2826_=_C3296 ,C2826_=_C3344 ,\nC2826_=_C3351 ,C2826_=_C3354 ,C2828_=_C2829 ,C2828_=_C2830 ,C2828_=_C2831 ,C2828_=_C2832 ,\nC2828_=_C3229 ,C2828_=_C3392 ,C2828_=_C3630 ,C2829_=_C2830 ,C2829_=_C2831 ,C2829_=_C2832 ,\nC2829_=_C3123 ,C2829_=_C3654 ,C2829_=_C3696 ,C2829_=_C3700 ,C2830_=_C2831 ,C2830_=_C2832 ,\nC2830_=_C2948 ,C2830_=_C3125 ,C2830_=_C3861 ,C2831_=_C2832 ,C2831_=_C3232 ,C2831_=_C3244 ,\nC2831_=_C3396 ,C2831_=_C4005 ,C2831_=_C4006 ,C2832_=_C3146 ,C2832_=_C3233 ,C2832_=_C3398 ,\nC2832_=_C4015 ,C2866_=_C2869 ,C2866_=_C2870 ,C2866_=_C2877 ,C2866_=_C2884 ,C2866_=_C2971 ,\nC2866_=_C2984 ,C2866_=_C2985 ,C2866_=_C2986 ,C2866_=_C2988 ,C2866_=_C2989 ,C2866_=_C2990 ,\nC2866_=_C2991 ,C2866_=_C2992 ,C2866_=_C2993 ,C2866_=_C2995 ,C2869_=_C2870 ,C2869_=_C2877 ,\nC2869_=_C2885 ,C2869_=_C2972 ,C2869_=_C3108 ,C2869_=_C3109 ,C2869_=_C3111 ,C2869_=_C3112 ,\nC2869_=_C3113 ,C2869_=_C3114 ,C2869_=_C3115 ,C2869_=_C3116 ,C2869_=_C3117 ,C2870_=_C2877 ,\nC2870_=_C2886 ,C2870_=_C3029 ,C2870_=_C3140 ,C2870_=_C3141 ,C2870_=_C3142 ,C2870_=_C3143 ,\nC2870_=_C3144 ,C2870_=_C3145 ,C2870_=_C3146 ,C2870_=_C3148 ,C2877_=_C3097 ,C2877_=_C3383 ,\nC2877_=_C3417 ,C2877_=_C3501 ,C2877_=_C3679 ,C2877_=_C3704 ,C2877_=_C3799 ,C2877_=_C3830 ,\nC2877_=_C3863 ,C2877_=_C3957 ,C2877_=_C3958 ,C2877_=_C3959 ,C2884_=_C2885 ,C2884_=_C2886 ,\nC2884_=_C2971 ,C2884_=_C2984 ,C2884_=_C2985 ,C2884_=_C2986 ,C2884_=_C2988 ,C2884_=_C2989 ,\nC2884_=_C2990 ,C2884_=_C2991 ,C2884_=_C2992 ,C2884_=_C2993 ,C2884_=_C2995 ,C2885_=_C2886 ,\nC2885_=_C2972 ,C2885_=_C3108 ,C2885_=_C3109 ,C2885_=_C3111 ,C2885_=_C3112 ,C2885_=_C3113 ,\nC2885_=_C3114 ,C2885_=_C3115 ,C2885_=_C3116 ,C2885_=_C3117 ,C2886_=_C3029 ,C2886_=_C3140 ,\nC2886_=_C3141 ,C2886_=_C3142 ,C2886_=_C3143 ,C2886_=_C3144 ,C2886_=_C3145 ,C2886_=_C3146 ,\nC2886_=_C3148 ,C2901_=_C2908 ,C2901_=_C3012 ,C2901_=_C3069 ,C2901_=_C3210 ,C2901_=_C3296 ,\nC2901_=_C3297 ,C2901_=_C3298 ,C2901_=_C3299 ,C2901_=_C3300 ,C2901_=_C3302 ,C2901_=_C3304 ,\nC2901_=_C3305 ,C2908_=_C3060 ,C2908_=_C3219 ,C2908_=_C3578 ,C2908_=_C3696 ,C2908_=_C3798 ,\nC2908_=_C3890 ,C2908_=_C3944 ,C2908_=_C3945 ,C2908_=_C3947 ,C2908_=_C3948 ,C2908_=_C3949 ,\nC2945_=_C2946 ,C2945_=_C2947 ,C2945_=_C2948 ,C2945_=_C2949 ,C2945_=_C2950 ,C2945_=_C2951 ,\nC2945_=_C2952 ,C2945_=_C2953 ,C2945_=_C2954 ,C2945_=_C2955 ,C2945_=_C2956 ,C2945_=_C3238 ,\nC2945_=_C3417 ,C2946_=_C2947 ,C2946_=_C2948 ,C2946_=_C2949 ,C2946_=_C2950 ,C2946_=_C2951 ,\nC2946_=_C2952 ,C2946_=_C2953 ,C2946_=_C2954 ,C2946_=_C2955 ,C2946_=_C2956 ,C2946_=_C2984 ,\nC2946_=_C3120 ,C2946_=_C3239 ,C2946_=_C3428 ,C2947_=_C2948 ,C2947_=_C2949 ,C2947_=_C2950 ,\nC2947_=_C2951 ,C2947_=_C2952 ,C2947_=_C2953 ,C2947_=_C2954 ,C2947_=_C2955 ,C2947_=_C2956 ,\nC2947_=_C3241 ,C2947_=_C3744 ,C2948_=_C2949 ,C2948_=_C2950 ,C2948_=_C2951 ,C2948_=_C2952 ,\nC2948_=_C2953 ,C2948_=_C2954 ,C2948_=_C2955 ,C2948_=_C2956 ,C2948_=_C3125 ,C2948_=_C3861 ,\nC2949_=_C2950 ,C2949_=_C2951 ,C2949_=_C2952 ,C2949_=_C2953 ,C2949_=_C2954 ,C2949_=_C2955 ,\nC2949_=_C2956 ,C2949_=_C3126 ,C2949_=_C3242 ,C2949_=_C3863 ,C2950_=_C2951 ,C2950_=_C2952 ,\nC2950_=_C2953 ,C2950_=_C2954 ,C2950_=_C2955 ,C2950_=_C2956 ,C2950_=_C3897 ,C2951_=_C2952 ,\nC2951_=_C2953 ,C2951_=_C2954 ,C2951_=_C2955 ,C2951_=_C2956 ,C2951_=_C3112 ,C2951_=_C3245 ,\nC2951_=_C3397 ,C2951_=_C3982 ,C2952_=_C2953 ,C2952_=_C2954 ,C2952_=_C2955 ,C2952_=_C2956 ,\nC2952_=_C3247 ,C2953_=_C2954 ,C2953_=_C2955 ,C2953_=_C2956 ,C2953_=_C3234 ,C2953_=_C3305 ,\nC2954_=_C2955 ,C2954_=_C2956 ,C2955_=_C2956 ,C2955_=_C3148 ,C2955_=_C4104 ,C2956_=_C3252 ,\nC2971_=_C2972 ,C2971_=_C2984 ,C2971_=_C2985 ,C2971_=_C2986 ,C2971_=_C2988 ,C2971_=_C2989 ,\nC2971_=_C2990 ,C2971_=_C2991 ,C2971_=_C2992 ,C2971_=_C2993 ,C2971_=_C2995 ,C2972_=_C3108 ,\nC2972_=_C3109 ,C2972_=_C3111 ,C2972_=_C3112 ,C2972_=_C3113 ,C2972_=_C3114 ,C2972_=_C3115 ,\nC2972_=_C3116 ,C2972_=_C3117 ,C2984_=_C2985 ,C2984_=_C2986 ,C2984_=_C2988 ,C2984_=_C2989 ,\nC2984_=_C2990 ,C2984_=_C2991 ,C2984_=_C2992 ,C2984_=_C2993 ,C2984_=_C2995 ,C2984_=_C3120 ,\nC2984_=_C3239 ,C2984_=_C3428 ,C2985_=_C2986 ,C2985_=_C2988 ,C2985_=_C2989 ,C2985_=_C2990 ,\nC2985_=_C2991 ,C2985_=_C2992 ,C2985_=_C2993 ,C2985_=_C2995 ,C2985_=_C3109 ,C2986_=_C2988 ,\nC2986_=_C2989 ,C2986_=_C2990 ,C2986_=_C2991 ,C2986_=_C2992 ,C2986_=_C2993 ,C2986_=_C2995 ,\nC2986_=_C3230 ,C2986_=_C3394 ,C2986_=_C3806 ,C2986_=_C3811 ,C2988_=_C2989 ,C2988_=_C2990 ,\nC2988_=_C2991 ,C2988_=_C2992 ,C2988_=_C2993 ,C2988_=_C2995 ,C2988_=_C3111 ,C2989_=_C2990 ,\nC2989_=_C2991 ,C2989_=_C2992 ,C2989_=_C2993 ,C2989_=_C2995 ,C2989_=_C3113 ,C2989_=_C3659 ,\nC2989_=_C3948 ,C2990_=_C2991 ,C2990_=_C2992 ,C2990_=_C2993 ,C2990_=_C2995 ,C2991_=_C2992 ,\nC2991_=_C2993 ,C2991_=_C2995 ,C2991_=_C3115 ,C2991_=_C3913 ,C2992_=_C2993 ,C2992_=_C2995 ,\nC2992_=_C3116 ,C2993_=_C2995 ,C2995_=_C3236 ,C2995_=_C3881 ,C2995_=_C4105 ,C2996_=_C3007 ,\nC2996_=_C3011 ,C2996_=_C3118 ,C2996_=_C3119 ,C2996_=_C3120 ,C2996_=_C3121 ,C2996_=_C3122 ,\nC2996_=_C3123 ,C2996_=_C3124 ,C2996_=_C3125 ,C2996_=_C3126 ,C2996_=_C3127 ,C2996_=_C3128 ,\nC2996_=_C3130 ,C3007_=_C3024 ,C3007_=_C3078 ,C3007_=_C3351 ,C3007_=_C3428 ,C3007_=_C3581 ,\nC3007_=_C3599 ,C3007_=_C3833 ,C3007_=_C3919 ,C3007_=_C3940 ,C3007_=_C3980 ,C3007_=_C3982 ,\nC3007_=_C3983 ,C3007_=_C3984 ,C3011_=_C3012 ,C3011_=_C3024 ,C3011_=_C3027 ,C3011_=_C3118 ,\nC3011_=_C3119 ,C3011_=_C3120 ,C3011_=_C3121 ,C3011_=_C3122 ,C3011_=_C3123 ,C3011_=_C3124 ,\nC3011_=_C3125 ,C3011_=_C3126</w:t>
      </w:r>
    </w:p>
    <w:p>
      <w:pPr>
        <w:pStyle w:val="PreformattedText"/>
        <w:bidi w:val="0"/>
        <w:spacing w:before="0" w:after="0"/>
        <w:jc w:val="left"/>
        <w:rPr/>
      </w:pPr>
      <w:r>
        <w:rPr/>
        <w:t xml:space="preserve"> </w:t>
      </w:r>
      <w:r>
        <w:rPr/>
        <w:t>,C3011_=_C3127 ,C3011_=_C3128 ,C3011_=_C3130 ,C3012_=_C3024 ,\nC3012_=_C3027 ,C3012_=_C3069 ,C3012_=_C3210 ,C3012_=_C3296 ,C3012_=_C3297 ,C3012_=_C3298 ,\nC3012_=_C3299 ,C3012_=_C3300 ,C3012_=_C3302 ,C3012_=_C3304 ,C3012_=_C3305 ,C3024_=_C3027 ,\nC3024_=_C3078 ,C3024_=_C3351 ,C3024_=_C3428 ,C3024_=_C3581 ,C3024_=_C3599 ,C3024_=_C3833 ,\nC3024_=_C3919 ,C3024_=_C3940 ,C3024_=_C3980 ,C3024_=_C3982 ,C3024_=_C3983 ,C3024_=_C3984 ,\nC3027_=_C3180 ,C3027_=_C3312 ,C3027_=_C3330 ,C3027_=_C3700 ,C3027_=_C3861 ,C3027_=_C4005 ,\nC3027_=_C4022 ,C3027_=_C4085 ,C3027_=_C4100 ,C3029_=_C3140 ,C3029_=_C3141 ,C3029_=_C3142 ,\nC3029_=_C3143 ,C3029_=_C3144 ,C3029_=_C3145 ,C3029_=_C3146 ,C3029_=_C3148 ,C3057_=_C3060 ,\nC3057_=_C3258 ,C3057_=_C3308 ,C3057_=_C3316 ,C3057_=_C3378 ,C3057_=_C3572 ,C3057_=_C3654 ,\nC3057_=_C3655 ,C3057_=_C3656 ,C3057_=_C3658 ,C3057_=_C3659 ,C3057_=_C3660 ,C3057_=_C3661 ,\nC3060_=_C3219 ,C3060_=_C3578 ,C3060_=_C3696 ,C3060_=_C3798 ,C3060_=_C3890 ,C3060_=_C3944 ,\nC3060_=_C3945 ,C3060_=_C3947 ,C3060_=_C3948 ,C3060_=_C3949 ,C3069_=_C3074 ,C3069_=_C3078 ,\nC3069_=_C3210 ,C3069_=_C3296 ,C3069_=_C3297 ,C3069_=_C3298 ,C3069_=_C3299 ,C3069_=_C3300 ,\nC3069_=_C3302 ,C3069_=_C3304 ,C3069_=_C3305 ,C3074_=_C3078 ,C3074_=_C3275 ,C3074_=_C3677 ,\nC3074_=_C3685 ,C3074_=_C3744 ,C3074_=_C3897 ,C3074_=_C3908 ,C3074_=_C3910 ,C3074_=_C3912 ,\nC3074_=_C3913 ,C3074_=_C3915 ,C3074_=_C3916 ,C3078_=_C3351 ,C3078_=_C3428 ,C3078_=_C3581 ,\nC3078_=_C3599 ,C3078_=_C3833 ,C3078_=_C3919 ,C3078_=_C3940 ,C3078_=_C3980 ,C3078_=_C3982 ,\nC3078_=_C3983 ,C3078_=_C3984 ,C3082_=_C3215 ,C3082_=_C3435 ,C3082_=_C3498 ,C3082_=_C3555 ,\nC3082_=_C3675 ,C3082_=_C3725 ,C3082_=_C3728 ,C3082_=_C3729 ,C3082_=_C3730 ,C3097_=_C3383 ,\nC3097_=_C3417 ,C3097_=_C3501 ,C3097_=_C3679 ,C3097_=_C3704 ,C3097_=_C3799 ,C3097_=_C3830 ,\nC3097_=_C3863 ,C3097_=_C3957 ,C3097_=_C3958 ,C3097_=_C3959 ,C3108_=_C3109 ,C3108_=_C3111 ,\nC3108_=_C3112 ,C3108_=_C3113 ,C3108_=_C3114 ,C3108_=_C3115 ,C3108_=_C3116 ,C3108_=_C3117 ,\nC3108_=_C3240 ,C3108_=_C3391 ,C3108_=_C3599 ,C3109_=_C3111 ,C3109_=_C3112 ,C3109_=_C3113 ,\nC3109_=_C3114 ,C3109_=_C3115 ,C3109_=_C3116 ,C3109_=_C3117 ,C3111_=_C3112 ,C3111_=_C3113 ,\nC3111_=_C3114 ,C3111_=_C3115 ,C3111_=_C3116 ,C3111_=_C3117 ,C3112_=_C3113 ,C3112_=_C3114 ,\nC3112_=_C3115 ,C3112_=_C3116 ,C3112_=_C3117 ,C3112_=_C3245 ,C3112_=_C3397 ,C3112_=_C3982 ,\nC3113_=_C3114 ,C3113_=_C3115 ,C3113_=_C3116 ,C3113_=_C3117 ,C3113_=_C3659 ,C3113_=_C3948 ,\nC3114_=_C3115 ,C3114_=_C3116 ,C3114_=_C3117 ,C3114_=_C3248 ,C3114_=_C3399 ,C3114_=_C3730 ,\nC3114_=_C3958 ,C3114_=_C3983 ,C3115_=_C3116 ,C3115_=_C3117 ,C3115_=_C3913 ,C3116_=_C3117 ,\nC3117_=_C3251 ,C3117_=_C3401 ,C3117_=_C3984 ,C3117_=_C4100 ,C3118_=_C3119 ,C3118_=_C3120 ,\nC3118_=_C3121 ,C3118_=_C3122 ,C3118_=_C3123 ,C3118_=_C3124 ,C3118_=_C3125 ,C3118_=_C3126 ,\nC3118_=_C3127 ,C3118_=_C3128 ,C3118_=_C3130 ,C3118_=_C3308 ,C3118_=_C3312 ,C3119_=_C3120 ,\nC3119_=_C3121 ,C3119_=_C3122 ,C3119_=_C3123 ,C3119_=_C3124 ,C3119_=_C3125 ,C3119_=_C3126 ,\nC3119_=_C3127 ,C3119_=_C3128 ,C3119_=_C3130 ,C3119_=_C3330 ,C3120_=_C3121 ,C3120_=_C3122 ,\nC3120_=_C3123 ,C3120_=_C3124 ,C3120_=_C3125 ,C3120_=_C3126 ,C3120_=_C3127 ,C3120_=_C3128 ,\nC3120_=_C3130 ,C3120_=_C3239 ,C3120_=_C3428 ,C3121_=_C3122 ,C3121_=_C3123 ,C3121_=_C3124 ,\nC3121_=_C3125 ,C3121_=_C3126 ,C3121_=_C3127 ,C3121_=_C3128 ,C3121_=_C3130 ,C3121_=_C3572 ,\nC3121_=_C3578 ,C3121_=_C3581 ,C3122_=_C3123 ,C3122_=_C3124 ,C3122_=_C3125 ,C3122_=_C3126 ,\nC3122_=_C3127 ,C3122_=_C3128 ,C3122_=_C3130 ,C3123_=_C3124 ,C3123_=_C3125 ,C3123_=_C3126 ,\nC3123_=_C3127 ,C3123_=_C3128 ,C3123_=_C3130 ,C3123_=_C3654 ,C3123_=_C3696 ,C3123_=_C3700 ,\nC3124_=_C3125 ,C3124_=_C3126 ,C3124_=_C3127 ,C3124_=_C3128 ,C3124_=_C3130 ,C3124_=_C3830 ,\nC3124_=_C3833 ,C3125_=_C3126 ,C3125_=_C3127 ,C3125_=_C3128 ,C3125_=_C3130 ,C3125_=_C3861 ,\nC3126_=_C3127 ,C3126_=_C3128 ,C3126_=_C3130 ,C3126_=_C3242 ,C3126_=_C3863 ,C3127_=_C3128 ,\nC3127_=_C3130 ,C3128_=_C3130 ,C3128_=_C3980 ,C3140_=_C3141 ,C3140_=_C3142 ,C3140_=_C3143 ,\nC3140_=_C3144 ,C3140_=_C3145 ,C3140_=_C3146 ,C3140_=_C3148 ,C3140_=_C3373 ,C3141_=_C3142 ,\nC3141_=_C3143 ,C3141_=_C3144 ,C3141_=_C3145 ,C3141_=_C3146 ,C3141_=_C3148 ,C3141_=_C3519 ,\nC3142_=_C3143 ,C3142_=_C3144 ,C3142_=_C3145 ,C3142_=_C3146 ,C3142_=_C3148 ,C3142_=_C3675 ,\nC3142_=_C3677 ,C3142_=_C3679 ,C3142_=_C3681 ,C3143_=_C3144 ,C3143_=_C3145 ,C3143_=_C3146 ,\nC3143_=_C3148 ,C3143_=_C3704 ,C3143_=_C3707 ,C3144_=_C3145 ,C3144_=_C3146 ,C3144_=_C3148 ,\nC3145_=_C3146 ,C3145_=_C3148 ,C3145_=_C3853 ,C3146_=_C3148 ,C3146_=_C3233 ,C3146_=_C3398 ,\nC3146_=_C4015 ,C3148_=_C4104 ,C3166_=_C3180 ,C3166_=_C3238 ,C3166_=_C3239 ,C3166_=_C3240 ,\nC3166_=_C3241 ,C3166_=_C3242 ,C3166_=_C3244 ,C3166_=_C3245 ,C3166_=_C3246 ,C3166_=_C3247 ,\nC3166_=_C3248 ,C3166_=_C3249 ,C3166_=_C3251 ,C3166_=_C3252 ,C3180_=_C3312 ,C3180_=_C3330 ,\nC3180_=_C3700 ,C3180_=_C3861 ,C3180_=_C4005 ,C3180_=_C4022 ,C3180_=_C4085 ,C3180_=_C4100 ,\nC3210_=_C3215 ,C3210_=_C3219 ,C3210_=_C3296 ,C3210_=_C3297 ,C3210_=_C3298 ,C3210_=_C3299 ,\nC3210_=_C3300 ,C3210_=_C3302 ,C3210_=_C3304 ,C3210_=_C3305 ,C3215_=_C3219 ,C3215_=_C3435 ,\nC3215_=_C3498 ,C3215_=_C3555 ,C3215_=_C3675 ,C3215_=_C3725 ,C3215_=_C3728 ,C3215_=_C3729 ,\nC3215_=_C3730 ,C3219_=_C3578 ,C3219_=_C3696 ,C3219_=_C3798 ,C3219_=_C3890 ,C3219_=_C3944 ,\nC3219_=_C3945 ,C3219_=_C3947 ,C3219_=_C3948 ,C3219_=_C3949 ,C3227_=_C3229 ,C3227_=_C3230 ,\nC3227_=_C3232 ,C3227_=_C3233 ,C3227_=_C3234 ,C3227_=_C3236 ,C3227_=_C3296 ,C3227_=_C3344 ,\nC3227_=_C3351 ,C3227_=_C3354 ,C3229_=_C3230 ,C3229_=_C3232 ,C3229_=_C3233 ,C3229_=_C3234 ,\nC3229_=_C3236 ,C3229_=_C3392 ,C3229_=_C3630 ,C3230_=_C3232 ,C3230_=_C3233 ,C3230_=_C3234 ,\nC3230_=_C3236 ,C3230_=_C3394 ,C3230_=_C3806 ,C3230_=_C3811 ,C3232_=_C3233 ,C3232_=_C3234 ,\nC3232_=_C3236 ,C3232_=_C3244 ,C3232_=_C3396 ,C3232_=_C4005 ,C3232_=_C4006 ,C3233_=_C3234 ,\nC3233_=_C3236 ,C3233_=_C3398 ,C3233_=_C4015 ,C3234_=_C3236 ,C3234_=_C3305 ,C3236_=_C3881 ,\nC3236_=_C4105 ,C3238_=_C3239 ,C3238_=_C3240 ,C3238_=_C3241 ,C3238_=_C3242 ,C3238_=_C3244 ,\nC3238_=_C3245 ,C3238_=_C3246 ,C3238_=_C3247 ,C3238_=_C3248 ,C3238_=_C3249 ,C3238_=_C3251 ,\nC3238_=_C3252 ,C3238_=_C3417 ,C3239_=_C3240 ,C3239_=_C3241 ,C3239_=_C3242 ,C3239_=_C3244 ,\nC3239_=_C3245 ,C3239_=_C3246 ,C3239_=_C3247 ,C3239_=_C3248 ,C3239_=_C3249 ,C3239_=_C3251 ,\nC3239_=_C3252 ,C3239_=_C3428 ,C3240_=_C3241 ,C3240_=_C3242 ,C3240_=_C3244 ,C3240_=_C3245 ,\nC3240_=_C3246 ,C3240_=_C3247 ,C3240_=_C3248 ,C3240_=_C3249 ,C3240_=_C3251 ,C3240_=_C3252 ,\nC3240_=_C3391 ,C3240_=_C3599 ,C3241_=_C3242 ,C3241_=_C3244 ,C3241_=_C3245 ,C3241_=_C3246 ,\nC3241_=_C3247 ,C3241_=_C3248 ,C3241_=_C3249 ,C3241_=_C3251 ,C3241_=_C3252 ,C3241_=_C3744 ,\nC3242_=_C3244 ,C3242_=_C3245 ,C3242_=_C3246 ,C3242_=_C3247 ,C3242_=_C3248 ,C3242_=_C3249 ,\nC3242_=_C3251 ,C3242_=_C3252 ,C3242_=_C3863 ,C3244_=_C3245 ,C3244_=_C3246 ,C3244_=_C3247 ,\nC3244_=_C3248 ,C3244_=_C3249 ,C3244_=_C3251 ,C3244_=_C3252 ,C3244_=_C3396 ,C3244_=_C4005 ,\nC3244_=_C4006 ,C3245_=_C3246 ,C3245_=_C3247 ,C3245_=_C3248 ,C3245_=_C3249 ,C3245_=_C3251 ,\nC3245_=_C3252 ,C3245_=_C3397 ,C3245_=_C3982 ,C3246_=_C3247 ,C3246_=_C3248 ,C3246_=_C3249 ,\nC3246_=_C3251 ,C3246_=_C3252 ,C3246_=_C4022 ,C3247_=_C3248 ,C3247_=_C3249 ,C3247_=_C3251 ,\nC3247_=_C3252 ,C3248_=_C3249 ,C3248_=_C3251 ,C3248_=_C3252 ,C3248_=_C3399 ,C3248_=_C3730 ,\nC3248_=_C3958 ,C3248_=_C3983 ,C3249_=_C3251 ,C3249_=_C3252 ,C3249_=_C4085 ,C3251_=_C3252 ,\nC3251_=_C3401 ,C3251_=_C3984 ,C3251_=_C4100 ,C3258_=_C3308 ,C3258_=_C3316 ,C3258_=_C3378 ,\nC3258_=_C3572 ,C3258_=_C3654 ,C3258_=_C3655 ,C3258_=_C3656 ,C3258_=_C3658 ,C3258_=_C3659 ,\nC3258_=_C3660 ,C3258_=_C3661 ,C3275_=_C3677 ,C3275_=_C3685 ,C3275_=_C3744 ,C3275_=_C3897 ,\nC3275_=_C3908 ,C3275_=_C3910 ,C3275_=_C3912 ,C3275_=_C3913 ,C3275_=_C3915 ,C3275_=_C3916 ,\nC3290_=_C3450 ,C3290_=_C3502 ,C3290_=_C3681 ,C3290_=_C3769 ,C3290_=_C3801 ,C3296_=_C3297 ,\nC3296_=_C3298 ,C3296_=_C3299 ,C3296_=_C3300 ,C3296_=_C3302 ,C3296_=_C3304 ,C3296_=_C3305 ,\nC3296_=_C3344 ,C3296_=_C3351 ,C3296_=_C3354 ,C3297_=_C3298 ,C3297_=_C3299 ,C3297_=_C3300 ,\nC3297_=_C3302 ,C3297_=_C3304 ,C3297_=_C3305 ,C3297_=_C3725 ,C3297_=_C3798 ,C3297_=_C3799 ,\nC3297_=_C3801 ,C3298_=_C3299 ,C3298_=_C3300 ,C3298_=_C3302 ,C3298_=_C3304 ,C3298_=_C3305 ,\nC3298_=_C3890 ,C3299_=_C3300 ,C3299_=_C3302 ,C3299_=_C3304 ,C3299_=_C3305 ,C3299_=_C3908 ,\nC3299_=_C3919 ,C3300_=_C3302 ,C3300_=_C3304 ,C3300_=_C3305 ,C3300_=_C3940 ,C3302_=_C3304 ,\nC3302_=_C3305 ,C3302_=_C3910 ,C3302_=_C3945 ,C3304_=_C3305 ,C3304_=_C3947 ,C3308_=_C3312 ,\nC3308_=_C3316 ,C3308_=_C3378 ,C3308_=_C3572 ,C3308_=_C3654 ,C3308_=_C3655 ,C3308_=_C3656 ,\nC3308_=_C3658 ,C3308_=_C3659 ,C3308_=_C3660 ,C3308_=_C3661 ,C3312_=_C3330 ,C3312_=_C3700 ,\nC3312_=_C3861 ,C3312_=_C4005 ,C3312_=_C4022 ,C3312_=_C4085 ,C3312_=_C4100 ,C3316_=_C3378 ,\nC3316_=_C3572 ,C3316_=_C3654 ,C3316_=_C3655 ,C3316_=_C3656 ,C3316_=_C3658 ,C3316_=_C3659 ,\nC3316_=_C3660 ,C3316_=_C3661 ,C3330_=_C3700 ,C3330_=_C3861 ,C3330_=_C4005 ,C3330_=_C4022 ,\nC3330_=_C4085 ,C3330_=_C4100 ,C3344_=_C3351 ,C3344_=_C3354 ,C3344_=_C3391 ,C3344_=_C3392 ,\nC3344_=_C3393 ,C3344_=_C3394 ,C3344_=_C3396 ,C3344_=_C3397 ,C3344_=_C3398 ,C3344_=_C3399 ,\nC3344_=_C3401 ,C3344_=_C3402 ,C3351_=_C3354 ,C3351_=_C3428 ,C3351_=_C3581 ,C3351_=_C3599 ,\nC3351_=_C3833 ,C3351_=_C3919 ,C3351_=_C3940 ,C3351_=_C3980 ,C3351_=_C3982 ,C3351_=_C3983 ,\nC3351_=_C3984 ,C3354_=_C3373 ,C3354_=_C3519 ,C3354_=_C3630 ,C3354_=_C3707 ,C3354_=_C3811 ,\nC3354_=_C3853 ,C3354_=_C4006 ,C3354_=_C4015 ,C3354_=_C4104 ,C3354_=_C4105 ,C3373_=_C3519 ,\nC3373_=_C3630 ,C3373_=_C3707 ,C3373_=_C3811 ,C3373_=_C3853 ,C3373_=_C4006 ,C3373_=_C4015 ,\nC3373_=_C4104 ,C3373_=_C4105 ,C3378_=_C3383 ,C3378_=_C3572 ,C3378_=_C3654 ,C3378_=_C3655 ,\nC3378_=_C3656 ,C3378_=_C3658 ,C3378_=_C3659 ,C3378_=_C3660 ,C3378_=_C3661 ,C3383_=_C3417 ,\nC3383_=_C3501 ,C3383_=_C3679 ,C3383_=_C3704 ,C3383_=_C3799 ,C3383_=_C3830 ,C3383_=_C3863</w:t>
      </w:r>
    </w:p>
    <w:p>
      <w:pPr>
        <w:pStyle w:val="PreformattedText"/>
        <w:bidi w:val="0"/>
        <w:spacing w:before="0" w:after="0"/>
        <w:jc w:val="left"/>
        <w:rPr/>
      </w:pPr>
      <w:r>
        <w:rPr/>
        <w:t xml:space="preserve"> </w:t>
      </w:r>
      <w:r>
        <w:rPr/>
        <w:t>,\nC3383_=_C3957 ,C3383_=_C3958 ,C3383_=_C3959 ,C3391_=_C3392 ,C3391_=_C3393 ,C3391_=_C3394 ,\nC3391_=_C3396 ,C3391_=_C3397 ,C3391_=_C3398 ,C3391_=_C3399 ,C3391_=_C3401 ,C3391_=_C3402 ,\nC3391_=_C3599 ,C3392_=_C3393 ,C3392_=_C3394 ,C3392_=_C3396 ,C3392_=_C3397 ,C3392_=_C3398 ,\nC3392_=_C3399 ,C3392_=_C3401 ,C3392_=_C3402 ,C3392_=_C3630 ,C3393_=_C3394 ,C3393_=_C3396 ,\nC3393_=_C3397 ,C3393_=_C3398 ,C3393_=_C3399 ,C3393_=_C3401 ,C3393_=_C3402 ,C3394_=_C3396 ,\nC3394_=_C3397 ,C3394_=_C3398 ,C3394_=_C3399 ,C3394_=_C3401 ,C3394_=_C3402 ,C3394_=_C3806 ,\nC3394_=_C3811 ,C3396_=_C3397 ,C3396_=_C3398 ,C3396_=_C3399 ,C3396_=_C3401 ,C3396_=_C3402 ,\nC3396_=_C4005 ,C3396_=_C4006 ,C3397_=_C3398 ,C3397_=_C3399 ,C3397_=_C3401 ,C3397_=_C3402 ,\nC3397_=_C3982 ,C3398_=_C3399 ,C3398_=_C3401 ,C3398_=_C3402 ,C3398_=_C4015 ,C3399_=_C3401 ,\nC3399_=_C3402 ,C3399_=_C3730 ,C3399_=_C3958 ,C3399_=_C3983 ,C3401_=_C3402 ,C3401_=_C3984 ,\nC3401_=_C4100 ,C3417_=_C3501 ,C3417_=_C3679 ,C3417_=_C3704 ,C3417_=_C3799 ,C3417_=_C3830 ,\nC3417_=_C3863 ,C3417_=_C3957 ,C3417_=_C3958 ,C3417_=_C3959 ,C3428_=_C3581 ,C3428_=_C3599 ,\nC3428_=_C3833 ,C3428_=_C3919 ,C3428_=_C3940 ,C3428_=_C3980 ,C3428_=_C3982 ,C3428_=_C3983 ,\nC3428_=_C3984 ,C3435_=_C3498 ,C3435_=_C3555 ,C3435_=_C3675 ,C3435_=_C3725 ,C3435_=_C3728 ,\nC3435_=_C3729 ,C3435_=_C3730 ,C3450_=_C3502 ,C3450_=_C3681 ,C3450_=_C3769 ,C3450_=_C3801 ,\nC3485_=_C3523 ,C3485_=_C3806 ,C3485_=_C3875 ,C3485_=_C3881 ,C3498_=_C3501 ,C3498_=_C3502 ,\nC3498_=_C3555 ,C3498_=_C3675 ,C3498_=_C3725 ,C3498_=_C3728 ,C3498_=_C3729 ,C3498_=_C3730 ,\nC3501_=_C3502 ,C3501_=_C3679 ,C3501_=_C3704 ,C3501_=_C3799 ,C3501_=_C3830 ,C3501_=_C3863 ,\nC3501_=_C3957 ,C3501_=_C3958 ,C3501_=_C3959 ,C3502_=_C3681 ,C3502_=_C3769 ,C3502_=_C3801 ,\nC3519_=_C3630 ,C3519_=_C3707 ,C3519_=_C3811 ,C3519_=_C3853 ,C3519_=_C4006 ,C3519_=_C4015 ,\nC3519_=_C4104 ,C3519_=_C4105 ,C3523_=_C3806 ,C3523_=_C3875 ,C3523_=_C3881 ,C3555_=_C3675 ,\nC3555_=_C3725 ,C3555_=_C3728 ,C3555_=_C3729 ,C3555_=_C3730 ,C3572_=_C3578 ,C3572_=_C3581 ,\nC3572_=_C3654 ,C3572_=_C3655 ,C3572_=_C3656 ,C3572_=_C3658 ,C3572_=_C3659 ,C3572_=_C3660 ,\nC3572_=_C3661 ,C3578_=_C3581 ,C3578_=_C3696 ,C3578_=_C3798 ,C3578_=_C3890 ,C3578_=_C3944 ,\nC3578_=_C3945 ,C3578_=_C3947 ,C3578_=_C3948 ,C3578_=_C3949 ,C3581_=_C3599 ,C3581_=_C3833 ,\nC3581_=_C3919 ,C3581_=_C3940 ,C3581_=_C3980 ,C3581_=_C3982 ,C3581_=_C3983 ,C3581_=_C3984 ,\nC3599_=_C3833 ,C3599_=_C3919 ,C3599_=_C3940 ,C3599_=_C3980 ,C3599_=_C3982 ,C3599_=_C3983 ,\nC3599_=_C3984 ,C3630_=_C3707 ,C3630_=_C3811 ,C3630_=_C3853 ,C3630_=_C4006 ,C3630_=_C4015 ,\nC3630_=_C4104 ,C3630_=_C4105 ,C3654_=_C3655 ,C3654_=_C3656 ,C3654_=_C3658 ,C3654_=_C3659 ,\nC3654_=_C3660 ,C3654_=_C3661 ,C3654_=_C3696 ,C3654_=_C3700 ,C3655_=_C3656 ,C3655_=_C3658 ,\nC3655_=_C3659 ,C3655_=_C3660 ,C3655_=_C3661 ,C3656_=_C3658 ,C3656_=_C3659 ,C3656_=_C3660 ,\nC3656_=_C3661 ,C3658_=_C3659 ,C3658_=_C3660 ,C3658_=_C3661 ,C3658_=_C3944 ,C3659_=_C3660 ,\nC3659_=_C3661 ,C3659_=_C3948 ,C3660_=_C3661 ,C3660_=_C3729 ,C3660_=_C3949 ,C3675_=_C3677 ,\nC3675_=_C3679 ,C3675_=_C3681 ,C3675_=_C3725 ,C3675_=_C3728 ,C3675_=_C3729 ,C3675_=_C3730 ,\nC3677_=_C3679 ,C3677_=_C3681 ,C3677_=_C3685 ,C3677_=_C3744 ,C3677_=_C3897 ,C3677_=_C3908 ,\nC3677_=_C3910 ,C3677_=_C3912 ,C3677_=_C3913 ,C3677_=_C3915 ,C3677_=_C3916 ,C3679_=_C3681 ,\nC3679_=_C3704 ,C3679_=_C3799 ,C3679_=_C3830 ,C3679_=_C3863 ,C3679_=_C3957 ,C3679_=_C3958 ,\nC3679_=_C3959 ,C3681_=_C3769 ,C3681_=_C3801 ,C3685_=_C3744 ,C3685_=_C3897 ,C3685_=_C3908 ,\nC3685_=_C3910 ,C3685_=_C3912 ,C3685_=_C3913 ,C3685_=_C3915 ,C3685_=_C3916 ,C3696_=_C3700 ,\nC3696_=_C3798 ,C3696_=_C3890 ,C3696_=_C3944 ,C3696_=_C3945 ,C3696_=_C3947 ,C3696_=_C3948 ,\nC3696_=_C3949 ,C3700_=_C3861 ,C3700_=_C4005 ,C3700_=_C4022 ,C3700_=_C4085 ,C3700_=_C4100 ,\nC3704_=_C3707 ,C3704_=_C3799 ,C3704_=_C3830 ,C3704_=_C3863 ,C3704_=_C3957 ,C3704_=_C3958 ,\nC3704_=_C3959 ,C3707_=_C3811 ,C3707_=_C3853 ,C3707_=_C4006 ,C3707_=_C4015 ,C3707_=_C4104 ,\nC3707_=_C4105 ,C3725_=_C3728 ,C3725_=_C3729 ,C3725_=_C3730 ,C3725_=_C3798 ,C3725_=_C3799 ,\nC3725_=_C3801 ,C3728_=_C3729 ,C3728_=_C3730 ,C3729_=_C3730 ,C3729_=_C3949 ,C3730_=_C3958 ,\nC3730_=_C3983 ,C3744_=_C3897 ,C3744_=_C3908 ,C3744_=_C3910 ,C3744_=_C3912 ,C3744_=_C3913 ,\nC3744_=_C3915 ,C3744_=_C3916 ,C3769_=_C3801 ,C3798_=_C3799 ,C3798_=_C3801 ,C3798_=_C3890 ,\nC3798_=_C3944 ,C3798_=_C3945 ,C3798_=_C3947 ,C3798_=_C3948 ,C3798_=_C3949 ,C3799_=_C3801 ,\nC3799_=_C3830 ,C3799_=_C3863 ,C3799_=_C3957 ,C3799_=_C3958 ,C3799_=_C3959 ,C3806_=_C3811 ,\nC3806_=_C3875 ,C3806_=_C3881 ,C3811_=_C3853 ,C3811_=_C4006 ,C3811_=_C4015 ,C3811_=_C4104 ,\nC3811_=_C4105 ,C3830_=_C3833 ,C3830_=_C3863 ,C3830_=_C3957 ,C3830_=_C3958 ,C3830_=_C3959 ,\nC3833_=_C3919 ,C3833_=_C3940 ,C3833_=_C3980 ,C3833_=_C3982 ,C3833_=_C3983 ,C3833_=_C3984 ,\nC3853_=_C4006 ,C3853_=_C4015 ,C3853_=_C4104 ,C3853_=_C4105 ,C3861_=_C4005 ,C3861_=_C4022 ,\nC3861_=_C4085 ,C3861_=_C4100 ,C3863_=_C3957 ,C3863_=_C3958 ,C3863_=_C3959 ,C3875_=_C3881 ,\nC3881_=_C4105 ,C3890_=_C3944 ,C3890_=_C3945 ,C3890_=_C3947 ,C3890_=_C3948 ,C3890_=_C3949 ,\nC3897_=_C3908 ,C3897_=_C3910 ,C3897_=_C3912 ,C3897_=_C3913 ,C3897_=_C3915 ,C3897_=_C3916 ,\nC3908_=_C3910 ,C3908_=_C3912 ,C3908_=_C3913 ,C3908_=_C3915 ,C3908_=_C3916 ,C3908_=_C3919 ,\nC3910_=_C3912 ,C3910_=_C3913 ,C3910_=_C3915 ,C3910_=_C3916 ,C3910_=_C3945 ,C3912_=_C3913 ,\nC3912_=_C3915 ,C3912_=_C3916 ,C3913_=_C3915 ,C3913_=_C3916 ,C3915_=_C3916 ,C3919_=_C3940 ,\nC3919_=_C3980 ,C3919_=_C3982 ,C3919_=_C3983 ,C3919_=_C3984 ,C3940_=_C3980 ,C3940_=_C3982 ,\nC3940_=_C3983 ,C3940_=_C3984 ,C3944_=_C3945 ,C3944_=_C3947 ,C3944_=_C3948 ,C3944_=_C3949 ,\nC3945_=_C3947 ,C3945_=_C3948 ,C3945_=_C3949 ,C3947_=_C3948 ,C3947_=_C3949 ,C3948_=_C3949 ,\nC3957_=_C3958 ,C3957_=_C3959 ,C3958_=_C3959 ,C3958_=_C3983 ,C3980_=_C3982 ,C3980_=_C3983 ,\nC3980_=_C3984 ,C3982_=_C3983 ,C3982_=_C3984 ,C3983_=_C3984 ,C3984_=_C4100 ,C4005_=_C4006 ,\nC4005_=_C4022 ,C4005_=_C4085 ,C4005_=_C4100 ,C4006_=_C4015 ,C4006_=_C4104 ,C4006_=_C4105 ,\nC4015_=_C4104 ,C4015_=_C4105 ,C4022_=_C4085 ,C4022_=_C4100 ,C4085_=_C4100 ,C4104_=_C4105 ,"];81[shape=box, label="id:81 level: 3\n614: C13 C23 C24 C71 C87 \nC97 C119 C141 C152 C158 C198 \nC208 C231 C236 C237 C245 C262 \nC269 C285 C286 C293 C303 C305 \nC322 C323 C332 C333 C334 C338 \nC344 C346 C358 C362 C368 C369 \nC380 C383 C392 C396 C414 C420 \nC440 C472 C478 C499 C502 C515 \nC518 C536 C543 C561 C566 C575 \nC593 C595 C596 C598 C600 C607 \nC608 C611 C618 C619 C697 C723 \nC752 C763 C780 C786 C794 C797 \nC799 C804 C807 C837 C851 C853 \nC859 C861 C877 C883 C886 C887 \nC888 C890 C891 C892 C893 C894 \nC895 C896 C897 C899 C900 C901 \nC902 C903 C904 C905 C908 C909 \nC910 C923 C927 C928 C930 C934 \nC960 C962 C972 C981 C1002 C1005 \nC1010 C1019 C1027 C1030 C1031 C1032 \nC1034 C1036 C1037 C1038 C1042 C1044 \nC1046 C1047 C1048 C1049 C1050 C1053 \nC1054 C1055 C1056 C1058 C1059 C1060 \nC1061 C1063 C1065 C1066 C1067 C1070 \nC1101 C1120 C1121 C1125 C1126 C1127 \nC1130 C1131 C1132 C1133 C1134 C1136 \nC1138 C1139 C1143 C1144 C1145 C1146 \nC1150 C1153 C1154 C1157 C1158 C1160 \nC1162 C1163 C1164 C1165 C1167 C1171 \nC1175 C1182 C1184 C1185 C1198 C1210 \nC1234 C1238 C1240 C1242 C1248 C1255 \nC1257 C1309 C1321 C1358 C1374 C1378 \nC1386 C1403 C1419 C1428 C1434 C1453 \nC1465 C1476 C1480 C1518 C1530 C1532 \nC1534 C1540 C1547 C1560 C1562 C1565 \nC1566 C1567 C1568 C1569 C1570 C1571 \nC1572 C1574 C1575 C1576 C1577 C1578 \nC1580 C1581 C1583 C1584 C1585 C1587 \nC1588 C1589 C1628 C1654 C1677 C1687 \nC1696 C1699 C1705 C1706 C1709 C1711 \nC1715 C1716 C1748 C1783 C1817 C1818 \nC1819 C1820 C1821 C1822 C1823 C1824 \nC1825 C1826 C1828 C1829 C1830 C1831 \nC1832 C1835 C1837 C1838 C1840 C1841 \nC1843 C1844 C1845 C1846 C1847 C1848 \nC1851 C1852 C1854 C1855 C1856 C1857 \nC1858 C1859 C1860 C1861 C1863 C1864 \nC1865 C1866 C1869 C1870 C1871 C1872 \nC1875 C1879 C1980 C1983 C1987 C1993 \nC2031 C2039 C2048 C2050 C2052 C2053 \nC2054 C2055 C2056 C2057 C2058 C2059 \nC2060 C2061 C2062 C2063 C2064 C2065 \nC2067 C2068 C2069 C2070 C2071 C2072 \nC2073 C2074 C2075 C2083 C2084 C2087 \nC2092 C2107 C2125 C2127 C2148 C2152 \nC2193 C2210 C2216 C2217 C2218 C2219 \nC2220 C2221 C2223 C2224 C2227 C2229 \nC2230 C2232 C2233 C2238 C2249 C2250 \nC2251 C2253 C2255 C2258 C2259 C2260 \nC2261 C2262 C2263 C2265 C2266 C2268 \nC2269 C2270 C2272 C2275 C2276 C2277 \nC2278 C2279 C2280 C2281 C2283 C2284 \nC2285 C2286 C2287 C2288 C2289 C2291 \nC2334 C2370 C2407 C2454 C2463 C2467 \nC2494 C2497 C2503 C2507 C2512 C2537 \nC2542 C2555 C2564 C2568 C2587 C2589 \nC2608 C2631 C2637 C2692 C2707 C2715 \nC2726 C2730 C2731 C2736 C2740 C2794 \nC2803 C2806 C2808 C2809 C2812 C2814 \nC2816 C2836 C2837 C2838 C2840 C2841 \nC2843 C2844 C2845 C2846 C2847 C2848 \nC2849 C2850 C2851 C2859 C2862 C2874 \nC2878 C2889 C2897 C2899 C2900 C2901 \nC2902 C2903 C2904 C2906 C2907 C2908 \nC2909 C2910 C2911 C2913 C2914 C2933 \nC2934 C2935 C2936 C2937 C2938 C2940 \nC3000 C3008 C3016 C3017 C3019 C3022 \nC3025 C3034 C3046 C3066 C3073 C3076 \nC3085 C3098 C3108 C3117 C3130 C3136 \nC3140 C3144 C3149 C3182 C3190 C3195 \nC3196 C3198 C3200 C3203 C3204 C3205 \nC3207 C3223 C3240 C3251 C3272 C3284 \nC3293 C3300 C3341 C3349 C3356 C3357 \nC3358 C3359 C3361 C3362 C3363 C3364 \nC3366 C3367 C3368 C3369 C3370 C3371 \nC3372 C3373 C3374 C3375 C3391 C3401 \nC3419 C3440 C3484 C3493 C3511 C3536 \nC3541 C3548 C3560 C3563 C3564 C3565 \nC3566 C3567 C3571 C3583 C3584 C3586 \nC3589 C3593 C3599 C3601 C3602 C3603 \nC3605 C3660 C3670 C3674 C3684 C3699 \nC3705 C3712 C3713 C3714 C3715 C3716 \nC3717 C3718 C3719 C3721 C3722 C3724 \nC3729 C3756 C3766 C3768 C3774 C3783 \nC3789 C3791 C3792 C3794 C3795 C3796 \nC3810 C3839 C3865 C3867 C3869 C3870 \nC3871 C3872 C3873 C3874 C3898 C3903 \nC3917 C3935 C3940 C3941 C3942 C3943 \nC3949 C3951 C3954 C3957 C3965 C3967 \nC3984 C3985 C4007 C4012 C4025 C4030 \nC4043 C4047 C4050 C4053 C4063 C4068 \nC4071 C4080 C4081 C4082 C4087 C4092 \nC4098 C4099 C4100 \n7141: C13_=_C23(</w:t>
      </w:r>
    </w:p>
    <w:p>
      <w:pPr>
        <w:pStyle w:val="PreformattedText"/>
        <w:bidi w:val="0"/>
        <w:spacing w:before="0" w:after="0"/>
        <w:jc w:val="left"/>
        <w:rPr/>
      </w:pPr>
      <w:r>
        <w:rPr/>
        <w:t xml:space="preserve"> </w:t>
      </w:r>
      <w:r>
        <w:rPr/>
        <w:t>C13 C23 ) C13_=_C24( C13 C24 ) C13_=_C87( C13 C87 ) C13_=_C152( C13 C152 ) C13_=_C208( C13 C208 ) \nC13_=_C231( C13 C231 ) C13_=_C245( C13 C245 ) C13_=_C262( C13 C262 ) C13_=_C293( C13 C293 ) C13_=_C338( C13 C338 ) C13_=_C362( C13 C362 ) \nC13_=_C595( C13 C595 ) C13_=_C1030( C13 C1030 ) C13_=_C1031( C13 C1031 ) C13_=_C1032( C13 C1032 ) C13_=_C1034( C13 C1034 ) C13_=_C1036( C13 C1036 ) \nC13_=_C1037( C13 C1037 ) C13_=_C1038( C13 C1038 ) C13_=_C1042( C13 C1042 ) C13_=_C1044( C13 C1044 ) C23_=_C24( C23 C24 ) C23_=_C236( C23 C236 ) \nC23_=_C303( C23 C303 ) C23_=_C322( C23 C322 ) C23_=_C333( C23 C333 ) C23_=_C344( C23 C344 ) C23_=_C368( C23 C368 ) C23_=_C619( C23 C619 ) \nC23_=_C752( C23 C752 ) C23_=_C1002( C23 C1002 ) C23_=_C1716( C23 C1716 ) C23_=_C2031( C23 C2031 ) C23_=_C2125( C23 C2125 ) C23_=_C2589( C23 C2589 ) \nC23_=_C2692( C23 C2692 ) C23_=_C2849( C23 C2849 ) C23_=_C3130( C23 C3130 ) C23_=_C3205( C23 C3205 ) C23_=_C3670( C23 C3670 ) C23_=_C3867( C23 C3867 ) \nC23_=_C3871( C23 C3871 ) C23_=_C3965( C23 C3965 ) C24_=_C237( C24 C237 ) C24_=_C305( C24 C305 ) C24_=_C323( C24 C323 ) C24_=_C334( C24 C334 ) \nC24_=_C346( C24 C346 ) C24_=_C369( C24 C369 ) C24_=_C697( C24 C697 ) C24_=_C883( C24 C883 ) C24_=_C981( C24 C981 ) C24_=_C1453( C24 C1453 ) \nC24_=_C1562( C24 C1562 ) C24_=_C2048( C24 C2048 ) C24_=_C2127( C24 C2127 ) C24_=_C2503( C24 C2503 ) C24_=_C3008( C24 C3008 ) C24_=_C3293( C24 C3293 ) \nC24_=_C3493( C24 C3493 ) C24_=_C3756( C24 C3756 ) C24_=_C3967( C24 C3967 ) C24_=_C4030( C24 C4030 ) C24_=_C4063( C24 C4063 ) C24_=_C4092( C24 C4092 ) \nC24_=_C4098( C24 C4098 ) C24_=_C4099( C24 C4099 ) C71_=_C141( C71 C141 ) C71_=_C158( C71 C158 ) C71_=_C286( C71 C286 ) C71_=_C358( C71 C358 ) \nC71_=_C383( C71 C383 ) C71_=_C536( C71 C536 ) C71_=_C618( C71 C618 ) C71_=_C1165( C71 C1165 ) C71_=_C1560( C71 C1560 ) C71_=_C2726( C71 C2726 ) \nC71_=_C2740( C71 C2740 ) C71_=_C2847( C71 C2847 ) C71_=_C2862( C71 C2862 ) C71_=_C3536( C71 C3536 ) C71_=_C3783( C71 C3783 ) C71_=_C3810( C71 C3810 ) \nC71_=_C3935( C71 C3935 ) C71_=_C4043( C71 C4043 ) C71_=_C4047( C71 C4047 ) C87_=_C97( C87 C97 ) C87_=_C152( C87 C152 ) C87_=_C208( C87 C208 ) \nC87_=_C231( C87 C231 ) C87_=_C245( C87 C245 ) C87_=_C262( C87 C262 ) C87_=_C293( C87 C293 ) C87_=_C338( C87 C338 ) C87_=_C362( C87 C362 ) \nC87_=_C595( C87 C595 ) C87_=_C1030( C87 C1030 ) C87_=_C1031( C87 C1031 ) C87_=_C1032( C87 C1032 ) C87_=_C1034( C87 C1034 ) C87_=_C1036( C87 C1036 ) \nC87_=_C1037( C87 C1037 ) C87_=_C1038( C87 C1038 ) C87_=_C1042( C87 C1042 ) C87_=_C1044( C87 C1044 ) C97_=_C119( C97 C119 ) C97_=_C198( C97 C198 ) \nC97_=_C269( C97 C269 ) C97_=_C285( C97 C285 ) C97_=_C332( C97 C332 ) C97_=_C380( C97 C380 ) C97_=_C515( C97 C515 ) C97_=_C851( C97 C851 ) \nC97_=_C1428( C97 C1428 ) C97_=_C2083( C97 C2083 ) C97_=_C2193( C97 C2193 ) C97_=_C2512( C97 C2512 ) C97_=_C2564( C97 C2564 ) C97_=_C2809( C97 C2809 ) \nC97_=_C2874( C97 C2874 ) C97_=_C3034( C97 C3034 ) C97_=_C3073( C97 C3073 ) C97_=_C3144( C97 C3144 ) C97_=_C3674( C97 C3674 ) C119_=_C198( C119 C198 ) \nC119_=_C269( C119 C269 ) C119_=_C285( C119 C285 ) C119_=_C332( C119 C332 ) C119_=_C380( C119 C380 ) C119_=_C515( C119 C515 ) C119_=_C851( C119 C851 ) \nC119_=_C1428( C119 C1428 ) C119_=_C2083( C119 C2083 ) C119_=_C2193( C119 C2193 ) C119_=_C2512( C119 C2512 ) C119_=_C2564( C119 C2564 ) C119_=_C2809( C119 C2809 ) \nC119_=_C2874( C119 C2874 ) C119_=_C3034( C119 C3034 ) C119_=_C3073( C119 C3073 ) C119_=_C3144( C119 C3144 ) C119_=_C3674( C119 C3674 ) C141_=_C158( C141 C158 ) \nC141_=_C286( C141 C286 ) C141_=_C358( C141 C358 ) C141_=_C383( C141 C383 ) C141_=_C536( C141 C536 ) C141_=_C618( C141 C618 ) C141_=_C1165( C141 C1165 ) \nC141_=_C1560( C141 C1560 ) C141_=_C2726( C141 C2726 ) C141_=_C2740( C141 C2740 ) C141_=_C2847( C141 C2847 ) C141_=_C2862( C141 C2862 ) C141_=_C3536( C141 C3536 ) \nC141_=_C3783( C141 C3783 ) C141_=_C3810( C141 C3810 ) C141_=_C3935( C141 C3935 ) C141_=_C4043( C141 C4043 ) C141_=_C4047( C141 C4047 ) C152_=_C158( C152 C158 ) \nC152_=_C208( C152 C208 ) C152_=_C231( C152 C231 ) C152_=_C245( C152 C245 ) C152_=_C262( C152 C262 ) C152_=_C293( C152 C293 ) C152_=_C338( C152 C338 ) \nC152_=_C362( C152 C362 ) C152_=_C595( C152 C595 ) C152_=_C1030( C152 C1030 ) C152_=_C1031( C152 C1031 ) C152_=_C1032( C152 C1032 ) C152_=_C1034( C152 C1034 ) \nC152_=_C1036( C152 C1036 ) C152_=_C1037( C152 C1037 ) C152_=_C1038( C152 C1038 ) C152_=_C1042( C152 C1042 ) C152_=_C1044( C152 C1044 ) C158_=_C286( C158 C286 ) \nC158_=_C358( C158 C358 ) C158_=_C383( C158 C383 ) C158_=_C536( C158 C536 ) C158_=_C618( C158 C618 ) C158_=_C1165( C158 C1165 ) C158_=_C1560( C158 C1560 ) \nC158_=_C2726( C158 C2726 ) C158_=_C2740( C158 C2740 ) C158_=_C2847( C158 C2847 ) C158_=_C2862( C158 C2862 ) C158_=_C3536( C158 C3536 ) C158_=_C3783( C158 C3783 ) \nC158_=_C3810( C158 C3810 ) C158_=_C3935( C158 C3935 ) C158_=_C4043( C158 C4043 ) C158_=_C4047( C158 C4047 ) C198_=_C269( C198 C269 ) C198_=_C285( C198 C285 ) \nC198_=_C332( C198 C332 ) C198_=_C380( C198 C380 ) C198_=_C515( C198 C515 ) C198_=_C851( C198 C851 ) C198_=_C1428( C198 C1428 ) C198_=_C2083( C198 C2083 ) \nC198_=_C2193( C198 C2193 ) C198_=_C2512( C198 C2512 ) C198_=_C2564( C198 C2564 ) C198_=_C2809( C198 C2809 ) C198_=_C2874( C198 C2874 ) C198_=_C3034( C198 C3034 ) \nC198_=_C3073( C198 C3073 ) C198_=_C3144( C198 C3144 ) C198_=_C3674( C198 C3674 ) C208_=_C231( C208 C231 ) C208_=_C245( C208 C245 ) C208_=_C262( C208 C262 ) \nC208_=_C293( C208 C293 ) C208_=_C338( C208 C338 ) C208_=_C362( C208 C362 ) C208_=_C595( C208 C595 ) C208_=_C1030( C208 C1030 ) C208_=_C1031( C208 C1031 ) \nC208_=_C1032( C208 C1032 ) C208_=_C1034( C208 C1034 ) C208_=_C1036( C208 C1036 ) C208_=_C1037( C208 C1037 ) C208_=_C1038( C208 C1038 ) C208_=_C1042( C208 C1042 ) \nC208_=_C1044( C208 C1044 ) C231_=_C236( C231 C236 ) C231_=_C237( C231 C237 ) C231_=_C245( C231 C245 ) C231_=_C262( C231 C262 ) C231_=_C293( C231 C293 ) \nC231_=_C338( C231 C338 ) C231_=_C362( C231 C362 ) C231_=_C595( C231 C595 ) C231_=_C1030( C231 C1030 ) C231_=_C1031( C231 C1031 ) C231_=_C1032( C231 C1032 ) \nC231_=_C1034( C231 C1034 ) C231_=_C1036( C231 C1036 ) C231_=_C1037( C231 C1037 ) C231_=_C1038( C231 C1038 ) C231_=_C1042( C231 C1042 ) C231_=_C1044( C231 C1044 ) \nC236_=_C237( C236 C237 ) C236_=_C303( C236 C303 ) C236_=_C322( C236 C322 ) C236_=_C333( C236 C333 ) C236_=_C344( C236 C344 ) C236_=_C368( C236 C368 ) \nC236_=_C619( C236 C619 ) C236_=_C752( C236 C752 ) C236_=_C1002( C236 C1002 ) C236_=_C1716( C236 C1716 ) C236_=_C2031( C236 C2031 ) C236_=_C2125( C236 C2125 ) \nC236_=_C2589( C236 C2589 ) C236_=_C2692( C236 C2692 ) C236_=_C2849( C236 C2849 ) C236_=_C3130( C236 C3130 ) C236_=_C3205( C236 C3205 ) C236_=_C3670( C236 C3670 ) \nC236_=_C3867( C236 C3867 ) C236_=_C3871( C236 C3871 ) C236_=_C3965( C236 C3965 ) C237_=_C305( C237 C305 ) C237_=_C323( C237 C323 ) C237_=_C334( C237 C334 ) \nC237_=_C346( C237 C346 ) C237_=_C369( C237 C369 ) C237_=_C697( C237 C697 ) C237_=_C883( C237 C883 ) C237_=_C981( C237 C981 ) C237_=_C1453( C237 C1453 ) \nC237_=_C1562( C237 C1562 ) C237_=_C2048( C237 C2048 ) C237_=_C2127( C237 C2127 ) C237_=_C2503( C237 C2503 ) C237_=_C3008( C237 C3008 ) C237_=_C3293( C237 C3293 ) \nC237_=_C3493( C237 C3493 ) C237_=_C3756( C237 C3756 ) C237_=_C3967( C237 C3967 ) C237_=_C4030( C237 C4030 ) C237_=_C4063( C237 C4063 ) C237_=_C4092( C237 C4092 ) \nC237_=_C4098( C237 C4098 ) C237_=_C4099( C237 C4099 ) C245_=_C262( C245 C262 ) C245_=_C293( C245 C293 ) C245_=_C338( C245 C338 ) C245_=_C362( C245 C362 ) \nC245_=_C595( C245 C595 ) C245_=_C1030( C245 C1030 ) C245_=_C1031( C245 C1031 ) C245_=_C1032( C245 C1032 ) C245_=_C1034( C245 C1034 ) C245_=_C1036( C245 C1036 ) \nC245_=_C1037( C245 C1037 ) C245_=_C1038( C245 C1038 ) C245_=_C1042( C245 C1042 ) C245_=_C1044( C245 C1044 ) C262_=_C269( C262 C269 ) C262_=_C293( C262 C293 ) \nC262_=_C338( C262 C338 ) C262_=_C362( C262 C362 ) C262_=_C595( C262 C595 ) C262_=_C1030( C262 C1030 ) C262_=_C1031( C262 C1031 ) C262_=_C1032( C262 C1032 ) \nC262_=_C1034( C262 C1034 ) C262_=_C1036( C262 C1036 ) C262_=_C1037( C262 C1037 ) C262_=_C1038( C262 C1038 ) C262_=_C1042( C262 C1042 ) C262_=_C1044( C262 C1044 ) \nC269_=_C285( C269 C285 ) C269_=_C332( C269 C332 ) C269_=_C380( C269 C380 ) C269_=_C515( C269 C515 ) C269_=_C851( C269 C851 ) C269_=_C1428( C269 C1428 ) \nC269_=_C2083( C269 C2083 ) C269_=_C2193( C269 C2193 ) C269_=_C2512( C269 C2512 ) C269_=_C2564( C269 C2564 ) C269_=_C2809( C269 C2809 ) C269_=_C2874( C269 C2874 ) \nC269_=_C3034( C269 C3034 ) C269_=_C3073( C269 C3073 ) C269_=_C3144( C269 C3144 ) C269_=_C3674( C269 C3674 ) C285_=_C286( C285 C286 ) C285_=_C332( C285 C332 ) \nC285_=_C380( C285 C380 ) C285_=_C515( C285 C515 ) C285_=_C851( C285 C851 ) C285_=_C1428( C285 C1428 ) C285_=_C2083( C285 C2083 ) C285_=_C2193( C285 C2193 ) \nC285_=_C2512( C285 C2512 ) C285_=_C2564( C285 C2564 ) C285_=_C2809( C285 C2809 ) C285_=_C2874( C285 C2874 ) C285_=_C3034( C285 C3034 ) C285_=_C3073( C285 C3073 ) \nC285_=_C3144( C285 C3144 ) C285_=_C3674( C285 C3674 ) C286_=_C358( C286 C358 ) C286_=_C383( C286 C383 ) C286_=_C536( C286 C536 ) C286_=_C618( C286 C618 ) \nC286_=_C1165( C286 C1165 ) C286_=_C1560( C286 C1560 ) C286_=_C2726( C286 C2726 ) C286_=_C2740( C286 C2740 ) C286_=_C2847( C286 C2847 ) C286_=_C2862( C286 C2862 ) \nC286_=_C3536( C286 C3536 ) C286_=_C3783( C286 C3783 ) C286_=_C3810( C286 C3810 ) C286_=_C3935( C286 C3935 ) C286_=_C4043( C286 C4043 ) C286_=_C4047( C286 C4047 ) \nC293_=_C303( C293 C303 ) C293_=_C305( C293 C305 ) C293_=_C338( C293 C338 ) C293_=_C362( C293 C362 ) C293_=_C595( C293 C595 ) C293_=_C1030( C293 C1030 ) \nC293_=_C1031( C293 C1031 ) C293_=_C1032( C293 C1032 ) C293_=_C1034( C293 C1034 ) C293_=_C1036( C293 C1036 ) C293_=_C1037( C293 C1037 ) C293_=_C1038( C293 C1038 ) \nC293_=_C1042( C293 C1042 ) C293_=_C1044( C293 C1044 ) C303_=_C305( C303 C305 ) C303_=_C322( C303 C322 ) C303_=_C333( C303 C333 ) C303_=_C344( C303 C344 ) \nC303_=_C368(</w:t>
      </w:r>
    </w:p>
    <w:p>
      <w:pPr>
        <w:pStyle w:val="PreformattedText"/>
        <w:bidi w:val="0"/>
        <w:spacing w:before="0" w:after="0"/>
        <w:jc w:val="left"/>
        <w:rPr/>
      </w:pPr>
      <w:r>
        <w:rPr/>
        <w:t xml:space="preserve"> </w:t>
      </w:r>
      <w:r>
        <w:rPr/>
        <w:t>C303 C368 ) C303_=_C619( C303 C619 ) C303_=_C752( C303 C752 ) C303_=_C1002( C303 C1002 ) C303_=_C1716( C303 C1716 ) C303_=_C2031( C303 C2031 ) \nC303_=_C2125( C303 C2125 ) C303_=_C2589( C303 C2589 ) C303_=_C2692( C303 C2692 ) C303_=_C2849( C303 C2849 ) C303_=_C3130( C303 C3130 ) C303_=_C3205( C303 C3205 ) \nC303_=_C3670( C303 C3670 ) C303_=_C3867( C303 C3867 ) C303_=_C3871( C303 C3871 ) C303_=_C3965( C303 C3965 ) C305_=_C323( C305 C323 ) C305_=_C334( C305 C334 ) \nC305_=_C346( C305 C346 ) C305_=_C369( C305 C369 ) C305_=_C697( C305 C697 ) C305_=_C883( C305 C883 ) C305_=_C981( C305 C981 ) C305_=_C1453( C305 C1453 ) \nC305_=_C1562( C305 C1562 ) C305_=_C2048( C305 C2048 ) C305_=_C2127( C305 C2127 ) C305_=_C2503( C305 C2503 ) C305_=_C3008( C305 C3008 ) C305_=_C3293( C305 C3293 ) \nC305_=_C3493( C305 C3493 ) C305_=_C3756( C305 C3756 ) C305_=_C3967( C305 C3967 ) C305_=_C4030( C305 C4030 ) C305_=_C4063( C305 C4063 ) C305_=_C4092( C305 C4092 ) \nC305_=_C4098( C305 C4098 ) C305_=_C4099( C305 C4099 ) C322_=_C323( C322 C323 ) C322_=_C333( C322 C333 ) C322_=_C344( C322 C344 ) C322_=_C368( C322 C368 ) \nC322_=_C619( C322 C619 ) C322_=_C752( C322 C752 ) C322_=_C1002( C322 C1002 ) C322_=_C1716( C322 C1716 ) C322_=_C2031( C322 C2031 ) C322_=_C2125( C322 C2125 ) \nC322_=_C2589( C322 C2589 ) C322_=_C2692( C322 C2692 ) C322_=_C2849( C322 C2849 ) C322_=_C3130( C322 C3130 ) C322_=_C3205( C322 C3205 ) C322_=_C3670( C322 C3670 ) \nC322_=_C3867( C322 C3867 ) C322_=_C3871( C322 C3871 ) C322_=_C3965( C322 C3965 ) C323_=_C334( C323 C334 ) C323_=_C346( C323 C346 ) C323_=_C369( C323 C369 ) \nC323_=_C697( C323 C697 ) C323_=_C883( C323 C883 ) C323_=_C981( C323 C981 ) C323_=_C1453( C323 C1453 ) C323_=_C1562( C323 C1562 ) C323_=_C2048( C323 C2048 ) \nC323_=_C2127( C323 C2127 ) C323_=_C2503( C323 C2503 ) C323_=_C3008( C323 C3008 ) C323_=_C3293( C323 C3293 ) C323_=_C3493( C323 C3493 ) C323_=_C3756( C323 C3756 ) \nC323_=_C3967( C323 C3967 ) C323_=_C4030( C323 C4030 ) C323_=_C4063( C323 C4063 ) C323_=_C4092( C323 C4092 ) C323_=_C4098( C323 C4098 ) C323_=_C4099( C323 C4099 ) \nC332_=_C333( C332 C333 ) C332_=_C334( C332 C334 ) C332_=_C380( C332 C380 ) C332_=_C515( C332 C515 ) C332_=_C851( C332 C851 ) C332_=_C1428( C332 C1428 ) \nC332_=_C2083( C332 C2083 ) C332_=_C2193( C332 C2193 ) C332_=_C2512( C332 C2512 ) C332_=_C2564( C332 C2564 ) C332_=_C2809( C332 C2809 ) C332_=_C2874( C332 C2874 ) \nC332_=_C3034( C332 C3034 ) C332_=_C3073( C332 C3073 ) C332_=_C3144( C332 C3144 ) C332_=_C3674( C332 C3674 ) C333_=_C334( C333 C334 ) C333_=_C344( C333 C344 ) \nC333_=_C368( C333 C368 ) C333_=_C619( C333 C619 ) C333_=_C752( C333 C752 ) C333_=_C1002( C333 C1002 ) C333_=_C1716( C333 C1716 ) C333_=_C2031( C333 C2031 ) \nC333_=_C2125( C333 C2125 ) C333_=_C2589( C333 C2589 ) C333_=_C2692( C333 C2692 ) C333_=_C2849( C333 C2849 ) C333_=_C3130( C333 C3130 ) C333_=_C3205( C333 C3205 ) \nC333_=_C3670( C333 C3670 ) C333_=_C3867( C333 C3867 ) C333_=_C3871( C333 C3871 ) C333_=_C3965( C333 C3965 ) C334_=_C346( C334 C346 ) C334_=_C369( C334 C369 ) \nC334_=_C697( C334 C697 ) C334_=_C883( C334 C883 ) C334_=_C981( C334 C981 ) C334_=_C1453( C334 C1453 ) C334_=_C1562( C334 C1562 ) C334_=_C2048( C334 C2048 ) \nC334_=_C2127( C334 C2127 ) C334_=_C2503( C334 C2503 ) C334_=_C3008( C334 C3008 ) C334_=_C3293( C334 C3293 ) C334_=_C3493( C334 C3493 ) C334_=_C3756( C334 C3756 ) \nC334_=_C3967( C334 C3967 ) C334_=_C4030( C334 C4030 ) C334_=_C4063( C334 C4063 ) C334_=_C4092( C334 C4092 ) C334_=_C4098( C334 C4098 ) C334_=_C4099( C334 C4099 ) \nC338_=_C344( C338 C344 ) C338_=_C346( C338 C346 ) C338_=_C362( C338 C362 ) C338_=_C595( C338 C595 ) C338_=_C1030( C338 C1030 ) C338_=_C1031( C338 C1031 ) \nC338_=_C1032( C338 C1032 ) C338_=_C1034( C338 C1034 ) C338_=_C1036( C338 C1036 ) C338_=_C1037( C338 C1037 ) C338_=_C1038( C338 C1038 ) C338_=_C1042( C338 C1042 ) \nC338_=_C1044( C338 C1044 ) C344_=_C346( C344 C346 ) C344_=_C368( C344 C368 ) C344_=_C619( C344 C619 ) C344_=_C752( C344 C752 ) C344_=_C1002( C344 C1002 ) \nC344_=_C1716( C344 C1716 ) C344_=_C2031( C344 C2031 ) C344_=_C2125( C344 C2125 ) C344_=_C2589( C344 C2589 ) C344_=_C2692( C344 C2692 ) C344_=_C2849( C344 C2849 ) \nC344_=_C3130( C344 C3130 ) C344_=_C3205( C344 C3205 ) C344_=_C3670( C344 C3670 ) C344_=_C3867( C344 C3867 ) C344_=_C3871( C344 C3871 ) C344_=_C3965( C344 C3965 ) \nC346_=_C369( C346 C369 ) C346_=_C697( C346 C697 ) C346_=_C883( C346 C883 ) C346_=_C981( C346 C981 ) C346_=_C1453( C346 C1453 ) C346_=_C1562( C346 C1562 ) \nC346_=_C2048( C346 C2048 ) C346_=_C2127( C346 C2127 ) C346_=_C2503( C346 C2503 ) C346_=_C3008( C346 C3008 ) C346_=_C3293( C346 C3293 ) C346_=_C3493( C346 C3493 ) \nC346_=_C3756( C346 C3756 ) C346_=_C3967( C346 C3967 ) C346_=_C4030( C346 C4030 ) C346_=_C4063( C346 C4063 ) C346_=_C4092( C346 C4092 ) C346_=_C4098( C346 C4098 ) \nC346_=_C4099( C346 C4099 ) C358_=_C383( C358 C383 ) C358_=_C536( C358 C536 ) C358_=_C618( C358 C618 ) C358_=_C1165( C358 C1165 ) C358_=_C1560( C358 C1560 ) \nC358_=_C2726( C358 C2726 ) C358_=_C2740( C358 C2740 ) C358_=_C2847( C358 C2847 ) C358_=_C2862( C358 C2862 ) C358_=_C3536( C358 C3536 ) C358_=_C3783( C358 C3783 ) \nC358_=_C3810( C358 C3810 ) C358_=_C3935( C358 C3935 ) C358_=_C4043( C358 C4043 ) C358_=_C4047( C358 C4047 ) C362_=_C368( C362 C368 ) C362_=_C369( C362 C369 ) \nC362_=_C595( C362 C595 ) C362_=_C1030( C362 C1030 ) C362_=_C1031( C362 C1031 ) C362_=_C1032( C362 C1032 ) C362_=_C1034( C362 C1034 ) C362_=_C1036( C362 C1036 ) \nC362_=_C1037( C362 C1037 ) C362_=_C1038( C362 C1038 ) C362_=_C1042( C362 C1042 ) C362_=_C1044( C362 C1044 ) C368_=_C369( C368 C369 ) C368_=_C619( C368 C619 ) \nC368_=_C752( C368 C752 ) C368_=_C1002( C368 C1002 ) C368_=_C1716( C368 C1716 ) C368_=_C2031( C368 C2031 ) C368_=_C2125( C368 C2125 ) C368_=_C2589( C368 C2589 ) \nC368_=_C2692( C368 C2692 ) C368_=_C2849( C368 C2849 ) C368_=_C3130( C368 C3130 ) C368_=_C3205( C368 C3205 ) C368_=_C3670( C368 C3670 ) C368_=_C3867( C368 C3867 ) \nC368_=_C3871( C368 C3871 ) C368_=_C3965( C368 C3965 ) C369_=_C697( C369 C697 ) C369_=_C883( C369 C883 ) C369_=_C981( C369 C981 ) C369_=_C1453( C369 C1453 ) \nC369_=_C1562( C369 C1562 ) C369_=_C2048( C369 C2048 ) C369_=_C2127( C369 C2127 ) C369_=_C2503( C369 C2503 ) C369_=_C3008( C369 C3008 ) C369_=_C3293( C369 C3293 ) \nC369_=_C3493( C369 C3493 ) C369_=_C3756( C369 C3756 ) C369_=_C3967( C369 C3967 ) C369_=_C4030( C369 C4030 ) C369_=_C4063( C369 C4063 ) C369_=_C4092( C369 C4092 ) \nC369_=_C4098( C369 C4098 ) C369_=_C4099( C369 C4099 ) C380_=_C383( C380 C383 ) C380_=_C515( C380 C515 ) C380_=_C851( C380 C851 ) C380_=_C1428( C380 C1428 ) \nC380_=_C2083( C380 C2083 ) C380_=_C2193( C380 C2193 ) C380_=_C2512( C380 C2512 ) C380_=_C2564( C380 C2564 ) C380_=_C2809( C380 C2809 ) C380_=_C2874( C380 C2874 ) \nC380_=_C3034( C380 C3034 ) C380_=_C3073( C380 C3073 ) C380_=_C3144( C380 C3144 ) C380_=_C3674( C380 C3674 ) C383_=_C536( C383 C536 ) C383_=_C618( C383 C618 ) \nC383_=_C1165( C383 C1165 ) C383_=_C1560( C383 C1560 ) C383_=_C2726( C383 C2726 ) C383_=_C2740( C383 C2740 ) C383_=_C2847( C383 C2847 ) C383_=_C2862( C383 C2862 ) \nC383_=_C3536( C383 C3536 ) C383_=_C3783( C383 C3783 ) C383_=_C3810( C383 C3810 ) C383_=_C3935( C383 C3935 ) C383_=_C4043( C383 C4043 ) C383_=_C4047( C383 C4047 ) \nC392_=_C396( C392 C396 ) C392_=_C600( C392 C600 ) C392_=_C1101( C392 C1101 ) C392_=_C2148( C392 C2148 ) C392_=_C2272( C392 C2272 ) C392_=_C2275( C392 C2275 ) \nC392_=_C2276( C392 C2276 ) C392_=_C2277( C392 C2277 ) C392_=_C2278( C392 C2278 ) C392_=_C2279( C392 C2279 ) C392_=_C2280( C392 C2280 ) C392_=_C2281( C392 C2281 ) \nC392_=_C2283( C392 C2283 ) C392_=_C2284( C392 C2284 ) C392_=_C2285( C392 C2285 ) C392_=_C2286( C392 C2286 ) C392_=_C2287( C392 C2287 ) C392_=_C2288( C392 C2288 ) \nC392_=_C2289( C392 C2289 ) C392_=_C2291( C392 C2291 ) C396_=_C607( C396 C607 ) C396_=_C1242( C396 C1242 ) C396_=_C2152( C396 C2152 ) C396_=_C2730( C396 C2730 ) \nC396_=_C2897( C396 C2897 ) C396_=_C2899( C396 C2899 ) C396_=_C2900( C396 C2900 ) C396_=_C2901( C396 C2901 ) C396_=_C2902( C396 C2902 ) C396_=_C2903( C396 C2903 ) \nC396_=_C2904( C396 C2904 ) C396_=_C2906( C396 C2906 ) C396_=_C2907( C396 C2907 ) C396_=_C2908( C396 C2908 ) C396_=_C2909( C396 C2909 ) C396_=_C2910( C396 C2910 ) \nC396_=_C2911( C396 C2911 ) C396_=_C2913( C396 C2913 ) C396_=_C2914( C396 C2914 ) C414_=_C420( C414 C420 ) C414_=_C440( C414 C440 ) C414_=_C1046( C414 C1046 ) \nC414_=_C1047( C414 C1047 ) C414_=_C1048( C414 C1048 ) C414_=_C1049( C414 C1049 ) C414_=_C1050( C414 C1050 ) C414_=_C1053( C414 C1053 ) C414_=_C1054( C414 C1054 ) \nC414_=_C1055( C414 C1055 ) C414_=_C1056( C414 C1056 ) C414_=_C1058( C414 C1058 ) C414_=_C1059( C414 C1059 ) C414_=_C1060( C414 C1060 ) C414_=_C1061( C414 C1061 ) \nC414_=_C1063( C414 C1063 ) C414_=_C1065( C414 C1065 ) C414_=_C1066( C414 C1066 ) C414_=_C1067( C414 C1067 ) C414_=_C1070( C414 C1070 ) C420_=_C440( C420 C440 ) \nC420_=_C472( C420 C472 ) C420_=_C566( C420 C566 ) C420_=_C1047( C420 C1047 ) C420_=_C1434( C420 C1434 ) C420_=_C1699( C420 C1699 ) C420_=_C1817( C420 C1817 ) \nC420_=_C1818( C420 C1818 ) C420_=_C1819( C420 C1819 ) C420_=_C1820( C420 C1820 ) C420_=_C1821( C420 C1821 ) C420_=_C1822( C420 C1822 ) C420_=_C1823( C420 C1823 ) \nC420_=_C1824( C420 C1824 ) C420_=_C1825( C420 C1825 ) C420_=_C1826( C420 C1826 ) C420_=_C1828( C420 C1828 ) C420_=_C1829( C420 C1829 ) C420_=_C1830( C420 C1830 ) \nC420_=_C1831( C420 C1831 ) C420_=_C1832( C420 C1832 ) C420_=_C1835( C420 C1835 ) C440_=_C1005( C440 C1005 ) C440_=_C1378( C440 C1378 ) C440_=_C1654( C440 C1654 ) \nC440_=_C1696( C440 C1696 ) C440_=_C2467( C440 C2467 ) C440_=_C2816( C440 C2816 ) C440_=_C3117( C440 C3117 ) C440_=_C3182( C440 C3182 ) C440_=_C3251( C440 C3251 ) \nC440_=_C3401( C440 C3401 ) C440_=_C3984( C440 C3984 ) C440_=_C4007( C440 C4007 ) C440_=_C4012( C440 C4012 ) C440_=_C4025( C440 C4025 ) C440_=_C4071( C440 C4071 ) \nC440_=_C4087( C440 C4087 ) C440_=_C4100( C440 C4100 ) C472_=_C478(</w:t>
      </w:r>
    </w:p>
    <w:p>
      <w:pPr>
        <w:pStyle w:val="PreformattedText"/>
        <w:bidi w:val="0"/>
        <w:spacing w:before="0" w:after="0"/>
        <w:jc w:val="left"/>
        <w:rPr/>
      </w:pPr>
      <w:r>
        <w:rPr/>
        <w:t xml:space="preserve"> </w:t>
      </w:r>
      <w:r>
        <w:rPr/>
        <w:t>C472 C478 ) C472_=_C566( C472 C566 ) C472_=_C1047( C472 C1047 ) C472_=_C1434( C472 C1434 ) \nC472_=_C1699( C472 C1699 ) C472_=_C1817( C472 C1817 ) C472_=_C1818( C472 C1818 ) C472_=_C1819( C472 C1819 ) C472_=_C1820( C472 C1820 ) C472_=_C1821( C472 C1821 ) \nC472_=_C1822( C472 C1822 ) C472_=_C1823( C472 C1823 ) C472_=_C1824( C472 C1824 ) C472_=_C1825( C472 C1825 ) C472_=_C1826( C472 C1826 ) C472_=_C1828( C472 C1828 ) \nC472_=_C1829( C472 C1829 ) C472_=_C1830( C472 C1830 ) C472_=_C1831( C472 C1831 ) C472_=_C1832( C472 C1832 ) C472_=_C1835( C472 C1835 ) C478_=_C608( C478 C608 ) \nC478_=_C923( C478 C923 ) C478_=_C1019( C478 C1019 ) C478_=_C1198( C478 C1198 ) C478_=_C1419( C478 C1419 ) C478_=_C1465( C478 C1465 ) C478_=_C2238( C478 C2238 ) \nC478_=_C2334( C478 C2334 ) C478_=_C2507( C478 C2507 ) C478_=_C2542( C478 C2542 ) C478_=_C2731( C478 C2731 ) C478_=_C2803( C478 C2803 ) C478_=_C2851( C478 C2851 ) \nC478_=_C2933( C478 C2933 ) C478_=_C2934( C478 C2934 ) C478_=_C2935( C478 C2935 ) C478_=_C2936( C478 C2936 ) C478_=_C2937( C478 C2937 ) C478_=_C2938( C478 C2938 ) \nC478_=_C2940( C478 C2940 ) C499_=_C502( C499 C502 ) C499_=_C515( C499 C515 ) C499_=_C518( C499 C518 ) C499_=_C1480( C499 C1480 ) C499_=_C2050( C499 C2050 ) \nC499_=_C2052( C499 C2052 ) C499_=_C2053( C499 C2053 ) C499_=_C2054( C499 C2054 ) C499_=_C2055( C499 C2055 ) C499_=_C2056( C499 C2056 ) C499_=_C2057( C499 C2057 ) \nC499_=_C2058( C499 C2058 ) C499_=_C2059( C499 C2059 ) C499_=_C2060( C499 C2060 ) C499_=_C2061( C499 C2061 ) C499_=_C2062( C499 C2062 ) C499_=_C2063( C499 C2063 ) \nC499_=_C2064( C499 C2064 ) C499_=_C2065( C499 C2065 ) C499_=_C2067( C499 C2067 ) C499_=_C2068( C499 C2068 ) C499_=_C2069( C499 C2069 ) C499_=_C2070( C499 C2070 ) \nC499_=_C2071( C499 C2071 ) C499_=_C2072( C499 C2072 ) C499_=_C2073( C499 C2073 ) C499_=_C2074( C499 C2074 ) C502_=_C515( C502 C515 ) C502_=_C518( C502 C518 ) \nC502_=_C543( C502 C543 ) C502_=_C1358( C502 C1358 ) C502_=_C1677( C502 C1677 ) C502_=_C2092( C502 C2092 ) C502_=_C2216( C502 C2216 ) C502_=_C2217( C502 C2217 ) \nC502_=_C2218( C502 C2218 ) C502_=_C2219( C502 C2219 ) C502_=_C2220( C502 C2220 ) C502_=_C2221( C502 C2221 ) C502_=_C2223( C502 C2223 ) C502_=_C2224( C502 C2224 ) \nC502_=_C2227( C502 C2227 ) C502_=_C2229( C502 C2229 ) C502_=_C2230( C502 C2230 ) C502_=_C2232( C502 C2232 ) C502_=_C2233( C502 C2233 ) C515_=_C518( C515 C518 ) \nC515_=_C851( C515 C851 ) C515_=_C1428( C515 C1428 ) C515_=_C2083( C515 C2083 ) C515_=_C2193( C515 C2193 ) C515_=_C2512( C515 C2512 ) C515_=_C2564( C515 C2564 ) \nC515_=_C2809( C515 C2809 ) C515_=_C2874( C515 C2874 ) C515_=_C3034( C515 C3034 ) C515_=_C3073( C515 C3073 ) C515_=_C3144( C515 C3144 ) C515_=_C3674( C515 C3674 ) \nC518_=_C561( C518 C561 ) C518_=_C1374( C518 C1374 ) C518_=_C1585( C518 C1585 ) C518_=_C1993( C518 C1993 ) C518_=_C2107( C518 C2107 ) C518_=_C2568( C518 C2568 ) \nC518_=_C2814( C518 C2814 ) C518_=_C3085( C518 C3085 ) C518_=_C3136( C518 C3136 ) C518_=_C3593( C518 C3593 ) C518_=_C3774( C518 C3774 ) C518_=_C3794( C518 C3794 ) \nC518_=_C3903( C518 C3903 ) C518_=_C3942( C518 C3942 ) C518_=_C4053( C518 C4053 ) C518_=_C4080( C518 C4080 ) C518_=_C4081( C518 C4081 ) C518_=_C4082( C518 C4082 ) \nC536_=_C618( C536 C618 ) C536_=_C1165( C536 C1165 ) C536_=_C1560( C536 C1560 ) C536_=_C2726( C536 C2726 ) C536_=_C2740( C536 C2740 ) C536_=_C2847( C536 C2847 ) \nC536_=_C2862( C536 C2862 ) C536_=_C3536( C536 C3536 ) C536_=_C3783( C536 C3783 ) C536_=_C3810( C536 C3810 ) C536_=_C3935( C536 C3935 ) C536_=_C4043( C536 C4043 ) \nC536_=_C4047( C536 C4047 ) C543_=_C561( C543 C561 ) C543_=_C1358( C543 C1358 ) C543_=_C1677( C543 C1677 ) C543_=_C2092( C543 C2092 ) C543_=_C2216( C543 C2216 ) \nC543_=_C2217( C543 C2217 ) C543_=_C2218( C543 C2218 ) C543_=_C2219( C543 C2219 ) C543_=_C2220( C543 C2220 ) C543_=_C2221( C543 C2221 ) C543_=_C2223( C543 C2223 ) \nC543_=_C2224( C543 C2224 ) C543_=_C2227( C543 C2227 ) C543_=_C2229( C543 C2229 ) C543_=_C2230( C543 C2230 ) C543_=_C2232( C543 C2232 ) C543_=_C2233( C543 C2233 ) \nC561_=_C1374( C561 C1374 ) C561_=_C1585( C561 C1585 ) C561_=_C1993( C561 C1993 ) C561_=_C2107( C561 C2107 ) C561_=_C2568( C561 C2568 ) C561_=_C2814( C561 C2814 ) \nC561_=_C3085( C561 C3085 ) C561_=_C3136( C561 C3136 ) C561_=_C3593( C561 C3593 ) C561_=_C3774( C561 C3774 ) C561_=_C3794( C561 C3794 ) C561_=_C3903( C561 C3903 ) \nC561_=_C3942( C561 C3942 ) C561_=_C4053( C561 C4053 ) C561_=_C4080( C561 C4080 ) C561_=_C4081( C561 C4081 ) C561_=_C4082( C561 C4082 ) C566_=_C575( C566 C575 ) \nC566_=_C1047( C566 C1047 ) C566_=_C1434( C566 C1434 ) C566_=_C1699( C566 C1699 ) C566_=_C1817( C566 C1817 ) C566_=_C1818( C566 C1818 ) C566_=_C1819( C566 C1819 ) \nC566_=_C1820( C566 C1820 ) C566_=_C1821( C566 C1821 ) C566_=_C1822( C566 C1822 ) C566_=_C1823( C566 C1823 ) C566_=_C1824( C566 C1824 ) C566_=_C1825( C566 C1825 ) \nC566_=_C1826( C566 C1826 ) C566_=_C1828( C566 C1828 ) C566_=_C1829( C566 C1829 ) C566_=_C1830( C566 C1830 ) C566_=_C1831( C566 C1831 ) C566_=_C1832( C566 C1832 ) \nC566_=_C1835( C566 C1835 ) C575_=_C794( C575 C794 ) C575_=_C927( C575 C927 ) C575_=_C1386( C575 C1386 ) C575_=_C1530( C575 C1530 ) C575_=_C1783( C575 C1783 ) \nC575_=_C2494( C575 C2494 ) C575_=_C3016( C575 C3016 ) C575_=_C3140( C575 C3140 ) C575_=_C3356( C575 C3356 ) C575_=_C3357( C575 C3357 ) C575_=_C3358( C575 C3358 ) \nC575_=_C3359( C575 C3359 ) C575_=_C3361( C575 C3361 ) C575_=_C3362( C575 C3362 ) C575_=_C3363( C575 C3363 ) C575_=_C3364( C575 C3364 ) C575_=_C3366( C575 C3366 ) \nC575_=_C3367( C575 C3367 ) C575_=_C3368( C575 C3368 ) C575_=_C3369( C575 C3369 ) C575_=_C3370( C575 C3370 ) C575_=_C3371( C575 C3371 ) C575_=_C3372( C575 C3372 ) \nC575_=_C3373( C575 C3373 ) C575_=_C3374( C575 C3374 ) C575_=_C3375( C575 C3375 ) C593_=_C595( C593 C595 ) C593_=_C596( C593 C596 ) C593_=_C598( C593 C598 ) \nC593_=_C600( C593 C600 ) C593_=_C607( C593 C607 ) C593_=_C608( C593 C608 ) C593_=_C611( C593 C611 ) C593_=_C618( C593 C618 ) C593_=_C619( C593 C619 ) \nC593_=_C886( C593 C886 ) C593_=_C887( C593 C887 ) C593_=_C888( C593 C888 ) C593_=_C890( C593 C890 ) C593_=_C891( C593 C891 ) C593_=_C892( C593 C892 ) \nC593_=_C893( C593 C893 ) C593_=_C894( C593 C894 ) C593_=_C895( C593 C895 ) C593_=_C896( C593 C896 ) C593_=_C897( C593 C897 ) C593_=_C899( C593 C899 ) \nC593_=_C900( C593 C900 ) C593_=_C901( C593 C901 ) C593_=_C902( C593 C902 ) C593_=_C903( C593 C903 ) C593_=_C904( C593 C904 ) C593_=_C905( C593 C905 ) \nC593_=_C908( C593 C908 ) C593_=_C909( C593 C909 ) C593_=_C910( C593 C910 ) C595_=_C596( C595 C596 ) C595_=_C598( C595 C598 ) C595_=_C600( C595 C600 ) \nC595_=_C607( C595 C607 ) C595_=_C608( C595 C608 ) C595_=_C611( C595 C611 ) C595_=_C618( C595 C618 ) C595_=_C619( C595 C619 ) C595_=_C1030( C595 C1030 ) \nC595_=_C1031( C595 C1031 ) C595_=_C1032( C595 C1032 ) C595_=_C1034( C595 C1034 ) C595_=_C1036( C595 C1036 ) C595_=_C1037( C595 C1037 ) C595_=_C1038( C595 C1038 ) \nC595_=_C1042( C595 C1042 ) C595_=_C1044( C595 C1044 ) C596_=_C598( C596 C598 ) C596_=_C600( C596 C600 ) C596_=_C607( C596 C607 ) C596_=_C608( C596 C608 ) \nC596_=_C611( C596 C611 ) C596_=_C618( C596 C618 ) C596_=_C619( C596 C619 ) C596_=_C1120( C596 C1120 ) C596_=_C1121( C596 C1121 ) C596_=_C1125( C596 C1125 ) \nC596_=_C1126( C596 C1126 ) C596_=_C1127( C596 C1127 ) C596_=_C1130( C596 C1130 ) C596_=_C1131( C596 C1131 ) C596_=_C1132( C596 C1132 ) C596_=_C1133( C596 C1133 ) \nC596_=_C1134( C596 C1134 ) C596_=_C1136( C596 C1136 ) C596_=_C1138( C596 C1138 ) C596_=_C1139( C596 C1139 ) C596_=_C1143( C596 C1143 ) C598_=_C600( C598 C600 ) \nC598_=_C607( C598 C607 ) C598_=_C608( C598 C608 ) C598_=_C611( C598 C611 ) C598_=_C618( C598 C618 ) C598_=_C619( C598 C619 ) C598_=_C763( C598 C763 ) \nC598_=_C837( C598 C837 ) C598_=_C861( C598 C861 ) C598_=_C962( C598 C962 ) C598_=_C1010( C598 C1010 ) C598_=_C1309( C598 C1309 ) C598_=_C1861( C598 C1861 ) \nC598_=_C1863( C598 C1863 ) C598_=_C1864( C598 C1864 ) C598_=_C1865( C598 C1865 ) C598_=_C1866( C598 C1866 ) C598_=_C1869( C598 C1869 ) C598_=_C1870( C598 C1870 ) \nC598_=_C1871( C598 C1871 ) C598_=_C1872( C598 C1872 ) C598_=_C1875( C598 C1875 ) C598_=_C1879( C598 C1879 ) C600_=_C607( C600 C607 ) C600_=_C608( C600 C608 ) \nC600_=_C611( C600 C611 ) C600_=_C618( C600 C618 ) C600_=_C619( C600 C619 ) C600_=_C1101( C600 C1101 ) C600_=_C2148( C600 C2148 ) C600_=_C2272( C600 C2272 ) \nC600_=_C2275( C600 C2275 ) C600_=_C2276( C600 C2276 ) C600_=_C2277( C600 C2277 ) C600_=_C2278( C600 C2278 ) C600_=_C2279( C600 C2279 ) C600_=_C2280( C600 C2280 ) \nC600_=_C2281( C600 C2281 ) C600_=_C2283( C600 C2283 ) C600_=_C2284( C600 C2284 ) C600_=_C2285( C600 C2285 ) C600_=_C2286( C600 C2286 ) C600_=_C2287( C600 C2287 ) \nC600_=_C2288( C600 C2288 ) C600_=_C2289( C600 C2289 ) C600_=_C2291( C600 C2291 ) C607_=_C608( C607 C608 ) C607_=_C611( C607 C611 ) C607_=_C618( C607 C618 ) \nC607_=_C619( C607 C619 ) C607_=_C1242( C607 C1242 ) C607_=_C2152( C607 C2152 ) C607_=_C2730( C607 C2730 ) C607_=_C2897( C607 C2897 ) C607_=_C2899( C607 C2899 ) \nC607_=_C2900( C607 C2900 ) C607_=_C2901( C607 C2901 ) C607_=_C2902( C607 C2902 ) C607_=_C2903( C607 C2903 ) C607_=_C2904( C607 C2904 ) C607_=_C2906( C607 C2906 ) \nC607_=_C2907( C607 C2907 ) C607_=_C2908( C607 C2908 ) C607_=_C2909( C607 C2909 ) C607_=_C2910( C607 C2910 ) C607_=_C2911( C607 C2911 ) C607_=_C2913( C607 C2913 ) \nC607_=_C2914( C607 C2914 ) C608_=_C611( C608 C611 ) C608_=_C618( C608 C618 ) C608_=_C619( C608 C619 ) C608_=_C923( C608 C923 ) C608_=_C1019( C608 C1019 ) \nC608_=_C1198( C608 C1198 ) C608_=_C1419( C608 C1419 ) C608_=_C1465( C608 C1465 ) C608_=_C2238( C608 C2238 ) C608_=_C2334( C608 C2334 ) C608_=_C2507( C608 C2507 ) \nC608_=_C2542( C608 C2542 ) C608_=_C2731( C608 C2731 ) C608_=_C2803( C608 C2803 ) C608_=_C2851( C608 C2851 ) C608_=_C2933( C608 C2933 ) C608_=_C2934( C608 C2934 ) \nC608_=_C2935( C608 C2935 ) C608_=_C2936( C608 C2936 ) C608_=_C2937( C608 C2937 ) C608_=_C2938( C608 C2938 ) C608_=_C2940( C608 C2940 )</w:t>
      </w:r>
    </w:p>
    <w:p>
      <w:pPr>
        <w:pStyle w:val="PreformattedText"/>
        <w:bidi w:val="0"/>
        <w:spacing w:before="0" w:after="0"/>
        <w:jc w:val="left"/>
        <w:rPr/>
      </w:pPr>
      <w:r>
        <w:rPr/>
        <w:t xml:space="preserve"> </w:t>
      </w:r>
      <w:r>
        <w:rPr/>
        <w:t>C611_=_C618( C611 C618 ) \nC611_=_C619( C611 C619 ) C611_=_C1184( C611 C1184 ) C611_=_C1628( C611 C1628 ) C611_=_C1983( C611 C1983 ) C611_=_C2370( C611 C2370 ) C611_=_C2736( C611 C2736 ) \nC611_=_C2859( C611 C2859 ) C611_=_C3272( C611 C3272 ) C611_=_C3484( C611 C3484 ) C611_=_C3511( C611 C3511 ) C611_=_C3586( C611 C3586 ) C611_=_C3713( C611 C3713 ) \nC611_=_C3766( C611 C3766 ) C611_=_C3789( C611 C3789 ) C611_=_C3791( C611 C3791 ) C611_=_C3792( C611 C3792 ) C611_=_C3794( C611 C3794 ) C611_=_C3795( C611 C3795 ) \nC611_=_C3796( C611 C3796 ) C618_=_C619( C618 C619 ) C618_=_C1165( C618 C1165 ) C618_=_C1560( C618 C1560 ) C618_=_C2726( C618 C2726 ) C618_=_C2740( C618 C2740 ) \nC618_=_C2847( C618 C2847 ) C618_=_C2862( C618 C2862 ) C618_=_C3536( C618 C3536 ) C618_=_C3783( C618 C3783 ) C618_=_C3810( C618 C3810 ) C618_=_C3935( C618 C3935 ) \nC618_=_C4043( C618 C4043 ) C618_=_C4047( C618 C4047 ) C619_=_C752( C619 C752 ) C619_=_C1002( C619 C1002 ) C619_=_C1716( C619 C1716 ) C619_=_C2031( C619 C2031 ) \nC619_=_C2125( C619 C2125 ) C619_=_C2589( C619 C2589 ) C619_=_C2692( C619 C2692 ) C619_=_C2849( C619 C2849 ) C619_=_C3130( C619 C3130 ) C619_=_C3205( C619 C3205 ) \nC619_=_C3670( C619 C3670 ) C619_=_C3867( C619 C3867 ) C619_=_C3871( C619 C3871 ) C619_=_C3965( C619 C3965 ) C697_=_C883( C697 C883 ) C697_=_C981( C697 C981 ) \nC697_=_C1453( C697 C1453 ) C697_=_C1562( C697 C1562 ) C697_=_C2048( C697 C2048 ) C697_=_C2127( C697 C2127 ) C697_=_C2503( C697 C2503 ) C697_=_C3008( C697 C3008 ) \nC697_=_C3293( C697 C3293 ) C697_=_C3493( C697 C3493 ) C697_=_C3756( C697 C3756 ) C697_=_C3967( C697 C3967 ) C697_=_C4030( C697 C4030 ) C697_=_C4063( C697 C4063 ) \nC697_=_C4092( C697 C4092 ) C697_=_C4098( C697 C4098 ) C697_=_C4099( C697 C4099 ) C723_=_C804( C723 C804 ) C723_=_C934( C723 C934 ) C723_=_C1257( C723 C1257 ) \nC723_=_C1518( C723 C1518 ) C723_=_C1540( C723 C1540 ) C723_=_C2463( C723 C2463 ) C723_=_C2812( C723 C2812 ) C723_=_C2878( C723 C2878 ) C723_=_C3025( C723 C3025 ) \nC723_=_C3098( C723 C3098 ) C723_=_C3419( C723 C3419 ) C723_=_C3566( C723 C3566 ) C723_=_C3705( C723 C3705 ) C723_=_C3865( C723 C3865 ) C723_=_C3951( C723 C3951 ) \nC723_=_C3957( C723 C3957 ) C723_=_C3985( C723 C3985 ) C752_=_C1002( C752 C1002 ) C752_=_C1716( C752 C1716 ) C752_=_C2031( C752 C2031 ) C752_=_C2125( C752 C2125 ) \nC752_=_C2589( C752 C2589 ) C752_=_C2692( C752 C2692 ) C752_=_C2849( C752 C2849 ) C752_=_C3130( C752 C3130 ) C752_=_C3205( C752 C3205 ) C752_=_C3670( C752 C3670 ) \nC752_=_C3867( C752 C3867 ) C752_=_C3871( C752 C3871 ) C752_=_C3965( C752 C3965 ) C763_=_C780( C763 C780 ) C763_=_C837( C763 C837 ) C763_=_C861( C763 C861 ) \nC763_=_C962( C763 C962 ) C763_=_C1010( C763 C1010 ) C763_=_C1309( C763 C1309 ) C763_=_C1861( C763 C1861 ) C763_=_C1863( C763 C1863 ) C763_=_C1864( C763 C1864 ) \nC763_=_C1865( C763 C1865 ) C763_=_C1866( C763 C1866 ) C763_=_C1869( C763 C1869 ) C763_=_C1870( C763 C1870 ) C763_=_C1871( C763 C1871 ) C763_=_C1872( C763 C1872 ) \nC763_=_C1875( C763 C1875 ) C763_=_C1879( C763 C1879 ) C780_=_C853( C780 C853 ) C780_=_C1027( C780 C1027 ) C780_=_C1066( C780 C1066 ) C780_=_C1210( C780 C1210 ) \nC780_=_C1321( C780 C1321 ) C780_=_C1987( C780 C1987 ) C780_=_C2587( C780 C2587 ) C780_=_C2637( C780 C2637 ) C780_=_C2707( C780 C2707 ) C780_=_C3022( C780 C3022 ) \nC780_=_C3076( C780 C3076 ) C780_=_C3190( C780 C3190 ) C780_=_C3300( C780 C3300 ) C780_=_C3341( C780 C3341 ) C780_=_C3349( C780 C3349 ) C780_=_C3589( C780 C3589 ) \nC780_=_C3718( C780 C3718 ) C780_=_C3768( C780 C3768 ) C780_=_C3839( C780 C3839 ) C780_=_C3898( C780 C3898 ) C780_=_C3917( C780 C3917 ) C780_=_C3940( C780 C3940 ) \nC780_=_C3941( C780 C3941 ) C780_=_C3942( C780 C3942 ) C780_=_C3943( C780 C3943 ) C786_=_C794( C786 C794 ) C786_=_C797( C786 C797 ) C786_=_C799( C786 C799 ) \nC786_=_C804( C786 C804 ) C786_=_C807( C786 C807 ) C786_=_C859( C786 C859 ) C786_=_C960( C786 C960 ) C786_=_C1565( C786 C1565 ) C786_=_C1566( C786 C1566 ) \nC786_=_C1567( C786 C1567 ) C786_=_C1568( C786 C1568 ) C786_=_C1569( C786 C1569 ) C786_=_C1570( C786 C1570 ) C786_=_C1571( C786 C1571 ) C786_=_C1572( C786 C1572 ) \nC786_=_C1574( C786 C1574 ) C786_=_C1575( C786 C1575 ) C786_=_C1576( C786 C1576 ) C786_=_C1577( C786 C1577 ) C786_=_C1578( C786 C1578 ) C786_=_C1580( C786 C1580 ) \nC786_=_C1581( C786 C1581 ) C786_=_C1583( C786 C1583 ) C786_=_C1584( C786 C1584 ) C786_=_C1585( C786 C1585 ) C786_=_C1587( C786 C1587 ) C786_=_C1588( C786 C1588 ) \nC786_=_C1589( C786 C1589 ) C794_=_C797( C794 C797 ) C794_=_C799( C794 C799 ) C794_=_C804( C794 C804 ) C794_=_C807( C794 C807 ) C794_=_C927( C794 C927 ) \nC794_=_C1386( C794 C1386 ) C794_=_C1530( C794 C1530 ) C794_=_C1783( C794 C1783 ) C794_=_C2494( C794 C2494 ) C794_=_C3016( C794 C3016 ) C794_=_C3140( C794 C3140 ) \nC794_=_C3356( C794 C3356 ) C794_=_C3357( C794 C3357 ) C794_=_C3358( C794 C3358 ) C794_=_C3359( C794 C3359 ) C794_=_C3361( C794 C3361 ) C794_=_C3362( C794 C3362 ) \nC794_=_C3363( C794 C3363 ) C794_=_C3364( C794 C3364 ) C794_=_C3366( C794 C3366 ) C794_=_C3367( C794 C3367 ) C794_=_C3368( C794 C3368 ) C794_=_C3369( C794 C3369 ) \nC794_=_C3370( C794 C3370 ) C794_=_C3371( C794 C3371 ) C794_=_C3372( C794 C3372 ) C794_=_C3373( C794 C3373 ) C794_=_C3374( C794 C3374 ) C794_=_C3375( C794 C3375 ) \nC797_=_C799( C797 C799 ) C797_=_C804( C797 C804 ) C797_=_C807( C797 C807 ) C797_=_C877( C797 C877 ) C797_=_C928( C797 C928 ) C797_=_C972( C797 C972 ) \nC797_=_C1532( C797 C1532 ) C797_=_C1709( C797 C1709 ) C797_=_C2039( C797 C2039 ) C797_=_C2497( C797 C2497 ) C797_=_C2838( C797 C2838 ) C797_=_C3000( C797 C3000 ) \nC797_=_C3017( C797 C3017 ) C797_=_C3196( C797 C3196 ) C797_=_C3284( C797 C3284 ) C797_=_C3358( C797 C3358 ) C797_=_C3563( C797 C3563 ) C797_=_C3564( C797 C3564 ) \nC797_=_C3565( C797 C3565 ) C797_=_C3566( C797 C3566 ) C797_=_C3567( C797 C3567 ) C797_=_C3571( C797 C3571 ) C799_=_C804( C799 C804 ) C799_=_C807( C799 C807 ) \nC799_=_C930( C799 C930 ) C799_=_C1534( C799 C1534 ) C799_=_C1576( C799 C1576 ) C799_=_C1980( C799 C1980 ) C799_=_C2084( C799 C2084 ) C799_=_C2794( C799 C2794 ) \nC799_=_C3019( C799 C3019 ) C799_=_C3046( C799 C3046 ) C799_=_C3563( C799 C3563 ) C799_=_C3584( C799 C3584 ) C799_=_C3712( C799 C3712 ) C799_=_C3713( C799 C3713 ) \nC799_=_C3714( C799 C3714 ) C799_=_C3715( C799 C3715 ) C799_=_C3716( C799 C3716 ) C799_=_C3717( C799 C3717 ) C799_=_C3718( C799 C3718 ) C799_=_C3719( C799 C3719 ) \nC799_=_C3721( C799 C3721 ) C799_=_C3722( C799 C3722 ) C799_=_C3724( C799 C3724 ) C804_=_C807( C804 C807 ) C804_=_C934( C804 C934 ) C804_=_C1257( C804 C1257 ) \nC804_=_C1518( C804 C1518 ) C804_=_C1540( C804 C1540 ) C804_=_C2463( C804 C2463 ) C804_=_C2812( C804 C2812 ) C804_=_C2878( C804 C2878 ) C804_=_C3025( C804 C3025 ) \nC804_=_C3098( C804 C3098 ) C804_=_C3419( C804 C3419 ) C804_=_C3566( C804 C3566 ) C804_=_C3705( C804 C3705 ) C804_=_C3865( C804 C3865 ) C804_=_C3951( C804 C3951 ) \nC804_=_C3957( C804 C3957 ) C804_=_C3985( C804 C3985 ) C807_=_C1234( C807 C1234 ) C807_=_C1403( C807 C1403 ) C807_=_C1476( C807 C1476 ) C807_=_C1715( C807 C1715 ) \nC807_=_C2210( C807 C2210 ) C807_=_C2537( C807 C2537 ) C807_=_C2555( C807 C2555 ) C807_=_C2848( C807 C2848 ) C807_=_C3066( C807 C3066 ) C807_=_C3204( C807 C3204 ) \nC807_=_C3223( C807 C3223 ) C807_=_C3440( C807 C3440 ) C807_=_C3560( C807 C3560 ) C807_=_C3583( C807 C3583 ) C807_=_C3660( C807 C3660 ) C807_=_C3699( C807 C3699 ) \nC807_=_C3729( C807 C3729 ) C807_=_C3870( C807 C3870 ) C807_=_C3949( C807 C3949 ) C807_=_C3954( C807 C3954 ) C807_=_C4050( C807 C4050 ) C807_=_C4068( C807 C4068 ) \nC837_=_C851( C837 C851 ) C837_=_C853( C837 C853 ) C837_=_C861( C837 C861 ) C837_=_C962( C837 C962 ) C837_=_C1010( C837 C1010 ) C837_=_C1309( C837 C1309 ) \nC837_=_C1861( C837 C1861 ) C837_=_C1863( C837 C1863 ) C837_=_C1864( C837 C1864 ) C837_=_C1865( C837 C1865 ) C837_=_C1866( C837 C1866 ) C837_=_C1869( C837 C1869 ) \nC837_=_C1870( C837 C1870 ) C837_=_C1871( C837 C1871 ) C837_=_C1872( C837 C1872 ) C837_=_C1875( C837 C1875 ) C837_=_C1879( C837 C1879 ) C851_=_C853( C851 C853 ) \nC851_=_C1428( C851 C1428 ) C851_=_C2083( C851 C2083 ) C851_=_C2193( C851 C2193 ) C851_=_C2512( C851 C2512 ) C851_=_C2564( C851 C2564 ) C851_=_C2809( C851 C2809 ) \nC851_=_C2874( C851 C2874 ) C851_=_C3034( C851 C3034 ) C851_=_C3073( C851 C3073 ) C851_=_C3144( C851 C3144 ) C851_=_C3674( C851 C3674 ) C853_=_C1027( C853 C1027 ) \nC853_=_C1066( C853 C1066 ) C853_=_C1210( C853 C1210 ) C853_=_C1321( C853 C1321 ) C853_=_C1987( C853 C1987 ) C853_=_C2587( C853 C2587 ) C853_=_C2637( C853 C2637 ) \nC853_=_C2707( C853 C2707 ) C853_=_C3022( C853 C3022 ) C853_=_C3076( C853 C3076 ) C853_=_C3190( C853 C3190 ) C853_=_C3300( C853 C3300 ) C853_=_C3341( C853 C3341 ) \nC853_=_C3349( C853 C3349 ) C853_=_C3589( C853 C3589 ) C853_=_C3718( C853 C3718 ) C853_=_C3768( C853 C3768 ) C853_=_C3839( C853 C3839 ) C853_=_C3898( C853 C3898 ) \nC853_=_C3917( C853 C3917 ) C853_=_C3940( C853 C3940 ) C853_=_C3941( C853 C3941 ) C853_=_C3942( C853 C3942 ) C853_=_C3943( C853 C3943 ) C859_=_C861( C859 C861 ) \nC859_=_C877( C859 C877 ) C859_=_C883( C859 C883 ) C859_=_C960( C859 C960 ) C859_=_C1565( C859 C1565 ) C859_=_C1566( C859 C1566 ) C859_=_C1567( C859 C1567 ) \nC859_=_C1568( C859 C1568 ) C859_=_C1569( C859 C1569 ) C859_=_C1570( C859 C1570 ) C859_=_C1571( C859 C1571 ) C859_=_C1572( C859 C1572 ) C859_=_C1574( C859 C1574 ) \nC859_=_C1575( C859 C1575 ) C859_=_C1576( C859 C1576 ) C859_=_C1577( C859 C1577 ) C859_=_C1578( C859 C1578 ) C859_=_C1580( C859 C1580 ) C859_=_C1581( C859 C1581 ) \nC859_=_C1583( C859 C1583 ) C859_=_C1584( C859 C1584 ) C859_=_C1585( C859 C1585 ) C859_=_C1587( C859 C1587 ) C859_=_C1588( C859 C1588 ) C859_=_C1589( C859 C1589 ) \nC861_=_C877( C861 C877 ) C861_=_C883( C861 C883 ) C861_=_C962( C861 C962 ) C861_=_C1010( C861 C1010 ) C861_=_C1309( C861 C1309 ) C861_=_C1861( C861 C1861 ) \nC861_=_C1863( C861 C1863 ) C861_=_C1864( C861 C1864 ) C861_=_C1865( C861 C1865 ) C861_=_C1866( C861 C1866 ) C861_=_C1869( C861</w:t>
      </w:r>
    </w:p>
    <w:p>
      <w:pPr>
        <w:pStyle w:val="PreformattedText"/>
        <w:bidi w:val="0"/>
        <w:spacing w:before="0" w:after="0"/>
        <w:jc w:val="left"/>
        <w:rPr/>
      </w:pPr>
      <w:r>
        <w:rPr/>
        <w:t xml:space="preserve"> </w:t>
      </w:r>
      <w:r>
        <w:rPr/>
        <w:t>C1869 ) C861_=_C1870( C861 C1870 ) \nC861_=_C1871( C861 C1871 ) C861_=_C1872( C861 C1872 ) C861_=_C1875( C861 C1875 ) C861_=_C1879( C861 C1879 ) C877_=_C883( C877 C883 ) C877_=_C928( C877 C928 ) \nC877_=_C972( C877 C972 ) C877_=_C1532( C877 C1532 ) C877_=_C1709( C877 C1709 ) C877_=_C2039( C877 C2039 ) C877_=_C2497( C877 C2497 ) C877_=_C2838( C877 C2838 ) \nC877_=_C3000( C877 C3000 ) C877_=_C3017( C877 C3017 ) C877_=_C3196( C877 C3196 ) C877_=_C3284( C877 C3284 ) C877_=_C3358( C877 C3358 ) C877_=_C3563( C877 C3563 ) \nC877_=_C3564( C877 C3564 ) C877_=_C3565( C877 C3565 ) C877_=_C3566( C877 C3566 ) C877_=_C3567( C877 C3567 ) C877_=_C3571( C877 C3571 ) C883_=_C981( C883 C981 ) \nC883_=_C1453( C883 C1453 ) C883_=_C1562( C883 C1562 ) C883_=_C2048( C883 C2048 ) C883_=_C2127( C883 C2127 ) C883_=_C2503( C883 C2503 ) C883_=_C3008( C883 C3008 ) \nC883_=_C3293( C883 C3293 ) C883_=_C3493( C883 C3493 ) C883_=_C3756( C883 C3756 ) C883_=_C3967( C883 C3967 ) C883_=_C4030( C883 C4030 ) C883_=_C4063( C883 C4063 ) \nC883_=_C4092( C883 C4092 ) C883_=_C4098( C883 C4098 ) C883_=_C4099( C883 C4099 ) C886_=_C887( C886 C887 ) C886_=_C888( C886 C888 ) C886_=_C890( C886 C890 ) \nC886_=_C891( C886 C891 ) C886_=_C892( C886 C892 ) C886_=_C893( C886 C893 ) C886_=_C894( C886 C894 ) C886_=_C895( C886 C895 ) C886_=_C896( C886 C896 ) \nC886_=_C897( C886 C897 ) C886_=_C899( C886 C899 ) C886_=_C900( C886 C900 ) C886_=_C901( C886 C901 ) C886_=_C902( C886 C902 ) C886_=_C903( C886 C903 ) \nC886_=_C904( C886 C904 ) C886_=_C905( C886 C905 ) C886_=_C908( C886 C908 ) C886_=_C909( C886 C909 ) C886_=_C910( C886 C910 ) C887_=_C888( C887 C888 ) \nC887_=_C890( C887 C890 ) C887_=_C891( C887 C891 ) C887_=_C892( C887 C892 ) C887_=_C893( C887 C893 ) C887_=_C894( C887 C894 ) C887_=_C895( C887 C895 ) \nC887_=_C896( C887 C896 ) C887_=_C897( C887 C897 ) C887_=_C899( C887 C899 ) C887_=_C900( C887 C900 ) C887_=_C901( C887 C901 ) C887_=_C902( C887 C902 ) \nC887_=_C903( C887 C903 ) C887_=_C904( C887 C904 ) C887_=_C905( C887 C905 ) C887_=_C908( C887 C908 ) C887_=_C909( C887 C909 ) C887_=_C910( C887 C910 ) \nC887_=_C1121( C887 C1121 ) C887_=_C1699( C887 C1699 ) C887_=_C1705( C887 C1705 ) C887_=_C1706( C887 C1706 ) C887_=_C1709( C887 C1709 ) C887_=_C1711( C887 C1711 ) \nC887_=_C1715( C887 C1715 ) C887_=_C1716( C887 C1716 ) C888_=_C890( C888 C890 ) C888_=_C891( C888 C891 ) C888_=_C892( C888 C892 ) C888_=_C893( C888 C893 ) \nC888_=_C894( C888 C894 ) C888_=_C895( C888 C895 ) C888_=_C896( C888 C896 ) C888_=_C897( C888 C897 ) C888_=_C899( C888 C899 ) C888_=_C900( C888 C900 ) \nC888_=_C901( C888 C901 ) C888_=_C902( C888 C902 ) C888_=_C903( C888 C903 ) C888_=_C904( C888 C904 ) C888_=_C905( C888 C905 ) C888_=_C908( C888 C908 ) \nC888_=_C909( C888 C909 ) C888_=_C910( C888 C910 ) C888_=_C1748( C888 C1748 ) C890_=_C891( C890 C891 ) C890_=_C892( C890 C892 ) C890_=_C893( C890 C893 ) \nC890_=_C894( C890 C894 ) C890_=_C895( C890 C895 ) C890_=_C896( C890 C896 ) C890_=_C897( C890 C897 ) C890_=_C899( C890 C899 ) C890_=_C900( C890 C900 ) \nC890_=_C901( C890 C901 ) C890_=_C902( C890 C902 ) C890_=_C903( C890 C903 ) C890_=_C904( C890 C904 ) C890_=_C905( C890 C905 ) C890_=_C908( C890 C908 ) \nC890_=_C909( C890 C909 ) C890_=_C910( C890 C910 ) C890_=_C1837( C890 C1837 ) C890_=_C2050( C890 C2050 ) C890_=_C2075( C890 C2075 ) C890_=_C2083( C890 C2083 ) \nC890_=_C2084( C890 C2084 ) C890_=_C2087( C890 C2087 ) C891_=_C892( C891 C892 ) C891_=_C893( C891 C893 ) C891_=_C894( C891 C894 ) C891_=_C895( C891 C895 ) \nC891_=_C896( C891 C896 ) C891_=_C897( C891 C897 ) C891_=_C899( C891 C899 ) C891_=_C900( C891 C900 ) C891_=_C901( C891 C901 ) C891_=_C902( C891 C902 ) \nC891_=_C903( C891 C903 ) C891_=_C904( C891 C904 ) C891_=_C905( C891 C905 ) C891_=_C908( C891 C908 ) C891_=_C909( C891 C909 ) C891_=_C910( C891 C910 ) \nC891_=_C1036( C891 C1036 ) C892_=_C893( C892 C893 ) C892_=_C894( C892 C894 ) C892_=_C895( C892 C895 ) C892_=_C896( C892 C896 ) C892_=_C897( C892 C897 ) \nC892_=_C899( C892 C899 ) C892_=_C900( C892 C900 ) C892_=_C901( C892 C901 ) C892_=_C902( C892 C902 ) C892_=_C903( C892 C903 ) C892_=_C904( C892 C904 ) \nC892_=_C905( C892 C905 ) C892_=_C908( C892 C908 ) C892_=_C909( C892 C909 ) C892_=_C910( C892 C910 ) C892_=_C1568( C892 C1568 ) C892_=_C2407( C892 C2407 ) \nC893_=_C894( C893 C894 ) C893_=_C895( C893 C895 ) C893_=_C896( C893 C896 ) C893_=_C897( C893 C897 ) C893_=_C899( C893 C899 ) C893_=_C900( C893 C900 ) \nC893_=_C901( C893 C901 ) C893_=_C902( C893 C902 ) C893_=_C903( C893 C903 ) C893_=_C904( C893 C904 ) C893_=_C905( C893 C905 ) C893_=_C908( C893 C908 ) \nC893_=_C909( C893 C909 ) C893_=_C910( C893 C910 ) C893_=_C2216( C893 C2216 ) C893_=_C2454( C893 C2454 ) C893_=_C2463( C893 C2463 ) C893_=_C2467( C893 C2467 ) \nC894_=_C895( C894 C895 ) C894_=_C896( C894 C896 ) C894_=_C897( C894 C897 ) C894_=_C899( C894 C899 ) C894_=_C900( C894 C900 ) C894_=_C901( C894 C901 ) \nC894_=_C902( C894 C902 ) C894_=_C903( C894 C903 ) C894_=_C904( C894 C904 ) C894_=_C905( C894 C905 ) C894_=_C908( C894 C908 ) C894_=_C909( C894 C909 ) \nC894_=_C910( C894 C910 ) C894_=_C2057( C894 C2057 ) C895_=_C896( C895 C896 ) C895_=_C897( C895 C897 ) C895_=_C899( C895 C899 ) C895_=_C900( C895 C900 ) \nC895_=_C901( C895 C901 ) C895_=_C902( C895 C902 ) C895_=_C903( C895 C903 ) C895_=_C904( C895 C904 ) C895_=_C905( C895 C905 ) C895_=_C908( C895 C908 ) \nC895_=_C909( C895 C909 ) C895_=_C910( C895 C910 ) C895_=_C1127( C895 C1127 ) C895_=_C1175( C895 C1175 ) C895_=_C1240( C895 C1240 ) C895_=_C1547( C895 C1547 ) \nC895_=_C1705( C895 C1705 ) C895_=_C1822( C895 C1822 ) C895_=_C2836( C895 C2836 ) C895_=_C2837( C895 C2837 ) C895_=_C2838( C895 C2838 ) C895_=_C2840( C895 C2840 ) \nC895_=_C2841( C895 C2841 ) C895_=_C2843( C895 C2843 ) C895_=_C2844( C895 C2844 ) C895_=_C2845( C895 C2845 ) C895_=_C2846( C895 C2846 ) C895_=_C2847( C895 C2847 ) \nC895_=_C2848( C895 C2848 ) C895_=_C2849( C895 C2849 ) C895_=_C2850( C895 C2850 ) C896_=_C897( C896 C897 ) C896_=_C899( C896 C899 ) C896_=_C900( C896 C900 ) \nC896_=_C901( C896 C901 ) C896_=_C902( C896 C902 ) C896_=_C903( C896 C903 ) C896_=_C904( C896 C904 ) C896_=_C905( C896 C905 ) C896_=_C908( C896 C908 ) \nC896_=_C909( C896 C909 ) C896_=_C910( C896 C910 ) C896_=_C2889( C896 C2889 ) C897_=_C899( C897 C899 ) C897_=_C900( C897 C900 ) C897_=_C901( C897 C901 ) \nC897_=_C902( C897 C902 ) C897_=_C903( C897 C903 ) C897_=_C904( C897 C904 ) C897_=_C905( C897 C905 ) C897_=_C908( C897 C908 ) C897_=_C909( C897 C909 ) \nC897_=_C910( C897 C910 ) C897_=_C1132( C897 C1132 ) C897_=_C1706( C897 C1706 ) C897_=_C1823( C897 C1823 ) C897_=_C2608( C897 C2608 ) C897_=_C2631( C897 C2631 ) \nC897_=_C2715( C897 C2715 ) C897_=_C2806( C897 C2806 ) C897_=_C3149( C897 C3149 ) C897_=_C3195( C897 C3195 ) C897_=_C3196( C897 C3196 ) C897_=_C3198( C897 C3198 ) \nC897_=_C3200( C897 C3200 ) C897_=_C3203( C897 C3203 ) C897_=_C3204( C897 C3204 ) C897_=_C3205( C897 C3205 ) C897_=_C3207( C897 C3207 ) C899_=_C900( C899 C900 ) \nC899_=_C901( C899 C901 ) C899_=_C902( C899 C902 ) C899_=_C903( C899 C903 ) C899_=_C904( C899 C904 ) C899_=_C905( C899 C905 ) C899_=_C908( C899 C908 ) \nC899_=_C909( C899 C909 ) C899_=_C910( C899 C910 ) C899_=_C3198( C899 C3198 ) C899_=_C3684( C899 C3684 ) C900_=_C901( C900 C901 ) C900_=_C902( C900 C902 ) \nC900_=_C903( C900 C903 ) C900_=_C904( C900 C904 ) C900_=_C905( C900 C905 ) C900_=_C908( C900 C908 ) C900_=_C909( C900 C909 ) C900_=_C910( C900 C910 ) \nC900_=_C1139( C900 C1139 ) C900_=_C1185( C900 C1185 ) C900_=_C1255( C900 C1255 ) C900_=_C1711( C900 C1711 ) C900_=_C1748( C900 C1748 ) C900_=_C1830( C900 C1830 ) \nC900_=_C2087( C900 C2087 ) C900_=_C2407( C900 C2407 ) C900_=_C2889( C900 C2889 ) C900_=_C3548( C900 C3548 ) C900_=_C3564( C900 C3564 ) C900_=_C3684( C900 C3684 ) \nC900_=_C3869( C900 C3869 ) C900_=_C3870( C900 C3870 ) C900_=_C3871( C900 C3871 ) C900_=_C3872( C900 C3872 ) C900_=_C3873( C900 C3873 ) C900_=_C3874( C900 C3874 ) \nC901_=_C902( C901 C902 ) C901_=_C903( C901 C903 ) C901_=_C904( C901 C904 ) C901_=_C905( C901 C905 ) C901_=_C908( C901 C908 ) C901_=_C909( C901 C909 ) \nC901_=_C910( C901 C910 ) C902_=_C903( C902 C903 ) C902_=_C904( C902 C904 ) C902_=_C905( C902 C905 ) C902_=_C908( C902 C908 ) C902_=_C909( C902 C909 ) \nC902_=_C910( C902 C910 ) C903_=_C904( C903 C904 ) C903_=_C905( C903 C905 ) C903_=_C908( C903 C908 ) C903_=_C909( C903 C909 ) C903_=_C910( C903 C910 ) \nC903_=_C2286( C903 C2286 ) C903_=_C2908( C903 C2908 ) C903_=_C3949( C903 C3949 ) C904_=_C905( C904 C905 ) C904_=_C908( C904 C908 ) C904_=_C909( C904 C909 ) \nC904_=_C910( C904 C910 ) C905_=_C908( C905 C908 ) C905_=_C909( C905 C909 ) C905_=_C910( C905 C910 ) C905_=_C1162( C905 C1162 ) C905_=_C1858( C905 C1858 ) \nC905_=_C2844( C905 C2844 ) C905_=_C3601( C905 C3601 ) C905_=_C3869( C905 C3869 ) C908_=_C909( C908 C909 ) C908_=_C910( C908 C910 ) C908_=_C1143( C908 C1143 ) \nC908_=_C4100( C908 C4100 ) C909_=_C910( C909 C910 ) C909_=_C1070( C909 C1070 ) C909_=_C1835( C909 C1835 ) C909_=_C3872( C909 C3872 ) C910_=_C3874( C910 C3874 ) \nC923_=_C927( C923 C927 ) C923_=_C928( C923 C928 ) C923_=_C930( C923 C930 ) C923_=_C934( C923 C934 ) C923_=_C1019( C923 C1019 ) C923_=_C1198( C923 C1198 ) \nC923_=_C1419( C923 C1419 ) C923_=_C1465( C923 C1465 ) C923_=_C2238( C923 C2238 ) C923_=_C2334( C923 C2334 ) C923_=_C2507( C923 C2507 ) C923_=_C2542( C923 C2542 ) \nC923_=_C2731( C923 C2731 ) C923_=_C2803( C923 C2803 ) C923_=_C2851( C923 C2851 ) C923_=_C2933( C923 C2933 ) C923_=_C2934( C923 C2934 ) C923_=_C2935( C923 C2935 ) \nC923_=_C2936( C923 C2936 ) C923_=_C2937( C923 C2937 ) C923_=_C2938( C923 C2938 ) C923_=_C2940( C923 C2940 ) C927_=_C928( C927 C928 ) C927_=_C930( C927 C930 ) \nC927_=_C934( C927 C934 ) C927_=_C1386( C927 C1386 ) C927_=_C1530( C927 C1530 ) C927_=_C1783( C927 C1783 ) C927_=_C2494( C927 C2494 ) C927_=_C3016( C927 C3016 ) \nC927_=_C3140( C927 C3140 ) C927_=_C3356( C927 C3356 ) C927_=_C3357( C927 C3357 ) C927_=_C3358( C927 C3358 ) C927_=_C3359( C927 C3359 ) C927_=_C3361(</w:t>
      </w:r>
    </w:p>
    <w:p>
      <w:pPr>
        <w:pStyle w:val="PreformattedText"/>
        <w:bidi w:val="0"/>
        <w:spacing w:before="0" w:after="0"/>
        <w:jc w:val="left"/>
        <w:rPr/>
      </w:pPr>
      <w:r>
        <w:rPr/>
        <w:t xml:space="preserve"> </w:t>
      </w:r>
      <w:r>
        <w:rPr/>
        <w:t>C927 C3361 ) \nC927_=_C3362( C927 C3362 ) C927_=_C3363( C927 C3363 ) C927_=_C3364( C927 C3364 ) C927_=_C3366( C927 C3366 ) C927_=_C3367( C927 C3367 ) C927_=_C3368( C927 C3368 ) \nC927_=_C3369( C927 C3369 ) C927_=_C3370( C927 C3370 ) C927_=_C3371( C927 C3371 ) C927_=_C3372( C927 C3372 ) C927_=_C3373( C927 C3373 ) C927_=_C3374( C927 C3374 ) \nC927_=_C3375( C927 C3375 ) C928_=_C930( C928 C930 ) C928_=_C934( C928 C934 ) C928_=_C972( C928 C972 ) C928_=_C1532( C928 C1532 ) C928_=_C1709( C928 C1709 ) \nC928_=_C2039( C928 C2039 ) C928_=_C2497( C928 C2497 ) C928_=_C2838( C928 C2838 ) C928_=_C3000( C928 C3000 ) C928_=_C3017( C928 C3017 ) C928_=_C3196( C928 C3196 ) \nC928_=_C3284( C928 C3284 ) C928_=_C3358( C928 C3358 ) C928_=_C3563( C928 C3563 ) C928_=_C3564( C928 C3564 ) C928_=_C3565( C928 C3565 ) C928_=_C3566( C928 C3566 ) \nC928_=_C3567( C928 C3567 ) C928_=_C3571( C928 C3571 ) C930_=_C934( C930 C934 ) C930_=_C1534( C930 C1534 ) C930_=_C1576( C930 C1576 ) C930_=_C1980( C930 C1980 ) \nC930_=_C2084( C930 C2084 ) C930_=_C2794( C930 C2794 ) C930_=_C3019( C930 C3019 ) C930_=_C3046( C930 C3046 ) C930_=_C3563( C930 C3563 ) C930_=_C3584( C930 C3584 ) \nC930_=_C3712( C930 C3712 ) C930_=_C3713( C930 C3713 ) C930_=_C3714( C930 C3714 ) C930_=_C3715( C930 C3715 ) C930_=_C3716( C930 C3716 ) C930_=_C3717( C930 C3717 ) \nC930_=_C3718( C930 C3718 ) C930_=_C3719( C930 C3719 ) C930_=_C3721( C930 C3721 ) C930_=_C3722( C930 C3722 ) C930_=_C3724( C930 C3724 ) C934_=_C1257( C934 C1257 ) \nC934_=_C1518( C934 C1518 ) C934_=_C1540( C934 C1540 ) C934_=_C2463( C934 C2463 ) C934_=_C2812( C934 C2812 ) C934_=_C2878( C934 C2878 ) C934_=_C3025( C934 C3025 ) \nC934_=_C3098( C934 C3098 ) C934_=_C3419( C934 C3419 ) C934_=_C3566( C934 C3566 ) C934_=_C3705( C934 C3705 ) C934_=_C3865( C934 C3865 ) C934_=_C3951( C934 C3951 ) \nC934_=_C3957( C934 C3957 ) C934_=_C3985( C934 C3985 ) C960_=_C962( C960 C962 ) C960_=_C972( C960 C972 ) C960_=_C981( C960 C981 ) C960_=_C1565( C960 C1565 ) \nC960_=_C1566( C960 C1566 ) C960_=_C1567( C960 C1567 ) C960_=_C1568( C960 C1568 ) C960_=_C1569( C960 C1569 ) C960_=_C1570( C960 C1570 ) C960_=_C1571( C960 C1571 ) \nC960_=_C1572( C960 C1572 ) C960_=_C1574( C960 C1574 ) C960_=_C1575( C960 C1575 ) C960_=_C1576( C960 C1576 ) C960_=_C1577( C960 C1577 ) C960_=_C1578( C960 C1578 ) \nC960_=_C1580( C960 C1580 ) C960_=_C1581( C960 C1581 ) C960_=_C1583( C960 C1583 ) C960_=_C1584( C960 C1584 ) C960_=_C1585( C960 C1585 ) C960_=_C1587( C960 C1587 ) \nC960_=_C1588( C960 C1588 ) C960_=_C1589( C960 C1589 ) C962_=_C972( C962 C972 ) C962_=_C981( C962 C981 ) C962_=_C1010( C962 C1010 ) C962_=_C1309( C962 C1309 ) \nC962_=_C1861( C962 C1861 ) C962_=_C1863( C962 C1863 ) C962_=_C1864( C962 C1864 ) C962_=_C1865( C962 C1865 ) C962_=_C1866( C962 C1866 ) C962_=_C1869( C962 C1869 ) \nC962_=_C1870( C962 C1870 ) C962_=_C1871( C962 C1871 ) C962_=_C1872( C962 C1872 ) C962_=_C1875( C962 C1875 ) C962_=_C1879( C962 C1879 ) C972_=_C981( C972 C981 ) \nC972_=_C1532( C972 C1532 ) C972_=_C1709( C972 C1709 ) C972_=_C2039( C972 C2039 ) C972_=_C2497( C972 C2497 ) C972_=_C2838( C972 C2838 ) C972_=_C3000( C972 C3000 ) \nC972_=_C3017( C972 C3017 ) C972_=_C3196( C972 C3196 ) C972_=_C3284( C972 C3284 ) C972_=_C3358( C972 C3358 ) C972_=_C3563( C972 C3563 ) C972_=_C3564( C972 C3564 ) \nC972_=_C3565( C972 C3565 ) C972_=_C3566( C972 C3566 ) C972_=_C3567( C972 C3567 ) C972_=_C3571( C972 C3571 ) C981_=_C1453( C981 C1453 ) C981_=_C1562( C981 C1562 ) \nC981_=_C2048( C981 C2048 ) C981_=_C2127( C981 C2127 ) C981_=_C2503( C981 C2503 ) C981_=_C3008( C981 C3008 ) C981_=_C3293( C981 C3293 ) C981_=_C3493( C981 C3493 ) \nC981_=_C3756( C981 C3756 ) C981_=_C3967( C981 C3967 ) C981_=_C4030( C981 C4030 ) C981_=_C4063( C981 C4063 ) C981_=_C4092( C981 C4092 ) C981_=_C4098( C981 C4098 ) \nC981_=_C4099( C981 C4099 ) C1002_=_C1005( C1002 C1005 ) C1002_=_C1716( C1002 C1716 ) C1002_=_C2031( C1002 C2031 ) C1002_=_C2125( C1002 C2125 ) C1002_=_C2589( C1002 C2589 ) \nC1002_=_C2692( C1002 C2692 ) C1002_=_C2849( C1002 C2849 ) C1002_=_C3130( C1002 C3130 ) C1002_=_C3205( C1002 C3205 ) C1002_=_C3670( C1002 C3670 ) C1002_=_C3867( C1002 C3867 ) \nC1002_=_C3871( C1002 C3871 ) C1002_=_C3965( C1002 C3965 ) C1005_=_C1378( C1005 C1378 ) C1005_=_C1654( C1005 C1654 ) C1005_=_C1696( C1005 C1696 ) C1005_=_C2467( C1005 C2467 ) \nC1005_=_C2816( C1005 C2816 ) C1005_=_C3117( C1005 C3117 ) C1005_=_C3182( C1005 C3182 ) C1005_=_C3251( C1005 C3251 ) C1005_=_C3401( C1005 C3401 ) C1005_=_C3984( C1005 C3984 ) \nC1005_=_C4007( C1005 C4007 ) C1005_=_C4012( C1005 C4012 ) C1005_=_C4025( C1005 C4025 ) C1005_=_C4071( C1005 C4071 ) C1005_=_C4087( C1005 C4087 ) C1005_=_C4100( C1005 C4100 ) \nC1010_=_C1019( C1010 C1019 ) C1010_=_C1027( C1010 C1027 ) C1010_=_C1309( C1010 C1309 ) C1010_=_C1861( C1010 C1861 ) C1010_=_C1863( C1010 C1863 ) C1010_=_C1864( C1010 C1864 ) \nC1010_=_C1865( C1010 C1865 ) C1010_=_C1866( C1010 C1866 ) C1010_=_C1869( C1010 C1869 ) C1010_=_C1870( C1010 C1870 ) C1010_=_C1871( C1010 C1871 ) C1010_=_C1872( C1010 C1872 ) \nC1010_=_C1875( C1010 C1875 ) C1010_=_C1879( C1010 C1879 ) C1019_=_C1027( C1019 C1027 ) C1019_=_C1198( C1019 C1198 ) C1019_=_C1419( C1019 C1419 ) C1019_=_C1465( C1019 C1465 ) \nC1019_=_C2238( C1019 C2238 ) C1019_=_C2334( C1019 C2334 ) C1019_=_C2507( C1019 C2507 ) C1019_=_C2542( C1019 C2542 ) C1019_=_C2731( C1019 C2731 ) C1019_=_C2803( C1019 C2803 ) \nC1019_=_C2851( C1019 C2851 ) C1019_=_C2933( C1019 C2933 ) C1019_=_C2934( C1019 C2934 ) C1019_=_C2935( C1019 C2935 ) C1019_=_C2936( C1019 C2936 ) C1019_=_C2937( C1019 C2937 ) \nC1019_=_C2938( C1019 C2938 ) C1019_=_C2940( C1019 C2940 ) C1027_=_C1066( C1027 C1066 ) C1027_=_C1210( C1027 C1210 ) C1027_=_C1321( C1027 C1321 ) C1027_=_C1987( C1027 C1987 ) \nC1027_=_C2587( C1027 C2587 ) C1027_=_C2637( C1027 C2637 ) C1027_=_C2707( C1027 C2707 ) C1027_=_C3022( C1027 C3022 ) C1027_=_C3076( C1027 C3076 ) C1027_=_C3190( C1027 C3190 ) \nC1027_=_C3300( C1027 C3300 ) C1027_=_C3341( C1027 C3341 ) C1027_=_C3349( C1027 C3349 ) C1027_=_C3589( C1027 C3589 ) C1027_=_C3718( C1027 C3718 ) C1027_=_C3768( C1027 C3768 ) \nC1027_=_C3839( C1027 C3839 ) C1027_=_C3898( C1027 C3898 ) C1027_=_C3917( C1027 C3917 ) C1027_=_C3940( C1027 C3940 ) C1027_=_C3941( C1027 C3941 ) C1027_=_C3942( C1027 C3942 ) \nC1027_=_C3943( C1027 C3943 ) C1030_=_C1031( C1030 C1031 ) C1030_=_C1032( C1030 C1032 ) C1030_=_C1034( C1030 C1034 ) C1030_=_C1036( C1030 C1036 ) C1030_=_C1037( C1030 C1037 ) \nC1030_=_C1038( C1030 C1038 ) C1030_=_C1042( C1030 C1042 ) C1030_=_C1044( C1030 C1044 ) C1030_=_C1677( C1030 C1677 ) C1030_=_C1687( C1030 C1687 ) C1030_=_C1696( C1030 C1696 ) \nC1031_=_C1032( C1031 C1032 ) C1031_=_C1034( C1031 C1034 ) C1031_=_C1036( C1031 C1036 ) C1031_=_C1037( C1031 C1037 ) C1031_=_C1038( C1031 C1038 ) C1031_=_C1042( C1031 C1042 ) \nC1031_=_C1044( C1031 C1044 ) C1032_=_C1034( C1032 C1034 ) C1032_=_C1036( C1032 C1036 ) C1032_=_C1037( C1032 C1037 ) C1032_=_C1038( C1032 C1038 ) C1032_=_C1042( C1032 C1042 ) \nC1032_=_C1044( C1032 C1044 ) C1032_=_C1783( C1032 C1783 ) C1034_=_C1036( C1034 C1036 ) C1034_=_C1037( C1034 C1037 ) C1034_=_C1038( C1034 C1038 ) C1034_=_C1042( C1034 C1042 ) \nC1034_=_C1044( C1034 C1044 ) C1034_=_C1838( C1034 C1838 ) C1036_=_C1037( C1036 C1037 ) C1036_=_C1038( C1036 C1038 ) C1036_=_C1042( C1036 C1042 ) C1036_=_C1044( C1036 C1044 ) \nC1037_=_C1038( C1037 C1038 ) C1037_=_C1042( C1037 C1042 ) C1037_=_C1044( C1037 C1044 ) C1038_=_C1042( C1038 C1042 ) C1038_=_C1044( C1038 C1044 ) C1038_=_C1125( C1038 C1125 ) \nC1038_=_C1570( C1038 C1570 ) C1038_=_C1866( C1038 C1866 ) C1038_=_C2056( C1038 C2056 ) C1038_=_C2272( C1038 C2272 ) C1038_=_C2730( C1038 C2730 ) C1038_=_C2731( C1038 C2731 ) \nC1038_=_C2736( C1038 C2736 ) C1038_=_C2740( C1038 C2740 ) C1042_=_C1044( C1042 C1044 ) C1042_=_C1164( C1042 C1164 ) C1042_=_C2846( C1042 C2846 ) C1042_=_C4047( C1042 C4047 ) \nC1046_=_C1047( C1046 C1047 ) C1046_=_C1048( C1046 C1048 ) C1046_=_C1049( C1046 C1049 ) C1046_=_C1050( C1046 C1050 ) C1046_=_C1053( C1046 C1053 ) C1046_=_C1054( C1046 C1054 ) \nC1046_=_C1055( C1046 C1055 ) C1046_=_C1056( C1046 C1056 ) C1046_=_C1058( C1046 C1058 ) C1046_=_C1059( C1046 C1059 ) C1046_=_C1060( C1046 C1060 ) C1046_=_C1061( C1046 C1061 ) \nC1046_=_C1063( C1046 C1063 ) C1046_=_C1065( C1046 C1065 ) C1046_=_C1066( C1046 C1066 ) C1046_=_C1067( C1046 C1067 ) C1046_=_C1070( C1046 C1070 ) C1046_=_C1198( C1046 C1198 ) \nC1046_=_C1210( C1046 C1210 ) C1047_=_C1048( C1047 C1048 ) C1047_=_C1049( C1047 C1049 ) C1047_=_C1050( C1047 C1050 ) C1047_=_C1053( C1047 C1053 ) C1047_=_C1054( C1047 C1054 ) \nC1047_=_C1055( C1047 C1055 ) C1047_=_C1056( C1047 C1056 ) C1047_=_C1058( C1047 C1058 ) C1047_=_C1059( C1047 C1059 ) C1047_=_C1060( C1047 C1060 ) C1047_=_C1061( C1047 C1061 ) \nC1047_=_C1063( C1047 C1063 ) C1047_=_C1065( C1047 C1065 ) C1047_=_C1066( C1047 C1066 ) C1047_=_C1067( C1047 C1067 ) C1047_=_C1070( C1047 C1070 ) C1047_=_C1434( C1047 C1434 ) \nC1047_=_C1699( C1047 C1699 ) C1047_=_C1817( C1047 C1817 ) C1047_=_C1818( C1047 C1818 ) C1047_=_C1819( C1047 C1819 ) C1047_=_C1820( C1047 C1820 ) C1047_=_C1821( C1047 C1821 ) \nC1047_=_C1822( C1047 C1822 ) C1047_=_C1823( C1047 C1823 ) C1047_=_C1824( C1047 C1824 ) C1047_=_C1825( C1047 C1825 ) C1047_=_C1826( C1047 C1826 ) C1047_=_C1828( C1047 C1828 ) \nC1047_=_C1829( C1047 C1829 ) C1047_=_C1830( C1047 C1830 ) C1047_=_C1831( C1047 C1831 ) C1047_=_C1832( C1047 C1832 ) C1047_=_C1835( C1047 C1835 ) C1048_=_C1049( C1048 C1049 ) \nC1048_=_C1050( C1048 C1050 ) C1048_=_C1053( C1048 C1053 ) C1048_=_C1054( C1048 C1054 ) C1048_=_C1055( C1048 C1055 ) C1048_=_C1056( C1048 C1056 ) C1048_=_C1058( C1048 C1058 ) \nC1048_=_C1059( C1048 C1059 ) C1048_=_C1060( C1048 C1060 ) C1048_=_C1061( C1048 C1061 ) C1048_=_C1063( C1048 C1063 ) C1048_=_C1065( C1048 C1065 ) C1048_=_C1066( C1048 C1066 ) \nC1048_=_C1067( C1048 C1067 ) C1048_=_C1070( C1048 C1070 ) C1048_=_C1817( C1048 C1817 ) C1049_=_C1050( C1049 C1050 ) C1049_=_C1053( C1049 C1053 ) C1049_=_C1054(</w:t>
      </w:r>
    </w:p>
    <w:p>
      <w:pPr>
        <w:pStyle w:val="PreformattedText"/>
        <w:bidi w:val="0"/>
        <w:spacing w:before="0" w:after="0"/>
        <w:jc w:val="left"/>
        <w:rPr/>
      </w:pPr>
      <w:r>
        <w:rPr/>
        <w:t xml:space="preserve"> </w:t>
      </w:r>
      <w:r>
        <w:rPr/>
        <w:t>C1049 C1054 ) \nC1049_=_C1055( C1049 C1055 ) C1049_=_C1056( C1049 C1056 ) C1049_=_C1058( C1049 C1058 ) C1049_=_C1059( C1049 C1059 ) C1049_=_C1060( C1049 C1060 ) C1049_=_C1061( C1049 C1061 ) \nC1049_=_C1063( C1049 C1063 ) C1049_=_C1065( C1049 C1065 ) C1049_=_C1066( C1049 C1066 ) C1049_=_C1067( C1049 C1067 ) C1049_=_C1070( C1049 C1070 ) C1049_=_C1818( C1049 C1818 ) \nC1049_=_C2193( C1049 C2193 ) C1050_=_C1053( C1050 C1053 ) C1050_=_C1054( C1050 C1054 ) C1050_=_C1055( C1050 C1055 ) C1050_=_C1056( C1050 C1056 ) C1050_=_C1058( C1050 C1058 ) \nC1050_=_C1059( C1050 C1059 ) C1050_=_C1060( C1050 C1060 ) C1050_=_C1061( C1050 C1061 ) C1050_=_C1063( C1050 C1063 ) C1050_=_C1065( C1050 C1065 ) C1050_=_C1066( C1050 C1066 ) \nC1050_=_C1067( C1050 C1067 ) C1050_=_C1070( C1050 C1070 ) C1050_=_C1819( C1050 C1819 ) C1050_=_C2210( C1050 C2210 ) C1053_=_C1054( C1053 C1054 ) C1053_=_C1055( C1053 C1055 ) \nC1053_=_C1056( C1053 C1056 ) C1053_=_C1058( C1053 C1058 ) C1053_=_C1059( C1053 C1059 ) C1053_=_C1060( C1053 C1060 ) C1053_=_C1061( C1053 C1061 ) C1053_=_C1063( C1053 C1063 ) \nC1053_=_C1065( C1053 C1065 ) C1053_=_C1066( C1053 C1066 ) C1053_=_C1067( C1053 C1067 ) C1053_=_C1070( C1053 C1070 ) C1053_=_C2707( C1053 C2707 ) C1054_=_C1055( C1054 C1055 ) \nC1054_=_C1056( C1054 C1056 ) C1054_=_C1058( C1054 C1058 ) C1054_=_C1059( C1054 C1059 ) C1054_=_C1060( C1054 C1060 ) C1054_=_C1061( C1054 C1061 ) C1054_=_C1063( C1054 C1063 ) \nC1054_=_C1065( C1054 C1065 ) C1054_=_C1066( C1054 C1066 ) C1054_=_C1067( C1054 C1067 ) C1054_=_C1070( C1054 C1070 ) C1054_=_C1150( C1054 C1150 ) C1054_=_C2218( C1054 C2218 ) \nC1054_=_C2250( C1054 C2250 ) C1054_=_C2803( C1054 C2803 ) C1054_=_C2806( C1054 C2806 ) C1054_=_C2808( C1054 C2808 ) C1054_=_C2809( C1054 C2809 ) C1054_=_C2812( C1054 C2812 ) \nC1054_=_C2814( C1054 C2814 ) C1054_=_C2816( C1054 C2816 ) C1055_=_C1056( C1055 C1056 ) C1055_=_C1058( C1055 C1058 ) C1055_=_C1059( C1055 C1059 ) C1055_=_C1060( C1055 C1060 ) \nC1055_=_C1061( C1055 C1061 ) C1055_=_C1063( C1055 C1063 ) C1055_=_C1065( C1055 C1065 ) C1055_=_C1066( C1055 C1066 ) C1055_=_C1067( C1055 C1067 ) C1055_=_C1070( C1055 C1070 ) \nC1055_=_C1130( C1055 C1130 ) C1055_=_C3016( C1055 C3016 ) C1055_=_C3017( C1055 C3017 ) C1055_=_C3019( C1055 C3019 ) C1055_=_C3022( C1055 C3022 ) C1055_=_C3025( C1055 C3025 ) \nC1056_=_C1058( C1056 C1058 ) C1056_=_C1059( C1056 C1059 ) C1056_=_C1060( C1056 C1060 ) C1056_=_C1061( C1056 C1061 ) C1056_=_C1063( C1056 C1063 ) C1056_=_C1065( C1056 C1065 ) \nC1056_=_C1066( C1056 C1066 ) C1056_=_C1067( C1056 C1067 ) C1056_=_C1070( C1056 C1070 ) C1056_=_C3073( C1056 C3073 ) C1056_=_C3076( C1056 C3076 ) C1058_=_C1059( C1058 C1059 ) \nC1058_=_C1060( C1058 C1060 ) C1058_=_C1061( C1058 C1061 ) C1058_=_C1063( C1058 C1063 ) C1058_=_C1065( C1058 C1065 ) C1058_=_C1066( C1058 C1066 ) C1058_=_C1067( C1058 C1067 ) \nC1058_=_C1070( C1058 C1070 ) C1058_=_C2278( C1058 C2278 ) C1058_=_C2901( C1058 C2901 ) C1058_=_C3300( C1058 C3300 ) C1059_=_C1060( C1059 C1060 ) C1059_=_C1061( C1059 C1061 ) \nC1059_=_C1063( C1059 C1063 ) C1059_=_C1065( C1059 C1065 ) C1059_=_C1066( C1059 C1066 ) C1059_=_C1067( C1059 C1067 ) C1059_=_C1070( C1059 C1070 ) C1059_=_C1133( C1059 C1133 ) \nC1059_=_C1824( C1059 C1824 ) C1060_=_C1061( C1060 C1061 ) C1060_=_C1063( C1060 C1063 ) C1060_=_C1065( C1060 C1065 ) C1060_=_C1066( C1060 C1066 ) C1060_=_C1067( C1060 C1067 ) \nC1060_=_C1070( C1060 C1070 ) C1060_=_C1825( C1060 C1825 ) C1061_=_C1063( C1061 C1063 ) C1061_=_C1065( C1061 C1065 ) C1061_=_C1066( C1061 C1066 ) C1061_=_C1067( C1061 C1067 ) \nC1061_=_C1070( C1061 C1070 ) C1061_=_C3349( C1061 C3349 ) C1063_=_C1065( C1063 C1065 ) C1063_=_C1066( C1063 C1066 ) C1063_=_C1067( C1063 C1067 ) C1063_=_C1070( C1063 C1070 ) \nC1063_=_C1829( C1063 C1829 ) C1063_=_C3660( C1063 C3660 ) C1065_=_C1066( C1065 C1066 ) C1065_=_C1067( C1065 C1067 ) C1065_=_C1070( C1065 C1070 ) C1065_=_C3917( C1065 C3917 ) \nC1066_=_C1067( C1066 C1067 ) C1066_=_C1070( C1066 C1070 ) C1066_=_C1210( C1066 C1210 ) C1066_=_C1321( C1066 C1321 ) C1066_=_C1987( C1066 C1987 ) C1066_=_C2587( C1066 C2587 ) \nC1066_=_C2637( C1066 C2637 ) C1066_=_C2707( C1066 C2707 ) C1066_=_C3022( C1066 C3022 ) C1066_=_C3076( C1066 C3076 ) C1066_=_C3190( C1066 C3190 ) C1066_=_C3300( C1066 C3300 ) \nC1066_=_C3341( C1066 C3341 ) C1066_=_C3349( C1066 C3349 ) C1066_=_C3589( C1066 C3589 ) C1066_=_C3718( C1066 C3718 ) C1066_=_C3768( C1066 C3768 ) C1066_=_C3839( C1066 C3839 ) \nC1066_=_C3898( C1066 C3898 ) C1066_=_C3917( C1066 C3917 ) C1066_=_C3940( C1066 C3940 ) C1066_=_C3941( C1066 C3941 ) C1066_=_C3942( C1066 C3942 ) C1066_=_C3943( C1066 C3943 ) \nC1067_=_C1070( C1067 C1070 ) C1067_=_C2227( C1067 C2227 ) C1067_=_C3599( C1067 C3599 ) C1067_=_C3940( C1067 C3940 ) C1067_=_C3984( C1067 C3984 ) C1070_=_C1835( C1070 C1835 ) \nC1070_=_C3872( C1070 C3872 ) C1101_=_C2148( C1101 C2148 ) C1101_=_C2272( C1101 C2272 ) C1101_=_C2275( C1101 C2275 ) C1101_=_C2276( C1101 C2276 ) C1101_=_C2277( C1101 C2277 ) \nC1101_=_C2278( C1101 C2278 ) C1101_=_C2279( C1101 C2279 ) C1101_=_C2280( C1101 C2280 ) C1101_=_C2281( C1101 C2281 ) C1101_=_C2283( C1101 C2283 ) C1101_=_C2284( C1101 C2284 ) \nC1101_=_C2285( C1101 C2285 ) C1101_=_C2286( C1101 C2286 ) C1101_=_C2287( C1101 C2287 ) C1101_=_C2288( C1101 C2288 ) C1101_=_C2289( C1101 C2289 ) C1101_=_C2291( C1101 C2291 ) \nC1120_=_C1121( C1120 C1121 ) C1120_=_C1125( C1120 C1125 ) C1120_=_C1126( C1120 C1126 ) C1120_=_C1127( C1120 C1127 ) C1120_=_C1130( C1120 C1130 ) C1120_=_C1131( C1120 C1131 ) \nC1120_=_C1132( C1120 C1132 ) C1120_=_C1133( C1120 C1133 ) C1120_=_C1134( C1120 C1134 ) C1120_=_C1136( C1120 C1136 ) C1120_=_C1138( C1120 C1138 ) C1120_=_C1139( C1120 C1139 ) \nC1120_=_C1143( C1120 C1143 ) C1121_=_C1125( C1121 C1125 ) C1121_=_C1126( C1121 C1126 ) C1121_=_C1127( C1121 C1127 ) C1121_=_C1130( C1121 C1130 ) C1121_=_C1131( C1121 C1131 ) \nC1121_=_C1132( C1121 C1132 ) C1121_=_C1133( C1121 C1133 ) C1121_=_C1134( C1121 C1134 ) C1121_=_C1136( C1121 C1136 ) C1121_=_C1138( C1121 C1138 ) C1121_=_C1139( C1121 C1139 ) \nC1121_=_C1143( C1121 C1143 ) C1121_=_C1699( C1121 C1699 ) C1121_=_C1705( C1121 C1705 ) C1121_=_C1706( C1121 C1706 ) C1121_=_C1709( C1121 C1709 ) C1121_=_C1711( C1121 C1711 ) \nC1121_=_C1715( C1121 C1715 ) C1121_=_C1716( C1121 C1716 ) C1125_=_C1126( C1125 C1126 ) C1125_=_C1127( C1125 C1127 ) C1125_=_C1130( C1125 C1130 ) C1125_=_C1131( C1125 C1131 ) \nC1125_=_C1132( C1125 C1132 ) C1125_=_C1133( C1125 C1133 ) C1125_=_C1134( C1125 C1134 ) C1125_=_C1136( C1125 C1136 ) C1125_=_C1138( C1125 C1138 ) C1125_=_C1139( C1125 C1139 ) \nC1125_=_C1143( C1125 C1143 ) C1125_=_C1570( C1125 C1570 ) C1125_=_C1866( C1125 C1866 ) C1125_=_C2056( C1125 C2056 ) C1125_=_C2272( C1125 C2272 ) C1125_=_C2730( C1125 C2730 ) \nC1125_=_C2731( C1125 C2731 ) C1125_=_C2736( C1125 C2736 ) C1125_=_C2740( C1125 C2740 ) C1126_=_C1127( C1126 C1127 ) C1126_=_C1130( C1126 C1130 ) C1126_=_C1131( C1126 C1131 ) \nC1126_=_C1132( C1126 C1132 ) C1126_=_C1133( C1126 C1133 ) C1126_=_C1134( C1126 C1134 ) C1126_=_C1136( C1126 C1136 ) C1126_=_C1138( C1126 C1138 ) C1126_=_C1139( C1126 C1139 ) \nC1126_=_C1143( C1126 C1143 ) C1127_=_C1130( C1127 C1130 ) C1127_=_C1131( C1127 C1131 ) C1127_=_C1132( C1127 C1132 ) C1127_=_C1133( C1127 C1133 ) C1127_=_C1134( C1127 C1134 ) \nC1127_=_C1136( C1127 C1136 ) C1127_=_C1138( C1127 C1138 ) C1127_=_C1139( C1127 C1139 ) C1127_=_C1143( C1127 C1143 ) C1127_=_C1175( C1127 C1175 ) C1127_=_C1240( C1127 C1240 ) \nC1127_=_C1547( C1127 C1547 ) C1127_=_C1705( C1127 C1705 ) C1127_=_C1822( C1127 C1822 ) C1127_=_C2836( C1127 C2836 ) C1127_=_C2837( C1127 C2837 ) C1127_=_C2838( C1127 C2838 ) \nC1127_=_C2840( C1127 C2840 ) C1127_=_C2841( C1127 C2841 ) C1127_=_C2843( C1127 C2843 ) C1127_=_C2844( C1127 C2844 ) C1127_=_C2845( C1127 C2845 ) C1127_=_C2846( C1127 C2846 ) \nC1127_=_C2847( C1127 C2847 ) C1127_=_C2848( C1127 C2848 ) C1127_=_C2849( C1127 C2849 ) C1127_=_C2850( C1127 C2850 ) C1130_=_C1131( C1130 C1131 ) C1130_=_C1132( C1130 C1132 ) \nC1130_=_C1133( C1130 C1133 ) C1130_=_C1134( C1130 C1134 ) C1130_=_C1136( C1130 C1136 ) C1130_=_C1138( C1130 C1138 ) C1130_=_C1139( C1130 C1139 ) C1130_=_C1143( C1130 C1143 ) \nC1130_=_C3016( C1130 C3016 ) C1130_=_C3017( C1130 C3017 ) C1130_=_C3019( C1130 C3019 ) C1130_=_C3022( C1130 C3022 ) C1130_=_C3025( C1130 C3025 ) C1131_=_C1132( C1131 C1132 ) \nC1131_=_C1133( C1131 C1133 ) C1131_=_C1134( C1131 C1134 ) C1131_=_C1136( C1131 C1136 ) C1131_=_C1138( C1131 C1138 ) C1131_=_C1139( C1131 C1139 ) C1131_=_C1143( C1131 C1143 ) \nC1131_=_C3130( C1131 C3130 ) C1132_=_C1133( C1132 C1133 ) C1132_=_C1134( C1132 C1134 ) C1132_=_C1136( C1132 C1136 ) C1132_=_C1138( C1132 C1138 ) C1132_=_C1139( C1132 C1139 ) \nC1132_=_C1143( C1132 C1143 ) C1132_=_C1706( C1132 C1706 ) C1132_=_C1823( C1132 C1823 ) C1132_=_C2608( C1132 C2608 ) C1132_=_C2631( C1132 C2631 ) C1132_=_C2715( C1132 C2715 ) \nC1132_=_C2806( C1132 C2806 ) C1132_=_C3149( C1132 C3149 ) C1132_=_C3195( C1132 C3195 ) C1132_=_C3196( C1132 C3196 ) C1132_=_C3198( C1132 C3198 ) C1132_=_C3200( C1132 C3200 ) \nC1132_=_C3203( C1132 C3203 ) C1132_=_C3204( C1132 C3204 ) C1132_=_C3205( C1132 C3205 ) C1132_=_C3207( C1132 C3207 ) C1133_=_C1134( C1133 C1134 ) C1133_=_C1136( C1133 C1136 ) \nC1133_=_C1138( C1133 C1138 ) C1133_=_C1139( C1133 C1139 ) C1133_=_C1143( C1133 C1143 ) C1133_=_C1824( C1133 C1824 ) C1134_=_C1136( C1134 C1136 ) C1134_=_C1138( C1134 C1138 ) \nC1134_=_C1139( C1134 C1139 ) C1134_=_C1143( C1134 C1143 ) C1136_=_C1138( C1136 C1138 ) C1136_=_C1139( C1136 C1139 ) C1136_=_C1143( C1136 C1143 ) C1136_=_C2938( C1136 C2938 ) \nC1136_=_C3699( C1136 C3699 ) C1138_=_C1139( C1138 C1139 ) C1138_=_C1143( C1138 C1143 ) C1139_=_C1143( C1139 C1143 ) C1139_=_C1185( C1139 C1185 ) C1139_=_C1255( C1139 C1255 ) \nC1139_=_C1711( C1139 C1711 ) C1139_=_C1748( C1139 C1748 ) C1139_=_C1830( C1139 C1830 ) C1139_=_C2087( C1139 C2087 ) C1139_=_C2407( C1139 C2407 ) C1139_=_C2889( C1139 C2889 ) \nC1139_=_C3548( C1139 C3548 )</w:t>
      </w:r>
    </w:p>
    <w:p>
      <w:pPr>
        <w:pStyle w:val="PreformattedText"/>
        <w:bidi w:val="0"/>
        <w:spacing w:before="0" w:after="0"/>
        <w:jc w:val="left"/>
        <w:rPr/>
      </w:pPr>
      <w:r>
        <w:rPr/>
        <w:t xml:space="preserve"> </w:t>
      </w:r>
      <w:r>
        <w:rPr/>
        <w:t>C1139_=_C3564( C1139 C3564 ) C1139_=_C3684( C1139 C3684 ) C1139_=_C3869( C1139 C3869 ) C1139_=_C3870( C1139 C3870 ) C1139_=_C3871( C1139 C3871 ) \nC1139_=_C3872( C1139 C3872 ) C1139_=_C3873( C1139 C3873 ) C1139_=_C3874( C1139 C3874 ) C1143_=_C4100( C1143 C4100 ) C1144_=_C1145( C1144 C1145 ) C1144_=_C1146( C1144 C1146 ) \nC1144_=_C1150( C1144 C1150 ) C1144_=_C1153( C1144 C1153 ) C1144_=_C1154( C1144 C1154 ) C1144_=_C1157( C1144 C1157 ) C1144_=_C1158( C1144 C1158 ) C1144_=_C1160( C1144 C1160 ) \nC1144_=_C1162( C1144 C1162 ) C1144_=_C1163( C1144 C1163 ) C1144_=_C1164( C1144 C1164 ) C1144_=_C1165( C1144 C1165 ) C1144_=_C1167( C1144 C1167 ) C1144_=_C1171( C1144 C1171 ) \nC1144_=_C1175( C1144 C1175 ) C1144_=_C1182( C1144 C1182 ) C1144_=_C1184( C1144 C1184 ) C1144_=_C1185( C1144 C1185 ) C1145_=_C1146( C1145 C1146 ) C1145_=_C1150( C1145 C1150 ) \nC1145_=_C1153( C1145 C1153 ) C1145_=_C1154( C1145 C1154 ) C1145_=_C1157( C1145 C1157 ) C1145_=_C1158( C1145 C1158 ) C1145_=_C1160( C1145 C1160 ) C1145_=_C1162( C1145 C1162 ) \nC1145_=_C1163( C1145 C1163 ) C1145_=_C1164( C1145 C1164 ) C1145_=_C1165( C1145 C1165 ) C1145_=_C1167( C1145 C1167 ) C1145_=_C1238( C1145 C1238 ) C1145_=_C1240( C1145 C1240 ) \nC1145_=_C1242( C1145 C1242 ) C1145_=_C1248( C1145 C1248 ) C1145_=_C1255( C1145 C1255 ) C1145_=_C1257( C1145 C1257 ) C1146_=_C1150( C1146 C1150 ) C1146_=_C1153( C1146 C1153 ) \nC1146_=_C1154( C1146 C1154 ) C1146_=_C1157( C1146 C1157 ) C1146_=_C1158( C1146 C1158 ) C1146_=_C1160( C1146 C1160 ) C1146_=_C1162( C1146 C1162 ) C1146_=_C1163( C1146 C1163 ) \nC1146_=_C1164( C1146 C1164 ) C1146_=_C1165( C1146 C1165 ) C1146_=_C1167( C1146 C1167 ) C1146_=_C1547( C1146 C1547 ) C1146_=_C1560( C1146 C1560 ) C1146_=_C1562( C1146 C1562 ) \nC1150_=_C1153( C1150 C1153 ) C1150_=_C1154( C1150 C1154 ) C1150_=_C1157( C1150 C1157 ) C1150_=_C1158( C1150 C1158 ) C1150_=_C1160( C1150 C1160 ) C1150_=_C1162( C1150 C1162 ) \nC1150_=_C1163( C1150 C1163 ) C1150_=_C1164( C1150 C1164 ) C1150_=_C1165( C1150 C1165 ) C1150_=_C1167( C1150 C1167 ) C1150_=_C2218( C1150 C2218 ) C1150_=_C2250( C1150 C2250 ) \nC1150_=_C2803( C1150 C2803 ) C1150_=_C2806( C1150 C2806 ) C1150_=_C2808( C1150 C2808 ) C1150_=_C2809( C1150 C2809 ) C1150_=_C2812( C1150 C2812 ) C1150_=_C2814( C1150 C2814 ) \nC1150_=_C2816( C1150 C2816 ) C1153_=_C1154( C1153 C1154 ) C1153_=_C1157( C1153 C1157 ) C1153_=_C1158( C1153 C1158 ) C1153_=_C1160( C1153 C1160 ) C1153_=_C1162( C1153 C1162 ) \nC1153_=_C1163( C1153 C1163 ) C1153_=_C1164( C1153 C1164 ) C1153_=_C1165( C1153 C1165 ) C1153_=_C1167( C1153 C1167 ) C1153_=_C2836( C1153 C2836 ) C1153_=_C3536( C1153 C3536 ) \nC1154_=_C1157( C1154 C1157 ) C1154_=_C1158( C1154 C1158 ) C1154_=_C1160( C1154 C1160 ) C1154_=_C1162( C1154 C1162 ) C1154_=_C1163( C1154 C1163 ) C1154_=_C1164( C1154 C1164 ) \nC1154_=_C1165( C1154 C1165 ) C1154_=_C1167( C1154 C1167 ) C1154_=_C1848( C1154 C1848 ) C1154_=_C2837( C1154 C2837 ) C1154_=_C3541( C1154 C3541 ) C1154_=_C3548( C1154 C3548 ) \nC1157_=_C1158( C1157 C1158 ) C1157_=_C1160( C1157 C1160 ) C1157_=_C1162( C1157 C1162 ) C1157_=_C1163( C1157 C1163 ) C1157_=_C1164( C1157 C1164 ) C1157_=_C1165( C1157 C1165 ) \nC1157_=_C1167( C1157 C1167 ) C1157_=_C2840( C1157 C2840 ) C1157_=_C3361( C1157 C3361 ) C1157_=_C3783( C1157 C3783 ) C1158_=_C1160( C1158 C1160 ) C1158_=_C1162( C1158 C1162 ) \nC1158_=_C1163( C1158 C1163 ) C1158_=_C1164( C1158 C1164 ) C1158_=_C1165( C1158 C1165 ) C1158_=_C1167( C1158 C1167 ) C1158_=_C2841( C1158 C2841 ) C1158_=_C3810( C1158 C3810 ) \nC1160_=_C1162( C1160 C1162 ) C1160_=_C1163( C1160 C1163 ) C1160_=_C1164( C1160 C1164 ) C1160_=_C1165( C1160 C1165 ) C1160_=_C1167( C1160 C1167 ) C1160_=_C2263( C1160 C2263 ) \nC1160_=_C2843( C1160 C2843 ) C1160_=_C3935( C1160 C3935 ) C1162_=_C1163( C1162 C1163 ) C1162_=_C1164( C1162 C1164 ) C1162_=_C1165( C1162 C1165 ) C1162_=_C1167( C1162 C1167 ) \nC1162_=_C1858( C1162 C1858 ) C1162_=_C2844( C1162 C2844 ) C1162_=_C3601( C1162 C3601 ) C1162_=_C3869( C1162 C3869 ) C1163_=_C1164( C1163 C1164 ) C1163_=_C1165( C1163 C1165 ) \nC1163_=_C1167( C1163 C1167 ) C1163_=_C2845( C1163 C2845 ) C1163_=_C4043( C1163 C4043 ) C1164_=_C1165( C1164 C1165 ) C1164_=_C1167( C1164 C1167 ) C1164_=_C2846( C1164 C2846 ) \nC1164_=_C4047( C1164 C4047 ) C1165_=_C1167( C1165 C1167 ) C1165_=_C1560( C1165 C1560 ) C1165_=_C2726( C1165 C2726 ) C1165_=_C2740( C1165 C2740 ) C1165_=_C2847( C1165 C2847 ) \nC1165_=_C2862( C1165 C2862 ) C1165_=_C3536( C1165 C3536 ) C1165_=_C3783( C1165 C3783 ) C1165_=_C3810( C1165 C3810 ) C1165_=_C3935( C1165 C3935 ) C1165_=_C4043( C1165 C4043 ) \nC1165_=_C4047( C1165 C4047 ) C1167_=_C1859( C1167 C1859 ) C1167_=_C2850( C1167 C2850 ) C1167_=_C3605( C1167 C3605 ) C1167_=_C3873( C1167 C3873 ) C1171_=_C1175( C1171 C1175 ) \nC1171_=_C1182( C1171 C1182 ) C1171_=_C1184( C1171 C1184 ) C1171_=_C1185( C1171 C1185 ) C1171_=_C1238( C1171 C1238 ) C1171_=_C1837( C1171 C1837 ) C1171_=_C1838( C1171 C1838 ) \nC1171_=_C1840( C1171 C1840 ) C1171_=_C1841( C1171 C1841 ) C1171_=_C1843( C1171 C1843 ) C1171_=_C1844( C1171 C1844 ) C1171_=_C1845( C1171 C1845 ) C1171_=_C1846( C1171 C1846 ) \nC1171_=_C1847( C1171 C1847 ) C1171_=_C1848( C1171 C1848 ) C1171_=_C1851( C1171 C1851 ) C1171_=_C1852( C1171 C1852 ) C1171_=_C1854( C1171 C1854 ) C1171_=_C1855( C1171 C1855 ) \nC1171_=_C1856( C1171 C1856 ) C1171_=_C1857( C1171 C1857 ) C1171_=_C1858( C1171 C1858 ) C1171_=_C1859( C1171 C1859 ) C1171_=_C1860( C1171 C1860 ) C1175_=_C1182( C1175 C1182 ) \nC1175_=_C1184( C1175 C1184 ) C1175_=_C1185( C1175 C1185 ) C1175_=_C1240( C1175 C1240 ) C1175_=_C1547( C1175 C1547 ) C1175_=_C1705( C1175 C1705 ) C1175_=_C1822( C1175 C1822 ) \nC1175_=_C2836( C1175 C2836 ) C1175_=_C2837( C1175 C2837 ) C1175_=_C2838( C1175 C2838 ) C1175_=_C2840( C1175 C2840 ) C1175_=_C2841( C1175 C2841 ) C1175_=_C2843( C1175 C2843 ) \nC1175_=_C2844( C1175 C2844 ) C1175_=_C2845( C1175 C2845 ) C1175_=_C2846( C1175 C2846 ) C1175_=_C2847( C1175 C2847 ) C1175_=_C2848( C1175 C2848 ) C1175_=_C2849( C1175 C2849 ) \nC1175_=_C2850( C1175 C2850 ) C1182_=_C1184( C1182 C1184 ) C1182_=_C1185( C1182 C1185 ) C1182_=_C1248( C1182 C1248 ) C1182_=_C1687( C1182 C1687 ) C1182_=_C2454( C1182 C2454 ) \nC1182_=_C2808( C1182 C2808 ) C1182_=_C3108( C1182 C3108 ) C1182_=_C3240( C1182 C3240 ) C1182_=_C3391( C1182 C3391 ) C1182_=_C3541( C1182 C3541 ) C1182_=_C3599( C1182 C3599 ) \nC1182_=_C3601( C1182 C3601 ) C1182_=_C3602( C1182 C3602 ) C1182_=_C3603( C1182 C3603 ) C1182_=_C3605( C1182 C3605 ) C1184_=_C1185( C1184 C1185 ) C1184_=_C1628( C1184 C1628 ) \nC1184_=_C1983( C1184 C1983 ) C1184_=_C2370( C1184 C2370 ) C1184_=_C2736( C1184 C2736 ) C1184_=_C2859( C1184 C2859 ) C1184_=_C3272( C1184 C3272 ) C1184_=_C3484( C1184 C3484 ) \nC1184_=_C3511( C1184 C3511 ) C1184_=_C3586( C1184 C3586 ) C1184_=_C3713( C1184 C3713 ) C1184_=_C3766( C1184 C3766 ) C1184_=_C3789( C1184 C3789 ) C1184_=_C3791( C1184 C3791 ) \nC1184_=_C3792( C1184 C3792 ) C1184_=_C3794( C1184 C3794 ) C1184_=_C3795( C1184 C3795 ) C1184_=_C3796( C1184 C3796 ) C1185_=_C1255( C1185 C1255 ) C1185_=_C1711( C1185 C1711 ) \nC1185_=_C1748( C1185 C1748 ) C1185_=_C1830( C1185 C1830 ) C1185_=_C2087( C1185 C2087 ) C1185_=_C2407( C1185 C2407 ) C1185_=_C2889( C1185 C2889 ) C1185_=_C3548( C1185 C3548 ) \nC1185_=_C3564( C1185 C3564 ) C1185_=_C3684( C1185 C3684 ) C1185_=_C3869( C1185 C3869 ) C1185_=_C3870( C1185 C3870 ) C1185_=_C3871( C1185 C3871 ) C1185_=_C3872( C1185 C3872 ) \nC1185_=_C3873( C1185 C3873 ) C1185_=_C3874( C1185 C3874 ) C1198_=_C1210( C1198 C1210 ) C1198_=_C1419( C1198 C1419 ) C1198_=_C1465( C1198 C1465 ) C1198_=_C2238( C1198 C2238 ) \nC1198_=_C2334( C1198 C2334 ) C1198_=_C2507( C1198 C2507 ) C1198_=_C2542( C1198 C2542 ) C1198_=_C2731( C1198 C2731 ) C1198_=_C2803( C1198 C2803 ) C1198_=_C2851( C1198 C2851 ) \nC1198_=_C2933( C1198 C2933 ) C1198_=_C2934( C1198 C2934 ) C1198_=_C2935( C1198 C2935 ) C1198_=_C2936( C1198 C2936 ) C1198_=_C2937( C1198 C2937 ) C1198_=_C2938( C1198 C2938 ) \nC1198_=_C2940( C1198 C2940 ) C1210_=_C1321( C1210 C1321 ) C1210_=_C1987( C1210 C1987 ) C1210_=_C2587( C1210 C2587 ) C1210_=_C2637( C1210 C2637 ) C1210_=_C2707( C1210 C2707 ) \nC1210_=_C3022( C1210 C3022 ) C1210_=_C3076( C1210 C3076 ) C1210_=_C3190( C1210 C3190 ) C1210_=_C3300( C1210 C3300 ) C1210_=_C3341( C1210 C3341 ) C1210_=_C3349( C1210 C3349 ) \nC1210_=_C3589( C1210 C3589 ) C1210_=_C3718( C1210 C3718 ) C1210_=_C3768( C1210 C3768 ) C1210_=_C3839( C1210 C3839 ) C1210_=_C3898( C1210 C3898 ) C1210_=_C3917( C1210 C3917 ) \nC1210_=_C3940( C1210 C3940 ) C1210_=_C3941( C1210 C3941 ) C1210_=_C3942( C1210 C3942 ) C1210_=_C3943( C1210 C3943 ) C1234_=_C1403( C1234 C1403 ) C1234_=_C1476( C1234 C1476 ) \nC1234_=_C1715( C1234 C1715 ) C1234_=_C2210( C1234 C2210 ) C1234_=_C2537( C1234 C2537 ) C1234_=_C2555( C1234 C2555 ) C1234_=_C2848( C1234 C2848 ) C1234_=_C3066( C1234 C3066 ) \nC1234_=_C3204( C1234 C3204 ) C1234_=_C3223( C1234 C3223 ) C1234_=_C3440( C1234 C3440 ) C1234_=_C3560( C1234 C3560 ) C1234_=_C3583( C1234 C3583 ) C1234_=_C3660( C1234 C3660 ) \nC1234_=_C3699( C1234 C3699 ) C1234_=_C3729( C1234 C3729 ) C1234_=_C3870( C1234 C3870 ) C1234_=_C3949( C1234 C3949 ) C1234_=_C3954( C1234 C3954 ) C1234_=_C4050( C1234 C4050 ) \nC1234_=_C4068( C1234 C4068 ) C1238_=_C1240( C1238 C1240 ) C1238_=_C1242( C1238 C1242 ) C1238_=_C1248( C1238 C1248 ) C1238_=_C1255( C1238 C1255 ) C1238_=_C1257( C1238 C1257 ) \nC1238_=_C1837( C1238 C1837 ) C1238_=_C1838( C1238 C1838 ) C1238_=_C1840( C1238 C1840 ) C1238_=_C1841( C1238 C1841 ) C1238_=_C1843( C1238 C1843 ) C1238_=_C1844( C1238 C1844 ) \nC1238_=_C1845( C1238 C1845 ) C1238_=_C1846( C1238 C1846 ) C1238_=_C1847( C1238 C1847 ) C1238_=_C1848( C1238 C1848 ) C1238_=_C1851( C1238 C1851 ) C1238_=_C1852( C1238 C1852 ) \nC1238_=_C1854( C1238 C1854 ) C1238_=_C1855( C1238 C1855 ) C1238_=_C1856( C1238 C1856 ) C1238_=_C1857( C1238 C1857 ) C1238_=_C1858( C1238 C1858 ) C1238_=_C1859( C1238 C1859 ) \nC1238_=_C1860( C1238 C1860 ) C1240_=_C1242( C1240 C1242 ) C1240_=_C1248(</w:t>
      </w:r>
    </w:p>
    <w:p>
      <w:pPr>
        <w:pStyle w:val="PreformattedText"/>
        <w:bidi w:val="0"/>
        <w:spacing w:before="0" w:after="0"/>
        <w:jc w:val="left"/>
        <w:rPr/>
      </w:pPr>
      <w:r>
        <w:rPr/>
        <w:t xml:space="preserve"> </w:t>
      </w:r>
      <w:r>
        <w:rPr/>
        <w:t>C1240 C1248 ) C1240_=_C1255( C1240 C1255 ) C1240_=_C1257( C1240 C1257 ) C1240_=_C1547( C1240 C1547 ) \nC1240_=_C1705( C1240 C1705 ) C1240_=_C1822( C1240 C1822 ) C1240_=_C2836( C1240 C2836 ) C1240_=_C2837( C1240 C2837 ) C1240_=_C2838( C1240 C2838 ) C1240_=_C2840( C1240 C2840 ) \nC1240_=_C2841( C1240 C2841 ) C1240_=_C2843( C1240 C2843 ) C1240_=_C2844( C1240 C2844 ) C1240_=_C2845( C1240 C2845 ) C1240_=_C2846( C1240 C2846 ) C1240_=_C2847( C1240 C2847 ) \nC1240_=_C2848( C1240 C2848 ) C1240_=_C2849( C1240 C2849 ) C1240_=_C2850( C1240 C2850 ) C1242_=_C1248( C1242 C1248 ) C1242_=_C1255( C1242 C1255 ) C1242_=_C1257( C1242 C1257 ) \nC1242_=_C2152( C1242 C2152 ) C1242_=_C2730( C1242 C2730 ) C1242_=_C2897( C1242 C2897 ) C1242_=_C2899( C1242 C2899 ) C1242_=_C2900( C1242 C2900 ) C1242_=_C2901( C1242 C2901 ) \nC1242_=_C2902( C1242 C2902 ) C1242_=_C2903( C1242 C2903 ) C1242_=_C2904( C1242 C2904 ) C1242_=_C2906( C1242 C2906 ) C1242_=_C2907( C1242 C2907 ) C1242_=_C2908( C1242 C2908 ) \nC1242_=_C2909( C1242 C2909 ) C1242_=_C2910( C1242 C2910 ) C1242_=_C2911( C1242 C2911 ) C1242_=_C2913( C1242 C2913 ) C1242_=_C2914( C1242 C2914 ) C1248_=_C1255( C1248 C1255 ) \nC1248_=_C1257( C1248 C1257 ) C1248_=_C1687( C1248 C1687 ) C1248_=_C2454( C1248 C2454 ) C1248_=_C2808( C1248 C2808 ) C1248_=_C3108( C1248 C3108 ) C1248_=_C3240( C1248 C3240 ) \nC1248_=_C3391( C1248 C3391 ) C1248_=_C3541( C1248 C3541 ) C1248_=_C3599( C1248 C3599 ) C1248_=_C3601( C1248 C3601 ) C1248_=_C3602( C1248 C3602 ) C1248_=_C3603( C1248 C3603 ) \nC1248_=_C3605( C1248 C3605 ) C1255_=_C1257( C1255 C1257 ) C1255_=_C1711( C1255 C1711 ) C1255_=_C1748( C1255 C1748 ) C1255_=_C1830( C1255 C1830 ) C1255_=_C2087( C1255 C2087 ) \nC1255_=_C2407( C1255 C2407 ) C1255_=_C2889( C1255 C2889 ) C1255_=_C3548( C1255 C3548 ) C1255_=_C3564( C1255 C3564 ) C1255_=_C3684( C1255 C3684 ) C1255_=_C3869( C1255 C3869 ) \nC1255_=_C3870( C1255 C3870 ) C1255_=_C3871( C1255 C3871 ) C1255_=_C3872( C1255 C3872 ) C1255_=_C3873( C1255 C3873 ) C1255_=_C3874( C1255 C3874 ) C1257_=_C1518( C1257 C1518 ) \nC1257_=_C1540( C1257 C1540 ) C1257_=_C2463( C1257 C2463 ) C1257_=_C2812( C1257 C2812 ) C1257_=_C2878( C1257 C2878 ) C1257_=_C3025( C1257 C3025 ) C1257_=_C3098( C1257 C3098 ) \nC1257_=_C3419( C1257 C3419 ) C1257_=_C3566( C1257 C3566 ) C1257_=_C3705( C1257 C3705 ) C1257_=_C3865( C1257 C3865 ) C1257_=_C3951( C1257 C3951 ) C1257_=_C3957( C1257 C3957 ) \nC1257_=_C3985( C1257 C3985 ) C1309_=_C1321( C1309 C1321 ) C1309_=_C1861( C1309 C1861 ) C1309_=_C1863( C1309 C1863 ) C1309_=_C1864( C1309 C1864 ) C1309_=_C1865( C1309 C1865 ) \nC1309_=_C1866( C1309 C1866 ) C1309_=_C1869( C1309 C1869 ) C1309_=_C1870( C1309 C1870 ) C1309_=_C1871( C1309 C1871 ) C1309_=_C1872( C1309 C1872 ) C1309_=_C1875( C1309 C1875 ) \nC1309_=_C1879( C1309 C1879 ) C1321_=_C1987( C1321 C1987 ) C1321_=_C2587( C1321 C2587 ) C1321_=_C2637( C1321 C2637 ) C1321_=_C2707( C1321 C2707 ) C1321_=_C3022( C1321 C3022 ) \nC1321_=_C3076( C1321 C3076 ) C1321_=_C3190( C1321 C3190 ) C1321_=_C3300( C1321 C3300 ) C1321_=_C3341( C1321 C3341 ) C1321_=_C3349( C1321 C3349 ) C1321_=_C3589( C1321 C3589 ) \nC1321_=_C3718( C1321 C3718 ) C1321_=_C3768( C1321 C3768 ) C1321_=_C3839( C1321 C3839 ) C1321_=_C3898( C1321 C3898 ) C1321_=_C3917( C1321 C3917 ) C1321_=_C3940( C1321 C3940 ) \nC1321_=_C3941( C1321 C3941 ) C1321_=_C3942( C1321 C3942 ) C1321_=_C3943( C1321 C3943 ) C1358_=_C1374( C1358 C1374 ) C1358_=_C1378( C1358 C1378 ) C1358_=_C1677( C1358 C1677 ) \nC1358_=_C2092( C1358 C2092 ) C1358_=_C2216( C1358 C2216 ) C1358_=_C2217( C1358 C2217 ) C1358_=_C2218( C1358 C2218 ) C1358_=_C2219( C1358 C2219 ) C1358_=_C2220( C1358 C2220 ) \nC1358_=_C2221( C1358 C2221 ) C1358_=_C2223( C1358 C2223 ) C1358_=_C2224( C1358 C2224 ) C1358_=_C2227( C1358 C2227 ) C1358_=_C2229( C1358 C2229 ) C1358_=_C2230( C1358 C2230 ) \nC1358_=_C2232( C1358 C2232 ) C1358_=_C2233( C1358 C2233 ) C1374_=_C1378( C1374 C1378 ) C1374_=_C1585( C1374 C1585 ) C1374_=_C1993( C1374 C1993 ) C1374_=_C2107( C1374 C2107 ) \nC1374_=_C2568( C1374 C2568 ) C1374_=_C2814( C1374 C2814 ) C1374_=_C3085( C1374 C3085 ) C1374_=_C3136( C1374 C3136 ) C1374_=_C3593( C1374 C3593 ) C1374_=_C3774( C1374 C3774 ) \nC1374_=_C3794( C1374 C3794 ) C1374_=_C3903( C1374 C3903 ) C1374_=_C3942( C1374 C3942 ) C1374_=_C4053( C1374 C4053 ) C1374_=_C4080( C1374 C4080 ) C1374_=_C4081( C1374 C4081 ) \nC1374_=_C4082( C1374 C4082 ) C1378_=_C1654( C1378 C1654 ) C1378_=_C1696( C1378 C1696 ) C1378_=_C2467( C1378 C2467 ) C1378_=_C2816( C1378 C2816 ) C1378_=_C3117( C1378 C3117 ) \nC1378_=_C3182( C1378 C3182 ) C1378_=_C3251( C1378 C3251 ) C1378_=_C3401( C1378 C3401 ) C1378_=_C3984( C1378 C3984 ) C1378_=_C4007( C1378 C4007 ) C1378_=_C4012( C1378 C4012 ) \nC1378_=_C4025( C1378 C4025 ) C1378_=_C4071( C1378 C4071 ) C1378_=_C4087( C1378 C4087 ) C1378_=_C4100( C1378 C4100 ) C1386_=_C1403( C1386 C1403 ) C1386_=_C1530( C1386 C1530 ) \nC1386_=_C1783( C1386 C1783 ) C1386_=_C2494( C1386 C2494 ) C1386_=_C3016( C1386 C3016 ) C1386_=_C3140( C1386 C3140 ) C1386_=_C3356( C1386 C3356 ) C1386_=_C3357( C1386 C3357 ) \nC1386_=_C3358( C1386 C3358 ) C1386_=_C3359( C1386 C3359 ) C1386_=_C3361( C1386 C3361 ) C1386_=_C3362( C1386 C3362 ) C1386_=_C3363( C1386 C3363 ) C1386_=_C3364( C1386 C3364 ) \nC1386_=_C3366( C1386 C3366 ) C1386_=_C3367( C1386 C3367 ) C1386_=_C3368( C1386 C3368 ) C1386_=_C3369( C1386 C3369 ) C1386_=_C3370( C1386 C3370 ) C1386_=_C3371( C1386 C3371 ) \nC1386_=_C3372( C1386 C3372 ) C1386_=_C3373( C1386 C3373 ) C1386_=_C3374( C1386 C3374 ) C1386_=_C3375( C1386 C3375 ) C1403_=_C1476( C1403 C1476 ) C1403_=_C1715( C1403 C1715 ) \nC1403_=_C2210( C1403 C2210 ) C1403_=_C2537( C1403 C2537 ) C1403_=_C2555( C1403 C2555 ) C1403_=_C2848( C1403 C2848 ) C1403_=_C3066( C1403 C3066 ) C1403_=_C3204( C1403 C3204 ) \nC1403_=_C3223( C1403 C3223 ) C1403_=_C3440( C1403 C3440 ) C1403_=_C3560( C1403 C3560 ) C1403_=_C3583( C1403 C3583 ) C1403_=_C3660( C1403 C3660 ) C1403_=_C3699( C1403 C3699 ) \nC1403_=_C3729( C1403 C3729 ) C1403_=_C3870( C1403 C3870 ) C1403_=_C3949( C1403 C3949 ) C1403_=_C3954( C1403 C3954 ) C1403_=_C4050( C1403 C4050 ) C1403_=_C4068( C1403 C4068 ) \nC1419_=_C1428( C1419 C1428 ) C1419_=_C1465( C1419 C1465 ) C1419_=_C2238( C1419 C2238 ) C1419_=_C2334( C1419 C2334 ) C1419_=_C2507( C1419 C2507 ) C1419_=_C2542( C1419 C2542 ) \nC1419_=_C2731( C1419 C2731 ) C1419_=_C2803( C1419 C2803 ) C1419_=_C2851( C1419 C2851 ) C1419_=_C2933( C1419 C2933 ) C1419_=_C2934( C1419 C2934 ) C1419_=_C2935( C1419 C2935 ) \nC1419_=_C2936( C1419 C2936 ) C1419_=_C2937( C1419 C2937 ) C1419_=_C2938( C1419 C2938 ) C1419_=_C2940( C1419 C2940 ) C1428_=_C2083( C1428 C2083 ) C1428_=_C2193( C1428 C2193 ) \nC1428_=_C2512( C1428 C2512 ) C1428_=_C2564( C1428 C2564 ) C1428_=_C2809( C1428 C2809 ) C1428_=_C2874( C1428 C2874 ) C1428_=_C3034( C1428 C3034 ) C1428_=_C3073( C1428 C3073 ) \nC1428_=_C3144( C1428 C3144 ) C1428_=_C3674( C1428 C3674 ) C1434_=_C1453( C1434 C1453 ) C1434_=_C1699( C1434 C1699 ) C1434_=_C1817( C1434 C1817 ) C1434_=_C1818( C1434 C1818 ) \nC1434_=_C1819( C1434 C1819 ) C1434_=_C1820( C1434 C1820 ) C1434_=_C1821( C1434 C1821 ) C1434_=_C1822( C1434 C1822 ) C1434_=_C1823( C1434 C1823 ) C1434_=_C1824( C1434 C1824 ) \nC1434_=_C1825( C1434 C1825 ) C1434_=_C1826( C1434 C1826 ) C1434_=_C1828( C1434 C1828 ) C1434_=_C1829( C1434 C1829 ) C1434_=_C1830( C1434 C1830 ) C1434_=_C1831( C1434 C1831 ) \nC1434_=_C1832( C1434 C1832 ) C1434_=_C1835( C1434 C1835 ) C1453_=_C1562( C1453 C1562 ) C1453_=_C2048( C1453 C2048 ) C1453_=_C2127( C1453 C2127 ) C1453_=_C2503( C1453 C2503 ) \nC1453_=_C3008( C1453 C3008 ) C1453_=_C3293( C1453 C3293 ) C1453_=_C3493( C1453 C3493 ) C1453_=_C3756( C1453 C3756 ) C1453_=_C3967( C1453 C3967 ) C1453_=_C4030( C1453 C4030 ) \nC1453_=_C4063( C1453 C4063 ) C1453_=_C4092( C1453 C4092 ) C1453_=_C4098( C1453 C4098 ) C1453_=_C4099( C1453 C4099 ) C1465_=_C1476( C1465 C1476 ) C1465_=_C2238( C1465 C2238 ) \nC1465_=_C2334( C1465 C2334 ) C1465_=_C2507( C1465 C2507 ) C1465_=_C2542( C1465 C2542 ) C1465_=_C2731( C1465 C2731 ) C1465_=_C2803( C1465 C2803 ) C1465_=_C2851( C1465 C2851 ) \nC1465_=_C2933( C1465 C2933 ) C1465_=_C2934( C1465 C2934 ) C1465_=_C2935( C1465 C2935 ) C1465_=_C2936( C1465 C2936 ) C1465_=_C2937( C1465 C2937 ) C1465_=_C2938( C1465 C2938 ) \nC1465_=_C2940( C1465 C2940 ) C1476_=_C1715( C1476 C1715 ) C1476_=_C2210( C1476 C2210 ) C1476_=_C2537( C1476 C2537 ) C1476_=_C2555( C1476 C2555 ) C1476_=_C2848( C1476 C2848 ) \nC1476_=_C3066( C1476 C3066 ) C1476_=_C3204( C1476 C3204 ) C1476_=_C3223( C1476 C3223 ) C1476_=_C3440( C1476 C3440 ) C1476_=_C3560( C1476 C3560 ) C1476_=_C3583( C1476 C3583 ) \nC1476_=_C3660( C1476 C3660 ) C1476_=_C3699( C1476 C3699 ) C1476_=_C3729( C1476 C3729 ) C1476_=_C3870( C1476 C3870 ) C1476_=_C3949( C1476 C3949 ) C1476_=_C3954( C1476 C3954 ) \nC1476_=_C4050( C1476 C4050 ) C1476_=_C4068( C1476 C4068 ) C1480_=_C2050( C1480 C2050 ) C1480_=_C2052( C1480 C2052 ) C1480_=_C2053( C1480 C2053 ) C1480_=_C2054( C1480 C2054 ) \nC1480_=_C2055( C1480 C2055 ) C1480_=_C2056( C1480 C2056 ) C1480_=_C2057( C1480 C2057 ) C1480_=_C2058( C1480 C2058 ) C1480_=_C2059( C1480 C2059 ) C1480_=_C2060( C1480 C2060 ) \nC1480_=_C2061( C1480 C2061 ) C1480_=_C2062( C1480 C2062 ) C1480_=_C2063( C1480 C2063 ) C1480_=_C2064( C1480 C2064 ) C1480_=_C2065( C1480 C2065 ) C1480_=_C2067( C1480 C2067 ) \nC1480_=_C2068( C1480 C2068 ) C1480_=_C2069( C1480 C2069 ) C1480_=_C2070( C1480 C2070 ) C1480_=_C2071( C1480 C2071 ) C1480_=_C2072( C1480 C2072 ) C1480_=_C2073( C1480 C2073 ) \nC1480_=_C2074( C1480 C2074 ) C1518_=_C1540( C1518 C1540 ) C1518_=_C2463( C1518 C2463 ) C1518_=_C2812( C1518 C2812 ) C1518_=_C2878( C1518 C2878 ) C1518_=_C3025( C1518 C3025 ) \nC1518_=_C3098( C1518 C3098 ) C1518_=_C3419( C1518 C3419 ) C1518_=_C3566( C1518 C3566 ) C1518_=_C3705( C1518 C3705 ) C1518_=_C3865( C1518 C3865 ) C1518_=_C3951( C1518 C3951 ) \nC1518_=_C3957( C1518 C3957 ) C1518_=_C3985( C1518 C3985 ) C1530_=_C1532( C1530 C1532 ) C1530_=_C1534( C1530 C1534 ) C1530_=_C1540(</w:t>
      </w:r>
    </w:p>
    <w:p>
      <w:pPr>
        <w:pStyle w:val="PreformattedText"/>
        <w:bidi w:val="0"/>
        <w:spacing w:before="0" w:after="0"/>
        <w:jc w:val="left"/>
        <w:rPr/>
      </w:pPr>
      <w:r>
        <w:rPr/>
        <w:t xml:space="preserve"> </w:t>
      </w:r>
      <w:r>
        <w:rPr/>
        <w:t>C1530 C1540 ) C1530_=_C1783( C1530 C1783 ) \nC1530_=_C2494( C1530 C2494 ) C1530_=_C3016( C1530 C3016 ) C1530_=_C3140( C1530 C3140 ) C1530_=_C3356( C1530 C3356 ) C1530_=_C3357( C1530 C3357 ) C1530_=_C3358( C1530 C3358 ) \nC1530_=_C3359( C1530 C3359 ) C1530_=_C3361( C1530 C3361 ) C1530_=_C3362( C1530 C3362 ) C1530_=_C3363( C1530 C3363 ) C1530_=_C3364( C1530 C3364 ) C1530_=_C3366( C1530 C3366 ) \nC1530_=_C3367( C1530 C3367 ) C1530_=_C3368( C1530 C3368 ) C1530_=_C3369( C1530 C3369 ) C1530_=_C3370( C1530 C3370 ) C1530_=_C3371( C1530 C3371 ) C1530_=_C3372( C1530 C3372 ) \nC1530_=_C3373( C1530 C3373 ) C1530_=_C3374( C1530 C3374 ) C1530_=_C3375( C1530 C3375 ) C1532_=_C1534( C1532 C1534 ) C1532_=_C1540( C1532 C1540 ) C1532_=_C1709( C1532 C1709 ) \nC1532_=_C2039( C1532 C2039 ) C1532_=_C2497( C1532 C2497 ) C1532_=_C2838( C1532 C2838 ) C1532_=_C3000( C1532 C3000 ) C1532_=_C3017( C1532 C3017 ) C1532_=_C3196( C1532 C3196 ) \nC1532_=_C3284( C1532 C3284 ) C1532_=_C3358( C1532 C3358 ) C1532_=_C3563( C1532 C3563 ) C1532_=_C3564( C1532 C3564 ) C1532_=_C3565( C1532 C3565 ) C1532_=_C3566( C1532 C3566 ) \nC1532_=_C3567( C1532 C3567 ) C1532_=_C3571( C1532 C3571 ) C1534_=_C1540( C1534 C1540 ) C1534_=_C1576( C1534 C1576 ) C1534_=_C1980( C1534 C1980 ) C1534_=_C2084( C1534 C2084 ) \nC1534_=_C2794( C1534 C2794 ) C1534_=_C3019( C1534 C3019 ) C1534_=_C3046( C1534 C3046 ) C1534_=_C3563( C1534 C3563 ) C1534_=_C3584( C1534 C3584 ) C1534_=_C3712( C1534 C3712 ) \nC1534_=_C3713( C1534 C3713 ) C1534_=_C3714( C1534 C3714 ) C1534_=_C3715( C1534 C3715 ) C1534_=_C3716( C1534 C3716 ) C1534_=_C3717( C1534 C3717 ) C1534_=_C3718( C1534 C3718 ) \nC1534_=_C3719( C1534 C3719 ) C1534_=_C3721( C1534 C3721 ) C1534_=_C3722( C1534 C3722 ) C1534_=_C3724( C1534 C3724 ) C1540_=_C2463( C1540 C2463 ) C1540_=_C2812( C1540 C2812 ) \nC1540_=_C2878( C1540 C2878 ) C1540_=_C3025( C1540 C3025 ) C1540_=_C3098( C1540 C3098 ) C1540_=_C3419( C1540 C3419 ) C1540_=_C3566( C1540 C3566 ) C1540_=_C3705( C1540 C3705 ) \nC1540_=_C3865( C1540 C3865 ) C1540_=_C3951( C1540 C3951 ) C1540_=_C3957( C1540 C3957 ) C1540_=_C3985( C1540 C3985 ) C1547_=_C1560( C1547 C1560 ) C1547_=_C1562( C1547 C1562 ) \nC1547_=_C1705( C1547 C1705 ) C1547_=_C1822( C1547 C1822 ) C1547_=_C2836( C1547 C2836 ) C1547_=_C2837( C1547 C2837 ) C1547_=_C2838( C1547 C2838 ) C1547_=_C2840( C1547 C2840 ) \nC1547_=_C2841( C1547 C2841 ) C1547_=_C2843( C1547 C2843 ) C1547_=_C2844( C1547 C2844 ) C1547_=_C2845( C1547 C2845 ) C1547_=_C2846( C1547 C2846 ) C1547_=_C2847( C1547 C2847 ) \nC1547_=_C2848( C1547 C2848 ) C1547_=_C2849( C1547 C2849 ) C1547_=_C2850( C1547 C2850 ) C1560_=_C1562( C1560 C1562 ) C1560_=_C2726( C1560 C2726 ) C1560_=_C2740( C1560 C2740 ) \nC1560_=_C2847( C1560 C2847 ) C1560_=_C2862( C1560 C2862 ) C1560_=_C3536( C1560 C3536 ) C1560_=_C3783( C1560 C3783 ) C1560_=_C3810( C1560 C3810 ) C1560_=_C3935( C1560 C3935 ) \nC1560_=_C4043( C1560 C4043 ) C1560_=_C4047( C1560 C4047 ) C1562_=_C2048( C1562 C2048 ) C1562_=_C2127( C1562 C2127 ) C1562_=_C2503( C1562 C2503 ) C1562_=_C3008( C1562 C3008 ) \nC1562_=_C3293( C1562 C3293 ) C1562_=_C3493( C1562 C3493 ) C1562_=_C3756( C1562 C3756 ) C1562_=_C3967( C1562 C3967 ) C1562_=_C4030( C1562 C4030 ) C1562_=_C4063( C1562 C4063 ) \nC1562_=_C4092( C1562 C4092 ) C1562_=_C4098( C1562 C4098 ) C1562_=_C4099( C1562 C4099 ) C1565_=_C1566( C1565 C1566 ) C1565_=_C1567( C1565 C1567 ) C1565_=_C1568( C1565 C1568 ) \nC1565_=_C1569( C1565 C1569 ) C1565_=_C1570( C1565 C1570 ) C1565_=_C1571( C1565 C1571 ) C1565_=_C1572( C1565 C1572 ) C1565_=_C1574( C1565 C1574 ) C1565_=_C1575( C1565 C1575 ) \nC1565_=_C1576( C1565 C1576 ) C1565_=_C1577( C1565 C1577 ) C1565_=_C1578( C1565 C1578 ) C1565_=_C1580( C1565 C1580 ) C1565_=_C1581( C1565 C1581 ) C1565_=_C1583( C1565 C1583 ) \nC1565_=_C1584( C1565 C1584 ) C1565_=_C1585( C1565 C1585 ) C1565_=_C1587( C1565 C1587 ) C1565_=_C1588( C1565 C1588 ) C1565_=_C1589( C1565 C1589 ) C1565_=_C1980( C1565 C1980 ) \nC1565_=_C1983( C1565 C1983 ) C1565_=_C1987( C1565 C1987 ) C1565_=_C1993( C1565 C1993 ) C1566_=_C1567( C1566 C1567 ) C1566_=_C1568( C1566 C1568 ) C1566_=_C1569( C1566 C1569 ) \nC1566_=_C1570( C1566 C1570 ) C1566_=_C1571( C1566 C1571 ) C1566_=_C1572( C1566 C1572 ) C1566_=_C1574( C1566 C1574 ) C1566_=_C1575( C1566 C1575 ) C1566_=_C1576( C1566 C1576 ) \nC1566_=_C1577( C1566 C1577 ) C1566_=_C1578( C1566 C1578 ) C1566_=_C1580( C1566 C1580 ) C1566_=_C1581( C1566 C1581 ) C1566_=_C1583( C1566 C1583 ) C1566_=_C1584( C1566 C1584 ) \nC1566_=_C1585( C1566 C1585 ) C1566_=_C1587( C1566 C1587 ) C1566_=_C1588( C1566 C1588 ) C1566_=_C1589( C1566 C1589 ) C1566_=_C1861( C1566 C1861 ) C1566_=_C2039( C1566 C2039 ) \nC1566_=_C2048( C1566 C2048 ) C1567_=_C1568( C1567 C1568 ) C1567_=_C1569( C1567 C1569 ) C1567_=_C1570( C1567 C1570 ) C1567_=_C1571( C1567 C1571 ) C1567_=_C1572( C1567 C1572 ) \nC1567_=_C1574( C1567 C1574 ) C1567_=_C1575( C1567 C1575 ) C1567_=_C1576( C1567 C1576 ) C1567_=_C1577( C1567 C1577 ) C1567_=_C1578( C1567 C1578 ) C1567_=_C1580( C1567 C1580 ) \nC1567_=_C1581( C1567 C1581 ) C1567_=_C1583( C1567 C1583 ) C1567_=_C1584( C1567 C1584 ) C1567_=_C1585( C1567 C1585 ) C1567_=_C1587( C1567 C1587 ) C1567_=_C1588( C1567 C1588 ) \nC1567_=_C1589( C1567 C1589 ) C1568_=_C1569( C1568 C1569 ) C1568_=_C1570( C1568 C1570 ) C1568_=_C1571( C1568 C1571 ) C1568_=_C1572( C1568 C1572 ) C1568_=_C1574( C1568 C1574 ) \nC1568_=_C1575( C1568 C1575 ) C1568_=_C1576( C1568 C1576 ) C1568_=_C1577( C1568 C1577 ) C1568_=_C1578( C1568 C1578 ) C1568_=_C1580( C1568 C1580 ) C1568_=_C1581( C1568 C1581 ) \nC1568_=_C1583( C1568 C1583 ) C1568_=_C1584( C1568 C1584 ) C1568_=_C1585( C1568 C1585 ) C1568_=_C1587( C1568 C1587 ) C1568_=_C1588( C1568 C1588 ) C1568_=_C1589( C1568 C1589 ) \nC1568_=_C2407( C1568 C2407 ) C1569_=_C1570( C1569 C1570 ) C1569_=_C1571( C1569 C1571 ) C1569_=_C1572( C1569 C1572 ) C1569_=_C1574( C1569 C1574 ) C1569_=_C1575( C1569 C1575 ) \nC1569_=_C1576( C1569 C1576 ) C1569_=_C1577( C1569 C1577 ) C1569_=_C1578( C1569 C1578 ) C1569_=_C1580( C1569 C1580 ) C1569_=_C1581( C1569 C1581 ) C1569_=_C1583( C1569 C1583 ) \nC1569_=_C1584( C1569 C1584 ) C1569_=_C1585( C1569 C1585 ) C1569_=_C1587( C1569 C1587 ) C1569_=_C1588( C1569 C1588 ) C1569_=_C1589( C1569 C1589 ) C1569_=_C1863( C1569 C1863 ) \nC1569_=_C2053( C1569 C2053 ) C1569_=_C2494( C1569 C2494 ) C1569_=_C2497( C1569 C2497 ) C1569_=_C2503( C1569 C2503 ) C1570_=_C1571( C1570 C1571 ) C1570_=_C1572( C1570 C1572 ) \nC1570_=_C1574( C1570 C1574 ) C1570_=_C1575( C1570 C1575 ) C1570_=_C1576( C1570 C1576 ) C1570_=_C1577( C1570 C1577 ) C1570_=_C1578( C1570 C1578 ) C1570_=_C1580( C1570 C1580 ) \nC1570_=_C1581( C1570 C1581 ) C1570_=_C1583( C1570 C1583 ) C1570_=_C1584( C1570 C1584 ) C1570_=_C1585( C1570 C1585 ) C1570_=_C1587( C1570 C1587 ) C1570_=_C1588( C1570 C1588 ) \nC1570_=_C1589( C1570 C1589 ) C1570_=_C1866( C1570 C1866 ) C1570_=_C2056( C1570 C2056 ) C1570_=_C2272( C1570 C2272 ) C1570_=_C2730( C1570 C2730 ) C1570_=_C2731( C1570 C2731 ) \nC1570_=_C2736( C1570 C2736 ) C1570_=_C2740( C1570 C2740 ) C1571_=_C1572( C1571 C1572 ) C1571_=_C1574( C1571 C1574 ) C1571_=_C1575( C1571 C1575 ) C1571_=_C1576( C1571 C1576 ) \nC1571_=_C1577( C1571 C1577 ) C1571_=_C1578( C1571 C1578 ) C1571_=_C1580( C1571 C1580 ) C1571_=_C1581( C1571 C1581 ) C1571_=_C1583( C1571 C1583 ) C1571_=_C1584( C1571 C1584 ) \nC1571_=_C1585( C1571 C1585 ) C1571_=_C1587( C1571 C1587 ) C1571_=_C1588( C1571 C1588 ) C1571_=_C1589( C1571 C1589 ) C1571_=_C1869( C1571 C1869 ) C1571_=_C3000( C1571 C3000 ) \nC1571_=_C3008( C1571 C3008 ) C1572_=_C1574( C1572 C1574 ) C1572_=_C1575( C1572 C1575 ) C1572_=_C1576( C1572 C1576 ) C1572_=_C1577( C1572 C1577 ) C1572_=_C1578( C1572 C1578 ) \nC1572_=_C1580( C1572 C1580 ) C1572_=_C1581( C1572 C1581 ) C1572_=_C1583( C1572 C1583 ) C1572_=_C1584( C1572 C1584 ) C1572_=_C1585( C1572 C1585 ) C1572_=_C1587( C1572 C1587 ) \nC1572_=_C1588( C1572 C1588 ) C1572_=_C1589( C1572 C1589 ) C1572_=_C1871( C1572 C1871 ) C1572_=_C2900( C1572 C2900 ) C1572_=_C3284( C1572 C3284 ) C1572_=_C3293( C1572 C3293 ) \nC1574_=_C1575( C1574 C1575 ) C1574_=_C1576( C1574 C1576 ) C1574_=_C1577( C1574 C1577 ) C1574_=_C1578( C1574 C1578 ) C1574_=_C1580( C1574 C1580 ) C1574_=_C1581( C1574 C1581 ) \nC1574_=_C1583( C1574 C1583 ) C1574_=_C1584( C1574 C1584 ) C1574_=_C1585( C1574 C1585 ) C1574_=_C1587( C1574 C1587 ) C1574_=_C1588( C1574 C1588 ) C1574_=_C1589( C1574 C1589 ) \nC1574_=_C2936( C1574 C2936 ) C1574_=_C3584( C1574 C3584 ) C1574_=_C3586( C1574 C3586 ) C1574_=_C3589( C1574 C3589 ) C1574_=_C3593( C1574 C3593 ) C1575_=_C1576( C1575 C1576 ) \nC1575_=_C1577( C1575 C1577 ) C1575_=_C1578( C1575 C1578 ) C1575_=_C1580( C1575 C1580 ) C1575_=_C1581( C1575 C1581 ) C1575_=_C1583( C1575 C1583 ) C1575_=_C1584( C1575 C1584 ) \nC1575_=_C1585( C1575 C1585 ) C1575_=_C1587( C1575 C1587 ) C1575_=_C1588( C1575 C1588 ) C1575_=_C1589( C1575 C1589 ) C1575_=_C1828( C1575 C1828 ) C1576_=_C1577( C1576 C1577 ) \nC1576_=_C1578( C1576 C1578 ) C1576_=_C1580( C1576 C1580 ) C1576_=_C1581( C1576 C1581 ) C1576_=_C1583( C1576 C1583 ) C1576_=_C1584( C1576 C1584 ) C1576_=_C1585( C1576 C1585 ) \nC1576_=_C1587( C1576 C1587 ) C1576_=_C1588( C1576 C1588 ) C1576_=_C1589( C1576 C1589 ) C1576_=_C1980( C1576 C1980 ) C1576_=_C2084( C1576 C2084 ) C1576_=_C2794( C1576 C2794 ) \nC1576_=_C3019( C1576 C3019 ) C1576_=_C3046( C1576 C3046 ) C1576_=_C3563( C1576 C3563 ) C1576_=_C3584( C1576 C3584 ) C1576_=_C3712( C1576 C3712 ) C1576_=_C3713( C1576 C3713 ) \nC1576_=_C3714( C1576 C3714 ) C1576_=_C3715( C1576 C3715 ) C1576_=_C3716( C1576 C3716 ) C1576_=_C3717( C1576 C3717 ) C1576_=_C3718( C1576 C3718 ) C1576_=_C3719( C1576 C3719 ) \nC1576_=_C3721( C1576 C3721 ) C1576_=_C3722( C1576 C3722 ) C1576_=_C3724( C1576 C3724 ) C1577_=_C1578( C1577 C1578 ) C1577_=_C1580( C1577 C1580 ) C1577_=_C1581( C1577 C1581 ) \nC1577_=_C1583( C1577 C1583 ) C1577_=_C1584( C1577 C1584 ) C1577_=_C1585( C1577 C1585 ) C1577_=_C1587( C1577 C1587 ) C1577_=_C1588( C1577 C1588 ) C1577_=_C1589( C1577 C1589 ) \nC1578_=_C1580(</w:t>
      </w:r>
    </w:p>
    <w:p>
      <w:pPr>
        <w:pStyle w:val="PreformattedText"/>
        <w:bidi w:val="0"/>
        <w:spacing w:before="0" w:after="0"/>
        <w:jc w:val="left"/>
        <w:rPr/>
      </w:pPr>
      <w:r>
        <w:rPr/>
        <w:t xml:space="preserve"> </w:t>
      </w:r>
      <w:r>
        <w:rPr/>
        <w:t>C1578 C1580 ) C1578_=_C1581( C1578 C1581 ) C1578_=_C1583( C1578 C1583 ) C1578_=_C1584( C1578 C1584 ) C1578_=_C1585( C1578 C1585 ) C1578_=_C1587( C1578 C1587 ) \nC1578_=_C1588( C1578 C1588 ) C1578_=_C1589( C1578 C1589 ) C1578_=_C3712( C1578 C3712 ) C1578_=_C3766( C1578 C3766 ) C1578_=_C3768( C1578 C3768 ) C1578_=_C3774( C1578 C3774 ) \nC1580_=_C1581( C1580 C1581 ) C1580_=_C1583( C1580 C1583 ) C1580_=_C1584( C1580 C1584 ) C1580_=_C1585( C1580 C1585 ) C1580_=_C1587( C1580 C1587 ) C1580_=_C1588( C1580 C1588 ) \nC1580_=_C1589( C1580 C1589 ) C1580_=_C3717( C1580 C3717 ) C1580_=_C3789( C1580 C3789 ) C1580_=_C3898( C1580 C3898 ) C1580_=_C3903( C1580 C3903 ) C1581_=_C1583( C1581 C1583 ) \nC1581_=_C1584( C1581 C1584 ) C1581_=_C1585( C1581 C1585 ) C1581_=_C1587( C1581 C1587 ) C1581_=_C1588( C1581 C1588 ) C1581_=_C1589( C1581 C1589 ) C1581_=_C1855( C1581 C1855 ) \nC1583_=_C1584( C1583 C1584 ) C1583_=_C1585( C1583 C1585 ) C1583_=_C1587( C1583 C1587 ) C1583_=_C1588( C1583 C1588 ) C1583_=_C1589( C1583 C1589 ) C1583_=_C3722( C1583 C3722 ) \nC1583_=_C3792( C1583 C3792 ) C1583_=_C3941( C1583 C3941 ) C1583_=_C4050( C1583 C4050 ) C1583_=_C4053( C1583 C4053 ) C1584_=_C1585( C1584 C1585 ) C1584_=_C1587( C1584 C1587 ) \nC1584_=_C1588( C1584 C1588 ) C1584_=_C1589( C1584 C1589 ) C1585_=_C1587( C1585 C1587 ) C1585_=_C1588( C1585 C1588 ) C1585_=_C1589( C1585 C1589 ) C1585_=_C1993( C1585 C1993 ) \nC1585_=_C2107( C1585 C2107 ) C1585_=_C2568( C1585 C2568 ) C1585_=_C2814( C1585 C2814 ) C1585_=_C3085( C1585 C3085 ) C1585_=_C3136( C1585 C3136 ) C1585_=_C3593( C1585 C3593 ) \nC1585_=_C3774( C1585 C3774 ) C1585_=_C3794( C1585 C3794 ) C1585_=_C3903( C1585 C3903 ) C1585_=_C3942( C1585 C3942 ) C1585_=_C4053( C1585 C4053 ) C1585_=_C4080( C1585 C4080 ) \nC1585_=_C4081( C1585 C4081 ) C1585_=_C4082( C1585 C4082 ) C1587_=_C1588( C1587 C1588 ) C1587_=_C1589( C1587 C1589 ) C1587_=_C3724( C1587 C3724 ) C1587_=_C3796( C1587 C3796 ) \nC1587_=_C3943( C1587 C3943 ) C1587_=_C4082( C1587 C4082 ) C1588_=_C1589( C1588 C1589 ) C1588_=_C1879( C1588 C1879 ) C1588_=_C3374( C1588 C3374 ) C1588_=_C3571( C1588 C3571 ) \nC1588_=_C4098( C1588 C4098 ) C1589_=_C2291( C1589 C2291 ) C1628_=_C1983( C1628 C1983 ) C1628_=_C2370( C1628 C2370 ) C1628_=_C2736( C1628 C2736 ) C1628_=_C2859( C1628 C2859 ) \nC1628_=_C3272( C1628 C3272 ) C1628_=_C3484( C1628 C3484 ) C1628_=_C3511( C1628 C3511 ) C1628_=_C3586( C1628 C3586 ) C1628_=_C3713( C1628 C3713 ) C1628_=_C3766( C1628 C3766 ) \nC1628_=_C3789( C1628 C3789 ) C1628_=_C3791( C1628 C3791 ) C1628_=_C3792( C1628 C3792 ) C1628_=_C3794( C1628 C3794 ) C1628_=_C3795( C1628 C3795 ) C1628_=_C3796( C1628 C3796 ) \nC1654_=_C1696( C1654 C1696 ) C1654_=_C2467( C1654 C2467 ) C1654_=_C2816( C1654 C2816 ) C1654_=_C3117( C1654 C3117 ) C1654_=_C3182( C1654 C3182 ) C1654_=_C3251( C1654 C3251 ) \nC1654_=_C3401( C1654 C3401 ) C1654_=_C3984( C1654 C3984 ) C1654_=_C4007( C1654 C4007 ) C1654_=_C4012( C1654 C4012 ) C1654_=_C4025( C1654 C4025 ) C1654_=_C4071( C1654 C4071 ) \nC1654_=_C4087( C1654 C4087 ) C1654_=_C4100( C1654 C4100 ) C1677_=_C1687( C1677 C1687 ) C1677_=_C1696( C1677 C1696 ) C1677_=_C2092( C1677 C2092 ) C1677_=_C2216( C1677 C2216 ) \nC1677_=_C2217( C1677 C2217 ) C1677_=_C2218( C1677 C2218 ) C1677_=_C2219( C1677 C2219 ) C1677_=_C2220( C1677 C2220 ) C1677_=_C2221( C1677 C2221 ) C1677_=_C2223( C1677 C2223 ) \nC1677_=_C2224( C1677 C2224 ) C1677_=_C2227( C1677 C2227 ) C1677_=_C2229( C1677 C2229 ) C1677_=_C2230( C1677 C2230 ) C1677_=_C2232( C1677 C2232 ) C1677_=_C2233( C1677 C2233 ) \nC1687_=_C1696( C1687 C1696 ) C1687_=_C2454( C1687 C2454 ) C1687_=_C2808( C1687 C2808 ) C1687_=_C3108( C1687 C3108 ) C1687_=_C3240( C1687 C3240 ) C1687_=_C3391( C1687 C3391 ) \nC1687_=_C3541( C1687 C3541 ) C1687_=_C3599( C1687 C3599 ) C1687_=_C3601( C1687 C3601 ) C1687_=_C3602( C1687 C3602 ) C1687_=_C3603( C1687 C3603 ) C1687_=_C3605( C1687 C3605 ) \nC1696_=_C2467( C1696 C2467 ) C1696_=_C2816( C1696 C2816 ) C1696_=_C3117( C1696 C3117 ) C1696_=_C3182( C1696 C3182 ) C1696_=_C3251( C1696 C3251 ) C1696_=_C3401( C1696 C3401 ) \nC1696_=_C3984( C1696 C3984 ) C1696_=_C4007( C1696 C4007 ) C1696_=_C4012( C1696 C4012 ) C1696_=_C4025( C1696 C4025 ) C1696_=_C4071( C1696 C4071 ) C1696_=_C4087( C1696 C4087 ) \nC1696_=_C4100( C1696 C4100 ) C1699_=_C1705( C1699 C1705 ) C1699_=_C1706( C1699 C1706 ) C1699_=_C1709( C1699 C1709 ) C1699_=_C1711( C1699 C1711 ) C1699_=_C1715( C1699 C1715 ) \nC1699_=_C1716( C1699 C1716 ) C1699_=_C1817( C1699 C1817 ) C1699_=_C1818( C1699 C1818 ) C1699_=_C1819( C1699 C1819 ) C1699_=_C1820( C1699 C1820 ) C1699_=_C1821( C1699 C1821 ) \nC1699_=_C1822( C1699 C1822 ) C1699_=_C1823( C1699 C1823 ) C1699_=_C1824( C1699 C1824 ) C1699_=_C1825( C1699 C1825 ) C1699_=_C1826( C1699 C1826 ) C1699_=_C1828( C1699 C1828 ) \nC1699_=_C1829( C1699 C1829 ) C1699_=_C1830( C1699 C1830 ) C1699_=_C1831( C1699 C1831 ) C1699_=_C1832( C1699 C1832 ) C1699_=_C1835( C1699 C1835 ) C1705_=_C1706( C1705 C1706 ) \nC1705_=_C1709( C1705 C1709 ) C1705_=_C1711( C1705 C1711 ) C1705_=_C1715( C1705 C1715 ) C1705_=_C1716( C1705 C1716 ) C1705_=_C1822( C1705 C1822 ) C1705_=_C2836( C1705 C2836 ) \nC1705_=_C2837( C1705 C2837 ) C1705_=_C2838( C1705 C2838 ) C1705_=_C2840( C1705 C2840 ) C1705_=_C2841( C1705 C2841 ) C1705_=_C2843( C1705 C2843 ) C1705_=_C2844( C1705 C2844 ) \nC1705_=_C2845( C1705 C2845 ) C1705_=_C2846( C1705 C2846 ) C1705_=_C2847( C1705 C2847 ) C1705_=_C2848( C1705 C2848 ) C1705_=_C2849( C1705 C2849 ) C1705_=_C2850( C1705 C2850 ) \nC1706_=_C1709( C1706 C1709 ) C1706_=_C1711( C1706 C1711 ) C1706_=_C1715( C1706 C1715 ) C1706_=_C1716( C1706 C1716 ) C1706_=_C1823( C1706 C1823 ) C1706_=_C2608( C1706 C2608 ) \nC1706_=_C2631( C1706 C2631 ) C1706_=_C2715( C1706 C2715 ) C1706_=_C2806( C1706 C2806 ) C1706_=_C3149( C1706 C3149 ) C1706_=_C3195( C1706 C3195 ) C1706_=_C3196( C1706 C3196 ) \nC1706_=_C3198( C1706 C3198 ) C1706_=_C3200( C1706 C3200 ) C1706_=_C3203( C1706 C3203 ) C1706_=_C3204( C1706 C3204 ) C1706_=_C3205( C1706 C3205 ) C1706_=_C3207( C1706 C3207 ) \nC1709_=_C1711( C1709 C1711 ) C1709_=_C1715( C1709 C1715 ) C1709_=_C1716( C1709 C1716 ) C1709_=_C2039( C1709 C2039 ) C1709_=_C2497( C1709 C2497 ) C1709_=_C2838( C1709 C2838 ) \nC1709_=_C3000( C1709 C3000 ) C1709_=_C3017( C1709 C3017 ) C1709_=_C3196( C1709 C3196 ) C1709_=_C3284( C1709 C3284 ) C1709_=_C3358( C1709 C3358 ) C1709_=_C3563( C1709 C3563 ) \nC1709_=_C3564( C1709 C3564 ) C1709_=_C3565( C1709 C3565 ) C1709_=_C3566( C1709 C3566 ) C1709_=_C3567( C1709 C3567 ) C1709_=_C3571( C1709 C3571 ) C1711_=_C1715( C1711 C1715 ) \nC1711_=_C1716( C1711 C1716 ) C1711_=_C1748( C1711 C1748 ) C1711_=_C1830( C1711 C1830 ) C1711_=_C2087( C1711 C2087 ) C1711_=_C2407( C1711 C2407 ) C1711_=_C2889( C1711 C2889 ) \nC1711_=_C3548( C1711 C3548 ) C1711_=_C3564( C1711 C3564 ) C1711_=_C3684( C1711 C3684 ) C1711_=_C3869( C1711 C3869 ) C1711_=_C3870( C1711 C3870 ) C1711_=_C3871( C1711 C3871 ) \nC1711_=_C3872( C1711 C3872 ) C1711_=_C3873( C1711 C3873 ) C1711_=_C3874( C1711 C3874 ) C1715_=_C1716( C1715 C1716 ) C1715_=_C2210( C1715 C2210 ) C1715_=_C2537( C1715 C2537 ) \nC1715_=_C2555( C1715 C2555 ) C1715_=_C2848( C1715 C2848 ) C1715_=_C3066( C1715 C3066 ) C1715_=_C3204( C1715 C3204 ) C1715_=_C3223( C1715 C3223 ) C1715_=_C3440( C1715 C3440 ) \nC1715_=_C3560( C1715 C3560 ) C1715_=_C3583( C1715 C3583 ) C1715_=_C3660( C1715 C3660 ) C1715_=_C3699( C1715 C3699 ) C1715_=_C3729( C1715 C3729 ) C1715_=_C3870( C1715 C3870 ) \nC1715_=_C3949( C1715 C3949 ) C1715_=_C3954( C1715 C3954 ) C1715_=_C4050( C1715 C4050 ) C1715_=_C4068( C1715 C4068 ) C1716_=_C2031( C1716 C2031 ) C1716_=_C2125( C1716 C2125 ) \nC1716_=_C2589( C1716 C2589 ) C1716_=_C2692( C1716 C2692 ) C1716_=_C2849( C1716 C2849 ) C1716_=_C3130( C1716 C3130 ) C1716_=_C3205( C1716 C3205 ) C1716_=_C3670( C1716 C3670 ) \nC1716_=_C3867( C1716 C3867 ) C1716_=_C3871( C1716 C3871 ) C1716_=_C3965( C1716 C3965 ) C1748_=_C1830( C1748 C1830 ) C1748_=_C2087( C1748 C2087 ) C1748_=_C2407( C1748 C2407 ) \nC1748_=_C2889( C1748 C2889 ) C1748_=_C3548( C1748 C3548 ) C1748_=_C3564( C1748 C3564 ) C1748_=_C3684( C1748 C3684 ) C1748_=_C3869( C1748 C3869 ) C1748_=_C3870( C1748 C3870 ) \nC1748_=_C3871( C1748 C3871 ) C1748_=_C3872( C1748 C3872 ) C1748_=_C3873( C1748 C3873 ) C1748_=_C3874( C1748 C3874 ) C1783_=_C2494( C1783 C2494 ) C1783_=_C3016( C1783 C3016 ) \nC1783_=_C3140( C1783 C3140 ) C1783_=_C3356( C1783 C3356 ) C1783_=_C3357( C1783 C3357 ) C1783_=_C3358( C1783 C3358 ) C1783_=_C3359( C1783 C3359 ) C1783_=_C3361( C1783 C3361 ) \nC1783_=_C3362( C1783 C3362 ) C1783_=_C3363( C1783 C3363 ) C1783_=_C3364( C1783 C3364 ) C1783_=_C3366( C1783 C3366 ) C1783_=_C3367( C1783 C3367 ) C1783_=_C3368( C1783 C3368 ) \nC1783_=_C3369( C1783 C3369 ) C1783_=_C3370( C1783 C3370 ) C1783_=_C3371( C1783 C3371 ) C1783_=_C3372( C1783 C3372 ) C1783_=_C3373( C1783 C3373 ) C1783_=_C3374( C1783 C3374 ) \nC1783_=_C3375( C1783 C3375 ) C1817_=_C1818( C1817 C1818 ) C1817_=_C1819( C1817 C1819 ) C1817_=_C1820( C1817 C1820 ) C1817_=_C1821( C1817 C1821 ) C1817_=_C1822( C1817 C1822 ) \nC1817_=_C1823( C1817 C1823 ) C1817_=_C1824( C1817 C1824 ) C1817_=_C1825( C1817 C1825 ) C1817_=_C1826( C1817 C1826 ) C1817_=_C1828( C1817 C1828 ) C1817_=_C1829( C1817 C1829 ) \nC1817_=_C1830( C1817 C1830 ) C1817_=_C1831( C1817 C1831 ) C1817_=_C1832( C1817 C1832 ) C1817_=_C1835( C1817 C1835 ) C1818_=_C1819( C1818 C1819 ) C1818_=_C1820( C1818 C1820 ) \nC1818_=_C1821( C1818 C1821 ) C1818_=_C1822( C1818 C1822 ) C1818_=_C1823( C1818 C1823 ) C1818_=_C1824( C1818 C1824 ) C1818_=_C1825( C1818 C1825 ) C1818_=_C1826( C1818 C1826 ) \nC1818_=_C1828( C1818 C1828 ) C1818_=_C1829( C1818 C1829 ) C1818_=_C1830( C1818 C1830 ) C1818_=_C1831( C1818 C1831 ) C1818_=_C1832( C1818 C1832 ) C1818_=_C1835( C1818 C1835 ) \nC1818_=_C2193( C1818 C2193 ) C1819_=_C1820( C1819 C1820 ) C1819_=_C1821( C1819 C1821 ) C1819_=_C1822( C1819 C1822 ) C1819_=_C1823( C1819 C1823 ) C1819_=_C1824( C1819 C1824 ) \nC1819_=_C1825( C1819 C1825 ) C1819_=_C1826( C1819 C1826 ) C1819_=_C1828(</w:t>
      </w:r>
    </w:p>
    <w:p>
      <w:pPr>
        <w:pStyle w:val="PreformattedText"/>
        <w:bidi w:val="0"/>
        <w:spacing w:before="0" w:after="0"/>
        <w:jc w:val="left"/>
        <w:rPr/>
      </w:pPr>
      <w:r>
        <w:rPr/>
        <w:t xml:space="preserve"> </w:t>
      </w:r>
      <w:r>
        <w:rPr/>
        <w:t>C1819 C1828 ) C1819_=_C1829( C1819 C1829 ) C1819_=_C1830( C1819 C1830 ) C1819_=_C1831( C1819 C1831 ) \nC1819_=_C1832( C1819 C1832 ) C1819_=_C1835( C1819 C1835 ) C1819_=_C2210( C1819 C2210 ) C1820_=_C1821( C1820 C1821 ) C1820_=_C1822( C1820 C1822 ) C1820_=_C1823( C1820 C1823 ) \nC1820_=_C1824( C1820 C1824 ) C1820_=_C1825( C1820 C1825 ) C1820_=_C1826( C1820 C1826 ) C1820_=_C1828( C1820 C1828 ) C1820_=_C1829( C1820 C1829 ) C1820_=_C1830( C1820 C1830 ) \nC1820_=_C1831( C1820 C1831 ) C1820_=_C1832( C1820 C1832 ) C1820_=_C1835( C1820 C1835 ) C1820_=_C2052( C1820 C2052 ) C1821_=_C1822( C1821 C1822 ) C1821_=_C1823( C1821 C1823 ) \nC1821_=_C1824( C1821 C1824 ) C1821_=_C1825( C1821 C1825 ) C1821_=_C1826( C1821 C1826 ) C1821_=_C1828( C1821 C1828 ) C1821_=_C1829( C1821 C1829 ) C1821_=_C1830( C1821 C1830 ) \nC1821_=_C1831( C1821 C1831 ) C1821_=_C1832( C1821 C1832 ) C1821_=_C1835( C1821 C1835 ) C1822_=_C1823( C1822 C1823 ) C1822_=_C1824( C1822 C1824 ) C1822_=_C1825( C1822 C1825 ) \nC1822_=_C1826( C1822 C1826 ) C1822_=_C1828( C1822 C1828 ) C1822_=_C1829( C1822 C1829 ) C1822_=_C1830( C1822 C1830 ) C1822_=_C1831( C1822 C1831 ) C1822_=_C1832( C1822 C1832 ) \nC1822_=_C1835( C1822 C1835 ) C1822_=_C2836( C1822 C2836 ) C1822_=_C2837( C1822 C2837 ) C1822_=_C2838( C1822 C2838 ) C1822_=_C2840( C1822 C2840 ) C1822_=_C2841( C1822 C2841 ) \nC1822_=_C2843( C1822 C2843 ) C1822_=_C2844( C1822 C2844 ) C1822_=_C2845( C1822 C2845 ) C1822_=_C2846( C1822 C2846 ) C1822_=_C2847( C1822 C2847 ) C1822_=_C2848( C1822 C2848 ) \nC1822_=_C2849( C1822 C2849 ) C1822_=_C2850( C1822 C2850 ) C1823_=_C1824( C1823 C1824 ) C1823_=_C1825( C1823 C1825 ) C1823_=_C1826( C1823 C1826 ) C1823_=_C1828( C1823 C1828 ) \nC1823_=_C1829( C1823 C1829 ) C1823_=_C1830( C1823 C1830 ) C1823_=_C1831( C1823 C1831 ) C1823_=_C1832( C1823 C1832 ) C1823_=_C1835( C1823 C1835 ) C1823_=_C2608( C1823 C2608 ) \nC1823_=_C2631( C1823 C2631 ) C1823_=_C2715( C1823 C2715 ) C1823_=_C2806( C1823 C2806 ) C1823_=_C3149( C1823 C3149 ) C1823_=_C3195( C1823 C3195 ) C1823_=_C3196( C1823 C3196 ) \nC1823_=_C3198( C1823 C3198 ) C1823_=_C3200( C1823 C3200 ) C1823_=_C3203( C1823 C3203 ) C1823_=_C3204( C1823 C3204 ) C1823_=_C3205( C1823 C3205 ) C1823_=_C3207( C1823 C3207 ) \nC1824_=_C1825( C1824 C1825 ) C1824_=_C1826( C1824 C1826 ) C1824_=_C1828( C1824 C1828 ) C1824_=_C1829( C1824 C1829 ) C1824_=_C1830( C1824 C1830 ) C1824_=_C1831( C1824 C1831 ) \nC1824_=_C1832( C1824 C1832 ) C1824_=_C1835( C1824 C1835 ) C1825_=_C1826( C1825 C1826 ) C1825_=_C1828( C1825 C1828 ) C1825_=_C1829( C1825 C1829 ) C1825_=_C1830( C1825 C1830 ) \nC1825_=_C1831( C1825 C1831 ) C1825_=_C1832( C1825 C1832 ) C1825_=_C1835( C1825 C1835 ) C1826_=_C1828( C1826 C1828 ) C1826_=_C1829( C1826 C1829 ) C1826_=_C1830( C1826 C1830 ) \nC1826_=_C1831( C1826 C1831 ) C1826_=_C1832( C1826 C1832 ) C1826_=_C1835( C1826 C1835 ) C1826_=_C2253( C1826 C2253 ) C1826_=_C3356( C1826 C3356 ) C1828_=_C1829( C1828 C1829 ) \nC1828_=_C1830( C1828 C1830 ) C1828_=_C1831( C1828 C1831 ) C1828_=_C1832( C1828 C1832 ) C1828_=_C1835( C1828 C1835 ) C1829_=_C1830( C1829 C1830 ) C1829_=_C1831( C1829 C1831 ) \nC1829_=_C1832( C1829 C1832 ) C1829_=_C1835( C1829 C1835 ) C1829_=_C3660( C1829 C3660 ) C1830_=_C1831( C1830 C1831 ) C1830_=_C1832( C1830 C1832 ) C1830_=_C1835( C1830 C1835 ) \nC1830_=_C2087( C1830 C2087 ) C1830_=_C2407( C1830 C2407 ) C1830_=_C2889( C1830 C2889 ) C1830_=_C3548( C1830 C3548 ) C1830_=_C3564( C1830 C3564 ) C1830_=_C3684( C1830 C3684 ) \nC1830_=_C3869( C1830 C3869 ) C1830_=_C3870( C1830 C3870 ) C1830_=_C3871( C1830 C3871 ) C1830_=_C3872( C1830 C3872 ) C1830_=_C3873( C1830 C3873 ) C1830_=_C3874( C1830 C3874 ) \nC1831_=_C1832( C1831 C1832 ) C1831_=_C1835( C1831 C1835 ) C1831_=_C2070( C1831 C2070 ) C1832_=_C1835( C1832 C1835 ) C1832_=_C1857( C1832 C1857 ) C1835_=_C3872( C1835 C3872 ) \nC1837_=_C1838( C1837 C1838 ) C1837_=_C1840( C1837 C1840 ) C1837_=_C1841( C1837 C1841 ) C1837_=_C1843( C1837 C1843 ) C1837_=_C1844( C1837 C1844 ) C1837_=_C1845( C1837 C1845 ) \nC1837_=_C1846( C1837 C1846 ) C1837_=_C1847( C1837 C1847 ) C1837_=_C1848( C1837 C1848 ) C1837_=_C1851( C1837 C1851 ) C1837_=_C1852( C1837 C1852 ) C1837_=_C1854( C1837 C1854 ) \nC1837_=_C1855( C1837 C1855 ) C1837_=_C1856( C1837 C1856 ) C1837_=_C1857( C1837 C1857 ) C1837_=_C1858( C1837 C1858 ) C1837_=_C1859( C1837 C1859 ) C1837_=_C1860( C1837 C1860 ) \nC1837_=_C2050( C1837 C2050 ) C1837_=_C2075( C1837 C2075 ) C1837_=_C2083( C1837 C2083 ) C1837_=_C2084( C1837 C2084 ) C1837_=_C2087( C1837 C2087 ) C1838_=_C1840( C1838 C1840 ) \nC1838_=_C1841( C1838 C1841 ) C1838_=_C1843( C1838 C1843 ) C1838_=_C1844( C1838 C1844 ) C1838_=_C1845( C1838 C1845 ) C1838_=_C1846( C1838 C1846 ) C1838_=_C1847( C1838 C1847 ) \nC1838_=_C1848( C1838 C1848 ) C1838_=_C1851( C1838 C1851 ) C1838_=_C1852( C1838 C1852 ) C1838_=_C1854( C1838 C1854 ) C1838_=_C1855( C1838 C1855 ) C1838_=_C1856( C1838 C1856 ) \nC1838_=_C1857( C1838 C1857 ) C1838_=_C1858( C1838 C1858 ) C1838_=_C1859( C1838 C1859 ) C1838_=_C1860( C1838 C1860 ) C1840_=_C1841( C1840 C1841 ) C1840_=_C1843( C1840 C1843 ) \nC1840_=_C1844( C1840 C1844 ) C1840_=_C1845( C1840 C1845 ) C1840_=_C1846( C1840 C1846 ) C1840_=_C1847( C1840 C1847 ) C1840_=_C1848( C1840 C1848 ) C1840_=_C1851( C1840 C1851 ) \nC1840_=_C1852( C1840 C1852 ) C1840_=_C1854( C1840 C1854 ) C1840_=_C1855( C1840 C1855 ) C1840_=_C1856( C1840 C1856 ) C1840_=_C1857( C1840 C1857 ) C1840_=_C1858( C1840 C1858 ) \nC1840_=_C1859( C1840 C1859 ) C1840_=_C1860( C1840 C1860 ) C1841_=_C1843( C1841 C1843 ) C1841_=_C1844( C1841 C1844 ) C1841_=_C1845( C1841 C1845 ) C1841_=_C1846( C1841 C1846 ) \nC1841_=_C1847( C1841 C1847 ) C1841_=_C1848( C1841 C1848 ) C1841_=_C1851( C1841 C1851 ) C1841_=_C1852( C1841 C1852 ) C1841_=_C1854( C1841 C1854 ) C1841_=_C1855( C1841 C1855 ) \nC1841_=_C1856( C1841 C1856 ) C1841_=_C1857( C1841 C1857 ) C1841_=_C1858( C1841 C1858 ) C1841_=_C1859( C1841 C1859 ) C1841_=_C1860( C1841 C1860 ) C1841_=_C2058( C1841 C2058 ) \nC1841_=_C2249( C1841 C2249 ) C1841_=_C2794( C1841 C2794 ) C1843_=_C1844( C1843 C1844 ) C1843_=_C1845( C1843 C1845 ) C1843_=_C1846( C1843 C1846 ) C1843_=_C1847( C1843 C1847 ) \nC1843_=_C1848( C1843 C1848 ) C1843_=_C1851( C1843 C1851 ) C1843_=_C1852( C1843 C1852 ) C1843_=_C1854( C1843 C1854 ) C1843_=_C1855( C1843 C1855 ) C1843_=_C1856( C1843 C1856 ) \nC1843_=_C1857( C1843 C1857 ) C1843_=_C1858( C1843 C1858 ) C1843_=_C1859( C1843 C1859 ) C1843_=_C1860( C1843 C1860 ) C1843_=_C2897( C1843 C2897 ) C1844_=_C1845( C1844 C1845 ) \nC1844_=_C1846( C1844 C1846 ) C1844_=_C1847( C1844 C1847 ) C1844_=_C1848( C1844 C1848 ) C1844_=_C1851( C1844 C1851 ) C1844_=_C1852( C1844 C1852 ) C1844_=_C1854( C1844 C1854 ) \nC1844_=_C1855( C1844 C1855 ) C1844_=_C1856( C1844 C1856 ) C1844_=_C1857( C1844 C1857 ) C1844_=_C1858( C1844 C1858 ) C1844_=_C1859( C1844 C1859 ) C1844_=_C1860( C1844 C1860 ) \nC1844_=_C2060( C1844 C2060 ) C1844_=_C2251( C1844 C2251 ) C1844_=_C3046( C1844 C3046 ) C1845_=_C1846( C1845 C1846 ) C1845_=_C1847( C1845 C1847 ) C1845_=_C1848( C1845 C1848 ) \nC1845_=_C1851( C1845 C1851 ) C1845_=_C1852( C1845 C1852 ) C1845_=_C1854( C1845 C1854 ) C1845_=_C1855( C1845 C1855 ) C1845_=_C1856( C1845 C1856 ) C1845_=_C1857( C1845 C1857 ) \nC1845_=_C1858( C1845 C1858 ) C1845_=_C1859( C1845 C1859 ) C1845_=_C1860( C1845 C1860 ) C1845_=_C3066( C1845 C3066 ) C1846_=_C1847( C1846 C1847 ) C1846_=_C1848( C1846 C1848 ) \nC1846_=_C1851( C1846 C1851 ) C1846_=_C1852( C1846 C1852 ) C1846_=_C1854( C1846 C1854 ) C1846_=_C1855( C1846 C1855 ) C1846_=_C1856( C1846 C1856 ) C1846_=_C1857( C1846 C1857 ) \nC1846_=_C1858( C1846 C1858 ) C1846_=_C1859( C1846 C1859 ) C1846_=_C1860( C1846 C1860 ) C1846_=_C3149( C1846 C3149 ) C1847_=_C1848( C1847 C1848 ) C1847_=_C1851( C1847 C1851 ) \nC1847_=_C1852( C1847 C1852 ) C1847_=_C1854( C1847 C1854 ) C1847_=_C1855( C1847 C1855 ) C1847_=_C1856( C1847 C1856 ) C1847_=_C1857( C1847 C1857 ) C1847_=_C1858( C1847 C1858 ) \nC1847_=_C1859( C1847 C1859 ) C1847_=_C1860( C1847 C1860 ) C1847_=_C2063( C1847 C2063 ) C1848_=_C1851( C1848 C1851 ) C1848_=_C1852( C1848 C1852 ) C1848_=_C1854( C1848 C1854 ) \nC1848_=_C1855( C1848 C1855 ) C1848_=_C1856( C1848 C1856 ) C1848_=_C1857( C1848 C1857 ) C1848_=_C1858( C1848 C1858 ) C1848_=_C1859( C1848 C1859 ) C1848_=_C1860( C1848 C1860 ) \nC1848_=_C2837( C1848 C2837 ) C1848_=_C3541( C1848 C3541 ) C1848_=_C3548( C1848 C3548 ) C1851_=_C1852( C1851 C1852 ) C1851_=_C1854( C1851 C1854 ) C1851_=_C1855( C1851 C1855 ) \nC1851_=_C1856( C1851 C1856 ) C1851_=_C1857( C1851 C1857 ) C1851_=_C1858( C1851 C1858 ) C1851_=_C1859( C1851 C1859 ) C1851_=_C1860( C1851 C1860 ) C1851_=_C1875( C1851 C1875 ) \nC1851_=_C2067( C1851 C2067 ) C1851_=_C2259( C1851 C2259 ) C1851_=_C3714( C1851 C3714 ) C1851_=_C3839( C1851 C3839 ) C1852_=_C1854( C1852 C1854 ) C1852_=_C1855( C1852 C1855 ) \nC1852_=_C1856( C1852 C1856 ) C1852_=_C1857( C1852 C1857 ) C1852_=_C1858( C1852 C1858 ) C1852_=_C1859( C1852 C1859 ) C1852_=_C1860( C1852 C1860 ) C1852_=_C2068( C1852 C2068 ) \nC1852_=_C2260( C1852 C2260 ) C1852_=_C3200( C1852 C3200 ) C1852_=_C3715( C1852 C3715 ) C1854_=_C1855( C1854 C1855 ) C1854_=_C1856( C1854 C1856 ) C1854_=_C1857( C1854 C1857 ) \nC1854_=_C1858( C1854 C1858 ) C1854_=_C1859( C1854 C1859 ) C1854_=_C1860( C1854 C1860 ) C1854_=_C2069( C1854 C2069 ) C1854_=_C2262( C1854 C2262 ) C1854_=_C2285( C1854 C2285 ) \nC1854_=_C2907( C1854 C2907 ) C1854_=_C3716( C1854 C3716 ) C1855_=_C1856( C1855 C1856 ) C1855_=_C1857( C1855 C1857 ) C1855_=_C1858( C1855 C1858 ) C1855_=_C1859( C1855 C1859 ) \nC1855_=_C1860( C1855 C1860 ) C1856_=_C1857( C1856 C1857 ) C1856_=_C1858( C1856 C1858 ) C1856_=_C1859( C1856 C1859 ) C1856_=_C1860( C1856 C1860 ) C1856_=_C2287( C1856 C2287 ) \nC1856_=_C2909( C1856 C2909 ) C1857_=_C1858( C1857 C1858 ) C1857_=_C1859( C1857 C1859 ) C1857_=_C1860( C1857 C1860 ) C1858_=_C1859( C1858 C1859 ) C1858_=_C1860( C1858 C1860 ) \nC1858_=_C2844( C1858 C2844 ) C1858_=_C3601( C1858 C3601 ) C1858_=_C3869( C1858 C3869 ) C1859_=_C1860( C1859 C1860 ) C1859_=_C2850(</w:t>
      </w:r>
    </w:p>
    <w:p>
      <w:pPr>
        <w:pStyle w:val="PreformattedText"/>
        <w:bidi w:val="0"/>
        <w:spacing w:before="0" w:after="0"/>
        <w:jc w:val="left"/>
        <w:rPr/>
      </w:pPr>
      <w:r>
        <w:rPr/>
        <w:t xml:space="preserve"> </w:t>
      </w:r>
      <w:r>
        <w:rPr/>
        <w:t>C1859 C2850 ) C1859_=_C3605( C1859 C3605 ) \nC1859_=_C3873( C1859 C3873 ) C1860_=_C2074( C1860 C2074 ) C1861_=_C1863( C1861 C1863 ) C1861_=_C1864( C1861 C1864 ) C1861_=_C1865( C1861 C1865 ) C1861_=_C1866( C1861 C1866 ) \nC1861_=_C1869( C1861 C1869 ) C1861_=_C1870( C1861 C1870 ) C1861_=_C1871( C1861 C1871 ) C1861_=_C1872( C1861 C1872 ) C1861_=_C1875( C1861 C1875 ) C1861_=_C1879( C1861 C1879 ) \nC1861_=_C2039( C1861 C2039 ) C1861_=_C2048( C1861 C2048 ) C1863_=_C1864( C1863 C1864 ) C1863_=_C1865( C1863 C1865 ) C1863_=_C1866( C1863 C1866 ) C1863_=_C1869( C1863 C1869 ) \nC1863_=_C1870( C1863 C1870 ) C1863_=_C1871( C1863 C1871 ) C1863_=_C1872( C1863 C1872 ) C1863_=_C1875( C1863 C1875 ) C1863_=_C1879( C1863 C1879 ) C1863_=_C2053( C1863 C2053 ) \nC1863_=_C2494( C1863 C2494 ) C1863_=_C2497( C1863 C2497 ) C1863_=_C2503( C1863 C2503 ) C1864_=_C1865( C1864 C1865 ) C1864_=_C1866( C1864 C1866 ) C1864_=_C1869( C1864 C1869 ) \nC1864_=_C1870( C1864 C1870 ) C1864_=_C1871( C1864 C1871 ) C1864_=_C1872( C1864 C1872 ) C1864_=_C1875( C1864 C1875 ) C1864_=_C1879( C1864 C1879 ) C1864_=_C2587( C1864 C2587 ) \nC1864_=_C2589( C1864 C2589 ) C1865_=_C1866( C1865 C1866 ) C1865_=_C1869( C1865 C1869 ) C1865_=_C1870( C1865 C1870 ) C1865_=_C1871( C1865 C1871 ) C1865_=_C1872( C1865 C1872 ) \nC1865_=_C1875( C1865 C1875 ) C1865_=_C1879( C1865 C1879 ) C1865_=_C2631( C1865 C2631 ) C1865_=_C2637( C1865 C2637 ) C1866_=_C1869( C1866 C1869 ) C1866_=_C1870( C1866 C1870 ) \nC1866_=_C1871( C1866 C1871 ) C1866_=_C1872( C1866 C1872 ) C1866_=_C1875( C1866 C1875 ) C1866_=_C1879( C1866 C1879 ) C1866_=_C2056( C1866 C2056 ) C1866_=_C2272( C1866 C2272 ) \nC1866_=_C2730( C1866 C2730 ) C1866_=_C2731( C1866 C2731 ) C1866_=_C2736( C1866 C2736 ) C1866_=_C2740( C1866 C2740 ) C1869_=_C1870( C1869 C1870 ) C1869_=_C1871( C1869 C1871 ) \nC1869_=_C1872( C1869 C1872 ) C1869_=_C1875( C1869 C1875 ) C1869_=_C1879( C1869 C1879 ) C1869_=_C3000( C1869 C3000 ) C1869_=_C3008( C1869 C3008 ) C1870_=_C1871( C1870 C1871 ) \nC1870_=_C1872( C1870 C1872 ) C1870_=_C1875( C1870 C1875 ) C1870_=_C1879( C1870 C1879 ) C1870_=_C3190( C1870 C3190 ) C1871_=_C1872( C1871 C1872 ) C1871_=_C1875( C1871 C1875 ) \nC1871_=_C1879( C1871 C1879 ) C1871_=_C2900( C1871 C2900 ) C1871_=_C3284( C1871 C3284 ) C1871_=_C3293( C1871 C3293 ) C1872_=_C1875( C1872 C1875 ) C1872_=_C1879( C1872 C1879 ) \nC1872_=_C3341( C1872 C3341 ) C1875_=_C1879( C1875 C1879 ) C1875_=_C2067( C1875 C2067 ) C1875_=_C2259( C1875 C2259 ) C1875_=_C3714( C1875 C3714 ) C1875_=_C3839( C1875 C3839 ) \nC1879_=_C3374( C1879 C3374 ) C1879_=_C3571( C1879 C3571 ) C1879_=_C4098( C1879 C4098 ) C1980_=_C1983( C1980 C1983 ) C1980_=_C1987( C1980 C1987 ) C1980_=_C1993( C1980 C1993 ) \nC1980_=_C2084( C1980 C2084 ) C1980_=_C2794( C1980 C2794 ) C1980_=_C3019( C1980 C3019 ) C1980_=_C3046( C1980 C3046 ) C1980_=_C3563( C1980 C3563 ) C1980_=_C3584( C1980 C3584 ) \nC1980_=_C3712( C1980 C3712 ) C1980_=_C3713( C1980 C3713 ) C1980_=_C3714( C1980 C3714 ) C1980_=_C3715( C1980 C3715 ) C1980_=_C3716( C1980 C3716 ) C1980_=_C3717( C1980 C3717 ) \nC1980_=_C3718( C1980 C3718 ) C1980_=_C3719( C1980 C3719 ) C1980_=_C3721( C1980 C3721 ) C1980_=_C3722( C1980 C3722 ) C1980_=_C3724( C1980 C3724 ) C1983_=_C1987( C1983 C1987 ) \nC1983_=_C1993( C1983 C1993 ) C1983_=_C2370( C1983 C2370 ) C1983_=_C2736( C1983 C2736 ) C1983_=_C2859( C1983 C2859 ) C1983_=_C3272( C1983 C3272 ) C1983_=_C3484( C1983 C3484 ) \nC1983_=_C3511( C1983 C3511 ) C1983_=_C3586( C1983 C3586 ) C1983_=_C3713( C1983 C3713 ) C1983_=_C3766( C1983 C3766 ) C1983_=_C3789( C1983 C3789 ) C1983_=_C3791( C1983 C3791 ) \nC1983_=_C3792( C1983 C3792 ) C1983_=_C3794( C1983 C3794 ) C1983_=_C3795( C1983 C3795 ) C1983_=_C3796( C1983 C3796 ) C1987_=_C1993( C1987 C1993 ) C1987_=_C2587( C1987 C2587 ) \nC1987_=_C2637( C1987 C2637 ) C1987_=_C2707( C1987 C2707 ) C1987_=_C3022( C1987 C3022 ) C1987_=_C3076( C1987 C3076 ) C1987_=_C3190( C1987 C3190 ) C1987_=_C3300( C1987 C3300 ) \nC1987_=_C3341( C1987 C3341 ) C1987_=_C3349( C1987 C3349 ) C1987_=_C3589( C1987 C3589 ) C1987_=_C3718( C1987 C3718 ) C1987_=_C3768( C1987 C3768 ) C1987_=_C3839( C1987 C3839 ) \nC1987_=_C3898( C1987 C3898 ) C1987_=_C3917( C1987 C3917 ) C1987_=_C3940( C1987 C3940 ) C1987_=_C3941( C1987 C3941 ) C1987_=_C3942( C1987 C3942 ) C1987_=_C3943( C1987 C3943 ) \nC1993_=_C2107( C1993 C2107 ) C1993_=_C2568( C1993 C2568 ) C1993_=_C2814( C1993 C2814 ) C1993_=_C3085( C1993 C3085 ) C1993_=_C3136( C1993 C3136 ) C1993_=_C3593( C1993 C3593 ) \nC1993_=_C3774( C1993 C3774 ) C1993_=_C3794( C1993 C3794 ) C1993_=_C3903( C1993 C3903 ) C1993_=_C3942( C1993 C3942 ) C1993_=_C4053( C1993 C4053 ) C1993_=_C4080( C1993 C4080 ) \nC1993_=_C4081( C1993 C4081 ) C1993_=_C4082( C1993 C4082 ) C2031_=_C2125( C2031 C2125 ) C2031_=_C2589( C2031 C2589 ) C2031_=_C2692( C2031 C2692 ) C2031_=_C2849( C2031 C2849 ) \nC2031_=_C3130( C2031 C3130 ) C2031_=_C3205( C2031 C3205 ) C2031_=_C3670( C2031 C3670 ) C2031_=_C3867( C2031 C3867 ) C2031_=_C3871( C2031 C3871 ) C2031_=_C3965( C2031 C3965 ) \nC2039_=_C2048( C2039 C2048 ) C2039_=_C2497( C2039 C2497 ) C2039_=_C2838( C2039 C2838 ) C2039_=_C3000( C2039 C3000 ) C2039_=_C3017( C2039 C3017 ) C2039_=_C3196( C2039 C3196 ) \nC2039_=_C3284( C2039 C3284 ) C2039_=_C3358( C2039 C3358 ) C2039_=_C3563( C2039 C3563 ) C2039_=_C3564( C2039 C3564 ) C2039_=_C3565( C2039 C3565 ) C2039_=_C3566( C2039 C3566 ) \nC2039_=_C3567( C2039 C3567 ) C2039_=_C3571( C2039 C3571 ) C2048_=_C2127( C2048 C2127 ) C2048_=_C2503( C2048 C2503 ) C2048_=_C3008( C2048 C3008 ) C2048_=_C3293( C2048 C3293 ) \nC2048_=_C3493( C2048 C3493 ) C2048_=_C3756( C2048 C3756 ) C2048_=_C3967( C2048 C3967 ) C2048_=_C4030( C2048 C4030 ) C2048_=_C4063( C2048 C4063 ) C2048_=_C4092( C2048 C4092 ) \nC2048_=_C4098( C2048 C4098 ) C2048_=_C4099( C2048 C4099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2063( C2050 C2063 ) C2050_=_C2064( C2050 C2064 ) C2050_=_C2065( C2050 C2065 ) C2050_=_C2067( C2050 C2067 ) C2050_=_C2068( C2050 C2068 ) \nC2050_=_C2069( C2050 C2069 ) C2050_=_C2070( C2050 C2070 ) C2050_=_C2071( C2050 C2071 ) C2050_=_C2072( C2050 C2072 ) C2050_=_C2073( C2050 C2073 ) C2050_=_C2074( C2050 C2074 ) \nC2050_=_C2075( C2050 C2075 ) C2050_=_C2083( C2050 C2083 ) C2050_=_C2084( C2050 C2084 ) C2050_=_C2087( C2050 C2087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7( C2052 C2067 ) \nC2052_=_C2068( C2052 C2068 ) C2052_=_C2069( C2052 C2069 ) C2052_=_C2070( C2052 C2070 ) C2052_=_C2071( C2052 C2071 ) C2052_=_C2072( C2052 C2072 ) C2052_=_C2073( C2052 C2073 ) \nC2052_=_C2074( C2052 C2074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7( C2053 C2067 ) C2053_=_C2068( C2053 C2068 ) C2053_=_C2069( C2053 C2069 ) C2053_=_C2070( C2053 C2070 ) C2053_=_C2071( C2053 C2071 ) \nC2053_=_C2072( C2053 C2072 ) C2053_=_C2073( C2053 C2073 ) C2053_=_C2074( C2053 C2074 ) C2053_=_C2494( C2053 C2494 ) C2053_=_C2497( C2053 C2497 ) C2053_=_C2503( C2053 C2503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7( C2054 C2067 ) \nC2054_=_C2068( C2054 C2068 ) C2054_=_C2069( C2054 C2069 ) C2054_=_C2070( C2054 C2070 ) C2054_=_C2071( C2054 C2071 ) C2054_=_C2072( C2054 C2072 ) C2054_=_C2073( C2054 C2073 ) \nC2054_=_C2074( C2054 C2074 ) C2055_=_C2056( C2055 C2056 ) C2055_=_C2057( C2055 C2057 ) C2055_=_C2058( C2055 C2058 ) C2055_=_C2059( C2055 C2059 ) C2055_=_C2060( C2055 C2060 ) \nC2055_=_C2061( C2055 C2061 ) C2055_=_C2062( C2055 C2062 ) C2055_=_C2063( C2055 C2063 ) C2055_=_C2064( C2055 C2064 ) C2055_=_C2065( C2055 C2065 ) C2055_=_C2067( C2055 C2067 ) \nC2055_=_C2068( C2055 C2068 ) C2055_=_C2069( C2055 C2069 ) C2055_=_C2070( C2055 C2070 ) C2055_=_C2071( C2055 C2071 ) C2055_=_C2072( C2055 C2072 ) C2055_=_C2073( C2055 C2073 ) \nC2055_=_C2074( C2055 C2074 ) C2055_=_C2715( C2055 C2715 ) C2055_=_C2726( C2055 C2726 ) C2056_=_C2057( C2056 C2057 ) C2056_=_C2058( C2056 C2058 ) C2056_=_C2059( C2056 C2059 ) \nC2056_=_C2060( C2056 C2060 ) C2056_=_C2061( C2056 C2061 ) C2056_=_C2062( C2056 C2062 ) C2056_=_C2063( C2056 C2063 ) C2056_=_C2064( C2056 C2064 ) C2056_=_C2065( C2056 C2065 ) \nC2056_=_C2067( C2056 C2067 ) C2056_=_C2068( C2056 C2068 ) C2056_=_C2069( C2056 C2069 ) C2056_=_C2070( C2056 C2070 ) C2056_=_C2071( C2056 C2071 ) C2056_=_C2072( C2056 C2072 ) \nC2056_=_C2073( C2056 C2073 ) C2056_=_C2074( C2056 C2074 ) C2056_=_C2272( C2056 C2272 ) C2056_=_C2730( C2056 C2730 ) C2056_=_C2731( C2056 C2731 ) C2056_=_C2736( C2056 C2736 ) \nC2056_=_C2740( C2056 C2740 ) C2057_=_C2058( C2057 C2058 ) C2057_=_C2059( C2057 C2059 ) C2057_=_C2060( C2057 C2060 ) C2057_=_C2061( C2057 C2061 ) C2057_=_C2062( C2057 C2062 ) \nC2057_=_C2063( C2057 C2063 ) C2057_=_C2064( C2057 C2064 ) C2057_=_C2065( C2057 C2065 ) C2057_=_C2067( C2057 C2067 ) C2057_=_C2068( C2057 C2068 ) C2057_=_C2069( C2057 C2069 ) \nC2057_=_C2070(</w:t>
      </w:r>
    </w:p>
    <w:p>
      <w:pPr>
        <w:pStyle w:val="PreformattedText"/>
        <w:bidi w:val="0"/>
        <w:spacing w:before="0" w:after="0"/>
        <w:jc w:val="left"/>
        <w:rPr/>
      </w:pPr>
      <w:r>
        <w:rPr/>
        <w:t xml:space="preserve"> </w:t>
      </w:r>
      <w:r>
        <w:rPr/>
        <w:t>C2057 C2070 ) C2057_=_C2071( C2057 C2071 ) C2057_=_C2072( C2057 C2072 ) C2057_=_C2073( C2057 C2073 ) C2057_=_C2074( C2057 C2074 ) C2058_=_C2059( C2058 C2059 ) \nC2058_=_C2060( C2058 C2060 ) C2058_=_C2061( C2058 C2061 ) C2058_=_C2062( C2058 C2062 ) C2058_=_C2063( C2058 C2063 ) C2058_=_C2064( C2058 C2064 ) C2058_=_C2065( C2058 C2065 ) \nC2058_=_C2067( C2058 C2067 ) C2058_=_C2068( C2058 C2068 ) C2058_=_C2069( C2058 C2069 ) C2058_=_C2070( C2058 C2070 ) C2058_=_C2071( C2058 C2071 ) C2058_=_C2072( C2058 C2072 ) \nC2058_=_C2073( C2058 C2073 ) C2058_=_C2074( C2058 C2074 ) C2058_=_C2249( C2058 C2249 ) C2058_=_C2794( C2058 C2794 ) C2059_=_C2060( C2059 C2060 ) C2059_=_C2061( C2059 C2061 ) \nC2059_=_C2062( C2059 C2062 ) C2059_=_C2063( C2059 C2063 ) C2059_=_C2064( C2059 C2064 ) C2059_=_C2065( C2059 C2065 ) C2059_=_C2067( C2059 C2067 ) C2059_=_C2068( C2059 C2068 ) \nC2059_=_C2069( C2059 C2069 ) C2059_=_C2070( C2059 C2070 ) C2059_=_C2071( C2059 C2071 ) C2059_=_C2072( C2059 C2072 ) C2059_=_C2073( C2059 C2073 ) C2059_=_C2074( C2059 C2074 ) \nC2060_=_C2061( C2060 C2061 ) C2060_=_C2062( C2060 C2062 ) C2060_=_C2063( C2060 C2063 ) C2060_=_C2064( C2060 C2064 ) C2060_=_C2065( C2060 C2065 ) C2060_=_C2067( C2060 C2067 ) \nC2060_=_C2068( C2060 C2068 ) C2060_=_C2069( C2060 C2069 ) C2060_=_C2070( C2060 C2070 ) C2060_=_C2071( C2060 C2071 ) C2060_=_C2072( C2060 C2072 ) C2060_=_C2073( C2060 C2073 ) \nC2060_=_C2074( C2060 C2074 ) C2060_=_C2251( C2060 C2251 ) C2060_=_C3046( C2060 C3046 ) C2061_=_C2062( C2061 C2062 ) C2061_=_C2063( C2061 C2063 ) C2061_=_C2064( C2061 C2064 ) \nC2061_=_C2065( C2061 C2065 ) C2061_=_C2067( C2061 C2067 ) C2061_=_C2068( C2061 C2068 ) C2061_=_C2069( C2061 C2069 ) C2061_=_C2070( C2061 C2070 ) C2061_=_C2071( C2061 C2071 ) \nC2061_=_C2072( C2061 C2072 ) C2061_=_C2073( C2061 C2073 ) C2061_=_C2074( C2061 C2074 ) C2061_=_C2276( C2061 C2276 ) C2061_=_C2899( C2061 C2899 ) C2061_=_C3223( C2061 C3223 ) \nC2062_=_C2063( C2062 C2063 ) C2062_=_C2064( C2062 C2064 ) C2062_=_C2065( C2062 C2065 ) C2062_=_C2067( C2062 C2067 ) C2062_=_C2068( C2062 C2068 ) C2062_=_C2069( C2062 C2069 ) \nC2062_=_C2070( C2062 C2070 ) C2062_=_C2071( C2062 C2071 ) C2062_=_C2072( C2062 C2072 ) C2062_=_C2073( C2062 C2073 ) C2062_=_C2074( C2062 C2074 ) C2062_=_C3272( C2062 C3272 ) \nC2063_=_C2064( C2063 C2064 ) C2063_=_C2065( C2063 C2065 ) C2063_=_C2067( C2063 C2067 ) C2063_=_C2068( C2063 C2068 ) C2063_=_C2069( C2063 C2069 ) C2063_=_C2070( C2063 C2070 ) \nC2063_=_C2071( C2063 C2071 ) C2063_=_C2072( C2063 C2072 ) C2063_=_C2073( C2063 C2073 ) C2063_=_C2074( C2063 C2074 ) C2064_=_C2065( C2064 C2065 ) C2064_=_C2067( C2064 C2067 ) \nC2064_=_C2068( C2064 C2068 ) C2064_=_C2069( C2064 C2069 ) C2064_=_C2070( C2064 C2070 ) C2064_=_C2071( C2064 C2071 ) C2064_=_C2072( C2064 C2072 ) C2064_=_C2073( C2064 C2073 ) \nC2064_=_C2074( C2064 C2074 ) C2065_=_C2067( C2065 C2067 ) C2065_=_C2068( C2065 C2068 ) C2065_=_C2069( C2065 C2069 ) C2065_=_C2070( C2065 C2070 ) C2065_=_C2071( C2065 C2071 ) \nC2065_=_C2072( C2065 C2072 ) C2065_=_C2073( C2065 C2073 ) C2065_=_C2074( C2065 C2074 ) C2067_=_C2068( C2067 C2068 ) C2067_=_C2069( C2067 C2069 ) C2067_=_C2070( C2067 C2070 ) \nC2067_=_C2071( C2067 C2071 ) C2067_=_C2072( C2067 C2072 ) C2067_=_C2073( C2067 C2073 ) C2067_=_C2074( C2067 C2074 ) C2067_=_C2259( C2067 C2259 ) C2067_=_C3714( C2067 C3714 ) \nC2067_=_C3839( C2067 C3839 ) C2068_=_C2069( C2068 C2069 ) C2068_=_C2070( C2068 C2070 ) C2068_=_C2071( C2068 C2071 ) C2068_=_C2072( C2068 C2072 ) C2068_=_C2073( C2068 C2073 ) \nC2068_=_C2074( C2068 C2074 ) C2068_=_C2260( C2068 C2260 ) C2068_=_C3200( C2068 C3200 ) C2068_=_C3715( C2068 C3715 ) C2069_=_C2070( C2069 C2070 ) C2069_=_C2071( C2069 C2071 ) \nC2069_=_C2072( C2069 C2072 ) C2069_=_C2073( C2069 C2073 ) C2069_=_C2074( C2069 C2074 ) C2069_=_C2262( C2069 C2262 ) C2069_=_C2285( C2069 C2285 ) C2069_=_C2907( C2069 C2907 ) \nC2069_=_C3716( C2069 C3716 ) C2070_=_C2071( C2070 C2071 ) C2070_=_C2072( C2070 C2072 ) C2070_=_C2073( C2070 C2073 ) C2070_=_C2074( C2070 C2074 ) C2071_=_C2072( C2071 C2072 ) \nC2071_=_C2073( C2071 C2073 ) C2071_=_C2074( C2071 C2074 ) C2071_=_C3363( C2071 C3363 ) C2071_=_C3565( C2071 C3565 ) C2071_=_C3719( C2071 C3719 ) C2071_=_C3951( C2071 C3951 ) \nC2071_=_C3954( C2071 C3954 ) C2072_=_C2073( C2072 C2073 ) C2072_=_C2074( C2072 C2074 ) C2072_=_C3791( C2072 C3791 ) C2073_=_C2074( C2073 C2074 ) C2073_=_C2266( C2073 C2266 ) \nC2073_=_C3369( C2073 C3369 ) C2075_=_C2083( C2075 C2083 ) C2075_=_C2084( C2075 C2084 ) C2075_=_C2087( C2075 C2087 ) C2075_=_C2249( C2075 C2249 ) C2075_=_C2250( C2075 C2250 ) \nC2075_=_C2251( C2075 C2251 ) C2075_=_C2253( C2075 C2253 ) C2075_=_C2255( C2075 C2255 ) C2075_=_C2258( C2075 C2258 ) C2075_=_C2259( C2075 C2259 ) C2075_=_C2260( C2075 C2260 ) \nC2075_=_C2261( C2075 C2261 ) C2075_=_C2262( C2075 C2262 ) C2075_=_C2263( C2075 C2263 ) C2075_=_C2265( C2075 C2265 ) C2075_=_C2266( C2075 C2266 ) C2075_=_C2268( C2075 C2268 ) \nC2075_=_C2269( C2075 C2269 ) C2075_=_C2270( C2075 C2270 ) C2083_=_C2084( C2083 C2084 ) C2083_=_C2087( C2083 C2087 ) C2083_=_C2193( C2083 C2193 ) C2083_=_C2512( C2083 C2512 ) \nC2083_=_C2564( C2083 C2564 ) C2083_=_C2809( C2083 C2809 ) C2083_=_C2874( C2083 C2874 ) C2083_=_C3034( C2083 C3034 ) C2083_=_C3073( C2083 C3073 ) C2083_=_C3144( C2083 C3144 ) \nC2083_=_C3674( C2083 C3674 ) C2084_=_C2087( C2084 C2087 ) C2084_=_C2794( C2084 C2794 ) C2084_=_C3019( C2084 C3019 ) C2084_=_C3046( C2084 C3046 ) C2084_=_C3563( C2084 C3563 ) \nC2084_=_C3584( C2084 C3584 ) C2084_=_C3712( C2084 C3712 ) C2084_=_C3713( C2084 C3713 ) C2084_=_C3714( C2084 C3714 ) C2084_=_C3715( C2084 C3715 ) C2084_=_C3716( C2084 C3716 ) \nC2084_=_C3717( C2084 C3717 ) C2084_=_C3718( C2084 C3718 ) C2084_=_C3719( C2084 C3719 ) C2084_=_C3721( C2084 C3721 ) C2084_=_C3722( C2084 C3722 ) C2084_=_C3724( C2084 C3724 ) \nC2087_=_C2407( C2087 C2407 ) C2087_=_C2889( C2087 C2889 ) C2087_=_C3548( C2087 C3548 ) C2087_=_C3564( C2087 C3564 ) C2087_=_C3684( C2087 C3684 ) C2087_=_C3869( C2087 C3869 ) \nC2087_=_C3870( C2087 C3870 ) C2087_=_C3871( C2087 C3871 ) C2087_=_C3872( C2087 C3872 ) C2087_=_C3873( C2087 C3873 ) C2087_=_C3874( C2087 C3874 ) C2092_=_C2107( C2092 C2107 ) \nC2092_=_C2216( C2092 C2216 ) C2092_=_C2217( C2092 C2217 ) C2092_=_C2218( C2092 C2218 ) C2092_=_C2219( C2092 C2219 ) C2092_=_C2220( C2092 C2220 ) C2092_=_C2221( C2092 C2221 ) \nC2092_=_C2223( C2092 C2223 ) C2092_=_C2224( C2092 C2224 ) C2092_=_C2227( C2092 C2227 ) C2092_=_C2229( C2092 C2229 ) C2092_=_C2230( C2092 C2230 ) C2092_=_C2232( C2092 C2232 ) \nC2092_=_C2233( C2092 C2233 ) C2107_=_C2568( C2107 C2568 ) C2107_=_C2814( C2107 C2814 ) C2107_=_C3085( C2107 C3085 ) C2107_=_C3136( C2107 C3136 ) C2107_=_C3593( C2107 C3593 ) \nC2107_=_C3774( C2107 C3774 ) C2107_=_C3794( C2107 C3794 ) C2107_=_C3903( C2107 C3903 ) C2107_=_C3942( C2107 C3942 ) C2107_=_C4053( C2107 C4053 ) C2107_=_C4080( C2107 C4080 ) \nC2107_=_C4081( C2107 C4081 ) C2107_=_C4082( C2107 C4082 ) C2125_=_C2127( C2125 C2127 ) C2125_=_C2589( C2125 C2589 ) C2125_=_C2692( C2125 C2692 ) C2125_=_C2849( C2125 C2849 ) \nC2125_=_C3130( C2125 C3130 ) C2125_=_C3205( C2125 C3205 ) C2125_=_C3670( C2125 C3670 ) C2125_=_C3867( C2125 C3867 ) C2125_=_C3871( C2125 C3871 ) C2125_=_C3965( C2125 C3965 ) \nC2127_=_C2503( C2127 C2503 ) C2127_=_C3008( C2127 C3008 ) C2127_=_C3293( C2127 C3293 ) C2127_=_C3493( C2127 C3493 ) C2127_=_C3756( C2127 C3756 ) C2127_=_C3967( C2127 C3967 ) \nC2127_=_C4030( C2127 C4030 ) C2127_=_C4063( C2127 C4063 ) C2127_=_C4092( C2127 C4092 ) C2127_=_C4098( C2127 C4098 ) C2127_=_C4099( C2127 C4099 ) C2148_=_C2152( C2148 C2152 ) \nC2148_=_C2272( C2148 C2272 ) C2148_=_C2275( C2148 C2275 ) C2148_=_C2276( C2148 C2276 ) C2148_=_C2277( C2148 C2277 ) C2148_=_C2278( C2148 C2278 ) C2148_=_C2279( C2148 C2279 ) \nC2148_=_C2280( C2148 C2280 ) C2148_=_C2281( C2148 C2281 ) C2148_=_C2283( C2148 C2283 ) C2148_=_C2284( C2148 C2284 ) C2148_=_C2285( C2148 C2285 ) C2148_=_C2286( C2148 C2286 ) \nC2148_=_C2287( C2148 C2287 ) C2148_=_C2288( C2148 C2288 ) C2148_=_C2289( C2148 C2289 ) C2148_=_C2291( C2148 C2291 ) C2152_=_C2730( C2152 C2730 ) C2152_=_C2897( C2152 C2897 ) \nC2152_=_C2899( C2152 C2899 ) C2152_=_C2900( C2152 C2900 ) C2152_=_C2901( C2152 C2901 ) C2152_=_C2902( C2152 C2902 ) C2152_=_C2903( C2152 C2903 ) C2152_=_C2904( C2152 C2904 ) \nC2152_=_C2906( C2152 C2906 ) C2152_=_C2907( C2152 C2907 ) C2152_=_C2908( C2152 C2908 ) C2152_=_C2909( C2152 C2909 ) C2152_=_C2910( C2152 C2910 ) C2152_=_C2911( C2152 C2911 ) \nC2152_=_C2913( C2152 C2913 ) C2152_=_C2914( C2152 C2914 ) C2193_=_C2512( C2193 C2512 ) C2193_=_C2564( C2193 C2564 ) C2193_=_C2809( C2193 C2809 ) C2193_=_C2874( C2193 C2874 ) \nC2193_=_C3034( C2193 C3034 ) C2193_=_C3073( C2193 C3073 ) C2193_=_C3144( C2193 C3144 ) C2193_=_C3674( C2193 C3674 ) C2210_=_C2537( C2210 C2537 ) C2210_=_C2555( C2210 C2555 ) \nC2210_=_C2848( C2210 C2848 ) C2210_=_C3066( C2210 C3066 ) C2210_=_C3204( C2210 C3204 ) C2210_=_C3223( C2210 C3223 ) C2210_=_C3440( C2210 C3440 ) C2210_=_C3560( C2210 C3560 ) \nC2210_=_C3583( C2210 C3583 ) C2210_=_C3660( C2210 C3660 ) C2210_=_C3699( C2210 C3699 ) C2210_=_C3729( C2210 C3729 ) C2210_=_C3870( C2210 C3870 ) C2210_=_C3949( C2210 C3949 ) \nC2210_=_C3954( C2210 C3954 ) C2210_=_C4050( C2210 C4050 ) C2210_=_C4068( C2210 C4068 ) C2216_=_C2217( C2216 C2217 ) C2216_=_C2218( C2216 C2218 ) C2216_=_C2219( C2216 C2219 ) \nC2216_=_C2220( C2216 C2220 ) C2216_=_C2221( C2216 C2221 ) C2216_=_C2223( C2216 C2223 ) C2216_=_C2224( C2216 C2224 ) C2216_=_C2227( C2216 C2227 ) C2216_=_C2229( C2216 C2229 ) \nC2216_=_C2230( C2216 C2230 ) C2216_=_C2232( C2216 C2232 ) C2216_=_C2233( C2216 C2233 ) C2216_=_C2454( C2216 C2454 ) C2216_=_C2463( C2216 C2463 ) C2216_=_C2467( C2216 C2467 ) \nC2217_=_C2218( C2217 C2218 ) C2217_=_C2219( C2217 C2219 ) C2217_=_C2220( C2217 C2220 ) C2217_=_C2221( C2217 C2221 ) C2217_=_C2223( C2217 C2223 ) C2217_=_C2224( C2217 C2224 ) \nC2217_=_C2227( C2217 C2227 ) C2217_=_C2229( C2217 C2229 ) C2217_=_C2230(</w:t>
      </w:r>
    </w:p>
    <w:p>
      <w:pPr>
        <w:pStyle w:val="PreformattedText"/>
        <w:bidi w:val="0"/>
        <w:spacing w:before="0" w:after="0"/>
        <w:jc w:val="left"/>
        <w:rPr/>
      </w:pPr>
      <w:r>
        <w:rPr/>
        <w:t xml:space="preserve"> </w:t>
      </w:r>
      <w:r>
        <w:rPr/>
        <w:t>C2217 C2230 ) C2217_=_C2232( C2217 C2232 ) C2217_=_C2233( C2217 C2233 ) C2217_=_C2564( C2217 C2564 ) \nC2217_=_C2568( C2217 C2568 ) C2218_=_C2219( C2218 C2219 ) C2218_=_C2220( C2218 C2220 ) C2218_=_C2221( C2218 C2221 ) C2218_=_C2223( C2218 C2223 ) C2218_=_C2224( C2218 C2224 ) \nC2218_=_C2227( C2218 C2227 ) C2218_=_C2229( C2218 C2229 ) C2218_=_C2230( C2218 C2230 ) C2218_=_C2232( C2218 C2232 ) C2218_=_C2233( C2218 C2233 ) C2218_=_C2250( C2218 C2250 ) \nC2218_=_C2803( C2218 C2803 ) C2218_=_C2806( C2218 C2806 ) C2218_=_C2808( C2218 C2808 ) C2218_=_C2809( C2218 C2809 ) C2218_=_C2812( C2218 C2812 ) C2218_=_C2814( C2218 C2814 ) \nC2218_=_C2816( C2218 C2816 ) C2219_=_C2220( C2219 C2220 ) C2219_=_C2221( C2219 C2221 ) C2219_=_C2223( C2219 C2223 ) C2219_=_C2224( C2219 C2224 ) C2219_=_C2227( C2219 C2227 ) \nC2219_=_C2229( C2219 C2229 ) C2219_=_C2230( C2219 C2230 ) C2219_=_C2232( C2219 C2232 ) C2219_=_C2233( C2219 C2233 ) C2219_=_C3085( C2219 C3085 ) C2220_=_C2221( C2220 C2221 ) \nC2220_=_C2223( C2220 C2223 ) C2220_=_C2224( C2220 C2224 ) C2220_=_C2227( C2220 C2227 ) C2220_=_C2229( C2220 C2229 ) C2220_=_C2230( C2220 C2230 ) C2220_=_C2232( C2220 C2232 ) \nC2220_=_C2233( C2220 C2233 ) C2220_=_C3108( C2220 C3108 ) C2220_=_C3117( C2220 C3117 ) C2221_=_C2223( C2221 C2223 ) C2221_=_C2224( C2221 C2224 ) C2221_=_C2227( C2221 C2227 ) \nC2221_=_C2229( C2221 C2229 ) C2221_=_C2230( C2221 C2230 ) C2221_=_C2232( C2221 C2232 ) C2221_=_C2233( C2221 C2233 ) C2221_=_C3136( C2221 C3136 ) C2223_=_C2224( C2223 C2224 ) \nC2223_=_C2227( C2223 C2227 ) C2223_=_C2229( C2223 C2229 ) C2223_=_C2230( C2223 C2230 ) C2223_=_C2232( C2223 C2232 ) C2223_=_C2233( C2223 C2233 ) C2223_=_C2277( C2223 C2277 ) \nC2223_=_C3240( C2223 C3240 ) C2223_=_C3251( C2223 C3251 ) C2224_=_C2227( C2224 C2227 ) C2224_=_C2229( C2224 C2229 ) C2224_=_C2230( C2224 C2230 ) C2224_=_C2232( C2224 C2232 ) \nC2224_=_C2233( C2224 C2233 ) C2224_=_C3391( C2224 C3391 ) C2224_=_C3401( C2224 C3401 ) C2227_=_C2229( C2227 C2229 ) C2227_=_C2230( C2227 C2230 ) C2227_=_C2232( C2227 C2232 ) \nC2227_=_C2233( C2227 C2233 ) C2227_=_C3599( C2227 C3599 ) C2227_=_C3940( C2227 C3940 ) C2227_=_C3984( C2227 C3984 ) C2229_=_C2230( C2229 C2230 ) C2229_=_C2232( C2229 C2232 ) \nC2229_=_C2233( C2229 C2233 ) C2229_=_C3602( C2229 C3602 ) C2229_=_C4012( C2229 C4012 ) C2230_=_C2232( C2230 C2232 ) C2230_=_C2233( C2230 C2233 ) C2230_=_C3603( C2230 C3603 ) \nC2230_=_C4068( C2230 C4068 ) C2230_=_C4071( C2230 C4071 ) C2232_=_C2233( C2232 C2233 ) C2232_=_C2268( C2232 C2268 ) C2232_=_C4080( C2232 C4080 ) C2232_=_C4087( C2232 C4087 ) \nC2233_=_C2270( C2233 C2270 ) C2233_=_C4081( C2233 C4081 ) C2238_=_C2334( C2238 C2334 ) C2238_=_C2507( C2238 C2507 ) C2238_=_C2542( C2238 C2542 ) C2238_=_C2731( C2238 C2731 ) \nC2238_=_C2803( C2238 C2803 ) C2238_=_C2851( C2238 C2851 ) C2238_=_C2933( C2238 C2933 ) C2238_=_C2934( C2238 C2934 ) C2238_=_C2935( C2238 C2935 ) C2238_=_C2936( C2238 C2936 ) \nC2238_=_C2937( C2238 C2937 ) C2238_=_C2938( C2238 C2938 ) C2238_=_C2940( C2238 C2940 ) C2249_=_C2250( C2249 C2250 ) C2249_=_C2251( C2249 C2251 ) C2249_=_C2253( C2249 C2253 ) \nC2249_=_C2255( C2249 C2255 ) C2249_=_C2258( C2249 C2258 ) C2249_=_C2259( C2249 C2259 ) C2249_=_C2260( C2249 C2260 ) C2249_=_C2261( C2249 C2261 ) C2249_=_C2262( C2249 C2262 ) \nC2249_=_C2263( C2249 C2263 ) C2249_=_C2265( C2249 C2265 ) C2249_=_C2266( C2249 C2266 ) C2249_=_C2268( C2249 C2268 ) C2249_=_C2269( C2249 C2269 ) C2249_=_C2270( C2249 C2270 ) \nC2249_=_C2794( C2249 C2794 ) C2250_=_C2251( C2250 C2251 ) C2250_=_C2253( C2250 C2253 ) C2250_=_C2255( C2250 C2255 ) C2250_=_C2258( C2250 C2258 ) C2250_=_C2259( C2250 C2259 ) \nC2250_=_C2260( C2250 C2260 ) C2250_=_C2261( C2250 C2261 ) C2250_=_C2262( C2250 C2262 ) C2250_=_C2263( C2250 C2263 ) C2250_=_C2265( C2250 C2265 ) C2250_=_C2266( C2250 C2266 ) \nC2250_=_C2268( C2250 C2268 ) C2250_=_C2269( C2250 C2269 ) C2250_=_C2270( C2250 C2270 ) C2250_=_C2803( C2250 C2803 ) C2250_=_C2806( C2250 C2806 ) C2250_=_C2808( C2250 C2808 ) \nC2250_=_C2809( C2250 C2809 ) C2250_=_C2812( C2250 C2812 ) C2250_=_C2814( C2250 C2814 ) C2250_=_C2816( C2250 C2816 ) C2251_=_C2253( C2251 C2253 ) C2251_=_C2255( C2251 C2255 ) \nC2251_=_C2258( C2251 C2258 ) C2251_=_C2259( C2251 C2259 ) C2251_=_C2260( C2251 C2260 ) C2251_=_C2261( C2251 C2261 ) C2251_=_C2262( C2251 C2262 ) C2251_=_C2263( C2251 C2263 ) \nC2251_=_C2265( C2251 C2265 ) C2251_=_C2266( C2251 C2266 ) C2251_=_C2268( C2251 C2268 ) C2251_=_C2269( C2251 C2269 ) C2251_=_C2270( C2251 C2270 ) C2251_=_C3046( C2251 C3046 ) \nC2253_=_C2255( C2253 C2255 ) C2253_=_C2258( C2253 C2258 ) C2253_=_C2259( C2253 C2259 ) C2253_=_C2260( C2253 C2260 ) C2253_=_C2261( C2253 C2261 ) C2253_=_C2262( C2253 C2262 ) \nC2253_=_C2263( C2253 C2263 ) C2253_=_C2265( C2253 C2265 ) C2253_=_C2266( C2253 C2266 ) C2253_=_C2268( C2253 C2268 ) C2253_=_C2269( C2253 C2269 ) C2253_=_C2270( C2253 C2270 ) \nC2253_=_C3356( C2253 C3356 ) C2255_=_C2258( C2255 C2258 ) C2255_=_C2259( C2255 C2259 ) C2255_=_C2260( C2255 C2260 ) C2255_=_C2261( C2255 C2261 ) C2255_=_C2262( C2255 C2262 ) \nC2255_=_C2263( C2255 C2263 ) C2255_=_C2265( C2255 C2265 ) C2255_=_C2266( C2255 C2266 ) C2255_=_C2268( C2255 C2268 ) C2255_=_C2269( C2255 C2269 ) C2255_=_C2270( C2255 C2270 ) \nC2258_=_C2259( C2258 C2259 ) C2258_=_C2260( C2258 C2260 ) C2258_=_C2261( C2258 C2261 ) C2258_=_C2262( C2258 C2262 ) C2258_=_C2263( C2258 C2263 ) C2258_=_C2265( C2258 C2265 ) \nC2258_=_C2266( C2258 C2266 ) C2258_=_C2268( C2258 C2268 ) C2258_=_C2269( C2258 C2269 ) C2258_=_C2270( C2258 C2270 ) C2259_=_C2260( C2259 C2260 ) C2259_=_C2261( C2259 C2261 ) \nC2259_=_C2262( C2259 C2262 ) C2259_=_C2263( C2259 C2263 ) C2259_=_C2265( C2259 C2265 ) C2259_=_C2266( C2259 C2266 ) C2259_=_C2268( C2259 C2268 ) C2259_=_C2269( C2259 C2269 ) \nC2259_=_C2270( C2259 C2270 ) C2259_=_C3714( C2259 C3714 ) C2259_=_C3839( C2259 C3839 ) C2260_=_C2261( C2260 C2261 ) C2260_=_C2262( C2260 C2262 ) C2260_=_C2263( C2260 C2263 ) \nC2260_=_C2265( C2260 C2265 ) C2260_=_C2266( C2260 C2266 ) C2260_=_C2268( C2260 C2268 ) C2260_=_C2269( C2260 C2269 ) C2260_=_C2270( C2260 C2270 ) C2260_=_C3200( C2260 C3200 ) \nC2260_=_C3715( C2260 C3715 ) C2261_=_C2262( C2261 C2262 ) C2261_=_C2263( C2261 C2263 ) C2261_=_C2265( C2261 C2265 ) C2261_=_C2266( C2261 C2266 ) C2261_=_C2268( C2261 C2268 ) \nC2261_=_C2269( C2261 C2269 ) C2261_=_C2270( C2261 C2270 ) C2262_=_C2263( C2262 C2263 ) C2262_=_C2265( C2262 C2265 ) C2262_=_C2266( C2262 C2266 ) C2262_=_C2268( C2262 C2268 ) \nC2262_=_C2269( C2262 C2269 ) C2262_=_C2270( C2262 C2270 ) C2262_=_C2285( C2262 C2285 ) C2262_=_C2907( C2262 C2907 ) C2262_=_C3716( C2262 C3716 ) C2263_=_C2265( C2263 C2265 ) \nC2263_=_C2266( C2263 C2266 ) C2263_=_C2268( C2263 C2268 ) C2263_=_C2269( C2263 C2269 ) C2263_=_C2270( C2263 C2270 ) C2263_=_C2843( C2263 C2843 ) C2263_=_C3935( C2263 C3935 ) \nC2265_=_C2266( C2265 C2266 ) C2265_=_C2268( C2265 C2268 ) C2265_=_C2269( C2265 C2269 ) C2265_=_C2270( C2265 C2270 ) C2265_=_C3367( C2265 C3367 ) C2265_=_C4025( C2265 C4025 ) \nC2266_=_C2268( C2266 C2268 ) C2266_=_C2269( C2266 C2269 ) C2266_=_C2270( C2266 C2270 ) C2266_=_C3369( C2266 C3369 ) C2268_=_C2269( C2268 C2269 ) C2268_=_C2270( C2268 C2270 ) \nC2268_=_C4080( C2268 C4080 ) C2268_=_C4087( C2268 C4087 ) C2269_=_C2270( C2269 C2270 ) C2270_=_C4081( C2270 C4081 ) C2272_=_C2275( C2272 C2275 ) C2272_=_C2276( C2272 C2276 ) \nC2272_=_C2277( C2272 C2277 ) C2272_=_C2278( C2272 C2278 ) C2272_=_C2279( C2272 C2279 ) C2272_=_C2280( C2272 C2280 ) C2272_=_C2281( C2272 C2281 ) C2272_=_C2283( C2272 C2283 ) \nC2272_=_C2284( C2272 C2284 ) C2272_=_C2285( C2272 C2285 ) C2272_=_C2286( C2272 C2286 ) C2272_=_C2287( C2272 C2287 ) C2272_=_C2288( C2272 C2288 ) C2272_=_C2289( C2272 C2289 ) \nC2272_=_C2291( C2272 C2291 ) C2272_=_C2730( C2272 C2730 ) C2272_=_C2731( C2272 C2731 ) C2272_=_C2736( C2272 C2736 ) C2272_=_C2740( C2272 C2740 ) C2275_=_C2276( C2275 C2276 ) \nC2275_=_C2277( C2275 C2277 ) C2275_=_C2278( C2275 C2278 ) C2275_=_C2279( C2275 C2279 ) C2275_=_C2280( C2275 C2280 ) C2275_=_C2281( C2275 C2281 ) C2275_=_C2283( C2275 C2283 ) \nC2275_=_C2284( C2275 C2284 ) C2275_=_C2285( C2275 C2285 ) C2275_=_C2286( C2275 C2286 ) C2275_=_C2287( C2275 C2287 ) C2275_=_C2288( C2275 C2288 ) C2275_=_C2289( C2275 C2289 ) \nC2275_=_C2291( C2275 C2291 ) C2276_=_C2277( C2276 C2277 ) C2276_=_C2278( C2276 C2278 ) C2276_=_C2279( C2276 C2279 ) C2276_=_C2280( C2276 C2280 ) C2276_=_C2281( C2276 C2281 ) \nC2276_=_C2283( C2276 C2283 ) C2276_=_C2284( C2276 C2284 ) C2276_=_C2285( C2276 C2285 ) C2276_=_C2286( C2276 C2286 ) C2276_=_C2287( C2276 C2287 ) C2276_=_C2288( C2276 C2288 ) \nC2276_=_C2289( C2276 C2289 ) C2276_=_C2291( C2276 C2291 ) C2276_=_C2899( C2276 C2899 ) C2276_=_C3223( C2276 C3223 ) C2277_=_C2278( C2277 C2278 ) C2277_=_C2279( C2277 C2279 ) \nC2277_=_C2280( C2277 C2280 ) C2277_=_C2281( C2277 C2281 ) C2277_=_C2283( C2277 C2283 ) C2277_=_C2284( C2277 C2284 ) C2277_=_C2285( C2277 C2285 ) C2277_=_C2286( C2277 C2286 ) \nC2277_=_C2287( C2277 C2287 ) C2277_=_C2288( C2277 C2288 ) C2277_=_C2289( C2277 C2289 ) C2277_=_C2291( C2277 C2291 ) C2277_=_C3240( C2277 C3240 ) C2277_=_C3251( C2277 C3251 ) \nC2278_=_C2279( C2278 C2279 ) C2278_=_C2280( C2278 C2280 ) C2278_=_C2281( C2278 C2281 ) C2278_=_C2283( C2278 C2283 ) C2278_=_C2284( C2278 C2284 ) C2278_=_C2285( C2278 C2285 ) \nC2278_=_C2286( C2278 C2286 ) C2278_=_C2287( C2278 C2287 ) C2278_=_C2288( C2278 C2288 ) C2278_=_C2289( C2278 C2289 ) C2278_=_C2291( C2278 C2291 ) C2278_=_C2901( C2278 C2901 ) \nC2278_=_C3300( C2278 C3300 ) C2279_=_C2280( C2279 C2280 ) C2279_=_C2281( C2279 C2281 ) C2279_=_C2283( C2279 C2283 ) C2279_=_C2284( C2279 C2284 ) C2279_=_C2285( C2279 C2285 ) \nC2279_=_C2286( C2279 C2286 ) C2279_=_C2287( C2279 C2287 ) C2279_=_C2288( C2279 C2288 ) C2279_=_C2289( C2279 C2289 ) C2279_=_C2291( C2279 C2291 ) C2279_=_C3419( C2279 C3419 ) \nC2280_=_C2281( C2280 C2281 ) C2280_=_C2283( C2280 C2283 ) C2280_=_C2284( C2280 C2284 ) C2280_=_C2285( C2280 C2285 ) C2280_=_C2286(</w:t>
      </w:r>
    </w:p>
    <w:p>
      <w:pPr>
        <w:pStyle w:val="PreformattedText"/>
        <w:bidi w:val="0"/>
        <w:spacing w:before="0" w:after="0"/>
        <w:jc w:val="left"/>
        <w:rPr/>
      </w:pPr>
      <w:r>
        <w:rPr/>
        <w:t xml:space="preserve"> </w:t>
      </w:r>
      <w:r>
        <w:rPr/>
        <w:t>C2280 C2286 ) C2280_=_C2287( C2280 C2287 ) \nC2280_=_C2288( C2280 C2288 ) C2280_=_C2289( C2280 C2289 ) C2280_=_C2291( C2280 C2291 ) C2281_=_C2283( C2281 C2283 ) C2281_=_C2284( C2281 C2284 ) C2281_=_C2285( C2281 C2285 ) \nC2281_=_C2286( C2281 C2286 ) C2281_=_C2287( C2281 C2287 ) C2281_=_C2288( C2281 C2288 ) C2281_=_C2289( C2281 C2289 ) C2281_=_C2291( C2281 C2291 ) C2283_=_C2284( C2283 C2284 ) \nC2283_=_C2285( C2283 C2285 ) C2283_=_C2286( C2283 C2286 ) C2283_=_C2287( C2283 C2287 ) C2283_=_C2288( C2283 C2288 ) C2283_=_C2289( C2283 C2289 ) C2283_=_C2291( C2283 C2291 ) \nC2283_=_C2906( C2283 C2906 ) C2284_=_C2285( C2284 C2285 ) C2284_=_C2286( C2284 C2286 ) C2284_=_C2287( C2284 C2287 ) C2284_=_C2288( C2284 C2288 ) C2284_=_C2289( C2284 C2289 ) \nC2284_=_C2291( C2284 C2291 ) C2284_=_C3865( C2284 C3865 ) C2284_=_C3867( C2284 C3867 ) C2285_=_C2286( C2285 C2286 ) C2285_=_C2287( C2285 C2287 ) C2285_=_C2288( C2285 C2288 ) \nC2285_=_C2289( C2285 C2289 ) C2285_=_C2291( C2285 C2291 ) C2285_=_C2907( C2285 C2907 ) C2285_=_C3716( C2285 C3716 ) C2286_=_C2287( C2286 C2287 ) C2286_=_C2288( C2286 C2288 ) \nC2286_=_C2289( C2286 C2289 ) C2286_=_C2291( C2286 C2291 ) C2286_=_C2908( C2286 C2908 ) C2286_=_C3949( C2286 C3949 ) C2287_=_C2288( C2287 C2288 ) C2287_=_C2289( C2287 C2289 ) \nC2287_=_C2291( C2287 C2291 ) C2287_=_C2909( C2287 C2909 ) C2288_=_C2289( C2288 C2289 ) C2288_=_C2291( C2288 C2291 ) C2288_=_C2911( C2288 C2911 ) C2289_=_C2291( C2289 C2291 ) \nC2289_=_C4063( C2289 C4063 ) C2334_=_C2507( C2334 C2507 ) C2334_=_C2542( C2334 C2542 ) C2334_=_C2731( C2334 C2731 ) C2334_=_C2803( C2334 C2803 ) C2334_=_C2851( C2334 C2851 ) \nC2334_=_C2933( C2334 C2933 ) C2334_=_C2934( C2334 C2934 ) C2334_=_C2935( C2334 C2935 ) C2334_=_C2936( C2334 C2936 ) C2334_=_C2937( C2334 C2937 ) C2334_=_C2938( C2334 C2938 ) \nC2334_=_C2940( C2334 C2940 ) C2370_=_C2736( C2370 C2736 ) C2370_=_C2859( C2370 C2859 ) C2370_=_C3272( C2370 C3272 ) C2370_=_C3484( C2370 C3484 ) C2370_=_C3511( C2370 C3511 ) \nC2370_=_C3586( C2370 C3586 ) C2370_=_C3713( C2370 C3713 ) C2370_=_C3766( C2370 C3766 ) C2370_=_C3789( C2370 C3789 ) C2370_=_C3791( C2370 C3791 ) C2370_=_C3792( C2370 C3792 ) \nC2370_=_C3794( C2370 C3794 ) C2370_=_C3795( C2370 C3795 ) C2370_=_C3796( C2370 C3796 ) C2407_=_C2889( C2407 C2889 ) C2407_=_C3548( C2407 C3548 ) C2407_=_C3564( C2407 C3564 ) \nC2407_=_C3684( C2407 C3684 ) C2407_=_C3869( C2407 C3869 ) C2407_=_C3870( C2407 C3870 ) C2407_=_C3871( C2407 C3871 ) C2407_=_C3872( C2407 C3872 ) C2407_=_C3873( C2407 C3873 ) \nC2407_=_C3874( C2407 C3874 ) C2454_=_C2463( C2454 C2463 ) C2454_=_C2467( C2454 C2467 ) C2454_=_C2808( C2454 C2808 ) C2454_=_C3108( C2454 C3108 ) C2454_=_C3240( C2454 C3240 ) \nC2454_=_C3391( C2454 C3391 ) C2454_=_C3541( C2454 C3541 ) C2454_=_C3599( C2454 C3599 ) C2454_=_C3601( C2454 C3601 ) C2454_=_C3602( C2454 C3602 ) C2454_=_C3603( C2454 C3603 ) \nC2454_=_C3605( C2454 C3605 ) C2463_=_C2467( C2463 C2467 ) C2463_=_C2812( C2463 C2812 ) C2463_=_C2878( C2463 C2878 ) C2463_=_C3025( C2463 C3025 ) C2463_=_C3098( C2463 C3098 ) \nC2463_=_C3419( C2463 C3419 ) C2463_=_C3566( C2463 C3566 ) C2463_=_C3705( C2463 C3705 ) C2463_=_C3865( C2463 C3865 ) C2463_=_C3951( C2463 C3951 ) C2463_=_C3957( C2463 C3957 ) \nC2463_=_C3985( C2463 C3985 ) C2467_=_C2816( C2467 C2816 ) C2467_=_C3117( C2467 C3117 ) C2467_=_C3182( C2467 C3182 ) C2467_=_C3251( C2467 C3251 ) C2467_=_C3401( C2467 C3401 ) \nC2467_=_C3984( C2467 C3984 ) C2467_=_C4007( C2467 C4007 ) C2467_=_C4012( C2467 C4012 ) C2467_=_C4025( C2467 C4025 ) C2467_=_C4071( C2467 C4071 ) C2467_=_C4087( C2467 C4087 ) \nC2467_=_C4100( C2467 C4100 ) C2494_=_C2497( C2494 C2497 ) C2494_=_C2503( C2494 C2503 ) C2494_=_C3016( C2494 C3016 ) C2494_=_C3140( C2494 C3140 ) C2494_=_C3356( C2494 C3356 ) \nC2494_=_C3357( C2494 C3357 ) C2494_=_C3358( C2494 C3358 ) C2494_=_C3359( C2494 C3359 ) C2494_=_C3361( C2494 C3361 ) C2494_=_C3362( C2494 C3362 ) C2494_=_C3363( C2494 C3363 ) \nC2494_=_C3364( C2494 C3364 ) C2494_=_C3366( C2494 C3366 ) C2494_=_C3367( C2494 C3367 ) C2494_=_C3368( C2494 C3368 ) C2494_=_C3369( C2494 C3369 ) C2494_=_C3370( C2494 C3370 ) \nC2494_=_C3371( C2494 C3371 ) C2494_=_C3372( C2494 C3372 ) C2494_=_C3373( C2494 C3373 ) C2494_=_C3374( C2494 C3374 ) C2494_=_C3375( C2494 C3375 ) C2497_=_C2503( C2497 C2503 ) \nC2497_=_C2838( C2497 C2838 ) C2497_=_C3000( C2497 C3000 ) C2497_=_C3017( C2497 C3017 ) C2497_=_C3196( C2497 C3196 ) C2497_=_C3284( C2497 C3284 ) C2497_=_C3358( C2497 C3358 ) \nC2497_=_C3563( C2497 C3563 ) C2497_=_C3564( C2497 C3564 ) C2497_=_C3565( C2497 C3565 ) C2497_=_C3566( C2497 C3566 ) C2497_=_C3567( C2497 C3567 ) C2497_=_C3571( C2497 C3571 ) \nC2503_=_C3008( C2503 C3008 ) C2503_=_C3293( C2503 C3293 ) C2503_=_C3493( C2503 C3493 ) C2503_=_C3756( C2503 C3756 ) C2503_=_C3967( C2503 C3967 ) C2503_=_C4030( C2503 C4030 ) \nC2503_=_C4063( C2503 C4063 ) C2503_=_C4092( C2503 C4092 ) C2503_=_C4098( C2503 C4098 ) C2503_=_C4099( C2503 C4099 ) C2507_=_C2512( C2507 C2512 ) C2507_=_C2542( C2507 C2542 ) \nC2507_=_C2731( C2507 C2731 ) C2507_=_C2803( C2507 C2803 ) C2507_=_C2851( C2507 C2851 ) C2507_=_C2933( C2507 C2933 ) C2507_=_C2934( C2507 C2934 ) C2507_=_C2935( C2507 C2935 ) \nC2507_=_C2936( C2507 C2936 ) C2507_=_C2937( C2507 C2937 ) C2507_=_C2938( C2507 C2938 ) C2507_=_C2940( C2507 C2940 ) C2512_=_C2564( C2512 C2564 ) C2512_=_C2809( C2512 C2809 ) \nC2512_=_C2874( C2512 C2874 ) C2512_=_C3034( C2512 C3034 ) C2512_=_C3073( C2512 C3073 ) C2512_=_C3144( C2512 C3144 ) C2512_=_C3674( C2512 C3674 ) C2537_=_C2555( C2537 C2555 ) \nC2537_=_C2848( C2537 C2848 ) C2537_=_C3066( C2537 C3066 ) C2537_=_C3204( C2537 C3204 ) C2537_=_C3223( C2537 C3223 ) C2537_=_C3440( C2537 C3440 ) C2537_=_C3560( C2537 C3560 ) \nC2537_=_C3583( C2537 C3583 ) C2537_=_C3660( C2537 C3660 ) C2537_=_C3699( C2537 C3699 ) C2537_=_C3729( C2537 C3729 ) C2537_=_C3870( C2537 C3870 ) C2537_=_C3949( C2537 C3949 ) \nC2537_=_C3954( C2537 C3954 ) C2537_=_C4050( C2537 C4050 ) C2537_=_C4068( C2537 C4068 ) C2542_=_C2555( C2542 C2555 ) C2542_=_C2731( C2542 C2731 ) C2542_=_C2803( C2542 C2803 ) \nC2542_=_C2851( C2542 C2851 ) C2542_=_C2933( C2542 C2933 ) C2542_=_C2934( C2542 C2934 ) C2542_=_C2935( C2542 C2935 ) C2542_=_C2936( C2542 C2936 ) C2542_=_C2937( C2542 C2937 ) \nC2542_=_C2938( C2542 C2938 ) C2542_=_C2940( C2542 C2940 ) C2555_=_C2848( C2555 C2848 ) C2555_=_C3066( C2555 C3066 ) C2555_=_C3204( C2555 C3204 ) C2555_=_C3223( C2555 C3223 ) \nC2555_=_C3440( C2555 C3440 ) C2555_=_C3560( C2555 C3560 ) C2555_=_C3583( C2555 C3583 ) C2555_=_C3660( C2555 C3660 ) C2555_=_C3699( C2555 C3699 ) C2555_=_C3729( C2555 C3729 ) \nC2555_=_C3870( C2555 C3870 ) C2555_=_C3949( C2555 C3949 ) C2555_=_C3954( C2555 C3954 ) C2555_=_C4050( C2555 C4050 ) C2555_=_C4068( C2555 C4068 ) C2564_=_C2568( C2564 C2568 ) \nC2564_=_C2809( C2564 C2809 ) C2564_=_C2874( C2564 C2874 ) C2564_=_C3034( C2564 C3034 ) C2564_=_C3073( C2564 C3073 ) C2564_=_C3144( C2564 C3144 ) C2564_=_C3674( C2564 C3674 ) \nC2568_=_C2814( C2568 C2814 ) C2568_=_C3085( C2568 C3085 ) C2568_=_C3136( C2568 C3136 ) C2568_=_C3593( C2568 C3593 ) C2568_=_C3774( C2568 C3774 ) C2568_=_C3794( C2568 C3794 ) \nC2568_=_C3903( C2568 C3903 ) C2568_=_C3942( C2568 C3942 ) C2568_=_C4053( C2568 C4053 ) C2568_=_C4080( C2568 C4080 ) C2568_=_C4081( C2568 C4081 ) C2568_=_C4082( C2568 C4082 ) \nC2587_=_C2589( C2587 C2589 ) C2587_=_C2637( C2587 C2637 ) C2587_=_C2707( C2587 C2707 ) C2587_=_C3022( C2587 C3022 ) C2587_=_C3076( C2587 C3076 ) C2587_=_C3190( C2587 C3190 ) \nC2587_=_C3300( C2587 C3300 ) C2587_=_C3341( C2587 C3341 ) C2587_=_C3349( C2587 C3349 ) C2587_=_C3589( C2587 C3589 ) C2587_=_C3718( C2587 C3718 ) C2587_=_C3768( C2587 C3768 ) \nC2587_=_C3839( C2587 C3839 ) C2587_=_C3898( C2587 C3898 ) C2587_=_C3917( C2587 C3917 ) C2587_=_C3940( C2587 C3940 ) C2587_=_C3941( C2587 C3941 ) C2587_=_C3942( C2587 C3942 ) \nC2587_=_C3943( C2587 C3943 ) C2589_=_C2692( C2589 C2692 ) C2589_=_C2849( C2589 C2849 ) C2589_=_C3130( C2589 C3130 ) C2589_=_C3205( C2589 C3205 ) C2589_=_C3670( C2589 C3670 ) \nC2589_=_C3867( C2589 C3867 ) C2589_=_C3871( C2589 C3871 ) C2589_=_C3965( C2589 C3965 ) C2608_=_C2631( C2608 C2631 ) C2608_=_C2715( C2608 C2715 ) C2608_=_C2806( C2608 C2806 ) \nC2608_=_C3149( C2608 C3149 ) C2608_=_C3195( C2608 C3195 ) C2608_=_C3196( C2608 C3196 ) C2608_=_C3198( C2608 C3198 ) C2608_=_C3200( C2608 C3200 ) C2608_=_C3203( C2608 C3203 ) \nC2608_=_C3204( C2608 C3204 ) C2608_=_C3205( C2608 C3205 ) C2608_=_C3207( C2608 C3207 ) C2631_=_C2637( C2631 C2637 ) C2631_=_C2715( C2631 C2715 ) C2631_=_C2806( C2631 C2806 ) \nC2631_=_C3149( C2631 C3149 ) C2631_=_C3195( C2631 C3195 ) C2631_=_C3196( C2631 C3196 ) C2631_=_C3198( C2631 C3198 ) C2631_=_C3200( C2631 C3200 ) C2631_=_C3203( C2631 C3203 ) \nC2631_=_C3204( C2631 C3204 ) C2631_=_C3205( C2631 C3205 ) C2631_=_C3207( C2631 C3207 ) C2637_=_C2707( C2637 C2707 ) C2637_=_C3022( C2637 C3022 ) C2637_=_C3076( C2637 C3076 ) \nC2637_=_C3190( C2637 C3190 ) C2637_=_C3300( C2637 C3300 ) C2637_=_C3341( C2637 C3341 ) C2637_=_C3349( C2637 C3349 ) C2637_=_C3589( C2637 C3589 ) C2637_=_C3718( C2637 C3718 ) \nC2637_=_C3768( C2637 C3768 ) C2637_=_C3839( C2637 C3839 ) C2637_=_C3898( C2637 C3898 ) C2637_=_C3917( C2637 C3917 ) C2637_=_C3940( C2637 C3940 ) C2637_=_C3941( C2637 C3941 ) \nC2637_=_C3942( C2637 C3942 ) C2637_=_C3943( C2637 C3943 ) C2692_=_C2849( C2692 C2849 ) C2692_=_C3130( C2692 C3130 ) C2692_=_C3205( C2692 C3205 ) C2692_=_C3670( C2692 C3670 ) \nC2692_=_C3867( C2692 C3867 ) C2692_=_C3871( C2692 C3871 ) C2692_=_C3965( C2692 C3965 ) C2707_=_C3022( C2707 C3022 ) C2707_=_C3076( C2707 C3076 ) C2707_=_C3190( C2707 C3190 ) \nC2707_=_C3300( C2707 C3300 ) C2707_=_C3341( C2707 C3341 ) C2707_=_C3349( C2707 C3349 ) C2707_=_C3589( C2707 C3589 ) C2707_=_C3718( C2707 C3718 ) C2707_=_C3768( C2707 C3768 ) \nC2707_=_C3839( C2707 C3839 ) C2707_=_C3898( C2707 C3898 ) C2707_=_C3917( C2707 C3917 ) C2707_=_C3940( C2707 C3940 ) C2707_=_C3941( C2707 C3941 ) C2707_=_C3942( C2707 C3942 ) \nC2707_=_C3943(</w:t>
      </w:r>
    </w:p>
    <w:p>
      <w:pPr>
        <w:pStyle w:val="PreformattedText"/>
        <w:bidi w:val="0"/>
        <w:spacing w:before="0" w:after="0"/>
        <w:jc w:val="left"/>
        <w:rPr/>
      </w:pPr>
      <w:r>
        <w:rPr/>
        <w:t xml:space="preserve"> </w:t>
      </w:r>
      <w:r>
        <w:rPr/>
        <w:t>C2707 C3943 ) C2715_=_C2726( C2715 C2726 ) C2715_=_C2806( C2715 C2806 ) C2715_=_C3149( C2715 C3149 ) C2715_=_C3195( C2715 C3195 ) C2715_=_C3196( C2715 C3196 ) \nC2715_=_C3198( C2715 C3198 ) C2715_=_C3200( C2715 C3200 ) C2715_=_C3203( C2715 C3203 ) C2715_=_C3204( C2715 C3204 ) C2715_=_C3205( C2715 C3205 ) C2715_=_C3207( C2715 C3207 ) \nC2726_=_C2740( C2726 C2740 ) C2726_=_C2847( C2726 C2847 ) C2726_=_C2862( C2726 C2862 ) C2726_=_C3536( C2726 C3536 ) C2726_=_C3783( C2726 C3783 ) C2726_=_C3810( C2726 C3810 ) \nC2726_=_C3935( C2726 C3935 ) C2726_=_C4043( C2726 C4043 ) C2726_=_C4047( C2726 C4047 ) C2730_=_C2731( C2730 C2731 ) C2730_=_C2736( C2730 C2736 ) C2730_=_C2740( C2730 C2740 ) \nC2730_=_C2897( C2730 C2897 ) C2730_=_C2899( C2730 C2899 ) C2730_=_C2900( C2730 C2900 ) C2730_=_C2901( C2730 C2901 ) C2730_=_C2902( C2730 C2902 ) C2730_=_C2903( C2730 C2903 ) \nC2730_=_C2904( C2730 C2904 ) C2730_=_C2906( C2730 C2906 ) C2730_=_C2907( C2730 C2907 ) C2730_=_C2908( C2730 C2908 ) C2730_=_C2909( C2730 C2909 ) C2730_=_C2910( C2730 C2910 ) \nC2730_=_C2911( C2730 C2911 ) C2730_=_C2913( C2730 C2913 ) C2730_=_C2914( C2730 C2914 ) C2731_=_C2736( C2731 C2736 ) C2731_=_C2740( C2731 C2740 ) C2731_=_C2803( C2731 C2803 ) \nC2731_=_C2851( C2731 C2851 ) C2731_=_C2933( C2731 C2933 ) C2731_=_C2934( C2731 C2934 ) C2731_=_C2935( C2731 C2935 ) C2731_=_C2936( C2731 C2936 ) C2731_=_C2937( C2731 C2937 ) \nC2731_=_C2938( C2731 C2938 ) C2731_=_C2940( C2731 C2940 ) C2736_=_C2740( C2736 C2740 ) C2736_=_C2859( C2736 C2859 ) C2736_=_C3272( C2736 C3272 ) C2736_=_C3484( C2736 C3484 ) \nC2736_=_C3511( C2736 C3511 ) C2736_=_C3586( C2736 C3586 ) C2736_=_C3713( C2736 C3713 ) C2736_=_C3766( C2736 C3766 ) C2736_=_C3789( C2736 C3789 ) C2736_=_C3791( C2736 C3791 ) \nC2736_=_C3792( C2736 C3792 ) C2736_=_C3794( C2736 C3794 ) C2736_=_C3795( C2736 C3795 ) C2736_=_C3796( C2736 C3796 ) C2740_=_C2847( C2740 C2847 ) C2740_=_C2862( C2740 C2862 ) \nC2740_=_C3536( C2740 C3536 ) C2740_=_C3783( C2740 C3783 ) C2740_=_C3810( C2740 C3810 ) C2740_=_C3935( C2740 C3935 ) C2740_=_C4043( C2740 C4043 ) C2740_=_C4047( C2740 C4047 ) \nC2794_=_C3019( C2794 C3019 ) C2794_=_C3046( C2794 C3046 ) C2794_=_C3563( C2794 C3563 ) C2794_=_C3584( C2794 C3584 ) C2794_=_C3712( C2794 C3712 ) C2794_=_C3713( C2794 C3713 ) \nC2794_=_C3714( C2794 C3714 ) C2794_=_C3715( C2794 C3715 ) C2794_=_C3716( C2794 C3716 ) C2794_=_C3717( C2794 C3717 ) C2794_=_C3718( C2794 C3718 ) C2794_=_C3719( C2794 C3719 ) \nC2794_=_C3721( C2794 C3721 ) C2794_=_C3722( C2794 C3722 ) C2794_=_C3724( C2794 C3724 ) C2803_=_C2806( C2803 C2806 ) C2803_=_C2808( C2803 C2808 ) C2803_=_C2809( C2803 C2809 ) \nC2803_=_C2812( C2803 C2812 ) C2803_=_C2814( C2803 C2814 ) C2803_=_C2816( C2803 C2816 ) C2803_=_C2851( C2803 C2851 ) C2803_=_C2933( C2803 C2933 ) C2803_=_C2934( C2803 C2934 ) \nC2803_=_C2935( C2803 C2935 ) C2803_=_C2936( C2803 C2936 ) C2803_=_C2937( C2803 C2937 ) C2803_=_C2938( C2803 C2938 ) C2803_=_C2940( C2803 C2940 ) C2806_=_C2808( C2806 C2808 ) \nC2806_=_C2809( C2806 C2809 ) C2806_=_C2812( C2806 C2812 ) C2806_=_C2814( C2806 C2814 ) C2806_=_C2816( C2806 C2816 ) C2806_=_C3149( C2806 C3149 ) C2806_=_C3195( C2806 C3195 ) \nC2806_=_C3196( C2806 C3196 ) C2806_=_C3198( C2806 C3198 ) C2806_=_C3200( C2806 C3200 ) C2806_=_C3203( C2806 C3203 ) C2806_=_C3204( C2806 C3204 ) C2806_=_C3205( C2806 C3205 ) \nC2806_=_C3207( C2806 C3207 ) C2808_=_C2809( C2808 C2809 ) C2808_=_C2812( C2808 C2812 ) C2808_=_C2814( C2808 C2814 ) C2808_=_C2816( C2808 C2816 ) C2808_=_C3108( C2808 C3108 ) \nC2808_=_C3240( C2808 C3240 ) C2808_=_C3391( C2808 C3391 ) C2808_=_C3541( C2808 C3541 ) C2808_=_C3599( C2808 C3599 ) C2808_=_C3601( C2808 C3601 ) C2808_=_C3602( C2808 C3602 ) \nC2808_=_C3603( C2808 C3603 ) C2808_=_C3605( C2808 C3605 ) C2809_=_C2812( C2809 C2812 ) C2809_=_C2814( C2809 C2814 ) C2809_=_C2816( C2809 C2816 ) C2809_=_C2874( C2809 C2874 ) \nC2809_=_C3034( C2809 C3034 ) C2809_=_C3073( C2809 C3073 ) C2809_=_C3144( C2809 C3144 ) C2809_=_C3674( C2809 C3674 ) C2812_=_C2814( C2812 C2814 ) C2812_=_C2816( C2812 C2816 ) \nC2812_=_C2878( C2812 C2878 ) C2812_=_C3025( C2812 C3025 ) C2812_=_C3098( C2812 C3098 ) C2812_=_C3419( C2812 C3419 ) C2812_=_C3566( C2812 C3566 ) C2812_=_C3705( C2812 C3705 ) \nC2812_=_C3865( C2812 C3865 ) C2812_=_C3951( C2812 C3951 ) C2812_=_C3957( C2812 C3957 ) C2812_=_C3985( C2812 C3985 ) C2814_=_C2816( C2814 C2816 ) C2814_=_C3085( C2814 C3085 ) \nC2814_=_C3136( C2814 C3136 ) C2814_=_C3593( C2814 C3593 ) C2814_=_C3774( C2814 C3774 ) C2814_=_C3794( C2814 C3794 ) C2814_=_C3903( C2814 C3903 ) C2814_=_C3942( C2814 C3942 ) \nC2814_=_C4053( C2814 C4053 ) C2814_=_C4080( C2814 C4080 ) C2814_=_C4081( C2814 C4081 ) C2814_=_C4082( C2814 C4082 ) C2816_=_C3117( C2816 C3117 ) C2816_=_C3182( C2816 C3182 ) \nC2816_=_C3251( C2816 C3251 ) C2816_=_C3401( C2816 C3401 ) C2816_=_C3984( C2816 C3984 ) C2816_=_C4007( C2816 C4007 ) C2816_=_C4012( C2816 C4012 ) C2816_=_C4025( C2816 C4025 ) \nC2816_=_C4071( C2816 C4071 ) C2816_=_C4087( C2816 C4087 ) C2816_=_C4100( C2816 C4100 ) C2836_=_C2837( C2836 C2837 ) C2836_=_C2838( C2836 C2838 ) C2836_=_C2840( C2836 C2840 ) \nC2836_=_C2841( C2836 C2841 ) C2836_=_C2843( C2836 C2843 ) C2836_=_C2844( C2836 C2844 ) C2836_=_C2845( C2836 C2845 ) C2836_=_C2846( C2836 C2846 ) C2836_=_C2847( C2836 C2847 ) \nC2836_=_C2848( C2836 C2848 ) C2836_=_C2849( C2836 C2849 ) C2836_=_C2850( C2836 C2850 ) C2836_=_C3536( C2836 C3536 ) C2837_=_C2838( C2837 C2838 ) C2837_=_C2840( C2837 C2840 ) \nC2837_=_C2841( C2837 C2841 ) C2837_=_C2843( C2837 C2843 ) C2837_=_C2844( C2837 C2844 ) C2837_=_C2845( C2837 C2845 ) C2837_=_C2846( C2837 C2846 ) C2837_=_C2847( C2837 C2847 ) \nC2837_=_C2848( C2837 C2848 ) C2837_=_C2849( C2837 C2849 ) C2837_=_C2850( C2837 C2850 ) C2837_=_C3541( C2837 C3541 ) C2837_=_C3548( C2837 C3548 ) C2838_=_C2840( C2838 C2840 ) \nC2838_=_C2841( C2838 C2841 ) C2838_=_C2843( C2838 C2843 ) C2838_=_C2844( C2838 C2844 ) C2838_=_C2845( C2838 C2845 ) C2838_=_C2846( C2838 C2846 ) C2838_=_C2847( C2838 C2847 ) \nC2838_=_C2848( C2838 C2848 ) C2838_=_C2849( C2838 C2849 ) C2838_=_C2850( C2838 C2850 ) C2838_=_C3000( C2838 C3000 ) C2838_=_C3017( C2838 C3017 ) C2838_=_C3196( C2838 C3196 ) \nC2838_=_C3284( C2838 C3284 ) C2838_=_C3358( C2838 C3358 ) C2838_=_C3563( C2838 C3563 ) C2838_=_C3564( C2838 C3564 ) C2838_=_C3565( C2838 C3565 ) C2838_=_C3566( C2838 C3566 ) \nC2838_=_C3567( C2838 C3567 ) C2838_=_C3571( C2838 C3571 ) C2840_=_C2841( C2840 C2841 ) C2840_=_C2843( C2840 C2843 ) C2840_=_C2844( C2840 C2844 ) C2840_=_C2845( C2840 C2845 ) \nC2840_=_C2846( C2840 C2846 ) C2840_=_C2847( C2840 C2847 ) C2840_=_C2848( C2840 C2848 ) C2840_=_C2849( C2840 C2849 ) C2840_=_C2850( C2840 C2850 ) C2840_=_C3361( C2840 C3361 ) \nC2840_=_C3783( C2840 C3783 ) C2841_=_C2843( C2841 C2843 ) C2841_=_C2844( C2841 C2844 ) C2841_=_C2845( C2841 C2845 ) C2841_=_C2846( C2841 C2846 ) C2841_=_C2847( C2841 C2847 ) \nC2841_=_C2848( C2841 C2848 ) C2841_=_C2849( C2841 C2849 ) C2841_=_C2850( C2841 C2850 ) C2841_=_C3810( C2841 C3810 ) C2843_=_C2844( C2843 C2844 ) C2843_=_C2845( C2843 C2845 ) \nC2843_=_C2846( C2843 C2846 ) C2843_=_C2847( C2843 C2847 ) C2843_=_C2848( C2843 C2848 ) C2843_=_C2849( C2843 C2849 ) C2843_=_C2850( C2843 C2850 ) C2843_=_C3935( C2843 C3935 ) \nC2844_=_C2845( C2844 C2845 ) C2844_=_C2846( C2844 C2846 ) C2844_=_C2847( C2844 C2847 ) C2844_=_C2848( C2844 C2848 ) C2844_=_C2849( C2844 C2849 ) C2844_=_C2850( C2844 C2850 ) \nC2844_=_C3601( C2844 C3601 ) C2844_=_C3869( C2844 C3869 ) C2845_=_C2846( C2845 C2846 ) C2845_=_C2847( C2845 C2847 ) C2845_=_C2848( C2845 C2848 ) C2845_=_C2849( C2845 C2849 ) \nC2845_=_C2850( C2845 C2850 ) C2845_=_C4043( C2845 C4043 ) C2846_=_C2847( C2846 C2847 ) C2846_=_C2848( C2846 C2848 ) C2846_=_C2849( C2846 C2849 ) C2846_=_C2850( C2846 C2850 ) \nC2846_=_C4047( C2846 C4047 ) C2847_=_C2848( C2847 C2848 ) C2847_=_C2849( C2847 C2849 ) C2847_=_C2850( C2847 C2850 ) C2847_=_C2862( C2847 C2862 ) C2847_=_C3536( C2847 C3536 ) \nC2847_=_C3783( C2847 C3783 ) C2847_=_C3810( C2847 C3810 ) C2847_=_C3935( C2847 C3935 ) C2847_=_C4043( C2847 C4043 ) C2847_=_C4047( C2847 C4047 ) C2848_=_C2849( C2848 C2849 ) \nC2848_=_C2850( C2848 C2850 ) C2848_=_C3066( C2848 C3066 ) C2848_=_C3204( C2848 C3204 ) C2848_=_C3223( C2848 C3223 ) C2848_=_C3440( C2848 C3440 ) C2848_=_C3560( C2848 C3560 ) \nC2848_=_C3583( C2848 C3583 ) C2848_=_C3660( C2848 C3660 ) C2848_=_C3699( C2848 C3699 ) C2848_=_C3729( C2848 C3729 ) C2848_=_C3870( C2848 C3870 ) C2848_=_C3949( C2848 C3949 ) \nC2848_=_C3954( C2848 C3954 ) C2848_=_C4050( C2848 C4050 ) C2848_=_C4068( C2848 C4068 ) C2849_=_C2850( C2849 C2850 ) C2849_=_C3130( C2849 C3130 ) C2849_=_C3205( C2849 C3205 ) \nC2849_=_C3670( C2849 C3670 ) C2849_=_C3867( C2849 C3867 ) C2849_=_C3871( C2849 C3871 ) C2849_=_C3965( C2849 C3965 ) C2850_=_C3605( C2850 C3605 ) C2850_=_C3873( C2850 C3873 ) \nC2851_=_C2859( C2851 C2859 ) C2851_=_C2862( C2851 C2862 ) C2851_=_C2933( C2851 C2933 ) C2851_=_C2934( C2851 C2934 ) C2851_=_C2935( C2851 C2935 ) C2851_=_C2936( C2851 C2936 ) \nC2851_=_C2937( C2851 C2937 ) C2851_=_C2938( C2851 C2938 ) C2851_=_C2940( C2851 C2940 ) C2859_=_C2862( C2859 C2862 ) C2859_=_C3272( C2859 C3272 ) C2859_=_C3484( C2859 C3484 ) \nC2859_=_C3511( C2859 C3511 ) C2859_=_C3586( C2859 C3586 ) C2859_=_C3713( C2859 C3713 ) C2859_=_C3766( C2859 C3766 ) C2859_=_C3789( C2859 C3789 ) C2859_=_C3791( C2859 C3791 ) \nC2859_=_C3792( C2859 C3792 ) C2859_=_C3794( C2859 C3794 ) C2859_=_C3795( C2859 C3795 ) C2859_=_C3796( C2859 C3796 ) C2862_=_C3536( C2862 C3536 ) C2862_=_C3783( C2862 C3783 ) \nC2862_=_C3810( C2862 C3810 ) C2862_=_C3935( C2862 C3935 ) C2862_=_C4043( C2862 C4043 ) C2862_=_C4047( C2862 C4047 ) C2874_=_C2878( C2874 C2878 ) C2874_=_C3034( C2874 C3034 ) \nC2874_=_C3073( C2874 C3073 ) C2874_=_C3144( C2874 C3144 ) C2874_=_C3674( C2874 C3674 ) C2878_=_C3025( C2878 C3025 ) C2878_=_C3098( C2878 C3098 ) C2878_=_C3419( C2878 C3419 ) \nC2878_=_C3566( C2878 C3566 ) C2878_=_C3705( C2878 C3705 ) C2878_=_C3865(</w:t>
      </w:r>
    </w:p>
    <w:p>
      <w:pPr>
        <w:pStyle w:val="PreformattedText"/>
        <w:bidi w:val="0"/>
        <w:spacing w:before="0" w:after="0"/>
        <w:jc w:val="left"/>
        <w:rPr/>
      </w:pPr>
      <w:r>
        <w:rPr/>
        <w:t xml:space="preserve"> </w:t>
      </w:r>
      <w:r>
        <w:rPr/>
        <w:t>C2878 C3865 ) C2878_=_C3951( C2878 C3951 ) C2878_=_C3957( C2878 C3957 ) C2878_=_C3985( C2878 C3985 ) \nC2889_=_C3548( C2889 C3548 ) C2889_=_C3564( C2889 C3564 ) C2889_=_C3684( C2889 C3684 ) C2889_=_C3869( C2889 C3869 ) C2889_=_C3870( C2889 C3870 ) C2889_=_C3871( C2889 C3871 ) \nC2889_=_C3872( C2889 C3872 ) C2889_=_C3873( C2889 C3873 ) C2889_=_C3874( C2889 C3874 ) C2897_=_C2899( C2897 C2899 ) C2897_=_C2900( C2897 C2900 ) C2897_=_C2901( C2897 C2901 ) \nC2897_=_C2902( C2897 C2902 ) C2897_=_C2903( C2897 C2903 ) C2897_=_C2904( C2897 C2904 ) C2897_=_C2906( C2897 C2906 ) C2897_=_C2907( C2897 C2907 ) C2897_=_C2908( C2897 C2908 ) \nC2897_=_C2909( C2897 C2909 ) C2897_=_C2910( C2897 C2910 ) C2897_=_C2911( C2897 C2911 ) C2897_=_C2913( C2897 C2913 ) C2897_=_C2914( C2897 C2914 ) C2899_=_C2900( C2899 C2900 ) \nC2899_=_C2901( C2899 C2901 ) C2899_=_C2902( C2899 C2902 ) C2899_=_C2903( C2899 C2903 ) C2899_=_C2904( C2899 C2904 ) C2899_=_C2906( C2899 C2906 ) C2899_=_C2907( C2899 C2907 ) \nC2899_=_C2908( C2899 C2908 ) C2899_=_C2909( C2899 C2909 ) C2899_=_C2910( C2899 C2910 ) C2899_=_C2911( C2899 C2911 ) C2899_=_C2913( C2899 C2913 ) C2899_=_C2914( C2899 C2914 ) \nC2899_=_C3223( C2899 C3223 ) C2900_=_C2901( C2900 C2901 ) C2900_=_C2902( C2900 C2902 ) C2900_=_C2903( C2900 C2903 ) C2900_=_C2904( C2900 C2904 ) C2900_=_C2906( C2900 C2906 ) \nC2900_=_C2907( C2900 C2907 ) C2900_=_C2908( C2900 C2908 ) C2900_=_C2909( C2900 C2909 ) C2900_=_C2910( C2900 C2910 ) C2900_=_C2911( C2900 C2911 ) C2900_=_C2913( C2900 C2913 ) \nC2900_=_C2914( C2900 C2914 ) C2900_=_C3284( C2900 C3284 ) C2900_=_C3293( C2900 C3293 ) C2901_=_C2902( C2901 C2902 ) C2901_=_C2903( C2901 C2903 ) C2901_=_C2904( C2901 C2904 ) \nC2901_=_C2906( C2901 C2906 ) C2901_=_C2907( C2901 C2907 ) C2901_=_C2908( C2901 C2908 ) C2901_=_C2909( C2901 C2909 ) C2901_=_C2910( C2901 C2910 ) C2901_=_C2911( C2901 C2911 ) \nC2901_=_C2913( C2901 C2913 ) C2901_=_C2914( C2901 C2914 ) C2901_=_C3300( C2901 C3300 ) C2902_=_C2903( C2902 C2903 ) C2902_=_C2904( C2902 C2904 ) C2902_=_C2906( C2902 C2906 ) \nC2902_=_C2907( C2902 C2907 ) C2902_=_C2908( C2902 C2908 ) C2902_=_C2909( C2902 C2909 ) C2902_=_C2910( C2902 C2910 ) C2902_=_C2911( C2902 C2911 ) C2902_=_C2913( C2902 C2913 ) \nC2902_=_C2914( C2902 C2914 ) C2902_=_C2937( C2902 C2937 ) C2903_=_C2904( C2903 C2904 ) C2903_=_C2906( C2903 C2906 ) C2903_=_C2907( C2903 C2907 ) C2903_=_C2908( C2903 C2908 ) \nC2903_=_C2909( C2903 C2909 ) C2903_=_C2910( C2903 C2910 ) C2903_=_C2911( C2903 C2911 ) C2903_=_C2913( C2903 C2913 ) C2903_=_C2914( C2903 C2914 ) C2903_=_C3670( C2903 C3670 ) \nC2904_=_C2906( C2904 C2906 ) C2904_=_C2907( C2904 C2907 ) C2904_=_C2908( C2904 C2908 ) C2904_=_C2909( C2904 C2909 ) C2904_=_C2910( C2904 C2910 ) C2904_=_C2911( C2904 C2911 ) \nC2904_=_C2913( C2904 C2913 ) C2904_=_C2914( C2904 C2914 ) C2906_=_C2907( C2906 C2907 ) C2906_=_C2908( C2906 C2908 ) C2906_=_C2909( C2906 C2909 ) C2906_=_C2910( C2906 C2910 ) \nC2906_=_C2911( C2906 C2911 ) C2906_=_C2913( C2906 C2913 ) C2906_=_C2914( C2906 C2914 ) C2907_=_C2908( C2907 C2908 ) C2907_=_C2909( C2907 C2909 ) C2907_=_C2910( C2907 C2910 ) \nC2907_=_C2911( C2907 C2911 ) C2907_=_C2913( C2907 C2913 ) C2907_=_C2914( C2907 C2914 ) C2907_=_C3716( C2907 C3716 ) C2908_=_C2909( C2908 C2909 ) C2908_=_C2910( C2908 C2910 ) \nC2908_=_C2911( C2908 C2911 ) C2908_=_C2913( C2908 C2913 ) C2908_=_C2914( C2908 C2914 ) C2908_=_C3949( C2908 C3949 ) C2909_=_C2910( C2909 C2910 ) C2909_=_C2911( C2909 C2911 ) \nC2909_=_C2913( C2909 C2913 ) C2909_=_C2914( C2909 C2914 ) C2910_=_C2911( C2910 C2911 ) C2910_=_C2913( C2910 C2913 ) C2910_=_C2914( C2910 C2914 ) C2910_=_C4030( C2910 C4030 ) \nC2911_=_C2913( C2911 C2913 ) C2911_=_C2914( C2911 C2914 ) C2913_=_C2914( C2913 C2914 ) C2933_=_C2934( C2933 C2934 ) C2933_=_C2935( C2933 C2935 ) C2933_=_C2936( C2933 C2936 ) \nC2933_=_C2937( C2933 C2937 ) C2933_=_C2938( C2933 C2938 ) C2933_=_C2940( C2933 C2940 ) C2934_=_C2935( C2934 C2935 ) C2934_=_C2936( C2934 C2936 ) C2934_=_C2937( C2934 C2937 ) \nC2934_=_C2938( C2934 C2938 ) C2934_=_C2940( C2934 C2940 ) C2934_=_C3182( C2934 C3182 ) C2935_=_C2936( C2935 C2936 ) C2935_=_C2937( C2935 C2937 ) C2935_=_C2938( C2935 C2938 ) \nC2935_=_C2940( C2935 C2940 ) C2935_=_C3195( C2935 C3195 ) C2936_=_C2937( C2936 C2937 ) C2936_=_C2938( C2936 C2938 ) C2936_=_C2940( C2936 C2940 ) C2936_=_C3584( C2936 C3584 ) \nC2936_=_C3586( C2936 C3586 ) C2936_=_C3589( C2936 C3589 ) C2936_=_C3593( C2936 C3593 ) C2937_=_C2938( C2937 C2938 ) C2937_=_C2940( C2937 C2940 ) C2938_=_C2940( C2938 C2940 ) \nC2938_=_C3699( C2938 C3699 ) C3000_=_C3008( C3000 C3008 ) C3000_=_C3017( C3000 C3017 ) C3000_=_C3196( C3000 C3196 ) C3000_=_C3284( C3000 C3284 ) C3000_=_C3358( C3000 C3358 ) \nC3000_=_C3563( C3000 C3563 ) C3000_=_C3564( C3000 C3564 ) C3000_=_C3565( C3000 C3565 ) C3000_=_C3566( C3000 C3566 ) C3000_=_C3567( C3000 C3567 ) C3000_=_C3571( C3000 C3571 ) \nC3008_=_C3293( C3008 C3293 ) C3008_=_C3493( C3008 C3493 ) C3008_=_C3756( C3008 C3756 ) C3008_=_C3967( C3008 C3967 ) C3008_=_C4030( C3008 C4030 ) C3008_=_C4063( C3008 C4063 ) \nC3008_=_C4092( C3008 C4092 ) C3008_=_C4098( C3008 C4098 ) C3008_=_C4099( C3008 C4099 ) C3016_=_C3017( C3016 C3017 ) C3016_=_C3019( C3016 C3019 ) C3016_=_C3022( C3016 C3022 ) \nC3016_=_C3025( C3016 C3025 ) C3016_=_C3140( C3016 C3140 ) C3016_=_C3356( C3016 C3356 ) C3016_=_C3357( C3016 C3357 ) C3016_=_C3358( C3016 C3358 ) C3016_=_C3359( C3016 C3359 ) \nC3016_=_C3361( C3016 C3361 ) C3016_=_C3362( C3016 C3362 ) C3016_=_C3363( C3016 C3363 ) C3016_=_C3364( C3016 C3364 ) C3016_=_C3366( C3016 C3366 ) C3016_=_C3367( C3016 C3367 ) \nC3016_=_C3368( C3016 C3368 ) C3016_=_C3369( C3016 C3369 ) C3016_=_C3370( C3016 C3370 ) C3016_=_C3371( C3016 C3371 ) C3016_=_C3372( C3016 C3372 ) C3016_=_C3373( C3016 C3373 ) \nC3016_=_C3374( C3016 C3374 ) C3016_=_C3375( C3016 C3375 ) C3017_=_C3019( C3017 C3019 ) C3017_=_C3022( C3017 C3022 ) C3017_=_C3025( C3017 C3025 ) C3017_=_C3196( C3017 C3196 ) \nC3017_=_C3284( C3017 C3284 ) C3017_=_C3358( C3017 C3358 ) C3017_=_C3563( C3017 C3563 ) C3017_=_C3564( C3017 C3564 ) C3017_=_C3565( C3017 C3565 ) C3017_=_C3566( C3017 C3566 ) \nC3017_=_C3567( C3017 C3567 ) C3017_=_C3571( C3017 C3571 ) C3019_=_C3022( C3019 C3022 ) C3019_=_C3025( C3019 C3025 ) C3019_=_C3046( C3019 C3046 ) C3019_=_C3563( C3019 C3563 ) \nC3019_=_C3584( C3019 C3584 ) C3019_=_C3712( C3019 C3712 ) C3019_=_C3713( C3019 C3713 ) C3019_=_C3714( C3019 C3714 ) C3019_=_C3715( C3019 C3715 ) C3019_=_C3716( C3019 C3716 ) \nC3019_=_C3717( C3019 C3717 ) C3019_=_C3718( C3019 C3718 ) C3019_=_C3719( C3019 C3719 ) C3019_=_C3721( C3019 C3721 ) C3019_=_C3722( C3019 C3722 ) C3019_=_C3724( C3019 C3724 ) \nC3022_=_C3025( C3022 C3025 ) C3022_=_C3076( C3022 C3076 ) C3022_=_C3190( C3022 C3190 ) C3022_=_C3300( C3022 C3300 ) C3022_=_C3341( C3022 C3341 ) C3022_=_C3349( C3022 C3349 ) \nC3022_=_C3589( C3022 C3589 ) C3022_=_C3718( C3022 C3718 ) C3022_=_C3768( C3022 C3768 ) C3022_=_C3839( C3022 C3839 ) C3022_=_C3898( C3022 C3898 ) C3022_=_C3917( C3022 C3917 ) \nC3022_=_C3940( C3022 C3940 ) C3022_=_C3941( C3022 C3941 ) C3022_=_C3942( C3022 C3942 ) C3022_=_C3943( C3022 C3943 ) C3025_=_C3098( C3025 C3098 ) C3025_=_C3419( C3025 C3419 ) \nC3025_=_C3566( C3025 C3566 ) C3025_=_C3705( C3025 C3705 ) C3025_=_C3865( C3025 C3865 ) C3025_=_C3951( C3025 C3951 ) C3025_=_C3957( C3025 C3957 ) C3025_=_C3985( C3025 C3985 ) \nC3034_=_C3073( C3034 C3073 ) C3034_=_C3144( C3034 C3144 ) C3034_=_C3674( C3034 C3674 ) C3046_=_C3563( C3046 C3563 ) C3046_=_C3584( C3046 C3584 ) C3046_=_C3712( C3046 C3712 ) \nC3046_=_C3713( C3046 C3713 ) C3046_=_C3714( C3046 C3714 ) C3046_=_C3715( C3046 C3715 ) C3046_=_C3716( C3046 C3716 ) C3046_=_C3717( C3046 C3717 ) C3046_=_C3718( C3046 C3718 ) \nC3046_=_C3719( C3046 C3719 ) C3046_=_C3721( C3046 C3721 ) C3046_=_C3722( C3046 C3722 ) C3046_=_C3724( C3046 C3724 ) C3066_=_C3204( C3066 C3204 ) C3066_=_C3223( C3066 C3223 ) \nC3066_=_C3440( C3066 C3440 ) C3066_=_C3560( C3066 C3560 ) C3066_=_C3583( C3066 C3583 ) C3066_=_C3660( C3066 C3660 ) C3066_=_C3699( C3066 C3699 ) C3066_=_C3729( C3066 C3729 ) \nC3066_=_C3870( C3066 C3870 ) C3066_=_C3949( C3066 C3949 ) C3066_=_C3954( C3066 C3954 ) C3066_=_C4050( C3066 C4050 ) C3066_=_C4068( C3066 C4068 ) C3073_=_C3076( C3073 C3076 ) \nC3073_=_C3144( C3073 C3144 ) C3073_=_C3674( C3073 C3674 ) C3076_=_C3190( C3076 C3190 ) C3076_=_C3300( C3076 C3300 ) C3076_=_C3341( C3076 C3341 ) C3076_=_C3349( C3076 C3349 ) \nC3076_=_C3589( C3076 C3589 ) C3076_=_C3718( C3076 C3718 ) C3076_=_C3768( C3076 C3768 ) C3076_=_C3839( C3076 C3839 ) C3076_=_C3898( C3076 C3898 ) C3076_=_C3917( C3076 C3917 ) \nC3076_=_C3940( C3076 C3940 ) C3076_=_C3941( C3076 C3941 ) C3076_=_C3942( C3076 C3942 ) C3076_=_C3943( C3076 C3943 ) C3085_=_C3136( C3085 C3136 ) C3085_=_C3593( C3085 C3593 ) \nC3085_=_C3774( C3085 C3774 ) C3085_=_C3794( C3085 C3794 ) C3085_=_C3903( C3085 C3903 ) C3085_=_C3942( C3085 C3942 ) C3085_=_C4053( C3085 C4053 ) C3085_=_C4080( C3085 C4080 ) \nC3085_=_C4081( C3085 C4081 ) C3085_=_C4082( C3085 C4082 ) C3098_=_C3419( C3098 C3419 ) C3098_=_C3566( C3098 C3566 ) C3098_=_C3705( C3098 C3705 ) C3098_=_C3865( C3098 C3865 ) \nC3098_=_C3951( C3098 C3951 ) C3098_=_C3957( C3098 C3957 ) C3098_=_C3985( C3098 C3985 ) C3108_=_C3117( C3108 C3117 ) C3108_=_C3240( C3108 C3240 ) C3108_=_C3391( C3108 C3391 ) \nC3108_=_C3541( C3108 C3541 ) C3108_=_C3599( C3108 C3599 ) C3108_=_C3601( C3108 C3601 ) C3108_=_C3602( C3108 C3602 ) C3108_=_C3603( C3108 C3603 ) C3108_=_C3605( C3108 C3605 ) \nC3117_=_C3182( C3117 C3182 ) C3117_=_C3251( C3117 C3251 ) C3117_=_C3401( C3117 C3401 ) C3117_=_C3984( C3117 C3984 ) C3117_=_C4007( C3117 C4007 ) C3117_=_C4012( C3117 C4012 ) \nC3117_=_C4025( C3117 C4025 ) C3117_=_C4071( C3117 C4071 ) C3117_=_C4087( C3117 C4087 ) C3117_=_C4100( C3117 C4100 ) C3130_=_C3205( C3130 C3205 ) C3130_=_C3670( C3130 C3670 ) \nC3130_=_C3867( C3130 C3867 ) C3130_=_C3871( C3130 C3871 ) C3130_=_C3965( C3130 C3965 ) C3136_=_C3593( C3136 C3593 ) C3136_=_C3774(</w:t>
      </w:r>
    </w:p>
    <w:p>
      <w:pPr>
        <w:pStyle w:val="PreformattedText"/>
        <w:bidi w:val="0"/>
        <w:spacing w:before="0" w:after="0"/>
        <w:jc w:val="left"/>
        <w:rPr/>
      </w:pPr>
      <w:r>
        <w:rPr/>
        <w:t xml:space="preserve"> </w:t>
      </w:r>
      <w:r>
        <w:rPr/>
        <w:t>C3136 C3774 ) C3136_=_C3794( C3136 C3794 ) \nC3136_=_C3903( C3136 C3903 ) C3136_=_C3942( C3136 C3942 ) C3136_=_C4053( C3136 C4053 ) C3136_=_C4080( C3136 C4080 ) C3136_=_C4081( C3136 C4081 ) C3136_=_C4082( C3136 C4082 ) \nC3140_=_C3144( C3140 C3144 ) C3140_=_C3356( C3140 C3356 ) C3140_=_C3357( C3140 C3357 ) C3140_=_C3358( C3140 C3358 ) C3140_=_C3359( C3140 C3359 ) C3140_=_C3361( C3140 C3361 ) \nC3140_=_C3362( C3140 C3362 ) C3140_=_C3363( C3140 C3363 ) C3140_=_C3364( C3140 C3364 ) C3140_=_C3366( C3140 C3366 ) C3140_=_C3367( C3140 C3367 ) C3140_=_C3368( C3140 C3368 ) \nC3140_=_C3369( C3140 C3369 ) C3140_=_C3370( C3140 C3370 ) C3140_=_C3371( C3140 C3371 ) C3140_=_C3372( C3140 C3372 ) C3140_=_C3373( C3140 C3373 ) C3140_=_C3374( C3140 C3374 ) \nC3140_=_C3375( C3140 C3375 ) C3144_=_C3674( C3144 C3674 ) C3149_=_C3195( C3149 C3195 ) C3149_=_C3196( C3149 C3196 ) C3149_=_C3198( C3149 C3198 ) C3149_=_C3200( C3149 C3200 ) \nC3149_=_C3203( C3149 C3203 ) C3149_=_C3204( C3149 C3204 ) C3149_=_C3205( C3149 C3205 ) C3149_=_C3207( C3149 C3207 ) C3182_=_C3251( C3182 C3251 ) C3182_=_C3401( C3182 C3401 ) \nC3182_=_C3984( C3182 C3984 ) C3182_=_C4007( C3182 C4007 ) C3182_=_C4012( C3182 C4012 ) C3182_=_C4025( C3182 C4025 ) C3182_=_C4071( C3182 C4071 ) C3182_=_C4087( C3182 C4087 ) \nC3182_=_C4100( C3182 C4100 ) C3190_=_C3300( C3190 C3300 ) C3190_=_C3341( C3190 C3341 ) C3190_=_C3349( C3190 C3349 ) C3190_=_C3589( C3190 C3589 ) C3190_=_C3718( C3190 C3718 ) \nC3190_=_C3768( C3190 C3768 ) C3190_=_C3839( C3190 C3839 ) C3190_=_C3898( C3190 C3898 ) C3190_=_C3917( C3190 C3917 ) C3190_=_C3940( C3190 C3940 ) C3190_=_C3941( C3190 C3941 ) \nC3190_=_C3942( C3190 C3942 ) C3190_=_C3943( C3190 C3943 ) C3195_=_C3196( C3195 C3196 ) C3195_=_C3198( C3195 C3198 ) C3195_=_C3200( C3195 C3200 ) C3195_=_C3203( C3195 C3203 ) \nC3195_=_C3204( C3195 C3204 ) C3195_=_C3205( C3195 C3205 ) C3195_=_C3207( C3195 C3207 ) C3196_=_C3198( C3196 C3198 ) C3196_=_C3200( C3196 C3200 ) C3196_=_C3203( C3196 C3203 ) \nC3196_=_C3204( C3196 C3204 ) C3196_=_C3205( C3196 C3205 ) C3196_=_C3207( C3196 C3207 ) C3196_=_C3284( C3196 C3284 ) C3196_=_C3358( C3196 C3358 ) C3196_=_C3563( C3196 C3563 ) \nC3196_=_C3564( C3196 C3564 ) C3196_=_C3565( C3196 C3565 ) C3196_=_C3566( C3196 C3566 ) C3196_=_C3567( C3196 C3567 ) C3196_=_C3571( C3196 C3571 ) C3198_=_C3200( C3198 C3200 ) \nC3198_=_C3203( C3198 C3203 ) C3198_=_C3204( C3198 C3204 ) C3198_=_C3205( C3198 C3205 ) C3198_=_C3207( C3198 C3207 ) C3198_=_C3684( C3198 C3684 ) C3200_=_C3203( C3200 C3203 ) \nC3200_=_C3204( C3200 C3204 ) C3200_=_C3205( C3200 C3205 ) C3200_=_C3207( C3200 C3207 ) C3200_=_C3715( C3200 C3715 ) C3203_=_C3204( C3203 C3204 ) C3203_=_C3205( C3203 C3205 ) \nC3203_=_C3207( C3203 C3207 ) C3204_=_C3205( C3204 C3205 ) C3204_=_C3207( C3204 C3207 ) C3204_=_C3223( C3204 C3223 ) C3204_=_C3440( C3204 C3440 ) C3204_=_C3560( C3204 C3560 ) \nC3204_=_C3583( C3204 C3583 ) C3204_=_C3660( C3204 C3660 ) C3204_=_C3699( C3204 C3699 ) C3204_=_C3729( C3204 C3729 ) C3204_=_C3870( C3204 C3870 ) C3204_=_C3949( C3204 C3949 ) \nC3204_=_C3954( C3204 C3954 ) C3204_=_C4050( C3204 C4050 ) C3204_=_C4068( C3204 C4068 ) C3205_=_C3207( C3205 C3207 ) C3205_=_C3670( C3205 C3670 ) C3205_=_C3867( C3205 C3867 ) \nC3205_=_C3871( C3205 C3871 ) C3205_=_C3965( C3205 C3965 ) C3207_=_C3372( C3207 C3372 ) C3223_=_C3440( C3223 C3440 ) C3223_=_C3560( C3223 C3560 ) C3223_=_C3583( C3223 C3583 ) \nC3223_=_C3660( C3223 C3660 ) C3223_=_C3699( C3223 C3699 ) C3223_=_C3729( C3223 C3729 ) C3223_=_C3870( C3223 C3870 ) C3223_=_C3949( C3223 C3949 ) C3223_=_C3954( C3223 C3954 ) \nC3223_=_C4050( C3223 C4050 ) C3223_=_C4068( C3223 C4068 ) C3240_=_C3251( C3240 C3251 ) C3240_=_C3391( C3240 C3391 ) C3240_=_C3541( C3240 C3541 ) C3240_=_C3599( C3240 C3599 ) \nC3240_=_C3601( C3240 C3601 ) C3240_=_C3602( C3240 C3602 ) C3240_=_C3603( C3240 C3603 ) C3240_=_C3605( C3240 C3605 ) C3251_=_C3401( C3251 C3401 ) C3251_=_C3984( C3251 C3984 ) \nC3251_=_C4007( C3251 C4007 ) C3251_=_C4012( C3251 C4012 ) C3251_=_C4025( C3251 C4025 ) C3251_=_C4071( C3251 C4071 ) C3251_=_C4087( C3251 C4087 ) C3251_=_C4100( C3251 C4100 ) \nC3272_=_C3484( C3272 C3484 ) C3272_=_C3511( C3272 C3511 ) C3272_=_C3586( C3272 C3586 ) C3272_=_C3713( C3272 C3713 ) C3272_=_C3766( C3272 C3766 ) C3272_=_C3789( C3272 C3789 ) \nC3272_=_C3791( C3272 C3791 ) C3272_=_C3792( C3272 C3792 ) C3272_=_C3794( C3272 C3794 ) C3272_=_C3795( C3272 C3795 ) C3272_=_C3796( C3272 C3796 ) C3284_=_C3293( C3284 C3293 ) \nC3284_=_C3358( C3284 C3358 ) C3284_=_C3563( C3284 C3563 ) C3284_=_C3564( C3284 C3564 ) C3284_=_C3565( C3284 C3565 ) C3284_=_C3566( C3284 C3566 ) C3284_=_C3567( C3284 C3567 ) \nC3284_=_C3571( C3284 C3571 ) C3293_=_C3493( C3293 C3493 ) C3293_=_C3756( C3293 C3756 ) C3293_=_C3967( C3293 C3967 ) C3293_=_C4030( C3293 C4030 ) C3293_=_C4063( C3293 C4063 ) \nC3293_=_C4092( C3293 C4092 ) C3293_=_C4098( C3293 C4098 ) C3293_=_C4099( C3293 C4099 ) C3300_=_C3341( C3300 C3341 ) C3300_=_C3349( C3300 C3349 ) C3300_=_C3589( C3300 C3589 ) \nC3300_=_C3718( C3300 C3718 ) C3300_=_C3768( C3300 C3768 ) C3300_=_C3839( C3300 C3839 ) C3300_=_C3898( C3300 C3898 ) C3300_=_C3917( C3300 C3917 ) C3300_=_C3940( C3300 C3940 ) \nC3300_=_C3941( C3300 C3941 ) C3300_=_C3942( C3300 C3942 ) C3300_=_C3943( C3300 C3943 ) C3341_=_C3349( C3341 C3349 ) C3341_=_C3589( C3341 C3589 ) C3341_=_C3718( C3341 C3718 ) \nC3341_=_C3768( C3341 C3768 ) C3341_=_C3839( C3341 C3839 ) C3341_=_C3898( C3341 C3898 ) C3341_=_C3917( C3341 C3917 ) C3341_=_C3940( C3341 C3940 ) C3341_=_C3941( C3341 C3941 ) \nC3341_=_C3942( C3341 C3942 ) C3341_=_C3943( C3341 C3943 ) C3349_=_C3589( C3349 C3589 ) C3349_=_C3718( C3349 C3718 ) C3349_=_C3768( C3349 C3768 ) C3349_=_C3839( C3349 C3839 ) \nC3349_=_C3898( C3349 C3898 ) C3349_=_C3917( C3349 C3917 ) C3349_=_C3940( C3349 C3940 ) C3349_=_C3941( C3349 C3941 ) C3349_=_C3942( C3349 C3942 ) C3349_=_C3943( C3349 C3943 ) \nC3356_=_C3357( C3356 C3357 ) C3356_=_C3358( C3356 C3358 ) C3356_=_C3359( C3356 C3359 ) C3356_=_C3361( C3356 C3361 ) C3356_=_C3362( C3356 C3362 ) C3356_=_C3363( C3356 C3363 ) \nC3356_=_C3364( C3356 C3364 ) C3356_=_C3366( C3356 C3366 ) C3356_=_C3367( C3356 C3367 ) C3356_=_C3368( C3356 C3368 ) C3356_=_C3369( C3356 C3369 ) C3356_=_C3370( C3356 C3370 ) \nC3356_=_C3371( C3356 C3371 ) C3356_=_C3372( C3356 C3372 ) C3356_=_C3373( C3356 C3373 ) C3356_=_C3374( C3356 C3374 ) C3356_=_C3375( C3356 C3375 ) C3357_=_C3358( C3357 C3358 ) \nC3357_=_C3359( C3357 C3359 ) C3357_=_C3361( C3357 C3361 ) C3357_=_C3362( C3357 C3362 ) C3357_=_C3363( C3357 C3363 ) C3357_=_C3364( C3357 C3364 ) C3357_=_C3366( C3357 C3366 ) \nC3357_=_C3367( C3357 C3367 ) C3357_=_C3368( C3357 C3368 ) C3357_=_C3369( C3357 C3369 ) C3357_=_C3370( C3357 C3370 ) C3357_=_C3371( C3357 C3371 ) C3357_=_C3372( C3357 C3372 ) \nC3357_=_C3373( C3357 C3373 ) C3357_=_C3374( C3357 C3374 ) C3357_=_C3375( C3357 C3375 ) C3357_=_C3511( C3357 C3511 ) C3358_=_C3359( C3358 C3359 ) C3358_=_C3361( C3358 C3361 ) \nC3358_=_C3362( C3358 C3362 ) C3358_=_C3363( C3358 C3363 ) C3358_=_C3364( C3358 C3364 ) C3358_=_C3366( C3358 C3366 ) C3358_=_C3367( C3358 C3367 ) C3358_=_C3368( C3358 C3368 ) \nC3358_=_C3369( C3358 C3369 ) C3358_=_C3370( C3358 C3370 ) C3358_=_C3371( C3358 C3371 ) C3358_=_C3372( C3358 C3372 ) C3358_=_C3373( C3358 C3373 ) C3358_=_C3374( C3358 C3374 ) \nC3358_=_C3375( C3358 C3375 ) C3358_=_C3563( C3358 C3563 ) C3358_=_C3564( C3358 C3564 ) C3358_=_C3565( C3358 C3565 ) C3358_=_C3566( C3358 C3566 ) C3358_=_C3567( C3358 C3567 ) \nC3358_=_C3571( C3358 C3571 ) C3359_=_C3361( C3359 C3361 ) C3359_=_C3362( C3359 C3362 ) C3359_=_C3363( C3359 C3363 ) C3359_=_C3364( C3359 C3364 ) C3359_=_C3366( C3359 C3366 ) \nC3359_=_C3367( C3359 C3367 ) C3359_=_C3368( C3359 C3368 ) C3359_=_C3369( C3359 C3369 ) C3359_=_C3370( C3359 C3370 ) C3359_=_C3371( C3359 C3371 ) C3359_=_C3372( C3359 C3372 ) \nC3359_=_C3373( C3359 C3373 ) C3359_=_C3374( C3359 C3374 ) C3359_=_C3375( C3359 C3375 ) C3359_=_C3705( C3359 C3705 ) C3361_=_C3362( C3361 C3362 ) C3361_=_C3363( C3361 C3363 ) \nC3361_=_C3364( C3361 C3364 ) C3361_=_C3366( C3361 C3366 ) C3361_=_C3367( C3361 C3367 ) C3361_=_C3368( C3361 C3368 ) C3361_=_C3369( C3361 C3369 ) C3361_=_C3370( C3361 C3370 ) \nC3361_=_C3371( C3361 C3371 ) C3361_=_C3372( C3361 C3372 ) C3361_=_C3373( C3361 C3373 ) C3361_=_C3374( C3361 C3374 ) C3361_=_C3375( C3361 C3375 ) C3361_=_C3783( C3361 C3783 ) \nC3362_=_C3363( C3362 C3363 ) C3362_=_C3364( C3362 C3364 ) C3362_=_C3366( C3362 C3366 ) C3362_=_C3367( C3362 C3367 ) C3362_=_C3368( C3362 C3368 ) C3362_=_C3369( C3362 C3369 ) \nC3362_=_C3370( C3362 C3370 ) C3362_=_C3371( C3362 C3371 ) C3362_=_C3372( C3362 C3372 ) C3362_=_C3373( C3362 C3373 ) C3362_=_C3374( C3362 C3374 ) C3362_=_C3375( C3362 C3375 ) \nC3363_=_C3364( C3363 C3364 ) C3363_=_C3366( C3363 C3366 ) C3363_=_C3367( C3363 C3367 ) C3363_=_C3368( C3363 C3368 ) C3363_=_C3369( C3363 C3369 ) C3363_=_C3370( C3363 C3370 ) \nC3363_=_C3371( C3363 C3371 ) C3363_=_C3372( C3363 C3372 ) C3363_=_C3373( C3363 C3373 ) C3363_=_C3374( C3363 C3374 ) C3363_=_C3375( C3363 C3375 ) C3363_=_C3565( C3363 C3565 ) \nC3363_=_C3719( C3363 C3719 ) C3363_=_C3951( C3363 C3951 ) C3363_=_C3954( C3363 C3954 ) C3364_=_C3366( C3364 C3366 ) C3364_=_C3367( C3364 C3367 ) C3364_=_C3368( C3364 C3368 ) \nC3364_=_C3369( C3364 C3369 ) C3364_=_C3370( C3364 C3370 ) C3364_=_C3371( C3364 C3371 ) C3364_=_C3372( C3364 C3372 ) C3364_=_C3373( C3364 C3373 ) C3364_=_C3374( C3364 C3374 ) \nC3364_=_C3375( C3364 C3375 ) C3366_=_C3367( C3366 C3367 ) C3366_=_C3368( C3366 C3368 ) C3366_=_C3369( C3366 C3369 ) C3366_=_C3370( C3366 C3370 ) C3366_=_C3371( C3366 C3371 ) \nC3366_=_C3372( C3366 C3372 ) C3366_=_C3373( C3366 C3373 ) C3366_=_C3374( C3366 C3374 ) C3366_=_C3375( C3366 C3375 ) C3367_=_C3368( C3367 C3368 ) C3367_=_C3369( C3367 C3369 ) \nC3367_=_C3370( C3367 C3370 ) C3367_=_C3371( C3367 C3371 ) C3367_=_C3372( C3367 C3372 ) C3367_=_C3373( C3367 C3373 ) C3367_=_C3374( C3367 C3374 ) C3367_=_C3375( C3367 C3375 ) \nC3367_=_C4025(</w:t>
      </w:r>
    </w:p>
    <w:p>
      <w:pPr>
        <w:pStyle w:val="PreformattedText"/>
        <w:bidi w:val="0"/>
        <w:spacing w:before="0" w:after="0"/>
        <w:jc w:val="left"/>
        <w:rPr/>
      </w:pPr>
      <w:r>
        <w:rPr/>
        <w:t xml:space="preserve"> </w:t>
      </w:r>
      <w:r>
        <w:rPr/>
        <w:t>C3367 C4025 ) C3368_=_C3369( C3368 C3369 ) C3368_=_C3370( C3368 C3370 ) C3368_=_C3371( C3368 C3371 ) C3368_=_C3372( C3368 C3372 ) C3368_=_C3373( C3368 C3373 ) \nC3368_=_C3374( C3368 C3374 ) C3368_=_C3375( C3368 C3375 ) C3368_=_C3567( C3368 C3567 ) C3368_=_C3721( C3368 C3721 ) C3368_=_C3985( C3368 C3985 ) C3369_=_C3370( C3369 C3370 ) \nC3369_=_C3371( C3369 C3371 ) C3369_=_C3372( C3369 C3372 ) C3369_=_C3373( C3369 C3373 ) C3369_=_C3374( C3369 C3374 ) C3369_=_C3375( C3369 C3375 ) C3370_=_C3371( C3370 C3371 ) \nC3370_=_C3372( C3370 C3372 ) C3370_=_C3373( C3370 C3373 ) C3370_=_C3374( C3370 C3374 ) C3370_=_C3375( C3370 C3375 ) C3370_=_C4092( C3370 C4092 ) C3371_=_C3372( C3371 C3372 ) \nC3371_=_C3373( C3371 C3373 ) C3371_=_C3374( C3371 C3374 ) C3371_=_C3375( C3371 C3375 ) C3371_=_C3795( C3371 C3795 ) C3372_=_C3373( C3372 C3373 ) C3372_=_C3374( C3372 C3374 ) \nC3372_=_C3375( C3372 C3375 ) C3373_=_C3374( C3373 C3374 ) C3373_=_C3375( C3373 C3375 ) C3374_=_C3375( C3374 C3375 ) C3374_=_C3571( C3374 C3571 ) C3374_=_C4098( C3374 C4098 ) \nC3375_=_C4099( C3375 C4099 ) C3391_=_C3401( C3391 C3401 ) C3391_=_C3541( C3391 C3541 ) C3391_=_C3599( C3391 C3599 ) C3391_=_C3601( C3391 C3601 ) C3391_=_C3602( C3391 C3602 ) \nC3391_=_C3603( C3391 C3603 ) C3391_=_C3605( C3391 C3605 ) C3401_=_C3984( C3401 C3984 ) C3401_=_C4007( C3401 C4007 ) C3401_=_C4012( C3401 C4012 ) C3401_=_C4025( C3401 C4025 ) \nC3401_=_C4071( C3401 C4071 ) C3401_=_C4087( C3401 C4087 ) C3401_=_C4100( C3401 C4100 ) C3419_=_C3566( C3419 C3566 ) C3419_=_C3705( C3419 C3705 ) C3419_=_C3865( C3419 C3865 ) \nC3419_=_C3951( C3419 C3951 ) C3419_=_C3957( C3419 C3957 ) C3419_=_C3985( C3419 C3985 ) C3440_=_C3560( C3440 C3560 ) C3440_=_C3583( C3440 C3583 ) C3440_=_C3660( C3440 C3660 ) \nC3440_=_C3699( C3440 C3699 ) C3440_=_C3729( C3440 C3729 ) C3440_=_C3870( C3440 C3870 ) C3440_=_C3949( C3440 C3949 ) C3440_=_C3954( C3440 C3954 ) C3440_=_C4050( C3440 C4050 ) \nC3440_=_C4068( C3440 C4068 ) C3484_=_C3493( C3484 C3493 ) C3484_=_C3511( C3484 C3511 ) C3484_=_C3586( C3484 C3586 ) C3484_=_C3713( C3484 C3713 ) C3484_=_C3766( C3484 C3766 ) \nC3484_=_C3789( C3484 C3789 ) C3484_=_C3791( C3484 C3791 ) C3484_=_C3792( C3484 C3792 ) C3484_=_C3794( C3484 C3794 ) C3484_=_C3795( C3484 C3795 ) C3484_=_C3796( C3484 C3796 ) \nC3493_=_C3756( C3493 C3756 ) C3493_=_C3967( C3493 C3967 ) C3493_=_C4030( C3493 C4030 ) C3493_=_C4063( C3493 C4063 ) C3493_=_C4092( C3493 C4092 ) C3493_=_C4098( C3493 C4098 ) \nC3493_=_C4099( C3493 C4099 ) C3511_=_C3586( C3511 C3586 ) C3511_=_C3713( C3511 C3713 ) C3511_=_C3766( C3511 C3766 ) C3511_=_C3789( C3511 C3789 ) C3511_=_C3791( C3511 C3791 ) \nC3511_=_C3792( C3511 C3792 ) C3511_=_C3794( C3511 C3794 ) C3511_=_C3795( C3511 C3795 ) C3511_=_C3796( C3511 C3796 ) C3536_=_C3783( C3536 C3783 ) C3536_=_C3810( C3536 C3810 ) \nC3536_=_C3935( C3536 C3935 ) C3536_=_C4043( C3536 C4043 ) C3536_=_C4047( C3536 C4047 ) C3541_=_C3548( C3541 C3548 ) C3541_=_C3599( C3541 C3599 ) C3541_=_C3601( C3541 C3601 ) \nC3541_=_C3602( C3541 C3602 ) C3541_=_C3603( C3541 C3603 ) C3541_=_C3605( C3541 C3605 ) C3548_=_C3564( C3548 C3564 ) C3548_=_C3684( C3548 C3684 ) C3548_=_C3869( C3548 C3869 ) \nC3548_=_C3870( C3548 C3870 ) C3548_=_C3871( C3548 C3871 ) C3548_=_C3872( C3548 C3872 ) C3548_=_C3873( C3548 C3873 ) C3548_=_C3874( C3548 C3874 ) C3560_=_C3583( C3560 C3583 ) \nC3560_=_C3660( C3560 C3660 ) C3560_=_C3699( C3560 C3699 ) C3560_=_C3729( C3560 C3729 ) C3560_=_C3870( C3560 C3870 ) C3560_=_C3949( C3560 C3949 ) C3560_=_C3954( C3560 C3954 ) \nC3560_=_C4050( C3560 C4050 ) C3560_=_C4068( C3560 C4068 ) C3563_=_C3564( C3563 C3564 ) C3563_=_C3565( C3563 C3565 ) C3563_=_C3566( C3563 C3566 ) C3563_=_C3567( C3563 C3567 ) \nC3563_=_C3571( C3563 C3571 ) C3563_=_C3584( C3563 C3584 ) C3563_=_C3712( C3563 C3712 ) C3563_=_C3713( C3563 C3713 ) C3563_=_C3714( C3563 C3714 ) C3563_=_C3715( C3563 C3715 ) \nC3563_=_C3716( C3563 C3716 ) C3563_=_C3717( C3563 C3717 ) C3563_=_C3718( C3563 C3718 ) C3563_=_C3719( C3563 C3719 ) C3563_=_C3721( C3563 C3721 ) C3563_=_C3722( C3563 C3722 ) \nC3563_=_C3724( C3563 C3724 ) C3564_=_C3565( C3564 C3565 ) C3564_=_C3566( C3564 C3566 ) C3564_=_C3567( C3564 C3567 ) C3564_=_C3571( C3564 C3571 ) C3564_=_C3684( C3564 C3684 ) \nC3564_=_C3869( C3564 C3869 ) C3564_=_C3870( C3564 C3870 ) C3564_=_C3871( C3564 C3871 ) C3564_=_C3872( C3564 C3872 ) C3564_=_C3873( C3564 C3873 ) C3564_=_C3874( C3564 C3874 ) \nC3565_=_C3566( C3565 C3566 ) C3565_=_C3567( C3565 C3567 ) C3565_=_C3571( C3565 C3571 ) C3565_=_C3719( C3565 C3719 ) C3565_=_C3951( C3565 C3951 ) C3565_=_C3954( C3565 C3954 ) \nC3566_=_C3567( C3566 C3567 ) C3566_=_C3571( C3566 C3571 ) C3566_=_C3705( C3566 C3705 ) C3566_=_C3865( C3566 C3865 ) C3566_=_C3951( C3566 C3951 ) C3566_=_C3957( C3566 C3957 ) \nC3566_=_C3985( C3566 C3985 ) C3567_=_C3571( C3567 C3571 ) C3567_=_C3721( C3567 C3721 ) C3567_=_C3985( C3567 C3985 ) C3571_=_C4098( C3571 C4098 ) C3583_=_C3660( C3583 C3660 ) \nC3583_=_C3699( C3583 C3699 ) C3583_=_C3729( C3583 C3729 ) C3583_=_C3870( C3583 C3870 ) C3583_=_C3949( C3583 C3949 ) C3583_=_C3954( C3583 C3954 ) C3583_=_C4050( C3583 C4050 ) \nC3583_=_C4068( C3583 C4068 ) C3584_=_C3586( C3584 C3586 ) C3584_=_C3589( C3584 C3589 ) C3584_=_C3593( C3584 C3593 ) C3584_=_C3712( C3584 C3712 ) C3584_=_C3713( C3584 C3713 ) \nC3584_=_C3714( C3584 C3714 ) C3584_=_C3715( C3584 C3715 ) C3584_=_C3716( C3584 C3716 ) C3584_=_C3717( C3584 C3717 ) C3584_=_C3718( C3584 C3718 ) C3584_=_C3719( C3584 C3719 ) \nC3584_=_C3721( C3584 C3721 ) C3584_=_C3722( C3584 C3722 ) C3584_=_C3724( C3584 C3724 ) C3586_=_C3589( C3586 C3589 ) C3586_=_C3593( C3586 C3593 ) C3586_=_C3713( C3586 C3713 ) \nC3586_=_C3766( C3586 C3766 ) C3586_=_C3789( C3586 C3789 ) C3586_=_C3791( C3586 C3791 ) C3586_=_C3792( C3586 C3792 ) C3586_=_C3794( C3586 C3794 ) C3586_=_C3795( C3586 C3795 ) \nC3586_=_C3796( C3586 C3796 ) C3589_=_C3593( C3589 C3593 ) C3589_=_C3718( C3589 C3718 ) C3589_=_C3768( C3589 C3768 ) C3589_=_C3839( C3589 C3839 ) C3589_=_C3898( C3589 C3898 ) \nC3589_=_C3917( C3589 C3917 ) C3589_=_C3940( C3589 C3940 ) C3589_=_C3941( C3589 C3941 ) C3589_=_C3942( C3589 C3942 ) C3589_=_C3943( C3589 C3943 ) C3593_=_C3774( C3593 C3774 ) \nC3593_=_C3794( C3593 C3794 ) C3593_=_C3903( C3593 C3903 ) C3593_=_C3942( C3593 C3942 ) C3593_=_C4053( C3593 C4053 ) C3593_=_C4080( C3593 C4080 ) C3593_=_C4081( C3593 C4081 ) \nC3593_=_C4082( C3593 C4082 ) C3599_=_C3601( C3599 C3601 ) C3599_=_C3602( C3599 C3602 ) C3599_=_C3603( C3599 C3603 ) C3599_=_C3605( C3599 C3605 ) C3599_=_C3940( C3599 C3940 ) \nC3599_=_C3984( C3599 C3984 ) C3601_=_C3602( C3601 C3602 ) C3601_=_C3603( C3601 C3603 ) C3601_=_C3605( C3601 C3605 ) C3601_=_C3869( C3601 C3869 ) C3602_=_C3603( C3602 C3603 ) \nC3602_=_C3605( C3602 C3605 ) C3602_=_C4012( C3602 C4012 ) C3603_=_C3605( C3603 C3605 ) C3603_=_C4068( C3603 C4068 ) C3603_=_C4071( C3603 C4071 ) C3605_=_C3873( C3605 C3873 ) \nC3660_=_C3699( C3660 C3699 ) C3660_=_C3729( C3660 C3729 ) C3660_=_C3870( C3660 C3870 ) C3660_=_C3949( C3660 C3949 ) C3660_=_C3954( C3660 C3954 ) C3660_=_C4050( C3660 C4050 ) \nC3660_=_C4068( C3660 C4068 ) C3670_=_C3867( C3670 C3867 ) C3670_=_C3871( C3670 C3871 ) C3670_=_C3965( C3670 C3965 ) C3684_=_C3869( C3684 C3869 ) C3684_=_C3870( C3684 C3870 ) \nC3684_=_C3871( C3684 C3871 ) C3684_=_C3872( C3684 C3872 ) C3684_=_C3873( C3684 C3873 ) C3684_=_C3874( C3684 C3874 ) C3699_=_C3729( C3699 C3729 ) C3699_=_C3870( C3699 C3870 ) \nC3699_=_C3949( C3699 C3949 ) C3699_=_C3954( C3699 C3954 ) C3699_=_C4050( C3699 C4050 ) C3699_=_C4068( C3699 C4068 ) C3705_=_C3865( C3705 C3865 ) C3705_=_C3951( C3705 C3951 ) \nC3705_=_C3957( C3705 C3957 ) C3705_=_C3985( C3705 C3985 ) C3712_=_C3713( C3712 C3713 ) C3712_=_C3714( C3712 C3714 ) C3712_=_C3715( C3712 C3715 ) C3712_=_C3716( C3712 C3716 ) \nC3712_=_C3717( C3712 C3717 ) C3712_=_C3718( C3712 C3718 ) C3712_=_C3719( C3712 C3719 ) C3712_=_C3721( C3712 C3721 ) C3712_=_C3722( C3712 C3722 ) C3712_=_C3724( C3712 C3724 ) \nC3712_=_C3766( C3712 C3766 ) C3712_=_C3768( C3712 C3768 ) C3712_=_C3774( C3712 C3774 ) C3713_=_C3714( C3713 C3714 ) C3713_=_C3715( C3713 C3715 ) C3713_=_C3716( C3713 C3716 ) \nC3713_=_C3717( C3713 C3717 ) C3713_=_C3718( C3713 C3718 ) C3713_=_C3719( C3713 C3719 ) C3713_=_C3721( C3713 C3721 ) C3713_=_C3722( C3713 C3722 ) C3713_=_C3724( C3713 C3724 ) \nC3713_=_C3766( C3713 C3766 ) C3713_=_C3789( C3713 C3789 ) C3713_=_C3791( C3713 C3791 ) C3713_=_C3792( C3713 C3792 ) C3713_=_C3794( C3713 C3794 ) C3713_=_C3795( C3713 C3795 ) \nC3713_=_C3796( C3713 C3796 ) C3714_=_C3715( C3714 C3715 ) C3714_=_C3716( C3714 C3716 ) C3714_=_C3717( C3714 C3717 ) C3714_=_C3718( C3714 C3718 ) C3714_=_C3719( C3714 C3719 ) \nC3714_=_C3721( C3714 C3721 ) C3714_=_C3722( C3714 C3722 ) C3714_=_C3724( C3714 C3724 ) C3714_=_C3839( C3714 C3839 ) C3715_=_C3716( C3715 C3716 ) C3715_=_C3717( C3715 C3717 ) \nC3715_=_C3718( C3715 C3718 ) C3715_=_C3719( C3715 C3719 ) C3715_=_C3721( C3715 C3721 ) C3715_=_C3722( C3715 C3722 ) C3715_=_C3724( C3715 C3724 ) C3716_=_C3717( C3716 C3717 ) \nC3716_=_C3718( C3716 C3718 ) C3716_=_C3719( C3716 C3719 ) C3716_=_C3721( C3716 C3721 ) C3716_=_C3722( C3716 C3722 ) C3716_=_C3724( C3716 C3724 ) C3717_=_C3718( C3717 C3718 ) \nC3717_=_C3719( C3717 C3719 ) C3717_=_C3721( C3717 C3721 ) C3717_=_C3722( C3717 C3722 ) C3717_=_C3724( C3717 C3724 ) C3717_=_C3789( C3717 C3789 ) C3717_=_C3898( C3717 C3898 ) \nC3717_=_C3903( C3717 C3903 ) C3718_=_C3719( C3718 C3719 ) C3718_=_C3721( C3718 C3721 ) C3718_=_C3722( C3718 C3722 ) C3718_=_C3724( C3718 C3724 ) C3718_=_C3768( C3718 C3768 ) \nC3718_=_C3839( C3718 C3839 ) C3718_=_C3898( C3718 C3898 ) C3718_=_C3917( C3718 C3917 ) C3718_=_C3940( C3718 C3940 ) C3718_=_C3941( C3718 C3941 ) C3718_=_C3942( C3718 C3942 ) \nC3718_=_C3943( C3718 C3943 ) C3719_=_C3721( C3719 C3721 ) C3719_=_C3722( C3719 C3722 ) C3719_=_C3724( C3719 C3724 ) C3719_=_C3951( C3719 C3951 ) C3719_=_C3954( C3719 C3954 ) \nC3721_=_C3722( C3721 C3722 ) C3721_=_C3724( C3721 C3724 ) C3721_=_C3985(</w:t>
      </w:r>
    </w:p>
    <w:p>
      <w:pPr>
        <w:pStyle w:val="PreformattedText"/>
        <w:bidi w:val="0"/>
        <w:spacing w:before="0" w:after="0"/>
        <w:jc w:val="left"/>
        <w:rPr/>
      </w:pPr>
      <w:r>
        <w:rPr/>
        <w:t xml:space="preserve"> </w:t>
      </w:r>
      <w:r>
        <w:rPr/>
        <w:t>C3721 C3985 ) C3722_=_C3724( C3722 C3724 ) C3722_=_C3792( C3722 C3792 ) C3722_=_C3941( C3722 C3941 ) \nC3722_=_C4050( C3722 C4050 ) C3722_=_C4053( C3722 C4053 ) C3724_=_C3796( C3724 C3796 ) C3724_=_C3943( C3724 C3943 ) C3724_=_C4082( C3724 C4082 ) C3729_=_C3870( C3729 C3870 ) \nC3729_=_C3949( C3729 C3949 ) C3729_=_C3954( C3729 C3954 ) C3729_=_C4050( C3729 C4050 ) C3729_=_C4068( C3729 C4068 ) C3756_=_C3967( C3756 C3967 ) C3756_=_C4030( C3756 C4030 ) \nC3756_=_C4063( C3756 C4063 ) C3756_=_C4092( C3756 C4092 ) C3756_=_C4098( C3756 C4098 ) C3756_=_C4099( C3756 C4099 ) C3766_=_C3768( C3766 C3768 ) C3766_=_C3774( C3766 C3774 ) \nC3766_=_C3789( C3766 C3789 ) C3766_=_C3791( C3766 C3791 ) C3766_=_C3792( C3766 C3792 ) C3766_=_C3794( C3766 C3794 ) C3766_=_C3795( C3766 C3795 ) C3766_=_C3796( C3766 C3796 ) \nC3768_=_C3774( C3768 C3774 ) C3768_=_C3839( C3768 C3839 ) C3768_=_C3898( C3768 C3898 ) C3768_=_C3917( C3768 C3917 ) C3768_=_C3940( C3768 C3940 ) C3768_=_C3941( C3768 C3941 ) \nC3768_=_C3942( C3768 C3942 ) C3768_=_C3943( C3768 C3943 ) C3774_=_C3794( C3774 C3794 ) C3774_=_C3903( C3774 C3903 ) C3774_=_C3942( C3774 C3942 ) C3774_=_C4053( C3774 C4053 ) \nC3774_=_C4080( C3774 C4080 ) C3774_=_C4081( C3774 C4081 ) C3774_=_C4082( C3774 C4082 ) C3783_=_C3810( C3783 C3810 ) C3783_=_C3935( C3783 C3935 ) C3783_=_C4043( C3783 C4043 ) \nC3783_=_C4047( C3783 C4047 ) C3789_=_C3791( C3789 C3791 ) C3789_=_C3792( C3789 C3792 ) C3789_=_C3794( C3789 C3794 ) C3789_=_C3795( C3789 C3795 ) C3789_=_C3796( C3789 C3796 ) \nC3789_=_C3898( C3789 C3898 ) C3789_=_C3903( C3789 C3903 ) C3791_=_C3792( C3791 C3792 ) C3791_=_C3794( C3791 C3794 ) C3791_=_C3795( C3791 C3795 ) C3791_=_C3796( C3791 C3796 ) \nC3792_=_C3794( C3792 C3794 ) C3792_=_C3795( C3792 C3795 ) C3792_=_C3796( C3792 C3796 ) C3792_=_C3941( C3792 C3941 ) C3792_=_C4050( C3792 C4050 ) C3792_=_C4053( C3792 C4053 ) \nC3794_=_C3795( C3794 C3795 ) C3794_=_C3796( C3794 C3796 ) C3794_=_C3903( C3794 C3903 ) C3794_=_C3942( C3794 C3942 ) C3794_=_C4053( C3794 C4053 ) C3794_=_C4080( C3794 C4080 ) \nC3794_=_C4081( C3794 C4081 ) C3794_=_C4082( C3794 C4082 ) C3795_=_C3796( C3795 C3796 ) C3796_=_C3943( C3796 C3943 ) C3796_=_C4082( C3796 C4082 ) C3810_=_C3935( C3810 C3935 ) \nC3810_=_C4043( C3810 C4043 ) C3810_=_C4047( C3810 C4047 ) C3839_=_C3898( C3839 C3898 ) C3839_=_C3917( C3839 C3917 ) C3839_=_C3940( C3839 C3940 ) C3839_=_C3941( C3839 C3941 ) \nC3839_=_C3942( C3839 C3942 ) C3839_=_C3943( C3839 C3943 ) C3865_=_C3867( C3865 C3867 ) C3865_=_C3951( C3865 C3951 ) C3865_=_C3957( C3865 C3957 ) C3865_=_C3985( C3865 C3985 ) \nC3867_=_C3871( C3867 C3871 ) C3867_=_C3965( C3867 C3965 ) C3869_=_C3870( C3869 C3870 ) C3869_=_C3871( C3869 C3871 ) C3869_=_C3872( C3869 C3872 ) C3869_=_C3873( C3869 C3873 ) \nC3869_=_C3874( C3869 C3874 ) C3870_=_C3871( C3870 C3871 ) C3870_=_C3872( C3870 C3872 ) C3870_=_C3873( C3870 C3873 ) C3870_=_C3874( C3870 C3874 ) C3870_=_C3949( C3870 C3949 ) \nC3870_=_C3954( C3870 C3954 ) C3870_=_C4050( C3870 C4050 ) C3870_=_C4068( C3870 C4068 ) C3871_=_C3872( C3871 C3872 ) C3871_=_C3873( C3871 C3873 ) C3871_=_C3874( C3871 C3874 ) \nC3871_=_C3965( C3871 C3965 ) C3872_=_C3873( C3872 C3873 ) C3872_=_C3874( C3872 C3874 ) C3873_=_C3874( C3873 C3874 ) C3898_=_C3903( C3898 C3903 ) C3898_=_C3917( C3898 C3917 ) \nC3898_=_C3940( C3898 C3940 ) C3898_=_C3941( C3898 C3941 ) C3898_=_C3942( C3898 C3942 ) C3898_=_C3943( C3898 C3943 ) C3903_=_C3942( C3903 C3942 ) C3903_=_C4053( C3903 C4053 ) \nC3903_=_C4080( C3903 C4080 ) C3903_=_C4081( C3903 C4081 ) C3903_=_C4082( C3903 C4082 ) C3917_=_C3940( C3917 C3940 ) C3917_=_C3941( C3917 C3941 ) C3917_=_C3942( C3917 C3942 ) \nC3917_=_C3943( C3917 C3943 ) C3935_=_C4043( C3935 C4043 ) C3935_=_C4047( C3935 C4047 ) C3940_=_C3941( C3940 C3941 ) C3940_=_C3942( C3940 C3942 ) C3940_=_C3943( C3940 C3943 ) \nC3940_=_C3984( C3940 C3984 ) C3941_=_C3942( C3941 C3942 ) C3941_=_C3943( C3941 C3943 ) C3941_=_C4050( C3941 C4050 ) C3941_=_C4053( C3941 C4053 ) C3942_=_C3943( C3942 C3943 ) \nC3942_=_C4053( C3942 C4053 ) C3942_=_C4080( C3942 C4080 ) C3942_=_C4081( C3942 C4081 ) C3942_=_C4082( C3942 C4082 ) C3943_=_C4082( C3943 C4082 ) C3949_=_C3954( C3949 C3954 ) \nC3949_=_C4050( C3949 C4050 ) C3949_=_C4068( C3949 C4068 ) C3951_=_C3954( C3951 C3954 ) C3951_=_C3957( C3951 C3957 ) C3951_=_C3985( C3951 C3985 ) C3954_=_C4050( C3954 C4050 ) \nC3954_=_C4068( C3954 C4068 ) C3957_=_C3985( C3957 C3985 ) C3965_=_C3967( C3965 C3967 ) C3967_=_C4030( C3967 C4030 ) C3967_=_C4063( C3967 C4063 ) C3967_=_C4092( C3967 C4092 ) \nC3967_=_C4098( C3967 C4098 ) C3967_=_C4099( C3967 C4099 ) C3984_=_C4007( C3984 C4007 ) C3984_=_C4012( C3984 C4012 ) C3984_=_C4025( C3984 C4025 ) C3984_=_C4071( C3984 C4071 ) \nC3984_=_C4087( C3984 C4087 ) C3984_=_C4100( C3984 C4100 ) C4007_=_C4012( C4007 C4012 ) C4007_=_C4025( C4007 C4025 ) C4007_=_C4071( C4007 C4071 ) C4007_=_C4087( C4007 C4087 ) \nC4007_=_C4100( C4007 C4100 ) C4012_=_C4025( C4012 C4025 ) C4012_=_C4071( C4012 C4071 ) C4012_=_C4087( C4012 C4087 ) C4012_=_C4100( C4012 C4100 ) C4025_=_C4071( C4025 C4071 ) \nC4025_=_C4087( C4025 C4087 ) C4025_=_C4100( C4025 C4100 ) C4030_=_C4063( C4030 C4063 ) C4030_=_C4092( C4030 C4092 ) C4030_=_C4098( C4030 C4098 ) C4030_=_C4099( C4030 C4099 ) \nC4043_=_C4047( C4043 C4047 ) C4050_=_C4053( C4050 C4053 ) C4050_=_C4068( C4050 C4068 ) C4053_=_C4080( C4053 C4080 ) C4053_=_C4081( C4053 C4081 ) C4053_=_C4082( C4053 C4082 ) \nC4063_=_C4092( C4063 C4092 ) C4063_=_C4098( C4063 C4098 ) C4063_=_C4099( C4063 C4099 ) C4068_=_C4071( C4068 C4071 ) C4071_=_C4087( C4071 C4087 ) C4071_=_C4100( C4071 C4100 ) \nC4080_=_C4081( C4080 C4081 ) C4080_=_C4082( C4080 C4082 ) C4080_=_C4087( C4080 C4087 ) C4081_=_C4082( C4081 C4082 ) C4087_=_C4100( C4087 C4100 ) C4092_=_C4098( C4092 C4098 ) \nC4092_=_C4099( C4092 C4099 ) C4098_=_C4099( C4098 C4099 ) "];71-&gt;81[label="583: C13 C23 C24 C71 C87 \nC97 C119 C141 C152 C158 C198 \nC208 C231 C236 C237 C245 C262 \nC269 C285 C286 C293 C303 C305 \nC322 C323 C332 C333 C334 C338 \nC344 C346 C358 C362 C368 C369 \nC380 C383 C392 C396 C414 C420 \nC440 C472 C478 C499 C502 C515 \nC518 C536 C543 C561 C566 C575 \nC593 C595 C596 C598 C600 C607 \nC608 C611 C618 C619 C697 C723 \nC752 C763 C780 C786 C794 C797 \nC799 C804 C807 C837 C851 C853 \nC859 C861 C877 C883 C886 C887 \nC888 C890 C891 C892 C893 C894 \nC896 C899 C901 C902 C903 C904 \nC905 C908 C909 C910 C923 C927 \nC928 C930 C934 C960 C962 C972 \nC981 C1002 C1005 C1010 C1019 C1027 \nC1030 C1031 C1032 C1034 C1036 C1037 \nC1038 C1042 C1044 C1046 C1048 C1049 \nC1050 C1053 C1054 C1055 C1056 C1058 \nC1059 C1060 C1061 C1063 C1065 C1067 \nC1070 C1101 C1120 C1121 C1125 C1126 \nC1130 C1131 C1133 C1134 C1136 C1138 \nC1143 C1144 C1145 C1146 C1150 C1153 \nC1154 C1157 C1158 C1160 C1162 C1163 \nC1164 C1167 C1171 C1175 C1182 C1184 \nC1185 C1198 C1210 C1234 C1238 C1240 \nC1242 C1248 C1255 C1257 C1309 C1321 \nC1358 C1374 C1378 C1386 C1403 C1419 \nC1428 C1434 C1453 C1465 C1476 C1480 \nC1518 C1530 C1532 C1534 C1540 C1547 \nC1560 C1562 C1565 C1566 C1567 C1568 \nC1569 C1570 C1571 C1572 C1574 C1575 \nC1577 C1578 C1580 C1581 C1583 C1584 \nC1587 C1588 C1589 C1628 C1654 C1677 \nC1687 C1696 C1699 C1705 C1706 C1709 \nC1711 C1715 C1716 C1748 C1783 C1817 \nC1818 C1819 C1820 C1821 C1824 C1825 \nC1826 C1828 C1829 C1831 C1832 C1835 \nC1837 C1838 C1840 C1841 C1843 C1844 \nC1845 C1846 C1847 C1848 C1851 C1852 \nC1854 C1855 C1856 C1857 C1858 C1859 \nC1860 C1861 C1863 C1864 C1865 C1866 \nC1869 C1870 C1871 C1872 C1875 C1879 \nC1980 C1983 C1987 C1993 C2031 C2039 \nC2048 C2050 C2052 C2053 C2054 C2055 \nC2056 C2057 C2058 C2059 C2060 C2061 \nC2062 C2063 C2064 C2065 C2067 C2068 \nC2069 C2070 C2071 C2072 C2073 C2074 \nC2075 C2083 C2084 C2087 C2092 C2107 \nC2125 C2127 C2148 C2152 C2193 C2210 \nC2216 C2217 C2218 C2219 C2220 C2221 \nC2223 C2224 C2227 C2229 C2230 C2232 \nC2233 C2238 C2249 C2250 C2251 C2253 \nC2255 C2258 C2259 C2260 C2261 C2262 \nC2263 C2265 C2266 C2268 C2269 C2270 \nC2272 C2275 C2276 C2277 C2278 C2279 \nC2280 C2281 C2283 C2284 C2285 C2286 \nC2287 C2288 C2289 C2291 C2334 C2370 \nC2407 C2454 C2463 C2467 C2494 C2497 \nC2503 C2507 C2512 C2537 C2542 C2555 \nC2564 C2568 C2587 C2589 C2608 C2631 \nC2637 C2692 C2707 C2715 C2726 C2730 \nC2731 C2736 C2740 C2794 C2803 C2806 \nC2808 C2809 C2812 C2814 C2816 C2836 \nC2837 C2840 C2841 C2843 C2844 C2845 \nC2846 C2850 C2851 C2859 C2862 C2874 \nC2878 C2889 C2897 C2899 C2900 C2901 \nC2902 C2903 C2904 C2906 C2907 C2908 \nC2909 C2910 C2911 C2913 C2914 C2933 \nC2934 C2935 C2936 C2937 C2938 C2940 \nC3000 C3008 C3016 C3017 C3019 C3022 \nC3025 C3034 C3046 C3066 C3073 C3076 \nC3085 C3098 C3108 C3117 C3130 C3136 \nC3140 C3144 C3149 C3182 C3190 C3195 \nC3198 C3200 C3203 C3207 C3223 C3240 \nC3251 C3272 C3284 C3293 C3300 C3341 \nC3349 C3356 C3357 C3359 C3361 C3362 \nC3363 C3364 C3366 C3367 C3368 C3369 \nC3370 C3371 C3372 C3373 C3374 C3375 \nC3391 C3401 C3419 C3440 C3484 C3493 \nC3511 C3536 C3541 C3548 C3560 C3565 \nC3567 C3571 C3583 C3584 C3586 C3589 \nC3593 C3599 C3601 C3602 C3603 C3605 \nC3660 C3670 C3674 C3684 C3699 C3705 \nC3712 C3714 C3715 C3716 C3717 C3719 \nC3721 C3722 C3724 C3729 C3756 C3766 \nC3768 C3774 C3783 C3789 C3791 C3792 \nC3795 C3796 C3810 C3839 C3865 C3867 \nC3869 C3872 C3873 C3874 C3898 C3903 \nC3917 C3935 C3940 C3941 C3943 C3949 \nC3951 C3954 C3957 C3965 C3967 C3984 \nC3985 C4007 C4012 C4025 C4030 C4043 \nC4047 C4050 C4053 C4063 C4068 C4071 \nC4080 C4081 C4082 C4087 C4092 C4098 \nC4099 C4100 \n6047: C13_=_C23 ,C13_=_C24 ,C13_=_C87 ,C13_=_C152 ,C13_=_C208 ,\nC13_=_C231 ,C13_=_C245 ,C13_=_C262 ,C13_=_C293 ,C13_=_C338 ,C13_=_C362 ,\nC13_=_C595 ,C13_=_C1030 ,C13_=_C1031 ,C13_=_C1032 ,C13_=_C1034 ,C13_=_C1036 ,\nC13_=_C1037 ,C13_=_C1038 ,C13_=_C1042 ,C13_=_C1044 ,C23_=_C24 ,C23_=_C236 ,\nC23_=_C303 ,C23_=_C322 ,C23_=_C333 ,C23_=_C344 ,C23_=_C368 ,C23_=_C619 ,\nC23_=_C752 ,C23_=_C1002 ,C23_=_C1716 ,C23_=_C2031 ,C23_=_C2125 ,C23_=_C2589 ,\nC23_=_C2692 ,C23_=_C3130 ,C23_=_C3670 ,C23_=_C3867 ,C23_=_C3965</w:t>
      </w:r>
    </w:p>
    <w:p>
      <w:pPr>
        <w:pStyle w:val="PreformattedText"/>
        <w:bidi w:val="0"/>
        <w:spacing w:before="0" w:after="0"/>
        <w:jc w:val="left"/>
        <w:rPr/>
      </w:pPr>
      <w:r>
        <w:rPr/>
        <w:t xml:space="preserve"> </w:t>
      </w:r>
      <w:r>
        <w:rPr/>
        <w:t>,C24_=_C237 ,\nC24_=_C305 ,C24_=_C323 ,C24_=_C334 ,C24_=_C346 ,C24_=_C369 ,C24_=_C697 ,\nC24_=_C883 ,C24_=_C981 ,C24_=_C1453 ,C24_=_C1562 ,C24_=_C2048 ,C24_=_C2127 ,\nC24_=_C2503 ,C24_=_C3008 ,C24_=_C3293 ,C24_=_C3493 ,C24_=_C3756 ,C24_=_C3967 ,\nC24_=_C4030 ,C24_=_C4063 ,C24_=_C4092 ,C24_=_C4098 ,C24_=_C4099 ,C71_=_C141 ,\nC71_=_C158 ,C71_=_C286 ,C71_=_C358 ,C71_=_C383 ,C71_=_C536 ,C71_=_C618 ,\nC71_=_C1560 ,C71_=_C2726 ,C71_=_C2740 ,C71_=_C2862 ,C71_=_C3536 ,C71_=_C3783 ,\nC71_=_C3810 ,C71_=_C3935 ,C71_=_C4043 ,C71_=_C4047 ,C87_=_C97 ,C87_=_C152 ,\nC87_=_C208 ,C87_=_C231 ,C87_=_C245 ,C87_=_C262 ,C87_=_C293 ,C87_=_C338 ,\nC87_=_C362 ,C87_=_C595 ,C87_=_C1030 ,C87_=_C1031 ,C87_=_C1032 ,C87_=_C1034 ,\nC87_=_C1036 ,C87_=_C1037 ,C87_=_C1038 ,C87_=_C1042 ,C87_=_C1044 ,C97_=_C119 ,\nC97_=_C198 ,C97_=_C269 ,C97_=_C285 ,C97_=_C332 ,C97_=_C380 ,C97_=_C515 ,\nC97_=_C851 ,C97_=_C1428 ,C97_=_C2083 ,C97_=_C2193 ,C97_=_C2512 ,C97_=_C2564 ,\nC97_=_C2809 ,C97_=_C2874 ,C97_=_C3034 ,C97_=_C3073 ,C97_=_C3144 ,C97_=_C3674 ,\nC119_=_C198 ,C119_=_C269 ,C119_=_C285 ,C119_=_C332 ,C119_=_C380 ,C119_=_C515 ,\nC119_=_C851 ,C119_=_C1428 ,C119_=_C2083 ,C119_=_C2193 ,C119_=_C2512 ,C119_=_C2564 ,\nC119_=_C2809 ,C119_=_C2874 ,C119_=_C3034 ,C119_=_C3073 ,C119_=_C3144 ,C119_=_C3674 ,\nC141_=_C158 ,C141_=_C286 ,C141_=_C358 ,C141_=_C383 ,C141_=_C536 ,C141_=_C618 ,\nC141_=_C1560 ,C141_=_C2726 ,C141_=_C2740 ,C141_=_C2862 ,C141_=_C3536 ,C141_=_C3783 ,\nC141_=_C3810 ,C141_=_C3935 ,C141_=_C4043 ,C141_=_C4047 ,C152_=_C158 ,C152_=_C208 ,\nC152_=_C231 ,C152_=_C245 ,C152_=_C262 ,C152_=_C293 ,C152_=_C338 ,C152_=_C362 ,\nC152_=_C595 ,C152_=_C1030 ,C152_=_C1031 ,C152_=_C1032 ,C152_=_C1034 ,C152_=_C1036 ,\nC152_=_C1037 ,C152_=_C1038 ,C152_=_C1042 ,C152_=_C1044 ,C158_=_C286 ,C158_=_C358 ,\nC158_=_C383 ,C158_=_C536 ,C158_=_C618 ,C158_=_C1560 ,C158_=_C2726 ,C158_=_C2740 ,\nC158_=_C2862 ,C158_=_C3536 ,C158_=_C3783 ,C158_=_C3810 ,C158_=_C3935 ,C158_=_C4043 ,\nC158_=_C4047 ,C198_=_C269 ,C198_=_C285 ,C198_=_C332 ,C198_=_C380 ,C198_=_C515 ,\nC198_=_C851 ,C198_=_C1428 ,C198_=_C2083 ,C198_=_C2193 ,C198_=_C2512 ,C198_=_C2564 ,\nC198_=_C2809 ,C198_=_C2874 ,C198_=_C3034 ,C198_=_C3073 ,C198_=_C3144 ,C198_=_C3674 ,\nC208_=_C231 ,C208_=_C245 ,C208_=_C262 ,C208_=_C293 ,C208_=_C338 ,C208_=_C362 ,\nC208_=_C595 ,C208_=_C1030 ,C208_=_C1031 ,C208_=_C1032 ,C208_=_C1034 ,C208_=_C1036 ,\nC208_=_C1037 ,C208_=_C1038 ,C208_=_C1042 ,C208_=_C1044 ,C231_=_C236 ,C231_=_C237 ,\nC231_=_C245 ,C231_=_C262 ,C231_=_C293 ,C231_=_C338 ,C231_=_C362 ,C231_=_C595 ,\nC231_=_C1030 ,C231_=_C1031 ,C231_=_C1032 ,C231_=_C1034 ,C231_=_C1036 ,C231_=_C1037 ,\nC231_=_C1038 ,C231_=_C1042 ,C231_=_C1044 ,C236_=_C237 ,C236_=_C303 ,C236_=_C322 ,\nC236_=_C333 ,C236_=_C344 ,C236_=_C368 ,C236_=_C619 ,C236_=_C752 ,C236_=_C1002 ,\nC236_=_C1716 ,C236_=_C2031 ,C236_=_C2125 ,C236_=_C2589 ,C236_=_C2692 ,C236_=_C3130 ,\nC236_=_C3670 ,C236_=_C3867 ,C236_=_C3965 ,C237_=_C305 ,C237_=_C323 ,C237_=_C334 ,\nC237_=_C346 ,C237_=_C369 ,C237_=_C697 ,C237_=_C883 ,C237_=_C981 ,C237_=_C1453 ,\nC237_=_C1562 ,C237_=_C2048 ,C237_=_C2127 ,C237_=_C2503 ,C237_=_C3008 ,C237_=_C3293 ,\nC237_=_C3493 ,C237_=_C3756 ,C237_=_C3967 ,C237_=_C4030 ,C237_=_C4063 ,C237_=_C4092 ,\nC237_=_C4098 ,C237_=_C4099 ,C245_=_C262 ,C245_=_C293 ,C245_=_C338 ,C245_=_C362 ,\nC245_=_C595 ,C245_=_C1030 ,C245_=_C1031 ,C245_=_C1032 ,C245_=_C1034 ,C245_=_C1036 ,\nC245_=_C1037 ,C245_=_C1038 ,C245_=_C1042 ,C245_=_C1044 ,C262_=_C269 ,C262_=_C293 ,\nC262_=_C338 ,C262_=_C362 ,C262_=_C595 ,C262_=_C1030 ,C262_=_C1031 ,C262_=_C1032 ,\nC262_=_C1034 ,C262_=_C1036 ,C262_=_C1037 ,C262_=_C1038 ,C262_=_C1042 ,C262_=_C1044 ,\nC269_=_C285 ,C269_=_C332 ,C269_=_C380 ,C269_=_C515 ,C269_=_C851 ,C269_=_C1428 ,\nC269_=_C2083 ,C269_=_C2193 ,C269_=_C2512 ,C269_=_C2564 ,C269_=_C2809 ,C269_=_C2874 ,\nC269_=_C3034 ,C269_=_C3073 ,C269_=_C3144 ,C269_=_C3674 ,C285_=_C286 ,C285_=_C332 ,\nC285_=_C380 ,C285_=_C515 ,C285_=_C851 ,C285_=_C1428 ,C285_=_C2083 ,C285_=_C2193 ,\nC285_=_C2512 ,C285_=_C2564 ,C285_=_C2809 ,C285_=_C2874 ,C285_=_C3034 ,C285_=_C3073 ,\nC285_=_C3144 ,C285_=_C3674 ,C286_=_C358 ,C286_=_C383 ,C286_=_C536 ,C286_=_C618 ,\nC286_=_C1560 ,C286_=_C2726 ,C286_=_C2740 ,C286_=_C2862 ,C286_=_C3536 ,C286_=_C3783 ,\nC286_=_C3810 ,C286_=_C3935 ,C286_=_C4043 ,C286_=_C4047 ,C293_=_C303 ,C293_=_C305 ,\nC293_=_C338 ,C293_=_C362 ,C293_=_C595 ,C293_=_C1030 ,C293_=_C1031 ,C293_=_C1032 ,\nC293_=_C1034 ,C293_=_C1036 ,C293_=_C1037 ,C293_=_C1038 ,C293_=_C1042 ,C293_=_C1044 ,\nC303_=_C305 ,C303_=_C322 ,C303_=_C333 ,C303_=_C344 ,C303_=_C368 ,C303_=_C619 ,\nC303_=_C752 ,C303_=_C1002 ,C303_=_C1716 ,C303_=_C2031 ,C303_=_C2125 ,C303_=_C2589 ,\nC303_=_C2692 ,C303_=_C3130 ,C303_=_C3670 ,C303_=_C3867 ,C303_=_C3965 ,C305_=_C323 ,\nC305_=_C334 ,C305_=_C346 ,C305_=_C369 ,C305_=_C697 ,C305_=_C883 ,C305_=_C981 ,\nC305_=_C1453 ,C305_=_C1562 ,C305_=_C2048 ,C305_=_C2127 ,C305_=_C2503 ,C305_=_C3008 ,\nC305_=_C3293 ,C305_=_C3493 ,C305_=_C3756 ,C305_=_C3967 ,C305_=_C4030 ,C305_=_C4063 ,\nC305_=_C4092 ,C305_=_C4098 ,C305_=_C4099 ,C322_=_C323 ,C322_=_C333 ,C322_=_C344 ,\nC322_=_C368 ,C322_=_C619 ,C322_=_C752 ,C322_=_C1002 ,C322_=_C1716 ,C322_=_C2031 ,\nC322_=_C2125 ,C322_=_C2589 ,C322_=_C2692 ,C322_=_C3130 ,C322_=_C3670 ,C322_=_C3867 ,\nC322_=_C3965 ,C323_=_C334 ,C323_=_C346 ,C323_=_C369 ,C323_=_C697 ,C323_=_C883 ,\nC323_=_C981 ,C323_=_C1453 ,C323_=_C1562 ,C323_=_C2048 ,C323_=_C2127 ,C323_=_C2503 ,\nC323_=_C3008 ,C323_=_C3293 ,C323_=_C3493 ,C323_=_C3756 ,C323_=_C3967 ,C323_=_C4030 ,\nC323_=_C4063 ,C323_=_C4092 ,C323_=_C4098 ,C323_=_C4099 ,C332_=_C333 ,C332_=_C334 ,\nC332_=_C380 ,C332_=_C515 ,C332_=_C851 ,C332_=_C1428 ,C332_=_C2083 ,C332_=_C2193 ,\nC332_=_C2512 ,C332_=_C2564 ,C332_=_C2809 ,C332_=_C2874 ,C332_=_C3034 ,C332_=_C3073 ,\nC332_=_C3144 ,C332_=_C3674 ,C333_=_C334 ,C333_=_C344 ,C333_=_C368 ,C333_=_C619 ,\nC333_=_C752 ,C333_=_C1002 ,C333_=_C1716 ,C333_=_C2031 ,C333_=_C2125 ,C333_=_C2589 ,\nC333_=_C2692 ,C333_=_C3130 ,C333_=_C3670 ,C333_=_C3867 ,C333_=_C3965 ,C334_=_C346 ,\nC334_=_C369 ,C334_=_C697 ,C334_=_C883 ,C334_=_C981 ,C334_=_C1453 ,C334_=_C1562 ,\nC334_=_C2048 ,C334_=_C2127 ,C334_=_C2503 ,C334_=_C3008 ,C334_=_C3293 ,C334_=_C3493 ,\nC334_=_C3756 ,C334_=_C3967 ,C334_=_C4030 ,C334_=_C4063 ,C334_=_C4092 ,C334_=_C4098 ,\nC334_=_C4099 ,C338_=_C344 ,C338_=_C346 ,C338_=_C362 ,C338_=_C595 ,C338_=_C1030 ,\nC338_=_C1031 ,C338_=_C1032 ,C338_=_C1034 ,C338_=_C1036 ,C338_=_C1037 ,C338_=_C1038 ,\nC338_=_C1042 ,C338_=_C1044 ,C344_=_C346 ,C344_=_C368 ,C344_=_C619 ,C344_=_C752 ,\nC344_=_C1002 ,C344_=_C1716 ,C344_=_C2031 ,C344_=_C2125 ,C344_=_C2589 ,C344_=_C2692 ,\nC344_=_C3130 ,C344_=_C3670 ,C344_=_C3867 ,C344_=_C3965 ,C346_=_C369 ,C346_=_C697 ,\nC346_=_C883 ,C346_=_C981 ,C346_=_C1453 ,C346_=_C1562 ,C346_=_C2048 ,C346_=_C2127 ,\nC346_=_C2503 ,C346_=_C3008 ,C346_=_C3293 ,C346_=_C3493 ,C346_=_C3756 ,C346_=_C3967 ,\nC346_=_C4030 ,C346_=_C4063 ,C346_=_C4092 ,C346_=_C4098 ,C346_=_C4099 ,C358_=_C383 ,\nC358_=_C536 ,C358_=_C618 ,C358_=_C1560 ,C358_=_C2726 ,C358_=_C2740 ,C358_=_C2862 ,\nC358_=_C3536 ,C358_=_C3783 ,C358_=_C3810 ,C358_=_C3935 ,C358_=_C4043 ,C358_=_C4047 ,\nC362_=_C368 ,C362_=_C369 ,C362_=_C595 ,C362_=_C1030 ,C362_=_C1031 ,C362_=_C1032 ,\nC362_=_C1034 ,C362_=_C1036 ,C362_=_C1037 ,C362_=_C1038 ,C362_=_C1042 ,C362_=_C1044 ,\nC368_=_C369 ,C368_=_C619 ,C368_=_C752 ,C368_=_C1002 ,C368_=_C1716 ,C368_=_C2031 ,\nC368_=_C2125 ,C368_=_C2589 ,C368_=_C2692 ,C368_=_C3130 ,C368_=_C3670 ,C368_=_C3867 ,\nC368_=_C3965 ,C369_=_C697 ,C369_=_C883 ,C369_=_C981 ,C369_=_C1453 ,C369_=_C1562 ,\nC369_=_C2048 ,C369_=_C2127 ,C369_=_C2503 ,C369_=_C3008 ,C369_=_C3293 ,C369_=_C3493 ,\nC369_=_C3756 ,C369_=_C3967 ,C369_=_C4030 ,C369_=_C4063 ,C369_=_C4092 ,C369_=_C4098 ,\nC369_=_C4099 ,C380_=_C383 ,C380_=_C515 ,C380_=_C851 ,C380_=_C1428 ,C380_=_C2083 ,\nC380_=_C2193 ,C380_=_C2512 ,C380_=_C2564 ,C380_=_C2809 ,C380_=_C2874 ,C380_=_C3034 ,\nC380_=_C3073 ,C380_=_C3144 ,C380_=_C3674 ,C383_=_C536 ,C383_=_C618 ,C383_=_C1560 ,\nC383_=_C2726 ,C383_=_C2740 ,C383_=_C2862 ,C383_=_C3536 ,C383_=_C3783 ,C383_=_C3810 ,\nC383_=_C3935 ,C383_=_C4043 ,C383_=_C4047 ,C392_=_C396 ,C392_=_C600 ,C392_=_C1101 ,\nC392_=_C2148 ,C392_=_C2272 ,C392_=_C2275 ,C392_=_C2276 ,C392_=_C2277 ,C392_=_C2278 ,\nC392_=_C2279 ,C392_=_C2280 ,C392_=_C2281 ,C392_=_C2283 ,C392_=_C2284 ,C392_=_C2285 ,\nC392_=_C2286 ,C392_=_C2287 ,C392_=_C2288 ,C392_=_C2289 ,C392_=_C2291 ,C396_=_C607 ,\nC396_=_C1242 ,C396_=_C2152 ,C396_=_C2730 ,C396_=_C2897 ,C396_=_C2899 ,C396_=_C2900 ,\nC396_=_C2901 ,C396_=_C2902 ,C396_=_C2903 ,C396_=_C2904 ,C396_=_C2906 ,C396_=_C2907 ,\nC396_=_C2908 ,C396_=_C2909 ,C396_=_C2910 ,C396_=_C2911 ,C396_=_C2913 ,C396_=_C2914 ,\nC414_=_C420 ,C414_=_C440 ,C414_=_C1046 ,C414_=_C1048 ,C414_=_C1049 ,C414_=_C1050 ,\nC414_=_C1053 ,C414_=_C1054 ,C414_=_C1055 ,C414_=_C1056 ,C414_=_C1058 ,C414_=_C1059 ,\nC414_=_C1060 ,C414_=_C1061 ,C414_=_C1063 ,C414_=_C1065 ,C414_=_C1067 ,C414_=_C1070 ,\nC420_=_C440 ,C420_=_C472 ,C420_=_C566 ,C420_=_C1434 ,C420_=_C1699 ,C420_=_C1817 ,\nC420_=_C1818 ,C420_=_C1819 ,C420_=_C1820 ,C420_=_C1821 ,C420_=_C1824 ,C420_=_C1825 ,\nC420_=_C1826 ,C420_=_C1828 ,C420_=_C1829 ,C420_=_C1831 ,C420_=_C1832 ,C420_=_C1835 ,\nC440_=_C1005 ,C440_=_C1378 ,C440_=_C1654 ,C440_=_C1696 ,C440_=_C2467 ,C440_=_C2816 ,\nC440_=_C3117 ,C440_=_C3182 ,C440_=_C3251 ,C440_=_C3401 ,C440_=_C3984 ,C440_=_C4007 ,\nC440_=_C4012 ,C440_=_C4025 ,C440_=_C4071 ,C440_=_C4087 ,C440_=_C4100 ,C472_=_C478 ,\nC472_=_C566 ,C472_=_C1434 ,C472_=_C1699 ,C472_=_C1817 ,C472_=_C1818 ,C472_=_C1819 ,\nC472_=_C1820 ,C472_=_C1821 ,C472_=_C1824 ,C472_=_C1825 ,C472_=_C1826 ,C472_=_C1828 ,\nC472_=_C1829 ,C472_=_C1831 ,C472_=_C1832 ,C472_=_C1835 ,C478_=_C608 ,C478_=_C923 ,\nC478_=_C1019 ,C478_=_C1198 ,C478_=_C1419 ,C478_=_C1465 ,C478_=_C2238 ,C478_=_C2334 ,\nC478_=_C2507 ,C478_=_C2542 ,C478_=_C2731 ,C478_=_C2803 ,C478_=_C2851 ,C478_=_C2933 ,\nC478_=_C2934 ,C478_=_C2935 ,C478_=_C2936 ,C478_=_C2937 ,C478_=_C2938 ,C478_=_C2940 ,\nC499_=_C502 ,C499_=_C515</w:t>
      </w:r>
    </w:p>
    <w:p>
      <w:pPr>
        <w:pStyle w:val="PreformattedText"/>
        <w:bidi w:val="0"/>
        <w:spacing w:before="0" w:after="0"/>
        <w:jc w:val="left"/>
        <w:rPr/>
      </w:pPr>
      <w:r>
        <w:rPr/>
        <w:t xml:space="preserve"> </w:t>
      </w:r>
      <w:r>
        <w:rPr/>
        <w:t>,C499_=_C518 ,C499_=_C1480 ,C499_=_C2050 ,C499_=_C2052 ,\nC499_=_C2053 ,C499_=_C2054 ,C499_=_C2055 ,C499_=_C2056 ,C499_=_C2057 ,C499_=_C2058 ,\nC499_=_C2059 ,C499_=_C2060 ,C499_=_C2061 ,C499_=_C2062 ,C499_=_C2063 ,C499_=_C2064 ,\nC499_=_C2065 ,C499_=_C2067 ,C499_=_C2068 ,C499_=_C2069 ,C499_=_C2070 ,C499_=_C2071 ,\nC499_=_C2072 ,C499_=_C2073 ,C499_=_C2074 ,C502_=_C515 ,C502_=_C518 ,C502_=_C543 ,\nC502_=_C1358 ,C502_=_C1677 ,C502_=_C2092 ,C502_=_C2216 ,C502_=_C2217 ,C502_=_C2218 ,\nC502_=_C2219 ,C502_=_C2220 ,C502_=_C2221 ,C502_=_C2223 ,C502_=_C2224 ,C502_=_C2227 ,\nC502_=_C2229 ,C502_=_C2230 ,C502_=_C2232 ,C502_=_C2233 ,C515_=_C518 ,C515_=_C851 ,\nC515_=_C1428 ,C515_=_C2083 ,C515_=_C2193 ,C515_=_C2512 ,C515_=_C2564 ,C515_=_C2809 ,\nC515_=_C2874 ,C515_=_C3034 ,C515_=_C3073 ,C515_=_C3144 ,C515_=_C3674 ,C518_=_C561 ,\nC518_=_C1374 ,C518_=_C1993 ,C518_=_C2107 ,C518_=_C2568 ,C518_=_C2814 ,C518_=_C3085 ,\nC518_=_C3136 ,C518_=_C3593 ,C518_=_C3774 ,C518_=_C3903 ,C518_=_C4053 ,C518_=_C4080 ,\nC518_=_C4081 ,C518_=_C4082 ,C536_=_C618 ,C536_=_C1560 ,C536_=_C2726 ,C536_=_C2740 ,\nC536_=_C2862 ,C536_=_C3536 ,C536_=_C3783 ,C536_=_C3810 ,C536_=_C3935 ,C536_=_C4043 ,\nC536_=_C4047 ,C543_=_C561 ,C543_=_C1358 ,C543_=_C1677 ,C543_=_C2092 ,C543_=_C2216 ,\nC543_=_C2217 ,C543_=_C2218 ,C543_=_C2219 ,C543_=_C2220 ,C543_=_C2221 ,C543_=_C2223 ,\nC543_=_C2224 ,C543_=_C2227 ,C543_=_C2229 ,C543_=_C2230 ,C543_=_C2232 ,C543_=_C2233 ,\nC561_=_C1374 ,C561_=_C1993 ,C561_=_C2107 ,C561_=_C2568 ,C561_=_C2814 ,C561_=_C3085 ,\nC561_=_C3136 ,C561_=_C3593 ,C561_=_C3774 ,C561_=_C3903 ,C561_=_C4053 ,C561_=_C4080 ,\nC561_=_C4081 ,C561_=_C4082 ,C566_=_C575 ,C566_=_C1434 ,C566_=_C1699 ,C566_=_C1817 ,\nC566_=_C1818 ,C566_=_C1819 ,C566_=_C1820 ,C566_=_C1821 ,C566_=_C1824 ,C566_=_C1825 ,\nC566_=_C1826 ,C566_=_C1828 ,C566_=_C1829 ,C566_=_C1831 ,C566_=_C1832 ,C566_=_C1835 ,\nC575_=_C794 ,C575_=_C927 ,C575_=_C1386 ,C575_=_C1530 ,C575_=_C1783 ,C575_=_C2494 ,\nC575_=_C3016 ,C575_=_C3140 ,C575_=_C3356 ,C575_=_C3357 ,C575_=_C3359 ,C575_=_C3361 ,\nC575_=_C3362 ,C575_=_C3363 ,C575_=_C3364 ,C575_=_C3366 ,C575_=_C3367 ,C575_=_C3368 ,\nC575_=_C3369 ,C575_=_C3370 ,C575_=_C3371 ,C575_=_C3372 ,C575_=_C3373 ,C575_=_C3374 ,\nC575_=_C3375 ,C593_=_C595 ,C593_=_C596 ,C593_=_C598 ,C593_=_C600 ,C593_=_C607 ,\nC593_=_C608 ,C593_=_C611 ,C593_=_C618 ,C593_=_C619 ,C593_=_C886 ,C593_=_C887 ,\nC593_=_C888 ,C593_=_C890 ,C593_=_C891 ,C593_=_C892 ,C593_=_C893 ,C593_=_C894 ,\nC593_=_C896 ,C593_=_C899 ,C593_=_C901 ,C593_=_C902 ,C593_=_C903 ,C593_=_C904 ,\nC593_=_C905 ,C593_=_C908 ,C593_=_C909 ,C593_=_C910 ,C595_=_C596 ,C595_=_C598 ,\nC595_=_C600 ,C595_=_C607 ,C595_=_C608 ,C595_=_C611 ,C595_=_C618 ,C595_=_C619 ,\nC595_=_C1030 ,C595_=_C1031 ,C595_=_C1032 ,C595_=_C1034 ,C595_=_C1036 ,C595_=_C1037 ,\nC595_=_C1038 ,C595_=_C1042 ,C595_=_C1044 ,C596_=_C598 ,C596_=_C600 ,C596_=_C607 ,\nC596_=_C608 ,C596_=_C611 ,C596_=_C618 ,C596_=_C619 ,C596_=_C1120 ,C596_=_C1121 ,\nC596_=_C1125 ,C596_=_C1126 ,C596_=_C1130 ,C596_=_C1131 ,C596_=_C1133 ,C596_=_C1134 ,\nC596_=_C1136 ,C596_=_C1138 ,C596_=_C1143 ,C598_=_C600 ,C598_=_C607 ,C598_=_C608 ,\nC598_=_C611 ,C598_=_C618 ,C598_=_C619 ,C598_=_C763 ,C598_=_C837 ,C598_=_C861 ,\nC598_=_C962 ,C598_=_C1010 ,C598_=_C1309 ,C598_=_C1861 ,C598_=_C1863 ,C598_=_C1864 ,\nC598_=_C1865 ,C598_=_C1866 ,C598_=_C1869 ,C598_=_C1870 ,C598_=_C1871 ,C598_=_C1872 ,\nC598_=_C1875 ,C598_=_C1879 ,C600_=_C607 ,C600_=_C608 ,C600_=_C611 ,C600_=_C618 ,\nC600_=_C619 ,C600_=_C1101 ,C600_=_C2148 ,C600_=_C2272 ,C600_=_C2275 ,C600_=_C2276 ,\nC600_=_C2277 ,C600_=_C2278 ,C600_=_C2279 ,C600_=_C2280 ,C600_=_C2281 ,C600_=_C2283 ,\nC600_=_C2284 ,C600_=_C2285 ,C600_=_C2286 ,C600_=_C2287 ,C600_=_C2288 ,C600_=_C2289 ,\nC600_=_C2291 ,C607_=_C608 ,C607_=_C611 ,C607_=_C618 ,C607_=_C619 ,C607_=_C1242 ,\nC607_=_C2152 ,C607_=_C2730 ,C607_=_C2897 ,C607_=_C2899 ,C607_=_C2900 ,C607_=_C2901 ,\nC607_=_C2902 ,C607_=_C2903 ,C607_=_C2904 ,C607_=_C2906 ,C607_=_C2907 ,C607_=_C2908 ,\nC607_=_C2909 ,C607_=_C2910 ,C607_=_C2911 ,C607_=_C2913 ,C607_=_C2914 ,C608_=_C611 ,\nC608_=_C618 ,C608_=_C619 ,C608_=_C923 ,C608_=_C1019 ,C608_=_C1198 ,C608_=_C1419 ,\nC608_=_C1465 ,C608_=_C2238 ,C608_=_C2334 ,C608_=_C2507 ,C608_=_C2542 ,C608_=_C2731 ,\nC608_=_C2803 ,C608_=_C2851 ,C608_=_C2933 ,C608_=_C2934 ,C608_=_C2935 ,C608_=_C2936 ,\nC608_=_C2937 ,C608_=_C2938 ,C608_=_C2940 ,C611_=_C618 ,C611_=_C619 ,C611_=_C1184 ,\nC611_=_C1628 ,C611_=_C1983 ,C611_=_C2370 ,C611_=_C2736 ,C611_=_C2859 ,C611_=_C3272 ,\nC611_=_C3484 ,C611_=_C3511 ,C611_=_C3586 ,C611_=_C3766 ,C611_=_C3789 ,C611_=_C3791 ,\nC611_=_C3792 ,C611_=_C3795 ,C611_=_C3796 ,C618_=_C619 ,C618_=_C1560 ,C618_=_C2726 ,\nC618_=_C2740 ,C618_=_C2862 ,C618_=_C3536 ,C618_=_C3783 ,C618_=_C3810 ,C618_=_C3935 ,\nC618_=_C4043 ,C618_=_C4047 ,C619_=_C752 ,C619_=_C1002 ,C619_=_C1716 ,C619_=_C2031 ,\nC619_=_C2125 ,C619_=_C2589 ,C619_=_C2692 ,C619_=_C3130 ,C619_=_C3670 ,C619_=_C3867 ,\nC619_=_C3965 ,C697_=_C883 ,C697_=_C981 ,C697_=_C1453 ,C697_=_C1562 ,C697_=_C2048 ,\nC697_=_C2127 ,C697_=_C2503 ,C697_=_C3008 ,C697_=_C3293 ,C697_=_C3493 ,C697_=_C3756 ,\nC697_=_C3967 ,C697_=_C4030 ,C697_=_C4063 ,C697_=_C4092 ,C697_=_C4098 ,C697_=_C4099 ,\nC723_=_C804 ,C723_=_C934 ,C723_=_C1257 ,C723_=_C1518 ,C723_=_C1540 ,C723_=_C2463 ,\nC723_=_C2812 ,C723_=_C2878 ,C723_=_C3025 ,C723_=_C3098 ,C723_=_C3419 ,C723_=_C3705 ,\nC723_=_C3865 ,C723_=_C3951 ,C723_=_C3957 ,C723_=_C3985 ,C752_=_C1002 ,C752_=_C1716 ,\nC752_=_C2031 ,C752_=_C2125 ,C752_=_C2589 ,C752_=_C2692 ,C752_=_C3130 ,C752_=_C3670 ,\nC752_=_C3867 ,C752_=_C3965 ,C763_=_C780 ,C763_=_C837 ,C763_=_C861 ,C763_=_C962 ,\nC763_=_C1010 ,C763_=_C1309 ,C763_=_C1861 ,C763_=_C1863 ,C763_=_C1864 ,C763_=_C1865 ,\nC763_=_C1866 ,C763_=_C1869 ,C763_=_C1870 ,C763_=_C1871 ,C763_=_C1872 ,C763_=_C1875 ,\nC763_=_C1879 ,C780_=_C853 ,C780_=_C1027 ,C780_=_C1210 ,C780_=_C1321 ,C780_=_C1987 ,\nC780_=_C2587 ,C780_=_C2637 ,C780_=_C2707 ,C780_=_C3022 ,C780_=_C3076 ,C780_=_C3190 ,\nC780_=_C3300 ,C780_=_C3341 ,C780_=_C3349 ,C780_=_C3589 ,C780_=_C3768 ,C780_=_C3839 ,\nC780_=_C3898 ,C780_=_C3917 ,C780_=_C3940 ,C780_=_C3941 ,C780_=_C3943 ,C786_=_C794 ,\nC786_=_C797 ,C786_=_C799 ,C786_=_C804 ,C786_=_C807 ,C786_=_C859 ,C786_=_C960 ,\nC786_=_C1565 ,C786_=_C1566 ,C786_=_C1567 ,C786_=_C1568 ,C786_=_C1569 ,C786_=_C1570 ,\nC786_=_C1571 ,C786_=_C1572 ,C786_=_C1574 ,C786_=_C1575 ,C786_=_C1577 ,C786_=_C1578 ,\nC786_=_C1580 ,C786_=_C1581 ,C786_=_C1583 ,C786_=_C1584 ,C786_=_C1587 ,C786_=_C1588 ,\nC786_=_C1589 ,C794_=_C797 ,C794_=_C799 ,C794_=_C804 ,C794_=_C807 ,C794_=_C927 ,\nC794_=_C1386 ,C794_=_C1530 ,C794_=_C1783 ,C794_=_C2494 ,C794_=_C3016 ,C794_=_C3140 ,\nC794_=_C3356 ,C794_=_C3357 ,C794_=_C3359 ,C794_=_C3361 ,C794_=_C3362 ,C794_=_C3363 ,\nC794_=_C3364 ,C794_=_C3366 ,C794_=_C3367 ,C794_=_C3368 ,C794_=_C3369 ,C794_=_C3370 ,\nC794_=_C3371 ,C794_=_C3372 ,C794_=_C3373 ,C794_=_C3374 ,C794_=_C3375 ,C797_=_C799 ,\nC797_=_C804 ,C797_=_C807 ,C797_=_C877 ,C797_=_C928 ,C797_=_C972 ,C797_=_C1532 ,\nC797_=_C1709 ,C797_=_C2039 ,C797_=_C2497 ,C797_=_C3000 ,C797_=_C3017 ,C797_=_C3284 ,\nC797_=_C3565 ,C797_=_C3567 ,C797_=_C3571 ,C799_=_C804 ,C799_=_C807 ,C799_=_C930 ,\nC799_=_C1534 ,C799_=_C1980 ,C799_=_C2084 ,C799_=_C2794 ,C799_=_C3019 ,C799_=_C3046 ,\nC799_=_C3584 ,C799_=_C3712 ,C799_=_C3714 ,C799_=_C3715 ,C799_=_C3716 ,C799_=_C3717 ,\nC799_=_C3719 ,C799_=_C3721 ,C799_=_C3722 ,C799_=_C3724 ,C804_=_C807 ,C804_=_C934 ,\nC804_=_C1257 ,C804_=_C1518 ,C804_=_C1540 ,C804_=_C2463 ,C804_=_C2812 ,C804_=_C2878 ,\nC804_=_C3025 ,C804_=_C3098 ,C804_=_C3419 ,C804_=_C3705 ,C804_=_C3865 ,C804_=_C3951 ,\nC804_=_C3957 ,C804_=_C3985 ,C807_=_C1234 ,C807_=_C1403 ,C807_=_C1476 ,C807_=_C1715 ,\nC807_=_C2210 ,C807_=_C2537 ,C807_=_C2555 ,C807_=_C3066 ,C807_=_C3223 ,C807_=_C3440 ,\nC807_=_C3560 ,C807_=_C3583 ,C807_=_C3660 ,C807_=_C3699 ,C807_=_C3729 ,C807_=_C3949 ,\nC807_=_C3954 ,C807_=_C4050 ,C807_=_C4068 ,C837_=_C851 ,C837_=_C853 ,C837_=_C861 ,\nC837_=_C962 ,C837_=_C1010 ,C837_=_C1309 ,C837_=_C1861 ,C837_=_C1863 ,C837_=_C1864 ,\nC837_=_C1865 ,C837_=_C1866 ,C837_=_C1869 ,C837_=_C1870 ,C837_=_C1871 ,C837_=_C1872 ,\nC837_=_C1875 ,C837_=_C1879 ,C851_=_C853 ,C851_=_C1428 ,C851_=_C2083 ,C851_=_C2193 ,\nC851_=_C2512 ,C851_=_C2564 ,C851_=_C2809 ,C851_=_C2874 ,C851_=_C3034 ,C851_=_C3073 ,\nC851_=_C3144 ,C851_=_C3674 ,C853_=_C1027 ,C853_=_C1210 ,C853_=_C1321 ,C853_=_C1987 ,\nC853_=_C2587 ,C853_=_C2637 ,C853_=_C2707 ,C853_=_C3022 ,C853_=_C3076 ,C853_=_C3190 ,\nC853_=_C3300 ,C853_=_C3341 ,C853_=_C3349 ,C853_=_C3589 ,C853_=_C3768 ,C853_=_C3839 ,\nC853_=_C3898 ,C853_=_C3917 ,C853_=_C3940 ,C853_=_C3941 ,C853_=_C3943 ,C859_=_C861 ,\nC859_=_C877 ,C859_=_C883 ,C859_=_C960 ,C859_=_C1565 ,C859_=_C1566 ,C859_=_C1567 ,\nC859_=_C1568 ,C859_=_C1569 ,C859_=_C1570 ,C859_=_C1571 ,C859_=_C1572 ,C859_=_C1574 ,\nC859_=_C1575 ,C859_=_C1577 ,C859_=_C1578 ,C859_=_C1580 ,C859_=_C1581 ,C859_=_C1583 ,\nC859_=_C1584 ,C859_=_C1587 ,C859_=_C1588 ,C859_=_C1589 ,C861_=_C877 ,C861_=_C883 ,\nC861_=_C962 ,C861_=_C1010 ,C861_=_C1309 ,C861_=_C1861 ,C861_=_C1863 ,C861_=_C1864 ,\nC861_=_C1865 ,C861_=_C1866 ,C861_=_C1869 ,C861_=_C1870 ,C861_=_C1871 ,C861_=_C1872 ,\nC861_=_C1875 ,C861_=_C1879 ,C877_=_C883 ,C877_=_C928 ,C877_=_C972 ,C877_=_C1532 ,\nC877_=_C1709 ,C877_=_C2039 ,C877_=_C2497 ,C877_=_C3000 ,C877_=_C3017 ,C877_=_C3284 ,\nC877_=_C3565 ,C877_=_C3567 ,C877_=_C3571 ,C883_=_C981 ,C883_=_C1453 ,C883_=_C1562 ,\nC883_=_C2048 ,C883_=_C2127 ,C883_=_C2503 ,C883_=_C3008 ,C883_=_C3293 ,C883_=_C3493 ,\nC883_=_C3756 ,C883_=_C3967 ,C883_=_C4030 ,C883_=_C4063 ,C883_=_C4092 ,C883_=_C4098 ,\nC883_=_C4099 ,C886_=_C887 ,C886_=_C888 ,C886_=_C890 ,C886_=_C891 ,C886_=_C892 ,\nC886_=_C893 ,C886_=_C894 ,C886_=_C896 ,C886_=_C899 ,C886_=_C901 ,C886_=_C902 ,\nC886_=_C903 ,C886_=_C904 ,C886_=_C905 ,C886_=_C908 ,C886_=_C909 ,C886_=_C910 ,\nC887_=_C888 ,C887_=_C890 ,C887_=_C891 ,C887_=_C892 ,C887_=_C893 ,C887_=_C894 ,\nC887_=_C896 ,C887_=_C899 ,C887_=_C901 ,C887_=_C902 ,C887_=_C903 ,C887_=_C904 ,\nC887_=_C905 ,C887_=_C908</w:t>
      </w:r>
    </w:p>
    <w:p>
      <w:pPr>
        <w:pStyle w:val="PreformattedText"/>
        <w:bidi w:val="0"/>
        <w:spacing w:before="0" w:after="0"/>
        <w:jc w:val="left"/>
        <w:rPr/>
      </w:pPr>
      <w:r>
        <w:rPr/>
        <w:t xml:space="preserve"> </w:t>
      </w:r>
      <w:r>
        <w:rPr/>
        <w:t>,C887_=_C909 ,C887_=_C910 ,C887_=_C1121 ,C887_=_C1699 ,\nC887_=_C1705 ,C887_=_C1706 ,C887_=_C1709 ,C887_=_C1711 ,C887_=_C1715 ,C887_=_C1716 ,\nC888_=_C890 ,C888_=_C891 ,C888_=_C892 ,C888_=_C893 ,C888_=_C894 ,C888_=_C896 ,\nC888_=_C899 ,C888_=_C901 ,C888_=_C902 ,C888_=_C903 ,C888_=_C904 ,C888_=_C905 ,\nC888_=_C908 ,C888_=_C909 ,C888_=_C910 ,C888_=_C1748 ,C890_=_C891 ,C890_=_C892 ,\nC890_=_C893 ,C890_=_C894 ,C890_=_C896 ,C890_=_C899 ,C890_=_C901 ,C890_=_C902 ,\nC890_=_C903 ,C890_=_C904 ,C890_=_C905 ,C890_=_C908 ,C890_=_C909 ,C890_=_C910 ,\nC890_=_C1837 ,C890_=_C2050 ,C890_=_C2075 ,C890_=_C2083 ,C890_=_C2084 ,C890_=_C2087 ,\nC891_=_C892 ,C891_=_C893 ,C891_=_C894 ,C891_=_C896 ,C891_=_C899 ,C891_=_C901 ,\nC891_=_C902 ,C891_=_C903 ,C891_=_C904 ,C891_=_C905 ,C891_=_C908 ,C891_=_C909 ,\nC891_=_C910 ,C891_=_C1036 ,C892_=_C893 ,C892_=_C894 ,C892_=_C896 ,C892_=_C899 ,\nC892_=_C901 ,C892_=_C902 ,C892_=_C903 ,C892_=_C904 ,C892_=_C905 ,C892_=_C908 ,\nC892_=_C909 ,C892_=_C910 ,C892_=_C1568 ,C892_=_C2407 ,C893_=_C894 ,C893_=_C896 ,\nC893_=_C899 ,C893_=_C901 ,C893_=_C902 ,C893_=_C903 ,C893_=_C904 ,C893_=_C905 ,\nC893_=_C908 ,C893_=_C909 ,C893_=_C910 ,C893_=_C2216 ,C893_=_C2454 ,C893_=_C2463 ,\nC893_=_C2467 ,C894_=_C896 ,C894_=_C899 ,C894_=_C901 ,C894_=_C902 ,C894_=_C903 ,\nC894_=_C904 ,C894_=_C905 ,C894_=_C908 ,C894_=_C909 ,C894_=_C910 ,C894_=_C2057 ,\nC896_=_C899 ,C896_=_C901 ,C896_=_C902 ,C896_=_C903 ,C896_=_C904 ,C896_=_C905 ,\nC896_=_C908 ,C896_=_C909 ,C896_=_C910 ,C896_=_C2889 ,C899_=_C901 ,C899_=_C902 ,\nC899_=_C903 ,C899_=_C904 ,C899_=_C905 ,C899_=_C908 ,C899_=_C909 ,C899_=_C910 ,\nC899_=_C3198 ,C899_=_C3684 ,C901_=_C902 ,C901_=_C903 ,C901_=_C904 ,C901_=_C905 ,\nC901_=_C908 ,C901_=_C909 ,C901_=_C910 ,C902_=_C903 ,C902_=_C904 ,C902_=_C905 ,\nC902_=_C908 ,C902_=_C909 ,C902_=_C910 ,C903_=_C904 ,C903_=_C905 ,C903_=_C908 ,\nC903_=_C909 ,C903_=_C910 ,C903_=_C2286 ,C903_=_C2908 ,C903_=_C3949 ,C904_=_C905 ,\nC904_=_C908 ,C904_=_C909 ,C904_=_C910 ,C905_=_C908 ,C905_=_C909 ,C905_=_C910 ,\nC905_=_C1162 ,C905_=_C1858 ,C905_=_C2844 ,C905_=_C3601 ,C905_=_C3869 ,C908_=_C909 ,\nC908_=_C910 ,C908_=_C1143 ,C908_=_C4100 ,C909_=_C910 ,C909_=_C1070 ,C909_=_C1835 ,\nC909_=_C3872 ,C910_=_C3874 ,C923_=_C927 ,C923_=_C928 ,C923_=_C930 ,C923_=_C934 ,\nC923_=_C1019 ,C923_=_C1198 ,C923_=_C1419 ,C923_=_C1465 ,C923_=_C2238 ,C923_=_C2334 ,\nC923_=_C2507 ,C923_=_C2542 ,C923_=_C2731 ,C923_=_C2803 ,C923_=_C2851 ,C923_=_C2933 ,\nC923_=_C2934 ,C923_=_C2935 ,C923_=_C2936 ,C923_=_C2937 ,C923_=_C2938 ,C923_=_C2940 ,\nC927_=_C928 ,C927_=_C930 ,C927_=_C934 ,C927_=_C1386 ,C927_=_C1530 ,C927_=_C1783 ,\nC927_=_C2494 ,C927_=_C3016 ,C927_=_C3140 ,C927_=_C3356 ,C927_=_C3357 ,C927_=_C3359 ,\nC927_=_C3361 ,C927_=_C3362 ,C927_=_C3363 ,C927_=_C3364 ,C927_=_C3366 ,C927_=_C3367 ,\nC927_=_C3368 ,C927_=_C3369 ,C927_=_C3370 ,C927_=_C3371 ,C927_=_C3372 ,C927_=_C3373 ,\nC927_=_C3374 ,C927_=_C3375 ,C928_=_C930 ,C928_=_C934 ,C928_=_C972 ,C928_=_C1532 ,\nC928_=_C1709 ,C928_=_C2039 ,C928_=_C2497 ,C928_=_C3000 ,C928_=_C3017 ,C928_=_C3284 ,\nC928_=_C3565 ,C928_=_C3567 ,C928_=_C3571 ,C930_=_C934 ,C930_=_C1534 ,C930_=_C1980 ,\nC930_=_C2084 ,C930_=_C2794 ,C930_=_C3019 ,C930_=_C3046 ,C930_=_C3584 ,C930_=_C3712 ,\nC930_=_C3714 ,C930_=_C3715 ,C930_=_C3716 ,C930_=_C3717 ,C930_=_C3719 ,C930_=_C3721 ,\nC930_=_C3722 ,C930_=_C3724 ,C934_=_C1257 ,C934_=_C1518 ,C934_=_C1540 ,C934_=_C2463 ,\nC934_=_C2812 ,C934_=_C2878 ,C934_=_C3025 ,C934_=_C3098 ,C934_=_C3419 ,C934_=_C3705 ,\nC934_=_C3865 ,C934_=_C3951 ,C934_=_C3957 ,C934_=_C3985 ,C960_=_C962 ,C960_=_C972 ,\nC960_=_C981 ,C960_=_C1565 ,C960_=_C1566 ,C960_=_C1567 ,C960_=_C1568 ,C960_=_C1569 ,\nC960_=_C1570 ,C960_=_C1571 ,C960_=_C1572 ,C960_=_C1574 ,C960_=_C1575 ,C960_=_C1577 ,\nC960_=_C1578 ,C960_=_C1580 ,C960_=_C1581 ,C960_=_C1583 ,C960_=_C1584 ,C960_=_C1587 ,\nC960_=_C1588 ,C960_=_C1589 ,C962_=_C972 ,C962_=_C981 ,C962_=_C1010 ,C962_=_C1309 ,\nC962_=_C1861 ,C962_=_C1863 ,C962_=_C1864 ,C962_=_C1865 ,C962_=_C1866 ,C962_=_C1869 ,\nC962_=_C1870 ,C962_=_C1871 ,C962_=_C1872 ,C962_=_C1875 ,C962_=_C1879 ,C972_=_C981 ,\nC972_=_C1532 ,C972_=_C1709 ,C972_=_C2039 ,C972_=_C2497 ,C972_=_C3000 ,C972_=_C3017 ,\nC972_=_C3284 ,C972_=_C3565 ,C972_=_C3567 ,C972_=_C3571 ,C981_=_C1453 ,C981_=_C1562 ,\nC981_=_C2048 ,C981_=_C2127 ,C981_=_C2503 ,C981_=_C3008 ,C981_=_C3293 ,C981_=_C3493 ,\nC981_=_C3756 ,C981_=_C3967 ,C981_=_C4030 ,C981_=_C4063 ,C981_=_C4092 ,C981_=_C4098 ,\nC981_=_C4099 ,C1002_=_C1005 ,C1002_=_C1716 ,C1002_=_C2031 ,C1002_=_C2125 ,C1002_=_C2589 ,\nC1002_=_C2692 ,C1002_=_C3130 ,C1002_=_C3670 ,C1002_=_C3867 ,C1002_=_C3965 ,C1005_=_C1378 ,\nC1005_=_C1654 ,C1005_=_C1696 ,C1005_=_C2467 ,C1005_=_C2816 ,C1005_=_C3117 ,C1005_=_C3182 ,\nC1005_=_C3251 ,C1005_=_C3401 ,C1005_=_C3984 ,C1005_=_C4007 ,C1005_=_C4012 ,C1005_=_C4025 ,\nC1005_=_C4071 ,C1005_=_C4087 ,C1005_=_C4100 ,C1010_=_C1019 ,C1010_=_C1027 ,C1010_=_C1309 ,\nC1010_=_C1861 ,C1010_=_C1863 ,C1010_=_C1864 ,C1010_=_C1865 ,C1010_=_C1866 ,C1010_=_C1869 ,\nC1010_=_C1870 ,C1010_=_C1871 ,C1010_=_C1872 ,C1010_=_C1875 ,C1010_=_C1879 ,C1019_=_C1027 ,\nC1019_=_C1198 ,C1019_=_C1419 ,C1019_=_C1465 ,C1019_=_C2238 ,C1019_=_C2334 ,C1019_=_C2507 ,\nC1019_=_C2542 ,C1019_=_C2731 ,C1019_=_C2803 ,C1019_=_C2851 ,C1019_=_C2933 ,C1019_=_C2934 ,\nC1019_=_C2935 ,C1019_=_C2936 ,C1019_=_C2937 ,C1019_=_C2938 ,C1019_=_C2940 ,C1027_=_C1210 ,\nC1027_=_C1321 ,C1027_=_C1987 ,C1027_=_C2587 ,C1027_=_C2637 ,C1027_=_C2707 ,C1027_=_C3022 ,\nC1027_=_C3076 ,C1027_=_C3190 ,C1027_=_C3300 ,C1027_=_C3341 ,C1027_=_C3349 ,C1027_=_C3589 ,\nC1027_=_C3768 ,C1027_=_C3839 ,C1027_=_C3898 ,C1027_=_C3917 ,C1027_=_C3940 ,C1027_=_C3941 ,\nC1027_=_C3943 ,C1030_=_C1031 ,C1030_=_C1032 ,C1030_=_C1034 ,C1030_=_C1036 ,C1030_=_C1037 ,\nC1030_=_C1038 ,C1030_=_C1042 ,C1030_=_C1044 ,C1030_=_C1677 ,C1030_=_C1687 ,C1030_=_C1696 ,\nC1031_=_C1032 ,C1031_=_C1034 ,C1031_=_C1036 ,C1031_=_C1037 ,C1031_=_C1038 ,C1031_=_C1042 ,\nC1031_=_C1044 ,C1032_=_C1034 ,C1032_=_C1036 ,C1032_=_C1037 ,C1032_=_C1038 ,C1032_=_C1042 ,\nC1032_=_C1044 ,C1032_=_C1783 ,C1034_=_C1036 ,C1034_=_C1037 ,C1034_=_C1038 ,C1034_=_C1042 ,\nC1034_=_C1044 ,C1034_=_C1838 ,C1036_=_C1037 ,C1036_=_C1038 ,C1036_=_C1042 ,C1036_=_C1044 ,\nC1037_=_C1038 ,C1037_=_C1042 ,C1037_=_C1044 ,C1038_=_C1042 ,C1038_=_C1044 ,C1038_=_C1125 ,\nC1038_=_C1570 ,C1038_=_C1866 ,C1038_=_C2056 ,C1038_=_C2272 ,C1038_=_C2730 ,C1038_=_C2731 ,\nC1038_=_C2736 ,C1038_=_C2740 ,C1042_=_C1044 ,C1042_=_C1164 ,C1042_=_C2846 ,C1042_=_C4047 ,\nC1046_=_C1048 ,C1046_=_C1049 ,C1046_=_C1050 ,C1046_=_C1053 ,C1046_=_C1054 ,C1046_=_C1055 ,\nC1046_=_C1056 ,C1046_=_C1058 ,C1046_=_C1059 ,C1046_=_C1060 ,C1046_=_C1061 ,C1046_=_C1063 ,\nC1046_=_C1065 ,C1046_=_C1067 ,C1046_=_C1070 ,C1046_=_C1198 ,C1046_=_C1210 ,C1048_=_C1049 ,\nC1048_=_C1050 ,C1048_=_C1053 ,C1048_=_C1054 ,C1048_=_C1055 ,C1048_=_C1056 ,C1048_=_C1058 ,\nC1048_=_C1059 ,C1048_=_C1060 ,C1048_=_C1061 ,C1048_=_C1063 ,C1048_=_C1065 ,C1048_=_C1067 ,\nC1048_=_C1070 ,C1048_=_C1817 ,C1049_=_C1050 ,C1049_=_C1053 ,C1049_=_C1054 ,C1049_=_C1055 ,\nC1049_=_C1056 ,C1049_=_C1058 ,C1049_=_C1059 ,C1049_=_C1060 ,C1049_=_C1061 ,C1049_=_C1063 ,\nC1049_=_C1065 ,C1049_=_C1067 ,C1049_=_C1070 ,C1049_=_C1818 ,C1049_=_C2193 ,C1050_=_C1053 ,\nC1050_=_C1054 ,C1050_=_C1055 ,C1050_=_C1056 ,C1050_=_C1058 ,C1050_=_C1059 ,C1050_=_C1060 ,\nC1050_=_C1061 ,C1050_=_C1063 ,C1050_=_C1065 ,C1050_=_C1067 ,C1050_=_C1070 ,C1050_=_C1819 ,\nC1050_=_C2210 ,C1053_=_C1054 ,C1053_=_C1055 ,C1053_=_C1056 ,C1053_=_C1058 ,C1053_=_C1059 ,\nC1053_=_C1060 ,C1053_=_C1061 ,C1053_=_C1063 ,C1053_=_C1065 ,C1053_=_C1067 ,C1053_=_C1070 ,\nC1053_=_C2707 ,C1054_=_C1055 ,C1054_=_C1056 ,C1054_=_C1058 ,C1054_=_C1059 ,C1054_=_C1060 ,\nC1054_=_C1061 ,C1054_=_C1063 ,C1054_=_C1065 ,C1054_=_C1067 ,C1054_=_C1070 ,C1054_=_C1150 ,\nC1054_=_C2218 ,C1054_=_C2250 ,C1054_=_C2803 ,C1054_=_C2806 ,C1054_=_C2808 ,C1054_=_C2809 ,\nC1054_=_C2812 ,C1054_=_C2814 ,C1054_=_C2816 ,C1055_=_C1056 ,C1055_=_C1058 ,C1055_=_C1059 ,\nC1055_=_C1060 ,C1055_=_C1061 ,C1055_=_C1063 ,C1055_=_C1065 ,C1055_=_C1067 ,C1055_=_C1070 ,\nC1055_=_C1130 ,C1055_=_C3016 ,C1055_=_C3017 ,C1055_=_C3019 ,C1055_=_C3022 ,C1055_=_C3025 ,\nC1056_=_C1058 ,C1056_=_C1059 ,C1056_=_C1060 ,C1056_=_C1061 ,C1056_=_C1063 ,C1056_=_C1065 ,\nC1056_=_C1067 ,C1056_=_C1070 ,C1056_=_C3073 ,C1056_=_C3076 ,C1058_=_C1059 ,C1058_=_C1060 ,\nC1058_=_C1061 ,C1058_=_C1063 ,C1058_=_C1065 ,C1058_=_C1067 ,C1058_=_C1070 ,C1058_=_C2278 ,\nC1058_=_C2901 ,C1058_=_C3300 ,C1059_=_C1060 ,C1059_=_C1061 ,C1059_=_C1063 ,C1059_=_C1065 ,\nC1059_=_C1067 ,C1059_=_C1070 ,C1059_=_C1133 ,C1059_=_C1824 ,C1060_=_C1061 ,C1060_=_C1063 ,\nC1060_=_C1065 ,C1060_=_C1067 ,C1060_=_C1070 ,C1060_=_C1825 ,C1061_=_C1063 ,C1061_=_C1065 ,\nC1061_=_C1067 ,C1061_=_C1070 ,C1061_=_C3349 ,C1063_=_C1065 ,C1063_=_C1067 ,C1063_=_C1070 ,\nC1063_=_C1829 ,C1063_=_C3660 ,C1065_=_C1067 ,C1065_=_C1070 ,C1065_=_C3917 ,C1067_=_C1070 ,\nC1067_=_C2227 ,C1067_=_C3599 ,C1067_=_C3940 ,C1067_=_C3984 ,C1070_=_C1835 ,C1070_=_C3872 ,\nC1101_=_C2148 ,C1101_=_C2272 ,C1101_=_C2275 ,C1101_=_C2276 ,C1101_=_C2277 ,C1101_=_C2278 ,\nC1101_=_C2279 ,C1101_=_C2280 ,C1101_=_C2281 ,C1101_=_C2283 ,C1101_=_C2284 ,C1101_=_C2285 ,\nC1101_=_C2286 ,C1101_=_C2287 ,C1101_=_C2288 ,C1101_=_C2289 ,C1101_=_C2291 ,C1120_=_C1121 ,\nC1120_=_C1125 ,C1120_=_C1126 ,C1120_=_C1130 ,C1120_=_C1131 ,C1120_=_C1133 ,C1120_=_C1134 ,\nC1120_=_C1136 ,C1120_=_C1138 ,C1120_=_C1143 ,C1121_=_C1125 ,C1121_=_C1126 ,C1121_=_C1130 ,\nC1121_=_C1131 ,C1121_=_C1133 ,C1121_=_C1134 ,C1121_=_C1136 ,C1121_=_C1138 ,C1121_=_C1143 ,\nC1121_=_C1699 ,C1121_=_C1705 ,C1121_=_C1706 ,C1121_=_C1709 ,C1121_=_C1711 ,C1121_=_C1715 ,\nC1121_=_C1716 ,C1125_=_C1126 ,C1125_=_C1130 ,C1125_=_C1131 ,C1125_=_C1133 ,C1125_=_C1134 ,\nC1125_=_C1136 ,C1125_=_C1138 ,C1125_=_C1143 ,C1125_=_C1570 ,C1125_=_C1866 ,C1125_=_C2056 ,\nC1125_=_C2272 ,C1125_=_C2730 ,C1125_=_C2731 ,C1125_=_C2736 ,C1125_=_C2740 ,C1126_=_C1130 ,\nC1126_=_C1131 ,C1126_=_C1133 ,C1126_=_C1134 ,C1126_=_C1136 ,C1126_=_C1138 ,C1126_=_C1143</w:t>
      </w:r>
    </w:p>
    <w:p>
      <w:pPr>
        <w:pStyle w:val="PreformattedText"/>
        <w:bidi w:val="0"/>
        <w:spacing w:before="0" w:after="0"/>
        <w:jc w:val="left"/>
        <w:rPr/>
      </w:pPr>
      <w:r>
        <w:rPr/>
        <w:t xml:space="preserve"> </w:t>
      </w:r>
      <w:r>
        <w:rPr/>
        <w:t>,\nC1130_=_C1131 ,C1130_=_C1133 ,C1130_=_C1134 ,C1130_=_C1136 ,C1130_=_C1138 ,C1130_=_C1143 ,\nC1130_=_C3016 ,C1130_=_C3017 ,C1130_=_C3019 ,C1130_=_C3022 ,C1130_=_C3025 ,C1131_=_C1133 ,\nC1131_=_C1134 ,C1131_=_C1136 ,C1131_=_C1138 ,C1131_=_C1143 ,C1131_=_C3130 ,C1133_=_C1134 ,\nC1133_=_C1136 ,C1133_=_C1138 ,C1133_=_C1143 ,C1133_=_C1824 ,C1134_=_C1136 ,C1134_=_C1138 ,\nC1134_=_C1143 ,C1136_=_C1138 ,C1136_=_C1143 ,C1136_=_C2938 ,C1136_=_C3699 ,C1138_=_C1143 ,\nC1143_=_C4100 ,C1144_=_C1145 ,C1144_=_C1146 ,C1144_=_C1150 ,C1144_=_C1153 ,C1144_=_C1154 ,\nC1144_=_C1157 ,C1144_=_C1158 ,C1144_=_C1160 ,C1144_=_C1162 ,C1144_=_C1163 ,C1144_=_C1164 ,\nC1144_=_C1167 ,C1144_=_C1171 ,C1144_=_C1175 ,C1144_=_C1182 ,C1144_=_C1184 ,C1144_=_C1185 ,\nC1145_=_C1146 ,C1145_=_C1150 ,C1145_=_C1153 ,C1145_=_C1154 ,C1145_=_C1157 ,C1145_=_C1158 ,\nC1145_=_C1160 ,C1145_=_C1162 ,C1145_=_C1163 ,C1145_=_C1164 ,C1145_=_C1167 ,C1145_=_C1238 ,\nC1145_=_C1240 ,C1145_=_C1242 ,C1145_=_C1248 ,C1145_=_C1255 ,C1145_=_C1257 ,C1146_=_C1150 ,\nC1146_=_C1153 ,C1146_=_C1154 ,C1146_=_C1157 ,C1146_=_C1158 ,C1146_=_C1160 ,C1146_=_C1162 ,\nC1146_=_C1163 ,C1146_=_C1164 ,C1146_=_C1167 ,C1146_=_C1547 ,C1146_=_C1560 ,C1146_=_C1562 ,\nC1150_=_C1153 ,C1150_=_C1154 ,C1150_=_C1157 ,C1150_=_C1158 ,C1150_=_C1160 ,C1150_=_C1162 ,\nC1150_=_C1163 ,C1150_=_C1164 ,C1150_=_C1167 ,C1150_=_C2218 ,C1150_=_C2250 ,C1150_=_C2803 ,\nC1150_=_C2806 ,C1150_=_C2808 ,C1150_=_C2809 ,C1150_=_C2812 ,C1150_=_C2814 ,C1150_=_C2816 ,\nC1153_=_C1154 ,C1153_=_C1157 ,C1153_=_C1158 ,C1153_=_C1160 ,C1153_=_C1162 ,C1153_=_C1163 ,\nC1153_=_C1164 ,C1153_=_C1167 ,C1153_=_C2836 ,C1153_=_C3536 ,C1154_=_C1157 ,C1154_=_C1158 ,\nC1154_=_C1160 ,C1154_=_C1162 ,C1154_=_C1163 ,C1154_=_C1164 ,C1154_=_C1167 ,C1154_=_C1848 ,\nC1154_=_C2837 ,C1154_=_C3541 ,C1154_=_C3548 ,C1157_=_C1158 ,C1157_=_C1160 ,C1157_=_C1162 ,\nC1157_=_C1163 ,C1157_=_C1164 ,C1157_=_C1167 ,C1157_=_C2840 ,C1157_=_C3361 ,C1157_=_C3783 ,\nC1158_=_C1160 ,C1158_=_C1162 ,C1158_=_C1163 ,C1158_=_C1164 ,C1158_=_C1167 ,C1158_=_C2841 ,\nC1158_=_C3810 ,C1160_=_C1162 ,C1160_=_C1163 ,C1160_=_C1164 ,C1160_=_C1167 ,C1160_=_C2263 ,\nC1160_=_C2843 ,C1160_=_C3935 ,C1162_=_C1163 ,C1162_=_C1164 ,C1162_=_C1167 ,C1162_=_C1858 ,\nC1162_=_C2844 ,C1162_=_C3601 ,C1162_=_C3869 ,C1163_=_C1164 ,C1163_=_C1167 ,C1163_=_C2845 ,\nC1163_=_C4043 ,C1164_=_C1167 ,C1164_=_C2846 ,C1164_=_C4047 ,C1167_=_C1859 ,C1167_=_C2850 ,\nC1167_=_C3605 ,C1167_=_C3873 ,C1171_=_C1175 ,C1171_=_C1182 ,C1171_=_C1184 ,C1171_=_C1185 ,\nC1171_=_C1238 ,C1171_=_C1837 ,C1171_=_C1838 ,C1171_=_C1840 ,C1171_=_C1841 ,C1171_=_C1843 ,\nC1171_=_C1844 ,C1171_=_C1845 ,C1171_=_C1846 ,C1171_=_C1847 ,C1171_=_C1848 ,C1171_=_C1851 ,\nC1171_=_C1852 ,C1171_=_C1854 ,C1171_=_C1855 ,C1171_=_C1856 ,C1171_=_C1857 ,C1171_=_C1858 ,\nC1171_=_C1859 ,C1171_=_C1860 ,C1175_=_C1182 ,C1175_=_C1184 ,C1175_=_C1185 ,C1175_=_C1240 ,\nC1175_=_C1547 ,C1175_=_C1705 ,C1175_=_C2836 ,C1175_=_C2837 ,C1175_=_C2840 ,C1175_=_C2841 ,\nC1175_=_C2843 ,C1175_=_C2844 ,C1175_=_C2845 ,C1175_=_C2846 ,C1175_=_C2850 ,C1182_=_C1184 ,\nC1182_=_C1185 ,C1182_=_C1248 ,C1182_=_C1687 ,C1182_=_C2454 ,C1182_=_C2808 ,C1182_=_C3108 ,\nC1182_=_C3240 ,C1182_=_C3391 ,C1182_=_C3541 ,C1182_=_C3599 ,C1182_=_C3601 ,C1182_=_C3602 ,\nC1182_=_C3603 ,C1182_=_C3605 ,C1184_=_C1185 ,C1184_=_C1628 ,C1184_=_C1983 ,C1184_=_C2370 ,\nC1184_=_C2736 ,C1184_=_C2859 ,C1184_=_C3272 ,C1184_=_C3484 ,C1184_=_C3511 ,C1184_=_C3586 ,\nC1184_=_C3766 ,C1184_=_C3789 ,C1184_=_C3791 ,C1184_=_C3792 ,C1184_=_C3795 ,C1184_=_C3796 ,\nC1185_=_C1255 ,C1185_=_C1711 ,C1185_=_C1748 ,C1185_=_C2087 ,C1185_=_C2407 ,C1185_=_C2889 ,\nC1185_=_C3548 ,C1185_=_C3684 ,C1185_=_C3869 ,C1185_=_C3872 ,C1185_=_C3873 ,C1185_=_C3874 ,\nC1198_=_C1210 ,C1198_=_C1419 ,C1198_=_C1465 ,C1198_=_C2238 ,C1198_=_C2334 ,C1198_=_C2507 ,\nC1198_=_C2542 ,C1198_=_C2731 ,C1198_=_C2803 ,C1198_=_C2851 ,C1198_=_C2933 ,C1198_=_C2934 ,\nC1198_=_C2935 ,C1198_=_C2936 ,C1198_=_C2937 ,C1198_=_C2938 ,C1198_=_C2940 ,C1210_=_C1321 ,\nC1210_=_C1987 ,C1210_=_C2587 ,C1210_=_C2637 ,C1210_=_C2707 ,C1210_=_C3022 ,C1210_=_C3076 ,\nC1210_=_C3190 ,C1210_=_C3300 ,C1210_=_C3341 ,C1210_=_C3349 ,C1210_=_C3589 ,C1210_=_C3768 ,\nC1210_=_C3839 ,C1210_=_C3898 ,C1210_=_C3917 ,C1210_=_C3940 ,C1210_=_C3941 ,C1210_=_C3943 ,\nC1234_=_C1403 ,C1234_=_C1476 ,C1234_=_C1715 ,C1234_=_C2210 ,C1234_=_C2537 ,C1234_=_C2555 ,\nC1234_=_C3066 ,C1234_=_C3223 ,C1234_=_C3440 ,C1234_=_C3560 ,C1234_=_C3583 ,C1234_=_C3660 ,\nC1234_=_C3699 ,C1234_=_C3729 ,C1234_=_C3949 ,C1234_=_C3954 ,C1234_=_C4050 ,C1234_=_C4068 ,\nC1238_=_C1240 ,C1238_=_C1242 ,C1238_=_C1248 ,C1238_=_C1255 ,C1238_=_C1257 ,C1238_=_C1837 ,\nC1238_=_C1838 ,C1238_=_C1840 ,C1238_=_C1841 ,C1238_=_C1843 ,C1238_=_C1844 ,C1238_=_C1845 ,\nC1238_=_C1846 ,C1238_=_C1847 ,C1238_=_C1848 ,C1238_=_C1851 ,C1238_=_C1852 ,C1238_=_C1854 ,\nC1238_=_C1855 ,C1238_=_C1856 ,C1238_=_C1857 ,C1238_=_C1858 ,C1238_=_C1859 ,C1238_=_C1860 ,\nC1240_=_C1242 ,C1240_=_C1248 ,C1240_=_C1255 ,C1240_=_C1257 ,C1240_=_C1547 ,C1240_=_C1705 ,\nC1240_=_C2836 ,C1240_=_C2837 ,C1240_=_C2840 ,C1240_=_C2841 ,C1240_=_C2843 ,C1240_=_C2844 ,\nC1240_=_C2845 ,C1240_=_C2846 ,C1240_=_C2850 ,C1242_=_C1248 ,C1242_=_C1255 ,C1242_=_C1257 ,\nC1242_=_C2152 ,C1242_=_C2730 ,C1242_=_C2897 ,C1242_=_C2899 ,C1242_=_C2900 ,C1242_=_C2901 ,\nC1242_=_C2902 ,C1242_=_C2903 ,C1242_=_C2904 ,C1242_=_C2906 ,C1242_=_C2907 ,C1242_=_C2908 ,\nC1242_=_C2909 ,C1242_=_C2910 ,C1242_=_C2911 ,C1242_=_C2913 ,C1242_=_C2914 ,C1248_=_C1255 ,\nC1248_=_C1257 ,C1248_=_C1687 ,C1248_=_C2454 ,C1248_=_C2808 ,C1248_=_C3108 ,C1248_=_C3240 ,\nC1248_=_C3391 ,C1248_=_C3541 ,C1248_=_C3599 ,C1248_=_C3601 ,C1248_=_C3602 ,C1248_=_C3603 ,\nC1248_=_C3605 ,C1255_=_C1257 ,C1255_=_C1711 ,C1255_=_C1748 ,C1255_=_C2087 ,C1255_=_C2407 ,\nC1255_=_C2889 ,C1255_=_C3548 ,C1255_=_C3684 ,C1255_=_C3869 ,C1255_=_C3872 ,C1255_=_C3873 ,\nC1255_=_C3874 ,C1257_=_C1518 ,C1257_=_C1540 ,C1257_=_C2463 ,C1257_=_C2812 ,C1257_=_C2878 ,\nC1257_=_C3025 ,C1257_=_C3098 ,C1257_=_C3419 ,C1257_=_C3705 ,C1257_=_C3865 ,C1257_=_C3951 ,\nC1257_=_C3957 ,C1257_=_C3985 ,C1309_=_C1321 ,C1309_=_C1861 ,C1309_=_C1863 ,C1309_=_C1864 ,\nC1309_=_C1865 ,C1309_=_C1866 ,C1309_=_C1869 ,C1309_=_C1870 ,C1309_=_C1871 ,C1309_=_C1872 ,\nC1309_=_C1875 ,C1309_=_C1879 ,C1321_=_C1987 ,C1321_=_C2587 ,C1321_=_C2637 ,C1321_=_C2707 ,\nC1321_=_C3022 ,C1321_=_C3076 ,C1321_=_C3190 ,C1321_=_C3300 ,C1321_=_C3341 ,C1321_=_C3349 ,\nC1321_=_C3589 ,C1321_=_C3768 ,C1321_=_C3839 ,C1321_=_C3898 ,C1321_=_C3917 ,C1321_=_C3940 ,\nC1321_=_C3941 ,C1321_=_C3943 ,C1358_=_C1374 ,C1358_=_C1378 ,C1358_=_C1677 ,C1358_=_C2092 ,\nC1358_=_C2216 ,C1358_=_C2217 ,C1358_=_C2218 ,C1358_=_C2219 ,C1358_=_C2220 ,C1358_=_C2221 ,\nC1358_=_C2223 ,C1358_=_C2224 ,C1358_=_C2227 ,C1358_=_C2229 ,C1358_=_C2230 ,C1358_=_C2232 ,\nC1358_=_C2233 ,C1374_=_C1378 ,C1374_=_C1993 ,C1374_=_C2107 ,C1374_=_C2568 ,C1374_=_C2814 ,\nC1374_=_C3085 ,C1374_=_C3136 ,C1374_=_C3593 ,C1374_=_C3774 ,C1374_=_C3903 ,C1374_=_C4053 ,\nC1374_=_C4080 ,C1374_=_C4081 ,C1374_=_C4082 ,C1378_=_C1654 ,C1378_=_C1696 ,C1378_=_C2467 ,\nC1378_=_C2816 ,C1378_=_C3117 ,C1378_=_C3182 ,C1378_=_C3251 ,C1378_=_C3401 ,C1378_=_C3984 ,\nC1378_=_C4007 ,C1378_=_C4012 ,C1378_=_C4025 ,C1378_=_C4071 ,C1378_=_C4087 ,C1378_=_C4100 ,\nC1386_=_C1403 ,C1386_=_C1530 ,C1386_=_C1783 ,C1386_=_C2494 ,C1386_=_C3016 ,C1386_=_C3140 ,\nC1386_=_C3356 ,C1386_=_C3357 ,C1386_=_C3359 ,C1386_=_C3361 ,C1386_=_C3362 ,C1386_=_C3363 ,\nC1386_=_C3364 ,C1386_=_C3366 ,C1386_=_C3367 ,C1386_=_C3368 ,C1386_=_C3369 ,C1386_=_C3370 ,\nC1386_=_C3371 ,C1386_=_C3372 ,C1386_=_C3373 ,C1386_=_C3374 ,C1386_=_C3375 ,C1403_=_C1476 ,\nC1403_=_C1715 ,C1403_=_C2210 ,C1403_=_C2537 ,C1403_=_C2555 ,C1403_=_C3066 ,C1403_=_C3223 ,\nC1403_=_C3440 ,C1403_=_C3560 ,C1403_=_C3583 ,C1403_=_C3660 ,C1403_=_C3699 ,C1403_=_C3729 ,\nC1403_=_C3949 ,C1403_=_C3954 ,C1403_=_C4050 ,C1403_=_C4068 ,C1419_=_C1428 ,C1419_=_C1465 ,\nC1419_=_C2238 ,C1419_=_C2334 ,C1419_=_C2507 ,C1419_=_C2542 ,C1419_=_C2731 ,C1419_=_C2803 ,\nC1419_=_C2851 ,C1419_=_C2933 ,C1419_=_C2934 ,C1419_=_C2935 ,C1419_=_C2936 ,C1419_=_C2937 ,\nC1419_=_C2938 ,C1419_=_C2940 ,C1428_=_C2083 ,C1428_=_C2193 ,C1428_=_C2512 ,C1428_=_C2564 ,\nC1428_=_C2809 ,C1428_=_C2874 ,C1428_=_C3034 ,C1428_=_C3073 ,C1428_=_C3144 ,C1428_=_C3674 ,\nC1434_=_C1453 ,C1434_=_C1699 ,C1434_=_C1817 ,C1434_=_C1818 ,C1434_=_C1819 ,C1434_=_C1820 ,\nC1434_=_C1821 ,C1434_=_C1824 ,C1434_=_C1825 ,C1434_=_C1826 ,C1434_=_C1828 ,C1434_=_C1829 ,\nC1434_=_C1831 ,C1434_=_C1832 ,C1434_=_C1835 ,C1453_=_C1562 ,C1453_=_C2048 ,C1453_=_C2127 ,\nC1453_=_C2503 ,C1453_=_C3008 ,C1453_=_C3293 ,C1453_=_C3493 ,C1453_=_C3756 ,C1453_=_C3967 ,\nC1453_=_C4030 ,C1453_=_C4063 ,C1453_=_C4092 ,C1453_=_C4098 ,C1453_=_C4099 ,C1465_=_C1476 ,\nC1465_=_C2238 ,C1465_=_C2334 ,C1465_=_C2507 ,C1465_=_C2542 ,C1465_=_C2731 ,C1465_=_C2803 ,\nC1465_=_C2851 ,C1465_=_C2933 ,C1465_=_C2934 ,C1465_=_C2935 ,C1465_=_C2936 ,C1465_=_C2937 ,\nC1465_=_C2938 ,C1465_=_C2940 ,C1476_=_C1715 ,C1476_=_C2210 ,C1476_=_C2537 ,C1476_=_C2555 ,\nC1476_=_C3066 ,C1476_=_C3223 ,C1476_=_C3440 ,C1476_=_C3560 ,C1476_=_C3583 ,C1476_=_C3660 ,\nC1476_=_C3699 ,C1476_=_C3729 ,C1476_=_C3949 ,C1476_=_C3954 ,C1476_=_C4050 ,C1476_=_C4068 ,\nC1480_=_C2050 ,C1480_=_C2052 ,C1480_=_C2053 ,C1480_=_C2054 ,C1480_=_C2055 ,C1480_=_C2056 ,\nC1480_=_C2057 ,C1480_=_C2058 ,C1480_=_C2059 ,C1480_=_C2060 ,C1480_=_C2061 ,C1480_=_C2062 ,\nC1480_=_C2063 ,C1480_=_C2064 ,C1480_=_C2065 ,C1480_=_C2067 ,C1480_=_C2068 ,C1480_=_C2069 ,\nC1480_=_C2070 ,C1480_=_C2071 ,C1480_=_C2072 ,C1480_=_C2073 ,C1480_=_C2074 ,C1518_=_C1540 ,\nC1518_=_C2463 ,C1518_=_C2812 ,C1518_=_C2878 ,C1518_=_C3025 ,C1518_=_C3098 ,C1518_=_C3419 ,\nC1518_=_C3705 ,C1518_=_C3865 ,C1518_=_C3951 ,C1518_=_C3957 ,C1518_=_C3985 ,C1530_=_C1532 ,\nC1530_=_C1534 ,C1530_=_C1540 ,C1530_=_C1783 ,C1530_=_C2494 ,C1530_=_C3016 ,C1530_=_C3140 ,\nC1530_=_C3356 ,C1530_=_C3357 ,C1530_=_C3359 ,C1530_=_C3361 ,C1530_=_C3362 ,C1530_=_C3363 ,\nC1530_=_C3364 ,C1530_=_C3366 ,C1530_=_C3367 ,C1530_=_C3368</w:t>
      </w:r>
    </w:p>
    <w:p>
      <w:pPr>
        <w:pStyle w:val="PreformattedText"/>
        <w:bidi w:val="0"/>
        <w:spacing w:before="0" w:after="0"/>
        <w:jc w:val="left"/>
        <w:rPr/>
      </w:pPr>
      <w:r>
        <w:rPr/>
        <w:t xml:space="preserve"> </w:t>
      </w:r>
      <w:r>
        <w:rPr/>
        <w:t>,C1530_=_C3369 ,C1530_=_C3370 ,\nC1530_=_C3371 ,C1530_=_C3372 ,C1530_=_C3373 ,C1530_=_C3374 ,C1530_=_C3375 ,C1532_=_C1534 ,\nC1532_=_C1540 ,C1532_=_C1709 ,C1532_=_C2039 ,C1532_=_C2497 ,C1532_=_C3000 ,C1532_=_C3017 ,\nC1532_=_C3284 ,C1532_=_C3565 ,C1532_=_C3567 ,C1532_=_C3571 ,C1534_=_C1540 ,C1534_=_C1980 ,\nC1534_=_C2084 ,C1534_=_C2794 ,C1534_=_C3019 ,C1534_=_C3046 ,C1534_=_C3584 ,C1534_=_C3712 ,\nC1534_=_C3714 ,C1534_=_C3715 ,C1534_=_C3716 ,C1534_=_C3717 ,C1534_=_C3719 ,C1534_=_C3721 ,\nC1534_=_C3722 ,C1534_=_C3724 ,C1540_=_C2463 ,C1540_=_C2812 ,C1540_=_C2878 ,C1540_=_C3025 ,\nC1540_=_C3098 ,C1540_=_C3419 ,C1540_=_C3705 ,C1540_=_C3865 ,C1540_=_C3951 ,C1540_=_C3957 ,\nC1540_=_C3985 ,C1547_=_C1560 ,C1547_=_C1562 ,C1547_=_C1705 ,C1547_=_C2836 ,C1547_=_C2837 ,\nC1547_=_C2840 ,C1547_=_C2841 ,C1547_=_C2843 ,C1547_=_C2844 ,C1547_=_C2845 ,C1547_=_C2846 ,\nC1547_=_C2850 ,C1560_=_C1562 ,C1560_=_C2726 ,C1560_=_C2740 ,C1560_=_C2862 ,C1560_=_C3536 ,\nC1560_=_C3783 ,C1560_=_C3810 ,C1560_=_C3935 ,C1560_=_C4043 ,C1560_=_C4047 ,C1562_=_C2048 ,\nC1562_=_C2127 ,C1562_=_C2503 ,C1562_=_C3008 ,C1562_=_C3293 ,C1562_=_C3493 ,C1562_=_C3756 ,\nC1562_=_C3967 ,C1562_=_C4030 ,C1562_=_C4063 ,C1562_=_C4092 ,C1562_=_C4098 ,C1562_=_C4099 ,\nC1565_=_C1566 ,C1565_=_C1567 ,C1565_=_C1568 ,C1565_=_C1569 ,C1565_=_C1570 ,C1565_=_C1571 ,\nC1565_=_C1572 ,C1565_=_C1574 ,C1565_=_C1575 ,C1565_=_C1577 ,C1565_=_C1578 ,C1565_=_C1580 ,\nC1565_=_C1581 ,C1565_=_C1583 ,C1565_=_C1584 ,C1565_=_C1587 ,C1565_=_C1588 ,C1565_=_C1589 ,\nC1565_=_C1980 ,C1565_=_C1983 ,C1565_=_C1987 ,C1565_=_C1993 ,C1566_=_C1567 ,C1566_=_C1568 ,\nC1566_=_C1569 ,C1566_=_C1570 ,C1566_=_C1571 ,C1566_=_C1572 ,C1566_=_C1574 ,C1566_=_C1575 ,\nC1566_=_C1577 ,C1566_=_C1578 ,C1566_=_C1580 ,C1566_=_C1581 ,C1566_=_C1583 ,C1566_=_C1584 ,\nC1566_=_C1587 ,C1566_=_C1588 ,C1566_=_C1589 ,C1566_=_C1861 ,C1566_=_C2039 ,C1566_=_C2048 ,\nC1567_=_C1568 ,C1567_=_C1569 ,C1567_=_C1570 ,C1567_=_C1571 ,C1567_=_C1572 ,C1567_=_C1574 ,\nC1567_=_C1575 ,C1567_=_C1577 ,C1567_=_C1578 ,C1567_=_C1580 ,C1567_=_C1581 ,C1567_=_C1583 ,\nC1567_=_C1584 ,C1567_=_C1587 ,C1567_=_C1588 ,C1567_=_C1589 ,C1568_=_C1569 ,C1568_=_C1570 ,\nC1568_=_C1571 ,C1568_=_C1572 ,C1568_=_C1574 ,C1568_=_C1575 ,C1568_=_C1577 ,C1568_=_C1578 ,\nC1568_=_C1580 ,C1568_=_C1581 ,C1568_=_C1583 ,C1568_=_C1584 ,C1568_=_C1587 ,C1568_=_C1588 ,\nC1568_=_C1589 ,C1568_=_C2407 ,C1569_=_C1570 ,C1569_=_C1571 ,C1569_=_C1572 ,C1569_=_C1574 ,\nC1569_=_C1575 ,C1569_=_C1577 ,C1569_=_C1578 ,C1569_=_C1580 ,C1569_=_C1581 ,C1569_=_C1583 ,\nC1569_=_C1584 ,C1569_=_C1587 ,C1569_=_C1588 ,C1569_=_C1589 ,C1569_=_C1863 ,C1569_=_C2053 ,\nC1569_=_C2494 ,C1569_=_C2497 ,C1569_=_C2503 ,C1570_=_C1571 ,C1570_=_C1572 ,C1570_=_C1574 ,\nC1570_=_C1575 ,C1570_=_C1577 ,C1570_=_C1578 ,C1570_=_C1580 ,C1570_=_C1581 ,C1570_=_C1583 ,\nC1570_=_C1584 ,C1570_=_C1587 ,C1570_=_C1588 ,C1570_=_C1589 ,C1570_=_C1866 ,C1570_=_C2056 ,\nC1570_=_C2272 ,C1570_=_C2730 ,C1570_=_C2731 ,C1570_=_C2736 ,C1570_=_C2740 ,C1571_=_C1572 ,\nC1571_=_C1574 ,C1571_=_C1575 ,C1571_=_C1577 ,C1571_=_C1578 ,C1571_=_C1580 ,C1571_=_C1581 ,\nC1571_=_C1583 ,C1571_=_C1584 ,C1571_=_C1587 ,C1571_=_C1588 ,C1571_=_C1589 ,C1571_=_C1869 ,\nC1571_=_C3000 ,C1571_=_C3008 ,C1572_=_C1574 ,C1572_=_C1575 ,C1572_=_C1577 ,C1572_=_C1578 ,\nC1572_=_C1580 ,C1572_=_C1581 ,C1572_=_C1583 ,C1572_=_C1584 ,C1572_=_C1587 ,C1572_=_C1588 ,\nC1572_=_C1589 ,C1572_=_C1871 ,C1572_=_C2900 ,C1572_=_C3284 ,C1572_=_C3293 ,C1574_=_C1575 ,\nC1574_=_C1577 ,C1574_=_C1578 ,C1574_=_C1580 ,C1574_=_C1581 ,C1574_=_C1583 ,C1574_=_C1584 ,\nC1574_=_C1587 ,C1574_=_C1588 ,C1574_=_C1589 ,C1574_=_C2936 ,C1574_=_C3584 ,C1574_=_C3586 ,\nC1574_=_C3589 ,C1574_=_C3593 ,C1575_=_C1577 ,C1575_=_C1578 ,C1575_=_C1580 ,C1575_=_C1581 ,\nC1575_=_C1583 ,C1575_=_C1584 ,C1575_=_C1587 ,C1575_=_C1588 ,C1575_=_C1589 ,C1575_=_C1828 ,\nC1577_=_C1578 ,C1577_=_C1580 ,C1577_=_C1581 ,C1577_=_C1583 ,C1577_=_C1584 ,C1577_=_C1587 ,\nC1577_=_C1588 ,C1577_=_C1589 ,C1578_=_C1580 ,C1578_=_C1581 ,C1578_=_C1583 ,C1578_=_C1584 ,\nC1578_=_C1587 ,C1578_=_C1588 ,C1578_=_C1589 ,C1578_=_C3712 ,C1578_=_C3766 ,C1578_=_C3768 ,\nC1578_=_C3774 ,C1580_=_C1581 ,C1580_=_C1583 ,C1580_=_C1584 ,C1580_=_C1587 ,C1580_=_C1588 ,\nC1580_=_C1589 ,C1580_=_C3717 ,C1580_=_C3789 ,C1580_=_C3898 ,C1580_=_C3903 ,C1581_=_C1583 ,\nC1581_=_C1584 ,C1581_=_C1587 ,C1581_=_C1588 ,C1581_=_C1589 ,C1581_=_C1855 ,C1583_=_C1584 ,\nC1583_=_C1587 ,C1583_=_C1588 ,C1583_=_C1589 ,C1583_=_C3722 ,C1583_=_C3792 ,C1583_=_C3941 ,\nC1583_=_C4050 ,C1583_=_C4053 ,C1584_=_C1587 ,C1584_=_C1588 ,C1584_=_C1589 ,C1587_=_C1588 ,\nC1587_=_C1589 ,C1587_=_C3724 ,C1587_=_C3796 ,C1587_=_C3943 ,C1587_=_C4082 ,C1588_=_C1589 ,\nC1588_=_C1879 ,C1588_=_C3374 ,C1588_=_C3571 ,C1588_=_C4098 ,C1589_=_C2291 ,C1628_=_C1983 ,\nC1628_=_C2370 ,C1628_=_C2736 ,C1628_=_C2859 ,C1628_=_C3272 ,C1628_=_C3484 ,C1628_=_C3511 ,\nC1628_=_C3586 ,C1628_=_C3766 ,C1628_=_C3789 ,C1628_=_C3791 ,C1628_=_C3792 ,C1628_=_C3795 ,\nC1628_=_C3796 ,C1654_=_C1696 ,C1654_=_C2467 ,C1654_=_C2816 ,C1654_=_C3117 ,C1654_=_C3182 ,\nC1654_=_C3251 ,C1654_=_C3401 ,C1654_=_C3984 ,C1654_=_C4007 ,C1654_=_C4012 ,C1654_=_C4025 ,\nC1654_=_C4071 ,C1654_=_C4087 ,C1654_=_C4100 ,C1677_=_C1687 ,C1677_=_C1696 ,C1677_=_C2092 ,\nC1677_=_C2216 ,C1677_=_C2217 ,C1677_=_C2218 ,C1677_=_C2219 ,C1677_=_C2220 ,C1677_=_C2221 ,\nC1677_=_C2223 ,C1677_=_C2224 ,C1677_=_C2227 ,C1677_=_C2229 ,C1677_=_C2230 ,C1677_=_C2232 ,\nC1677_=_C2233 ,C1687_=_C1696 ,C1687_=_C2454 ,C1687_=_C2808 ,C1687_=_C3108 ,C1687_=_C3240 ,\nC1687_=_C3391 ,C1687_=_C3541 ,C1687_=_C3599 ,C1687_=_C3601 ,C1687_=_C3602 ,C1687_=_C3603 ,\nC1687_=_C3605 ,C1696_=_C2467 ,C1696_=_C2816 ,C1696_=_C3117 ,C1696_=_C3182 ,C1696_=_C3251 ,\nC1696_=_C3401 ,C1696_=_C3984 ,C1696_=_C4007 ,C1696_=_C4012 ,C1696_=_C4025 ,C1696_=_C4071 ,\nC1696_=_C4087 ,C1696_=_C4100 ,C1699_=_C1705 ,C1699_=_C1706 ,C1699_=_C1709 ,C1699_=_C1711 ,\nC1699_=_C1715 ,C1699_=_C1716 ,C1699_=_C1817 ,C1699_=_C1818 ,C1699_=_C1819 ,C1699_=_C1820 ,\nC1699_=_C1821 ,C1699_=_C1824 ,C1699_=_C1825 ,C1699_=_C1826 ,C1699_=_C1828 ,C1699_=_C1829 ,\nC1699_=_C1831 ,C1699_=_C1832 ,C1699_=_C1835 ,C1705_=_C1706 ,C1705_=_C1709 ,C1705_=_C1711 ,\nC1705_=_C1715 ,C1705_=_C1716 ,C1705_=_C2836 ,C1705_=_C2837 ,C1705_=_C2840 ,C1705_=_C2841 ,\nC1705_=_C2843 ,C1705_=_C2844 ,C1705_=_C2845 ,C1705_=_C2846 ,C1705_=_C2850 ,C1706_=_C1709 ,\nC1706_=_C1711 ,C1706_=_C1715 ,C1706_=_C1716 ,C1706_=_C2608 ,C1706_=_C2631 ,C1706_=_C2715 ,\nC1706_=_C2806 ,C1706_=_C3149 ,C1706_=_C3195 ,C1706_=_C3198 ,C1706_=_C3200 ,C1706_=_C3203 ,\nC1706_=_C3207 ,C1709_=_C1711 ,C1709_=_C1715 ,C1709_=_C1716 ,C1709_=_C2039 ,C1709_=_C2497 ,\nC1709_=_C3000 ,C1709_=_C3017 ,C1709_=_C3284 ,C1709_=_C3565 ,C1709_=_C3567 ,C1709_=_C3571 ,\nC1711_=_C1715 ,C1711_=_C1716 ,C1711_=_C1748 ,C1711_=_C2087 ,C1711_=_C2407 ,C1711_=_C2889 ,\nC1711_=_C3548 ,C1711_=_C3684 ,C1711_=_C3869 ,C1711_=_C3872 ,C1711_=_C3873 ,C1711_=_C3874 ,\nC1715_=_C1716 ,C1715_=_C2210 ,C1715_=_C2537 ,C1715_=_C2555 ,C1715_=_C3066 ,C1715_=_C3223 ,\nC1715_=_C3440 ,C1715_=_C3560 ,C1715_=_C3583 ,C1715_=_C3660 ,C1715_=_C3699 ,C1715_=_C3729 ,\nC1715_=_C3949 ,C1715_=_C3954 ,C1715_=_C4050 ,C1715_=_C4068 ,C1716_=_C2031 ,C1716_=_C2125 ,\nC1716_=_C2589 ,C1716_=_C2692 ,C1716_=_C3130 ,C1716_=_C3670 ,C1716_=_C3867 ,C1716_=_C3965 ,\nC1748_=_C2087 ,C1748_=_C2407 ,C1748_=_C2889 ,C1748_=_C3548 ,C1748_=_C3684 ,C1748_=_C3869 ,\nC1748_=_C3872 ,C1748_=_C3873 ,C1748_=_C3874 ,C1783_=_C2494 ,C1783_=_C3016 ,C1783_=_C3140 ,\nC1783_=_C3356 ,C1783_=_C3357 ,C1783_=_C3359 ,C1783_=_C3361 ,C1783_=_C3362 ,C1783_=_C3363 ,\nC1783_=_C3364 ,C1783_=_C3366 ,C1783_=_C3367 ,C1783_=_C3368 ,C1783_=_C3369 ,C1783_=_C3370 ,\nC1783_=_C3371 ,C1783_=_C3372 ,C1783_=_C3373 ,C1783_=_C3374 ,C1783_=_C3375 ,C1817_=_C1818 ,\nC1817_=_C1819 ,C1817_=_C1820 ,C1817_=_C1821 ,C1817_=_C1824 ,C1817_=_C1825 ,C1817_=_C1826 ,\nC1817_=_C1828 ,C1817_=_C1829 ,C1817_=_C1831 ,C1817_=_C1832 ,C1817_=_C1835 ,C1818_=_C1819 ,\nC1818_=_C1820 ,C1818_=_C1821 ,C1818_=_C1824 ,C1818_=_C1825 ,C1818_=_C1826 ,C1818_=_C1828 ,\nC1818_=_C1829 ,C1818_=_C1831 ,C1818_=_C1832 ,C1818_=_C1835 ,C1818_=_C2193 ,C1819_=_C1820 ,\nC1819_=_C1821 ,C1819_=_C1824 ,C1819_=_C1825 ,C1819_=_C1826 ,C1819_=_C1828 ,C1819_=_C1829 ,\nC1819_=_C1831 ,C1819_=_C1832 ,C1819_=_C1835 ,C1819_=_C2210 ,C1820_=_C1821 ,C1820_=_C1824 ,\nC1820_=_C1825 ,C1820_=_C1826 ,C1820_=_C1828 ,C1820_=_C1829 ,C1820_=_C1831 ,C1820_=_C1832 ,\nC1820_=_C1835 ,C1820_=_C2052 ,C1821_=_C1824 ,C1821_=_C1825 ,C1821_=_C1826 ,C1821_=_C1828 ,\nC1821_=_C1829 ,C1821_=_C1831 ,C1821_=_C1832 ,C1821_=_C1835 ,C1824_=_C1825 ,C1824_=_C1826 ,\nC1824_=_C1828 ,C1824_=_C1829 ,C1824_=_C1831 ,C1824_=_C1832 ,C1824_=_C1835 ,C1825_=_C1826 ,\nC1825_=_C1828 ,C1825_=_C1829 ,C1825_=_C1831 ,C1825_=_C1832 ,C1825_=_C1835 ,C1826_=_C1828 ,\nC1826_=_C1829 ,C1826_=_C1831 ,C1826_=_C1832 ,C1826_=_C1835 ,C1826_=_C2253 ,C1826_=_C3356 ,\nC1828_=_C1829 ,C1828_=_C1831 ,C1828_=_C1832 ,C1828_=_C1835 ,C1829_=_C1831 ,C1829_=_C1832 ,\nC1829_=_C1835 ,C1829_=_C3660 ,C1831_=_C1832 ,C1831_=_C1835 ,C1831_=_C2070 ,C1832_=_C1835 ,\nC1832_=_C1857 ,C1835_=_C3872 ,C1837_=_C1838 ,C1837_=_C1840 ,C1837_=_C1841 ,C1837_=_C1843 ,\nC1837_=_C1844 ,C1837_=_C1845 ,C1837_=_C1846 ,C1837_=_C1847 ,C1837_=_C1848 ,C1837_=_C1851 ,\nC1837_=_C1852 ,C1837_=_C1854 ,C1837_=_C1855 ,C1837_=_C1856 ,C1837_=_C1857 ,C1837_=_C1858 ,\nC1837_=_C1859 ,C1837_=_C1860 ,C1837_=_C2050 ,C1837_=_C2075 ,C1837_=_C2083 ,C1837_=_C2084 ,\nC1837_=_C2087 ,C1838_=_C1840 ,C1838_=_C1841 ,C1838_=_C1843 ,C1838_=_C1844 ,C1838_=_C1845 ,\nC1838_=_C1846 ,C1838_=_C1847 ,C1838_=_C1848 ,C1838_=_C1851 ,C1838_=_C1852 ,C1838_=_C1854 ,\nC1838_=_C1855 ,C1838_=_C1856 ,C1838_=_C1857 ,C1838_=_C1858 ,C1838_=_C1859 ,C1838_=_C1860 ,\nC1840_=_C1841 ,C1840_=_C1843 ,C1840_=_C1844 ,C1840_=_C1845 ,C1840_=_C1846 ,C1840_=_C1847 ,\nC1840_=_C1848 ,C1840_=_C1851 ,C1840_=_C1852 ,C1840_=_C1854 ,C1840_=_C1855 ,C1840_=_C1856 ,\nC1840_=_C1857 ,C1840_=_C1858 ,C1840_=_C1859 ,C1840_=_C1860 ,C1841_=_C1843 ,C1841_=_C1844 ,\nC1841_=_C1845 ,C1841_=_C1846</w:t>
      </w:r>
    </w:p>
    <w:p>
      <w:pPr>
        <w:pStyle w:val="PreformattedText"/>
        <w:bidi w:val="0"/>
        <w:spacing w:before="0" w:after="0"/>
        <w:jc w:val="left"/>
        <w:rPr/>
      </w:pPr>
      <w:r>
        <w:rPr/>
        <w:t xml:space="preserve"> </w:t>
      </w:r>
      <w:r>
        <w:rPr/>
        <w:t>,C1841_=_C1847 ,C1841_=_C1848 ,C1841_=_C1851 ,C1841_=_C1852 ,\nC1841_=_C1854 ,C1841_=_C1855 ,C1841_=_C1856 ,C1841_=_C1857 ,C1841_=_C1858 ,C1841_=_C1859 ,\nC1841_=_C1860 ,C1841_=_C2058 ,C1841_=_C2249 ,C1841_=_C2794 ,C1843_=_C1844 ,C1843_=_C1845 ,\nC1843_=_C1846 ,C1843_=_C1847 ,C1843_=_C1848 ,C1843_=_C1851 ,C1843_=_C1852 ,C1843_=_C1854 ,\nC1843_=_C1855 ,C1843_=_C1856 ,C1843_=_C1857 ,C1843_=_C1858 ,C1843_=_C1859 ,C1843_=_C1860 ,\nC1843_=_C2897 ,C1844_=_C1845 ,C1844_=_C1846 ,C1844_=_C1847 ,C1844_=_C1848 ,C1844_=_C1851 ,\nC1844_=_C1852 ,C1844_=_C1854 ,C1844_=_C1855 ,C1844_=_C1856 ,C1844_=_C1857 ,C1844_=_C1858 ,\nC1844_=_C1859 ,C1844_=_C1860 ,C1844_=_C2060 ,C1844_=_C2251 ,C1844_=_C3046 ,C1845_=_C1846 ,\nC1845_=_C1847 ,C1845_=_C1848 ,C1845_=_C1851 ,C1845_=_C1852 ,C1845_=_C1854 ,C1845_=_C1855 ,\nC1845_=_C1856 ,C1845_=_C1857 ,C1845_=_C1858 ,C1845_=_C1859 ,C1845_=_C1860 ,C1845_=_C3066 ,\nC1846_=_C1847 ,C1846_=_C1848 ,C1846_=_C1851 ,C1846_=_C1852 ,C1846_=_C1854 ,C1846_=_C1855 ,\nC1846_=_C1856 ,C1846_=_C1857 ,C1846_=_C1858 ,C1846_=_C1859 ,C1846_=_C1860 ,C1846_=_C3149 ,\nC1847_=_C1848 ,C1847_=_C1851 ,C1847_=_C1852 ,C1847_=_C1854 ,C1847_=_C1855 ,C1847_=_C1856 ,\nC1847_=_C1857 ,C1847_=_C1858 ,C1847_=_C1859 ,C1847_=_C1860 ,C1847_=_C2063 ,C1848_=_C1851 ,\nC1848_=_C1852 ,C1848_=_C1854 ,C1848_=_C1855 ,C1848_=_C1856 ,C1848_=_C1857 ,C1848_=_C1858 ,\nC1848_=_C1859 ,C1848_=_C1860 ,C1848_=_C2837 ,C1848_=_C3541 ,C1848_=_C3548 ,C1851_=_C1852 ,\nC1851_=_C1854 ,C1851_=_C1855 ,C1851_=_C1856 ,C1851_=_C1857 ,C1851_=_C1858 ,C1851_=_C1859 ,\nC1851_=_C1860 ,C1851_=_C1875 ,C1851_=_C2067 ,C1851_=_C2259 ,C1851_=_C3714 ,C1851_=_C3839 ,\nC1852_=_C1854 ,C1852_=_C1855 ,C1852_=_C1856 ,C1852_=_C1857 ,C1852_=_C1858 ,C1852_=_C1859 ,\nC1852_=_C1860 ,C1852_=_C2068 ,C1852_=_C2260 ,C1852_=_C3200 ,C1852_=_C3715 ,C1854_=_C1855 ,\nC1854_=_C1856 ,C1854_=_C1857 ,C1854_=_C1858 ,C1854_=_C1859 ,C1854_=_C1860 ,C1854_=_C2069 ,\nC1854_=_C2262 ,C1854_=_C2285 ,C1854_=_C2907 ,C1854_=_C3716 ,C1855_=_C1856 ,C1855_=_C1857 ,\nC1855_=_C1858 ,C1855_=_C1859 ,C1855_=_C1860 ,C1856_=_C1857 ,C1856_=_C1858 ,C1856_=_C1859 ,\nC1856_=_C1860 ,C1856_=_C2287 ,C1856_=_C2909 ,C1857_=_C1858 ,C1857_=_C1859 ,C1857_=_C1860 ,\nC1858_=_C1859 ,C1858_=_C1860 ,C1858_=_C2844 ,C1858_=_C3601 ,C1858_=_C3869 ,C1859_=_C1860 ,\nC1859_=_C2850 ,C1859_=_C3605 ,C1859_=_C3873 ,C1860_=_C2074 ,C1861_=_C1863 ,C1861_=_C1864 ,\nC1861_=_C1865 ,C1861_=_C1866 ,C1861_=_C1869 ,C1861_=_C1870 ,C1861_=_C1871 ,C1861_=_C1872 ,\nC1861_=_C1875 ,C1861_=_C1879 ,C1861_=_C2039 ,C1861_=_C2048 ,C1863_=_C1864 ,C1863_=_C1865 ,\nC1863_=_C1866 ,C1863_=_C1869 ,C1863_=_C1870 ,C1863_=_C1871 ,C1863_=_C1872 ,C1863_=_C1875 ,\nC1863_=_C1879 ,C1863_=_C2053 ,C1863_=_C2494 ,C1863_=_C2497 ,C1863_=_C2503 ,C1864_=_C1865 ,\nC1864_=_C1866 ,C1864_=_C1869 ,C1864_=_C1870 ,C1864_=_C1871 ,C1864_=_C1872 ,C1864_=_C1875 ,\nC1864_=_C1879 ,C1864_=_C2587 ,C1864_=_C2589 ,C1865_=_C1866 ,C1865_=_C1869 ,C1865_=_C1870 ,\nC1865_=_C1871 ,C1865_=_C1872 ,C1865_=_C1875 ,C1865_=_C1879 ,C1865_=_C2631 ,C1865_=_C2637 ,\nC1866_=_C1869 ,C1866_=_C1870 ,C1866_=_C1871 ,C1866_=_C1872 ,C1866_=_C1875 ,C1866_=_C1879 ,\nC1866_=_C2056 ,C1866_=_C2272 ,C1866_=_C2730 ,C1866_=_C2731 ,C1866_=_C2736 ,C1866_=_C2740 ,\nC1869_=_C1870 ,C1869_=_C1871 ,C1869_=_C1872 ,C1869_=_C1875 ,C1869_=_C1879 ,C1869_=_C3000 ,\nC1869_=_C3008 ,C1870_=_C1871 ,C1870_=_C1872 ,C1870_=_C1875 ,C1870_=_C1879 ,C1870_=_C3190 ,\nC1871_=_C1872 ,C1871_=_C1875 ,C1871_=_C1879 ,C1871_=_C2900 ,C1871_=_C3284 ,C1871_=_C3293 ,\nC1872_=_C1875 ,C1872_=_C1879 ,C1872_=_C3341 ,C1875_=_C1879 ,C1875_=_C2067 ,C1875_=_C2259 ,\nC1875_=_C3714 ,C1875_=_C3839 ,C1879_=_C3374 ,C1879_=_C3571 ,C1879_=_C4098 ,C1980_=_C1983 ,\nC1980_=_C1987 ,C1980_=_C1993 ,C1980_=_C2084 ,C1980_=_C2794 ,C1980_=_C3019 ,C1980_=_C3046 ,\nC1980_=_C3584 ,C1980_=_C3712 ,C1980_=_C3714 ,C1980_=_C3715 ,C1980_=_C3716 ,C1980_=_C3717 ,\nC1980_=_C3719 ,C1980_=_C3721 ,C1980_=_C3722 ,C1980_=_C3724 ,C1983_=_C1987 ,C1983_=_C1993 ,\nC1983_=_C2370 ,C1983_=_C2736 ,C1983_=_C2859 ,C1983_=_C3272 ,C1983_=_C3484 ,C1983_=_C3511 ,\nC1983_=_C3586 ,C1983_=_C3766 ,C1983_=_C3789 ,C1983_=_C3791 ,C1983_=_C3792 ,C1983_=_C3795 ,\nC1983_=_C3796 ,C1987_=_C1993 ,C1987_=_C2587 ,C1987_=_C2637 ,C1987_=_C2707 ,C1987_=_C3022 ,\nC1987_=_C3076 ,C1987_=_C3190 ,C1987_=_C3300 ,C1987_=_C3341 ,C1987_=_C3349 ,C1987_=_C3589 ,\nC1987_=_C3768 ,C1987_=_C3839 ,C1987_=_C3898 ,C1987_=_C3917 ,C1987_=_C3940 ,C1987_=_C3941 ,\nC1987_=_C3943 ,C1993_=_C2107 ,C1993_=_C2568 ,C1993_=_C2814 ,C1993_=_C3085 ,C1993_=_C3136 ,\nC1993_=_C3593 ,C1993_=_C3774 ,C1993_=_C3903 ,C1993_=_C4053 ,C1993_=_C4080 ,C1993_=_C4081 ,\nC1993_=_C4082 ,C2031_=_C2125 ,C2031_=_C2589 ,C2031_=_C2692 ,C2031_=_C3130 ,C2031_=_C3670 ,\nC2031_=_C3867 ,C2031_=_C3965 ,C2039_=_C2048 ,C2039_=_C2497 ,C2039_=_C3000 ,C2039_=_C3017 ,\nC2039_=_C3284 ,C2039_=_C3565 ,C2039_=_C3567 ,C2039_=_C3571 ,C2048_=_C2127 ,C2048_=_C2503 ,\nC2048_=_C3008 ,C2048_=_C3293 ,C2048_=_C3493 ,C2048_=_C3756 ,C2048_=_C3967 ,C2048_=_C4030 ,\nC2048_=_C4063 ,C2048_=_C4092 ,C2048_=_C4098 ,C2048_=_C4099 ,C2050_=_C2052 ,C2050_=_C2053 ,\nC2050_=_C2054 ,C2050_=_C2055 ,C2050_=_C2056 ,C2050_=_C2057 ,C2050_=_C2058 ,C2050_=_C2059 ,\nC2050_=_C2060 ,C2050_=_C2061 ,C2050_=_C2062 ,C2050_=_C2063 ,C2050_=_C2064 ,C2050_=_C2065 ,\nC2050_=_C2067 ,C2050_=_C2068 ,C2050_=_C2069 ,C2050_=_C2070 ,C2050_=_C2071 ,C2050_=_C2072 ,\nC2050_=_C2073 ,C2050_=_C2074 ,C2050_=_C2075 ,C2050_=_C2083 ,C2050_=_C2084 ,C2050_=_C2087 ,\nC2052_=_C2053 ,C2052_=_C2054 ,C2052_=_C2055 ,C2052_=_C2056 ,C2052_=_C2057 ,C2052_=_C2058 ,\nC2052_=_C2059 ,C2052_=_C2060 ,C2052_=_C2061 ,C2052_=_C2062 ,C2052_=_C2063 ,C2052_=_C2064 ,\nC2052_=_C2065 ,C2052_=_C2067 ,C2052_=_C2068 ,C2052_=_C2069 ,C2052_=_C2070 ,C2052_=_C2071 ,\nC2052_=_C2072 ,C2052_=_C2073 ,C2052_=_C2074 ,C2053_=_C2054 ,C2053_=_C2055 ,C2053_=_C2056 ,\nC2053_=_C2057 ,C2053_=_C2058 ,C2053_=_C2059 ,C2053_=_C2060 ,C2053_=_C2061 ,C2053_=_C2062 ,\nC2053_=_C2063 ,C2053_=_C2064 ,C2053_=_C2065 ,C2053_=_C2067 ,C2053_=_C2068 ,C2053_=_C2069 ,\nC2053_=_C2070 ,C2053_=_C2071 ,C2053_=_C2072 ,C2053_=_C2073 ,C2053_=_C2074 ,C2053_=_C2494 ,\nC2053_=_C2497 ,C2053_=_C2503 ,C2054_=_C2055 ,C2054_=_C2056 ,C2054_=_C2057 ,C2054_=_C2058 ,\nC2054_=_C2059 ,C2054_=_C2060 ,C2054_=_C2061 ,C2054_=_C2062 ,C2054_=_C2063 ,C2054_=_C2064 ,\nC2054_=_C2065 ,C2054_=_C2067 ,C2054_=_C2068 ,C2054_=_C2069 ,C2054_=_C2070 ,C2054_=_C2071 ,\nC2054_=_C2072 ,C2054_=_C2073 ,C2054_=_C2074 ,C2055_=_C2056 ,C2055_=_C2057 ,C2055_=_C2058 ,\nC2055_=_C2059 ,C2055_=_C2060 ,C2055_=_C2061 ,C2055_=_C2062 ,C2055_=_C2063 ,C2055_=_C2064 ,\nC2055_=_C2065 ,C2055_=_C2067 ,C2055_=_C2068 ,C2055_=_C2069 ,C2055_=_C2070 ,C2055_=_C2071 ,\nC2055_=_C2072 ,C2055_=_C2073 ,C2055_=_C2074 ,C2055_=_C2715 ,C2055_=_C2726 ,C2056_=_C2057 ,\nC2056_=_C2058 ,C2056_=_C2059 ,C2056_=_C2060 ,C2056_=_C2061 ,C2056_=_C2062 ,C2056_=_C2063 ,\nC2056_=_C2064 ,C2056_=_C2065 ,C2056_=_C2067 ,C2056_=_C2068 ,C2056_=_C2069 ,C2056_=_C2070 ,\nC2056_=_C2071 ,C2056_=_C2072 ,C2056_=_C2073 ,C2056_=_C2074 ,C2056_=_C2272 ,C2056_=_C2730 ,\nC2056_=_C2731 ,C2056_=_C2736 ,C2056_=_C2740 ,C2057_=_C2058 ,C2057_=_C2059 ,C2057_=_C2060 ,\nC2057_=_C2061 ,C2057_=_C2062 ,C2057_=_C2063 ,C2057_=_C2064 ,C2057_=_C2065 ,C2057_=_C2067 ,\nC2057_=_C2068 ,C2057_=_C2069 ,C2057_=_C2070 ,C2057_=_C2071 ,C2057_=_C2072 ,C2057_=_C2073 ,\nC2057_=_C2074 ,C2058_=_C2059 ,C2058_=_C2060 ,C2058_=_C2061 ,C2058_=_C2062 ,C2058_=_C2063 ,\nC2058_=_C2064 ,C2058_=_C2065 ,C2058_=_C2067 ,C2058_=_C2068 ,C2058_=_C2069 ,C2058_=_C2070 ,\nC2058_=_C2071 ,C2058_=_C2072 ,C2058_=_C2073 ,C2058_=_C2074 ,C2058_=_C2249 ,C2058_=_C2794 ,\nC2059_=_C2060 ,C2059_=_C2061 ,C2059_=_C2062 ,C2059_=_C2063 ,C2059_=_C2064 ,C2059_=_C2065 ,\nC2059_=_C2067 ,C2059_=_C2068 ,C2059_=_C2069 ,C2059_=_C2070 ,C2059_=_C2071 ,C2059_=_C2072 ,\nC2059_=_C2073 ,C2059_=_C2074 ,C2060_=_C2061 ,C2060_=_C2062 ,C2060_=_C2063 ,C2060_=_C2064 ,\nC2060_=_C2065 ,C2060_=_C2067 ,C2060_=_C2068 ,C2060_=_C2069 ,C2060_=_C2070 ,C2060_=_C2071 ,\nC2060_=_C2072 ,C2060_=_C2073 ,C2060_=_C2074 ,C2060_=_C2251 ,C2060_=_C3046 ,C2061_=_C2062 ,\nC2061_=_C2063 ,C2061_=_C2064 ,C2061_=_C2065 ,C2061_=_C2067 ,C2061_=_C2068 ,C2061_=_C2069 ,\nC2061_=_C2070 ,C2061_=_C2071 ,C2061_=_C2072 ,C2061_=_C2073 ,C2061_=_C2074 ,C2061_=_C2276 ,\nC2061_=_C2899 ,C2061_=_C3223 ,C2062_=_C2063 ,C2062_=_C2064 ,C2062_=_C2065 ,C2062_=_C2067 ,\nC2062_=_C2068 ,C2062_=_C2069 ,C2062_=_C2070 ,C2062_=_C2071 ,C2062_=_C2072 ,C2062_=_C2073 ,\nC2062_=_C2074 ,C2062_=_C3272 ,C2063_=_C2064 ,C2063_=_C2065 ,C2063_=_C2067 ,C2063_=_C2068 ,\nC2063_=_C2069 ,C2063_=_C2070 ,C2063_=_C2071 ,C2063_=_C2072 ,C2063_=_C2073 ,C2063_=_C2074 ,\nC2064_=_C2065 ,C2064_=_C2067 ,C2064_=_C2068 ,C2064_=_C2069 ,C2064_=_C2070 ,C2064_=_C2071 ,\nC2064_=_C2072 ,C2064_=_C2073 ,C2064_=_C2074 ,C2065_=_C2067 ,C2065_=_C2068 ,C2065_=_C2069 ,\nC2065_=_C2070 ,C2065_=_C2071 ,C2065_=_C2072 ,C2065_=_C2073 ,C2065_=_C2074 ,C2067_=_C2068 ,\nC2067_=_C2069 ,C2067_=_C2070 ,C2067_=_C2071 ,C2067_=_C2072 ,C2067_=_C2073 ,C2067_=_C2074 ,\nC2067_=_C2259 ,C2067_=_C3714 ,C2067_=_C3839 ,C2068_=_C2069 ,C2068_=_C2070 ,C2068_=_C2071 ,\nC2068_=_C2072 ,C2068_=_C2073 ,C2068_=_C2074 ,C2068_=_C2260 ,C2068_=_C3200 ,C2068_=_C3715 ,\nC2069_=_C2070 ,C2069_=_C2071 ,C2069_=_C2072 ,C2069_=_C2073 ,C2069_=_C2074 ,C2069_=_C2262 ,\nC2069_=_C2285 ,C2069_=_C2907 ,C2069_=_C3716 ,C2070_=_C2071 ,C2070_=_C2072 ,C2070_=_C2073 ,\nC2070_=_C2074 ,C2071_=_C2072 ,C2071_=_C2073 ,C2071_=_C2074 ,C2071_=_C3363 ,C2071_=_C3565 ,\nC2071_=_C3719 ,C2071_=_C3951 ,C2071_=_C3954 ,C2072_=_C2073 ,C2072_=_C2074 ,C2072_=_C3791 ,\nC2073_=_C2074 ,C2073_=_C2266 ,C2073_=_C3369 ,C2075_=_C2083 ,C2075_=_C2084 ,C2075_=_C2087 ,\nC2075_=_C2249 ,C2075_=_C2250 ,C2075_=_C2251 ,C2075_=_C2253 ,C2075_=_C2255 ,C2075_=_C2258 ,\nC2075_=_C2259 ,C2075_=_C2260 ,C2075_=_C2261 ,C2075_=_C2262 ,C2075_=_C2263 ,C2075_=_C2265 ,\nC2075_=_C2266 ,C2075_=_C2268 ,C2075_=_C2269 ,C2075_=_C2270 ,C2083_=_C2084 ,C2083_=_C2087 ,\nC2083_=_C2193 ,C2083_=_C2512 ,C2083_=_C2564 ,C2083_=_C2809 ,C2083_=_C2874 ,C2083_=_C3034</w:t>
      </w:r>
    </w:p>
    <w:p>
      <w:pPr>
        <w:pStyle w:val="PreformattedText"/>
        <w:bidi w:val="0"/>
        <w:spacing w:before="0" w:after="0"/>
        <w:jc w:val="left"/>
        <w:rPr/>
      </w:pPr>
      <w:r>
        <w:rPr/>
        <w:t xml:space="preserve"> </w:t>
      </w:r>
      <w:r>
        <w:rPr/>
        <w:t>,\nC2083_=_C3073 ,C2083_=_C3144 ,C2083_=_C3674 ,C2084_=_C2087 ,C2084_=_C2794 ,C2084_=_C3019 ,\nC2084_=_C3046 ,C2084_=_C3584 ,C2084_=_C3712 ,C2084_=_C3714 ,C2084_=_C3715 ,C2084_=_C3716 ,\nC2084_=_C3717 ,C2084_=_C3719 ,C2084_=_C3721 ,C2084_=_C3722 ,C2084_=_C3724 ,C2087_=_C2407 ,\nC2087_=_C2889 ,C2087_=_C3548 ,C2087_=_C3684 ,C2087_=_C3869 ,C2087_=_C3872 ,C2087_=_C3873 ,\nC2087_=_C3874 ,C2092_=_C2107 ,C2092_=_C2216 ,C2092_=_C2217 ,C2092_=_C2218 ,C2092_=_C2219 ,\nC2092_=_C2220 ,C2092_=_C2221 ,C2092_=_C2223 ,C2092_=_C2224 ,C2092_=_C2227 ,C2092_=_C2229 ,\nC2092_=_C2230 ,C2092_=_C2232 ,C2092_=_C2233 ,C2107_=_C2568 ,C2107_=_C2814 ,C2107_=_C3085 ,\nC2107_=_C3136 ,C2107_=_C3593 ,C2107_=_C3774 ,C2107_=_C3903 ,C2107_=_C4053 ,C2107_=_C4080 ,\nC2107_=_C4081 ,C2107_=_C4082 ,C2125_=_C2127 ,C2125_=_C2589 ,C2125_=_C2692 ,C2125_=_C3130 ,\nC2125_=_C3670 ,C2125_=_C3867 ,C2125_=_C3965 ,C2127_=_C2503 ,C2127_=_C3008 ,C2127_=_C3293 ,\nC2127_=_C3493 ,C2127_=_C3756 ,C2127_=_C3967 ,C2127_=_C4030 ,C2127_=_C4063 ,C2127_=_C4092 ,\nC2127_=_C4098 ,C2127_=_C4099 ,C2148_=_C2152 ,C2148_=_C2272 ,C2148_=_C2275 ,C2148_=_C2276 ,\nC2148_=_C2277 ,C2148_=_C2278 ,C2148_=_C2279 ,C2148_=_C2280 ,C2148_=_C2281 ,C2148_=_C2283 ,\nC2148_=_C2284 ,C2148_=_C2285 ,C2148_=_C2286 ,C2148_=_C2287 ,C2148_=_C2288 ,C2148_=_C2289 ,\nC2148_=_C2291 ,C2152_=_C2730 ,C2152_=_C2897 ,C2152_=_C2899 ,C2152_=_C2900 ,C2152_=_C2901 ,\nC2152_=_C2902 ,C2152_=_C2903 ,C2152_=_C2904 ,C2152_=_C2906 ,C2152_=_C2907 ,C2152_=_C2908 ,\nC2152_=_C2909 ,C2152_=_C2910 ,C2152_=_C2911 ,C2152_=_C2913 ,C2152_=_C2914 ,C2193_=_C2512 ,\nC2193_=_C2564 ,C2193_=_C2809 ,C2193_=_C2874 ,C2193_=_C3034 ,C2193_=_C3073 ,C2193_=_C3144 ,\nC2193_=_C3674 ,C2210_=_C2537 ,C2210_=_C2555 ,C2210_=_C3066 ,C2210_=_C3223 ,C2210_=_C3440 ,\nC2210_=_C3560 ,C2210_=_C3583 ,C2210_=_C3660 ,C2210_=_C3699 ,C2210_=_C3729 ,C2210_=_C3949 ,\nC2210_=_C3954 ,C2210_=_C4050 ,C2210_=_C4068 ,C2216_=_C2217 ,C2216_=_C2218 ,C2216_=_C2219 ,\nC2216_=_C2220 ,C2216_=_C2221 ,C2216_=_C2223 ,C2216_=_C2224 ,C2216_=_C2227 ,C2216_=_C2229 ,\nC2216_=_C2230 ,C2216_=_C2232 ,C2216_=_C2233 ,C2216_=_C2454 ,C2216_=_C2463 ,C2216_=_C2467 ,\nC2217_=_C2218 ,C2217_=_C2219 ,C2217_=_C2220 ,C2217_=_C2221 ,C2217_=_C2223 ,C2217_=_C2224 ,\nC2217_=_C2227 ,C2217_=_C2229 ,C2217_=_C2230 ,C2217_=_C2232 ,C2217_=_C2233 ,C2217_=_C2564 ,\nC2217_=_C2568 ,C2218_=_C2219 ,C2218_=_C2220 ,C2218_=_C2221 ,C2218_=_C2223 ,C2218_=_C2224 ,\nC2218_=_C2227 ,C2218_=_C2229 ,C2218_=_C2230 ,C2218_=_C2232 ,C2218_=_C2233 ,C2218_=_C2250 ,\nC2218_=_C2803 ,C2218_=_C2806 ,C2218_=_C2808 ,C2218_=_C2809 ,C2218_=_C2812 ,C2218_=_C2814 ,\nC2218_=_C2816 ,C2219_=_C2220 ,C2219_=_C2221 ,C2219_=_C2223 ,C2219_=_C2224 ,C2219_=_C2227 ,\nC2219_=_C2229 ,C2219_=_C2230 ,C2219_=_C2232 ,C2219_=_C2233 ,C2219_=_C3085 ,C2220_=_C2221 ,\nC2220_=_C2223 ,C2220_=_C2224 ,C2220_=_C2227 ,C2220_=_C2229 ,C2220_=_C2230 ,C2220_=_C2232 ,\nC2220_=_C2233 ,C2220_=_C3108 ,C2220_=_C3117 ,C2221_=_C2223 ,C2221_=_C2224 ,C2221_=_C2227 ,\nC2221_=_C2229 ,C2221_=_C2230 ,C2221_=_C2232 ,C2221_=_C2233 ,C2221_=_C3136 ,C2223_=_C2224 ,\nC2223_=_C2227 ,C2223_=_C2229 ,C2223_=_C2230 ,C2223_=_C2232 ,C2223_=_C2233 ,C2223_=_C2277 ,\nC2223_=_C3240 ,C2223_=_C3251 ,C2224_=_C2227 ,C2224_=_C2229 ,C2224_=_C2230 ,C2224_=_C2232 ,\nC2224_=_C2233 ,C2224_=_C3391 ,C2224_=_C3401 ,C2227_=_C2229 ,C2227_=_C2230 ,C2227_=_C2232 ,\nC2227_=_C2233 ,C2227_=_C3599 ,C2227_=_C3940 ,C2227_=_C3984 ,C2229_=_C2230 ,C2229_=_C2232 ,\nC2229_=_C2233 ,C2229_=_C3602 ,C2229_=_C4012 ,C2230_=_C2232 ,C2230_=_C2233 ,C2230_=_C3603 ,\nC2230_=_C4068 ,C2230_=_C4071 ,C2232_=_C2233 ,C2232_=_C2268 ,C2232_=_C4080 ,C2232_=_C4087 ,\nC2233_=_C2270 ,C2233_=_C4081 ,C2238_=_C2334 ,C2238_=_C2507 ,C2238_=_C2542 ,C2238_=_C2731 ,\nC2238_=_C2803 ,C2238_=_C2851 ,C2238_=_C2933 ,C2238_=_C2934 ,C2238_=_C2935 ,C2238_=_C2936 ,\nC2238_=_C2937 ,C2238_=_C2938 ,C2238_=_C2940 ,C2249_=_C2250 ,C2249_=_C2251 ,C2249_=_C2253 ,\nC2249_=_C2255 ,C2249_=_C2258 ,C2249_=_C2259 ,C2249_=_C2260 ,C2249_=_C2261 ,C2249_=_C2262 ,\nC2249_=_C2263 ,C2249_=_C2265 ,C2249_=_C2266 ,C2249_=_C2268 ,C2249_=_C2269 ,C2249_=_C2270 ,\nC2249_=_C2794 ,C2250_=_C2251 ,C2250_=_C2253 ,C2250_=_C2255 ,C2250_=_C2258 ,C2250_=_C2259 ,\nC2250_=_C2260 ,C2250_=_C2261 ,C2250_=_C2262 ,C2250_=_C2263 ,C2250_=_C2265 ,C2250_=_C2266 ,\nC2250_=_C2268 ,C2250_=_C2269 ,C2250_=_C2270 ,C2250_=_C2803 ,C2250_=_C2806 ,C2250_=_C2808 ,\nC2250_=_C2809 ,C2250_=_C2812 ,C2250_=_C2814 ,C2250_=_C2816 ,C2251_=_C2253 ,C2251_=_C2255 ,\nC2251_=_C2258 ,C2251_=_C2259 ,C2251_=_C2260 ,C2251_=_C2261 ,C2251_=_C2262 ,C2251_=_C2263 ,\nC2251_=_C2265 ,C2251_=_C2266 ,C2251_=_C2268 ,C2251_=_C2269 ,C2251_=_C2270 ,C2251_=_C3046 ,\nC2253_=_C2255 ,C2253_=_C2258 ,C2253_=_C2259 ,C2253_=_C2260 ,C2253_=_C2261 ,C2253_=_C2262 ,\nC2253_=_C2263 ,C2253_=_C2265 ,C2253_=_C2266 ,C2253_=_C2268 ,C2253_=_C2269 ,C2253_=_C2270 ,\nC2253_=_C3356 ,C2255_=_C2258 ,C2255_=_C2259 ,C2255_=_C2260 ,C2255_=_C2261 ,C2255_=_C2262 ,\nC2255_=_C2263 ,C2255_=_C2265 ,C2255_=_C2266 ,C2255_=_C2268 ,C2255_=_C2269 ,C2255_=_C2270 ,\nC2258_=_C2259 ,C2258_=_C2260 ,C2258_=_C2261 ,C2258_=_C2262 ,C2258_=_C2263 ,C2258_=_C2265 ,\nC2258_=_C2266 ,C2258_=_C2268 ,C2258_=_C2269 ,C2258_=_C2270 ,C2259_=_C2260 ,C2259_=_C2261 ,\nC2259_=_C2262 ,C2259_=_C2263 ,C2259_=_C2265 ,C2259_=_C2266 ,C2259_=_C2268 ,C2259_=_C2269 ,\nC2259_=_C2270 ,C2259_=_C3714 ,C2259_=_C3839 ,C2260_=_C2261 ,C2260_=_C2262 ,C2260_=_C2263 ,\nC2260_=_C2265 ,C2260_=_C2266 ,C2260_=_C2268 ,C2260_=_C2269 ,C2260_=_C2270 ,C2260_=_C3200 ,\nC2260_=_C3715 ,C2261_=_C2262 ,C2261_=_C2263 ,C2261_=_C2265 ,C2261_=_C2266 ,C2261_=_C2268 ,\nC2261_=_C2269 ,C2261_=_C2270 ,C2262_=_C2263 ,C2262_=_C2265 ,C2262_=_C2266 ,C2262_=_C2268 ,\nC2262_=_C2269 ,C2262_=_C2270 ,C2262_=_C2285 ,C2262_=_C2907 ,C2262_=_C3716 ,C2263_=_C2265 ,\nC2263_=_C2266 ,C2263_=_C2268 ,C2263_=_C2269 ,C2263_=_C2270 ,C2263_=_C2843 ,C2263_=_C3935 ,\nC2265_=_C2266 ,C2265_=_C2268 ,C2265_=_C2269 ,C2265_=_C2270 ,C2265_=_C3367 ,C2265_=_C4025 ,\nC2266_=_C2268 ,C2266_=_C2269 ,C2266_=_C2270 ,C2266_=_C3369 ,C2268_=_C2269 ,C2268_=_C2270 ,\nC2268_=_C4080 ,C2268_=_C4087 ,C2269_=_C2270 ,C2270_=_C4081 ,C2272_=_C2275 ,C2272_=_C2276 ,\nC2272_=_C2277 ,C2272_=_C2278 ,C2272_=_C2279 ,C2272_=_C2280 ,C2272_=_C2281 ,C2272_=_C2283 ,\nC2272_=_C2284 ,C2272_=_C2285 ,C2272_=_C2286 ,C2272_=_C2287 ,C2272_=_C2288 ,C2272_=_C2289 ,\nC2272_=_C2291 ,C2272_=_C2730 ,C2272_=_C2731 ,C2272_=_C2736 ,C2272_=_C2740 ,C2275_=_C2276 ,\nC2275_=_C2277 ,C2275_=_C2278 ,C2275_=_C2279 ,C2275_=_C2280 ,C2275_=_C2281 ,C2275_=_C2283 ,\nC2275_=_C2284 ,C2275_=_C2285 ,C2275_=_C2286 ,C2275_=_C2287 ,C2275_=_C2288 ,C2275_=_C2289 ,\nC2275_=_C2291 ,C2276_=_C2277 ,C2276_=_C2278 ,C2276_=_C2279 ,C2276_=_C2280 ,C2276_=_C2281 ,\nC2276_=_C2283 ,C2276_=_C2284 ,C2276_=_C2285 ,C2276_=_C2286 ,C2276_=_C2287 ,C2276_=_C2288 ,\nC2276_=_C2289 ,C2276_=_C2291 ,C2276_=_C2899 ,C2276_=_C3223 ,C2277_=_C2278 ,C2277_=_C2279 ,\nC2277_=_C2280 ,C2277_=_C2281 ,C2277_=_C2283 ,C2277_=_C2284 ,C2277_=_C2285 ,C2277_=_C2286 ,\nC2277_=_C2287 ,C2277_=_C2288 ,C2277_=_C2289 ,C2277_=_C2291 ,C2277_=_C3240 ,C2277_=_C3251 ,\nC2278_=_C2279 ,C2278_=_C2280 ,C2278_=_C2281 ,C2278_=_C2283 ,C2278_=_C2284 ,C2278_=_C2285 ,\nC2278_=_C2286 ,C2278_=_C2287 ,C2278_=_C2288 ,C2278_=_C2289 ,C2278_=_C2291 ,C2278_=_C2901 ,\nC2278_=_C3300 ,C2279_=_C2280 ,C2279_=_C2281 ,C2279_=_C2283 ,C2279_=_C2284 ,C2279_=_C2285 ,\nC2279_=_C2286 ,C2279_=_C2287 ,C2279_=_C2288 ,C2279_=_C2289 ,C2279_=_C2291 ,C2279_=_C3419 ,\nC2280_=_C2281 ,C2280_=_C2283 ,C2280_=_C2284 ,C2280_=_C2285 ,C2280_=_C2286 ,C2280_=_C2287 ,\nC2280_=_C2288 ,C2280_=_C2289 ,C2280_=_C2291 ,C2281_=_C2283 ,C2281_=_C2284 ,C2281_=_C2285 ,\nC2281_=_C2286 ,C2281_=_C2287 ,C2281_=_C2288 ,C2281_=_C2289 ,C2281_=_C2291 ,C2283_=_C2284 ,\nC2283_=_C2285 ,C2283_=_C2286 ,C2283_=_C2287 ,C2283_=_C2288 ,C2283_=_C2289 ,C2283_=_C2291 ,\nC2283_=_C2906 ,C2284_=_C2285 ,C2284_=_C2286 ,C2284_=_C2287 ,C2284_=_C2288 ,C2284_=_C2289 ,\nC2284_=_C2291 ,C2284_=_C3865 ,C2284_=_C3867 ,C2285_=_C2286 ,C2285_=_C2287 ,C2285_=_C2288 ,\nC2285_=_C2289 ,C2285_=_C2291 ,C2285_=_C2907 ,C2285_=_C3716 ,C2286_=_C2287 ,C2286_=_C2288 ,\nC2286_=_C2289 ,C2286_=_C2291 ,C2286_=_C2908 ,C2286_=_C3949 ,C2287_=_C2288 ,C2287_=_C2289 ,\nC2287_=_C2291 ,C2287_=_C2909 ,C2288_=_C2289 ,C2288_=_C2291 ,C2288_=_C2911 ,C2289_=_C2291 ,\nC2289_=_C4063 ,C2334_=_C2507 ,C2334_=_C2542 ,C2334_=_C2731 ,C2334_=_C2803 ,C2334_=_C2851 ,\nC2334_=_C2933 ,C2334_=_C2934 ,C2334_=_C2935 ,C2334_=_C2936 ,C2334_=_C2937 ,C2334_=_C2938 ,\nC2334_=_C2940 ,C2370_=_C2736 ,C2370_=_C2859 ,C2370_=_C3272 ,C2370_=_C3484 ,C2370_=_C3511 ,\nC2370_=_C3586 ,C2370_=_C3766 ,C2370_=_C3789 ,C2370_=_C3791 ,C2370_=_C3792 ,C2370_=_C3795 ,\nC2370_=_C3796 ,C2407_=_C2889 ,C2407_=_C3548 ,C2407_=_C3684 ,C2407_=_C3869 ,C2407_=_C3872 ,\nC2407_=_C3873 ,C2407_=_C3874 ,C2454_=_C2463 ,C2454_=_C2467 ,C2454_=_C2808 ,C2454_=_C3108 ,\nC2454_=_C3240 ,C2454_=_C3391 ,C2454_=_C3541 ,C2454_=_C3599 ,C2454_=_C3601 ,C2454_=_C3602 ,\nC2454_=_C3603 ,C2454_=_C3605 ,C2463_=_C2467 ,C2463_=_C2812 ,C2463_=_C2878 ,C2463_=_C3025 ,\nC2463_=_C3098 ,C2463_=_C3419 ,C2463_=_C3705 ,C2463_=_C3865 ,C2463_=_C3951 ,C2463_=_C3957 ,\nC2463_=_C3985 ,C2467_=_C2816 ,C2467_=_C3117 ,C2467_=_C3182 ,C2467_=_C3251 ,C2467_=_C3401 ,\nC2467_=_C3984 ,C2467_=_C4007 ,C2467_=_C4012 ,C2467_=_C4025 ,C2467_=_C4071 ,C2467_=_C4087 ,\nC2467_=_C4100 ,C2494_=_C2497 ,C2494_=_C2503 ,C2494_=_C3016 ,C2494_=_C3140 ,C2494_=_C3356 ,\nC2494_=_C3357 ,C2494_=_C3359 ,C2494_=_C3361 ,C2494_=_C3362 ,C2494_=_C3363 ,C2494_=_C3364 ,\nC2494_=_C3366 ,C2494_=_C3367 ,C2494_=_C3368 ,C2494_=_C3369 ,C2494_=_C3370 ,C2494_=_C3371 ,\nC2494_=_C3372 ,C2494_=_C3373 ,C2494_=_C3374 ,C2494_=_C3375 ,C2497_=_C2503 ,C2497_=_C3000 ,\nC2497_=_C3017 ,C2497_=_C3284 ,C2497_=_C3565 ,C2497_=_C3567 ,C2497_=_C3571 ,C2503_=_C3008 ,\nC2503_=_C3293 ,C2503_=_C3493 ,C2503_=_C3756 ,C2503_=_C3967 ,C2503_=_C4030 ,C2503_=_C4063 ,\nC2503_=_C4092 ,C2503_=_C4098 ,C2503_=_C4099 ,C2507_=_C2512 ,C2507_=_C2542 ,C2507_=_C2731 ,\nC2507_=_C2803 ,C2507_=_C2851 ,C2507_=_C2933 ,C2507_=_C2934</w:t>
      </w:r>
    </w:p>
    <w:p>
      <w:pPr>
        <w:pStyle w:val="PreformattedText"/>
        <w:bidi w:val="0"/>
        <w:spacing w:before="0" w:after="0"/>
        <w:jc w:val="left"/>
        <w:rPr/>
      </w:pPr>
      <w:r>
        <w:rPr/>
        <w:t xml:space="preserve"> </w:t>
      </w:r>
      <w:r>
        <w:rPr/>
        <w:t>,C2507_=_C2935 ,C2507_=_C2936 ,\nC2507_=_C2937 ,C2507_=_C2938 ,C2507_=_C2940 ,C2512_=_C2564 ,C2512_=_C2809 ,C2512_=_C2874 ,\nC2512_=_C3034 ,C2512_=_C3073 ,C2512_=_C3144 ,C2512_=_C3674 ,C2537_=_C2555 ,C2537_=_C3066 ,\nC2537_=_C3223 ,C2537_=_C3440 ,C2537_=_C3560 ,C2537_=_C3583 ,C2537_=_C3660 ,C2537_=_C3699 ,\nC2537_=_C3729 ,C2537_=_C3949 ,C2537_=_C3954 ,C2537_=_C4050 ,C2537_=_C4068 ,C2542_=_C2555 ,\nC2542_=_C2731 ,C2542_=_C2803 ,C2542_=_C2851 ,C2542_=_C2933 ,C2542_=_C2934 ,C2542_=_C2935 ,\nC2542_=_C2936 ,C2542_=_C2937 ,C2542_=_C2938 ,C2542_=_C2940 ,C2555_=_C3066 ,C2555_=_C3223 ,\nC2555_=_C3440 ,C2555_=_C3560 ,C2555_=_C3583 ,C2555_=_C3660 ,C2555_=_C3699 ,C2555_=_C3729 ,\nC2555_=_C3949 ,C2555_=_C3954 ,C2555_=_C4050 ,C2555_=_C4068 ,C2564_=_C2568 ,C2564_=_C2809 ,\nC2564_=_C2874 ,C2564_=_C3034 ,C2564_=_C3073 ,C2564_=_C3144 ,C2564_=_C3674 ,C2568_=_C2814 ,\nC2568_=_C3085 ,C2568_=_C3136 ,C2568_=_C3593 ,C2568_=_C3774 ,C2568_=_C3903 ,C2568_=_C4053 ,\nC2568_=_C4080 ,C2568_=_C4081 ,C2568_=_C4082 ,C2587_=_C2589 ,C2587_=_C2637 ,C2587_=_C2707 ,\nC2587_=_C3022 ,C2587_=_C3076 ,C2587_=_C3190 ,C2587_=_C3300 ,C2587_=_C3341 ,C2587_=_C3349 ,\nC2587_=_C3589 ,C2587_=_C3768 ,C2587_=_C3839 ,C2587_=_C3898 ,C2587_=_C3917 ,C2587_=_C3940 ,\nC2587_=_C3941 ,C2587_=_C3943 ,C2589_=_C2692 ,C2589_=_C3130 ,C2589_=_C3670 ,C2589_=_C3867 ,\nC2589_=_C3965 ,C2608_=_C2631 ,C2608_=_C2715 ,C2608_=_C2806 ,C2608_=_C3149 ,C2608_=_C3195 ,\nC2608_=_C3198 ,C2608_=_C3200 ,C2608_=_C3203 ,C2608_=_C3207 ,C2631_=_C2637 ,C2631_=_C2715 ,\nC2631_=_C2806 ,C2631_=_C3149 ,C2631_=_C3195 ,C2631_=_C3198 ,C2631_=_C3200 ,C2631_=_C3203 ,\nC2631_=_C3207 ,C2637_=_C2707 ,C2637_=_C3022 ,C2637_=_C3076 ,C2637_=_C3190 ,C2637_=_C3300 ,\nC2637_=_C3341 ,C2637_=_C3349 ,C2637_=_C3589 ,C2637_=_C3768 ,C2637_=_C3839 ,C2637_=_C3898 ,\nC2637_=_C3917 ,C2637_=_C3940 ,C2637_=_C3941 ,C2637_=_C3943 ,C2692_=_C3130 ,C2692_=_C3670 ,\nC2692_=_C3867 ,C2692_=_C3965 ,C2707_=_C3022 ,C2707_=_C3076 ,C2707_=_C3190 ,C2707_=_C3300 ,\nC2707_=_C3341 ,C2707_=_C3349 ,C2707_=_C3589 ,C2707_=_C3768 ,C2707_=_C3839 ,C2707_=_C3898 ,\nC2707_=_C3917 ,C2707_=_C3940 ,C2707_=_C3941 ,C2707_=_C3943 ,C2715_=_C2726 ,C2715_=_C2806 ,\nC2715_=_C3149 ,C2715_=_C3195 ,C2715_=_C3198 ,C2715_=_C3200 ,C2715_=_C3203 ,C2715_=_C3207 ,\nC2726_=_C2740 ,C2726_=_C2862 ,C2726_=_C3536 ,C2726_=_C3783 ,C2726_=_C3810 ,C2726_=_C3935 ,\nC2726_=_C4043 ,C2726_=_C4047 ,C2730_=_C2731 ,C2730_=_C2736 ,C2730_=_C2740 ,C2730_=_C2897 ,\nC2730_=_C2899 ,C2730_=_C2900 ,C2730_=_C2901 ,C2730_=_C2902 ,C2730_=_C2903 ,C2730_=_C2904 ,\nC2730_=_C2906 ,C2730_=_C2907 ,C2730_=_C2908 ,C2730_=_C2909 ,C2730_=_C2910 ,C2730_=_C2911 ,\nC2730_=_C2913 ,C2730_=_C2914 ,C2731_=_C2736 ,C2731_=_C2740 ,C2731_=_C2803 ,C2731_=_C2851 ,\nC2731_=_C2933 ,C2731_=_C2934 ,C2731_=_C2935 ,C2731_=_C2936 ,C2731_=_C2937 ,C2731_=_C2938 ,\nC2731_=_C2940 ,C2736_=_C2740 ,C2736_=_C2859 ,C2736_=_C3272 ,C2736_=_C3484 ,C2736_=_C3511 ,\nC2736_=_C3586 ,C2736_=_C3766 ,C2736_=_C3789 ,C2736_=_C3791 ,C2736_=_C3792 ,C2736_=_C3795 ,\nC2736_=_C3796 ,C2740_=_C2862 ,C2740_=_C3536 ,C2740_=_C3783 ,C2740_=_C3810 ,C2740_=_C3935 ,\nC2740_=_C4043 ,C2740_=_C4047 ,C2794_=_C3019 ,C2794_=_C3046 ,C2794_=_C3584 ,C2794_=_C3712 ,\nC2794_=_C3714 ,C2794_=_C3715 ,C2794_=_C3716 ,C2794_=_C3717 ,C2794_=_C3719 ,C2794_=_C3721 ,\nC2794_=_C3722 ,C2794_=_C3724 ,C2803_=_C2806 ,C2803_=_C2808 ,C2803_=_C2809 ,C2803_=_C2812 ,\nC2803_=_C2814 ,C2803_=_C2816 ,C2803_=_C2851 ,C2803_=_C2933 ,C2803_=_C2934 ,C2803_=_C2935 ,\nC2803_=_C2936 ,C2803_=_C2937 ,C2803_=_C2938 ,C2803_=_C2940 ,C2806_=_C2808 ,C2806_=_C2809 ,\nC2806_=_C2812 ,C2806_=_C2814 ,C2806_=_C2816 ,C2806_=_C3149 ,C2806_=_C3195 ,C2806_=_C3198 ,\nC2806_=_C3200 ,C2806_=_C3203 ,C2806_=_C3207 ,C2808_=_C2809 ,C2808_=_C2812 ,C2808_=_C2814 ,\nC2808_=_C2816 ,C2808_=_C3108 ,C2808_=_C3240 ,C2808_=_C3391 ,C2808_=_C3541 ,C2808_=_C3599 ,\nC2808_=_C3601 ,C2808_=_C3602 ,C2808_=_C3603 ,C2808_=_C3605 ,C2809_=_C2812 ,C2809_=_C2814 ,\nC2809_=_C2816 ,C2809_=_C2874 ,C2809_=_C3034 ,C2809_=_C3073 ,C2809_=_C3144 ,C2809_=_C3674 ,\nC2812_=_C2814 ,C2812_=_C2816 ,C2812_=_C2878 ,C2812_=_C3025 ,C2812_=_C3098 ,C2812_=_C3419 ,\nC2812_=_C3705 ,C2812_=_C3865 ,C2812_=_C3951 ,C2812_=_C3957 ,C2812_=_C3985 ,C2814_=_C2816 ,\nC2814_=_C3085 ,C2814_=_C3136 ,C2814_=_C3593 ,C2814_=_C3774 ,C2814_=_C3903 ,C2814_=_C4053 ,\nC2814_=_C4080 ,C2814_=_C4081 ,C2814_=_C4082 ,C2816_=_C3117 ,C2816_=_C3182 ,C2816_=_C3251 ,\nC2816_=_C3401 ,C2816_=_C3984 ,C2816_=_C4007 ,C2816_=_C4012 ,C2816_=_C4025 ,C2816_=_C4071 ,\nC2816_=_C4087 ,C2816_=_C4100 ,C2836_=_C2837 ,C2836_=_C2840 ,C2836_=_C2841 ,C2836_=_C2843 ,\nC2836_=_C2844 ,C2836_=_C2845 ,C2836_=_C2846 ,C2836_=_C2850 ,C2836_=_C3536 ,C2837_=_C2840 ,\nC2837_=_C2841 ,C2837_=_C2843 ,C2837_=_C2844 ,C2837_=_C2845 ,C2837_=_C2846 ,C2837_=_C2850 ,\nC2837_=_C3541 ,C2837_=_C3548 ,C2840_=_C2841 ,C2840_=_C2843 ,C2840_=_C2844 ,C2840_=_C2845 ,\nC2840_=_C2846 ,C2840_=_C2850 ,C2840_=_C3361 ,C2840_=_C3783 ,C2841_=_C2843 ,C2841_=_C2844 ,\nC2841_=_C2845 ,C2841_=_C2846 ,C2841_=_C2850 ,C2841_=_C3810 ,C2843_=_C2844 ,C2843_=_C2845 ,\nC2843_=_C2846 ,C2843_=_C2850 ,C2843_=_C3935 ,C2844_=_C2845 ,C2844_=_C2846 ,C2844_=_C2850 ,\nC2844_=_C3601 ,C2844_=_C3869 ,C2845_=_C2846 ,C2845_=_C2850 ,C2845_=_C4043 ,C2846_=_C2850 ,\nC2846_=_C4047 ,C2850_=_C3605 ,C2850_=_C3873 ,C2851_=_C2859 ,C2851_=_C2862 ,C2851_=_C2933 ,\nC2851_=_C2934 ,C2851_=_C2935 ,C2851_=_C2936 ,C2851_=_C2937 ,C2851_=_C2938 ,C2851_=_C2940 ,\nC2859_=_C2862 ,C2859_=_C3272 ,C2859_=_C3484 ,C2859_=_C3511 ,C2859_=_C3586 ,C2859_=_C3766 ,\nC2859_=_C3789 ,C2859_=_C3791 ,C2859_=_C3792 ,C2859_=_C3795 ,C2859_=_C3796 ,C2862_=_C3536 ,\nC2862_=_C3783 ,C2862_=_C3810 ,C2862_=_C3935 ,C2862_=_C4043 ,C2862_=_C4047 ,C2874_=_C2878 ,\nC2874_=_C3034 ,C2874_=_C3073 ,C2874_=_C3144 ,C2874_=_C3674 ,C2878_=_C3025 ,C2878_=_C3098 ,\nC2878_=_C3419 ,C2878_=_C3705 ,C2878_=_C3865 ,C2878_=_C3951 ,C2878_=_C3957 ,C2878_=_C3985 ,\nC2889_=_C3548 ,C2889_=_C3684 ,C2889_=_C3869 ,C2889_=_C3872 ,C2889_=_C3873 ,C2889_=_C3874 ,\nC2897_=_C2899 ,C2897_=_C2900 ,C2897_=_C2901 ,C2897_=_C2902 ,C2897_=_C2903 ,C2897_=_C2904 ,\nC2897_=_C2906 ,C2897_=_C2907 ,C2897_=_C2908 ,C2897_=_C2909 ,C2897_=_C2910 ,C2897_=_C2911 ,\nC2897_=_C2913 ,C2897_=_C2914 ,C2899_=_C2900 ,C2899_=_C2901 ,C2899_=_C2902 ,C2899_=_C2903 ,\nC2899_=_C2904 ,C2899_=_C2906 ,C2899_=_C2907 ,C2899_=_C2908 ,C2899_=_C2909 ,C2899_=_C2910 ,\nC2899_=_C2911 ,C2899_=_C2913 ,C2899_=_C2914 ,C2899_=_C3223 ,C2900_=_C2901 ,C2900_=_C2902 ,\nC2900_=_C2903 ,C2900_=_C2904 ,C2900_=_C2906 ,C2900_=_C2907 ,C2900_=_C2908 ,C2900_=_C2909 ,\nC2900_=_C2910 ,C2900_=_C2911 ,C2900_=_C2913 ,C2900_=_C2914 ,C2900_=_C3284 ,C2900_=_C3293 ,\nC2901_=_C2902 ,C2901_=_C2903 ,C2901_=_C2904 ,C2901_=_C2906 ,C2901_=_C2907 ,C2901_=_C2908 ,\nC2901_=_C2909 ,C2901_=_C2910 ,C2901_=_C2911 ,C2901_=_C2913 ,C2901_=_C2914 ,C2901_=_C3300 ,\nC2902_=_C2903 ,C2902_=_C2904 ,C2902_=_C2906 ,C2902_=_C2907 ,C2902_=_C2908 ,C2902_=_C2909 ,\nC2902_=_C2910 ,C2902_=_C2911 ,C2902_=_C2913 ,C2902_=_C2914 ,C2902_=_C2937 ,C2903_=_C2904 ,\nC2903_=_C2906 ,C2903_=_C2907 ,C2903_=_C2908 ,C2903_=_C2909 ,C2903_=_C2910 ,C2903_=_C2911 ,\nC2903_=_C2913 ,C2903_=_C2914 ,C2903_=_C3670 ,C2904_=_C2906 ,C2904_=_C2907 ,C2904_=_C2908 ,\nC2904_=_C2909 ,C2904_=_C2910 ,C2904_=_C2911 ,C2904_=_C2913 ,C2904_=_C2914 ,C2906_=_C2907 ,\nC2906_=_C2908 ,C2906_=_C2909 ,C2906_=_C2910 ,C2906_=_C2911 ,C2906_=_C2913 ,C2906_=_C2914 ,\nC2907_=_C2908 ,C2907_=_C2909 ,C2907_=_C2910 ,C2907_=_C2911 ,C2907_=_C2913 ,C2907_=_C2914 ,\nC2907_=_C3716 ,C2908_=_C2909 ,C2908_=_C2910 ,C2908_=_C2911 ,C2908_=_C2913 ,C2908_=_C2914 ,\nC2908_=_C3949 ,C2909_=_C2910 ,C2909_=_C2911 ,C2909_=_C2913 ,C2909_=_C2914 ,C2910_=_C2911 ,\nC2910_=_C2913 ,C2910_=_C2914 ,C2910_=_C4030 ,C2911_=_C2913 ,C2911_=_C2914 ,C2913_=_C2914 ,\nC2933_=_C2934 ,C2933_=_C2935 ,C2933_=_C2936 ,C2933_=_C2937 ,C2933_=_C2938 ,C2933_=_C2940 ,\nC2934_=_C2935 ,C2934_=_C2936 ,C2934_=_C2937 ,C2934_=_C2938 ,C2934_=_C2940 ,C2934_=_C3182 ,\nC2935_=_C2936 ,C2935_=_C2937 ,C2935_=_C2938 ,C2935_=_C2940 ,C2935_=_C3195 ,C2936_=_C2937 ,\nC2936_=_C2938 ,C2936_=_C2940 ,C2936_=_C3584 ,C2936_=_C3586 ,C2936_=_C3589 ,C2936_=_C3593 ,\nC2937_=_C2938 ,C2937_=_C2940 ,C2938_=_C2940 ,C2938_=_C3699 ,C3000_=_C3008 ,C3000_=_C3017 ,\nC3000_=_C3284 ,C3000_=_C3565 ,C3000_=_C3567 ,C3000_=_C3571 ,C3008_=_C3293 ,C3008_=_C3493 ,\nC3008_=_C3756 ,C3008_=_C3967 ,C3008_=_C4030 ,C3008_=_C4063 ,C3008_=_C4092 ,C3008_=_C4098 ,\nC3008_=_C4099 ,C3016_=_C3017 ,C3016_=_C3019 ,C3016_=_C3022 ,C3016_=_C3025 ,C3016_=_C3140 ,\nC3016_=_C3356 ,C3016_=_C3357 ,C3016_=_C3359 ,C3016_=_C3361 ,C3016_=_C3362 ,C3016_=_C3363 ,\nC3016_=_C3364 ,C3016_=_C3366 ,C3016_=_C3367 ,C3016_=_C3368 ,C3016_=_C3369 ,C3016_=_C3370 ,\nC3016_=_C3371 ,C3016_=_C3372 ,C3016_=_C3373 ,C3016_=_C3374 ,C3016_=_C3375 ,C3017_=_C3019 ,\nC3017_=_C3022 ,C3017_=_C3025 ,C3017_=_C3284 ,C3017_=_C3565 ,C3017_=_C3567 ,C3017_=_C3571 ,\nC3019_=_C3022 ,C3019_=_C3025 ,C3019_=_C3046 ,C3019_=_C3584 ,C3019_=_C3712 ,C3019_=_C3714 ,\nC3019_=_C3715 ,C3019_=_C3716 ,C3019_=_C3717 ,C3019_=_C3719 ,C3019_=_C3721 ,C3019_=_C3722 ,\nC3019_=_C3724 ,C3022_=_C3025 ,C3022_=_C3076 ,C3022_=_C3190 ,C3022_=_C3300 ,C3022_=_C3341 ,\nC3022_=_C3349 ,C3022_=_C3589 ,C3022_=_C3768 ,C3022_=_C3839 ,C3022_=_C3898 ,C3022_=_C3917 ,\nC3022_=_C3940 ,C3022_=_C3941 ,C3022_=_C3943 ,C3025_=_C3098 ,C3025_=_C3419 ,C3025_=_C3705 ,\nC3025_=_C3865 ,C3025_=_C3951 ,C3025_=_C3957 ,C3025_=_C3985 ,C3034_=_C3073 ,C3034_=_C3144 ,\nC3034_=_C3674 ,C3046_=_C3584 ,C3046_=_C3712 ,C3046_=_C3714 ,C3046_=_C3715 ,C3046_=_C3716 ,\nC3046_=_C3717 ,C3046_=_C3719 ,C3046_=_C3721 ,C3046_=_C3722 ,C3046_=_C3724 ,C3066_=_C3223 ,\nC3066_=_C3440 ,C3066_=_C3560 ,C3066_=_C3583 ,C3066_=_C3660 ,C3066_=_C3699 ,C3066_=_C3729 ,\nC3066_=_C3949 ,C3066_=_C3954 ,C3066_=_C4050 ,C3066_=_C4068 ,C3073_=_C3076 ,C3073_=_C3144 ,\nC3073_=_C3674 ,C3076_=_C3190 ,C3076_=_C3300 ,C3076_=_C3341 ,C3076_=_C3349 ,C3076_=_C3589 ,\nC3076_=_C3768 ,C3076_=_C3839 ,C3076_=_C3898 ,C3076_=_C3917 ,C3076_=_C3940 ,C3076_=_C3941 ,\nC3076_=_C3943 ,C3085_=_C3136</w:t>
      </w:r>
    </w:p>
    <w:p>
      <w:pPr>
        <w:pStyle w:val="PreformattedText"/>
        <w:bidi w:val="0"/>
        <w:spacing w:before="0" w:after="0"/>
        <w:jc w:val="left"/>
        <w:rPr/>
      </w:pPr>
      <w:r>
        <w:rPr/>
        <w:t xml:space="preserve"> </w:t>
      </w:r>
      <w:r>
        <w:rPr/>
        <w:t>,C3085_=_C3593 ,C3085_=_C3774 ,C3085_=_C3903 ,C3085_=_C4053 ,\nC3085_=_C4080 ,C3085_=_C4081 ,C3085_=_C4082 ,C3098_=_C3419 ,C3098_=_C3705 ,C3098_=_C3865 ,\nC3098_=_C3951 ,C3098_=_C3957 ,C3098_=_C3985 ,C3108_=_C3117 ,C3108_=_C3240 ,C3108_=_C3391 ,\nC3108_=_C3541 ,C3108_=_C3599 ,C3108_=_C3601 ,C3108_=_C3602 ,C3108_=_C3603 ,C3108_=_C3605 ,\nC3117_=_C3182 ,C3117_=_C3251 ,C3117_=_C3401 ,C3117_=_C3984 ,C3117_=_C4007 ,C3117_=_C4012 ,\nC3117_=_C4025 ,C3117_=_C4071 ,C3117_=_C4087 ,C3117_=_C4100 ,C3130_=_C3670 ,C3130_=_C3867 ,\nC3130_=_C3965 ,C3136_=_C3593 ,C3136_=_C3774 ,C3136_=_C3903 ,C3136_=_C4053 ,C3136_=_C4080 ,\nC3136_=_C4081 ,C3136_=_C4082 ,C3140_=_C3144 ,C3140_=_C3356 ,C3140_=_C3357 ,C3140_=_C3359 ,\nC3140_=_C3361 ,C3140_=_C3362 ,C3140_=_C3363 ,C3140_=_C3364 ,C3140_=_C3366 ,C3140_=_C3367 ,\nC3140_=_C3368 ,C3140_=_C3369 ,C3140_=_C3370 ,C3140_=_C3371 ,C3140_=_C3372 ,C3140_=_C3373 ,\nC3140_=_C3374 ,C3140_=_C3375 ,C3144_=_C3674 ,C3149_=_C3195 ,C3149_=_C3198 ,C3149_=_C3200 ,\nC3149_=_C3203 ,C3149_=_C3207 ,C3182_=_C3251 ,C3182_=_C3401 ,C3182_=_C3984 ,C3182_=_C4007 ,\nC3182_=_C4012 ,C3182_=_C4025 ,C3182_=_C4071 ,C3182_=_C4087 ,C3182_=_C4100 ,C3190_=_C3300 ,\nC3190_=_C3341 ,C3190_=_C3349 ,C3190_=_C3589 ,C3190_=_C3768 ,C3190_=_C3839 ,C3190_=_C3898 ,\nC3190_=_C3917 ,C3190_=_C3940 ,C3190_=_C3941 ,C3190_=_C3943 ,C3195_=_C3198 ,C3195_=_C3200 ,\nC3195_=_C3203 ,C3195_=_C3207 ,C3198_=_C3200 ,C3198_=_C3203 ,C3198_=_C3207 ,C3198_=_C3684 ,\nC3200_=_C3203 ,C3200_=_C3207 ,C3200_=_C3715 ,C3203_=_C3207 ,C3207_=_C3372 ,C3223_=_C3440 ,\nC3223_=_C3560 ,C3223_=_C3583 ,C3223_=_C3660 ,C3223_=_C3699 ,C3223_=_C3729 ,C3223_=_C3949 ,\nC3223_=_C3954 ,C3223_=_C4050 ,C3223_=_C4068 ,C3240_=_C3251 ,C3240_=_C3391 ,C3240_=_C3541 ,\nC3240_=_C3599 ,C3240_=_C3601 ,C3240_=_C3602 ,C3240_=_C3603 ,C3240_=_C3605 ,C3251_=_C3401 ,\nC3251_=_C3984 ,C3251_=_C4007 ,C3251_=_C4012 ,C3251_=_C4025 ,C3251_=_C4071 ,C3251_=_C4087 ,\nC3251_=_C4100 ,C3272_=_C3484 ,C3272_=_C3511 ,C3272_=_C3586 ,C3272_=_C3766 ,C3272_=_C3789 ,\nC3272_=_C3791 ,C3272_=_C3792 ,C3272_=_C3795 ,C3272_=_C3796 ,C3284_=_C3293 ,C3284_=_C3565 ,\nC3284_=_C3567 ,C3284_=_C3571 ,C3293_=_C3493 ,C3293_=_C3756 ,C3293_=_C3967 ,C3293_=_C4030 ,\nC3293_=_C4063 ,C3293_=_C4092 ,C3293_=_C4098 ,C3293_=_C4099 ,C3300_=_C3341 ,C3300_=_C3349 ,\nC3300_=_C3589 ,C3300_=_C3768 ,C3300_=_C3839 ,C3300_=_C3898 ,C3300_=_C3917 ,C3300_=_C3940 ,\nC3300_=_C3941 ,C3300_=_C3943 ,C3341_=_C3349 ,C3341_=_C3589 ,C3341_=_C3768 ,C3341_=_C3839 ,\nC3341_=_C3898 ,C3341_=_C3917 ,C3341_=_C3940 ,C3341_=_C3941 ,C3341_=_C3943 ,C3349_=_C3589 ,\nC3349_=_C3768 ,C3349_=_C3839 ,C3349_=_C3898 ,C3349_=_C3917 ,C3349_=_C3940 ,C3349_=_C3941 ,\nC3349_=_C3943 ,C3356_=_C3357 ,C3356_=_C3359 ,C3356_=_C3361 ,C3356_=_C3362 ,C3356_=_C3363 ,\nC3356_=_C3364 ,C3356_=_C3366 ,C3356_=_C3367 ,C3356_=_C3368 ,C3356_=_C3369 ,C3356_=_C3370 ,\nC3356_=_C3371 ,C3356_=_C3372 ,C3356_=_C3373 ,C3356_=_C3374 ,C3356_=_C3375 ,C3357_=_C3359 ,\nC3357_=_C3361 ,C3357_=_C3362 ,C3357_=_C3363 ,C3357_=_C3364 ,C3357_=_C3366 ,C3357_=_C3367 ,\nC3357_=_C3368 ,C3357_=_C3369 ,C3357_=_C3370 ,C3357_=_C3371 ,C3357_=_C3372 ,C3357_=_C3373 ,\nC3357_=_C3374 ,C3357_=_C3375 ,C3357_=_C3511 ,C3359_=_C3361 ,C3359_=_C3362 ,C3359_=_C3363 ,\nC3359_=_C3364 ,C3359_=_C3366 ,C3359_=_C3367 ,C3359_=_C3368 ,C3359_=_C3369 ,C3359_=_C3370 ,\nC3359_=_C3371 ,C3359_=_C3372 ,C3359_=_C3373 ,C3359_=_C3374 ,C3359_=_C3375 ,C3359_=_C3705 ,\nC3361_=_C3362 ,C3361_=_C3363 ,C3361_=_C3364 ,C3361_=_C3366 ,C3361_=_C3367 ,C3361_=_C3368 ,\nC3361_=_C3369 ,C3361_=_C3370 ,C3361_=_C3371 ,C3361_=_C3372 ,C3361_=_C3373 ,C3361_=_C3374 ,\nC3361_=_C3375 ,C3361_=_C3783 ,C3362_=_C3363 ,C3362_=_C3364 ,C3362_=_C3366 ,C3362_=_C3367 ,\nC3362_=_C3368 ,C3362_=_C3369 ,C3362_=_C3370 ,C3362_=_C3371 ,C3362_=_C3372 ,C3362_=_C3373 ,\nC3362_=_C3374 ,C3362_=_C3375 ,C3363_=_C3364 ,C3363_=_C3366 ,C3363_=_C3367 ,C3363_=_C3368 ,\nC3363_=_C3369 ,C3363_=_C3370 ,C3363_=_C3371 ,C3363_=_C3372 ,C3363_=_C3373 ,C3363_=_C3374 ,\nC3363_=_C3375 ,C3363_=_C3565 ,C3363_=_C3719 ,C3363_=_C3951 ,C3363_=_C3954 ,C3364_=_C3366 ,\nC3364_=_C3367 ,C3364_=_C3368 ,C3364_=_C3369 ,C3364_=_C3370 ,C3364_=_C3371 ,C3364_=_C3372 ,\nC3364_=_C3373 ,C3364_=_C3374 ,C3364_=_C3375 ,C3366_=_C3367 ,C3366_=_C3368 ,C3366_=_C3369 ,\nC3366_=_C3370 ,C3366_=_C3371 ,C3366_=_C3372 ,C3366_=_C3373 ,C3366_=_C3374 ,C3366_=_C3375 ,\nC3367_=_C3368 ,C3367_=_C3369 ,C3367_=_C3370 ,C3367_=_C3371 ,C3367_=_C3372 ,C3367_=_C3373 ,\nC3367_=_C3374 ,C3367_=_C3375 ,C3367_=_C4025 ,C3368_=_C3369 ,C3368_=_C3370 ,C3368_=_C3371 ,\nC3368_=_C3372 ,C3368_=_C3373 ,C3368_=_C3374 ,C3368_=_C3375 ,C3368_=_C3567 ,C3368_=_C3721 ,\nC3368_=_C3985 ,C3369_=_C3370 ,C3369_=_C3371 ,C3369_=_C3372 ,C3369_=_C3373 ,C3369_=_C3374 ,\nC3369_=_C3375 ,C3370_=_C3371 ,C3370_=_C3372 ,C3370_=_C3373 ,C3370_=_C3374 ,C3370_=_C3375 ,\nC3370_=_C4092 ,C3371_=_C3372 ,C3371_=_C3373 ,C3371_=_C3374 ,C3371_=_C3375 ,C3371_=_C3795 ,\nC3372_=_C3373 ,C3372_=_C3374 ,C3372_=_C3375 ,C3373_=_C3374 ,C3373_=_C3375 ,C3374_=_C3375 ,\nC3374_=_C3571 ,C3374_=_C4098 ,C3375_=_C4099 ,C3391_=_C3401 ,C3391_=_C3541 ,C3391_=_C3599 ,\nC3391_=_C3601 ,C3391_=_C3602 ,C3391_=_C3603 ,C3391_=_C3605 ,C3401_=_C3984 ,C3401_=_C4007 ,\nC3401_=_C4012 ,C3401_=_C4025 ,C3401_=_C4071 ,C3401_=_C4087 ,C3401_=_C4100 ,C3419_=_C3705 ,\nC3419_=_C3865 ,C3419_=_C3951 ,C3419_=_C3957 ,C3419_=_C3985 ,C3440_=_C3560 ,C3440_=_C3583 ,\nC3440_=_C3660 ,C3440_=_C3699 ,C3440_=_C3729 ,C3440_=_C3949 ,C3440_=_C3954 ,C3440_=_C4050 ,\nC3440_=_C4068 ,C3484_=_C3493 ,C3484_=_C3511 ,C3484_=_C3586 ,C3484_=_C3766 ,C3484_=_C3789 ,\nC3484_=_C3791 ,C3484_=_C3792 ,C3484_=_C3795 ,C3484_=_C3796 ,C3493_=_C3756 ,C3493_=_C3967 ,\nC3493_=_C4030 ,C3493_=_C4063 ,C3493_=_C4092 ,C3493_=_C4098 ,C3493_=_C4099 ,C3511_=_C3586 ,\nC3511_=_C3766 ,C3511_=_C3789 ,C3511_=_C3791 ,C3511_=_C3792 ,C3511_=_C3795 ,C3511_=_C3796 ,\nC3536_=_C3783 ,C3536_=_C3810 ,C3536_=_C3935 ,C3536_=_C4043 ,C3536_=_C4047 ,C3541_=_C3548 ,\nC3541_=_C3599 ,C3541_=_C3601 ,C3541_=_C3602 ,C3541_=_C3603 ,C3541_=_C3605 ,C3548_=_C3684 ,\nC3548_=_C3869 ,C3548_=_C3872 ,C3548_=_C3873 ,C3548_=_C3874 ,C3560_=_C3583 ,C3560_=_C3660 ,\nC3560_=_C3699 ,C3560_=_C3729 ,C3560_=_C3949 ,C3560_=_C3954 ,C3560_=_C4050 ,C3560_=_C4068 ,\nC3565_=_C3567 ,C3565_=_C3571 ,C3565_=_C3719 ,C3565_=_C3951 ,C3565_=_C3954 ,C3567_=_C3571 ,\nC3567_=_C3721 ,C3567_=_C3985 ,C3571_=_C4098 ,C3583_=_C3660 ,C3583_=_C3699 ,C3583_=_C3729 ,\nC3583_=_C3949 ,C3583_=_C3954 ,C3583_=_C4050 ,C3583_=_C4068 ,C3584_=_C3586 ,C3584_=_C3589 ,\nC3584_=_C3593 ,C3584_=_C3712 ,C3584_=_C3714 ,C3584_=_C3715 ,C3584_=_C3716 ,C3584_=_C3717 ,\nC3584_=_C3719 ,C3584_=_C3721 ,C3584_=_C3722 ,C3584_=_C3724 ,C3586_=_C3589 ,C3586_=_C3593 ,\nC3586_=_C3766 ,C3586_=_C3789 ,C3586_=_C3791 ,C3586_=_C3792 ,C3586_=_C3795 ,C3586_=_C3796 ,\nC3589_=_C3593 ,C3589_=_C3768 ,C3589_=_C3839 ,C3589_=_C3898 ,C3589_=_C3917 ,C3589_=_C3940 ,\nC3589_=_C3941 ,C3589_=_C3943 ,C3593_=_C3774 ,C3593_=_C3903 ,C3593_=_C4053 ,C3593_=_C4080 ,\nC3593_=_C4081 ,C3593_=_C4082 ,C3599_=_C3601 ,C3599_=_C3602 ,C3599_=_C3603 ,C3599_=_C3605 ,\nC3599_=_C3940 ,C3599_=_C3984 ,C3601_=_C3602 ,C3601_=_C3603 ,C3601_=_C3605 ,C3601_=_C3869 ,\nC3602_=_C3603 ,C3602_=_C3605 ,C3602_=_C4012 ,C3603_=_C3605 ,C3603_=_C4068 ,C3603_=_C4071 ,\nC3605_=_C3873 ,C3660_=_C3699 ,C3660_=_C3729 ,C3660_=_C3949 ,C3660_=_C3954 ,C3660_=_C4050 ,\nC3660_=_C4068 ,C3670_=_C3867 ,C3670_=_C3965 ,C3684_=_C3869 ,C3684_=_C3872 ,C3684_=_C3873 ,\nC3684_=_C3874 ,C3699_=_C3729 ,C3699_=_C3949 ,C3699_=_C3954 ,C3699_=_C4050 ,C3699_=_C4068 ,\nC3705_=_C3865 ,C3705_=_C3951 ,C3705_=_C3957 ,C3705_=_C3985 ,C3712_=_C3714 ,C3712_=_C3715 ,\nC3712_=_C3716 ,C3712_=_C3717 ,C3712_=_C3719 ,C3712_=_C3721 ,C3712_=_C3722 ,C3712_=_C3724 ,\nC3712_=_C3766 ,C3712_=_C3768 ,C3712_=_C3774 ,C3714_=_C3715 ,C3714_=_C3716 ,C3714_=_C3717 ,\nC3714_=_C3719 ,C3714_=_C3721 ,C3714_=_C3722 ,C3714_=_C3724 ,C3714_=_C3839 ,C3715_=_C3716 ,\nC3715_=_C3717 ,C3715_=_C3719 ,C3715_=_C3721 ,C3715_=_C3722 ,C3715_=_C3724 ,C3716_=_C3717 ,\nC3716_=_C3719 ,C3716_=_C3721 ,C3716_=_C3722 ,C3716_=_C3724 ,C3717_=_C3719 ,C3717_=_C3721 ,\nC3717_=_C3722 ,C3717_=_C3724 ,C3717_=_C3789 ,C3717_=_C3898 ,C3717_=_C3903 ,C3719_=_C3721 ,\nC3719_=_C3722 ,C3719_=_C3724 ,C3719_=_C3951 ,C3719_=_C3954 ,C3721_=_C3722 ,C3721_=_C3724 ,\nC3721_=_C3985 ,C3722_=_C3724 ,C3722_=_C3792 ,C3722_=_C3941 ,C3722_=_C4050 ,C3722_=_C4053 ,\nC3724_=_C3796 ,C3724_=_C3943 ,C3724_=_C4082 ,C3729_=_C3949 ,C3729_=_C3954 ,C3729_=_C4050 ,\nC3729_=_C4068 ,C3756_=_C3967 ,C3756_=_C4030 ,C3756_=_C4063 ,C3756_=_C4092 ,C3756_=_C4098 ,\nC3756_=_C4099 ,C3766_=_C3768 ,C3766_=_C3774 ,C3766_=_C3789 ,C3766_=_C3791 ,C3766_=_C3792 ,\nC3766_=_C3795 ,C3766_=_C3796 ,C3768_=_C3774 ,C3768_=_C3839 ,C3768_=_C3898 ,C3768_=_C3917 ,\nC3768_=_C3940 ,C3768_=_C3941 ,C3768_=_C3943 ,C3774_=_C3903 ,C3774_=_C4053 ,C3774_=_C4080 ,\nC3774_=_C4081 ,C3774_=_C4082 ,C3783_=_C3810 ,C3783_=_C3935 ,C3783_=_C4043 ,C3783_=_C4047 ,\nC3789_=_C3791 ,C3789_=_C3792 ,C3789_=_C3795 ,C3789_=_C3796 ,C3789_=_C3898 ,C3789_=_C3903 ,\nC3791_=_C3792 ,C3791_=_C3795 ,C3791_=_C3796 ,C3792_=_C3795 ,C3792_=_C3796 ,C3792_=_C3941 ,\nC3792_=_C4050 ,C3792_=_C4053 ,C3795_=_C3796 ,C3796_=_C3943 ,C3796_=_C4082 ,C3810_=_C3935 ,\nC3810_=_C4043 ,C3810_=_C4047 ,C3839_=_C3898 ,C3839_=_C3917 ,C3839_=_C3940 ,C3839_=_C3941 ,\nC3839_=_C3943 ,C3865_=_C3867 ,C3865_=_C3951 ,C3865_=_C3957 ,C3865_=_C3985 ,C3867_=_C3965 ,\nC3869_=_C3872 ,C3869_=_C3873 ,C3869_=_C3874 ,C3872_=_C3873 ,C3872_=_C3874 ,C3873_=_C3874 ,\nC3898_=_C3903 ,C3898_=_C3917 ,C3898_=_C3940 ,C3898_=_C3941 ,C3898_=_C3943 ,C3903_=_C4053 ,\nC3903_=_C4080 ,C3903_=_C4081 ,C3903_=_C4082 ,C3917_=_C3940 ,C3917_=_C3941 ,C3917_=_C3943 ,\nC3935_=_C4043 ,C3935_=_C4047 ,C3940_=_C3941 ,C3940_=_C3943 ,C3940_=_C3984 ,C3941_=_C3943 ,\nC3941_=_C4050 ,C3941_=_C4053 ,C3943_=_C4082 ,C3949_=_C3954 ,C3949_=_C4050 ,C3949_=_C4068 ,\nC3951_=_C3954 ,C3951_=_C3957 ,C3951_=_C3985 ,C3954_=_C4050 ,C3954_=_C4068 ,C3957_=_C3985 ,\nC3965_=_C3967 ,C3967_=_C4030 ,C3967_=_C4063 ,C3967_=_C4092 ,C3967_=_C4098 ,C3967_=_C4099</w:t>
      </w:r>
    </w:p>
    <w:p>
      <w:pPr>
        <w:pStyle w:val="PreformattedText"/>
        <w:bidi w:val="0"/>
        <w:spacing w:before="0" w:after="0"/>
        <w:jc w:val="left"/>
        <w:rPr/>
      </w:pPr>
      <w:r>
        <w:rPr/>
        <w:t xml:space="preserve"> </w:t>
      </w:r>
      <w:r>
        <w:rPr/>
        <w:t>,\nC3984_=_C4007 ,C3984_=_C4012 ,C3984_=_C4025 ,C3984_=_C4071 ,C3984_=_C4087 ,C3984_=_C4100 ,\nC4007_=_C4012 ,C4007_=_C4025 ,C4007_=_C4071 ,C4007_=_C4087 ,C4007_=_C4100 ,C4012_=_C4025 ,\nC4012_=_C4071 ,C4012_=_C4087 ,C4012_=_C4100 ,C4025_=_C4071 ,C4025_=_C4087 ,C4025_=_C4100 ,\nC4030_=_C4063 ,C4030_=_C4092 ,C4030_=_C4098 ,C4030_=_C4099 ,C4043_=_C4047 ,C4050_=_C4053 ,\nC4050_=_C4068 ,C4053_=_C4080 ,C4053_=_C4081 ,C4053_=_C4082 ,C4063_=_C4092 ,C4063_=_C4098 ,\nC4063_=_C4099 ,C4068_=_C4071 ,C4071_=_C4087 ,C4071_=_C4100 ,C4080_=_C4081 ,C4080_=_C4082 ,\nC4080_=_C4087 ,C4081_=_C4082 ,C4087_=_C4100 ,C4092_=_C4098 ,C4092_=_C4099 ,C4098_=_C4099 ,"];82[shape=box, label="id:82 level: 3\n635: C18 C46 C47 C48 C49 \nC72 C73 C120 C121 C133 C142 \nC159 C160 C173 C181 C200 C214 \nC238 C239 C249 C254 C255 C272 \nC273 C287 C321 C335 C347 C348 \nC359 C360 C361 C370 C374 C402 \nC416 C424 C466 C468 C469 C470 \nC472 C473 C474 C475 C477 C478 \nC480 C483 C484 C485 C486 C488 \nC489 C490 C491 C493 C495 C498 \nC505 C559 C560 C581 C592 C605 \nC612 C664 C673 C716 C717 C721 \nC729 C730 C731 C732 C734 C735 \nC736 C738 C739 C740 C742 C745 \nC748 C749 C750 C752 C753 C754 \nC755 C759 C777 C783 C784 C785 \nC786 C787 C790 C792 C793 C794 \nC795 C797 C799 C800 C801 C802 \nC803 C804 C805 C807 C808 C824 \nC828 C834 C835 C836 C837 C838 \nC839 C840 C841 C842 C843 C845 \nC846 C847 C848 C849 C850 C851 \nC852 C853 C854 C855 C856 C875 \nC876 C892 C964 C973 C982 C998 \nC1007 C1025 C1038 C1106 C1110 C1112 \nC1119 C1125 C1154 C1163 C1167 C1181 \nC1190 C1204 C1219 C1231 C1235 C1244 \nC1246 C1247 C1254 C1261 C1273 C1276 \nC1285 C1297 C1299 C1307 C1308 C1309 \nC1310 C1311 C1312 C1313 C1314 C1315 \nC1316 C1317 C1318 C1319 C1321 C1322 \nC1324 C1326 C1327 C1328 C1329 C1336 \nC1341 C1342 C1344 C1346 C1351 C1367 \nC1371 C1372 C1373 C1441 C1456 C1477 \nC1478 C1479 C1480 C1482 C1483 C1484 \nC1485 C1487 C1488 C1490 C1491 C1492 \nC1493 C1494 C1498 C1500 C1507 C1510 \nC1514 C1519 C1520 C1522 C1528 C1557 \nC1567 C1568 C1570 C1575 C1584 C1589 \nC1629 C1643 C1661 C1663 C1664 C1665 \nC1667 C1675 C1693 C1700 C1729 C1732 \nC1733 C1734 C1739 C1746 C1753 C1754 \nC1757 C1759 C1765 C1796 C1797 C1798 \nC1799 C1800 C1802 C1803 C1805 C1807 \nC1808 C1809 C1810 C1812 C1813 C1814 \nC1816 C1828 C1844 C1848 C1851 C1852 \nC1859 C1866 C1875 C1883 C1896 C1900 \nC1913 C1919 C1945 C1955 C2008 C2011 \nC2026 C2056 C2060 C2067 C2068 C2076 \nC2080 C2085 C2086 C2099 C2205 C2211 \nC2230 C2251 C2259 C2260 C2272 C2279 \nC2281 C2284 C2291 C2307 C2308 C2311 \nC2312 C2313 C2314 C2315 C2317 C2318 \nC2319 C2320 C2321 C2322 C2324 C2325 \nC2328 C2375 C2376 C2382 C2384 C2386 \nC2389 C2396 C2398 C2400 C2401 C2402 \nC2404 C2405 C2406 C2407 C2408 C2409 \nC2410 C2411 C2413 C2414 C2415 C2416 \nC2428 C2429 C2436 C2449 C2453 C2456 \nC2465 C2481 C2485 C2488 C2521 C2530 \nC2538 C2545 C2581 C2583 C2584 C2604 \nC2605 C2607 C2608 C2609 C2612 C2613 \nC2614 C2616 C2617 C2618 C2619 C2621 \nC2622 C2633 C2635 C2636 C2652 C2653 \nC2666 C2669 C2679 C2683 C2686 C2689 \nC2690 C2691 C2711 C2718 C2722 C2729 \nC2730 C2731 C2732 C2733 C2735 C2736 \nC2737 C2738 C2739 C2740 C2768 C2783 \nC2788 C2791 C2792 C2797 C2798 C2799 \nC2837 C2845 C2850 C2854 C2868 C2871 \nC2876 C2928 C2929 C2935 C2945 C2947 \nC2949 C2953 C2956 C2959 C2978 C2990 \nC3004 C3028 C3040 C3041 C3042 C3044 \nC3046 C3047 C3050 C3051 C3052 C3081 \nC3083 C3091 C3092 C3093 C3095 C3097 \nC3098 C3099 C3101 C3102 C3103 C3114 \nC3124 C3126 C3139 C3152 C3156 C3167 \nC3168 C3188 C3195 C3200 C3213 C3224 \nC3234 C3238 C3241 C3242 C3248 C3252 \nC3254 C3255 C3257 C3264 C3265 C3266 \nC3271 C3281 C3305 C3315 C3333 C3334 \nC3336 C3338 C3339 C3343 C3376 C3377 \nC3378 C3379 C3380 C3382 C3383 C3384 \nC3385 C3387 C3388 C3389 C3390 C3399 \nC3403 C3404 C3405 C3406 C3407 C3408 \nC3409 C3410 C3411 C3412 C3413 C3417 \nC3418 C3419 C3420 C3421 C3422 C3424 \nC3425 C3426 C3430 C3432 C3433 C3436 \nC3439 C3441 C3442 C3445 C3464 C3495 \nC3503 C3504 C3506 C3534 C3540 C3541 \nC3542 C3543 C3545 C3546 C3547 C3548 \nC3549 C3550 C3551 C3555 C3556 C3560 \nC3561 C3576 C3587 C3590 C3592 C3596 \nC3603 C3605 C3616 C3631 C3632 C3634 \nC3635 C3636 C3664 C3683 C3703 C3714 \nC3715 C3730 C3740 C3741 C3743 C3744 \nC3745 C3746 C3747 C3748 C3751 C3764 \nC3765 C3770 C3771 C3773 C3780 C3808 \nC3820 C3822 C3829 C3830 C3831 C3832 \nC3833 C3835 C3836 C3838 C3839 C3842 \nC3843 C3844 C3845 C3847 C3850 C3863 \nC3864 C3865 C3866 C3867 C3868 C3873 \nC3905 C3915 C3926 C3928 C3932 C3958 \nC3971 C3983 C3992 C4009 C4035 C4042 \nC4043 C4045 C4046 C4066 C4068 C4070 \nC4071 C4072 C4073 C4074 C4077 C4097 \n7671: C18_=_C133( C18 C133 ) C18_=_C173( C18 C173 ) C18_=_C214( C18 C214 ) C18_=_C249( C18 C249 ) C18_=_C374( C18 C374 ) \nC18_=_C1311( C18 C1311 ) C18_=_C2604( C18 C2604 ) C18_=_C2605( C18 C2605 ) C18_=_C2607( C18 C2607 ) C18_=_C2608( C18 C2608 ) C18_=_C2609( C18 C2609 ) \nC18_=_C2612( C18 C2612 ) C18_=_C2613( C18 C2613 ) C18_=_C2614( C18 C2614 ) C18_=_C2616( C18 C2616 ) C18_=_C2617( C18 C2617 ) C18_=_C2618( C18 C2618 ) \nC18_=_C2619( C18 C2619 ) C18_=_C2621( C18 C2621 ) C18_=_C2622( C18 C2622 ) C46_=_C47( C46 C47 ) C46_=_C48( C46 C48 ) C46_=_C49( C46 C49 ) \nC46_=_C120( C46 C120 ) C46_=_C321( C46 C321 ) C46_=_C359( C46 C359 ) C46_=_C560( C46 C560 ) C46_=_C1519( C46 C1519 ) C46_=_C1584( C46 C1584 ) \nC46_=_C1754( C46 C1754 ) C46_=_C1945( C46 C1945 ) C46_=_C2308( C46 C2308 ) C46_=_C2376( C46 C2376 ) C46_=_C2429( C46 C2429 ) C46_=_C2653( C46 C2653 ) \nC46_=_C2929( C46 C2929 ) C46_=_C2953( C46 C2953 ) C46_=_C3234( C46 C3234 ) C46_=_C3305( C46 C3305 ) C46_=_C3764( C46 C3764 ) C46_=_C3822( C46 C3822 ) \nC46_=_C3926( C46 C3926 ) C47_=_C48( C47 C48 ) C47_=_C49( C47 C49 ) C47_=_C72( C47 C72 ) C47_=_C159( C47 C159 ) C47_=_C238( C47 C238 ) \nC47_=_C254( C47 C254 ) C47_=_C272( C47 C272 ) C47_=_C347( C47 C347 ) C47_=_C360( C47 C360 ) C47_=_C673( C47 C673 ) C47_=_C982( C47 C982 ) \nC47_=_C1167( C47 C1167 ) C47_=_C1190( C47 C1190 ) C47_=_C1261( C47 C1261 ) C47_=_C1757( C47 C1757 ) C47_=_C1859( C47 C1859 ) C47_=_C2850( C47 C2850 ) \nC47_=_C3281( C47 C3281 ) C47_=_C3605( C47 C3605 ) C47_=_C3873( C47 C3873 ) C47_=_C3905( C47 C3905 ) C47_=_C3915( C47 C3915 ) C47_=_C3971( C47 C3971 ) \nC47_=_C3992( C47 C3992 ) C47_=_C4077( C47 C4077 ) C48_=_C49( C48 C49 ) C48_=_C73( C48 C73 ) C48_=_C160( C48 C160 ) C48_=_C239( C48 C239 ) \nC48_=_C255( C48 C255 ) C48_=_C273( C48 C273 ) C48_=_C348( C48 C348 ) C48_=_C361( C48 C361 ) C48_=_C1307( C48 C1307 ) C48_=_C1328( C48 C1328 ) \nC48_=_C2396( C48 C2396 ) C48_=_C2679( C48 C2679 ) C48_=_C3445( C48 C3445 ) C48_=_C3596( C48 C3596 ) C48_=_C3631( C48 C3631 ) C48_=_C3829( C48 C3829 ) \nC48_=_C3843( C48 C3843 ) C48_=_C3850( C48 C3850 ) C48_=_C4035( C48 C4035 ) C48_=_C4046( C48 C4046 ) C48_=_C4074( C48 C4074 ) C48_=_C4097( C48 C4097 ) \nC49_=_C121( C49 C121 ) C49_=_C142( C49 C142 ) C49_=_C181( C49 C181 ) C49_=_C200( C49 C200 ) C49_=_C287( C49 C287 ) C49_=_C335( C49 C335 ) \nC49_=_C370( C49 C370 ) C49_=_C1119( C49 C1119 ) C49_=_C1589( C49 C1589 ) C49_=_C2291( C49 C2291 ) C49_=_C2956( C49 C2956 ) C49_=_C3139( C49 C3139 ) \nC49_=_C3252( C49 C3252 ) C49_=_C3421( C49 C3421 ) C49_=_C3432( C49 C3432 ) C49_=_C3751( C49 C3751 ) C49_=_C3765( C49 C3765 ) C49_=_C3868( C49 C3868 ) \nC49_=_C3928( C49 C3928 ) C49_=_C4066( C49 C4066 ) C72_=_C73( C72 C73 ) C72_=_C159( C72 C159 ) C72_=_C238( C72 C238 ) C72_=_C254( C72 C254 ) \nC72_=_C272( C72 C272 ) C72_=_C347( C72 C347 ) C72_=_C360( C72 C360 ) C72_=_C673( C72 C673 ) C72_=_C982( C72 C982 ) C72_=_C1167( C72 C1167 ) \nC72_=_C1190( C72 C1190 ) C72_=_C1261( C72 C1261 ) C72_=_C1757( C72 C1757 ) C72_=_C1859( C72 C1859 ) C72_=_C2850( C72 C2850 ) C72_=_C3281( C72 C3281 ) \nC72_=_C3605( C72 C3605 ) C72_=_C3873( C72 C3873 ) C72_=_C3905( C72 C3905 ) C72_=_C3915( C72 C3915 ) C72_=_C3971( C72 C3971 ) C72_=_C3992( C72 C3992 ) \nC72_=_C4077( C72 C4077 ) C73_=_C160( C73 C160 ) C73_=_C239( C73 C239 ) C73_=_C255( C73 C255 ) C73_=_C273( C73 C273 ) C73_=_C348( C73 C348 ) \nC73_=_C361( C73 C361 ) C73_=_C1307( C73 C1307 ) C73_=_C1328( C73 C1328 ) C73_=_C2396( C73 C2396 ) C73_=_C2679( C73 C2679 ) C73_=_C3445( C73 C3445 ) \nC73_=_C3596( C73 C3596 ) C73_=_C3631( C73 C3631 ) C73_=_C3829( C73 C3829 ) C73_=_C3843( C73 C3843 ) C73_=_C3850( C73 C3850 ) C73_=_C4035( C73 C4035 ) \nC73_=_C4046( C73 C4046 ) C73_=_C4074( C73 C4074 ) C73_=_C4097( C73 C4097 ) C120_=_C121( C120 C121 ) C120_=_C321( C120 C321 ) C120_=_C359( C120 C359 ) \nC120_=_C560( C120 C560 ) C120_=_C1519( C120 C1519 ) C120_=_C1584( C120 C1584 ) C120_=_C1754( C120 C1754 ) C120_=_C1945( C120 C1945 ) C120_=_C2308( C120 C2308 ) \nC120_=_C2376( C120 C2376 ) C120_=_C2429( C120 C2429 ) C120_=_C2653( C120 C2653 ) C120_=_C2929( C120 C2929 ) C120_=_C2953( C120 C2953 ) C120_=_C3234( C120 C3234 ) \nC120_=_C3305( C120 C3305 ) C120_=_C3764( C120 C3764 ) C120_=_C3822( C120 C3822 ) C120_=_C3926( C120 C3926 ) C121_=_C142( C121 C142 ) C121_=_C181( C121 C181 ) \nC121_=_C200( C121 C200 ) C121_=_C287( C121 C287 ) C121_=_C335( C121 C335 ) C121_=_C370( C121 C370 ) C121_=_C1119( C121 C1119 ) C121_=_C1589( C121 C1589 ) \nC121_=_C2291( C121 C2291 ) C121_=_C2956( C121 C2956 ) C121_=_C3139( C121 C3139 ) C121_=_C3252( C121 C3252 ) C121_=_C3421( C121 C3421 ) C121_=_C3432( C121 C3432 ) \nC121_=_C3751( C121 C3751 ) C121_=_C3765( C121 C3765 ) C121_=_C3868( C121 C3868 ) C121_=_C3928( C121 C3928 ) C121_=_C4066( C121 C4066 ) C133_=_C142( C133 C142 ) \nC133_=_C173( C133 C173 ) C133_=_C214( C133 C214 ) C133_=_C249( C133 C249 ) C133_=_C374( C133 C374 ) C133_=_C1311( C133 C1311 ) C133_=_C2604( C133 C2604 ) \nC133_=_C2605( C133 C2605 ) C133_=_C2607( C133 C2607 ) C133_=_C2608( C133 C2608 ) C133_=_C2609( C133 C2609 ) C133_=_C2612( C133 C2612 ) C133_=_C2613( C133 C2613 ) \nC133_=_C2614( C133 C2614 ) C133_=_C2616( C133 C2616 ) C133_=_C2617( C133 C2617 ) C133_=_C2618( C133 C2618 ) C133_=_C2619( C133 C2619 ) C133_=_C2621( C133 C2621 ) \nC133_=_C2622( C133 C2622 ) C142_=_C181( C142 C181 ) C142_=_C200( C142 C200 )</w:t>
      </w:r>
    </w:p>
    <w:p>
      <w:pPr>
        <w:pStyle w:val="PreformattedText"/>
        <w:bidi w:val="0"/>
        <w:spacing w:before="0" w:after="0"/>
        <w:jc w:val="left"/>
        <w:rPr/>
      </w:pPr>
      <w:r>
        <w:rPr/>
        <w:t xml:space="preserve"> </w:t>
      </w:r>
      <w:r>
        <w:rPr/>
        <w:t>C142_=_C287( C142 C287 ) C142_=_C335( C142 C335 ) C142_=_C370( C142 C370 ) \nC142_=_C1119( C142 C1119 ) C142_=_C1589( C142 C1589 ) C142_=_C2291( C142 C2291 ) C142_=_C2956( C142 C2956 ) C142_=_C3139( C142 C3139 ) C142_=_C3252( C142 C3252 ) \nC142_=_C3421( C142 C3421 ) C142_=_C3432( C142 C3432 ) C142_=_C3751( C142 C3751 ) C142_=_C3765( C142 C3765 ) C142_=_C3868( C142 C3868 ) C142_=_C3928( C142 C3928 ) \nC142_=_C4066( C142 C4066 ) C159_=_C160( C159 C160 ) C159_=_C238( C159 C238 ) C159_=_C254( C159 C254 ) C159_=_C272( C159 C272 ) C159_=_C347( C159 C347 ) \nC159_=_C360( C159 C360 ) C159_=_C673( C159 C673 ) C159_=_C982( C159 C982 ) C159_=_C1167( C159 C1167 ) C159_=_C1190( C159 C1190 ) C159_=_C1261( C159 C1261 ) \nC159_=_C1757( C159 C1757 ) C159_=_C1859( C159 C1859 ) C159_=_C2850( C159 C2850 ) C159_=_C3281( C159 C3281 ) C159_=_C3605( C159 C3605 ) C159_=_C3873( C159 C3873 ) \nC159_=_C3905( C159 C3905 ) C159_=_C3915( C159 C3915 ) C159_=_C3971( C159 C3971 ) C159_=_C3992( C159 C3992 ) C159_=_C4077( C159 C4077 ) C160_=_C239( C160 C239 ) \nC160_=_C255( C160 C255 ) C160_=_C273( C160 C273 ) C160_=_C348( C160 C348 ) C160_=_C361( C160 C361 ) C160_=_C1307( C160 C1307 ) C160_=_C1328( C160 C1328 ) \nC160_=_C2396( C160 C2396 ) C160_=_C2679( C160 C2679 ) C160_=_C3445( C160 C3445 ) C160_=_C3596( C160 C3596 ) C160_=_C3631( C160 C3631 ) C160_=_C3829( C160 C3829 ) \nC160_=_C3843( C160 C3843 ) C160_=_C3850( C160 C3850 ) C160_=_C4035( C160 C4035 ) C160_=_C4046( C160 C4046 ) C160_=_C4074( C160 C4074 ) C160_=_C4097( C160 C4097 ) \nC173_=_C181( C173 C181 ) C173_=_C214( C173 C214 ) C173_=_C249( C173 C249 ) C173_=_C374( C173 C374 ) C173_=_C1311( C173 C1311 ) C173_=_C2604( C173 C2604 ) \nC173_=_C2605( C173 C2605 ) C173_=_C2607( C173 C2607 ) C173_=_C2608( C173 C2608 ) C173_=_C2609( C173 C2609 ) C173_=_C2612( C173 C2612 ) C173_=_C2613( C173 C2613 ) \nC173_=_C2614( C173 C2614 ) C173_=_C2616( C173 C2616 ) C173_=_C2617( C173 C2617 ) C173_=_C2618( C173 C2618 ) C173_=_C2619( C173 C2619 ) C173_=_C2621( C173 C2621 ) \nC173_=_C2622( C173 C2622 ) C181_=_C200( C181 C200 ) C181_=_C287( C181 C287 ) C181_=_C335( C181 C335 ) C181_=_C370( C181 C370 ) C181_=_C1119( C181 C1119 ) \nC181_=_C1589( C181 C1589 ) C181_=_C2291( C181 C2291 ) C181_=_C2956( C181 C2956 ) C181_=_C3139( C181 C3139 ) C181_=_C3252( C181 C3252 ) C181_=_C3421( C181 C3421 ) \nC181_=_C3432( C181 C3432 ) C181_=_C3751( C181 C3751 ) C181_=_C3765( C181 C3765 ) C181_=_C3868( C181 C3868 ) C181_=_C3928( C181 C3928 ) C181_=_C4066( C181 C4066 ) \nC200_=_C287( C200 C287 ) C200_=_C335( C200 C335 ) C200_=_C370( C200 C370 ) C200_=_C1119( C200 C1119 ) C200_=_C1589( C200 C1589 ) C200_=_C2291( C200 C2291 ) \nC200_=_C2956( C200 C2956 ) C200_=_C3139( C200 C3139 ) C200_=_C3252( C200 C3252 ) C200_=_C3421( C200 C3421 ) C200_=_C3432( C200 C3432 ) C200_=_C3751( C200 C3751 ) \nC200_=_C3765( C200 C3765 ) C200_=_C3868( C200 C3868 ) C200_=_C3928( C200 C3928 ) C200_=_C4066( C200 C4066 ) C214_=_C249( C214 C249 ) C214_=_C374( C214 C374 ) \nC214_=_C1311( C214 C1311 ) C214_=_C2604( C214 C2604 ) C214_=_C2605( C214 C2605 ) C214_=_C2607( C214 C2607 ) C214_=_C2608( C214 C2608 ) C214_=_C2609( C214 C2609 ) \nC214_=_C2612( C214 C2612 ) C214_=_C2613( C214 C2613 ) C214_=_C2614( C214 C2614 ) C214_=_C2616( C214 C2616 ) C214_=_C2617( C214 C2617 ) C214_=_C2618( C214 C2618 ) \nC214_=_C2619( C214 C2619 ) C214_=_C2621( C214 C2621 ) C214_=_C2622( C214 C2622 ) C238_=_C239( C238 C239 ) C238_=_C254( C238 C254 ) C238_=_C272( C238 C272 ) \nC238_=_C347( C238 C347 ) C238_=_C360( C238 C360 ) C238_=_C673( C238 C673 ) C238_=_C982( C238 C982 ) C238_=_C1167( C238 C1167 ) C238_=_C1190( C238 C1190 ) \nC238_=_C1261( C238 C1261 ) C238_=_C1757( C238 C1757 ) C238_=_C1859( C238 C1859 ) C238_=_C2850( C238 C2850 ) C238_=_C3281( C238 C3281 ) C238_=_C3605( C238 C3605 ) \nC238_=_C3873( C238 C3873 ) C238_=_C3905( C238 C3905 ) C238_=_C3915( C238 C3915 ) C238_=_C3971( C238 C3971 ) C238_=_C3992( C238 C3992 ) C238_=_C4077( C238 C4077 ) \nC239_=_C255( C239 C255 ) C239_=_C273( C239 C273 ) C239_=_C348( C239 C348 ) C239_=_C361( C239 C361 ) C239_=_C1307( C239 C1307 ) C239_=_C1328( C239 C1328 ) \nC239_=_C2396( C239 C2396 ) C239_=_C2679( C239 C2679 ) C239_=_C3445( C239 C3445 ) C239_=_C3596( C239 C3596 ) C239_=_C3631( C239 C3631 ) C239_=_C3829( C239 C3829 ) \nC239_=_C3843( C239 C3843 ) C239_=_C3850( C239 C3850 ) C239_=_C4035( C239 C4035 ) C239_=_C4046( C239 C4046 ) C239_=_C4074( C239 C4074 ) C239_=_C4097( C239 C4097 ) \nC249_=_C254( C249 C254 ) C249_=_C255( C249 C255 ) C249_=_C374( C249 C374 ) C249_=_C1311( C249 C1311 ) C249_=_C2604( C249 C2604 ) C249_=_C2605( C249 C2605 ) \nC249_=_C2607( C249 C2607 ) C249_=_C2608( C249 C2608 ) C249_=_C2609( C249 C2609 ) C249_=_C2612( C249 C2612 ) C249_=_C2613( C249 C2613 ) C249_=_C2614( C249 C2614 ) \nC249_=_C2616( C249 C2616 ) C249_=_C2617( C249 C2617 ) C249_=_C2618( C249 C2618 ) C249_=_C2619( C249 C2619 ) C249_=_C2621( C249 C2621 ) C249_=_C2622( C249 C2622 ) \nC254_=_C255( C254 C255 ) C254_=_C272( C254 C272 ) C254_=_C347( C254 C347 ) C254_=_C360( C254 C360 ) C254_=_C673( C254 C673 ) C254_=_C982( C254 C982 ) \nC254_=_C1167( C254 C1167 ) C254_=_C1190( C254 C1190 ) C254_=_C1261( C254 C1261 ) C254_=_C1757( C254 C1757 ) C254_=_C1859( C254 C1859 ) C254_=_C2850( C254 C2850 ) \nC254_=_C3281( C254 C3281 ) C254_=_C3605( C254 C3605 ) C254_=_C3873( C254 C3873 ) C254_=_C3905( C254 C3905 ) C254_=_C3915( C254 C3915 ) C254_=_C3971( C254 C3971 ) \nC254_=_C3992( C254 C3992 ) C254_=_C4077( C254 C4077 ) C255_=_C273( C255 C273 ) C255_=_C348( C255 C348 ) C255_=_C361( C255 C361 ) C255_=_C1307( C255 C1307 ) \nC255_=_C1328( C255 C1328 ) C255_=_C2396( C255 C2396 ) C255_=_C2679( C255 C2679 ) C255_=_C3445( C255 C3445 ) C255_=_C3596( C255 C3596 ) C255_=_C3631( C255 C3631 ) \nC255_=_C3829( C255 C3829 ) C255_=_C3843( C255 C3843 ) C255_=_C3850( C255 C3850 ) C255_=_C4035( C255 C4035 ) C255_=_C4046( C255 C4046 ) C255_=_C4074( C255 C4074 ) \nC255_=_C4097( C255 C4097 ) C272_=_C273( C272 C273 ) C272_=_C347( C272 C347 ) C272_=_C360( C272 C360 ) C272_=_C673( C272 C673 ) C272_=_C982( C272 C982 ) \nC272_=_C1167( C272 C1167 ) C272_=_C1190( C272 C1190 ) C272_=_C1261( C272 C1261 ) C272_=_C1757( C272 C1757 ) C272_=_C1859( C272 C1859 ) C272_=_C2850( C272 C2850 ) \nC272_=_C3281( C272 C3281 ) C272_=_C3605( C272 C3605 ) C272_=_C3873( C272 C3873 ) C272_=_C3905( C272 C3905 ) C272_=_C3915( C272 C3915 ) C272_=_C3971( C272 C3971 ) \nC272_=_C3992( C272 C3992 ) C272_=_C4077( C272 C4077 ) C273_=_C348( C273 C348 ) C273_=_C361( C273 C361 ) C273_=_C1307( C273 C1307 ) C273_=_C1328( C273 C1328 ) \nC273_=_C2396( C273 C2396 ) C273_=_C2679( C273 C2679 ) C273_=_C3445( C273 C3445 ) C273_=_C3596( C273 C3596 ) C273_=_C3631( C273 C3631 ) C273_=_C3829( C273 C3829 ) \nC273_=_C3843( C273 C3843 ) C273_=_C3850( C273 C3850 ) C273_=_C4035( C273 C4035 ) C273_=_C4046( C273 C4046 ) C273_=_C4074( C273 C4074 ) C273_=_C4097( C273 C4097 ) \nC287_=_C335( C287 C335 ) C287_=_C370( C287 C370 ) C287_=_C1119( C287 C1119 ) C287_=_C1589( C287 C1589 ) C287_=_C2291( C287 C2291 ) C287_=_C2956( C287 C2956 ) \nC287_=_C3139( C287 C3139 ) C287_=_C3252( C287 C3252 ) C287_=_C3421( C287 C3421 ) C287_=_C3432( C287 C3432 ) C287_=_C3751( C287 C3751 ) C287_=_C3765( C287 C3765 ) \nC287_=_C3868( C287 C3868 ) C287_=_C3928( C287 C3928 ) C287_=_C4066( C287 C4066 ) C321_=_C359( C321 C359 ) C321_=_C560( C321 C560 ) C321_=_C1519( C321 C1519 ) \nC321_=_C1584( C321 C1584 ) C321_=_C1754( C321 C1754 ) C321_=_C1945( C321 C1945 ) C321_=_C2308( C321 C2308 ) C321_=_C2376( C321 C2376 ) C321_=_C2429( C321 C2429 ) \nC321_=_C2653( C321 C2653 ) C321_=_C2929( C321 C2929 ) C321_=_C2953( C321 C2953 ) C321_=_C3234( C321 C3234 ) C321_=_C3305( C321 C3305 ) C321_=_C3764( C321 C3764 ) \nC321_=_C3822( C321 C3822 ) C321_=_C3926( C321 C3926 ) C335_=_C370( C335 C370 ) C335_=_C1119( C335 C1119 ) C335_=_C1589( C335 C1589 ) C335_=_C2291( C335 C2291 ) \nC335_=_C2956( C335 C2956 ) C335_=_C3139( C335 C3139 ) C335_=_C3252( C335 C3252 ) C335_=_C3421( C335 C3421 ) C335_=_C3432( C335 C3432 ) C335_=_C3751( C335 C3751 ) \nC335_=_C3765( C335 C3765 ) C335_=_C3868( C335 C3868 ) C335_=_C3928( C335 C3928 ) C335_=_C4066( C335 C4066 ) C347_=_C348( C347 C348 ) C347_=_C360( C347 C360 ) \nC347_=_C673( C347 C673 ) C347_=_C982( C347 C982 ) C347_=_C1167( C347 C1167 ) C347_=_C1190( C347 C1190 ) C347_=_C1261( C347 C1261 ) C347_=_C1757( C347 C1757 ) \nC347_=_C1859( C347 C1859 ) C347_=_C2850( C347 C2850 ) C347_=_C3281( C347 C3281 ) C347_=_C3605( C347 C3605 ) C347_=_C3873( C347 C3873 ) C347_=_C3905( C347 C3905 ) \nC347_=_C3915( C347 C3915 ) C347_=_C3971( C347 C3971 ) C347_=_C3992( C347 C3992 ) C347_=_C4077( C347 C4077 ) C348_=_C361( C348 C361 ) C348_=_C1307( C348 C1307 ) \nC348_=_C1328( C348 C1328 ) C348_=_C2396( C348 C2396 ) C348_=_C2679( C348 C2679 ) C348_=_C3445( C348 C3445 ) C348_=_C3596( C348 C3596 ) C348_=_C3631( C348 C3631 ) \nC348_=_C3829( C348 C3829 ) C348_=_C3843( C348 C3843 ) C348_=_C3850( C348 C3850 ) C348_=_C4035( C348 C4035 ) C348_=_C4046( C348 C4046 ) C348_=_C4074( C348 C4074 ) \nC348_=_C4097( C348 C4097 ) C359_=_C360( C359 C360 ) C359_=_C361( C359 C361 ) C359_=_C560( C359 C560 ) C359_=_C1519( C359 C1519 ) C359_=_C1584( C359 C1584 ) \nC359_=_C1754( C359 C1754 ) C359_=_C1945( C359 C1945 ) C359_=_C2308( C359 C2308 ) C359_=_C2376( C359 C2376 ) C359_=_C2429( C359 C2429 ) C359_=_C2653( C359 C2653 ) \nC359_=_C2929( C359 C2929 ) C359_=_C2953( C359 C2953 ) C359_=_C3234( C359 C3234 ) C359_=_C3305( C359 C3305 ) C359_=_C3764( C359 C3764 ) C359_=_C3822( C359 C3822 ) \nC359_=_C3926( C359 C3926 ) C360_=_C361( C360 C361 ) C360_=_C673( C360 C673 ) C360_=_C982( C360 C982 ) C360_=_C1167( C360 C1167 ) C360_=_C1190( C360 C1190 ) \nC360_=_C1261( C360 C1261 ) C360_=_C1757( C360 C1757 ) C360_=_C1859( C360 C1859 ) C360_=_C2850( C360 C2850 ) C360_=_C3281( C360 C3281 ) C360_=_C3605( C360 C3605 ) \nC360_=_C3873( C360 C3873 ) C360_=_C3905( C360 C3905 ) C360_=_C3915( C360 C3915 ) C360_=_C3971( C360 C3971 ) C360_=_C3992( C360</w:t>
      </w:r>
    </w:p>
    <w:p>
      <w:pPr>
        <w:pStyle w:val="PreformattedText"/>
        <w:bidi w:val="0"/>
        <w:spacing w:before="0" w:after="0"/>
        <w:jc w:val="left"/>
        <w:rPr/>
      </w:pPr>
      <w:r>
        <w:rPr/>
        <w:t xml:space="preserve"> </w:t>
      </w:r>
      <w:r>
        <w:rPr/>
        <w:t>C3992 ) C360_=_C4077( C360 C4077 ) \nC361_=_C1307( C361 C1307 ) C361_=_C1328( C361 C1328 ) C361_=_C2396( C361 C2396 ) C361_=_C2679( C361 C2679 ) C361_=_C3445( C361 C3445 ) C361_=_C3596( C361 C3596 ) \nC361_=_C3631( C361 C3631 ) C361_=_C3829( C361 C3829 ) C361_=_C3843( C361 C3843 ) C361_=_C3850( C361 C3850 ) C361_=_C4035( C361 C4035 ) C361_=_C4046( C361 C4046 ) \nC361_=_C4074( C361 C4074 ) C361_=_C4097( C361 C4097 ) C370_=_C1119( C370 C1119 ) C370_=_C1589( C370 C1589 ) C370_=_C2291( C370 C2291 ) C370_=_C2956( C370 C2956 ) \nC370_=_C3139( C370 C3139 ) C370_=_C3252( C370 C3252 ) C370_=_C3421( C370 C3421 ) C370_=_C3432( C370 C3432 ) C370_=_C3751( C370 C3751 ) C370_=_C3765( C370 C3765 ) \nC370_=_C3868( C370 C3868 ) C370_=_C3928( C370 C3928 ) C370_=_C4066( C370 C4066 ) C374_=_C1311( C374 C1311 ) C374_=_C2604( C374 C2604 ) C374_=_C2605( C374 C2605 ) \nC374_=_C2607( C374 C2607 ) C374_=_C2608( C374 C2608 ) C374_=_C2609( C374 C2609 ) C374_=_C2612( C374 C2612 ) C374_=_C2613( C374 C2613 ) C374_=_C2614( C374 C2614 ) \nC374_=_C2616( C374 C2616 ) C374_=_C2617( C374 C2617 ) C374_=_C2618( C374 C2618 ) C374_=_C2619( C374 C2619 ) C374_=_C2621( C374 C2621 ) C374_=_C2622( C374 C2622 ) \nC402_=_C875( C402 C875 ) C402_=_C1316( C402 C1316 ) C402_=_C1643( C402 C1643 ) C402_=_C1955( C402 C1955 ) C402_=_C2099( C402 C2099 ) C402_=_C2791( C402 C2791 ) \nC402_=_C3167( C402 C3167 ) C402_=_C3254( C402 C3254 ) C402_=_C3376( C402 C3376 ) C402_=_C3377( C402 C3377 ) C402_=_C3378( C402 C3378 ) C402_=_C3379( C402 C3379 ) \nC402_=_C3380( C402 C3380 ) C402_=_C3382( C402 C3382 ) C402_=_C3383( C402 C3383 ) C402_=_C3384( C402 C3384 ) C402_=_C3385( C402 C3385 ) C402_=_C3387( C402 C3387 ) \nC402_=_C3388( C402 C3388 ) C402_=_C3389( C402 C3389 ) C402_=_C3390( C402 C3390 ) C416_=_C424( C416 C424 ) C416_=_C498( C416 C498 ) C416_=_C1329( C416 C1329 ) \nC416_=_C1477( C416 C1477 ) C416_=_C1478( C416 C1478 ) C416_=_C1479( C416 C1479 ) C416_=_C1480( C416 C1480 ) C416_=_C1482( C416 C1482 ) C416_=_C1483( C416 C1483 ) \nC416_=_C1484( C416 C1484 ) C416_=_C1485( C416 C1485 ) C416_=_C1487( C416 C1487 ) C416_=_C1488( C416 C1488 ) C416_=_C1490( C416 C1490 ) C416_=_C1491( C416 C1491 ) \nC416_=_C1492( C416 C1492 ) C416_=_C1493( C416 C1493 ) C416_=_C1494( C416 C1494 ) C416_=_C1498( C416 C1498 ) C416_=_C1500( C416 C1500 ) C424_=_C1567( C424 C1567 ) \nC424_=_C1700( C424 C1700 ) C424_=_C1765( C424 C1765 ) C424_=_C1883( C424 C1883 ) C424_=_C2311( C424 C2311 ) C424_=_C2312( C424 C2312 ) C424_=_C2313( C424 C2313 ) \nC424_=_C2314( C424 C2314 ) C424_=_C2315( C424 C2315 ) C424_=_C2317( C424 C2317 ) C424_=_C2318( C424 C2318 ) C424_=_C2319( C424 C2319 ) C424_=_C2320( C424 C2320 ) \nC424_=_C2321( C424 C2321 ) C424_=_C2322( C424 C2322 ) C424_=_C2324( C424 C2324 ) C424_=_C2325( C424 C2325 ) C424_=_C2328( C424 C2328 ) C466_=_C468( C466 C468 ) \nC466_=_C469( C466 C469 ) C466_=_C470( C466 C470 ) C466_=_C472( C466 C472 ) C466_=_C473( C466 C473 ) C466_=_C474( C466 C474 ) C466_=_C475( C466 C475 ) \nC466_=_C477( C466 C477 ) C466_=_C478( C466 C478 ) C466_=_C480( C466 C480 ) C466_=_C483( C466 C483 ) C466_=_C484( C466 C484 ) C466_=_C485( C466 C485 ) \nC466_=_C486( C466 C486 ) C466_=_C488( C466 C488 ) C466_=_C489( C466 C489 ) C466_=_C490( C466 C490 ) C466_=_C491( C466 C491 ) C466_=_C493( C466 C493 ) \nC466_=_C581( C466 C581 ) C468_=_C469( C468 C469 ) C468_=_C470( C468 C470 ) C468_=_C472( C468 C472 ) C468_=_C473( C468 C473 ) C468_=_C474( C468 C474 ) \nC468_=_C475( C468 C475 ) C468_=_C477( C468 C477 ) C468_=_C478( C468 C478 ) C468_=_C480( C468 C480 ) C468_=_C483( C468 C483 ) C468_=_C484( C468 C484 ) \nC468_=_C485( C468 C485 ) C468_=_C486( C468 C486 ) C468_=_C488( C468 C488 ) C468_=_C489( C468 C489 ) C468_=_C490( C468 C490 ) C468_=_C491( C468 C491 ) \nC468_=_C493( C468 C493 ) C468_=_C1204( C468 C1204 ) C469_=_C470( C469 C470 ) C469_=_C472( C469 C472 ) C469_=_C473( C469 C473 ) C469_=_C474( C469 C474 ) \nC469_=_C475( C469 C475 ) C469_=_C477( C469 C477 ) C469_=_C478( C469 C478 ) C469_=_C480( C469 C480 ) C469_=_C483( C469 C483 ) C469_=_C484( C469 C484 ) \nC469_=_C485( C469 C485 ) C469_=_C486( C469 C486 ) C469_=_C488( C469 C488 ) C469_=_C489( C469 C489 ) C469_=_C490( C469 C490 ) C469_=_C491( C469 C491 ) \nC469_=_C493( C469 C493 ) C469_=_C732( C469 C732 ) C469_=_C759( C469 C759 ) C469_=_C835( C469 C835 ) C469_=_C1007( C469 C1007 ) C469_=_C1308( C469 C1308 ) \nC469_=_C1309( C469 C1309 ) C469_=_C1310( C469 C1310 ) C469_=_C1311( C469 C1311 ) C469_=_C1312( C469 C1312 ) C469_=_C1313( C469 C1313 ) C469_=_C1314( C469 C1314 ) \nC469_=_C1315( C469 C1315 ) C469_=_C1316( C469 C1316 ) C469_=_C1317( C469 C1317 ) C469_=_C1318( C469 C1318 ) C469_=_C1319( C469 C1319 ) C469_=_C1321( C469 C1321 ) \nC469_=_C1322( C469 C1322 ) C469_=_C1324( C469 C1324 ) C469_=_C1326( C469 C1326 ) C469_=_C1327( C469 C1327 ) C469_=_C1328( C469 C1328 ) C470_=_C472( C470 C472 ) \nC470_=_C473( C470 C473 ) C470_=_C474( C470 C474 ) C470_=_C475( C470 C475 ) C470_=_C477( C470 C477 ) C470_=_C478( C470 C478 ) C470_=_C480( C470 C480 ) \nC470_=_C483( C470 C483 ) C470_=_C484( C470 C484 ) C470_=_C485( C470 C485 ) C470_=_C486( C470 C486 ) C470_=_C488( C470 C488 ) C470_=_C489( C470 C489 ) \nC470_=_C490( C470 C490 ) C470_=_C491( C470 C491 ) C470_=_C493( C470 C493 ) C470_=_C1441( C470 C1441 ) C472_=_C473( C472 C473 ) C472_=_C474( C472 C474 ) \nC472_=_C475( C472 C475 ) C472_=_C477( C472 C477 ) C472_=_C478( C472 C478 ) C472_=_C480( C472 C480 ) C472_=_C483( C472 C483 ) C472_=_C484( C472 C484 ) \nC472_=_C485( C472 C485 ) C472_=_C486( C472 C486 ) C472_=_C488( C472 C488 ) C472_=_C489( C472 C489 ) C472_=_C490( C472 C490 ) C472_=_C491( C472 C491 ) \nC472_=_C493( C472 C493 ) C472_=_C1828( C472 C1828 ) C473_=_C474( C473 C474 ) C473_=_C475( C473 C475 ) C473_=_C477( C473 C477 ) C473_=_C478( C473 C478 ) \nC473_=_C480( C473 C480 ) C473_=_C483( C473 C483 ) C473_=_C484( C473 C484 ) C473_=_C485( C473 C485 ) C473_=_C486( C473 C486 ) C473_=_C488( C473 C488 ) \nC473_=_C489( C473 C489 ) C473_=_C490( C473 C490 ) C473_=_C491( C473 C491 ) C473_=_C493( C473 C493 ) C473_=_C2313( C473 C2313 ) C473_=_C2481( C473 C2481 ) \nC473_=_C2485( C473 C2485 ) C474_=_C475( C474 C475 ) C474_=_C477( C474 C477 ) C474_=_C478( C474 C478 ) C474_=_C480( C474 C480 ) C474_=_C483( C474 C483 ) \nC474_=_C484( C474 C484 ) C474_=_C485( C474 C485 ) C474_=_C486( C474 C486 ) C474_=_C488( C474 C488 ) C474_=_C489( C474 C489 ) C474_=_C490( C474 C490 ) \nC474_=_C491( C474 C491 ) C474_=_C493( C474 C493 ) C474_=_C1485( C474 C1485 ) C474_=_C1799( C474 C1799 ) C474_=_C2314( C474 C2314 ) C474_=_C2521( C474 C2521 ) \nC475_=_C477( C475 C477 ) C475_=_C478( C475 C478 ) C475_=_C480( C475 C480 ) C475_=_C483( C475 C483 ) C475_=_C484( C475 C484 ) C475_=_C485( C475 C485 ) \nC475_=_C486( C475 C486 ) C475_=_C488( C475 C488 ) C475_=_C489( C475 C489 ) C475_=_C490( C475 C490 ) C475_=_C491( C475 C491 ) C475_=_C493( C475 C493 ) \nC475_=_C1800( C475 C1800 ) C475_=_C2545( C475 C2545 ) C477_=_C478( C477 C478 ) C477_=_C480( C477 C480 ) C477_=_C483( C477 C483 ) C477_=_C484( C477 C484 ) \nC477_=_C485( C477 C485 ) C477_=_C486( C477 C486 ) C477_=_C488( C477 C488 ) C477_=_C489( C477 C489 ) C477_=_C490( C477 C490 ) C477_=_C491( C477 C491 ) \nC477_=_C493( C477 C493 ) C477_=_C2854( C477 C2854 ) C478_=_C480( C478 C480 ) C478_=_C483( C478 C483 ) C478_=_C484( C478 C484 ) C478_=_C485( C478 C485 ) \nC478_=_C486( C478 C486 ) C478_=_C488( C478 C488 ) C478_=_C489( C478 C489 ) C478_=_C490( C478 C490 ) C478_=_C491( C478 C491 ) C478_=_C493( C478 C493 ) \nC478_=_C2731( C478 C2731 ) C478_=_C2935( C478 C2935 ) C480_=_C483( C480 C483 ) C480_=_C484( C480 C484 ) C480_=_C485( C480 C485 ) C480_=_C486( C480 C486 ) \nC480_=_C488( C480 C488 ) C480_=_C489( C480 C489 ) C480_=_C490( C480 C490 ) C480_=_C491( C480 C491 ) C480_=_C493( C480 C493 ) C480_=_C3167( C480 C3167 ) \nC480_=_C3168( C480 C3168 ) C483_=_C484( C483 C484 ) C483_=_C485( C483 C485 ) C483_=_C486( C483 C486 ) C483_=_C488( C483 C488 ) C483_=_C489( C483 C489 ) \nC483_=_C490( C483 C490 ) C483_=_C491( C483 C491 ) C483_=_C493( C483 C493 ) C483_=_C3464( C483 C3464 ) C484_=_C485( C484 C485 ) C484_=_C486( C484 C486 ) \nC484_=_C488( C484 C488 ) C484_=_C489( C484 C489 ) C484_=_C490( C484 C490 ) C484_=_C491( C484 C491 ) C484_=_C493( C484 C493 ) C484_=_C581( C484 C581 ) \nC484_=_C1344( C484 C1344 ) C484_=_C1441( C484 C1441 ) C484_=_C1575( C484 C1575 ) C484_=_C1665( C484 C1665 ) C484_=_C1828( C484 C1828 ) C484_=_C2481( C484 C2481 ) \nC484_=_C2521( C484 C2521 ) C484_=_C3336( C484 C3336 ) C484_=_C3464( C484 C3464 ) C484_=_C3543( C484 C3543 ) C484_=_C3632( C484 C3632 ) C484_=_C3634( C484 C3634 ) \nC484_=_C3635( C484 C3635 ) C484_=_C3636( C484 C3636 ) C485_=_C486( C485 C486 ) C485_=_C488( C485 C488 ) C485_=_C489( C485 C489 ) C485_=_C490( C485 C490 ) \nC485_=_C491( C485 C491 ) C485_=_C493( C485 C493 ) C485_=_C3377( C485 C3377 ) C485_=_C3403( C485 C3403 ) C486_=_C488( C486 C488 ) C486_=_C489( C486 C489 ) \nC486_=_C490( C486 C490 ) C486_=_C491( C486 C491 ) C486_=_C493( C486 C493 ) C486_=_C3405( C486 C3405 ) C488_=_C489( C488 C489 ) C488_=_C490( C488 C490 ) \nC488_=_C491( C488 C491 ) C488_=_C493( C488 C493 ) C488_=_C3407( C488 C3407 ) C488_=_C3547( C488 C3547 ) C488_=_C3741( C488 C3741 ) C488_=_C3850( C488 C3850 ) \nC489_=_C490( C489 C490 ) C489_=_C491( C489 C491 ) C489_=_C493( C489 C493 ) C489_=_C3634( C489 C3634 ) C490_=_C491( C490 C491 ) C490_=_C493( C490 C493 ) \nC490_=_C748( C490 C748 ) C490_=_C1322( C490 C1322 ) C490_=_C1813( C490 C1813 ) C490_=_C2617( C490 C2617 ) C490_=_C3097( C490 C3097 ) C490_=_C3383( C490 C3383 ) \nC490_=_C3417( C490 C3417 ) C490_=_C3830( C490 C3830 ) C490_=_C3863( C490 C3863 ) C490_=_C3958( C490 C3958 ) C491_=_C493( C491 C493 ) C491_=_C3636( C491 C3636 ) \nC491_=_C3832( C491 C3832 ) C493_=_C753( C493 C753 ) C493_=_C1327( C493 C1327 ) C493_=_C1816( C493 C1816 ) C493_=_C2622( C493 C2622 ) C493_=_C3103( C493 C3103 ) \nC493_=_C3389( C493 C3389 ) C493_=_C3835( C493 C3835 ) C493_=_C4070( C493 C4070 ) C495_=_C498( C495</w:t>
      </w:r>
    </w:p>
    <w:p>
      <w:pPr>
        <w:pStyle w:val="PreformattedText"/>
        <w:bidi w:val="0"/>
        <w:spacing w:before="0" w:after="0"/>
        <w:jc w:val="left"/>
        <w:rPr/>
      </w:pPr>
      <w:r>
        <w:rPr/>
        <w:t xml:space="preserve"> </w:t>
      </w:r>
      <w:r>
        <w:rPr/>
        <w:t>C498 ) C495_=_C505( C495 C505 ) C495_=_C755( C495 C755 ) \nC495_=_C834( C495 C834 ) C495_=_C835( C495 C835 ) C495_=_C836( C495 C836 ) C495_=_C837( C495 C837 ) C495_=_C838( C495 C838 ) C495_=_C839( C495 C839 ) \nC495_=_C840( C495 C840 ) C495_=_C841( C495 C841 ) C495_=_C842( C495 C842 ) C495_=_C843( C495 C843 ) C495_=_C845( C495 C845 ) C495_=_C846( C495 C846 ) \nC495_=_C847( C495 C847 ) C495_=_C848( C495 C848 ) C495_=_C849( C495 C849 ) C495_=_C850( C495 C850 ) C495_=_C851( C495 C851 ) C495_=_C852( C495 C852 ) \nC495_=_C853( C495 C853 ) C495_=_C854( C495 C854 ) C495_=_C855( C495 C855 ) C495_=_C856( C495 C856 ) C498_=_C505( C498 C505 ) C498_=_C1329( C498 C1329 ) \nC498_=_C1477( C498 C1477 ) C498_=_C1478( C498 C1478 ) C498_=_C1479( C498 C1479 ) C498_=_C1480( C498 C1480 ) C498_=_C1482( C498 C1482 ) C498_=_C1483( C498 C1483 ) \nC498_=_C1484( C498 C1484 ) C498_=_C1485( C498 C1485 ) C498_=_C1487( C498 C1487 ) C498_=_C1488( C498 C1488 ) C498_=_C1490( C498 C1490 ) C498_=_C1491( C498 C1491 ) \nC498_=_C1492( C498 C1492 ) C498_=_C1493( C498 C1493 ) C498_=_C1494( C498 C1494 ) C498_=_C1498( C498 C1498 ) C498_=_C1500( C498 C1500 ) C505_=_C605( C505 C605 ) \nC505_=_C1038( C505 C1038 ) C505_=_C1125( C505 C1125 ) C505_=_C1570( C505 C1570 ) C505_=_C1866( C505 C1866 ) C505_=_C2056( C505 C2056 ) C505_=_C2272( C505 C2272 ) \nC505_=_C2488( C505 C2488 ) C505_=_C2729( C505 C2729 ) C505_=_C2730( C505 C2730 ) C505_=_C2731( C505 C2731 ) C505_=_C2732( C505 C2732 ) C505_=_C2733( C505 C2733 ) \nC505_=_C2735( C505 C2735 ) C505_=_C2736( C505 C2736 ) C505_=_C2737( C505 C2737 ) C505_=_C2738( C505 C2738 ) C505_=_C2739( C505 C2739 ) C505_=_C2740( C505 C2740 ) \nC559_=_C560( C559 C560 ) C559_=_C1351( C559 C1351 ) C559_=_C1371( C559 C1371 ) C559_=_C1675( C559 C1675 ) C559_=_C1732( C559 C1732 ) C559_=_C1753( C559 C1753 ) \nC559_=_C2307( C559 C2307 ) C559_=_C2375( C559 C2375 ) C559_=_C2428( C559 C2428 ) C559_=_C2652( C559 C2652 ) C559_=_C2689( C559 C2689 ) C559_=_C2928( C559 C2928 ) \nC559_=_C3264( C559 C3264 ) C559_=_C3343( C559 C3343 ) C559_=_C3503( C559 C3503 ) C559_=_C3551( C559 C3551 ) C559_=_C3770( C559 C3770 ) C559_=_C3820( C559 C3820 ) \nC560_=_C1519( C560 C1519 ) C560_=_C1584( C560 C1584 ) C560_=_C1754( C560 C1754 ) C560_=_C1945( C560 C1945 ) C560_=_C2308( C560 C2308 ) C560_=_C2376( C560 C2376 ) \nC560_=_C2429( C560 C2429 ) C560_=_C2653( C560 C2653 ) C560_=_C2929( C560 C2929 ) C560_=_C2953( C560 C2953 ) C560_=_C3234( C560 C3234 ) C560_=_C3305( C560 C3305 ) \nC560_=_C3764( C560 C3764 ) C560_=_C3822( C560 C3822 ) C560_=_C3926( C560 C3926 ) C581_=_C1344( C581 C1344 ) C581_=_C1441( C581 C1441 ) C581_=_C1575( C581 C1575 ) \nC581_=_C1665( C581 C1665 ) C581_=_C1828( C581 C1828 ) C581_=_C2481( C581 C2481 ) C581_=_C2521( C581 C2521 ) C581_=_C3336( C581 C3336 ) C581_=_C3464( C581 C3464 ) \nC581_=_C3543( C581 C3543 ) C581_=_C3632( C581 C3632 ) C581_=_C3634( C581 C3634 ) C581_=_C3635( C581 C3635 ) C581_=_C3636( C581 C3636 ) C592_=_C605( C592 C605 ) \nC592_=_C612( C592 C612 ) C592_=_C729( C592 C729 ) C592_=_C730( C592 C730 ) C592_=_C731( C592 C731 ) C592_=_C732( C592 C732 ) C592_=_C734( C592 C734 ) \nC592_=_C735( C592 C735 ) C592_=_C736( C592 C736 ) C592_=_C738( C592 C738 ) C592_=_C739( C592 C739 ) C592_=_C740( C592 C740 ) C592_=_C742( C592 C742 ) \nC592_=_C745( C592 C745 ) C592_=_C748( C592 C748 ) C592_=_C749( C592 C749 ) C592_=_C750( C592 C750 ) C592_=_C752( C592 C752 ) C592_=_C753( C592 C753 ) \nC592_=_C754( C592 C754 ) C605_=_C612( C605 C612 ) C605_=_C1038( C605 C1038 ) C605_=_C1125( C605 C1125 ) C605_=_C1570( C605 C1570 ) C605_=_C1866( C605 C1866 ) \nC605_=_C2056( C605 C2056 ) C605_=_C2272( C605 C2272 ) C605_=_C2488( C605 C2488 ) C605_=_C2729( C605 C2729 ) C605_=_C2730( C605 C2730 ) C605_=_C2731( C605 C2731 ) \nC605_=_C2732( C605 C2732 ) C605_=_C2733( C605 C2733 ) C605_=_C2735( C605 C2735 ) C605_=_C2736( C605 C2736 ) C605_=_C2737( C605 C2737 ) C605_=_C2738( C605 C2738 ) \nC605_=_C2739( C605 C2739 ) C605_=_C2740( C605 C2740 ) C612_=_C721( C612 C721 ) C612_=_C998( C612 C998 ) C612_=_C1112( C612 C1112 ) C612_=_C1254( C612 C1254 ) \nC612_=_C1514( C612 C1514 ) C612_=_C2026( C612 C2026 ) C612_=_C2284( C612 C2284 ) C612_=_C2456( C612 C2456 ) C612_=_C2584( C612 C2584 ) C612_=_C2686( C612 C2686 ) \nC612_=_C2876( C612 C2876 ) C612_=_C2949( C612 C2949 ) C612_=_C3126( C612 C3126 ) C612_=_C3242( C612 C3242 ) C612_=_C3426( C612 C3426 ) C612_=_C3664( C612 C3664 ) \nC612_=_C3703( C612 C3703 ) C612_=_C3863( C612 C3863 ) C612_=_C3864( C612 C3864 ) C612_=_C3865( C612 C3865 ) C612_=_C3866( C612 C3866 ) C612_=_C3867( C612 C3867 ) \nC612_=_C3868( C612 C3868 ) C664_=_C673( C664 C673 ) C664_=_C973( C664 C973 ) C664_=_C1110( C664 C1110 ) C664_=_C1299( C664 C1299 ) C664_=_C1746( C664 C1746 ) \nC664_=_C2281( C664 C2281 ) C664_=_C2386( C664 C2386 ) C664_=_C2669( C664 C2669 ) C664_=_C2947( C664 C2947 ) C664_=_C3241( C664 C3241 ) C664_=_C3271( C664 C3271 ) \nC664_=_C3424( C664 C3424 ) C664_=_C3616( C664 C3616 ) C664_=_C3740( C664 C3740 ) C664_=_C3741( C664 C3741 ) C664_=_C3743( C664 C3743 ) C664_=_C3744( C664 C3744 ) \nC664_=_C3745( C664 C3745 ) C664_=_C3746( C664 C3746 ) C664_=_C3747( C664 C3747 ) C664_=_C3748( C664 C3748 ) C664_=_C3751( C664 C3751 ) C673_=_C982( C673 C982 ) \nC673_=_C1167( C673 C1167 ) C673_=_C1190( C673 C1190 ) C673_=_C1261( C673 C1261 ) C673_=_C1757( C673 C1757 ) C673_=_C1859( C673 C1859 ) C673_=_C2850( C673 C2850 ) \nC673_=_C3281( C673 C3281 ) C673_=_C3605( C673 C3605 ) C673_=_C3873( C673 C3873 ) C673_=_C3905( C673 C3905 ) C673_=_C3915( C673 C3915 ) C673_=_C3971( C673 C3971 ) \nC673_=_C3992( C673 C3992 ) C673_=_C4077( C673 C4077 ) C716_=_C717( C716 C717 ) C716_=_C721( C716 C721 ) C716_=_C1244( C716 C1244 ) C716_=_C1313( C716 C1313 ) \nC716_=_C1507( C716 C1507 ) C716_=_C2449( C716 C2449 ) C716_=_C2868( C716 C2868 ) C716_=_C3091( C716 C3091 ) C716_=_C3092( C716 C3092 ) C716_=_C3093( C716 C3093 ) \nC716_=_C3095( C716 C3095 ) C716_=_C3097( C716 C3097 ) C716_=_C3098( C716 C3098 ) C716_=_C3099( C716 C3099 ) C716_=_C3101( C716 C3101 ) C716_=_C3102( C716 C3102 ) \nC716_=_C3103( C716 C3103 ) C717_=_C721( C717 C721 ) C717_=_C824( C717 C824 ) C717_=_C1106( C717 C1106 ) C717_=_C1246( C717 C1246 ) C717_=_C1273( C717 C1273 ) \nC717_=_C1510( C717 C1510 ) C717_=_C2279( C717 C2279 ) C717_=_C2382( C717 C2382 ) C717_=_C2453( C717 C2453 ) C717_=_C2792( C717 C2792 ) C717_=_C2871( C717 C2871 ) \nC717_=_C2945( C717 C2945 ) C717_=_C3081( C717 C3081 ) C717_=_C3238( C717 C3238 ) C717_=_C3412( C717 C3412 ) C717_=_C3413( C717 C3413 ) C717_=_C3417( C717 C3417 ) \nC717_=_C3418( C717 C3418 ) C717_=_C3419( C717 C3419 ) C717_=_C3420( C717 C3420 ) C717_=_C3421( C717 C3421 ) C717_=_C3422( C717 C3422 ) C721_=_C998( C721 C998 ) \nC721_=_C1112( C721 C1112 ) C721_=_C1254( C721 C1254 ) C721_=_C1514( C721 C1514 ) C721_=_C2026( C721 C2026 ) C721_=_C2284( C721 C2284 ) C721_=_C2456( C721 C2456 ) \nC721_=_C2584( C721 C2584 ) C721_=_C2686( C721 C2686 ) C721_=_C2876( C721 C2876 ) C721_=_C2949( C721 C2949 ) C721_=_C3126( C721 C3126 ) C721_=_C3242( C721 C3242 ) \nC721_=_C3426( C721 C3426 ) C721_=_C3664( C721 C3664 ) C721_=_C3703( C721 C3703 ) C721_=_C3863( C721 C3863 ) C721_=_C3864( C721 C3864 ) C721_=_C3865( C721 C3865 ) \nC721_=_C3866( C721 C3866 ) C721_=_C3867( C721 C3867 ) C721_=_C3868( C721 C3868 ) C729_=_C730( C729 C730 ) C729_=_C731( C729 C731 ) C729_=_C732( C729 C732 ) \nC729_=_C734( C729 C734 ) C729_=_C735( C729 C735 ) C729_=_C736( C729 C736 ) C729_=_C738( C729 C738 ) C729_=_C739( C729 C739 ) C729_=_C740( C729 C740 ) \nC729_=_C742( C729 C742 ) C729_=_C745( C729 C745 ) C729_=_C748( C729 C748 ) C729_=_C749( C729 C749 ) C729_=_C750( C729 C750 ) C729_=_C752( C729 C752 ) \nC729_=_C753( C729 C753 ) C729_=_C754( C729 C754 ) C729_=_C824( C729 C824 ) C729_=_C828( C729 C828 ) C730_=_C731( C730 C731 ) C730_=_C732( C730 C732 ) \nC730_=_C734( C730 C734 ) C730_=_C735( C730 C735 ) C730_=_C736( C730 C736 ) C730_=_C738( C730 C738 ) C730_=_C739( C730 C739 ) C730_=_C740( C730 C740 ) \nC730_=_C742( C730 C742 ) C730_=_C745( C730 C745 ) C730_=_C748( C730 C748 ) C730_=_C749( C730 C749 ) C730_=_C750( C730 C750 ) C730_=_C752( C730 C752 ) \nC730_=_C753( C730 C753 ) C730_=_C754( C730 C754 ) C730_=_C998( C730 C998 ) C731_=_C732( C731 C732 ) C731_=_C734( C731 C734 ) C731_=_C735( C731 C735 ) \nC731_=_C736( C731 C736 ) C731_=_C738( C731 C738 ) C731_=_C739( C731 C739 ) C731_=_C740( C731 C740 ) C731_=_C742( C731 C742 ) C731_=_C745( C731 C745 ) \nC731_=_C748( C731 C748 ) C731_=_C749( C731 C749 ) C731_=_C750( C731 C750 ) C731_=_C752( C731 C752 ) C731_=_C753( C731 C753 ) C731_=_C754( C731 C754 ) \nC731_=_C1273( C731 C1273 ) C731_=_C1276( C731 C1276 ) C732_=_C734( C732 C734 ) C732_=_C735( C732 C735 ) C732_=_C736( C732 C736 ) C732_=_C738( C732 C738 ) \nC732_=_C739( C732 C739 ) C732_=_C740( C732 C740 ) C732_=_C742( C732 C742 ) C732_=_C745( C732 C745 ) C732_=_C748( C732 C748 ) C732_=_C749( C732 C749 ) \nC732_=_C750( C732 C750 ) C732_=_C752( C732 C752 ) C732_=_C753( C732 C753 ) C732_=_C754( C732 C754 ) C732_=_C759( C732 C759 ) C732_=_C835( C732 C835 ) \nC732_=_C1007( C732 C1007 ) C732_=_C1308( C732 C1308 ) C732_=_C1309( C732 C1309 ) C732_=_C1310( C732 C1310 ) C732_=_C1311( C732 C1311 ) C732_=_C1312( C732 C1312 ) \nC732_=_C1313( C732 C1313 ) C732_=_C1314( C732 C1314 ) C732_=_C1315( C732 C1315 ) C732_=_C1316( C732 C1316 ) C732_=_C1317( C732 C1317 ) C732_=_C1318( C732 C1318 ) \nC732_=_C1319( C732 C1319 ) C732_=_C1321( C732 C1321 ) C732_=_C1322( C732 C1322 ) C732_=_C1324( C732 C1324 ) C732_=_C1326( C732 C1326 ) C732_=_C1327( C732 C1327 ) \nC732_=_C1328( C732 C1328 ) C734_=_C735( C734 C735 ) C734_=_C736( C734 C736 ) C734_=_C738( C734 C738 ) C734_=_C739( C734 C739 ) C734_=_C740( C734 C740 ) \nC734_=_C742( C734 C742 ) C734_=_C745( C734 C745 ) C734_=_C748( C734 C748 ) C734_=_C749( C734 C749 ) C734_=_C750( C734 C750 ) C734_=_C752( C734 C752 ) \nC734_=_C753( C734 C753 ) C734_=_C754( C734 C754 ) C734_=_C2026( C734 C2026 ) C735_=_C736( C735 C736 ) C735_=_C738(</w:t>
      </w:r>
    </w:p>
    <w:p>
      <w:pPr>
        <w:pStyle w:val="PreformattedText"/>
        <w:bidi w:val="0"/>
        <w:spacing w:before="0" w:after="0"/>
        <w:jc w:val="left"/>
        <w:rPr/>
      </w:pPr>
      <w:r>
        <w:rPr/>
        <w:t xml:space="preserve"> </w:t>
      </w:r>
      <w:r>
        <w:rPr/>
        <w:t>C735 C738 ) C735_=_C739( C735 C739 ) \nC735_=_C740( C735 C740 ) C735_=_C742( C735 C742 ) C735_=_C745( C735 C745 ) C735_=_C748( C735 C748 ) C735_=_C749( C735 C749 ) C735_=_C750( C735 C750 ) \nC735_=_C752( C735 C752 ) C735_=_C753( C735 C753 ) C735_=_C754( C735 C754 ) C735_=_C2382( C735 C2382 ) C735_=_C2384( C735 C2384 ) C735_=_C2386( C735 C2386 ) \nC735_=_C2389( C735 C2389 ) C735_=_C2396( C735 C2396 ) C736_=_C738( C736 C738 ) C736_=_C739( C736 C739 ) C736_=_C740( C736 C740 ) C736_=_C742( C736 C742 ) \nC736_=_C745( C736 C745 ) C736_=_C748( C736 C748 ) C736_=_C749( C736 C749 ) C736_=_C750( C736 C750 ) C736_=_C752( C736 C752 ) C736_=_C753( C736 C753 ) \nC736_=_C754( C736 C754 ) C736_=_C840( C736 C840 ) C736_=_C1310( C736 C1310 ) C736_=_C2581( C736 C2581 ) C736_=_C2583( C736 C2583 ) C736_=_C2584( C736 C2584 ) \nC738_=_C739( C738 C739 ) C738_=_C740( C738 C740 ) C738_=_C742( C738 C742 ) C738_=_C745( C738 C745 ) C738_=_C748( C738 C748 ) C738_=_C749( C738 C749 ) \nC738_=_C750( C738 C750 ) C738_=_C752( C738 C752 ) C738_=_C753( C738 C753 ) C738_=_C754( C738 C754 ) C738_=_C2683( C738 C2683 ) C738_=_C2686( C738 C2686 ) \nC738_=_C2689( C738 C2689 ) C738_=_C2690( C738 C2690 ) C738_=_C2691( C738 C2691 ) C739_=_C740( C739 C740 ) C739_=_C742( C739 C742 ) C739_=_C745( C739 C745 ) \nC739_=_C748( C739 C748 ) C739_=_C749( C739 C749 ) C739_=_C750( C739 C750 ) C739_=_C752( C739 C752 ) C739_=_C753( C739 C753 ) C739_=_C754( C739 C754 ) \nC739_=_C2788( C739 C2788 ) C739_=_C2791( C739 C2791 ) C739_=_C2792( C739 C2792 ) C739_=_C2797( C739 C2797 ) C739_=_C2798( C739 C2798 ) C739_=_C2799( C739 C2799 ) \nC740_=_C742( C740 C742 ) C740_=_C745( C740 C745 ) C740_=_C748( C740 C748 ) C740_=_C749( C740 C749 ) C740_=_C750( C740 C750 ) C740_=_C752( C740 C752 ) \nC740_=_C753( C740 C753 ) C740_=_C754( C740 C754 ) C740_=_C3081( C740 C3081 ) C740_=_C3083( C740 C3083 ) C742_=_C745( C742 C745 ) C742_=_C748( C742 C748 ) \nC742_=_C749( C742 C749 ) C742_=_C750( C742 C750 ) C742_=_C752( C742 C752 ) C742_=_C753( C742 C753 ) C742_=_C754( C742 C754 ) C742_=_C3124( C742 C3124 ) \nC742_=_C3126( C742 C3126 ) C745_=_C748( C745 C748 ) C745_=_C749( C745 C749 ) C745_=_C750( C745 C750 ) C745_=_C752( C745 C752 ) C745_=_C753( C745 C753 ) \nC745_=_C754( C745 C754 ) C745_=_C3664( C745 C3664 ) C748_=_C749( C748 C749 ) C748_=_C750( C748 C750 ) C748_=_C752( C748 C752 ) C748_=_C753( C748 C753 ) \nC748_=_C754( C748 C754 ) C748_=_C1322( C748 C1322 ) C748_=_C1813( C748 C1813 ) C748_=_C2617( C748 C2617 ) C748_=_C3097( C748 C3097 ) C748_=_C3383( C748 C3383 ) \nC748_=_C3417( C748 C3417 ) C748_=_C3830( C748 C3830 ) C748_=_C3863( C748 C3863 ) C748_=_C3958( C748 C3958 ) C749_=_C750( C749 C750 ) C749_=_C752( C749 C752 ) \nC749_=_C753( C749 C753 ) C749_=_C754( C749 C754 ) C749_=_C3864( C749 C3864 ) C750_=_C752( C750 C752 ) C750_=_C753( C750 C753 ) C750_=_C754( C750 C754 ) \nC750_=_C3418( C750 C3418 ) C750_=_C3831( C750 C3831 ) C752_=_C753( C752 C753 ) C752_=_C754( C752 C754 ) C752_=_C3867( C752 C3867 ) C753_=_C754( C753 C754 ) \nC753_=_C1327( C753 C1327 ) C753_=_C1816( C753 C1816 ) C753_=_C2622( C753 C2622 ) C753_=_C3103( C753 C3103 ) C753_=_C3389( C753 C3389 ) C753_=_C3835( C753 C3835 ) \nC753_=_C4070( C753 C4070 ) C754_=_C3422( C754 C3422 ) C754_=_C3836( C754 C3836 ) C755_=_C759( C755 C759 ) C755_=_C777( C755 C777 ) C755_=_C834( C755 C834 ) \nC755_=_C835( C755 C835 ) C755_=_C836( C755 C836 ) C755_=_C837( C755 C837 ) C755_=_C838( C755 C838 ) C755_=_C839( C755 C839 ) C755_=_C840( C755 C840 ) \nC755_=_C841( C755 C841 ) C755_=_C842( C755 C842 ) C755_=_C843( C755 C843 ) C755_=_C845( C755 C845 ) C755_=_C846( C755 C846 ) C755_=_C847( C755 C847 ) \nC755_=_C848( C755 C848 ) C755_=_C849( C755 C849 ) C755_=_C850( C755 C850 ) C755_=_C851( C755 C851 ) C755_=_C852( C755 C852 ) C755_=_C853( C755 C853 ) \nC755_=_C854( C755 C854 ) C755_=_C855( C755 C855 ) C755_=_C856( C755 C856 ) C759_=_C777( C759 C777 ) C759_=_C835( C759 C835 ) C759_=_C1007( C759 C1007 ) \nC759_=_C1308( C759 C1308 ) C759_=_C1309( C759 C1309 ) C759_=_C1310( C759 C1310 ) C759_=_C1311( C759 C1311 ) C759_=_C1312( C759 C1312 ) C759_=_C1313( C759 C1313 ) \nC759_=_C1314( C759 C1314 ) C759_=_C1315( C759 C1315 ) C759_=_C1316( C759 C1316 ) C759_=_C1317( C759 C1317 ) C759_=_C1318( C759 C1318 ) C759_=_C1319( C759 C1319 ) \nC759_=_C1321( C759 C1321 ) C759_=_C1322( C759 C1322 ) C759_=_C1324( C759 C1324 ) C759_=_C1326( C759 C1326 ) C759_=_C1327( C759 C1327 ) C759_=_C1328( C759 C1328 ) \nC777_=_C852( C777 C852 ) C777_=_C1025( C777 C1025 ) C777_=_C1851( C777 C1851 ) C777_=_C1875( C777 C1875 ) C777_=_C2067( C777 C2067 ) C777_=_C2085( C777 C2085 ) \nC777_=_C2259( C777 C2259 ) C777_=_C2583( C777 C2583 ) C777_=_C2635( C777 C2635 ) C777_=_C2798( C777 C2798 ) C777_=_C3095( C777 C3095 ) C777_=_C3188( C777 C3188 ) \nC777_=_C3338( C777 C3338 ) C777_=_C3436( C777 C3436 ) C777_=_C3587( C777 C3587 ) C777_=_C3714( C777 C3714 ) C777_=_C3838( C777 C3838 ) C777_=_C3839( C777 C3839 ) \nC777_=_C3842( C777 C3842 ) C777_=_C3843( C777 C3843 ) C783_=_C784( C783 C784 ) C783_=_C785( C783 C785 ) C783_=_C786( C783 C786 ) C783_=_C787( C783 C787 ) \nC783_=_C790( C783 C790 ) C783_=_C792( C783 C792 ) C783_=_C793( C783 C793 ) C783_=_C794( C783 C794 ) C783_=_C795( C783 C795 ) C783_=_C797( C783 C797 ) \nC783_=_C799( C783 C799 ) C783_=_C800( C783 C800 ) C783_=_C801( C783 C801 ) C783_=_C802( C783 C802 ) C783_=_C803( C783 C803 ) C783_=_C804( C783 C804 ) \nC783_=_C805( C783 C805 ) C783_=_C807( C783 C807 ) C783_=_C808( C783 C808 ) C784_=_C785( C784 C785 ) C784_=_C786( C784 C786 ) C784_=_C787( C784 C787 ) \nC784_=_C790( C784 C790 ) C784_=_C792( C784 C792 ) C784_=_C793( C784 C793 ) C784_=_C794( C784 C794 ) C784_=_C795( C784 C795 ) C784_=_C797( C784 C797 ) \nC784_=_C799( C784 C799 ) C784_=_C800( C784 C800 ) C784_=_C801( C784 C801 ) C784_=_C802( C784 C802 ) C784_=_C803( C784 C803 ) C784_=_C804( C784 C804 ) \nC784_=_C805( C784 C805 ) C784_=_C807( C784 C807 ) C784_=_C808( C784 C808 ) C784_=_C1219( C784 C1219 ) C784_=_C1231( C784 C1231 ) C784_=_C1235( C784 C1235 ) \nC785_=_C786( C785 C786 ) C785_=_C787( C785 C787 ) C785_=_C790( C785 C790 ) C785_=_C792( C785 C792 ) C785_=_C793( C785 C793 ) C785_=_C794( C785 C794 ) \nC785_=_C795( C785 C795 ) C785_=_C797( C785 C797 ) C785_=_C799( C785 C799 ) C785_=_C800( C785 C800 ) C785_=_C801( C785 C801 ) C785_=_C802( C785 C802 ) \nC785_=_C803( C785 C803 ) C785_=_C804( C785 C804 ) C785_=_C805( C785 C805 ) C785_=_C807( C785 C807 ) C785_=_C808( C785 C808 ) C785_=_C1520( C785 C1520 ) \nC785_=_C1522( C785 C1522 ) C785_=_C1528( C785 C1528 ) C786_=_C787( C786 C787 ) C786_=_C790( C786 C790 ) C786_=_C792( C786 C792 ) C786_=_C793( C786 C793 ) \nC786_=_C794( C786 C794 ) C786_=_C795( C786 C795 ) C786_=_C797( C786 C797 ) C786_=_C799( C786 C799 ) C786_=_C800( C786 C800 ) C786_=_C801( C786 C801 ) \nC786_=_C802( C786 C802 ) C786_=_C803( C786 C803 ) C786_=_C804( C786 C804 ) C786_=_C805( C786 C805 ) C786_=_C807( C786 C807 ) C786_=_C808( C786 C808 ) \nC786_=_C1567( C786 C1567 ) C786_=_C1568( C786 C1568 ) C786_=_C1570( C786 C1570 ) C786_=_C1575( C786 C1575 ) C786_=_C1584( C786 C1584 ) C786_=_C1589( C786 C1589 ) \nC787_=_C790( C787 C790 ) C787_=_C792( C787 C792 ) C787_=_C793( C787 C793 ) C787_=_C794( C787 C794 ) C787_=_C795( C787 C795 ) C787_=_C797( C787 C797 ) \nC787_=_C799( C787 C799 ) C787_=_C800( C787 C800 ) C787_=_C801( C787 C801 ) C787_=_C802( C787 C802 ) C787_=_C803( C787 C803 ) C787_=_C804( C787 C804 ) \nC787_=_C805( C787 C805 ) C787_=_C807( C787 C807 ) C787_=_C808( C787 C808 ) C787_=_C2205( C787 C2205 ) C787_=_C2211( C787 C2211 ) C790_=_C792( C790 C792 ) \nC790_=_C793( C790 C793 ) C790_=_C794( C790 C794 ) C790_=_C795( C790 C795 ) C790_=_C797( C790 C797 ) C790_=_C799( C790 C799 ) C790_=_C800( C790 C800 ) \nC790_=_C801( C790 C801 ) C790_=_C802( C790 C802 ) C790_=_C803( C790 C803 ) C790_=_C804( C790 C804 ) C790_=_C805( C790 C805 ) C790_=_C807( C790 C807 ) \nC790_=_C808( C790 C808 ) C790_=_C2530( C790 C2530 ) C790_=_C2538( C790 C2538 ) C792_=_C793( C792 C793 ) C792_=_C794( C792 C794 ) C792_=_C795( C792 C795 ) \nC792_=_C797( C792 C797 ) C792_=_C799( C792 C799 ) C792_=_C800( C792 C800 ) C792_=_C801( C792 C801 ) C792_=_C802( C792 C802 ) C792_=_C803( C792 C803 ) \nC792_=_C804( C792 C804 ) C792_=_C805( C792 C805 ) C792_=_C807( C792 C807 ) C792_=_C808( C792 C808 ) C793_=_C794( C793 C794 ) C793_=_C795( C793 C795 ) \nC793_=_C797( C793 C797 ) C793_=_C799( C793 C799 ) C793_=_C800( C793 C800 ) C793_=_C801( C793 C801 ) C793_=_C802( C793 C802 ) C793_=_C803( C793 C803 ) \nC793_=_C804( C793 C804 ) C793_=_C805( C793 C805 ) C793_=_C807( C793 C807 ) C793_=_C808( C793 C808 ) C793_=_C3213( C793 C3213 ) C793_=_C3224( C793 C3224 ) \nC794_=_C795( C794 C795 ) C794_=_C797( C794 C797 ) C794_=_C799( C794 C799 ) C794_=_C800( C794 C800 ) C794_=_C801( C794 C801 ) C794_=_C802( C794 C802 ) \nC794_=_C803( C794 C803 ) C794_=_C804( C794 C804 ) C794_=_C805( C794 C805 ) C794_=_C807( C794 C807 ) C794_=_C808( C794 C808 ) C795_=_C797( C795 C797 ) \nC795_=_C799( C795 C799 ) C795_=_C800( C795 C800 ) C795_=_C801( C795 C801 ) C795_=_C802( C795 C802 ) C795_=_C803( C795 C803 ) C795_=_C804( C795 C804 ) \nC795_=_C805( C795 C805 ) C795_=_C807( C795 C807 ) C795_=_C808( C795 C808 ) C795_=_C848( C795 C848 ) C795_=_C1317( C795 C1317 ) C795_=_C3091( C795 C3091 ) \nC795_=_C3433( C795 C3433 ) C795_=_C3436( C795 C3436 ) C795_=_C3439( C795 C3439 ) C795_=_C3441( C795 C3441 ) C795_=_C3442( C795 C3442 ) C795_=_C3445( C795 C3445 ) \nC797_=_C799( C797 C799 ) C797_=_C800( C797 C800 ) C797_=_C801( C797 C801 ) C797_=_C802( C797 C802 ) C797_=_C803( C797 C803 ) C797_=_C804( C797 C804 ) \nC797_=_C805( C797 C805 ) C797_=_C807( C797 C807 ) C797_=_C808( C797 C808 ) C799_=_C800( C799 C800 ) C799_=_C801( C799 C801 ) C799_=_C802( C799 C802 ) \nC799_=_C803( C799 C803 ) C799_=_C804( C799 C804 ) C799_=_C805( C799 C805 ) C799_=_C807( C799 C807 ) C799_=_C808( C799 C808 ) C799_=_C3046( C799 C3046 ) \nC799_=_C3714( C799 C3714 ) C799_=_C3715( C799 C3715 ) C800_=_C801(</w:t>
      </w:r>
    </w:p>
    <w:p>
      <w:pPr>
        <w:pStyle w:val="PreformattedText"/>
        <w:bidi w:val="0"/>
        <w:spacing w:before="0" w:after="0"/>
        <w:jc w:val="left"/>
        <w:rPr/>
      </w:pPr>
      <w:r>
        <w:rPr/>
        <w:t xml:space="preserve"> </w:t>
      </w:r>
      <w:r>
        <w:rPr/>
        <w:t>C800 C801 ) C800_=_C802( C800 C802 ) C800_=_C803( C800 C803 ) C800_=_C804( C800 C804 ) \nC800_=_C805( C800 C805 ) C800_=_C807( C800 C807 ) C800_=_C808( C800 C808 ) C800_=_C3555( C800 C3555 ) C800_=_C3730( C800 C3730 ) C801_=_C802( C801 C802 ) \nC801_=_C803( C801 C803 ) C801_=_C804( C801 C804 ) C801_=_C805( C801 C805 ) C801_=_C807( C801 C807 ) C801_=_C808( C801 C808 ) C801_=_C2324( C801 C2324 ) \nC801_=_C2405( C801 C2405 ) C801_=_C2735( C801 C2735 ) C801_=_C3379( C801 C3379 ) C801_=_C3632( C801 C3632 ) C801_=_C3764( C801 C3764 ) C801_=_C3765( C801 C3765 ) \nC802_=_C803( C802 C803 ) C802_=_C804( C802 C804 ) C802_=_C805( C802 C805 ) C802_=_C807( C802 C807 ) C802_=_C808( C802 C808 ) C802_=_C2325( C802 C2325 ) \nC802_=_C2409( C802 C2409 ) C802_=_C2737( C802 C2737 ) C802_=_C3409( C802 C3409 ) C802_=_C3635( C802 C3635 ) C802_=_C3926( C802 C3926 ) C802_=_C3928( C802 C3928 ) \nC803_=_C804( C803 C804 ) C803_=_C805( C803 C805 ) C803_=_C807( C803 C807 ) C803_=_C808( C803 C808 ) C804_=_C805( C804 C805 ) C804_=_C807( C804 C807 ) \nC804_=_C808( C804 C808 ) C804_=_C3098( C804 C3098 ) C804_=_C3419( C804 C3419 ) C804_=_C3865( C804 C3865 ) C805_=_C807( C805 C807 ) C805_=_C808( C805 C808 ) \nC805_=_C1814( C805 C1814 ) C805_=_C3052( C805 C3052 ) C807_=_C808( C807 C808 ) C807_=_C3560( C807 C3560 ) C807_=_C4068( C807 C4068 ) C808_=_C1235( C808 C1235 ) \nC808_=_C1324( C808 C1324 ) C808_=_C1693( C808 C1693 ) C808_=_C2211( C808 C2211 ) C808_=_C2230( C808 C2230 ) C808_=_C2465( C808 C2465 ) C808_=_C2538( C808 C2538 ) \nC808_=_C3114( C808 C3114 ) C808_=_C3224( C808 C3224 ) C808_=_C3248( C808 C3248 ) C808_=_C3399( C808 C3399 ) C808_=_C3441( C808 C3441 ) C808_=_C3561( C808 C3561 ) \nC808_=_C3603( C808 C3603 ) C808_=_C3730( C808 C3730 ) C808_=_C3958( C808 C3958 ) C808_=_C3983( C808 C3983 ) C808_=_C4009( C808 C4009 ) C808_=_C4068( C808 C4068 ) \nC808_=_C4070( C808 C4070 ) C808_=_C4071( C808 C4071 ) C824_=_C828( C824 C828 ) C824_=_C1106( C824 C1106 ) C824_=_C1246( C824 C1246 ) C824_=_C1273( C824 C1273 ) \nC824_=_C1510( C824 C1510 ) C824_=_C2279( C824 C2279 ) C824_=_C2382( C824 C2382 ) C824_=_C2453( C824 C2453 ) C824_=_C2792( C824 C2792 ) C824_=_C2871( C824 C2871 ) \nC824_=_C2945( C824 C2945 ) C824_=_C3081( C824 C3081 ) C824_=_C3238( C824 C3238 ) C824_=_C3412( C824 C3412 ) C824_=_C3413( C824 C3413 ) C824_=_C3417( C824 C3417 ) \nC824_=_C3418( C824 C3418 ) C824_=_C3419( C824 C3419 ) C824_=_C3420( C824 C3420 ) C824_=_C3421( C824 C3421 ) C824_=_C3422( C824 C3422 ) C828_=_C1276( C828 C1276 ) \nC828_=_C1319( C828 C1319 ) C828_=_C1629( C828 C1629 ) C828_=_C1896( C828 C1896 ) C828_=_C2011( C828 C2011 ) C828_=_C2389( C828 C2389 ) C828_=_C2783( C828 C2783 ) \nC828_=_C2797( C828 C2797 ) C828_=_C3004( C828 C3004 ) C828_=_C3083( C828 C3083 ) C828_=_C3124( C828 C3124 ) C828_=_C3425( C828 C3425 ) C828_=_C3576( C828 C3576 ) \nC828_=_C3830( C828 C3830 ) C828_=_C3831( C828 C3831 ) C828_=_C3832( C828 C3832 ) C828_=_C3833( C828 C3833 ) C828_=_C3835( C828 C3835 ) C828_=_C3836( C828 C3836 ) \nC834_=_C835( C834 C835 ) C834_=_C836( C834 C836 ) C834_=_C837( C834 C837 ) C834_=_C838( C834 C838 ) C834_=_C839( C834 C839 ) C834_=_C840( C834 C840 ) \nC834_=_C841( C834 C841 ) C834_=_C842( C834 C842 ) C834_=_C843( C834 C843 ) C834_=_C845( C834 C845 ) C834_=_C846( C834 C846 ) C834_=_C847( C834 C847 ) \nC834_=_C848( C834 C848 ) C834_=_C849( C834 C849 ) C834_=_C850( C834 C850 ) C834_=_C851( C834 C851 ) C834_=_C852( C834 C852 ) C834_=_C853( C834 C853 ) \nC834_=_C854( C834 C854 ) C834_=_C855( C834 C855 ) C834_=_C856( C834 C856 ) C834_=_C1007( C834 C1007 ) C834_=_C1025( C834 C1025 ) C835_=_C836( C835 C836 ) \nC835_=_C837( C835 C837 ) C835_=_C838( C835 C838 ) C835_=_C839( C835 C839 ) C835_=_C840( C835 C840 ) C835_=_C841( C835 C841 ) C835_=_C842( C835 C842 ) \nC835_=_C843( C835 C843 ) C835_=_C845( C835 C845 ) C835_=_C846( C835 C846 ) C835_=_C847( C835 C847 ) C835_=_C848( C835 C848 ) C835_=_C849( C835 C849 ) \nC835_=_C850( C835 C850 ) C835_=_C851( C835 C851 ) C835_=_C852( C835 C852 ) C835_=_C853( C835 C853 ) C835_=_C854( C835 C854 ) C835_=_C855( C835 C855 ) \nC835_=_C856( C835 C856 ) C835_=_C1007( C835 C1007 ) C835_=_C1308( C835 C1308 ) C835_=_C1309( C835 C1309 ) C835_=_C1310( C835 C1310 ) C835_=_C1311( C835 C1311 ) \nC835_=_C1312( C835 C1312 ) C835_=_C1313( C835 C1313 ) C835_=_C1314( C835 C1314 ) C835_=_C1315( C835 C1315 ) C835_=_C1316( C835 C1316 ) C835_=_C1317( C835 C1317 ) \nC835_=_C1318( C835 C1318 ) C835_=_C1319( C835 C1319 ) C835_=_C1321( C835 C1321 ) C835_=_C1322( C835 C1322 ) C835_=_C1324( C835 C1324 ) C835_=_C1326( C835 C1326 ) \nC835_=_C1327( C835 C1327 ) C835_=_C1328( C835 C1328 ) C836_=_C837( C836 C837 ) C836_=_C838( C836 C838 ) C836_=_C839( C836 C839 ) C836_=_C840( C836 C840 ) \nC836_=_C841( C836 C841 ) C836_=_C842( C836 C842 ) C836_=_C843( C836 C843 ) C836_=_C845( C836 C845 ) C836_=_C846( C836 C846 ) C836_=_C847( C836 C847 ) \nC836_=_C848( C836 C848 ) C836_=_C849( C836 C849 ) C836_=_C850( C836 C850 ) C836_=_C851( C836 C851 ) C836_=_C852( C836 C852 ) C836_=_C853( C836 C853 ) \nC836_=_C854( C836 C854 ) C836_=_C855( C836 C855 ) C836_=_C856( C836 C856 ) C837_=_C838( C837 C838 ) C837_=_C839( C837 C839 ) C837_=_C840( C837 C840 ) \nC837_=_C841( C837 C841 ) C837_=_C842( C837 C842 ) C837_=_C843( C837 C843 ) C837_=_C845( C837 C845 ) C837_=_C846( C837 C846 ) C837_=_C847( C837 C847 ) \nC837_=_C848( C837 C848 ) C837_=_C849( C837 C849 ) C837_=_C850( C837 C850 ) C837_=_C851( C837 C851 ) C837_=_C852( C837 C852 ) C837_=_C853( C837 C853 ) \nC837_=_C854( C837 C854 ) C837_=_C855( C837 C855 ) C837_=_C856( C837 C856 ) C837_=_C1309( C837 C1309 ) C837_=_C1866( C837 C1866 ) C837_=_C1875( C837 C1875 ) \nC838_=_C839( C838 C839 ) C838_=_C840( C838 C840 ) C838_=_C841( C838 C841 ) C838_=_C842( C838 C842 ) C838_=_C843( C838 C843 ) C838_=_C845( C838 C845 ) \nC838_=_C846( C838 C846 ) C838_=_C847( C838 C847 ) C838_=_C848( C838 C848 ) C838_=_C849( C838 C849 ) C838_=_C850( C838 C850 ) C838_=_C851( C838 C851 ) \nC838_=_C852( C838 C852 ) C838_=_C853( C838 C853 ) C838_=_C854( C838 C854 ) C838_=_C855( C838 C855 ) C838_=_C856( C838 C856 ) C839_=_C840( C839 C840 ) \nC839_=_C841( C839 C841 ) C839_=_C842( C839 C842 ) C839_=_C843( C839 C843 ) C839_=_C845( C839 C845 ) C839_=_C846( C839 C846 ) C839_=_C847( C839 C847 ) \nC839_=_C848( C839 C848 ) C839_=_C849( C839 C849 ) C839_=_C850( C839 C850 ) C839_=_C851( C839 C851 ) C839_=_C852( C839 C852 ) C839_=_C853( C839 C853 ) \nC839_=_C854( C839 C854 ) C839_=_C855( C839 C855 ) C839_=_C856( C839 C856 ) C839_=_C2398( C839 C2398 ) C840_=_C841( C840 C841 ) C840_=_C842( C840 C842 ) \nC840_=_C843( C840 C843 ) C840_=_C845( C840 C845 ) C840_=_C846( C840 C846 ) C840_=_C847( C840 C847 ) C840_=_C848( C840 C848 ) C840_=_C849( C840 C849 ) \nC840_=_C850( C840 C850 ) C840_=_C851( C840 C851 ) C840_=_C852( C840 C852 ) C840_=_C853( C840 C853 ) C840_=_C854( C840 C854 ) C840_=_C855( C840 C855 ) \nC840_=_C856( C840 C856 ) C840_=_C1310( C840 C1310 ) C840_=_C2581( C840 C2581 ) C840_=_C2583( C840 C2583 ) C840_=_C2584( C840 C2584 ) C841_=_C842( C841 C842 ) \nC841_=_C843( C841 C843 ) C841_=_C845( C841 C845 ) C841_=_C846( C841 C846 ) C841_=_C847( C841 C847 ) C841_=_C848( C841 C848 ) C841_=_C849( C841 C849 ) \nC841_=_C850( C841 C850 ) C841_=_C851( C841 C851 ) C841_=_C852( C841 C852 ) C841_=_C853( C841 C853 ) C841_=_C854( C841 C854 ) C841_=_C855( C841 C855 ) \nC841_=_C856( C841 C856 ) C841_=_C1312( C841 C1312 ) C841_=_C2604( C841 C2604 ) C841_=_C2633( C841 C2633 ) C841_=_C2635( C841 C2635 ) C841_=_C2636( C841 C2636 ) \nC842_=_C843( C842 C843 ) C842_=_C845( C842 C845 ) C842_=_C846( C842 C846 ) C842_=_C847( C842 C847 ) C842_=_C848( C842 C848 ) C842_=_C849( C842 C849 ) \nC842_=_C850( C842 C850 ) C842_=_C851( C842 C851 ) C842_=_C852( C842 C852 ) C842_=_C853( C842 C853 ) C842_=_C854( C842 C854 ) C842_=_C855( C842 C855 ) \nC842_=_C856( C842 C856 ) C842_=_C2868( C842 C2868 ) C842_=_C2871( C842 C2871 ) C842_=_C2876( C842 C2876 ) C843_=_C845( C843 C845 ) C843_=_C846( C843 C846 ) \nC843_=_C847( C843 C847 ) C843_=_C848( C843 C848 ) C843_=_C849( C843 C849 ) C843_=_C850( C843 C850 ) C843_=_C851( C843 C851 ) C843_=_C852( C843 C852 ) \nC843_=_C853( C843 C853 ) C843_=_C854( C843 C854 ) C843_=_C855( C843 C855 ) C843_=_C856( C843 C856 ) C843_=_C1802( C843 C1802 ) C843_=_C3028( C843 C3028 ) \nC845_=_C846( C845 C846 ) C845_=_C847( C845 C847 ) C845_=_C848( C845 C848 ) C845_=_C849( C845 C849 ) C845_=_C850( C845 C850 ) C845_=_C851( C845 C851 ) \nC845_=_C852( C845 C852 ) C845_=_C853( C845 C853 ) C845_=_C854( C845 C854 ) C845_=_C855( C845 C855 ) C845_=_C856( C845 C856 ) C846_=_C847( C846 C847 ) \nC846_=_C848( C846 C848 ) C846_=_C849( C846 C849 ) C846_=_C850( C846 C850 ) C846_=_C851( C846 C851 ) C846_=_C852( C846 C852 ) C846_=_C853( C846 C853 ) \nC846_=_C854( C846 C854 ) C846_=_C855( C846 C855 ) C846_=_C856( C846 C856 ) C846_=_C1314( C846 C1314 ) C846_=_C3188( C846 C3188 ) C847_=_C848( C847 C848 ) \nC847_=_C849( C847 C849 ) C847_=_C850( C847 C850 ) C847_=_C851( C847 C851 ) C847_=_C852( C847 C852 ) C847_=_C853( C847 C853 ) C847_=_C854( C847 C854 ) \nC847_=_C855( C847 C855 ) C847_=_C856( C847 C856 ) C847_=_C1315( C847 C1315 ) C847_=_C1490( C847 C1490 ) C847_=_C1805( C847 C1805 ) C847_=_C3040( C847 C3040 ) \nC847_=_C3333( C847 C3333 ) C847_=_C3334( C847 C3334 ) C847_=_C3336( C847 C3336 ) C847_=_C3338( C847 C3338 ) C847_=_C3339( C847 C3339 ) C847_=_C3343( C847 C3343 ) \nC848_=_C849( C848 C849 ) C848_=_C850( C848 C850 ) C848_=_C851( C848 C851 ) C848_=_C852( C848 C852 ) C848_=_C853( C848 C853 ) C848_=_C854( C848 C854 ) \nC848_=_C855( C848 C855 ) C848_=_C856( C848 C856 ) C848_=_C1317( C848 C1317 ) C848_=_C3091( C848 C3091 ) C848_=_C3433( C848 C3433 ) C848_=_C3436( C848 C3436 ) \nC848_=_C3439( C848 C3439 ) C848_=_C3441( C848 C3441 ) C848_=_C3442( C848 C3442 ) C848_=_C3445( C848 C3445 ) C849_=_C850( C849 C850 ) C849_=_C851( C849 C851 ) \nC849_=_C852( C849 C852 ) C849_=_C853( C849 C853 ) C849_=_C854( C849 C854 ) C849_=_C855( C849 C855 ) C849_=_C856(</w:t>
      </w:r>
    </w:p>
    <w:p>
      <w:pPr>
        <w:pStyle w:val="PreformattedText"/>
        <w:bidi w:val="0"/>
        <w:spacing w:before="0" w:after="0"/>
        <w:jc w:val="left"/>
        <w:rPr/>
      </w:pPr>
      <w:r>
        <w:rPr/>
        <w:t xml:space="preserve"> </w:t>
      </w:r>
      <w:r>
        <w:rPr/>
        <w:t>C849 C856 ) C849_=_C1318( C849 C1318 ) \nC849_=_C3092( C849 C3092 ) C849_=_C3587( C849 C3587 ) C849_=_C3590( C849 C3590 ) C849_=_C3592( C849 C3592 ) C849_=_C3596( C849 C3596 ) C850_=_C851( C850 C851 ) \nC850_=_C852( C850 C852 ) C850_=_C853( C850 C853 ) C850_=_C854( C850 C854 ) C850_=_C855( C850 C855 ) C850_=_C856( C850 C856 ) C851_=_C852( C851 C852 ) \nC851_=_C853( C851 C853 ) C851_=_C854( C851 C854 ) C851_=_C855( C851 C855 ) C851_=_C856( C851 C856 ) C852_=_C853( C852 C853 ) C852_=_C854( C852 C854 ) \nC852_=_C855( C852 C855 ) C852_=_C856( C852 C856 ) C852_=_C1025( C852 C1025 ) C852_=_C1851( C852 C1851 ) C852_=_C1875( C852 C1875 ) C852_=_C2067( C852 C2067 ) \nC852_=_C2085( C852 C2085 ) C852_=_C2259( C852 C2259 ) C852_=_C2583( C852 C2583 ) C852_=_C2635( C852 C2635 ) C852_=_C2798( C852 C2798 ) C852_=_C3095( C852 C3095 ) \nC852_=_C3188( C852 C3188 ) C852_=_C3338( C852 C3338 ) C852_=_C3436( C852 C3436 ) C852_=_C3587( C852 C3587 ) C852_=_C3714( C852 C3714 ) C852_=_C3838( C852 C3838 ) \nC852_=_C3839( C852 C3839 ) C852_=_C3842( C852 C3842 ) C852_=_C3843( C852 C3843 ) C853_=_C854( C853 C854 ) C853_=_C855( C853 C855 ) C853_=_C856( C853 C856 ) \nC853_=_C1321( C853 C1321 ) C853_=_C3839( C853 C3839 ) C854_=_C855( C854 C855 ) C854_=_C856( C854 C856 ) C854_=_C1163( C854 C1163 ) C854_=_C1372( C854 C1372 ) \nC854_=_C1557( C854 C1557 ) C854_=_C1733( C854 C1733 ) C854_=_C2690( C854 C2690 ) C854_=_C2845( C854 C2845 ) C854_=_C3099( C854 C3099 ) C854_=_C3265( C854 C3265 ) \nC854_=_C3439( C854 C3439 ) C854_=_C3504( C854 C3504 ) C854_=_C3534( C854 C3534 ) C854_=_C3590( C854 C3590 ) C854_=_C3771( C854 C3771 ) C854_=_C3780( C854 C3780 ) \nC854_=_C3808( C854 C3808 ) C854_=_C3932( C854 C3932 ) C854_=_C4042( C854 C4042 ) C854_=_C4043( C854 C4043 ) C854_=_C4045( C854 C4045 ) C854_=_C4046( C854 C4046 ) \nC855_=_C856( C855 C856 ) C855_=_C1373( C855 C1373 ) C855_=_C1734( C855 C1734 ) C855_=_C1900( C855 C1900 ) C855_=_C2485( C855 C2485 ) C855_=_C2691( C855 C2691 ) \nC855_=_C2711( C855 C2711 ) C855_=_C2768( C855 C2768 ) C855_=_C2978( C855 C2978 ) C855_=_C2990( C855 C2990 ) C855_=_C3101( C855 C3101 ) C855_=_C3266( C855 C3266 ) \nC855_=_C3430( C855 C3430 ) C855_=_C3442( C855 C3442 ) C855_=_C3506( C855 C3506 ) C855_=_C3592( C855 C3592 ) C855_=_C3773( C855 C3773 ) C855_=_C4072( C855 C4072 ) \nC855_=_C4073( C855 C4073 ) C855_=_C4074( C855 C4074 ) C856_=_C1326( C856 C1326 ) C856_=_C3102( C856 C3102 ) C856_=_C3842( C856 C3842 ) C856_=_C4045( C856 C4045 ) \nC856_=_C4072( C856 C4072 ) C856_=_C4097( C856 C4097 ) C875_=_C876( C875 C876 ) C875_=_C1316( C875 C1316 ) C875_=_C1643( C875 C1643 ) C875_=_C1955( C875 C1955 ) \nC875_=_C2099( C875 C2099 ) C875_=_C2791( C875 C2791 ) C875_=_C3167( C875 C3167 ) C875_=_C3254( C875 C3254 ) C875_=_C3376( C875 C3376 ) C875_=_C3377( C875 C3377 ) \nC875_=_C3378( C875 C3378 ) C875_=_C3379( C875 C3379 ) C875_=_C3380( C875 C3380 ) C875_=_C3382( C875 C3382 ) C875_=_C3383( C875 C3383 ) C875_=_C3384( C875 C3384 ) \nC875_=_C3385( C875 C3385 ) C875_=_C3387( C875 C3387 ) C875_=_C3388( C875 C3388 ) C875_=_C3389( C875 C3389 ) C875_=_C3390( C875 C3390 ) C876_=_C1204( C876 C1204 ) \nC876_=_C1919( C876 C1919 ) C876_=_C2008( C876 C2008 ) C876_=_C2436( C876 C2436 ) C876_=_C2545( C876 C2545 ) C876_=_C2581( C876 C2581 ) C876_=_C2633( C876 C2633 ) \nC876_=_C2718( C876 C2718 ) C876_=_C2854( C876 C2854 ) C876_=_C2935( C876 C2935 ) C876_=_C2959( C876 C2959 ) C876_=_C3152( C876 C3152 ) C876_=_C3168( C876 C3168 ) \nC876_=_C3195( C876 C3195 ) C876_=_C3255( C876 C3255 ) C876_=_C3315( C876 C3315 ) C876_=_C3403( C876 C3403 ) C876_=_C3404( C876 C3404 ) C876_=_C3405( C876 C3405 ) \nC876_=_C3406( C876 C3406 ) C876_=_C3407( C876 C3407 ) C876_=_C3408( C876 C3408 ) C876_=_C3409( C876 C3409 ) C876_=_C3410( C876 C3410 ) C876_=_C3411( C876 C3411 ) \nC892_=_C964( C892 C964 ) C892_=_C1522( C892 C1522 ) C892_=_C1568( C892 C1568 ) C892_=_C1739( C892 C1739 ) C892_=_C2076( C892 C2076 ) C892_=_C2398( C892 C2398 ) \nC892_=_C2400( C892 C2400 ) C892_=_C2401( C892 C2401 ) C892_=_C2402( C892 C2402 ) C892_=_C2404( C892 C2404 ) C892_=_C2405( C892 C2405 ) C892_=_C2406( C892 C2406 ) \nC892_=_C2407( C892 C2407 ) C892_=_C2408( C892 C2408 ) C892_=_C2409( C892 C2409 ) C892_=_C2410( C892 C2410 ) C892_=_C2411( C892 C2411 ) C892_=_C2413( C892 C2413 ) \nC892_=_C2414( C892 C2414 ) C892_=_C2415( C892 C2415 ) C892_=_C2416( C892 C2416 ) C964_=_C973( C964 C973 ) C964_=_C982( C964 C982 ) C964_=_C1522( C964 C1522 ) \nC964_=_C1568( C964 C1568 ) C964_=_C1739( C964 C1739 ) C964_=_C2076( C964 C2076 ) C964_=_C2398( C964 C2398 ) C964_=_C2400( C964 C2400 ) C964_=_C2401( C964 C2401 ) \nC964_=_C2402( C964 C2402 ) C964_=_C2404( C964 C2404 ) C964_=_C2405( C964 C2405 ) C964_=_C2406( C964 C2406 ) C964_=_C2407( C964 C2407 ) C964_=_C2408( C964 C2408 ) \nC964_=_C2409( C964 C2409 ) C964_=_C2410( C964 C2410 ) C964_=_C2411( C964 C2411 ) C964_=_C2413( C964 C2413 ) C964_=_C2414( C964 C2414 ) C964_=_C2415( C964 C2415 ) \nC964_=_C2416( C964 C2416 ) C973_=_C982( C973 C982 ) C973_=_C1110( C973 C1110 ) C973_=_C1299( C973 C1299 ) C973_=_C1746( C973 C1746 ) C973_=_C2281( C973 C2281 ) \nC973_=_C2386( C973 C2386 ) C973_=_C2669( C973 C2669 ) C973_=_C2947( C973 C2947 ) C973_=_C3241( C973 C3241 ) C973_=_C3271( C973 C3271 ) C973_=_C3424( C973 C3424 ) \nC973_=_C3616( C973 C3616 ) C973_=_C3740( C973 C3740 ) C973_=_C3741( C973 C3741 ) C973_=_C3743( C973 C3743 ) C973_=_C3744( C973 C3744 ) C973_=_C3745( C973 C3745 ) \nC973_=_C3746( C973 C3746 ) C973_=_C3747( C973 C3747 ) C973_=_C3748( C973 C3748 ) C973_=_C3751( C973 C3751 ) C982_=_C1167( C982 C1167 ) C982_=_C1190( C982 C1190 ) \nC982_=_C1261( C982 C1261 ) C982_=_C1757( C982 C1757 ) C982_=_C1859( C982 C1859 ) C982_=_C2850( C982 C2850 ) C982_=_C3281( C982 C3281 ) C982_=_C3605( C982 C3605 ) \nC982_=_C3873( C982 C3873 ) C982_=_C3905( C982 C3905 ) C982_=_C3915( C982 C3915 ) C982_=_C3971( C982 C3971 ) C982_=_C3992( C982 C3992 ) C982_=_C4077( C982 C4077 ) \nC998_=_C1112( C998 C1112 ) C998_=_C1254( C998 C1254 ) C998_=_C1514( C998 C1514 ) C998_=_C2026( C998 C2026 ) C998_=_C2284( C998 C2284 ) C998_=_C2456( C998 C2456 ) \nC998_=_C2584( C998 C2584 ) C998_=_C2686( C998 C2686 ) C998_=_C2876( C998 C2876 ) C998_=_C2949( C998 C2949 ) C998_=_C3126( C998 C3126 ) C998_=_C3242( C998 C3242 ) \nC998_=_C3426( C998 C3426 ) C998_=_C3664( C998 C3664 ) C998_=_C3703( C998 C3703 ) C998_=_C3863( C998 C3863 ) C998_=_C3864( C998 C3864 ) C998_=_C3865( C998 C3865 ) \nC998_=_C3866( C998 C3866 ) C998_=_C3867( C998 C3867 ) C998_=_C3868( C998 C3868 ) C1007_=_C1025( C1007 C1025 ) C1007_=_C1308( C1007 C1308 ) C1007_=_C1309( C1007 C1309 ) \nC1007_=_C1310( C1007 C1310 ) C1007_=_C1311( C1007 C1311 ) C1007_=_C1312( C1007 C1312 ) C1007_=_C1313( C1007 C1313 ) C1007_=_C1314( C1007 C1314 ) C1007_=_C1315( C1007 C1315 ) \nC1007_=_C1316( C1007 C1316 ) C1007_=_C1317( C1007 C1317 ) C1007_=_C1318( C1007 C1318 ) C1007_=_C1319( C1007 C1319 ) C1007_=_C1321( C1007 C1321 ) C1007_=_C1322( C1007 C1322 ) \nC1007_=_C1324( C1007 C1324 ) C1007_=_C1326( C1007 C1326 ) C1007_=_C1327( C1007 C1327 ) C1007_=_C1328( C1007 C1328 ) C1025_=_C1851( C1025 C1851 ) C1025_=_C1875( C1025 C1875 ) \nC1025_=_C2067( C1025 C2067 ) C1025_=_C2085( C1025 C2085 ) C1025_=_C2259( C1025 C2259 ) C1025_=_C2583( C1025 C2583 ) C1025_=_C2635( C1025 C2635 ) C1025_=_C2798( C1025 C2798 ) \nC1025_=_C3095( C1025 C3095 ) C1025_=_C3188( C1025 C3188 ) C1025_=_C3338( C1025 C3338 ) C1025_=_C3436( C1025 C3436 ) C1025_=_C3587( C1025 C3587 ) C1025_=_C3714( C1025 C3714 ) \nC1025_=_C3838( C1025 C3838 ) C1025_=_C3839( C1025 C3839 ) C1025_=_C3842( C1025 C3842 ) C1025_=_C3843( C1025 C3843 ) C1038_=_C1125( C1038 C1125 ) C1038_=_C1570( C1038 C1570 ) \nC1038_=_C1866( C1038 C1866 ) C1038_=_C2056( C1038 C2056 ) C1038_=_C2272( C1038 C2272 ) C1038_=_C2488( C1038 C2488 ) C1038_=_C2729( C1038 C2729 ) C1038_=_C2730( C1038 C2730 ) \nC1038_=_C2731( C1038 C2731 ) C1038_=_C2732( C1038 C2732 ) C1038_=_C2733( C1038 C2733 ) C1038_=_C2735( C1038 C2735 ) C1038_=_C2736( C1038 C2736 ) C1038_=_C2737( C1038 C2737 ) \nC1038_=_C2738( C1038 C2738 ) C1038_=_C2739( C1038 C2739 ) C1038_=_C2740( C1038 C2740 ) C1106_=_C1110( C1106 C1110 ) C1106_=_C1112( C1106 C1112 ) C1106_=_C1119( C1106 C1119 ) \nC1106_=_C1246( C1106 C1246 ) C1106_=_C1273( C1106 C1273 ) C1106_=_C1510( C1106 C1510 ) C1106_=_C2279( C1106 C2279 ) C1106_=_C2382( C1106 C2382 ) C1106_=_C2453( C1106 C2453 ) \nC1106_=_C2792( C1106 C2792 ) C1106_=_C2871( C1106 C2871 ) C1106_=_C2945( C1106 C2945 ) C1106_=_C3081( C1106 C3081 ) C1106_=_C3238( C1106 C3238 ) C1106_=_C3412( C1106 C3412 ) \nC1106_=_C3413( C1106 C3413 ) C1106_=_C3417( C1106 C3417 ) C1106_=_C3418( C1106 C3418 ) C1106_=_C3419( C1106 C3419 ) C1106_=_C3420( C1106 C3420 ) C1106_=_C3421( C1106 C3421 ) \nC1106_=_C3422( C1106 C3422 ) C1110_=_C1112( C1110 C1112 ) C1110_=_C1119( C1110 C1119 ) C1110_=_C1299( C1110 C1299 ) C1110_=_C1746( C1110 C1746 ) C1110_=_C2281( C1110 C2281 ) \nC1110_=_C2386( C1110 C2386 ) C1110_=_C2669( C1110 C2669 ) C1110_=_C2947( C1110 C2947 ) C1110_=_C3241( C1110 C3241 ) C1110_=_C3271( C1110 C3271 ) C1110_=_C3424( C1110 C3424 ) \nC1110_=_C3616( C1110 C3616 ) C1110_=_C3740( C1110 C3740 ) C1110_=_C3741( C1110 C3741 ) C1110_=_C3743( C1110 C3743 ) C1110_=_C3744( C1110 C3744 ) C1110_=_C3745( C1110 C3745 ) \nC1110_=_C3746( C1110 C3746 ) C1110_=_C3747( C1110 C3747 ) C1110_=_C3748( C1110 C3748 ) C1110_=_C3751( C1110 C3751 ) C1112_=_C1119( C1112 C1119 ) C1112_=_C1254( C1112 C1254 ) \nC1112_=_C1514( C1112 C1514 ) C1112_=_C2026( C1112 C2026 ) C1112_=_C2284( C1112 C2284 ) C1112_=_C2456( C1112 C2456 ) C1112_=_C2584( C1112 C2584 ) C1112_=_C2686( C1112 C2686 ) \nC1112_=_C2876( C1112 C2876 ) C1112_=_C2949( C1112 C2949 ) C1112_=_C3126( C1112 C3126 ) C1112_=_C3242( C1112 C3242 ) C1112_=_C3426( C1112 C3426 ) C1112_=_C3664( C1112 C3664 ) \nC1112_=_C3703( C1112 C3703 ) C1112_=_C3863( C1112 C3863 ) C1112_=_C3864( C1112 C3864 ) C1112_=_C3865( C1112 C3865 ) C1112_=_C3866( C1112 C3866 ) C1112_=_C3867( C1112 C3867 ) \nC1112_=_C3868(</w:t>
      </w:r>
    </w:p>
    <w:p>
      <w:pPr>
        <w:pStyle w:val="PreformattedText"/>
        <w:bidi w:val="0"/>
        <w:spacing w:before="0" w:after="0"/>
        <w:jc w:val="left"/>
        <w:rPr/>
      </w:pPr>
      <w:r>
        <w:rPr/>
        <w:t xml:space="preserve"> </w:t>
      </w:r>
      <w:r>
        <w:rPr/>
        <w:t>C1112 C3868 ) C1119_=_C1589( C1119 C1589 ) C1119_=_C2291( C1119 C2291 ) C1119_=_C2956( C1119 C2956 ) C1119_=_C3139( C1119 C3139 ) C1119_=_C3252( C1119 C3252 ) \nC1119_=_C3421( C1119 C3421 ) C1119_=_C3432( C1119 C3432 ) C1119_=_C3751( C1119 C3751 ) C1119_=_C3765( C1119 C3765 ) C1119_=_C3868( C1119 C3868 ) C1119_=_C3928( C1119 C3928 ) \nC1119_=_C4066( C1119 C4066 ) C1125_=_C1570( C1125 C1570 ) C1125_=_C1866( C1125 C1866 ) C1125_=_C2056( C1125 C2056 ) C1125_=_C2272( C1125 C2272 ) C1125_=_C2488( C1125 C2488 ) \nC1125_=_C2729( C1125 C2729 ) C1125_=_C2730( C1125 C2730 ) C1125_=_C2731( C1125 C2731 ) C1125_=_C2732( C1125 C2732 ) C1125_=_C2733( C1125 C2733 ) C1125_=_C2735( C1125 C2735 ) \nC1125_=_C2736( C1125 C2736 ) C1125_=_C2737( C1125 C2737 ) C1125_=_C2738( C1125 C2738 ) C1125_=_C2739( C1125 C2739 ) C1125_=_C2740( C1125 C2740 ) C1154_=_C1163( C1154 C1163 ) \nC1154_=_C1167( C1154 C1167 ) C1154_=_C1181( C1154 C1181 ) C1154_=_C1247( C1154 C1247 ) C1154_=_C1297( C1154 C1297 ) C1154_=_C1341( C1154 C1341 ) C1154_=_C1494( C1154 C1494 ) \nC1154_=_C1663( C1154 C1663 ) C1154_=_C1848( C1154 C1848 ) C1154_=_C2384( C1154 C2384 ) C1154_=_C2666( C1154 C2666 ) C1154_=_C2837( C1154 C2837 ) C1154_=_C3042( C1154 C3042 ) \nC1154_=_C3333( C1154 C3333 ) C1154_=_C3540( C1154 C3540 ) C1154_=_C3541( C1154 C3541 ) C1154_=_C3542( C1154 C3542 ) C1154_=_C3543( C1154 C3543 ) C1154_=_C3545( C1154 C3545 ) \nC1154_=_C3546( C1154 C3546 ) C1154_=_C3547( C1154 C3547 ) C1154_=_C3548( C1154 C3548 ) C1154_=_C3549( C1154 C3549 ) C1154_=_C3550( C1154 C3550 ) C1154_=_C3551( C1154 C3551 ) \nC1163_=_C1167( C1163 C1167 ) C1163_=_C1372( C1163 C1372 ) C1163_=_C1557( C1163 C1557 ) C1163_=_C1733( C1163 C1733 ) C1163_=_C2690( C1163 C2690 ) C1163_=_C2845( C1163 C2845 ) \nC1163_=_C3099( C1163 C3099 ) C1163_=_C3265( C1163 C3265 ) C1163_=_C3439( C1163 C3439 ) C1163_=_C3504( C1163 C3504 ) C1163_=_C3534( C1163 C3534 ) C1163_=_C3590( C1163 C3590 ) \nC1163_=_C3771( C1163 C3771 ) C1163_=_C3780( C1163 C3780 ) C1163_=_C3808( C1163 C3808 ) C1163_=_C3932( C1163 C3932 ) C1163_=_C4042( C1163 C4042 ) C1163_=_C4043( C1163 C4043 ) \nC1163_=_C4045( C1163 C4045 ) C1163_=_C4046( C1163 C4046 ) C1167_=_C1190( C1167 C1190 ) C1167_=_C1261( C1167 C1261 ) C1167_=_C1757( C1167 C1757 ) C1167_=_C1859( C1167 C1859 ) \nC1167_=_C2850( C1167 C2850 ) C1167_=_C3281( C1167 C3281 ) C1167_=_C3605( C1167 C3605 ) C1167_=_C3873( C1167 C3873 ) C1167_=_C3905( C1167 C3905 ) C1167_=_C3915( C1167 C3915 ) \nC1167_=_C3971( C1167 C3971 ) C1167_=_C3992( C1167 C3992 ) C1167_=_C4077( C1167 C4077 ) C1181_=_C1190( C1181 C1190 ) C1181_=_C1247( C1181 C1247 ) C1181_=_C1297( C1181 C1297 ) \nC1181_=_C1341( C1181 C1341 ) C1181_=_C1494( C1181 C1494 ) C1181_=_C1663( C1181 C1663 ) C1181_=_C1848( C1181 C1848 ) C1181_=_C2384( C1181 C2384 ) C1181_=_C2666( C1181 C2666 ) \nC1181_=_C2837( C1181 C2837 ) C1181_=_C3042( C1181 C3042 ) C1181_=_C3333( C1181 C3333 ) C1181_=_C3540( C1181 C3540 ) C1181_=_C3541( C1181 C3541 ) C1181_=_C3542( C1181 C3542 ) \nC1181_=_C3543( C1181 C3543 ) C1181_=_C3545( C1181 C3545 ) C1181_=_C3546( C1181 C3546 ) C1181_=_C3547( C1181 C3547 ) C1181_=_C3548( C1181 C3548 ) C1181_=_C3549( C1181 C3549 ) \nC1181_=_C3550( C1181 C3550 ) C1181_=_C3551( C1181 C3551 ) C1190_=_C1261( C1190 C1261 ) C1190_=_C1757( C1190 C1757 ) C1190_=_C1859( C1190 C1859 ) C1190_=_C2850( C1190 C2850 ) \nC1190_=_C3281( C1190 C3281 ) C1190_=_C3605( C1190 C3605 ) C1190_=_C3873( C1190 C3873 ) C1190_=_C3905( C1190 C3905 ) C1190_=_C3915( C1190 C3915 ) C1190_=_C3971( C1190 C3971 ) \nC1190_=_C3992( C1190 C3992 ) C1190_=_C4077( C1190 C4077 ) C1204_=_C1919( C1204 C1919 ) C1204_=_C2008( C1204 C2008 ) C1204_=_C2436( C1204 C2436 ) C1204_=_C2545( C1204 C2545 ) \nC1204_=_C2581( C1204 C2581 ) C1204_=_C2633( C1204 C2633 ) C1204_=_C2718( C1204 C2718 ) C1204_=_C2854( C1204 C2854 ) C1204_=_C2935( C1204 C2935 ) C1204_=_C2959( C1204 C2959 ) \nC1204_=_C3152( C1204 C3152 ) C1204_=_C3168( C1204 C3168 ) C1204_=_C3195( C1204 C3195 ) C1204_=_C3255( C1204 C3255 ) C1204_=_C3315( C1204 C3315 ) C1204_=_C3403( C1204 C3403 ) \nC1204_=_C3404( C1204 C3404 ) C1204_=_C3405( C1204 C3405 ) C1204_=_C3406( C1204 C3406 ) C1204_=_C3407( C1204 C3407 ) C1204_=_C3408( C1204 C3408 ) C1204_=_C3409( C1204 C3409 ) \nC1204_=_C3410( C1204 C3410 ) C1204_=_C3411( C1204 C3411 ) C1219_=_C1231( C1219 C1231 ) C1219_=_C1235( C1219 C1235 ) C1219_=_C1285( C1219 C1285 ) C1219_=_C1308( C1219 C1308 ) \nC1219_=_C1456( C1219 C1456 ) C1219_=_C1520( C1219 C1520 ) C1219_=_C1759( C1219 C1759 ) C1219_=_C1796( C1219 C1796 ) C1219_=_C1797( C1219 C1797 ) C1219_=_C1798( C1219 C1798 ) \nC1219_=_C1799( C1219 C1799 ) C1219_=_C1800( C1219 C1800 ) C1219_=_C1802( C1219 C1802 ) C1219_=_C1803( C1219 C1803 ) C1219_=_C1805( C1219 C1805 ) C1219_=_C1807( C1219 C1807 ) \nC1219_=_C1808( C1219 C1808 ) C1219_=_C1809( C1219 C1809 ) C1219_=_C1810( C1219 C1810 ) C1219_=_C1812( C1219 C1812 ) C1219_=_C1813( C1219 C1813 ) C1219_=_C1814( C1219 C1814 ) \nC1219_=_C1816( C1219 C1816 ) C1231_=_C1235( C1231 C1235 ) C1231_=_C1342( C1231 C1342 ) C1231_=_C1367( C1231 C1367 ) C1231_=_C1664( C1231 C1664 ) C1231_=_C1729( C1231 C1729 ) \nC1231_=_C2205( C1231 C2205 ) C1231_=_C2530( C1231 C2530 ) C1231_=_C2683( C1231 C2683 ) C1231_=_C3213( C1231 C3213 ) C1231_=_C3257( C1231 C3257 ) C1231_=_C3334( C1231 C3334 ) \nC1231_=_C3433( C1231 C3433 ) C1231_=_C3495( C1231 C3495 ) C1231_=_C3540( C1231 C3540 ) C1231_=_C3555( C1231 C3555 ) C1231_=_C3556( C1231 C3556 ) C1231_=_C3560( C1231 C3560 ) \nC1231_=_C3561( C1231 C3561 ) C1235_=_C1324( C1235 C1324 ) C1235_=_C1693( C1235 C1693 ) C1235_=_C2211( C1235 C2211 ) C1235_=_C2230( C1235 C2230 ) C1235_=_C2465( C1235 C2465 ) \nC1235_=_C2538( C1235 C2538 ) C1235_=_C3114( C1235 C3114 ) C1235_=_C3224( C1235 C3224 ) C1235_=_C3248( C1235 C3248 ) C1235_=_C3399( C1235 C3399 ) C1235_=_C3441( C1235 C3441 ) \nC1235_=_C3561( C1235 C3561 ) C1235_=_C3603( C1235 C3603 ) C1235_=_C3730( C1235 C3730 ) C1235_=_C3958( C1235 C3958 ) C1235_=_C3983( C1235 C3983 ) C1235_=_C4009( C1235 C4009 ) \nC1235_=_C4068( C1235 C4068 ) C1235_=_C4070( C1235 C4070 ) C1235_=_C4071( C1235 C4071 ) C1244_=_C1246( C1244 C1246 ) C1244_=_C1247( C1244 C1247 ) C1244_=_C1254( C1244 C1254 ) \nC1244_=_C1261( C1244 C1261 ) C1244_=_C1313( C1244 C1313 ) C1244_=_C1507( C1244 C1507 ) C1244_=_C2449( C1244 C2449 ) C1244_=_C2868( C1244 C2868 ) C1244_=_C3091( C1244 C3091 ) \nC1244_=_C3092( C1244 C3092 ) C1244_=_C3093( C1244 C3093 ) C1244_=_C3095( C1244 C3095 ) C1244_=_C3097( C1244 C3097 ) C1244_=_C3098( C1244 C3098 ) C1244_=_C3099( C1244 C3099 ) \nC1244_=_C3101( C1244 C3101 ) C1244_=_C3102( C1244 C3102 ) C1244_=_C3103( C1244 C3103 ) C1246_=_C1247( C1246 C1247 ) C1246_=_C1254( C1246 C1254 ) C1246_=_C1261( C1246 C1261 ) \nC1246_=_C1273( C1246 C1273 ) C1246_=_C1510( C1246 C1510 ) C1246_=_C2279( C1246 C2279 ) C1246_=_C2382( C1246 C2382 ) C1246_=_C2453( C1246 C2453 ) C1246_=_C2792( C1246 C2792 ) \nC1246_=_C2871( C1246 C2871 ) C1246_=_C2945( C1246 C2945 ) C1246_=_C3081( C1246 C3081 ) C1246_=_C3238( C1246 C3238 ) C1246_=_C3412( C1246 C3412 ) C1246_=_C3413( C1246 C3413 ) \nC1246_=_C3417( C1246 C3417 ) C1246_=_C3418( C1246 C3418 ) C1246_=_C3419( C1246 C3419 ) C1246_=_C3420( C1246 C3420 ) C1246_=_C3421( C1246 C3421 ) C1246_=_C3422( C1246 C3422 ) \nC1247_=_C1254( C1247 C1254 ) C1247_=_C1261( C1247 C1261 ) C1247_=_C1297( C1247 C1297 ) C1247_=_C1341( C1247 C1341 ) C1247_=_C1494( C1247 C1494 ) C1247_=_C1663( C1247 C1663 ) \nC1247_=_C1848( C1247 C1848 ) C1247_=_C2384( C1247 C2384 ) C1247_=_C2666( C1247 C2666 ) C1247_=_C2837( C1247 C2837 ) C1247_=_C3042( C1247 C3042 ) C1247_=_C3333( C1247 C3333 ) \nC1247_=_C3540( C1247 C3540 ) C1247_=_C3541( C1247 C3541 ) C1247_=_C3542( C1247 C3542 ) C1247_=_C3543( C1247 C3543 ) C1247_=_C3545( C1247 C3545 ) C1247_=_C3546( C1247 C3546 ) \nC1247_=_C3547( C1247 C3547 ) C1247_=_C3548( C1247 C3548 ) C1247_=_C3549( C1247 C3549 ) C1247_=_C3550( C1247 C3550 ) C1247_=_C3551( C1247 C3551 ) C1254_=_C1261( C1254 C1261 ) \nC1254_=_C1514( C1254 C1514 ) C1254_=_C2026( C1254 C2026 ) C1254_=_C2284( C1254 C2284 ) C1254_=_C2456( C1254 C2456 ) C1254_=_C2584( C1254 C2584 ) C1254_=_C2686( C1254 C2686 ) \nC1254_=_C2876( C1254 C2876 ) C1254_=_C2949( C1254 C2949 ) C1254_=_C3126( C1254 C3126 ) C1254_=_C3242( C1254 C3242 ) C1254_=_C3426( C1254 C3426 ) C1254_=_C3664( C1254 C3664 ) \nC1254_=_C3703( C1254 C3703 ) C1254_=_C3863( C1254 C3863 ) C1254_=_C3864( C1254 C3864 ) C1254_=_C3865( C1254 C3865 ) C1254_=_C3866( C1254 C3866 ) C1254_=_C3867( C1254 C3867 ) \nC1254_=_C3868( C1254 C3868 ) C1261_=_C1757( C1261 C1757 ) C1261_=_C1859( C1261 C1859 ) C1261_=_C2850( C1261 C2850 ) C1261_=_C3281( C1261 C3281 ) C1261_=_C3605( C1261 C3605 ) \nC1261_=_C3873( C1261 C3873 ) C1261_=_C3905( C1261 C3905 ) C1261_=_C3915( C1261 C3915 ) C1261_=_C3971( C1261 C3971 ) C1261_=_C3992( C1261 C3992 ) C1261_=_C4077( C1261 C4077 ) \nC1273_=_C1276( C1273 C1276 ) C1273_=_C1510( C1273 C1510 ) C1273_=_C2279( C1273 C2279 ) C1273_=_C2382( C1273 C2382 ) C1273_=_C2453( C1273 C2453 ) C1273_=_C2792( C1273 C2792 ) \nC1273_=_C2871( C1273 C2871 ) C1273_=_C2945( C1273 C2945 ) C1273_=_C3081( C1273 C3081 ) C1273_=_C3238( C1273 C3238 ) C1273_=_C3412( C1273 C3412 ) C1273_=_C3413( C1273 C3413 ) \nC1273_=_C3417( C1273 C3417 ) C1273_=_C3418( C1273 C3418 ) C1273_=_C3419( C1273 C3419 ) C1273_=_C3420( C1273 C3420 ) C1273_=_C3421( C1273 C3421 ) C1273_=_C3422( C1273 C3422 ) \nC1276_=_C1319( C1276 C1319 ) C1276_=_C1629( C1276 C1629 ) C1276_=_C1896( C1276 C1896 ) C1276_=_C2011( C1276 C2011 ) C1276_=_C2389( C1276 C2389 ) C1276_=_C2783( C1276 C2783 ) \nC1276_=_C2797( C1276 C2797 ) C1276_=_C3004( C1276 C3004 ) C1276_=_C3083( C1276 C3083 ) C1276_=_C3124( C1276 C3124 ) C1276_=_C3425( C1276 C3425 ) C1276_=_C3576( C1276 C3576 ) \nC1276_=_C3830( C1276 C3830 ) C1276_=_C3831( C1276 C3831 ) C1276_=_C3832( C1276 C3832 ) C1276_=_C3833( C1276 C3833 ) C1276_=_C3835( C1276 C3835 ) C1276_=_C3836( C1276 C3836 ) \nC1285_=_C1297( C1285 C1297 ) C1285_=_C1299( C1285 C1299 ) C1285_=_C1307(</w:t>
      </w:r>
    </w:p>
    <w:p>
      <w:pPr>
        <w:pStyle w:val="PreformattedText"/>
        <w:bidi w:val="0"/>
        <w:spacing w:before="0" w:after="0"/>
        <w:jc w:val="left"/>
        <w:rPr/>
      </w:pPr>
      <w:r>
        <w:rPr/>
        <w:t xml:space="preserve"> </w:t>
      </w:r>
      <w:r>
        <w:rPr/>
        <w:t>C1285 C1307 ) C1285_=_C1308( C1285 C1308 ) C1285_=_C1456( C1285 C1456 ) C1285_=_C1520( C1285 C1520 ) \nC1285_=_C1759( C1285 C1759 ) C1285_=_C1796( C1285 C1796 ) C1285_=_C1797( C1285 C1797 ) C1285_=_C1798( C1285 C1798 ) C1285_=_C1799( C1285 C1799 ) C1285_=_C1800( C1285 C1800 ) \nC1285_=_C1802( C1285 C1802 ) C1285_=_C1803( C1285 C1803 ) C1285_=_C1805( C1285 C1805 ) C1285_=_C1807( C1285 C1807 ) C1285_=_C1808( C1285 C1808 ) C1285_=_C1809( C1285 C1809 ) \nC1285_=_C1810( C1285 C1810 ) C1285_=_C1812( C1285 C1812 ) C1285_=_C1813( C1285 C1813 ) C1285_=_C1814( C1285 C1814 ) C1285_=_C1816( C1285 C1816 ) C1297_=_C1299( C1297 C1299 ) \nC1297_=_C1307( C1297 C1307 ) C1297_=_C1341( C1297 C1341 ) C1297_=_C1494( C1297 C1494 ) C1297_=_C1663( C1297 C1663 ) C1297_=_C1848( C1297 C1848 ) C1297_=_C2384( C1297 C2384 ) \nC1297_=_C2666( C1297 C2666 ) C1297_=_C2837( C1297 C2837 ) C1297_=_C3042( C1297 C3042 ) C1297_=_C3333( C1297 C3333 ) C1297_=_C3540( C1297 C3540 ) C1297_=_C3541( C1297 C3541 ) \nC1297_=_C3542( C1297 C3542 ) C1297_=_C3543( C1297 C3543 ) C1297_=_C3545( C1297 C3545 ) C1297_=_C3546( C1297 C3546 ) C1297_=_C3547( C1297 C3547 ) C1297_=_C3548( C1297 C3548 ) \nC1297_=_C3549( C1297 C3549 ) C1297_=_C3550( C1297 C3550 ) C1297_=_C3551( C1297 C3551 ) C1299_=_C1307( C1299 C1307 ) C1299_=_C1746( C1299 C1746 ) C1299_=_C2281( C1299 C2281 ) \nC1299_=_C2386( C1299 C2386 ) C1299_=_C2669( C1299 C2669 ) C1299_=_C2947( C1299 C2947 ) C1299_=_C3241( C1299 C3241 ) C1299_=_C3271( C1299 C3271 ) C1299_=_C3424( C1299 C3424 ) \nC1299_=_C3616( C1299 C3616 ) C1299_=_C3740( C1299 C3740 ) C1299_=_C3741( C1299 C3741 ) C1299_=_C3743( C1299 C3743 ) C1299_=_C3744( C1299 C3744 ) C1299_=_C3745( C1299 C3745 ) \nC1299_=_C3746( C1299 C3746 ) C1299_=_C3747( C1299 C3747 ) C1299_=_C3748( C1299 C3748 ) C1299_=_C3751( C1299 C3751 ) C1307_=_C1328( C1307 C1328 ) C1307_=_C2396( C1307 C2396 ) \nC1307_=_C2679( C1307 C2679 ) C1307_=_C3445( C1307 C3445 ) C1307_=_C3596( C1307 C3596 ) C1307_=_C3631( C1307 C3631 ) C1307_=_C3829( C1307 C3829 ) C1307_=_C3843( C1307 C3843 ) \nC1307_=_C3850( C1307 C3850 ) C1307_=_C4035( C1307 C4035 ) C1307_=_C4046( C1307 C4046 ) C1307_=_C4074( C1307 C4074 ) C1307_=_C4097( C1307 C409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1( C1308 C1321 ) C1308_=_C1322( C1308 C1322 ) \nC1308_=_C1324( C1308 C1324 ) C1308_=_C1326( C1308 C1326 ) C1308_=_C1327( C1308 C1327 ) C1308_=_C1328( C1308 C1328 ) C1308_=_C1456( C1308 C1456 ) C1308_=_C1520( C1308 C1520 ) \nC1308_=_C1759( C1308 C1759 ) C1308_=_C1796( C1308 C1796 ) C1308_=_C1797( C1308 C1797 ) C1308_=_C1798( C1308 C1798 ) C1308_=_C1799( C1308 C1799 ) C1308_=_C1800( C1308 C1800 ) \nC1308_=_C1802( C1308 C1802 ) C1308_=_C1803( C1308 C1803 ) C1308_=_C1805( C1308 C1805 ) C1308_=_C1807( C1308 C1807 ) C1308_=_C1808( C1308 C1808 ) C1308_=_C1809( C1308 C1809 ) \nC1308_=_C1810( C1308 C1810 ) C1308_=_C1812( C1308 C1812 ) C1308_=_C1813( C1308 C1813 ) C1308_=_C1814( C1308 C1814 ) C1308_=_C1816( C1308 C1816 ) C1309_=_C1310( C1309 C1310 ) \nC1309_=_C1311( C1309 C1311 ) C1309_=_C1312( C1309 C1312 ) C1309_=_C1313( C1309 C1313 ) C1309_=_C1314( C1309 C1314 ) C1309_=_C1315( C1309 C1315 ) C1309_=_C1316( C1309 C1316 ) \nC1309_=_C1317( C1309 C1317 ) C1309_=_C1318( C1309 C1318 ) C1309_=_C1319( C1309 C1319 ) C1309_=_C1321( C1309 C1321 ) C1309_=_C1322( C1309 C1322 ) C1309_=_C1324( C1309 C1324 ) \nC1309_=_C1326( C1309 C1326 ) C1309_=_C1327( C1309 C1327 ) C1309_=_C1328( C1309 C1328 ) C1309_=_C1866( C1309 C1866 ) C1309_=_C1875( C1309 C1875 ) C1310_=_C1311( C1310 C1311 ) \nC1310_=_C1312( C1310 C1312 ) C1310_=_C1313( C1310 C1313 ) C1310_=_C1314( C1310 C1314 ) C1310_=_C1315( C1310 C1315 ) C1310_=_C1316( C1310 C1316 ) C1310_=_C1317( C1310 C1317 ) \nC1310_=_C1318( C1310 C1318 ) C1310_=_C1319( C1310 C1319 ) C1310_=_C1321( C1310 C1321 ) C1310_=_C1322( C1310 C1322 ) C1310_=_C1324( C1310 C1324 ) C1310_=_C1326( C1310 C1326 ) \nC1310_=_C1327( C1310 C1327 ) C1310_=_C1328( C1310 C1328 ) C1310_=_C2581( C1310 C2581 ) C1310_=_C2583( C1310 C2583 ) C1310_=_C2584( C1310 C2584 ) C1311_=_C1312( C1311 C1312 ) \nC1311_=_C1313( C1311 C1313 ) C1311_=_C1314( C1311 C1314 ) C1311_=_C1315( C1311 C1315 ) C1311_=_C1316( C1311 C1316 ) C1311_=_C1317( C1311 C1317 ) C1311_=_C1318( C1311 C1318 ) \nC1311_=_C1319( C1311 C1319 ) C1311_=_C1321( C1311 C1321 ) C1311_=_C1322( C1311 C1322 ) C1311_=_C1324( C1311 C1324 ) C1311_=_C1326( C1311 C1326 ) C1311_=_C1327( C1311 C1327 ) \nC1311_=_C1328( C1311 C1328 ) C1311_=_C2604( C1311 C2604 ) C1311_=_C2605( C1311 C2605 ) C1311_=_C2607( C1311 C2607 ) C1311_=_C2608( C1311 C2608 ) C1311_=_C2609( C1311 C2609 ) \nC1311_=_C2612( C1311 C2612 ) C1311_=_C2613( C1311 C2613 ) C1311_=_C2614( C1311 C2614 ) C1311_=_C2616( C1311 C2616 ) C1311_=_C2617( C1311 C2617 ) C1311_=_C2618( C1311 C2618 ) \nC1311_=_C2619( C1311 C2619 ) C1311_=_C2621( C1311 C2621 ) C1311_=_C2622( C1311 C2622 ) C1312_=_C1313( C1312 C1313 ) C1312_=_C1314( C1312 C1314 ) C1312_=_C1315( C1312 C1315 ) \nC1312_=_C1316( C1312 C1316 ) C1312_=_C1317( C1312 C1317 ) C1312_=_C1318( C1312 C1318 ) C1312_=_C1319( C1312 C1319 ) C1312_=_C1321( C1312 C1321 ) C1312_=_C1322( C1312 C1322 ) \nC1312_=_C1324( C1312 C1324 ) C1312_=_C1326( C1312 C1326 ) C1312_=_C1327( C1312 C1327 ) C1312_=_C1328( C1312 C1328 ) C1312_=_C2604( C1312 C2604 ) C1312_=_C2633( C1312 C2633 ) \nC1312_=_C2635( C1312 C2635 ) C1312_=_C2636( C1312 C2636 ) C1313_=_C1314( C1313 C1314 ) C1313_=_C1315( C1313 C1315 ) C1313_=_C1316( C1313 C1316 ) C1313_=_C1317( C1313 C1317 ) \nC1313_=_C1318( C1313 C1318 ) C1313_=_C1319( C1313 C1319 ) C1313_=_C1321( C1313 C1321 ) C1313_=_C1322( C1313 C1322 ) C1313_=_C1324( C1313 C1324 ) C1313_=_C1326( C1313 C1326 ) \nC1313_=_C1327( C1313 C1327 ) C1313_=_C1328( C1313 C1328 ) C1313_=_C1507( C1313 C1507 ) C1313_=_C2449( C1313 C2449 ) C1313_=_C2868( C1313 C2868 ) C1313_=_C3091( C1313 C3091 ) \nC1313_=_C3092( C1313 C3092 ) C1313_=_C3093( C1313 C3093 ) C1313_=_C3095( C1313 C3095 ) C1313_=_C3097( C1313 C3097 ) C1313_=_C3098( C1313 C3098 ) C1313_=_C3099( C1313 C3099 ) \nC1313_=_C3101( C1313 C3101 ) C1313_=_C3102( C1313 C3102 ) C1313_=_C3103( C1313 C3103 ) C1314_=_C1315( C1314 C1315 ) C1314_=_C1316( C1314 C1316 ) C1314_=_C1317( C1314 C1317 ) \nC1314_=_C1318( C1314 C1318 ) C1314_=_C1319( C1314 C1319 ) C1314_=_C1321( C1314 C1321 ) C1314_=_C1322( C1314 C1322 ) C1314_=_C1324( C1314 C1324 ) C1314_=_C1326( C1314 C1326 ) \nC1314_=_C1327( C1314 C1327 ) C1314_=_C1328( C1314 C1328 ) C1314_=_C3188( C1314 C3188 ) C1315_=_C1316( C1315 C1316 ) C1315_=_C1317( C1315 C1317 ) C1315_=_C1318( C1315 C1318 ) \nC1315_=_C1319( C1315 C1319 ) C1315_=_C1321( C1315 C1321 ) C1315_=_C1322( C1315 C1322 ) C1315_=_C1324( C1315 C1324 ) C1315_=_C1326( C1315 C1326 ) C1315_=_C1327( C1315 C1327 ) \nC1315_=_C1328( C1315 C1328 ) C1315_=_C1490( C1315 C1490 ) C1315_=_C1805( C1315 C1805 ) C1315_=_C3040( C1315 C3040 ) C1315_=_C3333( C1315 C3333 ) C1315_=_C3334( C1315 C3334 ) \nC1315_=_C3336( C1315 C3336 ) C1315_=_C3338( C1315 C3338 ) C1315_=_C3339( C1315 C3339 ) C1315_=_C3343( C1315 C3343 ) C1316_=_C1317( C1316 C1317 ) C1316_=_C1318( C1316 C1318 ) \nC1316_=_C1319( C1316 C1319 ) C1316_=_C1321( C1316 C1321 ) C1316_=_C1322( C1316 C1322 ) C1316_=_C1324( C1316 C1324 ) C1316_=_C1326( C1316 C1326 ) C1316_=_C1327( C1316 C1327 ) \nC1316_=_C1328( C1316 C1328 ) C1316_=_C1643( C1316 C1643 ) C1316_=_C1955( C1316 C1955 ) C1316_=_C2099( C1316 C2099 ) C1316_=_C2791( C1316 C2791 ) C1316_=_C3167( C1316 C3167 ) \nC1316_=_C3254( C1316 C3254 ) C1316_=_C3376( C1316 C3376 ) C1316_=_C3377( C1316 C3377 ) C1316_=_C3378( C1316 C3378 ) C1316_=_C3379( C1316 C3379 ) C1316_=_C3380( C1316 C3380 ) \nC1316_=_C3382( C1316 C3382 ) C1316_=_C3383( C1316 C3383 ) C1316_=_C3384( C1316 C3384 ) C1316_=_C3385( C1316 C3385 ) C1316_=_C3387( C1316 C3387 ) C1316_=_C3388( C1316 C3388 ) \nC1316_=_C3389( C1316 C3389 ) C1316_=_C3390( C1316 C3390 ) C1317_=_C1318( C1317 C1318 ) C1317_=_C1319( C1317 C1319 ) C1317_=_C1321( C1317 C1321 ) C1317_=_C1322( C1317 C1322 ) \nC1317_=_C1324( C1317 C1324 ) C1317_=_C1326( C1317 C1326 ) C1317_=_C1327( C1317 C1327 ) C1317_=_C1328( C1317 C1328 ) C1317_=_C3091( C1317 C3091 ) C1317_=_C3433( C1317 C3433 ) \nC1317_=_C3436( C1317 C3436 ) C1317_=_C3439( C1317 C3439 ) C1317_=_C3441( C1317 C3441 ) C1317_=_C3442( C1317 C3442 ) C1317_=_C3445( C1317 C3445 ) C1318_=_C1319( C1318 C1319 ) \nC1318_=_C1321( C1318 C1321 ) C1318_=_C1322( C1318 C1322 ) C1318_=_C1324( C1318 C1324 ) C1318_=_C1326( C1318 C1326 ) C1318_=_C1327( C1318 C1327 ) C1318_=_C1328( C1318 C1328 ) \nC1318_=_C3092( C1318 C3092 ) C1318_=_C3587( C1318 C3587 ) C1318_=_C3590( C1318 C3590 ) C1318_=_C3592( C1318 C3592 ) C1318_=_C3596( C1318 C3596 ) C1319_=_C1321( C1319 C1321 ) \nC1319_=_C1322( C1319 C1322 ) C1319_=_C1324( C1319 C1324 ) C1319_=_C1326( C1319 C1326 ) C1319_=_C1327( C1319 C1327 ) C1319_=_C1328( C1319 C1328 ) C1319_=_C1629( C1319 C1629 ) \nC1319_=_C1896( C1319 C1896 ) C1319_=_C2011( C1319 C2011 ) C1319_=_C2389( C1319 C2389 ) C1319_=_C2783( C1319 C2783 ) C1319_=_C2797( C1319 C2797 ) C1319_=_C3004( C1319 C3004 ) \nC1319_=_C3083( C1319 C3083 ) C1319_=_C3124( C1319 C3124 ) C1319_=_C3425( C1319 C3425 ) C1319_=_C3576( C1319 C3576 ) C1319_=_C3830( C1319 C3830 ) C1319_=_C3831( C1319 C3831 ) \nC1319_=_C3832( C1319 C3832 ) C1319_=_C3833( C1319 C3833 ) C1319_=_C3835( C1319 C3835 ) C1319_=_C3836( C1319 C3836 ) C1321_=_C1322( C1321 C1322 ) C1321_=_C1324( C1321 C1324 ) \nC1321_=_C1326( C1321 C1326 ) C1321_=_C1327( C1321 C1327 ) C1321_=_C1328( C1321 C1328 ) C1321_=_C3839( C1321 C3839 ) C1322_=_C1324( C1322 C1324 ) C1322_=_C1326( C1322 C1326 ) \nC1322_=_C1327( C1322 C1327 ) C1322_=_C1328( C1322 C1328 ) C1322_=_C1813( C1322 C1813 ) C1322_=_C2617( C1322 C2617 ) C1322_=_C3097(</w:t>
      </w:r>
    </w:p>
    <w:p>
      <w:pPr>
        <w:pStyle w:val="PreformattedText"/>
        <w:bidi w:val="0"/>
        <w:spacing w:before="0" w:after="0"/>
        <w:jc w:val="left"/>
        <w:rPr/>
      </w:pPr>
      <w:r>
        <w:rPr/>
        <w:t xml:space="preserve"> </w:t>
      </w:r>
      <w:r>
        <w:rPr/>
        <w:t>C1322 C3097 ) C1322_=_C3383( C1322 C3383 ) \nC1322_=_C3417( C1322 C3417 ) C1322_=_C3830( C1322 C3830 ) C1322_=_C3863( C1322 C3863 ) C1322_=_C3958( C1322 C3958 ) C1324_=_C1326( C1324 C1326 ) C1324_=_C1327( C1324 C1327 ) \nC1324_=_C1328( C1324 C1328 ) C1324_=_C1693( C1324 C1693 ) C1324_=_C2211( C1324 C2211 ) C1324_=_C2230( C1324 C2230 ) C1324_=_C2465( C1324 C2465 ) C1324_=_C2538( C1324 C2538 ) \nC1324_=_C3114( C1324 C3114 ) C1324_=_C3224( C1324 C3224 ) C1324_=_C3248( C1324 C3248 ) C1324_=_C3399( C1324 C3399 ) C1324_=_C3441( C1324 C3441 ) C1324_=_C3561( C1324 C3561 ) \nC1324_=_C3603( C1324 C3603 ) C1324_=_C3730( C1324 C3730 ) C1324_=_C3958( C1324 C3958 ) C1324_=_C3983( C1324 C3983 ) C1324_=_C4009( C1324 C4009 ) C1324_=_C4068( C1324 C4068 ) \nC1324_=_C4070( C1324 C4070 ) C1324_=_C4071( C1324 C4071 ) C1326_=_C1327( C1326 C1327 ) C1326_=_C1328( C1326 C1328 ) C1326_=_C3102( C1326 C3102 ) C1326_=_C3842( C1326 C3842 ) \nC1326_=_C4045( C1326 C4045 ) C1326_=_C4072( C1326 C4072 ) C1326_=_C4097( C1326 C4097 ) C1327_=_C1328( C1327 C1328 ) C1327_=_C1816( C1327 C1816 ) C1327_=_C2622( C1327 C2622 ) \nC1327_=_C3103( C1327 C3103 ) C1327_=_C3389( C1327 C3389 ) C1327_=_C3835( C1327 C3835 ) C1327_=_C4070( C1327 C4070 ) C1328_=_C2396( C1328 C2396 ) C1328_=_C2679( C1328 C2679 ) \nC1328_=_C3445( C1328 C3445 ) C1328_=_C3596( C1328 C3596 ) C1328_=_C3631( C1328 C3631 ) C1328_=_C3829( C1328 C3829 ) C1328_=_C3843( C1328 C3843 ) C1328_=_C3850( C1328 C3850 ) \nC1328_=_C4035( C1328 C4035 ) C1328_=_C4046( C1328 C4046 ) C1328_=_C4074( C1328 C4074 ) C1328_=_C4097( C1328 C4097 ) C1329_=_C1336( C1329 C1336 ) C1329_=_C1341( C1329 C1341 ) \nC1329_=_C1342( C1329 C1342 ) C1329_=_C1344( C1329 C1344 ) C1329_=_C1346( C1329 C1346 ) C1329_=_C1351( C1329 C1351 ) C1329_=_C1477( C1329 C1477 ) C1329_=_C1478( C1329 C1478 ) \nC1329_=_C1479( C1329 C1479 ) C1329_=_C1480( C1329 C1480 ) C1329_=_C1482( C1329 C1482 ) C1329_=_C1483( C1329 C1483 ) C1329_=_C1484( C1329 C1484 ) C1329_=_C1485( C1329 C1485 ) \nC1329_=_C1487( C1329 C1487 ) C1329_=_C1488( C1329 C1488 ) C1329_=_C1490( C1329 C1490 ) C1329_=_C1491( C1329 C1491 ) C1329_=_C1492( C1329 C1492 ) C1329_=_C1493( C1329 C1493 ) \nC1329_=_C1494( C1329 C1494 ) C1329_=_C1498( C1329 C1498 ) C1329_=_C1500( C1329 C1500 ) C1336_=_C1341( C1336 C1341 ) C1336_=_C1342( C1336 C1342 ) C1336_=_C1344( C1336 C1344 ) \nC1336_=_C1346( C1336 C1346 ) C1336_=_C1351( C1336 C1351 ) C1336_=_C1528( C1336 C1528 ) C1336_=_C1661( C1336 C1661 ) C1336_=_C1803( C1336 C1803 ) C1336_=_C1844( C1336 C1844 ) \nC1336_=_C1913( C1336 C1913 ) C1336_=_C2060( C1336 C2060 ) C1336_=_C2080( C1336 C2080 ) C1336_=_C2251( C1336 C2251 ) C1336_=_C2788( C1336 C2788 ) C1336_=_C3028( C1336 C3028 ) \nC1336_=_C3040( C1336 C3040 ) C1336_=_C3041( C1336 C3041 ) C1336_=_C3042( C1336 C3042 ) C1336_=_C3044( C1336 C3044 ) C1336_=_C3046( C1336 C3046 ) C1336_=_C3047( C1336 C3047 ) \nC1336_=_C3050( C1336 C3050 ) C1336_=_C3051( C1336 C3051 ) C1336_=_C3052( C1336 C3052 ) C1341_=_C1342( C1341 C1342 ) C1341_=_C1344( C1341 C1344 ) C1341_=_C1346( C1341 C1346 ) \nC1341_=_C1351( C1341 C1351 ) C1341_=_C1494( C1341 C1494 ) C1341_=_C1663( C1341 C1663 ) C1341_=_C1848( C1341 C1848 ) C1341_=_C2384( C1341 C2384 ) C1341_=_C2666( C1341 C2666 ) \nC1341_=_C2837( C1341 C2837 ) C1341_=_C3042( C1341 C3042 ) C1341_=_C3333( C1341 C3333 ) C1341_=_C3540( C1341 C3540 ) C1341_=_C3541( C1341 C3541 ) C1341_=_C3542( C1341 C3542 ) \nC1341_=_C3543( C1341 C3543 ) C1341_=_C3545( C1341 C3545 ) C1341_=_C3546( C1341 C3546 ) C1341_=_C3547( C1341 C3547 ) C1341_=_C3548( C1341 C3548 ) C1341_=_C3549( C1341 C3549 ) \nC1341_=_C3550( C1341 C3550 ) C1341_=_C3551( C1341 C3551 ) C1342_=_C1344( C1342 C1344 ) C1342_=_C1346( C1342 C1346 ) C1342_=_C1351( C1342 C1351 ) C1342_=_C1367( C1342 C1367 ) \nC1342_=_C1664( C1342 C1664 ) C1342_=_C1729( C1342 C1729 ) C1342_=_C2205( C1342 C2205 ) C1342_=_C2530( C1342 C2530 ) C1342_=_C2683( C1342 C2683 ) C1342_=_C3213( C1342 C3213 ) \nC1342_=_C3257( C1342 C3257 ) C1342_=_C3334( C1342 C3334 ) C1342_=_C3433( C1342 C3433 ) C1342_=_C3495( C1342 C3495 ) C1342_=_C3540( C1342 C3540 ) C1342_=_C3555( C1342 C3555 ) \nC1342_=_C3556( C1342 C3556 ) C1342_=_C3560( C1342 C3560 ) C1342_=_C3561( C1342 C3561 ) C1344_=_C1346( C1344 C1346 ) C1344_=_C1351( C1344 C1351 ) C1344_=_C1441( C1344 C1441 ) \nC1344_=_C1575( C1344 C1575 ) C1344_=_C1665( C1344 C1665 ) C1344_=_C1828( C1344 C1828 ) C1344_=_C2481( C1344 C2481 ) C1344_=_C2521( C1344 C2521 ) C1344_=_C3336( C1344 C3336 ) \nC1344_=_C3464( C1344 C3464 ) C1344_=_C3543( C1344 C3543 ) C1344_=_C3632( C1344 C3632 ) C1344_=_C3634( C1344 C3634 ) C1344_=_C3635( C1344 C3635 ) C1344_=_C3636( C1344 C3636 ) \nC1346_=_C1351( C1346 C1351 ) C1346_=_C1667( C1346 C1667 ) C1346_=_C1852( C1346 C1852 ) C1346_=_C2068( C1346 C2068 ) C1346_=_C2086( C1346 C2086 ) C1346_=_C2260( C1346 C2260 ) \nC1346_=_C2616( C1346 C2616 ) C1346_=_C2636( C1346 C2636 ) C1346_=_C2722( C1346 C2722 ) C1346_=_C2799( C1346 C2799 ) C1346_=_C3156( C1346 C3156 ) C1346_=_C3200( C1346 C3200 ) \nC1346_=_C3339( C1346 C3339 ) C1346_=_C3406( C1346 C3406 ) C1346_=_C3546( C1346 C3546 ) C1346_=_C3683( C1346 C3683 ) C1346_=_C3715( C1346 C3715 ) C1346_=_C3844( C1346 C3844 ) \nC1346_=_C3845( C1346 C3845 ) C1346_=_C3847( C1346 C3847 ) C1351_=_C1371( C1351 C1371 ) C1351_=_C1675( C1351 C1675 ) C1351_=_C1732( C1351 C1732 ) C1351_=_C1753( C1351 C1753 ) \nC1351_=_C2307( C1351 C2307 ) C1351_=_C2375( C1351 C2375 ) C1351_=_C2428( C1351 C2428 ) C1351_=_C2652( C1351 C2652 ) C1351_=_C2689( C1351 C2689 ) C1351_=_C2928( C1351 C2928 ) \nC1351_=_C3264( C1351 C3264 ) C1351_=_C3343( C1351 C3343 ) C1351_=_C3503( C1351 C3503 ) C1351_=_C3551( C1351 C3551 ) C1351_=_C3770( C1351 C3770 ) C1351_=_C3820( C1351 C3820 ) \nC1367_=_C1371( C1367 C1371 ) C1367_=_C1372( C1367 C1372 ) C1367_=_C1373( C1367 C1373 ) C1367_=_C1664( C1367 C1664 ) C1367_=_C1729( C1367 C1729 ) C1367_=_C2205( C1367 C2205 ) \nC1367_=_C2530( C1367 C2530 ) C1367_=_C2683( C1367 C2683 ) C1367_=_C3213( C1367 C3213 ) C1367_=_C3257( C1367 C3257 ) C1367_=_C3334( C1367 C3334 ) C1367_=_C3433( C1367 C3433 ) \nC1367_=_C3495( C1367 C3495 ) C1367_=_C3540( C1367 C3540 ) C1367_=_C3555( C1367 C3555 ) C1367_=_C3556( C1367 C3556 ) C1367_=_C3560( C1367 C3560 ) C1367_=_C3561( C1367 C3561 ) \nC1371_=_C1372( C1371 C1372 ) C1371_=_C1373( C1371 C1373 ) C1371_=_C1675( C1371 C1675 ) C1371_=_C1732( C1371 C1732 ) C1371_=_C1753( C1371 C1753 ) C1371_=_C2307( C1371 C2307 ) \nC1371_=_C2375( C1371 C2375 ) C1371_=_C2428( C1371 C2428 ) C1371_=_C2652( C1371 C2652 ) C1371_=_C2689( C1371 C2689 ) C1371_=_C2928( C1371 C2928 ) C1371_=_C3264( C1371 C3264 ) \nC1371_=_C3343( C1371 C3343 ) C1371_=_C3503( C1371 C3503 ) C1371_=_C3551( C1371 C3551 ) C1371_=_C3770( C1371 C3770 ) C1371_=_C3820( C1371 C3820 ) C1372_=_C1373( C1372 C1373 ) \nC1372_=_C1557( C1372 C1557 ) C1372_=_C1733( C1372 C1733 ) C1372_=_C2690( C1372 C2690 ) C1372_=_C2845( C1372 C2845 ) C1372_=_C3099( C1372 C3099 ) C1372_=_C3265( C1372 C3265 ) \nC1372_=_C3439( C1372 C3439 ) C1372_=_C3504( C1372 C3504 ) C1372_=_C3534( C1372 C3534 ) C1372_=_C3590( C1372 C3590 ) C1372_=_C3771( C1372 C3771 ) C1372_=_C3780( C1372 C3780 ) \nC1372_=_C3808( C1372 C3808 ) C1372_=_C3932( C1372 C3932 ) C1372_=_C4042( C1372 C4042 ) C1372_=_C4043( C1372 C4043 ) C1372_=_C4045( C1372 C4045 ) C1372_=_C4046( C1372 C4046 ) \nC1373_=_C1734( C1373 C1734 ) C1373_=_C1900( C1373 C1900 ) C1373_=_C2485( C1373 C2485 ) C1373_=_C2691( C1373 C2691 ) C1373_=_C2711( C1373 C2711 ) C1373_=_C2768( C1373 C2768 ) \nC1373_=_C2978( C1373 C2978 ) C1373_=_C2990( C1373 C2990 ) C1373_=_C3101( C1373 C3101 ) C1373_=_C3266( C1373 C3266 ) C1373_=_C3430( C1373 C3430 ) C1373_=_C3442( C1373 C3442 ) \nC1373_=_C3506( C1373 C3506 ) C1373_=_C3592( C1373 C3592 ) C1373_=_C3773( C1373 C3773 ) C1373_=_C4072( C1373 C4072 ) C1373_=_C4073( C1373 C4073 ) C1373_=_C4074( C1373 C4074 ) \nC1441_=_C1575( C1441 C1575 ) C1441_=_C1665( C1441 C1665 ) C1441_=_C1828( C1441 C1828 ) C1441_=_C2481( C1441 C2481 ) C1441_=_C2521( C1441 C2521 ) C1441_=_C3336( C1441 C3336 ) \nC1441_=_C3464( C1441 C3464 ) C1441_=_C3543( C1441 C3543 ) C1441_=_C3632( C1441 C3632 ) C1441_=_C3634( C1441 C3634 ) C1441_=_C3635( C1441 C3635 ) C1441_=_C3636( C1441 C3636 ) \nC1456_=_C1520( C1456 C1520 ) C1456_=_C1759( C1456 C1759 ) C1456_=_C1796( C1456 C1796 ) C1456_=_C1797( C1456 C1797 ) C1456_=_C1798( C1456 C1798 ) C1456_=_C1799( C1456 C1799 ) \nC1456_=_C1800( C1456 C1800 ) C1456_=_C1802( C1456 C1802 ) C1456_=_C1803( C1456 C1803 ) C1456_=_C1805( C1456 C1805 ) C1456_=_C1807( C1456 C1807 ) C1456_=_C1808( C1456 C1808 ) \nC1456_=_C1809( C1456 C1809 ) C1456_=_C1810( C1456 C1810 ) C1456_=_C1812( C1456 C1812 ) C1456_=_C1813( C1456 C1813 ) C1456_=_C1814( C1456 C1814 ) C1456_=_C1816( C1456 C1816 ) \nC1477_=_C1478( C1477 C1478 ) C1477_=_C1479( C1477 C1479 ) C1477_=_C1480( C1477 C1480 ) C1477_=_C1482( C1477 C1482 ) C1477_=_C1483( C1477 C1483 ) C1477_=_C1484( C1477 C1484 ) \nC1477_=_C1485( C1477 C1485 ) C1477_=_C1487( C1477 C1487 ) C1477_=_C1488( C1477 C1488 ) C1477_=_C1490( C1477 C1490 ) C1477_=_C1491( C1477 C1491 ) C1477_=_C1492( C1477 C1492 ) \nC1477_=_C1493( C1477 C1493 ) C1477_=_C1494( C1477 C1494 ) C1477_=_C1498( C1477 C1498 ) C1477_=_C1500( C1477 C1500 ) C1477_=_C1661( C1477 C1661 ) C1477_=_C1663( C1477 C1663 ) \nC1477_=_C1664( C1477 C1664 ) C1477_=_C1665( C1477 C1665 ) C1477_=_C1667( C1477 C1667 ) C1477_=_C1675( C1477 C1675 ) C1478_=_C1479( C1478 C1479 ) C1478_=_C1480( C1478 C1480 ) \nC1478_=_C1482( C1478 C1482 ) C1478_=_C1483( C1478 C1483 ) C1478_=_C1484( C1478 C1484 ) C1478_=_C1485( C1478 C1485 ) C1478_=_C1487( C1478 C1487 ) C1478_=_C1488( C1478 C1488 ) \nC1478_=_C1490( C1478 C1490 ) C1478_=_C1491( C1478 C1491 ) C1478_=_C1492( C1478 C1492 ) C1478_=_C1493( C1478 C1493 ) C1478_=_C1494( C1478 C1494 ) C1478_=_C1498( C1478 C1498 ) \nC1478_=_C1500( C1478 C1500 ) C1478_=_C1700( C1478 C1700 ) C1479_=_C1480( C1479 C1480 ) C1479_=_C1482( C1479 C1482 ) C1479_=_C1483( C1479 C1483 ) C1479_=_C1484( C1479 C1484 ) \nC1479_=_C1485(</w:t>
      </w:r>
    </w:p>
    <w:p>
      <w:pPr>
        <w:pStyle w:val="PreformattedText"/>
        <w:bidi w:val="0"/>
        <w:spacing w:before="0" w:after="0"/>
        <w:jc w:val="left"/>
        <w:rPr/>
      </w:pPr>
      <w:r>
        <w:rPr/>
        <w:t xml:space="preserve"> </w:t>
      </w:r>
      <w:r>
        <w:rPr/>
        <w:t>C1479 C1485 ) C1479_=_C1487( C1479 C1487 ) C1479_=_C1488( C1479 C1488 ) C1479_=_C1490( C1479 C1490 ) C1479_=_C1491( C1479 C1491 ) C1479_=_C1492( C1479 C1492 ) \nC1479_=_C1493( C1479 C1493 ) C1479_=_C1494( C1479 C1494 ) C1479_=_C1498( C1479 C1498 ) C1479_=_C1500( C1479 C1500 ) C1479_=_C1759( C1479 C1759 ) C1479_=_C1765( C1479 C1765 ) \nC1480_=_C1482( C1480 C1482 ) C1480_=_C1483( C1480 C1483 ) C1480_=_C1484( C1480 C1484 ) C1480_=_C1485( C1480 C1485 ) C1480_=_C1487( C1480 C1487 ) C1480_=_C1488( C1480 C1488 ) \nC1480_=_C1490( C1480 C1490 ) C1480_=_C1491( C1480 C1491 ) C1480_=_C1492( C1480 C1492 ) C1480_=_C1493( C1480 C1493 ) C1480_=_C1494( C1480 C1494 ) C1480_=_C1498( C1480 C1498 ) \nC1480_=_C1500( C1480 C1500 ) C1480_=_C2056( C1480 C2056 ) C1480_=_C2060( C1480 C2060 ) C1480_=_C2067( C1480 C2067 ) C1480_=_C2068( C1480 C2068 ) C1482_=_C1483( C1482 C1483 ) \nC1482_=_C1484( C1482 C1484 ) C1482_=_C1485( C1482 C1485 ) C1482_=_C1487( C1482 C1487 ) C1482_=_C1488( C1482 C1488 ) C1482_=_C1490( C1482 C1490 ) C1482_=_C1491( C1482 C1491 ) \nC1482_=_C1492( C1482 C1492 ) C1482_=_C1493( C1482 C1493 ) C1482_=_C1494( C1482 C1494 ) C1482_=_C1498( C1482 C1498 ) C1482_=_C1500( C1482 C1500 ) C1482_=_C2311( C1482 C2311 ) \nC1482_=_C2428( C1482 C2428 ) C1482_=_C2429( C1482 C2429 ) C1483_=_C1484( C1483 C1484 ) C1483_=_C1485( C1483 C1485 ) C1483_=_C1487( C1483 C1487 ) C1483_=_C1488( C1483 C1488 ) \nC1483_=_C1490( C1483 C1490 ) C1483_=_C1491( C1483 C1491 ) C1483_=_C1492( C1483 C1492 ) C1483_=_C1493( C1483 C1493 ) C1483_=_C1494( C1483 C1494 ) C1483_=_C1498( C1483 C1498 ) \nC1483_=_C1500( C1483 C1500 ) C1483_=_C2312( C1483 C2312 ) C1483_=_C2436( C1483 C2436 ) C1484_=_C1485( C1484 C1485 ) C1484_=_C1487( C1484 C1487 ) C1484_=_C1488( C1484 C1488 ) \nC1484_=_C1490( C1484 C1490 ) C1484_=_C1491( C1484 C1491 ) C1484_=_C1492( C1484 C1492 ) C1484_=_C1493( C1484 C1493 ) C1484_=_C1494( C1484 C1494 ) C1484_=_C1498( C1484 C1498 ) \nC1484_=_C1500( C1484 C1500 ) C1484_=_C2488( C1484 C2488 ) C1485_=_C1487( C1485 C1487 ) C1485_=_C1488( C1485 C1488 ) C1485_=_C1490( C1485 C1490 ) C1485_=_C1491( C1485 C1491 ) \nC1485_=_C1492( C1485 C1492 ) C1485_=_C1493( C1485 C1493 ) C1485_=_C1494( C1485 C1494 ) C1485_=_C1498( C1485 C1498 ) C1485_=_C1500( C1485 C1500 ) C1485_=_C1799( C1485 C1799 ) \nC1485_=_C2314( C1485 C2314 ) C1485_=_C2521( C1485 C2521 ) C1487_=_C1488( C1487 C1488 ) C1487_=_C1490( C1487 C1490 ) C1487_=_C1491( C1487 C1491 ) C1487_=_C1492( C1487 C1492 ) \nC1487_=_C1493( C1487 C1493 ) C1487_=_C1494( C1487 C1494 ) C1487_=_C1498( C1487 C1498 ) C1487_=_C1500( C1487 C1500 ) C1487_=_C2729( C1487 C2729 ) C1488_=_C1490( C1488 C1490 ) \nC1488_=_C1491( C1488 C1491 ) C1488_=_C1492( C1488 C1492 ) C1488_=_C1493( C1488 C1493 ) C1488_=_C1494( C1488 C1494 ) C1488_=_C1498( C1488 C1498 ) C1488_=_C1500( C1488 C1500 ) \nC1488_=_C2732( C1488 C2732 ) C1488_=_C2959( C1488 C2959 ) C1490_=_C1491( C1490 C1491 ) C1490_=_C1492( C1490 C1492 ) C1490_=_C1493( C1490 C1493 ) C1490_=_C1494( C1490 C1494 ) \nC1490_=_C1498( C1490 C1498 ) C1490_=_C1500( C1490 C1500 ) C1490_=_C1805( C1490 C1805 ) C1490_=_C3040( C1490 C3040 ) C1490_=_C3333( C1490 C3333 ) C1490_=_C3334( C1490 C3334 ) \nC1490_=_C3336( C1490 C3336 ) C1490_=_C3338( C1490 C3338 ) C1490_=_C3339( C1490 C3339 ) C1490_=_C3343( C1490 C3343 ) C1491_=_C1492( C1491 C1492 ) C1491_=_C1493( C1491 C1493 ) \nC1491_=_C1494( C1491 C1494 ) C1491_=_C1498( C1491 C1498 ) C1491_=_C1500( C1491 C1500 ) C1491_=_C2321( C1491 C2321 ) C1491_=_C2612( C1491 C2612 ) C1492_=_C1493( C1492 C1493 ) \nC1492_=_C1494( C1492 C1494 ) C1492_=_C1498( C1492 C1498 ) C1492_=_C1500( C1492 C1500 ) C1492_=_C1807( C1492 C1807 ) C1492_=_C2733( C1492 C2733 ) C1492_=_C3041( C1492 C3041 ) \nC1493_=_C1494( C1493 C1494 ) C1493_=_C1498( C1493 C1498 ) C1493_=_C1500( C1493 C1500 ) C1493_=_C2322( C1493 C2322 ) C1493_=_C3376( C1493 C3376 ) C1493_=_C3534( C1493 C3534 ) \nC1494_=_C1498( C1494 C1498 ) C1494_=_C1500( C1494 C1500 ) C1494_=_C1663( C1494 C1663 ) C1494_=_C1848( C1494 C1848 ) C1494_=_C2384( C1494 C2384 ) C1494_=_C2666( C1494 C2666 ) \nC1494_=_C2837( C1494 C2837 ) C1494_=_C3042( C1494 C3042 ) C1494_=_C3333( C1494 C3333 ) C1494_=_C3540( C1494 C3540 ) C1494_=_C3541( C1494 C3541 ) C1494_=_C3542( C1494 C3542 ) \nC1494_=_C3543( C1494 C3543 ) C1494_=_C3545( C1494 C3545 ) C1494_=_C3546( C1494 C3546 ) C1494_=_C3547( C1494 C3547 ) C1494_=_C3548( C1494 C3548 ) C1494_=_C3549( C1494 C3549 ) \nC1494_=_C3550( C1494 C3550 ) C1494_=_C3551( C1494 C3551 ) C1498_=_C1500( C1498 C1500 ) C1498_=_C2738( C1498 C2738 ) C1498_=_C3550( C1498 C3550 ) C1498_=_C3746( C1498 C3746 ) \nC1498_=_C4035( C1498 C4035 ) C1500_=_C2739( C1500 C2739 ) C1507_=_C1510( C1507 C1510 ) C1507_=_C1514( C1507 C1514 ) C1507_=_C1519( C1507 C1519 ) C1507_=_C2449( C1507 C2449 ) \nC1507_=_C2868( C1507 C2868 ) C1507_=_C3091( C1507 C3091 ) C1507_=_C3092( C1507 C3092 ) C1507_=_C3093( C1507 C3093 ) C1507_=_C3095( C1507 C3095 ) C1507_=_C3097( C1507 C3097 ) \nC1507_=_C3098( C1507 C3098 ) C1507_=_C3099( C1507 C3099 ) C1507_=_C3101( C1507 C3101 ) C1507_=_C3102( C1507 C3102 ) C1507_=_C3103( C1507 C3103 ) C1510_=_C1514( C1510 C1514 ) \nC1510_=_C1519( C1510 C1519 ) C1510_=_C2279( C1510 C2279 ) C1510_=_C2382( C1510 C2382 ) C1510_=_C2453( C1510 C2453 ) C1510_=_C2792( C1510 C2792 ) C1510_=_C2871( C1510 C2871 ) \nC1510_=_C2945( C1510 C2945 ) C1510_=_C3081( C1510 C3081 ) C1510_=_C3238( C1510 C3238 ) C1510_=_C3412( C1510 C3412 ) C1510_=_C3413( C1510 C3413 ) C1510_=_C3417( C1510 C3417 ) \nC1510_=_C3418( C1510 C3418 ) C1510_=_C3419( C1510 C3419 ) C1510_=_C3420( C1510 C3420 ) C1510_=_C3421( C1510 C3421 ) C1510_=_C3422( C1510 C3422 ) C1514_=_C1519( C1514 C1519 ) \nC1514_=_C2026( C1514 C2026 ) C1514_=_C2284( C1514 C2284 ) C1514_=_C2456( C1514 C2456 ) C1514_=_C2584( C1514 C2584 ) C1514_=_C2686( C1514 C2686 ) C1514_=_C2876( C1514 C2876 ) \nC1514_=_C2949( C1514 C2949 ) C1514_=_C3126( C1514 C3126 ) C1514_=_C3242( C1514 C3242 ) C1514_=_C3426( C1514 C3426 ) C1514_=_C3664( C1514 C3664 ) C1514_=_C3703( C1514 C3703 ) \nC1514_=_C3863( C1514 C3863 ) C1514_=_C3864( C1514 C3864 ) C1514_=_C3865( C1514 C3865 ) C1514_=_C3866( C1514 C3866 ) C1514_=_C3867( C1514 C3867 ) C1514_=_C3868( C1514 C3868 ) \nC1519_=_C1584( C1519 C1584 ) C1519_=_C1754( C1519 C1754 ) C1519_=_C1945( C1519 C1945 ) C1519_=_C2308( C1519 C2308 ) C1519_=_C2376( C1519 C2376 ) C1519_=_C2429( C1519 C2429 ) \nC1519_=_C2653( C1519 C2653 ) C1519_=_C2929( C1519 C2929 ) C1519_=_C2953( C1519 C2953 ) C1519_=_C3234( C1519 C3234 ) C1519_=_C3305( C1519 C3305 ) C1519_=_C3764( C1519 C3764 ) \nC1519_=_C3822( C1519 C3822 ) C1519_=_C3926( C1519 C3926 ) C1520_=_C1522( C1520 C1522 ) C1520_=_C1528( C1520 C1528 ) C1520_=_C1759( C1520 C1759 ) C1520_=_C1796( C1520 C1796 ) \nC1520_=_C1797( C1520 C1797 ) C1520_=_C1798( C1520 C1798 ) C1520_=_C1799( C1520 C1799 ) C1520_=_C1800( C1520 C1800 ) C1520_=_C1802( C1520 C1802 ) C1520_=_C1803( C1520 C1803 ) \nC1520_=_C1805( C1520 C1805 ) C1520_=_C1807( C1520 C1807 ) C1520_=_C1808( C1520 C1808 ) C1520_=_C1809( C1520 C1809 ) C1520_=_C1810( C1520 C1810 ) C1520_=_C1812( C1520 C1812 ) \nC1520_=_C1813( C1520 C1813 ) C1520_=_C1814( C1520 C1814 ) C1520_=_C1816( C1520 C1816 ) C1522_=_C1528( C1522 C1528 ) C1522_=_C1568( C1522 C1568 ) C1522_=_C1739( C1522 C1739 ) \nC1522_=_C2076( C1522 C2076 ) C1522_=_C2398( C1522 C2398 ) C1522_=_C2400( C1522 C2400 ) C1522_=_C2401( C1522 C2401 ) C1522_=_C2402( C1522 C2402 ) C1522_=_C2404( C1522 C2404 ) \nC1522_=_C2405( C1522 C2405 ) C1522_=_C2406( C1522 C2406 ) C1522_=_C2407( C1522 C2407 ) C1522_=_C2408( C1522 C2408 ) C1522_=_C2409( C1522 C2409 ) C1522_=_C2410( C1522 C2410 ) \nC1522_=_C2411( C1522 C2411 ) C1522_=_C2413( C1522 C2413 ) C1522_=_C2414( C1522 C2414 ) C1522_=_C2415( C1522 C2415 ) C1522_=_C2416( C1522 C2416 ) C1528_=_C1661( C1528 C1661 ) \nC1528_=_C1803( C1528 C1803 ) C1528_=_C1844( C1528 C1844 ) C1528_=_C1913( C1528 C1913 ) C1528_=_C2060( C1528 C2060 ) C1528_=_C2080( C1528 C2080 ) C1528_=_C2251( C1528 C2251 ) \nC1528_=_C2788( C1528 C2788 ) C1528_=_C3028( C1528 C3028 ) C1528_=_C3040( C1528 C3040 ) C1528_=_C3041( C1528 C3041 ) C1528_=_C3042( C1528 C3042 ) C1528_=_C3044( C1528 C3044 ) \nC1528_=_C3046( C1528 C3046 ) C1528_=_C3047( C1528 C3047 ) C1528_=_C3050( C1528 C3050 ) C1528_=_C3051( C1528 C3051 ) C1528_=_C3052( C1528 C3052 ) C1557_=_C1733( C1557 C1733 ) \nC1557_=_C2690( C1557 C2690 ) C1557_=_C2845( C1557 C2845 ) C1557_=_C3099( C1557 C3099 ) C1557_=_C3265( C1557 C3265 ) C1557_=_C3439( C1557 C3439 ) C1557_=_C3504( C1557 C3504 ) \nC1557_=_C3534( C1557 C3534 ) C1557_=_C3590( C1557 C3590 ) C1557_=_C3771( C1557 C3771 ) C1557_=_C3780( C1557 C3780 ) C1557_=_C3808( C1557 C3808 ) C1557_=_C3932( C1557 C3932 ) \nC1557_=_C4042( C1557 C4042 ) C1557_=_C4043( C1557 C4043 ) C1557_=_C4045( C1557 C4045 ) C1557_=_C4046( C1557 C4046 ) C1567_=_C1568( C1567 C1568 ) C1567_=_C1570( C1567 C1570 ) \nC1567_=_C1575( C1567 C1575 ) C1567_=_C1584( C1567 C1584 ) C1567_=_C1589( C1567 C1589 ) C1567_=_C1700( C1567 C1700 ) C1567_=_C1765( C1567 C1765 ) C1567_=_C1883( C1567 C1883 ) \nC1567_=_C2311( C1567 C2311 ) C1567_=_C2312( C1567 C2312 ) C1567_=_C2313( C1567 C2313 ) C1567_=_C2314( C1567 C2314 ) C1567_=_C2315( C1567 C2315 ) C1567_=_C2317( C1567 C2317 ) \nC1567_=_C2318( C1567 C2318 ) C1567_=_C2319( C1567 C2319 ) C1567_=_C2320( C1567 C2320 ) C1567_=_C2321( C1567 C2321 ) C1567_=_C2322( C1567 C2322 ) C1567_=_C2324( C1567 C2324 ) \nC1567_=_C2325( C1567 C2325 ) C1567_=_C2328( C1567 C2328 ) C1568_=_C1570( C1568 C1570 ) C1568_=_C1575( C1568 C1575 ) C1568_=_C1584( C1568 C1584 ) C1568_=_C1589( C1568 C1589 ) \nC1568_=_C1739( C1568 C1739 ) C1568_=_C2076( C1568 C2076 ) C1568_=_C2398( C1568 C2398 ) C1568_=_C2400( C1568 C2400 ) C1568_=_C2401( C1568 C2401 ) C1568_=_C2402( C1568 C2402 ) \nC1568_=_C2404( C1568 C2404 ) C1568_=_C2405( C1568 C2405 ) C1568_=_C2406( C1568 C2406 ) C1568_=_C2407( C1568 C2407 ) C1568_=_C2408( C1568 C2408 ) C1568_=_C2409( C1568 C2409 ) \nC1568_=_C2410( C1568 C2410 ) C1568_=_C2411( C1568 C2411 ) C1568_=_C2413(</w:t>
      </w:r>
    </w:p>
    <w:p>
      <w:pPr>
        <w:pStyle w:val="PreformattedText"/>
        <w:bidi w:val="0"/>
        <w:spacing w:before="0" w:after="0"/>
        <w:jc w:val="left"/>
        <w:rPr/>
      </w:pPr>
      <w:r>
        <w:rPr/>
        <w:t xml:space="preserve"> </w:t>
      </w:r>
      <w:r>
        <w:rPr/>
        <w:t>C1568 C2413 ) C1568_=_C2414( C1568 C2414 ) C1568_=_C2415( C1568 C2415 ) C1568_=_C2416( C1568 C2416 ) \nC1570_=_C1575( C1570 C1575 ) C1570_=_C1584( C1570 C1584 ) C1570_=_C1589( C1570 C1589 ) C1570_=_C1866( C1570 C1866 ) C1570_=_C2056( C1570 C2056 ) C1570_=_C2272( C1570 C2272 ) \nC1570_=_C2488( C1570 C2488 ) C1570_=_C2729( C1570 C2729 ) C1570_=_C2730( C1570 C2730 ) C1570_=_C2731( C1570 C2731 ) C1570_=_C2732( C1570 C2732 ) C1570_=_C2733( C1570 C2733 ) \nC1570_=_C2735( C1570 C2735 ) C1570_=_C2736( C1570 C2736 ) C1570_=_C2737( C1570 C2737 ) C1570_=_C2738( C1570 C2738 ) C1570_=_C2739( C1570 C2739 ) C1570_=_C2740( C1570 C2740 ) \nC1575_=_C1584( C1575 C1584 ) C1575_=_C1589( C1575 C1589 ) C1575_=_C1665( C1575 C1665 ) C1575_=_C1828( C1575 C1828 ) C1575_=_C2481( C1575 C2481 ) C1575_=_C2521( C1575 C2521 ) \nC1575_=_C3336( C1575 C3336 ) C1575_=_C3464( C1575 C3464 ) C1575_=_C3543( C1575 C3543 ) C1575_=_C3632( C1575 C3632 ) C1575_=_C3634( C1575 C3634 ) C1575_=_C3635( C1575 C3635 ) \nC1575_=_C3636( C1575 C3636 ) C1584_=_C1589( C1584 C1589 ) C1584_=_C1754( C1584 C1754 ) C1584_=_C1945( C1584 C1945 ) C1584_=_C2308( C1584 C2308 ) C1584_=_C2376( C1584 C2376 ) \nC1584_=_C2429( C1584 C2429 ) C1584_=_C2653( C1584 C2653 ) C1584_=_C2929( C1584 C2929 ) C1584_=_C2953( C1584 C2953 ) C1584_=_C3234( C1584 C3234 ) C1584_=_C3305( C1584 C3305 ) \nC1584_=_C3764( C1584 C3764 ) C1584_=_C3822( C1584 C3822 ) C1584_=_C3926( C1584 C3926 ) C1589_=_C2291( C1589 C2291 ) C1589_=_C2956( C1589 C2956 ) C1589_=_C3139( C1589 C3139 ) \nC1589_=_C3252( C1589 C3252 ) C1589_=_C3421( C1589 C3421 ) C1589_=_C3432( C1589 C3432 ) C1589_=_C3751( C1589 C3751 ) C1589_=_C3765( C1589 C3765 ) C1589_=_C3868( C1589 C3868 ) \nC1589_=_C3928( C1589 C3928 ) C1589_=_C4066( C1589 C4066 ) C1629_=_C1896( C1629 C1896 ) C1629_=_C2011( C1629 C2011 ) C1629_=_C2389( C1629 C2389 ) C1629_=_C2783( C1629 C2783 ) \nC1629_=_C2797( C1629 C2797 ) C1629_=_C3004( C1629 C3004 ) C1629_=_C3083( C1629 C3083 ) C1629_=_C3124( C1629 C3124 ) C1629_=_C3425( C1629 C3425 ) C1629_=_C3576( C1629 C3576 ) \nC1629_=_C3830( C1629 C3830 ) C1629_=_C3831( C1629 C3831 ) C1629_=_C3832( C1629 C3832 ) C1629_=_C3833( C1629 C3833 ) C1629_=_C3835( C1629 C3835 ) C1629_=_C3836( C1629 C3836 ) \nC1643_=_C1955( C1643 C1955 ) C1643_=_C2099( C1643 C2099 ) C1643_=_C2791( C1643 C2791 ) C1643_=_C3167( C1643 C3167 ) C1643_=_C3254( C1643 C3254 ) C1643_=_C3376( C1643 C3376 ) \nC1643_=_C3377( C1643 C3377 ) C1643_=_C3378( C1643 C3378 ) C1643_=_C3379( C1643 C3379 ) C1643_=_C3380( C1643 C3380 ) C1643_=_C3382( C1643 C3382 ) C1643_=_C3383( C1643 C3383 ) \nC1643_=_C3384( C1643 C3384 ) C1643_=_C3385( C1643 C3385 ) C1643_=_C3387( C1643 C3387 ) C1643_=_C3388( C1643 C3388 ) C1643_=_C3389( C1643 C3389 ) C1643_=_C3390( C1643 C3390 ) \nC1661_=_C1663( C1661 C1663 ) C1661_=_C1664( C1661 C1664 ) C1661_=_C1665( C1661 C1665 ) C1661_=_C1667( C1661 C1667 ) C1661_=_C1675( C1661 C1675 ) C1661_=_C1803( C1661 C1803 ) \nC1661_=_C1844( C1661 C1844 ) C1661_=_C1913( C1661 C1913 ) C1661_=_C2060( C1661 C2060 ) C1661_=_C2080( C1661 C2080 ) C1661_=_C2251( C1661 C2251 ) C1661_=_C2788( C1661 C2788 ) \nC1661_=_C3028( C1661 C3028 ) C1661_=_C3040( C1661 C3040 ) C1661_=_C3041( C1661 C3041 ) C1661_=_C3042( C1661 C3042 ) C1661_=_C3044( C1661 C3044 ) C1661_=_C3046( C1661 C3046 ) \nC1661_=_C3047( C1661 C3047 ) C1661_=_C3050( C1661 C3050 ) C1661_=_C3051( C1661 C3051 ) C1661_=_C3052( C1661 C3052 ) C1663_=_C1664( C1663 C1664 ) C1663_=_C1665( C1663 C1665 ) \nC1663_=_C1667( C1663 C1667 ) C1663_=_C1675( C1663 C1675 ) C1663_=_C1848( C1663 C1848 ) C1663_=_C2384( C1663 C2384 ) C1663_=_C2666( C1663 C2666 ) C1663_=_C2837( C1663 C2837 ) \nC1663_=_C3042( C1663 C3042 ) C1663_=_C3333( C1663 C3333 ) C1663_=_C3540( C1663 C3540 ) C1663_=_C3541( C1663 C3541 ) C1663_=_C3542( C1663 C3542 ) C1663_=_C3543( C1663 C3543 ) \nC1663_=_C3545( C1663 C3545 ) C1663_=_C3546( C1663 C3546 ) C1663_=_C3547( C1663 C3547 ) C1663_=_C3548( C1663 C3548 ) C1663_=_C3549( C1663 C3549 ) C1663_=_C3550( C1663 C3550 ) \nC1663_=_C3551( C1663 C3551 ) C1664_=_C1665( C1664 C1665 ) C1664_=_C1667( C1664 C1667 ) C1664_=_C1675( C1664 C1675 ) C1664_=_C1729( C1664 C1729 ) C1664_=_C2205( C1664 C2205 ) \nC1664_=_C2530( C1664 C2530 ) C1664_=_C2683( C1664 C2683 ) C1664_=_C3213( C1664 C3213 ) C1664_=_C3257( C1664 C3257 ) C1664_=_C3334( C1664 C3334 ) C1664_=_C3433( C1664 C3433 ) \nC1664_=_C3495( C1664 C3495 ) C1664_=_C3540( C1664 C3540 ) C1664_=_C3555( C1664 C3555 ) C1664_=_C3556( C1664 C3556 ) C1664_=_C3560( C1664 C3560 ) C1664_=_C3561( C1664 C3561 ) \nC1665_=_C1667( C1665 C1667 ) C1665_=_C1675( C1665 C1675 ) C1665_=_C1828( C1665 C1828 ) C1665_=_C2481( C1665 C2481 ) C1665_=_C2521( C1665 C2521 ) C1665_=_C3336( C1665 C3336 ) \nC1665_=_C3464( C1665 C3464 ) C1665_=_C3543( C1665 C3543 ) C1665_=_C3632( C1665 C3632 ) C1665_=_C3634( C1665 C3634 ) C1665_=_C3635( C1665 C3635 ) C1665_=_C3636( C1665 C3636 ) \nC1667_=_C1675( C1667 C1675 ) C1667_=_C1852( C1667 C1852 ) C1667_=_C2068( C1667 C2068 ) C1667_=_C2086( C1667 C2086 ) C1667_=_C2260( C1667 C2260 ) C1667_=_C2616( C1667 C2616 ) \nC1667_=_C2636( C1667 C2636 ) C1667_=_C2722( C1667 C2722 ) C1667_=_C2799( C1667 C2799 ) C1667_=_C3156( C1667 C3156 ) C1667_=_C3200( C1667 C3200 ) C1667_=_C3339( C1667 C3339 ) \nC1667_=_C3406( C1667 C3406 ) C1667_=_C3546( C1667 C3546 ) C1667_=_C3683( C1667 C3683 ) C1667_=_C3715( C1667 C3715 ) C1667_=_C3844( C1667 C3844 ) C1667_=_C3845( C1667 C3845 ) \nC1667_=_C3847( C1667 C3847 ) C1675_=_C1732( C1675 C1732 ) C1675_=_C1753( C1675 C1753 ) C1675_=_C2307( C1675 C2307 ) C1675_=_C2375( C1675 C2375 ) C1675_=_C2428( C1675 C2428 ) \nC1675_=_C2652( C1675 C2652 ) C1675_=_C2689( C1675 C2689 ) C1675_=_C2928( C1675 C2928 ) C1675_=_C3264( C1675 C3264 ) C1675_=_C3343( C1675 C3343 ) C1675_=_C3503( C1675 C3503 ) \nC1675_=_C3551( C1675 C3551 ) C1675_=_C3770( C1675 C3770 ) C1675_=_C3820( C1675 C3820 ) C1693_=_C2211( C1693 C2211 ) C1693_=_C2230( C1693 C2230 ) C1693_=_C2465( C1693 C2465 ) \nC1693_=_C2538( C1693 C2538 ) C1693_=_C3114( C1693 C3114 ) C1693_=_C3224( C1693 C3224 ) C1693_=_C3248( C1693 C3248 ) C1693_=_C3399( C1693 C3399 ) C1693_=_C3441( C1693 C3441 ) \nC1693_=_C3561( C1693 C3561 ) C1693_=_C3603( C1693 C3603 ) C1693_=_C3730( C1693 C3730 ) C1693_=_C3958( C1693 C3958 ) C1693_=_C3983( C1693 C3983 ) C1693_=_C4009( C1693 C4009 ) \nC1693_=_C4068( C1693 C4068 ) C1693_=_C4070( C1693 C4070 ) C1693_=_C4071( C1693 C4071 ) C1700_=_C1765( C1700 C1765 ) C1700_=_C1883( C1700 C1883 ) C1700_=_C2311( C1700 C2311 ) \nC1700_=_C2312( C1700 C2312 ) C1700_=_C2313( C1700 C2313 ) C1700_=_C2314( C1700 C2314 ) C1700_=_C2315( C1700 C2315 ) C1700_=_C2317( C1700 C2317 ) C1700_=_C2318( C1700 C2318 ) \nC1700_=_C2319( C1700 C2319 ) C1700_=_C2320( C1700 C2320 ) C1700_=_C2321( C1700 C2321 ) C1700_=_C2322( C1700 C2322 ) C1700_=_C2324( C1700 C2324 ) C1700_=_C2325( C1700 C2325 ) \nC1700_=_C2328( C1700 C2328 ) C1729_=_C1732( C1729 C1732 ) C1729_=_C1733( C1729 C1733 ) C1729_=_C1734( C1729 C1734 ) C1729_=_C2205( C1729 C2205 ) C1729_=_C2530( C1729 C2530 ) \nC1729_=_C2683( C1729 C2683 ) C1729_=_C3213( C1729 C3213 ) C1729_=_C3257( C1729 C3257 ) C1729_=_C3334( C1729 C3334 ) C1729_=_C3433( C1729 C3433 ) C1729_=_C3495( C1729 C3495 ) \nC1729_=_C3540( C1729 C3540 ) C1729_=_C3555( C1729 C3555 ) C1729_=_C3556( C1729 C3556 ) C1729_=_C3560( C1729 C3560 ) C1729_=_C3561( C1729 C3561 ) C1732_=_C1733( C1732 C1733 ) \nC1732_=_C1734( C1732 C1734 ) C1732_=_C1753( C1732 C1753 ) C1732_=_C2307( C1732 C2307 ) C1732_=_C2375( C1732 C2375 ) C1732_=_C2428( C1732 C2428 ) C1732_=_C2652( C1732 C2652 ) \nC1732_=_C2689( C1732 C2689 ) C1732_=_C2928( C1732 C2928 ) C1732_=_C3264( C1732 C3264 ) C1732_=_C3343( C1732 C3343 ) C1732_=_C3503( C1732 C3503 ) C1732_=_C3551( C1732 C3551 ) \nC1732_=_C3770( C1732 C3770 ) C1732_=_C3820( C1732 C3820 ) C1733_=_C1734( C1733 C1734 ) C1733_=_C2690( C1733 C2690 ) C1733_=_C2845( C1733 C2845 ) C1733_=_C3099( C1733 C3099 ) \nC1733_=_C3265( C1733 C3265 ) C1733_=_C3439( C1733 C3439 ) C1733_=_C3504( C1733 C3504 ) C1733_=_C3534( C1733 C3534 ) C1733_=_C3590( C1733 C3590 ) C1733_=_C3771( C1733 C3771 ) \nC1733_=_C3780( C1733 C3780 ) C1733_=_C3808( C1733 C3808 ) C1733_=_C3932( C1733 C3932 ) C1733_=_C4042( C1733 C4042 ) C1733_=_C4043( C1733 C4043 ) C1733_=_C4045( C1733 C4045 ) \nC1733_=_C4046( C1733 C4046 ) C1734_=_C1900( C1734 C1900 ) C1734_=_C2485( C1734 C2485 ) C1734_=_C2691( C1734 C2691 ) C1734_=_C2711( C1734 C2711 ) C1734_=_C2768( C1734 C2768 ) \nC1734_=_C2978( C1734 C2978 ) C1734_=_C2990( C1734 C2990 ) C1734_=_C3101( C1734 C3101 ) C1734_=_C3266( C1734 C3266 ) C1734_=_C3430( C1734 C3430 ) C1734_=_C3442( C1734 C3442 ) \nC1734_=_C3506( C1734 C3506 ) C1734_=_C3592( C1734 C3592 ) C1734_=_C3773( C1734 C3773 ) C1734_=_C4072( C1734 C4072 ) C1734_=_C4073( C1734 C4073 ) C1734_=_C4074( C1734 C4074 ) \nC1739_=_C1746( C1739 C1746 ) C1739_=_C1753( C1739 C1753 ) C1739_=_C1754( C1739 C1754 ) C1739_=_C1757( C1739 C1757 ) C1739_=_C2076( C1739 C2076 ) C1739_=_C2398( C1739 C2398 ) \nC1739_=_C2400( C1739 C2400 ) C1739_=_C2401( C1739 C2401 ) C1739_=_C2402( C1739 C2402 ) C1739_=_C2404( C1739 C2404 ) C1739_=_C2405( C1739 C2405 ) C1739_=_C2406( C1739 C2406 ) \nC1739_=_C2407( C1739 C2407 ) C1739_=_C2408( C1739 C2408 ) C1739_=_C2409( C1739 C2409 ) C1739_=_C2410( C1739 C2410 ) C1739_=_C2411( C1739 C2411 ) C1739_=_C2413( C1739 C2413 ) \nC1739_=_C2414( C1739 C2414 ) C1739_=_C2415( C1739 C2415 ) C1739_=_C2416( C1739 C2416 ) C1746_=_C1753( C1746 C1753 ) C1746_=_C1754( C1746 C1754 ) C1746_=_C1757( C1746 C1757 ) \nC1746_=_C2281( C1746 C2281 ) C1746_=_C2386( C1746 C2386 ) C1746_=_C2669( C1746 C2669 ) C1746_=_C2947( C1746 C2947 ) C1746_=_C3241( C1746 C3241 ) C1746_=_C3271( C1746 C3271 ) \nC1746_=_C3424( C1746 C3424 ) C1746_=_C3616( C1746 C3616 ) C1746_=_C3740( C1746 C3740 ) C1746_=_C3741( C1746 C3741 ) C1746_=_C3743( C1746 C3743 ) C1746_=_C3744( C1746 C3744 ) \nC1746_=_C3745( C1746 C3745 ) C1746_=_C3746( C1746 C3746 ) C1746_=_C3747( C1746 C3747 ) C1746_=_C3748( C1746 C3748 ) C1746_=_C3751(</w:t>
      </w:r>
    </w:p>
    <w:p>
      <w:pPr>
        <w:pStyle w:val="PreformattedText"/>
        <w:bidi w:val="0"/>
        <w:spacing w:before="0" w:after="0"/>
        <w:jc w:val="left"/>
        <w:rPr/>
      </w:pPr>
      <w:r>
        <w:rPr/>
        <w:t xml:space="preserve"> </w:t>
      </w:r>
      <w:r>
        <w:rPr/>
        <w:t>C1746 C3751 ) C1753_=_C1754( C1753 C1754 ) \nC1753_=_C1757( C1753 C1757 ) C1753_=_C2307( C1753 C2307 ) C1753_=_C2375( C1753 C2375 ) C1753_=_C2428( C1753 C2428 ) C1753_=_C2652( C1753 C2652 ) C1753_=_C2689( C1753 C2689 ) \nC1753_=_C2928( C1753 C2928 ) C1753_=_C3264( C1753 C3264 ) C1753_=_C3343( C1753 C3343 ) C1753_=_C3503( C1753 C3503 ) C1753_=_C3551( C1753 C3551 ) C1753_=_C3770( C1753 C3770 ) \nC1753_=_C3820( C1753 C3820 ) C1754_=_C1757( C1754 C1757 ) C1754_=_C1945( C1754 C1945 ) C1754_=_C2308( C1754 C2308 ) C1754_=_C2376( C1754 C2376 ) C1754_=_C2429( C1754 C2429 ) \nC1754_=_C2653( C1754 C2653 ) C1754_=_C2929( C1754 C2929 ) C1754_=_C2953( C1754 C2953 ) C1754_=_C3234( C1754 C3234 ) C1754_=_C3305( C1754 C3305 ) C1754_=_C3764( C1754 C3764 ) \nC1754_=_C3822( C1754 C3822 ) C1754_=_C3926( C1754 C3926 ) C1757_=_C1859( C1757 C1859 ) C1757_=_C2850( C1757 C2850 ) C1757_=_C3281( C1757 C3281 ) C1757_=_C3605( C1757 C3605 ) \nC1757_=_C3873( C1757 C3873 ) C1757_=_C3905( C1757 C3905 ) C1757_=_C3915( C1757 C3915 ) C1757_=_C3971( C1757 C3971 ) C1757_=_C3992( C1757 C3992 ) C1757_=_C4077( C1757 C4077 ) \nC1759_=_C1765( C1759 C1765 ) C1759_=_C1796( C1759 C1796 ) C1759_=_C1797( C1759 C1797 ) C1759_=_C1798( C1759 C1798 ) C1759_=_C1799( C1759 C1799 ) C1759_=_C1800( C1759 C1800 ) \nC1759_=_C1802( C1759 C1802 ) C1759_=_C1803( C1759 C1803 ) C1759_=_C1805( C1759 C1805 ) C1759_=_C1807( C1759 C1807 ) C1759_=_C1808( C1759 C1808 ) C1759_=_C1809( C1759 C1809 ) \nC1759_=_C1810( C1759 C1810 ) C1759_=_C1812( C1759 C1812 ) C1759_=_C1813( C1759 C1813 ) C1759_=_C1814( C1759 C1814 ) C1759_=_C1816( C1759 C1816 ) C1765_=_C1883( C1765 C1883 ) \nC1765_=_C2311( C1765 C2311 ) C1765_=_C2312( C1765 C2312 ) C1765_=_C2313( C1765 C2313 ) C1765_=_C2314( C1765 C2314 ) C1765_=_C2315( C1765 C2315 ) C1765_=_C2317( C1765 C2317 ) \nC1765_=_C2318( C1765 C2318 ) C1765_=_C2319( C1765 C2319 ) C1765_=_C2320( C1765 C2320 ) C1765_=_C2321( C1765 C2321 ) C1765_=_C2322( C1765 C2322 ) C1765_=_C2324( C1765 C2324 ) \nC1765_=_C2325( C1765 C2325 ) C1765_=_C2328( C1765 C2328 ) C1796_=_C1797( C1796 C1797 ) C1796_=_C1798( C1796 C1798 ) C1796_=_C1799( C1796 C1799 ) C1796_=_C1800( C1796 C1800 ) \nC1796_=_C1802( C1796 C1802 ) C1796_=_C1803( C1796 C1803 ) C1796_=_C1805( C1796 C1805 ) C1796_=_C1807( C1796 C1807 ) C1796_=_C1808( C1796 C1808 ) C1796_=_C1809( C1796 C1809 ) \nC1796_=_C1810( C1796 C1810 ) C1796_=_C1812( C1796 C1812 ) C1796_=_C1813( C1796 C1813 ) C1796_=_C1814( C1796 C1814 ) C1796_=_C1816( C1796 C1816 ) C1796_=_C1913( C1796 C1913 ) \nC1796_=_C1919( C1796 C1919 ) C1797_=_C1798( C1797 C1798 ) C1797_=_C1799( C1797 C1799 ) C1797_=_C1800( C1797 C1800 ) C1797_=_C1802( C1797 C1802 ) C1797_=_C1803( C1797 C1803 ) \nC1797_=_C1805( C1797 C1805 ) C1797_=_C1807( C1797 C1807 ) C1797_=_C1808( C1797 C1808 ) C1797_=_C1809( C1797 C1809 ) C1797_=_C1810( C1797 C1810 ) C1797_=_C1812( C1797 C1812 ) \nC1797_=_C1813( C1797 C1813 ) C1797_=_C1814( C1797 C1814 ) C1797_=_C1816( C1797 C1816 ) C1798_=_C1799( C1798 C1799 ) C1798_=_C1800( C1798 C1800 ) C1798_=_C1802( C1798 C1802 ) \nC1798_=_C1803( C1798 C1803 ) C1798_=_C1805( C1798 C1805 ) C1798_=_C1807( C1798 C1807 ) C1798_=_C1808( C1798 C1808 ) C1798_=_C1809( C1798 C1809 ) C1798_=_C1810( C1798 C1810 ) \nC1798_=_C1812( C1798 C1812 ) C1798_=_C1813( C1798 C1813 ) C1798_=_C1814( C1798 C1814 ) C1798_=_C1816( C1798 C1816 ) C1798_=_C2307( C1798 C2307 ) C1798_=_C2308( C1798 C2308 ) \nC1799_=_C1800( C1799 C1800 ) C1799_=_C1802( C1799 C1802 ) C1799_=_C1803( C1799 C1803 ) C1799_=_C1805( C1799 C1805 ) C1799_=_C1807( C1799 C1807 ) C1799_=_C1808( C1799 C1808 ) \nC1799_=_C1809( C1799 C1809 ) C1799_=_C1810( C1799 C1810 ) C1799_=_C1812( C1799 C1812 ) C1799_=_C1813( C1799 C1813 ) C1799_=_C1814( C1799 C1814 ) C1799_=_C1816( C1799 C1816 ) \nC1799_=_C2314( C1799 C2314 ) C1799_=_C2521( C1799 C2521 ) C1800_=_C1802( C1800 C1802 ) C1800_=_C1803( C1800 C1803 ) C1800_=_C1805( C1800 C1805 ) C1800_=_C1807( C1800 C1807 ) \nC1800_=_C1808( C1800 C1808 ) C1800_=_C1809( C1800 C1809 ) C1800_=_C1810( C1800 C1810 ) C1800_=_C1812( C1800 C1812 ) C1800_=_C1813( C1800 C1813 ) C1800_=_C1814( C1800 C1814 ) \nC1800_=_C1816( C1800 C1816 ) C1800_=_C2545( C1800 C2545 ) C1802_=_C1803( C1802 C1803 ) C1802_=_C1805( C1802 C1805 ) C1802_=_C1807( C1802 C1807 ) C1802_=_C1808( C1802 C1808 ) \nC1802_=_C1809( C1802 C1809 ) C1802_=_C1810( C1802 C1810 ) C1802_=_C1812( C1802 C1812 ) C1802_=_C1813( C1802 C1813 ) C1802_=_C1814( C1802 C1814 ) C1802_=_C1816( C1802 C1816 ) \nC1802_=_C3028( C1802 C3028 ) C1803_=_C1805( C1803 C1805 ) C1803_=_C1807( C1803 C1807 ) C1803_=_C1808( C1803 C1808 ) C1803_=_C1809( C1803 C1809 ) C1803_=_C1810( C1803 C1810 ) \nC1803_=_C1812( C1803 C1812 ) C1803_=_C1813( C1803 C1813 ) C1803_=_C1814( C1803 C1814 ) C1803_=_C1816( C1803 C1816 ) C1803_=_C1844( C1803 C1844 ) C1803_=_C1913( C1803 C1913 ) \nC1803_=_C2060( C1803 C2060 ) C1803_=_C2080( C1803 C2080 ) C1803_=_C2251( C1803 C2251 ) C1803_=_C2788( C1803 C2788 ) C1803_=_C3028( C1803 C3028 ) C1803_=_C3040( C1803 C3040 ) \nC1803_=_C3041( C1803 C3041 ) C1803_=_C3042( C1803 C3042 ) C1803_=_C3044( C1803 C3044 ) C1803_=_C3046( C1803 C3046 ) C1803_=_C3047( C1803 C3047 ) C1803_=_C3050( C1803 C3050 ) \nC1803_=_C3051( C1803 C3051 ) C1803_=_C3052( C1803 C3052 ) C1805_=_C1807( C1805 C1807 ) C1805_=_C1808( C1805 C1808 ) C1805_=_C1809( C1805 C1809 ) C1805_=_C1810( C1805 C1810 ) \nC1805_=_C1812( C1805 C1812 ) C1805_=_C1813( C1805 C1813 ) C1805_=_C1814( C1805 C1814 ) C1805_=_C1816( C1805 C1816 ) C1805_=_C3040( C1805 C3040 ) C1805_=_C3333( C1805 C3333 ) \nC1805_=_C3334( C1805 C3334 ) C1805_=_C3336( C1805 C3336 ) C1805_=_C3338( C1805 C3338 ) C1805_=_C3339( C1805 C3339 ) C1805_=_C3343( C1805 C3343 ) C1807_=_C1808( C1807 C1808 ) \nC1807_=_C1809( C1807 C1809 ) C1807_=_C1810( C1807 C1810 ) C1807_=_C1812( C1807 C1812 ) C1807_=_C1813( C1807 C1813 ) C1807_=_C1814( C1807 C1814 ) C1807_=_C1816( C1807 C1816 ) \nC1807_=_C2733( C1807 C2733 ) C1807_=_C3041( C1807 C3041 ) C1808_=_C1809( C1808 C1809 ) C1808_=_C1810( C1808 C1810 ) C1808_=_C1812( C1808 C1812 ) C1808_=_C1813( C1808 C1813 ) \nC1808_=_C1814( C1808 C1814 ) C1808_=_C1816( C1808 C1816 ) C1808_=_C3044( C1808 C3044 ) C1809_=_C1810( C1809 C1810 ) C1809_=_C1812( C1809 C1812 ) C1809_=_C1813( C1809 C1813 ) \nC1809_=_C1814( C1809 C1814 ) C1809_=_C1816( C1809 C1816 ) C1809_=_C3047( C1809 C3047 ) C1810_=_C1812( C1810 C1812 ) C1810_=_C1813( C1810 C1813 ) C1810_=_C1814( C1810 C1814 ) \nC1810_=_C1816( C1810 C1816 ) C1812_=_C1813( C1812 C1813 ) C1812_=_C1814( C1812 C1814 ) C1812_=_C1816( C1812 C1816 ) C1812_=_C3050( C1812 C3050 ) C1813_=_C1814( C1813 C1814 ) \nC1813_=_C1816( C1813 C1816 ) C1813_=_C2617( C1813 C2617 ) C1813_=_C3097( C1813 C3097 ) C1813_=_C3383( C1813 C3383 ) C1813_=_C3417( C1813 C3417 ) C1813_=_C3830( C1813 C3830 ) \nC1813_=_C3863( C1813 C3863 ) C1813_=_C3958( C1813 C3958 ) C1814_=_C1816( C1814 C1816 ) C1814_=_C3052( C1814 C3052 ) C1816_=_C2622( C1816 C2622 ) C1816_=_C3103( C1816 C3103 ) \nC1816_=_C3389( C1816 C3389 ) C1816_=_C3835( C1816 C3835 ) C1816_=_C4070( C1816 C4070 ) C1828_=_C2481( C1828 C2481 ) C1828_=_C2521( C1828 C2521 ) C1828_=_C3336( C1828 C3336 ) \nC1828_=_C3464( C1828 C3464 ) C1828_=_C3543( C1828 C3543 ) C1828_=_C3632( C1828 C3632 ) C1828_=_C3634( C1828 C3634 ) C1828_=_C3635( C1828 C3635 ) C1828_=_C3636( C1828 C3636 ) \nC1844_=_C1848( C1844 C1848 ) C1844_=_C1851( C1844 C1851 ) C1844_=_C1852( C1844 C1852 ) C1844_=_C1859( C1844 C1859 ) C1844_=_C1913( C1844 C1913 ) C1844_=_C2060( C1844 C2060 ) \nC1844_=_C2080( C1844 C2080 ) C1844_=_C2251( C1844 C2251 ) C1844_=_C2788( C1844 C2788 ) C1844_=_C3028( C1844 C3028 ) C1844_=_C3040( C1844 C3040 ) C1844_=_C3041( C1844 C3041 ) \nC1844_=_C3042( C1844 C3042 ) C1844_=_C3044( C1844 C3044 ) C1844_=_C3046( C1844 C3046 ) C1844_=_C3047( C1844 C3047 ) C1844_=_C3050( C1844 C3050 ) C1844_=_C3051( C1844 C3051 ) \nC1844_=_C3052( C1844 C3052 ) C1848_=_C1851( C1848 C1851 ) C1848_=_C1852( C1848 C1852 ) C1848_=_C1859( C1848 C1859 ) C1848_=_C2384( C1848 C2384 ) C1848_=_C2666( C1848 C2666 ) \nC1848_=_C2837( C1848 C2837 ) C1848_=_C3042( C1848 C3042 ) C1848_=_C3333( C1848 C3333 ) C1848_=_C3540( C1848 C3540 ) C1848_=_C3541( C1848 C3541 ) C1848_=_C3542( C1848 C3542 ) \nC1848_=_C3543( C1848 C3543 ) C1848_=_C3545( C1848 C3545 ) C1848_=_C3546( C1848 C3546 ) C1848_=_C3547( C1848 C3547 ) C1848_=_C3548( C1848 C3548 ) C1848_=_C3549( C1848 C3549 ) \nC1848_=_C3550( C1848 C3550 ) C1848_=_C3551( C1848 C3551 ) C1851_=_C1852( C1851 C1852 ) C1851_=_C1859( C1851 C1859 ) C1851_=_C1875( C1851 C1875 ) C1851_=_C2067( C1851 C2067 ) \nC1851_=_C2085( C1851 C2085 ) C1851_=_C2259( C1851 C2259 ) C1851_=_C2583( C1851 C2583 ) C1851_=_C2635( C1851 C2635 ) C1851_=_C2798( C1851 C2798 ) C1851_=_C3095( C1851 C3095 ) \nC1851_=_C3188( C1851 C3188 ) C1851_=_C3338( C1851 C3338 ) C1851_=_C3436( C1851 C3436 ) C1851_=_C3587( C1851 C3587 ) C1851_=_C3714( C1851 C3714 ) C1851_=_C3838( C1851 C3838 ) \nC1851_=_C3839( C1851 C3839 ) C1851_=_C3842( C1851 C3842 ) C1851_=_C3843( C1851 C3843 ) C1852_=_C1859( C1852 C1859 ) C1852_=_C2068( C1852 C2068 ) C1852_=_C2086( C1852 C2086 ) \nC1852_=_C2260( C1852 C2260 ) C1852_=_C2616( C1852 C2616 ) C1852_=_C2636( C1852 C2636 ) C1852_=_C2722( C1852 C2722 ) C1852_=_C2799( C1852 C2799 ) C1852_=_C3156( C1852 C3156 ) \nC1852_=_C3200( C1852 C3200 ) C1852_=_C3339( C1852 C3339 ) C1852_=_C3406( C1852 C3406 ) C1852_=_C3546( C1852 C3546 ) C1852_=_C3683( C1852 C3683 ) C1852_=_C3715( C1852 C3715 ) \nC1852_=_C3844( C1852 C3844 ) C1852_=_C3845( C1852 C3845 ) C1852_=_C3847( C1852 C3847 ) C1859_=_C2850( C1859 C2850 ) C1859_=_C3281( C1859 C3281 ) C1859_=_C3605( C1859 C3605 ) \nC1859_=_C3873( C1859 C3873 ) C1859_=_C3905( C1859 C3905 ) C1859_=_C3915( C1859 C3915 ) C1859_=_C3971( C1859 C3971 ) C1859_=_C3992( C1859 C3992 ) C1859_=_C4077( C1859 C4077 ) \nC1866_=_C1875( C1866 C1875 ) C1866_=_C2056( C1866 C2056 ) C1866_=_C2272( C1866 C2272 ) C1866_=_C2488( C1866 C2488 ) C1866_=_C2729( C1866 C2729 ) C1866_=_C2730( C1866 C2730 ) \nC1866_=_C2731(</w:t>
      </w:r>
    </w:p>
    <w:p>
      <w:pPr>
        <w:pStyle w:val="PreformattedText"/>
        <w:bidi w:val="0"/>
        <w:spacing w:before="0" w:after="0"/>
        <w:jc w:val="left"/>
        <w:rPr/>
      </w:pPr>
      <w:r>
        <w:rPr/>
        <w:t xml:space="preserve"> </w:t>
      </w:r>
      <w:r>
        <w:rPr/>
        <w:t>C1866 C2731 ) C1866_=_C2732( C1866 C2732 ) C1866_=_C2733( C1866 C2733 ) C1866_=_C2735( C1866 C2735 ) C1866_=_C2736( C1866 C2736 ) C1866_=_C2737( C1866 C2737 ) \nC1866_=_C2738( C1866 C2738 ) C1866_=_C2739( C1866 C2739 ) C1866_=_C2740( C1866 C2740 ) C1875_=_C2067( C1875 C2067 ) C1875_=_C2085( C1875 C2085 ) C1875_=_C2259( C1875 C2259 ) \nC1875_=_C2583( C1875 C2583 ) C1875_=_C2635( C1875 C2635 ) C1875_=_C2798( C1875 C2798 ) C1875_=_C3095( C1875 C3095 ) C1875_=_C3188( C1875 C3188 ) C1875_=_C3338( C1875 C3338 ) \nC1875_=_C3436( C1875 C3436 ) C1875_=_C3587( C1875 C3587 ) C1875_=_C3714( C1875 C3714 ) C1875_=_C3838( C1875 C3838 ) C1875_=_C3839( C1875 C3839 ) C1875_=_C3842( C1875 C3842 ) \nC1875_=_C3843( C1875 C3843 ) C1883_=_C1896( C1883 C1896 ) C1883_=_C1900( C1883 C1900 ) C1883_=_C2311( C1883 C2311 ) C1883_=_C2312( C1883 C2312 ) C1883_=_C2313( C1883 C2313 ) \nC1883_=_C2314( C1883 C2314 ) C1883_=_C2315( C1883 C2315 ) C1883_=_C2317( C1883 C2317 ) C1883_=_C2318( C1883 C2318 ) C1883_=_C2319( C1883 C2319 ) C1883_=_C2320( C1883 C2320 ) \nC1883_=_C2321( C1883 C2321 ) C1883_=_C2322( C1883 C2322 ) C1883_=_C2324( C1883 C2324 ) C1883_=_C2325( C1883 C2325 ) C1883_=_C2328( C1883 C2328 ) C1896_=_C1900( C1896 C1900 ) \nC1896_=_C2011( C1896 C2011 ) C1896_=_C2389( C1896 C2389 ) C1896_=_C2783( C1896 C2783 ) C1896_=_C2797( C1896 C2797 ) C1896_=_C3004( C1896 C3004 ) C1896_=_C3083( C1896 C3083 ) \nC1896_=_C3124( C1896 C3124 ) C1896_=_C3425( C1896 C3425 ) C1896_=_C3576( C1896 C3576 ) C1896_=_C3830( C1896 C3830 ) C1896_=_C3831( C1896 C3831 ) C1896_=_C3832( C1896 C3832 ) \nC1896_=_C3833( C1896 C3833 ) C1896_=_C3835( C1896 C3835 ) C1896_=_C3836( C1896 C3836 ) C1900_=_C2485( C1900 C2485 ) C1900_=_C2691( C1900 C2691 ) C1900_=_C2711( C1900 C2711 ) \nC1900_=_C2768( C1900 C2768 ) C1900_=_C2978( C1900 C2978 ) C1900_=_C2990( C1900 C2990 ) C1900_=_C3101( C1900 C3101 ) C1900_=_C3266( C1900 C3266 ) C1900_=_C3430( C1900 C3430 ) \nC1900_=_C3442( C1900 C3442 ) C1900_=_C3506( C1900 C3506 ) C1900_=_C3592( C1900 C3592 ) C1900_=_C3773( C1900 C3773 ) C1900_=_C4072( C1900 C4072 ) C1900_=_C4073( C1900 C4073 ) \nC1900_=_C4074( C1900 C4074 ) C1913_=_C1919( C1913 C1919 ) C1913_=_C2060( C1913 C2060 ) C1913_=_C2080( C1913 C2080 ) C1913_=_C2251( C1913 C2251 ) C1913_=_C2788( C1913 C2788 ) \nC1913_=_C3028( C1913 C3028 ) C1913_=_C3040( C1913 C3040 ) C1913_=_C3041( C1913 C3041 ) C1913_=_C3042( C1913 C3042 ) C1913_=_C3044( C1913 C3044 ) C1913_=_C3046( C1913 C3046 ) \nC1913_=_C3047( C1913 C3047 ) C1913_=_C3050( C1913 C3050 ) C1913_=_C3051( C1913 C3051 ) C1913_=_C3052( C1913 C3052 ) C1919_=_C2008( C1919 C2008 ) C1919_=_C2436( C1919 C2436 ) \nC1919_=_C2545( C1919 C2545 ) C1919_=_C2581( C1919 C2581 ) C1919_=_C2633( C1919 C2633 ) C1919_=_C2718( C1919 C2718 ) C1919_=_C2854( C1919 C2854 ) C1919_=_C2935( C1919 C2935 ) \nC1919_=_C2959( C1919 C2959 ) C1919_=_C3152( C1919 C3152 ) C1919_=_C3168( C1919 C3168 ) C1919_=_C3195( C1919 C3195 ) C1919_=_C3255( C1919 C3255 ) C1919_=_C3315( C1919 C3315 ) \nC1919_=_C3403( C1919 C3403 ) C1919_=_C3404( C1919 C3404 ) C1919_=_C3405( C1919 C3405 ) C1919_=_C3406( C1919 C3406 ) C1919_=_C3407( C1919 C3407 ) C1919_=_C3408( C1919 C3408 ) \nC1919_=_C3409( C1919 C3409 ) C1919_=_C3410( C1919 C3410 ) C1919_=_C3411( C1919 C3411 ) C1945_=_C2308( C1945 C2308 ) C1945_=_C2376( C1945 C2376 ) C1945_=_C2429( C1945 C2429 ) \nC1945_=_C2653( C1945 C2653 ) C1945_=_C2929( C1945 C2929 ) C1945_=_C2953( C1945 C2953 ) C1945_=_C3234( C1945 C3234 ) C1945_=_C3305( C1945 C3305 ) C1945_=_C3764( C1945 C3764 ) \nC1945_=_C3822( C1945 C3822 ) C1945_=_C3926( C1945 C3926 ) C1955_=_C2099( C1955 C2099 ) C1955_=_C2791( C1955 C2791 ) C1955_=_C3167( C1955 C3167 ) C1955_=_C3254( C1955 C3254 ) \nC1955_=_C3376( C1955 C3376 ) C1955_=_C3377( C1955 C3377 ) C1955_=_C3378( C1955 C3378 ) C1955_=_C3379( C1955 C3379 ) C1955_=_C3380( C1955 C3380 ) C1955_=_C3382( C1955 C3382 ) \nC1955_=_C3383( C1955 C3383 ) C1955_=_C3384( C1955 C3384 ) C1955_=_C3385( C1955 C3385 ) C1955_=_C3387( C1955 C3387 ) C1955_=_C3388( C1955 C3388 ) C1955_=_C3389( C1955 C3389 ) \nC1955_=_C3390( C1955 C3390 ) C2008_=_C2011( C2008 C2011 ) C2008_=_C2436( C2008 C2436 ) C2008_=_C2545( C2008 C2545 ) C2008_=_C2581( C2008 C2581 ) C2008_=_C2633( C2008 C2633 ) \nC2008_=_C2718( C2008 C2718 ) C2008_=_C2854( C2008 C2854 ) C2008_=_C2935( C2008 C2935 ) C2008_=_C2959( C2008 C2959 ) C2008_=_C3152( C2008 C3152 ) C2008_=_C3168( C2008 C3168 ) \nC2008_=_C3195( C2008 C3195 ) C2008_=_C3255( C2008 C3255 ) C2008_=_C3315( C2008 C3315 ) C2008_=_C3403( C2008 C3403 ) C2008_=_C3404( C2008 C3404 ) C2008_=_C3405( C2008 C3405 ) \nC2008_=_C3406( C2008 C3406 ) C2008_=_C3407( C2008 C3407 ) C2008_=_C3408( C2008 C3408 ) C2008_=_C3409( C2008 C3409 ) C2008_=_C3410( C2008 C3410 ) C2008_=_C3411( C2008 C3411 ) \nC2011_=_C2389( C2011 C2389 ) C2011_=_C2783( C2011 C2783 ) C2011_=_C2797( C2011 C2797 ) C2011_=_C3004( C2011 C3004 ) C2011_=_C3083( C2011 C3083 ) C2011_=_C3124( C2011 C3124 ) \nC2011_=_C3425( C2011 C3425 ) C2011_=_C3576( C2011 C3576 ) C2011_=_C3830( C2011 C3830 ) C2011_=_C3831( C2011 C3831 ) C2011_=_C3832( C2011 C3832 ) C2011_=_C3833( C2011 C3833 ) \nC2011_=_C3835( C2011 C3835 ) C2011_=_C3836( C2011 C3836 ) C2026_=_C2284( C2026 C2284 ) C2026_=_C2456( C2026 C2456 ) C2026_=_C2584( C2026 C2584 ) C2026_=_C2686( C2026 C2686 ) \nC2026_=_C2876( C2026 C2876 ) C2026_=_C2949( C2026 C2949 ) C2026_=_C3126( C2026 C3126 ) C2026_=_C3242( C2026 C3242 ) C2026_=_C3426( C2026 C3426 ) C2026_=_C3664( C2026 C3664 ) \nC2026_=_C3703( C2026 C3703 ) C2026_=_C3863( C2026 C3863 ) C2026_=_C3864( C2026 C3864 ) C2026_=_C3865( C2026 C3865 ) C2026_=_C3866( C2026 C3866 ) C2026_=_C3867( C2026 C3867 ) \nC2026_=_C3868( C2026 C3868 ) C2056_=_C2060( C2056 C2060 ) C2056_=_C2067( C2056 C2067 ) C2056_=_C2068( C2056 C2068 ) C2056_=_C2272( C2056 C2272 ) C2056_=_C2488( C2056 C2488 ) \nC2056_=_C2729( C2056 C2729 ) C2056_=_C2730( C2056 C2730 ) C2056_=_C2731( C2056 C2731 ) C2056_=_C2732( C2056 C2732 ) C2056_=_C2733( C2056 C2733 ) C2056_=_C2735( C2056 C2735 ) \nC2056_=_C2736( C2056 C2736 ) C2056_=_C2737( C2056 C2737 ) C2056_=_C2738( C2056 C2738 ) C2056_=_C2739( C2056 C2739 ) C2056_=_C2740( C2056 C2740 ) C2060_=_C2067( C2060 C2067 ) \nC2060_=_C2068( C2060 C2068 ) C2060_=_C2080( C2060 C2080 ) C2060_=_C2251( C2060 C2251 ) C2060_=_C2788( C2060 C2788 ) C2060_=_C3028( C2060 C3028 ) C2060_=_C3040( C2060 C3040 ) \nC2060_=_C3041( C2060 C3041 ) C2060_=_C3042( C2060 C3042 ) C2060_=_C3044( C2060 C3044 ) C2060_=_C3046( C2060 C3046 ) C2060_=_C3047( C2060 C3047 ) C2060_=_C3050( C2060 C3050 ) \nC2060_=_C3051( C2060 C3051 ) C2060_=_C3052( C2060 C3052 ) C2067_=_C2068( C2067 C2068 ) C2067_=_C2085( C2067 C2085 ) C2067_=_C2259( C2067 C2259 ) C2067_=_C2583( C2067 C2583 ) \nC2067_=_C2635( C2067 C2635 ) C2067_=_C2798( C2067 C2798 ) C2067_=_C3095( C2067 C3095 ) C2067_=_C3188( C2067 C3188 ) C2067_=_C3338( C2067 C3338 ) C2067_=_C3436( C2067 C3436 ) \nC2067_=_C3587( C2067 C3587 ) C2067_=_C3714( C2067 C3714 ) C2067_=_C3838( C2067 C3838 ) C2067_=_C3839( C2067 C3839 ) C2067_=_C3842( C2067 C3842 ) C2067_=_C3843( C2067 C3843 ) \nC2068_=_C2086( C2068 C2086 ) C2068_=_C2260( C2068 C2260 ) C2068_=_C2616( C2068 C2616 ) C2068_=_C2636( C2068 C2636 ) C2068_=_C2722( C2068 C2722 ) C2068_=_C2799( C2068 C2799 ) \nC2068_=_C3156( C2068 C3156 ) C2068_=_C3200( C2068 C3200 ) C2068_=_C3339( C2068 C3339 ) C2068_=_C3406( C2068 C3406 ) C2068_=_C3546( C2068 C3546 ) C2068_=_C3683( C2068 C3683 ) \nC2068_=_C3715( C2068 C3715 ) C2068_=_C3844( C2068 C3844 ) C2068_=_C3845( C2068 C3845 ) C2068_=_C3847( C2068 C3847 ) C2076_=_C2080( C2076 C2080 ) C2076_=_C2085( C2076 C2085 ) \nC2076_=_C2086( C2076 C2086 ) C2076_=_C2398( C2076 C2398 ) C2076_=_C2400( C2076 C2400 ) C2076_=_C2401( C2076 C2401 ) C2076_=_C2402( C2076 C2402 ) C2076_=_C2404( C2076 C2404 ) \nC2076_=_C2405( C2076 C2405 ) C2076_=_C2406( C2076 C2406 ) C2076_=_C2407( C2076 C2407 ) C2076_=_C2408( C2076 C2408 ) C2076_=_C2409( C2076 C2409 ) C2076_=_C2410( C2076 C2410 ) \nC2076_=_C2411( C2076 C2411 ) C2076_=_C2413( C2076 C2413 ) C2076_=_C2414( C2076 C2414 ) C2076_=_C2415( C2076 C2415 ) C2076_=_C2416( C2076 C2416 ) C2080_=_C2085( C2080 C2085 ) \nC2080_=_C2086( C2080 C2086 ) C2080_=_C2251( C2080 C2251 ) C2080_=_C2788( C2080 C2788 ) C2080_=_C3028( C2080 C3028 ) C2080_=_C3040( C2080 C3040 ) C2080_=_C3041( C2080 C3041 ) \nC2080_=_C3042( C2080 C3042 ) C2080_=_C3044( C2080 C3044 ) C2080_=_C3046( C2080 C3046 ) C2080_=_C3047( C2080 C3047 ) C2080_=_C3050( C2080 C3050 ) C2080_=_C3051( C2080 C3051 ) \nC2080_=_C3052( C2080 C3052 ) C2085_=_C2086( C2085 C2086 ) C2085_=_C2259( C2085 C2259 ) C2085_=_C2583( C2085 C2583 ) C2085_=_C2635( C2085 C2635 ) C2085_=_C2798( C2085 C2798 ) \nC2085_=_C3095( C2085 C3095 ) C2085_=_C3188( C2085 C3188 ) C2085_=_C3338( C2085 C3338 ) C2085_=_C3436( C2085 C3436 ) C2085_=_C3587( C2085 C3587 ) C2085_=_C3714( C2085 C3714 ) \nC2085_=_C3838( C2085 C3838 ) C2085_=_C3839( C2085 C3839 ) C2085_=_C3842( C2085 C3842 ) C2085_=_C3843( C2085 C3843 ) C2086_=_C2260( C2086 C2260 ) C2086_=_C2616( C2086 C2616 ) \nC2086_=_C2636( C2086 C2636 ) C2086_=_C2722( C2086 C2722 ) C2086_=_C2799( C2086 C2799 ) C2086_=_C3156( C2086 C3156 ) C2086_=_C3200( C2086 C3200 ) C2086_=_C3339( C2086 C3339 ) \nC2086_=_C3406( C2086 C3406 ) C2086_=_C3546( C2086 C3546 ) C2086_=_C3683( C2086 C3683 ) C2086_=_C3715( C2086 C3715 ) C2086_=_C3844( C2086 C3844 ) C2086_=_C3845( C2086 C3845 ) \nC2086_=_C3847( C2086 C3847 ) C2099_=_C2791( C2099 C2791 ) C2099_=_C3167( C2099 C3167 ) C2099_=_C3254( C2099 C3254 ) C2099_=_C3376( C2099 C3376 ) C2099_=_C3377( C2099 C3377 ) \nC2099_=_C3378( C2099 C3378 ) C2099_=_C3379( C2099 C3379 ) C2099_=_C3380( C2099 C3380 ) C2099_=_C3382( C2099 C3382 ) C2099_=_C3383( C2099 C3383 ) C2099_=_C3384( C2099 C3384 ) \nC2099_=_C3385( C2099 C3385 ) C2099_=_C3387( C2099 C3387 ) C2099_=_C3388( C2099 C3388 ) C2099_=_C3389( C2099 C3389 ) C2099_=_C3390( C2099 C3390 ) C2205_=_C2211( C2205 C2211 ) \nC2205_=_C2530( C2205 C2530 ) C2205_=_C2683( C2205 C2683 ) C2205_=_C3213(</w:t>
      </w:r>
    </w:p>
    <w:p>
      <w:pPr>
        <w:pStyle w:val="PreformattedText"/>
        <w:bidi w:val="0"/>
        <w:spacing w:before="0" w:after="0"/>
        <w:jc w:val="left"/>
        <w:rPr/>
      </w:pPr>
      <w:r>
        <w:rPr/>
        <w:t xml:space="preserve"> </w:t>
      </w:r>
      <w:r>
        <w:rPr/>
        <w:t>C2205 C3213 ) C2205_=_C3257( C2205 C3257 ) C2205_=_C3334( C2205 C3334 ) C2205_=_C3433( C2205 C3433 ) \nC2205_=_C3495( C2205 C3495 ) C2205_=_C3540( C2205 C3540 ) C2205_=_C3555( C2205 C3555 ) C2205_=_C3556( C2205 C3556 ) C2205_=_C3560( C2205 C3560 ) C2205_=_C3561( C2205 C3561 ) \nC2211_=_C2230( C2211 C2230 ) C2211_=_C2465( C2211 C2465 ) C2211_=_C2538( C2211 C2538 ) C2211_=_C3114( C2211 C3114 ) C2211_=_C3224( C2211 C3224 ) C2211_=_C3248( C2211 C3248 ) \nC2211_=_C3399( C2211 C3399 ) C2211_=_C3441( C2211 C3441 ) C2211_=_C3561( C2211 C3561 ) C2211_=_C3603( C2211 C3603 ) C2211_=_C3730( C2211 C3730 ) C2211_=_C3958( C2211 C3958 ) \nC2211_=_C3983( C2211 C3983 ) C2211_=_C4009( C2211 C4009 ) C2211_=_C4068( C2211 C4068 ) C2211_=_C4070( C2211 C4070 ) C2211_=_C4071( C2211 C4071 ) C2230_=_C2465( C2230 C2465 ) \nC2230_=_C2538( C2230 C2538 ) C2230_=_C3114( C2230 C3114 ) C2230_=_C3224( C2230 C3224 ) C2230_=_C3248( C2230 C3248 ) C2230_=_C3399( C2230 C3399 ) C2230_=_C3441( C2230 C3441 ) \nC2230_=_C3561( C2230 C3561 ) C2230_=_C3603( C2230 C3603 ) C2230_=_C3730( C2230 C3730 ) C2230_=_C3958( C2230 C3958 ) C2230_=_C3983( C2230 C3983 ) C2230_=_C4009( C2230 C4009 ) \nC2230_=_C4068( C2230 C4068 ) C2230_=_C4070( C2230 C4070 ) C2230_=_C4071( C2230 C4071 ) C2251_=_C2259( C2251 C2259 ) C2251_=_C2260( C2251 C2260 ) C2251_=_C2788( C2251 C2788 ) \nC2251_=_C3028( C2251 C3028 ) C2251_=_C3040( C2251 C3040 ) C2251_=_C3041( C2251 C3041 ) C2251_=_C3042( C2251 C3042 ) C2251_=_C3044( C2251 C3044 ) C2251_=_C3046( C2251 C3046 ) \nC2251_=_C3047( C2251 C3047 ) C2251_=_C3050( C2251 C3050 ) C2251_=_C3051( C2251 C3051 ) C2251_=_C3052( C2251 C3052 ) C2259_=_C2260( C2259 C2260 ) C2259_=_C2583( C2259 C2583 ) \nC2259_=_C2635( C2259 C2635 ) C2259_=_C2798( C2259 C2798 ) C2259_=_C3095( C2259 C3095 ) C2259_=_C3188( C2259 C3188 ) C2259_=_C3338( C2259 C3338 ) C2259_=_C3436( C2259 C3436 ) \nC2259_=_C3587( C2259 C3587 ) C2259_=_C3714( C2259 C3714 ) C2259_=_C3838( C2259 C3838 ) C2259_=_C3839( C2259 C3839 ) C2259_=_C3842( C2259 C3842 ) C2259_=_C3843( C2259 C3843 ) \nC2260_=_C2616( C2260 C2616 ) C2260_=_C2636( C2260 C2636 ) C2260_=_C2722( C2260 C2722 ) C2260_=_C2799( C2260 C2799 ) C2260_=_C3156( C2260 C3156 ) C2260_=_C3200( C2260 C3200 ) \nC2260_=_C3339( C2260 C3339 ) C2260_=_C3406( C2260 C3406 ) C2260_=_C3546( C2260 C3546 ) C2260_=_C3683( C2260 C3683 ) C2260_=_C3715( C2260 C3715 ) C2260_=_C3844( C2260 C3844 ) \nC2260_=_C3845( C2260 C3845 ) C2260_=_C3847( C2260 C3847 ) C2272_=_C2279( C2272 C2279 ) C2272_=_C2281( C2272 C2281 ) C2272_=_C2284( C2272 C2284 ) C2272_=_C2291( C2272 C2291 ) \nC2272_=_C2488( C2272 C2488 ) C2272_=_C2729( C2272 C2729 ) C2272_=_C2730( C2272 C2730 ) C2272_=_C2731( C2272 C2731 ) C2272_=_C2732( C2272 C2732 ) C2272_=_C2733( C2272 C2733 ) \nC2272_=_C2735( C2272 C2735 ) C2272_=_C2736( C2272 C2736 ) C2272_=_C2737( C2272 C2737 ) C2272_=_C2738( C2272 C2738 ) C2272_=_C2739( C2272 C2739 ) C2272_=_C2740( C2272 C2740 ) \nC2279_=_C2281( C2279 C2281 ) C2279_=_C2284( C2279 C2284 ) C2279_=_C2291( C2279 C2291 ) C2279_=_C2382( C2279 C2382 ) C2279_=_C2453( C2279 C2453 ) C2279_=_C2792( C2279 C2792 ) \nC2279_=_C2871( C2279 C2871 ) C2279_=_C2945( C2279 C2945 ) C2279_=_C3081( C2279 C3081 ) C2279_=_C3238( C2279 C3238 ) C2279_=_C3412( C2279 C3412 ) C2279_=_C3413( C2279 C3413 ) \nC2279_=_C3417( C2279 C3417 ) C2279_=_C3418( C2279 C3418 ) C2279_=_C3419( C2279 C3419 ) C2279_=_C3420( C2279 C3420 ) C2279_=_C3421( C2279 C3421 ) C2279_=_C3422( C2279 C3422 ) \nC2281_=_C2284( C2281 C2284 ) C2281_=_C2291( C2281 C2291 ) C2281_=_C2386( C2281 C2386 ) C2281_=_C2669( C2281 C2669 ) C2281_=_C2947( C2281 C2947 ) C2281_=_C3241( C2281 C3241 ) \nC2281_=_C3271( C2281 C3271 ) C2281_=_C3424( C2281 C3424 ) C2281_=_C3616( C2281 C3616 ) C2281_=_C3740( C2281 C3740 ) C2281_=_C3741( C2281 C3741 ) C2281_=_C3743( C2281 C3743 ) \nC2281_=_C3744( C2281 C3744 ) C2281_=_C3745( C2281 C3745 ) C2281_=_C3746( C2281 C3746 ) C2281_=_C3747( C2281 C3747 ) C2281_=_C3748( C2281 C3748 ) C2281_=_C3751( C2281 C3751 ) \nC2284_=_C2291( C2284 C2291 ) C2284_=_C2456( C2284 C2456 ) C2284_=_C2584( C2284 C2584 ) C2284_=_C2686( C2284 C2686 ) C2284_=_C2876( C2284 C2876 ) C2284_=_C2949( C2284 C2949 ) \nC2284_=_C3126( C2284 C3126 ) C2284_=_C3242( C2284 C3242 ) C2284_=_C3426( C2284 C3426 ) C2284_=_C3664( C2284 C3664 ) C2284_=_C3703( C2284 C3703 ) C2284_=_C3863( C2284 C3863 ) \nC2284_=_C3864( C2284 C3864 ) C2284_=_C3865( C2284 C3865 ) C2284_=_C3866( C2284 C3866 ) C2284_=_C3867( C2284 C3867 ) C2284_=_C3868( C2284 C3868 ) C2291_=_C2956( C2291 C2956 ) \nC2291_=_C3139( C2291 C3139 ) C2291_=_C3252( C2291 C3252 ) C2291_=_C3421( C2291 C3421 ) C2291_=_C3432( C2291 C3432 ) C2291_=_C3751( C2291 C3751 ) C2291_=_C3765( C2291 C3765 ) \nC2291_=_C3868( C2291 C3868 ) C2291_=_C3928( C2291 C3928 ) C2291_=_C4066( C2291 C4066 ) C2307_=_C2308( C2307 C2308 ) C2307_=_C2375( C2307 C2375 ) C2307_=_C2428( C2307 C2428 ) \nC2307_=_C2652( C2307 C2652 ) C2307_=_C2689( C2307 C2689 ) C2307_=_C2928( C2307 C2928 ) C2307_=_C3264( C2307 C3264 ) C2307_=_C3343( C2307 C3343 ) C2307_=_C3503( C2307 C3503 ) \nC2307_=_C3551( C2307 C3551 ) C2307_=_C3770( C2307 C3770 ) C2307_=_C3820( C2307 C3820 ) C2308_=_C2376( C2308 C2376 ) C2308_=_C2429( C2308 C2429 ) C2308_=_C2653( C2308 C2653 ) \nC2308_=_C2929( C2308 C2929 ) C2308_=_C2953( C2308 C2953 ) C2308_=_C3234( C2308 C3234 ) C2308_=_C3305( C2308 C3305 ) C2308_=_C3764( C2308 C3764 ) C2308_=_C3822( C2308 C3822 ) \nC2308_=_C3926( C2308 C3926 ) C2311_=_C2312( C2311 C2312 ) C2311_=_C2313( C2311 C2313 ) C2311_=_C2314( C2311 C2314 ) C2311_=_C2315( C2311 C2315 ) C2311_=_C2317( C2311 C2317 ) \nC2311_=_C2318( C2311 C2318 ) C2311_=_C2319( C2311 C2319 ) C2311_=_C2320( C2311 C2320 ) C2311_=_C2321( C2311 C2321 ) C2311_=_C2322( C2311 C2322 ) C2311_=_C2324( C2311 C2324 ) \nC2311_=_C2325( C2311 C2325 ) C2311_=_C2328( C2311 C2328 ) C2311_=_C2428( C2311 C2428 ) C2311_=_C2429( C2311 C2429 ) C2312_=_C2313( C2312 C2313 ) C2312_=_C2314( C2312 C2314 ) \nC2312_=_C2315( C2312 C2315 ) C2312_=_C2317( C2312 C2317 ) C2312_=_C2318( C2312 C2318 ) C2312_=_C2319( C2312 C2319 ) C2312_=_C2320( C2312 C2320 ) C2312_=_C2321( C2312 C2321 ) \nC2312_=_C2322( C2312 C2322 ) C2312_=_C2324( C2312 C2324 ) C2312_=_C2325( C2312 C2325 ) C2312_=_C2328( C2312 C2328 ) C2312_=_C2436( C2312 C2436 ) C2313_=_C2314( C2313 C2314 ) \nC2313_=_C2315( C2313 C2315 ) C2313_=_C2317( C2313 C2317 ) C2313_=_C2318( C2313 C2318 ) C2313_=_C2319( C2313 C2319 ) C2313_=_C2320( C2313 C2320 ) C2313_=_C2321( C2313 C2321 ) \nC2313_=_C2322( C2313 C2322 ) C2313_=_C2324( C2313 C2324 ) C2313_=_C2325( C2313 C2325 ) C2313_=_C2328( C2313 C2328 ) C2313_=_C2481( C2313 C2481 ) C2313_=_C2485( C2313 C2485 ) \nC2314_=_C2315( C2314 C2315 ) C2314_=_C2317( C2314 C2317 ) C2314_=_C2318( C2314 C2318 ) C2314_=_C2319( C2314 C2319 ) C2314_=_C2320( C2314 C2320 ) C2314_=_C2321( C2314 C2321 ) \nC2314_=_C2322( C2314 C2322 ) C2314_=_C2324( C2314 C2324 ) C2314_=_C2325( C2314 C2325 ) C2314_=_C2328( C2314 C2328 ) C2314_=_C2521( C2314 C2521 ) C2315_=_C2317( C2315 C2317 ) \nC2315_=_C2318( C2315 C2318 ) C2315_=_C2319( C2315 C2319 ) C2315_=_C2320( C2315 C2320 ) C2315_=_C2321( C2315 C2321 ) C2315_=_C2322( C2315 C2322 ) C2315_=_C2324( C2315 C2324 ) \nC2315_=_C2325( C2315 C2325 ) C2315_=_C2328( C2315 C2328 ) C2315_=_C2711( C2315 C2711 ) C2317_=_C2318( C2317 C2318 ) C2317_=_C2319( C2317 C2319 ) C2317_=_C2320( C2317 C2320 ) \nC2317_=_C2321( C2317 C2321 ) C2317_=_C2322( C2317 C2322 ) C2317_=_C2324( C2317 C2324 ) C2317_=_C2325( C2317 C2325 ) C2317_=_C2328( C2317 C2328 ) C2317_=_C2768( C2317 C2768 ) \nC2318_=_C2319( C2318 C2319 ) C2318_=_C2320( C2318 C2320 ) C2318_=_C2321( C2318 C2321 ) C2318_=_C2322( C2318 C2322 ) C2318_=_C2324( C2318 C2324 ) C2318_=_C2325( C2318 C2325 ) \nC2318_=_C2328( C2318 C2328 ) C2318_=_C2978( C2318 C2978 ) C2319_=_C2320( C2319 C2320 ) C2319_=_C2321( C2319 C2321 ) C2319_=_C2322( C2319 C2322 ) C2319_=_C2324( C2319 C2324 ) \nC2319_=_C2325( C2319 C2325 ) C2319_=_C2328( C2319 C2328 ) C2319_=_C2990( C2319 C2990 ) C2320_=_C2321( C2320 C2321 ) C2320_=_C2322( C2320 C2322 ) C2320_=_C2324( C2320 C2324 ) \nC2320_=_C2325( C2320 C2325 ) C2320_=_C2328( C2320 C2328 ) C2320_=_C3412( C2320 C3412 ) C2320_=_C3424( C2320 C3424 ) C2320_=_C3425( C2320 C3425 ) C2320_=_C3426( C2320 C3426 ) \nC2320_=_C3430( C2320 C3430 ) C2320_=_C3432( C2320 C3432 ) C2321_=_C2322( C2321 C2322 ) C2321_=_C2324( C2321 C2324 ) C2321_=_C2325( C2321 C2325 ) C2321_=_C2328( C2321 C2328 ) \nC2321_=_C2612( C2321 C2612 ) C2322_=_C2324( C2322 C2324 ) C2322_=_C2325( C2322 C2325 ) C2322_=_C2328( C2322 C2328 ) C2322_=_C3376( C2322 C3376 ) C2322_=_C3534( C2322 C3534 ) \nC2324_=_C2325( C2324 C2325 ) C2324_=_C2328( C2324 C2328 ) C2324_=_C2405( C2324 C2405 ) C2324_=_C2735( C2324 C2735 ) C2324_=_C3379( C2324 C3379 ) C2324_=_C3632( C2324 C3632 ) \nC2324_=_C3764( C2324 C3764 ) C2324_=_C3765( C2324 C3765 ) C2325_=_C2328( C2325 C2328 ) C2325_=_C2409( C2325 C2409 ) C2325_=_C2737( C2325 C2737 ) C2325_=_C3409( C2325 C3409 ) \nC2325_=_C3635( C2325 C3635 ) C2325_=_C3926( C2325 C3926 ) C2325_=_C3928( C2325 C3928 ) C2328_=_C2621( C2328 C2621 ) C2328_=_C3411( C2328 C3411 ) C2328_=_C3847( C2328 C3847 ) \nC2328_=_C4073( C2328 C4073 ) C2375_=_C2376( C2375 C2376 ) C2375_=_C2428( C2375 C2428 ) C2375_=_C2652( C2375 C2652 ) C2375_=_C2689( C2375 C2689 ) C2375_=_C2928( C2375 C2928 ) \nC2375_=_C3264( C2375 C3264 ) C2375_=_C3343( C2375 C3343 ) C2375_=_C3503( C2375 C3503 ) C2375_=_C3551( C2375 C3551 ) C2375_=_C3770( C2375 C3770 ) C2375_=_C3820( C2375 C3820 ) \nC2376_=_C2429( C2376 C2429 ) C2376_=_C2653( C2376 C2653 ) C2376_=_C2929( C2376 C2929 ) C2376_=_C2953( C2376 C2953 ) C2376_=_C3234( C2376 C3234 ) C2376_=_C3305( C2376 C3305 ) \nC2376_=_C3764( C2376 C3764 ) C2376_=_C3822( C2376 C3822 ) C2376_=_C3926( C2376 C3926 ) C2382_=_C2384( C2382 C2384 ) C2382_=_C2386( C2382 C2386 ) C2382_=_C2389( C2382 C2389 ) \nC2382_=_C2396( C2382 C2396 ) C2382_=_C2453( C2382 C2453 ) C2382_=_C2792( C2382 C2792 ) C2382_=_C2871( C2382 C2871 ) C2382_=_C2945(</w:t>
      </w:r>
    </w:p>
    <w:p>
      <w:pPr>
        <w:pStyle w:val="PreformattedText"/>
        <w:bidi w:val="0"/>
        <w:spacing w:before="0" w:after="0"/>
        <w:jc w:val="left"/>
        <w:rPr/>
      </w:pPr>
      <w:r>
        <w:rPr/>
        <w:t xml:space="preserve"> </w:t>
      </w:r>
      <w:r>
        <w:rPr/>
        <w:t>C2382 C2945 ) C2382_=_C3081( C2382 C3081 ) \nC2382_=_C3238( C2382 C3238 ) C2382_=_C3412( C2382 C3412 ) C2382_=_C3413( C2382 C3413 ) C2382_=_C3417( C2382 C3417 ) C2382_=_C3418( C2382 C3418 ) C2382_=_C3419( C2382 C3419 ) \nC2382_=_C3420( C2382 C3420 ) C2382_=_C3421( C2382 C3421 ) C2382_=_C3422( C2382 C3422 ) C2384_=_C2386( C2384 C2386 ) C2384_=_C2389( C2384 C2389 ) C2384_=_C2396( C2384 C2396 ) \nC2384_=_C2666( C2384 C2666 ) C2384_=_C2837( C2384 C2837 ) C2384_=_C3042( C2384 C3042 ) C2384_=_C3333( C2384 C3333 ) C2384_=_C3540( C2384 C3540 ) C2384_=_C3541( C2384 C3541 ) \nC2384_=_C3542( C2384 C3542 ) C2384_=_C3543( C2384 C3543 ) C2384_=_C3545( C2384 C3545 ) C2384_=_C3546( C2384 C3546 ) C2384_=_C3547( C2384 C3547 ) C2384_=_C3548( C2384 C3548 ) \nC2384_=_C3549( C2384 C3549 ) C2384_=_C3550( C2384 C3550 ) C2384_=_C3551( C2384 C3551 ) C2386_=_C2389( C2386 C2389 ) C2386_=_C2396( C2386 C2396 ) C2386_=_C2669( C2386 C2669 ) \nC2386_=_C2947( C2386 C2947 ) C2386_=_C3241( C2386 C3241 ) C2386_=_C3271( C2386 C3271 ) C2386_=_C3424( C2386 C3424 ) C2386_=_C3616( C2386 C3616 ) C2386_=_C3740( C2386 C3740 ) \nC2386_=_C3741( C2386 C3741 ) C2386_=_C3743( C2386 C3743 ) C2386_=_C3744( C2386 C3744 ) C2386_=_C3745( C2386 C3745 ) C2386_=_C3746( C2386 C3746 ) C2386_=_C3747( C2386 C3747 ) \nC2386_=_C3748( C2386 C3748 ) C2386_=_C3751( C2386 C3751 ) C2389_=_C2396( C2389 C2396 ) C2389_=_C2783( C2389 C2783 ) C2389_=_C2797( C2389 C2797 ) C2389_=_C3004( C2389 C3004 ) \nC2389_=_C3083( C2389 C3083 ) C2389_=_C3124( C2389 C3124 ) C2389_=_C3425( C2389 C3425 ) C2389_=_C3576( C2389 C3576 ) C2389_=_C3830( C2389 C3830 ) C2389_=_C3831( C2389 C3831 ) \nC2389_=_C3832( C2389 C3832 ) C2389_=_C3833( C2389 C3833 ) C2389_=_C3835( C2389 C3835 ) C2389_=_C3836( C2389 C3836 ) C2396_=_C2679( C2396 C2679 ) C2396_=_C3445( C2396 C3445 ) \nC2396_=_C3596( C2396 C3596 ) C2396_=_C3631( C2396 C3631 ) C2396_=_C3829( C2396 C3829 ) C2396_=_C3843( C2396 C3843 ) C2396_=_C3850( C2396 C3850 ) C2396_=_C4035( C2396 C4035 ) \nC2396_=_C4046( C2396 C4046 ) C2396_=_C4074( C2396 C4074 ) C2396_=_C4097( C2396 C4097 ) C2398_=_C2400( C2398 C2400 ) C2398_=_C2401( C2398 C2401 ) C2398_=_C2402( C2398 C2402 ) \nC2398_=_C2404( C2398 C2404 ) C2398_=_C2405( C2398 C2405 ) C2398_=_C2406( C2398 C2406 ) C2398_=_C2407( C2398 C2407 ) C2398_=_C2408( C2398 C2408 ) C2398_=_C2409( C2398 C2409 ) \nC2398_=_C2410( C2398 C2410 ) C2398_=_C2411( C2398 C2411 ) C2398_=_C2413( C2398 C2413 ) C2398_=_C2414( C2398 C2414 ) C2398_=_C2415( C2398 C2415 ) C2398_=_C2416( C2398 C2416 ) \nC2400_=_C2401( C2400 C2401 ) C2400_=_C2402( C2400 C2402 ) C2400_=_C2404( C2400 C2404 ) C2400_=_C2405( C2400 C2405 ) C2400_=_C2406( C2400 C2406 ) C2400_=_C2407( C2400 C2407 ) \nC2400_=_C2408( C2400 C2408 ) C2400_=_C2409( C2400 C2409 ) C2400_=_C2410( C2400 C2410 ) C2400_=_C2411( C2400 C2411 ) C2400_=_C2413( C2400 C2413 ) C2400_=_C2414( C2400 C2414 ) \nC2400_=_C2415( C2400 C2415 ) C2400_=_C2416( C2400 C2416 ) C2401_=_C2402( C2401 C2402 ) C2401_=_C2404( C2401 C2404 ) C2401_=_C2405( C2401 C2405 ) C2401_=_C2406( C2401 C2406 ) \nC2401_=_C2407( C2401 C2407 ) C2401_=_C2408( C2401 C2408 ) C2401_=_C2409( C2401 C2409 ) C2401_=_C2410( C2401 C2410 ) C2401_=_C2411( C2401 C2411 ) C2401_=_C2413( C2401 C2413 ) \nC2401_=_C2414( C2401 C2414 ) C2401_=_C2415( C2401 C2415 ) C2401_=_C2416( C2401 C2416 ) C2402_=_C2404( C2402 C2404 ) C2402_=_C2405( C2402 C2405 ) C2402_=_C2406( C2402 C2406 ) \nC2402_=_C2407( C2402 C2407 ) C2402_=_C2408( C2402 C2408 ) C2402_=_C2409( C2402 C2409 ) C2402_=_C2410( C2402 C2410 ) C2402_=_C2411( C2402 C2411 ) C2402_=_C2413( C2402 C2413 ) \nC2402_=_C2414( C2402 C2414 ) C2402_=_C2415( C2402 C2415 ) C2402_=_C2416( C2402 C2416 ) C2402_=_C2945( C2402 C2945 ) C2402_=_C2947( C2402 C2947 ) C2402_=_C2949( C2402 C2949 ) \nC2402_=_C2953( C2402 C2953 ) C2402_=_C2956( C2402 C2956 ) C2404_=_C2405( C2404 C2405 ) C2404_=_C2406( C2404 C2406 ) C2404_=_C2407( C2404 C2407 ) C2404_=_C2408( C2404 C2408 ) \nC2404_=_C2409( C2404 C2409 ) C2404_=_C2410( C2404 C2410 ) C2404_=_C2411( C2404 C2411 ) C2404_=_C2413( C2404 C2413 ) C2404_=_C2414( C2404 C2414 ) C2404_=_C2415( C2404 C2415 ) \nC2404_=_C2416( C2404 C2416 ) C2404_=_C2613( C2404 C2613 ) C2404_=_C3404( C2404 C3404 ) C2404_=_C3683( C2404 C3683 ) C2405_=_C2406( C2405 C2406 ) C2405_=_C2407( C2405 C2407 ) \nC2405_=_C2408( C2405 C2408 ) C2405_=_C2409( C2405 C2409 ) C2405_=_C2410( C2405 C2410 ) C2405_=_C2411( C2405 C2411 ) C2405_=_C2413( C2405 C2413 ) C2405_=_C2414( C2405 C2414 ) \nC2405_=_C2415( C2405 C2415 ) C2405_=_C2416( C2405 C2416 ) C2405_=_C2735( C2405 C2735 ) C2405_=_C3379( C2405 C3379 ) C2405_=_C3632( C2405 C3632 ) C2405_=_C3764( C2405 C3764 ) \nC2405_=_C3765( C2405 C3765 ) C2406_=_C2407( C2406 C2407 ) C2406_=_C2408( C2406 C2408 ) C2406_=_C2409( C2406 C2409 ) C2406_=_C2410( C2406 C2410 ) C2406_=_C2411( C2406 C2411 ) \nC2406_=_C2413( C2406 C2413 ) C2406_=_C2414( C2406 C2414 ) C2406_=_C2415( C2406 C2415 ) C2406_=_C2416( C2406 C2416 ) C2407_=_C2408( C2407 C2408 ) C2407_=_C2409( C2407 C2409 ) \nC2407_=_C2410( C2407 C2410 ) C2407_=_C2411( C2407 C2411 ) C2407_=_C2413( C2407 C2413 ) C2407_=_C2414( C2407 C2414 ) C2407_=_C2415( C2407 C2415 ) C2407_=_C2416( C2407 C2416 ) \nC2407_=_C3548( C2407 C3548 ) C2407_=_C3873( C2407 C3873 ) C2408_=_C2409( C2408 C2409 ) C2408_=_C2410( C2408 C2410 ) C2408_=_C2411( C2408 C2411 ) C2408_=_C2413( C2408 C2413 ) \nC2408_=_C2414( C2408 C2414 ) C2408_=_C2415( C2408 C2415 ) C2408_=_C2416( C2408 C2416 ) C2408_=_C3743( C2408 C3743 ) C2408_=_C3905( C2408 C3905 ) C2409_=_C2410( C2409 C2410 ) \nC2409_=_C2411( C2409 C2411 ) C2409_=_C2413( C2409 C2413 ) C2409_=_C2414( C2409 C2414 ) C2409_=_C2415( C2409 C2415 ) C2409_=_C2416( C2409 C2416 ) C2409_=_C2737( C2409 C2737 ) \nC2409_=_C3409( C2409 C3409 ) C2409_=_C3635( C2409 C3635 ) C2409_=_C3926( C2409 C3926 ) C2409_=_C3928( C2409 C3928 ) C2410_=_C2411( C2410 C2411 ) C2410_=_C2413( C2410 C2413 ) \nC2410_=_C2414( C2410 C2414 ) C2410_=_C2415( C2410 C2415 ) C2410_=_C2416( C2410 C2416 ) C2410_=_C3384( C2410 C3384 ) C2410_=_C3549( C2410 C3549 ) C2410_=_C3992( C2410 C3992 ) \nC2411_=_C2413( C2411 C2413 ) C2411_=_C2414( C2411 C2414 ) C2411_=_C2415( C2411 C2415 ) C2411_=_C2416( C2411 C2416 ) C2411_=_C4009( C2411 C4009 ) C2413_=_C2414( C2413 C2414 ) \nC2413_=_C2415( C2413 C2415 ) C2413_=_C2416( C2413 C2416 ) C2413_=_C3387( C2413 C3387 ) C2414_=_C2415( C2414 C2415 ) C2414_=_C2416( C2414 C2416 ) C2415_=_C2416( C2415 C2416 ) \nC2428_=_C2429( C2428 C2429 ) C2428_=_C2652( C2428 C2652 ) C2428_=_C2689( C2428 C2689 ) C2428_=_C2928( C2428 C2928 ) C2428_=_C3264( C2428 C3264 ) C2428_=_C3343( C2428 C3343 ) \nC2428_=_C3503( C2428 C3503 ) C2428_=_C3551( C2428 C3551 ) C2428_=_C3770( C2428 C3770 ) C2428_=_C3820( C2428 C3820 ) C2429_=_C2653( C2429 C2653 ) C2429_=_C2929( C2429 C2929 ) \nC2429_=_C2953( C2429 C2953 ) C2429_=_C3234( C2429 C3234 ) C2429_=_C3305( C2429 C3305 ) C2429_=_C3764( C2429 C3764 ) C2429_=_C3822( C2429 C3822 ) C2429_=_C3926( C2429 C3926 ) \nC2436_=_C2545( C2436 C2545 ) C2436_=_C2581( C2436 C2581 ) C2436_=_C2633( C2436 C2633 ) C2436_=_C2718( C2436 C2718 ) C2436_=_C2854( C2436 C2854 ) C2436_=_C2935( C2436 C2935 ) \nC2436_=_C2959( C2436 C2959 ) C2436_=_C3152( C2436 C3152 ) C2436_=_C3168( C2436 C3168 ) C2436_=_C3195( C2436 C3195 ) C2436_=_C3255( C2436 C3255 ) C2436_=_C3315( C2436 C3315 ) \nC2436_=_C3403( C2436 C3403 ) C2436_=_C3404( C2436 C3404 ) C2436_=_C3405( C2436 C3405 ) C2436_=_C3406( C2436 C3406 ) C2436_=_C3407( C2436 C3407 ) C2436_=_C3408( C2436 C3408 ) \nC2436_=_C3409( C2436 C3409 ) C2436_=_C3410( C2436 C3410 ) C2436_=_C3411( C2436 C3411 ) C2449_=_C2453( C2449 C2453 ) C2449_=_C2456( C2449 C2456 ) C2449_=_C2465( C2449 C2465 ) \nC2449_=_C2868( C2449 C2868 ) C2449_=_C3091( C2449 C3091 ) C2449_=_C3092( C2449 C3092 ) C2449_=_C3093( C2449 C3093 ) C2449_=_C3095( C2449 C3095 ) C2449_=_C3097( C2449 C3097 ) \nC2449_=_C3098( C2449 C3098 ) C2449_=_C3099( C2449 C3099 ) C2449_=_C3101( C2449 C3101 ) C2449_=_C3102( C2449 C3102 ) C2449_=_C3103( C2449 C3103 ) C2453_=_C2456( C2453 C2456 ) \nC2453_=_C2465( C2453 C2465 ) C2453_=_C2792( C2453 C2792 ) C2453_=_C2871( C2453 C2871 ) C2453_=_C2945( C2453 C2945 ) C2453_=_C3081( C2453 C3081 ) C2453_=_C3238( C2453 C3238 ) \nC2453_=_C3412( C2453 C3412 ) C2453_=_C3413( C2453 C3413 ) C2453_=_C3417( C2453 C3417 ) C2453_=_C3418( C2453 C3418 ) C2453_=_C3419( C2453 C3419 ) C2453_=_C3420( C2453 C3420 ) \nC2453_=_C3421( C2453 C3421 ) C2453_=_C3422( C2453 C3422 ) C2456_=_C2465( C2456 C2465 ) C2456_=_C2584( C2456 C2584 ) C2456_=_C2686( C2456 C2686 ) C2456_=_C2876( C2456 C2876 ) \nC2456_=_C2949( C2456 C2949 ) C2456_=_C3126( C2456 C3126 ) C2456_=_C3242( C2456 C3242 ) C2456_=_C3426( C2456 C3426 ) C2456_=_C3664( C2456 C3664 ) C2456_=_C3703( C2456 C3703 ) \nC2456_=_C3863( C2456 C3863 ) C2456_=_C3864( C2456 C3864 ) C2456_=_C3865( C2456 C3865 ) C2456_=_C3866( C2456 C3866 ) C2456_=_C3867( C2456 C3867 ) C2456_=_C3868( C2456 C3868 ) \nC2465_=_C2538( C2465 C2538 ) C2465_=_C3114( C2465 C3114 ) C2465_=_C3224( C2465 C3224 ) C2465_=_C3248( C2465 C3248 ) C2465_=_C3399( C2465 C3399 ) C2465_=_C3441( C2465 C3441 ) \nC2465_=_C3561( C2465 C3561 ) C2465_=_C3603( C2465 C3603 ) C2465_=_C3730( C2465 C3730 ) C2465_=_C3958( C2465 C3958 ) C2465_=_C3983( C2465 C3983 ) C2465_=_C4009( C2465 C4009 ) \nC2465_=_C4068( C2465 C4068 ) C2465_=_C4070( C2465 C4070 ) C2465_=_C4071( C2465 C4071 ) C2481_=_C2485( C2481 C2485 ) C2481_=_C2521( C2481 C2521 ) C2481_=_C3336( C2481 C3336 ) \nC2481_=_C3464( C2481 C3464 ) C2481_=_C3543( C2481 C3543 ) C2481_=_C3632( C2481 C3632 ) C2481_=_C3634( C2481 C3634 ) C2481_=_C3635( C2481 C3635 ) C2481_=_C3636( C2481 C3636 ) \nC2485_=_C2691( C2485 C2691 ) C2485_=_C2711( C2485 C2711 ) C2485_=_C2768( C2485 C2768 ) C2485_=_C2978( C2485 C2978 ) C2485_=_C2990( C2485 C2990 ) C2485_=_C3101( C2485 C3101 ) \nC2485_=_C3266( C2485 C3266 ) C2485_=_C3430( C2485 C3430 ) C2485_=_C3442( C2485 C3442 ) C2485_=_C3506( C2485 C3506 ) C2485_=_C3592( C2485 C3592 ) C2485_=_C3773( C2485 C3773 ) \nC2485_=_C4072(</w:t>
      </w:r>
    </w:p>
    <w:p>
      <w:pPr>
        <w:pStyle w:val="PreformattedText"/>
        <w:bidi w:val="0"/>
        <w:spacing w:before="0" w:after="0"/>
        <w:jc w:val="left"/>
        <w:rPr/>
      </w:pPr>
      <w:r>
        <w:rPr/>
        <w:t xml:space="preserve"> </w:t>
      </w:r>
      <w:r>
        <w:rPr/>
        <w:t>C2485 C4072 ) C2485_=_C4073( C2485 C4073 ) C2485_=_C4074( C2485 C4074 ) C2488_=_C2729( C2488 C2729 ) C2488_=_C2730( C2488 C2730 ) C2488_=_C2731( C2488 C2731 ) \nC2488_=_C2732( C2488 C2732 ) C2488_=_C2733( C2488 C2733 ) C2488_=_C2735( C2488 C2735 ) C2488_=_C2736( C2488 C2736 ) C2488_=_C2737( C2488 C2737 ) C2488_=_C2738( C2488 C2738 ) \nC2488_=_C2739( C2488 C2739 ) C2488_=_C2740( C2488 C2740 ) C2521_=_C3336( C2521 C3336 ) C2521_=_C3464( C2521 C3464 ) C2521_=_C3543( C2521 C3543 ) C2521_=_C3632( C2521 C3632 ) \nC2521_=_C3634( C2521 C3634 ) C2521_=_C3635( C2521 C3635 ) C2521_=_C3636( C2521 C3636 ) C2530_=_C2538( C2530 C2538 ) C2530_=_C2683( C2530 C2683 ) C2530_=_C3213( C2530 C3213 ) \nC2530_=_C3257( C2530 C3257 ) C2530_=_C3334( C2530 C3334 ) C2530_=_C3433( C2530 C3433 ) C2530_=_C3495( C2530 C3495 ) C2530_=_C3540( C2530 C3540 ) C2530_=_C3555( C2530 C3555 ) \nC2530_=_C3556( C2530 C3556 ) C2530_=_C3560( C2530 C3560 ) C2530_=_C3561( C2530 C3561 ) C2538_=_C3114( C2538 C3114 ) C2538_=_C3224( C2538 C3224 ) C2538_=_C3248( C2538 C3248 ) \nC2538_=_C3399( C2538 C3399 ) C2538_=_C3441( C2538 C3441 ) C2538_=_C3561( C2538 C3561 ) C2538_=_C3603( C2538 C3603 ) C2538_=_C3730( C2538 C3730 ) C2538_=_C3958( C2538 C3958 ) \nC2538_=_C3983( C2538 C3983 ) C2538_=_C4009( C2538 C4009 ) C2538_=_C4068( C2538 C4068 ) C2538_=_C4070( C2538 C4070 ) C2538_=_C4071( C2538 C4071 ) C2545_=_C2581( C2545 C2581 ) \nC2545_=_C2633( C2545 C2633 ) C2545_=_C2718( C2545 C2718 ) C2545_=_C2854( C2545 C2854 ) C2545_=_C2935( C2545 C2935 ) C2545_=_C2959( C2545 C2959 ) C2545_=_C3152( C2545 C3152 ) \nC2545_=_C3168( C2545 C3168 ) C2545_=_C3195( C2545 C3195 ) C2545_=_C3255( C2545 C3255 ) C2545_=_C3315( C2545 C3315 ) C2545_=_C3403( C2545 C3403 ) C2545_=_C3404( C2545 C3404 ) \nC2545_=_C3405( C2545 C3405 ) C2545_=_C3406( C2545 C3406 ) C2545_=_C3407( C2545 C3407 ) C2545_=_C3408( C2545 C3408 ) C2545_=_C3409( C2545 C3409 ) C2545_=_C3410( C2545 C3410 ) \nC2545_=_C3411( C2545 C3411 ) C2581_=_C2583( C2581 C2583 ) C2581_=_C2584( C2581 C2584 ) C2581_=_C2633( C2581 C2633 ) C2581_=_C2718( C2581 C2718 ) C2581_=_C2854( C2581 C2854 ) \nC2581_=_C2935( C2581 C2935 ) C2581_=_C2959( C2581 C2959 ) C2581_=_C3152( C2581 C3152 ) C2581_=_C3168( C2581 C3168 ) C2581_=_C3195( C2581 C3195 ) C2581_=_C3255( C2581 C3255 ) \nC2581_=_C3315( C2581 C3315 ) C2581_=_C3403( C2581 C3403 ) C2581_=_C3404( C2581 C3404 ) C2581_=_C3405( C2581 C3405 ) C2581_=_C3406( C2581 C3406 ) C2581_=_C3407( C2581 C3407 ) \nC2581_=_C3408( C2581 C3408 ) C2581_=_C3409( C2581 C3409 ) C2581_=_C3410( C2581 C3410 ) C2581_=_C3411( C2581 C3411 ) C2583_=_C2584( C2583 C2584 ) C2583_=_C2635( C2583 C2635 ) \nC2583_=_C2798( C2583 C2798 ) C2583_=_C3095( C2583 C3095 ) C2583_=_C3188( C2583 C3188 ) C2583_=_C3338( C2583 C3338 ) C2583_=_C3436( C2583 C3436 ) C2583_=_C3587( C2583 C3587 ) \nC2583_=_C3714( C2583 C3714 ) C2583_=_C3838( C2583 C3838 ) C2583_=_C3839( C2583 C3839 ) C2583_=_C3842( C2583 C3842 ) C2583_=_C3843( C2583 C3843 ) C2584_=_C2686( C2584 C2686 ) \nC2584_=_C2876( C2584 C2876 ) C2584_=_C2949( C2584 C2949 ) C2584_=_C3126( C2584 C3126 ) C2584_=_C3242( C2584 C3242 ) C2584_=_C3426( C2584 C3426 ) C2584_=_C3664( C2584 C3664 ) \nC2584_=_C3703( C2584 C3703 ) C2584_=_C3863( C2584 C3863 ) C2584_=_C3864( C2584 C3864 ) C2584_=_C3865( C2584 C3865 ) C2584_=_C3866( C2584 C3866 ) C2584_=_C3867( C2584 C3867 ) \nC2584_=_C3868( C2584 C3868 ) C2604_=_C2605( C2604 C2605 ) C2604_=_C2607( C2604 C2607 ) C2604_=_C2608( C2604 C2608 ) C2604_=_C2609( C2604 C2609 ) C2604_=_C2612( C2604 C2612 ) \nC2604_=_C2613( C2604 C2613 ) C2604_=_C2614( C2604 C2614 ) C2604_=_C2616( C2604 C2616 ) C2604_=_C2617( C2604 C2617 ) C2604_=_C2618( C2604 C2618 ) C2604_=_C2619( C2604 C2619 ) \nC2604_=_C2621( C2604 C2621 ) C2604_=_C2622( C2604 C2622 ) C2604_=_C2633( C2604 C2633 ) C2604_=_C2635( C2604 C2635 ) C2604_=_C2636( C2604 C2636 ) C2605_=_C2607( C2605 C2607 ) \nC2605_=_C2608( C2605 C2608 ) C2605_=_C2609( C2605 C2609 ) C2605_=_C2612( C2605 C2612 ) C2605_=_C2613( C2605 C2613 ) C2605_=_C2614( C2605 C2614 ) C2605_=_C2616( C2605 C2616 ) \nC2605_=_C2617( C2605 C2617 ) C2605_=_C2618( C2605 C2618 ) C2605_=_C2619( C2605 C2619 ) C2605_=_C2621( C2605 C2621 ) C2605_=_C2622( C2605 C2622 ) C2605_=_C2718( C2605 C2718 ) \nC2605_=_C2722( C2605 C2722 ) C2607_=_C2608( C2607 C2608 ) C2607_=_C2609( C2607 C2609 ) C2607_=_C2612( C2607 C2612 ) C2607_=_C2613( C2607 C2613 ) C2607_=_C2614( C2607 C2614 ) \nC2607_=_C2616( C2607 C2616 ) C2607_=_C2617( C2607 C2617 ) C2607_=_C2618( C2607 C2618 ) C2607_=_C2619( C2607 C2619 ) C2607_=_C2621( C2607 C2621 ) C2607_=_C2622( C2607 C2622 ) \nC2607_=_C3152( C2607 C3152 ) C2607_=_C3156( C2607 C3156 ) C2608_=_C2609( C2608 C2609 ) C2608_=_C2612( C2608 C2612 ) C2608_=_C2613( C2608 C2613 ) C2608_=_C2614( C2608 C2614 ) \nC2608_=_C2616( C2608 C2616 ) C2608_=_C2617( C2608 C2617 ) C2608_=_C2618( C2608 C2618 ) C2608_=_C2619( C2608 C2619 ) C2608_=_C2621( C2608 C2621 ) C2608_=_C2622( C2608 C2622 ) \nC2608_=_C3195( C2608 C3195 ) C2608_=_C3200( C2608 C3200 ) C2609_=_C2612( C2609 C2612 ) C2609_=_C2613( C2609 C2613 ) C2609_=_C2614( C2609 C2614 ) C2609_=_C2616( C2609 C2616 ) \nC2609_=_C2617( C2609 C2617 ) C2609_=_C2618( C2609 C2618 ) C2609_=_C2619( C2609 C2619 ) C2609_=_C2621( C2609 C2621 ) C2609_=_C2622( C2609 C2622 ) C2612_=_C2613( C2612 C2613 ) \nC2612_=_C2614( C2612 C2614 ) C2612_=_C2616( C2612 C2616 ) C2612_=_C2617( C2612 C2617 ) C2612_=_C2618( C2612 C2618 ) C2612_=_C2619( C2612 C2619 ) C2612_=_C2621( C2612 C2621 ) \nC2612_=_C2622( C2612 C2622 ) C2613_=_C2614( C2613 C2614 ) C2613_=_C2616( C2613 C2616 ) C2613_=_C2617( C2613 C2617 ) C2613_=_C2618( C2613 C2618 ) C2613_=_C2619( C2613 C2619 ) \nC2613_=_C2621( C2613 C2621 ) C2613_=_C2622( C2613 C2622 ) C2613_=_C3404( C2613 C3404 ) C2613_=_C3683( C2613 C3683 ) C2614_=_C2616( C2614 C2616 ) C2614_=_C2617( C2614 C2617 ) \nC2614_=_C2618( C2614 C2618 ) C2614_=_C2619( C2614 C2619 ) C2614_=_C2621( C2614 C2621 ) C2614_=_C2622( C2614 C2622 ) C2614_=_C3556( C2614 C3556 ) C2614_=_C3770( C2614 C3770 ) \nC2614_=_C3771( C2614 C3771 ) C2614_=_C3773( C2614 C3773 ) C2616_=_C2617( C2616 C2617 ) C2616_=_C2618( C2616 C2618 ) C2616_=_C2619( C2616 C2619 ) C2616_=_C2621( C2616 C2621 ) \nC2616_=_C2622( C2616 C2622 ) C2616_=_C2636( C2616 C2636 ) C2616_=_C2722( C2616 C2722 ) C2616_=_C2799( C2616 C2799 ) C2616_=_C3156( C2616 C3156 ) C2616_=_C3200( C2616 C3200 ) \nC2616_=_C3339( C2616 C3339 ) C2616_=_C3406( C2616 C3406 ) C2616_=_C3546( C2616 C3546 ) C2616_=_C3683( C2616 C3683 ) C2616_=_C3715( C2616 C3715 ) C2616_=_C3844( C2616 C3844 ) \nC2616_=_C3845( C2616 C3845 ) C2616_=_C3847( C2616 C3847 ) C2617_=_C2618( C2617 C2618 ) C2617_=_C2619( C2617 C2619 ) C2617_=_C2621( C2617 C2621 ) C2617_=_C2622( C2617 C2622 ) \nC2617_=_C3097( C2617 C3097 ) C2617_=_C3383( C2617 C3383 ) C2617_=_C3417( C2617 C3417 ) C2617_=_C3830( C2617 C3830 ) C2617_=_C3863( C2617 C3863 ) C2617_=_C3958( C2617 C3958 ) \nC2618_=_C2619( C2618 C2619 ) C2618_=_C2621( C2618 C2621 ) C2618_=_C2622( C2618 C2622 ) C2619_=_C2621( C2619 C2621 ) C2619_=_C2622( C2619 C2622 ) C2619_=_C3410( C2619 C3410 ) \nC2619_=_C3845( C2619 C3845 ) C2621_=_C2622( C2621 C2622 ) C2621_=_C3411( C2621 C3411 ) C2621_=_C3847( C2621 C3847 ) C2621_=_C4073( C2621 C4073 ) C2622_=_C3103( C2622 C3103 ) \nC2622_=_C3389( C2622 C3389 ) C2622_=_C3835( C2622 C3835 ) C2622_=_C4070( C2622 C4070 ) C2633_=_C2635( C2633 C2635 ) C2633_=_C2636( C2633 C2636 ) C2633_=_C2718( C2633 C2718 ) \nC2633_=_C2854( C2633 C2854 ) C2633_=_C2935( C2633 C2935 ) C2633_=_C2959( C2633 C2959 ) C2633_=_C3152( C2633 C3152 ) C2633_=_C3168( C2633 C3168 ) C2633_=_C3195( C2633 C3195 ) \nC2633_=_C3255( C2633 C3255 ) C2633_=_C3315( C2633 C3315 ) C2633_=_C3403( C2633 C3403 ) C2633_=_C3404( C2633 C3404 ) C2633_=_C3405( C2633 C3405 ) C2633_=_C3406( C2633 C3406 ) \nC2633_=_C3407( C2633 C3407 ) C2633_=_C3408( C2633 C3408 ) C2633_=_C3409( C2633 C3409 ) C2633_=_C3410( C2633 C3410 ) C2633_=_C3411( C2633 C3411 ) C2635_=_C2636( C2635 C2636 ) \nC2635_=_C2798( C2635 C2798 ) C2635_=_C3095( C2635 C3095 ) C2635_=_C3188( C2635 C3188 ) C2635_=_C3338( C2635 C3338 ) C2635_=_C3436( C2635 C3436 ) C2635_=_C3587( C2635 C3587 ) \nC2635_=_C3714( C2635 C3714 ) C2635_=_C3838( C2635 C3838 ) C2635_=_C3839( C2635 C3839 ) C2635_=_C3842( C2635 C3842 ) C2635_=_C3843( C2635 C3843 ) C2636_=_C2722( C2636 C2722 ) \nC2636_=_C2799( C2636 C2799 ) C2636_=_C3156( C2636 C3156 ) C2636_=_C3200( C2636 C3200 ) C2636_=_C3339( C2636 C3339 ) C2636_=_C3406( C2636 C3406 ) C2636_=_C3546( C2636 C3546 ) \nC2636_=_C3683( C2636 C3683 ) C2636_=_C3715( C2636 C3715 ) C2636_=_C3844( C2636 C3844 ) C2636_=_C3845( C2636 C3845 ) C2636_=_C3847( C2636 C3847 ) C2652_=_C2653( C2652 C2653 ) \nC2652_=_C2689( C2652 C2689 ) C2652_=_C2928( C2652 C2928 ) C2652_=_C3264( C2652 C3264 ) C2652_=_C3343( C2652 C3343 ) C2652_=_C3503( C2652 C3503 ) C2652_=_C3551( C2652 C3551 ) \nC2652_=_C3770( C2652 C3770 ) C2652_=_C3820( C2652 C3820 ) C2653_=_C2929( C2653 C2929 ) C2653_=_C2953( C2653 C2953 ) C2653_=_C3234( C2653 C3234 ) C2653_=_C3305( C2653 C3305 ) \nC2653_=_C3764( C2653 C3764 ) C2653_=_C3822( C2653 C3822 ) C2653_=_C3926( C2653 C3926 ) C2666_=_C2669( C2666 C2669 ) C2666_=_C2679( C2666 C2679 ) C2666_=_C2837( C2666 C2837 ) \nC2666_=_C3042( C2666 C3042 ) C2666_=_C3333( C2666 C3333 ) C2666_=_C3540( C2666 C3540 ) C2666_=_C3541( C2666 C3541 ) C2666_=_C3542( C2666 C3542 ) C2666_=_C3543( C2666 C3543 ) \nC2666_=_C3545( C2666 C3545 ) C2666_=_C3546( C2666 C3546 ) C2666_=_C3547( C2666 C3547 ) C2666_=_C3548( C2666 C3548 ) C2666_=_C3549( C2666 C3549 ) C2666_=_C3550( C2666 C3550 ) \nC2666_=_C3551( C2666 C3551 ) C2669_=_C2679( C2669 C2679 ) C2669_=_C2947( C2669 C2947 ) C2669_=_C3241( C2669 C3241 ) C2669_=_C3271( C2669 C3271 ) C2669_=_C3424( C2669 C3424 ) \nC2669_=_C3616( C2669 C3616 ) C2669_=_C3740( C2669 C3740 ) C2669_=_C3741( C2669 C3741 ) C2669_=_C3743( C2669 C3743 ) C2669_=_C3744( C2669 C3744 ) C2669_=_C3745( C2669 C3745 ) \nC2669_=_C3746( C2669 C3746 ) C2669_=_C3747( C2669 C3747 ) C2669_=_C3748(</w:t>
      </w:r>
    </w:p>
    <w:p>
      <w:pPr>
        <w:pStyle w:val="PreformattedText"/>
        <w:bidi w:val="0"/>
        <w:spacing w:before="0" w:after="0"/>
        <w:jc w:val="left"/>
        <w:rPr/>
      </w:pPr>
      <w:r>
        <w:rPr/>
        <w:t xml:space="preserve"> </w:t>
      </w:r>
      <w:r>
        <w:rPr/>
        <w:t>C2669 C3748 ) C2669_=_C3751( C2669 C3751 ) C2679_=_C3445( C2679 C3445 ) C2679_=_C3596( C2679 C3596 ) \nC2679_=_C3631( C2679 C3631 ) C2679_=_C3829( C2679 C3829 ) C2679_=_C3843( C2679 C3843 ) C2679_=_C3850( C2679 C3850 ) C2679_=_C4035( C2679 C4035 ) C2679_=_C4046( C2679 C4046 ) \nC2679_=_C4074( C2679 C4074 ) C2679_=_C4097( C2679 C4097 ) C2683_=_C2686( C2683 C2686 ) C2683_=_C2689( C2683 C2689 ) C2683_=_C2690( C2683 C2690 ) C2683_=_C2691( C2683 C2691 ) \nC2683_=_C3213( C2683 C3213 ) C2683_=_C3257( C2683 C3257 ) C2683_=_C3334( C2683 C3334 ) C2683_=_C3433( C2683 C3433 ) C2683_=_C3495( C2683 C3495 ) C2683_=_C3540( C2683 C3540 ) \nC2683_=_C3555( C2683 C3555 ) C2683_=_C3556( C2683 C3556 ) C2683_=_C3560( C2683 C3560 ) C2683_=_C3561( C2683 C3561 ) C2686_=_C2689( C2686 C2689 ) C2686_=_C2690( C2686 C2690 ) \nC2686_=_C2691( C2686 C2691 ) C2686_=_C2876( C2686 C2876 ) C2686_=_C2949( C2686 C2949 ) C2686_=_C3126( C2686 C3126 ) C2686_=_C3242( C2686 C3242 ) C2686_=_C3426( C2686 C3426 ) \nC2686_=_C3664( C2686 C3664 ) C2686_=_C3703( C2686 C3703 ) C2686_=_C3863( C2686 C3863 ) C2686_=_C3864( C2686 C3864 ) C2686_=_C3865( C2686 C3865 ) C2686_=_C3866( C2686 C3866 ) \nC2686_=_C3867( C2686 C3867 ) C2686_=_C3868( C2686 C3868 ) C2689_=_C2690( C2689 C2690 ) C2689_=_C2691( C2689 C2691 ) C2689_=_C2928( C2689 C2928 ) C2689_=_C3264( C2689 C3264 ) \nC2689_=_C3343( C2689 C3343 ) C2689_=_C3503( C2689 C3503 ) C2689_=_C3551( C2689 C3551 ) C2689_=_C3770( C2689 C3770 ) C2689_=_C3820( C2689 C3820 ) C2690_=_C2691( C2690 C2691 ) \nC2690_=_C2845( C2690 C2845 ) C2690_=_C3099( C2690 C3099 ) C2690_=_C3265( C2690 C3265 ) C2690_=_C3439( C2690 C3439 ) C2690_=_C3504( C2690 C3504 ) C2690_=_C3534( C2690 C3534 ) \nC2690_=_C3590( C2690 C3590 ) C2690_=_C3771( C2690 C3771 ) C2690_=_C3780( C2690 C3780 ) C2690_=_C3808( C2690 C3808 ) C2690_=_C3932( C2690 C3932 ) C2690_=_C4042( C2690 C4042 ) \nC2690_=_C4043( C2690 C4043 ) C2690_=_C4045( C2690 C4045 ) C2690_=_C4046( C2690 C4046 ) C2691_=_C2711( C2691 C2711 ) C2691_=_C2768( C2691 C2768 ) C2691_=_C2978( C2691 C2978 ) \nC2691_=_C2990( C2691 C2990 ) C2691_=_C3101( C2691 C3101 ) C2691_=_C3266( C2691 C3266 ) C2691_=_C3430( C2691 C3430 ) C2691_=_C3442( C2691 C3442 ) C2691_=_C3506( C2691 C3506 ) \nC2691_=_C3592( C2691 C3592 ) C2691_=_C3773( C2691 C3773 ) C2691_=_C4072( C2691 C4072 ) C2691_=_C4073( C2691 C4073 ) C2691_=_C4074( C2691 C4074 ) C2711_=_C2768( C2711 C2768 ) \nC2711_=_C2978( C2711 C2978 ) C2711_=_C2990( C2711 C2990 ) C2711_=_C3101( C2711 C3101 ) C2711_=_C3266( C2711 C3266 ) C2711_=_C3430( C2711 C3430 ) C2711_=_C3442( C2711 C3442 ) \nC2711_=_C3506( C2711 C3506 ) C2711_=_C3592( C2711 C3592 ) C2711_=_C3773( C2711 C3773 ) C2711_=_C4072( C2711 C4072 ) C2711_=_C4073( C2711 C4073 ) C2711_=_C4074( C2711 C4074 ) \nC2718_=_C2722( C2718 C2722 ) C2718_=_C2854( C2718 C2854 ) C2718_=_C2935( C2718 C2935 ) C2718_=_C2959( C2718 C2959 ) C2718_=_C3152( C2718 C3152 ) C2718_=_C3168( C2718 C3168 ) \nC2718_=_C3195( C2718 C3195 ) C2718_=_C3255( C2718 C3255 ) C2718_=_C3315( C2718 C3315 ) C2718_=_C3403( C2718 C3403 ) C2718_=_C3404( C2718 C3404 ) C2718_=_C3405( C2718 C3405 ) \nC2718_=_C3406( C2718 C3406 ) C2718_=_C3407( C2718 C3407 ) C2718_=_C3408( C2718 C3408 ) C2718_=_C3409( C2718 C3409 ) C2718_=_C3410( C2718 C3410 ) C2718_=_C3411( C2718 C3411 ) \nC2722_=_C2799( C2722 C2799 ) C2722_=_C3156( C2722 C3156 ) C2722_=_C3200( C2722 C3200 ) C2722_=_C3339( C2722 C3339 ) C2722_=_C3406( C2722 C3406 ) C2722_=_C3546( C2722 C3546 ) \nC2722_=_C3683( C2722 C3683 ) C2722_=_C3715( C2722 C3715 ) C2722_=_C3844( C2722 C3844 ) C2722_=_C3845( C2722 C3845 ) C2722_=_C3847( C2722 C3847 ) C2729_=_C2730( C2729 C2730 ) \nC2729_=_C2731( C2729 C2731 ) C2729_=_C2732( C2729 C2732 ) C2729_=_C2733( C2729 C2733 ) C2729_=_C2735( C2729 C2735 ) C2729_=_C2736( C2729 C2736 ) C2729_=_C2737( C2729 C2737 ) \nC2729_=_C2738( C2729 C2738 ) C2729_=_C2739( C2729 C2739 ) C2729_=_C2740( C2729 C2740 ) C2730_=_C2731( C2730 C2731 ) C2730_=_C2732( C2730 C2732 ) C2730_=_C2733( C2730 C2733 ) \nC2730_=_C2735( C2730 C2735 ) C2730_=_C2736( C2730 C2736 ) C2730_=_C2737( C2730 C2737 ) C2730_=_C2738( C2730 C2738 ) C2730_=_C2739( C2730 C2739 ) C2730_=_C2740( C2730 C2740 ) \nC2731_=_C2732( C2731 C2732 ) C2731_=_C2733( C2731 C2733 ) C2731_=_C2735( C2731 C2735 ) C2731_=_C2736( C2731 C2736 ) C2731_=_C2737( C2731 C2737 ) C2731_=_C2738( C2731 C2738 ) \nC2731_=_C2739( C2731 C2739 ) C2731_=_C2740( C2731 C2740 ) C2731_=_C2935( C2731 C2935 ) C2732_=_C2733( C2732 C2733 ) C2732_=_C2735( C2732 C2735 ) C2732_=_C2736( C2732 C2736 ) \nC2732_=_C2737( C2732 C2737 ) C2732_=_C2738( C2732 C2738 ) C2732_=_C2739( C2732 C2739 ) C2732_=_C2740( C2732 C2740 ) C2732_=_C2959( C2732 C2959 ) C2733_=_C2735( C2733 C2735 ) \nC2733_=_C2736( C2733 C2736 ) C2733_=_C2737( C2733 C2737 ) C2733_=_C2738( C2733 C2738 ) C2733_=_C2739( C2733 C2739 ) C2733_=_C2740( C2733 C2740 ) C2733_=_C3041( C2733 C3041 ) \nC2735_=_C2736( C2735 C2736 ) C2735_=_C2737( C2735 C2737 ) C2735_=_C2738( C2735 C2738 ) C2735_=_C2739( C2735 C2739 ) C2735_=_C2740( C2735 C2740 ) C2735_=_C3379( C2735 C3379 ) \nC2735_=_C3632( C2735 C3632 ) C2735_=_C3764( C2735 C3764 ) C2735_=_C3765( C2735 C3765 ) C2736_=_C2737( C2736 C2737 ) C2736_=_C2738( C2736 C2738 ) C2736_=_C2739( C2736 C2739 ) \nC2736_=_C2740( C2736 C2740 ) C2737_=_C2738( C2737 C2738 ) C2737_=_C2739( C2737 C2739 ) C2737_=_C2740( C2737 C2740 ) C2737_=_C3409( C2737 C3409 ) C2737_=_C3635( C2737 C3635 ) \nC2737_=_C3926( C2737 C3926 ) C2737_=_C3928( C2737 C3928 ) C2738_=_C2739( C2738 C2739 ) C2738_=_C2740( C2738 C2740 ) C2738_=_C3550( C2738 C3550 ) C2738_=_C3746( C2738 C3746 ) \nC2738_=_C4035( C2738 C4035 ) C2739_=_C2740( C2739 C2740 ) C2740_=_C4043( C2740 C4043 ) C2768_=_C2978( C2768 C2978 ) C2768_=_C2990( C2768 C2990 ) C2768_=_C3101( C2768 C3101 ) \nC2768_=_C3266( C2768 C3266 ) C2768_=_C3430( C2768 C3430 ) C2768_=_C3442( C2768 C3442 ) C2768_=_C3506( C2768 C3506 ) C2768_=_C3592( C2768 C3592 ) C2768_=_C3773( C2768 C3773 ) \nC2768_=_C4072( C2768 C4072 ) C2768_=_C4073( C2768 C4073 ) C2768_=_C4074( C2768 C4074 ) C2783_=_C2797( C2783 C2797 ) C2783_=_C3004( C2783 C3004 ) C2783_=_C3083( C2783 C3083 ) \nC2783_=_C3124( C2783 C3124 ) C2783_=_C3425( C2783 C3425 ) C2783_=_C3576( C2783 C3576 ) C2783_=_C3830( C2783 C3830 ) C2783_=_C3831( C2783 C3831 ) C2783_=_C3832( C2783 C3832 ) \nC2783_=_C3833( C2783 C3833 ) C2783_=_C3835( C2783 C3835 ) C2783_=_C3836( C2783 C3836 ) C2788_=_C2791( C2788 C2791 ) C2788_=_C2792( C2788 C2792 ) C2788_=_C2797( C2788 C2797 ) \nC2788_=_C2798( C2788 C2798 ) C2788_=_C2799( C2788 C2799 ) C2788_=_C3028( C2788 C3028 ) C2788_=_C3040( C2788 C3040 ) C2788_=_C3041( C2788 C3041 ) C2788_=_C3042( C2788 C3042 ) \nC2788_=_C3044( C2788 C3044 ) C2788_=_C3046( C2788 C3046 ) C2788_=_C3047( C2788 C3047 ) C2788_=_C3050( C2788 C3050 ) C2788_=_C3051( C2788 C3051 ) C2788_=_C3052( C2788 C3052 ) \nC2791_=_C2792( C2791 C2792 ) C2791_=_C2797( C2791 C2797 ) C2791_=_C2798( C2791 C2798 ) C2791_=_C2799( C2791 C2799 ) C2791_=_C3167( C2791 C3167 ) C2791_=_C3254( C2791 C3254 ) \nC2791_=_C3376( C2791 C3376 ) C2791_=_C3377( C2791 C3377 ) C2791_=_C3378( C2791 C3378 ) C2791_=_C3379( C2791 C3379 ) C2791_=_C3380( C2791 C3380 ) C2791_=_C3382( C2791 C3382 ) \nC2791_=_C3383( C2791 C3383 ) C2791_=_C3384( C2791 C3384 ) C2791_=_C3385( C2791 C3385 ) C2791_=_C3387( C2791 C3387 ) C2791_=_C3388( C2791 C3388 ) C2791_=_C3389( C2791 C3389 ) \nC2791_=_C3390( C2791 C3390 ) C2792_=_C2797( C2792 C2797 ) C2792_=_C2798( C2792 C2798 ) C2792_=_C2799( C2792 C2799 ) C2792_=_C2871( C2792 C2871 ) C2792_=_C2945( C2792 C2945 ) \nC2792_=_C3081( C2792 C3081 ) C2792_=_C3238( C2792 C3238 ) C2792_=_C3412( C2792 C3412 ) C2792_=_C3413( C2792 C3413 ) C2792_=_C3417( C2792 C3417 ) C2792_=_C3418( C2792 C3418 ) \nC2792_=_C3419( C2792 C3419 ) C2792_=_C3420( C2792 C3420 ) C2792_=_C3421( C2792 C3421 ) C2792_=_C3422( C2792 C3422 ) C2797_=_C2798( C2797 C2798 ) C2797_=_C2799( C2797 C2799 ) \nC2797_=_C3004( C2797 C3004 ) C2797_=_C3083( C2797 C3083 ) C2797_=_C3124( C2797 C3124 ) C2797_=_C3425( C2797 C3425 ) C2797_=_C3576( C2797 C3576 ) C2797_=_C3830( C2797 C3830 ) \nC2797_=_C3831( C2797 C3831 ) C2797_=_C3832( C2797 C3832 ) C2797_=_C3833( C2797 C3833 ) C2797_=_C3835( C2797 C3835 ) C2797_=_C3836( C2797 C3836 ) C2798_=_C2799( C2798 C2799 ) \nC2798_=_C3095( C2798 C3095 ) C2798_=_C3188( C2798 C3188 ) C2798_=_C3338( C2798 C3338 ) C2798_=_C3436( C2798 C3436 ) C2798_=_C3587( C2798 C3587 ) C2798_=_C3714( C2798 C3714 ) \nC2798_=_C3838( C2798 C3838 ) C2798_=_C3839( C2798 C3839 ) C2798_=_C3842( C2798 C3842 ) C2798_=_C3843( C2798 C3843 ) C2799_=_C3156( C2799 C3156 ) C2799_=_C3200( C2799 C3200 ) \nC2799_=_C3339( C2799 C3339 ) C2799_=_C3406( C2799 C3406 ) C2799_=_C3546( C2799 C3546 ) C2799_=_C3683( C2799 C3683 ) C2799_=_C3715( C2799 C3715 ) C2799_=_C3844( C2799 C3844 ) \nC2799_=_C3845( C2799 C3845 ) C2799_=_C3847( C2799 C3847 ) C2837_=_C2845( C2837 C2845 ) C2837_=_C2850( C2837 C2850 ) C2837_=_C3042( C2837 C3042 ) C2837_=_C3333( C2837 C3333 ) \nC2837_=_C3540( C2837 C3540 ) C2837_=_C3541( C2837 C3541 ) C2837_=_C3542( C2837 C3542 ) C2837_=_C3543( C2837 C3543 ) C2837_=_C3545( C2837 C3545 ) C2837_=_C3546( C2837 C3546 ) \nC2837_=_C3547( C2837 C3547 ) C2837_=_C3548( C2837 C3548 ) C2837_=_C3549( C2837 C3549 ) C2837_=_C3550( C2837 C3550 ) C2837_=_C3551( C2837 C3551 ) C2845_=_C2850( C2845 C2850 ) \nC2845_=_C3099( C2845 C3099 ) C2845_=_C3265( C2845 C3265 ) C2845_=_C3439( C2845 C3439 ) C2845_=_C3504( C2845 C3504 ) C2845_=_C3534( C2845 C3534 ) C2845_=_C3590( C2845 C3590 ) \nC2845_=_C3771( C2845 C3771 ) C2845_=_C3780( C2845 C3780 ) C2845_=_C3808( C2845 C3808 ) C2845_=_C3932( C2845 C3932 ) C2845_=_C4042( C2845 C4042 ) C2845_=_C4043( C2845 C4043 ) \nC2845_=_C4045( C2845 C4045 ) C2845_=_C4046( C2845 C4046 ) C2850_=_C3281( C2850 C3281 ) C2850_=_C3605( C2850 C3605 ) C2850_=_C3873( C2850 C3873 ) C2850_=_C3905( C2850 C3905 ) \nC2850_=_C3915( C2850 C3915 ) C2850_=_C3971( C2850 C3971 ) C2850_=_C3992( C2850 C3992 ) C2850_=_C4077( C2850 C4077 ) C2854_=_C2935(</w:t>
      </w:r>
    </w:p>
    <w:p>
      <w:pPr>
        <w:pStyle w:val="PreformattedText"/>
        <w:bidi w:val="0"/>
        <w:spacing w:before="0" w:after="0"/>
        <w:jc w:val="left"/>
        <w:rPr/>
      </w:pPr>
      <w:r>
        <w:rPr/>
        <w:t xml:space="preserve"> </w:t>
      </w:r>
      <w:r>
        <w:rPr/>
        <w:t>C2854 C2935 ) C2854_=_C2959( C2854 C2959 ) \nC2854_=_C3152( C2854 C3152 ) C2854_=_C3168( C2854 C3168 ) C2854_=_C3195( C2854 C3195 ) C2854_=_C3255( C2854 C3255 ) C2854_=_C3315( C2854 C3315 ) C2854_=_C3403( C2854 C3403 ) \nC2854_=_C3404( C2854 C3404 ) C2854_=_C3405( C2854 C3405 ) C2854_=_C3406( C2854 C3406 ) C2854_=_C3407( C2854 C3407 ) C2854_=_C3408( C2854 C3408 ) C2854_=_C3409( C2854 C3409 ) \nC2854_=_C3410( C2854 C3410 ) C2854_=_C3411( C2854 C3411 ) C2868_=_C2871( C2868 C2871 ) C2868_=_C2876( C2868 C2876 ) C2868_=_C3091( C2868 C3091 ) C2868_=_C3092( C2868 C3092 ) \nC2868_=_C3093( C2868 C3093 ) C2868_=_C3095( C2868 C3095 ) C2868_=_C3097( C2868 C3097 ) C2868_=_C3098( C2868 C3098 ) C2868_=_C3099( C2868 C3099 ) C2868_=_C3101( C2868 C3101 ) \nC2868_=_C3102( C2868 C3102 ) C2868_=_C3103( C2868 C3103 ) C2871_=_C2876( C2871 C2876 ) C2871_=_C2945( C2871 C2945 ) C2871_=_C3081( C2871 C3081 ) C2871_=_C3238( C2871 C3238 ) \nC2871_=_C3412( C2871 C3412 ) C2871_=_C3413( C2871 C3413 ) C2871_=_C3417( C2871 C3417 ) C2871_=_C3418( C2871 C3418 ) C2871_=_C3419( C2871 C3419 ) C2871_=_C3420( C2871 C3420 ) \nC2871_=_C3421( C2871 C3421 ) C2871_=_C3422( C2871 C3422 ) C2876_=_C2949( C2876 C2949 ) C2876_=_C3126( C2876 C3126 ) C2876_=_C3242( C2876 C3242 ) C2876_=_C3426( C2876 C3426 ) \nC2876_=_C3664( C2876 C3664 ) C2876_=_C3703( C2876 C3703 ) C2876_=_C3863( C2876 C3863 ) C2876_=_C3864( C2876 C3864 ) C2876_=_C3865( C2876 C3865 ) C2876_=_C3866( C2876 C3866 ) \nC2876_=_C3867( C2876 C3867 ) C2876_=_C3868( C2876 C3868 ) C2928_=_C2929( C2928 C2929 ) C2928_=_C3264( C2928 C3264 ) C2928_=_C3343( C2928 C3343 ) C2928_=_C3503( C2928 C3503 ) \nC2928_=_C3551( C2928 C3551 ) C2928_=_C3770( C2928 C3770 ) C2928_=_C3820( C2928 C3820 ) C2929_=_C2953( C2929 C2953 ) C2929_=_C3234( C2929 C3234 ) C2929_=_C3305( C2929 C3305 ) \nC2929_=_C3764( C2929 C3764 ) C2929_=_C3822( C2929 C3822 ) C2929_=_C3926( C2929 C3926 ) C2935_=_C2959( C2935 C2959 ) C2935_=_C3152( C2935 C3152 ) C2935_=_C3168( C2935 C3168 ) \nC2935_=_C3195( C2935 C3195 ) C2935_=_C3255( C2935 C3255 ) C2935_=_C3315( C2935 C3315 ) C2935_=_C3403( C2935 C3403 ) C2935_=_C3404( C2935 C3404 ) C2935_=_C3405( C2935 C3405 ) \nC2935_=_C3406( C2935 C3406 ) C2935_=_C3407( C2935 C3407 ) C2935_=_C3408( C2935 C3408 ) C2935_=_C3409( C2935 C3409 ) C2935_=_C3410( C2935 C3410 ) C2935_=_C3411( C2935 C3411 ) \nC2945_=_C2947( C2945 C2947 ) C2945_=_C2949( C2945 C2949 ) C2945_=_C2953( C2945 C2953 ) C2945_=_C2956( C2945 C2956 ) C2945_=_C3081( C2945 C3081 ) C2945_=_C3238( C2945 C3238 ) \nC2945_=_C3412( C2945 C3412 ) C2945_=_C3413( C2945 C3413 ) C2945_=_C3417( C2945 C3417 ) C2945_=_C3418( C2945 C3418 ) C2945_=_C3419( C2945 C3419 ) C2945_=_C3420( C2945 C3420 ) \nC2945_=_C3421( C2945 C3421 ) C2945_=_C3422( C2945 C3422 ) C2947_=_C2949( C2947 C2949 ) C2947_=_C2953( C2947 C2953 ) C2947_=_C2956( C2947 C2956 ) C2947_=_C3241( C2947 C3241 ) \nC2947_=_C3271( C2947 C3271 ) C2947_=_C3424( C2947 C3424 ) C2947_=_C3616( C2947 C3616 ) C2947_=_C3740( C2947 C3740 ) C2947_=_C3741( C2947 C3741 ) C2947_=_C3743( C2947 C3743 ) \nC2947_=_C3744( C2947 C3744 ) C2947_=_C3745( C2947 C3745 ) C2947_=_C3746( C2947 C3746 ) C2947_=_C3747( C2947 C3747 ) C2947_=_C3748( C2947 C3748 ) C2947_=_C3751( C2947 C3751 ) \nC2949_=_C2953( C2949 C2953 ) C2949_=_C2956( C2949 C2956 ) C2949_=_C3126( C2949 C3126 ) C2949_=_C3242( C2949 C3242 ) C2949_=_C3426( C2949 C3426 ) C2949_=_C3664( C2949 C3664 ) \nC2949_=_C3703( C2949 C3703 ) C2949_=_C3863( C2949 C3863 ) C2949_=_C3864( C2949 C3864 ) C2949_=_C3865( C2949 C3865 ) C2949_=_C3866( C2949 C3866 ) C2949_=_C3867( C2949 C3867 ) \nC2949_=_C3868( C2949 C3868 ) C2953_=_C2956( C2953 C2956 ) C2953_=_C3234( C2953 C3234 ) C2953_=_C3305( C2953 C3305 ) C2953_=_C3764( C2953 C3764 ) C2953_=_C3822( C2953 C3822 ) \nC2953_=_C3926( C2953 C3926 ) C2956_=_C3139( C2956 C3139 ) C2956_=_C3252( C2956 C3252 ) C2956_=_C3421( C2956 C3421 ) C2956_=_C3432( C2956 C3432 ) C2956_=_C3751( C2956 C3751 ) \nC2956_=_C3765( C2956 C3765 ) C2956_=_C3868( C2956 C3868 ) C2956_=_C3928( C2956 C3928 ) C2956_=_C4066( C2956 C4066 ) C2959_=_C3152( C2959 C3152 ) C2959_=_C3168( C2959 C3168 ) \nC2959_=_C3195( C2959 C3195 ) C2959_=_C3255( C2959 C3255 ) C2959_=_C3315( C2959 C3315 ) C2959_=_C3403( C2959 C3403 ) C2959_=_C3404( C2959 C3404 ) C2959_=_C3405( C2959 C3405 ) \nC2959_=_C3406( C2959 C3406 ) C2959_=_C3407( C2959 C3407 ) C2959_=_C3408( C2959 C3408 ) C2959_=_C3409( C2959 C3409 ) C2959_=_C3410( C2959 C3410 ) C2959_=_C3411( C2959 C3411 ) \nC2978_=_C2990( C2978 C2990 ) C2978_=_C3101( C2978 C3101 ) C2978_=_C3266( C2978 C3266 ) C2978_=_C3430( C2978 C3430 ) C2978_=_C3442( C2978 C3442 ) C2978_=_C3506( C2978 C3506 ) \nC2978_=_C3592( C2978 C3592 ) C2978_=_C3773( C2978 C3773 ) C2978_=_C4072( C2978 C4072 ) C2978_=_C4073( C2978 C4073 ) C2978_=_C4074( C2978 C4074 ) C2990_=_C3101( C2990 C3101 ) \nC2990_=_C3266( C2990 C3266 ) C2990_=_C3430( C2990 C3430 ) C2990_=_C3442( C2990 C3442 ) C2990_=_C3506( C2990 C3506 ) C2990_=_C3592( C2990 C3592 ) C2990_=_C3773( C2990 C3773 ) \nC2990_=_C4072( C2990 C4072 ) C2990_=_C4073( C2990 C4073 ) C2990_=_C4074( C2990 C4074 ) C3004_=_C3083( C3004 C3083 ) C3004_=_C3124( C3004 C3124 ) C3004_=_C3425( C3004 C3425 ) \nC3004_=_C3576( C3004 C3576 ) C3004_=_C3830( C3004 C3830 ) C3004_=_C3831( C3004 C3831 ) C3004_=_C3832( C3004 C3832 ) C3004_=_C3833( C3004 C3833 ) C3004_=_C3835( C3004 C3835 ) \nC3004_=_C3836( C3004 C3836 ) C3028_=_C3040( C3028 C3040 ) C3028_=_C3041( C3028 C3041 ) C3028_=_C3042( C3028 C3042 ) C3028_=_C3044( C3028 C3044 ) C3028_=_C3046( C3028 C3046 ) \nC3028_=_C3047( C3028 C3047 ) C3028_=_C3050( C3028 C3050 ) C3028_=_C3051( C3028 C3051 ) C3028_=_C3052( C3028 C3052 ) C3040_=_C3041( C3040 C3041 ) C3040_=_C3042( C3040 C3042 ) \nC3040_=_C3044( C3040 C3044 ) C3040_=_C3046( C3040 C3046 ) C3040_=_C3047( C3040 C3047 ) C3040_=_C3050( C3040 C3050 ) C3040_=_C3051( C3040 C3051 ) C3040_=_C3052( C3040 C3052 ) \nC3040_=_C3333( C3040 C3333 ) C3040_=_C3334( C3040 C3334 ) C3040_=_C3336( C3040 C3336 ) C3040_=_C3338( C3040 C3338 ) C3040_=_C3339( C3040 C3339 ) C3040_=_C3343( C3040 C3343 ) \nC3041_=_C3042( C3041 C3042 ) C3041_=_C3044( C3041 C3044 ) C3041_=_C3046( C3041 C3046 ) C3041_=_C3047( C3041 C3047 ) C3041_=_C3050( C3041 C3050 ) C3041_=_C3051( C3041 C3051 ) \nC3041_=_C3052( C3041 C3052 ) C3042_=_C3044( C3042 C3044 ) C3042_=_C3046( C3042 C3046 ) C3042_=_C3047( C3042 C3047 ) C3042_=_C3050( C3042 C3050 ) C3042_=_C3051( C3042 C3051 ) \nC3042_=_C3052( C3042 C3052 ) C3042_=_C3333( C3042 C3333 ) C3042_=_C3540( C3042 C3540 ) C3042_=_C3541( C3042 C3541 ) C3042_=_C3542( C3042 C3542 ) C3042_=_C3543( C3042 C3543 ) \nC3042_=_C3545( C3042 C3545 ) C3042_=_C3546( C3042 C3546 ) C3042_=_C3547( C3042 C3547 ) C3042_=_C3548( C3042 C3548 ) C3042_=_C3549( C3042 C3549 ) C3042_=_C3550( C3042 C3550 ) \nC3042_=_C3551( C3042 C3551 ) C3044_=_C3046( C3044 C3046 ) C3044_=_C3047( C3044 C3047 ) C3044_=_C3050( C3044 C3050 ) C3044_=_C3051( C3044 C3051 ) C3044_=_C3052( C3044 C3052 ) \nC3046_=_C3047( C3046 C3047 ) C3046_=_C3050( C3046 C3050 ) C3046_=_C3051( C3046 C3051 ) C3046_=_C3052( C3046 C3052 ) C3046_=_C3714( C3046 C3714 ) C3046_=_C3715( C3046 C3715 ) \nC3047_=_C3050( C3047 C3050 ) C3047_=_C3051( C3047 C3051 ) C3047_=_C3052( C3047 C3052 ) C3050_=_C3051( C3050 C3051 ) C3050_=_C3052( C3050 C3052 ) C3051_=_C3052( C3051 C3052 ) \nC3051_=_C3408( C3051 C3408 ) C3051_=_C3838( C3051 C3838 ) C3051_=_C3844( C3051 C3844 ) C3081_=_C3083( C3081 C3083 ) C3081_=_C3238( C3081 C3238 ) C3081_=_C3412( C3081 C3412 ) \nC3081_=_C3413( C3081 C3413 ) C3081_=_C3417( C3081 C3417 ) C3081_=_C3418( C3081 C3418 ) C3081_=_C3419( C3081 C3419 ) C3081_=_C3420( C3081 C3420 ) C3081_=_C3421( C3081 C3421 ) \nC3081_=_C3422( C3081 C3422 ) C3083_=_C3124( C3083 C3124 ) C3083_=_C3425( C3083 C3425 ) C3083_=_C3576( C3083 C3576 ) C3083_=_C3830( C3083 C3830 ) C3083_=_C3831( C3083 C3831 ) \nC3083_=_C3832( C3083 C3832 ) C3083_=_C3833( C3083 C3833 ) C3083_=_C3835( C3083 C3835 ) C3083_=_C3836( C3083 C3836 ) C3091_=_C3092( C3091 C3092 ) C3091_=_C3093( C3091 C3093 ) \nC3091_=_C3095( C3091 C3095 ) C3091_=_C3097( C3091 C3097 ) C3091_=_C3098( C3091 C3098 ) C3091_=_C3099( C3091 C3099 ) C3091_=_C3101( C3091 C3101 ) C3091_=_C3102( C3091 C3102 ) \nC3091_=_C3103( C3091 C3103 ) C3091_=_C3433( C3091 C3433 ) C3091_=_C3436( C3091 C3436 ) C3091_=_C3439( C3091 C3439 ) C3091_=_C3441( C3091 C3441 ) C3091_=_C3442( C3091 C3442 ) \nC3091_=_C3445( C3091 C3445 ) C3092_=_C3093( C3092 C3093 ) C3092_=_C3095( C3092 C3095 ) C3092_=_C3097( C3092 C3097 ) C3092_=_C3098( C3092 C3098 ) C3092_=_C3099( C3092 C3099 ) \nC3092_=_C3101( C3092 C3101 ) C3092_=_C3102( C3092 C3102 ) C3092_=_C3103( C3092 C3103 ) C3092_=_C3587( C3092 C3587 ) C3092_=_C3590( C3092 C3590 ) C3092_=_C3592( C3092 C3592 ) \nC3092_=_C3596( C3092 C3596 ) C3093_=_C3095( C3093 C3095 ) C3093_=_C3097( C3093 C3097 ) C3093_=_C3098( C3093 C3098 ) C3093_=_C3099( C3093 C3099 ) C3093_=_C3101( C3093 C3101 ) \nC3093_=_C3102( C3093 C3102 ) C3093_=_C3103( C3093 C3103 ) C3093_=_C3413( C3093 C3413 ) C3093_=_C3703( C3093 C3703 ) C3095_=_C3097( C3095 C3097 ) C3095_=_C3098( C3095 C3098 ) \nC3095_=_C3099( C3095 C3099 ) C3095_=_C3101( C3095 C3101 ) C3095_=_C3102( C3095 C3102 ) C3095_=_C3103( C3095 C3103 ) C3095_=_C3188( C3095 C3188 ) C3095_=_C3338( C3095 C3338 ) \nC3095_=_C3436( C3095 C3436 ) C3095_=_C3587( C3095 C3587 ) C3095_=_C3714( C3095 C3714 ) C3095_=_C3838( C3095 C3838 ) C3095_=_C3839( C3095 C3839 ) C3095_=_C3842( C3095 C3842 ) \nC3095_=_C3843( C3095 C3843 ) C3097_=_C3098( C3097 C3098 ) C3097_=_C3099( C3097 C3099 ) C3097_=_C3101( C3097 C3101 ) C3097_=_C3102( C3097 C3102 ) C3097_=_C3103( C3097 C3103 ) \nC3097_=_C3383( C3097 C3383 ) C3097_=_C3417( C3097 C3417 ) C3097_=_C3830( C3097 C3830 ) C3097_=_C3863( C3097 C3863 ) C3097_=_C3958( C3097 C3958 ) C3098_=_C3099( C3098 C3099 ) \nC3098_=_C3101( C3098 C3101 ) C3098_=_C3102( C3098 C3102 ) C3098_=_C3103( C3098 C3103 ) C3098_=_C3419( C3098 C3419 ) C3098_=_C3865( C3098 C3865 ) C3099_=_C3101( C3099 C3101 ) \nC3099_=_C3102(</w:t>
      </w:r>
    </w:p>
    <w:p>
      <w:pPr>
        <w:pStyle w:val="PreformattedText"/>
        <w:bidi w:val="0"/>
        <w:spacing w:before="0" w:after="0"/>
        <w:jc w:val="left"/>
        <w:rPr/>
      </w:pPr>
      <w:r>
        <w:rPr/>
        <w:t xml:space="preserve"> </w:t>
      </w:r>
      <w:r>
        <w:rPr/>
        <w:t>C3099 C3102 ) C3099_=_C3103( C3099 C3103 ) C3099_=_C3265( C3099 C3265 ) C3099_=_C3439( C3099 C3439 ) C3099_=_C3504( C3099 C3504 ) C3099_=_C3534( C3099 C3534 ) \nC3099_=_C3590( C3099 C3590 ) C3099_=_C3771( C3099 C3771 ) C3099_=_C3780( C3099 C3780 ) C3099_=_C3808( C3099 C3808 ) C3099_=_C3932( C3099 C3932 ) C3099_=_C4042( C3099 C4042 ) \nC3099_=_C4043( C3099 C4043 ) C3099_=_C4045( C3099 C4045 ) C3099_=_C4046( C3099 C4046 ) C3101_=_C3102( C3101 C3102 ) C3101_=_C3103( C3101 C3103 ) C3101_=_C3266( C3101 C3266 ) \nC3101_=_C3430( C3101 C3430 ) C3101_=_C3442( C3101 C3442 ) C3101_=_C3506( C3101 C3506 ) C3101_=_C3592( C3101 C3592 ) C3101_=_C3773( C3101 C3773 ) C3101_=_C4072( C3101 C4072 ) \nC3101_=_C4073( C3101 C4073 ) C3101_=_C4074( C3101 C4074 ) C3102_=_C3103( C3102 C3103 ) C3102_=_C3842( C3102 C3842 ) C3102_=_C4045( C3102 C4045 ) C3102_=_C4072( C3102 C4072 ) \nC3102_=_C4097( C3102 C4097 ) C3103_=_C3389( C3103 C3389 ) C3103_=_C3835( C3103 C3835 ) C3103_=_C4070( C3103 C4070 ) C3114_=_C3224( C3114 C3224 ) C3114_=_C3248( C3114 C3248 ) \nC3114_=_C3399( C3114 C3399 ) C3114_=_C3441( C3114 C3441 ) C3114_=_C3561( C3114 C3561 ) C3114_=_C3603( C3114 C3603 ) C3114_=_C3730( C3114 C3730 ) C3114_=_C3958( C3114 C3958 ) \nC3114_=_C3983( C3114 C3983 ) C3114_=_C4009( C3114 C4009 ) C3114_=_C4068( C3114 C4068 ) C3114_=_C4070( C3114 C4070 ) C3114_=_C4071( C3114 C4071 ) C3124_=_C3126( C3124 C3126 ) \nC3124_=_C3425( C3124 C3425 ) C3124_=_C3576( C3124 C3576 ) C3124_=_C3830( C3124 C3830 ) C3124_=_C3831( C3124 C3831 ) C3124_=_C3832( C3124 C3832 ) C3124_=_C3833( C3124 C3833 ) \nC3124_=_C3835( C3124 C3835 ) C3124_=_C3836( C3124 C3836 ) C3126_=_C3242( C3126 C3242 ) C3126_=_C3426( C3126 C3426 ) C3126_=_C3664( C3126 C3664 ) C3126_=_C3703( C3126 C3703 ) \nC3126_=_C3863( C3126 C3863 ) C3126_=_C3864( C3126 C3864 ) C3126_=_C3865( C3126 C3865 ) C3126_=_C3866( C3126 C3866 ) C3126_=_C3867( C3126 C3867 ) C3126_=_C3868( C3126 C3868 ) \nC3139_=_C3252( C3139 C3252 ) C3139_=_C3421( C3139 C3421 ) C3139_=_C3432( C3139 C3432 ) C3139_=_C3751( C3139 C3751 ) C3139_=_C3765( C3139 C3765 ) C3139_=_C3868( C3139 C3868 ) \nC3139_=_C3928( C3139 C3928 ) C3139_=_C4066( C3139 C4066 ) C3152_=_C3156( C3152 C3156 ) C3152_=_C3168( C3152 C3168 ) C3152_=_C3195( C3152 C3195 ) C3152_=_C3255( C3152 C3255 ) \nC3152_=_C3315( C3152 C3315 ) C3152_=_C3403( C3152 C3403 ) C3152_=_C3404( C3152 C3404 ) C3152_=_C3405( C3152 C3405 ) C3152_=_C3406( C3152 C3406 ) C3152_=_C3407( C3152 C3407 ) \nC3152_=_C3408( C3152 C3408 ) C3152_=_C3409( C3152 C3409 ) C3152_=_C3410( C3152 C3410 ) C3152_=_C3411( C3152 C3411 ) C3156_=_C3200( C3156 C3200 ) C3156_=_C3339( C3156 C3339 ) \nC3156_=_C3406( C3156 C3406 ) C3156_=_C3546( C3156 C3546 ) C3156_=_C3683( C3156 C3683 ) C3156_=_C3715( C3156 C3715 ) C3156_=_C3844( C3156 C3844 ) C3156_=_C3845( C3156 C3845 ) \nC3156_=_C3847( C3156 C3847 ) C3167_=_C3168( C3167 C3168 ) C3167_=_C3254( C3167 C3254 ) C3167_=_C3376( C3167 C3376 ) C3167_=_C3377( C3167 C3377 ) C3167_=_C3378( C3167 C3378 ) \nC3167_=_C3379( C3167 C3379 ) C3167_=_C3380( C3167 C3380 ) C3167_=_C3382( C3167 C3382 ) C3167_=_C3383( C3167 C3383 ) C3167_=_C3384( C3167 C3384 ) C3167_=_C3385( C3167 C3385 ) \nC3167_=_C3387( C3167 C3387 ) C3167_=_C3388( C3167 C3388 ) C3167_=_C3389( C3167 C3389 ) C3167_=_C3390( C3167 C3390 ) C3168_=_C3195( C3168 C3195 ) C3168_=_C3255( C3168 C3255 ) \nC3168_=_C3315( C3168 C3315 ) C3168_=_C3403( C3168 C3403 ) C3168_=_C3404( C3168 C3404 ) C3168_=_C3405( C3168 C3405 ) C3168_=_C3406( C3168 C3406 ) C3168_=_C3407( C3168 C3407 ) \nC3168_=_C3408( C3168 C3408 ) C3168_=_C3409( C3168 C3409 ) C3168_=_C3410( C3168 C3410 ) C3168_=_C3411( C3168 C3411 ) C3188_=_C3338( C3188 C3338 ) C3188_=_C3436( C3188 C3436 ) \nC3188_=_C3587( C3188 C3587 ) C3188_=_C3714( C3188 C3714 ) C3188_=_C3838( C3188 C3838 ) C3188_=_C3839( C3188 C3839 ) C3188_=_C3842( C3188 C3842 ) C3188_=_C3843( C3188 C3843 ) \nC3195_=_C3200( C3195 C3200 ) C3195_=_C3255( C3195 C3255 ) C3195_=_C3315( C3195 C3315 ) C3195_=_C3403( C3195 C3403 ) C3195_=_C3404( C3195 C3404 ) C3195_=_C3405( C3195 C3405 ) \nC3195_=_C3406( C3195 C3406 ) C3195_=_C3407( C3195 C3407 ) C3195_=_C3408( C3195 C3408 ) C3195_=_C3409( C3195 C3409 ) C3195_=_C3410( C3195 C3410 ) C3195_=_C3411( C3195 C3411 ) \nC3200_=_C3339( C3200 C3339 ) C3200_=_C3406( C3200 C3406 ) C3200_=_C3546( C3200 C3546 ) C3200_=_C3683( C3200 C3683 ) C3200_=_C3715( C3200 C3715 ) C3200_=_C3844( C3200 C3844 ) \nC3200_=_C3845( C3200 C3845 ) C3200_=_C3847( C3200 C3847 ) C3213_=_C3224( C3213 C3224 ) C3213_=_C3257( C3213 C3257 ) C3213_=_C3334( C3213 C3334 ) C3213_=_C3433( C3213 C3433 ) \nC3213_=_C3495( C3213 C3495 ) C3213_=_C3540( C3213 C3540 ) C3213_=_C3555( C3213 C3555 ) C3213_=_C3556( C3213 C3556 ) C3213_=_C3560( C3213 C3560 ) C3213_=_C3561( C3213 C3561 ) \nC3224_=_C3248( C3224 C3248 ) C3224_=_C3399( C3224 C3399 ) C3224_=_C3441( C3224 C3441 ) C3224_=_C3561( C3224 C3561 ) C3224_=_C3603( C3224 C3603 ) C3224_=_C3730( C3224 C3730 ) \nC3224_=_C3958( C3224 C3958 ) C3224_=_C3983( C3224 C3983 ) C3224_=_C4009( C3224 C4009 ) C3224_=_C4068( C3224 C4068 ) C3224_=_C4070( C3224 C4070 ) C3224_=_C4071( C3224 C4071 ) \nC3234_=_C3305( C3234 C3305 ) C3234_=_C3764( C3234 C3764 ) C3234_=_C3822( C3234 C3822 ) C3234_=_C3926( C3234 C3926 ) C3238_=_C3241( C3238 C3241 ) C3238_=_C3242( C3238 C3242 ) \nC3238_=_C3248( C3238 C3248 ) C3238_=_C3252( C3238 C3252 ) C3238_=_C3412( C3238 C3412 ) C3238_=_C3413( C3238 C3413 ) C3238_=_C3417( C3238 C3417 ) C3238_=_C3418( C3238 C3418 ) \nC3238_=_C3419( C3238 C3419 ) C3238_=_C3420( C3238 C3420 ) C3238_=_C3421( C3238 C3421 ) C3238_=_C3422( C3238 C3422 ) C3241_=_C3242( C3241 C3242 ) C3241_=_C3248( C3241 C3248 ) \nC3241_=_C3252( C3241 C3252 ) C3241_=_C3271( C3241 C3271 ) C3241_=_C3424( C3241 C3424 ) C3241_=_C3616( C3241 C3616 ) C3241_=_C3740( C3241 C3740 ) C3241_=_C3741( C3241 C3741 ) \nC3241_=_C3743( C3241 C3743 ) C3241_=_C3744( C3241 C3744 ) C3241_=_C3745( C3241 C3745 ) C3241_=_C3746( C3241 C3746 ) C3241_=_C3747( C3241 C3747 ) C3241_=_C3748( C3241 C3748 ) \nC3241_=_C3751( C3241 C3751 ) C3242_=_C3248( C3242 C3248 ) C3242_=_C3252( C3242 C3252 ) C3242_=_C3426( C3242 C3426 ) C3242_=_C3664( C3242 C3664 ) C3242_=_C3703( C3242 C3703 ) \nC3242_=_C3863( C3242 C3863 ) C3242_=_C3864( C3242 C3864 ) C3242_=_C3865( C3242 C3865 ) C3242_=_C3866( C3242 C3866 ) C3242_=_C3867( C3242 C3867 ) C3242_=_C3868( C3242 C3868 ) \nC3248_=_C3252( C3248 C3252 ) C3248_=_C3399( C3248 C3399 ) C3248_=_C3441( C3248 C3441 ) C3248_=_C3561( C3248 C3561 ) C3248_=_C3603( C3248 C3603 ) C3248_=_C3730( C3248 C3730 ) \nC3248_=_C3958( C3248 C3958 ) C3248_=_C3983( C3248 C3983 ) C3248_=_C4009( C3248 C4009 ) C3248_=_C4068( C3248 C4068 ) C3248_=_C4070( C3248 C4070 ) C3248_=_C4071( C3248 C4071 ) \nC3252_=_C3421( C3252 C3421 ) C3252_=_C3432( C3252 C3432 ) C3252_=_C3751( C3252 C3751 ) C3252_=_C3765( C3252 C3765 ) C3252_=_C3868( C3252 C3868 ) C3252_=_C3928( C3252 C3928 ) \nC3252_=_C4066( C3252 C4066 ) C3254_=_C3255( C3254 C3255 ) C3254_=_C3257( C3254 C3257 ) C3254_=_C3264( C3254 C3264 ) C3254_=_C3265( C3254 C3265 ) C3254_=_C3266( C3254 C3266 ) \nC3254_=_C3376( C3254 C3376 ) C3254_=_C3377( C3254 C3377 ) C3254_=_C3378( C3254 C3378 ) C3254_=_C3379( C3254 C3379 ) C3254_=_C3380( C3254 C3380 ) C3254_=_C3382( C3254 C3382 ) \nC3254_=_C3383( C3254 C3383 ) C3254_=_C3384( C3254 C3384 ) C3254_=_C3385( C3254 C3385 ) C3254_=_C3387( C3254 C3387 ) C3254_=_C3388( C3254 C3388 ) C3254_=_C3389( C3254 C3389 ) \nC3254_=_C3390( C3254 C3390 ) C3255_=_C3257( C3255 C3257 ) C3255_=_C3264( C3255 C3264 ) C3255_=_C3265( C3255 C3265 ) C3255_=_C3266( C3255 C3266 ) C3255_=_C3315( C3255 C3315 ) \nC3255_=_C3403( C3255 C3403 ) C3255_=_C3404( C3255 C3404 ) C3255_=_C3405( C3255 C3405 ) C3255_=_C3406( C3255 C3406 ) C3255_=_C3407( C3255 C3407 ) C3255_=_C3408( C3255 C3408 ) \nC3255_=_C3409( C3255 C3409 ) C3255_=_C3410( C3255 C3410 ) C3255_=_C3411( C3255 C3411 ) C3257_=_C3264( C3257 C3264 ) C3257_=_C3265( C3257 C3265 ) C3257_=_C3266( C3257 C3266 ) \nC3257_=_C3334( C3257 C3334 ) C3257_=_C3433( C3257 C3433 ) C3257_=_C3495( C3257 C3495 ) C3257_=_C3540( C3257 C3540 ) C3257_=_C3555( C3257 C3555 ) C3257_=_C3556( C3257 C3556 ) \nC3257_=_C3560( C3257 C3560 ) C3257_=_C3561( C3257 C3561 ) C3264_=_C3265( C3264 C3265 ) C3264_=_C3266( C3264 C3266 ) C3264_=_C3343( C3264 C3343 ) C3264_=_C3503( C3264 C3503 ) \nC3264_=_C3551( C3264 C3551 ) C3264_=_C3770( C3264 C3770 ) C3264_=_C3820( C3264 C3820 ) C3265_=_C3266( C3265 C3266 ) C3265_=_C3439( C3265 C3439 ) C3265_=_C3504( C3265 C3504 ) \nC3265_=_C3534( C3265 C3534 ) C3265_=_C3590( C3265 C3590 ) C3265_=_C3771( C3265 C3771 ) C3265_=_C3780( C3265 C3780 ) C3265_=_C3808( C3265 C3808 ) C3265_=_C3932( C3265 C3932 ) \nC3265_=_C4042( C3265 C4042 ) C3265_=_C4043( C3265 C4043 ) C3265_=_C4045( C3265 C4045 ) C3265_=_C4046( C3265 C4046 ) C3266_=_C3430( C3266 C3430 ) C3266_=_C3442( C3266 C3442 ) \nC3266_=_C3506( C3266 C3506 ) C3266_=_C3592( C3266 C3592 ) C3266_=_C3773( C3266 C3773 ) C3266_=_C4072( C3266 C4072 ) C3266_=_C4073( C3266 C4073 ) C3266_=_C4074( C3266 C4074 ) \nC3271_=_C3281( C3271 C3281 ) C3271_=_C3424( C3271 C3424 ) C3271_=_C3616( C3271 C3616 ) C3271_=_C3740( C3271 C3740 ) C3271_=_C3741( C3271 C3741 ) C3271_=_C3743( C3271 C3743 ) \nC3271_=_C3744( C3271 C3744 ) C3271_=_C3745( C3271 C3745 ) C3271_=_C3746( C3271 C3746 ) C3271_=_C3747( C3271 C3747 ) C3271_=_C3748( C3271 C3748 ) C3271_=_C3751( C3271 C3751 ) \nC3281_=_C3605( C3281 C3605 ) C3281_=_C3873( C3281 C3873 ) C3281_=_C3905( C3281 C3905 ) C3281_=_C3915( C3281 C3915 ) C3281_=_C3971( C3281 C3971 ) C3281_=_C3992( C3281 C3992 ) \nC3281_=_C4077( C3281 C4077 ) C3305_=_C3764( C3305 C3764 ) C3305_=_C3822( C3305 C3822 ) C3305_=_C3926( C3305 C3926 ) C3315_=_C3403( C3315 C3403 ) C3315_=_C3404( C3315 C3404 ) \nC3315_=_C3405( C3315 C3405 ) C3315_=_C3406( C3315 C3406 ) C3315_=_C3407( C3315 C3407 ) C3315_=_C3408( C3315 C3408 ) C3315_=_C3409( C3315 C3409 ) C3315_=_C3410( C3315 C3410 ) \nC3315_=_C3411( C3315 C3411 ) C3333_=_C3334( C3333 C3334 ) C3333_=_C3336(</w:t>
      </w:r>
    </w:p>
    <w:p>
      <w:pPr>
        <w:pStyle w:val="PreformattedText"/>
        <w:bidi w:val="0"/>
        <w:spacing w:before="0" w:after="0"/>
        <w:jc w:val="left"/>
        <w:rPr/>
      </w:pPr>
      <w:r>
        <w:rPr/>
        <w:t xml:space="preserve"> </w:t>
      </w:r>
      <w:r>
        <w:rPr/>
        <w:t>C3333 C3336 ) C3333_=_C3338( C3333 C3338 ) C3333_=_C3339( C3333 C3339 ) C3333_=_C3343( C3333 C3343 ) \nC3333_=_C3540( C3333 C3540 ) C3333_=_C3541( C3333 C3541 ) C3333_=_C3542( C3333 C3542 ) C3333_=_C3543( C3333 C3543 ) C3333_=_C3545( C3333 C3545 ) C3333_=_C3546( C3333 C3546 ) \nC3333_=_C3547( C3333 C3547 ) C3333_=_C3548( C3333 C3548 ) C3333_=_C3549( C3333 C3549 ) C3333_=_C3550( C3333 C3550 ) C3333_=_C3551( C3333 C3551 ) C3334_=_C3336( C3334 C3336 ) \nC3334_=_C3338( C3334 C3338 ) C3334_=_C3339( C3334 C3339 ) C3334_=_C3343( C3334 C3343 ) C3334_=_C3433( C3334 C3433 ) C3334_=_C3495( C3334 C3495 ) C3334_=_C3540( C3334 C3540 ) \nC3334_=_C3555( C3334 C3555 ) C3334_=_C3556( C3334 C3556 ) C3334_=_C3560( C3334 C3560 ) C3334_=_C3561( C3334 C3561 ) C3336_=_C3338( C3336 C3338 ) C3336_=_C3339( C3336 C3339 ) \nC3336_=_C3343( C3336 C3343 ) C3336_=_C3464( C3336 C3464 ) C3336_=_C3543( C3336 C3543 ) C3336_=_C3632( C3336 C3632 ) C3336_=_C3634( C3336 C3634 ) C3336_=_C3635( C3336 C3635 ) \nC3336_=_C3636( C3336 C3636 ) C3338_=_C3339( C3338 C3339 ) C3338_=_C3343( C3338 C3343 ) C3338_=_C3436( C3338 C3436 ) C3338_=_C3587( C3338 C3587 ) C3338_=_C3714( C3338 C3714 ) \nC3338_=_C3838( C3338 C3838 ) C3338_=_C3839( C3338 C3839 ) C3338_=_C3842( C3338 C3842 ) C3338_=_C3843( C3338 C3843 ) C3339_=_C3343( C3339 C3343 ) C3339_=_C3406( C3339 C3406 ) \nC3339_=_C3546( C3339 C3546 ) C3339_=_C3683( C3339 C3683 ) C3339_=_C3715( C3339 C3715 ) C3339_=_C3844( C3339 C3844 ) C3339_=_C3845( C3339 C3845 ) C3339_=_C3847( C3339 C3847 ) \nC3343_=_C3503( C3343 C3503 ) C3343_=_C3551( C3343 C3551 ) C3343_=_C3770( C3343 C3770 ) C3343_=_C3820( C3343 C3820 ) C3376_=_C3377( C3376 C3377 ) C3376_=_C3378( C3376 C3378 ) \nC3376_=_C3379( C3376 C3379 ) C3376_=_C3380( C3376 C3380 ) C3376_=_C3382( C3376 C3382 ) C3376_=_C3383( C3376 C3383 ) C3376_=_C3384( C3376 C3384 ) C3376_=_C3385( C3376 C3385 ) \nC3376_=_C3387( C3376 C3387 ) C3376_=_C3388( C3376 C3388 ) C3376_=_C3389( C3376 C3389 ) C3376_=_C3390( C3376 C3390 ) C3376_=_C3534( C3376 C3534 ) C3377_=_C3378( C3377 C3378 ) \nC3377_=_C3379( C3377 C3379 ) C3377_=_C3380( C3377 C3380 ) C3377_=_C3382( C3377 C3382 ) C3377_=_C3383( C3377 C3383 ) C3377_=_C3384( C3377 C3384 ) C3377_=_C3385( C3377 C3385 ) \nC3377_=_C3387( C3377 C3387 ) C3377_=_C3388( C3377 C3388 ) C3377_=_C3389( C3377 C3389 ) C3377_=_C3390( C3377 C3390 ) C3377_=_C3403( C3377 C3403 ) C3378_=_C3379( C3378 C3379 ) \nC3378_=_C3380( C3378 C3380 ) C3378_=_C3382( C3378 C3382 ) C3378_=_C3383( C3378 C3383 ) C3378_=_C3384( C3378 C3384 ) C3378_=_C3385( C3378 C3385 ) C3378_=_C3387( C3378 C3387 ) \nC3378_=_C3388( C3378 C3388 ) C3378_=_C3389( C3378 C3389 ) C3378_=_C3390( C3378 C3390 ) C3379_=_C3380( C3379 C3380 ) C3379_=_C3382( C3379 C3382 ) C3379_=_C3383( C3379 C3383 ) \nC3379_=_C3384( C3379 C3384 ) C3379_=_C3385( C3379 C3385 ) C3379_=_C3387( C3379 C3387 ) C3379_=_C3388( C3379 C3388 ) C3379_=_C3389( C3379 C3389 ) C3379_=_C3390( C3379 C3390 ) \nC3379_=_C3632( C3379 C3632 ) C3379_=_C3764( C3379 C3764 ) C3379_=_C3765( C3379 C3765 ) C3380_=_C3382( C3380 C3382 ) C3380_=_C3383( C3380 C3383 ) C3380_=_C3384( C3380 C3384 ) \nC3380_=_C3385( C3380 C3385 ) C3380_=_C3387( C3380 C3387 ) C3380_=_C3388( C3380 C3388 ) C3380_=_C3389( C3380 C3389 ) C3380_=_C3390( C3380 C3390 ) C3380_=_C3545( C3380 C3545 ) \nC3380_=_C3740( C3380 C3740 ) C3380_=_C3829( C3380 C3829 ) C3382_=_C3383( C3382 C3383 ) C3382_=_C3384( C3382 C3384 ) C3382_=_C3385( C3382 C3385 ) C3382_=_C3387( C3382 C3387 ) \nC3382_=_C3388( C3382 C3388 ) C3382_=_C3389( C3382 C3389 ) C3382_=_C3390( C3382 C3390 ) C3382_=_C3932( C3382 C3932 ) C3383_=_C3384( C3383 C3384 ) C3383_=_C3385( C3383 C3385 ) \nC3383_=_C3387( C3383 C3387 ) C3383_=_C3388( C3383 C3388 ) C3383_=_C3389( C3383 C3389 ) C3383_=_C3390( C3383 C3390 ) C3383_=_C3417( C3383 C3417 ) C3383_=_C3830( C3383 C3830 ) \nC3383_=_C3863( C3383 C3863 ) C3383_=_C3958( C3383 C3958 ) C3384_=_C3385( C3384 C3385 ) C3384_=_C3387( C3384 C3387 ) C3384_=_C3388( C3384 C3388 ) C3384_=_C3389( C3384 C3389 ) \nC3384_=_C3390( C3384 C3390 ) C3384_=_C3549( C3384 C3549 ) C3384_=_C3992( C3384 C3992 ) C3385_=_C3387( C3385 C3387 ) C3385_=_C3388( C3385 C3388 ) C3385_=_C3389( C3385 C3389 ) \nC3385_=_C3390( C3385 C3390 ) C3387_=_C3388( C3387 C3388 ) C3387_=_C3389( C3387 C3389 ) C3387_=_C3390( C3387 C3390 ) C3388_=_C3389( C3388 C3389 ) C3388_=_C3390( C3388 C3390 ) \nC3389_=_C3390( C3389 C3390 ) C3389_=_C3835( C3389 C3835 ) C3389_=_C4070( C3389 C4070 ) C3399_=_C3441( C3399 C3441 ) C3399_=_C3561( C3399 C3561 ) C3399_=_C3603( C3399 C3603 ) \nC3399_=_C3730( C3399 C3730 ) C3399_=_C3958( C3399 C3958 ) C3399_=_C3983( C3399 C3983 ) C3399_=_C4009( C3399 C4009 ) C3399_=_C4068( C3399 C4068 ) C3399_=_C4070( C3399 C4070 ) \nC3399_=_C4071( C3399 C4071 ) C3403_=_C3404( C3403 C3404 ) C3403_=_C3405( C3403 C3405 ) C3403_=_C3406( C3403 C3406 ) C3403_=_C3407( C3403 C3407 ) C3403_=_C3408( C3403 C3408 ) \nC3403_=_C3409( C3403 C3409 ) C3403_=_C3410( C3403 C3410 ) C3403_=_C3411( C3403 C3411 ) C3404_=_C3405( C3404 C3405 ) C3404_=_C3406( C3404 C3406 ) C3404_=_C3407( C3404 C3407 ) \nC3404_=_C3408( C3404 C3408 ) C3404_=_C3409( C3404 C3409 ) C3404_=_C3410( C3404 C3410 ) C3404_=_C3411( C3404 C3411 ) C3404_=_C3683( C3404 C3683 ) C3405_=_C3406( C3405 C3406 ) \nC3405_=_C3407( C3405 C3407 ) C3405_=_C3408( C3405 C3408 ) C3405_=_C3409( C3405 C3409 ) C3405_=_C3410( C3405 C3410 ) C3405_=_C3411( C3405 C3411 ) C3406_=_C3407( C3406 C3407 ) \nC3406_=_C3408( C3406 C3408 ) C3406_=_C3409( C3406 C3409 ) C3406_=_C3410( C3406 C3410 ) C3406_=_C3411( C3406 C3411 ) C3406_=_C3546( C3406 C3546 ) C3406_=_C3683( C3406 C3683 ) \nC3406_=_C3715( C3406 C3715 ) C3406_=_C3844( C3406 C3844 ) C3406_=_C3845( C3406 C3845 ) C3406_=_C3847( C3406 C3847 ) C3407_=_C3408( C3407 C3408 ) C3407_=_C3409( C3407 C3409 ) \nC3407_=_C3410( C3407 C3410 ) C3407_=_C3411( C3407 C3411 ) C3407_=_C3547( C3407 C3547 ) C3407_=_C3741( C3407 C3741 ) C3407_=_C3850( C3407 C3850 ) C3408_=_C3409( C3408 C3409 ) \nC3408_=_C3410( C3408 C3410 ) C3408_=_C3411( C3408 C3411 ) C3408_=_C3838( C3408 C3838 ) C3408_=_C3844( C3408 C3844 ) C3409_=_C3410( C3409 C3410 ) C3409_=_C3411( C3409 C3411 ) \nC3409_=_C3635( C3409 C3635 ) C3409_=_C3926( C3409 C3926 ) C3409_=_C3928( C3409 C3928 ) C3410_=_C3411( C3410 C3411 ) C3410_=_C3845( C3410 C3845 ) C3411_=_C3847( C3411 C3847 ) \nC3411_=_C4073( C3411 C4073 ) C3412_=_C3413( C3412 C3413 ) C3412_=_C3417( C3412 C3417 ) C3412_=_C3418( C3412 C3418 ) C3412_=_C3419( C3412 C3419 ) C3412_=_C3420( C3412 C3420 ) \nC3412_=_C3421( C3412 C3421 ) C3412_=_C3422( C3412 C3422 ) C3412_=_C3424( C3412 C3424 ) C3412_=_C3425( C3412 C3425 ) C3412_=_C3426( C3412 C3426 ) C3412_=_C3430( C3412 C3430 ) \nC3412_=_C3432( C3412 C3432 ) C3413_=_C3417( C3413 C3417 ) C3413_=_C3418( C3413 C3418 ) C3413_=_C3419( C3413 C3419 ) C3413_=_C3420( C3413 C3420 ) C3413_=_C3421( C3413 C3421 ) \nC3413_=_C3422( C3413 C3422 ) C3413_=_C3703( C3413 C3703 ) C3417_=_C3418( C3417 C3418 ) C3417_=_C3419( C3417 C3419 ) C3417_=_C3420( C3417 C3420 ) C3417_=_C3421( C3417 C3421 ) \nC3417_=_C3422( C3417 C3422 ) C3417_=_C3830( C3417 C3830 ) C3417_=_C3863( C3417 C3863 ) C3417_=_C3958( C3417 C3958 ) C3418_=_C3419( C3418 C3419 ) C3418_=_C3420( C3418 C3420 ) \nC3418_=_C3421( C3418 C3421 ) C3418_=_C3422( C3418 C3422 ) C3418_=_C3831( C3418 C3831 ) C3419_=_C3420( C3419 C3420 ) C3419_=_C3421( C3419 C3421 ) C3419_=_C3422( C3419 C3422 ) \nC3419_=_C3865( C3419 C3865 ) C3420_=_C3421( C3420 C3421 ) C3420_=_C3422( C3420 C3422 ) C3420_=_C3747( C3420 C3747 ) C3420_=_C3866( C3420 C3866 ) C3420_=_C4066( C3420 C4066 ) \nC3421_=_C3422( C3421 C3422 ) C3421_=_C3432( C3421 C3432 ) C3421_=_C3751( C3421 C3751 ) C3421_=_C3765( C3421 C3765 ) C3421_=_C3868( C3421 C3868 ) C3421_=_C3928( C3421 C3928 ) \nC3421_=_C4066( C3421 C4066 ) C3422_=_C3836( C3422 C3836 ) C3424_=_C3425( C3424 C3425 ) C3424_=_C3426( C3424 C3426 ) C3424_=_C3430( C3424 C3430 ) C3424_=_C3432( C3424 C3432 ) \nC3424_=_C3616( C3424 C3616 ) C3424_=_C3740( C3424 C3740 ) C3424_=_C3741( C3424 C3741 ) C3424_=_C3743( C3424 C3743 ) C3424_=_C3744( C3424 C3744 ) C3424_=_C3745( C3424 C3745 ) \nC3424_=_C3746( C3424 C3746 ) C3424_=_C3747( C3424 C3747 ) C3424_=_C3748( C3424 C3748 ) C3424_=_C3751( C3424 C3751 ) C3425_=_C3426( C3425 C3426 ) C3425_=_C3430( C3425 C3430 ) \nC3425_=_C3432( C3425 C3432 ) C3425_=_C3576( C3425 C3576 ) C3425_=_C3830( C3425 C3830 ) C3425_=_C3831( C3425 C3831 ) C3425_=_C3832( C3425 C3832 ) C3425_=_C3833( C3425 C3833 ) \nC3425_=_C3835( C3425 C3835 ) C3425_=_C3836( C3425 C3836 ) C3426_=_C3430( C3426 C3430 ) C3426_=_C3432( C3426 C3432 ) C3426_=_C3664( C3426 C3664 ) C3426_=_C3703( C3426 C3703 ) \nC3426_=_C3863( C3426 C3863 ) C3426_=_C3864( C3426 C3864 ) C3426_=_C3865( C3426 C3865 ) C3426_=_C3866( C3426 C3866 ) C3426_=_C3867( C3426 C3867 ) C3426_=_C3868( C3426 C3868 ) \nC3430_=_C3432( C3430 C3432 ) C3430_=_C3442( C3430 C3442 ) C3430_=_C3506( C3430 C3506 ) C3430_=_C3592( C3430 C3592 ) C3430_=_C3773( C3430 C3773 ) C3430_=_C4072( C3430 C4072 ) \nC3430_=_C4073( C3430 C4073 ) C3430_=_C4074( C3430 C4074 ) C3432_=_C3751( C3432 C3751 ) C3432_=_C3765( C3432 C3765 ) C3432_=_C3868( C3432 C3868 ) C3432_=_C3928( C3432 C3928 ) \nC3432_=_C4066( C3432 C4066 ) C3433_=_C3436( C3433 C3436 ) C3433_=_C3439( C3433 C3439 ) C3433_=_C3441( C3433 C3441 ) C3433_=_C3442( C3433 C3442 ) C3433_=_C3445( C3433 C3445 ) \nC3433_=_C3495( C3433 C3495 ) C3433_=_C3540( C3433 C3540 ) C3433_=_C3555( C3433 C3555 ) C3433_=_C3556( C3433 C3556 ) C3433_=_C3560( C3433 C3560 ) C3433_=_C3561( C3433 C3561 ) \nC3436_=_C3439( C3436 C3439 ) C3436_=_C3441( C3436 C3441 ) C3436_=_C3442( C3436 C3442 ) C3436_=_C3445( C3436 C3445 ) C3436_=_C3587( C3436 C3587 ) C3436_=_C3714( C3436 C3714 ) \nC3436_=_C3838( C3436 C3838 ) C3436_=_C3839( C3436 C3839 ) C3436_=_C3842( C3436 C3842 ) C3436_=_C3843( C3436 C3843 ) C3439_=_C3441( C3439 C3441 ) C3439_=_C3442( C3439 C3442 ) \nC3439_=_C3445( C3439 C3445 ) C3439_=_C3504( C3439 C3504 ) C3439_=_C3534( C3439 C3534 ) C3439_=_C3590( C3439 C3590 ) C3439_=_C3771(</w:t>
      </w:r>
    </w:p>
    <w:p>
      <w:pPr>
        <w:pStyle w:val="PreformattedText"/>
        <w:bidi w:val="0"/>
        <w:spacing w:before="0" w:after="0"/>
        <w:jc w:val="left"/>
        <w:rPr/>
      </w:pPr>
      <w:r>
        <w:rPr/>
        <w:t xml:space="preserve"> </w:t>
      </w:r>
      <w:r>
        <w:rPr/>
        <w:t>C3439 C3771 ) C3439_=_C3780( C3439 C3780 ) \nC3439_=_C3808( C3439 C3808 ) C3439_=_C3932( C3439 C3932 ) C3439_=_C4042( C3439 C4042 ) C3439_=_C4043( C3439 C4043 ) C3439_=_C4045( C3439 C4045 ) C3439_=_C4046( C3439 C4046 ) \nC3441_=_C3442( C3441 C3442 ) C3441_=_C3445( C3441 C3445 ) C3441_=_C3561( C3441 C3561 ) C3441_=_C3603( C3441 C3603 ) C3441_=_C3730( C3441 C3730 ) C3441_=_C3958( C3441 C3958 ) \nC3441_=_C3983( C3441 C3983 ) C3441_=_C4009( C3441 C4009 ) C3441_=_C4068( C3441 C4068 ) C3441_=_C4070( C3441 C4070 ) C3441_=_C4071( C3441 C4071 ) C3442_=_C3445( C3442 C3445 ) \nC3442_=_C3506( C3442 C3506 ) C3442_=_C3592( C3442 C3592 ) C3442_=_C3773( C3442 C3773 ) C3442_=_C4072( C3442 C4072 ) C3442_=_C4073( C3442 C4073 ) C3442_=_C4074( C3442 C4074 ) \nC3445_=_C3596( C3445 C3596 ) C3445_=_C3631( C3445 C3631 ) C3445_=_C3829( C3445 C3829 ) C3445_=_C3843( C3445 C3843 ) C3445_=_C3850( C3445 C3850 ) C3445_=_C4035( C3445 C4035 ) \nC3445_=_C4046( C3445 C4046 ) C3445_=_C4074( C3445 C4074 ) C3445_=_C4097( C3445 C4097 ) C3464_=_C3543( C3464 C3543 ) C3464_=_C3632( C3464 C3632 ) C3464_=_C3634( C3464 C3634 ) \nC3464_=_C3635( C3464 C3635 ) C3464_=_C3636( C3464 C3636 ) C3495_=_C3503( C3495 C3503 ) C3495_=_C3504( C3495 C3504 ) C3495_=_C3506( C3495 C3506 ) C3495_=_C3540( C3495 C3540 ) \nC3495_=_C3555( C3495 C3555 ) C3495_=_C3556( C3495 C3556 ) C3495_=_C3560( C3495 C3560 ) C3495_=_C3561( C3495 C3561 ) C3503_=_C3504( C3503 C3504 ) C3503_=_C3506( C3503 C3506 ) \nC3503_=_C3551( C3503 C3551 ) C3503_=_C3770( C3503 C3770 ) C3503_=_C3820( C3503 C3820 ) C3504_=_C3506( C3504 C3506 ) C3504_=_C3534( C3504 C3534 ) C3504_=_C3590( C3504 C3590 ) \nC3504_=_C3771( C3504 C3771 ) C3504_=_C3780( C3504 C3780 ) C3504_=_C3808( C3504 C3808 ) C3504_=_C3932( C3504 C3932 ) C3504_=_C4042( C3504 C4042 ) C3504_=_C4043( C3504 C4043 ) \nC3504_=_C4045( C3504 C4045 ) C3504_=_C4046( C3504 C4046 ) C3506_=_C3592( C3506 C3592 ) C3506_=_C3773( C3506 C3773 ) C3506_=_C4072( C3506 C4072 ) C3506_=_C4073( C3506 C4073 ) \nC3506_=_C4074( C3506 C4074 ) C3534_=_C3590( C3534 C3590 ) C3534_=_C3771( C3534 C3771 ) C3534_=_C3780( C3534 C3780 ) C3534_=_C3808( C3534 C3808 ) C3534_=_C3932( C3534 C3932 ) \nC3534_=_C4042( C3534 C4042 ) C3534_=_C4043( C3534 C4043 ) C3534_=_C4045( C3534 C4045 ) C3534_=_C4046( C3534 C4046 ) C3540_=_C3541( C3540 C3541 ) C3540_=_C3542( C3540 C3542 ) \nC3540_=_C3543( C3540 C3543 ) C3540_=_C3545( C3540 C3545 ) C3540_=_C3546( C3540 C3546 ) C3540_=_C3547( C3540 C3547 ) C3540_=_C3548( C3540 C3548 ) C3540_=_C3549( C3540 C3549 ) \nC3540_=_C3550( C3540 C3550 ) C3540_=_C3551( C3540 C3551 ) C3540_=_C3555( C3540 C3555 ) C3540_=_C3556( C3540 C3556 ) C3540_=_C3560( C3540 C3560 ) C3540_=_C3561( C3540 C3561 ) \nC3541_=_C3542( C3541 C3542 ) C3541_=_C3543( C3541 C3543 ) C3541_=_C3545( C3541 C3545 ) C3541_=_C3546( C3541 C3546 ) C3541_=_C3547( C3541 C3547 ) C3541_=_C3548( C3541 C3548 ) \nC3541_=_C3549( C3541 C3549 ) C3541_=_C3550( C3541 C3550 ) C3541_=_C3551( C3541 C3551 ) C3541_=_C3603( C3541 C3603 ) C3541_=_C3605( C3541 C3605 ) C3542_=_C3543( C3542 C3543 ) \nC3542_=_C3545( C3542 C3545 ) C3542_=_C3546( C3542 C3546 ) C3542_=_C3547( C3542 C3547 ) C3542_=_C3548( C3542 C3548 ) C3542_=_C3549( C3542 C3549 ) C3542_=_C3550( C3542 C3550 ) \nC3542_=_C3551( C3542 C3551 ) C3542_=_C3616( C3542 C3616 ) C3542_=_C3631( C3542 C3631 ) C3543_=_C3545( C3543 C3545 ) C3543_=_C3546( C3543 C3546 ) C3543_=_C3547( C3543 C3547 ) \nC3543_=_C3548( C3543 C3548 ) C3543_=_C3549( C3543 C3549 ) C3543_=_C3550( C3543 C3550 ) C3543_=_C3551( C3543 C3551 ) C3543_=_C3632( C3543 C3632 ) C3543_=_C3634( C3543 C3634 ) \nC3543_=_C3635( C3543 C3635 ) C3543_=_C3636( C3543 C3636 ) C3545_=_C3546( C3545 C3546 ) C3545_=_C3547( C3545 C3547 ) C3545_=_C3548( C3545 C3548 ) C3545_=_C3549( C3545 C3549 ) \nC3545_=_C3550( C3545 C3550 ) C3545_=_C3551( C3545 C3551 ) C3545_=_C3740( C3545 C3740 ) C3545_=_C3829( C3545 C3829 ) C3546_=_C3547( C3546 C3547 ) C3546_=_C3548( C3546 C3548 ) \nC3546_=_C3549( C3546 C3549 ) C3546_=_C3550( C3546 C3550 ) C3546_=_C3551( C3546 C3551 ) C3546_=_C3683( C3546 C3683 ) C3546_=_C3715( C3546 C3715 ) C3546_=_C3844( C3546 C3844 ) \nC3546_=_C3845( C3546 C3845 ) C3546_=_C3847( C3546 C3847 ) C3547_=_C3548( C3547 C3548 ) C3547_=_C3549( C3547 C3549 ) C3547_=_C3550( C3547 C3550 ) C3547_=_C3551( C3547 C3551 ) \nC3547_=_C3741( C3547 C3741 ) C3547_=_C3850( C3547 C3850 ) C3548_=_C3549( C3548 C3549 ) C3548_=_C3550( C3548 C3550 ) C3548_=_C3551( C3548 C3551 ) C3548_=_C3873( C3548 C3873 ) \nC3549_=_C3550( C3549 C3550 ) C3549_=_C3551( C3549 C3551 ) C3549_=_C3992( C3549 C3992 ) C3550_=_C3551( C3550 C3551 ) C3550_=_C3746( C3550 C3746 ) C3550_=_C4035( C3550 C4035 ) \nC3551_=_C3770( C3551 C3770 ) C3551_=_C3820( C3551 C3820 ) C3555_=_C3556( C3555 C3556 ) C3555_=_C3560( C3555 C3560 ) C3555_=_C3561( C3555 C3561 ) C3555_=_C3730( C3555 C3730 ) \nC3556_=_C3560( C3556 C3560 ) C3556_=_C3561( C3556 C3561 ) C3556_=_C3770( C3556 C3770 ) C3556_=_C3771( C3556 C3771 ) C3556_=_C3773( C3556 C3773 ) C3560_=_C3561( C3560 C3561 ) \nC3560_=_C4068( C3560 C4068 ) C3561_=_C3603( C3561 C3603 ) C3561_=_C3730( C3561 C3730 ) C3561_=_C3958( C3561 C3958 ) C3561_=_C3983( C3561 C3983 ) C3561_=_C4009( C3561 C4009 ) \nC3561_=_C4068( C3561 C4068 ) C3561_=_C4070( C3561 C4070 ) C3561_=_C4071( C3561 C4071 ) C3576_=_C3830( C3576 C3830 ) C3576_=_C3831( C3576 C3831 ) C3576_=_C3832( C3576 C3832 ) \nC3576_=_C3833( C3576 C3833 ) C3576_=_C3835( C3576 C3835 ) C3576_=_C3836( C3576 C3836 ) C3587_=_C3590( C3587 C3590 ) C3587_=_C3592( C3587 C3592 ) C3587_=_C3596( C3587 C3596 ) \nC3587_=_C3714( C3587 C3714 ) C3587_=_C3838( C3587 C3838 ) C3587_=_C3839( C3587 C3839 ) C3587_=_C3842( C3587 C3842 ) C3587_=_C3843( C3587 C3843 ) C3590_=_C3592( C3590 C3592 ) \nC3590_=_C3596( C3590 C3596 ) C3590_=_C3771( C3590 C3771 ) C3590_=_C3780( C3590 C3780 ) C3590_=_C3808( C3590 C3808 ) C3590_=_C3932( C3590 C3932 ) C3590_=_C4042( C3590 C4042 ) \nC3590_=_C4043( C3590 C4043 ) C3590_=_C4045( C3590 C4045 ) C3590_=_C4046( C3590 C4046 ) C3592_=_C3596( C3592 C3596 ) C3592_=_C3773( C3592 C3773 ) C3592_=_C4072( C3592 C4072 ) \nC3592_=_C4073( C3592 C4073 ) C3592_=_C4074( C3592 C4074 ) C3596_=_C3631( C3596 C3631 ) C3596_=_C3829( C3596 C3829 ) C3596_=_C3843( C3596 C3843 ) C3596_=_C3850( C3596 C3850 ) \nC3596_=_C4035( C3596 C4035 ) C3596_=_C4046( C3596 C4046 ) C3596_=_C4074( C3596 C4074 ) C3596_=_C4097( C3596 C4097 ) C3603_=_C3605( C3603 C3605 ) C3603_=_C3730( C3603 C3730 ) \nC3603_=_C3958( C3603 C3958 ) C3603_=_C3983( C3603 C3983 ) C3603_=_C4009( C3603 C4009 ) C3603_=_C4068( C3603 C4068 ) C3603_=_C4070( C3603 C4070 ) C3603_=_C4071( C3603 C4071 ) \nC3605_=_C3873( C3605 C3873 ) C3605_=_C3905( C3605 C3905 ) C3605_=_C3915( C3605 C3915 ) C3605_=_C3971( C3605 C3971 ) C3605_=_C3992( C3605 C3992 ) C3605_=_C4077( C3605 C4077 ) \nC3616_=_C3631( C3616 C3631 ) C3616_=_C3740( C3616 C3740 ) C3616_=_C3741( C3616 C3741 ) C3616_=_C3743( C3616 C3743 ) C3616_=_C3744( C3616 C3744 ) C3616_=_C3745( C3616 C3745 ) \nC3616_=_C3746( C3616 C3746 ) C3616_=_C3747( C3616 C3747 ) C3616_=_C3748( C3616 C3748 ) C3616_=_C3751( C3616 C3751 ) C3631_=_C3829( C3631 C3829 ) C3631_=_C3843( C3631 C3843 ) \nC3631_=_C3850( C3631 C3850 ) C3631_=_C4035( C3631 C4035 ) C3631_=_C4046( C3631 C4046 ) C3631_=_C4074( C3631 C4074 ) C3631_=_C4097( C3631 C4097 ) C3632_=_C3634( C3632 C3634 ) \nC3632_=_C3635( C3632 C3635 ) C3632_=_C3636( C3632 C3636 ) C3632_=_C3764( C3632 C3764 ) C3632_=_C3765( C3632 C3765 ) C3634_=_C3635( C3634 C3635 ) C3634_=_C3636( C3634 C3636 ) \nC3635_=_C3636( C3635 C3636 ) C3635_=_C3926( C3635 C3926 ) C3635_=_C3928( C3635 C3928 ) C3636_=_C3832( C3636 C3832 ) C3664_=_C3703( C3664 C3703 ) C3664_=_C3863( C3664 C3863 ) \nC3664_=_C3864( C3664 C3864 ) C3664_=_C3865( C3664 C3865 ) C3664_=_C3866( C3664 C3866 ) C3664_=_C3867( C3664 C3867 ) C3664_=_C3868( C3664 C3868 ) C3683_=_C3715( C3683 C3715 ) \nC3683_=_C3844( C3683 C3844 ) C3683_=_C3845( C3683 C3845 ) C3683_=_C3847( C3683 C3847 ) C3703_=_C3863( C3703 C3863 ) C3703_=_C3864( C3703 C3864 ) C3703_=_C3865( C3703 C3865 ) \nC3703_=_C3866( C3703 C3866 ) C3703_=_C3867( C3703 C3867 ) C3703_=_C3868( C3703 C3868 ) C3714_=_C3715( C3714 C3715 ) C3714_=_C3838( C3714 C3838 ) C3714_=_C3839( C3714 C3839 ) \nC3714_=_C3842( C3714 C3842 ) C3714_=_C3843( C3714 C3843 ) C3715_=_C3844( C3715 C3844 ) C3715_=_C3845( C3715 C3845 ) C3715_=_C3847( C3715 C3847 ) C3730_=_C3958( C3730 C3958 ) \nC3730_=_C3983( C3730 C3983 ) C3730_=_C4009( C3730 C4009 ) C3730_=_C4068( C3730 C4068 ) C3730_=_C4070( C3730 C4070 ) C3730_=_C4071( C3730 C4071 ) C3740_=_C3741( C3740 C3741 ) \nC3740_=_C3743( C3740 C3743 ) C3740_=_C3744( C3740 C3744 ) C3740_=_C3745( C3740 C3745 ) C3740_=_C3746( C3740 C3746 ) C3740_=_C3747( C3740 C3747 ) C3740_=_C3748( C3740 C3748 ) \nC3740_=_C3751( C3740 C3751 ) C3740_=_C3829( C3740 C3829 ) C3741_=_C3743( C3741 C3743 ) C3741_=_C3744( C3741 C3744 ) C3741_=_C3745( C3741 C3745 ) C3741_=_C3746( C3741 C3746 ) \nC3741_=_C3747( C3741 C3747 ) C3741_=_C3748( C3741 C3748 ) C3741_=_C3751( C3741 C3751 ) C3741_=_C3850( C3741 C3850 ) C3743_=_C3744( C3743 C3744 ) C3743_=_C3745( C3743 C3745 ) \nC3743_=_C3746( C3743 C3746 ) C3743_=_C3747( C3743 C3747 ) C3743_=_C3748( C3743 C3748 ) C3743_=_C3751( C3743 C3751 ) C3743_=_C3905( C3743 C3905 ) C3744_=_C3745( C3744 C3745 ) \nC3744_=_C3746( C3744 C3746 ) C3744_=_C3747( C3744 C3747 ) C3744_=_C3748( C3744 C3748 ) C3744_=_C3751( C3744 C3751 ) C3744_=_C3915( C3744 C3915 ) C3745_=_C3746( C3745 C3746 ) \nC3745_=_C3747( C3745 C3747 ) C3745_=_C3748( C3745 C3748 ) C3745_=_C3751( C3745 C3751 ) C3745_=_C3971( C3745 C3971 ) C3746_=_C3747( C3746 C3747 ) C3746_=_C3748( C3746 C3748 ) \nC3746_=_C3751( C3746 C3751 ) C3746_=_C4035( C3746 C4035 ) C3747_=_C3748( C3747 C3748 ) C3747_=_C3751( C3747 C3751 ) C3747_=_C3866( C3747 C3866 ) C3747_=_C4066( C3747 C4066 ) \nC3748_=_C3751( C3748 C3751 ) C3748_=_C4077( C3748 C4077 ) C3751_=_C3765( C3751 C3765 ) C3751_=_C3868( C3751 C3868 ) C3751_=_C3928( C3751 C3928 ) C3751_=_C4066( C3751 C4066 ) \nC3764_=_C3765(</w:t>
      </w:r>
    </w:p>
    <w:p>
      <w:pPr>
        <w:pStyle w:val="PreformattedText"/>
        <w:bidi w:val="0"/>
        <w:spacing w:before="0" w:after="0"/>
        <w:jc w:val="left"/>
        <w:rPr/>
      </w:pPr>
      <w:r>
        <w:rPr/>
        <w:t xml:space="preserve"> </w:t>
      </w:r>
      <w:r>
        <w:rPr/>
        <w:t>C3764 C3765 ) C3764_=_C3822( C3764 C3822 ) C3764_=_C3926( C3764 C3926 ) C3765_=_C3868( C3765 C3868 ) C3765_=_C3928( C3765 C3928 ) C3765_=_C4066( C3765 C4066 ) \nC3770_=_C3771( C3770 C3771 ) C3770_=_C3773( C3770 C3773 ) C3770_=_C3820( C3770 C3820 ) C3771_=_C3773( C3771 C3773 ) C3771_=_C3780( C3771 C3780 ) C3771_=_C3808( C3771 C3808 ) \nC3771_=_C3932( C3771 C3932 ) C3771_=_C4042( C3771 C4042 ) C3771_=_C4043( C3771 C4043 ) C3771_=_C4045( C3771 C4045 ) C3771_=_C4046( C3771 C4046 ) C3773_=_C4072( C3773 C4072 ) \nC3773_=_C4073( C3773 C4073 ) C3773_=_C4074( C3773 C4074 ) C3780_=_C3808( C3780 C3808 ) C3780_=_C3932( C3780 C3932 ) C3780_=_C4042( C3780 C4042 ) C3780_=_C4043( C3780 C4043 ) \nC3780_=_C4045( C3780 C4045 ) C3780_=_C4046( C3780 C4046 ) C3808_=_C3932( C3808 C3932 ) C3808_=_C4042( C3808 C4042 ) C3808_=_C4043( C3808 C4043 ) C3808_=_C4045( C3808 C4045 ) \nC3808_=_C4046( C3808 C4046 ) C3820_=_C3822( C3820 C3822 ) C3822_=_C3926( C3822 C3926 ) C3829_=_C3843( C3829 C3843 ) C3829_=_C3850( C3829 C3850 ) C3829_=_C4035( C3829 C4035 ) \nC3829_=_C4046( C3829 C4046 ) C3829_=_C4074( C3829 C4074 ) C3829_=_C4097( C3829 C4097 ) C3830_=_C3831( C3830 C3831 ) C3830_=_C3832( C3830 C3832 ) C3830_=_C3833( C3830 C3833 ) \nC3830_=_C3835( C3830 C3835 ) C3830_=_C3836( C3830 C3836 ) C3830_=_C3863( C3830 C3863 ) C3830_=_C3958( C3830 C3958 ) C3831_=_C3832( C3831 C3832 ) C3831_=_C3833( C3831 C3833 ) \nC3831_=_C3835( C3831 C3835 ) C3831_=_C3836( C3831 C3836 ) C3832_=_C3833( C3832 C3833 ) C3832_=_C3835( C3832 C3835 ) C3832_=_C3836( C3832 C3836 ) C3833_=_C3835( C3833 C3835 ) \nC3833_=_C3836( C3833 C3836 ) C3833_=_C3983( C3833 C3983 ) C3835_=_C3836( C3835 C3836 ) C3835_=_C4070( C3835 C4070 ) C3838_=_C3839( C3838 C3839 ) C3838_=_C3842( C3838 C3842 ) \nC3838_=_C3843( C3838 C3843 ) C3838_=_C3844( C3838 C3844 ) C3839_=_C3842( C3839 C3842 ) C3839_=_C3843( C3839 C3843 ) C3842_=_C3843( C3842 C3843 ) C3842_=_C4045( C3842 C4045 ) \nC3842_=_C4072( C3842 C4072 ) C3842_=_C4097( C3842 C4097 ) C3843_=_C3850( C3843 C3850 ) C3843_=_C4035( C3843 C4035 ) C3843_=_C4046( C3843 C4046 ) C3843_=_C4074( C3843 C4074 ) \nC3843_=_C4097( C3843 C4097 ) C3844_=_C3845( C3844 C3845 ) C3844_=_C3847( C3844 C3847 ) C3845_=_C3847( C3845 C3847 ) C3847_=_C4073( C3847 C4073 ) C3850_=_C4035( C3850 C4035 ) \nC3850_=_C4046( C3850 C4046 ) C3850_=_C4074( C3850 C4074 ) C3850_=_C4097( C3850 C4097 ) C3863_=_C3864( C3863 C3864 ) C3863_=_C3865( C3863 C3865 ) C3863_=_C3866( C3863 C3866 ) \nC3863_=_C3867( C3863 C3867 ) C3863_=_C3868( C3863 C3868 ) C3863_=_C3958( C3863 C3958 ) C3864_=_C3865( C3864 C3865 ) C3864_=_C3866( C3864 C3866 ) C3864_=_C3867( C3864 C3867 ) \nC3864_=_C3868( C3864 C3868 ) C3865_=_C3866( C3865 C3866 ) C3865_=_C3867( C3865 C3867 ) C3865_=_C3868( C3865 C3868 ) C3866_=_C3867( C3866 C3867 ) C3866_=_C3868( C3866 C3868 ) \nC3866_=_C4066( C3866 C4066 ) C3867_=_C3868( C3867 C3868 ) C3868_=_C3928( C3868 C3928 ) C3868_=_C4066( C3868 C4066 ) C3873_=_C3905( C3873 C3905 ) C3873_=_C3915( C3873 C3915 ) \nC3873_=_C3971( C3873 C3971 ) C3873_=_C3992( C3873 C3992 ) C3873_=_C4077( C3873 C4077 ) C3905_=_C3915( C3905 C3915 ) C3905_=_C3971( C3905 C3971 ) C3905_=_C3992( C3905 C3992 ) \nC3905_=_C4077( C3905 C4077 ) C3915_=_C3971( C3915 C3971 ) C3915_=_C3992( C3915 C3992 ) C3915_=_C4077( C3915 C4077 ) C3926_=_C3928( C3926 C3928 ) C3928_=_C4066( C3928 C4066 ) \nC3932_=_C4042( C3932 C4042 ) C3932_=_C4043( C3932 C4043 ) C3932_=_C4045( C3932 C4045 ) C3932_=_C4046( C3932 C4046 ) C3958_=_C3983( C3958 C3983 ) C3958_=_C4009( C3958 C4009 ) \nC3958_=_C4068( C3958 C4068 ) C3958_=_C4070( C3958 C4070 ) C3958_=_C4071( C3958 C4071 ) C3971_=_C3992( C3971 C3992 ) C3971_=_C4077( C3971 C4077 ) C3983_=_C4009( C3983 C4009 ) \nC3983_=_C4068( C3983 C4068 ) C3983_=_C4070( C3983 C4070 ) C3983_=_C4071( C3983 C4071 ) C3992_=_C4077( C3992 C4077 ) C4009_=_C4068( C4009 C4068 ) C4009_=_C4070( C4009 C4070 ) \nC4009_=_C4071( C4009 C4071 ) C4035_=_C4046( C4035 C4046 ) C4035_=_C4074( C4035 C4074 ) C4035_=_C4097( C4035 C4097 ) C4042_=_C4043( C4042 C4043 ) C4042_=_C4045( C4042 C4045 ) \nC4042_=_C4046( C4042 C4046 ) C4043_=_C4045( C4043 C4045 ) C4043_=_C4046( C4043 C4046 ) C4045_=_C4046( C4045 C4046 ) C4045_=_C4072( C4045 C4072 ) C4045_=_C4097( C4045 C4097 ) \nC4046_=_C4074( C4046 C4074 ) C4046_=_C4097( C4046 C4097 ) C4068_=_C4070( C4068 C4070 ) C4068_=_C4071( C4068 C4071 ) C4070_=_C4071( C4070 C4071 ) C4072_=_C4073( C4072 C4073 ) \nC4072_=_C4074( C4072 C4074 ) C4072_=_C4097( C4072 C4097 ) C4073_=_C4074( C4073 C4074 ) C4074_=_C4097( C4074 C4097 ) "];71-&gt;82[label="601: C18 C46 C47 C48 C49 \nC72 C73 C120 C121 C133 C142 \nC159 C160 C173 C181 C200 C214 \nC238 C239 C249 C254 C255 C272 \nC273 C287 C321 C335 C347 C348 \nC359 C360 C361 C370 C374 C402 \nC416 C424 C466 C468 C470 C472 \nC473 C474 C475 C477 C478 C480 \nC483 C485 C486 C488 C489 C490 \nC491 C493 C495 C498 C505 C559 \nC560 C581 C592 C605 C612 C664 \nC673 C716 C717 C721 C729 C730 \nC731 C734 C735 C736 C738 C739 \nC740 C742 C745 C748 C749 C750 \nC752 C753 C754 C755 C759 C777 \nC783 C784 C785 C786 C787 C790 \nC792 C793 C794 C795 C797 C799 \nC800 C801 C802 C803 C804 C805 \nC807 C824 C828 C834 C836 C837 \nC838 C839 C840 C841 C842 C843 \nC845 C846 C847 C848 C849 C850 \nC851 C853 C856 C875 C876 C892 \nC964 C973 C982 C998 C1007 C1025 \nC1038 C1106 C1110 C1112 C1119 C1125 \nC1154 C1163 C1167 C1181 C1190 C1204 \nC1219 C1231 C1235 C1244 C1246 C1247 \nC1254 C1261 C1273 C1276 C1285 C1297 \nC1299 C1307 C1309 C1310 C1312 C1314 \nC1315 C1317 C1318 C1321 C1322 C1326 \nC1327 C1329 C1336 C1341 C1342 C1344 \nC1346 C1351 C1367 C1371 C1372 C1373 \nC1441 C1456 C1477 C1478 C1479 C1480 \nC1482 C1483 C1484 C1485 C1487 C1488 \nC1490 C1491 C1492 C1493 C1498 C1500 \nC1507 C1510 C1514 C1519 C1520 C1522 \nC1528 C1557 C1567 C1568 C1570 C1575 \nC1584 C1589 C1629 C1643 C1661 C1663 \nC1664 C1665 C1667 C1675 C1693 C1700 \nC1729 C1732 C1733 C1734 C1739 C1746 \nC1753 C1754 C1757 C1759 C1765 C1796 \nC1797 C1798 C1799 C1800 C1802 C1805 \nC1807 C1808 C1809 C1810 C1812 C1813 \nC1814 C1816 C1828 C1844 C1848 C1851 \nC1852 C1859 C1866 C1875 C1883 C1896 \nC1900 C1913 C1919 C1945 C1955 C2008 \nC2011 C2026 C2056 C2060 C2067 C2068 \nC2076 C2080 C2085 C2086 C2099 C2205 \nC2211 C2230 C2251 C2259 C2260 C2272 \nC2279 C2281 C2284 C2291 C2307 C2308 \nC2311 C2312 C2313 C2314 C2315 C2317 \nC2318 C2319 C2320 C2321 C2322 C2324 \nC2325 C2328 C2375 C2376 C2382 C2384 \nC2386 C2389 C2396 C2398 C2400 C2401 \nC2402 C2404 C2405 C2406 C2407 C2408 \nC2409 C2410 C2411 C2413 C2414 C2415 \nC2416 C2428 C2429 C2436 C2449 C2453 \nC2456 C2465 C2481 C2485 C2488 C2521 \nC2530 C2538 C2545 C2581 C2583 C2584 \nC2604 C2605 C2607 C2608 C2609 C2612 \nC2613 C2614 C2617 C2618 C2619 C2621 \nC2622 C2633 C2635 C2636 C2652 C2653 \nC2666 C2669 C2679 C2683 C2686 C2689 \nC2690 C2691 C2711 C2718 C2722 C2729 \nC2730 C2731 C2732 C2733 C2735 C2736 \nC2737 C2738 C2739 C2740 C2768 C2783 \nC2788 C2791 C2792 C2797 C2798 C2799 \nC2837 C2845 C2850 C2854 C2868 C2871 \nC2876 C2928 C2929 C2935 C2945 C2947 \nC2949 C2953 C2956 C2959 C2978 C2990 \nC3004 C3028 C3040 C3041 C3044 C3046 \nC3047 C3050 C3051 C3052 C3081 C3083 \nC3091 C3092 C3093 C3097 C3098 C3102 \nC3103 C3114 C3124 C3126 C3139 C3152 \nC3156 C3167 C3168 C3188 C3195 C3200 \nC3213 C3224 C3234 C3238 C3241 C3242 \nC3248 C3252 C3254 C3255 C3257 C3264 \nC3265 C3266 C3271 C3281 C3305 C3315 \nC3333 C3334 C3336 C3338 C3339 C3343 \nC3376 C3377 C3378 C3379 C3380 C3382 \nC3383 C3384 C3385 C3387 C3388 C3389 \nC3390 C3399 C3403 C3404 C3405 C3407 \nC3408 C3409 C3410 C3411 C3412 C3413 \nC3417 C3418 C3419 C3420 C3422 C3424 \nC3425 C3426 C3430 C3432 C3433 C3436 \nC3439 C3441 C3442 C3445 C3464 C3495 \nC3503 C3504 C3506 C3534 C3541 C3542 \nC3545 C3547 C3548 C3549 C3550 C3555 \nC3556 C3560 C3576 C3587 C3590 C3592 \nC3596 C3603 C3605 C3616 C3631 C3632 \nC3634 C3635 C3636 C3664 C3683 C3703 \nC3714 C3715 C3730 C3740 C3741 C3743 \nC3744 C3745 C3746 C3747 C3748 C3764 \nC3765 C3770 C3771 C3773 C3780 C3808 \nC3820 C3822 C3829 C3830 C3831 C3832 \nC3833 C3835 C3836 C3838 C3839 C3842 \nC3844 C3845 C3847 C3850 C3863 C3864 \nC3865 C3866 C3867 C3873 C3905 C3915 \nC3926 C3928 C3932 C3958 C3971 C3983 \nC3992 C4009 C4035 C4042 C4043 C4045 \nC4066 C4068 C4070 C4071 C4072 C4073 \nC4077 C4097 \n6397: C18_=_C133 ,C18_=_C173 ,C18_=_C214 ,C18_=_C249 ,C18_=_C374 ,\nC18_=_C2604 ,C18_=_C2605 ,C18_=_C2607 ,C18_=_C2608 ,C18_=_C2609 ,C18_=_C2612 ,\nC18_=_C2613 ,C18_=_C2614 ,C18_=_C2617 ,C18_=_C2618 ,C18_=_C2619 ,C18_=_C2621 ,\nC18_=_C2622 ,C46_=_C47 ,C46_=_C48 ,C46_=_C49 ,C46_=_C120 ,C46_=_C321 ,\nC46_=_C359 ,C46_=_C560 ,C46_=_C1519 ,C46_=_C1584 ,C46_=_C1754 ,C46_=_C1945 ,\nC46_=_C2308 ,C46_=_C2376 ,C46_=_C2429 ,C46_=_C2653 ,C46_=_C2929 ,C46_=_C2953 ,\nC46_=_C3234 ,C46_=_C3305 ,C46_=_C3764 ,C46_=_C3822 ,C46_=_C3926 ,C47_=_C48 ,\nC47_=_C49 ,C47_=_C72 ,C47_=_C159 ,C47_=_C238 ,C47_=_C254 ,C47_=_C272 ,\nC47_=_C347 ,C47_=_C360 ,C47_=_C673 ,C47_=_C982 ,C47_=_C1167 ,C47_=_C1190 ,\nC47_=_C1261 ,C47_=_C1757 ,C47_=_C1859 ,C47_=_C2850 ,C47_=_C3281 ,C47_=_C3605 ,\nC47_=_C3873 ,C47_=_C3905 ,C47_=_C3915 ,C47_=_C3971 ,C47_=_C3992 ,C47_=_C4077 ,\nC48_=_C49 ,C48_=_C73 ,C48_=_C160 ,C48_=_C239 ,C48_=_C255 ,C48_=_C273 ,\nC48_=_C348 ,C48_=_C361 ,C48_=_C1307 ,C48_=_C2396 ,C48_=_C2679 ,C48_=_C3445 ,\nC48_=_C3596 ,C48_=_C3631 ,C48_=_C3829 ,C48_=_C3850 ,C48_=_C4035 ,C48_=_C4097 ,\nC49_=_C121 ,C49_=_C142 ,C49_=_C181 ,C49_=_C200 ,C49_=_C287 ,C49_=_C335 ,\nC49_=_C370 ,C49_=_C1119 ,C49_=_C1589 ,C49_=_C2291 ,C49_=_C2956 ,C49_=_C3139 ,\nC49_=_C3252 ,C49_=_C3432 ,C49_=_C3765 ,C49_=_C3928 ,C49_=_C4066 ,C72_=_C73 ,\nC72_=_C159 ,C72_=_C238 ,C72_=_C254 ,C72_=_C272 ,C72_=_C347 ,C72_=_C360 ,\nC72_=_C673 ,C72_=_C982 ,C72_=_C1167 ,C72_=_C1190 ,C72_=_C1261 ,C72_=_C1757 ,\nC72_=_C1859 ,C72_=_C2850 ,C72_=_C3281 ,C72_=_C3605 ,C72_=_C3873 ,C72_=_C3905 ,\nC72_=_C3915 ,C72_=_C3971 ,C72_=_C3992 ,C72_=_C4077 ,C73_=_C160 ,C73_=_C239 ,\nC73_=_C255 ,C73_=_C273 ,C73_=_C348 ,C73_=_C361 ,C73_=_C1307 ,C73_=_C2396 ,\nC73_=_C2679 ,C73_=_C3445</w:t>
      </w:r>
    </w:p>
    <w:p>
      <w:pPr>
        <w:pStyle w:val="PreformattedText"/>
        <w:bidi w:val="0"/>
        <w:spacing w:before="0" w:after="0"/>
        <w:jc w:val="left"/>
        <w:rPr/>
      </w:pPr>
      <w:r>
        <w:rPr/>
        <w:t xml:space="preserve"> </w:t>
      </w:r>
      <w:r>
        <w:rPr/>
        <w:t>,C73_=_C3596 ,C73_=_C3631 ,C73_=_C3829 ,C73_=_C3850 ,\nC73_=_C4035 ,C73_=_C4097 ,C120_=_C121 ,C120_=_C321 ,C120_=_C359 ,C120_=_C560 ,\nC120_=_C1519 ,C120_=_C1584 ,C120_=_C1754 ,C120_=_C1945 ,C120_=_C2308 ,C120_=_C2376 ,\nC120_=_C2429 ,C120_=_C2653 ,C120_=_C2929 ,C120_=_C2953 ,C120_=_C3234 ,C120_=_C3305 ,\nC120_=_C3764 ,C120_=_C3822 ,C120_=_C3926 ,C121_=_C142 ,C121_=_C181 ,C121_=_C200 ,\nC121_=_C287 ,C121_=_C335 ,C121_=_C370 ,C121_=_C1119 ,C121_=_C1589 ,C121_=_C2291 ,\nC121_=_C2956 ,C121_=_C3139 ,C121_=_C3252 ,C121_=_C3432 ,C121_=_C3765 ,C121_=_C3928 ,\nC121_=_C4066 ,C133_=_C142 ,C133_=_C173 ,C133_=_C214 ,C133_=_C249 ,C133_=_C374 ,\nC133_=_C2604 ,C133_=_C2605 ,C133_=_C2607 ,C133_=_C2608 ,C133_=_C2609 ,C133_=_C2612 ,\nC133_=_C2613 ,C133_=_C2614 ,C133_=_C2617 ,C133_=_C2618 ,C133_=_C2619 ,C133_=_C2621 ,\nC133_=_C2622 ,C142_=_C181 ,C142_=_C200 ,C142_=_C287 ,C142_=_C335 ,C142_=_C370 ,\nC142_=_C1119 ,C142_=_C1589 ,C142_=_C2291 ,C142_=_C2956 ,C142_=_C3139 ,C142_=_C3252 ,\nC142_=_C3432 ,C142_=_C3765 ,C142_=_C3928 ,C142_=_C4066 ,C159_=_C160 ,C159_=_C238 ,\nC159_=_C254 ,C159_=_C272 ,C159_=_C347 ,C159_=_C360 ,C159_=_C673 ,C159_=_C982 ,\nC159_=_C1167 ,C159_=_C1190 ,C159_=_C1261 ,C159_=_C1757 ,C159_=_C1859 ,C159_=_C2850 ,\nC159_=_C3281 ,C159_=_C3605 ,C159_=_C3873 ,C159_=_C3905 ,C159_=_C3915 ,C159_=_C3971 ,\nC159_=_C3992 ,C159_=_C4077 ,C160_=_C239 ,C160_=_C255 ,C160_=_C273 ,C160_=_C348 ,\nC160_=_C361 ,C160_=_C1307 ,C160_=_C2396 ,C160_=_C2679 ,C160_=_C3445 ,C160_=_C3596 ,\nC160_=_C3631 ,C160_=_C3829 ,C160_=_C3850 ,C160_=_C4035 ,C160_=_C4097 ,C173_=_C181 ,\nC173_=_C214 ,C173_=_C249 ,C173_=_C374 ,C173_=_C2604 ,C173_=_C2605 ,C173_=_C2607 ,\nC173_=_C2608 ,C173_=_C2609 ,C173_=_C2612 ,C173_=_C2613 ,C173_=_C2614 ,C173_=_C2617 ,\nC173_=_C2618 ,C173_=_C2619 ,C173_=_C2621 ,C173_=_C2622 ,C181_=_C200 ,C181_=_C287 ,\nC181_=_C335 ,C181_=_C370 ,C181_=_C1119 ,C181_=_C1589 ,C181_=_C2291 ,C181_=_C2956 ,\nC181_=_C3139 ,C181_=_C3252 ,C181_=_C3432 ,C181_=_C3765 ,C181_=_C3928 ,C181_=_C4066 ,\nC200_=_C287 ,C200_=_C335 ,C200_=_C370 ,C200_=_C1119 ,C200_=_C1589 ,C200_=_C2291 ,\nC200_=_C2956 ,C200_=_C3139 ,C200_=_C3252 ,C200_=_C3432 ,C200_=_C3765 ,C200_=_C3928 ,\nC200_=_C4066 ,C214_=_C249 ,C214_=_C374 ,C214_=_C2604 ,C214_=_C2605 ,C214_=_C2607 ,\nC214_=_C2608 ,C214_=_C2609 ,C214_=_C2612 ,C214_=_C2613 ,C214_=_C2614 ,C214_=_C2617 ,\nC214_=_C2618 ,C214_=_C2619 ,C214_=_C2621 ,C214_=_C2622 ,C238_=_C239 ,C238_=_C254 ,\nC238_=_C272 ,C238_=_C347 ,C238_=_C360 ,C238_=_C673 ,C238_=_C982 ,C238_=_C1167 ,\nC238_=_C1190 ,C238_=_C1261 ,C238_=_C1757 ,C238_=_C1859 ,C238_=_C2850 ,C238_=_C3281 ,\nC238_=_C3605 ,C238_=_C3873 ,C238_=_C3905 ,C238_=_C3915 ,C238_=_C3971 ,C238_=_C3992 ,\nC238_=_C4077 ,C239_=_C255 ,C239_=_C273 ,C239_=_C348 ,C239_=_C361 ,C239_=_C1307 ,\nC239_=_C2396 ,C239_=_C2679 ,C239_=_C3445 ,C239_=_C3596 ,C239_=_C3631 ,C239_=_C3829 ,\nC239_=_C3850 ,C239_=_C4035 ,C239_=_C4097 ,C249_=_C254 ,C249_=_C255 ,C249_=_C374 ,\nC249_=_C2604 ,C249_=_C2605 ,C249_=_C2607 ,C249_=_C2608 ,C249_=_C2609 ,C249_=_C2612 ,\nC249_=_C2613 ,C249_=_C2614 ,C249_=_C2617 ,C249_=_C2618 ,C249_=_C2619 ,C249_=_C2621 ,\nC249_=_C2622 ,C254_=_C255 ,C254_=_C272 ,C254_=_C347 ,C254_=_C360 ,C254_=_C673 ,\nC254_=_C982 ,C254_=_C1167 ,C254_=_C1190 ,C254_=_C1261 ,C254_=_C1757 ,C254_=_C1859 ,\nC254_=_C2850 ,C254_=_C3281 ,C254_=_C3605 ,C254_=_C3873 ,C254_=_C3905 ,C254_=_C3915 ,\nC254_=_C3971 ,C254_=_C3992 ,C254_=_C4077 ,C255_=_C273 ,C255_=_C348 ,C255_=_C361 ,\nC255_=_C1307 ,C255_=_C2396 ,C255_=_C2679 ,C255_=_C3445 ,C255_=_C3596 ,C255_=_C3631 ,\nC255_=_C3829 ,C255_=_C3850 ,C255_=_C4035 ,C255_=_C4097 ,C272_=_C273 ,C272_=_C347 ,\nC272_=_C360 ,C272_=_C673 ,C272_=_C982 ,C272_=_C1167 ,C272_=_C1190 ,C272_=_C1261 ,\nC272_=_C1757 ,C272_=_C1859 ,C272_=_C2850 ,C272_=_C3281 ,C272_=_C3605 ,C272_=_C3873 ,\nC272_=_C3905 ,C272_=_C3915 ,C272_=_C3971 ,C272_=_C3992 ,C272_=_C4077 ,C273_=_C348 ,\nC273_=_C361 ,C273_=_C1307 ,C273_=_C2396 ,C273_=_C2679 ,C273_=_C3445 ,C273_=_C3596 ,\nC273_=_C3631 ,C273_=_C3829 ,C273_=_C3850 ,C273_=_C4035 ,C273_=_C4097 ,C287_=_C335 ,\nC287_=_C370 ,C287_=_C1119 ,C287_=_C1589 ,C287_=_C2291 ,C287_=_C2956 ,C287_=_C3139 ,\nC287_=_C3252 ,C287_=_C3432 ,C287_=_C3765 ,C287_=_C3928 ,C287_=_C4066 ,C321_=_C359 ,\nC321_=_C560 ,C321_=_C1519 ,C321_=_C1584 ,C321_=_C1754 ,C321_=_C1945 ,C321_=_C2308 ,\nC321_=_C2376 ,C321_=_C2429 ,C321_=_C2653 ,C321_=_C2929 ,C321_=_C2953 ,C321_=_C3234 ,\nC321_=_C3305 ,C321_=_C3764 ,C321_=_C3822 ,C321_=_C3926 ,C335_=_C370 ,C335_=_C1119 ,\nC335_=_C1589 ,C335_=_C2291 ,C335_=_C2956 ,C335_=_C3139 ,C335_=_C3252 ,C335_=_C3432 ,\nC335_=_C3765 ,C335_=_C3928 ,C335_=_C4066 ,C347_=_C348 ,C347_=_C360 ,C347_=_C673 ,\nC347_=_C982 ,C347_=_C1167 ,C347_=_C1190 ,C347_=_C1261 ,C347_=_C1757 ,C347_=_C1859 ,\nC347_=_C2850 ,C347_=_C3281 ,C347_=_C3605 ,C347_=_C3873 ,C347_=_C3905 ,C347_=_C3915 ,\nC347_=_C3971 ,C347_=_C3992 ,C347_=_C4077 ,C348_=_C361 ,C348_=_C1307 ,C348_=_C2396 ,\nC348_=_C2679 ,C348_=_C3445 ,C348_=_C3596 ,C348_=_C3631 ,C348_=_C3829 ,C348_=_C3850 ,\nC348_=_C4035 ,C348_=_C4097 ,C359_=_C360 ,C359_=_C361 ,C359_=_C560 ,C359_=_C1519 ,\nC359_=_C1584 ,C359_=_C1754 ,C359_=_C1945 ,C359_=_C2308 ,C359_=_C2376 ,C359_=_C2429 ,\nC359_=_C2653 ,C359_=_C2929 ,C359_=_C2953 ,C359_=_C3234 ,C359_=_C3305 ,C359_=_C3764 ,\nC359_=_C3822 ,C359_=_C3926 ,C360_=_C361 ,C360_=_C673 ,C360_=_C982 ,C360_=_C1167 ,\nC360_=_C1190 ,C360_=_C1261 ,C360_=_C1757 ,C360_=_C1859 ,C360_=_C2850 ,C360_=_C3281 ,\nC360_=_C3605 ,C360_=_C3873 ,C360_=_C3905 ,C360_=_C3915 ,C360_=_C3971 ,C360_=_C3992 ,\nC360_=_C4077 ,C361_=_C1307 ,C361_=_C2396 ,C361_=_C2679 ,C361_=_C3445 ,C361_=_C3596 ,\nC361_=_C3631 ,C361_=_C3829 ,C361_=_C3850 ,C361_=_C4035 ,C361_=_C4097 ,C370_=_C1119 ,\nC370_=_C1589 ,C370_=_C2291 ,C370_=_C2956 ,C370_=_C3139 ,C370_=_C3252 ,C370_=_C3432 ,\nC370_=_C3765 ,C370_=_C3928 ,C370_=_C4066 ,C374_=_C2604 ,C374_=_C2605 ,C374_=_C2607 ,\nC374_=_C2608 ,C374_=_C2609 ,C374_=_C2612 ,C374_=_C2613 ,C374_=_C2614 ,C374_=_C2617 ,\nC374_=_C2618 ,C374_=_C2619 ,C374_=_C2621 ,C374_=_C2622 ,C402_=_C875 ,C402_=_C1643 ,\nC402_=_C1955 ,C402_=_C2099 ,C402_=_C2791 ,C402_=_C3167 ,C402_=_C3254 ,C402_=_C3376 ,\nC402_=_C3377 ,C402_=_C3378 ,C402_=_C3379 ,C402_=_C3380 ,C402_=_C3382 ,C402_=_C3383 ,\nC402_=_C3384 ,C402_=_C3385 ,C402_=_C3387 ,C402_=_C3388 ,C402_=_C3389 ,C402_=_C3390 ,\nC416_=_C424 ,C416_=_C498 ,C416_=_C1329 ,C416_=_C1477 ,C416_=_C1478 ,C416_=_C1479 ,\nC416_=_C1480 ,C416_=_C1482 ,C416_=_C1483 ,C416_=_C1484 ,C416_=_C1485 ,C416_=_C1487 ,\nC416_=_C1488 ,C416_=_C1490 ,C416_=_C1491 ,C416_=_C1492 ,C416_=_C1493 ,C416_=_C1498 ,\nC416_=_C1500 ,C424_=_C1567 ,C424_=_C1700 ,C424_=_C1765 ,C424_=_C1883 ,C424_=_C2311 ,\nC424_=_C2312 ,C424_=_C2313 ,C424_=_C2314 ,C424_=_C2315 ,C424_=_C2317 ,C424_=_C2318 ,\nC424_=_C2319 ,C424_=_C2320 ,C424_=_C2321 ,C424_=_C2322 ,C424_=_C2324 ,C424_=_C2325 ,\nC424_=_C2328 ,C466_=_C468 ,C466_=_C470 ,C466_=_C472 ,C466_=_C473 ,C466_=_C474 ,\nC466_=_C475 ,C466_=_C477 ,C466_=_C478 ,C466_=_C480 ,C466_=_C483 ,C466_=_C485 ,\nC466_=_C486 ,C466_=_C488 ,C466_=_C489 ,C466_=_C490 ,C466_=_C491 ,C466_=_C493 ,\nC466_=_C581 ,C468_=_C470 ,C468_=_C472 ,C468_=_C473 ,C468_=_C474 ,C468_=_C475 ,\nC468_=_C477 ,C468_=_C478 ,C468_=_C480 ,C468_=_C483 ,C468_=_C485 ,C468_=_C486 ,\nC468_=_C488 ,C468_=_C489 ,C468_=_C490 ,C468_=_C491 ,C468_=_C493 ,C468_=_C1204 ,\nC470_=_C472 ,C470_=_C473 ,C470_=_C474 ,C470_=_C475 ,C470_=_C477 ,C470_=_C478 ,\nC470_=_C480 ,C470_=_C483 ,C470_=_C485 ,C470_=_C486 ,C470_=_C488 ,C470_=_C489 ,\nC470_=_C490 ,C470_=_C491 ,C470_=_C493 ,C470_=_C1441 ,C472_=_C473 ,C472_=_C474 ,\nC472_=_C475 ,C472_=_C477 ,C472_=_C478 ,C472_=_C480 ,C472_=_C483 ,C472_=_C485 ,\nC472_=_C486 ,C472_=_C488 ,C472_=_C489 ,C472_=_C490 ,C472_=_C491 ,C472_=_C493 ,\nC472_=_C1828 ,C473_=_C474 ,C473_=_C475 ,C473_=_C477 ,C473_=_C478 ,C473_=_C480 ,\nC473_=_C483 ,C473_=_C485 ,C473_=_C486 ,C473_=_C488 ,C473_=_C489 ,C473_=_C490 ,\nC473_=_C491 ,C473_=_C493 ,C473_=_C2313 ,C473_=_C2481 ,C473_=_C2485 ,C474_=_C475 ,\nC474_=_C477 ,C474_=_C478 ,C474_=_C480 ,C474_=_C483 ,C474_=_C485 ,C474_=_C486 ,\nC474_=_C488 ,C474_=_C489 ,C474_=_C490 ,C474_=_C491 ,C474_=_C493 ,C474_=_C1485 ,\nC474_=_C1799 ,C474_=_C2314 ,C474_=_C2521 ,C475_=_C477 ,C475_=_C478 ,C475_=_C480 ,\nC475_=_C483 ,C475_=_C485 ,C475_=_C486 ,C475_=_C488 ,C475_=_C489 ,C475_=_C490 ,\nC475_=_C491 ,C475_=_C493 ,C475_=_C1800 ,C475_=_C2545 ,C477_=_C478 ,C477_=_C480 ,\nC477_=_C483 ,C477_=_C485 ,C477_=_C486 ,C477_=_C488 ,C477_=_C489 ,C477_=_C490 ,\nC477_=_C491 ,C477_=_C493 ,C477_=_C2854 ,C478_=_C480 ,C478_=_C483 ,C478_=_C485 ,\nC478_=_C486 ,C478_=_C488 ,C478_=_C489 ,C478_=_C490 ,C478_=_C491 ,C478_=_C493 ,\nC478_=_C2731 ,C478_=_C2935 ,C480_=_C483 ,C480_=_C485 ,C480_=_C486 ,C480_=_C488 ,\nC480_=_C489 ,C480_=_C490 ,C480_=_C491 ,C480_=_C493 ,C480_=_C3167 ,C480_=_C3168 ,\nC483_=_C485 ,C483_=_C486 ,C483_=_C488 ,C483_=_C489 ,C483_=_C490 ,C483_=_C491 ,\nC483_=_C493 ,C483_=_C3464 ,C485_=_C486 ,C485_=_C488 ,C485_=_C489 ,C485_=_C490 ,\nC485_=_C491 ,C485_=_C493 ,C485_=_C3377 ,C485_=_C3403 ,C486_=_C488 ,C486_=_C489 ,\nC486_=_C490 ,C486_=_C491 ,C486_=_C493 ,C486_=_C3405 ,C488_=_C489 ,C488_=_C490 ,\nC488_=_C491 ,C488_=_C493 ,C488_=_C3407 ,C488_=_C3547 ,C488_=_C3741 ,C488_=_C3850 ,\nC489_=_C490 ,C489_=_C491 ,C489_=_C493 ,C489_=_C3634 ,C490_=_C491 ,C490_=_C493 ,\nC490_=_C748 ,C490_=_C1322 ,C490_=_C1813 ,C490_=_C2617 ,C490_=_C3097 ,C490_=_C3383 ,\nC490_=_C3417 ,C490_=_C3830 ,C490_=_C3863 ,C490_=_C3958 ,C491_=_C493 ,C491_=_C3636 ,\nC491_=_C3832 ,C493_=_C753 ,C493_=_C1327 ,C493_=_C1816 ,C493_=_C2622 ,C493_=_C3103 ,\nC493_=_C3389 ,C493_=_C3835 ,C493_=_C4070 ,C495_=_C498 ,C495_=_C505 ,C495_=_C755 ,\nC495_=_C834 ,C495_=_C836 ,C495_=_C837 ,C495_=_C838 ,C495_=_C839 ,C495_=_C840 ,\nC495_=_C841 ,C495_=_C842 ,C495_=_C843 ,C495_=_C845 ,C495_=_C846 ,C495_=_C847 ,\nC495_=_C848 ,C495_=_C849 ,C495_=_C850 ,C495_=_C851 ,C495_=_C853 ,C495_=_C856 ,\nC498_=_C505 ,C498_=_C1329 ,C498_=_C1477 ,C498_=_C1478 ,C498_=_C1479 ,C498_=_C1480 ,\nC498_=_C1482 ,C498_=_C1483 ,C498_=_C1484 ,C498_=_C1485 ,C498_=_C1487</w:t>
      </w:r>
    </w:p>
    <w:p>
      <w:pPr>
        <w:pStyle w:val="PreformattedText"/>
        <w:bidi w:val="0"/>
        <w:spacing w:before="0" w:after="0"/>
        <w:jc w:val="left"/>
        <w:rPr/>
      </w:pPr>
      <w:r>
        <w:rPr/>
        <w:t xml:space="preserve"> </w:t>
      </w:r>
      <w:r>
        <w:rPr/>
        <w:t>,C498_=_C1488 ,\nC498_=_C1490 ,C498_=_C1491 ,C498_=_C1492 ,C498_=_C1493 ,C498_=_C1498 ,C498_=_C1500 ,\nC505_=_C605 ,C505_=_C1038 ,C505_=_C1125 ,C505_=_C1570 ,C505_=_C1866 ,C505_=_C2056 ,\nC505_=_C2272 ,C505_=_C2488 ,C505_=_C2729 ,C505_=_C2730 ,C505_=_C2731 ,C505_=_C2732 ,\nC505_=_C2733 ,C505_=_C2735 ,C505_=_C2736 ,C505_=_C2737 ,C505_=_C2738 ,C505_=_C2739 ,\nC505_=_C2740 ,C559_=_C560 ,C559_=_C1351 ,C559_=_C1371 ,C559_=_C1675 ,C559_=_C1732 ,\nC559_=_C1753 ,C559_=_C2307 ,C559_=_C2375 ,C559_=_C2428 ,C559_=_C2652 ,C559_=_C2689 ,\nC559_=_C2928 ,C559_=_C3264 ,C559_=_C3343 ,C559_=_C3503 ,C559_=_C3770 ,C559_=_C3820 ,\nC560_=_C1519 ,C560_=_C1584 ,C560_=_C1754 ,C560_=_C1945 ,C560_=_C2308 ,C560_=_C2376 ,\nC560_=_C2429 ,C560_=_C2653 ,C560_=_C2929 ,C560_=_C2953 ,C560_=_C3234 ,C560_=_C3305 ,\nC560_=_C3764 ,C560_=_C3822 ,C560_=_C3926 ,C581_=_C1344 ,C581_=_C1441 ,C581_=_C1575 ,\nC581_=_C1665 ,C581_=_C1828 ,C581_=_C2481 ,C581_=_C2521 ,C581_=_C3336 ,C581_=_C3464 ,\nC581_=_C3632 ,C581_=_C3634 ,C581_=_C3635 ,C581_=_C3636 ,C592_=_C605 ,C592_=_C612 ,\nC592_=_C729 ,C592_=_C730 ,C592_=_C731 ,C592_=_C734 ,C592_=_C735 ,C592_=_C736 ,\nC592_=_C738 ,C592_=_C739 ,C592_=_C740 ,C592_=_C742 ,C592_=_C745 ,C592_=_C748 ,\nC592_=_C749 ,C592_=_C750 ,C592_=_C752 ,C592_=_C753 ,C592_=_C754 ,C605_=_C612 ,\nC605_=_C1038 ,C605_=_C1125 ,C605_=_C1570 ,C605_=_C1866 ,C605_=_C2056 ,C605_=_C2272 ,\nC605_=_C2488 ,C605_=_C2729 ,C605_=_C2730 ,C605_=_C2731 ,C605_=_C2732 ,C605_=_C2733 ,\nC605_=_C2735 ,C605_=_C2736 ,C605_=_C2737 ,C605_=_C2738 ,C605_=_C2739 ,C605_=_C2740 ,\nC612_=_C721 ,C612_=_C998 ,C612_=_C1112 ,C612_=_C1254 ,C612_=_C1514 ,C612_=_C2026 ,\nC612_=_C2284 ,C612_=_C2456 ,C612_=_C2584 ,C612_=_C2686 ,C612_=_C2876 ,C612_=_C2949 ,\nC612_=_C3126 ,C612_=_C3242 ,C612_=_C3426 ,C612_=_C3664 ,C612_=_C3703 ,C612_=_C3863 ,\nC612_=_C3864 ,C612_=_C3865 ,C612_=_C3866 ,C612_=_C3867 ,C664_=_C673 ,C664_=_C973 ,\nC664_=_C1110 ,C664_=_C1299 ,C664_=_C1746 ,C664_=_C2281 ,C664_=_C2386 ,C664_=_C2669 ,\nC664_=_C2947 ,C664_=_C3241 ,C664_=_C3271 ,C664_=_C3424 ,C664_=_C3616 ,C664_=_C3740 ,\nC664_=_C3741 ,C664_=_C3743 ,C664_=_C3744 ,C664_=_C3745 ,C664_=_C3746 ,C664_=_C3747 ,\nC664_=_C3748 ,C673_=_C982 ,C673_=_C1167 ,C673_=_C1190 ,C673_=_C1261 ,C673_=_C1757 ,\nC673_=_C1859 ,C673_=_C2850 ,C673_=_C3281 ,C673_=_C3605 ,C673_=_C3873 ,C673_=_C3905 ,\nC673_=_C3915 ,C673_=_C3971 ,C673_=_C3992 ,C673_=_C4077 ,C716_=_C717 ,C716_=_C721 ,\nC716_=_C1244 ,C716_=_C1507 ,C716_=_C2449 ,C716_=_C2868 ,C716_=_C3091 ,C716_=_C3092 ,\nC716_=_C3093 ,C716_=_C3097 ,C716_=_C3098 ,C716_=_C3102 ,C716_=_C3103 ,C717_=_C721 ,\nC717_=_C824 ,C717_=_C1106 ,C717_=_C1246 ,C717_=_C1273 ,C717_=_C1510 ,C717_=_C2279 ,\nC717_=_C2382 ,C717_=_C2453 ,C717_=_C2792 ,C717_=_C2871 ,C717_=_C2945 ,C717_=_C3081 ,\nC717_=_C3238 ,C717_=_C3412 ,C717_=_C3413 ,C717_=_C3417 ,C717_=_C3418 ,C717_=_C3419 ,\nC717_=_C3420 ,C717_=_C3422 ,C721_=_C998 ,C721_=_C1112 ,C721_=_C1254 ,C721_=_C1514 ,\nC721_=_C2026 ,C721_=_C2284 ,C721_=_C2456 ,C721_=_C2584 ,C721_=_C2686 ,C721_=_C2876 ,\nC721_=_C2949 ,C721_=_C3126 ,C721_=_C3242 ,C721_=_C3426 ,C721_=_C3664 ,C721_=_C3703 ,\nC721_=_C3863 ,C721_=_C3864 ,C721_=_C3865 ,C721_=_C3866 ,C721_=_C3867 ,C729_=_C730 ,\nC729_=_C731 ,C729_=_C734 ,C729_=_C735 ,C729_=_C736 ,C729_=_C738 ,C729_=_C739 ,\nC729_=_C740 ,C729_=_C742 ,C729_=_C745 ,C729_=_C748 ,C729_=_C749 ,C729_=_C750 ,\nC729_=_C752 ,C729_=_C753 ,C729_=_C754 ,C729_=_C824 ,C729_=_C828 ,C730_=_C731 ,\nC730_=_C734 ,C730_=_C735 ,C730_=_C736 ,C730_=_C738 ,C730_=_C739 ,C730_=_C740 ,\nC730_=_C742 ,C730_=_C745 ,C730_=_C748 ,C730_=_C749 ,C730_=_C750 ,C730_=_C752 ,\nC730_=_C753 ,C730_=_C754 ,C730_=_C998 ,C731_=_C734 ,C731_=_C735 ,C731_=_C736 ,\nC731_=_C738 ,C731_=_C739 ,C731_=_C740 ,C731_=_C742 ,C731_=_C745 ,C731_=_C748 ,\nC731_=_C749 ,C731_=_C750 ,C731_=_C752 ,C731_=_C753 ,C731_=_C754 ,C731_=_C1273 ,\nC731_=_C1276 ,C734_=_C735 ,C734_=_C736 ,C734_=_C738 ,C734_=_C739 ,C734_=_C740 ,\nC734_=_C742 ,C734_=_C745 ,C734_=_C748 ,C734_=_C749 ,C734_=_C750 ,C734_=_C752 ,\nC734_=_C753 ,C734_=_C754 ,C734_=_C2026 ,C735_=_C736 ,C735_=_C738 ,C735_=_C739 ,\nC735_=_C740 ,C735_=_C742 ,C735_=_C745 ,C735_=_C748 ,C735_=_C749 ,C735_=_C750 ,\nC735_=_C752 ,C735_=_C753 ,C735_=_C754 ,C735_=_C2382 ,C735_=_C2384 ,C735_=_C2386 ,\nC735_=_C2389 ,C735_=_C2396 ,C736_=_C738 ,C736_=_C739 ,C736_=_C740 ,C736_=_C742 ,\nC736_=_C745 ,C736_=_C748 ,C736_=_C749 ,C736_=_C750 ,C736_=_C752 ,C736_=_C753 ,\nC736_=_C754 ,C736_=_C840 ,C736_=_C1310 ,C736_=_C2581 ,C736_=_C2583 ,C736_=_C2584 ,\nC738_=_C739 ,C738_=_C740 ,C738_=_C742 ,C738_=_C745 ,C738_=_C748 ,C738_=_C749 ,\nC738_=_C750 ,C738_=_C752 ,C738_=_C753 ,C738_=_C754 ,C738_=_C2683 ,C738_=_C2686 ,\nC738_=_C2689 ,C738_=_C2690 ,C738_=_C2691 ,C739_=_C740 ,C739_=_C742 ,C739_=_C745 ,\nC739_=_C748 ,C739_=_C749 ,C739_=_C750 ,C739_=_C752 ,C739_=_C753 ,C739_=_C754 ,\nC739_=_C2788 ,C739_=_C2791 ,C739_=_C2792 ,C739_=_C2797 ,C739_=_C2798 ,C739_=_C2799 ,\nC740_=_C742 ,C740_=_C745 ,C740_=_C748 ,C740_=_C749 ,C740_=_C750 ,C740_=_C752 ,\nC740_=_C753 ,C740_=_C754 ,C740_=_C3081 ,C740_=_C3083 ,C742_=_C745 ,C742_=_C748 ,\nC742_=_C749 ,C742_=_C750 ,C742_=_C752 ,C742_=_C753 ,C742_=_C754 ,C742_=_C3124 ,\nC742_=_C3126 ,C745_=_C748 ,C745_=_C749 ,C745_=_C750 ,C745_=_C752 ,C745_=_C753 ,\nC745_=_C754 ,C745_=_C3664 ,C748_=_C749 ,C748_=_C750 ,C748_=_C752 ,C748_=_C753 ,\nC748_=_C754 ,C748_=_C1322 ,C748_=_C1813 ,C748_=_C2617 ,C748_=_C3097 ,C748_=_C3383 ,\nC748_=_C3417 ,C748_=_C3830 ,C748_=_C3863 ,C748_=_C3958 ,C749_=_C750 ,C749_=_C752 ,\nC749_=_C753 ,C749_=_C754 ,C749_=_C3864 ,C750_=_C752 ,C750_=_C753 ,C750_=_C754 ,\nC750_=_C3418 ,C750_=_C3831 ,C752_=_C753 ,C752_=_C754 ,C752_=_C3867 ,C753_=_C754 ,\nC753_=_C1327 ,C753_=_C1816 ,C753_=_C2622 ,C753_=_C3103 ,C753_=_C3389 ,C753_=_C3835 ,\nC753_=_C4070 ,C754_=_C3422 ,C754_=_C3836 ,C755_=_C759 ,C755_=_C777 ,C755_=_C834 ,\nC755_=_C836 ,C755_=_C837 ,C755_=_C838 ,C755_=_C839 ,C755_=_C840 ,C755_=_C841 ,\nC755_=_C842 ,C755_=_C843 ,C755_=_C845 ,C755_=_C846 ,C755_=_C847 ,C755_=_C848 ,\nC755_=_C849 ,C755_=_C850 ,C755_=_C851 ,C755_=_C853 ,C755_=_C856 ,C759_=_C777 ,\nC759_=_C1007 ,C759_=_C1309 ,C759_=_C1310 ,C759_=_C1312 ,C759_=_C1314 ,C759_=_C1315 ,\nC759_=_C1317 ,C759_=_C1318 ,C759_=_C1321 ,C759_=_C1322 ,C759_=_C1326 ,C759_=_C1327 ,\nC777_=_C1025 ,C777_=_C1851 ,C777_=_C1875 ,C777_=_C2067 ,C777_=_C2085 ,C777_=_C2259 ,\nC777_=_C2583 ,C777_=_C2635 ,C777_=_C2798 ,C777_=_C3188 ,C777_=_C3338 ,C777_=_C3436 ,\nC777_=_C3587 ,C777_=_C3714 ,C777_=_C3838 ,C777_=_C3839 ,C777_=_C3842 ,C783_=_C784 ,\nC783_=_C785 ,C783_=_C786 ,C783_=_C787 ,C783_=_C790 ,C783_=_C792 ,C783_=_C793 ,\nC783_=_C794 ,C783_=_C795 ,C783_=_C797 ,C783_=_C799 ,C783_=_C800 ,C783_=_C801 ,\nC783_=_C802 ,C783_=_C803 ,C783_=_C804 ,C783_=_C805 ,C783_=_C807 ,C784_=_C785 ,\nC784_=_C786 ,C784_=_C787 ,C784_=_C790 ,C784_=_C792 ,C784_=_C793 ,C784_=_C794 ,\nC784_=_C795 ,C784_=_C797 ,C784_=_C799 ,C784_=_C800 ,C784_=_C801 ,C784_=_C802 ,\nC784_=_C803 ,C784_=_C804 ,C784_=_C805 ,C784_=_C807 ,C784_=_C1219 ,C784_=_C1231 ,\nC784_=_C1235 ,C785_=_C786 ,C785_=_C787 ,C785_=_C790 ,C785_=_C792 ,C785_=_C793 ,\nC785_=_C794 ,C785_=_C795 ,C785_=_C797 ,C785_=_C799 ,C785_=_C800 ,C785_=_C801 ,\nC785_=_C802 ,C785_=_C803 ,C785_=_C804 ,C785_=_C805 ,C785_=_C807 ,C785_=_C1520 ,\nC785_=_C1522 ,C785_=_C1528 ,C786_=_C787 ,C786_=_C790 ,C786_=_C792 ,C786_=_C793 ,\nC786_=_C794 ,C786_=_C795 ,C786_=_C797 ,C786_=_C799 ,C786_=_C800 ,C786_=_C801 ,\nC786_=_C802 ,C786_=_C803 ,C786_=_C804 ,C786_=_C805 ,C786_=_C807 ,C786_=_C1567 ,\nC786_=_C1568 ,C786_=_C1570 ,C786_=_C1575 ,C786_=_C1584 ,C786_=_C1589 ,C787_=_C790 ,\nC787_=_C792 ,C787_=_C793 ,C787_=_C794 ,C787_=_C795 ,C787_=_C797 ,C787_=_C799 ,\nC787_=_C800 ,C787_=_C801 ,C787_=_C802 ,C787_=_C803 ,C787_=_C804 ,C787_=_C805 ,\nC787_=_C807 ,C787_=_C2205 ,C787_=_C2211 ,C790_=_C792 ,C790_=_C793 ,C790_=_C794 ,\nC790_=_C795 ,C790_=_C797 ,C790_=_C799 ,C790_=_C800 ,C790_=_C801 ,C790_=_C802 ,\nC790_=_C803 ,C790_=_C804 ,C790_=_C805 ,C790_=_C807 ,C790_=_C2530 ,C790_=_C2538 ,\nC792_=_C793 ,C792_=_C794 ,C792_=_C795 ,C792_=_C797 ,C792_=_C799 ,C792_=_C800 ,\nC792_=_C801 ,C792_=_C802 ,C792_=_C803 ,C792_=_C804 ,C792_=_C805 ,C792_=_C807 ,\nC793_=_C794 ,C793_=_C795 ,C793_=_C797 ,C793_=_C799 ,C793_=_C800 ,C793_=_C801 ,\nC793_=_C802 ,C793_=_C803 ,C793_=_C804 ,C793_=_C805 ,C793_=_C807 ,C793_=_C3213 ,\nC793_=_C3224 ,C794_=_C795 ,C794_=_C797 ,C794_=_C799 ,C794_=_C800 ,C794_=_C801 ,\nC794_=_C802 ,C794_=_C803 ,C794_=_C804 ,C794_=_C805 ,C794_=_C807 ,C795_=_C797 ,\nC795_=_C799 ,C795_=_C800 ,C795_=_C801 ,C795_=_C802 ,C795_=_C803 ,C795_=_C804 ,\nC795_=_C805 ,C795_=_C807 ,C795_=_C848 ,C795_=_C1317 ,C795_=_C3091 ,C795_=_C3433 ,\nC795_=_C3436 ,C795_=_C3439 ,C795_=_C3441 ,C795_=_C3442 ,C795_=_C3445 ,C797_=_C799 ,\nC797_=_C800 ,C797_=_C801 ,C797_=_C802 ,C797_=_C803 ,C797_=_C804 ,C797_=_C805 ,\nC797_=_C807 ,C799_=_C800 ,C799_=_C801 ,C799_=_C802 ,C799_=_C803 ,C799_=_C804 ,\nC799_=_C805 ,C799_=_C807 ,C799_=_C3046 ,C799_=_C3714 ,C799_=_C3715 ,C800_=_C801 ,\nC800_=_C802 ,C800_=_C803 ,C800_=_C804 ,C800_=_C805 ,C800_=_C807 ,C800_=_C3555 ,\nC800_=_C3730 ,C801_=_C802 ,C801_=_C803 ,C801_=_C804 ,C801_=_C805 ,C801_=_C807 ,\nC801_=_C2324 ,C801_=_C2405 ,C801_=_C2735 ,C801_=_C3379 ,C801_=_C3632 ,C801_=_C3764 ,\nC801_=_C3765 ,C802_=_C803 ,C802_=_C804 ,C802_=_C805 ,C802_=_C807 ,C802_=_C2325 ,\nC802_=_C2409 ,C802_=_C2737 ,C802_=_C3409 ,C802_=_C3635 ,C802_=_C3926 ,C802_=_C3928 ,\nC803_=_C804 ,C803_=_C805 ,C803_=_C807 ,C804_=_C805 ,C804_=_C807 ,C804_=_C3098 ,\nC804_=_C3419 ,C804_=_C3865 ,C805_=_C807 ,C805_=_C1814 ,C805_=_C3052 ,C807_=_C3560 ,\nC807_=_C4068 ,C824_=_C828 ,C824_=_C1106 ,C824_=_C1246 ,C824_=_C1273 ,C824_=_C1510 ,\nC824_=_C2279 ,C824_=_C2382 ,C824_=_C2453 ,C824_=_C2792 ,C824_=_C2871 ,C824_=_C2945 ,\nC824_=_C3081 ,C824_=_C3238 ,C824_=_C3412 ,C824_=_C3413 ,C824_=_C3417 ,C824_=_C3418 ,\nC824_=_C3419 ,C824_=_C3420 ,C824_=_C3422 ,C828_=_C1276 ,C828_=_C1629 ,C828_=_C1896 ,\nC828_=_C2011 ,C828_=_C2389 ,C828_=_C2783 ,C828_=_C2797 ,C828_=_C3004 ,C828_=_C3083 ,\nC828_=_C3124 ,C828_=_C3425</w:t>
      </w:r>
    </w:p>
    <w:p>
      <w:pPr>
        <w:pStyle w:val="PreformattedText"/>
        <w:bidi w:val="0"/>
        <w:spacing w:before="0" w:after="0"/>
        <w:jc w:val="left"/>
        <w:rPr/>
      </w:pPr>
      <w:r>
        <w:rPr/>
        <w:t xml:space="preserve"> </w:t>
      </w:r>
      <w:r>
        <w:rPr/>
        <w:t>,C828_=_C3576 ,C828_=_C3830 ,C828_=_C3831 ,C828_=_C3832 ,\nC828_=_C3833 ,C828_=_C3835 ,C828_=_C3836 ,C834_=_C836 ,C834_=_C837 ,C834_=_C838 ,\nC834_=_C839 ,C834_=_C840 ,C834_=_C841 ,C834_=_C842 ,C834_=_C843 ,C834_=_C845 ,\nC834_=_C846 ,C834_=_C847 ,C834_=_C848 ,C834_=_C849 ,C834_=_C850 ,C834_=_C851 ,\nC834_=_C853 ,C834_=_C856 ,C834_=_C1007 ,C834_=_C1025 ,C836_=_C837 ,C836_=_C838 ,\nC836_=_C839 ,C836_=_C840 ,C836_=_C841 ,C836_=_C842 ,C836_=_C843 ,C836_=_C845 ,\nC836_=_C846 ,C836_=_C847 ,C836_=_C848 ,C836_=_C849 ,C836_=_C850 ,C836_=_C851 ,\nC836_=_C853 ,C836_=_C856 ,C837_=_C838 ,C837_=_C839 ,C837_=_C840 ,C837_=_C841 ,\nC837_=_C842 ,C837_=_C843 ,C837_=_C845 ,C837_=_C846 ,C837_=_C847 ,C837_=_C848 ,\nC837_=_C849 ,C837_=_C850 ,C837_=_C851 ,C837_=_C853 ,C837_=_C856 ,C837_=_C1309 ,\nC837_=_C1866 ,C837_=_C1875 ,C838_=_C839 ,C838_=_C840 ,C838_=_C841 ,C838_=_C842 ,\nC838_=_C843 ,C838_=_C845 ,C838_=_C846 ,C838_=_C847 ,C838_=_C848 ,C838_=_C849 ,\nC838_=_C850 ,C838_=_C851 ,C838_=_C853 ,C838_=_C856 ,C839_=_C840 ,C839_=_C841 ,\nC839_=_C842 ,C839_=_C843 ,C839_=_C845 ,C839_=_C846 ,C839_=_C847 ,C839_=_C848 ,\nC839_=_C849 ,C839_=_C850 ,C839_=_C851 ,C839_=_C853 ,C839_=_C856 ,C839_=_C2398 ,\nC840_=_C841 ,C840_=_C842 ,C840_=_C843 ,C840_=_C845 ,C840_=_C846 ,C840_=_C847 ,\nC840_=_C848 ,C840_=_C849 ,C840_=_C850 ,C840_=_C851 ,C840_=_C853 ,C840_=_C856 ,\nC840_=_C1310 ,C840_=_C2581 ,C840_=_C2583 ,C840_=_C2584 ,C841_=_C842 ,C841_=_C843 ,\nC841_=_C845 ,C841_=_C846 ,C841_=_C847 ,C841_=_C848 ,C841_=_C849 ,C841_=_C850 ,\nC841_=_C851 ,C841_=_C853 ,C841_=_C856 ,C841_=_C1312 ,C841_=_C2604 ,C841_=_C2633 ,\nC841_=_C2635 ,C841_=_C2636 ,C842_=_C843 ,C842_=_C845 ,C842_=_C846 ,C842_=_C847 ,\nC842_=_C848 ,C842_=_C849 ,C842_=_C850 ,C842_=_C851 ,C842_=_C853 ,C842_=_C856 ,\nC842_=_C2868 ,C842_=_C2871 ,C842_=_C2876 ,C843_=_C845 ,C843_=_C846 ,C843_=_C847 ,\nC843_=_C848 ,C843_=_C849 ,C843_=_C850 ,C843_=_C851 ,C843_=_C853 ,C843_=_C856 ,\nC843_=_C1802 ,C843_=_C3028 ,C845_=_C846 ,C845_=_C847 ,C845_=_C848 ,C845_=_C849 ,\nC845_=_C850 ,C845_=_C851 ,C845_=_C853 ,C845_=_C856 ,C846_=_C847 ,C846_=_C848 ,\nC846_=_C849 ,C846_=_C850 ,C846_=_C851 ,C846_=_C853 ,C846_=_C856 ,C846_=_C1314 ,\nC846_=_C3188 ,C847_=_C848 ,C847_=_C849 ,C847_=_C850 ,C847_=_C851 ,C847_=_C853 ,\nC847_=_C856 ,C847_=_C1315 ,C847_=_C1490 ,C847_=_C1805 ,C847_=_C3040 ,C847_=_C3333 ,\nC847_=_C3334 ,C847_=_C3336 ,C847_=_C3338 ,C847_=_C3339 ,C847_=_C3343 ,C848_=_C849 ,\nC848_=_C850 ,C848_=_C851 ,C848_=_C853 ,C848_=_C856 ,C848_=_C1317 ,C848_=_C3091 ,\nC848_=_C3433 ,C848_=_C3436 ,C848_=_C3439 ,C848_=_C3441 ,C848_=_C3442 ,C848_=_C3445 ,\nC849_=_C850 ,C849_=_C851 ,C849_=_C853 ,C849_=_C856 ,C849_=_C1318 ,C849_=_C3092 ,\nC849_=_C3587 ,C849_=_C3590 ,C849_=_C3592 ,C849_=_C3596 ,C850_=_C851 ,C850_=_C853 ,\nC850_=_C856 ,C851_=_C853 ,C851_=_C856 ,C853_=_C856 ,C853_=_C1321 ,C853_=_C3839 ,\nC856_=_C1326 ,C856_=_C3102 ,C856_=_C3842 ,C856_=_C4045 ,C856_=_C4072 ,C856_=_C4097 ,\nC875_=_C876 ,C875_=_C1643 ,C875_=_C1955 ,C875_=_C2099 ,C875_=_C2791 ,C875_=_C3167 ,\nC875_=_C3254 ,C875_=_C3376 ,C875_=_C3377 ,C875_=_C3378 ,C875_=_C3379 ,C875_=_C3380 ,\nC875_=_C3382 ,C875_=_C3383 ,C875_=_C3384 ,C875_=_C3385 ,C875_=_C3387 ,C875_=_C3388 ,\nC875_=_C3389 ,C875_=_C3390 ,C876_=_C1204 ,C876_=_C1919 ,C876_=_C2008 ,C876_=_C2436 ,\nC876_=_C2545 ,C876_=_C2581 ,C876_=_C2633 ,C876_=_C2718 ,C876_=_C2854 ,C876_=_C2935 ,\nC876_=_C2959 ,C876_=_C3152 ,C876_=_C3168 ,C876_=_C3195 ,C876_=_C3255 ,C876_=_C3315 ,\nC876_=_C3403 ,C876_=_C3404 ,C876_=_C3405 ,C876_=_C3407 ,C876_=_C3408 ,C876_=_C3409 ,\nC876_=_C3410 ,C876_=_C3411 ,C892_=_C964 ,C892_=_C1522 ,C892_=_C1568 ,C892_=_C1739 ,\nC892_=_C2076 ,C892_=_C2398 ,C892_=_C2400 ,C892_=_C2401 ,C892_=_C2402 ,C892_=_C2404 ,\nC892_=_C2405 ,C892_=_C2406 ,C892_=_C2407 ,C892_=_C2408 ,C892_=_C2409 ,C892_=_C2410 ,\nC892_=_C2411 ,C892_=_C2413 ,C892_=_C2414 ,C892_=_C2415 ,C892_=_C2416 ,C964_=_C973 ,\nC964_=_C982 ,C964_=_C1522 ,C964_=_C1568 ,C964_=_C1739 ,C964_=_C2076 ,C964_=_C2398 ,\nC964_=_C2400 ,C964_=_C2401 ,C964_=_C2402 ,C964_=_C2404 ,C964_=_C2405 ,C964_=_C2406 ,\nC964_=_C2407 ,C964_=_C2408 ,C964_=_C2409 ,C964_=_C2410 ,C964_=_C2411 ,C964_=_C2413 ,\nC964_=_C2414 ,C964_=_C2415 ,C964_=_C2416 ,C973_=_C982 ,C973_=_C1110 ,C973_=_C1299 ,\nC973_=_C1746 ,C973_=_C2281 ,C973_=_C2386 ,C973_=_C2669 ,C973_=_C2947 ,C973_=_C3241 ,\nC973_=_C3271 ,C973_=_C3424 ,C973_=_C3616 ,C973_=_C3740 ,C973_=_C3741 ,C973_=_C3743 ,\nC973_=_C3744 ,C973_=_C3745 ,C973_=_C3746 ,C973_=_C3747 ,C973_=_C3748 ,C982_=_C1167 ,\nC982_=_C1190 ,C982_=_C1261 ,C982_=_C1757 ,C982_=_C1859 ,C982_=_C2850 ,C982_=_C3281 ,\nC982_=_C3605 ,C982_=_C3873 ,C982_=_C3905 ,C982_=_C3915 ,C982_=_C3971 ,C982_=_C3992 ,\nC982_=_C4077 ,C998_=_C1112 ,C998_=_C1254 ,C998_=_C1514 ,C998_=_C2026 ,C998_=_C2284 ,\nC998_=_C2456 ,C998_=_C2584 ,C998_=_C2686 ,C998_=_C2876 ,C998_=_C2949 ,C998_=_C3126 ,\nC998_=_C3242 ,C998_=_C3426 ,C998_=_C3664 ,C998_=_C3703 ,C998_=_C3863 ,C998_=_C3864 ,\nC998_=_C3865 ,C998_=_C3866 ,C998_=_C3867 ,C1007_=_C1025 ,C1007_=_C1309 ,C1007_=_C1310 ,\nC1007_=_C1312 ,C1007_=_C1314 ,C1007_=_C1315 ,C1007_=_C1317 ,C1007_=_C1318 ,C1007_=_C1321 ,\nC1007_=_C1322 ,C1007_=_C1326 ,C1007_=_C1327 ,C1025_=_C1851 ,C1025_=_C1875 ,C1025_=_C2067 ,\nC1025_=_C2085 ,C1025_=_C2259 ,C1025_=_C2583 ,C1025_=_C2635 ,C1025_=_C2798 ,C1025_=_C3188 ,\nC1025_=_C3338 ,C1025_=_C3436 ,C1025_=_C3587 ,C1025_=_C3714 ,C1025_=_C3838 ,C1025_=_C3839 ,\nC1025_=_C3842 ,C1038_=_C1125 ,C1038_=_C1570 ,C1038_=_C1866 ,C1038_=_C2056 ,C1038_=_C2272 ,\nC1038_=_C2488 ,C1038_=_C2729 ,C1038_=_C2730 ,C1038_=_C2731 ,C1038_=_C2732 ,C1038_=_C2733 ,\nC1038_=_C2735 ,C1038_=_C2736 ,C1038_=_C2737 ,C1038_=_C2738 ,C1038_=_C2739 ,C1038_=_C2740 ,\nC1106_=_C1110 ,C1106_=_C1112 ,C1106_=_C1119 ,C1106_=_C1246 ,C1106_=_C1273 ,C1106_=_C1510 ,\nC1106_=_C2279 ,C1106_=_C2382 ,C1106_=_C2453 ,C1106_=_C2792 ,C1106_=_C2871 ,C1106_=_C2945 ,\nC1106_=_C3081 ,C1106_=_C3238 ,C1106_=_C3412 ,C1106_=_C3413 ,C1106_=_C3417 ,C1106_=_C3418 ,\nC1106_=_C3419 ,C1106_=_C3420 ,C1106_=_C3422 ,C1110_=_C1112 ,C1110_=_C1119 ,C1110_=_C1299 ,\nC1110_=_C1746 ,C1110_=_C2281 ,C1110_=_C2386 ,C1110_=_C2669 ,C1110_=_C2947 ,C1110_=_C3241 ,\nC1110_=_C3271 ,C1110_=_C3424 ,C1110_=_C3616 ,C1110_=_C3740 ,C1110_=_C3741 ,C1110_=_C3743 ,\nC1110_=_C3744 ,C1110_=_C3745 ,C1110_=_C3746 ,C1110_=_C3747 ,C1110_=_C3748 ,C1112_=_C1119 ,\nC1112_=_C1254 ,C1112_=_C1514 ,C1112_=_C2026 ,C1112_=_C2284 ,C1112_=_C2456 ,C1112_=_C2584 ,\nC1112_=_C2686 ,C1112_=_C2876 ,C1112_=_C2949 ,C1112_=_C3126 ,C1112_=_C3242 ,C1112_=_C3426 ,\nC1112_=_C3664 ,C1112_=_C3703 ,C1112_=_C3863 ,C1112_=_C3864 ,C1112_=_C3865 ,C1112_=_C3866 ,\nC1112_=_C3867 ,C1119_=_C1589 ,C1119_=_C2291 ,C1119_=_C2956 ,C1119_=_C3139 ,C1119_=_C3252 ,\nC1119_=_C3432 ,C1119_=_C3765 ,C1119_=_C3928 ,C1119_=_C4066 ,C1125_=_C1570 ,C1125_=_C1866 ,\nC1125_=_C2056 ,C1125_=_C2272 ,C1125_=_C2488 ,C1125_=_C2729 ,C1125_=_C2730 ,C1125_=_C2731 ,\nC1125_=_C2732 ,C1125_=_C2733 ,C1125_=_C2735 ,C1125_=_C2736 ,C1125_=_C2737 ,C1125_=_C2738 ,\nC1125_=_C2739 ,C1125_=_C2740 ,C1154_=_C1163 ,C1154_=_C1167 ,C1154_=_C1181 ,C1154_=_C1247 ,\nC1154_=_C1297 ,C1154_=_C1341 ,C1154_=_C1663 ,C1154_=_C1848 ,C1154_=_C2384 ,C1154_=_C2666 ,\nC1154_=_C2837 ,C1154_=_C3333 ,C1154_=_C3541 ,C1154_=_C3542 ,C1154_=_C3545 ,C1154_=_C3547 ,\nC1154_=_C3548 ,C1154_=_C3549 ,C1154_=_C3550 ,C1163_=_C1167 ,C1163_=_C1372 ,C1163_=_C1557 ,\nC1163_=_C1733 ,C1163_=_C2690 ,C1163_=_C2845 ,C1163_=_C3265 ,C1163_=_C3439 ,C1163_=_C3504 ,\nC1163_=_C3534 ,C1163_=_C3590 ,C1163_=_C3771 ,C1163_=_C3780 ,C1163_=_C3808 ,C1163_=_C3932 ,\nC1163_=_C4042 ,C1163_=_C4043 ,C1163_=_C4045 ,C1167_=_C1190 ,C1167_=_C1261 ,C1167_=_C1757 ,\nC1167_=_C1859 ,C1167_=_C2850 ,C1167_=_C3281 ,C1167_=_C3605 ,C1167_=_C3873 ,C1167_=_C3905 ,\nC1167_=_C3915 ,C1167_=_C3971 ,C1167_=_C3992 ,C1167_=_C4077 ,C1181_=_C1190 ,C1181_=_C1247 ,\nC1181_=_C1297 ,C1181_=_C1341 ,C1181_=_C1663 ,C1181_=_C1848 ,C1181_=_C2384 ,C1181_=_C2666 ,\nC1181_=_C2837 ,C1181_=_C3333 ,C1181_=_C3541 ,C1181_=_C3542 ,C1181_=_C3545 ,C1181_=_C3547 ,\nC1181_=_C3548 ,C1181_=_C3549 ,C1181_=_C3550 ,C1190_=_C1261 ,C1190_=_C1757 ,C1190_=_C1859 ,\nC1190_=_C2850 ,C1190_=_C3281 ,C1190_=_C3605 ,C1190_=_C3873 ,C1190_=_C3905 ,C1190_=_C3915 ,\nC1190_=_C3971 ,C1190_=_C3992 ,C1190_=_C4077 ,C1204_=_C1919 ,C1204_=_C2008 ,C1204_=_C2436 ,\nC1204_=_C2545 ,C1204_=_C2581 ,C1204_=_C2633 ,C1204_=_C2718 ,C1204_=_C2854 ,C1204_=_C2935 ,\nC1204_=_C2959 ,C1204_=_C3152 ,C1204_=_C3168 ,C1204_=_C3195 ,C1204_=_C3255 ,C1204_=_C3315 ,\nC1204_=_C3403 ,C1204_=_C3404 ,C1204_=_C3405 ,C1204_=_C3407 ,C1204_=_C3408 ,C1204_=_C3409 ,\nC1204_=_C3410 ,C1204_=_C3411 ,C1219_=_C1231 ,C1219_=_C1235 ,C1219_=_C1285 ,C1219_=_C1456 ,\nC1219_=_C1520 ,C1219_=_C1759 ,C1219_=_C1796 ,C1219_=_C1797 ,C1219_=_C1798 ,C1219_=_C1799 ,\nC1219_=_C1800 ,C1219_=_C1802 ,C1219_=_C1805 ,C1219_=_C1807 ,C1219_=_C1808 ,C1219_=_C1809 ,\nC1219_=_C1810 ,C1219_=_C1812 ,C1219_=_C1813 ,C1219_=_C1814 ,C1219_=_C1816 ,C1231_=_C1235 ,\nC1231_=_C1342 ,C1231_=_C1367 ,C1231_=_C1664 ,C1231_=_C1729 ,C1231_=_C2205 ,C1231_=_C2530 ,\nC1231_=_C2683 ,C1231_=_C3213 ,C1231_=_C3257 ,C1231_=_C3334 ,C1231_=_C3433 ,C1231_=_C3495 ,\nC1231_=_C3555 ,C1231_=_C3556 ,C1231_=_C3560 ,C1235_=_C1693 ,C1235_=_C2211 ,C1235_=_C2230 ,\nC1235_=_C2465 ,C1235_=_C2538 ,C1235_=_C3114 ,C1235_=_C3224 ,C1235_=_C3248 ,C1235_=_C3399 ,\nC1235_=_C3441 ,C1235_=_C3603 ,C1235_=_C3730 ,C1235_=_C3958 ,C1235_=_C3983 ,C1235_=_C4009 ,\nC1235_=_C4068 ,C1235_=_C4070 ,C1235_=_C4071 ,C1244_=_C1246 ,C1244_=_C1247 ,C1244_=_C1254 ,\nC1244_=_C1261 ,C1244_=_C1507 ,C1244_=_C2449 ,C1244_=_C2868 ,C1244_=_C3091 ,C1244_=_C3092 ,\nC1244_=_C3093 ,C1244_=_C3097 ,C1244_=_C3098 ,C1244_=_C3102 ,C1244_=_C3103 ,C1246_=_C1247 ,\nC1246_=_C1254 ,C1246_=_C1261 ,C1246_=_C1273 ,C1246_=_C1510 ,C1246_=_C2279 ,C1246_=_C2382 ,\nC1246_=_C2453 ,C1246_=_C2792 ,C1246_=_C2871 ,C1246_=_C2945 ,C1246_=_C3081 ,C1246_=_C3238 ,\nC1246_=_C3412 ,C1246_=_C3413 ,C1246_=_C3417 ,C1246_=_C3418 ,C1246_=_C3419 ,C1246_=_C3420 ,\nC1246_=_C3422 ,C1247_=_C1254 ,C1247_=_C1261 ,C1247_=_C1297</w:t>
      </w:r>
    </w:p>
    <w:p>
      <w:pPr>
        <w:pStyle w:val="PreformattedText"/>
        <w:bidi w:val="0"/>
        <w:spacing w:before="0" w:after="0"/>
        <w:jc w:val="left"/>
        <w:rPr/>
      </w:pPr>
      <w:r>
        <w:rPr/>
        <w:t xml:space="preserve"> </w:t>
      </w:r>
      <w:r>
        <w:rPr/>
        <w:t>,C1247_=_C1341 ,C1247_=_C1663 ,\nC1247_=_C1848 ,C1247_=_C2384 ,C1247_=_C2666 ,C1247_=_C2837 ,C1247_=_C3333 ,C1247_=_C3541 ,\nC1247_=_C3542 ,C1247_=_C3545 ,C1247_=_C3547 ,C1247_=_C3548 ,C1247_=_C3549 ,C1247_=_C3550 ,\nC1254_=_C1261 ,C1254_=_C1514 ,C1254_=_C2026 ,C1254_=_C2284 ,C1254_=_C2456 ,C1254_=_C2584 ,\nC1254_=_C2686 ,C1254_=_C2876 ,C1254_=_C2949 ,C1254_=_C3126 ,C1254_=_C3242 ,C1254_=_C3426 ,\nC1254_=_C3664 ,C1254_=_C3703 ,C1254_=_C3863 ,C1254_=_C3864 ,C1254_=_C3865 ,C1254_=_C3866 ,\nC1254_=_C3867 ,C1261_=_C1757 ,C1261_=_C1859 ,C1261_=_C2850 ,C1261_=_C3281 ,C1261_=_C3605 ,\nC1261_=_C3873 ,C1261_=_C3905 ,C1261_=_C3915 ,C1261_=_C3971 ,C1261_=_C3992 ,C1261_=_C4077 ,\nC1273_=_C1276 ,C1273_=_C1510 ,C1273_=_C2279 ,C1273_=_C2382 ,C1273_=_C2453 ,C1273_=_C2792 ,\nC1273_=_C2871 ,C1273_=_C2945 ,C1273_=_C3081 ,C1273_=_C3238 ,C1273_=_C3412 ,C1273_=_C3413 ,\nC1273_=_C3417 ,C1273_=_C3418 ,C1273_=_C3419 ,C1273_=_C3420 ,C1273_=_C3422 ,C1276_=_C1629 ,\nC1276_=_C1896 ,C1276_=_C2011 ,C1276_=_C2389 ,C1276_=_C2783 ,C1276_=_C2797 ,C1276_=_C3004 ,\nC1276_=_C3083 ,C1276_=_C3124 ,C1276_=_C3425 ,C1276_=_C3576 ,C1276_=_C3830 ,C1276_=_C3831 ,\nC1276_=_C3832 ,C1276_=_C3833 ,C1276_=_C3835 ,C1276_=_C3836 ,C1285_=_C1297 ,C1285_=_C1299 ,\nC1285_=_C1307 ,C1285_=_C1456 ,C1285_=_C1520 ,C1285_=_C1759 ,C1285_=_C1796 ,C1285_=_C1797 ,\nC1285_=_C1798 ,C1285_=_C1799 ,C1285_=_C1800 ,C1285_=_C1802 ,C1285_=_C1805 ,C1285_=_C1807 ,\nC1285_=_C1808 ,C1285_=_C1809 ,C1285_=_C1810 ,C1285_=_C1812 ,C1285_=_C1813 ,C1285_=_C1814 ,\nC1285_=_C1816 ,C1297_=_C1299 ,C1297_=_C1307 ,C1297_=_C1341 ,C1297_=_C1663 ,C1297_=_C1848 ,\nC1297_=_C2384 ,C1297_=_C2666 ,C1297_=_C2837 ,C1297_=_C3333 ,C1297_=_C3541 ,C1297_=_C3542 ,\nC1297_=_C3545 ,C1297_=_C3547 ,C1297_=_C3548 ,C1297_=_C3549 ,C1297_=_C3550 ,C1299_=_C1307 ,\nC1299_=_C1746 ,C1299_=_C2281 ,C1299_=_C2386 ,C1299_=_C2669 ,C1299_=_C2947 ,C1299_=_C3241 ,\nC1299_=_C3271 ,C1299_=_C3424 ,C1299_=_C3616 ,C1299_=_C3740 ,C1299_=_C3741 ,C1299_=_C3743 ,\nC1299_=_C3744 ,C1299_=_C3745 ,C1299_=_C3746 ,C1299_=_C3747 ,C1299_=_C3748 ,C1307_=_C2396 ,\nC1307_=_C2679 ,C1307_=_C3445 ,C1307_=_C3596 ,C1307_=_C3631 ,C1307_=_C3829 ,C1307_=_C3850 ,\nC1307_=_C4035 ,C1307_=_C4097 ,C1309_=_C1310 ,C1309_=_C1312 ,C1309_=_C1314 ,C1309_=_C1315 ,\nC1309_=_C1317 ,C1309_=_C1318 ,C1309_=_C1321 ,C1309_=_C1322 ,C1309_=_C1326 ,C1309_=_C1327 ,\nC1309_=_C1866 ,C1309_=_C1875 ,C1310_=_C1312 ,C1310_=_C1314 ,C1310_=_C1315 ,C1310_=_C1317 ,\nC1310_=_C1318 ,C1310_=_C1321 ,C1310_=_C1322 ,C1310_=_C1326 ,C1310_=_C1327 ,C1310_=_C2581 ,\nC1310_=_C2583 ,C1310_=_C2584 ,C1312_=_C1314 ,C1312_=_C1315 ,C1312_=_C1317 ,C1312_=_C1318 ,\nC1312_=_C1321 ,C1312_=_C1322 ,C1312_=_C1326 ,C1312_=_C1327 ,C1312_=_C2604 ,C1312_=_C2633 ,\nC1312_=_C2635 ,C1312_=_C2636 ,C1314_=_C1315 ,C1314_=_C1317 ,C1314_=_C1318 ,C1314_=_C1321 ,\nC1314_=_C1322 ,C1314_=_C1326 ,C1314_=_C1327 ,C1314_=_C3188 ,C1315_=_C1317 ,C1315_=_C1318 ,\nC1315_=_C1321 ,C1315_=_C1322 ,C1315_=_C1326 ,C1315_=_C1327 ,C1315_=_C1490 ,C1315_=_C1805 ,\nC1315_=_C3040 ,C1315_=_C3333 ,C1315_=_C3334 ,C1315_=_C3336 ,C1315_=_C3338 ,C1315_=_C3339 ,\nC1315_=_C3343 ,C1317_=_C1318 ,C1317_=_C1321 ,C1317_=_C1322 ,C1317_=_C1326 ,C1317_=_C1327 ,\nC1317_=_C3091 ,C1317_=_C3433 ,C1317_=_C3436 ,C1317_=_C3439 ,C1317_=_C3441 ,C1317_=_C3442 ,\nC1317_=_C3445 ,C1318_=_C1321 ,C1318_=_C1322 ,C1318_=_C1326 ,C1318_=_C1327 ,C1318_=_C3092 ,\nC1318_=_C3587 ,C1318_=_C3590 ,C1318_=_C3592 ,C1318_=_C3596 ,C1321_=_C1322 ,C1321_=_C1326 ,\nC1321_=_C1327 ,C1321_=_C3839 ,C1322_=_C1326 ,C1322_=_C1327 ,C1322_=_C1813 ,C1322_=_C2617 ,\nC1322_=_C3097 ,C1322_=_C3383 ,C1322_=_C3417 ,C1322_=_C3830 ,C1322_=_C3863 ,C1322_=_C3958 ,\nC1326_=_C1327 ,C1326_=_C3102 ,C1326_=_C3842 ,C1326_=_C4045 ,C1326_=_C4072 ,C1326_=_C4097 ,\nC1327_=_C1816 ,C1327_=_C2622 ,C1327_=_C3103 ,C1327_=_C3389 ,C1327_=_C3835 ,C1327_=_C4070 ,\nC1329_=_C1336 ,C1329_=_C1341 ,C1329_=_C1342 ,C1329_=_C1344 ,C1329_=_C1346 ,C1329_=_C1351 ,\nC1329_=_C1477 ,C1329_=_C1478 ,C1329_=_C1479 ,C1329_=_C1480 ,C1329_=_C1482 ,C1329_=_C1483 ,\nC1329_=_C1484 ,C1329_=_C1485 ,C1329_=_C1487 ,C1329_=_C1488 ,C1329_=_C1490 ,C1329_=_C1491 ,\nC1329_=_C1492 ,C1329_=_C1493 ,C1329_=_C1498 ,C1329_=_C1500 ,C1336_=_C1341 ,C1336_=_C1342 ,\nC1336_=_C1344 ,C1336_=_C1346 ,C1336_=_C1351 ,C1336_=_C1528 ,C1336_=_C1661 ,C1336_=_C1844 ,\nC1336_=_C1913 ,C1336_=_C2060 ,C1336_=_C2080 ,C1336_=_C2251 ,C1336_=_C2788 ,C1336_=_C3028 ,\nC1336_=_C3040 ,C1336_=_C3041 ,C1336_=_C3044 ,C1336_=_C3046 ,C1336_=_C3047 ,C1336_=_C3050 ,\nC1336_=_C3051 ,C1336_=_C3052 ,C1341_=_C1342 ,C1341_=_C1344 ,C1341_=_C1346 ,C1341_=_C1351 ,\nC1341_=_C1663 ,C1341_=_C1848 ,C1341_=_C2384 ,C1341_=_C2666 ,C1341_=_C2837 ,C1341_=_C3333 ,\nC1341_=_C3541 ,C1341_=_C3542 ,C1341_=_C3545 ,C1341_=_C3547 ,C1341_=_C3548 ,C1341_=_C3549 ,\nC1341_=_C3550 ,C1342_=_C1344 ,C1342_=_C1346 ,C1342_=_C1351 ,C1342_=_C1367 ,C1342_=_C1664 ,\nC1342_=_C1729 ,C1342_=_C2205 ,C1342_=_C2530 ,C1342_=_C2683 ,C1342_=_C3213 ,C1342_=_C3257 ,\nC1342_=_C3334 ,C1342_=_C3433 ,C1342_=_C3495 ,C1342_=_C3555 ,C1342_=_C3556 ,C1342_=_C3560 ,\nC1344_=_C1346 ,C1344_=_C1351 ,C1344_=_C1441 ,C1344_=_C1575 ,C1344_=_C1665 ,C1344_=_C1828 ,\nC1344_=_C2481 ,C1344_=_C2521 ,C1344_=_C3336 ,C1344_=_C3464 ,C1344_=_C3632 ,C1344_=_C3634 ,\nC1344_=_C3635 ,C1344_=_C3636 ,C1346_=_C1351 ,C1346_=_C1667 ,C1346_=_C1852 ,C1346_=_C2068 ,\nC1346_=_C2086 ,C1346_=_C2260 ,C1346_=_C2636 ,C1346_=_C2722 ,C1346_=_C2799 ,C1346_=_C3156 ,\nC1346_=_C3200 ,C1346_=_C3339 ,C1346_=_C3683 ,C1346_=_C3715 ,C1346_=_C3844 ,C1346_=_C3845 ,\nC1346_=_C3847 ,C1351_=_C1371 ,C1351_=_C1675 ,C1351_=_C1732 ,C1351_=_C1753 ,C1351_=_C2307 ,\nC1351_=_C2375 ,C1351_=_C2428 ,C1351_=_C2652 ,C1351_=_C2689 ,C1351_=_C2928 ,C1351_=_C3264 ,\nC1351_=_C3343 ,C1351_=_C3503 ,C1351_=_C3770 ,C1351_=_C3820 ,C1367_=_C1371 ,C1367_=_C1372 ,\nC1367_=_C1373 ,C1367_=_C1664 ,C1367_=_C1729 ,C1367_=_C2205 ,C1367_=_C2530 ,C1367_=_C2683 ,\nC1367_=_C3213 ,C1367_=_C3257 ,C1367_=_C3334 ,C1367_=_C3433 ,C1367_=_C3495 ,C1367_=_C3555 ,\nC1367_=_C3556 ,C1367_=_C3560 ,C1371_=_C1372 ,C1371_=_C1373 ,C1371_=_C1675 ,C1371_=_C1732 ,\nC1371_=_C1753 ,C1371_=_C2307 ,C1371_=_C2375 ,C1371_=_C2428 ,C1371_=_C2652 ,C1371_=_C2689 ,\nC1371_=_C2928 ,C1371_=_C3264 ,C1371_=_C3343 ,C1371_=_C3503 ,C1371_=_C3770 ,C1371_=_C3820 ,\nC1372_=_C1373 ,C1372_=_C1557 ,C1372_=_C1733 ,C1372_=_C2690 ,C1372_=_C2845 ,C1372_=_C3265 ,\nC1372_=_C3439 ,C1372_=_C3504 ,C1372_=_C3534 ,C1372_=_C3590 ,C1372_=_C3771 ,C1372_=_C3780 ,\nC1372_=_C3808 ,C1372_=_C3932 ,C1372_=_C4042 ,C1372_=_C4043 ,C1372_=_C4045 ,C1373_=_C1734 ,\nC1373_=_C1900 ,C1373_=_C2485 ,C1373_=_C2691 ,C1373_=_C2711 ,C1373_=_C2768 ,C1373_=_C2978 ,\nC1373_=_C2990 ,C1373_=_C3266 ,C1373_=_C3430 ,C1373_=_C3442 ,C1373_=_C3506 ,C1373_=_C3592 ,\nC1373_=_C3773 ,C1373_=_C4072 ,C1373_=_C4073 ,C1441_=_C1575 ,C1441_=_C1665 ,C1441_=_C1828 ,\nC1441_=_C2481 ,C1441_=_C2521 ,C1441_=_C3336 ,C1441_=_C3464 ,C1441_=_C3632 ,C1441_=_C3634 ,\nC1441_=_C3635 ,C1441_=_C3636 ,C1456_=_C1520 ,C1456_=_C1759 ,C1456_=_C1796 ,C1456_=_C1797 ,\nC1456_=_C1798 ,C1456_=_C1799 ,C1456_=_C1800 ,C1456_=_C1802 ,C1456_=_C1805 ,C1456_=_C1807 ,\nC1456_=_C1808 ,C1456_=_C1809 ,C1456_=_C1810 ,C1456_=_C1812 ,C1456_=_C1813 ,C1456_=_C1814 ,\nC1456_=_C1816 ,C1477_=_C1478 ,C1477_=_C1479 ,C1477_=_C1480 ,C1477_=_C1482 ,C1477_=_C1483 ,\nC1477_=_C1484 ,C1477_=_C1485 ,C1477_=_C1487 ,C1477_=_C1488 ,C1477_=_C1490 ,C1477_=_C1491 ,\nC1477_=_C1492 ,C1477_=_C1493 ,C1477_=_C1498 ,C1477_=_C1500 ,C1477_=_C1661 ,C1477_=_C1663 ,\nC1477_=_C1664 ,C1477_=_C1665 ,C1477_=_C1667 ,C1477_=_C1675 ,C1478_=_C1479 ,C1478_=_C1480 ,\nC1478_=_C1482 ,C1478_=_C1483 ,C1478_=_C1484 ,C1478_=_C1485 ,C1478_=_C1487 ,C1478_=_C1488 ,\nC1478_=_C1490 ,C1478_=_C1491 ,C1478_=_C1492 ,C1478_=_C1493 ,C1478_=_C1498 ,C1478_=_C1500 ,\nC1478_=_C1700 ,C1479_=_C1480 ,C1479_=_C1482 ,C1479_=_C1483 ,C1479_=_C1484 ,C1479_=_C1485 ,\nC1479_=_C1487 ,C1479_=_C1488 ,C1479_=_C1490 ,C1479_=_C1491 ,C1479_=_C1492 ,C1479_=_C1493 ,\nC1479_=_C1498 ,C1479_=_C1500 ,C1479_=_C1759 ,C1479_=_C1765 ,C1480_=_C1482 ,C1480_=_C1483 ,\nC1480_=_C1484 ,C1480_=_C1485 ,C1480_=_C1487 ,C1480_=_C1488 ,C1480_=_C1490 ,C1480_=_C1491 ,\nC1480_=_C1492 ,C1480_=_C1493 ,C1480_=_C1498 ,C1480_=_C1500 ,C1480_=_C2056 ,C1480_=_C2060 ,\nC1480_=_C2067 ,C1480_=_C2068 ,C1482_=_C1483 ,C1482_=_C1484 ,C1482_=_C1485 ,C1482_=_C1487 ,\nC1482_=_C1488 ,C1482_=_C1490 ,C1482_=_C1491 ,C1482_=_C1492 ,C1482_=_C1493 ,C1482_=_C1498 ,\nC1482_=_C1500 ,C1482_=_C2311 ,C1482_=_C2428 ,C1482_=_C2429 ,C1483_=_C1484 ,C1483_=_C1485 ,\nC1483_=_C1487 ,C1483_=_C1488 ,C1483_=_C1490 ,C1483_=_C1491 ,C1483_=_C1492 ,C1483_=_C1493 ,\nC1483_=_C1498 ,C1483_=_C1500 ,C1483_=_C2312 ,C1483_=_C2436 ,C1484_=_C1485 ,C1484_=_C1487 ,\nC1484_=_C1488 ,C1484_=_C1490 ,C1484_=_C1491 ,C1484_=_C1492 ,C1484_=_C1493 ,C1484_=_C1498 ,\nC1484_=_C1500 ,C1484_=_C2488 ,C1485_=_C1487 ,C1485_=_C1488 ,C1485_=_C1490 ,C1485_=_C1491 ,\nC1485_=_C1492 ,C1485_=_C1493 ,C1485_=_C1498 ,C1485_=_C1500 ,C1485_=_C1799 ,C1485_=_C2314 ,\nC1485_=_C2521 ,C1487_=_C1488 ,C1487_=_C1490 ,C1487_=_C1491 ,C1487_=_C1492 ,C1487_=_C1493 ,\nC1487_=_C1498 ,C1487_=_C1500 ,C1487_=_C2729 ,C1488_=_C1490 ,C1488_=_C1491 ,C1488_=_C1492 ,\nC1488_=_C1493 ,C1488_=_C1498 ,C1488_=_C1500 ,C1488_=_C2732 ,C1488_=_C2959 ,C1490_=_C1491 ,\nC1490_=_C1492 ,C1490_=_C1493 ,C1490_=_C1498 ,C1490_=_C1500 ,C1490_=_C1805 ,C1490_=_C3040 ,\nC1490_=_C3333 ,C1490_=_C3334 ,C1490_=_C3336 ,C1490_=_C3338 ,C1490_=_C3339 ,C1490_=_C3343 ,\nC1491_=_C1492 ,C1491_=_C1493 ,C1491_=_C1498 ,C1491_=_C1500 ,C1491_=_C2321 ,C1491_=_C2612 ,\nC1492_=_C1493 ,C1492_=_C1498 ,C1492_=_C1500 ,C1492_=_C1807 ,C1492_=_C2733 ,C1492_=_C3041 ,\nC1493_=_C1498 ,C1493_=_C1500 ,C1493_=_C2322 ,C1493_=_C3376 ,C1493_=_C3534 ,C1498_=_C1500 ,\nC1498_=_C2738 ,C1498_=_C3550 ,C1498_=_C3746 ,C1498_=_C4035 ,C1500_=_C2739 ,C1507_=_C1510 ,\nC1507_=_C1514 ,C1507_=_C1519 ,C1507_=_C2449 ,C1507_=_C2868 ,C1507_=_C3091 ,C1507_=_C3092 ,\nC1507_=_C3093 ,C1507_=_C3097 ,C1507_=_C3098 ,C1507_=_C3102 ,C1507_=_C3103 ,C1510_=_C1514 ,\nC1510_=_C1519 ,C1510_=_C2279</w:t>
      </w:r>
    </w:p>
    <w:p>
      <w:pPr>
        <w:pStyle w:val="PreformattedText"/>
        <w:bidi w:val="0"/>
        <w:spacing w:before="0" w:after="0"/>
        <w:jc w:val="left"/>
        <w:rPr/>
      </w:pPr>
      <w:r>
        <w:rPr/>
        <w:t xml:space="preserve"> </w:t>
      </w:r>
      <w:r>
        <w:rPr/>
        <w:t>,C1510_=_C2382 ,C1510_=_C2453 ,C1510_=_C2792 ,C1510_=_C2871 ,\nC1510_=_C2945 ,C1510_=_C3081 ,C1510_=_C3238 ,C1510_=_C3412 ,C1510_=_C3413 ,C1510_=_C3417 ,\nC1510_=_C3418 ,C1510_=_C3419 ,C1510_=_C3420 ,C1510_=_C3422 ,C1514_=_C1519 ,C1514_=_C2026 ,\nC1514_=_C2284 ,C1514_=_C2456 ,C1514_=_C2584 ,C1514_=_C2686 ,C1514_=_C2876 ,C1514_=_C2949 ,\nC1514_=_C3126 ,C1514_=_C3242 ,C1514_=_C3426 ,C1514_=_C3664 ,C1514_=_C3703 ,C1514_=_C3863 ,\nC1514_=_C3864 ,C1514_=_C3865 ,C1514_=_C3866 ,C1514_=_C3867 ,C1519_=_C1584 ,C1519_=_C1754 ,\nC1519_=_C1945 ,C1519_=_C2308 ,C1519_=_C2376 ,C1519_=_C2429 ,C1519_=_C2653 ,C1519_=_C2929 ,\nC1519_=_C2953 ,C1519_=_C3234 ,C1519_=_C3305 ,C1519_=_C3764 ,C1519_=_C3822 ,C1519_=_C3926 ,\nC1520_=_C1522 ,C1520_=_C1528 ,C1520_=_C1759 ,C1520_=_C1796 ,C1520_=_C1797 ,C1520_=_C1798 ,\nC1520_=_C1799 ,C1520_=_C1800 ,C1520_=_C1802 ,C1520_=_C1805 ,C1520_=_C1807 ,C1520_=_C1808 ,\nC1520_=_C1809 ,C1520_=_C1810 ,C1520_=_C1812 ,C1520_=_C1813 ,C1520_=_C1814 ,C1520_=_C1816 ,\nC1522_=_C1528 ,C1522_=_C1568 ,C1522_=_C1739 ,C1522_=_C2076 ,C1522_=_C2398 ,C1522_=_C2400 ,\nC1522_=_C2401 ,C1522_=_C2402 ,C1522_=_C2404 ,C1522_=_C2405 ,C1522_=_C2406 ,C1522_=_C2407 ,\nC1522_=_C2408 ,C1522_=_C2409 ,C1522_=_C2410 ,C1522_=_C2411 ,C1522_=_C2413 ,C1522_=_C2414 ,\nC1522_=_C2415 ,C1522_=_C2416 ,C1528_=_C1661 ,C1528_=_C1844 ,C1528_=_C1913 ,C1528_=_C2060 ,\nC1528_=_C2080 ,C1528_=_C2251 ,C1528_=_C2788 ,C1528_=_C3028 ,C1528_=_C3040 ,C1528_=_C3041 ,\nC1528_=_C3044 ,C1528_=_C3046 ,C1528_=_C3047 ,C1528_=_C3050 ,C1528_=_C3051 ,C1528_=_C3052 ,\nC1557_=_C1733 ,C1557_=_C2690 ,C1557_=_C2845 ,C1557_=_C3265 ,C1557_=_C3439 ,C1557_=_C3504 ,\nC1557_=_C3534 ,C1557_=_C3590 ,C1557_=_C3771 ,C1557_=_C3780 ,C1557_=_C3808 ,C1557_=_C3932 ,\nC1557_=_C4042 ,C1557_=_C4043 ,C1557_=_C4045 ,C1567_=_C1568 ,C1567_=_C1570 ,C1567_=_C1575 ,\nC1567_=_C1584 ,C1567_=_C1589 ,C1567_=_C1700 ,C1567_=_C1765 ,C1567_=_C1883 ,C1567_=_C2311 ,\nC1567_=_C2312 ,C1567_=_C2313 ,C1567_=_C2314 ,C1567_=_C2315 ,C1567_=_C2317 ,C1567_=_C2318 ,\nC1567_=_C2319 ,C1567_=_C2320 ,C1567_=_C2321 ,C1567_=_C2322 ,C1567_=_C2324 ,C1567_=_C2325 ,\nC1567_=_C2328 ,C1568_=_C1570 ,C1568_=_C1575 ,C1568_=_C1584 ,C1568_=_C1589 ,C1568_=_C1739 ,\nC1568_=_C2076 ,C1568_=_C2398 ,C1568_=_C2400 ,C1568_=_C2401 ,C1568_=_C2402 ,C1568_=_C2404 ,\nC1568_=_C2405 ,C1568_=_C2406 ,C1568_=_C2407 ,C1568_=_C2408 ,C1568_=_C2409 ,C1568_=_C2410 ,\nC1568_=_C2411 ,C1568_=_C2413 ,C1568_=_C2414 ,C1568_=_C2415 ,C1568_=_C2416 ,C1570_=_C1575 ,\nC1570_=_C1584 ,C1570_=_C1589 ,C1570_=_C1866 ,C1570_=_C2056 ,C1570_=_C2272 ,C1570_=_C2488 ,\nC1570_=_C2729 ,C1570_=_C2730 ,C1570_=_C2731 ,C1570_=_C2732 ,C1570_=_C2733 ,C1570_=_C2735 ,\nC1570_=_C2736 ,C1570_=_C2737 ,C1570_=_C2738 ,C1570_=_C2739 ,C1570_=_C2740 ,C1575_=_C1584 ,\nC1575_=_C1589 ,C1575_=_C1665 ,C1575_=_C1828 ,C1575_=_C2481 ,C1575_=_C2521 ,C1575_=_C3336 ,\nC1575_=_C3464 ,C1575_=_C3632 ,C1575_=_C3634 ,C1575_=_C3635 ,C1575_=_C3636 ,C1584_=_C1589 ,\nC1584_=_C1754 ,C1584_=_C1945 ,C1584_=_C2308 ,C1584_=_C2376 ,C1584_=_C2429 ,C1584_=_C2653 ,\nC1584_=_C2929 ,C1584_=_C2953 ,C1584_=_C3234 ,C1584_=_C3305 ,C1584_=_C3764 ,C1584_=_C3822 ,\nC1584_=_C3926 ,C1589_=_C2291 ,C1589_=_C2956 ,C1589_=_C3139 ,C1589_=_C3252 ,C1589_=_C3432 ,\nC1589_=_C3765 ,C1589_=_C3928 ,C1589_=_C4066 ,C1629_=_C1896 ,C1629_=_C2011 ,C1629_=_C2389 ,\nC1629_=_C2783 ,C1629_=_C2797 ,C1629_=_C3004 ,C1629_=_C3083 ,C1629_=_C3124 ,C1629_=_C3425 ,\nC1629_=_C3576 ,C1629_=_C3830 ,C1629_=_C3831 ,C1629_=_C3832 ,C1629_=_C3833 ,C1629_=_C3835 ,\nC1629_=_C3836 ,C1643_=_C1955 ,C1643_=_C2099 ,C1643_=_C2791 ,C1643_=_C3167 ,C1643_=_C3254 ,\nC1643_=_C3376 ,C1643_=_C3377 ,C1643_=_C3378 ,C1643_=_C3379 ,C1643_=_C3380 ,C1643_=_C3382 ,\nC1643_=_C3383 ,C1643_=_C3384 ,C1643_=_C3385 ,C1643_=_C3387 ,C1643_=_C3388 ,C1643_=_C3389 ,\nC1643_=_C3390 ,C1661_=_C1663 ,C1661_=_C1664 ,C1661_=_C1665 ,C1661_=_C1667 ,C1661_=_C1675 ,\nC1661_=_C1844 ,C1661_=_C1913 ,C1661_=_C2060 ,C1661_=_C2080 ,C1661_=_C2251 ,C1661_=_C2788 ,\nC1661_=_C3028 ,C1661_=_C3040 ,C1661_=_C3041 ,C1661_=_C3044 ,C1661_=_C3046 ,C1661_=_C3047 ,\nC1661_=_C3050 ,C1661_=_C3051 ,C1661_=_C3052 ,C1663_=_C1664 ,C1663_=_C1665 ,C1663_=_C1667 ,\nC1663_=_C1675 ,C1663_=_C1848 ,C1663_=_C2384 ,C1663_=_C2666 ,C1663_=_C2837 ,C1663_=_C3333 ,\nC1663_=_C3541 ,C1663_=_C3542 ,C1663_=_C3545 ,C1663_=_C3547 ,C1663_=_C3548 ,C1663_=_C3549 ,\nC1663_=_C3550 ,C1664_=_C1665 ,C1664_=_C1667 ,C1664_=_C1675 ,C1664_=_C1729 ,C1664_=_C2205 ,\nC1664_=_C2530 ,C1664_=_C2683 ,C1664_=_C3213 ,C1664_=_C3257 ,C1664_=_C3334 ,C1664_=_C3433 ,\nC1664_=_C3495 ,C1664_=_C3555 ,C1664_=_C3556 ,C1664_=_C3560 ,C1665_=_C1667 ,C1665_=_C1675 ,\nC1665_=_C1828 ,C1665_=_C2481 ,C1665_=_C2521 ,C1665_=_C3336 ,C1665_=_C3464 ,C1665_=_C3632 ,\nC1665_=_C3634 ,C1665_=_C3635 ,C1665_=_C3636 ,C1667_=_C1675 ,C1667_=_C1852 ,C1667_=_C2068 ,\nC1667_=_C2086 ,C1667_=_C2260 ,C1667_=_C2636 ,C1667_=_C2722 ,C1667_=_C2799 ,C1667_=_C3156 ,\nC1667_=_C3200 ,C1667_=_C3339 ,C1667_=_C3683 ,C1667_=_C3715 ,C1667_=_C3844 ,C1667_=_C3845 ,\nC1667_=_C3847 ,C1675_=_C1732 ,C1675_=_C1753 ,C1675_=_C2307 ,C1675_=_C2375 ,C1675_=_C2428 ,\nC1675_=_C2652 ,C1675_=_C2689 ,C1675_=_C2928 ,C1675_=_C3264 ,C1675_=_C3343 ,C1675_=_C3503 ,\nC1675_=_C3770 ,C1675_=_C3820 ,C1693_=_C2211 ,C1693_=_C2230 ,C1693_=_C2465 ,C1693_=_C2538 ,\nC1693_=_C3114 ,C1693_=_C3224 ,C1693_=_C3248 ,C1693_=_C3399 ,C1693_=_C3441 ,C1693_=_C3603 ,\nC1693_=_C3730 ,C1693_=_C3958 ,C1693_=_C3983 ,C1693_=_C4009 ,C1693_=_C4068 ,C1693_=_C4070 ,\nC1693_=_C4071 ,C1700_=_C1765 ,C1700_=_C1883 ,C1700_=_C2311 ,C1700_=_C2312 ,C1700_=_C2313 ,\nC1700_=_C2314 ,C1700_=_C2315 ,C1700_=_C2317 ,C1700_=_C2318 ,C1700_=_C2319 ,C1700_=_C2320 ,\nC1700_=_C2321 ,C1700_=_C2322 ,C1700_=_C2324 ,C1700_=_C2325 ,C1700_=_C2328 ,C1729_=_C1732 ,\nC1729_=_C1733 ,C1729_=_C1734 ,C1729_=_C2205 ,C1729_=_C2530 ,C1729_=_C2683 ,C1729_=_C3213 ,\nC1729_=_C3257 ,C1729_=_C3334 ,C1729_=_C3433 ,C1729_=_C3495 ,C1729_=_C3555 ,C1729_=_C3556 ,\nC1729_=_C3560 ,C1732_=_C1733 ,C1732_=_C1734 ,C1732_=_C1753 ,C1732_=_C2307 ,C1732_=_C2375 ,\nC1732_=_C2428 ,C1732_=_C2652 ,C1732_=_C2689 ,C1732_=_C2928 ,C1732_=_C3264 ,C1732_=_C3343 ,\nC1732_=_C3503 ,C1732_=_C3770 ,C1732_=_C3820 ,C1733_=_C1734 ,C1733_=_C2690 ,C1733_=_C2845 ,\nC1733_=_C3265 ,C1733_=_C3439 ,C1733_=_C3504 ,C1733_=_C3534 ,C1733_=_C3590 ,C1733_=_C3771 ,\nC1733_=_C3780 ,C1733_=_C3808 ,C1733_=_C3932 ,C1733_=_C4042 ,C1733_=_C4043 ,C1733_=_C4045 ,\nC1734_=_C1900 ,C1734_=_C2485 ,C1734_=_C2691 ,C1734_=_C2711 ,C1734_=_C2768 ,C1734_=_C2978 ,\nC1734_=_C2990 ,C1734_=_C3266 ,C1734_=_C3430 ,C1734_=_C3442 ,C1734_=_C3506 ,C1734_=_C3592 ,\nC1734_=_C3773 ,C1734_=_C4072 ,C1734_=_C4073 ,C1739_=_C1746 ,C1739_=_C1753 ,C1739_=_C1754 ,\nC1739_=_C1757 ,C1739_=_C2076 ,C1739_=_C2398 ,C1739_=_C2400 ,C1739_=_C2401 ,C1739_=_C2402 ,\nC1739_=_C2404 ,C1739_=_C2405 ,C1739_=_C2406 ,C1739_=_C2407 ,C1739_=_C2408 ,C1739_=_C2409 ,\nC1739_=_C2410 ,C1739_=_C2411 ,C1739_=_C2413 ,C1739_=_C2414 ,C1739_=_C2415 ,C1739_=_C2416 ,\nC1746_=_C1753 ,C1746_=_C1754 ,C1746_=_C1757 ,C1746_=_C2281 ,C1746_=_C2386 ,C1746_=_C2669 ,\nC1746_=_C2947 ,C1746_=_C3241 ,C1746_=_C3271 ,C1746_=_C3424 ,C1746_=_C3616 ,C1746_=_C3740 ,\nC1746_=_C3741 ,C1746_=_C3743 ,C1746_=_C3744 ,C1746_=_C3745 ,C1746_=_C3746 ,C1746_=_C3747 ,\nC1746_=_C3748 ,C1753_=_C1754 ,C1753_=_C1757 ,C1753_=_C2307 ,C1753_=_C2375 ,C1753_=_C2428 ,\nC1753_=_C2652 ,C1753_=_C2689 ,C1753_=_C2928 ,C1753_=_C3264 ,C1753_=_C3343 ,C1753_=_C3503 ,\nC1753_=_C3770 ,C1753_=_C3820 ,C1754_=_C1757 ,C1754_=_C1945 ,C1754_=_C2308 ,C1754_=_C2376 ,\nC1754_=_C2429 ,C1754_=_C2653 ,C1754_=_C2929 ,C1754_=_C2953 ,C1754_=_C3234 ,C1754_=_C3305 ,\nC1754_=_C3764 ,C1754_=_C3822 ,C1754_=_C3926 ,C1757_=_C1859 ,C1757_=_C2850 ,C1757_=_C3281 ,\nC1757_=_C3605 ,C1757_=_C3873 ,C1757_=_C3905 ,C1757_=_C3915 ,C1757_=_C3971 ,C1757_=_C3992 ,\nC1757_=_C4077 ,C1759_=_C1765 ,C1759_=_C1796 ,C1759_=_C1797 ,C1759_=_C1798 ,C1759_=_C1799 ,\nC1759_=_C1800 ,C1759_=_C1802 ,C1759_=_C1805 ,C1759_=_C1807 ,C1759_=_C1808 ,C1759_=_C1809 ,\nC1759_=_C1810 ,C1759_=_C1812 ,C1759_=_C1813 ,C1759_=_C1814 ,C1759_=_C1816 ,C1765_=_C1883 ,\nC1765_=_C2311 ,C1765_=_C2312 ,C1765_=_C2313 ,C1765_=_C2314 ,C1765_=_C2315 ,C1765_=_C2317 ,\nC1765_=_C2318 ,C1765_=_C2319 ,C1765_=_C2320 ,C1765_=_C2321 ,C1765_=_C2322 ,C1765_=_C2324 ,\nC1765_=_C2325 ,C1765_=_C2328 ,C1796_=_C1797 ,C1796_=_C1798 ,C1796_=_C1799 ,C1796_=_C1800 ,\nC1796_=_C1802 ,C1796_=_C1805 ,C1796_=_C1807 ,C1796_=_C1808 ,C1796_=_C1809 ,C1796_=_C1810 ,\nC1796_=_C1812 ,C1796_=_C1813 ,C1796_=_C1814 ,C1796_=_C1816 ,C1796_=_C1913 ,C1796_=_C1919 ,\nC1797_=_C1798 ,C1797_=_C1799 ,C1797_=_C1800 ,C1797_=_C1802 ,C1797_=_C1805 ,C1797_=_C1807 ,\nC1797_=_C1808 ,C1797_=_C1809 ,C1797_=_C1810 ,C1797_=_C1812 ,C1797_=_C1813 ,C1797_=_C1814 ,\nC1797_=_C1816 ,C1798_=_C1799 ,C1798_=_C1800 ,C1798_=_C1802 ,C1798_=_C1805 ,C1798_=_C1807 ,\nC1798_=_C1808 ,C1798_=_C1809 ,C1798_=_C1810 ,C1798_=_C1812 ,C1798_=_C1813 ,C1798_=_C1814 ,\nC1798_=_C1816 ,C1798_=_C2307 ,C1798_=_C2308 ,C1799_=_C1800 ,C1799_=_C1802 ,C1799_=_C1805 ,\nC1799_=_C1807 ,C1799_=_C1808 ,C1799_=_C1809 ,C1799_=_C1810 ,C1799_=_C1812 ,C1799_=_C1813 ,\nC1799_=_C1814 ,C1799_=_C1816 ,C1799_=_C2314 ,C1799_=_C2521 ,C1800_=_C1802 ,C1800_=_C1805 ,\nC1800_=_C1807 ,C1800_=_C1808 ,C1800_=_C1809 ,C1800_=_C1810 ,C1800_=_C1812 ,C1800_=_C1813 ,\nC1800_=_C1814 ,C1800_=_C1816 ,C1800_=_C2545 ,C1802_=_C1805 ,C1802_=_C1807 ,C1802_=_C1808 ,\nC1802_=_C1809 ,C1802_=_C1810 ,C1802_=_C1812 ,C1802_=_C1813 ,C1802_=_C1814 ,C1802_=_C1816 ,\nC1802_=_C3028 ,C1805_=_C1807 ,C1805_=_C1808 ,C1805_=_C1809 ,C1805_=_C1810 ,C1805_=_C1812 ,\nC1805_=_C1813 ,C1805_=_C1814 ,C1805_=_C1816 ,C1805_=_C3040 ,C1805_=_C3333 ,C1805_=_C3334 ,\nC1805_=_C3336 ,C1805_=_C3338 ,C1805_=_C3339 ,C1805_=_C3343 ,C1807_=_C1808 ,C1807_=_C1809 ,\nC1807_=_C1810 ,C1807_=_C1812 ,C1807_=_C1813 ,C1807_=_C1814 ,C1807_=_C1816 ,C1807_=_C2733 ,\nC1807_=_C3041 ,C1808_=_C1809 ,C1808_=_C1810 ,C1808_=_C1812 ,C1808_=_C1813 ,C1808_=_C1814 ,\nC1808_=_C1816 ,C1808_=_C3044 ,C1809_=_C1810 ,C1809_=_C1812 ,C1809_=_C1813 ,C1809_=_C1814</w:t>
      </w:r>
    </w:p>
    <w:p>
      <w:pPr>
        <w:pStyle w:val="PreformattedText"/>
        <w:bidi w:val="0"/>
        <w:spacing w:before="0" w:after="0"/>
        <w:jc w:val="left"/>
        <w:rPr/>
      </w:pPr>
      <w:r>
        <w:rPr/>
        <w:t xml:space="preserve"> </w:t>
      </w:r>
      <w:r>
        <w:rPr/>
        <w:t>,\nC1809_=_C1816 ,C1809_=_C3047 ,C1810_=_C1812 ,C1810_=_C1813 ,C1810_=_C1814 ,C1810_=_C1816 ,\nC1812_=_C1813 ,C1812_=_C1814 ,C1812_=_C1816 ,C1812_=_C3050 ,C1813_=_C1814 ,C1813_=_C1816 ,\nC1813_=_C2617 ,C1813_=_C3097 ,C1813_=_C3383 ,C1813_=_C3417 ,C1813_=_C3830 ,C1813_=_C3863 ,\nC1813_=_C3958 ,C1814_=_C1816 ,C1814_=_C3052 ,C1816_=_C2622 ,C1816_=_C3103 ,C1816_=_C3389 ,\nC1816_=_C3835 ,C1816_=_C4070 ,C1828_=_C2481 ,C1828_=_C2521 ,C1828_=_C3336 ,C1828_=_C3464 ,\nC1828_=_C3632 ,C1828_=_C3634 ,C1828_=_C3635 ,C1828_=_C3636 ,C1844_=_C1848 ,C1844_=_C1851 ,\nC1844_=_C1852 ,C1844_=_C1859 ,C1844_=_C1913 ,C1844_=_C2060 ,C1844_=_C2080 ,C1844_=_C2251 ,\nC1844_=_C2788 ,C1844_=_C3028 ,C1844_=_C3040 ,C1844_=_C3041 ,C1844_=_C3044 ,C1844_=_C3046 ,\nC1844_=_C3047 ,C1844_=_C3050 ,C1844_=_C3051 ,C1844_=_C3052 ,C1848_=_C1851 ,C1848_=_C1852 ,\nC1848_=_C1859 ,C1848_=_C2384 ,C1848_=_C2666 ,C1848_=_C2837 ,C1848_=_C3333 ,C1848_=_C3541 ,\nC1848_=_C3542 ,C1848_=_C3545 ,C1848_=_C3547 ,C1848_=_C3548 ,C1848_=_C3549 ,C1848_=_C3550 ,\nC1851_=_C1852 ,C1851_=_C1859 ,C1851_=_C1875 ,C1851_=_C2067 ,C1851_=_C2085 ,C1851_=_C2259 ,\nC1851_=_C2583 ,C1851_=_C2635 ,C1851_=_C2798 ,C1851_=_C3188 ,C1851_=_C3338 ,C1851_=_C3436 ,\nC1851_=_C3587 ,C1851_=_C3714 ,C1851_=_C3838 ,C1851_=_C3839 ,C1851_=_C3842 ,C1852_=_C1859 ,\nC1852_=_C2068 ,C1852_=_C2086 ,C1852_=_C2260 ,C1852_=_C2636 ,C1852_=_C2722 ,C1852_=_C2799 ,\nC1852_=_C3156 ,C1852_=_C3200 ,C1852_=_C3339 ,C1852_=_C3683 ,C1852_=_C3715 ,C1852_=_C3844 ,\nC1852_=_C3845 ,C1852_=_C3847 ,C1859_=_C2850 ,C1859_=_C3281 ,C1859_=_C3605 ,C1859_=_C3873 ,\nC1859_=_C3905 ,C1859_=_C3915 ,C1859_=_C3971 ,C1859_=_C3992 ,C1859_=_C4077 ,C1866_=_C1875 ,\nC1866_=_C2056 ,C1866_=_C2272 ,C1866_=_C2488 ,C1866_=_C2729 ,C1866_=_C2730 ,C1866_=_C2731 ,\nC1866_=_C2732 ,C1866_=_C2733 ,C1866_=_C2735 ,C1866_=_C2736 ,C1866_=_C2737 ,C1866_=_C2738 ,\nC1866_=_C2739 ,C1866_=_C2740 ,C1875_=_C2067 ,C1875_=_C2085 ,C1875_=_C2259 ,C1875_=_C2583 ,\nC1875_=_C2635 ,C1875_=_C2798 ,C1875_=_C3188 ,C1875_=_C3338 ,C1875_=_C3436 ,C1875_=_C3587 ,\nC1875_=_C3714 ,C1875_=_C3838 ,C1875_=_C3839 ,C1875_=_C3842 ,C1883_=_C1896 ,C1883_=_C1900 ,\nC1883_=_C2311 ,C1883_=_C2312 ,C1883_=_C2313 ,C1883_=_C2314 ,C1883_=_C2315 ,C1883_=_C2317 ,\nC1883_=_C2318 ,C1883_=_C2319 ,C1883_=_C2320 ,C1883_=_C2321 ,C1883_=_C2322 ,C1883_=_C2324 ,\nC1883_=_C2325 ,C1883_=_C2328 ,C1896_=_C1900 ,C1896_=_C2011 ,C1896_=_C2389 ,C1896_=_C2783 ,\nC1896_=_C2797 ,C1896_=_C3004 ,C1896_=_C3083 ,C1896_=_C3124 ,C1896_=_C3425 ,C1896_=_C3576 ,\nC1896_=_C3830 ,C1896_=_C3831 ,C1896_=_C3832 ,C1896_=_C3833 ,C1896_=_C3835 ,C1896_=_C3836 ,\nC1900_=_C2485 ,C1900_=_C2691 ,C1900_=_C2711 ,C1900_=_C2768 ,C1900_=_C2978 ,C1900_=_C2990 ,\nC1900_=_C3266 ,C1900_=_C3430 ,C1900_=_C3442 ,C1900_=_C3506 ,C1900_=_C3592 ,C1900_=_C3773 ,\nC1900_=_C4072 ,C1900_=_C4073 ,C1913_=_C1919 ,C1913_=_C2060 ,C1913_=_C2080 ,C1913_=_C2251 ,\nC1913_=_C2788 ,C1913_=_C3028 ,C1913_=_C3040 ,C1913_=_C3041 ,C1913_=_C3044 ,C1913_=_C3046 ,\nC1913_=_C3047 ,C1913_=_C3050 ,C1913_=_C3051 ,C1913_=_C3052 ,C1919_=_C2008 ,C1919_=_C2436 ,\nC1919_=_C2545 ,C1919_=_C2581 ,C1919_=_C2633 ,C1919_=_C2718 ,C1919_=_C2854 ,C1919_=_C2935 ,\nC1919_=_C2959 ,C1919_=_C3152 ,C1919_=_C3168 ,C1919_=_C3195 ,C1919_=_C3255 ,C1919_=_C3315 ,\nC1919_=_C3403 ,C1919_=_C3404 ,C1919_=_C3405 ,C1919_=_C3407 ,C1919_=_C3408 ,C1919_=_C3409 ,\nC1919_=_C3410 ,C1919_=_C3411 ,C1945_=_C2308 ,C1945_=_C2376 ,C1945_=_C2429 ,C1945_=_C2653 ,\nC1945_=_C2929 ,C1945_=_C2953 ,C1945_=_C3234 ,C1945_=_C3305 ,C1945_=_C3764 ,C1945_=_C3822 ,\nC1945_=_C3926 ,C1955_=_C2099 ,C1955_=_C2791 ,C1955_=_C3167 ,C1955_=_C3254 ,C1955_=_C3376 ,\nC1955_=_C3377 ,C1955_=_C3378 ,C1955_=_C3379 ,C1955_=_C3380 ,C1955_=_C3382 ,C1955_=_C3383 ,\nC1955_=_C3384 ,C1955_=_C3385 ,C1955_=_C3387 ,C1955_=_C3388 ,C1955_=_C3389 ,C1955_=_C3390 ,\nC2008_=_C2011 ,C2008_=_C2436 ,C2008_=_C2545 ,C2008_=_C2581 ,C2008_=_C2633 ,C2008_=_C2718 ,\nC2008_=_C2854 ,C2008_=_C2935 ,C2008_=_C2959 ,C2008_=_C3152 ,C2008_=_C3168 ,C2008_=_C3195 ,\nC2008_=_C3255 ,C2008_=_C3315 ,C2008_=_C3403 ,C2008_=_C3404 ,C2008_=_C3405 ,C2008_=_C3407 ,\nC2008_=_C3408 ,C2008_=_C3409 ,C2008_=_C3410 ,C2008_=_C3411 ,C2011_=_C2389 ,C2011_=_C2783 ,\nC2011_=_C2797 ,C2011_=_C3004 ,C2011_=_C3083 ,C2011_=_C3124 ,C2011_=_C3425 ,C2011_=_C3576 ,\nC2011_=_C3830 ,C2011_=_C3831 ,C2011_=_C3832 ,C2011_=_C3833 ,C2011_=_C3835 ,C2011_=_C3836 ,\nC2026_=_C2284 ,C2026_=_C2456 ,C2026_=_C2584 ,C2026_=_C2686 ,C2026_=_C2876 ,C2026_=_C2949 ,\nC2026_=_C3126 ,C2026_=_C3242 ,C2026_=_C3426 ,C2026_=_C3664 ,C2026_=_C3703 ,C2026_=_C3863 ,\nC2026_=_C3864 ,C2026_=_C3865 ,C2026_=_C3866 ,C2026_=_C3867 ,C2056_=_C2060 ,C2056_=_C2067 ,\nC2056_=_C2068 ,C2056_=_C2272 ,C2056_=_C2488 ,C2056_=_C2729 ,C2056_=_C2730 ,C2056_=_C2731 ,\nC2056_=_C2732 ,C2056_=_C2733 ,C2056_=_C2735 ,C2056_=_C2736 ,C2056_=_C2737 ,C2056_=_C2738 ,\nC2056_=_C2739 ,C2056_=_C2740 ,C2060_=_C2067 ,C2060_=_C2068 ,C2060_=_C2080 ,C2060_=_C2251 ,\nC2060_=_C2788 ,C2060_=_C3028 ,C2060_=_C3040 ,C2060_=_C3041 ,C2060_=_C3044 ,C2060_=_C3046 ,\nC2060_=_C3047 ,C2060_=_C3050 ,C2060_=_C3051 ,C2060_=_C3052 ,C2067_=_C2068 ,C2067_=_C2085 ,\nC2067_=_C2259 ,C2067_=_C2583 ,C2067_=_C2635 ,C2067_=_C2798 ,C2067_=_C3188 ,C2067_=_C3338 ,\nC2067_=_C3436 ,C2067_=_C3587 ,C2067_=_C3714 ,C2067_=_C3838 ,C2067_=_C3839 ,C2067_=_C3842 ,\nC2068_=_C2086 ,C2068_=_C2260 ,C2068_=_C2636 ,C2068_=_C2722 ,C2068_=_C2799 ,C2068_=_C3156 ,\nC2068_=_C3200 ,C2068_=_C3339 ,C2068_=_C3683 ,C2068_=_C3715 ,C2068_=_C3844 ,C2068_=_C3845 ,\nC2068_=_C3847 ,C2076_=_C2080 ,C2076_=_C2085 ,C2076_=_C2086 ,C2076_=_C2398 ,C2076_=_C2400 ,\nC2076_=_C2401 ,C2076_=_C2402 ,C2076_=_C2404 ,C2076_=_C2405 ,C2076_=_C2406 ,C2076_=_C2407 ,\nC2076_=_C2408 ,C2076_=_C2409 ,C2076_=_C2410 ,C2076_=_C2411 ,C2076_=_C2413 ,C2076_=_C2414 ,\nC2076_=_C2415 ,C2076_=_C2416 ,C2080_=_C2085 ,C2080_=_C2086 ,C2080_=_C2251 ,C2080_=_C2788 ,\nC2080_=_C3028 ,C2080_=_C3040 ,C2080_=_C3041 ,C2080_=_C3044 ,C2080_=_C3046 ,C2080_=_C3047 ,\nC2080_=_C3050 ,C2080_=_C3051 ,C2080_=_C3052 ,C2085_=_C2086 ,C2085_=_C2259 ,C2085_=_C2583 ,\nC2085_=_C2635 ,C2085_=_C2798 ,C2085_=_C3188 ,C2085_=_C3338 ,C2085_=_C3436 ,C2085_=_C3587 ,\nC2085_=_C3714 ,C2085_=_C3838 ,C2085_=_C3839 ,C2085_=_C3842 ,C2086_=_C2260 ,C2086_=_C2636 ,\nC2086_=_C2722 ,C2086_=_C2799 ,C2086_=_C3156 ,C2086_=_C3200 ,C2086_=_C3339 ,C2086_=_C3683 ,\nC2086_=_C3715 ,C2086_=_C3844 ,C2086_=_C3845 ,C2086_=_C3847 ,C2099_=_C2791 ,C2099_=_C3167 ,\nC2099_=_C3254 ,C2099_=_C3376 ,C2099_=_C3377 ,C2099_=_C3378 ,C2099_=_C3379 ,C2099_=_C3380 ,\nC2099_=_C3382 ,C2099_=_C3383 ,C2099_=_C3384 ,C2099_=_C3385 ,C2099_=_C3387 ,C2099_=_C3388 ,\nC2099_=_C3389 ,C2099_=_C3390 ,C2205_=_C2211 ,C2205_=_C2530 ,C2205_=_C2683 ,C2205_=_C3213 ,\nC2205_=_C3257 ,C2205_=_C3334 ,C2205_=_C3433 ,C2205_=_C3495 ,C2205_=_C3555 ,C2205_=_C3556 ,\nC2205_=_C3560 ,C2211_=_C2230 ,C2211_=_C2465 ,C2211_=_C2538 ,C2211_=_C3114 ,C2211_=_C3224 ,\nC2211_=_C3248 ,C2211_=_C3399 ,C2211_=_C3441 ,C2211_=_C3603 ,C2211_=_C3730 ,C2211_=_C3958 ,\nC2211_=_C3983 ,C2211_=_C4009 ,C2211_=_C4068 ,C2211_=_C4070 ,C2211_=_C4071 ,C2230_=_C2465 ,\nC2230_=_C2538 ,C2230_=_C3114 ,C2230_=_C3224 ,C2230_=_C3248 ,C2230_=_C3399 ,C2230_=_C3441 ,\nC2230_=_C3603 ,C2230_=_C3730 ,C2230_=_C3958 ,C2230_=_C3983 ,C2230_=_C4009 ,C2230_=_C4068 ,\nC2230_=_C4070 ,C2230_=_C4071 ,C2251_=_C2259 ,C2251_=_C2260 ,C2251_=_C2788 ,C2251_=_C3028 ,\nC2251_=_C3040 ,C2251_=_C3041 ,C2251_=_C3044 ,C2251_=_C3046 ,C2251_=_C3047 ,C2251_=_C3050 ,\nC2251_=_C3051 ,C2251_=_C3052 ,C2259_=_C2260 ,C2259_=_C2583 ,C2259_=_C2635 ,C2259_=_C2798 ,\nC2259_=_C3188 ,C2259_=_C3338 ,C2259_=_C3436 ,C2259_=_C3587 ,C2259_=_C3714 ,C2259_=_C3838 ,\nC2259_=_C3839 ,C2259_=_C3842 ,C2260_=_C2636 ,C2260_=_C2722 ,C2260_=_C2799 ,C2260_=_C3156 ,\nC2260_=_C3200 ,C2260_=_C3339 ,C2260_=_C3683 ,C2260_=_C3715 ,C2260_=_C3844 ,C2260_=_C3845 ,\nC2260_=_C3847 ,C2272_=_C2279 ,C2272_=_C2281 ,C2272_=_C2284 ,C2272_=_C2291 ,C2272_=_C2488 ,\nC2272_=_C2729 ,C2272_=_C2730 ,C2272_=_C2731 ,C2272_=_C2732 ,C2272_=_C2733 ,C2272_=_C2735 ,\nC2272_=_C2736 ,C2272_=_C2737 ,C2272_=_C2738 ,C2272_=_C2739 ,C2272_=_C2740 ,C2279_=_C2281 ,\nC2279_=_C2284 ,C2279_=_C2291 ,C2279_=_C2382 ,C2279_=_C2453 ,C2279_=_C2792 ,C2279_=_C2871 ,\nC2279_=_C2945 ,C2279_=_C3081 ,C2279_=_C3238 ,C2279_=_C3412 ,C2279_=_C3413 ,C2279_=_C3417 ,\nC2279_=_C3418 ,C2279_=_C3419 ,C2279_=_C3420 ,C2279_=_C3422 ,C2281_=_C2284 ,C2281_=_C2291 ,\nC2281_=_C2386 ,C2281_=_C2669 ,C2281_=_C2947 ,C2281_=_C3241 ,C2281_=_C3271 ,C2281_=_C3424 ,\nC2281_=_C3616 ,C2281_=_C3740 ,C2281_=_C3741 ,C2281_=_C3743 ,C2281_=_C3744 ,C2281_=_C3745 ,\nC2281_=_C3746 ,C2281_=_C3747 ,C2281_=_C3748 ,C2284_=_C2291 ,C2284_=_C2456 ,C2284_=_C2584 ,\nC2284_=_C2686 ,C2284_=_C2876 ,C2284_=_C2949 ,C2284_=_C3126 ,C2284_=_C3242 ,C2284_=_C3426 ,\nC2284_=_C3664 ,C2284_=_C3703 ,C2284_=_C3863 ,C2284_=_C3864 ,C2284_=_C3865 ,C2284_=_C3866 ,\nC2284_=_C3867 ,C2291_=_C2956 ,C2291_=_C3139 ,C2291_=_C3252 ,C2291_=_C3432 ,C2291_=_C3765 ,\nC2291_=_C3928 ,C2291_=_C4066 ,C2307_=_C2308 ,C2307_=_C2375 ,C2307_=_C2428 ,C2307_=_C2652 ,\nC2307_=_C2689 ,C2307_=_C2928 ,C2307_=_C3264 ,C2307_=_C3343 ,C2307_=_C3503 ,C2307_=_C3770 ,\nC2307_=_C3820 ,C2308_=_C2376 ,C2308_=_C2429 ,C2308_=_C2653 ,C2308_=_C2929 ,C2308_=_C2953 ,\nC2308_=_C3234 ,C2308_=_C3305 ,C2308_=_C3764 ,C2308_=_C3822 ,C2308_=_C3926 ,C2311_=_C2312 ,\nC2311_=_C2313 ,C2311_=_C2314 ,C2311_=_C2315 ,C2311_=_C2317 ,C2311_=_C2318 ,C2311_=_C2319 ,\nC2311_=_C2320 ,C2311_=_C2321 ,C2311_=_C2322 ,C2311_=_C2324 ,C2311_=_C2325 ,C2311_=_C2328 ,\nC2311_=_C2428 ,C2311_=_C2429 ,C2312_=_C2313 ,C2312_=_C2314 ,C2312_=_C2315 ,C2312_=_C2317 ,\nC2312_=_C2318 ,C2312_=_C2319 ,C2312_=_C2320 ,C2312_=_C2321 ,C2312_=_C2322 ,C2312_=_C2324 ,\nC2312_=_C2325 ,C2312_=_C2328 ,C2312_=_C2436 ,C2313_=_C2314 ,C2313_=_C2315 ,C2313_=_C2317 ,\nC2313_=_C2318 ,C2313_=_C2319 ,C2313_=_C2320 ,C2313_=_C2321 ,C2313_=_C2322 ,C2313_=_C2324 ,\nC2313_=_C2325 ,C2313_=_C2328 ,C2313_=_C2481 ,C2313_=_C2485 ,C2314_=_C2315 ,C2314_=_C2317 ,\nC2314_=_C2318 ,C2314_=_C2319 ,C2314_=_C2320 ,C2314_=_C2321</w:t>
      </w:r>
    </w:p>
    <w:p>
      <w:pPr>
        <w:pStyle w:val="PreformattedText"/>
        <w:bidi w:val="0"/>
        <w:spacing w:before="0" w:after="0"/>
        <w:jc w:val="left"/>
        <w:rPr/>
      </w:pPr>
      <w:r>
        <w:rPr/>
        <w:t xml:space="preserve"> </w:t>
      </w:r>
      <w:r>
        <w:rPr/>
        <w:t>,C2314_=_C2322 ,C2314_=_C2324 ,\nC2314_=_C2325 ,C2314_=_C2328 ,C2314_=_C2521 ,C2315_=_C2317 ,C2315_=_C2318 ,C2315_=_C2319 ,\nC2315_=_C2320 ,C2315_=_C2321 ,C2315_=_C2322 ,C2315_=_C2324 ,C2315_=_C2325 ,C2315_=_C2328 ,\nC2315_=_C2711 ,C2317_=_C2318 ,C2317_=_C2319 ,C2317_=_C2320 ,C2317_=_C2321 ,C2317_=_C2322 ,\nC2317_=_C2324 ,C2317_=_C2325 ,C2317_=_C2328 ,C2317_=_C2768 ,C2318_=_C2319 ,C2318_=_C2320 ,\nC2318_=_C2321 ,C2318_=_C2322 ,C2318_=_C2324 ,C2318_=_C2325 ,C2318_=_C2328 ,C2318_=_C2978 ,\nC2319_=_C2320 ,C2319_=_C2321 ,C2319_=_C2322 ,C2319_=_C2324 ,C2319_=_C2325 ,C2319_=_C2328 ,\nC2319_=_C2990 ,C2320_=_C2321 ,C2320_=_C2322 ,C2320_=_C2324 ,C2320_=_C2325 ,C2320_=_C2328 ,\nC2320_=_C3412 ,C2320_=_C3424 ,C2320_=_C3425 ,C2320_=_C3426 ,C2320_=_C3430 ,C2320_=_C3432 ,\nC2321_=_C2322 ,C2321_=_C2324 ,C2321_=_C2325 ,C2321_=_C2328 ,C2321_=_C2612 ,C2322_=_C2324 ,\nC2322_=_C2325 ,C2322_=_C2328 ,C2322_=_C3376 ,C2322_=_C3534 ,C2324_=_C2325 ,C2324_=_C2328 ,\nC2324_=_C2405 ,C2324_=_C2735 ,C2324_=_C3379 ,C2324_=_C3632 ,C2324_=_C3764 ,C2324_=_C3765 ,\nC2325_=_C2328 ,C2325_=_C2409 ,C2325_=_C2737 ,C2325_=_C3409 ,C2325_=_C3635 ,C2325_=_C3926 ,\nC2325_=_C3928 ,C2328_=_C2621 ,C2328_=_C3411 ,C2328_=_C3847 ,C2328_=_C4073 ,C2375_=_C2376 ,\nC2375_=_C2428 ,C2375_=_C2652 ,C2375_=_C2689 ,C2375_=_C2928 ,C2375_=_C3264 ,C2375_=_C3343 ,\nC2375_=_C3503 ,C2375_=_C3770 ,C2375_=_C3820 ,C2376_=_C2429 ,C2376_=_C2653 ,C2376_=_C2929 ,\nC2376_=_C2953 ,C2376_=_C3234 ,C2376_=_C3305 ,C2376_=_C3764 ,C2376_=_C3822 ,C2376_=_C3926 ,\nC2382_=_C2384 ,C2382_=_C2386 ,C2382_=_C2389 ,C2382_=_C2396 ,C2382_=_C2453 ,C2382_=_C2792 ,\nC2382_=_C2871 ,C2382_=_C2945 ,C2382_=_C3081 ,C2382_=_C3238 ,C2382_=_C3412 ,C2382_=_C3413 ,\nC2382_=_C3417 ,C2382_=_C3418 ,C2382_=_C3419 ,C2382_=_C3420 ,C2382_=_C3422 ,C2384_=_C2386 ,\nC2384_=_C2389 ,C2384_=_C2396 ,C2384_=_C2666 ,C2384_=_C2837 ,C2384_=_C3333 ,C2384_=_C3541 ,\nC2384_=_C3542 ,C2384_=_C3545 ,C2384_=_C3547 ,C2384_=_C3548 ,C2384_=_C3549 ,C2384_=_C3550 ,\nC2386_=_C2389 ,C2386_=_C2396 ,C2386_=_C2669 ,C2386_=_C2947 ,C2386_=_C3241 ,C2386_=_C3271 ,\nC2386_=_C3424 ,C2386_=_C3616 ,C2386_=_C3740 ,C2386_=_C3741 ,C2386_=_C3743 ,C2386_=_C3744 ,\nC2386_=_C3745 ,C2386_=_C3746 ,C2386_=_C3747 ,C2386_=_C3748 ,C2389_=_C2396 ,C2389_=_C2783 ,\nC2389_=_C2797 ,C2389_=_C3004 ,C2389_=_C3083 ,C2389_=_C3124 ,C2389_=_C3425 ,C2389_=_C3576 ,\nC2389_=_C3830 ,C2389_=_C3831 ,C2389_=_C3832 ,C2389_=_C3833 ,C2389_=_C3835 ,C2389_=_C3836 ,\nC2396_=_C2679 ,C2396_=_C3445 ,C2396_=_C3596 ,C2396_=_C3631 ,C2396_=_C3829 ,C2396_=_C3850 ,\nC2396_=_C4035 ,C2396_=_C4097 ,C2398_=_C2400 ,C2398_=_C2401 ,C2398_=_C2402 ,C2398_=_C2404 ,\nC2398_=_C2405 ,C2398_=_C2406 ,C2398_=_C2407 ,C2398_=_C2408 ,C2398_=_C2409 ,C2398_=_C2410 ,\nC2398_=_C2411 ,C2398_=_C2413 ,C2398_=_C2414 ,C2398_=_C2415 ,C2398_=_C2416 ,C2400_=_C2401 ,\nC2400_=_C2402 ,C2400_=_C2404 ,C2400_=_C2405 ,C2400_=_C2406 ,C2400_=_C2407 ,C2400_=_C2408 ,\nC2400_=_C2409 ,C2400_=_C2410 ,C2400_=_C2411 ,C2400_=_C2413 ,C2400_=_C2414 ,C2400_=_C2415 ,\nC2400_=_C2416 ,C2401_=_C2402 ,C2401_=_C2404 ,C2401_=_C2405 ,C2401_=_C2406 ,C2401_=_C2407 ,\nC2401_=_C2408 ,C2401_=_C2409 ,C2401_=_C2410 ,C2401_=_C2411 ,C2401_=_C2413 ,C2401_=_C2414 ,\nC2401_=_C2415 ,C2401_=_C2416 ,C2402_=_C2404 ,C2402_=_C2405 ,C2402_=_C2406 ,C2402_=_C2407 ,\nC2402_=_C2408 ,C2402_=_C2409 ,C2402_=_C2410 ,C2402_=_C2411 ,C2402_=_C2413 ,C2402_=_C2414 ,\nC2402_=_C2415 ,C2402_=_C2416 ,C2402_=_C2945 ,C2402_=_C2947 ,C2402_=_C2949 ,C2402_=_C2953 ,\nC2402_=_C2956 ,C2404_=_C2405 ,C2404_=_C2406 ,C2404_=_C2407 ,C2404_=_C2408 ,C2404_=_C2409 ,\nC2404_=_C2410 ,C2404_=_C2411 ,C2404_=_C2413 ,C2404_=_C2414 ,C2404_=_C2415 ,C2404_=_C2416 ,\nC2404_=_C2613 ,C2404_=_C3404 ,C2404_=_C3683 ,C2405_=_C2406 ,C2405_=_C2407 ,C2405_=_C2408 ,\nC2405_=_C2409 ,C2405_=_C2410 ,C2405_=_C2411 ,C2405_=_C2413 ,C2405_=_C2414 ,C2405_=_C2415 ,\nC2405_=_C2416 ,C2405_=_C2735 ,C2405_=_C3379 ,C2405_=_C3632 ,C2405_=_C3764 ,C2405_=_C3765 ,\nC2406_=_C2407 ,C2406_=_C2408 ,C2406_=_C2409 ,C2406_=_C2410 ,C2406_=_C2411 ,C2406_=_C2413 ,\nC2406_=_C2414 ,C2406_=_C2415 ,C2406_=_C2416 ,C2407_=_C2408 ,C2407_=_C2409 ,C2407_=_C2410 ,\nC2407_=_C2411 ,C2407_=_C2413 ,C2407_=_C2414 ,C2407_=_C2415 ,C2407_=_C2416 ,C2407_=_C3548 ,\nC2407_=_C3873 ,C2408_=_C2409 ,C2408_=_C2410 ,C2408_=_C2411 ,C2408_=_C2413 ,C2408_=_C2414 ,\nC2408_=_C2415 ,C2408_=_C2416 ,C2408_=_C3743 ,C2408_=_C3905 ,C2409_=_C2410 ,C2409_=_C2411 ,\nC2409_=_C2413 ,C2409_=_C2414 ,C2409_=_C2415 ,C2409_=_C2416 ,C2409_=_C2737 ,C2409_=_C3409 ,\nC2409_=_C3635 ,C2409_=_C3926 ,C2409_=_C3928 ,C2410_=_C2411 ,C2410_=_C2413 ,C2410_=_C2414 ,\nC2410_=_C2415 ,C2410_=_C2416 ,C2410_=_C3384 ,C2410_=_C3549 ,C2410_=_C3992 ,C2411_=_C2413 ,\nC2411_=_C2414 ,C2411_=_C2415 ,C2411_=_C2416 ,C2411_=_C4009 ,C2413_=_C2414 ,C2413_=_C2415 ,\nC2413_=_C2416 ,C2413_=_C3387 ,C2414_=_C2415 ,C2414_=_C2416 ,C2415_=_C2416 ,C2428_=_C2429 ,\nC2428_=_C2652 ,C2428_=_C2689 ,C2428_=_C2928 ,C2428_=_C3264 ,C2428_=_C3343 ,C2428_=_C3503 ,\nC2428_=_C3770 ,C2428_=_C3820 ,C2429_=_C2653 ,C2429_=_C2929 ,C2429_=_C2953 ,C2429_=_C3234 ,\nC2429_=_C3305 ,C2429_=_C3764 ,C2429_=_C3822 ,C2429_=_C3926 ,C2436_=_C2545 ,C2436_=_C2581 ,\nC2436_=_C2633 ,C2436_=_C2718 ,C2436_=_C2854 ,C2436_=_C2935 ,C2436_=_C2959 ,C2436_=_C3152 ,\nC2436_=_C3168 ,C2436_=_C3195 ,C2436_=_C3255 ,C2436_=_C3315 ,C2436_=_C3403 ,C2436_=_C3404 ,\nC2436_=_C3405 ,C2436_=_C3407 ,C2436_=_C3408 ,C2436_=_C3409 ,C2436_=_C3410 ,C2436_=_C3411 ,\nC2449_=_C2453 ,C2449_=_C2456 ,C2449_=_C2465 ,C2449_=_C2868 ,C2449_=_C3091 ,C2449_=_C3092 ,\nC2449_=_C3093 ,C2449_=_C3097 ,C2449_=_C3098 ,C2449_=_C3102 ,C2449_=_C3103 ,C2453_=_C2456 ,\nC2453_=_C2465 ,C2453_=_C2792 ,C2453_=_C2871 ,C2453_=_C2945 ,C2453_=_C3081 ,C2453_=_C3238 ,\nC2453_=_C3412 ,C2453_=_C3413 ,C2453_=_C3417 ,C2453_=_C3418 ,C2453_=_C3419 ,C2453_=_C3420 ,\nC2453_=_C3422 ,C2456_=_C2465 ,C2456_=_C2584 ,C2456_=_C2686 ,C2456_=_C2876 ,C2456_=_C2949 ,\nC2456_=_C3126 ,C2456_=_C3242 ,C2456_=_C3426 ,C2456_=_C3664 ,C2456_=_C3703 ,C2456_=_C3863 ,\nC2456_=_C3864 ,C2456_=_C3865 ,C2456_=_C3866 ,C2456_=_C3867 ,C2465_=_C2538 ,C2465_=_C3114 ,\nC2465_=_C3224 ,C2465_=_C3248 ,C2465_=_C3399 ,C2465_=_C3441 ,C2465_=_C3603 ,C2465_=_C3730 ,\nC2465_=_C3958 ,C2465_=_C3983 ,C2465_=_C4009 ,C2465_=_C4068 ,C2465_=_C4070 ,C2465_=_C4071 ,\nC2481_=_C2485 ,C2481_=_C2521 ,C2481_=_C3336 ,C2481_=_C3464 ,C2481_=_C3632 ,C2481_=_C3634 ,\nC2481_=_C3635 ,C2481_=_C3636 ,C2485_=_C2691 ,C2485_=_C2711 ,C2485_=_C2768 ,C2485_=_C2978 ,\nC2485_=_C2990 ,C2485_=_C3266 ,C2485_=_C3430 ,C2485_=_C3442 ,C2485_=_C3506 ,C2485_=_C3592 ,\nC2485_=_C3773 ,C2485_=_C4072 ,C2485_=_C4073 ,C2488_=_C2729 ,C2488_=_C2730 ,C2488_=_C2731 ,\nC2488_=_C2732 ,C2488_=_C2733 ,C2488_=_C2735 ,C2488_=_C2736 ,C2488_=_C2737 ,C2488_=_C2738 ,\nC2488_=_C2739 ,C2488_=_C2740 ,C2521_=_C3336 ,C2521_=_C3464 ,C2521_=_C3632 ,C2521_=_C3634 ,\nC2521_=_C3635 ,C2521_=_C3636 ,C2530_=_C2538 ,C2530_=_C2683 ,C2530_=_C3213 ,C2530_=_C3257 ,\nC2530_=_C3334 ,C2530_=_C3433 ,C2530_=_C3495 ,C2530_=_C3555 ,C2530_=_C3556 ,C2530_=_C3560 ,\nC2538_=_C3114 ,C2538_=_C3224 ,C2538_=_C3248 ,C2538_=_C3399 ,C2538_=_C3441 ,C2538_=_C3603 ,\nC2538_=_C3730 ,C2538_=_C3958 ,C2538_=_C3983 ,C2538_=_C4009 ,C2538_=_C4068 ,C2538_=_C4070 ,\nC2538_=_C4071 ,C2545_=_C2581 ,C2545_=_C2633 ,C2545_=_C2718 ,C2545_=_C2854 ,C2545_=_C2935 ,\nC2545_=_C2959 ,C2545_=_C3152 ,C2545_=_C3168 ,C2545_=_C3195 ,C2545_=_C3255 ,C2545_=_C3315 ,\nC2545_=_C3403 ,C2545_=_C3404 ,C2545_=_C3405 ,C2545_=_C3407 ,C2545_=_C3408 ,C2545_=_C3409 ,\nC2545_=_C3410 ,C2545_=_C3411 ,C2581_=_C2583 ,C2581_=_C2584 ,C2581_=_C2633 ,C2581_=_C2718 ,\nC2581_=_C2854 ,C2581_=_C2935 ,C2581_=_C2959 ,C2581_=_C3152 ,C2581_=_C3168 ,C2581_=_C3195 ,\nC2581_=_C3255 ,C2581_=_C3315 ,C2581_=_C3403 ,C2581_=_C3404 ,C2581_=_C3405 ,C2581_=_C3407 ,\nC2581_=_C3408 ,C2581_=_C3409 ,C2581_=_C3410 ,C2581_=_C3411 ,C2583_=_C2584 ,C2583_=_C2635 ,\nC2583_=_C2798 ,C2583_=_C3188 ,C2583_=_C3338 ,C2583_=_C3436 ,C2583_=_C3587 ,C2583_=_C3714 ,\nC2583_=_C3838 ,C2583_=_C3839 ,C2583_=_C3842 ,C2584_=_C2686 ,C2584_=_C2876 ,C2584_=_C2949 ,\nC2584_=_C3126 ,C2584_=_C3242 ,C2584_=_C3426 ,C2584_=_C3664 ,C2584_=_C3703 ,C2584_=_C3863 ,\nC2584_=_C3864 ,C2584_=_C3865 ,C2584_=_C3866 ,C2584_=_C3867 ,C2604_=_C2605 ,C2604_=_C2607 ,\nC2604_=_C2608 ,C2604_=_C2609 ,C2604_=_C2612 ,C2604_=_C2613 ,C2604_=_C2614 ,C2604_=_C2617 ,\nC2604_=_C2618 ,C2604_=_C2619 ,C2604_=_C2621 ,C2604_=_C2622 ,C2604_=_C2633 ,C2604_=_C2635 ,\nC2604_=_C2636 ,C2605_=_C2607 ,C2605_=_C2608 ,C2605_=_C2609 ,C2605_=_C2612 ,C2605_=_C2613 ,\nC2605_=_C2614 ,C2605_=_C2617 ,C2605_=_C2618 ,C2605_=_C2619 ,C2605_=_C2621 ,C2605_=_C2622 ,\nC2605_=_C2718 ,C2605_=_C2722 ,C2607_=_C2608 ,C2607_=_C2609 ,C2607_=_C2612 ,C2607_=_C2613 ,\nC2607_=_C2614 ,C2607_=_C2617 ,C2607_=_C2618 ,C2607_=_C2619 ,C2607_=_C2621 ,C2607_=_C2622 ,\nC2607_=_C3152 ,C2607_=_C3156 ,C2608_=_C2609 ,C2608_=_C2612 ,C2608_=_C2613 ,C2608_=_C2614 ,\nC2608_=_C2617 ,C2608_=_C2618 ,C2608_=_C2619 ,C2608_=_C2621 ,C2608_=_C2622 ,C2608_=_C3195 ,\nC2608_=_C3200 ,C2609_=_C2612 ,C2609_=_C2613 ,C2609_=_C2614 ,C2609_=_C2617 ,C2609_=_C2618 ,\nC2609_=_C2619 ,C2609_=_C2621 ,C2609_=_C2622 ,C2612_=_C2613 ,C2612_=_C2614 ,C2612_=_C2617 ,\nC2612_=_C2618 ,C2612_=_C2619 ,C2612_=_C2621 ,C2612_=_C2622 ,C2613_=_C2614 ,C2613_=_C2617 ,\nC2613_=_C2618 ,C2613_=_C2619 ,C2613_=_C2621 ,C2613_=_C2622 ,C2613_=_C3404 ,C2613_=_C3683 ,\nC2614_=_C2617 ,C2614_=_C2618 ,C2614_=_C2619 ,C2614_=_C2621 ,C2614_=_C2622 ,C2614_=_C3556 ,\nC2614_=_C3770 ,C2614_=_C3771 ,C2614_=_C3773 ,C2617_=_C2618 ,C2617_=_C2619 ,C2617_=_C2621 ,\nC2617_=_C2622 ,C2617_=_C3097 ,C2617_=_C3383 ,C2617_=_C3417 ,C2617_=_C3830 ,C2617_=_C3863 ,\nC2617_=_C3958 ,C2618_=_C2619 ,C2618_=_C2621 ,C2618_=_C2622 ,C2619_=_C2621 ,C2619_=_C2622 ,\nC2619_=_C3410 ,C2619_=_C3845 ,C2621_=_C2622 ,C2621_=_C3411 ,C2621_=_C3847 ,C2621_=_C4073 ,\nC2622_=_C3103 ,C2622_=_C3389 ,C2622_=_C3835 ,C2622_=_C4070 ,C2633_=_C2635 ,C2633_=_C2636 ,\nC2633_=_C2718 ,C2633_=_C2854 ,C2633_=_C2935 ,C2633_=_C2959 ,C2633_=_C3152 ,C2633_=_C3168 ,\nC2633_=_C3195 ,C2633_=_C3255</w:t>
      </w:r>
    </w:p>
    <w:p>
      <w:pPr>
        <w:pStyle w:val="PreformattedText"/>
        <w:bidi w:val="0"/>
        <w:spacing w:before="0" w:after="0"/>
        <w:jc w:val="left"/>
        <w:rPr/>
      </w:pPr>
      <w:r>
        <w:rPr/>
        <w:t xml:space="preserve"> </w:t>
      </w:r>
      <w:r>
        <w:rPr/>
        <w:t>,C2633_=_C3315 ,C2633_=_C3403 ,C2633_=_C3404 ,C2633_=_C3405 ,\nC2633_=_C3407 ,C2633_=_C3408 ,C2633_=_C3409 ,C2633_=_C3410 ,C2633_=_C3411 ,C2635_=_C2636 ,\nC2635_=_C2798 ,C2635_=_C3188 ,C2635_=_C3338 ,C2635_=_C3436 ,C2635_=_C3587 ,C2635_=_C3714 ,\nC2635_=_C3838 ,C2635_=_C3839 ,C2635_=_C3842 ,C2636_=_C2722 ,C2636_=_C2799 ,C2636_=_C3156 ,\nC2636_=_C3200 ,C2636_=_C3339 ,C2636_=_C3683 ,C2636_=_C3715 ,C2636_=_C3844 ,C2636_=_C3845 ,\nC2636_=_C3847 ,C2652_=_C2653 ,C2652_=_C2689 ,C2652_=_C2928 ,C2652_=_C3264 ,C2652_=_C3343 ,\nC2652_=_C3503 ,C2652_=_C3770 ,C2652_=_C3820 ,C2653_=_C2929 ,C2653_=_C2953 ,C2653_=_C3234 ,\nC2653_=_C3305 ,C2653_=_C3764 ,C2653_=_C3822 ,C2653_=_C3926 ,C2666_=_C2669 ,C2666_=_C2679 ,\nC2666_=_C2837 ,C2666_=_C3333 ,C2666_=_C3541 ,C2666_=_C3542 ,C2666_=_C3545 ,C2666_=_C3547 ,\nC2666_=_C3548 ,C2666_=_C3549 ,C2666_=_C3550 ,C2669_=_C2679 ,C2669_=_C2947 ,C2669_=_C3241 ,\nC2669_=_C3271 ,C2669_=_C3424 ,C2669_=_C3616 ,C2669_=_C3740 ,C2669_=_C3741 ,C2669_=_C3743 ,\nC2669_=_C3744 ,C2669_=_C3745 ,C2669_=_C3746 ,C2669_=_C3747 ,C2669_=_C3748 ,C2679_=_C3445 ,\nC2679_=_C3596 ,C2679_=_C3631 ,C2679_=_C3829 ,C2679_=_C3850 ,C2679_=_C4035 ,C2679_=_C4097 ,\nC2683_=_C2686 ,C2683_=_C2689 ,C2683_=_C2690 ,C2683_=_C2691 ,C2683_=_C3213 ,C2683_=_C3257 ,\nC2683_=_C3334 ,C2683_=_C3433 ,C2683_=_C3495 ,C2683_=_C3555 ,C2683_=_C3556 ,C2683_=_C3560 ,\nC2686_=_C2689 ,C2686_=_C2690 ,C2686_=_C2691 ,C2686_=_C2876 ,C2686_=_C2949 ,C2686_=_C3126 ,\nC2686_=_C3242 ,C2686_=_C3426 ,C2686_=_C3664 ,C2686_=_C3703 ,C2686_=_C3863 ,C2686_=_C3864 ,\nC2686_=_C3865 ,C2686_=_C3866 ,C2686_=_C3867 ,C2689_=_C2690 ,C2689_=_C2691 ,C2689_=_C2928 ,\nC2689_=_C3264 ,C2689_=_C3343 ,C2689_=_C3503 ,C2689_=_C3770 ,C2689_=_C3820 ,C2690_=_C2691 ,\nC2690_=_C2845 ,C2690_=_C3265 ,C2690_=_C3439 ,C2690_=_C3504 ,C2690_=_C3534 ,C2690_=_C3590 ,\nC2690_=_C3771 ,C2690_=_C3780 ,C2690_=_C3808 ,C2690_=_C3932 ,C2690_=_C4042 ,C2690_=_C4043 ,\nC2690_=_C4045 ,C2691_=_C2711 ,C2691_=_C2768 ,C2691_=_C2978 ,C2691_=_C2990 ,C2691_=_C3266 ,\nC2691_=_C3430 ,C2691_=_C3442 ,C2691_=_C3506 ,C2691_=_C3592 ,C2691_=_C3773 ,C2691_=_C4072 ,\nC2691_=_C4073 ,C2711_=_C2768 ,C2711_=_C2978 ,C2711_=_C2990 ,C2711_=_C3266 ,C2711_=_C3430 ,\nC2711_=_C3442 ,C2711_=_C3506 ,C2711_=_C3592 ,C2711_=_C3773 ,C2711_=_C4072 ,C2711_=_C4073 ,\nC2718_=_C2722 ,C2718_=_C2854 ,C2718_=_C2935 ,C2718_=_C2959 ,C2718_=_C3152 ,C2718_=_C3168 ,\nC2718_=_C3195 ,C2718_=_C3255 ,C2718_=_C3315 ,C2718_=_C3403 ,C2718_=_C3404 ,C2718_=_C3405 ,\nC2718_=_C3407 ,C2718_=_C3408 ,C2718_=_C3409 ,C2718_=_C3410 ,C2718_=_C3411 ,C2722_=_C2799 ,\nC2722_=_C3156 ,C2722_=_C3200 ,C2722_=_C3339 ,C2722_=_C3683 ,C2722_=_C3715 ,C2722_=_C3844 ,\nC2722_=_C3845 ,C2722_=_C3847 ,C2729_=_C2730 ,C2729_=_C2731 ,C2729_=_C2732 ,C2729_=_C2733 ,\nC2729_=_C2735 ,C2729_=_C2736 ,C2729_=_C2737 ,C2729_=_C2738 ,C2729_=_C2739 ,C2729_=_C2740 ,\nC2730_=_C2731 ,C2730_=_C2732 ,C2730_=_C2733 ,C2730_=_C2735 ,C2730_=_C2736 ,C2730_=_C2737 ,\nC2730_=_C2738 ,C2730_=_C2739 ,C2730_=_C2740 ,C2731_=_C2732 ,C2731_=_C2733 ,C2731_=_C2735 ,\nC2731_=_C2736 ,C2731_=_C2737 ,C2731_=_C2738 ,C2731_=_C2739 ,C2731_=_C2740 ,C2731_=_C2935 ,\nC2732_=_C2733 ,C2732_=_C2735 ,C2732_=_C2736 ,C2732_=_C2737 ,C2732_=_C2738 ,C2732_=_C2739 ,\nC2732_=_C2740 ,C2732_=_C2959 ,C2733_=_C2735 ,C2733_=_C2736 ,C2733_=_C2737 ,C2733_=_C2738 ,\nC2733_=_C2739 ,C2733_=_C2740 ,C2733_=_C3041 ,C2735_=_C2736 ,C2735_=_C2737 ,C2735_=_C2738 ,\nC2735_=_C2739 ,C2735_=_C2740 ,C2735_=_C3379 ,C2735_=_C3632 ,C2735_=_C3764 ,C2735_=_C3765 ,\nC2736_=_C2737 ,C2736_=_C2738 ,C2736_=_C2739 ,C2736_=_C2740 ,C2737_=_C2738 ,C2737_=_C2739 ,\nC2737_=_C2740 ,C2737_=_C3409 ,C2737_=_C3635 ,C2737_=_C3926 ,C2737_=_C3928 ,C2738_=_C2739 ,\nC2738_=_C2740 ,C2738_=_C3550 ,C2738_=_C3746 ,C2738_=_C4035 ,C2739_=_C2740 ,C2740_=_C4043 ,\nC2768_=_C2978 ,C2768_=_C2990 ,C2768_=_C3266 ,C2768_=_C3430 ,C2768_=_C3442 ,C2768_=_C3506 ,\nC2768_=_C3592 ,C2768_=_C3773 ,C2768_=_C4072 ,C2768_=_C4073 ,C2783_=_C2797 ,C2783_=_C3004 ,\nC2783_=_C3083 ,C2783_=_C3124 ,C2783_=_C3425 ,C2783_=_C3576 ,C2783_=_C3830 ,C2783_=_C3831 ,\nC2783_=_C3832 ,C2783_=_C3833 ,C2783_=_C3835 ,C2783_=_C3836 ,C2788_=_C2791 ,C2788_=_C2792 ,\nC2788_=_C2797 ,C2788_=_C2798 ,C2788_=_C2799 ,C2788_=_C3028 ,C2788_=_C3040 ,C2788_=_C3041 ,\nC2788_=_C3044 ,C2788_=_C3046 ,C2788_=_C3047 ,C2788_=_C3050 ,C2788_=_C3051 ,C2788_=_C3052 ,\nC2791_=_C2792 ,C2791_=_C2797 ,C2791_=_C2798 ,C2791_=_C2799 ,C2791_=_C3167 ,C2791_=_C3254 ,\nC2791_=_C3376 ,C2791_=_C3377 ,C2791_=_C3378 ,C2791_=_C3379 ,C2791_=_C3380 ,C2791_=_C3382 ,\nC2791_=_C3383 ,C2791_=_C3384 ,C2791_=_C3385 ,C2791_=_C3387 ,C2791_=_C3388 ,C2791_=_C3389 ,\nC2791_=_C3390 ,C2792_=_C2797 ,C2792_=_C2798 ,C2792_=_C2799 ,C2792_=_C2871 ,C2792_=_C2945 ,\nC2792_=_C3081 ,C2792_=_C3238 ,C2792_=_C3412 ,C2792_=_C3413 ,C2792_=_C3417 ,C2792_=_C3418 ,\nC2792_=_C3419 ,C2792_=_C3420 ,C2792_=_C3422 ,C2797_=_C2798 ,C2797_=_C2799 ,C2797_=_C3004 ,\nC2797_=_C3083 ,C2797_=_C3124 ,C2797_=_C3425 ,C2797_=_C3576 ,C2797_=_C3830 ,C2797_=_C3831 ,\nC2797_=_C3832 ,C2797_=_C3833 ,C2797_=_C3835 ,C2797_=_C3836 ,C2798_=_C2799 ,C2798_=_C3188 ,\nC2798_=_C3338 ,C2798_=_C3436 ,C2798_=_C3587 ,C2798_=_C3714 ,C2798_=_C3838 ,C2798_=_C3839 ,\nC2798_=_C3842 ,C2799_=_C3156 ,C2799_=_C3200 ,C2799_=_C3339 ,C2799_=_C3683 ,C2799_=_C3715 ,\nC2799_=_C3844 ,C2799_=_C3845 ,C2799_=_C3847 ,C2837_=_C2845 ,C2837_=_C2850 ,C2837_=_C3333 ,\nC2837_=_C3541 ,C2837_=_C3542 ,C2837_=_C3545 ,C2837_=_C3547 ,C2837_=_C3548 ,C2837_=_C3549 ,\nC2837_=_C3550 ,C2845_=_C2850 ,C2845_=_C3265 ,C2845_=_C3439 ,C2845_=_C3504 ,C2845_=_C3534 ,\nC2845_=_C3590 ,C2845_=_C3771 ,C2845_=_C3780 ,C2845_=_C3808 ,C2845_=_C3932 ,C2845_=_C4042 ,\nC2845_=_C4043 ,C2845_=_C4045 ,C2850_=_C3281 ,C2850_=_C3605 ,C2850_=_C3873 ,C2850_=_C3905 ,\nC2850_=_C3915 ,C2850_=_C3971 ,C2850_=_C3992 ,C2850_=_C4077 ,C2854_=_C2935 ,C2854_=_C2959 ,\nC2854_=_C3152 ,C2854_=_C3168 ,C2854_=_C3195 ,C2854_=_C3255 ,C2854_=_C3315 ,C2854_=_C3403 ,\nC2854_=_C3404 ,C2854_=_C3405 ,C2854_=_C3407 ,C2854_=_C3408 ,C2854_=_C3409 ,C2854_=_C3410 ,\nC2854_=_C3411 ,C2868_=_C2871 ,C2868_=_C2876 ,C2868_=_C3091 ,C2868_=_C3092 ,C2868_=_C3093 ,\nC2868_=_C3097 ,C2868_=_C3098 ,C2868_=_C3102 ,C2868_=_C3103 ,C2871_=_C2876 ,C2871_=_C2945 ,\nC2871_=_C3081 ,C2871_=_C3238 ,C2871_=_C3412 ,C2871_=_C3413 ,C2871_=_C3417 ,C2871_=_C3418 ,\nC2871_=_C3419 ,C2871_=_C3420 ,C2871_=_C3422 ,C2876_=_C2949 ,C2876_=_C3126 ,C2876_=_C3242 ,\nC2876_=_C3426 ,C2876_=_C3664 ,C2876_=_C3703 ,C2876_=_C3863 ,C2876_=_C3864 ,C2876_=_C3865 ,\nC2876_=_C3866 ,C2876_=_C3867 ,C2928_=_C2929 ,C2928_=_C3264 ,C2928_=_C3343 ,C2928_=_C3503 ,\nC2928_=_C3770 ,C2928_=_C3820 ,C2929_=_C2953 ,C2929_=_C3234 ,C2929_=_C3305 ,C2929_=_C3764 ,\nC2929_=_C3822 ,C2929_=_C3926 ,C2935_=_C2959 ,C2935_=_C3152 ,C2935_=_C3168 ,C2935_=_C3195 ,\nC2935_=_C3255 ,C2935_=_C3315 ,C2935_=_C3403 ,C2935_=_C3404 ,C2935_=_C3405 ,C2935_=_C3407 ,\nC2935_=_C3408 ,C2935_=_C3409 ,C2935_=_C3410 ,C2935_=_C3411 ,C2945_=_C2947 ,C2945_=_C2949 ,\nC2945_=_C2953 ,C2945_=_C2956 ,C2945_=_C3081 ,C2945_=_C3238 ,C2945_=_C3412 ,C2945_=_C3413 ,\nC2945_=_C3417 ,C2945_=_C3418 ,C2945_=_C3419 ,C2945_=_C3420 ,C2945_=_C3422 ,C2947_=_C2949 ,\nC2947_=_C2953 ,C2947_=_C2956 ,C2947_=_C3241 ,C2947_=_C3271 ,C2947_=_C3424 ,C2947_=_C3616 ,\nC2947_=_C3740 ,C2947_=_C3741 ,C2947_=_C3743 ,C2947_=_C3744 ,C2947_=_C3745 ,C2947_=_C3746 ,\nC2947_=_C3747 ,C2947_=_C3748 ,C2949_=_C2953 ,C2949_=_C2956 ,C2949_=_C3126 ,C2949_=_C3242 ,\nC2949_=_C3426 ,C2949_=_C3664 ,C2949_=_C3703 ,C2949_=_C3863 ,C2949_=_C3864 ,C2949_=_C3865 ,\nC2949_=_C3866 ,C2949_=_C3867 ,C2953_=_C2956 ,C2953_=_C3234 ,C2953_=_C3305 ,C2953_=_C3764 ,\nC2953_=_C3822 ,C2953_=_C3926 ,C2956_=_C3139 ,C2956_=_C3252 ,C2956_=_C3432 ,C2956_=_C3765 ,\nC2956_=_C3928 ,C2956_=_C4066 ,C2959_=_C3152 ,C2959_=_C3168 ,C2959_=_C3195 ,C2959_=_C3255 ,\nC2959_=_C3315 ,C2959_=_C3403 ,C2959_=_C3404 ,C2959_=_C3405 ,C2959_=_C3407 ,C2959_=_C3408 ,\nC2959_=_C3409 ,C2959_=_C3410 ,C2959_=_C3411 ,C2978_=_C2990 ,C2978_=_C3266 ,C2978_=_C3430 ,\nC2978_=_C3442 ,C2978_=_C3506 ,C2978_=_C3592 ,C2978_=_C3773 ,C2978_=_C4072 ,C2978_=_C4073 ,\nC2990_=_C3266 ,C2990_=_C3430 ,C2990_=_C3442 ,C2990_=_C3506 ,C2990_=_C3592 ,C2990_=_C3773 ,\nC2990_=_C4072 ,C2990_=_C4073 ,C3004_=_C3083 ,C3004_=_C3124 ,C3004_=_C3425 ,C3004_=_C3576 ,\nC3004_=_C3830 ,C3004_=_C3831 ,C3004_=_C3832 ,C3004_=_C3833 ,C3004_=_C3835 ,C3004_=_C3836 ,\nC3028_=_C3040 ,C3028_=_C3041 ,C3028_=_C3044 ,C3028_=_C3046 ,C3028_=_C3047 ,C3028_=_C3050 ,\nC3028_=_C3051 ,C3028_=_C3052 ,C3040_=_C3041 ,C3040_=_C3044 ,C3040_=_C3046 ,C3040_=_C3047 ,\nC3040_=_C3050 ,C3040_=_C3051 ,C3040_=_C3052 ,C3040_=_C3333 ,C3040_=_C3334 ,C3040_=_C3336 ,\nC3040_=_C3338 ,C3040_=_C3339 ,C3040_=_C3343 ,C3041_=_C3044 ,C3041_=_C3046 ,C3041_=_C3047 ,\nC3041_=_C3050 ,C3041_=_C3051 ,C3041_=_C3052 ,C3044_=_C3046 ,C3044_=_C3047 ,C3044_=_C3050 ,\nC3044_=_C3051 ,C3044_=_C3052 ,C3046_=_C3047 ,C3046_=_C3050 ,C3046_=_C3051 ,C3046_=_C3052 ,\nC3046_=_C3714 ,C3046_=_C3715 ,C3047_=_C3050 ,C3047_=_C3051 ,C3047_=_C3052 ,C3050_=_C3051 ,\nC3050_=_C3052 ,C3051_=_C3052 ,C3051_=_C3408 ,C3051_=_C3838 ,C3051_=_C3844 ,C3081_=_C3083 ,\nC3081_=_C3238 ,C3081_=_C3412 ,C3081_=_C3413 ,C3081_=_C3417 ,C3081_=_C3418 ,C3081_=_C3419 ,\nC3081_=_C3420 ,C3081_=_C3422 ,C3083_=_C3124 ,C3083_=_C3425 ,C3083_=_C3576 ,C3083_=_C3830 ,\nC3083_=_C3831 ,C3083_=_C3832 ,C3083_=_C3833 ,C3083_=_C3835 ,C3083_=_C3836 ,C3091_=_C3092 ,\nC3091_=_C3093 ,C3091_=_C3097 ,C3091_=_C3098 ,C3091_=_C3102 ,C3091_=_C3103 ,C3091_=_C3433 ,\nC3091_=_C3436 ,C3091_=_C3439 ,C3091_=_C3441 ,C3091_=_C3442 ,C3091_=_C3445 ,C3092_=_C3093 ,\nC3092_=_C3097 ,C3092_=_C3098 ,C3092_=_C3102 ,C3092_=_C3103 ,C3092_=_C3587 ,C3092_=_C3590 ,\nC3092_=_C3592 ,C3092_=_C3596 ,C3093_=_C3097 ,C3093_=_C3098 ,C3093_=_C3102 ,C3093_=_C3103 ,\nC3093_=_C3413 ,C3093_=_C3703 ,C3097_=_C3098 ,C3097_=_C3102 ,C3097_=_C3103 ,C3097_=_C3383 ,\nC3097_=_C3417 ,C3097_=_C3830 ,C3097_=_C3863 ,C3097_=_C3958 ,C3098_=_C3102 ,C3098_=_C3103 ,\nC3098_=_C3419 ,C3098_=_C3865 ,C3102_=_C3103 ,C3102_=_C3842 ,C3102_=_C4045 ,C3102_=_C4072</w:t>
      </w:r>
    </w:p>
    <w:p>
      <w:pPr>
        <w:pStyle w:val="PreformattedText"/>
        <w:bidi w:val="0"/>
        <w:spacing w:before="0" w:after="0"/>
        <w:jc w:val="left"/>
        <w:rPr/>
      </w:pPr>
      <w:r>
        <w:rPr/>
        <w:t xml:space="preserve"> </w:t>
      </w:r>
      <w:r>
        <w:rPr/>
        <w:t>,\nC3102_=_C4097 ,C3103_=_C3389 ,C3103_=_C3835 ,C3103_=_C4070 ,C3114_=_C3224 ,C3114_=_C3248 ,\nC3114_=_C3399 ,C3114_=_C3441 ,C3114_=_C3603 ,C3114_=_C3730 ,C3114_=_C3958 ,C3114_=_C3983 ,\nC3114_=_C4009 ,C3114_=_C4068 ,C3114_=_C4070 ,C3114_=_C4071 ,C3124_=_C3126 ,C3124_=_C3425 ,\nC3124_=_C3576 ,C3124_=_C3830 ,C3124_=_C3831 ,C3124_=_C3832 ,C3124_=_C3833 ,C3124_=_C3835 ,\nC3124_=_C3836 ,C3126_=_C3242 ,C3126_=_C3426 ,C3126_=_C3664 ,C3126_=_C3703 ,C3126_=_C3863 ,\nC3126_=_C3864 ,C3126_=_C3865 ,C3126_=_C3866 ,C3126_=_C3867 ,C3139_=_C3252 ,C3139_=_C3432 ,\nC3139_=_C3765 ,C3139_=_C3928 ,C3139_=_C4066 ,C3152_=_C3156 ,C3152_=_C3168 ,C3152_=_C3195 ,\nC3152_=_C3255 ,C3152_=_C3315 ,C3152_=_C3403 ,C3152_=_C3404 ,C3152_=_C3405 ,C3152_=_C3407 ,\nC3152_=_C3408 ,C3152_=_C3409 ,C3152_=_C3410 ,C3152_=_C3411 ,C3156_=_C3200 ,C3156_=_C3339 ,\nC3156_=_C3683 ,C3156_=_C3715 ,C3156_=_C3844 ,C3156_=_C3845 ,C3156_=_C3847 ,C3167_=_C3168 ,\nC3167_=_C3254 ,C3167_=_C3376 ,C3167_=_C3377 ,C3167_=_C3378 ,C3167_=_C3379 ,C3167_=_C3380 ,\nC3167_=_C3382 ,C3167_=_C3383 ,C3167_=_C3384 ,C3167_=_C3385 ,C3167_=_C3387 ,C3167_=_C3388 ,\nC3167_=_C3389 ,C3167_=_C3390 ,C3168_=_C3195 ,C3168_=_C3255 ,C3168_=_C3315 ,C3168_=_C3403 ,\nC3168_=_C3404 ,C3168_=_C3405 ,C3168_=_C3407 ,C3168_=_C3408 ,C3168_=_C3409 ,C3168_=_C3410 ,\nC3168_=_C3411 ,C3188_=_C3338 ,C3188_=_C3436 ,C3188_=_C3587 ,C3188_=_C3714 ,C3188_=_C3838 ,\nC3188_=_C3839 ,C3188_=_C3842 ,C3195_=_C3200 ,C3195_=_C3255 ,C3195_=_C3315 ,C3195_=_C3403 ,\nC3195_=_C3404 ,C3195_=_C3405 ,C3195_=_C3407 ,C3195_=_C3408 ,C3195_=_C3409 ,C3195_=_C3410 ,\nC3195_=_C3411 ,C3200_=_C3339 ,C3200_=_C3683 ,C3200_=_C3715 ,C3200_=_C3844 ,C3200_=_C3845 ,\nC3200_=_C3847 ,C3213_=_C3224 ,C3213_=_C3257 ,C3213_=_C3334 ,C3213_=_C3433 ,C3213_=_C3495 ,\nC3213_=_C3555 ,C3213_=_C3556 ,C3213_=_C3560 ,C3224_=_C3248 ,C3224_=_C3399 ,C3224_=_C3441 ,\nC3224_=_C3603 ,C3224_=_C3730 ,C3224_=_C3958 ,C3224_=_C3983 ,C3224_=_C4009 ,C3224_=_C4068 ,\nC3224_=_C4070 ,C3224_=_C4071 ,C3234_=_C3305 ,C3234_=_C3764 ,C3234_=_C3822 ,C3234_=_C3926 ,\nC3238_=_C3241 ,C3238_=_C3242 ,C3238_=_C3248 ,C3238_=_C3252 ,C3238_=_C3412 ,C3238_=_C3413 ,\nC3238_=_C3417 ,C3238_=_C3418 ,C3238_=_C3419 ,C3238_=_C3420 ,C3238_=_C3422 ,C3241_=_C3242 ,\nC3241_=_C3248 ,C3241_=_C3252 ,C3241_=_C3271 ,C3241_=_C3424 ,C3241_=_C3616 ,C3241_=_C3740 ,\nC3241_=_C3741 ,C3241_=_C3743 ,C3241_=_C3744 ,C3241_=_C3745 ,C3241_=_C3746 ,C3241_=_C3747 ,\nC3241_=_C3748 ,C3242_=_C3248 ,C3242_=_C3252 ,C3242_=_C3426 ,C3242_=_C3664 ,C3242_=_C3703 ,\nC3242_=_C3863 ,C3242_=_C3864 ,C3242_=_C3865 ,C3242_=_C3866 ,C3242_=_C3867 ,C3248_=_C3252 ,\nC3248_=_C3399 ,C3248_=_C3441 ,C3248_=_C3603 ,C3248_=_C3730 ,C3248_=_C3958 ,C3248_=_C3983 ,\nC3248_=_C4009 ,C3248_=_C4068 ,C3248_=_C4070 ,C3248_=_C4071 ,C3252_=_C3432 ,C3252_=_C3765 ,\nC3252_=_C3928 ,C3252_=_C4066 ,C3254_=_C3255 ,C3254_=_C3257 ,C3254_=_C3264 ,C3254_=_C3265 ,\nC3254_=_C3266 ,C3254_=_C3376 ,C3254_=_C3377 ,C3254_=_C3378 ,C3254_=_C3379 ,C3254_=_C3380 ,\nC3254_=_C3382 ,C3254_=_C3383 ,C3254_=_C3384 ,C3254_=_C3385 ,C3254_=_C3387 ,C3254_=_C3388 ,\nC3254_=_C3389 ,C3254_=_C3390 ,C3255_=_C3257 ,C3255_=_C3264 ,C3255_=_C3265 ,C3255_=_C3266 ,\nC3255_=_C3315 ,C3255_=_C3403 ,C3255_=_C3404 ,C3255_=_C3405 ,C3255_=_C3407 ,C3255_=_C3408 ,\nC3255_=_C3409 ,C3255_=_C3410 ,C3255_=_C3411 ,C3257_=_C3264 ,C3257_=_C3265 ,C3257_=_C3266 ,\nC3257_=_C3334 ,C3257_=_C3433 ,C3257_=_C3495 ,C3257_=_C3555 ,C3257_=_C3556 ,C3257_=_C3560 ,\nC3264_=_C3265 ,C3264_=_C3266 ,C3264_=_C3343 ,C3264_=_C3503 ,C3264_=_C3770 ,C3264_=_C3820 ,\nC3265_=_C3266 ,C3265_=_C3439 ,C3265_=_C3504 ,C3265_=_C3534 ,C3265_=_C3590 ,C3265_=_C3771 ,\nC3265_=_C3780 ,C3265_=_C3808 ,C3265_=_C3932 ,C3265_=_C4042 ,C3265_=_C4043 ,C3265_=_C4045 ,\nC3266_=_C3430 ,C3266_=_C3442 ,C3266_=_C3506 ,C3266_=_C3592 ,C3266_=_C3773 ,C3266_=_C4072 ,\nC3266_=_C4073 ,C3271_=_C3281 ,C3271_=_C3424 ,C3271_=_C3616 ,C3271_=_C3740 ,C3271_=_C3741 ,\nC3271_=_C3743 ,C3271_=_C3744 ,C3271_=_C3745 ,C3271_=_C3746 ,C3271_=_C3747 ,C3271_=_C3748 ,\nC3281_=_C3605 ,C3281_=_C3873 ,C3281_=_C3905 ,C3281_=_C3915 ,C3281_=_C3971 ,C3281_=_C3992 ,\nC3281_=_C4077 ,C3305_=_C3764 ,C3305_=_C3822 ,C3305_=_C3926 ,C3315_=_C3403 ,C3315_=_C3404 ,\nC3315_=_C3405 ,C3315_=_C3407 ,C3315_=_C3408 ,C3315_=_C3409 ,C3315_=_C3410 ,C3315_=_C3411 ,\nC3333_=_C3334 ,C3333_=_C3336 ,C3333_=_C3338 ,C3333_=_C3339 ,C3333_=_C3343 ,C3333_=_C3541 ,\nC3333_=_C3542 ,C3333_=_C3545 ,C3333_=_C3547 ,C3333_=_C3548 ,C3333_=_C3549 ,C3333_=_C3550 ,\nC3334_=_C3336 ,C3334_=_C3338 ,C3334_=_C3339 ,C3334_=_C3343 ,C3334_=_C3433 ,C3334_=_C3495 ,\nC3334_=_C3555 ,C3334_=_C3556 ,C3334_=_C3560 ,C3336_=_C3338 ,C3336_=_C3339 ,C3336_=_C3343 ,\nC3336_=_C3464 ,C3336_=_C3632 ,C3336_=_C3634 ,C3336_=_C3635 ,C3336_=_C3636 ,C3338_=_C3339 ,\nC3338_=_C3343 ,C3338_=_C3436 ,C3338_=_C3587 ,C3338_=_C3714 ,C3338_=_C3838 ,C3338_=_C3839 ,\nC3338_=_C3842 ,C3339_=_C3343 ,C3339_=_C3683 ,C3339_=_C3715 ,C3339_=_C3844 ,C3339_=_C3845 ,\nC3339_=_C3847 ,C3343_=_C3503 ,C3343_=_C3770 ,C3343_=_C3820 ,C3376_=_C3377 ,C3376_=_C3378 ,\nC3376_=_C3379 ,C3376_=_C3380 ,C3376_=_C3382 ,C3376_=_C3383 ,C3376_=_C3384 ,C3376_=_C3385 ,\nC3376_=_C3387 ,C3376_=_C3388 ,C3376_=_C3389 ,C3376_=_C3390 ,C3376_=_C3534 ,C3377_=_C3378 ,\nC3377_=_C3379 ,C3377_=_C3380 ,C3377_=_C3382 ,C3377_=_C3383 ,C3377_=_C3384 ,C3377_=_C3385 ,\nC3377_=_C3387 ,C3377_=_C3388 ,C3377_=_C3389 ,C3377_=_C3390 ,C3377_=_C3403 ,C3378_=_C3379 ,\nC3378_=_C3380 ,C3378_=_C3382 ,C3378_=_C3383 ,C3378_=_C3384 ,C3378_=_C3385 ,C3378_=_C3387 ,\nC3378_=_C3388 ,C3378_=_C3389 ,C3378_=_C3390 ,C3379_=_C3380 ,C3379_=_C3382 ,C3379_=_C3383 ,\nC3379_=_C3384 ,C3379_=_C3385 ,C3379_=_C3387 ,C3379_=_C3388 ,C3379_=_C3389 ,C3379_=_C3390 ,\nC3379_=_C3632 ,C3379_=_C3764 ,C3379_=_C3765 ,C3380_=_C3382 ,C3380_=_C3383 ,C3380_=_C3384 ,\nC3380_=_C3385 ,C3380_=_C3387 ,C3380_=_C3388 ,C3380_=_C3389 ,C3380_=_C3390 ,C3380_=_C3545 ,\nC3380_=_C3740 ,C3380_=_C3829 ,C3382_=_C3383 ,C3382_=_C3384 ,C3382_=_C3385 ,C3382_=_C3387 ,\nC3382_=_C3388 ,C3382_=_C3389 ,C3382_=_C3390 ,C3382_=_C3932 ,C3383_=_C3384 ,C3383_=_C3385 ,\nC3383_=_C3387 ,C3383_=_C3388 ,C3383_=_C3389 ,C3383_=_C3390 ,C3383_=_C3417 ,C3383_=_C3830 ,\nC3383_=_C3863 ,C3383_=_C3958 ,C3384_=_C3385 ,C3384_=_C3387 ,C3384_=_C3388 ,C3384_=_C3389 ,\nC3384_=_C3390 ,C3384_=_C3549 ,C3384_=_C3992 ,C3385_=_C3387 ,C3385_=_C3388 ,C3385_=_C3389 ,\nC3385_=_C3390 ,C3387_=_C3388 ,C3387_=_C3389 ,C3387_=_C3390 ,C3388_=_C3389 ,C3388_=_C3390 ,\nC3389_=_C3390 ,C3389_=_C3835 ,C3389_=_C4070 ,C3399_=_C3441 ,C3399_=_C3603 ,C3399_=_C3730 ,\nC3399_=_C3958 ,C3399_=_C3983 ,C3399_=_C4009 ,C3399_=_C4068 ,C3399_=_C4070 ,C3399_=_C4071 ,\nC3403_=_C3404 ,C3403_=_C3405 ,C3403_=_C3407 ,C3403_=_C3408 ,C3403_=_C3409 ,C3403_=_C3410 ,\nC3403_=_C3411 ,C3404_=_C3405 ,C3404_=_C3407 ,C3404_=_C3408 ,C3404_=_C3409 ,C3404_=_C3410 ,\nC3404_=_C3411 ,C3404_=_C3683 ,C3405_=_C3407 ,C3405_=_C3408 ,C3405_=_C3409 ,C3405_=_C3410 ,\nC3405_=_C3411 ,C3407_=_C3408 ,C3407_=_C3409 ,C3407_=_C3410 ,C3407_=_C3411 ,C3407_=_C3547 ,\nC3407_=_C3741 ,C3407_=_C3850 ,C3408_=_C3409 ,C3408_=_C3410 ,C3408_=_C3411 ,C3408_=_C3838 ,\nC3408_=_C3844 ,C3409_=_C3410 ,C3409_=_C3411 ,C3409_=_C3635 ,C3409_=_C3926 ,C3409_=_C3928 ,\nC3410_=_C3411 ,C3410_=_C3845 ,C3411_=_C3847 ,C3411_=_C4073 ,C3412_=_C3413 ,C3412_=_C3417 ,\nC3412_=_C3418 ,C3412_=_C3419 ,C3412_=_C3420 ,C3412_=_C3422 ,C3412_=_C3424 ,C3412_=_C3425 ,\nC3412_=_C3426 ,C3412_=_C3430 ,C3412_=_C3432 ,C3413_=_C3417 ,C3413_=_C3418 ,C3413_=_C3419 ,\nC3413_=_C3420 ,C3413_=_C3422 ,C3413_=_C3703 ,C3417_=_C3418 ,C3417_=_C3419 ,C3417_=_C3420 ,\nC3417_=_C3422 ,C3417_=_C3830 ,C3417_=_C3863 ,C3417_=_C3958 ,C3418_=_C3419 ,C3418_=_C3420 ,\nC3418_=_C3422 ,C3418_=_C3831 ,C3419_=_C3420 ,C3419_=_C3422 ,C3419_=_C3865 ,C3420_=_C3422 ,\nC3420_=_C3747 ,C3420_=_C3866 ,C3420_=_C4066 ,C3422_=_C3836 ,C3424_=_C3425 ,C3424_=_C3426 ,\nC3424_=_C3430 ,C3424_=_C3432 ,C3424_=_C3616 ,C3424_=_C3740 ,C3424_=_C3741 ,C3424_=_C3743 ,\nC3424_=_C3744 ,C3424_=_C3745 ,C3424_=_C3746 ,C3424_=_C3747 ,C3424_=_C3748 ,C3425_=_C3426 ,\nC3425_=_C3430 ,C3425_=_C3432 ,C3425_=_C3576 ,C3425_=_C3830 ,C3425_=_C3831 ,C3425_=_C3832 ,\nC3425_=_C3833 ,C3425_=_C3835 ,C3425_=_C3836 ,C3426_=_C3430 ,C3426_=_C3432 ,C3426_=_C3664 ,\nC3426_=_C3703 ,C3426_=_C3863 ,C3426_=_C3864 ,C3426_=_C3865 ,C3426_=_C3866 ,C3426_=_C3867 ,\nC3430_=_C3432 ,C3430_=_C3442 ,C3430_=_C3506 ,C3430_=_C3592 ,C3430_=_C3773 ,C3430_=_C4072 ,\nC3430_=_C4073 ,C3432_=_C3765 ,C3432_=_C3928 ,C3432_=_C4066 ,C3433_=_C3436 ,C3433_=_C3439 ,\nC3433_=_C3441 ,C3433_=_C3442 ,C3433_=_C3445 ,C3433_=_C3495 ,C3433_=_C3555 ,C3433_=_C3556 ,\nC3433_=_C3560 ,C3436_=_C3439 ,C3436_=_C3441 ,C3436_=_C3442 ,C3436_=_C3445 ,C3436_=_C3587 ,\nC3436_=_C3714 ,C3436_=_C3838 ,C3436_=_C3839 ,C3436_=_C3842 ,C3439_=_C3441 ,C3439_=_C3442 ,\nC3439_=_C3445 ,C3439_=_C3504 ,C3439_=_C3534 ,C3439_=_C3590 ,C3439_=_C3771 ,C3439_=_C3780 ,\nC3439_=_C3808 ,C3439_=_C3932 ,C3439_=_C4042 ,C3439_=_C4043 ,C3439_=_C4045 ,C3441_=_C3442 ,\nC3441_=_C3445 ,C3441_=_C3603 ,C3441_=_C3730 ,C3441_=_C3958 ,C3441_=_C3983 ,C3441_=_C4009 ,\nC3441_=_C4068 ,C3441_=_C4070 ,C3441_=_C4071 ,C3442_=_C3445 ,C3442_=_C3506 ,C3442_=_C3592 ,\nC3442_=_C3773 ,C3442_=_C4072 ,C3442_=_C4073 ,C3445_=_C3596 ,C3445_=_C3631 ,C3445_=_C3829 ,\nC3445_=_C3850 ,C3445_=_C4035 ,C3445_=_C4097 ,C3464_=_C3632 ,C3464_=_C3634 ,C3464_=_C3635 ,\nC3464_=_C3636 ,C3495_=_C3503 ,C3495_=_C3504 ,C3495_=_C3506 ,C3495_=_C3555 ,C3495_=_C3556 ,\nC3495_=_C3560 ,C3503_=_C3504 ,C3503_=_C3506 ,C3503_=_C3770 ,C3503_=_C3820 ,C3504_=_C3506 ,\nC3504_=_C3534 ,C3504_=_C3590 ,C3504_=_C3771 ,C3504_=_C3780 ,C3504_=_C3808 ,C3504_=_C3932 ,\nC3504_=_C4042 ,C3504_=_C4043 ,C3504_=_C4045 ,C3506_=_C3592 ,C3506_=_C3773 ,C3506_=_C4072 ,\nC3506_=_C4073 ,C3534_=_C3590 ,C3534_=_C3771 ,C3534_=_C3780 ,C3534_=_C3808 ,C3534_=_C3932 ,\nC3534_=_C4042 ,C3534_=_C4043 ,C3534_=_C4045 ,C3541_=_C3542 ,C3541_=_C3545 ,C3541_=_C3547 ,\nC3541_=_C3548 ,C3541_=_C3549 ,C3541_=_C3550 ,C3541_=_C3603 ,C3541_=_C3605 ,C3542_=_C3545 ,\nC3542_=_C3547 ,C3542_=_C3548 ,C3542_=_C3549 ,C3542_=_C3550</w:t>
      </w:r>
    </w:p>
    <w:p>
      <w:pPr>
        <w:pStyle w:val="PreformattedText"/>
        <w:bidi w:val="0"/>
        <w:spacing w:before="0" w:after="0"/>
        <w:jc w:val="left"/>
        <w:rPr/>
      </w:pPr>
      <w:r>
        <w:rPr/>
        <w:t xml:space="preserve"> </w:t>
      </w:r>
      <w:r>
        <w:rPr/>
        <w:t>,C3542_=_C3616 ,C3542_=_C3631 ,\nC3545_=_C3547 ,C3545_=_C3548 ,C3545_=_C3549 ,C3545_=_C3550 ,C3545_=_C3740 ,C3545_=_C3829 ,\nC3547_=_C3548 ,C3547_=_C3549 ,C3547_=_C3550 ,C3547_=_C3741 ,C3547_=_C3850 ,C3548_=_C3549 ,\nC3548_=_C3550 ,C3548_=_C3873 ,C3549_=_C3550 ,C3549_=_C3992 ,C3550_=_C3746 ,C3550_=_C4035 ,\nC3555_=_C3556 ,C3555_=_C3560 ,C3555_=_C3730 ,C3556_=_C3560 ,C3556_=_C3770 ,C3556_=_C3771 ,\nC3556_=_C3773 ,C3560_=_C4068 ,C3576_=_C3830 ,C3576_=_C3831 ,C3576_=_C3832 ,C3576_=_C3833 ,\nC3576_=_C3835 ,C3576_=_C3836 ,C3587_=_C3590 ,C3587_=_C3592 ,C3587_=_C3596 ,C3587_=_C3714 ,\nC3587_=_C3838 ,C3587_=_C3839 ,C3587_=_C3842 ,C3590_=_C3592 ,C3590_=_C3596 ,C3590_=_C3771 ,\nC3590_=_C3780 ,C3590_=_C3808 ,C3590_=_C3932 ,C3590_=_C4042 ,C3590_=_C4043 ,C3590_=_C4045 ,\nC3592_=_C3596 ,C3592_=_C3773 ,C3592_=_C4072 ,C3592_=_C4073 ,C3596_=_C3631 ,C3596_=_C3829 ,\nC3596_=_C3850 ,C3596_=_C4035 ,C3596_=_C4097 ,C3603_=_C3605 ,C3603_=_C3730 ,C3603_=_C3958 ,\nC3603_=_C3983 ,C3603_=_C4009 ,C3603_=_C4068 ,C3603_=_C4070 ,C3603_=_C4071 ,C3605_=_C3873 ,\nC3605_=_C3905 ,C3605_=_C3915 ,C3605_=_C3971 ,C3605_=_C3992 ,C3605_=_C4077 ,C3616_=_C3631 ,\nC3616_=_C3740 ,C3616_=_C3741 ,C3616_=_C3743 ,C3616_=_C3744 ,C3616_=_C3745 ,C3616_=_C3746 ,\nC3616_=_C3747 ,C3616_=_C3748 ,C3631_=_C3829 ,C3631_=_C3850 ,C3631_=_C4035 ,C3631_=_C4097 ,\nC3632_=_C3634 ,C3632_=_C3635 ,C3632_=_C3636 ,C3632_=_C3764 ,C3632_=_C3765 ,C3634_=_C3635 ,\nC3634_=_C3636 ,C3635_=_C3636 ,C3635_=_C3926 ,C3635_=_C3928 ,C3636_=_C3832 ,C3664_=_C3703 ,\nC3664_=_C3863 ,C3664_=_C3864 ,C3664_=_C3865 ,C3664_=_C3866 ,C3664_=_C3867 ,C3683_=_C3715 ,\nC3683_=_C3844 ,C3683_=_C3845 ,C3683_=_C3847 ,C3703_=_C3863 ,C3703_=_C3864 ,C3703_=_C3865 ,\nC3703_=_C3866 ,C3703_=_C3867 ,C3714_=_C3715 ,C3714_=_C3838 ,C3714_=_C3839 ,C3714_=_C3842 ,\nC3715_=_C3844 ,C3715_=_C3845 ,C3715_=_C3847 ,C3730_=_C3958 ,C3730_=_C3983 ,C3730_=_C4009 ,\nC3730_=_C4068 ,C3730_=_C4070 ,C3730_=_C4071 ,C3740_=_C3741 ,C3740_=_C3743 ,C3740_=_C3744 ,\nC3740_=_C3745 ,C3740_=_C3746 ,C3740_=_C3747 ,C3740_=_C3748 ,C3740_=_C3829 ,C3741_=_C3743 ,\nC3741_=_C3744 ,C3741_=_C3745 ,C3741_=_C3746 ,C3741_=_C3747 ,C3741_=_C3748 ,C3741_=_C3850 ,\nC3743_=_C3744 ,C3743_=_C3745 ,C3743_=_C3746 ,C3743_=_C3747 ,C3743_=_C3748 ,C3743_=_C3905 ,\nC3744_=_C3745 ,C3744_=_C3746 ,C3744_=_C3747 ,C3744_=_C3748 ,C3744_=_C3915 ,C3745_=_C3746 ,\nC3745_=_C3747 ,C3745_=_C3748 ,C3745_=_C3971 ,C3746_=_C3747 ,C3746_=_C3748 ,C3746_=_C4035 ,\nC3747_=_C3748 ,C3747_=_C3866 ,C3747_=_C4066 ,C3748_=_C4077 ,C3764_=_C3765 ,C3764_=_C3822 ,\nC3764_=_C3926 ,C3765_=_C3928 ,C3765_=_C4066 ,C3770_=_C3771 ,C3770_=_C3773 ,C3770_=_C3820 ,\nC3771_=_C3773 ,C3771_=_C3780 ,C3771_=_C3808 ,C3771_=_C3932 ,C3771_=_C4042 ,C3771_=_C4043 ,\nC3771_=_C4045 ,C3773_=_C4072 ,C3773_=_C4073 ,C3780_=_C3808 ,C3780_=_C3932 ,C3780_=_C4042 ,\nC3780_=_C4043 ,C3780_=_C4045 ,C3808_=_C3932 ,C3808_=_C4042 ,C3808_=_C4043 ,C3808_=_C4045 ,\nC3820_=_C3822 ,C3822_=_C3926 ,C3829_=_C3850 ,C3829_=_C4035 ,C3829_=_C4097 ,C3830_=_C3831 ,\nC3830_=_C3832 ,C3830_=_C3833 ,C3830_=_C3835 ,C3830_=_C3836 ,C3830_=_C3863 ,C3830_=_C3958 ,\nC3831_=_C3832 ,C3831_=_C3833 ,C3831_=_C3835 ,C3831_=_C3836 ,C3832_=_C3833 ,C3832_=_C3835 ,\nC3832_=_C3836 ,C3833_=_C3835 ,C3833_=_C3836 ,C3833_=_C3983 ,C3835_=_C3836 ,C3835_=_C4070 ,\nC3838_=_C3839 ,C3838_=_C3842 ,C3838_=_C3844 ,C3839_=_C3842 ,C3842_=_C4045 ,C3842_=_C4072 ,\nC3842_=_C4097 ,C3844_=_C3845 ,C3844_=_C3847 ,C3845_=_C3847 ,C3847_=_C4073 ,C3850_=_C4035 ,\nC3850_=_C4097 ,C3863_=_C3864 ,C3863_=_C3865 ,C3863_=_C3866 ,C3863_=_C3867 ,C3863_=_C3958 ,\nC3864_=_C3865 ,C3864_=_C3866 ,C3864_=_C3867 ,C3865_=_C3866 ,C3865_=_C3867 ,C3866_=_C3867 ,\nC3866_=_C4066 ,C3873_=_C3905 ,C3873_=_C3915 ,C3873_=_C3971 ,C3873_=_C3992 ,C3873_=_C4077 ,\nC3905_=_C3915 ,C3905_=_C3971 ,C3905_=_C3992 ,C3905_=_C4077 ,C3915_=_C3971 ,C3915_=_C3992 ,\nC3915_=_C4077 ,C3926_=_C3928 ,C3928_=_C4066 ,C3932_=_C4042 ,C3932_=_C4043 ,C3932_=_C4045 ,\nC3958_=_C3983 ,C3958_=_C4009 ,C3958_=_C4068 ,C3958_=_C4070 ,C3958_=_C4071 ,C3971_=_C3992 ,\nC3971_=_C4077 ,C3983_=_C4009 ,C3983_=_C4068 ,C3983_=_C4070 ,C3983_=_C4071 ,C3992_=_C4077 ,\nC4009_=_C4068 ,C4009_=_C4070 ,C4009_=_C4071 ,C4035_=_C4097 ,C4042_=_C4043 ,C4042_=_C4045 ,\nC4043_=_C4045 ,C4045_=_C4072 ,C4045_=_C4097 ,C4068_=_C4070 ,C4068_=_C4071 ,C4070_=_C4071 ,\nC4072_=_C4073 ,C4072_=_C4097 ,"];83[shape=box, label="id:83 level: 3\n381: C12 C21 C63 C69 C86 \nC91 C96 C109 C112 C115 C131 \nC135 C139 C150 C157 C169 C178 \nC189 C193 C196 C206 C218 C244 \nC252 C261 C264 C268 C277 C279 \nC282 C283 C326 C327 C330 C349 \nC354 C371 C373 C374 C375 C378 \nC379 C380 C381 C382 C383 C477 \nC503 C530 C539 C544 C552 C571 \nC591 C650 C653 C667 C849 C858 \nC867 C884 C888 C890 C896 C899 \nC929 C949 C959 C960 C961 C962 \nC963 C964 C966 C967 C968 C969 \nC970 C971 C972 C973 C974 C976 \nC977 C978 C979 C980 C981 C982 \nC1024 C1056 C1176 C1197 C1200 C1223 \nC1287 C1318 C1368 C1380 C1381 C1385 \nC1391 C1401 C1426 C1459 C1469 C1475 \nC1484 C1538 C1544 C1565 C1569 C1574 \nC1578 C1580 C1583 C1588 C1619 C1730 \nC1738 C1739 C1740 C1741 C1743 C1744 \nC1746 C1747 C1748 C1749 C1750 C1751 \nC1752 C1753 C1754 C1755 C1756 C1757 \nC1758 C1764 C1779 C1795 C1798 C1837 \nC1863 C1879 C1910 C1933 C1969 C1970 \nC1971 C1972 C1973 C1974 C1975 C1976 \nC1978 C1979 C1980 C1981 C1983 C1985 \nC1986 C1987 C1988 C1989 C1991 C1992 \nC1993 C1994 C1995 C2033 C2049 C2050 \nC2053 C2075 C2076 C2077 C2078 C2080 \nC2083 C2084 C2085 C2086 C2087 C2088 \nC2089 C2090 C2091 C2149 C2243 C2292 \nC2293 C2294 C2295 C2296 C2297 C2298 \nC2300 C2302 C2303 C2304 C2305 C2306 \nC2307 C2308 C2309 C2339 C2364 C2401 \nC2404 C2408 C2415 C2433 C2440 C2488 \nC2489 C2490 C2491 C2492 C2493 C2494 \nC2495 C2496 C2497 C2498 C2499 C2500 \nC2501 C2502 C2503 C2504 C2509 C2511 \nC2541 C2554 C2566 C2572 C2613 C2614 \nC2626 C2634 C2685 C2698 C2713 C2721 \nC2772 C2807 C2811 C2817 C2818 C2851 \nC2852 C2853 C2854 C2855 C2856 C2857 \nC2858 C2859 C2860 C2861 C2862 C2863 \nC2864 C2880 C2883 C2884 C2885 C2886 \nC2888 C2889 C2890 C2891 C2892 C2893 \nC2894 C2895 C2896 C2936 C2950 C2955 \nC2974 C2977 C2989 C3009 C3010 C3065 \nC3069 C3070 C3071 C3073 C3074 C3075 \nC3076 C3077 C3078 C3079 C3092 C3113 \nC3148 C3155 C3198 C3260 C3274 C3288 \nC3295 C3374 C3404 C3434 C3449 C3499 \nC3520 C3556 C3571 C3582 C3584 C3586 \nC3587 C3589 C3590 C3592 C3593 C3594 \nC3595 C3596 C3659 C3673 C3683 C3684 \nC3685 C3686 C3687 C3688 C3689 C3690 \nC3691 C3692 C3693 C3698 C3708 C3712 \nC3717 C3722 C3736 C3743 C3766 C3768 \nC3769 C3770 C3771 C3773 C3774 C3775 \nC3789 C3792 C3855 C3857 C3862 C3897 \nC3898 C3899 C3900 C3902 C3903 C3904 \nC3905 C3906 C3941 C3948 C3953 C3995 \nC4013 C4016 C4050 C4051 C4052 C4053 \nC4054 C4089 C4098 C4104 \n4956: C12_=_C21( C12 C21 ) C12_=_C63( C12 C63 ) C12_=_C86( C12 C86 ) C12_=_C109( C12 C109 ) C12_=_C131( C12 C131 ) \nC12_=_C150( C12 C150 ) C12_=_C169( C12 C169 ) C12_=_C189( C12 C189 ) C12_=_C206( C12 C206 ) C12_=_C244( C12 C244 ) C12_=_C261( C12 C261 ) \nC12_=_C277( C12 C277 ) C12_=_C326( C12 C326 ) C12_=_C349( C12 C349 ) C12_=_C371( C12 C371 ) C12_=_C373( C12 C373 ) C12_=_C374( C12 C374 ) \nC12_=_C375( C12 C375 ) C12_=_C378( C12 C378 ) C12_=_C379( C12 C379 ) C12_=_C380( C12 C380 ) C12_=_C381( C12 C381 ) C12_=_C382( C12 C382 ) \nC12_=_C383( C12 C383 ) C21_=_C139( C21 C139 ) C21_=_C178( C21 C178 ) C21_=_C218( C21 C218 ) C21_=_C252( C21 C252 ) C21_=_C381( C21 C381 ) \nC21_=_C1368( C21 C1368 ) C21_=_C1578( C21 C1578 ) C21_=_C1730( C21 C1730 ) C21_=_C2614( C21 C2614 ) C21_=_C2685( C21 C2685 ) C21_=_C3260( C21 C3260 ) \nC21_=_C3288( C21 C3288 ) C21_=_C3449( C21 C3449 ) C21_=_C3499( C21 C3499 ) C21_=_C3556( C21 C3556 ) C21_=_C3712( C21 C3712 ) C21_=_C3766( C21 C3766 ) \nC21_=_C3768( C21 C3768 ) C21_=_C3769( C21 C3769 ) C21_=_C3770( C21 C3770 ) C21_=_C3771( C21 C3771 ) C21_=_C3773( C21 C3773 ) C21_=_C3774( C21 C3774 ) \nC21_=_C3775( C21 C3775 ) C63_=_C69( C63 C69 ) C63_=_C86( C63 C86 ) C63_=_C109( C63 C109 ) C63_=_C131( C63 C131 ) C63_=_C150( C63 C150 ) \nC63_=_C169( C63 C169 ) C63_=_C189( C63 C189 ) C63_=_C206( C63 C206 ) C63_=_C244( C63 C244 ) C63_=_C261( C63 C261 ) C63_=_C277( C63 C277 ) \nC63_=_C326( C63 C326 ) C63_=_C349( C63 C349 ) C63_=_C371( C63 C371 ) C63_=_C373( C63 C373 ) C63_=_C374( C63 C374 ) C63_=_C375( C63 C375 ) \nC63_=_C378( C63 C378 ) C63_=_C379( C63 C379 ) C63_=_C380( C63 C380 ) C63_=_C381( C63 C381 ) C63_=_C382( C63 C382 ) C63_=_C383( C63 C383 ) \nC69_=_C135( C69 C135 ) C69_=_C157( C69 C157 ) C69_=_C282( C69 C282 ) C69_=_C354( C69 C354 ) C69_=_C477( C69 C477 ) C69_=_C530( C69 C530 ) \nC69_=_C1176( C69 C1176 ) C69_=_C1197( C69 C1197 ) C69_=_C1619( C69 C1619 ) C69_=_C2364( C69 C2364 ) C69_=_C2541( C69 C2541 ) C69_=_C2713( C69 C2713 ) \nC69_=_C2851( C69 C2851 ) C69_=_C2852( C69 C2852 ) C69_=_C2853( C69 C2853 ) C69_=_C2854( C69 C2854 ) C69_=_C2855( C69 C2855 ) C69_=_C2856( C69 C2856 ) \nC69_=_C2857( C69 C2857 ) C69_=_C2858( C69 C2858 ) C69_=_C2859( C69 C2859 ) C69_=_C2860( C69 C2860 ) C69_=_C2861( C69 C2861 ) C69_=_C2862( C69 C2862 ) \nC69_=_C2863( C69 C2863 ) C86_=_C91( C86 C91 ) C86_=_C96( C86 C96 ) C86_=_C109( C86 C109 ) C86_=_C131( C86 C131 ) C86_=_C150( C86 C150 ) \nC86_=_C169( C86 C169 ) C86_=_C189( C86 C189 ) C86_=_C206( C86 C206 ) C86_=_C244( C86 C244 ) C86_=_C261( C86 C261 ) C86_=_C277( C86 C277 ) \nC86_=_C326( C86 C326 ) C86_=_C349( C86 C349 ) C86_=_C371( C86 C371 ) C86_=_C373( C86 C373 ) C86_=_C374( C86 C374 ) C86_=_C375( C86 C375 ) \nC86_=_C378( C86 C378 ) C86_=_C379( C86 C379 ) C86_=_C380( C86 C380 ) C86_=_C381( C86 C381 ) C86_=_C382( C86 C382 ) C86_=_C383( C86 C383 ) \nC91_=_C96( C91 C96 ) C91_=_C112( C91 C112 ) C91_=_C193( C91 C193 ) C91_=_C264( C91 C264 ) C91_=_C279( C91 C279 ) C91_=_C327( C91 C327 ) \nC91_=_C890( C91 C890 ) C91_=_C1837( C91 C1837 ) C91_=_C2050( C91 C2050 ) C91_=_C2075( C91 C2075 ) C91_=_C2076( C91 C2076 ) C91_=_C2077( C91 C2077 ) \nC91_=_C2078( C91 C2078 ) C91_=_C2080( C91 C2080 ) C91_=_C2083( C91 C2083 ) C91_=_C2084( C91 C2084 ) C91_=_C2085(</w:t>
      </w:r>
    </w:p>
    <w:p>
      <w:pPr>
        <w:pStyle w:val="PreformattedText"/>
        <w:bidi w:val="0"/>
        <w:spacing w:before="0" w:after="0"/>
        <w:jc w:val="left"/>
        <w:rPr/>
      </w:pPr>
      <w:r>
        <w:rPr/>
        <w:t xml:space="preserve"> </w:t>
      </w:r>
      <w:r>
        <w:rPr/>
        <w:t>C91 C2085 ) C91_=_C2086( C91 C2086 ) \nC91_=_C2087( C91 C2087 ) C91_=_C2088( C91 C2088 ) C91_=_C2089( C91 C2089 ) C91_=_C2090( C91 C2090 ) C91_=_C2091( C91 C2091 ) C96_=_C115( C96 C115 ) \nC96_=_C196( C96 C196 ) C96_=_C268( C96 C268 ) C96_=_C283( C96 C283 ) C96_=_C330( C96 C330 ) C96_=_C1056( C96 C1056 ) C96_=_C1200( C96 C1200 ) \nC96_=_C1385( C96 C1385 ) C96_=_C1975( C96 C1975 ) C96_=_C2433( C96 C2433 ) C96_=_C2509( C96 C2509 ) C96_=_C2698( C96 C2698 ) C96_=_C3010( C96 C3010 ) \nC96_=_C3069( C96 C3069 ) C96_=_C3070( C96 C3070 ) C96_=_C3071( C96 C3071 ) C96_=_C3073( C96 C3073 ) C96_=_C3074( C96 C3074 ) C96_=_C3075( C96 C3075 ) \nC96_=_C3076( C96 C3076 ) C96_=_C3077( C96 C3077 ) C96_=_C3078( C96 C3078 ) C96_=_C3079( C96 C3079 ) C109_=_C112( C109 C112 ) C109_=_C115( C109 C115 ) \nC109_=_C131( C109 C131 ) C109_=_C150( C109 C150 ) C109_=_C169( C109 C169 ) C109_=_C189( C109 C189 ) C109_=_C206( C109 C206 ) C109_=_C244( C109 C244 ) \nC109_=_C261( C109 C261 ) C109_=_C277( C109 C277 ) C109_=_C326( C109 C326 ) C109_=_C349( C109 C349 ) C109_=_C371( C109 C371 ) C109_=_C373( C109 C373 ) \nC109_=_C374( C109 C374 ) C109_=_C375( C109 C375 ) C109_=_C378( C109 C378 ) C109_=_C379( C109 C379 ) C109_=_C380( C109 C380 ) C109_=_C381( C109 C381 ) \nC109_=_C382( C109 C382 ) C109_=_C383( C109 C383 ) C112_=_C115( C112 C115 ) C112_=_C193( C112 C193 ) C112_=_C264( C112 C264 ) C112_=_C279( C112 C279 ) \nC112_=_C327( C112 C327 ) C112_=_C890( C112 C890 ) C112_=_C1837( C112 C1837 ) C112_=_C2050( C112 C2050 ) C112_=_C2075( C112 C2075 ) C112_=_C2076( C112 C2076 ) \nC112_=_C2077( C112 C2077 ) C112_=_C2078( C112 C2078 ) C112_=_C2080( C112 C2080 ) C112_=_C2083( C112 C2083 ) C112_=_C2084( C112 C2084 ) C112_=_C2085( C112 C2085 ) \nC112_=_C2086( C112 C2086 ) C112_=_C2087( C112 C2087 ) C112_=_C2088( C112 C2088 ) C112_=_C2089( C112 C2089 ) C112_=_C2090( C112 C2090 ) C112_=_C2091( C112 C2091 ) \nC115_=_C196( C115 C196 ) C115_=_C268( C115 C268 ) C115_=_C283( C115 C283 ) C115_=_C330( C115 C330 ) C115_=_C1056( C115 C1056 ) C115_=_C1200( C115 C1200 ) \nC115_=_C1385( C115 C1385 ) C115_=_C1975( C115 C1975 ) C115_=_C2433( C115 C2433 ) C115_=_C2509( C115 C2509 ) C115_=_C2698( C115 C2698 ) C115_=_C3010( C115 C3010 ) \nC115_=_C3069( C115 C3069 ) C115_=_C3070( C115 C3070 ) C115_=_C3071( C115 C3071 ) C115_=_C3073( C115 C3073 ) C115_=_C3074( C115 C3074 ) C115_=_C3075( C115 C3075 ) \nC115_=_C3076( C115 C3076 ) C115_=_C3077( C115 C3077 ) C115_=_C3078( C115 C3078 ) C115_=_C3079( C115 C3079 ) C131_=_C135( C131 C135 ) C131_=_C139( C131 C139 ) \nC131_=_C150( C131 C150 ) C131_=_C169( C131 C169 ) C131_=_C189( C131 C189 ) C131_=_C206( C131 C206 ) C131_=_C244( C131 C244 ) C131_=_C261( C131 C261 ) \nC131_=_C277( C131 C277 ) C131_=_C326( C131 C326 ) C131_=_C349( C131 C349 ) C131_=_C371( C131 C371 ) C131_=_C373( C131 C373 ) C131_=_C374( C131 C374 ) \nC131_=_C375( C131 C375 ) C131_=_C378( C131 C378 ) C131_=_C379( C131 C379 ) C131_=_C380( C131 C380 ) C131_=_C381( C131 C381 ) C131_=_C382( C131 C382 ) \nC131_=_C383( C131 C383 ) C135_=_C139( C135 C139 ) C135_=_C157( C135 C157 ) C135_=_C282( C135 C282 ) C135_=_C354( C135 C354 ) C135_=_C477( C135 C477 ) \nC135_=_C530( C135 C530 ) C135_=_C1176( C135 C1176 ) C135_=_C1197( C135 C1197 ) C135_=_C1619( C135 C1619 ) C135_=_C2364( C135 C2364 ) C135_=_C2541( C135 C2541 ) \nC135_=_C2713( C135 C2713 ) C135_=_C2851( C135 C2851 ) C135_=_C2852( C135 C2852 ) C135_=_C2853( C135 C2853 ) C135_=_C2854( C135 C2854 ) C135_=_C2855( C135 C2855 ) \nC135_=_C2856( C135 C2856 ) C135_=_C2857( C135 C2857 ) C135_=_C2858( C135 C2858 ) C135_=_C2859( C135 C2859 ) C135_=_C2860( C135 C2860 ) C135_=_C2861( C135 C2861 ) \nC135_=_C2862( C135 C2862 ) C135_=_C2863( C135 C2863 ) C139_=_C178( C139 C178 ) C139_=_C218( C139 C218 ) C139_=_C252( C139 C252 ) C139_=_C381( C139 C381 ) \nC139_=_C1368( C139 C1368 ) C139_=_C1578( C139 C1578 ) C139_=_C1730( C139 C1730 ) C139_=_C2614( C139 C2614 ) C139_=_C2685( C139 C2685 ) C139_=_C3260( C139 C3260 ) \nC139_=_C3288( C139 C3288 ) C139_=_C3449( C139 C3449 ) C139_=_C3499( C139 C3499 ) C139_=_C3556( C139 C3556 ) C139_=_C3712( C139 C3712 ) C139_=_C3766( C139 C3766 ) \nC139_=_C3768( C139 C3768 ) C139_=_C3769( C139 C3769 ) C139_=_C3770( C139 C3770 ) C139_=_C3771( C139 C3771 ) C139_=_C3773( C139 C3773 ) C139_=_C3774( C139 C3774 ) \nC139_=_C3775( C139 C3775 ) C150_=_C157( C150 C157 ) C150_=_C169( C150 C169 ) C150_=_C189( C150 C189 ) C150_=_C206( C150 C206 ) C150_=_C244( C150 C244 ) \nC150_=_C261( C150 C261 ) C150_=_C277( C150 C277 ) C150_=_C326( C150 C326 ) C150_=_C349( C150 C349 ) C150_=_C371( C150 C371 ) C150_=_C373( C150 C373 ) \nC150_=_C374( C150 C374 ) C150_=_C375( C150 C375 ) C150_=_C378( C150 C378 ) C150_=_C379( C150 C379 ) C150_=_C380( C150 C380 ) C150_=_C381( C150 C381 ) \nC150_=_C382( C150 C382 ) C150_=_C383( C150 C383 ) C157_=_C282( C157 C282 ) C157_=_C354( C157 C354 ) C157_=_C477( C157 C477 ) C157_=_C530( C157 C530 ) \nC157_=_C1176( C157 C1176 ) C157_=_C1197( C157 C1197 ) C157_=_C1619( C157 C1619 ) C157_=_C2364( C157 C2364 ) C157_=_C2541( C157 C2541 ) C157_=_C2713( C157 C2713 ) \nC157_=_C2851( C157 C2851 ) C157_=_C2852( C157 C2852 ) C157_=_C2853( C157 C2853 ) C157_=_C2854( C157 C2854 ) C157_=_C2855( C157 C2855 ) C157_=_C2856( C157 C2856 ) \nC157_=_C2857( C157 C2857 ) C157_=_C2858( C157 C2858 ) C157_=_C2859( C157 C2859 ) C157_=_C2860( C157 C2860 ) C157_=_C2861( C157 C2861 ) C157_=_C2862( C157 C2862 ) \nC157_=_C2863( C157 C2863 ) C169_=_C178( C169 C178 ) C169_=_C189( C169 C189 ) C169_=_C206( C169 C206 ) C169_=_C244( C169 C244 ) C169_=_C261( C169 C261 ) \nC169_=_C277( C169 C277 ) C169_=_C326( C169 C326 ) C169_=_C349( C169 C349 ) C169_=_C371( C169 C371 ) C169_=_C373( C169 C373 ) C169_=_C374( C169 C374 ) \nC169_=_C375( C169 C375 ) C169_=_C378( C169 C378 ) C169_=_C379( C169 C379 ) C169_=_C380( C169 C380 ) C169_=_C381( C169 C381 ) C169_=_C382( C169 C382 ) \nC169_=_C383( C169 C383 ) C178_=_C218( C178 C218 ) C178_=_C252( C178 C252 ) C178_=_C381( C178 C381 ) C178_=_C1368( C178 C1368 ) C178_=_C1578( C178 C1578 ) \nC178_=_C1730( C178 C1730 ) C178_=_C2614( C178 C2614 ) C178_=_C2685( C178 C2685 ) C178_=_C3260( C178 C3260 ) C178_=_C3288( C178 C3288 ) C178_=_C3449( C178 C3449 ) \nC178_=_C3499( C178 C3499 ) C178_=_C3556( C178 C3556 ) C178_=_C3712( C178 C3712 ) C178_=_C3766( C178 C3766 ) C178_=_C3768( C178 C3768 ) C178_=_C3769( C178 C3769 ) \nC178_=_C3770( C178 C3770 ) C178_=_C3771( C178 C3771 ) C178_=_C3773( C178 C3773 ) C178_=_C3774( C178 C3774 ) C178_=_C3775( C178 C3775 ) C189_=_C193( C189 C193 ) \nC189_=_C196( C189 C196 ) C189_=_C206( C189 C206 ) C189_=_C244( C189 C244 ) C189_=_C261( C189 C261 ) C189_=_C277( C189 C277 ) C189_=_C326( C189 C326 ) \nC189_=_C349( C189 C349 ) C189_=_C371( C189 C371 ) C189_=_C373( C189 C373 ) C189_=_C374( C189 C374 ) C189_=_C375( C189 C375 ) C189_=_C378( C189 C378 ) \nC189_=_C379( C189 C379 ) C189_=_C380( C189 C380 ) C189_=_C381( C189 C381 ) C189_=_C382( C189 C382 ) C189_=_C383( C189 C383 ) C193_=_C196( C193 C196 ) \nC193_=_C264( C193 C264 ) C193_=_C279( C193 C279 ) C193_=_C327( C193 C327 ) C193_=_C890( C193 C890 ) C193_=_C1837( C193 C1837 ) C193_=_C2050( C193 C2050 ) \nC193_=_C2075( C193 C2075 ) C193_=_C2076( C193 C2076 ) C193_=_C2077( C193 C2077 ) C193_=_C2078( C193 C2078 ) C193_=_C2080( C193 C2080 ) C193_=_C2083( C193 C2083 ) \nC193_=_C2084( C193 C2084 ) C193_=_C2085( C193 C2085 ) C193_=_C2086( C193 C2086 ) C193_=_C2087( C193 C2087 ) C193_=_C2088( C193 C2088 ) C193_=_C2089( C193 C2089 ) \nC193_=_C2090( C193 C2090 ) C193_=_C2091( C193 C2091 ) C196_=_C268( C196 C268 ) C196_=_C283( C196 C283 ) C196_=_C330( C196 C330 ) C196_=_C1056( C196 C1056 ) \nC196_=_C1200( C196 C1200 ) C196_=_C1385( C196 C1385 ) C196_=_C1975( C196 C1975 ) C196_=_C2433( C196 C2433 ) C196_=_C2509( C196 C2509 ) C196_=_C2698( C196 C2698 ) \nC196_=_C3010( C196 C3010 ) C196_=_C3069( C196 C3069 ) C196_=_C3070( C196 C3070 ) C196_=_C3071( C196 C3071 ) C196_=_C3073( C196 C3073 ) C196_=_C3074( C196 C3074 ) \nC196_=_C3075( C196 C3075 ) C196_=_C3076( C196 C3076 ) C196_=_C3077( C196 C3077 ) C196_=_C3078( C196 C3078 ) C196_=_C3079( C196 C3079 ) C206_=_C218( C206 C218 ) \nC206_=_C244( C206 C244 ) C206_=_C261( C206 C261 ) C206_=_C277( C206 C277 ) C206_=_C326( C206 C326 ) C206_=_C349( C206 C349 ) C206_=_C371( C206 C371 ) \nC206_=_C373( C206 C373 ) C206_=_C374( C206 C374 ) C206_=_C375( C206 C375 ) C206_=_C378( C206 C378 ) C206_=_C379( C206 C379 ) C206_=_C380( C206 C380 ) \nC206_=_C381( C206 C381 ) C206_=_C382( C206 C382 ) C206_=_C383( C206 C383 ) C218_=_C252( C218 C252 ) C218_=_C381( C218 C381 ) C218_=_C1368( C218 C1368 ) \nC218_=_C1578( C218 C1578 ) C218_=_C1730( C218 C1730 ) C218_=_C2614( C218 C2614 ) C218_=_C2685( C218 C2685 ) C218_=_C3260( C218 C3260 ) C218_=_C3288( C218 C3288 ) \nC218_=_C3449( C218 C3449 ) C218_=_C3499( C218 C3499 ) C218_=_C3556( C218 C3556 ) C218_=_C3712( C218 C3712 ) C218_=_C3766( C218 C3766 ) C218_=_C3768( C218 C3768 ) \nC218_=_C3769( C218 C3769 ) C218_=_C3770( C218 C3770 ) C218_=_C3771( C218 C3771 ) C218_=_C3773( C218 C3773 ) C218_=_C3774( C218 C3774 ) C218_=_C3775( C218 C3775 ) \nC244_=_C252( C244 C252 ) C244_=_C261( C244 C261 ) C244_=_C277( C244 C277 ) C244_=_C326( C244 C326 ) C244_=_C349( C244 C349 ) C244_=_C371( C244 C371 ) \nC244_=_C373( C244 C373 ) C244_=_C374( C244 C374 ) C244_=_C375( C244 C375 ) C244_=_C378( C244 C378 ) C244_=_C379( C244 C379 ) C244_=_C380( C244 C380 ) \nC244_=_C381( C244 C381 ) C244_=_C382( C244 C382 ) C244_=_C383( C244 C383 ) C252_=_C381( C252 C381 ) C252_=_C1368( C252 C1368 ) C252_=_C1578( C252 C1578 ) \nC252_=_C1730( C252 C1730 ) C252_=_C2614( C252 C2614 ) C252_=_C2685( C252 C2685 ) C252_=_C3260( C252 C3260 ) C252_=_C3288( C252 C3288 ) C252_=_C3449( C252 C3449 ) \nC252_=_C3499( C252 C3499 ) C252_=_C3556( C252 C3556 ) C252_=_C3712( C252 C3712 ) C252_=_C3766( C252 C3766 ) C252_=_C3768( C252 C3768 ) C252_=_C3769( C252 C3769 ) \nC252_=_C3770( C252 C3770 ) C252_=_C3771( C252 C3771 ) C252_=_C3773( C252 C3773 ) C252_=_C3774(</w:t>
      </w:r>
    </w:p>
    <w:p>
      <w:pPr>
        <w:pStyle w:val="PreformattedText"/>
        <w:bidi w:val="0"/>
        <w:spacing w:before="0" w:after="0"/>
        <w:jc w:val="left"/>
        <w:rPr/>
      </w:pPr>
      <w:r>
        <w:rPr/>
        <w:t xml:space="preserve"> </w:t>
      </w:r>
      <w:r>
        <w:rPr/>
        <w:t>C252 C3774 ) C252_=_C3775( C252 C3775 ) C261_=_C264( C261 C264 ) \nC261_=_C268( C261 C268 ) C261_=_C277( C261 C277 ) C261_=_C326( C261 C326 ) C261_=_C349( C261 C349 ) C261_=_C371( C261 C371 ) C261_=_C373( C261 C373 ) \nC261_=_C374( C261 C374 ) C261_=_C375( C261 C375 ) C261_=_C378( C261 C378 ) C261_=_C379( C261 C379 ) C261_=_C380( C261 C380 ) C261_=_C381( C261 C381 ) \nC261_=_C382( C261 C382 ) C261_=_C383( C261 C383 ) C264_=_C268( C264 C268 ) C264_=_C279( C264 C279 ) C264_=_C327( C264 C327 ) C264_=_C890( C264 C890 ) \nC264_=_C1837( C264 C1837 ) C264_=_C2050( C264 C2050 ) C264_=_C2075( C264 C2075 ) C264_=_C2076( C264 C2076 ) C264_=_C2077( C264 C2077 ) C264_=_C2078( C264 C2078 ) \nC264_=_C2080( C264 C2080 ) C264_=_C2083( C264 C2083 ) C264_=_C2084( C264 C2084 ) C264_=_C2085( C264 C2085 ) C264_=_C2086( C264 C2086 ) C264_=_C2087( C264 C2087 ) \nC264_=_C2088( C264 C2088 ) C264_=_C2089( C264 C2089 ) C264_=_C2090( C264 C2090 ) C264_=_C2091( C264 C2091 ) C268_=_C283( C268 C283 ) C268_=_C330( C268 C330 ) \nC268_=_C1056( C268 C1056 ) C268_=_C1200( C268 C1200 ) C268_=_C1385( C268 C1385 ) C268_=_C1975( C268 C1975 ) C268_=_C2433( C268 C2433 ) C268_=_C2509( C268 C2509 ) \nC268_=_C2698( C268 C2698 ) C268_=_C3010( C268 C3010 ) C268_=_C3069( C268 C3069 ) C268_=_C3070( C268 C3070 ) C268_=_C3071( C268 C3071 ) C268_=_C3073( C268 C3073 ) \nC268_=_C3074( C268 C3074 ) C268_=_C3075( C268 C3075 ) C268_=_C3076( C268 C3076 ) C268_=_C3077( C268 C3077 ) C268_=_C3078( C268 C3078 ) C268_=_C3079( C268 C3079 ) \nC277_=_C279( C277 C279 ) C277_=_C282( C277 C282 ) C277_=_C283( C277 C283 ) C277_=_C326( C277 C326 ) C277_=_C349( C277 C349 ) C277_=_C371( C277 C371 ) \nC277_=_C373( C277 C373 ) C277_=_C374( C277 C374 ) C277_=_C375( C277 C375 ) C277_=_C378( C277 C378 ) C277_=_C379( C277 C379 ) C277_=_C380( C277 C380 ) \nC277_=_C381( C277 C381 ) C277_=_C382( C277 C382 ) C277_=_C383( C277 C383 ) C279_=_C282( C279 C282 ) C279_=_C283( C279 C283 ) C279_=_C327( C279 C327 ) \nC279_=_C890( C279 C890 ) C279_=_C1837( C279 C1837 ) C279_=_C2050( C279 C2050 ) C279_=_C2075( C279 C2075 ) C279_=_C2076( C279 C2076 ) C279_=_C2077( C279 C2077 ) \nC279_=_C2078( C279 C2078 ) C279_=_C2080( C279 C2080 ) C279_=_C2083( C279 C2083 ) C279_=_C2084( C279 C2084 ) C279_=_C2085( C279 C2085 ) C279_=_C2086( C279 C2086 ) \nC279_=_C2087( C279 C2087 ) C279_=_C2088( C279 C2088 ) C279_=_C2089( C279 C2089 ) C279_=_C2090( C279 C2090 ) C279_=_C2091( C279 C2091 ) C282_=_C283( C282 C283 ) \nC282_=_C354( C282 C354 ) C282_=_C477( C282 C477 ) C282_=_C530( C282 C530 ) C282_=_C1176( C282 C1176 ) C282_=_C1197( C282 C1197 ) C282_=_C1619( C282 C1619 ) \nC282_=_C2364( C282 C2364 ) C282_=_C2541( C282 C2541 ) C282_=_C2713( C282 C2713 ) C282_=_C2851( C282 C2851 ) C282_=_C2852( C282 C2852 ) C282_=_C2853( C282 C2853 ) \nC282_=_C2854( C282 C2854 ) C282_=_C2855( C282 C2855 ) C282_=_C2856( C282 C2856 ) C282_=_C2857( C282 C2857 ) C282_=_C2858( C282 C2858 ) C282_=_C2859( C282 C2859 ) \nC282_=_C2860( C282 C2860 ) C282_=_C2861( C282 C2861 ) C282_=_C2862( C282 C2862 ) C282_=_C2863( C282 C2863 ) C283_=_C330( C283 C330 ) C283_=_C1056( C283 C1056 ) \nC283_=_C1200( C283 C1200 ) C283_=_C1385( C283 C1385 ) C283_=_C1975( C283 C1975 ) C283_=_C2433( C283 C2433 ) C283_=_C2509( C283 C2509 ) C283_=_C2698( C283 C2698 ) \nC283_=_C3010( C283 C3010 ) C283_=_C3069( C283 C3069 ) C283_=_C3070( C283 C3070 ) C283_=_C3071( C283 C3071 ) C283_=_C3073( C283 C3073 ) C283_=_C3074( C283 C3074 ) \nC283_=_C3075( C283 C3075 ) C283_=_C3076( C283 C3076 ) C283_=_C3077( C283 C3077 ) C283_=_C3078( C283 C3078 ) C283_=_C3079( C283 C3079 ) C326_=_C327( C326 C327 ) \nC326_=_C330( C326 C330 ) C326_=_C349( C326 C349 ) C326_=_C371( C326 C371 ) C326_=_C373( C326 C373 ) C326_=_C374( C326 C374 ) C326_=_C375( C326 C375 ) \nC326_=_C378( C326 C378 ) C326_=_C379( C326 C379 ) C326_=_C380( C326 C380 ) C326_=_C381( C326 C381 ) C326_=_C382( C326 C382 ) C326_=_C383( C326 C383 ) \nC327_=_C330( C327 C330 ) C327_=_C890( C327 C890 ) C327_=_C1837( C327 C1837 ) C327_=_C2050( C327 C2050 ) C327_=_C2075( C327 C2075 ) C327_=_C2076( C327 C2076 ) \nC327_=_C2077( C327 C2077 ) C327_=_C2078( C327 C2078 ) C327_=_C2080( C327 C2080 ) C327_=_C2083( C327 C2083 ) C327_=_C2084( C327 C2084 ) C327_=_C2085( C327 C2085 ) \nC327_=_C2086( C327 C2086 ) C327_=_C2087( C327 C2087 ) C327_=_C2088( C327 C2088 ) C327_=_C2089( C327 C2089 ) C327_=_C2090( C327 C2090 ) C327_=_C2091( C327 C2091 ) \nC330_=_C1056( C330 C1056 ) C330_=_C1200( C330 C1200 ) C330_=_C1385( C330 C1385 ) C330_=_C1975( C330 C1975 ) C330_=_C2433( C330 C2433 ) C330_=_C2509( C330 C2509 ) \nC330_=_C2698( C330 C2698 ) C330_=_C3010( C330 C3010 ) C330_=_C3069( C330 C3069 ) C330_=_C3070( C330 C3070 ) C330_=_C3071( C330 C3071 ) C330_=_C3073( C330 C3073 ) \nC330_=_C3074( C330 C3074 ) C330_=_C3075( C330 C3075 ) C330_=_C3076( C330 C3076 ) C330_=_C3077( C330 C3077 ) C330_=_C3078( C330 C3078 ) C330_=_C3079( C330 C3079 ) \nC349_=_C354( C349 C354 ) C349_=_C371( C349 C371 ) C349_=_C373( C349 C373 ) C349_=_C374( C349 C374 ) C349_=_C375( C349 C375 ) C349_=_C378( C349 C378 ) \nC349_=_C379( C349 C379 ) C349_=_C380( C349 C380 ) C349_=_C381( C349 C381 ) C349_=_C382( C349 C382 ) C349_=_C383( C349 C383 ) C354_=_C477( C354 C477 ) \nC354_=_C530( C354 C530 ) C354_=_C1176( C354 C1176 ) C354_=_C1197( C354 C1197 ) C354_=_C1619( C354 C1619 ) C354_=_C2364( C354 C2364 ) C354_=_C2541( C354 C2541 ) \nC354_=_C2713( C354 C2713 ) C354_=_C2851( C354 C2851 ) C354_=_C2852( C354 C2852 ) C354_=_C2853( C354 C2853 ) C354_=_C2854( C354 C2854 ) C354_=_C2855( C354 C2855 ) \nC354_=_C2856( C354 C2856 ) C354_=_C2857( C354 C2857 ) C354_=_C2858( C354 C2858 ) C354_=_C2859( C354 C2859 ) C354_=_C2860( C354 C2860 ) C354_=_C2861( C354 C2861 ) \nC354_=_C2862( C354 C2862 ) C354_=_C2863( C354 C2863 ) C371_=_C373( C371 C373 ) C371_=_C374( C371 C374 ) C371_=_C375( C371 C375 ) C371_=_C378( C371 C378 ) \nC371_=_C379( C371 C379 ) C371_=_C380( C371 C380 ) C371_=_C381( C371 C381 ) C371_=_C382( C371 C382 ) C371_=_C383( C371 C383 ) C371_=_C530( C371 C530 ) \nC373_=_C374( C373 C374 ) C373_=_C375( C373 C375 ) C373_=_C378( C373 C378 ) C373_=_C379( C373 C379 ) C373_=_C380( C373 C380 ) C373_=_C381( C373 C381 ) \nC373_=_C382( C373 C382 ) C373_=_C383( C373 C383 ) C373_=_C2077( C373 C2077 ) C373_=_C2509( C373 C2509 ) C373_=_C2511( C373 C2511 ) C374_=_C375( C374 C375 ) \nC374_=_C378( C374 C378 ) C374_=_C379( C374 C379 ) C374_=_C380( C374 C380 ) C374_=_C381( C374 C381 ) C374_=_C382( C374 C382 ) C374_=_C383( C374 C383 ) \nC374_=_C2613( C374 C2613 ) C374_=_C2614( C374 C2614 ) C375_=_C378( C375 C378 ) C375_=_C379( C375 C379 ) C375_=_C380( C375 C380 ) C375_=_C381( C375 C381 ) \nC375_=_C382( C375 C382 ) C375_=_C383( C375 C383 ) C375_=_C2713( C375 C2713 ) C375_=_C2721( C375 C2721 ) C378_=_C379( C378 C379 ) C378_=_C380( C378 C380 ) \nC378_=_C381( C378 C381 ) C378_=_C382( C378 C382 ) C378_=_C383( C378 C383 ) C378_=_C971( C378 C971 ) C378_=_C2493( C378 C2493 ) C378_=_C3288( C378 C3288 ) \nC378_=_C3295( C378 C3295 ) C379_=_C380( C379 C380 ) C379_=_C381( C379 C381 ) C379_=_C382( C379 C382 ) C379_=_C383( C379 C383 ) C379_=_C3449( C379 C3449 ) \nC380_=_C381( C380 C381 ) C380_=_C382( C380 C382 ) C380_=_C383( C380 C383 ) C380_=_C2083( C380 C2083 ) C380_=_C3073( C380 C3073 ) C381_=_C382( C381 C382 ) \nC381_=_C383( C381 C383 ) C381_=_C1368( C381 C1368 ) C381_=_C1578( C381 C1578 ) C381_=_C1730( C381 C1730 ) C381_=_C2614( C381 C2614 ) C381_=_C2685( C381 C2685 ) \nC381_=_C3260( C381 C3260 ) C381_=_C3288( C381 C3288 ) C381_=_C3449( C381 C3449 ) C381_=_C3499( C381 C3499 ) C381_=_C3556( C381 C3556 ) C381_=_C3712( C381 C3712 ) \nC381_=_C3766( C381 C3766 ) C381_=_C3768( C381 C3768 ) C381_=_C3769( C381 C3769 ) C381_=_C3770( C381 C3770 ) C381_=_C3771( C381 C3771 ) C381_=_C3773( C381 C3773 ) \nC381_=_C3774( C381 C3774 ) C381_=_C3775( C381 C3775 ) C382_=_C383( C382 C383 ) C382_=_C3769( C382 C3769 ) C383_=_C2862( C383 C2862 ) C477_=_C530( C477 C530 ) \nC477_=_C1176( C477 C1176 ) C477_=_C1197( C477 C1197 ) C477_=_C1619( C477 C1619 ) C477_=_C2364( C477 C2364 ) C477_=_C2541( C477 C2541 ) C477_=_C2713( C477 C2713 ) \nC477_=_C2851( C477 C2851 ) C477_=_C2852( C477 C2852 ) C477_=_C2853( C477 C2853 ) C477_=_C2854( C477 C2854 ) C477_=_C2855( C477 C2855 ) C477_=_C2856( C477 C2856 ) \nC477_=_C2857( C477 C2857 ) C477_=_C2858( C477 C2858 ) C477_=_C2859( C477 C2859 ) C477_=_C2860( C477 C2860 ) C477_=_C2861( C477 C2861 ) C477_=_C2862( C477 C2862 ) \nC477_=_C2863( C477 C2863 ) C503_=_C571( C503 C571 ) C503_=_C867( C503 C867 ) C503_=_C1484( C503 C1484 ) C503_=_C1569( C503 C1569 ) C503_=_C1779( C503 C1779 ) \nC503_=_C1863( C503 C1863 ) C503_=_C2033( C503 C2033 ) C503_=_C2053( C503 C2053 ) C503_=_C2488( C503 C2488 ) C503_=_C2489( C503 C2489 ) C503_=_C2490( C503 C2490 ) \nC503_=_C2491( C503 C2491 ) C503_=_C2492( C503 C2492 ) C503_=_C2493( C503 C2493 ) C503_=_C2494( C503 C2494 ) C503_=_C2495( C503 C2495 ) C503_=_C2496( C503 C2496 ) \nC503_=_C2497( C503 C2497 ) C503_=_C2498( C503 C2498 ) C503_=_C2499( C503 C2499 ) C503_=_C2500( C503 C2500 ) C503_=_C2501( C503 C2501 ) C503_=_C2502( C503 C2502 ) \nC503_=_C2503( C503 C2503 ) C503_=_C2504( C503 C2504 ) C530_=_C1176( C530 C1176 ) C530_=_C1197( C530 C1197 ) C530_=_C1619( C530 C1619 ) C530_=_C2364( C530 C2364 ) \nC530_=_C2541( C530 C2541 ) C530_=_C2713( C530 C2713 ) C530_=_C2851( C530 C2851 ) C530_=_C2852( C530 C2852 ) C530_=_C2853( C530 C2853 ) C530_=_C2854( C530 C2854 ) \nC530_=_C2855( C530 C2855 ) C530_=_C2856( C530 C2856 ) C530_=_C2857( C530 C2857 ) C530_=_C2858( C530 C2858 ) C530_=_C2859( C530 C2859 ) C530_=_C2860( C530 C2860 ) \nC530_=_C2861( C530 C2861 ) C530_=_C2862( C530 C2862 ) C530_=_C2863( C530 C2863 ) C539_=_C544( C539 C544 ) C539_=_C552( C539 C552 ) C539_=_C653( C539 C653 ) \nC539_=_C888( C539 C888 ) C539_=_C961( C539 C961 ) C539_=_C1738( C539 C1738 ) C539_=_C1739( C539 C1739 ) C539_=_C1740( C539 C1740 ) C539_=_C1741( C539 C1741 ) \nC539_=_C1743( C539 C1743 ) C539_=_C1744( C539 C1744 ) C539_=_C1746( C539 C1746 ) C539_=_C1747(</w:t>
      </w:r>
    </w:p>
    <w:p>
      <w:pPr>
        <w:pStyle w:val="PreformattedText"/>
        <w:bidi w:val="0"/>
        <w:spacing w:before="0" w:after="0"/>
        <w:jc w:val="left"/>
        <w:rPr/>
      </w:pPr>
      <w:r>
        <w:rPr/>
        <w:t xml:space="preserve"> </w:t>
      </w:r>
      <w:r>
        <w:rPr/>
        <w:t>C539 C1747 ) C539_=_C1748( C539 C1748 ) C539_=_C1749( C539 C1749 ) \nC539_=_C1750( C539 C1750 ) C539_=_C1751( C539 C1751 ) C539_=_C1752( C539 C1752 ) C539_=_C1753( C539 C1753 ) C539_=_C1754( C539 C1754 ) C539_=_C1755( C539 C1755 ) \nC539_=_C1756( C539 C1756 ) C539_=_C1757( C539 C1757 ) C539_=_C1758( C539 C1758 ) C544_=_C552( C544 C552 ) C544_=_C1223( C544 C1223 ) C544_=_C1287( C544 C1287 ) \nC544_=_C1381( C544 C1381 ) C544_=_C1459( C544 C1459 ) C544_=_C1764( C544 C1764 ) C544_=_C1798( C544 C1798 ) C544_=_C1969( C544 C1969 ) C544_=_C2149( C544 C2149 ) \nC544_=_C2292( C544 C2292 ) C544_=_C2293( C544 C2293 ) C544_=_C2294( C544 C2294 ) C544_=_C2295( C544 C2295 ) C544_=_C2296( C544 C2296 ) C544_=_C2297( C544 C2297 ) \nC544_=_C2298( C544 C2298 ) C544_=_C2300( C544 C2300 ) C544_=_C2302( C544 C2302 ) C544_=_C2303( C544 C2303 ) C544_=_C2304( C544 C2304 ) C544_=_C2305( C544 C2305 ) \nC544_=_C2306( C544 C2306 ) C544_=_C2307( C544 C2307 ) C544_=_C2308( C544 C2308 ) C544_=_C2309( C544 C2309 ) C552_=_C896( C552 C896 ) C552_=_C949( C552 C949 ) \nC552_=_C1910( C552 C1910 ) C552_=_C1933( C552 C1933 ) C552_=_C1972( C552 C1972 ) C552_=_C2401( C552 C2401 ) C552_=_C2626( C552 C2626 ) C552_=_C2772( C552 C2772 ) \nC552_=_C2818( C552 C2818 ) C552_=_C2864( C552 C2864 ) C552_=_C2883( C552 C2883 ) C552_=_C2884( C552 C2884 ) C552_=_C2885( C552 C2885 ) C552_=_C2886( C552 C2886 ) \nC552_=_C2888( C552 C2888 ) C552_=_C2889( C552 C2889 ) C552_=_C2890( C552 C2890 ) C552_=_C2891( C552 C2891 ) C552_=_C2892( C552 C2892 ) C552_=_C2893( C552 C2893 ) \nC552_=_C2894( C552 C2894 ) C552_=_C2895( C552 C2895 ) C552_=_C2896( C552 C2896 ) C571_=_C591( C571 C591 ) C571_=_C867( C571 C867 ) C571_=_C1484( C571 C1484 ) \nC571_=_C1569( C571 C1569 ) C571_=_C1779( C571 C1779 ) C571_=_C1863( C571 C1863 ) C571_=_C2033( C571 C2033 ) C571_=_C2053( C571 C2053 ) C571_=_C2488( C571 C2488 ) \nC571_=_C2489( C571 C2489 ) C571_=_C2490( C571 C2490 ) C571_=_C2491( C571 C2491 ) C571_=_C2492( C571 C2492 ) C571_=_C2493( C571 C2493 ) C571_=_C2494( C571 C2494 ) \nC571_=_C2495( C571 C2495 ) C571_=_C2496( C571 C2496 ) C571_=_C2497( C571 C2497 ) C571_=_C2498( C571 C2498 ) C571_=_C2499( C571 C2499 ) C571_=_C2500( C571 C2500 ) \nC571_=_C2501( C571 C2501 ) C571_=_C2502( C571 C2502 ) C571_=_C2503( C571 C2503 ) C571_=_C2504( C571 C2504 ) C591_=_C884( C591 C884 ) C591_=_C1544( C591 C1544 ) \nC591_=_C1588( C591 C1588 ) C591_=_C1795( C591 C1795 ) C591_=_C1879( C591 C1879 ) C591_=_C2049( C591 C2049 ) C591_=_C2415( C591 C2415 ) C591_=_C2572( C591 C2572 ) \nC591_=_C2817( C591 C2817 ) C591_=_C2955( C591 C2955 ) C591_=_C3009( C591 C3009 ) C591_=_C3148( C591 C3148 ) C591_=_C3295( C591 C3295 ) C591_=_C3374( C591 C3374 ) \nC591_=_C3520( C591 C3520 ) C591_=_C3571( C591 C3571 ) C591_=_C3708( C591 C3708 ) C591_=_C3855( C591 C3855 ) C591_=_C3862( C591 C3862 ) C591_=_C4013( C591 C4013 ) \nC591_=_C4016( C591 C4016 ) C591_=_C4089( C591 C4089 ) C591_=_C4098( C591 C4098 ) C591_=_C4104( C591 C4104 ) C650_=_C653( C650 C653 ) C650_=_C667( C650 C667 ) \nC650_=_C858( C650 C858 ) C650_=_C959( C650 C959 ) C650_=_C960( C650 C960 ) C650_=_C961( C650 C961 ) C650_=_C962( C650 C962 ) C650_=_C963( C650 C963 ) \nC650_=_C964( C650 C964 ) C650_=_C966( C650 C966 ) C650_=_C967( C650 C967 ) C650_=_C968( C650 C968 ) C650_=_C969( C650 C969 ) C650_=_C970( C650 C970 ) \nC650_=_C971( C650 C971 ) C650_=_C972( C650 C972 ) C650_=_C973( C650 C973 ) C650_=_C974( C650 C974 ) C650_=_C976( C650 C976 ) C650_=_C977( C650 C977 ) \nC650_=_C978( C650 C978 ) C650_=_C979( C650 C979 ) C650_=_C980( C650 C980 ) C650_=_C981( C650 C981 ) C650_=_C982( C650 C982 ) C653_=_C667( C653 C667 ) \nC653_=_C888( C653 C888 ) C653_=_C961( C653 C961 ) C653_=_C1738( C653 C1738 ) C653_=_C1739( C653 C1739 ) C653_=_C1740( C653 C1740 ) C653_=_C1741( C653 C1741 ) \nC653_=_C1743( C653 C1743 ) C653_=_C1744( C653 C1744 ) C653_=_C1746( C653 C1746 ) C653_=_C1747( C653 C1747 ) C653_=_C1748( C653 C1748 ) C653_=_C1749( C653 C1749 ) \nC653_=_C1750( C653 C1750 ) C653_=_C1751( C653 C1751 ) C653_=_C1752( C653 C1752 ) C653_=_C1753( C653 C1753 ) C653_=_C1754( C653 C1754 ) C653_=_C1755( C653 C1755 ) \nC653_=_C1756( C653 C1756 ) C653_=_C1757( C653 C1757 ) C653_=_C1758( C653 C1758 ) C667_=_C1538( C667 C1538 ) C667_=_C1580( C667 C1580 ) C667_=_C1749( C667 C1749 ) \nC667_=_C2408( C667 C2408 ) C667_=_C2566( C667 C2566 ) C667_=_C2811( C667 C2811 ) C667_=_C2950( C667 C2950 ) C667_=_C3274( C667 C3274 ) C667_=_C3717( C667 C3717 ) \nC667_=_C3743( C667 C3743 ) C667_=_C3789( C667 C3789 ) C667_=_C3857( C667 C3857 ) C667_=_C3897( C667 C3897 ) C667_=_C3898( C667 C3898 ) C667_=_C3899( C667 C3899 ) \nC667_=_C3900( C667 C3900 ) C667_=_C3902( C667 C3902 ) C667_=_C3903( C667 C3903 ) C667_=_C3904( C667 C3904 ) C667_=_C3905( C667 C3905 ) C667_=_C3906( C667 C3906 ) \nC849_=_C929( C849 C929 ) C849_=_C1024( C849 C1024 ) C849_=_C1318( C849 C1318 ) C849_=_C1426( C849 C1426 ) C849_=_C1469( C849 C1469 ) C849_=_C1574( C849 C1574 ) \nC849_=_C2243( C849 C2243 ) C849_=_C2339( C849 C2339 ) C849_=_C2511( C849 C2511 ) C849_=_C2807( C849 C2807 ) C849_=_C2936( C849 C2936 ) C849_=_C2974( C849 C2974 ) \nC849_=_C3092( C849 C3092 ) C849_=_C3434( C849 C3434 ) C849_=_C3584( C849 C3584 ) C849_=_C3586( C849 C3586 ) C849_=_C3587( C849 C3587 ) C849_=_C3589( C849 C3589 ) \nC849_=_C3590( C849 C3590 ) C849_=_C3592( C849 C3592 ) C849_=_C3593( C849 C3593 ) C849_=_C3594( C849 C3594 ) C849_=_C3595( C849 C3595 ) C849_=_C3596( C849 C3596 ) \nC858_=_C867( C858 C867 ) C858_=_C884( C858 C884 ) C858_=_C959( C858 C959 ) C858_=_C960( C858 C960 ) C858_=_C961( C858 C961 ) C858_=_C962( C858 C962 ) \nC858_=_C963( C858 C963 ) C858_=_C964( C858 C964 ) C858_=_C966( C858 C966 ) C858_=_C967( C858 C967 ) C858_=_C968( C858 C968 ) C858_=_C969( C858 C969 ) \nC858_=_C970( C858 C970 ) C858_=_C971( C858 C971 ) C858_=_C972( C858 C972 ) C858_=_C973( C858 C973 ) C858_=_C974( C858 C974 ) C858_=_C976( C858 C976 ) \nC858_=_C977( C858 C977 ) C858_=_C978( C858 C978 ) C858_=_C979( C858 C979 ) C858_=_C980( C858 C980 ) C858_=_C981( C858 C981 ) C858_=_C982( C858 C982 ) \nC867_=_C884( C867 C884 ) C867_=_C1484( C867 C1484 ) C867_=_C1569( C867 C1569 ) C867_=_C1779( C867 C1779 ) C867_=_C1863( C867 C1863 ) C867_=_C2033( C867 C2033 ) \nC867_=_C2053( C867 C2053 ) C867_=_C2488( C867 C2488 ) C867_=_C2489( C867 C2489 ) C867_=_C2490( C867 C2490 ) C867_=_C2491( C867 C2491 ) C867_=_C2492( C867 C2492 ) \nC867_=_C2493( C867 C2493 ) C867_=_C2494( C867 C2494 ) C867_=_C2495( C867 C2495 ) C867_=_C2496( C867 C2496 ) C867_=_C2497( C867 C2497 ) C867_=_C2498( C867 C2498 ) \nC867_=_C2499( C867 C2499 ) C867_=_C2500( C867 C2500 ) C867_=_C2501( C867 C2501 ) C867_=_C2502( C867 C2502 ) C867_=_C2503( C867 C2503 ) C867_=_C2504( C867 C2504 ) \nC884_=_C1544( C884 C1544 ) C884_=_C1588( C884 C1588 ) C884_=_C1795( C884 C1795 ) C884_=_C1879( C884 C1879 ) C884_=_C2049( C884 C2049 ) C884_=_C2415( C884 C2415 ) \nC884_=_C2572( C884 C2572 ) C884_=_C2817( C884 C2817 ) C884_=_C2955( C884 C2955 ) C884_=_C3009( C884 C3009 ) C884_=_C3148( C884 C3148 ) C884_=_C3295( C884 C3295 ) \nC884_=_C3374( C884 C3374 ) C884_=_C3520( C884 C3520 ) C884_=_C3571( C884 C3571 ) C884_=_C3708( C884 C3708 ) C884_=_C3855( C884 C3855 ) C884_=_C3862( C884 C3862 ) \nC884_=_C4013( C884 C4013 ) C884_=_C4016( C884 C4016 ) C884_=_C4089( C884 C4089 ) C884_=_C4098( C884 C4098 ) C884_=_C4104( C884 C4104 ) C888_=_C890( C888 C890 ) \nC888_=_C896( C888 C896 ) C888_=_C899( C888 C899 ) C888_=_C961( C888 C961 ) C888_=_C1738( C888 C1738 ) C888_=_C1739( C888 C1739 ) C888_=_C1740( C888 C1740 ) \nC888_=_C1741( C888 C1741 ) C888_=_C1743( C888 C1743 ) C888_=_C1744( C888 C1744 ) C888_=_C1746( C888 C1746 ) C888_=_C1747( C888 C1747 ) C888_=_C1748( C888 C1748 ) \nC888_=_C1749( C888 C1749 ) C888_=_C1750( C888 C1750 ) C888_=_C1751( C888 C1751 ) C888_=_C1752( C888 C1752 ) C888_=_C1753( C888 C1753 ) C888_=_C1754( C888 C1754 ) \nC888_=_C1755( C888 C1755 ) C888_=_C1756( C888 C1756 ) C888_=_C1757( C888 C1757 ) C888_=_C1758( C888 C1758 ) C890_=_C896( C890 C896 ) C890_=_C899( C890 C899 ) \nC890_=_C1837( C890 C1837 ) C890_=_C2050( C890 C2050 ) C890_=_C2075( C890 C2075 ) C890_=_C2076( C890 C2076 ) C890_=_C2077( C890 C2077 ) C890_=_C2078( C890 C2078 ) \nC890_=_C2080( C890 C2080 ) C890_=_C2083( C890 C2083 ) C890_=_C2084( C890 C2084 ) C890_=_C2085( C890 C2085 ) C890_=_C2086( C890 C2086 ) C890_=_C2087( C890 C2087 ) \nC890_=_C2088( C890 C2088 ) C890_=_C2089( C890 C2089 ) C890_=_C2090( C890 C2090 ) C890_=_C2091( C890 C2091 ) C896_=_C899( C896 C899 ) C896_=_C949( C896 C949 ) \nC896_=_C1910( C896 C1910 ) C896_=_C1933( C896 C1933 ) C896_=_C1972( C896 C1972 ) C896_=_C2401( C896 C2401 ) C896_=_C2626( C896 C2626 ) C896_=_C2772( C896 C2772 ) \nC896_=_C2818( C896 C2818 ) C896_=_C2864( C896 C2864 ) C896_=_C2883( C896 C2883 ) C896_=_C2884( C896 C2884 ) C896_=_C2885( C896 C2885 ) C896_=_C2886( C896 C2886 ) \nC896_=_C2888( C896 C2888 ) C896_=_C2889( C896 C2889 ) C896_=_C2890( C896 C2890 ) C896_=_C2891( C896 C2891 ) C896_=_C2892( C896 C2892 ) C896_=_C2893( C896 C2893 ) \nC896_=_C2894( C896 C2894 ) C896_=_C2895( C896 C2895 ) C896_=_C2896( C896 C2896 ) C899_=_C1391( C899 C1391 ) C899_=_C1979( C899 C1979 ) C899_=_C2404( C899 C2404 ) \nC899_=_C2440( C899 C2440 ) C899_=_C2613( C899 C2613 ) C899_=_C2634( C899 C2634 ) C899_=_C2721( C899 C2721 ) C899_=_C3155( C899 C3155 ) C899_=_C3198( C899 C3198 ) \nC899_=_C3404( C899 C3404 ) C899_=_C3673( C899 C3673 ) C899_=_C3683( C899 C3683 ) C899_=_C3684( C899 C3684 ) C899_=_C3685( C899 C3685 ) C899_=_C3686( C899 C3686 ) \nC899_=_C3687( C899 C3687 ) C899_=_C3688( C899 C3688 ) C899_=_C3689( C899 C3689 ) C899_=_C3690( C899 C3690 ) C899_=_C3691( C899 C3691 ) C899_=_C3692( C899 C3692 ) \nC899_=_C3693( C899 C3693 ) C929_=_C1024( C929 C1024 ) C929_=_C1318( C929 C1318 ) C929_=_C1426( C929 C1426 ) C929_=_C1469( C929 C1469 ) C929_=_C1574( C929 C1574 ) \nC929_=_C2243( C929 C2243 ) C929_=_C2339( C929 C2339 ) C929_=_C2511( C929 C2511 ) C929_=_C2807( C929 C2807 ) C929_=_C2936( C929</w:t>
      </w:r>
    </w:p>
    <w:p>
      <w:pPr>
        <w:pStyle w:val="PreformattedText"/>
        <w:bidi w:val="0"/>
        <w:spacing w:before="0" w:after="0"/>
        <w:jc w:val="left"/>
        <w:rPr/>
      </w:pPr>
      <w:r>
        <w:rPr/>
        <w:t xml:space="preserve"> </w:t>
      </w:r>
      <w:r>
        <w:rPr/>
        <w:t>C2936 ) C929_=_C2974( C929 C2974 ) \nC929_=_C3092( C929 C3092 ) C929_=_C3434( C929 C3434 ) C929_=_C3584( C929 C3584 ) C929_=_C3586( C929 C3586 ) C929_=_C3587( C929 C3587 ) C929_=_C3589( C929 C3589 ) \nC929_=_C3590( C929 C3590 ) C929_=_C3592( C929 C3592 ) C929_=_C3593( C929 C3593 ) C929_=_C3594( C929 C3594 ) C929_=_C3595( C929 C3595 ) C929_=_C3596( C929 C3596 ) \nC949_=_C1910( C949 C1910 ) C949_=_C1933( C949 C1933 ) C949_=_C1972( C949 C1972 ) C949_=_C2401( C949 C2401 ) C949_=_C2626( C949 C2626 ) C949_=_C2772( C949 C2772 ) \nC949_=_C2818( C949 C2818 ) C949_=_C2864( C949 C2864 ) C949_=_C2883( C949 C2883 ) C949_=_C2884( C949 C2884 ) C949_=_C2885( C949 C2885 ) C949_=_C2886( C949 C2886 ) \nC949_=_C2888( C949 C2888 ) C949_=_C2889( C949 C2889 ) C949_=_C2890( C949 C2890 ) C949_=_C2891( C949 C2891 ) C949_=_C2892( C949 C2892 ) C949_=_C2893( C949 C2893 ) \nC949_=_C2894( C949 C2894 ) C949_=_C2895( C949 C2895 ) C949_=_C2896( C949 C2896 ) C959_=_C960( C959 C960 ) C959_=_C961( C959 C961 ) C959_=_C962( C959 C962 ) \nC959_=_C963( C959 C963 ) C959_=_C964( C959 C964 ) C959_=_C966( C959 C966 ) C959_=_C967( C959 C967 ) C959_=_C968( C959 C968 ) C959_=_C969( C959 C969 ) \nC959_=_C970( C959 C970 ) C959_=_C971( C959 C971 ) C959_=_C972( C959 C972 ) C959_=_C973( C959 C973 ) C959_=_C974( C959 C974 ) C959_=_C976( C959 C976 ) \nC959_=_C977( C959 C977 ) C959_=_C978( C959 C978 ) C959_=_C979( C959 C979 ) C959_=_C980( C959 C980 ) C959_=_C981( C959 C981 ) C959_=_C982( C959 C982 ) \nC959_=_C1538( C959 C1538 ) C959_=_C1544( C959 C1544 ) C960_=_C961( C960 C961 ) C960_=_C962( C960 C962 ) C960_=_C963( C960 C963 ) C960_=_C964( C960 C964 ) \nC960_=_C966( C960 C966 ) C960_=_C967( C960 C967 ) C960_=_C968( C960 C968 ) C960_=_C969( C960 C969 ) C960_=_C970( C960 C970 ) C960_=_C971( C960 C971 ) \nC960_=_C972( C960 C972 ) C960_=_C973( C960 C973 ) C960_=_C974( C960 C974 ) C960_=_C976( C960 C976 ) C960_=_C977( C960 C977 ) C960_=_C978( C960 C978 ) \nC960_=_C979( C960 C979 ) C960_=_C980( C960 C980 ) C960_=_C981( C960 C981 ) C960_=_C982( C960 C982 ) C960_=_C1565( C960 C1565 ) C960_=_C1569( C960 C1569 ) \nC960_=_C1574( C960 C1574 ) C960_=_C1578( C960 C1578 ) C960_=_C1580( C960 C1580 ) C960_=_C1583( C960 C1583 ) C960_=_C1588( C960 C1588 ) C961_=_C962( C961 C962 ) \nC961_=_C963( C961 C963 ) C961_=_C964( C961 C964 ) C961_=_C966( C961 C966 ) C961_=_C967( C961 C967 ) C961_=_C968( C961 C968 ) C961_=_C969( C961 C969 ) \nC961_=_C970( C961 C970 ) C961_=_C971( C961 C971 ) C961_=_C972( C961 C972 ) C961_=_C973( C961 C973 ) C961_=_C974( C961 C974 ) C961_=_C976( C961 C976 ) \nC961_=_C977( C961 C977 ) C961_=_C978( C961 C978 ) C961_=_C979( C961 C979 ) C961_=_C980( C961 C980 ) C961_=_C981( C961 C981 ) C961_=_C982( C961 C982 ) \nC961_=_C1738( C961 C1738 ) C961_=_C1739( C961 C1739 ) C961_=_C1740( C961 C1740 ) C961_=_C1741( C961 C1741 ) C961_=_C1743( C961 C1743 ) C961_=_C1744( C961 C1744 ) \nC961_=_C1746( C961 C1746 ) C961_=_C1747( C961 C1747 ) C961_=_C1748( C961 C1748 ) C961_=_C1749( C961 C1749 ) C961_=_C1750( C961 C1750 ) C961_=_C1751( C961 C1751 ) \nC961_=_C1752( C961 C1752 ) C961_=_C1753( C961 C1753 ) C961_=_C1754( C961 C1754 ) C961_=_C1755( C961 C1755 ) C961_=_C1756( C961 C1756 ) C961_=_C1757( C961 C1757 ) \nC961_=_C1758( C961 C1758 ) C962_=_C963( C962 C963 ) C962_=_C964( C962 C964 ) C962_=_C966( C962 C966 ) C962_=_C967( C962 C967 ) C962_=_C968( C962 C968 ) \nC962_=_C969( C962 C969 ) C962_=_C970( C962 C970 ) C962_=_C971( C962 C971 ) C962_=_C972( C962 C972 ) C962_=_C973( C962 C973 ) C962_=_C974( C962 C974 ) \nC962_=_C976( C962 C976 ) C962_=_C977( C962 C977 ) C962_=_C978( C962 C978 ) C962_=_C979( C962 C979 ) C962_=_C980( C962 C980 ) C962_=_C981( C962 C981 ) \nC962_=_C982( C962 C982 ) C962_=_C1863( C962 C1863 ) C962_=_C1879( C962 C1879 ) C963_=_C964( C963 C964 ) C963_=_C966( C963 C966 ) C963_=_C967( C963 C967 ) \nC963_=_C968( C963 C968 ) C963_=_C969( C963 C969 ) C963_=_C970( C963 C970 ) C963_=_C971( C963 C971 ) C963_=_C972( C963 C972 ) C963_=_C973( C963 C973 ) \nC963_=_C974( C963 C974 ) C963_=_C976( C963 C976 ) C963_=_C977( C963 C977 ) C963_=_C978( C963 C978 ) C963_=_C979( C963 C979 ) C963_=_C980( C963 C980 ) \nC963_=_C981( C963 C981 ) C963_=_C982( C963 C982 ) C963_=_C2033( C963 C2033 ) C963_=_C2049( C963 C2049 ) C964_=_C966( C964 C966 ) C964_=_C967( C964 C967 ) \nC964_=_C968( C964 C968 ) C964_=_C969( C964 C969 ) C964_=_C970( C964 C970 ) C964_=_C971( C964 C971 ) C964_=_C972( C964 C972 ) C964_=_C973( C964 C973 ) \nC964_=_C974( C964 C974 ) C964_=_C976( C964 C976 ) C964_=_C977( C964 C977 ) C964_=_C978( C964 C978 ) C964_=_C979( C964 C979 ) C964_=_C980( C964 C980 ) \nC964_=_C981( C964 C981 ) C964_=_C982( C964 C982 ) C964_=_C1739( C964 C1739 ) C964_=_C2076( C964 C2076 ) C964_=_C2401( C964 C2401 ) C964_=_C2404( C964 C2404 ) \nC964_=_C2408( C964 C2408 ) C964_=_C2415( C964 C2415 ) C966_=_C967( C966 C967 ) C966_=_C968( C966 C968 ) C966_=_C969( C966 C969 ) C966_=_C970( C966 C970 ) \nC966_=_C971( C966 C971 ) C966_=_C972( C966 C972 ) C966_=_C973( C966 C973 ) C966_=_C974( C966 C974 ) C966_=_C976( C966 C976 ) C966_=_C977( C966 C977 ) \nC966_=_C978( C966 C978 ) C966_=_C979( C966 C979 ) C966_=_C980( C966 C980 ) C966_=_C981( C966 C981 ) C966_=_C982( C966 C982 ) C966_=_C2566( C966 C2566 ) \nC966_=_C2572( C966 C2572 ) C967_=_C968( C967 C968 ) C967_=_C969( C967 C969 ) C967_=_C970( C967 C970 ) C967_=_C971( C967 C971 ) C967_=_C972( C967 C972 ) \nC967_=_C973( C967 C973 ) C967_=_C974( C967 C974 ) C967_=_C976( C967 C976 ) C967_=_C977( C967 C977 ) C967_=_C978( C967 C978 ) C967_=_C979( C967 C979 ) \nC967_=_C980( C967 C980 ) C967_=_C981( C967 C981 ) C967_=_C982( C967 C982 ) C967_=_C2807( C967 C2807 ) C967_=_C2811( C967 C2811 ) C967_=_C2817( C967 C2817 ) \nC968_=_C969( C968 C969 ) C968_=_C970( C968 C970 ) C968_=_C971( C968 C971 ) C968_=_C972( C968 C972 ) C968_=_C973( C968 C973 ) C968_=_C974( C968 C974 ) \nC968_=_C976( C968 C976 ) C968_=_C977( C968 C977 ) C968_=_C978( C968 C978 ) C968_=_C979( C968 C979 ) C968_=_C980( C968 C980 ) C968_=_C981( C968 C981 ) \nC968_=_C982( C968 C982 ) C968_=_C2950( C968 C2950 ) C968_=_C2955( C968 C2955 ) C969_=_C970( C969 C970 ) C969_=_C971( C969 C971 ) C969_=_C972( C969 C972 ) \nC969_=_C973( C969 C973 ) C969_=_C974( C969 C974 ) C969_=_C976( C969 C976 ) C969_=_C977( C969 C977 ) C969_=_C978( C969 C978 ) C969_=_C979( C969 C979 ) \nC969_=_C980( C969 C980 ) C969_=_C981( C969 C981 ) C969_=_C982( C969 C982 ) C969_=_C2491( C969 C2491 ) C969_=_C3009( C969 C3009 ) C970_=_C971( C970 C971 ) \nC970_=_C972( C970 C972 ) C970_=_C973( C970 C973 ) C970_=_C974( C970 C974 ) C970_=_C976( C970 C976 ) C970_=_C977( C970 C977 ) C970_=_C978( C970 C978 ) \nC970_=_C979( C970 C979 ) C970_=_C980( C970 C980 ) C970_=_C981( C970 C981 ) C970_=_C982( C970 C982 ) C970_=_C1744( C970 C1744 ) C970_=_C2853( C970 C2853 ) \nC970_=_C3274( C970 C3274 ) C971_=_C972( C971 C972 ) C971_=_C973( C971 C973 ) C971_=_C974( C971 C974 ) C971_=_C976( C971 C976 ) C971_=_C977( C971 C977 ) \nC971_=_C978( C971 C978 ) C971_=_C979( C971 C979 ) C971_=_C980( C971 C980 ) C971_=_C981( C971 C981 ) C971_=_C982( C971 C982 ) C971_=_C2493( C971 C2493 ) \nC971_=_C3288( C971 C3288 ) C971_=_C3295( C971 C3295 ) C972_=_C973( C972 C973 ) C972_=_C974( C972 C974 ) C972_=_C976( C972 C976 ) C972_=_C977( C972 C977 ) \nC972_=_C978( C972 C978 ) C972_=_C979( C972 C979 ) C972_=_C980( C972 C980 ) C972_=_C981( C972 C981 ) C972_=_C982( C972 C982 ) C972_=_C2497( C972 C2497 ) \nC972_=_C3571( C972 C3571 ) C973_=_C974( C973 C974 ) C973_=_C976( C973 C976 ) C973_=_C977( C973 C977 ) C973_=_C978( C973 C978 ) C973_=_C979( C973 C979 ) \nC973_=_C980( C973 C980 ) C973_=_C981( C973 C981 ) C973_=_C982( C973 C982 ) C973_=_C1746( C973 C1746 ) C973_=_C3743( C973 C3743 ) C974_=_C976( C974 C976 ) \nC974_=_C977( C974 C977 ) C974_=_C978( C974 C978 ) C974_=_C979( C974 C979 ) C974_=_C980( C974 C980 ) C974_=_C981( C974 C981 ) C974_=_C982( C974 C982 ) \nC974_=_C3857( C974 C3857 ) C974_=_C3862( C974 C3862 ) C976_=_C977( C976 C977 ) C976_=_C978( C976 C978 ) C976_=_C979( C976 C979 ) C976_=_C980( C976 C980 ) \nC976_=_C981( C976 C981 ) C976_=_C982( C976 C982 ) C976_=_C1750( C976 C1750 ) C976_=_C1985( C976 C1985 ) C976_=_C2304( C976 C2304 ) C976_=_C3074( C976 C3074 ) \nC976_=_C3685( C976 C3685 ) C976_=_C3897( C976 C3897 ) C977_=_C978( C977 C978 ) C977_=_C979( C977 C979 ) C977_=_C980( C977 C980 ) C977_=_C981( C977 C981 ) \nC977_=_C982( C977 C982 ) C977_=_C1751( C977 C1751 ) C977_=_C3899( C977 C3899 ) C978_=_C979( C978 C979 ) C978_=_C980( C978 C980 ) C978_=_C981( C978 C981 ) \nC978_=_C982( C978 C982 ) C978_=_C3900( C978 C3900 ) C978_=_C4013( C978 C4013 ) C979_=_C980( C979 C980 ) C979_=_C981( C979 C981 ) C979_=_C982( C979 C982 ) \nC979_=_C1755( C979 C1755 ) C979_=_C1991( C979 C1991 ) C979_=_C2893( C979 C2893 ) C979_=_C3902( C979 C3902 ) C979_=_C4051( C979 C4051 ) C980_=_C981( C980 C981 ) \nC980_=_C982( C980 C982 ) C980_=_C3904( C980 C3904 ) C980_=_C4089( C980 C4089 ) C981_=_C982( C981 C982 ) C981_=_C2503( C981 C2503 ) C981_=_C4098( C981 C4098 ) \nC982_=_C1757( C982 C1757 ) C982_=_C3905( C982 C3905 ) C1024_=_C1318( C1024 C1318 ) C1024_=_C1426( C1024 C1426 ) C1024_=_C1469( C1024 C1469 ) C1024_=_C1574( C1024 C1574 ) \nC1024_=_C2243( C1024 C2243 ) C1024_=_C2339( C1024 C2339 ) C1024_=_C2511( C1024 C2511 ) C1024_=_C2807( C1024 C2807 ) C1024_=_C2936( C1024 C2936 ) C1024_=_C2974( C1024 C2974 ) \nC1024_=_C3092( C1024 C3092 ) C1024_=_C3434( C1024 C3434 ) C1024_=_C3584( C1024 C3584 ) C1024_=_C3586( C1024 C3586 ) C1024_=_C3587( C1024 C3587 ) C1024_=_C3589( C1024 C3589 ) \nC1024_=_C3590( C1024 C3590 ) C1024_=_C3592( C1024 C3592 ) C1024_=_C3593( C1024 C3593 ) C1024_=_C3594( C1024 C3594 ) C1024_=_C3595( C1024 C3595 ) C1024_=_C3596( C1024 C3596 ) \nC1056_=_C1200( C1056 C1200 ) C1056_=_C1385( C1056 C1385 ) C1056_=_C1975( C1056 C1975 ) C1056_=_C2433( C1056 C2433 ) C1056_=_C2509( C1056 C2509 ) C1056_=_C2698( C1056 C2698 ) \nC1056_=_C3010( C1056 C3010 ) C1056_=_C3069( C1056 C3069 ) C1056_=_C3070( C1056 C3070 ) C1056_=_C3071(</w:t>
      </w:r>
    </w:p>
    <w:p>
      <w:pPr>
        <w:pStyle w:val="PreformattedText"/>
        <w:bidi w:val="0"/>
        <w:spacing w:before="0" w:after="0"/>
        <w:jc w:val="left"/>
        <w:rPr/>
      </w:pPr>
      <w:r>
        <w:rPr/>
        <w:t xml:space="preserve"> </w:t>
      </w:r>
      <w:r>
        <w:rPr/>
        <w:t>C1056 C3071 ) C1056_=_C3073( C1056 C3073 ) C1056_=_C3074( C1056 C3074 ) \nC1056_=_C3075( C1056 C3075 ) C1056_=_C3076( C1056 C3076 ) C1056_=_C3077( C1056 C3077 ) C1056_=_C3078( C1056 C3078 ) C1056_=_C3079( C1056 C3079 ) C1176_=_C1197( C1176 C1197 ) \nC1176_=_C1619( C1176 C1619 ) C1176_=_C2364( C1176 C2364 ) C1176_=_C2541( C1176 C2541 ) C1176_=_C2713( C1176 C2713 ) C1176_=_C2851( C1176 C2851 ) C1176_=_C2852( C1176 C2852 ) \nC1176_=_C2853( C1176 C2853 ) C1176_=_C2854( C1176 C2854 ) C1176_=_C2855( C1176 C2855 ) C1176_=_C2856( C1176 C2856 ) C1176_=_C2857( C1176 C2857 ) C1176_=_C2858( C1176 C2858 ) \nC1176_=_C2859( C1176 C2859 ) C1176_=_C2860( C1176 C2860 ) C1176_=_C2861( C1176 C2861 ) C1176_=_C2862( C1176 C2862 ) C1176_=_C2863( C1176 C2863 ) C1197_=_C1200( C1197 C1200 ) \nC1197_=_C1619( C1197 C1619 ) C1197_=_C2364( C1197 C2364 ) C1197_=_C2541( C1197 C2541 ) C1197_=_C2713( C1197 C2713 ) C1197_=_C2851( C1197 C2851 ) C1197_=_C2852( C1197 C2852 ) \nC1197_=_C2853( C1197 C2853 ) C1197_=_C2854( C1197 C2854 ) C1197_=_C2855( C1197 C2855 ) C1197_=_C2856( C1197 C2856 ) C1197_=_C2857( C1197 C2857 ) C1197_=_C2858( C1197 C2858 ) \nC1197_=_C2859( C1197 C2859 ) C1197_=_C2860( C1197 C2860 ) C1197_=_C2861( C1197 C2861 ) C1197_=_C2862( C1197 C2862 ) C1197_=_C2863( C1197 C2863 ) C1200_=_C1385( C1200 C1385 ) \nC1200_=_C1975( C1200 C1975 ) C1200_=_C2433( C1200 C2433 ) C1200_=_C2509( C1200 C2509 ) C1200_=_C2698( C1200 C2698 ) C1200_=_C3010( C1200 C3010 ) C1200_=_C3069( C1200 C3069 ) \nC1200_=_C3070( C1200 C3070 ) C1200_=_C3071( C1200 C3071 ) C1200_=_C3073( C1200 C3073 ) C1200_=_C3074( C1200 C3074 ) C1200_=_C3075( C1200 C3075 ) C1200_=_C3076( C1200 C3076 ) \nC1200_=_C3077( C1200 C3077 ) C1200_=_C3078( C1200 C3078 ) C1200_=_C3079( C1200 C3079 ) C1223_=_C1287( C1223 C1287 ) C1223_=_C1381( C1223 C1381 ) C1223_=_C1459( C1223 C1459 ) \nC1223_=_C1764( C1223 C1764 ) C1223_=_C1798( C1223 C1798 ) C1223_=_C1969( C1223 C1969 ) C1223_=_C2149( C1223 C2149 ) C1223_=_C2292( C1223 C2292 ) C1223_=_C2293( C1223 C2293 ) \nC1223_=_C2294( C1223 C2294 ) C1223_=_C2295( C1223 C2295 ) C1223_=_C2296( C1223 C2296 ) C1223_=_C2297( C1223 C2297 ) C1223_=_C2298( C1223 C2298 ) C1223_=_C2300( C1223 C2300 ) \nC1223_=_C2302( C1223 C2302 ) C1223_=_C2303( C1223 C2303 ) C1223_=_C2304( C1223 C2304 ) C1223_=_C2305( C1223 C2305 ) C1223_=_C2306( C1223 C2306 ) C1223_=_C2307( C1223 C2307 ) \nC1223_=_C2308( C1223 C2308 ) C1223_=_C2309( C1223 C2309 ) C1287_=_C1381( C1287 C1381 ) C1287_=_C1459( C1287 C1459 ) C1287_=_C1764( C1287 C1764 ) C1287_=_C1798( C1287 C1798 ) \nC1287_=_C1969( C1287 C1969 ) C1287_=_C2149( C1287 C2149 ) C1287_=_C2292( C1287 C2292 ) C1287_=_C2293( C1287 C2293 ) C1287_=_C2294( C1287 C2294 ) C1287_=_C2295( C1287 C2295 ) \nC1287_=_C2296( C1287 C2296 ) C1287_=_C2297( C1287 C2297 ) C1287_=_C2298( C1287 C2298 ) C1287_=_C2300( C1287 C2300 ) C1287_=_C2302( C1287 C2302 ) C1287_=_C2303( C1287 C2303 ) \nC1287_=_C2304( C1287 C2304 ) C1287_=_C2305( C1287 C2305 ) C1287_=_C2306( C1287 C2306 ) C1287_=_C2307( C1287 C2307 ) C1287_=_C2308( C1287 C2308 ) C1287_=_C2309( C1287 C2309 ) \nC1318_=_C1426( C1318 C1426 ) C1318_=_C1469( C1318 C1469 ) C1318_=_C1574( C1318 C1574 ) C1318_=_C2243( C1318 C2243 ) C1318_=_C2339( C1318 C2339 ) C1318_=_C2511( C1318 C2511 ) \nC1318_=_C2807( C1318 C2807 ) C1318_=_C2936( C1318 C2936 ) C1318_=_C2974( C1318 C2974 ) C1318_=_C3092( C1318 C3092 ) C1318_=_C3434( C1318 C3434 ) C1318_=_C3584( C1318 C3584 ) \nC1318_=_C3586( C1318 C3586 ) C1318_=_C3587( C1318 C3587 ) C1318_=_C3589( C1318 C3589 ) C1318_=_C3590( C1318 C3590 ) C1318_=_C3592( C1318 C3592 ) C1318_=_C3593( C1318 C3593 ) \nC1318_=_C3594( C1318 C3594 ) C1318_=_C3595( C1318 C3595 ) C1318_=_C3596( C1318 C3596 ) C1368_=_C1578( C1368 C1578 ) C1368_=_C1730( C1368 C1730 ) C1368_=_C2614( C1368 C2614 ) \nC1368_=_C2685( C1368 C2685 ) C1368_=_C3260( C1368 C3260 ) C1368_=_C3288( C1368 C3288 ) C1368_=_C3449( C1368 C3449 ) C1368_=_C3499( C1368 C3499 ) C1368_=_C3556( C1368 C3556 ) \nC1368_=_C3712( C1368 C3712 ) C1368_=_C3766( C1368 C3766 ) C1368_=_C3768( C1368 C3768 ) C1368_=_C3769( C1368 C3769 ) C1368_=_C3770( C1368 C3770 ) C1368_=_C3771( C1368 C3771 ) \nC1368_=_C3773( C1368 C3773 ) C1368_=_C3774( C1368 C3774 ) C1368_=_C3775( C1368 C3775 ) C1380_=_C1381( C1380 C1381 ) C1380_=_C1385( C1380 C1385 ) C1380_=_C1391( C1380 C1391 ) \nC1380_=_C1401( C1380 C1401 ) C1380_=_C1565( C1380 C1565 ) C1380_=_C1969( C1380 C1969 ) C1380_=_C1970( C1380 C1970 ) C1380_=_C1971( C1380 C1971 ) C1380_=_C1972( C1380 C1972 ) \nC1380_=_C1973( C1380 C1973 ) C1380_=_C1974( C1380 C1974 ) C1380_=_C1975( C1380 C1975 ) C1380_=_C1976( C1380 C1976 ) C1380_=_C1978( C1380 C1978 ) C1380_=_C1979( C1380 C1979 ) \nC1380_=_C1980( C1380 C1980 ) C1380_=_C1981( C1380 C1981 ) C1380_=_C1983( C1380 C1983 ) C1380_=_C1985( C1380 C1985 ) C1380_=_C1986( C1380 C1986 ) C1380_=_C1987( C1380 C1987 ) \nC1380_=_C1988( C1380 C1988 ) C1380_=_C1989( C1380 C1989 ) C1380_=_C1991( C1380 C1991 ) C1380_=_C1992( C1380 C1992 ) C1380_=_C1993( C1380 C1993 ) C1380_=_C1994( C1380 C1994 ) \nC1380_=_C1995( C1380 C1995 ) C1381_=_C1385( C1381 C1385 ) C1381_=_C1391( C1381 C1391 ) C1381_=_C1401( C1381 C1401 ) C1381_=_C1459( C1381 C1459 ) C1381_=_C1764( C1381 C1764 ) \nC1381_=_C1798( C1381 C1798 ) C1381_=_C1969( C1381 C1969 ) C1381_=_C2149( C1381 C2149 ) C1381_=_C2292( C1381 C2292 ) C1381_=_C2293( C1381 C2293 ) C1381_=_C2294( C1381 C2294 ) \nC1381_=_C2295( C1381 C2295 ) C1381_=_C2296( C1381 C2296 ) C1381_=_C2297( C1381 C2297 ) C1381_=_C2298( C1381 C2298 ) C1381_=_C2300( C1381 C2300 ) C1381_=_C2302( C1381 C2302 ) \nC1381_=_C2303( C1381 C2303 ) C1381_=_C2304( C1381 C2304 ) C1381_=_C2305( C1381 C2305 ) C1381_=_C2306( C1381 C2306 ) C1381_=_C2307( C1381 C2307 ) C1381_=_C2308( C1381 C2308 ) \nC1381_=_C2309( C1381 C2309 ) C1385_=_C1391( C1385 C1391 ) C1385_=_C1401( C1385 C1401 ) C1385_=_C1975( C1385 C1975 ) C1385_=_C2433( C1385 C2433 ) C1385_=_C2509( C1385 C2509 ) \nC1385_=_C2698( C1385 C2698 ) C1385_=_C3010( C1385 C3010 ) C1385_=_C3069( C1385 C3069 ) C1385_=_C3070( C1385 C3070 ) C1385_=_C3071( C1385 C3071 ) C1385_=_C3073( C1385 C3073 ) \nC1385_=_C3074( C1385 C3074 ) C1385_=_C3075( C1385 C3075 ) C1385_=_C3076( C1385 C3076 ) C1385_=_C3077( C1385 C3077 ) C1385_=_C3078( C1385 C3078 ) C1385_=_C3079( C1385 C3079 ) \nC1391_=_C1401( C1391 C1401 ) C1391_=_C1979( C1391 C1979 ) C1391_=_C2404( C1391 C2404 ) C1391_=_C2440( C1391 C2440 ) C1391_=_C2613( C1391 C2613 ) C1391_=_C2634( C1391 C2634 ) \nC1391_=_C2721( C1391 C2721 ) C1391_=_C3155( C1391 C3155 ) C1391_=_C3198( C1391 C3198 ) C1391_=_C3404( C1391 C3404 ) C1391_=_C3673( C1391 C3673 ) C1391_=_C3683( C1391 C3683 ) \nC1391_=_C3684( C1391 C3684 ) C1391_=_C3685( C1391 C3685 ) C1391_=_C3686( C1391 C3686 ) C1391_=_C3687( C1391 C3687 ) C1391_=_C3688( C1391 C3688 ) C1391_=_C3689( C1391 C3689 ) \nC1391_=_C3690( C1391 C3690 ) C1391_=_C3691( C1391 C3691 ) C1391_=_C3692( C1391 C3692 ) C1391_=_C3693( C1391 C3693 ) C1401_=_C1475( C1401 C1475 ) C1401_=_C1583( C1401 C1583 ) \nC1401_=_C2554( C1401 C2554 ) C1401_=_C2880( C1401 C2880 ) C1401_=_C2892( C1401 C2892 ) C1401_=_C2977( C1401 C2977 ) C1401_=_C2989( C1401 C2989 ) C1401_=_C3065( C1401 C3065 ) \nC1401_=_C3113( C1401 C3113 ) C1401_=_C3582( C1401 C3582 ) C1401_=_C3659( C1401 C3659 ) C1401_=_C3698( C1401 C3698 ) C1401_=_C3722( C1401 C3722 ) C1401_=_C3736( C1401 C3736 ) \nC1401_=_C3792( C1401 C3792 ) C1401_=_C3941( C1401 C3941 ) C1401_=_C3948( C1401 C3948 ) C1401_=_C3953( C1401 C3953 ) C1401_=_C3995( C1401 C3995 ) C1401_=_C4050( C1401 C4050 ) \nC1401_=_C4051( C1401 C4051 ) C1401_=_C4052( C1401 C4052 ) C1401_=_C4053( C1401 C4053 ) C1401_=_C4054( C1401 C4054 ) C1426_=_C1469( C1426 C1469 ) C1426_=_C1574( C1426 C1574 ) \nC1426_=_C2243( C1426 C2243 ) C1426_=_C2339( C1426 C2339 ) C1426_=_C2511( C1426 C2511 ) C1426_=_C2807( C1426 C2807 ) C1426_=_C2936( C1426 C2936 ) C1426_=_C2974( C1426 C2974 ) \nC1426_=_C3092( C1426 C3092 ) C1426_=_C3434( C1426 C3434 ) C1426_=_C3584( C1426 C3584 ) C1426_=_C3586( C1426 C3586 ) C1426_=_C3587( C1426 C3587 ) C1426_=_C3589( C1426 C3589 ) \nC1426_=_C3590( C1426 C3590 ) C1426_=_C3592( C1426 C3592 ) C1426_=_C3593( C1426 C3593 ) C1426_=_C3594( C1426 C3594 ) C1426_=_C3595( C1426 C3595 ) C1426_=_C3596( C1426 C3596 ) \nC1459_=_C1469( C1459 C1469 ) C1459_=_C1475( C1459 C1475 ) C1459_=_C1764( C1459 C1764 ) C1459_=_C1798( C1459 C1798 ) C1459_=_C1969( C1459 C1969 ) C1459_=_C2149( C1459 C2149 ) \nC1459_=_C2292( C1459 C2292 ) C1459_=_C2293( C1459 C2293 ) C1459_=_C2294( C1459 C2294 ) C1459_=_C2295( C1459 C2295 ) C1459_=_C2296( C1459 C2296 ) C1459_=_C2297( C1459 C2297 ) \nC1459_=_C2298( C1459 C2298 ) C1459_=_C2300( C1459 C2300 ) C1459_=_C2302( C1459 C2302 ) C1459_=_C2303( C1459 C2303 ) C1459_=_C2304( C1459 C2304 ) C1459_=_C2305( C1459 C2305 ) \nC1459_=_C2306( C1459 C2306 ) C1459_=_C2307( C1459 C2307 ) C1459_=_C2308( C1459 C2308 ) C1459_=_C2309( C1459 C2309 ) C1469_=_C1475( C1469 C1475 ) C1469_=_C1574( C1469 C1574 ) \nC1469_=_C2243( C1469 C2243 ) C1469_=_C2339( C1469 C2339 ) C1469_=_C2511( C1469 C2511 ) C1469_=_C2807( C1469 C2807 ) C1469_=_C2936( C1469 C2936 ) C1469_=_C2974( C1469 C2974 ) \nC1469_=_C3092( C1469 C3092 ) C1469_=_C3434( C1469 C3434 ) C1469_=_C3584( C1469 C3584 ) C1469_=_C3586( C1469 C3586 ) C1469_=_C3587( C1469 C3587 ) C1469_=_C3589( C1469 C3589 ) \nC1469_=_C3590( C1469 C3590 ) C1469_=_C3592( C1469 C3592 ) C1469_=_C3593( C1469 C3593 ) C1469_=_C3594( C1469 C3594 ) C1469_=_C3595( C1469 C3595 ) C1469_=_C3596( C1469 C3596 ) \nC1475_=_C1583( C1475 C1583 ) C1475_=_C2554( C1475 C2554 ) C1475_=_C2880( C1475 C2880 ) C1475_=_C2892( C1475 C2892 ) C1475_=_C2977( C1475 C2977 ) C1475_=_C2989( C1475 C2989 ) \nC1475_=_C3065( C1475 C3065 ) C1475_=_C3113( C1475 C3113 ) C1475_=_C3582( C1475 C3582 ) C1475_=_C3659( C1475 C3659 ) C1475_=_C3698( C1475 C3698 ) C1475_=_C3722( C1475 C3722 ) \nC1475_=_C3736( C1475 C3736 ) C1475_=_C3792( C1475 C3792 ) C1475_=_C3941( C1475 C3941 ) C1475_=_C3948( C1475 C3948 ) C1475_=_C3953( C1475 C3953 ) C1475_=_C3995(</w:t>
      </w:r>
    </w:p>
    <w:p>
      <w:pPr>
        <w:pStyle w:val="PreformattedText"/>
        <w:bidi w:val="0"/>
        <w:spacing w:before="0" w:after="0"/>
        <w:jc w:val="left"/>
        <w:rPr/>
      </w:pPr>
      <w:r>
        <w:rPr/>
        <w:t xml:space="preserve"> </w:t>
      </w:r>
      <w:r>
        <w:rPr/>
        <w:t>C1475 C3995 ) \nC1475_=_C4050( C1475 C4050 ) C1475_=_C4051( C1475 C4051 ) C1475_=_C4052( C1475 C4052 ) C1475_=_C4053( C1475 C4053 ) C1475_=_C4054( C1475 C4054 ) C1484_=_C1569( C1484 C1569 ) \nC1484_=_C1779( C1484 C1779 ) C1484_=_C1863( C1484 C1863 ) C1484_=_C2033( C1484 C2033 ) C1484_=_C2053( C1484 C2053 ) C1484_=_C2488( C1484 C2488 ) C1484_=_C2489( C1484 C2489 ) \nC1484_=_C2490( C1484 C2490 ) C1484_=_C2491( C1484 C2491 ) C1484_=_C2492( C1484 C2492 ) C1484_=_C2493( C1484 C2493 ) C1484_=_C2494( C1484 C2494 ) C1484_=_C2495( C1484 C2495 ) \nC1484_=_C2496( C1484 C2496 ) C1484_=_C2497( C1484 C2497 ) C1484_=_C2498( C1484 C2498 ) C1484_=_C2499( C1484 C2499 ) C1484_=_C2500( C1484 C2500 ) C1484_=_C2501( C1484 C2501 ) \nC1484_=_C2502( C1484 C2502 ) C1484_=_C2503( C1484 C2503 ) C1484_=_C2504( C1484 C2504 ) C1538_=_C1544( C1538 C1544 ) C1538_=_C1580( C1538 C1580 ) C1538_=_C1749( C1538 C1749 ) \nC1538_=_C2408( C1538 C2408 ) C1538_=_C2566( C1538 C2566 ) C1538_=_C2811( C1538 C2811 ) C1538_=_C2950( C1538 C2950 ) C1538_=_C3274( C1538 C3274 ) C1538_=_C3717( C1538 C3717 ) \nC1538_=_C3743( C1538 C3743 ) C1538_=_C3789( C1538 C3789 ) C1538_=_C3857( C1538 C3857 ) C1538_=_C3897( C1538 C3897 ) C1538_=_C3898( C1538 C3898 ) C1538_=_C3899( C1538 C3899 ) \nC1538_=_C3900( C1538 C3900 ) C1538_=_C3902( C1538 C3902 ) C1538_=_C3903( C1538 C3903 ) C1538_=_C3904( C1538 C3904 ) C1538_=_C3905( C1538 C3905 ) C1538_=_C3906( C1538 C3906 ) \nC1544_=_C1588( C1544 C1588 ) C1544_=_C1795( C1544 C1795 ) C1544_=_C1879( C1544 C1879 ) C1544_=_C2049( C1544 C2049 ) C1544_=_C2415( C1544 C2415 ) C1544_=_C2572( C1544 C2572 ) \nC1544_=_C2817( C1544 C2817 ) C1544_=_C2955( C1544 C2955 ) C1544_=_C3009( C1544 C3009 ) C1544_=_C3148( C1544 C3148 ) C1544_=_C3295( C1544 C3295 ) C1544_=_C3374( C1544 C3374 ) \nC1544_=_C3520( C1544 C3520 ) C1544_=_C3571( C1544 C3571 ) C1544_=_C3708( C1544 C3708 ) C1544_=_C3855( C1544 C3855 ) C1544_=_C3862( C1544 C3862 ) C1544_=_C4013( C1544 C4013 ) \nC1544_=_C4016( C1544 C4016 ) C1544_=_C4089( C1544 C4089 ) C1544_=_C4098( C1544 C4098 ) C1544_=_C4104( C1544 C4104 ) C1565_=_C1569( C1565 C1569 ) C1565_=_C1574( C1565 C1574 ) \nC1565_=_C1578( C1565 C1578 ) C1565_=_C1580( C1565 C1580 ) C1565_=_C1583( C1565 C1583 ) C1565_=_C1588( C1565 C1588 ) C1565_=_C1969( C1565 C1969 ) C1565_=_C1970( C1565 C1970 ) \nC1565_=_C1971( C1565 C1971 ) C1565_=_C1972( C1565 C1972 ) C1565_=_C1973( C1565 C1973 ) C1565_=_C1974( C1565 C1974 ) C1565_=_C1975( C1565 C1975 ) C1565_=_C1976( C1565 C1976 ) \nC1565_=_C1978( C1565 C1978 ) C1565_=_C1979( C1565 C1979 ) C1565_=_C1980( C1565 C1980 ) C1565_=_C1981( C1565 C1981 ) C1565_=_C1983( C1565 C1983 ) C1565_=_C1985( C1565 C1985 ) \nC1565_=_C1986( C1565 C1986 ) C1565_=_C1987( C1565 C1987 ) C1565_=_C1988( C1565 C1988 ) C1565_=_C1989( C1565 C1989 ) C1565_=_C1991( C1565 C1991 ) C1565_=_C1992( C1565 C1992 ) \nC1565_=_C1993( C1565 C1993 ) C1565_=_C1994( C1565 C1994 ) C1565_=_C1995( C1565 C1995 ) C1569_=_C1574( C1569 C1574 ) C1569_=_C1578( C1569 C1578 ) C1569_=_C1580( C1569 C1580 ) \nC1569_=_C1583( C1569 C1583 ) C1569_=_C1588( C1569 C1588 ) C1569_=_C1779( C1569 C1779 ) C1569_=_C1863( C1569 C1863 ) C1569_=_C2033( C1569 C2033 ) C1569_=_C2053( C1569 C2053 ) \nC1569_=_C2488( C1569 C2488 ) C1569_=_C2489( C1569 C2489 ) C1569_=_C2490( C1569 C2490 ) C1569_=_C2491( C1569 C2491 ) C1569_=_C2492( C1569 C2492 ) C1569_=_C2493( C1569 C2493 ) \nC1569_=_C2494( C1569 C2494 ) C1569_=_C2495( C1569 C2495 ) C1569_=_C2496( C1569 C2496 ) C1569_=_C2497( C1569 C2497 ) C1569_=_C2498( C1569 C2498 ) C1569_=_C2499( C1569 C2499 ) \nC1569_=_C2500( C1569 C2500 ) C1569_=_C2501( C1569 C2501 ) C1569_=_C2502( C1569 C2502 ) C1569_=_C2503( C1569 C2503 ) C1569_=_C2504( C1569 C2504 ) C1574_=_C1578( C1574 C1578 ) \nC1574_=_C1580( C1574 C1580 ) C1574_=_C1583( C1574 C1583 ) C1574_=_C1588( C1574 C1588 ) C1574_=_C2243( C1574 C2243 ) C1574_=_C2339( C1574 C2339 ) C1574_=_C2511( C1574 C2511 ) \nC1574_=_C2807( C1574 C2807 ) C1574_=_C2936( C1574 C2936 ) C1574_=_C2974( C1574 C2974 ) C1574_=_C3092( C1574 C3092 ) C1574_=_C3434( C1574 C3434 ) C1574_=_C3584( C1574 C3584 ) \nC1574_=_C3586( C1574 C3586 ) C1574_=_C3587( C1574 C3587 ) C1574_=_C3589( C1574 C3589 ) C1574_=_C3590( C1574 C3590 ) C1574_=_C3592( C1574 C3592 ) C1574_=_C3593( C1574 C3593 ) \nC1574_=_C3594( C1574 C3594 ) C1574_=_C3595( C1574 C3595 ) C1574_=_C3596( C1574 C3596 ) C1578_=_C1580( C1578 C1580 ) C1578_=_C1583( C1578 C1583 ) C1578_=_C1588( C1578 C1588 ) \nC1578_=_C1730( C1578 C1730 ) C1578_=_C2614( C1578 C2614 ) C1578_=_C2685( C1578 C2685 ) C1578_=_C3260( C1578 C3260 ) C1578_=_C3288( C1578 C3288 ) C1578_=_C3449( C1578 C3449 ) \nC1578_=_C3499( C1578 C3499 ) C1578_=_C3556( C1578 C3556 ) C1578_=_C3712( C1578 C3712 ) C1578_=_C3766( C1578 C3766 ) C1578_=_C3768( C1578 C3768 ) C1578_=_C3769( C1578 C3769 ) \nC1578_=_C3770( C1578 C3770 ) C1578_=_C3771( C1578 C3771 ) C1578_=_C3773( C1578 C3773 ) C1578_=_C3774( C1578 C3774 ) C1578_=_C3775( C1578 C3775 ) C1580_=_C1583( C1580 C1583 ) \nC1580_=_C1588( C1580 C1588 ) C1580_=_C1749( C1580 C1749 ) C1580_=_C2408( C1580 C2408 ) C1580_=_C2566( C1580 C2566 ) C1580_=_C2811( C1580 C2811 ) C1580_=_C2950( C1580 C2950 ) \nC1580_=_C3274( C1580 C3274 ) C1580_=_C3717( C1580 C3717 ) C1580_=_C3743( C1580 C3743 ) C1580_=_C3789( C1580 C3789 ) C1580_=_C3857( C1580 C3857 ) C1580_=_C3897( C1580 C3897 ) \nC1580_=_C3898( C1580 C3898 ) C1580_=_C3899( C1580 C3899 ) C1580_=_C3900( C1580 C3900 ) C1580_=_C3902( C1580 C3902 ) C1580_=_C3903( C1580 C3903 ) C1580_=_C3904( C1580 C3904 ) \nC1580_=_C3905( C1580 C3905 ) C1580_=_C3906( C1580 C3906 ) C1583_=_C1588( C1583 C1588 ) C1583_=_C2554( C1583 C2554 ) C1583_=_C2880( C1583 C2880 ) C1583_=_C2892( C1583 C2892 ) \nC1583_=_C2977( C1583 C2977 ) C1583_=_C2989( C1583 C2989 ) C1583_=_C3065( C1583 C3065 ) C1583_=_C3113( C1583 C3113 ) C1583_=_C3582( C1583 C3582 ) C1583_=_C3659( C1583 C3659 ) \nC1583_=_C3698( C1583 C3698 ) C1583_=_C3722( C1583 C3722 ) C1583_=_C3736( C1583 C3736 ) C1583_=_C3792( C1583 C3792 ) C1583_=_C3941( C1583 C3941 ) C1583_=_C3948( C1583 C3948 ) \nC1583_=_C3953( C1583 C3953 ) C1583_=_C3995( C1583 C3995 ) C1583_=_C4050( C1583 C4050 ) C1583_=_C4051( C1583 C4051 ) C1583_=_C4052( C1583 C4052 ) C1583_=_C4053( C1583 C4053 ) \nC1583_=_C4054( C1583 C4054 ) C1588_=_C1795( C1588 C1795 ) C1588_=_C1879( C1588 C1879 ) C1588_=_C2049( C1588 C2049 ) C1588_=_C2415( C1588 C2415 ) C1588_=_C2572( C1588 C2572 ) \nC1588_=_C2817( C1588 C2817 ) C1588_=_C2955( C1588 C2955 ) C1588_=_C3009( C1588 C3009 ) C1588_=_C3148( C1588 C3148 ) C1588_=_C3295( C1588 C3295 ) C1588_=_C3374( C1588 C3374 ) \nC1588_=_C3520( C1588 C3520 ) C1588_=_C3571( C1588 C3571 ) C1588_=_C3708( C1588 C3708 ) C1588_=_C3855( C1588 C3855 ) C1588_=_C3862( C1588 C3862 ) C1588_=_C4013( C1588 C4013 ) \nC1588_=_C4016( C1588 C4016 ) C1588_=_C4089( C1588 C4089 ) C1588_=_C4098( C1588 C4098 ) C1588_=_C4104( C1588 C4104 ) C1619_=_C2364( C1619 C2364 ) C1619_=_C2541( C1619 C2541 ) \nC1619_=_C2713( C1619 C2713 ) C1619_=_C2851( C1619 C2851 ) C1619_=_C2852( C1619 C2852 ) C1619_=_C2853( C1619 C2853 ) C1619_=_C2854( C1619 C2854 ) C1619_=_C2855( C1619 C2855 ) \nC1619_=_C2856( C1619 C2856 ) C1619_=_C2857( C1619 C2857 ) C1619_=_C2858( C1619 C2858 ) C1619_=_C2859( C1619 C2859 ) C1619_=_C2860( C1619 C2860 ) C1619_=_C2861( C1619 C2861 ) \nC1619_=_C2862( C1619 C2862 ) C1619_=_C2863( C1619 C2863 ) C1730_=_C2614( C1730 C2614 ) C1730_=_C2685( C1730 C2685 ) C1730_=_C3260( C1730 C3260 ) C1730_=_C3288( C1730 C3288 ) \nC1730_=_C3449( C1730 C3449 ) C1730_=_C3499( C1730 C3499 ) C1730_=_C3556( C1730 C3556 ) C1730_=_C3712( C1730 C3712 ) C1730_=_C3766( C1730 C3766 ) C1730_=_C3768( C1730 C3768 ) \nC1730_=_C3769( C1730 C3769 ) C1730_=_C3770( C1730 C3770 ) C1730_=_C3771( C1730 C3771 ) C1730_=_C3773( C1730 C3773 ) C1730_=_C3774( C1730 C3774 ) C1730_=_C3775( C1730 C3775 ) \nC1738_=_C1739( C1738 C1739 ) C1738_=_C1740( C1738 C1740 ) C1738_=_C1741( C1738 C1741 ) C1738_=_C1743( C1738 C1743 ) C1738_=_C1744( C1738 C1744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2292( C1738 C2292 ) C1738_=_C2364( C1738 C2364 ) C1739_=_C1740( C1739 C1740 ) C1739_=_C1741( C1739 C1741 ) C1739_=_C1743( C1739 C1743 ) C1739_=_C1744( C1739 C1744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2076( C1739 C2076 ) C1739_=_C2401( C1739 C2401 ) C1739_=_C2404( C1739 C2404 ) C1739_=_C2408( C1739 C2408 ) C1739_=_C2415( C1739 C2415 ) \nC1740_=_C1741( C1740 C1741 ) C1740_=_C1743( C1740 C1743 ) C1740_=_C1744( C1740 C1744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2293( C1740 C2293 ) C1741_=_C1743( C1741 C1743 ) \nC1741_=_C1744( C1741 C1744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w:t>
      </w:r>
    </w:p>
    <w:p>
      <w:pPr>
        <w:pStyle w:val="PreformattedText"/>
        <w:bidi w:val="0"/>
        <w:spacing w:before="0" w:after="0"/>
        <w:jc w:val="left"/>
        <w:rPr/>
      </w:pPr>
      <w:r>
        <w:rPr/>
        <w:t xml:space="preserve"> </w:t>
      </w:r>
      <w:r>
        <w:rPr/>
        <w:t>C1741_=_C1758( C1741 C1758 ) C1741_=_C2297( C1741 C2297 ) C1743_=_C1744( C1743 C1744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2298( C1743 C2298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2853( C1744 C2853 ) C1744_=_C3274( C1744 C3274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3743( C1746 C3743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2303( C1747 C2303 ) C1748_=_C1749( C1748 C1749 ) C1748_=_C1750( C1748 C1750 ) \nC1748_=_C1751( C1748 C1751 ) C1748_=_C1752( C1748 C1752 ) C1748_=_C1753( C1748 C1753 ) C1748_=_C1754( C1748 C1754 ) C1748_=_C1755( C1748 C1755 ) C1748_=_C1756( C1748 C1756 ) \nC1748_=_C1757( C1748 C1757 ) C1748_=_C1758( C1748 C1758 ) C1748_=_C2087( C1748 C2087 ) C1748_=_C2889( C1748 C2889 ) C1748_=_C3684( C1748 C3684 ) C1749_=_C1750( C1749 C1750 ) \nC1749_=_C1751( C1749 C1751 ) C1749_=_C1752( C1749 C1752 ) C1749_=_C1753( C1749 C1753 ) C1749_=_C1754( C1749 C1754 ) C1749_=_C1755( C1749 C1755 ) C1749_=_C1756( C1749 C1756 ) \nC1749_=_C1757( C1749 C1757 ) C1749_=_C1758( C1749 C1758 ) C1749_=_C2408( C1749 C2408 ) C1749_=_C2566( C1749 C2566 ) C1749_=_C2811( C1749 C2811 ) C1749_=_C2950( C1749 C2950 ) \nC1749_=_C3274( C1749 C3274 ) C1749_=_C3717( C1749 C3717 ) C1749_=_C3743( C1749 C3743 ) C1749_=_C3789( C1749 C3789 ) C1749_=_C3857( C1749 C3857 ) C1749_=_C3897( C1749 C3897 ) \nC1749_=_C3898( C1749 C3898 ) C1749_=_C3899( C1749 C3899 ) C1749_=_C3900( C1749 C3900 ) C1749_=_C3902( C1749 C3902 ) C1749_=_C3903( C1749 C3903 ) C1749_=_C3904( C1749 C3904 ) \nC1749_=_C3905( C1749 C3905 ) C1749_=_C3906( C1749 C3906 ) C1750_=_C1751( C1750 C1751 ) C1750_=_C1752( C1750 C1752 ) C1750_=_C1753( C1750 C1753 ) C1750_=_C1754( C1750 C1754 ) \nC1750_=_C1755( C1750 C1755 ) C1750_=_C1756( C1750 C1756 ) C1750_=_C1757( C1750 C1757 ) C1750_=_C1758( C1750 C1758 ) C1750_=_C1985( C1750 C1985 ) C1750_=_C2304( C1750 C2304 ) \nC1750_=_C3074( C1750 C3074 ) C1750_=_C3685( C1750 C3685 ) C1750_=_C3897( C1750 C3897 ) C1751_=_C1752( C1751 C1752 ) C1751_=_C1753( C1751 C1753 ) C1751_=_C1754( C1751 C1754 ) \nC1751_=_C1755( C1751 C1755 ) C1751_=_C1756( C1751 C1756 ) C1751_=_C1757( C1751 C1757 ) C1751_=_C1758( C1751 C1758 ) C1751_=_C3899( C1751 C3899 ) C1752_=_C1753( C1752 C1753 ) \nC1752_=_C1754( C1752 C1754 ) C1752_=_C1755( C1752 C1755 ) C1752_=_C1756( C1752 C1756 ) C1752_=_C1757( C1752 C1757 ) C1752_=_C1758( C1752 C1758 ) C1752_=_C2089( C1752 C2089 ) \nC1752_=_C2890( C1752 C2890 ) C1752_=_C3688( C1752 C3688 ) C1753_=_C1754( C1753 C1754 ) C1753_=_C1755( C1753 C1755 ) C1753_=_C1756( C1753 C1756 ) C1753_=_C1757( C1753 C1757 ) \nC1753_=_C1758( C1753 C1758 ) C1753_=_C2307( C1753 C2307 ) C1753_=_C3770( C1753 C3770 ) C1754_=_C1755( C1754 C1755 ) C1754_=_C1756( C1754 C1756 ) C1754_=_C1757( C1754 C1757 ) \nC1754_=_C1758( C1754 C1758 ) C1754_=_C2308( C1754 C2308 ) C1755_=_C1756( C1755 C1756 ) C1755_=_C1757( C1755 C1757 ) C1755_=_C1758( C1755 C1758 ) C1755_=_C1991( C1755 C1991 ) \nC1755_=_C2893( C1755 C2893 ) C1755_=_C3902( C1755 C3902 ) C1755_=_C4051( C1755 C4051 ) C1756_=_C1757( C1756 C1757 ) C1756_=_C1758( C1756 C1758 ) C1756_=_C2090( C1756 C2090 ) \nC1756_=_C2895( C1756 C2895 ) C1756_=_C3691( C1756 C3691 ) C1757_=_C1758( C1757 C1758 ) C1757_=_C3905( C1757 C3905 ) C1758_=_C2091( C1758 C2091 ) C1758_=_C2896( C1758 C2896 ) \nC1758_=_C3693( C1758 C3693 ) C1764_=_C1798( C1764 C1798 ) C1764_=_C1969( C1764 C1969 ) C1764_=_C2149( C1764 C2149 ) C1764_=_C2292( C1764 C2292 ) C1764_=_C2293( C1764 C2293 ) \nC1764_=_C2294( C1764 C2294 ) C1764_=_C2295( C1764 C2295 ) C1764_=_C2296( C1764 C2296 ) C1764_=_C2297( C1764 C2297 ) C1764_=_C2298( C1764 C2298 ) C1764_=_C2300( C1764 C2300 ) \nC1764_=_C2302( C1764 C2302 ) C1764_=_C2303( C1764 C2303 ) C1764_=_C2304( C1764 C2304 ) C1764_=_C2305( C1764 C2305 ) C1764_=_C2306( C1764 C2306 ) C1764_=_C2307( C1764 C2307 ) \nC1764_=_C2308( C1764 C2308 ) C1764_=_C2309( C1764 C2309 ) C1779_=_C1795( C1779 C1795 ) C1779_=_C1863( C1779 C1863 ) C1779_=_C2033( C1779 C2033 ) C1779_=_C2053( C1779 C2053 ) \nC1779_=_C2488( C1779 C2488 ) C1779_=_C2489( C1779 C2489 ) C1779_=_C2490( C1779 C2490 ) C1779_=_C2491( C1779 C2491 ) C1779_=_C2492( C1779 C2492 ) C1779_=_C2493( C1779 C2493 ) \nC1779_=_C2494( C1779 C2494 ) C1779_=_C2495( C1779 C2495 ) C1779_=_C2496( C1779 C2496 ) C1779_=_C2497( C1779 C2497 ) C1779_=_C2498( C1779 C2498 ) C1779_=_C2499( C1779 C2499 ) \nC1779_=_C2500( C1779 C2500 ) C1779_=_C2501( C1779 C2501 ) C1779_=_C2502( C1779 C2502 ) C1779_=_C2503( C1779 C2503 ) C1779_=_C2504( C1779 C2504 ) C1795_=_C1879( C1795 C1879 ) \nC1795_=_C2049( C1795 C2049 ) C1795_=_C2415( C1795 C2415 ) C1795_=_C2572( C1795 C2572 ) C1795_=_C2817( C1795 C2817 ) C1795_=_C2955( C1795 C2955 ) C1795_=_C3009( C1795 C3009 ) \nC1795_=_C3148( C1795 C3148 ) C1795_=_C3295( C1795 C3295 ) C1795_=_C3374( C1795 C3374 ) C1795_=_C3520( C1795 C3520 ) C1795_=_C3571( C1795 C3571 ) C1795_=_C3708( C1795 C3708 ) \nC1795_=_C3855( C1795 C3855 ) C1795_=_C3862( C1795 C3862 ) C1795_=_C4013( C1795 C4013 ) C1795_=_C4016( C1795 C4016 ) C1795_=_C4089( C1795 C4089 ) C1795_=_C4098( C1795 C4098 ) \nC1795_=_C4104( C1795 C4104 ) C1798_=_C1969( C1798 C1969 ) C1798_=_C2149( C1798 C2149 ) C1798_=_C2292( C1798 C2292 ) C1798_=_C2293( C1798 C2293 ) C1798_=_C2294( C1798 C2294 ) \nC1798_=_C2295( C1798 C2295 ) C1798_=_C2296( C1798 C2296 ) C1798_=_C2297( C1798 C2297 ) C1798_=_C2298( C1798 C2298 ) C1798_=_C2300( C1798 C2300 ) C1798_=_C2302( C1798 C2302 ) \nC1798_=_C2303( C1798 C2303 ) C1798_=_C2304( C1798 C2304 ) C1798_=_C2305( C1798 C2305 ) C1798_=_C2306( C1798 C2306 ) C1798_=_C2307( C1798 C2307 ) C1798_=_C2308( C1798 C2308 ) \nC1798_=_C2309( C1798 C2309 ) C1837_=_C2050( C1837 C2050 ) C1837_=_C2075( C1837 C2075 ) C1837_=_C2076( C1837 C2076 ) C1837_=_C2077( C1837 C2077 ) C1837_=_C2078( C1837 C2078 ) \nC1837_=_C2080( C1837 C2080 ) C1837_=_C2083( C1837 C2083 ) C1837_=_C2084( C1837 C2084 ) C1837_=_C2085( C1837 C2085 ) C1837_=_C2086( C1837 C2086 ) C1837_=_C2087( C1837 C2087 ) \nC1837_=_C2088( C1837 C2088 ) C1837_=_C2089( C1837 C2089 ) C1837_=_C2090( C1837 C2090 ) C1837_=_C2091( C1837 C2091 ) C1863_=_C1879( C1863 C1879 ) C1863_=_C2033( C1863 C2033 ) \nC1863_=_C2053( C1863 C2053 ) C1863_=_C2488( C1863 C2488 ) C1863_=_C2489( C1863 C2489 ) C1863_=_C2490( C1863 C2490 ) C1863_=_C2491( C1863 C2491 ) C1863_=_C2492( C1863 C2492 ) \nC1863_=_C2493( C1863 C2493 ) C1863_=_C2494( C1863 C2494 ) C1863_=_C2495( C1863 C2495 ) C1863_=_C2496( C1863 C2496 ) C1863_=_C2497( C1863 C2497 ) C1863_=_C2498( C1863 C2498 ) \nC1863_=_C2499( C1863 C2499 ) C1863_=_C2500( C1863 C2500 ) C1863_=_C2501( C1863 C2501 ) C1863_=_C2502( C1863 C2502 ) C1863_=_C2503( C1863 C2503 ) C1863_=_C2504( C1863 C2504 ) \nC1879_=_C2049( C1879 C2049 ) C1879_=_C2415( C1879 C2415 ) C1879_=_C2572( C1879 C2572 ) C1879_=_C2817( C1879 C2817 ) C1879_=_C2955( C1879 C2955 ) C1879_=_C3009( C1879 C3009 ) \nC1879_=_C3148( C1879 C3148 ) C1879_=_C3295( C1879 C3295 ) C1879_=_C3374( C1879 C3374 ) C1879_=_C3520( C1879 C3520 ) C1879_=_C3571( C1879 C3571 ) C1879_=_C3708( C1879 C3708 ) \nC1879_=_C3855( C1879 C3855 ) C1879_=_C3862( C1879 C3862 ) C1879_=_C4013( C1879 C4013 ) C1879_=_C4016( C1879 C4016 ) C1879_=_C4089( C1879 C4089 ) C1879_=_C4098( C1879 C4098 ) \nC1879_=_C4104( C1879 C4104 ) C1910_=_C1933( C1910 C1933 ) C1910_=_C1972( C1910 C1972 ) C1910_=_C2401( C1910 C2401 ) C1910_=_C2626( C1910 C2626 ) C1910_=_C2772( C1910 C2772 ) \nC1910_=_C2818( C1910 C2818 ) C1910_=_C2864( C1910 C2864 ) C1910_=_C2883( C1910 C2883 ) C1910_=_C2884( C1910 C2884 ) C1910_=_C2885( C1910 C2885 ) C1910_=_C2886( C1910 C2886 ) \nC1910_=_C2888( C1910 C2888 ) C1910_=_C2889( C1910 C2889 ) C1910_=_C2890( C1910 C2890 ) C1910_=_C2891( C1910 C2891 ) C1910_=_C2892( C1910 C2892 ) C1910_=_C2893( C1910 C2893 ) \nC1910_=_C2894( C1910 C2894 ) C1910_=_C2895( C1910 C2895 ) C1910_=_C2896( C1910 C2896 ) C1933_=_C1972( C1933 C1972 ) C1933_=_C2401( C1933 C2401 ) C1933_=_C2626( C1933 C2626 ) \nC1933_=_C2772( C1933 C2772 ) C1933_=_C2818( C1933 C2818 ) C1933_=_C2864( C1933 C2864 ) C1933_=_C2883( C1933 C2883 ) C1933_=_C2884( C1933 C2884 ) C1933_=_C2885( C1933 C2885 ) \nC1933_=_C2886( C1933 C2886 ) C1933_=_C2888( C1933 C2888 ) C1933_=_C2889( C1933 C2889 ) C1933_=_C2890( C1933 C2890 ) C1933_=_C2891( C1933 C2891 ) C1933_=_C2892( C1933 C2892 ) \nC1933_=_C2893( C1933 C2893 ) C1933_=_C2894( C1933 C2894 ) C1933_=_C2895( C1933 C2895 ) C1933_=_C2896( C1933 C2896 ) C1969_=_C1970( C1969 C1970 ) C1969_=_C1971( C1969 C1971 ) \nC1969_=_C1972( C1969 C1972 ) C1969_=_C1973( C1969 C1973 ) C1969_=_C1974( C1969 C1974 ) C1969_=_C1975( C1969 C1975 ) C1969_=_C1976( C1969 C1976 ) C1969_=_C1978( C1969 C1978 ) \nC1969_=_C1979( C1969 C1979 ) C1969_=_C1980( C1969 C1980 ) C1969_=_C1981(</w:t>
      </w:r>
    </w:p>
    <w:p>
      <w:pPr>
        <w:pStyle w:val="PreformattedText"/>
        <w:bidi w:val="0"/>
        <w:spacing w:before="0" w:after="0"/>
        <w:jc w:val="left"/>
        <w:rPr/>
      </w:pPr>
      <w:r>
        <w:rPr/>
        <w:t xml:space="preserve"> </w:t>
      </w:r>
      <w:r>
        <w:rPr/>
        <w:t>C1969 C1981 ) C1969_=_C1983( C1969 C1983 ) C1969_=_C1985( C1969 C1985 ) C1969_=_C1986( C1969 C1986 ) \nC1969_=_C1987( C1969 C1987 ) C1969_=_C1988( C1969 C1988 ) C1969_=_C1989( C1969 C1989 ) C1969_=_C1991( C1969 C1991 ) C1969_=_C1992( C1969 C1992 ) C1969_=_C1993( C1969 C1993 ) \nC1969_=_C1994( C1969 C1994 ) C1969_=_C1995( C1969 C1995 ) C1969_=_C2149( C1969 C2149 ) C1969_=_C2292( C1969 C2292 ) C1969_=_C2293( C1969 C2293 ) C1969_=_C2294( C1969 C2294 ) \nC1969_=_C2295( C1969 C2295 ) C1969_=_C2296( C1969 C2296 ) C1969_=_C2297( C1969 C2297 ) C1969_=_C2298( C1969 C2298 ) C1969_=_C2300( C1969 C2300 ) C1969_=_C2302( C1969 C2302 ) \nC1969_=_C2303( C1969 C2303 ) C1969_=_C2304( C1969 C2304 ) C1969_=_C2305( C1969 C2305 ) C1969_=_C2306( C1969 C2306 ) C1969_=_C2307( C1969 C2307 ) C1969_=_C2308( C1969 C2308 ) \nC1969_=_C2309( C1969 C2309 ) C1970_=_C1971( C1970 C1971 ) C1970_=_C1972( C1970 C1972 ) C1970_=_C1973( C1970 C1973 ) C1970_=_C1974( C1970 C1974 ) C1970_=_C1975( C1970 C1975 ) \nC1970_=_C1976( C1970 C1976 ) C1970_=_C1978( C1970 C1978 ) C1970_=_C1979( C1970 C1979 ) C1970_=_C1980( C1970 C1980 ) C1970_=_C1981( C1970 C1981 ) C1970_=_C1983( C1970 C1983 ) \nC1970_=_C1985( C1970 C1985 ) C1970_=_C1986( C1970 C1986 ) C1970_=_C1987( C1970 C1987 ) C1970_=_C1988( C1970 C1988 ) C1970_=_C1989( C1970 C1989 ) C1970_=_C1991( C1970 C1991 ) \nC1970_=_C1992( C1970 C1992 ) C1970_=_C1993( C1970 C1993 ) C1970_=_C1994( C1970 C1994 ) C1970_=_C1995( C1970 C1995 ) C1970_=_C2294( C1970 C2294 ) C1970_=_C2433( C1970 C2433 ) \nC1970_=_C2440( C1970 C2440 ) C1971_=_C1972( C1971 C1972 ) C1971_=_C1973( C1971 C1973 ) C1971_=_C1974( C1971 C1974 ) C1971_=_C1975( C1971 C1975 ) C1971_=_C1976( C1971 C1976 ) \nC1971_=_C1978( C1971 C1978 ) C1971_=_C1979( C1971 C1979 ) C1971_=_C1980( C1971 C1980 ) C1971_=_C1981( C1971 C1981 ) C1971_=_C1983( C1971 C1983 ) C1971_=_C1985( C1971 C1985 ) \nC1971_=_C1986( C1971 C1986 ) C1971_=_C1987( C1971 C1987 ) C1971_=_C1988( C1971 C1988 ) C1971_=_C1989( C1971 C1989 ) C1971_=_C1991( C1971 C1991 ) C1971_=_C1992( C1971 C1992 ) \nC1971_=_C1993( C1971 C1993 ) C1971_=_C1994( C1971 C1994 ) C1971_=_C1995( C1971 C1995 ) C1971_=_C2864( C1971 C2864 ) C1971_=_C2880( C1971 C2880 ) C1972_=_C1973( C1972 C1973 ) \nC1972_=_C1974( C1972 C1974 ) C1972_=_C1975( C1972 C1975 ) C1972_=_C1976( C1972 C1976 ) C1972_=_C1978( C1972 C1978 ) C1972_=_C1979( C1972 C1979 ) C1972_=_C1980( C1972 C1980 ) \nC1972_=_C1981( C1972 C1981 ) C1972_=_C1983( C1972 C1983 ) C1972_=_C1985( C1972 C1985 ) C1972_=_C1986( C1972 C1986 ) C1972_=_C1987( C1972 C1987 ) C1972_=_C1988( C1972 C1988 ) \nC1972_=_C1989( C1972 C1989 ) C1972_=_C1991( C1972 C1991 ) C1972_=_C1992( C1972 C1992 ) C1972_=_C1993( C1972 C1993 ) C1972_=_C1994( C1972 C1994 ) C1972_=_C1995( C1972 C1995 ) \nC1972_=_C2401( C1972 C2401 ) C1972_=_C2626( C1972 C2626 ) C1972_=_C2772( C1972 C2772 ) C1972_=_C2818( C1972 C2818 ) C1972_=_C2864( C1972 C2864 ) C1972_=_C2883( C1972 C2883 ) \nC1972_=_C2884( C1972 C2884 ) C1972_=_C2885( C1972 C2885 ) C1972_=_C2886( C1972 C2886 ) C1972_=_C2888( C1972 C2888 ) C1972_=_C2889( C1972 C2889 ) C1972_=_C2890( C1972 C2890 ) \nC1972_=_C2891( C1972 C2891 ) C1972_=_C2892( C1972 C2892 ) C1972_=_C2893( C1972 C2893 ) C1972_=_C2894( C1972 C2894 ) C1972_=_C2895( C1972 C2895 ) C1972_=_C2896( C1972 C2896 ) \nC1973_=_C1974( C1973 C1974 ) C1973_=_C1975( C1973 C1975 ) C1973_=_C1976( C1973 C1976 ) C1973_=_C1978( C1973 C1978 ) C1973_=_C1979( C1973 C1979 ) C1973_=_C1980( C1973 C1980 ) \nC1973_=_C1981( C1973 C1981 ) C1973_=_C1983( C1973 C1983 ) C1973_=_C1985( C1973 C1985 ) C1973_=_C1986( C1973 C1986 ) C1973_=_C1987( C1973 C1987 ) C1973_=_C1988( C1973 C1988 ) \nC1973_=_C1989( C1973 C1989 ) C1973_=_C1991( C1973 C1991 ) C1973_=_C1992( C1973 C1992 ) C1973_=_C1993( C1973 C1993 ) C1973_=_C1994( C1973 C1994 ) C1973_=_C1995( C1973 C1995 ) \nC1973_=_C2883( C1973 C2883 ) C1973_=_C2974( C1973 C2974 ) C1973_=_C2977( C1973 C2977 ) C1974_=_C1975( C1974 C1975 ) C1974_=_C1976( C1974 C1976 ) C1974_=_C1978( C1974 C1978 ) \nC1974_=_C1979( C1974 C1979 ) C1974_=_C1980( C1974 C1980 ) C1974_=_C1981( C1974 C1981 ) C1974_=_C1983( C1974 C1983 ) C1974_=_C1985( C1974 C1985 ) C1974_=_C1986( C1974 C1986 ) \nC1974_=_C1987( C1974 C1987 ) C1974_=_C1988( C1974 C1988 ) C1974_=_C1989( C1974 C1989 ) C1974_=_C1991( C1974 C1991 ) C1974_=_C1992( C1974 C1992 ) C1974_=_C1993( C1974 C1993 ) \nC1974_=_C1994( C1974 C1994 ) C1974_=_C1995( C1974 C1995 ) C1974_=_C2884( C1974 C2884 ) C1974_=_C2989( C1974 C2989 ) C1975_=_C1976( C1975 C1976 ) C1975_=_C1978( C1975 C1978 ) \nC1975_=_C1979( C1975 C1979 ) C1975_=_C1980( C1975 C1980 ) C1975_=_C1981( C1975 C1981 ) C1975_=_C1983( C1975 C1983 ) C1975_=_C1985( C1975 C1985 ) C1975_=_C1986( C1975 C1986 ) \nC1975_=_C1987( C1975 C1987 ) C1975_=_C1988( C1975 C1988 ) C1975_=_C1989( C1975 C1989 ) C1975_=_C1991( C1975 C1991 ) C1975_=_C1992( C1975 C1992 ) C1975_=_C1993( C1975 C1993 ) \nC1975_=_C1994( C1975 C1994 ) C1975_=_C1995( C1975 C1995 ) C1975_=_C2433( C1975 C2433 ) C1975_=_C2509( C1975 C2509 ) C1975_=_C2698( C1975 C2698 ) C1975_=_C3010( C1975 C3010 ) \nC1975_=_C3069( C1975 C3069 ) C1975_=_C3070( C1975 C3070 ) C1975_=_C3071( C1975 C3071 ) C1975_=_C3073( C1975 C3073 ) C1975_=_C3074( C1975 C3074 ) C1975_=_C3075( C1975 C3075 ) \nC1975_=_C3076( C1975 C3076 ) C1975_=_C3077( C1975 C3077 ) C1975_=_C3078( C1975 C3078 ) C1975_=_C3079( C1975 C3079 ) C1976_=_C1978( C1976 C1978 ) C1976_=_C1979( C1976 C1979 ) \nC1976_=_C1980( C1976 C1980 ) C1976_=_C1981( C1976 C1981 ) C1976_=_C1983( C1976 C1983 ) C1976_=_C1985( C1976 C1985 ) C1976_=_C1986( C1976 C1986 ) C1976_=_C1987( C1976 C1987 ) \nC1976_=_C1988( C1976 C1988 ) C1976_=_C1989( C1976 C1989 ) C1976_=_C1991( C1976 C1991 ) C1976_=_C1992( C1976 C1992 ) C1976_=_C1993( C1976 C1993 ) C1976_=_C1994( C1976 C1994 ) \nC1976_=_C1995( C1976 C1995 ) C1976_=_C2885( C1976 C2885 ) C1976_=_C3113( C1976 C3113 ) C1978_=_C1979( C1978 C1979 ) C1978_=_C1980( C1978 C1980 ) C1978_=_C1981( C1978 C1981 ) \nC1978_=_C1983( C1978 C1983 ) C1978_=_C1985( C1978 C1985 ) C1978_=_C1986( C1978 C1986 ) C1978_=_C1987( C1978 C1987 ) C1978_=_C1988( C1978 C1988 ) C1978_=_C1989( C1978 C1989 ) \nC1978_=_C1991( C1978 C1991 ) C1978_=_C1992( C1978 C1992 ) C1978_=_C1993( C1978 C1993 ) C1978_=_C1994( C1978 C1994 ) C1978_=_C1995( C1978 C1995 ) C1978_=_C2300( C1978 C2300 ) \nC1978_=_C3071( C1978 C3071 ) C1978_=_C3673( C1978 C3673 ) C1979_=_C1980( C1979 C1980 ) C1979_=_C1981( C1979 C1981 ) C1979_=_C1983( C1979 C1983 ) C1979_=_C1985( C1979 C1985 ) \nC1979_=_C1986( C1979 C1986 ) C1979_=_C1987( C1979 C1987 ) C1979_=_C1988( C1979 C1988 ) C1979_=_C1989( C1979 C1989 ) C1979_=_C1991( C1979 C1991 ) C1979_=_C1992( C1979 C1992 ) \nC1979_=_C1993( C1979 C1993 ) C1979_=_C1994( C1979 C1994 ) C1979_=_C1995( C1979 C1995 ) C1979_=_C2404( C1979 C2404 ) C1979_=_C2440( C1979 C2440 ) C1979_=_C2613( C1979 C2613 ) \nC1979_=_C2634( C1979 C2634 ) C1979_=_C2721( C1979 C2721 ) C1979_=_C3155( C1979 C3155 ) C1979_=_C3198( C1979 C3198 ) C1979_=_C3404( C1979 C3404 ) C1979_=_C3673( C1979 C3673 ) \nC1979_=_C3683( C1979 C3683 ) C1979_=_C3684( C1979 C3684 ) C1979_=_C3685( C1979 C3685 ) C1979_=_C3686( C1979 C3686 ) C1979_=_C3687( C1979 C3687 ) C1979_=_C3688( C1979 C3688 ) \nC1979_=_C3689( C1979 C3689 ) C1979_=_C3690( C1979 C3690 ) C1979_=_C3691( C1979 C3691 ) C1979_=_C3692( C1979 C3692 ) C1979_=_C3693( C1979 C3693 ) C1980_=_C1981( C1980 C1981 ) \nC1980_=_C1983( C1980 C1983 ) C1980_=_C1985( C1980 C1985 ) C1980_=_C1986( C1980 C1986 ) C1980_=_C1987( C1980 C1987 ) C1980_=_C1988( C1980 C1988 ) C1980_=_C1989( C1980 C1989 ) \nC1980_=_C1991( C1980 C1991 ) C1980_=_C1992( C1980 C1992 ) C1980_=_C1993( C1980 C1993 ) C1980_=_C1994( C1980 C1994 ) C1980_=_C1995( C1980 C1995 ) C1980_=_C2084( C1980 C2084 ) \nC1980_=_C3584( C1980 C3584 ) C1980_=_C3712( C1980 C3712 ) C1980_=_C3717( C1980 C3717 ) C1980_=_C3722( C1980 C3722 ) C1981_=_C1983( C1981 C1983 ) C1981_=_C1985( C1981 C1985 ) \nC1981_=_C1986( C1981 C1986 ) C1981_=_C1987( C1981 C1987 ) C1981_=_C1988( C1981 C1988 ) C1981_=_C1989( C1981 C1989 ) C1981_=_C1991( C1981 C1991 ) C1981_=_C1992( C1981 C1992 ) \nC1981_=_C1993( C1981 C1993 ) C1981_=_C1994( C1981 C1994 ) C1981_=_C1995( C1981 C1995 ) C1981_=_C2888( C1981 C2888 ) C1981_=_C3736( C1981 C3736 ) C1983_=_C1985( C1983 C1985 ) \nC1983_=_C1986( C1983 C1986 ) C1983_=_C1987( C1983 C1987 ) C1983_=_C1988( C1983 C1988 ) C1983_=_C1989( C1983 C1989 ) C1983_=_C1991( C1983 C1991 ) C1983_=_C1992( C1983 C1992 ) \nC1983_=_C1993( C1983 C1993 ) C1983_=_C1994( C1983 C1994 ) C1983_=_C1995( C1983 C1995 ) C1983_=_C2859( C1983 C2859 ) C1983_=_C3586( C1983 C3586 ) C1983_=_C3766( C1983 C3766 ) \nC1983_=_C3789( C1983 C3789 ) C1983_=_C3792( C1983 C3792 ) C1985_=_C1986( C1985 C1986 ) C1985_=_C1987( C1985 C1987 ) C1985_=_C1988( C1985 C1988 ) C1985_=_C1989( C1985 C1989 ) \nC1985_=_C1991( C1985 C1991 ) C1985_=_C1992( C1985 C1992 ) C1985_=_C1993( C1985 C1993 ) C1985_=_C1994( C1985 C1994 ) C1985_=_C1995( C1985 C1995 ) C1985_=_C2304( C1985 C2304 ) \nC1985_=_C3074( C1985 C3074 ) C1985_=_C3685( C1985 C3685 ) C1985_=_C3897( C1985 C3897 ) C1986_=_C1987( C1986 C1987 ) C1986_=_C1988( C1986 C1988 ) C1986_=_C1989( C1986 C1989 ) \nC1986_=_C1991( C1986 C1991 ) C1986_=_C1992( C1986 C1992 ) C1986_=_C1993( C1986 C1993 ) C1986_=_C1994( C1986 C1994 ) C1986_=_C1995( C1986 C1995 ) C1986_=_C2305( C1986 C2305 ) \nC1986_=_C3075( C1986 C3075 ) C1986_=_C3686( C1986 C3686 ) C1987_=_C1988( C1987 C1988 ) C1987_=_C1989( C1987 C1989 ) C1987_=_C1991( C1987 C1991 ) C1987_=_C1992( C1987 C1992 ) \nC1987_=_C1993( C1987 C1993 ) C1987_=_C1994( C1987 C1994 ) C1987_=_C1995( C1987 C1995 ) C1987_=_C3076( C1987 C3076 ) C1987_=_C3589( C1987 C3589 ) C1987_=_C3768( C1987 C3768 ) \nC1987_=_C3898( C1987 C3898 ) C1987_=_C3941( C1987 C3941 ) C1988_=_C1989( C1988 C1989 ) C1988_=_C1991( C1988 C1991 ) C1988_=_C1992( C1988 C1992 ) C1988_=_C1993( C1988 C1993 ) \nC1988_=_C1994( C1988 C1994 ) C1988_=_C1995( C1988 C1995 ) C1988_=_C2306( C1988 C2306 ) C1988_=_C3077( C1988 C3077 ) C1988_=_C3687(</w:t>
      </w:r>
    </w:p>
    <w:p>
      <w:pPr>
        <w:pStyle w:val="PreformattedText"/>
        <w:bidi w:val="0"/>
        <w:spacing w:before="0" w:after="0"/>
        <w:jc w:val="left"/>
        <w:rPr/>
      </w:pPr>
      <w:r>
        <w:rPr/>
        <w:t xml:space="preserve"> </w:t>
      </w:r>
      <w:r>
        <w:rPr/>
        <w:t>C1988 C3687 ) C1989_=_C1991( C1989 C1991 ) \nC1989_=_C1992( C1989 C1992 ) C1989_=_C1993( C1989 C1993 ) C1989_=_C1994( C1989 C1994 ) C1989_=_C1995( C1989 C1995 ) C1989_=_C2891( C1989 C2891 ) C1989_=_C3689( C1989 C3689 ) \nC1989_=_C3995( C1989 C3995 ) C1991_=_C1992( C1991 C1992 ) C1991_=_C1993( C1991 C1993 ) C1991_=_C1994( C1991 C1994 ) C1991_=_C1995( C1991 C1995 ) C1991_=_C2893( C1991 C2893 ) \nC1991_=_C3902( C1991 C3902 ) C1991_=_C4051( C1991 C4051 ) C1992_=_C1993( C1992 C1993 ) C1992_=_C1994( C1992 C1994 ) C1992_=_C1995( C1992 C1995 ) C1992_=_C2894( C1992 C2894 ) \nC1992_=_C4052( C1992 C4052 ) C1993_=_C1994( C1993 C1994 ) C1993_=_C1995( C1993 C1995 ) C1993_=_C3593( C1993 C3593 ) C1993_=_C3774( C1993 C3774 ) C1993_=_C3903( C1993 C3903 ) \nC1993_=_C4053( C1993 C4053 ) C1994_=_C1995( C1994 C1995 ) C1994_=_C2309( C1994 C2309 ) C1994_=_C3079( C1994 C3079 ) C1994_=_C3692( C1994 C3692 ) C1995_=_C3595( C1995 C3595 ) \nC1995_=_C3775( C1995 C3775 ) C1995_=_C3906( C1995 C3906 ) C1995_=_C4054( C1995 C4054 ) C2033_=_C2049( C2033 C2049 ) C2033_=_C2053( C2033 C2053 ) C2033_=_C2488( C2033 C2488 ) \nC2033_=_C2489( C2033 C2489 ) C2033_=_C2490( C2033 C2490 ) C2033_=_C2491( C2033 C2491 ) C2033_=_C2492( C2033 C2492 ) C2033_=_C2493( C2033 C2493 ) C2033_=_C2494( C2033 C2494 ) \nC2033_=_C2495( C2033 C2495 ) C2033_=_C2496( C2033 C2496 ) C2033_=_C2497( C2033 C2497 ) C2033_=_C2498( C2033 C2498 ) C2033_=_C2499( C2033 C2499 ) C2033_=_C2500( C2033 C2500 ) \nC2033_=_C2501( C2033 C2501 ) C2033_=_C2502( C2033 C2502 ) C2033_=_C2503( C2033 C2503 ) C2033_=_C2504( C2033 C2504 ) C2049_=_C2415( C2049 C2415 ) C2049_=_C2572( C2049 C2572 ) \nC2049_=_C2817( C2049 C2817 ) C2049_=_C2955( C2049 C2955 ) C2049_=_C3009( C2049 C3009 ) C2049_=_C3148( C2049 C3148 ) C2049_=_C3295( C2049 C3295 ) C2049_=_C3374( C2049 C3374 ) \nC2049_=_C3520( C2049 C3520 ) C2049_=_C3571( C2049 C3571 ) C2049_=_C3708( C2049 C3708 ) C2049_=_C3855( C2049 C3855 ) C2049_=_C3862( C2049 C3862 ) C2049_=_C4013( C2049 C4013 ) \nC2049_=_C4016( C2049 C4016 ) C2049_=_C4089( C2049 C4089 ) C2049_=_C4098( C2049 C4098 ) C2049_=_C4104( C2049 C4104 ) C2050_=_C2053( C2050 C2053 ) C2050_=_C2075( C2050 C2075 ) \nC2050_=_C2076( C2050 C2076 ) C2050_=_C2077( C2050 C2077 ) C2050_=_C2078( C2050 C2078 ) C2050_=_C2080( C2050 C2080 ) C2050_=_C2083( C2050 C2083 ) C2050_=_C2084( C2050 C2084 ) \nC2050_=_C2085( C2050 C2085 ) C2050_=_C2086( C2050 C2086 ) C2050_=_C2087( C2050 C2087 ) C2050_=_C2088( C2050 C2088 ) C2050_=_C2089( C2050 C2089 ) C2050_=_C2090( C2050 C2090 ) \nC2050_=_C2091( C2050 C2091 ) C2053_=_C2488( C2053 C2488 ) C2053_=_C2489( C2053 C2489 ) C2053_=_C2490( C2053 C2490 ) C2053_=_C2491( C2053 C2491 ) C2053_=_C2492( C2053 C2492 ) \nC2053_=_C2493( C2053 C2493 ) C2053_=_C2494( C2053 C2494 ) C2053_=_C2495( C2053 C2495 ) C2053_=_C2496( C2053 C2496 ) C2053_=_C2497( C2053 C2497 ) C2053_=_C2498( C2053 C2498 ) \nC2053_=_C2499( C2053 C2499 ) C2053_=_C2500( C2053 C2500 ) C2053_=_C2501( C2053 C2501 ) C2053_=_C2502( C2053 C2502 ) C2053_=_C2503( C2053 C2503 ) C2053_=_C2504( C2053 C2504 ) \nC2075_=_C2076( C2075 C2076 ) C2075_=_C2077( C2075 C2077 ) C2075_=_C2078( C2075 C2078 ) C2075_=_C2080( C2075 C2080 ) C2075_=_C2083( C2075 C2083 ) C2075_=_C2084( C2075 C2084 ) \nC2075_=_C2085( C2075 C2085 ) C2075_=_C2086( C2075 C2086 ) C2075_=_C2087( C2075 C2087 ) C2075_=_C2088( C2075 C2088 ) C2075_=_C2089( C2075 C2089 ) C2075_=_C2090( C2075 C2090 ) \nC2075_=_C2091( C2075 C2091 ) C2076_=_C2077( C2076 C2077 ) C2076_=_C2078( C2076 C2078 ) C2076_=_C2080( C2076 C2080 ) C2076_=_C2083( C2076 C2083 ) C2076_=_C2084( C2076 C2084 ) \nC2076_=_C2085( C2076 C2085 ) C2076_=_C2086( C2076 C2086 ) C2076_=_C2087( C2076 C2087 ) C2076_=_C2088( C2076 C2088 ) C2076_=_C2089( C2076 C2089 ) C2076_=_C2090( C2076 C2090 ) \nC2076_=_C2091( C2076 C2091 ) C2076_=_C2401( C2076 C2401 ) C2076_=_C2404( C2076 C2404 ) C2076_=_C2408( C2076 C2408 ) C2076_=_C2415( C2076 C2415 ) C2077_=_C2078( C2077 C2078 ) \nC2077_=_C2080( C2077 C2080 ) C2077_=_C2083( C2077 C2083 ) C2077_=_C2084( C2077 C2084 ) C2077_=_C2085( C2077 C2085 ) C2077_=_C2086( C2077 C2086 ) C2077_=_C2087( C2077 C2087 ) \nC2077_=_C2088( C2077 C2088 ) C2077_=_C2089( C2077 C2089 ) C2077_=_C2090( C2077 C2090 ) C2077_=_C2091( C2077 C2091 ) C2077_=_C2509( C2077 C2509 ) C2077_=_C2511( C2077 C2511 ) \nC2078_=_C2080( C2078 C2080 ) C2078_=_C2083( C2078 C2083 ) C2078_=_C2084( C2078 C2084 ) C2078_=_C2085( C2078 C2085 ) C2078_=_C2086( C2078 C2086 ) C2078_=_C2087( C2078 C2087 ) \nC2078_=_C2088( C2078 C2088 ) C2078_=_C2089( C2078 C2089 ) C2078_=_C2090( C2078 C2090 ) C2078_=_C2091( C2078 C2091 ) C2080_=_C2083( C2080 C2083 ) C2080_=_C2084( C2080 C2084 ) \nC2080_=_C2085( C2080 C2085 ) C2080_=_C2086( C2080 C2086 ) C2080_=_C2087( C2080 C2087 ) C2080_=_C2088( C2080 C2088 ) C2080_=_C2089( C2080 C2089 ) C2080_=_C2090( C2080 C2090 ) \nC2080_=_C2091( C2080 C2091 ) C2083_=_C2084( C2083 C2084 ) C2083_=_C2085( C2083 C2085 ) C2083_=_C2086( C2083 C2086 ) C2083_=_C2087( C2083 C2087 ) C2083_=_C2088( C2083 C2088 ) \nC2083_=_C2089( C2083 C2089 ) C2083_=_C2090( C2083 C2090 ) C2083_=_C2091( C2083 C2091 ) C2083_=_C3073( C2083 C3073 ) C2084_=_C2085( C2084 C2085 ) C2084_=_C2086( C2084 C2086 ) \nC2084_=_C2087( C2084 C2087 ) C2084_=_C2088( C2084 C2088 ) C2084_=_C2089( C2084 C2089 ) C2084_=_C2090( C2084 C2090 ) C2084_=_C2091( C2084 C2091 ) C2084_=_C3584( C2084 C3584 ) \nC2084_=_C3712( C2084 C3712 ) C2084_=_C3717( C2084 C3717 ) C2084_=_C3722( C2084 C3722 ) C2085_=_C2086( C2085 C2086 ) C2085_=_C2087( C2085 C2087 ) C2085_=_C2088( C2085 C2088 ) \nC2085_=_C2089( C2085 C2089 ) C2085_=_C2090( C2085 C2090 ) C2085_=_C2091( C2085 C2091 ) C2085_=_C3587( C2085 C3587 ) C2086_=_C2087( C2086 C2087 ) C2086_=_C2088( C2086 C2088 ) \nC2086_=_C2089( C2086 C2089 ) C2086_=_C2090( C2086 C2090 ) C2086_=_C2091( C2086 C2091 ) C2086_=_C3683( C2086 C3683 ) C2087_=_C2088( C2087 C2088 ) C2087_=_C2089( C2087 C2089 ) \nC2087_=_C2090( C2087 C2090 ) C2087_=_C2091( C2087 C2091 ) C2087_=_C2889( C2087 C2889 ) C2087_=_C3684( C2087 C3684 ) C2088_=_C2089( C2088 C2089 ) C2088_=_C2090( C2088 C2090 ) \nC2088_=_C2091( C2088 C2091 ) C2089_=_C2090( C2089 C2090 ) C2089_=_C2091( C2089 C2091 ) C2089_=_C2890( C2089 C2890 ) C2089_=_C3688( C2089 C3688 ) C2090_=_C2091( C2090 C2091 ) \nC2090_=_C2895( C2090 C2895 ) C2090_=_C3691( C2090 C3691 ) C2091_=_C2896( C2091 C2896 ) C2091_=_C3693( C2091 C3693 ) C2149_=_C2292( C2149 C2292 ) C2149_=_C2293( C2149 C2293 ) \nC2149_=_C2294( C2149 C2294 ) C2149_=_C2295( C2149 C2295 ) C2149_=_C2296( C2149 C2296 ) C2149_=_C2297( C2149 C2297 ) C2149_=_C2298( C2149 C2298 ) C2149_=_C2300( C2149 C2300 ) \nC2149_=_C2302( C2149 C2302 ) C2149_=_C2303( C2149 C2303 ) C2149_=_C2304( C2149 C2304 ) C2149_=_C2305( C2149 C2305 ) C2149_=_C2306( C2149 C2306 ) C2149_=_C2307( C2149 C2307 ) \nC2149_=_C2308( C2149 C2308 ) C2149_=_C2309( C2149 C2309 ) C2243_=_C2339( C2243 C2339 ) C2243_=_C2511( C2243 C2511 ) C2243_=_C2807( C2243 C2807 ) C2243_=_C2936( C2243 C2936 ) \nC2243_=_C2974( C2243 C2974 ) C2243_=_C3092( C2243 C3092 ) C2243_=_C3434( C2243 C3434 ) C2243_=_C3584( C2243 C3584 ) C2243_=_C3586( C2243 C3586 ) C2243_=_C3587( C2243 C3587 ) \nC2243_=_C3589( C2243 C3589 ) C2243_=_C3590( C2243 C3590 ) C2243_=_C3592( C2243 C3592 ) C2243_=_C3593( C2243 C3593 ) C2243_=_C3594( C2243 C3594 ) C2243_=_C3595( C2243 C3595 ) \nC2243_=_C3596( C2243 C3596 ) C2292_=_C2293( C2292 C2293 ) C2292_=_C2294( C2292 C2294 ) C2292_=_C2295( C2292 C2295 ) C2292_=_C2296( C2292 C2296 ) C2292_=_C2297( C2292 C2297 ) \nC2292_=_C2298( C2292 C2298 ) C2292_=_C2300( C2292 C2300 ) C2292_=_C2302( C2292 C2302 ) C2292_=_C2303( C2292 C2303 ) C2292_=_C2304( C2292 C2304 ) C2292_=_C2305( C2292 C2305 ) \nC2292_=_C2306( C2292 C2306 ) C2292_=_C2307( C2292 C2307 ) C2292_=_C2308( C2292 C2308 ) C2292_=_C2309( C2292 C2309 ) C2292_=_C2364( C2292 C2364 ) C2293_=_C2294( C2293 C2294 ) \nC2293_=_C2295( C2293 C2295 ) C2293_=_C2296( C2293 C2296 ) C2293_=_C2297( C2293 C2297 ) C2293_=_C2298( C2293 C2298 ) C2293_=_C2300( C2293 C2300 ) C2293_=_C2302( C2293 C2302 ) \nC2293_=_C2303( C2293 C2303 ) C2293_=_C2304( C2293 C2304 ) C2293_=_C2305( C2293 C2305 ) C2293_=_C2306( C2293 C2306 ) C2293_=_C2307( C2293 C2307 ) C2293_=_C2308( C2293 C2308 ) \nC2293_=_C2309( C2293 C2309 ) C2294_=_C2295( C2294 C2295 ) C2294_=_C2296( C2294 C2296 ) C2294_=_C2297( C2294 C2297 ) C2294_=_C2298( C2294 C2298 ) C2294_=_C2300( C2294 C2300 ) \nC2294_=_C2302( C2294 C2302 ) C2294_=_C2303( C2294 C2303 ) C2294_=_C2304( C2294 C2304 ) C2294_=_C2305( C2294 C2305 ) C2294_=_C2306( C2294 C2306 ) C2294_=_C2307( C2294 C2307 ) \nC2294_=_C2308( C2294 C2308 ) C2294_=_C2309( C2294 C2309 ) C2294_=_C2433( C2294 C2433 ) C2294_=_C2440( C2294 C2440 ) C2295_=_C2296( C2295 C2296 ) C2295_=_C2297( C2295 C2297 ) \nC2295_=_C2298( C2295 C2298 ) C2295_=_C2300( C2295 C2300 ) C2295_=_C2302( C2295 C2302 ) C2295_=_C2303( C2295 C2303 ) C2295_=_C2304( C2295 C2304 ) C2295_=_C2305( C2295 C2305 ) \nC2295_=_C2306( C2295 C2306 ) C2295_=_C2307( C2295 C2307 ) C2295_=_C2308( C2295 C2308 ) C2295_=_C2309( C2295 C2309 ) C2296_=_C2297( C2296 C2297 ) C2296_=_C2298( C2296 C2298 ) \nC2296_=_C2300( C2296 C2300 ) C2296_=_C2302( C2296 C2302 ) C2296_=_C2303( C2296 C2303 ) C2296_=_C2304( C2296 C2304 ) C2296_=_C2305( C2296 C2305 ) C2296_=_C2306( C2296 C2306 ) \nC2296_=_C2307( C2296 C2307 ) C2296_=_C2308( C2296 C2308 ) C2296_=_C2309( C2296 C2309 ) C2296_=_C2541( C2296 C2541 ) C2296_=_C2554( C2296 C2554 ) C2297_=_C2298( C2297 C2298 ) \nC2297_=_C2300( C2297 C2300 ) C2297_=_C2302( C2297 C2302 ) C2297_=_C2303( C2297 C2303 ) C2297_=_C2304( C2297 C2304 ) C2297_=_C2305( C2297 C2305 ) C2297_=_C2306( C2297 C2306 ) \nC2297_=_C2307( C2297 C2307 ) C2297_=_C2308( C2297 C2308 ) C2297_=_C2309( C2297 C2309 ) C2298_=_C2300( C2298 C2300 ) C2298_=_C2302( C2298 C2302 ) C2298_=_C2303( C2298 C2303 ) \nC2298_=_C2304( C2298 C2304 ) C2298_=_C2305( C2298 C2305 ) C2298_=_C2306( C2298 C2306 ) C2298_=_C2307( C2298 C2307 ) C2298_=_C2308( C2298 C2308 ) C2298_=_C2309( C2298 C2309 ) \nC2300_=_C2302(</w:t>
      </w:r>
    </w:p>
    <w:p>
      <w:pPr>
        <w:pStyle w:val="PreformattedText"/>
        <w:bidi w:val="0"/>
        <w:spacing w:before="0" w:after="0"/>
        <w:jc w:val="left"/>
        <w:rPr/>
      </w:pPr>
      <w:r>
        <w:rPr/>
        <w:t xml:space="preserve"> </w:t>
      </w:r>
      <w:r>
        <w:rPr/>
        <w:t>C2300 C2302 ) C2300_=_C2303( C2300 C2303 ) C2300_=_C2304( C2300 C2304 ) C2300_=_C2305( C2300 C2305 ) C2300_=_C2306( C2300 C2306 ) C2300_=_C2307( C2300 C2307 ) \nC2300_=_C2308( C2300 C2308 ) C2300_=_C2309( C2300 C2309 ) C2300_=_C3071( C2300 C3071 ) C2300_=_C3673( C2300 C3673 ) C2302_=_C2303( C2302 C2303 ) C2302_=_C2304( C2302 C2304 ) \nC2302_=_C2305( C2302 C2305 ) C2302_=_C2306( C2302 C2306 ) C2302_=_C2307( C2302 C2307 ) C2302_=_C2308( C2302 C2308 ) C2302_=_C2309( C2302 C2309 ) C2303_=_C2304( C2303 C2304 ) \nC2303_=_C2305( C2303 C2305 ) C2303_=_C2306( C2303 C2306 ) C2303_=_C2307( C2303 C2307 ) C2303_=_C2308( C2303 C2308 ) C2303_=_C2309( C2303 C2309 ) C2304_=_C2305( C2304 C2305 ) \nC2304_=_C2306( C2304 C2306 ) C2304_=_C2307( C2304 C2307 ) C2304_=_C2308( C2304 C2308 ) C2304_=_C2309( C2304 C2309 ) C2304_=_C3074( C2304 C3074 ) C2304_=_C3685( C2304 C3685 ) \nC2304_=_C3897( C2304 C3897 ) C2305_=_C2306( C2305 C2306 ) C2305_=_C2307( C2305 C2307 ) C2305_=_C2308( C2305 C2308 ) C2305_=_C2309( C2305 C2309 ) C2305_=_C3075( C2305 C3075 ) \nC2305_=_C3686( C2305 C3686 ) C2306_=_C2307( C2306 C2307 ) C2306_=_C2308( C2306 C2308 ) C2306_=_C2309( C2306 C2309 ) C2306_=_C3077( C2306 C3077 ) C2306_=_C3687( C2306 C3687 ) \nC2307_=_C2308( C2307 C2308 ) C2307_=_C2309( C2307 C2309 ) C2307_=_C3770( C2307 C3770 ) C2308_=_C2309( C2308 C2309 ) C2309_=_C3079( C2309 C3079 ) C2309_=_C3692( C2309 C3692 ) \nC2339_=_C2511( C2339 C2511 ) C2339_=_C2807( C2339 C2807 ) C2339_=_C2936( C2339 C2936 ) C2339_=_C2974( C2339 C2974 ) C2339_=_C3092( C2339 C3092 ) C2339_=_C3434( C2339 C3434 ) \nC2339_=_C3584( C2339 C3584 ) C2339_=_C3586( C2339 C3586 ) C2339_=_C3587( C2339 C3587 ) C2339_=_C3589( C2339 C3589 ) C2339_=_C3590( C2339 C3590 ) C2339_=_C3592( C2339 C3592 ) \nC2339_=_C3593( C2339 C3593 ) C2339_=_C3594( C2339 C3594 ) C2339_=_C3595( C2339 C3595 ) C2339_=_C3596( C2339 C3596 ) C2364_=_C2541( C2364 C2541 ) C2364_=_C2713( C2364 C2713 ) \nC2364_=_C2851( C2364 C2851 ) C2364_=_C2852( C2364 C2852 ) C2364_=_C2853( C2364 C2853 ) C2364_=_C2854( C2364 C2854 ) C2364_=_C2855( C2364 C2855 ) C2364_=_C2856( C2364 C2856 ) \nC2364_=_C2857( C2364 C2857 ) C2364_=_C2858( C2364 C2858 ) C2364_=_C2859( C2364 C2859 ) C2364_=_C2860( C2364 C2860 ) C2364_=_C2861( C2364 C2861 ) C2364_=_C2862( C2364 C2862 ) \nC2364_=_C2863( C2364 C2863 ) C2401_=_C2404( C2401 C2404 ) C2401_=_C2408( C2401 C2408 ) C2401_=_C2415( C2401 C2415 ) C2401_=_C2626( C2401 C2626 ) C2401_=_C2772( C2401 C2772 ) \nC2401_=_C2818( C2401 C2818 ) C2401_=_C2864( C2401 C2864 ) C2401_=_C2883( C2401 C2883 ) C2401_=_C2884( C2401 C2884 ) C2401_=_C2885( C2401 C2885 ) C2401_=_C2886( C2401 C2886 ) \nC2401_=_C2888( C2401 C2888 ) C2401_=_C2889( C2401 C2889 ) C2401_=_C2890( C2401 C2890 ) C2401_=_C2891( C2401 C2891 ) C2401_=_C2892( C2401 C2892 ) C2401_=_C2893( C2401 C2893 ) \nC2401_=_C2894( C2401 C2894 ) C2401_=_C2895( C2401 C2895 ) C2401_=_C2896( C2401 C2896 ) C2404_=_C2408( C2404 C2408 ) C2404_=_C2415( C2404 C2415 ) C2404_=_C2440( C2404 C2440 ) \nC2404_=_C2613( C2404 C2613 ) C2404_=_C2634( C2404 C2634 ) C2404_=_C2721( C2404 C2721 ) C2404_=_C3155( C2404 C3155 ) C2404_=_C3198( C2404 C3198 ) C2404_=_C3404( C2404 C3404 ) \nC2404_=_C3673( C2404 C3673 ) C2404_=_C3683( C2404 C3683 ) C2404_=_C3684( C2404 C3684 ) C2404_=_C3685( C2404 C3685 ) C2404_=_C3686( C2404 C3686 ) C2404_=_C3687( C2404 C3687 ) \nC2404_=_C3688( C2404 C3688 ) C2404_=_C3689( C2404 C3689 ) C2404_=_C3690( C2404 C3690 ) C2404_=_C3691( C2404 C3691 ) C2404_=_C3692( C2404 C3692 ) C2404_=_C3693( C2404 C3693 ) \nC2408_=_C2415( C2408 C2415 ) C2408_=_C2566( C2408 C2566 ) C2408_=_C2811( C2408 C2811 ) C2408_=_C2950( C2408 C2950 ) C2408_=_C3274( C2408 C3274 ) C2408_=_C3717( C2408 C3717 ) \nC2408_=_C3743( C2408 C3743 ) C2408_=_C3789( C2408 C3789 ) C2408_=_C3857( C2408 C3857 ) C2408_=_C3897( C2408 C3897 ) C2408_=_C3898( C2408 C3898 ) C2408_=_C3899( C2408 C3899 ) \nC2408_=_C3900( C2408 C3900 ) C2408_=_C3902( C2408 C3902 ) C2408_=_C3903( C2408 C3903 ) C2408_=_C3904( C2408 C3904 ) C2408_=_C3905( C2408 C3905 ) C2408_=_C3906( C2408 C3906 ) \nC2415_=_C2572( C2415 C2572 ) C2415_=_C2817( C2415 C2817 ) C2415_=_C2955( C2415 C2955 ) C2415_=_C3009( C2415 C3009 ) C2415_=_C3148( C2415 C3148 ) C2415_=_C3295( C2415 C3295 ) \nC2415_=_C3374( C2415 C3374 ) C2415_=_C3520( C2415 C3520 ) C2415_=_C3571( C2415 C3571 ) C2415_=_C3708( C2415 C3708 ) C2415_=_C3855( C2415 C3855 ) C2415_=_C3862( C2415 C3862 ) \nC2415_=_C4013( C2415 C4013 ) C2415_=_C4016( C2415 C4016 ) C2415_=_C4089( C2415 C4089 ) C2415_=_C4098( C2415 C4098 ) C2415_=_C4104( C2415 C4104 ) C2433_=_C2440( C2433 C2440 ) \nC2433_=_C2509( C2433 C2509 ) C2433_=_C2698( C2433 C2698 ) C2433_=_C3010( C2433 C3010 ) C2433_=_C3069( C2433 C3069 ) C2433_=_C3070( C2433 C3070 ) C2433_=_C3071( C2433 C3071 ) \nC2433_=_C3073( C2433 C3073 ) C2433_=_C3074( C2433 C3074 ) C2433_=_C3075( C2433 C3075 ) C2433_=_C3076( C2433 C3076 ) C2433_=_C3077( C2433 C3077 ) C2433_=_C3078( C2433 C3078 ) \nC2433_=_C3079( C2433 C3079 ) C2440_=_C2613( C2440 C2613 ) C2440_=_C2634( C2440 C2634 ) C2440_=_C2721( C2440 C2721 ) C2440_=_C3155( C2440 C3155 ) C2440_=_C3198( C2440 C3198 ) \nC2440_=_C3404( C2440 C3404 ) C2440_=_C3673( C2440 C3673 ) C2440_=_C3683( C2440 C3683 ) C2440_=_C3684( C2440 C3684 ) C2440_=_C3685( C2440 C3685 ) C2440_=_C3686( C2440 C3686 ) \nC2440_=_C3687( C2440 C3687 ) C2440_=_C3688( C2440 C3688 ) C2440_=_C3689( C2440 C3689 ) C2440_=_C3690( C2440 C3690 ) C2440_=_C3691( C2440 C3691 ) C2440_=_C3692( C2440 C3692 ) \nC2440_=_C3693( C2440 C3693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8_=_C2504( C2488 C2504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0_=_C2504( C2490 C250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3009( C2491 C3009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886( C2492 C2886 ) C2492_=_C3148( C2492 C3148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3288( C2493 C3288 ) C2493_=_C3295( C2493 C3295 ) C2494_=_C2495( C2494 C2495 ) C2494_=_C2496( C2494 C2496 ) C2494_=_C2497( C2494 C2497 ) \nC2494_=_C2498( C2494 C2498 ) C2494_=_C2499( C2494 C2499 ) C2494_=_C2500( C2494 C2500 ) C2494_=_C2501( C2494 C2501 ) C2494_=_C2502( C2494 C2502 ) C2494_=_C2503( C2494 C2503 ) \nC2494_=_C2504( C2494 C2504 ) C2494_=_C3374( C2494 C3374 ) C2495_=_C2496( C2495 C2496 ) C2495_=_C2497( C2495 C2497 ) C2495_=_C2498( C2495 C2498 ) C2495_=_C2499( C2495 C2499 ) \nC2495_=_C2500( C2495 C2500 ) C2495_=_C2501( C2495 C2501 ) C2495_=_C2502( C2495 C2502 ) C2495_=_C2503( C2495 C2503 ) C2495_=_C2504( C2495 C2504 ) C2495_=_C2856( C2495 C2856 ) \nC2495_=_C3520( C2495 C3520 ) C2496_=_C2497( C2496 C2497 ) C2496_=_C2498( C2496 C2498 ) C2496_=_C2499( C2496 C2499 ) C2496_=_C2500( C2496 C2500 ) C2496_=_C2501( C2496 C2501 ) \nC2496_=_C2502( C2496 C2502 ) C2496_=_C2503( C2496 C2503 ) C2496_=_C2504( C2496 C2504 ) C2497_=_C2498( C2497 C2498 ) C2497_=_C2499( C2497 C2499 ) C2497_=_C2500( C2497 C2500 ) \nC2497_=_C2501( C2497 C2501 ) C2497_=_C2502( C2497 C2502 ) C2497_=_C2503( C2497 C2503 ) C2497_=_C2504( C2497 C2504 ) C2497_=_C3571( C2497 C3571 ) C2498_=_C2499( C2498 C2499 ) \nC2498_=_C2500( C2498 C2500 ) C2498_=_C2501( C2498 C2501 ) C2498_=_C2502( C2498 C2502 ) C2498_=_C2503( C2498 C2503 ) C2498_=_C2504( C2498 C2504 ) C2498_=_C3708( C2498 C3708 ) \nC2499_=_C2500( C2499 C2500 ) C2499_=_C2501( C2499 C2501 ) C2499_=_C2502( C2499 C2502 ) C2499_=_C2503( C2499 C2503 ) C2499_=_C2504( C2499 C2504 ) C2499_=_C3855( C2499 C3855 ) \nC2500_=_C2501( C2500 C2501 ) C2500_=_C2502( C2500 C2502 ) C2500_=_C2503( C2500 C2503 ) C2500_=_C2504( C2500 C2504 ) C2500_=_C4016( C2500 C4016 ) C2501_=_C2502( C2501 C2502 ) \nC2501_=_C2503( C2501 C2503 ) C2501_=_C2504( C2501 C2504 ) C2501_=_C2861( C2501 C2861 ) C2502_=_C2503( C2502 C2503 ) C2502_=_C2504( C2502 C2504 ) C2503_=_C2504( C2503 C2504 ) \nC2503_=_C4098( C2503 C4098 ) C2504_=_C4104( C2504 C4104 ) C2509_=_C2511(</w:t>
      </w:r>
    </w:p>
    <w:p>
      <w:pPr>
        <w:pStyle w:val="PreformattedText"/>
        <w:bidi w:val="0"/>
        <w:spacing w:before="0" w:after="0"/>
        <w:jc w:val="left"/>
        <w:rPr/>
      </w:pPr>
      <w:r>
        <w:rPr/>
        <w:t xml:space="preserve"> </w:t>
      </w:r>
      <w:r>
        <w:rPr/>
        <w:t>C2509 C2511 ) C2509_=_C2698( C2509 C2698 ) C2509_=_C3010( C2509 C3010 ) C2509_=_C3069( C2509 C3069 ) \nC2509_=_C3070( C2509 C3070 ) C2509_=_C3071( C2509 C3071 ) C2509_=_C3073( C2509 C3073 ) C2509_=_C3074( C2509 C3074 ) C2509_=_C3075( C2509 C3075 ) C2509_=_C3076( C2509 C3076 ) \nC2509_=_C3077( C2509 C3077 ) C2509_=_C3078( C2509 C3078 ) C2509_=_C3079( C2509 C3079 ) C2511_=_C2807( C2511 C2807 ) C2511_=_C2936( C2511 C2936 ) C2511_=_C2974( C2511 C2974 ) \nC2511_=_C3092( C2511 C3092 ) C2511_=_C3434( C2511 C3434 ) C2511_=_C3584( C2511 C3584 ) C2511_=_C3586( C2511 C3586 ) C2511_=_C3587( C2511 C3587 ) C2511_=_C3589( C2511 C3589 ) \nC2511_=_C3590( C2511 C3590 ) C2511_=_C3592( C2511 C3592 ) C2511_=_C3593( C2511 C3593 ) C2511_=_C3594( C2511 C3594 ) C2511_=_C3595( C2511 C3595 ) C2511_=_C3596( C2511 C3596 ) \nC2541_=_C2554( C2541 C2554 ) C2541_=_C2713( C2541 C2713 ) C2541_=_C2851( C2541 C2851 ) C2541_=_C2852( C2541 C2852 ) C2541_=_C2853( C2541 C2853 ) C2541_=_C2854( C2541 C2854 ) \nC2541_=_C2855( C2541 C2855 ) C2541_=_C2856( C2541 C2856 ) C2541_=_C2857( C2541 C2857 ) C2541_=_C2858( C2541 C2858 ) C2541_=_C2859( C2541 C2859 ) C2541_=_C2860( C2541 C2860 ) \nC2541_=_C2861( C2541 C2861 ) C2541_=_C2862( C2541 C2862 ) C2541_=_C2863( C2541 C2863 ) C2554_=_C2880( C2554 C2880 ) C2554_=_C2892( C2554 C2892 ) C2554_=_C2977( C2554 C2977 ) \nC2554_=_C2989( C2554 C2989 ) C2554_=_C3065( C2554 C3065 ) C2554_=_C3113( C2554 C3113 ) C2554_=_C3582( C2554 C3582 ) C2554_=_C3659( C2554 C3659 ) C2554_=_C3698( C2554 C3698 ) \nC2554_=_C3722( C2554 C3722 ) C2554_=_C3736( C2554 C3736 ) C2554_=_C3792( C2554 C3792 ) C2554_=_C3941( C2554 C3941 ) C2554_=_C3948( C2554 C3948 ) C2554_=_C3953( C2554 C3953 ) \nC2554_=_C3995( C2554 C3995 ) C2554_=_C4050( C2554 C4050 ) C2554_=_C4051( C2554 C4051 ) C2554_=_C4052( C2554 C4052 ) C2554_=_C4053( C2554 C4053 ) C2554_=_C4054( C2554 C4054 ) \nC2566_=_C2572( C2566 C2572 ) C2566_=_C2811( C2566 C2811 ) C2566_=_C2950( C2566 C2950 ) C2566_=_C3274( C2566 C3274 ) C2566_=_C3717( C2566 C3717 ) C2566_=_C3743( C2566 C3743 ) \nC2566_=_C3789( C2566 C3789 ) C2566_=_C3857( C2566 C3857 ) C2566_=_C3897( C2566 C3897 ) C2566_=_C3898( C2566 C3898 ) C2566_=_C3899( C2566 C3899 ) C2566_=_C3900( C2566 C3900 ) \nC2566_=_C3902( C2566 C3902 ) C2566_=_C3903( C2566 C3903 ) C2566_=_C3904( C2566 C3904 ) C2566_=_C3905( C2566 C3905 ) C2566_=_C3906( C2566 C3906 ) C2572_=_C2817( C2572 C2817 ) \nC2572_=_C2955( C2572 C2955 ) C2572_=_C3009( C2572 C3009 ) C2572_=_C3148( C2572 C3148 ) C2572_=_C3295( C2572 C3295 ) C2572_=_C3374( C2572 C3374 ) C2572_=_C3520( C2572 C3520 ) \nC2572_=_C3571( C2572 C3571 ) C2572_=_C3708( C2572 C3708 ) C2572_=_C3855( C2572 C3855 ) C2572_=_C3862( C2572 C3862 ) C2572_=_C4013( C2572 C4013 ) C2572_=_C4016( C2572 C4016 ) \nC2572_=_C4089( C2572 C4089 ) C2572_=_C4098( C2572 C4098 ) C2572_=_C4104( C2572 C4104 ) C2613_=_C2614( C2613 C2614 ) C2613_=_C2634( C2613 C2634 ) C2613_=_C2721( C2613 C2721 ) \nC2613_=_C3155( C2613 C3155 ) C2613_=_C3198( C2613 C3198 ) C2613_=_C3404( C2613 C3404 ) C2613_=_C3673( C2613 C3673 ) C2613_=_C3683( C2613 C3683 ) C2613_=_C3684( C2613 C3684 ) \nC2613_=_C3685( C2613 C3685 ) C2613_=_C3686( C2613 C3686 ) C2613_=_C3687( C2613 C3687 ) C2613_=_C3688( C2613 C3688 ) C2613_=_C3689( C2613 C3689 ) C2613_=_C3690( C2613 C3690 ) \nC2613_=_C3691( C2613 C3691 ) C2613_=_C3692( C2613 C3692 ) C2613_=_C3693( C2613 C3693 ) C2614_=_C2685( C2614 C2685 ) C2614_=_C3260( C2614 C3260 ) C2614_=_C3288( C2614 C3288 ) \nC2614_=_C3449( C2614 C3449 ) C2614_=_C3499( C2614 C3499 ) C2614_=_C3556( C2614 C3556 ) C2614_=_C3712( C2614 C3712 ) C2614_=_C3766( C2614 C3766 ) C2614_=_C3768( C2614 C3768 ) \nC2614_=_C3769( C2614 C3769 ) C2614_=_C3770( C2614 C3770 ) C2614_=_C3771( C2614 C3771 ) C2614_=_C3773( C2614 C3773 ) C2614_=_C3774( C2614 C3774 ) C2614_=_C3775( C2614 C3775 ) \nC2626_=_C2634( C2626 C2634 ) C2626_=_C2772( C2626 C2772 ) C2626_=_C2818( C2626 C2818 ) C2626_=_C2864( C2626 C2864 ) C2626_=_C2883( C2626 C2883 ) C2626_=_C2884( C2626 C2884 ) \nC2626_=_C2885( C2626 C2885 ) C2626_=_C2886( C2626 C2886 ) C2626_=_C2888( C2626 C2888 ) C2626_=_C2889( C2626 C2889 ) C2626_=_C2890( C2626 C2890 ) C2626_=_C2891( C2626 C2891 ) \nC2626_=_C2892( C2626 C2892 ) C2626_=_C2893( C2626 C2893 ) C2626_=_C2894( C2626 C2894 ) C2626_=_C2895( C2626 C2895 ) C2626_=_C2896( C2626 C2896 ) C2634_=_C2721( C2634 C2721 ) \nC2634_=_C3155( C2634 C3155 ) C2634_=_C3198( C2634 C3198 ) C2634_=_C3404( C2634 C3404 ) C2634_=_C3673( C2634 C3673 ) C2634_=_C3683( C2634 C3683 ) C2634_=_C3684( C2634 C3684 ) \nC2634_=_C3685( C2634 C3685 ) C2634_=_C3686( C2634 C3686 ) C2634_=_C3687( C2634 C3687 ) C2634_=_C3688( C2634 C3688 ) C2634_=_C3689( C2634 C3689 ) C2634_=_C3690( C2634 C3690 ) \nC2634_=_C3691( C2634 C3691 ) C2634_=_C3692( C2634 C3692 ) C2634_=_C3693( C2634 C3693 ) C2685_=_C3260( C2685 C3260 ) C2685_=_C3288( C2685 C3288 ) C2685_=_C3449( C2685 C3449 ) \nC2685_=_C3499( C2685 C3499 ) C2685_=_C3556( C2685 C3556 ) C2685_=_C3712( C2685 C3712 ) C2685_=_C3766( C2685 C3766 ) C2685_=_C3768( C2685 C3768 ) C2685_=_C3769( C2685 C3769 ) \nC2685_=_C3770( C2685 C3770 ) C2685_=_C3771( C2685 C3771 ) C2685_=_C3773( C2685 C3773 ) C2685_=_C3774( C2685 C3774 ) C2685_=_C3775( C2685 C3775 ) C2698_=_C3010( C2698 C3010 ) \nC2698_=_C3069( C2698 C3069 ) C2698_=_C3070( C2698 C3070 ) C2698_=_C3071( C2698 C3071 ) C2698_=_C3073( C2698 C3073 ) C2698_=_C3074( C2698 C3074 ) C2698_=_C3075( C2698 C3075 ) \nC2698_=_C3076( C2698 C3076 ) C2698_=_C3077( C2698 C3077 ) C2698_=_C3078( C2698 C3078 ) C2698_=_C3079( C2698 C3079 ) C2713_=_C2721( C2713 C2721 ) C2713_=_C2851( C2713 C2851 ) \nC2713_=_C2852( C2713 C2852 ) C2713_=_C2853( C2713 C2853 ) C2713_=_C2854( C2713 C2854 ) C2713_=_C2855( C2713 C2855 ) C2713_=_C2856( C2713 C2856 ) C2713_=_C2857( C2713 C2857 ) \nC2713_=_C2858( C2713 C2858 ) C2713_=_C2859( C2713 C2859 ) C2713_=_C2860( C2713 C2860 ) C2713_=_C2861( C2713 C2861 ) C2713_=_C2862( C2713 C2862 ) C2713_=_C2863( C2713 C2863 ) \nC2721_=_C3155( C2721 C3155 ) C2721_=_C3198( C2721 C3198 ) C2721_=_C3404( C2721 C3404 ) C2721_=_C3673( C2721 C3673 ) C2721_=_C3683( C2721 C3683 ) C2721_=_C3684( C2721 C3684 ) \nC2721_=_C3685( C2721 C3685 ) C2721_=_C3686( C2721 C3686 ) C2721_=_C3687( C2721 C3687 ) C2721_=_C3688( C2721 C3688 ) C2721_=_C3689( C2721 C3689 ) C2721_=_C3690( C2721 C3690 ) \nC2721_=_C3691( C2721 C3691 ) C2721_=_C3692( C2721 C3692 ) C2721_=_C3693( C2721 C3693 ) C2772_=_C2818( C2772 C2818 ) C2772_=_C2864( C2772 C2864 ) C2772_=_C2883( C2772 C2883 ) \nC2772_=_C2884( C2772 C2884 ) C2772_=_C2885( C2772 C2885 ) C2772_=_C2886( C2772 C2886 ) C2772_=_C2888( C2772 C2888 ) C2772_=_C2889( C2772 C2889 ) C2772_=_C2890( C2772 C2890 ) \nC2772_=_C2891( C2772 C2891 ) C2772_=_C2892( C2772 C2892 ) C2772_=_C2893( C2772 C2893 ) C2772_=_C2894( C2772 C2894 ) C2772_=_C2895( C2772 C2895 ) C2772_=_C2896( C2772 C2896 ) \nC2807_=_C2811( C2807 C2811 ) C2807_=_C2817( C2807 C2817 ) C2807_=_C2936( C2807 C2936 ) C2807_=_C2974( C2807 C2974 ) C2807_=_C3092( C2807 C3092 ) C2807_=_C3434( C2807 C3434 ) \nC2807_=_C3584( C2807 C3584 ) C2807_=_C3586( C2807 C3586 ) C2807_=_C3587( C2807 C3587 ) C2807_=_C3589( C2807 C3589 ) C2807_=_C3590( C2807 C3590 ) C2807_=_C3592( C2807 C3592 ) \nC2807_=_C3593( C2807 C3593 ) C2807_=_C3594( C2807 C3594 ) C2807_=_C3595( C2807 C3595 ) C2807_=_C3596( C2807 C3596 ) C2811_=_C2817( C2811 C2817 ) C2811_=_C2950( C2811 C2950 ) \nC2811_=_C3274( C2811 C3274 ) C2811_=_C3717( C2811 C3717 ) C2811_=_C3743( C2811 C3743 ) C2811_=_C3789( C2811 C3789 ) C2811_=_C3857( C2811 C3857 ) C2811_=_C3897( C2811 C3897 ) \nC2811_=_C3898( C2811 C3898 ) C2811_=_C3899( C2811 C3899 ) C2811_=_C3900( C2811 C3900 ) C2811_=_C3902( C2811 C3902 ) C2811_=_C3903( C2811 C3903 ) C2811_=_C3904( C2811 C3904 ) \nC2811_=_C3905( C2811 C3905 ) C2811_=_C3906( C2811 C3906 ) C2817_=_C2955( C2817 C2955 ) C2817_=_C3009( C2817 C3009 ) C2817_=_C3148( C2817 C3148 ) C2817_=_C3295( C2817 C3295 ) \nC2817_=_C3374( C2817 C3374 ) C2817_=_C3520( C2817 C3520 ) C2817_=_C3571( C2817 C3571 ) C2817_=_C3708( C2817 C3708 ) C2817_=_C3855( C2817 C3855 ) C2817_=_C3862( C2817 C3862 ) \nC2817_=_C4013( C2817 C4013 ) C2817_=_C4016( C2817 C4016 ) C2817_=_C4089( C2817 C4089 ) C2817_=_C4098( C2817 C4098 ) C2817_=_C4104( C2817 C4104 ) C2818_=_C2864( C2818 C2864 ) \nC2818_=_C2883( C2818 C2883 ) C2818_=_C2884( C2818 C2884 ) C2818_=_C2885( C2818 C2885 ) C2818_=_C2886( C2818 C2886 ) C2818_=_C2888( C2818 C2888 ) C2818_=_C2889( C2818 C2889 ) \nC2818_=_C2890( C2818 C2890 ) C2818_=_C2891( C2818 C2891 ) C2818_=_C2892( C2818 C2892 ) C2818_=_C2893( C2818 C2893 ) C2818_=_C2894( C2818 C2894 ) C2818_=_C2895( C2818 C2895 ) \nC2818_=_C2896( C2818 C2896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936( C2851 C2936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3_=_C2854( C2853 C2854 ) C2853_=_C2855( C2853 C2855 ) C2853_=_C2856( C2853 C2856 ) C2853_=_C2857( C2853 C2857 ) C2853_=_C2858( C2853 C2858 ) \nC2853_=_C2859( C2853 C2859 ) C2853_=_C2860( C2853 C2860 ) C2853_=_C2861( C2853 C2861 ) C2853_=_C2862( C2853 C2862 ) C2853_=_C2863( C2853 C2863 ) C2853_=_C3274( C2853 C3274 ) \nC2854_=_C2855( C2854 C2855 ) C2854_=_C2856( C2854 C2856 ) C2854_=_C2857( C2854 C2857 ) C2854_=_C2858( C2854 C2858 ) C2854_=_C2859( C2854 C2859 ) C2854_=_C2860( C2854 C2860 ) \nC2854_=_C2861( C2854 C2861 ) C2854_=_C2862( C2854 C2862 ) C2854_=_C2863( C2854 C2863 ) C2854_=_C3404( C2854 C3404 ) C2855_=_C2856(</w:t>
      </w:r>
    </w:p>
    <w:p>
      <w:pPr>
        <w:pStyle w:val="PreformattedText"/>
        <w:bidi w:val="0"/>
        <w:spacing w:before="0" w:after="0"/>
        <w:jc w:val="left"/>
        <w:rPr/>
      </w:pPr>
      <w:r>
        <w:rPr/>
        <w:t xml:space="preserve"> </w:t>
      </w:r>
      <w:r>
        <w:rPr/>
        <w:t>C2855 C2856 ) C2855_=_C2857( C2855 C2857 ) \nC2855_=_C2858( C2855 C2858 ) C2855_=_C2859( C2855 C2859 ) C2855_=_C2860( C2855 C2860 ) C2855_=_C2861( C2855 C2861 ) C2855_=_C2862( C2855 C2862 ) C2855_=_C2863( C2855 C2863 ) \nC2856_=_C2857( C2856 C2857 ) C2856_=_C2858( C2856 C2858 ) C2856_=_C2859( C2856 C2859 ) C2856_=_C2860( C2856 C2860 ) C2856_=_C2861( C2856 C2861 ) C2856_=_C2862( C2856 C2862 ) \nC2856_=_C2863( C2856 C2863 ) C2856_=_C3520( C2856 C3520 ) C2857_=_C2858( C2857 C2858 ) C2857_=_C2859( C2857 C2859 ) C2857_=_C2860( C2857 C2860 ) C2857_=_C2861( C2857 C2861 ) \nC2857_=_C2862( C2857 C2862 ) C2857_=_C2863( C2857 C2863 ) C2858_=_C2859( C2858 C2859 ) C2858_=_C2860( C2858 C2860 ) C2858_=_C2861( C2858 C2861 ) C2858_=_C2862( C2858 C2862 ) \nC2858_=_C2863( C2858 C2863 ) C2858_=_C3698( C2858 C3698 ) C2859_=_C2860( C2859 C2860 ) C2859_=_C2861( C2859 C2861 ) C2859_=_C2862( C2859 C2862 ) C2859_=_C2863( C2859 C2863 ) \nC2859_=_C3586( C2859 C3586 ) C2859_=_C3766( C2859 C3766 ) C2859_=_C3789( C2859 C3789 ) C2859_=_C3792( C2859 C3792 ) C2860_=_C2861( C2860 C2861 ) C2860_=_C2862( C2860 C2862 ) \nC2860_=_C2863( C2860 C2863 ) C2861_=_C2862( C2861 C2862 ) C2861_=_C2863( C2861 C2863 ) C2862_=_C2863( C2862 C2863 ) C2863_=_C3594( C2863 C3594 ) C2864_=_C2880( C2864 C2880 ) \nC2864_=_C2883( C2864 C2883 ) C2864_=_C2884( C2864 C2884 ) C2864_=_C2885( C2864 C2885 ) C2864_=_C2886( C2864 C2886 ) C2864_=_C2888( C2864 C2888 ) C2864_=_C2889( C2864 C2889 ) \nC2864_=_C2890( C2864 C2890 ) C2864_=_C2891( C2864 C2891 ) C2864_=_C2892( C2864 C2892 ) C2864_=_C2893( C2864 C2893 ) C2864_=_C2894( C2864 C2894 ) C2864_=_C2895( C2864 C2895 ) \nC2864_=_C2896( C2864 C2896 ) C2880_=_C2892( C2880 C2892 ) C2880_=_C2977( C2880 C2977 ) C2880_=_C2989( C2880 C2989 ) C2880_=_C3065( C2880 C3065 ) C2880_=_C3113( C2880 C3113 ) \nC2880_=_C3582( C2880 C3582 ) C2880_=_C3659( C2880 C3659 ) C2880_=_C3698( C2880 C3698 ) C2880_=_C3722( C2880 C3722 ) C2880_=_C3736( C2880 C3736 ) C2880_=_C3792( C2880 C3792 ) \nC2880_=_C3941( C2880 C3941 ) C2880_=_C3948( C2880 C3948 ) C2880_=_C3953( C2880 C3953 ) C2880_=_C3995( C2880 C3995 ) C2880_=_C4050( C2880 C4050 ) C2880_=_C4051( C2880 C4051 ) \nC2880_=_C4052( C2880 C4052 ) C2880_=_C4053( C2880 C4053 ) C2880_=_C4054( C2880 C4054 ) C2883_=_C2884( C2883 C2884 ) C2883_=_C2885( C2883 C2885 ) C2883_=_C2886( C2883 C2886 ) \nC2883_=_C2888( C2883 C2888 ) C2883_=_C2889( C2883 C2889 ) C2883_=_C2890( C2883 C2890 ) C2883_=_C2891( C2883 C2891 ) C2883_=_C2892( C2883 C2892 ) C2883_=_C2893( C2883 C2893 ) \nC2883_=_C2894( C2883 C2894 ) C2883_=_C2895( C2883 C2895 ) C2883_=_C2896( C2883 C2896 ) C2883_=_C2974( C2883 C2974 ) C2883_=_C2977( C2883 C2977 ) C2884_=_C2885( C2884 C2885 ) \nC2884_=_C2886( C2884 C2886 ) C2884_=_C2888( C2884 C2888 ) C2884_=_C2889( C2884 C2889 ) C2884_=_C2890( C2884 C2890 ) C2884_=_C2891( C2884 C2891 ) C2884_=_C2892( C2884 C2892 ) \nC2884_=_C2893( C2884 C2893 ) C2884_=_C2894( C2884 C2894 ) C2884_=_C2895( C2884 C2895 ) C2884_=_C2896( C2884 C2896 ) C2884_=_C2989( C2884 C2989 ) C2885_=_C2886( C2885 C2886 ) \nC2885_=_C2888( C2885 C2888 ) C2885_=_C2889( C2885 C2889 ) C2885_=_C2890( C2885 C2890 ) C2885_=_C2891( C2885 C2891 ) C2885_=_C2892( C2885 C2892 ) C2885_=_C2893( C2885 C2893 ) \nC2885_=_C2894( C2885 C2894 ) C2885_=_C2895( C2885 C2895 ) C2885_=_C2896( C2885 C2896 ) C2885_=_C3113( C2885 C3113 ) C2886_=_C2888( C2886 C2888 ) C2886_=_C2889( C2886 C2889 ) \nC2886_=_C2890( C2886 C2890 ) C2886_=_C2891( C2886 C2891 ) C2886_=_C2892( C2886 C2892 ) C2886_=_C2893( C2886 C2893 ) C2886_=_C2894( C2886 C2894 ) C2886_=_C2895( C2886 C2895 ) \nC2886_=_C2896( C2886 C2896 ) C2886_=_C3148( C2886 C3148 ) C2888_=_C2889( C2888 C2889 ) C2888_=_C2890( C2888 C2890 ) C2888_=_C2891( C2888 C2891 ) C2888_=_C2892( C2888 C2892 ) \nC2888_=_C2893( C2888 C2893 ) C2888_=_C2894( C2888 C2894 ) C2888_=_C2895( C2888 C2895 ) C2888_=_C2896( C2888 C2896 ) C2888_=_C3736( C2888 C3736 ) C2889_=_C2890( C2889 C2890 ) \nC2889_=_C2891( C2889 C2891 ) C2889_=_C2892( C2889 C2892 ) C2889_=_C2893( C2889 C2893 ) C2889_=_C2894( C2889 C2894 ) C2889_=_C2895( C2889 C2895 ) C2889_=_C2896( C2889 C2896 ) \nC2889_=_C3684( C2889 C3684 ) C2890_=_C2891( C2890 C2891 ) C2890_=_C2892( C2890 C2892 ) C2890_=_C2893( C2890 C2893 ) C2890_=_C2894( C2890 C2894 ) C2890_=_C2895( C2890 C2895 ) \nC2890_=_C2896( C2890 C2896 ) C2890_=_C3688( C2890 C3688 ) C2891_=_C2892( C2891 C2892 ) C2891_=_C2893( C2891 C2893 ) C2891_=_C2894( C2891 C2894 ) C2891_=_C2895( C2891 C2895 ) \nC2891_=_C2896( C2891 C2896 ) C2891_=_C3689( C2891 C3689 ) C2891_=_C3995( C2891 C3995 ) C2892_=_C2893( C2892 C2893 ) C2892_=_C2894( C2892 C2894 ) C2892_=_C2895( C2892 C2895 ) \nC2892_=_C2896( C2892 C2896 ) C2892_=_C2977( C2892 C2977 ) C2892_=_C2989( C2892 C2989 ) C2892_=_C3065( C2892 C3065 ) C2892_=_C3113( C2892 C3113 ) C2892_=_C3582( C2892 C3582 ) \nC2892_=_C3659( C2892 C3659 ) C2892_=_C3698( C2892 C3698 ) C2892_=_C3722( C2892 C3722 ) C2892_=_C3736( C2892 C3736 ) C2892_=_C3792( C2892 C3792 ) C2892_=_C3941( C2892 C3941 ) \nC2892_=_C3948( C2892 C3948 ) C2892_=_C3953( C2892 C3953 ) C2892_=_C3995( C2892 C3995 ) C2892_=_C4050( C2892 C4050 ) C2892_=_C4051( C2892 C4051 ) C2892_=_C4052( C2892 C4052 ) \nC2892_=_C4053( C2892 C4053 ) C2892_=_C4054( C2892 C4054 ) C2893_=_C2894( C2893 C2894 ) C2893_=_C2895( C2893 C2895 ) C2893_=_C2896( C2893 C2896 ) C2893_=_C3902( C2893 C3902 ) \nC2893_=_C4051( C2893 C4051 ) C2894_=_C2895( C2894 C2895 ) C2894_=_C2896( C2894 C2896 ) C2894_=_C4052( C2894 C4052 ) C2895_=_C2896( C2895 C2896 ) C2895_=_C3691( C2895 C3691 ) \nC2896_=_C3693( C2896 C3693 ) C2936_=_C2974( C2936 C2974 ) C2936_=_C3092( C2936 C3092 ) C2936_=_C3434( C2936 C3434 ) C2936_=_C3584( C2936 C3584 ) C2936_=_C3586( C2936 C3586 ) \nC2936_=_C3587( C2936 C3587 ) C2936_=_C3589( C2936 C3589 ) C2936_=_C3590( C2936 C3590 ) C2936_=_C3592( C2936 C3592 ) C2936_=_C3593( C2936 C3593 ) C2936_=_C3594( C2936 C3594 ) \nC2936_=_C3595( C2936 C3595 ) C2936_=_C3596( C2936 C3596 ) C2950_=_C2955( C2950 C2955 ) C2950_=_C3274( C2950 C3274 ) C2950_=_C3717( C2950 C3717 ) C2950_=_C3743( C2950 C3743 ) \nC2950_=_C3789( C2950 C3789 ) C2950_=_C3857( C2950 C3857 ) C2950_=_C3897( C2950 C3897 ) C2950_=_C3898( C2950 C3898 ) C2950_=_C3899( C2950 C3899 ) C2950_=_C3900( C2950 C3900 ) \nC2950_=_C3902( C2950 C3902 ) C2950_=_C3903( C2950 C3903 ) C2950_=_C3904( C2950 C3904 ) C2950_=_C3905( C2950 C3905 ) C2950_=_C3906( C2950 C3906 ) C2955_=_C3009( C2955 C3009 ) \nC2955_=_C3148( C2955 C3148 ) C2955_=_C3295( C2955 C3295 ) C2955_=_C3374( C2955 C3374 ) C2955_=_C3520( C2955 C3520 ) C2955_=_C3571( C2955 C3571 ) C2955_=_C3708( C2955 C3708 ) \nC2955_=_C3855( C2955 C3855 ) C2955_=_C3862( C2955 C3862 ) C2955_=_C4013( C2955 C4013 ) C2955_=_C4016( C2955 C4016 ) C2955_=_C4089( C2955 C4089 ) C2955_=_C4098( C2955 C4098 ) \nC2955_=_C4104( C2955 C4104 ) C2974_=_C2977( C2974 C2977 ) C2974_=_C3092( C2974 C3092 ) C2974_=_C3434( C2974 C3434 ) C2974_=_C3584( C2974 C3584 ) C2974_=_C3586( C2974 C3586 ) \nC2974_=_C3587( C2974 C3587 ) C2974_=_C3589( C2974 C3589 ) C2974_=_C3590( C2974 C3590 ) C2974_=_C3592( C2974 C3592 ) C2974_=_C3593( C2974 C3593 ) C2974_=_C3594( C2974 C3594 ) \nC2974_=_C3595( C2974 C3595 ) C2974_=_C3596( C2974 C3596 ) C2977_=_C2989( C2977 C2989 ) C2977_=_C3065( C2977 C3065 ) C2977_=_C3113( C2977 C3113 ) C2977_=_C3582( C2977 C3582 ) \nC2977_=_C3659( C2977 C3659 ) C2977_=_C3698( C2977 C3698 ) C2977_=_C3722( C2977 C3722 ) C2977_=_C3736( C2977 C3736 ) C2977_=_C3792( C2977 C3792 ) C2977_=_C3941( C2977 C3941 ) \nC2977_=_C3948( C2977 C3948 ) C2977_=_C3953( C2977 C3953 ) C2977_=_C3995( C2977 C3995 ) C2977_=_C4050( C2977 C4050 ) C2977_=_C4051( C2977 C4051 ) C2977_=_C4052( C2977 C4052 ) \nC2977_=_C4053( C2977 C4053 ) C2977_=_C4054( C2977 C4054 ) C2989_=_C3065( C2989 C3065 ) C2989_=_C3113( C2989 C3113 ) C2989_=_C3582( C2989 C3582 ) C2989_=_C3659( C2989 C3659 ) \nC2989_=_C3698( C2989 C3698 ) C2989_=_C3722( C2989 C3722 ) C2989_=_C3736( C2989 C3736 ) C2989_=_C3792( C2989 C3792 ) C2989_=_C3941( C2989 C3941 ) C2989_=_C3948( C2989 C3948 ) \nC2989_=_C3953( C2989 C3953 ) C2989_=_C3995( C2989 C3995 ) C2989_=_C4050( C2989 C4050 ) C2989_=_C4051( C2989 C4051 ) C2989_=_C4052( C2989 C4052 ) C2989_=_C4053( C2989 C4053 ) \nC2989_=_C4054( C2989 C4054 ) C3009_=_C3148( C3009 C3148 ) C3009_=_C3295( C3009 C3295 ) C3009_=_C3374( C3009 C3374 ) C3009_=_C3520( C3009 C3520 ) C3009_=_C3571( C3009 C3571 ) \nC3009_=_C3708( C3009 C3708 ) C3009_=_C3855( C3009 C3855 ) C3009_=_C3862( C3009 C3862 ) C3009_=_C4013( C3009 C4013 ) C3009_=_C4016( C3009 C4016 ) C3009_=_C4089( C3009 C4089 ) \nC3009_=_C4098( C3009 C4098 ) C3009_=_C4104( C3009 C4104 ) C3010_=_C3069( C3010 C3069 ) C3010_=_C3070( C3010 C3070 ) C3010_=_C3071( C3010 C3071 ) C3010_=_C3073( C3010 C3073 ) \nC3010_=_C3074( C3010 C3074 ) C3010_=_C3075( C3010 C3075 ) C3010_=_C3076( C3010 C3076 ) C3010_=_C3077( C3010 C3077 ) C3010_=_C3078( C3010 C3078 ) C3010_=_C3079( C3010 C3079 ) \nC3065_=_C3113( C3065 C3113 ) C3065_=_C3582( C3065 C3582 ) C3065_=_C3659( C3065 C3659 ) C3065_=_C3698( C3065 C3698 ) C3065_=_C3722( C3065 C3722 ) C3065_=_C3736( C3065 C3736 ) \nC3065_=_C3792( C3065 C3792 ) C3065_=_C3941( C3065 C3941 ) C3065_=_C3948( C3065 C3948 ) C3065_=_C3953( C3065 C3953 ) C3065_=_C3995( C3065 C3995 ) C3065_=_C4050( C3065 C4050 ) \nC3065_=_C4051( C3065 C4051 ) C3065_=_C4052( C3065 C4052 ) C3065_=_C4053( C3065 C4053 ) C3065_=_C4054( C3065 C4054 ) C3069_=_C3070( C3069 C3070 ) C3069_=_C3071( C3069 C3071 ) \nC3069_=_C3073( C3069 C3073 ) C3069_=_C3074( C3069 C3074 ) C3069_=_C3075( C3069 C3075 ) C3069_=_C3076( C3069 C3076 ) C3069_=_C3077( C3069 C3077 ) C3069_=_C3078( C3069 C3078 ) \nC3069_=_C3079( C3069 C3079 ) C3070_=_C3071( C3070 C3071 ) C3070_=_C3073( C3070 C3073 ) C3070_=_C3074( C3070 C3074 ) C3070_=_C3075( C3070 C3075 ) C3070_=_C3076( C3070 C3076 ) \nC3070_=_C3077( C3070 C3077 ) C3070_=_C3078( C3070 C3078 ) C3070_=_C3079( C3070 C3079 ) C3071_=_C3073( C3071 C3073 ) C3071_=_C3074( C3071 C3074 ) C3071_=_C3075( C3071 C3075 ) \nC3071_=_C3076(</w:t>
      </w:r>
    </w:p>
    <w:p>
      <w:pPr>
        <w:pStyle w:val="PreformattedText"/>
        <w:bidi w:val="0"/>
        <w:spacing w:before="0" w:after="0"/>
        <w:jc w:val="left"/>
        <w:rPr/>
      </w:pPr>
      <w:r>
        <w:rPr/>
        <w:t xml:space="preserve"> </w:t>
      </w:r>
      <w:r>
        <w:rPr/>
        <w:t>C3071 C3076 ) C3071_=_C3077( C3071 C3077 ) C3071_=_C3078( C3071 C3078 ) C3071_=_C3079( C3071 C3079 ) C3071_=_C3673( C3071 C3673 ) C3073_=_C3074( C3073 C3074 ) \nC3073_=_C3075( C3073 C3075 ) C3073_=_C3076( C3073 C3076 ) C3073_=_C3077( C3073 C3077 ) C3073_=_C3078( C3073 C3078 ) C3073_=_C3079( C3073 C3079 ) C3074_=_C3075( C3074 C3075 ) \nC3074_=_C3076( C3074 C3076 ) C3074_=_C3077( C3074 C3077 ) C3074_=_C3078( C3074 C3078 ) C3074_=_C3079( C3074 C3079 ) C3074_=_C3685( C3074 C3685 ) C3074_=_C3897( C3074 C3897 ) \nC3075_=_C3076( C3075 C3076 ) C3075_=_C3077( C3075 C3077 ) C3075_=_C3078( C3075 C3078 ) C3075_=_C3079( C3075 C3079 ) C3075_=_C3686( C3075 C3686 ) C3076_=_C3077( C3076 C3077 ) \nC3076_=_C3078( C3076 C3078 ) C3076_=_C3079( C3076 C3079 ) C3076_=_C3589( C3076 C3589 ) C3076_=_C3768( C3076 C3768 ) C3076_=_C3898( C3076 C3898 ) C3076_=_C3941( C3076 C3941 ) \nC3077_=_C3078( C3077 C3078 ) C3077_=_C3079( C3077 C3079 ) C3077_=_C3687( C3077 C3687 ) C3078_=_C3079( C3078 C3079 ) C3079_=_C3692( C3079 C3692 ) C3092_=_C3434( C3092 C3434 ) \nC3092_=_C3584( C3092 C3584 ) C3092_=_C3586( C3092 C3586 ) C3092_=_C3587( C3092 C3587 ) C3092_=_C3589( C3092 C3589 ) C3092_=_C3590( C3092 C3590 ) C3092_=_C3592( C3092 C3592 ) \nC3092_=_C3593( C3092 C3593 ) C3092_=_C3594( C3092 C3594 ) C3092_=_C3595( C3092 C3595 ) C3092_=_C3596( C3092 C3596 ) C3113_=_C3582( C3113 C3582 ) C3113_=_C3659( C3113 C3659 ) \nC3113_=_C3698( C3113 C3698 ) C3113_=_C3722( C3113 C3722 ) C3113_=_C3736( C3113 C3736 ) C3113_=_C3792( C3113 C3792 ) C3113_=_C3941( C3113 C3941 ) C3113_=_C3948( C3113 C3948 ) \nC3113_=_C3953( C3113 C3953 ) C3113_=_C3995( C3113 C3995 ) C3113_=_C4050( C3113 C4050 ) C3113_=_C4051( C3113 C4051 ) C3113_=_C4052( C3113 C4052 ) C3113_=_C4053( C3113 C4053 ) \nC3113_=_C4054( C3113 C4054 ) C3148_=_C3295( C3148 C3295 ) C3148_=_C3374( C3148 C3374 ) C3148_=_C3520( C3148 C3520 ) C3148_=_C3571( C3148 C3571 ) C3148_=_C3708( C3148 C3708 ) \nC3148_=_C3855( C3148 C3855 ) C3148_=_C3862( C3148 C3862 ) C3148_=_C4013( C3148 C4013 ) C3148_=_C4016( C3148 C4016 ) C3148_=_C4089( C3148 C4089 ) C3148_=_C4098( C3148 C4098 ) \nC3148_=_C4104( C3148 C4104 ) C3155_=_C3198( C3155 C3198 ) C3155_=_C3404( C3155 C3404 ) C3155_=_C3673( C3155 C3673 ) C3155_=_C3683( C3155 C3683 ) C3155_=_C3684( C3155 C3684 ) \nC3155_=_C3685( C3155 C3685 ) C3155_=_C3686( C3155 C3686 ) C3155_=_C3687( C3155 C3687 ) C3155_=_C3688( C3155 C3688 ) C3155_=_C3689( C3155 C3689 ) C3155_=_C3690( C3155 C3690 ) \nC3155_=_C3691( C3155 C3691 ) C3155_=_C3692( C3155 C3692 ) C3155_=_C3693( C3155 C3693 ) C3198_=_C3404( C3198 C3404 ) C3198_=_C3673( C3198 C3673 ) C3198_=_C3683( C3198 C3683 ) \nC3198_=_C3684( C3198 C3684 ) C3198_=_C3685( C3198 C3685 ) C3198_=_C3686( C3198 C3686 ) C3198_=_C3687( C3198 C3687 ) C3198_=_C3688( C3198 C3688 ) C3198_=_C3689( C3198 C3689 ) \nC3198_=_C3690( C3198 C3690 ) C3198_=_C3691( C3198 C3691 ) C3198_=_C3692( C3198 C3692 ) C3198_=_C3693( C3198 C3693 ) C3260_=_C3288( C3260 C3288 ) C3260_=_C3449( C3260 C3449 ) \nC3260_=_C3499( C3260 C3499 ) C3260_=_C3556( C3260 C3556 ) C3260_=_C3712( C3260 C3712 ) C3260_=_C3766( C3260 C3766 ) C3260_=_C3768( C3260 C3768 ) C3260_=_C3769( C3260 C3769 ) \nC3260_=_C3770( C3260 C3770 ) C3260_=_C3771( C3260 C3771 ) C3260_=_C3773( C3260 C3773 ) C3260_=_C3774( C3260 C3774 ) C3260_=_C3775( C3260 C3775 ) C3274_=_C3717( C3274 C3717 ) \nC3274_=_C3743( C3274 C3743 ) C3274_=_C3789( C3274 C3789 ) C3274_=_C3857( C3274 C3857 ) C3274_=_C3897( C3274 C3897 ) C3274_=_C3898( C3274 C3898 ) C3274_=_C3899( C3274 C3899 ) \nC3274_=_C3900( C3274 C3900 ) C3274_=_C3902( C3274 C3902 ) C3274_=_C3903( C3274 C3903 ) C3274_=_C3904( C3274 C3904 ) C3274_=_C3905( C3274 C3905 ) C3274_=_C3906( C3274 C3906 ) \nC3288_=_C3295( C3288 C3295 ) C3288_=_C3449( C3288 C3449 ) C3288_=_C3499( C3288 C3499 ) C3288_=_C3556( C3288 C3556 ) C3288_=_C3712( C3288 C3712 ) C3288_=_C3766( C3288 C3766 ) \nC3288_=_C3768( C3288 C3768 ) C3288_=_C3769( C3288 C3769 ) C3288_=_C3770( C3288 C3770 ) C3288_=_C3771( C3288 C3771 ) C3288_=_C3773( C3288 C3773 ) C3288_=_C3774( C3288 C3774 ) \nC3288_=_C3775( C3288 C3775 ) C3295_=_C3374( C3295 C3374 ) C3295_=_C3520( C3295 C3520 ) C3295_=_C3571( C3295 C3571 ) C3295_=_C3708( C3295 C3708 ) C3295_=_C3855( C3295 C3855 ) \nC3295_=_C3862( C3295 C3862 ) C3295_=_C4013( C3295 C4013 ) C3295_=_C4016( C3295 C4016 ) C3295_=_C4089( C3295 C4089 ) C3295_=_C4098( C3295 C4098 ) C3295_=_C4104( C3295 C4104 ) \nC3374_=_C3520( C3374 C3520 ) C3374_=_C3571( C3374 C3571 ) C3374_=_C3708( C3374 C3708 ) C3374_=_C3855( C3374 C3855 ) C3374_=_C3862( C3374 C3862 ) C3374_=_C4013( C3374 C4013 ) \nC3374_=_C4016( C3374 C4016 ) C3374_=_C4089( C3374 C4089 ) C3374_=_C4098( C3374 C4098 ) C3374_=_C4104( C3374 C4104 ) C3404_=_C3673( C3404 C3673 ) C3404_=_C3683( C3404 C3683 ) \nC3404_=_C3684( C3404 C3684 ) C3404_=_C3685( C3404 C3685 ) C3404_=_C3686( C3404 C3686 ) C3404_=_C3687( C3404 C3687 ) C3404_=_C3688( C3404 C3688 ) C3404_=_C3689( C3404 C3689 ) \nC3404_=_C3690( C3404 C3690 ) C3404_=_C3691( C3404 C3691 ) C3404_=_C3692( C3404 C3692 ) C3404_=_C3693( C3404 C3693 ) C3434_=_C3584( C3434 C3584 ) C3434_=_C3586( C3434 C3586 ) \nC3434_=_C3587( C3434 C3587 ) C3434_=_C3589( C3434 C3589 ) C3434_=_C3590( C3434 C3590 ) C3434_=_C3592( C3434 C3592 ) C3434_=_C3593( C3434 C3593 ) C3434_=_C3594( C3434 C3594 ) \nC3434_=_C3595( C3434 C3595 ) C3434_=_C3596( C3434 C3596 ) C3449_=_C3499( C3449 C3499 ) C3449_=_C3556( C3449 C3556 ) C3449_=_C3712( C3449 C3712 ) C3449_=_C3766( C3449 C3766 ) \nC3449_=_C3768( C3449 C3768 ) C3449_=_C3769( C3449 C3769 ) C3449_=_C3770( C3449 C3770 ) C3449_=_C3771( C3449 C3771 ) C3449_=_C3773( C3449 C3773 ) C3449_=_C3774( C3449 C3774 ) \nC3449_=_C3775( C3449 C3775 ) C3499_=_C3556( C3499 C3556 ) C3499_=_C3712( C3499 C3712 ) C3499_=_C3766( C3499 C3766 ) C3499_=_C3768( C3499 C3768 ) C3499_=_C3769( C3499 C3769 ) \nC3499_=_C3770( C3499 C3770 ) C3499_=_C3771( C3499 C3771 ) C3499_=_C3773( C3499 C3773 ) C3499_=_C3774( C3499 C3774 ) C3499_=_C3775( C3499 C3775 ) C3520_=_C3571( C3520 C3571 ) \nC3520_=_C3708( C3520 C3708 ) C3520_=_C3855( C3520 C3855 ) C3520_=_C3862( C3520 C3862 ) C3520_=_C4013( C3520 C4013 ) C3520_=_C4016( C3520 C4016 ) C3520_=_C4089( C3520 C4089 ) \nC3520_=_C4098( C3520 C4098 ) C3520_=_C4104( C3520 C4104 ) C3556_=_C3712( C3556 C3712 ) C3556_=_C3766( C3556 C3766 ) C3556_=_C3768( C3556 C3768 ) C3556_=_C3769( C3556 C3769 ) \nC3556_=_C3770( C3556 C3770 ) C3556_=_C3771( C3556 C3771 ) C3556_=_C3773( C3556 C3773 ) C3556_=_C3774( C3556 C3774 ) C3556_=_C3775( C3556 C3775 ) C3571_=_C3708( C3571 C3708 ) \nC3571_=_C3855( C3571 C3855 ) C3571_=_C3862( C3571 C3862 ) C3571_=_C4013( C3571 C4013 ) C3571_=_C4016( C3571 C4016 ) C3571_=_C4089( C3571 C4089 ) C3571_=_C4098( C3571 C4098 ) \nC3571_=_C4104( C3571 C4104 ) C3582_=_C3659( C3582 C3659 ) C3582_=_C3698( C3582 C3698 ) C3582_=_C3722( C3582 C3722 ) C3582_=_C3736( C3582 C3736 ) C3582_=_C3792( C3582 C3792 ) \nC3582_=_C3941( C3582 C3941 ) C3582_=_C3948( C3582 C3948 ) C3582_=_C3953( C3582 C3953 ) C3582_=_C3995( C3582 C3995 ) C3582_=_C4050( C3582 C4050 ) C3582_=_C4051( C3582 C4051 ) \nC3582_=_C4052( C3582 C4052 ) C3582_=_C4053( C3582 C4053 ) C3582_=_C4054( C3582 C4054 ) C3584_=_C3586( C3584 C3586 ) C3584_=_C3587( C3584 C3587 ) C3584_=_C3589( C3584 C3589 ) \nC3584_=_C3590( C3584 C3590 ) C3584_=_C3592( C3584 C3592 ) C3584_=_C3593( C3584 C3593 ) C3584_=_C3594( C3584 C3594 ) C3584_=_C3595( C3584 C3595 ) C3584_=_C3596( C3584 C3596 ) \nC3584_=_C3712( C3584 C3712 ) C3584_=_C3717( C3584 C3717 ) C3584_=_C3722( C3584 C3722 ) C3586_=_C3587( C3586 C3587 ) C3586_=_C3589( C3586 C3589 ) C3586_=_C3590( C3586 C3590 ) \nC3586_=_C3592( C3586 C3592 ) C3586_=_C3593( C3586 C3593 ) C3586_=_C3594( C3586 C3594 ) C3586_=_C3595( C3586 C3595 ) C3586_=_C3596( C3586 C3596 ) C3586_=_C3766( C3586 C3766 ) \nC3586_=_C3789( C3586 C3789 ) C3586_=_C3792( C3586 C3792 ) C3587_=_C3589( C3587 C3589 ) C3587_=_C3590( C3587 C3590 ) C3587_=_C3592( C3587 C3592 ) C3587_=_C3593( C3587 C3593 ) \nC3587_=_C3594( C3587 C3594 ) C3587_=_C3595( C3587 C3595 ) C3587_=_C3596( C3587 C3596 ) C3589_=_C3590( C3589 C3590 ) C3589_=_C3592( C3589 C3592 ) C3589_=_C3593( C3589 C3593 ) \nC3589_=_C3594( C3589 C3594 ) C3589_=_C3595( C3589 C3595 ) C3589_=_C3596( C3589 C3596 ) C3589_=_C3768( C3589 C3768 ) C3589_=_C3898( C3589 C3898 ) C3589_=_C3941( C3589 C3941 ) \nC3590_=_C3592( C3590 C3592 ) C3590_=_C3593( C3590 C3593 ) C3590_=_C3594( C3590 C3594 ) C3590_=_C3595( C3590 C3595 ) C3590_=_C3596( C3590 C3596 ) C3590_=_C3771( C3590 C3771 ) \nC3592_=_C3593( C3592 C3593 ) C3592_=_C3594( C3592 C3594 ) C3592_=_C3595( C3592 C3595 ) C3592_=_C3596( C3592 C3596 ) C3592_=_C3773( C3592 C3773 ) C3593_=_C3594( C3593 C3594 ) \nC3593_=_C3595( C3593 C3595 ) C3593_=_C3596( C3593 C3596 ) C3593_=_C3774( C3593 C3774 ) C3593_=_C3903( C3593 C3903 ) C3593_=_C4053( C3593 C4053 ) C3594_=_C3595( C3594 C3595 ) \nC3594_=_C3596( C3594 C3596 ) C3595_=_C3596( C3595 C3596 ) C3595_=_C3775( C3595 C3775 ) C3595_=_C3906( C3595 C3906 ) C3595_=_C4054( C3595 C4054 ) C3659_=_C3698( C3659 C3698 ) \nC3659_=_C3722( C3659 C3722 ) C3659_=_C3736( C3659 C3736 ) C3659_=_C3792( C3659 C3792 ) C3659_=_C3941( C3659 C3941 ) C3659_=_C3948( C3659 C3948 ) C3659_=_C3953( C3659 C3953 ) \nC3659_=_C3995( C3659 C3995 ) C3659_=_C4050( C3659 C4050 ) C3659_=_C4051( C3659 C4051 ) C3659_=_C4052( C3659 C4052 ) C3659_=_C4053( C3659 C4053 ) C3659_=_C4054( C3659 C4054 ) \nC3673_=_C3683( C3673 C3683 ) C3673_=_C3684( C3673 C3684 ) C3673_=_C3685( C3673 C3685 ) C3673_=_C3686( C3673 C3686 ) C3673_=_C3687( C3673 C3687 ) C3673_=_C3688( C3673 C3688 ) \nC3673_=_C3689( C3673 C3689 ) C3673_=_C3690( C3673 C3690 ) C3673_=_C3691( C3673 C3691 ) C3673_=_C3692( C3673 C3692 ) C3673_=_C3693( C3673 C3693 ) C3683_=_C3684( C3683 C3684 ) \nC3683_=_C3685( C3683 C3685 ) C3683_=_C3686( C3683 C3686 ) C3683_=_C3687( C3683 C3687 ) C3683_=_C3688( C3683 C3688 ) C3683_=_C3689( C3683 C3689 ) C3683_=_C3690( C3683 C3690 ) \nC3683_=_C3691( C3683 C3691 ) C3683_=_C3692( C3683 C3692 ) C3683_=_C3693(</w:t>
      </w:r>
    </w:p>
    <w:p>
      <w:pPr>
        <w:pStyle w:val="PreformattedText"/>
        <w:bidi w:val="0"/>
        <w:spacing w:before="0" w:after="0"/>
        <w:jc w:val="left"/>
        <w:rPr/>
      </w:pPr>
      <w:r>
        <w:rPr/>
        <w:t xml:space="preserve"> </w:t>
      </w:r>
      <w:r>
        <w:rPr/>
        <w:t>C3683 C3693 ) C3684_=_C3685( C3684 C3685 ) C3684_=_C3686( C3684 C3686 ) C3684_=_C3687( C3684 C3687 ) \nC3684_=_C3688( C3684 C3688 ) C3684_=_C3689( C3684 C3689 ) C3684_=_C3690( C3684 C3690 ) C3684_=_C3691( C3684 C3691 ) C3684_=_C3692( C3684 C3692 ) C3684_=_C3693( C3684 C3693 ) \nC3685_=_C3686( C3685 C3686 ) C3685_=_C3687( C3685 C3687 ) C3685_=_C3688( C3685 C3688 ) C3685_=_C3689( C3685 C3689 ) C3685_=_C3690( C3685 C3690 ) C3685_=_C3691( C3685 C3691 ) \nC3685_=_C3692( C3685 C3692 ) C3685_=_C3693( C3685 C3693 ) C3685_=_C3897( C3685 C3897 ) C3686_=_C3687( C3686 C3687 ) C3686_=_C3688( C3686 C3688 ) C3686_=_C3689( C3686 C3689 ) \nC3686_=_C3690( C3686 C3690 ) C3686_=_C3691( C3686 C3691 ) C3686_=_C3692( C3686 C3692 ) C3686_=_C3693( C3686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89_=_C3995( C3689 C3995 ) C3690_=_C3691( C3690 C3691 ) C3690_=_C3692( C3690 C3692 ) C3690_=_C3693( C3690 C3693 ) C3691_=_C3692( C3691 C3692 ) \nC3691_=_C3693( C3691 C3693 ) C3692_=_C3693( C3692 C3693 ) C3698_=_C3722( C3698 C3722 ) C3698_=_C3736( C3698 C3736 ) C3698_=_C3792( C3698 C3792 ) C3698_=_C3941( C3698 C3941 ) \nC3698_=_C3948( C3698 C3948 ) C3698_=_C3953( C3698 C3953 ) C3698_=_C3995( C3698 C3995 ) C3698_=_C4050( C3698 C4050 ) C3698_=_C4051( C3698 C4051 ) C3698_=_C4052( C3698 C4052 ) \nC3698_=_C4053( C3698 C4053 ) C3698_=_C4054( C3698 C4054 ) C3708_=_C3855( C3708 C3855 ) C3708_=_C3862( C3708 C3862 ) C3708_=_C4013( C3708 C4013 ) C3708_=_C4016( C3708 C4016 ) \nC3708_=_C4089( C3708 C4089 ) C3708_=_C4098( C3708 C4098 ) C3708_=_C4104( C3708 C4104 ) C3712_=_C3717( C3712 C3717 ) C3712_=_C3722( C3712 C3722 ) C3712_=_C3766( C3712 C3766 ) \nC3712_=_C3768( C3712 C3768 ) C3712_=_C3769( C3712 C3769 ) C3712_=_C3770( C3712 C3770 ) C3712_=_C3771( C3712 C3771 ) C3712_=_C3773( C3712 C3773 ) C3712_=_C3774( C3712 C3774 ) \nC3712_=_C3775( C3712 C3775 ) C3717_=_C3722( C3717 C3722 ) C3717_=_C3743( C3717 C3743 ) C3717_=_C3789( C3717 C3789 ) C3717_=_C3857( C3717 C3857 ) C3717_=_C3897( C3717 C3897 ) \nC3717_=_C3898( C3717 C3898 ) C3717_=_C3899( C3717 C3899 ) C3717_=_C3900( C3717 C3900 ) C3717_=_C3902( C3717 C3902 ) C3717_=_C3903( C3717 C3903 ) C3717_=_C3904( C3717 C3904 ) \nC3717_=_C3905( C3717 C3905 ) C3717_=_C3906( C3717 C3906 ) C3722_=_C3736( C3722 C3736 ) C3722_=_C3792( C3722 C3792 ) C3722_=_C3941( C3722 C3941 ) C3722_=_C3948( C3722 C3948 ) \nC3722_=_C3953( C3722 C3953 ) C3722_=_C3995( C3722 C3995 ) C3722_=_C4050( C3722 C4050 ) C3722_=_C4051( C3722 C4051 ) C3722_=_C4052( C3722 C4052 ) C3722_=_C4053( C3722 C4053 ) \nC3722_=_C4054( C3722 C4054 ) C3736_=_C3792( C3736 C3792 ) C3736_=_C3941( C3736 C3941 ) C3736_=_C3948( C3736 C3948 ) C3736_=_C3953( C3736 C3953 ) C3736_=_C3995( C3736 C3995 ) \nC3736_=_C4050( C3736 C4050 ) C3736_=_C4051( C3736 C4051 ) C3736_=_C4052( C3736 C4052 ) C3736_=_C4053( C3736 C4053 ) C3736_=_C4054( C3736 C4054 ) C3743_=_C3789( C3743 C3789 ) \nC3743_=_C3857( C3743 C3857 ) C3743_=_C3897( C3743 C3897 ) C3743_=_C3898( C3743 C3898 ) C3743_=_C3899( C3743 C3899 ) C3743_=_C3900( C3743 C3900 ) C3743_=_C3902( C3743 C3902 ) \nC3743_=_C3903( C3743 C3903 ) C3743_=_C3904( C3743 C3904 ) C3743_=_C3905( C3743 C3905 ) C3743_=_C3906( C3743 C3906 ) C3766_=_C3768( C3766 C3768 ) C3766_=_C3769( C3766 C3769 ) \nC3766_=_C3770( C3766 C3770 ) C3766_=_C3771( C3766 C3771 ) C3766_=_C3773( C3766 C3773 ) C3766_=_C3774( C3766 C3774 ) C3766_=_C3775( C3766 C3775 ) C3766_=_C3789( C3766 C3789 ) \nC3766_=_C3792( C3766 C3792 ) C3768_=_C3769( C3768 C3769 ) C3768_=_C3770( C3768 C3770 ) C3768_=_C3771( C3768 C3771 ) C3768_=_C3773( C3768 C3773 ) C3768_=_C3774( C3768 C3774 ) \nC3768_=_C3775( C3768 C3775 ) C3768_=_C3898( C3768 C3898 ) C3768_=_C3941( C3768 C3941 ) C3769_=_C3770( C3769 C3770 ) C3769_=_C3771( C3769 C3771 ) C3769_=_C3773( C3769 C3773 ) \nC3769_=_C3774( C3769 C3774 ) C3769_=_C3775( C3769 C3775 ) C3770_=_C3771( C3770 C3771 ) C3770_=_C3773( C3770 C3773 ) C3770_=_C3774( C3770 C3774 ) C3770_=_C3775( C3770 C3775 ) \nC3771_=_C3773( C3771 C3773 ) C3771_=_C3774( C3771 C3774 ) C3771_=_C3775( C3771 C3775 ) C3773_=_C3774( C3773 C3774 ) C3773_=_C3775( C3773 C3775 ) C3774_=_C3775( C3774 C3775 ) \nC3774_=_C3903( C3774 C3903 ) C3774_=_C4053( C3774 C4053 ) C3775_=_C3906( C3775 C3906 ) C3775_=_C4054( C3775 C4054 ) C3789_=_C3792( C3789 C3792 ) C3789_=_C3857( C3789 C3857 ) \nC3789_=_C3897( C3789 C3897 ) C3789_=_C3898( C3789 C3898 ) C3789_=_C3899( C3789 C3899 ) C3789_=_C3900( C3789 C3900 ) C3789_=_C3902( C3789 C3902 ) C3789_=_C3903( C3789 C3903 ) \nC3789_=_C3904( C3789 C3904 ) C3789_=_C3905( C3789 C3905 ) C3789_=_C3906( C3789 C3906 ) C3792_=_C3941( C3792 C3941 ) C3792_=_C3948( C3792 C3948 ) C3792_=_C3953( C3792 C3953 ) \nC3792_=_C3995( C3792 C3995 ) C3792_=_C4050( C3792 C4050 ) C3792_=_C4051( C3792 C4051 ) C3792_=_C4052( C3792 C4052 ) C3792_=_C4053( C3792 C4053 ) C3792_=_C4054( C3792 C4054 ) \nC3855_=_C3862( C3855 C3862 ) C3855_=_C4013( C3855 C4013 ) C3855_=_C4016( C3855 C4016 ) C3855_=_C4089( C3855 C4089 ) C3855_=_C4098( C3855 C4098 ) C3855_=_C4104( C3855 C4104 ) \nC3857_=_C3862( C3857 C3862 ) C3857_=_C3897( C3857 C3897 ) C3857_=_C3898( C3857 C3898 ) C3857_=_C3899( C3857 C3899 ) C3857_=_C3900( C3857 C3900 ) C3857_=_C3902( C3857 C3902 ) \nC3857_=_C3903( C3857 C3903 ) C3857_=_C3904( C3857 C3904 ) C3857_=_C3905( C3857 C3905 ) C3857_=_C3906( C3857 C3906 ) C3862_=_C4013( C3862 C4013 ) C3862_=_C4016( C3862 C4016 ) \nC3862_=_C4089( C3862 C4089 ) C3862_=_C4098( C3862 C4098 ) C3862_=_C4104( C3862 C4104 ) C3897_=_C3898( C3897 C3898 ) C3897_=_C3899( C3897 C3899 ) C3897_=_C3900( C3897 C3900 ) \nC3897_=_C3902( C3897 C3902 ) C3897_=_C3903( C3897 C3903 ) C3897_=_C3904( C3897 C3904 ) C3897_=_C3905( C3897 C3905 ) C3897_=_C3906( C3897 C3906 ) C3898_=_C3899( C3898 C3899 ) \nC3898_=_C3900( C3898 C3900 ) C3898_=_C3902( C3898 C3902 ) C3898_=_C3903( C3898 C3903 ) C3898_=_C3904( C3898 C3904 ) C3898_=_C3905( C3898 C3905 ) C3898_=_C3906( C3898 C3906 ) \nC3898_=_C3941( C3898 C3941 ) C3899_=_C3900( C3899 C3900 ) C3899_=_C3902( C3899 C3902 ) C3899_=_C3903( C3899 C3903 ) C3899_=_C3904( C3899 C3904 ) C3899_=_C3905( C3899 C3905 ) \nC3899_=_C3906( C3899 C3906 ) C3900_=_C3902( C3900 C3902 ) C3900_=_C3903( C3900 C3903 ) C3900_=_C3904( C3900 C3904 ) C3900_=_C3905( C3900 C3905 ) C3900_=_C3906( C3900 C3906 ) \nC3900_=_C4013( C3900 C4013 ) C3902_=_C3903( C3902 C3903 ) C3902_=_C3904( C3902 C3904 ) C3902_=_C3905( C3902 C3905 ) C3902_=_C3906( C3902 C3906 ) C3902_=_C4051( C3902 C4051 ) \nC3903_=_C3904( C3903 C3904 ) C3903_=_C3905( C3903 C3905 ) C3903_=_C3906( C3903 C3906 ) C3903_=_C4053( C3903 C4053 ) C3904_=_C3905( C3904 C3905 ) C3904_=_C3906( C3904 C3906 ) \nC3904_=_C4089( C3904 C4089 ) C3905_=_C3906( C3905 C3906 ) C3906_=_C4054( C3906 C4054 ) C3941_=_C3948( C3941 C3948 ) C3941_=_C3953( C3941 C3953 ) C3941_=_C3995( C3941 C3995 ) \nC3941_=_C4050( C3941 C4050 ) C3941_=_C4051( C3941 C4051 ) C3941_=_C4052( C3941 C4052 ) C3941_=_C4053( C3941 C4053 ) C3941_=_C4054( C3941 C4054 ) C3948_=_C3953( C3948 C3953 ) \nC3948_=_C3995( C3948 C3995 ) C3948_=_C4050( C3948 C4050 ) C3948_=_C4051( C3948 C4051 ) C3948_=_C4052( C3948 C4052 ) C3948_=_C4053( C3948 C4053 ) C3948_=_C4054( C3948 C4054 ) \nC3953_=_C3995( C3953 C3995 ) C3953_=_C4050( C3953 C4050 ) C3953_=_C4051( C3953 C4051 ) C3953_=_C4052( C3953 C4052 ) C3953_=_C4053( C3953 C4053 ) C3953_=_C4054( C3953 C4054 ) \nC3995_=_C4050( C3995 C4050 ) C3995_=_C4051( C3995 C4051 ) C3995_=_C4052( C3995 C4052 ) C3995_=_C4053( C3995 C4053 ) C3995_=_C4054( C3995 C4054 ) C4013_=_C4016( C4013 C4016 ) \nC4013_=_C4089( C4013 C4089 ) C4013_=_C4098( C4013 C4098 ) C4013_=_C4104( C4013 C4104 ) C4016_=_C4089( C4016 C4089 ) C4016_=_C4098( C4016 C4098 ) C4016_=_C4104( C4016 C4104 ) \nC4050_=_C4051( C4050 C4051 ) C4050_=_C4052( C4050 C4052 ) C4050_=_C4053( C4050 C4053 ) C4050_=_C4054( C4050 C4054 ) C4051_=_C4052( C4051 C4052 ) C4051_=_C4053( C4051 C4053 ) \nC4051_=_C4054( C4051 C4054 ) C4052_=_C4053( C4052 C4053 ) C4052_=_C4054( C4052 C4054 ) C4053_=_C4054( C4053 C4054 ) C4089_=_C4098( C4089 C4098 ) C4089_=_C4104( C4089 C4104 ) \nC4098_=_C4104( C4098 C4104 ) "];72-&gt;83[label="373: C12 C21 C63 C69 C86 \nC91 C96 C109 C112 C115 C131 \nC135 C139 C150 C157 C169 C178 \nC189 C193 C196 C206 C218 C244 \nC252 C261 C264 C268 C277 C279 \nC282 C283 C326 C327 C330 C349 \nC354 C371 C373 C374 C375 C378 \nC379 C380 C382 C383 C477 C503 \nC530 C539 C544 C552 C571 C591 \nC650 C653 C667 C849 C858 C867 \nC884 C888 C890 C896 C899 C929 \nC949 C959 C960 C962 C963 C964 \nC966 C967 C968 C969 C970 C971 \nC972 C973 C974 C976 C977 C978 \nC979 C980 C981 C982 C1024 C1056 \nC1176 C1197 C1200 C1223 C1287 C1318 \nC1368 C1380 C1381 C1385 C1391 C1401 \nC1426 C1459 C1469 C1475 C1484 C1538 \nC1544 C1565 C1569 C1574 C1578 C1580 \nC1583 C1588 C1619 C1730 C1738 C1739 \nC1740 C1741 C1743 C1744 C1746 C1747 \nC1748 C1750 C1751 C1752 C1753 C1754 \nC1755 C1756 C1757 C1758 C1764 C1779 \nC1795 C1798 C1837 C1863 C1879 C1910 \nC1933 C1970 C1971 C1973 C1974 C1976 \nC1978 C1980 C1981 C1983 C1985 C1986 \nC1987 C1988 C1989 C1991 C1992 C1993 \nC1994 C1995 C2033 C2049 C2050 C2053 \nC2075 C2076 C2077 C2078 C2080 C2083 \nC2084 C2085 C2086 C2087 C2088 C2089 \nC2090 C2091 C2149 C2243 C2292 C2293 \nC2294 C2295 C2296 C2297 C2298 C2300 \nC2302 C2303 C2304 C2305 C2306 C2307 \nC2308 C2309 C2339 C2364 C2401 C2404 \nC2408 C2415 C2433 C2440 C2488 C2489 \nC2490 C2491 C2492 C2493 C2494 C2495 \nC2496 C2497 C2498 C2499 C2500 C2501 \nC2502 C2503 C2504 C2509 C2511 C2541 \nC2554 C2566 C2572 C2613 C2614 C2626 \nC2634 C2685 C2698 C2713 C2721 C2772 \nC2807 C2811 C2817 C2818 C2851 C2852 \nC2853 C2854 C2855</w:t>
      </w:r>
    </w:p>
    <w:p>
      <w:pPr>
        <w:pStyle w:val="PreformattedText"/>
        <w:bidi w:val="0"/>
        <w:spacing w:before="0" w:after="0"/>
        <w:jc w:val="left"/>
        <w:rPr/>
      </w:pPr>
      <w:r>
        <w:rPr/>
        <w:t xml:space="preserve"> </w:t>
      </w:r>
      <w:r>
        <w:rPr/>
        <w:t>C2856 C2857 C2858 \nC2859 C2860 C2861 C2862 C2863 C2864 \nC2880 C2883 C2884 C2885 C2886 C2888 \nC2889 C2890 C2891 C2893 C2894 C2895 \nC2896 C2936 C2950 C2955 C2974 C2977 \nC2989 C3009 C3010 C3065 C3069 C3070 \nC3071 C3073 C3074 C3075 C3076 C3077 \nC3078 C3079 C3092 C3113 C3148 C3155 \nC3198 C3260 C3274 C3288 C3295 C3374 \nC3404 C3434 C3449 C3499 C3520 C3556 \nC3571 C3582 C3584 C3586 C3587 C3589 \nC3590 C3592 C3593 C3594 C3595 C3596 \nC3659 C3673 C3683 C3684 C3685 C3686 \nC3687 C3688 C3689 C3690 C3691 C3692 \nC3693 C3698 C3708 C3712 C3717 C3722 \nC3736 C3743 C3766 C3768 C3769 C3770 \nC3771 C3773 C3774 C3775 C3789 C3792 \nC3855 C3857 C3862 C3897 C3898 C3899 \nC3900 C3902 C3903 C3904 C3905 C3906 \nC3941 C3948 C3953 C3995 C4013 C4016 \nC4050 C4051 C4052 C4053 C4054 C4089 \nC4098 C4104 \n4594: C12_=_C21 ,C12_=_C63 ,C12_=_C86 ,C12_=_C109 ,C12_=_C131 ,\nC12_=_C150 ,C12_=_C169 ,C12_=_C189 ,C12_=_C206 ,C12_=_C244 ,C12_=_C261 ,\nC12_=_C277 ,C12_=_C326 ,C12_=_C349 ,C12_=_C371 ,C12_=_C373 ,C12_=_C374 ,\nC12_=_C375 ,C12_=_C378 ,C12_=_C379 ,C12_=_C380 ,C12_=_C382 ,C12_=_C383 ,\nC21_=_C139 ,C21_=_C178 ,C21_=_C218 ,C21_=_C252 ,C21_=_C1368 ,C21_=_C1578 ,\nC21_=_C1730 ,C21_=_C2614 ,C21_=_C2685 ,C21_=_C3260 ,C21_=_C3288 ,C21_=_C3449 ,\nC21_=_C3499 ,C21_=_C3556 ,C21_=_C3712 ,C21_=_C3766 ,C21_=_C3768 ,C21_=_C3769 ,\nC21_=_C3770 ,C21_=_C3771 ,C21_=_C3773 ,C21_=_C3774 ,C21_=_C3775 ,C63_=_C69 ,\nC63_=_C86 ,C63_=_C109 ,C63_=_C131 ,C63_=_C150 ,C63_=_C169 ,C63_=_C189 ,\nC63_=_C206 ,C63_=_C244 ,C63_=_C261 ,C63_=_C277 ,C63_=_C326 ,C63_=_C349 ,\nC63_=_C371 ,C63_=_C373 ,C63_=_C374 ,C63_=_C375 ,C63_=_C378 ,C63_=_C379 ,\nC63_=_C380 ,C63_=_C382 ,C63_=_C383 ,C69_=_C135 ,C69_=_C157 ,C69_=_C282 ,\nC69_=_C354 ,C69_=_C477 ,C69_=_C530 ,C69_=_C1176 ,C69_=_C1197 ,C69_=_C1619 ,\nC69_=_C2364 ,C69_=_C2541 ,C69_=_C2713 ,C69_=_C2851 ,C69_=_C2852 ,C69_=_C2853 ,\nC69_=_C2854 ,C69_=_C2855 ,C69_=_C2856 ,C69_=_C2857 ,C69_=_C2858 ,C69_=_C2859 ,\nC69_=_C2860 ,C69_=_C2861 ,C69_=_C2862 ,C69_=_C2863 ,C86_=_C91 ,C86_=_C96 ,\nC86_=_C109 ,C86_=_C131 ,C86_=_C150 ,C86_=_C169 ,C86_=_C189 ,C86_=_C206 ,\nC86_=_C244 ,C86_=_C261 ,C86_=_C277 ,C86_=_C326 ,C86_=_C349 ,C86_=_C371 ,\nC86_=_C373 ,C86_=_C374 ,C86_=_C375 ,C86_=_C378 ,C86_=_C379 ,C86_=_C380 ,\nC86_=_C382 ,C86_=_C383 ,C91_=_C96 ,C91_=_C112 ,C91_=_C193 ,C91_=_C264 ,\nC91_=_C279 ,C91_=_C327 ,C91_=_C890 ,C91_=_C1837 ,C91_=_C2050 ,C91_=_C2075 ,\nC91_=_C2076 ,C91_=_C2077 ,C91_=_C2078 ,C91_=_C2080 ,C91_=_C2083 ,C91_=_C2084 ,\nC91_=_C2085 ,C91_=_C2086 ,C91_=_C2087 ,C91_=_C2088 ,C91_=_C2089 ,C91_=_C2090 ,\nC91_=_C2091 ,C96_=_C115 ,C96_=_C196 ,C96_=_C268 ,C96_=_C283 ,C96_=_C330 ,\nC96_=_C1056 ,C96_=_C1200 ,C96_=_C1385 ,C96_=_C2433 ,C96_=_C2509 ,C96_=_C2698 ,\nC96_=_C3010 ,C96_=_C3069 ,C96_=_C3070 ,C96_=_C3071 ,C96_=_C3073 ,C96_=_C3074 ,\nC96_=_C3075 ,C96_=_C3076 ,C96_=_C3077 ,C96_=_C3078 ,C96_=_C3079 ,C109_=_C112 ,\nC109_=_C115 ,C109_=_C131 ,C109_=_C150 ,C109_=_C169 ,C109_=_C189 ,C109_=_C206 ,\nC109_=_C244 ,C109_=_C261 ,C109_=_C277 ,C109_=_C326 ,C109_=_C349 ,C109_=_C371 ,\nC109_=_C373 ,C109_=_C374 ,C109_=_C375 ,C109_=_C378 ,C109_=_C379 ,C109_=_C380 ,\nC109_=_C382 ,C109_=_C383 ,C112_=_C115 ,C112_=_C193 ,C112_=_C264 ,C112_=_C279 ,\nC112_=_C327 ,C112_=_C890 ,C112_=_C1837 ,C112_=_C2050 ,C112_=_C2075 ,C112_=_C2076 ,\nC112_=_C2077 ,C112_=_C2078 ,C112_=_C2080 ,C112_=_C2083 ,C112_=_C2084 ,C112_=_C2085 ,\nC112_=_C2086 ,C112_=_C2087 ,C112_=_C2088 ,C112_=_C2089 ,C112_=_C2090 ,C112_=_C2091 ,\nC115_=_C196 ,C115_=_C268 ,C115_=_C283 ,C115_=_C330 ,C115_=_C1056 ,C115_=_C1200 ,\nC115_=_C1385 ,C115_=_C2433 ,C115_=_C2509 ,C115_=_C2698 ,C115_=_C3010 ,C115_=_C3069 ,\nC115_=_C3070 ,C115_=_C3071 ,C115_=_C3073 ,C115_=_C3074 ,C115_=_C3075 ,C115_=_C3076 ,\nC115_=_C3077 ,C115_=_C3078 ,C115_=_C3079 ,C131_=_C135 ,C131_=_C139 ,C131_=_C150 ,\nC131_=_C169 ,C131_=_C189 ,C131_=_C206 ,C131_=_C244 ,C131_=_C261 ,C131_=_C277 ,\nC131_=_C326 ,C131_=_C349 ,C131_=_C371 ,C131_=_C373 ,C131_=_C374 ,C131_=_C375 ,\nC131_=_C378 ,C131_=_C379 ,C131_=_C380 ,C131_=_C382 ,C131_=_C383 ,C135_=_C139 ,\nC135_=_C157 ,C135_=_C282 ,C135_=_C354 ,C135_=_C477 ,C135_=_C530 ,C135_=_C1176 ,\nC135_=_C1197 ,C135_=_C1619 ,C135_=_C2364 ,C135_=_C2541 ,C135_=_C2713 ,C135_=_C2851 ,\nC135_=_C2852 ,C135_=_C2853 ,C135_=_C2854 ,C135_=_C2855 ,C135_=_C2856 ,C135_=_C2857 ,\nC135_=_C2858 ,C135_=_C2859 ,C135_=_C2860 ,C135_=_C2861 ,C135_=_C2862 ,C135_=_C2863 ,\nC139_=_C178 ,C139_=_C218 ,C139_=_C252 ,C139_=_C1368 ,C139_=_C1578 ,C139_=_C1730 ,\nC139_=_C2614 ,C139_=_C2685 ,C139_=_C3260 ,C139_=_C3288 ,C139_=_C3449 ,C139_=_C3499 ,\nC139_=_C3556 ,C139_=_C3712 ,C139_=_C3766 ,C139_=_C3768 ,C139_=_C3769 ,C139_=_C3770 ,\nC139_=_C3771 ,C139_=_C3773 ,C139_=_C3774 ,C139_=_C3775 ,C150_=_C157 ,C150_=_C169 ,\nC150_=_C189 ,C150_=_C206 ,C150_=_C244 ,C150_=_C261 ,C150_=_C277 ,C150_=_C326 ,\nC150_=_C349 ,C150_=_C371 ,C150_=_C373 ,C150_=_C374 ,C150_=_C375 ,C150_=_C378 ,\nC150_=_C379 ,C150_=_C380 ,C150_=_C382 ,C150_=_C383 ,C157_=_C282 ,C157_=_C354 ,\nC157_=_C477 ,C157_=_C530 ,C157_=_C1176 ,C157_=_C1197 ,C157_=_C1619 ,C157_=_C2364 ,\nC157_=_C2541 ,C157_=_C2713 ,C157_=_C2851 ,C157_=_C2852 ,C157_=_C2853 ,C157_=_C2854 ,\nC157_=_C2855 ,C157_=_C2856 ,C157_=_C2857 ,C157_=_C2858 ,C157_=_C2859 ,C157_=_C2860 ,\nC157_=_C2861 ,C157_=_C2862 ,C157_=_C2863 ,C169_=_C178 ,C169_=_C189 ,C169_=_C206 ,\nC169_=_C244 ,C169_=_C261 ,C169_=_C277 ,C169_=_C326 ,C169_=_C349 ,C169_=_C371 ,\nC169_=_C373 ,C169_=_C374 ,C169_=_C375 ,C169_=_C378 ,C169_=_C379 ,C169_=_C380 ,\nC169_=_C382 ,C169_=_C383 ,C178_=_C218 ,C178_=_C252 ,C178_=_C1368 ,C178_=_C1578 ,\nC178_=_C1730 ,C178_=_C2614 ,C178_=_C2685 ,C178_=_C3260 ,C178_=_C3288 ,C178_=_C3449 ,\nC178_=_C3499 ,C178_=_C3556 ,C178_=_C3712 ,C178_=_C3766 ,C178_=_C3768 ,C178_=_C3769 ,\nC178_=_C3770 ,C178_=_C3771 ,C178_=_C3773 ,C178_=_C3774 ,C178_=_C3775 ,C189_=_C193 ,\nC189_=_C196 ,C189_=_C206 ,C189_=_C244 ,C189_=_C261 ,C189_=_C277 ,C189_=_C326 ,\nC189_=_C349 ,C189_=_C371 ,C189_=_C373 ,C189_=_C374 ,C189_=_C375 ,C189_=_C378 ,\nC189_=_C379 ,C189_=_C380 ,C189_=_C382 ,C189_=_C383 ,C193_=_C196 ,C193_=_C264 ,\nC193_=_C279 ,C193_=_C327 ,C193_=_C890 ,C193_=_C1837 ,C193_=_C2050 ,C193_=_C2075 ,\nC193_=_C2076 ,C193_=_C2077 ,C193_=_C2078 ,C193_=_C2080 ,C193_=_C2083 ,C193_=_C2084 ,\nC193_=_C2085 ,C193_=_C2086 ,C193_=_C2087 ,C193_=_C2088 ,C193_=_C2089 ,C193_=_C2090 ,\nC193_=_C2091 ,C196_=_C268 ,C196_=_C283 ,C196_=_C330 ,C196_=_C1056 ,C196_=_C1200 ,\nC196_=_C1385 ,C196_=_C2433 ,C196_=_C2509 ,C196_=_C2698 ,C196_=_C3010 ,C196_=_C3069 ,\nC196_=_C3070 ,C196_=_C3071 ,C196_=_C3073 ,C196_=_C3074 ,C196_=_C3075 ,C196_=_C3076 ,\nC196_=_C3077 ,C196_=_C3078 ,C196_=_C3079 ,C206_=_C218 ,C206_=_C244 ,C206_=_C261 ,\nC206_=_C277 ,C206_=_C326 ,C206_=_C349 ,C206_=_C371 ,C206_=_C373 ,C206_=_C374 ,\nC206_=_C375 ,C206_=_C378 ,C206_=_C379 ,C206_=_C380 ,C206_=_C382 ,C206_=_C383 ,\nC218_=_C252 ,C218_=_C1368 ,C218_=_C1578 ,C218_=_C1730 ,C218_=_C2614 ,C218_=_C2685 ,\nC218_=_C3260 ,C218_=_C3288 ,C218_=_C3449 ,C218_=_C3499 ,C218_=_C3556 ,C218_=_C3712 ,\nC218_=_C3766 ,C218_=_C3768 ,C218_=_C3769 ,C218_=_C3770 ,C218_=_C3771 ,C218_=_C3773 ,\nC218_=_C3774 ,C218_=_C3775 ,C244_=_C252 ,C244_=_C261 ,C244_=_C277 ,C244_=_C326 ,\nC244_=_C349 ,C244_=_C371 ,C244_=_C373 ,C244_=_C374 ,C244_=_C375 ,C244_=_C378 ,\nC244_=_C379 ,C244_=_C380 ,C244_=_C382 ,C244_=_C383 ,C252_=_C1368 ,C252_=_C1578 ,\nC252_=_C1730 ,C252_=_C2614 ,C252_=_C2685 ,C252_=_C3260 ,C252_=_C3288 ,C252_=_C3449 ,\nC252_=_C3499 ,C252_=_C3556 ,C252_=_C3712 ,C252_=_C3766 ,C252_=_C3768 ,C252_=_C3769 ,\nC252_=_C3770 ,C252_=_C3771 ,C252_=_C3773 ,C252_=_C3774 ,C252_=_C3775 ,C261_=_C264 ,\nC261_=_C268 ,C261_=_C277 ,C261_=_C326 ,C261_=_C349 ,C261_=_C371 ,C261_=_C373 ,\nC261_=_C374 ,C261_=_C375 ,C261_=_C378 ,C261_=_C379 ,C261_=_C380 ,C261_=_C382 ,\nC261_=_C383 ,C264_=_C268 ,C264_=_C279 ,C264_=_C327 ,C264_=_C890 ,C264_=_C1837 ,\nC264_=_C2050 ,C264_=_C2075 ,C264_=_C2076 ,C264_=_C2077 ,C264_=_C2078 ,C264_=_C2080 ,\nC264_=_C2083 ,C264_=_C2084 ,C264_=_C2085 ,C264_=_C2086 ,C264_=_C2087 ,C264_=_C2088 ,\nC264_=_C2089 ,C264_=_C2090 ,C264_=_C2091 ,C268_=_C283 ,C268_=_C330 ,C268_=_C1056 ,\nC268_=_C1200 ,C268_=_C1385 ,C268_=_C2433 ,C268_=_C2509 ,C268_=_C2698 ,C268_=_C3010 ,\nC268_=_C3069 ,C268_=_C3070 ,C268_=_C3071 ,C268_=_C3073 ,C268_=_C3074 ,C268_=_C3075 ,\nC268_=_C3076 ,C268_=_C3077 ,C268_=_C3078 ,C268_=_C3079 ,C277_=_C279 ,C277_=_C282 ,\nC277_=_C283 ,C277_=_C326 ,C277_=_C349 ,C277_=_C371 ,C277_=_C373 ,C277_=_C374 ,\nC277_=_C375 ,C277_=_C378 ,C277_=_C379 ,C277_=_C380 ,C277_=_C382 ,C277_=_C383 ,\nC279_=_C282 ,C279_=_C283 ,C279_=_C327 ,C279_=_C890 ,C279_=_C1837 ,C279_=_C2050 ,\nC279_=_C2075 ,C279_=_C2076 ,C279_=_C2077 ,C279_=_C2078 ,C279_=_C2080 ,C279_=_C2083 ,\nC279_=_C2084 ,C279_=_C2085 ,C279_=_C2086 ,C279_=_C2087 ,C279_=_C2088 ,C279_=_C2089 ,\nC279_=_C2090 ,C279_=_C2091 ,C282_=_C283 ,C282_=_C354 ,C282_=_C477 ,C282_=_C530 ,\nC282_=_C1176 ,C282_=_C1197 ,C282_=_C1619 ,C282_=_C2364 ,C282_=_C2541 ,C282_=_C2713 ,\nC282_=_C2851 ,C282_=_C2852 ,C282_=_C2853 ,C282_=_C2854 ,C282_=_C2855 ,C282_=_C2856 ,\nC282_=_C2857 ,C282_=_C2858 ,C282_=_C2859 ,C282_=_C2860 ,C282_=_C2861 ,C282_=_C2862 ,\nC282_=_C2863 ,C283_=_C330 ,C283_=_C1056 ,C283_=_C1200 ,C283_=_C1385 ,C283_=_C2433 ,\nC283_=_C2509 ,C283_=_C2698 ,C283_=_C3010 ,C283_=_C3069 ,C283_=_C3070 ,C283_=_C3071 ,\nC283_=_C3073 ,C283_=_C3074 ,C283_=_C3075 ,C283_=_C3076 ,C283_=_C3077 ,C283_=_C3078 ,\nC283_=_C3079 ,C326_=_C327 ,C326_=_C330 ,C326_=_C349 ,C326_=_C371 ,C326_=_C373 ,\nC326_=_C374 ,C326_=_C375 ,C326_=_C378 ,C326_=_C379 ,C326_=_C380 ,C326_=_C382 ,\nC326_=_C383 ,C327_=_C330 ,C327_=_C890 ,C327_=_C1837 ,C327_=_C2050 ,C327_=_C2075 ,\nC327_=_C2076 ,C327_=_C2077 ,C327_=_C2078 ,C327_=_C2080 ,C327_=_C2083 ,C327_=_C2084 ,\nC327_=_C2085 ,C327_=_C2086 ,C327_=_C2087 ,C327_=_C2088 ,C327_=_C2089 ,C327_=_C2090 ,\nC327_=_C2091 ,C330_=_C1056 ,C330_=_C1200 ,C330_=_C1385 ,C330_=_C2433 ,C330_=_C2509 ,\nC330_=_C2698 ,C330_=_C3010 ,C330_=_C3069 ,C330_=_C3070 ,C330_=_C3071 ,C330_=_C3073 ,\nC330_=_C3074 ,C330_=_C3075 ,C330_=_C3076</w:t>
      </w:r>
    </w:p>
    <w:p>
      <w:pPr>
        <w:pStyle w:val="PreformattedText"/>
        <w:bidi w:val="0"/>
        <w:spacing w:before="0" w:after="0"/>
        <w:jc w:val="left"/>
        <w:rPr/>
      </w:pPr>
      <w:r>
        <w:rPr/>
        <w:t xml:space="preserve"> </w:t>
      </w:r>
      <w:r>
        <w:rPr/>
        <w:t>,C330_=_C3077 ,C330_=_C3078 ,C330_=_C3079 ,\nC349_=_C354 ,C349_=_C371 ,C349_=_C373 ,C349_=_C374 ,C349_=_C375 ,C349_=_C378 ,\nC349_=_C379 ,C349_=_C380 ,C349_=_C382 ,C349_=_C383 ,C354_=_C477 ,C354_=_C530 ,\nC354_=_C1176 ,C354_=_C1197 ,C354_=_C1619 ,C354_=_C2364 ,C354_=_C2541 ,C354_=_C2713 ,\nC354_=_C2851 ,C354_=_C2852 ,C354_=_C2853 ,C354_=_C2854 ,C354_=_C2855 ,C354_=_C2856 ,\nC354_=_C2857 ,C354_=_C2858 ,C354_=_C2859 ,C354_=_C2860 ,C354_=_C2861 ,C354_=_C2862 ,\nC354_=_C2863 ,C371_=_C373 ,C371_=_C374 ,C371_=_C375 ,C371_=_C378 ,C371_=_C379 ,\nC371_=_C380 ,C371_=_C382 ,C371_=_C383 ,C371_=_C530 ,C373_=_C374 ,C373_=_C375 ,\nC373_=_C378 ,C373_=_C379 ,C373_=_C380 ,C373_=_C382 ,C373_=_C383 ,C373_=_C2077 ,\nC373_=_C2509 ,C373_=_C2511 ,C374_=_C375 ,C374_=_C378 ,C374_=_C379 ,C374_=_C380 ,\nC374_=_C382 ,C374_=_C383 ,C374_=_C2613 ,C374_=_C2614 ,C375_=_C378 ,C375_=_C379 ,\nC375_=_C380 ,C375_=_C382 ,C375_=_C383 ,C375_=_C2713 ,C375_=_C2721 ,C378_=_C379 ,\nC378_=_C380 ,C378_=_C382 ,C378_=_C383 ,C378_=_C971 ,C378_=_C2493 ,C378_=_C3288 ,\nC378_=_C3295 ,C379_=_C380 ,C379_=_C382 ,C379_=_C383 ,C379_=_C3449 ,C380_=_C382 ,\nC380_=_C383 ,C380_=_C2083 ,C380_=_C3073 ,C382_=_C383 ,C382_=_C3769 ,C383_=_C2862 ,\nC477_=_C530 ,C477_=_C1176 ,C477_=_C1197 ,C477_=_C1619 ,C477_=_C2364 ,C477_=_C2541 ,\nC477_=_C2713 ,C477_=_C2851 ,C477_=_C2852 ,C477_=_C2853 ,C477_=_C2854 ,C477_=_C2855 ,\nC477_=_C2856 ,C477_=_C2857 ,C477_=_C2858 ,C477_=_C2859 ,C477_=_C2860 ,C477_=_C2861 ,\nC477_=_C2862 ,C477_=_C2863 ,C503_=_C571 ,C503_=_C867 ,C503_=_C1484 ,C503_=_C1569 ,\nC503_=_C1779 ,C503_=_C1863 ,C503_=_C2033 ,C503_=_C2053 ,C503_=_C2488 ,C503_=_C2489 ,\nC503_=_C2490 ,C503_=_C2491 ,C503_=_C2492 ,C503_=_C2493 ,C503_=_C2494 ,C503_=_C2495 ,\nC503_=_C2496 ,C503_=_C2497 ,C503_=_C2498 ,C503_=_C2499 ,C503_=_C2500 ,C503_=_C2501 ,\nC503_=_C2502 ,C503_=_C2503 ,C503_=_C2504 ,C530_=_C1176 ,C530_=_C1197 ,C530_=_C1619 ,\nC530_=_C2364 ,C530_=_C2541 ,C530_=_C2713 ,C530_=_C2851 ,C530_=_C2852 ,C530_=_C2853 ,\nC530_=_C2854 ,C530_=_C2855 ,C530_=_C2856 ,C530_=_C2857 ,C530_=_C2858 ,C530_=_C2859 ,\nC530_=_C2860 ,C530_=_C2861 ,C530_=_C2862 ,C530_=_C2863 ,C539_=_C544 ,C539_=_C552 ,\nC539_=_C653 ,C539_=_C888 ,C539_=_C1738 ,C539_=_C1739 ,C539_=_C1740 ,C539_=_C1741 ,\nC539_=_C1743 ,C539_=_C1744 ,C539_=_C1746 ,C539_=_C1747 ,C539_=_C1748 ,C539_=_C1750 ,\nC539_=_C1751 ,C539_=_C1752 ,C539_=_C1753 ,C539_=_C1754 ,C539_=_C1755 ,C539_=_C1756 ,\nC539_=_C1757 ,C539_=_C1758 ,C544_=_C552 ,C544_=_C1223 ,C544_=_C1287 ,C544_=_C1381 ,\nC544_=_C1459 ,C544_=_C1764 ,C544_=_C1798 ,C544_=_C2149 ,C544_=_C2292 ,C544_=_C2293 ,\nC544_=_C2294 ,C544_=_C2295 ,C544_=_C2296 ,C544_=_C2297 ,C544_=_C2298 ,C544_=_C2300 ,\nC544_=_C2302 ,C544_=_C2303 ,C544_=_C2304 ,C544_=_C2305 ,C544_=_C2306 ,C544_=_C2307 ,\nC544_=_C2308 ,C544_=_C2309 ,C552_=_C896 ,C552_=_C949 ,C552_=_C1910 ,C552_=_C1933 ,\nC552_=_C2401 ,C552_=_C2626 ,C552_=_C2772 ,C552_=_C2818 ,C552_=_C2864 ,C552_=_C2883 ,\nC552_=_C2884 ,C552_=_C2885 ,C552_=_C2886 ,C552_=_C2888 ,C552_=_C2889 ,C552_=_C2890 ,\nC552_=_C2891 ,C552_=_C2893 ,C552_=_C2894 ,C552_=_C2895 ,C552_=_C2896 ,C571_=_C591 ,\nC571_=_C867 ,C571_=_C1484 ,C571_=_C1569 ,C571_=_C1779 ,C571_=_C1863 ,C571_=_C2033 ,\nC571_=_C2053 ,C571_=_C2488 ,C571_=_C2489 ,C571_=_C2490 ,C571_=_C2491 ,C571_=_C2492 ,\nC571_=_C2493 ,C571_=_C2494 ,C571_=_C2495 ,C571_=_C2496 ,C571_=_C2497 ,C571_=_C2498 ,\nC571_=_C2499 ,C571_=_C2500 ,C571_=_C2501 ,C571_=_C2502 ,C571_=_C2503 ,C571_=_C2504 ,\nC591_=_C884 ,C591_=_C1544 ,C591_=_C1588 ,C591_=_C1795 ,C591_=_C1879 ,C591_=_C2049 ,\nC591_=_C2415 ,C591_=_C2572 ,C591_=_C2817 ,C591_=_C2955 ,C591_=_C3009 ,C591_=_C3148 ,\nC591_=_C3295 ,C591_=_C3374 ,C591_=_C3520 ,C591_=_C3571 ,C591_=_C3708 ,C591_=_C3855 ,\nC591_=_C3862 ,C591_=_C4013 ,C591_=_C4016 ,C591_=_C4089 ,C591_=_C4098 ,C591_=_C4104 ,\nC650_=_C653 ,C650_=_C667 ,C650_=_C858 ,C650_=_C959 ,C650_=_C960 ,C650_=_C962 ,\nC650_=_C963 ,C650_=_C964 ,C650_=_C966 ,C650_=_C967 ,C650_=_C968 ,C650_=_C969 ,\nC650_=_C970 ,C650_=_C971 ,C650_=_C972 ,C650_=_C973 ,C650_=_C974 ,C650_=_C976 ,\nC650_=_C977 ,C650_=_C978 ,C650_=_C979 ,C650_=_C980 ,C650_=_C981 ,C650_=_C982 ,\nC653_=_C667 ,C653_=_C888 ,C653_=_C1738 ,C653_=_C1739 ,C653_=_C1740 ,C653_=_C1741 ,\nC653_=_C1743 ,C653_=_C1744 ,C653_=_C1746 ,C653_=_C1747 ,C653_=_C1748 ,C653_=_C1750 ,\nC653_=_C1751 ,C653_=_C1752 ,C653_=_C1753 ,C653_=_C1754 ,C653_=_C1755 ,C653_=_C1756 ,\nC653_=_C1757 ,C653_=_C1758 ,C667_=_C1538 ,C667_=_C1580 ,C667_=_C2408 ,C667_=_C2566 ,\nC667_=_C2811 ,C667_=_C2950 ,C667_=_C3274 ,C667_=_C3717 ,C667_=_C3743 ,C667_=_C3789 ,\nC667_=_C3857 ,C667_=_C3897 ,C667_=_C3898 ,C667_=_C3899 ,C667_=_C3900 ,C667_=_C3902 ,\nC667_=_C3903 ,C667_=_C3904 ,C667_=_C3905 ,C667_=_C3906 ,C849_=_C929 ,C849_=_C1024 ,\nC849_=_C1318 ,C849_=_C1426 ,C849_=_C1469 ,C849_=_C1574 ,C849_=_C2243 ,C849_=_C2339 ,\nC849_=_C2511 ,C849_=_C2807 ,C849_=_C2936 ,C849_=_C2974 ,C849_=_C3092 ,C849_=_C3434 ,\nC849_=_C3584 ,C849_=_C3586 ,C849_=_C3587 ,C849_=_C3589 ,C849_=_C3590 ,C849_=_C3592 ,\nC849_=_C3593 ,C849_=_C3594 ,C849_=_C3595 ,C849_=_C3596 ,C858_=_C867 ,C858_=_C884 ,\nC858_=_C959 ,C858_=_C960 ,C858_=_C962 ,C858_=_C963 ,C858_=_C964 ,C858_=_C966 ,\nC858_=_C967 ,C858_=_C968 ,C858_=_C969 ,C858_=_C970 ,C858_=_C971 ,C858_=_C972 ,\nC858_=_C973 ,C858_=_C974 ,C858_=_C976 ,C858_=_C977 ,C858_=_C978 ,C858_=_C979 ,\nC858_=_C980 ,C858_=_C981 ,C858_=_C982 ,C867_=_C884 ,C867_=_C1484 ,C867_=_C1569 ,\nC867_=_C1779 ,C867_=_C1863 ,C867_=_C2033 ,C867_=_C2053 ,C867_=_C2488 ,C867_=_C2489 ,\nC867_=_C2490 ,C867_=_C2491 ,C867_=_C2492 ,C867_=_C2493 ,C867_=_C2494 ,C867_=_C2495 ,\nC867_=_C2496 ,C867_=_C2497 ,C867_=_C2498 ,C867_=_C2499 ,C867_=_C2500 ,C867_=_C2501 ,\nC867_=_C2502 ,C867_=_C2503 ,C867_=_C2504 ,C884_=_C1544 ,C884_=_C1588 ,C884_=_C1795 ,\nC884_=_C1879 ,C884_=_C2049 ,C884_=_C2415 ,C884_=_C2572 ,C884_=_C2817 ,C884_=_C2955 ,\nC884_=_C3009 ,C884_=_C3148 ,C884_=_C3295 ,C884_=_C3374 ,C884_=_C3520 ,C884_=_C3571 ,\nC884_=_C3708 ,C884_=_C3855 ,C884_=_C3862 ,C884_=_C4013 ,C884_=_C4016 ,C884_=_C4089 ,\nC884_=_C4098 ,C884_=_C4104 ,C888_=_C890 ,C888_=_C896 ,C888_=_C899 ,C888_=_C1738 ,\nC888_=_C1739 ,C888_=_C1740 ,C888_=_C1741 ,C888_=_C1743 ,C888_=_C1744 ,C888_=_C1746 ,\nC888_=_C1747 ,C888_=_C1748 ,C888_=_C1750 ,C888_=_C1751 ,C888_=_C1752 ,C888_=_C1753 ,\nC888_=_C1754 ,C888_=_C1755 ,C888_=_C1756 ,C888_=_C1757 ,C888_=_C1758 ,C890_=_C896 ,\nC890_=_C899 ,C890_=_C1837 ,C890_=_C2050 ,C890_=_C2075 ,C890_=_C2076 ,C890_=_C2077 ,\nC890_=_C2078 ,C890_=_C2080 ,C890_=_C2083 ,C890_=_C2084 ,C890_=_C2085 ,C890_=_C2086 ,\nC890_=_C2087 ,C890_=_C2088 ,C890_=_C2089 ,C890_=_C2090 ,C890_=_C2091 ,C896_=_C899 ,\nC896_=_C949 ,C896_=_C1910 ,C896_=_C1933 ,C896_=_C2401 ,C896_=_C2626 ,C896_=_C2772 ,\nC896_=_C2818 ,C896_=_C2864 ,C896_=_C2883 ,C896_=_C2884 ,C896_=_C2885 ,C896_=_C2886 ,\nC896_=_C2888 ,C896_=_C2889 ,C896_=_C2890 ,C896_=_C2891 ,C896_=_C2893 ,C896_=_C2894 ,\nC896_=_C2895 ,C896_=_C2896 ,C899_=_C1391 ,C899_=_C2404 ,C899_=_C2440 ,C899_=_C2613 ,\nC899_=_C2634 ,C899_=_C2721 ,C899_=_C3155 ,C899_=_C3198 ,C899_=_C3404 ,C899_=_C3673 ,\nC899_=_C3683 ,C899_=_C3684 ,C899_=_C3685 ,C899_=_C3686 ,C899_=_C3687 ,C899_=_C3688 ,\nC899_=_C3689 ,C899_=_C3690 ,C899_=_C3691 ,C899_=_C3692 ,C899_=_C3693 ,C929_=_C1024 ,\nC929_=_C1318 ,C929_=_C1426 ,C929_=_C1469 ,C929_=_C1574 ,C929_=_C2243 ,C929_=_C2339 ,\nC929_=_C2511 ,C929_=_C2807 ,C929_=_C2936 ,C929_=_C2974 ,C929_=_C3092 ,C929_=_C3434 ,\nC929_=_C3584 ,C929_=_C3586 ,C929_=_C3587 ,C929_=_C3589 ,C929_=_C3590 ,C929_=_C3592 ,\nC929_=_C3593 ,C929_=_C3594 ,C929_=_C3595 ,C929_=_C3596 ,C949_=_C1910 ,C949_=_C1933 ,\nC949_=_C2401 ,C949_=_C2626 ,C949_=_C2772 ,C949_=_C2818 ,C949_=_C2864 ,C949_=_C2883 ,\nC949_=_C2884 ,C949_=_C2885 ,C949_=_C2886 ,C949_=_C2888 ,C949_=_C2889 ,C949_=_C2890 ,\nC949_=_C2891 ,C949_=_C2893 ,C949_=_C2894 ,C949_=_C2895 ,C949_=_C2896 ,C959_=_C960 ,\nC959_=_C962 ,C959_=_C963 ,C959_=_C964 ,C959_=_C966 ,C959_=_C967 ,C959_=_C968 ,\nC959_=_C969 ,C959_=_C970 ,C959_=_C971 ,C959_=_C972 ,C959_=_C973 ,C959_=_C974 ,\nC959_=_C976 ,C959_=_C977 ,C959_=_C978 ,C959_=_C979 ,C959_=_C980 ,C959_=_C981 ,\nC959_=_C982 ,C959_=_C1538 ,C959_=_C1544 ,C960_=_C962 ,C960_=_C963 ,C960_=_C964 ,\nC960_=_C966 ,C960_=_C967 ,C960_=_C968 ,C960_=_C969 ,C960_=_C970 ,C960_=_C971 ,\nC960_=_C972 ,C960_=_C973 ,C960_=_C974 ,C960_=_C976 ,C960_=_C977 ,C960_=_C978 ,\nC960_=_C979 ,C960_=_C980 ,C960_=_C981 ,C960_=_C982 ,C960_=_C1565 ,C960_=_C1569 ,\nC960_=_C1574 ,C960_=_C1578 ,C960_=_C1580 ,C960_=_C1583 ,C960_=_C1588 ,C962_=_C963 ,\nC962_=_C964 ,C962_=_C966 ,C962_=_C967 ,C962_=_C968 ,C962_=_C969 ,C962_=_C970 ,\nC962_=_C971 ,C962_=_C972 ,C962_=_C973 ,C962_=_C974 ,C962_=_C976 ,C962_=_C977 ,\nC962_=_C978 ,C962_=_C979 ,C962_=_C980 ,C962_=_C981 ,C962_=_C982 ,C962_=_C1863 ,\nC962_=_C1879 ,C963_=_C964 ,C963_=_C966 ,C963_=_C967 ,C963_=_C968 ,C963_=_C969 ,\nC963_=_C970 ,C963_=_C971 ,C963_=_C972 ,C963_=_C973 ,C963_=_C974 ,C963_=_C976 ,\nC963_=_C977 ,C963_=_C978 ,C963_=_C979 ,C963_=_C980 ,C963_=_C981 ,C963_=_C982 ,\nC963_=_C2033 ,C963_=_C2049 ,C964_=_C966 ,C964_=_C967 ,C964_=_C968 ,C964_=_C969 ,\nC964_=_C970 ,C964_=_C971 ,C964_=_C972 ,C964_=_C973 ,C964_=_C974 ,C964_=_C976 ,\nC964_=_C977 ,C964_=_C978 ,C964_=_C979 ,C964_=_C980 ,C964_=_C981 ,C964_=_C982 ,\nC964_=_C1739 ,C964_=_C2076 ,C964_=_C2401 ,C964_=_C2404 ,C964_=_C2408 ,C964_=_C2415 ,\nC966_=_C967 ,C966_=_C968 ,C966_=_C969 ,C966_=_C970 ,C966_=_C971 ,C966_=_C972 ,\nC966_=_C973 ,C966_=_C974 ,C966_=_C976 ,C966_=_C977 ,C966_=_C978 ,C966_=_C979 ,\nC966_=_C980 ,C966_=_C981 ,C966_=_C982 ,C966_=_C2566 ,C966_=_C2572 ,C967_=_C968 ,\nC967_=_C969 ,C967_=_C970 ,C967_=_C971 ,C967_=_C972 ,C967_=_C973 ,C967_=_C974 ,\nC967_=_C976 ,C967_=_C977 ,C967_=_C978 ,C967_=_C979 ,C967_=_C980 ,C967_=_C981 ,\nC967_=_C982 ,C967_=_C2807 ,C967_=_C2811 ,C967_=_C2817 ,C968_=_C969 ,C968_=_C970 ,\nC968_=_C971 ,C968_=_C972 ,C968_=_C973 ,C968_=_C974 ,C968_=_C976 ,C968_=_C977 ,\nC968_=_C978 ,C968_=_C979 ,C968_=_C980 ,C968_=_C981 ,C968_=_C982 ,C968_=_C2950 ,\nC968_=_C2955 ,C969_=_C970 ,C969_=_C971 ,C969_=_C972</w:t>
      </w:r>
    </w:p>
    <w:p>
      <w:pPr>
        <w:pStyle w:val="PreformattedText"/>
        <w:bidi w:val="0"/>
        <w:spacing w:before="0" w:after="0"/>
        <w:jc w:val="left"/>
        <w:rPr/>
      </w:pPr>
      <w:r>
        <w:rPr/>
        <w:t xml:space="preserve"> </w:t>
      </w:r>
      <w:r>
        <w:rPr/>
        <w:t>,C969_=_C973 ,C969_=_C974 ,\nC969_=_C976 ,C969_=_C977 ,C969_=_C978 ,C969_=_C979 ,C969_=_C980 ,C969_=_C981 ,\nC969_=_C982 ,C969_=_C2491 ,C969_=_C3009 ,C970_=_C971 ,C970_=_C972 ,C970_=_C973 ,\nC970_=_C974 ,C970_=_C976 ,C970_=_C977 ,C970_=_C978 ,C970_=_C979 ,C970_=_C980 ,\nC970_=_C981 ,C970_=_C982 ,C970_=_C1744 ,C970_=_C2853 ,C970_=_C3274 ,C971_=_C972 ,\nC971_=_C973 ,C971_=_C974 ,C971_=_C976 ,C971_=_C977 ,C971_=_C978 ,C971_=_C979 ,\nC971_=_C980 ,C971_=_C981 ,C971_=_C982 ,C971_=_C2493 ,C971_=_C3288 ,C971_=_C3295 ,\nC972_=_C973 ,C972_=_C974 ,C972_=_C976 ,C972_=_C977 ,C972_=_C978 ,C972_=_C979 ,\nC972_=_C980 ,C972_=_C981 ,C972_=_C982 ,C972_=_C2497 ,C972_=_C3571 ,C973_=_C974 ,\nC973_=_C976 ,C973_=_C977 ,C973_=_C978 ,C973_=_C979 ,C973_=_C980 ,C973_=_C981 ,\nC973_=_C982 ,C973_=_C1746 ,C973_=_C3743 ,C974_=_C976 ,C974_=_C977 ,C974_=_C978 ,\nC974_=_C979 ,C974_=_C980 ,C974_=_C981 ,C974_=_C982 ,C974_=_C3857 ,C974_=_C3862 ,\nC976_=_C977 ,C976_=_C978 ,C976_=_C979 ,C976_=_C980 ,C976_=_C981 ,C976_=_C982 ,\nC976_=_C1750 ,C976_=_C1985 ,C976_=_C2304 ,C976_=_C3074 ,C976_=_C3685 ,C976_=_C3897 ,\nC977_=_C978 ,C977_=_C979 ,C977_=_C980 ,C977_=_C981 ,C977_=_C982 ,C977_=_C1751 ,\nC977_=_C3899 ,C978_=_C979 ,C978_=_C980 ,C978_=_C981 ,C978_=_C982 ,C978_=_C3900 ,\nC978_=_C4013 ,C979_=_C980 ,C979_=_C981 ,C979_=_C982 ,C979_=_C1755 ,C979_=_C1991 ,\nC979_=_C2893 ,C979_=_C3902 ,C979_=_C4051 ,C980_=_C981 ,C980_=_C982 ,C980_=_C3904 ,\nC980_=_C4089 ,C981_=_C982 ,C981_=_C2503 ,C981_=_C4098 ,C982_=_C1757 ,C982_=_C3905 ,\nC1024_=_C1318 ,C1024_=_C1426 ,C1024_=_C1469 ,C1024_=_C1574 ,C1024_=_C2243 ,C1024_=_C2339 ,\nC1024_=_C2511 ,C1024_=_C2807 ,C1024_=_C2936 ,C1024_=_C2974 ,C1024_=_C3092 ,C1024_=_C3434 ,\nC1024_=_C3584 ,C1024_=_C3586 ,C1024_=_C3587 ,C1024_=_C3589 ,C1024_=_C3590 ,C1024_=_C3592 ,\nC1024_=_C3593 ,C1024_=_C3594 ,C1024_=_C3595 ,C1024_=_C3596 ,C1056_=_C1200 ,C1056_=_C1385 ,\nC1056_=_C2433 ,C1056_=_C2509 ,C1056_=_C2698 ,C1056_=_C3010 ,C1056_=_C3069 ,C1056_=_C3070 ,\nC1056_=_C3071 ,C1056_=_C3073 ,C1056_=_C3074 ,C1056_=_C3075 ,C1056_=_C3076 ,C1056_=_C3077 ,\nC1056_=_C3078 ,C1056_=_C3079 ,C1176_=_C1197 ,C1176_=_C1619 ,C1176_=_C2364 ,C1176_=_C2541 ,\nC1176_=_C2713 ,C1176_=_C2851 ,C1176_=_C2852 ,C1176_=_C2853 ,C1176_=_C2854 ,C1176_=_C2855 ,\nC1176_=_C2856 ,C1176_=_C2857 ,C1176_=_C2858 ,C1176_=_C2859 ,C1176_=_C2860 ,C1176_=_C2861 ,\nC1176_=_C2862 ,C1176_=_C2863 ,C1197_=_C1200 ,C1197_=_C1619 ,C1197_=_C2364 ,C1197_=_C2541 ,\nC1197_=_C2713 ,C1197_=_C2851 ,C1197_=_C2852 ,C1197_=_C2853 ,C1197_=_C2854 ,C1197_=_C2855 ,\nC1197_=_C2856 ,C1197_=_C2857 ,C1197_=_C2858 ,C1197_=_C2859 ,C1197_=_C2860 ,C1197_=_C2861 ,\nC1197_=_C2862 ,C1197_=_C2863 ,C1200_=_C1385 ,C1200_=_C2433 ,C1200_=_C2509 ,C1200_=_C2698 ,\nC1200_=_C3010 ,C1200_=_C3069 ,C1200_=_C3070 ,C1200_=_C3071 ,C1200_=_C3073 ,C1200_=_C3074 ,\nC1200_=_C3075 ,C1200_=_C3076 ,C1200_=_C3077 ,C1200_=_C3078 ,C1200_=_C3079 ,C1223_=_C1287 ,\nC1223_=_C1381 ,C1223_=_C1459 ,C1223_=_C1764 ,C1223_=_C1798 ,C1223_=_C2149 ,C1223_=_C2292 ,\nC1223_=_C2293 ,C1223_=_C2294 ,C1223_=_C2295 ,C1223_=_C2296 ,C1223_=_C2297 ,C1223_=_C2298 ,\nC1223_=_C2300 ,C1223_=_C2302 ,C1223_=_C2303 ,C1223_=_C2304 ,C1223_=_C2305 ,C1223_=_C2306 ,\nC1223_=_C2307 ,C1223_=_C2308 ,C1223_=_C2309 ,C1287_=_C1381 ,C1287_=_C1459 ,C1287_=_C1764 ,\nC1287_=_C1798 ,C1287_=_C2149 ,C1287_=_C2292 ,C1287_=_C2293 ,C1287_=_C2294 ,C1287_=_C2295 ,\nC1287_=_C2296 ,C1287_=_C2297 ,C1287_=_C2298 ,C1287_=_C2300 ,C1287_=_C2302 ,C1287_=_C2303 ,\nC1287_=_C2304 ,C1287_=_C2305 ,C1287_=_C2306 ,C1287_=_C2307 ,C1287_=_C2308 ,C1287_=_C2309 ,\nC1318_=_C1426 ,C1318_=_C1469 ,C1318_=_C1574 ,C1318_=_C2243 ,C1318_=_C2339 ,C1318_=_C2511 ,\nC1318_=_C2807 ,C1318_=_C2936 ,C1318_=_C2974 ,C1318_=_C3092 ,C1318_=_C3434 ,C1318_=_C3584 ,\nC1318_=_C3586 ,C1318_=_C3587 ,C1318_=_C3589 ,C1318_=_C3590 ,C1318_=_C3592 ,C1318_=_C3593 ,\nC1318_=_C3594 ,C1318_=_C3595 ,C1318_=_C3596 ,C1368_=_C1578 ,C1368_=_C1730 ,C1368_=_C2614 ,\nC1368_=_C2685 ,C1368_=_C3260 ,C1368_=_C3288 ,C1368_=_C3449 ,C1368_=_C3499 ,C1368_=_C3556 ,\nC1368_=_C3712 ,C1368_=_C3766 ,C1368_=_C3768 ,C1368_=_C3769 ,C1368_=_C3770 ,C1368_=_C3771 ,\nC1368_=_C3773 ,C1368_=_C3774 ,C1368_=_C3775 ,C1380_=_C1381 ,C1380_=_C1385 ,C1380_=_C1391 ,\nC1380_=_C1401 ,C1380_=_C1565 ,C1380_=_C1970 ,C1380_=_C1971 ,C1380_=_C1973 ,C1380_=_C1974 ,\nC1380_=_C1976 ,C1380_=_C1978 ,C1380_=_C1980 ,C1380_=_C1981 ,C1380_=_C1983 ,C1380_=_C1985 ,\nC1380_=_C1986 ,C1380_=_C1987 ,C1380_=_C1988 ,C1380_=_C1989 ,C1380_=_C1991 ,C1380_=_C1992 ,\nC1380_=_C1993 ,C1380_=_C1994 ,C1380_=_C1995 ,C1381_=_C1385 ,C1381_=_C1391 ,C1381_=_C1401 ,\nC1381_=_C1459 ,C1381_=_C1764 ,C1381_=_C1798 ,C1381_=_C2149 ,C1381_=_C2292 ,C1381_=_C2293 ,\nC1381_=_C2294 ,C1381_=_C2295 ,C1381_=_C2296 ,C1381_=_C2297 ,C1381_=_C2298 ,C1381_=_C2300 ,\nC1381_=_C2302 ,C1381_=_C2303 ,C1381_=_C2304 ,C1381_=_C2305 ,C1381_=_C2306 ,C1381_=_C2307 ,\nC1381_=_C2308 ,C1381_=_C2309 ,C1385_=_C1391 ,C1385_=_C1401 ,C1385_=_C2433 ,C1385_=_C2509 ,\nC1385_=_C2698 ,C1385_=_C3010 ,C1385_=_C3069 ,C1385_=_C3070 ,C1385_=_C3071 ,C1385_=_C3073 ,\nC1385_=_C3074 ,C1385_=_C3075 ,C1385_=_C3076 ,C1385_=_C3077 ,C1385_=_C3078 ,C1385_=_C3079 ,\nC1391_=_C1401 ,C1391_=_C2404 ,C1391_=_C2440 ,C1391_=_C2613 ,C1391_=_C2634 ,C1391_=_C2721 ,\nC1391_=_C3155 ,C1391_=_C3198 ,C1391_=_C3404 ,C1391_=_C3673 ,C1391_=_C3683 ,C1391_=_C3684 ,\nC1391_=_C3685 ,C1391_=_C3686 ,C1391_=_C3687 ,C1391_=_C3688 ,C1391_=_C3689 ,C1391_=_C3690 ,\nC1391_=_C3691 ,C1391_=_C3692 ,C1391_=_C3693 ,C1401_=_C1475 ,C1401_=_C1583 ,C1401_=_C2554 ,\nC1401_=_C2880 ,C1401_=_C2977 ,C1401_=_C2989 ,C1401_=_C3065 ,C1401_=_C3113 ,C1401_=_C3582 ,\nC1401_=_C3659 ,C1401_=_C3698 ,C1401_=_C3722 ,C1401_=_C3736 ,C1401_=_C3792 ,C1401_=_C3941 ,\nC1401_=_C3948 ,C1401_=_C3953 ,C1401_=_C3995 ,C1401_=_C4050 ,C1401_=_C4051 ,C1401_=_C4052 ,\nC1401_=_C4053 ,C1401_=_C4054 ,C1426_=_C1469 ,C1426_=_C1574 ,C1426_=_C2243 ,C1426_=_C2339 ,\nC1426_=_C2511 ,C1426_=_C2807 ,C1426_=_C2936 ,C1426_=_C2974 ,C1426_=_C3092 ,C1426_=_C3434 ,\nC1426_=_C3584 ,C1426_=_C3586 ,C1426_=_C3587 ,C1426_=_C3589 ,C1426_=_C3590 ,C1426_=_C3592 ,\nC1426_=_C3593 ,C1426_=_C3594 ,C1426_=_C3595 ,C1426_=_C3596 ,C1459_=_C1469 ,C1459_=_C1475 ,\nC1459_=_C1764 ,C1459_=_C1798 ,C1459_=_C2149 ,C1459_=_C2292 ,C1459_=_C2293 ,C1459_=_C2294 ,\nC1459_=_C2295 ,C1459_=_C2296 ,C1459_=_C2297 ,C1459_=_C2298 ,C1459_=_C2300 ,C1459_=_C2302 ,\nC1459_=_C2303 ,C1459_=_C2304 ,C1459_=_C2305 ,C1459_=_C2306 ,C1459_=_C2307 ,C1459_=_C2308 ,\nC1459_=_C2309 ,C1469_=_C1475 ,C1469_=_C1574 ,C1469_=_C2243 ,C1469_=_C2339 ,C1469_=_C2511 ,\nC1469_=_C2807 ,C1469_=_C2936 ,C1469_=_C2974 ,C1469_=_C3092 ,C1469_=_C3434 ,C1469_=_C3584 ,\nC1469_=_C3586 ,C1469_=_C3587 ,C1469_=_C3589 ,C1469_=_C3590 ,C1469_=_C3592 ,C1469_=_C3593 ,\nC1469_=_C3594 ,C1469_=_C3595 ,C1469_=_C3596 ,C1475_=_C1583 ,C1475_=_C2554 ,C1475_=_C2880 ,\nC1475_=_C2977 ,C1475_=_C2989 ,C1475_=_C3065 ,C1475_=_C3113 ,C1475_=_C3582 ,C1475_=_C3659 ,\nC1475_=_C3698 ,C1475_=_C3722 ,C1475_=_C3736 ,C1475_=_C3792 ,C1475_=_C3941 ,C1475_=_C3948 ,\nC1475_=_C3953 ,C1475_=_C3995 ,C1475_=_C4050 ,C1475_=_C4051 ,C1475_=_C4052 ,C1475_=_C4053 ,\nC1475_=_C4054 ,C1484_=_C1569 ,C1484_=_C1779 ,C1484_=_C1863 ,C1484_=_C2033 ,C1484_=_C2053 ,\nC1484_=_C2488 ,C1484_=_C2489 ,C1484_=_C2490 ,C1484_=_C2491 ,C1484_=_C2492 ,C1484_=_C2493 ,\nC1484_=_C2494 ,C1484_=_C2495 ,C1484_=_C2496 ,C1484_=_C2497 ,C1484_=_C2498 ,C1484_=_C2499 ,\nC1484_=_C2500 ,C1484_=_C2501 ,C1484_=_C2502 ,C1484_=_C2503 ,C1484_=_C2504 ,C1538_=_C1544 ,\nC1538_=_C1580 ,C1538_=_C2408 ,C1538_=_C2566 ,C1538_=_C2811 ,C1538_=_C2950 ,C1538_=_C3274 ,\nC1538_=_C3717 ,C1538_=_C3743 ,C1538_=_C3789 ,C1538_=_C3857 ,C1538_=_C3897 ,C1538_=_C3898 ,\nC1538_=_C3899 ,C1538_=_C3900 ,C1538_=_C3902 ,C1538_=_C3903 ,C1538_=_C3904 ,C1538_=_C3905 ,\nC1538_=_C3906 ,C1544_=_C1588 ,C1544_=_C1795 ,C1544_=_C1879 ,C1544_=_C2049 ,C1544_=_C2415 ,\nC1544_=_C2572 ,C1544_=_C2817 ,C1544_=_C2955 ,C1544_=_C3009 ,C1544_=_C3148 ,C1544_=_C3295 ,\nC1544_=_C3374 ,C1544_=_C3520 ,C1544_=_C3571 ,C1544_=_C3708 ,C1544_=_C3855 ,C1544_=_C3862 ,\nC1544_=_C4013 ,C1544_=_C4016 ,C1544_=_C4089 ,C1544_=_C4098 ,C1544_=_C4104 ,C1565_=_C1569 ,\nC1565_=_C1574 ,C1565_=_C1578 ,C1565_=_C1580 ,C1565_=_C1583 ,C1565_=_C1588 ,C1565_=_C1970 ,\nC1565_=_C1971 ,C1565_=_C1973 ,C1565_=_C1974 ,C1565_=_C1976 ,C1565_=_C1978 ,C1565_=_C1980 ,\nC1565_=_C1981 ,C1565_=_C1983 ,C1565_=_C1985 ,C1565_=_C1986 ,C1565_=_C1987 ,C1565_=_C1988 ,\nC1565_=_C1989 ,C1565_=_C1991 ,C1565_=_C1992 ,C1565_=_C1993 ,C1565_=_C1994 ,C1565_=_C1995 ,\nC1569_=_C1574 ,C1569_=_C1578 ,C1569_=_C1580 ,C1569_=_C1583 ,C1569_=_C1588 ,C1569_=_C1779 ,\nC1569_=_C1863 ,C1569_=_C2033 ,C1569_=_C2053 ,C1569_=_C2488 ,C1569_=_C2489 ,C1569_=_C2490 ,\nC1569_=_C2491 ,C1569_=_C2492 ,C1569_=_C2493 ,C1569_=_C2494 ,C1569_=_C2495 ,C1569_=_C2496 ,\nC1569_=_C2497 ,C1569_=_C2498 ,C1569_=_C2499 ,C1569_=_C2500 ,C1569_=_C2501 ,C1569_=_C2502 ,\nC1569_=_C2503 ,C1569_=_C2504 ,C1574_=_C1578 ,C1574_=_C1580 ,C1574_=_C1583 ,C1574_=_C1588 ,\nC1574_=_C2243 ,C1574_=_C2339 ,C1574_=_C2511 ,C1574_=_C2807 ,C1574_=_C2936 ,C1574_=_C2974 ,\nC1574_=_C3092 ,C1574_=_C3434 ,C1574_=_C3584 ,C1574_=_C3586 ,C1574_=_C3587 ,C1574_=_C3589 ,\nC1574_=_C3590 ,C1574_=_C3592 ,C1574_=_C3593 ,C1574_=_C3594 ,C1574_=_C3595 ,C1574_=_C3596 ,\nC1578_=_C1580 ,C1578_=_C1583 ,C1578_=_C1588 ,C1578_=_C1730 ,C1578_=_C2614 ,C1578_=_C2685 ,\nC1578_=_C3260 ,C1578_=_C3288 ,C1578_=_C3449 ,C1578_=_C3499 ,C1578_=_C3556 ,C1578_=_C3712 ,\nC1578_=_C3766 ,C1578_=_C3768 ,C1578_=_C3769 ,C1578_=_C3770 ,C1578_=_C3771 ,C1578_=_C3773 ,\nC1578_=_C3774 ,C1578_=_C3775 ,C1580_=_C1583 ,C1580_=_C1588 ,C1580_=_C2408 ,C1580_=_C2566 ,\nC1580_=_C2811 ,C1580_=_C2950 ,C1580_=_C3274 ,C1580_=_C3717 ,C1580_=_C3743 ,C1580_=_C3789 ,\nC1580_=_C3857 ,C1580_=_C3897 ,C1580_=_C3898 ,C1580_=_C3899 ,C1580_=_C3900 ,C1580_=_C3902 ,\nC1580_=_C3903 ,C1580_=_C3904 ,C1580_=_C3905 ,C1580_=_C3906 ,C1583_=_C1588 ,C1583_=_C2554 ,\nC1583_=_C2880 ,C1583_=_C2977 ,C1583_=_C2989 ,C1583_=_C3065 ,C1583_=_C3113 ,C1583_=_C3582 ,\nC1583_=_C3659 ,C1583_=_C3698</w:t>
      </w:r>
    </w:p>
    <w:p>
      <w:pPr>
        <w:pStyle w:val="PreformattedText"/>
        <w:bidi w:val="0"/>
        <w:spacing w:before="0" w:after="0"/>
        <w:jc w:val="left"/>
        <w:rPr/>
      </w:pPr>
      <w:r>
        <w:rPr/>
        <w:t xml:space="preserve"> </w:t>
      </w:r>
      <w:r>
        <w:rPr/>
        <w:t>,C1583_=_C3722 ,C1583_=_C3736 ,C1583_=_C3792 ,C1583_=_C3941 ,\nC1583_=_C3948 ,C1583_=_C3953 ,C1583_=_C3995 ,C1583_=_C4050 ,C1583_=_C4051 ,C1583_=_C4052 ,\nC1583_=_C4053 ,C1583_=_C4054 ,C1588_=_C1795 ,C1588_=_C1879 ,C1588_=_C2049 ,C1588_=_C2415 ,\nC1588_=_C2572 ,C1588_=_C2817 ,C1588_=_C2955 ,C1588_=_C3009 ,C1588_=_C3148 ,C1588_=_C3295 ,\nC1588_=_C3374 ,C1588_=_C3520 ,C1588_=_C3571 ,C1588_=_C3708 ,C1588_=_C3855 ,C1588_=_C3862 ,\nC1588_=_C4013 ,C1588_=_C4016 ,C1588_=_C4089 ,C1588_=_C4098 ,C1588_=_C4104 ,C1619_=_C2364 ,\nC1619_=_C2541 ,C1619_=_C2713 ,C1619_=_C2851 ,C1619_=_C2852 ,C1619_=_C2853 ,C1619_=_C2854 ,\nC1619_=_C2855 ,C1619_=_C2856 ,C1619_=_C2857 ,C1619_=_C2858 ,C1619_=_C2859 ,C1619_=_C2860 ,\nC1619_=_C2861 ,C1619_=_C2862 ,C1619_=_C2863 ,C1730_=_C2614 ,C1730_=_C2685 ,C1730_=_C3260 ,\nC1730_=_C3288 ,C1730_=_C3449 ,C1730_=_C3499 ,C1730_=_C3556 ,C1730_=_C3712 ,C1730_=_C3766 ,\nC1730_=_C3768 ,C1730_=_C3769 ,C1730_=_C3770 ,C1730_=_C3771 ,C1730_=_C3773 ,C1730_=_C3774 ,\nC1730_=_C3775 ,C1738_=_C1739 ,C1738_=_C1740 ,C1738_=_C1741 ,C1738_=_C1743 ,C1738_=_C1744 ,\nC1738_=_C1746 ,C1738_=_C1747 ,C1738_=_C1748 ,C1738_=_C1750 ,C1738_=_C1751 ,C1738_=_C1752 ,\nC1738_=_C1753 ,C1738_=_C1754 ,C1738_=_C1755 ,C1738_=_C1756 ,C1738_=_C1757 ,C1738_=_C1758 ,\nC1738_=_C2292 ,C1738_=_C2364 ,C1739_=_C1740 ,C1739_=_C1741 ,C1739_=_C1743 ,C1739_=_C1744 ,\nC1739_=_C1746 ,C1739_=_C1747 ,C1739_=_C1748 ,C1739_=_C1750 ,C1739_=_C1751 ,C1739_=_C1752 ,\nC1739_=_C1753 ,C1739_=_C1754 ,C1739_=_C1755 ,C1739_=_C1756 ,C1739_=_C1757 ,C1739_=_C1758 ,\nC1739_=_C2076 ,C1739_=_C2401 ,C1739_=_C2404 ,C1739_=_C2408 ,C1739_=_C2415 ,C1740_=_C1741 ,\nC1740_=_C1743 ,C1740_=_C1744 ,C1740_=_C1746 ,C1740_=_C1747 ,C1740_=_C1748 ,C1740_=_C1750 ,\nC1740_=_C1751 ,C1740_=_C1752 ,C1740_=_C1753 ,C1740_=_C1754 ,C1740_=_C1755 ,C1740_=_C1756 ,\nC1740_=_C1757 ,C1740_=_C1758 ,C1740_=_C2293 ,C1741_=_C1743 ,C1741_=_C1744 ,C1741_=_C1746 ,\nC1741_=_C1747 ,C1741_=_C1748 ,C1741_=_C1750 ,C1741_=_C1751 ,C1741_=_C1752 ,C1741_=_C1753 ,\nC1741_=_C1754 ,C1741_=_C1755 ,C1741_=_C1756 ,C1741_=_C1757 ,C1741_=_C1758 ,C1741_=_C2297 ,\nC1743_=_C1744 ,C1743_=_C1746 ,C1743_=_C1747 ,C1743_=_C1748 ,C1743_=_C1750 ,C1743_=_C1751 ,\nC1743_=_C1752 ,C1743_=_C1753 ,C1743_=_C1754 ,C1743_=_C1755 ,C1743_=_C1756 ,C1743_=_C1757 ,\nC1743_=_C1758 ,C1743_=_C2298 ,C1744_=_C1746 ,C1744_=_C1747 ,C1744_=_C1748 ,C1744_=_C1750 ,\nC1744_=_C1751 ,C1744_=_C1752 ,C1744_=_C1753 ,C1744_=_C1754 ,C1744_=_C1755 ,C1744_=_C1756 ,\nC1744_=_C1757 ,C1744_=_C1758 ,C1744_=_C2853 ,C1744_=_C3274 ,C1746_=_C1747 ,C1746_=_C1748 ,\nC1746_=_C1750 ,C1746_=_C1751 ,C1746_=_C1752 ,C1746_=_C1753 ,C1746_=_C1754 ,C1746_=_C1755 ,\nC1746_=_C1756 ,C1746_=_C1757 ,C1746_=_C1758 ,C1746_=_C3743 ,C1747_=_C1748 ,C1747_=_C1750 ,\nC1747_=_C1751 ,C1747_=_C1752 ,C1747_=_C1753 ,C1747_=_C1754 ,C1747_=_C1755 ,C1747_=_C1756 ,\nC1747_=_C1757 ,C1747_=_C1758 ,C1747_=_C2303 ,C1748_=_C1750 ,C1748_=_C1751 ,C1748_=_C1752 ,\nC1748_=_C1753 ,C1748_=_C1754 ,C1748_=_C1755 ,C1748_=_C1756 ,C1748_=_C1757 ,C1748_=_C1758 ,\nC1748_=_C2087 ,C1748_=_C2889 ,C1748_=_C3684 ,C1750_=_C1751 ,C1750_=_C1752 ,C1750_=_C1753 ,\nC1750_=_C1754 ,C1750_=_C1755 ,C1750_=_C1756 ,C1750_=_C1757 ,C1750_=_C1758 ,C1750_=_C1985 ,\nC1750_=_C2304 ,C1750_=_C3074 ,C1750_=_C3685 ,C1750_=_C3897 ,C1751_=_C1752 ,C1751_=_C1753 ,\nC1751_=_C1754 ,C1751_=_C1755 ,C1751_=_C1756 ,C1751_=_C1757 ,C1751_=_C1758 ,C1751_=_C3899 ,\nC1752_=_C1753 ,C1752_=_C1754 ,C1752_=_C1755 ,C1752_=_C1756 ,C1752_=_C1757 ,C1752_=_C1758 ,\nC1752_=_C2089 ,C1752_=_C2890 ,C1752_=_C3688 ,C1753_=_C1754 ,C1753_=_C1755 ,C1753_=_C1756 ,\nC1753_=_C1757 ,C1753_=_C1758 ,C1753_=_C2307 ,C1753_=_C3770 ,C1754_=_C1755 ,C1754_=_C1756 ,\nC1754_=_C1757 ,C1754_=_C1758 ,C1754_=_C2308 ,C1755_=_C1756 ,C1755_=_C1757 ,C1755_=_C1758 ,\nC1755_=_C1991 ,C1755_=_C2893 ,C1755_=_C3902 ,C1755_=_C4051 ,C1756_=_C1757 ,C1756_=_C1758 ,\nC1756_=_C2090 ,C1756_=_C2895 ,C1756_=_C3691 ,C1757_=_C1758 ,C1757_=_C3905 ,C1758_=_C2091 ,\nC1758_=_C2896 ,C1758_=_C3693 ,C1764_=_C1798 ,C1764_=_C2149 ,C1764_=_C2292 ,C1764_=_C2293 ,\nC1764_=_C2294 ,C1764_=_C2295 ,C1764_=_C2296 ,C1764_=_C2297 ,C1764_=_C2298 ,C1764_=_C2300 ,\nC1764_=_C2302 ,C1764_=_C2303 ,C1764_=_C2304 ,C1764_=_C2305 ,C1764_=_C2306 ,C1764_=_C2307 ,\nC1764_=_C2308 ,C1764_=_C2309 ,C1779_=_C1795 ,C1779_=_C1863 ,C1779_=_C2033 ,C1779_=_C2053 ,\nC1779_=_C2488 ,C1779_=_C2489 ,C1779_=_C2490 ,C1779_=_C2491 ,C1779_=_C2492 ,C1779_=_C2493 ,\nC1779_=_C2494 ,C1779_=_C2495 ,C1779_=_C2496 ,C1779_=_C2497 ,C1779_=_C2498 ,C1779_=_C2499 ,\nC1779_=_C2500 ,C1779_=_C2501 ,C1779_=_C2502 ,C1779_=_C2503 ,C1779_=_C2504 ,C1795_=_C1879 ,\nC1795_=_C2049 ,C1795_=_C2415 ,C1795_=_C2572 ,C1795_=_C2817 ,C1795_=_C2955 ,C1795_=_C3009 ,\nC1795_=_C3148 ,C1795_=_C3295 ,C1795_=_C3374 ,C1795_=_C3520 ,C1795_=_C3571 ,C1795_=_C3708 ,\nC1795_=_C3855 ,C1795_=_C3862 ,C1795_=_C4013 ,C1795_=_C4016 ,C1795_=_C4089 ,C1795_=_C4098 ,\nC1795_=_C4104 ,C1798_=_C2149 ,C1798_=_C2292 ,C1798_=_C2293 ,C1798_=_C2294 ,C1798_=_C2295 ,\nC1798_=_C2296 ,C1798_=_C2297 ,C1798_=_C2298 ,C1798_=_C2300 ,C1798_=_C2302 ,C1798_=_C2303 ,\nC1798_=_C2304 ,C1798_=_C2305 ,C1798_=_C2306 ,C1798_=_C2307 ,C1798_=_C2308 ,C1798_=_C2309 ,\nC1837_=_C2050 ,C1837_=_C2075 ,C1837_=_C2076 ,C1837_=_C2077 ,C1837_=_C2078 ,C1837_=_C2080 ,\nC1837_=_C2083 ,C1837_=_C2084 ,C1837_=_C2085 ,C1837_=_C2086 ,C1837_=_C2087 ,C1837_=_C2088 ,\nC1837_=_C2089 ,C1837_=_C2090 ,C1837_=_C2091 ,C1863_=_C1879 ,C1863_=_C2033 ,C1863_=_C2053 ,\nC1863_=_C2488 ,C1863_=_C2489 ,C1863_=_C2490 ,C1863_=_C2491 ,C1863_=_C2492 ,C1863_=_C2493 ,\nC1863_=_C2494 ,C1863_=_C2495 ,C1863_=_C2496 ,C1863_=_C2497 ,C1863_=_C2498 ,C1863_=_C2499 ,\nC1863_=_C2500 ,C1863_=_C2501 ,C1863_=_C2502 ,C1863_=_C2503 ,C1863_=_C2504 ,C1879_=_C2049 ,\nC1879_=_C2415 ,C1879_=_C2572 ,C1879_=_C2817 ,C1879_=_C2955 ,C1879_=_C3009 ,C1879_=_C3148 ,\nC1879_=_C3295 ,C1879_=_C3374 ,C1879_=_C3520 ,C1879_=_C3571 ,C1879_=_C3708 ,C1879_=_C3855 ,\nC1879_=_C3862 ,C1879_=_C4013 ,C1879_=_C4016 ,C1879_=_C4089 ,C1879_=_C4098 ,C1879_=_C4104 ,\nC1910_=_C1933 ,C1910_=_C2401 ,C1910_=_C2626 ,C1910_=_C2772 ,C1910_=_C2818 ,C1910_=_C2864 ,\nC1910_=_C2883 ,C1910_=_C2884 ,C1910_=_C2885 ,C1910_=_C2886 ,C1910_=_C2888 ,C1910_=_C2889 ,\nC1910_=_C2890 ,C1910_=_C2891 ,C1910_=_C2893 ,C1910_=_C2894 ,C1910_=_C2895 ,C1910_=_C2896 ,\nC1933_=_C2401 ,C1933_=_C2626 ,C1933_=_C2772 ,C1933_=_C2818 ,C1933_=_C2864 ,C1933_=_C2883 ,\nC1933_=_C2884 ,C1933_=_C2885 ,C1933_=_C2886 ,C1933_=_C2888 ,C1933_=_C2889 ,C1933_=_C2890 ,\nC1933_=_C2891 ,C1933_=_C2893 ,C1933_=_C2894 ,C1933_=_C2895 ,C1933_=_C2896 ,C1970_=_C1971 ,\nC1970_=_C1973 ,C1970_=_C1974 ,C1970_=_C1976 ,C1970_=_C1978 ,C1970_=_C1980 ,C1970_=_C1981 ,\nC1970_=_C1983 ,C1970_=_C1985 ,C1970_=_C1986 ,C1970_=_C1987 ,C1970_=_C1988 ,C1970_=_C1989 ,\nC1970_=_C1991 ,C1970_=_C1992 ,C1970_=_C1993 ,C1970_=_C1994 ,C1970_=_C1995 ,C1970_=_C2294 ,\nC1970_=_C2433 ,C1970_=_C2440 ,C1971_=_C1973 ,C1971_=_C1974 ,C1971_=_C1976 ,C1971_=_C1978 ,\nC1971_=_C1980 ,C1971_=_C1981 ,C1971_=_C1983 ,C1971_=_C1985 ,C1971_=_C1986 ,C1971_=_C1987 ,\nC1971_=_C1988 ,C1971_=_C1989 ,C1971_=_C1991 ,C1971_=_C1992 ,C1971_=_C1993 ,C1971_=_C1994 ,\nC1971_=_C1995 ,C1971_=_C2864 ,C1971_=_C2880 ,C1973_=_C1974 ,C1973_=_C1976 ,C1973_=_C1978 ,\nC1973_=_C1980 ,C1973_=_C1981 ,C1973_=_C1983 ,C1973_=_C1985 ,C1973_=_C1986 ,C1973_=_C1987 ,\nC1973_=_C1988 ,C1973_=_C1989 ,C1973_=_C1991 ,C1973_=_C1992 ,C1973_=_C1993 ,C1973_=_C1994 ,\nC1973_=_C1995 ,C1973_=_C2883 ,C1973_=_C2974 ,C1973_=_C2977 ,C1974_=_C1976 ,C1974_=_C1978 ,\nC1974_=_C1980 ,C1974_=_C1981 ,C1974_=_C1983 ,C1974_=_C1985 ,C1974_=_C1986 ,C1974_=_C1987 ,\nC1974_=_C1988 ,C1974_=_C1989 ,C1974_=_C1991 ,C1974_=_C1992 ,C1974_=_C1993 ,C1974_=_C1994 ,\nC1974_=_C1995 ,C1974_=_C2884 ,C1974_=_C2989 ,C1976_=_C1978 ,C1976_=_C1980 ,C1976_=_C1981 ,\nC1976_=_C1983 ,C1976_=_C1985 ,C1976_=_C1986 ,C1976_=_C1987 ,C1976_=_C1988 ,C1976_=_C1989 ,\nC1976_=_C1991 ,C1976_=_C1992 ,C1976_=_C1993 ,C1976_=_C1994 ,C1976_=_C1995 ,C1976_=_C2885 ,\nC1976_=_C3113 ,C1978_=_C1980 ,C1978_=_C1981 ,C1978_=_C1983 ,C1978_=_C1985 ,C1978_=_C1986 ,\nC1978_=_C1987 ,C1978_=_C1988 ,C1978_=_C1989 ,C1978_=_C1991 ,C1978_=_C1992 ,C1978_=_C1993 ,\nC1978_=_C1994 ,C1978_=_C1995 ,C1978_=_C2300 ,C1978_=_C3071 ,C1978_=_C3673 ,C1980_=_C1981 ,\nC1980_=_C1983 ,C1980_=_C1985 ,C1980_=_C1986 ,C1980_=_C1987 ,C1980_=_C1988 ,C1980_=_C1989 ,\nC1980_=_C1991 ,C1980_=_C1992 ,C1980_=_C1993 ,C1980_=_C1994 ,C1980_=_C1995 ,C1980_=_C2084 ,\nC1980_=_C3584 ,C1980_=_C3712 ,C1980_=_C3717 ,C1980_=_C3722 ,C1981_=_C1983 ,C1981_=_C1985 ,\nC1981_=_C1986 ,C1981_=_C1987 ,C1981_=_C1988 ,C1981_=_C1989 ,C1981_=_C1991 ,C1981_=_C1992 ,\nC1981_=_C1993 ,C1981_=_C1994 ,C1981_=_C1995 ,C1981_=_C2888 ,C1981_=_C3736 ,C1983_=_C1985 ,\nC1983_=_C1986 ,C1983_=_C1987 ,C1983_=_C1988 ,C1983_=_C1989 ,C1983_=_C1991 ,C1983_=_C1992 ,\nC1983_=_C1993 ,C1983_=_C1994 ,C1983_=_C1995 ,C1983_=_C2859 ,C1983_=_C3586 ,C1983_=_C3766 ,\nC1983_=_C3789 ,C1983_=_C3792 ,C1985_=_C1986 ,C1985_=_C1987 ,C1985_=_C1988 ,C1985_=_C1989 ,\nC1985_=_C1991 ,C1985_=_C1992 ,C1985_=_C1993 ,C1985_=_C1994 ,C1985_=_C1995 ,C1985_=_C2304 ,\nC1985_=_C3074 ,C1985_=_C3685 ,C1985_=_C3897 ,C1986_=_C1987 ,C1986_=_C1988 ,C1986_=_C1989 ,\nC1986_=_C1991 ,C1986_=_C1992 ,C1986_=_C1993 ,C1986_=_C1994 ,C1986_=_C1995 ,C1986_=_C2305 ,\nC1986_=_C3075 ,C1986_=_C3686 ,C1987_=_C1988 ,C1987_=_C1989 ,C1987_=_C1991 ,C1987_=_C1992 ,\nC1987_=_C1993 ,C1987_=_C1994 ,C1987_=_C1995 ,C1987_=_C3076 ,C1987_=_C3589 ,C1987_=_C3768 ,\nC1987_=_C3898 ,C1987_=_C3941 ,C1988_=_C1989 ,C1988_=_C1991 ,C1988_=_C1992 ,C1988_=_C1993 ,\nC1988_=_C1994 ,C1988_=_C1995 ,C1988_=_C2306 ,C1988_=_C3077 ,C1988_=_C3687 ,C1989_=_C1991 ,\nC1989_=_C1992 ,C1989_=_C1993 ,C1989_=_C1994 ,C1989_=_C1995 ,C1989_=_C2891 ,C1989_=_C3689 ,\nC1989_=_C3995 ,C1991_=_C1992 ,C1991_=_C1993 ,C1991_=_C1994 ,C1991_=_C1995 ,C1991_=_C2893 ,\nC1991_=_C3902 ,C1991_=_C4051 ,C1992_=_C1993 ,C1992_=_C1994 ,C1992_=_C1995 ,C1992_=_C2894 ,\nC1992_=_C4052 ,C1993_=_C1994 ,C1993_=_C1995 ,C1993_=_C3593 ,C1993_=_C3774 ,C1993_=_C3903</w:t>
      </w:r>
    </w:p>
    <w:p>
      <w:pPr>
        <w:pStyle w:val="PreformattedText"/>
        <w:bidi w:val="0"/>
        <w:spacing w:before="0" w:after="0"/>
        <w:jc w:val="left"/>
        <w:rPr/>
      </w:pPr>
      <w:r>
        <w:rPr/>
        <w:t xml:space="preserve"> </w:t>
      </w:r>
      <w:r>
        <w:rPr/>
        <w:t>,\nC1993_=_C4053 ,C1994_=_C1995 ,C1994_=_C2309 ,C1994_=_C3079 ,C1994_=_C3692 ,C1995_=_C3595 ,\nC1995_=_C3775 ,C1995_=_C3906 ,C1995_=_C4054 ,C2033_=_C2049 ,C2033_=_C2053 ,C2033_=_C2488 ,\nC2033_=_C2489 ,C2033_=_C2490 ,C2033_=_C2491 ,C2033_=_C2492 ,C2033_=_C2493 ,C2033_=_C2494 ,\nC2033_=_C2495 ,C2033_=_C2496 ,C2033_=_C2497 ,C2033_=_C2498 ,C2033_=_C2499 ,C2033_=_C2500 ,\nC2033_=_C2501 ,C2033_=_C2502 ,C2033_=_C2503 ,C2033_=_C2504 ,C2049_=_C2415 ,C2049_=_C2572 ,\nC2049_=_C2817 ,C2049_=_C2955 ,C2049_=_C3009 ,C2049_=_C3148 ,C2049_=_C3295 ,C2049_=_C3374 ,\nC2049_=_C3520 ,C2049_=_C3571 ,C2049_=_C3708 ,C2049_=_C3855 ,C2049_=_C3862 ,C2049_=_C4013 ,\nC2049_=_C4016 ,C2049_=_C4089 ,C2049_=_C4098 ,C2049_=_C4104 ,C2050_=_C2053 ,C2050_=_C2075 ,\nC2050_=_C2076 ,C2050_=_C2077 ,C2050_=_C2078 ,C2050_=_C2080 ,C2050_=_C2083 ,C2050_=_C2084 ,\nC2050_=_C2085 ,C2050_=_C2086 ,C2050_=_C2087 ,C2050_=_C2088 ,C2050_=_C2089 ,C2050_=_C2090 ,\nC2050_=_C2091 ,C2053_=_C2488 ,C2053_=_C2489 ,C2053_=_C2490 ,C2053_=_C2491 ,C2053_=_C2492 ,\nC2053_=_C2493 ,C2053_=_C2494 ,C2053_=_C2495 ,C2053_=_C2496 ,C2053_=_C2497 ,C2053_=_C2498 ,\nC2053_=_C2499 ,C2053_=_C2500 ,C2053_=_C2501 ,C2053_=_C2502 ,C2053_=_C2503 ,C2053_=_C2504 ,\nC2075_=_C2076 ,C2075_=_C2077 ,C2075_=_C2078 ,C2075_=_C2080 ,C2075_=_C2083 ,C2075_=_C2084 ,\nC2075_=_C2085 ,C2075_=_C2086 ,C2075_=_C2087 ,C2075_=_C2088 ,C2075_=_C2089 ,C2075_=_C2090 ,\nC2075_=_C2091 ,C2076_=_C2077 ,C2076_=_C2078 ,C2076_=_C2080 ,C2076_=_C2083 ,C2076_=_C2084 ,\nC2076_=_C2085 ,C2076_=_C2086 ,C2076_=_C2087 ,C2076_=_C2088 ,C2076_=_C2089 ,C2076_=_C2090 ,\nC2076_=_C2091 ,C2076_=_C2401 ,C2076_=_C2404 ,C2076_=_C2408 ,C2076_=_C2415 ,C2077_=_C2078 ,\nC2077_=_C2080 ,C2077_=_C2083 ,C2077_=_C2084 ,C2077_=_C2085 ,C2077_=_C2086 ,C2077_=_C2087 ,\nC2077_=_C2088 ,C2077_=_C2089 ,C2077_=_C2090 ,C2077_=_C2091 ,C2077_=_C2509 ,C2077_=_C2511 ,\nC2078_=_C2080 ,C2078_=_C2083 ,C2078_=_C2084 ,C2078_=_C2085 ,C2078_=_C2086 ,C2078_=_C2087 ,\nC2078_=_C2088 ,C2078_=_C2089 ,C2078_=_C2090 ,C2078_=_C2091 ,C2080_=_C2083 ,C2080_=_C2084 ,\nC2080_=_C2085 ,C2080_=_C2086 ,C2080_=_C2087 ,C2080_=_C2088 ,C2080_=_C2089 ,C2080_=_C2090 ,\nC2080_=_C2091 ,C2083_=_C2084 ,C2083_=_C2085 ,C2083_=_C2086 ,C2083_=_C2087 ,C2083_=_C2088 ,\nC2083_=_C2089 ,C2083_=_C2090 ,C2083_=_C2091 ,C2083_=_C3073 ,C2084_=_C2085 ,C2084_=_C2086 ,\nC2084_=_C2087 ,C2084_=_C2088 ,C2084_=_C2089 ,C2084_=_C2090 ,C2084_=_C2091 ,C2084_=_C3584 ,\nC2084_=_C3712 ,C2084_=_C3717 ,C2084_=_C3722 ,C2085_=_C2086 ,C2085_=_C2087 ,C2085_=_C2088 ,\nC2085_=_C2089 ,C2085_=_C2090 ,C2085_=_C2091 ,C2085_=_C3587 ,C2086_=_C2087 ,C2086_=_C2088 ,\nC2086_=_C2089 ,C2086_=_C2090 ,C2086_=_C2091 ,C2086_=_C3683 ,C2087_=_C2088 ,C2087_=_C2089 ,\nC2087_=_C2090 ,C2087_=_C2091 ,C2087_=_C2889 ,C2087_=_C3684 ,C2088_=_C2089 ,C2088_=_C2090 ,\nC2088_=_C2091 ,C2089_=_C2090 ,C2089_=_C2091 ,C2089_=_C2890 ,C2089_=_C3688 ,C2090_=_C2091 ,\nC2090_=_C2895 ,C2090_=_C3691 ,C2091_=_C2896 ,C2091_=_C3693 ,C2149_=_C2292 ,C2149_=_C2293 ,\nC2149_=_C2294 ,C2149_=_C2295 ,C2149_=_C2296 ,C2149_=_C2297 ,C2149_=_C2298 ,C2149_=_C2300 ,\nC2149_=_C2302 ,C2149_=_C2303 ,C2149_=_C2304 ,C2149_=_C2305 ,C2149_=_C2306 ,C2149_=_C2307 ,\nC2149_=_C2308 ,C2149_=_C2309 ,C2243_=_C2339 ,C2243_=_C2511 ,C2243_=_C2807 ,C2243_=_C2936 ,\nC2243_=_C2974 ,C2243_=_C3092 ,C2243_=_C3434 ,C2243_=_C3584 ,C2243_=_C3586 ,C2243_=_C3587 ,\nC2243_=_C3589 ,C2243_=_C3590 ,C2243_=_C3592 ,C2243_=_C3593 ,C2243_=_C3594 ,C2243_=_C3595 ,\nC2243_=_C3596 ,C2292_=_C2293 ,C2292_=_C2294 ,C2292_=_C2295 ,C2292_=_C2296 ,C2292_=_C2297 ,\nC2292_=_C2298 ,C2292_=_C2300 ,C2292_=_C2302 ,C2292_=_C2303 ,C2292_=_C2304 ,C2292_=_C2305 ,\nC2292_=_C2306 ,C2292_=_C2307 ,C2292_=_C2308 ,C2292_=_C2309 ,C2292_=_C2364 ,C2293_=_C2294 ,\nC2293_=_C2295 ,C2293_=_C2296 ,C2293_=_C2297 ,C2293_=_C2298 ,C2293_=_C2300 ,C2293_=_C2302 ,\nC2293_=_C2303 ,C2293_=_C2304 ,C2293_=_C2305 ,C2293_=_C2306 ,C2293_=_C2307 ,C2293_=_C2308 ,\nC2293_=_C2309 ,C2294_=_C2295 ,C2294_=_C2296 ,C2294_=_C2297 ,C2294_=_C2298 ,C2294_=_C2300 ,\nC2294_=_C2302 ,C2294_=_C2303 ,C2294_=_C2304 ,C2294_=_C2305 ,C2294_=_C2306 ,C2294_=_C2307 ,\nC2294_=_C2308 ,C2294_=_C2309 ,C2294_=_C2433 ,C2294_=_C2440 ,C2295_=_C2296 ,C2295_=_C2297 ,\nC2295_=_C2298 ,C2295_=_C2300 ,C2295_=_C2302 ,C2295_=_C2303 ,C2295_=_C2304 ,C2295_=_C2305 ,\nC2295_=_C2306 ,C2295_=_C2307 ,C2295_=_C2308 ,C2295_=_C2309 ,C2296_=_C2297 ,C2296_=_C2298 ,\nC2296_=_C2300 ,C2296_=_C2302 ,C2296_=_C2303 ,C2296_=_C2304 ,C2296_=_C2305 ,C2296_=_C2306 ,\nC2296_=_C2307 ,C2296_=_C2308 ,C2296_=_C2309 ,C2296_=_C2541 ,C2296_=_C2554 ,C2297_=_C2298 ,\nC2297_=_C2300 ,C2297_=_C2302 ,C2297_=_C2303 ,C2297_=_C2304 ,C2297_=_C2305 ,C2297_=_C2306 ,\nC2297_=_C2307 ,C2297_=_C2308 ,C2297_=_C2309 ,C2298_=_C2300 ,C2298_=_C2302 ,C2298_=_C2303 ,\nC2298_=_C2304 ,C2298_=_C2305 ,C2298_=_C2306 ,C2298_=_C2307 ,C2298_=_C2308 ,C2298_=_C2309 ,\nC2300_=_C2302 ,C2300_=_C2303 ,C2300_=_C2304 ,C2300_=_C2305 ,C2300_=_C2306 ,C2300_=_C2307 ,\nC2300_=_C2308 ,C2300_=_C2309 ,C2300_=_C3071 ,C2300_=_C3673 ,C2302_=_C2303 ,C2302_=_C2304 ,\nC2302_=_C2305 ,C2302_=_C2306 ,C2302_=_C2307 ,C2302_=_C2308 ,C2302_=_C2309 ,C2303_=_C2304 ,\nC2303_=_C2305 ,C2303_=_C2306 ,C2303_=_C2307 ,C2303_=_C2308 ,C2303_=_C2309 ,C2304_=_C2305 ,\nC2304_=_C2306 ,C2304_=_C2307 ,C2304_=_C2308 ,C2304_=_C2309 ,C2304_=_C3074 ,C2304_=_C3685 ,\nC2304_=_C3897 ,C2305_=_C2306 ,C2305_=_C2307 ,C2305_=_C2308 ,C2305_=_C2309 ,C2305_=_C3075 ,\nC2305_=_C3686 ,C2306_=_C2307 ,C2306_=_C2308 ,C2306_=_C2309 ,C2306_=_C3077 ,C2306_=_C3687 ,\nC2307_=_C2308 ,C2307_=_C2309 ,C2307_=_C3770 ,C2308_=_C2309 ,C2309_=_C3079 ,C2309_=_C3692 ,\nC2339_=_C2511 ,C2339_=_C2807 ,C2339_=_C2936 ,C2339_=_C2974 ,C2339_=_C3092 ,C2339_=_C3434 ,\nC2339_=_C3584 ,C2339_=_C3586 ,C2339_=_C3587 ,C2339_=_C3589 ,C2339_=_C3590 ,C2339_=_C3592 ,\nC2339_=_C3593 ,C2339_=_C3594 ,C2339_=_C3595 ,C2339_=_C3596 ,C2364_=_C2541 ,C2364_=_C2713 ,\nC2364_=_C2851 ,C2364_=_C2852 ,C2364_=_C2853 ,C2364_=_C2854 ,C2364_=_C2855 ,C2364_=_C2856 ,\nC2364_=_C2857 ,C2364_=_C2858 ,C2364_=_C2859 ,C2364_=_C2860 ,C2364_=_C2861 ,C2364_=_C2862 ,\nC2364_=_C2863 ,C2401_=_C2404 ,C2401_=_C2408 ,C2401_=_C2415 ,C2401_=_C2626 ,C2401_=_C2772 ,\nC2401_=_C2818 ,C2401_=_C2864 ,C2401_=_C2883 ,C2401_=_C2884 ,C2401_=_C2885 ,C2401_=_C2886 ,\nC2401_=_C2888 ,C2401_=_C2889 ,C2401_=_C2890 ,C2401_=_C2891 ,C2401_=_C2893 ,C2401_=_C2894 ,\nC2401_=_C2895 ,C2401_=_C2896 ,C2404_=_C2408 ,C2404_=_C2415 ,C2404_=_C2440 ,C2404_=_C2613 ,\nC2404_=_C2634 ,C2404_=_C2721 ,C2404_=_C3155 ,C2404_=_C3198 ,C2404_=_C3404 ,C2404_=_C3673 ,\nC2404_=_C3683 ,C2404_=_C3684 ,C2404_=_C3685 ,C2404_=_C3686 ,C2404_=_C3687 ,C2404_=_C3688 ,\nC2404_=_C3689 ,C2404_=_C3690 ,C2404_=_C3691 ,C2404_=_C3692 ,C2404_=_C3693 ,C2408_=_C2415 ,\nC2408_=_C2566 ,C2408_=_C2811 ,C2408_=_C2950 ,C2408_=_C3274 ,C2408_=_C3717 ,C2408_=_C3743 ,\nC2408_=_C3789 ,C2408_=_C3857 ,C2408_=_C3897 ,C2408_=_C3898 ,C2408_=_C3899 ,C2408_=_C3900 ,\nC2408_=_C3902 ,C2408_=_C3903 ,C2408_=_C3904 ,C2408_=_C3905 ,C2408_=_C3906 ,C2415_=_C2572 ,\nC2415_=_C2817 ,C2415_=_C2955 ,C2415_=_C3009 ,C2415_=_C3148 ,C2415_=_C3295 ,C2415_=_C3374 ,\nC2415_=_C3520 ,C2415_=_C3571 ,C2415_=_C3708 ,C2415_=_C3855 ,C2415_=_C3862 ,C2415_=_C4013 ,\nC2415_=_C4016 ,C2415_=_C4089 ,C2415_=_C4098 ,C2415_=_C4104 ,C2433_=_C2440 ,C2433_=_C2509 ,\nC2433_=_C2698 ,C2433_=_C3010 ,C2433_=_C3069 ,C2433_=_C3070 ,C2433_=_C3071 ,C2433_=_C3073 ,\nC2433_=_C3074 ,C2433_=_C3075 ,C2433_=_C3076 ,C2433_=_C3077 ,C2433_=_C3078 ,C2433_=_C3079 ,\nC2440_=_C2613 ,C2440_=_C2634 ,C2440_=_C2721 ,C2440_=_C3155 ,C2440_=_C3198 ,C2440_=_C3404 ,\nC2440_=_C3673 ,C2440_=_C3683 ,C2440_=_C3684 ,C2440_=_C3685 ,C2440_=_C3686 ,C2440_=_C3687 ,\nC2440_=_C3688 ,C2440_=_C3689 ,C2440_=_C3690 ,C2440_=_C3691 ,C2440_=_C3692 ,C2440_=_C3693 ,\nC2488_=_C2489 ,C2488_=_C2490 ,C2488_=_C2491 ,C2488_=_C2492 ,C2488_=_C2493 ,C2488_=_C2494 ,\nC2488_=_C2495 ,C2488_=_C2496 ,C2488_=_C2497 ,C2488_=_C2498 ,C2488_=_C2499 ,C2488_=_C2500 ,\nC2488_=_C2501 ,C2488_=_C2502 ,C2488_=_C2503 ,C2488_=_C2504 ,C2489_=_C2490 ,C2489_=_C2491 ,\nC2489_=_C2492 ,C2489_=_C2493 ,C2489_=_C2494 ,C2489_=_C2495 ,C2489_=_C2496 ,C2489_=_C2497 ,\nC2489_=_C2498 ,C2489_=_C2499 ,C2489_=_C2500 ,C2489_=_C2501 ,C2489_=_C2502 ,C2489_=_C2503 ,\nC2489_=_C2504 ,C2490_=_C2491 ,C2490_=_C2492 ,C2490_=_C2493 ,C2490_=_C2494 ,C2490_=_C2495 ,\nC2490_=_C2496 ,C2490_=_C2497 ,C2490_=_C2498 ,C2490_=_C2499 ,C2490_=_C2500 ,C2490_=_C2501 ,\nC2490_=_C2502 ,C2490_=_C2503 ,C2490_=_C2504 ,C2491_=_C2492 ,C2491_=_C2493 ,C2491_=_C2494 ,\nC2491_=_C2495 ,C2491_=_C2496 ,C2491_=_C2497 ,C2491_=_C2498 ,C2491_=_C2499 ,C2491_=_C2500 ,\nC2491_=_C2501 ,C2491_=_C2502 ,C2491_=_C2503 ,C2491_=_C2504 ,C2491_=_C3009 ,C2492_=_C2493 ,\nC2492_=_C2494 ,C2492_=_C2495 ,C2492_=_C2496 ,C2492_=_C2497 ,C2492_=_C2498 ,C2492_=_C2499 ,\nC2492_=_C2500 ,C2492_=_C2501 ,C2492_=_C2502 ,C2492_=_C2503 ,C2492_=_C2504 ,C2492_=_C2886 ,\nC2492_=_C3148 ,C2493_=_C2494 ,C2493_=_C2495 ,C2493_=_C2496 ,C2493_=_C2497 ,C2493_=_C2498 ,\nC2493_=_C2499 ,C2493_=_C2500 ,C2493_=_C2501 ,C2493_=_C2502 ,C2493_=_C2503 ,C2493_=_C2504 ,\nC2493_=_C3288 ,C2493_=_C3295 ,C2494_=_C2495 ,C2494_=_C2496 ,C2494_=_C2497 ,C2494_=_C2498 ,\nC2494_=_C2499 ,C2494_=_C2500 ,C2494_=_C2501 ,C2494_=_C2502 ,C2494_=_C2503 ,C2494_=_C2504 ,\nC2494_=_C3374 ,C2495_=_C2496 ,C2495_=_C2497 ,C2495_=_C2498 ,C2495_=_C2499 ,C2495_=_C2500 ,\nC2495_=_C2501 ,C2495_=_C2502 ,C2495_=_C2503 ,C2495_=_C2504 ,C2495_=_C2856 ,C2495_=_C3520 ,\nC2496_=_C2497 ,C2496_=_C2498 ,C2496_=_C2499 ,C2496_=_C2500 ,C2496_=_C2501 ,C2496_=_C2502 ,\nC2496_=_C2503 ,C2496_=_C2504 ,C2497_=_C2498 ,C2497_=_C2499 ,C2497_=_C2500 ,C2497_=_C2501 ,\nC2497_=_C2502 ,C2497_=_C2503 ,C2497_=_C2504 ,C2497_=_C3571 ,C2498_=_C2499 ,C2498_=_C2500 ,\nC2498_=_C2501 ,C2498_=_C2502 ,C2498_=_C2503 ,C2498_=_C2504 ,C2498_=_C3708 ,C2499_=_C2500 ,\nC2499_=_C2501 ,C2499_=_C2502 ,C2499_=_C2503 ,C2499_=_C2504 ,C2499_=_C3855 ,C2500_=_C2501 ,\nC2500_=_C2502 ,C2500_=_C2503 ,C2500_=_C2504 ,C2500_=_C4016 ,C2501_=_C2502 ,C2501_=_C2503 ,\nC2501_=_C2504 ,C2501_=_C2861 ,C2502_=_C2503 ,C2502_=_C2504</w:t>
      </w:r>
    </w:p>
    <w:p>
      <w:pPr>
        <w:pStyle w:val="PreformattedText"/>
        <w:bidi w:val="0"/>
        <w:spacing w:before="0" w:after="0"/>
        <w:jc w:val="left"/>
        <w:rPr/>
      </w:pPr>
      <w:r>
        <w:rPr/>
        <w:t xml:space="preserve"> </w:t>
      </w:r>
      <w:r>
        <w:rPr/>
        <w:t>,C2503_=_C2504 ,C2503_=_C4098 ,\nC2504_=_C4104 ,C2509_=_C2511 ,C2509_=_C2698 ,C2509_=_C3010 ,C2509_=_C3069 ,C2509_=_C3070 ,\nC2509_=_C3071 ,C2509_=_C3073 ,C2509_=_C3074 ,C2509_=_C3075 ,C2509_=_C3076 ,C2509_=_C3077 ,\nC2509_=_C3078 ,C2509_=_C3079 ,C2511_=_C2807 ,C2511_=_C2936 ,C2511_=_C2974 ,C2511_=_C3092 ,\nC2511_=_C3434 ,C2511_=_C3584 ,C2511_=_C3586 ,C2511_=_C3587 ,C2511_=_C3589 ,C2511_=_C3590 ,\nC2511_=_C3592 ,C2511_=_C3593 ,C2511_=_C3594 ,C2511_=_C3595 ,C2511_=_C3596 ,C2541_=_C2554 ,\nC2541_=_C2713 ,C2541_=_C2851 ,C2541_=_C2852 ,C2541_=_C2853 ,C2541_=_C2854 ,C2541_=_C2855 ,\nC2541_=_C2856 ,C2541_=_C2857 ,C2541_=_C2858 ,C2541_=_C2859 ,C2541_=_C2860 ,C2541_=_C2861 ,\nC2541_=_C2862 ,C2541_=_C2863 ,C2554_=_C2880 ,C2554_=_C2977 ,C2554_=_C2989 ,C2554_=_C3065 ,\nC2554_=_C3113 ,C2554_=_C3582 ,C2554_=_C3659 ,C2554_=_C3698 ,C2554_=_C3722 ,C2554_=_C3736 ,\nC2554_=_C3792 ,C2554_=_C3941 ,C2554_=_C3948 ,C2554_=_C3953 ,C2554_=_C3995 ,C2554_=_C4050 ,\nC2554_=_C4051 ,C2554_=_C4052 ,C2554_=_C4053 ,C2554_=_C4054 ,C2566_=_C2572 ,C2566_=_C2811 ,\nC2566_=_C2950 ,C2566_=_C3274 ,C2566_=_C3717 ,C2566_=_C3743 ,C2566_=_C3789 ,C2566_=_C3857 ,\nC2566_=_C3897 ,C2566_=_C3898 ,C2566_=_C3899 ,C2566_=_C3900 ,C2566_=_C3902 ,C2566_=_C3903 ,\nC2566_=_C3904 ,C2566_=_C3905 ,C2566_=_C3906 ,C2572_=_C2817 ,C2572_=_C2955 ,C2572_=_C3009 ,\nC2572_=_C3148 ,C2572_=_C3295 ,C2572_=_C3374 ,C2572_=_C3520 ,C2572_=_C3571 ,C2572_=_C3708 ,\nC2572_=_C3855 ,C2572_=_C3862 ,C2572_=_C4013 ,C2572_=_C4016 ,C2572_=_C4089 ,C2572_=_C4098 ,\nC2572_=_C4104 ,C2613_=_C2614 ,C2613_=_C2634 ,C2613_=_C2721 ,C2613_=_C3155 ,C2613_=_C3198 ,\nC2613_=_C3404 ,C2613_=_C3673 ,C2613_=_C3683 ,C2613_=_C3684 ,C2613_=_C3685 ,C2613_=_C3686 ,\nC2613_=_C3687 ,C2613_=_C3688 ,C2613_=_C3689 ,C2613_=_C3690 ,C2613_=_C3691 ,C2613_=_C3692 ,\nC2613_=_C3693 ,C2614_=_C2685 ,C2614_=_C3260 ,C2614_=_C3288 ,C2614_=_C3449 ,C2614_=_C3499 ,\nC2614_=_C3556 ,C2614_=_C3712 ,C2614_=_C3766 ,C2614_=_C3768 ,C2614_=_C3769 ,C2614_=_C3770 ,\nC2614_=_C3771 ,C2614_=_C3773 ,C2614_=_C3774 ,C2614_=_C3775 ,C2626_=_C2634 ,C2626_=_C2772 ,\nC2626_=_C2818 ,C2626_=_C2864 ,C2626_=_C2883 ,C2626_=_C2884 ,C2626_=_C2885 ,C2626_=_C2886 ,\nC2626_=_C2888 ,C2626_=_C2889 ,C2626_=_C2890 ,C2626_=_C2891 ,C2626_=_C2893 ,C2626_=_C2894 ,\nC2626_=_C2895 ,C2626_=_C2896 ,C2634_=_C2721 ,C2634_=_C3155 ,C2634_=_C3198 ,C2634_=_C3404 ,\nC2634_=_C3673 ,C2634_=_C3683 ,C2634_=_C3684 ,C2634_=_C3685 ,C2634_=_C3686 ,C2634_=_C3687 ,\nC2634_=_C3688 ,C2634_=_C3689 ,C2634_=_C3690 ,C2634_=_C3691 ,C2634_=_C3692 ,C2634_=_C3693 ,\nC2685_=_C3260 ,C2685_=_C3288 ,C2685_=_C3449 ,C2685_=_C3499 ,C2685_=_C3556 ,C2685_=_C3712 ,\nC2685_=_C3766 ,C2685_=_C3768 ,C2685_=_C3769 ,C2685_=_C3770 ,C2685_=_C3771 ,C2685_=_C3773 ,\nC2685_=_C3774 ,C2685_=_C3775 ,C2698_=_C3010 ,C2698_=_C3069 ,C2698_=_C3070 ,C2698_=_C3071 ,\nC2698_=_C3073 ,C2698_=_C3074 ,C2698_=_C3075 ,C2698_=_C3076 ,C2698_=_C3077 ,C2698_=_C3078 ,\nC2698_=_C3079 ,C2713_=_C2721 ,C2713_=_C2851 ,C2713_=_C2852 ,C2713_=_C2853 ,C2713_=_C2854 ,\nC2713_=_C2855 ,C2713_=_C2856 ,C2713_=_C2857 ,C2713_=_C2858 ,C2713_=_C2859 ,C2713_=_C2860 ,\nC2713_=_C2861 ,C2713_=_C2862 ,C2713_=_C2863 ,C2721_=_C3155 ,C2721_=_C3198 ,C2721_=_C3404 ,\nC2721_=_C3673 ,C2721_=_C3683 ,C2721_=_C3684 ,C2721_=_C3685 ,C2721_=_C3686 ,C2721_=_C3687 ,\nC2721_=_C3688 ,C2721_=_C3689 ,C2721_=_C3690 ,C2721_=_C3691 ,C2721_=_C3692 ,C2721_=_C3693 ,\nC2772_=_C2818 ,C2772_=_C2864 ,C2772_=_C2883 ,C2772_=_C2884 ,C2772_=_C2885 ,C2772_=_C2886 ,\nC2772_=_C2888 ,C2772_=_C2889 ,C2772_=_C2890 ,C2772_=_C2891 ,C2772_=_C2893 ,C2772_=_C2894 ,\nC2772_=_C2895 ,C2772_=_C2896 ,C2807_=_C2811 ,C2807_=_C2817 ,C2807_=_C2936 ,C2807_=_C2974 ,\nC2807_=_C3092 ,C2807_=_C3434 ,C2807_=_C3584 ,C2807_=_C3586 ,C2807_=_C3587 ,C2807_=_C3589 ,\nC2807_=_C3590 ,C2807_=_C3592 ,C2807_=_C3593 ,C2807_=_C3594 ,C2807_=_C3595 ,C2807_=_C3596 ,\nC2811_=_C2817 ,C2811_=_C2950 ,C2811_=_C3274 ,C2811_=_C3717 ,C2811_=_C3743 ,C2811_=_C3789 ,\nC2811_=_C3857 ,C2811_=_C3897 ,C2811_=_C3898 ,C2811_=_C3899 ,C2811_=_C3900 ,C2811_=_C3902 ,\nC2811_=_C3903 ,C2811_=_C3904 ,C2811_=_C3905 ,C2811_=_C3906 ,C2817_=_C2955 ,C2817_=_C3009 ,\nC2817_=_C3148 ,C2817_=_C3295 ,C2817_=_C3374 ,C2817_=_C3520 ,C2817_=_C3571 ,C2817_=_C3708 ,\nC2817_=_C3855 ,C2817_=_C3862 ,C2817_=_C4013 ,C2817_=_C4016 ,C2817_=_C4089 ,C2817_=_C4098 ,\nC2817_=_C4104 ,C2818_=_C2864 ,C2818_=_C2883 ,C2818_=_C2884 ,C2818_=_C2885 ,C2818_=_C2886 ,\nC2818_=_C2888 ,C2818_=_C2889 ,C2818_=_C2890 ,C2818_=_C2891 ,C2818_=_C2893 ,C2818_=_C2894 ,\nC2818_=_C2895 ,C2818_=_C2896 ,C2851_=_C2852 ,C2851_=_C2853 ,C2851_=_C2854 ,C2851_=_C2855 ,\nC2851_=_C2856 ,C2851_=_C2857 ,C2851_=_C2858 ,C2851_=_C2859 ,C2851_=_C2860 ,C2851_=_C2861 ,\nC2851_=_C2862 ,C2851_=_C2863 ,C2851_=_C2936 ,C2852_=_C2853 ,C2852_=_C2854 ,C2852_=_C2855 ,\nC2852_=_C2856 ,C2852_=_C2857 ,C2852_=_C2858 ,C2852_=_C2859 ,C2852_=_C2860 ,C2852_=_C2861 ,\nC2852_=_C2862 ,C2852_=_C2863 ,C2853_=_C2854 ,C2853_=_C2855 ,C2853_=_C2856 ,C2853_=_C2857 ,\nC2853_=_C2858 ,C2853_=_C2859 ,C2853_=_C2860 ,C2853_=_C2861 ,C2853_=_C2862 ,C2853_=_C2863 ,\nC2853_=_C3274 ,C2854_=_C2855 ,C2854_=_C2856 ,C2854_=_C2857 ,C2854_=_C2858 ,C2854_=_C2859 ,\nC2854_=_C2860 ,C2854_=_C2861 ,C2854_=_C2862 ,C2854_=_C2863 ,C2854_=_C3404 ,C2855_=_C2856 ,\nC2855_=_C2857 ,C2855_=_C2858 ,C2855_=_C2859 ,C2855_=_C2860 ,C2855_=_C2861 ,C2855_=_C2862 ,\nC2855_=_C2863 ,C2856_=_C2857 ,C2856_=_C2858 ,C2856_=_C2859 ,C2856_=_C2860 ,C2856_=_C2861 ,\nC2856_=_C2862 ,C2856_=_C2863 ,C2856_=_C3520 ,C2857_=_C2858 ,C2857_=_C2859 ,C2857_=_C2860 ,\nC2857_=_C2861 ,C2857_=_C2862 ,C2857_=_C2863 ,C2858_=_C2859 ,C2858_=_C2860 ,C2858_=_C2861 ,\nC2858_=_C2862 ,C2858_=_C2863 ,C2858_=_C3698 ,C2859_=_C2860 ,C2859_=_C2861 ,C2859_=_C2862 ,\nC2859_=_C2863 ,C2859_=_C3586 ,C2859_=_C3766 ,C2859_=_C3789 ,C2859_=_C3792 ,C2860_=_C2861 ,\nC2860_=_C2862 ,C2860_=_C2863 ,C2861_=_C2862 ,C2861_=_C2863 ,C2862_=_C2863 ,C2863_=_C3594 ,\nC2864_=_C2880 ,C2864_=_C2883 ,C2864_=_C2884 ,C2864_=_C2885 ,C2864_=_C2886 ,C2864_=_C2888 ,\nC2864_=_C2889 ,C2864_=_C2890 ,C2864_=_C2891 ,C2864_=_C2893 ,C2864_=_C2894 ,C2864_=_C2895 ,\nC2864_=_C2896 ,C2880_=_C2977 ,C2880_=_C2989 ,C2880_=_C3065 ,C2880_=_C3113 ,C2880_=_C3582 ,\nC2880_=_C3659 ,C2880_=_C3698 ,C2880_=_C3722 ,C2880_=_C3736 ,C2880_=_C3792 ,C2880_=_C3941 ,\nC2880_=_C3948 ,C2880_=_C3953 ,C2880_=_C3995 ,C2880_=_C4050 ,C2880_=_C4051 ,C2880_=_C4052 ,\nC2880_=_C4053 ,C2880_=_C4054 ,C2883_=_C2884 ,C2883_=_C2885 ,C2883_=_C2886 ,C2883_=_C2888 ,\nC2883_=_C2889 ,C2883_=_C2890 ,C2883_=_C2891 ,C2883_=_C2893 ,C2883_=_C2894 ,C2883_=_C2895 ,\nC2883_=_C2896 ,C2883_=_C2974 ,C2883_=_C2977 ,C2884_=_C2885 ,C2884_=_C2886 ,C2884_=_C2888 ,\nC2884_=_C2889 ,C2884_=_C2890 ,C2884_=_C2891 ,C2884_=_C2893 ,C2884_=_C2894 ,C2884_=_C2895 ,\nC2884_=_C2896 ,C2884_=_C2989 ,C2885_=_C2886 ,C2885_=_C2888 ,C2885_=_C2889 ,C2885_=_C2890 ,\nC2885_=_C2891 ,C2885_=_C2893 ,C2885_=_C2894 ,C2885_=_C2895 ,C2885_=_C2896 ,C2885_=_C3113 ,\nC2886_=_C2888 ,C2886_=_C2889 ,C2886_=_C2890 ,C2886_=_C2891 ,C2886_=_C2893 ,C2886_=_C2894 ,\nC2886_=_C2895 ,C2886_=_C2896 ,C2886_=_C3148 ,C2888_=_C2889 ,C2888_=_C2890 ,C2888_=_C2891 ,\nC2888_=_C2893 ,C2888_=_C2894 ,C2888_=_C2895 ,C2888_=_C2896 ,C2888_=_C3736 ,C2889_=_C2890 ,\nC2889_=_C2891 ,C2889_=_C2893 ,C2889_=_C2894 ,C2889_=_C2895 ,C2889_=_C2896 ,C2889_=_C3684 ,\nC2890_=_C2891 ,C2890_=_C2893 ,C2890_=_C2894 ,C2890_=_C2895 ,C2890_=_C2896 ,C2890_=_C3688 ,\nC2891_=_C2893 ,C2891_=_C2894 ,C2891_=_C2895 ,C2891_=_C2896 ,C2891_=_C3689 ,C2891_=_C3995 ,\nC2893_=_C2894 ,C2893_=_C2895 ,C2893_=_C2896 ,C2893_=_C3902 ,C2893_=_C4051 ,C2894_=_C2895 ,\nC2894_=_C2896 ,C2894_=_C4052 ,C2895_=_C2896 ,C2895_=_C3691 ,C2896_=_C3693 ,C2936_=_C2974 ,\nC2936_=_C3092 ,C2936_=_C3434 ,C2936_=_C3584 ,C2936_=_C3586 ,C2936_=_C3587 ,C2936_=_C3589 ,\nC2936_=_C3590 ,C2936_=_C3592 ,C2936_=_C3593 ,C2936_=_C3594 ,C2936_=_C3595 ,C2936_=_C3596 ,\nC2950_=_C2955 ,C2950_=_C3274 ,C2950_=_C3717 ,C2950_=_C3743 ,C2950_=_C3789 ,C2950_=_C3857 ,\nC2950_=_C3897 ,C2950_=_C3898 ,C2950_=_C3899 ,C2950_=_C3900 ,C2950_=_C3902 ,C2950_=_C3903 ,\nC2950_=_C3904 ,C2950_=_C3905 ,C2950_=_C3906 ,C2955_=_C3009 ,C2955_=_C3148 ,C2955_=_C3295 ,\nC2955_=_C3374 ,C2955_=_C3520 ,C2955_=_C3571 ,C2955_=_C3708 ,C2955_=_C3855 ,C2955_=_C3862 ,\nC2955_=_C4013 ,C2955_=_C4016 ,C2955_=_C4089 ,C2955_=_C4098 ,C2955_=_C4104 ,C2974_=_C2977 ,\nC2974_=_C3092 ,C2974_=_C3434 ,C2974_=_C3584 ,C2974_=_C3586 ,C2974_=_C3587 ,C2974_=_C3589 ,\nC2974_=_C3590 ,C2974_=_C3592 ,C2974_=_C3593 ,C2974_=_C3594 ,C2974_=_C3595 ,C2974_=_C3596 ,\nC2977_=_C2989 ,C2977_=_C3065 ,C2977_=_C3113 ,C2977_=_C3582 ,C2977_=_C3659 ,C2977_=_C3698 ,\nC2977_=_C3722 ,C2977_=_C3736 ,C2977_=_C3792 ,C2977_=_C3941 ,C2977_=_C3948 ,C2977_=_C3953 ,\nC2977_=_C3995 ,C2977_=_C4050 ,C2977_=_C4051 ,C2977_=_C4052 ,C2977_=_C4053 ,C2977_=_C4054 ,\nC2989_=_C3065 ,C2989_=_C3113 ,C2989_=_C3582 ,C2989_=_C3659 ,C2989_=_C3698 ,C2989_=_C3722 ,\nC2989_=_C3736 ,C2989_=_C3792 ,C2989_=_C3941 ,C2989_=_C3948 ,C2989_=_C3953 ,C2989_=_C3995 ,\nC2989_=_C4050 ,C2989_=_C4051 ,C2989_=_C4052 ,C2989_=_C4053 ,C2989_=_C4054 ,C3009_=_C3148 ,\nC3009_=_C3295 ,C3009_=_C3374 ,C3009_=_C3520 ,C3009_=_C3571 ,C3009_=_C3708 ,C3009_=_C3855 ,\nC3009_=_C3862 ,C3009_=_C4013 ,C3009_=_C4016 ,C3009_=_C4089 ,C3009_=_C4098 ,C3009_=_C4104 ,\nC3010_=_C3069 ,C3010_=_C3070 ,C3010_=_C3071 ,C3010_=_C3073 ,C3010_=_C3074 ,C3010_=_C3075 ,\nC3010_=_C3076 ,C3010_=_C3077 ,C3010_=_C3078 ,C3010_=_C3079 ,C3065_=_C3113 ,C3065_=_C3582 ,\nC3065_=_C3659 ,C3065_=_C3698 ,C3065_=_C3722 ,C3065_=_C3736 ,C3065_=_C3792 ,C3065_=_C3941 ,\nC3065_=_C3948 ,C3065_=_C3953 ,C3065_=_C3995 ,C3065_=_C4050 ,C3065_=_C4051 ,C3065_=_C4052 ,\nC3065_=_C4053 ,C3065_=_C4054 ,C3069_=_C3070 ,C3069_=_C3071 ,C3069_=_C3073 ,C3069_=_C3074 ,\nC3069_=_C3075 ,C3069_=_C3076 ,C3069_=_C3077 ,C3069_=_C3078 ,C3069_=_C3079 ,C3070_=_C3071 ,\nC3070_=_C3073 ,C3070_=_C3074 ,C3070_=_C3075 ,C3070_=_C3076 ,C3070_=_C3077 ,C3070_=_C3078 ,\nC3070_=_C3079 ,C3071_=_C3073 ,C3071_=_C3074 ,C3071_=_C3075 ,C3071_=_C3076 ,C3071_=_C3077 ,\nC3071_=_C3078 ,C3071_=_C3079</w:t>
      </w:r>
    </w:p>
    <w:p>
      <w:pPr>
        <w:pStyle w:val="PreformattedText"/>
        <w:bidi w:val="0"/>
        <w:spacing w:before="0" w:after="0"/>
        <w:jc w:val="left"/>
        <w:rPr/>
      </w:pPr>
      <w:r>
        <w:rPr/>
        <w:t xml:space="preserve"> </w:t>
      </w:r>
      <w:r>
        <w:rPr/>
        <w:t>,C3071_=_C3673 ,C3073_=_C3074 ,C3073_=_C3075 ,C3073_=_C3076 ,\nC3073_=_C3077 ,C3073_=_C3078 ,C3073_=_C3079 ,C3074_=_C3075 ,C3074_=_C3076 ,C3074_=_C3077 ,\nC3074_=_C3078 ,C3074_=_C3079 ,C3074_=_C3685 ,C3074_=_C3897 ,C3075_=_C3076 ,C3075_=_C3077 ,\nC3075_=_C3078 ,C3075_=_C3079 ,C3075_=_C3686 ,C3076_=_C3077 ,C3076_=_C3078 ,C3076_=_C3079 ,\nC3076_=_C3589 ,C3076_=_C3768 ,C3076_=_C3898 ,C3076_=_C3941 ,C3077_=_C3078 ,C3077_=_C3079 ,\nC3077_=_C3687 ,C3078_=_C3079 ,C3079_=_C3692 ,C3092_=_C3434 ,C3092_=_C3584 ,C3092_=_C3586 ,\nC3092_=_C3587 ,C3092_=_C3589 ,C3092_=_C3590 ,C3092_=_C3592 ,C3092_=_C3593 ,C3092_=_C3594 ,\nC3092_=_C3595 ,C3092_=_C3596 ,C3113_=_C3582 ,C3113_=_C3659 ,C3113_=_C3698 ,C3113_=_C3722 ,\nC3113_=_C3736 ,C3113_=_C3792 ,C3113_=_C3941 ,C3113_=_C3948 ,C3113_=_C3953 ,C3113_=_C3995 ,\nC3113_=_C4050 ,C3113_=_C4051 ,C3113_=_C4052 ,C3113_=_C4053 ,C3113_=_C4054 ,C3148_=_C3295 ,\nC3148_=_C3374 ,C3148_=_C3520 ,C3148_=_C3571 ,C3148_=_C3708 ,C3148_=_C3855 ,C3148_=_C3862 ,\nC3148_=_C4013 ,C3148_=_C4016 ,C3148_=_C4089 ,C3148_=_C4098 ,C3148_=_C4104 ,C3155_=_C3198 ,\nC3155_=_C3404 ,C3155_=_C3673 ,C3155_=_C3683 ,C3155_=_C3684 ,C3155_=_C3685 ,C3155_=_C3686 ,\nC3155_=_C3687 ,C3155_=_C3688 ,C3155_=_C3689 ,C3155_=_C3690 ,C3155_=_C3691 ,C3155_=_C3692 ,\nC3155_=_C3693 ,C3198_=_C3404 ,C3198_=_C3673 ,C3198_=_C3683 ,C3198_=_C3684 ,C3198_=_C3685 ,\nC3198_=_C3686 ,C3198_=_C3687 ,C3198_=_C3688 ,C3198_=_C3689 ,C3198_=_C3690 ,C3198_=_C3691 ,\nC3198_=_C3692 ,C3198_=_C3693 ,C3260_=_C3288 ,C3260_=_C3449 ,C3260_=_C3499 ,C3260_=_C3556 ,\nC3260_=_C3712 ,C3260_=_C3766 ,C3260_=_C3768 ,C3260_=_C3769 ,C3260_=_C3770 ,C3260_=_C3771 ,\nC3260_=_C3773 ,C3260_=_C3774 ,C3260_=_C3775 ,C3274_=_C3717 ,C3274_=_C3743 ,C3274_=_C3789 ,\nC3274_=_C3857 ,C3274_=_C3897 ,C3274_=_C3898 ,C3274_=_C3899 ,C3274_=_C3900 ,C3274_=_C3902 ,\nC3274_=_C3903 ,C3274_=_C3904 ,C3274_=_C3905 ,C3274_=_C3906 ,C3288_=_C3295 ,C3288_=_C3449 ,\nC3288_=_C3499 ,C3288_=_C3556 ,C3288_=_C3712 ,C3288_=_C3766 ,C3288_=_C3768 ,C3288_=_C3769 ,\nC3288_=_C3770 ,C3288_=_C3771 ,C3288_=_C3773 ,C3288_=_C3774 ,C3288_=_C3775 ,C3295_=_C3374 ,\nC3295_=_C3520 ,C3295_=_C3571 ,C3295_=_C3708 ,C3295_=_C3855 ,C3295_=_C3862 ,C3295_=_C4013 ,\nC3295_=_C4016 ,C3295_=_C4089 ,C3295_=_C4098 ,C3295_=_C4104 ,C3374_=_C3520 ,C3374_=_C3571 ,\nC3374_=_C3708 ,C3374_=_C3855 ,C3374_=_C3862 ,C3374_=_C4013 ,C3374_=_C4016 ,C3374_=_C4089 ,\nC3374_=_C4098 ,C3374_=_C4104 ,C3404_=_C3673 ,C3404_=_C3683 ,C3404_=_C3684 ,C3404_=_C3685 ,\nC3404_=_C3686 ,C3404_=_C3687 ,C3404_=_C3688 ,C3404_=_C3689 ,C3404_=_C3690 ,C3404_=_C3691 ,\nC3404_=_C3692 ,C3404_=_C3693 ,C3434_=_C3584 ,C3434_=_C3586 ,C3434_=_C3587 ,C3434_=_C3589 ,\nC3434_=_C3590 ,C3434_=_C3592 ,C3434_=_C3593 ,C3434_=_C3594 ,C3434_=_C3595 ,C3434_=_C3596 ,\nC3449_=_C3499 ,C3449_=_C3556 ,C3449_=_C3712 ,C3449_=_C3766 ,C3449_=_C3768 ,C3449_=_C3769 ,\nC3449_=_C3770 ,C3449_=_C3771 ,C3449_=_C3773 ,C3449_=_C3774 ,C3449_=_C3775 ,C3499_=_C3556 ,\nC3499_=_C3712 ,C3499_=_C3766 ,C3499_=_C3768 ,C3499_=_C3769 ,C3499_=_C3770 ,C3499_=_C3771 ,\nC3499_=_C3773 ,C3499_=_C3774 ,C3499_=_C3775 ,C3520_=_C3571 ,C3520_=_C3708 ,C3520_=_C3855 ,\nC3520_=_C3862 ,C3520_=_C4013 ,C3520_=_C4016 ,C3520_=_C4089 ,C3520_=_C4098 ,C3520_=_C4104 ,\nC3556_=_C3712 ,C3556_=_C3766 ,C3556_=_C3768 ,C3556_=_C3769 ,C3556_=_C3770 ,C3556_=_C3771 ,\nC3556_=_C3773 ,C3556_=_C3774 ,C3556_=_C3775 ,C3571_=_C3708 ,C3571_=_C3855 ,C3571_=_C3862 ,\nC3571_=_C4013 ,C3571_=_C4016 ,C3571_=_C4089 ,C3571_=_C4098 ,C3571_=_C4104 ,C3582_=_C3659 ,\nC3582_=_C3698 ,C3582_=_C3722 ,C3582_=_C3736 ,C3582_=_C3792 ,C3582_=_C3941 ,C3582_=_C3948 ,\nC3582_=_C3953 ,C3582_=_C3995 ,C3582_=_C4050 ,C3582_=_C4051 ,C3582_=_C4052 ,C3582_=_C4053 ,\nC3582_=_C4054 ,C3584_=_C3586 ,C3584_=_C3587 ,C3584_=_C3589 ,C3584_=_C3590 ,C3584_=_C3592 ,\nC3584_=_C3593 ,C3584_=_C3594 ,C3584_=_C3595 ,C3584_=_C3596 ,C3584_=_C3712 ,C3584_=_C3717 ,\nC3584_=_C3722 ,C3586_=_C3587 ,C3586_=_C3589 ,C3586_=_C3590 ,C3586_=_C3592 ,C3586_=_C3593 ,\nC3586_=_C3594 ,C3586_=_C3595 ,C3586_=_C3596 ,C3586_=_C3766 ,C3586_=_C3789 ,C3586_=_C3792 ,\nC3587_=_C3589 ,C3587_=_C3590 ,C3587_=_C3592 ,C3587_=_C3593 ,C3587_=_C3594 ,C3587_=_C3595 ,\nC3587_=_C3596 ,C3589_=_C3590 ,C3589_=_C3592 ,C3589_=_C3593 ,C3589_=_C3594 ,C3589_=_C3595 ,\nC3589_=_C3596 ,C3589_=_C3768 ,C3589_=_C3898 ,C3589_=_C3941 ,C3590_=_C3592 ,C3590_=_C3593 ,\nC3590_=_C3594 ,C3590_=_C3595 ,C3590_=_C3596 ,C3590_=_C3771 ,C3592_=_C3593 ,C3592_=_C3594 ,\nC3592_=_C3595 ,C3592_=_C3596 ,C3592_=_C3773 ,C3593_=_C3594 ,C3593_=_C3595 ,C3593_=_C3596 ,\nC3593_=_C3774 ,C3593_=_C3903 ,C3593_=_C4053 ,C3594_=_C3595 ,C3594_=_C3596 ,C3595_=_C3596 ,\nC3595_=_C3775 ,C3595_=_C3906 ,C3595_=_C4054 ,C3659_=_C3698 ,C3659_=_C3722 ,C3659_=_C3736 ,\nC3659_=_C3792 ,C3659_=_C3941 ,C3659_=_C3948 ,C3659_=_C3953 ,C3659_=_C3995 ,C3659_=_C4050 ,\nC3659_=_C4051 ,C3659_=_C4052 ,C3659_=_C4053 ,C3659_=_C4054 ,C3673_=_C3683 ,C3673_=_C3684 ,\nC3673_=_C3685 ,C3673_=_C3686 ,C3673_=_C3687 ,C3673_=_C3688 ,C3673_=_C3689 ,C3673_=_C3690 ,\nC3673_=_C3691 ,C3673_=_C3692 ,C3673_=_C3693 ,C3683_=_C3684 ,C3683_=_C3685 ,C3683_=_C3686 ,\nC3683_=_C3687 ,C3683_=_C3688 ,C3683_=_C3689 ,C3683_=_C3690 ,C3683_=_C3691 ,C3683_=_C3692 ,\nC3683_=_C3693 ,C3684_=_C3685 ,C3684_=_C3686 ,C3684_=_C3687 ,C3684_=_C3688 ,C3684_=_C3689 ,\nC3684_=_C3690 ,C3684_=_C3691 ,C3684_=_C3692 ,C3684_=_C3693 ,C3685_=_C3686 ,C3685_=_C3687 ,\nC3685_=_C3688 ,C3685_=_C3689 ,C3685_=_C3690 ,C3685_=_C3691 ,C3685_=_C3692 ,C3685_=_C3693 ,\nC3685_=_C3897 ,C3686_=_C3687 ,C3686_=_C3688 ,C3686_=_C3689 ,C3686_=_C3690 ,C3686_=_C3691 ,\nC3686_=_C3692 ,C3686_=_C3693 ,C3687_=_C3688 ,C3687_=_C3689 ,C3687_=_C3690 ,C3687_=_C3691 ,\nC3687_=_C3692 ,C3687_=_C3693 ,C3688_=_C3689 ,C3688_=_C3690 ,C3688_=_C3691 ,C3688_=_C3692 ,\nC3688_=_C3693 ,C3689_=_C3690 ,C3689_=_C3691 ,C3689_=_C3692 ,C3689_=_C3693 ,C3689_=_C3995 ,\nC3690_=_C3691 ,C3690_=_C3692 ,C3690_=_C3693 ,C3691_=_C3692 ,C3691_=_C3693 ,C3692_=_C3693 ,\nC3698_=_C3722 ,C3698_=_C3736 ,C3698_=_C3792 ,C3698_=_C3941 ,C3698_=_C3948 ,C3698_=_C3953 ,\nC3698_=_C3995 ,C3698_=_C4050 ,C3698_=_C4051 ,C3698_=_C4052 ,C3698_=_C4053 ,C3698_=_C4054 ,\nC3708_=_C3855 ,C3708_=_C3862 ,C3708_=_C4013 ,C3708_=_C4016 ,C3708_=_C4089 ,C3708_=_C4098 ,\nC3708_=_C4104 ,C3712_=_C3717 ,C3712_=_C3722 ,C3712_=_C3766 ,C3712_=_C3768 ,C3712_=_C3769 ,\nC3712_=_C3770 ,C3712_=_C3771 ,C3712_=_C3773 ,C3712_=_C3774 ,C3712_=_C3775 ,C3717_=_C3722 ,\nC3717_=_C3743 ,C3717_=_C3789 ,C3717_=_C3857 ,C3717_=_C3897 ,C3717_=_C3898 ,C3717_=_C3899 ,\nC3717_=_C3900 ,C3717_=_C3902 ,C3717_=_C3903 ,C3717_=_C3904 ,C3717_=_C3905 ,C3717_=_C3906 ,\nC3722_=_C3736 ,C3722_=_C3792 ,C3722_=_C3941 ,C3722_=_C3948 ,C3722_=_C3953 ,C3722_=_C3995 ,\nC3722_=_C4050 ,C3722_=_C4051 ,C3722_=_C4052 ,C3722_=_C4053 ,C3722_=_C4054 ,C3736_=_C3792 ,\nC3736_=_C3941 ,C3736_=_C3948 ,C3736_=_C3953 ,C3736_=_C3995 ,C3736_=_C4050 ,C3736_=_C4051 ,\nC3736_=_C4052 ,C3736_=_C4053 ,C3736_=_C4054 ,C3743_=_C3789 ,C3743_=_C3857 ,C3743_=_C3897 ,\nC3743_=_C3898 ,C3743_=_C3899 ,C3743_=_C3900 ,C3743_=_C3902 ,C3743_=_C3903 ,C3743_=_C3904 ,\nC3743_=_C3905 ,C3743_=_C3906 ,C3766_=_C3768 ,C3766_=_C3769 ,C3766_=_C3770 ,C3766_=_C3771 ,\nC3766_=_C3773 ,C3766_=_C3774 ,C3766_=_C3775 ,C3766_=_C3789 ,C3766_=_C3792 ,C3768_=_C3769 ,\nC3768_=_C3770 ,C3768_=_C3771 ,C3768_=_C3773 ,C3768_=_C3774 ,C3768_=_C3775 ,C3768_=_C3898 ,\nC3768_=_C3941 ,C3769_=_C3770 ,C3769_=_C3771 ,C3769_=_C3773 ,C3769_=_C3774 ,C3769_=_C3775 ,\nC3770_=_C3771 ,C3770_=_C3773 ,C3770_=_C3774 ,C3770_=_C3775 ,C3771_=_C3773 ,C3771_=_C3774 ,\nC3771_=_C3775 ,C3773_=_C3774 ,C3773_=_C3775 ,C3774_=_C3775 ,C3774_=_C3903 ,C3774_=_C4053 ,\nC3775_=_C3906 ,C3775_=_C4054 ,C3789_=_C3792 ,C3789_=_C3857 ,C3789_=_C3897 ,C3789_=_C3898 ,\nC3789_=_C3899 ,C3789_=_C3900 ,C3789_=_C3902 ,C3789_=_C3903 ,C3789_=_C3904 ,C3789_=_C3905 ,\nC3789_=_C3906 ,C3792_=_C3941 ,C3792_=_C3948 ,C3792_=_C3953 ,C3792_=_C3995 ,C3792_=_C4050 ,\nC3792_=_C4051 ,C3792_=_C4052 ,C3792_=_C4053 ,C3792_=_C4054 ,C3855_=_C3862 ,C3855_=_C4013 ,\nC3855_=_C4016 ,C3855_=_C4089 ,C3855_=_C4098 ,C3855_=_C4104 ,C3857_=_C3862 ,C3857_=_C3897 ,\nC3857_=_C3898 ,C3857_=_C3899 ,C3857_=_C3900 ,C3857_=_C3902 ,C3857_=_C3903 ,C3857_=_C3904 ,\nC3857_=_C3905 ,C3857_=_C3906 ,C3862_=_C4013 ,C3862_=_C4016 ,C3862_=_C4089 ,C3862_=_C4098 ,\nC3862_=_C4104 ,C3897_=_C3898 ,C3897_=_C3899 ,C3897_=_C3900 ,C3897_=_C3902 ,C3897_=_C3903 ,\nC3897_=_C3904 ,C3897_=_C3905 ,C3897_=_C3906 ,C3898_=_C3899 ,C3898_=_C3900 ,C3898_=_C3902 ,\nC3898_=_C3903 ,C3898_=_C3904 ,C3898_=_C3905 ,C3898_=_C3906 ,C3898_=_C3941 ,C3899_=_C3900 ,\nC3899_=_C3902 ,C3899_=_C3903 ,C3899_=_C3904 ,C3899_=_C3905 ,C3899_=_C3906 ,C3900_=_C3902 ,\nC3900_=_C3903 ,C3900_=_C3904 ,C3900_=_C3905 ,C3900_=_C3906 ,C3900_=_C4013 ,C3902_=_C3903 ,\nC3902_=_C3904 ,C3902_=_C3905 ,C3902_=_C3906 ,C3902_=_C4051 ,C3903_=_C3904 ,C3903_=_C3905 ,\nC3903_=_C3906 ,C3903_=_C4053 ,C3904_=_C3905 ,C3904_=_C3906 ,C3904_=_C4089 ,C3905_=_C3906 ,\nC3906_=_C4054 ,C3941_=_C3948 ,C3941_=_C3953 ,C3941_=_C3995 ,C3941_=_C4050 ,C3941_=_C4051 ,\nC3941_=_C4052 ,C3941_=_C4053 ,C3941_=_C4054 ,C3948_=_C3953 ,C3948_=_C3995 ,C3948_=_C4050 ,\nC3948_=_C4051 ,C3948_=_C4052 ,C3948_=_C4053 ,C3948_=_C4054 ,C3953_=_C3995 ,C3953_=_C4050 ,\nC3953_=_C4051 ,C3953_=_C4052 ,C3953_=_C4053 ,C3953_=_C4054 ,C3995_=_C4050 ,C3995_=_C4051 ,\nC3995_=_C4052 ,C3995_=_C4053 ,C3995_=_C4054 ,C4013_=_C4016 ,C4013_=_C4089 ,C4013_=_C4098 ,\nC4013_=_C4104 ,C4016_=_C4089 ,C4016_=_C4098 ,C4016_=_C4104 ,C4050_=_C4051 ,C4050_=_C4052 ,\nC4050_=_C4053 ,C4050_=_C4054 ,C4051_=_C4052 ,C4051_=_C4053 ,C4051_=_C4054 ,C4052_=_C4053 ,\nC4052_=_C4054 ,C4053_=_C4054 ,C4089_=_C4098 ,C4089_=_C4104 ,C4098_=_C4104 ,"];84[shape=box, label="id:84 level: 3\n566: C0 C7 C10 C12 C13 \nC14 C15 C16 C17 C18 C20 \nC21 C22 C23 C24 C33 C37 \nC40 C41 C42 C43 C44 C45 \nC46 C47 C48 C49 C57 C59 \nC61 C63 C68 C69 C70 C71 \nC72 C73 C74 C75 C76 C77 \nC78 C79 C81 C83 C85 C86 \nC87 C88 C89 C90 C91 C92 \nC93 C94 C96 C97 C103 C109 \nC110 C111 C112 C113 C114 C115 \nC116 C117 C118 C119 C120 C121 \nC131 C133 C134</w:t>
      </w:r>
    </w:p>
    <w:p>
      <w:pPr>
        <w:pStyle w:val="PreformattedText"/>
        <w:bidi w:val="0"/>
        <w:spacing w:before="0" w:after="0"/>
        <w:jc w:val="left"/>
        <w:rPr/>
      </w:pPr>
      <w:r>
        <w:rPr/>
        <w:t xml:space="preserve"> </w:t>
      </w:r>
      <w:r>
        <w:rPr/>
        <w:t>C135 C136 C138 \nC139 C140 C141 C142 C145 C147 \nC150 C152 C153 C154 C155 C156 \nC157 C158 C159 C160 C165 C169 \nC173 C175 C177 C178 C179 C180 \nC181 C183 C185 C189 C193 C194 \nC196 C197 C198 C199 C200 C202 \nC203 C205 C206 C208 C210 C212 \nC213 C214 C217 C218 C219 C220 \nC221 C222 C224 C225 C228 C231 \nC232 C233 C234 C235 C236 C237 \nC238 C239 C240 C241 C244 C245 \nC246 C247 C248 C249 C251 C252 \nC253 C254 C255 C256 C258 C260 \nC261 C262 C263 C264 C265 C266 \nC268 C269 C272 C273 C277 C279 \nC280 C281 C282 C283 C284 C285 \nC286 C287 C288 C289 C291 C292 \nC293 C294 C295 C296 C298 C300 \nC301 C303 C305 C307 C311 C313 \nC315 C317 C318 C319 C320 C321 \nC322 C323 C324 C326 C327 C328 \nC329 C330 C331 C332 C333 C334 \nC335 C336 C337 C338 C339 C341 \nC344 C346 C347 C348 C349 C351 \nC352 C353 C354 C355 C356 C357 \nC358 C359 C360 C361 C362 C363 \nC364 C365 C366 C367 C368 C369 \nC370 C371 C378 C379 C384 C390 \nC394 C432 C466 C493 C508 C521 \nC522 C525 C526 C527 C529 C530 \nC531 C532 C533 C534 C535 C536 \nC564 C565 C566 C567 C569 C570 \nC571 C572 C574 C575 C577 C579 \nC581 C582 C583 C584 C585 C586 \nC589 C591 C599 C604 C610 C661 \nC682 C683 C694 C726 C734 C738 \nC745 C753 C765 C781 C812 C817 \nC870 C873 C971 C987 C990 C995 \nC1011 C1016 C1037 C1042 C1044 C1079 \nC1087 C1099 C1146 C1164 C1206 C1245 \nC1250 C1259 C1327 C1345 C1360 C1366 \nC1432 C1449 C1488 C1491 C1502 C1533 \nC1547 C1548 C1549 C1550 C1551 C1552 \nC1553 C1554 C1555 C1557 C1558 C1559 \nC1560 C1561 C1562 C1563 C1572 C1587 \nC1600 C1680 C1692 C1694 C1707 C1710 \nC1724 C1728 C1731 C1771 C1775 C1784 \nC1808 C1816 C1871 C1899 C1911 C1921 \nC1927 C1948 C1953 C1956 C1957 C1959 \nC1966 C1967 C1968 C1992 C1995 C2001 \nC2019 C2020 C2022 C2023 C2024 C2026 \nC2027 C2028 C2029 C2030 C2031 C2037 \nC2059 C2065 C2105 C2113 C2114 C2117 \nC2118 C2122 C2123 C2125 C2127 C2137 \nC2198 C2203 C2204 C2206 C2209 C2212 \nC2214 C2246 C2321 C2332 C2345 C2358 \nC2359 C2423 C2432 C2437 C2480 C2490 \nC2493 C2518 C2574 C2575 C2582 C2590 \nC2591 C2592 C2593 C2594 C2595 C2596 \nC2597 C2598 C2599 C2600 C2603 C2609 \nC2612 C2622 C2667 C2680 C2681 C2682 \nC2683 C2685 C2686 C2687 C2688 C2689 \nC2690 C2691 C2692 C2702 C2720 C2732 \nC2743 C2762 C2778 C2846 C2882 C2894 \nC2900 C2903 C2910 C2917 C2920 C2927 \nC2957 C2958 C2959 C2962 C2964 C2965 \nC2966 C2968 C2980 C2992 C2998 C3032 \nC3044 C3064 C3103 C3116 C3122 C3214 \nC3256 C3270 C3283 C3284 C3285 C3287 \nC3288 C3289 C3290 C3292 C3293 C3294 \nC3295 C3335 C3389 C3447 C3449 C3450 \nC3454 C3460 C3488 C3495 C3497 C3498 \nC3499 C3500 C3501 C3502 C3503 C3504 \nC3506 C3521 C3535 C3595 C3607 C3608 \nC3609 C3610 C3611 C3614 C3640 C3647 \nC3662 C3663 C3664 C3665 C3666 C3667 \nC3669 C3670 C3671 C3672 C3724 C3735 \nC3738 C3753 C3775 C3781 C3796 C3802 \nC3809 C3835 C3906 C3933 C3943 C3959 \nC3963 C3997 C4027 C4028 C4029 C4030 \nC4031 C4032 C4042 C4047 C4052 C4054 \nC4070 C4076 C4082 \n6554: C0_=_C7( C0 C7 ) C0_=_C10( C0 C10 ) C0_=_C12( C0 C12 ) C0_=_C13( C0 C13 ) C0_=_C14( C0 C14 ) \nC0_=_C15( C0 C15 ) C0_=_C16( C0 C16 ) C0_=_C17( C0 C17 ) C0_=_C18( C0 C18 ) C0_=_C20( C0 C20 ) C0_=_C21( C0 C21 ) \nC0_=_C22( C0 C22 ) C0_=_C23( C0 C23 ) C0_=_C24( C0 C24 ) C0_=_C74( C0 C74 ) C0_=_C75( C0 C75 ) C0_=_C76( C0 C76 ) \nC0_=_C77( C0 C77 ) C0_=_C78( C0 C78 ) C0_=_C79( C0 C79 ) C0_=_C81( C0 C81 ) C0_=_C83( C0 C83 ) C0_=_C85( C0 C85 ) \nC0_=_C86( C0 C86 ) C0_=_C87( C0 C87 ) C0_=_C88( C0 C88 ) C0_=_C89( C0 C89 ) C0_=_C90( C0 C90 ) C0_=_C91( C0 C91 ) \nC0_=_C92( C0 C92 ) C0_=_C93( C0 C93 ) C0_=_C94( C0 C94 ) C0_=_C96( C0 C96 ) C0_=_C97( C0 C97 ) C7_=_C10( C7 C10 ) \nC7_=_C12( C7 C12 ) C7_=_C13( C7 C13 ) C7_=_C14( C7 C14 ) C7_=_C15( C7 C15 ) C7_=_C16( C7 C16 ) C7_=_C17( C7 C17 ) \nC7_=_C18( C7 C18 ) C7_=_C20( C7 C20 ) C7_=_C21( C7 C21 ) C7_=_C22( C7 C22 ) C7_=_C23( C7 C23 ) C7_=_C24( C7 C24 ) \nC7_=_C59( C7 C59 ) C7_=_C165( C7 C165 ) C7_=_C185( C7 C185 ) C7_=_C203( C7 C203 ) C7_=_C225( C7 C225 ) C7_=_C288( C7 C288 ) \nC7_=_C289( C7 C289 ) C7_=_C291( C7 C291 ) C7_=_C292( C7 C292 ) C7_=_C293( C7 C293 ) C7_=_C294( C7 C294 ) C7_=_C295( C7 C295 ) \nC7_=_C296( C7 C296 ) C7_=_C298( C7 C298 ) C7_=_C300( C7 C300 ) C7_=_C301( C7 C301 ) C7_=_C303( C7 C303 ) C7_=_C305( C7 C305 ) \nC10_=_C12( C10 C12 ) C10_=_C13( C10 C13 ) C10_=_C14( C10 C14 ) C10_=_C15( C10 C15 ) C10_=_C16( C10 C16 ) C10_=_C17( C10 C17 ) \nC10_=_C18( C10 C18 ) C10_=_C20( C10 C20 ) C10_=_C21( C10 C21 ) C10_=_C22( C10 C22 ) C10_=_C23( C10 C23 ) C10_=_C24( C10 C24 ) \nC10_=_C37( C10 C37 ) C10_=_C61( C10 C61 ) C10_=_C147( C10 C147 ) C10_=_C205( C10 C205 ) C10_=_C228( C10 C228 ) C10_=_C241( C10 C241 ) \nC10_=_C307( C10 C307 ) C10_=_C324( C10 C324 ) C10_=_C336( C10 C336 ) C10_=_C337( C10 C337 ) C10_=_C338( C10 C338 ) C10_=_C339( C10 C339 ) \nC10_=_C341( C10 C341 ) C10_=_C344( C10 C344 ) C10_=_C346( C10 C346 ) C10_=_C347( C10 C347 ) C10_=_C348( C10 C348 ) C12_=_C13( C12 C13 ) \nC12_=_C14( C12 C14 ) C12_=_C15( C12 C15 ) C12_=_C16( C12 C16 ) C12_=_C17( C12 C17 ) C12_=_C18( C12 C18 ) C12_=_C20( C12 C20 ) \nC12_=_C21( C12 C21 ) C12_=_C22( C12 C22 ) C12_=_C23( C12 C23 ) C12_=_C24( C12 C24 ) C12_=_C63( C12 C63 ) C12_=_C86( C12 C86 ) \nC12_=_C109( C12 C109 ) C12_=_C131( C12 C131 ) C12_=_C150( C12 C150 ) C12_=_C169( C12 C169 ) C12_=_C189( C12 C189 ) C12_=_C206( C12 C206 ) \nC12_=_C244( C12 C244 ) C12_=_C261( C12 C261 ) C12_=_C277( C12 C277 ) C12_=_C326( C12 C326 ) C12_=_C349( C12 C349 ) C12_=_C371( C12 C371 ) \nC12_=_C378( C12 C378 ) C12_=_C379( C12 C379 ) C13_=_C14( C13 C14 ) C13_=_C15( C13 C15 ) C13_=_C16( C13 C16 ) C13_=_C17( C13 C17 ) \nC13_=_C18( C13 C18 ) C13_=_C20( C13 C20 ) C13_=_C21( C13 C21 ) C13_=_C22( C13 C22 ) C13_=_C23( C13 C23 ) C13_=_C24( C13 C24 ) \nC13_=_C87( C13 C87 ) C13_=_C152( C13 C152 ) C13_=_C208( C13 C208 ) C13_=_C231( C13 C231 ) C13_=_C245( C13 C245 ) C13_=_C262( C13 C262 ) \nC13_=_C293( C13 C293 ) C13_=_C338( C13 C338 ) C13_=_C362( C13 C362 ) C13_=_C1037( C13 C1037 ) C13_=_C1042( C13 C1042 ) C13_=_C1044( C13 C1044 ) \nC14_=_C15( C14 C15 ) C14_=_C16( C14 C16 ) C14_=_C17( C14 C17 ) C14_=_C18( C14 C18 ) C14_=_C20( C14 C20 ) C14_=_C21( C14 C21 ) \nC14_=_C22( C14 C22 ) C14_=_C23( C14 C23 ) C14_=_C24( C14 C24 ) C14_=_C89( C14 C89 ) C14_=_C153( C14 C153 ) C14_=_C232( C14 C232 ) \nC14_=_C246( C14 C246 ) C14_=_C363( C14 C363 ) C14_=_C1724( C14 C1724 ) C14_=_C1728( C14 C1728 ) C14_=_C1731( C14 C1731 ) C15_=_C16( C15 C16 ) \nC15_=_C17( C15 C17 ) C15_=_C18( C15 C18 ) C15_=_C20( C15 C20 ) C15_=_C21( C15 C21 ) C15_=_C22( C15 C22 ) C15_=_C23( C15 C23 ) \nC15_=_C24( C15 C24 ) C15_=_C90( C15 C90 ) C15_=_C154( C15 C154 ) C15_=_C233( C15 C233 ) C15_=_C247( C15 C247 ) C15_=_C364( C15 C364 ) \nC15_=_C565( C15 C565 ) C15_=_C1784( C15 C1784 ) C16_=_C17( C16 C17 ) C16_=_C18( C16 C18 ) C16_=_C20( C16 C20 ) C16_=_C21( C16 C21 ) \nC16_=_C22( C16 C22 ) C16_=_C23( C16 C23 ) C16_=_C24( C16 C24 ) C16_=_C234( C16 C234 ) C16_=_C315( C16 C315 ) C16_=_C328( C16 C328 ) \nC16_=_C365( C16 C365 ) C16_=_C390( C16 C390 ) C16_=_C525( C16 C525 ) C16_=_C812( C16 C812 ) C16_=_C1011( C16 C1011 ) C16_=_C1948( C16 C1948 ) \nC16_=_C2113( C16 C2113 ) C16_=_C2114( C16 C2114 ) C16_=_C2117( C16 C2117 ) C16_=_C2118( C16 C2118 ) C16_=_C2122( C16 C2122 ) C16_=_C2123( C16 C2123 ) \nC16_=_C2125( C16 C2125 ) C16_=_C2127( C16 C2127 ) C17_=_C18( C17 C18 ) C17_=_C20( C17 C20 ) C17_=_C21( C17 C21 ) C17_=_C22( C17 C22 ) \nC17_=_C23( C17 C23 ) C17_=_C24( C17 C24 ) C17_=_C92( C17 C92 ) C17_=_C155( C17 C155 ) C17_=_C235( C17 C235 ) C17_=_C248( C17 C248 ) \nC17_=_C366( C17 C366 ) C18_=_C20( C18 C20 ) C18_=_C21( C18 C21 ) C18_=_C22( C18 C22 ) C18_=_C23( C18 C23 ) C18_=_C24( C18 C24 ) \nC18_=_C133( C18 C133 ) C18_=_C173( C18 C173 ) C18_=_C214( C18 C214 ) C18_=_C249( C18 C249 ) C18_=_C2609( C18 C2609 ) C18_=_C2612( C18 C2612 ) \nC18_=_C2622( C18 C2622 ) C20_=_C21( C20 C21 ) C20_=_C22( C20 C22 ) C20_=_C23( C20 C23 ) C20_=_C24( C20 C24 ) C20_=_C138( C20 C138 ) \nC20_=_C177( C20 C177 ) C20_=_C217( C20 C217 ) C20_=_C251( C20 C251 ) C20_=_C379( C20 C379 ) C20_=_C432( C20 C432 ) C20_=_C1491( C20 C1491 ) \nC20_=_C1707( C20 C1707 ) C20_=_C1771( C20 C1771 ) C20_=_C1956( C20 C1956 ) C20_=_C2203( C20 C2203 ) C20_=_C2321( C20 C2321 ) C20_=_C2423( C20 C2423 ) \nC20_=_C2437( C20 C2437 ) C20_=_C2518( C20 C2518 ) C20_=_C2612( C20 C2612 ) C20_=_C3283( C20 C3283 ) C20_=_C3447( C20 C3447 ) C20_=_C3449( C20 C3449 ) \nC20_=_C3450( C20 C3450 ) C21_=_C22( C21 C22 ) C21_=_C23( C21 C23 ) C21_=_C24( C21 C24 ) C21_=_C139( C21 C139 ) C21_=_C178( C21 C178 ) \nC21_=_C218( C21 C218 ) C21_=_C252( C21 C252 ) C21_=_C2685( C21 C2685 ) C21_=_C3288( C21 C3288 ) C21_=_C3449( C21 C3449 ) C21_=_C3499( C21 C3499 ) \nC21_=_C3775( C21 C3775 ) C22_=_C23( C22 C23 ) C22_=_C24( C22 C24 ) C22_=_C140( C22 C140 ) C22_=_C179( C22 C179 ) C22_=_C219( C22 C219 ) \nC22_=_C253( C22 C253 ) C22_=_C3290( C22 C3290 ) C22_=_C3450( C22 C3450 ) C22_=_C3502( C22 C3502 ) C23_=_C24( C23 C24 ) C23_=_C236( C23 C236 ) \nC23_=_C303( C23 C303 ) C23_=_C322( C23 C322 ) C23_=_C333( C23 C333 ) C23_=_C344( C23 C344 ) C23_=_C368( C23 C368 ) C23_=_C2031( C23 C2031 ) \nC23_=_C2125( C23 C2125 ) C23_=_C2692( C23 C2692 ) C23_=_C3670( C23 C3670 ) C24_=_C237( C24 C237 ) C24_=_C305( C24 C305 ) C24_=_C323( C24 C323 ) \nC24_=_C334( C24 C334 ) C24_=_C346( C24 C346 ) C24_=_C369( C24 C369 ) C24_=_C1562( C24 C1562 ) C24_=_C2127( C24 C2127 ) C24_=_C3293( C24 C3293 ) \nC24_=_C4030( C24 C4030 ) C33_=_C37( C33 C37 ) C33_=_C40( C33 C40 ) C33_=_C41( C33 C41 ) C33_=_C42( C33 C42 ) C33_=_C43( C33 C43 ) \nC33_=_C44( C33 C44 ) C33_=_C45( C33 C45 ) C33_=_C46( C33 C46 ) C33_=_C47( C33 C47 ) C33_=_C48( C33 C48 ) C33_=_C49( C33 C49 ) \nC33_=_C57( C33 C57 ) C33_=_C103( C33 C103 ) C33_=_C145( C33 C145 ) C33_=_C183( C33 C183 ) C33_=_C202( C33 C202 ) C33_=_C224( C33 C224 ) \nC33_=_C240( C33 C240 ) C33_=_C256( C33 C256 ) C33_=_C258( C33 C258 ) C33_=_C260( C33 C260 ) C33_=_C261( C33 C261 ) C33_=_C262( C33 C262 ) \nC33_=_C263( C33 C263 ) C33_=_C264( C33 C264 ) C33_=_C265( C33 C265 ) C33_=_C266(</w:t>
      </w:r>
    </w:p>
    <w:p>
      <w:pPr>
        <w:pStyle w:val="PreformattedText"/>
        <w:bidi w:val="0"/>
        <w:spacing w:before="0" w:after="0"/>
        <w:jc w:val="left"/>
        <w:rPr/>
      </w:pPr>
      <w:r>
        <w:rPr/>
        <w:t xml:space="preserve"> </w:t>
      </w:r>
      <w:r>
        <w:rPr/>
        <w:t>C33 C266 ) C33_=_C268( C33 C268 ) C33_=_C269( C33 C269 ) \nC33_=_C272( C33 C272 ) C33_=_C273( C33 C273 ) C37_=_C40( C37 C40 ) C37_=_C41( C37 C41 ) C37_=_C42( C37 C42 ) C37_=_C43( C37 C43 ) \nC37_=_C44( C37 C44 ) C37_=_C45( C37 C45 ) C37_=_C46( C37 C46 ) C37_=_C47( C37 C47 ) C37_=_C48( C37 C48 ) C37_=_C49( C37 C49 ) \nC37_=_C61( C37 C61 ) C37_=_C147( C37 C147 ) C37_=_C205( C37 C205 ) C37_=_C228( C37 C228 ) C37_=_C241( C37 C241 ) C37_=_C307( C37 C307 ) \nC37_=_C324( C37 C324 ) C37_=_C336( C37 C336 ) C37_=_C337( C37 C337 ) C37_=_C338( C37 C338 ) C37_=_C339( C37 C339 ) C37_=_C341( C37 C341 ) \nC37_=_C344( C37 C344 ) C37_=_C346( C37 C346 ) C37_=_C347( C37 C347 ) C37_=_C348( C37 C348 ) C40_=_C41( C40 C41 ) C40_=_C42( C40 C42 ) \nC40_=_C43( C40 C43 ) C40_=_C44( C40 C44 ) C40_=_C45( C40 C45 ) C40_=_C46( C40 C46 ) C40_=_C47( C40 C47 ) C40_=_C48( C40 C48 ) \nC40_=_C49( C40 C49 ) C40_=_C110( C40 C110 ) C40_=_C311( C40 C311 ) C40_=_C351( C40 C351 ) C40_=_C1502( C40 C1502 ) C41_=_C42( C41 C42 ) \nC41_=_C43( C41 C43 ) C41_=_C44( C41 C44 ) C41_=_C45( C41 C45 ) C41_=_C46( C41 C46 ) C41_=_C47( C41 C47 ) C41_=_C48( C41 C48 ) \nC41_=_C49( C41 C49 ) C41_=_C111( C41 C111 ) C41_=_C313( C41 C313 ) C41_=_C352( C41 C352 ) C41_=_C1927( C41 C1927 ) C42_=_C43( C42 C43 ) \nC42_=_C44( C42 C44 ) C42_=_C45( C42 C45 ) C42_=_C46( C42 C46 ) C42_=_C47( C42 C47 ) C42_=_C48( C42 C48 ) C42_=_C49( C42 C49 ) \nC42_=_C114( C42 C114 ) C42_=_C317( C42 C317 ) C42_=_C355( C42 C355 ) C43_=_C44( C43 C44 ) C43_=_C45( C43 C45 ) C43_=_C46( C43 C46 ) \nC43_=_C47( C43 C47 ) C43_=_C48( C43 C48 ) C43_=_C49( C43 C49 ) C43_=_C116( C43 C116 ) C43_=_C136( C43 C136 ) C43_=_C175( C43 C175 ) \nC43_=_C197( C43 C197 ) C43_=_C284( C43 C284 ) C43_=_C331( C43 C331 ) C43_=_C367( C43 C367 ) C44_=_C45( C44 C45 ) C44_=_C46( C44 C46 ) \nC44_=_C47( C44 C47 ) C44_=_C48( C44 C48 ) C44_=_C49( C44 C49 ) C44_=_C117( C44 C117 ) C44_=_C318( C44 C318 ) C44_=_C356( C44 C356 ) \nC45_=_C46( C45 C46 ) C45_=_C47( C45 C47 ) C45_=_C48( C45 C48 ) C45_=_C49( C45 C49 ) C45_=_C118( C45 C118 ) C45_=_C319( C45 C319 ) \nC45_=_C357( C45 C357 ) C46_=_C47( C46 C47 ) C46_=_C48( C46 C48 ) C46_=_C49( C46 C49 ) C46_=_C120( C46 C120 ) C46_=_C321( C46 C321 ) \nC46_=_C359( C46 C359 ) C47_=_C48( C47 C48 ) C47_=_C49( C47 C49 ) C47_=_C72( C47 C72 ) C47_=_C159( C47 C159 ) C47_=_C238( C47 C238 ) \nC47_=_C254( C47 C254 ) C47_=_C272( C47 C272 ) C47_=_C347( C47 C347 ) C47_=_C360( C47 C360 ) C48_=_C49( C48 C49 ) C48_=_C73( C48 C73 ) \nC48_=_C160( C48 C160 ) C48_=_C239( C48 C239 ) C48_=_C255( C48 C255 ) C48_=_C273( C48 C273 ) C48_=_C348( C48 C348 ) C48_=_C361( C48 C361 ) \nC49_=_C121( C49 C121 ) C49_=_C142( C49 C142 ) C49_=_C181( C49 C181 ) C49_=_C200( C49 C200 ) C49_=_C287( C49 C287 ) C49_=_C335( C49 C335 ) \nC49_=_C370( C49 C370 ) C57_=_C59( C57 C59 ) C57_=_C61( C57 C61 ) C57_=_C63( C57 C63 ) C57_=_C68( C57 C68 ) C57_=_C69( C57 C69 ) \nC57_=_C70( C57 C70 ) C57_=_C71( C57 C71 ) C57_=_C72( C57 C72 ) C57_=_C73( C57 C73 ) C57_=_C103( C57 C103 ) C57_=_C145( C57 C145 ) \nC57_=_C183( C57 C183 ) C57_=_C202( C57 C202 ) C57_=_C224( C57 C224 ) C57_=_C240( C57 C240 ) C57_=_C256( C57 C256 ) C57_=_C258( C57 C258 ) \nC57_=_C260( C57 C260 ) C57_=_C261( C57 C261 ) C57_=_C262( C57 C262 ) C57_=_C263( C57 C263 ) C57_=_C264( C57 C264 ) C57_=_C265( C57 C265 ) \nC57_=_C266( C57 C266 ) C57_=_C268( C57 C268 ) C57_=_C269( C57 C269 ) C57_=_C272( C57 C272 ) C57_=_C273( C57 C273 ) C59_=_C61( C59 C61 ) \nC59_=_C63( C59 C63 ) C59_=_C68( C59 C68 ) C59_=_C69( C59 C69 ) C59_=_C70( C59 C70 ) C59_=_C71( C59 C71 ) C59_=_C72( C59 C72 ) \nC59_=_C73( C59 C73 ) C59_=_C165( C59 C165 ) C59_=_C185( C59 C185 ) C59_=_C203( C59 C203 ) C59_=_C225( C59 C225 ) C59_=_C288( C59 C288 ) \nC59_=_C289( C59 C289 ) C59_=_C291( C59 C291 ) C59_=_C292( C59 C292 ) C59_=_C293( C59 C293 ) C59_=_C294( C59 C294 ) C59_=_C295( C59 C295 ) \nC59_=_C296( C59 C296 ) C59_=_C298( C59 C298 ) C59_=_C300( C59 C300 ) C59_=_C301( C59 C301 ) C59_=_C303( C59 C303 ) C59_=_C305( C59 C305 ) \nC61_=_C63( C61 C63 ) C61_=_C68( C61 C68 ) C61_=_C69( C61 C69 ) C61_=_C70( C61 C70 ) C61_=_C71( C61 C71 ) C61_=_C72( C61 C72 ) \nC61_=_C73( C61 C73 ) C61_=_C147( C61 C147 ) C61_=_C205( C61 C205 ) C61_=_C228( C61 C228 ) C61_=_C241( C61 C241 ) C61_=_C307( C61 C307 ) \nC61_=_C324( C61 C324 ) C61_=_C336( C61 C336 ) C61_=_C337( C61 C337 ) C61_=_C338( C61 C338 ) C61_=_C339( C61 C339 ) C61_=_C341( C61 C341 ) \nC61_=_C344( C61 C344 ) C61_=_C346( C61 C346 ) C61_=_C347( C61 C347 ) C61_=_C348( C61 C348 ) C63_=_C68( C63 C68 ) C63_=_C69( C63 C69 ) \nC63_=_C70( C63 C70 ) C63_=_C71( C63 C71 ) C63_=_C72( C63 C72 ) C63_=_C73( C63 C73 ) C63_=_C86( C63 C86 ) C63_=_C109( C63 C109 ) \nC63_=_C131( C63 C131 ) C63_=_C150( C63 C150 ) C63_=_C169( C63 C169 ) C63_=_C189( C63 C189 ) C63_=_C206( C63 C206 ) C63_=_C244( C63 C244 ) \nC63_=_C261( C63 C261 ) C63_=_C277( C63 C277 ) C63_=_C326( C63 C326 ) C63_=_C349( C63 C349 ) C63_=_C371( C63 C371 ) C63_=_C378( C63 C378 ) \nC63_=_C379( C63 C379 ) C68_=_C69( C68 C69 ) C68_=_C70( C68 C70 ) C68_=_C71( C68 C71 ) C68_=_C72( C68 C72 ) C68_=_C73( C68 C73 ) \nC68_=_C134( C68 C134 ) C68_=_C156( C68 C156 ) C68_=_C281( C68 C281 ) C68_=_C353( C68 C353 ) C68_=_C529( C68 C529 ) C68_=_C2720( C68 C2720 ) \nC69_=_C70( C69 C70 ) C69_=_C71( C69 C71 ) C69_=_C72( C69 C72 ) C69_=_C73( C69 C73 ) C69_=_C135( C69 C135 ) C69_=_C157( C69 C157 ) \nC69_=_C282( C69 C282 ) C69_=_C354( C69 C354 ) C69_=_C530( C69 C530 ) C70_=_C71( C70 C71 ) C70_=_C72( C70 C72 ) C70_=_C73( C70 C73 ) \nC70_=_C180( C70 C180 ) C70_=_C199( C70 C199 ) C70_=_C220( C70 C220 ) C70_=_C301( C70 C301 ) C70_=_C320( C70 C320 ) C70_=_C535( C70 C535 ) \nC70_=_C1555( C70 C1555 ) C70_=_C2030( C70 C2030 ) C70_=_C2688( C70 C2688 ) C70_=_C3611( C70 C3611 ) C71_=_C72( C71 C72 ) C71_=_C73( C71 C73 ) \nC71_=_C141( C71 C141 ) C71_=_C158( C71 C158 ) C71_=_C286( C71 C286 ) C71_=_C358( C71 C358 ) C71_=_C536( C71 C536 ) C71_=_C1560( C71 C1560 ) \nC71_=_C4047( C71 C4047 ) C72_=_C73( C72 C73 ) C72_=_C159( C72 C159 ) C72_=_C238( C72 C238 ) C72_=_C254( C72 C254 ) C72_=_C272( C72 C272 ) \nC72_=_C347( C72 C347 ) C72_=_C360( C72 C360 ) C73_=_C160( C73 C160 ) C73_=_C239( C73 C239 ) C73_=_C255( C73 C255 ) C73_=_C273( C73 C273 ) \nC73_=_C348( C73 C348 ) C73_=_C361( C73 C361 ) C74_=_C75( C74 C75 ) C74_=_C76( C74 C76 ) C74_=_C77( C74 C77 ) C74_=_C78( C74 C78 ) \nC74_=_C79( C74 C79 ) C74_=_C81( C74 C81 ) C74_=_C83( C74 C83 ) C74_=_C85( C74 C85 ) C74_=_C86( C74 C86 ) C74_=_C87( C74 C87 ) \nC74_=_C88( C74 C88 ) C74_=_C89( C74 C89 ) C74_=_C90( C74 C90 ) C74_=_C91( C74 C91 ) C74_=_C92( C74 C92 ) C74_=_C93( C74 C93 ) \nC74_=_C94( C74 C94 ) C74_=_C96( C74 C96 ) C74_=_C97( C74 C97 ) C74_=_C103( C74 C103 ) C74_=_C109( C74 C109 ) C74_=_C110( C74 C110 ) \nC74_=_C111( C74 C111 ) C74_=_C112( C74 C112 ) C74_=_C113( C74 C113 ) C74_=_C114( C74 C114 ) C74_=_C115( C74 C115 ) C74_=_C116( C74 C116 ) \nC74_=_C117( C74 C117 ) C74_=_C118( C74 C118 ) C74_=_C119( C74 C119 ) C74_=_C120( C74 C120 ) C74_=_C121( C74 C121 ) C75_=_C76( C75 C76 ) \nC75_=_C77( C75 C77 ) C75_=_C78( C75 C78 ) C75_=_C79( C75 C79 ) C75_=_C81( C75 C81 ) C75_=_C83( C75 C83 ) C75_=_C85( C75 C85 ) \nC75_=_C86( C75 C86 ) C75_=_C87( C75 C87 ) C75_=_C88( C75 C88 ) C75_=_C89( C75 C89 ) C75_=_C90( C75 C90 ) C75_=_C91( C75 C91 ) \nC75_=_C92( C75 C92 ) C75_=_C93( C75 C93 ) C75_=_C94( C75 C94 ) C75_=_C96( C75 C96 ) C75_=_C97( C75 C97 ) C75_=_C145( C75 C145 ) \nC75_=_C147( C75 C147 ) C75_=_C150( C75 C150 ) C75_=_C152( C75 C152 ) C75_=_C153( C75 C153 ) C75_=_C154( C75 C154 ) C75_=_C155( C75 C155 ) \nC75_=_C156( C75 C156 ) C75_=_C157( C75 C157 ) C75_=_C158( C75 C158 ) C75_=_C159( C75 C159 ) C75_=_C160( C75 C160 ) C76_=_C77( C76 C77 ) \nC76_=_C78( C76 C78 ) C76_=_C79( C76 C79 ) C76_=_C81( C76 C81 ) C76_=_C83( C76 C83 ) C76_=_C85( C76 C85 ) C76_=_C86( C76 C86 ) \nC76_=_C87( C76 C87 ) C76_=_C88( C76 C88 ) C76_=_C89( C76 C89 ) C76_=_C90( C76 C90 ) C76_=_C91( C76 C91 ) C76_=_C92( C76 C92 ) \nC76_=_C93( C76 C93 ) C76_=_C94( C76 C94 ) C76_=_C96( C76 C96 ) C76_=_C97( C76 C97 ) C76_=_C183( C76 C183 ) C76_=_C185( C76 C185 ) \nC76_=_C189( C76 C189 ) C76_=_C193( C76 C193 ) C76_=_C194( C76 C194 ) C76_=_C196( C76 C196 ) C76_=_C197( C76 C197 ) C76_=_C198( C76 C198 ) \nC76_=_C199( C76 C199 ) C76_=_C200( C76 C200 ) C77_=_C78( C77 C78 ) C77_=_C79( C77 C79 ) C77_=_C81( C77 C81 ) C77_=_C83( C77 C83 ) \nC77_=_C85( C77 C85 ) C77_=_C86( C77 C86 ) C77_=_C87( C77 C87 ) C77_=_C88( C77 C88 ) C77_=_C89( C77 C89 ) C77_=_C90( C77 C90 ) \nC77_=_C91( C77 C91 ) C77_=_C92( C77 C92 ) C77_=_C93( C77 C93 ) C77_=_C94( C77 C94 ) C77_=_C96( C77 C96 ) C77_=_C97( C77 C97 ) \nC77_=_C202( C77 C202 ) C77_=_C203( C77 C203 ) C77_=_C205( C77 C205 ) C77_=_C206( C77 C206 ) C77_=_C208( C77 C208 ) C77_=_C210( C77 C210 ) \nC77_=_C212( C77 C212 ) C77_=_C213( C77 C213 ) C77_=_C214( C77 C214 ) C77_=_C217( C77 C217 ) C77_=_C218( C77 C218 ) C77_=_C219( C77 C219 ) \nC77_=_C220( C77 C220 ) C77_=_C221( C77 C221 ) C77_=_C222( C77 C222 ) C78_=_C79( C78 C79 ) C78_=_C81( C78 C81 ) C78_=_C83( C78 C83 ) \nC78_=_C85( C78 C85 ) C78_=_C86( C78 C86 ) C78_=_C87( C78 C87 ) C78_=_C88( C78 C88 ) C78_=_C89( C78 C89 ) C78_=_C90( C78 C90 ) \nC78_=_C91( C78 C91 ) C78_=_C92( C78 C92 ) C78_=_C93( C78 C93 ) C78_=_C94( C78 C94 ) C78_=_C96( C78 C96 ) C78_=_C97( C78 C97 ) \nC78_=_C224( C78 C224 ) C78_=_C225( C78 C225 ) C78_=_C228( C78 C228 ) C78_=_C231( C78 C231 ) C78_=_C232( C78 C232 ) C78_=_C233( C78 C233 ) \nC78_=_C234( C78 C234 ) C78_=_C235( C78 C235 ) C78_=_C236( C78 C236 ) C78_=_C237( C78 C237 ) C78_=_C238( C78 C238 ) C78_=_C239( C78 C239 ) \nC79_=_C81( C79 C81 ) C79_=_C83( C79 C83 ) C79_=_C85( C79 C85 ) C79_=_C86( C79 C86 ) C79_=_C87( C79 C87 ) C79_=_C88( C79 C88 ) \nC79_=_C89( C79 C89 ) C79_=_C90( C79 C90 ) C79_=_C91( C79 C91 ) C79_=_C92( C79 C92 ) C79_=_C93( C79 C93 ) C79_=_C94( C79 C94 ) \nC79_=_C96( C79 C96 ) C79_=_C97( C79 C97 ) C79_=_C240( C79 C240 ) C79_=_C241( C79 C241 ) C79_=_C244( C79 C244 ) C79_=_C245( C79 C245 ) \nC79_=_C246(</w:t>
      </w:r>
    </w:p>
    <w:p>
      <w:pPr>
        <w:pStyle w:val="PreformattedText"/>
        <w:bidi w:val="0"/>
        <w:spacing w:before="0" w:after="0"/>
        <w:jc w:val="left"/>
        <w:rPr/>
      </w:pPr>
      <w:r>
        <w:rPr/>
        <w:t xml:space="preserve"> </w:t>
      </w:r>
      <w:r>
        <w:rPr/>
        <w:t>C79 C246 ) C79_=_C247( C79 C247 ) C79_=_C248( C79 C248 ) C79_=_C249( C79 C249 ) C79_=_C251( C79 C251 ) C79_=_C252( C79 C252 ) \nC79_=_C253( C79 C253 ) C79_=_C254( C79 C254 ) C79_=_C255( C79 C255 ) C81_=_C83( C81 C83 ) C81_=_C85( C81 C85 ) C81_=_C86( C81 C86 ) \nC81_=_C87( C81 C87 ) C81_=_C88( C81 C88 ) C81_=_C89( C81 C89 ) C81_=_C90( C81 C90 ) C81_=_C91( C81 C91 ) C81_=_C92( C81 C92 ) \nC81_=_C93( C81 C93 ) C81_=_C94( C81 C94 ) C81_=_C96( C81 C96 ) C81_=_C97( C81 C97 ) C81_=_C256( C81 C256 ) C81_=_C277( C81 C277 ) \nC81_=_C279( C81 C279 ) C81_=_C280( C81 C280 ) C81_=_C281( C81 C281 ) C81_=_C282( C81 C282 ) C81_=_C283( C81 C283 ) C81_=_C284( C81 C284 ) \nC81_=_C285( C81 C285 ) C81_=_C286( C81 C286 ) C81_=_C287( C81 C287 ) C83_=_C85( C83 C85 ) C83_=_C86( C83 C86 ) C83_=_C87( C83 C87 ) \nC83_=_C88( C83 C88 ) C83_=_C89( C83 C89 ) C83_=_C90( C83 C90 ) C83_=_C91( C83 C91 ) C83_=_C92( C83 C92 ) C83_=_C93( C83 C93 ) \nC83_=_C94( C83 C94 ) C83_=_C96( C83 C96 ) C83_=_C97( C83 C97 ) C83_=_C258( C83 C258 ) C83_=_C289( C83 C289 ) C83_=_C324( C83 C324 ) \nC83_=_C326( C83 C326 ) C83_=_C327( C83 C327 ) C83_=_C328( C83 C328 ) C83_=_C329( C83 C329 ) C83_=_C330( C83 C330 ) C83_=_C331( C83 C331 ) \nC83_=_C332( C83 C332 ) C83_=_C333( C83 C333 ) C83_=_C334( C83 C334 ) C83_=_C335( C83 C335 ) C85_=_C86( C85 C86 ) C85_=_C87( C85 C87 ) \nC85_=_C88( C85 C88 ) C85_=_C89( C85 C89 ) C85_=_C90( C85 C90 ) C85_=_C91( C85 C91 ) C85_=_C92( C85 C92 ) C85_=_C93( C85 C93 ) \nC85_=_C94( C85 C94 ) C85_=_C96( C85 C96 ) C85_=_C97( C85 C97 ) C85_=_C291( C85 C291 ) C85_=_C337( C85 C337 ) C85_=_C362( C85 C362 ) \nC85_=_C363( C85 C363 ) C85_=_C364( C85 C364 ) C85_=_C365( C85 C365 ) C85_=_C366( C85 C366 ) C85_=_C367( C85 C367 ) C85_=_C368( C85 C368 ) \nC85_=_C369( C85 C369 ) C85_=_C370( C85 C370 ) C86_=_C87( C86 C87 ) C86_=_C88( C86 C88 ) C86_=_C89( C86 C89 ) C86_=_C90( C86 C90 ) \nC86_=_C91( C86 C91 ) C86_=_C92( C86 C92 ) C86_=_C93( C86 C93 ) C86_=_C94( C86 C94 ) C86_=_C96( C86 C96 ) C86_=_C97( C86 C97 ) \nC86_=_C109( C86 C109 ) C86_=_C131( C86 C131 ) C86_=_C150( C86 C150 ) C86_=_C169( C86 C169 ) C86_=_C189( C86 C189 ) C86_=_C206( C86 C206 ) \nC86_=_C244( C86 C244 ) C86_=_C261( C86 C261 ) C86_=_C277( C86 C277 ) C86_=_C326( C86 C326 ) C86_=_C349( C86 C349 ) C86_=_C371( C86 C371 ) \nC86_=_C378( C86 C378 ) C86_=_C379( C86 C379 ) C87_=_C88( C87 C88 ) C87_=_C89( C87 C89 ) C87_=_C90( C87 C90 ) C87_=_C91( C87 C91 ) \nC87_=_C92( C87 C92 ) C87_=_C93( C87 C93 ) C87_=_C94( C87 C94 ) C87_=_C96( C87 C96 ) C87_=_C97( C87 C97 ) C87_=_C152( C87 C152 ) \nC87_=_C208( C87 C208 ) C87_=_C231( C87 C231 ) C87_=_C245( C87 C245 ) C87_=_C262( C87 C262 ) C87_=_C293( C87 C293 ) C87_=_C338( C87 C338 ) \nC87_=_C362( C87 C362 ) C87_=_C1037( C87 C1037 ) C87_=_C1042( C87 C1042 ) C87_=_C1044( C87 C1044 ) C88_=_C89( C88 C89 ) C88_=_C90( C88 C90 ) \nC88_=_C91( C88 C91 ) C88_=_C92( C88 C92 ) C88_=_C93( C88 C93 ) C88_=_C94( C88 C94 ) C88_=_C96( C88 C96 ) C88_=_C97( C88 C97 ) \nC88_=_C210( C88 C210 ) C88_=_C263( C88 C263 ) C88_=_C295( C88 C295 ) C88_=_C339( C88 C339 ) C88_=_C1680( C88 C1680 ) C88_=_C1692( C88 C1692 ) \nC88_=_C1694( C88 C1694 ) C89_=_C90( C89 C90 ) C89_=_C91( C89 C91 ) C89_=_C92( C89 C92 ) C89_=_C93( C89 C93 ) C89_=_C94( C89 C94 ) \nC89_=_C96( C89 C96 ) C89_=_C97( C89 C97 ) C89_=_C153( C89 C153 ) C89_=_C232( C89 C232 ) C89_=_C246( C89 C246 ) C89_=_C363( C89 C363 ) \nC89_=_C1724( C89 C1724 ) C89_=_C1728( C89 C1728 ) C89_=_C1731( C89 C1731 ) C90_=_C91( C90 C91 ) C90_=_C92( C90 C92 ) C90_=_C93( C90 C93 ) \nC90_=_C94( C90 C94 ) C90_=_C96( C90 C96 ) C90_=_C97( C90 C97 ) C90_=_C154( C90 C154 ) C90_=_C233( C90 C233 ) C90_=_C247( C90 C247 ) \nC90_=_C364( C90 C364 ) C90_=_C565( C90 C565 ) C90_=_C1784( C90 C1784 ) C91_=_C92( C91 C92 ) C91_=_C93( C91 C93 ) C91_=_C94( C91 C94 ) \nC91_=_C96( C91 C96 ) C91_=_C97( C91 C97 ) C91_=_C112( C91 C112 ) C91_=_C193( C91 C193 ) C91_=_C264( C91 C264 ) C91_=_C279( C91 C279 ) \nC91_=_C327( C91 C327 ) C92_=_C93( C92 C93 ) C92_=_C94( C92 C94 ) C92_=_C96( C92 C96 ) C92_=_C97( C92 C97 ) C92_=_C155( C92 C155 ) \nC92_=_C235( C92 C235 ) C92_=_C248( C92 C248 ) C92_=_C366( C92 C366 ) C93_=_C94( C93 C94 ) C93_=_C96( C93 C96 ) C93_=_C97( C93 C97 ) \nC93_=_C212( C93 C212 ) C93_=_C265( C93 C265 ) C93_=_C298( C93 C298 ) C93_=_C341( C93 C341 ) C93_=_C2345( C93 C2345 ) C93_=_C2358( C93 C2358 ) \nC93_=_C2359( C93 C2359 ) C94_=_C96( C94 C96 ) C94_=_C97( C94 C97 ) C94_=_C113( C94 C113 ) C94_=_C194( C94 C194 ) C94_=_C266( C94 C266 ) \nC94_=_C280( C94 C280 ) C94_=_C329( C94 C329 ) C96_=_C97( C96 C97 ) C96_=_C115( C96 C115 ) C96_=_C196( C96 C196 ) C96_=_C268( C96 C268 ) \nC96_=_C283( C96 C283 ) C96_=_C330( C96 C330 ) C97_=_C119( C97 C119 ) C97_=_C198( C97 C198 ) C97_=_C269( C97 C269 ) C97_=_C285( C97 C285 ) \nC97_=_C332( C97 C332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45( C103 C145 ) C103_=_C183( C103 C183 ) C103_=_C202( C103 C202 ) C103_=_C224( C103 C224 ) \nC103_=_C240( C103 C240 ) C103_=_C256( C103 C256 ) C103_=_C258( C103 C258 ) C103_=_C260( C103 C260 ) C103_=_C261( C103 C261 ) C103_=_C262( C103 C262 ) \nC103_=_C263( C103 C263 ) C103_=_C264( C103 C264 ) C103_=_C265( C103 C265 ) C103_=_C266( C103 C266 ) C103_=_C268( C103 C268 ) C103_=_C269( C103 C269 ) \nC103_=_C272( C103 C272 ) C103_=_C273( C103 C273 ) C109_=_C110( C109 C110 ) C109_=_C111( C109 C111 ) C109_=_C112( C109 C112 ) C109_=_C113( C109 C113 ) \nC109_=_C114( C109 C114 ) C109_=_C115( C109 C115 ) C109_=_C116( C109 C116 ) C109_=_C117( C109 C117 ) C109_=_C118( C109 C118 ) C109_=_C119( C109 C119 ) \nC109_=_C120( C109 C120 ) C109_=_C121( C109 C121 ) C109_=_C131( C109 C131 ) C109_=_C150( C109 C150 ) C109_=_C169( C109 C169 ) C109_=_C189( C109 C189 ) \nC109_=_C206( C109 C206 ) C109_=_C244( C109 C244 ) C109_=_C261( C109 C261 ) C109_=_C277( C109 C277 ) C109_=_C326( C109 C326 ) C109_=_C349( C109 C349 ) \nC109_=_C371( C109 C371 ) C109_=_C378( C109 C378 ) C109_=_C379( C109 C379 ) C110_=_C111( C110 C111 ) C110_=_C112( C110 C112 ) C110_=_C113( C110 C113 ) \nC110_=_C114( C110 C114 ) C110_=_C115( C110 C115 ) C110_=_C116( C110 C116 ) C110_=_C117( C110 C117 ) C110_=_C118( C110 C118 ) C110_=_C119( C110 C119 ) \nC110_=_C120( C110 C120 ) C110_=_C121( C110 C121 ) C110_=_C311( C110 C311 ) C110_=_C351( C110 C351 ) C110_=_C1502( C110 C1502 ) C111_=_C112( C111 C112 ) \nC111_=_C113( C111 C113 ) C111_=_C114( C111 C114 ) C111_=_C115( C111 C115 ) C111_=_C116( C111 C116 ) C111_=_C117( C111 C117 ) C111_=_C118( C111 C118 ) \nC111_=_C119( C111 C119 ) C111_=_C120( C111 C120 ) C111_=_C121( C111 C121 ) C111_=_C313( C111 C313 ) C111_=_C352( C111 C352 ) C111_=_C1927( C111 C1927 ) \nC112_=_C113( C112 C113 ) C112_=_C114( C112 C114 ) C112_=_C115( C112 C115 ) C112_=_C116( C112 C116 ) C112_=_C117( C112 C117 ) C112_=_C118( C112 C118 ) \nC112_=_C119( C112 C119 ) C112_=_C120( C112 C120 ) C112_=_C121( C112 C121 ) C112_=_C193( C112 C193 ) C112_=_C264( C112 C264 ) C112_=_C279( C112 C279 ) \nC112_=_C327( C112 C327 ) C113_=_C114( C113 C114 ) C113_=_C115( C113 C115 ) C113_=_C116( C113 C116 ) C113_=_C117( C113 C117 ) C113_=_C118( C113 C118 ) \nC113_=_C119( C113 C119 ) C113_=_C120( C113 C120 ) C113_=_C121( C113 C121 ) C113_=_C194( C113 C194 ) C113_=_C266( C113 C266 ) C113_=_C280( C113 C280 ) \nC113_=_C329( C113 C329 ) C114_=_C115( C114 C115 ) C114_=_C116( C114 C116 ) C114_=_C117( C114 C117 ) C114_=_C118( C114 C118 ) C114_=_C119( C114 C119 ) \nC114_=_C120( C114 C120 ) C114_=_C121( C114 C121 ) C114_=_C317( C114 C317 ) C114_=_C355( C114 C355 ) C115_=_C116( C115 C116 ) C115_=_C117( C115 C117 ) \nC115_=_C118( C115 C118 ) C115_=_C119( C115 C119 ) C115_=_C120( C115 C120 ) C115_=_C121( C115 C121 ) C115_=_C196( C115 C196 ) C115_=_C268( C115 C268 ) \nC115_=_C283( C115 C283 ) C115_=_C330( C115 C330 ) C116_=_C117( C116 C117 ) C116_=_C118( C116 C118 ) C116_=_C119( C116 C119 ) C116_=_C120( C116 C120 ) \nC116_=_C121( C116 C121 ) C116_=_C136( C116 C136 ) C116_=_C175( C116 C175 ) C116_=_C197( C116 C197 ) C116_=_C284( C116 C284 ) C116_=_C331( C116 C331 ) \nC116_=_C367( C116 C367 ) C117_=_C118( C117 C118 ) C117_=_C119( C117 C119 ) C117_=_C120( C117 C120 ) C117_=_C121( C117 C121 ) C117_=_C318( C117 C318 ) \nC117_=_C356( C117 C356 ) C118_=_C119( C118 C119 ) C118_=_C120( C118 C120 ) C118_=_C121( C118 C121 ) C118_=_C319( C118 C319 ) C118_=_C357( C118 C357 ) \nC119_=_C120( C119 C120 ) C119_=_C121( C119 C121 ) C119_=_C198( C119 C198 ) C119_=_C269( C119 C269 ) C119_=_C285( C119 C285 ) C119_=_C332( C119 C332 ) \nC120_=_C121( C120 C121 ) C120_=_C321( C120 C321 ) C120_=_C359( C120 C359 ) C121_=_C142( C121 C142 ) C121_=_C181( C121 C181 ) C121_=_C200( C121 C200 ) \nC121_=_C287( C121 C287 ) C121_=_C335( C121 C335 ) C121_=_C370( C121 C370 ) C131_=_C133( C131 C133 ) C131_=_C134( C131 C134 ) C131_=_C135( C131 C135 ) \nC131_=_C136( C131 C136 ) C131_=_C138( C131 C138 ) C131_=_C139( C131 C139 ) C131_=_C140( C131 C140 ) C131_=_C141( C131 C141 ) C131_=_C142( C131 C142 ) \nC131_=_C150( C131 C150 ) C131_=_C169( C131 C169 ) C131_=_C189( C131 C189 ) C131_=_C206( C131 C206 ) C131_=_C244( C131 C244 ) C131_=_C261( C131 C261 ) \nC131_=_C277( C131 C277 ) C131_=_C326( C131 C326 ) C131_=_C349( C131 C349 ) C131_=_C371( C131 C371 ) C131_=_C378( C131 C378 ) C131_=_C379( C131 C379 ) \nC133_=_C134( C133 C134 ) C133_=_C135( C133 C135 ) C133_=_C136( C133 C136 ) C133_=_C138( C133 C138 ) C133_=_C139( C133 C139 ) C133_=_C140( C133 C140 ) \nC133_=_C141( C133 C141 ) C133_=_C142( C133 C142 ) C133_=_C173( C133 C173 ) C133_=_C214( C133 C214 ) C133_=_C249( C133 C249 ) C133_=_C2609( C133 C2609 ) \nC133_=_C2612( C133 C2612 ) C133_=_C2622( C133 C2622 ) C134_=_C135( C134 C135 ) C134_=_C136( C134 C136 ) C134_=_C138( C134 C138 ) C134_=_C139( C134 C139</w:t>
      </w:r>
    </w:p>
    <w:p>
      <w:pPr>
        <w:pStyle w:val="PreformattedText"/>
        <w:bidi w:val="0"/>
        <w:spacing w:before="0" w:after="0"/>
        <w:jc w:val="left"/>
        <w:rPr/>
      </w:pPr>
      <w:r>
        <w:rPr/>
        <w:t xml:space="preserve"> </w:t>
      </w:r>
      <w:r>
        <w:rPr/>
        <w:t>) \nC134_=_C140( C134 C140 ) C134_=_C141( C134 C141 ) C134_=_C142( C134 C142 ) C134_=_C156( C134 C156 ) C134_=_C281( C134 C281 ) C134_=_C353( C134 C353 ) \nC134_=_C529( C134 C529 ) C134_=_C2720( C134 C2720 ) C135_=_C136( C135 C136 ) C135_=_C138( C135 C138 ) C135_=_C139( C135 C139 ) C135_=_C140( C135 C140 ) \nC135_=_C141( C135 C141 ) C135_=_C142( C135 C142 ) C135_=_C157( C135 C157 ) C135_=_C282( C135 C282 ) C135_=_C354( C135 C354 ) C135_=_C530( C135 C530 ) \nC136_=_C138( C136 C138 ) C136_=_C139( C136 C139 ) C136_=_C140( C136 C140 ) C136_=_C141( C136 C141 ) C136_=_C142( C136 C142 ) C136_=_C175( C136 C175 ) \nC136_=_C197( C136 C197 ) C136_=_C284( C136 C284 ) C136_=_C331( C136 C331 ) C136_=_C367( C136 C367 ) C138_=_C139( C138 C139 ) C138_=_C140( C138 C140 ) \nC138_=_C141( C138 C141 ) C138_=_C142( C138 C142 ) C138_=_C177( C138 C177 ) C138_=_C217( C138 C217 ) C138_=_C251( C138 C251 ) C138_=_C379( C138 C379 ) \nC138_=_C432( C138 C432 ) C138_=_C1491( C138 C1491 ) C138_=_C1707( C138 C1707 ) C138_=_C1771( C138 C1771 ) C138_=_C1956( C138 C1956 ) C138_=_C2203( C138 C2203 ) \nC138_=_C2321( C138 C2321 ) C138_=_C2423( C138 C2423 ) C138_=_C2437( C138 C2437 ) C138_=_C2518( C138 C2518 ) C138_=_C2612( C138 C2612 ) C138_=_C3283( C138 C3283 ) \nC138_=_C3447( C138 C3447 ) C138_=_C3449( C138 C3449 ) C138_=_C3450( C138 C3450 ) C139_=_C140( C139 C140 ) C139_=_C141( C139 C141 ) C139_=_C142( C139 C142 ) \nC139_=_C178( C139 C178 ) C139_=_C218( C139 C218 ) C139_=_C252( C139 C252 ) C139_=_C2685( C139 C2685 ) C139_=_C3288( C139 C3288 ) C139_=_C3449( C139 C3449 ) \nC139_=_C3499( C139 C3499 ) C139_=_C3775( C139 C3775 ) C140_=_C141( C140 C141 ) C140_=_C142( C140 C142 ) C140_=_C179( C140 C179 ) C140_=_C219( C140 C219 ) \nC140_=_C253( C140 C253 ) C140_=_C3290( C140 C3290 ) C140_=_C3450( C140 C3450 ) C140_=_C3502( C140 C3502 ) C141_=_C142( C141 C142 ) C141_=_C158( C141 C158 ) \nC141_=_C286( C141 C286 ) C141_=_C358( C141 C358 ) C141_=_C536( C141 C536 ) C141_=_C1560( C141 C1560 ) C141_=_C4047( C141 C4047 ) C142_=_C181( C142 C181 ) \nC142_=_C200( C142 C200 ) C142_=_C287( C142 C287 ) C142_=_C335( C142 C335 ) C142_=_C370( C142 C370 ) C145_=_C147( C145 C147 ) C145_=_C150( C145 C150 ) \nC145_=_C152( C145 C152 ) C145_=_C153( C145 C153 ) C145_=_C154( C145 C154 ) C145_=_C155( C145 C155 ) C145_=_C156( C145 C156 ) C145_=_C157( C145 C157 ) \nC145_=_C158( C145 C158 ) C145_=_C159( C145 C159 ) C145_=_C160( C145 C160 ) C145_=_C183( C145 C183 ) C145_=_C202( C145 C202 ) C145_=_C224( C145 C224 ) \nC145_=_C240( C145 C240 ) C145_=_C256( C145 C256 ) C145_=_C258( C145 C258 ) C145_=_C260( C145 C260 ) C145_=_C261( C145 C261 ) C145_=_C262( C145 C262 ) \nC145_=_C263( C145 C263 ) C145_=_C264( C145 C264 ) C145_=_C265( C145 C265 ) C145_=_C266( C145 C266 ) C145_=_C268( C145 C268 ) C145_=_C269( C145 C269 ) \nC145_=_C272( C145 C272 ) C145_=_C273( C145 C273 ) C147_=_C150( C147 C150 ) C147_=_C152( C147 C152 ) C147_=_C153( C147 C153 ) C147_=_C154( C147 C154 ) \nC147_=_C155( C147 C155 ) C147_=_C156( C147 C156 ) C147_=_C157( C147 C157 ) C147_=_C158( C147 C158 ) C147_=_C159( C147 C159 ) C147_=_C160( C147 C160 ) \nC147_=_C205( C147 C205 ) C147_=_C228( C147 C228 ) C147_=_C241( C147 C241 ) C147_=_C307( C147 C307 ) C147_=_C324( C147 C324 ) C147_=_C336( C147 C336 ) \nC147_=_C337( C147 C337 ) C147_=_C338( C147 C338 ) C147_=_C339( C147 C339 ) C147_=_C341( C147 C341 ) C147_=_C344( C147 C344 ) C147_=_C346( C147 C346 ) \nC147_=_C347( C147 C347 ) C147_=_C348( C147 C348 ) C150_=_C152( C150 C152 ) C150_=_C153( C150 C153 ) C150_=_C154( C150 C154 ) C150_=_C155( C150 C155 ) \nC150_=_C156( C150 C156 ) C150_=_C157( C150 C157 ) C150_=_C158( C150 C158 ) C150_=_C159( C150 C159 ) C150_=_C160( C150 C160 ) C150_=_C169( C150 C169 ) \nC150_=_C189( C150 C189 ) C150_=_C206( C150 C206 ) C150_=_C244( C150 C244 ) C150_=_C261( C150 C261 ) C150_=_C277( C150 C277 ) C150_=_C326( C150 C326 ) \nC150_=_C349( C150 C349 ) C150_=_C371( C150 C371 ) C150_=_C378( C150 C378 ) C150_=_C379( C150 C379 ) C152_=_C153( C152 C153 ) C152_=_C154( C152 C154 ) \nC152_=_C155( C152 C155 ) C152_=_C156( C152 C156 ) C152_=_C157( C152 C157 ) C152_=_C158( C152 C158 ) C152_=_C159( C152 C159 ) C152_=_C160( C152 C160 ) \nC152_=_C208( C152 C208 ) C152_=_C231( C152 C231 ) C152_=_C245( C152 C245 ) C152_=_C262( C152 C262 ) C152_=_C293( C152 C293 ) C152_=_C338( C152 C338 ) \nC152_=_C362( C152 C362 ) C152_=_C1037( C152 C1037 ) C152_=_C1042( C152 C1042 ) C152_=_C1044( C152 C1044 ) C153_=_C154( C153 C154 ) C153_=_C155( C153 C155 ) \nC153_=_C156( C153 C156 ) C153_=_C157( C153 C157 ) C153_=_C158( C153 C158 ) C153_=_C159( C153 C159 ) C153_=_C160( C153 C160 ) C153_=_C232( C153 C232 ) \nC153_=_C246( C153 C246 ) C153_=_C363( C153 C363 ) C153_=_C1724( C153 C1724 ) C153_=_C1728( C153 C1728 ) C153_=_C1731( C153 C1731 ) C154_=_C155( C154 C155 ) \nC154_=_C156( C154 C156 ) C154_=_C157( C154 C157 ) C154_=_C158( C154 C158 ) C154_=_C159( C154 C159 ) C154_=_C160( C154 C160 ) C154_=_C233( C154 C233 ) \nC154_=_C247( C154 C247 ) C154_=_C364( C154 C364 ) C154_=_C565( C154 C565 ) C154_=_C1784( C154 C1784 ) C155_=_C156( C155 C156 ) C155_=_C157( C155 C157 ) \nC155_=_C158( C155 C158 ) C155_=_C159( C155 C159 ) C155_=_C160( C155 C160 ) C155_=_C235( C155 C235 ) C155_=_C248( C155 C248 ) C155_=_C366( C155 C366 ) \nC156_=_C157( C156 C157 ) C156_=_C158( C156 C158 ) C156_=_C159( C156 C159 ) C156_=_C160( C156 C160 ) C156_=_C281( C156 C281 ) C156_=_C353( C156 C353 ) \nC156_=_C529( C156 C529 ) C156_=_C2720( C156 C2720 ) C157_=_C158( C157 C158 ) C157_=_C159( C157 C159 ) C157_=_C160( C157 C160 ) C157_=_C282( C157 C282 ) \nC157_=_C354( C157 C354 ) C157_=_C530( C157 C530 ) C158_=_C159( C158 C159 ) C158_=_C160( C158 C160 ) C158_=_C286( C158 C286 ) C158_=_C358( C158 C358 ) \nC158_=_C536( C158 C536 ) C158_=_C1560( C158 C1560 ) C158_=_C4047( C158 C4047 ) C159_=_C160( C159 C160 ) C159_=_C238( C159 C238 ) C159_=_C254( C159 C254 ) \nC159_=_C272( C159 C272 ) C159_=_C347( C159 C347 ) C159_=_C360( C159 C360 ) C160_=_C239( C160 C239 ) C160_=_C255( C160 C255 ) C160_=_C273( C160 C273 ) \nC160_=_C348( C160 C348 ) C160_=_C361( C160 C361 ) C165_=_C169( C165 C169 ) C165_=_C173( C165 C173 ) C165_=_C175( C165 C175 ) C165_=_C177( C165 C177 ) \nC165_=_C178( C165 C178 ) C165_=_C179( C165 C179 ) C165_=_C180( C165 C180 ) C165_=_C181( C165 C181 ) C165_=_C185( C165 C185 ) C165_=_C203( C165 C203 ) \nC165_=_C225( C165 C225 ) C165_=_C288( C165 C288 ) C165_=_C289( C165 C289 ) C165_=_C291( C165 C291 ) C165_=_C292( C165 C292 ) C165_=_C293( C165 C293 ) \nC165_=_C294( C165 C294 ) C165_=_C295( C165 C295 ) C165_=_C296( C165 C296 ) C165_=_C298( C165 C298 ) C165_=_C300( C165 C300 ) C165_=_C301( C165 C301 ) \nC165_=_C303( C165 C303 ) C165_=_C305( C165 C305 ) C169_=_C173( C169 C173 ) C169_=_C175( C169 C175 ) C169_=_C177( C169 C177 ) C169_=_C178( C169 C178 ) \nC169_=_C179( C169 C179 ) C169_=_C180( C169 C180 ) C169_=_C181( C169 C181 ) C169_=_C189( C169 C189 ) C169_=_C206( C169 C206 ) C169_=_C244( C169 C244 ) \nC169_=_C261( C169 C261 ) C169_=_C277( C169 C277 ) C169_=_C326( C169 C326 ) C169_=_C349( C169 C349 ) C169_=_C371( C169 C371 ) C169_=_C378( C169 C378 ) \nC169_=_C379( C169 C379 ) C173_=_C175( C173 C175 ) C173_=_C177( C173 C177 ) C173_=_C178( C173 C178 ) C173_=_C179( C173 C179 ) C173_=_C180( C173 C180 ) \nC173_=_C181( C173 C181 ) C173_=_C214( C173 C214 ) C173_=_C249( C173 C249 ) C173_=_C2609( C173 C2609 ) C173_=_C2612( C173 C2612 ) C173_=_C2622( C173 C2622 ) \nC175_=_C177( C175 C177 ) C175_=_C178( C175 C178 ) C175_=_C179( C175 C179 ) C175_=_C180( C175 C180 ) C175_=_C181( C175 C181 ) C175_=_C197( C175 C197 ) \nC175_=_C284( C175 C284 ) C175_=_C331( C175 C331 ) C175_=_C367( C175 C367 ) C177_=_C178( C177 C178 ) C177_=_C179( C177 C179 ) C177_=_C180( C177 C180 ) \nC177_=_C181( C177 C181 ) C177_=_C217( C177 C217 ) C177_=_C251( C177 C251 ) C177_=_C379( C177 C379 ) C177_=_C432( C177 C432 ) C177_=_C1491( C177 C1491 ) \nC177_=_C1707( C177 C1707 ) C177_=_C1771( C177 C1771 ) C177_=_C1956( C177 C1956 ) C177_=_C2203( C177 C2203 ) C177_=_C2321( C177 C2321 ) C177_=_C2423( C177 C2423 ) \nC177_=_C2437( C177 C2437 ) C177_=_C2518( C177 C2518 ) C177_=_C2612( C177 C2612 ) C177_=_C3283( C177 C3283 ) C177_=_C3447( C177 C3447 ) C177_=_C3449( C177 C3449 ) \nC177_=_C3450( C177 C3450 ) C178_=_C179( C178 C179 ) C178_=_C180( C178 C180 ) C178_=_C181( C178 C181 ) C178_=_C218( C178 C218 ) C178_=_C252( C178 C252 ) \nC178_=_C2685( C178 C2685 ) C178_=_C3288( C178 C3288 ) C178_=_C3449( C178 C3449 ) C178_=_C3499( C178 C3499 ) C178_=_C3775( C178 C3775 ) C179_=_C180( C179 C180 ) \nC179_=_C181( C179 C181 ) C179_=_C219( C179 C219 ) C179_=_C253( C179 C253 ) C179_=_C3290( C179 C3290 ) C179_=_C3450( C179 C3450 ) C179_=_C3502( C179 C3502 ) \nC180_=_C181( C180 C181 ) C180_=_C199( C180 C199 ) C180_=_C220( C180 C220 ) C180_=_C301( C180 C301 ) C180_=_C320( C180 C320 ) C180_=_C535( C180 C535 ) \nC180_=_C1555( C180 C1555 ) C180_=_C2030( C180 C2030 ) C180_=_C2688( C180 C2688 ) C180_=_C3611( C180 C3611 ) C181_=_C200( C181 C200 ) C181_=_C287( C181 C287 ) \nC181_=_C335( C181 C335 ) C181_=_C370( C181 C370 ) C183_=_C185( C183 C185 ) C183_=_C189( C183 C189 ) C183_=_C193( C183 C193 ) C183_=_C194( C183 C194 ) \nC183_=_C196( C183 C196 ) C183_=_C197( C183 C197 ) C183_=_C198( C183 C198 ) C183_=_C199( C183 C199 ) C183_=_C200( C183 C200 ) C183_=_C202( C183 C202 ) \nC183_=_C224( C183 C224 ) C183_=_C240( C183 C240 ) C183_=_C256( C183 C256 ) C183_=_C258( C183 C258 ) C183_=_C260( C183 C260 ) C183_=_C261( C183 C261 ) \nC183_=_C262( C183 C262 ) C183_=_C263( C183 C263 ) C183_=_C264( C183 C264 ) C183_=_C265( C183 C265 ) C183_=_C266( C183 C266 ) C183_=_C268( C183 C268 ) \nC183_=_C269( C183 C269 ) C183_=_C272( C183 C272 ) C183_=_C273( C183 C273 ) C185_=_C189( C185 C189 ) C185_=_C193( C185 C193 ) C185_=_C194( C185 C194 ) \nC185_=_C196( C185 C196 ) C185_=_C197( C185 C197 ) C185_=_C198( C185 C198 ) C185_=_C199( C185 C199 ) C185_=_C200( C185 C200 ) C185_=_C203( C185 C203 ) \nC185_=_C225( C185 C225 ) C185_=_C288( C185</w:t>
      </w:r>
    </w:p>
    <w:p>
      <w:pPr>
        <w:pStyle w:val="PreformattedText"/>
        <w:bidi w:val="0"/>
        <w:spacing w:before="0" w:after="0"/>
        <w:jc w:val="left"/>
        <w:rPr/>
      </w:pPr>
      <w:r>
        <w:rPr/>
        <w:t xml:space="preserve"> </w:t>
      </w:r>
      <w:r>
        <w:rPr/>
        <w:t>C288 ) C185_=_C289( C185 C289 ) C185_=_C291( C185 C291 ) C185_=_C292( C185 C292 ) C185_=_C293( C185 C293 ) \nC185_=_C294( C185 C294 ) C185_=_C295( C185 C295 ) C185_=_C296( C185 C296 ) C185_=_C298( C185 C298 ) C185_=_C300( C185 C300 ) C185_=_C301( C185 C301 ) \nC185_=_C303( C185 C303 ) C185_=_C305( C185 C305 ) C189_=_C193( C189 C193 ) C189_=_C194( C189 C194 ) C189_=_C196( C189 C196 ) C189_=_C197( C189 C197 ) \nC189_=_C198( C189 C198 ) C189_=_C199( C189 C199 ) C189_=_C200( C189 C200 ) C189_=_C206( C189 C206 ) C189_=_C244( C189 C244 ) C189_=_C261( C189 C261 ) \nC189_=_C277( C189 C277 ) C189_=_C326( C189 C326 ) C189_=_C349( C189 C349 ) C189_=_C371( C189 C371 ) C189_=_C378( C189 C378 ) C189_=_C379( C189 C379 ) \nC193_=_C194( C193 C194 ) C193_=_C196( C193 C196 ) C193_=_C197( C193 C197 ) C193_=_C198( C193 C198 ) C193_=_C199( C193 C199 ) C193_=_C200( C193 C200 ) \nC193_=_C264( C193 C264 ) C193_=_C279( C193 C279 ) C193_=_C327( C193 C327 ) C194_=_C196( C194 C196 ) C194_=_C197( C194 C197 ) C194_=_C198( C194 C198 ) \nC194_=_C199( C194 C199 ) C194_=_C200( C194 C200 ) C194_=_C266( C194 C266 ) C194_=_C280( C194 C280 ) C194_=_C329( C194 C329 ) C196_=_C197( C196 C197 ) \nC196_=_C198( C196 C198 ) C196_=_C199( C196 C199 ) C196_=_C200( C196 C200 ) C196_=_C268( C196 C268 ) C196_=_C283( C196 C283 ) C196_=_C330( C196 C330 ) \nC197_=_C198( C197 C198 ) C197_=_C199( C197 C199 ) C197_=_C200( C197 C200 ) C197_=_C284( C197 C284 ) C197_=_C331( C197 C331 ) C197_=_C367( C197 C367 ) \nC198_=_C199( C198 C199 ) C198_=_C200( C198 C200 ) C198_=_C269( C198 C269 ) C198_=_C285( C198 C285 ) C198_=_C332( C198 C332 ) C199_=_C200( C199 C200 ) \nC199_=_C220( C199 C220 ) C199_=_C301( C199 C301 ) C199_=_C320( C199 C320 ) C199_=_C535( C199 C535 ) C199_=_C1555( C199 C1555 ) C199_=_C2030( C199 C2030 ) \nC199_=_C2688( C199 C2688 ) C199_=_C3611( C199 C3611 ) C200_=_C287( C200 C287 ) C200_=_C335( C200 C335 ) C200_=_C370( C200 C370 ) C202_=_C203( C202 C203 ) \nC202_=_C205( C202 C205 ) C202_=_C206( C202 C206 ) C202_=_C208( C202 C208 ) C202_=_C210( C202 C210 ) C202_=_C212( C202 C212 ) C202_=_C213( C202 C213 ) \nC202_=_C214( C202 C214 ) C202_=_C217( C202 C217 ) C202_=_C218( C202 C218 ) C202_=_C219( C202 C219 ) C202_=_C220( C202 C220 ) C202_=_C221( C202 C221 ) \nC202_=_C222( C202 C222 ) C202_=_C224( C202 C224 ) C202_=_C240( C202 C240 ) C202_=_C256( C202 C256 ) C202_=_C258( C202 C258 ) C202_=_C260( C202 C260 ) \nC202_=_C261( C202 C261 ) C202_=_C262( C202 C262 ) C202_=_C263( C202 C263 ) C202_=_C264( C202 C264 ) C202_=_C265( C202 C265 ) C202_=_C266( C202 C266 ) \nC202_=_C268( C202 C268 ) C202_=_C269( C202 C269 ) C202_=_C272( C202 C272 ) C202_=_C273( C202 C273 ) C203_=_C205( C203 C205 ) C203_=_C206( C203 C206 ) \nC203_=_C208( C203 C208 ) C203_=_C210( C203 C210 ) C203_=_C212( C203 C212 ) C203_=_C213( C203 C213 ) C203_=_C214( C203 C214 ) C203_=_C217( C203 C217 ) \nC203_=_C218( C203 C218 ) C203_=_C219( C203 C219 ) C203_=_C220( C203 C220 ) C203_=_C221( C203 C221 ) C203_=_C222( C203 C222 ) C203_=_C225( C203 C225 ) \nC203_=_C288( C203 C288 ) C203_=_C289( C203 C289 ) C203_=_C291( C203 C291 ) C203_=_C292( C203 C292 ) C203_=_C293( C203 C293 ) C203_=_C294( C203 C294 ) \nC203_=_C295( C203 C295 ) C203_=_C296( C203 C296 ) C203_=_C298( C203 C298 ) C203_=_C300( C203 C300 ) C203_=_C301( C203 C301 ) C203_=_C303( C203 C303 ) \nC203_=_C305( C203 C305 ) C205_=_C206( C205 C206 ) C205_=_C208( C205 C208 ) C205_=_C210( C205 C210 ) C205_=_C212( C205 C212 ) C205_=_C213( C205 C213 ) \nC205_=_C214( C205 C214 ) C205_=_C217( C205 C217 ) C205_=_C218( C205 C218 ) C205_=_C219( C205 C219 ) C205_=_C220( C205 C220 ) C205_=_C221( C205 C221 ) \nC205_=_C222( C205 C222 ) C205_=_C228( C205 C228 ) C205_=_C241( C205 C241 ) C205_=_C307( C205 C307 ) C205_=_C324( C205 C324 ) C205_=_C336( C205 C336 ) \nC205_=_C337( C205 C337 ) C205_=_C338( C205 C338 ) C205_=_C339( C205 C339 ) C205_=_C341( C205 C341 ) C205_=_C344( C205 C344 ) C205_=_C346( C205 C346 ) \nC205_=_C347( C205 C347 ) C205_=_C348( C205 C348 ) C206_=_C208( C206 C208 ) C206_=_C210( C206 C210 ) C206_=_C212( C206 C212 ) C206_=_C213( C206 C213 ) \nC206_=_C214( C206 C214 ) C206_=_C217( C206 C217 ) C206_=_C218( C206 C218 ) C206_=_C219( C206 C219 ) C206_=_C220( C206 C220 ) C206_=_C221( C206 C221 ) \nC206_=_C222( C206 C222 ) C206_=_C244( C206 C244 ) C206_=_C261( C206 C261 ) C206_=_C277( C206 C277 ) C206_=_C326( C206 C326 ) C206_=_C349( C206 C349 ) \nC206_=_C371( C206 C371 ) C206_=_C378( C206 C378 ) C206_=_C379( C206 C379 ) C208_=_C210( C208 C210 ) C208_=_C212( C208 C212 ) C208_=_C213( C208 C213 ) \nC208_=_C214( C208 C214 ) C208_=_C217( C208 C217 ) C208_=_C218( C208 C218 ) C208_=_C219( C208 C219 ) C208_=_C220( C208 C220 ) C208_=_C221( C208 C221 ) \nC208_=_C222( C208 C222 ) C208_=_C231( C208 C231 ) C208_=_C245( C208 C245 ) C208_=_C262( C208 C262 ) C208_=_C293( C208 C293 ) C208_=_C338( C208 C338 ) \nC208_=_C362( C208 C362 ) C208_=_C1037( C208 C1037 ) C208_=_C1042( C208 C1042 ) C208_=_C1044( C208 C1044 ) C210_=_C212( C210 C212 ) C210_=_C213( C210 C213 ) \nC210_=_C214( C210 C214 ) C210_=_C217( C210 C217 ) C210_=_C218( C210 C218 ) C210_=_C219( C210 C219 ) C210_=_C220( C210 C220 ) C210_=_C221( C210 C221 ) \nC210_=_C222( C210 C222 ) C210_=_C263( C210 C263 ) C210_=_C295( C210 C295 ) C210_=_C339( C210 C339 ) C210_=_C1680( C210 C1680 ) C210_=_C1692( C210 C1692 ) \nC210_=_C1694( C210 C1694 ) C212_=_C213( C212 C213 ) C212_=_C214( C212 C214 ) C212_=_C217( C212 C217 ) C212_=_C218( C212 C218 ) C212_=_C219( C212 C219 ) \nC212_=_C220( C212 C220 ) C212_=_C221( C212 C221 ) C212_=_C222( C212 C222 ) C212_=_C265( C212 C265 ) C212_=_C298( C212 C298 ) C212_=_C341( C212 C341 ) \nC212_=_C2345( C212 C2345 ) C212_=_C2358( C212 C2358 ) C212_=_C2359( C212 C2359 ) C213_=_C214( C213 C214 ) C213_=_C217( C213 C217 ) C213_=_C218( C213 C218 ) \nC213_=_C219( C213 C219 ) C213_=_C220( C213 C220 ) C213_=_C221( C213 C221 ) C213_=_C222( C213 C222 ) C213_=_C394( C213 C394 ) C213_=_C527( C213 C527 ) \nC213_=_C817( C213 C817 ) C213_=_C1016( C213 C1016 ) C213_=_C1037( C213 C1037 ) C213_=_C1680( C213 C1680 ) C213_=_C1927( C213 C1927 ) C213_=_C2332( C213 C2332 ) \nC213_=_C2345( C213 C2345 ) C213_=_C2590( C213 C2590 ) C213_=_C2591( C213 C2591 ) C213_=_C2592( C213 C2592 ) C213_=_C2593( C213 C2593 ) C213_=_C2594( C213 C2594 ) \nC213_=_C2595( C213 C2595 ) C213_=_C2596( C213 C2596 ) C213_=_C2597( C213 C2597 ) C213_=_C2598( C213 C2598 ) C213_=_C2599( C213 C2599 ) C213_=_C2600( C213 C2600 ) \nC213_=_C2603( C213 C2603 ) C214_=_C217( C214 C217 ) C214_=_C218( C214 C218 ) C214_=_C219( C214 C219 ) C214_=_C220( C214 C220 ) C214_=_C221( C214 C221 ) \nC214_=_C222( C214 C222 ) C214_=_C249( C214 C249 ) C214_=_C2609( C214 C2609 ) C214_=_C2612( C214 C2612 ) C214_=_C2622( C214 C2622 ) C217_=_C218( C217 C218 ) \nC217_=_C219( C217 C219 ) C217_=_C220( C217 C220 ) C217_=_C221( C217 C221 ) C217_=_C222( C217 C222 ) C217_=_C251( C217 C251 ) C217_=_C379( C217 C379 ) \nC217_=_C432( C217 C432 ) C217_=_C1491( C217 C1491 ) C217_=_C1707( C217 C1707 ) C217_=_C1771( C217 C1771 ) C217_=_C1956( C217 C1956 ) C217_=_C2203( C217 C2203 ) \nC217_=_C2321( C217 C2321 ) C217_=_C2423( C217 C2423 ) C217_=_C2437( C217 C2437 ) C217_=_C2518( C217 C2518 ) C217_=_C2612( C217 C2612 ) C217_=_C3283( C217 C3283 ) \nC217_=_C3447( C217 C3447 ) C217_=_C3449( C217 C3449 ) C217_=_C3450( C217 C3450 ) C218_=_C219( C218 C219 ) C218_=_C220( C218 C220 ) C218_=_C221( C218 C221 ) \nC218_=_C222( C218 C222 ) C218_=_C252( C218 C252 ) C218_=_C2685( C218 C2685 ) C218_=_C3288( C218 C3288 ) C218_=_C3449( C218 C3449 ) C218_=_C3499( C218 C3499 ) \nC218_=_C3775( C218 C3775 ) C219_=_C220( C219 C220 ) C219_=_C221( C219 C221 ) C219_=_C222( C219 C222 ) C219_=_C253( C219 C253 ) C219_=_C3290( C219 C3290 ) \nC219_=_C3450( C219 C3450 ) C219_=_C3502( C219 C3502 ) C220_=_C221( C220 C221 ) C220_=_C222( C220 C222 ) C220_=_C301( C220 C301 ) C220_=_C320( C220 C320 ) \nC220_=_C535( C220 C535 ) C220_=_C1555( C220 C1555 ) C220_=_C2030( C220 C2030 ) C220_=_C2688( C220 C2688 ) C220_=_C3611( C220 C3611 ) C221_=_C222( C221 C222 ) \nC221_=_C1042( C221 C1042 ) C221_=_C1164( C221 C1164 ) C221_=_C1558( C221 C1558 ) C221_=_C1692( C221 C1692 ) C221_=_C1966( C221 C1966 ) C221_=_C2209( C221 C2209 ) \nC221_=_C2358( C221 C2358 ) C221_=_C2846( C221 C2846 ) C221_=_C3535( C221 C3535 ) C221_=_C3781( C221 C3781 ) C221_=_C3809( C221 C3809 ) C221_=_C3933( C221 C3933 ) \nC221_=_C4042( C221 C4042 ) C221_=_C4047( C221 C4047 ) C222_=_C1044( C222 C1044 ) C222_=_C1694( C222 C1694 ) C222_=_C1967( C222 C1967 ) C222_=_C1992( C222 C1992 ) \nC222_=_C2212( C222 C2212 ) C222_=_C2359( C222 C2359 ) C222_=_C2882( C222 C2882 ) C222_=_C2894( C222 C2894 ) C222_=_C2980( C222 C2980 ) C222_=_C2992( C222 C2992 ) \nC222_=_C3116( C222 C3116 ) C222_=_C3738( C222 C3738 ) C222_=_C3997( C222 C3997 ) C222_=_C4052( C222 C4052 ) C222_=_C4076( C222 C4076 ) C224_=_C225( C224 C225 ) \nC224_=_C228( C224 C228 ) C224_=_C231( C224 C231 ) C224_=_C232( C224 C232 ) C224_=_C233( C224 C233 ) C224_=_C234( C224 C234 ) C224_=_C235( C224 C235 ) \nC224_=_C236( C224 C236 ) C224_=_C237( C224 C237 ) C224_=_C238( C224 C238 ) C224_=_C239( C224 C239 ) C224_=_C240( C224 C240 ) C224_=_C256( C224 C256 ) \nC224_=_C258( C224 C258 ) C224_=_C260( C224 C260 ) C224_=_C261( C224 C261 ) C224_=_C262( C224 C262 ) C224_=_C263( C224 C263 ) C224_=_C264( C224 C264 ) \nC224_=_C265( C224 C265 ) C224_=_C266( C224 C266 ) C224_=_C268( C224 C268 ) C224_=_C269( C224 C269 ) C224_=_C272( C224 C272 ) C224_=_C273( C224 C273 ) \nC225_=_C228( C225 C228 ) C225_=_C231( C225 C231 ) C225_=_C232( C225 C232 ) C225_=_C233( C225 C233 ) C225_=_C234( C225 C234 ) C225_=_C235( C225 C235 ) \nC225_=_C236( C225 C236 ) C225_=_C237( C225 C237 ) C225_=_C238( C225 C238 ) C225_=_C239( C225 C239 ) C225_=_C288( C225 C288 ) C225_=_C289( C225 C289 ) \nC225_=_C291( C225 C291 ) C225_=_C292( C225 C292 ) C225_=_C293( C225 C293 ) C225_=_C294( C225 C294 ) C225_=_C295( C225 C295 ) C225_=_C296( C225 C296 ) \nC225_=_C298( C225 C298 ) C225_=_C300(</w:t>
      </w:r>
    </w:p>
    <w:p>
      <w:pPr>
        <w:pStyle w:val="PreformattedText"/>
        <w:bidi w:val="0"/>
        <w:spacing w:before="0" w:after="0"/>
        <w:jc w:val="left"/>
        <w:rPr/>
      </w:pPr>
      <w:r>
        <w:rPr/>
        <w:t xml:space="preserve"> </w:t>
      </w:r>
      <w:r>
        <w:rPr/>
        <w:t>C225 C300 ) C225_=_C301( C225 C301 ) C225_=_C303( C225 C303 ) C225_=_C305( C225 C305 ) C228_=_C231( C228 C231 ) \nC228_=_C232( C228 C232 ) C228_=_C233( C228 C233 ) C228_=_C234( C228 C234 ) C228_=_C235( C228 C235 ) C228_=_C236( C228 C236 ) C228_=_C237( C228 C237 ) \nC228_=_C238( C228 C238 ) C228_=_C239( C228 C239 ) C228_=_C241( C228 C241 ) C228_=_C307( C228 C307 ) C228_=_C324( C228 C324 ) C228_=_C336( C228 C336 ) \nC228_=_C337( C228 C337 ) C228_=_C338( C228 C338 ) C228_=_C339( C228 C339 ) C228_=_C341( C228 C341 ) C228_=_C344( C228 C344 ) C228_=_C346( C228 C346 ) \nC228_=_C347( C228 C347 ) C228_=_C348( C228 C348 ) C231_=_C232( C231 C232 ) C231_=_C233( C231 C233 ) C231_=_C234( C231 C234 ) C231_=_C235( C231 C235 ) \nC231_=_C236( C231 C236 ) C231_=_C237( C231 C237 ) C231_=_C238( C231 C238 ) C231_=_C239( C231 C239 ) C231_=_C245( C231 C245 ) C231_=_C262( C231 C262 ) \nC231_=_C293( C231 C293 ) C231_=_C338( C231 C338 ) C231_=_C362( C231 C362 ) C231_=_C1037( C231 C1037 ) C231_=_C1042( C231 C1042 ) C231_=_C1044( C231 C1044 ) \nC232_=_C233( C232 C233 ) C232_=_C234( C232 C234 ) C232_=_C235( C232 C235 ) C232_=_C236( C232 C236 ) C232_=_C237( C232 C237 ) C232_=_C238( C232 C238 ) \nC232_=_C239( C232 C239 ) C232_=_C246( C232 C246 ) C232_=_C363( C232 C363 ) C232_=_C1724( C232 C1724 ) C232_=_C1728( C232 C1728 ) C232_=_C1731( C232 C1731 ) \nC233_=_C234( C233 C234 ) C233_=_C235( C233 C235 ) C233_=_C236( C233 C236 ) C233_=_C237( C233 C237 ) C233_=_C238( C233 C238 ) C233_=_C239( C233 C239 ) \nC233_=_C247( C233 C247 ) C233_=_C364( C233 C364 ) C233_=_C565( C233 C565 ) C233_=_C1784( C233 C1784 ) C234_=_C235( C234 C235 ) C234_=_C236( C234 C236 ) \nC234_=_C237( C234 C237 ) C234_=_C238( C234 C238 ) C234_=_C239( C234 C239 ) C234_=_C315( C234 C315 ) C234_=_C328( C234 C328 ) C234_=_C365( C234 C365 ) \nC234_=_C390( C234 C390 ) C234_=_C525( C234 C525 ) C234_=_C812( C234 C812 ) C234_=_C1011( C234 C1011 ) C234_=_C1948( C234 C1948 ) C234_=_C2113( C234 C2113 ) \nC234_=_C2114( C234 C2114 ) C234_=_C2117( C234 C2117 ) C234_=_C2118( C234 C2118 ) C234_=_C2122( C234 C2122 ) C234_=_C2123( C234 C2123 ) C234_=_C2125( C234 C2125 ) \nC234_=_C2127( C234 C2127 ) C235_=_C236( C235 C236 ) C235_=_C237( C235 C237 ) C235_=_C238( C235 C238 ) C235_=_C239( C235 C239 ) C235_=_C248( C235 C248 ) \nC235_=_C366( C235 C366 ) C236_=_C237( C236 C237 ) C236_=_C238( C236 C238 ) C236_=_C239( C236 C239 ) C236_=_C303( C236 C303 ) C236_=_C322( C236 C322 ) \nC236_=_C333( C236 C333 ) C236_=_C344( C236 C344 ) C236_=_C368( C236 C368 ) C236_=_C2031( C236 C2031 ) C236_=_C2125( C236 C2125 ) C236_=_C2692( C236 C2692 ) \nC236_=_C3670( C236 C3670 ) C237_=_C238( C237 C238 ) C237_=_C239( C237 C239 ) C237_=_C305( C237 C305 ) C237_=_C323( C237 C323 ) C237_=_C334( C237 C334 ) \nC237_=_C346( C237 C346 ) C237_=_C369( C237 C369 ) C237_=_C1562( C237 C1562 ) C237_=_C2127( C237 C2127 ) C237_=_C3293( C237 C3293 ) C237_=_C4030( C237 C4030 ) \nC238_=_C239( C238 C239 ) C238_=_C254( C238 C254 ) C238_=_C272( C238 C272 ) C238_=_C347( C238 C347 ) C238_=_C360( C238 C360 ) C239_=_C255( C239 C255 ) \nC239_=_C273( C239 C273 ) C239_=_C348( C239 C348 ) C239_=_C361( C239 C361 ) C240_=_C241( C240 C241 ) C240_=_C244( C240 C244 ) C240_=_C245( C240 C245 ) \nC240_=_C246( C240 C246 ) C240_=_C247( C240 C247 ) C240_=_C248( C240 C248 ) C240_=_C249( C240 C249 ) C240_=_C251( C240 C251 ) C240_=_C252( C240 C252 ) \nC240_=_C253( C240 C253 ) C240_=_C254( C240 C254 ) C240_=_C255( C240 C255 ) C240_=_C256( C240 C256 ) C240_=_C258( C240 C258 ) C240_=_C260( C240 C260 ) \nC240_=_C261( C240 C261 ) C240_=_C262( C240 C262 ) C240_=_C263( C240 C263 ) C240_=_C264( C240 C264 ) C240_=_C265( C240 C265 ) C240_=_C266( C240 C266 ) \nC240_=_C268( C240 C268 ) C240_=_C269( C240 C269 ) C240_=_C272( C240 C272 ) C240_=_C273( C240 C273 ) C241_=_C244( C241 C244 ) C241_=_C245( C241 C245 ) \nC241_=_C246( C241 C246 ) C241_=_C247( C241 C247 ) C241_=_C248( C241 C248 ) C241_=_C249( C241 C249 ) C241_=_C251( C241 C251 ) C241_=_C252( C241 C252 ) \nC241_=_C253( C241 C253 ) C241_=_C254( C241 C254 ) C241_=_C255( C241 C255 ) C241_=_C307( C241 C307 ) C241_=_C324( C241 C324 ) C241_=_C336( C241 C336 ) \nC241_=_C337( C241 C337 ) C241_=_C338( C241 C338 ) C241_=_C339( C241 C339 ) C241_=_C341( C241 C341 ) C241_=_C344( C241 C344 ) C241_=_C346( C241 C346 ) \nC241_=_C347( C241 C347 ) C241_=_C348( C241 C348 ) C244_=_C245( C244 C245 ) C244_=_C246( C244 C246 ) C244_=_C247( C244 C247 ) C244_=_C248( C244 C248 ) \nC244_=_C249( C244 C249 ) C244_=_C251( C244 C251 ) C244_=_C252( C244 C252 ) C244_=_C253( C244 C253 ) C244_=_C254( C244 C254 ) C244_=_C255( C244 C255 ) \nC244_=_C261( C244 C261 ) C244_=_C277( C244 C277 ) C244_=_C326( C244 C326 ) C244_=_C349( C244 C349 ) C244_=_C371( C244 C371 ) C244_=_C378( C244 C378 ) \nC244_=_C379( C244 C379 ) C245_=_C246( C245 C246 ) C245_=_C247( C245 C247 ) C245_=_C248( C245 C248 ) C245_=_C249( C245 C249 ) C245_=_C251( C245 C251 ) \nC245_=_C252( C245 C252 ) C245_=_C253( C245 C253 ) C245_=_C254( C245 C254 ) C245_=_C255( C245 C255 ) C245_=_C262( C245 C262 ) C245_=_C293( C245 C293 ) \nC245_=_C338( C245 C338 ) C245_=_C362( C245 C362 ) C245_=_C1037( C245 C1037 ) C245_=_C1042( C245 C1042 ) C245_=_C1044( C245 C1044 ) C246_=_C247( C246 C247 ) \nC246_=_C248( C246 C248 ) C246_=_C249( C246 C249 ) C246_=_C251( C246 C251 ) C246_=_C252( C246 C252 ) C246_=_C253( C246 C253 ) C246_=_C254( C246 C254 ) \nC246_=_C255( C246 C255 ) C246_=_C363( C246 C363 ) C246_=_C1724( C246 C1724 ) C246_=_C1728( C246 C1728 ) C246_=_C1731( C246 C1731 ) C247_=_C248( C247 C248 ) \nC247_=_C249( C247 C249 ) C247_=_C251( C247 C251 ) C247_=_C252( C247 C252 ) C247_=_C253( C247 C253 ) C247_=_C254( C247 C254 ) C247_=_C255( C247 C255 ) \nC247_=_C364( C247 C364 ) C247_=_C565( C247 C565 ) C247_=_C1784( C247 C1784 ) C248_=_C249( C248 C249 ) C248_=_C251( C248 C251 ) C248_=_C252( C248 C252 ) \nC248_=_C253( C248 C253 ) C248_=_C254( C248 C254 ) C248_=_C255( C248 C255 ) C248_=_C366( C248 C366 ) C249_=_C251( C249 C251 ) C249_=_C252( C249 C252 ) \nC249_=_C253( C249 C253 ) C249_=_C254( C249 C254 ) C249_=_C255( C249 C255 ) C249_=_C2609( C249 C2609 ) C249_=_C2612( C249 C2612 ) C249_=_C2622( C249 C2622 ) \nC251_=_C252( C251 C252 ) C251_=_C253( C251 C253 ) C251_=_C254( C251 C254 ) C251_=_C255( C251 C255 ) C251_=_C379( C251 C379 ) C251_=_C432( C251 C432 ) \nC251_=_C1491( C251 C1491 ) C251_=_C1707( C251 C1707 ) C251_=_C1771( C251 C1771 ) C251_=_C1956( C251 C1956 ) C251_=_C2203( C251 C2203 ) C251_=_C2321( C251 C2321 ) \nC251_=_C2423( C251 C2423 ) C251_=_C2437( C251 C2437 ) C251_=_C2518( C251 C2518 ) C251_=_C2612( C251 C2612 ) C251_=_C3283( C251 C3283 ) C251_=_C3447( C251 C3447 ) \nC251_=_C3449( C251 C3449 ) C251_=_C3450( C251 C3450 ) C252_=_C253( C252 C253 ) C252_=_C254( C252 C254 ) C252_=_C255( C252 C255 ) C252_=_C2685( C252 C2685 ) \nC252_=_C3288( C252 C3288 ) C252_=_C3449( C252 C3449 ) C252_=_C3499( C252 C3499 ) C252_=_C3775( C252 C3775 ) C253_=_C254( C253 C254 ) C253_=_C255( C253 C255 ) \nC253_=_C3290( C253 C3290 ) C253_=_C3450( C253 C3450 ) C253_=_C3502( C253 C3502 ) C254_=_C255( C254 C255 ) C254_=_C272( C254 C272 ) C254_=_C347( C254 C347 ) \nC254_=_C360( C254 C360 ) C255_=_C273( C255 C273 ) C255_=_C348( C255 C348 ) C255_=_C361( C255 C361 ) C256_=_C258( C256 C258 ) C256_=_C260( C256 C260 ) \nC256_=_C261( C256 C261 ) C256_=_C262( C256 C262 ) C256_=_C263( C256 C263 ) C256_=_C264( C256 C264 ) C256_=_C265( C256 C265 ) C256_=_C266( C256 C266 ) \nC256_=_C268( C256 C268 ) C256_=_C269( C256 C269 ) C256_=_C272( C256 C272 ) C256_=_C273( C256 C273 ) C256_=_C277( C256 C277 ) C256_=_C279( C256 C279 ) \nC256_=_C280( C256 C280 ) C256_=_C281( C256 C281 ) C256_=_C282( C256 C282 ) C256_=_C283( C256 C283 ) C256_=_C284( C256 C284 ) C256_=_C285( C256 C285 ) \nC256_=_C286( C256 C286 ) C256_=_C287( C256 C287 ) C258_=_C260( C258 C260 ) C258_=_C261( C258 C261 ) C258_=_C262( C258 C262 ) C258_=_C263( C258 C263 ) \nC258_=_C264( C258 C264 ) C258_=_C265( C258 C265 ) C258_=_C266( C258 C266 ) C258_=_C268( C258 C268 ) C258_=_C269( C258 C269 ) C258_=_C272( C258 C272 ) \nC258_=_C273( C258 C273 ) C258_=_C289( C258 C289 ) C258_=_C324( C258 C324 ) C258_=_C326( C258 C326 ) C258_=_C327( C258 C327 ) C258_=_C328( C258 C328 ) \nC258_=_C329( C258 C329 ) C258_=_C330( C258 C330 ) C258_=_C331( C258 C331 ) C258_=_C332( C258 C332 ) C258_=_C333( C258 C333 ) C258_=_C334( C258 C334 ) \nC258_=_C335( C258 C335 ) C260_=_C261( C260 C261 ) C260_=_C262( C260 C262 ) C260_=_C263( C260 C263 ) C260_=_C264( C260 C264 ) C260_=_C265( C260 C265 ) \nC260_=_C266( C260 C266 ) C260_=_C268( C260 C268 ) C260_=_C269( C260 C269 ) C260_=_C272( C260 C272 ) C260_=_C273( C260 C273 ) C260_=_C336( C260 C336 ) \nC260_=_C349( C260 C349 ) C260_=_C351( C260 C351 ) C260_=_C352( C260 C352 ) C260_=_C353( C260 C353 ) C260_=_C354( C260 C354 ) C260_=_C355( C260 C355 ) \nC260_=_C356( C260 C356 ) C260_=_C357( C260 C357 ) C260_=_C358( C260 C358 ) C260_=_C359( C260 C359 ) C260_=_C360( C260 C360 ) C260_=_C361( C260 C361 ) \nC261_=_C262( C261 C262 ) C261_=_C263( C261 C263 ) C261_=_C264( C261 C264 ) C261_=_C265( C261 C265 ) C261_=_C266( C261 C266 ) C261_=_C268( C261 C268 ) \nC261_=_C269( C261 C269 ) C261_=_C272( C261 C272 ) C261_=_C273( C261 C273 ) C261_=_C277( C261 C277 ) C261_=_C326( C261 C326 ) C261_=_C349( C261 C349 ) \nC261_=_C371( C261 C371 ) C261_=_C378( C261 C378 ) C261_=_C379( C261 C379 ) C262_=_C263( C262 C263 ) C262_=_C264( C262 C264 ) C262_=_C265( C262 C265 ) \nC262_=_C266( C262 C266 ) C262_=_C268( C262 C268 ) C262_=_C269( C262 C269 ) C262_=_C272( C262 C272 ) C262_=_C273( C262 C273 ) C262_=_C293( C262 C293 ) \nC262_=_C338( C262 C338 ) C262_=_C362( C262 C362 ) C262_=_C1037( C262 C1037 ) C262_=_C1042( C262 C1042 ) C262_=_C1044( C262 C1044 ) C263_=_C264( C263 C264 ) \nC263_=_C265( C263 C265 ) C263_=_C266( C263 C266 ) C263_=_C268( C263 C268 ) C263_=_C269( C263 C269 ) C263_=_C272( C263 C272 ) C263_=_C273( C263 C273 ) \nC263_=_C295( C263 C295 ) C263_=_C339( C263 C339 ) C263_=_C1680( C263 C1680 ) C263_=_C1692(</w:t>
      </w:r>
    </w:p>
    <w:p>
      <w:pPr>
        <w:pStyle w:val="PreformattedText"/>
        <w:bidi w:val="0"/>
        <w:spacing w:before="0" w:after="0"/>
        <w:jc w:val="left"/>
        <w:rPr/>
      </w:pPr>
      <w:r>
        <w:rPr/>
        <w:t xml:space="preserve"> </w:t>
      </w:r>
      <w:r>
        <w:rPr/>
        <w:t>C263 C1692 ) C263_=_C1694( C263 C1694 ) C264_=_C265( C264 C265 ) \nC264_=_C266( C264 C266 ) C264_=_C268( C264 C268 ) C264_=_C269( C264 C269 ) C264_=_C272( C264 C272 ) C264_=_C273( C264 C273 ) C264_=_C279( C264 C279 ) \nC264_=_C327( C264 C327 ) C265_=_C266( C265 C266 ) C265_=_C268( C265 C268 ) C265_=_C269( C265 C269 ) C265_=_C272( C265 C272 ) C265_=_C273( C265 C273 ) \nC265_=_C298( C265 C298 ) C265_=_C341( C265 C341 ) C265_=_C2345( C265 C2345 ) C265_=_C2358( C265 C2358 ) C265_=_C2359( C265 C2359 ) C266_=_C268( C266 C268 ) \nC266_=_C269( C266 C269 ) C266_=_C272( C266 C272 ) C266_=_C273( C266 C273 ) C266_=_C280( C266 C280 ) C266_=_C329( C266 C329 ) C268_=_C269( C268 C269 ) \nC268_=_C272( C268 C272 ) C268_=_C273( C268 C273 ) C268_=_C283( C268 C283 ) C268_=_C330( C268 C330 ) C269_=_C272( C269 C272 ) C269_=_C273( C269 C273 ) \nC269_=_C285( C269 C285 ) C269_=_C332( C269 C332 ) C272_=_C273( C272 C273 ) C272_=_C347( C272 C347 ) C272_=_C360( C272 C360 ) C273_=_C348( C273 C348 ) \nC273_=_C361( C273 C361 ) C277_=_C279( C277 C279 ) C277_=_C280( C277 C280 ) C277_=_C281( C277 C281 ) C277_=_C282( C277 C282 ) C277_=_C283( C277 C283 ) \nC277_=_C284( C277 C284 ) C277_=_C285( C277 C285 ) C277_=_C286( C277 C286 ) C277_=_C287( C277 C287 ) C277_=_C326( C277 C326 ) C277_=_C349( C277 C349 ) \nC277_=_C371( C277 C371 ) C277_=_C378( C277 C378 ) C277_=_C379( C277 C379 ) C279_=_C280( C279 C280 ) C279_=_C281( C279 C281 ) C279_=_C282( C279 C282 ) \nC279_=_C283( C279 C283 ) C279_=_C284( C279 C284 ) C279_=_C285( C279 C285 ) C279_=_C286( C279 C286 ) C279_=_C287( C279 C287 ) C279_=_C327( C279 C327 ) \nC280_=_C281( C280 C281 ) C280_=_C282( C280 C282 ) C280_=_C283( C280 C283 ) C280_=_C284( C280 C284 ) C280_=_C285( C280 C285 ) C280_=_C286( C280 C286 ) \nC280_=_C287( C280 C287 ) C280_=_C329( C280 C329 ) C281_=_C282( C281 C282 ) C281_=_C283( C281 C283 ) C281_=_C284( C281 C284 ) C281_=_C285( C281 C285 ) \nC281_=_C286( C281 C286 ) C281_=_C287( C281 C287 ) C281_=_C353( C281 C353 ) C281_=_C529( C281 C529 ) C281_=_C2720( C281 C2720 ) C282_=_C283( C282 C283 ) \nC282_=_C284( C282 C284 ) C282_=_C285( C282 C285 ) C282_=_C286( C282 C286 ) C282_=_C287( C282 C287 ) C282_=_C354( C282 C354 ) C282_=_C530( C282 C530 ) \nC283_=_C284( C283 C284 ) C283_=_C285( C283 C285 ) C283_=_C286( C283 C286 ) C283_=_C287( C283 C287 ) C283_=_C330( C283 C330 ) C284_=_C285( C284 C285 ) \nC284_=_C286( C284 C286 ) C284_=_C287( C284 C287 ) C284_=_C331( C284 C331 ) C284_=_C367( C284 C367 ) C285_=_C286( C285 C286 ) C285_=_C287( C285 C287 ) \nC285_=_C332( C285 C332 ) C286_=_C287( C286 C287 ) C286_=_C358( C286 C358 ) C286_=_C536( C286 C536 ) C286_=_C1560( C286 C1560 ) C286_=_C4047( C286 C4047 ) \nC287_=_C335( C287 C335 ) C287_=_C370( C287 C370 ) C288_=_C289( C288 C289 ) C288_=_C291( C288 C291 ) C288_=_C292( C288 C292 ) C288_=_C293( C288 C293 ) \nC288_=_C294( C288 C294 ) C288_=_C295( C288 C295 ) C288_=_C296( C288 C296 ) C288_=_C298( C288 C298 ) C288_=_C300( C288 C300 ) C288_=_C301( C288 C301 ) \nC288_=_C303( C288 C303 ) C288_=_C305( C288 C305 ) C288_=_C307( C288 C307 ) C288_=_C311( C288 C311 ) C288_=_C313( C288 C313 ) C288_=_C315( C288 C315 ) \nC288_=_C317( C288 C317 ) C288_=_C318( C288 C318 ) C288_=_C319( C288 C319 ) C288_=_C320( C288 C320 ) C288_=_C321( C288 C321 ) C288_=_C322( C288 C322 ) \nC288_=_C323( C288 C323 ) C289_=_C291( C289 C291 ) C289_=_C292( C289 C292 ) C289_=_C293( C289 C293 ) C289_=_C294( C289 C294 ) C289_=_C295( C289 C295 ) \nC289_=_C296( C289 C296 ) C289_=_C298( C289 C298 ) C289_=_C300( C289 C300 ) C289_=_C301( C289 C301 ) C289_=_C303( C289 C303 ) C289_=_C305( C289 C305 ) \nC289_=_C324( C289 C324 ) C289_=_C326( C289 C326 ) C289_=_C327( C289 C327 ) C289_=_C328( C289 C328 ) C289_=_C329( C289 C329 ) C289_=_C330( C289 C330 ) \nC289_=_C331( C289 C331 ) C289_=_C332( C289 C332 ) C289_=_C333( C289 C333 ) C289_=_C334( C289 C334 ) C289_=_C335( C289 C335 ) C291_=_C292( C291 C292 ) \nC291_=_C293( C291 C293 ) C291_=_C294( C291 C294 ) C291_=_C295( C291 C295 ) C291_=_C296( C291 C296 ) C291_=_C298( C291 C298 ) C291_=_C300( C291 C300 ) \nC291_=_C301( C291 C301 ) C291_=_C303( C291 C303 ) C291_=_C305( C291 C305 ) C291_=_C337( C291 C337 ) C291_=_C362( C291 C362 ) C291_=_C363( C291 C363 ) \nC291_=_C364( C291 C364 ) C291_=_C365( C291 C365 ) C291_=_C366( C291 C366 ) C291_=_C367( C291 C367 ) C291_=_C368( C291 C368 ) C291_=_C369( C291 C369 ) \nC291_=_C370( C291 C370 ) C292_=_C293( C292 C293 ) C292_=_C294( C292 C294 ) C292_=_C295( C292 C295 ) C292_=_C296( C292 C296 ) C292_=_C298( C292 C298 ) \nC292_=_C300( C292 C300 ) C292_=_C301( C292 C301 ) C292_=_C303( C292 C303 ) C292_=_C305( C292 C305 ) C292_=_C371( C292 C371 ) C292_=_C384( C292 C384 ) \nC292_=_C521( C292 C521 ) C292_=_C522( C292 C522 ) C292_=_C525( C292 C525 ) C292_=_C526( C292 C526 ) C292_=_C527( C292 C527 ) C292_=_C529( C292 C529 ) \nC292_=_C530( C292 C530 ) C292_=_C531( C292 C531 ) C292_=_C532( C292 C532 ) C292_=_C533( C292 C533 ) C292_=_C534( C292 C534 ) C292_=_C535( C292 C535 ) \nC292_=_C536( C292 C536 ) C293_=_C294( C293 C294 ) C293_=_C295( C293 C295 ) C293_=_C296( C293 C296 ) C293_=_C298( C293 C298 ) C293_=_C300( C293 C300 ) \nC293_=_C301( C293 C301 ) C293_=_C303( C293 C303 ) C293_=_C305( C293 C305 ) C293_=_C338( C293 C338 ) C293_=_C362( C293 C362 ) C293_=_C1037( C293 C1037 ) \nC293_=_C1042( C293 C1042 ) C293_=_C1044( C293 C1044 ) C294_=_C295( C294 C295 ) C294_=_C296( C294 C296 ) C294_=_C298( C294 C298 ) C294_=_C300( C294 C300 ) \nC294_=_C301( C294 C301 ) C294_=_C303( C294 C303 ) C294_=_C305( C294 C305 ) C294_=_C682( C294 C682 ) C294_=_C1146( C294 C1146 ) C294_=_C1432( C294 C1432 ) \nC294_=_C1547( C294 C1547 ) C294_=_C1548( C294 C1548 ) C294_=_C1549( C294 C1549 ) C294_=_C1550( C294 C1550 ) C294_=_C1551( C294 C1551 ) C294_=_C1552( C294 C1552 ) \nC294_=_C1553( C294 C1553 ) C294_=_C1554( C294 C1554 ) C294_=_C1555( C294 C1555 ) C294_=_C1557( C294 C1557 ) C294_=_C1558( C294 C1558 ) C294_=_C1559( C294 C1559 ) \nC294_=_C1560( C294 C1560 ) C294_=_C1561( C294 C1561 ) C294_=_C1562( C294 C1562 ) C294_=_C1563( C294 C1563 ) C295_=_C296( C295 C296 ) C295_=_C298( C295 C298 ) \nC295_=_C300( C295 C300 ) C295_=_C301( C295 C301 ) C295_=_C303( C295 C303 ) C295_=_C305( C295 C305 ) C295_=_C339( C295 C339 ) C295_=_C1680( C295 C1680 ) \nC295_=_C1692( C295 C1692 ) C295_=_C1694( C295 C1694 ) C296_=_C298( C296 C298 ) C296_=_C300( C296 C300 ) C296_=_C301( C296 C301 ) C296_=_C303( C296 C303 ) \nC296_=_C305( C296 C305 ) C296_=_C599( C296 C599 ) C296_=_C683( C296 C683 ) C296_=_C734( C296 C734 ) C296_=_C765( C296 C765 ) C296_=_C987( C296 C987 ) \nC296_=_C1079( C296 C1079 ) C296_=_C1099( C296 C1099 ) C296_=_C1502( C296 C1502 ) C296_=_C2019( C296 C2019 ) C296_=_C2020( C296 C2020 ) C296_=_C2022( C296 C2022 ) \nC296_=_C2023( C296 C2023 ) C296_=_C2024( C296 C2024 ) C296_=_C2026( C296 C2026 ) C296_=_C2027( C296 C2027 ) C296_=_C2028( C296 C2028 ) C296_=_C2029( C296 C2029 ) \nC296_=_C2030( C296 C2030 ) C296_=_C2031( C296 C2031 ) C298_=_C300( C298 C300 ) C298_=_C301( C298 C301 ) C298_=_C303( C298 C303 ) C298_=_C305( C298 C305 ) \nC298_=_C341( C298 C341 ) C298_=_C2345( C298 C2345 ) C298_=_C2358( C298 C2358 ) C298_=_C2359( C298 C2359 ) C300_=_C301( C300 C301 ) C300_=_C303( C300 C303 ) \nC300_=_C305( C300 C305 ) C300_=_C604( C300 C604 ) C300_=_C738( C300 C738 ) C300_=_C990( C300 C990 ) C300_=_C1360( C300 C1360 ) C300_=_C1724( C300 C1724 ) \nC300_=_C2574( C300 C2574 ) C300_=_C2680( C300 C2680 ) C300_=_C2681( C300 C2681 ) C300_=_C2682( C300 C2682 ) C300_=_C2683( C300 C2683 ) C300_=_C2685( C300 C2685 ) \nC300_=_C2686( C300 C2686 ) C300_=_C2687( C300 C2687 ) C300_=_C2688( C300 C2688 ) C300_=_C2689( C300 C2689 ) C300_=_C2690( C300 C2690 ) C300_=_C2691( C300 C2691 ) \nC300_=_C2692( C300 C2692 ) C301_=_C303( C301 C303 ) C301_=_C305( C301 C305 ) C301_=_C320( C301 C320 ) C301_=_C535( C301 C535 ) C301_=_C1555( C301 C1555 ) \nC301_=_C2030( C301 C2030 ) C301_=_C2688( C301 C2688 ) C301_=_C3611( C301 C3611 ) C303_=_C305( C303 C305 ) C303_=_C322( C303 C322 ) C303_=_C333( C303 C333 ) \nC303_=_C344( C303 C344 ) C303_=_C368( C303 C368 ) C303_=_C2031( C303 C2031 ) C303_=_C2125( C303 C2125 ) C303_=_C2692( C303 C2692 ) C303_=_C3670( C303 C3670 ) \nC305_=_C323( C305 C323 ) C305_=_C334( C305 C334 ) C305_=_C346( C305 C346 ) C305_=_C369( C305 C369 ) C305_=_C1562( C305 C1562 ) C305_=_C2127( C305 C2127 ) \nC305_=_C3293( C305 C3293 ) C305_=_C4030( C305 C4030 ) C307_=_C311( C307 C311 ) C307_=_C313( C307 C313 ) C307_=_C315( C307 C315 ) C307_=_C317( C307 C317 ) \nC307_=_C318( C307 C318 ) C307_=_C319( C307 C319 ) C307_=_C320( C307 C320 ) C307_=_C321( C307 C321 ) C307_=_C322( C307 C322 ) C307_=_C323( C307 C323 ) \nC307_=_C324( C307 C324 ) C307_=_C336( C307 C336 ) C307_=_C337( C307 C337 ) C307_=_C338( C307 C338 ) C307_=_C339( C307 C339 ) C307_=_C341( C307 C341 ) \nC307_=_C344( C307 C344 ) C307_=_C346( C307 C346 ) C307_=_C347( C307 C347 ) C307_=_C348( C307 C348 ) C311_=_C313( C311 C313 ) C311_=_C315( C311 C315 ) \nC311_=_C317( C311 C317 ) C311_=_C318( C311 C318 ) C311_=_C319( C311 C319 ) C311_=_C320( C311 C320 ) C311_=_C321( C311 C321 ) C311_=_C322( C311 C322 ) \nC311_=_C323( C311 C323 ) C311_=_C351( C311 C351 ) C311_=_C1502( C311 C1502 ) C313_=_C315( C313 C315 ) C313_=_C317( C313 C317 ) C313_=_C318( C313 C318 ) \nC313_=_C319( C313 C319 ) C313_=_C320( C313 C320 ) C313_=_C321( C313 C321 ) C313_=_C322( C313 C322 ) C313_=_C323( C313 C323 ) C313_=_C352( C313 C352 ) \nC313_=_C1927( C313 C1927 ) C315_=_C317( C315 C317 ) C315_=_C318( C315 C318 ) C315_=_C319( C315 C319 ) C315_=_C320( C315 C320 ) C315_=_C321( C315 C321 ) \nC315_=_C322( C315 C322 ) C315_=_C323( C315 C323 ) C315_=_C328( C315 C328 ) C315_=_C365( C315 C365 ) C315_=_C390( C315 C390 ) C315_=_C525( C315 C525 ) \nC315_=_C812( C315 C812 ) C315_=_C1011( C315 C1011 ) C315_=_C1948( C315 C1948 ) C315_=_C2113( C315 C2113 ) C315_=_C2114( C315 C2114 ) C315_=_C2117( C315 C2117 ) \nC315_=_C2118( C315 C2118 ) C315_=_C2122( C315 C2122 ) C315_=_C2123( C315 C2123 ) C315_=_C2125(</w:t>
      </w:r>
    </w:p>
    <w:p>
      <w:pPr>
        <w:pStyle w:val="PreformattedText"/>
        <w:bidi w:val="0"/>
        <w:spacing w:before="0" w:after="0"/>
        <w:jc w:val="left"/>
        <w:rPr/>
      </w:pPr>
      <w:r>
        <w:rPr/>
        <w:t xml:space="preserve"> </w:t>
      </w:r>
      <w:r>
        <w:rPr/>
        <w:t>C315 C2125 ) C315_=_C2127( C315 C2127 ) C317_=_C318( C317 C318 ) \nC317_=_C319( C317 C319 ) C317_=_C320( C317 C320 ) C317_=_C321( C317 C321 ) C317_=_C322( C317 C322 ) C317_=_C323( C317 C323 ) C317_=_C355( C317 C355 ) \nC318_=_C319( C318 C319 ) C318_=_C320( C318 C320 ) C318_=_C321( C318 C321 ) C318_=_C322( C318 C322 ) C318_=_C323( C318 C323 ) C318_=_C356( C318 C356 ) \nC319_=_C320( C319 C320 ) C319_=_C321( C319 C321 ) C319_=_C322( C319 C322 ) C319_=_C323( C319 C323 ) C319_=_C357( C319 C357 ) C320_=_C321( C320 C321 ) \nC320_=_C322( C320 C322 ) C320_=_C323( C320 C323 ) C320_=_C535( C320 C535 ) C320_=_C1555( C320 C1555 ) C320_=_C2030( C320 C2030 ) C320_=_C2688( C320 C2688 ) \nC320_=_C3611( C320 C3611 ) C321_=_C322( C321 C322 ) C321_=_C323( C321 C323 ) C321_=_C359( C321 C359 ) C322_=_C323( C322 C323 ) C322_=_C333( C322 C333 ) \nC322_=_C344( C322 C344 ) C322_=_C368( C322 C368 ) C322_=_C2031( C322 C2031 ) C322_=_C2125( C322 C2125 ) C322_=_C2692( C322 C2692 ) C322_=_C3670( C322 C3670 ) \nC323_=_C334( C323 C334 ) C323_=_C346( C323 C346 ) C323_=_C369( C323 C369 ) C323_=_C1562( C323 C1562 ) C323_=_C2127( C323 C2127 ) C323_=_C3293( C323 C3293 ) \nC323_=_C4030( C323 C4030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1( C324 C341 ) C324_=_C344( C324 C344 ) C324_=_C346( C324 C346 ) \nC324_=_C347( C324 C347 ) C324_=_C348( C324 C348 ) C326_=_C327( C326 C327 ) C326_=_C328( C326 C328 ) C326_=_C329( C326 C329 ) C326_=_C330( C326 C330 ) \nC326_=_C331( C326 C331 ) C326_=_C332( C326 C332 ) C326_=_C333( C326 C333 ) C326_=_C334( C326 C334 ) C326_=_C335( C326 C335 ) C326_=_C349( C326 C349 ) \nC326_=_C371( C326 C371 ) C326_=_C378( C326 C378 ) C326_=_C379( C326 C379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8_=_C365( C328 C365 ) C328_=_C390( C328 C390 ) C328_=_C525( C328 C525 ) C328_=_C812( C328 C812 ) C328_=_C1011( C328 C1011 ) C328_=_C1948( C328 C1948 ) \nC328_=_C2113( C328 C2113 ) C328_=_C2114( C328 C2114 ) C328_=_C2117( C328 C2117 ) C328_=_C2118( C328 C2118 ) C328_=_C2122( C328 C2122 ) C328_=_C2123( C328 C2123 ) \nC328_=_C2125( C328 C2125 ) C328_=_C2127( C328 C2127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1_=_C367( C331 C367 ) \nC332_=_C333( C332 C333 ) C332_=_C334( C332 C334 ) C332_=_C335( C332 C335 ) C333_=_C334( C333 C334 ) C333_=_C335( C333 C335 ) C333_=_C344( C333 C344 ) \nC333_=_C368( C333 C368 ) C333_=_C2031( C333 C2031 ) C333_=_C2125( C333 C2125 ) C333_=_C2692( C333 C2692 ) C333_=_C3670( C333 C3670 ) C334_=_C335( C334 C335 ) \nC334_=_C346( C334 C346 ) C334_=_C369( C334 C369 ) C334_=_C1562( C334 C1562 ) C334_=_C2127( C334 C2127 ) C334_=_C3293( C334 C3293 ) C334_=_C4030( C334 C4030 ) \nC335_=_C370( C335 C370 ) C336_=_C337( C336 C337 ) C336_=_C338( C336 C338 ) C336_=_C339( C336 C339 ) C336_=_C341( C336 C341 ) C336_=_C344( C336 C344 ) \nC336_=_C346( C336 C346 ) C336_=_C347( C336 C347 ) C336_=_C348( C336 C348 ) C336_=_C349( C336 C349 ) C336_=_C351( C336 C351 ) C336_=_C352( C336 C352 ) \nC336_=_C353( C336 C353 ) C336_=_C354( C336 C354 ) C336_=_C355( C336 C355 ) C336_=_C356( C336 C356 ) C336_=_C357( C336 C357 ) C336_=_C358( C336 C358 ) \nC336_=_C359( C336 C359 ) C336_=_C360( C336 C360 ) C336_=_C361( C336 C361 ) C337_=_C338( C337 C338 ) C337_=_C339( C337 C339 ) C337_=_C341( C337 C341 ) \nC337_=_C344( C337 C344 ) C337_=_C346( C337 C346 ) C337_=_C347( C337 C347 ) C337_=_C348( C337 C348 ) C337_=_C362( C337 C362 ) C337_=_C363( C337 C363 ) \nC337_=_C364( C337 C364 ) C337_=_C365( C337 C365 ) C337_=_C366( C337 C366 ) C337_=_C367( C337 C367 ) C337_=_C368( C337 C368 ) C337_=_C369( C337 C369 ) \nC337_=_C370( C337 C370 ) C338_=_C339( C338 C339 ) C338_=_C341( C338 C341 ) C338_=_C344( C338 C344 ) C338_=_C346( C338 C346 ) C338_=_C347( C338 C347 ) \nC338_=_C348( C338 C348 ) C338_=_C362( C338 C362 ) C338_=_C1037( C338 C1037 ) C338_=_C1042( C338 C1042 ) C338_=_C1044( C338 C1044 ) C339_=_C341( C339 C341 ) \nC339_=_C344( C339 C344 ) C339_=_C346( C339 C346 ) C339_=_C347( C339 C347 ) C339_=_C348( C339 C348 ) C339_=_C1680( C339 C1680 ) C339_=_C1692( C339 C1692 ) \nC339_=_C1694( C339 C1694 ) C341_=_C344( C341 C344 ) C341_=_C346( C341 C346 ) C341_=_C347( C341 C347 ) C341_=_C348( C341 C348 ) C341_=_C2345( C341 C2345 ) \nC341_=_C2358( C341 C2358 ) C341_=_C2359( C341 C2359 ) C344_=_C346( C344 C346 ) C344_=_C347( C344 C347 ) C344_=_C348( C344 C348 ) C344_=_C368( C344 C368 ) \nC344_=_C2031( C344 C2031 ) C344_=_C2125( C344 C2125 ) C344_=_C2692( C344 C2692 ) C344_=_C3670( C344 C3670 ) C346_=_C347( C346 C347 ) C346_=_C348( C346 C348 ) \nC346_=_C369( C346 C369 ) C346_=_C1562( C346 C1562 ) C346_=_C2127( C346 C2127 ) C346_=_C3293( C346 C3293 ) C346_=_C4030( C346 C4030 ) C347_=_C348( C347 C348 ) \nC347_=_C360( C347 C360 ) C348_=_C361( C348 C361 ) C349_=_C351( C349 C351 ) C349_=_C352( C349 C352 ) C349_=_C353( C349 C353 ) C349_=_C354( C349 C354 ) \nC349_=_C355( C349 C355 ) C349_=_C356( C349 C356 ) C349_=_C357( C349 C357 ) C349_=_C358( C349 C358 ) C349_=_C359( C349 C359 ) C349_=_C360( C349 C360 ) \nC349_=_C361( C349 C361 ) C349_=_C371( C349 C371 ) C349_=_C378( C349 C378 ) C349_=_C379( C349 C379 ) C351_=_C352( C351 C352 ) C351_=_C353( C351 C353 ) \nC351_=_C354( C351 C354 ) C351_=_C355( C351 C355 ) C351_=_C356( C351 C356 ) C351_=_C357( C351 C357 ) C351_=_C358( C351 C358 ) C351_=_C359( C351 C359 ) \nC351_=_C360( C351 C360 ) C351_=_C361( C351 C361 ) C351_=_C1502( C351 C1502 ) C352_=_C353( C352 C353 ) C352_=_C354( C352 C354 ) C352_=_C355( C352 C355 ) \nC352_=_C356( C352 C356 ) C352_=_C357( C352 C357 ) C352_=_C358( C352 C358 ) C352_=_C359( C352 C359 ) C352_=_C360( C352 C360 ) C352_=_C361( C352 C361 ) \nC352_=_C1927( C352 C1927 ) C353_=_C354( C353 C354 ) C353_=_C355( C353 C355 ) C353_=_C356( C353 C356 ) C353_=_C357( C353 C357 ) C353_=_C358( C353 C358 ) \nC353_=_C359( C353 C359 ) C353_=_C360( C353 C360 ) C353_=_C361( C353 C361 ) C353_=_C529( C353 C529 ) C353_=_C2720( C353 C2720 ) C354_=_C355( C354 C355 ) \nC354_=_C356( C354 C356 ) C354_=_C357( C354 C357 ) C354_=_C358( C354 C358 ) C354_=_C359( C354 C359 ) C354_=_C360( C354 C360 ) C354_=_C361( C354 C361 ) \nC354_=_C530( C354 C530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8_=_C536( C358 C536 ) C358_=_C1560( C358 C1560 ) C358_=_C4047( C358 C4047 ) C359_=_C360( C359 C360 ) C359_=_C361( C359 C361 ) \nC360_=_C361( C360 C361 ) C362_=_C363( C362 C363 ) C362_=_C364( C362 C364 ) C362_=_C365( C362 C365 ) C362_=_C366( C362 C366 ) C362_=_C367( C362 C367 ) \nC362_=_C368( C362 C368 ) C362_=_C369( C362 C369 ) C362_=_C370( C362 C370 ) C362_=_C1037( C362 C1037 ) C362_=_C1042( C362 C1042 ) C362_=_C1044( C362 C1044 ) \nC363_=_C364( C363 C364 ) C363_=_C365( C363 C365 ) C363_=_C366( C363 C366 ) C363_=_C367( C363 C367 ) C363_=_C368( C363 C368 ) C363_=_C369( C363 C369 ) \nC363_=_C370( C363 C370 ) C363_=_C1724( C363 C1724 ) C363_=_C1728( C363 C1728 ) C363_=_C1731( C363 C1731 ) C364_=_C365( C364 C365 ) C364_=_C366( C364 C366 ) \nC364_=_C367( C364 C367 ) C364_=_C368( C364 C368 ) C364_=_C369( C364 C369 ) C364_=_C370( C364 C370 ) C364_=_C565( C364 C565 ) C364_=_C1784( C364 C1784 ) \nC365_=_C366( C365 C366 ) C365_=_C367( C365 C367 ) C365_=_C368( C365 C368 ) C365_=_C369( C365 C369 ) C365_=_C370( C365 C370 ) C365_=_C390( C365 C390 ) \nC365_=_C525( C365 C525 ) C365_=_C812( C365 C812 ) C365_=_C1011( C365 C1011 ) C365_=_C1948( C365 C1948 ) C365_=_C2113( C365 C2113 ) C365_=_C2114( C365 C2114 ) \nC365_=_C2117( C365 C2117 ) C365_=_C2118( C365 C2118 ) C365_=_C2122( C365 C2122 ) C365_=_C2123( C365 C2123 ) C365_=_C2125( C365 C2125 ) C365_=_C2127( C365 C2127 ) \nC366_=_C367( C366 C367 ) C366_=_C368( C366 C368 ) C366_=_C369( C366 C369 ) C366_=_C370( C366 C370 ) C367_=_C368( C367 C368 ) C367_=_C369( C367 C369 ) \nC367_=_C370( C367 C370 ) C368_=_C369( C368 C369 ) C368_=_C370( C368 C370 ) C368_=_C2031( C368 C2031 ) C368_=_C2125( C368 C2125 ) C368_=_C2692( C368 C2692 ) \nC368_=_C3670( C368 C3670 ) C369_=_C370( C369 C370 ) C369_=_C1562( C369 C1562 ) C369_=_C2127( C369 C2127 ) C369_=_C3293( C369 C3293 ) C369_=_C4030( C369 C4030 ) \nC371_=_C378( C371 C378 ) C371_=_C379( C371 C379 ) C371_=_C384( C371 C384 ) C371_=_C521( C371 C521 ) C371_=_C522( C371 C522 ) C371_=_C525( C371 C525 ) \nC371_=_C526( C371 C526 ) C371_=_C527( C371 C527 ) C371_=_C529( C371 C529 ) C371_=_C530( C371 C530 ) C371_=_C531( C371 C531 ) C371_=_C532( C371 C532 ) \nC371_=_C533( C371 C533 ) C371_=_C534( C371 C534 ) C371_=_C535( C371 C535 ) C371_=_C536( C371 C536 ) C378_=_C379( C378 C379 ) C378_=_C873( C378 C873 ) \nC378_=_C971( C378 C971 ) C378_=_C1245( C378 C1245 ) C378_=_C1572( C378 C1572 ) C378_=_C1871( C378 C1871</w:t>
      </w:r>
    </w:p>
    <w:p>
      <w:pPr>
        <w:pStyle w:val="PreformattedText"/>
        <w:bidi w:val="0"/>
        <w:spacing w:before="0" w:after="0"/>
        <w:jc w:val="left"/>
        <w:rPr/>
      </w:pPr>
      <w:r>
        <w:rPr/>
        <w:t xml:space="preserve"> </w:t>
      </w:r>
      <w:r>
        <w:rPr/>
        <w:t>) C378_=_C2037( C378 C2037 ) C378_=_C2493( C378 C2493 ) \nC378_=_C2609( C378 C2609 ) C378_=_C2900( C378 C2900 ) C378_=_C2917( C378 C2917 ) C378_=_C2998( C378 C2998 ) C378_=_C3283( C378 C3283 ) C378_=_C3284( C378 C3284 ) \nC378_=_C3285( C378 C3285 ) C378_=_C3287( C378 C3287 ) C378_=_C3288( C378 C3288 ) C378_=_C3289( C378 C3289 ) C378_=_C3290( C378 C3290 ) C378_=_C3292( C378 C3292 ) \nC378_=_C3293( C378 C3293 ) C378_=_C3294( C378 C3294 ) C378_=_C3295( C378 C3295 ) C379_=_C432( C379 C432 ) C379_=_C1491( C379 C1491 ) C379_=_C1707( C379 C1707 ) \nC379_=_C1771( C379 C1771 ) C379_=_C1956( C379 C1956 ) C379_=_C2203( C379 C2203 ) C379_=_C2321( C379 C2321 ) C379_=_C2423( C379 C2423 ) C379_=_C2437( C379 C2437 ) \nC379_=_C2518( C379 C2518 ) C379_=_C2612( C379 C2612 ) C379_=_C3283( C379 C3283 ) C379_=_C3447( C379 C3447 ) C379_=_C3449( C379 C3449 ) C379_=_C3450( C379 C3450 ) \nC384_=_C390( C384 C390 ) C384_=_C394( C384 C394 ) C384_=_C521( C384 C521 ) C384_=_C522( C384 C522 ) C384_=_C525( C384 C525 ) C384_=_C526( C384 C526 ) \nC384_=_C527( C384 C527 ) C384_=_C529( C384 C529 ) C384_=_C530( C384 C530 ) C384_=_C531( C384 C531 ) C384_=_C532( C384 C532 ) C384_=_C533( C384 C533 ) \nC384_=_C534( C384 C534 ) C384_=_C535( C384 C535 ) C384_=_C536( C384 C536 ) C390_=_C394( C390 C394 ) C390_=_C525( C390 C525 ) C390_=_C812( C390 C812 ) \nC390_=_C1011( C390 C1011 ) C390_=_C1948( C390 C1948 ) C390_=_C2113( C390 C2113 ) C390_=_C2114( C390 C2114 ) C390_=_C2117( C390 C2117 ) C390_=_C2118( C390 C2118 ) \nC390_=_C2122( C390 C2122 ) C390_=_C2123( C390 C2123 ) C390_=_C2125( C390 C2125 ) C390_=_C2127( C390 C2127 ) C394_=_C527( C394 C527 ) C394_=_C817( C394 C817 ) \nC394_=_C1016( C394 C1016 ) C394_=_C1037( C394 C1037 ) C394_=_C1680( C394 C1680 ) C394_=_C1927( C394 C1927 ) C394_=_C2332( C394 C2332 ) C394_=_C2345( C394 C2345 ) \nC394_=_C2590( C394 C2590 ) C394_=_C2591( C394 C2591 ) C394_=_C2592( C394 C2592 ) C394_=_C2593( C394 C2593 ) C394_=_C2594( C394 C2594 ) C394_=_C2595( C394 C2595 ) \nC394_=_C2596( C394 C2596 ) C394_=_C2597( C394 C2597 ) C394_=_C2598( C394 C2598 ) C394_=_C2599( C394 C2599 ) C394_=_C2600( C394 C2600 ) C394_=_C2603( C394 C2603 ) \nC432_=_C1491( C432 C1491 ) C432_=_C1707( C432 C1707 ) C432_=_C1771( C432 C1771 ) C432_=_C1956( C432 C1956 ) C432_=_C2203( C432 C2203 ) C432_=_C2321( C432 C2321 ) \nC432_=_C2423( C432 C2423 ) C432_=_C2437( C432 C2437 ) C432_=_C2518( C432 C2518 ) C432_=_C2612( C432 C2612 ) C432_=_C3283( C432 C3283 ) C432_=_C3447( C432 C3447 ) \nC432_=_C3449( C432 C3449 ) C432_=_C3450( C432 C3450 ) C466_=_C493( C466 C493 ) C466_=_C564( C466 C564 ) C466_=_C565( C466 C565 ) C466_=_C566( C466 C566 ) \nC466_=_C567( C466 C567 ) C466_=_C569( C466 C569 ) C466_=_C570( C466 C570 ) C466_=_C571( C466 C571 ) C466_=_C572( C466 C572 ) C466_=_C574( C466 C574 ) \nC466_=_C575( C466 C575 ) C466_=_C577( C466 C577 ) C466_=_C579( C466 C579 ) C466_=_C581( C466 C581 ) C466_=_C582( C466 C582 ) C466_=_C583( C466 C583 ) \nC466_=_C584( C466 C584 ) C466_=_C585( C466 C585 ) C466_=_C586( C466 C586 ) C466_=_C589( C466 C589 ) C466_=_C591( C466 C591 ) C493_=_C753( C493 C753 ) \nC493_=_C1327( C493 C1327 ) C493_=_C1587( C493 C1587 ) C493_=_C1816( C493 C1816 ) C493_=_C1968( C493 C1968 ) C493_=_C1995( C493 C1995 ) C493_=_C2214( C493 C2214 ) \nC493_=_C2622( C493 C2622 ) C493_=_C3103( C493 C3103 ) C493_=_C3389( C493 C3389 ) C493_=_C3595( C493 C3595 ) C493_=_C3724( C493 C3724 ) C493_=_C3775( C493 C3775 ) \nC493_=_C3796( C493 C3796 ) C493_=_C3835( C493 C3835 ) C493_=_C3906( C493 C3906 ) C493_=_C3943( C493 C3943 ) C493_=_C3959( C493 C3959 ) C493_=_C4054( C493 C4054 ) \nC493_=_C4070( C493 C4070 ) C493_=_C4082( C493 C4082 ) C508_=_C870( C508 C870 ) C508_=_C1488( C508 C1488 ) C508_=_C1911( C508 C1911 ) C508_=_C1953( C508 C1953 ) \nC508_=_C2001( C508 C2001 ) C508_=_C2059( C508 C2059 ) C508_=_C2198( C508 C2198 ) C508_=_C2432( C508 C2432 ) C508_=_C2490( C508 C2490 ) C508_=_C2575( C508 C2575 ) \nC508_=_C2732( C508 C2732 ) C508_=_C2743( C508 C2743 ) C508_=_C2957( C508 C2957 ) C508_=_C2958( C508 C2958 ) C508_=_C2959( C508 C2959 ) C508_=_C2962( C508 C2962 ) \nC508_=_C2964( C508 C2964 ) C508_=_C2965( C508 C2965 ) C508_=_C2966( C508 C2966 ) C508_=_C2968( C508 C2968 ) C521_=_C522( C521 C522 ) C521_=_C525( C521 C525 ) \nC521_=_C526( C521 C526 ) C521_=_C527( C521 C527 ) C521_=_C529( C521 C529 ) C521_=_C530( C521 C530 ) C521_=_C531( C521 C531 ) C521_=_C532( C521 C532 ) \nC521_=_C533( C521 C533 ) C521_=_C534( C521 C534 ) C521_=_C535( C521 C535 ) C521_=_C536( C521 C536 ) C521_=_C812( C521 C812 ) C521_=_C817( C521 C817 ) \nC522_=_C525( C522 C525 ) C522_=_C526( C522 C526 ) C522_=_C527( C522 C527 ) C522_=_C529( C522 C529 ) C522_=_C530( C522 C530 ) C522_=_C531( C522 C531 ) \nC522_=_C532( C522 C532 ) C522_=_C533( C522 C533 ) C522_=_C534( C522 C534 ) C522_=_C535( C522 C535 ) C522_=_C536( C522 C536 ) C522_=_C1011( C522 C1011 ) \nC522_=_C1016( C522 C1016 ) C525_=_C526( C525 C526 ) C525_=_C527( C525 C527 ) C525_=_C529( C525 C529 ) C525_=_C530( C525 C530 ) C525_=_C531( C525 C531 ) \nC525_=_C532( C525 C532 ) C525_=_C533( C525 C533 ) C525_=_C534( C525 C534 ) C525_=_C535( C525 C535 ) C525_=_C536( C525 C536 ) C525_=_C812( C525 C812 ) \nC525_=_C1011( C525 C1011 ) C525_=_C1948( C525 C1948 ) C525_=_C2113( C525 C2113 ) C525_=_C2114( C525 C2114 ) C525_=_C2117( C525 C2117 ) C525_=_C2118( C525 C2118 ) \nC525_=_C2122( C525 C2122 ) C525_=_C2123( C525 C2123 ) C525_=_C2125( C525 C2125 ) C525_=_C2127( C525 C2127 ) C526_=_C527( C526 C527 ) C526_=_C529( C526 C529 ) \nC526_=_C530( C526 C530 ) C526_=_C531( C526 C531 ) C526_=_C532( C526 C532 ) C526_=_C533( C526 C533 ) C526_=_C534( C526 C534 ) C526_=_C535( C526 C535 ) \nC526_=_C536( C526 C536 ) C526_=_C2114( C526 C2114 ) C526_=_C2332( C526 C2332 ) C527_=_C529( C527 C529 ) C527_=_C530( C527 C530 ) C527_=_C531( C527 C531 ) \nC527_=_C532( C527 C532 ) C527_=_C533( C527 C533 ) C527_=_C534( C527 C534 ) C527_=_C535( C527 C535 ) C527_=_C536( C527 C536 ) C527_=_C817( C527 C817 ) \nC527_=_C1016( C527 C1016 ) C527_=_C1037( C527 C1037 ) C527_=_C1680( C527 C1680 ) C527_=_C1927( C527 C1927 ) C527_=_C2332( C527 C2332 ) C527_=_C2345( C527 C2345 ) \nC527_=_C2590( C527 C2590 ) C527_=_C2591( C527 C2591 ) C527_=_C2592( C527 C2592 ) C527_=_C2593( C527 C2593 ) C527_=_C2594( C527 C2594 ) C527_=_C2595( C527 C2595 ) \nC527_=_C2596( C527 C2596 ) C527_=_C2597( C527 C2597 ) C527_=_C2598( C527 C2598 ) C527_=_C2599( C527 C2599 ) C527_=_C2600( C527 C2600 ) C527_=_C2603( C527 C2603 ) \nC529_=_C530( C529 C530 ) C529_=_C531( C529 C531 ) C529_=_C532( C529 C532 ) C529_=_C533( C529 C533 ) C529_=_C534( C529 C534 ) C529_=_C535( C529 C535 ) \nC529_=_C536( C529 C536 ) C529_=_C2720( C529 C2720 ) C530_=_C531( C530 C531 ) C530_=_C532( C530 C532 ) C530_=_C533( C530 C533 ) C530_=_C534( C530 C534 ) \nC530_=_C535( C530 C535 ) C530_=_C536( C530 C536 ) C531_=_C532( C531 C532 ) C531_=_C533( C531 C533 ) C531_=_C534( C531 C534 ) C531_=_C535( C531 C535 ) \nC531_=_C536( C531 C536 ) C531_=_C2117( C531 C2117 ) C531_=_C2593( C531 C2593 ) C532_=_C533( C532 C533 ) C532_=_C534( C532 C534 ) C532_=_C535( C532 C535 ) \nC532_=_C536( C532 C536 ) C532_=_C2118( C532 C2118 ) C532_=_C2594( C532 C2594 ) C533_=_C534( C533 C534 ) C533_=_C535( C533 C535 ) C533_=_C536( C533 C536 ) \nC533_=_C2122( C533 C2122 ) C533_=_C2597( C533 C2597 ) C534_=_C535( C534 C535 ) C534_=_C536( C534 C536 ) C534_=_C1554( C534 C1554 ) C534_=_C2029( C534 C2029 ) \nC534_=_C2123( C534 C2123 ) C534_=_C2599( C534 C2599 ) C534_=_C2687( C534 C2687 ) C534_=_C3666( C534 C3666 ) C534_=_C3963( C534 C3963 ) C535_=_C536( C535 C536 ) \nC535_=_C1555( C535 C1555 ) C535_=_C2030( C535 C2030 ) C535_=_C2688( C535 C2688 ) C535_=_C3611( C535 C3611 ) C536_=_C1560( C536 C1560 ) C536_=_C4047( C536 C4047 ) \nC564_=_C565( C564 C565 ) C564_=_C566( C564 C566 ) C564_=_C567( C564 C567 ) C564_=_C569( C564 C569 ) C564_=_C570( C564 C570 ) C564_=_C571( C564 C571 ) \nC564_=_C572( C564 C572 ) C564_=_C574( C564 C574 ) C564_=_C575( C564 C575 ) C564_=_C577( C564 C577 ) C564_=_C579( C564 C579 ) C564_=_C581( C564 C581 ) \nC564_=_C582( C564 C582 ) C564_=_C583( C564 C583 ) C564_=_C584( C564 C584 ) C564_=_C585( C564 C585 ) C564_=_C586( C564 C586 ) C564_=_C589( C564 C589 ) \nC564_=_C591( C564 C591 ) C564_=_C1432( C564 C1432 ) C564_=_C1449( C564 C1449 ) C565_=_C566( C565 C566 ) C565_=_C567( C565 C567 ) C565_=_C569( C565 C569 ) \nC565_=_C570( C565 C570 ) C565_=_C571( C565 C571 ) C565_=_C572( C565 C572 ) C565_=_C574( C565 C574 ) C565_=_C575( C565 C575 ) C565_=_C577( C565 C577 ) \nC565_=_C579( C565 C579 ) C565_=_C581( C565 C581 ) C565_=_C582( C565 C582 ) C565_=_C583( C565 C583 ) C565_=_C584( C565 C584 ) C565_=_C585( C565 C585 ) \nC565_=_C586( C565 C586 ) C565_=_C589( C565 C589 ) C565_=_C591( C565 C591 ) C565_=_C1784( C565 C1784 ) C566_=_C567( C566 C567 ) C566_=_C569( C566 C569 ) \nC566_=_C570( C566 C570 ) C566_=_C571( C566 C571 ) C566_=_C572( C566 C572 ) C566_=_C574( C566 C574 ) C566_=_C575( C566 C575 ) C566_=_C577( C566 C577 ) \nC566_=_C579( C566 C579 ) C566_=_C581( C566 C581 ) C566_=_C582( C566 C582 ) C566_=_C583( C566 C583 ) C566_=_C584( C566 C584 ) C566_=_C585( C566 C585 ) \nC566_=_C586( C566 C586 ) C566_=_C589( C566 C589 ) C566_=_C591( C566 C591 ) C567_=_C569( C567 C569 ) C567_=_C570( C567 C570 ) C567_=_C571( C567 C571 ) \nC567_=_C572( C567 C572 ) C567_=_C574( C567 C574 ) C567_=_C575( C567 C575 ) C567_=_C577( C567 C577 ) C567_=_C579( C567 C579 ) C567_=_C581( C567 C581 ) \nC567_=_C582( C567 C582 ) C567_=_C583( C567 C583 ) C567_=_C584( C567 C584 ) C567_=_C585( C567 C585 ) C567_=_C586( C567 C586 ) C567_=_C589( C567 C589 ) \nC567_=_C591( C567 C591 ) C567_=_C1948( C567 C1948 ) C567_=_C1953( C567 C1953 ) C567_=_C1956( C567 C1956 ) C567_=_C1957( C567 C1957 ) C567_=_C1959( C567 C1959 ) \nC567_=_C1966( C567 C1966 ) C567_=_C1967( C567 C1967 ) C567_=_C1968( C567 C1968 ) C569_=_C570( C569 C570 ) C569_=_C571( C569 C571 ) C569_=_C572( C569 C572 ) \nC569_=_C574( C569 C574 ) C569_=_C575( C569 C575 ) C569_=_C577( C569 C577</w:t>
      </w:r>
    </w:p>
    <w:p>
      <w:pPr>
        <w:pStyle w:val="PreformattedText"/>
        <w:bidi w:val="0"/>
        <w:spacing w:before="0" w:after="0"/>
        <w:jc w:val="left"/>
        <w:rPr/>
      </w:pPr>
      <w:r>
        <w:rPr/>
        <w:t xml:space="preserve"> </w:t>
      </w:r>
      <w:r>
        <w:rPr/>
        <w:t>) C569_=_C579( C569 C579 ) C569_=_C581( C569 C581 ) C569_=_C582( C569 C582 ) \nC569_=_C583( C569 C583 ) C569_=_C584( C569 C584 ) C569_=_C585( C569 C585 ) C569_=_C586( C569 C586 ) C569_=_C589( C569 C589 ) C569_=_C591( C569 C591 ) \nC569_=_C2113( C569 C2113 ) C569_=_C2198( C569 C2198 ) C569_=_C2203( C569 C2203 ) C569_=_C2204( C569 C2204 ) C569_=_C2206( C569 C2206 ) C569_=_C2209( C569 C2209 ) \nC569_=_C2212( C569 C2212 ) C569_=_C2214( C569 C2214 ) C570_=_C571( C570 C571 ) C570_=_C572( C570 C572 ) C570_=_C574( C570 C574 ) C570_=_C575( C570 C575 ) \nC570_=_C577( C570 C577 ) C570_=_C579( C570 C579 ) C570_=_C581( C570 C581 ) C570_=_C582( C570 C582 ) C570_=_C583( C570 C583 ) C570_=_C584( C570 C584 ) \nC570_=_C585( C570 C585 ) C570_=_C586( C570 C586 ) C570_=_C589( C570 C589 ) C570_=_C591( C570 C591 ) C570_=_C2480( C570 C2480 ) C571_=_C572( C571 C572 ) \nC571_=_C574( C571 C574 ) C571_=_C575( C571 C575 ) C571_=_C577( C571 C577 ) C571_=_C579( C571 C579 ) C571_=_C581( C571 C581 ) C571_=_C582( C571 C582 ) \nC571_=_C583( C571 C583 ) C571_=_C584( C571 C584 ) C571_=_C585( C571 C585 ) C571_=_C586( C571 C586 ) C571_=_C589( C571 C589 ) C571_=_C591( C571 C591 ) \nC571_=_C2490( C571 C2490 ) C571_=_C2493( C571 C2493 ) C572_=_C574( C572 C574 ) C572_=_C575( C572 C575 ) C572_=_C577( C572 C577 ) C572_=_C579( C572 C579 ) \nC572_=_C581( C572 C581 ) C572_=_C582( C572 C582 ) C572_=_C583( C572 C583 ) C572_=_C584( C572 C584 ) C572_=_C585( C572 C585 ) C572_=_C586( C572 C586 ) \nC572_=_C589( C572 C589 ) C572_=_C591( C572 C591 ) C572_=_C2518( C572 C2518 ) C574_=_C575( C574 C575 ) C574_=_C577( C574 C577 ) C574_=_C579( C574 C579 ) \nC574_=_C581( C574 C581 ) C574_=_C582( C574 C582 ) C574_=_C583( C574 C583 ) C574_=_C584( C574 C584 ) C574_=_C585( C574 C585 ) C574_=_C586( C574 C586 ) \nC574_=_C589( C574 C589 ) C574_=_C591( C574 C591 ) C575_=_C577( C575 C577 ) C575_=_C579( C575 C579 ) C575_=_C581( C575 C581 ) C575_=_C582( C575 C582 ) \nC575_=_C583( C575 C583 ) C575_=_C584( C575 C584 ) C575_=_C585( C575 C585 ) C575_=_C586( C575 C586 ) C575_=_C589( C575 C589 ) C575_=_C591( C575 C591 ) \nC577_=_C579( C577 C579 ) C577_=_C581( C577 C581 ) C577_=_C582( C577 C582 ) C577_=_C583( C577 C583 ) C577_=_C584( C577 C584 ) C577_=_C585( C577 C585 ) \nC577_=_C586( C577 C586 ) C577_=_C589( C577 C589 ) C577_=_C591( C577 C591 ) C579_=_C581( C579 C581 ) C579_=_C582( C579 C582 ) C579_=_C583( C579 C583 ) \nC579_=_C584( C579 C584 ) C579_=_C585( C579 C585 ) C579_=_C586( C579 C586 ) C579_=_C589( C579 C589 ) C579_=_C591( C579 C591 ) C581_=_C582( C581 C582 ) \nC581_=_C583( C581 C583 ) C581_=_C584( C581 C584 ) C581_=_C585( C581 C585 ) C581_=_C586( C581 C586 ) C581_=_C589( C581 C589 ) C581_=_C591( C581 C591 ) \nC582_=_C583( C582 C583 ) C582_=_C584( C582 C584 ) C582_=_C585( C582 C585 ) C582_=_C586( C582 C586 ) C582_=_C589( C582 C589 ) C582_=_C591( C582 C591 ) \nC583_=_C584( C583 C584 ) C583_=_C585( C583 C585 ) C583_=_C586( C583 C586 ) C583_=_C589( C583 C589 ) C583_=_C591( C583 C591 ) C583_=_C2598( C583 C2598 ) \nC584_=_C585( C584 C585 ) C584_=_C586( C584 C586 ) C584_=_C589( C584 C589 ) C584_=_C591( C584 C591 ) C584_=_C3609( C584 C3609 ) C585_=_C586( C585 C586 ) \nC585_=_C589( C585 C589 ) C585_=_C591( C585 C591 ) C586_=_C589( C586 C589 ) C586_=_C591( C586 C591 ) C589_=_C591( C589 C591 ) C591_=_C3295( C591 C3295 ) \nC599_=_C604( C599 C604 ) C599_=_C610( C599 C610 ) C599_=_C683( C599 C683 ) C599_=_C734( C599 C734 ) C599_=_C765( C599 C765 ) C599_=_C987( C599 C987 ) \nC599_=_C1079( C599 C1079 ) C599_=_C1099( C599 C1099 ) C599_=_C1502( C599 C1502 ) C599_=_C2019( C599 C2019 ) C599_=_C2020( C599 C2020 ) C599_=_C2022( C599 C2022 ) \nC599_=_C2023( C599 C2023 ) C599_=_C2024( C599 C2024 ) C599_=_C2026( C599 C2026 ) C599_=_C2027( C599 C2027 ) C599_=_C2028( C599 C2028 ) C599_=_C2029( C599 C2029 ) \nC599_=_C2030( C599 C2030 ) C599_=_C2031( C599 C2031 ) C604_=_C610( C604 C610 ) C604_=_C738( C604 C738 ) C604_=_C990( C604 C990 ) C604_=_C1360( C604 C1360 ) \nC604_=_C1724( C604 C1724 ) C604_=_C2574( C604 C2574 ) C604_=_C2680( C604 C2680 ) C604_=_C2681( C604 C2681 ) C604_=_C2682( C604 C2682 ) C604_=_C2683( C604 C2683 ) \nC604_=_C2685( C604 C2685 ) C604_=_C2686( C604 C2686 ) C604_=_C2687( C604 C2687 ) C604_=_C2688( C604 C2688 ) C604_=_C2689( C604 C2689 ) C604_=_C2690( C604 C2690 ) \nC604_=_C2691( C604 C2691 ) C604_=_C2692( C604 C2692 ) C610_=_C745( C610 C745 ) C610_=_C995( C610 C995 ) C610_=_C1087( C610 C1087 ) C610_=_C1206( C610 C1206 ) \nC610_=_C1250( C610 C1250 ) C610_=_C1345( C610 C1345 ) C610_=_C1600( C610 C1600 ) C610_=_C1710( C610 C1710 ) C610_=_C2582( C610 C2582 ) C610_=_C2762( C610 C2762 ) \nC610_=_C2903( C610 C2903 ) C610_=_C2920( C610 C2920 ) C610_=_C3122( C610 C3122 ) C610_=_C3640( C610 C3640 ) C610_=_C3662( C610 C3662 ) C610_=_C3663( C610 C3663 ) \nC610_=_C3664( C610 C3664 ) C610_=_C3665( C610 C3665 ) C610_=_C3666( C610 C3666 ) C610_=_C3667( C610 C3667 ) C610_=_C3669( C610 C3669 ) C610_=_C3670( C610 C3670 ) \nC610_=_C3671( C610 C3671 ) C610_=_C3672( C610 C3672 ) C661_=_C1366( C661 C1366 ) C661_=_C1728( C661 C1728 ) C661_=_C1784( C661 C1784 ) C661_=_C1957( C661 C1957 ) \nC661_=_C2137( C661 C2137 ) C661_=_C2204( C661 C2204 ) C661_=_C2682( C661 C2682 ) C661_=_C2702( C661 C2702 ) C661_=_C2778( C661 C2778 ) C661_=_C3256( C661 C3256 ) \nC661_=_C3495( C661 C3495 ) C661_=_C3497( C661 C3497 ) C661_=_C3498( C661 C3498 ) C661_=_C3499( C661 C3499 ) C661_=_C3500( C661 C3500 ) C661_=_C3501( C661 C3501 ) \nC661_=_C3502( C661 C3502 ) C661_=_C3503( C661 C3503 ) C661_=_C3504( C661 C3504 ) C661_=_C3506( C661 C3506 ) C682_=_C683( C682 C683 ) C682_=_C694( C682 C694 ) \nC682_=_C1146( C682 C1146 ) C682_=_C1432( C682 C1432 ) C682_=_C1547( C682 C1547 ) C682_=_C1548( C682 C1548 ) C682_=_C1549( C682 C1549 ) C682_=_C1550( C682 C1550 ) \nC682_=_C1551( C682 C1551 ) C682_=_C1552( C682 C1552 ) C682_=_C1553( C682 C1553 ) C682_=_C1554( C682 C1554 ) C682_=_C1555( C682 C1555 ) C682_=_C1557( C682 C1557 ) \nC682_=_C1558( C682 C1558 ) C682_=_C1559( C682 C1559 ) C682_=_C1560( C682 C1560 ) C682_=_C1561( C682 C1561 ) C682_=_C1562( C682 C1562 ) C682_=_C1563( C682 C1563 ) \nC683_=_C694( C683 C694 ) C683_=_C734( C683 C734 ) C683_=_C765( C683 C765 ) C683_=_C987( C683 C987 ) C683_=_C1079( C683 C1079 ) C683_=_C1099( C683 C1099 ) \nC683_=_C1502( C683 C1502 ) C683_=_C2019( C683 C2019 ) C683_=_C2020( C683 C2020 ) C683_=_C2022( C683 C2022 ) C683_=_C2023( C683 C2023 ) C683_=_C2024( C683 C2024 ) \nC683_=_C2026( C683 C2026 ) C683_=_C2027( C683 C2027 ) C683_=_C2028( C683 C2028 ) C683_=_C2029( C683 C2029 ) C683_=_C2030( C683 C2030 ) C683_=_C2031( C683 C2031 ) \nC694_=_C726( C694 C726 ) C694_=_C781( C694 C781 ) C694_=_C1259( C694 C1259 ) C694_=_C1449( C694 C1449 ) C694_=_C1731( C694 C1731 ) C694_=_C1775( C694 C1775 ) \nC694_=_C1899( C694 C1899 ) C694_=_C2105( C694 C2105 ) C694_=_C2246( C694 C2246 ) C694_=_C2910( C694 C2910 ) C694_=_C2927( C694 C2927 ) C694_=_C3064( C694 C3064 ) \nC694_=_C3460( C694 C3460 ) C694_=_C3488( C694 C3488 ) C694_=_C3647( C694 C3647 ) C694_=_C3735( C694 C3735 ) C694_=_C3753( C694 C3753 ) C694_=_C3802( C694 C3802 ) \nC694_=_C3963( C694 C3963 ) C694_=_C4027( C694 C4027 ) C694_=_C4028( C694 C4028 ) C694_=_C4029( C694 C4029 ) C694_=_C4030( C694 C4030 ) C694_=_C4031( C694 C4031 ) \nC694_=_C4032( C694 C4032 ) C726_=_C781( C726 C781 ) C726_=_C1259( C726 C1259 ) C726_=_C1449( C726 C1449 ) C726_=_C1731( C726 C1731 ) C726_=_C1775( C726 C1775 ) \nC726_=_C1899( C726 C1899 ) C726_=_C2105( C726 C2105 ) C726_=_C2246( C726 C2246 ) C726_=_C2910( C726 C2910 ) C726_=_C2927( C726 C2927 ) C726_=_C3064( C726 C3064 ) \nC726_=_C3460( C726 C3460 ) C726_=_C3488( C726 C3488 ) C726_=_C3647( C726 C3647 ) C726_=_C3735( C726 C3735 ) C726_=_C3753( C726 C3753 ) C726_=_C3802( C726 C3802 ) \nC726_=_C3963( C726 C3963 ) C726_=_C4027( C726 C4027 ) C726_=_C4028( C726 C4028 ) C726_=_C4029( C726 C4029 ) C726_=_C4030( C726 C4030 ) C726_=_C4031( C726 C4031 ) \nC726_=_C4032( C726 C4032 ) C734_=_C738( C734 C738 ) C734_=_C745( C734 C745 ) C734_=_C753( C734 C753 ) C734_=_C765( C734 C765 ) C734_=_C987( C734 C987 ) \nC734_=_C1079( C734 C1079 ) C734_=_C1099( C734 C1099 ) C734_=_C1502( C734 C1502 ) C734_=_C2019( C734 C2019 ) C734_=_C2020( C734 C2020 ) C734_=_C2022( C734 C2022 ) \nC734_=_C2023( C734 C2023 ) C734_=_C2024( C734 C2024 ) C734_=_C2026( C734 C2026 ) C734_=_C2027( C734 C2027 ) C734_=_C2028( C734 C2028 ) C734_=_C2029( C734 C2029 ) \nC734_=_C2030( C734 C2030 ) C734_=_C2031( C734 C2031 ) C738_=_C745( C738 C745 ) C738_=_C753( C738 C753 ) C738_=_C990( C738 C990 ) C738_=_C1360( C738 C1360 ) \nC738_=_C1724( C738 C1724 ) C738_=_C2574( C738 C2574 ) C738_=_C2680( C738 C2680 ) C738_=_C2681( C738 C2681 ) C738_=_C2682( C738 C2682 ) C738_=_C2683( C738 C2683 ) \nC738_=_C2685( C738 C2685 ) C738_=_C2686( C738 C2686 ) C738_=_C2687( C738 C2687 ) C738_=_C2688( C738 C2688 ) C738_=_C2689( C738 C2689 ) C738_=_C2690( C738 C2690 ) \nC738_=_C2691( C738 C2691 ) C738_=_C2692( C738 C2692 ) C745_=_C753( C745 C753 ) C745_=_C995( C745 C995 ) C745_=_C1087( C745 C1087 ) C745_=_C1206( C745 C1206 ) \nC745_=_C1250( C745 C1250 ) C745_=_C1345( C745 C1345 ) C745_=_C1600( C745 C1600 ) C745_=_C1710( C745 C1710 ) C745_=_C2582( C745 C2582 ) C745_=_C2762( C745 C2762 ) \nC745_=_C2903( C745 C2903 ) C745_=_C2920( C745 C2920 ) C745_=_C3122( C745 C3122 ) C745_=_C3640( C745 C3640 ) C745_=_C3662( C745 C3662 ) C745_=_C3663( C745 C3663 ) \nC745_=_C3664( C745 C3664 ) C745_=_C3665( C745 C3665 ) C745_=_C3666( C745 C3666 ) C745_=_C3667( C745 C3667 ) C745_=_C3669( C745 C3669 ) C745_=_C3670( C745 C3670 ) \nC745_=_C3671( C745 C3671 ) C745_=_C3672( C745 C3672 ) C753_=_C1327( C753 C1327 ) C753_=_C1587( C753 C1587 ) C753_=_C1816( C753 C1816 ) C753_=_C1968( C753 C1968 ) \nC753_=_C1995( C753 C1995 ) C753_=_C2214( C753 C2214 ) C753_=_C2622( C753 C2622 ) C753_=_C3103( C753 C3103 ) C753_=_C3389( C753 C3389 ) C753_=_C3595( C753 C3595 ) \nC753_=_C3724( C753 C3724 ) C753_=_C3775( C753 C3775 ) C753_=_C3796( C753 C3796 ) C753_=_C3835( C753</w:t>
      </w:r>
    </w:p>
    <w:p>
      <w:pPr>
        <w:pStyle w:val="PreformattedText"/>
        <w:bidi w:val="0"/>
        <w:spacing w:before="0" w:after="0"/>
        <w:jc w:val="left"/>
        <w:rPr/>
      </w:pPr>
      <w:r>
        <w:rPr/>
        <w:t xml:space="preserve"> </w:t>
      </w:r>
      <w:r>
        <w:rPr/>
        <w:t>C3835 ) C753_=_C3906( C753 C3906 ) C753_=_C3943( C753 C3943 ) \nC753_=_C3959( C753 C3959 ) C753_=_C4054( C753 C4054 ) C753_=_C4070( C753 C4070 ) C753_=_C4082( C753 C4082 ) C765_=_C781( C765 C781 ) C765_=_C987( C765 C987 ) \nC765_=_C1079( C765 C1079 ) C765_=_C1099( C765 C1099 ) C765_=_C1502( C765 C1502 ) C765_=_C2019( C765 C2019 ) C765_=_C2020( C765 C2020 ) C765_=_C2022( C765 C2022 ) \nC765_=_C2023( C765 C2023 ) C765_=_C2024( C765 C2024 ) C765_=_C2026( C765 C2026 ) C765_=_C2027( C765 C2027 ) C765_=_C2028( C765 C2028 ) C765_=_C2029( C765 C2029 ) \nC765_=_C2030( C765 C2030 ) C765_=_C2031( C765 C2031 ) C781_=_C1259( C781 C1259 ) C781_=_C1449( C781 C1449 ) C781_=_C1731( C781 C1731 ) C781_=_C1775( C781 C1775 ) \nC781_=_C1899( C781 C1899 ) C781_=_C2105( C781 C2105 ) C781_=_C2246( C781 C2246 ) C781_=_C2910( C781 C2910 ) C781_=_C2927( C781 C2927 ) C781_=_C3064( C781 C3064 ) \nC781_=_C3460( C781 C3460 ) C781_=_C3488( C781 C3488 ) C781_=_C3647( C781 C3647 ) C781_=_C3735( C781 C3735 ) C781_=_C3753( C781 C3753 ) C781_=_C3802( C781 C3802 ) \nC781_=_C3963( C781 C3963 ) C781_=_C4027( C781 C4027 ) C781_=_C4028( C781 C4028 ) C781_=_C4029( C781 C4029 ) C781_=_C4030( C781 C4030 ) C781_=_C4031( C781 C4031 ) \nC781_=_C4032( C781 C4032 ) C812_=_C817( C812 C817 ) C812_=_C1011( C812 C1011 ) C812_=_C1948( C812 C1948 ) C812_=_C2113( C812 C2113 ) C812_=_C2114( C812 C2114 ) \nC812_=_C2117( C812 C2117 ) C812_=_C2118( C812 C2118 ) C812_=_C2122( C812 C2122 ) C812_=_C2123( C812 C2123 ) C812_=_C2125( C812 C2125 ) C812_=_C2127( C812 C2127 ) \nC817_=_C1016( C817 C1016 ) C817_=_C1037( C817 C1037 ) C817_=_C1680( C817 C1680 ) C817_=_C1927( C817 C1927 ) C817_=_C2332( C817 C2332 ) C817_=_C2345( C817 C2345 ) \nC817_=_C2590( C817 C2590 ) C817_=_C2591( C817 C2591 ) C817_=_C2592( C817 C2592 ) C817_=_C2593( C817 C2593 ) C817_=_C2594( C817 C2594 ) C817_=_C2595( C817 C2595 ) \nC817_=_C2596( C817 C2596 ) C817_=_C2597( C817 C2597 ) C817_=_C2598( C817 C2598 ) C817_=_C2599( C817 C2599 ) C817_=_C2600( C817 C2600 ) C817_=_C2603( C817 C2603 ) \nC870_=_C873( C870 C873 ) C870_=_C1488( C870 C1488 ) C870_=_C1911( C870 C1911 ) C870_=_C1953( C870 C1953 ) C870_=_C2001( C870 C2001 ) C870_=_C2059( C870 C2059 ) \nC870_=_C2198( C870 C2198 ) C870_=_C2432( C870 C2432 ) C870_=_C2490( C870 C2490 ) C870_=_C2575( C870 C2575 ) C870_=_C2732( C870 C2732 ) C870_=_C2743( C870 C2743 ) \nC870_=_C2957( C870 C2957 ) C870_=_C2958( C870 C2958 ) C870_=_C2959( C870 C2959 ) C870_=_C2962( C870 C2962 ) C870_=_C2964( C870 C2964 ) C870_=_C2965( C870 C2965 ) \nC870_=_C2966( C870 C2966 ) C870_=_C2968( C870 C2968 ) C873_=_C971( C873 C971 ) C873_=_C1245( C873 C1245 ) C873_=_C1572( C873 C1572 ) C873_=_C1871( C873 C1871 ) \nC873_=_C2037( C873 C2037 ) C873_=_C2493( C873 C2493 ) C873_=_C2609( C873 C2609 ) C873_=_C2900( C873 C2900 ) C873_=_C2917( C873 C2917 ) C873_=_C2998( C873 C2998 ) \nC873_=_C3283( C873 C3283 ) C873_=_C3284( C873 C3284 ) C873_=_C3285( C873 C3285 ) C873_=_C3287( C873 C3287 ) C873_=_C3288( C873 C3288 ) C873_=_C3289( C873 C3289 ) \nC873_=_C3290( C873 C3290 ) C873_=_C3292( C873 C3292 ) C873_=_C3293( C873 C3293 ) C873_=_C3294( C873 C3294 ) C873_=_C3295( C873 C3295 ) C971_=_C1245( C971 C1245 ) \nC971_=_C1572( C971 C1572 ) C971_=_C1871( C971 C1871 ) C971_=_C2037( C971 C2037 ) C971_=_C2493( C971 C2493 ) C971_=_C2609( C971 C2609 ) C971_=_C2900( C971 C2900 ) \nC971_=_C2917( C971 C2917 ) C971_=_C2998( C971 C2998 ) C971_=_C3283( C971 C3283 ) C971_=_C3284( C971 C3284 ) C971_=_C3285( C971 C3285 ) C971_=_C3287( C971 C3287 ) \nC971_=_C3288( C971 C3288 ) C971_=_C3289( C971 C3289 ) C971_=_C3290( C971 C3290 ) C971_=_C3292( C971 C3292 ) C971_=_C3293( C971 C3293 ) C971_=_C3294( C971 C3294 ) \nC971_=_C3295( C971 C3295 ) C987_=_C990( C987 C990 ) C987_=_C995( C987 C995 ) C987_=_C1079( C987 C1079 ) C987_=_C1099( C987 C1099 ) C987_=_C1502( C987 C1502 ) \nC987_=_C2019( C987 C2019 ) C987_=_C2020( C987 C2020 ) C987_=_C2022( C987 C2022 ) C987_=_C2023( C987 C2023 ) C987_=_C2024( C987 C2024 ) C987_=_C2026( C987 C2026 ) \nC987_=_C2027( C987 C2027 ) C987_=_C2028( C987 C2028 ) C987_=_C2029( C987 C2029 ) C987_=_C2030( C987 C2030 ) C987_=_C2031( C987 C2031 ) C990_=_C995( C990 C995 ) \nC990_=_C1360( C990 C1360 ) C990_=_C1724( C990 C1724 ) C990_=_C2574( C990 C2574 ) C990_=_C2680( C990 C2680 ) C990_=_C2681( C990 C2681 ) C990_=_C2682( C990 C2682 ) \nC990_=_C2683( C990 C2683 ) C990_=_C2685( C990 C2685 ) C990_=_C2686( C990 C2686 ) C990_=_C2687( C990 C2687 ) C990_=_C2688( C990 C2688 ) C990_=_C2689( C990 C2689 ) \nC990_=_C2690( C990 C2690 ) C990_=_C2691( C990 C2691 ) C990_=_C2692( C990 C2692 ) C995_=_C1087( C995 C1087 ) C995_=_C1206( C995 C1206 ) C995_=_C1250( C995 C1250 ) \nC995_=_C1345( C995 C1345 ) C995_=_C1600( C995 C1600 ) C995_=_C1710( C995 C1710 ) C995_=_C2582( C995 C2582 ) C995_=_C2762( C995 C2762 ) C995_=_C2903( C995 C2903 ) \nC995_=_C2920( C995 C2920 ) C995_=_C3122( C995 C3122 ) C995_=_C3640( C995 C3640 ) C995_=_C3662( C995 C3662 ) C995_=_C3663( C995 C3663 ) C995_=_C3664( C995 C3664 ) \nC995_=_C3665( C995 C3665 ) C995_=_C3666( C995 C3666 ) C995_=_C3667( C995 C3667 ) C995_=_C3669( C995 C3669 ) C995_=_C3670( C995 C3670 ) C995_=_C3671( C995 C3671 ) \nC995_=_C3672( C995 C3672 ) C1011_=_C1016( C1011 C1016 ) C1011_=_C1948( C1011 C1948 ) C1011_=_C2113( C1011 C2113 ) C1011_=_C2114( C1011 C2114 ) C1011_=_C2117( C1011 C2117 ) \nC1011_=_C2118( C1011 C2118 ) C1011_=_C2122( C1011 C2122 ) C1011_=_C2123( C1011 C2123 ) C1011_=_C2125( C1011 C2125 ) C1011_=_C2127( C1011 C2127 ) C1016_=_C1037( C1016 C1037 ) \nC1016_=_C1680( C1016 C1680 ) C1016_=_C1927( C1016 C1927 ) C1016_=_C2332( C1016 C2332 ) C1016_=_C2345( C1016 C2345 ) C1016_=_C2590( C1016 C2590 ) C1016_=_C2591( C1016 C2591 ) \nC1016_=_C2592( C1016 C2592 ) C1016_=_C2593( C1016 C2593 ) C1016_=_C2594( C1016 C2594 ) C1016_=_C2595( C1016 C2595 ) C1016_=_C2596( C1016 C2596 ) C1016_=_C2597( C1016 C2597 ) \nC1016_=_C2598( C1016 C2598 ) C1016_=_C2599( C1016 C2599 ) C1016_=_C2600( C1016 C2600 ) C1016_=_C2603( C1016 C2603 ) C1037_=_C1042( C1037 C1042 ) C1037_=_C1044( C1037 C1044 ) \nC1037_=_C1680( C1037 C1680 ) C1037_=_C1927( C1037 C1927 ) C1037_=_C2332( C1037 C2332 ) C1037_=_C2345( C1037 C2345 ) C1037_=_C2590( C1037 C2590 ) C1037_=_C2591( C1037 C2591 ) \nC1037_=_C2592( C1037 C2592 ) C1037_=_C2593( C1037 C2593 ) C1037_=_C2594( C1037 C2594 ) C1037_=_C2595( C1037 C2595 ) C1037_=_C2596( C1037 C2596 ) C1037_=_C2597( C1037 C2597 ) \nC1037_=_C2598( C1037 C2598 ) C1037_=_C2599( C1037 C2599 ) C1037_=_C2600( C1037 C2600 ) C1037_=_C2603( C1037 C2603 ) C1042_=_C1044( C1042 C1044 ) C1042_=_C1164( C1042 C1164 ) \nC1042_=_C1558( C1042 C1558 ) C1042_=_C1692( C1042 C1692 ) C1042_=_C1966( C1042 C1966 ) C1042_=_C2209( C1042 C2209 ) C1042_=_C2358( C1042 C2358 ) C1042_=_C2846( C1042 C2846 ) \nC1042_=_C3535( C1042 C3535 ) C1042_=_C3781( C1042 C3781 ) C1042_=_C3809( C1042 C3809 ) C1042_=_C3933( C1042 C3933 ) C1042_=_C4042( C1042 C4042 ) C1042_=_C4047( C1042 C4047 ) \nC1044_=_C1694( C1044 C1694 ) C1044_=_C1967( C1044 C1967 ) C1044_=_C1992( C1044 C1992 ) C1044_=_C2212( C1044 C2212 ) C1044_=_C2359( C1044 C2359 ) C1044_=_C2882( C1044 C2882 ) \nC1044_=_C2894( C1044 C2894 ) C1044_=_C2980( C1044 C2980 ) C1044_=_C2992( C1044 C2992 ) C1044_=_C3116( C1044 C3116 ) C1044_=_C3738( C1044 C3738 ) C1044_=_C3997( C1044 C3997 ) \nC1044_=_C4052( C1044 C4052 ) C1044_=_C4076( C1044 C4076 ) C1079_=_C1087( C1079 C1087 ) C1079_=_C1099( C1079 C1099 ) C1079_=_C1502( C1079 C1502 ) C1079_=_C2019( C1079 C2019 ) \nC1079_=_C2020( C1079 C2020 ) C1079_=_C2022( C1079 C2022 ) C1079_=_C2023( C1079 C2023 ) C1079_=_C2024( C1079 C2024 ) C1079_=_C2026( C1079 C2026 ) C1079_=_C2027( C1079 C2027 ) \nC1079_=_C2028( C1079 C2028 ) C1079_=_C2029( C1079 C2029 ) C1079_=_C2030( C1079 C2030 ) C1079_=_C2031( C1079 C2031 ) C1087_=_C1206( C1087 C1206 ) C1087_=_C1250( C1087 C1250 ) \nC1087_=_C1345( C1087 C1345 ) C1087_=_C1600( C1087 C1600 ) C1087_=_C1710( C1087 C1710 ) C1087_=_C2582( C1087 C2582 ) C1087_=_C2762( C1087 C2762 ) C1087_=_C2903( C1087 C2903 ) \nC1087_=_C2920( C1087 C2920 ) C1087_=_C3122( C1087 C3122 ) C1087_=_C3640( C1087 C3640 ) C1087_=_C3662( C1087 C3662 ) C1087_=_C3663( C1087 C3663 ) C1087_=_C3664( C1087 C3664 ) \nC1087_=_C3665( C1087 C3665 ) C1087_=_C3666( C1087 C3666 ) C1087_=_C3667( C1087 C3667 ) C1087_=_C3669( C1087 C3669 ) C1087_=_C3670( C1087 C3670 ) C1087_=_C3671( C1087 C3671 ) \nC1087_=_C3672( C1087 C3672 ) C1099_=_C1502( C1099 C1502 ) C1099_=_C2019( C1099 C2019 ) C1099_=_C2020( C1099 C2020 ) C1099_=_C2022( C1099 C2022 ) C1099_=_C2023( C1099 C2023 ) \nC1099_=_C2024( C1099 C2024 ) C1099_=_C2026( C1099 C2026 ) C1099_=_C2027( C1099 C2027 ) C1099_=_C2028( C1099 C2028 ) C1099_=_C2029( C1099 C2029 ) C1099_=_C2030( C1099 C2030 ) \nC1099_=_C2031( C1099 C2031 ) C1146_=_C1164( C1146 C1164 ) C1146_=_C1432( C1146 C1432 ) C1146_=_C1547( C1146 C1547 ) C1146_=_C1548( C1146 C1548 ) C1146_=_C1549( C1146 C1549 ) \nC1146_=_C1550( C1146 C1550 ) C1146_=_C1551( C1146 C1551 ) C1146_=_C1552( C1146 C1552 ) C1146_=_C1553( C1146 C1553 ) C1146_=_C1554( C1146 C1554 ) C1146_=_C1555( C1146 C1555 ) \nC1146_=_C1557( C1146 C1557 ) C1146_=_C1558( C1146 C1558 ) C1146_=_C1559( C1146 C1559 ) C1146_=_C1560( C1146 C1560 ) C1146_=_C1561( C1146 C1561 ) C1146_=_C1562( C1146 C1562 ) \nC1146_=_C1563( C1146 C1563 ) C1164_=_C1558( C1164 C1558 ) C1164_=_C1692( C1164 C1692 ) C1164_=_C1966( C1164 C1966 ) C1164_=_C2209( C1164 C2209 ) C1164_=_C2358( C1164 C2358 ) \nC1164_=_C2846( C1164 C2846 ) C1164_=_C3535( C1164 C3535 ) C1164_=_C3781( C1164 C3781 ) C1164_=_C3809( C1164 C3809 ) C1164_=_C3933( C1164 C3933 ) C1164_=_C4042( C1164 C4042 ) \nC1164_=_C4047( C1164 C4047 ) C1206_=_C1250( C1206 C1250 ) C1206_=_C1345( C1206 C1345 ) C1206_=_C1600( C1206 C1600 ) C1206_=_C1710( C1206 C1710 ) C1206_=_C2582( C1206 C2582 ) \nC1206_=_C2762( C1206 C2762 ) C1206_=_C2903( C1206 C2903 ) C1206_=_C2920( C1206 C2920 ) C1206_=_C3122( C1206 C3122 ) C1206_=_C3640( C1206 C3640 ) C1206_=_C3662( C1206 C3662 ) \nC1206_=_C3663( C1206</w:t>
      </w:r>
    </w:p>
    <w:p>
      <w:pPr>
        <w:pStyle w:val="PreformattedText"/>
        <w:bidi w:val="0"/>
        <w:spacing w:before="0" w:after="0"/>
        <w:jc w:val="left"/>
        <w:rPr/>
      </w:pPr>
      <w:r>
        <w:rPr/>
        <w:t xml:space="preserve"> </w:t>
      </w:r>
      <w:r>
        <w:rPr/>
        <w:t>C3663 ) C1206_=_C3664( C1206 C3664 ) C1206_=_C3665( C1206 C3665 ) C1206_=_C3666( C1206 C3666 ) C1206_=_C3667( C1206 C3667 ) C1206_=_C3669( C1206 C3669 ) \nC1206_=_C3670( C1206 C3670 ) C1206_=_C3671( C1206 C3671 ) C1206_=_C3672( C1206 C3672 ) C1245_=_C1250( C1245 C1250 ) C1245_=_C1259( C1245 C1259 ) C1245_=_C1572( C1245 C1572 ) \nC1245_=_C1871( C1245 C1871 ) C1245_=_C2037( C1245 C2037 ) C1245_=_C2493( C1245 C2493 ) C1245_=_C2609( C1245 C2609 ) C1245_=_C2900( C1245 C2900 ) C1245_=_C2917( C1245 C2917 ) \nC1245_=_C2998( C1245 C2998 ) C1245_=_C3283( C1245 C3283 ) C1245_=_C3284( C1245 C3284 ) C1245_=_C3285( C1245 C3285 ) C1245_=_C3287( C1245 C3287 ) C1245_=_C3288( C1245 C3288 ) \nC1245_=_C3289( C1245 C3289 ) C1245_=_C3290( C1245 C3290 ) C1245_=_C3292( C1245 C3292 ) C1245_=_C3293( C1245 C3293 ) C1245_=_C3294( C1245 C3294 ) C1245_=_C3295( C1245 C3295 ) \nC1250_=_C1259( C1250 C1259 ) C1250_=_C1345( C1250 C1345 ) C1250_=_C1600( C1250 C1600 ) C1250_=_C1710( C1250 C1710 ) C1250_=_C2582( C1250 C2582 ) C1250_=_C2762( C1250 C2762 ) \nC1250_=_C2903( C1250 C2903 ) C1250_=_C2920( C1250 C2920 ) C1250_=_C3122( C1250 C3122 ) C1250_=_C3640( C1250 C3640 ) C1250_=_C3662( C1250 C3662 ) C1250_=_C3663( C1250 C3663 ) \nC1250_=_C3664( C1250 C3664 ) C1250_=_C3665( C1250 C3665 ) C1250_=_C3666( C1250 C3666 ) C1250_=_C3667( C1250 C3667 ) C1250_=_C3669( C1250 C3669 ) C1250_=_C3670( C1250 C3670 ) \nC1250_=_C3671( C1250 C3671 ) C1250_=_C3672( C1250 C3672 ) C1259_=_C1449( C1259 C1449 ) C1259_=_C1731( C1259 C1731 ) C1259_=_C1775( C1259 C1775 ) C1259_=_C1899( C1259 C1899 ) \nC1259_=_C2105( C1259 C2105 ) C1259_=_C2246( C1259 C2246 ) C1259_=_C2910( C1259 C2910 ) C1259_=_C2927( C1259 C2927 ) C1259_=_C3064( C1259 C3064 ) C1259_=_C3460( C1259 C3460 ) \nC1259_=_C3488( C1259 C3488 ) C1259_=_C3647( C1259 C3647 ) C1259_=_C3735( C1259 C3735 ) C1259_=_C3753( C1259 C3753 ) C1259_=_C3802( C1259 C3802 ) C1259_=_C3963( C1259 C3963 ) \nC1259_=_C4027( C1259 C4027 ) C1259_=_C4028( C1259 C4028 ) C1259_=_C4029( C1259 C4029 ) C1259_=_C4030( C1259 C4030 ) C1259_=_C4031( C1259 C4031 ) C1259_=_C4032( C1259 C4032 ) \nC1327_=_C1587( C1327 C1587 ) C1327_=_C1816( C1327 C1816 ) C1327_=_C1968( C1327 C1968 ) C1327_=_C1995( C1327 C1995 ) C1327_=_C2214( C1327 C2214 ) C1327_=_C2622( C1327 C2622 ) \nC1327_=_C3103( C1327 C3103 ) C1327_=_C3389( C1327 C3389 ) C1327_=_C3595( C1327 C3595 ) C1327_=_C3724( C1327 C3724 ) C1327_=_C3775( C1327 C3775 ) C1327_=_C3796( C1327 C3796 ) \nC1327_=_C3835( C1327 C3835 ) C1327_=_C3906( C1327 C3906 ) C1327_=_C3943( C1327 C3943 ) C1327_=_C3959( C1327 C3959 ) C1327_=_C4054( C1327 C4054 ) C1327_=_C4070( C1327 C4070 ) \nC1327_=_C4082( C1327 C4082 ) C1345_=_C1600( C1345 C1600 ) C1345_=_C1710( C1345 C1710 ) C1345_=_C2582( C1345 C2582 ) C1345_=_C2762( C1345 C2762 ) C1345_=_C2903( C1345 C2903 ) \nC1345_=_C2920( C1345 C2920 ) C1345_=_C3122( C1345 C3122 ) C1345_=_C3640( C1345 C3640 ) C1345_=_C3662( C1345 C3662 ) C1345_=_C3663( C1345 C3663 ) C1345_=_C3664( C1345 C3664 ) \nC1345_=_C3665( C1345 C3665 ) C1345_=_C3666( C1345 C3666 ) C1345_=_C3667( C1345 C3667 ) C1345_=_C3669( C1345 C3669 ) C1345_=_C3670( C1345 C3670 ) C1345_=_C3671( C1345 C3671 ) \nC1345_=_C3672( C1345 C3672 ) C1360_=_C1366( C1360 C1366 ) C1360_=_C1724( C1360 C1724 ) C1360_=_C2574( C1360 C2574 ) C1360_=_C2680( C1360 C2680 ) C1360_=_C2681( C1360 C2681 ) \nC1360_=_C2682( C1360 C2682 ) C1360_=_C2683( C1360 C2683 ) C1360_=_C2685( C1360 C2685 ) C1360_=_C2686( C1360 C2686 ) C1360_=_C2687( C1360 C2687 ) C1360_=_C2688( C1360 C2688 ) \nC1360_=_C2689( C1360 C2689 ) C1360_=_C2690( C1360 C2690 ) C1360_=_C2691( C1360 C2691 ) C1360_=_C2692( C1360 C2692 ) C1366_=_C1728( C1366 C1728 ) C1366_=_C1784( C1366 C1784 ) \nC1366_=_C1957( C1366 C1957 ) C1366_=_C2137( C1366 C2137 ) C1366_=_C2204( C1366 C2204 ) C1366_=_C2682( C1366 C2682 ) C1366_=_C2702( C1366 C2702 ) C1366_=_C2778( C1366 C2778 ) \nC1366_=_C3256( C1366 C3256 ) C1366_=_C3495( C1366 C3495 ) C1366_=_C3497( C1366 C3497 ) C1366_=_C3498( C1366 C3498 ) C1366_=_C3499( C1366 C3499 ) C1366_=_C3500( C1366 C3500 ) \nC1366_=_C3501( C1366 C3501 ) C1366_=_C3502( C1366 C3502 ) C1366_=_C3503( C1366 C3503 ) C1366_=_C3504( C1366 C3504 ) C1366_=_C3506( C1366 C3506 ) C1432_=_C1449( C1432 C1449 ) \nC1432_=_C1547( C1432 C1547 ) C1432_=_C1548( C1432 C1548 ) C1432_=_C1549( C1432 C1549 ) C1432_=_C1550( C1432 C1550 ) C1432_=_C1551( C1432 C1551 ) C1432_=_C1552( C1432 C1552 ) \nC1432_=_C1553( C1432 C1553 ) C1432_=_C1554( C1432 C1554 ) C1432_=_C1555( C1432 C1555 ) C1432_=_C1557( C1432 C1557 ) C1432_=_C1558( C1432 C1558 ) C1432_=_C1559( C1432 C1559 ) \nC1432_=_C1560( C1432 C1560 ) C1432_=_C1561( C1432 C1561 ) C1432_=_C1562( C1432 C1562 ) C1432_=_C1563( C1432 C1563 ) C1449_=_C1731( C1449 C1731 ) C1449_=_C1775( C1449 C1775 ) \nC1449_=_C1899( C1449 C1899 ) C1449_=_C2105( C1449 C2105 ) C1449_=_C2246( C1449 C2246 ) C1449_=_C2910( C1449 C2910 ) C1449_=_C2927( C1449 C2927 ) C1449_=_C3064( C1449 C3064 ) \nC1449_=_C3460( C1449 C3460 ) C1449_=_C3488( C1449 C3488 ) C1449_=_C3647( C1449 C3647 ) C1449_=_C3735( C1449 C3735 ) C1449_=_C3753( C1449 C3753 ) C1449_=_C3802( C1449 C3802 ) \nC1449_=_C3963( C1449 C3963 ) C1449_=_C4027( C1449 C4027 ) C1449_=_C4028( C1449 C4028 ) C1449_=_C4029( C1449 C4029 ) C1449_=_C4030( C1449 C4030 ) C1449_=_C4031( C1449 C4031 ) \nC1449_=_C4032( C1449 C4032 ) C1488_=_C1491( C1488 C1491 ) C1488_=_C1911( C1488 C1911 ) C1488_=_C1953( C1488 C1953 ) C1488_=_C2001( C1488 C2001 ) C1488_=_C2059( C1488 C2059 ) \nC1488_=_C2198( C1488 C2198 ) C1488_=_C2432( C1488 C2432 ) C1488_=_C2490( C1488 C2490 ) C1488_=_C2575( C1488 C2575 ) C1488_=_C2732( C1488 C2732 ) C1488_=_C2743( C1488 C2743 ) \nC1488_=_C2957( C1488 C2957 ) C1488_=_C2958( C1488 C2958 ) C1488_=_C2959( C1488 C2959 ) C1488_=_C2962( C1488 C2962 ) C1488_=_C2964( C1488 C2964 ) C1488_=_C2965( C1488 C2965 ) \nC1488_=_C2966( C1488 C2966 ) C1488_=_C2968( C1488 C2968 ) C1491_=_C1707( C1491 C1707 ) C1491_=_C1771( C1491 C1771 ) C1491_=_C1956( C1491 C1956 ) C1491_=_C2203( C1491 C2203 ) \nC1491_=_C2321( C1491 C2321 ) C1491_=_C2423( C1491 C2423 ) C1491_=_C2437( C1491 C2437 ) C1491_=_C2518( C1491 C2518 ) C1491_=_C2612( C1491 C2612 ) C1491_=_C3283( C1491 C3283 ) \nC1491_=_C3447( C1491 C3447 ) C1491_=_C3449( C1491 C3449 ) C1491_=_C3450( C1491 C3450 ) C1502_=_C2019( C1502 C2019 ) C1502_=_C2020( C1502 C2020 ) C1502_=_C2022( C1502 C2022 ) \nC1502_=_C2023( C1502 C2023 ) C1502_=_C2024( C1502 C2024 ) C1502_=_C2026( C1502 C2026 ) C1502_=_C2027( C1502 C2027 ) C1502_=_C2028( C1502 C2028 ) C1502_=_C2029( C1502 C2029 ) \nC1502_=_C2030( C1502 C2030 ) C1502_=_C2031( C1502 C2031 ) C1533_=_C1808( C1533 C1808 ) C1533_=_C1921( C1533 C1921 ) C1533_=_C1959( C1533 C1959 ) C1533_=_C2065( C1533 C2065 ) \nC1533_=_C2206( C1533 C2206 ) C1533_=_C2480( C1533 C2480 ) C1533_=_C2667( C1533 C2667 ) C1533_=_C2720( C1533 C2720 ) C1533_=_C3032( C1533 C3032 ) C1533_=_C3044( C1533 C3044 ) \nC1533_=_C3214( C1533 C3214 ) C1533_=_C3270( C1533 C3270 ) C1533_=_C3335( C1533 C3335 ) C1533_=_C3454( C1533 C3454 ) C1533_=_C3521( C1533 C3521 ) C1533_=_C3607( C1533 C3607 ) \nC1533_=_C3608( C1533 C3608 ) C1533_=_C3609( C1533 C3609 ) C1533_=_C3610( C1533 C3610 ) C1533_=_C3611( C1533 C3611 ) C1533_=_C3614( C1533 C3614 ) C1547_=_C1548( C1547 C1548 ) \nC1547_=_C1549( C1547 C1549 ) C1547_=_C1550( C1547 C1550 ) C1547_=_C1551( C1547 C1551 ) C1547_=_C1552( C1547 C1552 ) C1547_=_C1553( C1547 C1553 ) C1547_=_C1554( C1547 C1554 ) \nC1547_=_C1555( C1547 C1555 ) C1547_=_C1557( C1547 C1557 ) C1547_=_C1558( C1547 C1558 ) C1547_=_C1559( C1547 C1559 ) C1547_=_C1560( C1547 C1560 ) C1547_=_C1561( C1547 C1561 ) \nC1547_=_C1562( C1547 C1562 ) C1547_=_C1563( C1547 C1563 ) C1547_=_C2846( C1547 C2846 ) C1548_=_C1549( C1548 C1549 ) C1548_=_C1550( C1548 C1550 ) C1548_=_C1551( C1548 C1551 ) \nC1548_=_C1552( C1548 C1552 ) C1548_=_C1553( C1548 C1553 ) C1548_=_C1554( C1548 C1554 ) C1548_=_C1555( C1548 C1555 ) C1548_=_C1557( C1548 C1557 ) C1548_=_C1558( C1548 C1558 ) \nC1548_=_C1559( C1548 C1559 ) C1548_=_C1560( C1548 C1560 ) C1548_=_C1561( C1548 C1561 ) C1548_=_C1562( C1548 C1562 ) C1548_=_C1563( C1548 C1563 ) C1548_=_C2023( C1548 C2023 ) \nC1548_=_C3488( C1548 C3488 ) C1549_=_C1550( C1549 C1550 ) C1549_=_C1551( C1549 C1551 ) C1549_=_C1552( C1549 C1552 ) C1549_=_C1553( C1549 C1553 ) C1549_=_C1554( C1549 C1554 ) \nC1549_=_C1555( C1549 C1555 ) C1549_=_C1557( C1549 C1557 ) C1549_=_C1558( C1549 C1558 ) C1549_=_C1559( C1549 C1559 ) C1549_=_C1560( C1549 C1560 ) C1549_=_C1561( C1549 C1561 ) \nC1549_=_C1562( C1549 C1562 ) C1549_=_C1563( C1549 C1563 ) C1549_=_C3447( C1549 C3447 ) C1549_=_C3535( C1549 C3535 ) C1550_=_C1551( C1550 C1551 ) C1550_=_C1552( C1550 C1552 ) \nC1550_=_C1553( C1550 C1553 ) C1550_=_C1554( C1550 C1554 ) C1550_=_C1555( C1550 C1555 ) C1550_=_C1557( C1550 C1557 ) C1550_=_C1558( C1550 C1558 ) C1550_=_C1559( C1550 C1559 ) \nC1550_=_C1560( C1550 C1560 ) C1550_=_C1561( C1550 C1561 ) C1550_=_C1562( C1550 C1562 ) C1550_=_C1563( C1550 C1563 ) C1550_=_C3753( C1550 C3753 ) C1551_=_C1552( C1551 C1552 ) \nC1551_=_C1553( C1551 C1553 ) C1551_=_C1554( C1551 C1554 ) C1551_=_C1555( C1551 C1555 ) C1551_=_C1557( C1551 C1557 ) C1551_=_C1558( C1551 C1558 ) C1551_=_C1559( C1551 C1559 ) \nC1551_=_C1560( C1551 C1560 ) C1551_=_C1561( C1551 C1561 ) C1551_=_C1562( C1551 C1562 ) C1551_=_C1563( C1551 C1563 ) C1551_=_C3781( C1551 C3781 ) C1552_=_C1553( C1552 C1553 ) \nC1552_=_C1554( C1552 C1554 ) C1552_=_C1555( C1552 C1555 ) C1552_=_C1557( C1552 C1557 ) C1552_=_C1558( C1552 C1558 ) C1552_=_C1559( C1552 C1559 ) C1552_=_C1560( C1552 C1560 ) \nC1552_=_C1561( C1552 C1561 ) C1552_=_C1562( C1552 C1562 ) C1552_=_C1563( C1552 C1563 ) C1552_=_C3809( C1552 C3809 ) C1553_=_C1554( C1553 C1554 ) C1553_=_C1555( C1553 C1555 ) \nC1553_=_C1557( C1553 C1557 ) C1553_=_C1558( C1553 C1558 ) C1553_=_C1559( C1553 C1559 ) C1553_=_C1560( C1553 C1560 ) C1553_=_C1561( C1553 C1561 ) C1553_=_C1562( C1553 C1562 ) \nC1553_=_C1563( C1553 C1563 ) C1553_=_C3933( C1553 C3933 ) C1554_=_C1555(</w:t>
      </w:r>
    </w:p>
    <w:p>
      <w:pPr>
        <w:pStyle w:val="PreformattedText"/>
        <w:bidi w:val="0"/>
        <w:spacing w:before="0" w:after="0"/>
        <w:jc w:val="left"/>
        <w:rPr/>
      </w:pPr>
      <w:r>
        <w:rPr/>
        <w:t xml:space="preserve"> </w:t>
      </w:r>
      <w:r>
        <w:rPr/>
        <w:t>C1554 C1555 ) C1554_=_C1557( C1554 C1557 ) C1554_=_C1558( C1554 C1558 ) C1554_=_C1559( C1554 C1559 ) \nC1554_=_C1560( C1554 C1560 ) C1554_=_C1561( C1554 C1561 ) C1554_=_C1562( C1554 C1562 ) C1554_=_C1563( C1554 C1563 ) C1554_=_C2029( C1554 C2029 ) C1554_=_C2123( C1554 C2123 ) \nC1554_=_C2599( C1554 C2599 ) C1554_=_C2687( C1554 C2687 ) C1554_=_C3666( C1554 C3666 ) C1554_=_C3963( C1554 C3963 ) C1555_=_C1557( C1555 C1557 ) C1555_=_C1558( C1555 C1558 ) \nC1555_=_C1559( C1555 C1559 ) C1555_=_C1560( C1555 C1560 ) C1555_=_C1561( C1555 C1561 ) C1555_=_C1562( C1555 C1562 ) C1555_=_C1563( C1555 C1563 ) C1555_=_C2030( C1555 C2030 ) \nC1555_=_C2688( C1555 C2688 ) C1555_=_C3611( C1555 C3611 ) C1557_=_C1558( C1557 C1558 ) C1557_=_C1559( C1557 C1559 ) C1557_=_C1560( C1557 C1560 ) C1557_=_C1561( C1557 C1561 ) \nC1557_=_C1562( C1557 C1562 ) C1557_=_C1563( C1557 C1563 ) C1557_=_C2690( C1557 C2690 ) C1557_=_C3504( C1557 C3504 ) C1557_=_C4042( C1557 C4042 ) C1558_=_C1559( C1558 C1559 ) \nC1558_=_C1560( C1558 C1560 ) C1558_=_C1561( C1558 C1561 ) C1558_=_C1562( C1558 C1562 ) C1558_=_C1563( C1558 C1563 ) C1558_=_C1692( C1558 C1692 ) C1558_=_C1966( C1558 C1966 ) \nC1558_=_C2209( C1558 C2209 ) C1558_=_C2358( C1558 C2358 ) C1558_=_C2846( C1558 C2846 ) C1558_=_C3535( C1558 C3535 ) C1558_=_C3781( C1558 C3781 ) C1558_=_C3809( C1558 C3809 ) \nC1558_=_C3933( C1558 C3933 ) C1558_=_C4042( C1558 C4042 ) C1558_=_C4047( C1558 C4047 ) C1559_=_C1560( C1559 C1560 ) C1559_=_C1561( C1559 C1561 ) C1559_=_C1562( C1559 C1562 ) \nC1559_=_C1563( C1559 C1563 ) C1559_=_C3669( C1559 C3669 ) C1559_=_C4027( C1559 C4027 ) C1560_=_C1561( C1560 C1561 ) C1560_=_C1562( C1560 C1562 ) C1560_=_C1563( C1560 C1563 ) \nC1560_=_C4047( C1560 C4047 ) C1561_=_C1562( C1561 C1562 ) C1561_=_C1563( C1561 C1563 ) C1561_=_C4029( C1561 C4029 ) C1562_=_C1563( C1562 C1563 ) C1562_=_C2127( C1562 C2127 ) \nC1562_=_C3293( C1562 C3293 ) C1562_=_C4030( C1562 C4030 ) C1563_=_C4032( C1563 C4032 ) C1572_=_C1587( C1572 C1587 ) C1572_=_C1871( C1572 C1871 ) C1572_=_C2037( C1572 C2037 ) \nC1572_=_C2493( C1572 C2493 ) C1572_=_C2609( C1572 C2609 ) C1572_=_C2900( C1572 C2900 ) C1572_=_C2917( C1572 C2917 ) C1572_=_C2998( C1572 C2998 ) C1572_=_C3283( C1572 C3283 ) \nC1572_=_C3284( C1572 C3284 ) C1572_=_C3285( C1572 C3285 ) C1572_=_C3287( C1572 C3287 ) C1572_=_C3288( C1572 C3288 ) C1572_=_C3289( C1572 C3289 ) C1572_=_C3290( C1572 C3290 ) \nC1572_=_C3292( C1572 C3292 ) C1572_=_C3293( C1572 C3293 ) C1572_=_C3294( C1572 C3294 ) C1572_=_C3295( C1572 C3295 ) C1587_=_C1816( C1587 C1816 ) C1587_=_C1968( C1587 C1968 ) \nC1587_=_C1995( C1587 C1995 ) C1587_=_C2214( C1587 C2214 ) C1587_=_C2622( C1587 C2622 ) C1587_=_C3103( C1587 C3103 ) C1587_=_C3389( C1587 C3389 ) C1587_=_C3595( C1587 C3595 ) \nC1587_=_C3724( C1587 C3724 ) C1587_=_C3775( C1587 C3775 ) C1587_=_C3796( C1587 C3796 ) C1587_=_C3835( C1587 C3835 ) C1587_=_C3906( C1587 C3906 ) C1587_=_C3943( C1587 C3943 ) \nC1587_=_C3959( C1587 C3959 ) C1587_=_C4054( C1587 C4054 ) C1587_=_C4070( C1587 C4070 ) C1587_=_C4082( C1587 C4082 ) C1600_=_C1710( C1600 C1710 ) C1600_=_C2582( C1600 C2582 ) \nC1600_=_C2762( C1600 C2762 ) C1600_=_C2903( C1600 C2903 ) C1600_=_C2920( C1600 C2920 ) C1600_=_C3122( C1600 C3122 ) C1600_=_C3640( C1600 C3640 ) C1600_=_C3662( C1600 C3662 ) \nC1600_=_C3663( C1600 C3663 ) C1600_=_C3664( C1600 C3664 ) C1600_=_C3665( C1600 C3665 ) C1600_=_C3666( C1600 C3666 ) C1600_=_C3667( C1600 C3667 ) C1600_=_C3669( C1600 C3669 ) \nC1600_=_C3670( C1600 C3670 ) C1600_=_C3671( C1600 C3671 ) C1600_=_C3672( C1600 C3672 ) C1680_=_C1692( C1680 C1692 ) C1680_=_C1694( C1680 C1694 ) C1680_=_C1927( C1680 C1927 ) \nC1680_=_C2332( C1680 C2332 ) C1680_=_C2345( C1680 C2345 ) C1680_=_C2590( C1680 C2590 ) C1680_=_C2591( C1680 C2591 ) C1680_=_C2592( C1680 C2592 ) C1680_=_C2593( C1680 C2593 ) \nC1680_=_C2594( C1680 C2594 ) C1680_=_C2595( C1680 C2595 ) C1680_=_C2596( C1680 C2596 ) C1680_=_C2597( C1680 C2597 ) C1680_=_C2598( C1680 C2598 ) C1680_=_C2599( C1680 C2599 ) \nC1680_=_C2600( C1680 C2600 ) C1680_=_C2603( C1680 C2603 ) C1692_=_C1694( C1692 C1694 ) C1692_=_C1966( C1692 C1966 ) C1692_=_C2209( C1692 C2209 ) C1692_=_C2358( C1692 C2358 ) \nC1692_=_C2846( C1692 C2846 ) C1692_=_C3535( C1692 C3535 ) C1692_=_C3781( C1692 C3781 ) C1692_=_C3809( C1692 C3809 ) C1692_=_C3933( C1692 C3933 ) C1692_=_C4042( C1692 C4042 ) \nC1692_=_C4047( C1692 C4047 ) C1694_=_C1967( C1694 C1967 ) C1694_=_C1992( C1694 C1992 ) C1694_=_C2212( C1694 C2212 ) C1694_=_C2359( C1694 C2359 ) C1694_=_C2882( C1694 C2882 ) \nC1694_=_C2894( C1694 C2894 ) C1694_=_C2980( C1694 C2980 ) C1694_=_C2992( C1694 C2992 ) C1694_=_C3116( C1694 C3116 ) C1694_=_C3738( C1694 C3738 ) C1694_=_C3997( C1694 C3997 ) \nC1694_=_C4052( C1694 C4052 ) C1694_=_C4076( C1694 C4076 ) C1707_=_C1710( C1707 C1710 ) C1707_=_C1771( C1707 C1771 ) C1707_=_C1956( C1707 C1956 ) C1707_=_C2203( C1707 C2203 ) \nC1707_=_C2321( C1707 C2321 ) C1707_=_C2423( C1707 C2423 ) C1707_=_C2437( C1707 C2437 ) C1707_=_C2518( C1707 C2518 ) C1707_=_C2612( C1707 C2612 ) C1707_=_C3283( C1707 C3283 ) \nC1707_=_C3447( C1707 C3447 ) C1707_=_C3449( C1707 C3449 ) C1707_=_C3450( C1707 C3450 ) C1710_=_C2582( C1710 C2582 ) C1710_=_C2762( C1710 C2762 ) C1710_=_C2903( C1710 C2903 ) \nC1710_=_C2920( C1710 C2920 ) C1710_=_C3122( C1710 C3122 ) C1710_=_C3640( C1710 C3640 ) C1710_=_C3662( C1710 C3662 ) C1710_=_C3663( C1710 C3663 ) C1710_=_C3664( C1710 C3664 ) \nC1710_=_C3665( C1710 C3665 ) C1710_=_C3666( C1710 C3666 ) C1710_=_C3667( C1710 C3667 ) C1710_=_C3669( C1710 C3669 ) C1710_=_C3670( C1710 C3670 ) C1710_=_C3671( C1710 C3671 ) \nC1710_=_C3672( C1710 C3672 ) C1724_=_C1728( C1724 C1728 ) C1724_=_C1731( C1724 C1731 ) C1724_=_C2574( C1724 C2574 ) C1724_=_C2680( C1724 C2680 ) C1724_=_C2681( C1724 C2681 ) \nC1724_=_C2682( C1724 C2682 ) C1724_=_C2683( C1724 C2683 ) C1724_=_C2685( C1724 C2685 ) C1724_=_C2686( C1724 C2686 ) C1724_=_C2687( C1724 C2687 ) C1724_=_C2688( C1724 C2688 ) \nC1724_=_C2689( C1724 C2689 ) C1724_=_C2690( C1724 C2690 ) C1724_=_C2691( C1724 C2691 ) C1724_=_C2692( C1724 C2692 ) C1728_=_C1731( C1728 C1731 ) C1728_=_C1784( C1728 C1784 ) \nC1728_=_C1957( C1728 C1957 ) C1728_=_C2137( C1728 C2137 ) C1728_=_C2204( C1728 C2204 ) C1728_=_C2682( C1728 C2682 ) C1728_=_C2702( C1728 C2702 ) C1728_=_C2778( C1728 C2778 ) \nC1728_=_C3256( C1728 C3256 ) C1728_=_C3495( C1728 C3495 ) C1728_=_C3497( C1728 C3497 ) C1728_=_C3498( C1728 C3498 ) C1728_=_C3499( C1728 C3499 ) C1728_=_C3500( C1728 C3500 ) \nC1728_=_C3501( C1728 C3501 ) C1728_=_C3502( C1728 C3502 ) C1728_=_C3503( C1728 C3503 ) C1728_=_C3504( C1728 C3504 ) C1728_=_C3506( C1728 C3506 ) C1731_=_C1775( C1731 C1775 ) \nC1731_=_C1899( C1731 C1899 ) C1731_=_C2105( C1731 C2105 ) C1731_=_C2246( C1731 C2246 ) C1731_=_C2910( C1731 C2910 ) C1731_=_C2927( C1731 C2927 ) C1731_=_C3064( C1731 C3064 ) \nC1731_=_C3460( C1731 C3460 ) C1731_=_C3488( C1731 C3488 ) C1731_=_C3647( C1731 C3647 ) C1731_=_C3735( C1731 C3735 ) C1731_=_C3753( C1731 C3753 ) C1731_=_C3802( C1731 C3802 ) \nC1731_=_C3963( C1731 C3963 ) C1731_=_C4027( C1731 C4027 ) C1731_=_C4028( C1731 C4028 ) C1731_=_C4029( C1731 C4029 ) C1731_=_C4030( C1731 C4030 ) C1731_=_C4031( C1731 C4031 ) \nC1731_=_C4032( C1731 C4032 ) C1771_=_C1775( C1771 C1775 ) C1771_=_C1956( C1771 C1956 ) C1771_=_C2203( C1771 C2203 ) C1771_=_C2321( C1771 C2321 ) C1771_=_C2423( C1771 C2423 ) \nC1771_=_C2437( C1771 C2437 ) C1771_=_C2518( C1771 C2518 ) C1771_=_C2612( C1771 C2612 ) C1771_=_C3283( C1771 C3283 ) C1771_=_C3447( C1771 C3447 ) C1771_=_C3449( C1771 C3449 ) \nC1771_=_C3450( C1771 C3450 ) C1775_=_C1899( C1775 C1899 ) C1775_=_C2105( C1775 C2105 ) C1775_=_C2246( C1775 C2246 ) C1775_=_C2910( C1775 C2910 ) C1775_=_C2927( C1775 C2927 ) \nC1775_=_C3064( C1775 C3064 ) C1775_=_C3460( C1775 C3460 ) C1775_=_C3488( C1775 C3488 ) C1775_=_C3647( C1775 C3647 ) C1775_=_C3735( C1775 C3735 ) C1775_=_C3753( C1775 C3753 ) \nC1775_=_C3802( C1775 C3802 ) C1775_=_C3963( C1775 C3963 ) C1775_=_C4027( C1775 C4027 ) C1775_=_C4028( C1775 C4028 ) C1775_=_C4029( C1775 C4029 ) C1775_=_C4030( C1775 C4030 ) \nC1775_=_C4031( C1775 C4031 ) C1775_=_C4032( C1775 C4032 ) C1784_=_C1957( C1784 C1957 ) C1784_=_C2137( C1784 C2137 ) C1784_=_C2204( C1784 C2204 ) C1784_=_C2682( C1784 C2682 ) \nC1784_=_C2702( C1784 C2702 ) C1784_=_C2778( C1784 C2778 ) C1784_=_C3256( C1784 C3256 ) C1784_=_C3495( C1784 C3495 ) C1784_=_C3497( C1784 C3497 ) C1784_=_C3498( C1784 C3498 ) \nC1784_=_C3499( C1784 C3499 ) C1784_=_C3500( C1784 C3500 ) C1784_=_C3501( C1784 C3501 ) C1784_=_C3502( C1784 C3502 ) C1784_=_C3503( C1784 C3503 ) C1784_=_C3504( C1784 C3504 ) \nC1784_=_C3506( C1784 C3506 ) C1808_=_C1816( C1808 C1816 ) C1808_=_C1921( C1808 C1921 ) C1808_=_C1959( C1808 C1959 ) C1808_=_C2065( C1808 C2065 ) C1808_=_C2206( C1808 C2206 ) \nC1808_=_C2480( C1808 C2480 ) C1808_=_C2667( C1808 C2667 ) C1808_=_C2720( C1808 C2720 ) C1808_=_C3032( C1808 C3032 ) C1808_=_C3044( C1808 C3044 ) C1808_=_C3214( C1808 C3214 ) \nC1808_=_C3270( C1808 C3270 ) C1808_=_C3335( C1808 C3335 ) C1808_=_C3454( C1808 C3454 ) C1808_=_C3521( C1808 C3521 ) C1808_=_C3607( C1808 C3607 ) C1808_=_C3608( C1808 C3608 ) \nC1808_=_C3609( C1808 C3609 ) C1808_=_C3610( C1808 C3610 ) C1808_=_C3611( C1808 C3611 ) C1808_=_C3614( C1808 C3614 ) C1816_=_C1968( C1816 C1968 ) C1816_=_C1995( C1816 C1995 ) \nC1816_=_C2214( C1816 C2214 ) C1816_=_C2622( C1816 C2622 ) C1816_=_C3103( C1816 C3103 ) C1816_=_C3389( C1816 C3389 ) C1816_=_C3595( C1816 C3595 ) C1816_=_C3724( C1816 C3724 ) \nC1816_=_C3775( C1816 C3775 ) C1816_=_C3796( C1816 C3796 ) C1816_=_C3835( C1816 C3835 ) C1816_=_C3906( C1816 C3906 ) C1816_=_C3943( C1816 C3943 ) C1816_=_C3959( C1816 C3959 ) \nC1816_=_C4054( C1816 C4054 ) C1816_=_C4070( C1816 C4070 ) C1816_=_C4082( C1816 C4082 ) C1871_=_C2037( C1871 C2037 ) C1871_=_C2493( C1871 C2493 ) C1871_=_C2609( C1871 C2609 ) \nC1871_=_C2900( C1871 C2900 ) C1871_=_C2917( C1871 C2917 ) C1871_=_C2998( C1871 C2998 ) C1871_=_C3283( C1871 C3283 ) C1871_=_C3284(</w:t>
      </w:r>
    </w:p>
    <w:p>
      <w:pPr>
        <w:pStyle w:val="PreformattedText"/>
        <w:bidi w:val="0"/>
        <w:spacing w:before="0" w:after="0"/>
        <w:jc w:val="left"/>
        <w:rPr/>
      </w:pPr>
      <w:r>
        <w:rPr/>
        <w:t xml:space="preserve"> </w:t>
      </w:r>
      <w:r>
        <w:rPr/>
        <w:t>C1871 C3284 ) C1871_=_C3285( C1871 C3285 ) \nC1871_=_C3287( C1871 C3287 ) C1871_=_C3288( C1871 C3288 ) C1871_=_C3289( C1871 C3289 ) C1871_=_C3290( C1871 C3290 ) C1871_=_C3292( C1871 C3292 ) C1871_=_C3293( C1871 C3293 ) \nC1871_=_C3294( C1871 C3294 ) C1871_=_C3295( C1871 C3295 ) C1899_=_C2105( C1899 C2105 ) C1899_=_C2246( C1899 C2246 ) C1899_=_C2910( C1899 C2910 ) C1899_=_C2927( C1899 C2927 ) \nC1899_=_C3064( C1899 C3064 ) C1899_=_C3460( C1899 C3460 ) C1899_=_C3488( C1899 C3488 ) C1899_=_C3647( C1899 C3647 ) C1899_=_C3735( C1899 C3735 ) C1899_=_C3753( C1899 C3753 ) \nC1899_=_C3802( C1899 C3802 ) C1899_=_C3963( C1899 C3963 ) C1899_=_C4027( C1899 C4027 ) C1899_=_C4028( C1899 C4028 ) C1899_=_C4029( C1899 C4029 ) C1899_=_C4030( C1899 C4030 ) \nC1899_=_C4031( C1899 C4031 ) C1899_=_C4032( C1899 C4032 ) C1911_=_C1921( C1911 C1921 ) C1911_=_C1953( C1911 C1953 ) C1911_=_C2001( C1911 C2001 ) C1911_=_C2059( C1911 C2059 ) \nC1911_=_C2198( C1911 C2198 ) C1911_=_C2432( C1911 C2432 ) C1911_=_C2490( C1911 C2490 ) C1911_=_C2575( C1911 C2575 ) C1911_=_C2732( C1911 C2732 ) C1911_=_C2743( C1911 C2743 ) \nC1911_=_C2957( C1911 C2957 ) C1911_=_C2958( C1911 C2958 ) C1911_=_C2959( C1911 C2959 ) C1911_=_C2962( C1911 C2962 ) C1911_=_C2964( C1911 C2964 ) C1911_=_C2965( C1911 C2965 ) \nC1911_=_C2966( C1911 C2966 ) C1911_=_C2968( C1911 C2968 ) C1921_=_C1959( C1921 C1959 ) C1921_=_C2065( C1921 C2065 ) C1921_=_C2206( C1921 C2206 ) C1921_=_C2480( C1921 C2480 ) \nC1921_=_C2667( C1921 C2667 ) C1921_=_C2720( C1921 C2720 ) C1921_=_C3032( C1921 C3032 ) C1921_=_C3044( C1921 C3044 ) C1921_=_C3214( C1921 C3214 ) C1921_=_C3270( C1921 C3270 ) \nC1921_=_C3335( C1921 C3335 ) C1921_=_C3454( C1921 C3454 ) C1921_=_C3521( C1921 C3521 ) C1921_=_C3607( C1921 C3607 ) C1921_=_C3608( C1921 C3608 ) C1921_=_C3609( C1921 C3609 ) \nC1921_=_C3610( C1921 C3610 ) C1921_=_C3611( C1921 C3611 ) C1921_=_C3614( C1921 C3614 ) C1927_=_C2332( C1927 C2332 ) C1927_=_C2345( C1927 C2345 ) C1927_=_C2590( C1927 C2590 ) \nC1927_=_C2591( C1927 C2591 ) C1927_=_C2592( C1927 C2592 ) C1927_=_C2593( C1927 C2593 ) C1927_=_C2594( C1927 C2594 ) C1927_=_C2595( C1927 C2595 ) C1927_=_C2596( C1927 C2596 ) \nC1927_=_C2597( C1927 C2597 ) C1927_=_C2598( C1927 C2598 ) C1927_=_C2599( C1927 C2599 ) C1927_=_C2600( C1927 C2600 ) C1927_=_C2603( C1927 C2603 ) C1948_=_C1953( C1948 C1953 ) \nC1948_=_C1956( C1948 C1956 ) C1948_=_C1957( C1948 C1957 ) C1948_=_C1959( C1948 C1959 ) C1948_=_C1966( C1948 C1966 ) C1948_=_C1967( C1948 C1967 ) C1948_=_C1968( C1948 C1968 ) \nC1948_=_C2113( C1948 C2113 ) C1948_=_C2114( C1948 C2114 ) C1948_=_C2117( C1948 C2117 ) C1948_=_C2118( C1948 C2118 ) C1948_=_C2122( C1948 C2122 ) C1948_=_C2123( C1948 C2123 ) \nC1948_=_C2125( C1948 C2125 ) C1948_=_C2127( C1948 C2127 ) C1953_=_C1956( C1953 C1956 ) C1953_=_C1957( C1953 C1957 ) C1953_=_C1959( C1953 C1959 ) C1953_=_C1966( C1953 C1966 ) \nC1953_=_C1967( C1953 C1967 ) C1953_=_C1968( C1953 C1968 ) C1953_=_C2001( C1953 C2001 ) C1953_=_C2059( C1953 C2059 ) C1953_=_C2198( C1953 C2198 ) C1953_=_C2432( C1953 C2432 ) \nC1953_=_C2490( C1953 C2490 ) C1953_=_C2575( C1953 C2575 ) C1953_=_C2732( C1953 C2732 ) C1953_=_C2743( C1953 C2743 ) C1953_=_C2957( C1953 C2957 ) C1953_=_C2958( C1953 C2958 ) \nC1953_=_C2959( C1953 C2959 ) C1953_=_C2962( C1953 C2962 ) C1953_=_C2964( C1953 C2964 ) C1953_=_C2965( C1953 C2965 ) C1953_=_C2966( C1953 C2966 ) C1953_=_C2968( C1953 C2968 ) \nC1956_=_C1957( C1956 C1957 ) C1956_=_C1959( C1956 C1959 ) C1956_=_C1966( C1956 C1966 ) C1956_=_C1967( C1956 C1967 ) C1956_=_C1968( C1956 C1968 ) C1956_=_C2203( C1956 C2203 ) \nC1956_=_C2321( C1956 C2321 ) C1956_=_C2423( C1956 C2423 ) C1956_=_C2437( C1956 C2437 ) C1956_=_C2518( C1956 C2518 ) C1956_=_C2612( C1956 C2612 ) C1956_=_C3283( C1956 C3283 ) \nC1956_=_C3447( C1956 C3447 ) C1956_=_C3449( C1956 C3449 ) C1956_=_C3450( C1956 C3450 ) C1957_=_C1959( C1957 C1959 ) C1957_=_C1966( C1957 C1966 ) C1957_=_C1967( C1957 C1967 ) \nC1957_=_C1968( C1957 C1968 ) C1957_=_C2137( C1957 C2137 ) C1957_=_C2204( C1957 C2204 ) C1957_=_C2682( C1957 C2682 ) C1957_=_C2702( C1957 C2702 ) C1957_=_C2778( C1957 C2778 ) \nC1957_=_C3256( C1957 C3256 ) C1957_=_C3495( C1957 C3495 ) C1957_=_C3497( C1957 C3497 ) C1957_=_C3498( C1957 C3498 ) C1957_=_C3499( C1957 C3499 ) C1957_=_C3500( C1957 C3500 ) \nC1957_=_C3501( C1957 C3501 ) C1957_=_C3502( C1957 C3502 ) C1957_=_C3503( C1957 C3503 ) C1957_=_C3504( C1957 C3504 ) C1957_=_C3506( C1957 C3506 ) C1959_=_C1966( C1959 C1966 ) \nC1959_=_C1967( C1959 C1967 ) C1959_=_C1968( C1959 C1968 ) C1959_=_C2065( C1959 C2065 ) C1959_=_C2206( C1959 C2206 ) C1959_=_C2480( C1959 C2480 ) C1959_=_C2667( C1959 C2667 ) \nC1959_=_C2720( C1959 C2720 ) C1959_=_C3032( C1959 C3032 ) C1959_=_C3044( C1959 C3044 ) C1959_=_C3214( C1959 C3214 ) C1959_=_C3270( C1959 C3270 ) C1959_=_C3335( C1959 C3335 ) \nC1959_=_C3454( C1959 C3454 ) C1959_=_C3521( C1959 C3521 ) C1959_=_C3607( C1959 C3607 ) C1959_=_C3608( C1959 C3608 ) C1959_=_C3609( C1959 C3609 ) C1959_=_C3610( C1959 C3610 ) \nC1959_=_C3611( C1959 C3611 ) C1959_=_C3614( C1959 C3614 ) C1966_=_C1967( C1966 C1967 ) C1966_=_C1968( C1966 C1968 ) C1966_=_C2209( C1966 C2209 ) C1966_=_C2358( C1966 C2358 ) \nC1966_=_C2846( C1966 C2846 ) C1966_=_C3535( C1966 C3535 ) C1966_=_C3781( C1966 C3781 ) C1966_=_C3809( C1966 C3809 ) C1966_=_C3933( C1966 C3933 ) C1966_=_C4042( C1966 C4042 ) \nC1966_=_C4047( C1966 C4047 ) C1967_=_C1968( C1967 C1968 ) C1967_=_C1992( C1967 C1992 ) C1967_=_C2212( C1967 C2212 ) C1967_=_C2359( C1967 C2359 ) C1967_=_C2882( C1967 C2882 ) \nC1967_=_C2894( C1967 C2894 ) C1967_=_C2980( C1967 C2980 ) C1967_=_C2992( C1967 C2992 ) C1967_=_C3116( C1967 C3116 ) C1967_=_C3738( C1967 C3738 ) C1967_=_C3997( C1967 C3997 ) \nC1967_=_C4052( C1967 C4052 ) C1967_=_C4076( C1967 C4076 ) C1968_=_C1995( C1968 C1995 ) C1968_=_C2214( C1968 C2214 ) C1968_=_C2622( C1968 C2622 ) C1968_=_C3103( C1968 C3103 ) \nC1968_=_C3389( C1968 C3389 ) C1968_=_C3595( C1968 C3595 ) C1968_=_C3724( C1968 C3724 ) C1968_=_C3775( C1968 C3775 ) C1968_=_C3796( C1968 C3796 ) C1968_=_C3835( C1968 C3835 ) \nC1968_=_C3906( C1968 C3906 ) C1968_=_C3943( C1968 C3943 ) C1968_=_C3959( C1968 C3959 ) C1968_=_C4054( C1968 C4054 ) C1968_=_C4070( C1968 C4070 ) C1968_=_C4082( C1968 C4082 ) \nC1992_=_C1995( C1992 C1995 ) C1992_=_C2212( C1992 C2212 ) C1992_=_C2359( C1992 C2359 ) C1992_=_C2882( C1992 C2882 ) C1992_=_C2894( C1992 C2894 ) C1992_=_C2980( C1992 C2980 ) \nC1992_=_C2992( C1992 C2992 ) C1992_=_C3116( C1992 C3116 ) C1992_=_C3738( C1992 C3738 ) C1992_=_C3997( C1992 C3997 ) C1992_=_C4052( C1992 C4052 ) C1992_=_C4076( C1992 C4076 ) \nC1995_=_C2214( C1995 C2214 ) C1995_=_C2622( C1995 C2622 ) C1995_=_C3103( C1995 C3103 ) C1995_=_C3389( C1995 C3389 ) C1995_=_C3595( C1995 C3595 ) C1995_=_C3724( C1995 C3724 ) \nC1995_=_C3775( C1995 C3775 ) C1995_=_C3796( C1995 C3796 ) C1995_=_C3835( C1995 C3835 ) C1995_=_C3906( C1995 C3906 ) C1995_=_C3943( C1995 C3943 ) C1995_=_C3959( C1995 C3959 ) \nC1995_=_C4054( C1995 C4054 ) C1995_=_C4070( C1995 C4070 ) C1995_=_C4082( C1995 C4082 ) C2001_=_C2059( C2001 C2059 ) C2001_=_C2198( C2001 C2198 ) C2001_=_C2432( C2001 C2432 ) \nC2001_=_C2490( C2001 C2490 ) C2001_=_C2575( C2001 C2575 ) C2001_=_C2732( C2001 C2732 ) C2001_=_C2743( C2001 C2743 ) C2001_=_C2957( C2001 C2957 ) C2001_=_C2958( C2001 C2958 ) \nC2001_=_C2959( C2001 C2959 ) C2001_=_C2962( C2001 C2962 ) C2001_=_C2964( C2001 C2964 ) C2001_=_C2965( C2001 C2965 ) C2001_=_C2966( C2001 C2966 ) C2001_=_C2968( C2001 C2968 ) \nC2019_=_C2020( C2019 C2020 ) C2019_=_C2022( C2019 C2022 ) C2019_=_C2023( C2019 C2023 ) C2019_=_C2024( C2019 C2024 ) C2019_=_C2026( C2019 C2026 ) C2019_=_C2027( C2019 C2027 ) \nC2019_=_C2028( C2019 C2028 ) C2019_=_C2029( C2019 C2029 ) C2019_=_C2030( C2019 C2030 ) C2019_=_C2031( C2019 C2031 ) C2020_=_C2022( C2020 C2022 ) C2020_=_C2023( C2020 C2023 ) \nC2020_=_C2024( C2020 C2024 ) C2020_=_C2026( C2020 C2026 ) C2020_=_C2027( C2020 C2027 ) C2020_=_C2028( C2020 C2028 ) C2020_=_C2029( C2020 C2029 ) C2020_=_C2030( C2020 C2030 ) \nC2020_=_C2031( C2020 C2031 ) C2020_=_C2574( C2020 C2574 ) C2020_=_C2575( C2020 C2575 ) C2020_=_C2582( C2020 C2582 ) C2022_=_C2023( C2022 C2023 ) C2022_=_C2024( C2022 C2024 ) \nC2022_=_C2026( C2022 C2026 ) C2022_=_C2027( C2022 C2027 ) C2022_=_C2028( C2022 C2028 ) C2022_=_C2029( C2022 C2029 ) C2022_=_C2030( C2022 C2030 ) C2022_=_C2031( C2022 C2031 ) \nC2022_=_C2680( C2022 C2680 ) C2022_=_C3122( C2022 C3122 ) C2023_=_C2024( C2023 C2024 ) C2023_=_C2026( C2023 C2026 ) C2023_=_C2027( C2023 C2027 ) C2023_=_C2028( C2023 C2028 ) \nC2023_=_C2029( C2023 C2029 ) C2023_=_C2030( C2023 C2030 ) C2023_=_C2031( C2023 C2031 ) C2023_=_C3488( C2023 C3488 ) C2024_=_C2026( C2024 C2026 ) C2024_=_C2027( C2024 C2027 ) \nC2024_=_C2028( C2024 C2028 ) C2024_=_C2029( C2024 C2029 ) C2024_=_C2030( C2024 C2030 ) C2024_=_C2031( C2024 C2031 ) C2024_=_C2962( C2024 C2962 ) C2024_=_C3521( C2024 C3521 ) \nC2026_=_C2027( C2026 C2027 ) C2026_=_C2028( C2026 C2028 ) C2026_=_C2029( C2026 C2029 ) C2026_=_C2030( C2026 C2030 ) C2026_=_C2031( C2026 C2031 ) C2026_=_C2686( C2026 C2686 ) \nC2026_=_C3664( C2026 C3664 ) C2027_=_C2028( C2027 C2028 ) C2027_=_C2029( C2027 C2029 ) C2027_=_C2030( C2027 C2030 ) C2027_=_C2031( C2027 C2031 ) C2028_=_C2029( C2028 C2029 ) \nC2028_=_C2030( C2028 C2030 ) C2028_=_C2031( C2028 C2031 ) C2028_=_C3608( C2028 C3608 ) C2029_=_C2030( C2029 C2030 ) C2029_=_C2031( C2029 C2031 ) C2029_=_C2123( C2029 C2123 ) \nC2029_=_C2599( C2029 C2599 ) C2029_=_C2687( C2029 C2687 ) C2029_=_C3666( C2029 C3666 ) C2029_=_C3963( C2029 C3963 ) C2030_=_C2031( C2030 C2031 ) C2030_=_C2688( C2030 C2688 ) \nC2030_=_C3611( C2030 C3611 ) C2031_=_C2125( C2031 C2125 ) C2031_=_C2692( C2031 C2692 ) C2031_=_C3670( C2031 C3670 ) C2037_=_C2493( C2037 C2493 ) C2037_=_C2609( C2037 C2609 ) \nC2037_=_C2900( C2037 C2900 ) C2037_=_C2917( C2037 C2917 ) C2037_=_C2998( C2037 C2998 ) C2037_=_C3283( C2037 C3283 ) C2037_=_C3284( C2037 C3284 ) C2037_=_C3285( C2037 C3285 ) \nC2037_=_C3287(</w:t>
      </w:r>
    </w:p>
    <w:p>
      <w:pPr>
        <w:pStyle w:val="PreformattedText"/>
        <w:bidi w:val="0"/>
        <w:spacing w:before="0" w:after="0"/>
        <w:jc w:val="left"/>
        <w:rPr/>
      </w:pPr>
      <w:r>
        <w:rPr/>
        <w:t xml:space="preserve"> </w:t>
      </w:r>
      <w:r>
        <w:rPr/>
        <w:t>C2037 C3287 ) C2037_=_C3288( C2037 C3288 ) C2037_=_C3289( C2037 C3289 ) C2037_=_C3290( C2037 C3290 ) C2037_=_C3292( C2037 C3292 ) C2037_=_C3293( C2037 C3293 ) \nC2037_=_C3294( C2037 C3294 ) C2037_=_C3295( C2037 C3295 ) C2059_=_C2065( C2059 C2065 ) C2059_=_C2198( C2059 C2198 ) C2059_=_C2432( C2059 C2432 ) C2059_=_C2490( C2059 C2490 ) \nC2059_=_C2575( C2059 C2575 ) C2059_=_C2732( C2059 C2732 ) C2059_=_C2743( C2059 C2743 ) C2059_=_C2957( C2059 C2957 ) C2059_=_C2958( C2059 C2958 ) C2059_=_C2959( C2059 C2959 ) \nC2059_=_C2962( C2059 C2962 ) C2059_=_C2964( C2059 C2964 ) C2059_=_C2965( C2059 C2965 ) C2059_=_C2966( C2059 C2966 ) C2059_=_C2968( C2059 C2968 ) C2065_=_C2206( C2065 C2206 ) \nC2065_=_C2480( C2065 C2480 ) C2065_=_C2667( C2065 C2667 ) C2065_=_C2720( C2065 C2720 ) C2065_=_C3032( C2065 C3032 ) C2065_=_C3044( C2065 C3044 ) C2065_=_C3214( C2065 C3214 ) \nC2065_=_C3270( C2065 C3270 ) C2065_=_C3335( C2065 C3335 ) C2065_=_C3454( C2065 C3454 ) C2065_=_C3521( C2065 C3521 ) C2065_=_C3607( C2065 C3607 ) C2065_=_C3608( C2065 C3608 ) \nC2065_=_C3609( C2065 C3609 ) C2065_=_C3610( C2065 C3610 ) C2065_=_C3611( C2065 C3611 ) C2065_=_C3614( C2065 C3614 ) C2105_=_C2246( C2105 C2246 ) C2105_=_C2910( C2105 C2910 ) \nC2105_=_C2927( C2105 C2927 ) C2105_=_C3064( C2105 C3064 ) C2105_=_C3460( C2105 C3460 ) C2105_=_C3488( C2105 C3488 ) C2105_=_C3647( C2105 C3647 ) C2105_=_C3735( C2105 C3735 ) \nC2105_=_C3753( C2105 C3753 ) C2105_=_C3802( C2105 C3802 ) C2105_=_C3963( C2105 C3963 ) C2105_=_C4027( C2105 C4027 ) C2105_=_C4028( C2105 C4028 ) C2105_=_C4029( C2105 C4029 ) \nC2105_=_C4030( C2105 C4030 ) C2105_=_C4031( C2105 C4031 ) C2105_=_C4032( C2105 C4032 ) C2113_=_C2114( C2113 C2114 ) C2113_=_C2117( C2113 C2117 ) C2113_=_C2118( C2113 C2118 ) \nC2113_=_C2122( C2113 C2122 ) C2113_=_C2123( C2113 C2123 ) C2113_=_C2125( C2113 C2125 ) C2113_=_C2127( C2113 C2127 ) C2113_=_C2198( C2113 C2198 ) C2113_=_C2203( C2113 C2203 ) \nC2113_=_C2204( C2113 C2204 ) C2113_=_C2206( C2113 C2206 ) C2113_=_C2209( C2113 C2209 ) C2113_=_C2212( C2113 C2212 ) C2113_=_C2214( C2113 C2214 ) C2114_=_C2117( C2114 C2117 ) \nC2114_=_C2118( C2114 C2118 ) C2114_=_C2122( C2114 C2122 ) C2114_=_C2123( C2114 C2123 ) C2114_=_C2125( C2114 C2125 ) C2114_=_C2127( C2114 C2127 ) C2114_=_C2332( C2114 C2332 ) \nC2117_=_C2118( C2117 C2118 ) C2117_=_C2122( C2117 C2122 ) C2117_=_C2123( C2117 C2123 ) C2117_=_C2125( C2117 C2125 ) C2117_=_C2127( C2117 C2127 ) C2117_=_C2593( C2117 C2593 ) \nC2118_=_C2122( C2118 C2122 ) C2118_=_C2123( C2118 C2123 ) C2118_=_C2125( C2118 C2125 ) C2118_=_C2127( C2118 C2127 ) C2118_=_C2594( C2118 C2594 ) C2122_=_C2123( C2122 C2123 ) \nC2122_=_C2125( C2122 C2125 ) C2122_=_C2127( C2122 C2127 ) C2122_=_C2597( C2122 C2597 ) C2123_=_C2125( C2123 C2125 ) C2123_=_C2127( C2123 C2127 ) C2123_=_C2599( C2123 C2599 ) \nC2123_=_C2687( C2123 C2687 ) C2123_=_C3666( C2123 C3666 ) C2123_=_C3963( C2123 C3963 ) C2125_=_C2127( C2125 C2127 ) C2125_=_C2692( C2125 C2692 ) C2125_=_C3670( C2125 C3670 ) \nC2127_=_C3293( C2127 C3293 ) C2127_=_C4030( C2127 C4030 ) C2137_=_C2204( C2137 C2204 ) C2137_=_C2682( C2137 C2682 ) C2137_=_C2702( C2137 C2702 ) C2137_=_C2778( C2137 C2778 ) \nC2137_=_C3256( C2137 C3256 ) C2137_=_C3495( C2137 C3495 ) C2137_=_C3497( C2137 C3497 ) C2137_=_C3498( C2137 C3498 ) C2137_=_C3499( C2137 C3499 ) C2137_=_C3500( C2137 C3500 ) \nC2137_=_C3501( C2137 C3501 ) C2137_=_C3502( C2137 C3502 ) C2137_=_C3503( C2137 C3503 ) C2137_=_C3504( C2137 C3504 ) C2137_=_C3506( C2137 C3506 ) C2198_=_C2203( C2198 C2203 ) \nC2198_=_C2204( C2198 C2204 ) C2198_=_C2206( C2198 C2206 ) C2198_=_C2209( C2198 C2209 ) C2198_=_C2212( C2198 C2212 ) C2198_=_C2214( C2198 C2214 ) C2198_=_C2432( C2198 C2432 ) \nC2198_=_C2490( C2198 C2490 ) C2198_=_C2575( C2198 C2575 ) C2198_=_C2732( C2198 C2732 ) C2198_=_C2743( C2198 C2743 ) C2198_=_C2957( C2198 C2957 ) C2198_=_C2958( C2198 C2958 ) \nC2198_=_C2959( C2198 C2959 ) C2198_=_C2962( C2198 C2962 ) C2198_=_C2964( C2198 C2964 ) C2198_=_C2965( C2198 C2965 ) C2198_=_C2966( C2198 C2966 ) C2198_=_C2968( C2198 C2968 ) \nC2203_=_C2204( C2203 C2204 ) C2203_=_C2206( C2203 C2206 ) C2203_=_C2209( C2203 C2209 ) C2203_=_C2212( C2203 C2212 ) C2203_=_C2214( C2203 C2214 ) C2203_=_C2321( C2203 C2321 ) \nC2203_=_C2423( C2203 C2423 ) C2203_=_C2437( C2203 C2437 ) C2203_=_C2518( C2203 C2518 ) C2203_=_C2612( C2203 C2612 ) C2203_=_C3283( C2203 C3283 ) C2203_=_C3447( C2203 C3447 ) \nC2203_=_C3449( C2203 C3449 ) C2203_=_C3450( C2203 C3450 ) C2204_=_C2206( C2204 C2206 ) C2204_=_C2209( C2204 C2209 ) C2204_=_C2212( C2204 C2212 ) C2204_=_C2214( C2204 C2214 ) \nC2204_=_C2682( C2204 C2682 ) C2204_=_C2702( C2204 C2702 ) C2204_=_C2778( C2204 C2778 ) C2204_=_C3256( C2204 C3256 ) C2204_=_C3495( C2204 C3495 ) C2204_=_C3497( C2204 C3497 ) \nC2204_=_C3498( C2204 C3498 ) C2204_=_C3499( C2204 C3499 ) C2204_=_C3500( C2204 C3500 ) C2204_=_C3501( C2204 C3501 ) C2204_=_C3502( C2204 C3502 ) C2204_=_C3503( C2204 C3503 ) \nC2204_=_C3504( C2204 C3504 ) C2204_=_C3506( C2204 C3506 ) C2206_=_C2209( C2206 C2209 ) C2206_=_C2212( C2206 C2212 ) C2206_=_C2214( C2206 C2214 ) C2206_=_C2480( C2206 C2480 ) \nC2206_=_C2667( C2206 C2667 ) C2206_=_C2720( C2206 C2720 ) C2206_=_C3032( C2206 C3032 ) C2206_=_C3044( C2206 C3044 ) C2206_=_C3214( C2206 C3214 ) C2206_=_C3270( C2206 C3270 ) \nC2206_=_C3335( C2206 C3335 ) C2206_=_C3454( C2206 C3454 ) C2206_=_C3521( C2206 C3521 ) C2206_=_C3607( C2206 C3607 ) C2206_=_C3608( C2206 C3608 ) C2206_=_C3609( C2206 C3609 ) \nC2206_=_C3610( C2206 C3610 ) C2206_=_C3611( C2206 C3611 ) C2206_=_C3614( C2206 C3614 ) C2209_=_C2212( C2209 C2212 ) C2209_=_C2214( C2209 C2214 ) C2209_=_C2358( C2209 C2358 ) \nC2209_=_C2846( C2209 C2846 ) C2209_=_C3535( C2209 C3535 ) C2209_=_C3781( C2209 C3781 ) C2209_=_C3809( C2209 C3809 ) C2209_=_C3933( C2209 C3933 ) C2209_=_C4042( C2209 C4042 ) \nC2209_=_C4047( C2209 C4047 ) C2212_=_C2214( C2212 C2214 ) C2212_=_C2359( C2212 C2359 ) C2212_=_C2882( C2212 C2882 ) C2212_=_C2894( C2212 C2894 ) C2212_=_C2980( C2212 C2980 ) \nC2212_=_C2992( C2212 C2992 ) C2212_=_C3116( C2212 C3116 ) C2212_=_C3738( C2212 C3738 ) C2212_=_C3997( C2212 C3997 ) C2212_=_C4052( C2212 C4052 ) C2212_=_C4076( C2212 C4076 ) \nC2214_=_C2622( C2214 C2622 ) C2214_=_C3103( C2214 C3103 ) C2214_=_C3389( C2214 C3389 ) C2214_=_C3595( C2214 C3595 ) C2214_=_C3724( C2214 C3724 ) C2214_=_C3775( C2214 C3775 ) \nC2214_=_C3796( C2214 C3796 ) C2214_=_C3835( C2214 C3835 ) C2214_=_C3906( C2214 C3906 ) C2214_=_C3943( C2214 C3943 ) C2214_=_C3959( C2214 C3959 ) C2214_=_C4054( C2214 C4054 ) \nC2214_=_C4070( C2214 C4070 ) C2214_=_C4082( C2214 C4082 ) C2246_=_C2910( C2246 C2910 ) C2246_=_C2927( C2246 C2927 ) C2246_=_C3064( C2246 C3064 ) C2246_=_C3460( C2246 C3460 ) \nC2246_=_C3488( C2246 C3488 ) C2246_=_C3647( C2246 C3647 ) C2246_=_C3735( C2246 C3735 ) C2246_=_C3753( C2246 C3753 ) C2246_=_C3802( C2246 C3802 ) C2246_=_C3963( C2246 C3963 ) \nC2246_=_C4027( C2246 C4027 ) C2246_=_C4028( C2246 C4028 ) C2246_=_C4029( C2246 C4029 ) C2246_=_C4030( C2246 C4030 ) C2246_=_C4031( C2246 C4031 ) C2246_=_C4032( C2246 C4032 ) \nC2321_=_C2423( C2321 C2423 ) C2321_=_C2437( C2321 C2437 ) C2321_=_C2518( C2321 C2518 ) C2321_=_C2612( C2321 C2612 ) C2321_=_C3283( C2321 C3283 ) C2321_=_C3447( C2321 C3447 ) \nC2321_=_C3449( C2321 C3449 ) C2321_=_C3450( C2321 C3450 ) C2332_=_C2345( C2332 C2345 ) C2332_=_C2590( C2332 C2590 ) C2332_=_C2591( C2332 C2591 ) C2332_=_C2592( C2332 C2592 ) \nC2332_=_C2593( C2332 C2593 ) C2332_=_C2594( C2332 C2594 ) C2332_=_C2595( C2332 C2595 ) C2332_=_C2596( C2332 C2596 ) C2332_=_C2597( C2332 C2597 ) C2332_=_C2598( C2332 C2598 ) \nC2332_=_C2599( C2332 C2599 ) C2332_=_C2600( C2332 C2600 ) C2332_=_C2603( C2332 C2603 ) C2345_=_C2358( C2345 C2358 ) C2345_=_C2359( C2345 C2359 ) C2345_=_C2590( C2345 C2590 ) \nC2345_=_C2591( C2345 C2591 ) C2345_=_C2592( C2345 C2592 ) C2345_=_C2593( C2345 C2593 ) C2345_=_C2594( C2345 C2594 ) C2345_=_C2595( C2345 C2595 ) C2345_=_C2596( C2345 C2596 ) \nC2345_=_C2597( C2345 C2597 ) C2345_=_C2598( C2345 C2598 ) C2345_=_C2599( C2345 C2599 ) C2345_=_C2600( C2345 C2600 ) C2345_=_C2603( C2345 C2603 ) C2358_=_C2359( C2358 C2359 ) \nC2358_=_C2846( C2358 C2846 ) C2358_=_C3535( C2358 C3535 ) C2358_=_C3781( C2358 C3781 ) C2358_=_C3809( C2358 C3809 ) C2358_=_C3933( C2358 C3933 ) C2358_=_C4042( C2358 C4042 ) \nC2358_=_C4047( C2358 C4047 ) C2359_=_C2882( C2359 C2882 ) C2359_=_C2894( C2359 C2894 ) C2359_=_C2980( C2359 C2980 ) C2359_=_C2992( C2359 C2992 ) C2359_=_C3116( C2359 C3116 ) \nC2359_=_C3738( C2359 C3738 ) C2359_=_C3997( C2359 C3997 ) C2359_=_C4052( C2359 C4052 ) C2359_=_C4076( C2359 C4076 ) C2423_=_C2437( C2423 C2437 ) C2423_=_C2518( C2423 C2518 ) \nC2423_=_C2612( C2423 C2612 ) C2423_=_C3283( C2423 C3283 ) C2423_=_C3447( C2423 C3447 ) C2423_=_C3449( C2423 C3449 ) C2423_=_C3450( C2423 C3450 ) C2432_=_C2437( C2432 C2437 ) \nC2432_=_C2490( C2432 C2490 ) C2432_=_C2575( C2432 C2575 ) C2432_=_C2732( C2432 C2732 ) C2432_=_C2743( C2432 C2743 ) C2432_=_C2957( C2432 C2957 ) C2432_=_C2958( C2432 C2958 ) \nC2432_=_C2959( C2432 C2959 ) C2432_=_C2962( C2432 C2962 ) C2432_=_C2964( C2432 C2964 ) C2432_=_C2965( C2432 C2965 ) C2432_=_C2966( C2432 C2966 ) C2432_=_C2968( C2432 C2968 ) \nC2437_=_C2518( C2437 C2518 ) C2437_=_C2612( C2437 C2612 ) C2437_=_C3283( C2437 C3283 ) C2437_=_C3447( C2437 C3447 ) C2437_=_C3449( C2437 C3449 ) C2437_=_C3450( C2437 C3450 ) \nC2480_=_C2667( C2480 C2667 ) C2480_=_C2720( C2480 C2720 ) C2480_=_C3032( C2480 C3032 ) C2480_=_C3044( C2480 C3044 ) C2480_=_C3214( C2480 C3214 ) C2480_=_C3270( C2480 C3270 ) \nC2480_=_C3335( C2480 C3335 ) C2480_=_C3454( C2480 C3454 ) C2480_=_C3521( C2480 C3521 ) C2480_=_C3607( C2480 C3607 ) C2480_=_C3608( C2480 C3608 ) C2480_=_C3609( C2480 C3609 ) \nC2480_=_C3610( C2480 C3610 ) C2480_=_C3611( C2480 C3611 ) C2480_=_C3614( C2480 C3614 ) C2490_=_C2493( C2490 C2493 ) C2490_=_C2575( C2490 C2575 ) C2490_=_C2732( C2490 C2732 ) \nC2490_=_C2743( C2490 C2743 ) C2490_=_C2957( C2490 C2957 ) C2490_=_C2958(</w:t>
      </w:r>
    </w:p>
    <w:p>
      <w:pPr>
        <w:pStyle w:val="PreformattedText"/>
        <w:bidi w:val="0"/>
        <w:spacing w:before="0" w:after="0"/>
        <w:jc w:val="left"/>
        <w:rPr/>
      </w:pPr>
      <w:r>
        <w:rPr/>
        <w:t xml:space="preserve"> </w:t>
      </w:r>
      <w:r>
        <w:rPr/>
        <w:t>C2490 C2958 ) C2490_=_C2959( C2490 C2959 ) C2490_=_C2962( C2490 C2962 ) C2490_=_C2964( C2490 C2964 ) \nC2490_=_C2965( C2490 C2965 ) C2490_=_C2966( C2490 C2966 ) C2490_=_C2968( C2490 C2968 ) C2493_=_C2609( C2493 C2609 ) C2493_=_C2900( C2493 C2900 ) C2493_=_C2917( C2493 C2917 ) \nC2493_=_C2998( C2493 C2998 ) C2493_=_C3283( C2493 C3283 ) C2493_=_C3284( C2493 C3284 ) C2493_=_C3285( C2493 C3285 ) C2493_=_C3287( C2493 C3287 ) C2493_=_C3288( C2493 C3288 ) \nC2493_=_C3289( C2493 C3289 ) C2493_=_C3290( C2493 C3290 ) C2493_=_C3292( C2493 C3292 ) C2493_=_C3293( C2493 C3293 ) C2493_=_C3294( C2493 C3294 ) C2493_=_C3295( C2493 C3295 ) \nC2518_=_C2612( C2518 C2612 ) C2518_=_C3283( C2518 C3283 ) C2518_=_C3447( C2518 C3447 ) C2518_=_C3449( C2518 C3449 ) C2518_=_C3450( C2518 C3450 ) C2574_=_C2575( C2574 C2575 ) \nC2574_=_C2582( C2574 C2582 ) C2574_=_C2680( C2574 C2680 ) C2574_=_C2681( C2574 C2681 ) C2574_=_C2682( C2574 C2682 ) C2574_=_C2683( C2574 C2683 ) C2574_=_C2685( C2574 C2685 ) \nC2574_=_C2686( C2574 C2686 ) C2574_=_C2687( C2574 C2687 ) C2574_=_C2688( C2574 C2688 ) C2574_=_C2689( C2574 C2689 ) C2574_=_C2690( C2574 C2690 ) C2574_=_C2691( C2574 C2691 ) \nC2574_=_C2692( C2574 C2692 ) C2575_=_C2582( C2575 C2582 ) C2575_=_C2732( C2575 C2732 ) C2575_=_C2743( C2575 C2743 ) C2575_=_C2957( C2575 C2957 ) C2575_=_C2958( C2575 C2958 ) \nC2575_=_C2959( C2575 C2959 ) C2575_=_C2962( C2575 C2962 ) C2575_=_C2964( C2575 C2964 ) C2575_=_C2965( C2575 C2965 ) C2575_=_C2966( C2575 C2966 ) C2575_=_C2968( C2575 C2968 ) \nC2582_=_C2762( C2582 C2762 ) C2582_=_C2903( C2582 C2903 ) C2582_=_C2920( C2582 C2920 ) C2582_=_C3122( C2582 C3122 ) C2582_=_C3640( C2582 C3640 ) C2582_=_C3662( C2582 C3662 ) \nC2582_=_C3663( C2582 C3663 ) C2582_=_C3664( C2582 C3664 ) C2582_=_C3665( C2582 C3665 ) C2582_=_C3666( C2582 C3666 ) C2582_=_C3667( C2582 C3667 ) C2582_=_C3669( C2582 C3669 ) \nC2582_=_C3670( C2582 C3670 ) C2582_=_C3671( C2582 C3671 ) C2582_=_C3672( C2582 C3672 ) C2590_=_C2591( C2590 C2591 ) C2590_=_C2592( C2590 C2592 ) C2590_=_C2593( C2590 C2593 ) \nC2590_=_C2594( C2590 C2594 ) C2590_=_C2595( C2590 C2595 ) C2590_=_C2596( C2590 C2596 ) C2590_=_C2597( C2590 C2597 ) C2590_=_C2598( C2590 C2598 ) C2590_=_C2599( C2590 C2599 ) \nC2590_=_C2600( C2590 C2600 ) C2590_=_C2603( C2590 C2603 ) C2590_=_C2667( C2590 C2667 ) C2591_=_C2592( C2591 C2592 ) C2591_=_C2593( C2591 C2593 ) C2591_=_C2594( C2591 C2594 ) \nC2591_=_C2595( C2591 C2595 ) C2591_=_C2596( C2591 C2596 ) C2591_=_C2597( C2591 C2597 ) C2591_=_C2598( C2591 C2598 ) C2591_=_C2599( C2591 C2599 ) C2591_=_C2600( C2591 C2600 ) \nC2591_=_C2603( C2591 C2603 ) C2591_=_C2762( C2591 C2762 ) C2592_=_C2593( C2592 C2593 ) C2592_=_C2594( C2592 C2594 ) C2592_=_C2595( C2592 C2595 ) C2592_=_C2596( C2592 C2596 ) \nC2592_=_C2597( C2592 C2597 ) C2592_=_C2598( C2592 C2598 ) C2592_=_C2599( C2592 C2599 ) C2592_=_C2600( C2592 C2600 ) C2592_=_C2603( C2592 C2603 ) C2593_=_C2594( C2593 C2594 ) \nC2593_=_C2595( C2593 C2595 ) C2593_=_C2596( C2593 C2596 ) C2593_=_C2597( C2593 C2597 ) C2593_=_C2598( C2593 C2598 ) C2593_=_C2599( C2593 C2599 ) C2593_=_C2600( C2593 C2600 ) \nC2593_=_C2603( C2593 C2603 ) C2594_=_C2595( C2594 C2595 ) C2594_=_C2596( C2594 C2596 ) C2594_=_C2597( C2594 C2597 ) C2594_=_C2598( C2594 C2598 ) C2594_=_C2599( C2594 C2599 ) \nC2594_=_C2600( C2594 C2600 ) C2594_=_C2603( C2594 C2603 ) C2595_=_C2596( C2595 C2596 ) C2595_=_C2597( C2595 C2597 ) C2595_=_C2598( C2595 C2598 ) C2595_=_C2599( C2595 C2599 ) \nC2595_=_C2600( C2595 C2600 ) C2595_=_C2603( C2595 C2603 ) C2596_=_C2597( C2596 C2597 ) C2596_=_C2598( C2596 C2598 ) C2596_=_C2599( C2596 C2599 ) C2596_=_C2600( C2596 C2600 ) \nC2596_=_C2603( C2596 C2603 ) C2597_=_C2598( C2597 C2598 ) C2597_=_C2599( C2597 C2599 ) C2597_=_C2600( C2597 C2600 ) C2597_=_C2603( C2597 C2603 ) C2598_=_C2599( C2598 C2599 ) \nC2598_=_C2600( C2598 C2600 ) C2598_=_C2603( C2598 C2603 ) C2599_=_C2600( C2599 C2600 ) C2599_=_C2603( C2599 C2603 ) C2599_=_C2687( C2599 C2687 ) C2599_=_C3666( C2599 C3666 ) \nC2599_=_C3963( C2599 C3963 ) C2600_=_C2603( C2600 C2603 ) C2603_=_C3294( C2603 C3294 ) C2603_=_C3672( C2603 C3672 ) C2603_=_C4031( C2603 C4031 ) C2609_=_C2612( C2609 C2612 ) \nC2609_=_C2622( C2609 C2622 ) C2609_=_C2900( C2609 C2900 ) C2609_=_C2917( C2609 C2917 ) C2609_=_C2998( C2609 C2998 ) C2609_=_C3283( C2609 C3283 ) C2609_=_C3284( C2609 C3284 ) \nC2609_=_C3285( C2609 C3285 ) C2609_=_C3287( C2609 C3287 ) C2609_=_C3288( C2609 C3288 ) C2609_=_C3289( C2609 C3289 ) C2609_=_C3290( C2609 C3290 ) C2609_=_C3292( C2609 C3292 ) \nC2609_=_C3293( C2609 C3293 ) C2609_=_C3294( C2609 C3294 ) C2609_=_C3295( C2609 C3295 ) C2612_=_C2622( C2612 C2622 ) C2612_=_C3283( C2612 C3283 ) C2612_=_C3447( C2612 C3447 ) \nC2612_=_C3449( C2612 C3449 ) C2612_=_C3450( C2612 C3450 ) C2622_=_C3103( C2622 C3103 ) C2622_=_C3389( C2622 C3389 ) C2622_=_C3595( C2622 C3595 ) C2622_=_C3724( C2622 C3724 ) \nC2622_=_C3775( C2622 C3775 ) C2622_=_C3796( C2622 C3796 ) C2622_=_C3835( C2622 C3835 ) C2622_=_C3906( C2622 C3906 ) C2622_=_C3943( C2622 C3943 ) C2622_=_C3959( C2622 C3959 ) \nC2622_=_C4054( C2622 C4054 ) C2622_=_C4070( C2622 C4070 ) C2622_=_C4082( C2622 C4082 ) C2667_=_C2720( C2667 C2720 ) C2667_=_C3032( C2667 C3032 ) C2667_=_C3044( C2667 C3044 ) \nC2667_=_C3214( C2667 C3214 ) C2667_=_C3270( C2667 C3270 ) C2667_=_C3335( C2667 C3335 ) C2667_=_C3454( C2667 C3454 ) C2667_=_C3521( C2667 C3521 ) C2667_=_C3607( C2667 C3607 ) \nC2667_=_C3608( C2667 C3608 ) C2667_=_C3609( C2667 C3609 ) C2667_=_C3610( C2667 C3610 ) C2667_=_C3611( C2667 C3611 ) C2667_=_C3614( C2667 C3614 ) C2680_=_C2681( C2680 C2681 ) \nC2680_=_C2682( C2680 C2682 ) C2680_=_C2683( C2680 C2683 ) C2680_=_C2685( C2680 C2685 ) C2680_=_C2686( C2680 C2686 ) C2680_=_C2687( C2680 C2687 ) C2680_=_C2688( C2680 C2688 ) \nC2680_=_C2689( C2680 C2689 ) C2680_=_C2690( C2680 C2690 ) C2680_=_C2691( C2680 C2691 ) C2680_=_C2692( C2680 C2692 ) C2680_=_C3122( C2680 C3122 ) C2681_=_C2682( C2681 C2682 ) \nC2681_=_C2683( C2681 C2683 ) C2681_=_C2685( C2681 C2685 ) C2681_=_C2686( C2681 C2686 ) C2681_=_C2687( C2681 C2687 ) C2681_=_C2688( C2681 C2688 ) C2681_=_C2689( C2681 C2689 ) \nC2681_=_C2690( C2681 C2690 ) C2681_=_C2691( C2681 C2691 ) C2681_=_C2692( C2681 C2692 ) C2681_=_C2957( C2681 C2957 ) C2681_=_C3256( C2681 C3256 ) C2682_=_C2683( C2682 C2683 ) \nC2682_=_C2685( C2682 C2685 ) C2682_=_C2686( C2682 C2686 ) C2682_=_C2687( C2682 C2687 ) C2682_=_C2688( C2682 C2688 ) C2682_=_C2689( C2682 C2689 ) C2682_=_C2690( C2682 C2690 ) \nC2682_=_C2691( C2682 C2691 ) C2682_=_C2692( C2682 C2692 ) C2682_=_C2702( C2682 C2702 ) C2682_=_C2778( C2682 C2778 ) C2682_=_C3256( C2682 C3256 ) C2682_=_C3495( C2682 C3495 ) \nC2682_=_C3497( C2682 C3497 ) C2682_=_C3498( C2682 C3498 ) C2682_=_C3499( C2682 C3499 ) C2682_=_C3500( C2682 C3500 ) C2682_=_C3501( C2682 C3501 ) C2682_=_C3502( C2682 C3502 ) \nC2682_=_C3503( C2682 C3503 ) C2682_=_C3504( C2682 C3504 ) C2682_=_C3506( C2682 C3506 ) C2683_=_C2685( C2683 C2685 ) C2683_=_C2686( C2683 C2686 ) C2683_=_C2687( C2683 C2687 ) \nC2683_=_C2688( C2683 C2688 ) C2683_=_C2689( C2683 C2689 ) C2683_=_C2690( C2683 C2690 ) C2683_=_C2691( C2683 C2691 ) C2683_=_C2692( C2683 C2692 ) C2683_=_C3495( C2683 C3495 ) \nC2685_=_C2686( C2685 C2686 ) C2685_=_C2687( C2685 C2687 ) C2685_=_C2688( C2685 C2688 ) C2685_=_C2689( C2685 C2689 ) C2685_=_C2690( C2685 C2690 ) C2685_=_C2691( C2685 C2691 ) \nC2685_=_C2692( C2685 C2692 ) C2685_=_C3288( C2685 C3288 ) C2685_=_C3449( C2685 C3449 ) C2685_=_C3499( C2685 C3499 ) C2685_=_C3775( C2685 C3775 ) C2686_=_C2687( C2686 C2687 ) \nC2686_=_C2688( C2686 C2688 ) C2686_=_C2689( C2686 C2689 ) C2686_=_C2690( C2686 C2690 ) C2686_=_C2691( C2686 C2691 ) C2686_=_C2692( C2686 C2692 ) C2686_=_C3664( C2686 C3664 ) \nC2687_=_C2688( C2687 C2688 ) C2687_=_C2689( C2687 C2689 ) C2687_=_C2690( C2687 C2690 ) C2687_=_C2691( C2687 C2691 ) C2687_=_C2692( C2687 C2692 ) C2687_=_C3666( C2687 C3666 ) \nC2687_=_C3963( C2687 C3963 ) C2688_=_C2689( C2688 C2689 ) C2688_=_C2690( C2688 C2690 ) C2688_=_C2691( C2688 C2691 ) C2688_=_C2692( C2688 C2692 ) C2688_=_C3611( C2688 C3611 ) \nC2689_=_C2690( C2689 C2690 ) C2689_=_C2691( C2689 C2691 ) C2689_=_C2692( C2689 C2692 ) C2689_=_C3503( C2689 C3503 ) C2690_=_C2691( C2690 C2691 ) C2690_=_C2692( C2690 C2692 ) \nC2690_=_C3504( C2690 C3504 ) C2690_=_C4042( C2690 C4042 ) C2691_=_C2692( C2691 C2692 ) C2691_=_C3506( C2691 C3506 ) C2692_=_C3670( C2692 C3670 ) C2702_=_C2778( C2702 C2778 ) \nC2702_=_C3256( C2702 C3256 ) C2702_=_C3495( C2702 C3495 ) C2702_=_C3497( C2702 C3497 ) C2702_=_C3498( C2702 C3498 ) C2702_=_C3499( C2702 C3499 ) C2702_=_C3500( C2702 C3500 ) \nC2702_=_C3501( C2702 C3501 ) C2702_=_C3502( C2702 C3502 ) C2702_=_C3503( C2702 C3503 ) C2702_=_C3504( C2702 C3504 ) C2702_=_C3506( C2702 C3506 ) C2720_=_C3032( C2720 C3032 ) \nC2720_=_C3044( C2720 C3044 ) C2720_=_C3214( C2720 C3214 ) C2720_=_C3270( C2720 C3270 ) C2720_=_C3335( C2720 C3335 ) C2720_=_C3454( C2720 C3454 ) C2720_=_C3521( C2720 C3521 ) \nC2720_=_C3607( C2720 C3607 ) C2720_=_C3608( C2720 C3608 ) C2720_=_C3609( C2720 C3609 ) C2720_=_C3610( C2720 C3610 ) C2720_=_C3611( C2720 C3611 ) C2720_=_C3614( C2720 C3614 ) \nC2732_=_C2743( C2732 C2743 ) C2732_=_C2957( C2732 C2957 ) C2732_=_C2958( C2732 C2958 ) C2732_=_C2959( C2732 C2959 ) C2732_=_C2962( C2732 C2962 ) C2732_=_C2964( C2732 C2964 ) \nC2732_=_C2965( C2732 C2965 ) C2732_=_C2966( C2732 C2966 ) C2732_=_C2968( C2732 C2968 ) C2743_=_C2957( C2743 C2957 ) C2743_=_C2958( C2743 C2958 ) C2743_=_C2959( C2743 C2959 ) \nC2743_=_C2962( C2743 C2962 ) C2743_=_C2964( C2743 C2964 ) C2743_=_C2965( C2743 C2965 ) C2743_=_C2966( C2743 C2966 ) C2743_=_C2968( C2743 C2968 ) C2762_=_C2903( C2762 C2903 ) \nC2762_=_C2920( C2762 C2920 ) C2762_=_C3122( C2762 C3122 ) C2762_=_C3640( C2762 C3640 ) C2762_=_C3662( C2762 C3662 ) C2762_=_C3663( C2762 C3663 ) C2762_=_C3664( C2762 C3664 ) \nC2762_=_C3665( C2762 C3665 ) C2762_=_C3666( C2762 C3666 ) C2762_=_C3667( C2762 C3667 ) C2762_=_C3669( C2762 C3669 ) C2762_=_C3670(</w:t>
      </w:r>
    </w:p>
    <w:p>
      <w:pPr>
        <w:pStyle w:val="PreformattedText"/>
        <w:bidi w:val="0"/>
        <w:spacing w:before="0" w:after="0"/>
        <w:jc w:val="left"/>
        <w:rPr/>
      </w:pPr>
      <w:r>
        <w:rPr/>
        <w:t xml:space="preserve"> </w:t>
      </w:r>
      <w:r>
        <w:rPr/>
        <w:t>C2762 C3670 ) C2762_=_C3671( C2762 C3671 ) \nC2762_=_C3672( C2762 C3672 ) C2778_=_C3256( C2778 C3256 ) C2778_=_C3495( C2778 C3495 ) C2778_=_C3497( C2778 C3497 ) C2778_=_C3498( C2778 C3498 ) C2778_=_C3499( C2778 C3499 ) \nC2778_=_C3500( C2778 C3500 ) C2778_=_C3501( C2778 C3501 ) C2778_=_C3502( C2778 C3502 ) C2778_=_C3503( C2778 C3503 ) C2778_=_C3504( C2778 C3504 ) C2778_=_C3506( C2778 C3506 ) \nC2846_=_C3535( C2846 C3535 ) C2846_=_C3781( C2846 C3781 ) C2846_=_C3809( C2846 C3809 ) C2846_=_C3933( C2846 C3933 ) C2846_=_C4042( C2846 C4042 ) C2846_=_C4047( C2846 C4047 ) \nC2882_=_C2894( C2882 C2894 ) C2882_=_C2980( C2882 C2980 ) C2882_=_C2992( C2882 C2992 ) C2882_=_C3116( C2882 C3116 ) C2882_=_C3738( C2882 C3738 ) C2882_=_C3997( C2882 C3997 ) \nC2882_=_C4052( C2882 C4052 ) C2882_=_C4076( C2882 C4076 ) C2894_=_C2980( C2894 C2980 ) C2894_=_C2992( C2894 C2992 ) C2894_=_C3116( C2894 C3116 ) C2894_=_C3738( C2894 C3738 ) \nC2894_=_C3997( C2894 C3997 ) C2894_=_C4052( C2894 C4052 ) C2894_=_C4076( C2894 C4076 ) C2900_=_C2903( C2900 C2903 ) C2900_=_C2910( C2900 C2910 ) C2900_=_C2917( C2900 C2917 ) \nC2900_=_C2998( C2900 C2998 ) C2900_=_C3283( C2900 C3283 ) C2900_=_C3284( C2900 C3284 ) C2900_=_C3285( C2900 C3285 ) C2900_=_C3287( C2900 C3287 ) C2900_=_C3288( C2900 C3288 ) \nC2900_=_C3289( C2900 C3289 ) C2900_=_C3290( C2900 C3290 ) C2900_=_C3292( C2900 C3292 ) C2900_=_C3293( C2900 C3293 ) C2900_=_C3294( C2900 C3294 ) C2900_=_C3295( C2900 C3295 ) \nC2903_=_C2910( C2903 C2910 ) C2903_=_C2920( C2903 C2920 ) C2903_=_C3122( C2903 C3122 ) C2903_=_C3640( C2903 C3640 ) C2903_=_C3662( C2903 C3662 ) C2903_=_C3663( C2903 C3663 ) \nC2903_=_C3664( C2903 C3664 ) C2903_=_C3665( C2903 C3665 ) C2903_=_C3666( C2903 C3666 ) C2903_=_C3667( C2903 C3667 ) C2903_=_C3669( C2903 C3669 ) C2903_=_C3670( C2903 C3670 ) \nC2903_=_C3671( C2903 C3671 ) C2903_=_C3672( C2903 C3672 ) C2910_=_C2927( C2910 C2927 ) C2910_=_C3064( C2910 C3064 ) C2910_=_C3460( C2910 C3460 ) C2910_=_C3488( C2910 C3488 ) \nC2910_=_C3647( C2910 C3647 ) C2910_=_C3735( C2910 C3735 ) C2910_=_C3753( C2910 C3753 ) C2910_=_C3802( C2910 C3802 ) C2910_=_C3963( C2910 C3963 ) C2910_=_C4027( C2910 C4027 ) \nC2910_=_C4028( C2910 C4028 ) C2910_=_C4029( C2910 C4029 ) C2910_=_C4030( C2910 C4030 ) C2910_=_C4031( C2910 C4031 ) C2910_=_C4032( C2910 C4032 ) C2917_=_C2920( C2917 C2920 ) \nC2917_=_C2927( C2917 C2927 ) C2917_=_C2998( C2917 C2998 ) C2917_=_C3283( C2917 C3283 ) C2917_=_C3284( C2917 C3284 ) C2917_=_C3285( C2917 C3285 ) C2917_=_C3287( C2917 C3287 ) \nC2917_=_C3288( C2917 C3288 ) C2917_=_C3289( C2917 C3289 ) C2917_=_C3290( C2917 C3290 ) C2917_=_C3292( C2917 C3292 ) C2917_=_C3293( C2917 C3293 ) C2917_=_C3294( C2917 C3294 ) \nC2917_=_C3295( C2917 C3295 ) C2920_=_C2927( C2920 C2927 ) C2920_=_C3122( C2920 C3122 ) C2920_=_C3640( C2920 C3640 ) C2920_=_C3662( C2920 C3662 ) C2920_=_C3663( C2920 C3663 ) \nC2920_=_C3664( C2920 C3664 ) C2920_=_C3665( C2920 C3665 ) C2920_=_C3666( C2920 C3666 ) C2920_=_C3667( C2920 C3667 ) C2920_=_C3669( C2920 C3669 ) C2920_=_C3670( C2920 C3670 ) \nC2920_=_C3671( C2920 C3671 ) C2920_=_C3672( C2920 C3672 ) C2927_=_C3064( C2927 C3064 ) C2927_=_C3460( C2927 C3460 ) C2927_=_C3488( C2927 C3488 ) C2927_=_C3647( C2927 C3647 ) \nC2927_=_C3735( C2927 C3735 ) C2927_=_C3753( C2927 C3753 ) C2927_=_C3802( C2927 C3802 ) C2927_=_C3963( C2927 C3963 ) C2927_=_C4027( C2927 C4027 ) C2927_=_C4028( C2927 C4028 ) \nC2927_=_C4029( C2927 C4029 ) C2927_=_C4030( C2927 C4030 ) C2927_=_C4031( C2927 C4031 ) C2927_=_C4032( C2927 C4032 ) C2957_=_C2958( C2957 C2958 ) C2957_=_C2959( C2957 C2959 ) \nC2957_=_C2962( C2957 C2962 ) C2957_=_C2964( C2957 C2964 ) C2957_=_C2965( C2957 C2965 ) C2957_=_C2966( C2957 C2966 ) C2957_=_C2968( C2957 C2968 ) C2957_=_C3256( C2957 C3256 ) \nC2958_=_C2959( C2958 C2959 ) C2958_=_C2962( C2958 C2962 ) C2958_=_C2964( C2958 C2964 ) C2958_=_C2965( C2958 C2965 ) C2958_=_C2966( C2958 C2966 ) C2958_=_C2968( C2958 C2968 ) \nC2959_=_C2962( C2959 C2962 ) C2959_=_C2964( C2959 C2964 ) C2959_=_C2965( C2959 C2965 ) C2959_=_C2966( C2959 C2966 ) C2959_=_C2968( C2959 C2968 ) C2962_=_C2964( C2962 C2964 ) \nC2962_=_C2965( C2962 C2965 ) C2962_=_C2966( C2962 C2966 ) C2962_=_C2968( C2962 C2968 ) C2962_=_C3521( C2962 C3521 ) C2964_=_C2965( C2964 C2965 ) C2964_=_C2966( C2964 C2966 ) \nC2964_=_C2968( C2964 C2968 ) C2965_=_C2966( C2965 C2966 ) C2965_=_C2968( C2965 C2968 ) C2966_=_C2968( C2966 C2968 ) C2980_=_C2992( C2980 C2992 ) C2980_=_C3116( C2980 C3116 ) \nC2980_=_C3738( C2980 C3738 ) C2980_=_C3997( C2980 C3997 ) C2980_=_C4052( C2980 C4052 ) C2980_=_C4076( C2980 C4076 ) C2992_=_C3116( C2992 C3116 ) C2992_=_C3738( C2992 C3738 ) \nC2992_=_C3997( C2992 C3997 ) C2992_=_C4052( C2992 C4052 ) C2992_=_C4076( C2992 C4076 ) C2998_=_C3283( C2998 C3283 ) C2998_=_C3284( C2998 C3284 ) C2998_=_C3285( C2998 C3285 ) \nC2998_=_C3287( C2998 C3287 ) C2998_=_C3288( C2998 C3288 ) C2998_=_C3289( C2998 C3289 ) C2998_=_C3290( C2998 C3290 ) C2998_=_C3292( C2998 C3292 ) C2998_=_C3293( C2998 C3293 ) \nC2998_=_C3294( C2998 C3294 ) C2998_=_C3295( C2998 C3295 ) C3032_=_C3044( C3032 C3044 ) C3032_=_C3214( C3032 C3214 ) C3032_=_C3270( C3032 C3270 ) C3032_=_C3335( C3032 C3335 ) \nC3032_=_C3454( C3032 C3454 ) C3032_=_C3521( C3032 C3521 ) C3032_=_C3607( C3032 C3607 ) C3032_=_C3608( C3032 C3608 ) C3032_=_C3609( C3032 C3609 ) C3032_=_C3610( C3032 C3610 ) \nC3032_=_C3611( C3032 C3611 ) C3032_=_C3614( C3032 C3614 ) C3044_=_C3214( C3044 C3214 ) C3044_=_C3270( C3044 C3270 ) C3044_=_C3335( C3044 C3335 ) C3044_=_C3454( C3044 C3454 ) \nC3044_=_C3521( C3044 C3521 ) C3044_=_C3607( C3044 C3607 ) C3044_=_C3608( C3044 C3608 ) C3044_=_C3609( C3044 C3609 ) C3044_=_C3610( C3044 C3610 ) C3044_=_C3611( C3044 C3611 ) \nC3044_=_C3614( C3044 C3614 ) C3064_=_C3460( C3064 C3460 ) C3064_=_C3488( C3064 C3488 ) C3064_=_C3647( C3064 C3647 ) C3064_=_C3735( C3064 C3735 ) C3064_=_C3753( C3064 C3753 ) \nC3064_=_C3802( C3064 C3802 ) C3064_=_C3963( C3064 C3963 ) C3064_=_C4027( C3064 C4027 ) C3064_=_C4028( C3064 C4028 ) C3064_=_C4029( C3064 C4029 ) C3064_=_C4030( C3064 C4030 ) \nC3064_=_C4031( C3064 C4031 ) C3064_=_C4032( C3064 C4032 ) C3103_=_C3389( C3103 C3389 ) C3103_=_C3595( C3103 C3595 ) C3103_=_C3724( C3103 C3724 ) C3103_=_C3775( C3103 C3775 ) \nC3103_=_C3796( C3103 C3796 ) C3103_=_C3835( C3103 C3835 ) C3103_=_C3906( C3103 C3906 ) C3103_=_C3943( C3103 C3943 ) C3103_=_C3959( C3103 C3959 ) C3103_=_C4054( C3103 C4054 ) \nC3103_=_C4070( C3103 C4070 ) C3103_=_C4082( C3103 C4082 ) C3116_=_C3738( C3116 C3738 ) C3116_=_C3997( C3116 C3997 ) C3116_=_C4052( C3116 C4052 ) C3116_=_C4076( C3116 C4076 ) \nC3122_=_C3640( C3122 C3640 ) C3122_=_C3662( C3122 C3662 ) C3122_=_C3663( C3122 C3663 ) C3122_=_C3664( C3122 C3664 ) C3122_=_C3665( C3122 C3665 ) C3122_=_C3666( C3122 C3666 ) \nC3122_=_C3667( C3122 C3667 ) C3122_=_C3669( C3122 C3669 ) C3122_=_C3670( C3122 C3670 ) C3122_=_C3671( C3122 C3671 ) C3122_=_C3672( C3122 C3672 ) C3214_=_C3270( C3214 C3270 ) \nC3214_=_C3335( C3214 C3335 ) C3214_=_C3454( C3214 C3454 ) C3214_=_C3521( C3214 C3521 ) C3214_=_C3607( C3214 C3607 ) C3214_=_C3608( C3214 C3608 ) C3214_=_C3609( C3214 C3609 ) \nC3214_=_C3610( C3214 C3610 ) C3214_=_C3611( C3214 C3611 ) C3214_=_C3614( C3214 C3614 ) C3256_=_C3495( C3256 C3495 ) C3256_=_C3497( C3256 C3497 ) C3256_=_C3498( C3256 C3498 ) \nC3256_=_C3499( C3256 C3499 ) C3256_=_C3500( C3256 C3500 ) C3256_=_C3501( C3256 C3501 ) C3256_=_C3502( C3256 C3502 ) C3256_=_C3503( C3256 C3503 ) C3256_=_C3504( C3256 C3504 ) \nC3256_=_C3506( C3256 C3506 ) C3270_=_C3335( C3270 C3335 ) C3270_=_C3454( C3270 C3454 ) C3270_=_C3521( C3270 C3521 ) C3270_=_C3607( C3270 C3607 ) C3270_=_C3608( C3270 C3608 ) \nC3270_=_C3609( C3270 C3609 ) C3270_=_C3610( C3270 C3610 ) C3270_=_C3611( C3270 C3611 ) C3270_=_C3614( C3270 C3614 ) C3283_=_C3284( C3283 C3284 ) C3283_=_C3285( C3283 C3285 ) \nC3283_=_C3287( C3283 C3287 ) C3283_=_C3288( C3283 C3288 ) C3283_=_C3289( C3283 C3289 ) C3283_=_C3290( C3283 C3290 ) C3283_=_C3292( C3283 C3292 ) C3283_=_C3293( C3283 C3293 ) \nC3283_=_C3294( C3283 C3294 ) C3283_=_C3295( C3283 C3295 ) C3283_=_C3447( C3283 C3447 ) C3283_=_C3449( C3283 C3449 ) C3283_=_C3450( C3283 C3450 ) C3284_=_C3285( C3284 C3285 ) \nC3284_=_C3287( C3284 C3287 ) C3284_=_C3288( C3284 C3288 ) C3284_=_C3289( C3284 C3289 ) C3284_=_C3290( C3284 C3290 ) C3284_=_C3292( C3284 C3292 ) C3284_=_C3293( C3284 C3293 ) \nC3284_=_C3294( C3284 C3294 ) C3284_=_C3295( C3284 C3295 ) C3285_=_C3287( C3285 C3287 ) C3285_=_C3288( C3285 C3288 ) C3285_=_C3289( C3285 C3289 ) C3285_=_C3290( C3285 C3290 ) \nC3285_=_C3292( C3285 C3292 ) C3285_=_C3293( C3285 C3293 ) C3285_=_C3294( C3285 C3294 ) C3285_=_C3295( C3285 C3295 ) C3285_=_C3640( C3285 C3640 ) C3285_=_C3647( C3285 C3647 ) \nC3287_=_C3288( C3287 C3288 ) C3287_=_C3289( C3287 C3289 ) C3287_=_C3290( C3287 C3290 ) C3287_=_C3292( C3287 C3292 ) C3287_=_C3293( C3287 C3293 ) C3287_=_C3294( C3287 C3294 ) \nC3287_=_C3295( C3287 C3295 ) C3287_=_C3607( C3287 C3607 ) C3287_=_C3662( C3287 C3662 ) C3287_=_C3735( C3287 C3735 ) C3287_=_C3738( C3287 C3738 ) C3288_=_C3289( C3288 C3289 ) \nC3288_=_C3290( C3288 C3290 ) C3288_=_C3292( C3288 C3292 ) C3288_=_C3293( C3288 C3293 ) C3288_=_C3294( C3288 C3294 ) C3288_=_C3295( C3288 C3295 ) C3288_=_C3449( C3288 C3449 ) \nC3288_=_C3499( C3288 C3499 ) C3288_=_C3775( C3288 C3775 ) C3289_=_C3290( C3289 C3290 ) C3289_=_C3292( C3289 C3292 ) C3289_=_C3293( C3289 C3293 ) C3289_=_C3294( C3289 C3294 ) \nC3289_=_C3295( C3289 C3295 ) C3289_=_C3500( C3289 C3500 ) C3289_=_C3663( C3289 C3663 ) C3289_=_C3802( C3289 C3802 ) C3290_=_C3292( C3290 C3292 ) C3290_=_C3293( C3290 C3293 ) \nC3290_=_C3294( C3290 C3294 ) C3290_=_C3295( C3290 C3295 ) C3290_=_C3450( C3290 C3450 ) C3290_=_C3502( C3290 C3502 ) C3292_=_C3293( C3292 C3293 ) C3292_=_C3294( C3292 C3294 ) \nC3292_=_C3295( C3292 C3295 ) C3292_=_C3671( C3292 C3671 ) C3292_=_C4028( C3292 C4028 ) C3292_=_C4076( C3292 C4076 ) C3293_=_C3294( C3293 C3294 ) C3293_=_C3295( C3293 C3295 ) \nC3293_=_C4030(</w:t>
      </w:r>
    </w:p>
    <w:p>
      <w:pPr>
        <w:pStyle w:val="PreformattedText"/>
        <w:bidi w:val="0"/>
        <w:spacing w:before="0" w:after="0"/>
        <w:jc w:val="left"/>
        <w:rPr/>
      </w:pPr>
      <w:r>
        <w:rPr/>
        <w:t xml:space="preserve"> </w:t>
      </w:r>
      <w:r>
        <w:rPr/>
        <w:t>C3293 C4030 ) C3294_=_C3295( C3294 C3295 ) C3294_=_C3672( C3294 C3672 ) C3294_=_C4031( C3294 C4031 ) C3335_=_C3454( C3335 C3454 ) C3335_=_C3521( C3335 C3521 ) \nC3335_=_C3607( C3335 C3607 ) C3335_=_C3608( C3335 C3608 ) C3335_=_C3609( C3335 C3609 ) C3335_=_C3610( C3335 C3610 ) C3335_=_C3611( C3335 C3611 ) C3335_=_C3614( C3335 C3614 ) \nC3389_=_C3595( C3389 C3595 ) C3389_=_C3724( C3389 C3724 ) C3389_=_C3775( C3389 C3775 ) C3389_=_C3796( C3389 C3796 ) C3389_=_C3835( C3389 C3835 ) C3389_=_C3906( C3389 C3906 ) \nC3389_=_C3943( C3389 C3943 ) C3389_=_C3959( C3389 C3959 ) C3389_=_C4054( C3389 C4054 ) C3389_=_C4070( C3389 C4070 ) C3389_=_C4082( C3389 C4082 ) C3447_=_C3449( C3447 C3449 ) \nC3447_=_C3450( C3447 C3450 ) C3447_=_C3535( C3447 C3535 ) C3449_=_C3450( C3449 C3450 ) C3449_=_C3499( C3449 C3499 ) C3449_=_C3775( C3449 C3775 ) C3450_=_C3502( C3450 C3502 ) \nC3454_=_C3460( C3454 C3460 ) C3454_=_C3521( C3454 C3521 ) C3454_=_C3607( C3454 C3607 ) C3454_=_C3608( C3454 C3608 ) C3454_=_C3609( C3454 C3609 ) C3454_=_C3610( C3454 C3610 ) \nC3454_=_C3611( C3454 C3611 ) C3454_=_C3614( C3454 C3614 ) C3460_=_C3488( C3460 C3488 ) C3460_=_C3647( C3460 C3647 ) C3460_=_C3735( C3460 C3735 ) C3460_=_C3753( C3460 C3753 ) \nC3460_=_C3802( C3460 C3802 ) C3460_=_C3963( C3460 C3963 ) C3460_=_C4027( C3460 C4027 ) C3460_=_C4028( C3460 C4028 ) C3460_=_C4029( C3460 C4029 ) C3460_=_C4030( C3460 C4030 ) \nC3460_=_C4031( C3460 C4031 ) C3460_=_C4032( C3460 C4032 ) C3488_=_C3647( C3488 C3647 ) C3488_=_C3735( C3488 C3735 ) C3488_=_C3753( C3488 C3753 ) C3488_=_C3802( C3488 C3802 ) \nC3488_=_C3963( C3488 C3963 ) C3488_=_C4027( C3488 C4027 ) C3488_=_C4028( C3488 C4028 ) C3488_=_C4029( C3488 C4029 ) C3488_=_C4030( C3488 C4030 ) C3488_=_C4031( C3488 C4031 ) \nC3488_=_C4032( C3488 C4032 ) C3495_=_C3497( C3495 C3497 ) C3495_=_C3498( C3495 C3498 ) C3495_=_C3499( C3495 C3499 ) C3495_=_C3500( C3495 C3500 ) C3495_=_C3501( C3495 C3501 ) \nC3495_=_C3502( C3495 C3502 ) C3495_=_C3503( C3495 C3503 ) C3495_=_C3504( C3495 C3504 ) C3495_=_C3506( C3495 C3506 ) C3497_=_C3498( C3497 C3498 ) C3497_=_C3499( C3497 C3499 ) \nC3497_=_C3500( C3497 C3500 ) C3497_=_C3501( C3497 C3501 ) C3497_=_C3502( C3497 C3502 ) C3497_=_C3503( C3497 C3503 ) C3497_=_C3504( C3497 C3504 ) C3497_=_C3506( C3497 C3506 ) \nC3498_=_C3499( C3498 C3499 ) C3498_=_C3500( C3498 C3500 ) C3498_=_C3501( C3498 C3501 ) C3498_=_C3502( C3498 C3502 ) C3498_=_C3503( C3498 C3503 ) C3498_=_C3504( C3498 C3504 ) \nC3498_=_C3506( C3498 C3506 ) C3499_=_C3500( C3499 C3500 ) C3499_=_C3501( C3499 C3501 ) C3499_=_C3502( C3499 C3502 ) C3499_=_C3503( C3499 C3503 ) C3499_=_C3504( C3499 C3504 ) \nC3499_=_C3506( C3499 C3506 ) C3499_=_C3775( C3499 C3775 ) C3500_=_C3501( C3500 C3501 ) C3500_=_C3502( C3500 C3502 ) C3500_=_C3503( C3500 C3503 ) C3500_=_C3504( C3500 C3504 ) \nC3500_=_C3506( C3500 C3506 ) C3500_=_C3663( C3500 C3663 ) C3500_=_C3802( C3500 C3802 ) C3501_=_C3502( C3501 C3502 ) C3501_=_C3503( C3501 C3503 ) C3501_=_C3504( C3501 C3504 ) \nC3501_=_C3506( C3501 C3506 ) C3501_=_C3959( C3501 C3959 ) C3502_=_C3503( C3502 C3503 ) C3502_=_C3504( C3502 C3504 ) C3502_=_C3506( C3502 C3506 ) C3503_=_C3504( C3503 C3504 ) \nC3503_=_C3506( C3503 C3506 ) C3504_=_C3506( C3504 C3506 ) C3504_=_C4042( C3504 C4042 ) C3521_=_C3607( C3521 C3607 ) C3521_=_C3608( C3521 C3608 ) C3521_=_C3609( C3521 C3609 ) \nC3521_=_C3610( C3521 C3610 ) C3521_=_C3611( C3521 C3611 ) C3521_=_C3614( C3521 C3614 ) C3535_=_C3781( C3535 C3781 ) C3535_=_C3809( C3535 C3809 ) C3535_=_C3933( C3535 C3933 ) \nC3535_=_C4042( C3535 C4042 ) C3535_=_C4047( C3535 C4047 ) C3595_=_C3724( C3595 C3724 ) C3595_=_C3775( C3595 C3775 ) C3595_=_C3796( C3595 C3796 ) C3595_=_C3835( C3595 C3835 ) \nC3595_=_C3906( C3595 C3906 ) C3595_=_C3943( C3595 C3943 ) C3595_=_C3959( C3595 C3959 ) C3595_=_C4054( C3595 C4054 ) C3595_=_C4070( C3595 C4070 ) C3595_=_C4082( C3595 C4082 ) \nC3607_=_C3608( C3607 C3608 ) C3607_=_C3609( C3607 C3609 ) C3607_=_C3610( C3607 C3610 ) C3607_=_C3611( C3607 C3611 ) C3607_=_C3614( C3607 C3614 ) C3607_=_C3662( C3607 C3662 ) \nC3607_=_C3735( C3607 C3735 ) C3607_=_C3738( C3607 C3738 ) C3608_=_C3609( C3608 C3609 ) C3608_=_C3610( C3608 C3610 ) C3608_=_C3611( C3608 C3611 ) C3608_=_C3614( C3608 C3614 ) \nC3609_=_C3610( C3609 C3610 ) C3609_=_C3611( C3609 C3611 ) C3609_=_C3614( C3609 C3614 ) C3610_=_C3611( C3610 C3611 ) C3610_=_C3614( C3610 C3614 ) C3611_=_C3614( C3611 C3614 ) \nC3640_=_C3647( C3640 C3647 ) C3640_=_C3662( C3640 C3662 ) C3640_=_C3663( C3640 C3663 ) C3640_=_C3664( C3640 C3664 ) C3640_=_C3665( C3640 C3665 ) C3640_=_C3666( C3640 C3666 ) \nC3640_=_C3667( C3640 C3667 ) C3640_=_C3669( C3640 C3669 ) C3640_=_C3670( C3640 C3670 ) C3640_=_C3671( C3640 C3671 ) C3640_=_C3672( C3640 C3672 ) C3647_=_C3735( C3647 C3735 ) \nC3647_=_C3753( C3647 C3753 ) C3647_=_C3802( C3647 C3802 ) C3647_=_C3963( C3647 C3963 ) C3647_=_C4027( C3647 C4027 ) C3647_=_C4028( C3647 C4028 ) C3647_=_C4029( C3647 C4029 ) \nC3647_=_C4030( C3647 C4030 ) C3647_=_C4031( C3647 C4031 ) C3647_=_C4032( C3647 C4032 ) C3662_=_C3663( C3662 C3663 ) C3662_=_C3664( C3662 C3664 ) C3662_=_C3665( C3662 C3665 ) \nC3662_=_C3666( C3662 C3666 ) C3662_=_C3667( C3662 C3667 ) C3662_=_C3669( C3662 C3669 ) C3662_=_C3670( C3662 C3670 ) C3662_=_C3671( C3662 C3671 ) C3662_=_C3672( C3662 C3672 ) \nC3662_=_C3735( C3662 C3735 ) C3662_=_C3738( C3662 C3738 ) C3663_=_C3664( C3663 C3664 ) C3663_=_C3665( C3663 C3665 ) C3663_=_C3666( C3663 C3666 ) C3663_=_C3667( C3663 C3667 ) \nC3663_=_C3669( C3663 C3669 ) C3663_=_C3670( C3663 C3670 ) C3663_=_C3671( C3663 C3671 ) C3663_=_C3672( C3663 C3672 ) C3663_=_C3802( C3663 C3802 ) C3664_=_C3665( C3664 C3665 ) \nC3664_=_C3666( C3664 C3666 ) C3664_=_C3667( C3664 C3667 ) C3664_=_C3669( C3664 C3669 ) C3664_=_C3670( C3664 C3670 ) C3664_=_C3671( C3664 C3671 ) C3664_=_C3672( C3664 C3672 ) \nC3665_=_C3666( C3665 C3666 ) C3665_=_C3667( C3665 C3667 ) C3665_=_C3669( C3665 C3669 ) C3665_=_C3670( C3665 C3670 ) C3665_=_C3671( C3665 C3671 ) C3665_=_C3672( C3665 C3672 ) \nC3666_=_C3667( C3666 C3667 ) C3666_=_C3669( C3666 C3669 ) C3666_=_C3670( C3666 C3670 ) C3666_=_C3671( C3666 C3671 ) C3666_=_C3672( C3666 C3672 ) C3666_=_C3963( C3666 C3963 ) \nC3667_=_C3669( C3667 C3669 ) C3667_=_C3670( C3667 C3670 ) C3667_=_C3671( C3667 C3671 ) C3667_=_C3672( C3667 C3672 ) C3669_=_C3670( C3669 C3670 ) C3669_=_C3671( C3669 C3671 ) \nC3669_=_C3672( C3669 C3672 ) C3669_=_C4027( C3669 C4027 ) C3670_=_C3671( C3670 C3671 ) C3670_=_C3672( C3670 C3672 ) C3671_=_C3672( C3671 C3672 ) C3671_=_C4028( C3671 C4028 ) \nC3671_=_C4076( C3671 C4076 ) C3672_=_C4031( C3672 C4031 ) C3724_=_C3775( C3724 C3775 ) C3724_=_C3796( C3724 C3796 ) C3724_=_C3835( C3724 C3835 ) C3724_=_C3906( C3724 C3906 ) \nC3724_=_C3943( C3724 C3943 ) C3724_=_C3959( C3724 C3959 ) C3724_=_C4054( C3724 C4054 ) C3724_=_C4070( C3724 C4070 ) C3724_=_C4082( C3724 C4082 ) C3735_=_C3738( C3735 C3738 ) \nC3735_=_C3753( C3735 C3753 ) C3735_=_C3802( C3735 C3802 ) C3735_=_C3963( C3735 C3963 ) C3735_=_C4027( C3735 C4027 ) C3735_=_C4028( C3735 C4028 ) C3735_=_C4029( C3735 C4029 ) \nC3735_=_C4030( C3735 C4030 ) C3735_=_C4031( C3735 C4031 ) C3735_=_C4032( C3735 C4032 ) C3738_=_C3997( C3738 C3997 ) C3738_=_C4052( C3738 C4052 ) C3738_=_C4076( C3738 C4076 ) \nC3753_=_C3802( C3753 C3802 ) C3753_=_C3963( C3753 C3963 ) C3753_=_C4027( C3753 C4027 ) C3753_=_C4028( C3753 C4028 ) C3753_=_C4029( C3753 C4029 ) C3753_=_C4030( C3753 C4030 ) \nC3753_=_C4031( C3753 C4031 ) C3753_=_C4032( C3753 C4032 ) C3775_=_C3796( C3775 C3796 ) C3775_=_C3835( C3775 C3835 ) C3775_=_C3906( C3775 C3906 ) C3775_=_C3943( C3775 C3943 ) \nC3775_=_C3959( C3775 C3959 ) C3775_=_C4054( C3775 C4054 ) C3775_=_C4070( C3775 C4070 ) C3775_=_C4082( C3775 C4082 ) C3781_=_C3809( C3781 C3809 ) C3781_=_C3933( C3781 C3933 ) \nC3781_=_C4042( C3781 C4042 ) C3781_=_C4047( C3781 C4047 ) C3796_=_C3835( C3796 C3835 ) C3796_=_C3906( C3796 C3906 ) C3796_=_C3943( C3796 C3943 ) C3796_=_C3959( C3796 C3959 ) \nC3796_=_C4054( C3796 C4054 ) C3796_=_C4070( C3796 C4070 ) C3796_=_C4082( C3796 C4082 ) C3802_=_C3963( C3802 C3963 ) C3802_=_C4027( C3802 C4027 ) C3802_=_C4028( C3802 C4028 ) \nC3802_=_C4029( C3802 C4029 ) C3802_=_C4030( C3802 C4030 ) C3802_=_C4031( C3802 C4031 ) C3802_=_C4032( C3802 C4032 ) C3809_=_C3933( C3809 C3933 ) C3809_=_C4042( C3809 C4042 ) \nC3809_=_C4047( C3809 C4047 ) C3835_=_C3906( C3835 C3906 ) C3835_=_C3943( C3835 C3943 ) C3835_=_C3959( C3835 C3959 ) C3835_=_C4054( C3835 C4054 ) C3835_=_C4070( C3835 C4070 ) \nC3835_=_C4082( C3835 C4082 ) C3906_=_C3943( C3906 C3943 ) C3906_=_C3959( C3906 C3959 ) C3906_=_C4054( C3906 C4054 ) C3906_=_C4070( C3906 C4070 ) C3906_=_C4082( C3906 C4082 ) \nC3933_=_C4042( C3933 C4042 ) C3933_=_C4047( C3933 C4047 ) C3943_=_C3959( C3943 C3959 ) C3943_=_C4054( C3943 C4054 ) C3943_=_C4070( C3943 C4070 ) C3943_=_C4082( C3943 C4082 ) \nC3959_=_C4054( C3959 C4054 ) C3959_=_C4070( C3959 C4070 ) C3959_=_C4082( C3959 C4082 ) C3963_=_C4027( C3963 C4027 ) C3963_=_C4028( C3963 C4028 ) C3963_=_C4029( C3963 C4029 ) \nC3963_=_C4030( C3963 C4030 ) C3963_=_C4031( C3963 C4031 ) C3963_=_C4032( C3963 C4032 ) C3997_=_C4052( C3997 C4052 ) C3997_=_C4076( C3997 C4076 ) C4027_=_C4028( C4027 C4028 ) \nC4027_=_C4029( C4027 C4029 ) C4027_=_C4030( C4027 C4030 ) C4027_=_C4031( C4027 C4031 ) C4027_=_C4032( C4027 C4032 ) C4028_=_C4029( C4028 C4029 ) C4028_=_C4030( C4028 C4030 ) \nC4028_=_C4031( C4028 C4031 ) C4028_=_C4032( C4028 C4032 ) C4028_=_C4076( C4028 C4076 ) C4029_=_C4030( C4029 C4030 ) C4029_=_C4031( C4029 C4031 ) C4029_=_C4032( C4029 C4032 ) \nC4030_=_C4031( C4030 C4031 ) C4030_=_C4032( C4030 C4032 ) C4031_=_C4032( C4031 C4032 ) C4042_=_C4047( C4042 C4047 ) C4052_=_C4054( C4052 C4054 ) C4052_=_C4076( C4052 C4076 ) \nC4054_=_C4070( C4054 C4070 ) C4054_=_C4082( C4054 C4082 ) C4070_=_C4082( C4070 C4082 ) "];72-&gt;84[label="503: C12 C13 C14 C15 C17 \nC18 C21 C22 C23 C24 C40 \nC41 C42 C43 C44 C45 C46 \nC47 C48 C49 C63 C68 C69 \nC70 C71 C72 C73 C86 C87 \nC88</w:t>
      </w:r>
    </w:p>
    <w:p>
      <w:pPr>
        <w:pStyle w:val="PreformattedText"/>
        <w:bidi w:val="0"/>
        <w:spacing w:before="0" w:after="0"/>
        <w:jc w:val="left"/>
        <w:rPr/>
      </w:pPr>
      <w:r>
        <w:rPr/>
        <w:t xml:space="preserve"> </w:t>
      </w:r>
      <w:r>
        <w:rPr/>
        <w:t>C89 C90 C91 C92 C93 \nC94 C96 C97 C109 C110 C111 \nC112 C113 C114 C115 C116 C117 \nC118 C119 C120 C121 C131 C133 \nC134 C135 C136 C139 C140 C141 \nC142 C150 C152 C153 C154 C155 \nC156 C157 C158 C159 C160 C169 \nC173 C175 C178 C179 C180 C181 \nC189 C193 C194 C196 C197 C198 \nC199 C200 C206 C208 C210 C212 \nC214 C218 C219 C220 C231 C232 \nC233 C235 C236 C237 C238 C239 \nC244 C245 C246 C247 C248 C249 \nC252 C253 C254 C255 C261 C262 \nC263 C264 C265 C266 C268 C269 \nC272 C273 C277 C279 C280 C281 \nC282 C283 C284 C285 C286 C287 \nC293 C295 C298 C301 C303 C305 \nC311 C313 C317 C318 C319 C320 \nC321 C322 C323 C326 C327 C329 \nC330 C331 C332 C333 C334 C335 \nC338 C339 C341 C344 C346 C347 \nC348 C349 C351 C352 C353 C354 \nC355 C356 C357 C358 C359 C360 \nC361 C362 C363 C364 C366 C367 \nC368 C369 C370 C371 C378 C379 \nC384 C390 C394 C432 C466 C493 \nC508 C521 C522 C526 C529 C530 \nC531 C532 C533 C534 C535 C536 \nC564 C565 C566 C567 C569 C570 \nC571 C572 C574 C575 C577 C579 \nC581 C582 C583 C584 C585 C586 \nC589 C591 C599 C604 C610 C661 \nC682 C683 C694 C726 C734 C738 \nC745 C753 C765 C781 C812 C817 \nC870 C873 C971 C987 C990 C995 \nC1011 C1016 C1037 C1042 C1044 C1079 \nC1087 C1099 C1146 C1164 C1206 C1245 \nC1250 C1259 C1327 C1345 C1360 C1366 \nC1432 C1449 C1488 C1491 C1502 C1533 \nC1547 C1548 C1549 C1550 C1551 C1552 \nC1553 C1554 C1555 C1557 C1559 C1560 \nC1561 C1562 C1563 C1572 C1587 C1600 \nC1680 C1692 C1694 C1707 C1710 C1724 \nC1728 C1731 C1771 C1775 C1784 C1808 \nC1816 C1871 C1899 C1911 C1921 C1927 \nC1948 C1953 C1956 C1957 C1959 C1966 \nC1967 C1968 C1992 C1995 C2001 C2019 \nC2020 C2022 C2023 C2024 C2026 C2027 \nC2028 C2029 C2030 C2031 C2037 C2059 \nC2065 C2105 C2113 C2114 C2117 C2118 \nC2122 C2123 C2125 C2127 C2137 C2198 \nC2203 C2204 C2206 C2209 C2212 C2214 \nC2246 C2321 C2332 C2345 C2358 C2359 \nC2423 C2432 C2437 C2480 C2490 C2493 \nC2518 C2574 C2575 C2582 C2590 C2591 \nC2592 C2593 C2594 C2595 C2596 C2597 \nC2598 C2599 C2600 C2603 C2609 C2612 \nC2622 C2667 C2680 C2681 C2683 C2685 \nC2686 C2687 C2688 C2689 C2690 C2691 \nC2692 C2702 C2720 C2732 C2743 C2762 \nC2778 C2846 C2882 C2894 C2900 C2903 \nC2910 C2917 C2920 C2927 C2957 C2958 \nC2959 C2962 C2964 C2965 C2966 C2968 \nC2980 C2992 C2998 C3032 C3044 C3064 \nC3103 C3116 C3122 C3214 C3256 C3270 \nC3284 C3285 C3287 C3288 C3289 C3290 \nC3292 C3293 C3294 C3295 C3335 C3389 \nC3447 C3449 C3450 C3454 C3460 C3488 \nC3495 C3497 C3498 C3499 C3500 C3501 \nC3502 C3503 C3504 C3506 C3521 C3535 \nC3595 C3607 C3608 C3609 C3610 C3611 \nC3614 C3640 C3647 C3662 C3663 C3664 \nC3665 C3666 C3667 C3669 C3670 C3671 \nC3672 C3724 C3735 C3738 C3753 C3775 \nC3781 C3796 C3802 C3809 C3835 C3906 \nC3933 C3943 C3959 C3963 C3997 C4027 \nC4028 C4029 C4030 C4031 C4032 C4042 \nC4047 C4052 C4054 C4070 C4076 C4082 \n4923: C12_=_C13 ,C12_=_C14 ,C12_=_C15 ,C12_=_C17 ,C12_=_C18 ,\nC12_=_C21 ,C12_=_C22 ,C12_=_C23 ,C12_=_C24 ,C12_=_C63 ,C12_=_C86 ,\nC12_=_C109 ,C12_=_C131 ,C12_=_C150 ,C12_=_C169 ,C12_=_C189 ,C12_=_C206 ,\nC12_=_C244 ,C12_=_C261 ,C12_=_C277 ,C12_=_C326 ,C12_=_C349 ,C12_=_C371 ,\nC12_=_C378 ,C12_=_C379 ,C13_=_C14 ,C13_=_C15 ,C13_=_C17 ,C13_=_C18 ,\nC13_=_C21 ,C13_=_C22 ,C13_=_C23 ,C13_=_C24 ,C13_=_C87 ,C13_=_C152 ,\nC13_=_C208 ,C13_=_C231 ,C13_=_C245 ,C13_=_C262 ,C13_=_C293 ,C13_=_C338 ,\nC13_=_C362 ,C13_=_C1037 ,C13_=_C1042 ,C13_=_C1044 ,C14_=_C15 ,C14_=_C17 ,\nC14_=_C18 ,C14_=_C21 ,C14_=_C22 ,C14_=_C23 ,C14_=_C24 ,C14_=_C89 ,\nC14_=_C153 ,C14_=_C232 ,C14_=_C246 ,C14_=_C363 ,C14_=_C1724 ,C14_=_C1728 ,\nC14_=_C1731 ,C15_=_C17 ,C15_=_C18 ,C15_=_C21 ,C15_=_C22 ,C15_=_C23 ,\nC15_=_C24 ,C15_=_C90 ,C15_=_C154 ,C15_=_C233 ,C15_=_C247 ,C15_=_C364 ,\nC15_=_C565 ,C15_=_C1784 ,C17_=_C18 ,C17_=_C21 ,C17_=_C22 ,C17_=_C23 ,\nC17_=_C24 ,C17_=_C92 ,C17_=_C155 ,C17_=_C235 ,C17_=_C248 ,C17_=_C366 ,\nC18_=_C21 ,C18_=_C22 ,C18_=_C23 ,C18_=_C24 ,C18_=_C133 ,C18_=_C173 ,\nC18_=_C214 ,C18_=_C249 ,C18_=_C2609 ,C18_=_C2612 ,C18_=_C2622 ,C21_=_C22 ,\nC21_=_C23 ,C21_=_C24 ,C21_=_C139 ,C21_=_C178 ,C21_=_C218 ,C21_=_C252 ,\nC21_=_C2685 ,C21_=_C3288 ,C21_=_C3449 ,C21_=_C3499 ,C21_=_C3775 ,C22_=_C23 ,\nC22_=_C24 ,C22_=_C140 ,C22_=_C179 ,C22_=_C219 ,C22_=_C253 ,C22_=_C3290 ,\nC22_=_C3450 ,C22_=_C3502 ,C23_=_C24 ,C23_=_C236 ,C23_=_C303 ,C23_=_C322 ,\nC23_=_C333 ,C23_=_C344 ,C23_=_C368 ,C23_=_C2031 ,C23_=_C2125 ,C23_=_C2692 ,\nC23_=_C3670 ,C24_=_C237 ,C24_=_C305 ,C24_=_C323 ,C24_=_C334 ,C24_=_C346 ,\nC24_=_C369 ,C24_=_C1562 ,C24_=_C2127 ,C24_=_C3293 ,C24_=_C4030 ,C40_=_C41 ,\nC40_=_C42 ,C40_=_C43 ,C40_=_C44 ,C40_=_C45 ,C40_=_C46 ,C40_=_C47 ,\nC40_=_C48 ,C40_=_C49 ,C40_=_C110 ,C40_=_C311 ,C40_=_C351 ,C40_=_C1502 ,\nC41_=_C42 ,C41_=_C43 ,C41_=_C44 ,C41_=_C45 ,C41_=_C46 ,C41_=_C47 ,\nC41_=_C48 ,C41_=_C49 ,C41_=_C111 ,C41_=_C313 ,C41_=_C352 ,C41_=_C1927 ,\nC42_=_C43 ,C42_=_C44 ,C42_=_C45 ,C42_=_C46 ,C42_=_C47 ,C42_=_C48 ,\nC42_=_C49 ,C42_=_C114 ,C42_=_C317 ,C42_=_C355 ,C43_=_C44 ,C43_=_C45 ,\nC43_=_C46 ,C43_=_C47 ,C43_=_C48 ,C43_=_C49 ,C43_=_C116 ,C43_=_C136 ,\nC43_=_C175 ,C43_=_C197 ,C43_=_C284 ,C43_=_C331 ,C43_=_C367 ,C44_=_C45 ,\nC44_=_C46 ,C44_=_C47 ,C44_=_C48 ,C44_=_C49 ,C44_=_C117 ,C44_=_C318 ,\nC44_=_C356 ,C45_=_C46 ,C45_=_C47 ,C45_=_C48 ,C45_=_C49 ,C45_=_C118 ,\nC45_=_C319 ,C45_=_C357 ,C46_=_C47 ,C46_=_C48 ,C46_=_C49 ,C46_=_C120 ,\nC46_=_C321 ,C46_=_C359 ,C47_=_C48 ,C47_=_C49 ,C47_=_C72 ,C47_=_C159 ,\nC47_=_C238 ,C47_=_C254 ,C47_=_C272 ,C47_=_C347 ,C47_=_C360 ,C48_=_C49 ,\nC48_=_C73 ,C48_=_C160 ,C48_=_C239 ,C48_=_C255 ,C48_=_C273 ,C48_=_C348 ,\nC48_=_C361 ,C49_=_C121 ,C49_=_C142 ,C49_=_C181 ,C49_=_C200 ,C49_=_C287 ,\nC49_=_C335 ,C49_=_C370 ,C63_=_C68 ,C63_=_C69 ,C63_=_C70 ,C63_=_C71 ,\nC63_=_C72 ,C63_=_C73 ,C63_=_C86 ,C63_=_C109 ,C63_=_C131 ,C63_=_C150 ,\nC63_=_C169 ,C63_=_C189 ,C63_=_C206 ,C63_=_C244 ,C63_=_C261 ,C63_=_C277 ,\nC63_=_C326 ,C63_=_C349 ,C63_=_C371 ,C63_=_C378 ,C63_=_C379 ,C68_=_C69 ,\nC68_=_C70 ,C68_=_C71 ,C68_=_C72 ,C68_=_C73 ,C68_=_C134 ,C68_=_C156 ,\nC68_=_C281 ,C68_=_C353 ,C68_=_C529 ,C68_=_C2720 ,C69_=_C70 ,C69_=_C71 ,\nC69_=_C72 ,C69_=_C73 ,C69_=_C135 ,C69_=_C157 ,C69_=_C282 ,C69_=_C354 ,\nC69_=_C530 ,C70_=_C71 ,C70_=_C72 ,C70_=_C73 ,C70_=_C180 ,C70_=_C199 ,\nC70_=_C220 ,C70_=_C301 ,C70_=_C320 ,C70_=_C535 ,C70_=_C1555 ,C70_=_C2030 ,\nC70_=_C2688 ,C70_=_C3611 ,C71_=_C72 ,C71_=_C73 ,C71_=_C141 ,C71_=_C158 ,\nC71_=_C286 ,C71_=_C358 ,C71_=_C536 ,C71_=_C1560 ,C71_=_C4047 ,C72_=_C73 ,\nC72_=_C159 ,C72_=_C238 ,C72_=_C254 ,C72_=_C272 ,C72_=_C347 ,C72_=_C360 ,\nC73_=_C160 ,C73_=_C239 ,C73_=_C255 ,C73_=_C273 ,C73_=_C348 ,C73_=_C361 ,\nC86_=_C87 ,C86_=_C88 ,C86_=_C89 ,C86_=_C90 ,C86_=_C91 ,C86_=_C92 ,\nC86_=_C93 ,C86_=_C94 ,C86_=_C96 ,C86_=_C97 ,C86_=_C109 ,C86_=_C131 ,\nC86_=_C150 ,C86_=_C169 ,C86_=_C189 ,C86_=_C206 ,C86_=_C244 ,C86_=_C261 ,\nC86_=_C277 ,C86_=_C326 ,C86_=_C349 ,C86_=_C371 ,C86_=_C378 ,C86_=_C379 ,\nC87_=_C88 ,C87_=_C89 ,C87_=_C90 ,C87_=_C91 ,C87_=_C92 ,C87_=_C93 ,\nC87_=_C94 ,C87_=_C96 ,C87_=_C97 ,C87_=_C152 ,C87_=_C208 ,C87_=_C231 ,\nC87_=_C245 ,C87_=_C262 ,C87_=_C293 ,C87_=_C338 ,C87_=_C362 ,C87_=_C1037 ,\nC87_=_C1042 ,C87_=_C1044 ,C88_=_C89 ,C88_=_C90 ,C88_=_C91 ,C88_=_C92 ,\nC88_=_C93 ,C88_=_C94 ,C88_=_C96 ,C88_=_C97 ,C88_=_C210 ,C88_=_C263 ,\nC88_=_C295 ,C88_=_C339 ,C88_=_C1680 ,C88_=_C1692 ,C88_=_C1694 ,C89_=_C90 ,\nC89_=_C91 ,C89_=_C92 ,C89_=_C93 ,C89_=_C94 ,C89_=_C96 ,C89_=_C97 ,\nC89_=_C153 ,C89_=_C232 ,C89_=_C246 ,C89_=_C363 ,C89_=_C1724 ,C89_=_C1728 ,\nC89_=_C1731 ,C90_=_C91 ,C90_=_C92 ,C90_=_C93 ,C90_=_C94 ,C90_=_C96 ,\nC90_=_C97 ,C90_=_C154 ,C90_=_C233 ,C90_=_C247 ,C90_=_C364 ,C90_=_C565 ,\nC90_=_C1784 ,C91_=_C92 ,C91_=_C93 ,C91_=_C94 ,C91_=_C96 ,C91_=_C97 ,\nC91_=_C112 ,C91_=_C193 ,C91_=_C264 ,C91_=_C279 ,C91_=_C327 ,C92_=_C93 ,\nC92_=_C94 ,C92_=_C96 ,C92_=_C97 ,C92_=_C155 ,C92_=_C235 ,C92_=_C248 ,\nC92_=_C366 ,C93_=_C94 ,C93_=_C96 ,C93_=_C97 ,C93_=_C212 ,C93_=_C265 ,\nC93_=_C298 ,C93_=_C341 ,C93_=_C2345 ,C93_=_C2358 ,C93_=_C2359 ,C94_=_C96 ,\nC94_=_C97 ,C94_=_C113 ,C94_=_C194 ,C94_=_C266 ,C94_=_C280 ,C94_=_C329 ,\nC96_=_C97 ,C96_=_C115 ,C96_=_C196 ,C96_=_C268 ,C96_=_C283 ,C96_=_C330 ,\nC97_=_C119 ,C97_=_C198 ,C97_=_C269 ,C97_=_C285 ,C97_=_C332 ,C109_=_C110 ,\nC109_=_C111 ,C109_=_C112 ,C109_=_C113 ,C109_=_C114 ,C109_=_C115 ,C109_=_C116 ,\nC109_=_C117 ,C109_=_C118 ,C109_=_C119 ,C109_=_C120 ,C109_=_C121 ,C109_=_C131 ,\nC109_=_C150 ,C109_=_C169 ,C109_=_C189 ,C109_=_C206 ,C109_=_C244 ,C109_=_C261 ,\nC109_=_C277 ,C109_=_C326 ,C109_=_C349 ,C109_=_C371 ,C109_=_C378 ,C109_=_C379 ,\nC110_=_C111 ,C110_=_C112 ,C110_=_C113 ,C110_=_C114 ,C110_=_C115 ,C110_=_C116 ,\nC110_=_C117 ,C110_=_C118 ,C110_=_C119 ,C110_=_C120 ,C110_=_C121 ,C110_=_C311 ,\nC110_=_C351 ,C110_=_C1502 ,C111_=_C112 ,C111_=_C113 ,C111_=_C114 ,C111_=_C115 ,\nC111_=_C116 ,C111_=_C117 ,C111_=_C118 ,C111_=_C119 ,C111_=_C120 ,C111_=_C121 ,\nC111_=_C313 ,C111_=_C352 ,C111_=_C1927 ,C112_=_C113 ,C112_=_C114 ,C112_=_C115 ,\nC112_=_C116 ,C112_=_C117 ,C112_=_C118 ,C112_=_C119 ,C112_=_C120 ,C112_=_C121 ,\nC112_=_C193 ,C112_=_C264 ,C112_=_C279 ,C112_=_C327 ,C113_=_C114 ,C113_=_C115 ,\nC113_=_C116 ,C113_=_C117 ,C113_=_C118 ,C113_=_C119 ,C113_=_C120 ,C113_=_C121 ,\nC113_=_C194 ,C113_=_C266 ,C113_=_C280 ,C113_=_C329 ,C114_=_C115 ,C114_=_C116 ,\nC114_=_C117 ,C114_=_C118 ,C114_=_C119 ,C114_=_C120 ,C114_=_C121 ,C114_=_C317 ,\nC114_=_C355 ,C115_=_C116 ,C115_=_C117 ,C115_=_C118 ,C115_=_C119 ,C115_=_C120 ,\nC115_=_C121 ,C115_=_C196 ,C115_=_C268 ,C115_=_C283 ,C115_=_C330 ,C116_=_C117 ,\nC116_=_C118 ,C116_=_C119 ,C116_=_C120 ,C116_=_C121 ,C116_=_C136 ,C116_=_C175 ,\nC116_=_C197 ,C116_=_C284 ,C116_=_C331 ,C116_=_C367 ,C117_=_C118 ,C117_=_C119 ,\nC117_=_C120 ,C117_=_C121 ,C117_=_C318 ,C117_=_C356 ,C118_=_C119 ,C118_=_C120 ,\nC118_=_C121 ,C118_=_C319 ,C118_=_C357 ,C119_=_C120 ,C119_=_C121 ,C119_=_C198 ,\nC119_=_C269 ,C119_=_C285 ,C119_=_C332 ,C120_=_C121 ,C120_=_C321 ,C120_=_C359 ,\nC121_=_C142 ,C121_=_C181 ,C121_=_C200 ,C121_=_C287 ,C121_=_C335 ,C121_=_C370 ,\nC131_=_C133 ,C131_=_C134 ,C131_=_C135 ,C131_=_C136 ,C131_=_C139 ,C131_=_C140 ,\nC131_=_C141 ,C131_=_C142</w:t>
      </w:r>
    </w:p>
    <w:p>
      <w:pPr>
        <w:pStyle w:val="PreformattedText"/>
        <w:bidi w:val="0"/>
        <w:spacing w:before="0" w:after="0"/>
        <w:jc w:val="left"/>
        <w:rPr/>
      </w:pPr>
      <w:r>
        <w:rPr/>
        <w:t xml:space="preserve"> </w:t>
      </w:r>
      <w:r>
        <w:rPr/>
        <w:t>,C131_=_C150 ,C131_=_C169 ,C131_=_C189 ,C131_=_C206 ,\nC131_=_C244 ,C131_=_C261 ,C131_=_C277 ,C131_=_C326 ,C131_=_C349 ,C131_=_C371 ,\nC131_=_C378 ,C131_=_C379 ,C133_=_C134 ,C133_=_C135 ,C133_=_C136 ,C133_=_C139 ,\nC133_=_C140 ,C133_=_C141 ,C133_=_C142 ,C133_=_C173 ,C133_=_C214 ,C133_=_C249 ,\nC133_=_C2609 ,C133_=_C2612 ,C133_=_C2622 ,C134_=_C135 ,C134_=_C136 ,C134_=_C139 ,\nC134_=_C140 ,C134_=_C141 ,C134_=_C142 ,C134_=_C156 ,C134_=_C281 ,C134_=_C353 ,\nC134_=_C529 ,C134_=_C2720 ,C135_=_C136 ,C135_=_C139 ,C135_=_C140 ,C135_=_C141 ,\nC135_=_C142 ,C135_=_C157 ,C135_=_C282 ,C135_=_C354 ,C135_=_C530 ,C136_=_C139 ,\nC136_=_C140 ,C136_=_C141 ,C136_=_C142 ,C136_=_C175 ,C136_=_C197 ,C136_=_C284 ,\nC136_=_C331 ,C136_=_C367 ,C139_=_C140 ,C139_=_C141 ,C139_=_C142 ,C139_=_C178 ,\nC139_=_C218 ,C139_=_C252 ,C139_=_C2685 ,C139_=_C3288 ,C139_=_C3449 ,C139_=_C3499 ,\nC139_=_C3775 ,C140_=_C141 ,C140_=_C142 ,C140_=_C179 ,C140_=_C219 ,C140_=_C253 ,\nC140_=_C3290 ,C140_=_C3450 ,C140_=_C3502 ,C141_=_C142 ,C141_=_C158 ,C141_=_C286 ,\nC141_=_C358 ,C141_=_C536 ,C141_=_C1560 ,C141_=_C4047 ,C142_=_C181 ,C142_=_C200 ,\nC142_=_C287 ,C142_=_C335 ,C142_=_C370 ,C150_=_C152 ,C150_=_C153 ,C150_=_C154 ,\nC150_=_C155 ,C150_=_C156 ,C150_=_C157 ,C150_=_C158 ,C150_=_C159 ,C150_=_C160 ,\nC150_=_C169 ,C150_=_C189 ,C150_=_C206 ,C150_=_C244 ,C150_=_C261 ,C150_=_C277 ,\nC150_=_C326 ,C150_=_C349 ,C150_=_C371 ,C150_=_C378 ,C150_=_C379 ,C152_=_C153 ,\nC152_=_C154 ,C152_=_C155 ,C152_=_C156 ,C152_=_C157 ,C152_=_C158 ,C152_=_C159 ,\nC152_=_C160 ,C152_=_C208 ,C152_=_C231 ,C152_=_C245 ,C152_=_C262 ,C152_=_C293 ,\nC152_=_C338 ,C152_=_C362 ,C152_=_C1037 ,C152_=_C1042 ,C152_=_C1044 ,C153_=_C154 ,\nC153_=_C155 ,C153_=_C156 ,C153_=_C157 ,C153_=_C158 ,C153_=_C159 ,C153_=_C160 ,\nC153_=_C232 ,C153_=_C246 ,C153_=_C363 ,C153_=_C1724 ,C153_=_C1728 ,C153_=_C1731 ,\nC154_=_C155 ,C154_=_C156 ,C154_=_C157 ,C154_=_C158 ,C154_=_C159 ,C154_=_C160 ,\nC154_=_C233 ,C154_=_C247 ,C154_=_C364 ,C154_=_C565 ,C154_=_C1784 ,C155_=_C156 ,\nC155_=_C157 ,C155_=_C158 ,C155_=_C159 ,C155_=_C160 ,C155_=_C235 ,C155_=_C248 ,\nC155_=_C366 ,C156_=_C157 ,C156_=_C158 ,C156_=_C159 ,C156_=_C160 ,C156_=_C281 ,\nC156_=_C353 ,C156_=_C529 ,C156_=_C2720 ,C157_=_C158 ,C157_=_C159 ,C157_=_C160 ,\nC157_=_C282 ,C157_=_C354 ,C157_=_C530 ,C158_=_C159 ,C158_=_C160 ,C158_=_C286 ,\nC158_=_C358 ,C158_=_C536 ,C158_=_C1560 ,C158_=_C4047 ,C159_=_C160 ,C159_=_C238 ,\nC159_=_C254 ,C159_=_C272 ,C159_=_C347 ,C159_=_C360 ,C160_=_C239 ,C160_=_C255 ,\nC160_=_C273 ,C160_=_C348 ,C160_=_C361 ,C169_=_C173 ,C169_=_C175 ,C169_=_C178 ,\nC169_=_C179 ,C169_=_C180 ,C169_=_C181 ,C169_=_C189 ,C169_=_C206 ,C169_=_C244 ,\nC169_=_C261 ,C169_=_C277 ,C169_=_C326 ,C169_=_C349 ,C169_=_C371 ,C169_=_C378 ,\nC169_=_C379 ,C173_=_C175 ,C173_=_C178 ,C173_=_C179 ,C173_=_C180 ,C173_=_C181 ,\nC173_=_C214 ,C173_=_C249 ,C173_=_C2609 ,C173_=_C2612 ,C173_=_C2622 ,C175_=_C178 ,\nC175_=_C179 ,C175_=_C180 ,C175_=_C181 ,C175_=_C197 ,C175_=_C284 ,C175_=_C331 ,\nC175_=_C367 ,C178_=_C179 ,C178_=_C180 ,C178_=_C181 ,C178_=_C218 ,C178_=_C252 ,\nC178_=_C2685 ,C178_=_C3288 ,C178_=_C3449 ,C178_=_C3499 ,C178_=_C3775 ,C179_=_C180 ,\nC179_=_C181 ,C179_=_C219 ,C179_=_C253 ,C179_=_C3290 ,C179_=_C3450 ,C179_=_C3502 ,\nC180_=_C181 ,C180_=_C199 ,C180_=_C220 ,C180_=_C301 ,C180_=_C320 ,C180_=_C535 ,\nC180_=_C1555 ,C180_=_C2030 ,C180_=_C2688 ,C180_=_C3611 ,C181_=_C200 ,C181_=_C287 ,\nC181_=_C335 ,C181_=_C370 ,C189_=_C193 ,C189_=_C194 ,C189_=_C196 ,C189_=_C197 ,\nC189_=_C198 ,C189_=_C199 ,C189_=_C200 ,C189_=_C206 ,C189_=_C244 ,C189_=_C261 ,\nC189_=_C277 ,C189_=_C326 ,C189_=_C349 ,C189_=_C371 ,C189_=_C378 ,C189_=_C379 ,\nC193_=_C194 ,C193_=_C196 ,C193_=_C197 ,C193_=_C198 ,C193_=_C199 ,C193_=_C200 ,\nC193_=_C264 ,C193_=_C279 ,C193_=_C327 ,C194_=_C196 ,C194_=_C197 ,C194_=_C198 ,\nC194_=_C199 ,C194_=_C200 ,C194_=_C266 ,C194_=_C280 ,C194_=_C329 ,C196_=_C197 ,\nC196_=_C198 ,C196_=_C199 ,C196_=_C200 ,C196_=_C268 ,C196_=_C283 ,C196_=_C330 ,\nC197_=_C198 ,C197_=_C199 ,C197_=_C200 ,C197_=_C284 ,C197_=_C331 ,C197_=_C367 ,\nC198_=_C199 ,C198_=_C200 ,C198_=_C269 ,C198_=_C285 ,C198_=_C332 ,C199_=_C200 ,\nC199_=_C220 ,C199_=_C301 ,C199_=_C320 ,C199_=_C535 ,C199_=_C1555 ,C199_=_C2030 ,\nC199_=_C2688 ,C199_=_C3611 ,C200_=_C287 ,C200_=_C335 ,C200_=_C370 ,C206_=_C208 ,\nC206_=_C210 ,C206_=_C212 ,C206_=_C214 ,C206_=_C218 ,C206_=_C219 ,C206_=_C220 ,\nC206_=_C244 ,C206_=_C261 ,C206_=_C277 ,C206_=_C326 ,C206_=_C349 ,C206_=_C371 ,\nC206_=_C378 ,C206_=_C379 ,C208_=_C210 ,C208_=_C212 ,C208_=_C214 ,C208_=_C218 ,\nC208_=_C219 ,C208_=_C220 ,C208_=_C231 ,C208_=_C245 ,C208_=_C262 ,C208_=_C293 ,\nC208_=_C338 ,C208_=_C362 ,C208_=_C1037 ,C208_=_C1042 ,C208_=_C1044 ,C210_=_C212 ,\nC210_=_C214 ,C210_=_C218 ,C210_=_C219 ,C210_=_C220 ,C210_=_C263 ,C210_=_C295 ,\nC210_=_C339 ,C210_=_C1680 ,C210_=_C1692 ,C210_=_C1694 ,C212_=_C214 ,C212_=_C218 ,\nC212_=_C219 ,C212_=_C220 ,C212_=_C265 ,C212_=_C298 ,C212_=_C341 ,C212_=_C2345 ,\nC212_=_C2358 ,C212_=_C2359 ,C214_=_C218 ,C214_=_C219 ,C214_=_C220 ,C214_=_C249 ,\nC214_=_C2609 ,C214_=_C2612 ,C214_=_C2622 ,C218_=_C219 ,C218_=_C220 ,C218_=_C252 ,\nC218_=_C2685 ,C218_=_C3288 ,C218_=_C3449 ,C218_=_C3499 ,C218_=_C3775 ,C219_=_C220 ,\nC219_=_C253 ,C219_=_C3290 ,C219_=_C3450 ,C219_=_C3502 ,C220_=_C301 ,C220_=_C320 ,\nC220_=_C535 ,C220_=_C1555 ,C220_=_C2030 ,C220_=_C2688 ,C220_=_C3611 ,C231_=_C232 ,\nC231_=_C233 ,C231_=_C235 ,C231_=_C236 ,C231_=_C237 ,C231_=_C238 ,C231_=_C239 ,\nC231_=_C245 ,C231_=_C262 ,C231_=_C293 ,C231_=_C338 ,C231_=_C362 ,C231_=_C1037 ,\nC231_=_C1042 ,C231_=_C1044 ,C232_=_C233 ,C232_=_C235 ,C232_=_C236 ,C232_=_C237 ,\nC232_=_C238 ,C232_=_C239 ,C232_=_C246 ,C232_=_C363 ,C232_=_C1724 ,C232_=_C1728 ,\nC232_=_C1731 ,C233_=_C235 ,C233_=_C236 ,C233_=_C237 ,C233_=_C238 ,C233_=_C239 ,\nC233_=_C247 ,C233_=_C364 ,C233_=_C565 ,C233_=_C1784 ,C235_=_C236 ,C235_=_C237 ,\nC235_=_C238 ,C235_=_C239 ,C235_=_C248 ,C235_=_C366 ,C236_=_C237 ,C236_=_C238 ,\nC236_=_C239 ,C236_=_C303 ,C236_=_C322 ,C236_=_C333 ,C236_=_C344 ,C236_=_C368 ,\nC236_=_C2031 ,C236_=_C2125 ,C236_=_C2692 ,C236_=_C3670 ,C237_=_C238 ,C237_=_C239 ,\nC237_=_C305 ,C237_=_C323 ,C237_=_C334 ,C237_=_C346 ,C237_=_C369 ,C237_=_C1562 ,\nC237_=_C2127 ,C237_=_C3293 ,C237_=_C4030 ,C238_=_C239 ,C238_=_C254 ,C238_=_C272 ,\nC238_=_C347 ,C238_=_C360 ,C239_=_C255 ,C239_=_C273 ,C239_=_C348 ,C239_=_C361 ,\nC244_=_C245 ,C244_=_C246 ,C244_=_C247 ,C244_=_C248 ,C244_=_C249 ,C244_=_C252 ,\nC244_=_C253 ,C244_=_C254 ,C244_=_C255 ,C244_=_C261 ,C244_=_C277 ,C244_=_C326 ,\nC244_=_C349 ,C244_=_C371 ,C244_=_C378 ,C244_=_C379 ,C245_=_C246 ,C245_=_C247 ,\nC245_=_C248 ,C245_=_C249 ,C245_=_C252 ,C245_=_C253 ,C245_=_C254 ,C245_=_C255 ,\nC245_=_C262 ,C245_=_C293 ,C245_=_C338 ,C245_=_C362 ,C245_=_C1037 ,C245_=_C1042 ,\nC245_=_C1044 ,C246_=_C247 ,C246_=_C248 ,C246_=_C249 ,C246_=_C252 ,C246_=_C253 ,\nC246_=_C254 ,C246_=_C255 ,C246_=_C363 ,C246_=_C1724 ,C246_=_C1728 ,C246_=_C1731 ,\nC247_=_C248 ,C247_=_C249 ,C247_=_C252 ,C247_=_C253 ,C247_=_C254 ,C247_=_C255 ,\nC247_=_C364 ,C247_=_C565 ,C247_=_C1784 ,C248_=_C249 ,C248_=_C252 ,C248_=_C253 ,\nC248_=_C254 ,C248_=_C255 ,C248_=_C366 ,C249_=_C252 ,C249_=_C253 ,C249_=_C254 ,\nC249_=_C255 ,C249_=_C2609 ,C249_=_C2612 ,C249_=_C2622 ,C252_=_C253 ,C252_=_C254 ,\nC252_=_C255 ,C252_=_C2685 ,C252_=_C3288 ,C252_=_C3449 ,C252_=_C3499 ,C252_=_C3775 ,\nC253_=_C254 ,C253_=_C255 ,C253_=_C3290 ,C253_=_C3450 ,C253_=_C3502 ,C254_=_C255 ,\nC254_=_C272 ,C254_=_C347 ,C254_=_C360 ,C255_=_C273 ,C255_=_C348 ,C255_=_C361 ,\nC261_=_C262 ,C261_=_C263 ,C261_=_C264 ,C261_=_C265 ,C261_=_C266 ,C261_=_C268 ,\nC261_=_C269 ,C261_=_C272 ,C261_=_C273 ,C261_=_C277 ,C261_=_C326 ,C261_=_C349 ,\nC261_=_C371 ,C261_=_C378 ,C261_=_C379 ,C262_=_C263 ,C262_=_C264 ,C262_=_C265 ,\nC262_=_C266 ,C262_=_C268 ,C262_=_C269 ,C262_=_C272 ,C262_=_C273 ,C262_=_C293 ,\nC262_=_C338 ,C262_=_C362 ,C262_=_C1037 ,C262_=_C1042 ,C262_=_C1044 ,C263_=_C264 ,\nC263_=_C265 ,C263_=_C266 ,C263_=_C268 ,C263_=_C269 ,C263_=_C272 ,C263_=_C273 ,\nC263_=_C295 ,C263_=_C339 ,C263_=_C1680 ,C263_=_C1692 ,C263_=_C1694 ,C264_=_C265 ,\nC264_=_C266 ,C264_=_C268 ,C264_=_C269 ,C264_=_C272 ,C264_=_C273 ,C264_=_C279 ,\nC264_=_C327 ,C265_=_C266 ,C265_=_C268 ,C265_=_C269 ,C265_=_C272 ,C265_=_C273 ,\nC265_=_C298 ,C265_=_C341 ,C265_=_C2345 ,C265_=_C2358 ,C265_=_C2359 ,C266_=_C268 ,\nC266_=_C269 ,C266_=_C272 ,C266_=_C273 ,C266_=_C280 ,C266_=_C329 ,C268_=_C269 ,\nC268_=_C272 ,C268_=_C273 ,C268_=_C283 ,C268_=_C330 ,C269_=_C272 ,C269_=_C273 ,\nC269_=_C285 ,C269_=_C332 ,C272_=_C273 ,C272_=_C347 ,C272_=_C360 ,C273_=_C348 ,\nC273_=_C361 ,C277_=_C279 ,C277_=_C280 ,C277_=_C281 ,C277_=_C282 ,C277_=_C283 ,\nC277_=_C284 ,C277_=_C285 ,C277_=_C286 ,C277_=_C287 ,C277_=_C326 ,C277_=_C349 ,\nC277_=_C371 ,C277_=_C378 ,C277_=_C379 ,C279_=_C280 ,C279_=_C281 ,C279_=_C282 ,\nC279_=_C283 ,C279_=_C284 ,C279_=_C285 ,C279_=_C286 ,C279_=_C287 ,C279_=_C327 ,\nC280_=_C281 ,C280_=_C282 ,C280_=_C283 ,C280_=_C284 ,C280_=_C285 ,C280_=_C286 ,\nC280_=_C287 ,C280_=_C329 ,C281_=_C282 ,C281_=_C283 ,C281_=_C284 ,C281_=_C285 ,\nC281_=_C286 ,C281_=_C287 ,C281_=_C353 ,C281_=_C529 ,C281_=_C2720 ,C282_=_C283 ,\nC282_=_C284 ,C282_=_C285 ,C282_=_C286 ,C282_=_C287 ,C282_=_C354 ,C282_=_C530 ,\nC283_=_C284 ,C283_=_C285 ,C283_=_C286 ,C283_=_C287 ,C283_=_C330 ,C284_=_C285 ,\nC284_=_C286 ,C284_=_C287 ,C284_=_C331 ,C284_=_C367 ,C285_=_C286 ,C285_=_C287 ,\nC285_=_C332 ,C286_=_C287 ,C286_=_C358 ,C286_=_C536 ,C286_=_C1560 ,C286_=_C4047 ,\nC287_=_C335 ,C287_=_C370 ,C293_=_C295 ,C293_=_C298 ,C293_=_C301 ,C293_=_C303 ,\nC293_=_C305 ,C293_=_C338 ,C293_=_C362 ,C293_=_C1037 ,C293_=_C1042 ,C293_=_C1044 ,\nC295_=_C298 ,C295_=_C301 ,C295_=_C303 ,C295_=_C305 ,C295_=_C339 ,C295_=_C1680 ,\nC295_=_C1692 ,C295_=_C1694 ,C298_=_C301 ,C298_=_C303 ,C298_=_C305 ,C298_=_C341 ,\nC298_=_C2345 ,C298_=_C2358 ,C298_=_C2359 ,C301_=_C303 ,C301_=_C305 ,C301_=_C320 ,\nC301_=_C535 ,C301_=_C1555 ,C301_=_C2030 ,C301_=_C2688 ,C301_=_C3611 ,C303_=_C305 ,\nC303_=_C322 ,C303_=_C333 ,C303_=_C344 ,C303_=_C368</w:t>
      </w:r>
    </w:p>
    <w:p>
      <w:pPr>
        <w:pStyle w:val="PreformattedText"/>
        <w:bidi w:val="0"/>
        <w:spacing w:before="0" w:after="0"/>
        <w:jc w:val="left"/>
        <w:rPr/>
      </w:pPr>
      <w:r>
        <w:rPr/>
        <w:t xml:space="preserve"> </w:t>
      </w:r>
      <w:r>
        <w:rPr/>
        <w:t>,C303_=_C2031 ,C303_=_C2125 ,\nC303_=_C2692 ,C303_=_C3670 ,C305_=_C323 ,C305_=_C334 ,C305_=_C346 ,C305_=_C369 ,\nC305_=_C1562 ,C305_=_C2127 ,C305_=_C3293 ,C305_=_C4030 ,C311_=_C313 ,C311_=_C317 ,\nC311_=_C318 ,C311_=_C319 ,C311_=_C320 ,C311_=_C321 ,C311_=_C322 ,C311_=_C323 ,\nC311_=_C351 ,C311_=_C1502 ,C313_=_C317 ,C313_=_C318 ,C313_=_C319 ,C313_=_C320 ,\nC313_=_C321 ,C313_=_C322 ,C313_=_C323 ,C313_=_C352 ,C313_=_C1927 ,C317_=_C318 ,\nC317_=_C319 ,C317_=_C320 ,C317_=_C321 ,C317_=_C322 ,C317_=_C323 ,C317_=_C355 ,\nC318_=_C319 ,C318_=_C320 ,C318_=_C321 ,C318_=_C322 ,C318_=_C323 ,C318_=_C356 ,\nC319_=_C320 ,C319_=_C321 ,C319_=_C322 ,C319_=_C323 ,C319_=_C357 ,C320_=_C321 ,\nC320_=_C322 ,C320_=_C323 ,C320_=_C535 ,C320_=_C1555 ,C320_=_C2030 ,C320_=_C2688 ,\nC320_=_C3611 ,C321_=_C322 ,C321_=_C323 ,C321_=_C359 ,C322_=_C323 ,C322_=_C333 ,\nC322_=_C344 ,C322_=_C368 ,C322_=_C2031 ,C322_=_C2125 ,C322_=_C2692 ,C322_=_C3670 ,\nC323_=_C334 ,C323_=_C346 ,C323_=_C369 ,C323_=_C1562 ,C323_=_C2127 ,C323_=_C3293 ,\nC323_=_C4030 ,C326_=_C327 ,C326_=_C329 ,C326_=_C330 ,C326_=_C331 ,C326_=_C332 ,\nC326_=_C333 ,C326_=_C334 ,C326_=_C335 ,C326_=_C349 ,C326_=_C371 ,C326_=_C378 ,\nC326_=_C379 ,C327_=_C329 ,C327_=_C330 ,C327_=_C331 ,C327_=_C332 ,C327_=_C333 ,\nC327_=_C334 ,C327_=_C335 ,C329_=_C330 ,C329_=_C331 ,C329_=_C332 ,C329_=_C333 ,\nC329_=_C334 ,C329_=_C335 ,C330_=_C331 ,C330_=_C332 ,C330_=_C333 ,C330_=_C334 ,\nC330_=_C335 ,C331_=_C332 ,C331_=_C333 ,C331_=_C334 ,C331_=_C335 ,C331_=_C367 ,\nC332_=_C333 ,C332_=_C334 ,C332_=_C335 ,C333_=_C334 ,C333_=_C335 ,C333_=_C344 ,\nC333_=_C368 ,C333_=_C2031 ,C333_=_C2125 ,C333_=_C2692 ,C333_=_C3670 ,C334_=_C335 ,\nC334_=_C346 ,C334_=_C369 ,C334_=_C1562 ,C334_=_C2127 ,C334_=_C3293 ,C334_=_C4030 ,\nC335_=_C370 ,C338_=_C339 ,C338_=_C341 ,C338_=_C344 ,C338_=_C346 ,C338_=_C347 ,\nC338_=_C348 ,C338_=_C362 ,C338_=_C1037 ,C338_=_C1042 ,C338_=_C1044 ,C339_=_C341 ,\nC339_=_C344 ,C339_=_C346 ,C339_=_C347 ,C339_=_C348 ,C339_=_C1680 ,C339_=_C1692 ,\nC339_=_C1694 ,C341_=_C344 ,C341_=_C346 ,C341_=_C347 ,C341_=_C348 ,C341_=_C2345 ,\nC341_=_C2358 ,C341_=_C2359 ,C344_=_C346 ,C344_=_C347 ,C344_=_C348 ,C344_=_C368 ,\nC344_=_C2031 ,C344_=_C2125 ,C344_=_C2692 ,C344_=_C3670 ,C346_=_C347 ,C346_=_C348 ,\nC346_=_C369 ,C346_=_C1562 ,C346_=_C2127 ,C346_=_C3293 ,C346_=_C4030 ,C347_=_C348 ,\nC347_=_C360 ,C348_=_C361 ,C349_=_C351 ,C349_=_C352 ,C349_=_C353 ,C349_=_C354 ,\nC349_=_C355 ,C349_=_C356 ,C349_=_C357 ,C349_=_C358 ,C349_=_C359 ,C349_=_C360 ,\nC349_=_C361 ,C349_=_C371 ,C349_=_C378 ,C349_=_C379 ,C351_=_C352 ,C351_=_C353 ,\nC351_=_C354 ,C351_=_C355 ,C351_=_C356 ,C351_=_C357 ,C351_=_C358 ,C351_=_C359 ,\nC351_=_C360 ,C351_=_C361 ,C351_=_C1502 ,C352_=_C353 ,C352_=_C354 ,C352_=_C355 ,\nC352_=_C356 ,C352_=_C357 ,C352_=_C358 ,C352_=_C359 ,C352_=_C360 ,C352_=_C361 ,\nC352_=_C1927 ,C353_=_C354 ,C353_=_C355 ,C353_=_C356 ,C353_=_C357 ,C353_=_C358 ,\nC353_=_C359 ,C353_=_C360 ,C353_=_C361 ,C353_=_C529 ,C353_=_C2720 ,C354_=_C355 ,\nC354_=_C356 ,C354_=_C357 ,C354_=_C358 ,C354_=_C359 ,C354_=_C360 ,C354_=_C361 ,\nC354_=_C530 ,C355_=_C356 ,C355_=_C357 ,C355_=_C358 ,C355_=_C359 ,C355_=_C360 ,\nC355_=_C361 ,C356_=_C357 ,C356_=_C358 ,C356_=_C359 ,C356_=_C360 ,C356_=_C361 ,\nC357_=_C358 ,C357_=_C359 ,C357_=_C360 ,C357_=_C361 ,C358_=_C359 ,C358_=_C360 ,\nC358_=_C361 ,C358_=_C536 ,C358_=_C1560 ,C358_=_C4047 ,C359_=_C360 ,C359_=_C361 ,\nC360_=_C361 ,C362_=_C363 ,C362_=_C364 ,C362_=_C366 ,C362_=_C367 ,C362_=_C368 ,\nC362_=_C369 ,C362_=_C370 ,C362_=_C1037 ,C362_=_C1042 ,C362_=_C1044 ,C363_=_C364 ,\nC363_=_C366 ,C363_=_C367 ,C363_=_C368 ,C363_=_C369 ,C363_=_C370 ,C363_=_C1724 ,\nC363_=_C1728 ,C363_=_C1731 ,C364_=_C366 ,C364_=_C367 ,C364_=_C368 ,C364_=_C369 ,\nC364_=_C370 ,C364_=_C565 ,C364_=_C1784 ,C366_=_C367 ,C366_=_C368 ,C366_=_C369 ,\nC366_=_C370 ,C367_=_C368 ,C367_=_C369 ,C367_=_C370 ,C368_=_C369 ,C368_=_C370 ,\nC368_=_C2031 ,C368_=_C2125 ,C368_=_C2692 ,C368_=_C3670 ,C369_=_C370 ,C369_=_C1562 ,\nC369_=_C2127 ,C369_=_C3293 ,C369_=_C4030 ,C371_=_C378 ,C371_=_C379 ,C371_=_C384 ,\nC371_=_C521 ,C371_=_C522 ,C371_=_C526 ,C371_=_C529 ,C371_=_C530 ,C371_=_C531 ,\nC371_=_C532 ,C371_=_C533 ,C371_=_C534 ,C371_=_C535 ,C371_=_C536 ,C378_=_C379 ,\nC378_=_C873 ,C378_=_C971 ,C378_=_C1245 ,C378_=_C1572 ,C378_=_C1871 ,C378_=_C2037 ,\nC378_=_C2493 ,C378_=_C2609 ,C378_=_C2900 ,C378_=_C2917 ,C378_=_C2998 ,C378_=_C3284 ,\nC378_=_C3285 ,C378_=_C3287 ,C378_=_C3288 ,C378_=_C3289 ,C378_=_C3290 ,C378_=_C3292 ,\nC378_=_C3293 ,C378_=_C3294 ,C378_=_C3295 ,C379_=_C432 ,C379_=_C1491 ,C379_=_C1707 ,\nC379_=_C1771 ,C379_=_C1956 ,C379_=_C2203 ,C379_=_C2321 ,C379_=_C2423 ,C379_=_C2437 ,\nC379_=_C2518 ,C379_=_C2612 ,C379_=_C3447 ,C379_=_C3449 ,C379_=_C3450 ,C384_=_C390 ,\nC384_=_C394 ,C384_=_C521 ,C384_=_C522 ,C384_=_C526 ,C384_=_C529 ,C384_=_C530 ,\nC384_=_C531 ,C384_=_C532 ,C384_=_C533 ,C384_=_C534 ,C384_=_C535 ,C384_=_C536 ,\nC390_=_C394 ,C390_=_C812 ,C390_=_C1011 ,C390_=_C1948 ,C390_=_C2113 ,C390_=_C2114 ,\nC390_=_C2117 ,C390_=_C2118 ,C390_=_C2122 ,C390_=_C2123 ,C390_=_C2125 ,C390_=_C2127 ,\nC394_=_C817 ,C394_=_C1016 ,C394_=_C1037 ,C394_=_C1680 ,C394_=_C1927 ,C394_=_C2332 ,\nC394_=_C2345 ,C394_=_C2590 ,C394_=_C2591 ,C394_=_C2592 ,C394_=_C2593 ,C394_=_C2594 ,\nC394_=_C2595 ,C394_=_C2596 ,C394_=_C2597 ,C394_=_C2598 ,C394_=_C2599 ,C394_=_C2600 ,\nC394_=_C2603 ,C432_=_C1491 ,C432_=_C1707 ,C432_=_C1771 ,C432_=_C1956 ,C432_=_C2203 ,\nC432_=_C2321 ,C432_=_C2423 ,C432_=_C2437 ,C432_=_C2518 ,C432_=_C2612 ,C432_=_C3447 ,\nC432_=_C3449 ,C432_=_C3450 ,C466_=_C493 ,C466_=_C564 ,C466_=_C565 ,C466_=_C566 ,\nC466_=_C567 ,C466_=_C569 ,C466_=_C570 ,C466_=_C571 ,C466_=_C572 ,C466_=_C574 ,\nC466_=_C575 ,C466_=_C577 ,C466_=_C579 ,C466_=_C581 ,C466_=_C582 ,C466_=_C583 ,\nC466_=_C584 ,C466_=_C585 ,C466_=_C586 ,C466_=_C589 ,C466_=_C591 ,C493_=_C753 ,\nC493_=_C1327 ,C493_=_C1587 ,C493_=_C1816 ,C493_=_C1968 ,C493_=_C1995 ,C493_=_C2214 ,\nC493_=_C2622 ,C493_=_C3103 ,C493_=_C3389 ,C493_=_C3595 ,C493_=_C3724 ,C493_=_C3775 ,\nC493_=_C3796 ,C493_=_C3835 ,C493_=_C3906 ,C493_=_C3943 ,C493_=_C3959 ,C493_=_C4054 ,\nC493_=_C4070 ,C493_=_C4082 ,C508_=_C870 ,C508_=_C1488 ,C508_=_C1911 ,C508_=_C1953 ,\nC508_=_C2001 ,C508_=_C2059 ,C508_=_C2198 ,C508_=_C2432 ,C508_=_C2490 ,C508_=_C2575 ,\nC508_=_C2732 ,C508_=_C2743 ,C508_=_C2957 ,C508_=_C2958 ,C508_=_C2959 ,C508_=_C2962 ,\nC508_=_C2964 ,C508_=_C2965 ,C508_=_C2966 ,C508_=_C2968 ,C521_=_C522 ,C521_=_C526 ,\nC521_=_C529 ,C521_=_C530 ,C521_=_C531 ,C521_=_C532 ,C521_=_C533 ,C521_=_C534 ,\nC521_=_C535 ,C521_=_C536 ,C521_=_C812 ,C521_=_C817 ,C522_=_C526 ,C522_=_C529 ,\nC522_=_C530 ,C522_=_C531 ,C522_=_C532 ,C522_=_C533 ,C522_=_C534 ,C522_=_C535 ,\nC522_=_C536 ,C522_=_C1011 ,C522_=_C1016 ,C526_=_C529 ,C526_=_C530 ,C526_=_C531 ,\nC526_=_C532 ,C526_=_C533 ,C526_=_C534 ,C526_=_C535 ,C526_=_C536 ,C526_=_C2114 ,\nC526_=_C2332 ,C529_=_C530 ,C529_=_C531 ,C529_=_C532 ,C529_=_C533 ,C529_=_C534 ,\nC529_=_C535 ,C529_=_C536 ,C529_=_C2720 ,C530_=_C531 ,C530_=_C532 ,C530_=_C533 ,\nC530_=_C534 ,C530_=_C535 ,C530_=_C536 ,C531_=_C532 ,C531_=_C533 ,C531_=_C534 ,\nC531_=_C535 ,C531_=_C536 ,C531_=_C2117 ,C531_=_C2593 ,C532_=_C533 ,C532_=_C534 ,\nC532_=_C535 ,C532_=_C536 ,C532_=_C2118 ,C532_=_C2594 ,C533_=_C534 ,C533_=_C535 ,\nC533_=_C536 ,C533_=_C2122 ,C533_=_C2597 ,C534_=_C535 ,C534_=_C536 ,C534_=_C1554 ,\nC534_=_C2029 ,C534_=_C2123 ,C534_=_C2599 ,C534_=_C2687 ,C534_=_C3666 ,C534_=_C3963 ,\nC535_=_C536 ,C535_=_C1555 ,C535_=_C2030 ,C535_=_C2688 ,C535_=_C3611 ,C536_=_C1560 ,\nC536_=_C4047 ,C564_=_C565 ,C564_=_C566 ,C564_=_C567 ,C564_=_C569 ,C564_=_C570 ,\nC564_=_C571 ,C564_=_C572 ,C564_=_C574 ,C564_=_C575 ,C564_=_C577 ,C564_=_C579 ,\nC564_=_C581 ,C564_=_C582 ,C564_=_C583 ,C564_=_C584 ,C564_=_C585 ,C564_=_C586 ,\nC564_=_C589 ,C564_=_C591 ,C564_=_C1432 ,C564_=_C1449 ,C565_=_C566 ,C565_=_C567 ,\nC565_=_C569 ,C565_=_C570 ,C565_=_C571 ,C565_=_C572 ,C565_=_C574 ,C565_=_C575 ,\nC565_=_C577 ,C565_=_C579 ,C565_=_C581 ,C565_=_C582 ,C565_=_C583 ,C565_=_C584 ,\nC565_=_C585 ,C565_=_C586 ,C565_=_C589 ,C565_=_C591 ,C565_=_C1784 ,C566_=_C567 ,\nC566_=_C569 ,C566_=_C570 ,C566_=_C571 ,C566_=_C572 ,C566_=_C574 ,C566_=_C575 ,\nC566_=_C577 ,C566_=_C579 ,C566_=_C581 ,C566_=_C582 ,C566_=_C583 ,C566_=_C584 ,\nC566_=_C585 ,C566_=_C586 ,C566_=_C589 ,C566_=_C591 ,C567_=_C569 ,C567_=_C570 ,\nC567_=_C571 ,C567_=_C572 ,C567_=_C574 ,C567_=_C575 ,C567_=_C577 ,C567_=_C579 ,\nC567_=_C581 ,C567_=_C582 ,C567_=_C583 ,C567_=_C584 ,C567_=_C585 ,C567_=_C586 ,\nC567_=_C589 ,C567_=_C591 ,C567_=_C1948 ,C567_=_C1953 ,C567_=_C1956 ,C567_=_C1957 ,\nC567_=_C1959 ,C567_=_C1966 ,C567_=_C1967 ,C567_=_C1968 ,C569_=_C570 ,C569_=_C571 ,\nC569_=_C572 ,C569_=_C574 ,C569_=_C575 ,C569_=_C577 ,C569_=_C579 ,C569_=_C581 ,\nC569_=_C582 ,C569_=_C583 ,C569_=_C584 ,C569_=_C585 ,C569_=_C586 ,C569_=_C589 ,\nC569_=_C591 ,C569_=_C2113 ,C569_=_C2198 ,C569_=_C2203 ,C569_=_C2204 ,C569_=_C2206 ,\nC569_=_C2209 ,C569_=_C2212 ,C569_=_C2214 ,C570_=_C571 ,C570_=_C572 ,C570_=_C574 ,\nC570_=_C575 ,C570_=_C577 ,C570_=_C579 ,C570_=_C581 ,C570_=_C582 ,C570_=_C583 ,\nC570_=_C584 ,C570_=_C585 ,C570_=_C586 ,C570_=_C589 ,C570_=_C591 ,C570_=_C2480 ,\nC571_=_C572 ,C571_=_C574 ,C571_=_C575 ,C571_=_C577 ,C571_=_C579 ,C571_=_C581 ,\nC571_=_C582 ,C571_=_C583 ,C571_=_C584 ,C571_=_C585 ,C571_=_C586 ,C571_=_C589 ,\nC571_=_C591 ,C571_=_C2490 ,C571_=_C2493 ,C572_=_C574 ,C572_=_C575 ,C572_=_C577 ,\nC572_=_C579 ,C572_=_C581 ,C572_=_C582 ,C572_=_C583 ,C572_=_C584 ,C572_=_C585 ,\nC572_=_C586 ,C572_=_C589 ,C572_=_C591 ,C572_=_C2518 ,C574_=_C575 ,C574_=_C577 ,\nC574_=_C579 ,C574_=_C581 ,C574_=_C582 ,C574_=_C583 ,C574_=_C584 ,C574_=_C585 ,\nC574_=_C586 ,C574_=_C589 ,C574_=_C591 ,C575_=_C577 ,C575_=_C579 ,C575_=_C581 ,\nC575_=_C582 ,C575_=_C583 ,C575_=_C584 ,C575_=_C585 ,C575_=_C586 ,C575_=_C589 ,\nC575_=_C591 ,C577_=_C579 ,C577_=_C581 ,C577_=_C582 ,C577_=_C583 ,C577_=_C584 ,\nC577_=_C585 ,C577_=_C586 ,C577_=_C589 ,C577_=_C591 ,C579_=_C581 ,C579_=_C582 ,\nC579_=_C583 ,C579_=_C584 ,C579_=_C585 ,C579_=_C586</w:t>
      </w:r>
    </w:p>
    <w:p>
      <w:pPr>
        <w:pStyle w:val="PreformattedText"/>
        <w:bidi w:val="0"/>
        <w:spacing w:before="0" w:after="0"/>
        <w:jc w:val="left"/>
        <w:rPr/>
      </w:pPr>
      <w:r>
        <w:rPr/>
        <w:t xml:space="preserve"> </w:t>
      </w:r>
      <w:r>
        <w:rPr/>
        <w:t>,C579_=_C589 ,C579_=_C591 ,\nC581_=_C582 ,C581_=_C583 ,C581_=_C584 ,C581_=_C585 ,C581_=_C586 ,C581_=_C589 ,\nC581_=_C591 ,C582_=_C583 ,C582_=_C584 ,C582_=_C585 ,C582_=_C586 ,C582_=_C589 ,\nC582_=_C591 ,C583_=_C584 ,C583_=_C585 ,C583_=_C586 ,C583_=_C589 ,C583_=_C591 ,\nC583_=_C2598 ,C584_=_C585 ,C584_=_C586 ,C584_=_C589 ,C584_=_C591 ,C584_=_C3609 ,\nC585_=_C586 ,C585_=_C589 ,C585_=_C591 ,C586_=_C589 ,C586_=_C591 ,C589_=_C591 ,\nC591_=_C3295 ,C599_=_C604 ,C599_=_C610 ,C599_=_C683 ,C599_=_C734 ,C599_=_C765 ,\nC599_=_C987 ,C599_=_C1079 ,C599_=_C1099 ,C599_=_C1502 ,C599_=_C2019 ,C599_=_C2020 ,\nC599_=_C2022 ,C599_=_C2023 ,C599_=_C2024 ,C599_=_C2026 ,C599_=_C2027 ,C599_=_C2028 ,\nC599_=_C2029 ,C599_=_C2030 ,C599_=_C2031 ,C604_=_C610 ,C604_=_C738 ,C604_=_C990 ,\nC604_=_C1360 ,C604_=_C1724 ,C604_=_C2574 ,C604_=_C2680 ,C604_=_C2681 ,C604_=_C2683 ,\nC604_=_C2685 ,C604_=_C2686 ,C604_=_C2687 ,C604_=_C2688 ,C604_=_C2689 ,C604_=_C2690 ,\nC604_=_C2691 ,C604_=_C2692 ,C610_=_C745 ,C610_=_C995 ,C610_=_C1087 ,C610_=_C1206 ,\nC610_=_C1250 ,C610_=_C1345 ,C610_=_C1600 ,C610_=_C1710 ,C610_=_C2582 ,C610_=_C2762 ,\nC610_=_C2903 ,C610_=_C2920 ,C610_=_C3122 ,C610_=_C3640 ,C610_=_C3662 ,C610_=_C3663 ,\nC610_=_C3664 ,C610_=_C3665 ,C610_=_C3666 ,C610_=_C3667 ,C610_=_C3669 ,C610_=_C3670 ,\nC610_=_C3671 ,C610_=_C3672 ,C661_=_C1366 ,C661_=_C1728 ,C661_=_C1784 ,C661_=_C1957 ,\nC661_=_C2137 ,C661_=_C2204 ,C661_=_C2702 ,C661_=_C2778 ,C661_=_C3256 ,C661_=_C3495 ,\nC661_=_C3497 ,C661_=_C3498 ,C661_=_C3499 ,C661_=_C3500 ,C661_=_C3501 ,C661_=_C3502 ,\nC661_=_C3503 ,C661_=_C3504 ,C661_=_C3506 ,C682_=_C683 ,C682_=_C694 ,C682_=_C1146 ,\nC682_=_C1432 ,C682_=_C1547 ,C682_=_C1548 ,C682_=_C1549 ,C682_=_C1550 ,C682_=_C1551 ,\nC682_=_C1552 ,C682_=_C1553 ,C682_=_C1554 ,C682_=_C1555 ,C682_=_C1557 ,C682_=_C1559 ,\nC682_=_C1560 ,C682_=_C1561 ,C682_=_C1562 ,C682_=_C1563 ,C683_=_C694 ,C683_=_C734 ,\nC683_=_C765 ,C683_=_C987 ,C683_=_C1079 ,C683_=_C1099 ,C683_=_C1502 ,C683_=_C2019 ,\nC683_=_C2020 ,C683_=_C2022 ,C683_=_C2023 ,C683_=_C2024 ,C683_=_C2026 ,C683_=_C2027 ,\nC683_=_C2028 ,C683_=_C2029 ,C683_=_C2030 ,C683_=_C2031 ,C694_=_C726 ,C694_=_C781 ,\nC694_=_C1259 ,C694_=_C1449 ,C694_=_C1731 ,C694_=_C1775 ,C694_=_C1899 ,C694_=_C2105 ,\nC694_=_C2246 ,C694_=_C2910 ,C694_=_C2927 ,C694_=_C3064 ,C694_=_C3460 ,C694_=_C3488 ,\nC694_=_C3647 ,C694_=_C3735 ,C694_=_C3753 ,C694_=_C3802 ,C694_=_C3963 ,C694_=_C4027 ,\nC694_=_C4028 ,C694_=_C4029 ,C694_=_C4030 ,C694_=_C4031 ,C694_=_C4032 ,C726_=_C781 ,\nC726_=_C1259 ,C726_=_C1449 ,C726_=_C1731 ,C726_=_C1775 ,C726_=_C1899 ,C726_=_C2105 ,\nC726_=_C2246 ,C726_=_C2910 ,C726_=_C2927 ,C726_=_C3064 ,C726_=_C3460 ,C726_=_C3488 ,\nC726_=_C3647 ,C726_=_C3735 ,C726_=_C3753 ,C726_=_C3802 ,C726_=_C3963 ,C726_=_C4027 ,\nC726_=_C4028 ,C726_=_C4029 ,C726_=_C4030 ,C726_=_C4031 ,C726_=_C4032 ,C734_=_C738 ,\nC734_=_C745 ,C734_=_C753 ,C734_=_C765 ,C734_=_C987 ,C734_=_C1079 ,C734_=_C1099 ,\nC734_=_C1502 ,C734_=_C2019 ,C734_=_C2020 ,C734_=_C2022 ,C734_=_C2023 ,C734_=_C2024 ,\nC734_=_C2026 ,C734_=_C2027 ,C734_=_C2028 ,C734_=_C2029 ,C734_=_C2030 ,C734_=_C2031 ,\nC738_=_C745 ,C738_=_C753 ,C738_=_C990 ,C738_=_C1360 ,C738_=_C1724 ,C738_=_C2574 ,\nC738_=_C2680 ,C738_=_C2681 ,C738_=_C2683 ,C738_=_C2685 ,C738_=_C2686 ,C738_=_C2687 ,\nC738_=_C2688 ,C738_=_C2689 ,C738_=_C2690 ,C738_=_C2691 ,C738_=_C2692 ,C745_=_C753 ,\nC745_=_C995 ,C745_=_C1087 ,C745_=_C1206 ,C745_=_C1250 ,C745_=_C1345 ,C745_=_C1600 ,\nC745_=_C1710 ,C745_=_C2582 ,C745_=_C2762 ,C745_=_C2903 ,C745_=_C2920 ,C745_=_C3122 ,\nC745_=_C3640 ,C745_=_C3662 ,C745_=_C3663 ,C745_=_C3664 ,C745_=_C3665 ,C745_=_C3666 ,\nC745_=_C3667 ,C745_=_C3669 ,C745_=_C3670 ,C745_=_C3671 ,C745_=_C3672 ,C753_=_C1327 ,\nC753_=_C1587 ,C753_=_C1816 ,C753_=_C1968 ,C753_=_C1995 ,C753_=_C2214 ,C753_=_C2622 ,\nC753_=_C3103 ,C753_=_C3389 ,C753_=_C3595 ,C753_=_C3724 ,C753_=_C3775 ,C753_=_C3796 ,\nC753_=_C3835 ,C753_=_C3906 ,C753_=_C3943 ,C753_=_C3959 ,C753_=_C4054 ,C753_=_C4070 ,\nC753_=_C4082 ,C765_=_C781 ,C765_=_C987 ,C765_=_C1079 ,C765_=_C1099 ,C765_=_C1502 ,\nC765_=_C2019 ,C765_=_C2020 ,C765_=_C2022 ,C765_=_C2023 ,C765_=_C2024 ,C765_=_C2026 ,\nC765_=_C2027 ,C765_=_C2028 ,C765_=_C2029 ,C765_=_C2030 ,C765_=_C2031 ,C781_=_C1259 ,\nC781_=_C1449 ,C781_=_C1731 ,C781_=_C1775 ,C781_=_C1899 ,C781_=_C2105 ,C781_=_C2246 ,\nC781_=_C2910 ,C781_=_C2927 ,C781_=_C3064 ,C781_=_C3460 ,C781_=_C3488 ,C781_=_C3647 ,\nC781_=_C3735 ,C781_=_C3753 ,C781_=_C3802 ,C781_=_C3963 ,C781_=_C4027 ,C781_=_C4028 ,\nC781_=_C4029 ,C781_=_C4030 ,C781_=_C4031 ,C781_=_C4032 ,C812_=_C817 ,C812_=_C1011 ,\nC812_=_C1948 ,C812_=_C2113 ,C812_=_C2114 ,C812_=_C2117 ,C812_=_C2118 ,C812_=_C2122 ,\nC812_=_C2123 ,C812_=_C2125 ,C812_=_C2127 ,C817_=_C1016 ,C817_=_C1037 ,C817_=_C1680 ,\nC817_=_C1927 ,C817_=_C2332 ,C817_=_C2345 ,C817_=_C2590 ,C817_=_C2591 ,C817_=_C2592 ,\nC817_=_C2593 ,C817_=_C2594 ,C817_=_C2595 ,C817_=_C2596 ,C817_=_C2597 ,C817_=_C2598 ,\nC817_=_C2599 ,C817_=_C2600 ,C817_=_C2603 ,C870_=_C873 ,C870_=_C1488 ,C870_=_C1911 ,\nC870_=_C1953 ,C870_=_C2001 ,C870_=_C2059 ,C870_=_C2198 ,C870_=_C2432 ,C870_=_C2490 ,\nC870_=_C2575 ,C870_=_C2732 ,C870_=_C2743 ,C870_=_C2957 ,C870_=_C2958 ,C870_=_C2959 ,\nC870_=_C2962 ,C870_=_C2964 ,C870_=_C2965 ,C870_=_C2966 ,C870_=_C2968 ,C873_=_C971 ,\nC873_=_C1245 ,C873_=_C1572 ,C873_=_C1871 ,C873_=_C2037 ,C873_=_C2493 ,C873_=_C2609 ,\nC873_=_C2900 ,C873_=_C2917 ,C873_=_C2998 ,C873_=_C3284 ,C873_=_C3285 ,C873_=_C3287 ,\nC873_=_C3288 ,C873_=_C3289 ,C873_=_C3290 ,C873_=_C3292 ,C873_=_C3293 ,C873_=_C3294 ,\nC873_=_C3295 ,C971_=_C1245 ,C971_=_C1572 ,C971_=_C1871 ,C971_=_C2037 ,C971_=_C2493 ,\nC971_=_C2609 ,C971_=_C2900 ,C971_=_C2917 ,C971_=_C2998 ,C971_=_C3284 ,C971_=_C3285 ,\nC971_=_C3287 ,C971_=_C3288 ,C971_=_C3289 ,C971_=_C3290 ,C971_=_C3292 ,C971_=_C3293 ,\nC971_=_C3294 ,C971_=_C3295 ,C987_=_C990 ,C987_=_C995 ,C987_=_C1079 ,C987_=_C1099 ,\nC987_=_C1502 ,C987_=_C2019 ,C987_=_C2020 ,C987_=_C2022 ,C987_=_C2023 ,C987_=_C2024 ,\nC987_=_C2026 ,C987_=_C2027 ,C987_=_C2028 ,C987_=_C2029 ,C987_=_C2030 ,C987_=_C2031 ,\nC990_=_C995 ,C990_=_C1360 ,C990_=_C1724 ,C990_=_C2574 ,C990_=_C2680 ,C990_=_C2681 ,\nC990_=_C2683 ,C990_=_C2685 ,C990_=_C2686 ,C990_=_C2687 ,C990_=_C2688 ,C990_=_C2689 ,\nC990_=_C2690 ,C990_=_C2691 ,C990_=_C2692 ,C995_=_C1087 ,C995_=_C1206 ,C995_=_C1250 ,\nC995_=_C1345 ,C995_=_C1600 ,C995_=_C1710 ,C995_=_C2582 ,C995_=_C2762 ,C995_=_C2903 ,\nC995_=_C2920 ,C995_=_C3122 ,C995_=_C3640 ,C995_=_C3662 ,C995_=_C3663 ,C995_=_C3664 ,\nC995_=_C3665 ,C995_=_C3666 ,C995_=_C3667 ,C995_=_C3669 ,C995_=_C3670 ,C995_=_C3671 ,\nC995_=_C3672 ,C1011_=_C1016 ,C1011_=_C1948 ,C1011_=_C2113 ,C1011_=_C2114 ,C1011_=_C2117 ,\nC1011_=_C2118 ,C1011_=_C2122 ,C1011_=_C2123 ,C1011_=_C2125 ,C1011_=_C2127 ,C1016_=_C1037 ,\nC1016_=_C1680 ,C1016_=_C1927 ,C1016_=_C2332 ,C1016_=_C2345 ,C1016_=_C2590 ,C1016_=_C2591 ,\nC1016_=_C2592 ,C1016_=_C2593 ,C1016_=_C2594 ,C1016_=_C2595 ,C1016_=_C2596 ,C1016_=_C2597 ,\nC1016_=_C2598 ,C1016_=_C2599 ,C1016_=_C2600 ,C1016_=_C2603 ,C1037_=_C1042 ,C1037_=_C1044 ,\nC1037_=_C1680 ,C1037_=_C1927 ,C1037_=_C2332 ,C1037_=_C2345 ,C1037_=_C2590 ,C1037_=_C2591 ,\nC1037_=_C2592 ,C1037_=_C2593 ,C1037_=_C2594 ,C1037_=_C2595 ,C1037_=_C2596 ,C1037_=_C2597 ,\nC1037_=_C2598 ,C1037_=_C2599 ,C1037_=_C2600 ,C1037_=_C2603 ,C1042_=_C1044 ,C1042_=_C1164 ,\nC1042_=_C1692 ,C1042_=_C1966 ,C1042_=_C2209 ,C1042_=_C2358 ,C1042_=_C2846 ,C1042_=_C3535 ,\nC1042_=_C3781 ,C1042_=_C3809 ,C1042_=_C3933 ,C1042_=_C4042 ,C1042_=_C4047 ,C1044_=_C1694 ,\nC1044_=_C1967 ,C1044_=_C1992 ,C1044_=_C2212 ,C1044_=_C2359 ,C1044_=_C2882 ,C1044_=_C2894 ,\nC1044_=_C2980 ,C1044_=_C2992 ,C1044_=_C3116 ,C1044_=_C3738 ,C1044_=_C3997 ,C1044_=_C4052 ,\nC1044_=_C4076 ,C1079_=_C1087 ,C1079_=_C1099 ,C1079_=_C1502 ,C1079_=_C2019 ,C1079_=_C2020 ,\nC1079_=_C2022 ,C1079_=_C2023 ,C1079_=_C2024 ,C1079_=_C2026 ,C1079_=_C2027 ,C1079_=_C2028 ,\nC1079_=_C2029 ,C1079_=_C2030 ,C1079_=_C2031 ,C1087_=_C1206 ,C1087_=_C1250 ,C1087_=_C1345 ,\nC1087_=_C1600 ,C1087_=_C1710 ,C1087_=_C2582 ,C1087_=_C2762 ,C1087_=_C2903 ,C1087_=_C2920 ,\nC1087_=_C3122 ,C1087_=_C3640 ,C1087_=_C3662 ,C1087_=_C3663 ,C1087_=_C3664 ,C1087_=_C3665 ,\nC1087_=_C3666 ,C1087_=_C3667 ,C1087_=_C3669 ,C1087_=_C3670 ,C1087_=_C3671 ,C1087_=_C3672 ,\nC1099_=_C1502 ,C1099_=_C2019 ,C1099_=_C2020 ,C1099_=_C2022 ,C1099_=_C2023 ,C1099_=_C2024 ,\nC1099_=_C2026 ,C1099_=_C2027 ,C1099_=_C2028 ,C1099_=_C2029 ,C1099_=_C2030 ,C1099_=_C2031 ,\nC1146_=_C1164 ,C1146_=_C1432 ,C1146_=_C1547 ,C1146_=_C1548 ,C1146_=_C1549 ,C1146_=_C1550 ,\nC1146_=_C1551 ,C1146_=_C1552 ,C1146_=_C1553 ,C1146_=_C1554 ,C1146_=_C1555 ,C1146_=_C1557 ,\nC1146_=_C1559 ,C1146_=_C1560 ,C1146_=_C1561 ,C1146_=_C1562 ,C1146_=_C1563 ,C1164_=_C1692 ,\nC1164_=_C1966 ,C1164_=_C2209 ,C1164_=_C2358 ,C1164_=_C2846 ,C1164_=_C3535 ,C1164_=_C3781 ,\nC1164_=_C3809 ,C1164_=_C3933 ,C1164_=_C4042 ,C1164_=_C4047 ,C1206_=_C1250 ,C1206_=_C1345 ,\nC1206_=_C1600 ,C1206_=_C1710 ,C1206_=_C2582 ,C1206_=_C2762 ,C1206_=_C2903 ,C1206_=_C2920 ,\nC1206_=_C3122 ,C1206_=_C3640 ,C1206_=_C3662 ,C1206_=_C3663 ,C1206_=_C3664 ,C1206_=_C3665 ,\nC1206_=_C3666 ,C1206_=_C3667 ,C1206_=_C3669 ,C1206_=_C3670 ,C1206_=_C3671 ,C1206_=_C3672 ,\nC1245_=_C1250 ,C1245_=_C1259 ,C1245_=_C1572 ,C1245_=_C1871 ,C1245_=_C2037 ,C1245_=_C2493 ,\nC1245_=_C2609 ,C1245_=_C2900 ,C1245_=_C2917 ,C1245_=_C2998 ,C1245_=_C3284 ,C1245_=_C3285 ,\nC1245_=_C3287 ,C1245_=_C3288 ,C1245_=_C3289 ,C1245_=_C3290 ,C1245_=_C3292 ,C1245_=_C3293 ,\nC1245_=_C3294 ,C1245_=_C3295 ,C1250_=_C1259 ,C1250_=_C1345 ,C1250_=_C1600 ,C1250_=_C1710 ,\nC1250_=_C2582 ,C1250_=_C2762 ,C1250_=_C2903 ,C1250_=_C2920 ,C1250_=_C3122 ,C1250_=_C3640 ,\nC1250_=_C3662 ,C1250_=_C3663 ,C1250_=_C3664 ,C1250_=_C3665 ,C1250_=_C3666 ,C1250_=_C3667 ,\nC1250_=_C3669 ,C1250_=_C3670 ,C1250_=_C3671 ,C1250_=_C3672 ,C1259_=_C1449 ,C1259_=_C1731 ,\nC1259_=_C1775 ,C1259_=_C1899 ,C1259_=_C2105 ,C1259_=_C2246 ,C1259_=_C2910 ,C1259_=_C2927 ,\nC1259_=_C3064 ,C1259_=_C3460 ,C1259_=_C3488 ,C1259_=_C3647 ,C1259_=_C3735 ,C1259_=_C3753 ,\nC1259_=_C3802</w:t>
      </w:r>
    </w:p>
    <w:p>
      <w:pPr>
        <w:pStyle w:val="PreformattedText"/>
        <w:bidi w:val="0"/>
        <w:spacing w:before="0" w:after="0"/>
        <w:jc w:val="left"/>
        <w:rPr/>
      </w:pPr>
      <w:r>
        <w:rPr/>
        <w:t xml:space="preserve"> </w:t>
      </w:r>
      <w:r>
        <w:rPr/>
        <w:t>,C1259_=_C3963 ,C1259_=_C4027 ,C1259_=_C4028 ,C1259_=_C4029 ,C1259_=_C4030 ,\nC1259_=_C4031 ,C1259_=_C4032 ,C1327_=_C1587 ,C1327_=_C1816 ,C1327_=_C1968 ,C1327_=_C1995 ,\nC1327_=_C2214 ,C1327_=_C2622 ,C1327_=_C3103 ,C1327_=_C3389 ,C1327_=_C3595 ,C1327_=_C3724 ,\nC1327_=_C3775 ,C1327_=_C3796 ,C1327_=_C3835 ,C1327_=_C3906 ,C1327_=_C3943 ,C1327_=_C3959 ,\nC1327_=_C4054 ,C1327_=_C4070 ,C1327_=_C4082 ,C1345_=_C1600 ,C1345_=_C1710 ,C1345_=_C2582 ,\nC1345_=_C2762 ,C1345_=_C2903 ,C1345_=_C2920 ,C1345_=_C3122 ,C1345_=_C3640 ,C1345_=_C3662 ,\nC1345_=_C3663 ,C1345_=_C3664 ,C1345_=_C3665 ,C1345_=_C3666 ,C1345_=_C3667 ,C1345_=_C3669 ,\nC1345_=_C3670 ,C1345_=_C3671 ,C1345_=_C3672 ,C1360_=_C1366 ,C1360_=_C1724 ,C1360_=_C2574 ,\nC1360_=_C2680 ,C1360_=_C2681 ,C1360_=_C2683 ,C1360_=_C2685 ,C1360_=_C2686 ,C1360_=_C2687 ,\nC1360_=_C2688 ,C1360_=_C2689 ,C1360_=_C2690 ,C1360_=_C2691 ,C1360_=_C2692 ,C1366_=_C1728 ,\nC1366_=_C1784 ,C1366_=_C1957 ,C1366_=_C2137 ,C1366_=_C2204 ,C1366_=_C2702 ,C1366_=_C2778 ,\nC1366_=_C3256 ,C1366_=_C3495 ,C1366_=_C3497 ,C1366_=_C3498 ,C1366_=_C3499 ,C1366_=_C3500 ,\nC1366_=_C3501 ,C1366_=_C3502 ,C1366_=_C3503 ,C1366_=_C3504 ,C1366_=_C3506 ,C1432_=_C1449 ,\nC1432_=_C1547 ,C1432_=_C1548 ,C1432_=_C1549 ,C1432_=_C1550 ,C1432_=_C1551 ,C1432_=_C1552 ,\nC1432_=_C1553 ,C1432_=_C1554 ,C1432_=_C1555 ,C1432_=_C1557 ,C1432_=_C1559 ,C1432_=_C1560 ,\nC1432_=_C1561 ,C1432_=_C1562 ,C1432_=_C1563 ,C1449_=_C1731 ,C1449_=_C1775 ,C1449_=_C1899 ,\nC1449_=_C2105 ,C1449_=_C2246 ,C1449_=_C2910 ,C1449_=_C2927 ,C1449_=_C3064 ,C1449_=_C3460 ,\nC1449_=_C3488 ,C1449_=_C3647 ,C1449_=_C3735 ,C1449_=_C3753 ,C1449_=_C3802 ,C1449_=_C3963 ,\nC1449_=_C4027 ,C1449_=_C4028 ,C1449_=_C4029 ,C1449_=_C4030 ,C1449_=_C4031 ,C1449_=_C4032 ,\nC1488_=_C1491 ,C1488_=_C1911 ,C1488_=_C1953 ,C1488_=_C2001 ,C1488_=_C2059 ,C1488_=_C2198 ,\nC1488_=_C2432 ,C1488_=_C2490 ,C1488_=_C2575 ,C1488_=_C2732 ,C1488_=_C2743 ,C1488_=_C2957 ,\nC1488_=_C2958 ,C1488_=_C2959 ,C1488_=_C2962 ,C1488_=_C2964 ,C1488_=_C2965 ,C1488_=_C2966 ,\nC1488_=_C2968 ,C1491_=_C1707 ,C1491_=_C1771 ,C1491_=_C1956 ,C1491_=_C2203 ,C1491_=_C2321 ,\nC1491_=_C2423 ,C1491_=_C2437 ,C1491_=_C2518 ,C1491_=_C2612 ,C1491_=_C3447 ,C1491_=_C3449 ,\nC1491_=_C3450 ,C1502_=_C2019 ,C1502_=_C2020 ,C1502_=_C2022 ,C1502_=_C2023 ,C1502_=_C2024 ,\nC1502_=_C2026 ,C1502_=_C2027 ,C1502_=_C2028 ,C1502_=_C2029 ,C1502_=_C2030 ,C1502_=_C2031 ,\nC1533_=_C1808 ,C1533_=_C1921 ,C1533_=_C1959 ,C1533_=_C2065 ,C1533_=_C2206 ,C1533_=_C2480 ,\nC1533_=_C2667 ,C1533_=_C2720 ,C1533_=_C3032 ,C1533_=_C3044 ,C1533_=_C3214 ,C1533_=_C3270 ,\nC1533_=_C3335 ,C1533_=_C3454 ,C1533_=_C3521 ,C1533_=_C3607 ,C1533_=_C3608 ,C1533_=_C3609 ,\nC1533_=_C3610 ,C1533_=_C3611 ,C1533_=_C3614 ,C1547_=_C1548 ,C1547_=_C1549 ,C1547_=_C1550 ,\nC1547_=_C1551 ,C1547_=_C1552 ,C1547_=_C1553 ,C1547_=_C1554 ,C1547_=_C1555 ,C1547_=_C1557 ,\nC1547_=_C1559 ,C1547_=_C1560 ,C1547_=_C1561 ,C1547_=_C1562 ,C1547_=_C1563 ,C1547_=_C2846 ,\nC1548_=_C1549 ,C1548_=_C1550 ,C1548_=_C1551 ,C1548_=_C1552 ,C1548_=_C1553 ,C1548_=_C1554 ,\nC1548_=_C1555 ,C1548_=_C1557 ,C1548_=_C1559 ,C1548_=_C1560 ,C1548_=_C1561 ,C1548_=_C1562 ,\nC1548_=_C1563 ,C1548_=_C2023 ,C1548_=_C3488 ,C1549_=_C1550 ,C1549_=_C1551 ,C1549_=_C1552 ,\nC1549_=_C1553 ,C1549_=_C1554 ,C1549_=_C1555 ,C1549_=_C1557 ,C1549_=_C1559 ,C1549_=_C1560 ,\nC1549_=_C1561 ,C1549_=_C1562 ,C1549_=_C1563 ,C1549_=_C3447 ,C1549_=_C3535 ,C1550_=_C1551 ,\nC1550_=_C1552 ,C1550_=_C1553 ,C1550_=_C1554 ,C1550_=_C1555 ,C1550_=_C1557 ,C1550_=_C1559 ,\nC1550_=_C1560 ,C1550_=_C1561 ,C1550_=_C1562 ,C1550_=_C1563 ,C1550_=_C3753 ,C1551_=_C1552 ,\nC1551_=_C1553 ,C1551_=_C1554 ,C1551_=_C1555 ,C1551_=_C1557 ,C1551_=_C1559 ,C1551_=_C1560 ,\nC1551_=_C1561 ,C1551_=_C1562 ,C1551_=_C1563 ,C1551_=_C3781 ,C1552_=_C1553 ,C1552_=_C1554 ,\nC1552_=_C1555 ,C1552_=_C1557 ,C1552_=_C1559 ,C1552_=_C1560 ,C1552_=_C1561 ,C1552_=_C1562 ,\nC1552_=_C1563 ,C1552_=_C3809 ,C1553_=_C1554 ,C1553_=_C1555 ,C1553_=_C1557 ,C1553_=_C1559 ,\nC1553_=_C1560 ,C1553_=_C1561 ,C1553_=_C1562 ,C1553_=_C1563 ,C1553_=_C3933 ,C1554_=_C1555 ,\nC1554_=_C1557 ,C1554_=_C1559 ,C1554_=_C1560 ,C1554_=_C1561 ,C1554_=_C1562 ,C1554_=_C1563 ,\nC1554_=_C2029 ,C1554_=_C2123 ,C1554_=_C2599 ,C1554_=_C2687 ,C1554_=_C3666 ,C1554_=_C3963 ,\nC1555_=_C1557 ,C1555_=_C1559 ,C1555_=_C1560 ,C1555_=_C1561 ,C1555_=_C1562 ,C1555_=_C1563 ,\nC1555_=_C2030 ,C1555_=_C2688 ,C1555_=_C3611 ,C1557_=_C1559 ,C1557_=_C1560 ,C1557_=_C1561 ,\nC1557_=_C1562 ,C1557_=_C1563 ,C1557_=_C2690 ,C1557_=_C3504 ,C1557_=_C4042 ,C1559_=_C1560 ,\nC1559_=_C1561 ,C1559_=_C1562 ,C1559_=_C1563 ,C1559_=_C3669 ,C1559_=_C4027 ,C1560_=_C1561 ,\nC1560_=_C1562 ,C1560_=_C1563 ,C1560_=_C4047 ,C1561_=_C1562 ,C1561_=_C1563 ,C1561_=_C4029 ,\nC1562_=_C1563 ,C1562_=_C2127 ,C1562_=_C3293 ,C1562_=_C4030 ,C1563_=_C4032 ,C1572_=_C1587 ,\nC1572_=_C1871 ,C1572_=_C2037 ,C1572_=_C2493 ,C1572_=_C2609 ,C1572_=_C2900 ,C1572_=_C2917 ,\nC1572_=_C2998 ,C1572_=_C3284 ,C1572_=_C3285 ,C1572_=_C3287 ,C1572_=_C3288 ,C1572_=_C3289 ,\nC1572_=_C3290 ,C1572_=_C3292 ,C1572_=_C3293 ,C1572_=_C3294 ,C1572_=_C3295 ,C1587_=_C1816 ,\nC1587_=_C1968 ,C1587_=_C1995 ,C1587_=_C2214 ,C1587_=_C2622 ,C1587_=_C3103 ,C1587_=_C3389 ,\nC1587_=_C3595 ,C1587_=_C3724 ,C1587_=_C3775 ,C1587_=_C3796 ,C1587_=_C3835 ,C1587_=_C3906 ,\nC1587_=_C3943 ,C1587_=_C3959 ,C1587_=_C4054 ,C1587_=_C4070 ,C1587_=_C4082 ,C1600_=_C1710 ,\nC1600_=_C2582 ,C1600_=_C2762 ,C1600_=_C2903 ,C1600_=_C2920 ,C1600_=_C3122 ,C1600_=_C3640 ,\nC1600_=_C3662 ,C1600_=_C3663 ,C1600_=_C3664 ,C1600_=_C3665 ,C1600_=_C3666 ,C1600_=_C3667 ,\nC1600_=_C3669 ,C1600_=_C3670 ,C1600_=_C3671 ,C1600_=_C3672 ,C1680_=_C1692 ,C1680_=_C1694 ,\nC1680_=_C1927 ,C1680_=_C2332 ,C1680_=_C2345 ,C1680_=_C2590 ,C1680_=_C2591 ,C1680_=_C2592 ,\nC1680_=_C2593 ,C1680_=_C2594 ,C1680_=_C2595 ,C1680_=_C2596 ,C1680_=_C2597 ,C1680_=_C2598 ,\nC1680_=_C2599 ,C1680_=_C2600 ,C1680_=_C2603 ,C1692_=_C1694 ,C1692_=_C1966 ,C1692_=_C2209 ,\nC1692_=_C2358 ,C1692_=_C2846 ,C1692_=_C3535 ,C1692_=_C3781 ,C1692_=_C3809 ,C1692_=_C3933 ,\nC1692_=_C4042 ,C1692_=_C4047 ,C1694_=_C1967 ,C1694_=_C1992 ,C1694_=_C2212 ,C1694_=_C2359 ,\nC1694_=_C2882 ,C1694_=_C2894 ,C1694_=_C2980 ,C1694_=_C2992 ,C1694_=_C3116 ,C1694_=_C3738 ,\nC1694_=_C3997 ,C1694_=_C4052 ,C1694_=_C4076 ,C1707_=_C1710 ,C1707_=_C1771 ,C1707_=_C1956 ,\nC1707_=_C2203 ,C1707_=_C2321 ,C1707_=_C2423 ,C1707_=_C2437 ,C1707_=_C2518 ,C1707_=_C2612 ,\nC1707_=_C3447 ,C1707_=_C3449 ,C1707_=_C3450 ,C1710_=_C2582 ,C1710_=_C2762 ,C1710_=_C2903 ,\nC1710_=_C2920 ,C1710_=_C3122 ,C1710_=_C3640 ,C1710_=_C3662 ,C1710_=_C3663 ,C1710_=_C3664 ,\nC1710_=_C3665 ,C1710_=_C3666 ,C1710_=_C3667 ,C1710_=_C3669 ,C1710_=_C3670 ,C1710_=_C3671 ,\nC1710_=_C3672 ,C1724_=_C1728 ,C1724_=_C1731 ,C1724_=_C2574 ,C1724_=_C2680 ,C1724_=_C2681 ,\nC1724_=_C2683 ,C1724_=_C2685 ,C1724_=_C2686 ,C1724_=_C2687 ,C1724_=_C2688 ,C1724_=_C2689 ,\nC1724_=_C2690 ,C1724_=_C2691 ,C1724_=_C2692 ,C1728_=_C1731 ,C1728_=_C1784 ,C1728_=_C1957 ,\nC1728_=_C2137 ,C1728_=_C2204 ,C1728_=_C2702 ,C1728_=_C2778 ,C1728_=_C3256 ,C1728_=_C3495 ,\nC1728_=_C3497 ,C1728_=_C3498 ,C1728_=_C3499 ,C1728_=_C3500 ,C1728_=_C3501 ,C1728_=_C3502 ,\nC1728_=_C3503 ,C1728_=_C3504 ,C1728_=_C3506 ,C1731_=_C1775 ,C1731_=_C1899 ,C1731_=_C2105 ,\nC1731_=_C2246 ,C1731_=_C2910 ,C1731_=_C2927 ,C1731_=_C3064 ,C1731_=_C3460 ,C1731_=_C3488 ,\nC1731_=_C3647 ,C1731_=_C3735 ,C1731_=_C3753 ,C1731_=_C3802 ,C1731_=_C3963 ,C1731_=_C4027 ,\nC1731_=_C4028 ,C1731_=_C4029 ,C1731_=_C4030 ,C1731_=_C4031 ,C1731_=_C4032 ,C1771_=_C1775 ,\nC1771_=_C1956 ,C1771_=_C2203 ,C1771_=_C2321 ,C1771_=_C2423 ,C1771_=_C2437 ,C1771_=_C2518 ,\nC1771_=_C2612 ,C1771_=_C3447 ,C1771_=_C3449 ,C1771_=_C3450 ,C1775_=_C1899 ,C1775_=_C2105 ,\nC1775_=_C2246 ,C1775_=_C2910 ,C1775_=_C2927 ,C1775_=_C3064 ,C1775_=_C3460 ,C1775_=_C3488 ,\nC1775_=_C3647 ,C1775_=_C3735 ,C1775_=_C3753 ,C1775_=_C3802 ,C1775_=_C3963 ,C1775_=_C4027 ,\nC1775_=_C4028 ,C1775_=_C4029 ,C1775_=_C4030 ,C1775_=_C4031 ,C1775_=_C4032 ,C1784_=_C1957 ,\nC1784_=_C2137 ,C1784_=_C2204 ,C1784_=_C2702 ,C1784_=_C2778 ,C1784_=_C3256 ,C1784_=_C3495 ,\nC1784_=_C3497 ,C1784_=_C3498 ,C1784_=_C3499 ,C1784_=_C3500 ,C1784_=_C3501 ,C1784_=_C3502 ,\nC1784_=_C3503 ,C1784_=_C3504 ,C1784_=_C3506 ,C1808_=_C1816 ,C1808_=_C1921 ,C1808_=_C1959 ,\nC1808_=_C2065 ,C1808_=_C2206 ,C1808_=_C2480 ,C1808_=_C2667 ,C1808_=_C2720 ,C1808_=_C3032 ,\nC1808_=_C3044 ,C1808_=_C3214 ,C1808_=_C3270 ,C1808_=_C3335 ,C1808_=_C3454 ,C1808_=_C3521 ,\nC1808_=_C3607 ,C1808_=_C3608 ,C1808_=_C3609 ,C1808_=_C3610 ,C1808_=_C3611 ,C1808_=_C3614 ,\nC1816_=_C1968 ,C1816_=_C1995 ,C1816_=_C2214 ,C1816_=_C2622 ,C1816_=_C3103 ,C1816_=_C3389 ,\nC1816_=_C3595 ,C1816_=_C3724 ,C1816_=_C3775 ,C1816_=_C3796 ,C1816_=_C3835 ,C1816_=_C3906 ,\nC1816_=_C3943 ,C1816_=_C3959 ,C1816_=_C4054 ,C1816_=_C4070 ,C1816_=_C4082 ,C1871_=_C2037 ,\nC1871_=_C2493 ,C1871_=_C2609 ,C1871_=_C2900 ,C1871_=_C2917 ,C1871_=_C2998 ,C1871_=_C3284 ,\nC1871_=_C3285 ,C1871_=_C3287 ,C1871_=_C3288 ,C1871_=_C3289 ,C1871_=_C3290 ,C1871_=_C3292 ,\nC1871_=_C3293 ,C1871_=_C3294 ,C1871_=_C3295 ,C1899_=_C2105 ,C1899_=_C2246 ,C1899_=_C2910 ,\nC1899_=_C2927 ,C1899_=_C3064 ,C1899_=_C3460 ,C1899_=_C3488 ,C1899_=_C3647 ,C1899_=_C3735 ,\nC1899_=_C3753 ,C1899_=_C3802 ,C1899_=_C3963 ,C1899_=_C4027 ,C1899_=_C4028 ,C1899_=_C4029 ,\nC1899_=_C4030 ,C1899_=_C4031 ,C1899_=_C4032 ,C1911_=_C1921 ,C1911_=_C1953 ,C1911_=_C2001 ,\nC1911_=_C2059 ,C1911_=_C2198 ,C1911_=_C2432 ,C1911_=_C2490 ,C1911_=_C2575 ,C1911_=_C2732 ,\nC1911_=_C2743 ,C1911_=_C2957 ,C1911_=_C2958 ,C1911_=_C2959 ,C1911_=_C2962 ,C1911_=_C2964 ,\nC1911_=_C2965 ,C1911_=_C2966 ,C1911_=_C2968 ,C1921_=_C1959 ,C1921_=_C2065 ,C1921_=_C2206 ,\nC1921_=_C2480 ,C1921_=_C2667 ,C1921_=_C2720 ,C1921_=_C3032 ,C1921_=_C3044 ,C1921_=_C3214 ,\nC1921_=_C3270 ,C1921_=_C3335 ,C1921_=_C3454 ,C1921_=_C3521 ,C1921_=_C3607 ,C1921_=_C3608 ,\nC1921_=_C3609 ,C1921_=_C3610 ,C1921_=_C3611 ,C1921_=_C3614 ,C1927_=_C2332 ,C1927_=_C2345 ,\nC1927_=_C2590 ,C1927_=_C2591 ,C1927_=_C2592 ,C1927_=_C2593 ,C1927_=_C2594</w:t>
      </w:r>
    </w:p>
    <w:p>
      <w:pPr>
        <w:pStyle w:val="PreformattedText"/>
        <w:bidi w:val="0"/>
        <w:spacing w:before="0" w:after="0"/>
        <w:jc w:val="left"/>
        <w:rPr/>
      </w:pPr>
      <w:r>
        <w:rPr/>
        <w:t xml:space="preserve"> </w:t>
      </w:r>
      <w:r>
        <w:rPr/>
        <w:t>,C1927_=_C2595 ,\nC1927_=_C2596 ,C1927_=_C2597 ,C1927_=_C2598 ,C1927_=_C2599 ,C1927_=_C2600 ,C1927_=_C2603 ,\nC1948_=_C1953 ,C1948_=_C1956 ,C1948_=_C1957 ,C1948_=_C1959 ,C1948_=_C1966 ,C1948_=_C1967 ,\nC1948_=_C1968 ,C1948_=_C2113 ,C1948_=_C2114 ,C1948_=_C2117 ,C1948_=_C2118 ,C1948_=_C2122 ,\nC1948_=_C2123 ,C1948_=_C2125 ,C1948_=_C2127 ,C1953_=_C1956 ,C1953_=_C1957 ,C1953_=_C1959 ,\nC1953_=_C1966 ,C1953_=_C1967 ,C1953_=_C1968 ,C1953_=_C2001 ,C1953_=_C2059 ,C1953_=_C2198 ,\nC1953_=_C2432 ,C1953_=_C2490 ,C1953_=_C2575 ,C1953_=_C2732 ,C1953_=_C2743 ,C1953_=_C2957 ,\nC1953_=_C2958 ,C1953_=_C2959 ,C1953_=_C2962 ,C1953_=_C2964 ,C1953_=_C2965 ,C1953_=_C2966 ,\nC1953_=_C2968 ,C1956_=_C1957 ,C1956_=_C1959 ,C1956_=_C1966 ,C1956_=_C1967 ,C1956_=_C1968 ,\nC1956_=_C2203 ,C1956_=_C2321 ,C1956_=_C2423 ,C1956_=_C2437 ,C1956_=_C2518 ,C1956_=_C2612 ,\nC1956_=_C3447 ,C1956_=_C3449 ,C1956_=_C3450 ,C1957_=_C1959 ,C1957_=_C1966 ,C1957_=_C1967 ,\nC1957_=_C1968 ,C1957_=_C2137 ,C1957_=_C2204 ,C1957_=_C2702 ,C1957_=_C2778 ,C1957_=_C3256 ,\nC1957_=_C3495 ,C1957_=_C3497 ,C1957_=_C3498 ,C1957_=_C3499 ,C1957_=_C3500 ,C1957_=_C3501 ,\nC1957_=_C3502 ,C1957_=_C3503 ,C1957_=_C3504 ,C1957_=_C3506 ,C1959_=_C1966 ,C1959_=_C1967 ,\nC1959_=_C1968 ,C1959_=_C2065 ,C1959_=_C2206 ,C1959_=_C2480 ,C1959_=_C2667 ,C1959_=_C2720 ,\nC1959_=_C3032 ,C1959_=_C3044 ,C1959_=_C3214 ,C1959_=_C3270 ,C1959_=_C3335 ,C1959_=_C3454 ,\nC1959_=_C3521 ,C1959_=_C3607 ,C1959_=_C3608 ,C1959_=_C3609 ,C1959_=_C3610 ,C1959_=_C3611 ,\nC1959_=_C3614 ,C1966_=_C1967 ,C1966_=_C1968 ,C1966_=_C2209 ,C1966_=_C2358 ,C1966_=_C2846 ,\nC1966_=_C3535 ,C1966_=_C3781 ,C1966_=_C3809 ,C1966_=_C3933 ,C1966_=_C4042 ,C1966_=_C4047 ,\nC1967_=_C1968 ,C1967_=_C1992 ,C1967_=_C2212 ,C1967_=_C2359 ,C1967_=_C2882 ,C1967_=_C2894 ,\nC1967_=_C2980 ,C1967_=_C2992 ,C1967_=_C3116 ,C1967_=_C3738 ,C1967_=_C3997 ,C1967_=_C4052 ,\nC1967_=_C4076 ,C1968_=_C1995 ,C1968_=_C2214 ,C1968_=_C2622 ,C1968_=_C3103 ,C1968_=_C3389 ,\nC1968_=_C3595 ,C1968_=_C3724 ,C1968_=_C3775 ,C1968_=_C3796 ,C1968_=_C3835 ,C1968_=_C3906 ,\nC1968_=_C3943 ,C1968_=_C3959 ,C1968_=_C4054 ,C1968_=_C4070 ,C1968_=_C4082 ,C1992_=_C1995 ,\nC1992_=_C2212 ,C1992_=_C2359 ,C1992_=_C2882 ,C1992_=_C2894 ,C1992_=_C2980 ,C1992_=_C2992 ,\nC1992_=_C3116 ,C1992_=_C3738 ,C1992_=_C3997 ,C1992_=_C4052 ,C1992_=_C4076 ,C1995_=_C2214 ,\nC1995_=_C2622 ,C1995_=_C3103 ,C1995_=_C3389 ,C1995_=_C3595 ,C1995_=_C3724 ,C1995_=_C3775 ,\nC1995_=_C3796 ,C1995_=_C3835 ,C1995_=_C3906 ,C1995_=_C3943 ,C1995_=_C3959 ,C1995_=_C4054 ,\nC1995_=_C4070 ,C1995_=_C4082 ,C2001_=_C2059 ,C2001_=_C2198 ,C2001_=_C2432 ,C2001_=_C2490 ,\nC2001_=_C2575 ,C2001_=_C2732 ,C2001_=_C2743 ,C2001_=_C2957 ,C2001_=_C2958 ,C2001_=_C2959 ,\nC2001_=_C2962 ,C2001_=_C2964 ,C2001_=_C2965 ,C2001_=_C2966 ,C2001_=_C2968 ,C2019_=_C2020 ,\nC2019_=_C2022 ,C2019_=_C2023 ,C2019_=_C2024 ,C2019_=_C2026 ,C2019_=_C2027 ,C2019_=_C2028 ,\nC2019_=_C2029 ,C2019_=_C2030 ,C2019_=_C2031 ,C2020_=_C2022 ,C2020_=_C2023 ,C2020_=_C2024 ,\nC2020_=_C2026 ,C2020_=_C2027 ,C2020_=_C2028 ,C2020_=_C2029 ,C2020_=_C2030 ,C2020_=_C2031 ,\nC2020_=_C2574 ,C2020_=_C2575 ,C2020_=_C2582 ,C2022_=_C2023 ,C2022_=_C2024 ,C2022_=_C2026 ,\nC2022_=_C2027 ,C2022_=_C2028 ,C2022_=_C2029 ,C2022_=_C2030 ,C2022_=_C2031 ,C2022_=_C2680 ,\nC2022_=_C3122 ,C2023_=_C2024 ,C2023_=_C2026 ,C2023_=_C2027 ,C2023_=_C2028 ,C2023_=_C2029 ,\nC2023_=_C2030 ,C2023_=_C2031 ,C2023_=_C3488 ,C2024_=_C2026 ,C2024_=_C2027 ,C2024_=_C2028 ,\nC2024_=_C2029 ,C2024_=_C2030 ,C2024_=_C2031 ,C2024_=_C2962 ,C2024_=_C3521 ,C2026_=_C2027 ,\nC2026_=_C2028 ,C2026_=_C2029 ,C2026_=_C2030 ,C2026_=_C2031 ,C2026_=_C2686 ,C2026_=_C3664 ,\nC2027_=_C2028 ,C2027_=_C2029 ,C2027_=_C2030 ,C2027_=_C2031 ,C2028_=_C2029 ,C2028_=_C2030 ,\nC2028_=_C2031 ,C2028_=_C3608 ,C2029_=_C2030 ,C2029_=_C2031 ,C2029_=_C2123 ,C2029_=_C2599 ,\nC2029_=_C2687 ,C2029_=_C3666 ,C2029_=_C3963 ,C2030_=_C2031 ,C2030_=_C2688 ,C2030_=_C3611 ,\nC2031_=_C2125 ,C2031_=_C2692 ,C2031_=_C3670 ,C2037_=_C2493 ,C2037_=_C2609 ,C2037_=_C2900 ,\nC2037_=_C2917 ,C2037_=_C2998 ,C2037_=_C3284 ,C2037_=_C3285 ,C2037_=_C3287 ,C2037_=_C3288 ,\nC2037_=_C3289 ,C2037_=_C3290 ,C2037_=_C3292 ,C2037_=_C3293 ,C2037_=_C3294 ,C2037_=_C3295 ,\nC2059_=_C2065 ,C2059_=_C2198 ,C2059_=_C2432 ,C2059_=_C2490 ,C2059_=_C2575 ,C2059_=_C2732 ,\nC2059_=_C2743 ,C2059_=_C2957 ,C2059_=_C2958 ,C2059_=_C2959 ,C2059_=_C2962 ,C2059_=_C2964 ,\nC2059_=_C2965 ,C2059_=_C2966 ,C2059_=_C2968 ,C2065_=_C2206 ,C2065_=_C2480 ,C2065_=_C2667 ,\nC2065_=_C2720 ,C2065_=_C3032 ,C2065_=_C3044 ,C2065_=_C3214 ,C2065_=_C3270 ,C2065_=_C3335 ,\nC2065_=_C3454 ,C2065_=_C3521 ,C2065_=_C3607 ,C2065_=_C3608 ,C2065_=_C3609 ,C2065_=_C3610 ,\nC2065_=_C3611 ,C2065_=_C3614 ,C2105_=_C2246 ,C2105_=_C2910 ,C2105_=_C2927 ,C2105_=_C3064 ,\nC2105_=_C3460 ,C2105_=_C3488 ,C2105_=_C3647 ,C2105_=_C3735 ,C2105_=_C3753 ,C2105_=_C3802 ,\nC2105_=_C3963 ,C2105_=_C4027 ,C2105_=_C4028 ,C2105_=_C4029 ,C2105_=_C4030 ,C2105_=_C4031 ,\nC2105_=_C4032 ,C2113_=_C2114 ,C2113_=_C2117 ,C2113_=_C2118 ,C2113_=_C2122 ,C2113_=_C2123 ,\nC2113_=_C2125 ,C2113_=_C2127 ,C2113_=_C2198 ,C2113_=_C2203 ,C2113_=_C2204 ,C2113_=_C2206 ,\nC2113_=_C2209 ,C2113_=_C2212 ,C2113_=_C2214 ,C2114_=_C2117 ,C2114_=_C2118 ,C2114_=_C2122 ,\nC2114_=_C2123 ,C2114_=_C2125 ,C2114_=_C2127 ,C2114_=_C2332 ,C2117_=_C2118 ,C2117_=_C2122 ,\nC2117_=_C2123 ,C2117_=_C2125 ,C2117_=_C2127 ,C2117_=_C2593 ,C2118_=_C2122 ,C2118_=_C2123 ,\nC2118_=_C2125 ,C2118_=_C2127 ,C2118_=_C2594 ,C2122_=_C2123 ,C2122_=_C2125 ,C2122_=_C2127 ,\nC2122_=_C2597 ,C2123_=_C2125 ,C2123_=_C2127 ,C2123_=_C2599 ,C2123_=_C2687 ,C2123_=_C3666 ,\nC2123_=_C3963 ,C2125_=_C2127 ,C2125_=_C2692 ,C2125_=_C3670 ,C2127_=_C3293 ,C2127_=_C4030 ,\nC2137_=_C2204 ,C2137_=_C2702 ,C2137_=_C2778 ,C2137_=_C3256 ,C2137_=_C3495 ,C2137_=_C3497 ,\nC2137_=_C3498 ,C2137_=_C3499 ,C2137_=_C3500 ,C2137_=_C3501 ,C2137_=_C3502 ,C2137_=_C3503 ,\nC2137_=_C3504 ,C2137_=_C3506 ,C2198_=_C2203 ,C2198_=_C2204 ,C2198_=_C2206 ,C2198_=_C2209 ,\nC2198_=_C2212 ,C2198_=_C2214 ,C2198_=_C2432 ,C2198_=_C2490 ,C2198_=_C2575 ,C2198_=_C2732 ,\nC2198_=_C2743 ,C2198_=_C2957 ,C2198_=_C2958 ,C2198_=_C2959 ,C2198_=_C2962 ,C2198_=_C2964 ,\nC2198_=_C2965 ,C2198_=_C2966 ,C2198_=_C2968 ,C2203_=_C2204 ,C2203_=_C2206 ,C2203_=_C2209 ,\nC2203_=_C2212 ,C2203_=_C2214 ,C2203_=_C2321 ,C2203_=_C2423 ,C2203_=_C2437 ,C2203_=_C2518 ,\nC2203_=_C2612 ,C2203_=_C3447 ,C2203_=_C3449 ,C2203_=_C3450 ,C2204_=_C2206 ,C2204_=_C2209 ,\nC2204_=_C2212 ,C2204_=_C2214 ,C2204_=_C2702 ,C2204_=_C2778 ,C2204_=_C3256 ,C2204_=_C3495 ,\nC2204_=_C3497 ,C2204_=_C3498 ,C2204_=_C3499 ,C2204_=_C3500 ,C2204_=_C3501 ,C2204_=_C3502 ,\nC2204_=_C3503 ,C2204_=_C3504 ,C2204_=_C3506 ,C2206_=_C2209 ,C2206_=_C2212 ,C2206_=_C2214 ,\nC2206_=_C2480 ,C2206_=_C2667 ,C2206_=_C2720 ,C2206_=_C3032 ,C2206_=_C3044 ,C2206_=_C3214 ,\nC2206_=_C3270 ,C2206_=_C3335 ,C2206_=_C3454 ,C2206_=_C3521 ,C2206_=_C3607 ,C2206_=_C3608 ,\nC2206_=_C3609 ,C2206_=_C3610 ,C2206_=_C3611 ,C2206_=_C3614 ,C2209_=_C2212 ,C2209_=_C2214 ,\nC2209_=_C2358 ,C2209_=_C2846 ,C2209_=_C3535 ,C2209_=_C3781 ,C2209_=_C3809 ,C2209_=_C3933 ,\nC2209_=_C4042 ,C2209_=_C4047 ,C2212_=_C2214 ,C2212_=_C2359 ,C2212_=_C2882 ,C2212_=_C2894 ,\nC2212_=_C2980 ,C2212_=_C2992 ,C2212_=_C3116 ,C2212_=_C3738 ,C2212_=_C3997 ,C2212_=_C4052 ,\nC2212_=_C4076 ,C2214_=_C2622 ,C2214_=_C3103 ,C2214_=_C3389 ,C2214_=_C3595 ,C2214_=_C3724 ,\nC2214_=_C3775 ,C2214_=_C3796 ,C2214_=_C3835 ,C2214_=_C3906 ,C2214_=_C3943 ,C2214_=_C3959 ,\nC2214_=_C4054 ,C2214_=_C4070 ,C2214_=_C4082 ,C2246_=_C2910 ,C2246_=_C2927 ,C2246_=_C3064 ,\nC2246_=_C3460 ,C2246_=_C3488 ,C2246_=_C3647 ,C2246_=_C3735 ,C2246_=_C3753 ,C2246_=_C3802 ,\nC2246_=_C3963 ,C2246_=_C4027 ,C2246_=_C4028 ,C2246_=_C4029 ,C2246_=_C4030 ,C2246_=_C4031 ,\nC2246_=_C4032 ,C2321_=_C2423 ,C2321_=_C2437 ,C2321_=_C2518 ,C2321_=_C2612 ,C2321_=_C3447 ,\nC2321_=_C3449 ,C2321_=_C3450 ,C2332_=_C2345 ,C2332_=_C2590 ,C2332_=_C2591 ,C2332_=_C2592 ,\nC2332_=_C2593 ,C2332_=_C2594 ,C2332_=_C2595 ,C2332_=_C2596 ,C2332_=_C2597 ,C2332_=_C2598 ,\nC2332_=_C2599 ,C2332_=_C2600 ,C2332_=_C2603 ,C2345_=_C2358 ,C2345_=_C2359 ,C2345_=_C2590 ,\nC2345_=_C2591 ,C2345_=_C2592 ,C2345_=_C2593 ,C2345_=_C2594 ,C2345_=_C2595 ,C2345_=_C2596 ,\nC2345_=_C2597 ,C2345_=_C2598 ,C2345_=_C2599 ,C2345_=_C2600 ,C2345_=_C2603 ,C2358_=_C2359 ,\nC2358_=_C2846 ,C2358_=_C3535 ,C2358_=_C3781 ,C2358_=_C3809 ,C2358_=_C3933 ,C2358_=_C4042 ,\nC2358_=_C4047 ,C2359_=_C2882 ,C2359_=_C2894 ,C2359_=_C2980 ,C2359_=_C2992 ,C2359_=_C3116 ,\nC2359_=_C3738 ,C2359_=_C3997 ,C2359_=_C4052 ,C2359_=_C4076 ,C2423_=_C2437 ,C2423_=_C2518 ,\nC2423_=_C2612 ,C2423_=_C3447 ,C2423_=_C3449 ,C2423_=_C3450 ,C2432_=_C2437 ,C2432_=_C2490 ,\nC2432_=_C2575 ,C2432_=_C2732 ,C2432_=_C2743 ,C2432_=_C2957 ,C2432_=_C2958 ,C2432_=_C2959 ,\nC2432_=_C2962 ,C2432_=_C2964 ,C2432_=_C2965 ,C2432_=_C2966 ,C2432_=_C2968 ,C2437_=_C2518 ,\nC2437_=_C2612 ,C2437_=_C3447 ,C2437_=_C3449 ,C2437_=_C3450 ,C2480_=_C2667 ,C2480_=_C2720 ,\nC2480_=_C3032 ,C2480_=_C3044 ,C2480_=_C3214 ,C2480_=_C3270 ,C2480_=_C3335 ,C2480_=_C3454 ,\nC2480_=_C3521 ,C2480_=_C3607 ,C2480_=_C3608 ,C2480_=_C3609 ,C2480_=_C3610 ,C2480_=_C3611 ,\nC2480_=_C3614 ,C2490_=_C2493 ,C2490_=_C2575 ,C2490_=_C2732 ,C2490_=_C2743 ,C2490_=_C2957 ,\nC2490_=_C2958 ,C2490_=_C2959 ,C2490_=_C2962 ,C2490_=_C2964 ,C2490_=_C2965 ,C2490_=_C2966 ,\nC2490_=_C2968 ,C2493_=_C2609 ,C2493_=_C2900 ,C2493_=_C2917 ,C2493_=_C2998 ,C2493_=_C3284 ,\nC2493_=_C3285 ,C2493_=_C3287 ,C2493_=_C3288 ,C2493_=_C3289 ,C2493_=_C3290 ,C2493_=_C3292 ,\nC2493_=_C3293 ,C2493_=_C3294 ,C2493_=_C3295 ,C2518_=_C2612 ,C2518_=_C3447 ,C2518_=_C3449 ,\nC2518_=_C3450 ,C2574_=_C2575 ,C2574_=_C2582 ,C2574_=_C2680 ,C2574_=_C2681 ,C2574_=_C2683 ,\nC2574_=_C2685 ,C2574_=_C2686 ,C2574_=_C2687 ,C2574_=_C2688 ,C2574_=_C2689 ,C2574_=_C2690 ,\nC2574_=_C2691 ,C2574_=_C2692 ,C2575_=_C2582 ,C2575_=_C2732 ,C2575_=_C2743 ,C2575_=_C2957 ,\nC2575_=_C2958 ,C2575_=_C2959 ,C2575_=_C2962 ,C2575_=_C2964 ,C2575_=_C2965 ,C2575_=_C2966 ,\nC2575_=_C2968 ,C2582_=_C2762 ,C2582_=_C2903</w:t>
      </w:r>
    </w:p>
    <w:p>
      <w:pPr>
        <w:pStyle w:val="PreformattedText"/>
        <w:bidi w:val="0"/>
        <w:spacing w:before="0" w:after="0"/>
        <w:jc w:val="left"/>
        <w:rPr/>
      </w:pPr>
      <w:r>
        <w:rPr/>
        <w:t xml:space="preserve"> </w:t>
      </w:r>
      <w:r>
        <w:rPr/>
        <w:t>,C2582_=_C2920 ,C2582_=_C3122 ,C2582_=_C3640 ,\nC2582_=_C3662 ,C2582_=_C3663 ,C2582_=_C3664 ,C2582_=_C3665 ,C2582_=_C3666 ,C2582_=_C3667 ,\nC2582_=_C3669 ,C2582_=_C3670 ,C2582_=_C3671 ,C2582_=_C3672 ,C2590_=_C2591 ,C2590_=_C2592 ,\nC2590_=_C2593 ,C2590_=_C2594 ,C2590_=_C2595 ,C2590_=_C2596 ,C2590_=_C2597 ,C2590_=_C2598 ,\nC2590_=_C2599 ,C2590_=_C2600 ,C2590_=_C2603 ,C2590_=_C2667 ,C2591_=_C2592 ,C2591_=_C2593 ,\nC2591_=_C2594 ,C2591_=_C2595 ,C2591_=_C2596 ,C2591_=_C2597 ,C2591_=_C2598 ,C2591_=_C2599 ,\nC2591_=_C2600 ,C2591_=_C2603 ,C2591_=_C2762 ,C2592_=_C2593 ,C2592_=_C2594 ,C2592_=_C2595 ,\nC2592_=_C2596 ,C2592_=_C2597 ,C2592_=_C2598 ,C2592_=_C2599 ,C2592_=_C2600 ,C2592_=_C2603 ,\nC2593_=_C2594 ,C2593_=_C2595 ,C2593_=_C2596 ,C2593_=_C2597 ,C2593_=_C2598 ,C2593_=_C2599 ,\nC2593_=_C2600 ,C2593_=_C2603 ,C2594_=_C2595 ,C2594_=_C2596 ,C2594_=_C2597 ,C2594_=_C2598 ,\nC2594_=_C2599 ,C2594_=_C2600 ,C2594_=_C2603 ,C2595_=_C2596 ,C2595_=_C2597 ,C2595_=_C2598 ,\nC2595_=_C2599 ,C2595_=_C2600 ,C2595_=_C2603 ,C2596_=_C2597 ,C2596_=_C2598 ,C2596_=_C2599 ,\nC2596_=_C2600 ,C2596_=_C2603 ,C2597_=_C2598 ,C2597_=_C2599 ,C2597_=_C2600 ,C2597_=_C2603 ,\nC2598_=_C2599 ,C2598_=_C2600 ,C2598_=_C2603 ,C2599_=_C2600 ,C2599_=_C2603 ,C2599_=_C2687 ,\nC2599_=_C3666 ,C2599_=_C3963 ,C2600_=_C2603 ,C2603_=_C3294 ,C2603_=_C3672 ,C2603_=_C4031 ,\nC2609_=_C2612 ,C2609_=_C2622 ,C2609_=_C2900 ,C2609_=_C2917 ,C2609_=_C2998 ,C2609_=_C3284 ,\nC2609_=_C3285 ,C2609_=_C3287 ,C2609_=_C3288 ,C2609_=_C3289 ,C2609_=_C3290 ,C2609_=_C3292 ,\nC2609_=_C3293 ,C2609_=_C3294 ,C2609_=_C3295 ,C2612_=_C2622 ,C2612_=_C3447 ,C2612_=_C3449 ,\nC2612_=_C3450 ,C2622_=_C3103 ,C2622_=_C3389 ,C2622_=_C3595 ,C2622_=_C3724 ,C2622_=_C3775 ,\nC2622_=_C3796 ,C2622_=_C3835 ,C2622_=_C3906 ,C2622_=_C3943 ,C2622_=_C3959 ,C2622_=_C4054 ,\nC2622_=_C4070 ,C2622_=_C4082 ,C2667_=_C2720 ,C2667_=_C3032 ,C2667_=_C3044 ,C2667_=_C3214 ,\nC2667_=_C3270 ,C2667_=_C3335 ,C2667_=_C3454 ,C2667_=_C3521 ,C2667_=_C3607 ,C2667_=_C3608 ,\nC2667_=_C3609 ,C2667_=_C3610 ,C2667_=_C3611 ,C2667_=_C3614 ,C2680_=_C2681 ,C2680_=_C2683 ,\nC2680_=_C2685 ,C2680_=_C2686 ,C2680_=_C2687 ,C2680_=_C2688 ,C2680_=_C2689 ,C2680_=_C2690 ,\nC2680_=_C2691 ,C2680_=_C2692 ,C2680_=_C3122 ,C2681_=_C2683 ,C2681_=_C2685 ,C2681_=_C2686 ,\nC2681_=_C2687 ,C2681_=_C2688 ,C2681_=_C2689 ,C2681_=_C2690 ,C2681_=_C2691 ,C2681_=_C2692 ,\nC2681_=_C2957 ,C2681_=_C3256 ,C2683_=_C2685 ,C2683_=_C2686 ,C2683_=_C2687 ,C2683_=_C2688 ,\nC2683_=_C2689 ,C2683_=_C2690 ,C2683_=_C2691 ,C2683_=_C2692 ,C2683_=_C3495 ,C2685_=_C2686 ,\nC2685_=_C2687 ,C2685_=_C2688 ,C2685_=_C2689 ,C2685_=_C2690 ,C2685_=_C2691 ,C2685_=_C2692 ,\nC2685_=_C3288 ,C2685_=_C3449 ,C2685_=_C3499 ,C2685_=_C3775 ,C2686_=_C2687 ,C2686_=_C2688 ,\nC2686_=_C2689 ,C2686_=_C2690 ,C2686_=_C2691 ,C2686_=_C2692 ,C2686_=_C3664 ,C2687_=_C2688 ,\nC2687_=_C2689 ,C2687_=_C2690 ,C2687_=_C2691 ,C2687_=_C2692 ,C2687_=_C3666 ,C2687_=_C3963 ,\nC2688_=_C2689 ,C2688_=_C2690 ,C2688_=_C2691 ,C2688_=_C2692 ,C2688_=_C3611 ,C2689_=_C2690 ,\nC2689_=_C2691 ,C2689_=_C2692 ,C2689_=_C3503 ,C2690_=_C2691 ,C2690_=_C2692 ,C2690_=_C3504 ,\nC2690_=_C4042 ,C2691_=_C2692 ,C2691_=_C3506 ,C2692_=_C3670 ,C2702_=_C2778 ,C2702_=_C3256 ,\nC2702_=_C3495 ,C2702_=_C3497 ,C2702_=_C3498 ,C2702_=_C3499 ,C2702_=_C3500 ,C2702_=_C3501 ,\nC2702_=_C3502 ,C2702_=_C3503 ,C2702_=_C3504 ,C2702_=_C3506 ,C2720_=_C3032 ,C2720_=_C3044 ,\nC2720_=_C3214 ,C2720_=_C3270 ,C2720_=_C3335 ,C2720_=_C3454 ,C2720_=_C3521 ,C2720_=_C3607 ,\nC2720_=_C3608 ,C2720_=_C3609 ,C2720_=_C3610 ,C2720_=_C3611 ,C2720_=_C3614 ,C2732_=_C2743 ,\nC2732_=_C2957 ,C2732_=_C2958 ,C2732_=_C2959 ,C2732_=_C2962 ,C2732_=_C2964 ,C2732_=_C2965 ,\nC2732_=_C2966 ,C2732_=_C2968 ,C2743_=_C2957 ,C2743_=_C2958 ,C2743_=_C2959 ,C2743_=_C2962 ,\nC2743_=_C2964 ,C2743_=_C2965 ,C2743_=_C2966 ,C2743_=_C2968 ,C2762_=_C2903 ,C2762_=_C2920 ,\nC2762_=_C3122 ,C2762_=_C3640 ,C2762_=_C3662 ,C2762_=_C3663 ,C2762_=_C3664 ,C2762_=_C3665 ,\nC2762_=_C3666 ,C2762_=_C3667 ,C2762_=_C3669 ,C2762_=_C3670 ,C2762_=_C3671 ,C2762_=_C3672 ,\nC2778_=_C3256 ,C2778_=_C3495 ,C2778_=_C3497 ,C2778_=_C3498 ,C2778_=_C3499 ,C2778_=_C3500 ,\nC2778_=_C3501 ,C2778_=_C3502 ,C2778_=_C3503 ,C2778_=_C3504 ,C2778_=_C3506 ,C2846_=_C3535 ,\nC2846_=_C3781 ,C2846_=_C3809 ,C2846_=_C3933 ,C2846_=_C4042 ,C2846_=_C4047 ,C2882_=_C2894 ,\nC2882_=_C2980 ,C2882_=_C2992 ,C2882_=_C3116 ,C2882_=_C3738 ,C2882_=_C3997 ,C2882_=_C4052 ,\nC2882_=_C4076 ,C2894_=_C2980 ,C2894_=_C2992 ,C2894_=_C3116 ,C2894_=_C3738 ,C2894_=_C3997 ,\nC2894_=_C4052 ,C2894_=_C4076 ,C2900_=_C2903 ,C2900_=_C2910 ,C2900_=_C2917 ,C2900_=_C2998 ,\nC2900_=_C3284 ,C2900_=_C3285 ,C2900_=_C3287 ,C2900_=_C3288 ,C2900_=_C3289 ,C2900_=_C3290 ,\nC2900_=_C3292 ,C2900_=_C3293 ,C2900_=_C3294 ,C2900_=_C3295 ,C2903_=_C2910 ,C2903_=_C2920 ,\nC2903_=_C3122 ,C2903_=_C3640 ,C2903_=_C3662 ,C2903_=_C3663 ,C2903_=_C3664 ,C2903_=_C3665 ,\nC2903_=_C3666 ,C2903_=_C3667 ,C2903_=_C3669 ,C2903_=_C3670 ,C2903_=_C3671 ,C2903_=_C3672 ,\nC2910_=_C2927 ,C2910_=_C3064 ,C2910_=_C3460 ,C2910_=_C3488 ,C2910_=_C3647 ,C2910_=_C3735 ,\nC2910_=_C3753 ,C2910_=_C3802 ,C2910_=_C3963 ,C2910_=_C4027 ,C2910_=_C4028 ,C2910_=_C4029 ,\nC2910_=_C4030 ,C2910_=_C4031 ,C2910_=_C4032 ,C2917_=_C2920 ,C2917_=_C2927 ,C2917_=_C2998 ,\nC2917_=_C3284 ,C2917_=_C3285 ,C2917_=_C3287 ,C2917_=_C3288 ,C2917_=_C3289 ,C2917_=_C3290 ,\nC2917_=_C3292 ,C2917_=_C3293 ,C2917_=_C3294 ,C2917_=_C3295 ,C2920_=_C2927 ,C2920_=_C3122 ,\nC2920_=_C3640 ,C2920_=_C3662 ,C2920_=_C3663 ,C2920_=_C3664 ,C2920_=_C3665 ,C2920_=_C3666 ,\nC2920_=_C3667 ,C2920_=_C3669 ,C2920_=_C3670 ,C2920_=_C3671 ,C2920_=_C3672 ,C2927_=_C3064 ,\nC2927_=_C3460 ,C2927_=_C3488 ,C2927_=_C3647 ,C2927_=_C3735 ,C2927_=_C3753 ,C2927_=_C3802 ,\nC2927_=_C3963 ,C2927_=_C4027 ,C2927_=_C4028 ,C2927_=_C4029 ,C2927_=_C4030 ,C2927_=_C4031 ,\nC2927_=_C4032 ,C2957_=_C2958 ,C2957_=_C2959 ,C2957_=_C2962 ,C2957_=_C2964 ,C2957_=_C2965 ,\nC2957_=_C2966 ,C2957_=_C2968 ,C2957_=_C3256 ,C2958_=_C2959 ,C2958_=_C2962 ,C2958_=_C2964 ,\nC2958_=_C2965 ,C2958_=_C2966 ,C2958_=_C2968 ,C2959_=_C2962 ,C2959_=_C2964 ,C2959_=_C2965 ,\nC2959_=_C2966 ,C2959_=_C2968 ,C2962_=_C2964 ,C2962_=_C2965 ,C2962_=_C2966 ,C2962_=_C2968 ,\nC2962_=_C3521 ,C2964_=_C2965 ,C2964_=_C2966 ,C2964_=_C2968 ,C2965_=_C2966 ,C2965_=_C2968 ,\nC2966_=_C2968 ,C2980_=_C2992 ,C2980_=_C3116 ,C2980_=_C3738 ,C2980_=_C3997 ,C2980_=_C4052 ,\nC2980_=_C4076 ,C2992_=_C3116 ,C2992_=_C3738 ,C2992_=_C3997 ,C2992_=_C4052 ,C2992_=_C4076 ,\nC2998_=_C3284 ,C2998_=_C3285 ,C2998_=_C3287 ,C2998_=_C3288 ,C2998_=_C3289 ,C2998_=_C3290 ,\nC2998_=_C3292 ,C2998_=_C3293 ,C2998_=_C3294 ,C2998_=_C3295 ,C3032_=_C3044 ,C3032_=_C3214 ,\nC3032_=_C3270 ,C3032_=_C3335 ,C3032_=_C3454 ,C3032_=_C3521 ,C3032_=_C3607 ,C3032_=_C3608 ,\nC3032_=_C3609 ,C3032_=_C3610 ,C3032_=_C3611 ,C3032_=_C3614 ,C3044_=_C3214 ,C3044_=_C3270 ,\nC3044_=_C3335 ,C3044_=_C3454 ,C3044_=_C3521 ,C3044_=_C3607 ,C3044_=_C3608 ,C3044_=_C3609 ,\nC3044_=_C3610 ,C3044_=_C3611 ,C3044_=_C3614 ,C3064_=_C3460 ,C3064_=_C3488 ,C3064_=_C3647 ,\nC3064_=_C3735 ,C3064_=_C3753 ,C3064_=_C3802 ,C3064_=_C3963 ,C3064_=_C4027 ,C3064_=_C4028 ,\nC3064_=_C4029 ,C3064_=_C4030 ,C3064_=_C4031 ,C3064_=_C4032 ,C3103_=_C3389 ,C3103_=_C3595 ,\nC3103_=_C3724 ,C3103_=_C3775 ,C3103_=_C3796 ,C3103_=_C3835 ,C3103_=_C3906 ,C3103_=_C3943 ,\nC3103_=_C3959 ,C3103_=_C4054 ,C3103_=_C4070 ,C3103_=_C4082 ,C3116_=_C3738 ,C3116_=_C3997 ,\nC3116_=_C4052 ,C3116_=_C4076 ,C3122_=_C3640 ,C3122_=_C3662 ,C3122_=_C3663 ,C3122_=_C3664 ,\nC3122_=_C3665 ,C3122_=_C3666 ,C3122_=_C3667 ,C3122_=_C3669 ,C3122_=_C3670 ,C3122_=_C3671 ,\nC3122_=_C3672 ,C3214_=_C3270 ,C3214_=_C3335 ,C3214_=_C3454 ,C3214_=_C3521 ,C3214_=_C3607 ,\nC3214_=_C3608 ,C3214_=_C3609 ,C3214_=_C3610 ,C3214_=_C3611 ,C3214_=_C3614 ,C3256_=_C3495 ,\nC3256_=_C3497 ,C3256_=_C3498 ,C3256_=_C3499 ,C3256_=_C3500 ,C3256_=_C3501 ,C3256_=_C3502 ,\nC3256_=_C3503 ,C3256_=_C3504 ,C3256_=_C3506 ,C3270_=_C3335 ,C3270_=_C3454 ,C3270_=_C3521 ,\nC3270_=_C3607 ,C3270_=_C3608 ,C3270_=_C3609 ,C3270_=_C3610 ,C3270_=_C3611 ,C3270_=_C3614 ,\nC3284_=_C3285 ,C3284_=_C3287 ,C3284_=_C3288 ,C3284_=_C3289 ,C3284_=_C3290 ,C3284_=_C3292 ,\nC3284_=_C3293 ,C3284_=_C3294 ,C3284_=_C3295 ,C3285_=_C3287 ,C3285_=_C3288 ,C3285_=_C3289 ,\nC3285_=_C3290 ,C3285_=_C3292 ,C3285_=_C3293 ,C3285_=_C3294 ,C3285_=_C3295 ,C3285_=_C3640 ,\nC3285_=_C3647 ,C3287_=_C3288 ,C3287_=_C3289 ,C3287_=_C3290 ,C3287_=_C3292 ,C3287_=_C3293 ,\nC3287_=_C3294 ,C3287_=_C3295 ,C3287_=_C3607 ,C3287_=_C3662 ,C3287_=_C3735 ,C3287_=_C3738 ,\nC3288_=_C3289 ,C3288_=_C3290 ,C3288_=_C3292 ,C3288_=_C3293 ,C3288_=_C3294 ,C3288_=_C3295 ,\nC3288_=_C3449 ,C3288_=_C3499 ,C3288_=_C3775 ,C3289_=_C3290 ,C3289_=_C3292 ,C3289_=_C3293 ,\nC3289_=_C3294 ,C3289_=_C3295 ,C3289_=_C3500 ,C3289_=_C3663 ,C3289_=_C3802 ,C3290_=_C3292 ,\nC3290_=_C3293 ,C3290_=_C3294 ,C3290_=_C3295 ,C3290_=_C3450 ,C3290_=_C3502 ,C3292_=_C3293 ,\nC3292_=_C3294 ,C3292_=_C3295 ,C3292_=_C3671 ,C3292_=_C4028 ,C3292_=_C4076 ,C3293_=_C3294 ,\nC3293_=_C3295 ,C3293_=_C4030 ,C3294_=_C3295 ,C3294_=_C3672 ,C3294_=_C4031 ,C3335_=_C3454 ,\nC3335_=_C3521 ,C3335_=_C3607 ,C3335_=_C3608 ,C3335_=_C3609 ,C3335_=_C3610 ,C3335_=_C3611 ,\nC3335_=_C3614 ,C3389_=_C3595 ,C3389_=_C3724 ,C3389_=_C3775 ,C3389_=_C3796 ,C3389_=_C3835 ,\nC3389_=_C3906 ,C3389_=_C3943 ,C3389_=_C3959 ,C3389_=_C4054 ,C3389_=_C4070 ,C3389_=_C4082 ,\nC3447_=_C3449 ,C3447_=_C3450 ,C3447_=_C3535 ,C3449_=_C3450 ,C3449_=_C3499 ,C3449_=_C3775 ,\nC3450_=_C3502 ,C3454_=_C3460 ,C3454_=_C3521 ,C3454_=_C3607 ,C3454_=_C3608 ,C3454_=_C3609 ,\nC3454_=_C3610 ,C3454_=_C3611 ,C3454_=_C3614 ,C3460_=_C3488 ,C3460_=_C3647 ,C3460_=_C3735 ,\nC3460_=_C3753 ,C3460_=_C3802 ,C3460_=_C3963 ,C3460_=_C4027 ,C3460_=_C4028 ,C3460_=_C4029 ,\nC3460_=_C4030 ,C3460_=_C4031 ,C3460_=_C4032 ,C3488_=_C3647 ,C3488_=_C3735 ,C3488_=_C3753 ,\nC3488_=_C3802 ,C3488_=_C3963 ,C3488_=_C4027 ,C3488_=_C4028 ,C3488_=_C4029 ,C3488_=_C4030 ,\nC3488_=_C4031 ,C3488_=_C4032 ,C3495_=_C3497 ,C3495_=_C3498 ,C3495_=_C3499 ,C3495_=_C3500 ,\nC3495_=_C3501</w:t>
      </w:r>
    </w:p>
    <w:p>
      <w:pPr>
        <w:pStyle w:val="PreformattedText"/>
        <w:bidi w:val="0"/>
        <w:spacing w:before="0" w:after="0"/>
        <w:jc w:val="left"/>
        <w:rPr/>
      </w:pPr>
      <w:r>
        <w:rPr/>
        <w:t xml:space="preserve"> </w:t>
      </w:r>
      <w:r>
        <w:rPr/>
        <w:t>,C3495_=_C3502 ,C3495_=_C3503 ,C3495_=_C3504 ,C3495_=_C3506 ,C3497_=_C3498 ,\nC3497_=_C3499 ,C3497_=_C3500 ,C3497_=_C3501 ,C3497_=_C3502 ,C3497_=_C3503 ,C3497_=_C3504 ,\nC3497_=_C3506 ,C3498_=_C3499 ,C3498_=_C3500 ,C3498_=_C3501 ,C3498_=_C3502 ,C3498_=_C3503 ,\nC3498_=_C3504 ,C3498_=_C3506 ,C3499_=_C3500 ,C3499_=_C3501 ,C3499_=_C3502 ,C3499_=_C3503 ,\nC3499_=_C3504 ,C3499_=_C3506 ,C3499_=_C3775 ,C3500_=_C3501 ,C3500_=_C3502 ,C3500_=_C3503 ,\nC3500_=_C3504 ,C3500_=_C3506 ,C3500_=_C3663 ,C3500_=_C3802 ,C3501_=_C3502 ,C3501_=_C3503 ,\nC3501_=_C3504 ,C3501_=_C3506 ,C3501_=_C3959 ,C3502_=_C3503 ,C3502_=_C3504 ,C3502_=_C3506 ,\nC3503_=_C3504 ,C3503_=_C3506 ,C3504_=_C3506 ,C3504_=_C4042 ,C3521_=_C3607 ,C3521_=_C3608 ,\nC3521_=_C3609 ,C3521_=_C3610 ,C3521_=_C3611 ,C3521_=_C3614 ,C3535_=_C3781 ,C3535_=_C3809 ,\nC3535_=_C3933 ,C3535_=_C4042 ,C3535_=_C4047 ,C3595_=_C3724 ,C3595_=_C3775 ,C3595_=_C3796 ,\nC3595_=_C3835 ,C3595_=_C3906 ,C3595_=_C3943 ,C3595_=_C3959 ,C3595_=_C4054 ,C3595_=_C4070 ,\nC3595_=_C4082 ,C3607_=_C3608 ,C3607_=_C3609 ,C3607_=_C3610 ,C3607_=_C3611 ,C3607_=_C3614 ,\nC3607_=_C3662 ,C3607_=_C3735 ,C3607_=_C3738 ,C3608_=_C3609 ,C3608_=_C3610 ,C3608_=_C3611 ,\nC3608_=_C3614 ,C3609_=_C3610 ,C3609_=_C3611 ,C3609_=_C3614 ,C3610_=_C3611 ,C3610_=_C3614 ,\nC3611_=_C3614 ,C3640_=_C3647 ,C3640_=_C3662 ,C3640_=_C3663 ,C3640_=_C3664 ,C3640_=_C3665 ,\nC3640_=_C3666 ,C3640_=_C3667 ,C3640_=_C3669 ,C3640_=_C3670 ,C3640_=_C3671 ,C3640_=_C3672 ,\nC3647_=_C3735 ,C3647_=_C3753 ,C3647_=_C3802 ,C3647_=_C3963 ,C3647_=_C4027 ,C3647_=_C4028 ,\nC3647_=_C4029 ,C3647_=_C4030 ,C3647_=_C4031 ,C3647_=_C4032 ,C3662_=_C3663 ,C3662_=_C3664 ,\nC3662_=_C3665 ,C3662_=_C3666 ,C3662_=_C3667 ,C3662_=_C3669 ,C3662_=_C3670 ,C3662_=_C3671 ,\nC3662_=_C3672 ,C3662_=_C3735 ,C3662_=_C3738 ,C3663_=_C3664 ,C3663_=_C3665 ,C3663_=_C3666 ,\nC3663_=_C3667 ,C3663_=_C3669 ,C3663_=_C3670 ,C3663_=_C3671 ,C3663_=_C3672 ,C3663_=_C3802 ,\nC3664_=_C3665 ,C3664_=_C3666 ,C3664_=_C3667 ,C3664_=_C3669 ,C3664_=_C3670 ,C3664_=_C3671 ,\nC3664_=_C3672 ,C3665_=_C3666 ,C3665_=_C3667 ,C3665_=_C3669 ,C3665_=_C3670 ,C3665_=_C3671 ,\nC3665_=_C3672 ,C3666_=_C3667 ,C3666_=_C3669 ,C3666_=_C3670 ,C3666_=_C3671 ,C3666_=_C3672 ,\nC3666_=_C3963 ,C3667_=_C3669 ,C3667_=_C3670 ,C3667_=_C3671 ,C3667_=_C3672 ,C3669_=_C3670 ,\nC3669_=_C3671 ,C3669_=_C3672 ,C3669_=_C4027 ,C3670_=_C3671 ,C3670_=_C3672 ,C3671_=_C3672 ,\nC3671_=_C4028 ,C3671_=_C4076 ,C3672_=_C4031 ,C3724_=_C3775 ,C3724_=_C3796 ,C3724_=_C3835 ,\nC3724_=_C3906 ,C3724_=_C3943 ,C3724_=_C3959 ,C3724_=_C4054 ,C3724_=_C4070 ,C3724_=_C4082 ,\nC3735_=_C3738 ,C3735_=_C3753 ,C3735_=_C3802 ,C3735_=_C3963 ,C3735_=_C4027 ,C3735_=_C4028 ,\nC3735_=_C4029 ,C3735_=_C4030 ,C3735_=_C4031 ,C3735_=_C4032 ,C3738_=_C3997 ,C3738_=_C4052 ,\nC3738_=_C4076 ,C3753_=_C3802 ,C3753_=_C3963 ,C3753_=_C4027 ,C3753_=_C4028 ,C3753_=_C4029 ,\nC3753_=_C4030 ,C3753_=_C4031 ,C3753_=_C4032 ,C3775_=_C3796 ,C3775_=_C3835 ,C3775_=_C3906 ,\nC3775_=_C3943 ,C3775_=_C3959 ,C3775_=_C4054 ,C3775_=_C4070 ,C3775_=_C4082 ,C3781_=_C3809 ,\nC3781_=_C3933 ,C3781_=_C4042 ,C3781_=_C4047 ,C3796_=_C3835 ,C3796_=_C3906 ,C3796_=_C3943 ,\nC3796_=_C3959 ,C3796_=_C4054 ,C3796_=_C4070 ,C3796_=_C4082 ,C3802_=_C3963 ,C3802_=_C4027 ,\nC3802_=_C4028 ,C3802_=_C4029 ,C3802_=_C4030 ,C3802_=_C4031 ,C3802_=_C4032 ,C3809_=_C3933 ,\nC3809_=_C4042 ,C3809_=_C4047 ,C3835_=_C3906 ,C3835_=_C3943 ,C3835_=_C3959 ,C3835_=_C4054 ,\nC3835_=_C4070 ,C3835_=_C4082 ,C3906_=_C3943 ,C3906_=_C3959 ,C3906_=_C4054 ,C3906_=_C4070 ,\nC3906_=_C4082 ,C3933_=_C4042 ,C3933_=_C4047 ,C3943_=_C3959 ,C3943_=_C4054 ,C3943_=_C4070 ,\nC3943_=_C4082 ,C3959_=_C4054 ,C3959_=_C4070 ,C3959_=_C4082 ,C3963_=_C4027 ,C3963_=_C4028 ,\nC3963_=_C4029 ,C3963_=_C4030 ,C3963_=_C4031 ,C3963_=_C4032 ,C3997_=_C4052 ,C3997_=_C4076 ,\nC4027_=_C4028 ,C4027_=_C4029 ,C4027_=_C4030 ,C4027_=_C4031 ,C4027_=_C4032 ,C4028_=_C4029 ,\nC4028_=_C4030 ,C4028_=_C4031 ,C4028_=_C4032 ,C4028_=_C4076 ,C4029_=_C4030 ,C4029_=_C4031 ,\nC4029_=_C4032 ,C4030_=_C4031 ,C4030_=_C4032 ,C4031_=_C4032 ,C4042_=_C4047 ,C4052_=_C4054 ,\nC4052_=_C4076 ,C4054_=_C4070 ,C4054_=_C4082 ,C4070_=_C4082 ,"];85[shape=box, label="id:85 level: 4\n193: C68 C134 C156 C281 C353 \nC375 C398 C529 C660 C718 C774 \nC793 C795 C803 C848 C932 C970 \nC1178 C1229 C1230 C1292 C1317 C1397 \nC1407 C1474 C1539 C1622 C1727 C1744 \nC1772 C1847 C1860 C1894 C1929 C1942 \nC1994 C2054 C2055 C2061 C2062 C2063 \nC2071 C2074 C2100 C2155 C2173 C2181 \nC2199 C2202 C2242 C2276 C2309 C2366 \nC2379 C2446 C2469 C2471 C2475 C2476 \nC2478 C2483 C2487 C2526 C2529 C2553 \nC2590 C2596 C2605 C2623 C2645 C2655 \nC2657 C2658 C2659 C2661 C2662 C2663 \nC2665 C2666 C2667 C2668 C2669 C2670 \nC2671 C2672 C2673 C2675 C2676 C2677 \nC2678 C2679 C2713 C2714 C2715 C2716 \nC2718 C2720 C2721 C2722 C2723 C2724 \nC2725 C2726 C2727 C2761 C2853 C2899 \nC2918 C2931 C3023 C3055 C3061 C3068 \nC3079 C3091 C3153 C3154 C3164 C3209 \nC3210 C3212 C3213 C3214 C3215 C3216 \nC3217 C3218 C3219 C3221 C3222 C3223 \nC3224 C3225 C3268 C3269 C3270 C3271 \nC3272 C3273 C3274 C3275 C3276 C3277 \nC3278 C3279 C3280 C3281 C3323 C3345 \nC3363 C3433 C3434 C3435 C3436 C3437 \nC3438 C3439 C3440 C3441 C3442 C3443 \nC3444 C3445 C3454 C3455 C3456 C3457 \nC3458 C3459 C3460 C3461 C3565 C3579 \nC3610 C3614 C3658 C3682 C3692 C3697 \nC3719 C3893 C3896 C3916 C3922 C3927 \nC3944 C3951 C3952 C3953 C3954 C3955 \nC3962 C3981 \n2663: C68_=_C134( C68 C134 ) C68_=_C156( C68 C156 ) C68_=_C281( C68 C281 ) C68_=_C353( C68 C353 ) C68_=_C375( C68 C375 ) \nC68_=_C529( C68 C529 ) C68_=_C2055( C68 C2055 ) C68_=_C2471( C68 C2471 ) C68_=_C2605( C68 C2605 ) C68_=_C2623( C68 C2623 ) C68_=_C2657( C68 C2657 ) \nC68_=_C2713( C68 C2713 ) C68_=_C2714( C68 C2714 ) C68_=_C2715( C68 C2715 ) C68_=_C2716( C68 C2716 ) C68_=_C2718( C68 C2718 ) C68_=_C2720( C68 C2720 ) \nC68_=_C2721( C68 C2721 ) C68_=_C2722( C68 C2722 ) C68_=_C2723( C68 C2723 ) C68_=_C2724( C68 C2724 ) C68_=_C2725( C68 C2725 ) C68_=_C2726( C68 C2726 ) \nC68_=_C2727( C68 C2727 ) C134_=_C156( C134 C156 ) C134_=_C281( C134 C281 ) C134_=_C353( C134 C353 ) C134_=_C375( C134 C375 ) C134_=_C529( C134 C529 ) \nC134_=_C2055( C134 C2055 ) C134_=_C2471( C134 C2471 ) C134_=_C2605( C134 C2605 ) C134_=_C2623( C134 C2623 ) C134_=_C2657( C134 C2657 ) C134_=_C2713( C134 C2713 ) \nC134_=_C2714( C134 C2714 ) C134_=_C2715( C134 C2715 ) C134_=_C2716( C134 C2716 ) C134_=_C2718( C134 C2718 ) C134_=_C2720( C134 C2720 ) C134_=_C2721( C134 C2721 ) \nC134_=_C2722( C134 C2722 ) C134_=_C2723( C134 C2723 ) C134_=_C2724( C134 C2724 ) C134_=_C2725( C134 C2725 ) C134_=_C2726( C134 C2726 ) C134_=_C2727( C134 C2727 ) \nC156_=_C281( C156 C281 ) C156_=_C353( C156 C353 ) C156_=_C375( C156 C375 ) C156_=_C529( C156 C529 ) C156_=_C2055( C156 C2055 ) C156_=_C2471( C156 C2471 ) \nC156_=_C2605( C156 C2605 ) C156_=_C2623( C156 C2623 ) C156_=_C2657( C156 C2657 ) C156_=_C2713( C156 C2713 ) C156_=_C2714( C156 C2714 ) C156_=_C2715( C156 C2715 ) \nC156_=_C2716( C156 C2716 ) C156_=_C2718( C156 C2718 ) C156_=_C2720( C156 C2720 ) C156_=_C2721( C156 C2721 ) C156_=_C2722( C156 C2722 ) C156_=_C2723( C156 C2723 ) \nC156_=_C2724( C156 C2724 ) C156_=_C2725( C156 C2725 ) C156_=_C2726( C156 C2726 ) C156_=_C2727( C156 C2727 ) C281_=_C353( C281 C353 ) C281_=_C375( C281 C375 ) \nC281_=_C529( C281 C529 ) C281_=_C2055( C281 C2055 ) C281_=_C2471( C281 C2471 ) C281_=_C2605( C281 C2605 ) C281_=_C2623( C281 C2623 ) C281_=_C2657( C281 C2657 ) \nC281_=_C2713( C281 C2713 ) C281_=_C2714( C281 C2714 ) C281_=_C2715( C281 C2715 ) C281_=_C2716( C281 C2716 ) C281_=_C2718( C281 C2718 ) C281_=_C2720( C281 C2720 ) \nC281_=_C2721( C281 C2721 ) C281_=_C2722( C281 C2722 ) C281_=_C2723( C281 C2723 ) C281_=_C2724( C281 C2724 ) C281_=_C2725( C281 C2725 ) C281_=_C2726( C281 C2726 ) \nC281_=_C2727( C281 C2727 ) C353_=_C375( C353 C375 ) C353_=_C529( C353 C529 ) C353_=_C2055( C353 C2055 ) C353_=_C2471( C353 C2471 ) C353_=_C2605( C353 C2605 ) \nC353_=_C2623( C353 C2623 ) C353_=_C2657( C353 C2657 ) C353_=_C2713( C353 C2713 ) C353_=_C2714( C353 C2714 ) C353_=_C2715( C353 C2715 ) C353_=_C2716( C353 C2716 ) \nC353_=_C2718( C353 C2718 ) C353_=_C2720( C353 C2720 ) C353_=_C2721( C353 C2721 ) C353_=_C2722( C353 C2722 ) C353_=_C2723( C353 C2723 ) C353_=_C2724( C353 C2724 ) \nC353_=_C2725( C353 C2725 ) C353_=_C2726( C353 C2726 ) C353_=_C2727( C353 C2727 ) C375_=_C529( C375 C529 ) C375_=_C2055( C375 C2055 ) C375_=_C2471( C375 C2471 ) \nC375_=_C2605( C375 C2605 ) C375_=_C2623( C375 C2623 ) C375_=_C2657( C375 C2657 ) C375_=_C2713( C375 C2713 ) C375_=_C2714( C375 C2714 ) C375_=_C2715( C375 C2715 ) \nC375_=_C2716( C375 C2716 ) C375_=_C2718( C375 C2718 ) C375_=_C2720( C375 C2720 ) C375_=_C2721( C375 C2721 ) C375_=_C2722( C375 C2722 ) C375_=_C2723( C375 C2723 ) \nC375_=_C2724( C375 C2724 ) C375_=_C2725( C375 C2725 ) C375_=_C2726( C375 C2726 ) C375_=_C2727( C375 C2727 ) C398_=_C793( C398 C793 ) C398_=_C1229( C398 C1229 ) \nC398_=_C2061( C398 C2061 ) C398_=_C2155( C398 C2155 ) C398_=_C2199( C398 C2199 ) C398_=_C2276( C398 C2276 ) C398_=_C2475( C398 C2475 ) C398_=_C2526( C398 C2526 ) \nC398_=_C2716( C398 C2716 ) C398_=_C2899( C398 C2899 ) C398_=_C3209( C398 C3209 ) C398_=_C3210( C398 C3210 ) C398_=_C3212( C398 C3212 ) C398_=_C3213( C398 C3213 ) \nC398_=_C3214( C398 C3214 ) C398_=_C3215( C398 C3215 ) C398_=_C3216( C398 C3216 ) C398_=_C3217( C398 C3217 ) C398_=_C3218( C398 C3218 ) C398_=_C3219( C398 C3219 ) \nC398_=_C3221( C398 C3221 ) C398_=_C3222( C398 C3222 ) C398_=_C3223( C398 C3223 ) C398_=_C3224( C398 C3224 ) C398_=_C3225( C398 C3225 ) C529_=_C2055( C529 C2055 ) \nC529_=_C2471( C529 C2471 ) C529_=_C2605( C529 C2605 ) C529_=_C2623( C529 C2623 ) C529_=_C2657( C529 C2657 ) C529_=_C2713( C529 C2713 ) C529_=_C2714( C529 C2714 ) \nC529_=_C2715( C529 C2715 ) C529_=_C2716( C529 C2716 ) C529_=_C2718( C529 C2718 ) C529_=_C2720( C529 C2720 ) C529_=_C2721( C529 C2721 ) C529_=_C2722( C529 C2722 ) \nC529_=_C2723( C529 C2723 ) C529_=_C2724( C529 C2724 ) C529_=_C2725( C529 C2725</w:t>
      </w:r>
    </w:p>
    <w:p>
      <w:pPr>
        <w:pStyle w:val="PreformattedText"/>
        <w:bidi w:val="0"/>
        <w:spacing w:before="0" w:after="0"/>
        <w:jc w:val="left"/>
        <w:rPr/>
      </w:pPr>
      <w:r>
        <w:rPr/>
        <w:t xml:space="preserve"> </w:t>
      </w:r>
      <w:r>
        <w:rPr/>
        <w:t>) C529_=_C2726( C529 C2726 ) C529_=_C2727( C529 C2727 ) C660_=_C970( C660 C970 ) \nC660_=_C1178( C660 C1178 ) C660_=_C1622( C660 C1622 ) C660_=_C1744( C660 C1744 ) C660_=_C2062( C660 C2062 ) C660_=_C2366( C660 C2366 ) C660_=_C2476( C660 C2476 ) \nC660_=_C2661( C660 C2661 ) C660_=_C2853( C660 C2853 ) C660_=_C3209( C660 C3209 ) C660_=_C3268( C660 C3268 ) C660_=_C3269( C660 C3269 ) C660_=_C3270( C660 C3270 ) \nC660_=_C3271( C660 C3271 ) C660_=_C3272( C660 C3272 ) C660_=_C3273( C660 C3273 ) C660_=_C3274( C660 C3274 ) C660_=_C3275( C660 C3275 ) C660_=_C3276( C660 C3276 ) \nC660_=_C3277( C660 C3277 ) C660_=_C3278( C660 C3278 ) C660_=_C3279( C660 C3279 ) C660_=_C3280( C660 C3280 ) C660_=_C3281( C660 C3281 ) C718_=_C774( C718 C774 ) \nC718_=_C1727( C718 C1727 ) C718_=_C1772( C718 C1772 ) C718_=_C1847( C718 C1847 ) C718_=_C1894( C718 C1894 ) C718_=_C2063( C718 C2063 ) C718_=_C2100( C718 C2100 ) \nC718_=_C2173( C718 C2173 ) C718_=_C2242( C718 C2242 ) C718_=_C2478( C718 C2478 ) C718_=_C2645( C718 C2645 ) C718_=_C2665( C718 C2665 ) C718_=_C2918( C718 C2918 ) \nC718_=_C3055( C718 C3055 ) C718_=_C3154( C718 C3154 ) C718_=_C3212( C718 C3212 ) C718_=_C3454( C718 C3454 ) C718_=_C3455( C718 C3455 ) C718_=_C3456( C718 C3456 ) \nC718_=_C3457( C718 C3457 ) C718_=_C3458( C718 C3458 ) C718_=_C3459( C718 C3459 ) C718_=_C3460( C718 C3460 ) C718_=_C3461( C718 C3461 ) C774_=_C1727( C774 C1727 ) \nC774_=_C1772( C774 C1772 ) C774_=_C1847( C774 C1847 ) C774_=_C1894( C774 C1894 ) C774_=_C2063( C774 C2063 ) C774_=_C2100( C774 C2100 ) C774_=_C2173( C774 C2173 ) \nC774_=_C2242( C774 C2242 ) C774_=_C2478( C774 C2478 ) C774_=_C2645( C774 C2645 ) C774_=_C2665( C774 C2665 ) C774_=_C2918( C774 C2918 ) C774_=_C3055( C774 C3055 ) \nC774_=_C3154( C774 C3154 ) C774_=_C3212( C774 C3212 ) C774_=_C3454( C774 C3454 ) C774_=_C3455( C774 C3455 ) C774_=_C3456( C774 C3456 ) C774_=_C3457( C774 C3457 ) \nC774_=_C3458( C774 C3458 ) C774_=_C3459( C774 C3459 ) C774_=_C3460( C774 C3460 ) C774_=_C3461( C774 C3461 ) C793_=_C795( C793 C795 ) C793_=_C803( C793 C803 ) \nC793_=_C1229( C793 C1229 ) C793_=_C2061( C793 C2061 ) C793_=_C2155( C793 C2155 ) C793_=_C2199( C793 C2199 ) C793_=_C2276( C793 C2276 ) C793_=_C2475( C793 C2475 ) \nC793_=_C2526( C793 C2526 ) C793_=_C2716( C793 C2716 ) C793_=_C2899( C793 C2899 ) C793_=_C3209( C793 C3209 ) C793_=_C3210( C793 C3210 ) C793_=_C3212( C793 C3212 ) \nC793_=_C3213( C793 C3213 ) C793_=_C3214( C793 C3214 ) C793_=_C3215( C793 C3215 ) C793_=_C3216( C793 C3216 ) C793_=_C3217( C793 C3217 ) C793_=_C3218( C793 C3218 ) \nC793_=_C3219( C793 C3219 ) C793_=_C3221( C793 C3221 ) C793_=_C3222( C793 C3222 ) C793_=_C3223( C793 C3223 ) C793_=_C3224( C793 C3224 ) C793_=_C3225( C793 C3225 ) \nC795_=_C803( C795 C803 ) C795_=_C848( C795 C848 ) C795_=_C1230( C795 C1230 ) C795_=_C1317( C795 C1317 ) C795_=_C1942( C795 C1942 ) C795_=_C2202( C795 C2202 ) \nC795_=_C2529( C795 C2529 ) C795_=_C2596( C795 C2596 ) C795_=_C2761( C795 C2761 ) C795_=_C3091( C795 C3091 ) C795_=_C3153( C795 C3153 ) C795_=_C3323( C795 C3323 ) \nC795_=_C3345( C795 C3345 ) C795_=_C3433( C795 C3433 ) C795_=_C3434( C795 C3434 ) C795_=_C3435( C795 C3435 ) C795_=_C3436( C795 C3436 ) C795_=_C3437( C795 C3437 ) \nC795_=_C3438( C795 C3438 ) C795_=_C3439( C795 C3439 ) C795_=_C3440( C795 C3440 ) C795_=_C3441( C795 C3441 ) C795_=_C3442( C795 C3442 ) C795_=_C3443( C795 C3443 ) \nC795_=_C3444( C795 C3444 ) C795_=_C3445( C795 C3445 ) C803_=_C932( C803 C932 ) C803_=_C1397( C803 C1397 ) C803_=_C1474( C803 C1474 ) C803_=_C1539( C803 C1539 ) \nC803_=_C2071( C803 C2071 ) C803_=_C2483( C803 C2483 ) C803_=_C2553( C803 C2553 ) C803_=_C2724( C803 C2724 ) C803_=_C3023( C803 C3023 ) C803_=_C3061( C803 C3061 ) \nC803_=_C3276( C803 C3276 ) C803_=_C3363( C803 C3363 ) C803_=_C3457( C803 C3457 ) C803_=_C3565( C803 C3565 ) C803_=_C3579( C803 C3579 ) C803_=_C3610( C803 C3610 ) \nC803_=_C3658( C803 C3658 ) C803_=_C3697( C803 C3697 ) C803_=_C3719( C803 C3719 ) C803_=_C3893( C803 C3893 ) C803_=_C3944( C803 C3944 ) C803_=_C3951( C803 C3951 ) \nC803_=_C3952( C803 C3952 ) C803_=_C3953( C803 C3953 ) C803_=_C3954( C803 C3954 ) C803_=_C3955( C803 C3955 ) C848_=_C1230( C848 C1230 ) C848_=_C1317( C848 C1317 ) \nC848_=_C1942( C848 C1942 ) C848_=_C2202( C848 C2202 ) C848_=_C2529( C848 C2529 ) C848_=_C2596( C848 C2596 ) C848_=_C2761( C848 C2761 ) C848_=_C3091( C848 C3091 ) \nC848_=_C3153( C848 C3153 ) C848_=_C3323( C848 C3323 ) C848_=_C3345( C848 C3345 ) C848_=_C3433( C848 C3433 ) C848_=_C3434( C848 C3434 ) C848_=_C3435( C848 C3435 ) \nC848_=_C3436( C848 C3436 ) C848_=_C3437( C848 C3437 ) C848_=_C3438( C848 C3438 ) C848_=_C3439( C848 C3439 ) C848_=_C3440( C848 C3440 ) C848_=_C3441( C848 C3441 ) \nC848_=_C3442( C848 C3442 ) C848_=_C3443( C848 C3443 ) C848_=_C3444( C848 C3444 ) C848_=_C3445( C848 C3445 ) C932_=_C1397( C932 C1397 ) C932_=_C1474( C932 C1474 ) \nC932_=_C1539( C932 C1539 ) C932_=_C2071( C932 C2071 ) C932_=_C2483( C932 C2483 ) C932_=_C2553( C932 C2553 ) C932_=_C2724( C932 C2724 ) C932_=_C3023( C932 C3023 ) \nC932_=_C3061( C932 C3061 ) C932_=_C3276( C932 C3276 ) C932_=_C3363( C932 C3363 ) C932_=_C3457( C932 C3457 ) C932_=_C3565( C932 C3565 ) C932_=_C3579( C932 C3579 ) \nC932_=_C3610( C932 C3610 ) C932_=_C3658( C932 C3658 ) C932_=_C3697( C932 C3697 ) C932_=_C3719( C932 C3719 ) C932_=_C3893( C932 C3893 ) C932_=_C3944( C932 C3944 ) \nC932_=_C3951( C932 C3951 ) C932_=_C3952( C932 C3952 ) C932_=_C3953( C932 C3953 ) C932_=_C3954( C932 C3954 ) C932_=_C3955( C932 C3955 ) C970_=_C1178( C970 C1178 ) \nC970_=_C1622( C970 C1622 ) C970_=_C1744( C970 C1744 ) C970_=_C2062( C970 C2062 ) C970_=_C2366( C970 C2366 ) C970_=_C2476( C970 C2476 ) C970_=_C2661( C970 C2661 ) \nC970_=_C2853( C970 C2853 ) C970_=_C3209( C970 C3209 ) C970_=_C3268( C970 C3268 ) C970_=_C3269( C970 C3269 ) C970_=_C3270( C970 C3270 ) C970_=_C3271( C970 C3271 ) \nC970_=_C3272( C970 C3272 ) C970_=_C3273( C970 C3273 ) C970_=_C3274( C970 C3274 ) C970_=_C3275( C970 C3275 ) C970_=_C3276( C970 C3276 ) C970_=_C3277( C970 C3277 ) \nC970_=_C3278( C970 C3278 ) C970_=_C3279( C970 C3279 ) C970_=_C3280( C970 C3280 ) C970_=_C3281( C970 C3281 ) C1178_=_C1622( C1178 C1622 ) C1178_=_C1744( C1178 C1744 ) \nC1178_=_C2062( C1178 C2062 ) C1178_=_C2366( C1178 C2366 ) C1178_=_C2476( C1178 C2476 ) C1178_=_C2661( C1178 C2661 ) C1178_=_C2853( C1178 C2853 ) C1178_=_C3209( C1178 C3209 ) \nC1178_=_C3268( C1178 C3268 ) C1178_=_C3269( C1178 C3269 ) C1178_=_C3270( C1178 C3270 ) C1178_=_C3271( C1178 C3271 ) C1178_=_C3272( C1178 C3272 ) C1178_=_C3273( C1178 C3273 ) \nC1178_=_C3274( C1178 C3274 ) C1178_=_C3275( C1178 C3275 ) C1178_=_C3276( C1178 C3276 ) C1178_=_C3277( C1178 C3277 ) C1178_=_C3278( C1178 C3278 ) C1178_=_C3279( C1178 C3279 ) \nC1178_=_C3280( C1178 C3280 ) C1178_=_C3281( C1178 C3281 ) C1229_=_C1230( C1229 C1230 ) C1229_=_C2061( C1229 C2061 ) C1229_=_C2155( C1229 C2155 ) C1229_=_C2199( C1229 C2199 ) \nC1229_=_C2276( C1229 C2276 ) C1229_=_C2475( C1229 C2475 ) C1229_=_C2526( C1229 C2526 ) C1229_=_C2716( C1229 C2716 ) C1229_=_C2899( C1229 C2899 ) C1229_=_C3209( C1229 C3209 ) \nC1229_=_C3210( C1229 C3210 ) C1229_=_C3212( C1229 C3212 ) C1229_=_C3213( C1229 C3213 ) C1229_=_C3214( C1229 C3214 ) C1229_=_C3215( C1229 C3215 ) C1229_=_C3216( C1229 C3216 ) \nC1229_=_C3217( C1229 C3217 ) C1229_=_C3218( C1229 C3218 ) C1229_=_C3219( C1229 C3219 ) C1229_=_C3221( C1229 C3221 ) C1229_=_C3222( C1229 C3222 ) C1229_=_C3223( C1229 C3223 ) \nC1229_=_C3224( C1229 C3224 ) C1229_=_C3225( C1229 C3225 ) C1230_=_C1317( C1230 C1317 ) C1230_=_C1942( C1230 C1942 ) C1230_=_C2202( C1230 C2202 ) C1230_=_C2529( C1230 C2529 ) \nC1230_=_C2596( C1230 C2596 ) C1230_=_C2761( C1230 C2761 ) C1230_=_C3091( C1230 C3091 ) C1230_=_C3153( C1230 C3153 ) C1230_=_C3323( C1230 C3323 ) C1230_=_C3345( C1230 C3345 ) \nC1230_=_C3433( C1230 C3433 ) C1230_=_C3434( C1230 C3434 ) C1230_=_C3435( C1230 C3435 ) C1230_=_C3436( C1230 C3436 ) C1230_=_C3437( C1230 C3437 ) C1230_=_C3438( C1230 C3438 ) \nC1230_=_C3439( C1230 C3439 ) C1230_=_C3440( C1230 C3440 ) C1230_=_C3441( C1230 C3441 ) C1230_=_C3442( C1230 C3442 ) C1230_=_C3443( C1230 C3443 ) C1230_=_C3444( C1230 C3444 ) \nC1230_=_C3445( C1230 C3445 ) C1292_=_C1929( C1292 C1929 ) C1292_=_C2054( C1292 C2054 ) C1292_=_C2379( C1292 C2379 ) C1292_=_C2469( C1292 C2469 ) C1292_=_C2590( C1292 C2590 ) \nC1292_=_C2657( C1292 C2657 ) C1292_=_C2658( C1292 C2658 ) C1292_=_C2659( C1292 C2659 ) C1292_=_C2661( C1292 C2661 ) C1292_=_C2662( C1292 C2662 ) C1292_=_C2663( C1292 C2663 ) \nC1292_=_C2665( C1292 C2665 ) C1292_=_C2666( C1292 C2666 ) C1292_=_C2667( C1292 C2667 ) C1292_=_C2668( C1292 C2668 ) C1292_=_C2669( C1292 C2669 ) C1292_=_C2670( C1292 C2670 ) \nC1292_=_C2671( C1292 C2671 ) C1292_=_C2672( C1292 C2672 ) C1292_=_C2673( C1292 C2673 ) C1292_=_C2675( C1292 C2675 ) C1292_=_C2676( C1292 C2676 ) C1292_=_C2677( C1292 C2677 ) \nC1292_=_C2678( C1292 C2678 ) C1292_=_C2679( C1292 C2679 ) C1317_=_C1942( C1317 C1942 ) C1317_=_C2202( C1317 C2202 ) C1317_=_C2529( C1317 C2529 ) C1317_=_C2596( C1317 C2596 ) \nC1317_=_C2761( C1317 C2761 ) C1317_=_C3091( C1317 C3091 ) C1317_=_C3153( C1317 C3153 ) C1317_=_C3323( C1317 C3323 ) C1317_=_C3345( C1317 C3345 ) C1317_=_C3433( C1317 C3433 ) \nC1317_=_C3434( C1317 C3434 ) C1317_=_C3435( C1317 C3435 ) C1317_=_C3436( C1317 C3436 ) C1317_=_C3437( C1317 C3437 ) C1317_=_C3438( C1317 C3438 ) C1317_=_C3439( C1317 C3439 ) \nC1317_=_C3440( C1317 C3440 ) C1317_=_C3441( C1317 C3441 ) C1317_=_C3442( C1317 C3442 ) C1317_=_C3443( C1317 C3443 ) C1317_=_C3444( C1317 C3444 ) C1317_=_C3445( C1317 C3445 ) \nC1397_=_C1407( C1397 C1407 ) C1397_=_C1474( C1397 C1474 ) C1397_=_C1539( C1397 C1539 ) C1397_=_C2071( C1397 C2071 ) C1397_=_C2483( C1397 C2483 ) C1397_=_C2553( C1397 C2553 ) \nC1397_=_C2724( C1397 C2724 ) C1397_=_C3023( C1397 C3023 ) C1397_=_C3061( C1397 C3061 ) C1397_=_C3276( C1397 C3276 ) C1397_=_C3363( C1397 C3363 ) C1397_=_C3457( C1397 C3457 ) \nC1397_=_C3565( C1397 C3565 ) C1397_=_C3579( C1397 C3579 ) C1397_=_C3610(</w:t>
      </w:r>
    </w:p>
    <w:p>
      <w:pPr>
        <w:pStyle w:val="PreformattedText"/>
        <w:bidi w:val="0"/>
        <w:spacing w:before="0" w:after="0"/>
        <w:jc w:val="left"/>
        <w:rPr/>
      </w:pPr>
      <w:r>
        <w:rPr/>
        <w:t xml:space="preserve"> </w:t>
      </w:r>
      <w:r>
        <w:rPr/>
        <w:t>C1397 C3610 ) C1397_=_C3658( C1397 C3658 ) C1397_=_C3697( C1397 C3697 ) C1397_=_C3719( C1397 C3719 ) \nC1397_=_C3893( C1397 C3893 ) C1397_=_C3944( C1397 C3944 ) C1397_=_C3951( C1397 C3951 ) C1397_=_C3952( C1397 C3952 ) C1397_=_C3953( C1397 C3953 ) C1397_=_C3954( C1397 C3954 ) \nC1397_=_C3955( C1397 C3955 ) C1407_=_C1860( C1407 C1860 ) C1407_=_C1994( C1407 C1994 ) C1407_=_C2074( C1407 C2074 ) C1407_=_C2181( C1407 C2181 ) C1407_=_C2309( C1407 C2309 ) \nC1407_=_C2446( C1407 C2446 ) C1407_=_C2487( C1407 C2487 ) C1407_=_C2655( C1407 C2655 ) C1407_=_C2677( C1407 C2677 ) C1407_=_C2931( C1407 C2931 ) C1407_=_C3068( C1407 C3068 ) \nC1407_=_C3079( C1407 C3079 ) C1407_=_C3164( C1407 C3164 ) C1407_=_C3225( C1407 C3225 ) C1407_=_C3614( C1407 C3614 ) C1407_=_C3682( C1407 C3682 ) C1407_=_C3692( C1407 C3692 ) \nC1407_=_C3896( C1407 C3896 ) C1407_=_C3916( C1407 C3916 ) C1407_=_C3922( C1407 C3922 ) C1407_=_C3927( C1407 C3927 ) C1407_=_C3955( C1407 C3955 ) C1407_=_C3962( C1407 C3962 ) \nC1407_=_C3981( C1407 C3981 ) C1474_=_C1539( C1474 C1539 ) C1474_=_C2071( C1474 C2071 ) C1474_=_C2483( C1474 C2483 ) C1474_=_C2553( C1474 C2553 ) C1474_=_C2724( C1474 C2724 ) \nC1474_=_C3023( C1474 C3023 ) C1474_=_C3061( C1474 C3061 ) C1474_=_C3276( C1474 C3276 ) C1474_=_C3363( C1474 C3363 ) C1474_=_C3457( C1474 C3457 ) C1474_=_C3565( C1474 C3565 ) \nC1474_=_C3579( C1474 C3579 ) C1474_=_C3610( C1474 C3610 ) C1474_=_C3658( C1474 C3658 ) C1474_=_C3697( C1474 C3697 ) C1474_=_C3719( C1474 C3719 ) C1474_=_C3893( C1474 C3893 ) \nC1474_=_C3944( C1474 C3944 ) C1474_=_C3951( C1474 C3951 ) C1474_=_C3952( C1474 C3952 ) C1474_=_C3953( C1474 C3953 ) C1474_=_C3954( C1474 C3954 ) C1474_=_C3955( C1474 C3955 ) \nC1539_=_C2071( C1539 C2071 ) C1539_=_C2483( C1539 C2483 ) C1539_=_C2553( C1539 C2553 ) C1539_=_C2724( C1539 C2724 ) C1539_=_C3023( C1539 C3023 ) C1539_=_C3061( C1539 C3061 ) \nC1539_=_C3276( C1539 C3276 ) C1539_=_C3363( C1539 C3363 ) C1539_=_C3457( C1539 C3457 ) C1539_=_C3565( C1539 C3565 ) C1539_=_C3579( C1539 C3579 ) C1539_=_C3610( C1539 C3610 ) \nC1539_=_C3658( C1539 C3658 ) C1539_=_C3697( C1539 C3697 ) C1539_=_C3719( C1539 C3719 ) C1539_=_C3893( C1539 C3893 ) C1539_=_C3944( C1539 C3944 ) C1539_=_C3951( C1539 C3951 ) \nC1539_=_C3952( C1539 C3952 ) C1539_=_C3953( C1539 C3953 ) C1539_=_C3954( C1539 C3954 ) C1539_=_C3955( C1539 C3955 ) C1622_=_C1744( C1622 C1744 ) C1622_=_C2062( C1622 C2062 ) \nC1622_=_C2366( C1622 C2366 ) C1622_=_C2476( C1622 C2476 ) C1622_=_C2661( C1622 C2661 ) C1622_=_C2853( C1622 C2853 ) C1622_=_C3209( C1622 C3209 ) C1622_=_C3268( C1622 C3268 ) \nC1622_=_C3269( C1622 C3269 ) C1622_=_C3270( C1622 C3270 ) C1622_=_C3271( C1622 C3271 ) C1622_=_C3272( C1622 C3272 ) C1622_=_C3273( C1622 C3273 ) C1622_=_C3274( C1622 C3274 ) \nC1622_=_C3275( C1622 C3275 ) C1622_=_C3276( C1622 C3276 ) C1622_=_C3277( C1622 C3277 ) C1622_=_C3278( C1622 C3278 ) C1622_=_C3279( C1622 C3279 ) C1622_=_C3280( C1622 C3280 ) \nC1622_=_C3281( C1622 C3281 ) C1727_=_C1772( C1727 C1772 ) C1727_=_C1847( C1727 C1847 ) C1727_=_C1894( C1727 C1894 ) C1727_=_C2063( C1727 C2063 ) C1727_=_C2100( C1727 C2100 ) \nC1727_=_C2173( C1727 C2173 ) C1727_=_C2242( C1727 C2242 ) C1727_=_C2478( C1727 C2478 ) C1727_=_C2645( C1727 C2645 ) C1727_=_C2665( C1727 C2665 ) C1727_=_C2918( C1727 C2918 ) \nC1727_=_C3055( C1727 C3055 ) C1727_=_C3154( C1727 C3154 ) C1727_=_C3212( C1727 C3212 ) C1727_=_C3454( C1727 C3454 ) C1727_=_C3455( C1727 C3455 ) C1727_=_C3456( C1727 C3456 ) \nC1727_=_C3457( C1727 C3457 ) C1727_=_C3458( C1727 C3458 ) C1727_=_C3459( C1727 C3459 ) C1727_=_C3460( C1727 C3460 ) C1727_=_C3461( C1727 C3461 ) C1744_=_C2062( C1744 C2062 ) \nC1744_=_C2366( C1744 C2366 ) C1744_=_C2476( C1744 C2476 ) C1744_=_C2661( C1744 C2661 ) C1744_=_C2853( C1744 C2853 ) C1744_=_C3209( C1744 C3209 ) C1744_=_C3268( C1744 C3268 ) \nC1744_=_C3269( C1744 C3269 ) C1744_=_C3270( C1744 C3270 ) C1744_=_C3271( C1744 C3271 ) C1744_=_C3272( C1744 C3272 ) C1744_=_C3273( C1744 C3273 ) C1744_=_C3274( C1744 C3274 ) \nC1744_=_C3275( C1744 C3275 ) C1744_=_C3276( C1744 C3276 ) C1744_=_C3277( C1744 C3277 ) C1744_=_C3278( C1744 C3278 ) C1744_=_C3279( C1744 C3279 ) C1744_=_C3280( C1744 C3280 ) \nC1744_=_C3281( C1744 C3281 ) C1772_=_C1847( C1772 C1847 ) C1772_=_C1894( C1772 C1894 ) C1772_=_C2063( C1772 C2063 ) C1772_=_C2100( C1772 C2100 ) C1772_=_C2173( C1772 C2173 ) \nC1772_=_C2242( C1772 C2242 ) C1772_=_C2478( C1772 C2478 ) C1772_=_C2645( C1772 C2645 ) C1772_=_C2665( C1772 C2665 ) C1772_=_C2918( C1772 C2918 ) C1772_=_C3055( C1772 C3055 ) \nC1772_=_C3154( C1772 C3154 ) C1772_=_C3212( C1772 C3212 ) C1772_=_C3454( C1772 C3454 ) C1772_=_C3455( C1772 C3455 ) C1772_=_C3456( C1772 C3456 ) C1772_=_C3457( C1772 C3457 ) \nC1772_=_C3458( C1772 C3458 ) C1772_=_C3459( C1772 C3459 ) C1772_=_C3460( C1772 C3460 ) C1772_=_C3461( C1772 C3461 ) C1847_=_C1860( C1847 C1860 ) C1847_=_C1894( C1847 C1894 ) \nC1847_=_C2063( C1847 C2063 ) C1847_=_C2100( C1847 C2100 ) C1847_=_C2173( C1847 C2173 ) C1847_=_C2242( C1847 C2242 ) C1847_=_C2478( C1847 C2478 ) C1847_=_C2645( C1847 C2645 ) \nC1847_=_C2665( C1847 C2665 ) C1847_=_C2918( C1847 C2918 ) C1847_=_C3055( C1847 C3055 ) C1847_=_C3154( C1847 C3154 ) C1847_=_C3212( C1847 C3212 ) C1847_=_C3454( C1847 C3454 ) \nC1847_=_C3455( C1847 C3455 ) C1847_=_C3456( C1847 C3456 ) C1847_=_C3457( C1847 C3457 ) C1847_=_C3458( C1847 C3458 ) C1847_=_C3459( C1847 C3459 ) C1847_=_C3460( C1847 C3460 ) \nC1847_=_C3461( C1847 C3461 ) C1860_=_C1994( C1860 C1994 ) C1860_=_C2074( C1860 C2074 ) C1860_=_C2181( C1860 C2181 ) C1860_=_C2309( C1860 C2309 ) C1860_=_C2446( C1860 C2446 ) \nC1860_=_C2487( C1860 C2487 ) C1860_=_C2655( C1860 C2655 ) C1860_=_C2677( C1860 C2677 ) C1860_=_C2931( C1860 C2931 ) C1860_=_C3068( C1860 C3068 ) C1860_=_C3079( C1860 C3079 ) \nC1860_=_C3164( C1860 C3164 ) C1860_=_C3225( C1860 C3225 ) C1860_=_C3614( C1860 C3614 ) C1860_=_C3682( C1860 C3682 ) C1860_=_C3692( C1860 C3692 ) C1860_=_C3896( C1860 C3896 ) \nC1860_=_C3916( C1860 C3916 ) C1860_=_C3922( C1860 C3922 ) C1860_=_C3927( C1860 C3927 ) C1860_=_C3955( C1860 C3955 ) C1860_=_C3962( C1860 C3962 ) C1860_=_C3981( C1860 C3981 ) \nC1894_=_C2063( C1894 C2063 ) C1894_=_C2100( C1894 C2100 ) C1894_=_C2173( C1894 C2173 ) C1894_=_C2242( C1894 C2242 ) C1894_=_C2478( C1894 C2478 ) C1894_=_C2645( C1894 C2645 ) \nC1894_=_C2665( C1894 C2665 ) C1894_=_C2918( C1894 C2918 ) C1894_=_C3055( C1894 C3055 ) C1894_=_C3154( C1894 C3154 ) C1894_=_C3212( C1894 C3212 ) C1894_=_C3454( C1894 C3454 ) \nC1894_=_C3455( C1894 C3455 ) C1894_=_C3456( C1894 C3456 ) C1894_=_C3457( C1894 C3457 ) C1894_=_C3458( C1894 C3458 ) C1894_=_C3459( C1894 C3459 ) C1894_=_C3460( C1894 C3460 ) \nC1894_=_C3461( C1894 C3461 ) C1929_=_C1942( C1929 C1942 ) C1929_=_C2054( C1929 C2054 ) C1929_=_C2379( C1929 C2379 ) C1929_=_C2469( C1929 C2469 ) C1929_=_C2590( C1929 C2590 ) \nC1929_=_C2657( C1929 C2657 ) C1929_=_C2658( C1929 C2658 ) C1929_=_C2659( C1929 C2659 ) C1929_=_C2661( C1929 C2661 ) C1929_=_C2662( C1929 C2662 ) C1929_=_C2663( C1929 C2663 ) \nC1929_=_C2665( C1929 C2665 ) C1929_=_C2666( C1929 C2666 ) C1929_=_C2667( C1929 C2667 ) C1929_=_C2668( C1929 C2668 ) C1929_=_C2669( C1929 C2669 ) C1929_=_C2670( C1929 C2670 ) \nC1929_=_C2671( C1929 C2671 ) C1929_=_C2672( C1929 C2672 ) C1929_=_C2673( C1929 C2673 ) C1929_=_C2675( C1929 C2675 ) C1929_=_C2676( C1929 C2676 ) C1929_=_C2677( C1929 C2677 ) \nC1929_=_C2678( C1929 C2678 ) C1929_=_C2679( C1929 C2679 ) C1942_=_C2202( C1942 C2202 ) C1942_=_C2529( C1942 C2529 ) C1942_=_C2596( C1942 C2596 ) C1942_=_C2761( C1942 C2761 ) \nC1942_=_C3091( C1942 C3091 ) C1942_=_C3153( C1942 C3153 ) C1942_=_C3323( C1942 C3323 ) C1942_=_C3345( C1942 C3345 ) C1942_=_C3433( C1942 C3433 ) C1942_=_C3434( C1942 C3434 ) \nC1942_=_C3435( C1942 C3435 ) C1942_=_C3436( C1942 C3436 ) C1942_=_C3437( C1942 C3437 ) C1942_=_C3438( C1942 C3438 ) C1942_=_C3439( C1942 C3439 ) C1942_=_C3440( C1942 C3440 ) \nC1942_=_C3441( C1942 C3441 ) C1942_=_C3442( C1942 C3442 ) C1942_=_C3443( C1942 C3443 ) C1942_=_C3444( C1942 C3444 ) C1942_=_C3445( C1942 C3445 ) C1994_=_C2074( C1994 C2074 ) \nC1994_=_C2181( C1994 C2181 ) C1994_=_C2309( C1994 C2309 ) C1994_=_C2446( C1994 C2446 ) C1994_=_C2487( C1994 C2487 ) C1994_=_C2655( C1994 C2655 ) C1994_=_C2677( C1994 C2677 ) \nC1994_=_C2931( C1994 C2931 ) C1994_=_C3068( C1994 C3068 ) C1994_=_C3079( C1994 C3079 ) C1994_=_C3164( C1994 C3164 ) C1994_=_C3225( C1994 C3225 ) C1994_=_C3614( C1994 C3614 ) \nC1994_=_C3682( C1994 C3682 ) C1994_=_C3692( C1994 C3692 ) C1994_=_C3896( C1994 C3896 ) C1994_=_C3916( C1994 C3916 ) C1994_=_C3922( C1994 C3922 ) C1994_=_C3927( C1994 C3927 ) \nC1994_=_C3955( C1994 C3955 ) C1994_=_C3962( C1994 C3962 ) C1994_=_C3981( C1994 C3981 ) C2054_=_C2055( C2054 C2055 ) C2054_=_C2061( C2054 C2061 ) C2054_=_C2062( C2054 C2062 ) \nC2054_=_C2063( C2054 C2063 ) C2054_=_C2071( C2054 C2071 ) C2054_=_C2074( C2054 C2074 ) C2054_=_C2379( C2054 C2379 ) C2054_=_C2469( C2054 C2469 ) C2054_=_C2590( C2054 C2590 ) \nC2054_=_C2657( C2054 C2657 ) C2054_=_C2658( C2054 C2658 ) C2054_=_C2659( C2054 C2659 ) C2054_=_C2661( C2054 C2661 ) C2054_=_C2662( C2054 C2662 ) C2054_=_C2663( C2054 C2663 ) \nC2054_=_C2665( C2054 C2665 ) C2054_=_C2666( C2054 C2666 ) C2054_=_C2667( C2054 C2667 ) C2054_=_C2668( C2054 C2668 ) C2054_=_C2669( C2054 C2669 ) C2054_=_C2670( C2054 C2670 ) \nC2054_=_C2671( C2054 C2671 ) C2054_=_C2672( C2054 C2672 ) C2054_=_C2673( C2054 C2673 ) C2054_=_C2675( C2054 C2675 ) C2054_=_C2676( C2054 C2676 ) C2054_=_C2677( C2054 C2677 ) \nC2054_=_C2678( C2054 C2678 ) C2054_=_C2679( C2054 C2679 ) C2055_=_C2061( C2055 C2061 ) C2055_=_C2062( C2055 C2062 ) C2055_=_C2063( C2055 C2063 ) C2055_=_C2071( C2055 C2071 ) \nC2055_=_C2074( C2055 C2074 ) C2055_=_C2471( C2055 C2471 ) C2055_=_C2605( C2055 C2605 ) C2055_=_C2623( C2055 C2623 ) C2055_=_C2657( C2055 C2657 ) C2055_=_C2713( C2055 C2713 ) \nC2055_=_C2714( C2055 C2714 ) C2055_=_C2715( C2055 C2715 ) C2055_=_C2716( C2055 C2716 ) C2055_=_C2718( C2055 C2718 ) C2055_=_C2720(</w:t>
      </w:r>
    </w:p>
    <w:p>
      <w:pPr>
        <w:pStyle w:val="PreformattedText"/>
        <w:bidi w:val="0"/>
        <w:spacing w:before="0" w:after="0"/>
        <w:jc w:val="left"/>
        <w:rPr/>
      </w:pPr>
      <w:r>
        <w:rPr/>
        <w:t xml:space="preserve"> </w:t>
      </w:r>
      <w:r>
        <w:rPr/>
        <w:t>C2055 C2720 ) C2055_=_C2721( C2055 C2721 ) \nC2055_=_C2722( C2055 C2722 ) C2055_=_C2723( C2055 C2723 ) C2055_=_C2724( C2055 C2724 ) C2055_=_C2725( C2055 C2725 ) C2055_=_C2726( C2055 C2726 ) C2055_=_C2727( C2055 C2727 ) \nC2061_=_C2062( C2061 C2062 ) C2061_=_C2063( C2061 C2063 ) C2061_=_C2071( C2061 C2071 ) C2061_=_C2074( C2061 C2074 ) C2061_=_C2155( C2061 C2155 ) C2061_=_C2199( C2061 C2199 ) \nC2061_=_C2276( C2061 C2276 ) C2061_=_C2475( C2061 C2475 ) C2061_=_C2526( C2061 C2526 ) C2061_=_C2716( C2061 C2716 ) C2061_=_C2899( C2061 C2899 ) C2061_=_C3209( C2061 C3209 ) \nC2061_=_C3210( C2061 C3210 ) C2061_=_C3212( C2061 C3212 ) C2061_=_C3213( C2061 C3213 ) C2061_=_C3214( C2061 C3214 ) C2061_=_C3215( C2061 C3215 ) C2061_=_C3216( C2061 C3216 ) \nC2061_=_C3217( C2061 C3217 ) C2061_=_C3218( C2061 C3218 ) C2061_=_C3219( C2061 C3219 ) C2061_=_C3221( C2061 C3221 ) C2061_=_C3222( C2061 C3222 ) C2061_=_C3223( C2061 C3223 ) \nC2061_=_C3224( C2061 C3224 ) C2061_=_C3225( C2061 C3225 ) C2062_=_C2063( C2062 C2063 ) C2062_=_C2071( C2062 C2071 ) C2062_=_C2074( C2062 C2074 ) C2062_=_C2366( C2062 C2366 ) \nC2062_=_C2476( C2062 C2476 ) C2062_=_C2661( C2062 C2661 ) C2062_=_C2853( C2062 C2853 ) C2062_=_C3209( C2062 C3209 ) C2062_=_C3268( C2062 C3268 ) C2062_=_C3269( C2062 C3269 ) \nC2062_=_C3270( C2062 C3270 ) C2062_=_C3271( C2062 C3271 ) C2062_=_C3272( C2062 C3272 ) C2062_=_C3273( C2062 C3273 ) C2062_=_C3274( C2062 C3274 ) C2062_=_C3275( C2062 C3275 ) \nC2062_=_C3276( C2062 C3276 ) C2062_=_C3277( C2062 C3277 ) C2062_=_C3278( C2062 C3278 ) C2062_=_C3279( C2062 C3279 ) C2062_=_C3280( C2062 C3280 ) C2062_=_C3281( C2062 C3281 ) \nC2063_=_C2071( C2063 C2071 ) C2063_=_C2074( C2063 C2074 ) C2063_=_C2100( C2063 C2100 ) C2063_=_C2173( C2063 C2173 ) C2063_=_C2242( C2063 C2242 ) C2063_=_C2478( C2063 C2478 ) \nC2063_=_C2645( C2063 C2645 ) C2063_=_C2665( C2063 C2665 ) C2063_=_C2918( C2063 C2918 ) C2063_=_C3055( C2063 C3055 ) C2063_=_C3154( C2063 C3154 ) C2063_=_C3212( C2063 C3212 ) \nC2063_=_C3454( C2063 C3454 ) C2063_=_C3455( C2063 C3455 ) C2063_=_C3456( C2063 C3456 ) C2063_=_C3457( C2063 C3457 ) C2063_=_C3458( C2063 C3458 ) C2063_=_C3459( C2063 C3459 ) \nC2063_=_C3460( C2063 C3460 ) C2063_=_C3461( C2063 C3461 ) C2071_=_C2074( C2071 C2074 ) C2071_=_C2483( C2071 C2483 ) C2071_=_C2553( C2071 C2553 ) C2071_=_C2724( C2071 C2724 ) \nC2071_=_C3023( C2071 C3023 ) C2071_=_C3061( C2071 C3061 ) C2071_=_C3276( C2071 C3276 ) C2071_=_C3363( C2071 C3363 ) C2071_=_C3457( C2071 C3457 ) C2071_=_C3565( C2071 C3565 ) \nC2071_=_C3579( C2071 C3579 ) C2071_=_C3610( C2071 C3610 ) C2071_=_C3658( C2071 C3658 ) C2071_=_C3697( C2071 C3697 ) C2071_=_C3719( C2071 C3719 ) C2071_=_C3893( C2071 C3893 ) \nC2071_=_C3944( C2071 C3944 ) C2071_=_C3951( C2071 C3951 ) C2071_=_C3952( C2071 C3952 ) C2071_=_C3953( C2071 C3953 ) C2071_=_C3954( C2071 C3954 ) C2071_=_C3955( C2071 C3955 ) \nC2074_=_C2181( C2074 C2181 ) C2074_=_C2309( C2074 C2309 ) C2074_=_C2446( C2074 C2446 ) C2074_=_C2487( C2074 C2487 ) C2074_=_C2655( C2074 C2655 ) C2074_=_C2677( C2074 C2677 ) \nC2074_=_C2931( C2074 C2931 ) C2074_=_C3068( C2074 C3068 ) C2074_=_C3079( C2074 C3079 ) C2074_=_C3164( C2074 C3164 ) C2074_=_C3225( C2074 C3225 ) C2074_=_C3614( C2074 C3614 ) \nC2074_=_C3682( C2074 C3682 ) C2074_=_C3692( C2074 C3692 ) C2074_=_C3896( C2074 C3896 ) C2074_=_C3916( C2074 C3916 ) C2074_=_C3922( C2074 C3922 ) C2074_=_C3927( C2074 C3927 ) \nC2074_=_C3955( C2074 C3955 ) C2074_=_C3962( C2074 C3962 ) C2074_=_C3981( C2074 C3981 ) C2100_=_C2173( C2100 C2173 ) C2100_=_C2242( C2100 C2242 ) C2100_=_C2478( C2100 C2478 ) \nC2100_=_C2645( C2100 C2645 ) C2100_=_C2665( C2100 C2665 ) C2100_=_C2918( C2100 C2918 ) C2100_=_C3055( C2100 C3055 ) C2100_=_C3154( C2100 C3154 ) C2100_=_C3212( C2100 C3212 ) \nC2100_=_C3454( C2100 C3454 ) C2100_=_C3455( C2100 C3455 ) C2100_=_C3456( C2100 C3456 ) C2100_=_C3457( C2100 C3457 ) C2100_=_C3458( C2100 C3458 ) C2100_=_C3459( C2100 C3459 ) \nC2100_=_C3460( C2100 C3460 ) C2100_=_C3461( C2100 C3461 ) C2155_=_C2199( C2155 C2199 ) C2155_=_C2276( C2155 C2276 ) C2155_=_C2475( C2155 C2475 ) C2155_=_C2526( C2155 C2526 ) \nC2155_=_C2716( C2155 C2716 ) C2155_=_C2899( C2155 C2899 ) C2155_=_C3209( C2155 C3209 ) C2155_=_C3210( C2155 C3210 ) C2155_=_C3212( C2155 C3212 ) C2155_=_C3213( C2155 C3213 ) \nC2155_=_C3214( C2155 C3214 ) C2155_=_C3215( C2155 C3215 ) C2155_=_C3216( C2155 C3216 ) C2155_=_C3217( C2155 C3217 ) C2155_=_C3218( C2155 C3218 ) C2155_=_C3219( C2155 C3219 ) \nC2155_=_C3221( C2155 C3221 ) C2155_=_C3222( C2155 C3222 ) C2155_=_C3223( C2155 C3223 ) C2155_=_C3224( C2155 C3224 ) C2155_=_C3225( C2155 C3225 ) C2173_=_C2181( C2173 C2181 ) \nC2173_=_C2242( C2173 C2242 ) C2173_=_C2478( C2173 C2478 ) C2173_=_C2645( C2173 C2645 ) C2173_=_C2665( C2173 C2665 ) C2173_=_C2918( C2173 C2918 ) C2173_=_C3055( C2173 C3055 ) \nC2173_=_C3154( C2173 C3154 ) C2173_=_C3212( C2173 C3212 ) C2173_=_C3454( C2173 C3454 ) C2173_=_C3455( C2173 C3455 ) C2173_=_C3456( C2173 C3456 ) C2173_=_C3457( C2173 C3457 ) \nC2173_=_C3458( C2173 C3458 ) C2173_=_C3459( C2173 C3459 ) C2173_=_C3460( C2173 C3460 ) C2173_=_C3461( C2173 C3461 ) C2181_=_C2309( C2181 C2309 ) C2181_=_C2446( C2181 C2446 ) \nC2181_=_C2487( C2181 C2487 ) C2181_=_C2655( C2181 C2655 ) C2181_=_C2677( C2181 C2677 ) C2181_=_C2931( C2181 C2931 ) C2181_=_C3068( C2181 C3068 ) C2181_=_C3079( C2181 C3079 ) \nC2181_=_C3164( C2181 C3164 ) C2181_=_C3225( C2181 C3225 ) C2181_=_C3614( C2181 C3614 ) C2181_=_C3682( C2181 C3682 ) C2181_=_C3692( C2181 C3692 ) C2181_=_C3896( C2181 C3896 ) \nC2181_=_C3916( C2181 C3916 ) C2181_=_C3922( C2181 C3922 ) C2181_=_C3927( C2181 C3927 ) C2181_=_C3955( C2181 C3955 ) C2181_=_C3962( C2181 C3962 ) C2181_=_C3981( C2181 C3981 ) \nC2199_=_C2202( C2199 C2202 ) C2199_=_C2276( C2199 C2276 ) C2199_=_C2475( C2199 C2475 ) C2199_=_C2526( C2199 C2526 ) C2199_=_C2716( C2199 C2716 ) C2199_=_C2899( C2199 C2899 ) \nC2199_=_C3209( C2199 C3209 ) C2199_=_C3210( C2199 C3210 ) C2199_=_C3212( C2199 C3212 ) C2199_=_C3213( C2199 C3213 ) C2199_=_C3214( C2199 C3214 ) C2199_=_C3215( C2199 C3215 ) \nC2199_=_C3216( C2199 C3216 ) C2199_=_C3217( C2199 C3217 ) C2199_=_C3218( C2199 C3218 ) C2199_=_C3219( C2199 C3219 ) C2199_=_C3221( C2199 C3221 ) C2199_=_C3222( C2199 C3222 ) \nC2199_=_C3223( C2199 C3223 ) C2199_=_C3224( C2199 C3224 ) C2199_=_C3225( C2199 C3225 ) C2202_=_C2529( C2202 C2529 ) C2202_=_C2596( C2202 C2596 ) C2202_=_C2761( C2202 C2761 ) \nC2202_=_C3091( C2202 C3091 ) C2202_=_C3153( C2202 C3153 ) C2202_=_C3323( C2202 C3323 ) C2202_=_C3345( C2202 C3345 ) C2202_=_C3433( C2202 C3433 ) C2202_=_C3434( C2202 C3434 ) \nC2202_=_C3435( C2202 C3435 ) C2202_=_C3436( C2202 C3436 ) C2202_=_C3437( C2202 C3437 ) C2202_=_C3438( C2202 C3438 ) C2202_=_C3439( C2202 C3439 ) C2202_=_C3440( C2202 C3440 ) \nC2202_=_C3441( C2202 C3441 ) C2202_=_C3442( C2202 C3442 ) C2202_=_C3443( C2202 C3443 ) C2202_=_C3444( C2202 C3444 ) C2202_=_C3445( C2202 C3445 ) C2242_=_C2478( C2242 C2478 ) \nC2242_=_C2645( C2242 C2645 ) C2242_=_C2665( C2242 C2665 ) C2242_=_C2918( C2242 C2918 ) C2242_=_C3055( C2242 C3055 ) C2242_=_C3154( C2242 C3154 ) C2242_=_C3212( C2242 C3212 ) \nC2242_=_C3454( C2242 C3454 ) C2242_=_C3455( C2242 C3455 ) C2242_=_C3456( C2242 C3456 ) C2242_=_C3457( C2242 C3457 ) C2242_=_C3458( C2242 C3458 ) C2242_=_C3459( C2242 C3459 ) \nC2242_=_C3460( C2242 C3460 ) C2242_=_C3461( C2242 C3461 ) C2276_=_C2475( C2276 C2475 ) C2276_=_C2526( C2276 C2526 ) C2276_=_C2716( C2276 C2716 ) C2276_=_C2899( C2276 C2899 ) \nC2276_=_C3209( C2276 C3209 ) C2276_=_C3210( C2276 C3210 ) C2276_=_C3212( C2276 C3212 ) C2276_=_C3213( C2276 C3213 ) C2276_=_C3214( C2276 C3214 ) C2276_=_C3215( C2276 C3215 ) \nC2276_=_C3216( C2276 C3216 ) C2276_=_C3217( C2276 C3217 ) C2276_=_C3218( C2276 C3218 ) C2276_=_C3219( C2276 C3219 ) C2276_=_C3221( C2276 C3221 ) C2276_=_C3222( C2276 C3222 ) \nC2276_=_C3223( C2276 C3223 ) C2276_=_C3224( C2276 C3224 ) C2276_=_C3225( C2276 C3225 ) C2309_=_C2446( C2309 C2446 ) C2309_=_C2487( C2309 C2487 ) C2309_=_C2655( C2309 C2655 ) \nC2309_=_C2677( C2309 C2677 ) C2309_=_C2931( C2309 C2931 ) C2309_=_C3068( C2309 C3068 ) C2309_=_C3079( C2309 C3079 ) C2309_=_C3164( C2309 C3164 ) C2309_=_C3225( C2309 C3225 ) \nC2309_=_C3614( C2309 C3614 ) C2309_=_C3682( C2309 C3682 ) C2309_=_C3692( C2309 C3692 ) C2309_=_C3896( C2309 C3896 ) C2309_=_C3916( C2309 C3916 ) C2309_=_C3922( C2309 C3922 ) \nC2309_=_C3927( C2309 C3927 ) C2309_=_C3955( C2309 C3955 ) C2309_=_C3962( C2309 C3962 ) C2309_=_C3981( C2309 C3981 ) C2366_=_C2476( C2366 C2476 ) C2366_=_C2661( C2366 C2661 ) \nC2366_=_C2853( C2366 C2853 ) C2366_=_C3209( C2366 C3209 ) C2366_=_C3268( C2366 C3268 ) C2366_=_C3269( C2366 C3269 ) C2366_=_C3270( C2366 C3270 ) C2366_=_C3271( C2366 C3271 ) \nC2366_=_C3272( C2366 C3272 ) C2366_=_C3273( C2366 C3273 ) C2366_=_C3274( C2366 C3274 ) C2366_=_C3275( C2366 C3275 ) C2366_=_C3276( C2366 C3276 ) C2366_=_C3277( C2366 C3277 ) \nC2366_=_C3278( C2366 C3278 ) C2366_=_C3279( C2366 C3279 ) C2366_=_C3280( C2366 C3280 ) C2366_=_C3281( C2366 C3281 ) C2379_=_C2469( C2379 C2469 ) C2379_=_C2590( C2379 C2590 ) \nC2379_=_C2657( C2379 C2657 ) C2379_=_C2658( C2379 C2658 ) C2379_=_C2659( C2379 C2659 ) C2379_=_C2661( C2379 C2661 ) C2379_=_C2662( C2379 C2662 ) C2379_=_C2663( C2379 C2663 ) \nC2379_=_C2665( C2379 C2665 ) C2379_=_C2666( C2379 C2666 ) C2379_=_C2667( C2379 C2667 ) C2379_=_C2668( C2379 C2668 ) C2379_=_C2669( C2379 C2669 ) C2379_=_C2670( C2379 C2670 ) \nC2379_=_C2671( C2379 C2671 ) C2379_=_C2672( C2379 C2672 ) C2379_=_C2673( C2379 C2673 ) C2379_=_C2675( C2379 C2675 ) C2379_=_C2676( C2379 C2676 ) C2379_=_C2677( C2379 C2677 ) \nC2379_=_C2678( C2379 C2678 ) C2379_=_C2679( C2379 C2679 ) C2446_=_C2487( C2446 C2487 ) C2446_=_C2655( C2446 C2655 ) C2446_=_C2677( C2446 C2677 ) C2446_=_C2931( C2446 C2931 ) \nC2446_=_C3068( C2446 C3068 ) C2446_=_C3079( C2446 C3079 ) C2446_=_C3164( C2446 C3164 ) C2446_=_C3225( C2446 C3225 ) C2446_=_C3614( C2446 C3614 ) C2446_=_C3682( C2446 C3682 ) \nC2446_=_C3692(</w:t>
      </w:r>
    </w:p>
    <w:p>
      <w:pPr>
        <w:pStyle w:val="PreformattedText"/>
        <w:bidi w:val="0"/>
        <w:spacing w:before="0" w:after="0"/>
        <w:jc w:val="left"/>
        <w:rPr/>
      </w:pPr>
      <w:r>
        <w:rPr/>
        <w:t xml:space="preserve"> </w:t>
      </w:r>
      <w:r>
        <w:rPr/>
        <w:t>C2446 C3692 ) C2446_=_C3896( C2446 C3896 ) C2446_=_C3916( C2446 C3916 ) C2446_=_C3922( C2446 C3922 ) C2446_=_C3927( C2446 C3927 ) C2446_=_C3955( C2446 C3955 ) \nC2446_=_C3962( C2446 C3962 ) C2446_=_C3981( C2446 C3981 ) C2469_=_C2471( C2469 C2471 ) C2469_=_C2475( C2469 C2475 ) C2469_=_C2476( C2469 C2476 ) C2469_=_C2478( C2469 C2478 ) \nC2469_=_C2483( C2469 C2483 ) C2469_=_C2487( C2469 C2487 ) C2469_=_C2590( C2469 C2590 ) C2469_=_C2657( C2469 C2657 ) C2469_=_C2658( C2469 C2658 ) C2469_=_C2659( C2469 C2659 ) \nC2469_=_C2661( C2469 C2661 ) C2469_=_C2662( C2469 C2662 ) C2469_=_C2663( C2469 C2663 ) C2469_=_C2665( C2469 C2665 ) C2469_=_C2666( C2469 C2666 ) C2469_=_C2667( C2469 C2667 ) \nC2469_=_C2668( C2469 C2668 ) C2469_=_C2669( C2469 C2669 ) C2469_=_C2670( C2469 C2670 ) C2469_=_C2671( C2469 C2671 ) C2469_=_C2672( C2469 C2672 ) C2469_=_C2673( C2469 C2673 ) \nC2469_=_C2675( C2469 C2675 ) C2469_=_C2676( C2469 C2676 ) C2469_=_C2677( C2469 C2677 ) C2469_=_C2678( C2469 C2678 ) C2469_=_C2679( C2469 C2679 ) C2471_=_C2475( C2471 C2475 ) \nC2471_=_C2476( C2471 C2476 ) C2471_=_C2478( C2471 C2478 ) C2471_=_C2483( C2471 C2483 ) C2471_=_C2487( C2471 C2487 ) C2471_=_C2605( C2471 C2605 ) C2471_=_C2623( C2471 C2623 ) \nC2471_=_C2657( C2471 C2657 ) C2471_=_C2713( C2471 C2713 ) C2471_=_C2714( C2471 C2714 ) C2471_=_C2715( C2471 C2715 ) C2471_=_C2716( C2471 C2716 ) C2471_=_C2718( C2471 C2718 ) \nC2471_=_C2720( C2471 C2720 ) C2471_=_C2721( C2471 C2721 ) C2471_=_C2722( C2471 C2722 ) C2471_=_C2723( C2471 C2723 ) C2471_=_C2724( C2471 C2724 ) C2471_=_C2725( C2471 C2725 ) \nC2471_=_C2726( C2471 C2726 ) C2471_=_C2727( C2471 C2727 ) C2475_=_C2476( C2475 C2476 ) C2475_=_C2478( C2475 C2478 ) C2475_=_C2483( C2475 C2483 ) C2475_=_C2487( C2475 C2487 ) \nC2475_=_C2526( C2475 C2526 ) C2475_=_C2716( C2475 C2716 ) C2475_=_C2899( C2475 C2899 ) C2475_=_C3209( C2475 C3209 ) C2475_=_C3210( C2475 C3210 ) C2475_=_C3212( C2475 C3212 ) \nC2475_=_C3213( C2475 C3213 ) C2475_=_C3214( C2475 C3214 ) C2475_=_C3215( C2475 C3215 ) C2475_=_C3216( C2475 C3216 ) C2475_=_C3217( C2475 C3217 ) C2475_=_C3218( C2475 C3218 ) \nC2475_=_C3219( C2475 C3219 ) C2475_=_C3221( C2475 C3221 ) C2475_=_C3222( C2475 C3222 ) C2475_=_C3223( C2475 C3223 ) C2475_=_C3224( C2475 C3224 ) C2475_=_C3225( C2475 C3225 ) \nC2476_=_C2478( C2476 C2478 ) C2476_=_C2483( C2476 C2483 ) C2476_=_C2487( C2476 C2487 ) C2476_=_C2661( C2476 C2661 ) C2476_=_C2853( C2476 C2853 ) C2476_=_C3209( C2476 C3209 ) \nC2476_=_C3268( C2476 C3268 ) C2476_=_C3269( C2476 C3269 ) C2476_=_C3270( C2476 C3270 ) C2476_=_C3271( C2476 C3271 ) C2476_=_C3272( C2476 C3272 ) C2476_=_C3273( C2476 C3273 ) \nC2476_=_C3274( C2476 C3274 ) C2476_=_C3275( C2476 C3275 ) C2476_=_C3276( C2476 C3276 ) C2476_=_C3277( C2476 C3277 ) C2476_=_C3278( C2476 C3278 ) C2476_=_C3279( C2476 C3279 ) \nC2476_=_C3280( C2476 C3280 ) C2476_=_C3281( C2476 C3281 ) C2478_=_C2483( C2478 C2483 ) C2478_=_C2487( C2478 C2487 ) C2478_=_C2645( C2478 C2645 ) C2478_=_C2665( C2478 C2665 ) \nC2478_=_C2918( C2478 C2918 ) C2478_=_C3055( C2478 C3055 ) C2478_=_C3154( C2478 C3154 ) C2478_=_C3212( C2478 C3212 ) C2478_=_C3454( C2478 C3454 ) C2478_=_C3455( C2478 C3455 ) \nC2478_=_C3456( C2478 C3456 ) C2478_=_C3457( C2478 C3457 ) C2478_=_C3458( C2478 C3458 ) C2478_=_C3459( C2478 C3459 ) C2478_=_C3460( C2478 C3460 ) C2478_=_C3461( C2478 C3461 ) \nC2483_=_C2487( C2483 C2487 ) C2483_=_C2553( C2483 C2553 ) C2483_=_C2724( C2483 C2724 ) C2483_=_C3023( C2483 C3023 ) C2483_=_C3061( C2483 C3061 ) C2483_=_C3276( C2483 C3276 ) \nC2483_=_C3363( C2483 C3363 ) C2483_=_C3457( C2483 C3457 ) C2483_=_C3565( C2483 C3565 ) C2483_=_C3579( C2483 C3579 ) C2483_=_C3610( C2483 C3610 ) C2483_=_C3658( C2483 C3658 ) \nC2483_=_C3697( C2483 C3697 ) C2483_=_C3719( C2483 C3719 ) C2483_=_C3893( C2483 C3893 ) C2483_=_C3944( C2483 C3944 ) C2483_=_C3951( C2483 C3951 ) C2483_=_C3952( C2483 C3952 ) \nC2483_=_C3953( C2483 C3953 ) C2483_=_C3954( C2483 C3954 ) C2483_=_C3955( C2483 C3955 ) C2487_=_C2655( C2487 C2655 ) C2487_=_C2677( C2487 C2677 ) C2487_=_C2931( C2487 C2931 ) \nC2487_=_C3068( C2487 C3068 ) C2487_=_C3079( C2487 C3079 ) C2487_=_C3164( C2487 C3164 ) C2487_=_C3225( C2487 C3225 ) C2487_=_C3614( C2487 C3614 ) C2487_=_C3682( C2487 C3682 ) \nC2487_=_C3692( C2487 C3692 ) C2487_=_C3896( C2487 C3896 ) C2487_=_C3916( C2487 C3916 ) C2487_=_C3922( C2487 C3922 ) C2487_=_C3927( C2487 C3927 ) C2487_=_C3955( C2487 C3955 ) \nC2487_=_C3962( C2487 C3962 ) C2487_=_C3981( C2487 C3981 ) C2526_=_C2529( C2526 C2529 ) C2526_=_C2716( C2526 C2716 ) C2526_=_C2899( C2526 C2899 ) C2526_=_C3209( C2526 C3209 ) \nC2526_=_C3210( C2526 C3210 ) C2526_=_C3212( C2526 C3212 ) C2526_=_C3213( C2526 C3213 ) C2526_=_C3214( C2526 C3214 ) C2526_=_C3215( C2526 C3215 ) C2526_=_C3216( C2526 C3216 ) \nC2526_=_C3217( C2526 C3217 ) C2526_=_C3218( C2526 C3218 ) C2526_=_C3219( C2526 C3219 ) C2526_=_C3221( C2526 C3221 ) C2526_=_C3222( C2526 C3222 ) C2526_=_C3223( C2526 C3223 ) \nC2526_=_C3224( C2526 C3224 ) C2526_=_C3225( C2526 C3225 ) C2529_=_C2596( C2529 C2596 ) C2529_=_C2761( C2529 C2761 ) C2529_=_C3091( C2529 C3091 ) C2529_=_C3153( C2529 C3153 ) \nC2529_=_C3323( C2529 C3323 ) C2529_=_C3345( C2529 C3345 ) C2529_=_C3433( C2529 C3433 ) C2529_=_C3434( C2529 C3434 ) C2529_=_C3435( C2529 C3435 ) C2529_=_C3436( C2529 C3436 ) \nC2529_=_C3437( C2529 C3437 ) C2529_=_C3438( C2529 C3438 ) C2529_=_C3439( C2529 C3439 ) C2529_=_C3440( C2529 C3440 ) C2529_=_C3441( C2529 C3441 ) C2529_=_C3442( C2529 C3442 ) \nC2529_=_C3443( C2529 C3443 ) C2529_=_C3444( C2529 C3444 ) C2529_=_C3445( C2529 C3445 ) C2553_=_C2724( C2553 C2724 ) C2553_=_C3023( C2553 C3023 ) C2553_=_C3061( C2553 C3061 ) \nC2553_=_C3276( C2553 C3276 ) C2553_=_C3363( C2553 C3363 ) C2553_=_C3457( C2553 C3457 ) C2553_=_C3565( C2553 C3565 ) C2553_=_C3579( C2553 C3579 ) C2553_=_C3610( C2553 C3610 ) \nC2553_=_C3658( C2553 C3658 ) C2553_=_C3697( C2553 C3697 ) C2553_=_C3719( C2553 C3719 ) C2553_=_C3893( C2553 C3893 ) C2553_=_C3944( C2553 C3944 ) C2553_=_C3951( C2553 C3951 ) \nC2553_=_C3952( C2553 C3952 ) C2553_=_C3953( C2553 C3953 ) C2553_=_C3954( C2553 C3954 ) C2553_=_C3955( C2553 C3955 ) C2590_=_C2596( C2590 C2596 ) C2590_=_C2657( C2590 C2657 ) \nC2590_=_C2658( C2590 C2658 ) C2590_=_C2659( C2590 C2659 ) C2590_=_C2661( C2590 C2661 ) C2590_=_C2662( C2590 C2662 ) C2590_=_C2663( C2590 C2663 ) C2590_=_C2665( C2590 C2665 ) \nC2590_=_C2666( C2590 C2666 ) C2590_=_C2667( C2590 C2667 ) C2590_=_C2668( C2590 C2668 ) C2590_=_C2669( C2590 C2669 ) C2590_=_C2670( C2590 C2670 ) C2590_=_C2671( C2590 C2671 ) \nC2590_=_C2672( C2590 C2672 ) C2590_=_C2673( C2590 C2673 ) C2590_=_C2675( C2590 C2675 ) C2590_=_C2676( C2590 C2676 ) C2590_=_C2677( C2590 C2677 ) C2590_=_C2678( C2590 C2678 ) \nC2590_=_C2679( C2590 C2679 ) C2596_=_C2761( C2596 C2761 ) C2596_=_C3091( C2596 C3091 ) C2596_=_C3153( C2596 C3153 ) C2596_=_C3323( C2596 C3323 ) C2596_=_C3345( C2596 C3345 ) \nC2596_=_C3433( C2596 C3433 ) C2596_=_C3434( C2596 C3434 ) C2596_=_C3435( C2596 C3435 ) C2596_=_C3436( C2596 C3436 ) C2596_=_C3437( C2596 C3437 ) C2596_=_C3438( C2596 C3438 ) \nC2596_=_C3439( C2596 C3439 ) C2596_=_C3440( C2596 C3440 ) C2596_=_C3441( C2596 C3441 ) C2596_=_C3442( C2596 C3442 ) C2596_=_C3443( C2596 C3443 ) C2596_=_C3444( C2596 C3444 ) \nC2596_=_C3445( C2596 C3445 ) C2605_=_C2623( C2605 C2623 ) C2605_=_C2657( C2605 C2657 ) C2605_=_C2713( C2605 C2713 ) C2605_=_C2714( C2605 C2714 ) C2605_=_C2715( C2605 C2715 ) \nC2605_=_C2716( C2605 C2716 ) C2605_=_C2718( C2605 C2718 ) C2605_=_C2720( C2605 C2720 ) C2605_=_C2721( C2605 C2721 ) C2605_=_C2722( C2605 C2722 ) C2605_=_C2723( C2605 C2723 ) \nC2605_=_C2724( C2605 C2724 ) C2605_=_C2725( C2605 C2725 ) C2605_=_C2726( C2605 C2726 ) C2605_=_C2727( C2605 C2727 ) C2623_=_C2657( C2623 C2657 ) C2623_=_C2713( C2623 C2713 ) \nC2623_=_C2714( C2623 C2714 ) C2623_=_C2715( C2623 C2715 ) C2623_=_C2716( C2623 C2716 ) C2623_=_C2718( C2623 C2718 ) C2623_=_C2720( C2623 C2720 ) C2623_=_C2721( C2623 C2721 ) \nC2623_=_C2722( C2623 C2722 ) C2623_=_C2723( C2623 C2723 ) C2623_=_C2724( C2623 C2724 ) C2623_=_C2725( C2623 C2725 ) C2623_=_C2726( C2623 C2726 ) C2623_=_C2727( C2623 C2727 ) \nC2645_=_C2655( C2645 C2655 ) C2645_=_C2665( C2645 C2665 ) C2645_=_C2918( C2645 C2918 ) C2645_=_C3055( C2645 C3055 ) C2645_=_C3154( C2645 C3154 ) C2645_=_C3212( C2645 C3212 ) \nC2645_=_C3454( C2645 C3454 ) C2645_=_C3455( C2645 C3455 ) C2645_=_C3456( C2645 C3456 ) C2645_=_C3457( C2645 C3457 ) C2645_=_C3458( C2645 C3458 ) C2645_=_C3459( C2645 C3459 ) \nC2645_=_C3460( C2645 C3460 ) C2645_=_C3461( C2645 C3461 ) C2655_=_C2677( C2655 C2677 ) C2655_=_C2931( C2655 C2931 ) C2655_=_C3068( C2655 C3068 ) C2655_=_C3079( C2655 C3079 ) \nC2655_=_C3164( C2655 C3164 ) C2655_=_C3225( C2655 C3225 ) C2655_=_C3614( C2655 C3614 ) C2655_=_C3682( C2655 C3682 ) C2655_=_C3692( C2655 C3692 ) C2655_=_C3896( C2655 C3896 ) \nC2655_=_C3916( C2655 C3916 ) C2655_=_C3922( C2655 C3922 ) C2655_=_C3927( C2655 C3927 ) C2655_=_C3955( C2655 C3955 ) C2655_=_C3962( C2655 C3962 ) C2655_=_C3981( C2655 C3981 ) \nC2657_=_C2658( C2657 C2658 ) C2657_=_C2659( C2657 C2659 ) C2657_=_C2661( C2657 C2661 ) C2657_=_C2662( C2657 C2662 ) C2657_=_C2663( C2657 C2663 ) C2657_=_C2665( C2657 C2665 ) \nC2657_=_C2666( C2657 C2666 ) C2657_=_C2667( C2657 C2667 ) C2657_=_C2668( C2657 C2668 ) C2657_=_C2669( C2657 C2669 ) C2657_=_C2670( C2657 C2670 ) C2657_=_C2671( C2657 C2671 ) \nC2657_=_C2672( C2657 C2672 ) C2657_=_C2673( C2657 C2673 ) C2657_=_C2675( C2657 C2675 ) C2657_=_C2676( C2657 C2676 ) C2657_=_C2677( C2657 C2677 ) C2657_=_C2678( C2657 C2678 ) \nC2657_=_C2679( C2657 C2679 ) C2657_=_C2713( C2657 C2713 ) C2657_=_C2714( C2657 C2714 ) C2657_=_C2715( C2657 C2715 ) C2657_=_C2716( C2657 C2716 ) C2657_=_C2718( C2657 C2718 ) \nC2657_=_C2720( C2657 C2720 ) C2657_=_C2721( C2657 C2721 ) C2657_=_C2722( C2657 C2722 ) C2657_=_C2723( C2657 C2723 ) C2657_=_C2724( C2657 C2724 ) C2657_=_C2725( C2657 C2725 ) \nC2657_=_C2726( C2657 C2726 ) C2657_=_C2727( C2657 C2727 ) C2658_=_C2659(</w:t>
      </w:r>
    </w:p>
    <w:p>
      <w:pPr>
        <w:pStyle w:val="PreformattedText"/>
        <w:bidi w:val="0"/>
        <w:spacing w:before="0" w:after="0"/>
        <w:jc w:val="left"/>
        <w:rPr/>
      </w:pPr>
      <w:r>
        <w:rPr/>
        <w:t xml:space="preserve"> </w:t>
      </w:r>
      <w:r>
        <w:rPr/>
        <w:t>C2658 C2659 ) C2658_=_C2661( C2658 C2661 ) C2658_=_C2662( C2658 C2662 ) C2658_=_C2663( C2658 C2663 ) \nC2658_=_C2665( C2658 C2665 ) C2658_=_C2666( C2658 C2666 ) C2658_=_C2667( C2658 C2667 ) C2658_=_C2668( C2658 C2668 ) C2658_=_C2669( C2658 C2669 ) C2658_=_C2670( C2658 C2670 ) \nC2658_=_C2671( C2658 C2671 ) C2658_=_C2672( C2658 C2672 ) C2658_=_C2673( C2658 C2673 ) C2658_=_C2675( C2658 C2675 ) C2658_=_C2676( C2658 C2676 ) C2658_=_C2677( C2658 C2677 ) \nC2658_=_C2678( C2658 C2678 ) C2658_=_C2679( C2658 C2679 ) C2658_=_C2761( C2658 C2761 ) C2659_=_C2661( C2659 C2661 ) C2659_=_C2662( C2659 C2662 ) C2659_=_C2663( C2659 C2663 ) \nC2659_=_C2665( C2659 C2665 ) C2659_=_C2666( C2659 C2666 ) C2659_=_C2667( C2659 C2667 ) C2659_=_C2668( C2659 C2668 ) C2659_=_C2669( C2659 C2669 ) C2659_=_C2670( C2659 C2670 ) \nC2659_=_C2671( C2659 C2671 ) C2659_=_C2672( C2659 C2672 ) C2659_=_C2673( C2659 C2673 ) C2659_=_C2675( C2659 C2675 ) C2659_=_C2676( C2659 C2676 ) C2659_=_C2677( C2659 C2677 ) \nC2659_=_C2678( C2659 C2678 ) C2659_=_C2679( C2659 C2679 ) C2659_=_C2714( C2659 C2714 ) C2659_=_C3153( C2659 C3153 ) C2659_=_C3154( C2659 C3154 ) C2659_=_C3164( C2659 C3164 ) \nC2661_=_C2662( C2661 C2662 ) C2661_=_C2663( C2661 C2663 ) C2661_=_C2665( C2661 C2665 ) C2661_=_C2666( C2661 C2666 ) C2661_=_C2667( C2661 C2667 ) C2661_=_C2668( C2661 C2668 ) \nC2661_=_C2669( C2661 C2669 ) C2661_=_C2670( C2661 C2670 ) C2661_=_C2671( C2661 C2671 ) C2661_=_C2672( C2661 C2672 ) C2661_=_C2673( C2661 C2673 ) C2661_=_C2675( C2661 C2675 ) \nC2661_=_C2676( C2661 C2676 ) C2661_=_C2677( C2661 C2677 ) C2661_=_C2678( C2661 C2678 ) C2661_=_C2679( C2661 C2679 ) C2661_=_C2853( C2661 C2853 ) C2661_=_C3209( C2661 C3209 ) \nC2661_=_C3268( C2661 C3268 ) C2661_=_C3269( C2661 C3269 ) C2661_=_C3270( C2661 C3270 ) C2661_=_C3271( C2661 C3271 ) C2661_=_C3272( C2661 C3272 ) C2661_=_C3273( C2661 C3273 ) \nC2661_=_C3274( C2661 C3274 ) C2661_=_C3275( C2661 C3275 ) C2661_=_C3276( C2661 C3276 ) C2661_=_C3277( C2661 C3277 ) C2661_=_C3278( C2661 C3278 ) C2661_=_C3279( C2661 C3279 ) \nC2661_=_C3280( C2661 C3280 ) C2661_=_C3281( C2661 C3281 ) C2662_=_C2663( C2662 C2663 ) C2662_=_C2665( C2662 C2665 ) C2662_=_C2666( C2662 C2666 ) C2662_=_C2667( C2662 C2667 ) \nC2662_=_C2668( C2662 C2668 ) C2662_=_C2669( C2662 C2669 ) C2662_=_C2670( C2662 C2670 ) C2662_=_C2671( C2662 C2671 ) C2662_=_C2672( C2662 C2672 ) C2662_=_C2673( C2662 C2673 ) \nC2662_=_C2675( C2662 C2675 ) C2662_=_C2676( C2662 C2676 ) C2662_=_C2677( C2662 C2677 ) C2662_=_C2678( C2662 C2678 ) C2662_=_C2679( C2662 C2679 ) C2662_=_C3323( C2662 C3323 ) \nC2663_=_C2665( C2663 C2665 ) C2663_=_C2666( C2663 C2666 ) C2663_=_C2667( C2663 C2667 ) C2663_=_C2668( C2663 C2668 ) C2663_=_C2669( C2663 C2669 ) C2663_=_C2670( C2663 C2670 ) \nC2663_=_C2671( C2663 C2671 ) C2663_=_C2672( C2663 C2672 ) C2663_=_C2673( C2663 C2673 ) C2663_=_C2675( C2663 C2675 ) C2663_=_C2676( C2663 C2676 ) C2663_=_C2677( C2663 C2677 ) \nC2663_=_C2678( C2663 C2678 ) C2663_=_C2679( C2663 C2679 ) C2663_=_C3345( C2663 C3345 ) C2665_=_C2666( C2665 C2666 ) C2665_=_C2667( C2665 C2667 ) C2665_=_C2668( C2665 C2668 ) \nC2665_=_C2669( C2665 C2669 ) C2665_=_C2670( C2665 C2670 ) C2665_=_C2671( C2665 C2671 ) C2665_=_C2672( C2665 C2672 ) C2665_=_C2673( C2665 C2673 ) C2665_=_C2675( C2665 C2675 ) \nC2665_=_C2676( C2665 C2676 ) C2665_=_C2677( C2665 C2677 ) C2665_=_C2678( C2665 C2678 ) C2665_=_C2679( C2665 C2679 ) C2665_=_C2918( C2665 C2918 ) C2665_=_C3055( C2665 C3055 ) \nC2665_=_C3154( C2665 C3154 ) C2665_=_C3212( C2665 C3212 ) C2665_=_C3454( C2665 C3454 ) C2665_=_C3455( C2665 C3455 ) C2665_=_C3456( C2665 C3456 ) C2665_=_C3457( C2665 C3457 ) \nC2665_=_C3458( C2665 C3458 ) C2665_=_C3459( C2665 C3459 ) C2665_=_C3460( C2665 C3460 ) C2665_=_C3461( C2665 C3461 ) C2666_=_C2667( C2666 C2667 ) C2666_=_C2668( C2666 C2668 ) \nC2666_=_C2669( C2666 C2669 ) C2666_=_C2670( C2666 C2670 ) C2666_=_C2671( C2666 C2671 ) C2666_=_C2672( C2666 C2672 ) C2666_=_C2673( C2666 C2673 ) C2666_=_C2675( C2666 C2675 ) \nC2666_=_C2676( C2666 C2676 ) C2666_=_C2677( C2666 C2677 ) C2666_=_C2678( C2666 C2678 ) C2666_=_C2679( C2666 C2679 ) C2667_=_C2668( C2667 C2668 ) C2667_=_C2669( C2667 C2669 ) \nC2667_=_C2670( C2667 C2670 ) C2667_=_C2671( C2667 C2671 ) C2667_=_C2672( C2667 C2672 ) C2667_=_C2673( C2667 C2673 ) C2667_=_C2675( C2667 C2675 ) C2667_=_C2676( C2667 C2676 ) \nC2667_=_C2677( C2667 C2677 ) C2667_=_C2678( C2667 C2678 ) C2667_=_C2679( C2667 C2679 ) C2667_=_C2720( C2667 C2720 ) C2667_=_C3214( C2667 C3214 ) C2667_=_C3270( C2667 C3270 ) \nC2667_=_C3454( C2667 C3454 ) C2667_=_C3610( C2667 C3610 ) C2667_=_C3614( C2667 C3614 ) C2668_=_C2669( C2668 C2669 ) C2668_=_C2670( C2668 C2670 ) C2668_=_C2671( C2668 C2671 ) \nC2668_=_C2672( C2668 C2672 ) C2668_=_C2673( C2668 C2673 ) C2668_=_C2675( C2668 C2675 ) C2668_=_C2676( C2668 C2676 ) C2668_=_C2677( C2668 C2677 ) C2668_=_C2678( C2668 C2678 ) \nC2668_=_C2679( C2668 C2679 ) C2669_=_C2670( C2669 C2670 ) C2669_=_C2671( C2669 C2671 ) C2669_=_C2672( C2669 C2672 ) C2669_=_C2673( C2669 C2673 ) C2669_=_C2675( C2669 C2675 ) \nC2669_=_C2676( C2669 C2676 ) C2669_=_C2677( C2669 C2677 ) C2669_=_C2678( C2669 C2678 ) C2669_=_C2679( C2669 C2679 ) C2669_=_C3271( C2669 C3271 ) C2670_=_C2671( C2670 C2671 ) \nC2670_=_C2672( C2670 C2672 ) C2670_=_C2673( C2670 C2673 ) C2670_=_C2675( C2670 C2675 ) C2670_=_C2676( C2670 C2676 ) C2670_=_C2677( C2670 C2677 ) C2670_=_C2678( C2670 C2678 ) \nC2670_=_C2679( C2670 C2679 ) C2671_=_C2672( C2671 C2672 ) C2671_=_C2673( C2671 C2673 ) C2671_=_C2675( C2671 C2675 ) C2671_=_C2676( C2671 C2676 ) C2671_=_C2677( C2671 C2677 ) \nC2671_=_C2678( C2671 C2678 ) C2671_=_C2679( C2671 C2679 ) C2672_=_C2673( C2672 C2673 ) C2672_=_C2675( C2672 C2675 ) C2672_=_C2676( C2672 C2676 ) C2672_=_C2677( C2672 C2677 ) \nC2672_=_C2678( C2672 C2678 ) C2672_=_C2679( C2672 C2679 ) C2672_=_C3437( C2672 C3437 ) C2673_=_C2675( C2673 C2675 ) C2673_=_C2676( C2673 C2676 ) C2673_=_C2677( C2673 C2677 ) \nC2673_=_C2678( C2673 C2678 ) C2673_=_C2679( C2673 C2679 ) C2673_=_C2723( C2673 C2723 ) C2673_=_C3218( C2673 C3218 ) C2673_=_C3273( C2673 C3273 ) C2673_=_C3455( C2673 C3455 ) \nC2673_=_C3893( C2673 C3893 ) C2673_=_C3896( C2673 C3896 ) C2675_=_C2676( C2675 C2676 ) C2675_=_C2677( C2675 C2677 ) C2675_=_C2678( C2675 C2678 ) C2675_=_C2679( C2675 C2679 ) \nC2675_=_C3277( C2675 C3277 ) C2675_=_C3438( C2675 C3438 ) C2676_=_C2677( C2676 C2677 ) C2676_=_C2678( C2676 C2678 ) C2676_=_C2679( C2676 C2679 ) C2676_=_C3278( C2676 C3278 ) \nC2677_=_C2678( C2677 C2678 ) C2677_=_C2679( C2677 C2679 ) C2677_=_C2931( C2677 C2931 ) C2677_=_C3068( C2677 C3068 ) C2677_=_C3079( C2677 C3079 ) C2677_=_C3164( C2677 C3164 ) \nC2677_=_C3225( C2677 C3225 ) C2677_=_C3614( C2677 C3614 ) C2677_=_C3682( C2677 C3682 ) C2677_=_C3692( C2677 C3692 ) C2677_=_C3896( C2677 C3896 ) C2677_=_C3916( C2677 C3916 ) \nC2677_=_C3922( C2677 C3922 ) C2677_=_C3927( C2677 C3927 ) C2677_=_C3955( C2677 C3955 ) C2677_=_C3962( C2677 C3962 ) C2677_=_C3981( C2677 C3981 ) C2678_=_C2679( C2678 C2679 ) \nC2678_=_C3444( C2678 C3444 ) C2679_=_C3445( C2679 C3445 ) C2713_=_C2714( C2713 C2714 ) C2713_=_C2715( C2713 C2715 ) C2713_=_C2716( C2713 C2716 ) C2713_=_C2718( C2713 C2718 ) \nC2713_=_C2720( C2713 C2720 ) C2713_=_C2721( C2713 C2721 ) C2713_=_C2722( C2713 C2722 ) C2713_=_C2723( C2713 C2723 ) C2713_=_C2724( C2713 C2724 ) C2713_=_C2725( C2713 C2725 ) \nC2713_=_C2726( C2713 C2726 ) C2713_=_C2727( C2713 C2727 ) C2713_=_C2853( C2713 C2853 ) C2714_=_C2715( C2714 C2715 ) C2714_=_C2716( C2714 C2716 ) C2714_=_C2718( C2714 C2718 ) \nC2714_=_C2720( C2714 C2720 ) C2714_=_C2721( C2714 C2721 ) C2714_=_C2722( C2714 C2722 ) C2714_=_C2723( C2714 C2723 ) C2714_=_C2724( C2714 C2724 ) C2714_=_C2725( C2714 C2725 ) \nC2714_=_C2726( C2714 C2726 ) C2714_=_C2727( C2714 C2727 ) C2714_=_C3153( C2714 C3153 ) C2714_=_C3154( C2714 C3154 ) C2714_=_C3164( C2714 C3164 ) C2715_=_C2716( C2715 C2716 ) \nC2715_=_C2718( C2715 C2718 ) C2715_=_C2720( C2715 C2720 ) C2715_=_C2721( C2715 C2721 ) C2715_=_C2722( C2715 C2722 ) C2715_=_C2723( C2715 C2723 ) C2715_=_C2724( C2715 C2724 ) \nC2715_=_C2725( C2715 C2725 ) C2715_=_C2726( C2715 C2726 ) C2715_=_C2727( C2715 C2727 ) C2716_=_C2718( C2716 C2718 ) C2716_=_C2720( C2716 C2720 ) C2716_=_C2721( C2716 C2721 ) \nC2716_=_C2722( C2716 C2722 ) C2716_=_C2723( C2716 C2723 ) C2716_=_C2724( C2716 C2724 ) C2716_=_C2725( C2716 C2725 ) C2716_=_C2726( C2716 C2726 ) C2716_=_C2727( C2716 C2727 ) \nC2716_=_C2899( C2716 C2899 ) C2716_=_C3209( C2716 C3209 ) C2716_=_C3210( C2716 C3210 ) C2716_=_C3212( C2716 C3212 ) C2716_=_C3213( C2716 C3213 ) C2716_=_C3214( C2716 C3214 ) \nC2716_=_C3215( C2716 C3215 ) C2716_=_C3216( C2716 C3216 ) C2716_=_C3217( C2716 C3217 ) C2716_=_C3218( C2716 C3218 ) C2716_=_C3219( C2716 C3219 ) C2716_=_C3221( C2716 C3221 ) \nC2716_=_C3222( C2716 C3222 ) C2716_=_C3223( C2716 C3223 ) C2716_=_C3224( C2716 C3224 ) C2716_=_C3225( C2716 C3225 ) C2718_=_C2720( C2718 C2720 ) C2718_=_C2721( C2718 C2721 ) \nC2718_=_C2722( C2718 C2722 ) C2718_=_C2723( C2718 C2723 ) C2718_=_C2724( C2718 C2724 ) C2718_=_C2725( C2718 C2725 ) C2718_=_C2726( C2718 C2726 ) C2718_=_C2727( C2718 C2727 ) \nC2720_=_C2721( C2720 C2721 ) C2720_=_C2722( C2720 C2722 ) C2720_=_C2723( C2720 C2723 ) C2720_=_C2724( C2720 C2724 ) C2720_=_C2725( C2720 C2725 ) C2720_=_C2726( C2720 C2726 ) \nC2720_=_C2727( C2720 C2727 ) C2720_=_C3214( C2720 C3214 ) C2720_=_C3270( C2720 C3270 ) C2720_=_C3454( C2720 C3454 ) C2720_=_C3610( C2720 C3610 ) C2720_=_C3614( C2720 C3614 ) \nC2721_=_C2722( C2721 C2722 ) C2721_=_C2723( C2721 C2723 ) C2721_=_C2724( C2721 C2724 ) C2721_=_C2725( C2721 C2725 ) C2721_=_C2726( C2721 C2726 ) C2721_=_C2727( C2721 C2727 ) \nC2721_=_C3692( C2721 C3692 ) C2722_=_C2723( C2722 C2723 ) C2722_=_C2724( C2722 C2724 ) C2722_=_C2725( C2722 C2725 ) C2722_=_C2726( C2722 C2726 ) C2722_=_C2727( C2722 C2727 ) \nC2723_=_C2724( C2723 C2724 ) C2723_=_C2725( C2723 C2725 ) C2723_=_C2726( C2723 C2726 ) C2723_=_C2727( C2723 C2727 ) C2723_=_C3218(</w:t>
      </w:r>
    </w:p>
    <w:p>
      <w:pPr>
        <w:pStyle w:val="PreformattedText"/>
        <w:bidi w:val="0"/>
        <w:spacing w:before="0" w:after="0"/>
        <w:jc w:val="left"/>
        <w:rPr/>
      </w:pPr>
      <w:r>
        <w:rPr/>
        <w:t xml:space="preserve"> </w:t>
      </w:r>
      <w:r>
        <w:rPr/>
        <w:t>C2723 C3218 ) C2723_=_C3273( C2723 C3273 ) \nC2723_=_C3455( C2723 C3455 ) C2723_=_C3893( C2723 C3893 ) C2723_=_C3896( C2723 C3896 ) C2724_=_C2725( C2724 C2725 ) C2724_=_C2726( C2724 C2726 ) C2724_=_C2727( C2724 C2727 ) \nC2724_=_C3023( C2724 C3023 ) C2724_=_C3061( C2724 C3061 ) C2724_=_C3276( C2724 C3276 ) C2724_=_C3363( C2724 C3363 ) C2724_=_C3457( C2724 C3457 ) C2724_=_C3565( C2724 C3565 ) \nC2724_=_C3579( C2724 C3579 ) C2724_=_C3610( C2724 C3610 ) C2724_=_C3658( C2724 C3658 ) C2724_=_C3697( C2724 C3697 ) C2724_=_C3719( C2724 C3719 ) C2724_=_C3893( C2724 C3893 ) \nC2724_=_C3944( C2724 C3944 ) C2724_=_C3951( C2724 C3951 ) C2724_=_C3952( C2724 C3952 ) C2724_=_C3953( C2724 C3953 ) C2724_=_C3954( C2724 C3954 ) C2724_=_C3955( C2724 C3955 ) \nC2725_=_C2726( C2725 C2726 ) C2725_=_C2727( C2725 C2727 ) C2726_=_C2727( C2726 C2727 ) C2761_=_C3091( C2761 C3091 ) C2761_=_C3153( C2761 C3153 ) C2761_=_C3323( C2761 C3323 ) \nC2761_=_C3345( C2761 C3345 ) C2761_=_C3433( C2761 C3433 ) C2761_=_C3434( C2761 C3434 ) C2761_=_C3435( C2761 C3435 ) C2761_=_C3436( C2761 C3436 ) C2761_=_C3437( C2761 C3437 ) \nC2761_=_C3438( C2761 C3438 ) C2761_=_C3439( C2761 C3439 ) C2761_=_C3440( C2761 C3440 ) C2761_=_C3441( C2761 C3441 ) C2761_=_C3442( C2761 C3442 ) C2761_=_C3443( C2761 C3443 ) \nC2761_=_C3444( C2761 C3444 ) C2761_=_C3445( C2761 C3445 ) C2853_=_C3209( C2853 C3209 ) C2853_=_C3268( C2853 C3268 ) C2853_=_C3269( C2853 C3269 ) C2853_=_C3270( C2853 C3270 ) \nC2853_=_C3271( C2853 C3271 ) C2853_=_C3272( C2853 C3272 ) C2853_=_C3273( C2853 C3273 ) C2853_=_C3274( C2853 C3274 ) C2853_=_C3275( C2853 C3275 ) C2853_=_C3276( C2853 C3276 ) \nC2853_=_C3277( C2853 C3277 ) C2853_=_C3278( C2853 C3278 ) C2853_=_C3279( C2853 C3279 ) C2853_=_C3280( C2853 C3280 ) C2853_=_C3281( C2853 C3281 ) C2899_=_C3209( C2899 C3209 ) \nC2899_=_C3210( C2899 C3210 ) C2899_=_C3212( C2899 C3212 ) C2899_=_C3213( C2899 C3213 ) C2899_=_C3214( C2899 C3214 ) C2899_=_C3215( C2899 C3215 ) C2899_=_C3216( C2899 C3216 ) \nC2899_=_C3217( C2899 C3217 ) C2899_=_C3218( C2899 C3218 ) C2899_=_C3219( C2899 C3219 ) C2899_=_C3221( C2899 C3221 ) C2899_=_C3222( C2899 C3222 ) C2899_=_C3223( C2899 C3223 ) \nC2899_=_C3224( C2899 C3224 ) C2899_=_C3225( C2899 C3225 ) C2918_=_C2931( C2918 C2931 ) C2918_=_C3055( C2918 C3055 ) C2918_=_C3154( C2918 C3154 ) C2918_=_C3212( C2918 C3212 ) \nC2918_=_C3454( C2918 C3454 ) C2918_=_C3455( C2918 C3455 ) C2918_=_C3456( C2918 C3456 ) C2918_=_C3457( C2918 C3457 ) C2918_=_C3458( C2918 C3458 ) C2918_=_C3459( C2918 C3459 ) \nC2918_=_C3460( C2918 C3460 ) C2918_=_C3461( C2918 C3461 ) C2931_=_C3068( C2931 C3068 ) C2931_=_C3079( C2931 C3079 ) C2931_=_C3164( C2931 C3164 ) C2931_=_C3225( C2931 C3225 ) \nC2931_=_C3614( C2931 C3614 ) C2931_=_C3682( C2931 C3682 ) C2931_=_C3692( C2931 C3692 ) C2931_=_C3896( C2931 C3896 ) C2931_=_C3916( C2931 C3916 ) C2931_=_C3922( C2931 C3922 ) \nC2931_=_C3927( C2931 C3927 ) C2931_=_C3955( C2931 C3955 ) C2931_=_C3962( C2931 C3962 ) C2931_=_C3981( C2931 C3981 ) C3023_=_C3061( C3023 C3061 ) C3023_=_C3276( C3023 C3276 ) \nC3023_=_C3363( C3023 C3363 ) C3023_=_C3457( C3023 C3457 ) C3023_=_C3565( C3023 C3565 ) C3023_=_C3579( C3023 C3579 ) C3023_=_C3610( C3023 C3610 ) C3023_=_C3658( C3023 C3658 ) \nC3023_=_C3697( C3023 C3697 ) C3023_=_C3719( C3023 C3719 ) C3023_=_C3893( C3023 C3893 ) C3023_=_C3944( C3023 C3944 ) C3023_=_C3951( C3023 C3951 ) C3023_=_C3952( C3023 C3952 ) \nC3023_=_C3953( C3023 C3953 ) C3023_=_C3954( C3023 C3954 ) C3023_=_C3955( C3023 C3955 ) C3055_=_C3061( C3055 C3061 ) C3055_=_C3068( C3055 C3068 ) C3055_=_C3154( C3055 C3154 ) \nC3055_=_C3212( C3055 C3212 ) C3055_=_C3454( C3055 C3454 ) C3055_=_C3455( C3055 C3455 ) C3055_=_C3456( C3055 C3456 ) C3055_=_C3457( C3055 C3457 ) C3055_=_C3458( C3055 C3458 ) \nC3055_=_C3459( C3055 C3459 ) C3055_=_C3460( C3055 C3460 ) C3055_=_C3461( C3055 C3461 ) C3061_=_C3068( C3061 C3068 ) C3061_=_C3276( C3061 C3276 ) C3061_=_C3363( C3061 C3363 ) \nC3061_=_C3457( C3061 C3457 ) C3061_=_C3565( C3061 C3565 ) C3061_=_C3579( C3061 C3579 ) C3061_=_C3610( C3061 C3610 ) C3061_=_C3658( C3061 C3658 ) C3061_=_C3697( C3061 C3697 ) \nC3061_=_C3719( C3061 C3719 ) C3061_=_C3893( C3061 C3893 ) C3061_=_C3944( C3061 C3944 ) C3061_=_C3951( C3061 C3951 ) C3061_=_C3952( C3061 C3952 ) C3061_=_C3953( C3061 C3953 ) \nC3061_=_C3954( C3061 C3954 ) C3061_=_C3955( C3061 C3955 ) C3068_=_C3079( C3068 C3079 ) C3068_=_C3164( C3068 C3164 ) C3068_=_C3225( C3068 C3225 ) C3068_=_C3614( C3068 C3614 ) \nC3068_=_C3682( C3068 C3682 ) C3068_=_C3692( C3068 C3692 ) C3068_=_C3896( C3068 C3896 ) C3068_=_C3916( C3068 C3916 ) C3068_=_C3922( C3068 C3922 ) C3068_=_C3927( C3068 C3927 ) \nC3068_=_C3955( C3068 C3955 ) C3068_=_C3962( C3068 C3962 ) C3068_=_C3981( C3068 C3981 ) C3079_=_C3164( C3079 C3164 ) C3079_=_C3225( C3079 C3225 ) C3079_=_C3614( C3079 C3614 ) \nC3079_=_C3682( C3079 C3682 ) C3079_=_C3692( C3079 C3692 ) C3079_=_C3896( C3079 C3896 ) C3079_=_C3916( C3079 C3916 ) C3079_=_C3922( C3079 C3922 ) C3079_=_C3927( C3079 C3927 ) \nC3079_=_C3955( C3079 C3955 ) C3079_=_C3962( C3079 C3962 ) C3079_=_C3981( C3079 C3981 ) C3091_=_C3153( C3091 C3153 ) C3091_=_C3323( C3091 C3323 ) C3091_=_C3345( C3091 C3345 ) \nC3091_=_C3433( C3091 C3433 ) C3091_=_C3434( C3091 C3434 ) C3091_=_C3435( C3091 C3435 ) C3091_=_C3436( C3091 C3436 ) C3091_=_C3437( C3091 C3437 ) C3091_=_C3438( C3091 C3438 ) \nC3091_=_C3439( C3091 C3439 ) C3091_=_C3440( C3091 C3440 ) C3091_=_C3441( C3091 C3441 ) C3091_=_C3442( C3091 C3442 ) C3091_=_C3443( C3091 C3443 ) C3091_=_C3444( C3091 C3444 ) \nC3091_=_C3445( C3091 C3445 ) C3153_=_C3154( C3153 C3154 ) C3153_=_C3164( C3153 C3164 ) C3153_=_C3323( C3153 C3323 ) C3153_=_C3345( C3153 C3345 ) C3153_=_C3433( C3153 C3433 ) \nC3153_=_C3434( C3153 C3434 ) C3153_=_C3435( C3153 C3435 ) C3153_=_C3436( C3153 C3436 ) C3153_=_C3437( C3153 C3437 ) C3153_=_C3438( C3153 C3438 ) C3153_=_C3439( C3153 C3439 ) \nC3153_=_C3440( C3153 C3440 ) C3153_=_C3441( C3153 C3441 ) C3153_=_C3442( C3153 C3442 ) C3153_=_C3443( C3153 C3443 ) C3153_=_C3444( C3153 C3444 ) C3153_=_C3445( C3153 C3445 ) \nC3154_=_C3164( C3154 C3164 ) C3154_=_C3212( C3154 C3212 ) C3154_=_C3454( C3154 C3454 ) C3154_=_C3455( C3154 C3455 ) C3154_=_C3456( C3154 C3456 ) C3154_=_C3457( C3154 C3457 ) \nC3154_=_C3458( C3154 C3458 ) C3154_=_C3459( C3154 C3459 ) C3154_=_C3460( C3154 C3460 ) C3154_=_C3461( C3154 C3461 ) C3164_=_C3225( C3164 C3225 ) C3164_=_C3614( C3164 C3614 ) \nC3164_=_C3682( C3164 C3682 ) C3164_=_C3692( C3164 C3692 ) C3164_=_C3896( C3164 C3896 ) C3164_=_C3916( C3164 C3916 ) C3164_=_C3922( C3164 C3922 ) C3164_=_C3927( C3164 C3927 ) \nC3164_=_C3955( C3164 C3955 ) C3164_=_C3962( C3164 C3962 ) C3164_=_C3981( C3164 C3981 ) C3209_=_C3210( C3209 C3210 ) C3209_=_C3212( C3209 C3212 ) C3209_=_C3213( C3209 C3213 ) \nC3209_=_C3214( C3209 C3214 ) C3209_=_C3215( C3209 C3215 ) C3209_=_C3216( C3209 C3216 ) C3209_=_C3217( C3209 C3217 ) C3209_=_C3218( C3209 C3218 ) C3209_=_C3219( C3209 C3219 ) \nC3209_=_C3221( C3209 C3221 ) C3209_=_C3222( C3209 C3222 ) C3209_=_C3223( C3209 C3223 ) C3209_=_C3224( C3209 C3224 ) C3209_=_C3225( C3209 C3225 ) C3209_=_C3268( C3209 C3268 ) \nC3209_=_C3269( C3209 C3269 ) C3209_=_C3270( C3209 C3270 ) C3209_=_C3271( C3209 C3271 ) C3209_=_C3272( C3209 C3272 ) C3209_=_C3273( C3209 C3273 ) C3209_=_C3274( C3209 C3274 ) \nC3209_=_C3275( C3209 C3275 ) C3209_=_C3276( C3209 C3276 ) C3209_=_C3277( C3209 C3277 ) C3209_=_C3278( C3209 C3278 ) C3209_=_C3279( C3209 C3279 ) C3209_=_C3280( C3209 C3280 ) \nC3209_=_C3281( C3209 C3281 ) C3210_=_C3212( C3210 C3212 ) C3210_=_C3213( C3210 C3213 ) C3210_=_C3214( C3210 C3214 ) C3210_=_C3215( C3210 C3215 ) C3210_=_C3216( C3210 C3216 ) \nC3210_=_C3217( C3210 C3217 ) C3210_=_C3218( C3210 C3218 ) C3210_=_C3219( C3210 C3219 ) C3210_=_C3221( C3210 C3221 ) C3210_=_C3222( C3210 C3222 ) C3210_=_C3223( C3210 C3223 ) \nC3210_=_C3224( C3210 C3224 ) C3210_=_C3225( C3210 C3225 ) C3212_=_C3213( C3212 C3213 ) C3212_=_C3214( C3212 C3214 ) C3212_=_C3215( C3212 C3215 ) C3212_=_C3216( C3212 C3216 ) \nC3212_=_C3217( C3212 C3217 ) C3212_=_C3218( C3212 C3218 ) C3212_=_C3219( C3212 C3219 ) C3212_=_C3221( C3212 C3221 ) C3212_=_C3222( C3212 C3222 ) C3212_=_C3223( C3212 C3223 ) \nC3212_=_C3224( C3212 C3224 ) C3212_=_C3225( C3212 C3225 ) C3212_=_C3454( C3212 C3454 ) C3212_=_C3455( C3212 C3455 ) C3212_=_C3456( C3212 C3456 ) C3212_=_C3457( C3212 C3457 ) \nC3212_=_C3458( C3212 C3458 ) C3212_=_C3459( C3212 C3459 ) C3212_=_C3460( C3212 C3460 ) C3212_=_C3461( C3212 C3461 ) C3213_=_C3214( C3213 C3214 ) C3213_=_C3215( C3213 C3215 ) \nC3213_=_C3216( C3213 C3216 ) C3213_=_C3217( C3213 C3217 ) C3213_=_C3218( C3213 C3218 ) C3213_=_C3219( C3213 C3219 ) C3213_=_C3221( C3213 C3221 ) C3213_=_C3222( C3213 C3222 ) \nC3213_=_C3223( C3213 C3223 ) C3213_=_C3224( C3213 C3224 ) C3213_=_C3225( C3213 C3225 ) C3213_=_C3433( C3213 C3433 ) C3214_=_C3215( C3214 C3215 ) C3214_=_C3216( C3214 C3216 ) \nC3214_=_C3217( C3214 C3217 ) C3214_=_C3218( C3214 C3218 ) C3214_=_C3219( C3214 C3219 ) C3214_=_C3221( C3214 C3221 ) C3214_=_C3222( C3214 C3222 ) C3214_=_C3223( C3214 C3223 ) \nC3214_=_C3224( C3214 C3224 ) C3214_=_C3225( C3214 C3225 ) C3214_=_C3270( C3214 C3270 ) C3214_=_C3454( C3214 C3454 ) C3214_=_C3610( C3214 C3610 ) C3214_=_C3614( C3214 C3614 ) \nC3215_=_C3216( C3215 C3216 ) C3215_=_C3217( C3215 C3217 ) C3215_=_C3218( C3215 C3218 ) C3215_=_C3219( C3215 C3219 ) C3215_=_C3221( C3215 C3221 ) C3215_=_C3222( C3215 C3222 ) \nC3215_=_C3223( C3215 C3223 ) C3215_=_C3224( C3215 C3224 ) C3215_=_C3225( C3215 C3225 ) C3215_=_C3435( C3215 C3435 ) C3216_=_C3217( C3216 C3217 ) C3216_=_C3218( C3216 C3218 ) \nC3216_=_C3219( C3216 C3219 ) C3216_=_C3221( C3216 C3221 ) C3216_=_C3222( C3216 C3222 ) C3216_=_C3223( C3216 C3223 ) C3216_=_C3224( C3216 C3224 ) C3216_=_C3225( C3216 C3225 ) \nC3217_=_C3218( C3217 C3218 ) C3217_=_C3219( C3217 C3219 ) C3217_=_C3221( C3217 C3221 ) C3217_=_C3222( C3217 C3222 ) C3217_=_C3223( C3217 C3223 ) C3217_=_C3224( C3217 C3224 ) \nC3217_=_C3225(</w:t>
      </w:r>
    </w:p>
    <w:p>
      <w:pPr>
        <w:pStyle w:val="PreformattedText"/>
        <w:bidi w:val="0"/>
        <w:spacing w:before="0" w:after="0"/>
        <w:jc w:val="left"/>
        <w:rPr/>
      </w:pPr>
      <w:r>
        <w:rPr/>
        <w:t xml:space="preserve"> </w:t>
      </w:r>
      <w:r>
        <w:rPr/>
        <w:t>C3217 C3225 ) C3218_=_C3219( C3218 C3219 ) C3218_=_C3221( C3218 C3221 ) C3218_=_C3222( C3218 C3222 ) C3218_=_C3223( C3218 C3223 ) C3218_=_C3224( C3218 C3224 ) \nC3218_=_C3225( C3218 C3225 ) C3218_=_C3273( C3218 C3273 ) C3218_=_C3455( C3218 C3455 ) C3218_=_C3893( C3218 C3893 ) C3218_=_C3896( C3218 C3896 ) C3219_=_C3221( C3219 C3221 ) \nC3219_=_C3222( C3219 C3222 ) C3219_=_C3223( C3219 C3223 ) C3219_=_C3224( C3219 C3224 ) C3219_=_C3225( C3219 C3225 ) C3219_=_C3944( C3219 C3944 ) C3221_=_C3222( C3221 C3222 ) \nC3221_=_C3223( C3221 C3223 ) C3221_=_C3224( C3221 C3224 ) C3221_=_C3225( C3221 C3225 ) C3221_=_C3458( C3221 C3458 ) C3221_=_C3962( C3221 C3962 ) C3222_=_C3223( C3222 C3223 ) \nC3222_=_C3224( C3222 C3224 ) C3222_=_C3225( C3222 C3225 ) C3223_=_C3224( C3223 C3224 ) C3223_=_C3225( C3223 C3225 ) C3223_=_C3440( C3223 C3440 ) C3223_=_C3954( C3223 C3954 ) \nC3224_=_C3225( C3224 C3225 ) C3224_=_C3441( C3224 C3441 ) C3225_=_C3614( C3225 C3614 ) C3225_=_C3682( C3225 C3682 ) C3225_=_C3692( C3225 C3692 ) C3225_=_C3896( C3225 C3896 ) \nC3225_=_C3916( C3225 C3916 ) C3225_=_C3922( C3225 C3922 ) C3225_=_C3927( C3225 C3927 ) C3225_=_C3955( C3225 C3955 ) C3225_=_C3962( C3225 C3962 ) C3225_=_C3981( C3225 C3981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8_=_C3281( C3268 C3281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454( C3270 C3454 ) C3270_=_C3610( C3270 C3610 ) C3270_=_C3614( C3270 C3614 ) C3271_=_C3272( C3271 C3272 ) C3271_=_C3273( C3271 C3273 ) C3271_=_C3274( C3271 C3274 ) \nC3271_=_C3275( C3271 C3275 ) C3271_=_C3276( C3271 C3276 ) C3271_=_C3277( C3271 C3277 ) C3271_=_C3278( C3271 C3278 ) C3271_=_C3279( C3271 C3279 ) C3271_=_C3280( C3271 C3280 ) \nC3271_=_C3281( C3271 C3281 ) C3272_=_C3273( C3272 C3273 ) C3272_=_C3274( C3272 C3274 ) C3272_=_C3275( C3272 C3275 ) C3272_=_C3276( C3272 C3276 ) C3272_=_C3277( C3272 C3277 ) \nC3272_=_C3278( C3272 C3278 ) C3272_=_C3279( C3272 C3279 ) C3272_=_C3280( C3272 C3280 ) C3272_=_C3281( C3272 C3281 ) C3273_=_C3274( C3273 C3274 ) C3273_=_C3275( C3273 C3275 ) \nC3273_=_C3276( C3273 C3276 ) C3273_=_C3277( C3273 C3277 ) C3273_=_C3278( C3273 C3278 ) C3273_=_C3279( C3273 C3279 ) C3273_=_C3280( C3273 C3280 ) C3273_=_C3281( C3273 C3281 ) \nC3273_=_C3455( C3273 C3455 ) C3273_=_C3893( C3273 C3893 ) C3273_=_C3896( C3273 C3896 ) C3274_=_C3275( C3274 C3275 ) C3274_=_C3276( C3274 C3276 ) C3274_=_C3277( C3274 C3277 ) \nC3274_=_C3278( C3274 C3278 ) C3274_=_C3279( C3274 C3279 ) C3274_=_C3280( C3274 C3280 ) C3274_=_C3281( C3274 C3281 ) C3275_=_C3276( C3275 C3276 ) C3275_=_C3277( C3275 C3277 ) \nC3275_=_C3278( C3275 C3278 ) C3275_=_C3279( C3275 C3279 ) C3275_=_C3280( C3275 C3280 ) C3275_=_C3281( C3275 C3281 ) C3275_=_C3916( C3275 C3916 ) C3276_=_C3277( C3276 C3277 ) \nC3276_=_C3278( C3276 C3278 ) C3276_=_C3279( C3276 C3279 ) C3276_=_C3280( C3276 C3280 ) C3276_=_C3281( C3276 C3281 ) C3276_=_C3363( C3276 C3363 ) C3276_=_C3457( C3276 C3457 ) \nC3276_=_C3565( C3276 C3565 ) C3276_=_C3579( C3276 C3579 ) C3276_=_C3610( C3276 C3610 ) C3276_=_C3658( C3276 C3658 ) C3276_=_C3697( C3276 C3697 ) C3276_=_C3719( C3276 C3719 ) \nC3276_=_C3893( C3276 C3893 ) C3276_=_C3944( C3276 C3944 ) C3276_=_C3951( C3276 C3951 ) C3276_=_C3952( C3276 C3952 ) C3276_=_C3953( C3276 C3953 ) C3276_=_C3954( C3276 C3954 ) \nC3276_=_C3955( C3276 C3955 ) C3277_=_C3278( C3277 C3278 ) C3277_=_C3279( C3277 C3279 ) C3277_=_C3280( C3277 C3280 ) C3277_=_C3281( C3277 C3281 ) C3277_=_C3438( C3277 C3438 ) \nC3278_=_C3279( C3278 C3279 ) C3278_=_C3280( C3278 C3280 ) C3278_=_C3281( C3278 C3281 ) C3279_=_C3280( C3279 C3280 ) C3279_=_C3281( C3279 C3281 ) C3280_=_C3281( C3280 C3281 ) \nC3280_=_C3443( C3280 C3443 ) C3323_=_C3345( C3323 C3345 ) C3323_=_C3433( C3323 C3433 ) C3323_=_C3434( C3323 C3434 ) C3323_=_C3435( C3323 C3435 ) C3323_=_C3436( C3323 C3436 ) \nC3323_=_C3437( C3323 C3437 ) C3323_=_C3438( C3323 C3438 ) C3323_=_C3439( C3323 C3439 ) C3323_=_C3440( C3323 C3440 ) C3323_=_C3441( C3323 C3441 ) C3323_=_C3442( C3323 C3442 ) \nC3323_=_C3443( C3323 C3443 ) C3323_=_C3444( C3323 C3444 ) C3323_=_C3445( C3323 C3445 ) C3345_=_C3433( C3345 C3433 ) C3345_=_C3434( C3345 C3434 ) C3345_=_C3435( C3345 C3435 ) \nC3345_=_C3436( C3345 C3436 ) C3345_=_C3437( C3345 C3437 ) C3345_=_C3438( C3345 C3438 ) C3345_=_C3439( C3345 C3439 ) C3345_=_C3440( C3345 C3440 ) C3345_=_C3441( C3345 C3441 ) \nC3345_=_C3442( C3345 C3442 ) C3345_=_C3443( C3345 C3443 ) C3345_=_C3444( C3345 C3444 ) C3345_=_C3445( C3345 C3445 ) C3363_=_C3457( C3363 C3457 ) C3363_=_C3565( C3363 C3565 ) \nC3363_=_C3579( C3363 C3579 ) C3363_=_C3610( C3363 C3610 ) C3363_=_C3658( C3363 C3658 ) C3363_=_C3697( C3363 C3697 ) C3363_=_C3719( C3363 C3719 ) C3363_=_C3893( C3363 C3893 ) \nC3363_=_C3944( C3363 C3944 ) C3363_=_C3951( C3363 C3951 ) C3363_=_C3952( C3363 C3952 ) C3363_=_C3953( C3363 C3953 ) C3363_=_C3954( C3363 C3954 ) C3363_=_C3955( C3363 C3955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3_=_C3445( C3433 C3445 ) \nC3434_=_C3435( C3434 C3435 ) C3434_=_C3436( C3434 C3436 ) C3434_=_C3437( C3434 C3437 ) C3434_=_C3438( C3434 C3438 ) C3434_=_C3439( C3434 C3439 ) C3434_=_C3440( C3434 C3440 ) \nC3434_=_C3441( C3434 C3441 ) C3434_=_C3442( C3434 C3442 ) C3434_=_C3443( C3434 C3443 ) C3434_=_C3444( C3434 C3444 ) C3434_=_C3445( C3434 C3445 ) C3435_=_C3436( C3435 C3436 ) \nC3435_=_C3437( C3435 C3437 ) C3435_=_C3438( C3435 C3438 ) C3435_=_C3439( C3435 C3439 ) C3435_=_C3440( C3435 C3440 ) C3435_=_C3441( C3435 C3441 ) C3435_=_C3442( C3435 C3442 ) \nC3435_=_C3443( C3435 C3443 ) C3435_=_C3444( C3435 C3444 ) C3435_=_C3445( C3435 C3445 ) C3436_=_C3437( C3436 C3437 ) C3436_=_C3438( C3436 C3438 ) C3436_=_C3439( C3436 C3439 ) \nC3436_=_C3440( C3436 C3440 ) C3436_=_C3441( C3436 C3441 ) C3436_=_C3442( C3436 C3442 ) C3436_=_C3443( C3436 C3443 ) C3436_=_C3444( C3436 C3444 ) C3436_=_C3445( C3436 C3445 ) \nC3437_=_C3438( C3437 C3438 ) C3437_=_C3439( C3437 C3439 ) C3437_=_C3440( C3437 C3440 ) C3437_=_C3441( C3437 C3441 ) C3437_=_C3442( C3437 C3442 ) C3437_=_C3443( C3437 C3443 ) \nC3437_=_C3444( C3437 C3444 ) C3437_=_C3445( C3437 C3445 ) C3438_=_C3439( C3438 C3439 ) C3438_=_C3440( C3438 C3440 ) C3438_=_C3441( C3438 C3441 ) C3438_=_C3442( C3438 C3442 ) \nC3438_=_C3443( C3438 C3443 ) C3438_=_C3444( C3438 C3444 ) C3438_=_C3445( C3438 C3445 ) C3439_=_C3440( C3439 C3440 ) C3439_=_C3441( C3439 C3441 ) C3439_=_C3442( C3439 C3442 ) \nC3439_=_C3443( C3439 C3443 ) C3439_=_C3444( C3439 C3444 ) C3439_=_C3445( C3439 C3445 ) C3440_=_C3441( C3440 C3441 ) C3440_=_C3442( C3440 C3442 ) C3440_=_C3443( C3440 C3443 ) \nC3440_=_C3444( C3440 C3444 ) C3440_=_C3445( C3440 C3445 ) C3440_=_C3954( C3440 C3954 ) C3441_=_C3442( C3441 C3442 ) C3441_=_C3443( C3441 C3443 ) C3441_=_C3444( C3441 C3444 ) \nC3441_=_C3445( C3441 C3445 ) C3442_=_C3443( C3442 C3443 ) C3442_=_C3444( C3442 C3444 ) C3442_=_C3445( C3442 C3445 ) C3443_=_C3444( C3443 C3444 ) C3443_=_C3445( C3443 C3445 ) \nC3444_=_C3445( C3444 C3445 ) C3454_=_C3455( C3454 C3455 ) C3454_=_C3456( C3454 C3456 ) C3454_=_C3457( C3454 C3457 ) C3454_=_C3458( C3454 C3458 ) C3454_=_C3459( C3454 C3459 ) \nC3454_=_C3460( C3454 C3460 ) C3454_=_C3461( C3454 C3461 ) C3454_=_C3610( C3454 C3610 ) C3454_=_C3614( C3454 C3614 ) C3455_=_C3456( C3455 C3456 ) C3455_=_C3457( C3455 C3457 ) \nC3455_=_C3458( C3455 C3458 ) C3455_=_C3459( C3455 C3459 ) C3455_=_C3460( C3455 C3460 ) C3455_=_C3461( C3455 C3461 ) C3455_=_C3893( C3455 C3893 ) C3455_=_C3896( C3455 C3896 ) \nC3456_=_C3457( C3456 C3457 ) C3456_=_C3458( C3456 C3458 ) C3456_=_C3459( C3456 C3459 ) C3456_=_C3460( C3456 C3460 ) C3456_=_C3461( C3456 C3461 ) C3456_=_C3927( C3456 C3927 ) \nC3457_=_C3458( C3457 C3458 ) C3457_=_C3459( C3457 C3459 ) C3457_=_C3460( C3457 C3460 ) C3457_=_C3461( C3457 C3461 ) C3457_=_C3565( C3457 C3565 ) C3457_=_C3579( C3457 C3579 ) \nC3457_=_C3610( C3457 C3610 ) C3457_=_C3658( C3457 C3658 ) C3457_=_C3697( C3457 C3697 ) C3457_=_C3719( C3457 C3719 ) C3457_=_C3893( C3457 C3893 ) C3457_=_C3944( C3457 C3944 ) \nC3457_=_C3951( C3457 C3951 ) C3457_=_C3952( C3457 C3952 ) C3457_=_C3953( C3457 C3953 ) C3457_=_C3954( C3457 C3954 ) C3457_=_C3955( C3457 C3955 ) C3458_=_C3459( C3458 C3459 ) \nC3458_=_C3460( C3458 C3460 ) C3458_=_C3461( C3458 C3461 ) C3458_=_C3962( C3458 C3962 ) C3459_=_C3460( C3459 C3460 ) C3459_=_C3461( C3459 C3461 ) C3459_=_C3981( C3459 C3981 ) \nC3460_=_C3461( C3460 C3461 ) C3565_=_C3579( C3565 C3579 ) C3565_=_C3610( C3565 C3610 ) C3565_=_C3658( C3565 C3658 ) C3565_=_C3697( C3565 C3697 ) C3565_=_C3719( C3565 C3719 ) \nC3565_=_C3893( C3565 C3893 ) C3565_=_C3944( C3565 C3944 ) C3565_=_C3951( C3565 C3951 ) C3565_=_C3952( C3565 C3952 ) C3565_=_C3953( C3565 C3953 ) C3565_=_C3954( C3565 C3954 ) \nC3565_=_C3955( C3565 C3955 ) C3579_=_C3610( C3579 C3610 ) C3579_=_C3658(</w:t>
      </w:r>
    </w:p>
    <w:p>
      <w:pPr>
        <w:pStyle w:val="PreformattedText"/>
        <w:bidi w:val="0"/>
        <w:spacing w:before="0" w:after="0"/>
        <w:jc w:val="left"/>
        <w:rPr/>
      </w:pPr>
      <w:r>
        <w:rPr/>
        <w:t xml:space="preserve"> </w:t>
      </w:r>
      <w:r>
        <w:rPr/>
        <w:t>C3579 C3658 ) C3579_=_C3697( C3579 C3697 ) C3579_=_C3719( C3579 C3719 ) C3579_=_C3893( C3579 C3893 ) \nC3579_=_C3944( C3579 C3944 ) C3579_=_C3951( C3579 C3951 ) C3579_=_C3952( C3579 C3952 ) C3579_=_C3953( C3579 C3953 ) C3579_=_C3954( C3579 C3954 ) C3579_=_C3955( C3579 C3955 ) \nC3610_=_C3614( C3610 C3614 ) C3610_=_C3658( C3610 C3658 ) C3610_=_C3697( C3610 C3697 ) C3610_=_C3719( C3610 C3719 ) C3610_=_C3893( C3610 C3893 ) C3610_=_C3944( C3610 C3944 ) \nC3610_=_C3951( C3610 C3951 ) C3610_=_C3952( C3610 C3952 ) C3610_=_C3953( C3610 C3953 ) C3610_=_C3954( C3610 C3954 ) C3610_=_C3955( C3610 C3955 ) C3614_=_C3682( C3614 C3682 ) \nC3614_=_C3692( C3614 C3692 ) C3614_=_C3896( C3614 C3896 ) C3614_=_C3916( C3614 C3916 ) C3614_=_C3922( C3614 C3922 ) C3614_=_C3927( C3614 C3927 ) C3614_=_C3955( C3614 C3955 ) \nC3614_=_C3962( C3614 C3962 ) C3614_=_C3981( C3614 C3981 ) C3658_=_C3697( C3658 C3697 ) C3658_=_C3719( C3658 C3719 ) C3658_=_C3893( C3658 C3893 ) C3658_=_C3944( C3658 C3944 ) \nC3658_=_C3951( C3658 C3951 ) C3658_=_C3952( C3658 C3952 ) C3658_=_C3953( C3658 C3953 ) C3658_=_C3954( C3658 C3954 ) C3658_=_C3955( C3658 C3955 ) C3682_=_C3692( C3682 C3692 ) \nC3682_=_C3896( C3682 C3896 ) C3682_=_C3916( C3682 C3916 ) C3682_=_C3922( C3682 C3922 ) C3682_=_C3927( C3682 C3927 ) C3682_=_C3955( C3682 C3955 ) C3682_=_C3962( C3682 C3962 ) \nC3682_=_C3981( C3682 C3981 ) C3692_=_C3896( C3692 C3896 ) C3692_=_C3916( C3692 C3916 ) C3692_=_C3922( C3692 C3922 ) C3692_=_C3927( C3692 C3927 ) C3692_=_C3955( C3692 C3955 ) \nC3692_=_C3962( C3692 C3962 ) C3692_=_C3981( C3692 C3981 ) C3697_=_C3719( C3697 C3719 ) C3697_=_C3893( C3697 C3893 ) C3697_=_C3944( C3697 C3944 ) C3697_=_C3951( C3697 C3951 ) \nC3697_=_C3952( C3697 C3952 ) C3697_=_C3953( C3697 C3953 ) C3697_=_C3954( C3697 C3954 ) C3697_=_C3955( C3697 C3955 ) C3719_=_C3893( C3719 C3893 ) C3719_=_C3944( C3719 C3944 ) \nC3719_=_C3951( C3719 C3951 ) C3719_=_C3952( C3719 C3952 ) C3719_=_C3953( C3719 C3953 ) C3719_=_C3954( C3719 C3954 ) C3719_=_C3955( C3719 C3955 ) C3893_=_C3896( C3893 C3896 ) \nC3893_=_C3944( C3893 C3944 ) C3893_=_C3951( C3893 C3951 ) C3893_=_C3952( C3893 C3952 ) C3893_=_C3953( C3893 C3953 ) C3893_=_C3954( C3893 C3954 ) C3893_=_C3955( C3893 C3955 ) \nC3896_=_C3916( C3896 C3916 ) C3896_=_C3922( C3896 C3922 ) C3896_=_C3927( C3896 C3927 ) C3896_=_C3955( C3896 C3955 ) C3896_=_C3962( C3896 C3962 ) C3896_=_C3981( C3896 C3981 ) \nC3916_=_C3922( C3916 C3922 ) C3916_=_C3927( C3916 C3927 ) C3916_=_C3955( C3916 C3955 ) C3916_=_C3962( C3916 C3962 ) C3916_=_C3981( C3916 C3981 ) C3922_=_C3927( C3922 C3927 ) \nC3922_=_C3955( C3922 C3955 ) C3922_=_C3962( C3922 C3962 ) C3922_=_C3981( C3922 C3981 ) C3927_=_C3955( C3927 C3955 ) C3927_=_C3962( C3927 C3962 ) C3927_=_C3981( C3927 C3981 ) \nC3944_=_C3951( C3944 C3951 ) C3944_=_C3952( C3944 C3952 ) C3944_=_C3953( C3944 C3953 ) C3944_=_C3954( C3944 C3954 ) C3944_=_C3955( C3944 C3955 ) C3951_=_C3952( C3951 C3952 ) \nC3951_=_C3953( C3951 C3953 ) C3951_=_C3954( C3951 C3954 ) C3951_=_C3955( C3951 C3955 ) C3952_=_C3953( C3952 C3953 ) C3952_=_C3954( C3952 C3954 ) C3952_=_C3955( C3952 C3955 ) \nC3953_=_C3954( C3953 C3954 ) C3953_=_C3955( C3953 C3955 ) C3954_=_C3955( C3954 C3955 ) C3955_=_C3962( C3955 C3962 ) C3955_=_C3981( C3955 C3981 ) C3962_=_C3981( C3962 C3981 ) "];73-&gt;85[label="181: C68 C134 C156 C281 C353 \nC375 C398 C529 C660 C718 C774 \nC793 C795 C803 C848 C932 C970 \nC1178 C1229 C1230 C1292 C1317 C1397 \nC1407 C1474 C1539 C1622 C1727 C1744 \nC1772 C1847 C1860 C1894 C1929 C1942 \nC1994 C2054 C2055 C2061 C2062 C2063 \nC2071 C2074 C2100 C2155 C2173 C2181 \nC2199 C2202 C2242 C2276 C2309 C2366 \nC2379 C2446 C2469 C2471 C2475 C2476 \nC2478 C2483 C2487 C2526 C2529 C2553 \nC2590 C2596 C2605 C2623 C2645 C2655 \nC2658 C2659 C2662 C2663 C2666 C2667 \nC2668 C2669 C2670 C2671 C2672 C2673 \nC2675 C2676 C2678 C2679 C2713 C2714 \nC2715 C2718 C2720 C2721 C2722 C2723 \nC2725 C2726 C2727 C2761 C2853 C2899 \nC2918 C2931 C3023 C3055 C3061 C3068 \nC3079 C3091 C3153 C3154 C3164 C3210 \nC3213 C3214 C3215 C3216 C3217 C3218 \nC3219 C3221 C3222 C3223 C3224 C3268 \nC3269 C3270 C3271 C3272 C3273 C3274 \nC3275 C3277 C3278 C3279 C3280 C3281 \nC3323 C3345 C3363 C3433 C3434 C3435 \nC3436 C3437 C3438 C3439 C3440 C3441 \nC3442 C3443 C3444 C3445 C3454 C3455 \nC3456 C3458 C3459 C3460 C3461 C3565 \nC3579 C3610 C3614 C3658 C3682 C3692 \nC3697 C3719 C3893 C3896 C3916 C3922 \nC3927 C3944 C3951 C3952 C3953 C3954 \nC3962 C3981 \n2101: C68_=_C134 ,C68_=_C156 ,C68_=_C281 ,C68_=_C353 ,C68_=_C375 ,\nC68_=_C529 ,C68_=_C2055 ,C68_=_C2471 ,C68_=_C2605 ,C68_=_C2623 ,C68_=_C2713 ,\nC68_=_C2714 ,C68_=_C2715 ,C68_=_C2718 ,C68_=_C2720 ,C68_=_C2721 ,C68_=_C2722 ,\nC68_=_C2723 ,C68_=_C2725 ,C68_=_C2726 ,C68_=_C2727 ,C134_=_C156 ,C134_=_C281 ,\nC134_=_C353 ,C134_=_C375 ,C134_=_C529 ,C134_=_C2055 ,C134_=_C2471 ,C134_=_C2605 ,\nC134_=_C2623 ,C134_=_C2713 ,C134_=_C2714 ,C134_=_C2715 ,C134_=_C2718 ,C134_=_C2720 ,\nC134_=_C2721 ,C134_=_C2722 ,C134_=_C2723 ,C134_=_C2725 ,C134_=_C2726 ,C134_=_C2727 ,\nC156_=_C281 ,C156_=_C353 ,C156_=_C375 ,C156_=_C529 ,C156_=_C2055 ,C156_=_C2471 ,\nC156_=_C2605 ,C156_=_C2623 ,C156_=_C2713 ,C156_=_C2714 ,C156_=_C2715 ,C156_=_C2718 ,\nC156_=_C2720 ,C156_=_C2721 ,C156_=_C2722 ,C156_=_C2723 ,C156_=_C2725 ,C156_=_C2726 ,\nC156_=_C2727 ,C281_=_C353 ,C281_=_C375 ,C281_=_C529 ,C281_=_C2055 ,C281_=_C2471 ,\nC281_=_C2605 ,C281_=_C2623 ,C281_=_C2713 ,C281_=_C2714 ,C281_=_C2715 ,C281_=_C2718 ,\nC281_=_C2720 ,C281_=_C2721 ,C281_=_C2722 ,C281_=_C2723 ,C281_=_C2725 ,C281_=_C2726 ,\nC281_=_C2727 ,C353_=_C375 ,C353_=_C529 ,C353_=_C2055 ,C353_=_C2471 ,C353_=_C2605 ,\nC353_=_C2623 ,C353_=_C2713 ,C353_=_C2714 ,C353_=_C2715 ,C353_=_C2718 ,C353_=_C2720 ,\nC353_=_C2721 ,C353_=_C2722 ,C353_=_C2723 ,C353_=_C2725 ,C353_=_C2726 ,C353_=_C2727 ,\nC375_=_C529 ,C375_=_C2055 ,C375_=_C2471 ,C375_=_C2605 ,C375_=_C2623 ,C375_=_C2713 ,\nC375_=_C2714 ,C375_=_C2715 ,C375_=_C2718 ,C375_=_C2720 ,C375_=_C2721 ,C375_=_C2722 ,\nC375_=_C2723 ,C375_=_C2725 ,C375_=_C2726 ,C375_=_C2727 ,C398_=_C793 ,C398_=_C1229 ,\nC398_=_C2061 ,C398_=_C2155 ,C398_=_C2199 ,C398_=_C2276 ,C398_=_C2475 ,C398_=_C2526 ,\nC398_=_C2899 ,C398_=_C3210 ,C398_=_C3213 ,C398_=_C3214 ,C398_=_C3215 ,C398_=_C3216 ,\nC398_=_C3217 ,C398_=_C3218 ,C398_=_C3219 ,C398_=_C3221 ,C398_=_C3222 ,C398_=_C3223 ,\nC398_=_C3224 ,C529_=_C2055 ,C529_=_C2471 ,C529_=_C2605 ,C529_=_C2623 ,C529_=_C2713 ,\nC529_=_C2714 ,C529_=_C2715 ,C529_=_C2718 ,C529_=_C2720 ,C529_=_C2721 ,C529_=_C2722 ,\nC529_=_C2723 ,C529_=_C2725 ,C529_=_C2726 ,C529_=_C2727 ,C660_=_C970 ,C660_=_C1178 ,\nC660_=_C1622 ,C660_=_C1744 ,C660_=_C2062 ,C660_=_C2366 ,C660_=_C2476 ,C660_=_C2853 ,\nC660_=_C3268 ,C660_=_C3269 ,C660_=_C3270 ,C660_=_C3271 ,C660_=_C3272 ,C660_=_C3273 ,\nC660_=_C3274 ,C660_=_C3275 ,C660_=_C3277 ,C660_=_C3278 ,C660_=_C3279 ,C660_=_C3280 ,\nC660_=_C3281 ,C718_=_C774 ,C718_=_C1727 ,C718_=_C1772 ,C718_=_C1847 ,C718_=_C1894 ,\nC718_=_C2063 ,C718_=_C2100 ,C718_=_C2173 ,C718_=_C2242 ,C718_=_C2478 ,C718_=_C2645 ,\nC718_=_C2918 ,C718_=_C3055 ,C718_=_C3154 ,C718_=_C3454 ,C718_=_C3455 ,C718_=_C3456 ,\nC718_=_C3458 ,C718_=_C3459 ,C718_=_C3460 ,C718_=_C3461 ,C774_=_C1727 ,C774_=_C1772 ,\nC774_=_C1847 ,C774_=_C1894 ,C774_=_C2063 ,C774_=_C2100 ,C774_=_C2173 ,C774_=_C2242 ,\nC774_=_C2478 ,C774_=_C2645 ,C774_=_C2918 ,C774_=_C3055 ,C774_=_C3154 ,C774_=_C3454 ,\nC774_=_C3455 ,C774_=_C3456 ,C774_=_C3458 ,C774_=_C3459 ,C774_=_C3460 ,C774_=_C3461 ,\nC793_=_C795 ,C793_=_C803 ,C793_=_C1229 ,C793_=_C2061 ,C793_=_C2155 ,C793_=_C2199 ,\nC793_=_C2276 ,C793_=_C2475 ,C793_=_C2526 ,C793_=_C2899 ,C793_=_C3210 ,C793_=_C3213 ,\nC793_=_C3214 ,C793_=_C3215 ,C793_=_C3216 ,C793_=_C3217 ,C793_=_C3218 ,C793_=_C3219 ,\nC793_=_C3221 ,C793_=_C3222 ,C793_=_C3223 ,C793_=_C3224 ,C795_=_C803 ,C795_=_C848 ,\nC795_=_C1230 ,C795_=_C1317 ,C795_=_C1942 ,C795_=_C2202 ,C795_=_C2529 ,C795_=_C2596 ,\nC795_=_C2761 ,C795_=_C3091 ,C795_=_C3153 ,C795_=_C3323 ,C795_=_C3345 ,C795_=_C3433 ,\nC795_=_C3434 ,C795_=_C3435 ,C795_=_C3436 ,C795_=_C3437 ,C795_=_C3438 ,C795_=_C3439 ,\nC795_=_C3440 ,C795_=_C3441 ,C795_=_C3442 ,C795_=_C3443 ,C795_=_C3444 ,C795_=_C3445 ,\nC803_=_C932 ,C803_=_C1397 ,C803_=_C1474 ,C803_=_C1539 ,C803_=_C2071 ,C803_=_C2483 ,\nC803_=_C2553 ,C803_=_C3023 ,C803_=_C3061 ,C803_=_C3363 ,C803_=_C3565 ,C803_=_C3579 ,\nC803_=_C3610 ,C803_=_C3658 ,C803_=_C3697 ,C803_=_C3719 ,C803_=_C3893 ,C803_=_C3944 ,\nC803_=_C3951 ,C803_=_C3952 ,C803_=_C3953 ,C803_=_C3954 ,C848_=_C1230 ,C848_=_C1317 ,\nC848_=_C1942 ,C848_=_C2202 ,C848_=_C2529 ,C848_=_C2596 ,C848_=_C2761 ,C848_=_C3091 ,\nC848_=_C3153 ,C848_=_C3323 ,C848_=_C3345 ,C848_=_C3433 ,C848_=_C3434 ,C848_=_C3435 ,\nC848_=_C3436 ,C848_=_C3437 ,C848_=_C3438 ,C848_=_C3439 ,C848_=_C3440 ,C848_=_C3441 ,\nC848_=_C3442 ,C848_=_C3443 ,C848_=_C3444 ,C848_=_C3445 ,C932_=_C1397 ,C932_=_C1474 ,\nC932_=_C1539 ,C932_=_C2071 ,C932_=_C2483 ,C932_=_C2553 ,C932_=_C3023 ,C932_=_C3061 ,\nC932_=_C3363 ,C932_=_C3565 ,C932_=_C3579 ,C932_=_C3610 ,C932_=_C3658 ,C932_=_C3697 ,\nC932_=_C3719 ,C932_=_C3893 ,C932_=_C3944 ,C932_=_C3951 ,C932_=_C3952 ,C932_=_C3953 ,\nC932_=_C3954 ,C970_=_C1178 ,C970_=_C1622 ,C970_=_C1744 ,C970_=_C2062 ,C970_=_C2366 ,\nC970_=_C2476 ,C970_=_C2853 ,C970_=_C3268 ,C970_=_C3269 ,C970_=_C3270 ,C970_=_C3271 ,\nC970_=_C3272 ,C970_=_C3273 ,C970_=_C3274 ,C970_=_C3275 ,C970_=_C3277 ,C970_=_C3278 ,\nC970_=_C3279 ,C970_=_C3280 ,C970_=_C3281 ,C1178_=_C1622 ,C1178_=_C1744 ,C1178_=_C2062 ,\nC1178_=_C2366 ,C1178_=_C2476 ,C1178_=_C2853 ,C1178_=_C3268 ,C1178_=_C3269 ,C1178_=_C3270 ,\nC1178_=_C3271 ,C1178_=_C3272 ,C1178_=_C3273 ,C1178_=_C3274 ,C1178_=_C3275 ,C1178_=_C3277 ,\nC1178_=_C3278 ,C1178_=_C3279 ,C1178_=_C3280 ,C1178_=_C3281 ,C1229_=_C1230 ,C1229_=_C2061 ,\nC1229_=_C2155 ,C1229_=_C2199 ,C1229_=_C2276 ,C1229_=_C2475 ,C1229_=_C2526 ,C1229_=_C2899 ,\nC1229_=_C3210 ,C1229_=_C3213 ,C1229_=_C3214 ,C1229_=_C3215 ,C1229_=_C3216 ,C1229_=_C3217 ,\nC1229_=_C3218 ,C1229_=_C3219 ,C1229_=_C3221 ,C1229_=_C3222 ,C1229_=_C3223 ,C1229_=_C3224</w:t>
      </w:r>
    </w:p>
    <w:p>
      <w:pPr>
        <w:pStyle w:val="PreformattedText"/>
        <w:bidi w:val="0"/>
        <w:spacing w:before="0" w:after="0"/>
        <w:jc w:val="left"/>
        <w:rPr/>
      </w:pPr>
      <w:r>
        <w:rPr/>
        <w:t xml:space="preserve"> </w:t>
      </w:r>
      <w:r>
        <w:rPr/>
        <w:t>,\nC1230_=_C1317 ,C1230_=_C1942 ,C1230_=_C2202 ,C1230_=_C2529 ,C1230_=_C2596 ,C1230_=_C2761 ,\nC1230_=_C3091 ,C1230_=_C3153 ,C1230_=_C3323 ,C1230_=_C3345 ,C1230_=_C3433 ,C1230_=_C3434 ,\nC1230_=_C3435 ,C1230_=_C3436 ,C1230_=_C3437 ,C1230_=_C3438 ,C1230_=_C3439 ,C1230_=_C3440 ,\nC1230_=_C3441 ,C1230_=_C3442 ,C1230_=_C3443 ,C1230_=_C3444 ,C1230_=_C3445 ,C1292_=_C1929 ,\nC1292_=_C2054 ,C1292_=_C2379 ,C1292_=_C2469 ,C1292_=_C2590 ,C1292_=_C2658 ,C1292_=_C2659 ,\nC1292_=_C2662 ,C1292_=_C2663 ,C1292_=_C2666 ,C1292_=_C2667 ,C1292_=_C2668 ,C1292_=_C2669 ,\nC1292_=_C2670 ,C1292_=_C2671 ,C1292_=_C2672 ,C1292_=_C2673 ,C1292_=_C2675 ,C1292_=_C2676 ,\nC1292_=_C2678 ,C1292_=_C2679 ,C1317_=_C1942 ,C1317_=_C2202 ,C1317_=_C2529 ,C1317_=_C2596 ,\nC1317_=_C2761 ,C1317_=_C3091 ,C1317_=_C3153 ,C1317_=_C3323 ,C1317_=_C3345 ,C1317_=_C3433 ,\nC1317_=_C3434 ,C1317_=_C3435 ,C1317_=_C3436 ,C1317_=_C3437 ,C1317_=_C3438 ,C1317_=_C3439 ,\nC1317_=_C3440 ,C1317_=_C3441 ,C1317_=_C3442 ,C1317_=_C3443 ,C1317_=_C3444 ,C1317_=_C3445 ,\nC1397_=_C1407 ,C1397_=_C1474 ,C1397_=_C1539 ,C1397_=_C2071 ,C1397_=_C2483 ,C1397_=_C2553 ,\nC1397_=_C3023 ,C1397_=_C3061 ,C1397_=_C3363 ,C1397_=_C3565 ,C1397_=_C3579 ,C1397_=_C3610 ,\nC1397_=_C3658 ,C1397_=_C3697 ,C1397_=_C3719 ,C1397_=_C3893 ,C1397_=_C3944 ,C1397_=_C3951 ,\nC1397_=_C3952 ,C1397_=_C3953 ,C1397_=_C3954 ,C1407_=_C1860 ,C1407_=_C1994 ,C1407_=_C2074 ,\nC1407_=_C2181 ,C1407_=_C2309 ,C1407_=_C2446 ,C1407_=_C2487 ,C1407_=_C2655 ,C1407_=_C2931 ,\nC1407_=_C3068 ,C1407_=_C3079 ,C1407_=_C3164 ,C1407_=_C3614 ,C1407_=_C3682 ,C1407_=_C3692 ,\nC1407_=_C3896 ,C1407_=_C3916 ,C1407_=_C3922 ,C1407_=_C3927 ,C1407_=_C3962 ,C1407_=_C3981 ,\nC1474_=_C1539 ,C1474_=_C2071 ,C1474_=_C2483 ,C1474_=_C2553 ,C1474_=_C3023 ,C1474_=_C3061 ,\nC1474_=_C3363 ,C1474_=_C3565 ,C1474_=_C3579 ,C1474_=_C3610 ,C1474_=_C3658 ,C1474_=_C3697 ,\nC1474_=_C3719 ,C1474_=_C3893 ,C1474_=_C3944 ,C1474_=_C3951 ,C1474_=_C3952 ,C1474_=_C3953 ,\nC1474_=_C3954 ,C1539_=_C2071 ,C1539_=_C2483 ,C1539_=_C2553 ,C1539_=_C3023 ,C1539_=_C3061 ,\nC1539_=_C3363 ,C1539_=_C3565 ,C1539_=_C3579 ,C1539_=_C3610 ,C1539_=_C3658 ,C1539_=_C3697 ,\nC1539_=_C3719 ,C1539_=_C3893 ,C1539_=_C3944 ,C1539_=_C3951 ,C1539_=_C3952 ,C1539_=_C3953 ,\nC1539_=_C3954 ,C1622_=_C1744 ,C1622_=_C2062 ,C1622_=_C2366 ,C1622_=_C2476 ,C1622_=_C2853 ,\nC1622_=_C3268 ,C1622_=_C3269 ,C1622_=_C3270 ,C1622_=_C3271 ,C1622_=_C3272 ,C1622_=_C3273 ,\nC1622_=_C3274 ,C1622_=_C3275 ,C1622_=_C3277 ,C1622_=_C3278 ,C1622_=_C3279 ,C1622_=_C3280 ,\nC1622_=_C3281 ,C1727_=_C1772 ,C1727_=_C1847 ,C1727_=_C1894 ,C1727_=_C2063 ,C1727_=_C2100 ,\nC1727_=_C2173 ,C1727_=_C2242 ,C1727_=_C2478 ,C1727_=_C2645 ,C1727_=_C2918 ,C1727_=_C3055 ,\nC1727_=_C3154 ,C1727_=_C3454 ,C1727_=_C3455 ,C1727_=_C3456 ,C1727_=_C3458 ,C1727_=_C3459 ,\nC1727_=_C3460 ,C1727_=_C3461 ,C1744_=_C2062 ,C1744_=_C2366 ,C1744_=_C2476 ,C1744_=_C2853 ,\nC1744_=_C3268 ,C1744_=_C3269 ,C1744_=_C3270 ,C1744_=_C3271 ,C1744_=_C3272 ,C1744_=_C3273 ,\nC1744_=_C3274 ,C1744_=_C3275 ,C1744_=_C3277 ,C1744_=_C3278 ,C1744_=_C3279 ,C1744_=_C3280 ,\nC1744_=_C3281 ,C1772_=_C1847 ,C1772_=_C1894 ,C1772_=_C2063 ,C1772_=_C2100 ,C1772_=_C2173 ,\nC1772_=_C2242 ,C1772_=_C2478 ,C1772_=_C2645 ,C1772_=_C2918 ,C1772_=_C3055 ,C1772_=_C3154 ,\nC1772_=_C3454 ,C1772_=_C3455 ,C1772_=_C3456 ,C1772_=_C3458 ,C1772_=_C3459 ,C1772_=_C3460 ,\nC1772_=_C3461 ,C1847_=_C1860 ,C1847_=_C1894 ,C1847_=_C2063 ,C1847_=_C2100 ,C1847_=_C2173 ,\nC1847_=_C2242 ,C1847_=_C2478 ,C1847_=_C2645 ,C1847_=_C2918 ,C1847_=_C3055 ,C1847_=_C3154 ,\nC1847_=_C3454 ,C1847_=_C3455 ,C1847_=_C3456 ,C1847_=_C3458 ,C1847_=_C3459 ,C1847_=_C3460 ,\nC1847_=_C3461 ,C1860_=_C1994 ,C1860_=_C2074 ,C1860_=_C2181 ,C1860_=_C2309 ,C1860_=_C2446 ,\nC1860_=_C2487 ,C1860_=_C2655 ,C1860_=_C2931 ,C1860_=_C3068 ,C1860_=_C3079 ,C1860_=_C3164 ,\nC1860_=_C3614 ,C1860_=_C3682 ,C1860_=_C3692 ,C1860_=_C3896 ,C1860_=_C3916 ,C1860_=_C3922 ,\nC1860_=_C3927 ,C1860_=_C3962 ,C1860_=_C3981 ,C1894_=_C2063 ,C1894_=_C2100 ,C1894_=_C2173 ,\nC1894_=_C2242 ,C1894_=_C2478 ,C1894_=_C2645 ,C1894_=_C2918 ,C1894_=_C3055 ,C1894_=_C3154 ,\nC1894_=_C3454 ,C1894_=_C3455 ,C1894_=_C3456 ,C1894_=_C3458 ,C1894_=_C3459 ,C1894_=_C3460 ,\nC1894_=_C3461 ,C1929_=_C1942 ,C1929_=_C2054 ,C1929_=_C2379 ,C1929_=_C2469 ,C1929_=_C2590 ,\nC1929_=_C2658 ,C1929_=_C2659 ,C1929_=_C2662 ,C1929_=_C2663 ,C1929_=_C2666 ,C1929_=_C2667 ,\nC1929_=_C2668 ,C1929_=_C2669 ,C1929_=_C2670 ,C1929_=_C2671 ,C1929_=_C2672 ,C1929_=_C2673 ,\nC1929_=_C2675 ,C1929_=_C2676 ,C1929_=_C2678 ,C1929_=_C2679 ,C1942_=_C2202 ,C1942_=_C2529 ,\nC1942_=_C2596 ,C1942_=_C2761 ,C1942_=_C3091 ,C1942_=_C3153 ,C1942_=_C3323 ,C1942_=_C3345 ,\nC1942_=_C3433 ,C1942_=_C3434 ,C1942_=_C3435 ,C1942_=_C3436 ,C1942_=_C3437 ,C1942_=_C3438 ,\nC1942_=_C3439 ,C1942_=_C3440 ,C1942_=_C3441 ,C1942_=_C3442 ,C1942_=_C3443 ,C1942_=_C3444 ,\nC1942_=_C3445 ,C1994_=_C2074 ,C1994_=_C2181 ,C1994_=_C2309 ,C1994_=_C2446 ,C1994_=_C2487 ,\nC1994_=_C2655 ,C1994_=_C2931 ,C1994_=_C3068 ,C1994_=_C3079 ,C1994_=_C3164 ,C1994_=_C3614 ,\nC1994_=_C3682 ,C1994_=_C3692 ,C1994_=_C3896 ,C1994_=_C3916 ,C1994_=_C3922 ,C1994_=_C3927 ,\nC1994_=_C3962 ,C1994_=_C3981 ,C2054_=_C2055 ,C2054_=_C2061 ,C2054_=_C2062 ,C2054_=_C2063 ,\nC2054_=_C2071 ,C2054_=_C2074 ,C2054_=_C2379 ,C2054_=_C2469 ,C2054_=_C2590 ,C2054_=_C2658 ,\nC2054_=_C2659 ,C2054_=_C2662 ,C2054_=_C2663 ,C2054_=_C2666 ,C2054_=_C2667 ,C2054_=_C2668 ,\nC2054_=_C2669 ,C2054_=_C2670 ,C2054_=_C2671 ,C2054_=_C2672 ,C2054_=_C2673 ,C2054_=_C2675 ,\nC2054_=_C2676 ,C2054_=_C2678 ,C2054_=_C2679 ,C2055_=_C2061 ,C2055_=_C2062 ,C2055_=_C2063 ,\nC2055_=_C2071 ,C2055_=_C2074 ,C2055_=_C2471 ,C2055_=_C2605 ,C2055_=_C2623 ,C2055_=_C2713 ,\nC2055_=_C2714 ,C2055_=_C2715 ,C2055_=_C2718 ,C2055_=_C2720 ,C2055_=_C2721 ,C2055_=_C2722 ,\nC2055_=_C2723 ,C2055_=_C2725 ,C2055_=_C2726 ,C2055_=_C2727 ,C2061_=_C2062 ,C2061_=_C2063 ,\nC2061_=_C2071 ,C2061_=_C2074 ,C2061_=_C2155 ,C2061_=_C2199 ,C2061_=_C2276 ,C2061_=_C2475 ,\nC2061_=_C2526 ,C2061_=_C2899 ,C2061_=_C3210 ,C2061_=_C3213 ,C2061_=_C3214 ,C2061_=_C3215 ,\nC2061_=_C3216 ,C2061_=_C3217 ,C2061_=_C3218 ,C2061_=_C3219 ,C2061_=_C3221 ,C2061_=_C3222 ,\nC2061_=_C3223 ,C2061_=_C3224 ,C2062_=_C2063 ,C2062_=_C2071 ,C2062_=_C2074 ,C2062_=_C2366 ,\nC2062_=_C2476 ,C2062_=_C2853 ,C2062_=_C3268 ,C2062_=_C3269 ,C2062_=_C3270 ,C2062_=_C3271 ,\nC2062_=_C3272 ,C2062_=_C3273 ,C2062_=_C3274 ,C2062_=_C3275 ,C2062_=_C3277 ,C2062_=_C3278 ,\nC2062_=_C3279 ,C2062_=_C3280 ,C2062_=_C3281 ,C2063_=_C2071 ,C2063_=_C2074 ,C2063_=_C2100 ,\nC2063_=_C2173 ,C2063_=_C2242 ,C2063_=_C2478 ,C2063_=_C2645 ,C2063_=_C2918 ,C2063_=_C3055 ,\nC2063_=_C3154 ,C2063_=_C3454 ,C2063_=_C3455 ,C2063_=_C3456 ,C2063_=_C3458 ,C2063_=_C3459 ,\nC2063_=_C3460 ,C2063_=_C3461 ,C2071_=_C2074 ,C2071_=_C2483 ,C2071_=_C2553 ,C2071_=_C3023 ,\nC2071_=_C3061 ,C2071_=_C3363 ,C2071_=_C3565 ,C2071_=_C3579 ,C2071_=_C3610 ,C2071_=_C3658 ,\nC2071_=_C3697 ,C2071_=_C3719 ,C2071_=_C3893 ,C2071_=_C3944 ,C2071_=_C3951 ,C2071_=_C3952 ,\nC2071_=_C3953 ,C2071_=_C3954 ,C2074_=_C2181 ,C2074_=_C2309 ,C2074_=_C2446 ,C2074_=_C2487 ,\nC2074_=_C2655 ,C2074_=_C2931 ,C2074_=_C3068 ,C2074_=_C3079 ,C2074_=_C3164 ,C2074_=_C3614 ,\nC2074_=_C3682 ,C2074_=_C3692 ,C2074_=_C3896 ,C2074_=_C3916 ,C2074_=_C3922 ,C2074_=_C3927 ,\nC2074_=_C3962 ,C2074_=_C3981 ,C2100_=_C2173 ,C2100_=_C2242 ,C2100_=_C2478 ,C2100_=_C2645 ,\nC2100_=_C2918 ,C2100_=_C3055 ,C2100_=_C3154 ,C2100_=_C3454 ,C2100_=_C3455 ,C2100_=_C3456 ,\nC2100_=_C3458 ,C2100_=_C3459 ,C2100_=_C3460 ,C2100_=_C3461 ,C2155_=_C2199 ,C2155_=_C2276 ,\nC2155_=_C2475 ,C2155_=_C2526 ,C2155_=_C2899 ,C2155_=_C3210 ,C2155_=_C3213 ,C2155_=_C3214 ,\nC2155_=_C3215 ,C2155_=_C3216 ,C2155_=_C3217 ,C2155_=_C3218 ,C2155_=_C3219 ,C2155_=_C3221 ,\nC2155_=_C3222 ,C2155_=_C3223 ,C2155_=_C3224 ,C2173_=_C2181 ,C2173_=_C2242 ,C2173_=_C2478 ,\nC2173_=_C2645 ,C2173_=_C2918 ,C2173_=_C3055 ,C2173_=_C3154 ,C2173_=_C3454 ,C2173_=_C3455 ,\nC2173_=_C3456 ,C2173_=_C3458 ,C2173_=_C3459 ,C2173_=_C3460 ,C2173_=_C3461 ,C2181_=_C2309 ,\nC2181_=_C2446 ,C2181_=_C2487 ,C2181_=_C2655 ,C2181_=_C2931 ,C2181_=_C3068 ,C2181_=_C3079 ,\nC2181_=_C3164 ,C2181_=_C3614 ,C2181_=_C3682 ,C2181_=_C3692 ,C2181_=_C3896 ,C2181_=_C3916 ,\nC2181_=_C3922 ,C2181_=_C3927 ,C2181_=_C3962 ,C2181_=_C3981 ,C2199_=_C2202 ,C2199_=_C2276 ,\nC2199_=_C2475 ,C2199_=_C2526 ,C2199_=_C2899 ,C2199_=_C3210 ,C2199_=_C3213 ,C2199_=_C3214 ,\nC2199_=_C3215 ,C2199_=_C3216 ,C2199_=_C3217 ,C2199_=_C3218 ,C2199_=_C3219 ,C2199_=_C3221 ,\nC2199_=_C3222 ,C2199_=_C3223 ,C2199_=_C3224 ,C2202_=_C2529 ,C2202_=_C2596 ,C2202_=_C2761 ,\nC2202_=_C3091 ,C2202_=_C3153 ,C2202_=_C3323 ,C2202_=_C3345 ,C2202_=_C3433 ,C2202_=_C3434 ,\nC2202_=_C3435 ,C2202_=_C3436 ,C2202_=_C3437 ,C2202_=_C3438 ,C2202_=_C3439 ,C2202_=_C3440 ,\nC2202_=_C3441 ,C2202_=_C3442 ,C2202_=_C3443 ,C2202_=_C3444 ,C2202_=_C3445 ,C2242_=_C2478 ,\nC2242_=_C2645 ,C2242_=_C2918 ,C2242_=_C3055 ,C2242_=_C3154 ,C2242_=_C3454 ,C2242_=_C3455 ,\nC2242_=_C3456 ,C2242_=_C3458 ,C2242_=_C3459 ,C2242_=_C3460 ,C2242_=_C3461 ,C2276_=_C2475 ,\nC2276_=_C2526 ,C2276_=_C2899 ,C2276_=_C3210 ,C2276_=_C3213 ,C2276_=_C3214 ,C2276_=_C3215 ,\nC2276_=_C3216 ,C2276_=_C3217 ,C2276_=_C3218 ,C2276_=_C3219 ,C2276_=_C3221 ,C2276_=_C3222 ,\nC2276_=_C3223 ,C2276_=_C3224 ,C2309_=_C2446 ,C2309_=_C2487 ,C2309_=_C2655 ,C2309_=_C2931 ,\nC2309_=_C3068 ,C2309_=_C3079 ,C2309_=_C3164 ,C2309_=_C3614 ,C2309_=_C3682 ,C2309_=_C3692 ,\nC2309_=_C3896 ,C2309_=_C3916 ,C2309_=_C3922 ,C2309_=_C3927 ,C2309_=_C3962 ,C2309_=_C3981 ,\nC2366_=_C2476 ,C2366_=_C2853 ,C2366_=_C3268 ,C2366_=_C3269 ,C2366_=_C3270 ,C2366_=_C3271 ,\nC2366_=_C3272 ,C2366_=_C3273 ,C2366_=_C3274 ,C2366_=_C3275 ,C2366_=_C3277 ,C2366_=_C3278 ,\nC2366_=_C3279 ,C2366_=_C3280 ,C2366_=_C3281 ,C2379_=_C2469 ,C2379_=_C2590 ,C2379_=_C2658 ,\nC2379_=_C2659 ,C2379_=_C2662 ,C2379_=_C2663 ,C2379_=_C2666 ,C2379_=_C2667 ,C2379_=_C2668 ,\nC2379_=_C2669 ,C2379_=_C2670 ,C2379_=_C2671 ,C2379_=_C2672 ,C2379_=_C2673 ,C2379_=_C2675 ,\nC2379_=_C2676 ,C2379_=_C2678 ,C2379_=_C2679 ,C2446_=_C2487</w:t>
      </w:r>
    </w:p>
    <w:p>
      <w:pPr>
        <w:pStyle w:val="PreformattedText"/>
        <w:bidi w:val="0"/>
        <w:spacing w:before="0" w:after="0"/>
        <w:jc w:val="left"/>
        <w:rPr/>
      </w:pPr>
      <w:r>
        <w:rPr/>
        <w:t xml:space="preserve"> </w:t>
      </w:r>
      <w:r>
        <w:rPr/>
        <w:t>,C2446_=_C2655 ,C2446_=_C2931 ,\nC2446_=_C3068 ,C2446_=_C3079 ,C2446_=_C3164 ,C2446_=_C3614 ,C2446_=_C3682 ,C2446_=_C3692 ,\nC2446_=_C3896 ,C2446_=_C3916 ,C2446_=_C3922 ,C2446_=_C3927 ,C2446_=_C3962 ,C2446_=_C3981 ,\nC2469_=_C2471 ,C2469_=_C2475 ,C2469_=_C2476 ,C2469_=_C2478 ,C2469_=_C2483 ,C2469_=_C2487 ,\nC2469_=_C2590 ,C2469_=_C2658 ,C2469_=_C2659 ,C2469_=_C2662 ,C2469_=_C2663 ,C2469_=_C2666 ,\nC2469_=_C2667 ,C2469_=_C2668 ,C2469_=_C2669 ,C2469_=_C2670 ,C2469_=_C2671 ,C2469_=_C2672 ,\nC2469_=_C2673 ,C2469_=_C2675 ,C2469_=_C2676 ,C2469_=_C2678 ,C2469_=_C2679 ,C2471_=_C2475 ,\nC2471_=_C2476 ,C2471_=_C2478 ,C2471_=_C2483 ,C2471_=_C2487 ,C2471_=_C2605 ,C2471_=_C2623 ,\nC2471_=_C2713 ,C2471_=_C2714 ,C2471_=_C2715 ,C2471_=_C2718 ,C2471_=_C2720 ,C2471_=_C2721 ,\nC2471_=_C2722 ,C2471_=_C2723 ,C2471_=_C2725 ,C2471_=_C2726 ,C2471_=_C2727 ,C2475_=_C2476 ,\nC2475_=_C2478 ,C2475_=_C2483 ,C2475_=_C2487 ,C2475_=_C2526 ,C2475_=_C2899 ,C2475_=_C3210 ,\nC2475_=_C3213 ,C2475_=_C3214 ,C2475_=_C3215 ,C2475_=_C3216 ,C2475_=_C3217 ,C2475_=_C3218 ,\nC2475_=_C3219 ,C2475_=_C3221 ,C2475_=_C3222 ,C2475_=_C3223 ,C2475_=_C3224 ,C2476_=_C2478 ,\nC2476_=_C2483 ,C2476_=_C2487 ,C2476_=_C2853 ,C2476_=_C3268 ,C2476_=_C3269 ,C2476_=_C3270 ,\nC2476_=_C3271 ,C2476_=_C3272 ,C2476_=_C3273 ,C2476_=_C3274 ,C2476_=_C3275 ,C2476_=_C3277 ,\nC2476_=_C3278 ,C2476_=_C3279 ,C2476_=_C3280 ,C2476_=_C3281 ,C2478_=_C2483 ,C2478_=_C2487 ,\nC2478_=_C2645 ,C2478_=_C2918 ,C2478_=_C3055 ,C2478_=_C3154 ,C2478_=_C3454 ,C2478_=_C3455 ,\nC2478_=_C3456 ,C2478_=_C3458 ,C2478_=_C3459 ,C2478_=_C3460 ,C2478_=_C3461 ,C2483_=_C2487 ,\nC2483_=_C2553 ,C2483_=_C3023 ,C2483_=_C3061 ,C2483_=_C3363 ,C2483_=_C3565 ,C2483_=_C3579 ,\nC2483_=_C3610 ,C2483_=_C3658 ,C2483_=_C3697 ,C2483_=_C3719 ,C2483_=_C3893 ,C2483_=_C3944 ,\nC2483_=_C3951 ,C2483_=_C3952 ,C2483_=_C3953 ,C2483_=_C3954 ,C2487_=_C2655 ,C2487_=_C2931 ,\nC2487_=_C3068 ,C2487_=_C3079 ,C2487_=_C3164 ,C2487_=_C3614 ,C2487_=_C3682 ,C2487_=_C3692 ,\nC2487_=_C3896 ,C2487_=_C3916 ,C2487_=_C3922 ,C2487_=_C3927 ,C2487_=_C3962 ,C2487_=_C3981 ,\nC2526_=_C2529 ,C2526_=_C2899 ,C2526_=_C3210 ,C2526_=_C3213 ,C2526_=_C3214 ,C2526_=_C3215 ,\nC2526_=_C3216 ,C2526_=_C3217 ,C2526_=_C3218 ,C2526_=_C3219 ,C2526_=_C3221 ,C2526_=_C3222 ,\nC2526_=_C3223 ,C2526_=_C3224 ,C2529_=_C2596 ,C2529_=_C2761 ,C2529_=_C3091 ,C2529_=_C3153 ,\nC2529_=_C3323 ,C2529_=_C3345 ,C2529_=_C3433 ,C2529_=_C3434 ,C2529_=_C3435 ,C2529_=_C3436 ,\nC2529_=_C3437 ,C2529_=_C3438 ,C2529_=_C3439 ,C2529_=_C3440 ,C2529_=_C3441 ,C2529_=_C3442 ,\nC2529_=_C3443 ,C2529_=_C3444 ,C2529_=_C3445 ,C2553_=_C3023 ,C2553_=_C3061 ,C2553_=_C3363 ,\nC2553_=_C3565 ,C2553_=_C3579 ,C2553_=_C3610 ,C2553_=_C3658 ,C2553_=_C3697 ,C2553_=_C3719 ,\nC2553_=_C3893 ,C2553_=_C3944 ,C2553_=_C3951 ,C2553_=_C3952 ,C2553_=_C3953 ,C2553_=_C3954 ,\nC2590_=_C2596 ,C2590_=_C2658 ,C2590_=_C2659 ,C2590_=_C2662 ,C2590_=_C2663 ,C2590_=_C2666 ,\nC2590_=_C2667 ,C2590_=_C2668 ,C2590_=_C2669 ,C2590_=_C2670 ,C2590_=_C2671 ,C2590_=_C2672 ,\nC2590_=_C2673 ,C2590_=_C2675 ,C2590_=_C2676 ,C2590_=_C2678 ,C2590_=_C2679 ,C2596_=_C2761 ,\nC2596_=_C3091 ,C2596_=_C3153 ,C2596_=_C3323 ,C2596_=_C3345 ,C2596_=_C3433 ,C2596_=_C3434 ,\nC2596_=_C3435 ,C2596_=_C3436 ,C2596_=_C3437 ,C2596_=_C3438 ,C2596_=_C3439 ,C2596_=_C3440 ,\nC2596_=_C3441 ,C2596_=_C3442 ,C2596_=_C3443 ,C2596_=_C3444 ,C2596_=_C3445 ,C2605_=_C2623 ,\nC2605_=_C2713 ,C2605_=_C2714 ,C2605_=_C2715 ,C2605_=_C2718 ,C2605_=_C2720 ,C2605_=_C2721 ,\nC2605_=_C2722 ,C2605_=_C2723 ,C2605_=_C2725 ,C2605_=_C2726 ,C2605_=_C2727 ,C2623_=_C2713 ,\nC2623_=_C2714 ,C2623_=_C2715 ,C2623_=_C2718 ,C2623_=_C2720 ,C2623_=_C2721 ,C2623_=_C2722 ,\nC2623_=_C2723 ,C2623_=_C2725 ,C2623_=_C2726 ,C2623_=_C2727 ,C2645_=_C2655 ,C2645_=_C2918 ,\nC2645_=_C3055 ,C2645_=_C3154 ,C2645_=_C3454 ,C2645_=_C3455 ,C2645_=_C3456 ,C2645_=_C3458 ,\nC2645_=_C3459 ,C2645_=_C3460 ,C2645_=_C3461 ,C2655_=_C2931 ,C2655_=_C3068 ,C2655_=_C3079 ,\nC2655_=_C3164 ,C2655_=_C3614 ,C2655_=_C3682 ,C2655_=_C3692 ,C2655_=_C3896 ,C2655_=_C3916 ,\nC2655_=_C3922 ,C2655_=_C3927 ,C2655_=_C3962 ,C2655_=_C3981 ,C2658_=_C2659 ,C2658_=_C2662 ,\nC2658_=_C2663 ,C2658_=_C2666 ,C2658_=_C2667 ,C2658_=_C2668 ,C2658_=_C2669 ,C2658_=_C2670 ,\nC2658_=_C2671 ,C2658_=_C2672 ,C2658_=_C2673 ,C2658_=_C2675 ,C2658_=_C2676 ,C2658_=_C2678 ,\nC2658_=_C2679 ,C2658_=_C2761 ,C2659_=_C2662 ,C2659_=_C2663 ,C2659_=_C2666 ,C2659_=_C2667 ,\nC2659_=_C2668 ,C2659_=_C2669 ,C2659_=_C2670 ,C2659_=_C2671 ,C2659_=_C2672 ,C2659_=_C2673 ,\nC2659_=_C2675 ,C2659_=_C2676 ,C2659_=_C2678 ,C2659_=_C2679 ,C2659_=_C2714 ,C2659_=_C3153 ,\nC2659_=_C3154 ,C2659_=_C3164 ,C2662_=_C2663 ,C2662_=_C2666 ,C2662_=_C2667 ,C2662_=_C2668 ,\nC2662_=_C2669 ,C2662_=_C2670 ,C2662_=_C2671 ,C2662_=_C2672 ,C2662_=_C2673 ,C2662_=_C2675 ,\nC2662_=_C2676 ,C2662_=_C2678 ,C2662_=_C2679 ,C2662_=_C3323 ,C2663_=_C2666 ,C2663_=_C2667 ,\nC2663_=_C2668 ,C2663_=_C2669 ,C2663_=_C2670 ,C2663_=_C2671 ,C2663_=_C2672 ,C2663_=_C2673 ,\nC2663_=_C2675 ,C2663_=_C2676 ,C2663_=_C2678 ,C2663_=_C2679 ,C2663_=_C3345 ,C2666_=_C2667 ,\nC2666_=_C2668 ,C2666_=_C2669 ,C2666_=_C2670 ,C2666_=_C2671 ,C2666_=_C2672 ,C2666_=_C2673 ,\nC2666_=_C2675 ,C2666_=_C2676 ,C2666_=_C2678 ,C2666_=_C2679 ,C2667_=_C2668 ,C2667_=_C2669 ,\nC2667_=_C2670 ,C2667_=_C2671 ,C2667_=_C2672 ,C2667_=_C2673 ,C2667_=_C2675 ,C2667_=_C2676 ,\nC2667_=_C2678 ,C2667_=_C2679 ,C2667_=_C2720 ,C2667_=_C3214 ,C2667_=_C3270 ,C2667_=_C3454 ,\nC2667_=_C3610 ,C2667_=_C3614 ,C2668_=_C2669 ,C2668_=_C2670 ,C2668_=_C2671 ,C2668_=_C2672 ,\nC2668_=_C2673 ,C2668_=_C2675 ,C2668_=_C2676 ,C2668_=_C2678 ,C2668_=_C2679 ,C2669_=_C2670 ,\nC2669_=_C2671 ,C2669_=_C2672 ,C2669_=_C2673 ,C2669_=_C2675 ,C2669_=_C2676 ,C2669_=_C2678 ,\nC2669_=_C2679 ,C2669_=_C3271 ,C2670_=_C2671 ,C2670_=_C2672 ,C2670_=_C2673 ,C2670_=_C2675 ,\nC2670_=_C2676 ,C2670_=_C2678 ,C2670_=_C2679 ,C2671_=_C2672 ,C2671_=_C2673 ,C2671_=_C2675 ,\nC2671_=_C2676 ,C2671_=_C2678 ,C2671_=_C2679 ,C2672_=_C2673 ,C2672_=_C2675 ,C2672_=_C2676 ,\nC2672_=_C2678 ,C2672_=_C2679 ,C2672_=_C3437 ,C2673_=_C2675 ,C2673_=_C2676 ,C2673_=_C2678 ,\nC2673_=_C2679 ,C2673_=_C2723 ,C2673_=_C3218 ,C2673_=_C3273 ,C2673_=_C3455 ,C2673_=_C3893 ,\nC2673_=_C3896 ,C2675_=_C2676 ,C2675_=_C2678 ,C2675_=_C2679 ,C2675_=_C3277 ,C2675_=_C3438 ,\nC2676_=_C2678 ,C2676_=_C2679 ,C2676_=_C3278 ,C2678_=_C2679 ,C2678_=_C3444 ,C2679_=_C3445 ,\nC2713_=_C2714 ,C2713_=_C2715 ,C2713_=_C2718 ,C2713_=_C2720 ,C2713_=_C2721 ,C2713_=_C2722 ,\nC2713_=_C2723 ,C2713_=_C2725 ,C2713_=_C2726 ,C2713_=_C2727 ,C2713_=_C2853 ,C2714_=_C2715 ,\nC2714_=_C2718 ,C2714_=_C2720 ,C2714_=_C2721 ,C2714_=_C2722 ,C2714_=_C2723 ,C2714_=_C2725 ,\nC2714_=_C2726 ,C2714_=_C2727 ,C2714_=_C3153 ,C2714_=_C3154 ,C2714_=_C3164 ,C2715_=_C2718 ,\nC2715_=_C2720 ,C2715_=_C2721 ,C2715_=_C2722 ,C2715_=_C2723 ,C2715_=_C2725 ,C2715_=_C2726 ,\nC2715_=_C2727 ,C2718_=_C2720 ,C2718_=_C2721 ,C2718_=_C2722 ,C2718_=_C2723 ,C2718_=_C2725 ,\nC2718_=_C2726 ,C2718_=_C2727 ,C2720_=_C2721 ,C2720_=_C2722 ,C2720_=_C2723 ,C2720_=_C2725 ,\nC2720_=_C2726 ,C2720_=_C2727 ,C2720_=_C3214 ,C2720_=_C3270 ,C2720_=_C3454 ,C2720_=_C3610 ,\nC2720_=_C3614 ,C2721_=_C2722 ,C2721_=_C2723 ,C2721_=_C2725 ,C2721_=_C2726 ,C2721_=_C2727 ,\nC2721_=_C3692 ,C2722_=_C2723 ,C2722_=_C2725 ,C2722_=_C2726 ,C2722_=_C2727 ,C2723_=_C2725 ,\nC2723_=_C2726 ,C2723_=_C2727 ,C2723_=_C3218 ,C2723_=_C3273 ,C2723_=_C3455 ,C2723_=_C3893 ,\nC2723_=_C3896 ,C2725_=_C2726 ,C2725_=_C2727 ,C2726_=_C2727 ,C2761_=_C3091 ,C2761_=_C3153 ,\nC2761_=_C3323 ,C2761_=_C3345 ,C2761_=_C3433 ,C2761_=_C3434 ,C2761_=_C3435 ,C2761_=_C3436 ,\nC2761_=_C3437 ,C2761_=_C3438 ,C2761_=_C3439 ,C2761_=_C3440 ,C2761_=_C3441 ,C2761_=_C3442 ,\nC2761_=_C3443 ,C2761_=_C3444 ,C2761_=_C3445 ,C2853_=_C3268 ,C2853_=_C3269 ,C2853_=_C3270 ,\nC2853_=_C3271 ,C2853_=_C3272 ,C2853_=_C3273 ,C2853_=_C3274 ,C2853_=_C3275 ,C2853_=_C3277 ,\nC2853_=_C3278 ,C2853_=_C3279 ,C2853_=_C3280 ,C2853_=_C3281 ,C2899_=_C3210 ,C2899_=_C3213 ,\nC2899_=_C3214 ,C2899_=_C3215 ,C2899_=_C3216 ,C2899_=_C3217 ,C2899_=_C3218 ,C2899_=_C3219 ,\nC2899_=_C3221 ,C2899_=_C3222 ,C2899_=_C3223 ,C2899_=_C3224 ,C2918_=_C2931 ,C2918_=_C3055 ,\nC2918_=_C3154 ,C2918_=_C3454 ,C2918_=_C3455 ,C2918_=_C3456 ,C2918_=_C3458 ,C2918_=_C3459 ,\nC2918_=_C3460 ,C2918_=_C3461 ,C2931_=_C3068 ,C2931_=_C3079 ,C2931_=_C3164 ,C2931_=_C3614 ,\nC2931_=_C3682 ,C2931_=_C3692 ,C2931_=_C3896 ,C2931_=_C3916 ,C2931_=_C3922 ,C2931_=_C3927 ,\nC2931_=_C3962 ,C2931_=_C3981 ,C3023_=_C3061 ,C3023_=_C3363 ,C3023_=_C3565 ,C3023_=_C3579 ,\nC3023_=_C3610 ,C3023_=_C3658 ,C3023_=_C3697 ,C3023_=_C3719 ,C3023_=_C3893 ,C3023_=_C3944 ,\nC3023_=_C3951 ,C3023_=_C3952 ,C3023_=_C3953 ,C3023_=_C3954 ,C3055_=_C3061 ,C3055_=_C3068 ,\nC3055_=_C3154 ,C3055_=_C3454 ,C3055_=_C3455 ,C3055_=_C3456 ,C3055_=_C3458 ,C3055_=_C3459 ,\nC3055_=_C3460 ,C3055_=_C3461 ,C3061_=_C3068 ,C3061_=_C3363 ,C3061_=_C3565 ,C3061_=_C3579 ,\nC3061_=_C3610 ,C3061_=_C3658 ,C3061_=_C3697 ,C3061_=_C3719 ,C3061_=_C3893 ,C3061_=_C3944 ,\nC3061_=_C3951 ,C3061_=_C3952 ,C3061_=_C3953 ,C3061_=_C3954 ,C3068_=_C3079 ,C3068_=_C3164 ,\nC3068_=_C3614 ,C3068_=_C3682 ,C3068_=_C3692 ,C3068_=_C3896 ,C3068_=_C3916 ,C3068_=_C3922 ,\nC3068_=_C3927 ,C3068_=_C3962 ,C3068_=_C3981 ,C3079_=_C3164 ,C3079_=_C3614 ,C3079_=_C3682 ,\nC3079_=_C3692 ,C3079_=_C3896 ,C3079_=_C3916 ,C3079_=_C3922 ,C3079_=_C3927 ,C3079_=_C3962 ,\nC3079_=_C3981 ,C3091_=_C3153 ,C3091_=_C3323 ,C3091_=_C3345 ,C3091_=_C3433 ,C3091_=_C3434 ,\nC3091_=_C3435 ,C3091_=_C3436 ,C3091_=_C3437 ,C3091_=_C3438 ,C3091_=_C3439 ,C3091_=_C3440 ,\nC3091_=_C3441 ,C3091_=_C3442 ,C3091_=_C3443 ,C3091_=_C3444 ,C3091_=_C3445 ,C3153_=_C3154 ,\nC3153_=_C3164 ,C3153_=_C3323 ,C3153_=_C3345 ,C3153_=_C3433 ,C3153_=_C3434 ,C3153_=_C3435 ,\nC3153_=_C3436 ,C3153_=_C3437 ,C3153_=_C3438 ,C3153_=_C3439 ,C3153_=_C3440 ,C3153_=_C3441 ,\nC3153_=_C3442 ,C3153_=_C3443 ,C3153_=_C3444 ,C3153_=_C3445 ,C3154_=_C3164 ,C3154_=_C3454 ,\nC3154_=_C3455 ,C3154_=_C3456 ,C3154_=_C3458 ,C3154_=_C3459 ,C3154_=_C3460 ,C3154_=_C3461 ,\nC3164_=_C3614 ,C3164_=_C3682</w:t>
      </w:r>
    </w:p>
    <w:p>
      <w:pPr>
        <w:pStyle w:val="PreformattedText"/>
        <w:bidi w:val="0"/>
        <w:spacing w:before="0" w:after="0"/>
        <w:jc w:val="left"/>
        <w:rPr/>
      </w:pPr>
      <w:r>
        <w:rPr/>
        <w:t xml:space="preserve"> </w:t>
      </w:r>
      <w:r>
        <w:rPr/>
        <w:t>,C3164_=_C3692 ,C3164_=_C3896 ,C3164_=_C3916 ,C3164_=_C3922 ,\nC3164_=_C3927 ,C3164_=_C3962 ,C3164_=_C3981 ,C3210_=_C3213 ,C3210_=_C3214 ,C3210_=_C3215 ,\nC3210_=_C3216 ,C3210_=_C3217 ,C3210_=_C3218 ,C3210_=_C3219 ,C3210_=_C3221 ,C3210_=_C3222 ,\nC3210_=_C3223 ,C3210_=_C3224 ,C3213_=_C3214 ,C3213_=_C3215 ,C3213_=_C3216 ,C3213_=_C3217 ,\nC3213_=_C3218 ,C3213_=_C3219 ,C3213_=_C3221 ,C3213_=_C3222 ,C3213_=_C3223 ,C3213_=_C3224 ,\nC3213_=_C3433 ,C3214_=_C3215 ,C3214_=_C3216 ,C3214_=_C3217 ,C3214_=_C3218 ,C3214_=_C3219 ,\nC3214_=_C3221 ,C3214_=_C3222 ,C3214_=_C3223 ,C3214_=_C3224 ,C3214_=_C3270 ,C3214_=_C3454 ,\nC3214_=_C3610 ,C3214_=_C3614 ,C3215_=_C3216 ,C3215_=_C3217 ,C3215_=_C3218 ,C3215_=_C3219 ,\nC3215_=_C3221 ,C3215_=_C3222 ,C3215_=_C3223 ,C3215_=_C3224 ,C3215_=_C3435 ,C3216_=_C3217 ,\nC3216_=_C3218 ,C3216_=_C3219 ,C3216_=_C3221 ,C3216_=_C3222 ,C3216_=_C3223 ,C3216_=_C3224 ,\nC3217_=_C3218 ,C3217_=_C3219 ,C3217_=_C3221 ,C3217_=_C3222 ,C3217_=_C3223 ,C3217_=_C3224 ,\nC3218_=_C3219 ,C3218_=_C3221 ,C3218_=_C3222 ,C3218_=_C3223 ,C3218_=_C3224 ,C3218_=_C3273 ,\nC3218_=_C3455 ,C3218_=_C3893 ,C3218_=_C3896 ,C3219_=_C3221 ,C3219_=_C3222 ,C3219_=_C3223 ,\nC3219_=_C3224 ,C3219_=_C3944 ,C3221_=_C3222 ,C3221_=_C3223 ,C3221_=_C3224 ,C3221_=_C3458 ,\nC3221_=_C3962 ,C3222_=_C3223 ,C3222_=_C3224 ,C3223_=_C3224 ,C3223_=_C3440 ,C3223_=_C3954 ,\nC3224_=_C3441 ,C3268_=_C3269 ,C3268_=_C3270 ,C3268_=_C3271 ,C3268_=_C3272 ,C3268_=_C3273 ,\nC3268_=_C3274 ,C3268_=_C3275 ,C3268_=_C3277 ,C3268_=_C3278 ,C3268_=_C3279 ,C3268_=_C3280 ,\nC3268_=_C3281 ,C3269_=_C3270 ,C3269_=_C3271 ,C3269_=_C3272 ,C3269_=_C3273 ,C3269_=_C3274 ,\nC3269_=_C3275 ,C3269_=_C3277 ,C3269_=_C3278 ,C3269_=_C3279 ,C3269_=_C3280 ,C3269_=_C3281 ,\nC3270_=_C3271 ,C3270_=_C3272 ,C3270_=_C3273 ,C3270_=_C3274 ,C3270_=_C3275 ,C3270_=_C3277 ,\nC3270_=_C3278 ,C3270_=_C3279 ,C3270_=_C3280 ,C3270_=_C3281 ,C3270_=_C3454 ,C3270_=_C3610 ,\nC3270_=_C3614 ,C3271_=_C3272 ,C3271_=_C3273 ,C3271_=_C3274 ,C3271_=_C3275 ,C3271_=_C3277 ,\nC3271_=_C3278 ,C3271_=_C3279 ,C3271_=_C3280 ,C3271_=_C3281 ,C3272_=_C3273 ,C3272_=_C3274 ,\nC3272_=_C3275 ,C3272_=_C3277 ,C3272_=_C3278 ,C3272_=_C3279 ,C3272_=_C3280 ,C3272_=_C3281 ,\nC3273_=_C3274 ,C3273_=_C3275 ,C3273_=_C3277 ,C3273_=_C3278 ,C3273_=_C3279 ,C3273_=_C3280 ,\nC3273_=_C3281 ,C3273_=_C3455 ,C3273_=_C3893 ,C3273_=_C3896 ,C3274_=_C3275 ,C3274_=_C3277 ,\nC3274_=_C3278 ,C3274_=_C3279 ,C3274_=_C3280 ,C3274_=_C3281 ,C3275_=_C3277 ,C3275_=_C3278 ,\nC3275_=_C3279 ,C3275_=_C3280 ,C3275_=_C3281 ,C3275_=_C3916 ,C3277_=_C3278 ,C3277_=_C3279 ,\nC3277_=_C3280 ,C3277_=_C3281 ,C3277_=_C3438 ,C3278_=_C3279 ,C3278_=_C3280 ,C3278_=_C3281 ,\nC3279_=_C3280 ,C3279_=_C3281 ,C3280_=_C3281 ,C3280_=_C3443 ,C3323_=_C3345 ,C3323_=_C3433 ,\nC3323_=_C3434 ,C3323_=_C3435 ,C3323_=_C3436 ,C3323_=_C3437 ,C3323_=_C3438 ,C3323_=_C3439 ,\nC3323_=_C3440 ,C3323_=_C3441 ,C3323_=_C3442 ,C3323_=_C3443 ,C3323_=_C3444 ,C3323_=_C3445 ,\nC3345_=_C3433 ,C3345_=_C3434 ,C3345_=_C3435 ,C3345_=_C3436 ,C3345_=_C3437 ,C3345_=_C3438 ,\nC3345_=_C3439 ,C3345_=_C3440 ,C3345_=_C3441 ,C3345_=_C3442 ,C3345_=_C3443 ,C3345_=_C3444 ,\nC3345_=_C3445 ,C3363_=_C3565 ,C3363_=_C3579 ,C3363_=_C3610 ,C3363_=_C3658 ,C3363_=_C3697 ,\nC3363_=_C3719 ,C3363_=_C3893 ,C3363_=_C3944 ,C3363_=_C3951 ,C3363_=_C3952 ,C3363_=_C3953 ,\nC3363_=_C3954 ,C3433_=_C3434 ,C3433_=_C3435 ,C3433_=_C3436 ,C3433_=_C3437 ,C3433_=_C3438 ,\nC3433_=_C3439 ,C3433_=_C3440 ,C3433_=_C3441 ,C3433_=_C3442 ,C3433_=_C3443 ,C3433_=_C3444 ,\nC3433_=_C3445 ,C3434_=_C3435 ,C3434_=_C3436 ,C3434_=_C3437 ,C3434_=_C3438 ,C3434_=_C3439 ,\nC3434_=_C3440 ,C3434_=_C3441 ,C3434_=_C3442 ,C3434_=_C3443 ,C3434_=_C3444 ,C3434_=_C3445 ,\nC3435_=_C3436 ,C3435_=_C3437 ,C3435_=_C3438 ,C3435_=_C3439 ,C3435_=_C3440 ,C3435_=_C3441 ,\nC3435_=_C3442 ,C3435_=_C3443 ,C3435_=_C3444 ,C3435_=_C3445 ,C3436_=_C3437 ,C3436_=_C3438 ,\nC3436_=_C3439 ,C3436_=_C3440 ,C3436_=_C3441 ,C3436_=_C3442 ,C3436_=_C3443 ,C3436_=_C3444 ,\nC3436_=_C3445 ,C3437_=_C3438 ,C3437_=_C3439 ,C3437_=_C3440 ,C3437_=_C3441 ,C3437_=_C3442 ,\nC3437_=_C3443 ,C3437_=_C3444 ,C3437_=_C3445 ,C3438_=_C3439 ,C3438_=_C3440 ,C3438_=_C3441 ,\nC3438_=_C3442 ,C3438_=_C3443 ,C3438_=_C3444 ,C3438_=_C3445 ,C3439_=_C3440 ,C3439_=_C3441 ,\nC3439_=_C3442 ,C3439_=_C3443 ,C3439_=_C3444 ,C3439_=_C3445 ,C3440_=_C3441 ,C3440_=_C3442 ,\nC3440_=_C3443 ,C3440_=_C3444 ,C3440_=_C3445 ,C3440_=_C3954 ,C3441_=_C3442 ,C3441_=_C3443 ,\nC3441_=_C3444 ,C3441_=_C3445 ,C3442_=_C3443 ,C3442_=_C3444 ,C3442_=_C3445 ,C3443_=_C3444 ,\nC3443_=_C3445 ,C3444_=_C3445 ,C3454_=_C3455 ,C3454_=_C3456 ,C3454_=_C3458 ,C3454_=_C3459 ,\nC3454_=_C3460 ,C3454_=_C3461 ,C3454_=_C3610 ,C3454_=_C3614 ,C3455_=_C3456 ,C3455_=_C3458 ,\nC3455_=_C3459 ,C3455_=_C3460 ,C3455_=_C3461 ,C3455_=_C3893 ,C3455_=_C3896 ,C3456_=_C3458 ,\nC3456_=_C3459 ,C3456_=_C3460 ,C3456_=_C3461 ,C3456_=_C3927 ,C3458_=_C3459 ,C3458_=_C3460 ,\nC3458_=_C3461 ,C3458_=_C3962 ,C3459_=_C3460 ,C3459_=_C3461 ,C3459_=_C3981 ,C3460_=_C3461 ,\nC3565_=_C3579 ,C3565_=_C3610 ,C3565_=_C3658 ,C3565_=_C3697 ,C3565_=_C3719 ,C3565_=_C3893 ,\nC3565_=_C3944 ,C3565_=_C3951 ,C3565_=_C3952 ,C3565_=_C3953 ,C3565_=_C3954 ,C3579_=_C3610 ,\nC3579_=_C3658 ,C3579_=_C3697 ,C3579_=_C3719 ,C3579_=_C3893 ,C3579_=_C3944 ,C3579_=_C3951 ,\nC3579_=_C3952 ,C3579_=_C3953 ,C3579_=_C3954 ,C3610_=_C3614 ,C3610_=_C3658 ,C3610_=_C3697 ,\nC3610_=_C3719 ,C3610_=_C3893 ,C3610_=_C3944 ,C3610_=_C3951 ,C3610_=_C3952 ,C3610_=_C3953 ,\nC3610_=_C3954 ,C3614_=_C3682 ,C3614_=_C3692 ,C3614_=_C3896 ,C3614_=_C3916 ,C3614_=_C3922 ,\nC3614_=_C3927 ,C3614_=_C3962 ,C3614_=_C3981 ,C3658_=_C3697 ,C3658_=_C3719 ,C3658_=_C3893 ,\nC3658_=_C3944 ,C3658_=_C3951 ,C3658_=_C3952 ,C3658_=_C3953 ,C3658_=_C3954 ,C3682_=_C3692 ,\nC3682_=_C3896 ,C3682_=_C3916 ,C3682_=_C3922 ,C3682_=_C3927 ,C3682_=_C3962 ,C3682_=_C3981 ,\nC3692_=_C3896 ,C3692_=_C3916 ,C3692_=_C3922 ,C3692_=_C3927 ,C3692_=_C3962 ,C3692_=_C3981 ,\nC3697_=_C3719 ,C3697_=_C3893 ,C3697_=_C3944 ,C3697_=_C3951 ,C3697_=_C3952 ,C3697_=_C3953 ,\nC3697_=_C3954 ,C3719_=_C3893 ,C3719_=_C3944 ,C3719_=_C3951 ,C3719_=_C3952 ,C3719_=_C3953 ,\nC3719_=_C3954 ,C3893_=_C3896 ,C3893_=_C3944 ,C3893_=_C3951 ,C3893_=_C3952 ,C3893_=_C3953 ,\nC3893_=_C3954 ,C3896_=_C3916 ,C3896_=_C3922 ,C3896_=_C3927 ,C3896_=_C3962 ,C3896_=_C3981 ,\nC3916_=_C3922 ,C3916_=_C3927 ,C3916_=_C3962 ,C3916_=_C3981 ,C3922_=_C3927 ,C3922_=_C3962 ,\nC3922_=_C3981 ,C3927_=_C3962 ,C3927_=_C3981 ,C3944_=_C3951 ,C3944_=_C3952 ,C3944_=_C3953 ,\nC3944_=_C3954 ,C3951_=_C3952 ,C3951_=_C3953 ,C3951_=_C3954 ,C3952_=_C3953 ,C3952_=_C3954 ,\nC3953_=_C3954 ,C3962_=_C3981 ,"];86[shape=box, label="id:86 level: 4\n201: C405 C410 C491 C553 C585 \nC666 C672 C702 C715 C771 C979 \nC1145 C1169 C1237 C1238 C1239 C1240 \nC1241 C1242 C1244 C1245 C1246 C1247 \nC1248 C1249 C1250 C1251 C1252 C1254 \nC1255 C1256 C1257 C1258 C1259 C1261 \nC1262 C1384 C1398 C1446 C1467 C1633 \nC1725 C1743 C1755 C1770 C1789 C1832 \nC1843 C1845 C1846 C1856 C1857 C1891 \nC1897 C1937 C1988 C1991 C2014 C2095 \nC2142 C2160 C2165 C2168 C2170 C2172 \nC2179 C2180 C2240 C2283 C2287 C2298 \nC2306 C2365 C2421 C2445 C2484 C2524 \nC2543 C2592 C2607 C2629 C2640 C2642 \nC2643 C2650 C2651 C2659 C2705 C2714 \nC2757 C2782 C2786 C2881 C2893 C2897 \nC2906 C2909 C2913 C2915 C2916 C2917 \nC2918 C2919 C2920 C2921 C2923 C2924 \nC2925 C2926 C2927 C2928 C2929 C2931 \nC2932 C2979 C2991 C3006 C3055 C3056 \nC3057 C3058 C3059 C3060 C3061 C3064 \nC3065 C3066 C3067 C3068 C3077 C3115 \nC3128 C3149 C3150 C3151 C3152 C3153 \nC3154 C3155 C3156 C3157 C3158 C3160 \nC3162 C3163 C3164 C3165 C3216 C3221 \nC3279 C3289 C3292 C3297 C3302 C3427 \nC3458 C3459 C3471 C3500 C3580 C3636 \nC3643 C3649 C3663 C3671 C3676 C3680 \nC3687 C3725 C3731 C3737 C3748 C3797 \nC3798 C3799 C3800 C3801 C3802 C3803 \nC3805 C3832 C3891 C3895 C3902 C3910 \nC3913 C3918 C3924 C3925 C3945 C3961 \nC3962 C3970 C3980 C3981 C3996 C4028 \nC4051 C4076 C4077 C4078 \n2697: C405_=_C410( C405 C410 ) C405_=_C666( C405 C666 ) C405_=_C1789( C405 C1789 ) C405_=_C2142( C405 C2142 ) C405_=_C2160( C405 C2160 ) \nC405_=_C2283( C405 C2283 ) C405_=_C2705( C405 C2705 ) C405_=_C2782( C405 C2782 ) C405_=_C2906( C405 C2906 ) C405_=_C3216( C405 C3216 ) C405_=_C3289( C405 C3289 ) \nC405_=_C3297( C405 C3297 ) C405_=_C3500( C405 C3500 ) C405_=_C3643( C405 C3643 ) C405_=_C3663( C405 C3663 ) C405_=_C3676( C405 C3676 ) C405_=_C3725( C405 C3725 ) \nC405_=_C3731( C405 C3731 ) C405_=_C3797( C405 C3797 ) C405_=_C3798( C405 C3798 ) C405_=_C3799( C405 C3799 ) C405_=_C3800( C405 C3800 ) C405_=_C3801( C405 C3801 ) \nC405_=_C3802( C405 C3802 ) C405_=_C3803( C405 C3803 ) C405_=_C3805( C405 C3805 ) C410_=_C1398( C410 C1398 ) C410_=_C1856( C410 C1856 ) C410_=_C1988( C410 C1988 ) \nC410_=_C2165( C410 C2165 ) C410_=_C2179( C410 C2179 ) C410_=_C2287( C410 C2287 ) C410_=_C2306( C410 C2306 ) C410_=_C2445( C410 C2445 ) C410_=_C2650( C410 C2650 ) \nC410_=_C2909( C410 C2909 ) C410_=_C2925( C410 C2925 ) C410_=_C3077( C410 C3077 ) C410_=_C3221( C410 C3221 ) C410_=_C3302( C410 C3302 ) C410_=_C3458( C410 C3458 ) \nC410_=_C3680( C410 C3680 ) C410_=_C3687( C410 C3687 ) C410_=_C3800( C410 C3800 ) C410_=_C3891( C410 C3891 ) C410_=_C3910( C410 C3910 ) C410_=_C3918( C410 C3918 ) \nC410_=_C3924( C410 C3924 ) C410_=_C3945( C410 C3945 ) C410_=_C3961( C410 C3961 ) C410_=_C3962( C410 C3962 ) C491_=_C585( C491 C585 ) C491_=_C1446( C491 C1446 ) \nC491_=_C1633( C491 C1633 ) C491_=_C1832( C491 C1832 ) C491_=_C1857( C491 C1857 ) C491_=_C1897( C491 C1897 ) C491_=_C2014( C491 C2014 ) C491_=_C2180( C491 C2180 ) \nC491_=_C2484( C491 C2484 ) C491_=_C2524( C491 C2524 ) C491_=_C2651( C491 C2651 ) C491_=_C2786( C491 C2786 ) C491_=_C2926( C491 C2926 ) C491_=_C3006( C491 C3006 ) \nC491_=_C3128( C491 C3128 ) C491_=_C3427( C491 C3427 ) C491_=_C3459( C491 C3459 ) C491_=_C3471( C491 C3471 ) C491_=_C3580( C491 C3580 ) C491_=_C3636( C491 C3636 ) \nC491_=_C3832( C491 C3832 ) C491_=_C3895( C491 C3895 ) C491_=_C3925( C491 C3925 ) C491_=_C3980( C491 C3980 ) C491_=_C3981(</w:t>
      </w:r>
    </w:p>
    <w:p>
      <w:pPr>
        <w:pStyle w:val="PreformattedText"/>
        <w:bidi w:val="0"/>
        <w:spacing w:before="0" w:after="0"/>
        <w:jc w:val="left"/>
        <w:rPr/>
      </w:pPr>
      <w:r>
        <w:rPr/>
        <w:t xml:space="preserve"> </w:t>
      </w:r>
      <w:r>
        <w:rPr/>
        <w:t>C491 C3981 ) C553_=_C1743( C553 C1743 ) \nC553_=_C1843( C553 C1843 ) C553_=_C2168( C553 C2168 ) C553_=_C2298( C553 C2298 ) C553_=_C2365( C553 C2365 ) C553_=_C2421( C553 C2421 ) C553_=_C2640( C553 C2640 ) \nC553_=_C2897( C553 C2897 ) C553_=_C2915( C553 C2915 ) C553_=_C2916( C553 C2916 ) C553_=_C2917( C553 C2917 ) C553_=_C2918( C553 C2918 ) C553_=_C2919( C553 C2919 ) \nC553_=_C2920( C553 C2920 ) C553_=_C2921( C553 C2921 ) C553_=_C2923( C553 C2923 ) C553_=_C2924( C553 C2924 ) C553_=_C2925( C553 C2925 ) C553_=_C2926( C553 C2926 ) \nC553_=_C2927( C553 C2927 ) C553_=_C2928( C553 C2928 ) C553_=_C2929( C553 C2929 ) C553_=_C2931( C553 C2931 ) C553_=_C2932( C553 C2932 ) C585_=_C1446( C585 C1446 ) \nC585_=_C1633( C585 C1633 ) C585_=_C1832( C585 C1832 ) C585_=_C1857( C585 C1857 ) C585_=_C1897( C585 C1897 ) C585_=_C2014( C585 C2014 ) C585_=_C2180( C585 C2180 ) \nC585_=_C2484( C585 C2484 ) C585_=_C2524( C585 C2524 ) C585_=_C2651( C585 C2651 ) C585_=_C2786( C585 C2786 ) C585_=_C2926( C585 C2926 ) C585_=_C3006( C585 C3006 ) \nC585_=_C3128( C585 C3128 ) C585_=_C3427( C585 C3427 ) C585_=_C3459( C585 C3459 ) C585_=_C3471( C585 C3471 ) C585_=_C3580( C585 C3580 ) C585_=_C3636( C585 C3636 ) \nC585_=_C3832( C585 C3832 ) C585_=_C3895( C585 C3895 ) C585_=_C3925( C585 C3925 ) C585_=_C3980( C585 C3980 ) C585_=_C3981( C585 C3981 ) C666_=_C672( C666 C672 ) \nC666_=_C1789( C666 C1789 ) C666_=_C2142( C666 C2142 ) C666_=_C2160( C666 C2160 ) C666_=_C2283( C666 C2283 ) C666_=_C2705( C666 C2705 ) C666_=_C2782( C666 C2782 ) \nC666_=_C2906( C666 C2906 ) C666_=_C3216( C666 C3216 ) C666_=_C3289( C666 C3289 ) C666_=_C3297( C666 C3297 ) C666_=_C3500( C666 C3500 ) C666_=_C3643( C666 C3643 ) \nC666_=_C3663( C666 C3663 ) C666_=_C3676( C666 C3676 ) C666_=_C3725( C666 C3725 ) C666_=_C3731( C666 C3731 ) C666_=_C3797( C666 C3797 ) C666_=_C3798( C666 C3798 ) \nC666_=_C3799( C666 C3799 ) C666_=_C3800( C666 C3800 ) C666_=_C3801( C666 C3801 ) C666_=_C3802( C666 C3802 ) C666_=_C3803( C666 C3803 ) C666_=_C3805( C666 C3805 ) \nC672_=_C979( C672 C979 ) C672_=_C1755( C672 C1755 ) C672_=_C1991( C672 C1991 ) C672_=_C2881( C672 C2881 ) C672_=_C2893( C672 C2893 ) C672_=_C2913( C672 C2913 ) \nC672_=_C2979( C672 C2979 ) C672_=_C2991( C672 C2991 ) C672_=_C3115( C672 C3115 ) C672_=_C3279( C672 C3279 ) C672_=_C3292( C672 C3292 ) C672_=_C3649( C672 C3649 ) \nC672_=_C3671( C672 C3671 ) C672_=_C3737( C672 C3737 ) C672_=_C3748( C672 C3748 ) C672_=_C3902( C672 C3902 ) C672_=_C3913( C672 C3913 ) C672_=_C3970( C672 C3970 ) \nC672_=_C3996( C672 C3996 ) C672_=_C4028( C672 C4028 ) C672_=_C4051( C672 C4051 ) C672_=_C4076( C672 C4076 ) C672_=_C4077( C672 C4077 ) C672_=_C4078( C672 C4078 ) \nC702_=_C715( C702 C715 ) C702_=_C1145( C702 C1145 ) C702_=_C1169( C702 C1169 ) C702_=_C1237( C702 C1237 ) C702_=_C1238( C702 C1238 ) C702_=_C1239( C702 C1239 ) \nC702_=_C1240( C702 C1240 ) C702_=_C1241( C702 C1241 ) C702_=_C1242( C702 C1242 ) C702_=_C1244( C702 C1244 ) C702_=_C1245( C702 C1245 ) C702_=_C1246( C702 C1246 ) \nC702_=_C1247( C702 C1247 ) C702_=_C1248( C702 C1248 ) C702_=_C1249( C702 C1249 ) C702_=_C1250( C702 C1250 ) C702_=_C1251( C702 C1251 ) C702_=_C1252( C702 C1252 ) \nC702_=_C1254( C702 C1254 ) C702_=_C1255( C702 C1255 ) C702_=_C1256( C702 C1256 ) C702_=_C1257( C702 C1257 ) C702_=_C1258( C702 C1258 ) C702_=_C1259( C702 C1259 ) \nC702_=_C1261( C702 C1261 ) C702_=_C1262( C702 C1262 ) C715_=_C771( C715 C771 ) C715_=_C1384( C715 C1384 ) C715_=_C1467( C715 C1467 ) C715_=_C1725( C715 C1725 ) \nC715_=_C1770( C715 C1770 ) C715_=_C1845( C715 C1845 ) C715_=_C1891( C715 C1891 ) C715_=_C2095( C715 C2095 ) C715_=_C2170( C715 C2170 ) C715_=_C2240( C715 C2240 ) \nC715_=_C2543( C715 C2543 ) C715_=_C2642( C715 C2642 ) C715_=_C2915( C715 C2915 ) C715_=_C3055( C715 C3055 ) C715_=_C3056( C715 C3056 ) C715_=_C3057( C715 C3057 ) \nC715_=_C3058( C715 C3058 ) C715_=_C3059( C715 C3059 ) C715_=_C3060( C715 C3060 ) C715_=_C3061( C715 C3061 ) C715_=_C3064( C715 C3064 ) C715_=_C3065( C715 C3065 ) \nC715_=_C3066( C715 C3066 ) C715_=_C3067( C715 C3067 ) C715_=_C3068( C715 C3068 ) C771_=_C1384( C771 C1384 ) C771_=_C1467( C771 C1467 ) C771_=_C1725( C771 C1725 ) \nC771_=_C1770( C771 C1770 ) C771_=_C1845( C771 C1845 ) C771_=_C1891( C771 C1891 ) C771_=_C2095( C771 C2095 ) C771_=_C2170( C771 C2170 ) C771_=_C2240( C771 C2240 ) \nC771_=_C2543( C771 C2543 ) C771_=_C2642( C771 C2642 ) C771_=_C2915( C771 C2915 ) C771_=_C3055( C771 C3055 ) C771_=_C3056( C771 C3056 ) C771_=_C3057( C771 C3057 ) \nC771_=_C3058( C771 C3058 ) C771_=_C3059( C771 C3059 ) C771_=_C3060( C771 C3060 ) C771_=_C3061( C771 C3061 ) C771_=_C3064( C771 C3064 ) C771_=_C3065( C771 C3065 ) \nC771_=_C3066( C771 C3066 ) C771_=_C3067( C771 C3067 ) C771_=_C3068( C771 C3068 ) C979_=_C1755( C979 C1755 ) C979_=_C1991( C979 C1991 ) C979_=_C2881( C979 C2881 ) \nC979_=_C2893( C979 C2893 ) C979_=_C2913( C979 C2913 ) C979_=_C2979( C979 C2979 ) C979_=_C2991( C979 C2991 ) C979_=_C3115( C979 C3115 ) C979_=_C3279( C979 C3279 ) \nC979_=_C3292( C979 C3292 ) C979_=_C3649( C979 C3649 ) C979_=_C3671( C979 C3671 ) C979_=_C3737( C979 C3737 ) C979_=_C3748( C979 C3748 ) C979_=_C3902( C979 C3902 ) \nC979_=_C3913( C979 C3913 ) C979_=_C3970( C979 C3970 ) C979_=_C3996( C979 C3996 ) C979_=_C4028( C979 C4028 ) C979_=_C4051( C979 C4051 ) C979_=_C4076( C979 C4076 ) \nC979_=_C4077( C979 C4077 ) C979_=_C4078( C979 C4078 ) C1145_=_C1169( C1145 C1169 ) C1145_=_C1237( C1145 C1237 ) C1145_=_C1238( C1145 C1238 ) C1145_=_C1239( C1145 C1239 ) \nC1145_=_C1240( C1145 C1240 ) C1145_=_C1241( C1145 C1241 ) C1145_=_C1242( C1145 C1242 ) C1145_=_C1244( C1145 C1244 ) C1145_=_C1245( C1145 C1245 ) C1145_=_C1246( C1145 C1246 ) \nC1145_=_C1247( C1145 C1247 ) C1145_=_C1248( C1145 C1248 ) C1145_=_C1249( C1145 C1249 ) C1145_=_C1250( C1145 C1250 ) C1145_=_C1251( C1145 C1251 ) C1145_=_C1252( C1145 C1252 ) \nC1145_=_C1254( C1145 C1254 ) C1145_=_C1255( C1145 C1255 ) C1145_=_C1256( C1145 C1256 ) C1145_=_C1257( C1145 C1257 ) C1145_=_C1258( C1145 C1258 ) C1145_=_C1259( C1145 C1259 ) \nC1145_=_C1261( C1145 C1261 ) C1145_=_C1262( C1145 C1262 ) C1169_=_C1237( C1169 C1237 ) C1169_=_C1238( C1169 C1238 ) C1169_=_C1239( C1169 C1239 ) C1169_=_C1240( C1169 C1240 ) \nC1169_=_C1241( C1169 C1241 ) C1169_=_C1242( C1169 C1242 ) C1169_=_C1244( C1169 C1244 ) C1169_=_C1245( C1169 C1245 ) C1169_=_C1246( C1169 C1246 ) C1169_=_C1247( C1169 C1247 ) \nC1169_=_C1248( C1169 C1248 ) C1169_=_C1249( C1169 C1249 ) C1169_=_C1250( C1169 C1250 ) C1169_=_C1251( C1169 C1251 ) C1169_=_C1252( C1169 C1252 ) C1169_=_C1254( C1169 C1254 ) \nC1169_=_C1255( C1169 C1255 ) C1169_=_C1256( C1169 C1256 ) C1169_=_C1257( C1169 C1257 ) C1169_=_C1258( C1169 C1258 ) C1169_=_C1259( C1169 C1259 ) C1169_=_C1261( C1169 C1261 ) \nC1169_=_C1262( C1169 C1262 ) C1237_=_C1238( C1237 C1238 ) C1237_=_C1239( C1237 C1239 ) C1237_=_C1240( C1237 C1240 ) C1237_=_C1241( C1237 C1241 ) C1237_=_C1242( C1237 C1242 ) \nC1237_=_C1244( C1237 C1244 ) C1237_=_C1245( C1237 C1245 ) C1237_=_C1246( C1237 C1246 ) C1237_=_C1247( C1237 C1247 ) C1237_=_C1248( C1237 C1248 ) C1237_=_C1249( C1237 C1249 ) \nC1237_=_C1250( C1237 C1250 ) C1237_=_C1251( C1237 C1251 ) C1237_=_C1252( C1237 C1252 ) C1237_=_C1254( C1237 C1254 ) C1237_=_C1255( C1237 C1255 ) C1237_=_C1256( C1237 C1256 ) \nC1237_=_C1257( C1237 C1257 ) C1237_=_C1258( C1237 C1258 ) C1237_=_C1259( C1237 C1259 ) C1237_=_C1261( C1237 C1261 ) C1237_=_C1262( C1237 C1262 ) C1238_=_C1239( C1238 C1239 ) \nC1238_=_C1240( C1238 C1240 ) C1238_=_C1241( C1238 C1241 ) C1238_=_C1242( C1238 C1242 ) C1238_=_C1244( C1238 C1244 ) C1238_=_C1245( C1238 C1245 ) C1238_=_C1246( C1238 C1246 ) \nC1238_=_C1247( C1238 C1247 ) C1238_=_C1248( C1238 C1248 ) C1238_=_C1249( C1238 C1249 ) C1238_=_C1250( C1238 C1250 ) C1238_=_C1251( C1238 C1251 ) C1238_=_C1252( C1238 C1252 ) \nC1238_=_C1254( C1238 C1254 ) C1238_=_C1255( C1238 C1255 ) C1238_=_C1256( C1238 C1256 ) C1238_=_C1257( C1238 C1257 ) C1238_=_C1258( C1238 C1258 ) C1238_=_C1259( C1238 C1259 ) \nC1238_=_C1261( C1238 C1261 ) C1238_=_C1262( C1238 C1262 ) C1238_=_C1843( C1238 C1843 ) C1238_=_C1845( C1238 C1845 ) C1238_=_C1846( C1238 C1846 ) C1238_=_C1856( C1238 C1856 ) \nC1238_=_C1857( C1238 C1857 ) C1239_=_C1240( C1239 C1240 ) C1239_=_C1241( C1239 C1241 ) C1239_=_C1242( C1239 C1242 ) C1239_=_C1244( C1239 C1244 ) C1239_=_C1245( C1239 C1245 ) \nC1239_=_C1246( C1239 C1246 ) C1239_=_C1247( C1239 C1247 ) C1239_=_C1248( C1239 C1248 ) C1239_=_C1249( C1239 C1249 ) C1239_=_C1250( C1239 C1250 ) C1239_=_C1251( C1239 C1251 ) \nC1239_=_C1252( C1239 C1252 ) C1239_=_C1254( C1239 C1254 ) C1239_=_C1255( C1239 C1255 ) C1239_=_C1256( C1239 C1256 ) C1239_=_C1257( C1239 C1257 ) C1239_=_C1258( C1239 C1258 ) \nC1239_=_C1259( C1239 C1259 ) C1239_=_C1261( C1239 C1261 ) C1239_=_C1262( C1239 C1262 ) C1240_=_C1241( C1240 C1241 ) C1240_=_C1242( C1240 C1242 ) C1240_=_C1244( C1240 C1244 ) \nC1240_=_C1245( C1240 C1245 ) C1240_=_C1246( C1240 C1246 ) C1240_=_C1247( C1240 C1247 ) C1240_=_C1248( C1240 C1248 ) C1240_=_C1249( C1240 C1249 ) C1240_=_C1250( C1240 C1250 ) \nC1240_=_C1251( C1240 C1251 ) C1240_=_C1252( C1240 C1252 ) C1240_=_C1254( C1240 C1254 ) C1240_=_C1255( C1240 C1255 ) C1240_=_C1256( C1240 C1256 ) C1240_=_C1257( C1240 C1257 ) \nC1240_=_C1258( C1240 C1258 ) C1240_=_C1259( C1240 C1259 ) C1240_=_C1261( C1240 C1261 ) C1240_=_C1262( C1240 C1262 ) C1241_=_C1242( C1241 C1242 ) C1241_=_C1244( C1241 C1244 ) \nC1241_=_C1245( C1241 C1245 ) C1241_=_C1246( C1241 C1246 ) C1241_=_C1247( C1241 C1247 ) C1241_=_C1248( C1241 C1248 ) C1241_=_C1249( C1241 C1249 ) C1241_=_C1250( C1241 C1250 ) \nC1241_=_C1251( C1241 C1251 ) C1241_=_C1252( C1241 C1252 ) C1241_=_C1254( C1241 C1254 ) C1241_=_C1255( C1241 C1255 ) C1241_=_C1256( C1241 C1256 ) C1241_=_C1257( C1241 C1257 ) \nC1241_=_C1258( C1241 C1258 ) C1241_=_C1259( C1241 C1259 ) C1241_=_C1261( C1241 C1261 ) C1241_=_C1262( C1241 C1262 ) C1241_=_C2881( C1241 C2881 ) C1242_=_C1244( C1242 C1244 ) \nC1242_=_C1245( C1242 C1245 ) C1242_=_C1246( C1242</w:t>
      </w:r>
    </w:p>
    <w:p>
      <w:pPr>
        <w:pStyle w:val="PreformattedText"/>
        <w:bidi w:val="0"/>
        <w:spacing w:before="0" w:after="0"/>
        <w:jc w:val="left"/>
        <w:rPr/>
      </w:pPr>
      <w:r>
        <w:rPr/>
        <w:t xml:space="preserve"> </w:t>
      </w:r>
      <w:r>
        <w:rPr/>
        <w:t>C1246 ) C1242_=_C1247( C1242 C1247 ) C1242_=_C1248( C1242 C1248 ) C1242_=_C1249( C1242 C1249 ) C1242_=_C1250( C1242 C1250 ) \nC1242_=_C1251( C1242 C1251 ) C1242_=_C1252( C1242 C1252 ) C1242_=_C1254( C1242 C1254 ) C1242_=_C1255( C1242 C1255 ) C1242_=_C1256( C1242 C1256 ) C1242_=_C1257( C1242 C1257 ) \nC1242_=_C1258( C1242 C1258 ) C1242_=_C1259( C1242 C1259 ) C1242_=_C1261( C1242 C1261 ) C1242_=_C1262( C1242 C1262 ) C1242_=_C2897( C1242 C2897 ) C1242_=_C2906( C1242 C2906 ) \nC1242_=_C2909( C1242 C2909 ) C1242_=_C2913( C1242 C2913 ) C1244_=_C1245( C1244 C1245 ) C1244_=_C1246( C1244 C1246 ) C1244_=_C1247( C1244 C1247 ) C1244_=_C1248( C1244 C1248 ) \nC1244_=_C1249( C1244 C1249 ) C1244_=_C1250( C1244 C1250 ) C1244_=_C1251( C1244 C1251 ) C1244_=_C1252( C1244 C1252 ) C1244_=_C1254( C1244 C1254 ) C1244_=_C1255( C1244 C1255 ) \nC1244_=_C1256( C1244 C1256 ) C1244_=_C1257( C1244 C1257 ) C1244_=_C1258( C1244 C1258 ) C1244_=_C1259( C1244 C1259 ) C1244_=_C1261( C1244 C1261 ) C1244_=_C1262( C1244 C1262 ) \nC1245_=_C1246( C1245 C1246 ) C1245_=_C1247( C1245 C1247 ) C1245_=_C1248( C1245 C1248 ) C1245_=_C1249( C1245 C1249 ) C1245_=_C1250( C1245 C1250 ) C1245_=_C1251( C1245 C1251 ) \nC1245_=_C1252( C1245 C1252 ) C1245_=_C1254( C1245 C1254 ) C1245_=_C1255( C1245 C1255 ) C1245_=_C1256( C1245 C1256 ) C1245_=_C1257( C1245 C1257 ) C1245_=_C1258( C1245 C1258 ) \nC1245_=_C1259( C1245 C1259 ) C1245_=_C1261( C1245 C1261 ) C1245_=_C1262( C1245 C1262 ) C1245_=_C2917( C1245 C2917 ) C1245_=_C3289( C1245 C3289 ) C1245_=_C3292( C1245 C3292 ) \nC1246_=_C1247( C1246 C1247 ) C1246_=_C1248( C1246 C1248 ) C1246_=_C1249( C1246 C1249 ) C1246_=_C1250( C1246 C1250 ) C1246_=_C1251( C1246 C1251 ) C1246_=_C1252( C1246 C1252 ) \nC1246_=_C1254( C1246 C1254 ) C1246_=_C1255( C1246 C1255 ) C1246_=_C1256( C1246 C1256 ) C1246_=_C1257( C1246 C1257 ) C1246_=_C1258( C1246 C1258 ) C1246_=_C1259( C1246 C1259 ) \nC1246_=_C1261( C1246 C1261 ) C1246_=_C1262( C1246 C1262 ) C1247_=_C1248( C1247 C1248 ) C1247_=_C1249( C1247 C1249 ) C1247_=_C1250( C1247 C1250 ) C1247_=_C1251( C1247 C1251 ) \nC1247_=_C1252( C1247 C1252 ) C1247_=_C1254( C1247 C1254 ) C1247_=_C1255( C1247 C1255 ) C1247_=_C1256( C1247 C1256 ) C1247_=_C1257( C1247 C1257 ) C1247_=_C1258( C1247 C1258 ) \nC1247_=_C1259( C1247 C1259 ) C1247_=_C1261( C1247 C1261 ) C1247_=_C1262( C1247 C1262 ) C1248_=_C1249( C1248 C1249 ) C1248_=_C1250( C1248 C1250 ) C1248_=_C1251( C1248 C1251 ) \nC1248_=_C1252( C1248 C1252 ) C1248_=_C1254( C1248 C1254 ) C1248_=_C1255( C1248 C1255 ) C1248_=_C1256( C1248 C1256 ) C1248_=_C1257( C1248 C1257 ) C1248_=_C1258( C1248 C1258 ) \nC1248_=_C1259( C1248 C1259 ) C1248_=_C1261( C1248 C1261 ) C1248_=_C1262( C1248 C1262 ) C1249_=_C1250( C1249 C1250 ) C1249_=_C1251( C1249 C1251 ) C1249_=_C1252( C1249 C1252 ) \nC1249_=_C1254( C1249 C1254 ) C1249_=_C1255( C1249 C1255 ) C1249_=_C1256( C1249 C1256 ) C1249_=_C1257( C1249 C1257 ) C1249_=_C1258( C1249 C1258 ) C1249_=_C1259( C1249 C1259 ) \nC1249_=_C1261( C1249 C1261 ) C1249_=_C1262( C1249 C1262 ) C1249_=_C2919( C1249 C2919 ) C1249_=_C3643( C1249 C3643 ) C1249_=_C3649( C1249 C3649 ) C1250_=_C1251( C1250 C1251 ) \nC1250_=_C1252( C1250 C1252 ) C1250_=_C1254( C1250 C1254 ) C1250_=_C1255( C1250 C1255 ) C1250_=_C1256( C1250 C1256 ) C1250_=_C1257( C1250 C1257 ) C1250_=_C1258( C1250 C1258 ) \nC1250_=_C1259( C1250 C1259 ) C1250_=_C1261( C1250 C1261 ) C1250_=_C1262( C1250 C1262 ) C1250_=_C2920( C1250 C2920 ) C1250_=_C3663( C1250 C3663 ) C1250_=_C3671( C1250 C3671 ) \nC1251_=_C1252( C1251 C1252 ) C1251_=_C1254( C1251 C1254 ) C1251_=_C1255( C1251 C1255 ) C1251_=_C1256( C1251 C1256 ) C1251_=_C1257( C1251 C1257 ) C1251_=_C1258( C1251 C1258 ) \nC1251_=_C1259( C1251 C1259 ) C1251_=_C1261( C1251 C1261 ) C1251_=_C1262( C1251 C1262 ) C1252_=_C1254( C1252 C1254 ) C1252_=_C1255( C1252 C1255 ) C1252_=_C1256( C1252 C1256 ) \nC1252_=_C1257( C1252 C1257 ) C1252_=_C1258( C1252 C1258 ) C1252_=_C1259( C1252 C1259 ) C1252_=_C1261( C1252 C1261 ) C1252_=_C1262( C1252 C1262 ) C1252_=_C2921( C1252 C2921 ) \nC1252_=_C3731( C1252 C3731 ) C1252_=_C3737( C1252 C3737 ) C1254_=_C1255( C1254 C1255 ) C1254_=_C1256( C1254 C1256 ) C1254_=_C1257( C1254 C1257 ) C1254_=_C1258( C1254 C1258 ) \nC1254_=_C1259( C1254 C1259 ) C1254_=_C1261( C1254 C1261 ) C1254_=_C1262( C1254 C1262 ) C1255_=_C1256( C1255 C1256 ) C1255_=_C1257( C1255 C1257 ) C1255_=_C1258( C1255 C1258 ) \nC1255_=_C1259( C1255 C1259 ) C1255_=_C1261( C1255 C1261 ) C1255_=_C1262( C1255 C1262 ) C1256_=_C1257( C1256 C1257 ) C1256_=_C1258( C1256 C1258 ) C1256_=_C1259( C1256 C1259 ) \nC1256_=_C1261( C1256 C1261 ) C1256_=_C1262( C1256 C1262 ) C1256_=_C3799( C1256 C3799 ) C1257_=_C1258( C1257 C1258 ) C1257_=_C1259( C1257 C1259 ) C1257_=_C1261( C1257 C1261 ) \nC1257_=_C1262( C1257 C1262 ) C1258_=_C1259( C1258 C1259 ) C1258_=_C1261( C1258 C1261 ) C1258_=_C1262( C1258 C1262 ) C1259_=_C1261( C1259 C1261 ) C1259_=_C1262( C1259 C1262 ) \nC1259_=_C2927( C1259 C2927 ) C1259_=_C3064( C1259 C3064 ) C1259_=_C3802( C1259 C3802 ) C1259_=_C4028( C1259 C4028 ) C1261_=_C1262( C1261 C1262 ) C1261_=_C4077( C1261 C4077 ) \nC1262_=_C2932( C1262 C2932 ) C1262_=_C3165( C1262 C3165 ) C1262_=_C3805( C1262 C3805 ) C1262_=_C4078( C1262 C4078 ) C1384_=_C1398( C1384 C1398 ) C1384_=_C1467( C1384 C1467 ) \nC1384_=_C1725( C1384 C1725 ) C1384_=_C1770( C1384 C1770 ) C1384_=_C1845( C1384 C1845 ) C1384_=_C1891( C1384 C1891 ) C1384_=_C2095( C1384 C2095 ) C1384_=_C2170( C1384 C2170 ) \nC1384_=_C2240( C1384 C2240 ) C1384_=_C2543( C1384 C2543 ) C1384_=_C2642( C1384 C2642 ) C1384_=_C2915( C1384 C2915 ) C1384_=_C3055( C1384 C3055 ) C1384_=_C3056( C1384 C3056 ) \nC1384_=_C3057( C1384 C3057 ) C1384_=_C3058( C1384 C3058 ) C1384_=_C3059( C1384 C3059 ) C1384_=_C3060( C1384 C3060 ) C1384_=_C3061( C1384 C3061 ) C1384_=_C3064( C1384 C3064 ) \nC1384_=_C3065( C1384 C3065 ) C1384_=_C3066( C1384 C3066 ) C1384_=_C3067( C1384 C3067 ) C1384_=_C3068( C1384 C3068 ) C1398_=_C1856( C1398 C1856 ) C1398_=_C1988( C1398 C1988 ) \nC1398_=_C2165( C1398 C2165 ) C1398_=_C2179( C1398 C2179 ) C1398_=_C2287( C1398 C2287 ) C1398_=_C2306( C1398 C2306 ) C1398_=_C2445( C1398 C2445 ) C1398_=_C2650( C1398 C2650 ) \nC1398_=_C2909( C1398 C2909 ) C1398_=_C2925( C1398 C2925 ) C1398_=_C3077( C1398 C3077 ) C1398_=_C3221( C1398 C3221 ) C1398_=_C3302( C1398 C3302 ) C1398_=_C3458( C1398 C3458 ) \nC1398_=_C3680( C1398 C3680 ) C1398_=_C3687( C1398 C3687 ) C1398_=_C3800( C1398 C3800 ) C1398_=_C3891( C1398 C3891 ) C1398_=_C3910( C1398 C3910 ) C1398_=_C3918( C1398 C3918 ) \nC1398_=_C3924( C1398 C3924 ) C1398_=_C3945( C1398 C3945 ) C1398_=_C3961( C1398 C3961 ) C1398_=_C3962( C1398 C3962 ) C1446_=_C1633( C1446 C1633 ) C1446_=_C1832( C1446 C1832 ) \nC1446_=_C1857( C1446 C1857 ) C1446_=_C1897( C1446 C1897 ) C1446_=_C2014( C1446 C2014 ) C1446_=_C2180( C1446 C2180 ) C1446_=_C2484( C1446 C2484 ) C1446_=_C2524( C1446 C2524 ) \nC1446_=_C2651( C1446 C2651 ) C1446_=_C2786( C1446 C2786 ) C1446_=_C2926( C1446 C2926 ) C1446_=_C3006( C1446 C3006 ) C1446_=_C3128( C1446 C3128 ) C1446_=_C3427( C1446 C3427 ) \nC1446_=_C3459( C1446 C3459 ) C1446_=_C3471( C1446 C3471 ) C1446_=_C3580( C1446 C3580 ) C1446_=_C3636( C1446 C3636 ) C1446_=_C3832( C1446 C3832 ) C1446_=_C3895( C1446 C3895 ) \nC1446_=_C3925( C1446 C3925 ) C1446_=_C3980( C1446 C3980 ) C1446_=_C3981( C1446 C3981 ) C1467_=_C1725( C1467 C1725 ) C1467_=_C1770( C1467 C1770 ) C1467_=_C1845( C1467 C1845 ) \nC1467_=_C1891( C1467 C1891 ) C1467_=_C2095( C1467 C2095 ) C1467_=_C2170( C1467 C2170 ) C1467_=_C2240( C1467 C2240 ) C1467_=_C2543( C1467 C2543 ) C1467_=_C2642( C1467 C2642 ) \nC1467_=_C2915( C1467 C2915 ) C1467_=_C3055( C1467 C3055 ) C1467_=_C3056( C1467 C3056 ) C1467_=_C3057( C1467 C3057 ) C1467_=_C3058( C1467 C3058 ) C1467_=_C3059( C1467 C3059 ) \nC1467_=_C3060( C1467 C3060 ) C1467_=_C3061( C1467 C3061 ) C1467_=_C3064( C1467 C3064 ) C1467_=_C3065( C1467 C3065 ) C1467_=_C3066( C1467 C3066 ) C1467_=_C3067( C1467 C3067 ) \nC1467_=_C3068( C1467 C3068 ) C1633_=_C1832( C1633 C1832 ) C1633_=_C1857( C1633 C1857 ) C1633_=_C1897( C1633 C1897 ) C1633_=_C2014( C1633 C2014 ) C1633_=_C2180( C1633 C2180 ) \nC1633_=_C2484( C1633 C2484 ) C1633_=_C2524( C1633 C2524 ) C1633_=_C2651( C1633 C2651 ) C1633_=_C2786( C1633 C2786 ) C1633_=_C2926( C1633 C2926 ) C1633_=_C3006( C1633 C3006 ) \nC1633_=_C3128( C1633 C3128 ) C1633_=_C3427( C1633 C3427 ) C1633_=_C3459( C1633 C3459 ) C1633_=_C3471( C1633 C3471 ) C1633_=_C3580( C1633 C3580 ) C1633_=_C3636( C1633 C3636 ) \nC1633_=_C3832( C1633 C3832 ) C1633_=_C3895( C1633 C3895 ) C1633_=_C3925( C1633 C3925 ) C1633_=_C3980( C1633 C3980 ) C1633_=_C3981( C1633 C3981 ) C1725_=_C1770( C1725 C1770 ) \nC1725_=_C1845( C1725 C1845 ) C1725_=_C1891( C1725 C1891 ) C1725_=_C2095( C1725 C2095 ) C1725_=_C2170( C1725 C2170 ) C1725_=_C2240( C1725 C2240 ) C1725_=_C2543( C1725 C2543 ) \nC1725_=_C2642( C1725 C2642 ) C1725_=_C2915( C1725 C2915 ) C1725_=_C3055( C1725 C3055 ) C1725_=_C3056( C1725 C3056 ) C1725_=_C3057( C1725 C3057 ) C1725_=_C3058( C1725 C3058 ) \nC1725_=_C3059( C1725 C3059 ) C1725_=_C3060( C1725 C3060 ) C1725_=_C3061( C1725 C3061 ) C1725_=_C3064( C1725 C3064 ) C1725_=_C3065( C1725 C3065 ) C1725_=_C3066( C1725 C3066 ) \nC1725_=_C3067( C1725 C3067 ) C1725_=_C3068( C1725 C3068 ) C1743_=_C1755( C1743 C1755 ) C1743_=_C1843( C1743 C1843 ) C1743_=_C2168( C1743 C2168 ) C1743_=_C2298( C1743 C2298 ) \nC1743_=_C2365( C1743 C2365 ) C1743_=_C2421( C1743 C2421 ) C1743_=_C2640( C1743 C2640 ) C1743_=_C2897( C1743 C2897 ) C1743_=_C2915( C1743 C2915 ) C1743_=_C2916( C1743 C2916 ) \nC1743_=_C2917( C1743 C2917 ) C1743_=_C2918( C1743 C2918 ) C1743_=_C2919( C1743 C2919 ) C1743_=_C2920( C1743 C2920 ) C1743_=_C2921( C1743 C2921 ) C1743_=_C2923( C1743 C2923 ) \nC1743_=_C2924( C1743 C2924 ) C1743_=_C2925( C1743 C2925 ) C1743_=_C2926( C1743 C2926 ) C1743_=_C2927( C1743 C2927 ) C1743_=_C2928( C1743 C2928 ) C1743_=_C2929( C1743 C2929 ) \nC1743_=_C2931( C1743 C2931 ) C1743_=_C2932( C1743 C2932 ) C1755_=_C1991( C1755 C1991 ) C1755_=_C2881(</w:t>
      </w:r>
    </w:p>
    <w:p>
      <w:pPr>
        <w:pStyle w:val="PreformattedText"/>
        <w:bidi w:val="0"/>
        <w:spacing w:before="0" w:after="0"/>
        <w:jc w:val="left"/>
        <w:rPr/>
      </w:pPr>
      <w:r>
        <w:rPr/>
        <w:t xml:space="preserve"> </w:t>
      </w:r>
      <w:r>
        <w:rPr/>
        <w:t>C1755 C2881 ) C1755_=_C2893( C1755 C2893 ) C1755_=_C2913( C1755 C2913 ) \nC1755_=_C2979( C1755 C2979 ) C1755_=_C2991( C1755 C2991 ) C1755_=_C3115( C1755 C3115 ) C1755_=_C3279( C1755 C3279 ) C1755_=_C3292( C1755 C3292 ) C1755_=_C3649( C1755 C3649 ) \nC1755_=_C3671( C1755 C3671 ) C1755_=_C3737( C1755 C3737 ) C1755_=_C3748( C1755 C3748 ) C1755_=_C3902( C1755 C3902 ) C1755_=_C3913( C1755 C3913 ) C1755_=_C3970( C1755 C3970 ) \nC1755_=_C3996( C1755 C3996 ) C1755_=_C4028( C1755 C4028 ) C1755_=_C4051( C1755 C4051 ) C1755_=_C4076( C1755 C4076 ) C1755_=_C4077( C1755 C4077 ) C1755_=_C4078( C1755 C4078 ) \nC1770_=_C1845( C1770 C1845 ) C1770_=_C1891( C1770 C1891 ) C1770_=_C2095( C1770 C2095 ) C1770_=_C2170( C1770 C2170 ) C1770_=_C2240( C1770 C2240 ) C1770_=_C2543( C1770 C2543 ) \nC1770_=_C2642( C1770 C2642 ) C1770_=_C2915( C1770 C2915 ) C1770_=_C3055( C1770 C3055 ) C1770_=_C3056( C1770 C3056 ) C1770_=_C3057( C1770 C3057 ) C1770_=_C3058( C1770 C3058 ) \nC1770_=_C3059( C1770 C3059 ) C1770_=_C3060( C1770 C3060 ) C1770_=_C3061( C1770 C3061 ) C1770_=_C3064( C1770 C3064 ) C1770_=_C3065( C1770 C3065 ) C1770_=_C3066( C1770 C3066 ) \nC1770_=_C3067( C1770 C3067 ) C1770_=_C3068( C1770 C3068 ) C1789_=_C2142( C1789 C2142 ) C1789_=_C2160( C1789 C2160 ) C1789_=_C2283( C1789 C2283 ) C1789_=_C2705( C1789 C2705 ) \nC1789_=_C2782( C1789 C2782 ) C1789_=_C2906( C1789 C2906 ) C1789_=_C3216( C1789 C3216 ) C1789_=_C3289( C1789 C3289 ) C1789_=_C3297( C1789 C3297 ) C1789_=_C3500( C1789 C3500 ) \nC1789_=_C3643( C1789 C3643 ) C1789_=_C3663( C1789 C3663 ) C1789_=_C3676( C1789 C3676 ) C1789_=_C3725( C1789 C3725 ) C1789_=_C3731( C1789 C3731 ) C1789_=_C3797( C1789 C3797 ) \nC1789_=_C3798( C1789 C3798 ) C1789_=_C3799( C1789 C3799 ) C1789_=_C3800( C1789 C3800 ) C1789_=_C3801( C1789 C3801 ) C1789_=_C3802( C1789 C3802 ) C1789_=_C3803( C1789 C3803 ) \nC1789_=_C3805( C1789 C3805 ) C1832_=_C1857( C1832 C1857 ) C1832_=_C1897( C1832 C1897 ) C1832_=_C2014( C1832 C2014 ) C1832_=_C2180( C1832 C2180 ) C1832_=_C2484( C1832 C2484 ) \nC1832_=_C2524( C1832 C2524 ) C1832_=_C2651( C1832 C2651 ) C1832_=_C2786( C1832 C2786 ) C1832_=_C2926( C1832 C2926 ) C1832_=_C3006( C1832 C3006 ) C1832_=_C3128( C1832 C3128 ) \nC1832_=_C3427( C1832 C3427 ) C1832_=_C3459( C1832 C3459 ) C1832_=_C3471( C1832 C3471 ) C1832_=_C3580( C1832 C3580 ) C1832_=_C3636( C1832 C3636 ) C1832_=_C3832( C1832 C3832 ) \nC1832_=_C3895( C1832 C3895 ) C1832_=_C3925( C1832 C3925 ) C1832_=_C3980( C1832 C3980 ) C1832_=_C3981( C1832 C3981 ) C1843_=_C1845( C1843 C1845 ) C1843_=_C1846( C1843 C1846 ) \nC1843_=_C1856( C1843 C1856 ) C1843_=_C1857( C1843 C1857 ) C1843_=_C2168( C1843 C2168 ) C1843_=_C2298( C1843 C2298 ) C1843_=_C2365( C1843 C2365 ) C1843_=_C2421( C1843 C2421 ) \nC1843_=_C2640( C1843 C2640 ) C1843_=_C2897( C1843 C2897 ) C1843_=_C2915( C1843 C2915 ) C1843_=_C2916( C1843 C2916 ) C1843_=_C2917( C1843 C2917 ) C1843_=_C2918( C1843 C2918 ) \nC1843_=_C2919( C1843 C2919 ) C1843_=_C2920( C1843 C2920 ) C1843_=_C2921( C1843 C2921 ) C1843_=_C2923( C1843 C2923 ) C1843_=_C2924( C1843 C2924 ) C1843_=_C2925( C1843 C2925 ) \nC1843_=_C2926( C1843 C2926 ) C1843_=_C2927( C1843 C2927 ) C1843_=_C2928( C1843 C2928 ) C1843_=_C2929( C1843 C2929 ) C1843_=_C2931( C1843 C2931 ) C1843_=_C2932( C1843 C2932 ) \nC1845_=_C1846( C1845 C1846 ) C1845_=_C1856( C1845 C1856 ) C1845_=_C1857( C1845 C1857 ) C1845_=_C1891( C1845 C1891 ) C1845_=_C2095( C1845 C2095 ) C1845_=_C2170( C1845 C2170 ) \nC1845_=_C2240( C1845 C2240 ) C1845_=_C2543( C1845 C2543 ) C1845_=_C2642( C1845 C2642 ) C1845_=_C2915( C1845 C2915 ) C1845_=_C3055( C1845 C3055 ) C1845_=_C3056( C1845 C3056 ) \nC1845_=_C3057( C1845 C3057 ) C1845_=_C3058( C1845 C3058 ) C1845_=_C3059( C1845 C3059 ) C1845_=_C3060( C1845 C3060 ) C1845_=_C3061( C1845 C3061 ) C1845_=_C3064( C1845 C3064 ) \nC1845_=_C3065( C1845 C3065 ) C1845_=_C3066( C1845 C3066 ) C1845_=_C3067( C1845 C3067 ) C1845_=_C3068( C1845 C3068 ) C1846_=_C1856( C1846 C1856 ) C1846_=_C1857( C1846 C1857 ) \nC1846_=_C1937( C1846 C1937 ) C1846_=_C2172( C1846 C2172 ) C1846_=_C2592( C1846 C2592 ) C1846_=_C2607( C1846 C2607 ) C1846_=_C2629( C1846 C2629 ) C1846_=_C2643( C1846 C2643 ) \nC1846_=_C2659( C1846 C2659 ) C1846_=_C2714( C1846 C2714 ) C1846_=_C2757( C1846 C2757 ) C1846_=_C2916( C1846 C2916 ) C1846_=_C3149( C1846 C3149 ) C1846_=_C3150( C1846 C3150 ) \nC1846_=_C3151( C1846 C3151 ) C1846_=_C3152( C1846 C3152 ) C1846_=_C3153( C1846 C3153 ) C1846_=_C3154( C1846 C3154 ) C1846_=_C3155( C1846 C3155 ) C1846_=_C3156( C1846 C3156 ) \nC1846_=_C3157( C1846 C3157 ) C1846_=_C3158( C1846 C3158 ) C1846_=_C3160( C1846 C3160 ) C1846_=_C3162( C1846 C3162 ) C1846_=_C3163( C1846 C3163 ) C1846_=_C3164( C1846 C3164 ) \nC1846_=_C3165( C1846 C3165 ) C1856_=_C1857( C1856 C1857 ) C1856_=_C1988( C1856 C1988 ) C1856_=_C2165( C1856 C2165 ) C1856_=_C2179( C1856 C2179 ) C1856_=_C2287( C1856 C2287 ) \nC1856_=_C2306( C1856 C2306 ) C1856_=_C2445( C1856 C2445 ) C1856_=_C2650( C1856 C2650 ) C1856_=_C2909( C1856 C2909 ) C1856_=_C2925( C1856 C2925 ) C1856_=_C3077( C1856 C3077 ) \nC1856_=_C3221( C1856 C3221 ) C1856_=_C3302( C1856 C3302 ) C1856_=_C3458( C1856 C3458 ) C1856_=_C3680( C1856 C3680 ) C1856_=_C3687( C1856 C3687 ) C1856_=_C3800( C1856 C3800 ) \nC1856_=_C3891( C1856 C3891 ) C1856_=_C3910( C1856 C3910 ) C1856_=_C3918( C1856 C3918 ) C1856_=_C3924( C1856 C3924 ) C1856_=_C3945( C1856 C3945 ) C1856_=_C3961( C1856 C3961 ) \nC1856_=_C3962( C1856 C3962 ) C1857_=_C1897( C1857 C1897 ) C1857_=_C2014( C1857 C2014 ) C1857_=_C2180( C1857 C2180 ) C1857_=_C2484( C1857 C2484 ) C1857_=_C2524( C1857 C2524 ) \nC1857_=_C2651( C1857 C2651 ) C1857_=_C2786( C1857 C2786 ) C1857_=_C2926( C1857 C2926 ) C1857_=_C3006( C1857 C3006 ) C1857_=_C3128( C1857 C3128 ) C1857_=_C3427( C1857 C3427 ) \nC1857_=_C3459( C1857 C3459 ) C1857_=_C3471( C1857 C3471 ) C1857_=_C3580( C1857 C3580 ) C1857_=_C3636( C1857 C3636 ) C1857_=_C3832( C1857 C3832 ) C1857_=_C3895( C1857 C3895 ) \nC1857_=_C3925( C1857 C3925 ) C1857_=_C3980( C1857 C3980 ) C1857_=_C3981( C1857 C3981 ) C1891_=_C1897( C1891 C1897 ) C1891_=_C2095( C1891 C2095 ) C1891_=_C2170( C1891 C2170 ) \nC1891_=_C2240( C1891 C2240 ) C1891_=_C2543( C1891 C2543 ) C1891_=_C2642( C1891 C2642 ) C1891_=_C2915( C1891 C2915 ) C1891_=_C3055( C1891 C3055 ) C1891_=_C3056( C1891 C3056 ) \nC1891_=_C3057( C1891 C3057 ) C1891_=_C3058( C1891 C3058 ) C1891_=_C3059( C1891 C3059 ) C1891_=_C3060( C1891 C3060 ) C1891_=_C3061( C1891 C3061 ) C1891_=_C3064( C1891 C3064 ) \nC1891_=_C3065( C1891 C3065 ) C1891_=_C3066( C1891 C3066 ) C1891_=_C3067( C1891 C3067 ) C1891_=_C3068( C1891 C3068 ) C1897_=_C2014( C1897 C2014 ) C1897_=_C2180( C1897 C2180 ) \nC1897_=_C2484( C1897 C2484 ) C1897_=_C2524( C1897 C2524 ) C1897_=_C2651( C1897 C2651 ) C1897_=_C2786( C1897 C2786 ) C1897_=_C2926( C1897 C2926 ) C1897_=_C3006( C1897 C3006 ) \nC1897_=_C3128( C1897 C3128 ) C1897_=_C3427( C1897 C3427 ) C1897_=_C3459( C1897 C3459 ) C1897_=_C3471( C1897 C3471 ) C1897_=_C3580( C1897 C3580 ) C1897_=_C3636( C1897 C3636 ) \nC1897_=_C3832( C1897 C3832 ) C1897_=_C3895( C1897 C3895 ) C1897_=_C3925( C1897 C3925 ) C1897_=_C3980( C1897 C3980 ) C1897_=_C3981( C1897 C3981 ) C1937_=_C2172( C1937 C2172 ) \nC1937_=_C2592( C1937 C2592 ) C1937_=_C2607( C1937 C2607 ) C1937_=_C2629( C1937 C2629 ) C1937_=_C2643( C1937 C2643 ) C1937_=_C2659( C1937 C2659 ) C1937_=_C2714( C1937 C2714 ) \nC1937_=_C2757( C1937 C2757 ) C1937_=_C2916( C1937 C2916 ) C1937_=_C3149( C1937 C3149 ) C1937_=_C3150( C1937 C3150 ) C1937_=_C3151( C1937 C3151 ) C1937_=_C3152( C1937 C3152 ) \nC1937_=_C3153( C1937 C3153 ) C1937_=_C3154( C1937 C3154 ) C1937_=_C3155( C1937 C3155 ) C1937_=_C3156( C1937 C3156 ) C1937_=_C3157( C1937 C3157 ) C1937_=_C3158( C1937 C3158 ) \nC1937_=_C3160( C1937 C3160 ) C1937_=_C3162( C1937 C3162 ) C1937_=_C3163( C1937 C3163 ) C1937_=_C3164( C1937 C3164 ) C1937_=_C3165( C1937 C3165 ) C1988_=_C1991( C1988 C1991 ) \nC1988_=_C2165( C1988 C2165 ) C1988_=_C2179( C1988 C2179 ) C1988_=_C2287( C1988 C2287 ) C1988_=_C2306( C1988 C2306 ) C1988_=_C2445( C1988 C2445 ) C1988_=_C2650( C1988 C2650 ) \nC1988_=_C2909( C1988 C2909 ) C1988_=_C2925( C1988 C2925 ) C1988_=_C3077( C1988 C3077 ) C1988_=_C3221( C1988 C3221 ) C1988_=_C3302( C1988 C3302 ) C1988_=_C3458( C1988 C3458 ) \nC1988_=_C3680( C1988 C3680 ) C1988_=_C3687( C1988 C3687 ) C1988_=_C3800( C1988 C3800 ) C1988_=_C3891( C1988 C3891 ) C1988_=_C3910( C1988 C3910 ) C1988_=_C3918( C1988 C3918 ) \nC1988_=_C3924( C1988 C3924 ) C1988_=_C3945( C1988 C3945 ) C1988_=_C3961( C1988 C3961 ) C1988_=_C3962( C1988 C3962 ) C1991_=_C2881( C1991 C2881 ) C1991_=_C2893( C1991 C2893 ) \nC1991_=_C2913( C1991 C2913 ) C1991_=_C2979( C1991 C2979 ) C1991_=_C2991( C1991 C2991 ) C1991_=_C3115( C1991 C3115 ) C1991_=_C3279( C1991 C3279 ) C1991_=_C3292( C1991 C3292 ) \nC1991_=_C3649( C1991 C3649 ) C1991_=_C3671( C1991 C3671 ) C1991_=_C3737( C1991 C3737 ) C1991_=_C3748( C1991 C3748 ) C1991_=_C3902( C1991 C3902 ) C1991_=_C3913( C1991 C3913 ) \nC1991_=_C3970( C1991 C3970 ) C1991_=_C3996( C1991 C3996 ) C1991_=_C4028( C1991 C4028 ) C1991_=_C4051( C1991 C4051 ) C1991_=_C4076( C1991 C4076 ) C1991_=_C4077( C1991 C4077 ) \nC1991_=_C4078( C1991 C4078 ) C2014_=_C2180( C2014 C2180 ) C2014_=_C2484( C2014 C2484 ) C2014_=_C2524( C2014 C2524 ) C2014_=_C2651( C2014 C2651 ) C2014_=_C2786( C2014 C2786 ) \nC2014_=_C2926( C2014 C2926 ) C2014_=_C3006( C2014 C3006 ) C2014_=_C3128( C2014 C3128 ) C2014_=_C3427( C2014 C3427 ) C2014_=_C3459( C2014 C3459 ) C2014_=_C3471( C2014 C3471 ) \nC2014_=_C3580( C2014 C3580 ) C2014_=_C3636( C2014 C3636 ) C2014_=_C3832( C2014 C3832 ) C2014_=_C3895( C2014 C3895 ) C2014_=_C3925( C2014 C3925 ) C2014_=_C3980( C2014 C3980 ) \nC2014_=_C3981( C2014 C3981 ) C2095_=_C2170( C2095 C2170 ) C2095_=_C2240( C2095 C2240 ) C2095_=_C2543( C2095 C2543 ) C2095_=_C2642( C2095 C2642 ) C2095_=_C2915( C2095 C2915 ) \nC2095_=_C3055( C2095 C3055 ) C2095_=_C3056( C2095 C3056 ) C2095_=_C3057( C2095 C3057 ) C2095_=_C3058( C2095 C3058 ) C2095_=_C3059( C2095 C3059 ) C2095_=_C3060(</w:t>
      </w:r>
    </w:p>
    <w:p>
      <w:pPr>
        <w:pStyle w:val="PreformattedText"/>
        <w:bidi w:val="0"/>
        <w:spacing w:before="0" w:after="0"/>
        <w:jc w:val="left"/>
        <w:rPr/>
      </w:pPr>
      <w:r>
        <w:rPr/>
        <w:t xml:space="preserve"> </w:t>
      </w:r>
      <w:r>
        <w:rPr/>
        <w:t>C2095 C3060 ) \nC2095_=_C3061( C2095 C3061 ) C2095_=_C3064( C2095 C3064 ) C2095_=_C3065( C2095 C3065 ) C2095_=_C3066( C2095 C3066 ) C2095_=_C3067( C2095 C3067 ) C2095_=_C3068( C2095 C3068 ) \nC2142_=_C2160( C2142 C2160 ) C2142_=_C2283( C2142 C2283 ) C2142_=_C2705( C2142 C2705 ) C2142_=_C2782( C2142 C2782 ) C2142_=_C2906( C2142 C2906 ) C2142_=_C3216( C2142 C3216 ) \nC2142_=_C3289( C2142 C3289 ) C2142_=_C3297( C2142 C3297 ) C2142_=_C3500( C2142 C3500 ) C2142_=_C3643( C2142 C3643 ) C2142_=_C3663( C2142 C3663 ) C2142_=_C3676( C2142 C3676 ) \nC2142_=_C3725( C2142 C3725 ) C2142_=_C3731( C2142 C3731 ) C2142_=_C3797( C2142 C3797 ) C2142_=_C3798( C2142 C3798 ) C2142_=_C3799( C2142 C3799 ) C2142_=_C3800( C2142 C3800 ) \nC2142_=_C3801( C2142 C3801 ) C2142_=_C3802( C2142 C3802 ) C2142_=_C3803( C2142 C3803 ) C2142_=_C3805( C2142 C3805 ) C2160_=_C2165( C2160 C2165 ) C2160_=_C2283( C2160 C2283 ) \nC2160_=_C2705( C2160 C2705 ) C2160_=_C2782( C2160 C2782 ) C2160_=_C2906( C2160 C2906 ) C2160_=_C3216( C2160 C3216 ) C2160_=_C3289( C2160 C3289 ) C2160_=_C3297( C2160 C3297 ) \nC2160_=_C3500( C2160 C3500 ) C2160_=_C3643( C2160 C3643 ) C2160_=_C3663( C2160 C3663 ) C2160_=_C3676( C2160 C3676 ) C2160_=_C3725( C2160 C3725 ) C2160_=_C3731( C2160 C3731 ) \nC2160_=_C3797( C2160 C3797 ) C2160_=_C3798( C2160 C3798 ) C2160_=_C3799( C2160 C3799 ) C2160_=_C3800( C2160 C3800 ) C2160_=_C3801( C2160 C3801 ) C2160_=_C3802( C2160 C3802 ) \nC2160_=_C3803( C2160 C3803 ) C2160_=_C3805( C2160 C3805 ) C2165_=_C2179( C2165 C2179 ) C2165_=_C2287( C2165 C2287 ) C2165_=_C2306( C2165 C2306 ) C2165_=_C2445( C2165 C2445 ) \nC2165_=_C2650( C2165 C2650 ) C2165_=_C2909( C2165 C2909 ) C2165_=_C2925( C2165 C2925 ) C2165_=_C3077( C2165 C3077 ) C2165_=_C3221( C2165 C3221 ) C2165_=_C3302( C2165 C3302 ) \nC2165_=_C3458( C2165 C3458 ) C2165_=_C3680( C2165 C3680 ) C2165_=_C3687( C2165 C3687 ) C2165_=_C3800( C2165 C3800 ) C2165_=_C3891( C2165 C3891 ) C2165_=_C3910( C2165 C3910 ) \nC2165_=_C3918( C2165 C3918 ) C2165_=_C3924( C2165 C3924 ) C2165_=_C3945( C2165 C3945 ) C2165_=_C3961( C2165 C3961 ) C2165_=_C3962( C2165 C3962 ) C2168_=_C2170( C2168 C2170 ) \nC2168_=_C2172( C2168 C2172 ) C2168_=_C2179( C2168 C2179 ) C2168_=_C2180( C2168 C2180 ) C2168_=_C2298( C2168 C2298 ) C2168_=_C2365( C2168 C2365 ) C2168_=_C2421( C2168 C2421 ) \nC2168_=_C2640( C2168 C2640 ) C2168_=_C2897( C2168 C2897 ) C2168_=_C2915( C2168 C2915 ) C2168_=_C2916( C2168 C2916 ) C2168_=_C2917( C2168 C2917 ) C2168_=_C2918( C2168 C2918 ) \nC2168_=_C2919( C2168 C2919 ) C2168_=_C2920( C2168 C2920 ) C2168_=_C2921( C2168 C2921 ) C2168_=_C2923( C2168 C2923 ) C2168_=_C2924( C2168 C2924 ) C2168_=_C2925( C2168 C2925 ) \nC2168_=_C2926( C2168 C2926 ) C2168_=_C2927( C2168 C2927 ) C2168_=_C2928( C2168 C2928 ) C2168_=_C2929( C2168 C2929 ) C2168_=_C2931( C2168 C2931 ) C2168_=_C2932( C2168 C2932 ) \nC2170_=_C2172( C2170 C2172 ) C2170_=_C2179( C2170 C2179 ) C2170_=_C2180( C2170 C2180 ) C2170_=_C2240( C2170 C2240 ) C2170_=_C2543( C2170 C2543 ) C2170_=_C2642( C2170 C2642 ) \nC2170_=_C2915( C2170 C2915 ) C2170_=_C3055( C2170 C3055 ) C2170_=_C3056( C2170 C3056 ) C2170_=_C3057( C2170 C3057 ) C2170_=_C3058( C2170 C3058 ) C2170_=_C3059( C2170 C3059 ) \nC2170_=_C3060( C2170 C3060 ) C2170_=_C3061( C2170 C3061 ) C2170_=_C3064( C2170 C3064 ) C2170_=_C3065( C2170 C3065 ) C2170_=_C3066( C2170 C3066 ) C2170_=_C3067( C2170 C3067 ) \nC2170_=_C3068( C2170 C3068 ) C2172_=_C2179( C2172 C2179 ) C2172_=_C2180( C2172 C2180 ) C2172_=_C2592( C2172 C2592 ) C2172_=_C2607( C2172 C2607 ) C2172_=_C2629( C2172 C2629 ) \nC2172_=_C2643( C2172 C2643 ) C2172_=_C2659( C2172 C2659 ) C2172_=_C2714( C2172 C2714 ) C2172_=_C2757( C2172 C2757 ) C2172_=_C2916( C2172 C2916 ) C2172_=_C3149( C2172 C3149 ) \nC2172_=_C3150( C2172 C3150 ) C2172_=_C3151( C2172 C3151 ) C2172_=_C3152( C2172 C3152 ) C2172_=_C3153( C2172 C3153 ) C2172_=_C3154( C2172 C3154 ) C2172_=_C3155( C2172 C3155 ) \nC2172_=_C3156( C2172 C3156 ) C2172_=_C3157( C2172 C3157 ) C2172_=_C3158( C2172 C3158 ) C2172_=_C3160( C2172 C3160 ) C2172_=_C3162( C2172 C3162 ) C2172_=_C3163( C2172 C3163 ) \nC2172_=_C3164( C2172 C3164 ) C2172_=_C3165( C2172 C3165 ) C2179_=_C2180( C2179 C2180 ) C2179_=_C2287( C2179 C2287 ) C2179_=_C2306( C2179 C2306 ) C2179_=_C2445( C2179 C2445 ) \nC2179_=_C2650( C2179 C2650 ) C2179_=_C2909( C2179 C2909 ) C2179_=_C2925( C2179 C2925 ) C2179_=_C3077( C2179 C3077 ) C2179_=_C3221( C2179 C3221 ) C2179_=_C3302( C2179 C3302 ) \nC2179_=_C3458( C2179 C3458 ) C2179_=_C3680( C2179 C3680 ) C2179_=_C3687( C2179 C3687 ) C2179_=_C3800( C2179 C3800 ) C2179_=_C3891( C2179 C3891 ) C2179_=_C3910( C2179 C3910 ) \nC2179_=_C3918( C2179 C3918 ) C2179_=_C3924( C2179 C3924 ) C2179_=_C3945( C2179 C3945 ) C2179_=_C3961( C2179 C3961 ) C2179_=_C3962( C2179 C3962 ) C2180_=_C2484( C2180 C2484 ) \nC2180_=_C2524( C2180 C2524 ) C2180_=_C2651( C2180 C2651 ) C2180_=_C2786( C2180 C2786 ) C2180_=_C2926( C2180 C2926 ) C2180_=_C3006( C2180 C3006 ) C2180_=_C3128( C2180 C3128 ) \nC2180_=_C3427( C2180 C3427 ) C2180_=_C3459( C2180 C3459 ) C2180_=_C3471( C2180 C3471 ) C2180_=_C3580( C2180 C3580 ) C2180_=_C3636( C2180 C3636 ) C2180_=_C3832( C2180 C3832 ) \nC2180_=_C3895( C2180 C3895 ) C2180_=_C3925( C2180 C3925 ) C2180_=_C3980( C2180 C3980 ) C2180_=_C3981( C2180 C3981 ) C2240_=_C2543( C2240 C2543 ) C2240_=_C2642( C2240 C2642 ) \nC2240_=_C2915( C2240 C2915 ) C2240_=_C3055( C2240 C3055 ) C2240_=_C3056( C2240 C3056 ) C2240_=_C3057( C2240 C3057 ) C2240_=_C3058( C2240 C3058 ) C2240_=_C3059( C2240 C3059 ) \nC2240_=_C3060( C2240 C3060 ) C2240_=_C3061( C2240 C3061 ) C2240_=_C3064( C2240 C3064 ) C2240_=_C3065( C2240 C3065 ) C2240_=_C3066( C2240 C3066 ) C2240_=_C3067( C2240 C3067 ) \nC2240_=_C3068( C2240 C3068 ) C2283_=_C2287( C2283 C2287 ) C2283_=_C2705( C2283 C2705 ) C2283_=_C2782( C2283 C2782 ) C2283_=_C2906( C2283 C2906 ) C2283_=_C3216( C2283 C3216 ) \nC2283_=_C3289( C2283 C3289 ) C2283_=_C3297( C2283 C3297 ) C2283_=_C3500( C2283 C3500 ) C2283_=_C3643( C2283 C3643 ) C2283_=_C3663( C2283 C3663 ) C2283_=_C3676( C2283 C3676 ) \nC2283_=_C3725( C2283 C3725 ) C2283_=_C3731( C2283 C3731 ) C2283_=_C3797( C2283 C3797 ) C2283_=_C3798( C2283 C3798 ) C2283_=_C3799( C2283 C3799 ) C2283_=_C3800( C2283 C3800 ) \nC2283_=_C3801( C2283 C3801 ) C2283_=_C3802( C2283 C3802 ) C2283_=_C3803( C2283 C3803 ) C2283_=_C3805( C2283 C3805 ) C2287_=_C2306( C2287 C2306 ) C2287_=_C2445( C2287 C2445 ) \nC2287_=_C2650( C2287 C2650 ) C2287_=_C2909( C2287 C2909 ) C2287_=_C2925( C2287 C2925 ) C2287_=_C3077( C2287 C3077 ) C2287_=_C3221( C2287 C3221 ) C2287_=_C3302( C2287 C3302 ) \nC2287_=_C3458( C2287 C3458 ) C2287_=_C3680( C2287 C3680 ) C2287_=_C3687( C2287 C3687 ) C2287_=_C3800( C2287 C3800 ) C2287_=_C3891( C2287 C3891 ) C2287_=_C3910( C2287 C3910 ) \nC2287_=_C3918( C2287 C3918 ) C2287_=_C3924( C2287 C3924 ) C2287_=_C3945( C2287 C3945 ) C2287_=_C3961( C2287 C3961 ) C2287_=_C3962( C2287 C3962 ) C2298_=_C2306( C2298 C2306 ) \nC2298_=_C2365( C2298 C2365 ) C2298_=_C2421( C2298 C2421 ) C2298_=_C2640( C2298 C2640 ) C2298_=_C2897( C2298 C2897 ) C2298_=_C2915( C2298 C2915 ) C2298_=_C2916( C2298 C2916 ) \nC2298_=_C2917( C2298 C2917 ) C2298_=_C2918( C2298 C2918 ) C2298_=_C2919( C2298 C2919 ) C2298_=_C2920( C2298 C2920 ) C2298_=_C2921( C2298 C2921 ) C2298_=_C2923( C2298 C2923 ) \nC2298_=_C2924( C2298 C2924 ) C2298_=_C2925( C2298 C2925 ) C2298_=_C2926( C2298 C2926 ) C2298_=_C2927( C2298 C2927 ) C2298_=_C2928( C2298 C2928 ) C2298_=_C2929( C2298 C2929 ) \nC2298_=_C2931( C2298 C2931 ) C2298_=_C2932( C2298 C2932 ) C2306_=_C2445( C2306 C2445 ) C2306_=_C2650( C2306 C2650 ) C2306_=_C2909( C2306 C2909 ) C2306_=_C2925( C2306 C2925 ) \nC2306_=_C3077( C2306 C3077 ) C2306_=_C3221( C2306 C3221 ) C2306_=_C3302( C2306 C3302 ) C2306_=_C3458( C2306 C3458 ) C2306_=_C3680( C2306 C3680 ) C2306_=_C3687( C2306 C3687 ) \nC2306_=_C3800( C2306 C3800 ) C2306_=_C3891( C2306 C3891 ) C2306_=_C3910( C2306 C3910 ) C2306_=_C3918( C2306 C3918 ) C2306_=_C3924( C2306 C3924 ) C2306_=_C3945( C2306 C3945 ) \nC2306_=_C3961( C2306 C3961 ) C2306_=_C3962( C2306 C3962 ) C2365_=_C2421( C2365 C2421 ) C2365_=_C2640( C2365 C2640 ) C2365_=_C2897( C2365 C2897 ) C2365_=_C2915( C2365 C2915 ) \nC2365_=_C2916( C2365 C2916 ) C2365_=_C2917( C2365 C2917 ) C2365_=_C2918( C2365 C2918 ) C2365_=_C2919( C2365 C2919 ) C2365_=_C2920( C2365 C2920 ) C2365_=_C2921( C2365 C2921 ) \nC2365_=_C2923( C2365 C2923 ) C2365_=_C2924( C2365 C2924 ) C2365_=_C2925( C2365 C2925 ) C2365_=_C2926( C2365 C2926 ) C2365_=_C2927( C2365 C2927 ) C2365_=_C2928( C2365 C2928 ) \nC2365_=_C2929( C2365 C2929 ) C2365_=_C2931( C2365 C2931 ) C2365_=_C2932( C2365 C2932 ) C2421_=_C2640( C2421 C2640 ) C2421_=_C2897( C2421 C2897 ) C2421_=_C2915( C2421 C2915 ) \nC2421_=_C2916( C2421 C2916 ) C2421_=_C2917( C2421 C2917 ) C2421_=_C2918( C2421 C2918 ) C2421_=_C2919( C2421 C2919 ) C2421_=_C2920( C2421 C2920 ) C2421_=_C2921( C2421 C2921 ) \nC2421_=_C2923( C2421 C2923 ) C2421_=_C2924( C2421 C2924 ) C2421_=_C2925( C2421 C2925 ) C2421_=_C2926( C2421 C2926 ) C2421_=_C2927( C2421 C2927 ) C2421_=_C2928( C2421 C2928 ) \nC2421_=_C2929( C2421 C2929 ) C2421_=_C2931( C2421 C2931 ) C2421_=_C2932( C2421 C2932 ) C2445_=_C2650( C2445 C2650 ) C2445_=_C2909( C2445 C2909 ) C2445_=_C2925( C2445 C2925 ) \nC2445_=_C3077( C2445 C3077 ) C2445_=_C3221( C2445 C3221 ) C2445_=_C3302( C2445 C3302 ) C2445_=_C3458( C2445 C3458 ) C2445_=_C3680( C2445 C3680 ) C2445_=_C3687( C2445 C3687 ) \nC2445_=_C3800( C2445 C3800 ) C2445_=_C3891( C2445 C3891 ) C2445_=_C3910( C2445 C3910 ) C2445_=_C3918( C2445 C3918 ) C2445_=_C3924( C2445 C3924 ) C2445_=_C3945( C2445 C3945 ) \nC2445_=_C3961( C2445 C3961 ) C2445_=_C3962( C2445 C3962 ) C2484_=_C2524( C2484 C2524 ) C2484_=_C2651( C2484 C2651 ) C2484_=_C2786( C2484 C2786 ) C2484_=_C2926( C2484 C2926 ) \nC2484_=_C3006( C2484 C3006 ) C2484_=_C3128( C2484 C3128 ) C2484_=_C3427( C2484 C3427 ) C2484_=_C3459( C2484 C3459 ) C2484_=_C3471( C2484 C3471 ) C2484_=_C3580( C2484 C3580 ) \nC2484_=_C3636( C2484 C3636 )</w:t>
      </w:r>
    </w:p>
    <w:p>
      <w:pPr>
        <w:pStyle w:val="PreformattedText"/>
        <w:bidi w:val="0"/>
        <w:spacing w:before="0" w:after="0"/>
        <w:jc w:val="left"/>
        <w:rPr/>
      </w:pPr>
      <w:r>
        <w:rPr/>
        <w:t xml:space="preserve"> </w:t>
      </w:r>
      <w:r>
        <w:rPr/>
        <w:t>C2484_=_C3832( C2484 C3832 ) C2484_=_C3895( C2484 C3895 ) C2484_=_C3925( C2484 C3925 ) C2484_=_C3980( C2484 C3980 ) C2484_=_C3981( C2484 C3981 ) \nC2524_=_C2651( C2524 C2651 ) C2524_=_C2786( C2524 C2786 ) C2524_=_C2926( C2524 C2926 ) C2524_=_C3006( C2524 C3006 ) C2524_=_C3128( C2524 C3128 ) C2524_=_C3427( C2524 C3427 ) \nC2524_=_C3459( C2524 C3459 ) C2524_=_C3471( C2524 C3471 ) C2524_=_C3580( C2524 C3580 ) C2524_=_C3636( C2524 C3636 ) C2524_=_C3832( C2524 C3832 ) C2524_=_C3895( C2524 C3895 ) \nC2524_=_C3925( C2524 C3925 ) C2524_=_C3980( C2524 C3980 ) C2524_=_C3981( C2524 C3981 ) C2543_=_C2642( C2543 C2642 ) C2543_=_C2915( C2543 C2915 ) C2543_=_C3055( C2543 C3055 ) \nC2543_=_C3056( C2543 C3056 ) C2543_=_C3057( C2543 C3057 ) C2543_=_C3058( C2543 C3058 ) C2543_=_C3059( C2543 C3059 ) C2543_=_C3060( C2543 C3060 ) C2543_=_C3061( C2543 C3061 ) \nC2543_=_C3064( C2543 C3064 ) C2543_=_C3065( C2543 C3065 ) C2543_=_C3066( C2543 C3066 ) C2543_=_C3067( C2543 C3067 ) C2543_=_C3068( C2543 C3068 ) C2592_=_C2607( C2592 C2607 ) \nC2592_=_C2629( C2592 C2629 ) C2592_=_C2643( C2592 C2643 ) C2592_=_C2659( C2592 C2659 ) C2592_=_C2714( C2592 C2714 ) C2592_=_C2757( C2592 C2757 ) C2592_=_C2916( C2592 C2916 ) \nC2592_=_C3149( C2592 C3149 ) C2592_=_C3150( C2592 C3150 ) C2592_=_C3151( C2592 C3151 ) C2592_=_C3152( C2592 C3152 ) C2592_=_C3153( C2592 C3153 ) C2592_=_C3154( C2592 C3154 ) \nC2592_=_C3155( C2592 C3155 ) C2592_=_C3156( C2592 C3156 ) C2592_=_C3157( C2592 C3157 ) C2592_=_C3158( C2592 C3158 ) C2592_=_C3160( C2592 C3160 ) C2592_=_C3162( C2592 C3162 ) \nC2592_=_C3163( C2592 C3163 ) C2592_=_C3164( C2592 C3164 ) C2592_=_C3165( C2592 C3165 ) C2607_=_C2629( C2607 C2629 ) C2607_=_C2643( C2607 C2643 ) C2607_=_C2659( C2607 C2659 ) \nC2607_=_C2714( C2607 C2714 ) C2607_=_C2757( C2607 C2757 ) C2607_=_C2916( C2607 C2916 ) C2607_=_C3149( C2607 C3149 ) C2607_=_C3150( C2607 C3150 ) C2607_=_C3151( C2607 C3151 ) \nC2607_=_C3152( C2607 C3152 ) C2607_=_C3153( C2607 C3153 ) C2607_=_C3154( C2607 C3154 ) C2607_=_C3155( C2607 C3155 ) C2607_=_C3156( C2607 C3156 ) C2607_=_C3157( C2607 C3157 ) \nC2607_=_C3158( C2607 C3158 ) C2607_=_C3160( C2607 C3160 ) C2607_=_C3162( C2607 C3162 ) C2607_=_C3163( C2607 C3163 ) C2607_=_C3164( C2607 C3164 ) C2607_=_C3165( C2607 C3165 ) \nC2629_=_C2643( C2629 C2643 ) C2629_=_C2659( C2629 C2659 ) C2629_=_C2714( C2629 C2714 ) C2629_=_C2757( C2629 C2757 ) C2629_=_C2916( C2629 C2916 ) C2629_=_C3149( C2629 C3149 ) \nC2629_=_C3150( C2629 C3150 ) C2629_=_C3151( C2629 C3151 ) C2629_=_C3152( C2629 C3152 ) C2629_=_C3153( C2629 C3153 ) C2629_=_C3154( C2629 C3154 ) C2629_=_C3155( C2629 C3155 ) \nC2629_=_C3156( C2629 C3156 ) C2629_=_C3157( C2629 C3157 ) C2629_=_C3158( C2629 C3158 ) C2629_=_C3160( C2629 C3160 ) C2629_=_C3162( C2629 C3162 ) C2629_=_C3163( C2629 C3163 ) \nC2629_=_C3164( C2629 C3164 ) C2629_=_C3165( C2629 C3165 ) C2640_=_C2642( C2640 C2642 ) C2640_=_C2643( C2640 C2643 ) C2640_=_C2650( C2640 C2650 ) C2640_=_C2651( C2640 C2651 ) \nC2640_=_C2897( C2640 C2897 ) C2640_=_C2915( C2640 C2915 ) C2640_=_C2916( C2640 C2916 ) C2640_=_C2917( C2640 C2917 ) C2640_=_C2918( C2640 C2918 ) C2640_=_C2919( C2640 C2919 ) \nC2640_=_C2920( C2640 C2920 ) C2640_=_C2921( C2640 C2921 ) C2640_=_C2923( C2640 C2923 ) C2640_=_C2924( C2640 C2924 ) C2640_=_C2925( C2640 C2925 ) C2640_=_C2926( C2640 C2926 ) \nC2640_=_C2927( C2640 C2927 ) C2640_=_C2928( C2640 C2928 ) C2640_=_C2929( C2640 C2929 ) C2640_=_C2931( C2640 C2931 ) C2640_=_C2932( C2640 C2932 ) C2642_=_C2643( C2642 C2643 ) \nC2642_=_C2650( C2642 C2650 ) C2642_=_C2651( C2642 C2651 ) C2642_=_C2915( C2642 C2915 ) C2642_=_C3055( C2642 C3055 ) C2642_=_C3056( C2642 C3056 ) C2642_=_C3057( C2642 C3057 ) \nC2642_=_C3058( C2642 C3058 ) C2642_=_C3059( C2642 C3059 ) C2642_=_C3060( C2642 C3060 ) C2642_=_C3061( C2642 C3061 ) C2642_=_C3064( C2642 C3064 ) C2642_=_C3065( C2642 C3065 ) \nC2642_=_C3066( C2642 C3066 ) C2642_=_C3067( C2642 C3067 ) C2642_=_C3068( C2642 C3068 ) C2643_=_C2650( C2643 C2650 ) C2643_=_C2651( C2643 C2651 ) C2643_=_C2659( C2643 C2659 ) \nC2643_=_C2714( C2643 C2714 ) C2643_=_C2757( C2643 C2757 ) C2643_=_C2916( C2643 C2916 ) C2643_=_C3149( C2643 C3149 ) C2643_=_C3150( C2643 C3150 ) C2643_=_C3151( C2643 C3151 ) \nC2643_=_C3152( C2643 C3152 ) C2643_=_C3153( C2643 C3153 ) C2643_=_C3154( C2643 C3154 ) C2643_=_C3155( C2643 C3155 ) C2643_=_C3156( C2643 C3156 ) C2643_=_C3157( C2643 C3157 ) \nC2643_=_C3158( C2643 C3158 ) C2643_=_C3160( C2643 C3160 ) C2643_=_C3162( C2643 C3162 ) C2643_=_C3163( C2643 C3163 ) C2643_=_C3164( C2643 C3164 ) C2643_=_C3165( C2643 C3165 ) \nC2650_=_C2651( C2650 C2651 ) C2650_=_C2909( C2650 C2909 ) C2650_=_C2925( C2650 C2925 ) C2650_=_C3077( C2650 C3077 ) C2650_=_C3221( C2650 C3221 ) C2650_=_C3302( C2650 C3302 ) \nC2650_=_C3458( C2650 C3458 ) C2650_=_C3680( C2650 C3680 ) C2650_=_C3687( C2650 C3687 ) C2650_=_C3800( C2650 C3800 ) C2650_=_C3891( C2650 C3891 ) C2650_=_C3910( C2650 C3910 ) \nC2650_=_C3918( C2650 C3918 ) C2650_=_C3924( C2650 C3924 ) C2650_=_C3945( C2650 C3945 ) C2650_=_C3961( C2650 C3961 ) C2650_=_C3962( C2650 C3962 ) C2651_=_C2786( C2651 C2786 ) \nC2651_=_C2926( C2651 C2926 ) C2651_=_C3006( C2651 C3006 ) C2651_=_C3128( C2651 C3128 ) C2651_=_C3427( C2651 C3427 ) C2651_=_C3459( C2651 C3459 ) C2651_=_C3471( C2651 C3471 ) \nC2651_=_C3580( C2651 C3580 ) C2651_=_C3636( C2651 C3636 ) C2651_=_C3832( C2651 C3832 ) C2651_=_C3895( C2651 C3895 ) C2651_=_C3925( C2651 C3925 ) C2651_=_C3980( C2651 C3980 ) \nC2651_=_C3981( C2651 C3981 ) C2659_=_C2714( C2659 C2714 ) C2659_=_C2757( C2659 C2757 ) C2659_=_C2916( C2659 C2916 ) C2659_=_C3149( C2659 C3149 ) C2659_=_C3150( C2659 C3150 ) \nC2659_=_C3151( C2659 C3151 ) C2659_=_C3152( C2659 C3152 ) C2659_=_C3153( C2659 C3153 ) C2659_=_C3154( C2659 C3154 ) C2659_=_C3155( C2659 C3155 ) C2659_=_C3156( C2659 C3156 ) \nC2659_=_C3157( C2659 C3157 ) C2659_=_C3158( C2659 C3158 ) C2659_=_C3160( C2659 C3160 ) C2659_=_C3162( C2659 C3162 ) C2659_=_C3163( C2659 C3163 ) C2659_=_C3164( C2659 C3164 ) \nC2659_=_C3165( C2659 C3165 ) C2705_=_C2782( C2705 C2782 ) C2705_=_C2906( C2705 C2906 ) C2705_=_C3216( C2705 C3216 ) C2705_=_C3289( C2705 C3289 ) C2705_=_C3297( C2705 C3297 ) \nC2705_=_C3500( C2705 C3500 ) C2705_=_C3643( C2705 C3643 ) C2705_=_C3663( C2705 C3663 ) C2705_=_C3676( C2705 C3676 ) C2705_=_C3725( C2705 C3725 ) C2705_=_C3731( C2705 C3731 ) \nC2705_=_C3797( C2705 C3797 ) C2705_=_C3798( C2705 C3798 ) C2705_=_C3799( C2705 C3799 ) C2705_=_C3800( C2705 C3800 ) C2705_=_C3801( C2705 C3801 ) C2705_=_C3802( C2705 C3802 ) \nC2705_=_C3803( C2705 C3803 ) C2705_=_C3805( C2705 C3805 ) C2714_=_C2757( C2714 C2757 ) C2714_=_C2916( C2714 C2916 ) C2714_=_C3149( C2714 C3149 ) C2714_=_C3150( C2714 C3150 ) \nC2714_=_C3151( C2714 C3151 ) C2714_=_C3152( C2714 C3152 ) C2714_=_C3153( C2714 C3153 ) C2714_=_C3154( C2714 C3154 ) C2714_=_C3155( C2714 C3155 ) C2714_=_C3156( C2714 C3156 ) \nC2714_=_C3157( C2714 C3157 ) C2714_=_C3158( C2714 C3158 ) C2714_=_C3160( C2714 C3160 ) C2714_=_C3162( C2714 C3162 ) C2714_=_C3163( C2714 C3163 ) C2714_=_C3164( C2714 C3164 ) \nC2714_=_C3165( C2714 C3165 ) C2757_=_C2916( C2757 C2916 ) C2757_=_C3149( C2757 C3149 ) C2757_=_C3150( C2757 C3150 ) C2757_=_C3151( C2757 C3151 ) C2757_=_C3152( C2757 C3152 ) \nC2757_=_C3153( C2757 C3153 ) C2757_=_C3154( C2757 C3154 ) C2757_=_C3155( C2757 C3155 ) C2757_=_C3156( C2757 C3156 ) C2757_=_C3157( C2757 C3157 ) C2757_=_C3158( C2757 C3158 ) \nC2757_=_C3160( C2757 C3160 ) C2757_=_C3162( C2757 C3162 ) C2757_=_C3163( C2757 C3163 ) C2757_=_C3164( C2757 C3164 ) C2757_=_C3165( C2757 C3165 ) C2782_=_C2786( C2782 C2786 ) \nC2782_=_C2906( C2782 C2906 ) C2782_=_C3216( C2782 C3216 ) C2782_=_C3289( C2782 C3289 ) C2782_=_C3297( C2782 C3297 ) C2782_=_C3500( C2782 C3500 ) C2782_=_C3643( C2782 C3643 ) \nC2782_=_C3663( C2782 C3663 ) C2782_=_C3676( C2782 C3676 ) C2782_=_C3725( C2782 C3725 ) C2782_=_C3731( C2782 C3731 ) C2782_=_C3797( C2782 C3797 ) C2782_=_C3798( C2782 C3798 ) \nC2782_=_C3799( C2782 C3799 ) C2782_=_C3800( C2782 C3800 ) C2782_=_C3801( C2782 C3801 ) C2782_=_C3802( C2782 C3802 ) C2782_=_C3803( C2782 C3803 ) C2782_=_C3805( C2782 C3805 ) \nC2786_=_C2926( C2786 C2926 ) C2786_=_C3006( C2786 C3006 ) C2786_=_C3128( C2786 C3128 ) C2786_=_C3427( C2786 C3427 ) C2786_=_C3459( C2786 C3459 ) C2786_=_C3471( C2786 C3471 ) \nC2786_=_C3580( C2786 C3580 ) C2786_=_C3636( C2786 C3636 ) C2786_=_C3832( C2786 C3832 ) C2786_=_C3895( C2786 C3895 ) C2786_=_C3925( C2786 C3925 ) C2786_=_C3980( C2786 C3980 ) \nC2786_=_C3981( C2786 C3981 ) C2881_=_C2893( C2881 C2893 ) C2881_=_C2913( C2881 C2913 ) C2881_=_C2979( C2881 C2979 ) C2881_=_C2991( C2881 C2991 ) C2881_=_C3115( C2881 C3115 ) \nC2881_=_C3279( C2881 C3279 ) C2881_=_C3292( C2881 C3292 ) C2881_=_C3649( C2881 C3649 ) C2881_=_C3671( C2881 C3671 ) C2881_=_C3737( C2881 C3737 ) C2881_=_C3748( C2881 C3748 ) \nC2881_=_C3902( C2881 C3902 ) C2881_=_C3913( C2881 C3913 ) C2881_=_C3970( C2881 C3970 ) C2881_=_C3996( C2881 C3996 ) C2881_=_C4028( C2881 C4028 ) C2881_=_C4051( C2881 C4051 ) \nC2881_=_C4076( C2881 C4076 ) C2881_=_C4077( C2881 C4077 ) C2881_=_C4078( C2881 C4078 ) C2893_=_C2913( C2893 C2913 ) C2893_=_C2979( C2893 C2979 ) C2893_=_C2991( C2893 C2991 ) \nC2893_=_C3115( C2893 C3115 ) C2893_=_C3279( C2893 C3279 ) C2893_=_C3292( C2893 C3292 ) C2893_=_C3649( C2893 C3649 ) C2893_=_C3671( C2893 C3671 ) C2893_=_C3737( C2893 C3737 ) \nC2893_=_C3748( C2893 C3748 ) C2893_=_C3902( C2893 C3902 ) C2893_=_C3913( C2893 C3913 ) C2893_=_C3970( C2893 C3970 ) C2893_=_C3996( C2893 C3996 ) C2893_=_C4028( C2893 C4028 ) \nC2893_=_C4051( C2893 C4051 ) C2893_=_C4076( C2893 C4076 ) C2893_=_C4077( C2893 C4077 ) C2893_=_C4078( C2893 C4078 ) C2897_=_C2906( C2897 C2906 ) C2897_=_C2909( C2897 C2909 ) \nC2897_=_C2913( C2897 C2913 ) C2897_=_C2915( C2897 C2915 ) C2897_=_C2916( C2897 C2916 ) C2897_=_C2917( C2897 C2917 ) C2897_=_C2918( C2897 C2918 ) C2897_=_C2919( C2897 C2919 ) \nC2897_=_C2920( C2897 C2920 ) C2897_=_C2921( C2897 C2921 ) C2897_=_C2923(</w:t>
      </w:r>
    </w:p>
    <w:p>
      <w:pPr>
        <w:pStyle w:val="PreformattedText"/>
        <w:bidi w:val="0"/>
        <w:spacing w:before="0" w:after="0"/>
        <w:jc w:val="left"/>
        <w:rPr/>
      </w:pPr>
      <w:r>
        <w:rPr/>
        <w:t xml:space="preserve"> </w:t>
      </w:r>
      <w:r>
        <w:rPr/>
        <w:t>C2897 C2923 ) C2897_=_C2924( C2897 C2924 ) C2897_=_C2925( C2897 C2925 ) C2897_=_C2926( C2897 C2926 ) \nC2897_=_C2927( C2897 C2927 ) C2897_=_C2928( C2897 C2928 ) C2897_=_C2929( C2897 C2929 ) C2897_=_C2931( C2897 C2931 ) C2897_=_C2932( C2897 C2932 ) C2906_=_C2909( C2906 C2909 ) \nC2906_=_C2913( C2906 C2913 ) C2906_=_C3216( C2906 C3216 ) C2906_=_C3289( C2906 C3289 ) C2906_=_C3297( C2906 C3297 ) C2906_=_C3500( C2906 C3500 ) C2906_=_C3643( C2906 C3643 ) \nC2906_=_C3663( C2906 C3663 ) C2906_=_C3676( C2906 C3676 ) C2906_=_C3725( C2906 C3725 ) C2906_=_C3731( C2906 C3731 ) C2906_=_C3797( C2906 C3797 ) C2906_=_C3798( C2906 C3798 ) \nC2906_=_C3799( C2906 C3799 ) C2906_=_C3800( C2906 C3800 ) C2906_=_C3801( C2906 C3801 ) C2906_=_C3802( C2906 C3802 ) C2906_=_C3803( C2906 C3803 ) C2906_=_C3805( C2906 C3805 ) \nC2909_=_C2913( C2909 C2913 ) C2909_=_C2925( C2909 C2925 ) C2909_=_C3077( C2909 C3077 ) C2909_=_C3221( C2909 C3221 ) C2909_=_C3302( C2909 C3302 ) C2909_=_C3458( C2909 C3458 ) \nC2909_=_C3680( C2909 C3680 ) C2909_=_C3687( C2909 C3687 ) C2909_=_C3800( C2909 C3800 ) C2909_=_C3891( C2909 C3891 ) C2909_=_C3910( C2909 C3910 ) C2909_=_C3918( C2909 C3918 ) \nC2909_=_C3924( C2909 C3924 ) C2909_=_C3945( C2909 C3945 ) C2909_=_C3961( C2909 C3961 ) C2909_=_C3962( C2909 C3962 ) C2913_=_C2979( C2913 C2979 ) C2913_=_C2991( C2913 C2991 ) \nC2913_=_C3115( C2913 C3115 ) C2913_=_C3279( C2913 C3279 ) C2913_=_C3292( C2913 C3292 ) C2913_=_C3649( C2913 C3649 ) C2913_=_C3671( C2913 C3671 ) C2913_=_C3737( C2913 C3737 ) \nC2913_=_C3748( C2913 C3748 ) C2913_=_C3902( C2913 C3902 ) C2913_=_C3913( C2913 C3913 ) C2913_=_C3970( C2913 C3970 ) C2913_=_C3996( C2913 C3996 ) C2913_=_C4028( C2913 C4028 ) \nC2913_=_C4051( C2913 C4051 ) C2913_=_C4076( C2913 C4076 ) C2913_=_C4077( C2913 C4077 ) C2913_=_C4078( C2913 C4078 ) C2915_=_C2916( C2915 C2916 ) C2915_=_C2917( C2915 C2917 ) \nC2915_=_C2918( C2915 C2918 ) C2915_=_C2919( C2915 C2919 ) C2915_=_C2920( C2915 C2920 ) C2915_=_C2921( C2915 C2921 ) C2915_=_C2923( C2915 C2923 ) C2915_=_C2924( C2915 C2924 ) \nC2915_=_C2925( C2915 C2925 ) C2915_=_C2926( C2915 C2926 ) C2915_=_C2927( C2915 C2927 ) C2915_=_C2928( C2915 C2928 ) C2915_=_C2929( C2915 C2929 ) C2915_=_C2931( C2915 C2931 ) \nC2915_=_C2932( C2915 C2932 ) C2915_=_C3055( C2915 C3055 ) C2915_=_C3056( C2915 C3056 ) C2915_=_C3057( C2915 C3057 ) C2915_=_C3058( C2915 C3058 ) C2915_=_C3059( C2915 C3059 ) \nC2915_=_C3060( C2915 C3060 ) C2915_=_C3061( C2915 C3061 ) C2915_=_C3064( C2915 C3064 ) C2915_=_C3065( C2915 C3065 ) C2915_=_C3066( C2915 C3066 ) C2915_=_C3067( C2915 C3067 ) \nC2915_=_C3068( C2915 C3068 ) C2916_=_C2917( C2916 C2917 ) C2916_=_C2918( C2916 C2918 ) C2916_=_C2919( C2916 C2919 ) C2916_=_C2920( C2916 C2920 ) C2916_=_C2921( C2916 C2921 ) \nC2916_=_C2923( C2916 C2923 ) C2916_=_C2924( C2916 C2924 ) C2916_=_C2925( C2916 C2925 ) C2916_=_C2926( C2916 C2926 ) C2916_=_C2927( C2916 C2927 ) C2916_=_C2928( C2916 C2928 ) \nC2916_=_C2929( C2916 C2929 ) C2916_=_C2931( C2916 C2931 ) C2916_=_C2932( C2916 C2932 ) C2916_=_C3149( C2916 C3149 ) C2916_=_C3150( C2916 C3150 ) C2916_=_C3151( C2916 C3151 ) \nC2916_=_C3152( C2916 C3152 ) C2916_=_C3153( C2916 C3153 ) C2916_=_C3154( C2916 C3154 ) C2916_=_C3155( C2916 C3155 ) C2916_=_C3156( C2916 C3156 ) C2916_=_C3157( C2916 C3157 ) \nC2916_=_C3158( C2916 C3158 ) C2916_=_C3160( C2916 C3160 ) C2916_=_C3162( C2916 C3162 ) C2916_=_C3163( C2916 C3163 ) C2916_=_C3164( C2916 C3164 ) C2916_=_C3165( C2916 C3165 ) \nC2917_=_C2918( C2917 C2918 ) C2917_=_C2919( C2917 C2919 ) C2917_=_C2920( C2917 C2920 ) C2917_=_C2921( C2917 C2921 ) C2917_=_C2923( C2917 C2923 ) C2917_=_C2924( C2917 C2924 ) \nC2917_=_C2925( C2917 C2925 ) C2917_=_C2926( C2917 C2926 ) C2917_=_C2927( C2917 C2927 ) C2917_=_C2928( C2917 C2928 ) C2917_=_C2929( C2917 C2929 ) C2917_=_C2931( C2917 C2931 ) \nC2917_=_C2932( C2917 C2932 ) C2917_=_C3289( C2917 C3289 ) C2917_=_C3292( C2917 C3292 ) C2918_=_C2919( C2918 C2919 ) C2918_=_C2920( C2918 C2920 ) C2918_=_C2921( C2918 C2921 ) \nC2918_=_C2923( C2918 C2923 ) C2918_=_C2924( C2918 C2924 ) C2918_=_C2925( C2918 C2925 ) C2918_=_C2926( C2918 C2926 ) C2918_=_C2927( C2918 C2927 ) C2918_=_C2928( C2918 C2928 ) \nC2918_=_C2929( C2918 C2929 ) C2918_=_C2931( C2918 C2931 ) C2918_=_C2932( C2918 C2932 ) C2918_=_C3055( C2918 C3055 ) C2918_=_C3154( C2918 C3154 ) C2918_=_C3458( C2918 C3458 ) \nC2918_=_C3459( C2918 C3459 ) C2919_=_C2920( C2919 C2920 ) C2919_=_C2921( C2919 C2921 ) C2919_=_C2923( C2919 C2923 ) C2919_=_C2924( C2919 C2924 ) C2919_=_C2925( C2919 C2925 ) \nC2919_=_C2926( C2919 C2926 ) C2919_=_C2927( C2919 C2927 ) C2919_=_C2928( C2919 C2928 ) C2919_=_C2929( C2919 C2929 ) C2919_=_C2931( C2919 C2931 ) C2919_=_C2932( C2919 C2932 ) \nC2919_=_C3643( C2919 C3643 ) C2919_=_C3649( C2919 C3649 ) C2920_=_C2921( C2920 C2921 ) C2920_=_C2923( C2920 C2923 ) C2920_=_C2924( C2920 C2924 ) C2920_=_C2925( C2920 C2925 ) \nC2920_=_C2926( C2920 C2926 ) C2920_=_C2927( C2920 C2927 ) C2920_=_C2928( C2920 C2928 ) C2920_=_C2929( C2920 C2929 ) C2920_=_C2931( C2920 C2931 ) C2920_=_C2932( C2920 C2932 ) \nC2920_=_C3663( C2920 C3663 ) C2920_=_C3671( C2920 C3671 ) C2921_=_C2923( C2921 C2923 ) C2921_=_C2924( C2921 C2924 ) C2921_=_C2925( C2921 C2925 ) C2921_=_C2926( C2921 C2926 ) \nC2921_=_C2927( C2921 C2927 ) C2921_=_C2928( C2921 C2928 ) C2921_=_C2929( C2921 C2929 ) C2921_=_C2931( C2921 C2931 ) C2921_=_C2932( C2921 C2932 ) C2921_=_C3731( C2921 C3731 ) \nC2921_=_C3737( C2921 C3737 ) C2923_=_C2924( C2923 C2924 ) C2923_=_C2925( C2923 C2925 ) C2923_=_C2926( C2923 C2926 ) C2923_=_C2927( C2923 C2927 ) C2923_=_C2928( C2923 C2928 ) \nC2923_=_C2929( C2923 C2929 ) C2923_=_C2931( C2923 C2931 ) C2923_=_C2932( C2923 C2932 ) C2924_=_C2925( C2924 C2925 ) C2924_=_C2926( C2924 C2926 ) C2924_=_C2927( C2924 C2927 ) \nC2924_=_C2928( C2924 C2928 ) C2924_=_C2929( C2924 C2929 ) C2924_=_C2931( C2924 C2931 ) C2924_=_C2932( C2924 C2932 ) C2924_=_C3059( C2924 C3059 ) C2924_=_C3158( C2924 C3158 ) \nC2924_=_C3924( C2924 C3924 ) C2924_=_C3925( C2924 C3925 ) C2925_=_C2926( C2925 C2926 ) C2925_=_C2927( C2925 C2927 ) C2925_=_C2928( C2925 C2928 ) C2925_=_C2929( C2925 C2929 ) \nC2925_=_C2931( C2925 C2931 ) C2925_=_C2932( C2925 C2932 ) C2925_=_C3077( C2925 C3077 ) C2925_=_C3221( C2925 C3221 ) C2925_=_C3302( C2925 C3302 ) C2925_=_C3458( C2925 C3458 ) \nC2925_=_C3680( C2925 C3680 ) C2925_=_C3687( C2925 C3687 ) C2925_=_C3800( C2925 C3800 ) C2925_=_C3891( C2925 C3891 ) C2925_=_C3910( C2925 C3910 ) C2925_=_C3918( C2925 C3918 ) \nC2925_=_C3924( C2925 C3924 ) C2925_=_C3945( C2925 C3945 ) C2925_=_C3961( C2925 C3961 ) C2925_=_C3962( C2925 C3962 ) C2926_=_C2927( C2926 C2927 ) C2926_=_C2928( C2926 C2928 ) \nC2926_=_C2929( C2926 C2929 ) C2926_=_C2931( C2926 C2931 ) C2926_=_C2932( C2926 C2932 ) C2926_=_C3006( C2926 C3006 ) C2926_=_C3128( C2926 C3128 ) C2926_=_C3427( C2926 C3427 ) \nC2926_=_C3459( C2926 C3459 ) C2926_=_C3471( C2926 C3471 ) C2926_=_C3580( C2926 C3580 ) C2926_=_C3636( C2926 C3636 ) C2926_=_C3832( C2926 C3832 ) C2926_=_C3895( C2926 C3895 ) \nC2926_=_C3925( C2926 C3925 ) C2926_=_C3980( C2926 C3980 ) C2926_=_C3981( C2926 C3981 ) C2927_=_C2928( C2927 C2928 ) C2927_=_C2929( C2927 C2929 ) C2927_=_C2931( C2927 C2931 ) \nC2927_=_C2932( C2927 C2932 ) C2927_=_C3064( C2927 C3064 ) C2927_=_C3802( C2927 C3802 ) C2927_=_C4028( C2927 C4028 ) C2928_=_C2929( C2928 C2929 ) C2928_=_C2931( C2928 C2931 ) \nC2928_=_C2932( C2928 C2932 ) C2929_=_C2931( C2929 C2931 ) C2929_=_C2932( C2929 C2932 ) C2931_=_C2932( C2931 C2932 ) C2931_=_C3068( C2931 C3068 ) C2931_=_C3164( C2931 C3164 ) \nC2931_=_C3962( C2931 C3962 ) C2931_=_C3981( C2931 C3981 ) C2932_=_C3165( C2932 C3165 ) C2932_=_C3805( C2932 C3805 ) C2932_=_C4078( C2932 C4078 ) C2979_=_C2991( C2979 C2991 ) \nC2979_=_C3115( C2979 C3115 ) C2979_=_C3279( C2979 C3279 ) C2979_=_C3292( C2979 C3292 ) C2979_=_C3649( C2979 C3649 ) C2979_=_C3671( C2979 C3671 ) C2979_=_C3737( C2979 C3737 ) \nC2979_=_C3748( C2979 C3748 ) C2979_=_C3902( C2979 C3902 ) C2979_=_C3913( C2979 C3913 ) C2979_=_C3970( C2979 C3970 ) C2979_=_C3996( C2979 C3996 ) C2979_=_C4028( C2979 C4028 ) \nC2979_=_C4051( C2979 C4051 ) C2979_=_C4076( C2979 C4076 ) C2979_=_C4077( C2979 C4077 ) C2979_=_C4078( C2979 C4078 ) C2991_=_C3115( C2991 C3115 ) C2991_=_C3279( C2991 C3279 ) \nC2991_=_C3292( C2991 C3292 ) C2991_=_C3649( C2991 C3649 ) C2991_=_C3671( C2991 C3671 ) C2991_=_C3737( C2991 C3737 ) C2991_=_C3748( C2991 C3748 ) C2991_=_C3902( C2991 C3902 ) \nC2991_=_C3913( C2991 C3913 ) C2991_=_C3970( C2991 C3970 ) C2991_=_C3996( C2991 C3996 ) C2991_=_C4028( C2991 C4028 ) C2991_=_C4051( C2991 C4051 ) C2991_=_C4076( C2991 C4076 ) \nC2991_=_C4077( C2991 C4077 ) C2991_=_C4078( C2991 C4078 ) C3006_=_C3128( C3006 C3128 ) C3006_=_C3427( C3006 C3427 ) C3006_=_C3459( C3006 C3459 ) C3006_=_C3471( C3006 C3471 ) \nC3006_=_C3580( C3006 C3580 ) C3006_=_C3636( C3006 C3636 ) C3006_=_C3832( C3006 C3832 ) C3006_=_C3895( C3006 C3895 ) C3006_=_C3925( C3006 C3925 ) C3006_=_C3980( C3006 C3980 ) \nC3006_=_C3981( C3006 C3981 ) C3055_=_C3056( C3055 C3056 ) C3055_=_C3057( C3055 C3057 ) C3055_=_C3058( C3055 C3058 ) C3055_=_C3059( C3055 C3059 ) C3055_=_C3060( C3055 C3060 ) \nC3055_=_C3061( C3055 C3061 ) C3055_=_C3064( C3055 C3064 ) C3055_=_C3065( C3055 C3065 ) C3055_=_C3066( C3055 C3066 ) C3055_=_C3067( C3055 C3067 ) C3055_=_C3068( C3055 C3068 ) \nC3055_=_C3154( C3055 C3154 ) C3055_=_C3458( C3055 C3458 ) C3055_=_C3459( C3055 C3459 ) C3056_=_C3057( C3056 C3057 ) C3056_=_C3058( C3056 C3058 ) C3056_=_C3059( C3056 C3059 ) \nC3056_=_C3060( C3056 C3060 ) C3056_=_C3061( C3056 C3061 ) C3056_=_C3064( C3056 C3064 ) C3056_=_C3065( C3056 C3065 ) C3056_=_C3066( C3056 C3066 ) C3056_=_C3067( C3056 C3067 ) \nC3056_=_C3068( C3056 C3068 ) C3056_=_C3580( C3056 C3580 ) C3057_=_C3058( C3057 C3058 ) C3057_=_C3059( C3057 C3059 ) C3057_=_C3060( C3057 C3060 ) C3057_=_C3061( C3057 C3061 ) \nC3057_=_C3064( C3057 C3064 ) C3057_=_C3065( C3057 C3065 ) C3057_=_C3066( C3057 C3066 ) C3057_=_C3067( C3057 C3067 ) C3057_=_C3068(</w:t>
      </w:r>
    </w:p>
    <w:p>
      <w:pPr>
        <w:pStyle w:val="PreformattedText"/>
        <w:bidi w:val="0"/>
        <w:spacing w:before="0" w:after="0"/>
        <w:jc w:val="left"/>
        <w:rPr/>
      </w:pPr>
      <w:r>
        <w:rPr/>
        <w:t xml:space="preserve"> </w:t>
      </w:r>
      <w:r>
        <w:rPr/>
        <w:t>C3057 C3068 ) C3058_=_C3059( C3058 C3059 ) \nC3058_=_C3060( C3058 C3060 ) C3058_=_C3061( C3058 C3061 ) C3058_=_C3064( C3058 C3064 ) C3058_=_C3065( C3058 C3065 ) C3058_=_C3066( C3058 C3066 ) C3058_=_C3067( C3058 C3067 ) \nC3058_=_C3068( C3058 C3068 ) C3059_=_C3060( C3059 C3060 ) C3059_=_C3061( C3059 C3061 ) C3059_=_C3064( C3059 C3064 ) C3059_=_C3065( C3059 C3065 ) C3059_=_C3066( C3059 C3066 ) \nC3059_=_C3067( C3059 C3067 ) C3059_=_C3068( C3059 C3068 ) C3059_=_C3158( C3059 C3158 ) C3059_=_C3924( C3059 C3924 ) C3059_=_C3925( C3059 C3925 ) C3060_=_C3061( C3060 C3061 ) \nC3060_=_C3064( C3060 C3064 ) C3060_=_C3065( C3060 C3065 ) C3060_=_C3066( C3060 C3066 ) C3060_=_C3067( C3060 C3067 ) C3060_=_C3068( C3060 C3068 ) C3060_=_C3798( C3060 C3798 ) \nC3060_=_C3945( C3060 C3945 ) C3061_=_C3064( C3061 C3064 ) C3061_=_C3065( C3061 C3065 ) C3061_=_C3066( C3061 C3066 ) C3061_=_C3067( C3061 C3067 ) C3061_=_C3068( C3061 C3068 ) \nC3064_=_C3065( C3064 C3065 ) C3064_=_C3066( C3064 C3066 ) C3064_=_C3067( C3064 C3067 ) C3064_=_C3068( C3064 C3068 ) C3064_=_C3802( C3064 C3802 ) C3064_=_C4028( C3064 C4028 ) \nC3065_=_C3066( C3065 C3066 ) C3065_=_C3067( C3065 C3067 ) C3065_=_C3068( C3065 C3068 ) C3065_=_C4051( C3065 C4051 ) C3066_=_C3067( C3066 C3067 ) C3066_=_C3068( C3066 C3068 ) \nC3067_=_C3068( C3067 C3068 ) C3068_=_C3164( C3068 C3164 ) C3068_=_C3962( C3068 C3962 ) C3068_=_C3981( C3068 C3981 ) C3077_=_C3221( C3077 C3221 ) C3077_=_C3302( C3077 C3302 ) \nC3077_=_C3458( C3077 C3458 ) C3077_=_C3680( C3077 C3680 ) C3077_=_C3687( C3077 C3687 ) C3077_=_C3800( C3077 C3800 ) C3077_=_C3891( C3077 C3891 ) C3077_=_C3910( C3077 C3910 ) \nC3077_=_C3918( C3077 C3918 ) C3077_=_C3924( C3077 C3924 ) C3077_=_C3945( C3077 C3945 ) C3077_=_C3961( C3077 C3961 ) C3077_=_C3962( C3077 C3962 ) C3115_=_C3279( C3115 C3279 ) \nC3115_=_C3292( C3115 C3292 ) C3115_=_C3649( C3115 C3649 ) C3115_=_C3671( C3115 C3671 ) C3115_=_C3737( C3115 C3737 ) C3115_=_C3748( C3115 C3748 ) C3115_=_C3902( C3115 C3902 ) \nC3115_=_C3913( C3115 C3913 ) C3115_=_C3970( C3115 C3970 ) C3115_=_C3996( C3115 C3996 ) C3115_=_C4028( C3115 C4028 ) C3115_=_C4051( C3115 C4051 ) C3115_=_C4076( C3115 C4076 ) \nC3115_=_C4077( C3115 C4077 ) C3115_=_C4078( C3115 C4078 ) C3128_=_C3427( C3128 C3427 ) C3128_=_C3459( C3128 C3459 ) C3128_=_C3471( C3128 C3471 ) C3128_=_C3580( C3128 C3580 ) \nC3128_=_C3636( C3128 C3636 ) C3128_=_C3832( C3128 C3832 ) C3128_=_C3895( C3128 C3895 ) C3128_=_C3925( C3128 C3925 ) C3128_=_C3980( C3128 C3980 ) C3128_=_C3981( C3128 C3981 ) \nC3149_=_C3150( C3149 C3150 ) C3149_=_C3151( C3149 C3151 ) C3149_=_C3152( C3149 C3152 ) C3149_=_C3153( C3149 C3153 ) C3149_=_C3154( C3149 C3154 ) C3149_=_C3155( C3149 C3155 ) \nC3149_=_C3156( C3149 C3156 ) C3149_=_C3157( C3149 C3157 ) C3149_=_C3158( C3149 C3158 ) C3149_=_C3160( C3149 C3160 ) C3149_=_C3162( C3149 C3162 ) C3149_=_C3163( C3149 C3163 ) \nC3149_=_C3164( C3149 C3164 ) C3149_=_C3165( C3149 C3165 ) C3150_=_C3151( C3150 C3151 ) C3150_=_C3152( C3150 C3152 ) C3150_=_C3153( C3150 C3153 ) C3150_=_C3154( C3150 C3154 ) \nC3150_=_C3155( C3150 C3155 ) C3150_=_C3156( C3150 C3156 ) C3150_=_C3157( C3150 C3157 ) C3150_=_C3158( C3150 C3158 ) C3150_=_C3160( C3150 C3160 ) C3150_=_C3162( C3150 C3162 ) \nC3150_=_C3163( C3150 C3163 ) C3150_=_C3164( C3150 C3164 ) C3150_=_C3165( C3150 C3165 ) C3151_=_C3152( C3151 C3152 ) C3151_=_C3153( C3151 C3153 ) C3151_=_C3154( C3151 C3154 ) \nC3151_=_C3155( C3151 C3155 ) C3151_=_C3156( C3151 C3156 ) C3151_=_C3157( C3151 C3157 ) C3151_=_C3158( C3151 C3158 ) C3151_=_C3160( C3151 C3160 ) C3151_=_C3162( C3151 C3162 ) \nC3151_=_C3163( C3151 C3163 ) C3151_=_C3164( C3151 C3164 ) C3151_=_C3165( C3151 C3165 ) C3152_=_C3153( C3152 C3153 ) C3152_=_C3154( C3152 C3154 ) C3152_=_C3155( C3152 C3155 ) \nC3152_=_C3156( C3152 C3156 ) C3152_=_C3157( C3152 C3157 ) C3152_=_C3158( C3152 C3158 ) C3152_=_C3160( C3152 C3160 ) C3152_=_C3162( C3152 C3162 ) C3152_=_C3163( C3152 C3163 ) \nC3152_=_C3164( C3152 C3164 ) C3152_=_C3165( C3152 C3165 ) C3153_=_C3154( C3153 C3154 ) C3153_=_C3155( C3153 C3155 ) C3153_=_C3156( C3153 C3156 ) C3153_=_C3157( C3153 C3157 ) \nC3153_=_C3158( C3153 C3158 ) C3153_=_C3160( C3153 C3160 ) C3153_=_C3162( C3153 C3162 ) C3153_=_C3163( C3153 C3163 ) C3153_=_C3164( C3153 C3164 ) C3153_=_C3165( C3153 C3165 ) \nC3154_=_C3155( C3154 C3155 ) C3154_=_C3156( C3154 C3156 ) C3154_=_C3157( C3154 C3157 ) C3154_=_C3158( C3154 C3158 ) C3154_=_C3160( C3154 C3160 ) C3154_=_C3162( C3154 C3162 ) \nC3154_=_C3163( C3154 C3163 ) C3154_=_C3164( C3154 C3164 ) C3154_=_C3165( C3154 C3165 ) C3154_=_C3458( C3154 C3458 ) C3154_=_C3459( C3154 C3459 ) C3155_=_C3156( C3155 C3156 ) \nC3155_=_C3157( C3155 C3157 ) C3155_=_C3158( C3155 C3158 ) C3155_=_C3160( C3155 C3160 ) C3155_=_C3162( C3155 C3162 ) C3155_=_C3163( C3155 C3163 ) C3155_=_C3164( C3155 C3164 ) \nC3155_=_C3165( C3155 C3165 ) C3155_=_C3687( C3155 C3687 ) C3156_=_C3157( C3156 C3157 ) C3156_=_C3158( C3156 C3158 ) C3156_=_C3160( C3156 C3160 ) C3156_=_C3162( C3156 C3162 ) \nC3156_=_C3163( C3156 C3163 ) C3156_=_C3164( C3156 C3164 ) C3156_=_C3165( C3156 C3165 ) C3157_=_C3158( C3157 C3158 ) C3157_=_C3160( C3157 C3160 ) C3157_=_C3162( C3157 C3162 ) \nC3157_=_C3163( C3157 C3163 ) C3157_=_C3164( C3157 C3164 ) C3157_=_C3165( C3157 C3165 ) C3158_=_C3160( C3158 C3160 ) C3158_=_C3162( C3158 C3162 ) C3158_=_C3163( C3158 C3163 ) \nC3158_=_C3164( C3158 C3164 ) C3158_=_C3165( C3158 C3165 ) C3158_=_C3924( C3158 C3924 ) C3158_=_C3925( C3158 C3925 ) C3160_=_C3162( C3160 C3162 ) C3160_=_C3163( C3160 C3163 ) \nC3160_=_C3164( C3160 C3164 ) C3160_=_C3165( C3160 C3165 ) C3160_=_C3970( C3160 C3970 ) C3162_=_C3163( C3162 C3163 ) C3162_=_C3164( C3162 C3164 ) C3162_=_C3165( C3162 C3165 ) \nC3162_=_C3996( C3162 C3996 ) C3163_=_C3164( C3163 C3164 ) C3163_=_C3165( C3163 C3165 ) C3164_=_C3165( C3164 C3165 ) C3164_=_C3962( C3164 C3962 ) C3164_=_C3981( C3164 C3981 ) \nC3165_=_C3805( C3165 C3805 ) C3165_=_C4078( C3165 C4078 ) C3216_=_C3221( C3216 C3221 ) C3216_=_C3289( C3216 C3289 ) C3216_=_C3297( C3216 C3297 ) C3216_=_C3500( C3216 C3500 ) \nC3216_=_C3643( C3216 C3643 ) C3216_=_C3663( C3216 C3663 ) C3216_=_C3676( C3216 C3676 ) C3216_=_C3725( C3216 C3725 ) C3216_=_C3731( C3216 C3731 ) C3216_=_C3797( C3216 C3797 ) \nC3216_=_C3798( C3216 C3798 ) C3216_=_C3799( C3216 C3799 ) C3216_=_C3800( C3216 C3800 ) C3216_=_C3801( C3216 C3801 ) C3216_=_C3802( C3216 C3802 ) C3216_=_C3803( C3216 C3803 ) \nC3216_=_C3805( C3216 C3805 ) C3221_=_C3302( C3221 C3302 ) C3221_=_C3458( C3221 C3458 ) C3221_=_C3680( C3221 C3680 ) C3221_=_C3687( C3221 C3687 ) C3221_=_C3800( C3221 C3800 ) \nC3221_=_C3891( C3221 C3891 ) C3221_=_C3910( C3221 C3910 ) C3221_=_C3918( C3221 C3918 ) C3221_=_C3924( C3221 C3924 ) C3221_=_C3945( C3221 C3945 ) C3221_=_C3961( C3221 C3961 ) \nC3221_=_C3962( C3221 C3962 ) C3279_=_C3292( C3279 C3292 ) C3279_=_C3649( C3279 C3649 ) C3279_=_C3671( C3279 C3671 ) C3279_=_C3737( C3279 C3737 ) C3279_=_C3748( C3279 C3748 ) \nC3279_=_C3902( C3279 C3902 ) C3279_=_C3913( C3279 C3913 ) C3279_=_C3970( C3279 C3970 ) C3279_=_C3996( C3279 C3996 ) C3279_=_C4028( C3279 C4028 ) C3279_=_C4051( C3279 C4051 ) \nC3279_=_C4076( C3279 C4076 ) C3279_=_C4077( C3279 C4077 ) C3279_=_C4078( C3279 C4078 ) C3289_=_C3292( C3289 C3292 ) C3289_=_C3297( C3289 C3297 ) C3289_=_C3500( C3289 C3500 ) \nC3289_=_C3643( C3289 C3643 ) C3289_=_C3663( C3289 C3663 ) C3289_=_C3676( C3289 C3676 ) C3289_=_C3725( C3289 C3725 ) C3289_=_C3731( C3289 C3731 ) C3289_=_C3797( C3289 C3797 ) \nC3289_=_C3798( C3289 C3798 ) C3289_=_C3799( C3289 C3799 ) C3289_=_C3800( C3289 C3800 ) C3289_=_C3801( C3289 C3801 ) C3289_=_C3802( C3289 C3802 ) C3289_=_C3803( C3289 C3803 ) \nC3289_=_C3805( C3289 C3805 ) C3292_=_C3649( C3292 C3649 ) C3292_=_C3671( C3292 C3671 ) C3292_=_C3737( C3292 C3737 ) C3292_=_C3748( C3292 C3748 ) C3292_=_C3902( C3292 C3902 ) \nC3292_=_C3913( C3292 C3913 ) C3292_=_C3970( C3292 C3970 ) C3292_=_C3996( C3292 C3996 ) C3292_=_C4028( C3292 C4028 ) C3292_=_C4051( C3292 C4051 ) C3292_=_C4076( C3292 C4076 ) \nC3292_=_C4077( C3292 C4077 ) C3292_=_C4078( C3292 C4078 ) C3297_=_C3302( C3297 C3302 ) C3297_=_C3500( C3297 C3500 ) C3297_=_C3643( C3297 C3643 ) C3297_=_C3663( C3297 C3663 ) \nC3297_=_C3676( C3297 C3676 ) C3297_=_C3725( C3297 C3725 ) C3297_=_C3731( C3297 C3731 ) C3297_=_C3797( C3297 C3797 ) C3297_=_C3798( C3297 C3798 ) C3297_=_C3799( C3297 C3799 ) \nC3297_=_C3800( C3297 C3800 ) C3297_=_C3801( C3297 C3801 ) C3297_=_C3802( C3297 C3802 ) C3297_=_C3803( C3297 C3803 ) C3297_=_C3805( C3297 C3805 ) C3302_=_C3458( C3302 C3458 ) \nC3302_=_C3680( C3302 C3680 ) C3302_=_C3687( C3302 C3687 ) C3302_=_C3800( C3302 C3800 ) C3302_=_C3891( C3302 C3891 ) C3302_=_C3910( C3302 C3910 ) C3302_=_C3918( C3302 C3918 ) \nC3302_=_C3924( C3302 C3924 ) C3302_=_C3945( C3302 C3945 ) C3302_=_C3961( C3302 C3961 ) C3302_=_C3962( C3302 C3962 ) C3427_=_C3459( C3427 C3459 ) C3427_=_C3471( C3427 C3471 ) \nC3427_=_C3580( C3427 C3580 ) C3427_=_C3636( C3427 C3636 ) C3427_=_C3832( C3427 C3832 ) C3427_=_C3895( C3427 C3895 ) C3427_=_C3925( C3427 C3925 ) C3427_=_C3980( C3427 C3980 ) \nC3427_=_C3981( C3427 C3981 ) C3458_=_C3459( C3458 C3459 ) C3458_=_C3680( C3458 C3680 ) C3458_=_C3687( C3458 C3687 ) C3458_=_C3800( C3458 C3800 ) C3458_=_C3891( C3458 C3891 ) \nC3458_=_C3910( C3458 C3910 ) C3458_=_C3918( C3458 C3918 ) C3458_=_C3924( C3458 C3924 ) C3458_=_C3945( C3458 C3945 ) C3458_=_C3961( C3458 C3961 ) C3458_=_C3962( C3458 C3962 ) \nC3459_=_C3471( C3459 C3471 ) C3459_=_C3580( C3459 C3580 ) C3459_=_C3636( C3459 C3636 ) C3459_=_C3832( C3459 C3832 ) C3459_=_C3895( C3459 C3895 ) C3459_=_C3925( C3459 C3925 ) \nC3459_=_C3980( C3459 C3980 ) C3459_=_C3981( C3459 C3981 ) C3471_=_C3580( C3471 C3580 ) C3471_=_C3636( C3471 C3636 ) C3471_=_C3832( C3471 C3832 ) C3471_=_C3895( C3471 C3895 ) \nC3471_=_C3925( C3471 C3925 ) C3471_=_C3980( C3471 C3980 ) C3471_=_C3981( C3471 C3981 ) C3500_=_C3643( C3500 C3643 ) C3500_=_C3663( C3500 C3663 ) C3500_=_C3676( C3500 C3676 ) \nC3500_=_C3725(</w:t>
      </w:r>
    </w:p>
    <w:p>
      <w:pPr>
        <w:pStyle w:val="PreformattedText"/>
        <w:bidi w:val="0"/>
        <w:spacing w:before="0" w:after="0"/>
        <w:jc w:val="left"/>
        <w:rPr/>
      </w:pPr>
      <w:r>
        <w:rPr/>
        <w:t xml:space="preserve"> </w:t>
      </w:r>
      <w:r>
        <w:rPr/>
        <w:t>C3500 C3725 ) C3500_=_C3731( C3500 C3731 ) C3500_=_C3797( C3500 C3797 ) C3500_=_C3798( C3500 C3798 ) C3500_=_C3799( C3500 C3799 ) C3500_=_C3800( C3500 C3800 ) \nC3500_=_C3801( C3500 C3801 ) C3500_=_C3802( C3500 C3802 ) C3500_=_C3803( C3500 C3803 ) C3500_=_C3805( C3500 C3805 ) C3580_=_C3636( C3580 C3636 ) C3580_=_C3832( C3580 C3832 ) \nC3580_=_C3895( C3580 C3895 ) C3580_=_C3925( C3580 C3925 ) C3580_=_C3980( C3580 C3980 ) C3580_=_C3981( C3580 C3981 ) C3636_=_C3832( C3636 C3832 ) C3636_=_C3895( C3636 C3895 ) \nC3636_=_C3925( C3636 C3925 ) C3636_=_C3980( C3636 C3980 ) C3636_=_C3981( C3636 C3981 ) C3643_=_C3649( C3643 C3649 ) C3643_=_C3663( C3643 C3663 ) C3643_=_C3676( C3643 C3676 ) \nC3643_=_C3725( C3643 C3725 ) C3643_=_C3731( C3643 C3731 ) C3643_=_C3797( C3643 C3797 ) C3643_=_C3798( C3643 C3798 ) C3643_=_C3799( C3643 C3799 ) C3643_=_C3800( C3643 C3800 ) \nC3643_=_C3801( C3643 C3801 ) C3643_=_C3802( C3643 C3802 ) C3643_=_C3803( C3643 C3803 ) C3643_=_C3805( C3643 C3805 ) C3649_=_C3671( C3649 C3671 ) C3649_=_C3737( C3649 C3737 ) \nC3649_=_C3748( C3649 C3748 ) C3649_=_C3902( C3649 C3902 ) C3649_=_C3913( C3649 C3913 ) C3649_=_C3970( C3649 C3970 ) C3649_=_C3996( C3649 C3996 ) C3649_=_C4028( C3649 C4028 ) \nC3649_=_C4051( C3649 C4051 ) C3649_=_C4076( C3649 C4076 ) C3649_=_C4077( C3649 C4077 ) C3649_=_C4078( C3649 C4078 ) C3663_=_C3671( C3663 C3671 ) C3663_=_C3676( C3663 C3676 ) \nC3663_=_C3725( C3663 C3725 ) C3663_=_C3731( C3663 C3731 ) C3663_=_C3797( C3663 C3797 ) C3663_=_C3798( C3663 C3798 ) C3663_=_C3799( C3663 C3799 ) C3663_=_C3800( C3663 C3800 ) \nC3663_=_C3801( C3663 C3801 ) C3663_=_C3802( C3663 C3802 ) C3663_=_C3803( C3663 C3803 ) C3663_=_C3805( C3663 C3805 ) C3671_=_C3737( C3671 C3737 ) C3671_=_C3748( C3671 C3748 ) \nC3671_=_C3902( C3671 C3902 ) C3671_=_C3913( C3671 C3913 ) C3671_=_C3970( C3671 C3970 ) C3671_=_C3996( C3671 C3996 ) C3671_=_C4028( C3671 C4028 ) C3671_=_C4051( C3671 C4051 ) \nC3671_=_C4076( C3671 C4076 ) C3671_=_C4077( C3671 C4077 ) C3671_=_C4078( C3671 C4078 ) C3676_=_C3680( C3676 C3680 ) C3676_=_C3725( C3676 C3725 ) C3676_=_C3731( C3676 C3731 ) \nC3676_=_C3797( C3676 C3797 ) C3676_=_C3798( C3676 C3798 ) C3676_=_C3799( C3676 C3799 ) C3676_=_C3800( C3676 C3800 ) C3676_=_C3801( C3676 C3801 ) C3676_=_C3802( C3676 C3802 ) \nC3676_=_C3803( C3676 C3803 ) C3676_=_C3805( C3676 C3805 ) C3680_=_C3687( C3680 C3687 ) C3680_=_C3800( C3680 C3800 ) C3680_=_C3891( C3680 C3891 ) C3680_=_C3910( C3680 C3910 ) \nC3680_=_C3918( C3680 C3918 ) C3680_=_C3924( C3680 C3924 ) C3680_=_C3945( C3680 C3945 ) C3680_=_C3961( C3680 C3961 ) C3680_=_C3962( C3680 C3962 ) C3687_=_C3800( C3687 C3800 ) \nC3687_=_C3891( C3687 C3891 ) C3687_=_C3910( C3687 C3910 ) C3687_=_C3918( C3687 C3918 ) C3687_=_C3924( C3687 C3924 ) C3687_=_C3945( C3687 C3945 ) C3687_=_C3961( C3687 C3961 ) \nC3687_=_C3962( C3687 C3962 ) C3725_=_C3731( C3725 C3731 ) C3725_=_C3797( C3725 C3797 ) C3725_=_C3798( C3725 C3798 ) C3725_=_C3799( C3725 C3799 ) C3725_=_C3800( C3725 C3800 ) \nC3725_=_C3801( C3725 C3801 ) C3725_=_C3802( C3725 C3802 ) C3725_=_C3803( C3725 C3803 ) C3725_=_C3805( C3725 C3805 ) C3731_=_C3737( C3731 C3737 ) C3731_=_C3797( C3731 C3797 ) \nC3731_=_C3798( C3731 C3798 ) C3731_=_C3799( C3731 C3799 ) C3731_=_C3800( C3731 C3800 ) C3731_=_C3801( C3731 C3801 ) C3731_=_C3802( C3731 C3802 ) C3731_=_C3803( C3731 C3803 ) \nC3731_=_C3805( C3731 C3805 ) C3737_=_C3748( C3737 C3748 ) C3737_=_C3902( C3737 C3902 ) C3737_=_C3913( C3737 C3913 ) C3737_=_C3970( C3737 C3970 ) C3737_=_C3996( C3737 C3996 ) \nC3737_=_C4028( C3737 C4028 ) C3737_=_C4051( C3737 C4051 ) C3737_=_C4076( C3737 C4076 ) C3737_=_C4077( C3737 C4077 ) C3737_=_C4078( C3737 C4078 ) C3748_=_C3902( C3748 C3902 ) \nC3748_=_C3913( C3748 C3913 ) C3748_=_C3970( C3748 C3970 ) C3748_=_C3996( C3748 C3996 ) C3748_=_C4028( C3748 C4028 ) C3748_=_C4051( C3748 C4051 ) C3748_=_C4076( C3748 C4076 ) \nC3748_=_C4077( C3748 C4077 ) C3748_=_C4078( C3748 C4078 ) C3797_=_C3798( C3797 C3798 ) C3797_=_C3799( C3797 C3799 ) C3797_=_C3800( C3797 C3800 ) C3797_=_C3801( C3797 C3801 ) \nC3797_=_C3802( C3797 C3802 ) C3797_=_C3803( C3797 C3803 ) C3797_=_C3805( C3797 C3805 ) C3797_=_C3891( C3797 C3891 ) C3798_=_C3799( C3798 C3799 ) C3798_=_C3800( C3798 C3800 ) \nC3798_=_C3801( C3798 C3801 ) C3798_=_C3802( C3798 C3802 ) C3798_=_C3803( C3798 C3803 ) C3798_=_C3805( C3798 C3805 ) C3798_=_C3945( C3798 C3945 ) C3799_=_C3800( C3799 C3800 ) \nC3799_=_C3801( C3799 C3801 ) C3799_=_C3802( C3799 C3802 ) C3799_=_C3803( C3799 C3803 ) C3799_=_C3805( C3799 C3805 ) C3800_=_C3801( C3800 C3801 ) C3800_=_C3802( C3800 C3802 ) \nC3800_=_C3803( C3800 C3803 ) C3800_=_C3805( C3800 C3805 ) C3800_=_C3891( C3800 C3891 ) C3800_=_C3910( C3800 C3910 ) C3800_=_C3918( C3800 C3918 ) C3800_=_C3924( C3800 C3924 ) \nC3800_=_C3945( C3800 C3945 ) C3800_=_C3961( C3800 C3961 ) C3800_=_C3962( C3800 C3962 ) C3801_=_C3802( C3801 C3802 ) C3801_=_C3803( C3801 C3803 ) C3801_=_C3805( C3801 C3805 ) \nC3802_=_C3803( C3802 C3803 ) C3802_=_C3805( C3802 C3805 ) C3802_=_C4028( C3802 C4028 ) C3803_=_C3805( C3803 C3805 ) C3803_=_C3961( C3803 C3961 ) C3805_=_C4078( C3805 C4078 ) \nC3832_=_C3895( C3832 C3895 ) C3832_=_C3925( C3832 C3925 ) C3832_=_C3980( C3832 C3980 ) C3832_=_C3981( C3832 C3981 ) C3891_=_C3910( C3891 C3910 ) C3891_=_C3918( C3891 C3918 ) \nC3891_=_C3924( C3891 C3924 ) C3891_=_C3945( C3891 C3945 ) C3891_=_C3961( C3891 C3961 ) C3891_=_C3962( C3891 C3962 ) C3895_=_C3925( C3895 C3925 ) C3895_=_C3980( C3895 C3980 ) \nC3895_=_C3981( C3895 C3981 ) C3902_=_C3913( C3902 C3913 ) C3902_=_C3970( C3902 C3970 ) C3902_=_C3996( C3902 C3996 ) C3902_=_C4028( C3902 C4028 ) C3902_=_C4051( C3902 C4051 ) \nC3902_=_C4076( C3902 C4076 ) C3902_=_C4077( C3902 C4077 ) C3902_=_C4078( C3902 C4078 ) C3910_=_C3913( C3910 C3913 ) C3910_=_C3918( C3910 C3918 ) C3910_=_C3924( C3910 C3924 ) \nC3910_=_C3945( C3910 C3945 ) C3910_=_C3961( C3910 C3961 ) C3910_=_C3962( C3910 C3962 ) C3913_=_C3970( C3913 C3970 ) C3913_=_C3996( C3913 C3996 ) C3913_=_C4028( C3913 C4028 ) \nC3913_=_C4051( C3913 C4051 ) C3913_=_C4076( C3913 C4076 ) C3913_=_C4077( C3913 C4077 ) C3913_=_C4078( C3913 C4078 ) C3918_=_C3924( C3918 C3924 ) C3918_=_C3945( C3918 C3945 ) \nC3918_=_C3961( C3918 C3961 ) C3918_=_C3962( C3918 C3962 ) C3924_=_C3925( C3924 C3925 ) C3924_=_C3945( C3924 C3945 ) C3924_=_C3961( C3924 C3961 ) C3924_=_C3962( C3924 C3962 ) \nC3925_=_C3980( C3925 C3980 ) C3925_=_C3981( C3925 C3981 ) C3945_=_C3961( C3945 C3961 ) C3945_=_C3962( C3945 C3962 ) C3961_=_C3962( C3961 C3962 ) C3962_=_C3981( C3962 C3981 ) \nC3970_=_C3996( C3970 C3996 ) C3970_=_C4028( C3970 C4028 ) C3970_=_C4051( C3970 C4051 ) C3970_=_C4076( C3970 C4076 ) C3970_=_C4077( C3970 C4077 ) C3970_=_C4078( C3970 C4078 ) \nC3980_=_C3981( C3980 C3981 ) C3996_=_C4028( C3996 C4028 ) C3996_=_C4051( C3996 C4051 ) C3996_=_C4076( C3996 C4076 ) C3996_=_C4077( C3996 C4077 ) C3996_=_C4078( C3996 C4078 ) \nC4028_=_C4051( C4028 C4051 ) C4028_=_C4076( C4028 C4076 ) C4028_=_C4077( C4028 C4077 ) C4028_=_C4078( C4028 C4078 ) C4051_=_C4076( C4051 C4076 ) C4051_=_C4077( C4051 C4077 ) \nC4051_=_C4078( C4051 C4078 ) C4076_=_C4077( C4076 C4077 ) C4076_=_C4078( C4076 C4078 ) C4077_=_C4078( C4077 C4078 ) "];73-&gt;86[label="196: C405 C410 C491 C553 C585 \nC666 C672 C702 C715 C771 C979 \nC1145 C1169 C1237 C1238 C1239 C1240 \nC1241 C1242 C1244 C1245 C1246 C1247 \nC1248 C1249 C1250 C1251 C1252 C1254 \nC1255 C1256 C1257 C1258 C1259 C1261 \nC1262 C1384 C1398 C1446 C1467 C1633 \nC1725 C1743 C1755 C1770 C1789 C1832 \nC1843 C1845 C1846 C1856 C1857 C1891 \nC1897 C1937 C1988 C1991 C2014 C2095 \nC2142 C2160 C2165 C2168 C2170 C2172 \nC2179 C2180 C2240 C2283 C2287 C2298 \nC2306 C2365 C2421 C2445 C2484 C2524 \nC2543 C2592 C2607 C2629 C2640 C2642 \nC2643 C2650 C2651 C2659 C2705 C2714 \nC2757 C2782 C2786 C2881 C2893 C2897 \nC2906 C2909 C2913 C2917 C2918 C2919 \nC2920 C2921 C2923 C2924 C2927 C2928 \nC2929 C2931 C2932 C2979 C2991 C3006 \nC3055 C3056 C3057 C3058 C3059 C3060 \nC3061 C3064 C3065 C3066 C3067 C3068 \nC3077 C3115 C3128 C3149 C3150 C3151 \nC3152 C3153 C3154 C3155 C3156 C3157 \nC3158 C3160 C3162 C3163 C3164 C3165 \nC3216 C3221 C3279 C3289 C3292 C3297 \nC3302 C3427 C3458 C3459 C3471 C3500 \nC3580 C3636 C3643 C3649 C3663 C3671 \nC3676 C3680 C3687 C3725 C3731 C3737 \nC3748 C3797 C3798 C3799 C3801 C3802 \nC3803 C3805 C3832 C3891 C3895 C3902 \nC3910 C3913 C3918 C3924 C3925 C3945 \nC3961 C3962 C3970 C3980 C3981 C3996 \nC4028 C4051 C4076 C4077 C4078 \n2458: C405_=_C410 ,C405_=_C666 ,C405_=_C1789 ,C405_=_C2142 ,C405_=_C2160 ,\nC405_=_C2283 ,C405_=_C2705 ,C405_=_C2782 ,C405_=_C2906 ,C405_=_C3216 ,C405_=_C3289 ,\nC405_=_C3297 ,C405_=_C3500 ,C405_=_C3643 ,C405_=_C3663 ,C405_=_C3676 ,C405_=_C3725 ,\nC405_=_C3731 ,C405_=_C3797 ,C405_=_C3798 ,C405_=_C3799 ,C405_=_C3801 ,C405_=_C3802 ,\nC405_=_C3803 ,C405_=_C3805 ,C410_=_C1398 ,C410_=_C1856 ,C410_=_C1988 ,C410_=_C2165 ,\nC410_=_C2179 ,C410_=_C2287 ,C410_=_C2306 ,C410_=_C2445 ,C410_=_C2650 ,C410_=_C2909 ,\nC410_=_C3077 ,C410_=_C3221 ,C410_=_C3302 ,C410_=_C3458 ,C410_=_C3680 ,C410_=_C3687 ,\nC410_=_C3891 ,C410_=_C3910 ,C410_=_C3918 ,C410_=_C3924 ,C410_=_C3945 ,C410_=_C3961 ,\nC410_=_C3962 ,C491_=_C585 ,C491_=_C1446 ,C491_=_C1633 ,C491_=_C1832 ,C491_=_C1857 ,\nC491_=_C1897 ,C491_=_C2014 ,C491_=_C2180 ,C491_=_C2484 ,C491_=_C2524 ,C491_=_C2651 ,\nC491_=_C2786 ,C491_=_C3006 ,C491_=_C3128 ,C491_=_C3427 ,C491_=_C3459 ,C491_=_C3471 ,\nC491_=_C3580 ,C491_=_C3636 ,C491_=_C3832 ,C491_=_C3895 ,C491_=_C3925 ,C491_=_C3980 ,\nC491_=_C3981 ,C553_=_C1743 ,C553_=_C1843 ,C553_=_C2168 ,C553_=_C2298 ,C553_=_C2365 ,\nC553_=_C2421 ,C553_=_C2640 ,C553_=_C2897 ,C553_=_C2917 ,C553_=_C2918 ,C553_=_C2919 ,\nC553_=_C2920 ,C553_=_C2921 ,C553_=_C2923 ,C553_=_C2924 ,C553_=_C2927 ,C553_=_C2928 ,\nC553_=_C2929 ,C553_=_C2931 ,C553_=_C2932 ,C585_=_C1446 ,C585_=_C1633 ,C585_=_C1832 ,\nC585_=_C1857 ,C585_=_C1897 ,C585_=_C2014 ,C585_=_C2180 ,C585_=_C2484 ,C585_=_C2524 ,\nC585_=_C2651 ,C585_=_C2786 ,C585_=_C3006 ,C585_=_C3128</w:t>
      </w:r>
    </w:p>
    <w:p>
      <w:pPr>
        <w:pStyle w:val="PreformattedText"/>
        <w:bidi w:val="0"/>
        <w:spacing w:before="0" w:after="0"/>
        <w:jc w:val="left"/>
        <w:rPr/>
      </w:pPr>
      <w:r>
        <w:rPr/>
        <w:t xml:space="preserve"> </w:t>
      </w:r>
      <w:r>
        <w:rPr/>
        <w:t>,C585_=_C3427 ,C585_=_C3459 ,\nC585_=_C3471 ,C585_=_C3580 ,C585_=_C3636 ,C585_=_C3832 ,C585_=_C3895 ,C585_=_C3925 ,\nC585_=_C3980 ,C585_=_C3981 ,C666_=_C672 ,C666_=_C1789 ,C666_=_C2142 ,C666_=_C2160 ,\nC666_=_C2283 ,C666_=_C2705 ,C666_=_C2782 ,C666_=_C2906 ,C666_=_C3216 ,C666_=_C3289 ,\nC666_=_C3297 ,C666_=_C3500 ,C666_=_C3643 ,C666_=_C3663 ,C666_=_C3676 ,C666_=_C3725 ,\nC666_=_C3731 ,C666_=_C3797 ,C666_=_C3798 ,C666_=_C3799 ,C666_=_C3801 ,C666_=_C3802 ,\nC666_=_C3803 ,C666_=_C3805 ,C672_=_C979 ,C672_=_C1755 ,C672_=_C1991 ,C672_=_C2881 ,\nC672_=_C2893 ,C672_=_C2913 ,C672_=_C2979 ,C672_=_C2991 ,C672_=_C3115 ,C672_=_C3279 ,\nC672_=_C3292 ,C672_=_C3649 ,C672_=_C3671 ,C672_=_C3737 ,C672_=_C3748 ,C672_=_C3902 ,\nC672_=_C3913 ,C672_=_C3970 ,C672_=_C3996 ,C672_=_C4028 ,C672_=_C4051 ,C672_=_C4076 ,\nC672_=_C4077 ,C672_=_C4078 ,C702_=_C715 ,C702_=_C1145 ,C702_=_C1169 ,C702_=_C1237 ,\nC702_=_C1238 ,C702_=_C1239 ,C702_=_C1240 ,C702_=_C1241 ,C702_=_C1242 ,C702_=_C1244 ,\nC702_=_C1245 ,C702_=_C1246 ,C702_=_C1247 ,C702_=_C1248 ,C702_=_C1249 ,C702_=_C1250 ,\nC702_=_C1251 ,C702_=_C1252 ,C702_=_C1254 ,C702_=_C1255 ,C702_=_C1256 ,C702_=_C1257 ,\nC702_=_C1258 ,C702_=_C1259 ,C702_=_C1261 ,C702_=_C1262 ,C715_=_C771 ,C715_=_C1384 ,\nC715_=_C1467 ,C715_=_C1725 ,C715_=_C1770 ,C715_=_C1845 ,C715_=_C1891 ,C715_=_C2095 ,\nC715_=_C2170 ,C715_=_C2240 ,C715_=_C2543 ,C715_=_C2642 ,C715_=_C3055 ,C715_=_C3056 ,\nC715_=_C3057 ,C715_=_C3058 ,C715_=_C3059 ,C715_=_C3060 ,C715_=_C3061 ,C715_=_C3064 ,\nC715_=_C3065 ,C715_=_C3066 ,C715_=_C3067 ,C715_=_C3068 ,C771_=_C1384 ,C771_=_C1467 ,\nC771_=_C1725 ,C771_=_C1770 ,C771_=_C1845 ,C771_=_C1891 ,C771_=_C2095 ,C771_=_C2170 ,\nC771_=_C2240 ,C771_=_C2543 ,C771_=_C2642 ,C771_=_C3055 ,C771_=_C3056 ,C771_=_C3057 ,\nC771_=_C3058 ,C771_=_C3059 ,C771_=_C3060 ,C771_=_C3061 ,C771_=_C3064 ,C771_=_C3065 ,\nC771_=_C3066 ,C771_=_C3067 ,C771_=_C3068 ,C979_=_C1755 ,C979_=_C1991 ,C979_=_C2881 ,\nC979_=_C2893 ,C979_=_C2913 ,C979_=_C2979 ,C979_=_C2991 ,C979_=_C3115 ,C979_=_C3279 ,\nC979_=_C3292 ,C979_=_C3649 ,C979_=_C3671 ,C979_=_C3737 ,C979_=_C3748 ,C979_=_C3902 ,\nC979_=_C3913 ,C979_=_C3970 ,C979_=_C3996 ,C979_=_C4028 ,C979_=_C4051 ,C979_=_C4076 ,\nC979_=_C4077 ,C979_=_C4078 ,C1145_=_C1169 ,C1145_=_C1237 ,C1145_=_C1238 ,C1145_=_C1239 ,\nC1145_=_C1240 ,C1145_=_C1241 ,C1145_=_C1242 ,C1145_=_C1244 ,C1145_=_C1245 ,C1145_=_C1246 ,\nC1145_=_C1247 ,C1145_=_C1248 ,C1145_=_C1249 ,C1145_=_C1250 ,C1145_=_C1251 ,C1145_=_C1252 ,\nC1145_=_C1254 ,C1145_=_C1255 ,C1145_=_C1256 ,C1145_=_C1257 ,C1145_=_C1258 ,C1145_=_C1259 ,\nC1145_=_C1261 ,C1145_=_C1262 ,C1169_=_C1237 ,C1169_=_C1238 ,C1169_=_C1239 ,C1169_=_C1240 ,\nC1169_=_C1241 ,C1169_=_C1242 ,C1169_=_C1244 ,C1169_=_C1245 ,C1169_=_C1246 ,C1169_=_C1247 ,\nC1169_=_C1248 ,C1169_=_C1249 ,C1169_=_C1250 ,C1169_=_C1251 ,C1169_=_C1252 ,C1169_=_C1254 ,\nC1169_=_C1255 ,C1169_=_C1256 ,C1169_=_C1257 ,C1169_=_C1258 ,C1169_=_C1259 ,C1169_=_C1261 ,\nC1169_=_C1262 ,C1237_=_C1238 ,C1237_=_C1239 ,C1237_=_C1240 ,C1237_=_C1241 ,C1237_=_C1242 ,\nC1237_=_C1244 ,C1237_=_C1245 ,C1237_=_C1246 ,C1237_=_C1247 ,C1237_=_C1248 ,C1237_=_C1249 ,\nC1237_=_C1250 ,C1237_=_C1251 ,C1237_=_C1252 ,C1237_=_C1254 ,C1237_=_C1255 ,C1237_=_C1256 ,\nC1237_=_C1257 ,C1237_=_C1258 ,C1237_=_C1259 ,C1237_=_C1261 ,C1237_=_C1262 ,C1238_=_C1239 ,\nC1238_=_C1240 ,C1238_=_C1241 ,C1238_=_C1242 ,C1238_=_C1244 ,C1238_=_C1245 ,C1238_=_C1246 ,\nC1238_=_C1247 ,C1238_=_C1248 ,C1238_=_C1249 ,C1238_=_C1250 ,C1238_=_C1251 ,C1238_=_C1252 ,\nC1238_=_C1254 ,C1238_=_C1255 ,C1238_=_C1256 ,C1238_=_C1257 ,C1238_=_C1258 ,C1238_=_C1259 ,\nC1238_=_C1261 ,C1238_=_C1262 ,C1238_=_C1843 ,C1238_=_C1845 ,C1238_=_C1846 ,C1238_=_C1856 ,\nC1238_=_C1857 ,C1239_=_C1240 ,C1239_=_C1241 ,C1239_=_C1242 ,C1239_=_C1244 ,C1239_=_C1245 ,\nC1239_=_C1246 ,C1239_=_C1247 ,C1239_=_C1248 ,C1239_=_C1249 ,C1239_=_C1250 ,C1239_=_C1251 ,\nC1239_=_C1252 ,C1239_=_C1254 ,C1239_=_C1255 ,C1239_=_C1256 ,C1239_=_C1257 ,C1239_=_C1258 ,\nC1239_=_C1259 ,C1239_=_C1261 ,C1239_=_C1262 ,C1240_=_C1241 ,C1240_=_C1242 ,C1240_=_C1244 ,\nC1240_=_C1245 ,C1240_=_C1246 ,C1240_=_C1247 ,C1240_=_C1248 ,C1240_=_C1249 ,C1240_=_C1250 ,\nC1240_=_C1251 ,C1240_=_C1252 ,C1240_=_C1254 ,C1240_=_C1255 ,C1240_=_C1256 ,C1240_=_C1257 ,\nC1240_=_C1258 ,C1240_=_C1259 ,C1240_=_C1261 ,C1240_=_C1262 ,C1241_=_C1242 ,C1241_=_C1244 ,\nC1241_=_C1245 ,C1241_=_C1246 ,C1241_=_C1247 ,C1241_=_C1248 ,C1241_=_C1249 ,C1241_=_C1250 ,\nC1241_=_C1251 ,C1241_=_C1252 ,C1241_=_C1254 ,C1241_=_C1255 ,C1241_=_C1256 ,C1241_=_C1257 ,\nC1241_=_C1258 ,C1241_=_C1259 ,C1241_=_C1261 ,C1241_=_C1262 ,C1241_=_C2881 ,C1242_=_C1244 ,\nC1242_=_C1245 ,C1242_=_C1246 ,C1242_=_C1247 ,C1242_=_C1248 ,C1242_=_C1249 ,C1242_=_C1250 ,\nC1242_=_C1251 ,C1242_=_C1252 ,C1242_=_C1254 ,C1242_=_C1255 ,C1242_=_C1256 ,C1242_=_C1257 ,\nC1242_=_C1258 ,C1242_=_C1259 ,C1242_=_C1261 ,C1242_=_C1262 ,C1242_=_C2897 ,C1242_=_C2906 ,\nC1242_=_C2909 ,C1242_=_C2913 ,C1244_=_C1245 ,C1244_=_C1246 ,C1244_=_C1247 ,C1244_=_C1248 ,\nC1244_=_C1249 ,C1244_=_C1250 ,C1244_=_C1251 ,C1244_=_C1252 ,C1244_=_C1254 ,C1244_=_C1255 ,\nC1244_=_C1256 ,C1244_=_C1257 ,C1244_=_C1258 ,C1244_=_C1259 ,C1244_=_C1261 ,C1244_=_C1262 ,\nC1245_=_C1246 ,C1245_=_C1247 ,C1245_=_C1248 ,C1245_=_C1249 ,C1245_=_C1250 ,C1245_=_C1251 ,\nC1245_=_C1252 ,C1245_=_C1254 ,C1245_=_C1255 ,C1245_=_C1256 ,C1245_=_C1257 ,C1245_=_C1258 ,\nC1245_=_C1259 ,C1245_=_C1261 ,C1245_=_C1262 ,C1245_=_C2917 ,C1245_=_C3289 ,C1245_=_C3292 ,\nC1246_=_C1247 ,C1246_=_C1248 ,C1246_=_C1249 ,C1246_=_C1250 ,C1246_=_C1251 ,C1246_=_C1252 ,\nC1246_=_C1254 ,C1246_=_C1255 ,C1246_=_C1256 ,C1246_=_C1257 ,C1246_=_C1258 ,C1246_=_C1259 ,\nC1246_=_C1261 ,C1246_=_C1262 ,C1247_=_C1248 ,C1247_=_C1249 ,C1247_=_C1250 ,C1247_=_C1251 ,\nC1247_=_C1252 ,C1247_=_C1254 ,C1247_=_C1255 ,C1247_=_C1256 ,C1247_=_C1257 ,C1247_=_C1258 ,\nC1247_=_C1259 ,C1247_=_C1261 ,C1247_=_C1262 ,C1248_=_C1249 ,C1248_=_C1250 ,C1248_=_C1251 ,\nC1248_=_C1252 ,C1248_=_C1254 ,C1248_=_C1255 ,C1248_=_C1256 ,C1248_=_C1257 ,C1248_=_C1258 ,\nC1248_=_C1259 ,C1248_=_C1261 ,C1248_=_C1262 ,C1249_=_C1250 ,C1249_=_C1251 ,C1249_=_C1252 ,\nC1249_=_C1254 ,C1249_=_C1255 ,C1249_=_C1256 ,C1249_=_C1257 ,C1249_=_C1258 ,C1249_=_C1259 ,\nC1249_=_C1261 ,C1249_=_C1262 ,C1249_=_C2919 ,C1249_=_C3643 ,C1249_=_C3649 ,C1250_=_C1251 ,\nC1250_=_C1252 ,C1250_=_C1254 ,C1250_=_C1255 ,C1250_=_C1256 ,C1250_=_C1257 ,C1250_=_C1258 ,\nC1250_=_C1259 ,C1250_=_C1261 ,C1250_=_C1262 ,C1250_=_C2920 ,C1250_=_C3663 ,C1250_=_C3671 ,\nC1251_=_C1252 ,C1251_=_C1254 ,C1251_=_C1255 ,C1251_=_C1256 ,C1251_=_C1257 ,C1251_=_C1258 ,\nC1251_=_C1259 ,C1251_=_C1261 ,C1251_=_C1262 ,C1252_=_C1254 ,C1252_=_C1255 ,C1252_=_C1256 ,\nC1252_=_C1257 ,C1252_=_C1258 ,C1252_=_C1259 ,C1252_=_C1261 ,C1252_=_C1262 ,C1252_=_C2921 ,\nC1252_=_C3731 ,C1252_=_C3737 ,C1254_=_C1255 ,C1254_=_C1256 ,C1254_=_C1257 ,C1254_=_C1258 ,\nC1254_=_C1259 ,C1254_=_C1261 ,C1254_=_C1262 ,C1255_=_C1256 ,C1255_=_C1257 ,C1255_=_C1258 ,\nC1255_=_C1259 ,C1255_=_C1261 ,C1255_=_C1262 ,C1256_=_C1257 ,C1256_=_C1258 ,C1256_=_C1259 ,\nC1256_=_C1261 ,C1256_=_C1262 ,C1256_=_C3799 ,C1257_=_C1258 ,C1257_=_C1259 ,C1257_=_C1261 ,\nC1257_=_C1262 ,C1258_=_C1259 ,C1258_=_C1261 ,C1258_=_C1262 ,C1259_=_C1261 ,C1259_=_C1262 ,\nC1259_=_C2927 ,C1259_=_C3064 ,C1259_=_C3802 ,C1259_=_C4028 ,C1261_=_C1262 ,C1261_=_C4077 ,\nC1262_=_C2932 ,C1262_=_C3165 ,C1262_=_C3805 ,C1262_=_C4078 ,C1384_=_C1398 ,C1384_=_C1467 ,\nC1384_=_C1725 ,C1384_=_C1770 ,C1384_=_C1845 ,C1384_=_C1891 ,C1384_=_C2095 ,C1384_=_C2170 ,\nC1384_=_C2240 ,C1384_=_C2543 ,C1384_=_C2642 ,C1384_=_C3055 ,C1384_=_C3056 ,C1384_=_C3057 ,\nC1384_=_C3058 ,C1384_=_C3059 ,C1384_=_C3060 ,C1384_=_C3061 ,C1384_=_C3064 ,C1384_=_C3065 ,\nC1384_=_C3066 ,C1384_=_C3067 ,C1384_=_C3068 ,C1398_=_C1856 ,C1398_=_C1988 ,C1398_=_C2165 ,\nC1398_=_C2179 ,C1398_=_C2287 ,C1398_=_C2306 ,C1398_=_C2445 ,C1398_=_C2650 ,C1398_=_C2909 ,\nC1398_=_C3077 ,C1398_=_C3221 ,C1398_=_C3302 ,C1398_=_C3458 ,C1398_=_C3680 ,C1398_=_C3687 ,\nC1398_=_C3891 ,C1398_=_C3910 ,C1398_=_C3918 ,C1398_=_C3924 ,C1398_=_C3945 ,C1398_=_C3961 ,\nC1398_=_C3962 ,C1446_=_C1633 ,C1446_=_C1832 ,C1446_=_C1857 ,C1446_=_C1897 ,C1446_=_C2014 ,\nC1446_=_C2180 ,C1446_=_C2484 ,C1446_=_C2524 ,C1446_=_C2651 ,C1446_=_C2786 ,C1446_=_C3006 ,\nC1446_=_C3128 ,C1446_=_C3427 ,C1446_=_C3459 ,C1446_=_C3471 ,C1446_=_C3580 ,C1446_=_C3636 ,\nC1446_=_C3832 ,C1446_=_C3895 ,C1446_=_C3925 ,C1446_=_C3980 ,C1446_=_C3981 ,C1467_=_C1725 ,\nC1467_=_C1770 ,C1467_=_C1845 ,C1467_=_C1891 ,C1467_=_C2095 ,C1467_=_C2170 ,C1467_=_C2240 ,\nC1467_=_C2543 ,C1467_=_C2642 ,C1467_=_C3055 ,C1467_=_C3056 ,C1467_=_C3057 ,C1467_=_C3058 ,\nC1467_=_C3059 ,C1467_=_C3060 ,C1467_=_C3061 ,C1467_=_C3064 ,C1467_=_C3065 ,C1467_=_C3066 ,\nC1467_=_C3067 ,C1467_=_C3068 ,C1633_=_C1832 ,C1633_=_C1857 ,C1633_=_C1897 ,C1633_=_C2014 ,\nC1633_=_C2180 ,C1633_=_C2484 ,C1633_=_C2524 ,C1633_=_C2651 ,C1633_=_C2786 ,C1633_=_C3006 ,\nC1633_=_C3128 ,C1633_=_C3427 ,C1633_=_C3459 ,C1633_=_C3471 ,C1633_=_C3580 ,C1633_=_C3636 ,\nC1633_=_C3832 ,C1633_=_C3895 ,C1633_=_C3925 ,C1633_=_C3980 ,C1633_=_C3981 ,C1725_=_C1770 ,\nC1725_=_C1845 ,C1725_=_C1891 ,C1725_=_C2095 ,C1725_=_C2170 ,C1725_=_C2240 ,C1725_=_C2543 ,\nC1725_=_C2642 ,C1725_=_C3055 ,C1725_=_C3056 ,C1725_=_C3057 ,C1725_=_C3058 ,C1725_=_C3059 ,\nC1725_=_C3060 ,C1725_=_C3061 ,C1725_=_C3064 ,C1725_=_C3065 ,C1725_=_C3066 ,C1725_=_C3067 ,\nC1725_=_C3068 ,C1743_=_C1755 ,C1743_=_C1843 ,C1743_=_C2168 ,C1743_=_C2298 ,C1743_=_C2365 ,\nC1743_=_C2421 ,C1743_=_C2640 ,C1743_=_C2897 ,C1743_=_C2917 ,C1743_=_C2918 ,C1743_=_C2919 ,\nC1743_=_C2920 ,C1743_=_C2921 ,C1743_=_C2923 ,C1743_=_C2924 ,C1743_=_C2927 ,C1743_=_C2928 ,\nC1743_=_C2929 ,C1743_=_C2931 ,C1743_=_C2932 ,C1755_=_C1991 ,C1755_=_C2881 ,C1755_=_C2893 ,\nC1755_=_C2913 ,C1755_=_C2979 ,C1755_=_C2991 ,C1755_=_C3115 ,C1755_=_C3279 ,C1755_=_C3292 ,\nC1755_=_C3649 ,C1755_=_C3671 ,C1755_=_C3737 ,C1755_=_C3748 ,C1755_=_C3902 ,C1755_=_C3913 ,\nC1755_=_C3970 ,C1755_=_C3996 ,C1755_=_C4028 ,C1755_=_C4051 ,C1755_=_C4076 ,C1755_=_C4077</w:t>
      </w:r>
    </w:p>
    <w:p>
      <w:pPr>
        <w:pStyle w:val="PreformattedText"/>
        <w:bidi w:val="0"/>
        <w:spacing w:before="0" w:after="0"/>
        <w:jc w:val="left"/>
        <w:rPr/>
      </w:pPr>
      <w:r>
        <w:rPr/>
        <w:t xml:space="preserve"> </w:t>
      </w:r>
      <w:r>
        <w:rPr/>
        <w:t>,\nC1755_=_C4078 ,C1770_=_C1845 ,C1770_=_C1891 ,C1770_=_C2095 ,C1770_=_C2170 ,C1770_=_C2240 ,\nC1770_=_C2543 ,C1770_=_C2642 ,C1770_=_C3055 ,C1770_=_C3056 ,C1770_=_C3057 ,C1770_=_C3058 ,\nC1770_=_C3059 ,C1770_=_C3060 ,C1770_=_C3061 ,C1770_=_C3064 ,C1770_=_C3065 ,C1770_=_C3066 ,\nC1770_=_C3067 ,C1770_=_C3068 ,C1789_=_C2142 ,C1789_=_C2160 ,C1789_=_C2283 ,C1789_=_C2705 ,\nC1789_=_C2782 ,C1789_=_C2906 ,C1789_=_C3216 ,C1789_=_C3289 ,C1789_=_C3297 ,C1789_=_C3500 ,\nC1789_=_C3643 ,C1789_=_C3663 ,C1789_=_C3676 ,C1789_=_C3725 ,C1789_=_C3731 ,C1789_=_C3797 ,\nC1789_=_C3798 ,C1789_=_C3799 ,C1789_=_C3801 ,C1789_=_C3802 ,C1789_=_C3803 ,C1789_=_C3805 ,\nC1832_=_C1857 ,C1832_=_C1897 ,C1832_=_C2014 ,C1832_=_C2180 ,C1832_=_C2484 ,C1832_=_C2524 ,\nC1832_=_C2651 ,C1832_=_C2786 ,C1832_=_C3006 ,C1832_=_C3128 ,C1832_=_C3427 ,C1832_=_C3459 ,\nC1832_=_C3471 ,C1832_=_C3580 ,C1832_=_C3636 ,C1832_=_C3832 ,C1832_=_C3895 ,C1832_=_C3925 ,\nC1832_=_C3980 ,C1832_=_C3981 ,C1843_=_C1845 ,C1843_=_C1846 ,C1843_=_C1856 ,C1843_=_C1857 ,\nC1843_=_C2168 ,C1843_=_C2298 ,C1843_=_C2365 ,C1843_=_C2421 ,C1843_=_C2640 ,C1843_=_C2897 ,\nC1843_=_C2917 ,C1843_=_C2918 ,C1843_=_C2919 ,C1843_=_C2920 ,C1843_=_C2921 ,C1843_=_C2923 ,\nC1843_=_C2924 ,C1843_=_C2927 ,C1843_=_C2928 ,C1843_=_C2929 ,C1843_=_C2931 ,C1843_=_C2932 ,\nC1845_=_C1846 ,C1845_=_C1856 ,C1845_=_C1857 ,C1845_=_C1891 ,C1845_=_C2095 ,C1845_=_C2170 ,\nC1845_=_C2240 ,C1845_=_C2543 ,C1845_=_C2642 ,C1845_=_C3055 ,C1845_=_C3056 ,C1845_=_C3057 ,\nC1845_=_C3058 ,C1845_=_C3059 ,C1845_=_C3060 ,C1845_=_C3061 ,C1845_=_C3064 ,C1845_=_C3065 ,\nC1845_=_C3066 ,C1845_=_C3067 ,C1845_=_C3068 ,C1846_=_C1856 ,C1846_=_C1857 ,C1846_=_C1937 ,\nC1846_=_C2172 ,C1846_=_C2592 ,C1846_=_C2607 ,C1846_=_C2629 ,C1846_=_C2643 ,C1846_=_C2659 ,\nC1846_=_C2714 ,C1846_=_C2757 ,C1846_=_C3149 ,C1846_=_C3150 ,C1846_=_C3151 ,C1846_=_C3152 ,\nC1846_=_C3153 ,C1846_=_C3154 ,C1846_=_C3155 ,C1846_=_C3156 ,C1846_=_C3157 ,C1846_=_C3158 ,\nC1846_=_C3160 ,C1846_=_C3162 ,C1846_=_C3163 ,C1846_=_C3164 ,C1846_=_C3165 ,C1856_=_C1857 ,\nC1856_=_C1988 ,C1856_=_C2165 ,C1856_=_C2179 ,C1856_=_C2287 ,C1856_=_C2306 ,C1856_=_C2445 ,\nC1856_=_C2650 ,C1856_=_C2909 ,C1856_=_C3077 ,C1856_=_C3221 ,C1856_=_C3302 ,C1856_=_C3458 ,\nC1856_=_C3680 ,C1856_=_C3687 ,C1856_=_C3891 ,C1856_=_C3910 ,C1856_=_C3918 ,C1856_=_C3924 ,\nC1856_=_C3945 ,C1856_=_C3961 ,C1856_=_C3962 ,C1857_=_C1897 ,C1857_=_C2014 ,C1857_=_C2180 ,\nC1857_=_C2484 ,C1857_=_C2524 ,C1857_=_C2651 ,C1857_=_C2786 ,C1857_=_C3006 ,C1857_=_C3128 ,\nC1857_=_C3427 ,C1857_=_C3459 ,C1857_=_C3471 ,C1857_=_C3580 ,C1857_=_C3636 ,C1857_=_C3832 ,\nC1857_=_C3895 ,C1857_=_C3925 ,C1857_=_C3980 ,C1857_=_C3981 ,C1891_=_C1897 ,C1891_=_C2095 ,\nC1891_=_C2170 ,C1891_=_C2240 ,C1891_=_C2543 ,C1891_=_C2642 ,C1891_=_C3055 ,C1891_=_C3056 ,\nC1891_=_C3057 ,C1891_=_C3058 ,C1891_=_C3059 ,C1891_=_C3060 ,C1891_=_C3061 ,C1891_=_C3064 ,\nC1891_=_C3065 ,C1891_=_C3066 ,C1891_=_C3067 ,C1891_=_C3068 ,C1897_=_C2014 ,C1897_=_C2180 ,\nC1897_=_C2484 ,C1897_=_C2524 ,C1897_=_C2651 ,C1897_=_C2786 ,C1897_=_C3006 ,C1897_=_C3128 ,\nC1897_=_C3427 ,C1897_=_C3459 ,C1897_=_C3471 ,C1897_=_C3580 ,C1897_=_C3636 ,C1897_=_C3832 ,\nC1897_=_C3895 ,C1897_=_C3925 ,C1897_=_C3980 ,C1897_=_C3981 ,C1937_=_C2172 ,C1937_=_C2592 ,\nC1937_=_C2607 ,C1937_=_C2629 ,C1937_=_C2643 ,C1937_=_C2659 ,C1937_=_C2714 ,C1937_=_C2757 ,\nC1937_=_C3149 ,C1937_=_C3150 ,C1937_=_C3151 ,C1937_=_C3152 ,C1937_=_C3153 ,C1937_=_C3154 ,\nC1937_=_C3155 ,C1937_=_C3156 ,C1937_=_C3157 ,C1937_=_C3158 ,C1937_=_C3160 ,C1937_=_C3162 ,\nC1937_=_C3163 ,C1937_=_C3164 ,C1937_=_C3165 ,C1988_=_C1991 ,C1988_=_C2165 ,C1988_=_C2179 ,\nC1988_=_C2287 ,C1988_=_C2306 ,C1988_=_C2445 ,C1988_=_C2650 ,C1988_=_C2909 ,C1988_=_C3077 ,\nC1988_=_C3221 ,C1988_=_C3302 ,C1988_=_C3458 ,C1988_=_C3680 ,C1988_=_C3687 ,C1988_=_C3891 ,\nC1988_=_C3910 ,C1988_=_C3918 ,C1988_=_C3924 ,C1988_=_C3945 ,C1988_=_C3961 ,C1988_=_C3962 ,\nC1991_=_C2881 ,C1991_=_C2893 ,C1991_=_C2913 ,C1991_=_C2979 ,C1991_=_C2991 ,C1991_=_C3115 ,\nC1991_=_C3279 ,C1991_=_C3292 ,C1991_=_C3649 ,C1991_=_C3671 ,C1991_=_C3737 ,C1991_=_C3748 ,\nC1991_=_C3902 ,C1991_=_C3913 ,C1991_=_C3970 ,C1991_=_C3996 ,C1991_=_C4028 ,C1991_=_C4051 ,\nC1991_=_C4076 ,C1991_=_C4077 ,C1991_=_C4078 ,C2014_=_C2180 ,C2014_=_C2484 ,C2014_=_C2524 ,\nC2014_=_C2651 ,C2014_=_C2786 ,C2014_=_C3006 ,C2014_=_C3128 ,C2014_=_C3427 ,C2014_=_C3459 ,\nC2014_=_C3471 ,C2014_=_C3580 ,C2014_=_C3636 ,C2014_=_C3832 ,C2014_=_C3895 ,C2014_=_C3925 ,\nC2014_=_C3980 ,C2014_=_C3981 ,C2095_=_C2170 ,C2095_=_C2240 ,C2095_=_C2543 ,C2095_=_C2642 ,\nC2095_=_C3055 ,C2095_=_C3056 ,C2095_=_C3057 ,C2095_=_C3058 ,C2095_=_C3059 ,C2095_=_C3060 ,\nC2095_=_C3061 ,C2095_=_C3064 ,C2095_=_C3065 ,C2095_=_C3066 ,C2095_=_C3067 ,C2095_=_C3068 ,\nC2142_=_C2160 ,C2142_=_C2283 ,C2142_=_C2705 ,C2142_=_C2782 ,C2142_=_C2906 ,C2142_=_C3216 ,\nC2142_=_C3289 ,C2142_=_C3297 ,C2142_=_C3500 ,C2142_=_C3643 ,C2142_=_C3663 ,C2142_=_C3676 ,\nC2142_=_C3725 ,C2142_=_C3731 ,C2142_=_C3797 ,C2142_=_C3798 ,C2142_=_C3799 ,C2142_=_C3801 ,\nC2142_=_C3802 ,C2142_=_C3803 ,C2142_=_C3805 ,C2160_=_C2165 ,C2160_=_C2283 ,C2160_=_C2705 ,\nC2160_=_C2782 ,C2160_=_C2906 ,C2160_=_C3216 ,C2160_=_C3289 ,C2160_=_C3297 ,C2160_=_C3500 ,\nC2160_=_C3643 ,C2160_=_C3663 ,C2160_=_C3676 ,C2160_=_C3725 ,C2160_=_C3731 ,C2160_=_C3797 ,\nC2160_=_C3798 ,C2160_=_C3799 ,C2160_=_C3801 ,C2160_=_C3802 ,C2160_=_C3803 ,C2160_=_C3805 ,\nC2165_=_C2179 ,C2165_=_C2287 ,C2165_=_C2306 ,C2165_=_C2445 ,C2165_=_C2650 ,C2165_=_C2909 ,\nC2165_=_C3077 ,C2165_=_C3221 ,C2165_=_C3302 ,C2165_=_C3458 ,C2165_=_C3680 ,C2165_=_C3687 ,\nC2165_=_C3891 ,C2165_=_C3910 ,C2165_=_C3918 ,C2165_=_C3924 ,C2165_=_C3945 ,C2165_=_C3961 ,\nC2165_=_C3962 ,C2168_=_C2170 ,C2168_=_C2172 ,C2168_=_C2179 ,C2168_=_C2180 ,C2168_=_C2298 ,\nC2168_=_C2365 ,C2168_=_C2421 ,C2168_=_C2640 ,C2168_=_C2897 ,C2168_=_C2917 ,C2168_=_C2918 ,\nC2168_=_C2919 ,C2168_=_C2920 ,C2168_=_C2921 ,C2168_=_C2923 ,C2168_=_C2924 ,C2168_=_C2927 ,\nC2168_=_C2928 ,C2168_=_C2929 ,C2168_=_C2931 ,C2168_=_C2932 ,C2170_=_C2172 ,C2170_=_C2179 ,\nC2170_=_C2180 ,C2170_=_C2240 ,C2170_=_C2543 ,C2170_=_C2642 ,C2170_=_C3055 ,C2170_=_C3056 ,\nC2170_=_C3057 ,C2170_=_C3058 ,C2170_=_C3059 ,C2170_=_C3060 ,C2170_=_C3061 ,C2170_=_C3064 ,\nC2170_=_C3065 ,C2170_=_C3066 ,C2170_=_C3067 ,C2170_=_C3068 ,C2172_=_C2179 ,C2172_=_C2180 ,\nC2172_=_C2592 ,C2172_=_C2607 ,C2172_=_C2629 ,C2172_=_C2643 ,C2172_=_C2659 ,C2172_=_C2714 ,\nC2172_=_C2757 ,C2172_=_C3149 ,C2172_=_C3150 ,C2172_=_C3151 ,C2172_=_C3152 ,C2172_=_C3153 ,\nC2172_=_C3154 ,C2172_=_C3155 ,C2172_=_C3156 ,C2172_=_C3157 ,C2172_=_C3158 ,C2172_=_C3160 ,\nC2172_=_C3162 ,C2172_=_C3163 ,C2172_=_C3164 ,C2172_=_C3165 ,C2179_=_C2180 ,C2179_=_C2287 ,\nC2179_=_C2306 ,C2179_=_C2445 ,C2179_=_C2650 ,C2179_=_C2909 ,C2179_=_C3077 ,C2179_=_C3221 ,\nC2179_=_C3302 ,C2179_=_C3458 ,C2179_=_C3680 ,C2179_=_C3687 ,C2179_=_C3891 ,C2179_=_C3910 ,\nC2179_=_C3918 ,C2179_=_C3924 ,C2179_=_C3945 ,C2179_=_C3961 ,C2179_=_C3962 ,C2180_=_C2484 ,\nC2180_=_C2524 ,C2180_=_C2651 ,C2180_=_C2786 ,C2180_=_C3006 ,C2180_=_C3128 ,C2180_=_C3427 ,\nC2180_=_C3459 ,C2180_=_C3471 ,C2180_=_C3580 ,C2180_=_C3636 ,C2180_=_C3832 ,C2180_=_C3895 ,\nC2180_=_C3925 ,C2180_=_C3980 ,C2180_=_C3981 ,C2240_=_C2543 ,C2240_=_C2642 ,C2240_=_C3055 ,\nC2240_=_C3056 ,C2240_=_C3057 ,C2240_=_C3058 ,C2240_=_C3059 ,C2240_=_C3060 ,C2240_=_C3061 ,\nC2240_=_C3064 ,C2240_=_C3065 ,C2240_=_C3066 ,C2240_=_C3067 ,C2240_=_C3068 ,C2283_=_C2287 ,\nC2283_=_C2705 ,C2283_=_C2782 ,C2283_=_C2906 ,C2283_=_C3216 ,C2283_=_C3289 ,C2283_=_C3297 ,\nC2283_=_C3500 ,C2283_=_C3643 ,C2283_=_C3663 ,C2283_=_C3676 ,C2283_=_C3725 ,C2283_=_C3731 ,\nC2283_=_C3797 ,C2283_=_C3798 ,C2283_=_C3799 ,C2283_=_C3801 ,C2283_=_C3802 ,C2283_=_C3803 ,\nC2283_=_C3805 ,C2287_=_C2306 ,C2287_=_C2445 ,C2287_=_C2650 ,C2287_=_C2909 ,C2287_=_C3077 ,\nC2287_=_C3221 ,C2287_=_C3302 ,C2287_=_C3458 ,C2287_=_C3680 ,C2287_=_C3687 ,C2287_=_C3891 ,\nC2287_=_C3910 ,C2287_=_C3918 ,C2287_=_C3924 ,C2287_=_C3945 ,C2287_=_C3961 ,C2287_=_C3962 ,\nC2298_=_C2306 ,C2298_=_C2365 ,C2298_=_C2421 ,C2298_=_C2640 ,C2298_=_C2897 ,C2298_=_C2917 ,\nC2298_=_C2918 ,C2298_=_C2919 ,C2298_=_C2920 ,C2298_=_C2921 ,C2298_=_C2923 ,C2298_=_C2924 ,\nC2298_=_C2927 ,C2298_=_C2928 ,C2298_=_C2929 ,C2298_=_C2931 ,C2298_=_C2932 ,C2306_=_C2445 ,\nC2306_=_C2650 ,C2306_=_C2909 ,C2306_=_C3077 ,C2306_=_C3221 ,C2306_=_C3302 ,C2306_=_C3458 ,\nC2306_=_C3680 ,C2306_=_C3687 ,C2306_=_C3891 ,C2306_=_C3910 ,C2306_=_C3918 ,C2306_=_C3924 ,\nC2306_=_C3945 ,C2306_=_C3961 ,C2306_=_C3962 ,C2365_=_C2421 ,C2365_=_C2640 ,C2365_=_C2897 ,\nC2365_=_C2917 ,C2365_=_C2918 ,C2365_=_C2919 ,C2365_=_C2920 ,C2365_=_C2921 ,C2365_=_C2923 ,\nC2365_=_C2924 ,C2365_=_C2927 ,C2365_=_C2928 ,C2365_=_C2929 ,C2365_=_C2931 ,C2365_=_C2932 ,\nC2421_=_C2640 ,C2421_=_C2897 ,C2421_=_C2917 ,C2421_=_C2918 ,C2421_=_C2919 ,C2421_=_C2920 ,\nC2421_=_C2921 ,C2421_=_C2923 ,C2421_=_C2924 ,C2421_=_C2927 ,C2421_=_C2928 ,C2421_=_C2929 ,\nC2421_=_C2931 ,C2421_=_C2932 ,C2445_=_C2650 ,C2445_=_C2909 ,C2445_=_C3077 ,C2445_=_C3221 ,\nC2445_=_C3302 ,C2445_=_C3458 ,C2445_=_C3680 ,C2445_=_C3687 ,C2445_=_C3891 ,C2445_=_C3910 ,\nC2445_=_C3918 ,C2445_=_C3924 ,C2445_=_C3945 ,C2445_=_C3961 ,C2445_=_C3962 ,C2484_=_C2524 ,\nC2484_=_C2651 ,C2484_=_C2786 ,C2484_=_C3006 ,C2484_=_C3128 ,C2484_=_C3427 ,C2484_=_C3459 ,\nC2484_=_C3471 ,C2484_=_C3580 ,C2484_=_C3636 ,C2484_=_C3832 ,C2484_=_C3895 ,C2484_=_C3925 ,\nC2484_=_C3980 ,C2484_=_C3981 ,C2524_=_C2651 ,C2524_=_C2786 ,C2524_=_C3006 ,C2524_=_C3128 ,\nC2524_=_C3427 ,C2524_=_C3459 ,C2524_=_C3471 ,C2524_=_C3580 ,C2524_=_C3636 ,C2524_=_C3832 ,\nC2524_=_C3895 ,C2524_=_C3925 ,C2524_=_C3980 ,C2524_=_C3981 ,C2543_=_C2642 ,C2543_=_C3055 ,\nC2543_=_C3056 ,C2543_=_C3057 ,C2543_=_C3058 ,C2543_=_C3059 ,C2543_=_C3060 ,C2543_=_C3061 ,\nC2543_=_C3064 ,C2543_=_C3065 ,C2543_=_C3066 ,C2543_=_C3067 ,C2543_=_C3068 ,C2592_=_C2607 ,\nC2592_=_C2629 ,C2592_=_C2643 ,C2592_=_C2659 ,C2592_=_C2714 ,C2592_=_C2757 ,C2592_=_C3149 ,\nC2592_=_C3150 ,C2592_=_C3151 ,C2592_=_C3152 ,C2592_=_C3153</w:t>
      </w:r>
    </w:p>
    <w:p>
      <w:pPr>
        <w:pStyle w:val="PreformattedText"/>
        <w:bidi w:val="0"/>
        <w:spacing w:before="0" w:after="0"/>
        <w:jc w:val="left"/>
        <w:rPr/>
      </w:pPr>
      <w:r>
        <w:rPr/>
        <w:t xml:space="preserve"> </w:t>
      </w:r>
      <w:r>
        <w:rPr/>
        <w:t>,C2592_=_C3154 ,C2592_=_C3155 ,\nC2592_=_C3156 ,C2592_=_C3157 ,C2592_=_C3158 ,C2592_=_C3160 ,C2592_=_C3162 ,C2592_=_C3163 ,\nC2592_=_C3164 ,C2592_=_C3165 ,C2607_=_C2629 ,C2607_=_C2643 ,C2607_=_C2659 ,C2607_=_C2714 ,\nC2607_=_C2757 ,C2607_=_C3149 ,C2607_=_C3150 ,C2607_=_C3151 ,C2607_=_C3152 ,C2607_=_C3153 ,\nC2607_=_C3154 ,C2607_=_C3155 ,C2607_=_C3156 ,C2607_=_C3157 ,C2607_=_C3158 ,C2607_=_C3160 ,\nC2607_=_C3162 ,C2607_=_C3163 ,C2607_=_C3164 ,C2607_=_C3165 ,C2629_=_C2643 ,C2629_=_C2659 ,\nC2629_=_C2714 ,C2629_=_C2757 ,C2629_=_C3149 ,C2629_=_C3150 ,C2629_=_C3151 ,C2629_=_C3152 ,\nC2629_=_C3153 ,C2629_=_C3154 ,C2629_=_C3155 ,C2629_=_C3156 ,C2629_=_C3157 ,C2629_=_C3158 ,\nC2629_=_C3160 ,C2629_=_C3162 ,C2629_=_C3163 ,C2629_=_C3164 ,C2629_=_C3165 ,C2640_=_C2642 ,\nC2640_=_C2643 ,C2640_=_C2650 ,C2640_=_C2651 ,C2640_=_C2897 ,C2640_=_C2917 ,C2640_=_C2918 ,\nC2640_=_C2919 ,C2640_=_C2920 ,C2640_=_C2921 ,C2640_=_C2923 ,C2640_=_C2924 ,C2640_=_C2927 ,\nC2640_=_C2928 ,C2640_=_C2929 ,C2640_=_C2931 ,C2640_=_C2932 ,C2642_=_C2643 ,C2642_=_C2650 ,\nC2642_=_C2651 ,C2642_=_C3055 ,C2642_=_C3056 ,C2642_=_C3057 ,C2642_=_C3058 ,C2642_=_C3059 ,\nC2642_=_C3060 ,C2642_=_C3061 ,C2642_=_C3064 ,C2642_=_C3065 ,C2642_=_C3066 ,C2642_=_C3067 ,\nC2642_=_C3068 ,C2643_=_C2650 ,C2643_=_C2651 ,C2643_=_C2659 ,C2643_=_C2714 ,C2643_=_C2757 ,\nC2643_=_C3149 ,C2643_=_C3150 ,C2643_=_C3151 ,C2643_=_C3152 ,C2643_=_C3153 ,C2643_=_C3154 ,\nC2643_=_C3155 ,C2643_=_C3156 ,C2643_=_C3157 ,C2643_=_C3158 ,C2643_=_C3160 ,C2643_=_C3162 ,\nC2643_=_C3163 ,C2643_=_C3164 ,C2643_=_C3165 ,C2650_=_C2651 ,C2650_=_C2909 ,C2650_=_C3077 ,\nC2650_=_C3221 ,C2650_=_C3302 ,C2650_=_C3458 ,C2650_=_C3680 ,C2650_=_C3687 ,C2650_=_C3891 ,\nC2650_=_C3910 ,C2650_=_C3918 ,C2650_=_C3924 ,C2650_=_C3945 ,C2650_=_C3961 ,C2650_=_C3962 ,\nC2651_=_C2786 ,C2651_=_C3006 ,C2651_=_C3128 ,C2651_=_C3427 ,C2651_=_C3459 ,C2651_=_C3471 ,\nC2651_=_C3580 ,C2651_=_C3636 ,C2651_=_C3832 ,C2651_=_C3895 ,C2651_=_C3925 ,C2651_=_C3980 ,\nC2651_=_C3981 ,C2659_=_C2714 ,C2659_=_C2757 ,C2659_=_C3149 ,C2659_=_C3150 ,C2659_=_C3151 ,\nC2659_=_C3152 ,C2659_=_C3153 ,C2659_=_C3154 ,C2659_=_C3155 ,C2659_=_C3156 ,C2659_=_C3157 ,\nC2659_=_C3158 ,C2659_=_C3160 ,C2659_=_C3162 ,C2659_=_C3163 ,C2659_=_C3164 ,C2659_=_C3165 ,\nC2705_=_C2782 ,C2705_=_C2906 ,C2705_=_C3216 ,C2705_=_C3289 ,C2705_=_C3297 ,C2705_=_C3500 ,\nC2705_=_C3643 ,C2705_=_C3663 ,C2705_=_C3676 ,C2705_=_C3725 ,C2705_=_C3731 ,C2705_=_C3797 ,\nC2705_=_C3798 ,C2705_=_C3799 ,C2705_=_C3801 ,C2705_=_C3802 ,C2705_=_C3803 ,C2705_=_C3805 ,\nC2714_=_C2757 ,C2714_=_C3149 ,C2714_=_C3150 ,C2714_=_C3151 ,C2714_=_C3152 ,C2714_=_C3153 ,\nC2714_=_C3154 ,C2714_=_C3155 ,C2714_=_C3156 ,C2714_=_C3157 ,C2714_=_C3158 ,C2714_=_C3160 ,\nC2714_=_C3162 ,C2714_=_C3163 ,C2714_=_C3164 ,C2714_=_C3165 ,C2757_=_C3149 ,C2757_=_C3150 ,\nC2757_=_C3151 ,C2757_=_C3152 ,C2757_=_C3153 ,C2757_=_C3154 ,C2757_=_C3155 ,C2757_=_C3156 ,\nC2757_=_C3157 ,C2757_=_C3158 ,C2757_=_C3160 ,C2757_=_C3162 ,C2757_=_C3163 ,C2757_=_C3164 ,\nC2757_=_C3165 ,C2782_=_C2786 ,C2782_=_C2906 ,C2782_=_C3216 ,C2782_=_C3289 ,C2782_=_C3297 ,\nC2782_=_C3500 ,C2782_=_C3643 ,C2782_=_C3663 ,C2782_=_C3676 ,C2782_=_C3725 ,C2782_=_C3731 ,\nC2782_=_C3797 ,C2782_=_C3798 ,C2782_=_C3799 ,C2782_=_C3801 ,C2782_=_C3802 ,C2782_=_C3803 ,\nC2782_=_C3805 ,C2786_=_C3006 ,C2786_=_C3128 ,C2786_=_C3427 ,C2786_=_C3459 ,C2786_=_C3471 ,\nC2786_=_C3580 ,C2786_=_C3636 ,C2786_=_C3832 ,C2786_=_C3895 ,C2786_=_C3925 ,C2786_=_C3980 ,\nC2786_=_C3981 ,C2881_=_C2893 ,C2881_=_C2913 ,C2881_=_C2979 ,C2881_=_C2991 ,C2881_=_C3115 ,\nC2881_=_C3279 ,C2881_=_C3292 ,C2881_=_C3649 ,C2881_=_C3671 ,C2881_=_C3737 ,C2881_=_C3748 ,\nC2881_=_C3902 ,C2881_=_C3913 ,C2881_=_C3970 ,C2881_=_C3996 ,C2881_=_C4028 ,C2881_=_C4051 ,\nC2881_=_C4076 ,C2881_=_C4077 ,C2881_=_C4078 ,C2893_=_C2913 ,C2893_=_C2979 ,C2893_=_C2991 ,\nC2893_=_C3115 ,C2893_=_C3279 ,C2893_=_C3292 ,C2893_=_C3649 ,C2893_=_C3671 ,C2893_=_C3737 ,\nC2893_=_C3748 ,C2893_=_C3902 ,C2893_=_C3913 ,C2893_=_C3970 ,C2893_=_C3996 ,C2893_=_C4028 ,\nC2893_=_C4051 ,C2893_=_C4076 ,C2893_=_C4077 ,C2893_=_C4078 ,C2897_=_C2906 ,C2897_=_C2909 ,\nC2897_=_C2913 ,C2897_=_C2917 ,C2897_=_C2918 ,C2897_=_C2919 ,C2897_=_C2920 ,C2897_=_C2921 ,\nC2897_=_C2923 ,C2897_=_C2924 ,C2897_=_C2927 ,C2897_=_C2928 ,C2897_=_C2929 ,C2897_=_C2931 ,\nC2897_=_C2932 ,C2906_=_C2909 ,C2906_=_C2913 ,C2906_=_C3216 ,C2906_=_C3289 ,C2906_=_C3297 ,\nC2906_=_C3500 ,C2906_=_C3643 ,C2906_=_C3663 ,C2906_=_C3676 ,C2906_=_C3725 ,C2906_=_C3731 ,\nC2906_=_C3797 ,C2906_=_C3798 ,C2906_=_C3799 ,C2906_=_C3801 ,C2906_=_C3802 ,C2906_=_C3803 ,\nC2906_=_C3805 ,C2909_=_C2913 ,C2909_=_C3077 ,C2909_=_C3221 ,C2909_=_C3302 ,C2909_=_C3458 ,\nC2909_=_C3680 ,C2909_=_C3687 ,C2909_=_C3891 ,C2909_=_C3910 ,C2909_=_C3918 ,C2909_=_C3924 ,\nC2909_=_C3945 ,C2909_=_C3961 ,C2909_=_C3962 ,C2913_=_C2979 ,C2913_=_C2991 ,C2913_=_C3115 ,\nC2913_=_C3279 ,C2913_=_C3292 ,C2913_=_C3649 ,C2913_=_C3671 ,C2913_=_C3737 ,C2913_=_C3748 ,\nC2913_=_C3902 ,C2913_=_C3913 ,C2913_=_C3970 ,C2913_=_C3996 ,C2913_=_C4028 ,C2913_=_C4051 ,\nC2913_=_C4076 ,C2913_=_C4077 ,C2913_=_C4078 ,C2917_=_C2918 ,C2917_=_C2919 ,C2917_=_C2920 ,\nC2917_=_C2921 ,C2917_=_C2923 ,C2917_=_C2924 ,C2917_=_C2927 ,C2917_=_C2928 ,C2917_=_C2929 ,\nC2917_=_C2931 ,C2917_=_C2932 ,C2917_=_C3289 ,C2917_=_C3292 ,C2918_=_C2919 ,C2918_=_C2920 ,\nC2918_=_C2921 ,C2918_=_C2923 ,C2918_=_C2924 ,C2918_=_C2927 ,C2918_=_C2928 ,C2918_=_C2929 ,\nC2918_=_C2931 ,C2918_=_C2932 ,C2918_=_C3055 ,C2918_=_C3154 ,C2918_=_C3458 ,C2918_=_C3459 ,\nC2919_=_C2920 ,C2919_=_C2921 ,C2919_=_C2923 ,C2919_=_C2924 ,C2919_=_C2927 ,C2919_=_C2928 ,\nC2919_=_C2929 ,C2919_=_C2931 ,C2919_=_C2932 ,C2919_=_C3643 ,C2919_=_C3649 ,C2920_=_C2921 ,\nC2920_=_C2923 ,C2920_=_C2924 ,C2920_=_C2927 ,C2920_=_C2928 ,C2920_=_C2929 ,C2920_=_C2931 ,\nC2920_=_C2932 ,C2920_=_C3663 ,C2920_=_C3671 ,C2921_=_C2923 ,C2921_=_C2924 ,C2921_=_C2927 ,\nC2921_=_C2928 ,C2921_=_C2929 ,C2921_=_C2931 ,C2921_=_C2932 ,C2921_=_C3731 ,C2921_=_C3737 ,\nC2923_=_C2924 ,C2923_=_C2927 ,C2923_=_C2928 ,C2923_=_C2929 ,C2923_=_C2931 ,C2923_=_C2932 ,\nC2924_=_C2927 ,C2924_=_C2928 ,C2924_=_C2929 ,C2924_=_C2931 ,C2924_=_C2932 ,C2924_=_C3059 ,\nC2924_=_C3158 ,C2924_=_C3924 ,C2924_=_C3925 ,C2927_=_C2928 ,C2927_=_C2929 ,C2927_=_C2931 ,\nC2927_=_C2932 ,C2927_=_C3064 ,C2927_=_C3802 ,C2927_=_C4028 ,C2928_=_C2929 ,C2928_=_C2931 ,\nC2928_=_C2932 ,C2929_=_C2931 ,C2929_=_C2932 ,C2931_=_C2932 ,C2931_=_C3068 ,C2931_=_C3164 ,\nC2931_=_C3962 ,C2931_=_C3981 ,C2932_=_C3165 ,C2932_=_C3805 ,C2932_=_C4078 ,C2979_=_C2991 ,\nC2979_=_C3115 ,C2979_=_C3279 ,C2979_=_C3292 ,C2979_=_C3649 ,C2979_=_C3671 ,C2979_=_C3737 ,\nC2979_=_C3748 ,C2979_=_C3902 ,C2979_=_C3913 ,C2979_=_C3970 ,C2979_=_C3996 ,C2979_=_C4028 ,\nC2979_=_C4051 ,C2979_=_C4076 ,C2979_=_C4077 ,C2979_=_C4078 ,C2991_=_C3115 ,C2991_=_C3279 ,\nC2991_=_C3292 ,C2991_=_C3649 ,C2991_=_C3671 ,C2991_=_C3737 ,C2991_=_C3748 ,C2991_=_C3902 ,\nC2991_=_C3913 ,C2991_=_C3970 ,C2991_=_C3996 ,C2991_=_C4028 ,C2991_=_C4051 ,C2991_=_C4076 ,\nC2991_=_C4077 ,C2991_=_C4078 ,C3006_=_C3128 ,C3006_=_C3427 ,C3006_=_C3459 ,C3006_=_C3471 ,\nC3006_=_C3580 ,C3006_=_C3636 ,C3006_=_C3832 ,C3006_=_C3895 ,C3006_=_C3925 ,C3006_=_C3980 ,\nC3006_=_C3981 ,C3055_=_C3056 ,C3055_=_C3057 ,C3055_=_C3058 ,C3055_=_C3059 ,C3055_=_C3060 ,\nC3055_=_C3061 ,C3055_=_C3064 ,C3055_=_C3065 ,C3055_=_C3066 ,C3055_=_C3067 ,C3055_=_C3068 ,\nC3055_=_C3154 ,C3055_=_C3458 ,C3055_=_C3459 ,C3056_=_C3057 ,C3056_=_C3058 ,C3056_=_C3059 ,\nC3056_=_C3060 ,C3056_=_C3061 ,C3056_=_C3064 ,C3056_=_C3065 ,C3056_=_C3066 ,C3056_=_C3067 ,\nC3056_=_C3068 ,C3056_=_C3580 ,C3057_=_C3058 ,C3057_=_C3059 ,C3057_=_C3060 ,C3057_=_C3061 ,\nC3057_=_C3064 ,C3057_=_C3065 ,C3057_=_C3066 ,C3057_=_C3067 ,C3057_=_C3068 ,C3058_=_C3059 ,\nC3058_=_C3060 ,C3058_=_C3061 ,C3058_=_C3064 ,C3058_=_C3065 ,C3058_=_C3066 ,C3058_=_C3067 ,\nC3058_=_C3068 ,C3059_=_C3060 ,C3059_=_C3061 ,C3059_=_C3064 ,C3059_=_C3065 ,C3059_=_C3066 ,\nC3059_=_C3067 ,C3059_=_C3068 ,C3059_=_C3158 ,C3059_=_C3924 ,C3059_=_C3925 ,C3060_=_C3061 ,\nC3060_=_C3064 ,C3060_=_C3065 ,C3060_=_C3066 ,C3060_=_C3067 ,C3060_=_C3068 ,C3060_=_C3798 ,\nC3060_=_C3945 ,C3061_=_C3064 ,C3061_=_C3065 ,C3061_=_C3066 ,C3061_=_C3067 ,C3061_=_C3068 ,\nC3064_=_C3065 ,C3064_=_C3066 ,C3064_=_C3067 ,C3064_=_C3068 ,C3064_=_C3802 ,C3064_=_C4028 ,\nC3065_=_C3066 ,C3065_=_C3067 ,C3065_=_C3068 ,C3065_=_C4051 ,C3066_=_C3067 ,C3066_=_C3068 ,\nC3067_=_C3068 ,C3068_=_C3164 ,C3068_=_C3962 ,C3068_=_C3981 ,C3077_=_C3221 ,C3077_=_C3302 ,\nC3077_=_C3458 ,C3077_=_C3680 ,C3077_=_C3687 ,C3077_=_C3891 ,C3077_=_C3910 ,C3077_=_C3918 ,\nC3077_=_C3924 ,C3077_=_C3945 ,C3077_=_C3961 ,C3077_=_C3962 ,C3115_=_C3279 ,C3115_=_C3292 ,\nC3115_=_C3649 ,C3115_=_C3671 ,C3115_=_C3737 ,C3115_=_C3748 ,C3115_=_C3902 ,C3115_=_C3913 ,\nC3115_=_C3970 ,C3115_=_C3996 ,C3115_=_C4028 ,C3115_=_C4051 ,C3115_=_C4076 ,C3115_=_C4077 ,\nC3115_=_C4078 ,C3128_=_C3427 ,C3128_=_C3459 ,C3128_=_C3471 ,C3128_=_C3580 ,C3128_=_C3636 ,\nC3128_=_C3832 ,C3128_=_C3895 ,C3128_=_C3925 ,C3128_=_C3980 ,C3128_=_C3981 ,C3149_=_C3150 ,\nC3149_=_C3151 ,C3149_=_C3152 ,C3149_=_C3153 ,C3149_=_C3154 ,C3149_=_C3155 ,C3149_=_C3156 ,\nC3149_=_C3157 ,C3149_=_C3158 ,C3149_=_C3160 ,C3149_=_C3162 ,C3149_=_C3163 ,C3149_=_C3164 ,\nC3149_=_C3165 ,C3150_=_C3151 ,C3150_=_C3152 ,C3150_=_C3153 ,C3150_=_C3154 ,C3150_=_C3155 ,\nC3150_=_C3156 ,C3150_=_C3157 ,C3150_=_C3158 ,C3150_=_C3160 ,C3150_=_C3162 ,C3150_=_C3163 ,\nC3150_=_C3164 ,C3150_=_C3165 ,C3151_=_C3152 ,C3151_=_C3153 ,C3151_=_C3154 ,C3151_=_C3155 ,\nC3151_=_C3156 ,C3151_=_C3157 ,C3151_=_C3158 ,C3151_=_C3160 ,C3151_=_C3162 ,C3151_=_C3163 ,\nC3151_=_C3164 ,C3151_=_C3165 ,C3152_=_C3153 ,C3152_=_C3154 ,C3152_=_C3155 ,C3152_=_C3156 ,\nC3152_=_C3157 ,C3152_=_C3158 ,C3152_=_C3160 ,C3152_=_C3162 ,C3152_=_C3163 ,C3152_=_C3164 ,\nC3152_=_C3165 ,C3153_=_C3154 ,C3153_=_C3155 ,C3153_=_C3156 ,C3153_=_C3157 ,C3153_=_C3158 ,\nC3153_=_C3160 ,C3153_=_C3162 ,C3153_=_C3163 ,C3153_=_C3164 ,C3153_=_C3165 ,C3154_=_C3155 ,\nC3154_=_C3156 ,C3154_=_C3157</w:t>
      </w:r>
    </w:p>
    <w:p>
      <w:pPr>
        <w:pStyle w:val="PreformattedText"/>
        <w:bidi w:val="0"/>
        <w:spacing w:before="0" w:after="0"/>
        <w:jc w:val="left"/>
        <w:rPr/>
      </w:pPr>
      <w:r>
        <w:rPr/>
        <w:t xml:space="preserve"> </w:t>
      </w:r>
      <w:r>
        <w:rPr/>
        <w:t>,C3154_=_C3158 ,C3154_=_C3160 ,C3154_=_C3162 ,C3154_=_C3163 ,\nC3154_=_C3164 ,C3154_=_C3165 ,C3154_=_C3458 ,C3154_=_C3459 ,C3155_=_C3156 ,C3155_=_C3157 ,\nC3155_=_C3158 ,C3155_=_C3160 ,C3155_=_C3162 ,C3155_=_C3163 ,C3155_=_C3164 ,C3155_=_C3165 ,\nC3155_=_C3687 ,C3156_=_C3157 ,C3156_=_C3158 ,C3156_=_C3160 ,C3156_=_C3162 ,C3156_=_C3163 ,\nC3156_=_C3164 ,C3156_=_C3165 ,C3157_=_C3158 ,C3157_=_C3160 ,C3157_=_C3162 ,C3157_=_C3163 ,\nC3157_=_C3164 ,C3157_=_C3165 ,C3158_=_C3160 ,C3158_=_C3162 ,C3158_=_C3163 ,C3158_=_C3164 ,\nC3158_=_C3165 ,C3158_=_C3924 ,C3158_=_C3925 ,C3160_=_C3162 ,C3160_=_C3163 ,C3160_=_C3164 ,\nC3160_=_C3165 ,C3160_=_C3970 ,C3162_=_C3163 ,C3162_=_C3164 ,C3162_=_C3165 ,C3162_=_C3996 ,\nC3163_=_C3164 ,C3163_=_C3165 ,C3164_=_C3165 ,C3164_=_C3962 ,C3164_=_C3981 ,C3165_=_C3805 ,\nC3165_=_C4078 ,C3216_=_C3221 ,C3216_=_C3289 ,C3216_=_C3297 ,C3216_=_C3500 ,C3216_=_C3643 ,\nC3216_=_C3663 ,C3216_=_C3676 ,C3216_=_C3725 ,C3216_=_C3731 ,C3216_=_C3797 ,C3216_=_C3798 ,\nC3216_=_C3799 ,C3216_=_C3801 ,C3216_=_C3802 ,C3216_=_C3803 ,C3216_=_C3805 ,C3221_=_C3302 ,\nC3221_=_C3458 ,C3221_=_C3680 ,C3221_=_C3687 ,C3221_=_C3891 ,C3221_=_C3910 ,C3221_=_C3918 ,\nC3221_=_C3924 ,C3221_=_C3945 ,C3221_=_C3961 ,C3221_=_C3962 ,C3279_=_C3292 ,C3279_=_C3649 ,\nC3279_=_C3671 ,C3279_=_C3737 ,C3279_=_C3748 ,C3279_=_C3902 ,C3279_=_C3913 ,C3279_=_C3970 ,\nC3279_=_C3996 ,C3279_=_C4028 ,C3279_=_C4051 ,C3279_=_C4076 ,C3279_=_C4077 ,C3279_=_C4078 ,\nC3289_=_C3292 ,C3289_=_C3297 ,C3289_=_C3500 ,C3289_=_C3643 ,C3289_=_C3663 ,C3289_=_C3676 ,\nC3289_=_C3725 ,C3289_=_C3731 ,C3289_=_C3797 ,C3289_=_C3798 ,C3289_=_C3799 ,C3289_=_C3801 ,\nC3289_=_C3802 ,C3289_=_C3803 ,C3289_=_C3805 ,C3292_=_C3649 ,C3292_=_C3671 ,C3292_=_C3737 ,\nC3292_=_C3748 ,C3292_=_C3902 ,C3292_=_C3913 ,C3292_=_C3970 ,C3292_=_C3996 ,C3292_=_C4028 ,\nC3292_=_C4051 ,C3292_=_C4076 ,C3292_=_C4077 ,C3292_=_C4078 ,C3297_=_C3302 ,C3297_=_C3500 ,\nC3297_=_C3643 ,C3297_=_C3663 ,C3297_=_C3676 ,C3297_=_C3725 ,C3297_=_C3731 ,C3297_=_C3797 ,\nC3297_=_C3798 ,C3297_=_C3799 ,C3297_=_C3801 ,C3297_=_C3802 ,C3297_=_C3803 ,C3297_=_C3805 ,\nC3302_=_C3458 ,C3302_=_C3680 ,C3302_=_C3687 ,C3302_=_C3891 ,C3302_=_C3910 ,C3302_=_C3918 ,\nC3302_=_C3924 ,C3302_=_C3945 ,C3302_=_C3961 ,C3302_=_C3962 ,C3427_=_C3459 ,C3427_=_C3471 ,\nC3427_=_C3580 ,C3427_=_C3636 ,C3427_=_C3832 ,C3427_=_C3895 ,C3427_=_C3925 ,C3427_=_C3980 ,\nC3427_=_C3981 ,C3458_=_C3459 ,C3458_=_C3680 ,C3458_=_C3687 ,C3458_=_C3891 ,C3458_=_C3910 ,\nC3458_=_C3918 ,C3458_=_C3924 ,C3458_=_C3945 ,C3458_=_C3961 ,C3458_=_C3962 ,C3459_=_C3471 ,\nC3459_=_C3580 ,C3459_=_C3636 ,C3459_=_C3832 ,C3459_=_C3895 ,C3459_=_C3925 ,C3459_=_C3980 ,\nC3459_=_C3981 ,C3471_=_C3580 ,C3471_=_C3636 ,C3471_=_C3832 ,C3471_=_C3895 ,C3471_=_C3925 ,\nC3471_=_C3980 ,C3471_=_C3981 ,C3500_=_C3643 ,C3500_=_C3663 ,C3500_=_C3676 ,C3500_=_C3725 ,\nC3500_=_C3731 ,C3500_=_C3797 ,C3500_=_C3798 ,C3500_=_C3799 ,C3500_=_C3801 ,C3500_=_C3802 ,\nC3500_=_C3803 ,C3500_=_C3805 ,C3580_=_C3636 ,C3580_=_C3832 ,C3580_=_C3895 ,C3580_=_C3925 ,\nC3580_=_C3980 ,C3580_=_C3981 ,C3636_=_C3832 ,C3636_=_C3895 ,C3636_=_C3925 ,C3636_=_C3980 ,\nC3636_=_C3981 ,C3643_=_C3649 ,C3643_=_C3663 ,C3643_=_C3676 ,C3643_=_C3725 ,C3643_=_C3731 ,\nC3643_=_C3797 ,C3643_=_C3798 ,C3643_=_C3799 ,C3643_=_C3801 ,C3643_=_C3802 ,C3643_=_C3803 ,\nC3643_=_C3805 ,C3649_=_C3671 ,C3649_=_C3737 ,C3649_=_C3748 ,C3649_=_C3902 ,C3649_=_C3913 ,\nC3649_=_C3970 ,C3649_=_C3996 ,C3649_=_C4028 ,C3649_=_C4051 ,C3649_=_C4076 ,C3649_=_C4077 ,\nC3649_=_C4078 ,C3663_=_C3671 ,C3663_=_C3676 ,C3663_=_C3725 ,C3663_=_C3731 ,C3663_=_C3797 ,\nC3663_=_C3798 ,C3663_=_C3799 ,C3663_=_C3801 ,C3663_=_C3802 ,C3663_=_C3803 ,C3663_=_C3805 ,\nC3671_=_C3737 ,C3671_=_C3748 ,C3671_=_C3902 ,C3671_=_C3913 ,C3671_=_C3970 ,C3671_=_C3996 ,\nC3671_=_C4028 ,C3671_=_C4051 ,C3671_=_C4076 ,C3671_=_C4077 ,C3671_=_C4078 ,C3676_=_C3680 ,\nC3676_=_C3725 ,C3676_=_C3731 ,C3676_=_C3797 ,C3676_=_C3798 ,C3676_=_C3799 ,C3676_=_C3801 ,\nC3676_=_C3802 ,C3676_=_C3803 ,C3676_=_C3805 ,C3680_=_C3687 ,C3680_=_C3891 ,C3680_=_C3910 ,\nC3680_=_C3918 ,C3680_=_C3924 ,C3680_=_C3945 ,C3680_=_C3961 ,C3680_=_C3962 ,C3687_=_C3891 ,\nC3687_=_C3910 ,C3687_=_C3918 ,C3687_=_C3924 ,C3687_=_C3945 ,C3687_=_C3961 ,C3687_=_C3962 ,\nC3725_=_C3731 ,C3725_=_C3797 ,C3725_=_C3798 ,C3725_=_C3799 ,C3725_=_C3801 ,C3725_=_C3802 ,\nC3725_=_C3803 ,C3725_=_C3805 ,C3731_=_C3737 ,C3731_=_C3797 ,C3731_=_C3798 ,C3731_=_C3799 ,\nC3731_=_C3801 ,C3731_=_C3802 ,C3731_=_C3803 ,C3731_=_C3805 ,C3737_=_C3748 ,C3737_=_C3902 ,\nC3737_=_C3913 ,C3737_=_C3970 ,C3737_=_C3996 ,C3737_=_C4028 ,C3737_=_C4051 ,C3737_=_C4076 ,\nC3737_=_C4077 ,C3737_=_C4078 ,C3748_=_C3902 ,C3748_=_C3913 ,C3748_=_C3970 ,C3748_=_C3996 ,\nC3748_=_C4028 ,C3748_=_C4051 ,C3748_=_C4076 ,C3748_=_C4077 ,C3748_=_C4078 ,C3797_=_C3798 ,\nC3797_=_C3799 ,C3797_=_C3801 ,C3797_=_C3802 ,C3797_=_C3803 ,C3797_=_C3805 ,C3797_=_C3891 ,\nC3798_=_C3799 ,C3798_=_C3801 ,C3798_=_C3802 ,C3798_=_C3803 ,C3798_=_C3805 ,C3798_=_C3945 ,\nC3799_=_C3801 ,C3799_=_C3802 ,C3799_=_C3803 ,C3799_=_C3805 ,C3801_=_C3802 ,C3801_=_C3803 ,\nC3801_=_C3805 ,C3802_=_C3803 ,C3802_=_C3805 ,C3802_=_C4028 ,C3803_=_C3805 ,C3803_=_C3961 ,\nC3805_=_C4078 ,C3832_=_C3895 ,C3832_=_C3925 ,C3832_=_C3980 ,C3832_=_C3981 ,C3891_=_C3910 ,\nC3891_=_C3918 ,C3891_=_C3924 ,C3891_=_C3945 ,C3891_=_C3961 ,C3891_=_C3962 ,C3895_=_C3925 ,\nC3895_=_C3980 ,C3895_=_C3981 ,C3902_=_C3913 ,C3902_=_C3970 ,C3902_=_C3996 ,C3902_=_C4028 ,\nC3902_=_C4051 ,C3902_=_C4076 ,C3902_=_C4077 ,C3902_=_C4078 ,C3910_=_C3913 ,C3910_=_C3918 ,\nC3910_=_C3924 ,C3910_=_C3945 ,C3910_=_C3961 ,C3910_=_C3962 ,C3913_=_C3970 ,C3913_=_C3996 ,\nC3913_=_C4028 ,C3913_=_C4051 ,C3913_=_C4076 ,C3913_=_C4077 ,C3913_=_C4078 ,C3918_=_C3924 ,\nC3918_=_C3945 ,C3918_=_C3961 ,C3918_=_C3962 ,C3924_=_C3925 ,C3924_=_C3945 ,C3924_=_C3961 ,\nC3924_=_C3962 ,C3925_=_C3980 ,C3925_=_C3981 ,C3945_=_C3961 ,C3945_=_C3962 ,C3961_=_C3962 ,\nC3962_=_C3981 ,C3970_=_C3996 ,C3970_=_C4028 ,C3970_=_C4051 ,C3970_=_C4076 ,C3970_=_C4077 ,\nC3970_=_C4078 ,C3980_=_C3981 ,C3996_=_C4028 ,C3996_=_C4051 ,C3996_=_C4076 ,C3996_=_C4077 ,\nC3996_=_C4078 ,C4028_=_C4051 ,C4028_=_C4076 ,C4028_=_C4077 ,C4028_=_C4078 ,C4051_=_C4076 ,\nC4051_=_C4077 ,C4051_=_C4078 ,C4076_=_C4077 ,C4076_=_C4078 ,C4077_=_C4078 ,"];87[shape=box, label="id:87 level: 4\n192: C14 C17 C43 C89 C92 \nC116 C136 C153 C155 C175 C197 \nC232 C235 C246 C248 C284 C331 \nC363 C366 C367 C385 C511 C521 \nC556 C582 C583 C621 C628 C633 \nC634 C637 C638 C642 C706 C719 \nC729 C761 C810 C811 C812 C813 \nC815 C816 C817 C818 C819 C820 \nC822 C823 C824 C825 C826 C827 \nC828 C829 C830 C831 C832 C833 \nC871 C969 C1031 C1034 C1251 C1356 \nC1362 C1388 C1468 C1513 C1571 C1620 \nC1626 C1718 C1719 C1720 C1721 C1723 \nC1724 C1725 C1726 C1727 C1728 C1729 \nC1730 C1731 C1732 C1733 C1734 C1735 \nC1778 C1787 C1790 C1838 C1869 C1890 \nC1895 C1943 C2002 C2010 C2036 C2097 \nC2147 C2153 C2154 C2157 C2158 C2162 \nC2167 C2168 C2169 C2170 C2172 C2173 \nC2174 C2175 C2176 C2177 C2178 C2179 \nC2180 C2181 C2221 C2455 C2491 C2498 \nC2499 C2546 C2561 C2598 C2672 C2763 \nC2773 C2779 C2873 C2996 C2997 C2998 \nC2999 C3000 C3003 C3004 C3006 C3007 \nC3008 C3009 C3056 C3080 C3093 C3121 \nC3132 C3133 C3134 C3135 C3136 C3137 \nC3138 C3139 C3143 C3145 C3157 C3326 \nC3347 C3359 C3362 C3413 C3423 C3437 \nC3509 C3512 C3572 C3573 C3575 C3576 \nC3578 C3579 C3580 C3581 C3582 C3583 \nC3701 C3703 C3704 C3705 C3706 C3707 \nC3708 C3827 C3851 C3852 C3853 C3854 \nC3855 \n2618: C14_=_C17( C14 C17 ) C14_=_C89( C14 C89 ) C14_=_C153( C14 C153 ) C14_=_C232( C14 C232 ) C14_=_C246( C14 C246 ) \nC14_=_C363( C14 C363 ) C14_=_C706( C14 C706 ) C14_=_C761( C14 C761 ) C14_=_C1031( C14 C1031 ) C14_=_C1356( C14 C1356 ) C14_=_C1718( C14 C1718 ) \nC14_=_C1719( C14 C1719 ) C14_=_C1720( C14 C1720 ) C14_=_C1721( C14 C1721 ) C14_=_C1723( C14 C1723 ) C14_=_C1724( C14 C1724 ) C14_=_C1725( C14 C1725 ) \nC14_=_C1726( C14 C1726 ) C14_=_C1727( C14 C1727 ) C14_=_C1728( C14 C1728 ) C14_=_C1729( C14 C1729 ) C14_=_C1730( C14 C1730 ) C14_=_C1731( C14 C1731 ) \nC14_=_C1732( C14 C1732 ) C14_=_C1733( C14 C1733 ) C14_=_C1734( C14 C1734 ) C14_=_C1735( C14 C1735 ) C17_=_C92( C17 C92 ) C17_=_C155( C17 C155 ) \nC17_=_C235( C17 C235 ) C17_=_C248( C17 C248 ) C17_=_C366( C17 C366 ) C17_=_C628( C17 C628 ) C17_=_C1034( C17 C1034 ) C17_=_C1778( C17 C1778 ) \nC17_=_C1838( C17 C1838 ) C17_=_C2147( C17 C2147 ) C17_=_C2167( C17 C2167 ) C17_=_C2168( C17 C2168 ) C17_=_C2169( C17 C2169 ) C17_=_C2170( C17 C2170 ) \nC17_=_C2172( C17 C2172 ) C17_=_C2173( C17 C2173 ) C17_=_C2174( C17 C2174 ) C17_=_C2175( C17 C2175 ) C17_=_C2176( C17 C2176 ) C17_=_C2177( C17 C2177 ) \nC17_=_C2178( C17 C2178 ) C17_=_C2179( C17 C2179 ) C17_=_C2180( C17 C2180 ) C17_=_C2181( C17 C2181 ) C43_=_C116( C43 C116 ) C43_=_C136( C43 C136 ) \nC43_=_C175( C43 C175 ) C43_=_C197( C43 C197 ) C43_=_C284( C43 C284 ) C43_=_C331( C43 C331 ) C43_=_C367( C43 C367 ) C43_=_C511( C43 C511 ) \nC43_=_C556( C43 C556 ) C43_=_C634( C43 C634 ) C43_=_C1362( C43 C1362 ) C43_=_C2097( C43 C2097 ) C43_=_C2154( C43 C2154 ) C43_=_C2221( C43 C2221 ) \nC43_=_C2561( C43 C2561 ) C43_=_C2997( C43 C2997 ) C43_=_C3080( C43 C3080 ) C43_=_C3132( C43 C3132 ) C43_=_C3133( C43 C3133 ) C43_=_C3134( C43 C3134 ) \nC43_=_C3135( C43 C3135 ) C43_=_C3136( C43 C3136 ) C43_=_C3137( C43 C3137 ) C43_=_C3138( C43 C3138 ) C43_=_C3139( C43 C3139 ) C89_=_C92( C89 C92 ) \nC89_=_C153( C89 C153 ) C89_=_C232( C89 C232 ) C89_=_C246( C89 C246 ) C89_=_C363( C89 C363 ) C89_=_C706( C89 C706 ) C89_=_C761( C89 C761 ) \nC89_=_C1031( C89 C1031 ) C89_=_C1356( C89 C1356 ) C89_=_C1718( C89 C1718 ) C89_=_C1719( C89 C1719 ) C89_=_C1720( C89 C1720 ) C89_=_C1721( C89 C1721 ) \nC89_=_C1723( C89 C1723 ) C89_=_C1724( C89 C1724 ) C89_=_C1725( C89 C1725 ) C89_=_C1726( C89 C1726 ) C89_=_C1727( C89 C1727 ) C89_=_C1728( C89 C1728 ) \nC89_=_C1729( C89 C1729 ) C89_=_C1730( C89 C1730 ) C89_=_C1731( C89 C1731 ) C89_=_C1732( C89 C1732 ) C89_=_C1733( C89 C1733 ) C89_=_C1734( C89 C1734 )</w:t>
      </w:r>
    </w:p>
    <w:p>
      <w:pPr>
        <w:pStyle w:val="PreformattedText"/>
        <w:bidi w:val="0"/>
        <w:spacing w:before="0" w:after="0"/>
        <w:jc w:val="left"/>
        <w:rPr/>
      </w:pPr>
      <w:r>
        <w:rPr/>
        <w:t xml:space="preserve"> </w:t>
      </w:r>
      <w:r>
        <w:rPr/>
        <w:t>\nC89_=_C1735( C89 C1735 ) C92_=_C155( C92 C155 ) C92_=_C235( C92 C235 ) C92_=_C248( C92 C248 ) C92_=_C366( C92 C366 ) C92_=_C628( C92 C628 ) \nC92_=_C1034( C92 C1034 ) C92_=_C1778( C92 C1778 ) C92_=_C1838( C92 C1838 ) C92_=_C2147( C92 C2147 ) C92_=_C2167( C92 C2167 ) C92_=_C2168( C92 C2168 ) \nC92_=_C2169( C92 C2169 ) C92_=_C2170( C92 C2170 ) C92_=_C2172( C92 C2172 ) C92_=_C2173( C92 C2173 ) C92_=_C2174( C92 C2174 ) C92_=_C2175( C92 C2175 ) \nC92_=_C2176( C92 C2176 ) C92_=_C2177( C92 C2177 ) C92_=_C2178( C92 C2178 ) C92_=_C2179( C92 C2179 ) C92_=_C2180( C92 C2180 ) C92_=_C2181( C92 C2181 ) \nC116_=_C136( C116 C136 ) C116_=_C175( C116 C175 ) C116_=_C197( C116 C197 ) C116_=_C284( C116 C284 ) C116_=_C331( C116 C331 ) C116_=_C367( C116 C367 ) \nC116_=_C511( C116 C511 ) C116_=_C556( C116 C556 ) C116_=_C634( C116 C634 ) C116_=_C1362( C116 C1362 ) C116_=_C2097( C116 C2097 ) C116_=_C2154( C116 C2154 ) \nC116_=_C2221( C116 C2221 ) C116_=_C2561( C116 C2561 ) C116_=_C2997( C116 C2997 ) C116_=_C3080( C116 C3080 ) C116_=_C3132( C116 C3132 ) C116_=_C3133( C116 C3133 ) \nC116_=_C3134( C116 C3134 ) C116_=_C3135( C116 C3135 ) C116_=_C3136( C116 C3136 ) C116_=_C3137( C116 C3137 ) C116_=_C3138( C116 C3138 ) C116_=_C3139( C116 C3139 ) \nC136_=_C175( C136 C175 ) C136_=_C197( C136 C197 ) C136_=_C284( C136 C284 ) C136_=_C331( C136 C331 ) C136_=_C367( C136 C367 ) C136_=_C511( C136 C511 ) \nC136_=_C556( C136 C556 ) C136_=_C634( C136 C634 ) C136_=_C1362( C136 C1362 ) C136_=_C2097( C136 C2097 ) C136_=_C2154( C136 C2154 ) C136_=_C2221( C136 C2221 ) \nC136_=_C2561( C136 C2561 ) C136_=_C2997( C136 C2997 ) C136_=_C3080( C136 C3080 ) C136_=_C3132( C136 C3132 ) C136_=_C3133( C136 C3133 ) C136_=_C3134( C136 C3134 ) \nC136_=_C3135( C136 C3135 ) C136_=_C3136( C136 C3136 ) C136_=_C3137( C136 C3137 ) C136_=_C3138( C136 C3138 ) C136_=_C3139( C136 C3139 ) C153_=_C155( C153 C155 ) \nC153_=_C232( C153 C232 ) C153_=_C246( C153 C246 ) C153_=_C363( C153 C363 ) C153_=_C706( C153 C706 ) C153_=_C761( C153 C761 ) C153_=_C1031( C153 C1031 ) \nC153_=_C1356( C153 C1356 ) C153_=_C1718( C153 C1718 ) C153_=_C1719( C153 C1719 ) C153_=_C1720( C153 C1720 ) C153_=_C1721( C153 C1721 ) C153_=_C1723( C153 C1723 ) \nC153_=_C1724( C153 C1724 ) C153_=_C1725( C153 C1725 ) C153_=_C1726( C153 C1726 ) C153_=_C1727( C153 C1727 ) C153_=_C1728( C153 C1728 ) C153_=_C1729( C153 C1729 ) \nC153_=_C1730( C153 C1730 ) C153_=_C1731( C153 C1731 ) C153_=_C1732( C153 C1732 ) C153_=_C1733( C153 C1733 ) C153_=_C1734( C153 C1734 ) C153_=_C1735( C153 C1735 ) \nC155_=_C235( C155 C235 ) C155_=_C248( C155 C248 ) C155_=_C366( C155 C366 ) C155_=_C628( C155 C628 ) C155_=_C1034( C155 C1034 ) C155_=_C1778( C155 C1778 ) \nC155_=_C1838( C155 C1838 ) C155_=_C2147( C155 C2147 ) C155_=_C2167( C155 C2167 ) C155_=_C2168( C155 C2168 ) C155_=_C2169( C155 C2169 ) C155_=_C2170( C155 C2170 ) \nC155_=_C2172( C155 C2172 ) C155_=_C2173( C155 C2173 ) C155_=_C2174( C155 C2174 ) C155_=_C2175( C155 C2175 ) C155_=_C2176( C155 C2176 ) C155_=_C2177( C155 C2177 ) \nC155_=_C2178( C155 C2178 ) C155_=_C2179( C155 C2179 ) C155_=_C2180( C155 C2180 ) C155_=_C2181( C155 C2181 ) C175_=_C197( C175 C197 ) C175_=_C284( C175 C284 ) \nC175_=_C331( C175 C331 ) C175_=_C367( C175 C367 ) C175_=_C511( C175 C511 ) C175_=_C556( C175 C556 ) C175_=_C634( C175 C634 ) C175_=_C1362( C175 C1362 ) \nC175_=_C2097( C175 C2097 ) C175_=_C2154( C175 C2154 ) C175_=_C2221( C175 C2221 ) C175_=_C2561( C175 C2561 ) C175_=_C2997( C175 C2997 ) C175_=_C3080( C175 C3080 ) \nC175_=_C3132( C175 C3132 ) C175_=_C3133( C175 C3133 ) C175_=_C3134( C175 C3134 ) C175_=_C3135( C175 C3135 ) C175_=_C3136( C175 C3136 ) C175_=_C3137( C175 C3137 ) \nC175_=_C3138( C175 C3138 ) C175_=_C3139( C175 C3139 ) C197_=_C284( C197 C284 ) C197_=_C331( C197 C331 ) C197_=_C367( C197 C367 ) C197_=_C511( C197 C511 ) \nC197_=_C556( C197 C556 ) C197_=_C634( C197 C634 ) C197_=_C1362( C197 C1362 ) C197_=_C2097( C197 C2097 ) C197_=_C2154( C197 C2154 ) C197_=_C2221( C197 C2221 ) \nC197_=_C2561( C197 C2561 ) C197_=_C2997( C197 C2997 ) C197_=_C3080( C197 C3080 ) C197_=_C3132( C197 C3132 ) C197_=_C3133( C197 C3133 ) C197_=_C3134( C197 C3134 ) \nC197_=_C3135( C197 C3135 ) C197_=_C3136( C197 C3136 ) C197_=_C3137( C197 C3137 ) C197_=_C3138( C197 C3138 ) C197_=_C3139( C197 C3139 ) C232_=_C235( C232 C235 ) \nC232_=_C246( C232 C246 ) C232_=_C363( C232 C363 ) C232_=_C706( C232 C706 ) C232_=_C761( C232 C761 ) C232_=_C1031( C232 C1031 ) C232_=_C1356( C232 C1356 ) \nC232_=_C1718( C232 C1718 ) C232_=_C1719( C232 C1719 ) C232_=_C1720( C232 C1720 ) C232_=_C1721( C232 C1721 ) C232_=_C1723( C232 C1723 ) C232_=_C1724( C232 C1724 ) \nC232_=_C1725( C232 C1725 ) C232_=_C1726( C232 C1726 ) C232_=_C1727( C232 C1727 ) C232_=_C1728( C232 C1728 ) C232_=_C1729( C232 C1729 ) C232_=_C1730( C232 C1730 ) \nC232_=_C1731( C232 C1731 ) C232_=_C1732( C232 C1732 ) C232_=_C1733( C232 C1733 ) C232_=_C1734( C232 C1734 ) C232_=_C1735( C232 C1735 ) C235_=_C248( C235 C248 ) \nC235_=_C366( C235 C366 ) C235_=_C628( C235 C628 ) C235_=_C1034( C235 C1034 ) C235_=_C1778( C235 C1778 ) C235_=_C1838( C235 C1838 ) C235_=_C2147( C235 C2147 ) \nC235_=_C2167( C235 C2167 ) C235_=_C2168( C235 C2168 ) C235_=_C2169( C235 C2169 ) C235_=_C2170( C235 C2170 ) C235_=_C2172( C235 C2172 ) C235_=_C2173( C235 C2173 ) \nC235_=_C2174( C235 C2174 ) C235_=_C2175( C235 C2175 ) C235_=_C2176( C235 C2176 ) C235_=_C2177( C235 C2177 ) C235_=_C2178( C235 C2178 ) C235_=_C2179( C235 C2179 ) \nC235_=_C2180( C235 C2180 ) C235_=_C2181( C235 C2181 ) C246_=_C248( C246 C248 ) C246_=_C363( C246 C363 ) C246_=_C706( C246 C706 ) C246_=_C761( C246 C761 ) \nC246_=_C1031( C246 C1031 ) C246_=_C1356( C246 C1356 ) C246_=_C1718( C246 C1718 ) C246_=_C1719( C246 C1719 ) C246_=_C1720( C246 C1720 ) C246_=_C1721( C246 C1721 ) \nC246_=_C1723( C246 C1723 ) C246_=_C1724( C246 C1724 ) C246_=_C1725( C246 C1725 ) C246_=_C1726( C246 C1726 ) C246_=_C1727( C246 C1727 ) C246_=_C1728( C246 C1728 ) \nC246_=_C1729( C246 C1729 ) C246_=_C1730( C246 C1730 ) C246_=_C1731( C246 C1731 ) C246_=_C1732( C246 C1732 ) C246_=_C1733( C246 C1733 ) C246_=_C1734( C246 C1734 ) \nC246_=_C1735( C246 C1735 ) C248_=_C366( C248 C366 ) C248_=_C628( C248 C628 ) C248_=_C1034( C248 C1034 ) C248_=_C1778( C248 C1778 ) C248_=_C1838( C248 C1838 ) \nC248_=_C2147( C248 C2147 ) C248_=_C2167( C248 C2167 ) C248_=_C2168( C248 C2168 ) C248_=_C2169( C248 C2169 ) C248_=_C2170( C248 C2170 ) C248_=_C2172( C248 C2172 ) \nC248_=_C2173( C248 C2173 ) C248_=_C2174( C248 C2174 ) C248_=_C2175( C248 C2175 ) C248_=_C2176( C248 C2176 ) C248_=_C2177( C248 C2177 ) C248_=_C2178( C248 C2178 ) \nC248_=_C2179( C248 C2179 ) C248_=_C2180( C248 C2180 ) C248_=_C2181( C248 C2181 ) C284_=_C331( C284 C331 ) C284_=_C367( C284 C367 ) C284_=_C511( C284 C511 ) \nC284_=_C556( C284 C556 ) C284_=_C634( C284 C634 ) C284_=_C1362( C284 C1362 ) C284_=_C2097( C284 C2097 ) C284_=_C2154( C284 C2154 ) C284_=_C2221( C284 C2221 ) \nC284_=_C2561( C284 C2561 ) C284_=_C2997( C284 C2997 ) C284_=_C3080( C284 C3080 ) C284_=_C3132( C284 C3132 ) C284_=_C3133( C284 C3133 ) C284_=_C3134( C284 C3134 ) \nC284_=_C3135( C284 C3135 ) C284_=_C3136( C284 C3136 ) C284_=_C3137( C284 C3137 ) C284_=_C3138( C284 C3138 ) C284_=_C3139( C284 C3139 ) C331_=_C367( C331 C367 ) \nC331_=_C511( C331 C511 ) C331_=_C556( C331 C556 ) C331_=_C634( C331 C634 ) C331_=_C1362( C331 C1362 ) C331_=_C2097( C331 C2097 ) C331_=_C2154( C331 C2154 ) \nC331_=_C2221( C331 C2221 ) C331_=_C2561( C331 C2561 ) C331_=_C2997( C331 C2997 ) C331_=_C3080( C331 C3080 ) C331_=_C3132( C331 C3132 ) C331_=_C3133( C331 C3133 ) \nC331_=_C3134( C331 C3134 ) C331_=_C3135( C331 C3135 ) C331_=_C3136( C331 C3136 ) C331_=_C3137( C331 C3137 ) C331_=_C3138( C331 C3138 ) C331_=_C3139( C331 C3139 ) \nC363_=_C366( C363 C366 ) C363_=_C367( C363 C367 ) C363_=_C706( C363 C706 ) C363_=_C761( C363 C761 ) C363_=_C1031( C363 C1031 ) C363_=_C1356( C363 C1356 ) \nC363_=_C1718( C363 C1718 ) C363_=_C1719( C363 C1719 ) C363_=_C1720( C363 C1720 ) C363_=_C1721( C363 C1721 ) C363_=_C1723( C363 C1723 ) C363_=_C1724( C363 C1724 ) \nC363_=_C1725( C363 C1725 ) C363_=_C1726( C363 C1726 ) C363_=_C1727( C363 C1727 ) C363_=_C1728( C363 C1728 ) C363_=_C1729( C363 C1729 ) C363_=_C1730( C363 C1730 ) \nC363_=_C1731( C363 C1731 ) C363_=_C1732( C363 C1732 ) C363_=_C1733( C363 C1733 ) C363_=_C1734( C363 C1734 ) C363_=_C1735( C363 C1735 ) C366_=_C367( C366 C367 ) \nC366_=_C628( C366 C628 ) C366_=_C1034( C366 C1034 ) C366_=_C1778( C366 C1778 ) C366_=_C1838( C366 C1838 ) C366_=_C2147( C366 C2147 ) C366_=_C2167( C366 C2167 ) \nC366_=_C2168( C366 C2168 ) C366_=_C2169( C366 C2169 ) C366_=_C2170( C366 C2170 ) C366_=_C2172( C366 C2172 ) C366_=_C2173( C366 C2173 ) C366_=_C2174( C366 C2174 ) \nC366_=_C2175( C366 C2175 ) C366_=_C2176( C366 C2176 ) C366_=_C2177( C366 C2177 ) C366_=_C2178( C366 C2178 ) C366_=_C2179( C366 C2179 ) C366_=_C2180( C366 C2180 ) \nC366_=_C2181( C366 C2181 ) C367_=_C511( C367 C511 ) C367_=_C556( C367 C556 ) C367_=_C634( C367 C634 ) C367_=_C1362( C367 C1362 ) C367_=_C2097( C367 C2097 ) \nC367_=_C2154( C367 C2154 ) C367_=_C2221( C367 C2221 ) C367_=_C2561( C367 C2561 ) C367_=_C2997( C367 C2997 ) C367_=_C3080( C367 C3080 ) C367_=_C3132( C367 C3132 ) \nC367_=_C3133( C367 C3133 ) C367_=_C3134( C367 C3134 ) C367_=_C3135( C367 C3135 ) C367_=_C3136( C367 C3136 ) C367_=_C3137( C367 C3137 ) C367_=_C3138( C367 C3138 ) \nC367_=_C3139( C367 C3139 ) C385_=_C521( C385 C521 ) C385_=_C621( C385 C621 ) C385_=_C729( C385 C729 ) C385_=_C810( C385 C810 ) C385_=_C811( C385 C811 ) \nC385_=_C812( C385 C812 ) C385_=_C813( C385 C813 ) C385_=_C815( C385 C815 ) C385_=_C816( C385 C816 ) C385_=_C817( C385 C817 ) C385_=_C818( C385 C818 ) \nC385_=_C819( C385 C819 ) C385_=_C820( C385 C820 ) C385_=_C822( C385 C822 ) C385_=_C823( C385 C823 ) C385_=_C824( C385 C824 ) C385_=_C825( C385 C825 ) \nC385_=_C826( C385 C826 ) C385_=_C827( C385 C827 ) C385_=_C828( C385 C828 ) C385_=_C829( C385 C829 ) C385_=_C830( C385 C830 ) C385_=_C831(</w:t>
      </w:r>
    </w:p>
    <w:p>
      <w:pPr>
        <w:pStyle w:val="PreformattedText"/>
        <w:bidi w:val="0"/>
        <w:spacing w:before="0" w:after="0"/>
        <w:jc w:val="left"/>
        <w:rPr/>
      </w:pPr>
      <w:r>
        <w:rPr/>
        <w:t xml:space="preserve"> </w:t>
      </w:r>
      <w:r>
        <w:rPr/>
        <w:t>C385 C831 ) \nC385_=_C832( C385 C832 ) C385_=_C833( C385 C833 ) C511_=_C556( C511 C556 ) C511_=_C634( C511 C634 ) C511_=_C1362( C511 C1362 ) C511_=_C2097( C511 C2097 ) \nC511_=_C2154( C511 C2154 ) C511_=_C2221( C511 C2221 ) C511_=_C2561( C511 C2561 ) C511_=_C2997( C511 C2997 ) C511_=_C3080( C511 C3080 ) C511_=_C3132( C511 C3132 ) \nC511_=_C3133( C511 C3133 ) C511_=_C3134( C511 C3134 ) C511_=_C3135( C511 C3135 ) C511_=_C3136( C511 C3136 ) C511_=_C3137( C511 C3137 ) C511_=_C3138( C511 C3138 ) \nC511_=_C3139( C511 C3139 ) C521_=_C621( C521 C621 ) C521_=_C729( C521 C729 ) C521_=_C810( C521 C810 ) C521_=_C811( C521 C811 ) C521_=_C812( C521 C812 ) \nC521_=_C813( C521 C813 ) C521_=_C815( C521 C815 ) C521_=_C816( C521 C816 ) C521_=_C817( C521 C817 ) C521_=_C818( C521 C818 ) C521_=_C819( C521 C819 ) \nC521_=_C820( C521 C820 ) C521_=_C822( C521 C822 ) C521_=_C823( C521 C823 ) C521_=_C824( C521 C824 ) C521_=_C825( C521 C825 ) C521_=_C826( C521 C826 ) \nC521_=_C827( C521 C827 ) C521_=_C828( C521 C828 ) C521_=_C829( C521 C829 ) C521_=_C830( C521 C830 ) C521_=_C831( C521 C831 ) C521_=_C832( C521 C832 ) \nC521_=_C833( C521 C833 ) C556_=_C634( C556 C634 ) C556_=_C1362( C556 C1362 ) C556_=_C2097( C556 C2097 ) C556_=_C2154( C556 C2154 ) C556_=_C2221( C556 C2221 ) \nC556_=_C2561( C556 C2561 ) C556_=_C2997( C556 C2997 ) C556_=_C3080( C556 C3080 ) C556_=_C3132( C556 C3132 ) C556_=_C3133( C556 C3133 ) C556_=_C3134( C556 C3134 ) \nC556_=_C3135( C556 C3135 ) C556_=_C3136( C556 C3136 ) C556_=_C3137( C556 C3137 ) C556_=_C3138( C556 C3138 ) C556_=_C3139( C556 C3139 ) C582_=_C583( C582 C583 ) \nC582_=_C638( C582 C638 ) C582_=_C719( C582 C719 ) C582_=_C826( C582 C826 ) C582_=_C1251( C582 C1251 ) C582_=_C1513( C582 C1513 ) C582_=_C1787( C582 C1787 ) \nC582_=_C2158( C582 C2158 ) C582_=_C2175( C582 C2175 ) C582_=_C2455( C582 C2455 ) C582_=_C2498( C582 C2498 ) C582_=_C2873( C582 C2873 ) C582_=_C3093( C582 C3093 ) \nC582_=_C3133( C582 C3133 ) C582_=_C3143( C582 C3143 ) C582_=_C3359( C582 C3359 ) C582_=_C3413( C582 C3413 ) C582_=_C3509( C582 C3509 ) C582_=_C3701( C582 C3701 ) \nC582_=_C3703( C582 C3703 ) C582_=_C3704( C582 C3704 ) C582_=_C3705( C582 C3705 ) C582_=_C3706( C582 C3706 ) C582_=_C3707( C582 C3707 ) C582_=_C3708( C582 C3708 ) \nC583_=_C642( C583 C642 ) C583_=_C830( C583 C830 ) C583_=_C1790( C583 C1790 ) C583_=_C1943( C583 C1943 ) C583_=_C2162( C583 C2162 ) C583_=_C2177( C583 C2177 ) \nC583_=_C2499( C583 C2499 ) C583_=_C2598( C583 C2598 ) C583_=_C2672( C583 C2672 ) C583_=_C2763( C583 C2763 ) C583_=_C3135( C583 C3135 ) C583_=_C3145( C583 C3145 ) \nC583_=_C3157( C583 C3157 ) C583_=_C3326( C583 C3326 ) C583_=_C3347( C583 C3347 ) C583_=_C3362( C583 C3362 ) C583_=_C3437( C583 C3437 ) C583_=_C3512( C583 C3512 ) \nC583_=_C3827( C583 C3827 ) C583_=_C3851( C583 C3851 ) C583_=_C3852( C583 C3852 ) C583_=_C3853( C583 C3853 ) C583_=_C3854( C583 C3854 ) C583_=_C3855( C583 C3855 ) \nC621_=_C628( C621 C628 ) C621_=_C633( C621 C633 ) C621_=_C634( C621 C634 ) C621_=_C637( C621 C637 ) C621_=_C638( C621 C638 ) C621_=_C642( C621 C642 ) \nC621_=_C729( C621 C729 ) C621_=_C810( C621 C810 ) C621_=_C811( C621 C811 ) C621_=_C812( C621 C812 ) C621_=_C813( C621 C813 ) C621_=_C815( C621 C815 ) \nC621_=_C816( C621 C816 ) C621_=_C817( C621 C817 ) C621_=_C818( C621 C818 ) C621_=_C819( C621 C819 ) C621_=_C820( C621 C820 ) C621_=_C822( C621 C822 ) \nC621_=_C823( C621 C823 ) C621_=_C824( C621 C824 ) C621_=_C825( C621 C825 ) C621_=_C826( C621 C826 ) C621_=_C827( C621 C827 ) C621_=_C828( C621 C828 ) \nC621_=_C829( C621 C829 ) C621_=_C830( C621 C830 ) C621_=_C831( C621 C831 ) C621_=_C832( C621 C832 ) C621_=_C833( C621 C833 ) C628_=_C633( C628 C633 ) \nC628_=_C634( C628 C634 ) C628_=_C637( C628 C637 ) C628_=_C638( C628 C638 ) C628_=_C642( C628 C642 ) C628_=_C1034( C628 C1034 ) C628_=_C1778( C628 C1778 ) \nC628_=_C1838( C628 C1838 ) C628_=_C2147( C628 C2147 ) C628_=_C2167( C628 C2167 ) C628_=_C2168( C628 C2168 ) C628_=_C2169( C628 C2169 ) C628_=_C2170( C628 C2170 ) \nC628_=_C2172( C628 C2172 ) C628_=_C2173( C628 C2173 ) C628_=_C2174( C628 C2174 ) C628_=_C2175( C628 C2175 ) C628_=_C2176( C628 C2176 ) C628_=_C2177( C628 C2177 ) \nC628_=_C2178( C628 C2178 ) C628_=_C2179( C628 C2179 ) C628_=_C2180( C628 C2180 ) C628_=_C2181( C628 C2181 ) C633_=_C634( C633 C634 ) C633_=_C637( C633 C637 ) \nC633_=_C638( C633 C638 ) C633_=_C642( C633 C642 ) C633_=_C819( C633 C819 ) C633_=_C871( C633 C871 ) C633_=_C969( C633 C969 ) C633_=_C1571( C633 C1571 ) \nC633_=_C1620( C633 C1620 ) C633_=_C1869( C633 C1869 ) C633_=_C1890( C633 C1890 ) C633_=_C2002( C633 C2002 ) C633_=_C2036( C633 C2036 ) C633_=_C2153( C633 C2153 ) \nC633_=_C2169( C633 C2169 ) C633_=_C2491( C633 C2491 ) C633_=_C2773( C633 C2773 ) C633_=_C2996( C633 C2996 ) C633_=_C2997( C633 C2997 ) C633_=_C2998( C633 C2998 ) \nC633_=_C2999( C633 C2999 ) C633_=_C3000( C633 C3000 ) C633_=_C3003( C633 C3003 ) C633_=_C3004( C633 C3004 ) C633_=_C3006( C633 C3006 ) C633_=_C3007( C633 C3007 ) \nC633_=_C3008( C633 C3008 ) C633_=_C3009( C633 C3009 ) C634_=_C637( C634 C637 ) C634_=_C638( C634 C638 ) C634_=_C642( C634 C642 ) C634_=_C1362( C634 C1362 ) \nC634_=_C2097( C634 C2097 ) C634_=_C2154( C634 C2154 ) C634_=_C2221( C634 C2221 ) C634_=_C2561( C634 C2561 ) C634_=_C2997( C634 C2997 ) C634_=_C3080( C634 C3080 ) \nC634_=_C3132( C634 C3132 ) C634_=_C3133( C634 C3133 ) C634_=_C3134( C634 C3134 ) C634_=_C3135( C634 C3135 ) C634_=_C3136( C634 C3136 ) C634_=_C3137( C634 C3137 ) \nC634_=_C3138( C634 C3138 ) C634_=_C3139( C634 C3139 ) C637_=_C638( C637 C638 ) C637_=_C642( C637 C642 ) C637_=_C825( C637 C825 ) C637_=_C1388( C637 C1388 ) \nC637_=_C1468( C637 C1468 ) C637_=_C1626( C637 C1626 ) C637_=_C1895( C637 C1895 ) C637_=_C2010( C637 C2010 ) C637_=_C2157( C637 C2157 ) C637_=_C2174( C637 C2174 ) \nC637_=_C2546( C637 C2546 ) C637_=_C2779( C637 C2779 ) C637_=_C3056( C637 C3056 ) C637_=_C3121( C637 C3121 ) C637_=_C3132( C637 C3132 ) C637_=_C3423( C637 C3423 ) \nC637_=_C3572( C637 C3572 ) C637_=_C3573( C637 C3573 ) C637_=_C3575( C637 C3575 ) C637_=_C3576( C637 C3576 ) C637_=_C3578( C637 C3578 ) C637_=_C3579( C637 C3579 ) \nC637_=_C3580( C637 C3580 ) C637_=_C3581( C637 C3581 ) C637_=_C3582( C637 C3582 ) C637_=_C3583( C637 C3583 ) C638_=_C642( C638 C642 ) C638_=_C719( C638 C719 ) \nC638_=_C826( C638 C826 ) C638_=_C1251( C638 C1251 ) C638_=_C1513( C638 C1513 ) C638_=_C1787( C638 C1787 ) C638_=_C2158( C638 C2158 ) C638_=_C2175( C638 C2175 ) \nC638_=_C2455( C638 C2455 ) C638_=_C2498( C638 C2498 ) C638_=_C2873( C638 C2873 ) C638_=_C3093( C638 C3093 ) C638_=_C3133( C638 C3133 ) C638_=_C3143( C638 C3143 ) \nC638_=_C3359( C638 C3359 ) C638_=_C3413( C638 C3413 ) C638_=_C3509( C638 C3509 ) C638_=_C3701( C638 C3701 ) C638_=_C3703( C638 C3703 ) C638_=_C3704( C638 C3704 ) \nC638_=_C3705( C638 C3705 ) C638_=_C3706( C638 C3706 ) C638_=_C3707( C638 C3707 ) C638_=_C3708( C638 C3708 ) C642_=_C830( C642 C830 ) C642_=_C1790( C642 C1790 ) \nC642_=_C1943( C642 C1943 ) C642_=_C2162( C642 C2162 ) C642_=_C2177( C642 C2177 ) C642_=_C2499( C642 C2499 ) C642_=_C2598( C642 C2598 ) C642_=_C2672( C642 C2672 ) \nC642_=_C2763( C642 C2763 ) C642_=_C3135( C642 C3135 ) C642_=_C3145( C642 C3145 ) C642_=_C3157( C642 C3157 ) C642_=_C3326( C642 C3326 ) C642_=_C3347( C642 C3347 ) \nC642_=_C3362( C642 C3362 ) C642_=_C3437( C642 C3437 ) C642_=_C3512( C642 C3512 ) C642_=_C3827( C642 C3827 ) C642_=_C3851( C642 C3851 ) C642_=_C3852( C642 C3852 ) \nC642_=_C3853( C642 C3853 ) C642_=_C3854( C642 C3854 ) C642_=_C3855( C642 C3855 ) C706_=_C719( C706 C719 ) C706_=_C761( C706 C761 ) C706_=_C1031( C706 C1031 ) \nC706_=_C1356( C706 C1356 ) C706_=_C1718( C706 C1718 ) C706_=_C1719( C706 C1719 ) C706_=_C1720( C706 C1720 ) C706_=_C1721( C706 C1721 ) C706_=_C1723( C706 C1723 ) \nC706_=_C1724( C706 C1724 ) C706_=_C1725( C706 C1725 ) C706_=_C1726( C706 C1726 ) C706_=_C1727( C706 C1727 ) C706_=_C1728( C706 C1728 ) C706_=_C1729( C706 C1729 ) \nC706_=_C1730( C706 C1730 ) C706_=_C1731( C706 C1731 ) C706_=_C1732( C706 C1732 ) C706_=_C1733( C706 C1733 ) C706_=_C1734( C706 C1734 ) C706_=_C1735( C706 C1735 ) \nC719_=_C826( C719 C826 ) C719_=_C1251( C719 C1251 ) C719_=_C1513( C719 C1513 ) C719_=_C1787( C719 C1787 ) C719_=_C2158( C719 C2158 ) C719_=_C2175( C719 C2175 ) \nC719_=_C2455( C719 C2455 ) C719_=_C2498( C719 C2498 ) C719_=_C2873( C719 C2873 ) C719_=_C3093( C719 C3093 ) C719_=_C3133( C719 C3133 ) C719_=_C3143( C719 C3143 ) \nC719_=_C3359( C719 C3359 ) C719_=_C3413( C719 C3413 ) C719_=_C3509( C719 C3509 ) C719_=_C3701( C719 C3701 ) C719_=_C3703( C719 C3703 ) C719_=_C3704( C719 C3704 ) \nC719_=_C3705( C719 C3705 ) C719_=_C3706( C719 C3706 ) C719_=_C3707( C719 C3707 ) C719_=_C3708( C719 C3708 ) C729_=_C810( C729 C810 ) C729_=_C811( C729 C811 ) \nC729_=_C812( C729 C812 ) C729_=_C813( C729 C813 ) C729_=_C815( C729 C815 ) C729_=_C816( C729 C816 ) C729_=_C817( C729 C817 ) C729_=_C818( C729 C818 ) \nC729_=_C819( C729 C819 ) C729_=_C820( C729 C820 ) C729_=_C822( C729 C822 ) C729_=_C823( C729 C823 ) C729_=_C824( C729 C824 ) C729_=_C825( C729 C825 ) \nC729_=_C826( C729 C826 ) C729_=_C827( C729 C827 ) C729_=_C828( C729 C828 ) C729_=_C829( C729 C829 ) C729_=_C830( C729 C830 ) C729_=_C831( C729 C831 ) \nC729_=_C832( C729 C832 ) C729_=_C833( C729 C833 ) C761_=_C1031( C761 C1031 ) C761_=_C1356( C761 C1356 ) C761_=_C1718( C761 C1718 ) C761_=_C1719( C761 C1719 ) \nC761_=_C1720( C761 C1720 ) C761_=_C1721( C761 C1721 ) C761_=_C1723( C761 C1723 ) C761_=_C1724( C761 C1724 ) C761_=_C1725( C761 C1725 ) C761_=_C1726( C761 C1726 ) \nC761_=_C1727( C761 C1727 ) C761_=_C1728( C761 C1728 ) C761_=_C1729( C761 C1729 ) C761_=_C1730( C761 C1730 ) C761_=_C1731( C761 C1731 ) C761_=_C1732( C761 C1732 ) \nC761_=_C1733( C761 C1733 ) C761_=_C1734( C761 C1734 ) C761_=_C1735( C761 C1735 ) C810_=_C811( C810 C811 ) C810_=_C812( C810 C812 ) C810_=_C813( C810 C813 ) \nC810_=_C815( C810 C815 ) C810_=_C816( C810 C816 ) C810_=_C817( C810 C817 ) C810_=_C818( C810 C818 ) C810_=_C819(</w:t>
      </w:r>
    </w:p>
    <w:p>
      <w:pPr>
        <w:pStyle w:val="PreformattedText"/>
        <w:bidi w:val="0"/>
        <w:spacing w:before="0" w:after="0"/>
        <w:jc w:val="left"/>
        <w:rPr/>
      </w:pPr>
      <w:r>
        <w:rPr/>
        <w:t xml:space="preserve"> </w:t>
      </w:r>
      <w:r>
        <w:rPr/>
        <w:t>C810 C819 ) C810_=_C820( C810 C820 ) \nC810_=_C822( C810 C822 ) C810_=_C823( C810 C823 ) C810_=_C824( C810 C824 ) C810_=_C825( C810 C825 ) C810_=_C826( C810 C826 ) C810_=_C827( C810 C827 ) \nC810_=_C828( C810 C828 ) C810_=_C829( C810 C829 ) C810_=_C830( C810 C830 ) C810_=_C831( C810 C831 ) C810_=_C832( C810 C832 ) C810_=_C833( C810 C833 ) \nC811_=_C812( C811 C812 ) C811_=_C813( C811 C813 ) C811_=_C815( C811 C815 ) C811_=_C816( C811 C816 ) C811_=_C817( C811 C817 ) C811_=_C818( C811 C818 ) \nC811_=_C819( C811 C819 ) C811_=_C820( C811 C820 ) C811_=_C822( C811 C822 ) C811_=_C823( C811 C823 ) C811_=_C824( C811 C824 ) C811_=_C825( C811 C825 ) \nC811_=_C826( C811 C826 ) C811_=_C827( C811 C827 ) C811_=_C828( C811 C828 ) C811_=_C829( C811 C829 ) C811_=_C830( C811 C830 ) C811_=_C831( C811 C831 ) \nC811_=_C832( C811 C832 ) C811_=_C833( C811 C833 ) C812_=_C813( C812 C813 ) C812_=_C815( C812 C815 ) C812_=_C816( C812 C816 ) C812_=_C817( C812 C817 ) \nC812_=_C818( C812 C818 ) C812_=_C819( C812 C819 ) C812_=_C820( C812 C820 ) C812_=_C822( C812 C822 ) C812_=_C823( C812 C823 ) C812_=_C824( C812 C824 ) \nC812_=_C825( C812 C825 ) C812_=_C826( C812 C826 ) C812_=_C827( C812 C827 ) C812_=_C828( C812 C828 ) C812_=_C829( C812 C829 ) C812_=_C830( C812 C830 ) \nC812_=_C831( C812 C831 ) C812_=_C832( C812 C832 ) C812_=_C833( C812 C833 ) C813_=_C815( C813 C815 ) C813_=_C816( C813 C816 ) C813_=_C817( C813 C817 ) \nC813_=_C818( C813 C818 ) C813_=_C819( C813 C819 ) C813_=_C820( C813 C820 ) C813_=_C822( C813 C822 ) C813_=_C823( C813 C823 ) C813_=_C824( C813 C824 ) \nC813_=_C825( C813 C825 ) C813_=_C826( C813 C826 ) C813_=_C827( C813 C827 ) C813_=_C828( C813 C828 ) C813_=_C829( C813 C829 ) C813_=_C830( C813 C830 ) \nC813_=_C831( C813 C831 ) C813_=_C832( C813 C832 ) C813_=_C833( C813 C833 ) C813_=_C2147( C813 C2147 ) C813_=_C2153( C813 C2153 ) C813_=_C2154( C813 C2154 ) \nC813_=_C2157( C813 C2157 ) C813_=_C2158( C813 C2158 ) C813_=_C2162( C813 C2162 ) C815_=_C816( C815 C816 ) C815_=_C817( C815 C817 ) C815_=_C818( C815 C818 ) \nC815_=_C819( C815 C819 ) C815_=_C820( C815 C820 ) C815_=_C822( C815 C822 ) C815_=_C823( C815 C823 ) C815_=_C824( C815 C824 ) C815_=_C825( C815 C825 ) \nC815_=_C826( C815 C826 ) C815_=_C827( C815 C827 ) C815_=_C828( C815 C828 ) C815_=_C829( C815 C829 ) C815_=_C830( C815 C830 ) C815_=_C831( C815 C831 ) \nC815_=_C832( C815 C832 ) C815_=_C833( C815 C833 ) C816_=_C817( C816 C817 ) C816_=_C818( C816 C818 ) C816_=_C819( C816 C819 ) C816_=_C820( C816 C820 ) \nC816_=_C822( C816 C822 ) C816_=_C823( C816 C823 ) C816_=_C824( C816 C824 ) C816_=_C825( C816 C825 ) C816_=_C826( C816 C826 ) C816_=_C827( C816 C827 ) \nC816_=_C828( C816 C828 ) C816_=_C829( C816 C829 ) C816_=_C830( C816 C830 ) C816_=_C831( C816 C831 ) C816_=_C832( C816 C832 ) C816_=_C833( C816 C833 ) \nC817_=_C818( C817 C818 ) C817_=_C819( C817 C819 ) C817_=_C820( C817 C820 ) C817_=_C822( C817 C822 ) C817_=_C823( C817 C823 ) C817_=_C824( C817 C824 ) \nC817_=_C825( C817 C825 ) C817_=_C826( C817 C826 ) C817_=_C827( C817 C827 ) C817_=_C828( C817 C828 ) C817_=_C829( C817 C829 ) C817_=_C830( C817 C830 ) \nC817_=_C831( C817 C831 ) C817_=_C832( C817 C832 ) C817_=_C833( C817 C833 ) C817_=_C2598( C817 C2598 ) C818_=_C819( C818 C819 ) C818_=_C820( C818 C820 ) \nC818_=_C822( C818 C822 ) C818_=_C823( C818 C823 ) C818_=_C824( C818 C824 ) C818_=_C825( C818 C825 ) C818_=_C826( C818 C826 ) C818_=_C827( C818 C827 ) \nC818_=_C828( C818 C828 ) C818_=_C829( C818 C829 ) C818_=_C830( C818 C830 ) C818_=_C831( C818 C831 ) C818_=_C832( C818 C832 ) C818_=_C833( C818 C833 ) \nC819_=_C820( C819 C820 ) C819_=_C822( C819 C822 ) C819_=_C823( C819 C823 ) C819_=_C824( C819 C824 ) C819_=_C825( C819 C825 ) C819_=_C826( C819 C826 ) \nC819_=_C827( C819 C827 ) C819_=_C828( C819 C828 ) C819_=_C829( C819 C829 ) C819_=_C830( C819 C830 ) C819_=_C831( C819 C831 ) C819_=_C832( C819 C832 ) \nC819_=_C833( C819 C833 ) C819_=_C871( C819 C871 ) C819_=_C969( C819 C969 ) C819_=_C1571( C819 C1571 ) C819_=_C1620( C819 C1620 ) C819_=_C1869( C819 C1869 ) \nC819_=_C1890( C819 C1890 ) C819_=_C2002( C819 C2002 ) C819_=_C2036( C819 C2036 ) C819_=_C2153( C819 C2153 ) C819_=_C2169( C819 C2169 ) C819_=_C2491( C819 C2491 ) \nC819_=_C2773( C819 C2773 ) C819_=_C2996( C819 C2996 ) C819_=_C2997( C819 C2997 ) C819_=_C2998( C819 C2998 ) C819_=_C2999( C819 C2999 ) C819_=_C3000( C819 C3000 ) \nC819_=_C3003( C819 C3003 ) C819_=_C3004( C819 C3004 ) C819_=_C3006( C819 C3006 ) C819_=_C3007( C819 C3007 ) C819_=_C3008( C819 C3008 ) C819_=_C3009( C819 C3009 ) \nC820_=_C822( C820 C822 ) C820_=_C823( C820 C823 ) C820_=_C824( C820 C824 ) C820_=_C825( C820 C825 ) C820_=_C826( C820 C826 ) C820_=_C827( C820 C827 ) \nC820_=_C828( C820 C828 ) C820_=_C829( C820 C829 ) C820_=_C830( C820 C830 ) C820_=_C831( C820 C831 ) C820_=_C832( C820 C832 ) C820_=_C833( C820 C833 ) \nC820_=_C3080( C820 C3080 ) C822_=_C823( C822 C823 ) C822_=_C824( C822 C824 ) C822_=_C825( C822 C825 ) C822_=_C826( C822 C826 ) C822_=_C827( C822 C827 ) \nC822_=_C828( C822 C828 ) C822_=_C829( C822 C829 ) C822_=_C830( C822 C830 ) C822_=_C831( C822 C831 ) C822_=_C832( C822 C832 ) C822_=_C833( C822 C833 ) \nC823_=_C824( C823 C824 ) C823_=_C825( C823 C825 ) C823_=_C826( C823 C826 ) C823_=_C827( C823 C827 ) C823_=_C828( C823 C828 ) C823_=_C829( C823 C829 ) \nC823_=_C830( C823 C830 ) C823_=_C831( C823 C831 ) C823_=_C832( C823 C832 ) C823_=_C833( C823 C833 ) C823_=_C3326( C823 C3326 ) C824_=_C825( C824 C825 ) \nC824_=_C826( C824 C826 ) C824_=_C827( C824 C827 ) C824_=_C828( C824 C828 ) C824_=_C829( C824 C829 ) C824_=_C830( C824 C830 ) C824_=_C831( C824 C831 ) \nC824_=_C832( C824 C832 ) C824_=_C833( C824 C833 ) C824_=_C3413( C824 C3413 ) C825_=_C826( C825 C826 ) C825_=_C827( C825 C827 ) C825_=_C828( C825 C828 ) \nC825_=_C829( C825 C829 ) C825_=_C830( C825 C830 ) C825_=_C831( C825 C831 ) C825_=_C832( C825 C832 ) C825_=_C833( C825 C833 ) C825_=_C1388( C825 C1388 ) \nC825_=_C1468( C825 C1468 ) C825_=_C1626( C825 C1626 ) C825_=_C1895( C825 C1895 ) C825_=_C2010( C825 C2010 ) C825_=_C2157( C825 C2157 ) C825_=_C2174( C825 C2174 ) \nC825_=_C2546( C825 C2546 ) C825_=_C2779( C825 C2779 ) C825_=_C3056( C825 C3056 ) C825_=_C3121( C825 C3121 ) C825_=_C3132( C825 C3132 ) C825_=_C3423( C825 C3423 ) \nC825_=_C3572( C825 C3572 ) C825_=_C3573( C825 C3573 ) C825_=_C3575( C825 C3575 ) C825_=_C3576( C825 C3576 ) C825_=_C3578( C825 C3578 ) C825_=_C3579( C825 C3579 ) \nC825_=_C3580( C825 C3580 ) C825_=_C3581( C825 C3581 ) C825_=_C3582( C825 C3582 ) C825_=_C3583( C825 C3583 ) C826_=_C827( C826 C827 ) C826_=_C828( C826 C828 ) \nC826_=_C829( C826 C829 ) C826_=_C830( C826 C830 ) C826_=_C831( C826 C831 ) C826_=_C832( C826 C832 ) C826_=_C833( C826 C833 ) C826_=_C1251( C826 C1251 ) \nC826_=_C1513( C826 C1513 ) C826_=_C1787( C826 C1787 ) C826_=_C2158( C826 C2158 ) C826_=_C2175( C826 C2175 ) C826_=_C2455( C826 C2455 ) C826_=_C2498( C826 C2498 ) \nC826_=_C2873( C826 C2873 ) C826_=_C3093( C826 C3093 ) C826_=_C3133( C826 C3133 ) C826_=_C3143( C826 C3143 ) C826_=_C3359( C826 C3359 ) C826_=_C3413( C826 C3413 ) \nC826_=_C3509( C826 C3509 ) C826_=_C3701( C826 C3701 ) C826_=_C3703( C826 C3703 ) C826_=_C3704( C826 C3704 ) C826_=_C3705( C826 C3705 ) C826_=_C3706( C826 C3706 ) \nC826_=_C3707( C826 C3707 ) C826_=_C3708( C826 C3708 ) C827_=_C828( C827 C828 ) C827_=_C829( C827 C829 ) C827_=_C830( C827 C830 ) C827_=_C831( C827 C831 ) \nC827_=_C832( C827 C832 ) C827_=_C833( C827 C833 ) C827_=_C2176( C827 C2176 ) C827_=_C3003( C827 C3003 ) C827_=_C3134( C827 C3134 ) C827_=_C3575( C827 C3575 ) \nC827_=_C3701( C827 C3701 ) C827_=_C3827( C827 C3827 ) C828_=_C829( C828 C829 ) C828_=_C830( C828 C830 ) C828_=_C831( C828 C831 ) C828_=_C832( C828 C832 ) \nC828_=_C833( C828 C833 ) C828_=_C3004( C828 C3004 ) C828_=_C3576( C828 C3576 ) C829_=_C830( C829 C830 ) C829_=_C831( C829 C831 ) C829_=_C832( C829 C832 ) \nC829_=_C833( C829 C833 ) C830_=_C831( C830 C831 ) C830_=_C832( C830 C832 ) C830_=_C833( C830 C833 ) C830_=_C1790( C830 C1790 ) C830_=_C1943( C830 C1943 ) \nC830_=_C2162( C830 C2162 ) C830_=_C2177( C830 C2177 ) C830_=_C2499( C830 C2499 ) C830_=_C2598( C830 C2598 ) C830_=_C2672( C830 C2672 ) C830_=_C2763( C830 C2763 ) \nC830_=_C3135( C830 C3135 ) C830_=_C3145( C830 C3145 ) C830_=_C3157( C830 C3157 ) C830_=_C3326( C830 C3326 ) C830_=_C3347( C830 C3347 ) C830_=_C3362( C830 C3362 ) \nC830_=_C3437( C830 C3437 ) C830_=_C3512( C830 C3512 ) C830_=_C3827( C830 C3827 ) C830_=_C3851( C830 C3851 ) C830_=_C3852( C830 C3852 ) C830_=_C3853( C830 C3853 ) \nC830_=_C3854( C830 C3854 ) C830_=_C3855( C830 C3855 ) C831_=_C832( C831 C832 ) C831_=_C833( C831 C833 ) C832_=_C833( C832 C833 ) C871_=_C969( C871 C969 ) \nC871_=_C1571( C871 C1571 ) C871_=_C1620( C871 C1620 ) C871_=_C1869( C871 C1869 ) C871_=_C1890( C871 C1890 ) C871_=_C2002( C871 C2002 ) C871_=_C2036( C871 C2036 ) \nC871_=_C2153( C871 C2153 ) C871_=_C2169( C871 C2169 ) C871_=_C2491( C871 C2491 ) C871_=_C2773( C871 C2773 ) C871_=_C2996( C871 C2996 ) C871_=_C2997( C871 C2997 ) \nC871_=_C2998( C871 C2998 ) C871_=_C2999( C871 C2999 ) C871_=_C3000( C871 C3000 ) C871_=_C3003( C871 C3003 ) C871_=_C3004( C871 C3004 ) C871_=_C3006( C871 C3006 ) \nC871_=_C3007( C871 C3007 ) C871_=_C3008( C871 C3008 ) C871_=_C3009( C871 C3009 ) C969_=_C1571( C969 C1571 ) C969_=_C1620( C969 C1620 ) C969_=_C1869( C969 C1869 ) \nC969_=_C1890( C969 C1890 ) C969_=_C2002( C969 C2002 ) C969_=_C2036( C969 C2036 ) C969_=_C2153( C969 C2153 ) C969_=_C2169( C969 C2169 ) C969_=_C2491( C969 C2491 ) \nC969_=_C2773( C969 C2773 ) C969_=_C2996( C969 C2996 ) C969_=_C2997( C969 C2997 ) C969_=_C2998( C969 C2998 ) C969_=_C2999( C969 C2999 ) C969_=_C3000( C969 C3000 ) \nC969_=_C3003( C969 C3003 ) C969_=_C3004( C969 C3004 ) C969_=_C3006( C969 C3006 ) C969_=_C3007( C969 C3007 ) C969_=_C3008( C969 C3008 ) C969_=_C3009( C969 C3009 ) \nC1031_=_C1034( C1031 C1034 ) C1031_=_C1356( C1031 C1356 ) C1031_=_C1718( C1031 C1718 ) C1031_=_C1719( C1031 C1719 ) C1031_=_C1720( C1031 C1720</w:t>
      </w:r>
    </w:p>
    <w:p>
      <w:pPr>
        <w:pStyle w:val="PreformattedText"/>
        <w:bidi w:val="0"/>
        <w:spacing w:before="0" w:after="0"/>
        <w:jc w:val="left"/>
        <w:rPr/>
      </w:pPr>
      <w:r>
        <w:rPr/>
        <w:t xml:space="preserve"> </w:t>
      </w:r>
      <w:r>
        <w:rPr/>
        <w:t>) C1031_=_C1721( C1031 C1721 ) \nC1031_=_C1723( C1031 C1723 ) C1031_=_C1724( C1031 C1724 ) C1031_=_C1725( C1031 C1725 ) C1031_=_C1726( C1031 C1726 ) C1031_=_C1727( C1031 C1727 ) C1031_=_C1728( C1031 C1728 ) \nC1031_=_C1729( C1031 C1729 ) C1031_=_C1730( C1031 C1730 ) C1031_=_C1731( C1031 C1731 ) C1031_=_C1732( C1031 C1732 ) C1031_=_C1733( C1031 C1733 ) C1031_=_C1734( C1031 C1734 ) \nC1031_=_C1735( C1031 C1735 ) C1034_=_C1778( C1034 C1778 ) C1034_=_C1838( C1034 C1838 ) C1034_=_C2147( C1034 C2147 ) C1034_=_C2167( C1034 C2167 ) C1034_=_C2168( C1034 C2168 ) \nC1034_=_C2169( C1034 C2169 ) C1034_=_C2170( C1034 C2170 ) C1034_=_C2172( C1034 C2172 ) C1034_=_C2173( C1034 C2173 ) C1034_=_C2174( C1034 C2174 ) C1034_=_C2175( C1034 C2175 ) \nC1034_=_C2176( C1034 C2176 ) C1034_=_C2177( C1034 C2177 ) C1034_=_C2178( C1034 C2178 ) C1034_=_C2179( C1034 C2179 ) C1034_=_C2180( C1034 C2180 ) C1034_=_C2181( C1034 C2181 ) \nC1251_=_C1513( C1251 C1513 ) C1251_=_C1787( C1251 C1787 ) C1251_=_C2158( C1251 C2158 ) C1251_=_C2175( C1251 C2175 ) C1251_=_C2455( C1251 C2455 ) C1251_=_C2498( C1251 C2498 ) \nC1251_=_C2873( C1251 C2873 ) C1251_=_C3093( C1251 C3093 ) C1251_=_C3133( C1251 C3133 ) C1251_=_C3143( C1251 C3143 ) C1251_=_C3359( C1251 C3359 ) C1251_=_C3413( C1251 C3413 ) \nC1251_=_C3509( C1251 C3509 ) C1251_=_C3701( C1251 C3701 ) C1251_=_C3703( C1251 C3703 ) C1251_=_C3704( C1251 C3704 ) C1251_=_C3705( C1251 C3705 ) C1251_=_C3706( C1251 C3706 ) \nC1251_=_C3707( C1251 C3707 ) C1251_=_C3708( C1251 C3708 ) C1356_=_C1362( C1356 C1362 ) C1356_=_C1718( C1356 C1718 ) C1356_=_C1719( C1356 C1719 ) C1356_=_C1720( C1356 C1720 ) \nC1356_=_C1721( C1356 C1721 ) C1356_=_C1723( C1356 C1723 ) C1356_=_C1724( C1356 C1724 ) C1356_=_C1725( C1356 C1725 ) C1356_=_C1726( C1356 C1726 ) C1356_=_C1727( C1356 C1727 ) \nC1356_=_C1728( C1356 C1728 ) C1356_=_C1729( C1356 C1729 ) C1356_=_C1730( C1356 C1730 ) C1356_=_C1731( C1356 C1731 ) C1356_=_C1732( C1356 C1732 ) C1356_=_C1733( C1356 C1733 ) \nC1356_=_C1734( C1356 C1734 ) C1356_=_C1735( C1356 C1735 ) C1362_=_C2097( C1362 C2097 ) C1362_=_C2154( C1362 C2154 ) C1362_=_C2221( C1362 C2221 ) C1362_=_C2561( C1362 C2561 ) \nC1362_=_C2997( C1362 C2997 ) C1362_=_C3080( C1362 C3080 ) C1362_=_C3132( C1362 C3132 ) C1362_=_C3133( C1362 C3133 ) C1362_=_C3134( C1362 C3134 ) C1362_=_C3135( C1362 C3135 ) \nC1362_=_C3136( C1362 C3136 ) C1362_=_C3137( C1362 C3137 ) C1362_=_C3138( C1362 C3138 ) C1362_=_C3139( C1362 C3139 ) C1388_=_C1468( C1388 C1468 ) C1388_=_C1626( C1388 C1626 ) \nC1388_=_C1895( C1388 C1895 ) C1388_=_C2010( C1388 C2010 ) C1388_=_C2157( C1388 C2157 ) C1388_=_C2174( C1388 C2174 ) C1388_=_C2546( C1388 C2546 ) C1388_=_C2779( C1388 C2779 ) \nC1388_=_C3056( C1388 C3056 ) C1388_=_C3121( C1388 C3121 ) C1388_=_C3132( C1388 C3132 ) C1388_=_C3423( C1388 C3423 ) C1388_=_C3572( C1388 C3572 ) C1388_=_C3573( C1388 C3573 ) \nC1388_=_C3575( C1388 C3575 ) C1388_=_C3576( C1388 C3576 ) C1388_=_C3578( C1388 C3578 ) C1388_=_C3579( C1388 C3579 ) C1388_=_C3580( C1388 C3580 ) C1388_=_C3581( C1388 C3581 ) \nC1388_=_C3582( C1388 C3582 ) C1388_=_C3583( C1388 C3583 ) C1468_=_C1626( C1468 C1626 ) C1468_=_C1895( C1468 C1895 ) C1468_=_C2010( C1468 C2010 ) C1468_=_C2157( C1468 C2157 ) \nC1468_=_C2174( C1468 C2174 ) C1468_=_C2546( C1468 C2546 ) C1468_=_C2779( C1468 C2779 ) C1468_=_C3056( C1468 C3056 ) C1468_=_C3121( C1468 C3121 ) C1468_=_C3132( C1468 C3132 ) \nC1468_=_C3423( C1468 C3423 ) C1468_=_C3572( C1468 C3572 ) C1468_=_C3573( C1468 C3573 ) C1468_=_C3575( C1468 C3575 ) C1468_=_C3576( C1468 C3576 ) C1468_=_C3578( C1468 C3578 ) \nC1468_=_C3579( C1468 C3579 ) C1468_=_C3580( C1468 C3580 ) C1468_=_C3581( C1468 C3581 ) C1468_=_C3582( C1468 C3582 ) C1468_=_C3583( C1468 C3583 ) C1513_=_C1787( C1513 C1787 ) \nC1513_=_C2158( C1513 C2158 ) C1513_=_C2175( C1513 C2175 ) C1513_=_C2455( C1513 C2455 ) C1513_=_C2498( C1513 C2498 ) C1513_=_C2873( C1513 C2873 ) C1513_=_C3093( C1513 C3093 ) \nC1513_=_C3133( C1513 C3133 ) C1513_=_C3143( C1513 C3143 ) C1513_=_C3359( C1513 C3359 ) C1513_=_C3413( C1513 C3413 ) C1513_=_C3509( C1513 C3509 ) C1513_=_C3701( C1513 C3701 ) \nC1513_=_C3703( C1513 C3703 ) C1513_=_C3704( C1513 C3704 ) C1513_=_C3705( C1513 C3705 ) C1513_=_C3706( C1513 C3706 ) C1513_=_C3707( C1513 C3707 ) C1513_=_C3708( C1513 C3708 ) \nC1571_=_C1620( C1571 C1620 ) C1571_=_C1869( C1571 C1869 ) C1571_=_C1890( C1571 C1890 ) C1571_=_C2002( C1571 C2002 ) C1571_=_C2036( C1571 C2036 ) C1571_=_C2153( C1571 C2153 ) \nC1571_=_C2169( C1571 C2169 ) C1571_=_C2491( C1571 C2491 ) C1571_=_C2773( C1571 C2773 ) C1571_=_C2996( C1571 C2996 ) C1571_=_C2997( C1571 C2997 ) C1571_=_C2998( C1571 C2998 ) \nC1571_=_C2999( C1571 C2999 ) C1571_=_C3000( C1571 C3000 ) C1571_=_C3003( C1571 C3003 ) C1571_=_C3004( C1571 C3004 ) C1571_=_C3006( C1571 C3006 ) C1571_=_C3007( C1571 C3007 ) \nC1571_=_C3008( C1571 C3008 ) C1571_=_C3009( C1571 C3009 ) C1620_=_C1626( C1620 C1626 ) C1620_=_C1869( C1620 C1869 ) C1620_=_C1890( C1620 C1890 ) C1620_=_C2002( C1620 C2002 ) \nC1620_=_C2036( C1620 C2036 ) C1620_=_C2153( C1620 C2153 ) C1620_=_C2169( C1620 C2169 ) C1620_=_C2491( C1620 C2491 ) C1620_=_C2773( C1620 C2773 ) C1620_=_C2996( C1620 C2996 ) \nC1620_=_C2997( C1620 C2997 ) C1620_=_C2998( C1620 C2998 ) C1620_=_C2999( C1620 C2999 ) C1620_=_C3000( C1620 C3000 ) C1620_=_C3003( C1620 C3003 ) C1620_=_C3004( C1620 C3004 ) \nC1620_=_C3006( C1620 C3006 ) C1620_=_C3007( C1620 C3007 ) C1620_=_C3008( C1620 C3008 ) C1620_=_C3009( C1620 C3009 ) C1626_=_C1895( C1626 C1895 ) C1626_=_C2010( C1626 C2010 ) \nC1626_=_C2157( C1626 C2157 ) C1626_=_C2174( C1626 C2174 ) C1626_=_C2546( C1626 C2546 ) C1626_=_C2779( C1626 C2779 ) C1626_=_C3056( C1626 C3056 ) C1626_=_C3121( C1626 C3121 ) \nC1626_=_C3132( C1626 C3132 ) C1626_=_C3423( C1626 C3423 ) C1626_=_C3572( C1626 C3572 ) C1626_=_C3573( C1626 C3573 ) C1626_=_C3575( C1626 C3575 ) C1626_=_C3576( C1626 C3576 ) \nC1626_=_C3578( C1626 C3578 ) C1626_=_C3579( C1626 C3579 ) C1626_=_C3580( C1626 C3580 ) C1626_=_C3581( C1626 C3581 ) C1626_=_C3582( C1626 C3582 ) C1626_=_C3583( C1626 C3583 ) \nC1718_=_C1719( C1718 C1719 ) C1718_=_C1720( C1718 C1720 ) C1718_=_C1721( C1718 C1721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9_=_C1720( C1719 C1720 ) C1719_=_C1721( C1719 C1721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78( C1719 C1778 ) C1719_=_C1787( C1719 C1787 ) C1719_=_C1790( C1719 C1790 ) C1720_=_C1721( C1720 C1721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890( C1720 C1890 ) C1720_=_C1895( C1720 C1895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2097( C1721 C2097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5_=_C1726( C1725 C1726 ) C1725_=_C1727( C1725 C1727 ) C1725_=_C1728( C1725 C1728 ) \nC1725_=_C1729( C1725 C1729 ) C1725_=_C1730( C1725 C1730 ) C1725_=_C1731( C1725 C1731 ) C1725_=_C1732( C1725 C1732 ) C1725_=_C1733( C1725 C1733 ) C1725_=_C1734( C1725 C1734 ) \nC1725_=_C1735( C1725 C1735 ) C1725_=_C2170( C1725 C2170 ) C1725_=_C3056( C1725 C3056 ) C1726_=_C1727( C1726 C1727 ) C1726_=_C1728( C1726 C1728 ) C1726_=_C1729( C1726 C1729 ) \nC1726_=_C1730( C1726 C1730 ) C1726_=_C1731( C1726 C1731 ) C1726_=_C1732( C1726 C1732 ) C1726_=_C1733( C1726 C1733 ) C1726_=_C1734( C1726 C1734 ) C1726_=_C1735( C1726 C1735 ) \nC1727_=_C1728( C1727 C1728 ) C1727_=_C1729( C1727 C1729 ) C1727_=_C1730( C1727 C1730 ) C1727_=_C1731( C1727 C1731 ) C1727_=_C1732( C1727 C1732 ) C1727_=_C1733( C1727 C1733 ) \nC1727_=_C1734( C1727 C1734 ) C1727_=_C1735( C1727 C1735 ) C1727_=_C2173( C1727 C2173 ) C1728_=_C1729( C1728 C1729 ) C1728_=_C1730( C1728 C1730 ) C1728_=_C1731( C1728 C1731 ) \nC1728_=_C1732( C1728 C1732 ) C1728_=_C1733( C1728 C1733 ) C1728_=_C1734( C1728 C1734 ) C1728_=_C1735( C1728 C1735 ) C1729_=_C1730( C1729 C1730 ) C1729_=_C1731( C1729 C1731 ) \nC1729_=_C1732( C1729 C1732 ) C1729_=_C1733( C1729 C1733 ) C1729_=_C1734( C1729 C1734 ) C1729_=_C1735( C1729 C1735 ) C1730_=_C1731( C1730 C1731 ) C1730_=_C1732( C1730 C1732 ) \nC1730_=_C1733(</w:t>
      </w:r>
    </w:p>
    <w:p>
      <w:pPr>
        <w:pStyle w:val="PreformattedText"/>
        <w:bidi w:val="0"/>
        <w:spacing w:before="0" w:after="0"/>
        <w:jc w:val="left"/>
        <w:rPr/>
      </w:pPr>
      <w:r>
        <w:rPr/>
        <w:t xml:space="preserve"> </w:t>
      </w:r>
      <w:r>
        <w:rPr/>
        <w:t>C1730 C1733 ) C1730_=_C1734( C1730 C1734 ) C1730_=_C1735( C1730 C1735 ) C1731_=_C1732( C1731 C1732 ) C1731_=_C1733( C1731 C1733 ) C1731_=_C1734( C1731 C1734 ) \nC1731_=_C1735( C1731 C1735 ) C1732_=_C1733( C1732 C1733 ) C1732_=_C1734( C1732 C1734 ) C1732_=_C1735( C1732 C1735 ) C1733_=_C1734( C1733 C1734 ) C1733_=_C1735( C1733 C1735 ) \nC1734_=_C1735( C1734 C1735 ) C1778_=_C1787( C1778 C1787 ) C1778_=_C1790( C1778 C1790 ) C1778_=_C1838( C1778 C1838 ) C1778_=_C2147( C1778 C2147 ) C1778_=_C2167( C1778 C2167 ) \nC1778_=_C2168( C1778 C2168 ) C1778_=_C2169( C1778 C2169 ) C1778_=_C2170( C1778 C2170 ) C1778_=_C2172( C1778 C2172 ) C1778_=_C2173( C1778 C2173 ) C1778_=_C2174( C1778 C2174 ) \nC1778_=_C2175( C1778 C2175 ) C1778_=_C2176( C1778 C2176 ) C1778_=_C2177( C1778 C2177 ) C1778_=_C2178( C1778 C2178 ) C1778_=_C2179( C1778 C2179 ) C1778_=_C2180( C1778 C2180 ) \nC1778_=_C2181( C1778 C2181 ) C1787_=_C1790( C1787 C1790 ) C1787_=_C2158( C1787 C2158 ) C1787_=_C2175( C1787 C2175 ) C1787_=_C2455( C1787 C2455 ) C1787_=_C2498( C1787 C2498 ) \nC1787_=_C2873( C1787 C2873 ) C1787_=_C3093( C1787 C3093 ) C1787_=_C3133( C1787 C3133 ) C1787_=_C3143( C1787 C3143 ) C1787_=_C3359( C1787 C3359 ) C1787_=_C3413( C1787 C3413 ) \nC1787_=_C3509( C1787 C3509 ) C1787_=_C3701( C1787 C3701 ) C1787_=_C3703( C1787 C3703 ) C1787_=_C3704( C1787 C3704 ) C1787_=_C3705( C1787 C3705 ) C1787_=_C3706( C1787 C3706 ) \nC1787_=_C3707( C1787 C3707 ) C1787_=_C3708( C1787 C3708 ) C1790_=_C1943( C1790 C1943 ) C1790_=_C2162( C1790 C2162 ) C1790_=_C2177( C1790 C2177 ) C1790_=_C2499( C1790 C2499 ) \nC1790_=_C2598( C1790 C2598 ) C1790_=_C2672( C1790 C2672 ) C1790_=_C2763( C1790 C2763 ) C1790_=_C3135( C1790 C3135 ) C1790_=_C3145( C1790 C3145 ) C1790_=_C3157( C1790 C3157 ) \nC1790_=_C3326( C1790 C3326 ) C1790_=_C3347( C1790 C3347 ) C1790_=_C3362( C1790 C3362 ) C1790_=_C3437( C1790 C3437 ) C1790_=_C3512( C1790 C3512 ) C1790_=_C3827( C1790 C3827 ) \nC1790_=_C3851( C1790 C3851 ) C1790_=_C3852( C1790 C3852 ) C1790_=_C3853( C1790 C3853 ) C1790_=_C3854( C1790 C3854 ) C1790_=_C3855( C1790 C3855 ) C1838_=_C2147( C1838 C2147 ) \nC1838_=_C2167( C1838 C2167 ) C1838_=_C2168( C1838 C2168 ) C1838_=_C2169( C1838 C2169 ) C1838_=_C2170( C1838 C2170 ) C1838_=_C2172( C1838 C2172 ) C1838_=_C2173( C1838 C2173 ) \nC1838_=_C2174( C1838 C2174 ) C1838_=_C2175( C1838 C2175 ) C1838_=_C2176( C1838 C2176 ) C1838_=_C2177( C1838 C2177 ) C1838_=_C2178( C1838 C2178 ) C1838_=_C2179( C1838 C2179 ) \nC1838_=_C2180( C1838 C2180 ) C1838_=_C2181( C1838 C2181 ) C1869_=_C1890( C1869 C1890 ) C1869_=_C2002( C1869 C2002 ) C1869_=_C2036( C1869 C2036 ) C1869_=_C2153( C1869 C2153 ) \nC1869_=_C2169( C1869 C2169 ) C1869_=_C2491( C1869 C2491 ) C1869_=_C2773( C1869 C2773 ) C1869_=_C2996( C1869 C2996 ) C1869_=_C2997( C1869 C2997 ) C1869_=_C2998( C1869 C2998 ) \nC1869_=_C2999( C1869 C2999 ) C1869_=_C3000( C1869 C3000 ) C1869_=_C3003( C1869 C3003 ) C1869_=_C3004( C1869 C3004 ) C1869_=_C3006( C1869 C3006 ) C1869_=_C3007( C1869 C3007 ) \nC1869_=_C3008( C1869 C3008 ) C1869_=_C3009( C1869 C3009 ) C1890_=_C1895( C1890 C1895 ) C1890_=_C2002( C1890 C2002 ) C1890_=_C2036( C1890 C2036 ) C1890_=_C2153( C1890 C2153 ) \nC1890_=_C2169( C1890 C2169 ) C1890_=_C2491( C1890 C2491 ) C1890_=_C2773( C1890 C2773 ) C1890_=_C2996( C1890 C2996 ) C1890_=_C2997( C1890 C2997 ) C1890_=_C2998( C1890 C2998 ) \nC1890_=_C2999( C1890 C2999 ) C1890_=_C3000( C1890 C3000 ) C1890_=_C3003( C1890 C3003 ) C1890_=_C3004( C1890 C3004 ) C1890_=_C3006( C1890 C3006 ) C1890_=_C3007( C1890 C3007 ) \nC1890_=_C3008( C1890 C3008 ) C1890_=_C3009( C1890 C3009 ) C1895_=_C2010( C1895 C2010 ) C1895_=_C2157( C1895 C2157 ) C1895_=_C2174( C1895 C2174 ) C1895_=_C2546( C1895 C2546 ) \nC1895_=_C2779( C1895 C2779 ) C1895_=_C3056( C1895 C3056 ) C1895_=_C3121( C1895 C3121 ) C1895_=_C3132( C1895 C3132 ) C1895_=_C3423( C1895 C3423 ) C1895_=_C3572( C1895 C3572 ) \nC1895_=_C3573( C1895 C3573 ) C1895_=_C3575( C1895 C3575 ) C1895_=_C3576( C1895 C3576 ) C1895_=_C3578( C1895 C3578 ) C1895_=_C3579( C1895 C3579 ) C1895_=_C3580( C1895 C3580 ) \nC1895_=_C3581( C1895 C3581 ) C1895_=_C3582( C1895 C3582 ) C1895_=_C3583( C1895 C3583 ) C1943_=_C2162( C1943 C2162 ) C1943_=_C2177( C1943 C2177 ) C1943_=_C2499( C1943 C2499 ) \nC1943_=_C2598( C1943 C2598 ) C1943_=_C2672( C1943 C2672 ) C1943_=_C2763( C1943 C2763 ) C1943_=_C3135( C1943 C3135 ) C1943_=_C3145( C1943 C3145 ) C1943_=_C3157( C1943 C3157 ) \nC1943_=_C3326( C1943 C3326 ) C1943_=_C3347( C1943 C3347 ) C1943_=_C3362( C1943 C3362 ) C1943_=_C3437( C1943 C3437 ) C1943_=_C3512( C1943 C3512 ) C1943_=_C3827( C1943 C3827 ) \nC1943_=_C3851( C1943 C3851 ) C1943_=_C3852( C1943 C3852 ) C1943_=_C3853( C1943 C3853 ) C1943_=_C3854( C1943 C3854 ) C1943_=_C3855( C1943 C3855 ) C2002_=_C2010( C2002 C2010 ) \nC2002_=_C2036( C2002 C2036 ) C2002_=_C2153( C2002 C2153 ) C2002_=_C2169( C2002 C2169 ) C2002_=_C2491( C2002 C2491 ) C2002_=_C2773( C2002 C2773 ) C2002_=_C2996( C2002 C2996 ) \nC2002_=_C2997( C2002 C2997 ) C2002_=_C2998( C2002 C2998 ) C2002_=_C2999( C2002 C2999 ) C2002_=_C3000( C2002 C3000 ) C2002_=_C3003( C2002 C3003 ) C2002_=_C3004( C2002 C3004 ) \nC2002_=_C3006( C2002 C3006 ) C2002_=_C3007( C2002 C3007 ) C2002_=_C3008( C2002 C3008 ) C2002_=_C3009( C2002 C3009 ) C2010_=_C2157( C2010 C2157 ) C2010_=_C2174( C2010 C2174 ) \nC2010_=_C2546( C2010 C2546 ) C2010_=_C2779( C2010 C2779 ) C2010_=_C3056( C2010 C3056 ) C2010_=_C3121( C2010 C3121 ) C2010_=_C3132( C2010 C3132 ) C2010_=_C3423( C2010 C3423 ) \nC2010_=_C3572( C2010 C3572 ) C2010_=_C3573( C2010 C3573 ) C2010_=_C3575( C2010 C3575 ) C2010_=_C3576( C2010 C3576 ) C2010_=_C3578( C2010 C3578 ) C2010_=_C3579( C2010 C3579 ) \nC2010_=_C3580( C2010 C3580 ) C2010_=_C3581( C2010 C3581 ) C2010_=_C3582( C2010 C3582 ) C2010_=_C3583( C2010 C3583 ) C2036_=_C2153( C2036 C2153 ) C2036_=_C2169( C2036 C2169 ) \nC2036_=_C2491( C2036 C2491 ) C2036_=_C2773( C2036 C2773 ) C2036_=_C2996( C2036 C2996 ) C2036_=_C2997( C2036 C2997 ) C2036_=_C2998( C2036 C2998 ) C2036_=_C2999( C2036 C2999 ) \nC2036_=_C3000( C2036 C3000 ) C2036_=_C3003( C2036 C3003 ) C2036_=_C3004( C2036 C3004 ) C2036_=_C3006( C2036 C3006 ) C2036_=_C3007( C2036 C3007 ) C2036_=_C3008( C2036 C3008 ) \nC2036_=_C3009( C2036 C3009 ) C2097_=_C2154( C2097 C2154 ) C2097_=_C2221( C2097 C2221 ) C2097_=_C2561( C2097 C2561 ) C2097_=_C2997( C2097 C2997 ) C2097_=_C3080( C2097 C3080 ) \nC2097_=_C3132( C2097 C3132 ) C2097_=_C3133( C2097 C3133 ) C2097_=_C3134( C2097 C3134 ) C2097_=_C3135( C2097 C3135 ) C2097_=_C3136( C2097 C3136 ) C2097_=_C3137( C2097 C3137 ) \nC2097_=_C3138( C2097 C3138 ) C2097_=_C3139( C2097 C3139 ) C2147_=_C2153( C2147 C2153 ) C2147_=_C2154( C2147 C2154 ) C2147_=_C2157( C2147 C2157 ) C2147_=_C2158( C2147 C2158 ) \nC2147_=_C2162( C2147 C2162 ) C2147_=_C2167( C2147 C2167 ) C2147_=_C2168( C2147 C2168 ) C2147_=_C2169( C2147 C2169 ) C2147_=_C2170( C2147 C2170 ) C2147_=_C2172( C2147 C2172 ) \nC2147_=_C2173( C2147 C2173 ) C2147_=_C2174( C2147 C2174 ) C2147_=_C2175( C2147 C2175 ) C2147_=_C2176( C2147 C2176 ) C2147_=_C2177( C2147 C2177 ) C2147_=_C2178( C2147 C2178 ) \nC2147_=_C2179( C2147 C2179 ) C2147_=_C2180( C2147 C2180 ) C2147_=_C2181( C2147 C2181 ) C2153_=_C2154( C2153 C2154 ) C2153_=_C2157( C2153 C2157 ) C2153_=_C2158( C2153 C2158 ) \nC2153_=_C2162( C2153 C2162 ) C2153_=_C2169( C2153 C2169 ) C2153_=_C2491( C2153 C2491 ) C2153_=_C2773( C2153 C2773 ) C2153_=_C2996( C2153 C2996 ) C2153_=_C2997( C2153 C2997 ) \nC2153_=_C2998( C2153 C2998 ) C2153_=_C2999( C2153 C2999 ) C2153_=_C3000( C2153 C3000 ) C2153_=_C3003( C2153 C3003 ) C2153_=_C3004( C2153 C3004 ) C2153_=_C3006( C2153 C3006 ) \nC2153_=_C3007( C2153 C3007 ) C2153_=_C3008( C2153 C3008 ) C2153_=_C3009( C2153 C3009 ) C2154_=_C2157( C2154 C2157 ) C2154_=_C2158( C2154 C2158 ) C2154_=_C2162( C2154 C2162 ) \nC2154_=_C2221( C2154 C2221 ) C2154_=_C2561( C2154 C2561 ) C2154_=_C2997( C2154 C2997 ) C2154_=_C3080( C2154 C3080 ) C2154_=_C3132( C2154 C3132 ) C2154_=_C3133( C2154 C3133 ) \nC2154_=_C3134( C2154 C3134 ) C2154_=_C3135( C2154 C3135 ) C2154_=_C3136( C2154 C3136 ) C2154_=_C3137( C2154 C3137 ) C2154_=_C3138( C2154 C3138 ) C2154_=_C3139( C2154 C3139 ) \nC2157_=_C2158( C2157 C2158 ) C2157_=_C2162( C2157 C2162 ) C2157_=_C2174( C2157 C2174 ) C2157_=_C2546( C2157 C2546 ) C2157_=_C2779( C2157 C2779 ) C2157_=_C3056( C2157 C3056 ) \nC2157_=_C3121( C2157 C3121 ) C2157_=_C3132( C2157 C3132 ) C2157_=_C3423( C2157 C3423 ) C2157_=_C3572( C2157 C3572 ) C2157_=_C3573( C2157 C3573 ) C2157_=_C3575( C2157 C3575 ) \nC2157_=_C3576( C2157 C3576 ) C2157_=_C3578( C2157 C3578 ) C2157_=_C3579( C2157 C3579 ) C2157_=_C3580( C2157 C3580 ) C2157_=_C3581( C2157 C3581 ) C2157_=_C3582( C2157 C3582 ) \nC2157_=_C3583( C2157 C3583 ) C2158_=_C2162( C2158 C2162 ) C2158_=_C2175( C2158 C2175 ) C2158_=_C2455( C2158 C2455 ) C2158_=_C2498( C2158 C2498 ) C2158_=_C2873( C2158 C2873 ) \nC2158_=_C3093( C2158 C3093 ) C2158_=_C3133( C2158 C3133 ) C2158_=_C3143( C2158 C3143 ) C2158_=_C3359( C2158 C3359 ) C2158_=_C3413( C2158 C3413 ) C2158_=_C3509( C2158 C3509 ) \nC2158_=_C3701( C2158 C3701 ) C2158_=_C3703( C2158 C3703 ) C2158_=_C3704( C2158 C3704 ) C2158_=_C3705( C2158 C3705 ) C2158_=_C3706( C2158 C3706 ) C2158_=_C3707( C2158 C3707 ) \nC2158_=_C3708( C2158 C3708 ) C2162_=_C2177( C2162 C2177 ) C2162_=_C2499( C2162 C2499 ) C2162_=_C2598( C2162 C2598 ) C2162_=_C2672( C2162 C2672 ) C2162_=_C2763( C2162 C2763 ) \nC2162_=_C3135( C2162 C3135 ) C2162_=_C3145( C2162 C3145 ) C2162_=_C3157( C2162 C3157 ) C2162_=_C3326( C2162 C3326 ) C2162_=_C3347( C2162 C3347 ) C2162_=_C3362( C2162 C3362 ) \nC2162_=_C3437( C2162 C3437 ) C2162_=_C3512( C2162 C3512 ) C2162_=_C3827( C2162 C3827 ) C2162_=_C3851( C2162 C3851 ) C2162_=_C3852( C2162 C3852 ) C2162_=_C3853( C2162 C3853 ) \nC2162_=_C3854( C2162 C3854 ) C2162_=_C3855( C2162 C3855 ) C2167_=_C2168( C2167 C2168 ) C2167_=_C2169( C2167 C2169 ) C2167_=_C2170( C2167 C2170 ) C2167_=_C2172( C2167 C2172 ) \nC2167_=_C2173( C2167 C2173 ) C2167_=_C2174( C2167 C2174 ) C2167_=_C2175(</w:t>
      </w:r>
    </w:p>
    <w:p>
      <w:pPr>
        <w:pStyle w:val="PreformattedText"/>
        <w:bidi w:val="0"/>
        <w:spacing w:before="0" w:after="0"/>
        <w:jc w:val="left"/>
        <w:rPr/>
      </w:pPr>
      <w:r>
        <w:rPr/>
        <w:t xml:space="preserve"> </w:t>
      </w:r>
      <w:r>
        <w:rPr/>
        <w:t>C2167 C2175 ) C2167_=_C2176( C2167 C2176 ) C2167_=_C2177( C2167 C2177 ) C2167_=_C2178( C2167 C2178 ) \nC2167_=_C2179( C2167 C2179 ) C2167_=_C2180( C2167 C2180 ) C2167_=_C2181( C2167 C2181 ) C2168_=_C2169( C2168 C2169 ) C2168_=_C2170( C2168 C2170 ) C2168_=_C2172( C2168 C2172 ) \nC2168_=_C2173( C2168 C2173 ) C2168_=_C2174( C2168 C2174 ) C2168_=_C2175( C2168 C2175 ) C2168_=_C2176( C2168 C2176 ) C2168_=_C2177( C2168 C2177 ) C2168_=_C2178( C2168 C2178 ) \nC2168_=_C2179( C2168 C2179 ) C2168_=_C2180( C2168 C2180 ) C2168_=_C2181( C2168 C2181 ) C2169_=_C2170( C2169 C2170 ) C2169_=_C2172( C2169 C2172 ) C2169_=_C2173( C2169 C2173 ) \nC2169_=_C2174( C2169 C2174 ) C2169_=_C2175( C2169 C2175 ) C2169_=_C2176( C2169 C2176 ) C2169_=_C2177( C2169 C2177 ) C2169_=_C2178( C2169 C2178 ) C2169_=_C2179( C2169 C2179 ) \nC2169_=_C2180( C2169 C2180 ) C2169_=_C2181( C2169 C2181 ) C2169_=_C2491( C2169 C2491 ) C2169_=_C2773( C2169 C2773 ) C2169_=_C2996( C2169 C2996 ) C2169_=_C2997( C2169 C2997 ) \nC2169_=_C2998( C2169 C2998 ) C2169_=_C2999( C2169 C2999 ) C2169_=_C3000( C2169 C3000 ) C2169_=_C3003( C2169 C3003 ) C2169_=_C3004( C2169 C3004 ) C2169_=_C3006( C2169 C3006 ) \nC2169_=_C3007( C2169 C3007 ) C2169_=_C3008( C2169 C3008 ) C2169_=_C3009( C2169 C3009 ) C2170_=_C2172( C2170 C2172 ) C2170_=_C2173( C2170 C2173 ) C2170_=_C2174( C2170 C2174 ) \nC2170_=_C2175( C2170 C2175 ) C2170_=_C2176( C2170 C2176 ) C2170_=_C2177( C2170 C2177 ) C2170_=_C2178( C2170 C2178 ) C2170_=_C2179( C2170 C2179 ) C2170_=_C2180( C2170 C2180 ) \nC2170_=_C2181( C2170 C2181 ) C2170_=_C3056( C2170 C3056 ) C2172_=_C2173( C2172 C2173 ) C2172_=_C2174( C2172 C2174 ) C2172_=_C2175( C2172 C2175 ) C2172_=_C2176( C2172 C2176 ) \nC2172_=_C2177( C2172 C2177 ) C2172_=_C2178( C2172 C2178 ) C2172_=_C2179( C2172 C2179 ) C2172_=_C2180( C2172 C2180 ) C2172_=_C2181( C2172 C2181 ) C2172_=_C3157( C2172 C3157 ) \nC2173_=_C2174( C2173 C2174 ) C2173_=_C2175( C2173 C2175 ) C2173_=_C2176( C2173 C2176 ) C2173_=_C2177( C2173 C2177 ) C2173_=_C2178( C2173 C2178 ) C2173_=_C2179( C2173 C2179 ) \nC2173_=_C2180( C2173 C2180 ) C2173_=_C2181( C2173 C2181 ) C2174_=_C2175( C2174 C2175 ) C2174_=_C2176( C2174 C2176 ) C2174_=_C2177( C2174 C2177 ) C2174_=_C2178( C2174 C2178 ) \nC2174_=_C2179( C2174 C2179 ) C2174_=_C2180( C2174 C2180 ) C2174_=_C2181( C2174 C2181 ) C2174_=_C2546( C2174 C2546 ) C2174_=_C2779( C2174 C2779 ) C2174_=_C3056( C2174 C3056 ) \nC2174_=_C3121( C2174 C3121 ) C2174_=_C3132( C2174 C3132 ) C2174_=_C3423( C2174 C3423 ) C2174_=_C3572( C2174 C3572 ) C2174_=_C3573( C2174 C3573 ) C2174_=_C3575( C2174 C3575 ) \nC2174_=_C3576( C2174 C3576 ) C2174_=_C3578( C2174 C3578 ) C2174_=_C3579( C2174 C3579 ) C2174_=_C3580( C2174 C3580 ) C2174_=_C3581( C2174 C3581 ) C2174_=_C3582( C2174 C3582 ) \nC2174_=_C3583( C2174 C3583 ) C2175_=_C2176( C2175 C2176 ) C2175_=_C2177( C2175 C2177 ) C2175_=_C2178( C2175 C2178 ) C2175_=_C2179( C2175 C2179 ) C2175_=_C2180( C2175 C2180 ) \nC2175_=_C2181( C2175 C2181 ) C2175_=_C2455( C2175 C2455 ) C2175_=_C2498( C2175 C2498 ) C2175_=_C2873( C2175 C2873 ) C2175_=_C3093( C2175 C3093 ) C2175_=_C3133( C2175 C3133 ) \nC2175_=_C3143( C2175 C3143 ) C2175_=_C3359( C2175 C3359 ) C2175_=_C3413( C2175 C3413 ) C2175_=_C3509( C2175 C3509 ) C2175_=_C3701( C2175 C3701 ) C2175_=_C3703( C2175 C3703 ) \nC2175_=_C3704( C2175 C3704 ) C2175_=_C3705( C2175 C3705 ) C2175_=_C3706( C2175 C3706 ) C2175_=_C3707( C2175 C3707 ) C2175_=_C3708( C2175 C3708 ) C2176_=_C2177( C2176 C2177 ) \nC2176_=_C2178( C2176 C2178 ) C2176_=_C2179( C2176 C2179 ) C2176_=_C2180( C2176 C2180 ) C2176_=_C2181( C2176 C2181 ) C2176_=_C3003( C2176 C3003 ) C2176_=_C3134( C2176 C3134 ) \nC2176_=_C3575( C2176 C3575 ) C2176_=_C3701( C2176 C3701 ) C2176_=_C3827( C2176 C3827 ) C2177_=_C2178( C2177 C2178 ) C2177_=_C2179( C2177 C2179 ) C2177_=_C2180( C2177 C2180 ) \nC2177_=_C2181( C2177 C2181 ) C2177_=_C2499( C2177 C2499 ) C2177_=_C2598( C2177 C2598 ) C2177_=_C2672( C2177 C2672 ) C2177_=_C2763( C2177 C2763 ) C2177_=_C3135( C2177 C3135 ) \nC2177_=_C3145( C2177 C3145 ) C2177_=_C3157( C2177 C3157 ) C2177_=_C3326( C2177 C3326 ) C2177_=_C3347( C2177 C3347 ) C2177_=_C3362( C2177 C3362 ) C2177_=_C3437( C2177 C3437 ) \nC2177_=_C3512( C2177 C3512 ) C2177_=_C3827( C2177 C3827 ) C2177_=_C3851( C2177 C3851 ) C2177_=_C3852( C2177 C3852 ) C2177_=_C3853( C2177 C3853 ) C2177_=_C3854( C2177 C3854 ) \nC2177_=_C3855( C2177 C3855 ) C2178_=_C2179( C2178 C2179 ) C2178_=_C2180( C2178 C2180 ) C2178_=_C2181( C2178 C2181 ) C2179_=_C2180( C2179 C2180 ) C2179_=_C2181( C2179 C2181 ) \nC2180_=_C2181( C2180 C2181 ) C2180_=_C3006( C2180 C3006 ) C2180_=_C3580( C2180 C3580 ) C2221_=_C2561( C2221 C2561 ) C2221_=_C2997( C2221 C2997 ) C2221_=_C3080( C2221 C3080 ) \nC2221_=_C3132( C2221 C3132 ) C2221_=_C3133( C2221 C3133 ) C2221_=_C3134( C2221 C3134 ) C2221_=_C3135( C2221 C3135 ) C2221_=_C3136( C2221 C3136 ) C2221_=_C3137( C2221 C3137 ) \nC2221_=_C3138( C2221 C3138 ) C2221_=_C3139( C2221 C3139 ) C2455_=_C2498( C2455 C2498 ) C2455_=_C2873( C2455 C2873 ) C2455_=_C3093( C2455 C3093 ) C2455_=_C3133( C2455 C3133 ) \nC2455_=_C3143( C2455 C3143 ) C2455_=_C3359( C2455 C3359 ) C2455_=_C3413( C2455 C3413 ) C2455_=_C3509( C2455 C3509 ) C2455_=_C3701( C2455 C3701 ) C2455_=_C3703( C2455 C3703 ) \nC2455_=_C3704( C2455 C3704 ) C2455_=_C3705( C2455 C3705 ) C2455_=_C3706( C2455 C3706 ) C2455_=_C3707( C2455 C3707 ) C2455_=_C3708( C2455 C3708 ) C2491_=_C2498( C2491 C2498 ) \nC2491_=_C2499( C2491 C2499 ) C2491_=_C2773( C2491 C2773 ) C2491_=_C2996( C2491 C2996 ) C2491_=_C2997( C2491 C2997 ) C2491_=_C2998( C2491 C2998 ) C2491_=_C2999( C2491 C2999 ) \nC2491_=_C3000( C2491 C3000 ) C2491_=_C3003( C2491 C3003 ) C2491_=_C3004( C2491 C3004 ) C2491_=_C3006( C2491 C3006 ) C2491_=_C3007( C2491 C3007 ) C2491_=_C3008( C2491 C3008 ) \nC2491_=_C3009( C2491 C3009 ) C2498_=_C2499( C2498 C2499 ) C2498_=_C2873( C2498 C2873 ) C2498_=_C3093( C2498 C3093 ) C2498_=_C3133( C2498 C3133 ) C2498_=_C3143( C2498 C3143 ) \nC2498_=_C3359( C2498 C3359 ) C2498_=_C3413( C2498 C3413 ) C2498_=_C3509( C2498 C3509 ) C2498_=_C3701( C2498 C3701 ) C2498_=_C3703( C2498 C3703 ) C2498_=_C3704( C2498 C3704 ) \nC2498_=_C3705( C2498 C3705 ) C2498_=_C3706( C2498 C3706 ) C2498_=_C3707( C2498 C3707 ) C2498_=_C3708( C2498 C3708 ) C2499_=_C2598( C2499 C2598 ) C2499_=_C2672( C2499 C2672 ) \nC2499_=_C2763( C2499 C2763 ) C2499_=_C3135( C2499 C3135 ) C2499_=_C3145( C2499 C3145 ) C2499_=_C3157( C2499 C3157 ) C2499_=_C3326( C2499 C3326 ) C2499_=_C3347( C2499 C3347 ) \nC2499_=_C3362( C2499 C3362 ) C2499_=_C3437( C2499 C3437 ) C2499_=_C3512( C2499 C3512 ) C2499_=_C3827( C2499 C3827 ) C2499_=_C3851( C2499 C3851 ) C2499_=_C3852( C2499 C3852 ) \nC2499_=_C3853( C2499 C3853 ) C2499_=_C3854( C2499 C3854 ) C2499_=_C3855( C2499 C3855 ) C2546_=_C2779( C2546 C2779 ) C2546_=_C3056( C2546 C3056 ) C2546_=_C3121( C2546 C3121 ) \nC2546_=_C3132( C2546 C3132 ) C2546_=_C3423( C2546 C3423 ) C2546_=_C3572( C2546 C3572 ) C2546_=_C3573( C2546 C3573 ) C2546_=_C3575( C2546 C3575 ) C2546_=_C3576( C2546 C3576 ) \nC2546_=_C3578( C2546 C3578 ) C2546_=_C3579( C2546 C3579 ) C2546_=_C3580( C2546 C3580 ) C2546_=_C3581( C2546 C3581 ) C2546_=_C3582( C2546 C3582 ) C2546_=_C3583( C2546 C3583 ) \nC2561_=_C2997( C2561 C2997 ) C2561_=_C3080( C2561 C3080 ) C2561_=_C3132( C2561 C3132 ) C2561_=_C3133( C2561 C3133 ) C2561_=_C3134( C2561 C3134 ) C2561_=_C3135( C2561 C3135 ) \nC2561_=_C3136( C2561 C3136 ) C2561_=_C3137( C2561 C3137 ) C2561_=_C3138( C2561 C3138 ) C2561_=_C3139( C2561 C3139 ) C2598_=_C2672( C2598 C2672 ) C2598_=_C2763( C2598 C2763 ) \nC2598_=_C3135( C2598 C3135 ) C2598_=_C3145( C2598 C3145 ) C2598_=_C3157( C2598 C3157 ) C2598_=_C3326( C2598 C3326 ) C2598_=_C3347( C2598 C3347 ) C2598_=_C3362( C2598 C3362 ) \nC2598_=_C3437( C2598 C3437 ) C2598_=_C3512( C2598 C3512 ) C2598_=_C3827( C2598 C3827 ) C2598_=_C3851( C2598 C3851 ) C2598_=_C3852( C2598 C3852 ) C2598_=_C3853( C2598 C3853 ) \nC2598_=_C3854( C2598 C3854 ) C2598_=_C3855( C2598 C3855 ) C2672_=_C2763( C2672 C2763 ) C2672_=_C3135( C2672 C3135 ) C2672_=_C3145( C2672 C3145 ) C2672_=_C3157( C2672 C3157 ) \nC2672_=_C3326( C2672 C3326 ) C2672_=_C3347( C2672 C3347 ) C2672_=_C3362( C2672 C3362 ) C2672_=_C3437( C2672 C3437 ) C2672_=_C3512( C2672 C3512 ) C2672_=_C3827( C2672 C3827 ) \nC2672_=_C3851( C2672 C3851 ) C2672_=_C3852( C2672 C3852 ) C2672_=_C3853( C2672 C3853 ) C2672_=_C3854( C2672 C3854 ) C2672_=_C3855( C2672 C3855 ) C2763_=_C3135( C2763 C3135 ) \nC2763_=_C3145( C2763 C3145 ) C2763_=_C3157( C2763 C3157 ) C2763_=_C3326( C2763 C3326 ) C2763_=_C3347( C2763 C3347 ) C2763_=_C3362( C2763 C3362 ) C2763_=_C3437( C2763 C3437 ) \nC2763_=_C3512( C2763 C3512 ) C2763_=_C3827( C2763 C3827 ) C2763_=_C3851( C2763 C3851 ) C2763_=_C3852( C2763 C3852 ) C2763_=_C3853( C2763 C3853 ) C2763_=_C3854( C2763 C3854 ) \nC2763_=_C3855( C2763 C3855 ) C2773_=_C2779( C2773 C2779 ) C2773_=_C2996( C2773 C2996 ) C2773_=_C2997( C2773 C2997 ) C2773_=_C2998( C2773 C2998 ) C2773_=_C2999( C2773 C2999 ) \nC2773_=_C3000( C2773 C3000 ) C2773_=_C3003( C2773 C3003 ) C2773_=_C3004( C2773 C3004 ) C2773_=_C3006( C2773 C3006 ) C2773_=_C3007( C2773 C3007 ) C2773_=_C3008( C2773 C3008 ) \nC2773_=_C3009( C2773 C3009 ) C2779_=_C3056( C2779 C3056 ) C2779_=_C3121( C2779 C3121 ) C2779_=_C3132( C2779 C3132 ) C2779_=_C3423( C2779 C3423 ) C2779_=_C3572( C2779 C3572 ) \nC2779_=_C3573( C2779 C3573 ) C2779_=_C3575( C2779 C3575 ) C2779_=_C3576( C2779 C3576 ) C2779_=_C3578( C2779 C3578 ) C2779_=_C3579( C2779 C3579 ) C2779_=_C3580( C2779 C3580 ) \nC2779_=_C3581( C2779 C3581 ) C2779_=_C3582( C2779 C3582 ) C2779_=_C3583( C2779 C3583 ) C2873_=_C3093( C2873 C3093 ) C2873_=_C3133( C2873 C3133 ) C2873_=_C3143( C2873 C3143 ) \nC2873_=_C3359( C2873 C3359 ) C2873_=_C3413( C2873 C3413 ) C2873_=_C3509( C2873 C3509 ) C2873_=_C3701( C2873 C3701 ) C2873_=_C3703( C2873 C3703 ) C2873_=_C3704( C2873 C3704 ) \nC2873_=_C3705( C2873 C3705 ) C2873_=_C3706( C2873 C3706 ) C2873_=_C3707( C2873 C3707 ) C2873_=_C3708( C2873 C3708 ) C2996_=_C2997(</w:t>
      </w:r>
    </w:p>
    <w:p>
      <w:pPr>
        <w:pStyle w:val="PreformattedText"/>
        <w:bidi w:val="0"/>
        <w:spacing w:before="0" w:after="0"/>
        <w:jc w:val="left"/>
        <w:rPr/>
      </w:pPr>
      <w:r>
        <w:rPr/>
        <w:t xml:space="preserve"> </w:t>
      </w:r>
      <w:r>
        <w:rPr/>
        <w:t>C2996 C2997 ) C2996_=_C2998( C2996 C2998 ) \nC2996_=_C2999( C2996 C2999 ) C2996_=_C3000( C2996 C3000 ) C2996_=_C3003( C2996 C3003 ) C2996_=_C3004( C2996 C3004 ) C2996_=_C3006( C2996 C3006 ) C2996_=_C3007( C2996 C3007 ) \nC2996_=_C3008( C2996 C3008 ) C2996_=_C3009( C2996 C3009 ) C2996_=_C3121( C2996 C3121 ) C2997_=_C2998( C2997 C2998 ) C2997_=_C2999( C2997 C2999 ) C2997_=_C3000( C2997 C3000 ) \nC2997_=_C3003( C2997 C3003 ) C2997_=_C3004( C2997 C3004 ) C2997_=_C3006( C2997 C3006 ) C2997_=_C3007( C2997 C3007 ) C2997_=_C3008( C2997 C3008 ) C2997_=_C3009( C2997 C3009 ) \nC2997_=_C3080( C2997 C3080 ) C2997_=_C3132( C2997 C3132 ) C2997_=_C3133( C2997 C3133 ) C2997_=_C3134( C2997 C3134 ) C2997_=_C3135( C2997 C3135 ) C2997_=_C3136( C2997 C3136 ) \nC2997_=_C3137( C2997 C3137 ) C2997_=_C3138( C2997 C3138 ) C2997_=_C3139( C2997 C3139 ) C2998_=_C2999( C2998 C2999 ) C2998_=_C3000( C2998 C3000 ) C2998_=_C3003( C2998 C3003 ) \nC2998_=_C3004( C2998 C3004 ) C2998_=_C3006( C2998 C3006 ) C2998_=_C3007( C2998 C3007 ) C2998_=_C3008( C2998 C3008 ) C2998_=_C3009( C2998 C3009 ) C2999_=_C3000( C2999 C3000 ) \nC2999_=_C3003( C2999 C3003 ) C2999_=_C3004( C2999 C3004 ) C2999_=_C3006( C2999 C3006 ) C2999_=_C3007( C2999 C3007 ) C2999_=_C3008( C2999 C3008 ) C2999_=_C3009( C2999 C3009 ) \nC2999_=_C3423( C2999 C3423 ) C3000_=_C3003( C3000 C3003 ) C3000_=_C3004( C3000 C3004 ) C3000_=_C3006( C3000 C3006 ) C3000_=_C3007( C3000 C3007 ) C3000_=_C3008( C3000 C3008 ) \nC3000_=_C3009( C3000 C3009 ) C3003_=_C3004( C3003 C3004 ) C3003_=_C3006( C3003 C3006 ) C3003_=_C3007( C3003 C3007 ) C3003_=_C3008( C3003 C3008 ) C3003_=_C3009( C3003 C3009 ) \nC3003_=_C3134( C3003 C3134 ) C3003_=_C3575( C3003 C3575 ) C3003_=_C3701( C3003 C3701 ) C3003_=_C3827( C3003 C3827 ) C3004_=_C3006( C3004 C3006 ) C3004_=_C3007( C3004 C3007 ) \nC3004_=_C3008( C3004 C3008 ) C3004_=_C3009( C3004 C3009 ) C3004_=_C3576( C3004 C3576 ) C3006_=_C3007( C3006 C3007 ) C3006_=_C3008( C3006 C3008 ) C3006_=_C3009( C3006 C3009 ) \nC3006_=_C3580( C3006 C3580 ) C3007_=_C3008( C3007 C3008 ) C3007_=_C3009( C3007 C3009 ) C3007_=_C3581( C3007 C3581 ) C3008_=_C3009( C3008 C3009 ) C3009_=_C3708( C3009 C3708 ) \nC3009_=_C3855( C3009 C3855 ) C3056_=_C3121( C3056 C3121 ) C3056_=_C3132( C3056 C3132 ) C3056_=_C3423( C3056 C3423 ) C3056_=_C3572( C3056 C3572 ) C3056_=_C3573( C3056 C3573 ) \nC3056_=_C3575( C3056 C3575 ) C3056_=_C3576( C3056 C3576 ) C3056_=_C3578( C3056 C3578 ) C3056_=_C3579( C3056 C3579 ) C3056_=_C3580( C3056 C3580 ) C3056_=_C3581( C3056 C3581 ) \nC3056_=_C3582( C3056 C3582 ) C3056_=_C3583( C3056 C3583 ) C3080_=_C3132( C3080 C3132 ) C3080_=_C3133( C3080 C3133 ) C3080_=_C3134( C3080 C3134 ) C3080_=_C3135( C3080 C3135 ) \nC3080_=_C3136( C3080 C3136 ) C3080_=_C3137( C3080 C3137 ) C3080_=_C3138( C3080 C3138 ) C3080_=_C3139( C3080 C3139 ) C3093_=_C3133( C3093 C3133 ) C3093_=_C3143( C3093 C3143 ) \nC3093_=_C3359( C3093 C3359 ) C3093_=_C3413( C3093 C3413 ) C3093_=_C3509( C3093 C3509 ) C3093_=_C3701( C3093 C3701 ) C3093_=_C3703( C3093 C3703 ) C3093_=_C3704( C3093 C3704 ) \nC3093_=_C3705( C3093 C3705 ) C3093_=_C3706( C3093 C3706 ) C3093_=_C3707( C3093 C3707 ) C3093_=_C3708( C3093 C3708 ) C3121_=_C3132( C3121 C3132 ) C3121_=_C3423( C3121 C3423 ) \nC3121_=_C3572( C3121 C3572 ) C3121_=_C3573( C3121 C3573 ) C3121_=_C3575( C3121 C3575 ) C3121_=_C3576( C3121 C3576 ) C3121_=_C3578( C3121 C3578 ) C3121_=_C3579( C3121 C3579 ) \nC3121_=_C3580( C3121 C3580 ) C3121_=_C3581( C3121 C3581 ) C3121_=_C3582( C3121 C3582 ) C3121_=_C3583( C3121 C3583 ) C3132_=_C3133( C3132 C3133 ) C3132_=_C3134( C3132 C3134 ) \nC3132_=_C3135( C3132 C3135 ) C3132_=_C3136( C3132 C3136 ) C3132_=_C3137( C3132 C3137 ) C3132_=_C3138( C3132 C3138 ) C3132_=_C3139( C3132 C3139 ) C3132_=_C3423( C3132 C3423 ) \nC3132_=_C3572( C3132 C3572 ) C3132_=_C3573( C3132 C3573 ) C3132_=_C3575( C3132 C3575 ) C3132_=_C3576( C3132 C3576 ) C3132_=_C3578( C3132 C3578 ) C3132_=_C3579( C3132 C3579 ) \nC3132_=_C3580( C3132 C3580 ) C3132_=_C3581( C3132 C3581 ) C3132_=_C3582( C3132 C3582 ) C3132_=_C3583( C3132 C3583 ) C3133_=_C3134( C3133 C3134 ) C3133_=_C3135( C3133 C3135 ) \nC3133_=_C3136( C3133 C3136 ) C3133_=_C3137( C3133 C3137 ) C3133_=_C3138( C3133 C3138 ) C3133_=_C3139( C3133 C3139 ) C3133_=_C3143( C3133 C3143 ) C3133_=_C3359( C3133 C3359 ) \nC3133_=_C3413( C3133 C3413 ) C3133_=_C3509( C3133 C3509 ) C3133_=_C3701( C3133 C3701 ) C3133_=_C3703( C3133 C3703 ) C3133_=_C3704( C3133 C3704 ) C3133_=_C3705( C3133 C3705 ) \nC3133_=_C3706( C3133 C3706 ) C3133_=_C3707( C3133 C3707 ) C3133_=_C3708( C3133 C3708 ) C3134_=_C3135( C3134 C3135 ) C3134_=_C3136( C3134 C3136 ) C3134_=_C3137( C3134 C3137 ) \nC3134_=_C3138( C3134 C3138 ) C3134_=_C3139( C3134 C3139 ) C3134_=_C3575( C3134 C3575 ) C3134_=_C3701( C3134 C3701 ) C3134_=_C3827( C3134 C3827 ) C3135_=_C3136( C3135 C3136 ) \nC3135_=_C3137( C3135 C3137 ) C3135_=_C3138( C3135 C3138 ) C3135_=_C3139( C3135 C3139 ) C3135_=_C3145( C3135 C3145 ) C3135_=_C3157( C3135 C3157 ) C3135_=_C3326( C3135 C3326 ) \nC3135_=_C3347( C3135 C3347 ) C3135_=_C3362( C3135 C3362 ) C3135_=_C3437( C3135 C3437 ) C3135_=_C3512( C3135 C3512 ) C3135_=_C3827( C3135 C3827 ) C3135_=_C3851( C3135 C3851 ) \nC3135_=_C3852( C3135 C3852 ) C3135_=_C3853( C3135 C3853 ) C3135_=_C3854( C3135 C3854 ) C3135_=_C3855( C3135 C3855 ) C3136_=_C3137( C3136 C3137 ) C3136_=_C3138( C3136 C3138 ) \nC3136_=_C3139( C3136 C3139 ) C3137_=_C3138( C3137 C3138 ) C3137_=_C3139( C3137 C3139 ) C3138_=_C3139( C3138 C3139 ) C3143_=_C3145( C3143 C3145 ) C3143_=_C3359( C3143 C3359 ) \nC3143_=_C3413( C3143 C3413 ) C3143_=_C3509( C3143 C3509 ) C3143_=_C3701( C3143 C3701 ) C3143_=_C3703( C3143 C3703 ) C3143_=_C3704( C3143 C3704 ) C3143_=_C3705( C3143 C3705 ) \nC3143_=_C3706( C3143 C3706 ) C3143_=_C3707( C3143 C3707 ) C3143_=_C3708( C3143 C3708 ) C3145_=_C3157( C3145 C3157 ) C3145_=_C3326( C3145 C3326 ) C3145_=_C3347( C3145 C3347 ) \nC3145_=_C3362( C3145 C3362 ) C3145_=_C3437( C3145 C3437 ) C3145_=_C3512( C3145 C3512 ) C3145_=_C3827( C3145 C3827 ) C3145_=_C3851( C3145 C3851 ) C3145_=_C3852( C3145 C3852 ) \nC3145_=_C3853( C3145 C3853 ) C3145_=_C3854( C3145 C3854 ) C3145_=_C3855( C3145 C3855 ) C3157_=_C3326( C3157 C3326 ) C3157_=_C3347( C3157 C3347 ) C3157_=_C3362( C3157 C3362 ) \nC3157_=_C3437( C3157 C3437 ) C3157_=_C3512( C3157 C3512 ) C3157_=_C3827( C3157 C3827 ) C3157_=_C3851( C3157 C3851 ) C3157_=_C3852( C3157 C3852 ) C3157_=_C3853( C3157 C3853 ) \nC3157_=_C3854( C3157 C3854 ) C3157_=_C3855( C3157 C3855 ) C3326_=_C3347( C3326 C3347 ) C3326_=_C3362( C3326 C3362 ) C3326_=_C3437( C3326 C3437 ) C3326_=_C3512( C3326 C3512 ) \nC3326_=_C3827( C3326 C3827 ) C3326_=_C3851( C3326 C3851 ) C3326_=_C3852( C3326 C3852 ) C3326_=_C3853( C3326 C3853 ) C3326_=_C3854( C3326 C3854 ) C3326_=_C3855( C3326 C3855 ) \nC3347_=_C3362( C3347 C3362 ) C3347_=_C3437( C3347 C3437 ) C3347_=_C3512( C3347 C3512 ) C3347_=_C3827( C3347 C3827 ) C3347_=_C3851( C3347 C3851 ) C3347_=_C3852( C3347 C3852 ) \nC3347_=_C3853( C3347 C3853 ) C3347_=_C3854( C3347 C3854 ) C3347_=_C3855( C3347 C3855 ) C3359_=_C3362( C3359 C3362 ) C3359_=_C3413( C3359 C3413 ) C3359_=_C3509( C3359 C3509 ) \nC3359_=_C3701( C3359 C3701 ) C3359_=_C3703( C3359 C3703 ) C3359_=_C3704( C3359 C3704 ) C3359_=_C3705( C3359 C3705 ) C3359_=_C3706( C3359 C3706 ) C3359_=_C3707( C3359 C3707 ) \nC3359_=_C3708( C3359 C3708 ) C3362_=_C3437( C3362 C3437 ) C3362_=_C3512( C3362 C3512 ) C3362_=_C3827( C3362 C3827 ) C3362_=_C3851( C3362 C3851 ) C3362_=_C3852( C3362 C3852 ) \nC3362_=_C3853( C3362 C3853 ) C3362_=_C3854( C3362 C3854 ) C3362_=_C3855( C3362 C3855 ) C3413_=_C3509( C3413 C3509 ) C3413_=_C3701( C3413 C3701 ) C3413_=_C3703( C3413 C3703 ) \nC3413_=_C3704( C3413 C3704 ) C3413_=_C3705( C3413 C3705 ) C3413_=_C3706( C3413 C3706 ) C3413_=_C3707( C3413 C3707 ) C3413_=_C3708( C3413 C3708 ) C3423_=_C3572( C3423 C3572 ) \nC3423_=_C3573( C3423 C3573 ) C3423_=_C3575( C3423 C3575 ) C3423_=_C3576( C3423 C3576 ) C3423_=_C3578( C3423 C3578 ) C3423_=_C3579( C3423 C3579 ) C3423_=_C3580( C3423 C3580 ) \nC3423_=_C3581( C3423 C3581 ) C3423_=_C3582( C3423 C3582 ) C3423_=_C3583( C3423 C3583 ) C3437_=_C3512( C3437 C3512 ) C3437_=_C3827( C3437 C3827 ) C3437_=_C3851( C3437 C3851 ) \nC3437_=_C3852( C3437 C3852 ) C3437_=_C3853( C3437 C3853 ) C3437_=_C3854( C3437 C3854 ) C3437_=_C3855( C3437 C3855 ) C3509_=_C3512( C3509 C3512 ) C3509_=_C3701( C3509 C3701 ) \nC3509_=_C3703( C3509 C3703 ) C3509_=_C3704( C3509 C3704 ) C3509_=_C3705( C3509 C3705 ) C3509_=_C3706( C3509 C3706 ) C3509_=_C3707( C3509 C3707 ) C3509_=_C3708( C3509 C3708 ) \nC3512_=_C3827( C3512 C3827 ) C3512_=_C3851( C3512 C3851 ) C3512_=_C3852( C3512 C3852 ) C3512_=_C3853( C3512 C3853 ) C3512_=_C3854( C3512 C3854 ) C3512_=_C3855( C3512 C3855 ) \nC3572_=_C3573( C3572 C3573 ) C3572_=_C3575( C3572 C3575 ) C3572_=_C3576( C3572 C3576 ) C3572_=_C3578( C3572 C3578 ) C3572_=_C3579( C3572 C3579 ) C3572_=_C3580( C3572 C3580 ) \nC3572_=_C3581( C3572 C3581 ) C3572_=_C3582( C3572 C3582 ) C3572_=_C3583( C3572 C3583 ) C3573_=_C3575( C3573 C3575 ) C3573_=_C3576( C3573 C3576 ) C3573_=_C3578( C3573 C3578 ) \nC3573_=_C3579( C3573 C3579 ) C3573_=_C3580( C3573 C3580 ) C3573_=_C3581( C3573 C3581 ) C3573_=_C3582( C3573 C3582 ) C3573_=_C3583( C3573 C3583 ) C3575_=_C3576( C3575 C3576 ) \nC3575_=_C3578( C3575 C3578 ) C3575_=_C3579( C3575 C3579 ) C3575_=_C3580( C3575 C3580 ) C3575_=_C3581( C3575 C3581 ) C3575_=_C3582( C3575 C3582 ) C3575_=_C3583( C3575 C3583 ) \nC3575_=_C3701( C3575 C3701 ) C3575_=_C3827( C3575 C3827 ) C3576_=_C3578( C3576 C3578 ) C3576_=_C3579( C3576 C3579 ) C3576_=_C3580( C3576 C3580 ) C3576_=_C3581( C3576 C3581 ) \nC3576_=_C3582( C3576 C3582 ) C3576_=_C3583( C3576 C3583 ) C3578_=_C3579( C3578 C3579 ) C3578_=_C3580( C3578 C3580 ) C3578_=_C3581( C3578 C3581 ) C3578_=_C3582( C3578 C3582 ) \nC3578_=_C3583( C3578 C3583 ) C3579_=_C3580( C3579 C3580 ) C3579_=_C3581( C3579 C3581 ) C3579_=_C3582( C3579 C3582 ) C3579_=_C3583( C3579 C3583 ) C3580_=_C3581( C3580 C3581 ) \nC3580_=_C3582(</w:t>
      </w:r>
    </w:p>
    <w:p>
      <w:pPr>
        <w:pStyle w:val="PreformattedText"/>
        <w:bidi w:val="0"/>
        <w:spacing w:before="0" w:after="0"/>
        <w:jc w:val="left"/>
        <w:rPr/>
      </w:pPr>
      <w:r>
        <w:rPr/>
        <w:t xml:space="preserve"> </w:t>
      </w:r>
      <w:r>
        <w:rPr/>
        <w:t>C3580 C3582 ) C3580_=_C3583( C3580 C3583 ) C3581_=_C3582( C3581 C3582 ) C3581_=_C3583( C3581 C3583 ) C3582_=_C3583( C3582 C3583 ) C3701_=_C3703( C3701 C3703 ) \nC3701_=_C3704( C3701 C3704 ) C3701_=_C3705( C3701 C3705 ) C3701_=_C3706( C3701 C3706 ) C3701_=_C3707( C3701 C3707 ) C3701_=_C3708( C3701 C3708 ) C3701_=_C3827( C3701 C3827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6_=_C3707( C3706 C3707 ) C3706_=_C3708( C3706 C3708 ) C3706_=_C3852( C3706 C3852 ) C3707_=_C3708( C3707 C3708 ) C3707_=_C3853( C3707 C3853 ) C3708_=_C3855( C3708 C3855 ) \nC3827_=_C3851( C3827 C3851 ) C3827_=_C3852( C3827 C3852 ) C3827_=_C3853( C3827 C3853 ) C3827_=_C3854( C3827 C3854 ) C3827_=_C3855( C3827 C3855 ) C3851_=_C3852( C3851 C3852 ) \nC3851_=_C3853( C3851 C3853 ) C3851_=_C3854( C3851 C3854 ) C3851_=_C3855( C3851 C3855 ) C3852_=_C3853( C3852 C3853 ) C3852_=_C3854( C3852 C3854 ) C3852_=_C3855( C3852 C3855 ) \nC3853_=_C3854( C3853 C3854 ) C3853_=_C3855( C3853 C3855 ) C3854_=_C3855( C3854 C3855 ) "];74-&gt;87[label="180: C14 C17 C43 C89 C92 \nC116 C136 C153 C155 C175 C197 \nC232 C235 C246 C248 C284 C331 \nC363 C366 C367 C385 C511 C521 \nC556 C582 C583 C621 C628 C633 \nC634 C637 C638 C642 C706 C719 \nC729 C761 C810 C811 C812 C813 \nC815 C816 C817 C818 C820 C822 \nC823 C824 C827 C828 C829 C831 \nC832 C833 C871 C969 C1031 C1034 \nC1251 C1356 C1362 C1388 C1468 C1513 \nC1571 C1620 C1626 C1718 C1719 C1720 \nC1721 C1723 C1724 C1725 C1726 C1727 \nC1728 C1729 C1730 C1731 C1732 C1733 \nC1734 C1735 C1778 C1787 C1790 C1838 \nC1869 C1890 C1895 C1943 C2002 C2010 \nC2036 C2097 C2147 C2153 C2154 C2157 \nC2158 C2162 C2167 C2168 C2170 C2172 \nC2173 C2176 C2178 C2179 C2180 C2181 \nC2221 C2455 C2491 C2498 C2499 C2546 \nC2561 C2598 C2672 C2763 C2773 C2779 \nC2873 C2996 C2998 C2999 C3000 C3003 \nC3004 C3006 C3007 C3008 C3009 C3056 \nC3080 C3093 C3121 C3134 C3136 C3137 \nC3138 C3139 C3143 C3145 C3157 C3326 \nC3347 C3359 C3362 C3413 C3423 C3437 \nC3509 C3512 C3572 C3573 C3575 C3576 \nC3578 C3579 C3580 C3581 C3582 C3583 \nC3701 C3703 C3704 C3705 C3706 C3707 \nC3708 C3827 C3851 C3852 C3853 C3854 \nC3855 \n2064: C14_=_C17 ,C14_=_C89 ,C14_=_C153 ,C14_=_C232 ,C14_=_C246 ,\nC14_=_C363 ,C14_=_C706 ,C14_=_C761 ,C14_=_C1031 ,C14_=_C1356 ,C14_=_C1718 ,\nC14_=_C1719 ,C14_=_C1720 ,C14_=_C1721 ,C14_=_C1723 ,C14_=_C1724 ,C14_=_C1725 ,\nC14_=_C1726 ,C14_=_C1727 ,C14_=_C1728 ,C14_=_C1729 ,C14_=_C1730 ,C14_=_C1731 ,\nC14_=_C1732 ,C14_=_C1733 ,C14_=_C1734 ,C14_=_C1735 ,C17_=_C92 ,C17_=_C155 ,\nC17_=_C235 ,C17_=_C248 ,C17_=_C366 ,C17_=_C628 ,C17_=_C1034 ,C17_=_C1778 ,\nC17_=_C1838 ,C17_=_C2147 ,C17_=_C2167 ,C17_=_C2168 ,C17_=_C2170 ,C17_=_C2172 ,\nC17_=_C2173 ,C17_=_C2176 ,C17_=_C2178 ,C17_=_C2179 ,C17_=_C2180 ,C17_=_C2181 ,\nC43_=_C116 ,C43_=_C136 ,C43_=_C175 ,C43_=_C197 ,C43_=_C284 ,C43_=_C331 ,\nC43_=_C367 ,C43_=_C511 ,C43_=_C556 ,C43_=_C634 ,C43_=_C1362 ,C43_=_C2097 ,\nC43_=_C2154 ,C43_=_C2221 ,C43_=_C2561 ,C43_=_C3080 ,C43_=_C3134 ,C43_=_C3136 ,\nC43_=_C3137 ,C43_=_C3138 ,C43_=_C3139 ,C89_=_C92 ,C89_=_C153 ,C89_=_C232 ,\nC89_=_C246 ,C89_=_C363 ,C89_=_C706 ,C89_=_C761 ,C89_=_C1031 ,C89_=_C1356 ,\nC89_=_C1718 ,C89_=_C1719 ,C89_=_C1720 ,C89_=_C1721 ,C89_=_C1723 ,C89_=_C1724 ,\nC89_=_C1725 ,C89_=_C1726 ,C89_=_C1727 ,C89_=_C1728 ,C89_=_C1729 ,C89_=_C1730 ,\nC89_=_C1731 ,C89_=_C1732 ,C89_=_C1733 ,C89_=_C1734 ,C89_=_C1735 ,C92_=_C155 ,\nC92_=_C235 ,C92_=_C248 ,C92_=_C366 ,C92_=_C628 ,C92_=_C1034 ,C92_=_C1778 ,\nC92_=_C1838 ,C92_=_C2147 ,C92_=_C2167 ,C92_=_C2168 ,C92_=_C2170 ,C92_=_C2172 ,\nC92_=_C2173 ,C92_=_C2176 ,C92_=_C2178 ,C92_=_C2179 ,C92_=_C2180 ,C92_=_C2181 ,\nC116_=_C136 ,C116_=_C175 ,C116_=_C197 ,C116_=_C284 ,C116_=_C331 ,C116_=_C367 ,\nC116_=_C511 ,C116_=_C556 ,C116_=_C634 ,C116_=_C1362 ,C116_=_C2097 ,C116_=_C2154 ,\nC116_=_C2221 ,C116_=_C2561 ,C116_=_C3080 ,C116_=_C3134 ,C116_=_C3136 ,C116_=_C3137 ,\nC116_=_C3138 ,C116_=_C3139 ,C136_=_C175 ,C136_=_C197 ,C136_=_C284 ,C136_=_C331 ,\nC136_=_C367 ,C136_=_C511 ,C136_=_C556 ,C136_=_C634 ,C136_=_C1362 ,C136_=_C2097 ,\nC136_=_C2154 ,C136_=_C2221 ,C136_=_C2561 ,C136_=_C3080 ,C136_=_C3134 ,C136_=_C3136 ,\nC136_=_C3137 ,C136_=_C3138 ,C136_=_C3139 ,C153_=_C155 ,C153_=_C232 ,C153_=_C246 ,\nC153_=_C363 ,C153_=_C706 ,C153_=_C761 ,C153_=_C1031 ,C153_=_C1356 ,C153_=_C1718 ,\nC153_=_C1719 ,C153_=_C1720 ,C153_=_C1721 ,C153_=_C1723 ,C153_=_C1724 ,C153_=_C1725 ,\nC153_=_C1726 ,C153_=_C1727 ,C153_=_C1728 ,C153_=_C1729 ,C153_=_C1730 ,C153_=_C1731 ,\nC153_=_C1732 ,C153_=_C1733 ,C153_=_C1734 ,C153_=_C1735 ,C155_=_C235 ,C155_=_C248 ,\nC155_=_C366 ,C155_=_C628 ,C155_=_C1034 ,C155_=_C1778 ,C155_=_C1838 ,C155_=_C2147 ,\nC155_=_C2167 ,C155_=_C2168 ,C155_=_C2170 ,C155_=_C2172 ,C155_=_C2173 ,C155_=_C2176 ,\nC155_=_C2178 ,C155_=_C2179 ,C155_=_C2180 ,C155_=_C2181 ,C175_=_C197 ,C175_=_C284 ,\nC175_=_C331 ,C175_=_C367 ,C175_=_C511 ,C175_=_C556 ,C175_=_C634 ,C175_=_C1362 ,\nC175_=_C2097 ,C175_=_C2154 ,C175_=_C2221 ,C175_=_C2561 ,C175_=_C3080 ,C175_=_C3134 ,\nC175_=_C3136 ,C175_=_C3137 ,C175_=_C3138 ,C175_=_C3139 ,C197_=_C284 ,C197_=_C331 ,\nC197_=_C367 ,C197_=_C511 ,C197_=_C556 ,C197_=_C634 ,C197_=_C1362 ,C197_=_C2097 ,\nC197_=_C2154 ,C197_=_C2221 ,C197_=_C2561 ,C197_=_C3080 ,C197_=_C3134 ,C197_=_C3136 ,\nC197_=_C3137 ,C197_=_C3138 ,C197_=_C3139 ,C232_=_C235 ,C232_=_C246 ,C232_=_C363 ,\nC232_=_C706 ,C232_=_C761 ,C232_=_C1031 ,C232_=_C1356 ,C232_=_C1718 ,C232_=_C1719 ,\nC232_=_C1720 ,C232_=_C1721 ,C232_=_C1723 ,C232_=_C1724 ,C232_=_C1725 ,C232_=_C1726 ,\nC232_=_C1727 ,C232_=_C1728 ,C232_=_C1729 ,C232_=_C1730 ,C232_=_C1731 ,C232_=_C1732 ,\nC232_=_C1733 ,C232_=_C1734 ,C232_=_C1735 ,C235_=_C248 ,C235_=_C366 ,C235_=_C628 ,\nC235_=_C1034 ,C235_=_C1778 ,C235_=_C1838 ,C235_=_C2147 ,C235_=_C2167 ,C235_=_C2168 ,\nC235_=_C2170 ,C235_=_C2172 ,C235_=_C2173 ,C235_=_C2176 ,C235_=_C2178 ,C235_=_C2179 ,\nC235_=_C2180 ,C235_=_C2181 ,C246_=_C248 ,C246_=_C363 ,C246_=_C706 ,C246_=_C761 ,\nC246_=_C1031 ,C246_=_C1356 ,C246_=_C1718 ,C246_=_C1719 ,C246_=_C1720 ,C246_=_C1721 ,\nC246_=_C1723 ,C246_=_C1724 ,C246_=_C1725 ,C246_=_C1726 ,C246_=_C1727 ,C246_=_C1728 ,\nC246_=_C1729 ,C246_=_C1730 ,C246_=_C1731 ,C246_=_C1732 ,C246_=_C1733 ,C246_=_C1734 ,\nC246_=_C1735 ,C248_=_C366 ,C248_=_C628 ,C248_=_C1034 ,C248_=_C1778 ,C248_=_C1838 ,\nC248_=_C2147 ,C248_=_C2167 ,C248_=_C2168 ,C248_=_C2170 ,C248_=_C2172 ,C248_=_C2173 ,\nC248_=_C2176 ,C248_=_C2178 ,C248_=_C2179 ,C248_=_C2180 ,C248_=_C2181 ,C284_=_C331 ,\nC284_=_C367 ,C284_=_C511 ,C284_=_C556 ,C284_=_C634 ,C284_=_C1362 ,C284_=_C2097 ,\nC284_=_C2154 ,C284_=_C2221 ,C284_=_C2561 ,C284_=_C3080 ,C284_=_C3134 ,C284_=_C3136 ,\nC284_=_C3137 ,C284_=_C3138 ,C284_=_C3139 ,C331_=_C367 ,C331_=_C511 ,C331_=_C556 ,\nC331_=_C634 ,C331_=_C1362 ,C331_=_C2097 ,C331_=_C2154 ,C331_=_C2221 ,C331_=_C2561 ,\nC331_=_C3080 ,C331_=_C3134 ,C331_=_C3136 ,C331_=_C3137 ,C331_=_C3138 ,C331_=_C3139 ,\nC363_=_C366 ,C363_=_C367 ,C363_=_C706 ,C363_=_C761 ,C363_=_C1031 ,C363_=_C1356 ,\nC363_=_C1718 ,C363_=_C1719 ,C363_=_C1720 ,C363_=_C1721 ,C363_=_C1723 ,C363_=_C1724 ,\nC363_=_C1725 ,C363_=_C1726 ,C363_=_C1727 ,C363_=_C1728 ,C363_=_C1729 ,C363_=_C1730 ,\nC363_=_C1731 ,C363_=_C1732 ,C363_=_C1733 ,C363_=_C1734 ,C363_=_C1735 ,C366_=_C367 ,\nC366_=_C628 ,C366_=_C1034 ,C366_=_C1778 ,C366_=_C1838 ,C366_=_C2147 ,C366_=_C2167 ,\nC366_=_C2168 ,C366_=_C2170 ,C366_=_C2172 ,C366_=_C2173 ,C366_=_C2176 ,C366_=_C2178 ,\nC366_=_C2179 ,C366_=_C2180 ,C366_=_C2181 ,C367_=_C511 ,C367_=_C556 ,C367_=_C634 ,\nC367_=_C1362 ,C367_=_C2097 ,C367_=_C2154 ,C367_=_C2221 ,C367_=_C2561 ,C367_=_C3080 ,\nC367_=_C3134 ,C367_=_C3136 ,C367_=_C3137 ,C367_=_C3138 ,C367_=_C3139 ,C385_=_C521 ,\nC385_=_C621 ,C385_=_C729 ,C385_=_C810 ,C385_=_C811 ,C385_=_C812 ,C385_=_C813 ,\nC385_=_C815 ,C385_=_C816 ,C385_=_C817 ,C385_=_C818 ,C385_=_C820 ,C385_=_C822 ,\nC385_=_C823 ,C385_=_C824 ,C385_=_C827 ,C385_=_C828 ,C385_=_C829 ,C385_=_C831 ,\nC385_=_C832 ,C385_=_C833 ,C511_=_C556 ,C511_=_C634 ,C511_=_C1362 ,C511_=_C2097 ,\nC511_=_C2154 ,C511_=_C2221 ,C511_=_C2561 ,C511_=_C3080 ,C511_=_C3134 ,C511_=_C3136 ,\nC511_=_C3137 ,C511_=_C3138 ,C511_=_C3139 ,C521_=_C621 ,C521_=_C729 ,C521_=_C810 ,\nC521_=_C811 ,C521_=_C812 ,C521_=_C813 ,C521_=_C815 ,C521_=_C816 ,C521_=_C817 ,\nC521_=_C818 ,C521_=_C820 ,C521_=_C822 ,C521_=_C823 ,C521_=_C824 ,C521_=_C827 ,\nC521_=_C828 ,C521_=_C829 ,C521_=_C831 ,C521_=_C832 ,C521_=_C833 ,C556_=_C634 ,\nC556_=_C1362 ,C556_=_C2097 ,C556_=_C2154 ,C556_=_C2221 ,C556_=_C2561 ,C556_=_C3080 ,\nC556_=_C3134 ,C556_=_C3136 ,C556_=_C3137 ,C556_=_C3138 ,C556_=_C3139 ,C582_=_C583 ,\nC582_=_C638 ,C582_=_C719 ,C582_=_C1251 ,C582_=_C1513 ,C582_=_C1787 ,C582_=_C2158 ,\nC582_=_C2455 ,C582_=_C2498 ,C582_=_C2873 ,C582_=_C3093 ,C582_=_C3143 ,C582_=_C3359 ,\nC582_=_C3413 ,C582_=_C3509 ,C582_=_C3701 ,C582_=_C3703 ,C582_=_C3704 ,C582_=_C3705 ,\nC582_=_C3706 ,C582_=_C3707 ,C582_=_C3708 ,C583_=_C642 ,C583_=_C1790 ,C583_=_C1943 ,\nC583_=_C2162 ,C583_=_C2499 ,C583_=_C2598 ,C583_=_C2672 ,C583_=_C2763 ,C583_=_C3145 ,\nC583_=_C3157 ,C583_=_C3326 ,C583_=_C3347 ,C583_=_C3362 ,C583_=_C3437 ,C583_=_C3512 ,\nC583_=_C3827 ,C583_=_C3851 ,C583_=_C3852 ,C583_=_C3853 ,C583_=_C3854 ,C583_=_C3855 ,\nC621_=_C628 ,C621_=_C633 ,C621_=_C634 ,C621_=_C637 ,C621_=_C638 ,C621_=_C642 ,\nC621_=_C729 ,C621_=_C810 ,C621_=_C811 ,C621_=_C812 ,C621_=_C813 ,C621_=_C815 ,\nC621_=_C816 ,C621_=_C817 ,C621_=_C818 ,C621_=_C820 ,C621_=_C822 ,C621_=_C823 ,\nC621_=_C824 ,C621_=_C827 ,C621_=_C828 ,C621_=_C829 ,C621_=_C831 ,C621_=_C832 ,\nC621_=_C833 ,C628_=_C633 ,C628_=_C634 ,C628_=_C637 ,C628_=_C638 ,C628_=_C642 ,\nC628_=_C1034 ,C628_=_C1778 ,C628_=_C1838 ,C628_=_C2147 ,C628_=_C2167 ,C628_=_C2168 ,\nC628_=_C2170 ,C628_=_C2172 ,C628_=_C2173 ,C628_=_C2176 ,C628_=_C2178</w:t>
      </w:r>
    </w:p>
    <w:p>
      <w:pPr>
        <w:pStyle w:val="PreformattedText"/>
        <w:bidi w:val="0"/>
        <w:spacing w:before="0" w:after="0"/>
        <w:jc w:val="left"/>
        <w:rPr/>
      </w:pPr>
      <w:r>
        <w:rPr/>
        <w:t xml:space="preserve"> </w:t>
      </w:r>
      <w:r>
        <w:rPr/>
        <w:t>,C628_=_C2179 ,\nC628_=_C2180 ,C628_=_C2181 ,C633_=_C634 ,C633_=_C637 ,C633_=_C638 ,C633_=_C642 ,\nC633_=_C871 ,C633_=_C969 ,C633_=_C1571 ,C633_=_C1620 ,C633_=_C1869 ,C633_=_C1890 ,\nC633_=_C2002 ,C633_=_C2036 ,C633_=_C2153 ,C633_=_C2491 ,C633_=_C2773 ,C633_=_C2996 ,\nC633_=_C2998 ,C633_=_C2999 ,C633_=_C3000 ,C633_=_C3003 ,C633_=_C3004 ,C633_=_C3006 ,\nC633_=_C3007 ,C633_=_C3008 ,C633_=_C3009 ,C634_=_C637 ,C634_=_C638 ,C634_=_C642 ,\nC634_=_C1362 ,C634_=_C2097 ,C634_=_C2154 ,C634_=_C2221 ,C634_=_C2561 ,C634_=_C3080 ,\nC634_=_C3134 ,C634_=_C3136 ,C634_=_C3137 ,C634_=_C3138 ,C634_=_C3139 ,C637_=_C638 ,\nC637_=_C642 ,C637_=_C1388 ,C637_=_C1468 ,C637_=_C1626 ,C637_=_C1895 ,C637_=_C2010 ,\nC637_=_C2157 ,C637_=_C2546 ,C637_=_C2779 ,C637_=_C3056 ,C637_=_C3121 ,C637_=_C3423 ,\nC637_=_C3572 ,C637_=_C3573 ,C637_=_C3575 ,C637_=_C3576 ,C637_=_C3578 ,C637_=_C3579 ,\nC637_=_C3580 ,C637_=_C3581 ,C637_=_C3582 ,C637_=_C3583 ,C638_=_C642 ,C638_=_C719 ,\nC638_=_C1251 ,C638_=_C1513 ,C638_=_C1787 ,C638_=_C2158 ,C638_=_C2455 ,C638_=_C2498 ,\nC638_=_C2873 ,C638_=_C3093 ,C638_=_C3143 ,C638_=_C3359 ,C638_=_C3413 ,C638_=_C3509 ,\nC638_=_C3701 ,C638_=_C3703 ,C638_=_C3704 ,C638_=_C3705 ,C638_=_C3706 ,C638_=_C3707 ,\nC638_=_C3708 ,C642_=_C1790 ,C642_=_C1943 ,C642_=_C2162 ,C642_=_C2499 ,C642_=_C2598 ,\nC642_=_C2672 ,C642_=_C2763 ,C642_=_C3145 ,C642_=_C3157 ,C642_=_C3326 ,C642_=_C3347 ,\nC642_=_C3362 ,C642_=_C3437 ,C642_=_C3512 ,C642_=_C3827 ,C642_=_C3851 ,C642_=_C3852 ,\nC642_=_C3853 ,C642_=_C3854 ,C642_=_C3855 ,C706_=_C719 ,C706_=_C761 ,C706_=_C1031 ,\nC706_=_C1356 ,C706_=_C1718 ,C706_=_C1719 ,C706_=_C1720 ,C706_=_C1721 ,C706_=_C1723 ,\nC706_=_C1724 ,C706_=_C1725 ,C706_=_C1726 ,C706_=_C1727 ,C706_=_C1728 ,C706_=_C1729 ,\nC706_=_C1730 ,C706_=_C1731 ,C706_=_C1732 ,C706_=_C1733 ,C706_=_C1734 ,C706_=_C1735 ,\nC719_=_C1251 ,C719_=_C1513 ,C719_=_C1787 ,C719_=_C2158 ,C719_=_C2455 ,C719_=_C2498 ,\nC719_=_C2873 ,C719_=_C3093 ,C719_=_C3143 ,C719_=_C3359 ,C719_=_C3413 ,C719_=_C3509 ,\nC719_=_C3701 ,C719_=_C3703 ,C719_=_C3704 ,C719_=_C3705 ,C719_=_C3706 ,C719_=_C3707 ,\nC719_=_C3708 ,C729_=_C810 ,C729_=_C811 ,C729_=_C812 ,C729_=_C813 ,C729_=_C815 ,\nC729_=_C816 ,C729_=_C817 ,C729_=_C818 ,C729_=_C820 ,C729_=_C822 ,C729_=_C823 ,\nC729_=_C824 ,C729_=_C827 ,C729_=_C828 ,C729_=_C829 ,C729_=_C831 ,C729_=_C832 ,\nC729_=_C833 ,C761_=_C1031 ,C761_=_C1356 ,C761_=_C1718 ,C761_=_C1719 ,C761_=_C1720 ,\nC761_=_C1721 ,C761_=_C1723 ,C761_=_C1724 ,C761_=_C1725 ,C761_=_C1726 ,C761_=_C1727 ,\nC761_=_C1728 ,C761_=_C1729 ,C761_=_C1730 ,C761_=_C1731 ,C761_=_C1732 ,C761_=_C1733 ,\nC761_=_C1734 ,C761_=_C1735 ,C810_=_C811 ,C810_=_C812 ,C810_=_C813 ,C810_=_C815 ,\nC810_=_C816 ,C810_=_C817 ,C810_=_C818 ,C810_=_C820 ,C810_=_C822 ,C810_=_C823 ,\nC810_=_C824 ,C810_=_C827 ,C810_=_C828 ,C810_=_C829 ,C810_=_C831 ,C810_=_C832 ,\nC810_=_C833 ,C811_=_C812 ,C811_=_C813 ,C811_=_C815 ,C811_=_C816 ,C811_=_C817 ,\nC811_=_C818 ,C811_=_C820 ,C811_=_C822 ,C811_=_C823 ,C811_=_C824 ,C811_=_C827 ,\nC811_=_C828 ,C811_=_C829 ,C811_=_C831 ,C811_=_C832 ,C811_=_C833 ,C812_=_C813 ,\nC812_=_C815 ,C812_=_C816 ,C812_=_C817 ,C812_=_C818 ,C812_=_C820 ,C812_=_C822 ,\nC812_=_C823 ,C812_=_C824 ,C812_=_C827 ,C812_=_C828 ,C812_=_C829 ,C812_=_C831 ,\nC812_=_C832 ,C812_=_C833 ,C813_=_C815 ,C813_=_C816 ,C813_=_C817 ,C813_=_C818 ,\nC813_=_C820 ,C813_=_C822 ,C813_=_C823 ,C813_=_C824 ,C813_=_C827 ,C813_=_C828 ,\nC813_=_C829 ,C813_=_C831 ,C813_=_C832 ,C813_=_C833 ,C813_=_C2147 ,C813_=_C2153 ,\nC813_=_C2154 ,C813_=_C2157 ,C813_=_C2158 ,C813_=_C2162 ,C815_=_C816 ,C815_=_C817 ,\nC815_=_C818 ,C815_=_C820 ,C815_=_C822 ,C815_=_C823 ,C815_=_C824 ,C815_=_C827 ,\nC815_=_C828 ,C815_=_C829 ,C815_=_C831 ,C815_=_C832 ,C815_=_C833 ,C816_=_C817 ,\nC816_=_C818 ,C816_=_C820 ,C816_=_C822 ,C816_=_C823 ,C816_=_C824 ,C816_=_C827 ,\nC816_=_C828 ,C816_=_C829 ,C816_=_C831 ,C816_=_C832 ,C816_=_C833 ,C817_=_C818 ,\nC817_=_C820 ,C817_=_C822 ,C817_=_C823 ,C817_=_C824 ,C817_=_C827 ,C817_=_C828 ,\nC817_=_C829 ,C817_=_C831 ,C817_=_C832 ,C817_=_C833 ,C817_=_C2598 ,C818_=_C820 ,\nC818_=_C822 ,C818_=_C823 ,C818_=_C824 ,C818_=_C827 ,C818_=_C828 ,C818_=_C829 ,\nC818_=_C831 ,C818_=_C832 ,C818_=_C833 ,C820_=_C822 ,C820_=_C823 ,C820_=_C824 ,\nC820_=_C827 ,C820_=_C828 ,C820_=_C829 ,C820_=_C831 ,C820_=_C832 ,C820_=_C833 ,\nC820_=_C3080 ,C822_=_C823 ,C822_=_C824 ,C822_=_C827 ,C822_=_C828 ,C822_=_C829 ,\nC822_=_C831 ,C822_=_C832 ,C822_=_C833 ,C823_=_C824 ,C823_=_C827 ,C823_=_C828 ,\nC823_=_C829 ,C823_=_C831 ,C823_=_C832 ,C823_=_C833 ,C823_=_C3326 ,C824_=_C827 ,\nC824_=_C828 ,C824_=_C829 ,C824_=_C831 ,C824_=_C832 ,C824_=_C833 ,C824_=_C3413 ,\nC827_=_C828 ,C827_=_C829 ,C827_=_C831 ,C827_=_C832 ,C827_=_C833 ,C827_=_C2176 ,\nC827_=_C3003 ,C827_=_C3134 ,C827_=_C3575 ,C827_=_C3701 ,C827_=_C3827 ,C828_=_C829 ,\nC828_=_C831 ,C828_=_C832 ,C828_=_C833 ,C828_=_C3004 ,C828_=_C3576 ,C829_=_C831 ,\nC829_=_C832 ,C829_=_C833 ,C831_=_C832 ,C831_=_C833 ,C832_=_C833 ,C871_=_C969 ,\nC871_=_C1571 ,C871_=_C1620 ,C871_=_C1869 ,C871_=_C1890 ,C871_=_C2002 ,C871_=_C2036 ,\nC871_=_C2153 ,C871_=_C2491 ,C871_=_C2773 ,C871_=_C2996 ,C871_=_C2998 ,C871_=_C2999 ,\nC871_=_C3000 ,C871_=_C3003 ,C871_=_C3004 ,C871_=_C3006 ,C871_=_C3007 ,C871_=_C3008 ,\nC871_=_C3009 ,C969_=_C1571 ,C969_=_C1620 ,C969_=_C1869 ,C969_=_C1890 ,C969_=_C2002 ,\nC969_=_C2036 ,C969_=_C2153 ,C969_=_C2491 ,C969_=_C2773 ,C969_=_C2996 ,C969_=_C2998 ,\nC969_=_C2999 ,C969_=_C3000 ,C969_=_C3003 ,C969_=_C3004 ,C969_=_C3006 ,C969_=_C3007 ,\nC969_=_C3008 ,C969_=_C3009 ,C1031_=_C1034 ,C1031_=_C1356 ,C1031_=_C1718 ,C1031_=_C1719 ,\nC1031_=_C1720 ,C1031_=_C1721 ,C1031_=_C1723 ,C1031_=_C1724 ,C1031_=_C1725 ,C1031_=_C1726 ,\nC1031_=_C1727 ,C1031_=_C1728 ,C1031_=_C1729 ,C1031_=_C1730 ,C1031_=_C1731 ,C1031_=_C1732 ,\nC1031_=_C1733 ,C1031_=_C1734 ,C1031_=_C1735 ,C1034_=_C1778 ,C1034_=_C1838 ,C1034_=_C2147 ,\nC1034_=_C2167 ,C1034_=_C2168 ,C1034_=_C2170 ,C1034_=_C2172 ,C1034_=_C2173 ,C1034_=_C2176 ,\nC1034_=_C2178 ,C1034_=_C2179 ,C1034_=_C2180 ,C1034_=_C2181 ,C1251_=_C1513 ,C1251_=_C1787 ,\nC1251_=_C2158 ,C1251_=_C2455 ,C1251_=_C2498 ,C1251_=_C2873 ,C1251_=_C3093 ,C1251_=_C3143 ,\nC1251_=_C3359 ,C1251_=_C3413 ,C1251_=_C3509 ,C1251_=_C3701 ,C1251_=_C3703 ,C1251_=_C3704 ,\nC1251_=_C3705 ,C1251_=_C3706 ,C1251_=_C3707 ,C1251_=_C3708 ,C1356_=_C1362 ,C1356_=_C1718 ,\nC1356_=_C1719 ,C1356_=_C1720 ,C1356_=_C1721 ,C1356_=_C1723 ,C1356_=_C1724 ,C1356_=_C1725 ,\nC1356_=_C1726 ,C1356_=_C1727 ,C1356_=_C1728 ,C1356_=_C1729 ,C1356_=_C1730 ,C1356_=_C1731 ,\nC1356_=_C1732 ,C1356_=_C1733 ,C1356_=_C1734 ,C1356_=_C1735 ,C1362_=_C2097 ,C1362_=_C2154 ,\nC1362_=_C2221 ,C1362_=_C2561 ,C1362_=_C3080 ,C1362_=_C3134 ,C1362_=_C3136 ,C1362_=_C3137 ,\nC1362_=_C3138 ,C1362_=_C3139 ,C1388_=_C1468 ,C1388_=_C1626 ,C1388_=_C1895 ,C1388_=_C2010 ,\nC1388_=_C2157 ,C1388_=_C2546 ,C1388_=_C2779 ,C1388_=_C3056 ,C1388_=_C3121 ,C1388_=_C3423 ,\nC1388_=_C3572 ,C1388_=_C3573 ,C1388_=_C3575 ,C1388_=_C3576 ,C1388_=_C3578 ,C1388_=_C3579 ,\nC1388_=_C3580 ,C1388_=_C3581 ,C1388_=_C3582 ,C1388_=_C3583 ,C1468_=_C1626 ,C1468_=_C1895 ,\nC1468_=_C2010 ,C1468_=_C2157 ,C1468_=_C2546 ,C1468_=_C2779 ,C1468_=_C3056 ,C1468_=_C3121 ,\nC1468_=_C3423 ,C1468_=_C3572 ,C1468_=_C3573 ,C1468_=_C3575 ,C1468_=_C3576 ,C1468_=_C3578 ,\nC1468_=_C3579 ,C1468_=_C3580 ,C1468_=_C3581 ,C1468_=_C3582 ,C1468_=_C3583 ,C1513_=_C1787 ,\nC1513_=_C2158 ,C1513_=_C2455 ,C1513_=_C2498 ,C1513_=_C2873 ,C1513_=_C3093 ,C1513_=_C3143 ,\nC1513_=_C3359 ,C1513_=_C3413 ,C1513_=_C3509 ,C1513_=_C3701 ,C1513_=_C3703 ,C1513_=_C3704 ,\nC1513_=_C3705 ,C1513_=_C3706 ,C1513_=_C3707 ,C1513_=_C3708 ,C1571_=_C1620 ,C1571_=_C1869 ,\nC1571_=_C1890 ,C1571_=_C2002 ,C1571_=_C2036 ,C1571_=_C2153 ,C1571_=_C2491 ,C1571_=_C2773 ,\nC1571_=_C2996 ,C1571_=_C2998 ,C1571_=_C2999 ,C1571_=_C3000 ,C1571_=_C3003 ,C1571_=_C3004 ,\nC1571_=_C3006 ,C1571_=_C3007 ,C1571_=_C3008 ,C1571_=_C3009 ,C1620_=_C1626 ,C1620_=_C1869 ,\nC1620_=_C1890 ,C1620_=_C2002 ,C1620_=_C2036 ,C1620_=_C2153 ,C1620_=_C2491 ,C1620_=_C2773 ,\nC1620_=_C2996 ,C1620_=_C2998 ,C1620_=_C2999 ,C1620_=_C3000 ,C1620_=_C3003 ,C1620_=_C3004 ,\nC1620_=_C3006 ,C1620_=_C3007 ,C1620_=_C3008 ,C1620_=_C3009 ,C1626_=_C1895 ,C1626_=_C2010 ,\nC1626_=_C2157 ,C1626_=_C2546 ,C1626_=_C2779 ,C1626_=_C3056 ,C1626_=_C3121 ,C1626_=_C3423 ,\nC1626_=_C3572 ,C1626_=_C3573 ,C1626_=_C3575 ,C1626_=_C3576 ,C1626_=_C3578 ,C1626_=_C3579 ,\nC1626_=_C3580 ,C1626_=_C3581 ,C1626_=_C3582 ,C1626_=_C3583 ,C1718_=_C1719 ,C1718_=_C1720 ,\nC1718_=_C1721 ,C1718_=_C1723 ,C1718_=_C1724 ,C1718_=_C1725 ,C1718_=_C1726 ,C1718_=_C1727 ,\nC1718_=_C1728 ,C1718_=_C1729 ,C1718_=_C1730 ,C1718_=_C1731 ,C1718_=_C1732 ,C1718_=_C1733 ,\nC1718_=_C1734 ,C1718_=_C1735 ,C1719_=_C1720 ,C1719_=_C1721 ,C1719_=_C1723 ,C1719_=_C1724 ,\nC1719_=_C1725 ,C1719_=_C1726 ,C1719_=_C1727 ,C1719_=_C1728 ,C1719_=_C1729 ,C1719_=_C1730 ,\nC1719_=_C1731 ,C1719_=_C1732 ,C1719_=_C1733 ,C1719_=_C1734 ,C1719_=_C1735 ,C1719_=_C1778 ,\nC1719_=_C1787 ,C1719_=_C1790 ,C1720_=_C1721 ,C1720_=_C1723 ,C1720_=_C1724 ,C1720_=_C1725 ,\nC1720_=_C1726 ,C1720_=_C1727 ,C1720_=_C1728 ,C1720_=_C1729 ,C1720_=_C1730 ,C1720_=_C1731 ,\nC1720_=_C1732 ,C1720_=_C1733 ,C1720_=_C1734 ,C1720_=_C1735 ,C1720_=_C1890 ,C1720_=_C1895 ,\nC1721_=_C1723 ,C1721_=_C1724 ,C1721_=_C1725 ,C1721_=_C1726 ,C1721_=_C1727 ,C1721_=_C1728 ,\nC1721_=_C1729 ,C1721_=_C1730 ,C1721_=_C1731 ,C1721_=_C1732 ,C1721_=_C1733 ,C1721_=_C1734 ,\nC1721_=_C1735 ,C1721_=_C2097 ,C1723_=_C1724 ,C1723_=_C1725 ,C1723_=_C1726 ,C1723_=_C1727 ,\nC1723_=_C1728 ,C1723_=_C1729 ,C1723_=_C1730 ,C1723_=_C1731 ,C1723_=_C1732 ,C1723_=_C1733 ,\nC1723_=_C1734 ,C1723_=_C1735 ,C1724_=_C1725 ,C1724_=_C1726 ,C1724_=_C1727 ,C1724_=_C1728 ,\nC1724_=_C1729 ,C1724_=_C1730 ,C1724_=_C1731 ,C1724_=_C1732 ,C1724_=_C1733 ,C1724_=_C1734 ,\nC1724_=_C1735 ,C1725_=_C1726 ,C1725_=_C1727 ,C1725_=_C1728 ,C1725_=_C1729 ,C1725_=_C1730 ,\nC1725_=_C1731 ,C1725_=_C1732 ,C1725_=_C1733 ,C1725_=_C1734 ,C1725_=_C1735 ,C1725_=_C2170 ,\nC1725_=_C3056 ,C1726_=_C1727 ,C1726_=_C1728 ,C1726_=_C1729 ,C1726_=_C1730</w:t>
      </w:r>
    </w:p>
    <w:p>
      <w:pPr>
        <w:pStyle w:val="PreformattedText"/>
        <w:bidi w:val="0"/>
        <w:spacing w:before="0" w:after="0"/>
        <w:jc w:val="left"/>
        <w:rPr/>
      </w:pPr>
      <w:r>
        <w:rPr/>
        <w:t xml:space="preserve"> </w:t>
      </w:r>
      <w:r>
        <w:rPr/>
        <w:t>,C1726_=_C1731 ,\nC1726_=_C1732 ,C1726_=_C1733 ,C1726_=_C1734 ,C1726_=_C1735 ,C1727_=_C1728 ,C1727_=_C1729 ,\nC1727_=_C1730 ,C1727_=_C1731 ,C1727_=_C1732 ,C1727_=_C1733 ,C1727_=_C1734 ,C1727_=_C1735 ,\nC1727_=_C2173 ,C1728_=_C1729 ,C1728_=_C1730 ,C1728_=_C1731 ,C1728_=_C1732 ,C1728_=_C1733 ,\nC1728_=_C1734 ,C1728_=_C1735 ,C1729_=_C1730 ,C1729_=_C1731 ,C1729_=_C1732 ,C1729_=_C1733 ,\nC1729_=_C1734 ,C1729_=_C1735 ,C1730_=_C1731 ,C1730_=_C1732 ,C1730_=_C1733 ,C1730_=_C1734 ,\nC1730_=_C1735 ,C1731_=_C1732 ,C1731_=_C1733 ,C1731_=_C1734 ,C1731_=_C1735 ,C1732_=_C1733 ,\nC1732_=_C1734 ,C1732_=_C1735 ,C1733_=_C1734 ,C1733_=_C1735 ,C1734_=_C1735 ,C1778_=_C1787 ,\nC1778_=_C1790 ,C1778_=_C1838 ,C1778_=_C2147 ,C1778_=_C2167 ,C1778_=_C2168 ,C1778_=_C2170 ,\nC1778_=_C2172 ,C1778_=_C2173 ,C1778_=_C2176 ,C1778_=_C2178 ,C1778_=_C2179 ,C1778_=_C2180 ,\nC1778_=_C2181 ,C1787_=_C1790 ,C1787_=_C2158 ,C1787_=_C2455 ,C1787_=_C2498 ,C1787_=_C2873 ,\nC1787_=_C3093 ,C1787_=_C3143 ,C1787_=_C3359 ,C1787_=_C3413 ,C1787_=_C3509 ,C1787_=_C3701 ,\nC1787_=_C3703 ,C1787_=_C3704 ,C1787_=_C3705 ,C1787_=_C3706 ,C1787_=_C3707 ,C1787_=_C3708 ,\nC1790_=_C1943 ,C1790_=_C2162 ,C1790_=_C2499 ,C1790_=_C2598 ,C1790_=_C2672 ,C1790_=_C2763 ,\nC1790_=_C3145 ,C1790_=_C3157 ,C1790_=_C3326 ,C1790_=_C3347 ,C1790_=_C3362 ,C1790_=_C3437 ,\nC1790_=_C3512 ,C1790_=_C3827 ,C1790_=_C3851 ,C1790_=_C3852 ,C1790_=_C3853 ,C1790_=_C3854 ,\nC1790_=_C3855 ,C1838_=_C2147 ,C1838_=_C2167 ,C1838_=_C2168 ,C1838_=_C2170 ,C1838_=_C2172 ,\nC1838_=_C2173 ,C1838_=_C2176 ,C1838_=_C2178 ,C1838_=_C2179 ,C1838_=_C2180 ,C1838_=_C2181 ,\nC1869_=_C1890 ,C1869_=_C2002 ,C1869_=_C2036 ,C1869_=_C2153 ,C1869_=_C2491 ,C1869_=_C2773 ,\nC1869_=_C2996 ,C1869_=_C2998 ,C1869_=_C2999 ,C1869_=_C3000 ,C1869_=_C3003 ,C1869_=_C3004 ,\nC1869_=_C3006 ,C1869_=_C3007 ,C1869_=_C3008 ,C1869_=_C3009 ,C1890_=_C1895 ,C1890_=_C2002 ,\nC1890_=_C2036 ,C1890_=_C2153 ,C1890_=_C2491 ,C1890_=_C2773 ,C1890_=_C2996 ,C1890_=_C2998 ,\nC1890_=_C2999 ,C1890_=_C3000 ,C1890_=_C3003 ,C1890_=_C3004 ,C1890_=_C3006 ,C1890_=_C3007 ,\nC1890_=_C3008 ,C1890_=_C3009 ,C1895_=_C2010 ,C1895_=_C2157 ,C1895_=_C2546 ,C1895_=_C2779 ,\nC1895_=_C3056 ,C1895_=_C3121 ,C1895_=_C3423 ,C1895_=_C3572 ,C1895_=_C3573 ,C1895_=_C3575 ,\nC1895_=_C3576 ,C1895_=_C3578 ,C1895_=_C3579 ,C1895_=_C3580 ,C1895_=_C3581 ,C1895_=_C3582 ,\nC1895_=_C3583 ,C1943_=_C2162 ,C1943_=_C2499 ,C1943_=_C2598 ,C1943_=_C2672 ,C1943_=_C2763 ,\nC1943_=_C3145 ,C1943_=_C3157 ,C1943_=_C3326 ,C1943_=_C3347 ,C1943_=_C3362 ,C1943_=_C3437 ,\nC1943_=_C3512 ,C1943_=_C3827 ,C1943_=_C3851 ,C1943_=_C3852 ,C1943_=_C3853 ,C1943_=_C3854 ,\nC1943_=_C3855 ,C2002_=_C2010 ,C2002_=_C2036 ,C2002_=_C2153 ,C2002_=_C2491 ,C2002_=_C2773 ,\nC2002_=_C2996 ,C2002_=_C2998 ,C2002_=_C2999 ,C2002_=_C3000 ,C2002_=_C3003 ,C2002_=_C3004 ,\nC2002_=_C3006 ,C2002_=_C3007 ,C2002_=_C3008 ,C2002_=_C3009 ,C2010_=_C2157 ,C2010_=_C2546 ,\nC2010_=_C2779 ,C2010_=_C3056 ,C2010_=_C3121 ,C2010_=_C3423 ,C2010_=_C3572 ,C2010_=_C3573 ,\nC2010_=_C3575 ,C2010_=_C3576 ,C2010_=_C3578 ,C2010_=_C3579 ,C2010_=_C3580 ,C2010_=_C3581 ,\nC2010_=_C3582 ,C2010_=_C3583 ,C2036_=_C2153 ,C2036_=_C2491 ,C2036_=_C2773 ,C2036_=_C2996 ,\nC2036_=_C2998 ,C2036_=_C2999 ,C2036_=_C3000 ,C2036_=_C3003 ,C2036_=_C3004 ,C2036_=_C3006 ,\nC2036_=_C3007 ,C2036_=_C3008 ,C2036_=_C3009 ,C2097_=_C2154 ,C2097_=_C2221 ,C2097_=_C2561 ,\nC2097_=_C3080 ,C2097_=_C3134 ,C2097_=_C3136 ,C2097_=_C3137 ,C2097_=_C3138 ,C2097_=_C3139 ,\nC2147_=_C2153 ,C2147_=_C2154 ,C2147_=_C2157 ,C2147_=_C2158 ,C2147_=_C2162 ,C2147_=_C2167 ,\nC2147_=_C2168 ,C2147_=_C2170 ,C2147_=_C2172 ,C2147_=_C2173 ,C2147_=_C2176 ,C2147_=_C2178 ,\nC2147_=_C2179 ,C2147_=_C2180 ,C2147_=_C2181 ,C2153_=_C2154 ,C2153_=_C2157 ,C2153_=_C2158 ,\nC2153_=_C2162 ,C2153_=_C2491 ,C2153_=_C2773 ,C2153_=_C2996 ,C2153_=_C2998 ,C2153_=_C2999 ,\nC2153_=_C3000 ,C2153_=_C3003 ,C2153_=_C3004 ,C2153_=_C3006 ,C2153_=_C3007 ,C2153_=_C3008 ,\nC2153_=_C3009 ,C2154_=_C2157 ,C2154_=_C2158 ,C2154_=_C2162 ,C2154_=_C2221 ,C2154_=_C2561 ,\nC2154_=_C3080 ,C2154_=_C3134 ,C2154_=_C3136 ,C2154_=_C3137 ,C2154_=_C3138 ,C2154_=_C3139 ,\nC2157_=_C2158 ,C2157_=_C2162 ,C2157_=_C2546 ,C2157_=_C2779 ,C2157_=_C3056 ,C2157_=_C3121 ,\nC2157_=_C3423 ,C2157_=_C3572 ,C2157_=_C3573 ,C2157_=_C3575 ,C2157_=_C3576 ,C2157_=_C3578 ,\nC2157_=_C3579 ,C2157_=_C3580 ,C2157_=_C3581 ,C2157_=_C3582 ,C2157_=_C3583 ,C2158_=_C2162 ,\nC2158_=_C2455 ,C2158_=_C2498 ,C2158_=_C2873 ,C2158_=_C3093 ,C2158_=_C3143 ,C2158_=_C3359 ,\nC2158_=_C3413 ,C2158_=_C3509 ,C2158_=_C3701 ,C2158_=_C3703 ,C2158_=_C3704 ,C2158_=_C3705 ,\nC2158_=_C3706 ,C2158_=_C3707 ,C2158_=_C3708 ,C2162_=_C2499 ,C2162_=_C2598 ,C2162_=_C2672 ,\nC2162_=_C2763 ,C2162_=_C3145 ,C2162_=_C3157 ,C2162_=_C3326 ,C2162_=_C3347 ,C2162_=_C3362 ,\nC2162_=_C3437 ,C2162_=_C3512 ,C2162_=_C3827 ,C2162_=_C3851 ,C2162_=_C3852 ,C2162_=_C3853 ,\nC2162_=_C3854 ,C2162_=_C3855 ,C2167_=_C2168 ,C2167_=_C2170 ,C2167_=_C2172 ,C2167_=_C2173 ,\nC2167_=_C2176 ,C2167_=_C2178 ,C2167_=_C2179 ,C2167_=_C2180 ,C2167_=_C2181 ,C2168_=_C2170 ,\nC2168_=_C2172 ,C2168_=_C2173 ,C2168_=_C2176 ,C2168_=_C2178 ,C2168_=_C2179 ,C2168_=_C2180 ,\nC2168_=_C2181 ,C2170_=_C2172 ,C2170_=_C2173 ,C2170_=_C2176 ,C2170_=_C2178 ,C2170_=_C2179 ,\nC2170_=_C2180 ,C2170_=_C2181 ,C2170_=_C3056 ,C2172_=_C2173 ,C2172_=_C2176 ,C2172_=_C2178 ,\nC2172_=_C2179 ,C2172_=_C2180 ,C2172_=_C2181 ,C2172_=_C3157 ,C2173_=_C2176 ,C2173_=_C2178 ,\nC2173_=_C2179 ,C2173_=_C2180 ,C2173_=_C2181 ,C2176_=_C2178 ,C2176_=_C2179 ,C2176_=_C2180 ,\nC2176_=_C2181 ,C2176_=_C3003 ,C2176_=_C3134 ,C2176_=_C3575 ,C2176_=_C3701 ,C2176_=_C3827 ,\nC2178_=_C2179 ,C2178_=_C2180 ,C2178_=_C2181 ,C2179_=_C2180 ,C2179_=_C2181 ,C2180_=_C2181 ,\nC2180_=_C3006 ,C2180_=_C3580 ,C2221_=_C2561 ,C2221_=_C3080 ,C2221_=_C3134 ,C2221_=_C3136 ,\nC2221_=_C3137 ,C2221_=_C3138 ,C2221_=_C3139 ,C2455_=_C2498 ,C2455_=_C2873 ,C2455_=_C3093 ,\nC2455_=_C3143 ,C2455_=_C3359 ,C2455_=_C3413 ,C2455_=_C3509 ,C2455_=_C3701 ,C2455_=_C3703 ,\nC2455_=_C3704 ,C2455_=_C3705 ,C2455_=_C3706 ,C2455_=_C3707 ,C2455_=_C3708 ,C2491_=_C2498 ,\nC2491_=_C2499 ,C2491_=_C2773 ,C2491_=_C2996 ,C2491_=_C2998 ,C2491_=_C2999 ,C2491_=_C3000 ,\nC2491_=_C3003 ,C2491_=_C3004 ,C2491_=_C3006 ,C2491_=_C3007 ,C2491_=_C3008 ,C2491_=_C3009 ,\nC2498_=_C2499 ,C2498_=_C2873 ,C2498_=_C3093 ,C2498_=_C3143 ,C2498_=_C3359 ,C2498_=_C3413 ,\nC2498_=_C3509 ,C2498_=_C3701 ,C2498_=_C3703 ,C2498_=_C3704 ,C2498_=_C3705 ,C2498_=_C3706 ,\nC2498_=_C3707 ,C2498_=_C3708 ,C2499_=_C2598 ,C2499_=_C2672 ,C2499_=_C2763 ,C2499_=_C3145 ,\nC2499_=_C3157 ,C2499_=_C3326 ,C2499_=_C3347 ,C2499_=_C3362 ,C2499_=_C3437 ,C2499_=_C3512 ,\nC2499_=_C3827 ,C2499_=_C3851 ,C2499_=_C3852 ,C2499_=_C3853 ,C2499_=_C3854 ,C2499_=_C3855 ,\nC2546_=_C2779 ,C2546_=_C3056 ,C2546_=_C3121 ,C2546_=_C3423 ,C2546_=_C3572 ,C2546_=_C3573 ,\nC2546_=_C3575 ,C2546_=_C3576 ,C2546_=_C3578 ,C2546_=_C3579 ,C2546_=_C3580 ,C2546_=_C3581 ,\nC2546_=_C3582 ,C2546_=_C3583 ,C2561_=_C3080 ,C2561_=_C3134 ,C2561_=_C3136 ,C2561_=_C3137 ,\nC2561_=_C3138 ,C2561_=_C3139 ,C2598_=_C2672 ,C2598_=_C2763 ,C2598_=_C3145 ,C2598_=_C3157 ,\nC2598_=_C3326 ,C2598_=_C3347 ,C2598_=_C3362 ,C2598_=_C3437 ,C2598_=_C3512 ,C2598_=_C3827 ,\nC2598_=_C3851 ,C2598_=_C3852 ,C2598_=_C3853 ,C2598_=_C3854 ,C2598_=_C3855 ,C2672_=_C2763 ,\nC2672_=_C3145 ,C2672_=_C3157 ,C2672_=_C3326 ,C2672_=_C3347 ,C2672_=_C3362 ,C2672_=_C3437 ,\nC2672_=_C3512 ,C2672_=_C3827 ,C2672_=_C3851 ,C2672_=_C3852 ,C2672_=_C3853 ,C2672_=_C3854 ,\nC2672_=_C3855 ,C2763_=_C3145 ,C2763_=_C3157 ,C2763_=_C3326 ,C2763_=_C3347 ,C2763_=_C3362 ,\nC2763_=_C3437 ,C2763_=_C3512 ,C2763_=_C3827 ,C2763_=_C3851 ,C2763_=_C3852 ,C2763_=_C3853 ,\nC2763_=_C3854 ,C2763_=_C3855 ,C2773_=_C2779 ,C2773_=_C2996 ,C2773_=_C2998 ,C2773_=_C2999 ,\nC2773_=_C3000 ,C2773_=_C3003 ,C2773_=_C3004 ,C2773_=_C3006 ,C2773_=_C3007 ,C2773_=_C3008 ,\nC2773_=_C3009 ,C2779_=_C3056 ,C2779_=_C3121 ,C2779_=_C3423 ,C2779_=_C3572 ,C2779_=_C3573 ,\nC2779_=_C3575 ,C2779_=_C3576 ,C2779_=_C3578 ,C2779_=_C3579 ,C2779_=_C3580 ,C2779_=_C3581 ,\nC2779_=_C3582 ,C2779_=_C3583 ,C2873_=_C3093 ,C2873_=_C3143 ,C2873_=_C3359 ,C2873_=_C3413 ,\nC2873_=_C3509 ,C2873_=_C3701 ,C2873_=_C3703 ,C2873_=_C3704 ,C2873_=_C3705 ,C2873_=_C3706 ,\nC2873_=_C3707 ,C2873_=_C3708 ,C2996_=_C2998 ,C2996_=_C2999 ,C2996_=_C3000 ,C2996_=_C3003 ,\nC2996_=_C3004 ,C2996_=_C3006 ,C2996_=_C3007 ,C2996_=_C3008 ,C2996_=_C3009 ,C2996_=_C3121 ,\nC2998_=_C2999 ,C2998_=_C3000 ,C2998_=_C3003 ,C2998_=_C3004 ,C2998_=_C3006 ,C2998_=_C3007 ,\nC2998_=_C3008 ,C2998_=_C3009 ,C2999_=_C3000 ,C2999_=_C3003 ,C2999_=_C3004 ,C2999_=_C3006 ,\nC2999_=_C3007 ,C2999_=_C3008 ,C2999_=_C3009 ,C2999_=_C3423 ,C3000_=_C3003 ,C3000_=_C3004 ,\nC3000_=_C3006 ,C3000_=_C3007 ,C3000_=_C3008 ,C3000_=_C3009 ,C3003_=_C3004 ,C3003_=_C3006 ,\nC3003_=_C3007 ,C3003_=_C3008 ,C3003_=_C3009 ,C3003_=_C3134 ,C3003_=_C3575 ,C3003_=_C3701 ,\nC3003_=_C3827 ,C3004_=_C3006 ,C3004_=_C3007 ,C3004_=_C3008 ,C3004_=_C3009 ,C3004_=_C3576 ,\nC3006_=_C3007 ,C3006_=_C3008 ,C3006_=_C3009 ,C3006_=_C3580 ,C3007_=_C3008 ,C3007_=_C3009 ,\nC3007_=_C3581 ,C3008_=_C3009 ,C3009_=_C3708 ,C3009_=_C3855 ,C3056_=_C3121 ,C3056_=_C3423 ,\nC3056_=_C3572 ,C3056_=_C3573 ,C3056_=_C3575 ,C3056_=_C3576 ,C3056_=_C3578 ,C3056_=_C3579 ,\nC3056_=_C3580 ,C3056_=_C3581 ,C3056_=_C3582 ,C3056_=_C3583 ,C3080_=_C3134 ,C3080_=_C3136 ,\nC3080_=_C3137 ,C3080_=_C3138 ,C3080_=_C3139 ,C3093_=_C3143 ,C3093_=_C3359 ,C3093_=_C3413 ,\nC3093_=_C3509 ,C3093_=_C3701 ,C3093_=_C3703 ,C3093_=_C3704 ,C3093_=_C3705 ,C3093_=_C3706 ,\nC3093_=_C3707 ,C3093_=_C3708 ,C3121_=_C3423 ,C3121_=_C3572 ,C3121_=_C3573 ,C3121_=_C3575 ,\nC3121_=_C3576 ,C3121_=_C3578 ,C3121_=_C3579 ,C3121_=_C3580 ,C3121_=_C3581 ,C3121_=_C3582 ,\nC3121_=_C3583 ,C3134_=_C3136 ,C3134_=_C3137 ,C3134_=_C3138 ,C3134_=_C3139 ,C3134_=_C3575 ,\nC3134_=_C3701 ,C3134_=_C3827 ,C3136_=_C3137 ,C3136_=_C3138 ,C3136_=_C3139 ,C3137_=_C3138 ,\nC3137_=_C3139 ,C3138_=_C3139 ,C3143_=_C3145 ,C3143_=_C3359 ,C3143_=_C3413 ,C3143_=_C3509 ,\nC3143_=_C3701 ,C3143_=_C3703 ,C3143_=_C3704</w:t>
      </w:r>
    </w:p>
    <w:p>
      <w:pPr>
        <w:pStyle w:val="PreformattedText"/>
        <w:bidi w:val="0"/>
        <w:spacing w:before="0" w:after="0"/>
        <w:jc w:val="left"/>
        <w:rPr/>
      </w:pPr>
      <w:r>
        <w:rPr/>
        <w:t xml:space="preserve"> </w:t>
      </w:r>
      <w:r>
        <w:rPr/>
        <w:t>,C3143_=_C3705 ,C3143_=_C3706 ,C3143_=_C3707 ,\nC3143_=_C3708 ,C3145_=_C3157 ,C3145_=_C3326 ,C3145_=_C3347 ,C3145_=_C3362 ,C3145_=_C3437 ,\nC3145_=_C3512 ,C3145_=_C3827 ,C3145_=_C3851 ,C3145_=_C3852 ,C3145_=_C3853 ,C3145_=_C3854 ,\nC3145_=_C3855 ,C3157_=_C3326 ,C3157_=_C3347 ,C3157_=_C3362 ,C3157_=_C3437 ,C3157_=_C3512 ,\nC3157_=_C3827 ,C3157_=_C3851 ,C3157_=_C3852 ,C3157_=_C3853 ,C3157_=_C3854 ,C3157_=_C3855 ,\nC3326_=_C3347 ,C3326_=_C3362 ,C3326_=_C3437 ,C3326_=_C3512 ,C3326_=_C3827 ,C3326_=_C3851 ,\nC3326_=_C3852 ,C3326_=_C3853 ,C3326_=_C3854 ,C3326_=_C3855 ,C3347_=_C3362 ,C3347_=_C3437 ,\nC3347_=_C3512 ,C3347_=_C3827 ,C3347_=_C3851 ,C3347_=_C3852 ,C3347_=_C3853 ,C3347_=_C3854 ,\nC3347_=_C3855 ,C3359_=_C3362 ,C3359_=_C3413 ,C3359_=_C3509 ,C3359_=_C3701 ,C3359_=_C3703 ,\nC3359_=_C3704 ,C3359_=_C3705 ,C3359_=_C3706 ,C3359_=_C3707 ,C3359_=_C3708 ,C3362_=_C3437 ,\nC3362_=_C3512 ,C3362_=_C3827 ,C3362_=_C3851 ,C3362_=_C3852 ,C3362_=_C3853 ,C3362_=_C3854 ,\nC3362_=_C3855 ,C3413_=_C3509 ,C3413_=_C3701 ,C3413_=_C3703 ,C3413_=_C3704 ,C3413_=_C3705 ,\nC3413_=_C3706 ,C3413_=_C3707 ,C3413_=_C3708 ,C3423_=_C3572 ,C3423_=_C3573 ,C3423_=_C3575 ,\nC3423_=_C3576 ,C3423_=_C3578 ,C3423_=_C3579 ,C3423_=_C3580 ,C3423_=_C3581 ,C3423_=_C3582 ,\nC3423_=_C3583 ,C3437_=_C3512 ,C3437_=_C3827 ,C3437_=_C3851 ,C3437_=_C3852 ,C3437_=_C3853 ,\nC3437_=_C3854 ,C3437_=_C3855 ,C3509_=_C3512 ,C3509_=_C3701 ,C3509_=_C3703 ,C3509_=_C3704 ,\nC3509_=_C3705 ,C3509_=_C3706 ,C3509_=_C3707 ,C3509_=_C3708 ,C3512_=_C3827 ,C3512_=_C3851 ,\nC3512_=_C3852 ,C3512_=_C3853 ,C3512_=_C3854 ,C3512_=_C3855 ,C3572_=_C3573 ,C3572_=_C3575 ,\nC3572_=_C3576 ,C3572_=_C3578 ,C3572_=_C3579 ,C3572_=_C3580 ,C3572_=_C3581 ,C3572_=_C3582 ,\nC3572_=_C3583 ,C3573_=_C3575 ,C3573_=_C3576 ,C3573_=_C3578 ,C3573_=_C3579 ,C3573_=_C3580 ,\nC3573_=_C3581 ,C3573_=_C3582 ,C3573_=_C3583 ,C3575_=_C3576 ,C3575_=_C3578 ,C3575_=_C3579 ,\nC3575_=_C3580 ,C3575_=_C3581 ,C3575_=_C3582 ,C3575_=_C3583 ,C3575_=_C3701 ,C3575_=_C3827 ,\nC3576_=_C3578 ,C3576_=_C3579 ,C3576_=_C3580 ,C3576_=_C3581 ,C3576_=_C3582 ,C3576_=_C3583 ,\nC3578_=_C3579 ,C3578_=_C3580 ,C3578_=_C3581 ,C3578_=_C3582 ,C3578_=_C3583 ,C3579_=_C3580 ,\nC3579_=_C3581 ,C3579_=_C3582 ,C3579_=_C3583 ,C3580_=_C3581 ,C3580_=_C3582 ,C3580_=_C3583 ,\nC3581_=_C3582 ,C3581_=_C3583 ,C3582_=_C3583 ,C3701_=_C3703 ,C3701_=_C3704 ,C3701_=_C3705 ,\nC3701_=_C3706 ,C3701_=_C3707 ,C3701_=_C3708 ,C3701_=_C3827 ,C3703_=_C3704 ,C3703_=_C3705 ,\nC3703_=_C3706 ,C3703_=_C3707 ,C3703_=_C3708 ,C3704_=_C3705 ,C3704_=_C3706 ,C3704_=_C3707 ,\nC3704_=_C3708 ,C3705_=_C3706 ,C3705_=_C3707 ,C3705_=_C3708 ,C3706_=_C3707 ,C3706_=_C3708 ,\nC3706_=_C3852 ,C3707_=_C3708 ,C3707_=_C3853 ,C3708_=_C3855 ,C3827_=_C3851 ,C3827_=_C3852 ,\nC3827_=_C3853 ,C3827_=_C3854 ,C3827_=_C3855 ,C3851_=_C3852 ,C3851_=_C3853 ,C3851_=_C3854 ,\nC3851_=_C3855 ,C3852_=_C3853 ,C3852_=_C3854 ,C3852_=_C3855 ,C3853_=_C3854 ,C3853_=_C3855 ,\nC3854_=_C3855 ,"];88[shape=box, label="id:88 level: 4\n196: C473 C507 C514 C570 C656 \nC662 C708 C714 C764 C842 C850 \nC924 C1020 C1053 C1107 C1195 C1241 \nC1390 C1406 C1418 C1420 C1427 C1436 \nC1466 C1505 C1611 C1623 C1720 C1760 \nC1780 C1786 C1820 C1880 C1881 C1882 \nC1883 C1885 C1886 C1887 C1888 C1889 \nC1890 C1891 C1892 C1894 C1895 C1896 \nC1897 C1898 C1899 C1900 C1901 C1971 \nC1973 C1978 C2009 C2052 C2131 C2139 \nC2185 C2192 C2239 C2280 C2300 C2313 \nC2315 C2318 C2320 C2328 C2335 C2439 \nC2448 C2468 C2469 C2470 C2471 C2472 \nC2473 C2474 C2475 C2476 C2478 C2479 \nC2480 C2481 C2482 C2483 C2484 C2485 \nC2487 C2508 C2557 C2563 C2621 C2639 \nC2693 C2694 C2696 C2697 C2698 C2699 \nC2700 C2701 C2702 C2704 C2705 C2706 \nC2707 C2708 C2709 C2710 C2711 C2712 \nC2727 C2755 C2760 C2769 C2777 C2780 \nC2805 C2864 C2866 C2867 C2868 C2869 \nC2870 C2871 C2873 C2874 C2875 C2876 \nC2877 C2878 C2879 C2880 C2881 C2882 \nC2883 C2933 C2946 C2971 C2972 C2973 \nC2974 C2975 C2976 C2977 C2978 C2979 \nC2980 C2981 C2984 C2993 C2999 C3033 \nC3071 C3120 C3142 C3163 C3207 C3239 \nC3372 C3411 C3412 C3423 C3424 C3425 \nC3426 C3427 C3428 C3429 C3430 C3432 \nC3479 C3497 C3673 C3674 C3675 C3676 \nC3677 C3678 C3679 C3680 C3681 C3682 \nC3690 C3786 C3847 C3977 C3998 C4024 \nC4060 C4073 C4093 C4095 C4102 \n2633: C473_=_C570( C473 C570 ) C473_=_C1436( C473 C1436 ) C473_=_C1820( C473 C1820 ) C473_=_C2052( C473 C2052 ) C473_=_C2313( C473 C2313 ) \nC473_=_C2468( C473 C2468 ) C473_=_C2469( C473 C2469 ) C473_=_C2470( C473 C2470 ) C473_=_C2471( C473 C2471 ) C473_=_C2472( C473 C2472 ) C473_=_C2473( C473 C2473 ) \nC473_=_C2474( C473 C2474 ) C473_=_C2475( C473 C2475 ) C473_=_C2476( C473 C2476 ) C473_=_C2478( C473 C2478 ) C473_=_C2479( C473 C2479 ) C473_=_C2480( C473 C2480 ) \nC473_=_C2481( C473 C2481 ) C473_=_C2482( C473 C2482 ) C473_=_C2483( C473 C2483 ) C473_=_C2484( C473 C2484 ) C473_=_C2485( C473 C2485 ) C473_=_C2487( C473 C2487 ) \nC507_=_C514( C507 C514 ) C507_=_C714( C507 C714 ) C507_=_C842( C507 C842 ) C507_=_C1241( C507 C1241 ) C507_=_C1418( C507 C1418 ) C507_=_C1505( C507 C1505 ) \nC507_=_C1971( C507 C1971 ) C507_=_C2185( C507 C2185 ) C507_=_C2448( C507 C2448 ) C507_=_C2557( C507 C2557 ) C507_=_C2864( C507 C2864 ) C507_=_C2866( C507 C2866 ) \nC507_=_C2867( C507 C2867 ) C507_=_C2868( C507 C2868 ) C507_=_C2869( C507 C2869 ) C507_=_C2870( C507 C2870 ) C507_=_C2871( C507 C2871 ) C507_=_C2873( C507 C2873 ) \nC507_=_C2874( C507 C2874 ) C507_=_C2875( C507 C2875 ) C507_=_C2876( C507 C2876 ) C507_=_C2877( C507 C2877 ) C507_=_C2878( C507 C2878 ) C507_=_C2879( C507 C2879 ) \nC507_=_C2880( C507 C2880 ) C507_=_C2881( C507 C2881 ) C507_=_C2882( C507 C2882 ) C514_=_C662( C514 C662 ) C514_=_C850( C514 C850 ) C514_=_C1390( C514 C1390 ) \nC514_=_C1427( C514 C1427 ) C514_=_C1786( C514 C1786 ) C514_=_C1978( C514 C1978 ) C514_=_C2139( C514 C2139 ) C514_=_C2192( C514 C2192 ) C514_=_C2300( C514 C2300 ) \nC514_=_C2439( C514 C2439 ) C514_=_C2563( C514 C2563 ) C514_=_C2780( C514 C2780 ) C514_=_C3033( C514 C3033 ) C514_=_C3071( C514 C3071 ) C514_=_C3142( C514 C3142 ) \nC514_=_C3497( C514 C3497 ) C514_=_C3673( C514 C3673 ) C514_=_C3674( C514 C3674 ) C514_=_C3675( C514 C3675 ) C514_=_C3676( C514 C3676 ) C514_=_C3677( C514 C3677 ) \nC514_=_C3678( C514 C3678 ) C514_=_C3679( C514 C3679 ) C514_=_C3680( C514 C3680 ) C514_=_C3681( C514 C3681 ) C514_=_C3682( C514 C3682 ) C570_=_C1436( C570 C1436 ) \nC570_=_C1820( C570 C1820 ) C570_=_C2052( C570 C2052 ) C570_=_C2313( C570 C2313 ) C570_=_C2468( C570 C2468 ) C570_=_C2469( C570 C2469 ) C570_=_C2470( C570 C2470 ) \nC570_=_C2471( C570 C2471 ) C570_=_C2472( C570 C2472 ) C570_=_C2473( C570 C2473 ) C570_=_C2474( C570 C2474 ) C570_=_C2475( C570 C2475 ) C570_=_C2476( C570 C2476 ) \nC570_=_C2478( C570 C2478 ) C570_=_C2479( C570 C2479 ) C570_=_C2480( C570 C2480 ) C570_=_C2481( C570 C2481 ) C570_=_C2482( C570 C2482 ) C570_=_C2483( C570 C2483 ) \nC570_=_C2484( C570 C2484 ) C570_=_C2485( C570 C2485 ) C570_=_C2487( C570 C2487 ) C656_=_C662( C656 C662 ) C656_=_C1053( C656 C1053 ) C656_=_C1195( C656 C1195 ) \nC656_=_C1780( C656 C1780 ) C656_=_C1885( C656 C1885 ) C656_=_C2131( C656 C2131 ) C656_=_C2315( C656 C2315 ) C656_=_C2470( C656 C2470 ) C656_=_C2693( C656 C2693 ) \nC656_=_C2694( C656 C2694 ) C656_=_C2696( C656 C2696 ) C656_=_C2697( C656 C2697 ) C656_=_C2698( C656 C2698 ) C656_=_C2699( C656 C2699 ) C656_=_C2700( C656 C2700 ) \nC656_=_C2701( C656 C2701 ) C656_=_C2702( C656 C2702 ) C656_=_C2704( C656 C2704 ) C656_=_C2705( C656 C2705 ) C656_=_C2706( C656 C2706 ) C656_=_C2707( C656 C2707 ) \nC656_=_C2708( C656 C2708 ) C656_=_C2709( C656 C2709 ) C656_=_C2710( C656 C2710 ) C656_=_C2711( C656 C2711 ) C656_=_C2712( C656 C2712 ) C662_=_C850( C662 C850 ) \nC662_=_C1390( C662 C1390 ) C662_=_C1427( C662 C1427 ) C662_=_C1786( C662 C1786 ) C662_=_C1978( C662 C1978 ) C662_=_C2139( C662 C2139 ) C662_=_C2192( C662 C2192 ) \nC662_=_C2300( C662 C2300 ) C662_=_C2439( C662 C2439 ) C662_=_C2563( C662 C2563 ) C662_=_C2780( C662 C2780 ) C662_=_C3033( C662 C3033 ) C662_=_C3071( C662 C3071 ) \nC662_=_C3142( C662 C3142 ) C662_=_C3497( C662 C3497 ) C662_=_C3673( C662 C3673 ) C662_=_C3674( C662 C3674 ) C662_=_C3675( C662 C3675 ) C662_=_C3676( C662 C3676 ) \nC662_=_C3677( C662 C3677 ) C662_=_C3678( C662 C3678 ) C662_=_C3679( C662 C3679 ) C662_=_C3680( C662 C3680 ) C662_=_C3681( C662 C3681 ) C662_=_C3682( C662 C3682 ) \nC708_=_C714( C708 C714 ) C708_=_C764( C708 C764 ) C708_=_C1611( C708 C1611 ) C708_=_C1720( C708 C1720 ) C708_=_C1760( C708 C1760 ) C708_=_C1880( C708 C1880 ) \nC708_=_C1881( C708 C1881 ) C708_=_C1882( C708 C1882 ) C708_=_C1883( C708 C1883 ) C708_=_C1885( C708 C1885 ) C708_=_C1886( C708 C1886 ) C708_=_C1887( C708 C1887 ) \nC708_=_C1888( C708 C1888 ) C708_=_C1889( C708 C1889 ) C708_=_C1890( C708 C1890 ) C708_=_C1891( C708 C1891 ) C708_=_C1892( C708 C1892 ) C708_=_C1894( C708 C1894 ) \nC708_=_C1895( C708 C1895 ) C708_=_C1896( C708 C1896 ) C708_=_C1897( C708 C1897 ) C708_=_C1898( C708 C1898 ) C708_=_C1899( C708 C1899 ) C708_=_C1900( C708 C1900 ) \nC708_=_C1901( C708 C1901 ) C714_=_C842( C714 C842 ) C714_=_C1241( C714 C1241 ) C714_=_C1418( C714 C1418 ) C714_=_C1505( C714 C1505 ) C714_=_C1971( C714 C1971 ) \nC714_=_C2185( C714 C2185 ) C714_=_C2448( C714 C2448 ) C714_=_C2557( C714 C2557 ) C714_=_C2864( C714 C2864 ) C714_=_C2866( C714 C2866 ) C714_=_C2867( C714 C2867 ) \nC714_=_C2868( C714 C2868 ) C714_=_C2869( C714 C2869 ) C714_=_C2870( C714 C2870 ) C714_=_C2871( C714 C2871 ) C714_=_C2873( C714 C2873 ) C714_=_C2874( C714 C2874 ) \nC714_=_C2875( C714 C2875 ) C714_=_C2876( C714 C2876 ) C714_=_C2877( C714 C2877 ) C714_=_C2878( C714 C2878 ) C714_=_C2879( C714 C2879 ) C714_=_C2880( C714 C2880 ) \nC714_=_C2881( C714 C2881 ) C714_=_C2882( C714 C2882 ) C764_=_C1611( C764 C1611 ) C764_=_C1720( C764 C1720 ) C764_=_C1760( C764 C1760 ) C764_=_C1880( C764 C1880 ) \nC764_=_C1881( C764 C1881 ) C764_=_C1882( C764 C1882 ) C764_=_C1883( C764 C1883 ) C764_=_C1885( C764 C1885 ) C764_=_C1886( C764 C1886 ) C764_=_C1887( C764 C1887 ) \nC764_=_C1888(</w:t>
      </w:r>
    </w:p>
    <w:p>
      <w:pPr>
        <w:pStyle w:val="PreformattedText"/>
        <w:bidi w:val="0"/>
        <w:spacing w:before="0" w:after="0"/>
        <w:jc w:val="left"/>
        <w:rPr/>
      </w:pPr>
      <w:r>
        <w:rPr/>
        <w:t xml:space="preserve"> </w:t>
      </w:r>
      <w:r>
        <w:rPr/>
        <w:t>C764 C1888 ) C764_=_C1889( C764 C1889 ) C764_=_C1890( C764 C1890 ) C764_=_C1891( C764 C1891 ) C764_=_C1892( C764 C1892 ) C764_=_C1894( C764 C1894 ) \nC764_=_C1895( C764 C1895 ) C764_=_C1896( C764 C1896 ) C764_=_C1897( C764 C1897 ) C764_=_C1898( C764 C1898 ) C764_=_C1899( C764 C1899 ) C764_=_C1900( C764 C1900 ) \nC764_=_C1901( C764 C1901 ) C842_=_C850( C842 C850 ) C842_=_C1241( C842 C1241 ) C842_=_C1418( C842 C1418 ) C842_=_C1505( C842 C1505 ) C842_=_C1971( C842 C1971 ) \nC842_=_C2185( C842 C2185 ) C842_=_C2448( C842 C2448 ) C842_=_C2557( C842 C2557 ) C842_=_C2864( C842 C2864 ) C842_=_C2866( C842 C2866 ) C842_=_C2867( C842 C2867 ) \nC842_=_C2868( C842 C2868 ) C842_=_C2869( C842 C2869 ) C842_=_C2870( C842 C2870 ) C842_=_C2871( C842 C2871 ) C842_=_C2873( C842 C2873 ) C842_=_C2874( C842 C2874 ) \nC842_=_C2875( C842 C2875 ) C842_=_C2876( C842 C2876 ) C842_=_C2877( C842 C2877 ) C842_=_C2878( C842 C2878 ) C842_=_C2879( C842 C2879 ) C842_=_C2880( C842 C2880 ) \nC842_=_C2881( C842 C2881 ) C842_=_C2882( C842 C2882 ) C850_=_C1390( C850 C1390 ) C850_=_C1427( C850 C1427 ) C850_=_C1786( C850 C1786 ) C850_=_C1978( C850 C1978 ) \nC850_=_C2139( C850 C2139 ) C850_=_C2192( C850 C2192 ) C850_=_C2300( C850 C2300 ) C850_=_C2439( C850 C2439 ) C850_=_C2563( C850 C2563 ) C850_=_C2780( C850 C2780 ) \nC850_=_C3033( C850 C3033 ) C850_=_C3071( C850 C3071 ) C850_=_C3142( C850 C3142 ) C850_=_C3497( C850 C3497 ) C850_=_C3673( C850 C3673 ) C850_=_C3674( C850 C3674 ) \nC850_=_C3675( C850 C3675 ) C850_=_C3676( C850 C3676 ) C850_=_C3677( C850 C3677 ) C850_=_C3678( C850 C3678 ) C850_=_C3679( C850 C3679 ) C850_=_C3680( C850 C3680 ) \nC850_=_C3681( C850 C3681 ) C850_=_C3682( C850 C3682 ) C924_=_C1020( C924 C1020 ) C924_=_C1420( C924 C1420 ) C924_=_C1466( C924 C1466 ) C924_=_C1888( C924 C1888 ) \nC924_=_C1973( C924 C1973 ) C924_=_C2239( C924 C2239 ) C924_=_C2318( C924 C2318 ) C924_=_C2335( C924 C2335 ) C924_=_C2473( C924 C2473 ) C924_=_C2508( C924 C2508 ) \nC924_=_C2755( C924 C2755 ) C924_=_C2805( C924 C2805 ) C924_=_C2883( C924 C2883 ) C924_=_C2933( C924 C2933 ) C924_=_C2971( C924 C2971 ) C924_=_C2972( C924 C2972 ) \nC924_=_C2973( C924 C2973 ) C924_=_C2974( C924 C2974 ) C924_=_C2975( C924 C2975 ) C924_=_C2976( C924 C2976 ) C924_=_C2977( C924 C2977 ) C924_=_C2978( C924 C2978 ) \nC924_=_C2979( C924 C2979 ) C924_=_C2980( C924 C2980 ) C924_=_C2981( C924 C2981 ) C1020_=_C1420( C1020 C1420 ) C1020_=_C1466( C1020 C1466 ) C1020_=_C1888( C1020 C1888 ) \nC1020_=_C1973( C1020 C1973 ) C1020_=_C2239( C1020 C2239 ) C1020_=_C2318( C1020 C2318 ) C1020_=_C2335( C1020 C2335 ) C1020_=_C2473( C1020 C2473 ) C1020_=_C2508( C1020 C2508 ) \nC1020_=_C2755( C1020 C2755 ) C1020_=_C2805( C1020 C2805 ) C1020_=_C2883( C1020 C2883 ) C1020_=_C2933( C1020 C2933 ) C1020_=_C2971( C1020 C2971 ) C1020_=_C2972( C1020 C2972 ) \nC1020_=_C2973( C1020 C2973 ) C1020_=_C2974( C1020 C2974 ) C1020_=_C2975( C1020 C2975 ) C1020_=_C2976( C1020 C2976 ) C1020_=_C2977( C1020 C2977 ) C1020_=_C2978( C1020 C2978 ) \nC1020_=_C2979( C1020 C2979 ) C1020_=_C2980( C1020 C2980 ) C1020_=_C2981( C1020 C2981 ) C1053_=_C1195( C1053 C1195 ) C1053_=_C1780( C1053 C1780 ) C1053_=_C1885( C1053 C1885 ) \nC1053_=_C2131( C1053 C2131 ) C1053_=_C2315( C1053 C2315 ) C1053_=_C2470( C1053 C2470 ) C1053_=_C2693( C1053 C2693 ) C1053_=_C2694( C1053 C2694 ) C1053_=_C2696( C1053 C2696 ) \nC1053_=_C2697( C1053 C2697 ) C1053_=_C2698( C1053 C2698 ) C1053_=_C2699( C1053 C2699 ) C1053_=_C2700( C1053 C2700 ) C1053_=_C2701( C1053 C2701 ) C1053_=_C2702( C1053 C2702 ) \nC1053_=_C2704( C1053 C2704 ) C1053_=_C2705( C1053 C2705 ) C1053_=_C2706( C1053 C2706 ) C1053_=_C2707( C1053 C2707 ) C1053_=_C2708( C1053 C2708 ) C1053_=_C2709( C1053 C2709 ) \nC1053_=_C2710( C1053 C2710 ) C1053_=_C2711( C1053 C2711 ) C1053_=_C2712( C1053 C2712 ) C1107_=_C1623( C1107 C1623 ) C1107_=_C2009( C1107 C2009 ) C1107_=_C2280( C1107 C2280 ) \nC1107_=_C2320( C1107 C2320 ) C1107_=_C2701( C1107 C2701 ) C1107_=_C2760( C1107 C2760 ) C1107_=_C2777( C1107 C2777 ) C1107_=_C2946( C1107 C2946 ) C1107_=_C2973( C1107 C2973 ) \nC1107_=_C2984( C1107 C2984 ) C1107_=_C2999( C1107 C2999 ) C1107_=_C3120( C1107 C3120 ) C1107_=_C3239( C1107 C3239 ) C1107_=_C3412( C1107 C3412 ) C1107_=_C3423( C1107 C3423 ) \nC1107_=_C3424( C1107 C3424 ) C1107_=_C3425( C1107 C3425 ) C1107_=_C3426( C1107 C3426 ) C1107_=_C3427( C1107 C3427 ) C1107_=_C3428( C1107 C3428 ) C1107_=_C3429( C1107 C3429 ) \nC1107_=_C3430( C1107 C3430 ) C1107_=_C3432( C1107 C3432 ) C1195_=_C1780( C1195 C1780 ) C1195_=_C1885( C1195 C1885 ) C1195_=_C2131( C1195 C2131 ) C1195_=_C2315( C1195 C2315 ) \nC1195_=_C2470( C1195 C2470 ) C1195_=_C2693( C1195 C2693 ) C1195_=_C2694( C1195 C2694 ) C1195_=_C2696( C1195 C2696 ) C1195_=_C2697( C1195 C2697 ) C1195_=_C2698( C1195 C2698 ) \nC1195_=_C2699( C1195 C2699 ) C1195_=_C2700( C1195 C2700 ) C1195_=_C2701( C1195 C2701 ) C1195_=_C2702( C1195 C2702 ) C1195_=_C2704( C1195 C2704 ) C1195_=_C2705( C1195 C2705 ) \nC1195_=_C2706( C1195 C2706 ) C1195_=_C2707( C1195 C2707 ) C1195_=_C2708( C1195 C2708 ) C1195_=_C2709( C1195 C2709 ) C1195_=_C2710( C1195 C2710 ) C1195_=_C2711( C1195 C2711 ) \nC1195_=_C2712( C1195 C2712 ) C1241_=_C1418( C1241 C1418 ) C1241_=_C1505( C1241 C1505 ) C1241_=_C1971( C1241 C1971 ) C1241_=_C2185( C1241 C2185 ) C1241_=_C2448( C1241 C2448 ) \nC1241_=_C2557( C1241 C2557 ) C1241_=_C2864( C1241 C2864 ) C1241_=_C2866( C1241 C2866 ) C1241_=_C2867( C1241 C2867 ) C1241_=_C2868( C1241 C2868 ) C1241_=_C2869( C1241 C2869 ) \nC1241_=_C2870( C1241 C2870 ) C1241_=_C2871( C1241 C2871 ) C1241_=_C2873( C1241 C2873 ) C1241_=_C2874( C1241 C2874 ) C1241_=_C2875( C1241 C2875 ) C1241_=_C2876( C1241 C2876 ) \nC1241_=_C2877( C1241 C2877 ) C1241_=_C2878( C1241 C2878 ) C1241_=_C2879( C1241 C2879 ) C1241_=_C2880( C1241 C2880 ) C1241_=_C2881( C1241 C2881 ) C1241_=_C2882( C1241 C2882 ) \nC1390_=_C1406( C1390 C1406 ) C1390_=_C1427( C1390 C1427 ) C1390_=_C1786( C1390 C1786 ) C1390_=_C1978( C1390 C1978 ) C1390_=_C2139( C1390 C2139 ) C1390_=_C2192( C1390 C2192 ) \nC1390_=_C2300( C1390 C2300 ) C1390_=_C2439( C1390 C2439 ) C1390_=_C2563( C1390 C2563 ) C1390_=_C2780( C1390 C2780 ) C1390_=_C3033( C1390 C3033 ) C1390_=_C3071( C1390 C3071 ) \nC1390_=_C3142( C1390 C3142 ) C1390_=_C3497( C1390 C3497 ) C1390_=_C3673( C1390 C3673 ) C1390_=_C3674( C1390 C3674 ) C1390_=_C3675( C1390 C3675 ) C1390_=_C3676( C1390 C3676 ) \nC1390_=_C3677( C1390 C3677 ) C1390_=_C3678( C1390 C3678 ) C1390_=_C3679( C1390 C3679 ) C1390_=_C3680( C1390 C3680 ) C1390_=_C3681( C1390 C3681 ) C1390_=_C3682( C1390 C3682 ) \nC1406_=_C2328( C1406 C2328 ) C1406_=_C2621( C1406 C2621 ) C1406_=_C2639( C1406 C2639 ) C1406_=_C2712( C1406 C2712 ) C1406_=_C2727( C1406 C2727 ) C1406_=_C2769( C1406 C2769 ) \nC1406_=_C2981( C1406 C2981 ) C1406_=_C2993( C1406 C2993 ) C1406_=_C3163( C1406 C3163 ) C1406_=_C3207( C1406 C3207 ) C1406_=_C3372( C1406 C3372 ) C1406_=_C3411( C1406 C3411 ) \nC1406_=_C3479( C1406 C3479 ) C1406_=_C3690( C1406 C3690 ) C1406_=_C3786( C1406 C3786 ) C1406_=_C3847( C1406 C3847 ) C1406_=_C3977( C1406 C3977 ) C1406_=_C3998( C1406 C3998 ) \nC1406_=_C4024( C1406 C4024 ) C1406_=_C4060( C1406 C4060 ) C1406_=_C4073( C1406 C4073 ) C1406_=_C4093( C1406 C4093 ) C1406_=_C4095( C1406 C4095 ) C1406_=_C4102( C1406 C4102 ) \nC1418_=_C1420( C1418 C1420 ) C1418_=_C1427( C1418 C1427 ) C1418_=_C1505( C1418 C1505 ) C1418_=_C1971( C1418 C1971 ) C1418_=_C2185( C1418 C2185 ) C1418_=_C2448( C1418 C2448 ) \nC1418_=_C2557( C1418 C2557 ) C1418_=_C2864( C1418 C2864 ) C1418_=_C2866( C1418 C2866 ) C1418_=_C2867( C1418 C2867 ) C1418_=_C2868( C1418 C2868 ) C1418_=_C2869( C1418 C2869 ) \nC1418_=_C2870( C1418 C2870 ) C1418_=_C2871( C1418 C2871 ) C1418_=_C2873( C1418 C2873 ) C1418_=_C2874( C1418 C2874 ) C1418_=_C2875( C1418 C2875 ) C1418_=_C2876( C1418 C2876 ) \nC1418_=_C2877( C1418 C2877 ) C1418_=_C2878( C1418 C2878 ) C1418_=_C2879( C1418 C2879 ) C1418_=_C2880( C1418 C2880 ) C1418_=_C2881( C1418 C2881 ) C1418_=_C2882( C1418 C2882 ) \nC1420_=_C1427( C1420 C1427 ) C1420_=_C1466( C1420 C1466 ) C1420_=_C1888( C1420 C1888 ) C1420_=_C1973( C1420 C1973 ) C1420_=_C2239( C1420 C2239 ) C1420_=_C2318( C1420 C2318 ) \nC1420_=_C2335( C1420 C2335 ) C1420_=_C2473( C1420 C2473 ) C1420_=_C2508( C1420 C2508 ) C1420_=_C2755( C1420 C2755 ) C1420_=_C2805( C1420 C2805 ) C1420_=_C2883( C1420 C2883 ) \nC1420_=_C2933( C1420 C2933 ) C1420_=_C2971( C1420 C2971 ) C1420_=_C2972( C1420 C2972 ) C1420_=_C2973( C1420 C2973 ) C1420_=_C2974( C1420 C2974 ) C1420_=_C2975( C1420 C2975 ) \nC1420_=_C2976( C1420 C2976 ) C1420_=_C2977( C1420 C2977 ) C1420_=_C2978( C1420 C2978 ) C1420_=_C2979( C1420 C2979 ) C1420_=_C2980( C1420 C2980 ) C1420_=_C2981( C1420 C2981 ) \nC1427_=_C1786( C1427 C1786 ) C1427_=_C1978( C1427 C1978 ) C1427_=_C2139( C1427 C2139 ) C1427_=_C2192( C1427 C2192 ) C1427_=_C2300( C1427 C2300 ) C1427_=_C2439( C1427 C2439 ) \nC1427_=_C2563( C1427 C2563 ) C1427_=_C2780( C1427 C2780 ) C1427_=_C3033( C1427 C3033 ) C1427_=_C3071( C1427 C3071 ) C1427_=_C3142( C1427 C3142 ) C1427_=_C3497( C1427 C3497 ) \nC1427_=_C3673( C1427 C3673 ) C1427_=_C3674( C1427 C3674 ) C1427_=_C3675( C1427 C3675 ) C1427_=_C3676( C1427 C3676 ) C1427_=_C3677( C1427 C3677 ) C1427_=_C3678( C1427 C3678 ) \nC1427_=_C3679( C1427 C3679 ) C1427_=_C3680( C1427 C3680 ) C1427_=_C3681( C1427 C3681 ) C1427_=_C3682( C1427 C3682 ) C1436_=_C1820( C1436 C1820 ) C1436_=_C2052( C1436 C2052 ) \nC1436_=_C2313( C1436 C2313 ) C1436_=_C2468( C1436 C2468 ) C1436_=_C2469( C1436 C2469 ) C1436_=_C2470( C1436 C2470 ) C1436_=_C2471( C1436 C2471 ) C1436_=_C2472( C1436 C2472 ) \nC1436_=_C2473( C1436 C2473 ) C1436_=_C2474( C1436 C2474 ) C1436_=_C2475( C1436 C2475 ) C1436_=_C2476( C1436 C2476 ) C1436_=_C2478( C1436 C2478 ) C1436_=_C2479( C1436 C2479 ) \nC1436_=_C2480( C1436 C2480 ) C1436_=_C2481( C1436 C2481 ) C1436_=_C2482( C1436 C2482 ) C1436_=_C2483( C1436 C2483 ) C1436_=_C2484( C1436 C2484 ) C1436_=_C2485( C1436 C2485 ) \nC1436_=_C2487( C1436 C2487 ) C1466_=_C1888( C1466 C1888 )</w:t>
      </w:r>
    </w:p>
    <w:p>
      <w:pPr>
        <w:pStyle w:val="PreformattedText"/>
        <w:bidi w:val="0"/>
        <w:spacing w:before="0" w:after="0"/>
        <w:jc w:val="left"/>
        <w:rPr/>
      </w:pPr>
      <w:r>
        <w:rPr/>
        <w:t xml:space="preserve"> </w:t>
      </w:r>
      <w:r>
        <w:rPr/>
        <w:t>C1466_=_C1973( C1466 C1973 ) C1466_=_C2239( C1466 C2239 ) C1466_=_C2318( C1466 C2318 ) C1466_=_C2335( C1466 C2335 ) \nC1466_=_C2473( C1466 C2473 ) C1466_=_C2508( C1466 C2508 ) C1466_=_C2755( C1466 C2755 ) C1466_=_C2805( C1466 C2805 ) C1466_=_C2883( C1466 C2883 ) C1466_=_C2933( C1466 C2933 ) \nC1466_=_C2971( C1466 C2971 ) C1466_=_C2972( C1466 C2972 ) C1466_=_C2973( C1466 C2973 ) C1466_=_C2974( C1466 C2974 ) C1466_=_C2975( C1466 C2975 ) C1466_=_C2976( C1466 C2976 ) \nC1466_=_C2977( C1466 C2977 ) C1466_=_C2978( C1466 C2978 ) C1466_=_C2979( C1466 C2979 ) C1466_=_C2980( C1466 C2980 ) C1466_=_C2981( C1466 C2981 ) C1505_=_C1971( C1505 C1971 ) \nC1505_=_C2185( C1505 C2185 ) C1505_=_C2448( C1505 C2448 ) C1505_=_C2557( C1505 C2557 ) C1505_=_C2864( C1505 C2864 ) C1505_=_C2866( C1505 C2866 ) C1505_=_C2867( C1505 C2867 ) \nC1505_=_C2868( C1505 C2868 ) C1505_=_C2869( C1505 C2869 ) C1505_=_C2870( C1505 C2870 ) C1505_=_C2871( C1505 C2871 ) C1505_=_C2873( C1505 C2873 ) C1505_=_C2874( C1505 C2874 ) \nC1505_=_C2875( C1505 C2875 ) C1505_=_C2876( C1505 C2876 ) C1505_=_C2877( C1505 C2877 ) C1505_=_C2878( C1505 C2878 ) C1505_=_C2879( C1505 C2879 ) C1505_=_C2880( C1505 C2880 ) \nC1505_=_C2881( C1505 C2881 ) C1505_=_C2882( C1505 C2882 ) C1611_=_C1623( C1611 C1623 ) C1611_=_C1720( C1611 C1720 ) C1611_=_C1760( C1611 C1760 ) C1611_=_C1880( C1611 C1880 ) \nC1611_=_C1881( C1611 C1881 ) C1611_=_C1882( C1611 C1882 ) C1611_=_C1883( C1611 C1883 ) C1611_=_C1885( C1611 C1885 ) C1611_=_C1886( C1611 C1886 ) C1611_=_C1887( C1611 C1887 ) \nC1611_=_C1888( C1611 C1888 ) C1611_=_C1889( C1611 C1889 ) C1611_=_C1890( C1611 C1890 ) C1611_=_C1891( C1611 C1891 ) C1611_=_C1892( C1611 C1892 ) C1611_=_C1894( C1611 C1894 ) \nC1611_=_C1895( C1611 C1895 ) C1611_=_C1896( C1611 C1896 ) C1611_=_C1897( C1611 C1897 ) C1611_=_C1898( C1611 C1898 ) C1611_=_C1899( C1611 C1899 ) C1611_=_C1900( C1611 C1900 ) \nC1611_=_C1901( C1611 C1901 ) C1623_=_C2009( C1623 C2009 ) C1623_=_C2280( C1623 C2280 ) C1623_=_C2320( C1623 C2320 ) C1623_=_C2701( C1623 C2701 ) C1623_=_C2760( C1623 C2760 ) \nC1623_=_C2777( C1623 C2777 ) C1623_=_C2946( C1623 C2946 ) C1623_=_C2973( C1623 C2973 ) C1623_=_C2984( C1623 C2984 ) C1623_=_C2999( C1623 C2999 ) C1623_=_C3120( C1623 C3120 ) \nC1623_=_C3239( C1623 C3239 ) C1623_=_C3412( C1623 C3412 ) C1623_=_C3423( C1623 C3423 ) C1623_=_C3424( C1623 C3424 ) C1623_=_C3425( C1623 C3425 ) C1623_=_C3426( C1623 C3426 ) \nC1623_=_C3427( C1623 C3427 ) C1623_=_C3428( C1623 C3428 ) C1623_=_C3429( C1623 C3429 ) C1623_=_C3430( C1623 C3430 ) C1623_=_C3432( C1623 C3432 ) C1720_=_C1760( C1720 C1760 ) \nC1720_=_C1880( C1720 C1880 ) C1720_=_C1881( C1720 C1881 ) C1720_=_C1882( C1720 C1882 ) C1720_=_C1883( C1720 C1883 ) C1720_=_C1885( C1720 C1885 ) C1720_=_C1886( C1720 C1886 ) \nC1720_=_C1887( C1720 C1887 ) C1720_=_C1888( C1720 C1888 ) C1720_=_C1889( C1720 C1889 ) C1720_=_C1890( C1720 C1890 ) C1720_=_C1891( C1720 C1891 ) C1720_=_C1892( C1720 C1892 ) \nC1720_=_C1894( C1720 C1894 ) C1720_=_C1895( C1720 C1895 ) C1720_=_C1896( C1720 C1896 ) C1720_=_C1897( C1720 C1897 ) C1720_=_C1898( C1720 C1898 ) C1720_=_C1899( C1720 C1899 ) \nC1720_=_C1900( C1720 C1900 ) C1720_=_C1901( C1720 C1901 ) C1760_=_C1880( C1760 C1880 ) C1760_=_C1881( C1760 C1881 ) C1760_=_C1882( C1760 C1882 ) C1760_=_C1883( C1760 C1883 ) \nC1760_=_C1885( C1760 C1885 ) C1760_=_C1886( C1760 C1886 ) C1760_=_C1887( C1760 C1887 ) C1760_=_C1888( C1760 C1888 ) C1760_=_C1889( C1760 C1889 ) C1760_=_C1890( C1760 C1890 ) \nC1760_=_C1891( C1760 C1891 ) C1760_=_C1892( C1760 C1892 ) C1760_=_C1894( C1760 C1894 ) C1760_=_C1895( C1760 C1895 ) C1760_=_C1896( C1760 C1896 ) C1760_=_C1897( C1760 C1897 ) \nC1760_=_C1898( C1760 C1898 ) C1760_=_C1899( C1760 C1899 ) C1760_=_C1900( C1760 C1900 ) C1760_=_C1901( C1760 C1901 ) C1780_=_C1786( C1780 C1786 ) C1780_=_C1885( C1780 C1885 ) \nC1780_=_C2131( C1780 C2131 ) C1780_=_C2315( C1780 C2315 ) C1780_=_C2470( C1780 C2470 ) C1780_=_C2693( C1780 C2693 ) C1780_=_C2694( C1780 C2694 ) C1780_=_C2696( C1780 C2696 ) \nC1780_=_C2697( C1780 C2697 ) C1780_=_C2698( C1780 C2698 ) C1780_=_C2699( C1780 C2699 ) C1780_=_C2700( C1780 C2700 ) C1780_=_C2701( C1780 C2701 ) C1780_=_C2702( C1780 C2702 ) \nC1780_=_C2704( C1780 C2704 ) C1780_=_C2705( C1780 C2705 ) C1780_=_C2706( C1780 C2706 ) C1780_=_C2707( C1780 C2707 ) C1780_=_C2708( C1780 C2708 ) C1780_=_C2709( C1780 C2709 ) \nC1780_=_C2710( C1780 C2710 ) C1780_=_C2711( C1780 C2711 ) C1780_=_C2712( C1780 C2712 ) C1786_=_C1978( C1786 C1978 ) C1786_=_C2139( C1786 C2139 ) C1786_=_C2192( C1786 C2192 ) \nC1786_=_C2300( C1786 C2300 ) C1786_=_C2439( C1786 C2439 ) C1786_=_C2563( C1786 C2563 ) C1786_=_C2780( C1786 C2780 ) C1786_=_C3033( C1786 C3033 ) C1786_=_C3071( C1786 C3071 ) \nC1786_=_C3142( C1786 C3142 ) C1786_=_C3497( C1786 C3497 ) C1786_=_C3673( C1786 C3673 ) C1786_=_C3674( C1786 C3674 ) C1786_=_C3675( C1786 C3675 ) C1786_=_C3676( C1786 C3676 ) \nC1786_=_C3677( C1786 C3677 ) C1786_=_C3678( C1786 C3678 ) C1786_=_C3679( C1786 C3679 ) C1786_=_C3680( C1786 C3680 ) C1786_=_C3681( C1786 C3681 ) C1786_=_C3682( C1786 C3682 ) \nC1820_=_C2052( C1820 C2052 ) C1820_=_C2313( C1820 C2313 ) C1820_=_C2468( C1820 C2468 ) C1820_=_C2469( C1820 C2469 ) C1820_=_C2470( C1820 C2470 ) C1820_=_C2471( C1820 C2471 ) \nC1820_=_C2472( C1820 C2472 ) C1820_=_C2473( C1820 C2473 ) C1820_=_C2474( C1820 C2474 ) C1820_=_C2475( C1820 C2475 ) C1820_=_C2476( C1820 C2476 ) C1820_=_C2478( C1820 C2478 ) \nC1820_=_C2479( C1820 C2479 ) C1820_=_C2480( C1820 C2480 ) C1820_=_C2481( C1820 C2481 ) C1820_=_C2482( C1820 C2482 ) C1820_=_C2483( C1820 C2483 ) C1820_=_C2484( C1820 C2484 ) \nC1820_=_C2485( C1820 C2485 ) C1820_=_C2487( C1820 C2487 ) C1880_=_C1881( C1880 C1881 ) C1880_=_C1882( C1880 C1882 ) C1880_=_C1883( C1880 C1883 ) C1880_=_C1885( C1880 C1885 ) \nC1880_=_C1886( C1880 C1886 ) C1880_=_C1887( C1880 C1887 ) C1880_=_C1888( C1880 C1888 ) C1880_=_C1889( C1880 C1889 ) C1880_=_C1890( C1880 C1890 ) C1880_=_C1891( C1880 C1891 ) \nC1880_=_C1892( C1880 C1892 ) C1880_=_C1894( C1880 C1894 ) C1880_=_C1895( C1880 C1895 ) C1880_=_C1896( C1880 C1896 ) C1880_=_C1897( C1880 C1897 ) C1880_=_C1898( C1880 C1898 ) \nC1880_=_C1899( C1880 C1899 ) C1880_=_C1900( C1880 C1900 ) C1880_=_C1901( C1880 C1901 ) C1880_=_C2009( C1880 C2009 ) C1881_=_C1882( C1881 C1882 ) C1881_=_C1883( C1881 C1883 ) \nC1881_=_C1885( C1881 C1885 ) C1881_=_C1886( C1881 C1886 ) C1881_=_C1887( C1881 C1887 ) C1881_=_C1888( C1881 C1888 ) C1881_=_C1889( C1881 C1889 ) C1881_=_C1890( C1881 C1890 ) \nC1881_=_C1891( C1881 C1891 ) C1881_=_C1892( C1881 C1892 ) C1881_=_C1894( C1881 C1894 ) C1881_=_C1895( C1881 C1895 ) C1881_=_C1896( C1881 C1896 ) C1881_=_C1897( C1881 C1897 ) \nC1881_=_C1898( C1881 C1898 ) C1881_=_C1899( C1881 C1899 ) C1881_=_C1900( C1881 C1900 ) C1881_=_C1901( C1881 C1901 ) C1882_=_C1883( C1882 C1883 ) C1882_=_C1885( C1882 C1885 ) \nC1882_=_C1886( C1882 C1886 ) C1882_=_C1887( C1882 C1887 ) C1882_=_C1888( C1882 C1888 ) C1882_=_C1889( C1882 C1889 ) C1882_=_C1890( C1882 C1890 ) C1882_=_C1891( C1882 C1891 ) \nC1882_=_C1892( C1882 C1892 ) C1882_=_C1894( C1882 C1894 ) C1882_=_C1895( C1882 C1895 ) C1882_=_C1896( C1882 C1896 ) C1882_=_C1897( C1882 C1897 ) C1882_=_C1898( C1882 C1898 ) \nC1882_=_C1899( C1882 C1899 ) C1882_=_C1900( C1882 C1900 ) C1882_=_C1901( C1882 C1901 ) C1882_=_C2239( C1882 C2239 ) C1883_=_C1885( C1883 C1885 ) C1883_=_C1886( C1883 C1886 ) \nC1883_=_C1887( C1883 C1887 ) C1883_=_C1888( C1883 C1888 ) C1883_=_C1889( C1883 C1889 ) C1883_=_C1890( C1883 C1890 ) C1883_=_C1891( C1883 C1891 ) C1883_=_C1892( C1883 C1892 ) \nC1883_=_C1894( C1883 C1894 ) C1883_=_C1895( C1883 C1895 ) C1883_=_C1896( C1883 C1896 ) C1883_=_C1897( C1883 C1897 ) C1883_=_C1898( C1883 C1898 ) C1883_=_C1899( C1883 C1899 ) \nC1883_=_C1900( C1883 C1900 ) C1883_=_C1901( C1883 C1901 ) C1883_=_C2313( C1883 C2313 ) C1883_=_C2315( C1883 C2315 ) C1883_=_C2318( C1883 C2318 ) C1883_=_C2320( C1883 C2320 ) \nC1883_=_C2328( C1883 C2328 ) C1885_=_C1886( C1885 C1886 ) C1885_=_C1887( C1885 C1887 ) C1885_=_C1888( C1885 C1888 ) C1885_=_C1889( C1885 C1889 ) C1885_=_C1890( C1885 C1890 ) \nC1885_=_C1891( C1885 C1891 ) C1885_=_C1892( C1885 C1892 ) C1885_=_C1894( C1885 C1894 ) C1885_=_C1895( C1885 C1895 ) C1885_=_C1896( C1885 C1896 ) C1885_=_C1897( C1885 C1897 ) \nC1885_=_C1898( C1885 C1898 ) C1885_=_C1899( C1885 C1899 ) C1885_=_C1900( C1885 C1900 ) C1885_=_C1901( C1885 C1901 ) C1885_=_C2131( C1885 C2131 ) C1885_=_C2315( C1885 C2315 ) \nC1885_=_C2470( C1885 C2470 ) C1885_=_C2693( C1885 C2693 ) C1885_=_C2694( C1885 C2694 ) C1885_=_C2696( C1885 C2696 ) C1885_=_C2697( C1885 C2697 ) C1885_=_C2698( C1885 C2698 ) \nC1885_=_C2699( C1885 C2699 ) C1885_=_C2700( C1885 C2700 ) C1885_=_C2701( C1885 C2701 ) C1885_=_C2702( C1885 C2702 ) C1885_=_C2704( C1885 C2704 ) C1885_=_C2705( C1885 C2705 ) \nC1885_=_C2706( C1885 C2706 ) C1885_=_C2707( C1885 C2707 ) C1885_=_C2708( C1885 C2708 ) C1885_=_C2709( C1885 C2709 ) C1885_=_C2710( C1885 C2710 ) C1885_=_C2711( C1885 C2711 ) \nC1885_=_C2712( C1885 C2712 ) C1886_=_C1887( C1886 C1887 ) C1886_=_C1888( C1886 C1888 ) C1886_=_C1889( C1886 C1889 ) C1886_=_C1890( C1886 C1890 ) C1886_=_C1891( C1886 C1891 ) \nC1886_=_C1892( C1886 C1892 ) C1886_=_C1894( C1886 C1894 ) C1886_=_C1895( C1886 C1895 ) C1886_=_C1896( C1886 C1896 ) C1886_=_C1897( C1886 C1897 ) C1886_=_C1898( C1886 C1898 ) \nC1886_=_C1899( C1886 C1899 ) C1886_=_C1900( C1886 C1900 ) C1886_=_C1901( C1886 C1901 ) C1886_=_C2472( C1886 C2472 ) C1886_=_C2693( C1886 C2693 ) C1886_=_C2755( C1886 C2755 ) \nC1886_=_C2760( C1886 C2760 ) C1886_=_C2769( C1886 C2769 ) C1887_=_C1888( C1887 C1888 ) C1887_=_C1889( C1887 C1889 ) C1887_=_C1890( C1887 C1890 ) C1887_=_C1891( C1887 C1891 ) \nC1887_=_C1892( C1887 C1892 ) C1887_=_C1894( C1887 C1894 ) C1887_=_C1895( C1887 C1895 ) C1887_=_C1896( C1887 C1896 ) C1887_=_C1897( C1887 C1897 ) C1887_=_C1898( C1887 C1898 ) \nC1887_=_C1899( C1887 C1899 ) C1887_=_C1900( C1887 C1900 ) C1887_=_C1901( C1887 C1901 ) C1887_=_C2694(</w:t>
      </w:r>
    </w:p>
    <w:p>
      <w:pPr>
        <w:pStyle w:val="PreformattedText"/>
        <w:bidi w:val="0"/>
        <w:spacing w:before="0" w:after="0"/>
        <w:jc w:val="left"/>
        <w:rPr/>
      </w:pPr>
      <w:r>
        <w:rPr/>
        <w:t xml:space="preserve"> </w:t>
      </w:r>
      <w:r>
        <w:rPr/>
        <w:t>C1887 C2694 ) C1887_=_C2777( C1887 C2777 ) C1887_=_C2780( C1887 C2780 ) \nC1888_=_C1889( C1888 C1889 ) C1888_=_C1890( C1888 C1890 ) C1888_=_C1891( C1888 C1891 ) C1888_=_C1892( C1888 C1892 ) C1888_=_C1894( C1888 C1894 ) C1888_=_C1895( C1888 C1895 ) \nC1888_=_C1896( C1888 C1896 ) C1888_=_C1897( C1888 C1897 ) C1888_=_C1898( C1888 C1898 ) C1888_=_C1899( C1888 C1899 ) C1888_=_C1900( C1888 C1900 ) C1888_=_C1901( C1888 C1901 ) \nC1888_=_C1973( C1888 C1973 ) C1888_=_C2239( C1888 C2239 ) C1888_=_C2318( C1888 C2318 ) C1888_=_C2335( C1888 C2335 ) C1888_=_C2473( C1888 C2473 ) C1888_=_C2508( C1888 C2508 ) \nC1888_=_C2755( C1888 C2755 ) C1888_=_C2805( C1888 C2805 ) C1888_=_C2883( C1888 C2883 ) C1888_=_C2933( C1888 C2933 ) C1888_=_C2971( C1888 C2971 ) C1888_=_C2972( C1888 C2972 ) \nC1888_=_C2973( C1888 C2973 ) C1888_=_C2974( C1888 C2974 ) C1888_=_C2975( C1888 C2975 ) C1888_=_C2976( C1888 C2976 ) C1888_=_C2977( C1888 C2977 ) C1888_=_C2978( C1888 C2978 ) \nC1888_=_C2979( C1888 C2979 ) C1888_=_C2980( C1888 C2980 ) C1888_=_C2981( C1888 C2981 ) C1889_=_C1890( C1889 C1890 ) C1889_=_C1891( C1889 C1891 ) C1889_=_C1892( C1889 C1892 ) \nC1889_=_C1894( C1889 C1894 ) C1889_=_C1895( C1889 C1895 ) C1889_=_C1896( C1889 C1896 ) C1889_=_C1897( C1889 C1897 ) C1889_=_C1898( C1889 C1898 ) C1889_=_C1899( C1889 C1899 ) \nC1889_=_C1900( C1889 C1900 ) C1889_=_C1901( C1889 C1901 ) C1889_=_C2474( C1889 C2474 ) C1889_=_C2696( C1889 C2696 ) C1889_=_C2866( C1889 C2866 ) C1889_=_C2971( C1889 C2971 ) \nC1889_=_C2984( C1889 C2984 ) C1889_=_C2993( C1889 C2993 ) C1890_=_C1891( C1890 C1891 ) C1890_=_C1892( C1890 C1892 ) C1890_=_C1894( C1890 C1894 ) C1890_=_C1895( C1890 C1895 ) \nC1890_=_C1896( C1890 C1896 ) C1890_=_C1897( C1890 C1897 ) C1890_=_C1898( C1890 C1898 ) C1890_=_C1899( C1890 C1899 ) C1890_=_C1900( C1890 C1900 ) C1890_=_C1901( C1890 C1901 ) \nC1890_=_C2999( C1890 C2999 ) C1891_=_C1892( C1891 C1892 ) C1891_=_C1894( C1891 C1894 ) C1891_=_C1895( C1891 C1895 ) C1891_=_C1896( C1891 C1896 ) C1891_=_C1897( C1891 C1897 ) \nC1891_=_C1898( C1891 C1898 ) C1891_=_C1899( C1891 C1899 ) C1891_=_C1900( C1891 C1900 ) C1891_=_C1901( C1891 C1901 ) C1892_=_C1894( C1892 C1894 ) C1892_=_C1895( C1892 C1895 ) \nC1892_=_C1896( C1892 C1896 ) C1892_=_C1897( C1892 C1897 ) C1892_=_C1898( C1892 C1898 ) C1892_=_C1899( C1892 C1899 ) C1892_=_C1900( C1892 C1900 ) C1892_=_C1901( C1892 C1901 ) \nC1892_=_C3120( C1892 C3120 ) C1894_=_C1895( C1894 C1895 ) C1894_=_C1896( C1894 C1896 ) C1894_=_C1897( C1894 C1897 ) C1894_=_C1898( C1894 C1898 ) C1894_=_C1899( C1894 C1899 ) \nC1894_=_C1900( C1894 C1900 ) C1894_=_C1901( C1894 C1901 ) C1894_=_C2478( C1894 C2478 ) C1895_=_C1896( C1895 C1896 ) C1895_=_C1897( C1895 C1897 ) C1895_=_C1898( C1895 C1898 ) \nC1895_=_C1899( C1895 C1899 ) C1895_=_C1900( C1895 C1900 ) C1895_=_C1901( C1895 C1901 ) C1895_=_C3423( C1895 C3423 ) C1896_=_C1897( C1896 C1897 ) C1896_=_C1898( C1896 C1898 ) \nC1896_=_C1899( C1896 C1899 ) C1896_=_C1900( C1896 C1900 ) C1896_=_C1901( C1896 C1901 ) C1896_=_C3425( C1896 C3425 ) C1897_=_C1898( C1897 C1898 ) C1897_=_C1899( C1897 C1899 ) \nC1897_=_C1900( C1897 C1900 ) C1897_=_C1901( C1897 C1901 ) C1897_=_C2484( C1897 C2484 ) C1897_=_C3427( C1897 C3427 ) C1898_=_C1899( C1898 C1899 ) C1898_=_C1900( C1898 C1900 ) \nC1898_=_C1901( C1898 C1901 ) C1898_=_C2710( C1898 C2710 ) C1898_=_C3428( C1898 C3428 ) C1899_=_C1900( C1899 C1900 ) C1899_=_C1901( C1899 C1901 ) C1900_=_C1901( C1900 C1901 ) \nC1900_=_C2485( C1900 C2485 ) C1900_=_C2711( C1900 C2711 ) C1900_=_C2978( C1900 C2978 ) C1900_=_C3430( C1900 C3430 ) C1900_=_C4073( C1900 C4073 ) C1901_=_C4093( C1901 C4093 ) \nC1971_=_C1973( C1971 C1973 ) C1971_=_C1978( C1971 C1978 ) C1971_=_C2185( C1971 C2185 ) C1971_=_C2448( C1971 C2448 ) C1971_=_C2557( C1971 C2557 ) C1971_=_C2864( C1971 C2864 ) \nC1971_=_C2866( C1971 C2866 ) C1971_=_C2867( C1971 C2867 ) C1971_=_C2868( C1971 C2868 ) C1971_=_C2869( C1971 C2869 ) C1971_=_C2870( C1971 C2870 ) C1971_=_C2871( C1971 C2871 ) \nC1971_=_C2873( C1971 C2873 ) C1971_=_C2874( C1971 C2874 ) C1971_=_C2875( C1971 C2875 ) C1971_=_C2876( C1971 C2876 ) C1971_=_C2877( C1971 C2877 ) C1971_=_C2878( C1971 C2878 ) \nC1971_=_C2879( C1971 C2879 ) C1971_=_C2880( C1971 C2880 ) C1971_=_C2881( C1971 C2881 ) C1971_=_C2882( C1971 C2882 ) C1973_=_C1978( C1973 C1978 ) C1973_=_C2239( C1973 C2239 ) \nC1973_=_C2318( C1973 C2318 ) C1973_=_C2335( C1973 C2335 ) C1973_=_C2473( C1973 C2473 ) C1973_=_C2508( C1973 C2508 ) C1973_=_C2755( C1973 C2755 ) C1973_=_C2805( C1973 C2805 ) \nC1973_=_C2883( C1973 C2883 ) C1973_=_C2933( C1973 C2933 ) C1973_=_C2971( C1973 C2971 ) C1973_=_C2972( C1973 C2972 ) C1973_=_C2973( C1973 C2973 ) C1973_=_C2974( C1973 C2974 ) \nC1973_=_C2975( C1973 C2975 ) C1973_=_C2976( C1973 C2976 ) C1973_=_C2977( C1973 C2977 ) C1973_=_C2978( C1973 C2978 ) C1973_=_C2979( C1973 C2979 ) C1973_=_C2980( C1973 C2980 ) \nC1973_=_C2981( C1973 C2981 ) C1978_=_C2139( C1978 C2139 ) C1978_=_C2192( C1978 C2192 ) C1978_=_C2300( C1978 C2300 ) C1978_=_C2439( C1978 C2439 ) C1978_=_C2563( C1978 C2563 ) \nC1978_=_C2780( C1978 C2780 ) C1978_=_C3033( C1978 C3033 ) C1978_=_C3071( C1978 C3071 ) C1978_=_C3142( C1978 C3142 ) C1978_=_C3497( C1978 C3497 ) C1978_=_C3673( C1978 C3673 ) \nC1978_=_C3674( C1978 C3674 ) C1978_=_C3675( C1978 C3675 ) C1978_=_C3676( C1978 C3676 ) C1978_=_C3677( C1978 C3677 ) C1978_=_C3678( C1978 C3678 ) C1978_=_C3679( C1978 C3679 ) \nC1978_=_C3680( C1978 C3680 ) C1978_=_C3681( C1978 C3681 ) C1978_=_C3682( C1978 C3682 ) C2009_=_C2280( C2009 C2280 ) C2009_=_C2320( C2009 C2320 ) C2009_=_C2701( C2009 C2701 ) \nC2009_=_C2760( C2009 C2760 ) C2009_=_C2777( C2009 C2777 ) C2009_=_C2946( C2009 C2946 ) C2009_=_C2973( C2009 C2973 ) C2009_=_C2984( C2009 C2984 ) C2009_=_C2999( C2009 C2999 ) \nC2009_=_C3120( C2009 C3120 ) C2009_=_C3239( C2009 C3239 ) C2009_=_C3412( C2009 C3412 ) C2009_=_C3423( C2009 C3423 ) C2009_=_C3424( C2009 C3424 ) C2009_=_C3425( C2009 C3425 ) \nC2009_=_C3426( C2009 C3426 ) C2009_=_C3427( C2009 C3427 ) C2009_=_C3428( C2009 C3428 ) C2009_=_C3429( C2009 C3429 ) C2009_=_C3430( C2009 C3430 ) C2009_=_C3432( C2009 C3432 ) \nC2052_=_C2313( C2052 C2313 ) C2052_=_C2468( C2052 C2468 ) C2052_=_C2469( C2052 C2469 ) C2052_=_C2470( C2052 C2470 ) C2052_=_C2471( C2052 C2471 ) C2052_=_C2472( C2052 C2472 ) \nC2052_=_C2473( C2052 C2473 ) C2052_=_C2474( C2052 C2474 ) C2052_=_C2475( C2052 C2475 ) C2052_=_C2476( C2052 C2476 ) C2052_=_C2478( C2052 C2478 ) C2052_=_C2479( C2052 C2479 ) \nC2052_=_C2480( C2052 C2480 ) C2052_=_C2481( C2052 C2481 ) C2052_=_C2482( C2052 C2482 ) C2052_=_C2483( C2052 C2483 ) C2052_=_C2484( C2052 C2484 ) C2052_=_C2485( C2052 C2485 ) \nC2052_=_C2487( C2052 C2487 ) C2131_=_C2139( C2131 C2139 ) C2131_=_C2315( C2131 C2315 ) C2131_=_C2470( C2131 C2470 ) C2131_=_C2693( C2131 C2693 ) C2131_=_C2694( C2131 C2694 ) \nC2131_=_C2696( C2131 C2696 ) C2131_=_C2697( C2131 C2697 ) C2131_=_C2698( C2131 C2698 ) C2131_=_C2699( C2131 C2699 ) C2131_=_C2700( C2131 C2700 ) C2131_=_C2701( C2131 C2701 ) \nC2131_=_C2702( C2131 C2702 ) C2131_=_C2704( C2131 C2704 ) C2131_=_C2705( C2131 C2705 ) C2131_=_C2706( C2131 C2706 ) C2131_=_C2707( C2131 C2707 ) C2131_=_C2708( C2131 C2708 ) \nC2131_=_C2709( C2131 C2709 ) C2131_=_C2710( C2131 C2710 ) C2131_=_C2711( C2131 C2711 ) C2131_=_C2712( C2131 C2712 ) C2139_=_C2192( C2139 C2192 ) C2139_=_C2300( C2139 C2300 ) \nC2139_=_C2439( C2139 C2439 ) C2139_=_C2563( C2139 C2563 ) C2139_=_C2780( C2139 C2780 ) C2139_=_C3033( C2139 C3033 ) C2139_=_C3071( C2139 C3071 ) C2139_=_C3142( C2139 C3142 ) \nC2139_=_C3497( C2139 C3497 ) C2139_=_C3673( C2139 C3673 ) C2139_=_C3674( C2139 C3674 ) C2139_=_C3675( C2139 C3675 ) C2139_=_C3676( C2139 C3676 ) C2139_=_C3677( C2139 C3677 ) \nC2139_=_C3678( C2139 C3678 ) C2139_=_C3679( C2139 C3679 ) C2139_=_C3680( C2139 C3680 ) C2139_=_C3681( C2139 C3681 ) C2139_=_C3682( C2139 C3682 ) C2185_=_C2192( C2185 C2192 ) \nC2185_=_C2448( C2185 C2448 ) C2185_=_C2557( C2185 C2557 ) C2185_=_C2864( C2185 C2864 ) C2185_=_C2866( C2185 C2866 ) C2185_=_C2867( C2185 C2867 ) C2185_=_C2868( C2185 C2868 ) \nC2185_=_C2869( C2185 C2869 ) C2185_=_C2870( C2185 C2870 ) C2185_=_C2871( C2185 C2871 ) C2185_=_C2873( C2185 C2873 ) C2185_=_C2874( C2185 C2874 ) C2185_=_C2875( C2185 C2875 ) \nC2185_=_C2876( C2185 C2876 ) C2185_=_C2877( C2185 C2877 ) C2185_=_C2878( C2185 C2878 ) C2185_=_C2879( C2185 C2879 ) C2185_=_C2880( C2185 C2880 ) C2185_=_C2881( C2185 C2881 ) \nC2185_=_C2882( C2185 C2882 ) C2192_=_C2300( C2192 C2300 ) C2192_=_C2439( C2192 C2439 ) C2192_=_C2563( C2192 C2563 ) C2192_=_C2780( C2192 C2780 ) C2192_=_C3033( C2192 C3033 ) \nC2192_=_C3071( C2192 C3071 ) C2192_=_C3142( C2192 C3142 ) C2192_=_C3497( C2192 C3497 ) C2192_=_C3673( C2192 C3673 ) C2192_=_C3674( C2192 C3674 ) C2192_=_C3675( C2192 C3675 ) \nC2192_=_C3676( C2192 C3676 ) C2192_=_C3677( C2192 C3677 ) C2192_=_C3678( C2192 C3678 ) C2192_=_C3679( C2192 C3679 ) C2192_=_C3680( C2192 C3680 ) C2192_=_C3681( C2192 C3681 ) \nC2192_=_C3682( C2192 C3682 ) C2239_=_C2318( C2239 C2318 ) C2239_=_C2335( C2239 C2335 ) C2239_=_C2473( C2239 C2473 ) C2239_=_C2508( C2239 C2508 ) C2239_=_C2755( C2239 C2755 ) \nC2239_=_C2805( C2239 C2805 ) C2239_=_C2883( C2239 C2883 ) C2239_=_C2933( C2239 C2933 ) C2239_=_C2971( C2239 C2971 ) C2239_=_C2972( C2239 C2972 ) C2239_=_C2973( C2239 C2973 ) \nC2239_=_C2974( C2239 C2974 ) C2239_=_C2975( C2239 C2975 ) C2239_=_C2976( C2239 C2976 ) C2239_=_C2977( C2239 C2977 ) C2239_=_C2978( C2239 C2978 ) C2239_=_C2979( C2239 C2979 ) \nC2239_=_C2980( C2239 C2980 ) C2239_=_C2981( C2239 C2981 ) C2280_=_C2320( C2280 C2320 ) C2280_=_C2701( C2280 C2701 ) C2280_=_C2760( C2280 C2760 ) C2280_=_C2777( C2280 C2777 ) \nC2280_=_C2946( C2280 C2946 ) C2280_=_C2973( C2280 C2973 ) C2280_=_C2984( C2280 C2984 ) C2280_=_C2999( C2280 C2999 ) C2280_=_C3120( C2280 C3120 ) C2280_=_C3239( C2280 C3239 ) \nC2280_=_C3412( C2280 C3412 ) C2280_=_C3423( C2280 C3423 ) C2280_=_C3424( C2280 C3424 ) C2280_=_C3425( C2280 C3425 ) C2280_=_C3426( C2280 C3426 ) C2280_=_C3427(</w:t>
      </w:r>
    </w:p>
    <w:p>
      <w:pPr>
        <w:pStyle w:val="PreformattedText"/>
        <w:bidi w:val="0"/>
        <w:spacing w:before="0" w:after="0"/>
        <w:jc w:val="left"/>
        <w:rPr/>
      </w:pPr>
      <w:r>
        <w:rPr/>
        <w:t xml:space="preserve"> </w:t>
      </w:r>
      <w:r>
        <w:rPr/>
        <w:t>C2280 C3427 ) \nC2280_=_C3428( C2280 C3428 ) C2280_=_C3429( C2280 C3429 ) C2280_=_C3430( C2280 C3430 ) C2280_=_C3432( C2280 C3432 ) C2300_=_C2439( C2300 C2439 ) C2300_=_C2563( C2300 C2563 ) \nC2300_=_C2780( C2300 C2780 ) C2300_=_C3033( C2300 C3033 ) C2300_=_C3071( C2300 C3071 ) C2300_=_C3142( C2300 C3142 ) C2300_=_C3497( C2300 C3497 ) C2300_=_C3673( C2300 C3673 ) \nC2300_=_C3674( C2300 C3674 ) C2300_=_C3675( C2300 C3675 ) C2300_=_C3676( C2300 C3676 ) C2300_=_C3677( C2300 C3677 ) C2300_=_C3678( C2300 C3678 ) C2300_=_C3679( C2300 C3679 ) \nC2300_=_C3680( C2300 C3680 ) C2300_=_C3681( C2300 C3681 ) C2300_=_C3682( C2300 C3682 ) C2313_=_C2315( C2313 C2315 ) C2313_=_C2318( C2313 C2318 ) C2313_=_C2320( C2313 C2320 ) \nC2313_=_C2328( C2313 C2328 ) C2313_=_C2468( C2313 C2468 ) C2313_=_C2469( C2313 C2469 ) C2313_=_C2470( C2313 C2470 ) C2313_=_C2471( C2313 C2471 ) C2313_=_C2472( C2313 C2472 ) \nC2313_=_C2473( C2313 C2473 ) C2313_=_C2474( C2313 C2474 ) C2313_=_C2475( C2313 C2475 ) C2313_=_C2476( C2313 C2476 ) C2313_=_C2478( C2313 C2478 ) C2313_=_C2479( C2313 C2479 ) \nC2313_=_C2480( C2313 C2480 ) C2313_=_C2481( C2313 C2481 ) C2313_=_C2482( C2313 C2482 ) C2313_=_C2483( C2313 C2483 ) C2313_=_C2484( C2313 C2484 ) C2313_=_C2485( C2313 C2485 ) \nC2313_=_C2487( C2313 C2487 ) C2315_=_C2318( C2315 C2318 ) C2315_=_C2320( C2315 C2320 ) C2315_=_C2328( C2315 C2328 ) C2315_=_C2470( C2315 C2470 ) C2315_=_C2693( C2315 C2693 ) \nC2315_=_C2694( C2315 C2694 ) C2315_=_C2696( C2315 C2696 ) C2315_=_C2697( C2315 C2697 ) C2315_=_C2698( C2315 C2698 ) C2315_=_C2699( C2315 C2699 ) C2315_=_C2700( C2315 C2700 ) \nC2315_=_C2701( C2315 C2701 ) C2315_=_C2702( C2315 C2702 ) C2315_=_C2704( C2315 C2704 ) C2315_=_C2705( C2315 C2705 ) C2315_=_C2706( C2315 C2706 ) C2315_=_C2707( C2315 C2707 ) \nC2315_=_C2708( C2315 C2708 ) C2315_=_C2709( C2315 C2709 ) C2315_=_C2710( C2315 C2710 ) C2315_=_C2711( C2315 C2711 ) C2315_=_C2712( C2315 C2712 ) C2318_=_C2320( C2318 C2320 ) \nC2318_=_C2328( C2318 C2328 ) C2318_=_C2335( C2318 C2335 ) C2318_=_C2473( C2318 C2473 ) C2318_=_C2508( C2318 C2508 ) C2318_=_C2755( C2318 C2755 ) C2318_=_C2805( C2318 C2805 ) \nC2318_=_C2883( C2318 C2883 ) C2318_=_C2933( C2318 C2933 ) C2318_=_C2971( C2318 C2971 ) C2318_=_C2972( C2318 C2972 ) C2318_=_C2973( C2318 C2973 ) C2318_=_C2974( C2318 C2974 ) \nC2318_=_C2975( C2318 C2975 ) C2318_=_C2976( C2318 C2976 ) C2318_=_C2977( C2318 C2977 ) C2318_=_C2978( C2318 C2978 ) C2318_=_C2979( C2318 C2979 ) C2318_=_C2980( C2318 C2980 ) \nC2318_=_C2981( C2318 C2981 ) C2320_=_C2328( C2320 C2328 ) C2320_=_C2701( C2320 C2701 ) C2320_=_C2760( C2320 C2760 ) C2320_=_C2777( C2320 C2777 ) C2320_=_C2946( C2320 C2946 ) \nC2320_=_C2973( C2320 C2973 ) C2320_=_C2984( C2320 C2984 ) C2320_=_C2999( C2320 C2999 ) C2320_=_C3120( C2320 C3120 ) C2320_=_C3239( C2320 C3239 ) C2320_=_C3412( C2320 C3412 ) \nC2320_=_C3423( C2320 C3423 ) C2320_=_C3424( C2320 C3424 ) C2320_=_C3425( C2320 C3425 ) C2320_=_C3426( C2320 C3426 ) C2320_=_C3427( C2320 C3427 ) C2320_=_C3428( C2320 C3428 ) \nC2320_=_C3429( C2320 C3429 ) C2320_=_C3430( C2320 C3430 ) C2320_=_C3432( C2320 C3432 ) C2328_=_C2621( C2328 C2621 ) C2328_=_C2639( C2328 C2639 ) C2328_=_C2712( C2328 C2712 ) \nC2328_=_C2727( C2328 C2727 ) C2328_=_C2769( C2328 C2769 ) C2328_=_C2981( C2328 C2981 ) C2328_=_C2993( C2328 C2993 ) C2328_=_C3163( C2328 C3163 ) C2328_=_C3207( C2328 C3207 ) \nC2328_=_C3372( C2328 C3372 ) C2328_=_C3411( C2328 C3411 ) C2328_=_C3479( C2328 C3479 ) C2328_=_C3690( C2328 C3690 ) C2328_=_C3786( C2328 C3786 ) C2328_=_C3847( C2328 C3847 ) \nC2328_=_C3977( C2328 C3977 ) C2328_=_C3998( C2328 C3998 ) C2328_=_C4024( C2328 C4024 ) C2328_=_C4060( C2328 C4060 ) C2328_=_C4073( C2328 C4073 ) C2328_=_C4093( C2328 C4093 ) \nC2328_=_C4095( C2328 C4095 ) C2328_=_C4102( C2328 C4102 ) C2335_=_C2473( C2335 C2473 ) C2335_=_C2508( C2335 C2508 ) C2335_=_C2755( C2335 C2755 ) C2335_=_C2805( C2335 C2805 ) \nC2335_=_C2883( C2335 C2883 ) C2335_=_C2933( C2335 C2933 ) C2335_=_C2971( C2335 C2971 ) C2335_=_C2972( C2335 C2972 ) C2335_=_C2973( C2335 C2973 ) C2335_=_C2974( C2335 C2974 ) \nC2335_=_C2975( C2335 C2975 ) C2335_=_C2976( C2335 C2976 ) C2335_=_C2977( C2335 C2977 ) C2335_=_C2978( C2335 C2978 ) C2335_=_C2979( C2335 C2979 ) C2335_=_C2980( C2335 C2980 ) \nC2335_=_C2981( C2335 C2981 ) C2439_=_C2563( C2439 C2563 ) C2439_=_C2780( C2439 C2780 ) C2439_=_C3033( C2439 C3033 ) C2439_=_C3071( C2439 C3071 ) C2439_=_C3142( C2439 C3142 ) \nC2439_=_C3497( C2439 C3497 ) C2439_=_C3673( C2439 C3673 ) C2439_=_C3674( C2439 C3674 ) C2439_=_C3675( C2439 C3675 ) C2439_=_C3676( C2439 C3676 ) C2439_=_C3677( C2439 C3677 ) \nC2439_=_C3678( C2439 C3678 ) C2439_=_C3679( C2439 C3679 ) C2439_=_C3680( C2439 C3680 ) C2439_=_C3681( C2439 C3681 ) C2439_=_C3682( C2439 C3682 ) C2448_=_C2557( C2448 C2557 ) \nC2448_=_C2864( C2448 C2864 ) C2448_=_C2866( C2448 C2866 ) C2448_=_C2867( C2448 C2867 ) C2448_=_C2868( C2448 C2868 ) C2448_=_C2869( C2448 C2869 ) C2448_=_C2870( C2448 C2870 ) \nC2448_=_C2871( C2448 C2871 ) C2448_=_C2873( C2448 C2873 ) C2448_=_C2874( C2448 C2874 ) C2448_=_C2875( C2448 C2875 ) C2448_=_C2876( C2448 C2876 ) C2448_=_C2877( C2448 C2877 ) \nC2448_=_C2878( C2448 C2878 ) C2448_=_C2879( C2448 C2879 ) C2448_=_C2880( C2448 C2880 ) C2448_=_C2881( C2448 C2881 ) C2448_=_C2882( C2448 C2882 ) C2468_=_C2469( C2468 C2469 ) \nC2468_=_C2470( C2468 C2470 ) C2468_=_C2471( C2468 C2471 ) C2468_=_C2472( C2468 C2472 ) C2468_=_C2473( C2468 C2473 ) C2468_=_C2474( C2468 C2474 ) C2468_=_C2475( C2468 C2475 ) \nC2468_=_C2476( C2468 C2476 ) C2468_=_C2478( C2468 C2478 ) C2468_=_C2479( C2468 C2479 ) C2468_=_C2480( C2468 C2480 ) C2468_=_C2481( C2468 C2481 ) C2468_=_C2482( C2468 C2482 ) \nC2468_=_C2483( C2468 C2483 ) C2468_=_C2484( C2468 C2484 ) C2468_=_C2485( C2468 C2485 ) C2468_=_C2487( C2468 C2487 ) C2469_=_C2470( C2469 C2470 ) C2469_=_C2471( C2469 C2471 ) \nC2469_=_C2472( C2469 C2472 ) C2469_=_C2473( C2469 C2473 ) C2469_=_C2474( C2469 C2474 ) C2469_=_C2475( C2469 C2475 ) C2469_=_C2476( C2469 C2476 ) C2469_=_C2478( C2469 C2478 ) \nC2469_=_C2479( C2469 C2479 ) C2469_=_C2480( C2469 C2480 ) C2469_=_C2481( C2469 C2481 ) C2469_=_C2482( C2469 C2482 ) C2469_=_C2483( C2469 C2483 ) C2469_=_C2484( C2469 C2484 ) \nC2469_=_C2485( C2469 C2485 ) C2469_=_C2487( C2469 C2487 ) C2470_=_C2471( C2470 C2471 ) C2470_=_C2472( C2470 C2472 ) C2470_=_C2473( C2470 C2473 ) C2470_=_C2474( C2470 C2474 ) \nC2470_=_C2475( C2470 C2475 ) C2470_=_C2476( C2470 C2476 ) C2470_=_C2478( C2470 C2478 ) C2470_=_C2479( C2470 C2479 ) C2470_=_C2480( C2470 C2480 ) C2470_=_C2481( C2470 C2481 ) \nC2470_=_C2482( C2470 C2482 ) C2470_=_C2483( C2470 C2483 ) C2470_=_C2484( C2470 C2484 ) C2470_=_C2485( C2470 C2485 ) C2470_=_C2487( C2470 C2487 ) C2470_=_C2693( C2470 C2693 ) \nC2470_=_C2694( C2470 C2694 ) C2470_=_C2696( C2470 C2696 ) C2470_=_C2697( C2470 C2697 ) C2470_=_C2698( C2470 C2698 ) C2470_=_C2699( C2470 C2699 ) C2470_=_C2700( C2470 C2700 ) \nC2470_=_C2701( C2470 C2701 ) C2470_=_C2702( C2470 C2702 ) C2470_=_C2704( C2470 C2704 ) C2470_=_C2705( C2470 C2705 ) C2470_=_C2706( C2470 C2706 ) C2470_=_C2707( C2470 C2707 ) \nC2470_=_C2708( C2470 C2708 ) C2470_=_C2709( C2470 C2709 ) C2470_=_C2710( C2470 C2710 ) C2470_=_C2711( C2470 C2711 ) C2470_=_C2712( C2470 C2712 ) C2471_=_C2472( C2471 C2472 ) \nC2471_=_C2473( C2471 C2473 ) C2471_=_C2474( C2471 C2474 ) C2471_=_C2475( C2471 C2475 ) C2471_=_C2476( C2471 C2476 ) C2471_=_C2478( C2471 C2478 ) C2471_=_C2479( C2471 C2479 ) \nC2471_=_C2480( C2471 C2480 ) C2471_=_C2481( C2471 C2481 ) C2471_=_C2482( C2471 C2482 ) C2471_=_C2483( C2471 C2483 ) C2471_=_C2484( C2471 C2484 ) C2471_=_C2485( C2471 C2485 ) \nC2471_=_C2487( C2471 C2487 ) C2471_=_C2727( C2471 C2727 ) C2472_=_C2473( C2472 C2473 ) C2472_=_C2474( C2472 C2474 ) C2472_=_C2475( C2472 C2475 ) C2472_=_C2476( C2472 C2476 ) \nC2472_=_C2478( C2472 C2478 ) C2472_=_C2479( C2472 C2479 ) C2472_=_C2480( C2472 C2480 ) C2472_=_C2481( C2472 C2481 ) C2472_=_C2482( C2472 C2482 ) C2472_=_C2483( C2472 C2483 ) \nC2472_=_C2484( C2472 C2484 ) C2472_=_C2485( C2472 C2485 ) C2472_=_C2487( C2472 C2487 ) C2472_=_C2693( C2472 C2693 ) C2472_=_C2755( C2472 C2755 ) C2472_=_C2760( C2472 C2760 ) \nC2472_=_C2769( C2472 C2769 ) C2473_=_C2474( C2473 C2474 ) C2473_=_C2475( C2473 C2475 ) C2473_=_C2476( C2473 C2476 ) C2473_=_C2478( C2473 C2478 ) C2473_=_C2479( C2473 C2479 ) \nC2473_=_C2480( C2473 C2480 ) C2473_=_C2481( C2473 C2481 ) C2473_=_C2482( C2473 C2482 ) C2473_=_C2483( C2473 C2483 ) C2473_=_C2484( C2473 C2484 ) C2473_=_C2485( C2473 C2485 ) \nC2473_=_C2487( C2473 C2487 ) C2473_=_C2508( C2473 C2508 ) C2473_=_C2755( C2473 C2755 ) C2473_=_C2805( C2473 C2805 ) C2473_=_C2883( C2473 C2883 ) C2473_=_C2933( C2473 C2933 ) \nC2473_=_C2971( C2473 C2971 ) C2473_=_C2972( C2473 C2972 ) C2473_=_C2973( C2473 C2973 ) C2473_=_C2974( C2473 C2974 ) C2473_=_C2975( C2473 C2975 ) C2473_=_C2976( C2473 C2976 ) \nC2473_=_C2977( C2473 C2977 ) C2473_=_C2978( C2473 C2978 ) C2473_=_C2979( C2473 C2979 ) C2473_=_C2980( C2473 C2980 ) C2473_=_C2981( C2473 C2981 ) C2474_=_C2475( C2474 C2475 ) \nC2474_=_C2476( C2474 C2476 ) C2474_=_C2478( C2474 C2478 ) C2474_=_C2479( C2474 C2479 ) C2474_=_C2480( C2474 C2480 ) C2474_=_C2481( C2474 C2481 ) C2474_=_C2482( C2474 C2482 ) \nC2474_=_C2483( C2474 C2483 ) C2474_=_C2484( C2474 C2484 ) C2474_=_C2485( C2474 C2485 ) C2474_=_C2487( C2474 C2487 ) C2474_=_C2696( C2474 C2696 ) C2474_=_C2866( C2474 C2866 ) \nC2474_=_C2971( C2474 C2971 ) C2474_=_C2984( C2474 C2984 ) C2474_=_C2993( C2474 C2993 ) C2475_=_C2476( C2475 C2476 ) C2475_=_C2478( C2475 C2478 ) C2475_=_C2479( C2475 C2479 ) \nC2475_=_C2480( C2475 C2480 ) C2475_=_C2481( C2475 C2481 ) C2475_=_C2482( C2475 C2482 ) C2475_=_C2483( C2475 C2483 ) C2475_=_C2484( C2475 C2484 ) C2475_=_C2485( C2475 C2485 ) \nC2475_=_C2487( C2475 C2487 ) C2476_=_C2478( C2476 C2478 ) C2476_=_C2479( C2476 C2479 ) C2476_=_C2480( C2476 C2480 ) C2476_=_C2481( C2476 C2481 ) C2476_=_C2482( C2476 C2482 ) \nC2476_=_C2483( C2476 C2483 )</w:t>
      </w:r>
    </w:p>
    <w:p>
      <w:pPr>
        <w:pStyle w:val="PreformattedText"/>
        <w:bidi w:val="0"/>
        <w:spacing w:before="0" w:after="0"/>
        <w:jc w:val="left"/>
        <w:rPr/>
      </w:pPr>
      <w:r>
        <w:rPr/>
        <w:t xml:space="preserve"> </w:t>
      </w:r>
      <w:r>
        <w:rPr/>
        <w:t>C2476_=_C2484( C2476 C2484 ) C2476_=_C2485( C2476 C2485 ) C2476_=_C2487( C2476 C2487 ) C2478_=_C2479( C2478 C2479 ) C2478_=_C2480( C2478 C2480 ) \nC2478_=_C2481( C2478 C2481 ) C2478_=_C2482( C2478 C2482 ) C2478_=_C2483( C2478 C2483 ) C2478_=_C2484( C2478 C2484 ) C2478_=_C2485( C2478 C2485 ) C2478_=_C2487( C2478 C2487 ) \nC2479_=_C2480( C2479 C2480 ) C2479_=_C2481( C2479 C2481 ) C2479_=_C2482( C2479 C2482 ) C2479_=_C2483( C2479 C2483 ) C2479_=_C2484( C2479 C2484 ) C2479_=_C2485( C2479 C2485 ) \nC2479_=_C2487( C2479 C2487 ) C2479_=_C3479( C2479 C3479 ) C2480_=_C2481( C2480 C2481 ) C2480_=_C2482( C2480 C2482 ) C2480_=_C2483( C2480 C2483 ) C2480_=_C2484( C2480 C2484 ) \nC2480_=_C2485( C2480 C2485 ) C2480_=_C2487( C2480 C2487 ) C2481_=_C2482( C2481 C2482 ) C2481_=_C2483( C2481 C2483 ) C2481_=_C2484( C2481 C2484 ) C2481_=_C2485( C2481 C2485 ) \nC2481_=_C2487( C2481 C2487 ) C2482_=_C2483( C2482 C2483 ) C2482_=_C2484( C2482 C2484 ) C2482_=_C2485( C2482 C2485 ) C2482_=_C2487( C2482 C2487 ) C2483_=_C2484( C2483 C2484 ) \nC2483_=_C2485( C2483 C2485 ) C2483_=_C2487( C2483 C2487 ) C2484_=_C2485( C2484 C2485 ) C2484_=_C2487( C2484 C2487 ) C2484_=_C3427( C2484 C3427 ) C2485_=_C2487( C2485 C2487 ) \nC2485_=_C2711( C2485 C2711 ) C2485_=_C2978( C2485 C2978 ) C2485_=_C3430( C2485 C3430 ) C2485_=_C4073( C2485 C4073 ) C2487_=_C3682( C2487 C3682 ) C2508_=_C2755( C2508 C2755 ) \nC2508_=_C2805( C2508 C2805 ) C2508_=_C2883( C2508 C2883 ) C2508_=_C2933( C2508 C2933 ) C2508_=_C2971( C2508 C2971 ) C2508_=_C2972( C2508 C2972 ) C2508_=_C2973( C2508 C2973 ) \nC2508_=_C2974( C2508 C2974 ) C2508_=_C2975( C2508 C2975 ) C2508_=_C2976( C2508 C2976 ) C2508_=_C2977( C2508 C2977 ) C2508_=_C2978( C2508 C2978 ) C2508_=_C2979( C2508 C2979 ) \nC2508_=_C2980( C2508 C2980 ) C2508_=_C2981( C2508 C2981 ) C2557_=_C2563( C2557 C2563 ) C2557_=_C2864( C2557 C2864 ) C2557_=_C2866( C2557 C2866 ) C2557_=_C2867( C2557 C2867 ) \nC2557_=_C2868( C2557 C2868 ) C2557_=_C2869( C2557 C2869 ) C2557_=_C2870( C2557 C2870 ) C2557_=_C2871( C2557 C2871 ) C2557_=_C2873( C2557 C2873 ) C2557_=_C2874( C2557 C2874 ) \nC2557_=_C2875( C2557 C2875 ) C2557_=_C2876( C2557 C2876 ) C2557_=_C2877( C2557 C2877 ) C2557_=_C2878( C2557 C2878 ) C2557_=_C2879( C2557 C2879 ) C2557_=_C2880( C2557 C2880 ) \nC2557_=_C2881( C2557 C2881 ) C2557_=_C2882( C2557 C2882 ) C2563_=_C2780( C2563 C2780 ) C2563_=_C3033( C2563 C3033 ) C2563_=_C3071( C2563 C3071 ) C2563_=_C3142( C2563 C3142 ) \nC2563_=_C3497( C2563 C3497 ) C2563_=_C3673( C2563 C3673 ) C2563_=_C3674( C2563 C3674 ) C2563_=_C3675( C2563 C3675 ) C2563_=_C3676( C2563 C3676 ) C2563_=_C3677( C2563 C3677 ) \nC2563_=_C3678( C2563 C3678 ) C2563_=_C3679( C2563 C3679 ) C2563_=_C3680( C2563 C3680 ) C2563_=_C3681( C2563 C3681 ) C2563_=_C3682( C2563 C3682 ) C2621_=_C2639( C2621 C2639 ) \nC2621_=_C2712( C2621 C2712 ) C2621_=_C2727( C2621 C2727 ) C2621_=_C2769( C2621 C2769 ) C2621_=_C2981( C2621 C2981 ) C2621_=_C2993( C2621 C2993 ) C2621_=_C3163( C2621 C3163 ) \nC2621_=_C3207( C2621 C3207 ) C2621_=_C3372( C2621 C3372 ) C2621_=_C3411( C2621 C3411 ) C2621_=_C3479( C2621 C3479 ) C2621_=_C3690( C2621 C3690 ) C2621_=_C3786( C2621 C3786 ) \nC2621_=_C3847( C2621 C3847 ) C2621_=_C3977( C2621 C3977 ) C2621_=_C3998( C2621 C3998 ) C2621_=_C4024( C2621 C4024 ) C2621_=_C4060( C2621 C4060 ) C2621_=_C4073( C2621 C4073 ) \nC2621_=_C4093( C2621 C4093 ) C2621_=_C4095( C2621 C4095 ) C2621_=_C4102( C2621 C4102 ) C2639_=_C2712( C2639 C2712 ) C2639_=_C2727( C2639 C2727 ) C2639_=_C2769( C2639 C2769 ) \nC2639_=_C2981( C2639 C2981 ) C2639_=_C2993( C2639 C2993 ) C2639_=_C3163( C2639 C3163 ) C2639_=_C3207( C2639 C3207 ) C2639_=_C3372( C2639 C3372 ) C2639_=_C3411( C2639 C3411 ) \nC2639_=_C3479( C2639 C3479 ) C2639_=_C3690( C2639 C3690 ) C2639_=_C3786( C2639 C3786 ) C2639_=_C3847( C2639 C3847 ) C2639_=_C3977( C2639 C3977 ) C2639_=_C3998( C2639 C3998 ) \nC2639_=_C4024( C2639 C4024 ) C2639_=_C4060( C2639 C4060 ) C2639_=_C4073( C2639 C4073 ) C2639_=_C4093( C2639 C4093 ) C2639_=_C4095( C2639 C4095 ) C2639_=_C4102( C2639 C4102 ) \nC2693_=_C2694( C2693 C2694 ) C2693_=_C2696( C2693 C2696 ) C2693_=_C2697( C2693 C2697 ) C2693_=_C2698( C2693 C2698 ) C2693_=_C2699( C2693 C2699 ) C2693_=_C2700( C2693 C2700 ) \nC2693_=_C2701( C2693 C2701 ) C2693_=_C2702( C2693 C2702 ) C2693_=_C2704( C2693 C2704 ) C2693_=_C2705( C2693 C2705 ) C2693_=_C2706( C2693 C2706 ) C2693_=_C2707( C2693 C2707 ) \nC2693_=_C2708( C2693 C2708 ) C2693_=_C2709( C2693 C2709 ) C2693_=_C2710( C2693 C2710 ) C2693_=_C2711( C2693 C2711 ) C2693_=_C2712( C2693 C2712 ) C2693_=_C2755( C2693 C2755 ) \nC2693_=_C2760( C2693 C2760 ) C2693_=_C2769( C2693 C2769 ) C2694_=_C2696( C2694 C2696 ) C2694_=_C2697( C2694 C2697 ) C2694_=_C2698( C2694 C2698 ) C2694_=_C2699( C2694 C2699 ) \nC2694_=_C2700( C2694 C2700 ) C2694_=_C2701( C2694 C2701 ) C2694_=_C2702( C2694 C2702 ) C2694_=_C2704( C2694 C2704 ) C2694_=_C2705( C2694 C2705 ) C2694_=_C2706( C2694 C2706 ) \nC2694_=_C2707( C2694 C2707 ) C2694_=_C2708( C2694 C2708 ) C2694_=_C2709( C2694 C2709 ) C2694_=_C2710( C2694 C2710 ) C2694_=_C2711( C2694 C2711 ) C2694_=_C2712( C2694 C2712 ) \nC2694_=_C2777( C2694 C2777 ) C2694_=_C2780( C2694 C2780 ) C2696_=_C2697( C2696 C2697 ) C2696_=_C2698( C2696 C2698 ) C2696_=_C2699( C2696 C2699 ) C2696_=_C2700( C2696 C2700 ) \nC2696_=_C2701( C2696 C2701 ) C2696_=_C2702( C2696 C2702 ) C2696_=_C2704( C2696 C2704 ) C2696_=_C2705( C2696 C2705 ) C2696_=_C2706( C2696 C2706 ) C2696_=_C2707( C2696 C2707 ) \nC2696_=_C2708( C2696 C2708 ) C2696_=_C2709( C2696 C2709 ) C2696_=_C2710( C2696 C2710 ) C2696_=_C2711( C2696 C2711 ) C2696_=_C2712( C2696 C2712 ) C2696_=_C2866( C2696 C2866 ) \nC2696_=_C2971( C2696 C2971 ) C2696_=_C2984( C2696 C2984 ) C2696_=_C2993( C2696 C2993 ) C2697_=_C2698( C2697 C2698 ) C2697_=_C2699( C2697 C2699 ) C2697_=_C2700( C2697 C2700 ) \nC2697_=_C2701( C2697 C2701 ) C2697_=_C2702( C2697 C2702 ) C2697_=_C2704( C2697 C2704 ) C2697_=_C2705( C2697 C2705 ) C2697_=_C2706( C2697 C2706 ) C2697_=_C2707( C2697 C2707 ) \nC2697_=_C2708( C2697 C2708 ) C2697_=_C2709( C2697 C2709 ) C2697_=_C2710( C2697 C2710 ) C2697_=_C2711( C2697 C2711 ) C2697_=_C2712( C2697 C2712 ) C2698_=_C2699( C2698 C2699 ) \nC2698_=_C2700( C2698 C2700 ) C2698_=_C2701( C2698 C2701 ) C2698_=_C2702( C2698 C2702 ) C2698_=_C2704( C2698 C2704 ) C2698_=_C2705( C2698 C2705 ) C2698_=_C2706( C2698 C2706 ) \nC2698_=_C2707( C2698 C2707 ) C2698_=_C2708( C2698 C2708 ) C2698_=_C2709( C2698 C2709 ) C2698_=_C2710( C2698 C2710 ) C2698_=_C2711( C2698 C2711 ) C2698_=_C2712( C2698 C2712 ) \nC2698_=_C3071( C2698 C3071 ) C2699_=_C2700( C2699 C2700 ) C2699_=_C2701( C2699 C2701 ) C2699_=_C2702( C2699 C2702 ) C2699_=_C2704( C2699 C2704 ) C2699_=_C2705( C2699 C2705 ) \nC2699_=_C2706( C2699 C2706 ) C2699_=_C2707( C2699 C2707 ) C2699_=_C2708( C2699 C2708 ) C2699_=_C2709( C2699 C2709 ) C2699_=_C2710( C2699 C2710 ) C2699_=_C2711( C2699 C2711 ) \nC2699_=_C2712( C2699 C2712 ) C2700_=_C2701( C2700 C2701 ) C2700_=_C2702( C2700 C2702 ) C2700_=_C2704( C2700 C2704 ) C2700_=_C2705( C2700 C2705 ) C2700_=_C2706( C2700 C2706 ) \nC2700_=_C2707( C2700 C2707 ) C2700_=_C2708( C2700 C2708 ) C2700_=_C2709( C2700 C2709 ) C2700_=_C2710( C2700 C2710 ) C2700_=_C2711( C2700 C2711 ) C2700_=_C2712( C2700 C2712 ) \nC2701_=_C2702( C2701 C2702 ) C2701_=_C2704( C2701 C2704 ) C2701_=_C2705( C2701 C2705 ) C2701_=_C2706( C2701 C2706 ) C2701_=_C2707( C2701 C2707 ) C2701_=_C2708( C2701 C2708 ) \nC2701_=_C2709( C2701 C2709 ) C2701_=_C2710( C2701 C2710 ) C2701_=_C2711( C2701 C2711 ) C2701_=_C2712( C2701 C2712 ) C2701_=_C2760( C2701 C2760 ) C2701_=_C2777( C2701 C2777 ) \nC2701_=_C2946( C2701 C2946 ) C2701_=_C2973( C2701 C2973 ) C2701_=_C2984( C2701 C2984 ) C2701_=_C2999( C2701 C2999 ) C2701_=_C3120( C2701 C3120 ) C2701_=_C3239( C2701 C3239 ) \nC2701_=_C3412( C2701 C3412 ) C2701_=_C3423( C2701 C3423 ) C2701_=_C3424( C2701 C3424 ) C2701_=_C3425( C2701 C3425 ) C2701_=_C3426( C2701 C3426 ) C2701_=_C3427( C2701 C3427 ) \nC2701_=_C3428( C2701 C3428 ) C2701_=_C3429( C2701 C3429 ) C2701_=_C3430( C2701 C3430 ) C2701_=_C3432( C2701 C3432 ) C2702_=_C2704( C2702 C2704 ) C2702_=_C2705( C2702 C2705 ) \nC2702_=_C2706( C2702 C2706 ) C2702_=_C2707( C2702 C2707 ) C2702_=_C2708( C2702 C2708 ) C2702_=_C2709( C2702 C2709 ) C2702_=_C2710( C2702 C2710 ) C2702_=_C2711( C2702 C2711 ) \nC2702_=_C2712( C2702 C2712 ) C2702_=_C3497( C2702 C3497 ) C2704_=_C2705( C2704 C2705 ) C2704_=_C2706( C2704 C2706 ) C2704_=_C2707( C2704 C2707 ) C2704_=_C2708( C2704 C2708 ) \nC2704_=_C2709( C2704 C2709 ) C2704_=_C2710( C2704 C2710 ) C2704_=_C2711( C2704 C2711 ) C2704_=_C2712( C2704 C2712 ) C2704_=_C3675( C2704 C3675 ) C2705_=_C2706( C2705 C2706 ) \nC2705_=_C2707( C2705 C2707 ) C2705_=_C2708( C2705 C2708 ) C2705_=_C2709( C2705 C2709 ) C2705_=_C2710( C2705 C2710 ) C2705_=_C2711( C2705 C2711 ) C2705_=_C2712( C2705 C2712 ) \nC2705_=_C3676( C2705 C3676 ) C2706_=_C2707( C2706 C2707 ) C2706_=_C2708( C2706 C2708 ) C2706_=_C2709( C2706 C2709 ) C2706_=_C2710( C2706 C2710 ) C2706_=_C2711( C2706 C2711 ) \nC2706_=_C2712( C2706 C2712 ) C2706_=_C3678( C2706 C3678 ) C2707_=_C2708( C2707 C2708 ) C2707_=_C2709( C2707 C2709 ) C2707_=_C2710( C2707 C2710 ) C2707_=_C2711( C2707 C2711 ) \nC2707_=_C2712( C2707 C2712 ) C2708_=_C2709( C2708 C2709 ) C2708_=_C2710( C2708 C2710 ) C2708_=_C2711( C2708 C2711 ) C2708_=_C2712( C2708 C2712 ) C2708_=_C2877( C2708 C2877 ) \nC2708_=_C3679( C2708 C3679 ) C2709_=_C2710( C2709 C2710 ) C2709_=_C2711( C2709 C2711 ) C2709_=_C2712( C2709 C2712 ) C2709_=_C3681( C2709 C3681 ) C2710_=_C2711( C2710 C2711 ) \nC2710_=_C2712( C2710 C2712 ) C2710_=_C3428( C2710 C3428 ) C2711_=_C2712( C2711 C2712 ) C2711_=_C2978( C2711 C2978 ) C2711_=_C3430( C2711 C3430 ) C2711_=_C4073( C2711 C4073 ) \nC2712_=_C2727( C2712 C2727 ) C2712_=_C2769( C2712 C2769 ) C2712_=_C2981( C2712 C2981 ) C2712_=_C2993( C2712 C2993 ) C2712_=_C3163( C2712 C3163 ) C2712_=_C3207( C2712 C3207 ) \nC2712_=_C3372( C2712 C3372 ) C2712_=_C3411( C2712 C3411 ) C2712_=_C3479(</w:t>
      </w:r>
    </w:p>
    <w:p>
      <w:pPr>
        <w:pStyle w:val="PreformattedText"/>
        <w:bidi w:val="0"/>
        <w:spacing w:before="0" w:after="0"/>
        <w:jc w:val="left"/>
        <w:rPr/>
      </w:pPr>
      <w:r>
        <w:rPr/>
        <w:t xml:space="preserve"> </w:t>
      </w:r>
      <w:r>
        <w:rPr/>
        <w:t>C2712 C3479 ) C2712_=_C3690( C2712 C3690 ) C2712_=_C3786( C2712 C3786 ) C2712_=_C3847( C2712 C3847 ) \nC2712_=_C3977( C2712 C3977 ) C2712_=_C3998( C2712 C3998 ) C2712_=_C4024( C2712 C4024 ) C2712_=_C4060( C2712 C4060 ) C2712_=_C4073( C2712 C4073 ) C2712_=_C4093( C2712 C4093 ) \nC2712_=_C4095( C2712 C4095 ) C2712_=_C4102( C2712 C4102 ) C2727_=_C2769( C2727 C2769 ) C2727_=_C2981( C2727 C2981 ) C2727_=_C2993( C2727 C2993 ) C2727_=_C3163( C2727 C3163 ) \nC2727_=_C3207( C2727 C3207 ) C2727_=_C3372( C2727 C3372 ) C2727_=_C3411( C2727 C3411 ) C2727_=_C3479( C2727 C3479 ) C2727_=_C3690( C2727 C3690 ) C2727_=_C3786( C2727 C3786 ) \nC2727_=_C3847( C2727 C3847 ) C2727_=_C3977( C2727 C3977 ) C2727_=_C3998( C2727 C3998 ) C2727_=_C4024( C2727 C4024 ) C2727_=_C4060( C2727 C4060 ) C2727_=_C4073( C2727 C4073 ) \nC2727_=_C4093( C2727 C4093 ) C2727_=_C4095( C2727 C4095 ) C2727_=_C4102( C2727 C4102 ) C2755_=_C2760( C2755 C2760 ) C2755_=_C2769( C2755 C2769 ) C2755_=_C2805( C2755 C2805 ) \nC2755_=_C2883( C2755 C2883 ) C2755_=_C2933( C2755 C2933 ) C2755_=_C2971( C2755 C2971 ) C2755_=_C2972( C2755 C2972 ) C2755_=_C2973( C2755 C2973 ) C2755_=_C2974( C2755 C2974 ) \nC2755_=_C2975( C2755 C2975 ) C2755_=_C2976( C2755 C2976 ) C2755_=_C2977( C2755 C2977 ) C2755_=_C2978( C2755 C2978 ) C2755_=_C2979( C2755 C2979 ) C2755_=_C2980( C2755 C2980 ) \nC2755_=_C2981( C2755 C2981 ) C2760_=_C2769( C2760 C2769 ) C2760_=_C2777( C2760 C2777 ) C2760_=_C2946( C2760 C2946 ) C2760_=_C2973( C2760 C2973 ) C2760_=_C2984( C2760 C2984 ) \nC2760_=_C2999( C2760 C2999 ) C2760_=_C3120( C2760 C3120 ) C2760_=_C3239( C2760 C3239 ) C2760_=_C3412( C2760 C3412 ) C2760_=_C3423( C2760 C3423 ) C2760_=_C3424( C2760 C3424 ) \nC2760_=_C3425( C2760 C3425 ) C2760_=_C3426( C2760 C3426 ) C2760_=_C3427( C2760 C3427 ) C2760_=_C3428( C2760 C3428 ) C2760_=_C3429( C2760 C3429 ) C2760_=_C3430( C2760 C3430 ) \nC2760_=_C3432( C2760 C3432 ) C2769_=_C2981( C2769 C2981 ) C2769_=_C2993( C2769 C2993 ) C2769_=_C3163( C2769 C3163 ) C2769_=_C3207( C2769 C3207 ) C2769_=_C3372( C2769 C3372 ) \nC2769_=_C3411( C2769 C3411 ) C2769_=_C3479( C2769 C3479 ) C2769_=_C3690( C2769 C3690 ) C2769_=_C3786( C2769 C3786 ) C2769_=_C3847( C2769 C3847 ) C2769_=_C3977( C2769 C3977 ) \nC2769_=_C3998( C2769 C3998 ) C2769_=_C4024( C2769 C4024 ) C2769_=_C4060( C2769 C4060 ) C2769_=_C4073( C2769 C4073 ) C2769_=_C4093( C2769 C4093 ) C2769_=_C4095( C2769 C4095 ) \nC2769_=_C4102( C2769 C4102 ) C2777_=_C2780( C2777 C2780 ) C2777_=_C2946( C2777 C2946 ) C2777_=_C2973( C2777 C2973 ) C2777_=_C2984( C2777 C2984 ) C2777_=_C2999( C2777 C2999 ) \nC2777_=_C3120( C2777 C3120 ) C2777_=_C3239( C2777 C3239 ) C2777_=_C3412( C2777 C3412 ) C2777_=_C3423( C2777 C3423 ) C2777_=_C3424( C2777 C3424 ) C2777_=_C3425( C2777 C3425 ) \nC2777_=_C3426( C2777 C3426 ) C2777_=_C3427( C2777 C3427 ) C2777_=_C3428( C2777 C3428 ) C2777_=_C3429( C2777 C3429 ) C2777_=_C3430( C2777 C3430 ) C2777_=_C3432( C2777 C3432 ) \nC2780_=_C3033( C2780 C3033 ) C2780_=_C3071( C2780 C3071 ) C2780_=_C3142( C2780 C3142 ) C2780_=_C3497( C2780 C3497 ) C2780_=_C3673( C2780 C3673 ) C2780_=_C3674( C2780 C3674 ) \nC2780_=_C3675( C2780 C3675 ) C2780_=_C3676( C2780 C3676 ) C2780_=_C3677( C2780 C3677 ) C2780_=_C3678( C2780 C3678 ) C2780_=_C3679( C2780 C3679 ) C2780_=_C3680( C2780 C3680 ) \nC2780_=_C3681( C2780 C3681 ) C2780_=_C3682( C2780 C3682 ) C2805_=_C2883( C2805 C2883 ) C2805_=_C2933( C2805 C2933 ) C2805_=_C2971( C2805 C2971 ) C2805_=_C2972( C2805 C2972 ) \nC2805_=_C2973( C2805 C2973 ) C2805_=_C2974( C2805 C2974 ) C2805_=_C2975( C2805 C2975 ) C2805_=_C2976( C2805 C2976 ) C2805_=_C2977( C2805 C2977 ) C2805_=_C2978( C2805 C2978 ) \nC2805_=_C2979( C2805 C2979 ) C2805_=_C2980( C2805 C2980 ) C2805_=_C2981( C2805 C2981 ) C2864_=_C2866( C2864 C2866 ) C2864_=_C2867( C2864 C2867 ) C2864_=_C2868( C2864 C2868 ) \nC2864_=_C2869( C2864 C2869 ) C2864_=_C2870( C2864 C2870 ) C2864_=_C2871( C2864 C2871 ) C2864_=_C2873( C2864 C2873 ) C2864_=_C2874( C2864 C2874 ) C2864_=_C2875( C2864 C2875 ) \nC2864_=_C2876( C2864 C2876 ) C2864_=_C2877( C2864 C2877 ) C2864_=_C2878( C2864 C2878 ) C2864_=_C2879( C2864 C2879 ) C2864_=_C2880( C2864 C2880 ) C2864_=_C2881( C2864 C2881 ) \nC2864_=_C2882( C2864 C2882 ) C2864_=_C2883( C2864 C2883 ) C2866_=_C2867( C2866 C2867 ) C2866_=_C2868( C2866 C2868 ) C2866_=_C2869( C2866 C2869 ) C2866_=_C2870( C2866 C2870 ) \nC2866_=_C2871( C2866 C2871 ) C2866_=_C2873( C2866 C2873 ) C2866_=_C2874( C2866 C2874 ) C2866_=_C2875( C2866 C2875 ) C2866_=_C2876( C2866 C2876 ) C2866_=_C2877( C2866 C2877 ) \nC2866_=_C2878( C2866 C2878 ) C2866_=_C2879( C2866 C2879 ) C2866_=_C2880( C2866 C2880 ) C2866_=_C2881( C2866 C2881 ) C2866_=_C2882( C2866 C2882 ) C2866_=_C2971( C2866 C2971 ) \nC2866_=_C2984( C2866 C2984 ) C2866_=_C2993( C2866 C2993 ) C2867_=_C2868( C2867 C2868 ) C2867_=_C2869( C2867 C2869 ) C2867_=_C2870( C2867 C2870 ) C2867_=_C2871( C2867 C2871 ) \nC2867_=_C2873( C2867 C2873 ) C2867_=_C2874( C2867 C2874 ) C2867_=_C2875( C2867 C2875 ) C2867_=_C2876( C2867 C2876 ) C2867_=_C2877( C2867 C2877 ) C2867_=_C2878( C2867 C2878 ) \nC2867_=_C2879( C2867 C2879 ) C2867_=_C2880( C2867 C2880 ) C2867_=_C2881( C2867 C2881 ) C2867_=_C2882( C2867 C2882 ) C2867_=_C3033( C2867 C3033 ) C2868_=_C2869( C2868 C2869 ) \nC2868_=_C2870( C2868 C2870 ) C2868_=_C2871( C2868 C2871 ) C2868_=_C2873( C2868 C2873 ) C2868_=_C2874( C2868 C2874 ) C2868_=_C2875( C2868 C2875 ) C2868_=_C2876( C2868 C2876 ) \nC2868_=_C2877( C2868 C2877 ) C2868_=_C2878( C2868 C2878 ) C2868_=_C2879( C2868 C2879 ) C2868_=_C2880( C2868 C2880 ) C2868_=_C2881( C2868 C2881 ) C2868_=_C2882( C2868 C2882 ) \nC2869_=_C2870( C2869 C2870 ) C2869_=_C2871( C2869 C2871 ) C2869_=_C2873( C2869 C2873 ) C2869_=_C2874( C2869 C2874 ) C2869_=_C2875( C2869 C2875 ) C2869_=_C2876( C2869 C2876 ) \nC2869_=_C2877( C2869 C2877 ) C2869_=_C2878( C2869 C2878 ) C2869_=_C2879( C2869 C2879 ) C2869_=_C2880( C2869 C2880 ) C2869_=_C2881( C2869 C2881 ) C2869_=_C2882( C2869 C2882 ) \nC2869_=_C2972( C2869 C2972 ) C2870_=_C2871( C2870 C2871 ) C2870_=_C2873( C2870 C2873 ) C2870_=_C2874( C2870 C2874 ) C2870_=_C2875( C2870 C2875 ) C2870_=_C2876( C2870 C2876 ) \nC2870_=_C2877( C2870 C2877 ) C2870_=_C2878( C2870 C2878 ) C2870_=_C2879( C2870 C2879 ) C2870_=_C2880( C2870 C2880 ) C2870_=_C2881( C2870 C2881 ) C2870_=_C2882( C2870 C2882 ) \nC2870_=_C3142( C2870 C3142 ) C2871_=_C2873( C2871 C2873 ) C2871_=_C2874( C2871 C2874 ) C2871_=_C2875( C2871 C2875 ) C2871_=_C2876( C2871 C2876 ) C2871_=_C2877( C2871 C2877 ) \nC2871_=_C2878( C2871 C2878 ) C2871_=_C2879( C2871 C2879 ) C2871_=_C2880( C2871 C2880 ) C2871_=_C2881( C2871 C2881 ) C2871_=_C2882( C2871 C2882 ) C2871_=_C3412( C2871 C3412 ) \nC2873_=_C2874( C2873 C2874 ) C2873_=_C2875( C2873 C2875 ) C2873_=_C2876( C2873 C2876 ) C2873_=_C2877( C2873 C2877 ) C2873_=_C2878( C2873 C2878 ) C2873_=_C2879( C2873 C2879 ) \nC2873_=_C2880( C2873 C2880 ) C2873_=_C2881( C2873 C2881 ) C2873_=_C2882( C2873 C2882 ) C2874_=_C2875( C2874 C2875 ) C2874_=_C2876( C2874 C2876 ) C2874_=_C2877( C2874 C2877 ) \nC2874_=_C2878( C2874 C2878 ) C2874_=_C2879( C2874 C2879 ) C2874_=_C2880( C2874 C2880 ) C2874_=_C2881( C2874 C2881 ) C2874_=_C2882( C2874 C2882 ) C2874_=_C3674( C2874 C3674 ) \nC2875_=_C2876( C2875 C2876 ) C2875_=_C2877( C2875 C2877 ) C2875_=_C2878( C2875 C2878 ) C2875_=_C2879( C2875 C2879 ) C2875_=_C2880( C2875 C2880 ) C2875_=_C2881( C2875 C2881 ) \nC2875_=_C2882( C2875 C2882 ) C2875_=_C2975( C2875 C2975 ) C2876_=_C2877( C2876 C2877 ) C2876_=_C2878( C2876 C2878 ) C2876_=_C2879( C2876 C2879 ) C2876_=_C2880( C2876 C2880 ) \nC2876_=_C2881( C2876 C2881 ) C2876_=_C2882( C2876 C2882 ) C2876_=_C3426( C2876 C3426 ) C2877_=_C2878( C2877 C2878 ) C2877_=_C2879( C2877 C2879 ) C2877_=_C2880( C2877 C2880 ) \nC2877_=_C2881( C2877 C2881 ) C2877_=_C2882( C2877 C2882 ) C2877_=_C3679( C2877 C3679 ) C2878_=_C2879( C2878 C2879 ) C2878_=_C2880( C2878 C2880 ) C2878_=_C2881( C2878 C2881 ) \nC2878_=_C2882( C2878 C2882 ) C2879_=_C2880( C2879 C2880 ) C2879_=_C2881( C2879 C2881 ) C2879_=_C2882( C2879 C2882 ) C2879_=_C2976( C2879 C2976 ) C2879_=_C3998( C2879 C3998 ) \nC2880_=_C2881( C2880 C2881 ) C2880_=_C2882( C2880 C2882 ) C2880_=_C2977( C2880 C2977 ) C2881_=_C2882( C2881 C2882 ) C2881_=_C2979( C2881 C2979 ) C2882_=_C2980( C2882 C2980 ) \nC2883_=_C2933( C2883 C2933 ) C2883_=_C2971( C2883 C2971 ) C2883_=_C2972( C2883 C2972 ) C2883_=_C2973( C2883 C2973 ) C2883_=_C2974( C2883 C2974 ) C2883_=_C2975( C2883 C2975 ) \nC2883_=_C2976( C2883 C2976 ) C2883_=_C2977( C2883 C2977 ) C2883_=_C2978( C2883 C2978 ) C2883_=_C2979( C2883 C2979 ) C2883_=_C2980( C2883 C2980 ) C2883_=_C2981( C2883 C2981 ) \nC2933_=_C2971( C2933 C2971 ) C2933_=_C2972( C2933 C2972 ) C2933_=_C2973( C2933 C2973 ) C2933_=_C2974( C2933 C2974 ) C2933_=_C2975( C2933 C2975 ) C2933_=_C2976( C2933 C2976 ) \nC2933_=_C2977( C2933 C2977 ) C2933_=_C2978( C2933 C2978 ) C2933_=_C2979( C2933 C2979 ) C2933_=_C2980( C2933 C2980 ) C2933_=_C2981( C2933 C2981 ) C2946_=_C2973( C2946 C2973 ) \nC2946_=_C2984( C2946 C2984 ) C2946_=_C2999( C2946 C2999 ) C2946_=_C3120( C2946 C3120 ) C2946_=_C3239( C2946 C3239 ) C2946_=_C3412( C2946 C3412 ) C2946_=_C3423( C2946 C3423 ) \nC2946_=_C3424( C2946 C3424 ) C2946_=_C3425( C2946 C3425 ) C2946_=_C3426( C2946 C3426 ) C2946_=_C3427( C2946 C3427 ) C2946_=_C3428( C2946 C3428 ) C2946_=_C3429( C2946 C3429 ) \nC2946_=_C3430( C2946 C3430 ) C2946_=_C3432( C2946 C3432 ) C2971_=_C2972( C2971 C2972 ) C2971_=_C2973( C2971 C2973 ) C2971_=_C2974( C2971 C2974 ) C2971_=_C2975( C2971 C2975 ) \nC2971_=_C2976( C2971 C2976 ) C2971_=_C2977( C2971 C2977 ) C2971_=_C2978( C2971 C2978 ) C2971_=_C2979( C2971 C2979 ) C2971_=_C2980( C2971 C2980 ) C2971_=_C2981( C2971 C2981 ) \nC2971_=_C2984( C2971 C2984 ) C2971_=_C2993( C2971 C2993 ) C2972_=_C2973( C2972 C2973 ) C2972_=_C2974( C2972 C2974 ) C2972_=_C2975( C2972 C2975 ) C2972_=_C2976( C2972 C2976 ) \nC2972_=_C2977( C2972 C2977 ) C2972_=_C2978( C2972 C2978 ) C2972_=_C2979( C2972 C2979 ) C2972_=_C2980( C2972 C2980 ) C2972_=_C2981(</w:t>
      </w:r>
    </w:p>
    <w:p>
      <w:pPr>
        <w:pStyle w:val="PreformattedText"/>
        <w:bidi w:val="0"/>
        <w:spacing w:before="0" w:after="0"/>
        <w:jc w:val="left"/>
        <w:rPr/>
      </w:pPr>
      <w:r>
        <w:rPr/>
        <w:t xml:space="preserve"> </w:t>
      </w:r>
      <w:r>
        <w:rPr/>
        <w:t>C2972 C2981 ) C2973_=_C2974( C2973 C2974 ) \nC2973_=_C2975( C2973 C2975 ) C2973_=_C2976( C2973 C2976 ) C2973_=_C2977( C2973 C2977 ) C2973_=_C2978( C2973 C2978 ) C2973_=_C2979( C2973 C2979 ) C2973_=_C2980( C2973 C2980 ) \nC2973_=_C2981( C2973 C2981 ) C2973_=_C2984( C2973 C2984 ) C2973_=_C2999( C2973 C2999 ) C2973_=_C3120( C2973 C3120 ) C2973_=_C3239( C2973 C3239 ) C2973_=_C3412( C2973 C3412 ) \nC2973_=_C3423( C2973 C3423 ) C2973_=_C3424( C2973 C3424 ) C2973_=_C3425( C2973 C3425 ) C2973_=_C3426( C2973 C3426 ) C2973_=_C3427( C2973 C3427 ) C2973_=_C3428( C2973 C3428 ) \nC2973_=_C3429( C2973 C3429 ) C2973_=_C3430( C2973 C3430 ) C2973_=_C3432( C2973 C3432 ) C2974_=_C2975( C2974 C2975 ) C2974_=_C2976( C2974 C2976 ) C2974_=_C2977( C2974 C2977 ) \nC2974_=_C2978( C2974 C2978 ) C2974_=_C2979( C2974 C2979 ) C2974_=_C2980( C2974 C2980 ) C2974_=_C2981( C2974 C2981 ) C2975_=_C2976( C2975 C2976 ) C2975_=_C2977( C2975 C2977 ) \nC2975_=_C2978( C2975 C2978 ) C2975_=_C2979( C2975 C2979 ) C2975_=_C2980( C2975 C2980 ) C2975_=_C2981( C2975 C2981 ) C2976_=_C2977( C2976 C2977 ) C2976_=_C2978( C2976 C2978 ) \nC2976_=_C2979( C2976 C2979 ) C2976_=_C2980( C2976 C2980 ) C2976_=_C2981( C2976 C2981 ) C2976_=_C3998( C2976 C3998 ) C2977_=_C2978( C2977 C2978 ) C2977_=_C2979( C2977 C2979 ) \nC2977_=_C2980( C2977 C2980 ) C2977_=_C2981( C2977 C2981 ) C2978_=_C2979( C2978 C2979 ) C2978_=_C2980( C2978 C2980 ) C2978_=_C2981( C2978 C2981 ) C2978_=_C3430( C2978 C3430 ) \nC2978_=_C4073( C2978 C4073 ) C2979_=_C2980( C2979 C2980 ) C2979_=_C2981( C2979 C2981 ) C2980_=_C2981( C2980 C2981 ) C2981_=_C2993( C2981 C2993 ) C2981_=_C3163( C2981 C3163 ) \nC2981_=_C3207( C2981 C3207 ) C2981_=_C3372( C2981 C3372 ) C2981_=_C3411( C2981 C3411 ) C2981_=_C3479( C2981 C3479 ) C2981_=_C3690( C2981 C3690 ) C2981_=_C3786( C2981 C3786 ) \nC2981_=_C3847( C2981 C3847 ) C2981_=_C3977( C2981 C3977 ) C2981_=_C3998( C2981 C3998 ) C2981_=_C4024( C2981 C4024 ) C2981_=_C4060( C2981 C4060 ) C2981_=_C4073( C2981 C4073 ) \nC2981_=_C4093( C2981 C4093 ) C2981_=_C4095( C2981 C4095 ) C2981_=_C4102( C2981 C4102 ) C2984_=_C2993( C2984 C2993 ) C2984_=_C2999( C2984 C2999 ) C2984_=_C3120( C2984 C3120 ) \nC2984_=_C3239( C2984 C3239 ) C2984_=_C3412( C2984 C3412 ) C2984_=_C3423( C2984 C3423 ) C2984_=_C3424( C2984 C3424 ) C2984_=_C3425( C2984 C3425 ) C2984_=_C3426( C2984 C3426 ) \nC2984_=_C3427( C2984 C3427 ) C2984_=_C3428( C2984 C3428 ) C2984_=_C3429( C2984 C3429 ) C2984_=_C3430( C2984 C3430 ) C2984_=_C3432( C2984 C3432 ) C2993_=_C3163( C2993 C3163 ) \nC2993_=_C3207( C2993 C3207 ) C2993_=_C3372( C2993 C3372 ) C2993_=_C3411( C2993 C3411 ) C2993_=_C3479( C2993 C3479 ) C2993_=_C3690( C2993 C3690 ) C2993_=_C3786( C2993 C3786 ) \nC2993_=_C3847( C2993 C3847 ) C2993_=_C3977( C2993 C3977 ) C2993_=_C3998( C2993 C3998 ) C2993_=_C4024( C2993 C4024 ) C2993_=_C4060( C2993 C4060 ) C2993_=_C4073( C2993 C4073 ) \nC2993_=_C4093( C2993 C4093 ) C2993_=_C4095( C2993 C4095 ) C2993_=_C4102( C2993 C4102 ) C2999_=_C3120( C2999 C3120 ) C2999_=_C3239( C2999 C3239 ) C2999_=_C3412( C2999 C3412 ) \nC2999_=_C3423( C2999 C3423 ) C2999_=_C3424( C2999 C3424 ) C2999_=_C3425( C2999 C3425 ) C2999_=_C3426( C2999 C3426 ) C2999_=_C3427( C2999 C3427 ) C2999_=_C3428( C2999 C3428 ) \nC2999_=_C3429( C2999 C3429 ) C2999_=_C3430( C2999 C3430 ) C2999_=_C3432( C2999 C3432 ) C3033_=_C3071( C3033 C3071 ) C3033_=_C3142( C3033 C3142 ) C3033_=_C3497( C3033 C3497 ) \nC3033_=_C3673( C3033 C3673 ) C3033_=_C3674( C3033 C3674 ) C3033_=_C3675( C3033 C3675 ) C3033_=_C3676( C3033 C3676 ) C3033_=_C3677( C3033 C3677 ) C3033_=_C3678( C3033 C3678 ) \nC3033_=_C3679( C3033 C3679 ) C3033_=_C3680( C3033 C3680 ) C3033_=_C3681( C3033 C3681 ) C3033_=_C3682( C3033 C3682 ) C3071_=_C3142( C3071 C3142 ) C3071_=_C3497( C3071 C3497 ) \nC3071_=_C3673( C3071 C3673 ) C3071_=_C3674( C3071 C3674 ) C3071_=_C3675( C3071 C3675 ) C3071_=_C3676( C3071 C3676 ) C3071_=_C3677( C3071 C3677 ) C3071_=_C3678( C3071 C3678 ) \nC3071_=_C3679( C3071 C3679 ) C3071_=_C3680( C3071 C3680 ) C3071_=_C3681( C3071 C3681 ) C3071_=_C3682( C3071 C3682 ) C3120_=_C3239( C3120 C3239 ) C3120_=_C3412( C3120 C3412 ) \nC3120_=_C3423( C3120 C3423 ) C3120_=_C3424( C3120 C3424 ) C3120_=_C3425( C3120 C3425 ) C3120_=_C3426( C3120 C3426 ) C3120_=_C3427( C3120 C3427 ) C3120_=_C3428( C3120 C3428 ) \nC3120_=_C3429( C3120 C3429 ) C3120_=_C3430( C3120 C3430 ) C3120_=_C3432( C3120 C3432 ) C3142_=_C3497( C3142 C3497 ) C3142_=_C3673( C3142 C3673 ) C3142_=_C3674( C3142 C3674 ) \nC3142_=_C3675( C3142 C3675 ) C3142_=_C3676( C3142 C3676 ) C3142_=_C3677( C3142 C3677 ) C3142_=_C3678( C3142 C3678 ) C3142_=_C3679( C3142 C3679 ) C3142_=_C3680( C3142 C3680 ) \nC3142_=_C3681( C3142 C3681 ) C3142_=_C3682( C3142 C3682 ) C3163_=_C3207( C3163 C3207 ) C3163_=_C3372( C3163 C3372 ) C3163_=_C3411( C3163 C3411 ) C3163_=_C3479( C3163 C3479 ) \nC3163_=_C3690( C3163 C3690 ) C3163_=_C3786( C3163 C3786 ) C3163_=_C3847( C3163 C3847 ) C3163_=_C3977( C3163 C3977 ) C3163_=_C3998( C3163 C3998 ) C3163_=_C4024( C3163 C4024 ) \nC3163_=_C4060( C3163 C4060 ) C3163_=_C4073( C3163 C4073 ) C3163_=_C4093( C3163 C4093 ) C3163_=_C4095( C3163 C4095 ) C3163_=_C4102( C3163 C4102 ) C3207_=_C3372( C3207 C3372 ) \nC3207_=_C3411( C3207 C3411 ) C3207_=_C3479( C3207 C3479 ) C3207_=_C3690( C3207 C3690 ) C3207_=_C3786( C3207 C3786 ) C3207_=_C3847( C3207 C3847 ) C3207_=_C3977( C3207 C3977 ) \nC3207_=_C3998( C3207 C3998 ) C3207_=_C4024( C3207 C4024 ) C3207_=_C4060( C3207 C4060 ) C3207_=_C4073( C3207 C4073 ) C3207_=_C4093( C3207 C4093 ) C3207_=_C4095( C3207 C4095 ) \nC3207_=_C4102( C3207 C4102 ) C3239_=_C3412( C3239 C3412 ) C3239_=_C3423( C3239 C3423 ) C3239_=_C3424( C3239 C3424 ) C3239_=_C3425( C3239 C3425 ) C3239_=_C3426( C3239 C3426 ) \nC3239_=_C3427( C3239 C3427 ) C3239_=_C3428( C3239 C3428 ) C3239_=_C3429( C3239 C3429 ) C3239_=_C3430( C3239 C3430 ) C3239_=_C3432( C3239 C3432 ) C3372_=_C3411( C3372 C3411 ) \nC3372_=_C3479( C3372 C3479 ) C3372_=_C3690( C3372 C3690 ) C3372_=_C3786( C3372 C3786 ) C3372_=_C3847( C3372 C3847 ) C3372_=_C3977( C3372 C3977 ) C3372_=_C3998( C3372 C3998 ) \nC3372_=_C4024( C3372 C4024 ) C3372_=_C4060( C3372 C4060 ) C3372_=_C4073( C3372 C4073 ) C3372_=_C4093( C3372 C4093 ) C3372_=_C4095( C3372 C4095 ) C3372_=_C4102( C3372 C4102 ) \nC3411_=_C3479( C3411 C3479 ) C3411_=_C3690( C3411 C3690 ) C3411_=_C3786( C3411 C3786 ) C3411_=_C3847( C3411 C3847 ) C3411_=_C3977( C3411 C3977 ) C3411_=_C3998( C3411 C3998 ) \nC3411_=_C4024( C3411 C4024 ) C3411_=_C4060( C3411 C4060 ) C3411_=_C4073( C3411 C4073 ) C3411_=_C4093( C3411 C4093 ) C3411_=_C4095( C3411 C4095 ) C3411_=_C4102( C3411 C4102 ) \nC3412_=_C3423( C3412 C3423 ) C3412_=_C3424( C3412 C3424 ) C3412_=_C3425( C3412 C3425 ) C3412_=_C3426( C3412 C3426 ) C3412_=_C3427( C3412 C3427 ) C3412_=_C3428( C3412 C3428 ) \nC3412_=_C3429( C3412 C3429 ) C3412_=_C3430( C3412 C3430 ) C3412_=_C3432( C3412 C3432 ) C3423_=_C3424( C3423 C3424 ) C3423_=_C3425( C3423 C3425 ) C3423_=_C3426( C3423 C3426 ) \nC3423_=_C3427( C3423 C3427 ) C3423_=_C3428( C3423 C3428 ) C3423_=_C3429( C3423 C3429 ) C3423_=_C3430( C3423 C3430 ) C3423_=_C3432( C3423 C3432 ) C3424_=_C3425( C3424 C3425 ) \nC3424_=_C3426( C3424 C3426 ) C3424_=_C3427( C3424 C3427 ) C3424_=_C3428( C3424 C3428 ) C3424_=_C3429( C3424 C3429 ) C3424_=_C3430( C3424 C3430 ) C3424_=_C3432( C3424 C3432 ) \nC3425_=_C3426( C3425 C3426 ) C3425_=_C3427( C3425 C3427 ) C3425_=_C3428( C3425 C3428 ) C3425_=_C3429( C3425 C3429 ) C3425_=_C3430( C3425 C3430 ) C3425_=_C3432( C3425 C3432 ) \nC3426_=_C3427( C3426 C3427 ) C3426_=_C3428( C3426 C3428 ) C3426_=_C3429( C3426 C3429 ) C3426_=_C3430( C3426 C3430 ) C3426_=_C3432( C3426 C3432 ) C3427_=_C3428( C3427 C3428 ) \nC3427_=_C3429( C3427 C3429 ) C3427_=_C3430( C3427 C3430 ) C3427_=_C3432( C3427 C3432 ) C3428_=_C3429( C3428 C3429 ) C3428_=_C3430( C3428 C3430 ) C3428_=_C3432( C3428 C3432 ) \nC3429_=_C3430( C3429 C3430 ) C3429_=_C3432( C3429 C3432 ) C3430_=_C3432( C3430 C3432 ) C3430_=_C4073( C3430 C4073 ) C3479_=_C3690( C3479 C3690 ) C3479_=_C3786( C3479 C3786 ) \nC3479_=_C3847( C3479 C3847 ) C3479_=_C3977( C3479 C3977 ) C3479_=_C3998( C3479 C3998 ) C3479_=_C4024( C3479 C4024 ) C3479_=_C4060( C3479 C4060 ) C3479_=_C4073( C3479 C4073 ) \nC3479_=_C4093( C3479 C4093 ) C3479_=_C4095( C3479 C4095 ) C3479_=_C4102( C3479 C4102 ) C3497_=_C3673( C3497 C3673 ) C3497_=_C3674( C3497 C3674 ) C3497_=_C3675( C3497 C3675 ) \nC3497_=_C3676( C3497 C3676 ) C3497_=_C3677( C3497 C3677 ) C3497_=_C3678( C3497 C3678 ) C3497_=_C3679( C3497 C3679 ) C3497_=_C3680( C3497 C3680 ) C3497_=_C3681( C3497 C3681 ) \nC3497_=_C3682( C3497 C3682 ) C3673_=_C3674( C3673 C3674 ) C3673_=_C3675( C3673 C3675 ) C3673_=_C3676( C3673 C3676 ) C3673_=_C3677( C3673 C3677 ) C3673_=_C3678( C3673 C3678 ) \nC3673_=_C3679( C3673 C3679 ) C3673_=_C3680( C3673 C3680 ) C3673_=_C3681( C3673 C3681 ) C3673_=_C3682( C3673 C3682 ) C3673_=_C3690( C3673 C3690 ) C3674_=_C3675( C3674 C3675 ) \nC3674_=_C3676( C3674 C3676 ) C3674_=_C3677( C3674 C3677 ) C3674_=_C3678( C3674 C3678 ) C3674_=_C3679( C3674 C3679 ) C3674_=_C3680( C3674 C3680 ) C3674_=_C3681( C3674 C3681 ) \nC3674_=_C3682( C3674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C3690_=_C3786( C3690 C3786 ) \nC3690_=_C3847(</w:t>
      </w:r>
    </w:p>
    <w:p>
      <w:pPr>
        <w:pStyle w:val="PreformattedText"/>
        <w:bidi w:val="0"/>
        <w:spacing w:before="0" w:after="0"/>
        <w:jc w:val="left"/>
        <w:rPr/>
      </w:pPr>
      <w:r>
        <w:rPr/>
        <w:t xml:space="preserve"> </w:t>
      </w:r>
      <w:r>
        <w:rPr/>
        <w:t>C3690 C3847 ) C3690_=_C3977( C3690 C3977 ) C3690_=_C3998( C3690 C3998 ) C3690_=_C4024( C3690 C4024 ) C3690_=_C4060( C3690 C4060 ) C3690_=_C4073( C3690 C4073 ) \nC3690_=_C4093( C3690 C4093 ) C3690_=_C4095( C3690 C4095 ) C3690_=_C4102( C3690 C4102 ) C3786_=_C3847( C3786 C3847 ) C3786_=_C3977( C3786 C3977 ) C3786_=_C3998( C3786 C3998 ) \nC3786_=_C4024( C3786 C4024 ) C3786_=_C4060( C3786 C4060 ) C3786_=_C4073( C3786 C4073 ) C3786_=_C4093( C3786 C4093 ) C3786_=_C4095( C3786 C4095 ) C3786_=_C4102( C3786 C4102 ) \nC3847_=_C3977( C3847 C3977 ) C3847_=_C3998( C3847 C3998 ) C3847_=_C4024( C3847 C4024 ) C3847_=_C4060( C3847 C4060 ) C3847_=_C4073( C3847 C4073 ) C3847_=_C4093( C3847 C4093 ) \nC3847_=_C4095( C3847 C4095 ) C3847_=_C4102( C3847 C4102 ) C3977_=_C3998( C3977 C3998 ) C3977_=_C4024( C3977 C4024 ) C3977_=_C4060( C3977 C4060 ) C3977_=_C4073( C3977 C4073 ) \nC3977_=_C4093( C3977 C4093 ) C3977_=_C4095( C3977 C4095 ) C3977_=_C4102( C3977 C4102 ) C3998_=_C4024( C3998 C4024 ) C3998_=_C4060( C3998 C4060 ) C3998_=_C4073( C3998 C4073 ) \nC3998_=_C4093( C3998 C4093 ) C3998_=_C4095( C3998 C4095 ) C3998_=_C4102( C3998 C4102 ) C4024_=_C4060( C4024 C4060 ) C4024_=_C4073( C4024 C4073 ) C4024_=_C4093( C4024 C4093 ) \nC4024_=_C4095( C4024 C4095 ) C4024_=_C4102( C4024 C4102 ) C4060_=_C4073( C4060 C4073 ) C4060_=_C4093( C4060 C4093 ) C4060_=_C4095( C4060 C4095 ) C4060_=_C4102( C4060 C4102 ) \nC4073_=_C4093( C4073 C4093 ) C4073_=_C4095( C4073 C4095 ) C4073_=_C4102( C4073 C4102 ) C4093_=_C4095( C4093 C4095 ) C4093_=_C4102( C4093 C4102 ) C4095_=_C4102( C4095 C4102 ) "];74-&gt;88[label="188: C473 C507 C514 C570 C656 \nC662 C708 C714 C764 C842 C850 \nC924 C1020 C1053 C1107 C1195 C1241 \nC1390 C1406 C1418 C1420 C1427 C1436 \nC1466 C1505 C1611 C1623 C1720 C1760 \nC1780 C1786 C1820 C1880 C1881 C1882 \nC1883 C1886 C1887 C1889 C1890 C1891 \nC1892 C1894 C1895 C1896 C1897 C1898 \nC1899 C1900 C1901 C1971 C1973 C1978 \nC2009 C2052 C2131 C2139 C2185 C2192 \nC2239 C2280 C2300 C2313 C2315 C2318 \nC2320 C2328 C2335 C2439 C2448 C2468 \nC2469 C2471 C2472 C2474 C2475 C2476 \nC2478 C2479 C2480 C2481 C2482 C2483 \nC2484 C2485 C2487 C2508 C2557 C2563 \nC2621 C2639 C2693 C2694 C2696 C2697 \nC2698 C2699 C2700 C2702 C2704 C2705 \nC2706 C2707 C2708 C2709 C2710 C2711 \nC2727 C2755 C2760 C2769 C2777 C2780 \nC2805 C2864 C2866 C2867 C2868 C2869 \nC2870 C2871 C2873 C2874 C2875 C2876 \nC2877 C2878 C2879 C2880 C2881 C2882 \nC2883 C2933 C2946 C2971 C2972 C2974 \nC2975 C2976 C2977 C2978 C2979 C2980 \nC2984 C2993 C2999 C3033 C3071 C3120 \nC3142 C3163 C3207 C3239 C3372 C3411 \nC3412 C3423 C3424 C3425 C3426 C3427 \nC3428 C3429 C3430 C3432 C3479 C3497 \nC3673 C3674 C3675 C3676 C3677 C3678 \nC3679 C3680 C3681 C3682 C3690 C3786 \nC3847 C3977 C3998 C4024 C4060 C4073 \nC4093 C4095 C4102 \n2261: C473_=_C570 ,C473_=_C1436 ,C473_=_C1820 ,C473_=_C2052 ,C473_=_C2313 ,\nC473_=_C2468 ,C473_=_C2469 ,C473_=_C2471 ,C473_=_C2472 ,C473_=_C2474 ,C473_=_C2475 ,\nC473_=_C2476 ,C473_=_C2478 ,C473_=_C2479 ,C473_=_C2480 ,C473_=_C2481 ,C473_=_C2482 ,\nC473_=_C2483 ,C473_=_C2484 ,C473_=_C2485 ,C473_=_C2487 ,C507_=_C514 ,C507_=_C714 ,\nC507_=_C842 ,C507_=_C1241 ,C507_=_C1418 ,C507_=_C1505 ,C507_=_C1971 ,C507_=_C2185 ,\nC507_=_C2448 ,C507_=_C2557 ,C507_=_C2864 ,C507_=_C2866 ,C507_=_C2867 ,C507_=_C2868 ,\nC507_=_C2869 ,C507_=_C2870 ,C507_=_C2871 ,C507_=_C2873 ,C507_=_C2874 ,C507_=_C2875 ,\nC507_=_C2876 ,C507_=_C2877 ,C507_=_C2878 ,C507_=_C2879 ,C507_=_C2880 ,C507_=_C2881 ,\nC507_=_C2882 ,C514_=_C662 ,C514_=_C850 ,C514_=_C1390 ,C514_=_C1427 ,C514_=_C1786 ,\nC514_=_C1978 ,C514_=_C2139 ,C514_=_C2192 ,C514_=_C2300 ,C514_=_C2439 ,C514_=_C2563 ,\nC514_=_C2780 ,C514_=_C3033 ,C514_=_C3071 ,C514_=_C3142 ,C514_=_C3497 ,C514_=_C3673 ,\nC514_=_C3674 ,C514_=_C3675 ,C514_=_C3676 ,C514_=_C3677 ,C514_=_C3678 ,C514_=_C3679 ,\nC514_=_C3680 ,C514_=_C3681 ,C514_=_C3682 ,C570_=_C1436 ,C570_=_C1820 ,C570_=_C2052 ,\nC570_=_C2313 ,C570_=_C2468 ,C570_=_C2469 ,C570_=_C2471 ,C570_=_C2472 ,C570_=_C2474 ,\nC570_=_C2475 ,C570_=_C2476 ,C570_=_C2478 ,C570_=_C2479 ,C570_=_C2480 ,C570_=_C2481 ,\nC570_=_C2482 ,C570_=_C2483 ,C570_=_C2484 ,C570_=_C2485 ,C570_=_C2487 ,C656_=_C662 ,\nC656_=_C1053 ,C656_=_C1195 ,C656_=_C1780 ,C656_=_C2131 ,C656_=_C2315 ,C656_=_C2693 ,\nC656_=_C2694 ,C656_=_C2696 ,C656_=_C2697 ,C656_=_C2698 ,C656_=_C2699 ,C656_=_C2700 ,\nC656_=_C2702 ,C656_=_C2704 ,C656_=_C2705 ,C656_=_C2706 ,C656_=_C2707 ,C656_=_C2708 ,\nC656_=_C2709 ,C656_=_C2710 ,C656_=_C2711 ,C662_=_C850 ,C662_=_C1390 ,C662_=_C1427 ,\nC662_=_C1786 ,C662_=_C1978 ,C662_=_C2139 ,C662_=_C2192 ,C662_=_C2300 ,C662_=_C2439 ,\nC662_=_C2563 ,C662_=_C2780 ,C662_=_C3033 ,C662_=_C3071 ,C662_=_C3142 ,C662_=_C3497 ,\nC662_=_C3673 ,C662_=_C3674 ,C662_=_C3675 ,C662_=_C3676 ,C662_=_C3677 ,C662_=_C3678 ,\nC662_=_C3679 ,C662_=_C3680 ,C662_=_C3681 ,C662_=_C3682 ,C708_=_C714 ,C708_=_C764 ,\nC708_=_C1611 ,C708_=_C1720 ,C708_=_C1760 ,C708_=_C1880 ,C708_=_C1881 ,C708_=_C1882 ,\nC708_=_C1883 ,C708_=_C1886 ,C708_=_C1887 ,C708_=_C1889 ,C708_=_C1890 ,C708_=_C1891 ,\nC708_=_C1892 ,C708_=_C1894 ,C708_=_C1895 ,C708_=_C1896 ,C708_=_C1897 ,C708_=_C1898 ,\nC708_=_C1899 ,C708_=_C1900 ,C708_=_C1901 ,C714_=_C842 ,C714_=_C1241 ,C714_=_C1418 ,\nC714_=_C1505 ,C714_=_C1971 ,C714_=_C2185 ,C714_=_C2448 ,C714_=_C2557 ,C714_=_C2864 ,\nC714_=_C2866 ,C714_=_C2867 ,C714_=_C2868 ,C714_=_C2869 ,C714_=_C2870 ,C714_=_C2871 ,\nC714_=_C2873 ,C714_=_C2874 ,C714_=_C2875 ,C714_=_C2876 ,C714_=_C2877 ,C714_=_C2878 ,\nC714_=_C2879 ,C714_=_C2880 ,C714_=_C2881 ,C714_=_C2882 ,C764_=_C1611 ,C764_=_C1720 ,\nC764_=_C1760 ,C764_=_C1880 ,C764_=_C1881 ,C764_=_C1882 ,C764_=_C1883 ,C764_=_C1886 ,\nC764_=_C1887 ,C764_=_C1889 ,C764_=_C1890 ,C764_=_C1891 ,C764_=_C1892 ,C764_=_C1894 ,\nC764_=_C1895 ,C764_=_C1896 ,C764_=_C1897 ,C764_=_C1898 ,C764_=_C1899 ,C764_=_C1900 ,\nC764_=_C1901 ,C842_=_C850 ,C842_=_C1241 ,C842_=_C1418 ,C842_=_C1505 ,C842_=_C1971 ,\nC842_=_C2185 ,C842_=_C2448 ,C842_=_C2557 ,C842_=_C2864 ,C842_=_C2866 ,C842_=_C2867 ,\nC842_=_C2868 ,C842_=_C2869 ,C842_=_C2870 ,C842_=_C2871 ,C842_=_C2873 ,C842_=_C2874 ,\nC842_=_C2875 ,C842_=_C2876 ,C842_=_C2877 ,C842_=_C2878 ,C842_=_C2879 ,C842_=_C2880 ,\nC842_=_C2881 ,C842_=_C2882 ,C850_=_C1390 ,C850_=_C1427 ,C850_=_C1786 ,C850_=_C1978 ,\nC850_=_C2139 ,C850_=_C2192 ,C850_=_C2300 ,C850_=_C2439 ,C850_=_C2563 ,C850_=_C2780 ,\nC850_=_C3033 ,C850_=_C3071 ,C850_=_C3142 ,C850_=_C3497 ,C850_=_C3673 ,C850_=_C3674 ,\nC850_=_C3675 ,C850_=_C3676 ,C850_=_C3677 ,C850_=_C3678 ,C850_=_C3679 ,C850_=_C3680 ,\nC850_=_C3681 ,C850_=_C3682 ,C924_=_C1020 ,C924_=_C1420 ,C924_=_C1466 ,C924_=_C1973 ,\nC924_=_C2239 ,C924_=_C2318 ,C924_=_C2335 ,C924_=_C2508 ,C924_=_C2755 ,C924_=_C2805 ,\nC924_=_C2883 ,C924_=_C2933 ,C924_=_C2971 ,C924_=_C2972 ,C924_=_C2974 ,C924_=_C2975 ,\nC924_=_C2976 ,C924_=_C2977 ,C924_=_C2978 ,C924_=_C2979 ,C924_=_C2980 ,C1020_=_C1420 ,\nC1020_=_C1466 ,C1020_=_C1973 ,C1020_=_C2239 ,C1020_=_C2318 ,C1020_=_C2335 ,C1020_=_C2508 ,\nC1020_=_C2755 ,C1020_=_C2805 ,C1020_=_C2883 ,C1020_=_C2933 ,C1020_=_C2971 ,C1020_=_C2972 ,\nC1020_=_C2974 ,C1020_=_C2975 ,C1020_=_C2976 ,C1020_=_C2977 ,C1020_=_C2978 ,C1020_=_C2979 ,\nC1020_=_C2980 ,C1053_=_C1195 ,C1053_=_C1780 ,C1053_=_C2131 ,C1053_=_C2315 ,C1053_=_C2693 ,\nC1053_=_C2694 ,C1053_=_C2696 ,C1053_=_C2697 ,C1053_=_C2698 ,C1053_=_C2699 ,C1053_=_C2700 ,\nC1053_=_C2702 ,C1053_=_C2704 ,C1053_=_C2705 ,C1053_=_C2706 ,C1053_=_C2707 ,C1053_=_C2708 ,\nC1053_=_C2709 ,C1053_=_C2710 ,C1053_=_C2711 ,C1107_=_C1623 ,C1107_=_C2009 ,C1107_=_C2280 ,\nC1107_=_C2320 ,C1107_=_C2760 ,C1107_=_C2777 ,C1107_=_C2946 ,C1107_=_C2984 ,C1107_=_C2999 ,\nC1107_=_C3120 ,C1107_=_C3239 ,C1107_=_C3412 ,C1107_=_C3423 ,C1107_=_C3424 ,C1107_=_C3425 ,\nC1107_=_C3426 ,C1107_=_C3427 ,C1107_=_C3428 ,C1107_=_C3429 ,C1107_=_C3430 ,C1107_=_C3432 ,\nC1195_=_C1780 ,C1195_=_C2131 ,C1195_=_C2315 ,C1195_=_C2693 ,C1195_=_C2694 ,C1195_=_C2696 ,\nC1195_=_C2697 ,C1195_=_C2698 ,C1195_=_C2699 ,C1195_=_C2700 ,C1195_=_C2702 ,C1195_=_C2704 ,\nC1195_=_C2705 ,C1195_=_C2706 ,C1195_=_C2707 ,C1195_=_C2708 ,C1195_=_C2709 ,C1195_=_C2710 ,\nC1195_=_C2711 ,C1241_=_C1418 ,C1241_=_C1505 ,C1241_=_C1971 ,C1241_=_C2185 ,C1241_=_C2448 ,\nC1241_=_C2557 ,C1241_=_C2864 ,C1241_=_C2866 ,C1241_=_C2867 ,C1241_=_C2868 ,C1241_=_C2869 ,\nC1241_=_C2870 ,C1241_=_C2871 ,C1241_=_C2873 ,C1241_=_C2874 ,C1241_=_C2875 ,C1241_=_C2876 ,\nC1241_=_C2877 ,C1241_=_C2878 ,C1241_=_C2879 ,C1241_=_C2880 ,C1241_=_C2881 ,C1241_=_C2882 ,\nC1390_=_C1406 ,C1390_=_C1427 ,C1390_=_C1786 ,C1390_=_C1978 ,C1390_=_C2139 ,C1390_=_C2192 ,\nC1390_=_C2300 ,C1390_=_C2439 ,C1390_=_C2563 ,C1390_=_C2780 ,C1390_=_C3033 ,C1390_=_C3071 ,\nC1390_=_C3142 ,C1390_=_C3497 ,C1390_=_C3673 ,C1390_=_C3674 ,C1390_=_C3675 ,C1390_=_C3676 ,\nC1390_=_C3677 ,C1390_=_C3678 ,C1390_=_C3679 ,C1390_=_C3680 ,C1390_=_C3681 ,C1390_=_C3682 ,\nC1406_=_C2328 ,C1406_=_C2621 ,C1406_=_C2639 ,C1406_=_C2727 ,C1406_=_C2769 ,C1406_=_C2993 ,\nC1406_=_C3163 ,C1406_=_C3207 ,C1406_=_C3372 ,C1406_=_C3411 ,C1406_=_C3479 ,C1406_=_C3690 ,\nC1406_=_C3786 ,C1406_=_C3847 ,C1406_=_C3977 ,C1406_=_C3998 ,C1406_=_C4024 ,C1406_=_C4060 ,\nC1406_=_C4073 ,C1406_=_C4093 ,C1406_=_C4095 ,C1406_=_C4102 ,C1418_=_C1420 ,C1418_=_C1427 ,\nC1418_=_C1505 ,C1418_=_C1971 ,C1418_=_C2185 ,C1418_=_C2448 ,C1418_=_C2557 ,C1418_=_C2864 ,\nC1418_=_C2866 ,C1418_=_C2867 ,C1418_=_C2868 ,C1418_=_C2869 ,C1418_=_C2870 ,C1418_=_C2871 ,\nC1418_=_C2873 ,C1418_=_C2874 ,C1418_=_C2875 ,C1418_=_C2876 ,C1418_=_C2877 ,C1418_=_C2878 ,\nC1418_=_C2879 ,C1418_=_C2880 ,C1418_=_C2881 ,C1418_=_C2882 ,C1420_=_C1427 ,C1420_=_C1466 ,\nC1420_=_C1973 ,C1420_=_C2239 ,C1420_=_C2318 ,C1420_=_C2335 ,C1420_=_C2508 ,C1420_=_C2755 ,\nC1420_=_C2805 ,C1420_=_C2883 ,C1420_=_C2933 ,C1420_=_C2971 ,C1420_=_C2972 ,C1420_=_C2974 ,\nC1420_=_C2975 ,C1420_=_C2976 ,C1420_=_C2977 ,C1420_=_C2978 ,C1420_=_C2979 ,C1420_=_C2980 ,\nC1427_=_C1786 ,C1427_=_C1978 ,C1427_=_C2139 ,C1427_=_C2192 ,C1427_=_C2300 ,C1427_=_C2439 ,\nC1427_=_C2563 ,C1427_=_C2780 ,C1427_=_C3033 ,C1427_=_C3071 ,C1427_=_C3142</w:t>
      </w:r>
    </w:p>
    <w:p>
      <w:pPr>
        <w:pStyle w:val="PreformattedText"/>
        <w:bidi w:val="0"/>
        <w:spacing w:before="0" w:after="0"/>
        <w:jc w:val="left"/>
        <w:rPr/>
      </w:pPr>
      <w:r>
        <w:rPr/>
        <w:t xml:space="preserve"> </w:t>
      </w:r>
      <w:r>
        <w:rPr/>
        <w:t>,C1427_=_C3497 ,\nC1427_=_C3673 ,C1427_=_C3674 ,C1427_=_C3675 ,C1427_=_C3676 ,C1427_=_C3677 ,C1427_=_C3678 ,\nC1427_=_C3679 ,C1427_=_C3680 ,C1427_=_C3681 ,C1427_=_C3682 ,C1436_=_C1820 ,C1436_=_C2052 ,\nC1436_=_C2313 ,C1436_=_C2468 ,C1436_=_C2469 ,C1436_=_C2471 ,C1436_=_C2472 ,C1436_=_C2474 ,\nC1436_=_C2475 ,C1436_=_C2476 ,C1436_=_C2478 ,C1436_=_C2479 ,C1436_=_C2480 ,C1436_=_C2481 ,\nC1436_=_C2482 ,C1436_=_C2483 ,C1436_=_C2484 ,C1436_=_C2485 ,C1436_=_C2487 ,C1466_=_C1973 ,\nC1466_=_C2239 ,C1466_=_C2318 ,C1466_=_C2335 ,C1466_=_C2508 ,C1466_=_C2755 ,C1466_=_C2805 ,\nC1466_=_C2883 ,C1466_=_C2933 ,C1466_=_C2971 ,C1466_=_C2972 ,C1466_=_C2974 ,C1466_=_C2975 ,\nC1466_=_C2976 ,C1466_=_C2977 ,C1466_=_C2978 ,C1466_=_C2979 ,C1466_=_C2980 ,C1505_=_C1971 ,\nC1505_=_C2185 ,C1505_=_C2448 ,C1505_=_C2557 ,C1505_=_C2864 ,C1505_=_C2866 ,C1505_=_C2867 ,\nC1505_=_C2868 ,C1505_=_C2869 ,C1505_=_C2870 ,C1505_=_C2871 ,C1505_=_C2873 ,C1505_=_C2874 ,\nC1505_=_C2875 ,C1505_=_C2876 ,C1505_=_C2877 ,C1505_=_C2878 ,C1505_=_C2879 ,C1505_=_C2880 ,\nC1505_=_C2881 ,C1505_=_C2882 ,C1611_=_C1623 ,C1611_=_C1720 ,C1611_=_C1760 ,C1611_=_C1880 ,\nC1611_=_C1881 ,C1611_=_C1882 ,C1611_=_C1883 ,C1611_=_C1886 ,C1611_=_C1887 ,C1611_=_C1889 ,\nC1611_=_C1890 ,C1611_=_C1891 ,C1611_=_C1892 ,C1611_=_C1894 ,C1611_=_C1895 ,C1611_=_C1896 ,\nC1611_=_C1897 ,C1611_=_C1898 ,C1611_=_C1899 ,C1611_=_C1900 ,C1611_=_C1901 ,C1623_=_C2009 ,\nC1623_=_C2280 ,C1623_=_C2320 ,C1623_=_C2760 ,C1623_=_C2777 ,C1623_=_C2946 ,C1623_=_C2984 ,\nC1623_=_C2999 ,C1623_=_C3120 ,C1623_=_C3239 ,C1623_=_C3412 ,C1623_=_C3423 ,C1623_=_C3424 ,\nC1623_=_C3425 ,C1623_=_C3426 ,C1623_=_C3427 ,C1623_=_C3428 ,C1623_=_C3429 ,C1623_=_C3430 ,\nC1623_=_C3432 ,C1720_=_C1760 ,C1720_=_C1880 ,C1720_=_C1881 ,C1720_=_C1882 ,C1720_=_C1883 ,\nC1720_=_C1886 ,C1720_=_C1887 ,C1720_=_C1889 ,C1720_=_C1890 ,C1720_=_C1891 ,C1720_=_C1892 ,\nC1720_=_C1894 ,C1720_=_C1895 ,C1720_=_C1896 ,C1720_=_C1897 ,C1720_=_C1898 ,C1720_=_C1899 ,\nC1720_=_C1900 ,C1720_=_C1901 ,C1760_=_C1880 ,C1760_=_C1881 ,C1760_=_C1882 ,C1760_=_C1883 ,\nC1760_=_C1886 ,C1760_=_C1887 ,C1760_=_C1889 ,C1760_=_C1890 ,C1760_=_C1891 ,C1760_=_C1892 ,\nC1760_=_C1894 ,C1760_=_C1895 ,C1760_=_C1896 ,C1760_=_C1897 ,C1760_=_C1898 ,C1760_=_C1899 ,\nC1760_=_C1900 ,C1760_=_C1901 ,C1780_=_C1786 ,C1780_=_C2131 ,C1780_=_C2315 ,C1780_=_C2693 ,\nC1780_=_C2694 ,C1780_=_C2696 ,C1780_=_C2697 ,C1780_=_C2698 ,C1780_=_C2699 ,C1780_=_C2700 ,\nC1780_=_C2702 ,C1780_=_C2704 ,C1780_=_C2705 ,C1780_=_C2706 ,C1780_=_C2707 ,C1780_=_C2708 ,\nC1780_=_C2709 ,C1780_=_C2710 ,C1780_=_C2711 ,C1786_=_C1978 ,C1786_=_C2139 ,C1786_=_C2192 ,\nC1786_=_C2300 ,C1786_=_C2439 ,C1786_=_C2563 ,C1786_=_C2780 ,C1786_=_C3033 ,C1786_=_C3071 ,\nC1786_=_C3142 ,C1786_=_C3497 ,C1786_=_C3673 ,C1786_=_C3674 ,C1786_=_C3675 ,C1786_=_C3676 ,\nC1786_=_C3677 ,C1786_=_C3678 ,C1786_=_C3679 ,C1786_=_C3680 ,C1786_=_C3681 ,C1786_=_C3682 ,\nC1820_=_C2052 ,C1820_=_C2313 ,C1820_=_C2468 ,C1820_=_C2469 ,C1820_=_C2471 ,C1820_=_C2472 ,\nC1820_=_C2474 ,C1820_=_C2475 ,C1820_=_C2476 ,C1820_=_C2478 ,C1820_=_C2479 ,C1820_=_C2480 ,\nC1820_=_C2481 ,C1820_=_C2482 ,C1820_=_C2483 ,C1820_=_C2484 ,C1820_=_C2485 ,C1820_=_C2487 ,\nC1880_=_C1881 ,C1880_=_C1882 ,C1880_=_C1883 ,C1880_=_C1886 ,C1880_=_C1887 ,C1880_=_C1889 ,\nC1880_=_C1890 ,C1880_=_C1891 ,C1880_=_C1892 ,C1880_=_C1894 ,C1880_=_C1895 ,C1880_=_C1896 ,\nC1880_=_C1897 ,C1880_=_C1898 ,C1880_=_C1899 ,C1880_=_C1900 ,C1880_=_C1901 ,C1880_=_C2009 ,\nC1881_=_C1882 ,C1881_=_C1883 ,C1881_=_C1886 ,C1881_=_C1887 ,C1881_=_C1889 ,C1881_=_C1890 ,\nC1881_=_C1891 ,C1881_=_C1892 ,C1881_=_C1894 ,C1881_=_C1895 ,C1881_=_C1896 ,C1881_=_C1897 ,\nC1881_=_C1898 ,C1881_=_C1899 ,C1881_=_C1900 ,C1881_=_C1901 ,C1882_=_C1883 ,C1882_=_C1886 ,\nC1882_=_C1887 ,C1882_=_C1889 ,C1882_=_C1890 ,C1882_=_C1891 ,C1882_=_C1892 ,C1882_=_C1894 ,\nC1882_=_C1895 ,C1882_=_C1896 ,C1882_=_C1897 ,C1882_=_C1898 ,C1882_=_C1899 ,C1882_=_C1900 ,\nC1882_=_C1901 ,C1882_=_C2239 ,C1883_=_C1886 ,C1883_=_C1887 ,C1883_=_C1889 ,C1883_=_C1890 ,\nC1883_=_C1891 ,C1883_=_C1892 ,C1883_=_C1894 ,C1883_=_C1895 ,C1883_=_C1896 ,C1883_=_C1897 ,\nC1883_=_C1898 ,C1883_=_C1899 ,C1883_=_C1900 ,C1883_=_C1901 ,C1883_=_C2313 ,C1883_=_C2315 ,\nC1883_=_C2318 ,C1883_=_C2320 ,C1883_=_C2328 ,C1886_=_C1887 ,C1886_=_C1889 ,C1886_=_C1890 ,\nC1886_=_C1891 ,C1886_=_C1892 ,C1886_=_C1894 ,C1886_=_C1895 ,C1886_=_C1896 ,C1886_=_C1897 ,\nC1886_=_C1898 ,C1886_=_C1899 ,C1886_=_C1900 ,C1886_=_C1901 ,C1886_=_C2472 ,C1886_=_C2693 ,\nC1886_=_C2755 ,C1886_=_C2760 ,C1886_=_C2769 ,C1887_=_C1889 ,C1887_=_C1890 ,C1887_=_C1891 ,\nC1887_=_C1892 ,C1887_=_C1894 ,C1887_=_C1895 ,C1887_=_C1896 ,C1887_=_C1897 ,C1887_=_C1898 ,\nC1887_=_C1899 ,C1887_=_C1900 ,C1887_=_C1901 ,C1887_=_C2694 ,C1887_=_C2777 ,C1887_=_C2780 ,\nC1889_=_C1890 ,C1889_=_C1891 ,C1889_=_C1892 ,C1889_=_C1894 ,C1889_=_C1895 ,C1889_=_C1896 ,\nC1889_=_C1897 ,C1889_=_C1898 ,C1889_=_C1899 ,C1889_=_C1900 ,C1889_=_C1901 ,C1889_=_C2474 ,\nC1889_=_C2696 ,C1889_=_C2866 ,C1889_=_C2971 ,C1889_=_C2984 ,C1889_=_C2993 ,C1890_=_C1891 ,\nC1890_=_C1892 ,C1890_=_C1894 ,C1890_=_C1895 ,C1890_=_C1896 ,C1890_=_C1897 ,C1890_=_C1898 ,\nC1890_=_C1899 ,C1890_=_C1900 ,C1890_=_C1901 ,C1890_=_C2999 ,C1891_=_C1892 ,C1891_=_C1894 ,\nC1891_=_C1895 ,C1891_=_C1896 ,C1891_=_C1897 ,C1891_=_C1898 ,C1891_=_C1899 ,C1891_=_C1900 ,\nC1891_=_C1901 ,C1892_=_C1894 ,C1892_=_C1895 ,C1892_=_C1896 ,C1892_=_C1897 ,C1892_=_C1898 ,\nC1892_=_C1899 ,C1892_=_C1900 ,C1892_=_C1901 ,C1892_=_C3120 ,C1894_=_C1895 ,C1894_=_C1896 ,\nC1894_=_C1897 ,C1894_=_C1898 ,C1894_=_C1899 ,C1894_=_C1900 ,C1894_=_C1901 ,C1894_=_C2478 ,\nC1895_=_C1896 ,C1895_=_C1897 ,C1895_=_C1898 ,C1895_=_C1899 ,C1895_=_C1900 ,C1895_=_C1901 ,\nC1895_=_C3423 ,C1896_=_C1897 ,C1896_=_C1898 ,C1896_=_C1899 ,C1896_=_C1900 ,C1896_=_C1901 ,\nC1896_=_C3425 ,C1897_=_C1898 ,C1897_=_C1899 ,C1897_=_C1900 ,C1897_=_C1901 ,C1897_=_C2484 ,\nC1897_=_C3427 ,C1898_=_C1899 ,C1898_=_C1900 ,C1898_=_C1901 ,C1898_=_C2710 ,C1898_=_C3428 ,\nC1899_=_C1900 ,C1899_=_C1901 ,C1900_=_C1901 ,C1900_=_C2485 ,C1900_=_C2711 ,C1900_=_C2978 ,\nC1900_=_C3430 ,C1900_=_C4073 ,C1901_=_C4093 ,C1971_=_C1973 ,C1971_=_C1978 ,C1971_=_C2185 ,\nC1971_=_C2448 ,C1971_=_C2557 ,C1971_=_C2864 ,C1971_=_C2866 ,C1971_=_C2867 ,C1971_=_C2868 ,\nC1971_=_C2869 ,C1971_=_C2870 ,C1971_=_C2871 ,C1971_=_C2873 ,C1971_=_C2874 ,C1971_=_C2875 ,\nC1971_=_C2876 ,C1971_=_C2877 ,C1971_=_C2878 ,C1971_=_C2879 ,C1971_=_C2880 ,C1971_=_C2881 ,\nC1971_=_C2882 ,C1973_=_C1978 ,C1973_=_C2239 ,C1973_=_C2318 ,C1973_=_C2335 ,C1973_=_C2508 ,\nC1973_=_C2755 ,C1973_=_C2805 ,C1973_=_C2883 ,C1973_=_C2933 ,C1973_=_C2971 ,C1973_=_C2972 ,\nC1973_=_C2974 ,C1973_=_C2975 ,C1973_=_C2976 ,C1973_=_C2977 ,C1973_=_C2978 ,C1973_=_C2979 ,\nC1973_=_C2980 ,C1978_=_C2139 ,C1978_=_C2192 ,C1978_=_C2300 ,C1978_=_C2439 ,C1978_=_C2563 ,\nC1978_=_C2780 ,C1978_=_C3033 ,C1978_=_C3071 ,C1978_=_C3142 ,C1978_=_C3497 ,C1978_=_C3673 ,\nC1978_=_C3674 ,C1978_=_C3675 ,C1978_=_C3676 ,C1978_=_C3677 ,C1978_=_C3678 ,C1978_=_C3679 ,\nC1978_=_C3680 ,C1978_=_C3681 ,C1978_=_C3682 ,C2009_=_C2280 ,C2009_=_C2320 ,C2009_=_C2760 ,\nC2009_=_C2777 ,C2009_=_C2946 ,C2009_=_C2984 ,C2009_=_C2999 ,C2009_=_C3120 ,C2009_=_C3239 ,\nC2009_=_C3412 ,C2009_=_C3423 ,C2009_=_C3424 ,C2009_=_C3425 ,C2009_=_C3426 ,C2009_=_C3427 ,\nC2009_=_C3428 ,C2009_=_C3429 ,C2009_=_C3430 ,C2009_=_C3432 ,C2052_=_C2313 ,C2052_=_C2468 ,\nC2052_=_C2469 ,C2052_=_C2471 ,C2052_=_C2472 ,C2052_=_C2474 ,C2052_=_C2475 ,C2052_=_C2476 ,\nC2052_=_C2478 ,C2052_=_C2479 ,C2052_=_C2480 ,C2052_=_C2481 ,C2052_=_C2482 ,C2052_=_C2483 ,\nC2052_=_C2484 ,C2052_=_C2485 ,C2052_=_C2487 ,C2131_=_C2139 ,C2131_=_C2315 ,C2131_=_C2693 ,\nC2131_=_C2694 ,C2131_=_C2696 ,C2131_=_C2697 ,C2131_=_C2698 ,C2131_=_C2699 ,C2131_=_C2700 ,\nC2131_=_C2702 ,C2131_=_C2704 ,C2131_=_C2705 ,C2131_=_C2706 ,C2131_=_C2707 ,C2131_=_C2708 ,\nC2131_=_C2709 ,C2131_=_C2710 ,C2131_=_C2711 ,C2139_=_C2192 ,C2139_=_C2300 ,C2139_=_C2439 ,\nC2139_=_C2563 ,C2139_=_C2780 ,C2139_=_C3033 ,C2139_=_C3071 ,C2139_=_C3142 ,C2139_=_C3497 ,\nC2139_=_C3673 ,C2139_=_C3674 ,C2139_=_C3675 ,C2139_=_C3676 ,C2139_=_C3677 ,C2139_=_C3678 ,\nC2139_=_C3679 ,C2139_=_C3680 ,C2139_=_C3681 ,C2139_=_C3682 ,C2185_=_C2192 ,C2185_=_C2448 ,\nC2185_=_C2557 ,C2185_=_C2864 ,C2185_=_C2866 ,C2185_=_C2867 ,C2185_=_C2868 ,C2185_=_C2869 ,\nC2185_=_C2870 ,C2185_=_C2871 ,C2185_=_C2873 ,C2185_=_C2874 ,C2185_=_C2875 ,C2185_=_C2876 ,\nC2185_=_C2877 ,C2185_=_C2878 ,C2185_=_C2879 ,C2185_=_C2880 ,C2185_=_C2881 ,C2185_=_C2882 ,\nC2192_=_C2300 ,C2192_=_C2439 ,C2192_=_C2563 ,C2192_=_C2780 ,C2192_=_C3033 ,C2192_=_C3071 ,\nC2192_=_C3142 ,C2192_=_C3497 ,C2192_=_C3673 ,C2192_=_C3674 ,C2192_=_C3675 ,C2192_=_C3676 ,\nC2192_=_C3677 ,C2192_=_C3678 ,C2192_=_C3679 ,C2192_=_C3680 ,C2192_=_C3681 ,C2192_=_C3682 ,\nC2239_=_C2318 ,C2239_=_C2335 ,C2239_=_C2508 ,C2239_=_C2755 ,C2239_=_C2805 ,C2239_=_C2883 ,\nC2239_=_C2933 ,C2239_=_C2971 ,C2239_=_C2972 ,C2239_=_C2974 ,C2239_=_C2975 ,C2239_=_C2976 ,\nC2239_=_C2977 ,C2239_=_C2978 ,C2239_=_C2979 ,C2239_=_C2980 ,C2280_=_C2320 ,C2280_=_C2760 ,\nC2280_=_C2777 ,C2280_=_C2946 ,C2280_=_C2984 ,C2280_=_C2999 ,C2280_=_C3120 ,C2280_=_C3239 ,\nC2280_=_C3412 ,C2280_=_C3423 ,C2280_=_C3424 ,C2280_=_C3425 ,C2280_=_C3426 ,C2280_=_C3427 ,\nC2280_=_C3428 ,C2280_=_C3429 ,C2280_=_C3430 ,C2280_=_C3432 ,C2300_=_C2439 ,C2300_=_C2563 ,\nC2300_=_C2780 ,C2300_=_C3033 ,C2300_=_C3071 ,C2300_=_C3142 ,C2300_=_C3497 ,C2300_=_C3673 ,\nC2300_=_C3674 ,C2300_=_C3675 ,C2300_=_C3676 ,C2300_=_C3677 ,C2300_=_C3678 ,C2300_=_C3679 ,\nC2300_=_C3680 ,C2300_=_C3681 ,C2300_=_C3682 ,C2313_=_C2315 ,C2313_=_C2318 ,C2313_=_C2320 ,\nC2313_=_C2328 ,C2313_=_C2468 ,C2313_=_C2469 ,C2313_=_C2471 ,C2313_=_C2472 ,C2313_=_C2474 ,\nC2313_=_C2475 ,C2313_=_C2476 ,C2313_=_C2478 ,C2313_=_C2479 ,C2313_=_C2480 ,C2313_=_C2481 ,\nC2313_=_C2482 ,C2313_=_C2483 ,C2313_=_C2484 ,C2313_=_C2485 ,C2313_=_C2487 ,C2315_=_C2318 ,\nC2315_=_C2320 ,C2315_=_C2328 ,C2315_=_C2693 ,C2315_=_C2694 ,C2315_=_C2696 ,C2315_=_C2697 ,\nC2315_=_C2698 ,C2315_=_C2699 ,C2315_=_C2700</w:t>
      </w:r>
    </w:p>
    <w:p>
      <w:pPr>
        <w:pStyle w:val="PreformattedText"/>
        <w:bidi w:val="0"/>
        <w:spacing w:before="0" w:after="0"/>
        <w:jc w:val="left"/>
        <w:rPr/>
      </w:pPr>
      <w:r>
        <w:rPr/>
        <w:t xml:space="preserve"> </w:t>
      </w:r>
      <w:r>
        <w:rPr/>
        <w:t>,C2315_=_C2702 ,C2315_=_C2704 ,C2315_=_C2705 ,\nC2315_=_C2706 ,C2315_=_C2707 ,C2315_=_C2708 ,C2315_=_C2709 ,C2315_=_C2710 ,C2315_=_C2711 ,\nC2318_=_C2320 ,C2318_=_C2328 ,C2318_=_C2335 ,C2318_=_C2508 ,C2318_=_C2755 ,C2318_=_C2805 ,\nC2318_=_C2883 ,C2318_=_C2933 ,C2318_=_C2971 ,C2318_=_C2972 ,C2318_=_C2974 ,C2318_=_C2975 ,\nC2318_=_C2976 ,C2318_=_C2977 ,C2318_=_C2978 ,C2318_=_C2979 ,C2318_=_C2980 ,C2320_=_C2328 ,\nC2320_=_C2760 ,C2320_=_C2777 ,C2320_=_C2946 ,C2320_=_C2984 ,C2320_=_C2999 ,C2320_=_C3120 ,\nC2320_=_C3239 ,C2320_=_C3412 ,C2320_=_C3423 ,C2320_=_C3424 ,C2320_=_C3425 ,C2320_=_C3426 ,\nC2320_=_C3427 ,C2320_=_C3428 ,C2320_=_C3429 ,C2320_=_C3430 ,C2320_=_C3432 ,C2328_=_C2621 ,\nC2328_=_C2639 ,C2328_=_C2727 ,C2328_=_C2769 ,C2328_=_C2993 ,C2328_=_C3163 ,C2328_=_C3207 ,\nC2328_=_C3372 ,C2328_=_C3411 ,C2328_=_C3479 ,C2328_=_C3690 ,C2328_=_C3786 ,C2328_=_C3847 ,\nC2328_=_C3977 ,C2328_=_C3998 ,C2328_=_C4024 ,C2328_=_C4060 ,C2328_=_C4073 ,C2328_=_C4093 ,\nC2328_=_C4095 ,C2328_=_C4102 ,C2335_=_C2508 ,C2335_=_C2755 ,C2335_=_C2805 ,C2335_=_C2883 ,\nC2335_=_C2933 ,C2335_=_C2971 ,C2335_=_C2972 ,C2335_=_C2974 ,C2335_=_C2975 ,C2335_=_C2976 ,\nC2335_=_C2977 ,C2335_=_C2978 ,C2335_=_C2979 ,C2335_=_C2980 ,C2439_=_C2563 ,C2439_=_C2780 ,\nC2439_=_C3033 ,C2439_=_C3071 ,C2439_=_C3142 ,C2439_=_C3497 ,C2439_=_C3673 ,C2439_=_C3674 ,\nC2439_=_C3675 ,C2439_=_C3676 ,C2439_=_C3677 ,C2439_=_C3678 ,C2439_=_C3679 ,C2439_=_C3680 ,\nC2439_=_C3681 ,C2439_=_C3682 ,C2448_=_C2557 ,C2448_=_C2864 ,C2448_=_C2866 ,C2448_=_C2867 ,\nC2448_=_C2868 ,C2448_=_C2869 ,C2448_=_C2870 ,C2448_=_C2871 ,C2448_=_C2873 ,C2448_=_C2874 ,\nC2448_=_C2875 ,C2448_=_C2876 ,C2448_=_C2877 ,C2448_=_C2878 ,C2448_=_C2879 ,C2448_=_C2880 ,\nC2448_=_C2881 ,C2448_=_C2882 ,C2468_=_C2469 ,C2468_=_C2471 ,C2468_=_C2472 ,C2468_=_C2474 ,\nC2468_=_C2475 ,C2468_=_C2476 ,C2468_=_C2478 ,C2468_=_C2479 ,C2468_=_C2480 ,C2468_=_C2481 ,\nC2468_=_C2482 ,C2468_=_C2483 ,C2468_=_C2484 ,C2468_=_C2485 ,C2468_=_C2487 ,C2469_=_C2471 ,\nC2469_=_C2472 ,C2469_=_C2474 ,C2469_=_C2475 ,C2469_=_C2476 ,C2469_=_C2478 ,C2469_=_C2479 ,\nC2469_=_C2480 ,C2469_=_C2481 ,C2469_=_C2482 ,C2469_=_C2483 ,C2469_=_C2484 ,C2469_=_C2485 ,\nC2469_=_C2487 ,C2471_=_C2472 ,C2471_=_C2474 ,C2471_=_C2475 ,C2471_=_C2476 ,C2471_=_C2478 ,\nC2471_=_C2479 ,C2471_=_C2480 ,C2471_=_C2481 ,C2471_=_C2482 ,C2471_=_C2483 ,C2471_=_C2484 ,\nC2471_=_C2485 ,C2471_=_C2487 ,C2471_=_C2727 ,C2472_=_C2474 ,C2472_=_C2475 ,C2472_=_C2476 ,\nC2472_=_C2478 ,C2472_=_C2479 ,C2472_=_C2480 ,C2472_=_C2481 ,C2472_=_C2482 ,C2472_=_C2483 ,\nC2472_=_C2484 ,C2472_=_C2485 ,C2472_=_C2487 ,C2472_=_C2693 ,C2472_=_C2755 ,C2472_=_C2760 ,\nC2472_=_C2769 ,C2474_=_C2475 ,C2474_=_C2476 ,C2474_=_C2478 ,C2474_=_C2479 ,C2474_=_C2480 ,\nC2474_=_C2481 ,C2474_=_C2482 ,C2474_=_C2483 ,C2474_=_C2484 ,C2474_=_C2485 ,C2474_=_C2487 ,\nC2474_=_C2696 ,C2474_=_C2866 ,C2474_=_C2971 ,C2474_=_C2984 ,C2474_=_C2993 ,C2475_=_C2476 ,\nC2475_=_C2478 ,C2475_=_C2479 ,C2475_=_C2480 ,C2475_=_C2481 ,C2475_=_C2482 ,C2475_=_C2483 ,\nC2475_=_C2484 ,C2475_=_C2485 ,C2475_=_C2487 ,C2476_=_C2478 ,C2476_=_C2479 ,C2476_=_C2480 ,\nC2476_=_C2481 ,C2476_=_C2482 ,C2476_=_C2483 ,C2476_=_C2484 ,C2476_=_C2485 ,C2476_=_C2487 ,\nC2478_=_C2479 ,C2478_=_C2480 ,C2478_=_C2481 ,C2478_=_C2482 ,C2478_=_C2483 ,C2478_=_C2484 ,\nC2478_=_C2485 ,C2478_=_C2487 ,C2479_=_C2480 ,C2479_=_C2481 ,C2479_=_C2482 ,C2479_=_C2483 ,\nC2479_=_C2484 ,C2479_=_C2485 ,C2479_=_C2487 ,C2479_=_C3479 ,C2480_=_C2481 ,C2480_=_C2482 ,\nC2480_=_C2483 ,C2480_=_C2484 ,C2480_=_C2485 ,C2480_=_C2487 ,C2481_=_C2482 ,C2481_=_C2483 ,\nC2481_=_C2484 ,C2481_=_C2485 ,C2481_=_C2487 ,C2482_=_C2483 ,C2482_=_C2484 ,C2482_=_C2485 ,\nC2482_=_C2487 ,C2483_=_C2484 ,C2483_=_C2485 ,C2483_=_C2487 ,C2484_=_C2485 ,C2484_=_C2487 ,\nC2484_=_C3427 ,C2485_=_C2487 ,C2485_=_C2711 ,C2485_=_C2978 ,C2485_=_C3430 ,C2485_=_C4073 ,\nC2487_=_C3682 ,C2508_=_C2755 ,C2508_=_C2805 ,C2508_=_C2883 ,C2508_=_C2933 ,C2508_=_C2971 ,\nC2508_=_C2972 ,C2508_=_C2974 ,C2508_=_C2975 ,C2508_=_C2976 ,C2508_=_C2977 ,C2508_=_C2978 ,\nC2508_=_C2979 ,C2508_=_C2980 ,C2557_=_C2563 ,C2557_=_C2864 ,C2557_=_C2866 ,C2557_=_C2867 ,\nC2557_=_C2868 ,C2557_=_C2869 ,C2557_=_C2870 ,C2557_=_C2871 ,C2557_=_C2873 ,C2557_=_C2874 ,\nC2557_=_C2875 ,C2557_=_C2876 ,C2557_=_C2877 ,C2557_=_C2878 ,C2557_=_C2879 ,C2557_=_C2880 ,\nC2557_=_C2881 ,C2557_=_C2882 ,C2563_=_C2780 ,C2563_=_C3033 ,C2563_=_C3071 ,C2563_=_C3142 ,\nC2563_=_C3497 ,C2563_=_C3673 ,C2563_=_C3674 ,C2563_=_C3675 ,C2563_=_C3676 ,C2563_=_C3677 ,\nC2563_=_C3678 ,C2563_=_C3679 ,C2563_=_C3680 ,C2563_=_C3681 ,C2563_=_C3682 ,C2621_=_C2639 ,\nC2621_=_C2727 ,C2621_=_C2769 ,C2621_=_C2993 ,C2621_=_C3163 ,C2621_=_C3207 ,C2621_=_C3372 ,\nC2621_=_C3411 ,C2621_=_C3479 ,C2621_=_C3690 ,C2621_=_C3786 ,C2621_=_C3847 ,C2621_=_C3977 ,\nC2621_=_C3998 ,C2621_=_C4024 ,C2621_=_C4060 ,C2621_=_C4073 ,C2621_=_C4093 ,C2621_=_C4095 ,\nC2621_=_C4102 ,C2639_=_C2727 ,C2639_=_C2769 ,C2639_=_C2993 ,C2639_=_C3163 ,C2639_=_C3207 ,\nC2639_=_C3372 ,C2639_=_C3411 ,C2639_=_C3479 ,C2639_=_C3690 ,C2639_=_C3786 ,C2639_=_C3847 ,\nC2639_=_C3977 ,C2639_=_C3998 ,C2639_=_C4024 ,C2639_=_C4060 ,C2639_=_C4073 ,C2639_=_C4093 ,\nC2639_=_C4095 ,C2639_=_C4102 ,C2693_=_C2694 ,C2693_=_C2696 ,C2693_=_C2697 ,C2693_=_C2698 ,\nC2693_=_C2699 ,C2693_=_C2700 ,C2693_=_C2702 ,C2693_=_C2704 ,C2693_=_C2705 ,C2693_=_C2706 ,\nC2693_=_C2707 ,C2693_=_C2708 ,C2693_=_C2709 ,C2693_=_C2710 ,C2693_=_C2711 ,C2693_=_C2755 ,\nC2693_=_C2760 ,C2693_=_C2769 ,C2694_=_C2696 ,C2694_=_C2697 ,C2694_=_C2698 ,C2694_=_C2699 ,\nC2694_=_C2700 ,C2694_=_C2702 ,C2694_=_C2704 ,C2694_=_C2705 ,C2694_=_C2706 ,C2694_=_C2707 ,\nC2694_=_C2708 ,C2694_=_C2709 ,C2694_=_C2710 ,C2694_=_C2711 ,C2694_=_C2777 ,C2694_=_C2780 ,\nC2696_=_C2697 ,C2696_=_C2698 ,C2696_=_C2699 ,C2696_=_C2700 ,C2696_=_C2702 ,C2696_=_C2704 ,\nC2696_=_C2705 ,C2696_=_C2706 ,C2696_=_C2707 ,C2696_=_C2708 ,C2696_=_C2709 ,C2696_=_C2710 ,\nC2696_=_C2711 ,C2696_=_C2866 ,C2696_=_C2971 ,C2696_=_C2984 ,C2696_=_C2993 ,C2697_=_C2698 ,\nC2697_=_C2699 ,C2697_=_C2700 ,C2697_=_C2702 ,C2697_=_C2704 ,C2697_=_C2705 ,C2697_=_C2706 ,\nC2697_=_C2707 ,C2697_=_C2708 ,C2697_=_C2709 ,C2697_=_C2710 ,C2697_=_C2711 ,C2698_=_C2699 ,\nC2698_=_C2700 ,C2698_=_C2702 ,C2698_=_C2704 ,C2698_=_C2705 ,C2698_=_C2706 ,C2698_=_C2707 ,\nC2698_=_C2708 ,C2698_=_C2709 ,C2698_=_C2710 ,C2698_=_C2711 ,C2698_=_C3071 ,C2699_=_C2700 ,\nC2699_=_C2702 ,C2699_=_C2704 ,C2699_=_C2705 ,C2699_=_C2706 ,C2699_=_C2707 ,C2699_=_C2708 ,\nC2699_=_C2709 ,C2699_=_C2710 ,C2699_=_C2711 ,C2700_=_C2702 ,C2700_=_C2704 ,C2700_=_C2705 ,\nC2700_=_C2706 ,C2700_=_C2707 ,C2700_=_C2708 ,C2700_=_C2709 ,C2700_=_C2710 ,C2700_=_C2711 ,\nC2702_=_C2704 ,C2702_=_C2705 ,C2702_=_C2706 ,C2702_=_C2707 ,C2702_=_C2708 ,C2702_=_C2709 ,\nC2702_=_C2710 ,C2702_=_C2711 ,C2702_=_C3497 ,C2704_=_C2705 ,C2704_=_C2706 ,C2704_=_C2707 ,\nC2704_=_C2708 ,C2704_=_C2709 ,C2704_=_C2710 ,C2704_=_C2711 ,C2704_=_C3675 ,C2705_=_C2706 ,\nC2705_=_C2707 ,C2705_=_C2708 ,C2705_=_C2709 ,C2705_=_C2710 ,C2705_=_C2711 ,C2705_=_C3676 ,\nC2706_=_C2707 ,C2706_=_C2708 ,C2706_=_C2709 ,C2706_=_C2710 ,C2706_=_C2711 ,C2706_=_C3678 ,\nC2707_=_C2708 ,C2707_=_C2709 ,C2707_=_C2710 ,C2707_=_C2711 ,C2708_=_C2709 ,C2708_=_C2710 ,\nC2708_=_C2711 ,C2708_=_C2877 ,C2708_=_C3679 ,C2709_=_C2710 ,C2709_=_C2711 ,C2709_=_C3681 ,\nC2710_=_C2711 ,C2710_=_C3428 ,C2711_=_C2978 ,C2711_=_C3430 ,C2711_=_C4073 ,C2727_=_C2769 ,\nC2727_=_C2993 ,C2727_=_C3163 ,C2727_=_C3207 ,C2727_=_C3372 ,C2727_=_C3411 ,C2727_=_C3479 ,\nC2727_=_C3690 ,C2727_=_C3786 ,C2727_=_C3847 ,C2727_=_C3977 ,C2727_=_C3998 ,C2727_=_C4024 ,\nC2727_=_C4060 ,C2727_=_C4073 ,C2727_=_C4093 ,C2727_=_C4095 ,C2727_=_C4102 ,C2755_=_C2760 ,\nC2755_=_C2769 ,C2755_=_C2805 ,C2755_=_C2883 ,C2755_=_C2933 ,C2755_=_C2971 ,C2755_=_C2972 ,\nC2755_=_C2974 ,C2755_=_C2975 ,C2755_=_C2976 ,C2755_=_C2977 ,C2755_=_C2978 ,C2755_=_C2979 ,\nC2755_=_C2980 ,C2760_=_C2769 ,C2760_=_C2777 ,C2760_=_C2946 ,C2760_=_C2984 ,C2760_=_C2999 ,\nC2760_=_C3120 ,C2760_=_C3239 ,C2760_=_C3412 ,C2760_=_C3423 ,C2760_=_C3424 ,C2760_=_C3425 ,\nC2760_=_C3426 ,C2760_=_C3427 ,C2760_=_C3428 ,C2760_=_C3429 ,C2760_=_C3430 ,C2760_=_C3432 ,\nC2769_=_C2993 ,C2769_=_C3163 ,C2769_=_C3207 ,C2769_=_C3372 ,C2769_=_C3411 ,C2769_=_C3479 ,\nC2769_=_C3690 ,C2769_=_C3786 ,C2769_=_C3847 ,C2769_=_C3977 ,C2769_=_C3998 ,C2769_=_C4024 ,\nC2769_=_C4060 ,C2769_=_C4073 ,C2769_=_C4093 ,C2769_=_C4095 ,C2769_=_C4102 ,C2777_=_C2780 ,\nC2777_=_C2946 ,C2777_=_C2984 ,C2777_=_C2999 ,C2777_=_C3120 ,C2777_=_C3239 ,C2777_=_C3412 ,\nC2777_=_C3423 ,C2777_=_C3424 ,C2777_=_C3425 ,C2777_=_C3426 ,C2777_=_C3427 ,C2777_=_C3428 ,\nC2777_=_C3429 ,C2777_=_C3430 ,C2777_=_C3432 ,C2780_=_C3033 ,C2780_=_C3071 ,C2780_=_C3142 ,\nC2780_=_C3497 ,C2780_=_C3673 ,C2780_=_C3674 ,C2780_=_C3675 ,C2780_=_C3676 ,C2780_=_C3677 ,\nC2780_=_C3678 ,C2780_=_C3679 ,C2780_=_C3680 ,C2780_=_C3681 ,C2780_=_C3682 ,C2805_=_C2883 ,\nC2805_=_C2933 ,C2805_=_C2971 ,C2805_=_C2972 ,C2805_=_C2974 ,C2805_=_C2975 ,C2805_=_C2976 ,\nC2805_=_C2977 ,C2805_=_C2978 ,C2805_=_C2979 ,C2805_=_C2980 ,C2864_=_C2866 ,C2864_=_C2867 ,\nC2864_=_C2868 ,C2864_=_C2869 ,C2864_=_C2870 ,C2864_=_C2871 ,C2864_=_C2873 ,C2864_=_C2874 ,\nC2864_=_C2875 ,C2864_=_C2876 ,C2864_=_C2877 ,C2864_=_C2878 ,C2864_=_C2879 ,C2864_=_C2880 ,\nC2864_=_C2881 ,C2864_=_C2882 ,C2864_=_C2883 ,C2866_=_C2867 ,C2866_=_C2868 ,C2866_=_C2869 ,\nC2866_=_C2870 ,C2866_=_C2871 ,C2866_=_C2873 ,C2866_=_C2874 ,C2866_=_C2875 ,C2866_=_C2876 ,\nC2866_=_C2877 ,C2866_=_C2878 ,C2866_=_C2879 ,C2866_=_C2880 ,C2866_=_C2881 ,C2866_=_C2882 ,\nC2866_=_C2971 ,C2866_=_C2984 ,C2866_=_C2993 ,C2867_=_C2868 ,C2867_=_C2869 ,C2867_=_C2870 ,\nC2867_=_C2871 ,C2867_=_C2873 ,C2867_=_C2874 ,C2867_=_C2875 ,C2867_=_C2876 ,C2867_=_C2877 ,\nC2867_=_C2878 ,C2867_=_C2879 ,C2867_=_C2880 ,C2867_=_C2881 ,C2867_=_C2882 ,C2867_=_C3033 ,\nC2868_=_C2869 ,C2868_=_C2870 ,C2868_=_C2871 ,C2868_=_C2873 ,C2868_=_C2874 ,C2868_=_C2875 ,\nC2868_=_C2876 ,C2868_=_C2877 ,C2868_=_C2878 ,C2868_=_C2879 ,C2868_=_C2880 ,C2868_=_C2881 ,\nC2868_=_C2882</w:t>
      </w:r>
    </w:p>
    <w:p>
      <w:pPr>
        <w:pStyle w:val="PreformattedText"/>
        <w:bidi w:val="0"/>
        <w:spacing w:before="0" w:after="0"/>
        <w:jc w:val="left"/>
        <w:rPr/>
      </w:pPr>
      <w:r>
        <w:rPr/>
        <w:t xml:space="preserve"> </w:t>
      </w:r>
      <w:r>
        <w:rPr/>
        <w:t>,C2869_=_C2870 ,C2869_=_C2871 ,C2869_=_C2873 ,C2869_=_C2874 ,C2869_=_C2875 ,\nC2869_=_C2876 ,C2869_=_C2877 ,C2869_=_C2878 ,C2869_=_C2879 ,C2869_=_C2880 ,C2869_=_C2881 ,\nC2869_=_C2882 ,C2869_=_C2972 ,C2870_=_C2871 ,C2870_=_C2873 ,C2870_=_C2874 ,C2870_=_C2875 ,\nC2870_=_C2876 ,C2870_=_C2877 ,C2870_=_C2878 ,C2870_=_C2879 ,C2870_=_C2880 ,C2870_=_C2881 ,\nC2870_=_C2882 ,C2870_=_C3142 ,C2871_=_C2873 ,C2871_=_C2874 ,C2871_=_C2875 ,C2871_=_C2876 ,\nC2871_=_C2877 ,C2871_=_C2878 ,C2871_=_C2879 ,C2871_=_C2880 ,C2871_=_C2881 ,C2871_=_C2882 ,\nC2871_=_C3412 ,C2873_=_C2874 ,C2873_=_C2875 ,C2873_=_C2876 ,C2873_=_C2877 ,C2873_=_C2878 ,\nC2873_=_C2879 ,C2873_=_C2880 ,C2873_=_C2881 ,C2873_=_C2882 ,C2874_=_C2875 ,C2874_=_C2876 ,\nC2874_=_C2877 ,C2874_=_C2878 ,C2874_=_C2879 ,C2874_=_C2880 ,C2874_=_C2881 ,C2874_=_C2882 ,\nC2874_=_C3674 ,C2875_=_C2876 ,C2875_=_C2877 ,C2875_=_C2878 ,C2875_=_C2879 ,C2875_=_C2880 ,\nC2875_=_C2881 ,C2875_=_C2882 ,C2875_=_C2975 ,C2876_=_C2877 ,C2876_=_C2878 ,C2876_=_C2879 ,\nC2876_=_C2880 ,C2876_=_C2881 ,C2876_=_C2882 ,C2876_=_C3426 ,C2877_=_C2878 ,C2877_=_C2879 ,\nC2877_=_C2880 ,C2877_=_C2881 ,C2877_=_C2882 ,C2877_=_C3679 ,C2878_=_C2879 ,C2878_=_C2880 ,\nC2878_=_C2881 ,C2878_=_C2882 ,C2879_=_C2880 ,C2879_=_C2881 ,C2879_=_C2882 ,C2879_=_C2976 ,\nC2879_=_C3998 ,C2880_=_C2881 ,C2880_=_C2882 ,C2880_=_C2977 ,C2881_=_C2882 ,C2881_=_C2979 ,\nC2882_=_C2980 ,C2883_=_C2933 ,C2883_=_C2971 ,C2883_=_C2972 ,C2883_=_C2974 ,C2883_=_C2975 ,\nC2883_=_C2976 ,C2883_=_C2977 ,C2883_=_C2978 ,C2883_=_C2979 ,C2883_=_C2980 ,C2933_=_C2971 ,\nC2933_=_C2972 ,C2933_=_C2974 ,C2933_=_C2975 ,C2933_=_C2976 ,C2933_=_C2977 ,C2933_=_C2978 ,\nC2933_=_C2979 ,C2933_=_C2980 ,C2946_=_C2984 ,C2946_=_C2999 ,C2946_=_C3120 ,C2946_=_C3239 ,\nC2946_=_C3412 ,C2946_=_C3423 ,C2946_=_C3424 ,C2946_=_C3425 ,C2946_=_C3426 ,C2946_=_C3427 ,\nC2946_=_C3428 ,C2946_=_C3429 ,C2946_=_C3430 ,C2946_=_C3432 ,C2971_=_C2972 ,C2971_=_C2974 ,\nC2971_=_C2975 ,C2971_=_C2976 ,C2971_=_C2977 ,C2971_=_C2978 ,C2971_=_C2979 ,C2971_=_C2980 ,\nC2971_=_C2984 ,C2971_=_C2993 ,C2972_=_C2974 ,C2972_=_C2975 ,C2972_=_C2976 ,C2972_=_C2977 ,\nC2972_=_C2978 ,C2972_=_C2979 ,C2972_=_C2980 ,C2974_=_C2975 ,C2974_=_C2976 ,C2974_=_C2977 ,\nC2974_=_C2978 ,C2974_=_C2979 ,C2974_=_C2980 ,C2975_=_C2976 ,C2975_=_C2977 ,C2975_=_C2978 ,\nC2975_=_C2979 ,C2975_=_C2980 ,C2976_=_C2977 ,C2976_=_C2978 ,C2976_=_C2979 ,C2976_=_C2980 ,\nC2976_=_C3998 ,C2977_=_C2978 ,C2977_=_C2979 ,C2977_=_C2980 ,C2978_=_C2979 ,C2978_=_C2980 ,\nC2978_=_C3430 ,C2978_=_C4073 ,C2979_=_C2980 ,C2984_=_C2993 ,C2984_=_C2999 ,C2984_=_C3120 ,\nC2984_=_C3239 ,C2984_=_C3412 ,C2984_=_C3423 ,C2984_=_C3424 ,C2984_=_C3425 ,C2984_=_C3426 ,\nC2984_=_C3427 ,C2984_=_C3428 ,C2984_=_C3429 ,C2984_=_C3430 ,C2984_=_C3432 ,C2993_=_C3163 ,\nC2993_=_C3207 ,C2993_=_C3372 ,C2993_=_C3411 ,C2993_=_C3479 ,C2993_=_C3690 ,C2993_=_C3786 ,\nC2993_=_C3847 ,C2993_=_C3977 ,C2993_=_C3998 ,C2993_=_C4024 ,C2993_=_C4060 ,C2993_=_C4073 ,\nC2993_=_C4093 ,C2993_=_C4095 ,C2993_=_C4102 ,C2999_=_C3120 ,C2999_=_C3239 ,C2999_=_C3412 ,\nC2999_=_C3423 ,C2999_=_C3424 ,C2999_=_C3425 ,C2999_=_C3426 ,C2999_=_C3427 ,C2999_=_C3428 ,\nC2999_=_C3429 ,C2999_=_C3430 ,C2999_=_C3432 ,C3033_=_C3071 ,C3033_=_C3142 ,C3033_=_C3497 ,\nC3033_=_C3673 ,C3033_=_C3674 ,C3033_=_C3675 ,C3033_=_C3676 ,C3033_=_C3677 ,C3033_=_C3678 ,\nC3033_=_C3679 ,C3033_=_C3680 ,C3033_=_C3681 ,C3033_=_C3682 ,C3071_=_C3142 ,C3071_=_C3497 ,\nC3071_=_C3673 ,C3071_=_C3674 ,C3071_=_C3675 ,C3071_=_C3676 ,C3071_=_C3677 ,C3071_=_C3678 ,\nC3071_=_C3679 ,C3071_=_C3680 ,C3071_=_C3681 ,C3071_=_C3682 ,C3120_=_C3239 ,C3120_=_C3412 ,\nC3120_=_C3423 ,C3120_=_C3424 ,C3120_=_C3425 ,C3120_=_C3426 ,C3120_=_C3427 ,C3120_=_C3428 ,\nC3120_=_C3429 ,C3120_=_C3430 ,C3120_=_C3432 ,C3142_=_C3497 ,C3142_=_C3673 ,C3142_=_C3674 ,\nC3142_=_C3675 ,C3142_=_C3676 ,C3142_=_C3677 ,C3142_=_C3678 ,C3142_=_C3679 ,C3142_=_C3680 ,\nC3142_=_C3681 ,C3142_=_C3682 ,C3163_=_C3207 ,C3163_=_C3372 ,C3163_=_C3411 ,C3163_=_C3479 ,\nC3163_=_C3690 ,C3163_=_C3786 ,C3163_=_C3847 ,C3163_=_C3977 ,C3163_=_C3998 ,C3163_=_C4024 ,\nC3163_=_C4060 ,C3163_=_C4073 ,C3163_=_C4093 ,C3163_=_C4095 ,C3163_=_C4102 ,C3207_=_C3372 ,\nC3207_=_C3411 ,C3207_=_C3479 ,C3207_=_C3690 ,C3207_=_C3786 ,C3207_=_C3847 ,C3207_=_C3977 ,\nC3207_=_C3998 ,C3207_=_C4024 ,C3207_=_C4060 ,C3207_=_C4073 ,C3207_=_C4093 ,C3207_=_C4095 ,\nC3207_=_C4102 ,C3239_=_C3412 ,C3239_=_C3423 ,C3239_=_C3424 ,C3239_=_C3425 ,C3239_=_C3426 ,\nC3239_=_C3427 ,C3239_=_C3428 ,C3239_=_C3429 ,C3239_=_C3430 ,C3239_=_C3432 ,C3372_=_C3411 ,\nC3372_=_C3479 ,C3372_=_C3690 ,C3372_=_C3786 ,C3372_=_C3847 ,C3372_=_C3977 ,C3372_=_C3998 ,\nC3372_=_C4024 ,C3372_=_C4060 ,C3372_=_C4073 ,C3372_=_C4093 ,C3372_=_C4095 ,C3372_=_C4102 ,\nC3411_=_C3479 ,C3411_=_C3690 ,C3411_=_C3786 ,C3411_=_C3847 ,C3411_=_C3977 ,C3411_=_C3998 ,\nC3411_=_C4024 ,C3411_=_C4060 ,C3411_=_C4073 ,C3411_=_C4093 ,C3411_=_C4095 ,C3411_=_C4102 ,\nC3412_=_C3423 ,C3412_=_C3424 ,C3412_=_C3425 ,C3412_=_C3426 ,C3412_=_C3427 ,C3412_=_C3428 ,\nC3412_=_C3429 ,C3412_=_C3430 ,C3412_=_C3432 ,C3423_=_C3424 ,C3423_=_C3425 ,C3423_=_C3426 ,\nC3423_=_C3427 ,C3423_=_C3428 ,C3423_=_C3429 ,C3423_=_C3430 ,C3423_=_C3432 ,C3424_=_C3425 ,\nC3424_=_C3426 ,C3424_=_C3427 ,C3424_=_C3428 ,C3424_=_C3429 ,C3424_=_C3430 ,C3424_=_C3432 ,\nC3425_=_C3426 ,C3425_=_C3427 ,C3425_=_C3428 ,C3425_=_C3429 ,C3425_=_C3430 ,C3425_=_C3432 ,\nC3426_=_C3427 ,C3426_=_C3428 ,C3426_=_C3429 ,C3426_=_C3430 ,C3426_=_C3432 ,C3427_=_C3428 ,\nC3427_=_C3429 ,C3427_=_C3430 ,C3427_=_C3432 ,C3428_=_C3429 ,C3428_=_C3430 ,C3428_=_C3432 ,\nC3429_=_C3430 ,C3429_=_C3432 ,C3430_=_C3432 ,C3430_=_C4073 ,C3479_=_C3690 ,C3479_=_C3786 ,\nC3479_=_C3847 ,C3479_=_C3977 ,C3479_=_C3998 ,C3479_=_C4024 ,C3479_=_C4060 ,C3479_=_C4073 ,\nC3479_=_C4093 ,C3479_=_C4095 ,C3479_=_C4102 ,C3497_=_C3673 ,C3497_=_C3674 ,C3497_=_C3675 ,\nC3497_=_C3676 ,C3497_=_C3677 ,C3497_=_C3678 ,C3497_=_C3679 ,C3497_=_C3680 ,C3497_=_C3681 ,\nC3497_=_C3682 ,C3673_=_C3674 ,C3673_=_C3675 ,C3673_=_C3676 ,C3673_=_C3677 ,C3673_=_C3678 ,\nC3673_=_C3679 ,C3673_=_C3680 ,C3673_=_C3681 ,C3673_=_C3682 ,C3673_=_C3690 ,C3674_=_C3675 ,\nC3674_=_C3676 ,C3674_=_C3677 ,C3674_=_C3678 ,C3674_=_C3679 ,C3674_=_C3680 ,C3674_=_C3681 ,\nC3674_=_C3682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C3690_=_C3786 ,\nC3690_=_C3847 ,C3690_=_C3977 ,C3690_=_C3998 ,C3690_=_C4024 ,C3690_=_C4060 ,C3690_=_C4073 ,\nC3690_=_C4093 ,C3690_=_C4095 ,C3690_=_C4102 ,C3786_=_C3847 ,C3786_=_C3977 ,C3786_=_C3998 ,\nC3786_=_C4024 ,C3786_=_C4060 ,C3786_=_C4073 ,C3786_=_C4093 ,C3786_=_C4095 ,C3786_=_C4102 ,\nC3847_=_C3977 ,C3847_=_C3998 ,C3847_=_C4024 ,C3847_=_C4060 ,C3847_=_C4073 ,C3847_=_C4093 ,\nC3847_=_C4095 ,C3847_=_C4102 ,C3977_=_C3998 ,C3977_=_C4024 ,C3977_=_C4060 ,C3977_=_C4073 ,\nC3977_=_C4093 ,C3977_=_C4095 ,C3977_=_C4102 ,C3998_=_C4024 ,C3998_=_C4060 ,C3998_=_C4073 ,\nC3998_=_C4093 ,C3998_=_C4095 ,C3998_=_C4102 ,C4024_=_C4060 ,C4024_=_C4073 ,C4024_=_C4093 ,\nC4024_=_C4095 ,C4024_=_C4102 ,C4060_=_C4073 ,C4060_=_C4093 ,C4060_=_C4095 ,C4060_=_C4102 ,\nC4073_=_C4093 ,C4073_=_C4095 ,C4073_=_C4102 ,C4093_=_C4095 ,C4093_=_C4102 ,C4095_=_C4102 ,"];89[shape=box, label="id:89 level: 4\n184: C418 C446 C450 C468 C676 \nC695 C757 C887 C913 C937 C939 \nC985 C1046 C1065 C1072 C1073 C1074 \nC1075 C1076 C1079 C1080 C1081 C1082 \nC1083 C1084 C1085 C1086 C1087 C1088 \nC1089 C1090 C1091 C1092 C1093 C1095 \nC1118 C1120 C1121 C1191 C1192 C1193 \nC1194 C1195 C1197 C1198 C1199 C1200 \nC1201 C1202 C1203 C1204 C1205 C1206 \nC1207 C1208 C1210 C1211 C1212 C1213 \nC1262 C1330 C1332 C1334 C1347 C1352 \nC1354 C1395 C1451 C1478 C1559 C1590 \nC1592 C1593 C1594 C1595 C1596 C1597 \nC1598 C1599 C1600 C1601 C1602 C1603 \nC1604 C1605 C1606 C1608 C1609 C1610 \nC1698 C1699 C1700 C1701 C1702 C1703 \nC1704 C1705 C1706 C1707 C1708 C1709 \nC1710 C1711 C1712 C1713 C1715 C1716 \nC1717 C1886 C1930 C1946 C1986 C2289 \nC2305 C2317 C2443 C2472 C2591 C2603 \nC2658 C2678 C2693 C2706 C2755 C2756 \nC2757 C2758 C2759 C2760 C2761 C2762 \nC2763 C2765 C2766 C2767 C2768 C2769 \nC2914 C2932 C2952 C3021 C3075 C3165 \nC3247 C3294 C3299 C3331 C3348 C3355 \nC3420 C3429 C3444 C3490 C3652 C3665 \nC3669 C3672 C3678 C3686 C3739 C3747 \nC3754 C3805 C3854 C3866 C3908 C3917 \nC3918 C3919 C3920 C3921 C3922 C3964 \nC3972 C4008 C4011 C4027 C4031 C4062 \nC4063 C4064 C4065 C4066 C4078 \n2526: C418_=_C887( C418 C887 ) C418_=_C1121( C418 C1121 ) C418_=_C1193( C418 C1193 ) C418_=_C1332( C418 C1332 ) C418_=_C1478( C418 C1478 ) \nC418_=_C1698( C418 C1698 ) C418_=_C1699( C418 C1699 ) C418_=_C1700( C418 C1700 ) C418_=_C1701( C418 C1701 ) C418_=_C1702( C418 C1702 ) C418_=_C1703( C418 C1703 ) \nC418_=_C1704( C418 C1704 ) C418_=_C1705( C418 C1705 ) C418_=_C1706( C418 C1706 ) C418_=_C1707( C418 C1707 ) C418_=_C1708( C418 C1708 ) C418_=_C1709( C418 C1709 ) \nC418_=_C1710( C418 C1710 ) C418_=_C1711( C418 C1711 ) C418_=_C1712( C418 C1712 ) C418_=_C1713( C418 C1713 ) C418_=_C1715( C418 C1715 ) C418_=_C1716( C418 C1716 ) \nC418_=_C1717( C418 C1717 ) C446_=_C450( C446 C450 ) C446_=_C676( C446 C676 ) C446_=_C757( C446 C757 ) C446_=_C913( C446 C913 ) C446_=_C937( C446 C937 ) \nC446_=_C1072( C446 C1072 ) C446_=_C1073( C446 C1073 ) C446_=_C1074( C446 C1074 ) C446_=_C1075( C446 C1075 ) C446_=_C1076( C446 C1076 ) C446_=_C1079( C446 C1079 ) \nC446_=_C1080( C446 C1080 ) C446_=_C1081( C446 C1081 ) C446_=_C1082( C446 C1082 ) C446_=_C1083( C446 C1083 ) C446_=_C1084( C446 C1084 ) C446_=_C1085( C446 C1085 ) \nC446_=_C1086( C446 C1086 ) C446_=_C1087( C446 C1087 ) C446_=_C1088( C446 C1088 ) C446_=_C1089( C446 C1089 ) C446_=_C1090( C446 C1090 ) C446_=_C1091( C446</w:t>
      </w:r>
    </w:p>
    <w:p>
      <w:pPr>
        <w:pStyle w:val="PreformattedText"/>
        <w:bidi w:val="0"/>
        <w:spacing w:before="0" w:after="0"/>
        <w:jc w:val="left"/>
        <w:rPr/>
      </w:pPr>
      <w:r>
        <w:rPr/>
        <w:t xml:space="preserve"> </w:t>
      </w:r>
      <w:r>
        <w:rPr/>
        <w:t>C1091 ) \nC446_=_C1092( C446 C1092 ) C446_=_C1093( C446 C1093 ) C446_=_C1095( C446 C1095 ) C450_=_C939( C450 C939 ) C450_=_C985( C450 C985 ) C450_=_C1120( C450 C1120 ) \nC450_=_C1192( C450 C1192 ) C450_=_C1330( C450 C1330 ) C450_=_C1590( C450 C1590 ) C450_=_C1592( C450 C1592 ) C450_=_C1593( C450 C1593 ) C450_=_C1594( C450 C1594 ) \nC450_=_C1595( C450 C1595 ) C450_=_C1596( C450 C1596 ) C450_=_C1597( C450 C1597 ) C450_=_C1598( C450 C1598 ) C450_=_C1599( C450 C1599 ) C450_=_C1600( C450 C1600 ) \nC450_=_C1601( C450 C1601 ) C450_=_C1602( C450 C1602 ) C450_=_C1603( C450 C1603 ) C450_=_C1604( C450 C1604 ) C450_=_C1605( C450 C1605 ) C450_=_C1606( C450 C1606 ) \nC450_=_C1608( C450 C1608 ) C450_=_C1609( C450 C1609 ) C450_=_C1610( C450 C1610 ) C468_=_C1046( C468 C1046 ) C468_=_C1074( C468 C1074 ) C468_=_C1191( C468 C1191 ) \nC468_=_C1192( C468 C1192 ) C468_=_C1193( C468 C1193 ) C468_=_C1194( C468 C1194 ) C468_=_C1195( C468 C1195 ) C468_=_C1197( C468 C1197 ) C468_=_C1198( C468 C1198 ) \nC468_=_C1199( C468 C1199 ) C468_=_C1200( C468 C1200 ) C468_=_C1201( C468 C1201 ) C468_=_C1202( C468 C1202 ) C468_=_C1203( C468 C1203 ) C468_=_C1204( C468 C1204 ) \nC468_=_C1205( C468 C1205 ) C468_=_C1206( C468 C1206 ) C468_=_C1207( C468 C1207 ) C468_=_C1208( C468 C1208 ) C468_=_C1210( C468 C1210 ) C468_=_C1211( C468 C1211 ) \nC468_=_C1212( C468 C1212 ) C468_=_C1213( C468 C1213 ) C676_=_C695( C676 C695 ) C676_=_C757( C676 C757 ) C676_=_C913( C676 C913 ) C676_=_C937( C676 C937 ) \nC676_=_C1072( C676 C1072 ) C676_=_C1073( C676 C1073 ) C676_=_C1074( C676 C1074 ) C676_=_C1075( C676 C1075 ) C676_=_C1076( C676 C1076 ) C676_=_C1079( C676 C1079 ) \nC676_=_C1080( C676 C1080 ) C676_=_C1081( C676 C1081 ) C676_=_C1082( C676 C1082 ) C676_=_C1083( C676 C1083 ) C676_=_C1084( C676 C1084 ) C676_=_C1085( C676 C1085 ) \nC676_=_C1086( C676 C1086 ) C676_=_C1087( C676 C1087 ) C676_=_C1088( C676 C1088 ) C676_=_C1089( C676 C1089 ) C676_=_C1090( C676 C1090 ) C676_=_C1091( C676 C1091 ) \nC676_=_C1092( C676 C1092 ) C676_=_C1093( C676 C1093 ) C676_=_C1095( C676 C1095 ) C695_=_C1118( C695 C1118 ) C695_=_C1213( C695 C1213 ) C695_=_C1352( C695 C1352 ) \nC695_=_C1451( C695 C1451 ) C695_=_C1559( C695 C1559 ) C695_=_C2289( C695 C2289 ) C695_=_C2767( C695 C2767 ) C695_=_C2952( C695 C2952 ) C695_=_C3247( C695 C3247 ) \nC695_=_C3420( C695 C3420 ) C695_=_C3429( C695 C3429 ) C695_=_C3490( C695 C3490 ) C695_=_C3669( C695 C3669 ) C695_=_C3747( C695 C3747 ) C695_=_C3754( C695 C3754 ) \nC695_=_C3866( C695 C3866 ) C695_=_C3921( C695 C3921 ) C695_=_C3964( C695 C3964 ) C695_=_C4008( C695 C4008 ) C695_=_C4027( C695 C4027 ) C695_=_C4062( C695 C4062 ) \nC695_=_C4063( C695 C4063 ) C695_=_C4064( C695 C4064 ) C695_=_C4065( C695 C4065 ) C695_=_C4066( C695 C4066 ) C757_=_C913( C757 C913 ) C757_=_C937( C757 C937 ) \nC757_=_C1072( C757 C1072 ) C757_=_C1073( C757 C1073 ) C757_=_C1074( C757 C1074 ) C757_=_C1075( C757 C1075 ) C757_=_C1076( C757 C1076 ) C757_=_C1079( C757 C1079 ) \nC757_=_C1080( C757 C1080 ) C757_=_C1081( C757 C1081 ) C757_=_C1082( C757 C1082 ) C757_=_C1083( C757 C1083 ) C757_=_C1084( C757 C1084 ) C757_=_C1085( C757 C1085 ) \nC757_=_C1086( C757 C1086 ) C757_=_C1087( C757 C1087 ) C757_=_C1088( C757 C1088 ) C757_=_C1089( C757 C1089 ) C757_=_C1090( C757 C1090 ) C757_=_C1091( C757 C1091 ) \nC757_=_C1092( C757 C1092 ) C757_=_C1093( C757 C1093 ) C757_=_C1095( C757 C1095 ) C887_=_C1121( C887 C1121 ) C887_=_C1193( C887 C1193 ) C887_=_C1332( C887 C1332 ) \nC887_=_C1478( C887 C1478 ) C887_=_C1698( C887 C1698 ) C887_=_C1699( C887 C1699 ) C887_=_C1700( C887 C1700 ) C887_=_C1701( C887 C1701 ) C887_=_C1702( C887 C1702 ) \nC887_=_C1703( C887 C1703 ) C887_=_C1704( C887 C1704 ) C887_=_C1705( C887 C1705 ) C887_=_C1706( C887 C1706 ) C887_=_C1707( C887 C1707 ) C887_=_C1708( C887 C1708 ) \nC887_=_C1709( C887 C1709 ) C887_=_C1710( C887 C1710 ) C887_=_C1711( C887 C1711 ) C887_=_C1712( C887 C1712 ) C887_=_C1713( C887 C1713 ) C887_=_C1715( C887 C1715 ) \nC887_=_C1716( C887 C1716 ) C887_=_C1717( C887 C1717 ) C913_=_C937( C913 C937 ) C913_=_C1072( C913 C1072 ) C913_=_C1073( C913 C1073 ) C913_=_C1074( C913 C1074 ) \nC913_=_C1075( C913 C1075 ) C913_=_C1076( C913 C1076 ) C913_=_C1079( C913 C1079 ) C913_=_C1080( C913 C1080 ) C913_=_C1081( C913 C1081 ) C913_=_C1082( C913 C1082 ) \nC913_=_C1083( C913 C1083 ) C913_=_C1084( C913 C1084 ) C913_=_C1085( C913 C1085 ) C913_=_C1086( C913 C1086 ) C913_=_C1087( C913 C1087 ) C913_=_C1088( C913 C1088 ) \nC913_=_C1089( C913 C1089 ) C913_=_C1090( C913 C1090 ) C913_=_C1091( C913 C1091 ) C913_=_C1092( C913 C1092 ) C913_=_C1093( C913 C1093 ) C913_=_C1095( C913 C1095 ) \nC937_=_C939( C937 C939 ) C937_=_C1072( C937 C1072 ) C937_=_C1073( C937 C1073 ) C937_=_C1074( C937 C1074 ) C937_=_C1075( C937 C1075 ) C937_=_C1076( C937 C1076 ) \nC937_=_C1079( C937 C1079 ) C937_=_C1080( C937 C1080 ) C937_=_C1081( C937 C1081 ) C937_=_C1082( C937 C1082 ) C937_=_C1083( C937 C1083 ) C937_=_C1084( C937 C1084 ) \nC937_=_C1085( C937 C1085 ) C937_=_C1086( C937 C1086 ) C937_=_C1087( C937 C1087 ) C937_=_C1088( C937 C1088 ) C937_=_C1089( C937 C1089 ) C937_=_C1090( C937 C1090 ) \nC937_=_C1091( C937 C1091 ) C937_=_C1092( C937 C1092 ) C937_=_C1093( C937 C1093 ) C937_=_C1095( C937 C1095 ) C939_=_C985( C939 C985 ) C939_=_C1120( C939 C1120 ) \nC939_=_C1192( C939 C1192 ) C939_=_C1330( C939 C1330 ) C939_=_C1590( C939 C1590 ) C939_=_C1592( C939 C1592 ) C939_=_C1593( C939 C1593 ) C939_=_C1594( C939 C1594 ) \nC939_=_C1595( C939 C1595 ) C939_=_C1596( C939 C1596 ) C939_=_C1597( C939 C1597 ) C939_=_C1598( C939 C1598 ) C939_=_C1599( C939 C1599 ) C939_=_C1600( C939 C1600 ) \nC939_=_C1601( C939 C1601 ) C939_=_C1602( C939 C1602 ) C939_=_C1603( C939 C1603 ) C939_=_C1604( C939 C1604 ) C939_=_C1605( C939 C1605 ) C939_=_C1606( C939 C1606 ) \nC939_=_C1608( C939 C1608 ) C939_=_C1609( C939 C1609 ) C939_=_C1610( C939 C1610 ) C985_=_C1120( C985 C1120 ) C985_=_C1192( C985 C1192 ) C985_=_C1330( C985 C1330 ) \nC985_=_C1590( C985 C1590 ) C985_=_C1592( C985 C1592 ) C985_=_C1593( C985 C1593 ) C985_=_C1594( C985 C1594 ) C985_=_C1595( C985 C1595 ) C985_=_C1596( C985 C1596 ) \nC985_=_C1597( C985 C1597 ) C985_=_C1598( C985 C1598 ) C985_=_C1599( C985 C1599 ) C985_=_C1600( C985 C1600 ) C985_=_C1601( C985 C1601 ) C985_=_C1602( C985 C1602 ) \nC985_=_C1603( C985 C1603 ) C985_=_C1604( C985 C1604 ) C985_=_C1605( C985 C1605 ) C985_=_C1606( C985 C1606 ) C985_=_C1608( C985 C1608 ) C985_=_C1609( C985 C1609 ) \nC985_=_C1610( C985 C1610 ) C1046_=_C1065( C1046 C1065 ) C1046_=_C1074( C1046 C1074 ) C1046_=_C1191( C1046 C1191 ) C1046_=_C1192( C1046 C1192 ) C1046_=_C1193( C1046 C1193 ) \nC1046_=_C1194( C1046 C1194 ) C1046_=_C1195( C1046 C1195 ) C1046_=_C1197( C1046 C1197 ) C1046_=_C1198( C1046 C1198 ) C1046_=_C1199( C1046 C1199 ) C1046_=_C1200( C1046 C1200 ) \nC1046_=_C1201( C1046 C1201 ) C1046_=_C1202( C1046 C1202 ) C1046_=_C1203( C1046 C1203 ) C1046_=_C1204( C1046 C1204 ) C1046_=_C1205( C1046 C1205 ) C1046_=_C1206( C1046 C1206 ) \nC1046_=_C1207( C1046 C1207 ) C1046_=_C1208( C1046 C1208 ) C1046_=_C1210( C1046 C1210 ) C1046_=_C1211( C1046 C1211 ) C1046_=_C1212( C1046 C1212 ) C1046_=_C1213( C1046 C1213 ) \nC1065_=_C1091( C1065 C1091 ) C1065_=_C1347( C1065 C1347 ) C1065_=_C1395( C1065 C1395 ) C1065_=_C1605( C1065 C1605 ) C1065_=_C1712( C1065 C1712 ) C1065_=_C1986( C1065 C1986 ) \nC1065_=_C2305( C1065 C2305 ) C1065_=_C2443( C1065 C2443 ) C1065_=_C2706( C1065 C2706 ) C1065_=_C3021( C1065 C3021 ) C1065_=_C3075( C1065 C3075 ) C1065_=_C3299( C1065 C3299 ) \nC1065_=_C3348( C1065 C3348 ) C1065_=_C3665( C1065 C3665 ) C1065_=_C3678( C1065 C3678 ) C1065_=_C3686( C1065 C3686 ) C1065_=_C3908( C1065 C3908 ) C1065_=_C3917( C1065 C3917 ) \nC1065_=_C3918( C1065 C3918 ) C1065_=_C3919( C1065 C3919 ) C1065_=_C3920( C1065 C3920 ) C1065_=_C3921( C1065 C3921 ) C1065_=_C3922( C1065 C3922 ) C1072_=_C1073( C1072 C1073 ) \nC1072_=_C1074( C1072 C1074 ) C1072_=_C1075( C1072 C1075 ) C1072_=_C1076( C1072 C1076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5( C1072 C1095 ) C1072_=_C1118( C1072 C1118 ) C1073_=_C1074( C1073 C1074 ) C1073_=_C1075( C1073 C1075 ) C1073_=_C1076( C1073 C1076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5( C1073 C1095 ) C1074_=_C1075( C1074 C1075 ) C1074_=_C1076( C1074 C1076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5( C1074 C1095 ) C1074_=_C1191( C1074 C1191 ) C1074_=_C1192( C1074 C1192 ) C1074_=_C1193( C1074 C1193 ) \nC1074_=_C1194( C1074 C1194 ) C1074_=_C1195( C1074 C1195 ) C1074_=_C1197( C1074 C1197 ) C1074_=_C1198( C1074 C1198 ) C1074_=_C1199( C1074 C1199 ) C1074_=_C1200( C1074 C1200 ) \nC1074_=_C1201( C1074 C1201 ) C1074_=_C1202( C1074 C1202 ) C1074_=_C1203( C1074 C1203 ) C1074_=_C1204( C1074 C1204 ) C1074_=_C1205( C1074 C1205 ) C1074_=_C1206( C1074 C1206 )</w:t>
      </w:r>
    </w:p>
    <w:p>
      <w:pPr>
        <w:pStyle w:val="PreformattedText"/>
        <w:bidi w:val="0"/>
        <w:spacing w:before="0" w:after="0"/>
        <w:jc w:val="left"/>
        <w:rPr/>
      </w:pPr>
      <w:r>
        <w:rPr/>
        <w:t xml:space="preserve"> </w:t>
      </w:r>
      <w:r>
        <w:rPr/>
        <w:t>\nC1074_=_C1207( C1074 C1207 ) C1074_=_C1208( C1074 C1208 ) C1074_=_C1210( C1074 C1210 ) C1074_=_C1211( C1074 C1211 ) C1074_=_C1212( C1074 C1212 ) C1074_=_C1213( C1074 C1213 ) \nC1075_=_C1076( C1075 C1076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5( C1075 C1095 ) C1075_=_C1191( C1075 C1191 ) \nC1075_=_C1330( C1075 C1330 ) C1075_=_C1332( C1075 C1332 ) C1075_=_C1334( C1075 C1334 ) C1075_=_C1347( C1075 C1347 ) C1075_=_C1352( C1075 C1352 ) C1075_=_C1354( C1075 C1354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5( C1076 C1095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5( C1079 C1095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5( C1080 C1095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5( C1081 C109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5( C1082 C1095 ) C1082_=_C1701( C1082 C1701 ) C1083_=_C1084( C1083 C1084 ) \nC1083_=_C1085( C1083 C1085 ) C1083_=_C1086( C1083 C1086 ) C1083_=_C1087( C1083 C1087 ) C1083_=_C1088( C1083 C1088 ) C1083_=_C1089( C1083 C1089 ) C1083_=_C1090( C1083 C1090 ) \nC1083_=_C1091( C1083 C1091 ) C1083_=_C1092( C1083 C1092 ) C1083_=_C1093( C1083 C1093 ) C1083_=_C1095( C1083 C1095 ) C1083_=_C1334( C1083 C1334 ) C1083_=_C1593( C1083 C1593 ) \nC1083_=_C1704( C1083 C1704 ) C1083_=_C1886( C1083 C1886 ) C1083_=_C1930( C1083 C1930 ) C1083_=_C2317( C1083 C2317 ) C1083_=_C2472( C1083 C2472 ) C1083_=_C2591( C1083 C2591 ) \nC1083_=_C2658( C1083 C2658 ) C1083_=_C2693( C1083 C2693 ) C1083_=_C2755( C1083 C2755 ) C1083_=_C2756( C1083 C2756 ) C1083_=_C2757( C1083 C2757 ) C1083_=_C2758( C1083 C2758 ) \nC1083_=_C2759( C1083 C2759 ) C1083_=_C2760( C1083 C2760 ) C1083_=_C2761( C1083 C2761 ) C1083_=_C2762( C1083 C2762 ) C1083_=_C2763( C1083 C2763 ) C1083_=_C2765( C1083 C2765 ) \nC1083_=_C2766( C1083 C2766 ) C1083_=_C2767( C1083 C2767 ) C1083_=_C2768( C1083 C2768 ) C1083_=_C2769( C1083 C2769 ) C1084_=_C1085( C1084 C1085 ) C1084_=_C1086( C1084 C1086 ) \nC1084_=_C1087( C1084 C1087 ) C1084_=_C1088( C1084 C1088 ) C1084_=_C1089( C1084 C1089 ) C1084_=_C1090( C1084 C1090 ) C1084_=_C1091( C1084 C1091 ) C1084_=_C1092( C1084 C1092 ) \nC1084_=_C1093( C1084 C1093 ) C1084_=_C1095( C1084 C1095 ) C1085_=_C1086( C1085 C1086 ) C1085_=_C1087( C1085 C1087 ) C1085_=_C1088( C1085 C1088 ) C1085_=_C1089( C1085 C1089 ) \nC1085_=_C1090( C1085 C1090 ) C1085_=_C1091( C1085 C1091 ) C1085_=_C1092( C1085 C1092 ) C1085_=_C1093( C1085 C1093 ) C1085_=_C1095( C1085 C1095 ) C1085_=_C3490( C1085 C3490 ) \nC1086_=_C1087( C1086 C1087 ) C1086_=_C1088( C1086 C1088 ) C1086_=_C1089( C1086 C1089 ) C1086_=_C1090( C1086 C1090 ) C1086_=_C1091( C1086 C1091 ) C1086_=_C1092( C1086 C1092 ) \nC1086_=_C1093( C1086 C1093 ) C1086_=_C1095( C1086 C1095 ) C1087_=_C1088( C1087 C1088 ) C1087_=_C1089( C1087 C1089 ) C1087_=_C1090( C1087 C1090 ) C1087_=_C1091( C1087 C1091 ) \nC1087_=_C1092( C1087 C1092 ) C1087_=_C1093( C1087 C1093 ) C1087_=_C1095( C1087 C1095 ) C1087_=_C1206( C1087 C1206 ) C1087_=_C1600( C1087 C1600 ) C1087_=_C1710( C1087 C1710 ) \nC1087_=_C2762( C1087 C2762 ) C1087_=_C3665( C1087 C3665 ) C1087_=_C3669( C1087 C3669 ) C1087_=_C3672( C1087 C3672 ) C1088_=_C1089( C1088 C1089 ) C1088_=_C1090( C1088 C1090 ) \nC1088_=_C1091( C1088 C1091 ) C1088_=_C1092( C1088 C1092 ) C1088_=_C1093( C1088 C1093 ) C1088_=_C1095( C1088 C1095 ) C1089_=_C1090( C1089 C1090 ) C1089_=_C1091( C1089 C1091 ) \nC1089_=_C1092( C1089 C1092 ) C1089_=_C1093( C1089 C1093 ) C1089_=_C1095( C1089 C1095 ) C1090_=_C1091( C1090 C1091 ) C1090_=_C1092( C1090 C1092 ) C1090_=_C1093( C1090 C1093 ) \nC1090_=_C1095( C1090 C1095 ) C1091_=_C1092( C1091 C1092 ) C1091_=_C1093( C1091 C1093 ) C1091_=_C1095( C1091 C1095 ) C1091_=_C1347( C1091 C1347 ) C1091_=_C1395( C1091 C1395 ) \nC1091_=_C1605( C1091 C1605 ) C1091_=_C1712( C1091 C1712 ) C1091_=_C1986( C1091 C1986 ) C1091_=_C2305( C1091 C2305 ) C1091_=_C2443( C1091 C2443 ) C1091_=_C2706( C1091 C2706 ) \nC1091_=_C3021( C1091 C3021 ) C1091_=_C3075( C1091 C3075 ) C1091_=_C3299( C1091 C3299 ) C1091_=_C3348( C1091 C3348 ) C1091_=_C3665( C1091 C3665 ) C1091_=_C3678( C1091 C3678 ) \nC1091_=_C3686( C1091 C3686 ) C1091_=_C3908( C1091 C3908 ) C1091_=_C3917( C1091 C3917 ) C1091_=_C3918( C1091 C3918 ) C1091_=_C3919( C1091 C3919 ) C1091_=_C3920( C1091 C3920 ) \nC1091_=_C3921( C1091 C3921 ) C1091_=_C3922( C1091 C3922 ) C1092_=_C1093( C1092 C1093 ) C1092_=_C1095( C1092 C1095 ) C1093_=_C1095( C1093 C1095 ) C1093_=_C1212( C1093 C1212 ) \nC1093_=_C1606( C1093 C1606 ) C1093_=_C1713( C1093 C1713 ) C1093_=_C2766( C1093 C2766 ) C1093_=_C3920( C1093 C3920 ) C1093_=_C4008( C1093 C4008 ) C1093_=_C4011( C1093 C4011 ) \nC1095_=_C1262( C1095 C1262 ) C1095_=_C1354( C1095 C1354 ) C1095_=_C1609( C1095 C1609 ) C1095_=_C1717( C1095 C1717 ) C1095_=_C1946( C1095 C1946 ) C1095_=_C2603( C1095 C2603 ) \nC1095_=_C2678( C1095 C2678 ) C1095_=_C2914( C1095 C2914 ) C1095_=_C2932( C1095 C2932 ) C1095_=_C3165( C1095 C3165 ) C1095_=_C3294( C1095 C3294 ) C1095_=_C3331( C1095 C3331 ) \nC1095_=_C3355( C1095 C3355 ) C1095_=_C3444( C1095 C3444 ) C1095_=_C3652( C1095 C3652 ) C1095_=_C3672( C1095 C3672 ) C1095_=_C3739( C1095 C3739 ) C1095_=_C3805( C1095 C3805 ) \nC1095_=_C3854( C1095 C3854 ) C1095_=_C3972( C1095 C3972 ) C1095_=_C4011( C1095 C4011 ) C1095_=_C4031( C1095 C4031 ) C1095_=_C4064( C1095 C4064 ) C1095_=_C4078( C1095 C4078 ) \nC1118_=_C1213( C1118 C1213 ) C1118_=_C1352( C1118 C1352 ) C1118_=_C1451( C1118 C1451 ) C1118_=_C1559( C1118 C1559 ) C1118_=_C2289( C1118 C2289 ) C1118_=_C2767( C1118 C2767 ) \nC1118_=_C2952( C1118 C2952 ) C1118_=_C3247( C1118 C3247 ) C1118_=_C3420( C1118 C3420 ) C1118_=_C3429( C1118 C3429 ) C1118_=_C3490( C1118 C3490 ) C1118_=_C3669( C1118 C3669 ) \nC1118_=_C3747( C1118 C3747 ) C1118_=_C3754( C1118 C3754 ) C1118_=_C3866( C1118 C3866 ) C1118_=_C3921( C1118 C3921 ) C1118_=_C3964( C1118 C3964 ) C1118_=_C4008( C1118 C4008 ) \nC1118_=_C4027( C1118 C4027 ) C1118_=_C4062( C1118 C4062 ) C1118_=_C4063( C1118 C4063 ) C1118_=_C4064( C1118 C4064 ) C1118_=_C4065( C1118 C4065 ) C1118_=_C4066( C1118 C4066 ) \nC1120_=_C1121( C1120 C1121 ) C1120_=_C1192( C1120 C1192 ) C1120_=_C1330( C1120 C1330 ) C1120_=_C1590( C1120 C1590 ) C1120_=_C1592( C1120 C1592 ) C1120_=_C1593( C1120 C1593 ) \nC1120_=_C1594( C1120 C1594 ) C1120_=_C1595( C1120 C1595 ) C1120_=_C1596( C1120 C1596 ) C1120_=_C1597( C1120 C1597 ) C1120_=_C1598( C1120 C1598 ) C1120_=_C1599( C1120 C1599 ) \nC1120_=_C1600( C1120 C1600 ) C1120_=_C1601( C1120 C1601 ) C1120_=_C1602( C1120 C1602 ) C1120_=_C1603( C1120 C1603 ) C1120_=_C1604( C1120 C1604 ) C1120_=_C1605( C1120 C1605 ) \nC1120_=_C1606( C1120 C1606 ) C1120_=_C1608( C1120 C1608 ) C1120_=_C1609( C1120 C1609 ) C1120_=_C1610( C1120 C1610 ) C1121_=_C1193( C1121 C1193 ) C1121_=_C1332( C1121 C1332 ) \nC1121_=_C1478( C1121 C1478 ) C1121_=_C1698( C1121 C1698 ) C1121_=_C1699( C1121 C1699 ) C1121_=_C1700( C1121 C1700 ) C1121_=_C1701( C1121 C1701 ) C1121_=_C1702( C1121 C1702 ) \nC1121_=_C1703( C1121 C1703 ) C1121_=_C1704( C1121 C1704 ) C1121_=_C1705( C1121 C1705 ) C1121_=_C1706( C1121 C1706 ) C1121_=_C1707( C1121 C1707 ) C1121_=_C1708( C1121 C1708 ) \nC1121_=_C1709( C1121 C1709 ) C1121_=_C1710( C1121 C1710 ) C1121_=_C1711( C1121 C1711 ) C1121_=_C1712( C1121 C1712 ) C1121_=_C1713( C1121 C1713 ) C1121_=_C1715( C1121 C1715 ) \nC1121_=_C1716( C1121 C1716 ) C1121_=_C1717( C1121 C1717 ) C1191_=_C1192( C1191 C1192 ) C1191_=_C1193( C1191 C1193 ) C1191_=_C1194( C1191 C1194 ) C1191_=_C1195( C1191 C1195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10( C1191 C1210 ) C1191_=_C1211(</w:t>
      </w:r>
    </w:p>
    <w:p>
      <w:pPr>
        <w:pStyle w:val="PreformattedText"/>
        <w:bidi w:val="0"/>
        <w:spacing w:before="0" w:after="0"/>
        <w:jc w:val="left"/>
        <w:rPr/>
      </w:pPr>
      <w:r>
        <w:rPr/>
        <w:t xml:space="preserve"> </w:t>
      </w:r>
      <w:r>
        <w:rPr/>
        <w:t>C1191 C1211 ) C1191_=_C1212( C1191 C1212 ) C1191_=_C1213( C1191 C1213 ) C1191_=_C1330( C1191 C1330 ) C1191_=_C1332( C1191 C1332 ) \nC1191_=_C1334( C1191 C1334 ) C1191_=_C1347( C1191 C1347 ) C1191_=_C1352( C1191 C1352 ) C1191_=_C1354( C1191 C1354 ) C1192_=_C1193( C1192 C1193 ) C1192_=_C1194( C1192 C1194 ) \nC1192_=_C1195( C1192 C1195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10( C1192 C1210 ) C1192_=_C1211( C1192 C1211 ) C1192_=_C1212( C1192 C1212 ) C1192_=_C1213( C1192 C1213 ) C1192_=_C1330( C1192 C1330 ) \nC1192_=_C1590( C1192 C1590 ) C1192_=_C1592( C1192 C1592 ) C1192_=_C1593( C1192 C1593 ) C1192_=_C1594( C1192 C1594 ) C1192_=_C1595( C1192 C1595 ) C1192_=_C1596( C1192 C1596 ) \nC1192_=_C1597( C1192 C1597 ) C1192_=_C1598( C1192 C1598 ) C1192_=_C1599( C1192 C1599 ) C1192_=_C1600( C1192 C1600 ) C1192_=_C1601( C1192 C1601 ) C1192_=_C1602( C1192 C1602 ) \nC1192_=_C1603( C1192 C1603 ) C1192_=_C1604( C1192 C1604 ) C1192_=_C1605( C1192 C1605 ) C1192_=_C1606( C1192 C1606 ) C1192_=_C1608( C1192 C1608 ) C1192_=_C1609( C1192 C1609 ) \nC1192_=_C1610( C1192 C1610 ) C1193_=_C1194( C1193 C1194 ) C1193_=_C1195( C1193 C1195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10( C1193 C1210 ) C1193_=_C1211( C1193 C1211 ) C1193_=_C1212( C1193 C1212 ) \nC1193_=_C1213( C1193 C1213 ) C1193_=_C1332( C1193 C1332 ) C1193_=_C1478( C1193 C1478 ) C1193_=_C1698( C1193 C1698 ) C1193_=_C1699( C1193 C1699 ) C1193_=_C1700( C1193 C1700 ) \nC1193_=_C1701( C1193 C1701 ) C1193_=_C1702( C1193 C1702 ) C1193_=_C1703( C1193 C1703 ) C1193_=_C1704( C1193 C1704 ) C1193_=_C1705( C1193 C1705 ) C1193_=_C1706( C1193 C1706 ) \nC1193_=_C1707( C1193 C1707 ) C1193_=_C1708( C1193 C1708 ) C1193_=_C1709( C1193 C1709 ) C1193_=_C1710( C1193 C1710 ) C1193_=_C1711( C1193 C1711 ) C1193_=_C1712( C1193 C1712 ) \nC1193_=_C1713( C1193 C1713 ) C1193_=_C1715( C1193 C1715 ) C1193_=_C1716( C1193 C1716 ) C1193_=_C1717( C1193 C1717 ) C1194_=_C1195( C1194 C1195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10( C1194 C1210 ) \nC1194_=_C1211( C1194 C1211 ) C1194_=_C1212( C1194 C1212 ) C1194_=_C1213( C1194 C1213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10( C1195 C1210 ) C1195_=_C1211( C1195 C1211 ) C1195_=_C1212( C1195 C1212 ) \nC1195_=_C1213( C1195 C1213 ) C1195_=_C2693( C1195 C2693 ) C1195_=_C2706( C1195 C2706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10( C1197 C1210 ) C1197_=_C1211( C1197 C1211 ) C1197_=_C1212( C1197 C1212 ) C1197_=_C1213( C1197 C1213 ) \nC1198_=_C1199( C1198 C1199 ) C1198_=_C1200( C1198 C1200 ) C1198_=_C1201( C1198 C1201 ) C1198_=_C1202( C1198 C1202 ) C1198_=_C1203( C1198 C1203 ) C1198_=_C1204( C1198 C1204 ) \nC1198_=_C1205( C1198 C1205 ) C1198_=_C1206( C1198 C1206 ) C1198_=_C1207( C1198 C1207 ) C1198_=_C1208( C1198 C1208 ) C1198_=_C1210( C1198 C1210 ) C1198_=_C1211( C1198 C1211 ) \nC1198_=_C1212( C1198 C1212 ) C1198_=_C1213( C1198 C1213 ) C1199_=_C1200( C1199 C1200 ) C1199_=_C1201( C1199 C1201 ) C1199_=_C1202( C1199 C1202 ) C1199_=_C1203( C1199 C1203 ) \nC1199_=_C1204( C1199 C1204 ) C1199_=_C1205( C1199 C1205 ) C1199_=_C1206( C1199 C1206 ) C1199_=_C1207( C1199 C1207 ) C1199_=_C1208( C1199 C1208 ) C1199_=_C1210( C1199 C1210 ) \nC1199_=_C1211( C1199 C1211 ) C1199_=_C1212( C1199 C1212 ) C1199_=_C1213( C1199 C1213 ) C1199_=_C1595( C1199 C1595 ) C1199_=_C3021( C1199 C3021 ) C1200_=_C1201( C1200 C1201 ) \nC1200_=_C1202( C1200 C1202 ) C1200_=_C1203( C1200 C1203 ) C1200_=_C1204( C1200 C1204 ) C1200_=_C1205( C1200 C1205 ) C1200_=_C1206( C1200 C1206 ) C1200_=_C1207( C1200 C1207 ) \nC1200_=_C1208( C1200 C1208 ) C1200_=_C1210( C1200 C1210 ) C1200_=_C1211( C1200 C1211 ) C1200_=_C1212( C1200 C1212 ) C1200_=_C1213( C1200 C1213 ) C1200_=_C3075( C1200 C3075 ) \nC1201_=_C1202( C1201 C1202 ) C1201_=_C1203( C1201 C1203 ) C1201_=_C1204( C1201 C1204 ) C1201_=_C1205( C1201 C1205 ) C1201_=_C1206( C1201 C1206 ) C1201_=_C1207( C1201 C1207 ) \nC1201_=_C1208( C1201 C1208 ) C1201_=_C1210( C1201 C1210 ) C1201_=_C1211( C1201 C1211 ) C1201_=_C1212( C1201 C1212 ) C1201_=_C1213( C1201 C1213 ) C1202_=_C1203( C1202 C1203 ) \nC1202_=_C1204( C1202 C1204 ) C1202_=_C1205( C1202 C1205 ) C1202_=_C1206( C1202 C1206 ) C1202_=_C1207( C1202 C1207 ) C1202_=_C1208( C1202 C1208 ) C1202_=_C1210( C1202 C1210 ) \nC1202_=_C1211( C1202 C1211 ) C1202_=_C1212( C1202 C1212 ) C1202_=_C1213( C1202 C1213 ) C1202_=_C3299( C1202 C3299 ) C1203_=_C1204( C1203 C1204 ) C1203_=_C1205( C1203 C1205 ) \nC1203_=_C1206( C1203 C1206 ) C1203_=_C1207( C1203 C1207 ) C1203_=_C1208( C1203 C1208 ) C1203_=_C1210( C1203 C1210 ) C1203_=_C1211( C1203 C1211 ) C1203_=_C1212( C1203 C1212 ) \nC1203_=_C1213( C1203 C1213 ) C1203_=_C2759( C1203 C2759 ) C1203_=_C3348( C1203 C3348 ) C1203_=_C3355( C1203 C3355 ) C1204_=_C1205( C1204 C1205 ) C1204_=_C1206( C1204 C1206 ) \nC1204_=_C1207( C1204 C1207 ) C1204_=_C1208( C1204 C1208 ) C1204_=_C1210( C1204 C1210 ) C1204_=_C1211( C1204 C1211 ) C1204_=_C1212( C1204 C1212 ) C1204_=_C1213( C1204 C1213 ) \nC1205_=_C1206( C1205 C1206 ) C1205_=_C1207( C1205 C1207 ) C1205_=_C1208( C1205 C1208 ) C1205_=_C1210( C1205 C1210 ) C1205_=_C1211( C1205 C1211 ) C1205_=_C1212( C1205 C1212 ) \nC1205_=_C1213( C1205 C1213 ) C1205_=_C3652( C1205 C3652 ) C1206_=_C1207( C1206 C1207 ) C1206_=_C1208( C1206 C1208 ) C1206_=_C1210( C1206 C1210 ) C1206_=_C1211( C1206 C1211 ) \nC1206_=_C1212( C1206 C1212 ) C1206_=_C1213( C1206 C1213 ) C1206_=_C1600( C1206 C1600 ) C1206_=_C1710( C1206 C1710 ) C1206_=_C2762( C1206 C2762 ) C1206_=_C3665( C1206 C3665 ) \nC1206_=_C3669( C1206 C3669 ) C1206_=_C3672( C1206 C3672 ) C1207_=_C1208( C1207 C1208 ) C1207_=_C1210( C1207 C1210 ) C1207_=_C1211( C1207 C1211 ) C1207_=_C1212( C1207 C1212 ) \nC1207_=_C1213( C1207 C1213 ) C1207_=_C1601( C1207 C1601 ) C1208_=_C1210( C1208 C1210 ) C1208_=_C1211( C1208 C1211 ) C1208_=_C1212( C1208 C1212 ) C1208_=_C1213( C1208 C1213 ) \nC1210_=_C1211( C1210 C1211 ) C1210_=_C1212( C1210 C1212 ) C1210_=_C1213( C1210 C1213 ) C1210_=_C3917( C1210 C3917 ) C1211_=_C1212( C1211 C1212 ) C1211_=_C1213( C1211 C1213 ) \nC1211_=_C3919( C1211 C3919 ) C1212_=_C1213( C1212 C1213 ) C1212_=_C1606( C1212 C1606 ) C1212_=_C1713( C1212 C1713 ) C1212_=_C2766( C1212 C2766 ) C1212_=_C3920( C1212 C3920 ) \nC1212_=_C4008( C1212 C4008 ) C1212_=_C4011( C1212 C4011 ) C1213_=_C1352( C1213 C1352 ) C1213_=_C1451( C1213 C1451 ) C1213_=_C1559( C1213 C1559 ) C1213_=_C2289( C1213 C2289 ) \nC1213_=_C2767( C1213 C2767 ) C1213_=_C2952( C1213 C2952 ) C1213_=_C3247( C1213 C3247 ) C1213_=_C3420( C1213 C3420 ) C1213_=_C3429( C1213 C3429 ) C1213_=_C3490( C1213 C3490 ) \nC1213_=_C3669( C1213 C3669 ) C1213_=_C3747( C1213 C3747 ) C1213_=_C3754( C1213 C3754 ) C1213_=_C3866( C1213 C3866 ) C1213_=_C3921( C1213 C3921 ) C1213_=_C3964( C1213 C3964 ) \nC1213_=_C4008( C1213 C4008 ) C1213_=_C4027( C1213 C4027 ) C1213_=_C4062( C1213 C4062 ) C1213_=_C4063( C1213 C4063 ) C1213_=_C4064( C1213 C4064 ) C1213_=_C4065( C1213 C4065 ) \nC1213_=_C4066( C1213 C4066 ) C1262_=_C1354( C1262 C1354 ) C1262_=_C1609( C1262 C1609 ) C1262_=_C1717( C1262 C1717 ) C1262_=_C1946( C1262 C1946 ) C1262_=_C2603( C1262 C2603 ) \nC1262_=_C2678( C1262 C2678 ) C1262_=_C2914( C1262 C2914 ) C1262_=_C2932( C1262 C2932 ) C1262_=_C3165( C1262 C3165 ) C1262_=_C3294( C1262 C3294 ) C1262_=_C3331( C1262 C3331 ) \nC1262_=_C3355( C1262 C3355 ) C1262_=_C3444( C1262 C3444 ) C1262_=_C3652( C1262 C3652 ) C1262_=_C3672( C1262 C3672 ) C1262_=_C3739( C1262 C3739 ) C1262_=_C3805( C1262 C3805 ) \nC1262_=_C3854( C1262 C3854 ) C1262_=_C3972( C1262 C3972 ) C1262_=_C4011( C1262 C4011 ) C1262_=_C4031( C1262 C4031 ) C1262_=_C4064( C1262 C4064 ) C1262_=_C4078( C1262 C4078 ) \nC1330_=_C1332( C1330 C1332 ) C1330_=_C1334( C1330 C1334 ) C1330_=_C1347( C1330 C1347 ) C1330_=_C1352( C1330 C1352 ) C1330_=_C1354( C1330 C1354 ) C1330_=_C1590( C1330 C1590 ) \nC1330_=_C1592( C1330 C1592 ) C1330_=_C1593( C1330 C1593 ) C1330_=_C1594( C1330 C1594 ) C1330_=_C1595( C1330 C1595 ) C1330_=_C1596( C1330 C1596 ) C1330_=_C1597( C1330 C1597 ) \nC1330_=_C1598( C1330 C1598 ) C1330_=_C1599( C1330 C1599 ) C1330_=_C1600( C1330 C1600 ) C1330_=_C1601( C1330 C1601 ) C1330_=_C1602( C1330 C1602 ) C1330_=_C1603( C1330 C1603 ) \nC1330_=_C1604( C1330 C1604 ) C1330_=_C1605( C1330 C1605 ) C1330_=_C1606( C1330 C1606 ) C1330_=_C1608( C1330 C1608 ) C1330_=_C1609( C1330 C1609 ) C1330_=_C1610( C1330 C1610 ) \nC1332_=_C1334( C1332 C1334 ) C1332_=_C1347( C1332 C1347 ) C1332_=_C1352( C1332 C1352 ) C1332_=_C1354(</w:t>
      </w:r>
    </w:p>
    <w:p>
      <w:pPr>
        <w:pStyle w:val="PreformattedText"/>
        <w:bidi w:val="0"/>
        <w:spacing w:before="0" w:after="0"/>
        <w:jc w:val="left"/>
        <w:rPr/>
      </w:pPr>
      <w:r>
        <w:rPr/>
        <w:t xml:space="preserve"> </w:t>
      </w:r>
      <w:r>
        <w:rPr/>
        <w:t>C1332 C1354 ) C1332_=_C1478( C1332 C1478 ) C1332_=_C1698( C1332 C1698 ) \nC1332_=_C1699( C1332 C1699 ) C1332_=_C1700( C1332 C1700 ) C1332_=_C1701( C1332 C1701 ) C1332_=_C1702( C1332 C1702 ) C1332_=_C1703( C1332 C1703 ) C1332_=_C1704( C1332 C1704 ) \nC1332_=_C1705( C1332 C1705 ) C1332_=_C1706( C1332 C1706 ) C1332_=_C1707( C1332 C1707 ) C1332_=_C1708( C1332 C1708 ) C1332_=_C1709( C1332 C1709 ) C1332_=_C1710( C1332 C1710 ) \nC1332_=_C1711( C1332 C1711 ) C1332_=_C1712( C1332 C1712 ) C1332_=_C1713( C1332 C1713 ) C1332_=_C1715( C1332 C1715 ) C1332_=_C1716( C1332 C1716 ) C1332_=_C1717( C1332 C1717 ) \nC1334_=_C1347( C1334 C1347 ) C1334_=_C1352( C1334 C1352 ) C1334_=_C1354( C1334 C1354 ) C1334_=_C1593( C1334 C1593 ) C1334_=_C1704( C1334 C1704 ) C1334_=_C1886( C1334 C1886 ) \nC1334_=_C1930( C1334 C1930 ) C1334_=_C2317( C1334 C2317 ) C1334_=_C2472( C1334 C2472 ) C1334_=_C2591( C1334 C2591 ) C1334_=_C2658( C1334 C2658 ) C1334_=_C2693( C1334 C2693 ) \nC1334_=_C2755( C1334 C2755 ) C1334_=_C2756( C1334 C2756 ) C1334_=_C2757( C1334 C2757 ) C1334_=_C2758( C1334 C2758 ) C1334_=_C2759( C1334 C2759 ) C1334_=_C2760( C1334 C2760 ) \nC1334_=_C2761( C1334 C2761 ) C1334_=_C2762( C1334 C2762 ) C1334_=_C2763( C1334 C2763 ) C1334_=_C2765( C1334 C2765 ) C1334_=_C2766( C1334 C2766 ) C1334_=_C2767( C1334 C2767 ) \nC1334_=_C2768( C1334 C2768 ) C1334_=_C2769( C1334 C2769 ) C1347_=_C1352( C1347 C1352 ) C1347_=_C1354( C1347 C1354 ) C1347_=_C1395( C1347 C1395 ) C1347_=_C1605( C1347 C1605 ) \nC1347_=_C1712( C1347 C1712 ) C1347_=_C1986( C1347 C1986 ) C1347_=_C2305( C1347 C2305 ) C1347_=_C2443( C1347 C2443 ) C1347_=_C2706( C1347 C2706 ) C1347_=_C3021( C1347 C3021 ) \nC1347_=_C3075( C1347 C3075 ) C1347_=_C3299( C1347 C3299 ) C1347_=_C3348( C1347 C3348 ) C1347_=_C3665( C1347 C3665 ) C1347_=_C3678( C1347 C3678 ) C1347_=_C3686( C1347 C3686 ) \nC1347_=_C3908( C1347 C3908 ) C1347_=_C3917( C1347 C3917 ) C1347_=_C3918( C1347 C3918 ) C1347_=_C3919( C1347 C3919 ) C1347_=_C3920( C1347 C3920 ) C1347_=_C3921( C1347 C3921 ) \nC1347_=_C3922( C1347 C3922 ) C1352_=_C1354( C1352 C1354 ) C1352_=_C1451( C1352 C1451 ) C1352_=_C1559( C1352 C1559 ) C1352_=_C2289( C1352 C2289 ) C1352_=_C2767( C1352 C2767 ) \nC1352_=_C2952( C1352 C2952 ) C1352_=_C3247( C1352 C3247 ) C1352_=_C3420( C1352 C3420 ) C1352_=_C3429( C1352 C3429 ) C1352_=_C3490( C1352 C3490 ) C1352_=_C3669( C1352 C3669 ) \nC1352_=_C3747( C1352 C3747 ) C1352_=_C3754( C1352 C3754 ) C1352_=_C3866( C1352 C3866 ) C1352_=_C3921( C1352 C3921 ) C1352_=_C3964( C1352 C3964 ) C1352_=_C4008( C1352 C4008 ) \nC1352_=_C4027( C1352 C4027 ) C1352_=_C4062( C1352 C4062 ) C1352_=_C4063( C1352 C4063 ) C1352_=_C4064( C1352 C4064 ) C1352_=_C4065( C1352 C4065 ) C1352_=_C4066( C1352 C4066 ) \nC1354_=_C1609( C1354 C1609 ) C1354_=_C1717( C1354 C1717 ) C1354_=_C1946( C1354 C1946 ) C1354_=_C2603( C1354 C2603 ) C1354_=_C2678( C1354 C2678 ) C1354_=_C2914( C1354 C2914 ) \nC1354_=_C2932( C1354 C2932 ) C1354_=_C3165( C1354 C3165 ) C1354_=_C3294( C1354 C3294 ) C1354_=_C3331( C1354 C3331 ) C1354_=_C3355( C1354 C3355 ) C1354_=_C3444( C1354 C3444 ) \nC1354_=_C3652( C1354 C3652 ) C1354_=_C3672( C1354 C3672 ) C1354_=_C3739( C1354 C3739 ) C1354_=_C3805( C1354 C3805 ) C1354_=_C3854( C1354 C3854 ) C1354_=_C3972( C1354 C3972 ) \nC1354_=_C4011( C1354 C4011 ) C1354_=_C4031( C1354 C4031 ) C1354_=_C4064( C1354 C4064 ) C1354_=_C4078( C1354 C4078 ) C1395_=_C1605( C1395 C1605 ) C1395_=_C1712( C1395 C1712 ) \nC1395_=_C1986( C1395 C1986 ) C1395_=_C2305( C1395 C2305 ) C1395_=_C2443( C1395 C2443 ) C1395_=_C2706( C1395 C2706 ) C1395_=_C3021( C1395 C3021 ) C1395_=_C3075( C1395 C3075 ) \nC1395_=_C3299( C1395 C3299 ) C1395_=_C3348( C1395 C3348 ) C1395_=_C3665( C1395 C3665 ) C1395_=_C3678( C1395 C3678 ) C1395_=_C3686( C1395 C3686 ) C1395_=_C3908( C1395 C3908 ) \nC1395_=_C3917( C1395 C3917 ) C1395_=_C3918( C1395 C3918 ) C1395_=_C3919( C1395 C3919 ) C1395_=_C3920( C1395 C3920 ) C1395_=_C3921( C1395 C3921 ) C1395_=_C3922( C1395 C3922 ) \nC1451_=_C1559( C1451 C1559 ) C1451_=_C2289( C1451 C2289 ) C1451_=_C2767( C1451 C2767 ) C1451_=_C2952( C1451 C2952 ) C1451_=_C3247( C1451 C3247 ) C1451_=_C3420( C1451 C3420 ) \nC1451_=_C3429( C1451 C3429 ) C1451_=_C3490( C1451 C3490 ) C1451_=_C3669( C1451 C3669 ) C1451_=_C3747( C1451 C3747 ) C1451_=_C3754( C1451 C3754 ) C1451_=_C3866( C1451 C3866 ) \nC1451_=_C3921( C1451 C3921 ) C1451_=_C3964( C1451 C3964 ) C1451_=_C4008( C1451 C4008 ) C1451_=_C4027( C1451 C4027 ) C1451_=_C4062( C1451 C4062 ) C1451_=_C4063( C1451 C4063 ) \nC1451_=_C4064( C1451 C4064 ) C1451_=_C4065( C1451 C4065 ) C1451_=_C4066( C1451 C4066 ) C1478_=_C1698( C1478 C1698 ) C1478_=_C1699( C1478 C1699 ) C1478_=_C1700( C1478 C1700 ) \nC1478_=_C1701( C1478 C1701 ) C1478_=_C1702( C1478 C1702 ) C1478_=_C1703( C1478 C1703 ) C1478_=_C1704( C1478 C1704 ) C1478_=_C1705( C1478 C1705 ) C1478_=_C1706( C1478 C1706 ) \nC1478_=_C1707( C1478 C1707 ) C1478_=_C1708( C1478 C1708 ) C1478_=_C1709( C1478 C1709 ) C1478_=_C1710( C1478 C1710 ) C1478_=_C1711( C1478 C1711 ) C1478_=_C1712( C1478 C1712 ) \nC1478_=_C1713( C1478 C1713 ) C1478_=_C1715( C1478 C1715 ) C1478_=_C1716( C1478 C1716 ) C1478_=_C1717( C1478 C1717 ) C1559_=_C2289( C1559 C2289 ) C1559_=_C2767( C1559 C2767 ) \nC1559_=_C2952( C1559 C2952 ) C1559_=_C3247( C1559 C3247 ) C1559_=_C3420( C1559 C3420 ) C1559_=_C3429( C1559 C3429 ) C1559_=_C3490( C1559 C3490 ) C1559_=_C3669( C1559 C3669 ) \nC1559_=_C3747( C1559 C3747 ) C1559_=_C3754( C1559 C3754 ) C1559_=_C3866( C1559 C3866 ) C1559_=_C3921( C1559 C3921 ) C1559_=_C3964( C1559 C3964 ) C1559_=_C4008( C1559 C4008 ) \nC1559_=_C4027( C1559 C4027 ) C1559_=_C4062( C1559 C4062 ) C1559_=_C4063( C1559 C4063 ) C1559_=_C4064( C1559 C4064 ) C1559_=_C4065( C1559 C4065 ) C1559_=_C4066( C1559 C4066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8( C1590 C1608 ) C1590_=_C1609( C1590 C1609 ) C1590_=_C1610( C1590 C1610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8( C1592 C1608 ) C1592_=_C1609( C1592 C1609 ) C1592_=_C1610( C1592 C1610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8( C1593 C1608 ) C1593_=_C1609( C1593 C1609 ) C1593_=_C1610( C1593 C1610 ) C1593_=_C1704( C1593 C1704 ) C1593_=_C1886( C1593 C1886 ) C1593_=_C1930( C1593 C1930 ) \nC1593_=_C2317( C1593 C2317 ) C1593_=_C2472( C1593 C2472 ) C1593_=_C2591( C1593 C2591 ) C1593_=_C2658( C1593 C2658 ) C1593_=_C2693( C1593 C2693 ) C1593_=_C2755( C1593 C2755 ) \nC1593_=_C2756( C1593 C2756 ) C1593_=_C2757( C1593 C2757 ) C1593_=_C2758( C1593 C2758 ) C1593_=_C2759( C1593 C2759 ) C1593_=_C2760( C1593 C2760 ) C1593_=_C2761( C1593 C2761 ) \nC1593_=_C2762( C1593 C2762 ) C1593_=_C2763( C1593 C2763 ) C1593_=_C2765( C1593 C2765 ) C1593_=_C2766( C1593 C2766 ) C1593_=_C2767( C1593 C2767 ) C1593_=_C2768( C1593 C2768 ) \nC1593_=_C2769( C1593 C2769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0( C1594 C1610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8( C1595 C1608 ) C1595_=_C1609( C1595 C1609 ) C1595_=_C1610( C1595 C1610 ) \nC1595_=_C3021( C1595 C3021 ) C1596_=_C1597( C1596 C1597 ) C1596_=_C1598( C1596 C1598 ) C1596_=_C1599( C1596 C1599 ) C1596_=_C1600( C1596 C1600 ) C1596_=_C1601( C1596 C1601 ) \nC1596_=_C1602( C1596 C1602 ) C1596_=_C1603( C1596 C1603 ) C1596_=_C1604( C1596 C1604 ) C1596_=_C1605( C1596 C1605 ) C1596_=_C1606( C1596 C1606 ) C1596_=_C1608( C1596 C1608 ) \nC1596_=_C1609( C1596 C1609 ) C1596_=_C1610( C1596 C1610 ) C1597_=_C1598( C1597 C1598 ) C1597_=_C1599( C1597 C1599 ) C1597_=_C1600( C1597 C1600 ) C1597_=_C1601( C1597 C1601 ) \nC1597_=_C1602( C1597 C1602 ) C1597_=_C1603( C1597 C1603 ) C1597_=_C1604( C1597 C1604 ) C1597_=_C1605( C1597 C1605 ) C1597_=_C1606( C1597 C1606 ) C1597_=_C1608( C1597 C1608 ) \nC1597_=_C1609( C1597 C1609 ) C1597_=_C1610( C1597 C1610 ) C1598_=_C1599( C1598 C1599 ) C1598_=_C1600( C1598 C1600 ) C1598_=_C1601( C1598 C1601 ) C1598_=_C1602( C1598 C1602 ) \nC1598_=_C1603( C1598 C1603 ) C1598_=_C1604( C1598 C1604 ) C1598_=_C1605( C1598 C1605 ) C1598_=_C1606( C1598 C1606 ) C1598_=_C1608( C1598 C1608 ) C1598_=_C1609( C1598 C1609 ) \nC1598_=_C1610( C1598 C1610 ) C1598_=_C2758( C1598 C2758 ) C1598_=_C3331( C1598 C3331 ) C1599_=_C1600( C1599 C1600 ) C1599_=_C1601( C1599 C1601 ) C1599_=_C1602(</w:t>
      </w:r>
    </w:p>
    <w:p>
      <w:pPr>
        <w:pStyle w:val="PreformattedText"/>
        <w:bidi w:val="0"/>
        <w:spacing w:before="0" w:after="0"/>
        <w:jc w:val="left"/>
        <w:rPr/>
      </w:pPr>
      <w:r>
        <w:rPr/>
        <w:t xml:space="preserve"> </w:t>
      </w:r>
      <w:r>
        <w:rPr/>
        <w:t>C1599 C1602 ) \nC1599_=_C1603( C1599 C1603 ) C1599_=_C1604( C1599 C1604 ) C1599_=_C1605( C1599 C1605 ) C1599_=_C1606( C1599 C1606 ) C1599_=_C1608( C1599 C1608 ) C1599_=_C1609( C1599 C1609 ) \nC1599_=_C1610( C1599 C1610 ) C1600_=_C1601( C1600 C1601 ) C1600_=_C1602( C1600 C1602 ) C1600_=_C1603( C1600 C1603 ) C1600_=_C1604( C1600 C1604 ) C1600_=_C1605( C1600 C1605 ) \nC1600_=_C1606( C1600 C1606 ) C1600_=_C1608( C1600 C1608 ) C1600_=_C1609( C1600 C1609 ) C1600_=_C1610( C1600 C1610 ) C1600_=_C1710( C1600 C1710 ) C1600_=_C2762( C1600 C2762 ) \nC1600_=_C3665( C1600 C3665 ) C1600_=_C3669( C1600 C3669 ) C1600_=_C3672( C1600 C3672 ) C1601_=_C1602( C1601 C1602 ) C1601_=_C1603( C1601 C1603 ) C1601_=_C1604( C1601 C1604 ) \nC1601_=_C1605( C1601 C1605 ) C1601_=_C1606( C1601 C1606 ) C1601_=_C1608( C1601 C1608 ) C1601_=_C1609( C1601 C1609 ) C1601_=_C1610( C1601 C1610 ) C1602_=_C1603( C1602 C1603 ) \nC1602_=_C1604( C1602 C1604 ) C1602_=_C1605( C1602 C1605 ) C1602_=_C1606( C1602 C1606 ) C1602_=_C1608( C1602 C1608 ) C1602_=_C1609( C1602 C1609 ) C1602_=_C1610( C1602 C1610 ) \nC1603_=_C1604( C1603 C1604 ) C1603_=_C1605( C1603 C1605 ) C1603_=_C1606( C1603 C1606 ) C1603_=_C1608( C1603 C1608 ) C1603_=_C1609( C1603 C1609 ) C1603_=_C1610( C1603 C1610 ) \nC1604_=_C1605( C1604 C1605 ) C1604_=_C1606( C1604 C1606 ) C1604_=_C1608( C1604 C1608 ) C1604_=_C1609( C1604 C1609 ) C1604_=_C1610( C1604 C1610 ) C1605_=_C1606( C1605 C1606 ) \nC1605_=_C1608( C1605 C1608 ) C1605_=_C1609( C1605 C1609 ) C1605_=_C1610( C1605 C1610 ) C1605_=_C1712( C1605 C1712 ) C1605_=_C1986( C1605 C1986 ) C1605_=_C2305( C1605 C2305 ) \nC1605_=_C2443( C1605 C2443 ) C1605_=_C2706( C1605 C2706 ) C1605_=_C3021( C1605 C3021 ) C1605_=_C3075( C1605 C3075 ) C1605_=_C3299( C1605 C3299 ) C1605_=_C3348( C1605 C3348 ) \nC1605_=_C3665( C1605 C3665 ) C1605_=_C3678( C1605 C3678 ) C1605_=_C3686( C1605 C3686 ) C1605_=_C3908( C1605 C3908 ) C1605_=_C3917( C1605 C3917 ) C1605_=_C3918( C1605 C3918 ) \nC1605_=_C3919( C1605 C3919 ) C1605_=_C3920( C1605 C3920 ) C1605_=_C3921( C1605 C3921 ) C1605_=_C3922( C1605 C3922 ) C1606_=_C1608( C1606 C1608 ) C1606_=_C1609( C1606 C1609 ) \nC1606_=_C1610( C1606 C1610 ) C1606_=_C1713( C1606 C1713 ) C1606_=_C2766( C1606 C2766 ) C1606_=_C3920( C1606 C3920 ) C1606_=_C4008( C1606 C4008 ) C1606_=_C4011( C1606 C4011 ) \nC1608_=_C1609( C1608 C1609 ) C1608_=_C1610( C1608 C1610 ) C1609_=_C1610( C1609 C1610 ) C1609_=_C1717( C1609 C1717 ) C1609_=_C1946( C1609 C1946 ) C1609_=_C2603( C1609 C2603 ) \nC1609_=_C2678( C1609 C2678 ) C1609_=_C2914( C1609 C2914 ) C1609_=_C2932( C1609 C2932 ) C1609_=_C3165( C1609 C3165 ) C1609_=_C3294( C1609 C3294 ) C1609_=_C3331( C1609 C3331 ) \nC1609_=_C3355( C1609 C3355 ) C1609_=_C3444( C1609 C3444 ) C1609_=_C3652( C1609 C3652 ) C1609_=_C3672( C1609 C3672 ) C1609_=_C3739( C1609 C3739 ) C1609_=_C3805( C1609 C3805 ) \nC1609_=_C3854( C1609 C3854 ) C1609_=_C3972( C1609 C3972 ) C1609_=_C4011( C1609 C4011 ) C1609_=_C4031( C1609 C4031 ) C1609_=_C4064( C1609 C4064 ) C1609_=_C4078( C1609 C407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5( C1698 C1715 ) C1698_=_C1716( C1698 C1716 ) C1698_=_C1717( C1698 C1717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5( C1699 C1715 ) C1699_=_C1716( C1699 C1716 ) C1699_=_C1717( C1699 C1717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5( C1700 C1715 ) C1700_=_C1716( C1700 C1716 ) C1700_=_C1717( C1700 C1717 ) C1700_=_C2317( C1700 C2317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5( C1701 C1715 ) C1701_=_C1716( C1701 C1716 ) \nC1701_=_C1717( C1701 C1717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5( C1702 C1715 ) C1702_=_C1716( C1702 C1716 ) C1702_=_C1717( C1702 C1717 ) C1702_=_C2443( C1702 C2443 ) C1703_=_C1704( C1703 C1704 ) C1703_=_C1705( C1703 C1705 ) \nC1703_=_C1706( C1703 C1706 ) C1703_=_C1707( C1703 C1707 ) C1703_=_C1708( C1703 C1708 ) C1703_=_C1709( C1703 C1709 ) C1703_=_C1710( C1703 C1710 ) C1703_=_C1711( C1703 C1711 ) \nC1703_=_C1712( C1703 C1712 ) C1703_=_C1713( C1703 C1713 ) C1703_=_C1715( C1703 C1715 ) C1703_=_C1716( C1703 C1716 ) C1703_=_C1717( C1703 C1717 ) C1704_=_C1705( C1704 C1705 ) \nC1704_=_C1706( C1704 C1706 ) C1704_=_C1707( C1704 C1707 ) C1704_=_C1708( C1704 C1708 ) C1704_=_C1709( C1704 C1709 ) C1704_=_C1710( C1704 C1710 ) C1704_=_C1711( C1704 C1711 ) \nC1704_=_C1712( C1704 C1712 ) C1704_=_C1713( C1704 C1713 ) C1704_=_C1715( C1704 C1715 ) C1704_=_C1716( C1704 C1716 ) C1704_=_C1717( C1704 C1717 ) C1704_=_C1886( C1704 C1886 ) \nC1704_=_C1930( C1704 C1930 ) C1704_=_C2317( C1704 C2317 ) C1704_=_C2472( C1704 C2472 ) C1704_=_C2591( C1704 C2591 ) C1704_=_C2658( C1704 C2658 ) C1704_=_C2693( C1704 C2693 ) \nC1704_=_C2755( C1704 C2755 ) C1704_=_C2756( C1704 C2756 ) C1704_=_C2757( C1704 C2757 ) C1704_=_C2758( C1704 C2758 ) C1704_=_C2759( C1704 C2759 ) C1704_=_C2760( C1704 C2760 ) \nC1704_=_C2761( C1704 C2761 ) C1704_=_C2762( C1704 C2762 ) C1704_=_C2763( C1704 C2763 ) C1704_=_C2765( C1704 C2765 ) C1704_=_C2766( C1704 C2766 ) C1704_=_C2767( C1704 C2767 ) \nC1704_=_C2768( C1704 C2768 ) C1704_=_C2769( C1704 C2769 ) C1705_=_C1706( C1705 C1706 ) C1705_=_C1707( C1705 C1707 ) C1705_=_C1708( C1705 C1708 ) C1705_=_C1709( C1705 C1709 ) \nC1705_=_C1710( C1705 C1710 ) C1705_=_C1711( C1705 C1711 ) C1705_=_C1712( C1705 C1712 ) C1705_=_C1713( C1705 C1713 ) C1705_=_C1715( C1705 C1715 ) C1705_=_C1716( C1705 C1716 ) \nC1705_=_C1717( C1705 C1717 ) C1706_=_C1707( C1706 C1707 ) C1706_=_C1708( C1706 C1708 ) C1706_=_C1709( C1706 C1709 ) C1706_=_C1710( C1706 C1710 ) C1706_=_C1711( C1706 C1711 ) \nC1706_=_C1712( C1706 C1712 ) C1706_=_C1713( C1706 C1713 ) C1706_=_C1715( C1706 C1715 ) C1706_=_C1716( C1706 C1716 ) C1706_=_C1717( C1706 C1717 ) C1707_=_C1708( C1707 C1708 ) \nC1707_=_C1709( C1707 C1709 ) C1707_=_C1710( C1707 C1710 ) C1707_=_C1711( C1707 C1711 ) C1707_=_C1712( C1707 C1712 ) C1707_=_C1713( C1707 C1713 ) C1707_=_C1715( C1707 C1715 ) \nC1707_=_C1716( C1707 C1716 ) C1707_=_C1717( C1707 C1717 ) C1708_=_C1709( C1708 C1709 ) C1708_=_C1710( C1708 C1710 ) C1708_=_C1711( C1708 C1711 ) C1708_=_C1712( C1708 C1712 ) \nC1708_=_C1713( C1708 C1713 ) C1708_=_C1715( C1708 C1715 ) C1708_=_C1716( C1708 C1716 ) C1708_=_C1717( C1708 C1717 ) C1709_=_C1710( C1709 C1710 ) C1709_=_C1711( C1709 C1711 ) \nC1709_=_C1712( C1709 C1712 ) C1709_=_C1713( C1709 C1713 ) C1709_=_C1715( C1709 C1715 ) C1709_=_C1716( C1709 C1716 ) C1709_=_C1717( C1709 C1717 ) C1710_=_C1711( C1710 C1711 ) \nC1710_=_C1712( C1710 C1712 ) C1710_=_C1713( C1710 C1713 ) C1710_=_C1715( C1710 C1715 ) C1710_=_C1716( C1710 C1716 ) C1710_=_C1717( C1710 C1717 ) C1710_=_C2762( C1710 C2762 ) \nC1710_=_C3665( C1710 C3665 ) C1710_=_C3669( C1710 C3669 ) C1710_=_C3672( C1710 C3672 ) C1711_=_C1712( C1711 C1712 ) C1711_=_C1713( C1711 C1713 ) C1711_=_C1715( C1711 C1715 ) \nC1711_=_C1716( C1711 C1716 ) C1711_=_C1717( C1711 C1717 ) C1712_=_C1713( C1712 C1713 ) C1712_=_C1715( C1712 C1715 ) C1712_=_C1716( C1712 C1716 ) C1712_=_C1717( C1712 C1717 ) \nC1712_=_C1986( C1712 C1986 ) C1712_=_C2305( C1712 C2305 ) C1712_=_C2443( C1712 C2443 ) C1712_=_C2706( C1712 C2706 ) C1712_=_C3021( C1712 C3021 ) C1712_=_C3075( C1712 C3075 ) \nC1712_=_C3299( C1712 C3299 ) C1712_=_C3348( C1712 C3348 ) C1712_=_C3665( C1712 C3665 ) C1712_=_C3678( C1712 C3678 ) C1712_=_C3686( C1712 C3686 ) C1712_=_C3908( C1712 C3908 ) \nC1712_=_C3917( C1712 C3917 ) C1712_=_C3918( C1712 C3918 ) C1712_=_C3919( C1712 C3919 ) C1712_=_C3920( C1712 C3920 ) C1712_=_C3921( C1712 C3921 ) C1712_=_C3922( C1712 C3922 ) \nC1713_=_C1715( C1713 C1715 ) C1713_=_C1716( C1713 C1716 ) C1713_=_C1717( C1713 C1717 ) C1713_=_C2766( C1713 C2766 ) C1713_=_C3920( C1713 C3920 ) C1713_=_C4008( C1713 C4008 ) \nC1713_=_C4011( C1713 C4011 ) C1715_=_C1716( C1715 C1716 ) C1715_=_C1717( C1715 C1717 ) C1716_=_C1717( C1716 C1717 ) C1717_=_C1946( C1717 C1946 ) C1717_=_C2603( C1717 C2603 ) \nC1717_=_C2678( C1717 C2678 ) C1717_=_C2914( C1717 C2914 ) C1717_=_C2932( C1717 C2932 ) C1717_=_C3165( C1717 C3165 ) C1717_=_C3294( C1717 C3294 ) C1717_=_C3331( C1717 C3331 ) \nC1717_=_C3355( C1717 C3355 ) C1717_=_C3444( C1717 C3444 ) C1717_=_C3652( C1717 C3652 ) C1717_=_C3672( C1717 C3672 ) C1717_=_C3739( C1717 C3739 ) C1717_=_C3805( C1717 C3805 ) \nC1717_=_C3854( C1717 C3854 )</w:t>
      </w:r>
    </w:p>
    <w:p>
      <w:pPr>
        <w:pStyle w:val="PreformattedText"/>
        <w:bidi w:val="0"/>
        <w:spacing w:before="0" w:after="0"/>
        <w:jc w:val="left"/>
        <w:rPr/>
      </w:pPr>
      <w:r>
        <w:rPr/>
        <w:t xml:space="preserve"> </w:t>
      </w:r>
      <w:r>
        <w:rPr/>
        <w:t>C1717_=_C3972( C1717 C3972 ) C1717_=_C4011( C1717 C4011 ) C1717_=_C4031( C1717 C4031 ) C1717_=_C4064( C1717 C4064 ) C1717_=_C4078( C1717 C4078 ) \nC1886_=_C1930( C1886 C1930 ) C1886_=_C2317( C1886 C2317 ) C1886_=_C2472( C1886 C2472 ) C1886_=_C2591( C1886 C2591 ) C1886_=_C2658( C1886 C2658 ) C1886_=_C2693( C1886 C2693 ) \nC1886_=_C2755( C1886 C2755 ) C1886_=_C2756( C1886 C2756 ) C1886_=_C2757( C1886 C2757 ) C1886_=_C2758( C1886 C2758 ) C1886_=_C2759( C1886 C2759 ) C1886_=_C2760( C1886 C2760 ) \nC1886_=_C2761( C1886 C2761 ) C1886_=_C2762( C1886 C2762 ) C1886_=_C2763( C1886 C2763 ) C1886_=_C2765( C1886 C2765 ) C1886_=_C2766( C1886 C2766 ) C1886_=_C2767( C1886 C2767 ) \nC1886_=_C2768( C1886 C2768 ) C1886_=_C2769( C1886 C2769 ) C1930_=_C1946( C1930 C1946 ) C1930_=_C2317( C1930 C2317 ) C1930_=_C2472( C1930 C2472 ) C1930_=_C2591( C1930 C2591 ) \nC1930_=_C2658( C1930 C2658 ) C1930_=_C2693( C1930 C2693 ) C1930_=_C2755( C1930 C2755 ) C1930_=_C2756( C1930 C2756 ) C1930_=_C2757( C1930 C2757 ) C1930_=_C2758( C1930 C2758 ) \nC1930_=_C2759( C1930 C2759 ) C1930_=_C2760( C1930 C2760 ) C1930_=_C2761( C1930 C2761 ) C1930_=_C2762( C1930 C2762 ) C1930_=_C2763( C1930 C2763 ) C1930_=_C2765( C1930 C2765 ) \nC1930_=_C2766( C1930 C2766 ) C1930_=_C2767( C1930 C2767 ) C1930_=_C2768( C1930 C2768 ) C1930_=_C2769( C1930 C2769 ) C1946_=_C2603( C1946 C2603 ) C1946_=_C2678( C1946 C2678 ) \nC1946_=_C2914( C1946 C2914 ) C1946_=_C2932( C1946 C2932 ) C1946_=_C3165( C1946 C3165 ) C1946_=_C3294( C1946 C3294 ) C1946_=_C3331( C1946 C3331 ) C1946_=_C3355( C1946 C3355 ) \nC1946_=_C3444( C1946 C3444 ) C1946_=_C3652( C1946 C3652 ) C1946_=_C3672( C1946 C3672 ) C1946_=_C3739( C1946 C3739 ) C1946_=_C3805( C1946 C3805 ) C1946_=_C3854( C1946 C3854 ) \nC1946_=_C3972( C1946 C3972 ) C1946_=_C4011( C1946 C4011 ) C1946_=_C4031( C1946 C4031 ) C1946_=_C4064( C1946 C4064 ) C1946_=_C4078( C1946 C4078 ) C1986_=_C2305( C1986 C2305 ) \nC1986_=_C2443( C1986 C2443 ) C1986_=_C2706( C1986 C2706 ) C1986_=_C3021( C1986 C3021 ) C1986_=_C3075( C1986 C3075 ) C1986_=_C3299( C1986 C3299 ) C1986_=_C3348( C1986 C3348 ) \nC1986_=_C3665( C1986 C3665 ) C1986_=_C3678( C1986 C3678 ) C1986_=_C3686( C1986 C3686 ) C1986_=_C3908( C1986 C3908 ) C1986_=_C3917( C1986 C3917 ) C1986_=_C3918( C1986 C3918 ) \nC1986_=_C3919( C1986 C3919 ) C1986_=_C3920( C1986 C3920 ) C1986_=_C3921( C1986 C3921 ) C1986_=_C3922( C1986 C3922 ) C2289_=_C2767( C2289 C2767 ) C2289_=_C2952( C2289 C2952 ) \nC2289_=_C3247( C2289 C3247 ) C2289_=_C3420( C2289 C3420 ) C2289_=_C3429( C2289 C3429 ) C2289_=_C3490( C2289 C3490 ) C2289_=_C3669( C2289 C3669 ) C2289_=_C3747( C2289 C3747 ) \nC2289_=_C3754( C2289 C3754 ) C2289_=_C3866( C2289 C3866 ) C2289_=_C3921( C2289 C3921 ) C2289_=_C3964( C2289 C3964 ) C2289_=_C4008( C2289 C4008 ) C2289_=_C4027( C2289 C4027 ) \nC2289_=_C4062( C2289 C4062 ) C2289_=_C4063( C2289 C4063 ) C2289_=_C4064( C2289 C4064 ) C2289_=_C4065( C2289 C4065 ) C2289_=_C4066( C2289 C4066 ) C2305_=_C2443( C2305 C2443 ) \nC2305_=_C2706( C2305 C2706 ) C2305_=_C3021( C2305 C3021 ) C2305_=_C3075( C2305 C3075 ) C2305_=_C3299( C2305 C3299 ) C2305_=_C3348( C2305 C3348 ) C2305_=_C3665( C2305 C3665 ) \nC2305_=_C3678( C2305 C3678 ) C2305_=_C3686( C2305 C3686 ) C2305_=_C3908( C2305 C3908 ) C2305_=_C3917( C2305 C3917 ) C2305_=_C3918( C2305 C3918 ) C2305_=_C3919( C2305 C3919 ) \nC2305_=_C3920( C2305 C3920 ) C2305_=_C3921( C2305 C3921 ) C2305_=_C3922( C2305 C3922 ) C2317_=_C2472( C2317 C2472 ) C2317_=_C2591( C2317 C2591 ) C2317_=_C2658( C2317 C2658 ) \nC2317_=_C2693( C2317 C2693 ) C2317_=_C2755( C2317 C2755 ) C2317_=_C2756( C2317 C2756 ) C2317_=_C2757( C2317 C2757 ) C2317_=_C2758( C2317 C2758 ) C2317_=_C2759( C2317 C2759 ) \nC2317_=_C2760( C2317 C2760 ) C2317_=_C2761( C2317 C2761 ) C2317_=_C2762( C2317 C2762 ) C2317_=_C2763( C2317 C2763 ) C2317_=_C2765( C2317 C2765 ) C2317_=_C2766( C2317 C2766 ) \nC2317_=_C2767( C2317 C2767 ) C2317_=_C2768( C2317 C2768 ) C2317_=_C2769( C2317 C2769 ) C2443_=_C2706( C2443 C2706 ) C2443_=_C3021( C2443 C3021 ) C2443_=_C3075( C2443 C3075 ) \nC2443_=_C3299( C2443 C3299 ) C2443_=_C3348( C2443 C3348 ) C2443_=_C3665( C2443 C3665 ) C2443_=_C3678( C2443 C3678 ) C2443_=_C3686( C2443 C3686 ) C2443_=_C3908( C2443 C3908 ) \nC2443_=_C3917( C2443 C3917 ) C2443_=_C3918( C2443 C3918 ) C2443_=_C3919( C2443 C3919 ) C2443_=_C3920( C2443 C3920 ) C2443_=_C3921( C2443 C3921 ) C2443_=_C3922( C2443 C3922 ) \nC2472_=_C2591( C2472 C2591 ) C2472_=_C2658( C2472 C2658 ) C2472_=_C2693( C2472 C2693 ) C2472_=_C2755( C2472 C2755 ) C2472_=_C2756( C2472 C2756 ) C2472_=_C2757( C2472 C2757 ) \nC2472_=_C2758( C2472 C2758 ) C2472_=_C2759( C2472 C2759 ) C2472_=_C2760( C2472 C2760 ) C2472_=_C2761( C2472 C2761 ) C2472_=_C2762( C2472 C2762 ) C2472_=_C2763( C2472 C2763 ) \nC2472_=_C2765( C2472 C2765 ) C2472_=_C2766( C2472 C2766 ) C2472_=_C2767( C2472 C2767 ) C2472_=_C2768( C2472 C2768 ) C2472_=_C2769( C2472 C2769 ) C2591_=_C2603( C2591 C2603 ) \nC2591_=_C2658( C2591 C2658 ) C2591_=_C2693( C2591 C2693 ) C2591_=_C2755( C2591 C2755 ) C2591_=_C2756( C2591 C2756 ) C2591_=_C2757( C2591 C2757 ) C2591_=_C2758( C2591 C2758 ) \nC2591_=_C2759( C2591 C2759 ) C2591_=_C2760( C2591 C2760 ) C2591_=_C2761( C2591 C2761 ) C2591_=_C2762( C2591 C2762 ) C2591_=_C2763( C2591 C2763 ) C2591_=_C2765( C2591 C2765 ) \nC2591_=_C2766( C2591 C2766 ) C2591_=_C2767( C2591 C2767 ) C2591_=_C2768( C2591 C2768 ) C2591_=_C2769( C2591 C2769 ) C2603_=_C2678( C2603 C2678 ) C2603_=_C2914( C2603 C2914 ) \nC2603_=_C2932( C2603 C2932 ) C2603_=_C3165( C2603 C3165 ) C2603_=_C3294( C2603 C3294 ) C2603_=_C3331( C2603 C3331 ) C2603_=_C3355( C2603 C3355 ) C2603_=_C3444( C2603 C3444 ) \nC2603_=_C3652( C2603 C3652 ) C2603_=_C3672( C2603 C3672 ) C2603_=_C3739( C2603 C3739 ) C2603_=_C3805( C2603 C3805 ) C2603_=_C3854( C2603 C3854 ) C2603_=_C3972( C2603 C3972 ) \nC2603_=_C4011( C2603 C4011 ) C2603_=_C4031( C2603 C4031 ) C2603_=_C4064( C2603 C4064 ) C2603_=_C4078( C2603 C4078 ) C2658_=_C2678( C2658 C2678 ) C2658_=_C2693( C2658 C2693 ) \nC2658_=_C2755( C2658 C2755 ) C2658_=_C2756( C2658 C2756 ) C2658_=_C2757( C2658 C2757 ) C2658_=_C2758( C2658 C2758 ) C2658_=_C2759( C2658 C2759 ) C2658_=_C2760( C2658 C2760 ) \nC2658_=_C2761( C2658 C2761 ) C2658_=_C2762( C2658 C2762 ) C2658_=_C2763( C2658 C2763 ) C2658_=_C2765( C2658 C2765 ) C2658_=_C2766( C2658 C2766 ) C2658_=_C2767( C2658 C2767 ) \nC2658_=_C2768( C2658 C2768 ) C2658_=_C2769( C2658 C2769 ) C2678_=_C2914( C2678 C2914 ) C2678_=_C2932( C2678 C2932 ) C2678_=_C3165( C2678 C3165 ) C2678_=_C3294( C2678 C3294 ) \nC2678_=_C3331( C2678 C3331 ) C2678_=_C3355( C2678 C3355 ) C2678_=_C3444( C2678 C3444 ) C2678_=_C3652( C2678 C3652 ) C2678_=_C3672( C2678 C3672 ) C2678_=_C3739( C2678 C3739 ) \nC2678_=_C3805( C2678 C3805 ) C2678_=_C3854( C2678 C3854 ) C2678_=_C3972( C2678 C3972 ) C2678_=_C4011( C2678 C4011 ) C2678_=_C4031( C2678 C4031 ) C2678_=_C4064( C2678 C4064 ) \nC2678_=_C4078( C2678 C4078 ) C2693_=_C2706( C2693 C2706 ) C2693_=_C2755( C2693 C2755 ) C2693_=_C2756( C2693 C2756 ) C2693_=_C2757( C2693 C2757 ) C2693_=_C2758( C2693 C2758 ) \nC2693_=_C2759( C2693 C2759 ) C2693_=_C2760( C2693 C2760 ) C2693_=_C2761( C2693 C2761 ) C2693_=_C2762( C2693 C2762 ) C2693_=_C2763( C2693 C2763 ) C2693_=_C2765( C2693 C2765 ) \nC2693_=_C2766( C2693 C2766 ) C2693_=_C2767( C2693 C2767 ) C2693_=_C2768( C2693 C2768 ) C2693_=_C2769( C2693 C2769 ) C2706_=_C3021( C2706 C3021 ) C2706_=_C3075( C2706 C3075 ) \nC2706_=_C3299( C2706 C3299 ) C2706_=_C3348( C2706 C3348 ) C2706_=_C3665( C2706 C3665 ) C2706_=_C3678( C2706 C3678 ) C2706_=_C3686( C2706 C3686 ) C2706_=_C3908( C2706 C3908 ) \nC2706_=_C3917( C2706 C3917 ) C2706_=_C3918( C2706 C3918 ) C2706_=_C3919( C2706 C3919 ) C2706_=_C3920( C2706 C3920 ) C2706_=_C3921( C2706 C3921 ) C2706_=_C3922( C2706 C3922 ) \nC2755_=_C2756( C2755 C2756 ) C2755_=_C2757( C2755 C2757 ) C2755_=_C2758( C2755 C2758 ) C2755_=_C2759( C2755 C2759 ) C2755_=_C2760( C2755 C2760 ) C2755_=_C2761( C2755 C2761 ) \nC2755_=_C2762( C2755 C2762 ) C2755_=_C2763( C2755 C2763 ) C2755_=_C2765( C2755 C2765 ) C2755_=_C2766( C2755 C2766 ) C2755_=_C2767( C2755 C2767 ) C2755_=_C2768( C2755 C2768 ) \nC2755_=_C2769( C2755 C2769 ) C2756_=_C2757( C2756 C2757 ) C2756_=_C2758( C2756 C2758 ) C2756_=_C2759( C2756 C2759 ) C2756_=_C2760( C2756 C2760 ) C2756_=_C2761( C2756 C2761 ) \nC2756_=_C2762( C2756 C2762 ) C2756_=_C2763( C2756 C2763 ) C2756_=_C2765( C2756 C2765 ) C2756_=_C2766( C2756 C2766 ) C2756_=_C2767( C2756 C2767 ) C2756_=_C2768( C2756 C2768 ) \nC2756_=_C2769( C2756 C2769 ) C2757_=_C2758( C2757 C2758 ) C2757_=_C2759( C2757 C2759 ) C2757_=_C2760( C2757 C2760 ) C2757_=_C2761( C2757 C2761 ) C2757_=_C2762( C2757 C2762 ) \nC2757_=_C2763( C2757 C2763 ) C2757_=_C2765( C2757 C2765 ) C2757_=_C2766( C2757 C2766 ) C2757_=_C2767( C2757 C2767 ) C2757_=_C2768( C2757 C2768 ) C2757_=_C2769( C2757 C2769 ) \nC2757_=_C3165( C2757 C3165 ) C2758_=_C2759( C2758 C2759 ) C2758_=_C2760( C2758 C2760 ) C2758_=_C2761( C2758 C2761 ) C2758_=_C2762( C2758 C2762 ) C2758_=_C2763( C2758 C2763 ) \nC2758_=_C2765( C2758 C2765 ) C2758_=_C2766( C2758 C2766 ) C2758_=_C2767( C2758 C2767 ) C2758_=_C2768( C2758 C2768 ) C2758_=_C2769( C2758 C2769 ) C2758_=_C3331( C2758 C3331 ) \nC2759_=_C2760( C2759 C2760 ) C2759_=_C2761( C2759 C2761 ) C2759_=_C2762( C2759 C2762 ) C2759_=_C2763( C2759 C2763 ) C2759_=_C2765( C2759 C2765 ) C2759_=_C2766( C2759 C2766 ) \nC2759_=_C2767( C2759 C2767 ) C2759_=_C2768( C2759 C2768 ) C2759_=_C2769( C2759 C2769 ) C2759_=_C3348( C2759 C3348 ) C2759_=_C3355( C2759 C3355 ) C2760_=_C2761( C2760 C2761 ) \nC2760_=_C2762( C2760 C2762 ) C2760_=_C2763( C2760 C2763 ) C2760_=_C2765( C2760 C2765 ) C2760_=_C2766( C2760 C2766 ) C2760_=_C2767( C2760 C2767 ) C2760_=_C2768( C2760 C2768 ) \nC2760_=_C2769( C2760 C2769 ) C2760_=_C3429( C2760 C3429 ) C2761_=_C2762( C2761 C2762 ) C2761_=_C2763( C2761 C2763 ) C2761_=_C2765( C2761 C2765 ) C2761_=_C2766( C2761 C2766 ) \nC2761_=_C2767( C2761 C2767 ) C2761_=_C2768( C2761 C2768 ) C2761_=_C2769(</w:t>
      </w:r>
    </w:p>
    <w:p>
      <w:pPr>
        <w:pStyle w:val="PreformattedText"/>
        <w:bidi w:val="0"/>
        <w:spacing w:before="0" w:after="0"/>
        <w:jc w:val="left"/>
        <w:rPr/>
      </w:pPr>
      <w:r>
        <w:rPr/>
        <w:t xml:space="preserve"> </w:t>
      </w:r>
      <w:r>
        <w:rPr/>
        <w:t>C2761 C2769 ) C2761_=_C3444( C2761 C3444 ) C2762_=_C2763( C2762 C2763 ) C2762_=_C2765( C2762 C2765 ) \nC2762_=_C2766( C2762 C2766 ) C2762_=_C2767( C2762 C2767 ) C2762_=_C2768( C2762 C2768 ) C2762_=_C2769( C2762 C2769 ) C2762_=_C3665( C2762 C3665 ) C2762_=_C3669( C2762 C3669 ) \nC2762_=_C3672( C2762 C3672 ) C2763_=_C2765( C2763 C2765 ) C2763_=_C2766( C2763 C2766 ) C2763_=_C2767( C2763 C2767 ) C2763_=_C2768( C2763 C2768 ) C2763_=_C2769( C2763 C2769 ) \nC2763_=_C3854( C2763 C3854 ) C2765_=_C2766( C2765 C2766 ) C2765_=_C2767( C2765 C2767 ) C2765_=_C2768( C2765 C2768 ) C2765_=_C2769( C2765 C2769 ) C2765_=_C3972( C2765 C3972 ) \nC2766_=_C2767( C2766 C2767 ) C2766_=_C2768( C2766 C2768 ) C2766_=_C2769( C2766 C2769 ) C2766_=_C3920( C2766 C3920 ) C2766_=_C4008( C2766 C4008 ) C2766_=_C4011( C2766 C4011 ) \nC2767_=_C2768( C2767 C2768 ) C2767_=_C2769( C2767 C2769 ) C2767_=_C2952( C2767 C2952 ) C2767_=_C3247( C2767 C3247 ) C2767_=_C3420( C2767 C3420 ) C2767_=_C3429( C2767 C3429 ) \nC2767_=_C3490( C2767 C3490 ) C2767_=_C3669( C2767 C3669 ) C2767_=_C3747( C2767 C3747 ) C2767_=_C3754( C2767 C3754 ) C2767_=_C3866( C2767 C3866 ) C2767_=_C3921( C2767 C3921 ) \nC2767_=_C3964( C2767 C3964 ) C2767_=_C4008( C2767 C4008 ) C2767_=_C4027( C2767 C4027 ) C2767_=_C4062( C2767 C4062 ) C2767_=_C4063( C2767 C4063 ) C2767_=_C4064( C2767 C4064 ) \nC2767_=_C4065( C2767 C4065 ) C2767_=_C4066( C2767 C4066 ) C2768_=_C2769( C2768 C2769 ) C2914_=_C2932( C2914 C2932 ) C2914_=_C3165( C2914 C3165 ) C2914_=_C3294( C2914 C3294 ) \nC2914_=_C3331( C2914 C3331 ) C2914_=_C3355( C2914 C3355 ) C2914_=_C3444( C2914 C3444 ) C2914_=_C3652( C2914 C3652 ) C2914_=_C3672( C2914 C3672 ) C2914_=_C3739( C2914 C3739 ) \nC2914_=_C3805( C2914 C3805 ) C2914_=_C3854( C2914 C3854 ) C2914_=_C3972( C2914 C3972 ) C2914_=_C4011( C2914 C4011 ) C2914_=_C4031( C2914 C4031 ) C2914_=_C4064( C2914 C4064 ) \nC2914_=_C4078( C2914 C4078 ) C2932_=_C3165( C2932 C3165 ) C2932_=_C3294( C2932 C3294 ) C2932_=_C3331( C2932 C3331 ) C2932_=_C3355( C2932 C3355 ) C2932_=_C3444( C2932 C3444 ) \nC2932_=_C3652( C2932 C3652 ) C2932_=_C3672( C2932 C3672 ) C2932_=_C3739( C2932 C3739 ) C2932_=_C3805( C2932 C3805 ) C2932_=_C3854( C2932 C3854 ) C2932_=_C3972( C2932 C3972 ) \nC2932_=_C4011( C2932 C4011 ) C2932_=_C4031( C2932 C4031 ) C2932_=_C4064( C2932 C4064 ) C2932_=_C4078( C2932 C4078 ) C2952_=_C3247( C2952 C3247 ) C2952_=_C3420( C2952 C3420 ) \nC2952_=_C3429( C2952 C3429 ) C2952_=_C3490( C2952 C3490 ) C2952_=_C3669( C2952 C3669 ) C2952_=_C3747( C2952 C3747 ) C2952_=_C3754( C2952 C3754 ) C2952_=_C3866( C2952 C3866 ) \nC2952_=_C3921( C2952 C3921 ) C2952_=_C3964( C2952 C3964 ) C2952_=_C4008( C2952 C4008 ) C2952_=_C4027( C2952 C4027 ) C2952_=_C4062( C2952 C4062 ) C2952_=_C4063( C2952 C4063 ) \nC2952_=_C4064( C2952 C4064 ) C2952_=_C4065( C2952 C4065 ) C2952_=_C4066( C2952 C4066 ) C3021_=_C3075( C3021 C3075 ) C3021_=_C3299( C3021 C3299 ) C3021_=_C3348( C3021 C3348 ) \nC3021_=_C3665( C3021 C3665 ) C3021_=_C3678( C3021 C3678 ) C3021_=_C3686( C3021 C3686 ) C3021_=_C3908( C3021 C3908 ) C3021_=_C3917( C3021 C3917 ) C3021_=_C3918( C3021 C3918 ) \nC3021_=_C3919( C3021 C3919 ) C3021_=_C3920( C3021 C3920 ) C3021_=_C3921( C3021 C3921 ) C3021_=_C3922( C3021 C3922 ) C3075_=_C3299( C3075 C3299 ) C3075_=_C3348( C3075 C3348 ) \nC3075_=_C3665( C3075 C3665 ) C3075_=_C3678( C3075 C3678 ) C3075_=_C3686( C3075 C3686 ) C3075_=_C3908( C3075 C3908 ) C3075_=_C3917( C3075 C3917 ) C3075_=_C3918( C3075 C3918 ) \nC3075_=_C3919( C3075 C3919 ) C3075_=_C3920( C3075 C3920 ) C3075_=_C3921( C3075 C3921 ) C3075_=_C3922( C3075 C3922 ) C3165_=_C3294( C3165 C3294 ) C3165_=_C3331( C3165 C3331 ) \nC3165_=_C3355( C3165 C3355 ) C3165_=_C3444( C3165 C3444 ) C3165_=_C3652( C3165 C3652 ) C3165_=_C3672( C3165 C3672 ) C3165_=_C3739( C3165 C3739 ) C3165_=_C3805( C3165 C3805 ) \nC3165_=_C3854( C3165 C3854 ) C3165_=_C3972( C3165 C3972 ) C3165_=_C4011( C3165 C4011 ) C3165_=_C4031( C3165 C4031 ) C3165_=_C4064( C3165 C4064 ) C3165_=_C4078( C3165 C4078 ) \nC3247_=_C3420( C3247 C3420 ) C3247_=_C3429( C3247 C3429 ) C3247_=_C3490( C3247 C3490 ) C3247_=_C3669( C3247 C3669 ) C3247_=_C3747( C3247 C3747 ) C3247_=_C3754( C3247 C3754 ) \nC3247_=_C3866( C3247 C3866 ) C3247_=_C3921( C3247 C3921 ) C3247_=_C3964( C3247 C3964 ) C3247_=_C4008( C3247 C4008 ) C3247_=_C4027( C3247 C4027 ) C3247_=_C4062( C3247 C4062 ) \nC3247_=_C4063( C3247 C4063 ) C3247_=_C4064( C3247 C4064 ) C3247_=_C4065( C3247 C4065 ) C3247_=_C4066( C3247 C4066 ) C3294_=_C3331( C3294 C3331 ) C3294_=_C3355( C3294 C3355 ) \nC3294_=_C3444( C3294 C3444 ) C3294_=_C3652( C3294 C3652 ) C3294_=_C3672( C3294 C3672 ) C3294_=_C3739( C3294 C3739 ) C3294_=_C3805( C3294 C3805 ) C3294_=_C3854( C3294 C3854 ) \nC3294_=_C3972( C3294 C3972 ) C3294_=_C4011( C3294 C4011 ) C3294_=_C4031( C3294 C4031 ) C3294_=_C4064( C3294 C4064 ) C3294_=_C4078( C3294 C4078 ) C3299_=_C3348( C3299 C3348 ) \nC3299_=_C3665( C3299 C3665 ) C3299_=_C3678( C3299 C3678 ) C3299_=_C3686( C3299 C3686 ) C3299_=_C3908( C3299 C3908 ) C3299_=_C3917( C3299 C3917 ) C3299_=_C3918( C3299 C3918 ) \nC3299_=_C3919( C3299 C3919 ) C3299_=_C3920( C3299 C3920 ) C3299_=_C3921( C3299 C3921 ) C3299_=_C3922( C3299 C3922 ) C3331_=_C3355( C3331 C3355 ) C3331_=_C3444( C3331 C3444 ) \nC3331_=_C3652( C3331 C3652 ) C3331_=_C3672( C3331 C3672 ) C3331_=_C3739( C3331 C3739 ) C3331_=_C3805( C3331 C3805 ) C3331_=_C3854( C3331 C3854 ) C3331_=_C3972( C3331 C3972 ) \nC3331_=_C4011( C3331 C4011 ) C3331_=_C4031( C3331 C4031 ) C3331_=_C4064( C3331 C4064 ) C3331_=_C4078( C3331 C4078 ) C3348_=_C3355( C3348 C3355 ) C3348_=_C3665( C3348 C3665 ) \nC3348_=_C3678( C3348 C3678 ) C3348_=_C3686( C3348 C3686 ) C3348_=_C3908( C3348 C3908 ) C3348_=_C3917( C3348 C3917 ) C3348_=_C3918( C3348 C3918 ) C3348_=_C3919( C3348 C3919 ) \nC3348_=_C3920( C3348 C3920 ) C3348_=_C3921( C3348 C3921 ) C3348_=_C3922( C3348 C3922 ) C3355_=_C3444( C3355 C3444 ) C3355_=_C3652( C3355 C3652 ) C3355_=_C3672( C3355 C3672 ) \nC3355_=_C3739( C3355 C3739 ) C3355_=_C3805( C3355 C3805 ) C3355_=_C3854( C3355 C3854 ) C3355_=_C3972( C3355 C3972 ) C3355_=_C4011( C3355 C4011 ) C3355_=_C4031( C3355 C4031 ) \nC3355_=_C4064( C3355 C4064 ) C3355_=_C4078( C3355 C4078 ) C3420_=_C3429( C3420 C3429 ) C3420_=_C3490( C3420 C3490 ) C3420_=_C3669( C3420 C3669 ) C3420_=_C3747( C3420 C3747 ) \nC3420_=_C3754( C3420 C3754 ) C3420_=_C3866( C3420 C3866 ) C3420_=_C3921( C3420 C3921 ) C3420_=_C3964( C3420 C3964 ) C3420_=_C4008( C3420 C4008 ) C3420_=_C4027( C3420 C4027 ) \nC3420_=_C4062( C3420 C4062 ) C3420_=_C4063( C3420 C4063 ) C3420_=_C4064( C3420 C4064 ) C3420_=_C4065( C3420 C4065 ) C3420_=_C4066( C3420 C4066 ) C3429_=_C3490( C3429 C3490 ) \nC3429_=_C3669( C3429 C3669 ) C3429_=_C3747( C3429 C3747 ) C3429_=_C3754( C3429 C3754 ) C3429_=_C3866( C3429 C3866 ) C3429_=_C3921( C3429 C3921 ) C3429_=_C3964( C3429 C3964 ) \nC3429_=_C4008( C3429 C4008 ) C3429_=_C4027( C3429 C4027 ) C3429_=_C4062( C3429 C4062 ) C3429_=_C4063( C3429 C4063 ) C3429_=_C4064( C3429 C4064 ) C3429_=_C4065( C3429 C4065 ) \nC3429_=_C4066( C3429 C4066 ) C3444_=_C3652( C3444 C3652 ) C3444_=_C3672( C3444 C3672 ) C3444_=_C3739( C3444 C3739 ) C3444_=_C3805( C3444 C3805 ) C3444_=_C3854( C3444 C3854 ) \nC3444_=_C3972( C3444 C3972 ) C3444_=_C4011( C3444 C4011 ) C3444_=_C4031( C3444 C4031 ) C3444_=_C4064( C3444 C4064 ) C3444_=_C4078( C3444 C4078 ) C3490_=_C3669( C3490 C3669 ) \nC3490_=_C3747( C3490 C3747 ) C3490_=_C3754( C3490 C3754 ) C3490_=_C3866( C3490 C3866 ) C3490_=_C3921( C3490 C3921 ) C3490_=_C3964( C3490 C3964 ) C3490_=_C4008( C3490 C4008 ) \nC3490_=_C4027( C3490 C4027 ) C3490_=_C4062( C3490 C4062 ) C3490_=_C4063( C3490 C4063 ) C3490_=_C4064( C3490 C4064 ) C3490_=_C4065( C3490 C4065 ) C3490_=_C4066( C3490 C4066 ) \nC3652_=_C3672( C3652 C3672 ) C3652_=_C3739( C3652 C3739 ) C3652_=_C3805( C3652 C3805 ) C3652_=_C3854( C3652 C3854 ) C3652_=_C3972( C3652 C3972 ) C3652_=_C4011( C3652 C4011 ) \nC3652_=_C4031( C3652 C4031 ) C3652_=_C4064( C3652 C4064 ) C3652_=_C4078( C3652 C4078 ) C3665_=_C3669( C3665 C3669 ) C3665_=_C3672( C3665 C3672 ) C3665_=_C3678( C3665 C3678 ) \nC3665_=_C3686( C3665 C3686 ) C3665_=_C3908( C3665 C3908 ) C3665_=_C3917( C3665 C3917 ) C3665_=_C3918( C3665 C3918 ) C3665_=_C3919( C3665 C3919 ) C3665_=_C3920( C3665 C3920 ) \nC3665_=_C3921( C3665 C3921 ) C3665_=_C3922( C3665 C3922 ) C3669_=_C3672( C3669 C3672 ) C3669_=_C3747( C3669 C3747 ) C3669_=_C3754( C3669 C3754 ) C3669_=_C3866( C3669 C3866 ) \nC3669_=_C3921( C3669 C3921 ) C3669_=_C3964( C3669 C3964 ) C3669_=_C4008( C3669 C4008 ) C3669_=_C4027( C3669 C4027 ) C3669_=_C4062( C3669 C4062 ) C3669_=_C4063( C3669 C4063 ) \nC3669_=_C4064( C3669 C4064 ) C3669_=_C4065( C3669 C4065 ) C3669_=_C4066( C3669 C4066 ) C3672_=_C3739( C3672 C3739 ) C3672_=_C3805( C3672 C3805 ) C3672_=_C3854( C3672 C3854 ) \nC3672_=_C3972( C3672 C3972 ) C3672_=_C4011( C3672 C4011 ) C3672_=_C4031( C3672 C4031 ) C3672_=_C4064( C3672 C4064 ) C3672_=_C4078( C3672 C4078 ) C3678_=_C3686( C3678 C3686 ) \nC3678_=_C3908( C3678 C3908 ) C3678_=_C3917( C3678 C3917 ) C3678_=_C3918( C3678 C3918 ) C3678_=_C3919( C3678 C3919 ) C3678_=_C3920( C3678 C3920 ) C3678_=_C3921( C3678 C3921 ) \nC3678_=_C3922( C3678 C3922 ) C3686_=_C3908( C3686 C3908 ) C3686_=_C3917( C3686 C3917 ) C3686_=_C3918( C3686 C3918 ) C3686_=_C3919( C3686 C3919 ) C3686_=_C3920( C3686 C3920 ) \nC3686_=_C3921( C3686 C3921 ) C3686_=_C3922( C3686 C3922 ) C3739_=_C3805( C3739 C3805 ) C3739_=_C3854( C3739 C3854 ) C3739_=_C3972( C3739 C3972 ) C3739_=_C4011( C3739 C4011 ) \nC3739_=_C4031( C3739 C4031 ) C3739_=_C4064( C3739 C4064 ) C3739_=_C4078( C3739 C4078 ) C3747_=_C3754( C3747 C3754 ) C3747_=_C3866( C3747 C3866 ) C3747_=_C3921( C3747 C3921 ) \nC3747_=_C3964( C3747 C3964 ) C3747_=_C4008( C3747 C4008 ) C3747_=_C4027( C3747 C4027 ) C3747_=_C4062( C3747 C4062 ) C3747_=_C4063( C3747 C4063 ) C3747_=_C4064( C3747 C4064 ) \nC3747_=_C4065( C3747 C4065 ) C3747_=_C4066( C3747 C4066 ) C3754_=_C3866( C3754 C3866 ) C3754_=_C3921( C3754 C3921 ) C3754_=_C3964(</w:t>
      </w:r>
    </w:p>
    <w:p>
      <w:pPr>
        <w:pStyle w:val="PreformattedText"/>
        <w:bidi w:val="0"/>
        <w:spacing w:before="0" w:after="0"/>
        <w:jc w:val="left"/>
        <w:rPr/>
      </w:pPr>
      <w:r>
        <w:rPr/>
        <w:t xml:space="preserve"> </w:t>
      </w:r>
      <w:r>
        <w:rPr/>
        <w:t>C3754 C3964 ) C3754_=_C4008( C3754 C4008 ) \nC3754_=_C4027( C3754 C4027 ) C3754_=_C4062( C3754 C4062 ) C3754_=_C4063( C3754 C4063 ) C3754_=_C4064( C3754 C4064 ) C3754_=_C4065( C3754 C4065 ) C3754_=_C4066( C3754 C4066 ) \nC3805_=_C3854( C3805 C3854 ) C3805_=_C3972( C3805 C3972 ) C3805_=_C4011( C3805 C4011 ) C3805_=_C4031( C3805 C4031 ) C3805_=_C4064( C3805 C4064 ) C3805_=_C4078( C3805 C4078 ) \nC3854_=_C3972( C3854 C3972 ) C3854_=_C4011( C3854 C4011 ) C3854_=_C4031( C3854 C4031 ) C3854_=_C4064( C3854 C4064 ) C3854_=_C4078( C3854 C4078 ) C3866_=_C3921( C3866 C3921 ) \nC3866_=_C3964( C3866 C3964 ) C3866_=_C4008( C3866 C4008 ) C3866_=_C4027( C3866 C4027 ) C3866_=_C4062( C3866 C4062 ) C3866_=_C4063( C3866 C4063 ) C3866_=_C4064( C3866 C4064 ) \nC3866_=_C4065( C3866 C4065 ) C3866_=_C4066( C3866 C4066 ) C3908_=_C3917( C3908 C3917 ) C3908_=_C3918( C3908 C3918 ) C3908_=_C3919( C3908 C3919 ) C3908_=_C3920( C3908 C3920 ) \nC3908_=_C3921( C3908 C3921 ) C3908_=_C3922( C3908 C3922 ) C3917_=_C3918( C3917 C3918 ) C3917_=_C3919( C3917 C3919 ) C3917_=_C3920( C3917 C3920 ) C3917_=_C3921( C3917 C3921 ) \nC3917_=_C3922( C3917 C3922 ) C3918_=_C3919( C3918 C3919 ) C3918_=_C3920( C3918 C3920 ) C3918_=_C3921( C3918 C3921 ) C3918_=_C3922( C3918 C3922 ) C3919_=_C3920( C3919 C3920 ) \nC3919_=_C3921( C3919 C3921 ) C3919_=_C3922( C3919 C3922 ) C3920_=_C3921( C3920 C3921 ) C3920_=_C3922( C3920 C3922 ) C3920_=_C4008( C3920 C4008 ) C3920_=_C4011( C3920 C4011 ) \nC3921_=_C3922( C3921 C3922 ) C3921_=_C3964( C3921 C3964 ) C3921_=_C4008( C3921 C4008 ) C3921_=_C4027( C3921 C4027 ) C3921_=_C4062( C3921 C4062 ) C3921_=_C4063( C3921 C4063 ) \nC3921_=_C4064( C3921 C4064 ) C3921_=_C4065( C3921 C4065 ) C3921_=_C4066( C3921 C4066 ) C3964_=_C4008( C3964 C4008 ) C3964_=_C4027( C3964 C4027 ) C3964_=_C4062( C3964 C4062 ) \nC3964_=_C4063( C3964 C4063 ) C3964_=_C4064( C3964 C4064 ) C3964_=_C4065( C3964 C4065 ) C3964_=_C4066( C3964 C4066 ) C3972_=_C4011( C3972 C4011 ) C3972_=_C4031( C3972 C4031 ) \nC3972_=_C4064( C3972 C4064 ) C3972_=_C4078( C3972 C4078 ) C4008_=_C4011( C4008 C4011 ) C4008_=_C4027( C4008 C4027 ) C4008_=_C4062( C4008 C4062 ) C4008_=_C4063( C4008 C4063 ) \nC4008_=_C4064( C4008 C4064 ) C4008_=_C4065( C4008 C4065 ) C4008_=_C4066( C4008 C4066 ) C4011_=_C4031( C4011 C4031 ) C4011_=_C4064( C4011 C4064 ) C4011_=_C4078( C4011 C4078 ) \nC4027_=_C4031( C4027 C4031 ) C4027_=_C4062( C4027 C4062 ) C4027_=_C4063( C4027 C4063 ) C4027_=_C4064( C4027 C4064 ) C4027_=_C4065( C4027 C4065 ) C4027_=_C4066( C4027 C4066 ) \nC4031_=_C4064( C4031 C4064 ) C4031_=_C4078( C4031 C4078 ) C4062_=_C4063( C4062 C4063 ) C4062_=_C4064( C4062 C4064 ) C4062_=_C4065( C4062 C4065 ) C4062_=_C4066( C4062 C4066 ) \nC4063_=_C4064( C4063 C4064 ) C4063_=_C4065( C4063 C4065 ) C4063_=_C4066( C4063 C4066 ) C4064_=_C4065( C4064 C4065 ) C4064_=_C4066( C4064 C4066 ) C4064_=_C4078( C4064 C4078 ) \nC4065_=_C4066( C4065 C4066 ) "];75-&gt;89[label="168: C418 C446 C450 C468 C676 \nC695 C757 C887 C913 C937 C939 \nC985 C1046 C1065 C1072 C1073 C1075 \nC1076 C1079 C1080 C1081 C1082 C1084 \nC1085 C1086 C1087 C1088 C1089 C1090 \nC1092 C1093 C1118 C1120 C1121 C1191 \nC1194 C1195 C1197 C1198 C1199 C1200 \nC1201 C1202 C1203 C1204 C1205 C1206 \nC1207 C1208 C1210 C1211 C1212 C1262 \nC1330 C1332 C1334 C1347 C1352 C1354 \nC1395 C1451 C1478 C1559 C1590 C1592 \nC1594 C1595 C1596 C1597 C1598 C1599 \nC1600 C1601 C1602 C1603 C1604 C1606 \nC1608 C1610 C1698 C1699 C1700 C1701 \nC1702 C1703 C1705 C1706 C1707 C1708 \nC1709 C1710 C1711 C1713 C1715 C1716 \nC1886 C1930 C1946 C1986 C2289 C2305 \nC2317 C2443 C2472 C2591 C2603 C2658 \nC2678 C2693 C2706 C2755 C2756 C2757 \nC2758 C2759 C2760 C2761 C2762 C2763 \nC2765 C2766 C2768 C2769 C2914 C2932 \nC2952 C3021 C3075 C3165 C3247 C3294 \nC3299 C3331 C3348 C3355 C3420 C3429 \nC3444 C3490 C3652 C3665 C3669 C3672 \nC3678 C3686 C3739 C3747 C3754 C3805 \nC3854 C3866 C3908 C3917 C3918 C3919 \nC3920 C3922 C3964 C3972 C4008 C4011 \nC4027 C4031 C4062 C4063 C4065 C4066 \nC4078 \n1806: C418_=_C887 ,C418_=_C1121 ,C418_=_C1332 ,C418_=_C1478 ,C418_=_C1698 ,\nC418_=_C1699 ,C418_=_C1700 ,C418_=_C1701 ,C418_=_C1702 ,C418_=_C1703 ,C418_=_C1705 ,\nC418_=_C1706 ,C418_=_C1707 ,C418_=_C1708 ,C418_=_C1709 ,C418_=_C1710 ,C418_=_C1711 ,\nC418_=_C1713 ,C418_=_C1715 ,C418_=_C1716 ,C446_=_C450 ,C446_=_C676 ,C446_=_C757 ,\nC446_=_C913 ,C446_=_C937 ,C446_=_C1072 ,C446_=_C1073 ,C446_=_C1075 ,C446_=_C1076 ,\nC446_=_C1079 ,C446_=_C1080 ,C446_=_C1081 ,C446_=_C1082 ,C446_=_C1084 ,C446_=_C1085 ,\nC446_=_C1086 ,C446_=_C1087 ,C446_=_C1088 ,C446_=_C1089 ,C446_=_C1090 ,C446_=_C1092 ,\nC446_=_C1093 ,C450_=_C939 ,C450_=_C985 ,C450_=_C1120 ,C450_=_C1330 ,C450_=_C1590 ,\nC450_=_C1592 ,C450_=_C1594 ,C450_=_C1595 ,C450_=_C1596 ,C450_=_C1597 ,C450_=_C1598 ,\nC450_=_C1599 ,C450_=_C1600 ,C450_=_C1601 ,C450_=_C1602 ,C450_=_C1603 ,C450_=_C1604 ,\nC450_=_C1606 ,C450_=_C1608 ,C450_=_C1610 ,C468_=_C1046 ,C468_=_C1191 ,C468_=_C1194 ,\nC468_=_C1195 ,C468_=_C1197 ,C468_=_C1198 ,C468_=_C1199 ,C468_=_C1200 ,C468_=_C1201 ,\nC468_=_C1202 ,C468_=_C1203 ,C468_=_C1204 ,C468_=_C1205 ,C468_=_C1206 ,C468_=_C1207 ,\nC468_=_C1208 ,C468_=_C1210 ,C468_=_C1211 ,C468_=_C1212 ,C676_=_C695 ,C676_=_C757 ,\nC676_=_C913 ,C676_=_C937 ,C676_=_C1072 ,C676_=_C1073 ,C676_=_C1075 ,C676_=_C1076 ,\nC676_=_C1079 ,C676_=_C1080 ,C676_=_C1081 ,C676_=_C1082 ,C676_=_C1084 ,C676_=_C1085 ,\nC676_=_C1086 ,C676_=_C1087 ,C676_=_C1088 ,C676_=_C1089 ,C676_=_C1090 ,C676_=_C1092 ,\nC676_=_C1093 ,C695_=_C1118 ,C695_=_C1352 ,C695_=_C1451 ,C695_=_C1559 ,C695_=_C2289 ,\nC695_=_C2952 ,C695_=_C3247 ,C695_=_C3420 ,C695_=_C3429 ,C695_=_C3490 ,C695_=_C3669 ,\nC695_=_C3747 ,C695_=_C3754 ,C695_=_C3866 ,C695_=_C3964 ,C695_=_C4008 ,C695_=_C4027 ,\nC695_=_C4062 ,C695_=_C4063 ,C695_=_C4065 ,C695_=_C4066 ,C757_=_C913 ,C757_=_C937 ,\nC757_=_C1072 ,C757_=_C1073 ,C757_=_C1075 ,C757_=_C1076 ,C757_=_C1079 ,C757_=_C1080 ,\nC757_=_C1081 ,C757_=_C1082 ,C757_=_C1084 ,C757_=_C1085 ,C757_=_C1086 ,C757_=_C1087 ,\nC757_=_C1088 ,C757_=_C1089 ,C757_=_C1090 ,C757_=_C1092 ,C757_=_C1093 ,C887_=_C1121 ,\nC887_=_C1332 ,C887_=_C1478 ,C887_=_C1698 ,C887_=_C1699 ,C887_=_C1700 ,C887_=_C1701 ,\nC887_=_C1702 ,C887_=_C1703 ,C887_=_C1705 ,C887_=_C1706 ,C887_=_C1707 ,C887_=_C1708 ,\nC887_=_C1709 ,C887_=_C1710 ,C887_=_C1711 ,C887_=_C1713 ,C887_=_C1715 ,C887_=_C1716 ,\nC913_=_C937 ,C913_=_C1072 ,C913_=_C1073 ,C913_=_C1075 ,C913_=_C1076 ,C913_=_C1079 ,\nC913_=_C1080 ,C913_=_C1081 ,C913_=_C1082 ,C913_=_C1084 ,C913_=_C1085 ,C913_=_C1086 ,\nC913_=_C1087 ,C913_=_C1088 ,C913_=_C1089 ,C913_=_C1090 ,C913_=_C1092 ,C913_=_C1093 ,\nC937_=_C939 ,C937_=_C1072 ,C937_=_C1073 ,C937_=_C1075 ,C937_=_C1076 ,C937_=_C1079 ,\nC937_=_C1080 ,C937_=_C1081 ,C937_=_C1082 ,C937_=_C1084 ,C937_=_C1085 ,C937_=_C1086 ,\nC937_=_C1087 ,C937_=_C1088 ,C937_=_C1089 ,C937_=_C1090 ,C937_=_C1092 ,C937_=_C1093 ,\nC939_=_C985 ,C939_=_C1120 ,C939_=_C1330 ,C939_=_C1590 ,C939_=_C1592 ,C939_=_C1594 ,\nC939_=_C1595 ,C939_=_C1596 ,C939_=_C1597 ,C939_=_C1598 ,C939_=_C1599 ,C939_=_C1600 ,\nC939_=_C1601 ,C939_=_C1602 ,C939_=_C1603 ,C939_=_C1604 ,C939_=_C1606 ,C939_=_C1608 ,\nC939_=_C1610 ,C985_=_C1120 ,C985_=_C1330 ,C985_=_C1590 ,C985_=_C1592 ,C985_=_C1594 ,\nC985_=_C1595 ,C985_=_C1596 ,C985_=_C1597 ,C985_=_C1598 ,C985_=_C1599 ,C985_=_C1600 ,\nC985_=_C1601 ,C985_=_C1602 ,C985_=_C1603 ,C985_=_C1604 ,C985_=_C1606 ,C985_=_C1608 ,\nC985_=_C1610 ,C1046_=_C1065 ,C1046_=_C1191 ,C1046_=_C1194 ,C1046_=_C1195 ,C1046_=_C1197 ,\nC1046_=_C1198 ,C1046_=_C1199 ,C1046_=_C1200 ,C1046_=_C1201 ,C1046_=_C1202 ,C1046_=_C1203 ,\nC1046_=_C1204 ,C1046_=_C1205 ,C1046_=_C1206 ,C1046_=_C1207 ,C1046_=_C1208 ,C1046_=_C1210 ,\nC1046_=_C1211 ,C1046_=_C1212 ,C1065_=_C1347 ,C1065_=_C1395 ,C1065_=_C1986 ,C1065_=_C2305 ,\nC1065_=_C2443 ,C1065_=_C2706 ,C1065_=_C3021 ,C1065_=_C3075 ,C1065_=_C3299 ,C1065_=_C3348 ,\nC1065_=_C3665 ,C1065_=_C3678 ,C1065_=_C3686 ,C1065_=_C3908 ,C1065_=_C3917 ,C1065_=_C3918 ,\nC1065_=_C3919 ,C1065_=_C3920 ,C1065_=_C3922 ,C1072_=_C1073 ,C1072_=_C1075 ,C1072_=_C1076 ,\nC1072_=_C1079 ,C1072_=_C1080 ,C1072_=_C1081 ,C1072_=_C1082 ,C1072_=_C1084 ,C1072_=_C1085 ,\nC1072_=_C1086 ,C1072_=_C1087 ,C1072_=_C1088 ,C1072_=_C1089 ,C1072_=_C1090 ,C1072_=_C1092 ,\nC1072_=_C1093 ,C1072_=_C1118 ,C1073_=_C1075 ,C1073_=_C1076 ,C1073_=_C1079 ,C1073_=_C1080 ,\nC1073_=_C1081 ,C1073_=_C1082 ,C1073_=_C1084 ,C1073_=_C1085 ,C1073_=_C1086 ,C1073_=_C1087 ,\nC1073_=_C1088 ,C1073_=_C1089 ,C1073_=_C1090 ,C1073_=_C1092 ,C1073_=_C1093 ,C1075_=_C1076 ,\nC1075_=_C1079 ,C1075_=_C1080 ,C1075_=_C1081 ,C1075_=_C1082 ,C1075_=_C1084 ,C1075_=_C1085 ,\nC1075_=_C1086 ,C1075_=_C1087 ,C1075_=_C1088 ,C1075_=_C1089 ,C1075_=_C1090 ,C1075_=_C1092 ,\nC1075_=_C1093 ,C1075_=_C1191 ,C1075_=_C1330 ,C1075_=_C1332 ,C1075_=_C1334 ,C1075_=_C1347 ,\nC1075_=_C1352 ,C1075_=_C1354 ,C1076_=_C1079 ,C1076_=_C1080 ,C1076_=_C1081 ,C1076_=_C1082 ,\nC1076_=_C1084 ,C1076_=_C1085 ,C1076_=_C1086 ,C1076_=_C1087 ,C1076_=_C1088 ,C1076_=_C1089 ,\nC1076_=_C1090 ,C1076_=_C1092 ,C1076_=_C1093 ,C1079_=_C1080 ,C1079_=_C1081 ,C1079_=_C1082 ,\nC1079_=_C1084 ,C1079_=_C1085 ,C1079_=_C1086 ,C1079_=_C1087 ,C1079_=_C1088 ,C1079_=_C1089 ,\nC1079_=_C1090 ,C1079_=_C1092 ,C1079_=_C1093 ,C1080_=_C1081 ,C1080_=_C1082 ,C1080_=_C1084 ,\nC1080_=_C1085 ,C1080_=_C1086 ,C1080_=_C1087 ,C1080_=_C1088 ,C1080_=_C1089 ,C1080_=_C1090 ,\nC1080_=_C1092 ,C1080_=_C1093 ,C1081_=_C1082 ,C1081_=_C1084 ,C1081_=_C1085 ,C1081_=_C1086 ,\nC1081_=_C1087 ,C1081_=_C1088 ,C1081_=_C1089 ,C1081_=_C1090 ,C1081_=_C1092 ,C1081_=_C1093 ,\nC1082_=_C1084 ,C1082_=_C1085 ,C1082_=_C1086 ,C1082_=_C1087 ,C1082_=_C1088 ,C1082_=_C1089 ,\nC1082_=_C1090 ,C1082_=_C1092 ,C1082_=_C1093 ,C1082_=_C1701 ,C1084_=_C1085 ,C1084_=_C1086 ,\nC1084_=_C1087 ,C1084_=_C1088 ,C1084_=_C1089 ,C1084_=_C1090 ,C1084_=_C1092 ,C1084_=_C1093 ,\nC1085_=_C1086 ,C1085_=_C1087 ,C1085_=_C1088 ,C1085_=_C1089 ,C1085_=_C1090 ,C1085_=_C1092 ,\nC1085_=_C1093 ,C1085_=_C3490 ,C1086_=_C1087 ,C1086_=_C1088 ,C1086_=_C1089 ,C1086_=_C1090 ,\nC1086_=_C1092 ,C1086_=_C1093 ,C1087_=_C1088</w:t>
      </w:r>
    </w:p>
    <w:p>
      <w:pPr>
        <w:pStyle w:val="PreformattedText"/>
        <w:bidi w:val="0"/>
        <w:spacing w:before="0" w:after="0"/>
        <w:jc w:val="left"/>
        <w:rPr/>
      </w:pPr>
      <w:r>
        <w:rPr/>
        <w:t xml:space="preserve"> </w:t>
      </w:r>
      <w:r>
        <w:rPr/>
        <w:t>,C1087_=_C1089 ,C1087_=_C1090 ,C1087_=_C1092 ,\nC1087_=_C1093 ,C1087_=_C1206 ,C1087_=_C1600 ,C1087_=_C1710 ,C1087_=_C2762 ,C1087_=_C3665 ,\nC1087_=_C3669 ,C1087_=_C3672 ,C1088_=_C1089 ,C1088_=_C1090 ,C1088_=_C1092 ,C1088_=_C1093 ,\nC1089_=_C1090 ,C1089_=_C1092 ,C1089_=_C1093 ,C1090_=_C1092 ,C1090_=_C1093 ,C1092_=_C1093 ,\nC1093_=_C1212 ,C1093_=_C1606 ,C1093_=_C1713 ,C1093_=_C2766 ,C1093_=_C3920 ,C1093_=_C4008 ,\nC1093_=_C4011 ,C1118_=_C1352 ,C1118_=_C1451 ,C1118_=_C1559 ,C1118_=_C2289 ,C1118_=_C2952 ,\nC1118_=_C3247 ,C1118_=_C3420 ,C1118_=_C3429 ,C1118_=_C3490 ,C1118_=_C3669 ,C1118_=_C3747 ,\nC1118_=_C3754 ,C1118_=_C3866 ,C1118_=_C3964 ,C1118_=_C4008 ,C1118_=_C4027 ,C1118_=_C4062 ,\nC1118_=_C4063 ,C1118_=_C4065 ,C1118_=_C4066 ,C1120_=_C1121 ,C1120_=_C1330 ,C1120_=_C1590 ,\nC1120_=_C1592 ,C1120_=_C1594 ,C1120_=_C1595 ,C1120_=_C1596 ,C1120_=_C1597 ,C1120_=_C1598 ,\nC1120_=_C1599 ,C1120_=_C1600 ,C1120_=_C1601 ,C1120_=_C1602 ,C1120_=_C1603 ,C1120_=_C1604 ,\nC1120_=_C1606 ,C1120_=_C1608 ,C1120_=_C1610 ,C1121_=_C1332 ,C1121_=_C1478 ,C1121_=_C1698 ,\nC1121_=_C1699 ,C1121_=_C1700 ,C1121_=_C1701 ,C1121_=_C1702 ,C1121_=_C1703 ,C1121_=_C1705 ,\nC1121_=_C1706 ,C1121_=_C1707 ,C1121_=_C1708 ,C1121_=_C1709 ,C1121_=_C1710 ,C1121_=_C1711 ,\nC1121_=_C1713 ,C1121_=_C1715 ,C1121_=_C1716 ,C1191_=_C1194 ,C1191_=_C1195 ,C1191_=_C1197 ,\nC1191_=_C1198 ,C1191_=_C1199 ,C1191_=_C1200 ,C1191_=_C1201 ,C1191_=_C1202 ,C1191_=_C1203 ,\nC1191_=_C1204 ,C1191_=_C1205 ,C1191_=_C1206 ,C1191_=_C1207 ,C1191_=_C1208 ,C1191_=_C1210 ,\nC1191_=_C1211 ,C1191_=_C1212 ,C1191_=_C1330 ,C1191_=_C1332 ,C1191_=_C1334 ,C1191_=_C1347 ,\nC1191_=_C1352 ,C1191_=_C1354 ,C1194_=_C1195 ,C1194_=_C1197 ,C1194_=_C1198 ,C1194_=_C1199 ,\nC1194_=_C1200 ,C1194_=_C1201 ,C1194_=_C1202 ,C1194_=_C1203 ,C1194_=_C1204 ,C1194_=_C1205 ,\nC1194_=_C1206 ,C1194_=_C1207 ,C1194_=_C1208 ,C1194_=_C1210 ,C1194_=_C1211 ,C1194_=_C1212 ,\nC1195_=_C1197 ,C1195_=_C1198 ,C1195_=_C1199 ,C1195_=_C1200 ,C1195_=_C1201 ,C1195_=_C1202 ,\nC1195_=_C1203 ,C1195_=_C1204 ,C1195_=_C1205 ,C1195_=_C1206 ,C1195_=_C1207 ,C1195_=_C1208 ,\nC1195_=_C1210 ,C1195_=_C1211 ,C1195_=_C1212 ,C1195_=_C2693 ,C1195_=_C2706 ,C1197_=_C1198 ,\nC1197_=_C1199 ,C1197_=_C1200 ,C1197_=_C1201 ,C1197_=_C1202 ,C1197_=_C1203 ,C1197_=_C1204 ,\nC1197_=_C1205 ,C1197_=_C1206 ,C1197_=_C1207 ,C1197_=_C1208 ,C1197_=_C1210 ,C1197_=_C1211 ,\nC1197_=_C1212 ,C1198_=_C1199 ,C1198_=_C1200 ,C1198_=_C1201 ,C1198_=_C1202 ,C1198_=_C1203 ,\nC1198_=_C1204 ,C1198_=_C1205 ,C1198_=_C1206 ,C1198_=_C1207 ,C1198_=_C1208 ,C1198_=_C1210 ,\nC1198_=_C1211 ,C1198_=_C1212 ,C1199_=_C1200 ,C1199_=_C1201 ,C1199_=_C1202 ,C1199_=_C1203 ,\nC1199_=_C1204 ,C1199_=_C1205 ,C1199_=_C1206 ,C1199_=_C1207 ,C1199_=_C1208 ,C1199_=_C1210 ,\nC1199_=_C1211 ,C1199_=_C1212 ,C1199_=_C1595 ,C1199_=_C3021 ,C1200_=_C1201 ,C1200_=_C1202 ,\nC1200_=_C1203 ,C1200_=_C1204 ,C1200_=_C1205 ,C1200_=_C1206 ,C1200_=_C1207 ,C1200_=_C1208 ,\nC1200_=_C1210 ,C1200_=_C1211 ,C1200_=_C1212 ,C1200_=_C3075 ,C1201_=_C1202 ,C1201_=_C1203 ,\nC1201_=_C1204 ,C1201_=_C1205 ,C1201_=_C1206 ,C1201_=_C1207 ,C1201_=_C1208 ,C1201_=_C1210 ,\nC1201_=_C1211 ,C1201_=_C1212 ,C1202_=_C1203 ,C1202_=_C1204 ,C1202_=_C1205 ,C1202_=_C1206 ,\nC1202_=_C1207 ,C1202_=_C1208 ,C1202_=_C1210 ,C1202_=_C1211 ,C1202_=_C1212 ,C1202_=_C3299 ,\nC1203_=_C1204 ,C1203_=_C1205 ,C1203_=_C1206 ,C1203_=_C1207 ,C1203_=_C1208 ,C1203_=_C1210 ,\nC1203_=_C1211 ,C1203_=_C1212 ,C1203_=_C2759 ,C1203_=_C3348 ,C1203_=_C3355 ,C1204_=_C1205 ,\nC1204_=_C1206 ,C1204_=_C1207 ,C1204_=_C1208 ,C1204_=_C1210 ,C1204_=_C1211 ,C1204_=_C1212 ,\nC1205_=_C1206 ,C1205_=_C1207 ,C1205_=_C1208 ,C1205_=_C1210 ,C1205_=_C1211 ,C1205_=_C1212 ,\nC1205_=_C3652 ,C1206_=_C1207 ,C1206_=_C1208 ,C1206_=_C1210 ,C1206_=_C1211 ,C1206_=_C1212 ,\nC1206_=_C1600 ,C1206_=_C1710 ,C1206_=_C2762 ,C1206_=_C3665 ,C1206_=_C3669 ,C1206_=_C3672 ,\nC1207_=_C1208 ,C1207_=_C1210 ,C1207_=_C1211 ,C1207_=_C1212 ,C1207_=_C1601 ,C1208_=_C1210 ,\nC1208_=_C1211 ,C1208_=_C1212 ,C1210_=_C1211 ,C1210_=_C1212 ,C1210_=_C3917 ,C1211_=_C1212 ,\nC1211_=_C3919 ,C1212_=_C1606 ,C1212_=_C1713 ,C1212_=_C2766 ,C1212_=_C3920 ,C1212_=_C4008 ,\nC1212_=_C4011 ,C1262_=_C1354 ,C1262_=_C1946 ,C1262_=_C2603 ,C1262_=_C2678 ,C1262_=_C2914 ,\nC1262_=_C2932 ,C1262_=_C3165 ,C1262_=_C3294 ,C1262_=_C3331 ,C1262_=_C3355 ,C1262_=_C3444 ,\nC1262_=_C3652 ,C1262_=_C3672 ,C1262_=_C3739 ,C1262_=_C3805 ,C1262_=_C3854 ,C1262_=_C3972 ,\nC1262_=_C4011 ,C1262_=_C4031 ,C1262_=_C4078 ,C1330_=_C1332 ,C1330_=_C1334 ,C1330_=_C1347 ,\nC1330_=_C1352 ,C1330_=_C1354 ,C1330_=_C1590 ,C1330_=_C1592 ,C1330_=_C1594 ,C1330_=_C1595 ,\nC1330_=_C1596 ,C1330_=_C1597 ,C1330_=_C1598 ,C1330_=_C1599 ,C1330_=_C1600 ,C1330_=_C1601 ,\nC1330_=_C1602 ,C1330_=_C1603 ,C1330_=_C1604 ,C1330_=_C1606 ,C1330_=_C1608 ,C1330_=_C1610 ,\nC1332_=_C1334 ,C1332_=_C1347 ,C1332_=_C1352 ,C1332_=_C1354 ,C1332_=_C1478 ,C1332_=_C1698 ,\nC1332_=_C1699 ,C1332_=_C1700 ,C1332_=_C1701 ,C1332_=_C1702 ,C1332_=_C1703 ,C1332_=_C1705 ,\nC1332_=_C1706 ,C1332_=_C1707 ,C1332_=_C1708 ,C1332_=_C1709 ,C1332_=_C1710 ,C1332_=_C1711 ,\nC1332_=_C1713 ,C1332_=_C1715 ,C1332_=_C1716 ,C1334_=_C1347 ,C1334_=_C1352 ,C1334_=_C1354 ,\nC1334_=_C1886 ,C1334_=_C1930 ,C1334_=_C2317 ,C1334_=_C2472 ,C1334_=_C2591 ,C1334_=_C2658 ,\nC1334_=_C2693 ,C1334_=_C2755 ,C1334_=_C2756 ,C1334_=_C2757 ,C1334_=_C2758 ,C1334_=_C2759 ,\nC1334_=_C2760 ,C1334_=_C2761 ,C1334_=_C2762 ,C1334_=_C2763 ,C1334_=_C2765 ,C1334_=_C2766 ,\nC1334_=_C2768 ,C1334_=_C2769 ,C1347_=_C1352 ,C1347_=_C1354 ,C1347_=_C1395 ,C1347_=_C1986 ,\nC1347_=_C2305 ,C1347_=_C2443 ,C1347_=_C2706 ,C1347_=_C3021 ,C1347_=_C3075 ,C1347_=_C3299 ,\nC1347_=_C3348 ,C1347_=_C3665 ,C1347_=_C3678 ,C1347_=_C3686 ,C1347_=_C3908 ,C1347_=_C3917 ,\nC1347_=_C3918 ,C1347_=_C3919 ,C1347_=_C3920 ,C1347_=_C3922 ,C1352_=_C1354 ,C1352_=_C1451 ,\nC1352_=_C1559 ,C1352_=_C2289 ,C1352_=_C2952 ,C1352_=_C3247 ,C1352_=_C3420 ,C1352_=_C3429 ,\nC1352_=_C3490 ,C1352_=_C3669 ,C1352_=_C3747 ,C1352_=_C3754 ,C1352_=_C3866 ,C1352_=_C3964 ,\nC1352_=_C4008 ,C1352_=_C4027 ,C1352_=_C4062 ,C1352_=_C4063 ,C1352_=_C4065 ,C1352_=_C4066 ,\nC1354_=_C1946 ,C1354_=_C2603 ,C1354_=_C2678 ,C1354_=_C2914 ,C1354_=_C2932 ,C1354_=_C3165 ,\nC1354_=_C3294 ,C1354_=_C3331 ,C1354_=_C3355 ,C1354_=_C3444 ,C1354_=_C3652 ,C1354_=_C3672 ,\nC1354_=_C3739 ,C1354_=_C3805 ,C1354_=_C3854 ,C1354_=_C3972 ,C1354_=_C4011 ,C1354_=_C4031 ,\nC1354_=_C4078 ,C1395_=_C1986 ,C1395_=_C2305 ,C1395_=_C2443 ,C1395_=_C2706 ,C1395_=_C3021 ,\nC1395_=_C3075 ,C1395_=_C3299 ,C1395_=_C3348 ,C1395_=_C3665 ,C1395_=_C3678 ,C1395_=_C3686 ,\nC1395_=_C3908 ,C1395_=_C3917 ,C1395_=_C3918 ,C1395_=_C3919 ,C1395_=_C3920 ,C1395_=_C3922 ,\nC1451_=_C1559 ,C1451_=_C2289 ,C1451_=_C2952 ,C1451_=_C3247 ,C1451_=_C3420 ,C1451_=_C3429 ,\nC1451_=_C3490 ,C1451_=_C3669 ,C1451_=_C3747 ,C1451_=_C3754 ,C1451_=_C3866 ,C1451_=_C3964 ,\nC1451_=_C4008 ,C1451_=_C4027 ,C1451_=_C4062 ,C1451_=_C4063 ,C1451_=_C4065 ,C1451_=_C4066 ,\nC1478_=_C1698 ,C1478_=_C1699 ,C1478_=_C1700 ,C1478_=_C1701 ,C1478_=_C1702 ,C1478_=_C1703 ,\nC1478_=_C1705 ,C1478_=_C1706 ,C1478_=_C1707 ,C1478_=_C1708 ,C1478_=_C1709 ,C1478_=_C1710 ,\nC1478_=_C1711 ,C1478_=_C1713 ,C1478_=_C1715 ,C1478_=_C1716 ,C1559_=_C2289 ,C1559_=_C2952 ,\nC1559_=_C3247 ,C1559_=_C3420 ,C1559_=_C3429 ,C1559_=_C3490 ,C1559_=_C3669 ,C1559_=_C3747 ,\nC1559_=_C3754 ,C1559_=_C3866 ,C1559_=_C3964 ,C1559_=_C4008 ,C1559_=_C4027 ,C1559_=_C4062 ,\nC1559_=_C4063 ,C1559_=_C4065 ,C1559_=_C4066 ,C1590_=_C1592 ,C1590_=_C1594 ,C1590_=_C1595 ,\nC1590_=_C1596 ,C1590_=_C1597 ,C1590_=_C1598 ,C1590_=_C1599 ,C1590_=_C1600 ,C1590_=_C1601 ,\nC1590_=_C1602 ,C1590_=_C1603 ,C1590_=_C1604 ,C1590_=_C1606 ,C1590_=_C1608 ,C1590_=_C1610 ,\nC1592_=_C1594 ,C1592_=_C1595 ,C1592_=_C1596 ,C1592_=_C1597 ,C1592_=_C1598 ,C1592_=_C1599 ,\nC1592_=_C1600 ,C1592_=_C1601 ,C1592_=_C1602 ,C1592_=_C1603 ,C1592_=_C1604 ,C1592_=_C1606 ,\nC1592_=_C1608 ,C1592_=_C1610 ,C1594_=_C1595 ,C1594_=_C1596 ,C1594_=_C1597 ,C1594_=_C1598 ,\nC1594_=_C1599 ,C1594_=_C1600 ,C1594_=_C1601 ,C1594_=_C1602 ,C1594_=_C1603 ,C1594_=_C1604 ,\nC1594_=_C1606 ,C1594_=_C1608 ,C1594_=_C1610 ,C1595_=_C1596 ,C1595_=_C1597 ,C1595_=_C1598 ,\nC1595_=_C1599 ,C1595_=_C1600 ,C1595_=_C1601 ,C1595_=_C1602 ,C1595_=_C1603 ,C1595_=_C1604 ,\nC1595_=_C1606 ,C1595_=_C1608 ,C1595_=_C1610 ,C1595_=_C3021 ,C1596_=_C1597 ,C1596_=_C1598 ,\nC1596_=_C1599 ,C1596_=_C1600 ,C1596_=_C1601 ,C1596_=_C1602 ,C1596_=_C1603 ,C1596_=_C1604 ,\nC1596_=_C1606 ,C1596_=_C1608 ,C1596_=_C1610 ,C1597_=_C1598 ,C1597_=_C1599 ,C1597_=_C1600 ,\nC1597_=_C1601 ,C1597_=_C1602 ,C1597_=_C1603 ,C1597_=_C1604 ,C1597_=_C1606 ,C1597_=_C1608 ,\nC1597_=_C1610 ,C1598_=_C1599 ,C1598_=_C1600 ,C1598_=_C1601 ,C1598_=_C1602 ,C1598_=_C1603 ,\nC1598_=_C1604 ,C1598_=_C1606 ,C1598_=_C1608 ,C1598_=_C1610 ,C1598_=_C2758 ,C1598_=_C3331 ,\nC1599_=_C1600 ,C1599_=_C1601 ,C1599_=_C1602 ,C1599_=_C1603 ,C1599_=_C1604 ,C1599_=_C1606 ,\nC1599_=_C1608 ,C1599_=_C1610 ,C1600_=_C1601 ,C1600_=_C1602 ,C1600_=_C1603 ,C1600_=_C1604 ,\nC1600_=_C1606 ,C1600_=_C1608 ,C1600_=_C1610 ,C1600_=_C1710 ,C1600_=_C2762 ,C1600_=_C3665 ,\nC1600_=_C3669 ,C1600_=_C3672 ,C1601_=_C1602 ,C1601_=_C1603 ,C1601_=_C1604 ,C1601_=_C1606 ,\nC1601_=_C1608 ,C1601_=_C1610 ,C1602_=_C1603 ,C1602_=_C1604 ,C1602_=_C1606 ,C1602_=_C1608 ,\nC1602_=_C1610 ,C1603_=_C1604 ,C1603_=_C1606 ,C1603_=_C1608 ,C1603_=_C1610 ,C1604_=_C1606 ,\nC1604_=_C1608 ,C1604_=_C1610 ,C1606_=_C1608 ,C1606_=_C1610 ,C1606_=_C1713 ,C1606_=_C2766 ,\nC1606_=_C3920 ,C1606_=_C4008 ,C1606_=_C4011 ,C1608_=_C1610 ,C1698_=_C1699 ,C1698_=_C1700 ,\nC1698_=_C1701 ,C1698_=_C1702 ,C1698_=_C1703 ,C1698_=_C1705 ,C1698_=_C1706 ,C1698_=_C1707 ,\nC1698_=_C1708 ,C1698_=_C1709 ,C1698_=_C1710 ,C1698_=_C1711 ,C1698_=_C1713 ,C1698_=_C1715 ,\nC1698_=_C1716 ,C1699_=_C1700 ,C1699_=_C1701 ,C1699_=_C1702 ,C1699_=_C1703 ,C1699_=_C1705 ,\nC1699_=_C1706 ,C1699_=_C1707 ,C1699_=_C1708 ,C1699_=_C1709 ,C1699_=_C1710 ,C1699_=_C1711 ,\nC1699_=_C1713 ,C1699_=_C1715 ,C1699_=_C1716 ,C1700_=_C1701 ,C1700_=_C1702 ,C1700_=_C1703 ,\nC1700_=_C1705</w:t>
      </w:r>
    </w:p>
    <w:p>
      <w:pPr>
        <w:pStyle w:val="PreformattedText"/>
        <w:bidi w:val="0"/>
        <w:spacing w:before="0" w:after="0"/>
        <w:jc w:val="left"/>
        <w:rPr/>
      </w:pPr>
      <w:r>
        <w:rPr/>
        <w:t xml:space="preserve"> </w:t>
      </w:r>
      <w:r>
        <w:rPr/>
        <w:t>,C1700_=_C1706 ,C1700_=_C1707 ,C1700_=_C1708 ,C1700_=_C1709 ,C1700_=_C1710 ,\nC1700_=_C1711 ,C1700_=_C1713 ,C1700_=_C1715 ,C1700_=_C1716 ,C1700_=_C2317 ,C1701_=_C1702 ,\nC1701_=_C1703 ,C1701_=_C1705 ,C1701_=_C1706 ,C1701_=_C1707 ,C1701_=_C1708 ,C1701_=_C1709 ,\nC1701_=_C1710 ,C1701_=_C1711 ,C1701_=_C1713 ,C1701_=_C1715 ,C1701_=_C1716 ,C1702_=_C1703 ,\nC1702_=_C1705 ,C1702_=_C1706 ,C1702_=_C1707 ,C1702_=_C1708 ,C1702_=_C1709 ,C1702_=_C1710 ,\nC1702_=_C1711 ,C1702_=_C1713 ,C1702_=_C1715 ,C1702_=_C1716 ,C1702_=_C2443 ,C1703_=_C1705 ,\nC1703_=_C1706 ,C1703_=_C1707 ,C1703_=_C1708 ,C1703_=_C1709 ,C1703_=_C1710 ,C1703_=_C1711 ,\nC1703_=_C1713 ,C1703_=_C1715 ,C1703_=_C1716 ,C1705_=_C1706 ,C1705_=_C1707 ,C1705_=_C1708 ,\nC1705_=_C1709 ,C1705_=_C1710 ,C1705_=_C1711 ,C1705_=_C1713 ,C1705_=_C1715 ,C1705_=_C1716 ,\nC1706_=_C1707 ,C1706_=_C1708 ,C1706_=_C1709 ,C1706_=_C1710 ,C1706_=_C1711 ,C1706_=_C1713 ,\nC1706_=_C1715 ,C1706_=_C1716 ,C1707_=_C1708 ,C1707_=_C1709 ,C1707_=_C1710 ,C1707_=_C1711 ,\nC1707_=_C1713 ,C1707_=_C1715 ,C1707_=_C1716 ,C1708_=_C1709 ,C1708_=_C1710 ,C1708_=_C1711 ,\nC1708_=_C1713 ,C1708_=_C1715 ,C1708_=_C1716 ,C1709_=_C1710 ,C1709_=_C1711 ,C1709_=_C1713 ,\nC1709_=_C1715 ,C1709_=_C1716 ,C1710_=_C1711 ,C1710_=_C1713 ,C1710_=_C1715 ,C1710_=_C1716 ,\nC1710_=_C2762 ,C1710_=_C3665 ,C1710_=_C3669 ,C1710_=_C3672 ,C1711_=_C1713 ,C1711_=_C1715 ,\nC1711_=_C1716 ,C1713_=_C1715 ,C1713_=_C1716 ,C1713_=_C2766 ,C1713_=_C3920 ,C1713_=_C4008 ,\nC1713_=_C4011 ,C1715_=_C1716 ,C1886_=_C1930 ,C1886_=_C2317 ,C1886_=_C2472 ,C1886_=_C2591 ,\nC1886_=_C2658 ,C1886_=_C2693 ,C1886_=_C2755 ,C1886_=_C2756 ,C1886_=_C2757 ,C1886_=_C2758 ,\nC1886_=_C2759 ,C1886_=_C2760 ,C1886_=_C2761 ,C1886_=_C2762 ,C1886_=_C2763 ,C1886_=_C2765 ,\nC1886_=_C2766 ,C1886_=_C2768 ,C1886_=_C2769 ,C1930_=_C1946 ,C1930_=_C2317 ,C1930_=_C2472 ,\nC1930_=_C2591 ,C1930_=_C2658 ,C1930_=_C2693 ,C1930_=_C2755 ,C1930_=_C2756 ,C1930_=_C2757 ,\nC1930_=_C2758 ,C1930_=_C2759 ,C1930_=_C2760 ,C1930_=_C2761 ,C1930_=_C2762 ,C1930_=_C2763 ,\nC1930_=_C2765 ,C1930_=_C2766 ,C1930_=_C2768 ,C1930_=_C2769 ,C1946_=_C2603 ,C1946_=_C2678 ,\nC1946_=_C2914 ,C1946_=_C2932 ,C1946_=_C3165 ,C1946_=_C3294 ,C1946_=_C3331 ,C1946_=_C3355 ,\nC1946_=_C3444 ,C1946_=_C3652 ,C1946_=_C3672 ,C1946_=_C3739 ,C1946_=_C3805 ,C1946_=_C3854 ,\nC1946_=_C3972 ,C1946_=_C4011 ,C1946_=_C4031 ,C1946_=_C4078 ,C1986_=_C2305 ,C1986_=_C2443 ,\nC1986_=_C2706 ,C1986_=_C3021 ,C1986_=_C3075 ,C1986_=_C3299 ,C1986_=_C3348 ,C1986_=_C3665 ,\nC1986_=_C3678 ,C1986_=_C3686 ,C1986_=_C3908 ,C1986_=_C3917 ,C1986_=_C3918 ,C1986_=_C3919 ,\nC1986_=_C3920 ,C1986_=_C3922 ,C2289_=_C2952 ,C2289_=_C3247 ,C2289_=_C3420 ,C2289_=_C3429 ,\nC2289_=_C3490 ,C2289_=_C3669 ,C2289_=_C3747 ,C2289_=_C3754 ,C2289_=_C3866 ,C2289_=_C3964 ,\nC2289_=_C4008 ,C2289_=_C4027 ,C2289_=_C4062 ,C2289_=_C4063 ,C2289_=_C4065 ,C2289_=_C4066 ,\nC2305_=_C2443 ,C2305_=_C2706 ,C2305_=_C3021 ,C2305_=_C3075 ,C2305_=_C3299 ,C2305_=_C3348 ,\nC2305_=_C3665 ,C2305_=_C3678 ,C2305_=_C3686 ,C2305_=_C3908 ,C2305_=_C3917 ,C2305_=_C3918 ,\nC2305_=_C3919 ,C2305_=_C3920 ,C2305_=_C3922 ,C2317_=_C2472 ,C2317_=_C2591 ,C2317_=_C2658 ,\nC2317_=_C2693 ,C2317_=_C2755 ,C2317_=_C2756 ,C2317_=_C2757 ,C2317_=_C2758 ,C2317_=_C2759 ,\nC2317_=_C2760 ,C2317_=_C2761 ,C2317_=_C2762 ,C2317_=_C2763 ,C2317_=_C2765 ,C2317_=_C2766 ,\nC2317_=_C2768 ,C2317_=_C2769 ,C2443_=_C2706 ,C2443_=_C3021 ,C2443_=_C3075 ,C2443_=_C3299 ,\nC2443_=_C3348 ,C2443_=_C3665 ,C2443_=_C3678 ,C2443_=_C3686 ,C2443_=_C3908 ,C2443_=_C3917 ,\nC2443_=_C3918 ,C2443_=_C3919 ,C2443_=_C3920 ,C2443_=_C3922 ,C2472_=_C2591 ,C2472_=_C2658 ,\nC2472_=_C2693 ,C2472_=_C2755 ,C2472_=_C2756 ,C2472_=_C2757 ,C2472_=_C2758 ,C2472_=_C2759 ,\nC2472_=_C2760 ,C2472_=_C2761 ,C2472_=_C2762 ,C2472_=_C2763 ,C2472_=_C2765 ,C2472_=_C2766 ,\nC2472_=_C2768 ,C2472_=_C2769 ,C2591_=_C2603 ,C2591_=_C2658 ,C2591_=_C2693 ,C2591_=_C2755 ,\nC2591_=_C2756 ,C2591_=_C2757 ,C2591_=_C2758 ,C2591_=_C2759 ,C2591_=_C2760 ,C2591_=_C2761 ,\nC2591_=_C2762 ,C2591_=_C2763 ,C2591_=_C2765 ,C2591_=_C2766 ,C2591_=_C2768 ,C2591_=_C2769 ,\nC2603_=_C2678 ,C2603_=_C2914 ,C2603_=_C2932 ,C2603_=_C3165 ,C2603_=_C3294 ,C2603_=_C3331 ,\nC2603_=_C3355 ,C2603_=_C3444 ,C2603_=_C3652 ,C2603_=_C3672 ,C2603_=_C3739 ,C2603_=_C3805 ,\nC2603_=_C3854 ,C2603_=_C3972 ,C2603_=_C4011 ,C2603_=_C4031 ,C2603_=_C4078 ,C2658_=_C2678 ,\nC2658_=_C2693 ,C2658_=_C2755 ,C2658_=_C2756 ,C2658_=_C2757 ,C2658_=_C2758 ,C2658_=_C2759 ,\nC2658_=_C2760 ,C2658_=_C2761 ,C2658_=_C2762 ,C2658_=_C2763 ,C2658_=_C2765 ,C2658_=_C2766 ,\nC2658_=_C2768 ,C2658_=_C2769 ,C2678_=_C2914 ,C2678_=_C2932 ,C2678_=_C3165 ,C2678_=_C3294 ,\nC2678_=_C3331 ,C2678_=_C3355 ,C2678_=_C3444 ,C2678_=_C3652 ,C2678_=_C3672 ,C2678_=_C3739 ,\nC2678_=_C3805 ,C2678_=_C3854 ,C2678_=_C3972 ,C2678_=_C4011 ,C2678_=_C4031 ,C2678_=_C4078 ,\nC2693_=_C2706 ,C2693_=_C2755 ,C2693_=_C2756 ,C2693_=_C2757 ,C2693_=_C2758 ,C2693_=_C2759 ,\nC2693_=_C2760 ,C2693_=_C2761 ,C2693_=_C2762 ,C2693_=_C2763 ,C2693_=_C2765 ,C2693_=_C2766 ,\nC2693_=_C2768 ,C2693_=_C2769 ,C2706_=_C3021 ,C2706_=_C3075 ,C2706_=_C3299 ,C2706_=_C3348 ,\nC2706_=_C3665 ,C2706_=_C3678 ,C2706_=_C3686 ,C2706_=_C3908 ,C2706_=_C3917 ,C2706_=_C3918 ,\nC2706_=_C3919 ,C2706_=_C3920 ,C2706_=_C3922 ,C2755_=_C2756 ,C2755_=_C2757 ,C2755_=_C2758 ,\nC2755_=_C2759 ,C2755_=_C2760 ,C2755_=_C2761 ,C2755_=_C2762 ,C2755_=_C2763 ,C2755_=_C2765 ,\nC2755_=_C2766 ,C2755_=_C2768 ,C2755_=_C2769 ,C2756_=_C2757 ,C2756_=_C2758 ,C2756_=_C2759 ,\nC2756_=_C2760 ,C2756_=_C2761 ,C2756_=_C2762 ,C2756_=_C2763 ,C2756_=_C2765 ,C2756_=_C2766 ,\nC2756_=_C2768 ,C2756_=_C2769 ,C2757_=_C2758 ,C2757_=_C2759 ,C2757_=_C2760 ,C2757_=_C2761 ,\nC2757_=_C2762 ,C2757_=_C2763 ,C2757_=_C2765 ,C2757_=_C2766 ,C2757_=_C2768 ,C2757_=_C2769 ,\nC2757_=_C3165 ,C2758_=_C2759 ,C2758_=_C2760 ,C2758_=_C2761 ,C2758_=_C2762 ,C2758_=_C2763 ,\nC2758_=_C2765 ,C2758_=_C2766 ,C2758_=_C2768 ,C2758_=_C2769 ,C2758_=_C3331 ,C2759_=_C2760 ,\nC2759_=_C2761 ,C2759_=_C2762 ,C2759_=_C2763 ,C2759_=_C2765 ,C2759_=_C2766 ,C2759_=_C2768 ,\nC2759_=_C2769 ,C2759_=_C3348 ,C2759_=_C3355 ,C2760_=_C2761 ,C2760_=_C2762 ,C2760_=_C2763 ,\nC2760_=_C2765 ,C2760_=_C2766 ,C2760_=_C2768 ,C2760_=_C2769 ,C2760_=_C3429 ,C2761_=_C2762 ,\nC2761_=_C2763 ,C2761_=_C2765 ,C2761_=_C2766 ,C2761_=_C2768 ,C2761_=_C2769 ,C2761_=_C3444 ,\nC2762_=_C2763 ,C2762_=_C2765 ,C2762_=_C2766 ,C2762_=_C2768 ,C2762_=_C2769 ,C2762_=_C3665 ,\nC2762_=_C3669 ,C2762_=_C3672 ,C2763_=_C2765 ,C2763_=_C2766 ,C2763_=_C2768 ,C2763_=_C2769 ,\nC2763_=_C3854 ,C2765_=_C2766 ,C2765_=_C2768 ,C2765_=_C2769 ,C2765_=_C3972 ,C2766_=_C2768 ,\nC2766_=_C2769 ,C2766_=_C3920 ,C2766_=_C4008 ,C2766_=_C4011 ,C2768_=_C2769 ,C2914_=_C2932 ,\nC2914_=_C3165 ,C2914_=_C3294 ,C2914_=_C3331 ,C2914_=_C3355 ,C2914_=_C3444 ,C2914_=_C3652 ,\nC2914_=_C3672 ,C2914_=_C3739 ,C2914_=_C3805 ,C2914_=_C3854 ,C2914_=_C3972 ,C2914_=_C4011 ,\nC2914_=_C4031 ,C2914_=_C4078 ,C2932_=_C3165 ,C2932_=_C3294 ,C2932_=_C3331 ,C2932_=_C3355 ,\nC2932_=_C3444 ,C2932_=_C3652 ,C2932_=_C3672 ,C2932_=_C3739 ,C2932_=_C3805 ,C2932_=_C3854 ,\nC2932_=_C3972 ,C2932_=_C4011 ,C2932_=_C4031 ,C2932_=_C4078 ,C2952_=_C3247 ,C2952_=_C3420 ,\nC2952_=_C3429 ,C2952_=_C3490 ,C2952_=_C3669 ,C2952_=_C3747 ,C2952_=_C3754 ,C2952_=_C3866 ,\nC2952_=_C3964 ,C2952_=_C4008 ,C2952_=_C4027 ,C2952_=_C4062 ,C2952_=_C4063 ,C2952_=_C4065 ,\nC2952_=_C4066 ,C3021_=_C3075 ,C3021_=_C3299 ,C3021_=_C3348 ,C3021_=_C3665 ,C3021_=_C3678 ,\nC3021_=_C3686 ,C3021_=_C3908 ,C3021_=_C3917 ,C3021_=_C3918 ,C3021_=_C3919 ,C3021_=_C3920 ,\nC3021_=_C3922 ,C3075_=_C3299 ,C3075_=_C3348 ,C3075_=_C3665 ,C3075_=_C3678 ,C3075_=_C3686 ,\nC3075_=_C3908 ,C3075_=_C3917 ,C3075_=_C3918 ,C3075_=_C3919 ,C3075_=_C3920 ,C3075_=_C3922 ,\nC3165_=_C3294 ,C3165_=_C3331 ,C3165_=_C3355 ,C3165_=_C3444 ,C3165_=_C3652 ,C3165_=_C3672 ,\nC3165_=_C3739 ,C3165_=_C3805 ,C3165_=_C3854 ,C3165_=_C3972 ,C3165_=_C4011 ,C3165_=_C4031 ,\nC3165_=_C4078 ,C3247_=_C3420 ,C3247_=_C3429 ,C3247_=_C3490 ,C3247_=_C3669 ,C3247_=_C3747 ,\nC3247_=_C3754 ,C3247_=_C3866 ,C3247_=_C3964 ,C3247_=_C4008 ,C3247_=_C4027 ,C3247_=_C4062 ,\nC3247_=_C4063 ,C3247_=_C4065 ,C3247_=_C4066 ,C3294_=_C3331 ,C3294_=_C3355 ,C3294_=_C3444 ,\nC3294_=_C3652 ,C3294_=_C3672 ,C3294_=_C3739 ,C3294_=_C3805 ,C3294_=_C3854 ,C3294_=_C3972 ,\nC3294_=_C4011 ,C3294_=_C4031 ,C3294_=_C4078 ,C3299_=_C3348 ,C3299_=_C3665 ,C3299_=_C3678 ,\nC3299_=_C3686 ,C3299_=_C3908 ,C3299_=_C3917 ,C3299_=_C3918 ,C3299_=_C3919 ,C3299_=_C3920 ,\nC3299_=_C3922 ,C3331_=_C3355 ,C3331_=_C3444 ,C3331_=_C3652 ,C3331_=_C3672 ,C3331_=_C3739 ,\nC3331_=_C3805 ,C3331_=_C3854 ,C3331_=_C3972 ,C3331_=_C4011 ,C3331_=_C4031 ,C3331_=_C4078 ,\nC3348_=_C3355 ,C3348_=_C3665 ,C3348_=_C3678 ,C3348_=_C3686 ,C3348_=_C3908 ,C3348_=_C3917 ,\nC3348_=_C3918 ,C3348_=_C3919 ,C3348_=_C3920 ,C3348_=_C3922 ,C3355_=_C3444 ,C3355_=_C3652 ,\nC3355_=_C3672 ,C3355_=_C3739 ,C3355_=_C3805 ,C3355_=_C3854 ,C3355_=_C3972 ,C3355_=_C4011 ,\nC3355_=_C4031 ,C3355_=_C4078 ,C3420_=_C3429 ,C3420_=_C3490 ,C3420_=_C3669 ,C3420_=_C3747 ,\nC3420_=_C3754 ,C3420_=_C3866 ,C3420_=_C3964 ,C3420_=_C4008 ,C3420_=_C4027 ,C3420_=_C4062 ,\nC3420_=_C4063 ,C3420_=_C4065 ,C3420_=_C4066 ,C3429_=_C3490 ,C3429_=_C3669 ,C3429_=_C3747 ,\nC3429_=_C3754 ,C3429_=_C3866 ,C3429_=_C3964 ,C3429_=_C4008 ,C3429_=_C4027 ,C3429_=_C4062 ,\nC3429_=_C4063 ,C3429_=_C4065 ,C3429_=_C4066 ,C3444_=_C3652 ,C3444_=_C3672 ,C3444_=_C3739 ,\nC3444_=_C3805 ,C3444_=_C3854 ,C3444_=_C3972 ,C3444_=_C4011 ,C3444_=_C4031 ,C3444_=_C4078 ,\nC3490_=_C3669 ,C3490_=_C3747 ,C3490_=_C3754 ,C3490_=_C3866 ,C3490_=_C3964 ,C3490_=_C4008 ,\nC3490_=_C4027 ,C3490_=_C4062 ,C3490_=_C4063 ,C3490_=_C4065 ,C3490_=_C4066 ,C3652_=_C3672 ,\nC3652_=_C3739 ,C3652_=_C3805 ,C3652_=_C3854 ,C3652_=_C3972 ,C3652_=_C4011 ,C3652_=_C4031 ,\nC3652_=_C4078 ,C3665_=_C3669 ,C3665_=_C3672 ,C3665_=_C3678 ,C3665_=_C3686 ,C3665_=_C3908 ,\nC3665_=_C3917 ,C3665_=_C3918 ,C3665_=_C3919 ,C3665_=_C3920 ,C3665_=_C3922 ,C3669_=_C3672 ,\nC3669_=_C3747 ,C3669_=_C3754 ,C3669_=_C3866 ,C3669_=_C3964 ,C3669_=_C4008</w:t>
      </w:r>
    </w:p>
    <w:p>
      <w:pPr>
        <w:pStyle w:val="PreformattedText"/>
        <w:bidi w:val="0"/>
        <w:spacing w:before="0" w:after="0"/>
        <w:jc w:val="left"/>
        <w:rPr/>
      </w:pPr>
      <w:r>
        <w:rPr/>
        <w:t xml:space="preserve"> </w:t>
      </w:r>
      <w:r>
        <w:rPr/>
        <w:t>,C3669_=_C4027 ,\nC3669_=_C4062 ,C3669_=_C4063 ,C3669_=_C4065 ,C3669_=_C4066 ,C3672_=_C3739 ,C3672_=_C3805 ,\nC3672_=_C3854 ,C3672_=_C3972 ,C3672_=_C4011 ,C3672_=_C4031 ,C3672_=_C4078 ,C3678_=_C3686 ,\nC3678_=_C3908 ,C3678_=_C3917 ,C3678_=_C3918 ,C3678_=_C3919 ,C3678_=_C3920 ,C3678_=_C3922 ,\nC3686_=_C3908 ,C3686_=_C3917 ,C3686_=_C3918 ,C3686_=_C3919 ,C3686_=_C3920 ,C3686_=_C3922 ,\nC3739_=_C3805 ,C3739_=_C3854 ,C3739_=_C3972 ,C3739_=_C4011 ,C3739_=_C4031 ,C3739_=_C4078 ,\nC3747_=_C3754 ,C3747_=_C3866 ,C3747_=_C3964 ,C3747_=_C4008 ,C3747_=_C4027 ,C3747_=_C4062 ,\nC3747_=_C4063 ,C3747_=_C4065 ,C3747_=_C4066 ,C3754_=_C3866 ,C3754_=_C3964 ,C3754_=_C4008 ,\nC3754_=_C4027 ,C3754_=_C4062 ,C3754_=_C4063 ,C3754_=_C4065 ,C3754_=_C4066 ,C3805_=_C3854 ,\nC3805_=_C3972 ,C3805_=_C4011 ,C3805_=_C4031 ,C3805_=_C4078 ,C3854_=_C3972 ,C3854_=_C4011 ,\nC3854_=_C4031 ,C3854_=_C4078 ,C3866_=_C3964 ,C3866_=_C4008 ,C3866_=_C4027 ,C3866_=_C4062 ,\nC3866_=_C4063 ,C3866_=_C4065 ,C3866_=_C4066 ,C3908_=_C3917 ,C3908_=_C3918 ,C3908_=_C3919 ,\nC3908_=_C3920 ,C3908_=_C3922 ,C3917_=_C3918 ,C3917_=_C3919 ,C3917_=_C3920 ,C3917_=_C3922 ,\nC3918_=_C3919 ,C3918_=_C3920 ,C3918_=_C3922 ,C3919_=_C3920 ,C3919_=_C3922 ,C3920_=_C3922 ,\nC3920_=_C4008 ,C3920_=_C4011 ,C3964_=_C4008 ,C3964_=_C4027 ,C3964_=_C4062 ,C3964_=_C4063 ,\nC3964_=_C4065 ,C3964_=_C4066 ,C3972_=_C4011 ,C3972_=_C4031 ,C3972_=_C4078 ,C4008_=_C4011 ,\nC4008_=_C4027 ,C4008_=_C4062 ,C4008_=_C4063 ,C4008_=_C4065 ,C4008_=_C4066 ,C4011_=_C4031 ,\nC4011_=_C4078 ,C4027_=_C4031 ,C4027_=_C4062 ,C4027_=_C4063 ,C4027_=_C4065 ,C4027_=_C4066 ,\nC4031_=_C4078 ,C4062_=_C4063 ,C4062_=_C4065 ,C4062_=_C4066 ,C4063_=_C4065 ,C4063_=_C4066 ,\nC4065_=_C4066 ,"];90[shape=box, label="id:90 level: 4\n185: C393 C425 C443 C444 C447 \nC454 C455 C458 C510 C516 C526 \nC537 C545 C546 C554 C685 C740 \nC768 C783 C815 C820 C912 C913 \nC914 C915 C916 C917 C918 C920 \nC921 C922 C923 C924 C925 C927 \nC928 C929 C930 C931 C932 C933 \nC934 C935 C936 C937 C938 C939 \nC940 C941 C942 C943 C945 C946 \nC947 C948 C949 C951 C952 C953 \nC954 C955 C956 C957 C958 C1013 \nC1073 C1080 C1081 C1082 C1084 C1102 \nC1144 C1169 C1170 C1171 C1172 C1175 \nC1176 C1177 C1178 C1179 C1180 C1181 \nC1182 C1183 C1184 C1185 C1186 C1187 \nC1189 C1190 C1271 C1305 C1361 C1413 \nC1460 C1482 C1498 C1503 C1615 C1635 \nC1701 C1738 C1740 C1766 C2019 C2072 \nC2096 C2114 C2219 C2235 C2292 C2293 \nC2311 C2330 C2331 C2332 C2333 C2334 \nC2335 C2337 C2338 C2339 C2340 C2341 \nC2342 C2343 C2363 C2364 C2365 C2366 \nC2367 C2368 C2369 C2370 C2371 C2372 \nC2373 C2375 C2376 C2377 C2381 C2395 \nC2418 C2419 C2420 C2421 C2422 C2423 \nC2424 C2425 C2426 C2427 C2428 C2429 \nC2501 C2560 C2676 C2738 C2751 C2789 \nC2861 C2966 C3080 C3081 C3082 C3083 \nC3084 C3085 C3086 C3087 C3088 C3278 \nC3489 C3517 C3526 C3550 C3625 C3746 \nC3791 C3828 C3849 C4033 C4034 C4035 \n2352: C393_=_C454( C393 C454 ) C393_=_C526( C393 C526 ) C393_=_C815( C393 C815 ) C393_=_C1013( C393 C1013 ) C393_=_C1080( C393 C1080 ) \nC393_=_C1172( C393 C1172 ) C393_=_C1413( C393 C1413 ) C393_=_C1460( C393 C1460 ) C393_=_C2114( C393 C2114 ) C393_=_C2235( C393 C2235 ) C393_=_C2330( C393 C2330 ) \nC393_=_C2331( C393 C2331 ) C393_=_C2332( C393 C2332 ) C393_=_C2333( C393 C2333 ) C393_=_C2334( C393 C2334 ) C393_=_C2335( C393 C2335 ) C393_=_C2337( C393 C2337 ) \nC393_=_C2338( C393 C2338 ) C393_=_C2339( C393 C2339 ) C393_=_C2340( C393 C2340 ) C393_=_C2341( C393 C2341 ) C393_=_C2342( C393 C2342 ) C393_=_C2343( C393 C2343 ) \nC425_=_C455( C425 C455 ) C425_=_C546( C425 C546 ) C425_=_C920( C425 C920 ) C425_=_C945( C425 C945 ) C425_=_C1082( C425 C1082 ) C425_=_C1482( C425 C1482 ) \nC425_=_C1701( C425 C1701 ) C425_=_C1740( C425 C1740 ) C425_=_C1766( C425 C1766 ) C425_=_C2293( C425 C2293 ) C425_=_C2311( C425 C2311 ) C425_=_C2330( C425 C2330 ) \nC425_=_C2418( C425 C2418 ) C425_=_C2419( C425 C2419 ) C425_=_C2420( C425 C2420 ) C425_=_C2421( C425 C2421 ) C425_=_C2422( C425 C2422 ) C425_=_C2423( C425 C2423 ) \nC425_=_C2424( C425 C2424 ) C425_=_C2425( C425 C2425 ) C425_=_C2426( C425 C2426 ) C425_=_C2427( C425 C2427 ) C425_=_C2428( C425 C2428 ) C425_=_C2429( C425 C2429 ) \nC443_=_C444( C443 C444 ) C443_=_C447( C443 C447 ) C443_=_C454( C443 C454 ) C443_=_C455( C443 C455 ) C443_=_C458( C443 C458 ) C443_=_C783( C443 C783 ) \nC443_=_C912( C443 C912 ) C443_=_C913( C443 C913 ) C443_=_C914( C443 C914 ) C443_=_C915( C443 C915 ) C443_=_C916( C443 C916 ) C443_=_C917( C443 C917 ) \nC443_=_C918( C443 C918 ) C443_=_C920( C443 C920 ) C443_=_C921( C443 C921 ) C443_=_C922( C443 C922 ) C443_=_C923( C443 C923 ) C443_=_C924( C443 C924 ) \nC443_=_C925( C443 C925 ) C443_=_C927( C443 C927 ) C443_=_C928( C443 C928 ) C443_=_C929( C443 C929 ) C443_=_C930( C443 C930 ) C443_=_C931( C443 C931 ) \nC443_=_C932( C443 C932 ) C443_=_C933( C443 C933 ) C443_=_C934( C443 C934 ) C443_=_C935( C443 C935 ) C444_=_C447( C444 C447 ) C444_=_C454( C444 C454 ) \nC444_=_C455( C444 C455 ) C444_=_C458( C444 C458 ) C444_=_C537( C444 C537 ) C444_=_C936( C444 C936 ) C444_=_C937( C444 C937 ) C444_=_C938( C444 C938 ) \nC444_=_C939( C444 C939 ) C444_=_C940( C444 C940 ) C444_=_C941( C444 C941 ) C444_=_C942( C444 C942 ) C444_=_C943( C444 C943 ) C444_=_C945( C444 C945 ) \nC444_=_C946( C444 C946 ) C444_=_C947( C444 C947 ) C444_=_C948( C444 C948 ) C444_=_C949( C444 C949 ) C444_=_C951( C444 C951 ) C444_=_C952( C444 C952 ) \nC444_=_C953( C444 C953 ) C444_=_C954( C444 C954 ) C444_=_C955( C444 C955 ) C444_=_C956( C444 C956 ) C444_=_C957( C444 C957 ) C444_=_C958( C444 C958 ) \nC447_=_C454( C447 C454 ) C447_=_C455( C447 C455 ) C447_=_C458( C447 C458 ) C447_=_C914( C447 C914 ) C447_=_C938( C447 C938 ) C447_=_C1073( C447 C1073 ) \nC447_=_C1144( C447 C1144 ) C447_=_C1169( C447 C1169 ) C447_=_C1170( C447 C1170 ) C447_=_C1171( C447 C1171 ) C447_=_C1172( C447 C1172 ) C447_=_C1175( C447 C1175 ) \nC447_=_C1176( C447 C1176 ) C447_=_C1177( C447 C1177 ) C447_=_C1178( C447 C1178 ) C447_=_C1179( C447 C1179 ) C447_=_C1180( C447 C1180 ) C447_=_C1181( C447 C1181 ) \nC447_=_C1182( C447 C1182 ) C447_=_C1183( C447 C1183 ) C447_=_C1184( C447 C1184 ) C447_=_C1185( C447 C1185 ) C447_=_C1186( C447 C1186 ) C447_=_C1187( C447 C1187 ) \nC447_=_C1189( C447 C1189 ) C447_=_C1190( C447 C1190 ) C454_=_C455( C454 C455 ) C454_=_C458( C454 C458 ) C454_=_C526( C454 C526 ) C454_=_C815( C454 C815 ) \nC454_=_C1013( C454 C1013 ) C454_=_C1080( C454 C1080 ) C454_=_C1172( C454 C1172 ) C454_=_C1413( C454 C1413 ) C454_=_C1460( C454 C1460 ) C454_=_C2114( C454 C2114 ) \nC454_=_C2235( C454 C2235 ) C454_=_C2330( C454 C2330 ) C454_=_C2331( C454 C2331 ) C454_=_C2332( C454 C2332 ) C454_=_C2333( C454 C2333 ) C454_=_C2334( C454 C2334 ) \nC454_=_C2335( C454 C2335 ) C454_=_C2337( C454 C2337 ) C454_=_C2338( C454 C2338 ) C454_=_C2339( C454 C2339 ) C454_=_C2340( C454 C2340 ) C454_=_C2341( C454 C2341 ) \nC454_=_C2342( C454 C2342 ) C454_=_C2343( C454 C2343 ) C455_=_C458( C455 C458 ) C455_=_C546( C455 C546 ) C455_=_C920( C455 C920 ) C455_=_C945( C455 C945 ) \nC455_=_C1082( C455 C1082 ) C455_=_C1482( C455 C1482 ) C455_=_C1701( C455 C1701 ) C455_=_C1740( C455 C1740 ) C455_=_C1766( C455 C1766 ) C455_=_C2293( C455 C2293 ) \nC455_=_C2311( C455 C2311 ) C455_=_C2330( C455 C2330 ) C455_=_C2418( C455 C2418 ) C455_=_C2419( C455 C2419 ) C455_=_C2420( C455 C2420 ) C455_=_C2421( C455 C2421 ) \nC455_=_C2422( C455 C2422 ) C455_=_C2423( C455 C2423 ) C455_=_C2424( C455 C2424 ) C455_=_C2425( C455 C2425 ) C455_=_C2426( C455 C2426 ) C455_=_C2427( C455 C2427 ) \nC455_=_C2428( C455 C2428 ) C455_=_C2429( C455 C2429 ) C458_=_C510( C458 C510 ) C458_=_C554( C458 C554 ) C458_=_C740( C458 C740 ) C458_=_C820( C458 C820 ) \nC458_=_C1084( C458 C1084 ) C458_=_C1177( C458 C1177 ) C458_=_C1271( C458 C1271 ) C458_=_C1361( C458 C1361 ) C458_=_C2096( C458 C2096 ) C458_=_C2219( C458 C2219 ) \nC458_=_C2381( C458 C2381 ) C458_=_C2422( C458 C2422 ) C458_=_C2560( C458 C2560 ) C458_=_C2789( C458 C2789 ) C458_=_C3080( C458 C3080 ) C458_=_C3081( C458 C3081 ) \nC458_=_C3082( C458 C3082 ) C458_=_C3083( C458 C3083 ) C458_=_C3084( C458 C3084 ) C458_=_C3085( C458 C3085 ) C458_=_C3086( C458 C3086 ) C458_=_C3087( C458 C3087 ) \nC458_=_C3088( C458 C3088 ) C510_=_C516( C510 C516 ) C510_=_C554( C510 C554 ) C510_=_C740( C510 C740 ) C510_=_C820( C510 C820 ) C510_=_C1084( C510 C1084 ) \nC510_=_C1177( C510 C1177 ) C510_=_C1271( C510 C1271 ) C510_=_C1361( C510 C1361 ) C510_=_C2096( C510 C2096 ) C510_=_C2219( C510 C2219 ) C510_=_C2381( C510 C2381 ) \nC510_=_C2422( C510 C2422 ) C510_=_C2560( C510 C2560 ) C510_=_C2789( C510 C2789 ) C510_=_C3080( C510 C3080 ) C510_=_C3081( C510 C3081 ) C510_=_C3082( C510 C3082 ) \nC510_=_C3083( C510 C3083 ) C510_=_C3084( C510 C3084 ) C510_=_C3085( C510 C3085 ) C510_=_C3086( C510 C3086 ) C510_=_C3087( C510 C3087 ) C510_=_C3088( C510 C3088 ) \nC516_=_C1305( C516 C1305 ) C516_=_C1498( C516 C1498 ) C516_=_C1635( C516 C1635 ) C516_=_C2072( C516 C2072 ) C516_=_C2395( C516 C2395 ) C516_=_C2501( C516 C2501 ) \nC516_=_C2676( C516 C2676 ) C516_=_C2738( C516 C2738 ) C516_=_C2751( C516 C2751 ) C516_=_C2861( C516 C2861 ) C516_=_C2966( C516 C2966 ) C516_=_C3278( C516 C3278 ) \nC516_=_C3489( C516 C3489 ) C516_=_C3517( C516 C3517 ) C516_=_C3526( C516 C3526 ) C516_=_C3550( C516 C3550 ) C516_=_C3625( C516 C3625 ) C516_=_C3746( C516 C3746 ) \nC516_=_C3791( C516 C3791 ) C516_=_C3828( C516 C3828 ) C516_=_C3849( C516 C3849 ) C516_=_C4033( C516 C4033 ) C516_=_C4034( C516 C4034 ) C516_=_C4035( C516 C4035 ) \nC526_=_C815( C526 C815 ) C526_=_C1013( C526 C1013 ) C526_=_C1080( C526 C1080 ) C526_=_C1172( C526 C1172 ) C526_=_C1413( C526 C1413 ) C526_=_C1460( C526 C1460 ) \nC526_=_C2114( C526 C2114 ) C526_=_C2235( C526 C2235 ) C526_=_C2330( C526 C2330 ) C526_=_C2331( C526 C2331 ) C526_=_C2332( C526 C2332 ) C526_=_C2333( C526 C2333 ) \nC526_=_C2334( C526 C2334 ) C526_=_C2335( C526 C2335 ) C526_=_C2337( C526 C2337 ) C526_=_C2338( C526 C2338 ) C526_=_C2339( C526 C2339 ) C526_=_C2340( C526 C2340 ) \nC526_=_C2341( C526 C2341 ) C526_=_C2342(</w:t>
      </w:r>
    </w:p>
    <w:p>
      <w:pPr>
        <w:pStyle w:val="PreformattedText"/>
        <w:bidi w:val="0"/>
        <w:spacing w:before="0" w:after="0"/>
        <w:jc w:val="left"/>
        <w:rPr/>
      </w:pPr>
      <w:r>
        <w:rPr/>
        <w:t xml:space="preserve"> </w:t>
      </w:r>
      <w:r>
        <w:rPr/>
        <w:t>C526 C2342 ) C526_=_C2343( C526 C2343 ) C537_=_C545( C537 C545 ) C537_=_C546( C537 C546 ) C537_=_C554( C537 C554 ) \nC537_=_C936( C537 C936 ) C537_=_C937( C537 C937 ) C537_=_C938( C537 C938 ) C537_=_C939( C537 C939 ) C537_=_C940( C537 C940 ) C537_=_C941( C537 C941 ) \nC537_=_C942( C537 C942 ) C537_=_C943( C537 C943 ) C537_=_C945( C537 C945 ) C537_=_C946( C537 C946 ) C537_=_C947( C537 C947 ) C537_=_C948( C537 C948 ) \nC537_=_C949( C537 C949 ) C537_=_C951( C537 C951 ) C537_=_C952( C537 C952 ) C537_=_C953( C537 C953 ) C537_=_C954( C537 C954 ) C537_=_C955( C537 C955 ) \nC537_=_C956( C537 C956 ) C537_=_C957( C537 C957 ) C537_=_C958( C537 C958 ) C545_=_C546( C545 C546 ) C545_=_C554( C545 C554 ) C545_=_C685( C545 C685 ) \nC545_=_C768( C545 C768 ) C545_=_C1081( C545 C1081 ) C545_=_C1102( C545 C1102 ) C545_=_C1503( C545 C1503 ) C545_=_C1615( C545 C1615 ) C545_=_C1738( C545 C1738 ) \nC545_=_C2019( C545 C2019 ) C545_=_C2292( C545 C2292 ) C545_=_C2363( C545 C2363 ) C545_=_C2364( C545 C2364 ) C545_=_C2365( C545 C2365 ) C545_=_C2366( C545 C2366 ) \nC545_=_C2367( C545 C2367 ) C545_=_C2368( C545 C2368 ) C545_=_C2369( C545 C2369 ) C545_=_C2370( C545 C2370 ) C545_=_C2371( C545 C2371 ) C545_=_C2372( C545 C2372 ) \nC545_=_C2373( C545 C2373 ) C545_=_C2375( C545 C2375 ) C545_=_C2376( C545 C2376 ) C545_=_C2377( C545 C2377 ) C546_=_C554( C546 C554 ) C546_=_C920( C546 C920 ) \nC546_=_C945( C546 C945 ) C546_=_C1082( C546 C1082 ) C546_=_C1482( C546 C1482 ) C546_=_C1701( C546 C1701 ) C546_=_C1740( C546 C1740 ) C546_=_C1766( C546 C1766 ) \nC546_=_C2293( C546 C2293 ) C546_=_C2311( C546 C2311 ) C546_=_C2330( C546 C2330 ) C546_=_C2418( C546 C2418 ) C546_=_C2419( C546 C2419 ) C546_=_C2420( C546 C2420 ) \nC546_=_C2421( C546 C2421 ) C546_=_C2422( C546 C2422 ) C546_=_C2423( C546 C2423 ) C546_=_C2424( C546 C2424 ) C546_=_C2425( C546 C2425 ) C546_=_C2426( C546 C2426 ) \nC546_=_C2427( C546 C2427 ) C546_=_C2428( C546 C2428 ) C546_=_C2429( C546 C2429 ) C554_=_C740( C554 C740 ) C554_=_C820( C554 C820 ) C554_=_C1084( C554 C1084 ) \nC554_=_C1177( C554 C1177 ) C554_=_C1271( C554 C1271 ) C554_=_C1361( C554 C1361 ) C554_=_C2096( C554 C2096 ) C554_=_C2219( C554 C2219 ) C554_=_C2381( C554 C2381 ) \nC554_=_C2422( C554 C2422 ) C554_=_C2560( C554 C2560 ) C554_=_C2789( C554 C2789 ) C554_=_C3080( C554 C3080 ) C554_=_C3081( C554 C3081 ) C554_=_C3082( C554 C3082 ) \nC554_=_C3083( C554 C3083 ) C554_=_C3084( C554 C3084 ) C554_=_C3085( C554 C3085 ) C554_=_C3086( C554 C3086 ) C554_=_C3087( C554 C3087 ) C554_=_C3088( C554 C3088 ) \nC685_=_C768( C685 C768 ) C685_=_C1081( C685 C1081 ) C685_=_C1102( C685 C1102 ) C685_=_C1503( C685 C1503 ) C685_=_C1615( C685 C1615 ) C685_=_C1738( C685 C1738 ) \nC685_=_C2019( C685 C2019 ) C685_=_C2292( C685 C2292 ) C685_=_C2363( C685 C2363 ) C685_=_C2364( C685 C2364 ) C685_=_C2365( C685 C2365 ) C685_=_C2366( C685 C2366 ) \nC685_=_C2367( C685 C2367 ) C685_=_C2368( C685 C2368 ) C685_=_C2369( C685 C2369 ) C685_=_C2370( C685 C2370 ) C685_=_C2371( C685 C2371 ) C685_=_C2372( C685 C2372 ) \nC685_=_C2373( C685 C2373 ) C685_=_C2375( C685 C2375 ) C685_=_C2376( C685 C2376 ) C685_=_C2377( C685 C2377 ) C740_=_C820( C740 C820 ) C740_=_C1084( C740 C1084 ) \nC740_=_C1177( C740 C1177 ) C740_=_C1271( C740 C1271 ) C740_=_C1361( C740 C1361 ) C740_=_C2096( C740 C2096 ) C740_=_C2219( C740 C2219 ) C740_=_C2381( C740 C2381 ) \nC740_=_C2422( C740 C2422 ) C740_=_C2560( C740 C2560 ) C740_=_C2789( C740 C2789 ) C740_=_C3080( C740 C3080 ) C740_=_C3081( C740 C3081 ) C740_=_C3082( C740 C3082 ) \nC740_=_C3083( C740 C3083 ) C740_=_C3084( C740 C3084 ) C740_=_C3085( C740 C3085 ) C740_=_C3086( C740 C3086 ) C740_=_C3087( C740 C3087 ) C740_=_C3088( C740 C3088 ) \nC768_=_C1081( C768 C1081 ) C768_=_C1102( C768 C1102 ) C768_=_C1503( C768 C1503 ) C768_=_C1615( C768 C1615 ) C768_=_C1738( C768 C1738 ) C768_=_C2019( C768 C2019 ) \nC768_=_C2292( C768 C2292 ) C768_=_C2363( C768 C2363 ) C768_=_C2364( C768 C2364 ) C768_=_C2365( C768 C2365 ) C768_=_C2366( C768 C2366 ) C768_=_C2367( C768 C2367 ) \nC768_=_C2368( C768 C2368 ) C768_=_C2369( C768 C2369 ) C768_=_C2370( C768 C2370 ) C768_=_C2371( C768 C2371 ) C768_=_C2372( C768 C2372 ) C768_=_C2373( C768 C2373 ) \nC768_=_C2375( C768 C2375 ) C768_=_C2376( C768 C2376 ) C768_=_C2377( C768 C2377 ) C783_=_C912( C783 C912 ) C783_=_C913( C783 C913 ) C783_=_C914( C783 C914 ) \nC783_=_C915( C783 C915 ) C783_=_C916( C783 C916 ) C783_=_C917( C783 C917 ) C783_=_C918( C783 C918 ) C783_=_C920( C783 C920 ) C783_=_C921( C783 C921 ) \nC783_=_C922( C783 C922 ) C783_=_C923( C783 C923 ) C783_=_C924( C783 C924 ) C783_=_C925( C783 C925 ) C783_=_C927( C783 C927 ) C783_=_C928( C783 C928 ) \nC783_=_C929( C783 C929 ) C783_=_C930( C783 C930 ) C783_=_C931( C783 C931 ) C783_=_C932( C783 C932 ) C783_=_C933( C783 C933 ) C783_=_C934( C783 C934 ) \nC783_=_C935( C783 C935 ) C815_=_C820( C815 C820 ) C815_=_C1013( C815 C1013 ) C815_=_C1080( C815 C1080 ) C815_=_C1172( C815 C1172 ) C815_=_C1413( C815 C1413 ) \nC815_=_C1460( C815 C1460 ) C815_=_C2114( C815 C2114 ) C815_=_C2235( C815 C2235 ) C815_=_C2330( C815 C2330 ) C815_=_C2331( C815 C2331 ) C815_=_C2332( C815 C2332 ) \nC815_=_C2333( C815 C2333 ) C815_=_C2334( C815 C2334 ) C815_=_C2335( C815 C2335 ) C815_=_C2337( C815 C2337 ) C815_=_C2338( C815 C2338 ) C815_=_C2339( C815 C2339 ) \nC815_=_C2340( C815 C2340 ) C815_=_C2341( C815 C2341 ) C815_=_C2342( C815 C2342 ) C815_=_C2343( C815 C2343 ) C820_=_C1084( C820 C1084 ) C820_=_C1177( C820 C1177 ) \nC820_=_C1271( C820 C1271 ) C820_=_C1361( C820 C1361 ) C820_=_C2096( C820 C2096 ) C820_=_C2219( C820 C2219 ) C820_=_C2381( C820 C2381 ) C820_=_C2422( C820 C2422 ) \nC820_=_C2560( C820 C2560 ) C820_=_C2789( C820 C2789 ) C820_=_C3080( C820 C3080 ) C820_=_C3081( C820 C3081 ) C820_=_C3082( C820 C3082 ) C820_=_C3083( C820 C3083 ) \nC820_=_C3084( C820 C3084 ) C820_=_C3085( C820 C3085 ) C820_=_C3086( C820 C3086 ) C820_=_C3087( C820 C3087 ) C820_=_C3088( C820 C3088 ) C912_=_C913( C912 C913 ) \nC912_=_C914( C912 C914 ) C912_=_C915( C912 C915 ) C912_=_C916( C912 C916 ) C912_=_C917( C912 C917 ) C912_=_C918( C912 C918 ) C912_=_C920( C912 C920 ) \nC912_=_C921( C912 C921 ) C912_=_C922( C912 C922 ) C912_=_C923( C912 C923 ) C912_=_C924( C912 C924 ) C912_=_C925( C912 C925 ) C912_=_C927( C912 C927 ) \nC912_=_C928( C912 C928 ) C912_=_C929( C912 C929 ) C912_=_C930( C912 C930 ) C912_=_C931( C912 C931 ) C912_=_C932( C912 C932 ) C912_=_C933( C912 C933 ) \nC912_=_C934( C912 C934 ) C912_=_C935( C912 C935 ) C912_=_C1013( C912 C1013 ) C913_=_C914( C913 C914 ) C913_=_C915( C913 C915 ) C913_=_C916( C913 C916 ) \nC913_=_C917( C913 C917 ) C913_=_C918( C913 C918 ) C913_=_C920( C913 C920 ) C913_=_C921( C913 C921 ) C913_=_C922( C913 C922 ) C913_=_C923( C913 C923 ) \nC913_=_C924( C913 C924 ) C913_=_C925( C913 C925 ) C913_=_C927( C913 C927 ) C913_=_C928( C913 C928 ) C913_=_C929( C913 C929 ) C913_=_C930( C913 C930 ) \nC913_=_C931( C913 C931 ) C913_=_C932( C913 C932 ) C913_=_C933( C913 C933 ) C913_=_C934( C913 C934 ) C913_=_C935( C913 C935 ) C913_=_C937( C913 C937 ) \nC913_=_C1073( C913 C1073 ) C913_=_C1080( C913 C1080 ) C913_=_C1081( C913 C1081 ) C913_=_C1082( C913 C1082 ) C913_=_C1084( C913 C1084 ) C914_=_C915( C914 C915 ) \nC914_=_C916( C914 C916 ) C914_=_C917( C914 C917 ) C914_=_C918( C914 C918 ) C914_=_C920( C914 C920 ) C914_=_C921( C914 C921 ) C914_=_C922( C914 C922 ) \nC914_=_C923( C914 C923 ) C914_=_C924( C914 C924 ) C914_=_C925( C914 C925 ) C914_=_C927( C914 C927 ) C914_=_C928( C914 C928 ) C914_=_C929( C914 C929 ) \nC914_=_C930( C914 C930 ) C914_=_C931( C914 C931 ) C914_=_C932( C914 C932 ) C914_=_C933( C914 C933 ) C914_=_C934( C914 C934 ) C914_=_C935( C914 C935 ) \nC914_=_C938( C914 C938 ) C914_=_C1073( C914 C1073 ) C914_=_C1144( C914 C1144 ) C914_=_C1169( C914 C1169 ) C914_=_C1170( C914 C1170 ) C914_=_C1171( C914 C1171 ) \nC914_=_C1172( C914 C1172 ) C914_=_C1175( C914 C1175 ) C914_=_C1176( C914 C1176 ) C914_=_C1177( C914 C1177 ) C914_=_C1178( C914 C1178 ) C914_=_C1179( C914 C1179 ) \nC914_=_C1180( C914 C1180 ) C914_=_C1181( C914 C1181 ) C914_=_C1182( C914 C1182 ) C914_=_C1183( C914 C1183 ) C914_=_C1184( C914 C1184 ) C914_=_C1185( C914 C1185 ) \nC914_=_C1186( C914 C1186 ) C914_=_C1187( C914 C1187 ) C914_=_C1189( C914 C1189 ) C914_=_C1190( C914 C1190 ) C915_=_C916( C915 C916 ) C915_=_C917( C915 C917 ) \nC915_=_C918( C915 C918 ) C915_=_C920( C915 C920 ) C915_=_C921( C915 C921 ) C915_=_C922( C915 C922 ) C915_=_C923( C915 C923 ) C915_=_C924( C915 C924 ) \nC915_=_C925( C915 C925 ) C915_=_C927( C915 C927 ) C915_=_C928( C915 C928 ) C915_=_C929( C915 C929 ) C915_=_C930( C915 C930 ) C915_=_C931( C915 C931 ) \nC915_=_C932( C915 C932 ) C915_=_C933( C915 C933 ) C915_=_C934( C915 C934 ) C915_=_C935( C915 C935 ) C915_=_C1413( C915 C1413 ) C916_=_C917( C916 C917 ) \nC916_=_C918( C916 C918 ) C916_=_C920( C916 C920 ) C916_=_C921( C916 C921 ) C916_=_C922( C916 C922 ) C916_=_C923( C916 C923 ) C916_=_C924( C916 C924 ) \nC916_=_C925( C916 C925 ) C916_=_C927( C916 C927 ) C916_=_C928( C916 C928 ) C916_=_C929( C916 C929 ) C916_=_C930( C916 C930 ) C916_=_C931( C916 C931 ) \nC916_=_C932( C916 C932 ) C916_=_C933( C916 C933 ) C916_=_C934( C916 C934 ) C916_=_C935( C916 C935 ) C916_=_C1460( C916 C1460 ) C917_=_C918( C917 C918 ) \nC917_=_C920( C917 C920 ) C917_=_C921( C917 C921 ) C917_=_C922( C917 C922 ) C917_=_C923( C917 C923 ) C917_=_C924( C917 C924 ) C917_=_C925( C917 C925 ) \nC917_=_C927( C917 C927 ) C917_=_C928( C917 C928 ) C917_=_C929( C917 C929 ) C917_=_C930( C917 C930 ) C917_=_C931( C917 C931 ) C917_=_C932( C917 C932 ) \nC917_=_C933( C917 C933 ) C917_=_C934( C917 C934 ) C917_=_C935( C917 C935 ) C918_=_C920( C918 C920 ) C918_=_C921( C918 C921 ) C918_=_C922( C918 C922 ) \nC918_=_C923( C918 C923 ) C918_=_C924( C918 C924 ) C918_=_C925( C918 C925 ) C918_=_C927( C918 C927 ) C918_=_C928( C918 C928 ) C918_=_C929( C918 C929 ) \nC918_=_C930( C918 C930 ) C918_=_C931( C918 C931 ) C918_=_C932( C918 C932 ) C918_=_C933( C918 C933 ) C918_=_C934( C918 C934 ) C918_=_C935(</w:t>
      </w:r>
    </w:p>
    <w:p>
      <w:pPr>
        <w:pStyle w:val="PreformattedText"/>
        <w:bidi w:val="0"/>
        <w:spacing w:before="0" w:after="0"/>
        <w:jc w:val="left"/>
        <w:rPr/>
      </w:pPr>
      <w:r>
        <w:rPr/>
        <w:t xml:space="preserve"> </w:t>
      </w:r>
      <w:r>
        <w:rPr/>
        <w:t>C918 C935 ) \nC918_=_C943( C918 C943 ) C918_=_C2235( C918 C2235 ) C920_=_C921( C920 C921 ) C920_=_C922( C920 C922 ) C920_=_C923( C920 C923 ) C920_=_C924( C920 C924 ) \nC920_=_C925( C920 C925 ) C920_=_C927( C920 C927 ) C920_=_C928( C920 C928 ) C920_=_C929( C920 C929 ) C920_=_C930( C920 C930 ) C920_=_C931( C920 C931 ) \nC920_=_C932( C920 C932 ) C920_=_C933( C920 C933 ) C920_=_C934( C920 C934 ) C920_=_C935( C920 C935 ) C920_=_C945( C920 C945 ) C920_=_C1082( C920 C1082 ) \nC920_=_C1482( C920 C1482 ) C920_=_C1701( C920 C1701 ) C920_=_C1740( C920 C1740 ) C920_=_C1766( C920 C1766 ) C920_=_C2293( C920 C2293 ) C920_=_C2311( C920 C2311 ) \nC920_=_C2330( C920 C2330 ) C920_=_C2418( C920 C2418 ) C920_=_C2419( C920 C2419 ) C920_=_C2420( C920 C2420 ) C920_=_C2421( C920 C2421 ) C920_=_C2422( C920 C2422 ) \nC920_=_C2423( C920 C2423 ) C920_=_C2424( C920 C2424 ) C920_=_C2425( C920 C2425 ) C920_=_C2426( C920 C2426 ) C920_=_C2427( C920 C2427 ) C920_=_C2428( C920 C2428 ) \nC920_=_C2429( C920 C2429 ) C921_=_C922( C921 C922 ) C921_=_C923( C921 C923 ) C921_=_C924( C921 C924 ) C921_=_C925( C921 C925 ) C921_=_C927( C921 C927 ) \nC921_=_C928( C921 C928 ) C921_=_C929( C921 C929 ) C921_=_C930( C921 C930 ) C921_=_C931( C921 C931 ) C921_=_C932( C921 C932 ) C921_=_C933( C921 C933 ) \nC921_=_C934( C921 C934 ) C921_=_C935( C921 C935 ) C921_=_C2331( C921 C2331 ) C922_=_C923( C922 C923 ) C922_=_C924( C922 C924 ) C922_=_C925( C922 C925 ) \nC922_=_C927( C922 C927 ) C922_=_C928( C922 C928 ) C922_=_C929( C922 C929 ) C922_=_C930( C922 C930 ) C922_=_C931( C922 C931 ) C922_=_C932( C922 C932 ) \nC922_=_C933( C922 C933 ) C922_=_C934( C922 C934 ) C922_=_C935( C922 C935 ) C922_=_C2333( C922 C2333 ) C923_=_C924( C923 C924 ) C923_=_C925( C923 C925 ) \nC923_=_C927( C923 C927 ) C923_=_C928( C923 C928 ) C923_=_C929( C923 C929 ) C923_=_C930( C923 C930 ) C923_=_C931( C923 C931 ) C923_=_C932( C923 C932 ) \nC923_=_C933( C923 C933 ) C923_=_C934( C923 C934 ) C923_=_C935( C923 C935 ) C923_=_C2334( C923 C2334 ) C924_=_C925( C924 C925 ) C924_=_C927( C924 C927 ) \nC924_=_C928( C924 C928 ) C924_=_C929( C924 C929 ) C924_=_C930( C924 C930 ) C924_=_C931( C924 C931 ) C924_=_C932( C924 C932 ) C924_=_C933( C924 C933 ) \nC924_=_C934( C924 C934 ) C924_=_C935( C924 C935 ) C924_=_C2335( C924 C2335 ) C925_=_C927( C925 C927 ) C925_=_C928( C925 C928 ) C925_=_C929( C925 C929 ) \nC925_=_C930( C925 C930 ) C925_=_C931( C925 C931 ) C925_=_C932( C925 C932 ) C925_=_C933( C925 C933 ) C925_=_C934( C925 C934 ) C925_=_C935( C925 C935 ) \nC927_=_C928( C927 C928 ) C927_=_C929( C927 C929 ) C927_=_C930( C927 C930 ) C927_=_C931( C927 C931 ) C927_=_C932( C927 C932 ) C927_=_C933( C927 C933 ) \nC927_=_C934( C927 C934 ) C927_=_C935( C927 C935 ) C928_=_C929( C928 C929 ) C928_=_C930( C928 C930 ) C928_=_C931( C928 C931 ) C928_=_C932( C928 C932 ) \nC928_=_C933( C928 C933 ) C928_=_C934( C928 C934 ) C928_=_C935( C928 C935 ) C929_=_C930( C929 C930 ) C929_=_C931( C929 C931 ) C929_=_C932( C929 C932 ) \nC929_=_C933( C929 C933 ) C929_=_C934( C929 C934 ) C929_=_C935( C929 C935 ) C929_=_C2339( C929 C2339 ) C930_=_C931( C930 C931 ) C930_=_C932( C930 C932 ) \nC930_=_C933( C930 C933 ) C930_=_C934( C930 C934 ) C930_=_C935( C930 C935 ) C931_=_C932( C931 C932 ) C931_=_C933( C931 C933 ) C931_=_C934( C931 C934 ) \nC931_=_C935( C931 C935 ) C931_=_C954( C931 C954 ) C931_=_C1183( C931 C1183 ) C931_=_C2340( C931 C2340 ) C931_=_C2425( C931 C2425 ) C931_=_C3082( C931 C3082 ) \nC932_=_C933( C932 C933 ) C932_=_C934( C932 C934 ) C932_=_C935( C932 C935 ) C933_=_C934( C933 C934 ) C933_=_C935( C933 C935 ) C933_=_C957( C933 C957 ) \nC933_=_C1186( C933 C1186 ) C933_=_C2343( C933 C2343 ) C933_=_C2427( C933 C2427 ) C933_=_C3084( C933 C3084 ) C934_=_C935( C934 C935 ) C936_=_C937( C936 C937 ) \nC936_=_C938( C936 C938 ) C936_=_C939( C936 C939 ) C936_=_C940( C936 C940 ) C936_=_C941( C936 C941 ) C936_=_C942( C936 C942 ) C936_=_C943( C936 C943 ) \nC936_=_C945( C936 C945 ) C936_=_C946( C936 C946 ) C936_=_C947( C936 C947 ) C936_=_C948( C936 C948 ) C936_=_C949( C936 C949 ) C936_=_C951( C936 C951 ) \nC936_=_C952( C936 C952 ) C936_=_C953( C936 C953 ) C936_=_C954( C936 C954 ) C936_=_C955( C936 C955 ) C936_=_C956( C936 C956 ) C936_=_C957( C936 C957 ) \nC936_=_C958( C936 C958 ) C937_=_C938( C937 C938 ) C937_=_C939( C937 C939 ) C937_=_C940( C937 C940 ) C937_=_C941( C937 C941 ) C937_=_C942( C937 C942 ) \nC937_=_C943( C937 C943 ) C937_=_C945( C937 C945 ) C937_=_C946( C937 C946 ) C937_=_C947( C937 C947 ) C937_=_C948( C937 C948 ) C937_=_C949( C937 C949 ) \nC937_=_C951( C937 C951 ) C937_=_C952( C937 C952 ) C937_=_C953( C937 C953 ) C937_=_C954( C937 C954 ) C937_=_C955( C937 C955 ) C937_=_C956( C937 C956 ) \nC937_=_C957( C937 C957 ) C937_=_C958( C937 C958 ) C937_=_C1073( C937 C1073 ) C937_=_C1080( C937 C1080 ) C937_=_C1081( C937 C1081 ) C937_=_C1082( C937 C1082 ) \nC937_=_C1084( C937 C1084 ) C938_=_C939( C938 C939 ) C938_=_C940( C938 C940 ) C938_=_C941( C938 C941 ) C938_=_C942( C938 C942 ) C938_=_C943( C938 C943 ) \nC938_=_C945( C938 C945 ) C938_=_C946( C938 C946 ) C938_=_C947( C938 C947 ) C938_=_C948( C938 C948 ) C938_=_C949( C938 C949 ) C938_=_C951( C938 C951 ) \nC938_=_C952( C938 C952 ) C938_=_C953( C938 C953 ) C938_=_C954( C938 C954 ) C938_=_C955( C938 C955 ) C938_=_C956( C938 C956 ) C938_=_C957( C938 C957 ) \nC938_=_C958( C938 C958 ) C938_=_C1073( C938 C1073 ) C938_=_C1144( C938 C1144 ) C938_=_C1169( C938 C1169 ) C938_=_C1170( C938 C1170 ) C938_=_C1171( C938 C1171 ) \nC938_=_C1172( C938 C1172 ) C938_=_C1175( C938 C1175 ) C938_=_C1176( C938 C1176 ) C938_=_C1177( C938 C1177 ) C938_=_C1178( C938 C1178 ) C938_=_C1179( C938 C1179 ) \nC938_=_C1180( C938 C1180 ) C938_=_C1181( C938 C1181 ) C938_=_C1182( C938 C1182 ) C938_=_C1183( C938 C1183 ) C938_=_C1184( C938 C1184 ) C938_=_C1185( C938 C1185 ) \nC938_=_C1186( C938 C1186 ) C938_=_C1187( C938 C1187 ) C938_=_C1189( C938 C1189 ) C938_=_C1190( C938 C1190 ) C939_=_C940( C939 C940 ) C939_=_C941( C939 C941 ) \nC939_=_C942( C939 C942 ) C939_=_C943( C939 C943 ) C939_=_C945( C939 C945 ) C939_=_C946( C939 C946 ) C939_=_C947( C939 C947 ) C939_=_C948( C939 C948 ) \nC939_=_C949( C939 C949 ) C939_=_C951( C939 C951 ) C939_=_C952( C939 C952 ) C939_=_C953( C939 C953 ) C939_=_C954( C939 C954 ) C939_=_C955( C939 C955 ) \nC939_=_C956( C939 C956 ) C939_=_C957( C939 C957 ) C939_=_C958( C939 C958 ) C940_=_C941( C940 C941 ) C940_=_C942( C940 C942 ) C940_=_C943( C940 C943 ) \nC940_=_C945( C940 C945 ) C940_=_C946( C940 C946 ) C940_=_C947( C940 C947 ) C940_=_C948( C940 C948 ) C940_=_C949( C940 C949 ) C940_=_C951( C940 C951 ) \nC940_=_C952( C940 C952 ) C940_=_C953( C940 C953 ) C940_=_C954( C940 C954 ) C940_=_C955( C940 C955 ) C940_=_C956( C940 C956 ) C940_=_C957( C940 C957 ) \nC940_=_C958( C940 C958 ) C941_=_C942( C941 C942 ) C941_=_C943( C941 C943 ) C941_=_C945( C941 C945 ) C941_=_C946( C941 C946 ) C941_=_C947( C941 C947 ) \nC941_=_C948( C941 C948 ) C941_=_C949( C941 C949 ) C941_=_C951( C941 C951 ) C941_=_C952( C941 C952 ) C941_=_C953( C941 C953 ) C941_=_C954( C941 C954 ) \nC941_=_C955( C941 C955 ) C941_=_C956( C941 C956 ) C941_=_C957( C941 C957 ) C941_=_C958( C941 C958 ) C942_=_C943( C942 C943 ) C942_=_C945( C942 C945 ) \nC942_=_C946( C942 C946 ) C942_=_C947( C942 C947 ) C942_=_C948( C942 C948 ) C942_=_C949( C942 C949 ) C942_=_C951( C942 C951 ) C942_=_C952( C942 C952 ) \nC942_=_C953( C942 C953 ) C942_=_C954( C942 C954 ) C942_=_C955( C942 C955 ) C942_=_C956( C942 C956 ) C942_=_C957( C942 C957 ) C942_=_C958( C942 C958 ) \nC943_=_C945( C943 C945 ) C943_=_C946( C943 C946 ) C943_=_C947( C943 C947 ) C943_=_C948( C943 C948 ) C943_=_C949( C943 C949 ) C943_=_C951( C943 C951 ) \nC943_=_C952( C943 C952 ) C943_=_C953( C943 C953 ) C943_=_C954( C943 C954 ) C943_=_C955( C943 C955 ) C943_=_C956( C943 C956 ) C943_=_C957( C943 C957 ) \nC943_=_C958( C943 C958 ) C943_=_C2235( C943 C2235 ) C945_=_C946( C945 C946 ) C945_=_C947( C945 C947 ) C945_=_C948( C945 C948 ) C945_=_C949( C945 C949 ) \nC945_=_C951( C945 C951 ) C945_=_C952( C945 C952 ) C945_=_C953( C945 C953 ) C945_=_C954( C945 C954 ) C945_=_C955( C945 C955 ) C945_=_C956( C945 C956 ) \nC945_=_C957( C945 C957 ) C945_=_C958( C945 C958 ) C945_=_C1082( C945 C1082 ) C945_=_C1482( C945 C1482 ) C945_=_C1701( C945 C1701 ) C945_=_C1740( C945 C1740 ) \nC945_=_C1766( C945 C1766 ) C945_=_C2293( C945 C2293 ) C945_=_C2311( C945 C2311 ) C945_=_C2330( C945 C2330 ) C945_=_C2418( C945 C2418 ) C945_=_C2419( C945 C2419 ) \nC945_=_C2420( C945 C2420 ) C945_=_C2421( C945 C2421 ) C945_=_C2422( C945 C2422 ) C945_=_C2423( C945 C2423 ) C945_=_C2424( C945 C2424 ) C945_=_C2425( C945 C2425 ) \nC945_=_C2426( C945 C2426 ) C945_=_C2427( C945 C2427 ) C945_=_C2428( C945 C2428 ) C945_=_C2429( C945 C2429 ) C946_=_C947( C946 C947 ) C946_=_C948( C946 C948 ) \nC946_=_C949( C946 C949 ) C946_=_C951( C946 C951 ) C946_=_C952( C946 C952 ) C946_=_C953( C946 C953 ) C946_=_C954( C946 C954 ) C946_=_C955( C946 C955 ) \nC946_=_C956( C946 C956 ) C946_=_C957( C946 C957 ) C946_=_C958( C946 C958 ) C947_=_C948( C947 C948 ) C947_=_C949( C947 C949 ) C947_=_C951( C947 C951 ) \nC947_=_C952( C947 C952 ) C947_=_C953( C947 C953 ) C947_=_C954( C947 C954 ) C947_=_C955( C947 C955 ) C947_=_C956( C947 C956 ) C947_=_C957( C947 C957 ) \nC947_=_C958( C947 C958 ) C948_=_C949( C948 C949 ) C948_=_C951( C948 C951 ) C948_=_C952( C948 C952 ) C948_=_C953( C948 C953 ) C948_=_C954( C948 C954 ) \nC948_=_C955( C948 C955 ) C948_=_C956( C948 C956 ) C948_=_C957( C948 C957 ) C948_=_C958( C948 C958 ) C949_=_C951( C949 C951 ) C949_=_C952( C949 C952 ) \nC949_=_C953( C949 C953 ) C949_=_C954( C949 C954 ) C949_=_C955( C949 C955 ) C949_=_C956( C949 C956 ) C949_=_C957( C949 C957 ) C949_=_C958( C949 C958 ) \nC951_=_C952( C951 C952 ) C951_=_C953( C951 C953 ) C951_=_C954( C951 C954 ) C951_=_C955( C951 C955 ) C951_=_C956( C951 C956 ) C951_=_C957( C951 C957 ) \nC951_=_C958( C951 C958 ) C952_=_C953( C952 C953 ) C952_=_C954( C952 C954 ) C952_=_C955( C952 C955 ) C952_=_C956( C952 C956 ) C952_=_C957( C952 C957</w:t>
      </w:r>
    </w:p>
    <w:p>
      <w:pPr>
        <w:pStyle w:val="PreformattedText"/>
        <w:bidi w:val="0"/>
        <w:spacing w:before="0" w:after="0"/>
        <w:jc w:val="left"/>
        <w:rPr/>
      </w:pPr>
      <w:r>
        <w:rPr/>
        <w:t xml:space="preserve"> </w:t>
      </w:r>
      <w:r>
        <w:rPr/>
        <w:t>) \nC952_=_C958( C952 C958 ) C953_=_C954( C953 C954 ) C953_=_C955( C953 C955 ) C953_=_C956( C953 C956 ) C953_=_C957( C953 C957 ) C953_=_C958( C953 C958 ) \nC954_=_C955( C954 C955 ) C954_=_C956( C954 C956 ) C954_=_C957( C954 C957 ) C954_=_C958( C954 C958 ) C954_=_C1183( C954 C1183 ) C954_=_C2340( C954 C2340 ) \nC954_=_C2425( C954 C2425 ) C954_=_C3082( C954 C3082 ) C955_=_C956( C955 C956 ) C955_=_C957( C955 C957 ) C955_=_C958( C955 C958 ) C956_=_C957( C956 C957 ) \nC956_=_C958( C956 C958 ) C957_=_C958( C957 C958 ) C957_=_C1186( C957 C1186 ) C957_=_C2343( C957 C2343 ) C957_=_C2427( C957 C2427 ) C957_=_C3084( C957 C3084 ) \nC958_=_C3088( C958 C3088 ) C1013_=_C1080( C1013 C1080 ) C1013_=_C1172( C1013 C1172 ) C1013_=_C1413( C1013 C1413 ) C1013_=_C1460( C1013 C1460 ) C1013_=_C2114( C1013 C2114 ) \nC1013_=_C2235( C1013 C2235 ) C1013_=_C2330( C1013 C2330 ) C1013_=_C2331( C1013 C2331 ) C1013_=_C2332( C1013 C2332 ) C1013_=_C2333( C1013 C2333 ) C1013_=_C2334( C1013 C2334 ) \nC1013_=_C2335( C1013 C2335 ) C1013_=_C2337( C1013 C2337 ) C1013_=_C2338( C1013 C2338 ) C1013_=_C2339( C1013 C2339 ) C1013_=_C2340( C1013 C2340 ) C1013_=_C2341( C1013 C2341 ) \nC1013_=_C2342( C1013 C2342 ) C1013_=_C2343( C1013 C2343 ) C1073_=_C1080( C1073 C1080 ) C1073_=_C1081( C1073 C1081 ) C1073_=_C1082( C1073 C1082 ) C1073_=_C1084( C1073 C1084 ) \nC1073_=_C1144( C1073 C1144 ) C1073_=_C1169( C1073 C1169 ) C1073_=_C1170( C1073 C1170 ) C1073_=_C1171( C1073 C1171 ) C1073_=_C1172( C1073 C1172 ) C1073_=_C1175( C1073 C1175 ) \nC1073_=_C1176( C1073 C1176 ) C1073_=_C1177( C1073 C1177 ) C1073_=_C1178( C1073 C1178 ) C1073_=_C1179( C1073 C1179 ) C1073_=_C1180( C1073 C1180 ) C1073_=_C1181( C1073 C1181 ) \nC1073_=_C1182( C1073 C1182 ) C1073_=_C1183( C1073 C1183 ) C1073_=_C1184( C1073 C1184 ) C1073_=_C1185( C1073 C1185 ) C1073_=_C1186( C1073 C1186 ) C1073_=_C1187( C1073 C1187 ) \nC1073_=_C1189( C1073 C1189 ) C1073_=_C1190( C1073 C1190 ) C1080_=_C1081( C1080 C1081 ) C1080_=_C1082( C1080 C1082 ) C1080_=_C1084( C1080 C1084 ) C1080_=_C1172( C1080 C1172 ) \nC1080_=_C1413( C1080 C1413 ) C1080_=_C1460( C1080 C1460 ) C1080_=_C2114( C1080 C2114 ) C1080_=_C2235( C1080 C2235 ) C1080_=_C2330( C1080 C2330 ) C1080_=_C2331( C1080 C2331 ) \nC1080_=_C2332( C1080 C2332 ) C1080_=_C2333( C1080 C2333 ) C1080_=_C2334( C1080 C2334 ) C1080_=_C2335( C1080 C2335 ) C1080_=_C2337( C1080 C2337 ) C1080_=_C2338( C1080 C2338 ) \nC1080_=_C2339( C1080 C2339 ) C1080_=_C2340( C1080 C2340 ) C1080_=_C2341( C1080 C2341 ) C1080_=_C2342( C1080 C2342 ) C1080_=_C2343( C1080 C2343 ) C1081_=_C1082( C1081 C1082 ) \nC1081_=_C1084( C1081 C1084 ) C1081_=_C1102( C1081 C1102 ) C1081_=_C1503( C1081 C1503 ) C1081_=_C1615( C1081 C1615 ) C1081_=_C1738( C1081 C1738 ) C1081_=_C2019( C1081 C2019 ) \nC1081_=_C2292( C1081 C2292 ) C1081_=_C2363( C1081 C2363 ) C1081_=_C2364( C1081 C2364 ) C1081_=_C2365( C1081 C2365 ) C1081_=_C2366( C1081 C2366 ) C1081_=_C2367( C1081 C2367 ) \nC1081_=_C2368( C1081 C2368 ) C1081_=_C2369( C1081 C2369 ) C1081_=_C2370( C1081 C2370 ) C1081_=_C2371( C1081 C2371 ) C1081_=_C2372( C1081 C2372 ) C1081_=_C2373( C1081 C2373 ) \nC1081_=_C2375( C1081 C2375 ) C1081_=_C2376( C1081 C2376 ) C1081_=_C2377( C1081 C2377 ) C1082_=_C1084( C1082 C1084 ) C1082_=_C1482( C1082 C1482 ) C1082_=_C1701( C1082 C1701 ) \nC1082_=_C1740( C1082 C1740 ) C1082_=_C1766( C1082 C1766 ) C1082_=_C2293( C1082 C2293 ) C1082_=_C2311( C1082 C2311 ) C1082_=_C2330( C1082 C2330 ) C1082_=_C2418( C1082 C2418 ) \nC1082_=_C2419( C1082 C2419 ) C1082_=_C2420( C1082 C2420 ) C1082_=_C2421( C1082 C2421 ) C1082_=_C2422( C1082 C2422 ) C1082_=_C2423( C1082 C2423 ) C1082_=_C2424( C1082 C2424 ) \nC1082_=_C2425( C1082 C2425 ) C1082_=_C2426( C1082 C2426 ) C1082_=_C2427( C1082 C2427 ) C1082_=_C2428( C1082 C2428 ) C1082_=_C2429( C1082 C2429 ) C1084_=_C1177( C1084 C1177 ) \nC1084_=_C1271( C1084 C1271 ) C1084_=_C1361( C1084 C1361 ) C1084_=_C2096( C1084 C2096 ) C1084_=_C2219( C1084 C2219 ) C1084_=_C2381( C1084 C2381 ) C1084_=_C2422( C1084 C2422 ) \nC1084_=_C2560( C1084 C2560 ) C1084_=_C2789( C1084 C2789 ) C1084_=_C3080( C1084 C3080 ) C1084_=_C3081( C1084 C3081 ) C1084_=_C3082( C1084 C3082 ) C1084_=_C3083( C1084 C3083 ) \nC1084_=_C3084( C1084 C3084 ) C1084_=_C3085( C1084 C3085 ) C1084_=_C3086( C1084 C3086 ) C1084_=_C3087( C1084 C3087 ) C1084_=_C3088( C1084 C3088 ) C1102_=_C1503( C1102 C1503 ) \nC1102_=_C1615( C1102 C1615 ) C1102_=_C1738( C1102 C1738 ) C1102_=_C2019( C1102 C2019 ) C1102_=_C2292( C1102 C2292 ) C1102_=_C2363( C1102 C2363 ) C1102_=_C2364( C1102 C2364 ) \nC1102_=_C2365( C1102 C2365 ) C1102_=_C2366( C1102 C2366 ) C1102_=_C2367( C1102 C2367 ) C1102_=_C2368( C1102 C2368 ) C1102_=_C2369( C1102 C2369 ) C1102_=_C2370( C1102 C2370 ) \nC1102_=_C2371( C1102 C2371 ) C1102_=_C2372( C1102 C2372 ) C1102_=_C2373( C1102 C2373 ) C1102_=_C2375( C1102 C2375 ) C1102_=_C2376( C1102 C2376 ) C1102_=_C2377( C1102 C2377 ) \nC1144_=_C1169( C1144 C1169 ) C1144_=_C1170( C1144 C1170 ) C1144_=_C1171( C1144 C1171 ) C1144_=_C1172( C1144 C1172 ) C1144_=_C1175( C1144 C1175 ) C1144_=_C1176( C1144 C1176 ) \nC1144_=_C1177( C1144 C1177 ) C1144_=_C1178( C1144 C1178 ) C1144_=_C1179( C1144 C1179 ) C1144_=_C1180( C1144 C1180 ) C1144_=_C1181( C1144 C1181 ) C1144_=_C1182( C1144 C1182 ) \nC1144_=_C1183( C1144 C1183 ) C1144_=_C1184( C1144 C1184 ) C1144_=_C1185( C1144 C1185 ) C1144_=_C1186( C1144 C1186 ) C1144_=_C1187( C1144 C1187 ) C1144_=_C1189( C1144 C1189 ) \nC1144_=_C1190( C1144 C1190 ) C1169_=_C1170( C1169 C1170 ) C1169_=_C1171( C1169 C1171 ) C1169_=_C1172( C1169 C1172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9( C1169 C1189 ) \nC1169_=_C1190( C1169 C1190 ) C1170_=_C1171( C1170 C1171 ) C1170_=_C1172( C1170 C1172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9( C1170 C1189 ) C1170_=_C1190( C1170 C1190 ) \nC1170_=_C1615( C1170 C1615 ) C1170_=_C1635( C1170 C1635 ) C1171_=_C1172( C1171 C1172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9( C1171 C1189 ) C1171_=_C1190( C1171 C1190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9( C1172 C1189 ) C1172_=_C1190( C1172 C1190 ) C1172_=_C1413( C1172 C1413 ) C1172_=_C1460( C1172 C1460 ) C1172_=_C2114( C1172 C2114 ) \nC1172_=_C2235( C1172 C2235 ) C1172_=_C2330( C1172 C2330 ) C1172_=_C2331( C1172 C2331 ) C1172_=_C2332( C1172 C2332 ) C1172_=_C2333( C1172 C2333 ) C1172_=_C2334( C1172 C2334 ) \nC1172_=_C2335( C1172 C2335 ) C1172_=_C2337( C1172 C2337 ) C1172_=_C2338( C1172 C2338 ) C1172_=_C2339( C1172 C2339 ) C1172_=_C2340( C1172 C2340 ) C1172_=_C2341( C1172 C2341 ) \nC1172_=_C2342( C1172 C2342 ) C1172_=_C2343( C1172 C234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9( C1175 C1189 ) C1175_=_C1190( C1175 C119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9( C1176 C1189 ) C1176_=_C1190( C1176 C1190 ) C1176_=_C2364( C1176 C2364 ) \nC1176_=_C2861( C1176 C2861 ) C1177_=_C1178( C1177 C1178 ) C1177_=_C1179( C1177 C1179 ) C1177_=_C1180( C1177 C1180 ) C1177_=_C1181( C1177 C1181 ) C1177_=_C1182( C1177 C1182 ) \nC1177_=_C1183( C1177 C1183 ) C1177_=_C1184( C1177 C1184 ) C1177_=_C1185( C1177 C1185 ) C1177_=_C1186( C1177 C1186 ) C1177_=_C1187( C1177 C1187 ) C1177_=_C1189( C1177 C1189 ) \nC1177_=_C1190( C1177 C1190 ) C1177_=_C1271( C1177 C1271 ) C1177_=_C1361( C1177 C1361 ) C1177_=_C2096( C1177 C2096 ) C1177_=_C2219( C1177 C2219 ) C1177_=_C2381( C1177 C2381 ) \nC1177_=_C2422( C1177 C2422 ) C1177_=_C2560( C1177 C2560 ) C1177_=_C2789( C1177 C2789 ) C1177_=_C3080( C1177 C3080 ) C1177_=_C3081( C1177 C3081 ) C1177_=_C3082( C1177 C3082 ) \nC1177_=_C3083( C1177 C3083 ) C1177_=_C3084( C1177 C3084 ) C1177_=_C3085( C1177 C3085 ) C1177_=_C3086( C1177 C3086 ) C1177_=_C3087( C1177 C3087 ) C1177_=_C3088( C1177 C3088 ) \nC1178_=_C1179( C1178 C1179 ) C1178_=_C1180( C1178 C1180 ) C1178_=_C1181( C1178 C1181 ) C1178_=_C1182( C1178 C1182 ) C1178_=_C1183( C1178 C1183 ) C1178_=_C1184( C1178 C1184 ) \nC1178_=_C1185( C1178 C1185 ) C1178_=_C1186( C1178 C1186 ) C1178_=_C1187( C1178 C1187 ) C1178_=_C1189( C1178 C1189 ) C1178_=_C1190(</w:t>
      </w:r>
    </w:p>
    <w:p>
      <w:pPr>
        <w:pStyle w:val="PreformattedText"/>
        <w:bidi w:val="0"/>
        <w:spacing w:before="0" w:after="0"/>
        <w:jc w:val="left"/>
        <w:rPr/>
      </w:pPr>
      <w:r>
        <w:rPr/>
        <w:t xml:space="preserve"> </w:t>
      </w:r>
      <w:r>
        <w:rPr/>
        <w:t>C1178 C1190 ) C1178_=_C2366( C1178 C2366 ) \nC1178_=_C3278( C1178 C3278 ) C1179_=_C1180( C1179 C1180 ) C1179_=_C1181( C1179 C1181 ) C1179_=_C1182( C1179 C1182 ) C1179_=_C1183( C1179 C1183 ) C1179_=_C1184( C1179 C1184 ) \nC1179_=_C1185( C1179 C1185 ) C1179_=_C1186( C1179 C1186 ) C1179_=_C1187( C1179 C1187 ) C1179_=_C1189( C1179 C1189 ) C1179_=_C1190( C1179 C1190 ) C1179_=_C2367( C1179 C2367 ) \nC1179_=_C3489( C1179 C3489 ) C1180_=_C1181( C1180 C1181 ) C1180_=_C1182( C1180 C1182 ) C1180_=_C1183( C1180 C1183 ) C1180_=_C1184( C1180 C1184 ) C1180_=_C1185( C1180 C1185 ) \nC1180_=_C1186( C1180 C1186 ) C1180_=_C1187( C1180 C1187 ) C1180_=_C1189( C1180 C1189 ) C1180_=_C1190( C1180 C1190 ) C1180_=_C2368( C1180 C2368 ) C1180_=_C3517( C1180 C3517 ) \nC1181_=_C1182( C1181 C1182 ) C1181_=_C1183( C1181 C1183 ) C1181_=_C1184( C1181 C1184 ) C1181_=_C1185( C1181 C1185 ) C1181_=_C1186( C1181 C1186 ) C1181_=_C1187( C1181 C1187 ) \nC1181_=_C1189( C1181 C1189 ) C1181_=_C1190( C1181 C1190 ) C1181_=_C3550( C1181 C3550 ) C1182_=_C1183( C1182 C1183 ) C1182_=_C1184( C1182 C1184 ) C1182_=_C1185( C1182 C1185 ) \nC1182_=_C1186( C1182 C1186 ) C1182_=_C1187( C1182 C1187 ) C1182_=_C1189( C1182 C1189 ) C1182_=_C1190( C1182 C1190 ) C1183_=_C1184( C1183 C1184 ) C1183_=_C1185( C1183 C1185 ) \nC1183_=_C1186( C1183 C1186 ) C1183_=_C1187( C1183 C1187 ) C1183_=_C1189( C1183 C1189 ) C1183_=_C1190( C1183 C1190 ) C1183_=_C2340( C1183 C2340 ) C1183_=_C2425( C1183 C2425 ) \nC1183_=_C3082( C1183 C3082 ) C1184_=_C1185( C1184 C1185 ) C1184_=_C1186( C1184 C1186 ) C1184_=_C1187( C1184 C1187 ) C1184_=_C1189( C1184 C1189 ) C1184_=_C1190( C1184 C1190 ) \nC1184_=_C2370( C1184 C2370 ) C1184_=_C3791( C1184 C3791 ) C1185_=_C1186( C1185 C1186 ) C1185_=_C1187( C1185 C1187 ) C1185_=_C1189( C1185 C1189 ) C1185_=_C1190( C1185 C1190 ) \nC1186_=_C1187( C1186 C1187 ) C1186_=_C1189( C1186 C1189 ) C1186_=_C1190( C1186 C1190 ) C1186_=_C2343( C1186 C2343 ) C1186_=_C2427( C1186 C2427 ) C1186_=_C3084( C1186 C3084 ) \nC1187_=_C1189( C1187 C1189 ) C1187_=_C1190( C1187 C1190 ) C1189_=_C1190( C1189 C1190 ) C1189_=_C2377( C1189 C2377 ) C1189_=_C4034( C1189 C4034 ) C1271_=_C1361( C1271 C1361 ) \nC1271_=_C2096( C1271 C2096 ) C1271_=_C2219( C1271 C2219 ) C1271_=_C2381( C1271 C2381 ) C1271_=_C2422( C1271 C2422 ) C1271_=_C2560( C1271 C2560 ) C1271_=_C2789( C1271 C2789 ) \nC1271_=_C3080( C1271 C3080 ) C1271_=_C3081( C1271 C3081 ) C1271_=_C3082( C1271 C3082 ) C1271_=_C3083( C1271 C3083 ) C1271_=_C3084( C1271 C3084 ) C1271_=_C3085( C1271 C3085 ) \nC1271_=_C3086( C1271 C3086 ) C1271_=_C3087( C1271 C3087 ) C1271_=_C3088( C1271 C3088 ) C1305_=_C1498( C1305 C1498 ) C1305_=_C1635( C1305 C1635 ) C1305_=_C2072( C1305 C2072 ) \nC1305_=_C2395( C1305 C2395 ) C1305_=_C2501( C1305 C2501 ) C1305_=_C2676( C1305 C2676 ) C1305_=_C2738( C1305 C2738 ) C1305_=_C2751( C1305 C2751 ) C1305_=_C2861( C1305 C2861 ) \nC1305_=_C2966( C1305 C2966 ) C1305_=_C3278( C1305 C3278 ) C1305_=_C3489( C1305 C3489 ) C1305_=_C3517( C1305 C3517 ) C1305_=_C3526( C1305 C3526 ) C1305_=_C3550( C1305 C3550 ) \nC1305_=_C3625( C1305 C3625 ) C1305_=_C3746( C1305 C3746 ) C1305_=_C3791( C1305 C3791 ) C1305_=_C3828( C1305 C3828 ) C1305_=_C3849( C1305 C3849 ) C1305_=_C4033( C1305 C4033 ) \nC1305_=_C4034( C1305 C4034 ) C1305_=_C4035( C1305 C4035 ) C1361_=_C2096( C1361 C2096 ) C1361_=_C2219( C1361 C2219 ) C1361_=_C2381( C1361 C2381 ) C1361_=_C2422( C1361 C2422 ) \nC1361_=_C2560( C1361 C2560 ) C1361_=_C2789( C1361 C2789 ) C1361_=_C3080( C1361 C3080 ) C1361_=_C3081( C1361 C3081 ) C1361_=_C3082( C1361 C3082 ) C1361_=_C3083( C1361 C3083 ) \nC1361_=_C3084( C1361 C3084 ) C1361_=_C3085( C1361 C3085 ) C1361_=_C3086( C1361 C3086 ) C1361_=_C3087( C1361 C3087 ) C1361_=_C3088( C1361 C3088 ) C1413_=_C1460( C1413 C1460 ) \nC1413_=_C2114( C1413 C2114 ) C1413_=_C2235( C1413 C2235 ) C1413_=_C2330( C1413 C2330 ) C1413_=_C2331( C1413 C2331 ) C1413_=_C2332( C1413 C2332 ) C1413_=_C2333( C1413 C2333 ) \nC1413_=_C2334( C1413 C2334 ) C1413_=_C2335( C1413 C2335 ) C1413_=_C2337( C1413 C2337 ) C1413_=_C2338( C1413 C2338 ) C1413_=_C2339( C1413 C2339 ) C1413_=_C2340( C1413 C2340 ) \nC1413_=_C2341( C1413 C2341 ) C1413_=_C2342( C1413 C2342 ) C1413_=_C2343( C1413 C2343 ) C1460_=_C2114( C1460 C2114 ) C1460_=_C2235( C1460 C2235 ) C1460_=_C2330( C1460 C2330 ) \nC1460_=_C2331( C1460 C2331 ) C1460_=_C2332( C1460 C2332 ) C1460_=_C2333( C1460 C2333 ) C1460_=_C2334( C1460 C2334 ) C1460_=_C2335( C1460 C2335 ) C1460_=_C2337( C1460 C2337 ) \nC1460_=_C2338( C1460 C2338 ) C1460_=_C2339( C1460 C2339 ) C1460_=_C2340( C1460 C2340 ) C1460_=_C2341( C1460 C2341 ) C1460_=_C2342( C1460 C2342 ) C1460_=_C2343( C1460 C2343 ) \nC1482_=_C1498( C1482 C1498 ) C1482_=_C1701( C1482 C1701 ) C1482_=_C1740( C1482 C1740 ) C1482_=_C1766( C1482 C1766 ) C1482_=_C2293( C1482 C2293 ) C1482_=_C2311( C1482 C2311 ) \nC1482_=_C2330( C1482 C2330 ) C1482_=_C2418( C1482 C2418 ) C1482_=_C2419( C1482 C2419 ) C1482_=_C2420( C1482 C2420 ) C1482_=_C2421( C1482 C2421 ) C1482_=_C2422( C1482 C2422 ) \nC1482_=_C2423( C1482 C2423 ) C1482_=_C2424( C1482 C2424 ) C1482_=_C2425( C1482 C2425 ) C1482_=_C2426( C1482 C2426 ) C1482_=_C2427( C1482 C2427 ) C1482_=_C2428( C1482 C2428 ) \nC1482_=_C2429( C1482 C2429 ) C1498_=_C1635( C1498 C1635 ) C1498_=_C2072( C1498 C2072 ) C1498_=_C2395( C1498 C2395 ) C1498_=_C2501( C1498 C2501 ) C1498_=_C2676( C1498 C2676 ) \nC1498_=_C2738( C1498 C2738 ) C1498_=_C2751( C1498 C2751 ) C1498_=_C2861( C1498 C2861 ) C1498_=_C2966( C1498 C2966 ) C1498_=_C3278( C1498 C3278 ) C1498_=_C3489( C1498 C3489 ) \nC1498_=_C3517( C1498 C3517 ) C1498_=_C3526( C1498 C3526 ) C1498_=_C3550( C1498 C3550 ) C1498_=_C3625( C1498 C3625 ) C1498_=_C3746( C1498 C3746 ) C1498_=_C3791( C1498 C3791 ) \nC1498_=_C3828( C1498 C3828 ) C1498_=_C3849( C1498 C3849 ) C1498_=_C4033( C1498 C4033 ) C1498_=_C4034( C1498 C4034 ) C1498_=_C4035( C1498 C4035 ) C1503_=_C1615( C1503 C1615 ) \nC1503_=_C1738( C1503 C1738 ) C1503_=_C2019( C1503 C2019 ) C1503_=_C2292( C1503 C2292 ) C1503_=_C2363( C1503 C2363 ) C1503_=_C2364( C1503 C2364 ) C1503_=_C2365( C1503 C2365 ) \nC1503_=_C2366( C1503 C2366 ) C1503_=_C2367( C1503 C2367 ) C1503_=_C2368( C1503 C2368 ) C1503_=_C2369( C1503 C2369 ) C1503_=_C2370( C1503 C2370 ) C1503_=_C2371( C1503 C2371 ) \nC1503_=_C2372( C1503 C2372 ) C1503_=_C2373( C1503 C2373 ) C1503_=_C2375( C1503 C2375 ) C1503_=_C2376( C1503 C2376 ) C1503_=_C2377( C1503 C2377 ) C1615_=_C1635( C1615 C1635 ) \nC1615_=_C1738( C1615 C1738 ) C1615_=_C2019( C1615 C2019 ) C1615_=_C2292( C1615 C2292 ) C1615_=_C2363( C1615 C2363 ) C1615_=_C2364( C1615 C2364 ) C1615_=_C2365( C1615 C2365 ) \nC1615_=_C2366( C1615 C2366 ) C1615_=_C2367( C1615 C2367 ) C1615_=_C2368( C1615 C2368 ) C1615_=_C2369( C1615 C2369 ) C1615_=_C2370( C1615 C2370 ) C1615_=_C2371( C1615 C2371 ) \nC1615_=_C2372( C1615 C2372 ) C1615_=_C2373( C1615 C2373 ) C1615_=_C2375( C1615 C2375 ) C1615_=_C2376( C1615 C2376 ) C1615_=_C2377( C1615 C2377 ) C1635_=_C2072( C1635 C2072 ) \nC1635_=_C2395( C1635 C2395 ) C1635_=_C2501( C1635 C2501 ) C1635_=_C2676( C1635 C2676 ) C1635_=_C2738( C1635 C2738 ) C1635_=_C2751( C1635 C2751 ) C1635_=_C2861( C1635 C2861 ) \nC1635_=_C2966( C1635 C2966 ) C1635_=_C3278( C1635 C3278 ) C1635_=_C3489( C1635 C3489 ) C1635_=_C3517( C1635 C3517 ) C1635_=_C3526( C1635 C3526 ) C1635_=_C3550( C1635 C3550 ) \nC1635_=_C3625( C1635 C3625 ) C1635_=_C3746( C1635 C3746 ) C1635_=_C3791( C1635 C3791 ) C1635_=_C3828( C1635 C3828 ) C1635_=_C3849( C1635 C3849 ) C1635_=_C4033( C1635 C4033 ) \nC1635_=_C4034( C1635 C4034 ) C1635_=_C4035( C1635 C4035 ) C1701_=_C1740( C1701 C1740 ) C1701_=_C1766( C1701 C1766 ) C1701_=_C2293( C1701 C2293 ) C1701_=_C2311( C1701 C2311 ) \nC1701_=_C2330( C1701 C2330 ) C1701_=_C2418( C1701 C2418 ) C1701_=_C2419( C1701 C2419 ) C1701_=_C2420( C1701 C2420 ) C1701_=_C2421( C1701 C2421 ) C1701_=_C2422( C1701 C2422 ) \nC1701_=_C2423( C1701 C2423 ) C1701_=_C2424( C1701 C2424 ) C1701_=_C2425( C1701 C2425 ) C1701_=_C2426( C1701 C2426 ) C1701_=_C2427( C1701 C2427 ) C1701_=_C2428( C1701 C2428 ) \nC1701_=_C2429( C1701 C2429 ) C1738_=_C1740( C1738 C1740 ) C1738_=_C2019( C1738 C2019 ) C1738_=_C2292( C1738 C2292 ) C1738_=_C2363( C1738 C2363 ) C1738_=_C2364( C1738 C2364 ) \nC1738_=_C2365( C1738 C2365 ) C1738_=_C2366( C1738 C2366 ) C1738_=_C2367( C1738 C2367 ) C1738_=_C2368( C1738 C2368 ) C1738_=_C2369( C1738 C2369 ) C1738_=_C2370( C1738 C2370 ) \nC1738_=_C2371( C1738 C2371 ) C1738_=_C2372( C1738 C2372 ) C1738_=_C2373( C1738 C2373 ) C1738_=_C2375( C1738 C2375 ) C1738_=_C2376( C1738 C2376 ) C1738_=_C2377( C1738 C2377 ) \nC1740_=_C1766( C1740 C1766 ) C1740_=_C2293( C1740 C2293 ) C1740_=_C2311( C1740 C2311 ) C1740_=_C2330( C1740 C2330 ) C1740_=_C2418( C1740 C2418 ) C1740_=_C2419( C1740 C2419 ) \nC1740_=_C2420( C1740 C2420 ) C1740_=_C2421( C1740 C2421 ) C1740_=_C2422( C1740 C2422 ) C1740_=_C2423( C1740 C2423 ) C1740_=_C2424( C1740 C2424 ) C1740_=_C2425( C1740 C2425 ) \nC1740_=_C2426( C1740 C2426 ) C1740_=_C2427( C1740 C2427 ) C1740_=_C2428( C1740 C2428 ) C1740_=_C2429( C1740 C2429 ) C1766_=_C2293( C1766 C2293 ) C1766_=_C2311( C1766 C2311 ) \nC1766_=_C2330( C1766 C2330 ) C1766_=_C2418( C1766 C2418 ) C1766_=_C2419( C1766 C2419 ) C1766_=_C2420( C1766 C2420 ) C1766_=_C2421( C1766 C2421 ) C1766_=_C2422( C1766 C2422 ) \nC1766_=_C2423( C1766 C2423 ) C1766_=_C2424( C1766 C2424 ) C1766_=_C2425( C1766 C2425 ) C1766_=_C2426( C1766 C2426 ) C1766_=_C2427( C1766 C2427 ) C1766_=_C2428( C1766 C2428 ) \nC1766_=_C2429( C1766 C2429 ) C2019_=_C2292( C2019 C2292 ) C2019_=_C2363( C2019 C2363 ) C2019_=_C2364( C2019 C2364 ) C2019_=_C2365( C2019 C2365 ) C2019_=_C2366( C2019 C2366 ) \nC2019_=_C2367( C2019 C2367 ) C2019_=_C2368( C2019 C2368 ) C2019_=_C2369( C2019 C2369 ) C2019_=_C2370( C2019 C2370 ) C2019_=_C2371( C2019 C2371 ) C2019_=_C2372( C2019 C2372 ) \nC2019_=_C2373( C2019 C2373 ) C2019_=_C2375( C2019 C2375 ) C2019_=_C2376( C2019 C2376 ) C2019_=_C2377( C2019 C2377 ) C2072_=_C2395( C2072 C2395 ) C2072_=_C2501( C2072 C2501 ) \nC2072_=_C2676(</w:t>
      </w:r>
    </w:p>
    <w:p>
      <w:pPr>
        <w:pStyle w:val="PreformattedText"/>
        <w:bidi w:val="0"/>
        <w:spacing w:before="0" w:after="0"/>
        <w:jc w:val="left"/>
        <w:rPr/>
      </w:pPr>
      <w:r>
        <w:rPr/>
        <w:t xml:space="preserve"> </w:t>
      </w:r>
      <w:r>
        <w:rPr/>
        <w:t>C2072 C2676 ) C2072_=_C2738( C2072 C2738 ) C2072_=_C2751( C2072 C2751 ) C2072_=_C2861( C2072 C2861 ) C2072_=_C2966( C2072 C2966 ) C2072_=_C3278( C2072 C3278 ) \nC2072_=_C3489( C2072 C3489 ) C2072_=_C3517( C2072 C3517 ) C2072_=_C3526( C2072 C3526 ) C2072_=_C3550( C2072 C3550 ) C2072_=_C3625( C2072 C3625 ) C2072_=_C3746( C2072 C3746 ) \nC2072_=_C3791( C2072 C3791 ) C2072_=_C3828( C2072 C3828 ) C2072_=_C3849( C2072 C3849 ) C2072_=_C4033( C2072 C4033 ) C2072_=_C4034( C2072 C4034 ) C2072_=_C4035( C2072 C4035 ) \nC2096_=_C2219( C2096 C2219 ) C2096_=_C2381( C2096 C2381 ) C2096_=_C2422( C2096 C2422 ) C2096_=_C2560( C2096 C2560 ) C2096_=_C2789( C2096 C2789 ) C2096_=_C3080( C2096 C3080 ) \nC2096_=_C3081( C2096 C3081 ) C2096_=_C3082( C2096 C3082 ) C2096_=_C3083( C2096 C3083 ) C2096_=_C3084( C2096 C3084 ) C2096_=_C3085( C2096 C3085 ) C2096_=_C3086( C2096 C3086 ) \nC2096_=_C3087( C2096 C3087 ) C2096_=_C3088( C2096 C3088 ) C2114_=_C2235( C2114 C2235 ) C2114_=_C2330( C2114 C2330 ) C2114_=_C2331( C2114 C2331 ) C2114_=_C2332( C2114 C2332 ) \nC2114_=_C2333( C2114 C2333 ) C2114_=_C2334( C2114 C2334 ) C2114_=_C2335( C2114 C2335 ) C2114_=_C2337( C2114 C2337 ) C2114_=_C2338( C2114 C2338 ) C2114_=_C2339( C2114 C2339 ) \nC2114_=_C2340( C2114 C2340 ) C2114_=_C2341( C2114 C2341 ) C2114_=_C2342( C2114 C2342 ) C2114_=_C2343( C2114 C2343 ) C2219_=_C2381( C2219 C2381 ) C2219_=_C2422( C2219 C2422 ) \nC2219_=_C2560( C2219 C2560 ) C2219_=_C2789( C2219 C2789 ) C2219_=_C3080( C2219 C3080 ) C2219_=_C3081( C2219 C3081 ) C2219_=_C3082( C2219 C3082 ) C2219_=_C3083( C2219 C3083 ) \nC2219_=_C3084( C2219 C3084 ) C2219_=_C3085( C2219 C3085 ) C2219_=_C3086( C2219 C3086 ) C2219_=_C3087( C2219 C3087 ) C2219_=_C3088( C2219 C3088 ) C2235_=_C2330( C2235 C2330 ) \nC2235_=_C2331( C2235 C2331 ) C2235_=_C2332( C2235 C2332 ) C2235_=_C2333( C2235 C2333 ) C2235_=_C2334( C2235 C2334 ) C2235_=_C2335( C2235 C2335 ) C2235_=_C2337( C2235 C2337 ) \nC2235_=_C2338( C2235 C2338 ) C2235_=_C2339( C2235 C2339 ) C2235_=_C2340( C2235 C2340 ) C2235_=_C2341( C2235 C2341 ) C2235_=_C2342( C2235 C2342 ) C2235_=_C2343( C2235 C2343 ) \nC2292_=_C2293( C2292 C2293 ) C2292_=_C2363( C2292 C2363 ) C2292_=_C2364( C2292 C2364 ) C2292_=_C2365( C2292 C2365 ) C2292_=_C2366( C2292 C2366 ) C2292_=_C2367( C2292 C2367 ) \nC2292_=_C2368( C2292 C2368 ) C2292_=_C2369( C2292 C2369 ) C2292_=_C2370( C2292 C2370 ) C2292_=_C2371( C2292 C2371 ) C2292_=_C2372( C2292 C2372 ) C2292_=_C2373( C2292 C2373 ) \nC2292_=_C2375( C2292 C2375 ) C2292_=_C2376( C2292 C2376 ) C2292_=_C2377( C2292 C2377 ) C2293_=_C2311( C2293 C2311 ) C2293_=_C2330( C2293 C2330 ) C2293_=_C2418( C2293 C2418 ) \nC2293_=_C2419( C2293 C2419 ) C2293_=_C2420( C2293 C2420 ) C2293_=_C2421( C2293 C2421 ) C2293_=_C2422( C2293 C2422 ) C2293_=_C2423( C2293 C2423 ) C2293_=_C2424( C2293 C2424 ) \nC2293_=_C2425( C2293 C2425 ) C2293_=_C2426( C2293 C2426 ) C2293_=_C2427( C2293 C2427 ) C2293_=_C2428( C2293 C2428 ) C2293_=_C2429( C2293 C2429 ) C2311_=_C2330( C2311 C2330 ) \nC2311_=_C2418( C2311 C2418 ) C2311_=_C2419( C2311 C2419 ) C2311_=_C2420( C2311 C2420 ) C2311_=_C2421( C2311 C2421 ) C2311_=_C2422( C2311 C2422 ) C2311_=_C2423( C2311 C2423 ) \nC2311_=_C2424( C2311 C2424 ) C2311_=_C2425( C2311 C2425 ) C2311_=_C2426( C2311 C2426 ) C2311_=_C2427( C2311 C2427 ) C2311_=_C2428( C2311 C2428 ) C2311_=_C2429( C2311 C2429 ) \nC2330_=_C2331( C2330 C2331 ) C2330_=_C2332( C2330 C2332 ) C2330_=_C2333( C2330 C2333 ) C2330_=_C2334( C2330 C2334 ) C2330_=_C2335( C2330 C2335 ) C2330_=_C2337( C2330 C2337 ) \nC2330_=_C2338( C2330 C2338 ) C2330_=_C2339( C2330 C2339 ) C2330_=_C2340( C2330 C2340 ) C2330_=_C2341( C2330 C2341 ) C2330_=_C2342( C2330 C2342 ) C2330_=_C2343( C2330 C2343 ) \nC2330_=_C2418( C2330 C2418 ) C2330_=_C2419( C2330 C2419 ) C2330_=_C2420( C2330 C2420 ) C2330_=_C2421( C2330 C2421 ) C2330_=_C2422( C2330 C2422 ) C2330_=_C2423( C2330 C2423 ) \nC2330_=_C2424( C2330 C2424 ) C2330_=_C2425( C2330 C2425 ) C2330_=_C2426( C2330 C2426 ) C2330_=_C2427( C2330 C2427 ) C2330_=_C2428( C2330 C2428 ) C2330_=_C2429( C2330 C2429 ) \nC2331_=_C2332( C2331 C2332 ) C2331_=_C2333( C2331 C2333 ) C2331_=_C2334( C2331 C2334 ) C2331_=_C2335( C2331 C2335 ) C2331_=_C2337( C2331 C2337 ) C2331_=_C2338( C2331 C2338 ) \nC2331_=_C2339( C2331 C2339 ) C2331_=_C2340( C2331 C2340 ) C2331_=_C2341( C2331 C2341 ) C2331_=_C2342( C2331 C2342 ) C2331_=_C2343( C2331 C2343 ) C2332_=_C2333( C2332 C2333 ) \nC2332_=_C2334( C2332 C2334 ) C2332_=_C2335( C2332 C2335 ) C2332_=_C2337( C2332 C2337 ) C2332_=_C2338( C2332 C2338 ) C2332_=_C2339( C2332 C2339 ) C2332_=_C2340( C2332 C2340 ) \nC2332_=_C2341( C2332 C2341 ) C2332_=_C2342( C2332 C2342 ) C2332_=_C2343( C2332 C2343 ) C2333_=_C2334( C2333 C2334 ) C2333_=_C2335( C2333 C2335 ) C2333_=_C2337( C2333 C2337 ) \nC2333_=_C2338( C2333 C2338 ) C2333_=_C2339( C2333 C2339 ) C2333_=_C2340( C2333 C2340 ) C2333_=_C2341( C2333 C2341 ) C2333_=_C2342( C2333 C2342 ) C2333_=_C2343( C2333 C2343 ) \nC2334_=_C2335( C2334 C2335 ) C2334_=_C2337( C2334 C2337 ) C2334_=_C2338( C2334 C2338 ) C2334_=_C2339( C2334 C2339 ) C2334_=_C2340( C2334 C2340 ) C2334_=_C2341( C2334 C2341 ) \nC2334_=_C2342( C2334 C2342 ) C2334_=_C2343( C2334 C2343 ) C2335_=_C2337( C2335 C2337 ) C2335_=_C2338( C2335 C2338 ) C2335_=_C2339( C2335 C2339 ) C2335_=_C2340( C2335 C2340 ) \nC2335_=_C2341( C2335 C2341 ) C2335_=_C2342( C2335 C2342 ) C2335_=_C2343( C2335 C2343 ) C2337_=_C2338( C2337 C2338 ) C2337_=_C2339( C2337 C2339 ) C2337_=_C2340( C2337 C2340 ) \nC2337_=_C2341( C2337 C2341 ) C2337_=_C2342( C2337 C2342 ) C2337_=_C2343( C2337 C2343 ) C2338_=_C2339( C2338 C2339 ) C2338_=_C2340( C2338 C2340 ) C2338_=_C2341( C2338 C2341 ) \nC2338_=_C2342( C2338 C2342 ) C2338_=_C2343( C2338 C2343 ) C2339_=_C2340( C2339 C2340 ) C2339_=_C2341( C2339 C2341 ) C2339_=_C2342( C2339 C2342 ) C2339_=_C2343( C2339 C2343 ) \nC2340_=_C2341( C2340 C2341 ) C2340_=_C2342( C2340 C2342 ) C2340_=_C2343( C2340 C2343 ) C2340_=_C2425( C2340 C2425 ) C2340_=_C3082( C2340 C3082 ) C2341_=_C2342( C2341 C2342 ) \nC2341_=_C2343( C2341 C2343 ) C2341_=_C3849( C2341 C3849 ) C2342_=_C2343( C2342 C2343 ) C2343_=_C2427( C2343 C2427 ) C2343_=_C3084( C2343 C3084 ) C2363_=_C2364( C2363 C2364 ) \nC2363_=_C2365( C2363 C2365 ) C2363_=_C2366( C2363 C2366 ) C2363_=_C2367( C2363 C2367 ) C2363_=_C2368( C2363 C2368 ) C2363_=_C2369( C2363 C2369 ) C2363_=_C2370( C2363 C2370 ) \nC2363_=_C2371( C2363 C2371 ) C2363_=_C2372( C2363 C2372 ) C2363_=_C2373( C2363 C2373 ) C2363_=_C2375( C2363 C2375 ) C2363_=_C2376( C2363 C2376 ) C2363_=_C2377( C2363 C2377 ) \nC2363_=_C2420( C2363 C2420 ) C2364_=_C2365( C2364 C2365 ) C2364_=_C2366( C2364 C2366 ) C2364_=_C2367( C2364 C2367 ) C2364_=_C2368( C2364 C2368 ) C2364_=_C2369( C2364 C2369 ) \nC2364_=_C2370( C2364 C2370 ) C2364_=_C2371( C2364 C2371 ) C2364_=_C2372( C2364 C2372 ) C2364_=_C2373( C2364 C2373 ) C2364_=_C2375( C2364 C2375 ) C2364_=_C2376( C2364 C2376 ) \nC2364_=_C2377( C2364 C2377 ) C2364_=_C2861( C2364 C2861 ) C2365_=_C2366( C2365 C2366 ) C2365_=_C2367( C2365 C2367 ) C2365_=_C2368( C2365 C2368 ) C2365_=_C2369( C2365 C2369 ) \nC2365_=_C2370( C2365 C2370 ) C2365_=_C2371( C2365 C2371 ) C2365_=_C2372( C2365 C2372 ) C2365_=_C2373( C2365 C2373 ) C2365_=_C2375( C2365 C2375 ) C2365_=_C2376( C2365 C2376 ) \nC2365_=_C2377( C2365 C2377 ) C2365_=_C2421( C2365 C2421 ) C2366_=_C2367( C2366 C2367 ) C2366_=_C2368( C2366 C2368 ) C2366_=_C2369( C2366 C2369 ) C2366_=_C2370( C2366 C2370 ) \nC2366_=_C2371( C2366 C2371 ) C2366_=_C2372( C2366 C2372 ) C2366_=_C2373( C2366 C2373 ) C2366_=_C2375( C2366 C2375 ) C2366_=_C2376( C2366 C2376 ) C2366_=_C2377( C2366 C2377 ) \nC2366_=_C3278( C2366 C3278 ) C2367_=_C2368( C2367 C2368 ) C2367_=_C2369( C2367 C2369 ) C2367_=_C2370( C2367 C2370 ) C2367_=_C2371( C2367 C2371 ) C2367_=_C2372( C2367 C2372 ) \nC2367_=_C2373( C2367 C2373 ) C2367_=_C2375( C2367 C2375 ) C2367_=_C2376( C2367 C2376 ) C2367_=_C2377( C2367 C2377 ) C2367_=_C3489( C2367 C3489 ) C2368_=_C2369( C2368 C2369 ) \nC2368_=_C2370( C2368 C2370 ) C2368_=_C2371( C2368 C2371 ) C2368_=_C2372( C2368 C2372 ) C2368_=_C2373( C2368 C2373 ) C2368_=_C2375( C2368 C2375 ) C2368_=_C2376( C2368 C2376 ) \nC2368_=_C2377( C2368 C2377 ) C2368_=_C3517( C2368 C3517 ) C2369_=_C2370( C2369 C2370 ) C2369_=_C2371( C2369 C2371 ) C2369_=_C2372( C2369 C2372 ) C2369_=_C2373( C2369 C2373 ) \nC2369_=_C2375( C2369 C2375 ) C2369_=_C2376( C2369 C2376 ) C2369_=_C2377( C2369 C2377 ) C2369_=_C3526( C2369 C3526 ) C2370_=_C2371( C2370 C2371 ) C2370_=_C2372( C2370 C2372 ) \nC2370_=_C2373( C2370 C2373 ) C2370_=_C2375( C2370 C2375 ) C2370_=_C2376( C2370 C2376 ) C2370_=_C2377( C2370 C2377 ) C2370_=_C3791( C2370 C3791 ) C2371_=_C2372( C2371 C2372 ) \nC2371_=_C2373( C2371 C2373 ) C2371_=_C2375( C2371 C2375 ) C2371_=_C2376( C2371 C2376 ) C2371_=_C2377( C2371 C2377 ) C2371_=_C2426( C2371 C2426 ) C2372_=_C2373( C2372 C2373 ) \nC2372_=_C2375( C2372 C2375 ) C2372_=_C2376( C2372 C2376 ) C2372_=_C2377( C2372 C2377 ) C2373_=_C2375( C2373 C2375 ) C2373_=_C2376( C2373 C2376 ) C2373_=_C2377( C2373 C2377 ) \nC2375_=_C2376( C2375 C2376 ) C2375_=_C2377( C2375 C2377 ) C2375_=_C2428( C2375 C2428 ) C2376_=_C2377( C2376 C2377 ) C2376_=_C2429( C2376 C2429 ) C2377_=_C4034( C2377 C4034 ) \nC2381_=_C2395( C2381 C2395 ) C2381_=_C2422( C2381 C2422 ) C2381_=_C2560( C2381 C2560 ) C2381_=_C2789( C2381 C2789 ) C2381_=_C3080( C2381 C3080 ) C2381_=_C3081( C2381 C3081 ) \nC2381_=_C3082( C2381 C3082 ) C2381_=_C3083( C2381 C3083 ) C2381_=_C3084( C2381 C3084 ) C2381_=_C3085( C2381 C3085 ) C2381_=_C3086( C2381 C3086 ) C2381_=_C3087( C2381 C3087 ) \nC2381_=_C3088( C2381 C3088 ) C2395_=_C2501( C2395 C2501 ) C2395_=_C2676( C2395 C2676 ) C2395_=_C2738( C2395 C2738 ) C2395_=_C2751( C2395 C2751 ) C2395_=_C2861( C2395 C2861 ) \nC2395_=_C2966( C2395 C2966 ) C2395_=_C3278( C2395 C3278 ) C2395_=_C3489( C2395 C3489 ) C2395_=_C3517( C2395 C3517 ) C2395_=_C3526( C2395 C3526 ) C2395_=_C3550( C2395 C3550 ) \nC2395_=_C3625( C2395 C3625 ) C2395_=_C3746( C2395 C3746 ) C2395_=_C3791(</w:t>
      </w:r>
    </w:p>
    <w:p>
      <w:pPr>
        <w:pStyle w:val="PreformattedText"/>
        <w:bidi w:val="0"/>
        <w:spacing w:before="0" w:after="0"/>
        <w:jc w:val="left"/>
        <w:rPr/>
      </w:pPr>
      <w:r>
        <w:rPr/>
        <w:t xml:space="preserve"> </w:t>
      </w:r>
      <w:r>
        <w:rPr/>
        <w:t>C2395 C3791 ) C2395_=_C3828( C2395 C3828 ) C2395_=_C3849( C2395 C3849 ) C2395_=_C4033( C2395 C4033 ) \nC2395_=_C4034( C2395 C4034 ) C2395_=_C4035( C2395 C4035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9_=_C2420( C2419 C2420 ) C2419_=_C2421( C2419 C2421 ) C2419_=_C2422( C2419 C2422 ) C2419_=_C2423( C2419 C2423 ) C2419_=_C2424( C2419 C2424 ) \nC2419_=_C2425( C2419 C2425 ) C2419_=_C2426( C2419 C2426 ) C2419_=_C2427( C2419 C2427 ) C2419_=_C2428( C2419 C2428 ) C2419_=_C2429( C2419 C2429 ) C2420_=_C2421( C2420 C2421 ) \nC2420_=_C2422( C2420 C2422 ) C2420_=_C2423( C2420 C2423 ) C2420_=_C2424( C2420 C2424 ) C2420_=_C2425( C2420 C2425 ) C2420_=_C2426( C2420 C2426 ) C2420_=_C2427( C2420 C2427 ) \nC2420_=_C2428( C2420 C2428 ) C2420_=_C2429( C2420 C2429 ) C2421_=_C2422( C2421 C2422 ) C2421_=_C2423( C2421 C2423 ) C2421_=_C2424( C2421 C2424 ) C2421_=_C2425( C2421 C2425 ) \nC2421_=_C2426( C2421 C2426 ) C2421_=_C2427( C2421 C2427 ) C2421_=_C2428( C2421 C2428 ) C2421_=_C2429( C2421 C2429 ) C2422_=_C2423( C2422 C2423 ) C2422_=_C2424( C2422 C2424 ) \nC2422_=_C2425( C2422 C2425 ) C2422_=_C2426( C2422 C2426 ) C2422_=_C2427( C2422 C2427 ) C2422_=_C2428( C2422 C2428 ) C2422_=_C2429( C2422 C2429 ) C2422_=_C2560( C2422 C2560 ) \nC2422_=_C2789( C2422 C2789 ) C2422_=_C3080( C2422 C3080 ) C2422_=_C3081( C2422 C3081 ) C2422_=_C3082( C2422 C3082 ) C2422_=_C3083( C2422 C3083 ) C2422_=_C3084( C2422 C3084 ) \nC2422_=_C3085( C2422 C3085 ) C2422_=_C3086( C2422 C3086 ) C2422_=_C3087( C2422 C3087 ) C2422_=_C3088( C2422 C3088 ) C2423_=_C2424( C2423 C2424 ) C2423_=_C2425( C2423 C2425 ) \nC2423_=_C2426( C2423 C2426 ) C2423_=_C2427( C2423 C2427 ) C2423_=_C2428( C2423 C2428 ) C2423_=_C2429( C2423 C2429 ) C2424_=_C2425( C2424 C2425 ) C2424_=_C2426( C2424 C2426 ) \nC2424_=_C2427( C2424 C2427 ) C2424_=_C2428( C2424 C2428 ) C2424_=_C2429( C2424 C2429 ) C2425_=_C2426( C2425 C2426 ) C2425_=_C2427( C2425 C2427 ) C2425_=_C2428( C2425 C2428 ) \nC2425_=_C2429( C2425 C2429 ) C2425_=_C3082( C2425 C3082 ) C2426_=_C2427( C2426 C2427 ) C2426_=_C2428( C2426 C2428 ) C2426_=_C2429( C2426 C2429 ) C2427_=_C2428( C2427 C2428 ) \nC2427_=_C2429( C2427 C2429 ) C2427_=_C3084( C2427 C3084 ) C2428_=_C2429( C2428 C2429 ) C2501_=_C2676( C2501 C2676 ) C2501_=_C2738( C2501 C2738 ) C2501_=_C2751( C2501 C2751 ) \nC2501_=_C2861( C2501 C2861 ) C2501_=_C2966( C2501 C2966 ) C2501_=_C3278( C2501 C3278 ) C2501_=_C3489( C2501 C3489 ) C2501_=_C3517( C2501 C3517 ) C2501_=_C3526( C2501 C3526 ) \nC2501_=_C3550( C2501 C3550 ) C2501_=_C3625( C2501 C3625 ) C2501_=_C3746( C2501 C3746 ) C2501_=_C3791( C2501 C3791 ) C2501_=_C3828( C2501 C3828 ) C2501_=_C3849( C2501 C3849 ) \nC2501_=_C4033( C2501 C4033 ) C2501_=_C4034( C2501 C4034 ) C2501_=_C4035( C2501 C4035 ) C2560_=_C2789( C2560 C2789 ) C2560_=_C3080( C2560 C3080 ) C2560_=_C3081( C2560 C3081 ) \nC2560_=_C3082( C2560 C3082 ) C2560_=_C3083( C2560 C3083 ) C2560_=_C3084( C2560 C3084 ) C2560_=_C3085( C2560 C3085 ) C2560_=_C3086( C2560 C3086 ) C2560_=_C3087( C2560 C3087 ) \nC2560_=_C3088( C2560 C3088 ) C2676_=_C2738( C2676 C2738 ) C2676_=_C2751( C2676 C2751 ) C2676_=_C2861( C2676 C2861 ) C2676_=_C2966( C2676 C2966 ) C2676_=_C3278( C2676 C3278 ) \nC2676_=_C3489( C2676 C3489 ) C2676_=_C3517( C2676 C3517 ) C2676_=_C3526( C2676 C3526 ) C2676_=_C3550( C2676 C3550 ) C2676_=_C3625( C2676 C3625 ) C2676_=_C3746( C2676 C3746 ) \nC2676_=_C3791( C2676 C3791 ) C2676_=_C3828( C2676 C3828 ) C2676_=_C3849( C2676 C3849 ) C2676_=_C4033( C2676 C4033 ) C2676_=_C4034( C2676 C4034 ) C2676_=_C4035( C2676 C4035 ) \nC2738_=_C2751( C2738 C2751 ) C2738_=_C2861( C2738 C2861 ) C2738_=_C2966( C2738 C2966 ) C2738_=_C3278( C2738 C3278 ) C2738_=_C3489( C2738 C3489 ) C2738_=_C3517( C2738 C3517 ) \nC2738_=_C3526( C2738 C3526 ) C2738_=_C3550( C2738 C3550 ) C2738_=_C3625( C2738 C3625 ) C2738_=_C3746( C2738 C3746 ) C2738_=_C3791( C2738 C3791 ) C2738_=_C3828( C2738 C3828 ) \nC2738_=_C3849( C2738 C3849 ) C2738_=_C4033( C2738 C4033 ) C2738_=_C4034( C2738 C4034 ) C2738_=_C4035( C2738 C4035 ) C2751_=_C2861( C2751 C2861 ) C2751_=_C2966( C2751 C2966 ) \nC2751_=_C3278( C2751 C3278 ) C2751_=_C3489( C2751 C3489 ) C2751_=_C3517( C2751 C3517 ) C2751_=_C3526( C2751 C3526 ) C2751_=_C3550( C2751 C3550 ) C2751_=_C3625( C2751 C3625 ) \nC2751_=_C3746( C2751 C3746 ) C2751_=_C3791( C2751 C3791 ) C2751_=_C3828( C2751 C3828 ) C2751_=_C3849( C2751 C3849 ) C2751_=_C4033( C2751 C4033 ) C2751_=_C4034( C2751 C4034 ) \nC2751_=_C4035( C2751 C4035 ) C2789_=_C3080( C2789 C3080 ) C2789_=_C3081( C2789 C3081 ) C2789_=_C3082( C2789 C3082 ) C2789_=_C3083( C2789 C3083 ) C2789_=_C3084( C2789 C3084 ) \nC2789_=_C3085( C2789 C3085 ) C2789_=_C3086( C2789 C3086 ) C2789_=_C3087( C2789 C3087 ) C2789_=_C3088( C2789 C3088 ) C2861_=_C2966( C2861 C2966 ) C2861_=_C3278( C2861 C3278 ) \nC2861_=_C3489( C2861 C3489 ) C2861_=_C3517( C2861 C3517 ) C2861_=_C3526( C2861 C3526 ) C2861_=_C3550( C2861 C3550 ) C2861_=_C3625( C2861 C3625 ) C2861_=_C3746( C2861 C3746 ) \nC2861_=_C3791( C2861 C3791 ) C2861_=_C3828( C2861 C3828 ) C2861_=_C3849( C2861 C3849 ) C2861_=_C4033( C2861 C4033 ) C2861_=_C4034( C2861 C4034 ) C2861_=_C4035( C2861 C4035 ) \nC2966_=_C3278( C2966 C3278 ) C2966_=_C3489( C2966 C3489 ) C2966_=_C3517( C2966 C3517 ) C2966_=_C3526( C2966 C3526 ) C2966_=_C3550( C2966 C3550 ) C2966_=_C3625( C2966 C3625 ) \nC2966_=_C3746( C2966 C3746 ) C2966_=_C3791( C2966 C3791 ) C2966_=_C3828( C2966 C3828 ) C2966_=_C3849( C2966 C3849 ) C2966_=_C4033( C2966 C4033 ) C2966_=_C4034( C2966 C4034 ) \nC2966_=_C4035( C2966 C4035 ) C3080_=_C3081( C3080 C3081 ) C3080_=_C3082( C3080 C3082 ) C3080_=_C3083( C3080 C3083 ) C3080_=_C3084( C3080 C3084 ) C3080_=_C3085( C3080 C3085 ) \nC3080_=_C3086( C3080 C3086 ) C3080_=_C3087( C3080 C3087 ) C3080_=_C3088( C3080 C3088 ) C3081_=_C3082( C3081 C3082 ) C3081_=_C3083( C3081 C3083 ) C3081_=_C3084( C3081 C3084 ) \nC3081_=_C3085( C3081 C3085 ) C3081_=_C3086( C3081 C3086 ) C3081_=_C3087( C3081 C3087 ) C3081_=_C3088( C3081 C3088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5_=_C3086( C3085 C3086 ) C3085_=_C3087( C3085 C3087 ) C3085_=_C3088( C3085 C3088 ) C3086_=_C3087( C3086 C3087 ) C3086_=_C3088( C3086 C3088 ) \nC3087_=_C3088( C3087 C3088 ) C3278_=_C3489( C3278 C3489 ) C3278_=_C3517( C3278 C3517 ) C3278_=_C3526( C3278 C3526 ) C3278_=_C3550( C3278 C3550 ) C3278_=_C3625( C3278 C3625 ) \nC3278_=_C3746( C3278 C3746 ) C3278_=_C3791( C3278 C3791 ) C3278_=_C3828( C3278 C3828 ) C3278_=_C3849( C3278 C3849 ) C3278_=_C4033( C3278 C4033 ) C3278_=_C4034( C3278 C4034 ) \nC3278_=_C4035( C3278 C4035 ) C3489_=_C3517( C3489 C3517 ) C3489_=_C3526( C3489 C3526 ) C3489_=_C3550( C3489 C3550 ) C3489_=_C3625( C3489 C3625 ) C3489_=_C3746( C3489 C3746 ) \nC3489_=_C3791( C3489 C3791 ) C3489_=_C3828( C3489 C3828 ) C3489_=_C3849( C3489 C3849 ) C3489_=_C4033( C3489 C4033 ) C3489_=_C4034( C3489 C4034 ) C3489_=_C4035( C3489 C4035 ) \nC3517_=_C3526( C3517 C3526 ) C3517_=_C3550( C3517 C3550 ) C3517_=_C3625( C3517 C3625 ) C3517_=_C3746( C3517 C3746 ) C3517_=_C3791( C3517 C3791 ) C3517_=_C3828( C3517 C3828 ) \nC3517_=_C3849( C3517 C3849 ) C3517_=_C4033( C3517 C4033 ) C3517_=_C4034( C3517 C4034 ) C3517_=_C4035( C3517 C4035 ) C3526_=_C3550( C3526 C3550 ) C3526_=_C3625( C3526 C3625 ) \nC3526_=_C3746( C3526 C3746 ) C3526_=_C3791( C3526 C3791 ) C3526_=_C3828( C3526 C3828 ) C3526_=_C3849( C3526 C3849 ) C3526_=_C4033( C3526 C4033 ) C3526_=_C4034( C3526 C4034 ) \nC3526_=_C4035( C3526 C4035 ) C3550_=_C3625( C3550 C3625 ) C3550_=_C3746( C3550 C3746 ) C3550_=_C3791( C3550 C3791 ) C3550_=_C3828( C3550 C3828 ) C3550_=_C3849( C3550 C3849 ) \nC3550_=_C4033( C3550 C4033 ) C3550_=_C4034( C3550 C4034 ) C3550_=_C4035( C3550 C4035 ) C3625_=_C3746( C3625 C3746 ) C3625_=_C3791( C3625 C3791 ) C3625_=_C3828( C3625 C3828 ) \nC3625_=_C3849( C3625 C3849 ) C3625_=_C4033( C3625 C4033 ) C3625_=_C4034( C3625 C4034 ) C3625_=_C4035( C3625 C4035 ) C3746_=_C3791( C3746 C3791 ) C3746_=_C3828( C3746 C3828 ) \nC3746_=_C3849( C3746 C3849 ) C3746_=_C4033( C3746 C4033 ) C3746_=_C4034( C3746 C4034 ) C3746_=_C4035( C3746 C4035 ) C3791_=_C3828( C3791 C3828 ) C3791_=_C3849( C3791 C3849 ) \nC3791_=_C4033( C3791 C4033 ) C3791_=_C4034( C3791 C4034 ) C3791_=_C4035( C3791 C4035 ) C3828_=_C3849( C3828 C3849 ) C3828_=_C4033( C3828 C4033 ) C3828_=_C4034( C3828 C4034 ) \nC3828_=_C4035( C3828 C4035 ) C3849_=_C4033( C3849 C4033 ) C3849_=_C4034( C3849 C4034 ) C3849_=_C4035( C3849 C4035 ) C4033_=_C4034( C4033 C4034 ) C4033_=_C4035( C4033 C4035 ) \nC4034_=_C4035( C4034 C4035 ) "];75-&gt;90[label="177: C393 C425 C443 C444 C447 \nC454 C455 C458 C510 C516 C526 \nC537 C545 C546 C554 C685 C740 \nC768 C783 C815 C820 C912 C913 \nC915 C916 C917 C918 C921 C922 \nC923 C924 C925 C927 C928 C929 \nC930 C931 C932 C933 C934 C935 \nC936 C937 C939 C940 C941 C942 \nC943 C946 C947 C948 C949 C951 \nC952 C953 C954 C955 C956 C957 \nC958 C1013 C1073 C1080 C1081 C1082 \nC1084 C1102 C1144 C1169 C1170 C1171 \nC1175 C1176 C1178 C1179 C1180 C1181 \nC1182 C1183 C1184 C1185 C1186 C1187 \nC1189 C1190 C1271 C1305 C1361 C1413 \nC1460 C1482 C1498 C1503 C1615 C1635 \nC1701 C1738 C1740 C1766 C2019 C2072 \nC2096 C2114 C2219 C2235 C2292 C2293 \nC2311 C2331 C2332 C2333 C2334 C2335 \nC2337 C2338 C2339 C2340 C2341 C2342 \nC2343 C2363 C2364 C2365 C2366 C2367 \nC2368 C2369 C2370 C2371 C2372 C2373 \nC2375</w:t>
      </w:r>
    </w:p>
    <w:p>
      <w:pPr>
        <w:pStyle w:val="PreformattedText"/>
        <w:bidi w:val="0"/>
        <w:spacing w:before="0" w:after="0"/>
        <w:jc w:val="left"/>
        <w:rPr/>
      </w:pPr>
      <w:r>
        <w:rPr/>
        <w:t xml:space="preserve"> </w:t>
      </w:r>
      <w:r>
        <w:rPr/>
        <w:t>C2376 C2377 C2381 C2395 C2418 \nC2419 C2420 C2421 C2423 C2424 C2425 \nC2426 C2427 C2428 C2429 C2501 C2560 \nC2676 C2738 C2751 C2789 C2861 C2966 \nC3080 C3081 C3082 C3083 C3084 C3085 \nC3086 C3087 C3088 C3278 C3489 C3517 \nC3526 C3550 C3625 C3746 C3791 C3828 \nC3849 C4033 C4034 C4035 \n1998: C393_=_C454 ,C393_=_C526 ,C393_=_C815 ,C393_=_C1013 ,C393_=_C1080 ,\nC393_=_C1413 ,C393_=_C1460 ,C393_=_C2114 ,C393_=_C2235 ,C393_=_C2331 ,C393_=_C2332 ,\nC393_=_C2333 ,C393_=_C2334 ,C393_=_C2335 ,C393_=_C2337 ,C393_=_C2338 ,C393_=_C2339 ,\nC393_=_C2340 ,C393_=_C2341 ,C393_=_C2342 ,C393_=_C2343 ,C425_=_C455 ,C425_=_C546 ,\nC425_=_C1082 ,C425_=_C1482 ,C425_=_C1701 ,C425_=_C1740 ,C425_=_C1766 ,C425_=_C2293 ,\nC425_=_C2311 ,C425_=_C2418 ,C425_=_C2419 ,C425_=_C2420 ,C425_=_C2421 ,C425_=_C2423 ,\nC425_=_C2424 ,C425_=_C2425 ,C425_=_C2426 ,C425_=_C2427 ,C425_=_C2428 ,C425_=_C2429 ,\nC443_=_C444 ,C443_=_C447 ,C443_=_C454 ,C443_=_C455 ,C443_=_C458 ,C443_=_C783 ,\nC443_=_C912 ,C443_=_C913 ,C443_=_C915 ,C443_=_C916 ,C443_=_C917 ,C443_=_C918 ,\nC443_=_C921 ,C443_=_C922 ,C443_=_C923 ,C443_=_C924 ,C443_=_C925 ,C443_=_C927 ,\nC443_=_C928 ,C443_=_C929 ,C443_=_C930 ,C443_=_C931 ,C443_=_C932 ,C443_=_C933 ,\nC443_=_C934 ,C443_=_C935 ,C444_=_C447 ,C444_=_C454 ,C444_=_C455 ,C444_=_C458 ,\nC444_=_C537 ,C444_=_C936 ,C444_=_C937 ,C444_=_C939 ,C444_=_C940 ,C444_=_C941 ,\nC444_=_C942 ,C444_=_C943 ,C444_=_C946 ,C444_=_C947 ,C444_=_C948 ,C444_=_C949 ,\nC444_=_C951 ,C444_=_C952 ,C444_=_C953 ,C444_=_C954 ,C444_=_C955 ,C444_=_C956 ,\nC444_=_C957 ,C444_=_C958 ,C447_=_C454 ,C447_=_C455 ,C447_=_C458 ,C447_=_C1073 ,\nC447_=_C1144 ,C447_=_C1169 ,C447_=_C1170 ,C447_=_C1171 ,C447_=_C1175 ,C447_=_C1176 ,\nC447_=_C1178 ,C447_=_C1179 ,C447_=_C1180 ,C447_=_C1181 ,C447_=_C1182 ,C447_=_C1183 ,\nC447_=_C1184 ,C447_=_C1185 ,C447_=_C1186 ,C447_=_C1187 ,C447_=_C1189 ,C447_=_C1190 ,\nC454_=_C455 ,C454_=_C458 ,C454_=_C526 ,C454_=_C815 ,C454_=_C1013 ,C454_=_C1080 ,\nC454_=_C1413 ,C454_=_C1460 ,C454_=_C2114 ,C454_=_C2235 ,C454_=_C2331 ,C454_=_C2332 ,\nC454_=_C2333 ,C454_=_C2334 ,C454_=_C2335 ,C454_=_C2337 ,C454_=_C2338 ,C454_=_C2339 ,\nC454_=_C2340 ,C454_=_C2341 ,C454_=_C2342 ,C454_=_C2343 ,C455_=_C458 ,C455_=_C546 ,\nC455_=_C1082 ,C455_=_C1482 ,C455_=_C1701 ,C455_=_C1740 ,C455_=_C1766 ,C455_=_C2293 ,\nC455_=_C2311 ,C455_=_C2418 ,C455_=_C2419 ,C455_=_C2420 ,C455_=_C2421 ,C455_=_C2423 ,\nC455_=_C2424 ,C455_=_C2425 ,C455_=_C2426 ,C455_=_C2427 ,C455_=_C2428 ,C455_=_C2429 ,\nC458_=_C510 ,C458_=_C554 ,C458_=_C740 ,C458_=_C820 ,C458_=_C1084 ,C458_=_C1271 ,\nC458_=_C1361 ,C458_=_C2096 ,C458_=_C2219 ,C458_=_C2381 ,C458_=_C2560 ,C458_=_C2789 ,\nC458_=_C3080 ,C458_=_C3081 ,C458_=_C3082 ,C458_=_C3083 ,C458_=_C3084 ,C458_=_C3085 ,\nC458_=_C3086 ,C458_=_C3087 ,C458_=_C3088 ,C510_=_C516 ,C510_=_C554 ,C510_=_C740 ,\nC510_=_C820 ,C510_=_C1084 ,C510_=_C1271 ,C510_=_C1361 ,C510_=_C2096 ,C510_=_C2219 ,\nC510_=_C2381 ,C510_=_C2560 ,C510_=_C2789 ,C510_=_C3080 ,C510_=_C3081 ,C510_=_C3082 ,\nC510_=_C3083 ,C510_=_C3084 ,C510_=_C3085 ,C510_=_C3086 ,C510_=_C3087 ,C510_=_C3088 ,\nC516_=_C1305 ,C516_=_C1498 ,C516_=_C1635 ,C516_=_C2072 ,C516_=_C2395 ,C516_=_C2501 ,\nC516_=_C2676 ,C516_=_C2738 ,C516_=_C2751 ,C516_=_C2861 ,C516_=_C2966 ,C516_=_C3278 ,\nC516_=_C3489 ,C516_=_C3517 ,C516_=_C3526 ,C516_=_C3550 ,C516_=_C3625 ,C516_=_C3746 ,\nC516_=_C3791 ,C516_=_C3828 ,C516_=_C3849 ,C516_=_C4033 ,C516_=_C4034 ,C516_=_C4035 ,\nC526_=_C815 ,C526_=_C1013 ,C526_=_C1080 ,C526_=_C1413 ,C526_=_C1460 ,C526_=_C2114 ,\nC526_=_C2235 ,C526_=_C2331 ,C526_=_C2332 ,C526_=_C2333 ,C526_=_C2334 ,C526_=_C2335 ,\nC526_=_C2337 ,C526_=_C2338 ,C526_=_C2339 ,C526_=_C2340 ,C526_=_C2341 ,C526_=_C2342 ,\nC526_=_C2343 ,C537_=_C545 ,C537_=_C546 ,C537_=_C554 ,C537_=_C936 ,C537_=_C937 ,\nC537_=_C939 ,C537_=_C940 ,C537_=_C941 ,C537_=_C942 ,C537_=_C943 ,C537_=_C946 ,\nC537_=_C947 ,C537_=_C948 ,C537_=_C949 ,C537_=_C951 ,C537_=_C952 ,C537_=_C953 ,\nC537_=_C954 ,C537_=_C955 ,C537_=_C956 ,C537_=_C957 ,C537_=_C958 ,C545_=_C546 ,\nC545_=_C554 ,C545_=_C685 ,C545_=_C768 ,C545_=_C1081 ,C545_=_C1102 ,C545_=_C1503 ,\nC545_=_C1615 ,C545_=_C1738 ,C545_=_C2019 ,C545_=_C2292 ,C545_=_C2363 ,C545_=_C2364 ,\nC545_=_C2365 ,C545_=_C2366 ,C545_=_C2367 ,C545_=_C2368 ,C545_=_C2369 ,C545_=_C2370 ,\nC545_=_C2371 ,C545_=_C2372 ,C545_=_C2373 ,C545_=_C2375 ,C545_=_C2376 ,C545_=_C2377 ,\nC546_=_C554 ,C546_=_C1082 ,C546_=_C1482 ,C546_=_C1701 ,C546_=_C1740 ,C546_=_C1766 ,\nC546_=_C2293 ,C546_=_C2311 ,C546_=_C2418 ,C546_=_C2419 ,C546_=_C2420 ,C546_=_C2421 ,\nC546_=_C2423 ,C546_=_C2424 ,C546_=_C2425 ,C546_=_C2426 ,C546_=_C2427 ,C546_=_C2428 ,\nC546_=_C2429 ,C554_=_C740 ,C554_=_C820 ,C554_=_C1084 ,C554_=_C1271 ,C554_=_C1361 ,\nC554_=_C2096 ,C554_=_C2219 ,C554_=_C2381 ,C554_=_C2560 ,C554_=_C2789 ,C554_=_C3080 ,\nC554_=_C3081 ,C554_=_C3082 ,C554_=_C3083 ,C554_=_C3084 ,C554_=_C3085 ,C554_=_C3086 ,\nC554_=_C3087 ,C554_=_C3088 ,C685_=_C768 ,C685_=_C1081 ,C685_=_C1102 ,C685_=_C1503 ,\nC685_=_C1615 ,C685_=_C1738 ,C685_=_C2019 ,C685_=_C2292 ,C685_=_C2363 ,C685_=_C2364 ,\nC685_=_C2365 ,C685_=_C2366 ,C685_=_C2367 ,C685_=_C2368 ,C685_=_C2369 ,C685_=_C2370 ,\nC685_=_C2371 ,C685_=_C2372 ,C685_=_C2373 ,C685_=_C2375 ,C685_=_C2376 ,C685_=_C2377 ,\nC740_=_C820 ,C740_=_C1084 ,C740_=_C1271 ,C740_=_C1361 ,C740_=_C2096 ,C740_=_C2219 ,\nC740_=_C2381 ,C740_=_C2560 ,C740_=_C2789 ,C740_=_C3080 ,C740_=_C3081 ,C740_=_C3082 ,\nC740_=_C3083 ,C740_=_C3084 ,C740_=_C3085 ,C740_=_C3086 ,C740_=_C3087 ,C740_=_C3088 ,\nC768_=_C1081 ,C768_=_C1102 ,C768_=_C1503 ,C768_=_C1615 ,C768_=_C1738 ,C768_=_C2019 ,\nC768_=_C2292 ,C768_=_C2363 ,C768_=_C2364 ,C768_=_C2365 ,C768_=_C2366 ,C768_=_C2367 ,\nC768_=_C2368 ,C768_=_C2369 ,C768_=_C2370 ,C768_=_C2371 ,C768_=_C2372 ,C768_=_C2373 ,\nC768_=_C2375 ,C768_=_C2376 ,C768_=_C2377 ,C783_=_C912 ,C783_=_C913 ,C783_=_C915 ,\nC783_=_C916 ,C783_=_C917 ,C783_=_C918 ,C783_=_C921 ,C783_=_C922 ,C783_=_C923 ,\nC783_=_C924 ,C783_=_C925 ,C783_=_C927 ,C783_=_C928 ,C783_=_C929 ,C783_=_C930 ,\nC783_=_C931 ,C783_=_C932 ,C783_=_C933 ,C783_=_C934 ,C783_=_C935 ,C815_=_C820 ,\nC815_=_C1013 ,C815_=_C1080 ,C815_=_C1413 ,C815_=_C1460 ,C815_=_C2114 ,C815_=_C2235 ,\nC815_=_C2331 ,C815_=_C2332 ,C815_=_C2333 ,C815_=_C2334 ,C815_=_C2335 ,C815_=_C2337 ,\nC815_=_C2338 ,C815_=_C2339 ,C815_=_C2340 ,C815_=_C2341 ,C815_=_C2342 ,C815_=_C2343 ,\nC820_=_C1084 ,C820_=_C1271 ,C820_=_C1361 ,C820_=_C2096 ,C820_=_C2219 ,C820_=_C2381 ,\nC820_=_C2560 ,C820_=_C2789 ,C820_=_C3080 ,C820_=_C3081 ,C820_=_C3082 ,C820_=_C3083 ,\nC820_=_C3084 ,C820_=_C3085 ,C820_=_C3086 ,C820_=_C3087 ,C820_=_C3088 ,C912_=_C913 ,\nC912_=_C915 ,C912_=_C916 ,C912_=_C917 ,C912_=_C918 ,C912_=_C921 ,C912_=_C922 ,\nC912_=_C923 ,C912_=_C924 ,C912_=_C925 ,C912_=_C927 ,C912_=_C928 ,C912_=_C929 ,\nC912_=_C930 ,C912_=_C931 ,C912_=_C932 ,C912_=_C933 ,C912_=_C934 ,C912_=_C935 ,\nC912_=_C1013 ,C913_=_C915 ,C913_=_C916 ,C913_=_C917 ,C913_=_C918 ,C913_=_C921 ,\nC913_=_C922 ,C913_=_C923 ,C913_=_C924 ,C913_=_C925 ,C913_=_C927 ,C913_=_C928 ,\nC913_=_C929 ,C913_=_C930 ,C913_=_C931 ,C913_=_C932 ,C913_=_C933 ,C913_=_C934 ,\nC913_=_C935 ,C913_=_C937 ,C913_=_C1073 ,C913_=_C1080 ,C913_=_C1081 ,C913_=_C1082 ,\nC913_=_C1084 ,C915_=_C916 ,C915_=_C917 ,C915_=_C918 ,C915_=_C921 ,C915_=_C922 ,\nC915_=_C923 ,C915_=_C924 ,C915_=_C925 ,C915_=_C927 ,C915_=_C928 ,C915_=_C929 ,\nC915_=_C930 ,C915_=_C931 ,C915_=_C932 ,C915_=_C933 ,C915_=_C934 ,C915_=_C935 ,\nC915_=_C1413 ,C916_=_C917 ,C916_=_C918 ,C916_=_C921 ,C916_=_C922 ,C916_=_C923 ,\nC916_=_C924 ,C916_=_C925 ,C916_=_C927 ,C916_=_C928 ,C916_=_C929 ,C916_=_C930 ,\nC916_=_C931 ,C916_=_C932 ,C916_=_C933 ,C916_=_C934 ,C916_=_C935 ,C916_=_C1460 ,\nC917_=_C918 ,C917_=_C921 ,C917_=_C922 ,C917_=_C923 ,C917_=_C924 ,C917_=_C925 ,\nC917_=_C927 ,C917_=_C928 ,C917_=_C929 ,C917_=_C930 ,C917_=_C931 ,C917_=_C932 ,\nC917_=_C933 ,C917_=_C934 ,C917_=_C935 ,C918_=_C921 ,C918_=_C922 ,C918_=_C923 ,\nC918_=_C924 ,C918_=_C925 ,C918_=_C927 ,C918_=_C928 ,C918_=_C929 ,C918_=_C930 ,\nC918_=_C931 ,C918_=_C932 ,C918_=_C933 ,C918_=_C934 ,C918_=_C935 ,C918_=_C943 ,\nC918_=_C2235 ,C921_=_C922 ,C921_=_C923 ,C921_=_C924 ,C921_=_C925 ,C921_=_C927 ,\nC921_=_C928 ,C921_=_C929 ,C921_=_C930 ,C921_=_C931 ,C921_=_C932 ,C921_=_C933 ,\nC921_=_C934 ,C921_=_C935 ,C921_=_C2331 ,C922_=_C923 ,C922_=_C924 ,C922_=_C925 ,\nC922_=_C927 ,C922_=_C928 ,C922_=_C929 ,C922_=_C930 ,C922_=_C931 ,C922_=_C932 ,\nC922_=_C933 ,C922_=_C934 ,C922_=_C935 ,C922_=_C2333 ,C923_=_C924 ,C923_=_C925 ,\nC923_=_C927 ,C923_=_C928 ,C923_=_C929 ,C923_=_C930 ,C923_=_C931 ,C923_=_C932 ,\nC923_=_C933 ,C923_=_C934 ,C923_=_C935 ,C923_=_C2334 ,C924_=_C925 ,C924_=_C927 ,\nC924_=_C928 ,C924_=_C929 ,C924_=_C930 ,C924_=_C931 ,C924_=_C932 ,C924_=_C933 ,\nC924_=_C934 ,C924_=_C935 ,C924_=_C2335 ,C925_=_C927 ,C925_=_C928 ,C925_=_C929 ,\nC925_=_C930 ,C925_=_C931 ,C925_=_C932 ,C925_=_C933 ,C925_=_C934 ,C925_=_C935 ,\nC927_=_C928 ,C927_=_C929 ,C927_=_C930 ,C927_=_C931 ,C927_=_C932 ,C927_=_C933 ,\nC927_=_C934 ,C927_=_C935 ,C928_=_C929 ,C928_=_C930 ,C928_=_C931 ,C928_=_C932 ,\nC928_=_C933 ,C928_=_C934 ,C928_=_C935 ,C929_=_C930 ,C929_=_C931 ,C929_=_C932 ,\nC929_=_C933 ,C929_=_C934 ,C929_=_C935 ,C929_=_C2339 ,C930_=_C931 ,C930_=_C932 ,\nC930_=_C933 ,C930_=_C934 ,C930_=_C935 ,C931_=_C932 ,C931_=_C933 ,C931_=_C934 ,\nC931_=_C935 ,C931_=_C954 ,C931_=_C1183 ,C931_=_C2340 ,C931_=_C2425 ,C931_=_C3082 ,\nC932_=_C933 ,C932_=_C934 ,C932_=_C935 ,C933_=_C934 ,C933_=_C935 ,C933_=_C957 ,\nC933_=_C1186 ,C933_=_C2343 ,C933_=_C2427 ,C933_=_C3084 ,C934_=_C935 ,C936_=_C937 ,\nC936_=_C939 ,C936_=_C940 ,C936_=_C941 ,C936_=_C942 ,C936_=_C943 ,C936_=_C946 ,\nC936_=_C947 ,C936_=_C948 ,C936_=_C949 ,C936_=_C951 ,C936_=_C952 ,C936_=_C953 ,\nC936_=_C954 ,C936_=_C955 ,C936_=_C956 ,C936_=_C957 ,C936_=_C958 ,C937_=_C939 ,\nC937_=_C940 ,C937_=_C941 ,C937_=_C942 ,C937_=_C943 ,C937_=_C946 ,C937_=_C947 ,\nC937_=_C948 ,C937_=_C949 ,C937_=_C951 ,C937_=_C952 ,C937_=_C953 ,C937_=_C954 ,\nC937_=_C955 ,C937_=_C956 ,C937_=_C957 ,C937_=_C958 ,C937_=_C1073 ,C937_=_C1080 ,\nC937_=_C1081</w:t>
      </w:r>
    </w:p>
    <w:p>
      <w:pPr>
        <w:pStyle w:val="PreformattedText"/>
        <w:bidi w:val="0"/>
        <w:spacing w:before="0" w:after="0"/>
        <w:jc w:val="left"/>
        <w:rPr/>
      </w:pPr>
      <w:r>
        <w:rPr/>
        <w:t xml:space="preserve"> </w:t>
      </w:r>
      <w:r>
        <w:rPr/>
        <w:t>,C937_=_C1082 ,C937_=_C1084 ,C939_=_C940 ,C939_=_C941 ,C939_=_C942 ,\nC939_=_C943 ,C939_=_C946 ,C939_=_C947 ,C939_=_C948 ,C939_=_C949 ,C939_=_C951 ,\nC939_=_C952 ,C939_=_C953 ,C939_=_C954 ,C939_=_C955 ,C939_=_C956 ,C939_=_C957 ,\nC939_=_C958 ,C940_=_C941 ,C940_=_C942 ,C940_=_C943 ,C940_=_C946 ,C940_=_C947 ,\nC940_=_C948 ,C940_=_C949 ,C940_=_C951 ,C940_=_C952 ,C940_=_C953 ,C940_=_C954 ,\nC940_=_C955 ,C940_=_C956 ,C940_=_C957 ,C940_=_C958 ,C941_=_C942 ,C941_=_C943 ,\nC941_=_C946 ,C941_=_C947 ,C941_=_C948 ,C941_=_C949 ,C941_=_C951 ,C941_=_C952 ,\nC941_=_C953 ,C941_=_C954 ,C941_=_C955 ,C941_=_C956 ,C941_=_C957 ,C941_=_C958 ,\nC942_=_C943 ,C942_=_C946 ,C942_=_C947 ,C942_=_C948 ,C942_=_C949 ,C942_=_C951 ,\nC942_=_C952 ,C942_=_C953 ,C942_=_C954 ,C942_=_C955 ,C942_=_C956 ,C942_=_C957 ,\nC942_=_C958 ,C943_=_C946 ,C943_=_C947 ,C943_=_C948 ,C943_=_C949 ,C943_=_C951 ,\nC943_=_C952 ,C943_=_C953 ,C943_=_C954 ,C943_=_C955 ,C943_=_C956 ,C943_=_C957 ,\nC943_=_C958 ,C943_=_C2235 ,C946_=_C947 ,C946_=_C948 ,C946_=_C949 ,C946_=_C951 ,\nC946_=_C952 ,C946_=_C953 ,C946_=_C954 ,C946_=_C955 ,C946_=_C956 ,C946_=_C957 ,\nC946_=_C958 ,C947_=_C948 ,C947_=_C949 ,C947_=_C951 ,C947_=_C952 ,C947_=_C953 ,\nC947_=_C954 ,C947_=_C955 ,C947_=_C956 ,C947_=_C957 ,C947_=_C958 ,C948_=_C949 ,\nC948_=_C951 ,C948_=_C952 ,C948_=_C953 ,C948_=_C954 ,C948_=_C955 ,C948_=_C956 ,\nC948_=_C957 ,C948_=_C958 ,C949_=_C951 ,C949_=_C952 ,C949_=_C953 ,C949_=_C954 ,\nC949_=_C955 ,C949_=_C956 ,C949_=_C957 ,C949_=_C958 ,C951_=_C952 ,C951_=_C953 ,\nC951_=_C954 ,C951_=_C955 ,C951_=_C956 ,C951_=_C957 ,C951_=_C958 ,C952_=_C953 ,\nC952_=_C954 ,C952_=_C955 ,C952_=_C956 ,C952_=_C957 ,C952_=_C958 ,C953_=_C954 ,\nC953_=_C955 ,C953_=_C956 ,C953_=_C957 ,C953_=_C958 ,C954_=_C955 ,C954_=_C956 ,\nC954_=_C957 ,C954_=_C958 ,C954_=_C1183 ,C954_=_C2340 ,C954_=_C2425 ,C954_=_C3082 ,\nC955_=_C956 ,C955_=_C957 ,C955_=_C958 ,C956_=_C957 ,C956_=_C958 ,C957_=_C958 ,\nC957_=_C1186 ,C957_=_C2343 ,C957_=_C2427 ,C957_=_C3084 ,C958_=_C3088 ,C1013_=_C1080 ,\nC1013_=_C1413 ,C1013_=_C1460 ,C1013_=_C2114 ,C1013_=_C2235 ,C1013_=_C2331 ,C1013_=_C2332 ,\nC1013_=_C2333 ,C1013_=_C2334 ,C1013_=_C2335 ,C1013_=_C2337 ,C1013_=_C2338 ,C1013_=_C2339 ,\nC1013_=_C2340 ,C1013_=_C2341 ,C1013_=_C2342 ,C1013_=_C2343 ,C1073_=_C1080 ,C1073_=_C1081 ,\nC1073_=_C1082 ,C1073_=_C1084 ,C1073_=_C1144 ,C1073_=_C1169 ,C1073_=_C1170 ,C1073_=_C1171 ,\nC1073_=_C1175 ,C1073_=_C1176 ,C1073_=_C1178 ,C1073_=_C1179 ,C1073_=_C1180 ,C1073_=_C1181 ,\nC1073_=_C1182 ,C1073_=_C1183 ,C1073_=_C1184 ,C1073_=_C1185 ,C1073_=_C1186 ,C1073_=_C1187 ,\nC1073_=_C1189 ,C1073_=_C1190 ,C1080_=_C1081 ,C1080_=_C1082 ,C1080_=_C1084 ,C1080_=_C1413 ,\nC1080_=_C1460 ,C1080_=_C2114 ,C1080_=_C2235 ,C1080_=_C2331 ,C1080_=_C2332 ,C1080_=_C2333 ,\nC1080_=_C2334 ,C1080_=_C2335 ,C1080_=_C2337 ,C1080_=_C2338 ,C1080_=_C2339 ,C1080_=_C2340 ,\nC1080_=_C2341 ,C1080_=_C2342 ,C1080_=_C2343 ,C1081_=_C1082 ,C1081_=_C1084 ,C1081_=_C1102 ,\nC1081_=_C1503 ,C1081_=_C1615 ,C1081_=_C1738 ,C1081_=_C2019 ,C1081_=_C2292 ,C1081_=_C2363 ,\nC1081_=_C2364 ,C1081_=_C2365 ,C1081_=_C2366 ,C1081_=_C2367 ,C1081_=_C2368 ,C1081_=_C2369 ,\nC1081_=_C2370 ,C1081_=_C2371 ,C1081_=_C2372 ,C1081_=_C2373 ,C1081_=_C2375 ,C1081_=_C2376 ,\nC1081_=_C2377 ,C1082_=_C1084 ,C1082_=_C1482 ,C1082_=_C1701 ,C1082_=_C1740 ,C1082_=_C1766 ,\nC1082_=_C2293 ,C1082_=_C2311 ,C1082_=_C2418 ,C1082_=_C2419 ,C1082_=_C2420 ,C1082_=_C2421 ,\nC1082_=_C2423 ,C1082_=_C2424 ,C1082_=_C2425 ,C1082_=_C2426 ,C1082_=_C2427 ,C1082_=_C2428 ,\nC1082_=_C2429 ,C1084_=_C1271 ,C1084_=_C1361 ,C1084_=_C2096 ,C1084_=_C2219 ,C1084_=_C2381 ,\nC1084_=_C2560 ,C1084_=_C2789 ,C1084_=_C3080 ,C1084_=_C3081 ,C1084_=_C3082 ,C1084_=_C3083 ,\nC1084_=_C3084 ,C1084_=_C3085 ,C1084_=_C3086 ,C1084_=_C3087 ,C1084_=_C3088 ,C1102_=_C1503 ,\nC1102_=_C1615 ,C1102_=_C1738 ,C1102_=_C2019 ,C1102_=_C2292 ,C1102_=_C2363 ,C1102_=_C2364 ,\nC1102_=_C2365 ,C1102_=_C2366 ,C1102_=_C2367 ,C1102_=_C2368 ,C1102_=_C2369 ,C1102_=_C2370 ,\nC1102_=_C2371 ,C1102_=_C2372 ,C1102_=_C2373 ,C1102_=_C2375 ,C1102_=_C2376 ,C1102_=_C2377 ,\nC1144_=_C1169 ,C1144_=_C1170 ,C1144_=_C1171 ,C1144_=_C1175 ,C1144_=_C1176 ,C1144_=_C1178 ,\nC1144_=_C1179 ,C1144_=_C1180 ,C1144_=_C1181 ,C1144_=_C1182 ,C1144_=_C1183 ,C1144_=_C1184 ,\nC1144_=_C1185 ,C1144_=_C1186 ,C1144_=_C1187 ,C1144_=_C1189 ,C1144_=_C1190 ,C1169_=_C1170 ,\nC1169_=_C1171 ,C1169_=_C1175 ,C1169_=_C1176 ,C1169_=_C1178 ,C1169_=_C1179 ,C1169_=_C1180 ,\nC1169_=_C1181 ,C1169_=_C1182 ,C1169_=_C1183 ,C1169_=_C1184 ,C1169_=_C1185 ,C1169_=_C1186 ,\nC1169_=_C1187 ,C1169_=_C1189 ,C1169_=_C1190 ,C1170_=_C1171 ,C1170_=_C1175 ,C1170_=_C1176 ,\nC1170_=_C1178 ,C1170_=_C1179 ,C1170_=_C1180 ,C1170_=_C1181 ,C1170_=_C1182 ,C1170_=_C1183 ,\nC1170_=_C1184 ,C1170_=_C1185 ,C1170_=_C1186 ,C1170_=_C1187 ,C1170_=_C1189 ,C1170_=_C1190 ,\nC1170_=_C1615 ,C1170_=_C1635 ,C1171_=_C1175 ,C1171_=_C1176 ,C1171_=_C1178 ,C1171_=_C1179 ,\nC1171_=_C1180 ,C1171_=_C1181 ,C1171_=_C1182 ,C1171_=_C1183 ,C1171_=_C1184 ,C1171_=_C1185 ,\nC1171_=_C1186 ,C1171_=_C1187 ,C1171_=_C1189 ,C1171_=_C1190 ,C1175_=_C1176 ,C1175_=_C1178 ,\nC1175_=_C1179 ,C1175_=_C1180 ,C1175_=_C1181 ,C1175_=_C1182 ,C1175_=_C1183 ,C1175_=_C1184 ,\nC1175_=_C1185 ,C1175_=_C1186 ,C1175_=_C1187 ,C1175_=_C1189 ,C1175_=_C1190 ,C1176_=_C1178 ,\nC1176_=_C1179 ,C1176_=_C1180 ,C1176_=_C1181 ,C1176_=_C1182 ,C1176_=_C1183 ,C1176_=_C1184 ,\nC1176_=_C1185 ,C1176_=_C1186 ,C1176_=_C1187 ,C1176_=_C1189 ,C1176_=_C1190 ,C1176_=_C2364 ,\nC1176_=_C2861 ,C1178_=_C1179 ,C1178_=_C1180 ,C1178_=_C1181 ,C1178_=_C1182 ,C1178_=_C1183 ,\nC1178_=_C1184 ,C1178_=_C1185 ,C1178_=_C1186 ,C1178_=_C1187 ,C1178_=_C1189 ,C1178_=_C1190 ,\nC1178_=_C2366 ,C1178_=_C3278 ,C1179_=_C1180 ,C1179_=_C1181 ,C1179_=_C1182 ,C1179_=_C1183 ,\nC1179_=_C1184 ,C1179_=_C1185 ,C1179_=_C1186 ,C1179_=_C1187 ,C1179_=_C1189 ,C1179_=_C1190 ,\nC1179_=_C2367 ,C1179_=_C3489 ,C1180_=_C1181 ,C1180_=_C1182 ,C1180_=_C1183 ,C1180_=_C1184 ,\nC1180_=_C1185 ,C1180_=_C1186 ,C1180_=_C1187 ,C1180_=_C1189 ,C1180_=_C1190 ,C1180_=_C2368 ,\nC1180_=_C3517 ,C1181_=_C1182 ,C1181_=_C1183 ,C1181_=_C1184 ,C1181_=_C1185 ,C1181_=_C1186 ,\nC1181_=_C1187 ,C1181_=_C1189 ,C1181_=_C1190 ,C1181_=_C3550 ,C1182_=_C1183 ,C1182_=_C1184 ,\nC1182_=_C1185 ,C1182_=_C1186 ,C1182_=_C1187 ,C1182_=_C1189 ,C1182_=_C1190 ,C1183_=_C1184 ,\nC1183_=_C1185 ,C1183_=_C1186 ,C1183_=_C1187 ,C1183_=_C1189 ,C1183_=_C1190 ,C1183_=_C2340 ,\nC1183_=_C2425 ,C1183_=_C3082 ,C1184_=_C1185 ,C1184_=_C1186 ,C1184_=_C1187 ,C1184_=_C1189 ,\nC1184_=_C1190 ,C1184_=_C2370 ,C1184_=_C3791 ,C1185_=_C1186 ,C1185_=_C1187 ,C1185_=_C1189 ,\nC1185_=_C1190 ,C1186_=_C1187 ,C1186_=_C1189 ,C1186_=_C1190 ,C1186_=_C2343 ,C1186_=_C2427 ,\nC1186_=_C3084 ,C1187_=_C1189 ,C1187_=_C1190 ,C1189_=_C1190 ,C1189_=_C2377 ,C1189_=_C4034 ,\nC1271_=_C1361 ,C1271_=_C2096 ,C1271_=_C2219 ,C1271_=_C2381 ,C1271_=_C2560 ,C1271_=_C2789 ,\nC1271_=_C3080 ,C1271_=_C3081 ,C1271_=_C3082 ,C1271_=_C3083 ,C1271_=_C3084 ,C1271_=_C3085 ,\nC1271_=_C3086 ,C1271_=_C3087 ,C1271_=_C3088 ,C1305_=_C1498 ,C1305_=_C1635 ,C1305_=_C2072 ,\nC1305_=_C2395 ,C1305_=_C2501 ,C1305_=_C2676 ,C1305_=_C2738 ,C1305_=_C2751 ,C1305_=_C2861 ,\nC1305_=_C2966 ,C1305_=_C3278 ,C1305_=_C3489 ,C1305_=_C3517 ,C1305_=_C3526 ,C1305_=_C3550 ,\nC1305_=_C3625 ,C1305_=_C3746 ,C1305_=_C3791 ,C1305_=_C3828 ,C1305_=_C3849 ,C1305_=_C4033 ,\nC1305_=_C4034 ,C1305_=_C4035 ,C1361_=_C2096 ,C1361_=_C2219 ,C1361_=_C2381 ,C1361_=_C2560 ,\nC1361_=_C2789 ,C1361_=_C3080 ,C1361_=_C3081 ,C1361_=_C3082 ,C1361_=_C3083 ,C1361_=_C3084 ,\nC1361_=_C3085 ,C1361_=_C3086 ,C1361_=_C3087 ,C1361_=_C3088 ,C1413_=_C1460 ,C1413_=_C2114 ,\nC1413_=_C2235 ,C1413_=_C2331 ,C1413_=_C2332 ,C1413_=_C2333 ,C1413_=_C2334 ,C1413_=_C2335 ,\nC1413_=_C2337 ,C1413_=_C2338 ,C1413_=_C2339 ,C1413_=_C2340 ,C1413_=_C2341 ,C1413_=_C2342 ,\nC1413_=_C2343 ,C1460_=_C2114 ,C1460_=_C2235 ,C1460_=_C2331 ,C1460_=_C2332 ,C1460_=_C2333 ,\nC1460_=_C2334 ,C1460_=_C2335 ,C1460_=_C2337 ,C1460_=_C2338 ,C1460_=_C2339 ,C1460_=_C2340 ,\nC1460_=_C2341 ,C1460_=_C2342 ,C1460_=_C2343 ,C1482_=_C1498 ,C1482_=_C1701 ,C1482_=_C1740 ,\nC1482_=_C1766 ,C1482_=_C2293 ,C1482_=_C2311 ,C1482_=_C2418 ,C1482_=_C2419 ,C1482_=_C2420 ,\nC1482_=_C2421 ,C1482_=_C2423 ,C1482_=_C2424 ,C1482_=_C2425 ,C1482_=_C2426 ,C1482_=_C2427 ,\nC1482_=_C2428 ,C1482_=_C2429 ,C1498_=_C1635 ,C1498_=_C2072 ,C1498_=_C2395 ,C1498_=_C2501 ,\nC1498_=_C2676 ,C1498_=_C2738 ,C1498_=_C2751 ,C1498_=_C2861 ,C1498_=_C2966 ,C1498_=_C3278 ,\nC1498_=_C3489 ,C1498_=_C3517 ,C1498_=_C3526 ,C1498_=_C3550 ,C1498_=_C3625 ,C1498_=_C3746 ,\nC1498_=_C3791 ,C1498_=_C3828 ,C1498_=_C3849 ,C1498_=_C4033 ,C1498_=_C4034 ,C1498_=_C4035 ,\nC1503_=_C1615 ,C1503_=_C1738 ,C1503_=_C2019 ,C1503_=_C2292 ,C1503_=_C2363 ,C1503_=_C2364 ,\nC1503_=_C2365 ,C1503_=_C2366 ,C1503_=_C2367 ,C1503_=_C2368 ,C1503_=_C2369 ,C1503_=_C2370 ,\nC1503_=_C2371 ,C1503_=_C2372 ,C1503_=_C2373 ,C1503_=_C2375 ,C1503_=_C2376 ,C1503_=_C2377 ,\nC1615_=_C1635 ,C1615_=_C1738 ,C1615_=_C2019 ,C1615_=_C2292 ,C1615_=_C2363 ,C1615_=_C2364 ,\nC1615_=_C2365 ,C1615_=_C2366 ,C1615_=_C2367 ,C1615_=_C2368 ,C1615_=_C2369 ,C1615_=_C2370 ,\nC1615_=_C2371 ,C1615_=_C2372 ,C1615_=_C2373 ,C1615_=_C2375 ,C1615_=_C2376 ,C1615_=_C2377 ,\nC1635_=_C2072 ,C1635_=_C2395 ,C1635_=_C2501 ,C1635_=_C2676 ,C1635_=_C2738 ,C1635_=_C2751 ,\nC1635_=_C2861 ,C1635_=_C2966 ,C1635_=_C3278 ,C1635_=_C3489 ,C1635_=_C3517 ,C1635_=_C3526 ,\nC1635_=_C3550 ,C1635_=_C3625 ,C1635_=_C3746 ,C1635_=_C3791 ,C1635_=_C3828 ,C1635_=_C3849 ,\nC1635_=_C4033 ,C1635_=_C4034 ,C1635_=_C4035 ,C1701_=_C1740 ,C1701_=_C1766 ,C1701_=_C2293 ,\nC1701_=_C2311 ,C1701_=_C2418 ,C1701_=_C2419 ,C1701_=_C2420 ,C1701_=_C2421 ,C1701_=_C2423 ,\nC1701_=_C2424 ,C1701_=_C2425 ,C1701_=_C2426 ,C1701_=_C2427 ,C1701_=_C2428 ,C1701_=_C2429 ,\nC1738_=_C1740 ,C1738_=_C2019 ,C1738_=_C2292 ,C1738_=_C2363 ,C1738_=_C2364 ,C1738_=_C2365 ,\nC1738_=_C2366 ,C1738_=_C2367 ,C1738_=_C2368 ,C1738_=_C2369 ,C1738_=_C2370 ,C1738_=_C2371 ,\nC1738_=_C2372 ,C1738_=_C2373 ,C1738_=_C2375 ,C1738_=_C2376 ,C1738_=_C2377 ,C1740_=_C1766</w:t>
      </w:r>
    </w:p>
    <w:p>
      <w:pPr>
        <w:pStyle w:val="PreformattedText"/>
        <w:bidi w:val="0"/>
        <w:spacing w:before="0" w:after="0"/>
        <w:jc w:val="left"/>
        <w:rPr/>
      </w:pPr>
      <w:r>
        <w:rPr/>
        <w:t xml:space="preserve"> </w:t>
      </w:r>
      <w:r>
        <w:rPr/>
        <w:t>,\nC1740_=_C2293 ,C1740_=_C2311 ,C1740_=_C2418 ,C1740_=_C2419 ,C1740_=_C2420 ,C1740_=_C2421 ,\nC1740_=_C2423 ,C1740_=_C2424 ,C1740_=_C2425 ,C1740_=_C2426 ,C1740_=_C2427 ,C1740_=_C2428 ,\nC1740_=_C2429 ,C1766_=_C2293 ,C1766_=_C2311 ,C1766_=_C2418 ,C1766_=_C2419 ,C1766_=_C2420 ,\nC1766_=_C2421 ,C1766_=_C2423 ,C1766_=_C2424 ,C1766_=_C2425 ,C1766_=_C2426 ,C1766_=_C2427 ,\nC1766_=_C2428 ,C1766_=_C2429 ,C2019_=_C2292 ,C2019_=_C2363 ,C2019_=_C2364 ,C2019_=_C2365 ,\nC2019_=_C2366 ,C2019_=_C2367 ,C2019_=_C2368 ,C2019_=_C2369 ,C2019_=_C2370 ,C2019_=_C2371 ,\nC2019_=_C2372 ,C2019_=_C2373 ,C2019_=_C2375 ,C2019_=_C2376 ,C2019_=_C2377 ,C2072_=_C2395 ,\nC2072_=_C2501 ,C2072_=_C2676 ,C2072_=_C2738 ,C2072_=_C2751 ,C2072_=_C2861 ,C2072_=_C2966 ,\nC2072_=_C3278 ,C2072_=_C3489 ,C2072_=_C3517 ,C2072_=_C3526 ,C2072_=_C3550 ,C2072_=_C3625 ,\nC2072_=_C3746 ,C2072_=_C3791 ,C2072_=_C3828 ,C2072_=_C3849 ,C2072_=_C4033 ,C2072_=_C4034 ,\nC2072_=_C4035 ,C2096_=_C2219 ,C2096_=_C2381 ,C2096_=_C2560 ,C2096_=_C2789 ,C2096_=_C3080 ,\nC2096_=_C3081 ,C2096_=_C3082 ,C2096_=_C3083 ,C2096_=_C3084 ,C2096_=_C3085 ,C2096_=_C3086 ,\nC2096_=_C3087 ,C2096_=_C3088 ,C2114_=_C2235 ,C2114_=_C2331 ,C2114_=_C2332 ,C2114_=_C2333 ,\nC2114_=_C2334 ,C2114_=_C2335 ,C2114_=_C2337 ,C2114_=_C2338 ,C2114_=_C2339 ,C2114_=_C2340 ,\nC2114_=_C2341 ,C2114_=_C2342 ,C2114_=_C2343 ,C2219_=_C2381 ,C2219_=_C2560 ,C2219_=_C2789 ,\nC2219_=_C3080 ,C2219_=_C3081 ,C2219_=_C3082 ,C2219_=_C3083 ,C2219_=_C3084 ,C2219_=_C3085 ,\nC2219_=_C3086 ,C2219_=_C3087 ,C2219_=_C3088 ,C2235_=_C2331 ,C2235_=_C2332 ,C2235_=_C2333 ,\nC2235_=_C2334 ,C2235_=_C2335 ,C2235_=_C2337 ,C2235_=_C2338 ,C2235_=_C2339 ,C2235_=_C2340 ,\nC2235_=_C2341 ,C2235_=_C2342 ,C2235_=_C2343 ,C2292_=_C2293 ,C2292_=_C2363 ,C2292_=_C2364 ,\nC2292_=_C2365 ,C2292_=_C2366 ,C2292_=_C2367 ,C2292_=_C2368 ,C2292_=_C2369 ,C2292_=_C2370 ,\nC2292_=_C2371 ,C2292_=_C2372 ,C2292_=_C2373 ,C2292_=_C2375 ,C2292_=_C2376 ,C2292_=_C2377 ,\nC2293_=_C2311 ,C2293_=_C2418 ,C2293_=_C2419 ,C2293_=_C2420 ,C2293_=_C2421 ,C2293_=_C2423 ,\nC2293_=_C2424 ,C2293_=_C2425 ,C2293_=_C2426 ,C2293_=_C2427 ,C2293_=_C2428 ,C2293_=_C2429 ,\nC2311_=_C2418 ,C2311_=_C2419 ,C2311_=_C2420 ,C2311_=_C2421 ,C2311_=_C2423 ,C2311_=_C2424 ,\nC2311_=_C2425 ,C2311_=_C2426 ,C2311_=_C2427 ,C2311_=_C2428 ,C2311_=_C2429 ,C2331_=_C2332 ,\nC2331_=_C2333 ,C2331_=_C2334 ,C2331_=_C2335 ,C2331_=_C2337 ,C2331_=_C2338 ,C2331_=_C2339 ,\nC2331_=_C2340 ,C2331_=_C2341 ,C2331_=_C2342 ,C2331_=_C2343 ,C2332_=_C2333 ,C2332_=_C2334 ,\nC2332_=_C2335 ,C2332_=_C2337 ,C2332_=_C2338 ,C2332_=_C2339 ,C2332_=_C2340 ,C2332_=_C2341 ,\nC2332_=_C2342 ,C2332_=_C2343 ,C2333_=_C2334 ,C2333_=_C2335 ,C2333_=_C2337 ,C2333_=_C2338 ,\nC2333_=_C2339 ,C2333_=_C2340 ,C2333_=_C2341 ,C2333_=_C2342 ,C2333_=_C2343 ,C2334_=_C2335 ,\nC2334_=_C2337 ,C2334_=_C2338 ,C2334_=_C2339 ,C2334_=_C2340 ,C2334_=_C2341 ,C2334_=_C2342 ,\nC2334_=_C2343 ,C2335_=_C2337 ,C2335_=_C2338 ,C2335_=_C2339 ,C2335_=_C2340 ,C2335_=_C2341 ,\nC2335_=_C2342 ,C2335_=_C2343 ,C2337_=_C2338 ,C2337_=_C2339 ,C2337_=_C2340 ,C2337_=_C2341 ,\nC2337_=_C2342 ,C2337_=_C2343 ,C2338_=_C2339 ,C2338_=_C2340 ,C2338_=_C2341 ,C2338_=_C2342 ,\nC2338_=_C2343 ,C2339_=_C2340 ,C2339_=_C2341 ,C2339_=_C2342 ,C2339_=_C2343 ,C2340_=_C2341 ,\nC2340_=_C2342 ,C2340_=_C2343 ,C2340_=_C2425 ,C2340_=_C3082 ,C2341_=_C2342 ,C2341_=_C2343 ,\nC2341_=_C3849 ,C2342_=_C2343 ,C2343_=_C2427 ,C2343_=_C3084 ,C2363_=_C2364 ,C2363_=_C2365 ,\nC2363_=_C2366 ,C2363_=_C2367 ,C2363_=_C2368 ,C2363_=_C2369 ,C2363_=_C2370 ,C2363_=_C2371 ,\nC2363_=_C2372 ,C2363_=_C2373 ,C2363_=_C2375 ,C2363_=_C2376 ,C2363_=_C2377 ,C2363_=_C2420 ,\nC2364_=_C2365 ,C2364_=_C2366 ,C2364_=_C2367 ,C2364_=_C2368 ,C2364_=_C2369 ,C2364_=_C2370 ,\nC2364_=_C2371 ,C2364_=_C2372 ,C2364_=_C2373 ,C2364_=_C2375 ,C2364_=_C2376 ,C2364_=_C2377 ,\nC2364_=_C2861 ,C2365_=_C2366 ,C2365_=_C2367 ,C2365_=_C2368 ,C2365_=_C2369 ,C2365_=_C2370 ,\nC2365_=_C2371 ,C2365_=_C2372 ,C2365_=_C2373 ,C2365_=_C2375 ,C2365_=_C2376 ,C2365_=_C2377 ,\nC2365_=_C2421 ,C2366_=_C2367 ,C2366_=_C2368 ,C2366_=_C2369 ,C2366_=_C2370 ,C2366_=_C2371 ,\nC2366_=_C2372 ,C2366_=_C2373 ,C2366_=_C2375 ,C2366_=_C2376 ,C2366_=_C2377 ,C2366_=_C3278 ,\nC2367_=_C2368 ,C2367_=_C2369 ,C2367_=_C2370 ,C2367_=_C2371 ,C2367_=_C2372 ,C2367_=_C2373 ,\nC2367_=_C2375 ,C2367_=_C2376 ,C2367_=_C2377 ,C2367_=_C3489 ,C2368_=_C2369 ,C2368_=_C2370 ,\nC2368_=_C2371 ,C2368_=_C2372 ,C2368_=_C2373 ,C2368_=_C2375 ,C2368_=_C2376 ,C2368_=_C2377 ,\nC2368_=_C3517 ,C2369_=_C2370 ,C2369_=_C2371 ,C2369_=_C2372 ,C2369_=_C2373 ,C2369_=_C2375 ,\nC2369_=_C2376 ,C2369_=_C2377 ,C2369_=_C3526 ,C2370_=_C2371 ,C2370_=_C2372 ,C2370_=_C2373 ,\nC2370_=_C2375 ,C2370_=_C2376 ,C2370_=_C2377 ,C2370_=_C3791 ,C2371_=_C2372 ,C2371_=_C2373 ,\nC2371_=_C2375 ,C2371_=_C2376 ,C2371_=_C2377 ,C2371_=_C2426 ,C2372_=_C2373 ,C2372_=_C2375 ,\nC2372_=_C2376 ,C2372_=_C2377 ,C2373_=_C2375 ,C2373_=_C2376 ,C2373_=_C2377 ,C2375_=_C2376 ,\nC2375_=_C2377 ,C2375_=_C2428 ,C2376_=_C2377 ,C2376_=_C2429 ,C2377_=_C4034 ,C2381_=_C2395 ,\nC2381_=_C2560 ,C2381_=_C2789 ,C2381_=_C3080 ,C2381_=_C3081 ,C2381_=_C3082 ,C2381_=_C3083 ,\nC2381_=_C3084 ,C2381_=_C3085 ,C2381_=_C3086 ,C2381_=_C3087 ,C2381_=_C3088 ,C2395_=_C2501 ,\nC2395_=_C2676 ,C2395_=_C2738 ,C2395_=_C2751 ,C2395_=_C2861 ,C2395_=_C2966 ,C2395_=_C3278 ,\nC2395_=_C3489 ,C2395_=_C3517 ,C2395_=_C3526 ,C2395_=_C3550 ,C2395_=_C3625 ,C2395_=_C3746 ,\nC2395_=_C3791 ,C2395_=_C3828 ,C2395_=_C3849 ,C2395_=_C4033 ,C2395_=_C4034 ,C2395_=_C4035 ,\nC2418_=_C2419 ,C2418_=_C2420 ,C2418_=_C2421 ,C2418_=_C2423 ,C2418_=_C2424 ,C2418_=_C2425 ,\nC2418_=_C2426 ,C2418_=_C2427 ,C2418_=_C2428 ,C2418_=_C2429 ,C2419_=_C2420 ,C2419_=_C2421 ,\nC2419_=_C2423 ,C2419_=_C2424 ,C2419_=_C2425 ,C2419_=_C2426 ,C2419_=_C2427 ,C2419_=_C2428 ,\nC2419_=_C2429 ,C2420_=_C2421 ,C2420_=_C2423 ,C2420_=_C2424 ,C2420_=_C2425 ,C2420_=_C2426 ,\nC2420_=_C2427 ,C2420_=_C2428 ,C2420_=_C2429 ,C2421_=_C2423 ,C2421_=_C2424 ,C2421_=_C2425 ,\nC2421_=_C2426 ,C2421_=_C2427 ,C2421_=_C2428 ,C2421_=_C2429 ,C2423_=_C2424 ,C2423_=_C2425 ,\nC2423_=_C2426 ,C2423_=_C2427 ,C2423_=_C2428 ,C2423_=_C2429 ,C2424_=_C2425 ,C2424_=_C2426 ,\nC2424_=_C2427 ,C2424_=_C2428 ,C2424_=_C2429 ,C2425_=_C2426 ,C2425_=_C2427 ,C2425_=_C2428 ,\nC2425_=_C2429 ,C2425_=_C3082 ,C2426_=_C2427 ,C2426_=_C2428 ,C2426_=_C2429 ,C2427_=_C2428 ,\nC2427_=_C2429 ,C2427_=_C3084 ,C2428_=_C2429 ,C2501_=_C2676 ,C2501_=_C2738 ,C2501_=_C2751 ,\nC2501_=_C2861 ,C2501_=_C2966 ,C2501_=_C3278 ,C2501_=_C3489 ,C2501_=_C3517 ,C2501_=_C3526 ,\nC2501_=_C3550 ,C2501_=_C3625 ,C2501_=_C3746 ,C2501_=_C3791 ,C2501_=_C3828 ,C2501_=_C3849 ,\nC2501_=_C4033 ,C2501_=_C4034 ,C2501_=_C4035 ,C2560_=_C2789 ,C2560_=_C3080 ,C2560_=_C3081 ,\nC2560_=_C3082 ,C2560_=_C3083 ,C2560_=_C3084 ,C2560_=_C3085 ,C2560_=_C3086 ,C2560_=_C3087 ,\nC2560_=_C3088 ,C2676_=_C2738 ,C2676_=_C2751 ,C2676_=_C2861 ,C2676_=_C2966 ,C2676_=_C3278 ,\nC2676_=_C3489 ,C2676_=_C3517 ,C2676_=_C3526 ,C2676_=_C3550 ,C2676_=_C3625 ,C2676_=_C3746 ,\nC2676_=_C3791 ,C2676_=_C3828 ,C2676_=_C3849 ,C2676_=_C4033 ,C2676_=_C4034 ,C2676_=_C4035 ,\nC2738_=_C2751 ,C2738_=_C2861 ,C2738_=_C2966 ,C2738_=_C3278 ,C2738_=_C3489 ,C2738_=_C3517 ,\nC2738_=_C3526 ,C2738_=_C3550 ,C2738_=_C3625 ,C2738_=_C3746 ,C2738_=_C3791 ,C2738_=_C3828 ,\nC2738_=_C3849 ,C2738_=_C4033 ,C2738_=_C4034 ,C2738_=_C4035 ,C2751_=_C2861 ,C2751_=_C2966 ,\nC2751_=_C3278 ,C2751_=_C3489 ,C2751_=_C3517 ,C2751_=_C3526 ,C2751_=_C3550 ,C2751_=_C3625 ,\nC2751_=_C3746 ,C2751_=_C3791 ,C2751_=_C3828 ,C2751_=_C3849 ,C2751_=_C4033 ,C2751_=_C4034 ,\nC2751_=_C4035 ,C2789_=_C3080 ,C2789_=_C3081 ,C2789_=_C3082 ,C2789_=_C3083 ,C2789_=_C3084 ,\nC2789_=_C3085 ,C2789_=_C3086 ,C2789_=_C3087 ,C2789_=_C3088 ,C2861_=_C2966 ,C2861_=_C3278 ,\nC2861_=_C3489 ,C2861_=_C3517 ,C2861_=_C3526 ,C2861_=_C3550 ,C2861_=_C3625 ,C2861_=_C3746 ,\nC2861_=_C3791 ,C2861_=_C3828 ,C2861_=_C3849 ,C2861_=_C4033 ,C2861_=_C4034 ,C2861_=_C4035 ,\nC2966_=_C3278 ,C2966_=_C3489 ,C2966_=_C3517 ,C2966_=_C3526 ,C2966_=_C3550 ,C2966_=_C3625 ,\nC2966_=_C3746 ,C2966_=_C3791 ,C2966_=_C3828 ,C2966_=_C3849 ,C2966_=_C4033 ,C2966_=_C4034 ,\nC2966_=_C4035 ,C3080_=_C3081 ,C3080_=_C3082 ,C3080_=_C3083 ,C3080_=_C3084 ,C3080_=_C3085 ,\nC3080_=_C3086 ,C3080_=_C3087 ,C3080_=_C3088 ,C3081_=_C3082 ,C3081_=_C3083 ,C3081_=_C3084 ,\nC3081_=_C3085 ,C3081_=_C3086 ,C3081_=_C3087 ,C3081_=_C3088 ,C3082_=_C3083 ,C3082_=_C3084 ,\nC3082_=_C3085 ,C3082_=_C3086 ,C3082_=_C3087 ,C3082_=_C3088 ,C3083_=_C3084 ,C3083_=_C3085 ,\nC3083_=_C3086 ,C3083_=_C3087 ,C3083_=_C3088 ,C3084_=_C3085 ,C3084_=_C3086 ,C3084_=_C3087 ,\nC3084_=_C3088 ,C3085_=_C3086 ,C3085_=_C3087 ,C3085_=_C3088 ,C3086_=_C3087 ,C3086_=_C3088 ,\nC3087_=_C3088 ,C3278_=_C3489 ,C3278_=_C3517 ,C3278_=_C3526 ,C3278_=_C3550 ,C3278_=_C3625 ,\nC3278_=_C3746 ,C3278_=_C3791 ,C3278_=_C3828 ,C3278_=_C3849 ,C3278_=_C4033 ,C3278_=_C4034 ,\nC3278_=_C4035 ,C3489_=_C3517 ,C3489_=_C3526 ,C3489_=_C3550 ,C3489_=_C3625 ,C3489_=_C3746 ,\nC3489_=_C3791 ,C3489_=_C3828 ,C3489_=_C3849 ,C3489_=_C4033 ,C3489_=_C4034 ,C3489_=_C4035 ,\nC3517_=_C3526 ,C3517_=_C3550 ,C3517_=_C3625 ,C3517_=_C3746 ,C3517_=_C3791 ,C3517_=_C3828 ,\nC3517_=_C3849 ,C3517_=_C4033 ,C3517_=_C4034 ,C3517_=_C4035 ,C3526_=_C3550 ,C3526_=_C3625 ,\nC3526_=_C3746 ,C3526_=_C3791 ,C3526_=_C3828 ,C3526_=_C3849 ,C3526_=_C4033 ,C3526_=_C4034 ,\nC3526_=_C4035 ,C3550_=_C3625 ,C3550_=_C3746 ,C3550_=_C3791 ,C3550_=_C3828 ,C3550_=_C3849 ,\nC3550_=_C4033 ,C3550_=_C4034 ,C3550_=_C4035 ,C3625_=_C3746 ,C3625_=_C3791 ,C3625_=_C3828 ,\nC3625_=_C3849 ,C3625_=_C4033 ,C3625_=_C4034 ,C3625_=_C4035 ,C3746_=_C3791 ,C3746_=_C3828 ,\nC3746_=_C3849 ,C3746_=_C4033 ,C3746_=_C4034 ,C3746_=_C4035 ,C3791_=_C3828 ,C3791_=_C3849 ,\nC3791_=_C4033 ,C3791_=_C4034 ,C3791_=_C4035 ,C3828_=_C3849 ,C3828_=_C4033 ,C3828_=_C4034 ,\nC3828_=_C4035 ,C3849_=_C4033 ,C3849_=_C4034 ,C3849_=_C4035 ,C4033_=_C4034 ,C4033_=_C4035 ,\nC4034_=_C4035 ,"];91[shape=box, label="id:91 level: 4\n196: C387 C397 C401 C407 C486 \nC488 C522 C531 C532 C533 C548 \nC756 C770 C772 C773 C792 C810</w:t>
      </w:r>
    </w:p>
    <w:p>
      <w:pPr>
        <w:pStyle w:val="PreformattedText"/>
        <w:bidi w:val="0"/>
        <w:spacing w:before="0" w:after="0"/>
        <w:jc w:val="left"/>
        <w:rPr/>
      </w:pPr>
      <w:r>
        <w:rPr/>
        <w:t xml:space="preserve"> </w:t>
      </w:r>
      <w:r>
        <w:rPr/>
        <w:t>\nC822 C823 C829 C834 C841 C846 \nC847 C912 C925 C946 C1007 C1008 \nC1009 C1010 C1011 C1012 C1013 C1014 \nC1015 C1016 C1018 C1019 C1020 C1022 \nC1024 C1025 C1026 C1027 C1028 C1055 \nC1130 C1134 C1136 C1199 C1207 C1208 \nC1302 C1312 C1314 C1315 C1338 C1392 \nC1423 C1471 C1490 C1526 C1529 C1595 \nC1598 C1601 C1662 C1805 C1865 C1870 \nC1872 C1907 C1918 C1928 C1940 C2004 \nC2117 C2118 C2122 C2188 C2337 C2338 \nC2341 C2390 C2525 C2549 C2551 C2573 \nC2577 C2580 C2593 C2594 C2597 C2604 \nC2623 C2624 C2625 C2626 C2627 C2628 \nC2629 C2631 C2633 C2634 C2635 C2636 \nC2637 C2638 C2639 C2662 C2671 C2697 \nC2758 C2819 C2825 C2829 C2858 C2860 \nC2938 C2940 C3010 C3011 C3012 C3013 \nC3015 C3016 C3017 C3019 C3020 C3021 \nC3022 C3023 C3024 C3025 C3026 C3027 \nC3030 C3040 C3058 C3119 C3123 C3150 \nC3171 C3172 C3184 C3185 C3186 C3188 \nC3189 C3190 C3191 C3192 C3193 C3194 \nC3307 C3309 C3322 C3323 C3326 C3327 \nC3328 C3329 C3330 C3331 C3332 C3333 \nC3334 C3335 C3336 C3337 C3338 C3339 \nC3340 C3341 C3342 C3343 C3405 C3407 \nC3547 C3573 C3619 C3641 C3644 C3654 \nC3695 C3696 C3697 C3698 C3699 C3700 \nC3741 C3826 C3848 C3849 C3850 \n2544: C387_=_C397( C387 C397 ) C387_=_C401( C387 C401 ) C387_=_C407( C387 C407 ) C387_=_C522( C387 C522 ) C387_=_C756( C387 C756 ) \nC387_=_C810( C387 C810 ) C387_=_C834( C387 C834 ) C387_=_C912( C387 C912 ) C387_=_C1007( C387 C1007 ) C387_=_C1008( C387 C1008 ) C387_=_C1009( C387 C1009 ) \nC387_=_C1010( C387 C1010 ) C387_=_C1011( C387 C1011 ) C387_=_C1012( C387 C1012 ) C387_=_C1013( C387 C1013 ) C387_=_C1014( C387 C1014 ) C387_=_C1015( C387 C1015 ) \nC387_=_C1016( C387 C1016 ) C387_=_C1018( C387 C1018 ) C387_=_C1019( C387 C1019 ) C387_=_C1020( C387 C1020 ) C387_=_C1022( C387 C1022 ) C387_=_C1024( C387 C1024 ) \nC387_=_C1025( C387 C1025 ) C387_=_C1026( C387 C1026 ) C387_=_C1027( C387 C1027 ) C387_=_C1028( C387 C1028 ) C397_=_C401( C397 C401 ) C397_=_C407( C397 C407 ) \nC397_=_C531( C397 C531 ) C397_=_C772( C397 C772 ) C397_=_C822( C397 C822 ) C397_=_C846( C397 C846 ) C397_=_C1314( C397 C1314 ) C397_=_C1423( C397 C1423 ) \nC397_=_C1870( C397 C1870 ) C397_=_C2004( C397 C2004 ) C397_=_C2117( C397 C2117 ) C397_=_C2188( C397 C2188 ) C397_=_C2337( C397 C2337 ) C397_=_C2525( C397 C2525 ) \nC397_=_C2577( C397 C2577 ) C397_=_C2593( C397 C2593 ) C397_=_C3184( C397 C3184 ) C397_=_C3185( C397 C3185 ) C397_=_C3186( C397 C3186 ) C397_=_C3188( C397 C3188 ) \nC397_=_C3189( C397 C3189 ) C397_=_C3190( C397 C3190 ) C397_=_C3191( C397 C3191 ) C397_=_C3192( C397 C3192 ) C397_=_C3193( C397 C3193 ) C397_=_C3194( C397 C3194 ) \nC401_=_C407( C401 C407 ) C401_=_C532( C401 C532 ) C401_=_C823( C401 C823 ) C401_=_C1022( C401 C1022 ) C401_=_C1134( C401 C1134 ) C401_=_C1598( C401 C1598 ) \nC401_=_C1940( C401 C1940 ) C401_=_C2118( C401 C2118 ) C401_=_C2338( C401 C2338 ) C401_=_C2594( C401 C2594 ) C401_=_C2662( C401 C2662 ) C401_=_C2758( C401 C2758 ) \nC401_=_C2825( C401 C2825 ) C401_=_C3119( C401 C3119 ) C401_=_C3150( C401 C3150 ) C401_=_C3186( C401 C3186 ) C401_=_C3307( C401 C3307 ) C401_=_C3322( C401 C3322 ) \nC401_=_C3323( C401 C3323 ) C401_=_C3326( C401 C3326 ) C401_=_C3327( C401 C3327 ) C401_=_C3328( C401 C3328 ) C401_=_C3329( C401 C3329 ) C401_=_C3330( C401 C3330 ) \nC401_=_C3331( C401 C3331 ) C407_=_C488( C407 C488 ) C407_=_C533( C407 C533 ) C407_=_C829( C407 C829 ) C407_=_C1026( C407 C1026 ) C407_=_C1208( C407 C1208 ) \nC407_=_C1302( C407 C1302 ) C407_=_C2122( C407 C2122 ) C407_=_C2341( C407 C2341 ) C407_=_C2390( C407 C2390 ) C407_=_C2551( C407 C2551 ) C407_=_C2597( C407 C2597 ) \nC407_=_C2671( C407 C2671 ) C407_=_C2860( C407 C2860 ) C407_=_C2940( C407 C2940 ) C407_=_C3172( C407 C3172 ) C407_=_C3189( C407 C3189 ) C407_=_C3407( C407 C3407 ) \nC407_=_C3547( C407 C3547 ) C407_=_C3619( C407 C3619 ) C407_=_C3644( C407 C3644 ) C407_=_C3741( C407 C3741 ) C407_=_C3826( C407 C3826 ) C407_=_C3848( C407 C3848 ) \nC407_=_C3849( C407 C3849 ) C407_=_C3850( C407 C3850 ) C486_=_C488( C486 C488 ) C486_=_C1136( C486 C1136 ) C486_=_C1207( C486 C1207 ) C486_=_C1392( C486 C1392 ) \nC486_=_C1471( C486 C1471 ) C486_=_C1601( C486 C1601 ) C486_=_C2549( C486 C2549 ) C486_=_C2829( C486 C2829 ) C486_=_C2858( C486 C2858 ) C486_=_C2938( C486 C2938 ) \nC486_=_C3058( C486 C3058 ) C486_=_C3123( C486 C3123 ) C486_=_C3171( C486 C3171 ) C486_=_C3309( C486 C3309 ) C486_=_C3405( C486 C3405 ) C486_=_C3573( C486 C3573 ) \nC486_=_C3641( C486 C3641 ) C486_=_C3654( C486 C3654 ) C486_=_C3695( C486 C3695 ) C486_=_C3696( C486 C3696 ) C486_=_C3697( C486 C3697 ) C486_=_C3698( C486 C3698 ) \nC486_=_C3699( C486 C3699 ) C486_=_C3700( C486 C3700 ) C488_=_C533( C488 C533 ) C488_=_C829( C488 C829 ) C488_=_C1026( C488 C1026 ) C488_=_C1208( C488 C1208 ) \nC488_=_C1302( C488 C1302 ) C488_=_C2122( C488 C2122 ) C488_=_C2341( C488 C2341 ) C488_=_C2390( C488 C2390 ) C488_=_C2551( C488 C2551 ) C488_=_C2597( C488 C2597 ) \nC488_=_C2671( C488 C2671 ) C488_=_C2860( C488 C2860 ) C488_=_C2940( C488 C2940 ) C488_=_C3172( C488 C3172 ) C488_=_C3189( C488 C3189 ) C488_=_C3407( C488 C3407 ) \nC488_=_C3547( C488 C3547 ) C488_=_C3619( C488 C3619 ) C488_=_C3644( C488 C3644 ) C488_=_C3741( C488 C3741 ) C488_=_C3826( C488 C3826 ) C488_=_C3848( C488 C3848 ) \nC488_=_C3849( C488 C3849 ) C488_=_C3850( C488 C3850 ) C522_=_C531( C522 C531 ) C522_=_C532( C522 C532 ) C522_=_C533( C522 C533 ) C522_=_C756( C522 C756 ) \nC522_=_C810( C522 C810 ) C522_=_C834( C522 C834 ) C522_=_C912( C522 C912 ) C522_=_C1007( C522 C1007 ) C522_=_C1008( C522 C1008 ) C522_=_C1009( C522 C1009 ) \nC522_=_C1010( C522 C1010 ) C522_=_C1011( C522 C1011 ) C522_=_C1012( C522 C1012 ) C522_=_C1013( C522 C1013 ) C522_=_C1014( C522 C1014 ) C522_=_C1015( C522 C1015 ) \nC522_=_C1016( C522 C1016 ) C522_=_C1018( C522 C1018 ) C522_=_C1019( C522 C1019 ) C522_=_C1020( C522 C1020 ) C522_=_C1022( C522 C1022 ) C522_=_C1024( C522 C1024 ) \nC522_=_C1025( C522 C1025 ) C522_=_C1026( C522 C1026 ) C522_=_C1027( C522 C1027 ) C522_=_C1028( C522 C1028 ) C531_=_C532( C531 C532 ) C531_=_C533( C531 C533 ) \nC531_=_C772( C531 C772 ) C531_=_C822( C531 C822 ) C531_=_C846( C531 C846 ) C531_=_C1314( C531 C1314 ) C531_=_C1423( C531 C1423 ) C531_=_C1870( C531 C1870 ) \nC531_=_C2004( C531 C2004 ) C531_=_C2117( C531 C2117 ) C531_=_C2188( C531 C2188 ) C531_=_C2337( C531 C2337 ) C531_=_C2525( C531 C2525 ) C531_=_C2577( C531 C2577 ) \nC531_=_C2593( C531 C2593 ) C531_=_C3184( C531 C3184 ) C531_=_C3185( C531 C3185 ) C531_=_C3186( C531 C3186 ) C531_=_C3188( C531 C3188 ) C531_=_C3189( C531 C3189 ) \nC531_=_C3190( C531 C3190 ) C531_=_C3191( C531 C3191 ) C531_=_C3192( C531 C3192 ) C531_=_C3193( C531 C3193 ) C531_=_C3194( C531 C3194 ) C532_=_C533( C532 C533 ) \nC532_=_C823( C532 C823 ) C532_=_C1022( C532 C1022 ) C532_=_C1134( C532 C1134 ) C532_=_C1598( C532 C1598 ) C532_=_C1940( C532 C1940 ) C532_=_C2118( C532 C2118 ) \nC532_=_C2338( C532 C2338 ) C532_=_C2594( C532 C2594 ) C532_=_C2662( C532 C2662 ) C532_=_C2758( C532 C2758 ) C532_=_C2825( C532 C2825 ) C532_=_C3119( C532 C3119 ) \nC532_=_C3150( C532 C3150 ) C532_=_C3186( C532 C3186 ) C532_=_C3307( C532 C3307 ) C532_=_C3322( C532 C3322 ) C532_=_C3323( C532 C3323 ) C532_=_C3326( C532 C3326 ) \nC532_=_C3327( C532 C3327 ) C532_=_C3328( C532 C3328 ) C532_=_C3329( C532 C3329 ) C532_=_C3330( C532 C3330 ) C532_=_C3331( C532 C3331 ) C533_=_C829( C533 C829 ) \nC533_=_C1026( C533 C1026 ) C533_=_C1208( C533 C1208 ) C533_=_C1302( C533 C1302 ) C533_=_C2122( C533 C2122 ) C533_=_C2341( C533 C2341 ) C533_=_C2390( C533 C2390 ) \nC533_=_C2551( C533 C2551 ) C533_=_C2597( C533 C2597 ) C533_=_C2671( C533 C2671 ) C533_=_C2860( C533 C2860 ) C533_=_C2940( C533 C2940 ) C533_=_C3172( C533 C3172 ) \nC533_=_C3189( C533 C3189 ) C533_=_C3407( C533 C3407 ) C533_=_C3547( C533 C3547 ) C533_=_C3619( C533 C3619 ) C533_=_C3644( C533 C3644 ) C533_=_C3741( C533 C3741 ) \nC533_=_C3826( C533 C3826 ) C533_=_C3848( C533 C3848 ) C533_=_C3849( C533 C3849 ) C533_=_C3850( C533 C3850 ) C548_=_C770( C548 C770 ) C548_=_C841( C548 C841 ) \nC548_=_C946( C548 C946 ) C548_=_C1312( C548 C1312 ) C548_=_C1865( C548 C1865 ) C548_=_C1907( C548 C1907 ) C548_=_C1928( C548 C1928 ) C548_=_C2573( C548 C2573 ) \nC548_=_C2604( C548 C2604 ) C548_=_C2623( C548 C2623 ) C548_=_C2624( C548 C2624 ) C548_=_C2625( C548 C2625 ) C548_=_C2626( C548 C2626 ) C548_=_C2627( C548 C2627 ) \nC548_=_C2628( C548 C2628 ) C548_=_C2629( C548 C2629 ) C548_=_C2631( C548 C2631 ) C548_=_C2633( C548 C2633 ) C548_=_C2634( C548 C2634 ) C548_=_C2635( C548 C2635 ) \nC548_=_C2636( C548 C2636 ) C548_=_C2637( C548 C2637 ) C548_=_C2638( C548 C2638 ) C548_=_C2639( C548 C2639 ) C756_=_C770( C756 C770 ) C756_=_C772( C756 C772 ) \nC756_=_C773( C756 C773 ) C756_=_C810( C756 C810 ) C756_=_C834( C756 C834 ) C756_=_C912( C756 C912 ) C756_=_C1007( C756 C1007 ) C756_=_C1008( C756 C1008 ) \nC756_=_C1009( C756 C1009 ) C756_=_C1010( C756 C1010 ) C756_=_C1011( C756 C1011 ) C756_=_C1012( C756 C1012 ) C756_=_C1013( C756 C1013 ) C756_=_C1014( C756 C1014 ) \nC756_=_C1015( C756 C1015 ) C756_=_C1016( C756 C1016 ) C756_=_C1018( C756 C1018 ) C756_=_C1019( C756 C1019 ) C756_=_C1020( C756 C1020 ) C756_=_C1022( C756 C1022 ) \nC756_=_C1024( C756 C1024 ) C756_=_C1025( C756 C1025 ) C756_=_C1026( C756 C1026 ) C756_=_C1027( C756 C1027 ) C756_=_C1028( C756 C1028 ) C770_=_C772( C770 C772 ) \nC770_=_C773( C770 C773 ) C770_=_C841( C770 C841 ) C770_=_C946( C770 C946 ) C770_=_C1312( C770 C1312 ) C770_=_C1865( C770 C1865 ) C770_=_C1907( C770 C1907 ) \nC770_=_C1928( C770 C1928 ) C770_=_C2573( C770 C2573 ) C770_=_C2604( C770 C2604 ) C770_=_C2623( C770 C2623 ) C770_=_C2624( C770 C2624 ) C770_=_C2625( C770 C2625 ) \nC770_=_C2626( C770 C2626 ) C770_=_C2627( C770 C2627 ) C770_=_C2628( C770 C2628 ) C770_=_C2629( C770 C2629 ) C770_=_C2631( C770 C2631 ) C770_=_C2633( C770 C2633 ) \nC770_=_C2634( C770 C2634 ) C770_=_C2635( C770 C2635 ) C770_=_C2636( C770 C2636 ) C770_=_C2637( C770 C2637 ) C770_=_C2638( C770 C2638 ) C770_=_C2639( C770 C2639 ) \nC772_=_C773( C772 C773 ) C772_=_C822( C772</w:t>
      </w:r>
    </w:p>
    <w:p>
      <w:pPr>
        <w:pStyle w:val="PreformattedText"/>
        <w:bidi w:val="0"/>
        <w:spacing w:before="0" w:after="0"/>
        <w:jc w:val="left"/>
        <w:rPr/>
      </w:pPr>
      <w:r>
        <w:rPr/>
        <w:t xml:space="preserve"> </w:t>
      </w:r>
      <w:r>
        <w:rPr/>
        <w:t>C822 ) C772_=_C846( C772 C846 ) C772_=_C1314( C772 C1314 ) C772_=_C1423( C772 C1423 ) C772_=_C1870( C772 C1870 ) \nC772_=_C2004( C772 C2004 ) C772_=_C2117( C772 C2117 ) C772_=_C2188( C772 C2188 ) C772_=_C2337( C772 C2337 ) C772_=_C2525( C772 C2525 ) C772_=_C2577( C772 C2577 ) \nC772_=_C2593( C772 C2593 ) C772_=_C3184( C772 C3184 ) C772_=_C3185( C772 C3185 ) C772_=_C3186( C772 C3186 ) C772_=_C3188( C772 C3188 ) C772_=_C3189( C772 C3189 ) \nC772_=_C3190( C772 C3190 ) C772_=_C3191( C772 C3191 ) C772_=_C3192( C772 C3192 ) C772_=_C3193( C772 C3193 ) C772_=_C3194( C772 C3194 ) C773_=_C847( C773 C847 ) \nC773_=_C1315( C773 C1315 ) C773_=_C1338( C773 C1338 ) C773_=_C1490( C773 C1490 ) C773_=_C1529( C773 C1529 ) C773_=_C1662( C773 C1662 ) C773_=_C1805( C773 C1805 ) \nC773_=_C1872( C773 C1872 ) C773_=_C1918( C773 C1918 ) C773_=_C2580( C773 C2580 ) C773_=_C3030( C773 C3030 ) C773_=_C3040( C773 C3040 ) C773_=_C3332( C773 C3332 ) \nC773_=_C3333( C773 C3333 ) C773_=_C3334( C773 C3334 ) C773_=_C3335( C773 C3335 ) C773_=_C3336( C773 C3336 ) C773_=_C3337( C773 C3337 ) C773_=_C3338( C773 C3338 ) \nC773_=_C3339( C773 C3339 ) C773_=_C3340( C773 C3340 ) C773_=_C3341( C773 C3341 ) C773_=_C3342( C773 C3342 ) C773_=_C3343( C773 C3343 ) C792_=_C925( C792 C925 ) \nC792_=_C1055( C792 C1055 ) C792_=_C1130( C792 C1130 ) C792_=_C1199( C792 C1199 ) C792_=_C1526( C792 C1526 ) C792_=_C1595( C792 C1595 ) C792_=_C2697( C792 C2697 ) \nC792_=_C2819( C792 C2819 ) C792_=_C3010( C792 C3010 ) C792_=_C3011( C792 C3011 ) C792_=_C3012( C792 C3012 ) C792_=_C3013( C792 C3013 ) C792_=_C3015( C792 C3015 ) \nC792_=_C3016( C792 C3016 ) C792_=_C3017( C792 C3017 ) C792_=_C3019( C792 C3019 ) C792_=_C3020( C792 C3020 ) C792_=_C3021( C792 C3021 ) C792_=_C3022( C792 C3022 ) \nC792_=_C3023( C792 C3023 ) C792_=_C3024( C792 C3024 ) C792_=_C3025( C792 C3025 ) C792_=_C3026( C792 C3026 ) C792_=_C3027( C792 C3027 ) C810_=_C822( C810 C822 ) \nC810_=_C823( C810 C823 ) C810_=_C829( C810 C829 ) C810_=_C834( C810 C834 ) C810_=_C912( C810 C912 ) C810_=_C1007( C810 C1007 ) C810_=_C1008( C810 C1008 ) \nC810_=_C1009( C810 C1009 ) C810_=_C1010( C810 C1010 ) C810_=_C1011( C810 C1011 ) C810_=_C1012( C810 C1012 ) C810_=_C1013( C810 C1013 ) C810_=_C1014( C810 C1014 ) \nC810_=_C1015( C810 C1015 ) C810_=_C1016( C810 C1016 ) C810_=_C1018( C810 C1018 ) C810_=_C1019( C810 C1019 ) C810_=_C1020( C810 C1020 ) C810_=_C1022( C810 C1022 ) \nC810_=_C1024( C810 C1024 ) C810_=_C1025( C810 C1025 ) C810_=_C1026( C810 C1026 ) C810_=_C1027( C810 C1027 ) C810_=_C1028( C810 C1028 ) C822_=_C823( C822 C823 ) \nC822_=_C829( C822 C829 ) C822_=_C846( C822 C846 ) C822_=_C1314( C822 C1314 ) C822_=_C1423( C822 C1423 ) C822_=_C1870( C822 C1870 ) C822_=_C2004( C822 C2004 ) \nC822_=_C2117( C822 C2117 ) C822_=_C2188( C822 C2188 ) C822_=_C2337( C822 C2337 ) C822_=_C2525( C822 C2525 ) C822_=_C2577( C822 C2577 ) C822_=_C2593( C822 C2593 ) \nC822_=_C3184( C822 C3184 ) C822_=_C3185( C822 C3185 ) C822_=_C3186( C822 C3186 ) C822_=_C3188( C822 C3188 ) C822_=_C3189( C822 C3189 ) C822_=_C3190( C822 C3190 ) \nC822_=_C3191( C822 C3191 ) C822_=_C3192( C822 C3192 ) C822_=_C3193( C822 C3193 ) C822_=_C3194( C822 C3194 ) C823_=_C829( C823 C829 ) C823_=_C1022( C823 C1022 ) \nC823_=_C1134( C823 C1134 ) C823_=_C1598( C823 C1598 ) C823_=_C1940( C823 C1940 ) C823_=_C2118( C823 C2118 ) C823_=_C2338( C823 C2338 ) C823_=_C2594( C823 C2594 ) \nC823_=_C2662( C823 C2662 ) C823_=_C2758( C823 C2758 ) C823_=_C2825( C823 C2825 ) C823_=_C3119( C823 C3119 ) C823_=_C3150( C823 C3150 ) C823_=_C3186( C823 C3186 ) \nC823_=_C3307( C823 C3307 ) C823_=_C3322( C823 C3322 ) C823_=_C3323( C823 C3323 ) C823_=_C3326( C823 C3326 ) C823_=_C3327( C823 C3327 ) C823_=_C3328( C823 C3328 ) \nC823_=_C3329( C823 C3329 ) C823_=_C3330( C823 C3330 ) C823_=_C3331( C823 C3331 ) C829_=_C1026( C829 C1026 ) C829_=_C1208( C829 C1208 ) C829_=_C1302( C829 C1302 ) \nC829_=_C2122( C829 C2122 ) C829_=_C2341( C829 C2341 ) C829_=_C2390( C829 C2390 ) C829_=_C2551( C829 C2551 ) C829_=_C2597( C829 C2597 ) C829_=_C2671( C829 C2671 ) \nC829_=_C2860( C829 C2860 ) C829_=_C2940( C829 C2940 ) C829_=_C3172( C829 C3172 ) C829_=_C3189( C829 C3189 ) C829_=_C3407( C829 C3407 ) C829_=_C3547( C829 C3547 ) \nC829_=_C3619( C829 C3619 ) C829_=_C3644( C829 C3644 ) C829_=_C3741( C829 C3741 ) C829_=_C3826( C829 C3826 ) C829_=_C3848( C829 C3848 ) C829_=_C3849( C829 C3849 ) \nC829_=_C3850( C829 C3850 ) C834_=_C841( C834 C841 ) C834_=_C846( C834 C846 ) C834_=_C847( C834 C847 ) C834_=_C912( C834 C912 ) C834_=_C1007( C834 C1007 ) \nC834_=_C1008( C834 C1008 ) C834_=_C1009( C834 C1009 ) C834_=_C1010( C834 C1010 ) C834_=_C1011( C834 C1011 ) C834_=_C1012( C834 C1012 ) C834_=_C1013( C834 C1013 ) \nC834_=_C1014( C834 C1014 ) C834_=_C1015( C834 C1015 ) C834_=_C1016( C834 C1016 ) C834_=_C1018( C834 C1018 ) C834_=_C1019( C834 C1019 ) C834_=_C1020( C834 C1020 ) \nC834_=_C1022( C834 C1022 ) C834_=_C1024( C834 C1024 ) C834_=_C1025( C834 C1025 ) C834_=_C1026( C834 C1026 ) C834_=_C1027( C834 C1027 ) C834_=_C1028( C834 C1028 ) \nC841_=_C846( C841 C846 ) C841_=_C847( C841 C847 ) C841_=_C946( C841 C946 ) C841_=_C1312( C841 C1312 ) C841_=_C1865( C841 C1865 ) C841_=_C1907( C841 C1907 ) \nC841_=_C1928( C841 C1928 ) C841_=_C2573( C841 C2573 ) C841_=_C2604( C841 C2604 ) C841_=_C2623( C841 C2623 ) C841_=_C2624( C841 C2624 ) C841_=_C2625( C841 C2625 ) \nC841_=_C2626( C841 C2626 ) C841_=_C2627( C841 C2627 ) C841_=_C2628( C841 C2628 ) C841_=_C2629( C841 C2629 ) C841_=_C2631( C841 C2631 ) C841_=_C2633( C841 C2633 ) \nC841_=_C2634( C841 C2634 ) C841_=_C2635( C841 C2635 ) C841_=_C2636( C841 C2636 ) C841_=_C2637( C841 C2637 ) C841_=_C2638( C841 C2638 ) C841_=_C2639( C841 C2639 ) \nC846_=_C847( C846 C847 ) C846_=_C1314( C846 C1314 ) C846_=_C1423( C846 C1423 ) C846_=_C1870( C846 C1870 ) C846_=_C2004( C846 C2004 ) C846_=_C2117( C846 C2117 ) \nC846_=_C2188( C846 C2188 ) C846_=_C2337( C846 C2337 ) C846_=_C2525( C846 C2525 ) C846_=_C2577( C846 C2577 ) C846_=_C2593( C846 C2593 ) C846_=_C3184( C846 C3184 ) \nC846_=_C3185( C846 C3185 ) C846_=_C3186( C846 C3186 ) C846_=_C3188( C846 C3188 ) C846_=_C3189( C846 C3189 ) C846_=_C3190( C846 C3190 ) C846_=_C3191( C846 C3191 ) \nC846_=_C3192( C846 C3192 ) C846_=_C3193( C846 C3193 ) C846_=_C3194( C846 C3194 ) C847_=_C1315( C847 C1315 ) C847_=_C1338( C847 C1338 ) C847_=_C1490( C847 C1490 ) \nC847_=_C1529( C847 C1529 ) C847_=_C1662( C847 C1662 ) C847_=_C1805( C847 C1805 ) C847_=_C1872( C847 C1872 ) C847_=_C1918( C847 C1918 ) C847_=_C2580( C847 C2580 ) \nC847_=_C3030( C847 C3030 ) C847_=_C3040( C847 C3040 ) C847_=_C3332( C847 C3332 ) C847_=_C3333( C847 C3333 ) C847_=_C3334( C847 C3334 ) C847_=_C3335( C847 C3335 ) \nC847_=_C3336( C847 C3336 ) C847_=_C3337( C847 C3337 ) C847_=_C3338( C847 C3338 ) C847_=_C3339( C847 C3339 ) C847_=_C3340( C847 C3340 ) C847_=_C3341( C847 C3341 ) \nC847_=_C3342( C847 C3342 ) C847_=_C3343( C847 C3343 ) C912_=_C925( C912 C925 ) C912_=_C1007( C912 C1007 ) C912_=_C1008( C912 C1008 ) C912_=_C1009( C912 C1009 ) \nC912_=_C1010( C912 C1010 ) C912_=_C1011( C912 C1011 ) C912_=_C1012( C912 C1012 ) C912_=_C1013( C912 C1013 ) C912_=_C1014( C912 C1014 ) C912_=_C1015( C912 C1015 ) \nC912_=_C1016( C912 C1016 ) C912_=_C1018( C912 C1018 ) C912_=_C1019( C912 C1019 ) C912_=_C1020( C912 C1020 ) C912_=_C1022( C912 C1022 ) C912_=_C1024( C912 C1024 ) \nC912_=_C1025( C912 C1025 ) C912_=_C1026( C912 C1026 ) C912_=_C1027( C912 C1027 ) C912_=_C1028( C912 C1028 ) C925_=_C1055( C925 C1055 ) C925_=_C1130( C925 C1130 ) \nC925_=_C1199( C925 C1199 ) C925_=_C1526( C925 C1526 ) C925_=_C1595( C925 C1595 ) C925_=_C2697( C925 C2697 ) C925_=_C2819( C925 C2819 ) C925_=_C3010( C925 C3010 ) \nC925_=_C3011( C925 C3011 ) C925_=_C3012( C925 C3012 ) C925_=_C3013( C925 C3013 ) C925_=_C3015( C925 C3015 ) C925_=_C3016( C925 C3016 ) C925_=_C3017( C925 C3017 ) \nC925_=_C3019( C925 C3019 ) C925_=_C3020( C925 C3020 ) C925_=_C3021( C925 C3021 ) C925_=_C3022( C925 C3022 ) C925_=_C3023( C925 C3023 ) C925_=_C3024( C925 C3024 ) \nC925_=_C3025( C925 C3025 ) C925_=_C3026( C925 C3026 ) C925_=_C3027( C925 C3027 ) C946_=_C1312( C946 C1312 ) C946_=_C1865( C946 C1865 ) C946_=_C1907( C946 C1907 ) \nC946_=_C1928( C946 C1928 ) C946_=_C2573( C946 C2573 ) C946_=_C2604( C946 C2604 ) C946_=_C2623( C946 C2623 ) C946_=_C2624( C946 C2624 ) C946_=_C2625( C946 C2625 ) \nC946_=_C2626( C946 C2626 ) C946_=_C2627( C946 C2627 ) C946_=_C2628( C946 C2628 ) C946_=_C2629( C946 C2629 ) C946_=_C2631( C946 C2631 ) C946_=_C2633( C946 C2633 ) \nC946_=_C2634( C946 C2634 ) C946_=_C2635( C946 C2635 ) C946_=_C2636( C946 C2636 ) C946_=_C2637( C946 C2637 ) C946_=_C2638( C946 C2638 ) C946_=_C2639( C946 C2639 ) \nC1007_=_C1008( C1007 C1008 ) C1007_=_C1009( C1007 C1009 ) C1007_=_C1010( C1007 C1010 ) C1007_=_C1011( C1007 C1011 ) C1007_=_C1012( C1007 C1012 ) C1007_=_C1013( C1007 C1013 ) \nC1007_=_C1014( C1007 C1014 ) C1007_=_C1015( C1007 C1015 ) C1007_=_C1016( C1007 C1016 ) C1007_=_C1018( C1007 C1018 ) C1007_=_C1019( C1007 C1019 ) C1007_=_C1020( C1007 C1020 ) \nC1007_=_C1022( C1007 C1022 ) C1007_=_C1024( C1007 C1024 ) C1007_=_C1025( C1007 C1025 ) C1007_=_C1026( C1007 C1026 ) C1007_=_C1027( C1007 C1027 ) C1007_=_C1028( C1007 C1028 ) \nC1007_=_C1312( C1007 C1312 ) C1007_=_C1314( C1007 C1314 ) C1007_=_C1315( C1007 C1315 ) C1008_=_C1009( C1008 C1009 ) C1008_=_C1010( C1008 C1010 ) C1008_=_C1011( C1008 C1011 ) \nC1008_=_C1012( C1008 C1012 ) C1008_=_C1013( C1008 C1013 ) C1008_=_C1014( C1008 C1014 ) C1008_=_C1015( C1008 C1015 ) C1008_=_C1016( C1008 C1016 ) C1008_=_C1018( C1008 C1018 ) \nC1008_=_C1019( C1008 C1019 ) C1008_=_C1020( C1008 C1020 ) C1008_=_C1022( C1008 C1022 ) C1008_=_C1024( C1008 C1024 ) C1008_=_C1025( C1008 C1025 ) C1008_=_C1026( C1008 C1026 ) \nC1008_=_C1027( C1008 C1027 ) C1008_=_C1028( C1008 C1028 ) C1008_=_C1423( C1008 C1423 ) C1009_=_C1010( C1009 C1010 ) C1009_=_C1011( C1009 C1011 ) C1009_=_C1012( C1009 C1012 ) \nC1009_=_C1013( C1009 C1013 ) C1009_=_C1014( C1009 C1014 ) C1009_=_C1015(</w:t>
      </w:r>
    </w:p>
    <w:p>
      <w:pPr>
        <w:pStyle w:val="PreformattedText"/>
        <w:bidi w:val="0"/>
        <w:spacing w:before="0" w:after="0"/>
        <w:jc w:val="left"/>
        <w:rPr/>
      </w:pPr>
      <w:r>
        <w:rPr/>
        <w:t xml:space="preserve"> </w:t>
      </w:r>
      <w:r>
        <w:rPr/>
        <w:t>C1009 C1015 ) C1009_=_C1016( C1009 C1016 ) C1009_=_C1018( C1009 C1018 ) C1009_=_C1019( C1009 C1019 ) \nC1009_=_C1020( C1009 C1020 ) C1009_=_C1022( C1009 C1022 ) C1009_=_C1024( C1009 C1024 ) C1009_=_C1025( C1009 C1025 ) C1009_=_C1026( C1009 C1026 ) C1009_=_C1027( C1009 C1027 ) \nC1009_=_C1028( C1009 C1028 ) C1009_=_C1471( C1009 C1471 ) C1010_=_C1011( C1010 C1011 ) C1010_=_C1012( C1010 C1012 ) C1010_=_C1013( C1010 C1013 ) C1010_=_C1014( C1010 C1014 ) \nC1010_=_C1015( C1010 C1015 ) C1010_=_C1016( C1010 C1016 ) C1010_=_C1018( C1010 C1018 ) C1010_=_C1019( C1010 C1019 ) C1010_=_C1020( C1010 C1020 ) C1010_=_C1022( C1010 C1022 ) \nC1010_=_C1024( C1010 C1024 ) C1010_=_C1025( C1010 C1025 ) C1010_=_C1026( C1010 C1026 ) C1010_=_C1027( C1010 C1027 ) C1010_=_C1028( C1010 C1028 ) C1010_=_C1865( C1010 C1865 ) \nC1010_=_C1870( C1010 C1870 ) C1010_=_C1872( C1010 C1872 ) C1011_=_C1012( C1011 C1012 ) C1011_=_C1013( C1011 C1013 ) C1011_=_C1014( C1011 C1014 ) C1011_=_C1015( C1011 C1015 ) \nC1011_=_C1016( C1011 C1016 ) C1011_=_C1018( C1011 C1018 ) C1011_=_C1019( C1011 C1019 ) C1011_=_C1020( C1011 C1020 ) C1011_=_C1022( C1011 C1022 ) C1011_=_C1024( C1011 C1024 ) \nC1011_=_C1025( C1011 C1025 ) C1011_=_C1026( C1011 C1026 ) C1011_=_C1027( C1011 C1027 ) C1011_=_C1028( C1011 C1028 ) C1011_=_C2117( C1011 C2117 ) C1011_=_C2118( C1011 C2118 ) \nC1011_=_C2122( C1011 C2122 ) C1012_=_C1013( C1012 C1013 ) C1012_=_C1014( C1012 C1014 ) C1012_=_C1015( C1012 C1015 ) C1012_=_C1016( C1012 C1016 ) C1012_=_C1018( C1012 C1018 ) \nC1012_=_C1019( C1012 C1019 ) C1012_=_C1020( C1012 C1020 ) C1012_=_C1022( C1012 C1022 ) C1012_=_C1024( C1012 C1024 ) C1012_=_C1025( C1012 C1025 ) C1012_=_C1026( C1012 C1026 ) \nC1012_=_C1027( C1012 C1027 ) C1012_=_C1028( C1012 C1028 ) C1013_=_C1014( C1013 C1014 ) C1013_=_C1015( C1013 C1015 ) C1013_=_C1016( C1013 C1016 ) C1013_=_C1018( C1013 C1018 ) \nC1013_=_C1019( C1013 C1019 ) C1013_=_C1020( C1013 C1020 ) C1013_=_C1022( C1013 C1022 ) C1013_=_C1024( C1013 C1024 ) C1013_=_C1025( C1013 C1025 ) C1013_=_C1026( C1013 C1026 ) \nC1013_=_C1027( C1013 C1027 ) C1013_=_C1028( C1013 C1028 ) C1013_=_C2337( C1013 C2337 ) C1013_=_C2338( C1013 C2338 ) C1013_=_C2341( C1013 C2341 ) C1014_=_C1015( C1014 C1015 ) \nC1014_=_C1016( C1014 C1016 ) C1014_=_C1018( C1014 C1018 ) C1014_=_C1019( C1014 C1019 ) C1014_=_C1020( C1014 C1020 ) C1014_=_C1022( C1014 C1022 ) C1014_=_C1024( C1014 C1024 ) \nC1014_=_C1025( C1014 C1025 ) C1014_=_C1026( C1014 C1026 ) C1014_=_C1027( C1014 C1027 ) C1014_=_C1028( C1014 C1028 ) C1015_=_C1016( C1015 C1016 ) C1015_=_C1018( C1015 C1018 ) \nC1015_=_C1019( C1015 C1019 ) C1015_=_C1020( C1015 C1020 ) C1015_=_C1022( C1015 C1022 ) C1015_=_C1024( C1015 C1024 ) C1015_=_C1025( C1015 C1025 ) C1015_=_C1026( C1015 C1026 ) \nC1015_=_C1027( C1015 C1027 ) C1015_=_C1028( C1015 C1028 ) C1015_=_C2573( C1015 C2573 ) C1015_=_C2577( C1015 C2577 ) C1015_=_C2580( C1015 C2580 ) C1016_=_C1018( C1016 C1018 ) \nC1016_=_C1019( C1016 C1019 ) C1016_=_C1020( C1016 C1020 ) C1016_=_C1022( C1016 C1022 ) C1016_=_C1024( C1016 C1024 ) C1016_=_C1025( C1016 C1025 ) C1016_=_C1026( C1016 C1026 ) \nC1016_=_C1027( C1016 C1027 ) C1016_=_C1028( C1016 C1028 ) C1016_=_C2593( C1016 C2593 ) C1016_=_C2594( C1016 C2594 ) C1016_=_C2597( C1016 C2597 ) C1018_=_C1019( C1018 C1019 ) \nC1018_=_C1020( C1018 C1020 ) C1018_=_C1022( C1018 C1022 ) C1018_=_C1024( C1018 C1024 ) C1018_=_C1025( C1018 C1025 ) C1018_=_C1026( C1018 C1026 ) C1018_=_C1027( C1018 C1027 ) \nC1018_=_C1028( C1018 C1028 ) C1019_=_C1020( C1019 C1020 ) C1019_=_C1022( C1019 C1022 ) C1019_=_C1024( C1019 C1024 ) C1019_=_C1025( C1019 C1025 ) C1019_=_C1026( C1019 C1026 ) \nC1019_=_C1027( C1019 C1027 ) C1019_=_C1028( C1019 C1028 ) C1019_=_C2938( C1019 C2938 ) C1019_=_C2940( C1019 C2940 ) C1020_=_C1022( C1020 C1022 ) C1020_=_C1024( C1020 C1024 ) \nC1020_=_C1025( C1020 C1025 ) C1020_=_C1026( C1020 C1026 ) C1020_=_C1027( C1020 C1027 ) C1020_=_C1028( C1020 C1028 ) C1022_=_C1024( C1022 C1024 ) C1022_=_C1025( C1022 C1025 ) \nC1022_=_C1026( C1022 C1026 ) C1022_=_C1027( C1022 C1027 ) C1022_=_C1028( C1022 C1028 ) C1022_=_C1134( C1022 C1134 ) C1022_=_C1598( C1022 C1598 ) C1022_=_C1940( C1022 C1940 ) \nC1022_=_C2118( C1022 C2118 ) C1022_=_C2338( C1022 C2338 ) C1022_=_C2594( C1022 C2594 ) C1022_=_C2662( C1022 C2662 ) C1022_=_C2758( C1022 C2758 ) C1022_=_C2825( C1022 C2825 ) \nC1022_=_C3119( C1022 C3119 ) C1022_=_C3150( C1022 C3150 ) C1022_=_C3186( C1022 C3186 ) C1022_=_C3307( C1022 C3307 ) C1022_=_C3322( C1022 C3322 ) C1022_=_C3323( C1022 C3323 ) \nC1022_=_C3326( C1022 C3326 ) C1022_=_C3327( C1022 C3327 ) C1022_=_C3328( C1022 C3328 ) C1022_=_C3329( C1022 C3329 ) C1022_=_C3330( C1022 C3330 ) C1022_=_C3331( C1022 C3331 ) \nC1024_=_C1025( C1024 C1025 ) C1024_=_C1026( C1024 C1026 ) C1024_=_C1027( C1024 C1027 ) C1024_=_C1028( C1024 C1028 ) C1025_=_C1026( C1025 C1026 ) C1025_=_C1027( C1025 C1027 ) \nC1025_=_C1028( C1025 C1028 ) C1025_=_C2635( C1025 C2635 ) C1025_=_C3188( C1025 C3188 ) C1025_=_C3338( C1025 C3338 ) C1026_=_C1027( C1026 C1027 ) C1026_=_C1028( C1026 C1028 ) \nC1026_=_C1208( C1026 C1208 ) C1026_=_C1302( C1026 C1302 ) C1026_=_C2122( C1026 C2122 ) C1026_=_C2341( C1026 C2341 ) C1026_=_C2390( C1026 C2390 ) C1026_=_C2551( C1026 C2551 ) \nC1026_=_C2597( C1026 C2597 ) C1026_=_C2671( C1026 C2671 ) C1026_=_C2860( C1026 C2860 ) C1026_=_C2940( C1026 C2940 ) C1026_=_C3172( C1026 C3172 ) C1026_=_C3189( C1026 C3189 ) \nC1026_=_C3407( C1026 C3407 ) C1026_=_C3547( C1026 C3547 ) C1026_=_C3619( C1026 C3619 ) C1026_=_C3644( C1026 C3644 ) C1026_=_C3741( C1026 C3741 ) C1026_=_C3826( C1026 C3826 ) \nC1026_=_C3848( C1026 C3848 ) C1026_=_C3849( C1026 C3849 ) C1026_=_C3850( C1026 C3850 ) C1027_=_C1028( C1027 C1028 ) C1027_=_C2637( C1027 C2637 ) C1027_=_C3022( C1027 C3022 ) \nC1027_=_C3190( C1027 C3190 ) C1027_=_C3341( C1027 C3341 ) C1028_=_C3191( C1028 C3191 ) C1028_=_C3328( C1028 C3328 ) C1028_=_C3848( C1028 C3848 ) C1055_=_C1130( C1055 C1130 ) \nC1055_=_C1199( C1055 C1199 ) C1055_=_C1526( C1055 C1526 ) C1055_=_C1595( C1055 C1595 ) C1055_=_C2697( C1055 C2697 ) C1055_=_C2819( C1055 C2819 ) C1055_=_C3010( C1055 C3010 ) \nC1055_=_C3011( C1055 C3011 ) C1055_=_C3012( C1055 C3012 ) C1055_=_C3013( C1055 C3013 ) C1055_=_C3015( C1055 C3015 ) C1055_=_C3016( C1055 C3016 ) C1055_=_C3017( C1055 C3017 ) \nC1055_=_C3019( C1055 C3019 ) C1055_=_C3020( C1055 C3020 ) C1055_=_C3021( C1055 C3021 ) C1055_=_C3022( C1055 C3022 ) C1055_=_C3023( C1055 C3023 ) C1055_=_C3024( C1055 C3024 ) \nC1055_=_C3025( C1055 C3025 ) C1055_=_C3026( C1055 C3026 ) C1055_=_C3027( C1055 C3027 ) C1130_=_C1134( C1130 C1134 ) C1130_=_C1136( C1130 C1136 ) C1130_=_C1199( C1130 C1199 ) \nC1130_=_C1526( C1130 C1526 ) C1130_=_C1595( C1130 C1595 ) C1130_=_C2697( C1130 C2697 ) C1130_=_C2819( C1130 C2819 ) C1130_=_C3010( C1130 C3010 ) C1130_=_C3011( C1130 C3011 ) \nC1130_=_C3012( C1130 C3012 ) C1130_=_C3013( C1130 C3013 ) C1130_=_C3015( C1130 C3015 ) C1130_=_C3016( C1130 C3016 ) C1130_=_C3017( C1130 C3017 ) C1130_=_C3019( C1130 C3019 ) \nC1130_=_C3020( C1130 C3020 ) C1130_=_C3021( C1130 C3021 ) C1130_=_C3022( C1130 C3022 ) C1130_=_C3023( C1130 C3023 ) C1130_=_C3024( C1130 C3024 ) C1130_=_C3025( C1130 C3025 ) \nC1130_=_C3026( C1130 C3026 ) C1130_=_C3027( C1130 C3027 ) C1134_=_C1136( C1134 C1136 ) C1134_=_C1598( C1134 C1598 ) C1134_=_C1940( C1134 C1940 ) C1134_=_C2118( C1134 C2118 ) \nC1134_=_C2338( C1134 C2338 ) C1134_=_C2594( C1134 C2594 ) C1134_=_C2662( C1134 C2662 ) C1134_=_C2758( C1134 C2758 ) C1134_=_C2825( C1134 C2825 ) C1134_=_C3119( C1134 C3119 ) \nC1134_=_C3150( C1134 C3150 ) C1134_=_C3186( C1134 C3186 ) C1134_=_C3307( C1134 C3307 ) C1134_=_C3322( C1134 C3322 ) C1134_=_C3323( C1134 C3323 ) C1134_=_C3326( C1134 C3326 ) \nC1134_=_C3327( C1134 C3327 ) C1134_=_C3328( C1134 C3328 ) C1134_=_C3329( C1134 C3329 ) C1134_=_C3330( C1134 C3330 ) C1134_=_C3331( C1134 C3331 ) C1136_=_C1207( C1136 C1207 ) \nC1136_=_C1392( C1136 C1392 ) C1136_=_C1471( C1136 C1471 ) C1136_=_C1601( C1136 C1601 ) C1136_=_C2549( C1136 C2549 ) C1136_=_C2829( C1136 C2829 ) C1136_=_C2858( C1136 C2858 ) \nC1136_=_C2938( C1136 C2938 ) C1136_=_C3058( C1136 C3058 ) C1136_=_C3123( C1136 C3123 ) C1136_=_C3171( C1136 C3171 ) C1136_=_C3309( C1136 C3309 ) C1136_=_C3405( C1136 C3405 ) \nC1136_=_C3573( C1136 C3573 ) C1136_=_C3641( C1136 C3641 ) C1136_=_C3654( C1136 C3654 ) C1136_=_C3695( C1136 C3695 ) C1136_=_C3696( C1136 C3696 ) C1136_=_C3697( C1136 C3697 ) \nC1136_=_C3698( C1136 C3698 ) C1136_=_C3699( C1136 C3699 ) C1136_=_C3700( C1136 C3700 ) C1199_=_C1207( C1199 C1207 ) C1199_=_C1208( C1199 C1208 ) C1199_=_C1526( C1199 C1526 ) \nC1199_=_C1595( C1199 C1595 ) C1199_=_C2697( C1199 C2697 ) C1199_=_C2819( C1199 C2819 ) C1199_=_C3010( C1199 C3010 ) C1199_=_C3011( C1199 C3011 ) C1199_=_C3012( C1199 C3012 ) \nC1199_=_C3013( C1199 C3013 ) C1199_=_C3015( C1199 C3015 ) C1199_=_C3016( C1199 C3016 ) C1199_=_C3017( C1199 C3017 ) C1199_=_C3019( C1199 C3019 ) C1199_=_C3020( C1199 C3020 ) \nC1199_=_C3021( C1199 C3021 ) C1199_=_C3022( C1199 C3022 ) C1199_=_C3023( C1199 C3023 ) C1199_=_C3024( C1199 C3024 ) C1199_=_C3025( C1199 C3025 ) C1199_=_C3026( C1199 C3026 ) \nC1199_=_C3027( C1199 C3027 ) C1207_=_C1208( C1207 C1208 ) C1207_=_C1392( C1207 C1392 ) C1207_=_C1471( C1207 C1471 ) C1207_=_C1601( C1207 C1601 ) C1207_=_C2549( C1207 C2549 ) \nC1207_=_C2829( C1207 C2829 ) C1207_=_C2858( C1207 C2858 ) C1207_=_C2938( C1207 C2938 ) C1207_=_C3058( C1207 C3058 ) C1207_=_C3123( C1207 C3123 ) C1207_=_C3171( C1207 C3171 ) \nC1207_=_C3309( C1207 C3309 ) C1207_=_C3405( C1207 C3405 ) C1207_=_C3573( C1207 C3573 ) C1207_=_C3641( C1207 C3641 ) C1207_=_C3654( C1207 C3654 ) C1207_=_C3695( C1207 C3695 ) \nC1207_=_C3696( C1207 C3696 ) C1207_=_C3697( C1207 C3697 ) C1207_=_C3698( C1207 C3698 ) C1207_=_C3699( C1207 C3699 ) C1207_=_C3700( C1207 C3700 ) C1208_=_C1302( C1208 C1302 ) \nC1208_=_C2122( C1208 C2122 ) C1208_=_C2341( C1208 C2341 ) C1208_=_C2390( C1208 C2390 ) C1208_=_C2551( C1208 C2551 ) C1208_=_C2597(</w:t>
      </w:r>
    </w:p>
    <w:p>
      <w:pPr>
        <w:pStyle w:val="PreformattedText"/>
        <w:bidi w:val="0"/>
        <w:spacing w:before="0" w:after="0"/>
        <w:jc w:val="left"/>
        <w:rPr/>
      </w:pPr>
      <w:r>
        <w:rPr/>
        <w:t xml:space="preserve"> </w:t>
      </w:r>
      <w:r>
        <w:rPr/>
        <w:t>C1208 C2597 ) C1208_=_C2671( C1208 C2671 ) \nC1208_=_C2860( C1208 C2860 ) C1208_=_C2940( C1208 C2940 ) C1208_=_C3172( C1208 C3172 ) C1208_=_C3189( C1208 C3189 ) C1208_=_C3407( C1208 C3407 ) C1208_=_C3547( C1208 C3547 ) \nC1208_=_C3619( C1208 C3619 ) C1208_=_C3644( C1208 C3644 ) C1208_=_C3741( C1208 C3741 ) C1208_=_C3826( C1208 C3826 ) C1208_=_C3848( C1208 C3848 ) C1208_=_C3849( C1208 C3849 ) \nC1208_=_C3850( C1208 C3850 ) C1302_=_C2122( C1302 C2122 ) C1302_=_C2341( C1302 C2341 ) C1302_=_C2390( C1302 C2390 ) C1302_=_C2551( C1302 C2551 ) C1302_=_C2597( C1302 C2597 ) \nC1302_=_C2671( C1302 C2671 ) C1302_=_C2860( C1302 C2860 ) C1302_=_C2940( C1302 C2940 ) C1302_=_C3172( C1302 C3172 ) C1302_=_C3189( C1302 C3189 ) C1302_=_C3407( C1302 C3407 ) \nC1302_=_C3547( C1302 C3547 ) C1302_=_C3619( C1302 C3619 ) C1302_=_C3644( C1302 C3644 ) C1302_=_C3741( C1302 C3741 ) C1302_=_C3826( C1302 C3826 ) C1302_=_C3848( C1302 C3848 ) \nC1302_=_C3849( C1302 C3849 ) C1302_=_C3850( C1302 C3850 ) C1312_=_C1314( C1312 C1314 ) C1312_=_C1315( C1312 C1315 ) C1312_=_C1865( C1312 C1865 ) C1312_=_C1907( C1312 C1907 ) \nC1312_=_C1928( C1312 C1928 ) C1312_=_C2573( C1312 C2573 ) C1312_=_C2604( C1312 C2604 ) C1312_=_C2623( C1312 C2623 ) C1312_=_C2624( C1312 C2624 ) C1312_=_C2625( C1312 C2625 ) \nC1312_=_C2626( C1312 C2626 ) C1312_=_C2627( C1312 C2627 ) C1312_=_C2628( C1312 C2628 ) C1312_=_C2629( C1312 C2629 ) C1312_=_C2631( C1312 C2631 ) C1312_=_C2633( C1312 C2633 ) \nC1312_=_C2634( C1312 C2634 ) C1312_=_C2635( C1312 C2635 ) C1312_=_C2636( C1312 C2636 ) C1312_=_C2637( C1312 C2637 ) C1312_=_C2638( C1312 C2638 ) C1312_=_C2639( C1312 C2639 ) \nC1314_=_C1315( C1314 C1315 ) C1314_=_C1423( C1314 C1423 ) C1314_=_C1870( C1314 C1870 ) C1314_=_C2004( C1314 C2004 ) C1314_=_C2117( C1314 C2117 ) C1314_=_C2188( C1314 C2188 ) \nC1314_=_C2337( C1314 C2337 ) C1314_=_C2525( C1314 C2525 ) C1314_=_C2577( C1314 C2577 ) C1314_=_C2593( C1314 C2593 ) C1314_=_C3184( C1314 C3184 ) C1314_=_C3185( C1314 C3185 ) \nC1314_=_C3186( C1314 C3186 ) C1314_=_C3188( C1314 C3188 ) C1314_=_C3189( C1314 C3189 ) C1314_=_C3190( C1314 C3190 ) C1314_=_C3191( C1314 C3191 ) C1314_=_C3192( C1314 C3192 ) \nC1314_=_C3193( C1314 C3193 ) C1314_=_C3194( C1314 C3194 ) C1315_=_C1338( C1315 C1338 ) C1315_=_C1490( C1315 C1490 ) C1315_=_C1529( C1315 C1529 ) C1315_=_C1662( C1315 C1662 ) \nC1315_=_C1805( C1315 C1805 ) C1315_=_C1872( C1315 C1872 ) C1315_=_C1918( C1315 C1918 ) C1315_=_C2580( C1315 C2580 ) C1315_=_C3030( C1315 C3030 ) C1315_=_C3040( C1315 C3040 ) \nC1315_=_C3332( C1315 C3332 ) C1315_=_C3333( C1315 C3333 ) C1315_=_C3334( C1315 C3334 ) C1315_=_C3335( C1315 C3335 ) C1315_=_C3336( C1315 C3336 ) C1315_=_C3337( C1315 C3337 ) \nC1315_=_C3338( C1315 C3338 ) C1315_=_C3339( C1315 C3339 ) C1315_=_C3340( C1315 C3340 ) C1315_=_C3341( C1315 C3341 ) C1315_=_C3342( C1315 C3342 ) C1315_=_C3343( C1315 C3343 ) \nC1338_=_C1490( C1338 C1490 ) C1338_=_C1529( C1338 C1529 ) C1338_=_C1662( C1338 C1662 ) C1338_=_C1805( C1338 C1805 ) C1338_=_C1872( C1338 C1872 ) C1338_=_C1918( C1338 C1918 ) \nC1338_=_C2580( C1338 C2580 ) C1338_=_C3030( C1338 C3030 ) C1338_=_C3040( C1338 C3040 ) C1338_=_C3332( C1338 C3332 ) C1338_=_C3333( C1338 C3333 ) C1338_=_C3334( C1338 C3334 ) \nC1338_=_C3335( C1338 C3335 ) C1338_=_C3336( C1338 C3336 ) C1338_=_C3337( C1338 C3337 ) C1338_=_C3338( C1338 C3338 ) C1338_=_C3339( C1338 C3339 ) C1338_=_C3340( C1338 C3340 ) \nC1338_=_C3341( C1338 C3341 ) C1338_=_C3342( C1338 C3342 ) C1338_=_C3343( C1338 C3343 ) C1392_=_C1471( C1392 C1471 ) C1392_=_C1601( C1392 C1601 ) C1392_=_C2549( C1392 C2549 ) \nC1392_=_C2829( C1392 C2829 ) C1392_=_C2858( C1392 C2858 ) C1392_=_C2938( C1392 C2938 ) C1392_=_C3058( C1392 C3058 ) C1392_=_C3123( C1392 C3123 ) C1392_=_C3171( C1392 C3171 ) \nC1392_=_C3309( C1392 C3309 ) C1392_=_C3405( C1392 C3405 ) C1392_=_C3573( C1392 C3573 ) C1392_=_C3641( C1392 C3641 ) C1392_=_C3654( C1392 C3654 ) C1392_=_C3695( C1392 C3695 ) \nC1392_=_C3696( C1392 C3696 ) C1392_=_C3697( C1392 C3697 ) C1392_=_C3698( C1392 C3698 ) C1392_=_C3699( C1392 C3699 ) C1392_=_C3700( C1392 C3700 ) C1423_=_C1870( C1423 C1870 ) \nC1423_=_C2004( C1423 C2004 ) C1423_=_C2117( C1423 C2117 ) C1423_=_C2188( C1423 C2188 ) C1423_=_C2337( C1423 C2337 ) C1423_=_C2525( C1423 C2525 ) C1423_=_C2577( C1423 C2577 ) \nC1423_=_C2593( C1423 C2593 ) C1423_=_C3184( C1423 C3184 ) C1423_=_C3185( C1423 C3185 ) C1423_=_C3186( C1423 C3186 ) C1423_=_C3188( C1423 C3188 ) C1423_=_C3189( C1423 C3189 ) \nC1423_=_C3190( C1423 C3190 ) C1423_=_C3191( C1423 C3191 ) C1423_=_C3192( C1423 C3192 ) C1423_=_C3193( C1423 C3193 ) C1423_=_C3194( C1423 C3194 ) C1471_=_C1601( C1471 C1601 ) \nC1471_=_C2549( C1471 C2549 ) C1471_=_C2829( C1471 C2829 ) C1471_=_C2858( C1471 C2858 ) C1471_=_C2938( C1471 C2938 ) C1471_=_C3058( C1471 C3058 ) C1471_=_C3123( C1471 C3123 ) \nC1471_=_C3171( C1471 C3171 ) C1471_=_C3309( C1471 C3309 ) C1471_=_C3405( C1471 C3405 ) C1471_=_C3573( C1471 C3573 ) C1471_=_C3641( C1471 C3641 ) C1471_=_C3654( C1471 C3654 ) \nC1471_=_C3695( C1471 C3695 ) C1471_=_C3696( C1471 C3696 ) C1471_=_C3697( C1471 C3697 ) C1471_=_C3698( C1471 C3698 ) C1471_=_C3699( C1471 C3699 ) C1471_=_C3700( C1471 C3700 ) \nC1490_=_C1529( C1490 C1529 ) C1490_=_C1662( C1490 C1662 ) C1490_=_C1805( C1490 C1805 ) C1490_=_C1872( C1490 C1872 ) C1490_=_C1918( C1490 C1918 ) C1490_=_C2580( C1490 C2580 ) \nC1490_=_C3030( C1490 C3030 ) C1490_=_C3040( C1490 C3040 ) C1490_=_C3332( C1490 C3332 ) C1490_=_C3333( C1490 C3333 ) C1490_=_C3334( C1490 C3334 ) C1490_=_C3335( C1490 C3335 ) \nC1490_=_C3336( C1490 C3336 ) C1490_=_C3337( C1490 C3337 ) C1490_=_C3338( C1490 C3338 ) C1490_=_C3339( C1490 C3339 ) C1490_=_C3340( C1490 C3340 ) C1490_=_C3341( C1490 C3341 ) \nC1490_=_C3342( C1490 C3342 ) C1490_=_C3343( C1490 C3343 ) C1526_=_C1529( C1526 C1529 ) C1526_=_C1595( C1526 C1595 ) C1526_=_C2697( C1526 C2697 ) C1526_=_C2819( C1526 C2819 ) \nC1526_=_C3010( C1526 C3010 ) C1526_=_C3011( C1526 C3011 ) C1526_=_C3012( C1526 C3012 ) C1526_=_C3013( C1526 C3013 ) C1526_=_C3015( C1526 C3015 ) C1526_=_C3016( C1526 C3016 ) \nC1526_=_C3017( C1526 C3017 ) C1526_=_C3019( C1526 C3019 ) C1526_=_C3020( C1526 C3020 ) C1526_=_C3021( C1526 C3021 ) C1526_=_C3022( C1526 C3022 ) C1526_=_C3023( C1526 C3023 ) \nC1526_=_C3024( C1526 C3024 ) C1526_=_C3025( C1526 C3025 ) C1526_=_C3026( C1526 C3026 ) C1526_=_C3027( C1526 C3027 ) C1529_=_C1662( C1529 C1662 ) C1529_=_C1805( C1529 C1805 ) \nC1529_=_C1872( C1529 C1872 ) C1529_=_C1918( C1529 C1918 ) C1529_=_C2580( C1529 C2580 ) C1529_=_C3030( C1529 C3030 ) C1529_=_C3040( C1529 C3040 ) C1529_=_C3332( C1529 C3332 ) \nC1529_=_C3333( C1529 C3333 ) C1529_=_C3334( C1529 C3334 ) C1529_=_C3335( C1529 C3335 ) C1529_=_C3336( C1529 C3336 ) C1529_=_C3337( C1529 C3337 ) C1529_=_C3338( C1529 C3338 ) \nC1529_=_C3339( C1529 C3339 ) C1529_=_C3340( C1529 C3340 ) C1529_=_C3341( C1529 C3341 ) C1529_=_C3342( C1529 C3342 ) C1529_=_C3343( C1529 C3343 ) C1595_=_C1598( C1595 C1598 ) \nC1595_=_C1601( C1595 C1601 ) C1595_=_C2697( C1595 C2697 ) C1595_=_C2819( C1595 C2819 ) C1595_=_C3010( C1595 C3010 ) C1595_=_C3011( C1595 C3011 ) C1595_=_C3012( C1595 C3012 ) \nC1595_=_C3013( C1595 C3013 ) C1595_=_C3015( C1595 C3015 ) C1595_=_C3016( C1595 C3016 ) C1595_=_C3017( C1595 C3017 ) C1595_=_C3019( C1595 C3019 ) C1595_=_C3020( C1595 C3020 ) \nC1595_=_C3021( C1595 C3021 ) C1595_=_C3022( C1595 C3022 ) C1595_=_C3023( C1595 C3023 ) C1595_=_C3024( C1595 C3024 ) C1595_=_C3025( C1595 C3025 ) C1595_=_C3026( C1595 C3026 ) \nC1595_=_C3027( C1595 C3027 ) C1598_=_C1601( C1598 C1601 ) C1598_=_C1940( C1598 C1940 ) C1598_=_C2118( C1598 C2118 ) C1598_=_C2338( C1598 C2338 ) C1598_=_C2594( C1598 C2594 ) \nC1598_=_C2662( C1598 C2662 ) C1598_=_C2758( C1598 C2758 ) C1598_=_C2825( C1598 C2825 ) C1598_=_C3119( C1598 C3119 ) C1598_=_C3150( C1598 C3150 ) C1598_=_C3186( C1598 C3186 ) \nC1598_=_C3307( C1598 C3307 ) C1598_=_C3322( C1598 C3322 ) C1598_=_C3323( C1598 C3323 ) C1598_=_C3326( C1598 C3326 ) C1598_=_C3327( C1598 C3327 ) C1598_=_C3328( C1598 C3328 ) \nC1598_=_C3329( C1598 C3329 ) C1598_=_C3330( C1598 C3330 ) C1598_=_C3331( C1598 C3331 ) C1601_=_C2549( C1601 C2549 ) C1601_=_C2829( C1601 C2829 ) C1601_=_C2858( C1601 C2858 ) \nC1601_=_C2938( C1601 C2938 ) C1601_=_C3058( C1601 C3058 ) C1601_=_C3123( C1601 C3123 ) C1601_=_C3171( C1601 C3171 ) C1601_=_C3309( C1601 C3309 ) C1601_=_C3405( C1601 C3405 ) \nC1601_=_C3573( C1601 C3573 ) C1601_=_C3641( C1601 C3641 ) C1601_=_C3654( C1601 C3654 ) C1601_=_C3695( C1601 C3695 ) C1601_=_C3696( C1601 C3696 ) C1601_=_C3697( C1601 C3697 ) \nC1601_=_C3698( C1601 C3698 ) C1601_=_C3699( C1601 C3699 ) C1601_=_C3700( C1601 C3700 ) C1662_=_C1805( C1662 C1805 ) C1662_=_C1872( C1662 C1872 ) C1662_=_C1918( C1662 C1918 ) \nC1662_=_C2580( C1662 C2580 ) C1662_=_C3030( C1662 C3030 ) C1662_=_C3040( C1662 C3040 ) C1662_=_C3332( C1662 C3332 ) C1662_=_C3333( C1662 C3333 ) C1662_=_C3334( C1662 C3334 ) \nC1662_=_C3335( C1662 C3335 ) C1662_=_C3336( C1662 C3336 ) C1662_=_C3337( C1662 C3337 ) C1662_=_C3338( C1662 C3338 ) C1662_=_C3339( C1662 C3339 ) C1662_=_C3340( C1662 C3340 ) \nC1662_=_C3341( C1662 C3341 ) C1662_=_C3342( C1662 C3342 ) C1662_=_C3343( C1662 C3343 ) C1805_=_C1872( C1805 C1872 ) C1805_=_C1918( C1805 C1918 ) C1805_=_C2580( C1805 C2580 ) \nC1805_=_C3030( C1805 C3030 ) C1805_=_C3040( C1805 C3040 ) C1805_=_C3332( C1805 C3332 ) C1805_=_C3333( C1805 C3333 ) C1805_=_C3334( C1805 C3334 ) C1805_=_C3335( C1805 C3335 ) \nC1805_=_C3336( C1805 C3336 ) C1805_=_C3337( C1805 C3337 ) C1805_=_C3338( C1805 C3338 ) C1805_=_C3339( C1805 C3339 ) C1805_=_C3340( C1805 C3340 ) C1805_=_C3341( C1805 C3341 ) \nC1805_=_C3342( C1805 C3342 ) C1805_=_C3343( C1805 C3343 ) C1865_=_C1870( C1865 C1870 ) C1865_=_C1872( C1865 C1872 ) C1865_=_C1907( C1865 C1907 ) C1865_=_C1928( C1865 C1928 ) \nC1865_=_C2573( C1865 C2573 ) C1865_=_C2604( C1865 C2604 ) C1865_=_C2623( C1865 C2623 ) C1865_=_C2624( C1865 C2624 ) C1865_=_C2625( C1865 C2625 ) C1865_=_C2626( C1865 C2626 ) \nC1865_=_C2627(</w:t>
      </w:r>
    </w:p>
    <w:p>
      <w:pPr>
        <w:pStyle w:val="PreformattedText"/>
        <w:bidi w:val="0"/>
        <w:spacing w:before="0" w:after="0"/>
        <w:jc w:val="left"/>
        <w:rPr/>
      </w:pPr>
      <w:r>
        <w:rPr/>
        <w:t xml:space="preserve"> </w:t>
      </w:r>
      <w:r>
        <w:rPr/>
        <w:t>C1865 C2627 ) C1865_=_C2628( C1865 C2628 ) C1865_=_C2629( C1865 C2629 ) C1865_=_C2631( C1865 C2631 ) C1865_=_C2633( C1865 C2633 ) C1865_=_C2634( C1865 C2634 ) \nC1865_=_C2635( C1865 C2635 ) C1865_=_C2636( C1865 C2636 ) C1865_=_C2637( C1865 C2637 ) C1865_=_C2638( C1865 C2638 ) C1865_=_C2639( C1865 C2639 ) C1870_=_C1872( C1870 C1872 ) \nC1870_=_C2004( C1870 C2004 ) C1870_=_C2117( C1870 C2117 ) C1870_=_C2188( C1870 C2188 ) C1870_=_C2337( C1870 C2337 ) C1870_=_C2525( C1870 C2525 ) C1870_=_C2577( C1870 C2577 ) \nC1870_=_C2593( C1870 C2593 ) C1870_=_C3184( C1870 C3184 ) C1870_=_C3185( C1870 C3185 ) C1870_=_C3186( C1870 C3186 ) C1870_=_C3188( C1870 C3188 ) C1870_=_C3189( C1870 C3189 ) \nC1870_=_C3190( C1870 C3190 ) C1870_=_C3191( C1870 C3191 ) C1870_=_C3192( C1870 C3192 ) C1870_=_C3193( C1870 C3193 ) C1870_=_C3194( C1870 C3194 ) C1872_=_C1918( C1872 C1918 ) \nC1872_=_C2580( C1872 C2580 ) C1872_=_C3030( C1872 C3030 ) C1872_=_C3040( C1872 C3040 ) C1872_=_C3332( C1872 C3332 ) C1872_=_C3333( C1872 C3333 ) C1872_=_C3334( C1872 C3334 ) \nC1872_=_C3335( C1872 C3335 ) C1872_=_C3336( C1872 C3336 ) C1872_=_C3337( C1872 C3337 ) C1872_=_C3338( C1872 C3338 ) C1872_=_C3339( C1872 C3339 ) C1872_=_C3340( C1872 C3340 ) \nC1872_=_C3341( C1872 C3341 ) C1872_=_C3342( C1872 C3342 ) C1872_=_C3343( C1872 C3343 ) C1907_=_C1918( C1907 C1918 ) C1907_=_C1928( C1907 C1928 ) C1907_=_C2573( C1907 C2573 ) \nC1907_=_C2604( C1907 C2604 ) C1907_=_C2623( C1907 C2623 ) C1907_=_C2624( C1907 C2624 ) C1907_=_C2625( C1907 C2625 ) C1907_=_C2626( C1907 C2626 ) C1907_=_C2627( C1907 C2627 ) \nC1907_=_C2628( C1907 C2628 ) C1907_=_C2629( C1907 C2629 ) C1907_=_C2631( C1907 C2631 ) C1907_=_C2633( C1907 C2633 ) C1907_=_C2634( C1907 C2634 ) C1907_=_C2635( C1907 C2635 ) \nC1907_=_C2636( C1907 C2636 ) C1907_=_C2637( C1907 C2637 ) C1907_=_C2638( C1907 C2638 ) C1907_=_C2639( C1907 C2639 ) C1918_=_C2580( C1918 C2580 ) C1918_=_C3030( C1918 C3030 ) \nC1918_=_C3040( C1918 C3040 ) C1918_=_C3332( C1918 C3332 ) C1918_=_C3333( C1918 C3333 ) C1918_=_C3334( C1918 C3334 ) C1918_=_C3335( C1918 C3335 ) C1918_=_C3336( C1918 C3336 ) \nC1918_=_C3337( C1918 C3337 ) C1918_=_C3338( C1918 C3338 ) C1918_=_C3339( C1918 C3339 ) C1918_=_C3340( C1918 C3340 ) C1918_=_C3341( C1918 C3341 ) C1918_=_C3342( C1918 C3342 ) \nC1918_=_C3343( C1918 C3343 ) C1928_=_C1940( C1928 C1940 ) C1928_=_C2573( C1928 C2573 ) C1928_=_C2604( C1928 C2604 ) C1928_=_C2623( C1928 C2623 ) C1928_=_C2624( C1928 C2624 ) \nC1928_=_C2625( C1928 C2625 ) C1928_=_C2626( C1928 C2626 ) C1928_=_C2627( C1928 C2627 ) C1928_=_C2628( C1928 C2628 ) C1928_=_C2629( C1928 C2629 ) C1928_=_C2631( C1928 C2631 ) \nC1928_=_C2633( C1928 C2633 ) C1928_=_C2634( C1928 C2634 ) C1928_=_C2635( C1928 C2635 ) C1928_=_C2636( C1928 C2636 ) C1928_=_C2637( C1928 C2637 ) C1928_=_C2638( C1928 C2638 ) \nC1928_=_C2639( C1928 C2639 ) C1940_=_C2118( C1940 C2118 ) C1940_=_C2338( C1940 C2338 ) C1940_=_C2594( C1940 C2594 ) C1940_=_C2662( C1940 C2662 ) C1940_=_C2758( C1940 C2758 ) \nC1940_=_C2825( C1940 C2825 ) C1940_=_C3119( C1940 C3119 ) C1940_=_C3150( C1940 C3150 ) C1940_=_C3186( C1940 C3186 ) C1940_=_C3307( C1940 C3307 ) C1940_=_C3322( C1940 C3322 ) \nC1940_=_C3323( C1940 C3323 ) C1940_=_C3326( C1940 C3326 ) C1940_=_C3327( C1940 C3327 ) C1940_=_C3328( C1940 C3328 ) C1940_=_C3329( C1940 C3329 ) C1940_=_C3330( C1940 C3330 ) \nC1940_=_C3331( C1940 C3331 ) C2004_=_C2117( C2004 C2117 ) C2004_=_C2188( C2004 C2188 ) C2004_=_C2337( C2004 C2337 ) C2004_=_C2525( C2004 C2525 ) C2004_=_C2577( C2004 C2577 ) \nC2004_=_C2593( C2004 C2593 ) C2004_=_C3184( C2004 C3184 ) C2004_=_C3185( C2004 C3185 ) C2004_=_C3186( C2004 C3186 ) C2004_=_C3188( C2004 C3188 ) C2004_=_C3189( C2004 C3189 ) \nC2004_=_C3190( C2004 C3190 ) C2004_=_C3191( C2004 C3191 ) C2004_=_C3192( C2004 C3192 ) C2004_=_C3193( C2004 C3193 ) C2004_=_C3194( C2004 C3194 ) C2117_=_C2118( C2117 C2118 ) \nC2117_=_C2122( C2117 C2122 ) C2117_=_C2188( C2117 C2188 ) C2117_=_C2337( C2117 C2337 ) C2117_=_C2525( C2117 C2525 ) C2117_=_C2577( C2117 C2577 ) C2117_=_C2593( C2117 C2593 ) \nC2117_=_C3184( C2117 C3184 ) C2117_=_C3185( C2117 C3185 ) C2117_=_C3186( C2117 C3186 ) C2117_=_C3188( C2117 C3188 ) C2117_=_C3189( C2117 C3189 ) C2117_=_C3190( C2117 C3190 ) \nC2117_=_C3191( C2117 C3191 ) C2117_=_C3192( C2117 C3192 ) C2117_=_C3193( C2117 C3193 ) C2117_=_C3194( C2117 C3194 ) C2118_=_C2122( C2118 C2122 ) C2118_=_C2338( C2118 C2338 ) \nC2118_=_C2594( C2118 C2594 ) C2118_=_C2662( C2118 C2662 ) C2118_=_C2758( C2118 C2758 ) C2118_=_C2825( C2118 C2825 ) C2118_=_C3119( C2118 C3119 ) C2118_=_C3150( C2118 C3150 ) \nC2118_=_C3186( C2118 C3186 ) C2118_=_C3307( C2118 C3307 ) C2118_=_C3322( C2118 C3322 ) C2118_=_C3323( C2118 C3323 ) C2118_=_C3326( C2118 C3326 ) C2118_=_C3327( C2118 C3327 ) \nC2118_=_C3328( C2118 C3328 ) C2118_=_C3329( C2118 C3329 ) C2118_=_C3330( C2118 C3330 ) C2118_=_C3331( C2118 C3331 ) C2122_=_C2341( C2122 C2341 ) C2122_=_C2390( C2122 C2390 ) \nC2122_=_C2551( C2122 C2551 ) C2122_=_C2597( C2122 C2597 ) C2122_=_C2671( C2122 C2671 ) C2122_=_C2860( C2122 C2860 ) C2122_=_C2940( C2122 C2940 ) C2122_=_C3172( C2122 C3172 ) \nC2122_=_C3189( C2122 C3189 ) C2122_=_C3407( C2122 C3407 ) C2122_=_C3547( C2122 C3547 ) C2122_=_C3619( C2122 C3619 ) C2122_=_C3644( C2122 C3644 ) C2122_=_C3741( C2122 C3741 ) \nC2122_=_C3826( C2122 C3826 ) C2122_=_C3848( C2122 C3848 ) C2122_=_C3849( C2122 C3849 ) C2122_=_C3850( C2122 C3850 ) C2188_=_C2337( C2188 C2337 ) C2188_=_C2525( C2188 C2525 ) \nC2188_=_C2577( C2188 C2577 ) C2188_=_C2593( C2188 C2593 ) C2188_=_C3184( C2188 C3184 ) C2188_=_C3185( C2188 C3185 ) C2188_=_C3186( C2188 C3186 ) C2188_=_C3188( C2188 C3188 ) \nC2188_=_C3189( C2188 C3189 ) C2188_=_C3190( C2188 C3190 ) C2188_=_C3191( C2188 C3191 ) C2188_=_C3192( C2188 C3192 ) C2188_=_C3193( C2188 C3193 ) C2188_=_C3194( C2188 C3194 ) \nC2337_=_C2338( C2337 C2338 ) C2337_=_C2341( C2337 C2341 ) C2337_=_C2525( C2337 C2525 ) C2337_=_C2577( C2337 C2577 ) C2337_=_C2593( C2337 C2593 ) C2337_=_C3184( C2337 C3184 ) \nC2337_=_C3185( C2337 C3185 ) C2337_=_C3186( C2337 C3186 ) C2337_=_C3188( C2337 C3188 ) C2337_=_C3189( C2337 C3189 ) C2337_=_C3190( C2337 C3190 ) C2337_=_C3191( C2337 C3191 ) \nC2337_=_C3192( C2337 C3192 ) C2337_=_C3193( C2337 C3193 ) C2337_=_C3194( C2337 C3194 ) C2338_=_C2341( C2338 C2341 ) C2338_=_C2594( C2338 C2594 ) C2338_=_C2662( C2338 C2662 ) \nC2338_=_C2758( C2338 C2758 ) C2338_=_C2825( C2338 C2825 ) C2338_=_C3119( C2338 C3119 ) C2338_=_C3150( C2338 C3150 ) C2338_=_C3186( C2338 C3186 ) C2338_=_C3307( C2338 C3307 ) \nC2338_=_C3322( C2338 C3322 ) C2338_=_C3323( C2338 C3323 ) C2338_=_C3326( C2338 C3326 ) C2338_=_C3327( C2338 C3327 ) C2338_=_C3328( C2338 C3328 ) C2338_=_C3329( C2338 C3329 ) \nC2338_=_C3330( C2338 C3330 ) C2338_=_C3331( C2338 C3331 ) C2341_=_C2390( C2341 C2390 ) C2341_=_C2551( C2341 C2551 ) C2341_=_C2597( C2341 C2597 ) C2341_=_C2671( C2341 C2671 ) \nC2341_=_C2860( C2341 C2860 ) C2341_=_C2940( C2341 C2940 ) C2341_=_C3172( C2341 C3172 ) C2341_=_C3189( C2341 C3189 ) C2341_=_C3407( C2341 C3407 ) C2341_=_C3547( C2341 C3547 ) \nC2341_=_C3619( C2341 C3619 ) C2341_=_C3644( C2341 C3644 ) C2341_=_C3741( C2341 C3741 ) C2341_=_C3826( C2341 C3826 ) C2341_=_C3848( C2341 C3848 ) C2341_=_C3849( C2341 C3849 ) \nC2341_=_C3850( C2341 C3850 ) C2390_=_C2551( C2390 C2551 ) C2390_=_C2597( C2390 C2597 ) C2390_=_C2671( C2390 C2671 ) C2390_=_C2860( C2390 C2860 ) C2390_=_C2940( C2390 C2940 ) \nC2390_=_C3172( C2390 C3172 ) C2390_=_C3189( C2390 C3189 ) C2390_=_C3407( C2390 C3407 ) C2390_=_C3547( C2390 C3547 ) C2390_=_C3619( C2390 C3619 ) C2390_=_C3644( C2390 C3644 ) \nC2390_=_C3741( C2390 C3741 ) C2390_=_C3826( C2390 C3826 ) C2390_=_C3848( C2390 C3848 ) C2390_=_C3849( C2390 C3849 ) C2390_=_C3850( C2390 C3850 ) C2525_=_C2577( C2525 C2577 ) \nC2525_=_C2593( C2525 C2593 ) C2525_=_C3184( C2525 C3184 ) C2525_=_C3185( C2525 C3185 ) C2525_=_C3186( C2525 C3186 ) C2525_=_C3188( C2525 C3188 ) C2525_=_C3189( C2525 C3189 ) \nC2525_=_C3190( C2525 C3190 ) C2525_=_C3191( C2525 C3191 ) C2525_=_C3192( C2525 C3192 ) C2525_=_C3193( C2525 C3193 ) C2525_=_C3194( C2525 C3194 ) C2549_=_C2551( C2549 C2551 ) \nC2549_=_C2829( C2549 C2829 ) C2549_=_C2858( C2549 C2858 ) C2549_=_C2938( C2549 C2938 ) C2549_=_C3058( C2549 C3058 ) C2549_=_C3123( C2549 C3123 ) C2549_=_C3171( C2549 C3171 ) \nC2549_=_C3309( C2549 C3309 ) C2549_=_C3405( C2549 C3405 ) C2549_=_C3573( C2549 C3573 ) C2549_=_C3641( C2549 C3641 ) C2549_=_C3654( C2549 C3654 ) C2549_=_C3695( C2549 C3695 ) \nC2549_=_C3696( C2549 C3696 ) C2549_=_C3697( C2549 C3697 ) C2549_=_C3698( C2549 C3698 ) C2549_=_C3699( C2549 C3699 ) C2549_=_C3700( C2549 C3700 ) C2551_=_C2597( C2551 C2597 ) \nC2551_=_C2671( C2551 C2671 ) C2551_=_C2860( C2551 C2860 ) C2551_=_C2940( C2551 C2940 ) C2551_=_C3172( C2551 C3172 ) C2551_=_C3189( C2551 C3189 ) C2551_=_C3407( C2551 C3407 ) \nC2551_=_C3547( C2551 C3547 ) C2551_=_C3619( C2551 C3619 ) C2551_=_C3644( C2551 C3644 ) C2551_=_C3741( C2551 C3741 ) C2551_=_C3826( C2551 C3826 ) C2551_=_C3848( C2551 C3848 ) \nC2551_=_C3849( C2551 C3849 ) C2551_=_C3850( C2551 C3850 ) C2573_=_C2577( C2573 C2577 ) C2573_=_C2580( C2573 C2580 ) C2573_=_C2604( C2573 C2604 ) C2573_=_C2623( C2573 C2623 ) \nC2573_=_C2624( C2573 C2624 ) C2573_=_C2625( C2573 C2625 ) C2573_=_C2626( C2573 C2626 ) C2573_=_C2627( C2573 C2627 ) C2573_=_C2628( C2573 C2628 ) C2573_=_C2629( C2573 C2629 ) \nC2573_=_C2631( C2573 C2631 ) C2573_=_C2633( C2573 C2633 ) C2573_=_C2634( C2573 C2634 ) C2573_=_C2635( C2573 C2635 ) C2573_=_C2636( C2573 C2636 ) C2573_=_C2637( C2573 C2637 ) \nC2573_=_C2638( C2573 C2638 ) C2573_=_C2639( C2573 C2639 ) C2577_=_C2580( C2577 C2580 ) C2577_=_C2593( C2577 C2593 ) C2577_=_C3184( C2577 C3184 ) C2577_=_C3185( C2577 C3185 ) \nC2577_=_C3186( C2577 C3186 ) C2577_=_C3188( C2577 C3188 ) C2577_=_C3189( C2577 C3189 ) C2577_=_C3190( C2577 C3190 ) C2577_=_C3191( C2577 C3191 ) C2577_=_C3192( C2577 C3192 ) \nC2577_=_C3193( C2577 C3193 ) C2577_=_C3194( C2577 C3194 ) C2580_=_C3030(</w:t>
      </w:r>
    </w:p>
    <w:p>
      <w:pPr>
        <w:pStyle w:val="PreformattedText"/>
        <w:bidi w:val="0"/>
        <w:spacing w:before="0" w:after="0"/>
        <w:jc w:val="left"/>
        <w:rPr/>
      </w:pPr>
      <w:r>
        <w:rPr/>
        <w:t xml:space="preserve"> </w:t>
      </w:r>
      <w:r>
        <w:rPr/>
        <w:t>C2580 C3030 ) C2580_=_C3040( C2580 C3040 ) C2580_=_C3332( C2580 C3332 ) C2580_=_C3333( C2580 C3333 ) \nC2580_=_C3334( C2580 C3334 ) C2580_=_C3335( C2580 C3335 ) C2580_=_C3336( C2580 C3336 ) C2580_=_C3337( C2580 C3337 ) C2580_=_C3338( C2580 C3338 ) C2580_=_C3339( C2580 C3339 ) \nC2580_=_C3340( C2580 C3340 ) C2580_=_C3341( C2580 C3341 ) C2580_=_C3342( C2580 C3342 ) C2580_=_C3343( C2580 C3343 ) C2593_=_C2594( C2593 C2594 ) C2593_=_C2597( C2593 C2597 ) \nC2593_=_C3184( C2593 C3184 ) C2593_=_C3185( C2593 C3185 ) C2593_=_C3186( C2593 C3186 ) C2593_=_C3188( C2593 C3188 ) C2593_=_C3189( C2593 C3189 ) C2593_=_C3190( C2593 C3190 ) \nC2593_=_C3191( C2593 C3191 ) C2593_=_C3192( C2593 C3192 ) C2593_=_C3193( C2593 C3193 ) C2593_=_C3194( C2593 C3194 ) C2594_=_C2597( C2594 C2597 ) C2594_=_C2662( C2594 C2662 ) \nC2594_=_C2758( C2594 C2758 ) C2594_=_C2825( C2594 C2825 ) C2594_=_C3119( C2594 C3119 ) C2594_=_C3150( C2594 C3150 ) C2594_=_C3186( C2594 C3186 ) C2594_=_C3307( C2594 C3307 ) \nC2594_=_C3322( C2594 C3322 ) C2594_=_C3323( C2594 C3323 ) C2594_=_C3326( C2594 C3326 ) C2594_=_C3327( C2594 C3327 ) C2594_=_C3328( C2594 C3328 ) C2594_=_C3329( C2594 C3329 ) \nC2594_=_C3330( C2594 C3330 ) C2594_=_C3331( C2594 C3331 ) C2597_=_C2671( C2597 C2671 ) C2597_=_C2860( C2597 C2860 ) C2597_=_C2940( C2597 C2940 ) C2597_=_C3172( C2597 C3172 ) \nC2597_=_C3189( C2597 C3189 ) C2597_=_C3407( C2597 C3407 ) C2597_=_C3547( C2597 C3547 ) C2597_=_C3619( C2597 C3619 ) C2597_=_C3644( C2597 C3644 ) C2597_=_C3741( C2597 C3741 ) \nC2597_=_C3826( C2597 C3826 ) C2597_=_C3848( C2597 C3848 ) C2597_=_C3849( C2597 C3849 ) C2597_=_C3850( C2597 C3850 ) C2604_=_C2623( C2604 C2623 ) C2604_=_C2624( C2604 C2624 ) \nC2604_=_C2625( C2604 C2625 ) C2604_=_C2626( C2604 C2626 ) C2604_=_C2627( C2604 C2627 ) C2604_=_C2628( C2604 C2628 ) C2604_=_C2629( C2604 C2629 ) C2604_=_C2631( C2604 C2631 ) \nC2604_=_C2633( C2604 C2633 ) C2604_=_C2634( C2604 C2634 ) C2604_=_C2635( C2604 C2635 ) C2604_=_C2636( C2604 C2636 ) C2604_=_C2637( C2604 C2637 ) C2604_=_C2638( C2604 C2638 ) \nC2604_=_C2639( C2604 C2639 ) C2623_=_C2624( C2623 C2624 ) C2623_=_C2625( C2623 C2625 ) C2623_=_C2626( C2623 C2626 ) C2623_=_C2627( C2623 C2627 ) C2623_=_C2628( C2623 C2628 ) \nC2623_=_C2629( C2623 C2629 ) C2623_=_C2631( C2623 C2631 ) C2623_=_C2633( C2623 C2633 ) C2623_=_C2634( C2623 C2634 ) C2623_=_C2635( C2623 C2635 ) C2623_=_C2636( C2623 C2636 ) \nC2623_=_C2637( C2623 C2637 ) C2623_=_C2638( C2623 C2638 ) C2623_=_C2639( C2623 C2639 ) C2624_=_C2625( C2624 C2625 ) C2624_=_C2626( C2624 C2626 ) C2624_=_C2627( C2624 C2627 ) \nC2624_=_C2628( C2624 C2628 ) C2624_=_C2629( C2624 C2629 ) C2624_=_C2631( C2624 C2631 ) C2624_=_C2633( C2624 C2633 ) C2624_=_C2634( C2624 C2634 ) C2624_=_C2635( C2624 C2635 ) \nC2624_=_C2636( C2624 C2636 ) C2624_=_C2637( C2624 C2637 ) C2624_=_C2638( C2624 C2638 ) C2624_=_C2639( C2624 C2639 ) C2625_=_C2626( C2625 C2626 ) C2625_=_C2627( C2625 C2627 ) \nC2625_=_C2628( C2625 C2628 ) C2625_=_C2629( C2625 C2629 ) C2625_=_C2631( C2625 C2631 ) C2625_=_C2633( C2625 C2633 ) C2625_=_C2634( C2625 C2634 ) C2625_=_C2635( C2625 C2635 ) \nC2625_=_C2636( C2625 C2636 ) C2625_=_C2637( C2625 C2637 ) C2625_=_C2638( C2625 C2638 ) C2625_=_C2639( C2625 C2639 ) C2625_=_C2819( C2625 C2819 ) C2625_=_C2825( C2625 C2825 ) \nC2625_=_C2829( C2625 C2829 ) C2626_=_C2627( C2626 C2627 ) C2626_=_C2628( C2626 C2628 ) C2626_=_C2629( C2626 C2629 ) C2626_=_C2631( C2626 C2631 ) C2626_=_C2633( C2626 C2633 ) \nC2626_=_C2634( C2626 C2634 ) C2626_=_C2635( C2626 C2635 ) C2626_=_C2636( C2626 C2636 ) C2626_=_C2637( C2626 C2637 ) C2626_=_C2638( C2626 C2638 ) C2626_=_C2639( C2626 C2639 ) \nC2627_=_C2628( C2627 C2628 ) C2627_=_C2629( C2627 C2629 ) C2627_=_C2631( C2627 C2631 ) C2627_=_C2633( C2627 C2633 ) C2627_=_C2634( C2627 C2634 ) C2627_=_C2635( C2627 C2635 ) \nC2627_=_C2636( C2627 C2636 ) C2627_=_C2637( C2627 C2637 ) C2627_=_C2638( C2627 C2638 ) C2627_=_C2639( C2627 C2639 ) C2628_=_C2629( C2628 C2629 ) C2628_=_C2631( C2628 C2631 ) \nC2628_=_C2633( C2628 C2633 ) C2628_=_C2634( C2628 C2634 ) C2628_=_C2635( C2628 C2635 ) C2628_=_C2636( C2628 C2636 ) C2628_=_C2637( C2628 C2637 ) C2628_=_C2638( C2628 C2638 ) \nC2628_=_C2639( C2628 C2639 ) C2629_=_C2631( C2629 C2631 ) C2629_=_C2633( C2629 C2633 ) C2629_=_C2634( C2629 C2634 ) C2629_=_C2635( C2629 C2635 ) C2629_=_C2636( C2629 C2636 ) \nC2629_=_C2637( C2629 C2637 ) C2629_=_C2638( C2629 C2638 ) C2629_=_C2639( C2629 C2639 ) C2629_=_C3150( C2629 C3150 ) C2631_=_C2633( C2631 C2633 ) C2631_=_C2634( C2631 C2634 ) \nC2631_=_C2635( C2631 C2635 ) C2631_=_C2636( C2631 C2636 ) C2631_=_C2637( C2631 C2637 ) C2631_=_C2638( C2631 C2638 ) C2631_=_C2639( C2631 C2639 ) C2633_=_C2634( C2633 C2634 ) \nC2633_=_C2635( C2633 C2635 ) C2633_=_C2636( C2633 C2636 ) C2633_=_C2637( C2633 C2637 ) C2633_=_C2638( C2633 C2638 ) C2633_=_C2639( C2633 C2639 ) C2633_=_C3405( C2633 C3405 ) \nC2633_=_C3407( C2633 C3407 ) C2634_=_C2635( C2634 C2635 ) C2634_=_C2636( C2634 C2636 ) C2634_=_C2637( C2634 C2637 ) C2634_=_C2638( C2634 C2638 ) C2634_=_C2639( C2634 C2639 ) \nC2635_=_C2636( C2635 C2636 ) C2635_=_C2637( C2635 C2637 ) C2635_=_C2638( C2635 C2638 ) C2635_=_C2639( C2635 C2639 ) C2635_=_C3188( C2635 C3188 ) C2635_=_C3338( C2635 C3338 ) \nC2636_=_C2637( C2636 C2637 ) C2636_=_C2638( C2636 C2638 ) C2636_=_C2639( C2636 C2639 ) C2636_=_C3339( C2636 C3339 ) C2637_=_C2638( C2637 C2638 ) C2637_=_C2639( C2637 C2639 ) \nC2637_=_C3022( C2637 C3022 ) C2637_=_C3190( C2637 C3190 ) C2637_=_C3341( C2637 C3341 ) C2638_=_C2639( C2638 C2639 ) C2638_=_C3192( C2638 C3192 ) C2662_=_C2671( C2662 C2671 ) \nC2662_=_C2758( C2662 C2758 ) C2662_=_C2825( C2662 C2825 ) C2662_=_C3119( C2662 C3119 ) C2662_=_C3150( C2662 C3150 ) C2662_=_C3186( C2662 C3186 ) C2662_=_C3307( C2662 C3307 ) \nC2662_=_C3322( C2662 C3322 ) C2662_=_C3323( C2662 C3323 ) C2662_=_C3326( C2662 C3326 ) C2662_=_C3327( C2662 C3327 ) C2662_=_C3328( C2662 C3328 ) C2662_=_C3329( C2662 C3329 ) \nC2662_=_C3330( C2662 C3330 ) C2662_=_C3331( C2662 C3331 ) C2671_=_C2860( C2671 C2860 ) C2671_=_C2940( C2671 C2940 ) C2671_=_C3172( C2671 C3172 ) C2671_=_C3189( C2671 C3189 ) \nC2671_=_C3407( C2671 C3407 ) C2671_=_C3547( C2671 C3547 ) C2671_=_C3619( C2671 C3619 ) C2671_=_C3644( C2671 C3644 ) C2671_=_C3741( C2671 C3741 ) C2671_=_C3826( C2671 C3826 ) \nC2671_=_C3848( C2671 C3848 ) C2671_=_C3849( C2671 C3849 ) C2671_=_C3850( C2671 C3850 ) C2697_=_C2819( C2697 C2819 ) C2697_=_C3010( C2697 C3010 ) C2697_=_C3011( C2697 C3011 ) \nC2697_=_C3012( C2697 C3012 ) C2697_=_C3013( C2697 C3013 ) C2697_=_C3015( C2697 C3015 ) C2697_=_C3016( C2697 C3016 ) C2697_=_C3017( C2697 C3017 ) C2697_=_C3019( C2697 C3019 ) \nC2697_=_C3020( C2697 C3020 ) C2697_=_C3021( C2697 C3021 ) C2697_=_C3022( C2697 C3022 ) C2697_=_C3023( C2697 C3023 ) C2697_=_C3024( C2697 C3024 ) C2697_=_C3025( C2697 C3025 ) \nC2697_=_C3026( C2697 C3026 ) C2697_=_C3027( C2697 C3027 ) C2758_=_C2825( C2758 C2825 ) C2758_=_C3119( C2758 C3119 ) C2758_=_C3150( C2758 C3150 ) C2758_=_C3186( C2758 C3186 ) \nC2758_=_C3307( C2758 C3307 ) C2758_=_C3322( C2758 C3322 ) C2758_=_C3323( C2758 C3323 ) C2758_=_C3326( C2758 C3326 ) C2758_=_C3327( C2758 C3327 ) C2758_=_C3328( C2758 C3328 ) \nC2758_=_C3329( C2758 C3329 ) C2758_=_C3330( C2758 C3330 ) C2758_=_C3331( C2758 C3331 ) C2819_=_C2825( C2819 C2825 ) C2819_=_C2829( C2819 C2829 ) C2819_=_C3010( C2819 C3010 ) \nC2819_=_C3011( C2819 C3011 ) C2819_=_C3012( C2819 C3012 ) C2819_=_C3013( C2819 C3013 ) C2819_=_C3015( C2819 C3015 ) C2819_=_C3016( C2819 C3016 ) C2819_=_C3017( C2819 C3017 ) \nC2819_=_C3019( C2819 C3019 ) C2819_=_C3020( C2819 C3020 ) C2819_=_C3021( C2819 C3021 ) C2819_=_C3022( C2819 C3022 ) C2819_=_C3023( C2819 C3023 ) C2819_=_C3024( C2819 C3024 ) \nC2819_=_C3025( C2819 C3025 ) C2819_=_C3026( C2819 C3026 ) C2819_=_C3027( C2819 C3027 ) C2825_=_C2829( C2825 C2829 ) C2825_=_C3119( C2825 C3119 ) C2825_=_C3150( C2825 C3150 ) \nC2825_=_C3186( C2825 C3186 ) C2825_=_C3307( C2825 C3307 ) C2825_=_C3322( C2825 C3322 ) C2825_=_C3323( C2825 C3323 ) C2825_=_C3326( C2825 C3326 ) C2825_=_C3327( C2825 C3327 ) \nC2825_=_C3328( C2825 C3328 ) C2825_=_C3329( C2825 C3329 ) C2825_=_C3330( C2825 C3330 ) C2825_=_C3331( C2825 C3331 ) C2829_=_C2858( C2829 C2858 ) C2829_=_C2938( C2829 C2938 ) \nC2829_=_C3058( C2829 C3058 ) C2829_=_C3123( C2829 C3123 ) C2829_=_C3171( C2829 C3171 ) C2829_=_C3309( C2829 C3309 ) C2829_=_C3405( C2829 C3405 ) C2829_=_C3573( C2829 C3573 ) \nC2829_=_C3641( C2829 C3641 ) C2829_=_C3654( C2829 C3654 ) C2829_=_C3695( C2829 C3695 ) C2829_=_C3696( C2829 C3696 ) C2829_=_C3697( C2829 C3697 ) C2829_=_C3698( C2829 C3698 ) \nC2829_=_C3699( C2829 C3699 ) C2829_=_C3700( C2829 C3700 ) C2858_=_C2860( C2858 C2860 ) C2858_=_C2938( C2858 C2938 ) C2858_=_C3058( C2858 C3058 ) C2858_=_C3123( C2858 C3123 ) \nC2858_=_C3171( C2858 C3171 ) C2858_=_C3309( C2858 C3309 ) C2858_=_C3405( C2858 C3405 ) C2858_=_C3573( C2858 C3573 ) C2858_=_C3641( C2858 C3641 ) C2858_=_C3654( C2858 C3654 ) \nC2858_=_C3695( C2858 C3695 ) C2858_=_C3696( C2858 C3696 ) C2858_=_C3697( C2858 C3697 ) C2858_=_C3698( C2858 C3698 ) C2858_=_C3699( C2858 C3699 ) C2858_=_C3700( C2858 C3700 ) \nC2860_=_C2940( C2860 C2940 ) C2860_=_C3172( C2860 C3172 ) C2860_=_C3189( C2860 C3189 ) C2860_=_C3407( C2860 C3407 ) C2860_=_C3547( C2860 C3547 ) C2860_=_C3619( C2860 C3619 ) \nC2860_=_C3644( C2860 C3644 ) C2860_=_C3741( C2860 C3741 ) C2860_=_C3826( C2860 C3826 ) C2860_=_C3848( C2860 C3848 ) C2860_=_C3849( C2860 C3849 ) C2860_=_C3850( C2860 C3850 ) \nC2938_=_C2940( C2938 C2940 ) C2938_=_C3058( C2938 C3058 ) C2938_=_C3123( C2938 C3123 ) C2938_=_C3171( C2938 C3171 ) C2938_=_C3309( C2938 C3309 ) C2938_=_C3405( C2938 C3405 ) \nC2938_=_C3573( C2938 C3573 ) C2938_=_C3641( C2938 C3641 ) C2938_=_C3654( C2938 C3654 ) C2938_=_C3695( C2938 C3695 ) C2938_=_C3696( C2938 C3696 ) C2938_=_C3697( C2938 C3697 ) \nC2938_=_C3698( C2938 C3698 ) C2938_=_C3699( C2938 C3699 ) C2938_=_C3700( C2938 C3700 ) C2940_=_C3172( C2940 C3172 ) C2940_=_C3189(</w:t>
      </w:r>
    </w:p>
    <w:p>
      <w:pPr>
        <w:pStyle w:val="PreformattedText"/>
        <w:bidi w:val="0"/>
        <w:spacing w:before="0" w:after="0"/>
        <w:jc w:val="left"/>
        <w:rPr/>
      </w:pPr>
      <w:r>
        <w:rPr/>
        <w:t xml:space="preserve"> </w:t>
      </w:r>
      <w:r>
        <w:rPr/>
        <w:t>C2940 C3189 ) C2940_=_C3407( C2940 C3407 ) \nC2940_=_C3547( C2940 C3547 ) C2940_=_C3619( C2940 C3619 ) C2940_=_C3644( C2940 C3644 ) C2940_=_C3741( C2940 C3741 ) C2940_=_C3826( C2940 C3826 ) C2940_=_C3848( C2940 C3848 ) \nC2940_=_C3849( C2940 C3849 ) C2940_=_C3850( C2940 C3850 ) C3010_=_C3011( C3010 C3011 ) C3010_=_C3012( C3010 C3012 ) C3010_=_C3013( C3010 C3013 ) C3010_=_C3015( C3010 C3015 ) \nC3010_=_C3016( C3010 C3016 ) C3010_=_C3017( C3010 C3017 ) C3010_=_C3019( C3010 C3019 ) C3010_=_C3020( C3010 C3020 ) C3010_=_C3021( C3010 C3021 ) C3010_=_C3022( C3010 C3022 ) \nC3010_=_C3023( C3010 C3023 ) C3010_=_C3024( C3010 C3024 ) C3010_=_C3025( C3010 C3025 ) C3010_=_C3026( C3010 C3026 ) C3010_=_C3027( C3010 C3027 ) C3011_=_C3012( C3011 C3012 ) \nC3011_=_C3013( C3011 C3013 ) C3011_=_C3015( C3011 C3015 ) C3011_=_C3016( C3011 C3016 ) C3011_=_C3017( C3011 C3017 ) C3011_=_C3019( C3011 C3019 ) C3011_=_C3020( C3011 C3020 ) \nC3011_=_C3021( C3011 C3021 ) C3011_=_C3022( C3011 C3022 ) C3011_=_C3023( C3011 C3023 ) C3011_=_C3024( C3011 C3024 ) C3011_=_C3025( C3011 C3025 ) C3011_=_C3026( C3011 C3026 ) \nC3011_=_C3027( C3011 C3027 ) C3011_=_C3119( C3011 C3119 ) C3011_=_C3123( C3011 C3123 ) C3012_=_C3013( C3012 C3013 ) C3012_=_C3015( C3012 C3015 ) C3012_=_C3016( C3012 C3016 ) \nC3012_=_C3017( C3012 C3017 ) C3012_=_C3019( C3012 C3019 ) C3012_=_C3020( C3012 C3020 ) C3012_=_C3021( C3012 C3021 ) C3012_=_C3022( C3012 C3022 ) C3012_=_C3023( C3012 C3023 ) \nC3012_=_C3024( C3012 C3024 ) C3012_=_C3025( C3012 C3025 ) C3012_=_C3026( C3012 C3026 ) C3012_=_C3027( C3012 C3027 ) C3013_=_C3015( C3013 C3015 ) C3013_=_C3016( C3013 C3016 ) \nC3013_=_C3017( C3013 C3017 ) C3013_=_C3019( C3013 C3019 ) C3013_=_C3020( C3013 C3020 ) C3013_=_C3021( C3013 C3021 ) C3013_=_C3022( C3013 C3022 ) C3013_=_C3023( C3013 C3023 ) \nC3013_=_C3024( C3013 C3024 ) C3013_=_C3025( C3013 C3025 ) C3013_=_C3026( C3013 C3026 ) C3013_=_C3027( C3013 C3027 ) C3013_=_C3184( C3013 C3184 ) C3013_=_C3307( C3013 C3307 ) \nC3013_=_C3309( C3013 C3309 ) C3015_=_C3016( C3015 C3016 ) C3015_=_C3017( C3015 C3017 ) C3015_=_C3019( C3015 C3019 ) C3015_=_C3020( C3015 C3020 ) C3015_=_C3021( C3015 C3021 ) \nC3015_=_C3022( C3015 C3022 ) C3015_=_C3023( C3015 C3023 ) C3015_=_C3024( C3015 C3024 ) C3015_=_C3025( C3015 C3025 ) C3015_=_C3026( C3015 C3026 ) C3015_=_C3027( C3015 C3027 ) \nC3015_=_C3322( C3015 C3322 ) C3016_=_C3017( C3016 C3017 ) C3016_=_C3019( C3016 C3019 ) C3016_=_C3020( C3016 C3020 ) C3016_=_C3021( C3016 C3021 ) C3016_=_C3022( C3016 C3022 ) \nC3016_=_C3023( C3016 C3023 ) C3016_=_C3024( C3016 C3024 ) C3016_=_C3025( C3016 C3025 ) C3016_=_C3026( C3016 C3026 ) C3016_=_C3027( C3016 C3027 ) C3017_=_C3019( C3017 C3019 ) \nC3017_=_C3020( C3017 C3020 ) C3017_=_C3021( C3017 C3021 ) C3017_=_C3022( C3017 C3022 ) C3017_=_C3023( C3017 C3023 ) C3017_=_C3024( C3017 C3024 ) C3017_=_C3025( C3017 C3025 ) \nC3017_=_C3026( C3017 C3026 ) C3017_=_C3027( C3017 C3027 ) C3019_=_C3020( C3019 C3020 ) C3019_=_C3021( C3019 C3021 ) C3019_=_C3022( C3019 C3022 ) C3019_=_C3023( C3019 C3023 ) \nC3019_=_C3024( C3019 C3024 ) C3019_=_C3025( C3019 C3025 ) C3019_=_C3026( C3019 C3026 ) C3019_=_C3027( C3019 C3027 ) C3020_=_C3021( C3020 C3021 ) C3020_=_C3022( C3020 C3022 ) \nC3020_=_C3023( C3020 C3023 ) C3020_=_C3024( C3020 C3024 ) C3020_=_C3025( C3020 C3025 ) C3020_=_C3026( C3020 C3026 ) C3020_=_C3027( C3020 C3027 ) C3020_=_C3327( C3020 C3327 ) \nC3020_=_C3695( C3020 C3695 ) C3021_=_C3022( C3021 C3022 ) C3021_=_C3023( C3021 C3023 ) C3021_=_C3024( C3021 C3024 ) C3021_=_C3025( C3021 C3025 ) C3021_=_C3026( C3021 C3026 ) \nC3021_=_C3027( C3021 C3027 ) C3022_=_C3023( C3022 C3023 ) C3022_=_C3024( C3022 C3024 ) C3022_=_C3025( C3022 C3025 ) C3022_=_C3026( C3022 C3026 ) C3022_=_C3027( C3022 C3027 ) \nC3022_=_C3190( C3022 C3190 ) C3022_=_C3341( C3022 C3341 ) C3023_=_C3024( C3023 C3024 ) C3023_=_C3025( C3023 C3025 ) C3023_=_C3026( C3023 C3026 ) C3023_=_C3027( C3023 C3027 ) \nC3023_=_C3697( C3023 C3697 ) C3024_=_C3025( C3024 C3025 ) C3024_=_C3026( C3024 C3026 ) C3024_=_C3027( C3024 C3027 ) C3025_=_C3026( C3025 C3026 ) C3025_=_C3027( C3025 C3027 ) \nC3026_=_C3027( C3026 C3027 ) C3026_=_C3342( C3026 C3342 ) C3027_=_C3330( C3027 C3330 ) C3027_=_C3700( C3027 C3700 ) C3030_=_C3040( C3030 C3040 ) C3030_=_C3332( C3030 C3332 ) \nC3030_=_C3333( C3030 C3333 ) C3030_=_C3334( C3030 C3334 ) C3030_=_C3335( C3030 C3335 ) C3030_=_C3336( C3030 C3336 ) C3030_=_C3337( C3030 C3337 ) C3030_=_C3338( C3030 C3338 ) \nC3030_=_C3339( C3030 C3339 ) C3030_=_C3340( C3030 C3340 ) C3030_=_C3341( C3030 C3341 ) C3030_=_C3342( C3030 C3342 ) C3030_=_C3343( C3030 C3343 ) C3040_=_C3332( C3040 C3332 ) \nC3040_=_C3333( C3040 C3333 ) C3040_=_C3334( C3040 C3334 ) C3040_=_C3335( C3040 C3335 ) C3040_=_C3336( C3040 C3336 ) C3040_=_C3337( C3040 C3337 ) C3040_=_C3338( C3040 C3338 ) \nC3040_=_C3339( C3040 C3339 ) C3040_=_C3340( C3040 C3340 ) C3040_=_C3341( C3040 C3341 ) C3040_=_C3342( C3040 C3342 ) C3040_=_C3343( C3040 C3343 ) C3058_=_C3123( C3058 C3123 ) \nC3058_=_C3171( C3058 C3171 ) C3058_=_C3309( C3058 C3309 ) C3058_=_C3405( C3058 C3405 ) C3058_=_C3573( C3058 C3573 ) C3058_=_C3641( C3058 C3641 ) C3058_=_C3654( C3058 C3654 ) \nC3058_=_C3695( C3058 C3695 ) C3058_=_C3696( C3058 C3696 ) C3058_=_C3697( C3058 C3697 ) C3058_=_C3698( C3058 C3698 ) C3058_=_C3699( C3058 C3699 ) C3058_=_C3700( C3058 C3700 ) \nC3119_=_C3123( C3119 C3123 ) C3119_=_C3150( C3119 C3150 ) C3119_=_C3186( C3119 C3186 ) C3119_=_C3307( C3119 C3307 ) C3119_=_C3322( C3119 C3322 ) C3119_=_C3323( C3119 C3323 ) \nC3119_=_C3326( C3119 C3326 ) C3119_=_C3327( C3119 C3327 ) C3119_=_C3328( C3119 C3328 ) C3119_=_C3329( C3119 C3329 ) C3119_=_C3330( C3119 C3330 ) C3119_=_C3331( C3119 C3331 ) \nC3123_=_C3171( C3123 C3171 ) C3123_=_C3309( C3123 C3309 ) C3123_=_C3405( C3123 C3405 ) C3123_=_C3573( C3123 C3573 ) C3123_=_C3641( C3123 C3641 ) C3123_=_C3654( C3123 C3654 ) \nC3123_=_C3695( C3123 C3695 ) C3123_=_C3696( C3123 C3696 ) C3123_=_C3697( C3123 C3697 ) C3123_=_C3698( C3123 C3698 ) C3123_=_C3699( C3123 C3699 ) C3123_=_C3700( C3123 C3700 ) \nC3150_=_C3186( C3150 C3186 ) C3150_=_C3307( C3150 C3307 ) C3150_=_C3322( C3150 C3322 ) C3150_=_C3323( C3150 C3323 ) C3150_=_C3326( C3150 C3326 ) C3150_=_C3327( C3150 C3327 ) \nC3150_=_C3328( C3150 C3328 ) C3150_=_C3329( C3150 C3329 ) C3150_=_C3330( C3150 C3330 ) C3150_=_C3331( C3150 C3331 ) C3171_=_C3172( C3171 C3172 ) C3171_=_C3309( C3171 C3309 ) \nC3171_=_C3405( C3171 C3405 ) C3171_=_C3573( C3171 C3573 ) C3171_=_C3641( C3171 C3641 ) C3171_=_C3654( C3171 C3654 ) C3171_=_C3695( C3171 C3695 ) C3171_=_C3696( C3171 C3696 ) \nC3171_=_C3697( C3171 C3697 ) C3171_=_C3698( C3171 C3698 ) C3171_=_C3699( C3171 C3699 ) C3171_=_C3700( C3171 C3700 ) C3172_=_C3189( C3172 C3189 ) C3172_=_C3407( C3172 C3407 ) \nC3172_=_C3547( C3172 C3547 ) C3172_=_C3619( C3172 C3619 ) C3172_=_C3644( C3172 C3644 ) C3172_=_C3741( C3172 C3741 ) C3172_=_C3826( C3172 C3826 ) C3172_=_C3848( C3172 C3848 ) \nC3172_=_C3849( C3172 C3849 ) C3172_=_C3850( C3172 C3850 ) C3184_=_C3185( C3184 C3185 ) C3184_=_C3186( C3184 C3186 ) C3184_=_C3188( C3184 C3188 ) C3184_=_C3189( C3184 C3189 ) \nC3184_=_C3190( C3184 C3190 ) C3184_=_C3191( C3184 C3191 ) C3184_=_C3192( C3184 C3192 ) C3184_=_C3193( C3184 C3193 ) C3184_=_C3194( C3184 C3194 ) C3184_=_C3307( C3184 C3307 ) \nC3184_=_C3309( C3184 C3309 ) C3185_=_C3186( C3185 C3186 ) C3185_=_C3188( C3185 C3188 ) C3185_=_C3189( C3185 C3189 ) C3185_=_C3190( C3185 C3190 ) C3185_=_C3191( C3185 C3191 ) \nC3185_=_C3192( C3185 C3192 ) C3185_=_C3193( C3185 C3193 ) C3185_=_C3194( C3185 C3194 ) C3186_=_C3188( C3186 C3188 ) C3186_=_C3189( C3186 C3189 ) C3186_=_C3190( C3186 C3190 ) \nC3186_=_C3191( C3186 C3191 ) C3186_=_C3192( C3186 C3192 ) C3186_=_C3193( C3186 C3193 ) C3186_=_C3194( C3186 C3194 ) C3186_=_C3307( C3186 C3307 ) C3186_=_C3322( C3186 C3322 ) \nC3186_=_C3323( C3186 C3323 ) C3186_=_C3326( C3186 C3326 ) C3186_=_C3327( C3186 C3327 ) C3186_=_C3328( C3186 C3328 ) C3186_=_C3329( C3186 C3329 ) C3186_=_C3330( C3186 C3330 ) \nC3186_=_C3331( C3186 C3331 ) C3188_=_C3189( C3188 C3189 ) C3188_=_C3190( C3188 C3190 ) C3188_=_C3191( C3188 C3191 ) C3188_=_C3192( C3188 C3192 ) C3188_=_C3193( C3188 C3193 ) \nC3188_=_C3194( C3188 C3194 ) C3188_=_C3338( C3188 C3338 ) C3189_=_C3190( C3189 C3190 ) C3189_=_C3191( C3189 C3191 ) C3189_=_C3192( C3189 C3192 ) C3189_=_C3193( C3189 C3193 ) \nC3189_=_C3194( C3189 C3194 ) C3189_=_C3407( C3189 C3407 ) C3189_=_C3547( C3189 C3547 ) C3189_=_C3619( C3189 C3619 ) C3189_=_C3644( C3189 C3644 ) C3189_=_C3741( C3189 C3741 ) \nC3189_=_C3826( C3189 C3826 ) C3189_=_C3848( C3189 C3848 ) C3189_=_C3849( C3189 C3849 ) C3189_=_C3850( C3189 C3850 ) C3190_=_C3191( C3190 C3191 ) C3190_=_C3192( C3190 C3192 ) \nC3190_=_C3193( C3190 C3193 ) C3190_=_C3194( C3190 C3194 ) C3190_=_C3341( C3190 C3341 ) C3191_=_C3192( C3191 C3192 ) C3191_=_C3193( C3191 C3193 ) C3191_=_C3194( C3191 C3194 ) \nC3191_=_C3328( C3191 C3328 ) C3191_=_C3848( C3191 C3848 ) C3192_=_C3193( C3192 C3193 ) C3192_=_C3194( C3192 C3194 ) C3193_=_C3194( C3193 C3194 ) C3307_=_C3309( C3307 C3309 ) \nC3307_=_C3322( C3307 C3322 ) C3307_=_C3323( C3307 C3323 ) C3307_=_C3326( C3307 C3326 ) C3307_=_C3327( C3307 C3327 ) C3307_=_C3328( C3307 C3328 ) C3307_=_C3329( C3307 C3329 ) \nC3307_=_C3330( C3307 C3330 ) C3307_=_C3331( C3307 C3331 ) C3309_=_C3405( C3309 C3405 ) C3309_=_C3573( C3309 C3573 ) C3309_=_C3641( C3309 C3641 ) C3309_=_C3654( C3309 C3654 ) \nC3309_=_C3695( C3309 C3695 ) C3309_=_C3696( C3309 C3696 ) C3309_=_C3697( C3309 C3697 ) C3309_=_C3698( C3309 C3698 ) C3309_=_C3699( C3309 C3699 ) C3309_=_C3700( C3309 C3700 ) \nC3322_=_C3323( C3322 C3323 ) C3322_=_C3326( C3322 C3326 ) C3322_=_C3327( C3322 C3327 ) C3322_=_C3328( C3322 C3328 ) C3322_=_C3329( C3322 C3329 ) C3322_=_C3330( C3322 C3330 ) \nC3322_=_C3331( C3322 C3331 ) C3323_=_C3326( C3323 C3326 ) C3323_=_C3327( C3323 C3327 ) C3323_=_C3328( C3323 C3328 ) C3323_=_C3329( C3323 C3329 ) C3323_=_C3330( C3323 C3330 ) \nC3323_=_C3331(</w:t>
      </w:r>
    </w:p>
    <w:p>
      <w:pPr>
        <w:pStyle w:val="PreformattedText"/>
        <w:bidi w:val="0"/>
        <w:spacing w:before="0" w:after="0"/>
        <w:jc w:val="left"/>
        <w:rPr/>
      </w:pPr>
      <w:r>
        <w:rPr/>
        <w:t xml:space="preserve"> </w:t>
      </w:r>
      <w:r>
        <w:rPr/>
        <w:t>C3323 C3331 ) C3326_=_C3327( C3326 C3327 ) C3326_=_C3328( C3326 C3328 ) C3326_=_C3329( C3326 C3329 ) C3326_=_C3330( C3326 C3330 ) C3326_=_C3331( C3326 C3331 ) \nC3327_=_C3328( C3327 C3328 ) C3327_=_C3329( C3327 C3329 ) C3327_=_C3330( C3327 C3330 ) C3327_=_C3331( C3327 C3331 ) C3327_=_C3695( C3327 C3695 ) C3328_=_C3329( C3328 C3329 ) \nC3328_=_C3330( C3328 C3330 ) C3328_=_C3331( C3328 C3331 ) C3328_=_C3848( C3328 C3848 ) C3329_=_C3330( C3329 C3330 ) C3329_=_C3331( C3329 C3331 ) C3330_=_C3331( C3330 C3331 ) \nC3330_=_C3700( C3330 C3700 ) C3332_=_C3333( C3332 C3333 ) C3332_=_C3334( C3332 C3334 ) C3332_=_C3335( C3332 C3335 ) C3332_=_C3336( C3332 C3336 ) C3332_=_C3337( C3332 C3337 ) \nC3332_=_C3338( C3332 C3338 ) C3332_=_C3339( C3332 C3339 ) C3332_=_C3340( C3332 C3340 ) C3332_=_C3341( C3332 C3341 ) C3332_=_C3342( C3332 C3342 ) C3332_=_C3343( C3332 C3343 ) \nC3333_=_C3334( C3333 C3334 ) C3333_=_C3335( C3333 C3335 ) C3333_=_C3336( C3333 C3336 ) C3333_=_C3337( C3333 C3337 ) C3333_=_C3338( C3333 C3338 ) C3333_=_C3339( C3333 C3339 ) \nC3333_=_C3340( C3333 C3340 ) C3333_=_C3341( C3333 C3341 ) C3333_=_C3342( C3333 C3342 ) C3333_=_C3343( C3333 C3343 ) C3333_=_C3547( C3333 C3547 ) C3334_=_C3335( C3334 C3335 ) \nC3334_=_C3336( C3334 C3336 ) C3334_=_C3337( C3334 C3337 ) C3334_=_C3338( C3334 C3338 ) C3334_=_C3339( C3334 C3339 ) C3334_=_C3340( C3334 C3340 ) C3334_=_C3341( C3334 C3341 ) \nC3334_=_C3342( C3334 C3342 ) C3334_=_C3343( C3334 C3343 ) C3335_=_C3336( C3335 C3336 ) C3335_=_C3337( C3335 C3337 ) C3335_=_C3338( C3335 C3338 ) C3335_=_C3339( C3335 C3339 ) \nC3335_=_C3340( C3335 C3340 ) C3335_=_C3341( C3335 C3341 ) C3335_=_C3342( C3335 C3342 ) C3335_=_C3343( C3335 C3343 ) C3336_=_C3337( C3336 C3337 ) C3336_=_C3338( C3336 C3338 ) \nC3336_=_C3339( C3336 C3339 ) C3336_=_C3340( C3336 C3340 ) C3336_=_C3341( C3336 C3341 ) C3336_=_C3342( C3336 C3342 ) C3336_=_C3343( C3336 C3343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9_=_C3340( C3339 C3340 ) C3339_=_C3341( C3339 C3341 ) \nC3339_=_C3342( C3339 C3342 ) C3339_=_C3343( C3339 C3343 ) C3340_=_C3341( C3340 C3341 ) C3340_=_C3342( C3340 C3342 ) C3340_=_C3343( C3340 C3343 ) C3341_=_C3342( C3341 C3342 ) \nC3341_=_C3343( C3341 C3343 ) C3342_=_C3343( C3342 C3343 ) C3405_=_C3407( C3405 C3407 ) C3405_=_C3573( C3405 C3573 ) C3405_=_C3641( C3405 C3641 ) C3405_=_C3654( C3405 C3654 ) \nC3405_=_C3695( C3405 C3695 ) C3405_=_C3696( C3405 C3696 ) C3405_=_C3697( C3405 C3697 ) C3405_=_C3698( C3405 C3698 ) C3405_=_C3699( C3405 C3699 ) C3405_=_C3700( C3405 C3700 ) \nC3407_=_C3547( C3407 C3547 ) C3407_=_C3619( C3407 C3619 ) C3407_=_C3644( C3407 C3644 ) C3407_=_C3741( C3407 C3741 ) C3407_=_C3826( C3407 C3826 ) C3407_=_C3848( C3407 C3848 ) \nC3407_=_C3849( C3407 C3849 ) C3407_=_C3850( C3407 C3850 ) C3547_=_C3619( C3547 C3619 ) C3547_=_C3644( C3547 C3644 ) C3547_=_C3741( C3547 C3741 ) C3547_=_C3826( C3547 C3826 ) \nC3547_=_C3848( C3547 C3848 ) C3547_=_C3849( C3547 C3849 ) C3547_=_C3850( C3547 C3850 ) C3573_=_C3641( C3573 C3641 ) C3573_=_C3654( C3573 C3654 ) C3573_=_C3695( C3573 C3695 ) \nC3573_=_C3696( C3573 C3696 ) C3573_=_C3697( C3573 C3697 ) C3573_=_C3698( C3573 C3698 ) C3573_=_C3699( C3573 C3699 ) C3573_=_C3700( C3573 C3700 ) C3619_=_C3644( C3619 C3644 ) \nC3619_=_C3741( C3619 C3741 ) C3619_=_C3826( C3619 C3826 ) C3619_=_C3848( C3619 C3848 ) C3619_=_C3849( C3619 C3849 ) C3619_=_C3850( C3619 C3850 ) C3641_=_C3644( C3641 C3644 ) \nC3641_=_C3654( C3641 C3654 ) C3641_=_C3695( C3641 C3695 ) C3641_=_C3696( C3641 C3696 ) C3641_=_C3697( C3641 C3697 ) C3641_=_C3698( C3641 C3698 ) C3641_=_C3699( C3641 C3699 ) \nC3641_=_C3700( C3641 C3700 ) C3644_=_C3741( C3644 C3741 ) C3644_=_C3826( C3644 C3826 ) C3644_=_C3848( C3644 C3848 ) C3644_=_C3849( C3644 C3849 ) C3644_=_C3850( C3644 C3850 ) \nC3654_=_C3695( C3654 C3695 ) C3654_=_C3696( C3654 C3696 ) C3654_=_C3697( C3654 C3697 ) C3654_=_C3698( C3654 C3698 ) C3654_=_C3699( C3654 C3699 ) C3654_=_C3700( C3654 C3700 ) \nC3695_=_C3696( C3695 C3696 ) C3695_=_C3697( C3695 C3697 ) C3695_=_C3698( C3695 C3698 ) C3695_=_C3699( C3695 C3699 ) C3695_=_C3700( C3695 C3700 ) C3696_=_C3697( C3696 C3697 ) \nC3696_=_C3698( C3696 C3698 ) C3696_=_C3699( C3696 C3699 ) C3696_=_C3700( C3696 C3700 ) C3697_=_C3698( C3697 C3698 ) C3697_=_C3699( C3697 C3699 ) C3697_=_C3700( C3697 C3700 ) \nC3698_=_C3699( C3698 C3699 ) C3698_=_C3700( C3698 C3700 ) C3699_=_C3700( C3699 C3700 ) C3741_=_C3826( C3741 C3826 ) C3741_=_C3848( C3741 C3848 ) C3741_=_C3849( C3741 C3849 ) \nC3741_=_C3850( C3741 C3850 ) C3826_=_C3848( C3826 C3848 ) C3826_=_C3849( C3826 C3849 ) C3826_=_C3850( C3826 C3850 ) C3848_=_C3849( C3848 C3849 ) C3848_=_C3850( C3848 C3850 ) \nC3849_=_C3850( C3849 C3850 ) "];76-&gt;91[label="192: C387 C397 C401 C407 C486 \nC488 C522 C531 C532 C533 C548 \nC756 C770 C772 C773 C792 C810 \nC822 C823 C829 C834 C841 C846 \nC847 C912 C925 C946 C1007 C1008 \nC1009 C1010 C1011 C1012 C1013 C1014 \nC1015 C1016 C1018 C1019 C1020 C1024 \nC1025 C1027 C1028 C1055 C1130 C1134 \nC1136 C1199 C1207 C1208 C1302 C1312 \nC1314 C1315 C1338 C1392 C1423 C1471 \nC1490 C1526 C1529 C1595 C1598 C1601 \nC1662 C1805 C1865 C1870 C1872 C1907 \nC1918 C1928 C1940 C2004 C2117 C2118 \nC2122 C2188 C2337 C2338 C2341 C2390 \nC2525 C2549 C2551 C2573 C2577 C2580 \nC2593 C2594 C2597 C2604 C2623 C2624 \nC2625 C2626 C2627 C2628 C2629 C2631 \nC2633 C2634 C2635 C2636 C2637 C2638 \nC2639 C2662 C2671 C2697 C2758 C2819 \nC2825 C2829 C2858 C2860 C2938 C2940 \nC3010 C3011 C3012 C3013 C3015 C3016 \nC3017 C3019 C3020 C3021 C3022 C3023 \nC3024 C3025 C3026 C3027 C3030 C3040 \nC3058 C3119 C3123 C3150 C3171 C3172 \nC3184 C3185 C3188 C3190 C3191 C3192 \nC3193 C3194 C3307 C3309 C3322 C3323 \nC3326 C3327 C3328 C3329 C3330 C3331 \nC3332 C3333 C3334 C3335 C3336 C3337 \nC3338 C3339 C3340 C3341 C3342 C3343 \nC3405 C3407 C3547 C3573 C3619 C3641 \nC3644 C3654 C3695 C3696 C3697 C3698 \nC3699 C3700 C3741 C3826 C3848 C3849 \nC3850 \n2354: C387_=_C397 ,C387_=_C401 ,C387_=_C407 ,C387_=_C522 ,C387_=_C756 ,\nC387_=_C810 ,C387_=_C834 ,C387_=_C912 ,C387_=_C1007 ,C387_=_C1008 ,C387_=_C1009 ,\nC387_=_C1010 ,C387_=_C1011 ,C387_=_C1012 ,C387_=_C1013 ,C387_=_C1014 ,C387_=_C1015 ,\nC387_=_C1016 ,C387_=_C1018 ,C387_=_C1019 ,C387_=_C1020 ,C387_=_C1024 ,C387_=_C1025 ,\nC387_=_C1027 ,C387_=_C1028 ,C397_=_C401 ,C397_=_C407 ,C397_=_C531 ,C397_=_C772 ,\nC397_=_C822 ,C397_=_C846 ,C397_=_C1314 ,C397_=_C1423 ,C397_=_C1870 ,C397_=_C2004 ,\nC397_=_C2117 ,C397_=_C2188 ,C397_=_C2337 ,C397_=_C2525 ,C397_=_C2577 ,C397_=_C2593 ,\nC397_=_C3184 ,C397_=_C3185 ,C397_=_C3188 ,C397_=_C3190 ,C397_=_C3191 ,C397_=_C3192 ,\nC397_=_C3193 ,C397_=_C3194 ,C401_=_C407 ,C401_=_C532 ,C401_=_C823 ,C401_=_C1134 ,\nC401_=_C1598 ,C401_=_C1940 ,C401_=_C2118 ,C401_=_C2338 ,C401_=_C2594 ,C401_=_C2662 ,\nC401_=_C2758 ,C401_=_C2825 ,C401_=_C3119 ,C401_=_C3150 ,C401_=_C3307 ,C401_=_C3322 ,\nC401_=_C3323 ,C401_=_C3326 ,C401_=_C3327 ,C401_=_C3328 ,C401_=_C3329 ,C401_=_C3330 ,\nC401_=_C3331 ,C407_=_C488 ,C407_=_C533 ,C407_=_C829 ,C407_=_C1208 ,C407_=_C1302 ,\nC407_=_C2122 ,C407_=_C2341 ,C407_=_C2390 ,C407_=_C2551 ,C407_=_C2597 ,C407_=_C2671 ,\nC407_=_C2860 ,C407_=_C2940 ,C407_=_C3172 ,C407_=_C3407 ,C407_=_C3547 ,C407_=_C3619 ,\nC407_=_C3644 ,C407_=_C3741 ,C407_=_C3826 ,C407_=_C3848 ,C407_=_C3849 ,C407_=_C3850 ,\nC486_=_C488 ,C486_=_C1136 ,C486_=_C1207 ,C486_=_C1392 ,C486_=_C1471 ,C486_=_C1601 ,\nC486_=_C2549 ,C486_=_C2829 ,C486_=_C2858 ,C486_=_C2938 ,C486_=_C3058 ,C486_=_C3123 ,\nC486_=_C3171 ,C486_=_C3309 ,C486_=_C3405 ,C486_=_C3573 ,C486_=_C3641 ,C486_=_C3654 ,\nC486_=_C3695 ,C486_=_C3696 ,C486_=_C3697 ,C486_=_C3698 ,C486_=_C3699 ,C486_=_C3700 ,\nC488_=_C533 ,C488_=_C829 ,C488_=_C1208 ,C488_=_C1302 ,C488_=_C2122 ,C488_=_C2341 ,\nC488_=_C2390 ,C488_=_C2551 ,C488_=_C2597 ,C488_=_C2671 ,C488_=_C2860 ,C488_=_C2940 ,\nC488_=_C3172 ,C488_=_C3407 ,C488_=_C3547 ,C488_=_C3619 ,C488_=_C3644 ,C488_=_C3741 ,\nC488_=_C3826 ,C488_=_C3848 ,C488_=_C3849 ,C488_=_C3850 ,C522_=_C531 ,C522_=_C532 ,\nC522_=_C533 ,C522_=_C756 ,C522_=_C810 ,C522_=_C834 ,C522_=_C912 ,C522_=_C1007 ,\nC522_=_C1008 ,C522_=_C1009 ,C522_=_C1010 ,C522_=_C1011 ,C522_=_C1012 ,C522_=_C1013 ,\nC522_=_C1014 ,C522_=_C1015 ,C522_=_C1016 ,C522_=_C1018 ,C522_=_C1019 ,C522_=_C1020 ,\nC522_=_C1024 ,C522_=_C1025 ,C522_=_C1027 ,C522_=_C1028 ,C531_=_C532 ,C531_=_C533 ,\nC531_=_C772 ,C531_=_C822 ,C531_=_C846 ,C531_=_C1314 ,C531_=_C1423 ,C531_=_C1870 ,\nC531_=_C2004 ,C531_=_C2117 ,C531_=_C2188 ,C531_=_C2337 ,C531_=_C2525 ,C531_=_C2577 ,\nC531_=_C2593 ,C531_=_C3184 ,C531_=_C3185 ,C531_=_C3188 ,C531_=_C3190 ,C531_=_C3191 ,\nC531_=_C3192 ,C531_=_C3193 ,C531_=_C3194 ,C532_=_C533 ,C532_=_C823 ,C532_=_C1134 ,\nC532_=_C1598 ,C532_=_C1940 ,C532_=_C2118 ,C532_=_C2338 ,C532_=_C2594 ,C532_=_C2662 ,\nC532_=_C2758 ,C532_=_C2825 ,C532_=_C3119 ,C532_=_C3150 ,C532_=_C3307 ,C532_=_C3322 ,\nC532_=_C3323 ,C532_=_C3326 ,C532_=_C3327 ,C532_=_C3328 ,C532_=_C3329 ,C532_=_C3330 ,\nC532_=_C3331 ,C533_=_C829 ,C533_=_C1208 ,C533_=_C1302 ,C533_=_C2122 ,C533_=_C2341 ,\nC533_=_C2390 ,C533_=_C2551 ,C533_=_C2597 ,C533_=_C2671 ,C533_=_C2860 ,C533_=_C2940 ,\nC533_=_C3172 ,C533_=_C3407 ,C533_=_C3547 ,C533_=_C3619 ,C533_=_C3644 ,C533_=_C3741 ,\nC533_=_C3826 ,C533_=_C3848 ,C533_=_C3849 ,C533_=_C3850 ,C548_=_C770 ,C548_=_C841 ,\nC548_=_C946 ,C548_=_C1312 ,C548_=_C1865 ,C548_=_C1907 ,C548_=_C1928 ,C548_=_C2573 ,\nC548_=_C2604 ,C548_=_C2623 ,C548_=_C2624 ,C548_=_C2625 ,C548_=_C2626 ,C548_=_C2627 ,\nC548_=_C2628 ,C548_=_C2629 ,C548_=_C2631 ,C548_=_C2633 ,C548_=_C2634 ,C548_=_C2635 ,\nC548_=_C2636 ,C548_=_C2637 ,C548_=_C2638 ,C548_=_C2639 ,C756_=_C770 ,C756_=_C772 ,\nC756_=_C773 ,C756_=_C810 ,C756_=_C834 ,C756_=_C912 ,C756_=_C1007 ,C756_=_C1008 ,\nC756_=_C1009 ,C756_=_C1010</w:t>
      </w:r>
    </w:p>
    <w:p>
      <w:pPr>
        <w:pStyle w:val="PreformattedText"/>
        <w:bidi w:val="0"/>
        <w:spacing w:before="0" w:after="0"/>
        <w:jc w:val="left"/>
        <w:rPr/>
      </w:pPr>
      <w:r>
        <w:rPr/>
        <w:t xml:space="preserve"> </w:t>
      </w:r>
      <w:r>
        <w:rPr/>
        <w:t>,C756_=_C1011 ,C756_=_C1012 ,C756_=_C1013 ,C756_=_C1014 ,\nC756_=_C1015 ,C756_=_C1016 ,C756_=_C1018 ,C756_=_C1019 ,C756_=_C1020 ,C756_=_C1024 ,\nC756_=_C1025 ,C756_=_C1027 ,C756_=_C1028 ,C770_=_C772 ,C770_=_C773 ,C770_=_C841 ,\nC770_=_C946 ,C770_=_C1312 ,C770_=_C1865 ,C770_=_C1907 ,C770_=_C1928 ,C770_=_C2573 ,\nC770_=_C2604 ,C770_=_C2623 ,C770_=_C2624 ,C770_=_C2625 ,C770_=_C2626 ,C770_=_C2627 ,\nC770_=_C2628 ,C770_=_C2629 ,C770_=_C2631 ,C770_=_C2633 ,C770_=_C2634 ,C770_=_C2635 ,\nC770_=_C2636 ,C770_=_C2637 ,C770_=_C2638 ,C770_=_C2639 ,C772_=_C773 ,C772_=_C822 ,\nC772_=_C846 ,C772_=_C1314 ,C772_=_C1423 ,C772_=_C1870 ,C772_=_C2004 ,C772_=_C2117 ,\nC772_=_C2188 ,C772_=_C2337 ,C772_=_C2525 ,C772_=_C2577 ,C772_=_C2593 ,C772_=_C3184 ,\nC772_=_C3185 ,C772_=_C3188 ,C772_=_C3190 ,C772_=_C3191 ,C772_=_C3192 ,C772_=_C3193 ,\nC772_=_C3194 ,C773_=_C847 ,C773_=_C1315 ,C773_=_C1338 ,C773_=_C1490 ,C773_=_C1529 ,\nC773_=_C1662 ,C773_=_C1805 ,C773_=_C1872 ,C773_=_C1918 ,C773_=_C2580 ,C773_=_C3030 ,\nC773_=_C3040 ,C773_=_C3332 ,C773_=_C3333 ,C773_=_C3334 ,C773_=_C3335 ,C773_=_C3336 ,\nC773_=_C3337 ,C773_=_C3338 ,C773_=_C3339 ,C773_=_C3340 ,C773_=_C3341 ,C773_=_C3342 ,\nC773_=_C3343 ,C792_=_C925 ,C792_=_C1055 ,C792_=_C1130 ,C792_=_C1199 ,C792_=_C1526 ,\nC792_=_C1595 ,C792_=_C2697 ,C792_=_C2819 ,C792_=_C3010 ,C792_=_C3011 ,C792_=_C3012 ,\nC792_=_C3013 ,C792_=_C3015 ,C792_=_C3016 ,C792_=_C3017 ,C792_=_C3019 ,C792_=_C3020 ,\nC792_=_C3021 ,C792_=_C3022 ,C792_=_C3023 ,C792_=_C3024 ,C792_=_C3025 ,C792_=_C3026 ,\nC792_=_C3027 ,C810_=_C822 ,C810_=_C823 ,C810_=_C829 ,C810_=_C834 ,C810_=_C912 ,\nC810_=_C1007 ,C810_=_C1008 ,C810_=_C1009 ,C810_=_C1010 ,C810_=_C1011 ,C810_=_C1012 ,\nC810_=_C1013 ,C810_=_C1014 ,C810_=_C1015 ,C810_=_C1016 ,C810_=_C1018 ,C810_=_C1019 ,\nC810_=_C1020 ,C810_=_C1024 ,C810_=_C1025 ,C810_=_C1027 ,C810_=_C1028 ,C822_=_C823 ,\nC822_=_C829 ,C822_=_C846 ,C822_=_C1314 ,C822_=_C1423 ,C822_=_C1870 ,C822_=_C2004 ,\nC822_=_C2117 ,C822_=_C2188 ,C822_=_C2337 ,C822_=_C2525 ,C822_=_C2577 ,C822_=_C2593 ,\nC822_=_C3184 ,C822_=_C3185 ,C822_=_C3188 ,C822_=_C3190 ,C822_=_C3191 ,C822_=_C3192 ,\nC822_=_C3193 ,C822_=_C3194 ,C823_=_C829 ,C823_=_C1134 ,C823_=_C1598 ,C823_=_C1940 ,\nC823_=_C2118 ,C823_=_C2338 ,C823_=_C2594 ,C823_=_C2662 ,C823_=_C2758 ,C823_=_C2825 ,\nC823_=_C3119 ,C823_=_C3150 ,C823_=_C3307 ,C823_=_C3322 ,C823_=_C3323 ,C823_=_C3326 ,\nC823_=_C3327 ,C823_=_C3328 ,C823_=_C3329 ,C823_=_C3330 ,C823_=_C3331 ,C829_=_C1208 ,\nC829_=_C1302 ,C829_=_C2122 ,C829_=_C2341 ,C829_=_C2390 ,C829_=_C2551 ,C829_=_C2597 ,\nC829_=_C2671 ,C829_=_C2860 ,C829_=_C2940 ,C829_=_C3172 ,C829_=_C3407 ,C829_=_C3547 ,\nC829_=_C3619 ,C829_=_C3644 ,C829_=_C3741 ,C829_=_C3826 ,C829_=_C3848 ,C829_=_C3849 ,\nC829_=_C3850 ,C834_=_C841 ,C834_=_C846 ,C834_=_C847 ,C834_=_C912 ,C834_=_C1007 ,\nC834_=_C1008 ,C834_=_C1009 ,C834_=_C1010 ,C834_=_C1011 ,C834_=_C1012 ,C834_=_C1013 ,\nC834_=_C1014 ,C834_=_C1015 ,C834_=_C1016 ,C834_=_C1018 ,C834_=_C1019 ,C834_=_C1020 ,\nC834_=_C1024 ,C834_=_C1025 ,C834_=_C1027 ,C834_=_C1028 ,C841_=_C846 ,C841_=_C847 ,\nC841_=_C946 ,C841_=_C1312 ,C841_=_C1865 ,C841_=_C1907 ,C841_=_C1928 ,C841_=_C2573 ,\nC841_=_C2604 ,C841_=_C2623 ,C841_=_C2624 ,C841_=_C2625 ,C841_=_C2626 ,C841_=_C2627 ,\nC841_=_C2628 ,C841_=_C2629 ,C841_=_C2631 ,C841_=_C2633 ,C841_=_C2634 ,C841_=_C2635 ,\nC841_=_C2636 ,C841_=_C2637 ,C841_=_C2638 ,C841_=_C2639 ,C846_=_C847 ,C846_=_C1314 ,\nC846_=_C1423 ,C846_=_C1870 ,C846_=_C2004 ,C846_=_C2117 ,C846_=_C2188 ,C846_=_C2337 ,\nC846_=_C2525 ,C846_=_C2577 ,C846_=_C2593 ,C846_=_C3184 ,C846_=_C3185 ,C846_=_C3188 ,\nC846_=_C3190 ,C846_=_C3191 ,C846_=_C3192 ,C846_=_C3193 ,C846_=_C3194 ,C847_=_C1315 ,\nC847_=_C1338 ,C847_=_C1490 ,C847_=_C1529 ,C847_=_C1662 ,C847_=_C1805 ,C847_=_C1872 ,\nC847_=_C1918 ,C847_=_C2580 ,C847_=_C3030 ,C847_=_C3040 ,C847_=_C3332 ,C847_=_C3333 ,\nC847_=_C3334 ,C847_=_C3335 ,C847_=_C3336 ,C847_=_C3337 ,C847_=_C3338 ,C847_=_C3339 ,\nC847_=_C3340 ,C847_=_C3341 ,C847_=_C3342 ,C847_=_C3343 ,C912_=_C925 ,C912_=_C1007 ,\nC912_=_C1008 ,C912_=_C1009 ,C912_=_C1010 ,C912_=_C1011 ,C912_=_C1012 ,C912_=_C1013 ,\nC912_=_C1014 ,C912_=_C1015 ,C912_=_C1016 ,C912_=_C1018 ,C912_=_C1019 ,C912_=_C1020 ,\nC912_=_C1024 ,C912_=_C1025 ,C912_=_C1027 ,C912_=_C1028 ,C925_=_C1055 ,C925_=_C1130 ,\nC925_=_C1199 ,C925_=_C1526 ,C925_=_C1595 ,C925_=_C2697 ,C925_=_C2819 ,C925_=_C3010 ,\nC925_=_C3011 ,C925_=_C3012 ,C925_=_C3013 ,C925_=_C3015 ,C925_=_C3016 ,C925_=_C3017 ,\nC925_=_C3019 ,C925_=_C3020 ,C925_=_C3021 ,C925_=_C3022 ,C925_=_C3023 ,C925_=_C3024 ,\nC925_=_C3025 ,C925_=_C3026 ,C925_=_C3027 ,C946_=_C1312 ,C946_=_C1865 ,C946_=_C1907 ,\nC946_=_C1928 ,C946_=_C2573 ,C946_=_C2604 ,C946_=_C2623 ,C946_=_C2624 ,C946_=_C2625 ,\nC946_=_C2626 ,C946_=_C2627 ,C946_=_C2628 ,C946_=_C2629 ,C946_=_C2631 ,C946_=_C2633 ,\nC946_=_C2634 ,C946_=_C2635 ,C946_=_C2636 ,C946_=_C2637 ,C946_=_C2638 ,C946_=_C2639 ,\nC1007_=_C1008 ,C1007_=_C1009 ,C1007_=_C1010 ,C1007_=_C1011 ,C1007_=_C1012 ,C1007_=_C1013 ,\nC1007_=_C1014 ,C1007_=_C1015 ,C1007_=_C1016 ,C1007_=_C1018 ,C1007_=_C1019 ,C1007_=_C1020 ,\nC1007_=_C1024 ,C1007_=_C1025 ,C1007_=_C1027 ,C1007_=_C1028 ,C1007_=_C1312 ,C1007_=_C1314 ,\nC1007_=_C1315 ,C1008_=_C1009 ,C1008_=_C1010 ,C1008_=_C1011 ,C1008_=_C1012 ,C1008_=_C1013 ,\nC1008_=_C1014 ,C1008_=_C1015 ,C1008_=_C1016 ,C1008_=_C1018 ,C1008_=_C1019 ,C1008_=_C1020 ,\nC1008_=_C1024 ,C1008_=_C1025 ,C1008_=_C1027 ,C1008_=_C1028 ,C1008_=_C1423 ,C1009_=_C1010 ,\nC1009_=_C1011 ,C1009_=_C1012 ,C1009_=_C1013 ,C1009_=_C1014 ,C1009_=_C1015 ,C1009_=_C1016 ,\nC1009_=_C1018 ,C1009_=_C1019 ,C1009_=_C1020 ,C1009_=_C1024 ,C1009_=_C1025 ,C1009_=_C1027 ,\nC1009_=_C1028 ,C1009_=_C1471 ,C1010_=_C1011 ,C1010_=_C1012 ,C1010_=_C1013 ,C1010_=_C1014 ,\nC1010_=_C1015 ,C1010_=_C1016 ,C1010_=_C1018 ,C1010_=_C1019 ,C1010_=_C1020 ,C1010_=_C1024 ,\nC1010_=_C1025 ,C1010_=_C1027 ,C1010_=_C1028 ,C1010_=_C1865 ,C1010_=_C1870 ,C1010_=_C1872 ,\nC1011_=_C1012 ,C1011_=_C1013 ,C1011_=_C1014 ,C1011_=_C1015 ,C1011_=_C1016 ,C1011_=_C1018 ,\nC1011_=_C1019 ,C1011_=_C1020 ,C1011_=_C1024 ,C1011_=_C1025 ,C1011_=_C1027 ,C1011_=_C1028 ,\nC1011_=_C2117 ,C1011_=_C2118 ,C1011_=_C2122 ,C1012_=_C1013 ,C1012_=_C1014 ,C1012_=_C1015 ,\nC1012_=_C1016 ,C1012_=_C1018 ,C1012_=_C1019 ,C1012_=_C1020 ,C1012_=_C1024 ,C1012_=_C1025 ,\nC1012_=_C1027 ,C1012_=_C1028 ,C1013_=_C1014 ,C1013_=_C1015 ,C1013_=_C1016 ,C1013_=_C1018 ,\nC1013_=_C1019 ,C1013_=_C1020 ,C1013_=_C1024 ,C1013_=_C1025 ,C1013_=_C1027 ,C1013_=_C1028 ,\nC1013_=_C2337 ,C1013_=_C2338 ,C1013_=_C2341 ,C1014_=_C1015 ,C1014_=_C1016 ,C1014_=_C1018 ,\nC1014_=_C1019 ,C1014_=_C1020 ,C1014_=_C1024 ,C1014_=_C1025 ,C1014_=_C1027 ,C1014_=_C1028 ,\nC1015_=_C1016 ,C1015_=_C1018 ,C1015_=_C1019 ,C1015_=_C1020 ,C1015_=_C1024 ,C1015_=_C1025 ,\nC1015_=_C1027 ,C1015_=_C1028 ,C1015_=_C2573 ,C1015_=_C2577 ,C1015_=_C2580 ,C1016_=_C1018 ,\nC1016_=_C1019 ,C1016_=_C1020 ,C1016_=_C1024 ,C1016_=_C1025 ,C1016_=_C1027 ,C1016_=_C1028 ,\nC1016_=_C2593 ,C1016_=_C2594 ,C1016_=_C2597 ,C1018_=_C1019 ,C1018_=_C1020 ,C1018_=_C1024 ,\nC1018_=_C1025 ,C1018_=_C1027 ,C1018_=_C1028 ,C1019_=_C1020 ,C1019_=_C1024 ,C1019_=_C1025 ,\nC1019_=_C1027 ,C1019_=_C1028 ,C1019_=_C2938 ,C1019_=_C2940 ,C1020_=_C1024 ,C1020_=_C1025 ,\nC1020_=_C1027 ,C1020_=_C1028 ,C1024_=_C1025 ,C1024_=_C1027 ,C1024_=_C1028 ,C1025_=_C1027 ,\nC1025_=_C1028 ,C1025_=_C2635 ,C1025_=_C3188 ,C1025_=_C3338 ,C1027_=_C1028 ,C1027_=_C2637 ,\nC1027_=_C3022 ,C1027_=_C3190 ,C1027_=_C3341 ,C1028_=_C3191 ,C1028_=_C3328 ,C1028_=_C3848 ,\nC1055_=_C1130 ,C1055_=_C1199 ,C1055_=_C1526 ,C1055_=_C1595 ,C1055_=_C2697 ,C1055_=_C2819 ,\nC1055_=_C3010 ,C1055_=_C3011 ,C1055_=_C3012 ,C1055_=_C3013 ,C1055_=_C3015 ,C1055_=_C3016 ,\nC1055_=_C3017 ,C1055_=_C3019 ,C1055_=_C3020 ,C1055_=_C3021 ,C1055_=_C3022 ,C1055_=_C3023 ,\nC1055_=_C3024 ,C1055_=_C3025 ,C1055_=_C3026 ,C1055_=_C3027 ,C1130_=_C1134 ,C1130_=_C1136 ,\nC1130_=_C1199 ,C1130_=_C1526 ,C1130_=_C1595 ,C1130_=_C2697 ,C1130_=_C2819 ,C1130_=_C3010 ,\nC1130_=_C3011 ,C1130_=_C3012 ,C1130_=_C3013 ,C1130_=_C3015 ,C1130_=_C3016 ,C1130_=_C3017 ,\nC1130_=_C3019 ,C1130_=_C3020 ,C1130_=_C3021 ,C1130_=_C3022 ,C1130_=_C3023 ,C1130_=_C3024 ,\nC1130_=_C3025 ,C1130_=_C3026 ,C1130_=_C3027 ,C1134_=_C1136 ,C1134_=_C1598 ,C1134_=_C1940 ,\nC1134_=_C2118 ,C1134_=_C2338 ,C1134_=_C2594 ,C1134_=_C2662 ,C1134_=_C2758 ,C1134_=_C2825 ,\nC1134_=_C3119 ,C1134_=_C3150 ,C1134_=_C3307 ,C1134_=_C3322 ,C1134_=_C3323 ,C1134_=_C3326 ,\nC1134_=_C3327 ,C1134_=_C3328 ,C1134_=_C3329 ,C1134_=_C3330 ,C1134_=_C3331 ,C1136_=_C1207 ,\nC1136_=_C1392 ,C1136_=_C1471 ,C1136_=_C1601 ,C1136_=_C2549 ,C1136_=_C2829 ,C1136_=_C2858 ,\nC1136_=_C2938 ,C1136_=_C3058 ,C1136_=_C3123 ,C1136_=_C3171 ,C1136_=_C3309 ,C1136_=_C3405 ,\nC1136_=_C3573 ,C1136_=_C3641 ,C1136_=_C3654 ,C1136_=_C3695 ,C1136_=_C3696 ,C1136_=_C3697 ,\nC1136_=_C3698 ,C1136_=_C3699 ,C1136_=_C3700 ,C1199_=_C1207 ,C1199_=_C1208 ,C1199_=_C1526 ,\nC1199_=_C1595 ,C1199_=_C2697 ,C1199_=_C2819 ,C1199_=_C3010 ,C1199_=_C3011 ,C1199_=_C3012 ,\nC1199_=_C3013 ,C1199_=_C3015 ,C1199_=_C3016 ,C1199_=_C3017 ,C1199_=_C3019 ,C1199_=_C3020 ,\nC1199_=_C3021 ,C1199_=_C3022 ,C1199_=_C3023 ,C1199_=_C3024 ,C1199_=_C3025 ,C1199_=_C3026 ,\nC1199_=_C3027 ,C1207_=_C1208 ,C1207_=_C1392 ,C1207_=_C1471 ,C1207_=_C1601 ,C1207_=_C2549 ,\nC1207_=_C2829 ,C1207_=_C2858 ,C1207_=_C2938 ,C1207_=_C3058 ,C1207_=_C3123 ,C1207_=_C3171 ,\nC1207_=_C3309 ,C1207_=_C3405 ,C1207_=_C3573 ,C1207_=_C3641 ,C1207_=_C3654 ,C1207_=_C3695 ,\nC1207_=_C3696 ,C1207_=_C3697 ,C1207_=_C3698 ,C1207_=_C3699 ,C1207_=_C3700 ,C1208_=_C1302 ,\nC1208_=_C2122 ,C1208_=_C2341 ,C1208_=_C2390 ,C1208_=_C2551 ,C1208_=_C2597 ,C1208_=_C2671 ,\nC1208_=_C2860 ,C1208_=_C2940 ,C1208_=_C3172 ,C1208_=_C3407 ,C1208_=_C3547 ,C1208_=_C3619 ,\nC1208_=_C3644 ,C1208_=_C3741 ,C1208_=_C3826 ,C1208_=_C3848 ,C1208_=_C3849 ,C1208_=_C3850 ,\nC1302_=_C2122 ,C1302_=_C2341 ,C1302_=_C2390 ,C1302_=_C2551 ,C1302_=_C2597 ,C1302_=_C2671 ,\nC1302_=_C2860 ,C1302_=_C2940 ,C1302_=_C3172 ,C1302_=_C3407 ,C1302_=_C3547 ,C1302_=_C3619</w:t>
      </w:r>
    </w:p>
    <w:p>
      <w:pPr>
        <w:pStyle w:val="PreformattedText"/>
        <w:bidi w:val="0"/>
        <w:spacing w:before="0" w:after="0"/>
        <w:jc w:val="left"/>
        <w:rPr/>
      </w:pPr>
      <w:r>
        <w:rPr/>
        <w:t xml:space="preserve"> </w:t>
      </w:r>
      <w:r>
        <w:rPr/>
        <w:t>,\nC1302_=_C3644 ,C1302_=_C3741 ,C1302_=_C3826 ,C1302_=_C3848 ,C1302_=_C3849 ,C1302_=_C3850 ,\nC1312_=_C1314 ,C1312_=_C1315 ,C1312_=_C1865 ,C1312_=_C1907 ,C1312_=_C1928 ,C1312_=_C2573 ,\nC1312_=_C2604 ,C1312_=_C2623 ,C1312_=_C2624 ,C1312_=_C2625 ,C1312_=_C2626 ,C1312_=_C2627 ,\nC1312_=_C2628 ,C1312_=_C2629 ,C1312_=_C2631 ,C1312_=_C2633 ,C1312_=_C2634 ,C1312_=_C2635 ,\nC1312_=_C2636 ,C1312_=_C2637 ,C1312_=_C2638 ,C1312_=_C2639 ,C1314_=_C1315 ,C1314_=_C1423 ,\nC1314_=_C1870 ,C1314_=_C2004 ,C1314_=_C2117 ,C1314_=_C2188 ,C1314_=_C2337 ,C1314_=_C2525 ,\nC1314_=_C2577 ,C1314_=_C2593 ,C1314_=_C3184 ,C1314_=_C3185 ,C1314_=_C3188 ,C1314_=_C3190 ,\nC1314_=_C3191 ,C1314_=_C3192 ,C1314_=_C3193 ,C1314_=_C3194 ,C1315_=_C1338 ,C1315_=_C1490 ,\nC1315_=_C1529 ,C1315_=_C1662 ,C1315_=_C1805 ,C1315_=_C1872 ,C1315_=_C1918 ,C1315_=_C2580 ,\nC1315_=_C3030 ,C1315_=_C3040 ,C1315_=_C3332 ,C1315_=_C3333 ,C1315_=_C3334 ,C1315_=_C3335 ,\nC1315_=_C3336 ,C1315_=_C3337 ,C1315_=_C3338 ,C1315_=_C3339 ,C1315_=_C3340 ,C1315_=_C3341 ,\nC1315_=_C3342 ,C1315_=_C3343 ,C1338_=_C1490 ,C1338_=_C1529 ,C1338_=_C1662 ,C1338_=_C1805 ,\nC1338_=_C1872 ,C1338_=_C1918 ,C1338_=_C2580 ,C1338_=_C3030 ,C1338_=_C3040 ,C1338_=_C3332 ,\nC1338_=_C3333 ,C1338_=_C3334 ,C1338_=_C3335 ,C1338_=_C3336 ,C1338_=_C3337 ,C1338_=_C3338 ,\nC1338_=_C3339 ,C1338_=_C3340 ,C1338_=_C3341 ,C1338_=_C3342 ,C1338_=_C3343 ,C1392_=_C1471 ,\nC1392_=_C1601 ,C1392_=_C2549 ,C1392_=_C2829 ,C1392_=_C2858 ,C1392_=_C2938 ,C1392_=_C3058 ,\nC1392_=_C3123 ,C1392_=_C3171 ,C1392_=_C3309 ,C1392_=_C3405 ,C1392_=_C3573 ,C1392_=_C3641 ,\nC1392_=_C3654 ,C1392_=_C3695 ,C1392_=_C3696 ,C1392_=_C3697 ,C1392_=_C3698 ,C1392_=_C3699 ,\nC1392_=_C3700 ,C1423_=_C1870 ,C1423_=_C2004 ,C1423_=_C2117 ,C1423_=_C2188 ,C1423_=_C2337 ,\nC1423_=_C2525 ,C1423_=_C2577 ,C1423_=_C2593 ,C1423_=_C3184 ,C1423_=_C3185 ,C1423_=_C3188 ,\nC1423_=_C3190 ,C1423_=_C3191 ,C1423_=_C3192 ,C1423_=_C3193 ,C1423_=_C3194 ,C1471_=_C1601 ,\nC1471_=_C2549 ,C1471_=_C2829 ,C1471_=_C2858 ,C1471_=_C2938 ,C1471_=_C3058 ,C1471_=_C3123 ,\nC1471_=_C3171 ,C1471_=_C3309 ,C1471_=_C3405 ,C1471_=_C3573 ,C1471_=_C3641 ,C1471_=_C3654 ,\nC1471_=_C3695 ,C1471_=_C3696 ,C1471_=_C3697 ,C1471_=_C3698 ,C1471_=_C3699 ,C1471_=_C3700 ,\nC1490_=_C1529 ,C1490_=_C1662 ,C1490_=_C1805 ,C1490_=_C1872 ,C1490_=_C1918 ,C1490_=_C2580 ,\nC1490_=_C3030 ,C1490_=_C3040 ,C1490_=_C3332 ,C1490_=_C3333 ,C1490_=_C3334 ,C1490_=_C3335 ,\nC1490_=_C3336 ,C1490_=_C3337 ,C1490_=_C3338 ,C1490_=_C3339 ,C1490_=_C3340 ,C1490_=_C3341 ,\nC1490_=_C3342 ,C1490_=_C3343 ,C1526_=_C1529 ,C1526_=_C1595 ,C1526_=_C2697 ,C1526_=_C2819 ,\nC1526_=_C3010 ,C1526_=_C3011 ,C1526_=_C3012 ,C1526_=_C3013 ,C1526_=_C3015 ,C1526_=_C3016 ,\nC1526_=_C3017 ,C1526_=_C3019 ,C1526_=_C3020 ,C1526_=_C3021 ,C1526_=_C3022 ,C1526_=_C3023 ,\nC1526_=_C3024 ,C1526_=_C3025 ,C1526_=_C3026 ,C1526_=_C3027 ,C1529_=_C1662 ,C1529_=_C1805 ,\nC1529_=_C1872 ,C1529_=_C1918 ,C1529_=_C2580 ,C1529_=_C3030 ,C1529_=_C3040 ,C1529_=_C3332 ,\nC1529_=_C3333 ,C1529_=_C3334 ,C1529_=_C3335 ,C1529_=_C3336 ,C1529_=_C3337 ,C1529_=_C3338 ,\nC1529_=_C3339 ,C1529_=_C3340 ,C1529_=_C3341 ,C1529_=_C3342 ,C1529_=_C3343 ,C1595_=_C1598 ,\nC1595_=_C1601 ,C1595_=_C2697 ,C1595_=_C2819 ,C1595_=_C3010 ,C1595_=_C3011 ,C1595_=_C3012 ,\nC1595_=_C3013 ,C1595_=_C3015 ,C1595_=_C3016 ,C1595_=_C3017 ,C1595_=_C3019 ,C1595_=_C3020 ,\nC1595_=_C3021 ,C1595_=_C3022 ,C1595_=_C3023 ,C1595_=_C3024 ,C1595_=_C3025 ,C1595_=_C3026 ,\nC1595_=_C3027 ,C1598_=_C1601 ,C1598_=_C1940 ,C1598_=_C2118 ,C1598_=_C2338 ,C1598_=_C2594 ,\nC1598_=_C2662 ,C1598_=_C2758 ,C1598_=_C2825 ,C1598_=_C3119 ,C1598_=_C3150 ,C1598_=_C3307 ,\nC1598_=_C3322 ,C1598_=_C3323 ,C1598_=_C3326 ,C1598_=_C3327 ,C1598_=_C3328 ,C1598_=_C3329 ,\nC1598_=_C3330 ,C1598_=_C3331 ,C1601_=_C2549 ,C1601_=_C2829 ,C1601_=_C2858 ,C1601_=_C2938 ,\nC1601_=_C3058 ,C1601_=_C3123 ,C1601_=_C3171 ,C1601_=_C3309 ,C1601_=_C3405 ,C1601_=_C3573 ,\nC1601_=_C3641 ,C1601_=_C3654 ,C1601_=_C3695 ,C1601_=_C3696 ,C1601_=_C3697 ,C1601_=_C3698 ,\nC1601_=_C3699 ,C1601_=_C3700 ,C1662_=_C1805 ,C1662_=_C1872 ,C1662_=_C1918 ,C1662_=_C2580 ,\nC1662_=_C3030 ,C1662_=_C3040 ,C1662_=_C3332 ,C1662_=_C3333 ,C1662_=_C3334 ,C1662_=_C3335 ,\nC1662_=_C3336 ,C1662_=_C3337 ,C1662_=_C3338 ,C1662_=_C3339 ,C1662_=_C3340 ,C1662_=_C3341 ,\nC1662_=_C3342 ,C1662_=_C3343 ,C1805_=_C1872 ,C1805_=_C1918 ,C1805_=_C2580 ,C1805_=_C3030 ,\nC1805_=_C3040 ,C1805_=_C3332 ,C1805_=_C3333 ,C1805_=_C3334 ,C1805_=_C3335 ,C1805_=_C3336 ,\nC1805_=_C3337 ,C1805_=_C3338 ,C1805_=_C3339 ,C1805_=_C3340 ,C1805_=_C3341 ,C1805_=_C3342 ,\nC1805_=_C3343 ,C1865_=_C1870 ,C1865_=_C1872 ,C1865_=_C1907 ,C1865_=_C1928 ,C1865_=_C2573 ,\nC1865_=_C2604 ,C1865_=_C2623 ,C1865_=_C2624 ,C1865_=_C2625 ,C1865_=_C2626 ,C1865_=_C2627 ,\nC1865_=_C2628 ,C1865_=_C2629 ,C1865_=_C2631 ,C1865_=_C2633 ,C1865_=_C2634 ,C1865_=_C2635 ,\nC1865_=_C2636 ,C1865_=_C2637 ,C1865_=_C2638 ,C1865_=_C2639 ,C1870_=_C1872 ,C1870_=_C2004 ,\nC1870_=_C2117 ,C1870_=_C2188 ,C1870_=_C2337 ,C1870_=_C2525 ,C1870_=_C2577 ,C1870_=_C2593 ,\nC1870_=_C3184 ,C1870_=_C3185 ,C1870_=_C3188 ,C1870_=_C3190 ,C1870_=_C3191 ,C1870_=_C3192 ,\nC1870_=_C3193 ,C1870_=_C3194 ,C1872_=_C1918 ,C1872_=_C2580 ,C1872_=_C3030 ,C1872_=_C3040 ,\nC1872_=_C3332 ,C1872_=_C3333 ,C1872_=_C3334 ,C1872_=_C3335 ,C1872_=_C3336 ,C1872_=_C3337 ,\nC1872_=_C3338 ,C1872_=_C3339 ,C1872_=_C3340 ,C1872_=_C3341 ,C1872_=_C3342 ,C1872_=_C3343 ,\nC1907_=_C1918 ,C1907_=_C1928 ,C1907_=_C2573 ,C1907_=_C2604 ,C1907_=_C2623 ,C1907_=_C2624 ,\nC1907_=_C2625 ,C1907_=_C2626 ,C1907_=_C2627 ,C1907_=_C2628 ,C1907_=_C2629 ,C1907_=_C2631 ,\nC1907_=_C2633 ,C1907_=_C2634 ,C1907_=_C2635 ,C1907_=_C2636 ,C1907_=_C2637 ,C1907_=_C2638 ,\nC1907_=_C2639 ,C1918_=_C2580 ,C1918_=_C3030 ,C1918_=_C3040 ,C1918_=_C3332 ,C1918_=_C3333 ,\nC1918_=_C3334 ,C1918_=_C3335 ,C1918_=_C3336 ,C1918_=_C3337 ,C1918_=_C3338 ,C1918_=_C3339 ,\nC1918_=_C3340 ,C1918_=_C3341 ,C1918_=_C3342 ,C1918_=_C3343 ,C1928_=_C1940 ,C1928_=_C2573 ,\nC1928_=_C2604 ,C1928_=_C2623 ,C1928_=_C2624 ,C1928_=_C2625 ,C1928_=_C2626 ,C1928_=_C2627 ,\nC1928_=_C2628 ,C1928_=_C2629 ,C1928_=_C2631 ,C1928_=_C2633 ,C1928_=_C2634 ,C1928_=_C2635 ,\nC1928_=_C2636 ,C1928_=_C2637 ,C1928_=_C2638 ,C1928_=_C2639 ,C1940_=_C2118 ,C1940_=_C2338 ,\nC1940_=_C2594 ,C1940_=_C2662 ,C1940_=_C2758 ,C1940_=_C2825 ,C1940_=_C3119 ,C1940_=_C3150 ,\nC1940_=_C3307 ,C1940_=_C3322 ,C1940_=_C3323 ,C1940_=_C3326 ,C1940_=_C3327 ,C1940_=_C3328 ,\nC1940_=_C3329 ,C1940_=_C3330 ,C1940_=_C3331 ,C2004_=_C2117 ,C2004_=_C2188 ,C2004_=_C2337 ,\nC2004_=_C2525 ,C2004_=_C2577 ,C2004_=_C2593 ,C2004_=_C3184 ,C2004_=_C3185 ,C2004_=_C3188 ,\nC2004_=_C3190 ,C2004_=_C3191 ,C2004_=_C3192 ,C2004_=_C3193 ,C2004_=_C3194 ,C2117_=_C2118 ,\nC2117_=_C2122 ,C2117_=_C2188 ,C2117_=_C2337 ,C2117_=_C2525 ,C2117_=_C2577 ,C2117_=_C2593 ,\nC2117_=_C3184 ,C2117_=_C3185 ,C2117_=_C3188 ,C2117_=_C3190 ,C2117_=_C3191 ,C2117_=_C3192 ,\nC2117_=_C3193 ,C2117_=_C3194 ,C2118_=_C2122 ,C2118_=_C2338 ,C2118_=_C2594 ,C2118_=_C2662 ,\nC2118_=_C2758 ,C2118_=_C2825 ,C2118_=_C3119 ,C2118_=_C3150 ,C2118_=_C3307 ,C2118_=_C3322 ,\nC2118_=_C3323 ,C2118_=_C3326 ,C2118_=_C3327 ,C2118_=_C3328 ,C2118_=_C3329 ,C2118_=_C3330 ,\nC2118_=_C3331 ,C2122_=_C2341 ,C2122_=_C2390 ,C2122_=_C2551 ,C2122_=_C2597 ,C2122_=_C2671 ,\nC2122_=_C2860 ,C2122_=_C2940 ,C2122_=_C3172 ,C2122_=_C3407 ,C2122_=_C3547 ,C2122_=_C3619 ,\nC2122_=_C3644 ,C2122_=_C3741 ,C2122_=_C3826 ,C2122_=_C3848 ,C2122_=_C3849 ,C2122_=_C3850 ,\nC2188_=_C2337 ,C2188_=_C2525 ,C2188_=_C2577 ,C2188_=_C2593 ,C2188_=_C3184 ,C2188_=_C3185 ,\nC2188_=_C3188 ,C2188_=_C3190 ,C2188_=_C3191 ,C2188_=_C3192 ,C2188_=_C3193 ,C2188_=_C3194 ,\nC2337_=_C2338 ,C2337_=_C2341 ,C2337_=_C2525 ,C2337_=_C2577 ,C2337_=_C2593 ,C2337_=_C3184 ,\nC2337_=_C3185 ,C2337_=_C3188 ,C2337_=_C3190 ,C2337_=_C3191 ,C2337_=_C3192 ,C2337_=_C3193 ,\nC2337_=_C3194 ,C2338_=_C2341 ,C2338_=_C2594 ,C2338_=_C2662 ,C2338_=_C2758 ,C2338_=_C2825 ,\nC2338_=_C3119 ,C2338_=_C3150 ,C2338_=_C3307 ,C2338_=_C3322 ,C2338_=_C3323 ,C2338_=_C3326 ,\nC2338_=_C3327 ,C2338_=_C3328 ,C2338_=_C3329 ,C2338_=_C3330 ,C2338_=_C3331 ,C2341_=_C2390 ,\nC2341_=_C2551 ,C2341_=_C2597 ,C2341_=_C2671 ,C2341_=_C2860 ,C2341_=_C2940 ,C2341_=_C3172 ,\nC2341_=_C3407 ,C2341_=_C3547 ,C2341_=_C3619 ,C2341_=_C3644 ,C2341_=_C3741 ,C2341_=_C3826 ,\nC2341_=_C3848 ,C2341_=_C3849 ,C2341_=_C3850 ,C2390_=_C2551 ,C2390_=_C2597 ,C2390_=_C2671 ,\nC2390_=_C2860 ,C2390_=_C2940 ,C2390_=_C3172 ,C2390_=_C3407 ,C2390_=_C3547 ,C2390_=_C3619 ,\nC2390_=_C3644 ,C2390_=_C3741 ,C2390_=_C3826 ,C2390_=_C3848 ,C2390_=_C3849 ,C2390_=_C3850 ,\nC2525_=_C2577 ,C2525_=_C2593 ,C2525_=_C3184 ,C2525_=_C3185 ,C2525_=_C3188 ,C2525_=_C3190 ,\nC2525_=_C3191 ,C2525_=_C3192 ,C2525_=_C3193 ,C2525_=_C3194 ,C2549_=_C2551 ,C2549_=_C2829 ,\nC2549_=_C2858 ,C2549_=_C2938 ,C2549_=_C3058 ,C2549_=_C3123 ,C2549_=_C3171 ,C2549_=_C3309 ,\nC2549_=_C3405 ,C2549_=_C3573 ,C2549_=_C3641 ,C2549_=_C3654 ,C2549_=_C3695 ,C2549_=_C3696 ,\nC2549_=_C3697 ,C2549_=_C3698 ,C2549_=_C3699 ,C2549_=_C3700 ,C2551_=_C2597 ,C2551_=_C2671 ,\nC2551_=_C2860 ,C2551_=_C2940 ,C2551_=_C3172 ,C2551_=_C3407 ,C2551_=_C3547 ,C2551_=_C3619 ,\nC2551_=_C3644 ,C2551_=_C3741 ,C2551_=_C3826 ,C2551_=_C3848 ,C2551_=_C3849 ,C2551_=_C3850 ,\nC2573_=_C2577 ,C2573_=_C2580 ,C2573_=_C2604 ,C2573_=_C2623 ,C2573_=_C2624 ,C2573_=_C2625 ,\nC2573_=_C2626 ,C2573_=_C2627 ,C2573_=_C2628 ,C2573_=_C2629 ,C2573_=_C2631 ,C2573_=_C2633 ,\nC2573_=_C2634 ,C2573_=_C2635 ,C2573_=_C2636 ,C2573_=_C2637 ,C2573_=_C2638 ,C2573_=_C2639 ,\nC2577_=_C2580 ,C2577_=_C2593 ,C2577_=_C3184 ,C2577_=_C3185 ,C2577_=_C3188 ,C2577_=_C3190 ,\nC2577_=_C3191 ,C2577_=_C3192 ,C2577_=_C3193 ,C2577_=_C3194 ,C2580_=_C3030 ,C2580_=_C3040 ,\nC2580_=_C3332 ,C2580_=_C3333 ,C2580_=_C3334 ,C2580_=_C3335 ,C2580_=_C3336 ,C2580_=_C3337 ,\nC2580_=_C3338 ,C2580_=_C3339 ,C2580_=_C3340 ,C2580_=_C3341 ,C2580_=_C3342 ,C2580_=_C3343 ,\nC2593_=_C2594 ,C2593_=_C2597 ,C2593_=_C3184 ,C2593_=_C3185 ,C2593_=_C3188 ,C2593_=_C3190 ,\nC2593_=_C3191 ,C2593_=_C3192 ,C2593_=_C3193 ,C2593_=_C3194</w:t>
      </w:r>
    </w:p>
    <w:p>
      <w:pPr>
        <w:pStyle w:val="PreformattedText"/>
        <w:bidi w:val="0"/>
        <w:spacing w:before="0" w:after="0"/>
        <w:jc w:val="left"/>
        <w:rPr/>
      </w:pPr>
      <w:r>
        <w:rPr/>
        <w:t xml:space="preserve"> </w:t>
      </w:r>
      <w:r>
        <w:rPr/>
        <w:t>,C2594_=_C2597 ,C2594_=_C2662 ,\nC2594_=_C2758 ,C2594_=_C2825 ,C2594_=_C3119 ,C2594_=_C3150 ,C2594_=_C3307 ,C2594_=_C3322 ,\nC2594_=_C3323 ,C2594_=_C3326 ,C2594_=_C3327 ,C2594_=_C3328 ,C2594_=_C3329 ,C2594_=_C3330 ,\nC2594_=_C3331 ,C2597_=_C2671 ,C2597_=_C2860 ,C2597_=_C2940 ,C2597_=_C3172 ,C2597_=_C3407 ,\nC2597_=_C3547 ,C2597_=_C3619 ,C2597_=_C3644 ,C2597_=_C3741 ,C2597_=_C3826 ,C2597_=_C3848 ,\nC2597_=_C3849 ,C2597_=_C3850 ,C2604_=_C2623 ,C2604_=_C2624 ,C2604_=_C2625 ,C2604_=_C2626 ,\nC2604_=_C2627 ,C2604_=_C2628 ,C2604_=_C2629 ,C2604_=_C2631 ,C2604_=_C2633 ,C2604_=_C2634 ,\nC2604_=_C2635 ,C2604_=_C2636 ,C2604_=_C2637 ,C2604_=_C2638 ,C2604_=_C2639 ,C2623_=_C2624 ,\nC2623_=_C2625 ,C2623_=_C2626 ,C2623_=_C2627 ,C2623_=_C2628 ,C2623_=_C2629 ,C2623_=_C2631 ,\nC2623_=_C2633 ,C2623_=_C2634 ,C2623_=_C2635 ,C2623_=_C2636 ,C2623_=_C2637 ,C2623_=_C2638 ,\nC2623_=_C2639 ,C2624_=_C2625 ,C2624_=_C2626 ,C2624_=_C2627 ,C2624_=_C2628 ,C2624_=_C2629 ,\nC2624_=_C2631 ,C2624_=_C2633 ,C2624_=_C2634 ,C2624_=_C2635 ,C2624_=_C2636 ,C2624_=_C2637 ,\nC2624_=_C2638 ,C2624_=_C2639 ,C2625_=_C2626 ,C2625_=_C2627 ,C2625_=_C2628 ,C2625_=_C2629 ,\nC2625_=_C2631 ,C2625_=_C2633 ,C2625_=_C2634 ,C2625_=_C2635 ,C2625_=_C2636 ,C2625_=_C2637 ,\nC2625_=_C2638 ,C2625_=_C2639 ,C2625_=_C2819 ,C2625_=_C2825 ,C2625_=_C2829 ,C2626_=_C2627 ,\nC2626_=_C2628 ,C2626_=_C2629 ,C2626_=_C2631 ,C2626_=_C2633 ,C2626_=_C2634 ,C2626_=_C2635 ,\nC2626_=_C2636 ,C2626_=_C2637 ,C2626_=_C2638 ,C2626_=_C2639 ,C2627_=_C2628 ,C2627_=_C2629 ,\nC2627_=_C2631 ,C2627_=_C2633 ,C2627_=_C2634 ,C2627_=_C2635 ,C2627_=_C2636 ,C2627_=_C2637 ,\nC2627_=_C2638 ,C2627_=_C2639 ,C2628_=_C2629 ,C2628_=_C2631 ,C2628_=_C2633 ,C2628_=_C2634 ,\nC2628_=_C2635 ,C2628_=_C2636 ,C2628_=_C2637 ,C2628_=_C2638 ,C2628_=_C2639 ,C2629_=_C2631 ,\nC2629_=_C2633 ,C2629_=_C2634 ,C2629_=_C2635 ,C2629_=_C2636 ,C2629_=_C2637 ,C2629_=_C2638 ,\nC2629_=_C2639 ,C2629_=_C3150 ,C2631_=_C2633 ,C2631_=_C2634 ,C2631_=_C2635 ,C2631_=_C2636 ,\nC2631_=_C2637 ,C2631_=_C2638 ,C2631_=_C2639 ,C2633_=_C2634 ,C2633_=_C2635 ,C2633_=_C2636 ,\nC2633_=_C2637 ,C2633_=_C2638 ,C2633_=_C2639 ,C2633_=_C3405 ,C2633_=_C3407 ,C2634_=_C2635 ,\nC2634_=_C2636 ,C2634_=_C2637 ,C2634_=_C2638 ,C2634_=_C2639 ,C2635_=_C2636 ,C2635_=_C2637 ,\nC2635_=_C2638 ,C2635_=_C2639 ,C2635_=_C3188 ,C2635_=_C3338 ,C2636_=_C2637 ,C2636_=_C2638 ,\nC2636_=_C2639 ,C2636_=_C3339 ,C2637_=_C2638 ,C2637_=_C2639 ,C2637_=_C3022 ,C2637_=_C3190 ,\nC2637_=_C3341 ,C2638_=_C2639 ,C2638_=_C3192 ,C2662_=_C2671 ,C2662_=_C2758 ,C2662_=_C2825 ,\nC2662_=_C3119 ,C2662_=_C3150 ,C2662_=_C3307 ,C2662_=_C3322 ,C2662_=_C3323 ,C2662_=_C3326 ,\nC2662_=_C3327 ,C2662_=_C3328 ,C2662_=_C3329 ,C2662_=_C3330 ,C2662_=_C3331 ,C2671_=_C2860 ,\nC2671_=_C2940 ,C2671_=_C3172 ,C2671_=_C3407 ,C2671_=_C3547 ,C2671_=_C3619 ,C2671_=_C3644 ,\nC2671_=_C3741 ,C2671_=_C3826 ,C2671_=_C3848 ,C2671_=_C3849 ,C2671_=_C3850 ,C2697_=_C2819 ,\nC2697_=_C3010 ,C2697_=_C3011 ,C2697_=_C3012 ,C2697_=_C3013 ,C2697_=_C3015 ,C2697_=_C3016 ,\nC2697_=_C3017 ,C2697_=_C3019 ,C2697_=_C3020 ,C2697_=_C3021 ,C2697_=_C3022 ,C2697_=_C3023 ,\nC2697_=_C3024 ,C2697_=_C3025 ,C2697_=_C3026 ,C2697_=_C3027 ,C2758_=_C2825 ,C2758_=_C3119 ,\nC2758_=_C3150 ,C2758_=_C3307 ,C2758_=_C3322 ,C2758_=_C3323 ,C2758_=_C3326 ,C2758_=_C3327 ,\nC2758_=_C3328 ,C2758_=_C3329 ,C2758_=_C3330 ,C2758_=_C3331 ,C2819_=_C2825 ,C2819_=_C2829 ,\nC2819_=_C3010 ,C2819_=_C3011 ,C2819_=_C3012 ,C2819_=_C3013 ,C2819_=_C3015 ,C2819_=_C3016 ,\nC2819_=_C3017 ,C2819_=_C3019 ,C2819_=_C3020 ,C2819_=_C3021 ,C2819_=_C3022 ,C2819_=_C3023 ,\nC2819_=_C3024 ,C2819_=_C3025 ,C2819_=_C3026 ,C2819_=_C3027 ,C2825_=_C2829 ,C2825_=_C3119 ,\nC2825_=_C3150 ,C2825_=_C3307 ,C2825_=_C3322 ,C2825_=_C3323 ,C2825_=_C3326 ,C2825_=_C3327 ,\nC2825_=_C3328 ,C2825_=_C3329 ,C2825_=_C3330 ,C2825_=_C3331 ,C2829_=_C2858 ,C2829_=_C2938 ,\nC2829_=_C3058 ,C2829_=_C3123 ,C2829_=_C3171 ,C2829_=_C3309 ,C2829_=_C3405 ,C2829_=_C3573 ,\nC2829_=_C3641 ,C2829_=_C3654 ,C2829_=_C3695 ,C2829_=_C3696 ,C2829_=_C3697 ,C2829_=_C3698 ,\nC2829_=_C3699 ,C2829_=_C3700 ,C2858_=_C2860 ,C2858_=_C2938 ,C2858_=_C3058 ,C2858_=_C3123 ,\nC2858_=_C3171 ,C2858_=_C3309 ,C2858_=_C3405 ,C2858_=_C3573 ,C2858_=_C3641 ,C2858_=_C3654 ,\nC2858_=_C3695 ,C2858_=_C3696 ,C2858_=_C3697 ,C2858_=_C3698 ,C2858_=_C3699 ,C2858_=_C3700 ,\nC2860_=_C2940 ,C2860_=_C3172 ,C2860_=_C3407 ,C2860_=_C3547 ,C2860_=_C3619 ,C2860_=_C3644 ,\nC2860_=_C3741 ,C2860_=_C3826 ,C2860_=_C3848 ,C2860_=_C3849 ,C2860_=_C3850 ,C2938_=_C2940 ,\nC2938_=_C3058 ,C2938_=_C3123 ,C2938_=_C3171 ,C2938_=_C3309 ,C2938_=_C3405 ,C2938_=_C3573 ,\nC2938_=_C3641 ,C2938_=_C3654 ,C2938_=_C3695 ,C2938_=_C3696 ,C2938_=_C3697 ,C2938_=_C3698 ,\nC2938_=_C3699 ,C2938_=_C3700 ,C2940_=_C3172 ,C2940_=_C3407 ,C2940_=_C3547 ,C2940_=_C3619 ,\nC2940_=_C3644 ,C2940_=_C3741 ,C2940_=_C3826 ,C2940_=_C3848 ,C2940_=_C3849 ,C2940_=_C3850 ,\nC3010_=_C3011 ,C3010_=_C3012 ,C3010_=_C3013 ,C3010_=_C3015 ,C3010_=_C3016 ,C3010_=_C3017 ,\nC3010_=_C3019 ,C3010_=_C3020 ,C3010_=_C3021 ,C3010_=_C3022 ,C3010_=_C3023 ,C3010_=_C3024 ,\nC3010_=_C3025 ,C3010_=_C3026 ,C3010_=_C3027 ,C3011_=_C3012 ,C3011_=_C3013 ,C3011_=_C3015 ,\nC3011_=_C3016 ,C3011_=_C3017 ,C3011_=_C3019 ,C3011_=_C3020 ,C3011_=_C3021 ,C3011_=_C3022 ,\nC3011_=_C3023 ,C3011_=_C3024 ,C3011_=_C3025 ,C3011_=_C3026 ,C3011_=_C3027 ,C3011_=_C3119 ,\nC3011_=_C3123 ,C3012_=_C3013 ,C3012_=_C3015 ,C3012_=_C3016 ,C3012_=_C3017 ,C3012_=_C3019 ,\nC3012_=_C3020 ,C3012_=_C3021 ,C3012_=_C3022 ,C3012_=_C3023 ,C3012_=_C3024 ,C3012_=_C3025 ,\nC3012_=_C3026 ,C3012_=_C3027 ,C3013_=_C3015 ,C3013_=_C3016 ,C3013_=_C3017 ,C3013_=_C3019 ,\nC3013_=_C3020 ,C3013_=_C3021 ,C3013_=_C3022 ,C3013_=_C3023 ,C3013_=_C3024 ,C3013_=_C3025 ,\nC3013_=_C3026 ,C3013_=_C3027 ,C3013_=_C3184 ,C3013_=_C3307 ,C3013_=_C3309 ,C3015_=_C3016 ,\nC3015_=_C3017 ,C3015_=_C3019 ,C3015_=_C3020 ,C3015_=_C3021 ,C3015_=_C3022 ,C3015_=_C3023 ,\nC3015_=_C3024 ,C3015_=_C3025 ,C3015_=_C3026 ,C3015_=_C3027 ,C3015_=_C3322 ,C3016_=_C3017 ,\nC3016_=_C3019 ,C3016_=_C3020 ,C3016_=_C3021 ,C3016_=_C3022 ,C3016_=_C3023 ,C3016_=_C3024 ,\nC3016_=_C3025 ,C3016_=_C3026 ,C3016_=_C3027 ,C3017_=_C3019 ,C3017_=_C3020 ,C3017_=_C3021 ,\nC3017_=_C3022 ,C3017_=_C3023 ,C3017_=_C3024 ,C3017_=_C3025 ,C3017_=_C3026 ,C3017_=_C3027 ,\nC3019_=_C3020 ,C3019_=_C3021 ,C3019_=_C3022 ,C3019_=_C3023 ,C3019_=_C3024 ,C3019_=_C3025 ,\nC3019_=_C3026 ,C3019_=_C3027 ,C3020_=_C3021 ,C3020_=_C3022 ,C3020_=_C3023 ,C3020_=_C3024 ,\nC3020_=_C3025 ,C3020_=_C3026 ,C3020_=_C3027 ,C3020_=_C3327 ,C3020_=_C3695 ,C3021_=_C3022 ,\nC3021_=_C3023 ,C3021_=_C3024 ,C3021_=_C3025 ,C3021_=_C3026 ,C3021_=_C3027 ,C3022_=_C3023 ,\nC3022_=_C3024 ,C3022_=_C3025 ,C3022_=_C3026 ,C3022_=_C3027 ,C3022_=_C3190 ,C3022_=_C3341 ,\nC3023_=_C3024 ,C3023_=_C3025 ,C3023_=_C3026 ,C3023_=_C3027 ,C3023_=_C3697 ,C3024_=_C3025 ,\nC3024_=_C3026 ,C3024_=_C3027 ,C3025_=_C3026 ,C3025_=_C3027 ,C3026_=_C3027 ,C3026_=_C3342 ,\nC3027_=_C3330 ,C3027_=_C3700 ,C3030_=_C3040 ,C3030_=_C3332 ,C3030_=_C3333 ,C3030_=_C3334 ,\nC3030_=_C3335 ,C3030_=_C3336 ,C3030_=_C3337 ,C3030_=_C3338 ,C3030_=_C3339 ,C3030_=_C3340 ,\nC3030_=_C3341 ,C3030_=_C3342 ,C3030_=_C3343 ,C3040_=_C3332 ,C3040_=_C3333 ,C3040_=_C3334 ,\nC3040_=_C3335 ,C3040_=_C3336 ,C3040_=_C3337 ,C3040_=_C3338 ,C3040_=_C3339 ,C3040_=_C3340 ,\nC3040_=_C3341 ,C3040_=_C3342 ,C3040_=_C3343 ,C3058_=_C3123 ,C3058_=_C3171 ,C3058_=_C3309 ,\nC3058_=_C3405 ,C3058_=_C3573 ,C3058_=_C3641 ,C3058_=_C3654 ,C3058_=_C3695 ,C3058_=_C3696 ,\nC3058_=_C3697 ,C3058_=_C3698 ,C3058_=_C3699 ,C3058_=_C3700 ,C3119_=_C3123 ,C3119_=_C3150 ,\nC3119_=_C3307 ,C3119_=_C3322 ,C3119_=_C3323 ,C3119_=_C3326 ,C3119_=_C3327 ,C3119_=_C3328 ,\nC3119_=_C3329 ,C3119_=_C3330 ,C3119_=_C3331 ,C3123_=_C3171 ,C3123_=_C3309 ,C3123_=_C3405 ,\nC3123_=_C3573 ,C3123_=_C3641 ,C3123_=_C3654 ,C3123_=_C3695 ,C3123_=_C3696 ,C3123_=_C3697 ,\nC3123_=_C3698 ,C3123_=_C3699 ,C3123_=_C3700 ,C3150_=_C3307 ,C3150_=_C3322 ,C3150_=_C3323 ,\nC3150_=_C3326 ,C3150_=_C3327 ,C3150_=_C3328 ,C3150_=_C3329 ,C3150_=_C3330 ,C3150_=_C3331 ,\nC3171_=_C3172 ,C3171_=_C3309 ,C3171_=_C3405 ,C3171_=_C3573 ,C3171_=_C3641 ,C3171_=_C3654 ,\nC3171_=_C3695 ,C3171_=_C3696 ,C3171_=_C3697 ,C3171_=_C3698 ,C3171_=_C3699 ,C3171_=_C3700 ,\nC3172_=_C3407 ,C3172_=_C3547 ,C3172_=_C3619 ,C3172_=_C3644 ,C3172_=_C3741 ,C3172_=_C3826 ,\nC3172_=_C3848 ,C3172_=_C3849 ,C3172_=_C3850 ,C3184_=_C3185 ,C3184_=_C3188 ,C3184_=_C3190 ,\nC3184_=_C3191 ,C3184_=_C3192 ,C3184_=_C3193 ,C3184_=_C3194 ,C3184_=_C3307 ,C3184_=_C3309 ,\nC3185_=_C3188 ,C3185_=_C3190 ,C3185_=_C3191 ,C3185_=_C3192 ,C3185_=_C3193 ,C3185_=_C3194 ,\nC3188_=_C3190 ,C3188_=_C3191 ,C3188_=_C3192 ,C3188_=_C3193 ,C3188_=_C3194 ,C3188_=_C3338 ,\nC3190_=_C3191 ,C3190_=_C3192 ,C3190_=_C3193 ,C3190_=_C3194 ,C3190_=_C3341 ,C3191_=_C3192 ,\nC3191_=_C3193 ,C3191_=_C3194 ,C3191_=_C3328 ,C3191_=_C3848 ,C3192_=_C3193 ,C3192_=_C3194 ,\nC3193_=_C3194 ,C3307_=_C3309 ,C3307_=_C3322 ,C3307_=_C3323 ,C3307_=_C3326 ,C3307_=_C3327 ,\nC3307_=_C3328 ,C3307_=_C3329 ,C3307_=_C3330 ,C3307_=_C3331 ,C3309_=_C3405 ,C3309_=_C3573 ,\nC3309_=_C3641 ,C3309_=_C3654 ,C3309_=_C3695 ,C3309_=_C3696 ,C3309_=_C3697 ,C3309_=_C3698 ,\nC3309_=_C3699 ,C3309_=_C3700 ,C3322_=_C3323 ,C3322_=_C3326 ,C3322_=_C3327 ,C3322_=_C3328 ,\nC3322_=_C3329 ,C3322_=_C3330 ,C3322_=_C3331 ,C3323_=_C3326 ,C3323_=_C3327 ,C3323_=_C3328 ,\nC3323_=_C3329 ,C3323_=_C3330 ,C3323_=_C3331 ,C3326_=_C3327 ,C3326_=_C3328 ,C3326_=_C3329 ,\nC3326_=_C3330 ,C3326_=_C3331 ,C3327_=_C3328 ,C3327_=_C3329 ,C3327_=_C3330 ,C3327_=_C3331 ,\nC3327_=_C3695 ,C3328_=_C3329 ,C3328_=_C3330 ,C3328_=_C3331 ,C3328_=_C3848 ,C3329_=_C3330 ,\nC3329_=_C3331 ,C3330_=_C3331 ,C3330_=_C3700 ,C3332_=_C3333 ,C3332_=_C3334 ,C3332_=_C3335 ,\nC3332_=_C3336 ,C3332_=_C3337 ,C3332_=_C3338 ,C3332_=_C3339 ,C3332_=_C3340 ,C3332_=_C3341 ,\nC3332_=_C3342 ,C3332_=_C3343 ,C3333_=_C3334 ,C3333_=_C3335 ,C3333_=_C3336 ,C3333_=_C3337 ,\nC3333_=_C3338 ,C3333_=_C3339 ,C3333_=_C3340 ,C3333_=_C3341 ,C3333_=_C3342 ,C3333_=_C3343 ,\nC3333_=_C3547 ,C3334_=_C3335</w:t>
      </w:r>
    </w:p>
    <w:p>
      <w:pPr>
        <w:pStyle w:val="PreformattedText"/>
        <w:bidi w:val="0"/>
        <w:spacing w:before="0" w:after="0"/>
        <w:jc w:val="left"/>
        <w:rPr/>
      </w:pPr>
      <w:r>
        <w:rPr/>
        <w:t xml:space="preserve"> </w:t>
      </w:r>
      <w:r>
        <w:rPr/>
        <w:t>,C3334_=_C3336 ,C3334_=_C3337 ,C3334_=_C3338 ,C3334_=_C3339 ,\nC3334_=_C3340 ,C3334_=_C3341 ,C3334_=_C3342 ,C3334_=_C3343 ,C3335_=_C3336 ,C3335_=_C3337 ,\nC3335_=_C3338 ,C3335_=_C3339 ,C3335_=_C3340 ,C3335_=_C3341 ,C3335_=_C3342 ,C3335_=_C3343 ,\nC3336_=_C3337 ,C3336_=_C3338 ,C3336_=_C3339 ,C3336_=_C3340 ,C3336_=_C3341 ,C3336_=_C3342 ,\nC3336_=_C3343 ,C3337_=_C3338 ,C3337_=_C3339 ,C3337_=_C3340 ,C3337_=_C3341 ,C3337_=_C3342 ,\nC3337_=_C3343 ,C3338_=_C3339 ,C3338_=_C3340 ,C3338_=_C3341 ,C3338_=_C3342 ,C3338_=_C3343 ,\nC3339_=_C3340 ,C3339_=_C3341 ,C3339_=_C3342 ,C3339_=_C3343 ,C3340_=_C3341 ,C3340_=_C3342 ,\nC3340_=_C3343 ,C3341_=_C3342 ,C3341_=_C3343 ,C3342_=_C3343 ,C3405_=_C3407 ,C3405_=_C3573 ,\nC3405_=_C3641 ,C3405_=_C3654 ,C3405_=_C3695 ,C3405_=_C3696 ,C3405_=_C3697 ,C3405_=_C3698 ,\nC3405_=_C3699 ,C3405_=_C3700 ,C3407_=_C3547 ,C3407_=_C3619 ,C3407_=_C3644 ,C3407_=_C3741 ,\nC3407_=_C3826 ,C3407_=_C3848 ,C3407_=_C3849 ,C3407_=_C3850 ,C3547_=_C3619 ,C3547_=_C3644 ,\nC3547_=_C3741 ,C3547_=_C3826 ,C3547_=_C3848 ,C3547_=_C3849 ,C3547_=_C3850 ,C3573_=_C3641 ,\nC3573_=_C3654 ,C3573_=_C3695 ,C3573_=_C3696 ,C3573_=_C3697 ,C3573_=_C3698 ,C3573_=_C3699 ,\nC3573_=_C3700 ,C3619_=_C3644 ,C3619_=_C3741 ,C3619_=_C3826 ,C3619_=_C3848 ,C3619_=_C3849 ,\nC3619_=_C3850 ,C3641_=_C3644 ,C3641_=_C3654 ,C3641_=_C3695 ,C3641_=_C3696 ,C3641_=_C3697 ,\nC3641_=_C3698 ,C3641_=_C3699 ,C3641_=_C3700 ,C3644_=_C3741 ,C3644_=_C3826 ,C3644_=_C3848 ,\nC3644_=_C3849 ,C3644_=_C3850 ,C3654_=_C3695 ,C3654_=_C3696 ,C3654_=_C3697 ,C3654_=_C3698 ,\nC3654_=_C3699 ,C3654_=_C3700 ,C3695_=_C3696 ,C3695_=_C3697 ,C3695_=_C3698 ,C3695_=_C3699 ,\nC3695_=_C3700 ,C3696_=_C3697 ,C3696_=_C3698 ,C3696_=_C3699 ,C3696_=_C3700 ,C3697_=_C3698 ,\nC3697_=_C3699 ,C3697_=_C3700 ,C3698_=_C3699 ,C3698_=_C3700 ,C3699_=_C3700 ,C3741_=_C3826 ,\nC3741_=_C3848 ,C3741_=_C3849 ,C3741_=_C3850 ,C3826_=_C3848 ,C3826_=_C3849 ,C3826_=_C3850 ,\nC3848_=_C3849 ,C3848_=_C3850 ,C3849_=_C3850 ,"];92[shape=box, label="id:92 level: 4\n201: C70 C180 C199 C220 C301 \nC320 C426 C513 C535 C540 C689 \nC692 C776 C779 C785 C802 C805 \nC862 C866 C882 C917 C935 C941 \nC959 C1086 C1090 C1109 C1114 C1252 \nC1382 C1483 C1492 C1512 C1516 C1520 \nC1521 C1522 C1523 C1524 C1525 C1526 \nC1527 C1528 C1529 C1530 C1532 C1533 \nC1534 C1535 C1536 C1538 C1539 C1540 \nC1541 C1543 C1544 C1555 C1581 C1702 \nC1767 C1796 C1807 C1809 C1812 C1814 \nC1855 C1903 C1904 C1906 C1907 C1908 \nC1909 C1910 C1911 C1912 C1913 C1914 \nC1915 C1916 C1917 C1918 C1919 C1920 \nC1921 C1923 C1924 C1926 C1970 C1981 \nC1997 C2013 C2024 C2028 C2030 C2064 \nC2178 C2261 C2294 C2312 C2325 C2369 \nC2373 C2409 C2418 C2430 C2431 C2432 \nC2433 C2434 C2435 C2436 C2437 C2438 \nC2439 C2440 C2441 C2442 C2443 C2445 \nC2446 C2496 C2586 C2649 C2688 C2733 \nC2737 C2745 C2875 C2888 C2904 C2921 \nC2924 C2962 C2965 C2975 C2985 C3026 \nC3031 C3035 C3037 C3038 C3041 C3047 \nC3050 C3052 C3059 C3109 C3158 C3263 \nC3287 C3318 C3332 C3337 C3340 C3342 \nC3368 C3409 C3456 C3467 C3482 C3486 \nC3521 C3522 C3523 C3526 C3527 C3567 \nC3607 C3608 C3611 C3620 C3635 C3642 \nC3662 C3721 C3731 C3732 C3733 C3734 \nC3735 C3736 C3737 C3738 C3739 C3762 \nC3814 C3875 C3882 C3883 C3885 C3886 \nC3887 C3888 C3889 C3924 C3925 C3926 \nC3927 C3928 C3952 C3985 \n2765: C70_=_C180( C70 C180 ) C70_=_C199( C70 C199 ) C70_=_C220( C70 C220 ) C70_=_C301( C70 C301 ) C70_=_C320( C70 C320 ) \nC70_=_C535( C70 C535 ) C70_=_C805( C70 C805 ) C70_=_C935( C70 C935 ) C70_=_C1555( C70 C1555 ) C70_=_C1814( C70 C1814 ) C70_=_C1926( C70 C1926 ) \nC70_=_C2030( C70 C2030 ) C70_=_C2688( C70 C2688 ) C70_=_C3026( C70 C3026 ) C70_=_C3038( C70 C3038 ) C70_=_C3052( C70 C3052 ) C70_=_C3342( C70 C3342 ) \nC70_=_C3368( C70 C3368 ) C70_=_C3567( C70 C3567 ) C70_=_C3611( C70 C3611 ) C70_=_C3721( C70 C3721 ) C70_=_C3734( C70 C3734 ) C70_=_C3952( C70 C3952 ) \nC70_=_C3985( C70 C3985 ) C180_=_C199( C180 C199 ) C180_=_C220( C180 C220 ) C180_=_C301( C180 C301 ) C180_=_C320( C180 C320 ) C180_=_C535( C180 C535 ) \nC180_=_C805( C180 C805 ) C180_=_C935( C180 C935 ) C180_=_C1555( C180 C1555 ) C180_=_C1814( C180 C1814 ) C180_=_C1926( C180 C1926 ) C180_=_C2030( C180 C2030 ) \nC180_=_C2688( C180 C2688 ) C180_=_C3026( C180 C3026 ) C180_=_C3038( C180 C3038 ) C180_=_C3052( C180 C3052 ) C180_=_C3342( C180 C3342 ) C180_=_C3368( C180 C3368 ) \nC180_=_C3567( C180 C3567 ) C180_=_C3611( C180 C3611 ) C180_=_C3721( C180 C3721 ) C180_=_C3734( C180 C3734 ) C180_=_C3952( C180 C3952 ) C180_=_C3985( C180 C3985 ) \nC199_=_C220( C199 C220 ) C199_=_C301( C199 C301 ) C199_=_C320( C199 C320 ) C199_=_C535( C199 C535 ) C199_=_C805( C199 C805 ) C199_=_C935( C199 C935 ) \nC199_=_C1555( C199 C1555 ) C199_=_C1814( C199 C1814 ) C199_=_C1926( C199 C1926 ) C199_=_C2030( C199 C2030 ) C199_=_C2688( C199 C2688 ) C199_=_C3026( C199 C3026 ) \nC199_=_C3038( C199 C3038 ) C199_=_C3052( C199 C3052 ) C199_=_C3342( C199 C3342 ) C199_=_C3368( C199 C3368 ) C199_=_C3567( C199 C3567 ) C199_=_C3611( C199 C3611 ) \nC199_=_C3721( C199 C3721 ) C199_=_C3734( C199 C3734 ) C199_=_C3952( C199 C3952 ) C199_=_C3985( C199 C3985 ) C220_=_C301( C220 C301 ) C220_=_C320( C220 C320 ) \nC220_=_C535( C220 C535 ) C220_=_C805( C220 C805 ) C220_=_C935( C220 C935 ) C220_=_C1555( C220 C1555 ) C220_=_C1814( C220 C1814 ) C220_=_C1926( C220 C1926 ) \nC220_=_C2030( C220 C2030 ) C220_=_C2688( C220 C2688 ) C220_=_C3026( C220 C3026 ) C220_=_C3038( C220 C3038 ) C220_=_C3052( C220 C3052 ) C220_=_C3342( C220 C3342 ) \nC220_=_C3368( C220 C3368 ) C220_=_C3567( C220 C3567 ) C220_=_C3611( C220 C3611 ) C220_=_C3721( C220 C3721 ) C220_=_C3734( C220 C3734 ) C220_=_C3952( C220 C3952 ) \nC220_=_C3985( C220 C3985 ) C301_=_C320( C301 C320 ) C301_=_C535( C301 C535 ) C301_=_C805( C301 C805 ) C301_=_C935( C301 C935 ) C301_=_C1555( C301 C1555 ) \nC301_=_C1814( C301 C1814 ) C301_=_C1926( C301 C1926 ) C301_=_C2030( C301 C2030 ) C301_=_C2688( C301 C2688 ) C301_=_C3026( C301 C3026 ) C301_=_C3038( C301 C3038 ) \nC301_=_C3052( C301 C3052 ) C301_=_C3342( C301 C3342 ) C301_=_C3368( C301 C3368 ) C301_=_C3567( C301 C3567 ) C301_=_C3611( C301 C3611 ) C301_=_C3721( C301 C3721 ) \nC301_=_C3734( C301 C3734 ) C301_=_C3952( C301 C3952 ) C301_=_C3985( C301 C3985 ) C320_=_C535( C320 C535 ) C320_=_C805( C320 C805 ) C320_=_C935( C320 C935 ) \nC320_=_C1555( C320 C1555 ) C320_=_C1814( C320 C1814 ) C320_=_C1926( C320 C1926 ) C320_=_C2030( C320 C2030 ) C320_=_C2688( C320 C2688 ) C320_=_C3026( C320 C3026 ) \nC320_=_C3038( C320 C3038 ) C320_=_C3052( C320 C3052 ) C320_=_C3342( C320 C3342 ) C320_=_C3368( C320 C3368 ) C320_=_C3567( C320 C3567 ) C320_=_C3611( C320 C3611 ) \nC320_=_C3721( C320 C3721 ) C320_=_C3734( C320 C3734 ) C320_=_C3952( C320 C3952 ) C320_=_C3985( C320 C3985 ) C426_=_C866( C426 C866 ) C426_=_C1382( C426 C1382 ) \nC426_=_C1483( C426 C1483 ) C426_=_C1702( C426 C1702 ) C426_=_C1767( C426 C1767 ) C426_=_C1970( C426 C1970 ) C426_=_C1997( C426 C1997 ) C426_=_C2294( C426 C2294 ) \nC426_=_C2312( C426 C2312 ) C426_=_C2418( C426 C2418 ) C426_=_C2430( C426 C2430 ) C426_=_C2431( C426 C2431 ) C426_=_C2432( C426 C2432 ) C426_=_C2433( C426 C2433 ) \nC426_=_C2434( C426 C2434 ) C426_=_C2435( C426 C2435 ) C426_=_C2436( C426 C2436 ) C426_=_C2437( C426 C2437 ) C426_=_C2438( C426 C2438 ) C426_=_C2439( C426 C2439 ) \nC426_=_C2440( C426 C2440 ) C426_=_C2441( C426 C2441 ) C426_=_C2442( C426 C2442 ) C426_=_C2443( C426 C2443 ) C426_=_C2445( C426 C2445 ) C426_=_C2446( C426 C2446 ) \nC513_=_C689( C513 C689 ) C513_=_C776( C513 C776 ) C513_=_C1086( C513 C1086 ) C513_=_C1109( C513 C1109 ) C513_=_C1492( C513 C1492 ) C513_=_C1512( C513 C1512 ) \nC513_=_C1807( C513 C1807 ) C513_=_C1920( C513 C1920 ) C513_=_C2024( C513 C2024 ) C513_=_C2064( C513 C2064 ) C513_=_C2369( C513 C2369 ) C513_=_C2496( C513 C2496 ) \nC513_=_C2733( C513 C2733 ) C513_=_C2745( C513 C2745 ) C513_=_C2962( C513 C2962 ) C513_=_C3031( C513 C3031 ) C513_=_C3041( C513 C3041 ) C513_=_C3332( C513 C3332 ) \nC513_=_C3482( C513 C3482 ) C513_=_C3521( C513 C3521 ) C513_=_C3522( C513 C3522 ) C513_=_C3523( C513 C3523 ) C513_=_C3526( C513 C3526 ) C513_=_C3527( C513 C3527 ) \nC535_=_C805( C535 C805 ) C535_=_C935( C535 C935 ) C535_=_C1555( C535 C1555 ) C535_=_C1814( C535 C1814 ) C535_=_C1926( C535 C1926 ) C535_=_C2030( C535 C2030 ) \nC535_=_C2688( C535 C2688 ) C535_=_C3026( C535 C3026 ) C535_=_C3038( C535 C3038 ) C535_=_C3052( C535 C3052 ) C535_=_C3342( C535 C3342 ) C535_=_C3368( C535 C3368 ) \nC535_=_C3567( C535 C3567 ) C535_=_C3611( C535 C3611 ) C535_=_C3721( C535 C3721 ) C535_=_C3734( C535 C3734 ) C535_=_C3952( C535 C3952 ) C535_=_C3985( C535 C3985 ) \nC540_=_C862( C540 C862 ) C540_=_C941( C540 C941 ) C540_=_C1521( C540 C1521 ) C540_=_C1796( C540 C1796 ) C540_=_C1903( C540 C1903 ) C540_=_C1904( C540 C1904 ) \nC540_=_C1906( C540 C1906 ) C540_=_C1907( C540 C1907 ) C540_=_C1908( C540 C1908 ) C540_=_C1909( C540 C1909 ) C540_=_C1910( C540 C1910 ) C540_=_C1911( C540 C1911 ) \nC540_=_C1912( C540 C1912 ) C540_=_C1913( C540 C1913 ) C540_=_C1914( C540 C1914 ) C540_=_C1915( C540 C1915 ) C540_=_C1916( C540 C1916 ) C540_=_C1917( C540 C1917 ) \nC540_=_C1918( C540 C1918 ) C540_=_C1919( C540 C1919 ) C540_=_C1920( C540 C1920 ) C540_=_C1921( C540 C1921 ) C540_=_C1923( C540 C1923 ) C540_=_C1924( C540 C1924 ) \nC540_=_C1926( C540 C1926 ) C689_=_C692( C689 C692 ) C689_=_C776( C689 C776 ) C689_=_C1086( C689 C1086 ) C689_=_C1109( C689 C1109 ) C689_=_C1492( C689 C1492 ) \nC689_=_C1512( C689 C1512 ) C689_=_C1807( C689 C1807 ) C689_=_C1920( C689 C1920 ) C689_=_C2024( C689 C2024 ) C689_=_C2064( C689 C2064 ) C689_=_C2369( C689 C2369 ) \nC689_=_C2496( C689 C2496 ) C689_=_C2733( C689 C2733 ) C689_=_C2745( C689 C2745 ) C689_=_C2962( C689 C2962 ) C689_=_C3031( C689 C3031 ) C689_=_C3041( C689 C3041 ) \nC689_=_C3332( C689 C3332 ) C689_=_C3482( C689 C3482 ) C689_=_C3521( C689 C3521 ) C689_=_C3522( C689 C3522 ) C689_=_C3523( C689 C3523 ) C689_=_C3526( C689 C3526 ) \nC689_=_C3527( C689 C3527 ) C692_=_C779( C692 C779 ) C692_=_C1090( C692 C1090 ) C692_=_C1114(</w:t>
      </w:r>
    </w:p>
    <w:p>
      <w:pPr>
        <w:pStyle w:val="PreformattedText"/>
        <w:bidi w:val="0"/>
        <w:spacing w:before="0" w:after="0"/>
        <w:jc w:val="left"/>
        <w:rPr/>
      </w:pPr>
      <w:r>
        <w:rPr/>
        <w:t xml:space="preserve"> </w:t>
      </w:r>
      <w:r>
        <w:rPr/>
        <w:t>C692 C1114 ) C692_=_C1516( C692 C1516 ) C692_=_C1812( C692 C1812 ) \nC692_=_C1923( C692 C1923 ) C692_=_C2028( C692 C2028 ) C692_=_C2261( C692 C2261 ) C692_=_C2373( C692 C2373 ) C692_=_C3037( C692 C3037 ) C692_=_C3050( C692 C3050 ) \nC692_=_C3340( C692 C3340 ) C692_=_C3467( C692 C3467 ) C692_=_C3486( C692 C3486 ) C692_=_C3608( C692 C3608 ) C692_=_C3620( C692 C3620 ) C692_=_C3732( C692 C3732 ) \nC692_=_C3814( C692 C3814 ) C692_=_C3875( C692 C3875 ) C692_=_C3882( C692 C3882 ) C692_=_C3883( C692 C3883 ) C692_=_C3885( C692 C3885 ) C692_=_C3886( C692 C3886 ) \nC692_=_C3887( C692 C3887 ) C692_=_C3888( C692 C3888 ) C776_=_C779( C776 C779 ) C776_=_C1086( C776 C1086 ) C776_=_C1109( C776 C1109 ) C776_=_C1492( C776 C1492 ) \nC776_=_C1512( C776 C1512 ) C776_=_C1807( C776 C1807 ) C776_=_C1920( C776 C1920 ) C776_=_C2024( C776 C2024 ) C776_=_C2064( C776 C2064 ) C776_=_C2369( C776 C2369 ) \nC776_=_C2496( C776 C2496 ) C776_=_C2733( C776 C2733 ) C776_=_C2745( C776 C2745 ) C776_=_C2962( C776 C2962 ) C776_=_C3031( C776 C3031 ) C776_=_C3041( C776 C3041 ) \nC776_=_C3332( C776 C3332 ) C776_=_C3482( C776 C3482 ) C776_=_C3521( C776 C3521 ) C776_=_C3522( C776 C3522 ) C776_=_C3523( C776 C3523 ) C776_=_C3526( C776 C3526 ) \nC776_=_C3527( C776 C3527 ) C779_=_C1090( C779 C1090 ) C779_=_C1114( C779 C1114 ) C779_=_C1516( C779 C1516 ) C779_=_C1812( C779 C1812 ) C779_=_C1923( C779 C1923 ) \nC779_=_C2028( C779 C2028 ) C779_=_C2261( C779 C2261 ) C779_=_C2373( C779 C2373 ) C779_=_C3037( C779 C3037 ) C779_=_C3050( C779 C3050 ) C779_=_C3340( C779 C3340 ) \nC779_=_C3467( C779 C3467 ) C779_=_C3486( C779 C3486 ) C779_=_C3608( C779 C3608 ) C779_=_C3620( C779 C3620 ) C779_=_C3732( C779 C3732 ) C779_=_C3814( C779 C3814 ) \nC779_=_C3875( C779 C3875 ) C779_=_C3882( C779 C3882 ) C779_=_C3883( C779 C3883 ) C779_=_C3885( C779 C3885 ) C779_=_C3886( C779 C3886 ) C779_=_C3887( C779 C3887 ) \nC779_=_C3888( C779 C3888 ) C785_=_C802( C785 C802 ) C785_=_C805( C785 C805 ) C785_=_C917( C785 C917 ) C785_=_C959( C785 C959 ) C785_=_C1520( C785 C1520 ) \nC785_=_C1521( C785 C1521 ) C785_=_C1522( C785 C1522 ) C785_=_C1523( C785 C1523 ) C785_=_C1524( C785 C1524 ) C785_=_C1525( C785 C1525 ) C785_=_C1526( C785 C1526 ) \nC785_=_C1527( C785 C1527 ) C785_=_C1528( C785 C1528 ) C785_=_C1529( C785 C1529 ) C785_=_C1530( C785 C1530 ) C785_=_C1532( C785 C1532 ) C785_=_C1533( C785 C1533 ) \nC785_=_C1534( C785 C1534 ) C785_=_C1535( C785 C1535 ) C785_=_C1536( C785 C1536 ) C785_=_C1538( C785 C1538 ) C785_=_C1539( C785 C1539 ) C785_=_C1540( C785 C1540 ) \nC785_=_C1541( C785 C1541 ) C785_=_C1543( C785 C1543 ) C785_=_C1544( C785 C1544 ) C802_=_C805( C802 C805 ) C802_=_C882( C802 C882 ) C802_=_C1581( C802 C1581 ) \nC802_=_C1855( C802 C1855 ) C802_=_C2013( C802 C2013 ) C802_=_C2178( C802 C2178 ) C802_=_C2325( C802 C2325 ) C802_=_C2409( C802 C2409 ) C802_=_C2586( C802 C2586 ) \nC802_=_C2649( C802 C2649 ) C802_=_C2737( C802 C2737 ) C802_=_C2924( C802 C2924 ) C802_=_C2965( C802 C2965 ) C802_=_C3059( C802 C3059 ) C802_=_C3158( C802 C3158 ) \nC802_=_C3263( C802 C3263 ) C802_=_C3318( C802 C3318 ) C802_=_C3409( C802 C3409 ) C802_=_C3456( C802 C3456 ) C802_=_C3635( C802 C3635 ) C802_=_C3762( C802 C3762 ) \nC802_=_C3889( C802 C3889 ) C802_=_C3924( C802 C3924 ) C802_=_C3925( C802 C3925 ) C802_=_C3926( C802 C3926 ) C802_=_C3927( C802 C3927 ) C802_=_C3928( C802 C3928 ) \nC805_=_C935( C805 C935 ) C805_=_C1555( C805 C1555 ) C805_=_C1814( C805 C1814 ) C805_=_C1926( C805 C1926 ) C805_=_C2030( C805 C2030 ) C805_=_C2688( C805 C2688 ) \nC805_=_C3026( C805 C3026 ) C805_=_C3038( C805 C3038 ) C805_=_C3052( C805 C3052 ) C805_=_C3342( C805 C3342 ) C805_=_C3368( C805 C3368 ) C805_=_C3567( C805 C3567 ) \nC805_=_C3611( C805 C3611 ) C805_=_C3721( C805 C3721 ) C805_=_C3734( C805 C3734 ) C805_=_C3952( C805 C3952 ) C805_=_C3985( C805 C3985 ) C862_=_C866( C862 C866 ) \nC862_=_C882( C862 C882 ) C862_=_C941( C862 C941 ) C862_=_C1521( C862 C1521 ) C862_=_C1796( C862 C1796 ) C862_=_C1903( C862 C1903 ) C862_=_C1904( C862 C1904 ) \nC862_=_C1906( C862 C1906 ) C862_=_C1907( C862 C1907 ) C862_=_C1908( C862 C1908 ) C862_=_C1909( C862 C1909 ) C862_=_C1910( C862 C1910 ) C862_=_C1911( C862 C1911 ) \nC862_=_C1912( C862 C1912 ) C862_=_C1913( C862 C1913 ) C862_=_C1914( C862 C1914 ) C862_=_C1915( C862 C1915 ) C862_=_C1916( C862 C1916 ) C862_=_C1917( C862 C1917 ) \nC862_=_C1918( C862 C1918 ) C862_=_C1919( C862 C1919 ) C862_=_C1920( C862 C1920 ) C862_=_C1921( C862 C1921 ) C862_=_C1923( C862 C1923 ) C862_=_C1924( C862 C1924 ) \nC862_=_C1926( C862 C1926 ) C866_=_C882( C866 C882 ) C866_=_C1382( C866 C1382 ) C866_=_C1483( C866 C1483 ) C866_=_C1702( C866 C1702 ) C866_=_C1767( C866 C1767 ) \nC866_=_C1970( C866 C1970 ) C866_=_C1997( C866 C1997 ) C866_=_C2294( C866 C2294 ) C866_=_C2312( C866 C2312 ) C866_=_C2418( C866 C2418 ) C866_=_C2430( C866 C2430 ) \nC866_=_C2431( C866 C2431 ) C866_=_C2432( C866 C2432 ) C866_=_C2433( C866 C2433 ) C866_=_C2434( C866 C2434 ) C866_=_C2435( C866 C2435 ) C866_=_C2436( C866 C2436 ) \nC866_=_C2437( C866 C2437 ) C866_=_C2438( C866 C2438 ) C866_=_C2439( C866 C2439 ) C866_=_C2440( C866 C2440 ) C866_=_C2441( C866 C2441 ) C866_=_C2442( C866 C2442 ) \nC866_=_C2443( C866 C2443 ) C866_=_C2445( C866 C2445 ) C866_=_C2446( C866 C2446 ) C882_=_C1581( C882 C1581 ) C882_=_C1855( C882 C1855 ) C882_=_C2013( C882 C2013 ) \nC882_=_C2178( C882 C2178 ) C882_=_C2325( C882 C2325 ) C882_=_C2409( C882 C2409 ) C882_=_C2586( C882 C2586 ) C882_=_C2649( C882 C2649 ) C882_=_C2737( C882 C2737 ) \nC882_=_C2924( C882 C2924 ) C882_=_C2965( C882 C2965 ) C882_=_C3059( C882 C3059 ) C882_=_C3158( C882 C3158 ) C882_=_C3263( C882 C3263 ) C882_=_C3318( C882 C3318 ) \nC882_=_C3409( C882 C3409 ) C882_=_C3456( C882 C3456 ) C882_=_C3635( C882 C3635 ) C882_=_C3762( C882 C3762 ) C882_=_C3889( C882 C3889 ) C882_=_C3924( C882 C3924 ) \nC882_=_C3925( C882 C3925 ) C882_=_C3926( C882 C3926 ) C882_=_C3927( C882 C3927 ) C882_=_C3928( C882 C3928 ) C917_=_C935( C917 C935 ) C917_=_C959( C917 C959 ) \nC917_=_C1520( C917 C1520 ) C917_=_C1521( C917 C1521 ) C917_=_C1522( C917 C1522 ) C917_=_C1523( C917 C1523 ) C917_=_C1524( C917 C1524 ) C917_=_C1525( C917 C1525 ) \nC917_=_C1526( C917 C1526 ) C917_=_C1527( C917 C1527 ) C917_=_C1528( C917 C1528 ) C917_=_C1529( C917 C1529 ) C917_=_C1530( C917 C1530 ) C917_=_C1532( C917 C1532 ) \nC917_=_C1533( C917 C1533 ) C917_=_C1534( C917 C1534 ) C917_=_C1535( C917 C1535 ) C917_=_C1536( C917 C1536 ) C917_=_C1538( C917 C1538 ) C917_=_C1539( C917 C1539 ) \nC917_=_C1540( C917 C1540 ) C917_=_C1541( C917 C1541 ) C917_=_C1543( C917 C1543 ) C917_=_C1544( C917 C1544 ) C935_=_C1555( C935 C1555 ) C935_=_C1814( C935 C1814 ) \nC935_=_C1926( C935 C1926 ) C935_=_C2030( C935 C2030 ) C935_=_C2688( C935 C2688 ) C935_=_C3026( C935 C3026 ) C935_=_C3038( C935 C3038 ) C935_=_C3052( C935 C3052 ) \nC935_=_C3342( C935 C3342 ) C935_=_C3368( C935 C3368 ) C935_=_C3567( C935 C3567 ) C935_=_C3611( C935 C3611 ) C935_=_C3721( C935 C3721 ) C935_=_C3734( C935 C3734 ) \nC935_=_C3952( C935 C3952 ) C935_=_C3985( C935 C3985 ) C941_=_C1521( C941 C1521 ) C941_=_C1796( C941 C1796 ) C941_=_C1903( C941 C1903 ) C941_=_C1904( C941 C1904 ) \nC941_=_C1906( C941 C1906 ) C941_=_C1907( C941 C1907 ) C941_=_C1908( C941 C1908 ) C941_=_C1909( C941 C1909 ) C941_=_C1910( C941 C1910 ) C941_=_C1911( C941 C1911 ) \nC941_=_C1912( C941 C1912 ) C941_=_C1913( C941 C1913 ) C941_=_C1914( C941 C1914 ) C941_=_C1915( C941 C1915 ) C941_=_C1916( C941 C1916 ) C941_=_C1917( C941 C1917 ) \nC941_=_C1918( C941 C1918 ) C941_=_C1919( C941 C1919 ) C941_=_C1920( C941 C1920 ) C941_=_C1921( C941 C1921 ) C941_=_C1923( C941 C1923 ) C941_=_C1924( C941 C1924 ) \nC941_=_C1926( C941 C1926 ) C959_=_C1520( C959 C1520 ) C959_=_C1521( C959 C1521 ) C959_=_C1522( C959 C1522 ) C959_=_C1523( C959 C1523 ) C959_=_C1524( C959 C1524 ) \nC959_=_C1525( C959 C1525 ) C959_=_C1526( C959 C1526 ) C959_=_C1527( C959 C1527 ) C959_=_C1528( C959 C1528 ) C959_=_C1529( C959 C1529 ) C959_=_C1530( C959 C1530 ) \nC959_=_C1532( C959 C1532 ) C959_=_C1533( C959 C1533 ) C959_=_C1534( C959 C1534 ) C959_=_C1535( C959 C1535 ) C959_=_C1536( C959 C1536 ) C959_=_C1538( C959 C1538 ) \nC959_=_C1539( C959 C1539 ) C959_=_C1540( C959 C1540 ) C959_=_C1541( C959 C1541 ) C959_=_C1543( C959 C1543 ) C959_=_C1544( C959 C1544 ) C1086_=_C1090( C1086 C1090 ) \nC1086_=_C1109( C1086 C1109 ) C1086_=_C1492( C1086 C1492 ) C1086_=_C1512( C1086 C1512 ) C1086_=_C1807( C1086 C1807 ) C1086_=_C1920( C1086 C1920 ) C1086_=_C2024( C1086 C2024 ) \nC1086_=_C2064( C1086 C2064 ) C1086_=_C2369( C1086 C2369 ) C1086_=_C2496( C1086 C2496 ) C1086_=_C2733( C1086 C2733 ) C1086_=_C2745( C1086 C2745 ) C1086_=_C2962( C1086 C2962 ) \nC1086_=_C3031( C1086 C3031 ) C1086_=_C3041( C1086 C3041 ) C1086_=_C3332( C1086 C3332 ) C1086_=_C3482( C1086 C3482 ) C1086_=_C3521( C1086 C3521 ) C1086_=_C3522( C1086 C3522 ) \nC1086_=_C3523( C1086 C3523 ) C1086_=_C3526( C1086 C3526 ) C1086_=_C3527( C1086 C3527 ) C1090_=_C1114( C1090 C1114 ) C1090_=_C1516( C1090 C1516 ) C1090_=_C1812( C1090 C1812 ) \nC1090_=_C1923( C1090 C1923 ) C1090_=_C2028( C1090 C2028 ) C1090_=_C2261( C1090 C2261 ) C1090_=_C2373( C1090 C2373 ) C1090_=_C3037( C1090 C3037 ) C1090_=_C3050( C1090 C3050 ) \nC1090_=_C3340( C1090 C3340 ) C1090_=_C3467( C1090 C3467 ) C1090_=_C3486( C1090 C3486 ) C1090_=_C3608( C1090 C3608 ) C1090_=_C3620( C1090 C3620 ) C1090_=_C3732( C1090 C3732 ) \nC1090_=_C3814( C1090 C3814 ) C1090_=_C3875( C1090 C3875 ) C1090_=_C3882( C1090 C3882 ) C1090_=_C3883( C1090 C3883 ) C1090_=_C3885( C1090 C3885 ) C1090_=_C3886( C1090 C3886 ) \nC1090_=_C3887( C1090 C3887 ) C1090_=_C3888( C1090 C3888 ) C1109_=_C1114( C1109 C1114 ) C1109_=_C1492( C1109 C1492 ) C1109_=_C1512( C1109 C1512 ) C1109_=_C1807( C1109 C1807 ) \nC1109_=_C1920( C1109 C1920 ) C1109_=_C2024( C1109 C2024 ) C1109_=_C2064( C1109 C2064 ) C1109_=_C2369( C1109 C2369 ) C1109_=_C2496( C1109 C2496 ) C1109_=_C2733( C1109 C2733 ) \nC1109_=_C2745( C1109 C2745 ) C1109_=_C2962( C1109 C2962 ) C1109_=_C3031(</w:t>
      </w:r>
    </w:p>
    <w:p>
      <w:pPr>
        <w:pStyle w:val="PreformattedText"/>
        <w:bidi w:val="0"/>
        <w:spacing w:before="0" w:after="0"/>
        <w:jc w:val="left"/>
        <w:rPr/>
      </w:pPr>
      <w:r>
        <w:rPr/>
        <w:t xml:space="preserve"> </w:t>
      </w:r>
      <w:r>
        <w:rPr/>
        <w:t>C1109 C3031 ) C1109_=_C3041( C1109 C3041 ) C1109_=_C3332( C1109 C3332 ) C1109_=_C3482( C1109 C3482 ) \nC1109_=_C3521( C1109 C3521 ) C1109_=_C3522( C1109 C3522 ) C1109_=_C3523( C1109 C3523 ) C1109_=_C3526( C1109 C3526 ) C1109_=_C3527( C1109 C3527 ) C1114_=_C1516( C1114 C1516 ) \nC1114_=_C1812( C1114 C1812 ) C1114_=_C1923( C1114 C1923 ) C1114_=_C2028( C1114 C2028 ) C1114_=_C2261( C1114 C2261 ) C1114_=_C2373( C1114 C2373 ) C1114_=_C3037( C1114 C3037 ) \nC1114_=_C3050( C1114 C3050 ) C1114_=_C3340( C1114 C3340 ) C1114_=_C3467( C1114 C3467 ) C1114_=_C3486( C1114 C3486 ) C1114_=_C3608( C1114 C3608 ) C1114_=_C3620( C1114 C3620 ) \nC1114_=_C3732( C1114 C3732 ) C1114_=_C3814( C1114 C3814 ) C1114_=_C3875( C1114 C3875 ) C1114_=_C3882( C1114 C3882 ) C1114_=_C3883( C1114 C3883 ) C1114_=_C3885( C1114 C3885 ) \nC1114_=_C3886( C1114 C3886 ) C1114_=_C3887( C1114 C3887 ) C1114_=_C3888( C1114 C3888 ) C1252_=_C1535( C1252 C1535 ) C1252_=_C1809( C1252 C1809 ) C1252_=_C1981( C1252 C1981 ) \nC1252_=_C2875( C1252 C2875 ) C1252_=_C2888( C1252 C2888 ) C1252_=_C2904( C1252 C2904 ) C1252_=_C2921( C1252 C2921 ) C1252_=_C2975( C1252 C2975 ) C1252_=_C2985( C1252 C2985 ) \nC1252_=_C3035( C1252 C3035 ) C1252_=_C3047( C1252 C3047 ) C1252_=_C3109( C1252 C3109 ) C1252_=_C3287( C1252 C3287 ) C1252_=_C3337( C1252 C3337 ) C1252_=_C3522( C1252 C3522 ) \nC1252_=_C3607( C1252 C3607 ) C1252_=_C3642( C1252 C3642 ) C1252_=_C3662( C1252 C3662 ) C1252_=_C3731( C1252 C3731 ) C1252_=_C3732( C1252 C3732 ) C1252_=_C3733( C1252 C3733 ) \nC1252_=_C3734( C1252 C3734 ) C1252_=_C3735( C1252 C3735 ) C1252_=_C3736( C1252 C3736 ) C1252_=_C3737( C1252 C3737 ) C1252_=_C3738( C1252 C3738 ) C1252_=_C3739( C1252 C3739 ) \nC1382_=_C1483( C1382 C1483 ) C1382_=_C1702( C1382 C1702 ) C1382_=_C1767( C1382 C1767 ) C1382_=_C1970( C1382 C1970 ) C1382_=_C1997( C1382 C1997 ) C1382_=_C2294( C1382 C2294 ) \nC1382_=_C2312( C1382 C2312 ) C1382_=_C2418( C1382 C2418 ) C1382_=_C2430( C1382 C2430 ) C1382_=_C2431( C1382 C2431 ) C1382_=_C2432( C1382 C2432 ) C1382_=_C2433( C1382 C2433 ) \nC1382_=_C2434( C1382 C2434 ) C1382_=_C2435( C1382 C2435 ) C1382_=_C2436( C1382 C2436 ) C1382_=_C2437( C1382 C2437 ) C1382_=_C2438( C1382 C2438 ) C1382_=_C2439( C1382 C2439 ) \nC1382_=_C2440( C1382 C2440 ) C1382_=_C2441( C1382 C2441 ) C1382_=_C2442( C1382 C2442 ) C1382_=_C2443( C1382 C2443 ) C1382_=_C2445( C1382 C2445 ) C1382_=_C2446( C1382 C2446 ) \nC1483_=_C1492( C1483 C1492 ) C1483_=_C1702( C1483 C1702 ) C1483_=_C1767( C1483 C1767 ) C1483_=_C1970( C1483 C1970 ) C1483_=_C1997( C1483 C1997 ) C1483_=_C2294( C1483 C2294 ) \nC1483_=_C2312( C1483 C2312 ) C1483_=_C2418( C1483 C2418 ) C1483_=_C2430( C1483 C2430 ) C1483_=_C2431( C1483 C2431 ) C1483_=_C2432( C1483 C2432 ) C1483_=_C2433( C1483 C2433 ) \nC1483_=_C2434( C1483 C2434 ) C1483_=_C2435( C1483 C2435 ) C1483_=_C2436( C1483 C2436 ) C1483_=_C2437( C1483 C2437 ) C1483_=_C2438( C1483 C2438 ) C1483_=_C2439( C1483 C2439 ) \nC1483_=_C2440( C1483 C2440 ) C1483_=_C2441( C1483 C2441 ) C1483_=_C2442( C1483 C2442 ) C1483_=_C2443( C1483 C2443 ) C1483_=_C2445( C1483 C2445 ) C1483_=_C2446( C1483 C2446 ) \nC1492_=_C1512( C1492 C1512 ) C1492_=_C1807( C1492 C1807 ) C1492_=_C1920( C1492 C1920 ) C1492_=_C2024( C1492 C2024 ) C1492_=_C2064( C1492 C2064 ) C1492_=_C2369( C1492 C2369 ) \nC1492_=_C2496( C1492 C2496 ) C1492_=_C2733( C1492 C2733 ) C1492_=_C2745( C1492 C2745 ) C1492_=_C2962( C1492 C2962 ) C1492_=_C3031( C1492 C3031 ) C1492_=_C3041( C1492 C3041 ) \nC1492_=_C3332( C1492 C3332 ) C1492_=_C3482( C1492 C3482 ) C1492_=_C3521( C1492 C3521 ) C1492_=_C3522( C1492 C3522 ) C1492_=_C3523( C1492 C3523 ) C1492_=_C3526( C1492 C3526 ) \nC1492_=_C3527( C1492 C3527 ) C1512_=_C1516( C1512 C1516 ) C1512_=_C1807( C1512 C1807 ) C1512_=_C1920( C1512 C1920 ) C1512_=_C2024( C1512 C2024 ) C1512_=_C2064( C1512 C2064 ) \nC1512_=_C2369( C1512 C2369 ) C1512_=_C2496( C1512 C2496 ) C1512_=_C2733( C1512 C2733 ) C1512_=_C2745( C1512 C2745 ) C1512_=_C2962( C1512 C2962 ) C1512_=_C3031( C1512 C3031 ) \nC1512_=_C3041( C1512 C3041 ) C1512_=_C3332( C1512 C3332 ) C1512_=_C3482( C1512 C3482 ) C1512_=_C3521( C1512 C3521 ) C1512_=_C3522( C1512 C3522 ) C1512_=_C3523( C1512 C3523 ) \nC1512_=_C3526( C1512 C3526 ) C1512_=_C3527( C1512 C3527 ) C1516_=_C1812( C1516 C1812 ) C1516_=_C1923( C1516 C1923 ) C1516_=_C2028( C1516 C2028 ) C1516_=_C2261( C1516 C2261 ) \nC1516_=_C2373( C1516 C2373 ) C1516_=_C3037( C1516 C3037 ) C1516_=_C3050( C1516 C3050 ) C1516_=_C3340( C1516 C3340 ) C1516_=_C3467( C1516 C3467 ) C1516_=_C3486( C1516 C3486 ) \nC1516_=_C3608( C1516 C3608 ) C1516_=_C3620( C1516 C3620 ) C1516_=_C3732( C1516 C3732 ) C1516_=_C3814( C1516 C3814 ) C1516_=_C3875( C1516 C3875 ) C1516_=_C3882( C1516 C3882 ) \nC1516_=_C3883( C1516 C3883 ) C1516_=_C3885( C1516 C3885 ) C1516_=_C3886( C1516 C3886 ) C1516_=_C3887( C1516 C3887 ) C1516_=_C3888( C1516 C3888 ) C1520_=_C1521( C1520 C1521 ) \nC1520_=_C1522( C1520 C1522 ) C1520_=_C1523( C1520 C1523 ) C1520_=_C1524( C1520 C1524 ) C1520_=_C1525( C1520 C1525 ) C1520_=_C1526( C1520 C1526 ) C1520_=_C1527( C1520 C1527 ) \nC1520_=_C1528( C1520 C1528 ) C1520_=_C1529( C1520 C1529 ) C1520_=_C1530( C1520 C1530 ) C1520_=_C1532( C1520 C1532 ) C1520_=_C1533( C1520 C1533 ) C1520_=_C1534( C1520 C1534 ) \nC1520_=_C1535( C1520 C1535 ) C1520_=_C1536( C1520 C1536 ) C1520_=_C1538( C1520 C1538 ) C1520_=_C1539( C1520 C1539 ) C1520_=_C1540( C1520 C1540 ) C1520_=_C1541( C1520 C1541 ) \nC1520_=_C1543( C1520 C1543 ) C1520_=_C1544( C1520 C1544 ) C1520_=_C1796( C1520 C1796 ) C1520_=_C1807( C1520 C1807 ) C1520_=_C1809( C1520 C1809 ) C1520_=_C1812( C1520 C1812 ) \nC1520_=_C1814( C1520 C1814 ) C1521_=_C1522( C1521 C1522 ) C1521_=_C1523( C1521 C1523 ) C1521_=_C1524( C1521 C1524 ) C1521_=_C1525( C1521 C1525 ) C1521_=_C1526( C1521 C1526 ) \nC1521_=_C1527( C1521 C1527 ) C1521_=_C1528( C1521 C1528 ) C1521_=_C1529( C1521 C1529 ) C1521_=_C1530( C1521 C1530 ) C1521_=_C1532( C1521 C1532 ) C1521_=_C1533( C1521 C1533 ) \nC1521_=_C1534( C1521 C1534 ) C1521_=_C1535( C1521 C1535 ) C1521_=_C1536( C1521 C1536 ) C1521_=_C1538( C1521 C1538 ) C1521_=_C1539( C1521 C1539 ) C1521_=_C1540( C1521 C1540 ) \nC1521_=_C1541( C1521 C1541 ) C1521_=_C1543( C1521 C1543 ) C1521_=_C1544( C1521 C1544 ) C1521_=_C1796( C1521 C1796 ) C1521_=_C1903( C1521 C1903 ) C1521_=_C1904( C1521 C1904 ) \nC1521_=_C1906( C1521 C1906 ) C1521_=_C1907( C1521 C1907 ) C1521_=_C1908( C1521 C1908 ) C1521_=_C1909( C1521 C1909 ) C1521_=_C1910( C1521 C1910 ) C1521_=_C1911( C1521 C1911 ) \nC1521_=_C1912( C1521 C1912 ) C1521_=_C1913( C1521 C1913 ) C1521_=_C1914( C1521 C1914 ) C1521_=_C1915( C1521 C1915 ) C1521_=_C1916( C1521 C1916 ) C1521_=_C1917( C1521 C1917 ) \nC1521_=_C1918( C1521 C1918 ) C1521_=_C1919( C1521 C1919 ) C1521_=_C1920( C1521 C1920 ) C1521_=_C1921( C1521 C1921 ) C1521_=_C1923( C1521 C1923 ) C1521_=_C1924( C1521 C1924 ) \nC1521_=_C1926( C1521 C1926 ) C1522_=_C1523( C1522 C1523 ) C1522_=_C1524( C1522 C1524 ) C1522_=_C1525( C1522 C1525 ) C1522_=_C1526( C1522 C1526 ) C1522_=_C1527( C1522 C1527 ) \nC1522_=_C1528( C1522 C1528 ) C1522_=_C1529( C1522 C1529 ) C1522_=_C1530( C1522 C1530 ) C1522_=_C1532( C1522 C1532 ) C1522_=_C1533( C1522 C1533 ) C1522_=_C1534( C1522 C1534 ) \nC1522_=_C1535( C1522 C1535 ) C1522_=_C1536( C1522 C1536 ) C1522_=_C1538( C1522 C1538 ) C1522_=_C1539( C1522 C1539 ) C1522_=_C1540( C1522 C1540 ) C1522_=_C1541( C1522 C1541 ) \nC1522_=_C1543( C1522 C1543 ) C1522_=_C1544( C1522 C1544 ) C1522_=_C2409( C1522 C2409 ) C1523_=_C1524( C1523 C1524 ) C1523_=_C1525( C1523 C1525 ) C1523_=_C1526( C1523 C1526 ) \nC1523_=_C1527( C1523 C1527 ) C1523_=_C1528( C1523 C1528 ) C1523_=_C1529( C1523 C1529 ) C1523_=_C1530( C1523 C1530 ) C1523_=_C1532( C1523 C1532 ) C1523_=_C1533( C1523 C1533 ) \nC1523_=_C1534( C1523 C1534 ) C1523_=_C1535( C1523 C1535 ) C1523_=_C1536( C1523 C1536 ) C1523_=_C1538( C1523 C1538 ) C1523_=_C1539( C1523 C1539 ) C1523_=_C1540( C1523 C1540 ) \nC1523_=_C1541( C1523 C1541 ) C1523_=_C1543( C1523 C1543 ) C1523_=_C1544( C1523 C1544 ) C1524_=_C1525( C1524 C1525 ) C1524_=_C1526( C1524 C1526 ) C1524_=_C1527( C1524 C1527 ) \nC1524_=_C1528( C1524 C1528 ) C1524_=_C1529( C1524 C1529 ) C1524_=_C1530( C1524 C1530 ) C1524_=_C1532( C1524 C1532 ) C1524_=_C1533( C1524 C1533 ) C1524_=_C1534( C1524 C1534 ) \nC1524_=_C1535( C1524 C1535 ) C1524_=_C1536( C1524 C1536 ) C1524_=_C1538( C1524 C1538 ) C1524_=_C1539( C1524 C1539 ) C1524_=_C1540( C1524 C1540 ) C1524_=_C1541( C1524 C1541 ) \nC1524_=_C1543( C1524 C1543 ) C1524_=_C1544( C1524 C1544 ) C1525_=_C1526( C1525 C1526 ) C1525_=_C1527( C1525 C1527 ) C1525_=_C1528( C1525 C1528 ) C1525_=_C1529( C1525 C1529 ) \nC1525_=_C1530( C1525 C1530 ) C1525_=_C1532( C1525 C1532 ) C1525_=_C1533( C1525 C1533 ) C1525_=_C1534( C1525 C1534 ) C1525_=_C1535( C1525 C1535 ) C1525_=_C1536( C1525 C1536 ) \nC1525_=_C1538( C1525 C1538 ) C1525_=_C1539( C1525 C1539 ) C1525_=_C1540( C1525 C1540 ) C1525_=_C1541( C1525 C1541 ) C1525_=_C1543( C1525 C1543 ) C1525_=_C1544( C1525 C1544 ) \nC1526_=_C1527( C1526 C1527 ) C1526_=_C1528( C1526 C1528 ) C1526_=_C1529( C1526 C1529 ) C1526_=_C1530( C1526 C1530 ) C1526_=_C1532( C1526 C1532 ) C1526_=_C1533( C1526 C1533 ) \nC1526_=_C1534( C1526 C1534 ) C1526_=_C1535( C1526 C1535 ) C1526_=_C1536( C1526 C1536 ) C1526_=_C1538( C1526 C1538 ) C1526_=_C1539( C1526 C1539 ) C1526_=_C1540( C1526 C1540 ) \nC1526_=_C1541( C1526 C1541 ) C1526_=_C1543( C1526 C1543 ) C1526_=_C1544( C1526 C1544 ) C1526_=_C3026( C1526 C3026 ) C1527_=_C1528( C1527 C1528 ) C1527_=_C1529( C1527 C1529 ) \nC1527_=_C1530( C1527 C1530 ) C1527_=_C1532( C1527 C1532 ) C1527_=_C1533( C1527 C1533 ) C1527_=_C1534( C1527 C1534 ) C1527_=_C1535( C1527 C1535 ) C1527_=_C1536( C1527 C1536 ) \nC1527_=_C1538( C1527 C1538 ) C1527_=_C1539( C1527 C1539 ) C1527_=_C1540( C1527 C1540 ) C1527_=_C1541( C1527 C1541 ) C1527_=_C1543( C1527 C1543 ) C1527_=_C1544( C1527 C1544 ) \nC1527_=_C1912( C1527 C1912 ) C1527_=_C3031( C1527 C3031 ) C1527_=_C3035( C1527 C3035 ) C1527_=_C3037( C1527 C3037 ) C1527_=_C3038(</w:t>
      </w:r>
    </w:p>
    <w:p>
      <w:pPr>
        <w:pStyle w:val="PreformattedText"/>
        <w:bidi w:val="0"/>
        <w:spacing w:before="0" w:after="0"/>
        <w:jc w:val="left"/>
        <w:rPr/>
      </w:pPr>
      <w:r>
        <w:rPr/>
        <w:t xml:space="preserve"> </w:t>
      </w:r>
      <w:r>
        <w:rPr/>
        <w:t>C1527 C3038 ) C1528_=_C1529( C1528 C1529 ) \nC1528_=_C1530( C1528 C1530 ) C1528_=_C1532( C1528 C1532 ) C1528_=_C1533( C1528 C1533 ) C1528_=_C1534( C1528 C1534 ) C1528_=_C1535( C1528 C1535 ) C1528_=_C1536( C1528 C1536 ) \nC1528_=_C1538( C1528 C1538 ) C1528_=_C1539( C1528 C1539 ) C1528_=_C1540( C1528 C1540 ) C1528_=_C1541( C1528 C1541 ) C1528_=_C1543( C1528 C1543 ) C1528_=_C1544( C1528 C1544 ) \nC1528_=_C1913( C1528 C1913 ) C1528_=_C3041( C1528 C3041 ) C1528_=_C3047( C1528 C3047 ) C1528_=_C3050( C1528 C3050 ) C1528_=_C3052( C1528 C3052 ) C1529_=_C1530( C1529 C1530 ) \nC1529_=_C1532( C1529 C1532 ) C1529_=_C1533( C1529 C1533 ) C1529_=_C1534( C1529 C1534 ) C1529_=_C1535( C1529 C1535 ) C1529_=_C1536( C1529 C1536 ) C1529_=_C1538( C1529 C1538 ) \nC1529_=_C1539( C1529 C1539 ) C1529_=_C1540( C1529 C1540 ) C1529_=_C1541( C1529 C1541 ) C1529_=_C1543( C1529 C1543 ) C1529_=_C1544( C1529 C1544 ) C1529_=_C1918( C1529 C1918 ) \nC1529_=_C3332( C1529 C3332 ) C1529_=_C3337( C1529 C3337 ) C1529_=_C3340( C1529 C3340 ) C1529_=_C3342( C1529 C3342 ) C1530_=_C1532( C1530 C1532 ) C1530_=_C1533( C1530 C1533 ) \nC1530_=_C1534( C1530 C1534 ) C1530_=_C1535( C1530 C1535 ) C1530_=_C1536( C1530 C1536 ) C1530_=_C1538( C1530 C1538 ) C1530_=_C1539( C1530 C1539 ) C1530_=_C1540( C1530 C1540 ) \nC1530_=_C1541( C1530 C1541 ) C1530_=_C1543( C1530 C1543 ) C1530_=_C1544( C1530 C1544 ) C1530_=_C3368( C1530 C3368 ) C1532_=_C1533( C1532 C1533 ) C1532_=_C1534( C1532 C1534 ) \nC1532_=_C1535( C1532 C1535 ) C1532_=_C1536( C1532 C1536 ) C1532_=_C1538( C1532 C1538 ) C1532_=_C1539( C1532 C1539 ) C1532_=_C1540( C1532 C1540 ) C1532_=_C1541( C1532 C1541 ) \nC1532_=_C1543( C1532 C1543 ) C1532_=_C1544( C1532 C1544 ) C1532_=_C3567( C1532 C3567 ) C1533_=_C1534( C1533 C1534 ) C1533_=_C1535( C1533 C1535 ) C1533_=_C1536( C1533 C1536 ) \nC1533_=_C1538( C1533 C1538 ) C1533_=_C1539( C1533 C1539 ) C1533_=_C1540( C1533 C1540 ) C1533_=_C1541( C1533 C1541 ) C1533_=_C1543( C1533 C1543 ) C1533_=_C1544( C1533 C1544 ) \nC1533_=_C1921( C1533 C1921 ) C1533_=_C3521( C1533 C3521 ) C1533_=_C3607( C1533 C3607 ) C1533_=_C3608( C1533 C3608 ) C1533_=_C3611( C1533 C3611 ) C1534_=_C1535( C1534 C1535 ) \nC1534_=_C1536( C1534 C1536 ) C1534_=_C1538( C1534 C1538 ) C1534_=_C1539( C1534 C1539 ) C1534_=_C1540( C1534 C1540 ) C1534_=_C1541( C1534 C1541 ) C1534_=_C1543( C1534 C1543 ) \nC1534_=_C1544( C1534 C1544 ) C1534_=_C3721( C1534 C3721 ) C1535_=_C1536( C1535 C1536 ) C1535_=_C1538( C1535 C1538 ) C1535_=_C1539( C1535 C1539 ) C1535_=_C1540( C1535 C1540 ) \nC1535_=_C1541( C1535 C1541 ) C1535_=_C1543( C1535 C1543 ) C1535_=_C1544( C1535 C1544 ) C1535_=_C1809( C1535 C1809 ) C1535_=_C1981( C1535 C1981 ) C1535_=_C2875( C1535 C2875 ) \nC1535_=_C2888( C1535 C2888 ) C1535_=_C2904( C1535 C2904 ) C1535_=_C2921( C1535 C2921 ) C1535_=_C2975( C1535 C2975 ) C1535_=_C2985( C1535 C2985 ) C1535_=_C3035( C1535 C3035 ) \nC1535_=_C3047( C1535 C3047 ) C1535_=_C3109( C1535 C3109 ) C1535_=_C3287( C1535 C3287 ) C1535_=_C3337( C1535 C3337 ) C1535_=_C3522( C1535 C3522 ) C1535_=_C3607( C1535 C3607 ) \nC1535_=_C3642( C1535 C3642 ) C1535_=_C3662( C1535 C3662 ) C1535_=_C3731( C1535 C3731 ) C1535_=_C3732( C1535 C3732 ) C1535_=_C3733( C1535 C3733 ) C1535_=_C3734( C1535 C3734 ) \nC1535_=_C3735( C1535 C3735 ) C1535_=_C3736( C1535 C3736 ) C1535_=_C3737( C1535 C3737 ) C1535_=_C3738( C1535 C3738 ) C1535_=_C3739( C1535 C3739 ) C1536_=_C1538( C1536 C1538 ) \nC1536_=_C1539( C1536 C1539 ) C1536_=_C1540( C1536 C1540 ) C1536_=_C1541( C1536 C1541 ) C1536_=_C1543( C1536 C1543 ) C1536_=_C1544( C1536 C1544 ) C1538_=_C1539( C1538 C1539 ) \nC1538_=_C1540( C1538 C1540 ) C1538_=_C1541( C1538 C1541 ) C1538_=_C1543( C1538 C1543 ) C1538_=_C1544( C1538 C1544 ) C1539_=_C1540( C1539 C1540 ) C1539_=_C1541( C1539 C1541 ) \nC1539_=_C1543( C1539 C1543 ) C1539_=_C1544( C1539 C1544 ) C1539_=_C3952( C1539 C3952 ) C1540_=_C1541( C1540 C1541 ) C1540_=_C1543( C1540 C1543 ) C1540_=_C1544( C1540 C1544 ) \nC1540_=_C3985( C1540 C3985 ) C1541_=_C1543( C1541 C1543 ) C1541_=_C1544( C1541 C1544 ) C1543_=_C1544( C1543 C1544 ) C1543_=_C3887( C1543 C3887 ) C1555_=_C1814( C1555 C1814 ) \nC1555_=_C1926( C1555 C1926 ) C1555_=_C2030( C1555 C2030 ) C1555_=_C2688( C1555 C2688 ) C1555_=_C3026( C1555 C3026 ) C1555_=_C3038( C1555 C3038 ) C1555_=_C3052( C1555 C3052 ) \nC1555_=_C3342( C1555 C3342 ) C1555_=_C3368( C1555 C3368 ) C1555_=_C3567( C1555 C3567 ) C1555_=_C3611( C1555 C3611 ) C1555_=_C3721( C1555 C3721 ) C1555_=_C3734( C1555 C3734 ) \nC1555_=_C3952( C1555 C3952 ) C1555_=_C3985( C1555 C3985 ) C1581_=_C1855( C1581 C1855 ) C1581_=_C2013( C1581 C2013 ) C1581_=_C2178( C1581 C2178 ) C1581_=_C2325( C1581 C2325 ) \nC1581_=_C2409( C1581 C2409 ) C1581_=_C2586( C1581 C2586 ) C1581_=_C2649( C1581 C2649 ) C1581_=_C2737( C1581 C2737 ) C1581_=_C2924( C1581 C2924 ) C1581_=_C2965( C1581 C2965 ) \nC1581_=_C3059( C1581 C3059 ) C1581_=_C3158( C1581 C3158 ) C1581_=_C3263( C1581 C3263 ) C1581_=_C3318( C1581 C3318 ) C1581_=_C3409( C1581 C3409 ) C1581_=_C3456( C1581 C3456 ) \nC1581_=_C3635( C1581 C3635 ) C1581_=_C3762( C1581 C3762 ) C1581_=_C3889( C1581 C3889 ) C1581_=_C3924( C1581 C3924 ) C1581_=_C3925( C1581 C3925 ) C1581_=_C3926( C1581 C3926 ) \nC1581_=_C3927( C1581 C3927 ) C1581_=_C3928( C1581 C3928 ) C1702_=_C1767( C1702 C1767 ) C1702_=_C1970( C1702 C1970 ) C1702_=_C1997( C1702 C1997 ) C1702_=_C2294( C1702 C2294 ) \nC1702_=_C2312( C1702 C2312 ) C1702_=_C2418( C1702 C2418 ) C1702_=_C2430( C1702 C2430 ) C1702_=_C2431( C1702 C2431 ) C1702_=_C2432( C1702 C2432 ) C1702_=_C2433( C1702 C2433 ) \nC1702_=_C2434( C1702 C2434 ) C1702_=_C2435( C1702 C2435 ) C1702_=_C2436( C1702 C2436 ) C1702_=_C2437( C1702 C2437 ) C1702_=_C2438( C1702 C2438 ) C1702_=_C2439( C1702 C2439 ) \nC1702_=_C2440( C1702 C2440 ) C1702_=_C2441( C1702 C2441 ) C1702_=_C2442( C1702 C2442 ) C1702_=_C2443( C1702 C2443 ) C1702_=_C2445( C1702 C2445 ) C1702_=_C2446( C1702 C2446 ) \nC1767_=_C1970( C1767 C1970 ) C1767_=_C1997( C1767 C1997 ) C1767_=_C2294( C1767 C2294 ) C1767_=_C2312( C1767 C2312 ) C1767_=_C2418( C1767 C2418 ) C1767_=_C2430( C1767 C2430 ) \nC1767_=_C2431( C1767 C2431 ) C1767_=_C2432( C1767 C2432 ) C1767_=_C2433( C1767 C2433 ) C1767_=_C2434( C1767 C2434 ) C1767_=_C2435( C1767 C2435 ) C1767_=_C2436( C1767 C2436 ) \nC1767_=_C2437( C1767 C2437 ) C1767_=_C2438( C1767 C2438 ) C1767_=_C2439( C1767 C2439 ) C1767_=_C2440( C1767 C2440 ) C1767_=_C2441( C1767 C2441 ) C1767_=_C2442( C1767 C2442 ) \nC1767_=_C2443( C1767 C2443 ) C1767_=_C2445( C1767 C2445 ) C1767_=_C2446( C1767 C2446 ) C1796_=_C1807( C1796 C1807 ) C1796_=_C1809( C1796 C1809 ) C1796_=_C1812( C1796 C1812 ) \nC1796_=_C1814( C1796 C1814 ) C1796_=_C1903( C1796 C1903 ) C1796_=_C1904( C1796 C1904 ) C1796_=_C1906( C1796 C1906 ) C1796_=_C1907( C1796 C1907 ) C1796_=_C1908( C1796 C1908 ) \nC1796_=_C1909( C1796 C1909 ) C1796_=_C1910( C1796 C1910 ) C1796_=_C1911( C1796 C1911 ) C1796_=_C1912( C1796 C1912 ) C1796_=_C1913( C1796 C1913 ) C1796_=_C1914( C1796 C1914 ) \nC1796_=_C1915( C1796 C1915 ) C1796_=_C1916( C1796 C1916 ) C1796_=_C1917( C1796 C1917 ) C1796_=_C1918( C1796 C1918 ) C1796_=_C1919( C1796 C1919 ) C1796_=_C1920( C1796 C1920 ) \nC1796_=_C1921( C1796 C1921 ) C1796_=_C1923( C1796 C1923 ) C1796_=_C1924( C1796 C1924 ) C1796_=_C1926( C1796 C1926 ) C1807_=_C1809( C1807 C1809 ) C1807_=_C1812( C1807 C1812 ) \nC1807_=_C1814( C1807 C1814 ) C1807_=_C1920( C1807 C1920 ) C1807_=_C2024( C1807 C2024 ) C1807_=_C2064( C1807 C2064 ) C1807_=_C2369( C1807 C2369 ) C1807_=_C2496( C1807 C2496 ) \nC1807_=_C2733( C1807 C2733 ) C1807_=_C2745( C1807 C2745 ) C1807_=_C2962( C1807 C2962 ) C1807_=_C3031( C1807 C3031 ) C1807_=_C3041( C1807 C3041 ) C1807_=_C3332( C1807 C3332 ) \nC1807_=_C3482( C1807 C3482 ) C1807_=_C3521( C1807 C3521 ) C1807_=_C3522( C1807 C3522 ) C1807_=_C3523( C1807 C3523 ) C1807_=_C3526( C1807 C3526 ) C1807_=_C3527( C1807 C3527 ) \nC1809_=_C1812( C1809 C1812 ) C1809_=_C1814( C1809 C1814 ) C1809_=_C1981( C1809 C1981 ) C1809_=_C2875( C1809 C2875 ) C1809_=_C2888( C1809 C2888 ) C1809_=_C2904( C1809 C2904 ) \nC1809_=_C2921( C1809 C2921 ) C1809_=_C2975( C1809 C2975 ) C1809_=_C2985( C1809 C2985 ) C1809_=_C3035( C1809 C3035 ) C1809_=_C3047( C1809 C3047 ) C1809_=_C3109( C1809 C3109 ) \nC1809_=_C3287( C1809 C3287 ) C1809_=_C3337( C1809 C3337 ) C1809_=_C3522( C1809 C3522 ) C1809_=_C3607( C1809 C3607 ) C1809_=_C3642( C1809 C3642 ) C1809_=_C3662( C1809 C3662 ) \nC1809_=_C3731( C1809 C3731 ) C1809_=_C3732( C1809 C3732 ) C1809_=_C3733( C1809 C3733 ) C1809_=_C3734( C1809 C3734 ) C1809_=_C3735( C1809 C3735 ) C1809_=_C3736( C1809 C3736 ) \nC1809_=_C3737( C1809 C3737 ) C1809_=_C3738( C1809 C3738 ) C1809_=_C3739( C1809 C3739 ) C1812_=_C1814( C1812 C1814 ) C1812_=_C1923( C1812 C1923 ) C1812_=_C2028( C1812 C2028 ) \nC1812_=_C2261( C1812 C2261 ) C1812_=_C2373( C1812 C2373 ) C1812_=_C3037( C1812 C3037 ) C1812_=_C3050( C1812 C3050 ) C1812_=_C3340( C1812 C3340 ) C1812_=_C3467( C1812 C3467 ) \nC1812_=_C3486( C1812 C3486 ) C1812_=_C3608( C1812 C3608 ) C1812_=_C3620( C1812 C3620 ) C1812_=_C3732( C1812 C3732 ) C1812_=_C3814( C1812 C3814 ) C1812_=_C3875( C1812 C3875 ) \nC1812_=_C3882( C1812 C3882 ) C1812_=_C3883( C1812 C3883 ) C1812_=_C3885( C1812 C3885 ) C1812_=_C3886( C1812 C3886 ) C1812_=_C3887( C1812 C3887 ) C1812_=_C3888( C1812 C3888 ) \nC1814_=_C1926( C1814 C1926 ) C1814_=_C2030( C1814 C2030 ) C1814_=_C2688( C1814 C2688 ) C1814_=_C3026( C1814 C3026 ) C1814_=_C3038( C1814 C3038 ) C1814_=_C3052( C1814 C3052 ) \nC1814_=_C3342( C1814 C3342 ) C1814_=_C3368( C1814 C3368 ) C1814_=_C3567( C1814 C3567 ) C1814_=_C3611( C1814 C3611 ) C1814_=_C3721( C1814 C3721 ) C1814_=_C3734( C1814 C3734 ) \nC1814_=_C3952( C1814 C3952 ) C1814_=_C3985( C1814 C3985 ) C1855_=_C2013( C1855 C2013 ) C1855_=_C2178( C1855 C2178 ) C1855_=_C2325( C1855 C2325 ) C1855_=_C2409( C1855 C2409 ) \nC1855_=_C2586( C1855 C2586 ) C1855_=_C2649( C1855 C2649 ) C1855_=_C2737( C1855 C2737 ) C1855_=_C2924( C1855 C2924 ) C1855_=_C2965( C1855 C2965 ) C1855_=_C3059( C1855 C3059 ) \nC1855_=_C3158(</w:t>
      </w:r>
    </w:p>
    <w:p>
      <w:pPr>
        <w:pStyle w:val="PreformattedText"/>
        <w:bidi w:val="0"/>
        <w:spacing w:before="0" w:after="0"/>
        <w:jc w:val="left"/>
        <w:rPr/>
      </w:pPr>
      <w:r>
        <w:rPr/>
        <w:t xml:space="preserve"> </w:t>
      </w:r>
      <w:r>
        <w:rPr/>
        <w:t>C1855 C3158 ) C1855_=_C3263( C1855 C3263 ) C1855_=_C3318( C1855 C3318 ) C1855_=_C3409( C1855 C3409 ) C1855_=_C3456( C1855 C3456 ) C1855_=_C3635( C1855 C3635 ) \nC1855_=_C3762( C1855 C3762 ) C1855_=_C3889( C1855 C3889 ) C1855_=_C3924( C1855 C3924 ) C1855_=_C3925( C1855 C3925 ) C1855_=_C3926( C1855 C3926 ) C1855_=_C3927( C1855 C3927 ) \nC1855_=_C3928( C1855 C3928 ) C1903_=_C1904( C1903 C1904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3_=_C1923( C1903 C1923 ) C1903_=_C1924( C1903 C1924 ) C1903_=_C1926( C1903 C1926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3( C1904 C1923 ) C1904_=_C1924( C1904 C1924 ) C1904_=_C1926( C1904 C1926 ) C1904_=_C1997( C1904 C1997 ) C1904_=_C2013( C1904 C2013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3( C1906 C1923 ) C1906_=_C1924( C1906 C1924 ) C1906_=_C1926( C1906 C1926 ) \nC1906_=_C2431( C1906 C2431 ) C1906_=_C2586( C1906 C2586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3( C1907 C1923 ) C1907_=_C1924( C1907 C1924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3( C1908 C1923 ) C1908_=_C1924( C1908 C1924 ) C1908_=_C1926( C1908 C1926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3( C1909 C1923 ) \nC1909_=_C1924( C1909 C1924 ) C1909_=_C1926( C1909 C1926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3( C1910 C1923 ) C1910_=_C1924( C1910 C1924 ) C1910_=_C1926( C1910 C1926 ) C1910_=_C2888( C1910 C2888 ) C1911_=_C1912( C1911 C1912 ) \nC1911_=_C1913( C1911 C1913 ) C1911_=_C1914( C1911 C1914 ) C1911_=_C1915( C1911 C1915 ) C1911_=_C1916( C1911 C1916 ) C1911_=_C1917( C1911 C1917 ) C1911_=_C1918( C1911 C1918 ) \nC1911_=_C1919( C1911 C1919 ) C1911_=_C1920( C1911 C1920 ) C1911_=_C1921( C1911 C1921 ) C1911_=_C1923( C1911 C1923 ) C1911_=_C1924( C1911 C1924 ) C1911_=_C1926( C1911 C1926 ) \nC1911_=_C2432( C1911 C2432 ) C1911_=_C2962( C1911 C2962 ) C1911_=_C2965( C1911 C2965 ) C1912_=_C1913( C1912 C1913 ) C1912_=_C1914( C1912 C1914 ) C1912_=_C1915( C1912 C1915 ) \nC1912_=_C1916( C1912 C1916 ) C1912_=_C1917( C1912 C1917 ) C1912_=_C1918( C1912 C1918 ) C1912_=_C1919( C1912 C1919 ) C1912_=_C1920( C1912 C1920 ) C1912_=_C1921( C1912 C1921 ) \nC1912_=_C1923( C1912 C1923 ) C1912_=_C1924( C1912 C1924 ) C1912_=_C1926( C1912 C1926 ) C1912_=_C3031( C1912 C3031 ) C1912_=_C3035( C1912 C3035 ) C1912_=_C3037( C1912 C3037 ) \nC1912_=_C3038( C1912 C3038 ) C1913_=_C1914( C1913 C1914 ) C1913_=_C1915( C1913 C1915 ) C1913_=_C1916( C1913 C1916 ) C1913_=_C1917( C1913 C1917 ) C1913_=_C1918( C1913 C1918 ) \nC1913_=_C1919( C1913 C1919 ) C1913_=_C1920( C1913 C1920 ) C1913_=_C1921( C1913 C1921 ) C1913_=_C1923( C1913 C1923 ) C1913_=_C1924( C1913 C1924 ) C1913_=_C1926( C1913 C1926 ) \nC1913_=_C3041( C1913 C3041 ) C1913_=_C3047( C1913 C3047 ) C1913_=_C3050( C1913 C3050 ) C1913_=_C3052( C1913 C3052 ) C1914_=_C1915( C1914 C1915 ) C1914_=_C1916( C1914 C1916 ) \nC1914_=_C1917( C1914 C1917 ) C1914_=_C1918( C1914 C1918 ) C1914_=_C1919( C1914 C1919 ) C1914_=_C1920( C1914 C1920 ) C1914_=_C1921( C1914 C1921 ) C1914_=_C1923( C1914 C1923 ) \nC1914_=_C1924( C1914 C1924 ) C1914_=_C1926( C1914 C1926 ) C1914_=_C3109( C1914 C3109 ) C1915_=_C1916( C1915 C1916 ) C1915_=_C1917( C1915 C1917 ) C1915_=_C1918( C1915 C1918 ) \nC1915_=_C1919( C1915 C1919 ) C1915_=_C1920( C1915 C1920 ) C1915_=_C1921( C1915 C1921 ) C1915_=_C1923( C1915 C1923 ) C1915_=_C1924( C1915 C1924 ) C1915_=_C1926( C1915 C1926 ) \nC1916_=_C1917( C1916 C1917 ) C1916_=_C1918( C1916 C1918 ) C1916_=_C1919( C1916 C1919 ) C1916_=_C1920( C1916 C1920 ) C1916_=_C1921( C1916 C1921 ) C1916_=_C1923( C1916 C1923 ) \nC1916_=_C1924( C1916 C1924 ) C1916_=_C1926( C1916 C1926 ) C1916_=_C2434( C1916 C2434 ) C1916_=_C3263( C1916 C3263 ) C1917_=_C1918( C1917 C1918 ) C1917_=_C1919( C1917 C1919 ) \nC1917_=_C1920( C1917 C1920 ) C1917_=_C1921( C1917 C1921 ) C1917_=_C1923( C1917 C1923 ) C1917_=_C1924( C1917 C1924 ) C1917_=_C1926( C1917 C1926 ) C1917_=_C2435( C1917 C2435 ) \nC1917_=_C3318( C1917 C3318 ) C1918_=_C1919( C1918 C1919 ) C1918_=_C1920( C1918 C1920 ) C1918_=_C1921( C1918 C1921 ) C1918_=_C1923( C1918 C1923 ) C1918_=_C1924( C1918 C1924 ) \nC1918_=_C1926( C1918 C1926 ) C1918_=_C3332( C1918 C3332 ) C1918_=_C3337( C1918 C3337 ) C1918_=_C3340( C1918 C3340 ) C1918_=_C3342( C1918 C3342 ) C1919_=_C1920( C1919 C1920 ) \nC1919_=_C1921( C1919 C1921 ) C1919_=_C1923( C1919 C1923 ) C1919_=_C1924( C1919 C1924 ) C1919_=_C1926( C1919 C1926 ) C1919_=_C2436( C1919 C2436 ) C1919_=_C3409( C1919 C3409 ) \nC1920_=_C1921( C1920 C1921 ) C1920_=_C1923( C1920 C1923 ) C1920_=_C1924( C1920 C1924 ) C1920_=_C1926( C1920 C1926 ) C1920_=_C2024( C1920 C2024 ) C1920_=_C2064( C1920 C2064 ) \nC1920_=_C2369( C1920 C2369 ) C1920_=_C2496( C1920 C2496 ) C1920_=_C2733( C1920 C2733 ) C1920_=_C2745( C1920 C2745 ) C1920_=_C2962( C1920 C2962 ) C1920_=_C3031( C1920 C3031 ) \nC1920_=_C3041( C1920 C3041 ) C1920_=_C3332( C1920 C3332 ) C1920_=_C3482( C1920 C3482 ) C1920_=_C3521( C1920 C3521 ) C1920_=_C3522( C1920 C3522 ) C1920_=_C3523( C1920 C3523 ) \nC1920_=_C3526( C1920 C3526 ) C1920_=_C3527( C1920 C3527 ) C1921_=_C1923( C1921 C1923 ) C1921_=_C1924( C1921 C1924 ) C1921_=_C1926( C1921 C1926 ) C1921_=_C3521( C1921 C3521 ) \nC1921_=_C3607( C1921 C3607 ) C1921_=_C3608( C1921 C3608 ) C1921_=_C3611( C1921 C3611 ) C1923_=_C1924( C1923 C1924 ) C1923_=_C1926( C1923 C1926 ) C1923_=_C2028( C1923 C2028 ) \nC1923_=_C2261( C1923 C2261 ) C1923_=_C2373( C1923 C2373 ) C1923_=_C3037( C1923 C3037 ) C1923_=_C3050( C1923 C3050 ) C1923_=_C3340( C1923 C3340 ) C1923_=_C3467( C1923 C3467 ) \nC1923_=_C3486( C1923 C3486 ) C1923_=_C3608( C1923 C3608 ) C1923_=_C3620( C1923 C3620 ) C1923_=_C3732( C1923 C3732 ) C1923_=_C3814( C1923 C3814 ) C1923_=_C3875( C1923 C3875 ) \nC1923_=_C3882( C1923 C3882 ) C1923_=_C3883( C1923 C3883 ) C1923_=_C3885( C1923 C3885 ) C1923_=_C3886( C1923 C3886 ) C1923_=_C3887( C1923 C3887 ) C1923_=_C3888( C1923 C3888 ) \nC1924_=_C1926( C1924 C1926 ) C1924_=_C2441( C1924 C2441 ) C1924_=_C3889( C1924 C3889 ) C1926_=_C2030( C1926 C2030 ) C1926_=_C2688( C1926 C2688 ) C1926_=_C3026( C1926 C3026 ) \nC1926_=_C3038( C1926 C3038 ) C1926_=_C3052( C1926 C3052 ) C1926_=_C3342( C1926 C3342 ) C1926_=_C3368( C1926 C3368 ) C1926_=_C3567( C1926 C3567 ) C1926_=_C3611( C1926 C3611 ) \nC1926_=_C3721( C1926 C3721 ) C1926_=_C3734( C1926 C3734 ) C1926_=_C3952( C1926 C3952 ) C1926_=_C3985( C1926 C3985 ) C1970_=_C1981( C1970 C1981 ) C1970_=_C1997( C1970 C1997 ) \nC1970_=_C2294( C1970 C2294 ) C1970_=_C2312( C1970 C2312 ) C1970_=_C2418( C1970 C2418 ) C1970_=_C2430( C1970 C2430 ) C1970_=_C2431( C1970 C2431 ) C1970_=_C2432( C1970 C2432 ) \nC1970_=_C2433( C1970 C2433 ) C1970_=_C2434( C1970 C2434 ) C1970_=_C2435( C1970 C2435 ) C1970_=_C2436( C1970 C2436 ) C1970_=_C2437( C1970 C2437 ) C1970_=_C2438( C1970 C2438 ) \nC1970_=_C2439( C1970 C2439 ) C1970_=_C2440( C1970 C2440 ) C1970_=_C2441( C1970 C2441 ) C1970_=_C2442( C1970 C2442 ) C1970_=_C2443( C1970 C2443 ) C1970_=_C2445( C1970 C2445 ) \nC1970_=_C2446( C1970 C2446 ) C1981_=_C2875( C1981 C2875 ) C1981_=_C2888( C1981 C2888 ) C1981_=_C2904( C1981 C2904 ) C1981_=_C2921( C1981 C2921 ) C1981_=_C2975( C1981 C2975 ) \nC1981_=_C2985( C1981 C2985 ) C1981_=_C3035( C1981 C3035 ) C1981_=_C3047( C1981 C3047 ) C1981_=_C3109( C1981 C3109 ) C1981_=_C3287( C1981 C3287 ) C1981_=_C3337( C1981 C3337 ) \nC1981_=_C3522( C1981 C3522 ) C1981_=_C3607( C1981 C3607 ) C1981_=_C3642(</w:t>
      </w:r>
    </w:p>
    <w:p>
      <w:pPr>
        <w:pStyle w:val="PreformattedText"/>
        <w:bidi w:val="0"/>
        <w:spacing w:before="0" w:after="0"/>
        <w:jc w:val="left"/>
        <w:rPr/>
      </w:pPr>
      <w:r>
        <w:rPr/>
        <w:t xml:space="preserve"> </w:t>
      </w:r>
      <w:r>
        <w:rPr/>
        <w:t>C1981 C3642 ) C1981_=_C3662( C1981 C3662 ) C1981_=_C3731( C1981 C3731 ) C1981_=_C3732( C1981 C3732 ) \nC1981_=_C3733( C1981 C3733 ) C1981_=_C3734( C1981 C3734 ) C1981_=_C3735( C1981 C3735 ) C1981_=_C3736( C1981 C3736 ) C1981_=_C3737( C1981 C3737 ) C1981_=_C3738( C1981 C3738 ) \nC1981_=_C3739( C1981 C3739 ) C1997_=_C2013( C1997 C2013 ) C1997_=_C2294( C1997 C2294 ) C1997_=_C2312( C1997 C2312 ) C1997_=_C2418( C1997 C2418 ) C1997_=_C2430( C1997 C2430 ) \nC1997_=_C2431( C1997 C2431 ) C1997_=_C2432( C1997 C2432 ) C1997_=_C2433( C1997 C2433 ) C1997_=_C2434( C1997 C2434 ) C1997_=_C2435( C1997 C2435 ) C1997_=_C2436( C1997 C2436 ) \nC1997_=_C2437( C1997 C2437 ) C1997_=_C2438( C1997 C2438 ) C1997_=_C2439( C1997 C2439 ) C1997_=_C2440( C1997 C2440 ) C1997_=_C2441( C1997 C2441 ) C1997_=_C2442( C1997 C2442 ) \nC1997_=_C2443( C1997 C2443 ) C1997_=_C2445( C1997 C2445 ) C1997_=_C2446( C1997 C2446 ) C2013_=_C2178( C2013 C2178 ) C2013_=_C2325( C2013 C2325 ) C2013_=_C2409( C2013 C2409 ) \nC2013_=_C2586( C2013 C2586 ) C2013_=_C2649( C2013 C2649 ) C2013_=_C2737( C2013 C2737 ) C2013_=_C2924( C2013 C2924 ) C2013_=_C2965( C2013 C2965 ) C2013_=_C3059( C2013 C3059 ) \nC2013_=_C3158( C2013 C3158 ) C2013_=_C3263( C2013 C3263 ) C2013_=_C3318( C2013 C3318 ) C2013_=_C3409( C2013 C3409 ) C2013_=_C3456( C2013 C3456 ) C2013_=_C3635( C2013 C3635 ) \nC2013_=_C3762( C2013 C3762 ) C2013_=_C3889( C2013 C3889 ) C2013_=_C3924( C2013 C3924 ) C2013_=_C3925( C2013 C3925 ) C2013_=_C3926( C2013 C3926 ) C2013_=_C3927( C2013 C3927 ) \nC2013_=_C3928( C2013 C3928 ) C2024_=_C2028( C2024 C2028 ) C2024_=_C2030( C2024 C2030 ) C2024_=_C2064( C2024 C2064 ) C2024_=_C2369( C2024 C2369 ) C2024_=_C2496( C2024 C2496 ) \nC2024_=_C2733( C2024 C2733 ) C2024_=_C2745( C2024 C2745 ) C2024_=_C2962( C2024 C2962 ) C2024_=_C3031( C2024 C3031 ) C2024_=_C3041( C2024 C3041 ) C2024_=_C3332( C2024 C3332 ) \nC2024_=_C3482( C2024 C3482 ) C2024_=_C3521( C2024 C3521 ) C2024_=_C3522( C2024 C3522 ) C2024_=_C3523( C2024 C3523 ) C2024_=_C3526( C2024 C3526 ) C2024_=_C3527( C2024 C3527 ) \nC2028_=_C2030( C2028 C2030 ) C2028_=_C2261( C2028 C2261 ) C2028_=_C2373( C2028 C2373 ) C2028_=_C3037( C2028 C3037 ) C2028_=_C3050( C2028 C3050 ) C2028_=_C3340( C2028 C3340 ) \nC2028_=_C3467( C2028 C3467 ) C2028_=_C3486( C2028 C3486 ) C2028_=_C3608( C2028 C3608 ) C2028_=_C3620( C2028 C3620 ) C2028_=_C3732( C2028 C3732 ) C2028_=_C3814( C2028 C3814 ) \nC2028_=_C3875( C2028 C3875 ) C2028_=_C3882( C2028 C3882 ) C2028_=_C3883( C2028 C3883 ) C2028_=_C3885( C2028 C3885 ) C2028_=_C3886( C2028 C3886 ) C2028_=_C3887( C2028 C3887 ) \nC2028_=_C3888( C2028 C3888 ) C2030_=_C2688( C2030 C2688 ) C2030_=_C3026( C2030 C3026 ) C2030_=_C3038( C2030 C3038 ) C2030_=_C3052( C2030 C3052 ) C2030_=_C3342( C2030 C3342 ) \nC2030_=_C3368( C2030 C3368 ) C2030_=_C3567( C2030 C3567 ) C2030_=_C3611( C2030 C3611 ) C2030_=_C3721( C2030 C3721 ) C2030_=_C3734( C2030 C3734 ) C2030_=_C3952( C2030 C3952 ) \nC2030_=_C3985( C2030 C3985 ) C2064_=_C2369( C2064 C2369 ) C2064_=_C2496( C2064 C2496 ) C2064_=_C2733( C2064 C2733 ) C2064_=_C2745( C2064 C2745 ) C2064_=_C2962( C2064 C2962 ) \nC2064_=_C3031( C2064 C3031 ) C2064_=_C3041( C2064 C3041 ) C2064_=_C3332( C2064 C3332 ) C2064_=_C3482( C2064 C3482 ) C2064_=_C3521( C2064 C3521 ) C2064_=_C3522( C2064 C3522 ) \nC2064_=_C3523( C2064 C3523 ) C2064_=_C3526( C2064 C3526 ) C2064_=_C3527( C2064 C3527 ) C2178_=_C2325( C2178 C2325 ) C2178_=_C2409( C2178 C2409 ) C2178_=_C2586( C2178 C2586 ) \nC2178_=_C2649( C2178 C2649 ) C2178_=_C2737( C2178 C2737 ) C2178_=_C2924( C2178 C2924 ) C2178_=_C2965( C2178 C2965 ) C2178_=_C3059( C2178 C3059 ) C2178_=_C3158( C2178 C3158 ) \nC2178_=_C3263( C2178 C3263 ) C2178_=_C3318( C2178 C3318 ) C2178_=_C3409( C2178 C3409 ) C2178_=_C3456( C2178 C3456 ) C2178_=_C3635( C2178 C3635 ) C2178_=_C3762( C2178 C3762 ) \nC2178_=_C3889( C2178 C3889 ) C2178_=_C3924( C2178 C3924 ) C2178_=_C3925( C2178 C3925 ) C2178_=_C3926( C2178 C3926 ) C2178_=_C3927( C2178 C3927 ) C2178_=_C3928( C2178 C3928 ) \nC2261_=_C2373( C2261 C2373 ) C2261_=_C3037( C2261 C3037 ) C2261_=_C3050( C2261 C3050 ) C2261_=_C3340( C2261 C3340 ) C2261_=_C3467( C2261 C3467 ) C2261_=_C3486( C2261 C3486 ) \nC2261_=_C3608( C2261 C3608 ) C2261_=_C3620( C2261 C3620 ) C2261_=_C3732( C2261 C3732 ) C2261_=_C3814( C2261 C3814 ) C2261_=_C3875( C2261 C3875 ) C2261_=_C3882( C2261 C3882 ) \nC2261_=_C3883( C2261 C3883 ) C2261_=_C3885( C2261 C3885 ) C2261_=_C3886( C2261 C3886 ) C2261_=_C3887( C2261 C3887 ) C2261_=_C3888( C2261 C3888 ) C2294_=_C2312( C2294 C2312 ) \nC2294_=_C2418( C2294 C2418 ) C2294_=_C2430( C2294 C2430 ) C2294_=_C2431( C2294 C2431 ) C2294_=_C2432( C2294 C2432 ) C2294_=_C2433( C2294 C2433 ) C2294_=_C2434( C2294 C2434 ) \nC2294_=_C2435( C2294 C2435 ) C2294_=_C2436( C2294 C2436 ) C2294_=_C2437( C2294 C2437 ) C2294_=_C2438( C2294 C2438 ) C2294_=_C2439( C2294 C2439 ) C2294_=_C2440( C2294 C2440 ) \nC2294_=_C2441( C2294 C2441 ) C2294_=_C2442( C2294 C2442 ) C2294_=_C2443( C2294 C2443 ) C2294_=_C2445( C2294 C2445 ) C2294_=_C2446( C2294 C2446 ) C2312_=_C2325( C2312 C2325 ) \nC2312_=_C2418( C2312 C2418 ) C2312_=_C2430( C2312 C2430 ) C2312_=_C2431( C2312 C2431 ) C2312_=_C2432( C2312 C2432 ) C2312_=_C2433( C2312 C2433 ) C2312_=_C2434( C2312 C2434 ) \nC2312_=_C2435( C2312 C2435 ) C2312_=_C2436( C2312 C2436 ) C2312_=_C2437( C2312 C2437 ) C2312_=_C2438( C2312 C2438 ) C2312_=_C2439( C2312 C2439 ) C2312_=_C2440( C2312 C2440 ) \nC2312_=_C2441( C2312 C2441 ) C2312_=_C2442( C2312 C2442 ) C2312_=_C2443( C2312 C2443 ) C2312_=_C2445( C2312 C2445 ) C2312_=_C2446( C2312 C2446 ) C2325_=_C2409( C2325 C2409 ) \nC2325_=_C2586( C2325 C2586 ) C2325_=_C2649( C2325 C2649 ) C2325_=_C2737( C2325 C2737 ) C2325_=_C2924( C2325 C2924 ) C2325_=_C2965( C2325 C2965 ) C2325_=_C3059( C2325 C3059 ) \nC2325_=_C3158( C2325 C3158 ) C2325_=_C3263( C2325 C3263 ) C2325_=_C3318( C2325 C3318 ) C2325_=_C3409( C2325 C3409 ) C2325_=_C3456( C2325 C3456 ) C2325_=_C3635( C2325 C3635 ) \nC2325_=_C3762( C2325 C3762 ) C2325_=_C3889( C2325 C3889 ) C2325_=_C3924( C2325 C3924 ) C2325_=_C3925( C2325 C3925 ) C2325_=_C3926( C2325 C3926 ) C2325_=_C3927( C2325 C3927 ) \nC2325_=_C3928( C2325 C3928 ) C2369_=_C2373( C2369 C2373 ) C2369_=_C2496( C2369 C2496 ) C2369_=_C2733( C2369 C2733 ) C2369_=_C2745( C2369 C2745 ) C2369_=_C2962( C2369 C2962 ) \nC2369_=_C3031( C2369 C3031 ) C2369_=_C3041( C2369 C3041 ) C2369_=_C3332( C2369 C3332 ) C2369_=_C3482( C2369 C3482 ) C2369_=_C3521( C2369 C3521 ) C2369_=_C3522( C2369 C3522 ) \nC2369_=_C3523( C2369 C3523 ) C2369_=_C3526( C2369 C3526 ) C2369_=_C3527( C2369 C3527 ) C2373_=_C3037( C2373 C3037 ) C2373_=_C3050( C2373 C3050 ) C2373_=_C3340( C2373 C3340 ) \nC2373_=_C3467( C2373 C3467 ) C2373_=_C3486( C2373 C3486 ) C2373_=_C3608( C2373 C3608 ) C2373_=_C3620( C2373 C3620 ) C2373_=_C3732( C2373 C3732 ) C2373_=_C3814( C2373 C3814 ) \nC2373_=_C3875( C2373 C3875 ) C2373_=_C3882( C2373 C3882 ) C2373_=_C3883( C2373 C3883 ) C2373_=_C3885( C2373 C3885 ) C2373_=_C3886( C2373 C3886 ) C2373_=_C3887( C2373 C3887 ) \nC2373_=_C3888( C2373 C3888 ) C2409_=_C2586( C2409 C2586 ) C2409_=_C2649( C2409 C2649 ) C2409_=_C2737( C2409 C2737 ) C2409_=_C2924( C2409 C2924 ) C2409_=_C2965( C2409 C2965 ) \nC2409_=_C3059( C2409 C3059 ) C2409_=_C3158( C2409 C3158 ) C2409_=_C3263( C2409 C3263 ) C2409_=_C3318( C2409 C3318 ) C2409_=_C3409( C2409 C3409 ) C2409_=_C3456( C2409 C3456 ) \nC2409_=_C3635( C2409 C3635 ) C2409_=_C3762( C2409 C3762 ) C2409_=_C3889( C2409 C3889 ) C2409_=_C3924( C2409 C3924 ) C2409_=_C3925( C2409 C3925 ) C2409_=_C3926( C2409 C3926 ) \nC2409_=_C3927( C2409 C3927 ) C2409_=_C3928( C2409 C3928 ) C2418_=_C2430( C2418 C2430 ) C2418_=_C2431( C2418 C2431 ) C2418_=_C2432( C2418 C2432 ) C2418_=_C2433( C2418 C2433 ) \nC2418_=_C2434( C2418 C2434 ) C2418_=_C2435( C2418 C2435 ) C2418_=_C2436( C2418 C2436 ) C2418_=_C2437( C2418 C2437 ) C2418_=_C2438( C2418 C2438 ) C2418_=_C2439( C2418 C2439 ) \nC2418_=_C2440( C2418 C2440 ) C2418_=_C2441( C2418 C2441 ) C2418_=_C2442( C2418 C2442 ) C2418_=_C2443( C2418 C2443 ) C2418_=_C2445( C2418 C2445 ) C2418_=_C2446( C2418 C2446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5( C2430 C2445 ) C2430_=_C2446( C2430 C2446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5( C2431 C2445 ) C2431_=_C2446( C2431 C2446 ) C2431_=_C2586( C2431 C2586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5( C2432 C2445 ) \nC2432_=_C2446( C2432 C2446 ) C2432_=_C2962( C2432 C2962 ) C2432_=_C2965( C2432 C2965 ) C2433_=_C2434( C2433 C2434 ) C2433_=_C2435( C2433 C2435 ) C2433_=_C2436( C2433 C2436 ) \nC2433_=_C2437( C2433 C2437 ) C2433_=_C2438( C2433 C2438 ) C2433_=_C2439( C2433 C2439 ) C2433_=_C2440( C2433 C2440 ) C2433_=_C2441( C2433 C2441 ) C2433_=_C2442( C2433 C2442 ) \nC2433_=_C2443( C2433 C2443 ) C2433_=_C2445( C2433 C2445 ) C2433_=_C2446( C2433 C2446 ) C2434_=_C2435( C2434 C2435 ) C2434_=_C2436( C2434 C2436 ) C2434_=_C2437( C2434 C2437 ) \nC2434_=_C2438( C2434 C2438 ) C2434_=_C2439( C2434 C2439 ) C2434_=_C2440( C2434 C2440 ) C2434_=_C2441( C2434 C2441 ) C2434_=_C2442(</w:t>
      </w:r>
    </w:p>
    <w:p>
      <w:pPr>
        <w:pStyle w:val="PreformattedText"/>
        <w:bidi w:val="0"/>
        <w:spacing w:before="0" w:after="0"/>
        <w:jc w:val="left"/>
        <w:rPr/>
      </w:pPr>
      <w:r>
        <w:rPr/>
        <w:t xml:space="preserve"> </w:t>
      </w:r>
      <w:r>
        <w:rPr/>
        <w:t>C2434 C2442 ) C2434_=_C2443( C2434 C2443 ) \nC2434_=_C2445( C2434 C2445 ) C2434_=_C2446( C2434 C2446 ) C2434_=_C3263( C2434 C3263 ) C2435_=_C2436( C2435 C2436 ) C2435_=_C2437( C2435 C2437 ) C2435_=_C2438( C2435 C2438 ) \nC2435_=_C2439( C2435 C2439 ) C2435_=_C2440( C2435 C2440 ) C2435_=_C2441( C2435 C2441 ) C2435_=_C2442( C2435 C2442 ) C2435_=_C2443( C2435 C2443 ) C2435_=_C2445( C2435 C2445 ) \nC2435_=_C2446( C2435 C2446 ) C2435_=_C3318( C2435 C3318 ) C2436_=_C2437( C2436 C2437 ) C2436_=_C2438( C2436 C2438 ) C2436_=_C2439( C2436 C2439 ) C2436_=_C2440( C2436 C2440 ) \nC2436_=_C2441( C2436 C2441 ) C2436_=_C2442( C2436 C2442 ) C2436_=_C2443( C2436 C2443 ) C2436_=_C2445( C2436 C2445 ) C2436_=_C2446( C2436 C2446 ) C2436_=_C3409( C2436 C3409 ) \nC2437_=_C2438( C2437 C2438 ) C2437_=_C2439( C2437 C2439 ) C2437_=_C2440( C2437 C2440 ) C2437_=_C2441( C2437 C2441 ) C2437_=_C2442( C2437 C2442 ) C2437_=_C2443( C2437 C2443 ) \nC2437_=_C2445( C2437 C2445 ) C2437_=_C2446( C2437 C2446 ) C2438_=_C2439( C2438 C2439 ) C2438_=_C2440( C2438 C2440 ) C2438_=_C2441( C2438 C2441 ) C2438_=_C2442( C2438 C2442 ) \nC2438_=_C2443( C2438 C2443 ) C2438_=_C2445( C2438 C2445 ) C2438_=_C2446( C2438 C2446 ) C2439_=_C2440( C2439 C2440 ) C2439_=_C2441( C2439 C2441 ) C2439_=_C2442( C2439 C2442 ) \nC2439_=_C2443( C2439 C2443 ) C2439_=_C2445( C2439 C2445 ) C2439_=_C2446( C2439 C2446 ) C2440_=_C2441( C2440 C2441 ) C2440_=_C2442( C2440 C2442 ) C2440_=_C2443( C2440 C2443 ) \nC2440_=_C2445( C2440 C2445 ) C2440_=_C2446( C2440 C2446 ) C2441_=_C2442( C2441 C2442 ) C2441_=_C2443( C2441 C2443 ) C2441_=_C2445( C2441 C2445 ) C2441_=_C2446( C2441 C2446 ) \nC2441_=_C3889( C2441 C3889 ) C2442_=_C2443( C2442 C2443 ) C2442_=_C2445( C2442 C2445 ) C2442_=_C2446( C2442 C2446 ) C2443_=_C2445( C2443 C2445 ) C2443_=_C2446( C2443 C2446 ) \nC2445_=_C2446( C2445 C2446 ) C2445_=_C3924( C2445 C3924 ) C2446_=_C3927( C2446 C3927 ) C2496_=_C2733( C2496 C2733 ) C2496_=_C2745( C2496 C2745 ) C2496_=_C2962( C2496 C2962 ) \nC2496_=_C3031( C2496 C3031 ) C2496_=_C3041( C2496 C3041 ) C2496_=_C3332( C2496 C3332 ) C2496_=_C3482( C2496 C3482 ) C2496_=_C3521( C2496 C3521 ) C2496_=_C3522( C2496 C3522 ) \nC2496_=_C3523( C2496 C3523 ) C2496_=_C3526( C2496 C3526 ) C2496_=_C3527( C2496 C3527 ) C2586_=_C2649( C2586 C2649 ) C2586_=_C2737( C2586 C2737 ) C2586_=_C2924( C2586 C2924 ) \nC2586_=_C2965( C2586 C2965 ) C2586_=_C3059( C2586 C3059 ) C2586_=_C3158( C2586 C3158 ) C2586_=_C3263( C2586 C3263 ) C2586_=_C3318( C2586 C3318 ) C2586_=_C3409( C2586 C3409 ) \nC2586_=_C3456( C2586 C3456 ) C2586_=_C3635( C2586 C3635 ) C2586_=_C3762( C2586 C3762 ) C2586_=_C3889( C2586 C3889 ) C2586_=_C3924( C2586 C3924 ) C2586_=_C3925( C2586 C3925 ) \nC2586_=_C3926( C2586 C3926 ) C2586_=_C3927( C2586 C3927 ) C2586_=_C3928( C2586 C3928 ) C2649_=_C2737( C2649 C2737 ) C2649_=_C2924( C2649 C2924 ) C2649_=_C2965( C2649 C2965 ) \nC2649_=_C3059( C2649 C3059 ) C2649_=_C3158( C2649 C3158 ) C2649_=_C3263( C2649 C3263 ) C2649_=_C3318( C2649 C3318 ) C2649_=_C3409( C2649 C3409 ) C2649_=_C3456( C2649 C3456 ) \nC2649_=_C3635( C2649 C3635 ) C2649_=_C3762( C2649 C3762 ) C2649_=_C3889( C2649 C3889 ) C2649_=_C3924( C2649 C3924 ) C2649_=_C3925( C2649 C3925 ) C2649_=_C3926( C2649 C3926 ) \nC2649_=_C3927( C2649 C3927 ) C2649_=_C3928( C2649 C3928 ) C2688_=_C3026( C2688 C3026 ) C2688_=_C3038( C2688 C3038 ) C2688_=_C3052( C2688 C3052 ) C2688_=_C3342( C2688 C3342 ) \nC2688_=_C3368( C2688 C3368 ) C2688_=_C3567( C2688 C3567 ) C2688_=_C3611( C2688 C3611 ) C2688_=_C3721( C2688 C3721 ) C2688_=_C3734( C2688 C3734 ) C2688_=_C3952( C2688 C3952 ) \nC2688_=_C3985( C2688 C3985 ) C2733_=_C2737( C2733 C2737 ) C2733_=_C2745( C2733 C2745 ) C2733_=_C2962( C2733 C2962 ) C2733_=_C3031( C2733 C3031 ) C2733_=_C3041( C2733 C3041 ) \nC2733_=_C3332( C2733 C3332 ) C2733_=_C3482( C2733 C3482 ) C2733_=_C3521( C2733 C3521 ) C2733_=_C3522( C2733 C3522 ) C2733_=_C3523( C2733 C3523 ) C2733_=_C3526( C2733 C3526 ) \nC2733_=_C3527( C2733 C3527 ) C2737_=_C2924( C2737 C2924 ) C2737_=_C2965( C2737 C2965 ) C2737_=_C3059( C2737 C3059 ) C2737_=_C3158( C2737 C3158 ) C2737_=_C3263( C2737 C3263 ) \nC2737_=_C3318( C2737 C3318 ) C2737_=_C3409( C2737 C3409 ) C2737_=_C3456( C2737 C3456 ) C2737_=_C3635( C2737 C3635 ) C2737_=_C3762( C2737 C3762 ) C2737_=_C3889( C2737 C3889 ) \nC2737_=_C3924( C2737 C3924 ) C2737_=_C3925( C2737 C3925 ) C2737_=_C3926( C2737 C3926 ) C2737_=_C3927( C2737 C3927 ) C2737_=_C3928( C2737 C3928 ) C2745_=_C2962( C2745 C2962 ) \nC2745_=_C3031( C2745 C3031 ) C2745_=_C3041( C2745 C3041 ) C2745_=_C3332( C2745 C3332 ) C2745_=_C3482( C2745 C3482 ) C2745_=_C3521( C2745 C3521 ) C2745_=_C3522( C2745 C3522 ) \nC2745_=_C3523( C2745 C3523 ) C2745_=_C3526( C2745 C3526 ) C2745_=_C3527( C2745 C3527 ) C2875_=_C2888( C2875 C2888 ) C2875_=_C2904( C2875 C2904 ) C2875_=_C2921( C2875 C2921 ) \nC2875_=_C2975( C2875 C2975 ) C2875_=_C2985( C2875 C2985 ) C2875_=_C3035( C2875 C3035 ) C2875_=_C3047( C2875 C3047 ) C2875_=_C3109( C2875 C3109 ) C2875_=_C3287( C2875 C3287 ) \nC2875_=_C3337( C2875 C3337 ) C2875_=_C3522( C2875 C3522 ) C2875_=_C3607( C2875 C3607 ) C2875_=_C3642( C2875 C3642 ) C2875_=_C3662( C2875 C3662 ) C2875_=_C3731( C2875 C3731 ) \nC2875_=_C3732( C2875 C3732 ) C2875_=_C3733( C2875 C3733 ) C2875_=_C3734( C2875 C3734 ) C2875_=_C3735( C2875 C3735 ) C2875_=_C3736( C2875 C3736 ) C2875_=_C3737( C2875 C3737 ) \nC2875_=_C3738( C2875 C3738 ) C2875_=_C3739( C2875 C3739 ) C2888_=_C2904( C2888 C2904 ) C2888_=_C2921( C2888 C2921 ) C2888_=_C2975( C2888 C2975 ) C2888_=_C2985( C2888 C2985 ) \nC2888_=_C3035( C2888 C3035 ) C2888_=_C3047( C2888 C3047 ) C2888_=_C3109( C2888 C3109 ) C2888_=_C3287( C2888 C3287 ) C2888_=_C3337( C2888 C3337 ) C2888_=_C3522( C2888 C3522 ) \nC2888_=_C3607( C2888 C3607 ) C2888_=_C3642( C2888 C3642 ) C2888_=_C3662( C2888 C3662 ) C2888_=_C3731( C2888 C3731 ) C2888_=_C3732( C2888 C3732 ) C2888_=_C3733( C2888 C3733 ) \nC2888_=_C3734( C2888 C3734 ) C2888_=_C3735( C2888 C3735 ) C2888_=_C3736( C2888 C3736 ) C2888_=_C3737( C2888 C3737 ) C2888_=_C3738( C2888 C3738 ) C2888_=_C3739( C2888 C3739 ) \nC2904_=_C2921( C2904 C2921 ) C2904_=_C2975( C2904 C2975 ) C2904_=_C2985( C2904 C2985 ) C2904_=_C3035( C2904 C3035 ) C2904_=_C3047( C2904 C3047 ) C2904_=_C3109( C2904 C3109 ) \nC2904_=_C3287( C2904 C3287 ) C2904_=_C3337( C2904 C3337 ) C2904_=_C3522( C2904 C3522 ) C2904_=_C3607( C2904 C3607 ) C2904_=_C3642( C2904 C3642 ) C2904_=_C3662( C2904 C3662 ) \nC2904_=_C3731( C2904 C3731 ) C2904_=_C3732( C2904 C3732 ) C2904_=_C3733( C2904 C3733 ) C2904_=_C3734( C2904 C3734 ) C2904_=_C3735( C2904 C3735 ) C2904_=_C3736( C2904 C3736 ) \nC2904_=_C3737( C2904 C3737 ) C2904_=_C3738( C2904 C3738 ) C2904_=_C3739( C2904 C3739 ) C2921_=_C2924( C2921 C2924 ) C2921_=_C2975( C2921 C2975 ) C2921_=_C2985( C2921 C2985 ) \nC2921_=_C3035( C2921 C3035 ) C2921_=_C3047( C2921 C3047 ) C2921_=_C3109( C2921 C3109 ) C2921_=_C3287( C2921 C3287 ) C2921_=_C3337( C2921 C3337 ) C2921_=_C3522( C2921 C3522 ) \nC2921_=_C3607( C2921 C3607 ) C2921_=_C3642( C2921 C3642 ) C2921_=_C3662( C2921 C3662 ) C2921_=_C3731( C2921 C3731 ) C2921_=_C3732( C2921 C3732 ) C2921_=_C3733( C2921 C3733 ) \nC2921_=_C3734( C2921 C3734 ) C2921_=_C3735( C2921 C3735 ) C2921_=_C3736( C2921 C3736 ) C2921_=_C3737( C2921 C3737 ) C2921_=_C3738( C2921 C3738 ) C2921_=_C3739( C2921 C3739 ) \nC2924_=_C2965( C2924 C2965 ) C2924_=_C3059( C2924 C3059 ) C2924_=_C3158( C2924 C3158 ) C2924_=_C3263( C2924 C3263 ) C2924_=_C3318( C2924 C3318 ) C2924_=_C3409( C2924 C3409 ) \nC2924_=_C3456( C2924 C3456 ) C2924_=_C3635( C2924 C3635 ) C2924_=_C3762( C2924 C3762 ) C2924_=_C3889( C2924 C3889 ) C2924_=_C3924( C2924 C3924 ) C2924_=_C3925( C2924 C3925 ) \nC2924_=_C3926( C2924 C3926 ) C2924_=_C3927( C2924 C3927 ) C2924_=_C3928( C2924 C3928 ) C2962_=_C2965( C2962 C2965 ) C2962_=_C3031( C2962 C3031 ) C2962_=_C3041( C2962 C3041 ) \nC2962_=_C3332( C2962 C3332 ) C2962_=_C3482( C2962 C3482 ) C2962_=_C3521( C2962 C3521 ) C2962_=_C3522( C2962 C3522 ) C2962_=_C3523( C2962 C3523 ) C2962_=_C3526( C2962 C3526 ) \nC2962_=_C3527( C2962 C3527 ) C2965_=_C3059( C2965 C3059 ) C2965_=_C3158( C2965 C3158 ) C2965_=_C3263( C2965 C3263 ) C2965_=_C3318( C2965 C3318 ) C2965_=_C3409( C2965 C3409 ) \nC2965_=_C3456( C2965 C3456 ) C2965_=_C3635( C2965 C3635 ) C2965_=_C3762( C2965 C3762 ) C2965_=_C3889( C2965 C3889 ) C2965_=_C3924( C2965 C3924 ) C2965_=_C3925( C2965 C3925 ) \nC2965_=_C3926( C2965 C3926 ) C2965_=_C3927( C2965 C3927 ) C2965_=_C3928( C2965 C3928 ) C2975_=_C2985( C2975 C2985 ) C2975_=_C3035( C2975 C3035 ) C2975_=_C3047( C2975 C3047 ) \nC2975_=_C3109( C2975 C3109 ) C2975_=_C3287( C2975 C3287 ) C2975_=_C3337( C2975 C3337 ) C2975_=_C3522( C2975 C3522 ) C2975_=_C3607( C2975 C3607 ) C2975_=_C3642( C2975 C3642 ) \nC2975_=_C3662( C2975 C3662 ) C2975_=_C3731( C2975 C3731 ) C2975_=_C3732( C2975 C3732 ) C2975_=_C3733( C2975 C3733 ) C2975_=_C3734( C2975 C3734 ) C2975_=_C3735( C2975 C3735 ) \nC2975_=_C3736( C2975 C3736 ) C2975_=_C3737( C2975 C3737 ) C2975_=_C3738( C2975 C3738 ) C2975_=_C3739( C2975 C3739 ) C2985_=_C3035( C2985 C3035 ) C2985_=_C3047( C2985 C3047 ) \nC2985_=_C3109( C2985 C3109 ) C2985_=_C3287( C2985 C3287 ) C2985_=_C3337( C2985 C3337 ) C2985_=_C3522( C2985 C3522 ) C2985_=_C3607( C2985 C3607 ) C2985_=_C3642( C2985 C3642 ) \nC2985_=_C3662( C2985 C3662 ) C2985_=_C3731( C2985 C3731 ) C2985_=_C3732( C2985 C3732 ) C2985_=_C3733( C2985 C3733 ) C2985_=_C3734( C2985 C3734 ) C2985_=_C3735( C2985 C3735 ) \nC2985_=_C3736( C2985 C3736 ) C2985_=_C3737( C2985 C3737 ) C2985_=_C3738( C2985 C3738 ) C2985_=_C3739( C2985 C3739 ) C3026_=_C3038( C3026 C3038 ) C3026_=_C3052( C3026 C3052 ) \nC3026_=_C3342( C3026 C3342 ) C3026_=_C3368( C3026 C3368 ) C3026_=_C3567( C3026 C3567 ) C3026_=_C3611( C3026 C3611 ) C3026_=_C3721( C3026 C3721 ) C3026_=_C3734( C3026 C3734 ) \nC3026_=_C3952( C3026 C3952 ) C3026_=_C3985( C3026 C3985 ) C3031_=_C3035( C3031 C3035 ) C3031_=_C3037( C3031 C3037 ) C3031_=_C3038( C3031 C3038 ) C3031_=_C3041( C3031 C3041 ) \nC3031_=_C3332(</w:t>
      </w:r>
    </w:p>
    <w:p>
      <w:pPr>
        <w:pStyle w:val="PreformattedText"/>
        <w:bidi w:val="0"/>
        <w:spacing w:before="0" w:after="0"/>
        <w:jc w:val="left"/>
        <w:rPr/>
      </w:pPr>
      <w:r>
        <w:rPr/>
        <w:t xml:space="preserve"> </w:t>
      </w:r>
      <w:r>
        <w:rPr/>
        <w:t>C3031 C3332 ) C3031_=_C3482( C3031 C3482 ) C3031_=_C3521( C3031 C3521 ) C3031_=_C3522( C3031 C3522 ) C3031_=_C3523( C3031 C3523 ) C3031_=_C3526( C3031 C3526 ) \nC3031_=_C3527( C3031 C3527 ) C3035_=_C3037( C3035 C3037 ) C3035_=_C3038( C3035 C3038 ) C3035_=_C3047( C3035 C3047 ) C3035_=_C3109( C3035 C3109 ) C3035_=_C3287( C3035 C3287 ) \nC3035_=_C3337( C3035 C3337 ) C3035_=_C3522( C3035 C3522 ) C3035_=_C3607( C3035 C3607 ) C3035_=_C3642( C3035 C3642 ) C3035_=_C3662( C3035 C3662 ) C3035_=_C3731( C3035 C3731 ) \nC3035_=_C3732( C3035 C3732 ) C3035_=_C3733( C3035 C3733 ) C3035_=_C3734( C3035 C3734 ) C3035_=_C3735( C3035 C3735 ) C3035_=_C3736( C3035 C3736 ) C3035_=_C3737( C3035 C3737 ) \nC3035_=_C3738( C3035 C3738 ) C3035_=_C3739( C3035 C3739 ) C3037_=_C3038( C3037 C3038 ) C3037_=_C3050( C3037 C3050 ) C3037_=_C3340( C3037 C3340 ) C3037_=_C3467( C3037 C3467 ) \nC3037_=_C3486( C3037 C3486 ) C3037_=_C3608( C3037 C3608 ) C3037_=_C3620( C3037 C3620 ) C3037_=_C3732( C3037 C3732 ) C3037_=_C3814( C3037 C3814 ) C3037_=_C3875( C3037 C3875 ) \nC3037_=_C3882( C3037 C3882 ) C3037_=_C3883( C3037 C3883 ) C3037_=_C3885( C3037 C3885 ) C3037_=_C3886( C3037 C3886 ) C3037_=_C3887( C3037 C3887 ) C3037_=_C3888( C3037 C3888 ) \nC3038_=_C3052( C3038 C3052 ) C3038_=_C3342( C3038 C3342 ) C3038_=_C3368( C3038 C3368 ) C3038_=_C3567( C3038 C3567 ) C3038_=_C3611( C3038 C3611 ) C3038_=_C3721( C3038 C3721 ) \nC3038_=_C3734( C3038 C3734 ) C3038_=_C3952( C3038 C3952 ) C3038_=_C3985( C3038 C3985 ) C3041_=_C3047( C3041 C3047 ) C3041_=_C3050( C3041 C3050 ) C3041_=_C3052( C3041 C3052 ) \nC3041_=_C3332( C3041 C3332 ) C3041_=_C3482( C3041 C3482 ) C3041_=_C3521( C3041 C3521 ) C3041_=_C3522( C3041 C3522 ) C3041_=_C3523( C3041 C3523 ) C3041_=_C3526( C3041 C3526 ) \nC3041_=_C3527( C3041 C3527 ) C3047_=_C3050( C3047 C3050 ) C3047_=_C3052( C3047 C3052 ) C3047_=_C3109( C3047 C3109 ) C3047_=_C3287( C3047 C3287 ) C3047_=_C3337( C3047 C3337 ) \nC3047_=_C3522( C3047 C3522 ) C3047_=_C3607( C3047 C3607 ) C3047_=_C3642( C3047 C3642 ) C3047_=_C3662( C3047 C3662 ) C3047_=_C3731( C3047 C3731 ) C3047_=_C3732( C3047 C3732 ) \nC3047_=_C3733( C3047 C3733 ) C3047_=_C3734( C3047 C3734 ) C3047_=_C3735( C3047 C3735 ) C3047_=_C3736( C3047 C3736 ) C3047_=_C3737( C3047 C3737 ) C3047_=_C3738( C3047 C3738 ) \nC3047_=_C3739( C3047 C3739 ) C3050_=_C3052( C3050 C3052 ) C3050_=_C3340( C3050 C3340 ) C3050_=_C3467( C3050 C3467 ) C3050_=_C3486( C3050 C3486 ) C3050_=_C3608( C3050 C3608 ) \nC3050_=_C3620( C3050 C3620 ) C3050_=_C3732( C3050 C3732 ) C3050_=_C3814( C3050 C3814 ) C3050_=_C3875( C3050 C3875 ) C3050_=_C3882( C3050 C3882 ) C3050_=_C3883( C3050 C3883 ) \nC3050_=_C3885( C3050 C3885 ) C3050_=_C3886( C3050 C3886 ) C3050_=_C3887( C3050 C3887 ) C3050_=_C3888( C3050 C3888 ) C3052_=_C3342( C3052 C3342 ) C3052_=_C3368( C3052 C3368 ) \nC3052_=_C3567( C3052 C3567 ) C3052_=_C3611( C3052 C3611 ) C3052_=_C3721( C3052 C3721 ) C3052_=_C3734( C3052 C3734 ) C3052_=_C3952( C3052 C3952 ) C3052_=_C3985( C3052 C3985 ) \nC3059_=_C3158( C3059 C3158 ) C3059_=_C3263( C3059 C3263 ) C3059_=_C3318( C3059 C3318 ) C3059_=_C3409( C3059 C3409 ) C3059_=_C3456( C3059 C3456 ) C3059_=_C3635( C3059 C3635 ) \nC3059_=_C3762( C3059 C3762 ) C3059_=_C3889( C3059 C3889 ) C3059_=_C3924( C3059 C3924 ) C3059_=_C3925( C3059 C3925 ) C3059_=_C3926( C3059 C3926 ) C3059_=_C3927( C3059 C3927 ) \nC3059_=_C3928( C3059 C3928 ) C3109_=_C3287( C3109 C3287 ) C3109_=_C3337( C3109 C3337 ) C3109_=_C3522( C3109 C3522 ) C3109_=_C3607( C3109 C3607 ) C3109_=_C3642( C3109 C3642 ) \nC3109_=_C3662( C3109 C3662 ) C3109_=_C3731( C3109 C3731 ) C3109_=_C3732( C3109 C3732 ) C3109_=_C3733( C3109 C3733 ) C3109_=_C3734( C3109 C3734 ) C3109_=_C3735( C3109 C3735 ) \nC3109_=_C3736( C3109 C3736 ) C3109_=_C3737( C3109 C3737 ) C3109_=_C3738( C3109 C3738 ) C3109_=_C3739( C3109 C3739 ) C3158_=_C3263( C3158 C3263 ) C3158_=_C3318( C3158 C3318 ) \nC3158_=_C3409( C3158 C3409 ) C3158_=_C3456( C3158 C3456 ) C3158_=_C3635( C3158 C3635 ) C3158_=_C3762( C3158 C3762 ) C3158_=_C3889( C3158 C3889 ) C3158_=_C3924( C3158 C3924 ) \nC3158_=_C3925( C3158 C3925 ) C3158_=_C3926( C3158 C3926 ) C3158_=_C3927( C3158 C3927 ) C3158_=_C3928( C3158 C3928 ) C3263_=_C3318( C3263 C3318 ) C3263_=_C3409( C3263 C3409 ) \nC3263_=_C3456( C3263 C3456 ) C3263_=_C3635( C3263 C3635 ) C3263_=_C3762( C3263 C3762 ) C3263_=_C3889( C3263 C3889 ) C3263_=_C3924( C3263 C3924 ) C3263_=_C3925( C3263 C3925 ) \nC3263_=_C3926( C3263 C3926 ) C3263_=_C3927( C3263 C3927 ) C3263_=_C3928( C3263 C3928 ) C3287_=_C3337( C3287 C3337 ) C3287_=_C3522( C3287 C3522 ) C3287_=_C3607( C3287 C3607 ) \nC3287_=_C3642( C3287 C3642 ) C3287_=_C3662( C3287 C3662 ) C3287_=_C3731( C3287 C3731 ) C3287_=_C3732( C3287 C3732 ) C3287_=_C3733( C3287 C3733 ) C3287_=_C3734( C3287 C3734 ) \nC3287_=_C3735( C3287 C3735 ) C3287_=_C3736( C3287 C3736 ) C3287_=_C3737( C3287 C3737 ) C3287_=_C3738( C3287 C3738 ) C3287_=_C3739( C3287 C3739 ) C3318_=_C3409( C3318 C3409 ) \nC3318_=_C3456( C3318 C3456 ) C3318_=_C3635( C3318 C3635 ) C3318_=_C3762( C3318 C3762 ) C3318_=_C3889( C3318 C3889 ) C3318_=_C3924( C3318 C3924 ) C3318_=_C3925( C3318 C3925 ) \nC3318_=_C3926( C3318 C3926 ) C3318_=_C3927( C3318 C3927 ) C3318_=_C3928( C3318 C3928 ) C3332_=_C3337( C3332 C3337 ) C3332_=_C3340( C3332 C3340 ) C3332_=_C3342( C3332 C3342 ) \nC3332_=_C3482( C3332 C3482 ) C3332_=_C3521( C3332 C3521 ) C3332_=_C3522( C3332 C3522 ) C3332_=_C3523( C3332 C3523 ) C3332_=_C3526( C3332 C3526 ) C3332_=_C3527( C3332 C3527 ) \nC3337_=_C3340( C3337 C3340 ) C3337_=_C3342( C3337 C3342 ) C3337_=_C3522( C3337 C3522 ) C3337_=_C3607( C3337 C3607 ) C3337_=_C3642( C3337 C3642 ) C3337_=_C3662( C3337 C3662 ) \nC3337_=_C3731( C3337 C3731 ) C3337_=_C3732( C3337 C3732 ) C3337_=_C3733( C3337 C3733 ) C3337_=_C3734( C3337 C3734 ) C3337_=_C3735( C3337 C3735 ) C3337_=_C3736( C3337 C3736 ) \nC3337_=_C3737( C3337 C3737 ) C3337_=_C3738( C3337 C3738 ) C3337_=_C3739( C3337 C3739 ) C3340_=_C3342( C3340 C3342 ) C3340_=_C3467( C3340 C3467 ) C3340_=_C3486( C3340 C3486 ) \nC3340_=_C3608( C3340 C3608 ) C3340_=_C3620( C3340 C3620 ) C3340_=_C3732( C3340 C3732 ) C3340_=_C3814( C3340 C3814 ) C3340_=_C3875( C3340 C3875 ) C3340_=_C3882( C3340 C3882 ) \nC3340_=_C3883( C3340 C3883 ) C3340_=_C3885( C3340 C3885 ) C3340_=_C3886( C3340 C3886 ) C3340_=_C3887( C3340 C3887 ) C3340_=_C3888( C3340 C3888 ) C3342_=_C3368( C3342 C3368 ) \nC3342_=_C3567( C3342 C3567 ) C3342_=_C3611( C3342 C3611 ) C3342_=_C3721( C3342 C3721 ) C3342_=_C3734( C3342 C3734 ) C3342_=_C3952( C3342 C3952 ) C3342_=_C3985( C3342 C3985 ) \nC3368_=_C3567( C3368 C3567 ) C3368_=_C3611( C3368 C3611 ) C3368_=_C3721( C3368 C3721 ) C3368_=_C3734( C3368 C3734 ) C3368_=_C3952( C3368 C3952 ) C3368_=_C3985( C3368 C3985 ) \nC3409_=_C3456( C3409 C3456 ) C3409_=_C3635( C3409 C3635 ) C3409_=_C3762( C3409 C3762 ) C3409_=_C3889( C3409 C3889 ) C3409_=_C3924( C3409 C3924 ) C3409_=_C3925( C3409 C3925 ) \nC3409_=_C3926( C3409 C3926 ) C3409_=_C3927( C3409 C3927 ) C3409_=_C3928( C3409 C3928 ) C3456_=_C3635( C3456 C3635 ) C3456_=_C3762( C3456 C3762 ) C3456_=_C3889( C3456 C3889 ) \nC3456_=_C3924( C3456 C3924 ) C3456_=_C3925( C3456 C3925 ) C3456_=_C3926( C3456 C3926 ) C3456_=_C3927( C3456 C3927 ) C3456_=_C3928( C3456 C3928 ) C3467_=_C3486( C3467 C3486 ) \nC3467_=_C3608( C3467 C3608 ) C3467_=_C3620( C3467 C3620 ) C3467_=_C3732( C3467 C3732 ) C3467_=_C3814( C3467 C3814 ) C3467_=_C3875( C3467 C3875 ) C3467_=_C3882( C3467 C3882 ) \nC3467_=_C3883( C3467 C3883 ) C3467_=_C3885( C3467 C3885 ) C3467_=_C3886( C3467 C3886 ) C3467_=_C3887( C3467 C3887 ) C3467_=_C3888( C3467 C3888 ) C3482_=_C3486( C3482 C3486 ) \nC3482_=_C3521( C3482 C3521 ) C3482_=_C3522( C3482 C3522 ) C3482_=_C3523( C3482 C3523 ) C3482_=_C3526( C3482 C3526 ) C3482_=_C3527( C3482 C3527 ) C3486_=_C3608( C3486 C3608 ) \nC3486_=_C3620( C3486 C3620 ) C3486_=_C3732( C3486 C3732 ) C3486_=_C3814( C3486 C3814 ) C3486_=_C3875( C3486 C3875 ) C3486_=_C3882( C3486 C3882 ) C3486_=_C3883( C3486 C3883 ) \nC3486_=_C3885( C3486 C3885 ) C3486_=_C3886( C3486 C3886 ) C3486_=_C3887( C3486 C3887 ) C3486_=_C3888( C3486 C3888 ) C3521_=_C3522( C3521 C3522 ) C3521_=_C3523( C3521 C3523 ) \nC3521_=_C3526( C3521 C3526 ) C3521_=_C3527( C3521 C3527 ) C3521_=_C3607( C3521 C3607 ) C3521_=_C3608( C3521 C3608 ) C3521_=_C3611( C3521 C3611 ) C3522_=_C3523( C3522 C3523 ) \nC3522_=_C3526( C3522 C3526 ) C3522_=_C3527( C3522 C3527 ) C3522_=_C3607( C3522 C3607 ) C3522_=_C3642( C3522 C3642 ) C3522_=_C3662( C3522 C3662 ) C3522_=_C3731( C3522 C3731 ) \nC3522_=_C3732( C3522 C3732 ) C3522_=_C3733( C3522 C3733 ) C3522_=_C3734( C3522 C3734 ) C3522_=_C3735( C3522 C3735 ) C3522_=_C3736( C3522 C3736 ) C3522_=_C3737( C3522 C3737 ) \nC3522_=_C3738( C3522 C3738 ) C3522_=_C3739( C3522 C3739 ) C3523_=_C3526( C3523 C3526 ) C3523_=_C3527( C3523 C3527 ) C3523_=_C3875( C3523 C3875 ) C3526_=_C3527( C3526 C3527 ) \nC3527_=_C3885( C3527 C3885 ) C3567_=_C3611( C3567 C3611 ) C3567_=_C3721( C3567 C3721 ) C3567_=_C3734( C3567 C3734 ) C3567_=_C3952( C3567 C3952 ) C3567_=_C3985( C3567 C3985 ) \nC3607_=_C3608( C3607 C3608 ) C3607_=_C3611( C3607 C3611 ) C3607_=_C3642( C3607 C3642 ) C3607_=_C3662( C3607 C3662 ) C3607_=_C3731( C3607 C3731 ) C3607_=_C3732( C3607 C3732 ) \nC3607_=_C3733( C3607 C3733 ) C3607_=_C3734( C3607 C3734 ) C3607_=_C3735( C3607 C3735 ) C3607_=_C3736( C3607 C3736 ) C3607_=_C3737( C3607 C3737 ) C3607_=_C3738( C3607 C3738 ) \nC3607_=_C3739( C3607 C3739 ) C3608_=_C3611( C3608 C3611 ) C3608_=_C3620( C3608 C3620 ) C3608_=_C3732( C3608 C3732 ) C3608_=_C3814( C3608 C3814 ) C3608_=_C3875( C3608 C3875 ) \nC3608_=_C3882( C3608 C3882 ) C3608_=_C3883( C3608 C3883 ) C3608_=_C3885( C3608 C3885 ) C3608_=_C3886( C3608 C3886 ) C3608_=_C3887( C3608 C3887 ) C3608_=_C3888( C3608 C3888 ) \nC3611_=_C3721( C3611 C3721 ) C3611_=_C3734( C3611 C3734 ) C3611_=_C3952( C3611 C3952 ) C3611_=_C3985( C3611 C3985 ) C3620_=_C3732( C3620 C3732 ) C3620_=_C3814( C3620 C3814 ) \nC3620_=_C3875( C3620 C3875 ) C3620_=_C3882( C3620 C3882 ) C3620_=_C3883(</w:t>
      </w:r>
    </w:p>
    <w:p>
      <w:pPr>
        <w:pStyle w:val="PreformattedText"/>
        <w:bidi w:val="0"/>
        <w:spacing w:before="0" w:after="0"/>
        <w:jc w:val="left"/>
        <w:rPr/>
      </w:pPr>
      <w:r>
        <w:rPr/>
        <w:t xml:space="preserve"> </w:t>
      </w:r>
      <w:r>
        <w:rPr/>
        <w:t>C3620 C3883 ) C3620_=_C3885( C3620 C3885 ) C3620_=_C3886( C3620 C3886 ) C3620_=_C3887( C3620 C3887 ) \nC3620_=_C3888( C3620 C3888 ) C3635_=_C3762( C3635 C3762 ) C3635_=_C3889( C3635 C3889 ) C3635_=_C3924( C3635 C3924 ) C3635_=_C3925( C3635 C3925 ) C3635_=_C3926( C3635 C3926 ) \nC3635_=_C3927( C3635 C3927 ) C3635_=_C3928( C3635 C3928 ) C3642_=_C3662( C3642 C3662 ) C3642_=_C3731( C3642 C3731 ) C3642_=_C3732( C3642 C3732 ) C3642_=_C3733( C3642 C3733 ) \nC3642_=_C3734( C3642 C3734 ) C3642_=_C3735( C3642 C3735 ) C3642_=_C3736( C3642 C3736 ) C3642_=_C3737( C3642 C3737 ) C3642_=_C3738( C3642 C3738 ) C3642_=_C3739( C3642 C3739 ) \nC3662_=_C3731( C3662 C3731 ) C3662_=_C3732( C3662 C3732 ) C3662_=_C3733( C3662 C3733 ) C3662_=_C3734( C3662 C3734 ) C3662_=_C3735( C3662 C3735 ) C3662_=_C3736( C3662 C3736 ) \nC3662_=_C3737( C3662 C3737 ) C3662_=_C3738( C3662 C3738 ) C3662_=_C3739( C3662 C3739 ) C3721_=_C3734( C3721 C3734 ) C3721_=_C3952( C3721 C3952 ) C3721_=_C3985( C3721 C3985 ) \nC3731_=_C3732( C3731 C3732 ) C3731_=_C3733( C3731 C3733 ) C3731_=_C3734( C3731 C3734 ) C3731_=_C3735( C3731 C3735 ) C3731_=_C3736( C3731 C3736 ) C3731_=_C3737( C3731 C3737 ) \nC3731_=_C3738( C3731 C3738 ) C3731_=_C3739( C3731 C3739 ) C3732_=_C3733( C3732 C3733 ) C3732_=_C3734( C3732 C3734 ) C3732_=_C3735( C3732 C3735 ) C3732_=_C3736( C3732 C3736 ) \nC3732_=_C3737( C3732 C3737 ) C3732_=_C3738( C3732 C3738 ) C3732_=_C3739( C3732 C3739 ) C3732_=_C3814( C3732 C3814 ) C3732_=_C3875( C3732 C3875 ) C3732_=_C3882( C3732 C3882 ) \nC3732_=_C3883( C3732 C3883 ) C3732_=_C3885( C3732 C3885 ) C3732_=_C3886( C3732 C3886 ) C3732_=_C3887( C3732 C3887 ) C3732_=_C3888( C3732 C3888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4_=_C3952( C3734 C3952 ) C3734_=_C3985( C3734 C3985 ) \nC3735_=_C3736( C3735 C3736 ) C3735_=_C3737( C3735 C3737 ) C3735_=_C3738( C3735 C3738 ) C3735_=_C3739( C3735 C3739 ) C3736_=_C3737( C3736 C3737 ) C3736_=_C3738( C3736 C3738 ) \nC3736_=_C3739( C3736 C3739 ) C3737_=_C3738( C3737 C3738 ) C3737_=_C3739( C3737 C3739 ) C3738_=_C3739( C3738 C3739 ) C3762_=_C3889( C3762 C3889 ) C3762_=_C3924( C3762 C3924 ) \nC3762_=_C3925( C3762 C3925 ) C3762_=_C3926( C3762 C3926 ) C3762_=_C3927( C3762 C3927 ) C3762_=_C3928( C3762 C3928 ) C3814_=_C3875( C3814 C3875 ) C3814_=_C3882( C3814 C3882 ) \nC3814_=_C3883( C3814 C3883 ) C3814_=_C3885( C3814 C3885 ) C3814_=_C3886( C3814 C3886 ) C3814_=_C3887( C3814 C3887 ) C3814_=_C3888( C3814 C3888 ) C3875_=_C3882( C3875 C3882 ) \nC3875_=_C3883( C3875 C3883 ) C3875_=_C3885( C3875 C3885 ) C3875_=_C3886( C3875 C3886 ) C3875_=_C3887( C3875 C3887 ) C3875_=_C3888( C3875 C3888 ) C3882_=_C3883( C3882 C3883 ) \nC3882_=_C3885( C3882 C3885 ) C3882_=_C3886( C3882 C3886 ) C3882_=_C3887( C3882 C3887 ) C3882_=_C3888( C3882 C3888 ) C3883_=_C3885( C3883 C3885 ) C3883_=_C3886( C3883 C3886 ) \nC3883_=_C3887( C3883 C3887 ) C3883_=_C3888( C3883 C3888 ) C3885_=_C3886( C3885 C3886 ) C3885_=_C3887( C3885 C3887 ) C3885_=_C3888( C3885 C3888 ) C3886_=_C3887( C3886 C3887 ) \nC3886_=_C3888( C3886 C3888 ) C3887_=_C3888( C3887 C3888 ) C3889_=_C3924( C3889 C3924 ) C3889_=_C3925( C3889 C3925 ) C3889_=_C3926( C3889 C3926 ) C3889_=_C3927( C3889 C3927 ) \nC3889_=_C3928( C3889 C3928 ) C3924_=_C3925( C3924 C3925 ) C3924_=_C3926( C3924 C3926 ) C3924_=_C3927( C3924 C3927 ) C3924_=_C3928( C3924 C3928 ) C3925_=_C3926( C3925 C3926 ) \nC3925_=_C3927( C3925 C3927 ) C3925_=_C3928( C3925 C3928 ) C3926_=_C3927( C3926 C3927 ) C3926_=_C3928( C3926 C3928 ) C3927_=_C3928( C3927 C3928 ) C3952_=_C3985( C3952 C3985 ) "];76-&gt;92[label="193: C70 C180 C199 C220 C301 \nC320 C426 C513 C535 C540 C689 \nC692 C776 C779 C785 C802 C805 \nC862 C866 C882 C917 C935 C941 \nC959 C1086 C1090 C1109 C1114 C1252 \nC1382 C1483 C1492 C1512 C1516 C1520 \nC1522 C1523 C1524 C1525 C1526 C1527 \nC1528 C1529 C1530 C1532 C1533 C1534 \nC1536 C1538 C1539 C1540 C1541 C1543 \nC1544 C1555 C1581 C1702 C1767 C1796 \nC1807 C1809 C1812 C1814 C1855 C1903 \nC1904 C1906 C1907 C1908 C1909 C1910 \nC1911 C1912 C1913 C1914 C1915 C1916 \nC1917 C1918 C1919 C1921 C1924 C1970 \nC1981 C1997 C2013 C2024 C2028 C2030 \nC2064 C2178 C2261 C2294 C2312 C2325 \nC2369 C2373 C2409 C2418 C2430 C2431 \nC2432 C2433 C2434 C2435 C2436 C2437 \nC2438 C2439 C2440 C2441 C2442 C2443 \nC2445 C2446 C2496 C2586 C2649 C2688 \nC2733 C2737 C2745 C2875 C2888 C2904 \nC2921 C2924 C2962 C2965 C2975 C2985 \nC3026 C3031 C3035 C3037 C3038 C3041 \nC3047 C3050 C3052 C3059 C3109 C3158 \nC3263 C3287 C3318 C3332 C3337 C3340 \nC3342 C3368 C3409 C3456 C3467 C3482 \nC3486 C3521 C3523 C3526 C3527 C3567 \nC3607 C3608 C3611 C3620 C3635 C3642 \nC3662 C3721 C3731 C3733 C3735 C3736 \nC3737 C3738 C3739 C3762 C3814 C3875 \nC3882 C3883 C3885 C3886 C3887 C3888 \nC3889 C3924 C3925 C3926 C3927 C3928 \nC3952 C3985 \n2379: C70_=_C180 ,C70_=_C199 ,C70_=_C220 ,C70_=_C301 ,C70_=_C320 ,\nC70_=_C535 ,C70_=_C805 ,C70_=_C935 ,C70_=_C1555 ,C70_=_C1814 ,C70_=_C2030 ,\nC70_=_C2688 ,C70_=_C3026 ,C70_=_C3038 ,C70_=_C3052 ,C70_=_C3342 ,C70_=_C3368 ,\nC70_=_C3567 ,C70_=_C3611 ,C70_=_C3721 ,C70_=_C3952 ,C70_=_C3985 ,C180_=_C199 ,\nC180_=_C220 ,C180_=_C301 ,C180_=_C320 ,C180_=_C535 ,C180_=_C805 ,C180_=_C935 ,\nC180_=_C1555 ,C180_=_C1814 ,C180_=_C2030 ,C180_=_C2688 ,C180_=_C3026 ,C180_=_C3038 ,\nC180_=_C3052 ,C180_=_C3342 ,C180_=_C3368 ,C180_=_C3567 ,C180_=_C3611 ,C180_=_C3721 ,\nC180_=_C3952 ,C180_=_C3985 ,C199_=_C220 ,C199_=_C301 ,C199_=_C320 ,C199_=_C535 ,\nC199_=_C805 ,C199_=_C935 ,C199_=_C1555 ,C199_=_C1814 ,C199_=_C2030 ,C199_=_C2688 ,\nC199_=_C3026 ,C199_=_C3038 ,C199_=_C3052 ,C199_=_C3342 ,C199_=_C3368 ,C199_=_C3567 ,\nC199_=_C3611 ,C199_=_C3721 ,C199_=_C3952 ,C199_=_C3985 ,C220_=_C301 ,C220_=_C320 ,\nC220_=_C535 ,C220_=_C805 ,C220_=_C935 ,C220_=_C1555 ,C220_=_C1814 ,C220_=_C2030 ,\nC220_=_C2688 ,C220_=_C3026 ,C220_=_C3038 ,C220_=_C3052 ,C220_=_C3342 ,C220_=_C3368 ,\nC220_=_C3567 ,C220_=_C3611 ,C220_=_C3721 ,C220_=_C3952 ,C220_=_C3985 ,C301_=_C320 ,\nC301_=_C535 ,C301_=_C805 ,C301_=_C935 ,C301_=_C1555 ,C301_=_C1814 ,C301_=_C2030 ,\nC301_=_C2688 ,C301_=_C3026 ,C301_=_C3038 ,C301_=_C3052 ,C301_=_C3342 ,C301_=_C3368 ,\nC301_=_C3567 ,C301_=_C3611 ,C301_=_C3721 ,C301_=_C3952 ,C301_=_C3985 ,C320_=_C535 ,\nC320_=_C805 ,C320_=_C935 ,C320_=_C1555 ,C320_=_C1814 ,C320_=_C2030 ,C320_=_C2688 ,\nC320_=_C3026 ,C320_=_C3038 ,C320_=_C3052 ,C320_=_C3342 ,C320_=_C3368 ,C320_=_C3567 ,\nC320_=_C3611 ,C320_=_C3721 ,C320_=_C3952 ,C320_=_C3985 ,C426_=_C866 ,C426_=_C1382 ,\nC426_=_C1483 ,C426_=_C1702 ,C426_=_C1767 ,C426_=_C1970 ,C426_=_C1997 ,C426_=_C2294 ,\nC426_=_C2312 ,C426_=_C2418 ,C426_=_C2430 ,C426_=_C2431 ,C426_=_C2432 ,C426_=_C2433 ,\nC426_=_C2434 ,C426_=_C2435 ,C426_=_C2436 ,C426_=_C2437 ,C426_=_C2438 ,C426_=_C2439 ,\nC426_=_C2440 ,C426_=_C2441 ,C426_=_C2442 ,C426_=_C2443 ,C426_=_C2445 ,C426_=_C2446 ,\nC513_=_C689 ,C513_=_C776 ,C513_=_C1086 ,C513_=_C1109 ,C513_=_C1492 ,C513_=_C1512 ,\nC513_=_C1807 ,C513_=_C2024 ,C513_=_C2064 ,C513_=_C2369 ,C513_=_C2496 ,C513_=_C2733 ,\nC513_=_C2745 ,C513_=_C2962 ,C513_=_C3031 ,C513_=_C3041 ,C513_=_C3332 ,C513_=_C3482 ,\nC513_=_C3521 ,C513_=_C3523 ,C513_=_C3526 ,C513_=_C3527 ,C535_=_C805 ,C535_=_C935 ,\nC535_=_C1555 ,C535_=_C1814 ,C535_=_C2030 ,C535_=_C2688 ,C535_=_C3026 ,C535_=_C3038 ,\nC535_=_C3052 ,C535_=_C3342 ,C535_=_C3368 ,C535_=_C3567 ,C535_=_C3611 ,C535_=_C3721 ,\nC535_=_C3952 ,C535_=_C3985 ,C540_=_C862 ,C540_=_C941 ,C540_=_C1796 ,C540_=_C1903 ,\nC540_=_C1904 ,C540_=_C1906 ,C540_=_C1907 ,C540_=_C1908 ,C540_=_C1909 ,C540_=_C1910 ,\nC540_=_C1911 ,C540_=_C1912 ,C540_=_C1913 ,C540_=_C1914 ,C540_=_C1915 ,C540_=_C1916 ,\nC540_=_C1917 ,C540_=_C1918 ,C540_=_C1919 ,C540_=_C1921 ,C540_=_C1924 ,C689_=_C692 ,\nC689_=_C776 ,C689_=_C1086 ,C689_=_C1109 ,C689_=_C1492 ,C689_=_C1512 ,C689_=_C1807 ,\nC689_=_C2024 ,C689_=_C2064 ,C689_=_C2369 ,C689_=_C2496 ,C689_=_C2733 ,C689_=_C2745 ,\nC689_=_C2962 ,C689_=_C3031 ,C689_=_C3041 ,C689_=_C3332 ,C689_=_C3482 ,C689_=_C3521 ,\nC689_=_C3523 ,C689_=_C3526 ,C689_=_C3527 ,C692_=_C779 ,C692_=_C1090 ,C692_=_C1114 ,\nC692_=_C1516 ,C692_=_C1812 ,C692_=_C2028 ,C692_=_C2261 ,C692_=_C2373 ,C692_=_C3037 ,\nC692_=_C3050 ,C692_=_C3340 ,C692_=_C3467 ,C692_=_C3486 ,C692_=_C3608 ,C692_=_C3620 ,\nC692_=_C3814 ,C692_=_C3875 ,C692_=_C3882 ,C692_=_C3883 ,C692_=_C3885 ,C692_=_C3886 ,\nC692_=_C3887 ,C692_=_C3888 ,C776_=_C779 ,C776_=_C1086 ,C776_=_C1109 ,C776_=_C1492 ,\nC776_=_C1512 ,C776_=_C1807 ,C776_=_C2024 ,C776_=_C2064 ,C776_=_C2369 ,C776_=_C2496 ,\nC776_=_C2733 ,C776_=_C2745 ,C776_=_C2962 ,C776_=_C3031 ,C776_=_C3041 ,C776_=_C3332 ,\nC776_=_C3482 ,C776_=_C3521 ,C776_=_C3523 ,C776_=_C3526 ,C776_=_C3527 ,C779_=_C1090 ,\nC779_=_C1114 ,C779_=_C1516 ,C779_=_C1812 ,C779_=_C2028 ,C779_=_C2261 ,C779_=_C2373 ,\nC779_=_C3037 ,C779_=_C3050 ,C779_=_C3340 ,C779_=_C3467 ,C779_=_C3486 ,C779_=_C3608 ,\nC779_=_C3620 ,C779_=_C3814 ,C779_=_C3875 ,C779_=_C3882 ,C779_=_C3883 ,C779_=_C3885 ,\nC779_=_C3886 ,C779_=_C3887 ,C779_=_C3888 ,C785_=_C802 ,C785_=_C805 ,C785_=_C917 ,\nC785_=_C959 ,C785_=_C1520 ,C785_=_C1522 ,C785_=_C1523 ,C785_=_C1524 ,C785_=_C1525 ,\nC785_=_C1526 ,C785_=_C1527 ,C785_=_C1528 ,C785_=_C1529 ,C785_=_C1530 ,C785_=_C1532 ,\nC785_=_C1533 ,C785_=_C1534 ,C785_=_C1536 ,C785_=_C1538 ,C785_=_C1539 ,C785_=_C1540 ,\nC785_=_C1541 ,C785_=_C1543 ,C785_=_C1544 ,C802_=_C805 ,C802_=_C882 ,C802_=_C1581 ,\nC802_=_C1855 ,C802_=_C2013 ,C802_=_C2178 ,C802_=_C2325 ,C802_=_C2409 ,C802_=_C2586 ,\nC802_=_C2649 ,C802_=_C2737 ,C802_=_C2924 ,C802_=_C2965 ,C802_=_C3059 ,C802_=_C3158 ,\nC802_=_C3263 ,C802_=_C3318 ,C802_=_C3409 ,C802_=_C3456 ,C802_=_C3635 ,C802_=_C3762 ,\nC802_=_C3889 ,C802_=_C3924 ,C802_=_C3925 ,C802_=_C3926 ,C802_=_C3927 ,C802_=_C3928 ,\nC805_=_C935 ,C805_=_C1555 ,C805_=_C1814 ,C805_=_C2030 ,C805_=_C2688</w:t>
      </w:r>
    </w:p>
    <w:p>
      <w:pPr>
        <w:pStyle w:val="PreformattedText"/>
        <w:bidi w:val="0"/>
        <w:spacing w:before="0" w:after="0"/>
        <w:jc w:val="left"/>
        <w:rPr/>
      </w:pPr>
      <w:r>
        <w:rPr/>
        <w:t xml:space="preserve"> </w:t>
      </w:r>
      <w:r>
        <w:rPr/>
        <w:t>,C805_=_C3026 ,\nC805_=_C3038 ,C805_=_C3052 ,C805_=_C3342 ,C805_=_C3368 ,C805_=_C3567 ,C805_=_C3611 ,\nC805_=_C3721 ,C805_=_C3952 ,C805_=_C3985 ,C862_=_C866 ,C862_=_C882 ,C862_=_C941 ,\nC862_=_C1796 ,C862_=_C1903 ,C862_=_C1904 ,C862_=_C1906 ,C862_=_C1907 ,C862_=_C1908 ,\nC862_=_C1909 ,C862_=_C1910 ,C862_=_C1911 ,C862_=_C1912 ,C862_=_C1913 ,C862_=_C1914 ,\nC862_=_C1915 ,C862_=_C1916 ,C862_=_C1917 ,C862_=_C1918 ,C862_=_C1919 ,C862_=_C1921 ,\nC862_=_C1924 ,C866_=_C882 ,C866_=_C1382 ,C866_=_C1483 ,C866_=_C1702 ,C866_=_C1767 ,\nC866_=_C1970 ,C866_=_C1997 ,C866_=_C2294 ,C866_=_C2312 ,C866_=_C2418 ,C866_=_C2430 ,\nC866_=_C2431 ,C866_=_C2432 ,C866_=_C2433 ,C866_=_C2434 ,C866_=_C2435 ,C866_=_C2436 ,\nC866_=_C2437 ,C866_=_C2438 ,C866_=_C2439 ,C866_=_C2440 ,C866_=_C2441 ,C866_=_C2442 ,\nC866_=_C2443 ,C866_=_C2445 ,C866_=_C2446 ,C882_=_C1581 ,C882_=_C1855 ,C882_=_C2013 ,\nC882_=_C2178 ,C882_=_C2325 ,C882_=_C2409 ,C882_=_C2586 ,C882_=_C2649 ,C882_=_C2737 ,\nC882_=_C2924 ,C882_=_C2965 ,C882_=_C3059 ,C882_=_C3158 ,C882_=_C3263 ,C882_=_C3318 ,\nC882_=_C3409 ,C882_=_C3456 ,C882_=_C3635 ,C882_=_C3762 ,C882_=_C3889 ,C882_=_C3924 ,\nC882_=_C3925 ,C882_=_C3926 ,C882_=_C3927 ,C882_=_C3928 ,C917_=_C935 ,C917_=_C959 ,\nC917_=_C1520 ,C917_=_C1522 ,C917_=_C1523 ,C917_=_C1524 ,C917_=_C1525 ,C917_=_C1526 ,\nC917_=_C1527 ,C917_=_C1528 ,C917_=_C1529 ,C917_=_C1530 ,C917_=_C1532 ,C917_=_C1533 ,\nC917_=_C1534 ,C917_=_C1536 ,C917_=_C1538 ,C917_=_C1539 ,C917_=_C1540 ,C917_=_C1541 ,\nC917_=_C1543 ,C917_=_C1544 ,C935_=_C1555 ,C935_=_C1814 ,C935_=_C2030 ,C935_=_C2688 ,\nC935_=_C3026 ,C935_=_C3038 ,C935_=_C3052 ,C935_=_C3342 ,C935_=_C3368 ,C935_=_C3567 ,\nC935_=_C3611 ,C935_=_C3721 ,C935_=_C3952 ,C935_=_C3985 ,C941_=_C1796 ,C941_=_C1903 ,\nC941_=_C1904 ,C941_=_C1906 ,C941_=_C1907 ,C941_=_C1908 ,C941_=_C1909 ,C941_=_C1910 ,\nC941_=_C1911 ,C941_=_C1912 ,C941_=_C1913 ,C941_=_C1914 ,C941_=_C1915 ,C941_=_C1916 ,\nC941_=_C1917 ,C941_=_C1918 ,C941_=_C1919 ,C941_=_C1921 ,C941_=_C1924 ,C959_=_C1520 ,\nC959_=_C1522 ,C959_=_C1523 ,C959_=_C1524 ,C959_=_C1525 ,C959_=_C1526 ,C959_=_C1527 ,\nC959_=_C1528 ,C959_=_C1529 ,C959_=_C1530 ,C959_=_C1532 ,C959_=_C1533 ,C959_=_C1534 ,\nC959_=_C1536 ,C959_=_C1538 ,C959_=_C1539 ,C959_=_C1540 ,C959_=_C1541 ,C959_=_C1543 ,\nC959_=_C1544 ,C1086_=_C1090 ,C1086_=_C1109 ,C1086_=_C1492 ,C1086_=_C1512 ,C1086_=_C1807 ,\nC1086_=_C2024 ,C1086_=_C2064 ,C1086_=_C2369 ,C1086_=_C2496 ,C1086_=_C2733 ,C1086_=_C2745 ,\nC1086_=_C2962 ,C1086_=_C3031 ,C1086_=_C3041 ,C1086_=_C3332 ,C1086_=_C3482 ,C1086_=_C3521 ,\nC1086_=_C3523 ,C1086_=_C3526 ,C1086_=_C3527 ,C1090_=_C1114 ,C1090_=_C1516 ,C1090_=_C1812 ,\nC1090_=_C2028 ,C1090_=_C2261 ,C1090_=_C2373 ,C1090_=_C3037 ,C1090_=_C3050 ,C1090_=_C3340 ,\nC1090_=_C3467 ,C1090_=_C3486 ,C1090_=_C3608 ,C1090_=_C3620 ,C1090_=_C3814 ,C1090_=_C3875 ,\nC1090_=_C3882 ,C1090_=_C3883 ,C1090_=_C3885 ,C1090_=_C3886 ,C1090_=_C3887 ,C1090_=_C3888 ,\nC1109_=_C1114 ,C1109_=_C1492 ,C1109_=_C1512 ,C1109_=_C1807 ,C1109_=_C2024 ,C1109_=_C2064 ,\nC1109_=_C2369 ,C1109_=_C2496 ,C1109_=_C2733 ,C1109_=_C2745 ,C1109_=_C2962 ,C1109_=_C3031 ,\nC1109_=_C3041 ,C1109_=_C3332 ,C1109_=_C3482 ,C1109_=_C3521 ,C1109_=_C3523 ,C1109_=_C3526 ,\nC1109_=_C3527 ,C1114_=_C1516 ,C1114_=_C1812 ,C1114_=_C2028 ,C1114_=_C2261 ,C1114_=_C2373 ,\nC1114_=_C3037 ,C1114_=_C3050 ,C1114_=_C3340 ,C1114_=_C3467 ,C1114_=_C3486 ,C1114_=_C3608 ,\nC1114_=_C3620 ,C1114_=_C3814 ,C1114_=_C3875 ,C1114_=_C3882 ,C1114_=_C3883 ,C1114_=_C3885 ,\nC1114_=_C3886 ,C1114_=_C3887 ,C1114_=_C3888 ,C1252_=_C1809 ,C1252_=_C1981 ,C1252_=_C2875 ,\nC1252_=_C2888 ,C1252_=_C2904 ,C1252_=_C2921 ,C1252_=_C2975 ,C1252_=_C2985 ,C1252_=_C3035 ,\nC1252_=_C3047 ,C1252_=_C3109 ,C1252_=_C3287 ,C1252_=_C3337 ,C1252_=_C3607 ,C1252_=_C3642 ,\nC1252_=_C3662 ,C1252_=_C3731 ,C1252_=_C3733 ,C1252_=_C3735 ,C1252_=_C3736 ,C1252_=_C3737 ,\nC1252_=_C3738 ,C1252_=_C3739 ,C1382_=_C1483 ,C1382_=_C1702 ,C1382_=_C1767 ,C1382_=_C1970 ,\nC1382_=_C1997 ,C1382_=_C2294 ,C1382_=_C2312 ,C1382_=_C2418 ,C1382_=_C2430 ,C1382_=_C2431 ,\nC1382_=_C2432 ,C1382_=_C2433 ,C1382_=_C2434 ,C1382_=_C2435 ,C1382_=_C2436 ,C1382_=_C2437 ,\nC1382_=_C2438 ,C1382_=_C2439 ,C1382_=_C2440 ,C1382_=_C2441 ,C1382_=_C2442 ,C1382_=_C2443 ,\nC1382_=_C2445 ,C1382_=_C2446 ,C1483_=_C1492 ,C1483_=_C1702 ,C1483_=_C1767 ,C1483_=_C1970 ,\nC1483_=_C1997 ,C1483_=_C2294 ,C1483_=_C2312 ,C1483_=_C2418 ,C1483_=_C2430 ,C1483_=_C2431 ,\nC1483_=_C2432 ,C1483_=_C2433 ,C1483_=_C2434 ,C1483_=_C2435 ,C1483_=_C2436 ,C1483_=_C2437 ,\nC1483_=_C2438 ,C1483_=_C2439 ,C1483_=_C2440 ,C1483_=_C2441 ,C1483_=_C2442 ,C1483_=_C2443 ,\nC1483_=_C2445 ,C1483_=_C2446 ,C1492_=_C1512 ,C1492_=_C1807 ,C1492_=_C2024 ,C1492_=_C2064 ,\nC1492_=_C2369 ,C1492_=_C2496 ,C1492_=_C2733 ,C1492_=_C2745 ,C1492_=_C2962 ,C1492_=_C3031 ,\nC1492_=_C3041 ,C1492_=_C3332 ,C1492_=_C3482 ,C1492_=_C3521 ,C1492_=_C3523 ,C1492_=_C3526 ,\nC1492_=_C3527 ,C1512_=_C1516 ,C1512_=_C1807 ,C1512_=_C2024 ,C1512_=_C2064 ,C1512_=_C2369 ,\nC1512_=_C2496 ,C1512_=_C2733 ,C1512_=_C2745 ,C1512_=_C2962 ,C1512_=_C3031 ,C1512_=_C3041 ,\nC1512_=_C3332 ,C1512_=_C3482 ,C1512_=_C3521 ,C1512_=_C3523 ,C1512_=_C3526 ,C1512_=_C3527 ,\nC1516_=_C1812 ,C1516_=_C2028 ,C1516_=_C2261 ,C1516_=_C2373 ,C1516_=_C3037 ,C1516_=_C3050 ,\nC1516_=_C3340 ,C1516_=_C3467 ,C1516_=_C3486 ,C1516_=_C3608 ,C1516_=_C3620 ,C1516_=_C3814 ,\nC1516_=_C3875 ,C1516_=_C3882 ,C1516_=_C3883 ,C1516_=_C3885 ,C1516_=_C3886 ,C1516_=_C3887 ,\nC1516_=_C3888 ,C1520_=_C1522 ,C1520_=_C1523 ,C1520_=_C1524 ,C1520_=_C1525 ,C1520_=_C1526 ,\nC1520_=_C1527 ,C1520_=_C1528 ,C1520_=_C1529 ,C1520_=_C1530 ,C1520_=_C1532 ,C1520_=_C1533 ,\nC1520_=_C1534 ,C1520_=_C1536 ,C1520_=_C1538 ,C1520_=_C1539 ,C1520_=_C1540 ,C1520_=_C1541 ,\nC1520_=_C1543 ,C1520_=_C1544 ,C1520_=_C1796 ,C1520_=_C1807 ,C1520_=_C1809 ,C1520_=_C1812 ,\nC1520_=_C1814 ,C1522_=_C1523 ,C1522_=_C1524 ,C1522_=_C1525 ,C1522_=_C1526 ,C1522_=_C1527 ,\nC1522_=_C1528 ,C1522_=_C1529 ,C1522_=_C1530 ,C1522_=_C1532 ,C1522_=_C1533 ,C1522_=_C1534 ,\nC1522_=_C1536 ,C1522_=_C1538 ,C1522_=_C1539 ,C1522_=_C1540 ,C1522_=_C1541 ,C1522_=_C1543 ,\nC1522_=_C1544 ,C1522_=_C2409 ,C1523_=_C1524 ,C1523_=_C1525 ,C1523_=_C1526 ,C1523_=_C1527 ,\nC1523_=_C1528 ,C1523_=_C1529 ,C1523_=_C1530 ,C1523_=_C1532 ,C1523_=_C1533 ,C1523_=_C1534 ,\nC1523_=_C1536 ,C1523_=_C1538 ,C1523_=_C1539 ,C1523_=_C1540 ,C1523_=_C1541 ,C1523_=_C1543 ,\nC1523_=_C1544 ,C1524_=_C1525 ,C1524_=_C1526 ,C1524_=_C1527 ,C1524_=_C1528 ,C1524_=_C1529 ,\nC1524_=_C1530 ,C1524_=_C1532 ,C1524_=_C1533 ,C1524_=_C1534 ,C1524_=_C1536 ,C1524_=_C1538 ,\nC1524_=_C1539 ,C1524_=_C1540 ,C1524_=_C1541 ,C1524_=_C1543 ,C1524_=_C1544 ,C1525_=_C1526 ,\nC1525_=_C1527 ,C1525_=_C1528 ,C1525_=_C1529 ,C1525_=_C1530 ,C1525_=_C1532 ,C1525_=_C1533 ,\nC1525_=_C1534 ,C1525_=_C1536 ,C1525_=_C1538 ,C1525_=_C1539 ,C1525_=_C1540 ,C1525_=_C1541 ,\nC1525_=_C1543 ,C1525_=_C1544 ,C1526_=_C1527 ,C1526_=_C1528 ,C1526_=_C1529 ,C1526_=_C1530 ,\nC1526_=_C1532 ,C1526_=_C1533 ,C1526_=_C1534 ,C1526_=_C1536 ,C1526_=_C1538 ,C1526_=_C1539 ,\nC1526_=_C1540 ,C1526_=_C1541 ,C1526_=_C1543 ,C1526_=_C1544 ,C1526_=_C3026 ,C1527_=_C1528 ,\nC1527_=_C1529 ,C1527_=_C1530 ,C1527_=_C1532 ,C1527_=_C1533 ,C1527_=_C1534 ,C1527_=_C1536 ,\nC1527_=_C1538 ,C1527_=_C1539 ,C1527_=_C1540 ,C1527_=_C1541 ,C1527_=_C1543 ,C1527_=_C1544 ,\nC1527_=_C1912 ,C1527_=_C3031 ,C1527_=_C3035 ,C1527_=_C3037 ,C1527_=_C3038 ,C1528_=_C1529 ,\nC1528_=_C1530 ,C1528_=_C1532 ,C1528_=_C1533 ,C1528_=_C1534 ,C1528_=_C1536 ,C1528_=_C1538 ,\nC1528_=_C1539 ,C1528_=_C1540 ,C1528_=_C1541 ,C1528_=_C1543 ,C1528_=_C1544 ,C1528_=_C1913 ,\nC1528_=_C3041 ,C1528_=_C3047 ,C1528_=_C3050 ,C1528_=_C3052 ,C1529_=_C1530 ,C1529_=_C1532 ,\nC1529_=_C1533 ,C1529_=_C1534 ,C1529_=_C1536 ,C1529_=_C1538 ,C1529_=_C1539 ,C1529_=_C1540 ,\nC1529_=_C1541 ,C1529_=_C1543 ,C1529_=_C1544 ,C1529_=_C1918 ,C1529_=_C3332 ,C1529_=_C3337 ,\nC1529_=_C3340 ,C1529_=_C3342 ,C1530_=_C1532 ,C1530_=_C1533 ,C1530_=_C1534 ,C1530_=_C1536 ,\nC1530_=_C1538 ,C1530_=_C1539 ,C1530_=_C1540 ,C1530_=_C1541 ,C1530_=_C1543 ,C1530_=_C1544 ,\nC1530_=_C3368 ,C1532_=_C1533 ,C1532_=_C1534 ,C1532_=_C1536 ,C1532_=_C1538 ,C1532_=_C1539 ,\nC1532_=_C1540 ,C1532_=_C1541 ,C1532_=_C1543 ,C1532_=_C1544 ,C1532_=_C3567 ,C1533_=_C1534 ,\nC1533_=_C1536 ,C1533_=_C1538 ,C1533_=_C1539 ,C1533_=_C1540 ,C1533_=_C1541 ,C1533_=_C1543 ,\nC1533_=_C1544 ,C1533_=_C1921 ,C1533_=_C3521 ,C1533_=_C3607 ,C1533_=_C3608 ,C1533_=_C3611 ,\nC1534_=_C1536 ,C1534_=_C1538 ,C1534_=_C1539 ,C1534_=_C1540 ,C1534_=_C1541 ,C1534_=_C1543 ,\nC1534_=_C1544 ,C1534_=_C3721 ,C1536_=_C1538 ,C1536_=_C1539 ,C1536_=_C1540 ,C1536_=_C1541 ,\nC1536_=_C1543 ,C1536_=_C1544 ,C1538_=_C1539 ,C1538_=_C1540 ,C1538_=_C1541 ,C1538_=_C1543 ,\nC1538_=_C1544 ,C1539_=_C1540 ,C1539_=_C1541 ,C1539_=_C1543 ,C1539_=_C1544 ,C1539_=_C3952 ,\nC1540_=_C1541 ,C1540_=_C1543 ,C1540_=_C1544 ,C1540_=_C3985 ,C1541_=_C1543 ,C1541_=_C1544 ,\nC1543_=_C1544 ,C1543_=_C3887 ,C1555_=_C1814 ,C1555_=_C2030 ,C1555_=_C2688 ,C1555_=_C3026 ,\nC1555_=_C3038 ,C1555_=_C3052 ,C1555_=_C3342 ,C1555_=_C3368 ,C1555_=_C3567 ,C1555_=_C3611 ,\nC1555_=_C3721 ,C1555_=_C3952 ,C1555_=_C3985 ,C1581_=_C1855 ,C1581_=_C2013 ,C1581_=_C2178 ,\nC1581_=_C2325 ,C1581_=_C2409 ,C1581_=_C2586 ,C1581_=_C2649 ,C1581_=_C2737 ,C1581_=_C2924 ,\nC1581_=_C2965 ,C1581_=_C3059 ,C1581_=_C3158 ,C1581_=_C3263 ,C1581_=_C3318 ,C1581_=_C3409 ,\nC1581_=_C3456 ,C1581_=_C3635 ,C1581_=_C3762 ,C1581_=_C3889 ,C1581_=_C3924 ,C1581_=_C3925 ,\nC1581_=_C3926 ,C1581_=_C3927 ,C1581_=_C3928 ,C1702_=_C1767 ,C1702_=_C1970 ,C1702_=_C1997 ,\nC1702_=_C2294 ,C1702_=_C2312 ,C1702_=_C2418 ,C1702_=_C2430 ,C1702_=_C2431 ,C1702_=_C2432 ,\nC1702_=_C2433 ,C1702_=_C2434 ,C1702_=_C2435 ,C1702_=_C2436 ,C1702_=_C2437 ,C1702_=_C2438 ,\nC1702_=_C2439 ,C1702_=_C2440 ,C1702_=_C2441 ,C1702_=_C2442 ,C1702_=_C2443 ,C1702_=_C2445 ,\nC1702_=_C2446 ,C1767_=_C1970 ,C1767_=_C1997 ,C1767_=_C2294 ,C1767_=_C2312 ,C1767_=_C2418 ,\nC1767_=_C2430 ,C1767_=_C2431 ,C1767_=_C2432 ,C1767_=_C2433 ,C1767_=_C2434 ,C1767_=_C2435 ,\nC1767_=_C2436 ,C1767_=_C2437</w:t>
      </w:r>
    </w:p>
    <w:p>
      <w:pPr>
        <w:pStyle w:val="PreformattedText"/>
        <w:bidi w:val="0"/>
        <w:spacing w:before="0" w:after="0"/>
        <w:jc w:val="left"/>
        <w:rPr/>
      </w:pPr>
      <w:r>
        <w:rPr/>
        <w:t xml:space="preserve"> </w:t>
      </w:r>
      <w:r>
        <w:rPr/>
        <w:t>,C1767_=_C2438 ,C1767_=_C2439 ,C1767_=_C2440 ,C1767_=_C2441 ,\nC1767_=_C2442 ,C1767_=_C2443 ,C1767_=_C2445 ,C1767_=_C2446 ,C1796_=_C1807 ,C1796_=_C1809 ,\nC1796_=_C1812 ,C1796_=_C1814 ,C1796_=_C1903 ,C1796_=_C1904 ,C1796_=_C1906 ,C1796_=_C1907 ,\nC1796_=_C1908 ,C1796_=_C1909 ,C1796_=_C1910 ,C1796_=_C1911 ,C1796_=_C1912 ,C1796_=_C1913 ,\nC1796_=_C1914 ,C1796_=_C1915 ,C1796_=_C1916 ,C1796_=_C1917 ,C1796_=_C1918 ,C1796_=_C1919 ,\nC1796_=_C1921 ,C1796_=_C1924 ,C1807_=_C1809 ,C1807_=_C1812 ,C1807_=_C1814 ,C1807_=_C2024 ,\nC1807_=_C2064 ,C1807_=_C2369 ,C1807_=_C2496 ,C1807_=_C2733 ,C1807_=_C2745 ,C1807_=_C2962 ,\nC1807_=_C3031 ,C1807_=_C3041 ,C1807_=_C3332 ,C1807_=_C3482 ,C1807_=_C3521 ,C1807_=_C3523 ,\nC1807_=_C3526 ,C1807_=_C3527 ,C1809_=_C1812 ,C1809_=_C1814 ,C1809_=_C1981 ,C1809_=_C2875 ,\nC1809_=_C2888 ,C1809_=_C2904 ,C1809_=_C2921 ,C1809_=_C2975 ,C1809_=_C2985 ,C1809_=_C3035 ,\nC1809_=_C3047 ,C1809_=_C3109 ,C1809_=_C3287 ,C1809_=_C3337 ,C1809_=_C3607 ,C1809_=_C3642 ,\nC1809_=_C3662 ,C1809_=_C3731 ,C1809_=_C3733 ,C1809_=_C3735 ,C1809_=_C3736 ,C1809_=_C3737 ,\nC1809_=_C3738 ,C1809_=_C3739 ,C1812_=_C1814 ,C1812_=_C2028 ,C1812_=_C2261 ,C1812_=_C2373 ,\nC1812_=_C3037 ,C1812_=_C3050 ,C1812_=_C3340 ,C1812_=_C3467 ,C1812_=_C3486 ,C1812_=_C3608 ,\nC1812_=_C3620 ,C1812_=_C3814 ,C1812_=_C3875 ,C1812_=_C3882 ,C1812_=_C3883 ,C1812_=_C3885 ,\nC1812_=_C3886 ,C1812_=_C3887 ,C1812_=_C3888 ,C1814_=_C2030 ,C1814_=_C2688 ,C1814_=_C3026 ,\nC1814_=_C3038 ,C1814_=_C3052 ,C1814_=_C3342 ,C1814_=_C3368 ,C1814_=_C3567 ,C1814_=_C3611 ,\nC1814_=_C3721 ,C1814_=_C3952 ,C1814_=_C3985 ,C1855_=_C2013 ,C1855_=_C2178 ,C1855_=_C2325 ,\nC1855_=_C2409 ,C1855_=_C2586 ,C1855_=_C2649 ,C1855_=_C2737 ,C1855_=_C2924 ,C1855_=_C2965 ,\nC1855_=_C3059 ,C1855_=_C3158 ,C1855_=_C3263 ,C1855_=_C3318 ,C1855_=_C3409 ,C1855_=_C3456 ,\nC1855_=_C3635 ,C1855_=_C3762 ,C1855_=_C3889 ,C1855_=_C3924 ,C1855_=_C3925 ,C1855_=_C3926 ,\nC1855_=_C3927 ,C1855_=_C3928 ,C1903_=_C1904 ,C1903_=_C1906 ,C1903_=_C1907 ,C1903_=_C1908 ,\nC1903_=_C1909 ,C1903_=_C1910 ,C1903_=_C1911 ,C1903_=_C1912 ,C1903_=_C1913 ,C1903_=_C1914 ,\nC1903_=_C1915 ,C1903_=_C1916 ,C1903_=_C1917 ,C1903_=_C1918 ,C1903_=_C1919 ,C1903_=_C1921 ,\nC1903_=_C1924 ,C1904_=_C1906 ,C1904_=_C1907 ,C1904_=_C1908 ,C1904_=_C1909 ,C1904_=_C1910 ,\nC1904_=_C1911 ,C1904_=_C1912 ,C1904_=_C1913 ,C1904_=_C1914 ,C1904_=_C1915 ,C1904_=_C1916 ,\nC1904_=_C1917 ,C1904_=_C1918 ,C1904_=_C1919 ,C1904_=_C1921 ,C1904_=_C1924 ,C1904_=_C1997 ,\nC1904_=_C2013 ,C1906_=_C1907 ,C1906_=_C1908 ,C1906_=_C1909 ,C1906_=_C1910 ,C1906_=_C1911 ,\nC1906_=_C1912 ,C1906_=_C1913 ,C1906_=_C1914 ,C1906_=_C1915 ,C1906_=_C1916 ,C1906_=_C1917 ,\nC1906_=_C1918 ,C1906_=_C1919 ,C1906_=_C1921 ,C1906_=_C1924 ,C1906_=_C2431 ,C1906_=_C2586 ,\nC1907_=_C1908 ,C1907_=_C1909 ,C1907_=_C1910 ,C1907_=_C1911 ,C1907_=_C1912 ,C1907_=_C1913 ,\nC1907_=_C1914 ,C1907_=_C1915 ,C1907_=_C1916 ,C1907_=_C1917 ,C1907_=_C1918 ,C1907_=_C1919 ,\nC1907_=_C1921 ,C1907_=_C1924 ,C1908_=_C1909 ,C1908_=_C1910 ,C1908_=_C1911 ,C1908_=_C1912 ,\nC1908_=_C1913 ,C1908_=_C1914 ,C1908_=_C1915 ,C1908_=_C1916 ,C1908_=_C1917 ,C1908_=_C1918 ,\nC1908_=_C1919 ,C1908_=_C1921 ,C1908_=_C1924 ,C1909_=_C1910 ,C1909_=_C1911 ,C1909_=_C1912 ,\nC1909_=_C1913 ,C1909_=_C1914 ,C1909_=_C1915 ,C1909_=_C1916 ,C1909_=_C1917 ,C1909_=_C1918 ,\nC1909_=_C1919 ,C1909_=_C1921 ,C1909_=_C1924 ,C1910_=_C1911 ,C1910_=_C1912 ,C1910_=_C1913 ,\nC1910_=_C1914 ,C1910_=_C1915 ,C1910_=_C1916 ,C1910_=_C1917 ,C1910_=_C1918 ,C1910_=_C1919 ,\nC1910_=_C1921 ,C1910_=_C1924 ,C1910_=_C2888 ,C1911_=_C1912 ,C1911_=_C1913 ,C1911_=_C1914 ,\nC1911_=_C1915 ,C1911_=_C1916 ,C1911_=_C1917 ,C1911_=_C1918 ,C1911_=_C1919 ,C1911_=_C1921 ,\nC1911_=_C1924 ,C1911_=_C2432 ,C1911_=_C2962 ,C1911_=_C2965 ,C1912_=_C1913 ,C1912_=_C1914 ,\nC1912_=_C1915 ,C1912_=_C1916 ,C1912_=_C1917 ,C1912_=_C1918 ,C1912_=_C1919 ,C1912_=_C1921 ,\nC1912_=_C1924 ,C1912_=_C3031 ,C1912_=_C3035 ,C1912_=_C3037 ,C1912_=_C3038 ,C1913_=_C1914 ,\nC1913_=_C1915 ,C1913_=_C1916 ,C1913_=_C1917 ,C1913_=_C1918 ,C1913_=_C1919 ,C1913_=_C1921 ,\nC1913_=_C1924 ,C1913_=_C3041 ,C1913_=_C3047 ,C1913_=_C3050 ,C1913_=_C3052 ,C1914_=_C1915 ,\nC1914_=_C1916 ,C1914_=_C1917 ,C1914_=_C1918 ,C1914_=_C1919 ,C1914_=_C1921 ,C1914_=_C1924 ,\nC1914_=_C3109 ,C1915_=_C1916 ,C1915_=_C1917 ,C1915_=_C1918 ,C1915_=_C1919 ,C1915_=_C1921 ,\nC1915_=_C1924 ,C1916_=_C1917 ,C1916_=_C1918 ,C1916_=_C1919 ,C1916_=_C1921 ,C1916_=_C1924 ,\nC1916_=_C2434 ,C1916_=_C3263 ,C1917_=_C1918 ,C1917_=_C1919 ,C1917_=_C1921 ,C1917_=_C1924 ,\nC1917_=_C2435 ,C1917_=_C3318 ,C1918_=_C1919 ,C1918_=_C1921 ,C1918_=_C1924 ,C1918_=_C3332 ,\nC1918_=_C3337 ,C1918_=_C3340 ,C1918_=_C3342 ,C1919_=_C1921 ,C1919_=_C1924 ,C1919_=_C2436 ,\nC1919_=_C3409 ,C1921_=_C1924 ,C1921_=_C3521 ,C1921_=_C3607 ,C1921_=_C3608 ,C1921_=_C3611 ,\nC1924_=_C2441 ,C1924_=_C3889 ,C1970_=_C1981 ,C1970_=_C1997 ,C1970_=_C2294 ,C1970_=_C2312 ,\nC1970_=_C2418 ,C1970_=_C2430 ,C1970_=_C2431 ,C1970_=_C2432 ,C1970_=_C2433 ,C1970_=_C2434 ,\nC1970_=_C2435 ,C1970_=_C2436 ,C1970_=_C2437 ,C1970_=_C2438 ,C1970_=_C2439 ,C1970_=_C2440 ,\nC1970_=_C2441 ,C1970_=_C2442 ,C1970_=_C2443 ,C1970_=_C2445 ,C1970_=_C2446 ,C1981_=_C2875 ,\nC1981_=_C2888 ,C1981_=_C2904 ,C1981_=_C2921 ,C1981_=_C2975 ,C1981_=_C2985 ,C1981_=_C3035 ,\nC1981_=_C3047 ,C1981_=_C3109 ,C1981_=_C3287 ,C1981_=_C3337 ,C1981_=_C3607 ,C1981_=_C3642 ,\nC1981_=_C3662 ,C1981_=_C3731 ,C1981_=_C3733 ,C1981_=_C3735 ,C1981_=_C3736 ,C1981_=_C3737 ,\nC1981_=_C3738 ,C1981_=_C3739 ,C1997_=_C2013 ,C1997_=_C2294 ,C1997_=_C2312 ,C1997_=_C2418 ,\nC1997_=_C2430 ,C1997_=_C2431 ,C1997_=_C2432 ,C1997_=_C2433 ,C1997_=_C2434 ,C1997_=_C2435 ,\nC1997_=_C2436 ,C1997_=_C2437 ,C1997_=_C2438 ,C1997_=_C2439 ,C1997_=_C2440 ,C1997_=_C2441 ,\nC1997_=_C2442 ,C1997_=_C2443 ,C1997_=_C2445 ,C1997_=_C2446 ,C2013_=_C2178 ,C2013_=_C2325 ,\nC2013_=_C2409 ,C2013_=_C2586 ,C2013_=_C2649 ,C2013_=_C2737 ,C2013_=_C2924 ,C2013_=_C2965 ,\nC2013_=_C3059 ,C2013_=_C3158 ,C2013_=_C3263 ,C2013_=_C3318 ,C2013_=_C3409 ,C2013_=_C3456 ,\nC2013_=_C3635 ,C2013_=_C3762 ,C2013_=_C3889 ,C2013_=_C3924 ,C2013_=_C3925 ,C2013_=_C3926 ,\nC2013_=_C3927 ,C2013_=_C3928 ,C2024_=_C2028 ,C2024_=_C2030 ,C2024_=_C2064 ,C2024_=_C2369 ,\nC2024_=_C2496 ,C2024_=_C2733 ,C2024_=_C2745 ,C2024_=_C2962 ,C2024_=_C3031 ,C2024_=_C3041 ,\nC2024_=_C3332 ,C2024_=_C3482 ,C2024_=_C3521 ,C2024_=_C3523 ,C2024_=_C3526 ,C2024_=_C3527 ,\nC2028_=_C2030 ,C2028_=_C2261 ,C2028_=_C2373 ,C2028_=_C3037 ,C2028_=_C3050 ,C2028_=_C3340 ,\nC2028_=_C3467 ,C2028_=_C3486 ,C2028_=_C3608 ,C2028_=_C3620 ,C2028_=_C3814 ,C2028_=_C3875 ,\nC2028_=_C3882 ,C2028_=_C3883 ,C2028_=_C3885 ,C2028_=_C3886 ,C2028_=_C3887 ,C2028_=_C3888 ,\nC2030_=_C2688 ,C2030_=_C3026 ,C2030_=_C3038 ,C2030_=_C3052 ,C2030_=_C3342 ,C2030_=_C3368 ,\nC2030_=_C3567 ,C2030_=_C3611 ,C2030_=_C3721 ,C2030_=_C3952 ,C2030_=_C3985 ,C2064_=_C2369 ,\nC2064_=_C2496 ,C2064_=_C2733 ,C2064_=_C2745 ,C2064_=_C2962 ,C2064_=_C3031 ,C2064_=_C3041 ,\nC2064_=_C3332 ,C2064_=_C3482 ,C2064_=_C3521 ,C2064_=_C3523 ,C2064_=_C3526 ,C2064_=_C3527 ,\nC2178_=_C2325 ,C2178_=_C2409 ,C2178_=_C2586 ,C2178_=_C2649 ,C2178_=_C2737 ,C2178_=_C2924 ,\nC2178_=_C2965 ,C2178_=_C3059 ,C2178_=_C3158 ,C2178_=_C3263 ,C2178_=_C3318 ,C2178_=_C3409 ,\nC2178_=_C3456 ,C2178_=_C3635 ,C2178_=_C3762 ,C2178_=_C3889 ,C2178_=_C3924 ,C2178_=_C3925 ,\nC2178_=_C3926 ,C2178_=_C3927 ,C2178_=_C3928 ,C2261_=_C2373 ,C2261_=_C3037 ,C2261_=_C3050 ,\nC2261_=_C3340 ,C2261_=_C3467 ,C2261_=_C3486 ,C2261_=_C3608 ,C2261_=_C3620 ,C2261_=_C3814 ,\nC2261_=_C3875 ,C2261_=_C3882 ,C2261_=_C3883 ,C2261_=_C3885 ,C2261_=_C3886 ,C2261_=_C3887 ,\nC2261_=_C3888 ,C2294_=_C2312 ,C2294_=_C2418 ,C2294_=_C2430 ,C2294_=_C2431 ,C2294_=_C2432 ,\nC2294_=_C2433 ,C2294_=_C2434 ,C2294_=_C2435 ,C2294_=_C2436 ,C2294_=_C2437 ,C2294_=_C2438 ,\nC2294_=_C2439 ,C2294_=_C2440 ,C2294_=_C2441 ,C2294_=_C2442 ,C2294_=_C2443 ,C2294_=_C2445 ,\nC2294_=_C2446 ,C2312_=_C2325 ,C2312_=_C2418 ,C2312_=_C2430 ,C2312_=_C2431 ,C2312_=_C2432 ,\nC2312_=_C2433 ,C2312_=_C2434 ,C2312_=_C2435 ,C2312_=_C2436 ,C2312_=_C2437 ,C2312_=_C2438 ,\nC2312_=_C2439 ,C2312_=_C2440 ,C2312_=_C2441 ,C2312_=_C2442 ,C2312_=_C2443 ,C2312_=_C2445 ,\nC2312_=_C2446 ,C2325_=_C2409 ,C2325_=_C2586 ,C2325_=_C2649 ,C2325_=_C2737 ,C2325_=_C2924 ,\nC2325_=_C2965 ,C2325_=_C3059 ,C2325_=_C3158 ,C2325_=_C3263 ,C2325_=_C3318 ,C2325_=_C3409 ,\nC2325_=_C3456 ,C2325_=_C3635 ,C2325_=_C3762 ,C2325_=_C3889 ,C2325_=_C3924 ,C2325_=_C3925 ,\nC2325_=_C3926 ,C2325_=_C3927 ,C2325_=_C3928 ,C2369_=_C2373 ,C2369_=_C2496 ,C2369_=_C2733 ,\nC2369_=_C2745 ,C2369_=_C2962 ,C2369_=_C3031 ,C2369_=_C3041 ,C2369_=_C3332 ,C2369_=_C3482 ,\nC2369_=_C3521 ,C2369_=_C3523 ,C2369_=_C3526 ,C2369_=_C3527 ,C2373_=_C3037 ,C2373_=_C3050 ,\nC2373_=_C3340 ,C2373_=_C3467 ,C2373_=_C3486 ,C2373_=_C3608 ,C2373_=_C3620 ,C2373_=_C3814 ,\nC2373_=_C3875 ,C2373_=_C3882 ,C2373_=_C3883 ,C2373_=_C3885 ,C2373_=_C3886 ,C2373_=_C3887 ,\nC2373_=_C3888 ,C2409_=_C2586 ,C2409_=_C2649 ,C2409_=_C2737 ,C2409_=_C2924 ,C2409_=_C2965 ,\nC2409_=_C3059 ,C2409_=_C3158 ,C2409_=_C3263 ,C2409_=_C3318 ,C2409_=_C3409 ,C2409_=_C3456 ,\nC2409_=_C3635 ,C2409_=_C3762 ,C2409_=_C3889 ,C2409_=_C3924 ,C2409_=_C3925 ,C2409_=_C3926 ,\nC2409_=_C3927 ,C2409_=_C3928 ,C2418_=_C2430 ,C2418_=_C2431 ,C2418_=_C2432 ,C2418_=_C2433 ,\nC2418_=_C2434 ,C2418_=_C2435 ,C2418_=_C2436 ,C2418_=_C2437 ,C2418_=_C2438 ,C2418_=_C2439 ,\nC2418_=_C2440 ,C2418_=_C2441 ,C2418_=_C2442 ,C2418_=_C2443 ,C2418_=_C2445 ,C2418_=_C2446 ,\nC2430_=_C2431 ,C2430_=_C2432 ,C2430_=_C2433 ,C2430_=_C2434 ,C2430_=_C2435 ,C2430_=_C2436 ,\nC2430_=_C2437 ,C2430_=_C2438 ,C2430_=_C2439 ,C2430_=_C2440 ,C2430_=_C2441 ,C2430_=_C2442 ,\nC2430_=_C2443 ,C2430_=_C2445 ,C2430_=_C2446 ,C2431_=_C2432 ,C2431_=_C2433 ,C2431_=_C2434 ,\nC2431_=_C2435 ,C2431_=_C2436 ,C2431_=_C2437 ,C2431_=_C2438 ,C2431_=_C2439 ,C2431_=_C2440 ,\nC2431_=_C2441 ,C2431_=_C2442 ,C2431_=_C2443 ,C2431_=_C2445 ,C2431_=_C2446 ,C2431_=_C2586 ,\nC2432_=_C2433 ,C2432_=_C2434 ,C2432_=_C2435 ,C2432_=_C2436 ,C2432_=_C2437 ,C2432_=_C2438</w:t>
      </w:r>
    </w:p>
    <w:p>
      <w:pPr>
        <w:pStyle w:val="PreformattedText"/>
        <w:bidi w:val="0"/>
        <w:spacing w:before="0" w:after="0"/>
        <w:jc w:val="left"/>
        <w:rPr/>
      </w:pPr>
      <w:r>
        <w:rPr/>
        <w:t xml:space="preserve"> </w:t>
      </w:r>
      <w:r>
        <w:rPr/>
        <w:t>,\nC2432_=_C2439 ,C2432_=_C2440 ,C2432_=_C2441 ,C2432_=_C2442 ,C2432_=_C2443 ,C2432_=_C2445 ,\nC2432_=_C2446 ,C2432_=_C2962 ,C2432_=_C2965 ,C2433_=_C2434 ,C2433_=_C2435 ,C2433_=_C2436 ,\nC2433_=_C2437 ,C2433_=_C2438 ,C2433_=_C2439 ,C2433_=_C2440 ,C2433_=_C2441 ,C2433_=_C2442 ,\nC2433_=_C2443 ,C2433_=_C2445 ,C2433_=_C2446 ,C2434_=_C2435 ,C2434_=_C2436 ,C2434_=_C2437 ,\nC2434_=_C2438 ,C2434_=_C2439 ,C2434_=_C2440 ,C2434_=_C2441 ,C2434_=_C2442 ,C2434_=_C2443 ,\nC2434_=_C2445 ,C2434_=_C2446 ,C2434_=_C3263 ,C2435_=_C2436 ,C2435_=_C2437 ,C2435_=_C2438 ,\nC2435_=_C2439 ,C2435_=_C2440 ,C2435_=_C2441 ,C2435_=_C2442 ,C2435_=_C2443 ,C2435_=_C2445 ,\nC2435_=_C2446 ,C2435_=_C3318 ,C2436_=_C2437 ,C2436_=_C2438 ,C2436_=_C2439 ,C2436_=_C2440 ,\nC2436_=_C2441 ,C2436_=_C2442 ,C2436_=_C2443 ,C2436_=_C2445 ,C2436_=_C2446 ,C2436_=_C3409 ,\nC2437_=_C2438 ,C2437_=_C2439 ,C2437_=_C2440 ,C2437_=_C2441 ,C2437_=_C2442 ,C2437_=_C2443 ,\nC2437_=_C2445 ,C2437_=_C2446 ,C2438_=_C2439 ,C2438_=_C2440 ,C2438_=_C2441 ,C2438_=_C2442 ,\nC2438_=_C2443 ,C2438_=_C2445 ,C2438_=_C2446 ,C2439_=_C2440 ,C2439_=_C2441 ,C2439_=_C2442 ,\nC2439_=_C2443 ,C2439_=_C2445 ,C2439_=_C2446 ,C2440_=_C2441 ,C2440_=_C2442 ,C2440_=_C2443 ,\nC2440_=_C2445 ,C2440_=_C2446 ,C2441_=_C2442 ,C2441_=_C2443 ,C2441_=_C2445 ,C2441_=_C2446 ,\nC2441_=_C3889 ,C2442_=_C2443 ,C2442_=_C2445 ,C2442_=_C2446 ,C2443_=_C2445 ,C2443_=_C2446 ,\nC2445_=_C2446 ,C2445_=_C3924 ,C2446_=_C3927 ,C2496_=_C2733 ,C2496_=_C2745 ,C2496_=_C2962 ,\nC2496_=_C3031 ,C2496_=_C3041 ,C2496_=_C3332 ,C2496_=_C3482 ,C2496_=_C3521 ,C2496_=_C3523 ,\nC2496_=_C3526 ,C2496_=_C3527 ,C2586_=_C2649 ,C2586_=_C2737 ,C2586_=_C2924 ,C2586_=_C2965 ,\nC2586_=_C3059 ,C2586_=_C3158 ,C2586_=_C3263 ,C2586_=_C3318 ,C2586_=_C3409 ,C2586_=_C3456 ,\nC2586_=_C3635 ,C2586_=_C3762 ,C2586_=_C3889 ,C2586_=_C3924 ,C2586_=_C3925 ,C2586_=_C3926 ,\nC2586_=_C3927 ,C2586_=_C3928 ,C2649_=_C2737 ,C2649_=_C2924 ,C2649_=_C2965 ,C2649_=_C3059 ,\nC2649_=_C3158 ,C2649_=_C3263 ,C2649_=_C3318 ,C2649_=_C3409 ,C2649_=_C3456 ,C2649_=_C3635 ,\nC2649_=_C3762 ,C2649_=_C3889 ,C2649_=_C3924 ,C2649_=_C3925 ,C2649_=_C3926 ,C2649_=_C3927 ,\nC2649_=_C3928 ,C2688_=_C3026 ,C2688_=_C3038 ,C2688_=_C3052 ,C2688_=_C3342 ,C2688_=_C3368 ,\nC2688_=_C3567 ,C2688_=_C3611 ,C2688_=_C3721 ,C2688_=_C3952 ,C2688_=_C3985 ,C2733_=_C2737 ,\nC2733_=_C2745 ,C2733_=_C2962 ,C2733_=_C3031 ,C2733_=_C3041 ,C2733_=_C3332 ,C2733_=_C3482 ,\nC2733_=_C3521 ,C2733_=_C3523 ,C2733_=_C3526 ,C2733_=_C3527 ,C2737_=_C2924 ,C2737_=_C2965 ,\nC2737_=_C3059 ,C2737_=_C3158 ,C2737_=_C3263 ,C2737_=_C3318 ,C2737_=_C3409 ,C2737_=_C3456 ,\nC2737_=_C3635 ,C2737_=_C3762 ,C2737_=_C3889 ,C2737_=_C3924 ,C2737_=_C3925 ,C2737_=_C3926 ,\nC2737_=_C3927 ,C2737_=_C3928 ,C2745_=_C2962 ,C2745_=_C3031 ,C2745_=_C3041 ,C2745_=_C3332 ,\nC2745_=_C3482 ,C2745_=_C3521 ,C2745_=_C3523 ,C2745_=_C3526 ,C2745_=_C3527 ,C2875_=_C2888 ,\nC2875_=_C2904 ,C2875_=_C2921 ,C2875_=_C2975 ,C2875_=_C2985 ,C2875_=_C3035 ,C2875_=_C3047 ,\nC2875_=_C3109 ,C2875_=_C3287 ,C2875_=_C3337 ,C2875_=_C3607 ,C2875_=_C3642 ,C2875_=_C3662 ,\nC2875_=_C3731 ,C2875_=_C3733 ,C2875_=_C3735 ,C2875_=_C3736 ,C2875_=_C3737 ,C2875_=_C3738 ,\nC2875_=_C3739 ,C2888_=_C2904 ,C2888_=_C2921 ,C2888_=_C2975 ,C2888_=_C2985 ,C2888_=_C3035 ,\nC2888_=_C3047 ,C2888_=_C3109 ,C2888_=_C3287 ,C2888_=_C3337 ,C2888_=_C3607 ,C2888_=_C3642 ,\nC2888_=_C3662 ,C2888_=_C3731 ,C2888_=_C3733 ,C2888_=_C3735 ,C2888_=_C3736 ,C2888_=_C3737 ,\nC2888_=_C3738 ,C2888_=_C3739 ,C2904_=_C2921 ,C2904_=_C2975 ,C2904_=_C2985 ,C2904_=_C3035 ,\nC2904_=_C3047 ,C2904_=_C3109 ,C2904_=_C3287 ,C2904_=_C3337 ,C2904_=_C3607 ,C2904_=_C3642 ,\nC2904_=_C3662 ,C2904_=_C3731 ,C2904_=_C3733 ,C2904_=_C3735 ,C2904_=_C3736 ,C2904_=_C3737 ,\nC2904_=_C3738 ,C2904_=_C3739 ,C2921_=_C2924 ,C2921_=_C2975 ,C2921_=_C2985 ,C2921_=_C3035 ,\nC2921_=_C3047 ,C2921_=_C3109 ,C2921_=_C3287 ,C2921_=_C3337 ,C2921_=_C3607 ,C2921_=_C3642 ,\nC2921_=_C3662 ,C2921_=_C3731 ,C2921_=_C3733 ,C2921_=_C3735 ,C2921_=_C3736 ,C2921_=_C3737 ,\nC2921_=_C3738 ,C2921_=_C3739 ,C2924_=_C2965 ,C2924_=_C3059 ,C2924_=_C3158 ,C2924_=_C3263 ,\nC2924_=_C3318 ,C2924_=_C3409 ,C2924_=_C3456 ,C2924_=_C3635 ,C2924_=_C3762 ,C2924_=_C3889 ,\nC2924_=_C3924 ,C2924_=_C3925 ,C2924_=_C3926 ,C2924_=_C3927 ,C2924_=_C3928 ,C2962_=_C2965 ,\nC2962_=_C3031 ,C2962_=_C3041 ,C2962_=_C3332 ,C2962_=_C3482 ,C2962_=_C3521 ,C2962_=_C3523 ,\nC2962_=_C3526 ,C2962_=_C3527 ,C2965_=_C3059 ,C2965_=_C3158 ,C2965_=_C3263 ,C2965_=_C3318 ,\nC2965_=_C3409 ,C2965_=_C3456 ,C2965_=_C3635 ,C2965_=_C3762 ,C2965_=_C3889 ,C2965_=_C3924 ,\nC2965_=_C3925 ,C2965_=_C3926 ,C2965_=_C3927 ,C2965_=_C3928 ,C2975_=_C2985 ,C2975_=_C3035 ,\nC2975_=_C3047 ,C2975_=_C3109 ,C2975_=_C3287 ,C2975_=_C3337 ,C2975_=_C3607 ,C2975_=_C3642 ,\nC2975_=_C3662 ,C2975_=_C3731 ,C2975_=_C3733 ,C2975_=_C3735 ,C2975_=_C3736 ,C2975_=_C3737 ,\nC2975_=_C3738 ,C2975_=_C3739 ,C2985_=_C3035 ,C2985_=_C3047 ,C2985_=_C3109 ,C2985_=_C3287 ,\nC2985_=_C3337 ,C2985_=_C3607 ,C2985_=_C3642 ,C2985_=_C3662 ,C2985_=_C3731 ,C2985_=_C3733 ,\nC2985_=_C3735 ,C2985_=_C3736 ,C2985_=_C3737 ,C2985_=_C3738 ,C2985_=_C3739 ,C3026_=_C3038 ,\nC3026_=_C3052 ,C3026_=_C3342 ,C3026_=_C3368 ,C3026_=_C3567 ,C3026_=_C3611 ,C3026_=_C3721 ,\nC3026_=_C3952 ,C3026_=_C3985 ,C3031_=_C3035 ,C3031_=_C3037 ,C3031_=_C3038 ,C3031_=_C3041 ,\nC3031_=_C3332 ,C3031_=_C3482 ,C3031_=_C3521 ,C3031_=_C3523 ,C3031_=_C3526 ,C3031_=_C3527 ,\nC3035_=_C3037 ,C3035_=_C3038 ,C3035_=_C3047 ,C3035_=_C3109 ,C3035_=_C3287 ,C3035_=_C3337 ,\nC3035_=_C3607 ,C3035_=_C3642 ,C3035_=_C3662 ,C3035_=_C3731 ,C3035_=_C3733 ,C3035_=_C3735 ,\nC3035_=_C3736 ,C3035_=_C3737 ,C3035_=_C3738 ,C3035_=_C3739 ,C3037_=_C3038 ,C3037_=_C3050 ,\nC3037_=_C3340 ,C3037_=_C3467 ,C3037_=_C3486 ,C3037_=_C3608 ,C3037_=_C3620 ,C3037_=_C3814 ,\nC3037_=_C3875 ,C3037_=_C3882 ,C3037_=_C3883 ,C3037_=_C3885 ,C3037_=_C3886 ,C3037_=_C3887 ,\nC3037_=_C3888 ,C3038_=_C3052 ,C3038_=_C3342 ,C3038_=_C3368 ,C3038_=_C3567 ,C3038_=_C3611 ,\nC3038_=_C3721 ,C3038_=_C3952 ,C3038_=_C3985 ,C3041_=_C3047 ,C3041_=_C3050 ,C3041_=_C3052 ,\nC3041_=_C3332 ,C3041_=_C3482 ,C3041_=_C3521 ,C3041_=_C3523 ,C3041_=_C3526 ,C3041_=_C3527 ,\nC3047_=_C3050 ,C3047_=_C3052 ,C3047_=_C3109 ,C3047_=_C3287 ,C3047_=_C3337 ,C3047_=_C3607 ,\nC3047_=_C3642 ,C3047_=_C3662 ,C3047_=_C3731 ,C3047_=_C3733 ,C3047_=_C3735 ,C3047_=_C3736 ,\nC3047_=_C3737 ,C3047_=_C3738 ,C3047_=_C3739 ,C3050_=_C3052 ,C3050_=_C3340 ,C3050_=_C3467 ,\nC3050_=_C3486 ,C3050_=_C3608 ,C3050_=_C3620 ,C3050_=_C3814 ,C3050_=_C3875 ,C3050_=_C3882 ,\nC3050_=_C3883 ,C3050_=_C3885 ,C3050_=_C3886 ,C3050_=_C3887 ,C3050_=_C3888 ,C3052_=_C3342 ,\nC3052_=_C3368 ,C3052_=_C3567 ,C3052_=_C3611 ,C3052_=_C3721 ,C3052_=_C3952 ,C3052_=_C3985 ,\nC3059_=_C3158 ,C3059_=_C3263 ,C3059_=_C3318 ,C3059_=_C3409 ,C3059_=_C3456 ,C3059_=_C3635 ,\nC3059_=_C3762 ,C3059_=_C3889 ,C3059_=_C3924 ,C3059_=_C3925 ,C3059_=_C3926 ,C3059_=_C3927 ,\nC3059_=_C3928 ,C3109_=_C3287 ,C3109_=_C3337 ,C3109_=_C3607 ,C3109_=_C3642 ,C3109_=_C3662 ,\nC3109_=_C3731 ,C3109_=_C3733 ,C3109_=_C3735 ,C3109_=_C3736 ,C3109_=_C3737 ,C3109_=_C3738 ,\nC3109_=_C3739 ,C3158_=_C3263 ,C3158_=_C3318 ,C3158_=_C3409 ,C3158_=_C3456 ,C3158_=_C3635 ,\nC3158_=_C3762 ,C3158_=_C3889 ,C3158_=_C3924 ,C3158_=_C3925 ,C3158_=_C3926 ,C3158_=_C3927 ,\nC3158_=_C3928 ,C3263_=_C3318 ,C3263_=_C3409 ,C3263_=_C3456 ,C3263_=_C3635 ,C3263_=_C3762 ,\nC3263_=_C3889 ,C3263_=_C3924 ,C3263_=_C3925 ,C3263_=_C3926 ,C3263_=_C3927 ,C3263_=_C3928 ,\nC3287_=_C3337 ,C3287_=_C3607 ,C3287_=_C3642 ,C3287_=_C3662 ,C3287_=_C3731 ,C3287_=_C3733 ,\nC3287_=_C3735 ,C3287_=_C3736 ,C3287_=_C3737 ,C3287_=_C3738 ,C3287_=_C3739 ,C3318_=_C3409 ,\nC3318_=_C3456 ,C3318_=_C3635 ,C3318_=_C3762 ,C3318_=_C3889 ,C3318_=_C3924 ,C3318_=_C3925 ,\nC3318_=_C3926 ,C3318_=_C3927 ,C3318_=_C3928 ,C3332_=_C3337 ,C3332_=_C3340 ,C3332_=_C3342 ,\nC3332_=_C3482 ,C3332_=_C3521 ,C3332_=_C3523 ,C3332_=_C3526 ,C3332_=_C3527 ,C3337_=_C3340 ,\nC3337_=_C3342 ,C3337_=_C3607 ,C3337_=_C3642 ,C3337_=_C3662 ,C3337_=_C3731 ,C3337_=_C3733 ,\nC3337_=_C3735 ,C3337_=_C3736 ,C3337_=_C3737 ,C3337_=_C3738 ,C3337_=_C3739 ,C3340_=_C3342 ,\nC3340_=_C3467 ,C3340_=_C3486 ,C3340_=_C3608 ,C3340_=_C3620 ,C3340_=_C3814 ,C3340_=_C3875 ,\nC3340_=_C3882 ,C3340_=_C3883 ,C3340_=_C3885 ,C3340_=_C3886 ,C3340_=_C3887 ,C3340_=_C3888 ,\nC3342_=_C3368 ,C3342_=_C3567 ,C3342_=_C3611 ,C3342_=_C3721 ,C3342_=_C3952 ,C3342_=_C3985 ,\nC3368_=_C3567 ,C3368_=_C3611 ,C3368_=_C3721 ,C3368_=_C3952 ,C3368_=_C3985 ,C3409_=_C3456 ,\nC3409_=_C3635 ,C3409_=_C3762 ,C3409_=_C3889 ,C3409_=_C3924 ,C3409_=_C3925 ,C3409_=_C3926 ,\nC3409_=_C3927 ,C3409_=_C3928 ,C3456_=_C3635 ,C3456_=_C3762 ,C3456_=_C3889 ,C3456_=_C3924 ,\nC3456_=_C3925 ,C3456_=_C3926 ,C3456_=_C3927 ,C3456_=_C3928 ,C3467_=_C3486 ,C3467_=_C3608 ,\nC3467_=_C3620 ,C3467_=_C3814 ,C3467_=_C3875 ,C3467_=_C3882 ,C3467_=_C3883 ,C3467_=_C3885 ,\nC3467_=_C3886 ,C3467_=_C3887 ,C3467_=_C3888 ,C3482_=_C3486 ,C3482_=_C3521 ,C3482_=_C3523 ,\nC3482_=_C3526 ,C3482_=_C3527 ,C3486_=_C3608 ,C3486_=_C3620 ,C3486_=_C3814 ,C3486_=_C3875 ,\nC3486_=_C3882 ,C3486_=_C3883 ,C3486_=_C3885 ,C3486_=_C3886 ,C3486_=_C3887 ,C3486_=_C3888 ,\nC3521_=_C3523 ,C3521_=_C3526 ,C3521_=_C3527 ,C3521_=_C3607 ,C3521_=_C3608 ,C3521_=_C3611 ,\nC3523_=_C3526 ,C3523_=_C3527 ,C3523_=_C3875 ,C3526_=_C3527 ,C3527_=_C3885 ,C3567_=_C3611 ,\nC3567_=_C3721 ,C3567_=_C3952 ,C3567_=_C3985 ,C3607_=_C3608 ,C3607_=_C3611 ,C3607_=_C3642 ,\nC3607_=_C3662 ,C3607_=_C3731 ,C3607_=_C3733 ,C3607_=_C3735 ,C3607_=_C3736 ,C3607_=_C3737 ,\nC3607_=_C3738 ,C3607_=_C3739 ,C3608_=_C3611 ,C3608_=_C3620 ,C3608_=_C3814 ,C3608_=_C3875 ,\nC3608_=_C3882 ,C3608_=_C3883 ,C3608_=_C3885 ,C3608_=_C3886 ,C3608_=_C3887 ,C3608_=_C3888 ,\nC3611_=_C3721 ,C3611_=_C3952 ,C3611_=_C3985 ,C3620_=_C3814 ,C3620_=_C3875 ,C3620_=_C3882 ,\nC3620_=_C3883 ,C3620_=_C3885 ,C3620_=_C3886 ,C3620_=_C3887 ,C3620_=_C3888 ,C3635_=_C3762 ,\nC3635_=_C3889 ,C3635_=_C3924 ,C3635_=_C3925 ,C3635_=_C3926 ,C3635_=_C3927 ,C3635_=_C3928 ,\nC3642_=_C3662 ,C3642_=_C3731 ,C3642_=_C3733 ,C3642_=_C3735</w:t>
      </w:r>
    </w:p>
    <w:p>
      <w:pPr>
        <w:pStyle w:val="PreformattedText"/>
        <w:bidi w:val="0"/>
        <w:spacing w:before="0" w:after="0"/>
        <w:jc w:val="left"/>
        <w:rPr/>
      </w:pPr>
      <w:r>
        <w:rPr/>
        <w:t xml:space="preserve"> </w:t>
      </w:r>
      <w:r>
        <w:rPr/>
        <w:t>,C3642_=_C3736 ,C3642_=_C3737 ,\nC3642_=_C3738 ,C3642_=_C3739 ,C3662_=_C3731 ,C3662_=_C3733 ,C3662_=_C3735 ,C3662_=_C3736 ,\nC3662_=_C3737 ,C3662_=_C3738 ,C3662_=_C3739 ,C3721_=_C3952 ,C3721_=_C3985 ,C3731_=_C3733 ,\nC3731_=_C3735 ,C3731_=_C3736 ,C3731_=_C3737 ,C3731_=_C3738 ,C3731_=_C3739 ,C3733_=_C3735 ,\nC3733_=_C3736 ,C3733_=_C3737 ,C3733_=_C3738 ,C3733_=_C3739 ,C3735_=_C3736 ,C3735_=_C3737 ,\nC3735_=_C3738 ,C3735_=_C3739 ,C3736_=_C3737 ,C3736_=_C3738 ,C3736_=_C3739 ,C3737_=_C3738 ,\nC3737_=_C3739 ,C3738_=_C3739 ,C3762_=_C3889 ,C3762_=_C3924 ,C3762_=_C3925 ,C3762_=_C3926 ,\nC3762_=_C3927 ,C3762_=_C3928 ,C3814_=_C3875 ,C3814_=_C3882 ,C3814_=_C3883 ,C3814_=_C3885 ,\nC3814_=_C3886 ,C3814_=_C3887 ,C3814_=_C3888 ,C3875_=_C3882 ,C3875_=_C3883 ,C3875_=_C3885 ,\nC3875_=_C3886 ,C3875_=_C3887 ,C3875_=_C3888 ,C3882_=_C3883 ,C3882_=_C3885 ,C3882_=_C3886 ,\nC3882_=_C3887 ,C3882_=_C3888 ,C3883_=_C3885 ,C3883_=_C3886 ,C3883_=_C3887 ,C3883_=_C3888 ,\nC3885_=_C3886 ,C3885_=_C3887 ,C3885_=_C3888 ,C3886_=_C3887 ,C3886_=_C3888 ,C3887_=_C3888 ,\nC3889_=_C3924 ,C3889_=_C3925 ,C3889_=_C3926 ,C3889_=_C3927 ,C3889_=_C3928 ,C3924_=_C3925 ,\nC3924_=_C3926 ,C3924_=_C3927 ,C3924_=_C3928 ,C3925_=_C3926 ,C3925_=_C3927 ,C3925_=_C3928 ,\nC3926_=_C3927 ,C3926_=_C3928 ,C3927_=_C3928 ,C3952_=_C3985 ,"];93[shape=box, label="id:93 level: 4\n216: C94 C113 C194 C266 C280 \nC329 C373 C453 C558 C630 C711 \nC720 C767 C918 C921 C922 C943 \nC967 C978 C988 C1012 C1014 C1018 \nC1054 C1061 C1075 C1093 C1111 C1150 \nC1191 C1203 C1212 C1282 C1295 C1298 \nC1329 C1330 C1331 C1332 C1333 C1334 \nC1335 C1336 C1337 C1338 C1340 C1341 \nC1342 C1344 C1345 C1346 C1347 C1348 \nC1349 C1350 C1351 C1352 C1353 C1354 \nC1412 C1414 C1417 C1443 C1458 C1461 \nC1464 C1524 C1541 C1592 C1606 C1617 \nC1638 C1666 C1691 C1713 C1723 C1747 \nC1763 C1882 C1941 C1951 C2034 C2041 \nC2077 C2093 C2218 C2229 C2235 C2238 \nC2239 C2240 C2241 C2242 C2243 C2244 \nC2245 C2246 C2247 C2248 C2250 C2255 \nC2258 C2303 C2331 C2333 C2349 C2351 \nC2371 C2378 C2385 C2400 C2411 C2426 \nC2464 C2507 C2508 C2509 C2510 C2511 \nC2512 C2513 C2514 C2515 C2516 C2532 \nC2556 C2567 C2595 C2647 C2663 C2668 \nC2700 C2759 C2766 C2803 C2804 C2805 \nC2806 C2807 C2808 C2809 C2810 C2811 \nC2812 C2814 C2815 C2816 C2817 C2826 \nC2828 C2923 C2951 C3015 C3070 C3112 \nC3151 C3227 C3229 C3245 C3296 C3322 \nC3344 C3345 C3347 C3348 C3349 C3350 \nC3351 C3352 C3353 C3354 C3355 C3392 \nC3397 C3463 C3466 C3542 C3602 C3616 \nC3618 C3619 C3620 C3621 C3622 C3623 \nC3624 C3625 C3626 C3627 C3628 C3629 \nC3630 C3631 C3667 C3814 C3815 C3816 \nC3817 C3818 C3819 C3820 C3821 C3822 \nC3823 C3824 C3825 C3859 C3900 C3920 \nC3982 C4008 C4009 C4010 C4011 C4012 \nC4013 \n2960: C94_=_C113( C94 C113 ) C94_=_C194( C94 C194 ) C94_=_C266( C94 C266 ) C94_=_C280( C94 C280 ) C94_=_C329( C94 C329 ) \nC94_=_C373( C94 C373 ) C94_=_C630( C94 C630 ) C94_=_C921( C94 C921 ) C94_=_C1014( C94 C1014 ) C94_=_C1414( C94 C1414 ) C94_=_C1461( C94 C1461 ) \nC94_=_C1617( C94 C1617 ) C94_=_C1951( C94 C1951 ) C94_=_C2034( C94 C2034 ) C94_=_C2077( C94 C2077 ) C94_=_C2331( C94 C2331 ) C94_=_C2378( C94 C2378 ) \nC94_=_C2507( C94 C2507 ) C94_=_C2508( C94 C2508 ) C94_=_C2509( C94 C2509 ) C94_=_C2510( C94 C2510 ) C94_=_C2511( C94 C2511 ) C94_=_C2512( C94 C2512 ) \nC94_=_C2513( C94 C2513 ) C94_=_C2514( C94 C2514 ) C94_=_C2515( C94 C2515 ) C94_=_C2516( C94 C2516 ) C113_=_C194( C113 C194 ) C113_=_C266( C113 C266 ) \nC113_=_C280( C113 C280 ) C113_=_C329( C113 C329 ) C113_=_C373( C113 C373 ) C113_=_C630( C113 C630 ) C113_=_C921( C113 C921 ) C113_=_C1014( C113 C1014 ) \nC113_=_C1414( C113 C1414 ) C113_=_C1461( C113 C1461 ) C113_=_C1617( C113 C1617 ) C113_=_C1951( C113 C1951 ) C113_=_C2034( C113 C2034 ) C113_=_C2077( C113 C2077 ) \nC113_=_C2331( C113 C2331 ) C113_=_C2378( C113 C2378 ) C113_=_C2507( C113 C2507 ) C113_=_C2508( C113 C2508 ) C113_=_C2509( C113 C2509 ) C113_=_C2510( C113 C2510 ) \nC113_=_C2511( C113 C2511 ) C113_=_C2512( C113 C2512 ) C113_=_C2513( C113 C2513 ) C113_=_C2514( C113 C2514 ) C113_=_C2515( C113 C2515 ) C113_=_C2516( C113 C2516 ) \nC194_=_C266( C194 C266 ) C194_=_C280( C194 C280 ) C194_=_C329( C194 C329 ) C194_=_C373( C194 C373 ) C194_=_C630( C194 C630 ) C194_=_C921( C194 C921 ) \nC194_=_C1014( C194 C1014 ) C194_=_C1414( C194 C1414 ) C194_=_C1461( C194 C1461 ) C194_=_C1617( C194 C1617 ) C194_=_C1951( C194 C1951 ) C194_=_C2034( C194 C2034 ) \nC194_=_C2077( C194 C2077 ) C194_=_C2331( C194 C2331 ) C194_=_C2378( C194 C2378 ) C194_=_C2507( C194 C2507 ) C194_=_C2508( C194 C2508 ) C194_=_C2509( C194 C2509 ) \nC194_=_C2510( C194 C2510 ) C194_=_C2511( C194 C2511 ) C194_=_C2512( C194 C2512 ) C194_=_C2513( C194 C2513 ) C194_=_C2514( C194 C2514 ) C194_=_C2515( C194 C2515 ) \nC194_=_C2516( C194 C2516 ) C266_=_C280( C266 C280 ) C266_=_C329( C266 C329 ) C266_=_C373( C266 C373 ) C266_=_C630( C266 C630 ) C266_=_C921( C266 C921 ) \nC266_=_C1014( C266 C1014 ) C266_=_C1414( C266 C1414 ) C266_=_C1461( C266 C1461 ) C266_=_C1617( C266 C1617 ) C266_=_C1951( C266 C1951 ) C266_=_C2034( C266 C2034 ) \nC266_=_C2077( C266 C2077 ) C266_=_C2331( C266 C2331 ) C266_=_C2378( C266 C2378 ) C266_=_C2507( C266 C2507 ) C266_=_C2508( C266 C2508 ) C266_=_C2509( C266 C2509 ) \nC266_=_C2510( C266 C2510 ) C266_=_C2511( C266 C2511 ) C266_=_C2512( C266 C2512 ) C266_=_C2513( C266 C2513 ) C266_=_C2514( C266 C2514 ) C266_=_C2515( C266 C2515 ) \nC266_=_C2516( C266 C2516 ) C280_=_C329( C280 C329 ) C280_=_C373( C280 C373 ) C280_=_C630( C280 C630 ) C280_=_C921( C280 C921 ) C280_=_C1014( C280 C1014 ) \nC280_=_C1414( C280 C1414 ) C280_=_C1461( C280 C1461 ) C280_=_C1617( C280 C1617 ) C280_=_C1951( C280 C1951 ) C280_=_C2034( C280 C2034 ) C280_=_C2077( C280 C2077 ) \nC280_=_C2331( C280 C2331 ) C280_=_C2378( C280 C2378 ) C280_=_C2507( C280 C2507 ) C280_=_C2508( C280 C2508 ) C280_=_C2509( C280 C2509 ) C280_=_C2510( C280 C2510 ) \nC280_=_C2511( C280 C2511 ) C280_=_C2512( C280 C2512 ) C280_=_C2513( C280 C2513 ) C280_=_C2514( C280 C2514 ) C280_=_C2515( C280 C2515 ) C280_=_C2516( C280 C2516 ) \nC329_=_C373( C329 C373 ) C329_=_C630( C329 C630 ) C329_=_C921( C329 C921 ) C329_=_C1014( C329 C1014 ) C329_=_C1414( C329 C1414 ) C329_=_C1461( C329 C1461 ) \nC329_=_C1617( C329 C1617 ) C329_=_C1951( C329 C1951 ) C329_=_C2034( C329 C2034 ) C329_=_C2077( C329 C2077 ) C329_=_C2331( C329 C2331 ) C329_=_C2378( C329 C2378 ) \nC329_=_C2507( C329 C2507 ) C329_=_C2508( C329 C2508 ) C329_=_C2509( C329 C2509 ) C329_=_C2510( C329 C2510 ) C329_=_C2511( C329 C2511 ) C329_=_C2512( C329 C2512 ) \nC329_=_C2513( C329 C2513 ) C329_=_C2514( C329 C2514 ) C329_=_C2515( C329 C2515 ) C329_=_C2516( C329 C2516 ) C373_=_C630( C373 C630 ) C373_=_C921( C373 C921 ) \nC373_=_C1014( C373 C1014 ) C373_=_C1414( C373 C1414 ) C373_=_C1461( C373 C1461 ) C373_=_C1617( C373 C1617 ) C373_=_C1951( C373 C1951 ) C373_=_C2034( C373 C2034 ) \nC373_=_C2077( C373 C2077 ) C373_=_C2331( C373 C2331 ) C373_=_C2378( C373 C2378 ) C373_=_C2507( C373 C2507 ) C373_=_C2508( C373 C2508 ) C373_=_C2509( C373 C2509 ) \nC373_=_C2510( C373 C2510 ) C373_=_C2511( C373 C2511 ) C373_=_C2512( C373 C2512 ) C373_=_C2513( C373 C2513 ) C373_=_C2514( C373 C2514 ) C373_=_C2515( C373 C2515 ) \nC373_=_C2516( C373 C2516 ) C453_=_C711( C453 C711 ) C453_=_C767( C453 C767 ) C453_=_C918( C453 C918 ) C453_=_C943( C453 C943 ) C453_=_C988( C453 C988 ) \nC453_=_C1012( C453 C1012 ) C453_=_C1412( C453 C1412 ) C453_=_C1458( C453 C1458 ) C453_=_C1592( C453 C1592 ) C453_=_C1638( C453 C1638 ) C453_=_C1723( C453 C1723 ) \nC453_=_C1763( C453 C1763 ) C453_=_C1882( C453 C1882 ) C453_=_C2093( C453 C2093 ) C453_=_C2235( C453 C2235 ) C453_=_C2238( C453 C2238 ) C453_=_C2239( C453 C2239 ) \nC453_=_C2240( C453 C2240 ) C453_=_C2241( C453 C2241 ) C453_=_C2242( C453 C2242 ) C453_=_C2243( C453 C2243 ) C453_=_C2244( C453 C2244 ) C453_=_C2245( C453 C2245 ) \nC453_=_C2246( C453 C2246 ) C453_=_C2247( C453 C2247 ) C453_=_C2248( C453 C2248 ) C558_=_C720( C558 C720 ) C558_=_C1111( C558 C1111 ) C558_=_C1443( C558 C1443 ) \nC558_=_C1666( C558 C1666 ) C558_=_C1747( C558 C1747 ) C558_=_C2041( C558 C2041 ) C558_=_C2258( C558 C2258 ) C558_=_C2303( C558 C2303 ) C558_=_C2371( C558 C2371 ) \nC558_=_C2426( C558 C2426 ) C558_=_C2532( C558 C2532 ) C558_=_C2647( C558 C2647 ) C558_=_C2923( C558 C2923 ) C558_=_C3466( C558 C3466 ) C558_=_C3814( C558 C3814 ) \nC558_=_C3815( C558 C3815 ) C558_=_C3816( C558 C3816 ) C558_=_C3817( C558 C3817 ) C558_=_C3818( C558 C3818 ) C558_=_C3819( C558 C3819 ) C558_=_C3820( C558 C3820 ) \nC558_=_C3821( C558 C3821 ) C558_=_C3822( C558 C3822 ) C558_=_C3823( C558 C3823 ) C558_=_C3824( C558 C3824 ) C558_=_C3825( C558 C3825 ) C630_=_C921( C630 C921 ) \nC630_=_C1014( C630 C1014 ) C630_=_C1414( C630 C1414 ) C630_=_C1461( C630 C1461 ) C630_=_C1617( C630 C1617 ) C630_=_C1951( C630 C1951 ) C630_=_C2034( C630 C2034 ) \nC630_=_C2077( C630 C2077 ) C630_=_C2331( C630 C2331 ) C630_=_C2378( C630 C2378 ) C630_=_C2507( C630 C2507 ) C630_=_C2508( C630 C2508 ) C630_=_C2509( C630 C2509 ) \nC630_=_C2510( C630 C2510 ) C630_=_C2511( C630 C2511 ) C630_=_C2512( C630 C2512 ) C630_=_C2513( C630 C2513 ) C630_=_C2514( C630 C2514 ) C630_=_C2515( C630 C2515 ) \nC630_=_C2516( C630 C2516 ) C711_=_C720( C711 C720 ) C711_=_C767( C711 C767 ) C711_=_C918( C711 C918 ) C711_=_C943( C711 C943 ) C711_=_C988( C711 C988 ) \nC711_=_C1012( C711 C1012 ) C711_=_C1412( C711 C1412 ) C711_=_C1458( C711 C1458 ) C711_=_C1592( C711 C1592 ) C711_=_C1638( C711 C1638 ) C711_=_C1723( C711 C1723 ) \nC711_=_C1763( C711 C1763 ) C711_=_C1882( C711 C1882 ) C711_=_C2093( C711 C2093 ) C711_=_C2235( C711 C2235 ) C711_=_C2238( C711 C2238 ) C711_=_C2239( C711 C2239 ) \nC711_=_C2240( C711 C2240 ) C711_=_C2241( C711 C2241 ) C711_=_C2242( C711 C2242 ) C711_=_C2243( C711 C2243 ) C711_=_C2244( C711 C2244 ) C711_=_C2245( C711 C2245 ) \nC711_=_C2246( C711 C2246 ) C711_=_C2247( C711 C2247 ) C711_=_C2248( C711 C2248 ) C720_=_C1111( C720 C1111 ) C720_=_C1443( C720 C1443 ) C720_=_C1666( C720 C1666 ) \nC720_=_C1747(</w:t>
      </w:r>
    </w:p>
    <w:p>
      <w:pPr>
        <w:pStyle w:val="PreformattedText"/>
        <w:bidi w:val="0"/>
        <w:spacing w:before="0" w:after="0"/>
        <w:jc w:val="left"/>
        <w:rPr/>
      </w:pPr>
      <w:r>
        <w:rPr/>
        <w:t xml:space="preserve"> </w:t>
      </w:r>
      <w:r>
        <w:rPr/>
        <w:t>C720 C1747 ) C720_=_C2041( C720 C2041 ) C720_=_C2258( C720 C2258 ) C720_=_C2303( C720 C2303 ) C720_=_C2371( C720 C2371 ) C720_=_C2426( C720 C2426 ) \nC720_=_C2532( C720 C2532 ) C720_=_C2647( C720 C2647 ) C720_=_C2923( C720 C2923 ) C720_=_C3466( C720 C3466 ) C720_=_C3814( C720 C3814 ) C720_=_C3815( C720 C3815 ) \nC720_=_C3816( C720 C3816 ) C720_=_C3817( C720 C3817 ) C720_=_C3818( C720 C3818 ) C720_=_C3819( C720 C3819 ) C720_=_C3820( C720 C3820 ) C720_=_C3821( C720 C3821 ) \nC720_=_C3822( C720 C3822 ) C720_=_C3823( C720 C3823 ) C720_=_C3824( C720 C3824 ) C720_=_C3825( C720 C3825 ) C767_=_C918( C767 C918 ) C767_=_C943( C767 C943 ) \nC767_=_C988( C767 C988 ) C767_=_C1012( C767 C1012 ) C767_=_C1412( C767 C1412 ) C767_=_C1458( C767 C1458 ) C767_=_C1592( C767 C1592 ) C767_=_C1638( C767 C1638 ) \nC767_=_C1723( C767 C1723 ) C767_=_C1763( C767 C1763 ) C767_=_C1882( C767 C1882 ) C767_=_C2093( C767 C2093 ) C767_=_C2235( C767 C2235 ) C767_=_C2238( C767 C2238 ) \nC767_=_C2239( C767 C2239 ) C767_=_C2240( C767 C2240 ) C767_=_C2241( C767 C2241 ) C767_=_C2242( C767 C2242 ) C767_=_C2243( C767 C2243 ) C767_=_C2244( C767 C2244 ) \nC767_=_C2245( C767 C2245 ) C767_=_C2246( C767 C2246 ) C767_=_C2247( C767 C2247 ) C767_=_C2248( C767 C2248 ) C918_=_C921( C918 C921 ) C918_=_C922( C918 C922 ) \nC918_=_C943( C918 C943 ) C918_=_C988( C918 C988 ) C918_=_C1012( C918 C1012 ) C918_=_C1412( C918 C1412 ) C918_=_C1458( C918 C1458 ) C918_=_C1592( C918 C1592 ) \nC918_=_C1638( C918 C1638 ) C918_=_C1723( C918 C1723 ) C918_=_C1763( C918 C1763 ) C918_=_C1882( C918 C1882 ) C918_=_C2093( C918 C2093 ) C918_=_C2235( C918 C2235 ) \nC918_=_C2238( C918 C2238 ) C918_=_C2239( C918 C2239 ) C918_=_C2240( C918 C2240 ) C918_=_C2241( C918 C2241 ) C918_=_C2242( C918 C2242 ) C918_=_C2243( C918 C2243 ) \nC918_=_C2244( C918 C2244 ) C918_=_C2245( C918 C2245 ) C918_=_C2246( C918 C2246 ) C918_=_C2247( C918 C2247 ) C918_=_C2248( C918 C2248 ) C921_=_C922( C921 C922 ) \nC921_=_C1014( C921 C1014 ) C921_=_C1414( C921 C1414 ) C921_=_C1461( C921 C1461 ) C921_=_C1617( C921 C1617 ) C921_=_C1951( C921 C1951 ) C921_=_C2034( C921 C2034 ) \nC921_=_C2077( C921 C2077 ) C921_=_C2331( C921 C2331 ) C921_=_C2378( C921 C2378 ) C921_=_C2507( C921 C2507 ) C921_=_C2508( C921 C2508 ) C921_=_C2509( C921 C2509 ) \nC921_=_C2510( C921 C2510 ) C921_=_C2511( C921 C2511 ) C921_=_C2512( C921 C2512 ) C921_=_C2513( C921 C2513 ) C921_=_C2514( C921 C2514 ) C921_=_C2515( C921 C2515 ) \nC921_=_C2516( C921 C2516 ) C922_=_C967( C922 C967 ) C922_=_C1018( C922 C1018 ) C922_=_C1054( C922 C1054 ) C922_=_C1150( C922 C1150 ) C922_=_C1417( C922 C1417 ) \nC922_=_C1464( C922 C1464 ) C922_=_C1524( C922 C1524 ) C922_=_C2218( C922 C2218 ) C922_=_C2250( C922 C2250 ) C922_=_C2333( C922 C2333 ) C922_=_C2400( C922 C2400 ) \nC922_=_C2556( C922 C2556 ) C922_=_C2803( C922 C2803 ) C922_=_C2804( C922 C2804 ) C922_=_C2805( C922 C2805 ) C922_=_C2806( C922 C2806 ) C922_=_C2807( C922 C2807 ) \nC922_=_C2808( C922 C2808 ) C922_=_C2809( C922 C2809 ) C922_=_C2810( C922 C2810 ) C922_=_C2811( C922 C2811 ) C922_=_C2812( C922 C2812 ) C922_=_C2814( C922 C2814 ) \nC922_=_C2815( C922 C2815 ) C922_=_C2816( C922 C2816 ) C922_=_C2817( C922 C2817 ) C943_=_C988( C943 C988 ) C943_=_C1012( C943 C1012 ) C943_=_C1412( C943 C1412 ) \nC943_=_C1458( C943 C1458 ) C943_=_C1592( C943 C1592 ) C943_=_C1638( C943 C1638 ) C943_=_C1723( C943 C1723 ) C943_=_C1763( C943 C1763 ) C943_=_C1882( C943 C1882 ) \nC943_=_C2093( C943 C2093 ) C943_=_C2235( C943 C2235 ) C943_=_C2238( C943 C2238 ) C943_=_C2239( C943 C2239 ) C943_=_C2240( C943 C2240 ) C943_=_C2241( C943 C2241 ) \nC943_=_C2242( C943 C2242 ) C943_=_C2243( C943 C2243 ) C943_=_C2244( C943 C2244 ) C943_=_C2245( C943 C2245 ) C943_=_C2246( C943 C2246 ) C943_=_C2247( C943 C2247 ) \nC943_=_C2248( C943 C2248 ) C967_=_C978( C967 C978 ) C967_=_C1018( C967 C1018 ) C967_=_C1054( C967 C1054 ) C967_=_C1150( C967 C1150 ) C967_=_C1417( C967 C1417 ) \nC967_=_C1464( C967 C1464 ) C967_=_C1524( C967 C1524 ) C967_=_C2218( C967 C2218 ) C967_=_C2250( C967 C2250 ) C967_=_C2333( C967 C2333 ) C967_=_C2400( C967 C2400 ) \nC967_=_C2556( C967 C2556 ) C967_=_C2803( C967 C2803 ) C967_=_C2804( C967 C2804 ) C967_=_C2805( C967 C2805 ) C967_=_C2806( C967 C2806 ) C967_=_C2807( C967 C2807 ) \nC967_=_C2808( C967 C2808 ) C967_=_C2809( C967 C2809 ) C967_=_C2810( C967 C2810 ) C967_=_C2811( C967 C2811 ) C967_=_C2812( C967 C2812 ) C967_=_C2814( C967 C2814 ) \nC967_=_C2815( C967 C2815 ) C967_=_C2816( C967 C2816 ) C967_=_C2817( C967 C2817 ) C978_=_C1093( C978 C1093 ) C978_=_C1212( C978 C1212 ) C978_=_C1349( C978 C1349 ) \nC978_=_C1541( C978 C1541 ) C978_=_C1606( C978 C1606 ) C978_=_C1691( C978 C1691 ) C978_=_C1713( C978 C1713 ) C978_=_C2229( C978 C2229 ) C978_=_C2411( C978 C2411 ) \nC978_=_C2464( C978 C2464 ) C978_=_C2567( C978 C2567 ) C978_=_C2766( C978 C2766 ) C978_=_C2951( C978 C2951 ) C978_=_C3112( C978 C3112 ) C978_=_C3245( C978 C3245 ) \nC978_=_C3397( C978 C3397 ) C978_=_C3602( C978 C3602 ) C978_=_C3667( C978 C3667 ) C978_=_C3859( C978 C3859 ) C978_=_C3900( C978 C3900 ) C978_=_C3920( C978 C3920 ) \nC978_=_C3982( C978 C3982 ) C978_=_C4008( C978 C4008 ) C978_=_C4009( C978 C4009 ) C978_=_C4010( C978 C4010 ) C978_=_C4011( C978 C4011 ) C978_=_C4012( C978 C4012 ) \nC978_=_C4013( C978 C4013 ) C988_=_C1012( C988 C1012 ) C988_=_C1412( C988 C1412 ) C988_=_C1458( C988 C1458 ) C988_=_C1592( C988 C1592 ) C988_=_C1638( C988 C1638 ) \nC988_=_C1723( C988 C1723 ) C988_=_C1763( C988 C1763 ) C988_=_C1882( C988 C1882 ) C988_=_C2093( C988 C2093 ) C988_=_C2235( C988 C2235 ) C988_=_C2238( C988 C2238 ) \nC988_=_C2239( C988 C2239 ) C988_=_C2240( C988 C2240 ) C988_=_C2241( C988 C2241 ) C988_=_C2242( C988 C2242 ) C988_=_C2243( C988 C2243 ) C988_=_C2244( C988 C2244 ) \nC988_=_C2245( C988 C2245 ) C988_=_C2246( C988 C2246 ) C988_=_C2247( C988 C2247 ) C988_=_C2248( C988 C2248 ) C1012_=_C1014( C1012 C1014 ) C1012_=_C1018( C1012 C1018 ) \nC1012_=_C1412( C1012 C1412 ) C1012_=_C1458( C1012 C1458 ) C1012_=_C1592( C1012 C1592 ) C1012_=_C1638( C1012 C1638 ) C1012_=_C1723( C1012 C1723 ) C1012_=_C1763( C1012 C1763 ) \nC1012_=_C1882( C1012 C1882 ) C1012_=_C2093( C1012 C2093 ) C1012_=_C2235( C1012 C2235 ) C1012_=_C2238( C1012 C2238 ) C1012_=_C2239( C1012 C2239 ) C1012_=_C2240( C1012 C2240 ) \nC1012_=_C2241( C1012 C2241 ) C1012_=_C2242( C1012 C2242 ) C1012_=_C2243( C1012 C2243 ) C1012_=_C2244( C1012 C2244 ) C1012_=_C2245( C1012 C2245 ) C1012_=_C2246( C1012 C2246 ) \nC1012_=_C2247( C1012 C2247 ) C1012_=_C2248( C1012 C2248 ) C1014_=_C1018( C1014 C1018 ) C1014_=_C1414( C1014 C1414 ) C1014_=_C1461( C1014 C1461 ) C1014_=_C1617( C1014 C1617 ) \nC1014_=_C1951( C1014 C1951 ) C1014_=_C2034( C1014 C2034 ) C1014_=_C2077( C1014 C2077 ) C1014_=_C2331( C1014 C2331 ) C1014_=_C2378( C1014 C2378 ) C1014_=_C2507( C1014 C2507 ) \nC1014_=_C2508( C1014 C2508 ) C1014_=_C2509( C1014 C2509 ) C1014_=_C2510( C1014 C2510 ) C1014_=_C2511( C1014 C2511 ) C1014_=_C2512( C1014 C2512 ) C1014_=_C2513( C1014 C2513 ) \nC1014_=_C2514( C1014 C2514 ) C1014_=_C2515( C1014 C2515 ) C1014_=_C2516( C1014 C2516 ) C1018_=_C1054( C1018 C1054 ) C1018_=_C1150( C1018 C1150 ) C1018_=_C1417( C1018 C1417 ) \nC1018_=_C1464( C1018 C1464 ) C1018_=_C1524( C1018 C1524 ) C1018_=_C2218( C1018 C2218 ) C1018_=_C2250( C1018 C2250 ) C1018_=_C2333( C1018 C2333 ) C1018_=_C2400( C1018 C2400 ) \nC1018_=_C2556( C1018 C2556 ) C1018_=_C2803( C1018 C2803 ) C1018_=_C2804( C1018 C2804 ) C1018_=_C2805( C1018 C2805 ) C1018_=_C2806( C1018 C2806 ) C1018_=_C2807( C1018 C2807 ) \nC1018_=_C2808( C1018 C2808 ) C1018_=_C2809( C1018 C2809 ) C1018_=_C2810( C1018 C2810 ) C1018_=_C2811( C1018 C2811 ) C1018_=_C2812( C1018 C2812 ) C1018_=_C2814( C1018 C2814 ) \nC1018_=_C2815( C1018 C2815 ) C1018_=_C2816( C1018 C2816 ) C1018_=_C2817( C1018 C2817 ) C1054_=_C1061( C1054 C1061 ) C1054_=_C1150( C1054 C1150 ) C1054_=_C1417( C1054 C1417 ) \nC1054_=_C1464( C1054 C1464 ) C1054_=_C1524( C1054 C1524 ) C1054_=_C2218( C1054 C2218 ) C1054_=_C2250( C1054 C2250 ) C1054_=_C2333( C1054 C2333 ) C1054_=_C2400( C1054 C2400 ) \nC1054_=_C2556( C1054 C2556 ) C1054_=_C2803( C1054 C2803 ) C1054_=_C2804( C1054 C2804 ) C1054_=_C2805( C1054 C2805 ) C1054_=_C2806( C1054 C2806 ) C1054_=_C2807( C1054 C2807 ) \nC1054_=_C2808( C1054 C2808 ) C1054_=_C2809( C1054 C2809 ) C1054_=_C2810( C1054 C2810 ) C1054_=_C2811( C1054 C2811 ) C1054_=_C2812( C1054 C2812 ) C1054_=_C2814( C1054 C2814 ) \nC1054_=_C2815( C1054 C2815 ) C1054_=_C2816( C1054 C2816 ) C1054_=_C2817( C1054 C2817 ) C1061_=_C1203( C1061 C1203 ) C1061_=_C1295( C1061 C1295 ) C1061_=_C1941( C1061 C1941 ) \nC1061_=_C2349( C1061 C2349 ) C1061_=_C2595( C1061 C2595 ) C1061_=_C2663( C1061 C2663 ) C1061_=_C2700( C1061 C2700 ) C1061_=_C2759( C1061 C2759 ) C1061_=_C2826( C1061 C2826 ) \nC1061_=_C3015( C1061 C3015 ) C1061_=_C3070( C1061 C3070 ) C1061_=_C3151( C1061 C3151 ) C1061_=_C3227( C1061 C3227 ) C1061_=_C3296( C1061 C3296 ) C1061_=_C3322( C1061 C3322 ) \nC1061_=_C3344( C1061 C3344 ) C1061_=_C3345( C1061 C3345 ) C1061_=_C3347( C1061 C3347 ) C1061_=_C3348( C1061 C3348 ) C1061_=_C3349( C1061 C3349 ) C1061_=_C3350( C1061 C3350 ) \nC1061_=_C3351( C1061 C3351 ) C1061_=_C3352( C1061 C3352 ) C1061_=_C3353( C1061 C3353 ) C1061_=_C3354( C1061 C3354 ) C1061_=_C3355( C1061 C3355 ) C1075_=_C1093( C1075 C1093 ) \nC1075_=_C1191( C1075 C1191 ) C1075_=_C1282( C1075 C1282 ) C1075_=_C1329( C1075 C1329 ) C1075_=_C1330( C1075 C1330 ) C1075_=_C1331( C1075 C1331 ) C1075_=_C1332( C1075 C1332 ) \nC1075_=_C1333( C1075 C1333 ) C1075_=_C1334( C1075 C1334 ) C1075_=_C1335( C1075 C1335 ) C1075_=_C1336( C1075 C1336 ) C1075_=_C1337( C1075 C1337 ) C1075_=_C1338( C1075 C1338 ) \nC1075_=_C1340( C1075 C1340 ) C1075_=_C1341( C1075 C1341 ) C1075_=_C1342( C1075 C1342 ) C1075_=_C1344( C1075 C1344 ) C1075_=_C1345( C1075 C1345 ) C1075_=_C1346( C1075 C1346 ) \nC1075_=_C1347( C1075 C1347 ) C1075_=_C1348( C1075 C1348 ) C1075_=_C1349( C1075 C1349 ) C1075_=_C1350( C1075 C1350 ) C1075_=_C1351( C1075 C1351 ) C1075_=_C1352(</w:t>
      </w:r>
    </w:p>
    <w:p>
      <w:pPr>
        <w:pStyle w:val="PreformattedText"/>
        <w:bidi w:val="0"/>
        <w:spacing w:before="0" w:after="0"/>
        <w:jc w:val="left"/>
        <w:rPr/>
      </w:pPr>
      <w:r>
        <w:rPr/>
        <w:t xml:space="preserve"> </w:t>
      </w:r>
      <w:r>
        <w:rPr/>
        <w:t>C1075 C1352 ) \nC1075_=_C1353( C1075 C1353 ) C1075_=_C1354( C1075 C1354 ) C1093_=_C1212( C1093 C1212 ) C1093_=_C1349( C1093 C1349 ) C1093_=_C1541( C1093 C1541 ) C1093_=_C1606( C1093 C1606 ) \nC1093_=_C1691( C1093 C1691 ) C1093_=_C1713( C1093 C1713 ) C1093_=_C2229( C1093 C2229 ) C1093_=_C2411( C1093 C2411 ) C1093_=_C2464( C1093 C2464 ) C1093_=_C2567( C1093 C2567 ) \nC1093_=_C2766( C1093 C2766 ) C1093_=_C2951( C1093 C2951 ) C1093_=_C3112( C1093 C3112 ) C1093_=_C3245( C1093 C3245 ) C1093_=_C3397( C1093 C3397 ) C1093_=_C3602( C1093 C3602 ) \nC1093_=_C3667( C1093 C3667 ) C1093_=_C3859( C1093 C3859 ) C1093_=_C3900( C1093 C3900 ) C1093_=_C3920( C1093 C3920 ) C1093_=_C3982( C1093 C3982 ) C1093_=_C4008( C1093 C4008 ) \nC1093_=_C4009( C1093 C4009 ) C1093_=_C4010( C1093 C4010 ) C1093_=_C4011( C1093 C4011 ) C1093_=_C4012( C1093 C4012 ) C1093_=_C4013( C1093 C4013 ) C1111_=_C1443( C1111 C1443 ) \nC1111_=_C1666( C1111 C1666 ) C1111_=_C1747( C1111 C1747 ) C1111_=_C2041( C1111 C2041 ) C1111_=_C2258( C1111 C2258 ) C1111_=_C2303( C1111 C2303 ) C1111_=_C2371( C1111 C2371 ) \nC1111_=_C2426( C1111 C2426 ) C1111_=_C2532( C1111 C2532 ) C1111_=_C2647( C1111 C2647 ) C1111_=_C2923( C1111 C2923 ) C1111_=_C3466( C1111 C3466 ) C1111_=_C3814( C1111 C3814 ) \nC1111_=_C3815( C1111 C3815 ) C1111_=_C3816( C1111 C3816 ) C1111_=_C3817( C1111 C3817 ) C1111_=_C3818( C1111 C3818 ) C1111_=_C3819( C1111 C3819 ) C1111_=_C3820( C1111 C3820 ) \nC1111_=_C3821( C1111 C3821 ) C1111_=_C3822( C1111 C3822 ) C1111_=_C3823( C1111 C3823 ) C1111_=_C3824( C1111 C3824 ) C1111_=_C3825( C1111 C3825 ) C1150_=_C1417( C1150 C1417 ) \nC1150_=_C1464( C1150 C1464 ) C1150_=_C1524( C1150 C1524 ) C1150_=_C2218( C1150 C2218 ) C1150_=_C2250( C1150 C2250 ) C1150_=_C2333( C1150 C2333 ) C1150_=_C2400( C1150 C2400 ) \nC1150_=_C2556( C1150 C2556 ) C1150_=_C2803( C1150 C2803 ) C1150_=_C2804( C1150 C2804 ) C1150_=_C2805( C1150 C2805 ) C1150_=_C2806( C1150 C2806 ) C1150_=_C2807( C1150 C2807 ) \nC1150_=_C2808( C1150 C2808 ) C1150_=_C2809( C1150 C2809 ) C1150_=_C2810( C1150 C2810 ) C1150_=_C2811( C1150 C2811 ) C1150_=_C2812( C1150 C2812 ) C1150_=_C2814( C1150 C2814 ) \nC1150_=_C2815( C1150 C2815 ) C1150_=_C2816( C1150 C2816 ) C1150_=_C2817( C1150 C2817 ) C1191_=_C1203( C1191 C1203 ) C1191_=_C1212( C1191 C1212 ) C1191_=_C1282( C1191 C1282 ) \nC1191_=_C1329( C1191 C1329 ) C1191_=_C1330( C1191 C1330 ) C1191_=_C1331( C1191 C1331 ) C1191_=_C1332( C1191 C1332 ) C1191_=_C1333( C1191 C1333 ) C1191_=_C1334( C1191 C1334 ) \nC1191_=_C1335( C1191 C1335 ) C1191_=_C1336( C1191 C1336 ) C1191_=_C1337( C1191 C1337 ) C1191_=_C1338( C1191 C1338 ) C1191_=_C1340( C1191 C1340 ) C1191_=_C1341( C1191 C1341 ) \nC1191_=_C1342( C1191 C1342 ) C1191_=_C1344( C1191 C1344 ) C1191_=_C1345( C1191 C1345 ) C1191_=_C1346( C1191 C1346 ) C1191_=_C1347( C1191 C1347 ) C1191_=_C1348( C1191 C1348 ) \nC1191_=_C1349( C1191 C1349 ) C1191_=_C1350( C1191 C1350 ) C1191_=_C1351( C1191 C1351 ) C1191_=_C1352( C1191 C1352 ) C1191_=_C1353( C1191 C1353 ) C1191_=_C1354( C1191 C1354 ) \nC1203_=_C1212( C1203 C1212 ) C1203_=_C1295( C1203 C1295 ) C1203_=_C1941( C1203 C1941 ) C1203_=_C2349( C1203 C2349 ) C1203_=_C2595( C1203 C2595 ) C1203_=_C2663( C1203 C2663 ) \nC1203_=_C2700( C1203 C2700 ) C1203_=_C2759( C1203 C2759 ) C1203_=_C2826( C1203 C2826 ) C1203_=_C3015( C1203 C3015 ) C1203_=_C3070( C1203 C3070 ) C1203_=_C3151( C1203 C3151 ) \nC1203_=_C3227( C1203 C3227 ) C1203_=_C3296( C1203 C3296 ) C1203_=_C3322( C1203 C3322 ) C1203_=_C3344( C1203 C3344 ) C1203_=_C3345( C1203 C3345 ) C1203_=_C3347( C1203 C3347 ) \nC1203_=_C3348( C1203 C3348 ) C1203_=_C3349( C1203 C3349 ) C1203_=_C3350( C1203 C3350 ) C1203_=_C3351( C1203 C3351 ) C1203_=_C3352( C1203 C3352 ) C1203_=_C3353( C1203 C3353 ) \nC1203_=_C3354( C1203 C3354 ) C1203_=_C3355( C1203 C3355 ) C1212_=_C1349( C1212 C1349 ) C1212_=_C1541( C1212 C1541 ) C1212_=_C1606( C1212 C1606 ) C1212_=_C1691( C1212 C1691 ) \nC1212_=_C1713( C1212 C1713 ) C1212_=_C2229( C1212 C2229 ) C1212_=_C2411( C1212 C2411 ) C1212_=_C2464( C1212 C2464 ) C1212_=_C2567( C1212 C2567 ) C1212_=_C2766( C1212 C2766 ) \nC1212_=_C2951( C1212 C2951 ) C1212_=_C3112( C1212 C3112 ) C1212_=_C3245( C1212 C3245 ) C1212_=_C3397( C1212 C3397 ) C1212_=_C3602( C1212 C3602 ) C1212_=_C3667( C1212 C3667 ) \nC1212_=_C3859( C1212 C3859 ) C1212_=_C3900( C1212 C3900 ) C1212_=_C3920( C1212 C3920 ) C1212_=_C3982( C1212 C3982 ) C1212_=_C4008( C1212 C4008 ) C1212_=_C4009( C1212 C4009 ) \nC1212_=_C4010( C1212 C4010 ) C1212_=_C4011( C1212 C4011 ) C1212_=_C4012( C1212 C4012 ) C1212_=_C4013( C1212 C4013 ) C1282_=_C1295( C1282 C1295 ) C1282_=_C1298( C1282 C1298 ) \nC1282_=_C1329( C1282 C1329 ) C1282_=_C1330( C1282 C1330 ) C1282_=_C1331( C1282 C1331 ) C1282_=_C1332( C1282 C1332 ) C1282_=_C1333( C1282 C1333 ) C1282_=_C1334( C1282 C1334 ) \nC1282_=_C1335( C1282 C1335 ) C1282_=_C1336( C1282 C1336 ) C1282_=_C1337( C1282 C1337 ) C1282_=_C1338( C1282 C1338 ) C1282_=_C1340( C1282 C1340 ) C1282_=_C1341( C1282 C1341 ) \nC1282_=_C1342( C1282 C1342 ) C1282_=_C1344( C1282 C1344 ) C1282_=_C1345( C1282 C1345 ) C1282_=_C1346( C1282 C1346 ) C1282_=_C1347( C1282 C1347 ) C1282_=_C1348( C1282 C1348 ) \nC1282_=_C1349( C1282 C1349 ) C1282_=_C1350( C1282 C1350 ) C1282_=_C1351( C1282 C1351 ) C1282_=_C1352( C1282 C1352 ) C1282_=_C1353( C1282 C1353 ) C1282_=_C1354( C1282 C1354 ) \nC1295_=_C1298( C1295 C1298 ) C1295_=_C1941( C1295 C1941 ) C1295_=_C2349( C1295 C2349 ) C1295_=_C2595( C1295 C2595 ) C1295_=_C2663( C1295 C2663 ) C1295_=_C2700( C1295 C2700 ) \nC1295_=_C2759( C1295 C2759 ) C1295_=_C2826( C1295 C2826 ) C1295_=_C3015( C1295 C3015 ) C1295_=_C3070( C1295 C3070 ) C1295_=_C3151( C1295 C3151 ) C1295_=_C3227( C1295 C3227 ) \nC1295_=_C3296( C1295 C3296 ) C1295_=_C3322( C1295 C3322 ) C1295_=_C3344( C1295 C3344 ) C1295_=_C3345( C1295 C3345 ) C1295_=_C3347( C1295 C3347 ) C1295_=_C3348( C1295 C3348 ) \nC1295_=_C3349( C1295 C3349 ) C1295_=_C3350( C1295 C3350 ) C1295_=_C3351( C1295 C3351 ) C1295_=_C3352( C1295 C3352 ) C1295_=_C3353( C1295 C3353 ) C1295_=_C3354( C1295 C3354 ) \nC1295_=_C3355( C1295 C3355 ) C1298_=_C2255( C1298 C2255 ) C1298_=_C2351( C1298 C2351 ) C1298_=_C2385( C1298 C2385 ) C1298_=_C2668( C1298 C2668 ) C1298_=_C2828( C1298 C2828 ) \nC1298_=_C3229( C1298 C3229 ) C1298_=_C3392( C1298 C3392 ) C1298_=_C3463( C1298 C3463 ) C1298_=_C3542( C1298 C3542 ) C1298_=_C3616( C1298 C3616 ) C1298_=_C3618( C1298 C3618 ) \nC1298_=_C3619( C1298 C3619 ) C1298_=_C3620( C1298 C3620 ) C1298_=_C3621( C1298 C3621 ) C1298_=_C3622( C1298 C3622 ) C1298_=_C3623( C1298 C3623 ) C1298_=_C3624( C1298 C3624 ) \nC1298_=_C3625( C1298 C3625 ) C1298_=_C3626( C1298 C3626 ) C1298_=_C3627( C1298 C3627 ) C1298_=_C3628( C1298 C3628 ) C1298_=_C3629( C1298 C3629 ) C1298_=_C3630( C1298 C3630 ) \nC1298_=_C3631( C1298 C3631 ) C1329_=_C1330( C1329 C1330 ) C1329_=_C1331( C1329 C1331 ) C1329_=_C1332( C1329 C1332 ) C1329_=_C1333( C1329 C1333 ) C1329_=_C1334( C1329 C1334 ) \nC1329_=_C1335( C1329 C1335 ) C1329_=_C1336( C1329 C1336 ) C1329_=_C1337( C1329 C1337 ) C1329_=_C1338( C1329 C1338 ) C1329_=_C1340( C1329 C1340 ) C1329_=_C1341( C1329 C1341 ) \nC1329_=_C1342( C1329 C1342 ) C1329_=_C1344( C1329 C1344 ) C1329_=_C1345( C1329 C1345 ) C1329_=_C1346( C1329 C1346 ) C1329_=_C1347( C1329 C1347 ) C1329_=_C1348( C1329 C1348 ) \nC1329_=_C1349( C1329 C1349 ) C1329_=_C1350( C1329 C1350 ) C1329_=_C1351( C1329 C1351 ) C1329_=_C1352( C1329 C1352 ) C1329_=_C1353( C1329 C1353 ) C1329_=_C1354( C1329 C1354 ) \nC1330_=_C1331( C1330 C1331 ) C1330_=_C1332( C1330 C1332 ) C1330_=_C1333( C1330 C1333 ) C1330_=_C1334( C1330 C1334 ) C1330_=_C1335( C1330 C1335 ) C1330_=_C1336( C1330 C1336 ) \nC1330_=_C1337( C1330 C1337 ) C1330_=_C1338( C1330 C1338 ) C1330_=_C1340( C1330 C1340 ) C1330_=_C1341( C1330 C1341 ) C1330_=_C1342( C1330 C1342 ) C1330_=_C1344( C1330 C1344 ) \nC1330_=_C1345( C1330 C1345 ) C1330_=_C1346( C1330 C1346 ) C1330_=_C1347( C1330 C1347 ) C1330_=_C1348( C1330 C1348 ) C1330_=_C1349( C1330 C1349 ) C1330_=_C1350( C1330 C1350 ) \nC1330_=_C1351( C1330 C1351 ) C1330_=_C1352( C1330 C1352 ) C1330_=_C1353( C1330 C1353 ) C1330_=_C1354( C1330 C1354 ) C1330_=_C1592( C1330 C1592 ) C1330_=_C1606( C1330 C1606 ) \nC1331_=_C1332( C1331 C1332 ) C1331_=_C1333( C1331 C1333 ) C1331_=_C1334( C1331 C1334 ) C1331_=_C1335( C1331 C1335 ) C1331_=_C1336( C1331 C1336 ) C1331_=_C1337( C1331 C1337 ) \nC1331_=_C1338( C1331 C1338 ) C1331_=_C1340( C1331 C1340 ) C1331_=_C1341( C1331 C1341 ) C1331_=_C1342( C1331 C1342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666( C1331 C1666 ) C1332_=_C1333( C1332 C1333 ) C1332_=_C1334( C1332 C1334 ) \nC1332_=_C1335( C1332 C1335 ) C1332_=_C1336( C1332 C1336 ) C1332_=_C1337( C1332 C1337 ) C1332_=_C1338( C1332 C1338 ) C1332_=_C1340( C1332 C1340 ) C1332_=_C1341( C1332 C1341 ) \nC1332_=_C1342( C1332 C1342 ) C1332_=_C1344( C1332 C1344 ) C1332_=_C1345( C1332 C1345 ) C1332_=_C1346( C1332 C1346 ) C1332_=_C1347( C1332 C1347 ) C1332_=_C1348( C1332 C1348 ) \nC1332_=_C1349( C1332 C1349 ) C1332_=_C1350( C1332 C1350 ) C1332_=_C1351( C1332 C1351 ) C1332_=_C1352( C1332 C1352 ) C1332_=_C1353( C1332 C1353 ) C1332_=_C1354( C1332 C1354 ) \nC1332_=_C1713( C1332 C1713 ) C1333_=_C1334( C1333 C1334 ) C1333_=_C1335( C1333 C1335 ) C1333_=_C1336( C1333 C1336 ) C1333_=_C1337( C1333 C1337 ) C1333_=_C1338( C1333 C1338 ) \nC1333_=_C1340( C1333 C1340 ) C1333_=_C1341( C1333 C1341 ) C1333_=_C1342( C1333 C1342 ) C1333_=_C1344( C1333 C1344 ) C1333_=_C1345( C1333 C1345 ) C1333_=_C1346( C1333 C1346 ) \nC1333_=_C1347( C1333 C1347 ) C1333_=_C1348( C1333 C1348 ) C1333_=_C1349( C1333 C1349 ) C1333_=_C1350( C1333 C1350 ) C1333_=_C1351( C1333 C1351 ) C1333_=_C1352( C1333 C1352 ) \nC1333_=_C1353( C1333 C1353 )</w:t>
      </w:r>
    </w:p>
    <w:p>
      <w:pPr>
        <w:pStyle w:val="PreformattedText"/>
        <w:bidi w:val="0"/>
        <w:spacing w:before="0" w:after="0"/>
        <w:jc w:val="left"/>
        <w:rPr/>
      </w:pPr>
      <w:r>
        <w:rPr/>
        <w:t xml:space="preserve"> </w:t>
      </w:r>
      <w:r>
        <w:rPr/>
        <w:t>C1333_=_C1354( C1333 C1354 ) C1333_=_C2349( C1333 C2349 ) C1333_=_C2351( C1333 C2351 ) C1334_=_C1335( C1334 C1335 ) C1334_=_C1336( C1334 C1336 ) \nC1334_=_C1337( C1334 C1337 ) C1334_=_C1338( C1334 C1338 ) C1334_=_C1340( C1334 C1340 ) C1334_=_C1341( C1334 C1341 ) C1334_=_C1342( C1334 C1342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2759( C1334 C2759 ) C1334_=_C2766( C1334 C2766 ) \nC1335_=_C1336( C1335 C1336 ) C1335_=_C1337( C1335 C1337 ) C1335_=_C1338( C1335 C1338 ) C1335_=_C1340( C1335 C1340 ) C1335_=_C1341( C1335 C1341 ) C1335_=_C1342( C1335 C1342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2826( C1335 C2826 ) \nC1335_=_C2828( C1335 C2828 ) C1336_=_C1337( C1336 C1337 ) C1336_=_C1338( C1336 C1338 ) C1336_=_C1340( C1336 C1340 ) C1336_=_C1341( C1336 C1341 ) C1336_=_C1342( C1336 C1342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7_=_C1338( C1337 C1338 ) \nC1337_=_C1340( C1337 C1340 ) C1337_=_C1341( C1337 C1341 ) C1337_=_C1342( C1337 C1342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3227( C1337 C3227 ) C1337_=_C3229( C1337 C3229 ) C1338_=_C1340( C1338 C1340 ) C1338_=_C1341( C1338 C1341 ) \nC1338_=_C1342( C1338 C1342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40_=_C1341( C1340 C1341 ) C1340_=_C1342( C1340 C1342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2241( C1340 C2241 ) C1340_=_C3344( C1340 C3344 ) C1340_=_C3392( C1340 C3392 ) C1340_=_C3397( C1340 C3397 ) C1341_=_C1342( C1341 C1342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3542( C1341 C3542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4_=_C1345( C1344 C1345 ) \nC1344_=_C1346( C1344 C1346 ) C1344_=_C1347( C1344 C1347 ) C1344_=_C1348( C1344 C1348 ) C1344_=_C1349( C1344 C1349 ) C1344_=_C1350( C1344 C1350 ) C1344_=_C1351( C1344 C1351 ) \nC1344_=_C1352( C1344 C1352 ) C1344_=_C1353( C1344 C1353 ) C1344_=_C1354( C1344 C1354 ) C1345_=_C1346( C1345 C1346 ) C1345_=_C1347( C1345 C1347 ) C1345_=_C1348( C1345 C1348 ) \nC1345_=_C1349( C1345 C1349 ) C1345_=_C1350( C1345 C1350 ) C1345_=_C1351( C1345 C1351 ) C1345_=_C1352( C1345 C1352 ) C1345_=_C1353( C1345 C1353 ) C1345_=_C1354( C1345 C1354 ) \nC1345_=_C3667( C1345 C3667 ) C1346_=_C1347( C1346 C1347 ) C1346_=_C1348( C1346 C1348 ) C1346_=_C1349( C1346 C1349 ) C1346_=_C1350( C1346 C1350 ) C1346_=_C1351( C1346 C1351 ) \nC1346_=_C1352( C1346 C1352 ) C1346_=_C1353( C1346 C1353 ) C1346_=_C1354( C1346 C1354 ) C1347_=_C1348( C1347 C1348 ) C1347_=_C1349( C1347 C1349 ) C1347_=_C1350( C1347 C1350 ) \nC1347_=_C1351( C1347 C1351 ) C1347_=_C1352( C1347 C1352 ) C1347_=_C1353( C1347 C1353 ) C1347_=_C1354( C1347 C1354 ) C1347_=_C3348( C1347 C3348 ) C1347_=_C3920( C1347 C3920 ) \nC1348_=_C1349( C1348 C1349 ) C1348_=_C1350( C1348 C1350 ) C1348_=_C1351( C1348 C1351 ) C1348_=_C1352( C1348 C1352 ) C1348_=_C1353( C1348 C1353 ) C1348_=_C1354( C1348 C1354 ) \nC1348_=_C3352( C1348 C3352 ) C1348_=_C3622( C1348 C3622 ) C1348_=_C3816( C1348 C3816 ) C1349_=_C1350( C1349 C1350 ) C1349_=_C1351( C1349 C1351 ) C1349_=_C1352( C1349 C1352 ) \nC1349_=_C1353( C1349 C1353 ) C1349_=_C1354( C1349 C1354 ) C1349_=_C1541( C1349 C1541 ) C1349_=_C1606( C1349 C1606 ) C1349_=_C1691( C1349 C1691 ) C1349_=_C1713( C1349 C1713 ) \nC1349_=_C2229( C1349 C2229 ) C1349_=_C2411( C1349 C2411 ) C1349_=_C2464( C1349 C2464 ) C1349_=_C2567( C1349 C2567 ) C1349_=_C2766( C1349 C2766 ) C1349_=_C2951( C1349 C2951 ) \nC1349_=_C3112( C1349 C3112 ) C1349_=_C3245( C1349 C3245 ) C1349_=_C3397( C1349 C3397 ) C1349_=_C3602( C1349 C3602 ) C1349_=_C3667( C1349 C3667 ) C1349_=_C3859( C1349 C3859 ) \nC1349_=_C3900( C1349 C3900 ) C1349_=_C3920( C1349 C3920 ) C1349_=_C3982( C1349 C3982 ) C1349_=_C4008( C1349 C4008 ) C1349_=_C4009( C1349 C4009 ) C1349_=_C4010( C1349 C4010 ) \nC1349_=_C4011( C1349 C4011 ) C1349_=_C4012( C1349 C4012 ) C1349_=_C4013( C1349 C4013 ) C1350_=_C1351( C1350 C1351 ) C1350_=_C1352( C1350 C1352 ) C1350_=_C1353( C1350 C1353 ) \nC1350_=_C1354( C1350 C1354 ) C1350_=_C3353( C1350 C3353 ) C1350_=_C3623( C1350 C3623 ) C1350_=_C3817( C1350 C3817 ) C1351_=_C1352( C1351 C1352 ) C1351_=_C1353( C1351 C1353 ) \nC1351_=_C1354( C1351 C1354 ) C1351_=_C3820( C1351 C3820 ) C1352_=_C1353( C1352 C1353 ) C1352_=_C1354( C1352 C1354 ) C1352_=_C4008( C1352 C4008 ) C1353_=_C1354( C1353 C1354 ) \nC1353_=_C3354( C1353 C3354 ) C1353_=_C3630( C1353 C3630 ) C1354_=_C3355( C1354 C3355 ) C1354_=_C4011( C1354 C4011 ) C1412_=_C1414( C1412 C1414 ) C1412_=_C1417( C1412 C1417 ) \nC1412_=_C1458( C1412 C1458 ) C1412_=_C1592( C1412 C1592 ) C1412_=_C1638( C1412 C1638 ) C1412_=_C1723( C1412 C1723 ) C1412_=_C1763( C1412 C1763 ) C1412_=_C1882( C1412 C1882 ) \nC1412_=_C2093( C1412 C2093 ) C1412_=_C2235( C1412 C2235 ) C1412_=_C2238( C1412 C2238 ) C1412_=_C2239( C1412 C2239 ) C1412_=_C2240( C1412 C2240 ) C1412_=_C2241( C1412 C2241 ) \nC1412_=_C2242( C1412 C2242 ) C1412_=_C2243( C1412 C2243 ) C1412_=_C2244( C1412 C2244 ) C1412_=_C2245( C1412 C2245 ) C1412_=_C2246( C1412 C2246 ) C1412_=_C2247( C1412 C2247 ) \nC1412_=_C2248( C1412 C2248 ) C1414_=_C1417( C1414 C1417 ) C1414_=_C1461( C1414 C1461 ) C1414_=_C1617( C1414 C1617 ) C1414_=_C1951( C1414 C1951 ) C1414_=_C2034( C1414 C2034 ) \nC1414_=_C2077( C1414 C2077 ) C1414_=_C2331( C1414 C2331 ) C1414_=_C2378( C1414 C2378 ) C1414_=_C2507( C1414 C2507 ) C1414_=_C2508( C1414 C2508 ) C1414_=_C2509( C1414 C2509 ) \nC1414_=_C2510( C1414 C2510 ) C1414_=_C2511( C1414 C2511 ) C1414_=_C2512( C1414 C2512 ) C1414_=_C2513( C1414 C2513 ) C1414_=_C2514( C1414 C2514 ) C1414_=_C2515( C1414 C2515 ) \nC1414_=_C2516( C1414 C2516 ) C1417_=_C1464( C1417 C1464 ) C1417_=_C1524( C1417 C1524 ) C1417_=_C2218( C1417 C2218 ) C1417_=_C2250( C1417 C2250 ) C1417_=_C2333( C1417 C2333 ) \nC1417_=_C2400( C1417 C2400 ) C1417_=_C2556( C1417 C2556 ) C1417_=_C2803( C1417 C2803 ) C1417_=_C2804( C1417 C2804 ) C1417_=_C2805( C1417 C2805 ) C1417_=_C2806( C1417 C2806 ) \nC1417_=_C2807( C1417 C2807 ) C1417_=_C2808( C1417 C2808 ) C1417_=_C2809( C1417 C2809 ) C1417_=_C2810( C1417 C2810 ) C1417_=_C2811( C1417 C2811 ) C1417_=_C2812( C1417 C2812 ) \nC1417_=_C2814( C1417 C2814 ) C1417_=_C2815( C1417 C2815 ) C1417_=_C2816( C1417 C2816 ) C1417_=_C2817( C1417 C2817 ) C1443_=_C1666( C1443 C1666 ) C1443_=_C1747( C1443 C1747 ) \nC1443_=_C2041( C1443 C2041 ) C1443_=_C2258( C1443 C2258 ) C1443_=_C2303( C1443 C2303 ) C1443_=_C2371( C1443 C2371 ) C1443_=_C2426( C1443 C2426 ) C1443_=_C2532( C1443 C2532 ) \nC1443_=_C2647( C1443 C2647 ) C1443_=_C2923( C1443 C2923 ) C1443_=_C3466( C1443 C3466 ) C1443_=_C3814( C1443 C3814 ) C1443_=_C3815( C1443 C3815 ) C1443_=_C3816( C1443 C3816 ) \nC1443_=_C3817( C1443 C3817 ) C1443_=_C3818( C1443 C3818 ) C1443_=_C3819( C1443 C3819 ) C1443_=_C3820( C1443 C3820 ) C1443_=_C3821( C1443 C3821 ) C1443_=_C3822( C1443 C3822 ) \nC1443_=_C3823( C1443 C3823 ) C1443_=_C3824( C1443 C3824 ) C1443_=_C3825( C1443 C3825 ) C1458_=_C1461( C1458 C1461 ) C1458_=_C1464( C1458 C1464 ) C1458_=_C1592( C1458 C1592 ) \nC1458_=_C1638( C1458 C1638 ) C1458_=_C1723( C1458 C1723 ) C1458_=_C1763( C1458 C1763 ) C1458_=_C1882( C1458 C1882 ) C1458_=_C2093( C1458 C2093 ) C1458_=_C2235( C1458 C2235 ) \nC1458_=_C2238( C1458 C2238 ) C1458_=_C2239( C1458 C2239 ) C1458_=_C2240( C1458 C2240 ) C1458_=_C2241( C1458 C2241 ) C1458_=_C2242( C1458 C2242 ) C1458_=_C2243( C1458 C2243 ) \nC1458_=_C2244( C1458 C2244 ) C1458_=_C2245( C1458 C2245 ) C1458_=_C2246( C1458 C2246 ) C1458_=_C2247( C1458 C2247 ) C1458_=_C2248( C1458 C2248 ) C1461_=_C1464( C1461 C1464 ) \nC1461_=_C1617( C1461 C1617 ) C1461_=_C1951( C1461 C1951 ) C1461_=_C2034( C1461 C2034 ) C1461_=_C2077( C1461 C2077 ) C1461_=_C2331( C1461 C2331 ) C1461_=_C2378( C1461 C2378 ) \nC1461_=_C2507( C1461 C2507 ) C1461_=_C2508( C1461 C2508 ) C1461_=_C2509(</w:t>
      </w:r>
    </w:p>
    <w:p>
      <w:pPr>
        <w:pStyle w:val="PreformattedText"/>
        <w:bidi w:val="0"/>
        <w:spacing w:before="0" w:after="0"/>
        <w:jc w:val="left"/>
        <w:rPr/>
      </w:pPr>
      <w:r>
        <w:rPr/>
        <w:t xml:space="preserve"> </w:t>
      </w:r>
      <w:r>
        <w:rPr/>
        <w:t>C1461 C2509 ) C1461_=_C2510( C1461 C2510 ) C1461_=_C2511( C1461 C2511 ) C1461_=_C2512( C1461 C2512 ) \nC1461_=_C2513( C1461 C2513 ) C1461_=_C2514( C1461 C2514 ) C1461_=_C2515( C1461 C2515 ) C1461_=_C2516( C1461 C2516 ) C1464_=_C1524( C1464 C1524 ) C1464_=_C2218( C1464 C2218 ) \nC1464_=_C2250( C1464 C2250 ) C1464_=_C2333( C1464 C2333 ) C1464_=_C2400( C1464 C2400 ) C1464_=_C2556( C1464 C2556 ) C1464_=_C2803( C1464 C2803 ) C1464_=_C2804( C1464 C2804 ) \nC1464_=_C2805( C1464 C2805 ) C1464_=_C2806( C1464 C2806 ) C1464_=_C2807( C1464 C2807 ) C1464_=_C2808( C1464 C2808 ) C1464_=_C2809( C1464 C2809 ) C1464_=_C2810( C1464 C2810 ) \nC1464_=_C2811( C1464 C2811 ) C1464_=_C2812( C1464 C2812 ) C1464_=_C2814( C1464 C2814 ) C1464_=_C2815( C1464 C2815 ) C1464_=_C2816( C1464 C2816 ) C1464_=_C2817( C1464 C2817 ) \nC1524_=_C1541( C1524 C1541 ) C1524_=_C2218( C1524 C2218 ) C1524_=_C2250( C1524 C2250 ) C1524_=_C2333( C1524 C2333 ) C1524_=_C2400( C1524 C2400 ) C1524_=_C2556( C1524 C2556 ) \nC1524_=_C2803( C1524 C2803 ) C1524_=_C2804( C1524 C2804 ) C1524_=_C2805( C1524 C2805 ) C1524_=_C2806( C1524 C2806 ) C1524_=_C2807( C1524 C2807 ) C1524_=_C2808( C1524 C2808 ) \nC1524_=_C2809( C1524 C2809 ) C1524_=_C2810( C1524 C2810 ) C1524_=_C2811( C1524 C2811 ) C1524_=_C2812( C1524 C2812 ) C1524_=_C2814( C1524 C2814 ) C1524_=_C2815( C1524 C2815 ) \nC1524_=_C2816( C1524 C2816 ) C1524_=_C2817( C1524 C2817 ) C1541_=_C1606( C1541 C1606 ) C1541_=_C1691( C1541 C1691 ) C1541_=_C1713( C1541 C1713 ) C1541_=_C2229( C1541 C2229 ) \nC1541_=_C2411( C1541 C2411 ) C1541_=_C2464( C1541 C2464 ) C1541_=_C2567( C1541 C2567 ) C1541_=_C2766( C1541 C2766 ) C1541_=_C2951( C1541 C2951 ) C1541_=_C3112( C1541 C3112 ) \nC1541_=_C3245( C1541 C3245 ) C1541_=_C3397( C1541 C3397 ) C1541_=_C3602( C1541 C3602 ) C1541_=_C3667( C1541 C3667 ) C1541_=_C3859( C1541 C3859 ) C1541_=_C3900( C1541 C3900 ) \nC1541_=_C3920( C1541 C3920 ) C1541_=_C3982( C1541 C3982 ) C1541_=_C4008( C1541 C4008 ) C1541_=_C4009( C1541 C4009 ) C1541_=_C4010( C1541 C4010 ) C1541_=_C4011( C1541 C4011 ) \nC1541_=_C4012( C1541 C4012 ) C1541_=_C4013( C1541 C4013 ) C1592_=_C1606( C1592 C1606 ) C1592_=_C1638( C1592 C1638 ) C1592_=_C1723( C1592 C1723 ) C1592_=_C1763( C1592 C1763 ) \nC1592_=_C1882( C1592 C1882 ) C1592_=_C2093( C1592 C2093 ) C1592_=_C2235( C1592 C2235 ) C1592_=_C2238( C1592 C2238 ) C1592_=_C2239( C1592 C2239 ) C1592_=_C2240( C1592 C2240 ) \nC1592_=_C2241( C1592 C2241 ) C1592_=_C2242( C1592 C2242 ) C1592_=_C2243( C1592 C2243 ) C1592_=_C2244( C1592 C2244 ) C1592_=_C2245( C1592 C2245 ) C1592_=_C2246( C1592 C2246 ) \nC1592_=_C2247( C1592 C2247 ) C1592_=_C2248( C1592 C2248 ) C1606_=_C1691( C1606 C1691 ) C1606_=_C1713( C1606 C1713 ) C1606_=_C2229( C1606 C2229 ) C1606_=_C2411( C1606 C2411 ) \nC1606_=_C2464( C1606 C2464 ) C1606_=_C2567( C1606 C2567 ) C1606_=_C2766( C1606 C2766 ) C1606_=_C2951( C1606 C2951 ) C1606_=_C3112( C1606 C3112 ) C1606_=_C3245( C1606 C3245 ) \nC1606_=_C3397( C1606 C3397 ) C1606_=_C3602( C1606 C3602 ) C1606_=_C3667( C1606 C3667 ) C1606_=_C3859( C1606 C3859 ) C1606_=_C3900( C1606 C3900 ) C1606_=_C3920( C1606 C3920 ) \nC1606_=_C3982( C1606 C3982 ) C1606_=_C4008( C1606 C4008 ) C1606_=_C4009( C1606 C4009 ) C1606_=_C4010( C1606 C4010 ) C1606_=_C4011( C1606 C4011 ) C1606_=_C4012( C1606 C4012 ) \nC1606_=_C4013( C1606 C4013 ) C1617_=_C1951( C1617 C1951 ) C1617_=_C2034( C1617 C2034 ) C1617_=_C2077( C1617 C2077 ) C1617_=_C2331( C1617 C2331 ) C1617_=_C2378( C1617 C2378 ) \nC1617_=_C2507( C1617 C2507 ) C1617_=_C2508( C1617 C2508 ) C1617_=_C2509( C1617 C2509 ) C1617_=_C2510( C1617 C2510 ) C1617_=_C2511( C1617 C2511 ) C1617_=_C2512( C1617 C2512 ) \nC1617_=_C2513( C1617 C2513 ) C1617_=_C2514( C1617 C2514 ) C1617_=_C2515( C1617 C2515 ) C1617_=_C2516( C1617 C2516 ) C1638_=_C1723( C1638 C1723 ) C1638_=_C1763( C1638 C1763 ) \nC1638_=_C1882( C1638 C1882 ) C1638_=_C2093( C1638 C2093 ) C1638_=_C2235( C1638 C2235 ) C1638_=_C2238( C1638 C2238 ) C1638_=_C2239( C1638 C2239 ) C1638_=_C2240( C1638 C2240 ) \nC1638_=_C2241( C1638 C2241 ) C1638_=_C2242( C1638 C2242 ) C1638_=_C2243( C1638 C2243 ) C1638_=_C2244( C1638 C2244 ) C1638_=_C2245( C1638 C2245 ) C1638_=_C2246( C1638 C2246 ) \nC1638_=_C2247( C1638 C2247 ) C1638_=_C2248( C1638 C2248 ) C1666_=_C1747( C1666 C1747 ) C1666_=_C2041( C1666 C2041 ) C1666_=_C2258( C1666 C2258 ) C1666_=_C2303( C1666 C2303 ) \nC1666_=_C2371( C1666 C2371 ) C1666_=_C2426( C1666 C2426 ) C1666_=_C2532( C1666 C2532 ) C1666_=_C2647( C1666 C2647 ) C1666_=_C2923( C1666 C2923 ) C1666_=_C3466( C1666 C3466 ) \nC1666_=_C3814( C1666 C3814 ) C1666_=_C3815( C1666 C3815 ) C1666_=_C3816( C1666 C3816 ) C1666_=_C3817( C1666 C3817 ) C1666_=_C3818( C1666 C3818 ) C1666_=_C3819( C1666 C3819 ) \nC1666_=_C3820( C1666 C3820 ) C1666_=_C3821( C1666 C3821 ) C1666_=_C3822( C1666 C3822 ) C1666_=_C3823( C1666 C3823 ) C1666_=_C3824( C1666 C3824 ) C1666_=_C3825( C1666 C3825 ) \nC1691_=_C1713( C1691 C1713 ) C1691_=_C2229( C1691 C2229 ) C1691_=_C2411( C1691 C2411 ) C1691_=_C2464( C1691 C2464 ) C1691_=_C2567( C1691 C2567 ) C1691_=_C2766( C1691 C2766 ) \nC1691_=_C2951( C1691 C2951 ) C1691_=_C3112( C1691 C3112 ) C1691_=_C3245( C1691 C3245 ) C1691_=_C3397( C1691 C3397 ) C1691_=_C3602( C1691 C3602 ) C1691_=_C3667( C1691 C3667 ) \nC1691_=_C3859( C1691 C3859 ) C1691_=_C3900( C1691 C3900 ) C1691_=_C3920( C1691 C3920 ) C1691_=_C3982( C1691 C3982 ) C1691_=_C4008( C1691 C4008 ) C1691_=_C4009( C1691 C4009 ) \nC1691_=_C4010( C1691 C4010 ) C1691_=_C4011( C1691 C4011 ) C1691_=_C4012( C1691 C4012 ) C1691_=_C4013( C1691 C4013 ) C1713_=_C2229( C1713 C2229 ) C1713_=_C2411( C1713 C2411 ) \nC1713_=_C2464( C1713 C2464 ) C1713_=_C2567( C1713 C2567 ) C1713_=_C2766( C1713 C2766 ) C1713_=_C2951( C1713 C2951 ) C1713_=_C3112( C1713 C3112 ) C1713_=_C3245( C1713 C3245 ) \nC1713_=_C3397( C1713 C3397 ) C1713_=_C3602( C1713 C3602 ) C1713_=_C3667( C1713 C3667 ) C1713_=_C3859( C1713 C3859 ) C1713_=_C3900( C1713 C3900 ) C1713_=_C3920( C1713 C3920 ) \nC1713_=_C3982( C1713 C3982 ) C1713_=_C4008( C1713 C4008 ) C1713_=_C4009( C1713 C4009 ) C1713_=_C4010( C1713 C4010 ) C1713_=_C4011( C1713 C4011 ) C1713_=_C4012( C1713 C4012 ) \nC1713_=_C4013( C1713 C4013 ) C1723_=_C1763( C1723 C1763 ) C1723_=_C1882( C1723 C1882 ) C1723_=_C2093( C1723 C2093 ) C1723_=_C2235( C1723 C2235 ) C1723_=_C2238( C1723 C2238 ) \nC1723_=_C2239( C1723 C2239 ) C1723_=_C2240( C1723 C2240 ) C1723_=_C2241( C1723 C2241 ) C1723_=_C2242( C1723 C2242 ) C1723_=_C2243( C1723 C2243 ) C1723_=_C2244( C1723 C2244 ) \nC1723_=_C2245( C1723 C2245 ) C1723_=_C2246( C1723 C2246 ) C1723_=_C2247( C1723 C2247 ) C1723_=_C2248( C1723 C2248 ) C1747_=_C2041( C1747 C2041 ) C1747_=_C2258( C1747 C2258 ) \nC1747_=_C2303( C1747 C2303 ) C1747_=_C2371( C1747 C2371 ) C1747_=_C2426( C1747 C2426 ) C1747_=_C2532( C1747 C2532 ) C1747_=_C2647( C1747 C2647 ) C1747_=_C2923( C1747 C2923 ) \nC1747_=_C3466( C1747 C3466 ) C1747_=_C3814( C1747 C3814 ) C1747_=_C3815( C1747 C3815 ) C1747_=_C3816( C1747 C3816 ) C1747_=_C3817( C1747 C3817 ) C1747_=_C3818( C1747 C3818 ) \nC1747_=_C3819( C1747 C3819 ) C1747_=_C3820( C1747 C3820 ) C1747_=_C3821( C1747 C3821 ) C1747_=_C3822( C1747 C3822 ) C1747_=_C3823( C1747 C3823 ) C1747_=_C3824( C1747 C3824 ) \nC1747_=_C3825( C1747 C3825 ) C1763_=_C1882( C1763 C1882 ) C1763_=_C2093( C1763 C2093 ) C1763_=_C2235( C1763 C2235 ) C1763_=_C2238( C1763 C2238 ) C1763_=_C2239( C1763 C2239 ) \nC1763_=_C2240( C1763 C2240 ) C1763_=_C2241( C1763 C2241 ) C1763_=_C2242( C1763 C2242 ) C1763_=_C2243( C1763 C2243 ) C1763_=_C2244( C1763 C2244 ) C1763_=_C2245( C1763 C2245 ) \nC1763_=_C2246( C1763 C2246 ) C1763_=_C2247( C1763 C2247 ) C1763_=_C2248( C1763 C2248 ) C1882_=_C2093( C1882 C2093 ) C1882_=_C2235( C1882 C2235 ) C1882_=_C2238( C1882 C2238 ) \nC1882_=_C2239( C1882 C2239 ) C1882_=_C2240( C1882 C2240 ) C1882_=_C2241( C1882 C2241 ) C1882_=_C2242( C1882 C2242 ) C1882_=_C2243( C1882 C2243 ) C1882_=_C2244( C1882 C2244 ) \nC1882_=_C2245( C1882 C2245 ) C1882_=_C2246( C1882 C2246 ) C1882_=_C2247( C1882 C2247 ) C1882_=_C2248( C1882 C2248 ) C1941_=_C2349( C1941 C2349 ) C1941_=_C2595( C1941 C2595 ) \nC1941_=_C2663( C1941 C2663 ) C1941_=_C2700( C1941 C2700 ) C1941_=_C2759( C1941 C2759 ) C1941_=_C2826( C1941 C2826 ) C1941_=_C3015( C1941 C3015 ) C1941_=_C3070( C1941 C3070 ) \nC1941_=_C3151( C1941 C3151 ) C1941_=_C3227( C1941 C3227 ) C1941_=_C3296( C1941 C3296 ) C1941_=_C3322( C1941 C3322 ) C1941_=_C3344( C1941 C3344 ) C1941_=_C3345( C1941 C3345 ) \nC1941_=_C3347( C1941 C3347 ) C1941_=_C3348( C1941 C3348 ) C1941_=_C3349( C1941 C3349 ) C1941_=_C3350( C1941 C3350 ) C1941_=_C3351( C1941 C3351 ) C1941_=_C3352( C1941 C3352 ) \nC1941_=_C3353( C1941 C3353 ) C1941_=_C3354( C1941 C3354 ) C1941_=_C3355( C1941 C3355 ) C1951_=_C2034( C1951 C2034 ) C1951_=_C2077( C1951 C2077 ) C1951_=_C2331( C1951 C2331 ) \nC1951_=_C2378( C1951 C2378 ) C1951_=_C2507( C1951 C2507 ) C1951_=_C2508( C1951 C2508 ) C1951_=_C2509( C1951 C2509 ) C1951_=_C2510( C1951 C2510 ) C1951_=_C2511( C1951 C2511 ) \nC1951_=_C2512( C1951 C2512 ) C1951_=_C2513( C1951 C2513 ) C1951_=_C2514( C1951 C2514 ) C1951_=_C2515( C1951 C2515 ) C1951_=_C2516( C1951 C2516 ) C2034_=_C2041( C2034 C2041 ) \nC2034_=_C2077( C2034 C2077 ) C2034_=_C2331( C2034 C2331 ) C2034_=_C2378( C2034 C2378 ) C2034_=_C2507( C2034 C2507 ) C2034_=_C2508( C2034 C2508 ) C2034_=_C2509( C2034 C2509 ) \nC2034_=_C2510( C2034 C2510 ) C2034_=_C2511( C2034 C2511 ) C2034_=_C2512( C2034 C2512 ) C2034_=_C2513( C2034 C2513 ) C2034_=_C2514( C2034 C2514 ) C2034_=_C2515( C2034 C2515 ) \nC2034_=_C2516( C2034 C2516 ) C2041_=_C2258( C2041 C2258 ) C2041_=_C2303( C2041 C2303 ) C2041_=_C2371( C2041 C2371 ) C2041_=_C2426( C2041 C2426 ) C2041_=_C2532( C2041 C2532 ) \nC2041_=_C2647( C2041 C2647 ) C2041_=_C2923( C2041 C2923 ) C2041_=_C3466( C2041 C3466 ) C2041_=_C3814( C2041 C3814 ) C2041_=_C3815( C2041 C3815 ) C2041_=_C3816( C2041 C3816 ) \nC2041_=_C3817( C2041 C3817 ) C2041_=_C3818( C2041 C3818 ) C2041_=_C3819( C2041 C3819 ) C2041_=_C3820( C2041 C3820 ) C2041_=_C3821(</w:t>
      </w:r>
    </w:p>
    <w:p>
      <w:pPr>
        <w:pStyle w:val="PreformattedText"/>
        <w:bidi w:val="0"/>
        <w:spacing w:before="0" w:after="0"/>
        <w:jc w:val="left"/>
        <w:rPr/>
      </w:pPr>
      <w:r>
        <w:rPr/>
        <w:t xml:space="preserve"> </w:t>
      </w:r>
      <w:r>
        <w:rPr/>
        <w:t>C2041 C3821 ) C2041_=_C3822( C2041 C3822 ) \nC2041_=_C3823( C2041 C3823 ) C2041_=_C3824( C2041 C3824 ) C2041_=_C3825( C2041 C3825 ) C2077_=_C2331( C2077 C2331 ) C2077_=_C2378( C2077 C2378 ) C2077_=_C2507( C2077 C2507 ) \nC2077_=_C2508( C2077 C2508 ) C2077_=_C2509( C2077 C2509 ) C2077_=_C2510( C2077 C2510 ) C2077_=_C2511( C2077 C2511 ) C2077_=_C2512( C2077 C2512 ) C2077_=_C2513( C2077 C2513 ) \nC2077_=_C2514( C2077 C2514 ) C2077_=_C2515( C2077 C2515 ) C2077_=_C2516( C2077 C2516 ) C2093_=_C2235( C2093 C2235 ) C2093_=_C2238( C2093 C2238 ) C2093_=_C2239( C2093 C2239 ) \nC2093_=_C2240( C2093 C2240 ) C2093_=_C2241( C2093 C2241 ) C2093_=_C2242( C2093 C2242 ) C2093_=_C2243( C2093 C2243 ) C2093_=_C2244( C2093 C2244 ) C2093_=_C2245( C2093 C2245 ) \nC2093_=_C2246( C2093 C2246 ) C2093_=_C2247( C2093 C2247 ) C2093_=_C2248( C2093 C2248 ) C2218_=_C2229( C2218 C2229 ) C2218_=_C2250( C2218 C2250 ) C2218_=_C2333( C2218 C2333 ) \nC2218_=_C2400( C2218 C2400 ) C2218_=_C2556( C2218 C2556 ) C2218_=_C2803( C2218 C2803 ) C2218_=_C2804( C2218 C2804 ) C2218_=_C2805( C2218 C2805 ) C2218_=_C2806( C2218 C2806 ) \nC2218_=_C2807( C2218 C2807 ) C2218_=_C2808( C2218 C2808 ) C2218_=_C2809( C2218 C2809 ) C2218_=_C2810( C2218 C2810 ) C2218_=_C2811( C2218 C2811 ) C2218_=_C2812( C2218 C2812 ) \nC2218_=_C2814( C2218 C2814 ) C2218_=_C2815( C2218 C2815 ) C2218_=_C2816( C2218 C2816 ) C2218_=_C2817( C2218 C2817 ) C2229_=_C2411( C2229 C2411 ) C2229_=_C2464( C2229 C2464 ) \nC2229_=_C2567( C2229 C2567 ) C2229_=_C2766( C2229 C2766 ) C2229_=_C2951( C2229 C2951 ) C2229_=_C3112( C2229 C3112 ) C2229_=_C3245( C2229 C3245 ) C2229_=_C3397( C2229 C3397 ) \nC2229_=_C3602( C2229 C3602 ) C2229_=_C3667( C2229 C3667 ) C2229_=_C3859( C2229 C3859 ) C2229_=_C3900( C2229 C3900 ) C2229_=_C3920( C2229 C3920 ) C2229_=_C3982( C2229 C3982 ) \nC2229_=_C4008( C2229 C4008 ) C2229_=_C4009( C2229 C4009 ) C2229_=_C4010( C2229 C4010 ) C2229_=_C4011( C2229 C4011 ) C2229_=_C4012( C2229 C4012 ) C2229_=_C4013( C2229 C4013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331( C2235 C2331 ) \nC2235_=_C2333( C2235 C2333 ) C2238_=_C2239( C2238 C2239 ) C2238_=_C2240( C2238 C2240 ) C2238_=_C2241( C2238 C2241 ) C2238_=_C2242( C2238 C2242 ) C2238_=_C2243( C2238 C2243 ) \nC2238_=_C2244( C2238 C2244 ) C2238_=_C2245( C2238 C2245 ) C2238_=_C2246( C2238 C2246 ) C2238_=_C2247( C2238 C2247 ) C2238_=_C2248( C2238 C2248 ) C2238_=_C2507( C2238 C2507 ) \nC2238_=_C2803( C2238 C2803 ) C2239_=_C2240( C2239 C2240 ) C2239_=_C2241( C2239 C2241 ) C2239_=_C2242( C2239 C2242 ) C2239_=_C2243( C2239 C2243 ) C2239_=_C2244( C2239 C2244 ) \nC2239_=_C2245( C2239 C2245 ) C2239_=_C2246( C2239 C2246 ) C2239_=_C2247( C2239 C2247 ) C2239_=_C2248( C2239 C2248 ) C2239_=_C2508( C2239 C2508 ) C2239_=_C2805( C2239 C2805 ) \nC2240_=_C2241( C2240 C2241 ) C2240_=_C2242( C2240 C2242 ) C2240_=_C2243( C2240 C2243 ) C2240_=_C2244( C2240 C2244 ) C2240_=_C2245( C2240 C2245 ) C2240_=_C2246( C2240 C2246 ) \nC2240_=_C2247( C2240 C2247 ) C2240_=_C2248( C2240 C2248 ) C2241_=_C2242( C2241 C2242 ) C2241_=_C2243( C2241 C2243 ) C2241_=_C2244( C2241 C2244 ) C2241_=_C2245( C2241 C2245 ) \nC2241_=_C2246( C2241 C2246 ) C2241_=_C2247( C2241 C2247 ) C2241_=_C2248( C2241 C2248 ) C2241_=_C3344( C2241 C3344 ) C2241_=_C3392( C2241 C3392 ) C2241_=_C3397( C2241 C3397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3_=_C2511( C2243 C2511 ) \nC2243_=_C2807( C2243 C2807 ) C2244_=_C2245( C2244 C2245 ) C2244_=_C2246( C2244 C2246 ) C2244_=_C2247( C2244 C2247 ) C2244_=_C2248( C2244 C2248 ) C2245_=_C2246( C2245 C2246 ) \nC2245_=_C2247( C2245 C2247 ) C2245_=_C2248( C2245 C2248 ) C2246_=_C2247( C2246 C2247 ) C2246_=_C2248( C2246 C2248 ) C2247_=_C2248( C2247 C2248 ) C2250_=_C2255( C2250 C2255 ) \nC2250_=_C2258( C2250 C2258 ) C2250_=_C2333( C2250 C2333 ) C2250_=_C2400( C2250 C2400 ) C2250_=_C2556( C2250 C2556 ) C2250_=_C2803( C2250 C2803 ) C2250_=_C2804( C2250 C2804 ) \nC2250_=_C2805( C2250 C2805 ) C2250_=_C2806( C2250 C2806 ) C2250_=_C2807( C2250 C2807 ) C2250_=_C2808( C2250 C2808 ) C2250_=_C2809( C2250 C2809 ) C2250_=_C2810( C2250 C2810 ) \nC2250_=_C2811( C2250 C2811 ) C2250_=_C2812( C2250 C2812 ) C2250_=_C2814( C2250 C2814 ) C2250_=_C2815( C2250 C2815 ) C2250_=_C2816( C2250 C2816 ) C2250_=_C2817( C2250 C2817 ) \nC2255_=_C2258( C2255 C2258 ) C2255_=_C2351( C2255 C2351 ) C2255_=_C2385( C2255 C2385 ) C2255_=_C2668( C2255 C2668 ) C2255_=_C2828( C2255 C2828 ) C2255_=_C3229( C2255 C3229 ) \nC2255_=_C3392( C2255 C3392 ) C2255_=_C3463( C2255 C3463 ) C2255_=_C3542( C2255 C3542 ) C2255_=_C3616( C2255 C3616 ) C2255_=_C3618( C2255 C3618 ) C2255_=_C3619( C2255 C3619 ) \nC2255_=_C3620( C2255 C3620 ) C2255_=_C3621( C2255 C3621 ) C2255_=_C3622( C2255 C3622 ) C2255_=_C3623( C2255 C3623 ) C2255_=_C3624( C2255 C3624 ) C2255_=_C3625( C2255 C3625 ) \nC2255_=_C3626( C2255 C3626 ) C2255_=_C3627( C2255 C3627 ) C2255_=_C3628( C2255 C3628 ) C2255_=_C3629( C2255 C3629 ) C2255_=_C3630( C2255 C3630 ) C2255_=_C3631( C2255 C3631 ) \nC2258_=_C2303( C2258 C2303 ) C2258_=_C2371( C2258 C2371 ) C2258_=_C2426( C2258 C2426 ) C2258_=_C2532( C2258 C2532 ) C2258_=_C2647( C2258 C2647 ) C2258_=_C2923( C2258 C2923 ) \nC2258_=_C3466( C2258 C3466 ) C2258_=_C3814( C2258 C3814 ) C2258_=_C3815( C2258 C3815 ) C2258_=_C3816( C2258 C3816 ) C2258_=_C3817( C2258 C3817 ) C2258_=_C3818( C2258 C3818 ) \nC2258_=_C3819( C2258 C3819 ) C2258_=_C3820( C2258 C3820 ) C2258_=_C3821( C2258 C3821 ) C2258_=_C3822( C2258 C3822 ) C2258_=_C3823( C2258 C3823 ) C2258_=_C3824( C2258 C3824 ) \nC2258_=_C3825( C2258 C3825 ) C2303_=_C2371( C2303 C2371 ) C2303_=_C2426( C2303 C2426 ) C2303_=_C2532( C2303 C2532 ) C2303_=_C2647( C2303 C2647 ) C2303_=_C2923( C2303 C2923 ) \nC2303_=_C3466( C2303 C3466 ) C2303_=_C3814( C2303 C3814 ) C2303_=_C3815( C2303 C3815 ) C2303_=_C3816( C2303 C3816 ) C2303_=_C3817( C2303 C3817 ) C2303_=_C3818( C2303 C3818 ) \nC2303_=_C3819( C2303 C3819 ) C2303_=_C3820( C2303 C3820 ) C2303_=_C3821( C2303 C3821 ) C2303_=_C3822( C2303 C3822 ) C2303_=_C3823( C2303 C3823 ) C2303_=_C3824( C2303 C3824 ) \nC2303_=_C3825( C2303 C3825 ) C2331_=_C2333( C2331 C2333 ) C2331_=_C2378( C2331 C2378 ) C2331_=_C2507( C2331 C2507 ) C2331_=_C2508( C2331 C2508 ) C2331_=_C2509( C2331 C2509 ) \nC2331_=_C2510( C2331 C2510 ) C2331_=_C2511( C2331 C2511 ) C2331_=_C2512( C2331 C2512 ) C2331_=_C2513( C2331 C2513 ) C2331_=_C2514( C2331 C2514 ) C2331_=_C2515( C2331 C2515 ) \nC2331_=_C2516( C2331 C2516 ) C2333_=_C2400( C2333 C2400 ) C2333_=_C2556( C2333 C2556 ) C2333_=_C2803( C2333 C2803 ) C2333_=_C2804( C2333 C2804 ) C2333_=_C2805( C2333 C2805 ) \nC2333_=_C2806( C2333 C2806 ) C2333_=_C2807( C2333 C2807 ) C2333_=_C2808( C2333 C2808 ) C2333_=_C2809( C2333 C2809 ) C2333_=_C2810( C2333 C2810 ) C2333_=_C2811( C2333 C2811 ) \nC2333_=_C2812( C2333 C2812 ) C2333_=_C2814( C2333 C2814 ) C2333_=_C2815( C2333 C2815 ) C2333_=_C2816( C2333 C2816 ) C2333_=_C2817( C2333 C2817 ) C2349_=_C2351( C2349 C2351 ) \nC2349_=_C2595( C2349 C2595 ) C2349_=_C2663( C2349 C2663 ) C2349_=_C2700( C2349 C2700 ) C2349_=_C2759( C2349 C2759 ) C2349_=_C2826( C2349 C2826 ) C2349_=_C3015( C2349 C3015 ) \nC2349_=_C3070( C2349 C3070 ) C2349_=_C3151( C2349 C3151 ) C2349_=_C3227( C2349 C3227 ) C2349_=_C3296( C2349 C3296 ) C2349_=_C3322( C2349 C3322 ) C2349_=_C3344( C2349 C3344 ) \nC2349_=_C3345( C2349 C3345 ) C2349_=_C3347( C2349 C3347 ) C2349_=_C3348( C2349 C3348 ) C2349_=_C3349( C2349 C3349 ) C2349_=_C3350( C2349 C3350 ) C2349_=_C3351( C2349 C3351 ) \nC2349_=_C3352( C2349 C3352 ) C2349_=_C3353( C2349 C3353 ) C2349_=_C3354( C2349 C3354 ) C2349_=_C3355( C2349 C3355 ) C2351_=_C2385( C2351 C2385 ) C2351_=_C2668( C2351 C2668 ) \nC2351_=_C2828( C2351 C2828 ) C2351_=_C3229( C2351 C3229 ) C2351_=_C3392( C2351 C3392 ) C2351_=_C3463( C2351 C3463 ) C2351_=_C3542( C2351 C3542 ) C2351_=_C3616( C2351 C3616 ) \nC2351_=_C3618( C2351 C3618 ) C2351_=_C3619( C2351 C3619 ) C2351_=_C3620( C2351 C3620 ) C2351_=_C3621( C2351 C3621 ) C2351_=_C3622( C2351 C3622 ) C2351_=_C3623( C2351 C3623 ) \nC2351_=_C3624( C2351 C3624 ) C2351_=_C3625( C2351 C3625 ) C2351_=_C3626( C2351 C3626 ) C2351_=_C3627( C2351 C3627 ) C2351_=_C3628( C2351 C3628 ) C2351_=_C3629( C2351 C3629 ) \nC2351_=_C3630( C2351 C3630 ) C2351_=_C3631( C2351 C3631 ) C2371_=_C2426( C2371 C2426 ) C2371_=_C2532( C2371 C2532 ) C2371_=_C2647( C2371 C2647 ) C2371_=_C2923( C2371 C2923 ) \nC2371_=_C3466( C2371 C3466 ) C2371_=_C3814( C2371 C3814 ) C2371_=_C3815( C2371 C3815 ) C2371_=_C3816( C2371 C3816 ) C2371_=_C3817( C2371 C3817 ) C2371_=_C3818( C2371 C3818 ) \nC2371_=_C3819( C2371 C3819 ) C2371_=_C3820( C2371 C3820 ) C2371_=_C3821( C2371 C3821 ) C2371_=_C3822( C2371 C3822 ) C2371_=_C3823( C2371 C3823 ) C2371_=_C3824( C2371 C3824 ) \nC2371_=_C3825( C2371 C3825 ) C2378_=_C2385( C2378 C2385 ) C2378_=_C2507( C2378 C2507 ) C2378_=_C2508( C2378 C2508 ) C2378_=_C2509( C2378 C2509 ) C2378_=_C2510( C2378 C2510 ) \nC2378_=_C2511( C2378 C2511 ) C2378_=_C2512( C2378 C2512 ) C2378_=_C2513( C2378 C2513 ) C2378_=_C2514( C2378 C2514 ) C2378_=_C2515( C2378 C2515 ) C2378_=_C2516( C2378 C2516 ) \nC2385_=_C2668( C2385 C2668 ) C2385_=_C2828( C2385 C2828 ) C2385_=_C3229( C2385 C3229 ) C2385_=_C3392( C2385 C3392 ) C2385_=_C3463( C2385 C3463 ) C2385_=_C3542( C2385 C3542 ) \nC2385_=_C3616( C2385 C3616 ) C2385_=_C3618( C2385 C3618 ) C2385_=_C3619( C2385 C3619 ) C2385_=_C3620( C2385 C3620 ) C2385_=_C3621( C2385 C3621 ) C2385_=_C3622( C2385 C3622 ) \nC2385_=_C3623(</w:t>
      </w:r>
    </w:p>
    <w:p>
      <w:pPr>
        <w:pStyle w:val="PreformattedText"/>
        <w:bidi w:val="0"/>
        <w:spacing w:before="0" w:after="0"/>
        <w:jc w:val="left"/>
        <w:rPr/>
      </w:pPr>
      <w:r>
        <w:rPr/>
        <w:t xml:space="preserve"> </w:t>
      </w:r>
      <w:r>
        <w:rPr/>
        <w:t>C2385 C3623 ) C2385_=_C3624( C2385 C3624 ) C2385_=_C3625( C2385 C3625 ) C2385_=_C3626( C2385 C3626 ) C2385_=_C3627( C2385 C3627 ) C2385_=_C3628( C2385 C3628 ) \nC2385_=_C3629( C2385 C3629 ) C2385_=_C3630( C2385 C3630 ) C2385_=_C3631( C2385 C3631 ) C2400_=_C2411( C2400 C2411 ) C2400_=_C2556( C2400 C2556 ) C2400_=_C2803( C2400 C2803 ) \nC2400_=_C2804( C2400 C2804 ) C2400_=_C2805( C2400 C2805 ) C2400_=_C2806( C2400 C2806 ) C2400_=_C2807( C2400 C2807 ) C2400_=_C2808( C2400 C2808 ) C2400_=_C2809( C2400 C2809 ) \nC2400_=_C2810( C2400 C2810 ) C2400_=_C2811( C2400 C2811 ) C2400_=_C2812( C2400 C2812 ) C2400_=_C2814( C2400 C2814 ) C2400_=_C2815( C2400 C2815 ) C2400_=_C2816( C2400 C2816 ) \nC2400_=_C2817( C2400 C2817 ) C2411_=_C2464( C2411 C2464 ) C2411_=_C2567( C2411 C2567 ) C2411_=_C2766( C2411 C2766 ) C2411_=_C2951( C2411 C2951 ) C2411_=_C3112( C2411 C3112 ) \nC2411_=_C3245( C2411 C3245 ) C2411_=_C3397( C2411 C3397 ) C2411_=_C3602( C2411 C3602 ) C2411_=_C3667( C2411 C3667 ) C2411_=_C3859( C2411 C3859 ) C2411_=_C3900( C2411 C3900 ) \nC2411_=_C3920( C2411 C3920 ) C2411_=_C3982( C2411 C3982 ) C2411_=_C4008( C2411 C4008 ) C2411_=_C4009( C2411 C4009 ) C2411_=_C4010( C2411 C4010 ) C2411_=_C4011( C2411 C4011 ) \nC2411_=_C4012( C2411 C4012 ) C2411_=_C4013( C2411 C4013 ) C2426_=_C2532( C2426 C2532 ) C2426_=_C2647( C2426 C2647 ) C2426_=_C2923( C2426 C2923 ) C2426_=_C3466( C2426 C3466 ) \nC2426_=_C3814( C2426 C3814 ) C2426_=_C3815( C2426 C3815 ) C2426_=_C3816( C2426 C3816 ) C2426_=_C3817( C2426 C3817 ) C2426_=_C3818( C2426 C3818 ) C2426_=_C3819( C2426 C3819 ) \nC2426_=_C3820( C2426 C3820 ) C2426_=_C3821( C2426 C3821 ) C2426_=_C3822( C2426 C3822 ) C2426_=_C3823( C2426 C3823 ) C2426_=_C3824( C2426 C3824 ) C2426_=_C3825( C2426 C3825 ) \nC2464_=_C2567( C2464 C2567 ) C2464_=_C2766( C2464 C2766 ) C2464_=_C2951( C2464 C2951 ) C2464_=_C3112( C2464 C3112 ) C2464_=_C3245( C2464 C3245 ) C2464_=_C3397( C2464 C3397 ) \nC2464_=_C3602( C2464 C3602 ) C2464_=_C3667( C2464 C3667 ) C2464_=_C3859( C2464 C3859 ) C2464_=_C3900( C2464 C3900 ) C2464_=_C3920( C2464 C3920 ) C2464_=_C3982( C2464 C3982 ) \nC2464_=_C4008( C2464 C4008 ) C2464_=_C4009( C2464 C4009 ) C2464_=_C4010( C2464 C4010 ) C2464_=_C4011( C2464 C4011 ) C2464_=_C4012( C2464 C4012 ) C2464_=_C4013( C2464 C4013 ) \nC2507_=_C2508( C2507 C2508 ) C2507_=_C2509( C2507 C2509 ) C2507_=_C2510( C2507 C2510 ) C2507_=_C2511( C2507 C2511 ) C2507_=_C2512( C2507 C2512 ) C2507_=_C2513( C2507 C2513 ) \nC2507_=_C2514( C2507 C2514 ) C2507_=_C2515( C2507 C2515 ) C2507_=_C2516( C2507 C2516 ) C2507_=_C2803( C2507 C2803 ) C2508_=_C2509( C2508 C2509 ) C2508_=_C2510( C2508 C2510 ) \nC2508_=_C2511( C2508 C2511 ) C2508_=_C2512( C2508 C2512 ) C2508_=_C2513( C2508 C2513 ) C2508_=_C2514( C2508 C2514 ) C2508_=_C2515( C2508 C2515 ) C2508_=_C2516( C2508 C2516 ) \nC2508_=_C2805( C2508 C2805 ) C2509_=_C2510( C2509 C2510 ) C2509_=_C2511( C2509 C2511 ) C2509_=_C2512( C2509 C2512 ) C2509_=_C2513( C2509 C2513 ) C2509_=_C2514( C2509 C2514 ) \nC2509_=_C2515( C2509 C2515 ) C2509_=_C2516( C2509 C2516 ) C2509_=_C3070( C2509 C3070 ) C2510_=_C2511( C2510 C2511 ) C2510_=_C2512( C2510 C2512 ) C2510_=_C2513( C2510 C2513 ) \nC2510_=_C2514( C2510 C2514 ) C2510_=_C2515( C2510 C2515 ) C2510_=_C2516( C2510 C2516 ) C2511_=_C2512( C2511 C2512 ) C2511_=_C2513( C2511 C2513 ) C2511_=_C2514( C2511 C2514 ) \nC2511_=_C2515( C2511 C2515 ) C2511_=_C2516( C2511 C2516 ) C2511_=_C2807( C2511 C2807 ) C2512_=_C2513( C2512 C2513 ) C2512_=_C2514( C2512 C2514 ) C2512_=_C2515( C2512 C2515 ) \nC2512_=_C2516( C2512 C2516 ) C2512_=_C2809( C2512 C2809 ) C2513_=_C2514( C2513 C2514 ) C2513_=_C2515( C2513 C2515 ) C2513_=_C2516( C2513 C2516 ) C2514_=_C2515( C2514 C2515 ) \nC2514_=_C2516( C2514 C2516 ) C2514_=_C2810( C2514 C2810 ) C2514_=_C3859( C2514 C3859 ) C2515_=_C2516( C2515 C2516 ) C2516_=_C3350( C2516 C3350 ) C2532_=_C2647( C2532 C2647 ) \nC2532_=_C2923( C2532 C2923 ) C2532_=_C3466( C2532 C3466 ) C2532_=_C3814( C2532 C3814 ) C2532_=_C3815( C2532 C3815 ) C2532_=_C3816( C2532 C3816 ) C2532_=_C3817( C2532 C3817 ) \nC2532_=_C3818( C2532 C3818 ) C2532_=_C3819( C2532 C3819 ) C2532_=_C3820( C2532 C3820 ) C2532_=_C3821( C2532 C3821 ) C2532_=_C3822( C2532 C3822 ) C2532_=_C3823( C2532 C3823 ) \nC2532_=_C3824( C2532 C3824 ) C2532_=_C3825( C2532 C3825 ) C2556_=_C2567( C2556 C2567 ) C2556_=_C2803( C2556 C2803 ) C2556_=_C2804( C2556 C2804 ) C2556_=_C2805( C2556 C2805 ) \nC2556_=_C2806( C2556 C2806 ) C2556_=_C2807( C2556 C2807 ) C2556_=_C2808( C2556 C2808 ) C2556_=_C2809( C2556 C2809 ) C2556_=_C2810( C2556 C2810 ) C2556_=_C2811( C2556 C2811 ) \nC2556_=_C2812( C2556 C2812 ) C2556_=_C2814( C2556 C2814 ) C2556_=_C2815( C2556 C2815 ) C2556_=_C2816( C2556 C2816 ) C2556_=_C2817( C2556 C2817 ) C2567_=_C2766( C2567 C2766 ) \nC2567_=_C2951( C2567 C2951 ) C2567_=_C3112( C2567 C3112 ) C2567_=_C3245( C2567 C3245 ) C2567_=_C3397( C2567 C3397 ) C2567_=_C3602( C2567 C3602 ) C2567_=_C3667( C2567 C3667 ) \nC2567_=_C3859( C2567 C3859 ) C2567_=_C3900( C2567 C3900 ) C2567_=_C3920( C2567 C3920 ) C2567_=_C3982( C2567 C3982 ) C2567_=_C4008( C2567 C4008 ) C2567_=_C4009( C2567 C4009 ) \nC2567_=_C4010( C2567 C4010 ) C2567_=_C4011( C2567 C4011 ) C2567_=_C4012( C2567 C4012 ) C2567_=_C4013( C2567 C4013 ) C2595_=_C2663( C2595 C2663 ) C2595_=_C2700( C2595 C2700 ) \nC2595_=_C2759( C2595 C2759 ) C2595_=_C2826( C2595 C2826 ) C2595_=_C3015( C2595 C3015 ) C2595_=_C3070( C2595 C3070 ) C2595_=_C3151( C2595 C3151 ) C2595_=_C3227( C2595 C3227 ) \nC2595_=_C3296( C2595 C3296 ) C2595_=_C3322( C2595 C3322 ) C2595_=_C3344( C2595 C3344 ) C2595_=_C3345( C2595 C3345 ) C2595_=_C3347( C2595 C3347 ) C2595_=_C3348( C2595 C3348 ) \nC2595_=_C3349( C2595 C3349 ) C2595_=_C3350( C2595 C3350 ) C2595_=_C3351( C2595 C3351 ) C2595_=_C3352( C2595 C3352 ) C2595_=_C3353( C2595 C3353 ) C2595_=_C3354( C2595 C3354 ) \nC2595_=_C3355( C2595 C3355 ) C2647_=_C2923( C2647 C2923 ) C2647_=_C3466( C2647 C3466 ) C2647_=_C3814( C2647 C3814 ) C2647_=_C3815( C2647 C3815 ) C2647_=_C3816( C2647 C3816 ) \nC2647_=_C3817( C2647 C3817 ) C2647_=_C3818( C2647 C3818 ) C2647_=_C3819( C2647 C3819 ) C2647_=_C3820( C2647 C3820 ) C2647_=_C3821( C2647 C3821 ) C2647_=_C3822( C2647 C3822 ) \nC2647_=_C3823( C2647 C3823 ) C2647_=_C3824( C2647 C3824 ) C2647_=_C3825( C2647 C3825 ) C2663_=_C2668( C2663 C2668 ) C2663_=_C2700( C2663 C2700 ) C2663_=_C2759( C2663 C2759 ) \nC2663_=_C2826( C2663 C2826 ) C2663_=_C3015( C2663 C3015 ) C2663_=_C3070( C2663 C3070 ) C2663_=_C3151( C2663 C3151 ) C2663_=_C3227( C2663 C3227 ) C2663_=_C3296( C2663 C3296 ) \nC2663_=_C3322( C2663 C3322 ) C2663_=_C3344( C2663 C3344 ) C2663_=_C3345( C2663 C3345 ) C2663_=_C3347( C2663 C3347 ) C2663_=_C3348( C2663 C3348 ) C2663_=_C3349( C2663 C3349 ) \nC2663_=_C3350( C2663 C3350 ) C2663_=_C3351( C2663 C3351 ) C2663_=_C3352( C2663 C3352 ) C2663_=_C3353( C2663 C3353 ) C2663_=_C3354( C2663 C3354 ) C2663_=_C3355( C2663 C3355 ) \nC2668_=_C2828( C2668 C2828 ) C2668_=_C3229( C2668 C3229 ) C2668_=_C3392( C2668 C3392 ) C2668_=_C3463( C2668 C3463 ) C2668_=_C3542( C2668 C3542 ) C2668_=_C3616( C2668 C3616 ) \nC2668_=_C3618( C2668 C3618 ) C2668_=_C3619( C2668 C3619 ) C2668_=_C3620( C2668 C3620 ) C2668_=_C3621( C2668 C3621 ) C2668_=_C3622( C2668 C3622 ) C2668_=_C3623( C2668 C3623 ) \nC2668_=_C3624( C2668 C3624 ) C2668_=_C3625( C2668 C3625 ) C2668_=_C3626( C2668 C3626 ) C2668_=_C3627( C2668 C3627 ) C2668_=_C3628( C2668 C3628 ) C2668_=_C3629( C2668 C3629 ) \nC2668_=_C3630( C2668 C3630 ) C2668_=_C3631( C2668 C3631 ) C2700_=_C2759( C2700 C2759 ) C2700_=_C2826( C2700 C2826 ) C2700_=_C3015( C2700 C3015 ) C2700_=_C3070( C2700 C3070 ) \nC2700_=_C3151( C2700 C3151 ) C2700_=_C3227( C2700 C3227 ) C2700_=_C3296( C2700 C3296 ) C2700_=_C3322( C2700 C3322 ) C2700_=_C3344( C2700 C3344 ) C2700_=_C3345( C2700 C3345 ) \nC2700_=_C3347( C2700 C3347 ) C2700_=_C3348( C2700 C3348 ) C2700_=_C3349( C2700 C3349 ) C2700_=_C3350( C2700 C3350 ) C2700_=_C3351( C2700 C3351 ) C2700_=_C3352( C2700 C3352 ) \nC2700_=_C3353( C2700 C3353 ) C2700_=_C3354( C2700 C3354 ) C2700_=_C3355( C2700 C3355 ) C2759_=_C2766( C2759 C2766 ) C2759_=_C2826( C2759 C2826 ) C2759_=_C3015( C2759 C3015 ) \nC2759_=_C3070( C2759 C3070 ) C2759_=_C3151( C2759 C3151 ) C2759_=_C3227( C2759 C3227 ) C2759_=_C3296( C2759 C3296 ) C2759_=_C3322( C2759 C3322 ) C2759_=_C3344( C2759 C3344 ) \nC2759_=_C3345( C2759 C3345 ) C2759_=_C3347( C2759 C3347 ) C2759_=_C3348( C2759 C3348 ) C2759_=_C3349( C2759 C3349 ) C2759_=_C3350( C2759 C3350 ) C2759_=_C3351( C2759 C3351 ) \nC2759_=_C3352( C2759 C3352 ) C2759_=_C3353( C2759 C3353 ) C2759_=_C3354( C2759 C3354 ) C2759_=_C3355( C2759 C3355 ) C2766_=_C2951( C2766 C2951 ) C2766_=_C3112( C2766 C3112 ) \nC2766_=_C3245( C2766 C3245 ) C2766_=_C3397( C2766 C3397 ) C2766_=_C3602( C2766 C3602 ) C2766_=_C3667( C2766 C3667 ) C2766_=_C3859( C2766 C3859 ) C2766_=_C3900( C2766 C3900 ) \nC2766_=_C3920( C2766 C3920 ) C2766_=_C3982( C2766 C3982 ) C2766_=_C4008( C2766 C4008 ) C2766_=_C4009( C2766 C4009 ) C2766_=_C4010( C2766 C4010 ) C2766_=_C4011( C2766 C4011 ) \nC2766_=_C4012( C2766 C4012 ) C2766_=_C4013( C2766 C4013 ) C2803_=_C2804( C2803 C2804 ) C2803_=_C2805( C2803 C2805 ) C2803_=_C2806( C2803 C2806 ) C2803_=_C2807( C2803 C2807 ) \nC2803_=_C2808( C2803 C2808 ) C2803_=_C2809( C2803 C2809 ) C2803_=_C2810( C2803 C2810 ) C2803_=_C2811( C2803 C2811 ) C2803_=_C2812( C2803 C2812 ) C2803_=_C2814( C2803 C2814 ) \nC2803_=_C2815( C2803 C2815 ) C2803_=_C2816( C2803 C2816 ) C2803_=_C2817( C2803 C2817 ) C2804_=_C2805( C2804 C2805 ) C2804_=_C2806( C2804 C2806 ) C2804_=_C2807( C2804 C2807 ) \nC2804_=_C2808( C2804 C2808 ) C2804_=_C2809( C2804 C2809 ) C2804_=_C2810( C2804 C2810 ) C2804_=_C2811( C2804 C2811 ) C2804_=_C2812( C2804 C2812 ) C2804_=_C2814( C2804 C2814 ) \nC2804_=_C2815( C2804 C2815 ) C2804_=_C2816( C2804 C2816 ) C2804_=_C2817( C2804 C2817 ) C2804_=_C2951( C2804 C2951 ) C2805_=_C2806( C2805 C2806 ) C2805_=_C2807( C2805 C2807 ) \nC2805_=_C2808( C2805 C2808 ) C2805_=_C2809( C2805 C2809 ) C2805_=_C2810(</w:t>
      </w:r>
    </w:p>
    <w:p>
      <w:pPr>
        <w:pStyle w:val="PreformattedText"/>
        <w:bidi w:val="0"/>
        <w:spacing w:before="0" w:after="0"/>
        <w:jc w:val="left"/>
        <w:rPr/>
      </w:pPr>
      <w:r>
        <w:rPr/>
        <w:t xml:space="preserve"> </w:t>
      </w:r>
      <w:r>
        <w:rPr/>
        <w:t>C2805 C2810 ) C2805_=_C2811( C2805 C2811 ) C2805_=_C2812( C2805 C2812 ) C2805_=_C2814( C2805 C2814 ) \nC2805_=_C2815( C2805 C2815 ) C2805_=_C2816( C2805 C2816 ) C2805_=_C2817( C2805 C2817 ) C2806_=_C2807( C2806 C2807 ) C2806_=_C2808( C2806 C2808 ) C2806_=_C2809( C2806 C2809 ) \nC2806_=_C2810( C2806 C2810 ) C2806_=_C2811( C2806 C2811 ) C2806_=_C2812( C2806 C2812 ) C2806_=_C2814( C2806 C2814 ) C2806_=_C2815( C2806 C2815 ) C2806_=_C2816( C2806 C2816 ) \nC2806_=_C2817( C2806 C2817 ) C2807_=_C2808( C2807 C2808 ) C2807_=_C2809( C2807 C2809 ) C2807_=_C2810( C2807 C2810 ) C2807_=_C2811( C2807 C2811 ) C2807_=_C2812( C2807 C2812 ) \nC2807_=_C2814( C2807 C2814 ) C2807_=_C2815( C2807 C2815 ) C2807_=_C2816( C2807 C2816 ) C2807_=_C2817( C2807 C2817 ) C2808_=_C2809( C2808 C2809 ) C2808_=_C2810( C2808 C2810 ) \nC2808_=_C2811( C2808 C2811 ) C2808_=_C2812( C2808 C2812 ) C2808_=_C2814( C2808 C2814 ) C2808_=_C2815( C2808 C2815 ) C2808_=_C2816( C2808 C2816 ) C2808_=_C2817( C2808 C2817 ) \nC2808_=_C3602( C2808 C3602 ) C2809_=_C2810( C2809 C2810 ) C2809_=_C2811( C2809 C2811 ) C2809_=_C2812( C2809 C2812 ) C2809_=_C2814( C2809 C2814 ) C2809_=_C2815( C2809 C2815 ) \nC2809_=_C2816( C2809 C2816 ) C2809_=_C2817( C2809 C2817 ) C2810_=_C2811( C2810 C2811 ) C2810_=_C2812( C2810 C2812 ) C2810_=_C2814( C2810 C2814 ) C2810_=_C2815( C2810 C2815 ) \nC2810_=_C2816( C2810 C2816 ) C2810_=_C2817( C2810 C2817 ) C2810_=_C3859( C2810 C3859 ) C2811_=_C2812( C2811 C2812 ) C2811_=_C2814( C2811 C2814 ) C2811_=_C2815( C2811 C2815 ) \nC2811_=_C2816( C2811 C2816 ) C2811_=_C2817( C2811 C2817 ) C2811_=_C3900( C2811 C3900 ) C2812_=_C2814( C2812 C2814 ) C2812_=_C2815( C2812 C2815 ) C2812_=_C2816( C2812 C2816 ) \nC2812_=_C2817( C2812 C2817 ) C2814_=_C2815( C2814 C2815 ) C2814_=_C2816( C2814 C2816 ) C2814_=_C2817( C2814 C2817 ) C2815_=_C2816( C2815 C2816 ) C2815_=_C2817( C2815 C2817 ) \nC2815_=_C3628( C2815 C3628 ) C2815_=_C3824( C2815 C3824 ) C2815_=_C4010( C2815 C4010 ) C2816_=_C2817( C2816 C2817 ) C2816_=_C4012( C2816 C4012 ) C2817_=_C4013( C2817 C4013 ) \nC2826_=_C2828( C2826 C2828 ) C2826_=_C3015( C2826 C3015 ) C2826_=_C3070( C2826 C3070 ) C2826_=_C3151( C2826 C3151 ) C2826_=_C3227( C2826 C3227 ) C2826_=_C3296( C2826 C3296 ) \nC2826_=_C3322( C2826 C3322 ) C2826_=_C3344( C2826 C3344 ) C2826_=_C3345( C2826 C3345 ) C2826_=_C3347( C2826 C3347 ) C2826_=_C3348( C2826 C3348 ) C2826_=_C3349( C2826 C3349 ) \nC2826_=_C3350( C2826 C3350 ) C2826_=_C3351( C2826 C3351 ) C2826_=_C3352( C2826 C3352 ) C2826_=_C3353( C2826 C3353 ) C2826_=_C3354( C2826 C3354 ) C2826_=_C3355( C2826 C3355 ) \nC2828_=_C3229( C2828 C3229 ) C2828_=_C3392( C2828 C3392 ) C2828_=_C3463( C2828 C3463 ) C2828_=_C3542( C2828 C3542 ) C2828_=_C3616( C2828 C3616 ) C2828_=_C3618( C2828 C3618 ) \nC2828_=_C3619( C2828 C3619 ) C2828_=_C3620( C2828 C3620 ) C2828_=_C3621( C2828 C3621 ) C2828_=_C3622( C2828 C3622 ) C2828_=_C3623( C2828 C3623 ) C2828_=_C3624( C2828 C3624 ) \nC2828_=_C3625( C2828 C3625 ) C2828_=_C3626( C2828 C3626 ) C2828_=_C3627( C2828 C3627 ) C2828_=_C3628( C2828 C3628 ) C2828_=_C3629( C2828 C3629 ) C2828_=_C3630( C2828 C3630 ) \nC2828_=_C3631( C2828 C3631 ) C2923_=_C3466( C2923 C3466 ) C2923_=_C3814( C2923 C3814 ) C2923_=_C3815( C2923 C3815 ) C2923_=_C3816( C2923 C3816 ) C2923_=_C3817( C2923 C3817 ) \nC2923_=_C3818( C2923 C3818 ) C2923_=_C3819( C2923 C3819 ) C2923_=_C3820( C2923 C3820 ) C2923_=_C3821( C2923 C3821 ) C2923_=_C3822( C2923 C3822 ) C2923_=_C3823( C2923 C3823 ) \nC2923_=_C3824( C2923 C3824 ) C2923_=_C3825( C2923 C3825 ) C2951_=_C3112( C2951 C3112 ) C2951_=_C3245( C2951 C3245 ) C2951_=_C3397( C2951 C3397 ) C2951_=_C3602( C2951 C3602 ) \nC2951_=_C3667( C2951 C3667 ) C2951_=_C3859( C2951 C3859 ) C2951_=_C3900( C2951 C3900 ) C2951_=_C3920( C2951 C3920 ) C2951_=_C3982( C2951 C3982 ) C2951_=_C4008( C2951 C4008 ) \nC2951_=_C4009( C2951 C4009 ) C2951_=_C4010( C2951 C4010 ) C2951_=_C4011( C2951 C4011 ) C2951_=_C4012( C2951 C4012 ) C2951_=_C4013( C2951 C4013 ) C3015_=_C3070( C3015 C3070 ) \nC3015_=_C3151( C3015 C3151 ) C3015_=_C3227( C3015 C3227 ) C3015_=_C3296( C3015 C3296 ) C3015_=_C3322( C3015 C3322 ) C3015_=_C3344( C3015 C3344 ) C3015_=_C3345( C3015 C3345 ) \nC3015_=_C3347( C3015 C3347 ) C3015_=_C3348( C3015 C3348 ) C3015_=_C3349( C3015 C3349 ) C3015_=_C3350( C3015 C3350 ) C3015_=_C3351( C3015 C3351 ) C3015_=_C3352( C3015 C3352 ) \nC3015_=_C3353( C3015 C3353 ) C3015_=_C3354( C3015 C3354 ) C3015_=_C3355( C3015 C3355 ) C3070_=_C3151( C3070 C3151 ) C3070_=_C3227( C3070 C3227 ) C3070_=_C3296( C3070 C3296 ) \nC3070_=_C3322( C3070 C3322 ) C3070_=_C3344( C3070 C3344 ) C3070_=_C3345( C3070 C3345 ) C3070_=_C3347( C3070 C3347 ) C3070_=_C3348( C3070 C3348 ) C3070_=_C3349( C3070 C3349 ) \nC3070_=_C3350( C3070 C3350 ) C3070_=_C3351( C3070 C3351 ) C3070_=_C3352( C3070 C3352 ) C3070_=_C3353( C3070 C3353 ) C3070_=_C3354( C3070 C3354 ) C3070_=_C3355( C3070 C3355 ) \nC3112_=_C3245( C3112 C3245 ) C3112_=_C3397( C3112 C3397 ) C3112_=_C3602( C3112 C3602 ) C3112_=_C3667( C3112 C3667 ) C3112_=_C3859( C3112 C3859 ) C3112_=_C3900( C3112 C3900 ) \nC3112_=_C3920( C3112 C3920 ) C3112_=_C3982( C3112 C3982 ) C3112_=_C4008( C3112 C4008 ) C3112_=_C4009( C3112 C4009 ) C3112_=_C4010( C3112 C4010 ) C3112_=_C4011( C3112 C4011 ) \nC3112_=_C4012( C3112 C4012 ) C3112_=_C4013( C3112 C4013 ) C3151_=_C3227( C3151 C3227 ) C3151_=_C3296( C3151 C3296 ) C3151_=_C3322( C3151 C3322 ) C3151_=_C3344( C3151 C3344 ) \nC3151_=_C3345( C3151 C3345 ) C3151_=_C3347( C3151 C3347 ) C3151_=_C3348( C3151 C3348 ) C3151_=_C3349( C3151 C3349 ) C3151_=_C3350( C3151 C3350 ) C3151_=_C3351( C3151 C3351 ) \nC3151_=_C3352( C3151 C3352 ) C3151_=_C3353( C3151 C3353 ) C3151_=_C3354( C3151 C3354 ) C3151_=_C3355( C3151 C3355 ) C3227_=_C3229( C3227 C3229 ) C3227_=_C3296( C3227 C3296 ) \nC3227_=_C3322( C3227 C3322 ) C3227_=_C3344( C3227 C3344 ) C3227_=_C3345( C3227 C3345 ) C3227_=_C3347( C3227 C3347 ) C3227_=_C3348( C3227 C3348 ) C3227_=_C3349( C3227 C3349 ) \nC3227_=_C3350( C3227 C3350 ) C3227_=_C3351( C3227 C3351 ) C3227_=_C3352( C3227 C3352 ) C3227_=_C3353( C3227 C3353 ) C3227_=_C3354( C3227 C3354 ) C3227_=_C3355( C3227 C3355 ) \nC3229_=_C3392( C3229 C3392 ) C3229_=_C3463( C3229 C3463 ) C3229_=_C3542( C3229 C3542 ) C3229_=_C3616( C3229 C3616 ) C3229_=_C3618( C3229 C3618 ) C3229_=_C3619( C3229 C3619 ) \nC3229_=_C3620( C3229 C3620 ) C3229_=_C3621( C3229 C3621 ) C3229_=_C3622( C3229 C3622 ) C3229_=_C3623( C3229 C3623 ) C3229_=_C3624( C3229 C3624 ) C3229_=_C3625( C3229 C3625 ) \nC3229_=_C3626( C3229 C3626 ) C3229_=_C3627( C3229 C3627 ) C3229_=_C3628( C3229 C3628 ) C3229_=_C3629( C3229 C3629 ) C3229_=_C3630( C3229 C3630 ) C3229_=_C3631( C3229 C3631 ) \nC3245_=_C3397( C3245 C3397 ) C3245_=_C3602( C3245 C3602 ) C3245_=_C3667( C3245 C3667 ) C3245_=_C3859( C3245 C3859 ) C3245_=_C3900( C3245 C3900 ) C3245_=_C3920( C3245 C3920 ) \nC3245_=_C3982( C3245 C3982 ) C3245_=_C4008( C3245 C4008 ) C3245_=_C4009( C3245 C4009 ) C3245_=_C4010( C3245 C4010 ) C3245_=_C4011( C3245 C4011 ) C3245_=_C4012( C3245 C4012 ) \nC3245_=_C4013( C3245 C4013 ) C3296_=_C3322( C3296 C3322 ) C3296_=_C3344( C3296 C3344 ) C3296_=_C3345( C3296 C3345 ) C3296_=_C3347( C3296 C3347 ) C3296_=_C3348( C3296 C3348 ) \nC3296_=_C3349( C3296 C3349 ) C3296_=_C3350( C3296 C3350 ) C3296_=_C3351( C3296 C3351 ) C3296_=_C3352( C3296 C3352 ) C3296_=_C3353( C3296 C3353 ) C3296_=_C3354( C3296 C3354 ) \nC3296_=_C3355( C3296 C3355 ) C3322_=_C3344( C3322 C3344 ) C3322_=_C3345( C3322 C3345 ) C3322_=_C3347( C3322 C3347 ) C3322_=_C3348( C3322 C3348 ) C3322_=_C3349( C3322 C3349 ) \nC3322_=_C3350( C3322 C3350 ) C3322_=_C3351( C3322 C3351 ) C3322_=_C3352( C3322 C3352 ) C3322_=_C3353( C3322 C3353 ) C3322_=_C3354( C3322 C3354 ) C3322_=_C3355( C3322 C3355 ) \nC3344_=_C3345( C3344 C3345 ) C3344_=_C3347( C3344 C3347 ) C3344_=_C3348( C3344 C3348 ) C3344_=_C3349( C3344 C3349 ) C3344_=_C3350( C3344 C3350 ) C3344_=_C3351( C3344 C3351 ) \nC3344_=_C3352( C3344 C3352 ) C3344_=_C3353( C3344 C3353 ) C3344_=_C3354( C3344 C3354 ) C3344_=_C3355( C3344 C3355 ) C3344_=_C3392( C3344 C3392 ) C3344_=_C3397( C3344 C3397 ) \nC3345_=_C3347( C3345 C3347 ) C3345_=_C3348( C3345 C3348 ) C3345_=_C3349( C3345 C3349 ) C3345_=_C3350( C3345 C3350 ) C3345_=_C3351( C3345 C3351 ) C3345_=_C3352( C3345 C3352 ) \nC3345_=_C3353( C3345 C3353 ) C3345_=_C3354( C3345 C3354 ) C3345_=_C3355( C3345 C3355 ) C3347_=_C3348( C3347 C3348 ) C3347_=_C3349( C3347 C3349 ) C3347_=_C3350( C3347 C3350 ) \nC3347_=_C3351( C3347 C3351 ) C3347_=_C3352( C3347 C3352 ) C3347_=_C3353( C3347 C3353 ) C3347_=_C3354( C3347 C3354 ) C3347_=_C3355( C3347 C3355 ) C3348_=_C3349( C3348 C3349 ) \nC3348_=_C3350( C3348 C3350 ) C3348_=_C3351( C3348 C3351 ) C3348_=_C3352( C3348 C3352 ) C3348_=_C3353( C3348 C3353 ) C3348_=_C3354( C3348 C3354 ) C3348_=_C3355( C3348 C3355 ) \nC3348_=_C3920( C3348 C3920 ) C3349_=_C3350( C3349 C3350 ) C3349_=_C3351( C3349 C3351 ) C3349_=_C3352( C3349 C3352 ) C3349_=_C3353( C3349 C3353 ) C3349_=_C3354( C3349 C3354 ) \nC3349_=_C3355( C3349 C3355 ) C3350_=_C3351( C3350 C3351 ) C3350_=_C3352( C3350 C3352 ) C3350_=_C3353( C3350 C3353 ) C3350_=_C3354( C3350 C3354 ) C3350_=_C3355( C3350 C3355 ) \nC3351_=_C3352( C3351 C3352 ) C3351_=_C3353( C3351 C3353 ) C3351_=_C3354( C3351 C3354 ) C3351_=_C3355( C3351 C3355 ) C3351_=_C3982( C3351 C3982 ) C3352_=_C3353( C3352 C3353 ) \nC3352_=_C3354( C3352 C3354 ) C3352_=_C3355( C3352 C3355 ) C3352_=_C3622( C3352 C3622 ) C3352_=_C3816( C3352 C3816 ) C3353_=_C3354( C3353 C3354 ) C3353_=_C3355( C3353 C3355 ) \nC3353_=_C3623( C3353 C3623 ) C3353_=_C3817( C3353 C3817 ) C3354_=_C3355( C3354 C3355 ) C3354_=_C3630( C3354 C3630 ) C3355_=_C4011( C3355 C4011 ) C3392_=_C3397( C3392 C3397 ) \nC3392_=_C3463( C3392 C3463 ) C3392_=_C3542( C3392 C3542 ) C3392_=_C3616( C3392 C3616 ) C3392_=_C3618( C3392 C3618 ) C3392_=_C3619( C3392 C3619 ) C3392_=_C3620( C3392 C3620 ) \nC3392_=_C3621( C3392 C3621 ) C3392_=_C3622( C3392 C3622 ) C3392_=_C3623( C3392 C3623 ) C3392_=_C3624( C3392 C3624 ) C3392_=_C3625(</w:t>
      </w:r>
    </w:p>
    <w:p>
      <w:pPr>
        <w:pStyle w:val="PreformattedText"/>
        <w:bidi w:val="0"/>
        <w:spacing w:before="0" w:after="0"/>
        <w:jc w:val="left"/>
        <w:rPr/>
      </w:pPr>
      <w:r>
        <w:rPr/>
        <w:t xml:space="preserve"> </w:t>
      </w:r>
      <w:r>
        <w:rPr/>
        <w:t>C3392 C3625 ) C3392_=_C3626( C3392 C3626 ) \nC3392_=_C3627( C3392 C3627 ) C3392_=_C3628( C3392 C3628 ) C3392_=_C3629( C3392 C3629 ) C3392_=_C3630( C3392 C3630 ) C3392_=_C3631( C3392 C3631 ) C3397_=_C3602( C3397 C3602 ) \nC3397_=_C3667( C3397 C3667 ) C3397_=_C3859( C3397 C3859 ) C3397_=_C3900( C3397 C3900 ) C3397_=_C3920( C3397 C3920 ) C3397_=_C3982( C3397 C3982 ) C3397_=_C4008( C3397 C4008 ) \nC3397_=_C4009( C3397 C4009 ) C3397_=_C4010( C3397 C4010 ) C3397_=_C4011( C3397 C4011 ) C3397_=_C4012( C3397 C4012 ) C3397_=_C4013( C3397 C4013 ) C3463_=_C3466( C3463 C3466 ) \nC3463_=_C3542( C3463 C3542 ) C3463_=_C3616( C3463 C3616 ) C3463_=_C3618( C3463 C3618 ) C3463_=_C3619( C3463 C3619 ) C3463_=_C3620( C3463 C3620 ) C3463_=_C3621( C3463 C3621 ) \nC3463_=_C3622( C3463 C3622 ) C3463_=_C3623( C3463 C3623 ) C3463_=_C3624( C3463 C3624 ) C3463_=_C3625( C3463 C3625 ) C3463_=_C3626( C3463 C3626 ) C3463_=_C3627( C3463 C3627 ) \nC3463_=_C3628( C3463 C3628 ) C3463_=_C3629( C3463 C3629 ) C3463_=_C3630( C3463 C3630 ) C3463_=_C3631( C3463 C3631 ) C3466_=_C3814( C3466 C3814 ) C3466_=_C3815( C3466 C3815 ) \nC3466_=_C3816( C3466 C3816 ) C3466_=_C3817( C3466 C3817 ) C3466_=_C3818( C3466 C3818 ) C3466_=_C3819( C3466 C3819 ) C3466_=_C3820( C3466 C3820 ) C3466_=_C3821( C3466 C3821 ) \nC3466_=_C3822( C3466 C3822 ) C3466_=_C3823( C3466 C3823 ) C3466_=_C3824( C3466 C3824 ) C3466_=_C3825( C3466 C3825 ) C3542_=_C3616( C3542 C3616 ) C3542_=_C3618( C3542 C3618 ) \nC3542_=_C3619( C3542 C3619 ) C3542_=_C3620( C3542 C3620 ) C3542_=_C3621( C3542 C3621 ) C3542_=_C3622( C3542 C3622 ) C3542_=_C3623( C3542 C3623 ) C3542_=_C3624( C3542 C3624 ) \nC3542_=_C3625( C3542 C3625 ) C3542_=_C3626( C3542 C3626 ) C3542_=_C3627( C3542 C3627 ) C3542_=_C3628( C3542 C3628 ) C3542_=_C3629( C3542 C3629 ) C3542_=_C3630( C3542 C3630 ) \nC3542_=_C3631( C3542 C3631 ) C3602_=_C3667( C3602 C3667 ) C3602_=_C3859( C3602 C3859 ) C3602_=_C3900( C3602 C3900 ) C3602_=_C3920( C3602 C3920 ) C3602_=_C3982( C3602 C3982 ) \nC3602_=_C4008( C3602 C4008 ) C3602_=_C4009( C3602 C4009 ) C3602_=_C4010( C3602 C4010 ) C3602_=_C4011( C3602 C4011 ) C3602_=_C4012( C3602 C4012 ) C3602_=_C4013( C3602 C4013 ) \nC3616_=_C3618( C3616 C3618 ) C3616_=_C3619( C3616 C3619 ) C3616_=_C3620( C3616 C3620 ) C3616_=_C3621( C3616 C3621 ) C3616_=_C3622( C3616 C3622 ) C3616_=_C3623( C3616 C3623 ) \nC3616_=_C3624( C3616 C3624 ) C3616_=_C3625( C3616 C3625 ) C3616_=_C3626( C3616 C3626 ) C3616_=_C3627( C3616 C3627 ) C3616_=_C3628( C3616 C3628 ) C3616_=_C3629( C3616 C3629 ) \nC3616_=_C3630( C3616 C3630 ) C3616_=_C3631( C3616 C3631 ) C3618_=_C3619( C3618 C3619 ) C3618_=_C3620( C3618 C3620 ) C3618_=_C3621( C3618 C3621 ) C3618_=_C3622( C3618 C3622 ) \nC3618_=_C3623( C3618 C3623 ) C3618_=_C3624( C3618 C3624 ) C3618_=_C3625( C3618 C3625 ) C3618_=_C3626( C3618 C3626 ) C3618_=_C3627( C3618 C3627 ) C3618_=_C3628( C3618 C3628 ) \nC3618_=_C3629( C3618 C3629 ) C3618_=_C3630( C3618 C3630 ) C3618_=_C3631( C3618 C3631 ) C3619_=_C3620( C3619 C3620 ) C3619_=_C3621( C3619 C3621 ) C3619_=_C3622( C3619 C3622 ) \nC3619_=_C3623( C3619 C3623 ) C3619_=_C3624( C3619 C3624 ) C3619_=_C3625( C3619 C3625 ) C3619_=_C3626( C3619 C3626 ) C3619_=_C3627( C3619 C3627 ) C3619_=_C3628( C3619 C3628 ) \nC3619_=_C3629( C3619 C3629 ) C3619_=_C3630( C3619 C3630 ) C3619_=_C3631( C3619 C3631 ) C3620_=_C3621( C3620 C3621 ) C3620_=_C3622( C3620 C3622 ) C3620_=_C3623( C3620 C3623 ) \nC3620_=_C3624( C3620 C3624 ) C3620_=_C3625( C3620 C3625 ) C3620_=_C3626( C3620 C3626 ) C3620_=_C3627( C3620 C3627 ) C3620_=_C3628( C3620 C3628 ) C3620_=_C3629( C3620 C3629 ) \nC3620_=_C3630( C3620 C3630 ) C3620_=_C3631( C3620 C3631 ) C3620_=_C3814( C3620 C3814 ) C3621_=_C3622( C3621 C3622 ) C3621_=_C3623( C3621 C3623 ) C3621_=_C3624( C3621 C3624 ) \nC3621_=_C3625( C3621 C3625 ) C3621_=_C3626( C3621 C3626 ) C3621_=_C3627( C3621 C3627 ) C3621_=_C3628( C3621 C3628 ) C3621_=_C3629( C3621 C3629 ) C3621_=_C3630( C3621 C3630 ) \nC3621_=_C3631( C3621 C3631 ) C3621_=_C3815( C3621 C3815 ) C3622_=_C3623( C3622 C3623 ) C3622_=_C3624( C3622 C3624 ) C3622_=_C3625( C3622 C3625 ) C3622_=_C3626( C3622 C3626 ) \nC3622_=_C3627( C3622 C3627 ) C3622_=_C3628( C3622 C3628 ) C3622_=_C3629( C3622 C3629 ) C3622_=_C3630( C3622 C3630 ) C3622_=_C3631( C3622 C3631 ) C3622_=_C3816( C3622 C3816 ) \nC3623_=_C3624( C3623 C3624 ) C3623_=_C3625( C3623 C3625 ) C3623_=_C3626( C3623 C3626 ) C3623_=_C3627( C3623 C3627 ) C3623_=_C3628( C3623 C3628 ) C3623_=_C3629( C3623 C3629 ) \nC3623_=_C3630( C3623 C3630 ) C3623_=_C3631( C3623 C3631 ) C3623_=_C3817( C3623 C3817 ) C3624_=_C3625( C3624 C3625 ) C3624_=_C3626( C3624 C3626 ) C3624_=_C3627( C3624 C3627 ) \nC3624_=_C3628( C3624 C3628 ) C3624_=_C3629( C3624 C3629 ) C3624_=_C3630( C3624 C3630 ) C3624_=_C3631( C3624 C3631 ) C3624_=_C3818( C3624 C3818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6_=_C3821( C3626 C3821 ) C3627_=_C3628( C3627 C3628 ) \nC3627_=_C3629( C3627 C3629 ) C3627_=_C3630( C3627 C3630 ) C3627_=_C3631( C3627 C3631 ) C3627_=_C3823( C3627 C3823 ) C3628_=_C3629( C3628 C3629 ) C3628_=_C3630( C3628 C3630 ) \nC3628_=_C3631( C3628 C3631 ) C3628_=_C3824( C3628 C3824 ) C3628_=_C4010( C3628 C4010 ) C3629_=_C3630( C3629 C3630 ) C3629_=_C3631( C3629 C3631 ) C3629_=_C3825( C3629 C3825 ) \nC3630_=_C3631( C3630 C3631 ) C3667_=_C3859( C3667 C3859 ) C3667_=_C3900( C3667 C3900 ) C3667_=_C3920( C3667 C3920 ) C3667_=_C3982( C3667 C3982 ) C3667_=_C4008( C3667 C4008 ) \nC3667_=_C4009( C3667 C4009 ) C3667_=_C4010( C3667 C4010 ) C3667_=_C4011( C3667 C4011 ) C3667_=_C4012( C3667 C4012 ) C3667_=_C4013( C3667 C4013 ) C3814_=_C3815( C3814 C3815 ) \nC3814_=_C3816( C3814 C3816 ) C3814_=_C3817( C3814 C3817 ) C3814_=_C3818( C3814 C3818 ) C3814_=_C3819( C3814 C3819 ) C3814_=_C3820( C3814 C3820 ) C3814_=_C3821( C3814 C3821 ) \nC3814_=_C3822( C3814 C3822 ) C3814_=_C3823( C3814 C3823 ) C3814_=_C3824( C3814 C3824 ) C3814_=_C3825( C3814 C3825 ) C3815_=_C3816( C3815 C3816 ) C3815_=_C3817( C3815 C3817 ) \nC3815_=_C3818( C3815 C3818 ) C3815_=_C3819( C3815 C3819 ) C3815_=_C3820( C3815 C3820 ) C3815_=_C3821( C3815 C3821 ) C3815_=_C3822( C3815 C3822 ) C3815_=_C3823( C3815 C3823 ) \nC3815_=_C3824( C3815 C3824 ) C3815_=_C3825( C3815 C3825 ) C3816_=_C3817( C3816 C3817 ) C3816_=_C3818( C3816 C3818 ) C3816_=_C3819( C3816 C3819 ) C3816_=_C3820( C3816 C3820 ) \nC3816_=_C3821( C3816 C3821 ) C3816_=_C3822( C3816 C3822 ) C3816_=_C3823( C3816 C3823 ) C3816_=_C3824( C3816 C3824 ) C3816_=_C3825( C3816 C3825 ) C3817_=_C3818( C3817 C3818 ) \nC3817_=_C3819( C3817 C3819 ) C3817_=_C3820( C3817 C3820 ) C3817_=_C3821( C3817 C3821 ) C3817_=_C3822( C3817 C3822 ) C3817_=_C3823( C3817 C3823 ) C3817_=_C3824( C3817 C3824 ) \nC3817_=_C3825( C3817 C3825 ) C3818_=_C3819( C3818 C3819 ) C3818_=_C3820( C3818 C3820 ) C3818_=_C3821( C3818 C3821 ) C3818_=_C3822( C3818 C3822 ) C3818_=_C3823( C3818 C3823 ) \nC3818_=_C3824( C3818 C3824 ) C3818_=_C3825( C3818 C3825 ) C3819_=_C3820( C3819 C3820 ) C3819_=_C3821( C3819 C3821 ) C3819_=_C3822( C3819 C3822 ) C3819_=_C3823( C3819 C3823 ) \nC3819_=_C3824( C3819 C3824 ) C3819_=_C3825( C3819 C3825 ) C3820_=_C3821( C3820 C3821 ) C3820_=_C3822( C3820 C3822 ) C3820_=_C3823( C3820 C3823 ) C3820_=_C3824( C3820 C3824 ) \nC3820_=_C3825( C3820 C3825 ) C3821_=_C3822( C3821 C3822 ) C3821_=_C3823( C3821 C3823 ) C3821_=_C3824( C3821 C3824 ) C3821_=_C3825( C3821 C3825 ) C3822_=_C3823( C3822 C3823 ) \nC3822_=_C3824( C3822 C3824 ) C3822_=_C3825( C3822 C3825 ) C3823_=_C3824( C3823 C3824 ) C3823_=_C3825( C3823 C3825 ) C3824_=_C3825( C3824 C3825 ) C3824_=_C4010( C3824 C4010 ) \nC3859_=_C3900( C3859 C3900 ) C3859_=_C3920( C3859 C3920 ) C3859_=_C3982( C3859 C3982 ) C3859_=_C4008( C3859 C4008 ) C3859_=_C4009( C3859 C4009 ) C3859_=_C4010( C3859 C4010 ) \nC3859_=_C4011( C3859 C4011 ) C3859_=_C4012( C3859 C4012 ) C3859_=_C4013( C3859 C4013 ) C3900_=_C3920( C3900 C3920 ) C3900_=_C3982( C3900 C3982 ) C3900_=_C4008( C3900 C4008 ) \nC3900_=_C4009( C3900 C4009 ) C3900_=_C4010( C3900 C4010 ) C3900_=_C4011( C3900 C4011 ) C3900_=_C4012( C3900 C4012 ) C3900_=_C4013( C3900 C4013 ) C3920_=_C3982( C3920 C3982 ) \nC3920_=_C4008( C3920 C4008 ) C3920_=_C4009( C3920 C4009 ) C3920_=_C4010( C3920 C4010 ) C3920_=_C4011( C3920 C4011 ) C3920_=_C4012( C3920 C4012 ) C3920_=_C4013( C3920 C4013 ) \nC3982_=_C4008( C3982 C4008 ) C3982_=_C4009( C3982 C4009 ) C3982_=_C4010( C3982 C4010 ) C3982_=_C4011( C3982 C4011 ) C3982_=_C4012( C3982 C4012 ) C3982_=_C4013( C3982 C4013 ) \nC4008_=_C4009( C4008 C4009 ) C4008_=_C4010( C4008 C4010 ) C4008_=_C4011( C4008 C4011 ) C4008_=_C4012( C4008 C4012 ) C4008_=_C4013( C4008 C4013 ) C4009_=_C4010( C4009 C4010 ) \nC4009_=_C4011( C4009 C4011 ) C4009_=_C4012( C4009 C4012 ) C4009_=_C4013( C4009 C4013 ) C4010_=_C4011( C4010 C4011 ) C4010_=_C4012( C4010 C4012 ) C4010_=_C4013( C4010 C4013 ) \nC4011_=_C4012( C4011 C4012 ) C4011_=_C4013( C4011 C4013 ) C4012_=_C4013( C4012 C4013 ) "];77-&gt;93[label="215: C94 C113 C194 C266 C280 \nC329 C373 C453 C558 C630 C711 \nC720 C767 C918 C921 C922 C943 \nC967 C978 C988 C1012 C1014 C1018 \nC1054 C1061 C1075 C1093 C1111 C1150 \nC1191 C1203 C1212 C1282 C1295 C1298 \nC1329 C1330 C1331 C1332 C1333 C1334 \nC1335 C1336 C1337 C1338 C1340 C1341 \nC1342 C1344 C1345 C1346 C1347 C1348 \nC1350 C1351 C1352 C1353 C1354 C1412 \nC1414 C1417 C1443 C1458 C1461 C1464 \nC1524 C1541 C1592 C1606 C1617 C1638 \nC1666 C1691 C1713 C1723 C1747 C1763 \nC1882 C1941 C1951 C2034 C2041 C2077 \nC2093 C2218 C2229 C2235 C2238 C2239 \nC2240 C2241 C2242 C2243 C2244 C2245 \nC2246 C2247 C2248 C2250 C2255 C2258 \nC2303 C2331 C2333 C2349 C2351 C2371 \nC2378 C2385 C2400 C2411 C2426 C2464 \nC2507 C2508 C2509 C2510 C2511 C2512 \nC2513 C2514 C2515 C2516 C2532 C2556 \nC2567</w:t>
      </w:r>
    </w:p>
    <w:p>
      <w:pPr>
        <w:pStyle w:val="PreformattedText"/>
        <w:bidi w:val="0"/>
        <w:spacing w:before="0" w:after="0"/>
        <w:jc w:val="left"/>
        <w:rPr/>
      </w:pPr>
      <w:r>
        <w:rPr/>
        <w:t xml:space="preserve"> </w:t>
      </w:r>
      <w:r>
        <w:rPr/>
        <w:t>C2595 C2647 C2663 C2668 C2700 \nC2759 C2766 C2803 C2804 C2805 C2806 \nC2807 C2808 C2809 C2810 C2811 C2812 \nC2814 C2815 C2816 C2817 C2826 C2828 \nC2923 C2951 C3015 C3070 C3112 C3151 \nC3227 C3229 C3245 C3296 C3322 C3344 \nC3345 C3347 C3348 C3349 C3350 C3351 \nC3352 C3353 C3354 C3355 C3392 C3397 \nC3463 C3466 C3542 C3602 C3616 C3618 \nC3619 C3620 C3621 C3622 C3623 C3624 \nC3625 C3626 C3627 C3628 C3629 C3630 \nC3631 C3667 C3814 C3815 C3816 C3817 \nC3818 C3819 C3820 C3821 C3822 C3823 \nC3824 C3825 C3859 C3900 C3920 C3982 \nC4008 C4009 C4010 C4011 C4012 C4013 \n2906: C94_=_C113 ,C94_=_C194 ,C94_=_C266 ,C94_=_C280 ,C94_=_C329 ,\nC94_=_C373 ,C94_=_C630 ,C94_=_C921 ,C94_=_C1014 ,C94_=_C1414 ,C94_=_C1461 ,\nC94_=_C1617 ,C94_=_C1951 ,C94_=_C2034 ,C94_=_C2077 ,C94_=_C2331 ,C94_=_C2378 ,\nC94_=_C2507 ,C94_=_C2508 ,C94_=_C2509 ,C94_=_C2510 ,C94_=_C2511 ,C94_=_C2512 ,\nC94_=_C2513 ,C94_=_C2514 ,C94_=_C2515 ,C94_=_C2516 ,C113_=_C194 ,C113_=_C266 ,\nC113_=_C280 ,C113_=_C329 ,C113_=_C373 ,C113_=_C630 ,C113_=_C921 ,C113_=_C1014 ,\nC113_=_C1414 ,C113_=_C1461 ,C113_=_C1617 ,C113_=_C1951 ,C113_=_C2034 ,C113_=_C2077 ,\nC113_=_C2331 ,C113_=_C2378 ,C113_=_C2507 ,C113_=_C2508 ,C113_=_C2509 ,C113_=_C2510 ,\nC113_=_C2511 ,C113_=_C2512 ,C113_=_C2513 ,C113_=_C2514 ,C113_=_C2515 ,C113_=_C2516 ,\nC194_=_C266 ,C194_=_C280 ,C194_=_C329 ,C194_=_C373 ,C194_=_C630 ,C194_=_C921 ,\nC194_=_C1014 ,C194_=_C1414 ,C194_=_C1461 ,C194_=_C1617 ,C194_=_C1951 ,C194_=_C2034 ,\nC194_=_C2077 ,C194_=_C2331 ,C194_=_C2378 ,C194_=_C2507 ,C194_=_C2508 ,C194_=_C2509 ,\nC194_=_C2510 ,C194_=_C2511 ,C194_=_C2512 ,C194_=_C2513 ,C194_=_C2514 ,C194_=_C2515 ,\nC194_=_C2516 ,C266_=_C280 ,C266_=_C329 ,C266_=_C373 ,C266_=_C630 ,C266_=_C921 ,\nC266_=_C1014 ,C266_=_C1414 ,C266_=_C1461 ,C266_=_C1617 ,C266_=_C1951 ,C266_=_C2034 ,\nC266_=_C2077 ,C266_=_C2331 ,C266_=_C2378 ,C266_=_C2507 ,C266_=_C2508 ,C266_=_C2509 ,\nC266_=_C2510 ,C266_=_C2511 ,C266_=_C2512 ,C266_=_C2513 ,C266_=_C2514 ,C266_=_C2515 ,\nC266_=_C2516 ,C280_=_C329 ,C280_=_C373 ,C280_=_C630 ,C280_=_C921 ,C280_=_C1014 ,\nC280_=_C1414 ,C280_=_C1461 ,C280_=_C1617 ,C280_=_C1951 ,C280_=_C2034 ,C280_=_C2077 ,\nC280_=_C2331 ,C280_=_C2378 ,C280_=_C2507 ,C280_=_C2508 ,C280_=_C2509 ,C280_=_C2510 ,\nC280_=_C2511 ,C280_=_C2512 ,C280_=_C2513 ,C280_=_C2514 ,C280_=_C2515 ,C280_=_C2516 ,\nC329_=_C373 ,C329_=_C630 ,C329_=_C921 ,C329_=_C1014 ,C329_=_C1414 ,C329_=_C1461 ,\nC329_=_C1617 ,C329_=_C1951 ,C329_=_C2034 ,C329_=_C2077 ,C329_=_C2331 ,C329_=_C2378 ,\nC329_=_C2507 ,C329_=_C2508 ,C329_=_C2509 ,C329_=_C2510 ,C329_=_C2511 ,C329_=_C2512 ,\nC329_=_C2513 ,C329_=_C2514 ,C329_=_C2515 ,C329_=_C2516 ,C373_=_C630 ,C373_=_C921 ,\nC373_=_C1014 ,C373_=_C1414 ,C373_=_C1461 ,C373_=_C1617 ,C373_=_C1951 ,C373_=_C2034 ,\nC373_=_C2077 ,C373_=_C2331 ,C373_=_C2378 ,C373_=_C2507 ,C373_=_C2508 ,C373_=_C2509 ,\nC373_=_C2510 ,C373_=_C2511 ,C373_=_C2512 ,C373_=_C2513 ,C373_=_C2514 ,C373_=_C2515 ,\nC373_=_C2516 ,C453_=_C711 ,C453_=_C767 ,C453_=_C918 ,C453_=_C943 ,C453_=_C988 ,\nC453_=_C1012 ,C453_=_C1412 ,C453_=_C1458 ,C453_=_C1592 ,C453_=_C1638 ,C453_=_C1723 ,\nC453_=_C1763 ,C453_=_C1882 ,C453_=_C2093 ,C453_=_C2235 ,C453_=_C2238 ,C453_=_C2239 ,\nC453_=_C2240 ,C453_=_C2241 ,C453_=_C2242 ,C453_=_C2243 ,C453_=_C2244 ,C453_=_C2245 ,\nC453_=_C2246 ,C453_=_C2247 ,C453_=_C2248 ,C558_=_C720 ,C558_=_C1111 ,C558_=_C1443 ,\nC558_=_C1666 ,C558_=_C1747 ,C558_=_C2041 ,C558_=_C2258 ,C558_=_C2303 ,C558_=_C2371 ,\nC558_=_C2426 ,C558_=_C2532 ,C558_=_C2647 ,C558_=_C2923 ,C558_=_C3466 ,C558_=_C3814 ,\nC558_=_C3815 ,C558_=_C3816 ,C558_=_C3817 ,C558_=_C3818 ,C558_=_C3819 ,C558_=_C3820 ,\nC558_=_C3821 ,C558_=_C3822 ,C558_=_C3823 ,C558_=_C3824 ,C558_=_C3825 ,C630_=_C921 ,\nC630_=_C1014 ,C630_=_C1414 ,C630_=_C1461 ,C630_=_C1617 ,C630_=_C1951 ,C630_=_C2034 ,\nC630_=_C2077 ,C630_=_C2331 ,C630_=_C2378 ,C630_=_C2507 ,C630_=_C2508 ,C630_=_C2509 ,\nC630_=_C2510 ,C630_=_C2511 ,C630_=_C2512 ,C630_=_C2513 ,C630_=_C2514 ,C630_=_C2515 ,\nC630_=_C2516 ,C711_=_C720 ,C711_=_C767 ,C711_=_C918 ,C711_=_C943 ,C711_=_C988 ,\nC711_=_C1012 ,C711_=_C1412 ,C711_=_C1458 ,C711_=_C1592 ,C711_=_C1638 ,C711_=_C1723 ,\nC711_=_C1763 ,C711_=_C1882 ,C711_=_C2093 ,C711_=_C2235 ,C711_=_C2238 ,C711_=_C2239 ,\nC711_=_C2240 ,C711_=_C2241 ,C711_=_C2242 ,C711_=_C2243 ,C711_=_C2244 ,C711_=_C2245 ,\nC711_=_C2246 ,C711_=_C2247 ,C711_=_C2248 ,C720_=_C1111 ,C720_=_C1443 ,C720_=_C1666 ,\nC720_=_C1747 ,C720_=_C2041 ,C720_=_C2258 ,C720_=_C2303 ,C720_=_C2371 ,C720_=_C2426 ,\nC720_=_C2532 ,C720_=_C2647 ,C720_=_C2923 ,C720_=_C3466 ,C720_=_C3814 ,C720_=_C3815 ,\nC720_=_C3816 ,C720_=_C3817 ,C720_=_C3818 ,C720_=_C3819 ,C720_=_C3820 ,C720_=_C3821 ,\nC720_=_C3822 ,C720_=_C3823 ,C720_=_C3824 ,C720_=_C3825 ,C767_=_C918 ,C767_=_C943 ,\nC767_=_C988 ,C767_=_C1012 ,C767_=_C1412 ,C767_=_C1458 ,C767_=_C1592 ,C767_=_C1638 ,\nC767_=_C1723 ,C767_=_C1763 ,C767_=_C1882 ,C767_=_C2093 ,C767_=_C2235 ,C767_=_C2238 ,\nC767_=_C2239 ,C767_=_C2240 ,C767_=_C2241 ,C767_=_C2242 ,C767_=_C2243 ,C767_=_C2244 ,\nC767_=_C2245 ,C767_=_C2246 ,C767_=_C2247 ,C767_=_C2248 ,C918_=_C921 ,C918_=_C922 ,\nC918_=_C943 ,C918_=_C988 ,C918_=_C1012 ,C918_=_C1412 ,C918_=_C1458 ,C918_=_C1592 ,\nC918_=_C1638 ,C918_=_C1723 ,C918_=_C1763 ,C918_=_C1882 ,C918_=_C2093 ,C918_=_C2235 ,\nC918_=_C2238 ,C918_=_C2239 ,C918_=_C2240 ,C918_=_C2241 ,C918_=_C2242 ,C918_=_C2243 ,\nC918_=_C2244 ,C918_=_C2245 ,C918_=_C2246 ,C918_=_C2247 ,C918_=_C2248 ,C921_=_C922 ,\nC921_=_C1014 ,C921_=_C1414 ,C921_=_C1461 ,C921_=_C1617 ,C921_=_C1951 ,C921_=_C2034 ,\nC921_=_C2077 ,C921_=_C2331 ,C921_=_C2378 ,C921_=_C2507 ,C921_=_C2508 ,C921_=_C2509 ,\nC921_=_C2510 ,C921_=_C2511 ,C921_=_C2512 ,C921_=_C2513 ,C921_=_C2514 ,C921_=_C2515 ,\nC921_=_C2516 ,C922_=_C967 ,C922_=_C1018 ,C922_=_C1054 ,C922_=_C1150 ,C922_=_C1417 ,\nC922_=_C1464 ,C922_=_C1524 ,C922_=_C2218 ,C922_=_C2250 ,C922_=_C2333 ,C922_=_C2400 ,\nC922_=_C2556 ,C922_=_C2803 ,C922_=_C2804 ,C922_=_C2805 ,C922_=_C2806 ,C922_=_C2807 ,\nC922_=_C2808 ,C922_=_C2809 ,C922_=_C2810 ,C922_=_C2811 ,C922_=_C2812 ,C922_=_C2814 ,\nC922_=_C2815 ,C922_=_C2816 ,C922_=_C2817 ,C943_=_C988 ,C943_=_C1012 ,C943_=_C1412 ,\nC943_=_C1458 ,C943_=_C1592 ,C943_=_C1638 ,C943_=_C1723 ,C943_=_C1763 ,C943_=_C1882 ,\nC943_=_C2093 ,C943_=_C2235 ,C943_=_C2238 ,C943_=_C2239 ,C943_=_C2240 ,C943_=_C2241 ,\nC943_=_C2242 ,C943_=_C2243 ,C943_=_C2244 ,C943_=_C2245 ,C943_=_C2246 ,C943_=_C2247 ,\nC943_=_C2248 ,C967_=_C978 ,C967_=_C1018 ,C967_=_C1054 ,C967_=_C1150 ,C967_=_C1417 ,\nC967_=_C1464 ,C967_=_C1524 ,C967_=_C2218 ,C967_=_C2250 ,C967_=_C2333 ,C967_=_C2400 ,\nC967_=_C2556 ,C967_=_C2803 ,C967_=_C2804 ,C967_=_C2805 ,C967_=_C2806 ,C967_=_C2807 ,\nC967_=_C2808 ,C967_=_C2809 ,C967_=_C2810 ,C967_=_C2811 ,C967_=_C2812 ,C967_=_C2814 ,\nC967_=_C2815 ,C967_=_C2816 ,C967_=_C2817 ,C978_=_C1093 ,C978_=_C1212 ,C978_=_C1541 ,\nC978_=_C1606 ,C978_=_C1691 ,C978_=_C1713 ,C978_=_C2229 ,C978_=_C2411 ,C978_=_C2464 ,\nC978_=_C2567 ,C978_=_C2766 ,C978_=_C2951 ,C978_=_C3112 ,C978_=_C3245 ,C978_=_C3397 ,\nC978_=_C3602 ,C978_=_C3667 ,C978_=_C3859 ,C978_=_C3900 ,C978_=_C3920 ,C978_=_C3982 ,\nC978_=_C4008 ,C978_=_C4009 ,C978_=_C4010 ,C978_=_C4011 ,C978_=_C4012 ,C978_=_C4013 ,\nC988_=_C1012 ,C988_=_C1412 ,C988_=_C1458 ,C988_=_C1592 ,C988_=_C1638 ,C988_=_C1723 ,\nC988_=_C1763 ,C988_=_C1882 ,C988_=_C2093 ,C988_=_C2235 ,C988_=_C2238 ,C988_=_C2239 ,\nC988_=_C2240 ,C988_=_C2241 ,C988_=_C2242 ,C988_=_C2243 ,C988_=_C2244 ,C988_=_C2245 ,\nC988_=_C2246 ,C988_=_C2247 ,C988_=_C2248 ,C1012_=_C1014 ,C1012_=_C1018 ,C1012_=_C1412 ,\nC1012_=_C1458 ,C1012_=_C1592 ,C1012_=_C1638 ,C1012_=_C1723 ,C1012_=_C1763 ,C1012_=_C1882 ,\nC1012_=_C2093 ,C1012_=_C2235 ,C1012_=_C2238 ,C1012_=_C2239 ,C1012_=_C2240 ,C1012_=_C2241 ,\nC1012_=_C2242 ,C1012_=_C2243 ,C1012_=_C2244 ,C1012_=_C2245 ,C1012_=_C2246 ,C1012_=_C2247 ,\nC1012_=_C2248 ,C1014_=_C1018 ,C1014_=_C1414 ,C1014_=_C1461 ,C1014_=_C1617 ,C1014_=_C1951 ,\nC1014_=_C2034 ,C1014_=_C2077 ,C1014_=_C2331 ,C1014_=_C2378 ,C1014_=_C2507 ,C1014_=_C2508 ,\nC1014_=_C2509 ,C1014_=_C2510 ,C1014_=_C2511 ,C1014_=_C2512 ,C1014_=_C2513 ,C1014_=_C2514 ,\nC1014_=_C2515 ,C1014_=_C2516 ,C1018_=_C1054 ,C1018_=_C1150 ,C1018_=_C1417 ,C1018_=_C1464 ,\nC1018_=_C1524 ,C1018_=_C2218 ,C1018_=_C2250 ,C1018_=_C2333 ,C1018_=_C2400 ,C1018_=_C2556 ,\nC1018_=_C2803 ,C1018_=_C2804 ,C1018_=_C2805 ,C1018_=_C2806 ,C1018_=_C2807 ,C1018_=_C2808 ,\nC1018_=_C2809 ,C1018_=_C2810 ,C1018_=_C2811 ,C1018_=_C2812 ,C1018_=_C2814 ,C1018_=_C2815 ,\nC1018_=_C2816 ,C1018_=_C2817 ,C1054_=_C1061 ,C1054_=_C1150 ,C1054_=_C1417 ,C1054_=_C1464 ,\nC1054_=_C1524 ,C1054_=_C2218 ,C1054_=_C2250 ,C1054_=_C2333 ,C1054_=_C2400 ,C1054_=_C2556 ,\nC1054_=_C2803 ,C1054_=_C2804 ,C1054_=_C2805 ,C1054_=_C2806 ,C1054_=_C2807 ,C1054_=_C2808 ,\nC1054_=_C2809 ,C1054_=_C2810 ,C1054_=_C2811 ,C1054_=_C2812 ,C1054_=_C2814 ,C1054_=_C2815 ,\nC1054_=_C2816 ,C1054_=_C2817 ,C1061_=_C1203 ,C1061_=_C1295 ,C1061_=_C1941 ,C1061_=_C2349 ,\nC1061_=_C2595 ,C1061_=_C2663 ,C1061_=_C2700 ,C1061_=_C2759 ,C1061_=_C2826 ,C1061_=_C3015 ,\nC1061_=_C3070 ,C1061_=_C3151 ,C1061_=_C3227 ,C1061_=_C3296 ,C1061_=_C3322 ,C1061_=_C3344 ,\nC1061_=_C3345 ,C1061_=_C3347 ,C1061_=_C3348 ,C1061_=_C3349 ,C1061_=_C3350 ,C1061_=_C3351 ,\nC1061_=_C3352 ,C1061_=_C3353 ,C1061_=_C3354 ,C1061_=_C3355 ,C1075_=_C1093 ,C1075_=_C1191 ,\nC1075_=_C1282 ,C1075_=_C1329 ,C1075_=_C1330 ,C1075_=_C1331 ,C1075_=_C1332 ,C1075_=_C1333 ,\nC1075_=_C1334 ,C1075_=_C1335 ,C1075_=_C1336 ,C1075_=_C1337 ,C1075_=_C1338 ,C1075_=_C1340 ,\nC1075_=_C1341 ,C1075_=_C1342 ,C1075_=_C1344 ,C1075_=_C1345 ,C1075_=_C1346 ,C1075_=_C1347 ,\nC1075_=_C1348 ,C1075_=_C1350 ,C1075_=_C1351 ,C1075_=_C1352 ,C1075_=_C1353 ,C1075_=_C1354 ,\nC1093_=_C1212 ,C1093_=_C1541 ,C1093_=_C1606 ,C1093_=_C1691 ,C1093_=_C1713 ,C1093_=_C2229 ,\nC1093_=_C2411 ,C1093_=_C2464 ,C1093_=_C2567 ,C1093_=_C2766 ,C1093_=_C2951 ,C1093_=_C3112 ,\nC1093_=_C3245 ,C1093_=_C3397 ,C1093_=_C3602 ,C1093_=_C3667 ,C1093_=_C3859 ,C1093_=_C3900 ,\nC1093_=_C3920 ,C1093_=_C3982 ,C1093_=_C4008 ,C1093_=_C4009 ,C1093_=_C4010</w:t>
      </w:r>
    </w:p>
    <w:p>
      <w:pPr>
        <w:pStyle w:val="PreformattedText"/>
        <w:bidi w:val="0"/>
        <w:spacing w:before="0" w:after="0"/>
        <w:jc w:val="left"/>
        <w:rPr/>
      </w:pPr>
      <w:r>
        <w:rPr/>
        <w:t xml:space="preserve"> </w:t>
      </w:r>
      <w:r>
        <w:rPr/>
        <w:t>,C1093_=_C4011 ,\nC1093_=_C4012 ,C1093_=_C4013 ,C1111_=_C1443 ,C1111_=_C1666 ,C1111_=_C1747 ,C1111_=_C2041 ,\nC1111_=_C2258 ,C1111_=_C2303 ,C1111_=_C2371 ,C1111_=_C2426 ,C1111_=_C2532 ,C1111_=_C2647 ,\nC1111_=_C2923 ,C1111_=_C3466 ,C1111_=_C3814 ,C1111_=_C3815 ,C1111_=_C3816 ,C1111_=_C3817 ,\nC1111_=_C3818 ,C1111_=_C3819 ,C1111_=_C3820 ,C1111_=_C3821 ,C1111_=_C3822 ,C1111_=_C3823 ,\nC1111_=_C3824 ,C1111_=_C3825 ,C1150_=_C1417 ,C1150_=_C1464 ,C1150_=_C1524 ,C1150_=_C2218 ,\nC1150_=_C2250 ,C1150_=_C2333 ,C1150_=_C2400 ,C1150_=_C2556 ,C1150_=_C2803 ,C1150_=_C2804 ,\nC1150_=_C2805 ,C1150_=_C2806 ,C1150_=_C2807 ,C1150_=_C2808 ,C1150_=_C2809 ,C1150_=_C2810 ,\nC1150_=_C2811 ,C1150_=_C2812 ,C1150_=_C2814 ,C1150_=_C2815 ,C1150_=_C2816 ,C1150_=_C2817 ,\nC1191_=_C1203 ,C1191_=_C1212 ,C1191_=_C1282 ,C1191_=_C1329 ,C1191_=_C1330 ,C1191_=_C1331 ,\nC1191_=_C1332 ,C1191_=_C1333 ,C1191_=_C1334 ,C1191_=_C1335 ,C1191_=_C1336 ,C1191_=_C1337 ,\nC1191_=_C1338 ,C1191_=_C1340 ,C1191_=_C1341 ,C1191_=_C1342 ,C1191_=_C1344 ,C1191_=_C1345 ,\nC1191_=_C1346 ,C1191_=_C1347 ,C1191_=_C1348 ,C1191_=_C1350 ,C1191_=_C1351 ,C1191_=_C1352 ,\nC1191_=_C1353 ,C1191_=_C1354 ,C1203_=_C1212 ,C1203_=_C1295 ,C1203_=_C1941 ,C1203_=_C2349 ,\nC1203_=_C2595 ,C1203_=_C2663 ,C1203_=_C2700 ,C1203_=_C2759 ,C1203_=_C2826 ,C1203_=_C3015 ,\nC1203_=_C3070 ,C1203_=_C3151 ,C1203_=_C3227 ,C1203_=_C3296 ,C1203_=_C3322 ,C1203_=_C3344 ,\nC1203_=_C3345 ,C1203_=_C3347 ,C1203_=_C3348 ,C1203_=_C3349 ,C1203_=_C3350 ,C1203_=_C3351 ,\nC1203_=_C3352 ,C1203_=_C3353 ,C1203_=_C3354 ,C1203_=_C3355 ,C1212_=_C1541 ,C1212_=_C1606 ,\nC1212_=_C1691 ,C1212_=_C1713 ,C1212_=_C2229 ,C1212_=_C2411 ,C1212_=_C2464 ,C1212_=_C2567 ,\nC1212_=_C2766 ,C1212_=_C2951 ,C1212_=_C3112 ,C1212_=_C3245 ,C1212_=_C3397 ,C1212_=_C3602 ,\nC1212_=_C3667 ,C1212_=_C3859 ,C1212_=_C3900 ,C1212_=_C3920 ,C1212_=_C3982 ,C1212_=_C4008 ,\nC1212_=_C4009 ,C1212_=_C4010 ,C1212_=_C4011 ,C1212_=_C4012 ,C1212_=_C4013 ,C1282_=_C1295 ,\nC1282_=_C1298 ,C1282_=_C1329 ,C1282_=_C1330 ,C1282_=_C1331 ,C1282_=_C1332 ,C1282_=_C1333 ,\nC1282_=_C1334 ,C1282_=_C1335 ,C1282_=_C1336 ,C1282_=_C1337 ,C1282_=_C1338 ,C1282_=_C1340 ,\nC1282_=_C1341 ,C1282_=_C1342 ,C1282_=_C1344 ,C1282_=_C1345 ,C1282_=_C1346 ,C1282_=_C1347 ,\nC1282_=_C1348 ,C1282_=_C1350 ,C1282_=_C1351 ,C1282_=_C1352 ,C1282_=_C1353 ,C1282_=_C1354 ,\nC1295_=_C1298 ,C1295_=_C1941 ,C1295_=_C2349 ,C1295_=_C2595 ,C1295_=_C2663 ,C1295_=_C2700 ,\nC1295_=_C2759 ,C1295_=_C2826 ,C1295_=_C3015 ,C1295_=_C3070 ,C1295_=_C3151 ,C1295_=_C3227 ,\nC1295_=_C3296 ,C1295_=_C3322 ,C1295_=_C3344 ,C1295_=_C3345 ,C1295_=_C3347 ,C1295_=_C3348 ,\nC1295_=_C3349 ,C1295_=_C3350 ,C1295_=_C3351 ,C1295_=_C3352 ,C1295_=_C3353 ,C1295_=_C3354 ,\nC1295_=_C3355 ,C1298_=_C2255 ,C1298_=_C2351 ,C1298_=_C2385 ,C1298_=_C2668 ,C1298_=_C2828 ,\nC1298_=_C3229 ,C1298_=_C3392 ,C1298_=_C3463 ,C1298_=_C3542 ,C1298_=_C3616 ,C1298_=_C3618 ,\nC1298_=_C3619 ,C1298_=_C3620 ,C1298_=_C3621 ,C1298_=_C3622 ,C1298_=_C3623 ,C1298_=_C3624 ,\nC1298_=_C3625 ,C1298_=_C3626 ,C1298_=_C3627 ,C1298_=_C3628 ,C1298_=_C3629 ,C1298_=_C3630 ,\nC1298_=_C3631 ,C1329_=_C1330 ,C1329_=_C1331 ,C1329_=_C1332 ,C1329_=_C1333 ,C1329_=_C1334 ,\nC1329_=_C1335 ,C1329_=_C1336 ,C1329_=_C1337 ,C1329_=_C1338 ,C1329_=_C1340 ,C1329_=_C1341 ,\nC1329_=_C1342 ,C1329_=_C1344 ,C1329_=_C1345 ,C1329_=_C1346 ,C1329_=_C1347 ,C1329_=_C1348 ,\nC1329_=_C1350 ,C1329_=_C1351 ,C1329_=_C1352 ,C1329_=_C1353 ,C1329_=_C1354 ,C1330_=_C1331 ,\nC1330_=_C1332 ,C1330_=_C1333 ,C1330_=_C1334 ,C1330_=_C1335 ,C1330_=_C1336 ,C1330_=_C1337 ,\nC1330_=_C1338 ,C1330_=_C1340 ,C1330_=_C1341 ,C1330_=_C1342 ,C1330_=_C1344 ,C1330_=_C1345 ,\nC1330_=_C1346 ,C1330_=_C1347 ,C1330_=_C1348 ,C1330_=_C1350 ,C1330_=_C1351 ,C1330_=_C1352 ,\nC1330_=_C1353 ,C1330_=_C1354 ,C1330_=_C1592 ,C1330_=_C1606 ,C1331_=_C1332 ,C1331_=_C1333 ,\nC1331_=_C1334 ,C1331_=_C1335 ,C1331_=_C1336 ,C1331_=_C1337 ,C1331_=_C1338 ,C1331_=_C1340 ,\nC1331_=_C1341 ,C1331_=_C1342 ,C1331_=_C1344 ,C1331_=_C1345 ,C1331_=_C1346 ,C1331_=_C1347 ,\nC1331_=_C1348 ,C1331_=_C1350 ,C1331_=_C1351 ,C1331_=_C1352 ,C1331_=_C1353 ,C1331_=_C1354 ,\nC1331_=_C1666 ,C1332_=_C1333 ,C1332_=_C1334 ,C1332_=_C1335 ,C1332_=_C1336 ,C1332_=_C1337 ,\nC1332_=_C1338 ,C1332_=_C1340 ,C1332_=_C1341 ,C1332_=_C1342 ,C1332_=_C1344 ,C1332_=_C1345 ,\nC1332_=_C1346 ,C1332_=_C1347 ,C1332_=_C1348 ,C1332_=_C1350 ,C1332_=_C1351 ,C1332_=_C1352 ,\nC1332_=_C1353 ,C1332_=_C1354 ,C1332_=_C1713 ,C1333_=_C1334 ,C1333_=_C1335 ,C1333_=_C1336 ,\nC1333_=_C1337 ,C1333_=_C1338 ,C1333_=_C1340 ,C1333_=_C1341 ,C1333_=_C1342 ,C1333_=_C1344 ,\nC1333_=_C1345 ,C1333_=_C1346 ,C1333_=_C1347 ,C1333_=_C1348 ,C1333_=_C1350 ,C1333_=_C1351 ,\nC1333_=_C1352 ,C1333_=_C1353 ,C1333_=_C1354 ,C1333_=_C2349 ,C1333_=_C2351 ,C1334_=_C1335 ,\nC1334_=_C1336 ,C1334_=_C1337 ,C1334_=_C1338 ,C1334_=_C1340 ,C1334_=_C1341 ,C1334_=_C1342 ,\nC1334_=_C1344 ,C1334_=_C1345 ,C1334_=_C1346 ,C1334_=_C1347 ,C1334_=_C1348 ,C1334_=_C1350 ,\nC1334_=_C1351 ,C1334_=_C1352 ,C1334_=_C1353 ,C1334_=_C1354 ,C1334_=_C2759 ,C1334_=_C2766 ,\nC1335_=_C1336 ,C1335_=_C1337 ,C1335_=_C1338 ,C1335_=_C1340 ,C1335_=_C1341 ,C1335_=_C1342 ,\nC1335_=_C1344 ,C1335_=_C1345 ,C1335_=_C1346 ,C1335_=_C1347 ,C1335_=_C1348 ,C1335_=_C1350 ,\nC1335_=_C1351 ,C1335_=_C1352 ,C1335_=_C1353 ,C1335_=_C1354 ,C1335_=_C2826 ,C1335_=_C2828 ,\nC1336_=_C1337 ,C1336_=_C1338 ,C1336_=_C1340 ,C1336_=_C1341 ,C1336_=_C1342 ,C1336_=_C1344 ,\nC1336_=_C1345 ,C1336_=_C1346 ,C1336_=_C1347 ,C1336_=_C1348 ,C1336_=_C1350 ,C1336_=_C1351 ,\nC1336_=_C1352 ,C1336_=_C1353 ,C1336_=_C1354 ,C1337_=_C1338 ,C1337_=_C1340 ,C1337_=_C1341 ,\nC1337_=_C1342 ,C1337_=_C1344 ,C1337_=_C1345 ,C1337_=_C1346 ,C1337_=_C1347 ,C1337_=_C1348 ,\nC1337_=_C1350 ,C1337_=_C1351 ,C1337_=_C1352 ,C1337_=_C1353 ,C1337_=_C1354 ,C1337_=_C3227 ,\nC1337_=_C3229 ,C1338_=_C1340 ,C1338_=_C1341 ,C1338_=_C1342 ,C1338_=_C1344 ,C1338_=_C1345 ,\nC1338_=_C1346 ,C1338_=_C1347 ,C1338_=_C1348 ,C1338_=_C1350 ,C1338_=_C1351 ,C1338_=_C1352 ,\nC1338_=_C1353 ,C1338_=_C1354 ,C1340_=_C1341 ,C1340_=_C1342 ,C1340_=_C1344 ,C1340_=_C1345 ,\nC1340_=_C1346 ,C1340_=_C1347 ,C1340_=_C1348 ,C1340_=_C1350 ,C1340_=_C1351 ,C1340_=_C1352 ,\nC1340_=_C1353 ,C1340_=_C1354 ,C1340_=_C2241 ,C1340_=_C3344 ,C1340_=_C3392 ,C1340_=_C3397 ,\nC1341_=_C1342 ,C1341_=_C1344 ,C1341_=_C1345 ,C1341_=_C1346 ,C1341_=_C1347 ,C1341_=_C1348 ,\nC1341_=_C1350 ,C1341_=_C1351 ,C1341_=_C1352 ,C1341_=_C1353 ,C1341_=_C1354 ,C1341_=_C3542 ,\nC1342_=_C1344 ,C1342_=_C1345 ,C1342_=_C1346 ,C1342_=_C1347 ,C1342_=_C1348 ,C1342_=_C1350 ,\nC1342_=_C1351 ,C1342_=_C1352 ,C1342_=_C1353 ,C1342_=_C1354 ,C1344_=_C1345 ,C1344_=_C1346 ,\nC1344_=_C1347 ,C1344_=_C1348 ,C1344_=_C1350 ,C1344_=_C1351 ,C1344_=_C1352 ,C1344_=_C1353 ,\nC1344_=_C1354 ,C1345_=_C1346 ,C1345_=_C1347 ,C1345_=_C1348 ,C1345_=_C1350 ,C1345_=_C1351 ,\nC1345_=_C1352 ,C1345_=_C1353 ,C1345_=_C1354 ,C1345_=_C3667 ,C1346_=_C1347 ,C1346_=_C1348 ,\nC1346_=_C1350 ,C1346_=_C1351 ,C1346_=_C1352 ,C1346_=_C1353 ,C1346_=_C1354 ,C1347_=_C1348 ,\nC1347_=_C1350 ,C1347_=_C1351 ,C1347_=_C1352 ,C1347_=_C1353 ,C1347_=_C1354 ,C1347_=_C3348 ,\nC1347_=_C3920 ,C1348_=_C1350 ,C1348_=_C1351 ,C1348_=_C1352 ,C1348_=_C1353 ,C1348_=_C1354 ,\nC1348_=_C3352 ,C1348_=_C3622 ,C1348_=_C3816 ,C1350_=_C1351 ,C1350_=_C1352 ,C1350_=_C1353 ,\nC1350_=_C1354 ,C1350_=_C3353 ,C1350_=_C3623 ,C1350_=_C3817 ,C1351_=_C1352 ,C1351_=_C1353 ,\nC1351_=_C1354 ,C1351_=_C3820 ,C1352_=_C1353 ,C1352_=_C1354 ,C1352_=_C4008 ,C1353_=_C1354 ,\nC1353_=_C3354 ,C1353_=_C3630 ,C1354_=_C3355 ,C1354_=_C4011 ,C1412_=_C1414 ,C1412_=_C1417 ,\nC1412_=_C1458 ,C1412_=_C1592 ,C1412_=_C1638 ,C1412_=_C1723 ,C1412_=_C1763 ,C1412_=_C1882 ,\nC1412_=_C2093 ,C1412_=_C2235 ,C1412_=_C2238 ,C1412_=_C2239 ,C1412_=_C2240 ,C1412_=_C2241 ,\nC1412_=_C2242 ,C1412_=_C2243 ,C1412_=_C2244 ,C1412_=_C2245 ,C1412_=_C2246 ,C1412_=_C2247 ,\nC1412_=_C2248 ,C1414_=_C1417 ,C1414_=_C1461 ,C1414_=_C1617 ,C1414_=_C1951 ,C1414_=_C2034 ,\nC1414_=_C2077 ,C1414_=_C2331 ,C1414_=_C2378 ,C1414_=_C2507 ,C1414_=_C2508 ,C1414_=_C2509 ,\nC1414_=_C2510 ,C1414_=_C2511 ,C1414_=_C2512 ,C1414_=_C2513 ,C1414_=_C2514 ,C1414_=_C2515 ,\nC1414_=_C2516 ,C1417_=_C1464 ,C1417_=_C1524 ,C1417_=_C2218 ,C1417_=_C2250 ,C1417_=_C2333 ,\nC1417_=_C2400 ,C1417_=_C2556 ,C1417_=_C2803 ,C1417_=_C2804 ,C1417_=_C2805 ,C1417_=_C2806 ,\nC1417_=_C2807 ,C1417_=_C2808 ,C1417_=_C2809 ,C1417_=_C2810 ,C1417_=_C2811 ,C1417_=_C2812 ,\nC1417_=_C2814 ,C1417_=_C2815 ,C1417_=_C2816 ,C1417_=_C2817 ,C1443_=_C1666 ,C1443_=_C1747 ,\nC1443_=_C2041 ,C1443_=_C2258 ,C1443_=_C2303 ,C1443_=_C2371 ,C1443_=_C2426 ,C1443_=_C2532 ,\nC1443_=_C2647 ,C1443_=_C2923 ,C1443_=_C3466 ,C1443_=_C3814 ,C1443_=_C3815 ,C1443_=_C3816 ,\nC1443_=_C3817 ,C1443_=_C3818 ,C1443_=_C3819 ,C1443_=_C3820 ,C1443_=_C3821 ,C1443_=_C3822 ,\nC1443_=_C3823 ,C1443_=_C3824 ,C1443_=_C3825 ,C1458_=_C1461 ,C1458_=_C1464 ,C1458_=_C1592 ,\nC1458_=_C1638 ,C1458_=_C1723 ,C1458_=_C1763 ,C1458_=_C1882 ,C1458_=_C2093 ,C1458_=_C2235 ,\nC1458_=_C2238 ,C1458_=_C2239 ,C1458_=_C2240 ,C1458_=_C2241 ,C1458_=_C2242 ,C1458_=_C2243 ,\nC1458_=_C2244 ,C1458_=_C2245 ,C1458_=_C2246 ,C1458_=_C2247 ,C1458_=_C2248 ,C1461_=_C1464 ,\nC1461_=_C1617 ,C1461_=_C1951 ,C1461_=_C2034 ,C1461_=_C2077 ,C1461_=_C2331 ,C1461_=_C2378 ,\nC1461_=_C2507 ,C1461_=_C2508 ,C1461_=_C2509 ,C1461_=_C2510 ,C1461_=_C2511 ,C1461_=_C2512 ,\nC1461_=_C2513 ,C1461_=_C2514 ,C1461_=_C2515 ,C1461_=_C2516 ,C1464_=_C1524 ,C1464_=_C2218 ,\nC1464_=_C2250 ,C1464_=_C2333 ,C1464_=_C2400 ,C1464_=_C2556 ,C1464_=_C2803 ,C1464_=_C2804 ,\nC1464_=_C2805 ,C1464_=_C2806 ,C1464_=_C2807 ,C1464_=_C2808 ,C1464_=_C2809 ,C1464_=_C2810 ,\nC1464_=_C2811 ,C1464_=_C2812 ,C1464_=_C2814 ,C1464_=_C2815 ,C1464_=_C2816 ,C1464_=_C2817 ,\nC1524_=_C1541 ,C1524_=_C2218 ,C1524_=_C2250 ,C1524_=_C2333 ,C1524_=_C2400 ,C1524_=_C2556 ,\nC1524_=_C2803 ,C1524_=_C2804 ,C1524_=_C2805 ,C1524_=_C2806 ,C1524_=_C2807 ,C1524_=_C2808 ,\nC1524_=_C2809 ,C1524_=_C2810 ,C1524_=_C2811 ,C1524_=_C2812 ,C1524_=_C2814 ,C1524_=_C2815 ,\nC1524_=_C2816 ,C1524_=_C2817 ,C1541_=_C1606</w:t>
      </w:r>
    </w:p>
    <w:p>
      <w:pPr>
        <w:pStyle w:val="PreformattedText"/>
        <w:bidi w:val="0"/>
        <w:spacing w:before="0" w:after="0"/>
        <w:jc w:val="left"/>
        <w:rPr/>
      </w:pPr>
      <w:r>
        <w:rPr/>
        <w:t xml:space="preserve"> </w:t>
      </w:r>
      <w:r>
        <w:rPr/>
        <w:t>,C1541_=_C1691 ,C1541_=_C1713 ,C1541_=_C2229 ,\nC1541_=_C2411 ,C1541_=_C2464 ,C1541_=_C2567 ,C1541_=_C2766 ,C1541_=_C2951 ,C1541_=_C3112 ,\nC1541_=_C3245 ,C1541_=_C3397 ,C1541_=_C3602 ,C1541_=_C3667 ,C1541_=_C3859 ,C1541_=_C3900 ,\nC1541_=_C3920 ,C1541_=_C3982 ,C1541_=_C4008 ,C1541_=_C4009 ,C1541_=_C4010 ,C1541_=_C4011 ,\nC1541_=_C4012 ,C1541_=_C4013 ,C1592_=_C1606 ,C1592_=_C1638 ,C1592_=_C1723 ,C1592_=_C1763 ,\nC1592_=_C1882 ,C1592_=_C2093 ,C1592_=_C2235 ,C1592_=_C2238 ,C1592_=_C2239 ,C1592_=_C2240 ,\nC1592_=_C2241 ,C1592_=_C2242 ,C1592_=_C2243 ,C1592_=_C2244 ,C1592_=_C2245 ,C1592_=_C2246 ,\nC1592_=_C2247 ,C1592_=_C2248 ,C1606_=_C1691 ,C1606_=_C1713 ,C1606_=_C2229 ,C1606_=_C2411 ,\nC1606_=_C2464 ,C1606_=_C2567 ,C1606_=_C2766 ,C1606_=_C2951 ,C1606_=_C3112 ,C1606_=_C3245 ,\nC1606_=_C3397 ,C1606_=_C3602 ,C1606_=_C3667 ,C1606_=_C3859 ,C1606_=_C3900 ,C1606_=_C3920 ,\nC1606_=_C3982 ,C1606_=_C4008 ,C1606_=_C4009 ,C1606_=_C4010 ,C1606_=_C4011 ,C1606_=_C4012 ,\nC1606_=_C4013 ,C1617_=_C1951 ,C1617_=_C2034 ,C1617_=_C2077 ,C1617_=_C2331 ,C1617_=_C2378 ,\nC1617_=_C2507 ,C1617_=_C2508 ,C1617_=_C2509 ,C1617_=_C2510 ,C1617_=_C2511 ,C1617_=_C2512 ,\nC1617_=_C2513 ,C1617_=_C2514 ,C1617_=_C2515 ,C1617_=_C2516 ,C1638_=_C1723 ,C1638_=_C1763 ,\nC1638_=_C1882 ,C1638_=_C2093 ,C1638_=_C2235 ,C1638_=_C2238 ,C1638_=_C2239 ,C1638_=_C2240 ,\nC1638_=_C2241 ,C1638_=_C2242 ,C1638_=_C2243 ,C1638_=_C2244 ,C1638_=_C2245 ,C1638_=_C2246 ,\nC1638_=_C2247 ,C1638_=_C2248 ,C1666_=_C1747 ,C1666_=_C2041 ,C1666_=_C2258 ,C1666_=_C2303 ,\nC1666_=_C2371 ,C1666_=_C2426 ,C1666_=_C2532 ,C1666_=_C2647 ,C1666_=_C2923 ,C1666_=_C3466 ,\nC1666_=_C3814 ,C1666_=_C3815 ,C1666_=_C3816 ,C1666_=_C3817 ,C1666_=_C3818 ,C1666_=_C3819 ,\nC1666_=_C3820 ,C1666_=_C3821 ,C1666_=_C3822 ,C1666_=_C3823 ,C1666_=_C3824 ,C1666_=_C3825 ,\nC1691_=_C1713 ,C1691_=_C2229 ,C1691_=_C2411 ,C1691_=_C2464 ,C1691_=_C2567 ,C1691_=_C2766 ,\nC1691_=_C2951 ,C1691_=_C3112 ,C1691_=_C3245 ,C1691_=_C3397 ,C1691_=_C3602 ,C1691_=_C3667 ,\nC1691_=_C3859 ,C1691_=_C3900 ,C1691_=_C3920 ,C1691_=_C3982 ,C1691_=_C4008 ,C1691_=_C4009 ,\nC1691_=_C4010 ,C1691_=_C4011 ,C1691_=_C4012 ,C1691_=_C4013 ,C1713_=_C2229 ,C1713_=_C2411 ,\nC1713_=_C2464 ,C1713_=_C2567 ,C1713_=_C2766 ,C1713_=_C2951 ,C1713_=_C3112 ,C1713_=_C3245 ,\nC1713_=_C3397 ,C1713_=_C3602 ,C1713_=_C3667 ,C1713_=_C3859 ,C1713_=_C3900 ,C1713_=_C3920 ,\nC1713_=_C3982 ,C1713_=_C4008 ,C1713_=_C4009 ,C1713_=_C4010 ,C1713_=_C4011 ,C1713_=_C4012 ,\nC1713_=_C4013 ,C1723_=_C1763 ,C1723_=_C1882 ,C1723_=_C2093 ,C1723_=_C2235 ,C1723_=_C2238 ,\nC1723_=_C2239 ,C1723_=_C2240 ,C1723_=_C2241 ,C1723_=_C2242 ,C1723_=_C2243 ,C1723_=_C2244 ,\nC1723_=_C2245 ,C1723_=_C2246 ,C1723_=_C2247 ,C1723_=_C2248 ,C1747_=_C2041 ,C1747_=_C2258 ,\nC1747_=_C2303 ,C1747_=_C2371 ,C1747_=_C2426 ,C1747_=_C2532 ,C1747_=_C2647 ,C1747_=_C2923 ,\nC1747_=_C3466 ,C1747_=_C3814 ,C1747_=_C3815 ,C1747_=_C3816 ,C1747_=_C3817 ,C1747_=_C3818 ,\nC1747_=_C3819 ,C1747_=_C3820 ,C1747_=_C3821 ,C1747_=_C3822 ,C1747_=_C3823 ,C1747_=_C3824 ,\nC1747_=_C3825 ,C1763_=_C1882 ,C1763_=_C2093 ,C1763_=_C2235 ,C1763_=_C2238 ,C1763_=_C2239 ,\nC1763_=_C2240 ,C1763_=_C2241 ,C1763_=_C2242 ,C1763_=_C2243 ,C1763_=_C2244 ,C1763_=_C2245 ,\nC1763_=_C2246 ,C1763_=_C2247 ,C1763_=_C2248 ,C1882_=_C2093 ,C1882_=_C2235 ,C1882_=_C2238 ,\nC1882_=_C2239 ,C1882_=_C2240 ,C1882_=_C2241 ,C1882_=_C2242 ,C1882_=_C2243 ,C1882_=_C2244 ,\nC1882_=_C2245 ,C1882_=_C2246 ,C1882_=_C2247 ,C1882_=_C2248 ,C1941_=_C2349 ,C1941_=_C2595 ,\nC1941_=_C2663 ,C1941_=_C2700 ,C1941_=_C2759 ,C1941_=_C2826 ,C1941_=_C3015 ,C1941_=_C3070 ,\nC1941_=_C3151 ,C1941_=_C3227 ,C1941_=_C3296 ,C1941_=_C3322 ,C1941_=_C3344 ,C1941_=_C3345 ,\nC1941_=_C3347 ,C1941_=_C3348 ,C1941_=_C3349 ,C1941_=_C3350 ,C1941_=_C3351 ,C1941_=_C3352 ,\nC1941_=_C3353 ,C1941_=_C3354 ,C1941_=_C3355 ,C1951_=_C2034 ,C1951_=_C2077 ,C1951_=_C2331 ,\nC1951_=_C2378 ,C1951_=_C2507 ,C1951_=_C2508 ,C1951_=_C2509 ,C1951_=_C2510 ,C1951_=_C2511 ,\nC1951_=_C2512 ,C1951_=_C2513 ,C1951_=_C2514 ,C1951_=_C2515 ,C1951_=_C2516 ,C2034_=_C2041 ,\nC2034_=_C2077 ,C2034_=_C2331 ,C2034_=_C2378 ,C2034_=_C2507 ,C2034_=_C2508 ,C2034_=_C2509 ,\nC2034_=_C2510 ,C2034_=_C2511 ,C2034_=_C2512 ,C2034_=_C2513 ,C2034_=_C2514 ,C2034_=_C2515 ,\nC2034_=_C2516 ,C2041_=_C2258 ,C2041_=_C2303 ,C2041_=_C2371 ,C2041_=_C2426 ,C2041_=_C2532 ,\nC2041_=_C2647 ,C2041_=_C2923 ,C2041_=_C3466 ,C2041_=_C3814 ,C2041_=_C3815 ,C2041_=_C3816 ,\nC2041_=_C3817 ,C2041_=_C3818 ,C2041_=_C3819 ,C2041_=_C3820 ,C2041_=_C3821 ,C2041_=_C3822 ,\nC2041_=_C3823 ,C2041_=_C3824 ,C2041_=_C3825 ,C2077_=_C2331 ,C2077_=_C2378 ,C2077_=_C2507 ,\nC2077_=_C2508 ,C2077_=_C2509 ,C2077_=_C2510 ,C2077_=_C2511 ,C2077_=_C2512 ,C2077_=_C2513 ,\nC2077_=_C2514 ,C2077_=_C2515 ,C2077_=_C2516 ,C2093_=_C2235 ,C2093_=_C2238 ,C2093_=_C2239 ,\nC2093_=_C2240 ,C2093_=_C2241 ,C2093_=_C2242 ,C2093_=_C2243 ,C2093_=_C2244 ,C2093_=_C2245 ,\nC2093_=_C2246 ,C2093_=_C2247 ,C2093_=_C2248 ,C2218_=_C2229 ,C2218_=_C2250 ,C2218_=_C2333 ,\nC2218_=_C2400 ,C2218_=_C2556 ,C2218_=_C2803 ,C2218_=_C2804 ,C2218_=_C2805 ,C2218_=_C2806 ,\nC2218_=_C2807 ,C2218_=_C2808 ,C2218_=_C2809 ,C2218_=_C2810 ,C2218_=_C2811 ,C2218_=_C2812 ,\nC2218_=_C2814 ,C2218_=_C2815 ,C2218_=_C2816 ,C2218_=_C2817 ,C2229_=_C2411 ,C2229_=_C2464 ,\nC2229_=_C2567 ,C2229_=_C2766 ,C2229_=_C2951 ,C2229_=_C3112 ,C2229_=_C3245 ,C2229_=_C3397 ,\nC2229_=_C3602 ,C2229_=_C3667 ,C2229_=_C3859 ,C2229_=_C3900 ,C2229_=_C3920 ,C2229_=_C3982 ,\nC2229_=_C4008 ,C2229_=_C4009 ,C2229_=_C4010 ,C2229_=_C4011 ,C2229_=_C4012 ,C2229_=_C4013 ,\nC2235_=_C2238 ,C2235_=_C2239 ,C2235_=_C2240 ,C2235_=_C2241 ,C2235_=_C2242 ,C2235_=_C2243 ,\nC2235_=_C2244 ,C2235_=_C2245 ,C2235_=_C2246 ,C2235_=_C2247 ,C2235_=_C2248 ,C2235_=_C2331 ,\nC2235_=_C2333 ,C2238_=_C2239 ,C2238_=_C2240 ,C2238_=_C2241 ,C2238_=_C2242 ,C2238_=_C2243 ,\nC2238_=_C2244 ,C2238_=_C2245 ,C2238_=_C2246 ,C2238_=_C2247 ,C2238_=_C2248 ,C2238_=_C2507 ,\nC2238_=_C2803 ,C2239_=_C2240 ,C2239_=_C2241 ,C2239_=_C2242 ,C2239_=_C2243 ,C2239_=_C2244 ,\nC2239_=_C2245 ,C2239_=_C2246 ,C2239_=_C2247 ,C2239_=_C2248 ,C2239_=_C2508 ,C2239_=_C2805 ,\nC2240_=_C2241 ,C2240_=_C2242 ,C2240_=_C2243 ,C2240_=_C2244 ,C2240_=_C2245 ,C2240_=_C2246 ,\nC2240_=_C2247 ,C2240_=_C2248 ,C2241_=_C2242 ,C2241_=_C2243 ,C2241_=_C2244 ,C2241_=_C2245 ,\nC2241_=_C2246 ,C2241_=_C2247 ,C2241_=_C2248 ,C2241_=_C3344 ,C2241_=_C3392 ,C2241_=_C3397 ,\nC2242_=_C2243 ,C2242_=_C2244 ,C2242_=_C2245 ,C2242_=_C2246 ,C2242_=_C2247 ,C2242_=_C2248 ,\nC2243_=_C2244 ,C2243_=_C2245 ,C2243_=_C2246 ,C2243_=_C2247 ,C2243_=_C2248 ,C2243_=_C2511 ,\nC2243_=_C2807 ,C2244_=_C2245 ,C2244_=_C2246 ,C2244_=_C2247 ,C2244_=_C2248 ,C2245_=_C2246 ,\nC2245_=_C2247 ,C2245_=_C2248 ,C2246_=_C2247 ,C2246_=_C2248 ,C2247_=_C2248 ,C2250_=_C2255 ,\nC2250_=_C2258 ,C2250_=_C2333 ,C2250_=_C2400 ,C2250_=_C2556 ,C2250_=_C2803 ,C2250_=_C2804 ,\nC2250_=_C2805 ,C2250_=_C2806 ,C2250_=_C2807 ,C2250_=_C2808 ,C2250_=_C2809 ,C2250_=_C2810 ,\nC2250_=_C2811 ,C2250_=_C2812 ,C2250_=_C2814 ,C2250_=_C2815 ,C2250_=_C2816 ,C2250_=_C2817 ,\nC2255_=_C2258 ,C2255_=_C2351 ,C2255_=_C2385 ,C2255_=_C2668 ,C2255_=_C2828 ,C2255_=_C3229 ,\nC2255_=_C3392 ,C2255_=_C3463 ,C2255_=_C3542 ,C2255_=_C3616 ,C2255_=_C3618 ,C2255_=_C3619 ,\nC2255_=_C3620 ,C2255_=_C3621 ,C2255_=_C3622 ,C2255_=_C3623 ,C2255_=_C3624 ,C2255_=_C3625 ,\nC2255_=_C3626 ,C2255_=_C3627 ,C2255_=_C3628 ,C2255_=_C3629 ,C2255_=_C3630 ,C2255_=_C3631 ,\nC2258_=_C2303 ,C2258_=_C2371 ,C2258_=_C2426 ,C2258_=_C2532 ,C2258_=_C2647 ,C2258_=_C2923 ,\nC2258_=_C3466 ,C2258_=_C3814 ,C2258_=_C3815 ,C2258_=_C3816 ,C2258_=_C3817 ,C2258_=_C3818 ,\nC2258_=_C3819 ,C2258_=_C3820 ,C2258_=_C3821 ,C2258_=_C3822 ,C2258_=_C3823 ,C2258_=_C3824 ,\nC2258_=_C3825 ,C2303_=_C2371 ,C2303_=_C2426 ,C2303_=_C2532 ,C2303_=_C2647 ,C2303_=_C2923 ,\nC2303_=_C3466 ,C2303_=_C3814 ,C2303_=_C3815 ,C2303_=_C3816 ,C2303_=_C3817 ,C2303_=_C3818 ,\nC2303_=_C3819 ,C2303_=_C3820 ,C2303_=_C3821 ,C2303_=_C3822 ,C2303_=_C3823 ,C2303_=_C3824 ,\nC2303_=_C3825 ,C2331_=_C2333 ,C2331_=_C2378 ,C2331_=_C2507 ,C2331_=_C2508 ,C2331_=_C2509 ,\nC2331_=_C2510 ,C2331_=_C2511 ,C2331_=_C2512 ,C2331_=_C2513 ,C2331_=_C2514 ,C2331_=_C2515 ,\nC2331_=_C2516 ,C2333_=_C2400 ,C2333_=_C2556 ,C2333_=_C2803 ,C2333_=_C2804 ,C2333_=_C2805 ,\nC2333_=_C2806 ,C2333_=_C2807 ,C2333_=_C2808 ,C2333_=_C2809 ,C2333_=_C2810 ,C2333_=_C2811 ,\nC2333_=_C2812 ,C2333_=_C2814 ,C2333_=_C2815 ,C2333_=_C2816 ,C2333_=_C2817 ,C2349_=_C2351 ,\nC2349_=_C2595 ,C2349_=_C2663 ,C2349_=_C2700 ,C2349_=_C2759 ,C2349_=_C2826 ,C2349_=_C3015 ,\nC2349_=_C3070 ,C2349_=_C3151 ,C2349_=_C3227 ,C2349_=_C3296 ,C2349_=_C3322 ,C2349_=_C3344 ,\nC2349_=_C3345 ,C2349_=_C3347 ,C2349_=_C3348 ,C2349_=_C3349 ,C2349_=_C3350 ,C2349_=_C3351 ,\nC2349_=_C3352 ,C2349_=_C3353 ,C2349_=_C3354 ,C2349_=_C3355 ,C2351_=_C2385 ,C2351_=_C2668 ,\nC2351_=_C2828 ,C2351_=_C3229 ,C2351_=_C3392 ,C2351_=_C3463 ,C2351_=_C3542 ,C2351_=_C3616 ,\nC2351_=_C3618 ,C2351_=_C3619 ,C2351_=_C3620 ,C2351_=_C3621 ,C2351_=_C3622 ,C2351_=_C3623 ,\nC2351_=_C3624 ,C2351_=_C3625 ,C2351_=_C3626 ,C2351_=_C3627 ,C2351_=_C3628 ,C2351_=_C3629 ,\nC2351_=_C3630 ,C2351_=_C3631 ,C2371_=_C2426 ,C2371_=_C2532 ,C2371_=_C2647 ,C2371_=_C2923 ,\nC2371_=_C3466 ,C2371_=_C3814 ,C2371_=_C3815 ,C2371_=_C3816 ,C2371_=_C3817 ,C2371_=_C3818 ,\nC2371_=_C3819 ,C2371_=_C3820 ,C2371_=_C3821 ,C2371_=_C3822 ,C2371_=_C3823 ,C2371_=_C3824 ,\nC2371_=_C3825 ,C2378_=_C2385 ,C2378_=_C2507 ,C2378_=_C2508 ,C2378_=_C2509 ,C2378_=_C2510 ,\nC2378_=_C2511 ,C2378_=_C2512 ,C2378_=_C2513 ,C2378_=_C2514 ,C2378_=_C2515 ,C2378_=_C2516 ,\nC2385_=_C2668 ,C2385_=_C2828 ,C2385_=_C3229 ,C2385_=_C3392 ,C2385_=_C3463 ,C2385_=_C3542 ,\nC2385_=_C3616 ,C2385_=_C3618 ,C2385_=_C3619 ,C2385_=_C3620 ,C2385_=_C3621 ,C2385_=_C3622 ,\nC2385_=_C3623 ,C2385_=_C3624 ,C2385_=_C3625 ,C2385_=_C3626 ,C2385_=_C3627 ,C2385_=_C3628 ,\nC2385_=_C3629 ,C2385_=_C3630 ,C2385_=_C3631 ,C2400_=_C2411 ,C2400_=_C2556 ,C2400_=_C2803 ,\nC2400_=_C2804 ,C2400_=_C2805 ,C2400_=_C2806 ,C2400_=_C2807 ,C2400_=_C2808 ,C2400_=_C2809 ,\nC2400_=_C2810</w:t>
      </w:r>
    </w:p>
    <w:p>
      <w:pPr>
        <w:pStyle w:val="PreformattedText"/>
        <w:bidi w:val="0"/>
        <w:spacing w:before="0" w:after="0"/>
        <w:jc w:val="left"/>
        <w:rPr/>
      </w:pPr>
      <w:r>
        <w:rPr/>
        <w:t xml:space="preserve"> </w:t>
      </w:r>
      <w:r>
        <w:rPr/>
        <w:t>,C2400_=_C2811 ,C2400_=_C2812 ,C2400_=_C2814 ,C2400_=_C2815 ,C2400_=_C2816 ,\nC2400_=_C2817 ,C2411_=_C2464 ,C2411_=_C2567 ,C2411_=_C2766 ,C2411_=_C2951 ,C2411_=_C3112 ,\nC2411_=_C3245 ,C2411_=_C3397 ,C2411_=_C3602 ,C2411_=_C3667 ,C2411_=_C3859 ,C2411_=_C3900 ,\nC2411_=_C3920 ,C2411_=_C3982 ,C2411_=_C4008 ,C2411_=_C4009 ,C2411_=_C4010 ,C2411_=_C4011 ,\nC2411_=_C4012 ,C2411_=_C4013 ,C2426_=_C2532 ,C2426_=_C2647 ,C2426_=_C2923 ,C2426_=_C3466 ,\nC2426_=_C3814 ,C2426_=_C3815 ,C2426_=_C3816 ,C2426_=_C3817 ,C2426_=_C3818 ,C2426_=_C3819 ,\nC2426_=_C3820 ,C2426_=_C3821 ,C2426_=_C3822 ,C2426_=_C3823 ,C2426_=_C3824 ,C2426_=_C3825 ,\nC2464_=_C2567 ,C2464_=_C2766 ,C2464_=_C2951 ,C2464_=_C3112 ,C2464_=_C3245 ,C2464_=_C3397 ,\nC2464_=_C3602 ,C2464_=_C3667 ,C2464_=_C3859 ,C2464_=_C3900 ,C2464_=_C3920 ,C2464_=_C3982 ,\nC2464_=_C4008 ,C2464_=_C4009 ,C2464_=_C4010 ,C2464_=_C4011 ,C2464_=_C4012 ,C2464_=_C4013 ,\nC2507_=_C2508 ,C2507_=_C2509 ,C2507_=_C2510 ,C2507_=_C2511 ,C2507_=_C2512 ,C2507_=_C2513 ,\nC2507_=_C2514 ,C2507_=_C2515 ,C2507_=_C2516 ,C2507_=_C2803 ,C2508_=_C2509 ,C2508_=_C2510 ,\nC2508_=_C2511 ,C2508_=_C2512 ,C2508_=_C2513 ,C2508_=_C2514 ,C2508_=_C2515 ,C2508_=_C2516 ,\nC2508_=_C2805 ,C2509_=_C2510 ,C2509_=_C2511 ,C2509_=_C2512 ,C2509_=_C2513 ,C2509_=_C2514 ,\nC2509_=_C2515 ,C2509_=_C2516 ,C2509_=_C3070 ,C2510_=_C2511 ,C2510_=_C2512 ,C2510_=_C2513 ,\nC2510_=_C2514 ,C2510_=_C2515 ,C2510_=_C2516 ,C2511_=_C2512 ,C2511_=_C2513 ,C2511_=_C2514 ,\nC2511_=_C2515 ,C2511_=_C2516 ,C2511_=_C2807 ,C2512_=_C2513 ,C2512_=_C2514 ,C2512_=_C2515 ,\nC2512_=_C2516 ,C2512_=_C2809 ,C2513_=_C2514 ,C2513_=_C2515 ,C2513_=_C2516 ,C2514_=_C2515 ,\nC2514_=_C2516 ,C2514_=_C2810 ,C2514_=_C3859 ,C2515_=_C2516 ,C2516_=_C3350 ,C2532_=_C2647 ,\nC2532_=_C2923 ,C2532_=_C3466 ,C2532_=_C3814 ,C2532_=_C3815 ,C2532_=_C3816 ,C2532_=_C3817 ,\nC2532_=_C3818 ,C2532_=_C3819 ,C2532_=_C3820 ,C2532_=_C3821 ,C2532_=_C3822 ,C2532_=_C3823 ,\nC2532_=_C3824 ,C2532_=_C3825 ,C2556_=_C2567 ,C2556_=_C2803 ,C2556_=_C2804 ,C2556_=_C2805 ,\nC2556_=_C2806 ,C2556_=_C2807 ,C2556_=_C2808 ,C2556_=_C2809 ,C2556_=_C2810 ,C2556_=_C2811 ,\nC2556_=_C2812 ,C2556_=_C2814 ,C2556_=_C2815 ,C2556_=_C2816 ,C2556_=_C2817 ,C2567_=_C2766 ,\nC2567_=_C2951 ,C2567_=_C3112 ,C2567_=_C3245 ,C2567_=_C3397 ,C2567_=_C3602 ,C2567_=_C3667 ,\nC2567_=_C3859 ,C2567_=_C3900 ,C2567_=_C3920 ,C2567_=_C3982 ,C2567_=_C4008 ,C2567_=_C4009 ,\nC2567_=_C4010 ,C2567_=_C4011 ,C2567_=_C4012 ,C2567_=_C4013 ,C2595_=_C2663 ,C2595_=_C2700 ,\nC2595_=_C2759 ,C2595_=_C2826 ,C2595_=_C3015 ,C2595_=_C3070 ,C2595_=_C3151 ,C2595_=_C3227 ,\nC2595_=_C3296 ,C2595_=_C3322 ,C2595_=_C3344 ,C2595_=_C3345 ,C2595_=_C3347 ,C2595_=_C3348 ,\nC2595_=_C3349 ,C2595_=_C3350 ,C2595_=_C3351 ,C2595_=_C3352 ,C2595_=_C3353 ,C2595_=_C3354 ,\nC2595_=_C3355 ,C2647_=_C2923 ,C2647_=_C3466 ,C2647_=_C3814 ,C2647_=_C3815 ,C2647_=_C3816 ,\nC2647_=_C3817 ,C2647_=_C3818 ,C2647_=_C3819 ,C2647_=_C3820 ,C2647_=_C3821 ,C2647_=_C3822 ,\nC2647_=_C3823 ,C2647_=_C3824 ,C2647_=_C3825 ,C2663_=_C2668 ,C2663_=_C2700 ,C2663_=_C2759 ,\nC2663_=_C2826 ,C2663_=_C3015 ,C2663_=_C3070 ,C2663_=_C3151 ,C2663_=_C3227 ,C2663_=_C3296 ,\nC2663_=_C3322 ,C2663_=_C3344 ,C2663_=_C3345 ,C2663_=_C3347 ,C2663_=_C3348 ,C2663_=_C3349 ,\nC2663_=_C3350 ,C2663_=_C3351 ,C2663_=_C3352 ,C2663_=_C3353 ,C2663_=_C3354 ,C2663_=_C3355 ,\nC2668_=_C2828 ,C2668_=_C3229 ,C2668_=_C3392 ,C2668_=_C3463 ,C2668_=_C3542 ,C2668_=_C3616 ,\nC2668_=_C3618 ,C2668_=_C3619 ,C2668_=_C3620 ,C2668_=_C3621 ,C2668_=_C3622 ,C2668_=_C3623 ,\nC2668_=_C3624 ,C2668_=_C3625 ,C2668_=_C3626 ,C2668_=_C3627 ,C2668_=_C3628 ,C2668_=_C3629 ,\nC2668_=_C3630 ,C2668_=_C3631 ,C2700_=_C2759 ,C2700_=_C2826 ,C2700_=_C3015 ,C2700_=_C3070 ,\nC2700_=_C3151 ,C2700_=_C3227 ,C2700_=_C3296 ,C2700_=_C3322 ,C2700_=_C3344 ,C2700_=_C3345 ,\nC2700_=_C3347 ,C2700_=_C3348 ,C2700_=_C3349 ,C2700_=_C3350 ,C2700_=_C3351 ,C2700_=_C3352 ,\nC2700_=_C3353 ,C2700_=_C3354 ,C2700_=_C3355 ,C2759_=_C2766 ,C2759_=_C2826 ,C2759_=_C3015 ,\nC2759_=_C3070 ,C2759_=_C3151 ,C2759_=_C3227 ,C2759_=_C3296 ,C2759_=_C3322 ,C2759_=_C3344 ,\nC2759_=_C3345 ,C2759_=_C3347 ,C2759_=_C3348 ,C2759_=_C3349 ,C2759_=_C3350 ,C2759_=_C3351 ,\nC2759_=_C3352 ,C2759_=_C3353 ,C2759_=_C3354 ,C2759_=_C3355 ,C2766_=_C2951 ,C2766_=_C3112 ,\nC2766_=_C3245 ,C2766_=_C3397 ,C2766_=_C3602 ,C2766_=_C3667 ,C2766_=_C3859 ,C2766_=_C3900 ,\nC2766_=_C3920 ,C2766_=_C3982 ,C2766_=_C4008 ,C2766_=_C4009 ,C2766_=_C4010 ,C2766_=_C4011 ,\nC2766_=_C4012 ,C2766_=_C4013 ,C2803_=_C2804 ,C2803_=_C2805 ,C2803_=_C2806 ,C2803_=_C2807 ,\nC2803_=_C2808 ,C2803_=_C2809 ,C2803_=_C2810 ,C2803_=_C2811 ,C2803_=_C2812 ,C2803_=_C2814 ,\nC2803_=_C2815 ,C2803_=_C2816 ,C2803_=_C2817 ,C2804_=_C2805 ,C2804_=_C2806 ,C2804_=_C2807 ,\nC2804_=_C2808 ,C2804_=_C2809 ,C2804_=_C2810 ,C2804_=_C2811 ,C2804_=_C2812 ,C2804_=_C2814 ,\nC2804_=_C2815 ,C2804_=_C2816 ,C2804_=_C2817 ,C2804_=_C2951 ,C2805_=_C2806 ,C2805_=_C2807 ,\nC2805_=_C2808 ,C2805_=_C2809 ,C2805_=_C2810 ,C2805_=_C2811 ,C2805_=_C2812 ,C2805_=_C2814 ,\nC2805_=_C2815 ,C2805_=_C2816 ,C2805_=_C2817 ,C2806_=_C2807 ,C2806_=_C2808 ,C2806_=_C2809 ,\nC2806_=_C2810 ,C2806_=_C2811 ,C2806_=_C2812 ,C2806_=_C2814 ,C2806_=_C2815 ,C2806_=_C2816 ,\nC2806_=_C2817 ,C2807_=_C2808 ,C2807_=_C2809 ,C2807_=_C2810 ,C2807_=_C2811 ,C2807_=_C2812 ,\nC2807_=_C2814 ,C2807_=_C2815 ,C2807_=_C2816 ,C2807_=_C2817 ,C2808_=_C2809 ,C2808_=_C2810 ,\nC2808_=_C2811 ,C2808_=_C2812 ,C2808_=_C2814 ,C2808_=_C2815 ,C2808_=_C2816 ,C2808_=_C2817 ,\nC2808_=_C3602 ,C2809_=_C2810 ,C2809_=_C2811 ,C2809_=_C2812 ,C2809_=_C2814 ,C2809_=_C2815 ,\nC2809_=_C2816 ,C2809_=_C2817 ,C2810_=_C2811 ,C2810_=_C2812 ,C2810_=_C2814 ,C2810_=_C2815 ,\nC2810_=_C2816 ,C2810_=_C2817 ,C2810_=_C3859 ,C2811_=_C2812 ,C2811_=_C2814 ,C2811_=_C2815 ,\nC2811_=_C2816 ,C2811_=_C2817 ,C2811_=_C3900 ,C2812_=_C2814 ,C2812_=_C2815 ,C2812_=_C2816 ,\nC2812_=_C2817 ,C2814_=_C2815 ,C2814_=_C2816 ,C2814_=_C2817 ,C2815_=_C2816 ,C2815_=_C2817 ,\nC2815_=_C3628 ,C2815_=_C3824 ,C2815_=_C4010 ,C2816_=_C2817 ,C2816_=_C4012 ,C2817_=_C4013 ,\nC2826_=_C2828 ,C2826_=_C3015 ,C2826_=_C3070 ,C2826_=_C3151 ,C2826_=_C3227 ,C2826_=_C3296 ,\nC2826_=_C3322 ,C2826_=_C3344 ,C2826_=_C3345 ,C2826_=_C3347 ,C2826_=_C3348 ,C2826_=_C3349 ,\nC2826_=_C3350 ,C2826_=_C3351 ,C2826_=_C3352 ,C2826_=_C3353 ,C2826_=_C3354 ,C2826_=_C3355 ,\nC2828_=_C3229 ,C2828_=_C3392 ,C2828_=_C3463 ,C2828_=_C3542 ,C2828_=_C3616 ,C2828_=_C3618 ,\nC2828_=_C3619 ,C2828_=_C3620 ,C2828_=_C3621 ,C2828_=_C3622 ,C2828_=_C3623 ,C2828_=_C3624 ,\nC2828_=_C3625 ,C2828_=_C3626 ,C2828_=_C3627 ,C2828_=_C3628 ,C2828_=_C3629 ,C2828_=_C3630 ,\nC2828_=_C3631 ,C2923_=_C3466 ,C2923_=_C3814 ,C2923_=_C3815 ,C2923_=_C3816 ,C2923_=_C3817 ,\nC2923_=_C3818 ,C2923_=_C3819 ,C2923_=_C3820 ,C2923_=_C3821 ,C2923_=_C3822 ,C2923_=_C3823 ,\nC2923_=_C3824 ,C2923_=_C3825 ,C2951_=_C3112 ,C2951_=_C3245 ,C2951_=_C3397 ,C2951_=_C3602 ,\nC2951_=_C3667 ,C2951_=_C3859 ,C2951_=_C3900 ,C2951_=_C3920 ,C2951_=_C3982 ,C2951_=_C4008 ,\nC2951_=_C4009 ,C2951_=_C4010 ,C2951_=_C4011 ,C2951_=_C4012 ,C2951_=_C4013 ,C3015_=_C3070 ,\nC3015_=_C3151 ,C3015_=_C3227 ,C3015_=_C3296 ,C3015_=_C3322 ,C3015_=_C3344 ,C3015_=_C3345 ,\nC3015_=_C3347 ,C3015_=_C3348 ,C3015_=_C3349 ,C3015_=_C3350 ,C3015_=_C3351 ,C3015_=_C3352 ,\nC3015_=_C3353 ,C3015_=_C3354 ,C3015_=_C3355 ,C3070_=_C3151 ,C3070_=_C3227 ,C3070_=_C3296 ,\nC3070_=_C3322 ,C3070_=_C3344 ,C3070_=_C3345 ,C3070_=_C3347 ,C3070_=_C3348 ,C3070_=_C3349 ,\nC3070_=_C3350 ,C3070_=_C3351 ,C3070_=_C3352 ,C3070_=_C3353 ,C3070_=_C3354 ,C3070_=_C3355 ,\nC3112_=_C3245 ,C3112_=_C3397 ,C3112_=_C3602 ,C3112_=_C3667 ,C3112_=_C3859 ,C3112_=_C3900 ,\nC3112_=_C3920 ,C3112_=_C3982 ,C3112_=_C4008 ,C3112_=_C4009 ,C3112_=_C4010 ,C3112_=_C4011 ,\nC3112_=_C4012 ,C3112_=_C4013 ,C3151_=_C3227 ,C3151_=_C3296 ,C3151_=_C3322 ,C3151_=_C3344 ,\nC3151_=_C3345 ,C3151_=_C3347 ,C3151_=_C3348 ,C3151_=_C3349 ,C3151_=_C3350 ,C3151_=_C3351 ,\nC3151_=_C3352 ,C3151_=_C3353 ,C3151_=_C3354 ,C3151_=_C3355 ,C3227_=_C3229 ,C3227_=_C3296 ,\nC3227_=_C3322 ,C3227_=_C3344 ,C3227_=_C3345 ,C3227_=_C3347 ,C3227_=_C3348 ,C3227_=_C3349 ,\nC3227_=_C3350 ,C3227_=_C3351 ,C3227_=_C3352 ,C3227_=_C3353 ,C3227_=_C3354 ,C3227_=_C3355 ,\nC3229_=_C3392 ,C3229_=_C3463 ,C3229_=_C3542 ,C3229_=_C3616 ,C3229_=_C3618 ,C3229_=_C3619 ,\nC3229_=_C3620 ,C3229_=_C3621 ,C3229_=_C3622 ,C3229_=_C3623 ,C3229_=_C3624 ,C3229_=_C3625 ,\nC3229_=_C3626 ,C3229_=_C3627 ,C3229_=_C3628 ,C3229_=_C3629 ,C3229_=_C3630 ,C3229_=_C3631 ,\nC3245_=_C3397 ,C3245_=_C3602 ,C3245_=_C3667 ,C3245_=_C3859 ,C3245_=_C3900 ,C3245_=_C3920 ,\nC3245_=_C3982 ,C3245_=_C4008 ,C3245_=_C4009 ,C3245_=_C4010 ,C3245_=_C4011 ,C3245_=_C4012 ,\nC3245_=_C4013 ,C3296_=_C3322 ,C3296_=_C3344 ,C3296_=_C3345 ,C3296_=_C3347 ,C3296_=_C3348 ,\nC3296_=_C3349 ,C3296_=_C3350 ,C3296_=_C3351 ,C3296_=_C3352 ,C3296_=_C3353 ,C3296_=_C3354 ,\nC3296_=_C3355 ,C3322_=_C3344 ,C3322_=_C3345 ,C3322_=_C3347 ,C3322_=_C3348 ,C3322_=_C3349 ,\nC3322_=_C3350 ,C3322_=_C3351 ,C3322_=_C3352 ,C3322_=_C3353 ,C3322_=_C3354 ,C3322_=_C3355 ,\nC3344_=_C3345 ,C3344_=_C3347 ,C3344_=_C3348 ,C3344_=_C3349 ,C3344_=_C3350 ,C3344_=_C3351 ,\nC3344_=_C3352 ,C3344_=_C3353 ,C3344_=_C3354 ,C3344_=_C3355 ,C3344_=_C3392 ,C3344_=_C3397 ,\nC3345_=_C3347 ,C3345_=_C3348 ,C3345_=_C3349 ,C3345_=_C3350 ,C3345_=_C3351 ,C3345_=_C3352 ,\nC3345_=_C3353 ,C3345_=_C3354 ,C3345_=_C3355 ,C3347_=_C3348 ,C3347_=_C3349 ,C3347_=_C3350 ,\nC3347_=_C3351 ,C3347_=_C3352 ,C3347_=_C3353 ,C3347_=_C3354 ,C3347_=_C3355 ,C3348_=_C3349 ,\nC3348_=_C3350 ,C3348_=_C3351 ,C3348_=_C3352 ,C3348_=_C3353 ,C3348_=_C3354 ,C3348_=_C3355 ,\nC3348_=_C3920 ,C3349_=_C3350 ,C3349_=_C3351 ,C3349_=_C3352 ,C3349_=_C3353 ,C3349_=_C3354 ,\nC3349_=_C3355 ,C3350_=_C3351 ,C3350_=_C3352 ,C3350_=_C3353 ,C3350_=_C3354 ,C3350_=_C3355 ,\nC3351_=_C3352 ,C3351_=_C3353 ,C3351_=_C3354 ,C3351_=_C3355 ,C3351_=_C3982 ,C3352_=_C3353 ,\nC3352_=_C3354 ,C3352_=_C3355 ,C3352_=_C3622 ,C3352_=_C3816 ,C3353_=_C3354 ,C3353_=_C3355 ,\nC3353_=_C3623 ,C3353_=_C3817 ,C3354_=_C3355 ,C3354_=_C3630 ,C3355_=_C4011</w:t>
      </w:r>
    </w:p>
    <w:p>
      <w:pPr>
        <w:pStyle w:val="PreformattedText"/>
        <w:bidi w:val="0"/>
        <w:spacing w:before="0" w:after="0"/>
        <w:jc w:val="left"/>
        <w:rPr/>
      </w:pPr>
      <w:r>
        <w:rPr/>
        <w:t xml:space="preserve"> </w:t>
      </w:r>
      <w:r>
        <w:rPr/>
        <w:t>,C3392_=_C3397 ,\nC3392_=_C3463 ,C3392_=_C3542 ,C3392_=_C3616 ,C3392_=_C3618 ,C3392_=_C3619 ,C3392_=_C3620 ,\nC3392_=_C3621 ,C3392_=_C3622 ,C3392_=_C3623 ,C3392_=_C3624 ,C3392_=_C3625 ,C3392_=_C3626 ,\nC3392_=_C3627 ,C3392_=_C3628 ,C3392_=_C3629 ,C3392_=_C3630 ,C3392_=_C3631 ,C3397_=_C3602 ,\nC3397_=_C3667 ,C3397_=_C3859 ,C3397_=_C3900 ,C3397_=_C3920 ,C3397_=_C3982 ,C3397_=_C4008 ,\nC3397_=_C4009 ,C3397_=_C4010 ,C3397_=_C4011 ,C3397_=_C4012 ,C3397_=_C4013 ,C3463_=_C3466 ,\nC3463_=_C3542 ,C3463_=_C3616 ,C3463_=_C3618 ,C3463_=_C3619 ,C3463_=_C3620 ,C3463_=_C3621 ,\nC3463_=_C3622 ,C3463_=_C3623 ,C3463_=_C3624 ,C3463_=_C3625 ,C3463_=_C3626 ,C3463_=_C3627 ,\nC3463_=_C3628 ,C3463_=_C3629 ,C3463_=_C3630 ,C3463_=_C3631 ,C3466_=_C3814 ,C3466_=_C3815 ,\nC3466_=_C3816 ,C3466_=_C3817 ,C3466_=_C3818 ,C3466_=_C3819 ,C3466_=_C3820 ,C3466_=_C3821 ,\nC3466_=_C3822 ,C3466_=_C3823 ,C3466_=_C3824 ,C3466_=_C3825 ,C3542_=_C3616 ,C3542_=_C3618 ,\nC3542_=_C3619 ,C3542_=_C3620 ,C3542_=_C3621 ,C3542_=_C3622 ,C3542_=_C3623 ,C3542_=_C3624 ,\nC3542_=_C3625 ,C3542_=_C3626 ,C3542_=_C3627 ,C3542_=_C3628 ,C3542_=_C3629 ,C3542_=_C3630 ,\nC3542_=_C3631 ,C3602_=_C3667 ,C3602_=_C3859 ,C3602_=_C3900 ,C3602_=_C3920 ,C3602_=_C3982 ,\nC3602_=_C4008 ,C3602_=_C4009 ,C3602_=_C4010 ,C3602_=_C4011 ,C3602_=_C4012 ,C3602_=_C4013 ,\nC3616_=_C3618 ,C3616_=_C3619 ,C3616_=_C3620 ,C3616_=_C3621 ,C3616_=_C3622 ,C3616_=_C3623 ,\nC3616_=_C3624 ,C3616_=_C3625 ,C3616_=_C3626 ,C3616_=_C3627 ,C3616_=_C3628 ,C3616_=_C3629 ,\nC3616_=_C3630 ,C3616_=_C3631 ,C3618_=_C3619 ,C3618_=_C3620 ,C3618_=_C3621 ,C3618_=_C3622 ,\nC3618_=_C3623 ,C3618_=_C3624 ,C3618_=_C3625 ,C3618_=_C3626 ,C3618_=_C3627 ,C3618_=_C3628 ,\nC3618_=_C3629 ,C3618_=_C3630 ,C3618_=_C3631 ,C3619_=_C3620 ,C3619_=_C3621 ,C3619_=_C3622 ,\nC3619_=_C3623 ,C3619_=_C3624 ,C3619_=_C3625 ,C3619_=_C3626 ,C3619_=_C3627 ,C3619_=_C3628 ,\nC3619_=_C3629 ,C3619_=_C3630 ,C3619_=_C3631 ,C3620_=_C3621 ,C3620_=_C3622 ,C3620_=_C3623 ,\nC3620_=_C3624 ,C3620_=_C3625 ,C3620_=_C3626 ,C3620_=_C3627 ,C3620_=_C3628 ,C3620_=_C3629 ,\nC3620_=_C3630 ,C3620_=_C3631 ,C3620_=_C3814 ,C3621_=_C3622 ,C3621_=_C3623 ,C3621_=_C3624 ,\nC3621_=_C3625 ,C3621_=_C3626 ,C3621_=_C3627 ,C3621_=_C3628 ,C3621_=_C3629 ,C3621_=_C3630 ,\nC3621_=_C3631 ,C3621_=_C3815 ,C3622_=_C3623 ,C3622_=_C3624 ,C3622_=_C3625 ,C3622_=_C3626 ,\nC3622_=_C3627 ,C3622_=_C3628 ,C3622_=_C3629 ,C3622_=_C3630 ,C3622_=_C3631 ,C3622_=_C3816 ,\nC3623_=_C3624 ,C3623_=_C3625 ,C3623_=_C3626 ,C3623_=_C3627 ,C3623_=_C3628 ,C3623_=_C3629 ,\nC3623_=_C3630 ,C3623_=_C3631 ,C3623_=_C3817 ,C3624_=_C3625 ,C3624_=_C3626 ,C3624_=_C3627 ,\nC3624_=_C3628 ,C3624_=_C3629 ,C3624_=_C3630 ,C3624_=_C3631 ,C3624_=_C3818 ,C3625_=_C3626 ,\nC3625_=_C3627 ,C3625_=_C3628 ,C3625_=_C3629 ,C3625_=_C3630 ,C3625_=_C3631 ,C3626_=_C3627 ,\nC3626_=_C3628 ,C3626_=_C3629 ,C3626_=_C3630 ,C3626_=_C3631 ,C3626_=_C3821 ,C3627_=_C3628 ,\nC3627_=_C3629 ,C3627_=_C3630 ,C3627_=_C3631 ,C3627_=_C3823 ,C3628_=_C3629 ,C3628_=_C3630 ,\nC3628_=_C3631 ,C3628_=_C3824 ,C3628_=_C4010 ,C3629_=_C3630 ,C3629_=_C3631 ,C3629_=_C3825 ,\nC3630_=_C3631 ,C3667_=_C3859 ,C3667_=_C3900 ,C3667_=_C3920 ,C3667_=_C3982 ,C3667_=_C4008 ,\nC3667_=_C4009 ,C3667_=_C4010 ,C3667_=_C4011 ,C3667_=_C4012 ,C3667_=_C4013 ,C3814_=_C3815 ,\nC3814_=_C3816 ,C3814_=_C3817 ,C3814_=_C3818 ,C3814_=_C3819 ,C3814_=_C3820 ,C3814_=_C3821 ,\nC3814_=_C3822 ,C3814_=_C3823 ,C3814_=_C3824 ,C3814_=_C3825 ,C3815_=_C3816 ,C3815_=_C3817 ,\nC3815_=_C3818 ,C3815_=_C3819 ,C3815_=_C3820 ,C3815_=_C3821 ,C3815_=_C3822 ,C3815_=_C3823 ,\nC3815_=_C3824 ,C3815_=_C3825 ,C3816_=_C3817 ,C3816_=_C3818 ,C3816_=_C3819 ,C3816_=_C3820 ,\nC3816_=_C3821 ,C3816_=_C3822 ,C3816_=_C3823 ,C3816_=_C3824 ,C3816_=_C3825 ,C3817_=_C3818 ,\nC3817_=_C3819 ,C3817_=_C3820 ,C3817_=_C3821 ,C3817_=_C3822 ,C3817_=_C3823 ,C3817_=_C3824 ,\nC3817_=_C3825 ,C3818_=_C3819 ,C3818_=_C3820 ,C3818_=_C3821 ,C3818_=_C3822 ,C3818_=_C3823 ,\nC3818_=_C3824 ,C3818_=_C3825 ,C3819_=_C3820 ,C3819_=_C3821 ,C3819_=_C3822 ,C3819_=_C3823 ,\nC3819_=_C3824 ,C3819_=_C3825 ,C3820_=_C3821 ,C3820_=_C3822 ,C3820_=_C3823 ,C3820_=_C3824 ,\nC3820_=_C3825 ,C3821_=_C3822 ,C3821_=_C3823 ,C3821_=_C3824 ,C3821_=_C3825 ,C3822_=_C3823 ,\nC3822_=_C3824 ,C3822_=_C3825 ,C3823_=_C3824 ,C3823_=_C3825 ,C3824_=_C3825 ,C3824_=_C4010 ,\nC3859_=_C3900 ,C3859_=_C3920 ,C3859_=_C3982 ,C3859_=_C4008 ,C3859_=_C4009 ,C3859_=_C4010 ,\nC3859_=_C4011 ,C3859_=_C4012 ,C3859_=_C4013 ,C3900_=_C3920 ,C3900_=_C3982 ,C3900_=_C4008 ,\nC3900_=_C4009 ,C3900_=_C4010 ,C3900_=_C4011 ,C3900_=_C4012 ,C3900_=_C4013 ,C3920_=_C3982 ,\nC3920_=_C4008 ,C3920_=_C4009 ,C3920_=_C4010 ,C3920_=_C4011 ,C3920_=_C4012 ,C3920_=_C4013 ,\nC3982_=_C4008 ,C3982_=_C4009 ,C3982_=_C4010 ,C3982_=_C4011 ,C3982_=_C4012 ,C3982_=_C4013 ,\nC4008_=_C4009 ,C4008_=_C4010 ,C4008_=_C4011 ,C4008_=_C4012 ,C4008_=_C4013 ,C4009_=_C4010 ,\nC4009_=_C4011 ,C4009_=_C4012 ,C4009_=_C4013 ,C4010_=_C4011 ,C4010_=_C4012 ,C4010_=_C4013 ,\nC4011_=_C4012 ,C4011_=_C4013 ,C4012_=_C4013 ,"];94[shape=box, label="id:94 level: 4\n316: C412 C415 C428 C433 C436 \nC437 C480 C485 C495 C497 C498 \nC499 C500 C501 C502 C503 C505 \nC506 C507 C508 C509 C510 C511 \nC512 C513 C514 C515 C516 C517 \nC518 C537 C539 C540 C541 C542 \nC543 C544 C545 C546 C548 C549 \nC550 C551 C552 C553 C554 C555 \nC556 C557 C558 C559 C560 C561 \nC698 C710 C727 C766 C839 C905 \nC966 C980 C984 C992 C1001 C1003 \nC1117 C1153 C1160 C1162 C1187 C1201 \nC1205 C1249 C1258 C1355 C1356 C1357 \nC1358 C1360 C1361 C1362 C1363 C1364 \nC1365 C1366 C1367 C1368 C1369 C1371 \nC1372 C1373 C1374 C1376 C1378 C1400 \nC1408 C1416 C1450 C1454 C1493 C1523 \nC1543 C1549 C1553 C1563 C1640 C1651 \nC1652 C1674 C1708 C1721 C1752 C1761 \nC1773 C1858 C1881 C2047 C2089 C2092 \nC2093 C2094 C2095 C2096 C2097 C2099 \nC2100 C2103 C2105 C2107 C2108 C2110 \nC2111 C2166 C2184 C2217 C2232 C2233 \nC2263 C2265 C2268 C2269 C2270 C2288 \nC2322 C2398 C2410 C2413 C2424 C2438 \nC2520 C2536 C2544 C2547 C2556 C2557 \nC2558 C2559 C2560 C2561 C2562 C2563 \nC2564 C2565 C2566 C2567 C2568 C2570 \nC2572 C2815 C2836 C2843 C2844 C2852 \nC2857 C2890 C2902 C2911 C2919 C2934 \nC2937 C2954 C3086 C3087 C3137 C3138 \nC3166 C3167 C3168 C3171 C3172 C3173 \nC3175 C3176 C3178 C3180 C3181 C3182 \nC3222 C3246 C3249 C3285 C3304 C3367 \nC3375 C3376 C3377 C3382 C3384 C3385 \nC3387 C3388 C3390 C3403 C3447 C3469 \nC3472 C3474 C3475 C3478 C3480 C3494 \nC3529 C3530 C3531 C3534 C3535 C3536 \nC3538 C3549 C3601 C3621 C3624 C3627 \nC3628 C3629 C3640 C3641 C3642 C3643 \nC3644 C3645 C3647 C3649 C3651 C3652 \nC3688 C3757 C3777 C3779 C3787 C3803 \nC3807 C3815 C3818 C3819 C3823 C3824 \nC3825 C3860 C3869 C3882 C3883 C3886 \nC3887 C3888 C3892 C3904 C3929 C3931 \nC3932 C3933 C3934 C3935 C3937 C3939 \nC3947 C3961 C3968 C3973 C3978 C3990 \nC3991 C3992 C3994 C4002 C4003 C4004 \nC4010 C4014 C4017 C4019 C4020 C4021 \nC4022 C4024 C4025 C4026 C4032 C4037 \nC4055 C4056 C4059 C4061 C4065 C4080 \nC4081 C4084 C4085 C4087 C4088 C4089 \nC4094 C4096 C4099 C4101 C4102 \n3878: C412_=_C727( C412 C727 ) C412_=_C1117( C412 C1117 ) C412_=_C1450( C412 C1450 ) C412_=_C1674( C412 C1674 ) C412_=_C2047( C412 C2047 ) \nC412_=_C2166( C412 C2166 ) C412_=_C2288( C412 C2288 ) C412_=_C2536( C412 C2536 ) C412_=_C2911( C412 C2911 ) C412_=_C3222( C412 C3222 ) C412_=_C3304( C412 C3304 ) \nC412_=_C3385( C412 C3385 ) C412_=_C3803( C412 C3803 ) C412_=_C3819( C412 C3819 ) C412_=_C3892( C412 C3892 ) C412_=_C3931( C412 C3931 ) C412_=_C3947( C412 C3947 ) \nC412_=_C3961( C412 C3961 ) C412_=_C4003( C412 C4003 ) C412_=_C4014( C412 C4014 ) C412_=_C4037( C412 C4037 ) C415_=_C428( C415 C428 ) C415_=_C433( C415 C433 ) \nC415_=_C436( C415 C436 ) C415_=_C437( C415 C437 ) C415_=_C984( C415 C984 ) C415_=_C1355( C415 C1355 ) C415_=_C1356( C415 C1356 ) C415_=_C1357( C415 C1357 ) \nC415_=_C1358( C415 C1358 ) C415_=_C1360( C415 C1360 ) C415_=_C1361( C415 C1361 ) C415_=_C1362( C415 C1362 ) C415_=_C1363( C415 C1363 ) C415_=_C1364( C415 C1364 ) \nC415_=_C1365( C415 C1365 ) C415_=_C1366( C415 C1366 ) C415_=_C1367( C415 C1367 ) C415_=_C1368( C415 C1368 ) C415_=_C1369( C415 C1369 ) C415_=_C1371( C415 C1371 ) \nC415_=_C1372( C415 C1372 ) C415_=_C1373( C415 C1373 ) C415_=_C1374( C415 C1374 ) C415_=_C1376( C415 C1376 ) C415_=_C1378( C415 C1378 ) C428_=_C433( C428 C433 ) \nC428_=_C436( C428 C436 ) C428_=_C437( C428 C437 ) C428_=_C480( C428 C480 ) C428_=_C992( C428 C992 ) C428_=_C1201( C428 C1201 ) C428_=_C1363( C428 C1363 ) \nC428_=_C1640( C428 C1640 ) C428_=_C2544( C428 C2544 ) C428_=_C2852( C428 C2852 ) C428_=_C2934( C428 C2934 ) C428_=_C3166( C428 C3166 ) C428_=_C3167( C428 C3167 ) \nC428_=_C3168( C428 C3168 ) C428_=_C3171( C428 C3171 ) C428_=_C3172( C428 C3172 ) C428_=_C3173( C428 C3173 ) C428_=_C3175( C428 C3175 ) C428_=_C3176( C428 C3176 ) \nC428_=_C3178( C428 C3178 ) C428_=_C3180( C428 C3180 ) C428_=_C3181( C428 C3181 ) C428_=_C3182( C428 C3182 ) C433_=_C436( C433 C436 ) C433_=_C437( C433 C437 ) \nC433_=_C1153( C433 C1153 ) C433_=_C1493( C433 C1493 ) C433_=_C1549( C433 C1549 ) C433_=_C1708( C433 C1708 ) C433_=_C1773( C433 C1773 ) C433_=_C2322( C433 C2322 ) \nC433_=_C2424( C433 C2424 ) C433_=_C2438( C433 C2438 ) C433_=_C2520( C433 C2520 ) C433_=_C2836( C433 C2836 ) C433_=_C3376( C433 C3376 ) C433_=_C3447( C433 C3447 ) \nC433_=_C3529( C433 C3529 ) C433_=_C3530( C433 C3530 ) C433_=_C3531( C433 C3531 ) C433_=_C3534( C433 C3534 ) C433_=_C3535( C433 C3535 ) C433_=_C3536( C433 C3536 ) \nC433_=_C3538( C433 C3538 ) C436_=_C437( C436 C437 ) C436_=_C1001( C436 C1001 ) C436_=_C1400( C436 C1400 ) C436_=_C1651( C436 C1651 ) C436_=_C2265( C436 C2265 ) \nC436_=_C3176( C436 C3176 ) C436_=_C3246( C436 C3246 ) C436_=_C3367( C436 C3367 ) C436_=_C3472( C436 C3472 ) C436_=_C3624( C436 C3624 ) C436_=_C3779( C436 C3779 ) \nC436_=_C3818( C436 C3818 ) C436_=_C3883( C436 C3883 ) C436_=_C3973( C436 C3973 ) C436_=_C4002( C436 C4002 ) C436_=_C4017( C436 C4017 ) C436_=_C4019( C436 C4019 ) \nC436_=_C4020( C436 C4020 ) C436_=_C4021( C436 C4021 ) C436_=_C4022( C436 C4022</w:t>
      </w:r>
    </w:p>
    <w:p>
      <w:pPr>
        <w:pStyle w:val="PreformattedText"/>
        <w:bidi w:val="0"/>
        <w:spacing w:before="0" w:after="0"/>
        <w:jc w:val="left"/>
        <w:rPr/>
      </w:pPr>
      <w:r>
        <w:rPr/>
        <w:t xml:space="preserve"> </w:t>
      </w:r>
      <w:r>
        <w:rPr/>
        <w:t>) C436_=_C4024( C436 C4024 ) C436_=_C4025( C436 C4025 ) C436_=_C4026( C436 C4026 ) \nC437_=_C1003( C437 C1003 ) C437_=_C1652( C437 C1652 ) C437_=_C2108( C437 C2108 ) C437_=_C2232( C437 C2232 ) C437_=_C2268( C437 C2268 ) C437_=_C3086( C437 C3086 ) \nC437_=_C3137( C437 C3137 ) C437_=_C3178( C437 C3178 ) C437_=_C3249( C437 C3249 ) C437_=_C3474( C437 C3474 ) C437_=_C3627( C437 C3627 ) C437_=_C3823( C437 C3823 ) \nC437_=_C3886( C437 C3886 ) C437_=_C4004( C437 C4004 ) C437_=_C4055( C437 C4055 ) C437_=_C4080( C437 C4080 ) C437_=_C4084( C437 C4084 ) C437_=_C4085( C437 C4085 ) \nC437_=_C4087( C437 C4087 ) C480_=_C485( C480 C485 ) C480_=_C992( C480 C992 ) C480_=_C1201( C480 C1201 ) C480_=_C1363( C480 C1363 ) C480_=_C1640( C480 C1640 ) \nC480_=_C2544( C480 C2544 ) C480_=_C2852( C480 C2852 ) C480_=_C2934( C480 C2934 ) C480_=_C3166( C480 C3166 ) C480_=_C3167( C480 C3167 ) C480_=_C3168( C480 C3168 ) \nC480_=_C3171( C480 C3171 ) C480_=_C3172( C480 C3172 ) C480_=_C3173( C480 C3173 ) C480_=_C3175( C480 C3175 ) C480_=_C3176( C480 C3176 ) C480_=_C3178( C480 C3178 ) \nC480_=_C3180( C480 C3180 ) C480_=_C3181( C480 C3181 ) C480_=_C3182( C480 C3182 ) C485_=_C1205( C485 C1205 ) C485_=_C1249( C485 C1249 ) C485_=_C2547( C485 C2547 ) \nC485_=_C2857( C485 C2857 ) C485_=_C2902( C485 C2902 ) C485_=_C2919( C485 C2919 ) C485_=_C2937( C485 C2937 ) C485_=_C3285( C485 C3285 ) C485_=_C3377( C485 C3377 ) \nC485_=_C3403( C485 C3403 ) C485_=_C3640( C485 C3640 ) C485_=_C3641( C485 C3641 ) C485_=_C3642( C485 C3642 ) C485_=_C3643( C485 C3643 ) C485_=_C3644( C485 C3644 ) \nC485_=_C3645( C485 C3645 ) C485_=_C3647( C485 C3647 ) C485_=_C3649( C485 C3649 ) C485_=_C3651( C485 C3651 ) C485_=_C3652( C485 C3652 ) C495_=_C497( C495 C497 ) \nC495_=_C498( C495 C498 ) C495_=_C499( C495 C499 ) C495_=_C500( C495 C500 ) C495_=_C501( C495 C501 ) C495_=_C502( C495 C502 ) C495_=_C503( C495 C503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839( C495 C839 ) C497_=_C498( C497 C498 ) C497_=_C499( C497 C499 ) C497_=_C500( C497 C500 ) \nC497_=_C501( C497 C501 ) C497_=_C502( C497 C502 ) C497_=_C503( C497 C503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1416( C497 C1416 ) \nC498_=_C499( C498 C499 ) C498_=_C500( C498 C500 ) C498_=_C501( C498 C501 ) C498_=_C502( C498 C502 ) C498_=_C503( C498 C503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1493( C498 C1493 ) C499_=_C500( C499 C500 ) C499_=_C501( C499 C501 ) C499_=_C502( C499 C502 ) C499_=_C503( C499 C503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500_=_C501( C500 C501 ) C500_=_C502( C500 C502 ) C500_=_C503( C500 C503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42( C500 C542 ) C500_=_C710( C500 C710 ) C500_=_C766( C500 C766 ) C500_=_C1357( C500 C1357 ) C500_=_C1721( C500 C1721 ) \nC500_=_C1761( C500 C1761 ) C500_=_C1881( C500 C1881 ) C500_=_C2092( C500 C2092 ) C500_=_C2093( C500 C2093 ) C500_=_C2094( C500 C2094 ) C500_=_C2095( C500 C2095 ) \nC500_=_C2096( C500 C2096 ) C500_=_C2097( C500 C2097 ) C500_=_C2099( C500 C2099 ) C500_=_C2100( C500 C2100 ) C500_=_C2103( C500 C2103 ) C500_=_C2105( C500 C2105 ) \nC500_=_C2107( C500 C2107 ) C500_=_C2108( C500 C2108 ) C500_=_C2110( C500 C2110 ) C500_=_C2111( C500 C2111 ) C501_=_C502( C501 C502 ) C501_=_C503( C501 C503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2184( C501 C2184 ) C502_=_C503( C502 C503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43( C502 C543 ) C502_=_C1358( C502 C1358 ) C502_=_C2092( C502 C2092 ) C502_=_C2217( C502 C2217 ) C502_=_C2232( C502 C2232 ) C502_=_C2233( C502 C2233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6_=_C507( C506 C507 ) C506_=_C508( C506 C508 ) C506_=_C509( C506 C509 ) \nC506_=_C510( C506 C510 ) C506_=_C511( C506 C511 ) C506_=_C512( C506 C512 ) C506_=_C513( C506 C513 ) C506_=_C514( C506 C514 ) C506_=_C515( C506 C515 ) \nC506_=_C516( C506 C516 ) C506_=_C517( C506 C517 ) C506_=_C518( C506 C518 ) C507_=_C508( C507 C508 ) C507_=_C509( C507 C509 ) C507_=_C510( C507 C510 ) \nC507_=_C511( C507 C511 ) C507_=_C512( C507 C512 ) C507_=_C513( C507 C513 ) C507_=_C514( C507 C514 ) C507_=_C515( C507 C515 ) C507_=_C516( C507 C516 ) \nC507_=_C517( C507 C517 ) C507_=_C518( C507 C518 ) C507_=_C2557( C507 C2557 ) C508_=_C509( C508 C509 ) C508_=_C510( C508 C510 ) C508_=_C511( C508 C511 ) \nC508_=_C512( C508 C512 ) C508_=_C513( C508 C513 ) C508_=_C514( C508 C514 ) C508_=_C515( C508 C515 ) C508_=_C516( C508 C516 ) C508_=_C517( C508 C517 ) \nC508_=_C518( C508 C518 ) C509_=_C510( C509 C510 ) C509_=_C511( C509 C511 ) C509_=_C512( C509 C512 ) C509_=_C513( C509 C513 ) C509_=_C514( C509 C514 ) \nC509_=_C515( C509 C515 ) C509_=_C516( C509 C516 ) C509_=_C517( C509 C517 ) C509_=_C518( C509 C518 ) C509_=_C2559( C509 C2559 ) C510_=_C511( C510 C511 ) \nC510_=_C512( C510 C512 ) C510_=_C513( C510 C513 ) C510_=_C514( C510 C514 ) C510_=_C515( C510 C515 ) C510_=_C516( C510 C516 ) C510_=_C517( C510 C517 ) \nC510_=_C518( C510 C518 ) C510_=_C554( C510 C554 ) C510_=_C1361( C510 C1361 ) C510_=_C2096( C510 C2096 ) C510_=_C2560( C510 C2560 ) C510_=_C3086( C510 C3086 ) \nC510_=_C3087( C510 C3087 ) C511_=_C512( C511 C512 ) C511_=_C513( C511 C513 ) C511_=_C514( C511 C514 ) C511_=_C515( C511 C515 ) C511_=_C516( C511 C516 ) \nC511_=_C517( C511 C517 ) C511_=_C518( C511 C518 ) C511_=_C556( C511 C556 ) C511_=_C1362( C511 C1362 ) C511_=_C2097( C511 C2097 ) C511_=_C2561( C511 C2561 ) \nC511_=_C3137( C511 C3137 ) C511_=_C3138( C511 C3138 ) C512_=_C513( C512 C513 ) C512_=_C514( C512 C514 ) C512_=_C515( C512 C515 ) C512_=_C516( C512 C516 ) \nC512_=_C517( C512 C517 ) C512_=_C518( C512 C518 ) C512_=_C557( C512 C557 ) C512_=_C2562( C512 C2562 ) C513_=_C514( C513 C514 ) C513_=_C515( C513 C515 ) \nC513_=_C516( C513 C516 ) C513_=_C517( C513 C517 ) C513_=_C518( C513 C518 ) C514_=_C515( C514 C515 ) C514_=_C516( C514 C516 ) C514_=_C517( C514 C517 ) \nC514_=_C518( C514 C518 ) C514_=_C2563( C514 C2563 ) C515_=_C516( C515 C516 ) C515_=_C517( C515 C517 ) C515_=_C518( C515 C518 ) C515_=_C2564( C515 C2564 ) \nC516_=_C517( C516 C517 ) C516_=_C518( C516 C518 ) C517_=_C518( C517 C518 ) C517_=_C3934( C517 C3934 ) C517_=_C4017( C517 C4017 ) C517_=_C4055( C517 C4055 ) \nC517_=_C4056( C517 C4056 ) C517_=_C4059( C517 C4059 ) C517_=_C4061( C517 C4061 ) C518_=_C561( C518 C561 ) C518_=_C1374( C518 C1374 ) C518_=_C2107( C518 C2107 ) \nC518_=_C2568( C518 C2568 ) C518_=_C4080( C518 C4080 ) C518_=_C4081( C518 C4081 ) C537_=_C539( C537 C539 ) C537_=_C540( C537 C540 ) C537_=_C541( C537 C541 ) \nC537_=_C542( C537 C542 ) C537_=_C543( C537 C543 ) C537_=_C544( C537 C544 ) C537_=_C545( C537 C545 ) C537_=_C546( C537 C546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9_=_C540( C539 C540 ) C539_=_C541( C539 C541 ) C539_=_C542( C539 C542 ) C539_=_C543( C539 C543 ) C539_=_C544( C539 C544 ) \nC539_=_C545( C539 C545</w:t>
      </w:r>
    </w:p>
    <w:p>
      <w:pPr>
        <w:pStyle w:val="PreformattedText"/>
        <w:bidi w:val="0"/>
        <w:spacing w:before="0" w:after="0"/>
        <w:jc w:val="left"/>
        <w:rPr/>
      </w:pPr>
      <w:r>
        <w:rPr/>
        <w:t xml:space="preserve"> </w:t>
      </w:r>
      <w:r>
        <w:rPr/>
        <w:t>) C539_=_C546( C539 C546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1752( C539 C1752 ) C540_=_C541( C540 C541 ) \nC540_=_C542( C540 C542 ) C540_=_C543( C540 C543 ) C540_=_C544( C540 C544 ) C540_=_C545( C540 C545 ) C540_=_C546( C540 C546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1_=_C542( C541 C542 ) C541_=_C543( C541 C543 ) C541_=_C544( C541 C544 ) C541_=_C545( C541 C545 ) C541_=_C546( C541 C546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2_=_C543( C542 C543 ) C542_=_C544( C542 C544 ) C542_=_C545( C542 C545 ) C542_=_C546( C542 C546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710( C542 C710 ) C542_=_C766( C542 C766 ) C542_=_C1357( C542 C1357 ) C542_=_C1721( C542 C1721 ) \nC542_=_C1761( C542 C1761 ) C542_=_C1881( C542 C1881 ) C542_=_C2092( C542 C2092 ) C542_=_C2093( C542 C2093 ) C542_=_C2094( C542 C2094 ) C542_=_C2095( C542 C2095 ) \nC542_=_C2096( C542 C2096 ) C542_=_C2097( C542 C2097 ) C542_=_C2099( C542 C2099 ) C542_=_C2100( C542 C2100 ) C542_=_C2103( C542 C2103 ) C542_=_C2105( C542 C2105 ) \nC542_=_C2107( C542 C2107 ) C542_=_C2108( C542 C2108 ) C542_=_C2110( C542 C2110 ) C542_=_C2111( C542 C2111 ) C543_=_C544( C543 C544 ) C543_=_C545( C543 C545 ) \nC543_=_C546( C543 C546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1358( C543 C1358 ) C543_=_C2092( C543 C2092 ) C543_=_C2217( C543 C2217 ) \nC543_=_C2232( C543 C2232 ) C543_=_C2233( C543 C2233 ) C544_=_C545( C544 C545 ) C544_=_C546( C544 C546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5_=_C546( C545 C546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2424( C546 C2424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9_=_C550( C549 C550 ) C549_=_C551( C549 C551 ) C549_=_C552( C549 C552 ) C549_=_C553( C549 C553 ) C549_=_C554( C549 C554 ) \nC549_=_C555( C549 C555 ) C549_=_C556( C549 C556 ) C549_=_C557( C549 C557 ) C549_=_C558( C549 C558 ) C549_=_C559( C549 C559 ) C549_=_C560( C549 C560 ) \nC549_=_C561( C549 C561 ) C550_=_C551( C550 C551 ) C550_=_C552( C550 C552 ) C550_=_C553( C550 C553 ) C550_=_C554( C550 C554 ) C550_=_C555( C550 C555 ) \nC550_=_C556( C550 C556 ) C550_=_C557( C550 C557 ) C550_=_C558( C550 C558 ) C550_=_C559( C550 C559 ) C550_=_C560( C550 C560 ) C550_=_C561( C550 C561 ) \nC551_=_C552( C551 C552 ) C551_=_C553( C551 C553 ) C551_=_C554( C551 C554 ) C551_=_C555( C551 C555 ) C551_=_C556( C551 C556 ) C551_=_C557( C551 C557 ) \nC551_=_C558( C551 C558 ) C551_=_C559( C551 C559 ) C551_=_C560( C551 C560 ) C551_=_C561( C551 C561 ) C552_=_C553( C552 C553 ) C552_=_C554( C552 C554 ) \nC552_=_C555( C552 C555 ) C552_=_C556( C552 C556 ) C552_=_C557( C552 C557 ) C552_=_C558( C552 C558 ) C552_=_C559( C552 C559 ) C552_=_C560( C552 C560 ) \nC552_=_C561( C552 C561 ) C552_=_C2890( C552 C2890 ) C553_=_C554( C553 C554 ) C553_=_C555( C553 C555 ) C553_=_C556( C553 C556 ) C553_=_C557( C553 C557 ) \nC553_=_C558( C553 C558 ) C553_=_C559( C553 C559 ) C553_=_C560( C553 C560 ) C553_=_C561( C553 C561 ) C553_=_C2919( C553 C2919 ) C554_=_C555( C554 C555 ) \nC554_=_C556( C554 C556 ) C554_=_C557( C554 C557 ) C554_=_C558( C554 C558 ) C554_=_C559( C554 C559 ) C554_=_C560( C554 C560 ) C554_=_C561( C554 C561 ) \nC554_=_C1361( C554 C1361 ) C554_=_C2096( C554 C2096 ) C554_=_C2560( C554 C2560 ) C554_=_C3086( C554 C3086 ) C554_=_C3087( C554 C3087 ) C555_=_C556( C555 C556 ) \nC555_=_C557( C555 C557 ) C555_=_C558( C555 C558 ) C555_=_C559( C555 C559 ) C555_=_C560( C555 C560 ) C555_=_C561( C555 C561 ) C556_=_C557( C556 C557 ) \nC556_=_C558( C556 C558 ) C556_=_C559( C556 C559 ) C556_=_C560( C556 C560 ) C556_=_C561( C556 C561 ) C556_=_C1362( C556 C1362 ) C556_=_C2097( C556 C2097 ) \nC556_=_C2561( C556 C2561 ) C556_=_C3137( C556 C3137 ) C556_=_C3138( C556 C3138 ) C557_=_C558( C557 C558 ) C557_=_C559( C557 C559 ) C557_=_C560( C557 C560 ) \nC557_=_C561( C557 C561 ) C557_=_C2562( C557 C2562 ) C558_=_C559( C558 C559 ) C558_=_C560( C558 C560 ) C558_=_C561( C558 C561 ) C558_=_C3815( C558 C3815 ) \nC558_=_C3818( C558 C3818 ) C558_=_C3819( C558 C3819 ) C558_=_C3823( C558 C3823 ) C558_=_C3824( C558 C3824 ) C558_=_C3825( C558 C3825 ) C559_=_C560( C559 C560 ) \nC559_=_C561( C559 C561 ) C559_=_C1371( C559 C1371 ) C560_=_C561( C560 C561 ) C561_=_C1374( C561 C1374 ) C561_=_C2107( C561 C2107 ) C561_=_C2568( C561 C2568 ) \nC561_=_C4080( C561 C4080 ) C561_=_C4081( C561 C4081 ) C698_=_C1408( C698 C1408 ) C698_=_C1454( C698 C1454 ) C698_=_C1563( C698 C1563 ) C698_=_C3375( C698 C3375 ) \nC698_=_C3390( C698 C3390 ) C698_=_C3480( C698 C3480 ) C698_=_C3494( C698 C3494 ) C698_=_C3757( C698 C3757 ) C698_=_C3787( C698 C3787 ) C698_=_C3939( C698 C3939 ) \nC698_=_C3968( C698 C3968 ) C698_=_C3978( C698 C3978 ) C698_=_C4026( C698 C4026 ) C698_=_C4032( C698 C4032 ) C698_=_C4061( C698 C4061 ) C698_=_C4065( C698 C4065 ) \nC698_=_C4094( C698 C4094 ) C698_=_C4096( C698 C4096 ) C698_=_C4099( C698 C4099 ) C698_=_C4101( C698 C4101 ) C698_=_C4102( C698 C4102 ) C710_=_C727( C710 C727 ) \nC710_=_C766( C710 C766 ) C710_=_C1357( C710 C1357 ) C710_=_C1721( C710 C1721 ) C710_=_C1761( C710 C1761 ) C710_=_C1881( C710 C1881 ) C710_=_C2092( C710 C2092 ) \nC710_=_C2093( C710 C2093 ) C710_=_C2094( C710 C2094 ) C710_=_C2095( C710 C2095 ) C710_=_C2096( C710 C2096 ) C710_=_C2097( C710 C2097 ) C710_=_C2099( C710 C2099 ) \nC710_=_C2100( C710 C2100 ) C710_=_C2103( C710 C2103 ) C710_=_C2105( C710 C2105 ) C710_=_C2107( C710 C2107 ) C710_=_C2108( C710 C2108 ) C710_=_C2110( C710 C2110 ) \nC710_=_C2111( C710 C2111 ) C727_=_C1117( C727 C1117 ) C727_=_C1450( C727 C1450 ) C727_=_C1674( C727 C1674 ) C727_=_C2047( C727 C2047 ) C727_=_C2166( C727 C2166 ) \nC727_=_C2288( C727 C2288 ) C727_=_C2536( C727 C2536 ) C727_=_C2911( C727 C2911 ) C727_=_C3222( C727 C3222 ) C727_=_C3304( C727 C3304 ) C727_=_C3385( C727 C3385 ) \nC727_=_C3803( C727 C3803 ) C727_=_C3819( C727 C3819 ) C727_=_C3892( C727 C3892 ) C727_=_C3931( C727 C3931 ) C727_=_C3947( C727 C3947 ) C727_=_C3961( C727 C3961 ) \nC727_=_C4003( C727 C4003 ) C727_=_C4014( C727 C4014 ) C727_=_C4037( C727 C4037 ) C766_=_C1357( C766 C1357 ) C766_=_C1721( C766 C1721 ) C766_=_C1761( C766 C1761 ) \nC766_=_C1881( C766 C1881 ) C766_=_C2092( C766 C2092 ) C766_=_C2093( C766 C2093 ) C766_=_C2094( C766 C2094 ) C766_=_C2095( C766 C2095 ) C766_=_C2096( C766 C2096 ) \nC766_=_C2097( C766 C2097 ) C766_=_C2099( C766 C2099 ) C766_=_C2100( C766 C2100 ) C766_=_C2103( C766 C2103 ) C766_=_C2105( C766 C2105 ) C766_=_C2107( C766 C2107 ) \nC766_=_C2108( C766 C2108 ) C766_=_C2110( C766 C2110 ) C766_=_C2111( C766 C2111 ) C839_=_C966( C839 C966 ) C839_=_C1416( C839 C1416 ) C839_=_C1523( C839 C1523 ) \nC839_=_C2094( C839 C2094 ) C839_=_C2184( C839 C2184 ) C839_=_C2217( C839 C2217 ) C839_=_C2398( C839 C2398 ) C839_=_C2556( C839 C2556 ) C839_=_C2557( C839 C2557 ) \nC839_=_C2558( C839 C2558 ) C839_=_C2559( C839 C2559 ) C839_=_C2560( C839 C2560 ) C839_=_C2561( C839 C2561 ) C839_=_C2562( C839 C2562 ) C839_=_C2563( C839 C2563 ) \nC839_=_C2564( C839 C2564 ) C839_=_C2565( C839 C2565 ) C839_=_C2566( C839 C2566 ) C839_=_C2567( C839 C2567 ) C839_=_C2568( C839 C2568 ) C839_=_C2570( C839 C2570 ) \nC839_=_C2572( C839 C2572 ) C905_=_C1162( C905 C1162 )</w:t>
      </w:r>
    </w:p>
    <w:p>
      <w:pPr>
        <w:pStyle w:val="PreformattedText"/>
        <w:bidi w:val="0"/>
        <w:spacing w:before="0" w:after="0"/>
        <w:jc w:val="left"/>
        <w:rPr/>
      </w:pPr>
      <w:r>
        <w:rPr/>
        <w:t xml:space="preserve"> </w:t>
      </w:r>
      <w:r>
        <w:rPr/>
        <w:t>C905_=_C1187( C905 C1187 ) C905_=_C1258( C905 C1258 ) C905_=_C1752( C905 C1752 ) C905_=_C1858( C905 C1858 ) \nC905_=_C2089( C905 C2089 ) C905_=_C2410( C905 C2410 ) C905_=_C2844( C905 C2844 ) C905_=_C2890( C905 C2890 ) C905_=_C3384( C905 C3384 ) C905_=_C3549( C905 C3549 ) \nC905_=_C3601( C905 C3601 ) C905_=_C3688( C905 C3688 ) C905_=_C3869( C905 C3869 ) C905_=_C3929( C905 C3929 ) C905_=_C3990( C905 C3990 ) C905_=_C3991( C905 C3991 ) \nC905_=_C3992( C905 C3992 ) C905_=_C3994( C905 C3994 ) C966_=_C980( C966 C980 ) C966_=_C1416( C966 C1416 ) C966_=_C1523( C966 C1523 ) C966_=_C2094( C966 C2094 ) \nC966_=_C2184( C966 C2184 ) C966_=_C2217( C966 C2217 ) C966_=_C2398( C966 C2398 ) C966_=_C2556( C966 C2556 ) C966_=_C2557( C966 C2557 ) C966_=_C2558( C966 C2558 ) \nC966_=_C2559( C966 C2559 ) C966_=_C2560( C966 C2560 ) C966_=_C2561( C966 C2561 ) C966_=_C2562( C966 C2562 ) C966_=_C2563( C966 C2563 ) C966_=_C2564( C966 C2564 ) \nC966_=_C2565( C966 C2565 ) C966_=_C2566( C966 C2566 ) C966_=_C2567( C966 C2567 ) C966_=_C2568( C966 C2568 ) C966_=_C2570( C966 C2570 ) C966_=_C2572( C966 C2572 ) \nC980_=_C1543( C980 C1543 ) C980_=_C2269( C980 C2269 ) C980_=_C2413( C980 C2413 ) C980_=_C2570( C980 C2570 ) C980_=_C2815( C980 C2815 ) C980_=_C2954( C980 C2954 ) \nC980_=_C3387( C980 C3387 ) C980_=_C3475( C980 C3475 ) C980_=_C3628( C980 C3628 ) C980_=_C3824( C980 C3824 ) C980_=_C3860( C980 C3860 ) C980_=_C3887( C980 C3887 ) \nC980_=_C3904( C980 C3904 ) C980_=_C3937( C980 C3937 ) C980_=_C4010( C980 C4010 ) C980_=_C4019( C980 C4019 ) C980_=_C4056( C980 C4056 ) C980_=_C4084( C980 C4084 ) \nC980_=_C4088( C980 C4088 ) C980_=_C4089( C980 C4089 ) C984_=_C992( C984 C992 ) C984_=_C1001( C984 C1001 ) C984_=_C1003( C984 C1003 ) C984_=_C1355( C984 C1355 ) \nC984_=_C1356( C984 C1356 ) C984_=_C1357( C984 C1357 ) C984_=_C1358( C984 C1358 ) C984_=_C1360( C984 C1360 ) C984_=_C1361( C984 C1361 ) C984_=_C1362( C984 C1362 ) \nC984_=_C1363( C984 C1363 ) C984_=_C1364( C984 C1364 ) C984_=_C1365( C984 C1365 ) C984_=_C1366( C984 C1366 ) C984_=_C1367( C984 C1367 ) C984_=_C1368( C984 C1368 ) \nC984_=_C1369( C984 C1369 ) C984_=_C1371( C984 C1371 ) C984_=_C1372( C984 C1372 ) C984_=_C1373( C984 C1373 ) C984_=_C1374( C984 C1374 ) C984_=_C1376( C984 C1376 ) \nC984_=_C1378( C984 C1378 ) C992_=_C1001( C992 C1001 ) C992_=_C1003( C992 C1003 ) C992_=_C1201( C992 C1201 ) C992_=_C1363( C992 C1363 ) C992_=_C1640( C992 C1640 ) \nC992_=_C2544( C992 C2544 ) C992_=_C2852( C992 C2852 ) C992_=_C2934( C992 C2934 ) C992_=_C3166( C992 C3166 ) C992_=_C3167( C992 C3167 ) C992_=_C3168( C992 C3168 ) \nC992_=_C3171( C992 C3171 ) C992_=_C3172( C992 C3172 ) C992_=_C3173( C992 C3173 ) C992_=_C3175( C992 C3175 ) C992_=_C3176( C992 C3176 ) C992_=_C3178( C992 C3178 ) \nC992_=_C3180( C992 C3180 ) C992_=_C3181( C992 C3181 ) C992_=_C3182( C992 C3182 ) C1001_=_C1003( C1001 C1003 ) C1001_=_C1400( C1001 C1400 ) C1001_=_C1651( C1001 C1651 ) \nC1001_=_C2265( C1001 C2265 ) C1001_=_C3176( C1001 C3176 ) C1001_=_C3246( C1001 C3246 ) C1001_=_C3367( C1001 C3367 ) C1001_=_C3472( C1001 C3472 ) C1001_=_C3624( C1001 C3624 ) \nC1001_=_C3779( C1001 C3779 ) C1001_=_C3818( C1001 C3818 ) C1001_=_C3883( C1001 C3883 ) C1001_=_C3973( C1001 C3973 ) C1001_=_C4002( C1001 C4002 ) C1001_=_C4017( C1001 C4017 ) \nC1001_=_C4019( C1001 C4019 ) C1001_=_C4020( C1001 C4020 ) C1001_=_C4021( C1001 C4021 ) C1001_=_C4022( C1001 C4022 ) C1001_=_C4024( C1001 C4024 ) C1001_=_C4025( C1001 C4025 ) \nC1001_=_C4026( C1001 C4026 ) C1003_=_C1652( C1003 C1652 ) C1003_=_C2108( C1003 C2108 ) C1003_=_C2232( C1003 C2232 ) C1003_=_C2268( C1003 C2268 ) C1003_=_C3086( C1003 C3086 ) \nC1003_=_C3137( C1003 C3137 ) C1003_=_C3178( C1003 C3178 ) C1003_=_C3249( C1003 C3249 ) C1003_=_C3474( C1003 C3474 ) C1003_=_C3627( C1003 C3627 ) C1003_=_C3823( C1003 C3823 ) \nC1003_=_C3886( C1003 C3886 ) C1003_=_C4004( C1003 C4004 ) C1003_=_C4055( C1003 C4055 ) C1003_=_C4080( C1003 C4080 ) C1003_=_C4084( C1003 C4084 ) C1003_=_C4085( C1003 C4085 ) \nC1003_=_C4087( C1003 C4087 ) C1117_=_C1450( C1117 C1450 ) C1117_=_C1674( C1117 C1674 ) C1117_=_C2047( C1117 C2047 ) C1117_=_C2166( C1117 C2166 ) C1117_=_C2288( C1117 C2288 ) \nC1117_=_C2536( C1117 C2536 ) C1117_=_C2911( C1117 C2911 ) C1117_=_C3222( C1117 C3222 ) C1117_=_C3304( C1117 C3304 ) C1117_=_C3385( C1117 C3385 ) C1117_=_C3803( C1117 C3803 ) \nC1117_=_C3819( C1117 C3819 ) C1117_=_C3892( C1117 C3892 ) C1117_=_C3931( C1117 C3931 ) C1117_=_C3947( C1117 C3947 ) C1117_=_C3961( C1117 C3961 ) C1117_=_C4003( C1117 C4003 ) \nC1117_=_C4014( C1117 C4014 ) C1117_=_C4037( C1117 C4037 ) C1153_=_C1160( C1153 C1160 ) C1153_=_C1162( C1153 C1162 ) C1153_=_C1493( C1153 C1493 ) C1153_=_C1549( C1153 C1549 ) \nC1153_=_C1708( C1153 C1708 ) C1153_=_C1773( C1153 C1773 ) C1153_=_C2322( C1153 C2322 ) C1153_=_C2424( C1153 C2424 ) C1153_=_C2438( C1153 C2438 ) C1153_=_C2520( C1153 C2520 ) \nC1153_=_C2836( C1153 C2836 ) C1153_=_C3376( C1153 C3376 ) C1153_=_C3447( C1153 C3447 ) C1153_=_C3529( C1153 C3529 ) C1153_=_C3530( C1153 C3530 ) C1153_=_C3531( C1153 C3531 ) \nC1153_=_C3534( C1153 C3534 ) C1153_=_C3535( C1153 C3535 ) C1153_=_C3536( C1153 C3536 ) C1153_=_C3538( C1153 C3538 ) C1160_=_C1162( C1160 C1162 ) C1160_=_C1553( C1160 C1553 ) \nC1160_=_C2103( C1160 C2103 ) C1160_=_C2263( C1160 C2263 ) C1160_=_C2843( C1160 C2843 ) C1160_=_C3173( C1160 C3173 ) C1160_=_C3382( C1160 C3382 ) C1160_=_C3469( C1160 C3469 ) \nC1160_=_C3531( C1160 C3531 ) C1160_=_C3621( C1160 C3621 ) C1160_=_C3645( C1160 C3645 ) C1160_=_C3777( C1160 C3777 ) C1160_=_C3807( C1160 C3807 ) C1160_=_C3815( C1160 C3815 ) \nC1160_=_C3882( C1160 C3882 ) C1160_=_C3929( C1160 C3929 ) C1160_=_C3931( C1160 C3931 ) C1160_=_C3932( C1160 C3932 ) C1160_=_C3933( C1160 C3933 ) C1160_=_C3934( C1160 C3934 ) \nC1160_=_C3935( C1160 C3935 ) C1160_=_C3937( C1160 C3937 ) C1160_=_C3939( C1160 C3939 ) C1162_=_C1187( C1162 C1187 ) C1162_=_C1258( C1162 C1258 ) C1162_=_C1752( C1162 C1752 ) \nC1162_=_C1858( C1162 C1858 ) C1162_=_C2089( C1162 C2089 ) C1162_=_C2410( C1162 C2410 ) C1162_=_C2844( C1162 C2844 ) C1162_=_C2890( C1162 C2890 ) C1162_=_C3384( C1162 C3384 ) \nC1162_=_C3549( C1162 C3549 ) C1162_=_C3601( C1162 C3601 ) C1162_=_C3688( C1162 C3688 ) C1162_=_C3869( C1162 C3869 ) C1162_=_C3929( C1162 C3929 ) C1162_=_C3990( C1162 C3990 ) \nC1162_=_C3991( C1162 C3991 ) C1162_=_C3992( C1162 C3992 ) C1162_=_C3994( C1162 C3994 ) C1187_=_C1258( C1187 C1258 ) C1187_=_C1752( C1187 C1752 ) C1187_=_C1858( C1187 C1858 ) \nC1187_=_C2089( C1187 C2089 ) C1187_=_C2410( C1187 C2410 ) C1187_=_C2844( C1187 C2844 ) C1187_=_C2890( C1187 C2890 ) C1187_=_C3384( C1187 C3384 ) C1187_=_C3549( C1187 C3549 ) \nC1187_=_C3601( C1187 C3601 ) C1187_=_C3688( C1187 C3688 ) C1187_=_C3869( C1187 C3869 ) C1187_=_C3929( C1187 C3929 ) C1187_=_C3990( C1187 C3990 ) C1187_=_C3991( C1187 C3991 ) \nC1187_=_C3992( C1187 C3992 ) C1187_=_C3994( C1187 C3994 ) C1201_=_C1205( C1201 C1205 ) C1201_=_C1363( C1201 C1363 ) C1201_=_C1640( C1201 C1640 ) C1201_=_C2544( C1201 C2544 ) \nC1201_=_C2852( C1201 C2852 ) C1201_=_C2934( C1201 C2934 ) C1201_=_C3166( C1201 C3166 ) C1201_=_C3167( C1201 C3167 ) C1201_=_C3168( C1201 C3168 ) C1201_=_C3171( C1201 C3171 ) \nC1201_=_C3172( C1201 C3172 ) C1201_=_C3173( C1201 C3173 ) C1201_=_C3175( C1201 C3175 ) C1201_=_C3176( C1201 C3176 ) C1201_=_C3178( C1201 C3178 ) C1201_=_C3180( C1201 C3180 ) \nC1201_=_C3181( C1201 C3181 ) C1201_=_C3182( C1201 C3182 ) C1205_=_C1249( C1205 C1249 ) C1205_=_C2547( C1205 C2547 ) C1205_=_C2857( C1205 C2857 ) C1205_=_C2902( C1205 C2902 ) \nC1205_=_C2919( C1205 C2919 ) C1205_=_C2937( C1205 C2937 ) C1205_=_C3285( C1205 C3285 ) C1205_=_C3377( C1205 C3377 ) C1205_=_C3403( C1205 C3403 ) C1205_=_C3640( C1205 C3640 ) \nC1205_=_C3641( C1205 C3641 ) C1205_=_C3642( C1205 C3642 ) C1205_=_C3643( C1205 C3643 ) C1205_=_C3644( C1205 C3644 ) C1205_=_C3645( C1205 C3645 ) C1205_=_C3647( C1205 C3647 ) \nC1205_=_C3649( C1205 C3649 ) C1205_=_C3651( C1205 C3651 ) C1205_=_C3652( C1205 C3652 ) C1249_=_C1258( C1249 C1258 ) C1249_=_C2547( C1249 C2547 ) C1249_=_C2857( C1249 C2857 ) \nC1249_=_C2902( C1249 C2902 ) C1249_=_C2919( C1249 C2919 ) C1249_=_C2937( C1249 C2937 ) C1249_=_C3285( C1249 C3285 ) C1249_=_C3377( C1249 C3377 ) C1249_=_C3403( C1249 C3403 ) \nC1249_=_C3640( C1249 C3640 ) C1249_=_C3641( C1249 C3641 ) C1249_=_C3642( C1249 C3642 ) C1249_=_C3643( C1249 C3643 ) C1249_=_C3644( C1249 C3644 ) C1249_=_C3645( C1249 C3645 ) \nC1249_=_C3647( C1249 C3647 ) C1249_=_C3649( C1249 C3649 ) C1249_=_C3651( C1249 C3651 ) C1249_=_C3652( C1249 C3652 ) C1258_=_C1752( C1258 C1752 ) C1258_=_C1858( C1258 C1858 ) \nC1258_=_C2089( C1258 C2089 ) C1258_=_C2410( C1258 C2410 ) C1258_=_C2844( C1258 C2844 ) C1258_=_C2890( C1258 C2890 ) C1258_=_C3384( C1258 C3384 ) C1258_=_C3549( C1258 C3549 ) \nC1258_=_C3601( C1258 C3601 ) C1258_=_C3688( C1258 C3688 ) C1258_=_C3869( C1258 C3869 ) C1258_=_C3929( C1258 C3929 ) C1258_=_C3990( C1258 C3990 ) C1258_=_C3991( C1258 C3991 ) \nC1258_=_C3992( C1258 C3992 ) C1258_=_C3994( C1258 C3994 ) C1355_=_C1356( C1355 C1356 ) C1355_=_C1357( C1355 C1357 ) C1355_=_C1358( C1355 C1358 ) C1355_=_C1360( C1355 C1360 ) \nC1355_=_C1361( C1355 C1361 ) C1355_=_C1362( C1355 C1362 ) C1355_=_C1363( C1355 C1363 ) C1355_=_C1364( C1355 C1364 ) C1355_=_C1365( C1355 C1365 ) C1355_=_C1366( C1355 C1366 ) \nC1355_=_C1367( C1355 C1367 ) C1355_=_C1368( C1355 C1368 ) C1355_=_C1369( C1355 C1369 ) C1355_=_C1371( C1355 C1371 ) C1355_=_C1372( C1355 C1372 ) C1355_=_C1373( C1355 C1373 ) \nC1355_=_C1374( C1355 C1374 ) C1355_=_C1376( C1355 C1376 ) C1355_=_C1378( C1355 C1378 ) C1355_=_C1640( C1355 C1640 ) C1355_=_C1651( C1355 C1651 ) C1355_=_C1652( C1355 C1652 ) \nC1356_=_C1357( C1356 C1357 ) C1356_=_C1358( C1356 C1358 ) C1356_=_C1360( C1356 C1360 ) C1356_=_C1361( C1356 C1361 ) C1356_=_C1362( C1356 C1362 ) C1356_=_C1363( C1356 C1363 ) \nC1356_=_C1364( C1356 C1364 ) C1356_=_C1365( C1356 C1365 ) C1356_=_C1366( C1356 C1366 ) C1356_=_C1367( C1356 C1367 ) C1356_=_C1368( C1356</w:t>
      </w:r>
    </w:p>
    <w:p>
      <w:pPr>
        <w:pStyle w:val="PreformattedText"/>
        <w:bidi w:val="0"/>
        <w:spacing w:before="0" w:after="0"/>
        <w:jc w:val="left"/>
        <w:rPr/>
      </w:pPr>
      <w:r>
        <w:rPr/>
        <w:t xml:space="preserve"> </w:t>
      </w:r>
      <w:r>
        <w:rPr/>
        <w:t>C1368 ) C1356_=_C1369( C1356 C1369 ) \nC1356_=_C1371( C1356 C1371 ) C1356_=_C1372( C1356 C1372 ) C1356_=_C1373( C1356 C1373 ) C1356_=_C1374( C1356 C1374 ) C1356_=_C1376( C1356 C1376 ) C1356_=_C1378( C1356 C1378 ) \nC1356_=_C1721( C1356 C1721 ) C1357_=_C1358( C1357 C1358 ) C1357_=_C1360( C1357 C1360 ) C1357_=_C1361( C1357 C1361 ) C1357_=_C1362( C1357 C1362 ) C1357_=_C1363( C1357 C1363 ) \nC1357_=_C1364( C1357 C1364 ) C1357_=_C1365( C1357 C1365 ) C1357_=_C1366( C1357 C1366 ) C1357_=_C1367( C1357 C1367 ) C1357_=_C1368( C1357 C1368 ) C1357_=_C1369( C1357 C1369 ) \nC1357_=_C1371( C1357 C1371 ) C1357_=_C1372( C1357 C1372 ) C1357_=_C1373( C1357 C1373 ) C1357_=_C1374( C1357 C1374 ) C1357_=_C1376( C1357 C1376 ) C1357_=_C1378( C1357 C1378 ) \nC1357_=_C1721( C1357 C1721 ) C1357_=_C1761( C1357 C1761 ) C1357_=_C1881( C1357 C1881 ) C1357_=_C2092( C1357 C2092 ) C1357_=_C2093( C1357 C2093 ) C1357_=_C2094( C1357 C2094 ) \nC1357_=_C2095( C1357 C2095 ) C1357_=_C2096( C1357 C2096 ) C1357_=_C2097( C1357 C2097 ) C1357_=_C2099( C1357 C2099 ) C1357_=_C2100( C1357 C2100 ) C1357_=_C2103( C1357 C2103 ) \nC1357_=_C2105( C1357 C2105 ) C1357_=_C2107( C1357 C2107 ) C1357_=_C2108( C1357 C2108 ) C1357_=_C2110( C1357 C2110 ) C1357_=_C2111( C1357 C2111 ) C1358_=_C1360( C1358 C1360 ) \nC1358_=_C1361( C1358 C1361 ) C1358_=_C1362( C1358 C1362 ) C1358_=_C1363( C1358 C1363 ) C1358_=_C1364( C1358 C1364 ) C1358_=_C1365( C1358 C1365 ) C1358_=_C1366( C1358 C1366 ) \nC1358_=_C1367( C1358 C1367 ) C1358_=_C1368( C1358 C1368 ) C1358_=_C1369( C1358 C1369 ) C1358_=_C1371( C1358 C1371 ) C1358_=_C1372( C1358 C1372 ) C1358_=_C1373( C1358 C1373 ) \nC1358_=_C1374( C1358 C1374 ) C1358_=_C1376( C1358 C1376 ) C1358_=_C1378( C1358 C1378 ) C1358_=_C2092( C1358 C2092 ) C1358_=_C2217( C1358 C2217 ) C1358_=_C2232( C1358 C2232 ) \nC1358_=_C2233( C1358 C2233 ) C1360_=_C1361( C1360 C1361 ) C1360_=_C1362( C1360 C1362 ) C1360_=_C1363( C1360 C1363 ) C1360_=_C1364( C1360 C1364 ) C1360_=_C1365( C1360 C1365 ) \nC1360_=_C1366( C1360 C1366 ) C1360_=_C1367( C1360 C1367 ) C1360_=_C1368( C1360 C1368 ) C1360_=_C1369( C1360 C1369 ) C1360_=_C1371( C1360 C1371 ) C1360_=_C1372( C1360 C1372 ) \nC1360_=_C1373( C1360 C1373 ) C1360_=_C1374( C1360 C1374 ) C1360_=_C1376( C1360 C1376 ) C1360_=_C1378( C1360 C1378 ) C1361_=_C1362( C1361 C1362 ) C1361_=_C1363( C1361 C1363 ) \nC1361_=_C1364( C1361 C1364 ) C1361_=_C1365( C1361 C1365 ) C1361_=_C1366( C1361 C1366 ) C1361_=_C1367( C1361 C1367 ) C1361_=_C1368( C1361 C1368 ) C1361_=_C1369( C1361 C1369 ) \nC1361_=_C1371( C1361 C1371 ) C1361_=_C1372( C1361 C1372 ) C1361_=_C1373( C1361 C1373 ) C1361_=_C1374( C1361 C1374 ) C1361_=_C1376( C1361 C1376 ) C1361_=_C1378( C1361 C1378 ) \nC1361_=_C2096( C1361 C2096 ) C1361_=_C2560( C1361 C2560 ) C1361_=_C3086( C1361 C3086 ) C1361_=_C3087( C1361 C3087 ) C1362_=_C1363( C1362 C1363 ) C1362_=_C1364( C1362 C1364 ) \nC1362_=_C1365( C1362 C1365 ) C1362_=_C1366( C1362 C1366 ) C1362_=_C1367( C1362 C1367 ) C1362_=_C1368( C1362 C1368 ) C1362_=_C1369( C1362 C1369 ) C1362_=_C1371( C1362 C1371 ) \nC1362_=_C1372( C1362 C1372 ) C1362_=_C1373( C1362 C1373 ) C1362_=_C1374( C1362 C1374 ) C1362_=_C1376( C1362 C1376 ) C1362_=_C1378( C1362 C1378 ) C1362_=_C2097( C1362 C2097 ) \nC1362_=_C2561( C1362 C2561 ) C1362_=_C3137( C1362 C3137 ) C1362_=_C3138( C1362 C3138 ) C1363_=_C1364( C1363 C1364 ) C1363_=_C1365( C1363 C1365 ) C1363_=_C1366( C1363 C1366 ) \nC1363_=_C1367( C1363 C1367 ) C1363_=_C1368( C1363 C1368 ) C1363_=_C1369( C1363 C1369 ) C1363_=_C1371( C1363 C1371 ) C1363_=_C1372( C1363 C1372 ) C1363_=_C1373( C1363 C1373 ) \nC1363_=_C1374( C1363 C1374 ) C1363_=_C1376( C1363 C1376 ) C1363_=_C1378( C1363 C1378 ) C1363_=_C1640( C1363 C1640 ) C1363_=_C2544( C1363 C2544 ) C1363_=_C2852( C1363 C2852 ) \nC1363_=_C2934( C1363 C2934 ) C1363_=_C3166( C1363 C3166 ) C1363_=_C3167( C1363 C3167 ) C1363_=_C3168( C1363 C3168 ) C1363_=_C3171( C1363 C3171 ) C1363_=_C3172( C1363 C3172 ) \nC1363_=_C3173( C1363 C3173 ) C1363_=_C3175( C1363 C3175 ) C1363_=_C3176( C1363 C3176 ) C1363_=_C3178( C1363 C3178 ) C1363_=_C3180( C1363 C3180 ) C1363_=_C3181( C1363 C3181 ) \nC1363_=_C3182( C1363 C3182 ) C1364_=_C1365( C1364 C1365 ) C1364_=_C1366( C1364 C1366 ) C1364_=_C1367( C1364 C1367 ) C1364_=_C1368( C1364 C1368 ) C1364_=_C1369( C1364 C1369 ) \nC1364_=_C1371( C1364 C1371 ) C1364_=_C1372( C1364 C1372 ) C1364_=_C1373( C1364 C1373 ) C1364_=_C1374( C1364 C1374 ) C1364_=_C1376( C1364 C1376 ) C1364_=_C1378( C1364 C1378 ) \nC1364_=_C3166( C1364 C3166 ) C1364_=_C3246( C1364 C3246 ) C1364_=_C3249( C1364 C3249 ) C1365_=_C1366( C1365 C1366 ) C1365_=_C1367( C1365 C1367 ) C1365_=_C1368( C1365 C1368 ) \nC1365_=_C1369( C1365 C1369 ) C1365_=_C1371( C1365 C1371 ) C1365_=_C1372( C1365 C1372 ) C1365_=_C1373( C1365 C1373 ) C1365_=_C1374( C1365 C1374 ) C1365_=_C1376( C1365 C1376 ) \nC1365_=_C1378( C1365 C1378 ) C1366_=_C1367( C1366 C1367 ) C1366_=_C1368( C1366 C1368 ) C1366_=_C1369( C1366 C1369 ) C1366_=_C1371( C1366 C1371 ) C1366_=_C1372( C1366 C1372 ) \nC1366_=_C1373( C1366 C1373 ) C1366_=_C1374( C1366 C1374 ) C1366_=_C1376( C1366 C1376 ) C1366_=_C1378( C1366 C1378 ) C1367_=_C1368( C1367 C1368 ) C1367_=_C1369( C1367 C1369 ) \nC1367_=_C1371( C1367 C1371 ) C1367_=_C1372( C1367 C1372 ) C1367_=_C1373( C1367 C1373 ) C1367_=_C1374( C1367 C1374 ) C1367_=_C1376( C1367 C1376 ) C1367_=_C1378( C1367 C1378 ) \nC1368_=_C1369( C1368 C1369 ) C1368_=_C1371( C1368 C1371 ) C1368_=_C1372( C1368 C1372 ) C1368_=_C1373( C1368 C1373 ) C1368_=_C1374( C1368 C1374 ) C1368_=_C1376( C1368 C1376 ) \nC1368_=_C1378( C1368 C1378 ) C1369_=_C1371( C1369 C1371 ) C1369_=_C1372( C1369 C1372 ) C1369_=_C1373( C1369 C1373 ) C1369_=_C1374( C1369 C1374 ) C1369_=_C1376( C1369 C1376 ) \nC1369_=_C1378( C1369 C1378 ) C1369_=_C3175( C1369 C3175 ) C1369_=_C4002( C1369 C4002 ) C1369_=_C4003( C1369 C4003 ) C1369_=_C4004( C1369 C4004 ) C1371_=_C1372( C1371 C1372 ) \nC1371_=_C1373( C1371 C1373 ) C1371_=_C1374( C1371 C1374 ) C1371_=_C1376( C1371 C1376 ) C1371_=_C1378( C1371 C1378 ) C1372_=_C1373( C1372 C1373 ) C1372_=_C1374( C1372 C1374 ) \nC1372_=_C1376( C1372 C1376 ) C1372_=_C1378( C1372 C1378 ) C1372_=_C3534( C1372 C3534 ) C1372_=_C3932( C1372 C3932 ) C1373_=_C1374( C1373 C1374 ) C1373_=_C1376( C1373 C1376 ) \nC1373_=_C1378( C1373 C1378 ) C1374_=_C1376( C1374 C1376 ) C1374_=_C1378( C1374 C1378 ) C1374_=_C2107( C1374 C2107 ) C1374_=_C2568( C1374 C2568 ) C1374_=_C4080( C1374 C4080 ) \nC1374_=_C4081( C1374 C4081 ) C1376_=_C1378( C1376 C1378 ) C1376_=_C3180( C1376 C3180 ) C1376_=_C4022( C1376 C4022 ) C1376_=_C4085( C1376 C4085 ) C1378_=_C3182( C1378 C3182 ) \nC1378_=_C4025( C1378 C4025 ) C1378_=_C4087( C1378 C4087 ) C1400_=_C1408( C1400 C1408 ) C1400_=_C1651( C1400 C1651 ) C1400_=_C2265( C1400 C2265 ) C1400_=_C3176( C1400 C3176 ) \nC1400_=_C3246( C1400 C3246 ) C1400_=_C3367( C1400 C3367 ) C1400_=_C3472( C1400 C3472 ) C1400_=_C3624( C1400 C3624 ) C1400_=_C3779( C1400 C3779 ) C1400_=_C3818( C1400 C3818 ) \nC1400_=_C3883( C1400 C3883 ) C1400_=_C3973( C1400 C3973 ) C1400_=_C4002( C1400 C4002 ) C1400_=_C4017( C1400 C4017 ) C1400_=_C4019( C1400 C4019 ) C1400_=_C4020( C1400 C4020 ) \nC1400_=_C4021( C1400 C4021 ) C1400_=_C4022( C1400 C4022 ) C1400_=_C4024( C1400 C4024 ) C1400_=_C4025( C1400 C4025 ) C1400_=_C4026( C1400 C4026 ) C1408_=_C1454( C1408 C1454 ) \nC1408_=_C1563( C1408 C1563 ) C1408_=_C3375( C1408 C3375 ) C1408_=_C3390( C1408 C3390 ) C1408_=_C3480( C1408 C3480 ) C1408_=_C3494( C1408 C3494 ) C1408_=_C3757( C1408 C3757 ) \nC1408_=_C3787( C1408 C3787 ) C1408_=_C3939( C1408 C3939 ) C1408_=_C3968( C1408 C3968 ) C1408_=_C3978( C1408 C3978 ) C1408_=_C4026( C1408 C4026 ) C1408_=_C4032( C1408 C4032 ) \nC1408_=_C4061( C1408 C4061 ) C1408_=_C4065( C1408 C4065 ) C1408_=_C4094( C1408 C4094 ) C1408_=_C4096( C1408 C4096 ) C1408_=_C4099( C1408 C4099 ) C1408_=_C4101( C1408 C4101 ) \nC1408_=_C4102( C1408 C4102 ) C1416_=_C1523( C1416 C1523 ) C1416_=_C2094( C1416 C2094 ) C1416_=_C2184( C1416 C2184 ) C1416_=_C2217( C1416 C2217 ) C1416_=_C2398( C1416 C2398 ) \nC1416_=_C2556( C1416 C2556 ) C1416_=_C2557( C1416 C2557 ) C1416_=_C2558( C1416 C2558 ) C1416_=_C2559( C1416 C2559 ) C1416_=_C2560( C1416 C2560 ) C1416_=_C2561( C1416 C2561 ) \nC1416_=_C2562( C1416 C2562 ) C1416_=_C2563( C1416 C2563 ) C1416_=_C2564( C1416 C2564 ) C1416_=_C2565( C1416 C2565 ) C1416_=_C2566( C1416 C2566 ) C1416_=_C2567( C1416 C2567 ) \nC1416_=_C2568( C1416 C2568 ) C1416_=_C2570( C1416 C2570 ) C1416_=_C2572( C1416 C2572 ) C1450_=_C1454( C1450 C1454 ) C1450_=_C1674( C1450 C1674 ) C1450_=_C2047( C1450 C2047 ) \nC1450_=_C2166( C1450 C2166 ) C1450_=_C2288( C1450 C2288 ) C1450_=_C2536( C1450 C2536 ) C1450_=_C2911( C1450 C2911 ) C1450_=_C3222( C1450 C3222 ) C1450_=_C3304( C1450 C3304 ) \nC1450_=_C3385( C1450 C3385 ) C1450_=_C3803( C1450 C3803 ) C1450_=_C3819( C1450 C3819 ) C1450_=_C3892( C1450 C3892 ) C1450_=_C3931( C1450 C3931 ) C1450_=_C3947( C1450 C3947 ) \nC1450_=_C3961( C1450 C3961 ) C1450_=_C4003( C1450 C4003 ) C1450_=_C4014( C1450 C4014 ) C1450_=_C4037( C1450 C4037 ) C1454_=_C1563( C1454 C1563 ) C1454_=_C3375( C1454 C3375 ) \nC1454_=_C3390( C1454 C3390 ) C1454_=_C3480( C1454 C3480 ) C1454_=_C3494( C1454 C3494 ) C1454_=_C3757( C1454 C3757 ) C1454_=_C3787( C1454 C3787 ) C1454_=_C3939( C1454 C3939 ) \nC1454_=_C3968( C1454 C3968 ) C1454_=_C3978( C1454 C3978 ) C1454_=_C4026( C1454 C4026 ) C1454_=_C4032( C1454 C4032 ) C1454_=_C4061( C1454 C4061 ) C1454_=_C4065( C1454 C4065 ) \nC1454_=_C4094( C1454 C4094 ) C1454_=_C4096( C1454 C4096 ) C1454_=_C4099( C1454 C4099 ) C1454_=_C4101( C1454 C4101 ) C1454_=_C4102( C1454 C4102 ) C1493_=_C1549( C1493 C1549 ) \nC1493_=_C1708( C1493 C1708 ) C1493_=_C1773( C1493 C1773 ) C1493_=_C2322( C1493 C2322 ) C1493_=_C2424( C1493 C2424 ) C1493_=_C2438( C1493 C2438 ) C1493_=_C2520( C1493 C2520 ) \nC1493_=_C2836( C1493 C2836 ) C1493_=_C3376( C1493 C3376 ) C1493_=_C3447( C1493 C3447 ) C1493_=_C3529( C1493 C3529 ) C1493_=_C3530( C1493 C3530 ) C1493_=_C3531( C1493 C3531 ) \nC1493_=_C3534(</w:t>
      </w:r>
    </w:p>
    <w:p>
      <w:pPr>
        <w:pStyle w:val="PreformattedText"/>
        <w:bidi w:val="0"/>
        <w:spacing w:before="0" w:after="0"/>
        <w:jc w:val="left"/>
        <w:rPr/>
      </w:pPr>
      <w:r>
        <w:rPr/>
        <w:t xml:space="preserve"> </w:t>
      </w:r>
      <w:r>
        <w:rPr/>
        <w:t>C1493 C3534 ) C1493_=_C3535( C1493 C3535 ) C1493_=_C3536( C1493 C3536 ) C1493_=_C3538( C1493 C3538 ) C1523_=_C1543( C1523 C1543 ) C1523_=_C2094( C1523 C2094 ) \nC1523_=_C2184( C1523 C2184 ) C1523_=_C2217( C1523 C2217 ) C1523_=_C2398( C1523 C2398 ) C1523_=_C2556( C1523 C2556 ) C1523_=_C2557( C1523 C2557 ) C1523_=_C2558( C1523 C2558 ) \nC1523_=_C2559( C1523 C2559 ) C1523_=_C2560( C1523 C2560 ) C1523_=_C2561( C1523 C2561 ) C1523_=_C2562( C1523 C2562 ) C1523_=_C2563( C1523 C2563 ) C1523_=_C2564( C1523 C2564 ) \nC1523_=_C2565( C1523 C2565 ) C1523_=_C2566( C1523 C2566 ) C1523_=_C2567( C1523 C2567 ) C1523_=_C2568( C1523 C2568 ) C1523_=_C2570( C1523 C2570 ) C1523_=_C2572( C1523 C2572 ) \nC1543_=_C2269( C1543 C2269 ) C1543_=_C2413( C1543 C2413 ) C1543_=_C2570( C1543 C2570 ) C1543_=_C2815( C1543 C2815 ) C1543_=_C2954( C1543 C2954 ) C1543_=_C3387( C1543 C3387 ) \nC1543_=_C3475( C1543 C3475 ) C1543_=_C3628( C1543 C3628 ) C1543_=_C3824( C1543 C3824 ) C1543_=_C3860( C1543 C3860 ) C1543_=_C3887( C1543 C3887 ) C1543_=_C3904( C1543 C3904 ) \nC1543_=_C3937( C1543 C3937 ) C1543_=_C4010( C1543 C4010 ) C1543_=_C4019( C1543 C4019 ) C1543_=_C4056( C1543 C4056 ) C1543_=_C4084( C1543 C4084 ) C1543_=_C4088( C1543 C4088 ) \nC1543_=_C4089( C1543 C4089 ) C1549_=_C1553( C1549 C1553 ) C1549_=_C1563( C1549 C1563 ) C1549_=_C1708( C1549 C1708 ) C1549_=_C1773( C1549 C1773 ) C1549_=_C2322( C1549 C2322 ) \nC1549_=_C2424( C1549 C2424 ) C1549_=_C2438( C1549 C2438 ) C1549_=_C2520( C1549 C2520 ) C1549_=_C2836( C1549 C2836 ) C1549_=_C3376( C1549 C3376 ) C1549_=_C3447( C1549 C3447 ) \nC1549_=_C3529( C1549 C3529 ) C1549_=_C3530( C1549 C3530 ) C1549_=_C3531( C1549 C3531 ) C1549_=_C3534( C1549 C3534 ) C1549_=_C3535( C1549 C3535 ) C1549_=_C3536( C1549 C3536 ) \nC1549_=_C3538( C1549 C3538 ) C1553_=_C1563( C1553 C1563 ) C1553_=_C2103( C1553 C2103 ) C1553_=_C2263( C1553 C2263 ) C1553_=_C2843( C1553 C2843 ) C1553_=_C3173( C1553 C3173 ) \nC1553_=_C3382( C1553 C3382 ) C1553_=_C3469( C1553 C3469 ) C1553_=_C3531( C1553 C3531 ) C1553_=_C3621( C1553 C3621 ) C1553_=_C3645( C1553 C3645 ) C1553_=_C3777( C1553 C3777 ) \nC1553_=_C3807( C1553 C3807 ) C1553_=_C3815( C1553 C3815 ) C1553_=_C3882( C1553 C3882 ) C1553_=_C3929( C1553 C3929 ) C1553_=_C3931( C1553 C3931 ) C1553_=_C3932( C1553 C3932 ) \nC1553_=_C3933( C1553 C3933 ) C1553_=_C3934( C1553 C3934 ) C1553_=_C3935( C1553 C3935 ) C1553_=_C3937( C1553 C3937 ) C1553_=_C3939( C1553 C3939 ) C1563_=_C3375( C1563 C3375 ) \nC1563_=_C3390( C1563 C3390 ) C1563_=_C3480( C1563 C3480 ) C1563_=_C3494( C1563 C3494 ) C1563_=_C3757( C1563 C3757 ) C1563_=_C3787( C1563 C3787 ) C1563_=_C3939( C1563 C3939 ) \nC1563_=_C3968( C1563 C3968 ) C1563_=_C3978( C1563 C3978 ) C1563_=_C4026( C1563 C4026 ) C1563_=_C4032( C1563 C4032 ) C1563_=_C4061( C1563 C4061 ) C1563_=_C4065( C1563 C4065 ) \nC1563_=_C4094( C1563 C4094 ) C1563_=_C4096( C1563 C4096 ) C1563_=_C4099( C1563 C4099 ) C1563_=_C4101( C1563 C4101 ) C1563_=_C4102( C1563 C4102 ) C1640_=_C1651( C1640 C1651 ) \nC1640_=_C1652( C1640 C1652 ) C1640_=_C2544( C1640 C2544 ) C1640_=_C2852( C1640 C2852 ) C1640_=_C2934( C1640 C2934 ) C1640_=_C3166( C1640 C3166 ) C1640_=_C3167( C1640 C3167 ) \nC1640_=_C3168( C1640 C3168 ) C1640_=_C3171( C1640 C3171 ) C1640_=_C3172( C1640 C3172 ) C1640_=_C3173( C1640 C3173 ) C1640_=_C3175( C1640 C3175 ) C1640_=_C3176( C1640 C3176 ) \nC1640_=_C3178( C1640 C3178 ) C1640_=_C3180( C1640 C3180 ) C1640_=_C3181( C1640 C3181 ) C1640_=_C3182( C1640 C3182 ) C1651_=_C1652( C1651 C1652 ) C1651_=_C2265( C1651 C2265 ) \nC1651_=_C3176( C1651 C3176 ) C1651_=_C3246( C1651 C3246 ) C1651_=_C3367( C1651 C3367 ) C1651_=_C3472( C1651 C3472 ) C1651_=_C3624( C1651 C3624 ) C1651_=_C3779( C1651 C3779 ) \nC1651_=_C3818( C1651 C3818 ) C1651_=_C3883( C1651 C3883 ) C1651_=_C3973( C1651 C3973 ) C1651_=_C4002( C1651 C4002 ) C1651_=_C4017( C1651 C4017 ) C1651_=_C4019( C1651 C4019 ) \nC1651_=_C4020( C1651 C4020 ) C1651_=_C4021( C1651 C4021 ) C1651_=_C4022( C1651 C4022 ) C1651_=_C4024( C1651 C4024 ) C1651_=_C4025( C1651 C4025 ) C1651_=_C4026( C1651 C4026 ) \nC1652_=_C2108( C1652 C2108 ) C1652_=_C2232( C1652 C2232 ) C1652_=_C2268( C1652 C2268 ) C1652_=_C3086( C1652 C3086 ) C1652_=_C3137( C1652 C3137 ) C1652_=_C3178( C1652 C3178 ) \nC1652_=_C3249( C1652 C3249 ) C1652_=_C3474( C1652 C3474 ) C1652_=_C3627( C1652 C3627 ) C1652_=_C3823( C1652 C3823 ) C1652_=_C3886( C1652 C3886 ) C1652_=_C4004( C1652 C4004 ) \nC1652_=_C4055( C1652 C4055 ) C1652_=_C4080( C1652 C4080 ) C1652_=_C4084( C1652 C4084 ) C1652_=_C4085( C1652 C4085 ) C1652_=_C4087( C1652 C4087 ) C1674_=_C2047( C1674 C2047 ) \nC1674_=_C2166( C1674 C2166 ) C1674_=_C2288( C1674 C2288 ) C1674_=_C2536( C1674 C2536 ) C1674_=_C2911( C1674 C2911 ) C1674_=_C3222( C1674 C3222 ) C1674_=_C3304( C1674 C3304 ) \nC1674_=_C3385( C1674 C3385 ) C1674_=_C3803( C1674 C3803 ) C1674_=_C3819( C1674 C3819 ) C1674_=_C3892( C1674 C3892 ) C1674_=_C3931( C1674 C3931 ) C1674_=_C3947( C1674 C3947 ) \nC1674_=_C3961( C1674 C3961 ) C1674_=_C4003( C1674 C4003 ) C1674_=_C4014( C1674 C4014 ) C1674_=_C4037( C1674 C4037 ) C1708_=_C1773( C1708 C1773 ) C1708_=_C2322( C1708 C2322 ) \nC1708_=_C2424( C1708 C2424 ) C1708_=_C2438( C1708 C2438 ) C1708_=_C2520( C1708 C2520 ) C1708_=_C2836( C1708 C2836 ) C1708_=_C3376( C1708 C3376 ) C1708_=_C3447( C1708 C3447 ) \nC1708_=_C3529( C1708 C3529 ) C1708_=_C3530( C1708 C3530 ) C1708_=_C3531( C1708 C3531 ) C1708_=_C3534( C1708 C3534 ) C1708_=_C3535( C1708 C3535 ) C1708_=_C3536( C1708 C3536 ) \nC1708_=_C3538( C1708 C3538 ) C1721_=_C1761( C1721 C1761 ) C1721_=_C1881( C1721 C1881 ) C1721_=_C2092( C1721 C2092 ) C1721_=_C2093( C1721 C2093 ) C1721_=_C2094( C1721 C2094 ) \nC1721_=_C2095( C1721 C2095 ) C1721_=_C2096( C1721 C2096 ) C1721_=_C2097( C1721 C2097 ) C1721_=_C2099( C1721 C2099 ) C1721_=_C2100( C1721 C2100 ) C1721_=_C2103( C1721 C2103 ) \nC1721_=_C2105( C1721 C2105 ) C1721_=_C2107( C1721 C2107 ) C1721_=_C2108( C1721 C2108 ) C1721_=_C2110( C1721 C2110 ) C1721_=_C2111( C1721 C2111 ) C1752_=_C1858( C1752 C1858 ) \nC1752_=_C2089( C1752 C2089 ) C1752_=_C2410( C1752 C2410 ) C1752_=_C2844( C1752 C2844 ) C1752_=_C2890( C1752 C2890 ) C1752_=_C3384( C1752 C3384 ) C1752_=_C3549( C1752 C3549 ) \nC1752_=_C3601( C1752 C3601 ) C1752_=_C3688( C1752 C3688 ) C1752_=_C3869( C1752 C3869 ) C1752_=_C3929( C1752 C3929 ) C1752_=_C3990( C1752 C3990 ) C1752_=_C3991( C1752 C3991 ) \nC1752_=_C3992( C1752 C3992 ) C1752_=_C3994( C1752 C3994 ) C1761_=_C1773( C1761 C1773 ) C1761_=_C1881( C1761 C1881 ) C1761_=_C2092( C1761 C2092 ) C1761_=_C2093( C1761 C2093 ) \nC1761_=_C2094( C1761 C2094 ) C1761_=_C2095( C1761 C2095 ) C1761_=_C2096( C1761 C2096 ) C1761_=_C2097( C1761 C2097 ) C1761_=_C2099( C1761 C2099 ) C1761_=_C2100( C1761 C2100 ) \nC1761_=_C2103( C1761 C2103 ) C1761_=_C2105( C1761 C2105 ) C1761_=_C2107( C1761 C2107 ) C1761_=_C2108( C1761 C2108 ) C1761_=_C2110( C1761 C2110 ) C1761_=_C2111( C1761 C2111 ) \nC1773_=_C2322( C1773 C2322 ) C1773_=_C2424( C1773 C2424 ) C1773_=_C2438( C1773 C2438 ) C1773_=_C2520( C1773 C2520 ) C1773_=_C2836( C1773 C2836 ) C1773_=_C3376( C1773 C3376 ) \nC1773_=_C3447( C1773 C3447 ) C1773_=_C3529( C1773 C3529 ) C1773_=_C3530( C1773 C3530 ) C1773_=_C3531( C1773 C3531 ) C1773_=_C3534( C1773 C3534 ) C1773_=_C3535( C1773 C3535 ) \nC1773_=_C3536( C1773 C3536 ) C1773_=_C3538( C1773 C3538 ) C1858_=_C2089( C1858 C2089 ) C1858_=_C2410( C1858 C2410 ) C1858_=_C2844( C1858 C2844 ) C1858_=_C2890( C1858 C2890 ) \nC1858_=_C3384( C1858 C3384 ) C1858_=_C3549( C1858 C3549 ) C1858_=_C3601( C1858 C3601 ) C1858_=_C3688( C1858 C3688 ) C1858_=_C3869( C1858 C3869 ) C1858_=_C3929( C1858 C3929 ) \nC1858_=_C3990( C1858 C3990 ) C1858_=_C3991( C1858 C3991 ) C1858_=_C3992( C1858 C3992 ) C1858_=_C3994( C1858 C3994 ) C1881_=_C2092( C1881 C2092 ) C1881_=_C2093( C1881 C2093 ) \nC1881_=_C2094( C1881 C2094 ) C1881_=_C2095( C1881 C2095 ) C1881_=_C2096( C1881 C2096 ) C1881_=_C2097( C1881 C2097 ) C1881_=_C2099( C1881 C2099 ) C1881_=_C2100( C1881 C2100 ) \nC1881_=_C2103( C1881 C2103 ) C1881_=_C2105( C1881 C2105 ) C1881_=_C2107( C1881 C2107 ) C1881_=_C2108( C1881 C2108 ) C1881_=_C2110( C1881 C2110 ) C1881_=_C2111( C1881 C2111 ) \nC2047_=_C2166( C2047 C2166 ) C2047_=_C2288( C2047 C2288 ) C2047_=_C2536( C2047 C2536 ) C2047_=_C2911( C2047 C2911 ) C2047_=_C3222( C2047 C3222 ) C2047_=_C3304( C2047 C3304 ) \nC2047_=_C3385( C2047 C3385 ) C2047_=_C3803( C2047 C3803 ) C2047_=_C3819( C2047 C3819 ) C2047_=_C3892( C2047 C3892 ) C2047_=_C3931( C2047 C3931 ) C2047_=_C3947( C2047 C3947 ) \nC2047_=_C3961( C2047 C3961 ) C2047_=_C4003( C2047 C4003 ) C2047_=_C4014( C2047 C4014 ) C2047_=_C4037( C2047 C4037 ) C2089_=_C2410( C2089 C2410 ) C2089_=_C2844( C2089 C2844 ) \nC2089_=_C2890( C2089 C2890 ) C2089_=_C3384( C2089 C3384 ) C2089_=_C3549( C2089 C3549 ) C2089_=_C3601( C2089 C3601 ) C2089_=_C3688( C2089 C3688 ) C2089_=_C3869( C2089 C3869 ) \nC2089_=_C3929( C2089 C3929 ) C2089_=_C3990( C2089 C3990 ) C2089_=_C3991( C2089 C3991 ) C2089_=_C3992( C2089 C3992 ) C2089_=_C3994( C2089 C3994 ) C2092_=_C2093( C2092 C2093 ) \nC2092_=_C2094( C2092 C2094 ) C2092_=_C2095( C2092 C2095 ) C2092_=_C2096( C2092 C2096 ) C2092_=_C2097( C2092 C2097 ) C2092_=_C2099( C2092 C2099 ) C2092_=_C2100( C2092 C2100 ) \nC2092_=_C2103( C2092 C2103 ) C2092_=_C2105( C2092 C2105 ) C2092_=_C2107( C2092 C2107 ) C2092_=_C2108( C2092 C2108 ) C2092_=_C2110( C2092 C2110 ) C2092_=_C2111( C2092 C2111 ) \nC2092_=_C2217( C2092 C2217 ) C2092_=_C2232( C2092 C2232 ) C2092_=_C2233( C2092 C2233 ) C2093_=_C2094( C2093 C2094 ) C2093_=_C2095( C2093 C2095 ) C2093_=_C2096( C2093 C2096 ) \nC2093_=_C2097( C2093 C2097 ) C2093_=_C2099( C2093 C2099 ) C2093_=_C2100( C2093 C2100 ) C2093_=_C2103( C2093 C2103 ) C2093_=_C2105( C2093 C2105 ) C2093_=_C2107( C2093 C2107 ) \nC2093_=_C2108( C2093 C2108 ) C2093_=_C2110( C2093 C2110 ) C2093_=_C2111( C2093 C2111 ) C2094_=_C2095( C2094 C2095 ) C2094_=_C2096( C2094 C2096 ) C2094_=_C2097( C2094 C2097 ) \nC2094_=_C2099( C2094 C2099 ) C2094_=_C2100( C2094 C2100 ) C2094_=_C2103(</w:t>
      </w:r>
    </w:p>
    <w:p>
      <w:pPr>
        <w:pStyle w:val="PreformattedText"/>
        <w:bidi w:val="0"/>
        <w:spacing w:before="0" w:after="0"/>
        <w:jc w:val="left"/>
        <w:rPr/>
      </w:pPr>
      <w:r>
        <w:rPr/>
        <w:t xml:space="preserve"> </w:t>
      </w:r>
      <w:r>
        <w:rPr/>
        <w:t>C2094 C2103 ) C2094_=_C2105( C2094 C2105 ) C2094_=_C2107( C2094 C2107 ) C2094_=_C2108( C2094 C2108 ) \nC2094_=_C2110( C2094 C2110 ) C2094_=_C2111( C2094 C2111 ) C2094_=_C2184( C2094 C2184 ) C2094_=_C2217( C2094 C2217 ) C2094_=_C2398( C2094 C2398 ) C2094_=_C2556( C2094 C2556 ) \nC2094_=_C2557( C2094 C2557 ) C2094_=_C2558( C2094 C2558 ) C2094_=_C2559( C2094 C2559 ) C2094_=_C2560( C2094 C2560 ) C2094_=_C2561( C2094 C2561 ) C2094_=_C2562( C2094 C2562 ) \nC2094_=_C2563( C2094 C2563 ) C2094_=_C2564( C2094 C2564 ) C2094_=_C2565( C2094 C2565 ) C2094_=_C2566( C2094 C2566 ) C2094_=_C2567( C2094 C2567 ) C2094_=_C2568( C2094 C2568 ) \nC2094_=_C2570( C2094 C2570 ) C2094_=_C2572( C2094 C2572 ) C2095_=_C2096( C2095 C2096 ) C2095_=_C2097( C2095 C2097 ) C2095_=_C2099( C2095 C2099 ) C2095_=_C2100( C2095 C2100 ) \nC2095_=_C2103( C2095 C2103 ) C2095_=_C2105( C2095 C2105 ) C2095_=_C2107( C2095 C2107 ) C2095_=_C2108( C2095 C2108 ) C2095_=_C2110( C2095 C2110 ) C2095_=_C2111( C2095 C2111 ) \nC2096_=_C2097( C2096 C2097 ) C2096_=_C2099( C2096 C2099 ) C2096_=_C2100( C2096 C2100 ) C2096_=_C2103( C2096 C2103 ) C2096_=_C2105( C2096 C2105 ) C2096_=_C2107( C2096 C2107 ) \nC2096_=_C2108( C2096 C2108 ) C2096_=_C2110( C2096 C2110 ) C2096_=_C2111( C2096 C2111 ) C2096_=_C2560( C2096 C2560 ) C2096_=_C3086( C2096 C3086 ) C2096_=_C3087( C2096 C3087 ) \nC2097_=_C2099( C2097 C2099 ) C2097_=_C2100( C2097 C2100 ) C2097_=_C2103( C2097 C2103 ) C2097_=_C2105( C2097 C2105 ) C2097_=_C2107( C2097 C2107 ) C2097_=_C2108( C2097 C2108 ) \nC2097_=_C2110( C2097 C2110 ) C2097_=_C2111( C2097 C2111 ) C2097_=_C2561( C2097 C2561 ) C2097_=_C3137( C2097 C3137 ) C2097_=_C3138( C2097 C3138 ) C2099_=_C2100( C2099 C2100 ) \nC2099_=_C2103( C2099 C2103 ) C2099_=_C2105( C2099 C2105 ) C2099_=_C2107( C2099 C2107 ) C2099_=_C2108( C2099 C2108 ) C2099_=_C2110( C2099 C2110 ) C2099_=_C2111( C2099 C2111 ) \nC2099_=_C3167( C2099 C3167 ) C2099_=_C3376( C2099 C3376 ) C2099_=_C3377( C2099 C3377 ) C2099_=_C3382( C2099 C3382 ) C2099_=_C3384( C2099 C3384 ) C2099_=_C3385( C2099 C3385 ) \nC2099_=_C3387( C2099 C3387 ) C2099_=_C3388( C2099 C3388 ) C2099_=_C3390( C2099 C3390 ) C2100_=_C2103( C2100 C2103 ) C2100_=_C2105( C2100 C2105 ) C2100_=_C2107( C2100 C2107 ) \nC2100_=_C2108( C2100 C2108 ) C2100_=_C2110( C2100 C2110 ) C2100_=_C2111( C2100 C2111 ) C2103_=_C2105( C2103 C2105 ) C2103_=_C2107( C2103 C2107 ) C2103_=_C2108( C2103 C2108 ) \nC2103_=_C2110( C2103 C2110 ) C2103_=_C2111( C2103 C2111 ) C2103_=_C2263( C2103 C2263 ) C2103_=_C2843( C2103 C2843 ) C2103_=_C3173( C2103 C3173 ) C2103_=_C3382( C2103 C3382 ) \nC2103_=_C3469( C2103 C3469 ) C2103_=_C3531( C2103 C3531 ) C2103_=_C3621( C2103 C3621 ) C2103_=_C3645( C2103 C3645 ) C2103_=_C3777( C2103 C3777 ) C2103_=_C3807( C2103 C3807 ) \nC2103_=_C3815( C2103 C3815 ) C2103_=_C3882( C2103 C3882 ) C2103_=_C3929( C2103 C3929 ) C2103_=_C3931( C2103 C3931 ) C2103_=_C3932( C2103 C3932 ) C2103_=_C3933( C2103 C3933 ) \nC2103_=_C3934( C2103 C3934 ) C2103_=_C3935( C2103 C3935 ) C2103_=_C3937( C2103 C3937 ) C2103_=_C3939( C2103 C3939 ) C2105_=_C2107( C2105 C2107 ) C2105_=_C2108( C2105 C2108 ) \nC2105_=_C2110( C2105 C2110 ) C2105_=_C2111( C2105 C2111 ) C2105_=_C3647( C2105 C3647 ) C2105_=_C4032( C2105 C4032 ) C2107_=_C2108( C2107 C2108 ) C2107_=_C2110( C2107 C2110 ) \nC2107_=_C2111( C2107 C2111 ) C2107_=_C2568( C2107 C2568 ) C2107_=_C4080( C2107 C4080 ) C2107_=_C4081( C2107 C4081 ) C2108_=_C2110( C2108 C2110 ) C2108_=_C2111( C2108 C2111 ) \nC2108_=_C2232( C2108 C2232 ) C2108_=_C2268( C2108 C2268 ) C2108_=_C3086( C2108 C3086 ) C2108_=_C3137( C2108 C3137 ) C2108_=_C3178( C2108 C3178 ) C2108_=_C3249( C2108 C3249 ) \nC2108_=_C3474( C2108 C3474 ) C2108_=_C3627( C2108 C3627 ) C2108_=_C3823( C2108 C3823 ) C2108_=_C3886( C2108 C3886 ) C2108_=_C4004( C2108 C4004 ) C2108_=_C4055( C2108 C4055 ) \nC2108_=_C4080( C2108 C4080 ) C2108_=_C4084( C2108 C4084 ) C2108_=_C4085( C2108 C4085 ) C2108_=_C4087( C2108 C4087 ) C2110_=_C2111( C2110 C2111 ) C2110_=_C4020( C2110 C4020 ) \nC2110_=_C4094( C2110 C4094 ) C2111_=_C2233( C2111 C2233 ) C2111_=_C2270( C2111 C2270 ) C2111_=_C3087( C2111 C3087 ) C2111_=_C3138( C2111 C3138 ) C2111_=_C3181( C2111 C3181 ) \nC2111_=_C3388( C2111 C3388 ) C2111_=_C3478( C2111 C3478 ) C2111_=_C3538( C2111 C3538 ) C2111_=_C3629( C2111 C3629 ) C2111_=_C3651( C2111 C3651 ) C2111_=_C3825( C2111 C3825 ) \nC2111_=_C3888( C2111 C3888 ) C2111_=_C3990( C2111 C3990 ) C2111_=_C4037( C2111 C4037 ) C2111_=_C4059( C2111 C4059 ) C2111_=_C4081( C2111 C4081 ) C2111_=_C4088( C2111 C4088 ) \nC2111_=_C4101( C2111 C4101 ) C2166_=_C2288( C2166 C2288 ) C2166_=_C2536( C2166 C2536 ) C2166_=_C2911( C2166 C2911 ) C2166_=_C3222( C2166 C3222 ) C2166_=_C3304( C2166 C3304 ) \nC2166_=_C3385( C2166 C3385 ) C2166_=_C3803( C2166 C3803 ) C2166_=_C3819( C2166 C3819 ) C2166_=_C3892( C2166 C3892 ) C2166_=_C3931( C2166 C3931 ) C2166_=_C3947( C2166 C3947 ) \nC2166_=_C3961( C2166 C3961 ) C2166_=_C4003( C2166 C4003 ) C2166_=_C4014( C2166 C4014 ) C2166_=_C4037( C2166 C4037 ) C2184_=_C2217( C2184 C2217 ) C2184_=_C2398( C2184 C2398 ) \nC2184_=_C2556( C2184 C2556 ) C2184_=_C2557( C2184 C2557 ) C2184_=_C2558( C2184 C2558 ) C2184_=_C2559( C2184 C2559 ) C2184_=_C2560( C2184 C2560 ) C2184_=_C2561( C2184 C2561 ) \nC2184_=_C2562( C2184 C2562 ) C2184_=_C2563( C2184 C2563 ) C2184_=_C2564( C2184 C2564 ) C2184_=_C2565( C2184 C2565 ) C2184_=_C2566( C2184 C2566 ) C2184_=_C2567( C2184 C2567 ) \nC2184_=_C2568( C2184 C2568 ) C2184_=_C2570( C2184 C2570 ) C2184_=_C2572( C2184 C2572 ) C2217_=_C2232( C2217 C2232 ) C2217_=_C2233( C2217 C2233 ) C2217_=_C2398( C2217 C2398 ) \nC2217_=_C2556( C2217 C2556 ) C2217_=_C2557( C2217 C2557 ) C2217_=_C2558( C2217 C2558 ) C2217_=_C2559( C2217 C2559 ) C2217_=_C2560( C2217 C2560 ) C2217_=_C2561( C2217 C2561 ) \nC2217_=_C2562( C2217 C2562 ) C2217_=_C2563( C2217 C2563 ) C2217_=_C2564( C2217 C2564 ) C2217_=_C2565( C2217 C2565 ) C2217_=_C2566( C2217 C2566 ) C2217_=_C2567( C2217 C2567 ) \nC2217_=_C2568( C2217 C2568 ) C2217_=_C2570( C2217 C2570 ) C2217_=_C2572( C2217 C2572 ) C2232_=_C2233( C2232 C2233 ) C2232_=_C2268( C2232 C2268 ) C2232_=_C3086( C2232 C3086 ) \nC2232_=_C3137( C2232 C3137 ) C2232_=_C3178( C2232 C3178 ) C2232_=_C3249( C2232 C3249 ) C2232_=_C3474( C2232 C3474 ) C2232_=_C3627( C2232 C3627 ) C2232_=_C3823( C2232 C3823 ) \nC2232_=_C3886( C2232 C3886 ) C2232_=_C4004( C2232 C4004 ) C2232_=_C4055( C2232 C4055 ) C2232_=_C4080( C2232 C4080 ) C2232_=_C4084( C2232 C4084 ) C2232_=_C4085( C2232 C4085 ) \nC2232_=_C4087( C2232 C4087 ) C2233_=_C2270( C2233 C2270 ) C2233_=_C3087( C2233 C3087 ) C2233_=_C3138( C2233 C3138 ) C2233_=_C3181( C2233 C3181 ) C2233_=_C3388( C2233 C3388 ) \nC2233_=_C3478( C2233 C3478 ) C2233_=_C3538( C2233 C3538 ) C2233_=_C3629( C2233 C3629 ) C2233_=_C3651( C2233 C3651 ) C2233_=_C3825( C2233 C3825 ) C2233_=_C3888( C2233 C3888 ) \nC2233_=_C3990( C2233 C3990 ) C2233_=_C4037( C2233 C4037 ) C2233_=_C4059( C2233 C4059 ) C2233_=_C4081( C2233 C4081 ) C2233_=_C4088( C2233 C4088 ) C2233_=_C4101( C2233 C4101 ) \nC2263_=_C2265( C2263 C2265 ) C2263_=_C2268( C2263 C2268 ) C2263_=_C2269( C2263 C2269 ) C2263_=_C2270( C2263 C2270 ) C2263_=_C2843( C2263 C2843 ) C2263_=_C3173( C2263 C3173 ) \nC2263_=_C3382( C2263 C3382 ) C2263_=_C3469( C2263 C3469 ) C2263_=_C3531( C2263 C3531 ) C2263_=_C3621( C2263 C3621 ) C2263_=_C3645( C2263 C3645 ) C2263_=_C3777( C2263 C3777 ) \nC2263_=_C3807( C2263 C3807 ) C2263_=_C3815( C2263 C3815 ) C2263_=_C3882( C2263 C3882 ) C2263_=_C3929( C2263 C3929 ) C2263_=_C3931( C2263 C3931 ) C2263_=_C3932( C2263 C3932 ) \nC2263_=_C3933( C2263 C3933 ) C2263_=_C3934( C2263 C3934 ) C2263_=_C3935( C2263 C3935 ) C2263_=_C3937( C2263 C3937 ) C2263_=_C3939( C2263 C3939 ) C2265_=_C2268( C2265 C2268 ) \nC2265_=_C2269( C2265 C2269 ) C2265_=_C2270( C2265 C2270 ) C2265_=_C3176( C2265 C3176 ) C2265_=_C3246( C2265 C3246 ) C2265_=_C3367( C2265 C3367 ) C2265_=_C3472( C2265 C3472 ) \nC2265_=_C3624( C2265 C3624 ) C2265_=_C3779( C2265 C3779 ) C2265_=_C3818( C2265 C3818 ) C2265_=_C3883( C2265 C3883 ) C2265_=_C3973( C2265 C3973 ) C2265_=_C4002( C2265 C4002 ) \nC2265_=_C4017( C2265 C4017 ) C2265_=_C4019( C2265 C4019 ) C2265_=_C4020( C2265 C4020 ) C2265_=_C4021( C2265 C4021 ) C2265_=_C4022( C2265 C4022 ) C2265_=_C4024( C2265 C4024 ) \nC2265_=_C4025( C2265 C4025 ) C2265_=_C4026( C2265 C4026 ) C2268_=_C2269( C2268 C2269 ) C2268_=_C2270( C2268 C2270 ) C2268_=_C3086( C2268 C3086 ) C2268_=_C3137( C2268 C3137 ) \nC2268_=_C3178( C2268 C3178 ) C2268_=_C3249( C2268 C3249 ) C2268_=_C3474( C2268 C3474 ) C2268_=_C3627( C2268 C3627 ) C2268_=_C3823( C2268 C3823 ) C2268_=_C3886( C2268 C3886 ) \nC2268_=_C4004( C2268 C4004 ) C2268_=_C4055( C2268 C4055 ) C2268_=_C4080( C2268 C4080 ) C2268_=_C4084( C2268 C4084 ) C2268_=_C4085( C2268 C4085 ) C2268_=_C4087( C2268 C4087 ) \nC2269_=_C2270( C2269 C2270 ) C2269_=_C2413( C2269 C2413 ) C2269_=_C2570( C2269 C2570 ) C2269_=_C2815( C2269 C2815 ) C2269_=_C2954( C2269 C2954 ) C2269_=_C3387( C2269 C3387 ) \nC2269_=_C3475( C2269 C3475 ) C2269_=_C3628( C2269 C3628 ) C2269_=_C3824( C2269 C3824 ) C2269_=_C3860( C2269 C3860 ) C2269_=_C3887( C2269 C3887 ) C2269_=_C3904( C2269 C3904 ) \nC2269_=_C3937( C2269 C3937 ) C2269_=_C4010( C2269 C4010 ) C2269_=_C4019( C2269 C4019 ) C2269_=_C4056( C2269 C4056 ) C2269_=_C4084( C2269 C4084 ) C2269_=_C4088( C2269 C4088 ) \nC2269_=_C4089( C2269 C4089 ) C2270_=_C3087( C2270 C3087 ) C2270_=_C3138( C2270 C3138 ) C2270_=_C3181( C2270 C3181 ) C2270_=_C3388( C2270 C3388 ) C2270_=_C3478( C2270 C3478 ) \nC2270_=_C3538( C2270 C3538 ) C2270_=_C3629( C2270 C3629 ) C2270_=_C3651( C2270 C3651 ) C2270_=_C3825( C2270 C3825 ) C2270_=_C3888( C2270 C3888 ) C2270_=_C3990( C2270 C3990 ) \nC2270_=_C4037( C2270 C4037 ) C2270_=_C4059( C2270 C4059 ) C2270_=_C4081( C2270 C4081 ) C2270_=_C4088( C2270 C4088 ) C2270_=_C4101( C2270 C4101 ) C2288_=_C2536( C2288 C2536 ) \nC2288_=_C2911( C2288 C2911 ) C2288_=_C3222( C2288 C3222 ) C2288_=_C3304( C2288 C3304 ) C2288_=_C3385( C2288 C3385 ) C2288_=_C3803(</w:t>
      </w:r>
    </w:p>
    <w:p>
      <w:pPr>
        <w:pStyle w:val="PreformattedText"/>
        <w:bidi w:val="0"/>
        <w:spacing w:before="0" w:after="0"/>
        <w:jc w:val="left"/>
        <w:rPr/>
      </w:pPr>
      <w:r>
        <w:rPr/>
        <w:t xml:space="preserve"> </w:t>
      </w:r>
      <w:r>
        <w:rPr/>
        <w:t>C2288 C3803 ) C2288_=_C3819( C2288 C3819 ) \nC2288_=_C3892( C2288 C3892 ) C2288_=_C3931( C2288 C3931 ) C2288_=_C3947( C2288 C3947 ) C2288_=_C3961( C2288 C3961 ) C2288_=_C4003( C2288 C4003 ) C2288_=_C4014( C2288 C4014 ) \nC2288_=_C4037( C2288 C4037 ) C2322_=_C2424( C2322 C2424 ) C2322_=_C2438( C2322 C2438 ) C2322_=_C2520( C2322 C2520 ) C2322_=_C2836( C2322 C2836 ) C2322_=_C3376( C2322 C3376 ) \nC2322_=_C3447( C2322 C3447 ) C2322_=_C3529( C2322 C3529 ) C2322_=_C3530( C2322 C3530 ) C2322_=_C3531( C2322 C3531 ) C2322_=_C3534( C2322 C3534 ) C2322_=_C3535( C2322 C3535 ) \nC2322_=_C3536( C2322 C3536 ) C2322_=_C3538( C2322 C3538 ) C2398_=_C2410( C2398 C2410 ) C2398_=_C2413( C2398 C2413 ) C2398_=_C2556( C2398 C2556 ) C2398_=_C2557( C2398 C2557 ) \nC2398_=_C2558( C2398 C2558 ) C2398_=_C2559( C2398 C2559 ) C2398_=_C2560( C2398 C2560 ) C2398_=_C2561( C2398 C2561 ) C2398_=_C2562( C2398 C2562 ) C2398_=_C2563( C2398 C2563 ) \nC2398_=_C2564( C2398 C2564 ) C2398_=_C2565( C2398 C2565 ) C2398_=_C2566( C2398 C2566 ) C2398_=_C2567( C2398 C2567 ) C2398_=_C2568( C2398 C2568 ) C2398_=_C2570( C2398 C2570 ) \nC2398_=_C2572( C2398 C2572 ) C2410_=_C2413( C2410 C2413 ) C2410_=_C2844( C2410 C2844 ) C2410_=_C2890( C2410 C2890 ) C2410_=_C3384( C2410 C3384 ) C2410_=_C3549( C2410 C3549 ) \nC2410_=_C3601( C2410 C3601 ) C2410_=_C3688( C2410 C3688 ) C2410_=_C3869( C2410 C3869 ) C2410_=_C3929( C2410 C3929 ) C2410_=_C3990( C2410 C3990 ) C2410_=_C3991( C2410 C3991 ) \nC2410_=_C3992( C2410 C3992 ) C2410_=_C3994( C2410 C3994 ) C2413_=_C2570( C2413 C2570 ) C2413_=_C2815( C2413 C2815 ) C2413_=_C2954( C2413 C2954 ) C2413_=_C3387( C2413 C3387 ) \nC2413_=_C3475( C2413 C3475 ) C2413_=_C3628( C2413 C3628 ) C2413_=_C3824( C2413 C3824 ) C2413_=_C3860( C2413 C3860 ) C2413_=_C3887( C2413 C3887 ) C2413_=_C3904( C2413 C3904 ) \nC2413_=_C3937( C2413 C3937 ) C2413_=_C4010( C2413 C4010 ) C2413_=_C4019( C2413 C4019 ) C2413_=_C4056( C2413 C4056 ) C2413_=_C4084( C2413 C4084 ) C2413_=_C4088( C2413 C4088 ) \nC2413_=_C4089( C2413 C4089 ) C2424_=_C2438( C2424 C2438 ) C2424_=_C2520( C2424 C2520 ) C2424_=_C2836( C2424 C2836 ) C2424_=_C3376( C2424 C3376 ) C2424_=_C3447( C2424 C3447 ) \nC2424_=_C3529( C2424 C3529 ) C2424_=_C3530( C2424 C3530 ) C2424_=_C3531( C2424 C3531 ) C2424_=_C3534( C2424 C3534 ) C2424_=_C3535( C2424 C3535 ) C2424_=_C3536( C2424 C3536 ) \nC2424_=_C3538( C2424 C3538 ) C2438_=_C2520( C2438 C2520 ) C2438_=_C2836( C2438 C2836 ) C2438_=_C3376( C2438 C3376 ) C2438_=_C3447( C2438 C3447 ) C2438_=_C3529( C2438 C3529 ) \nC2438_=_C3530( C2438 C3530 ) C2438_=_C3531( C2438 C3531 ) C2438_=_C3534( C2438 C3534 ) C2438_=_C3535( C2438 C3535 ) C2438_=_C3536( C2438 C3536 ) C2438_=_C3538( C2438 C3538 ) \nC2520_=_C2836( C2520 C2836 ) C2520_=_C3376( C2520 C3376 ) C2520_=_C3447( C2520 C3447 ) C2520_=_C3529( C2520 C3529 ) C2520_=_C3530( C2520 C3530 ) C2520_=_C3531( C2520 C3531 ) \nC2520_=_C3534( C2520 C3534 ) C2520_=_C3535( C2520 C3535 ) C2520_=_C3536( C2520 C3536 ) C2520_=_C3538( C2520 C3538 ) C2536_=_C2911( C2536 C2911 ) C2536_=_C3222( C2536 C3222 ) \nC2536_=_C3304( C2536 C3304 ) C2536_=_C3385( C2536 C3385 ) C2536_=_C3803( C2536 C3803 ) C2536_=_C3819( C2536 C3819 ) C2536_=_C3892( C2536 C3892 ) C2536_=_C3931( C2536 C3931 ) \nC2536_=_C3947( C2536 C3947 ) C2536_=_C3961( C2536 C3961 ) C2536_=_C4003( C2536 C4003 ) C2536_=_C4014( C2536 C4014 ) C2536_=_C4037( C2536 C4037 ) C2544_=_C2547( C2544 C2547 ) \nC2544_=_C2852( C2544 C2852 ) C2544_=_C2934( C2544 C2934 ) C2544_=_C3166( C2544 C3166 ) C2544_=_C3167( C2544 C3167 ) C2544_=_C3168( C2544 C3168 ) C2544_=_C3171( C2544 C3171 ) \nC2544_=_C3172( C2544 C3172 ) C2544_=_C3173( C2544 C3173 ) C2544_=_C3175( C2544 C3175 ) C2544_=_C3176( C2544 C3176 ) C2544_=_C3178( C2544 C3178 ) C2544_=_C3180( C2544 C3180 ) \nC2544_=_C3181( C2544 C3181 ) C2544_=_C3182( C2544 C3182 ) C2547_=_C2857( C2547 C2857 ) C2547_=_C2902( C2547 C2902 ) C2547_=_C2919( C2547 C2919 ) C2547_=_C2937( C2547 C2937 ) \nC2547_=_C3285( C2547 C3285 ) C2547_=_C3377( C2547 C3377 ) C2547_=_C3403( C2547 C3403 ) C2547_=_C3640( C2547 C3640 ) C2547_=_C3641( C2547 C3641 ) C2547_=_C3642( C2547 C3642 ) \nC2547_=_C3643( C2547 C3643 ) C2547_=_C3644( C2547 C3644 ) C2547_=_C3645( C2547 C3645 ) C2547_=_C3647( C2547 C3647 ) C2547_=_C3649( C2547 C3649 ) C2547_=_C3651( C2547 C3651 ) \nC2547_=_C3652( C2547 C3652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570( C2556 C2570 ) C2556_=_C2572( C2556 C2572 ) C2556_=_C2815( C2556 C2815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70( C2557 C2570 ) C2557_=_C2572( C2557 C2572 ) C2558_=_C2559( C2558 C2559 ) \nC2558_=_C2560( C2558 C2560 ) C2558_=_C2561( C2558 C2561 ) C2558_=_C2562( C2558 C2562 ) C2558_=_C2563( C2558 C2563 ) C2558_=_C2564( C2558 C2564 ) C2558_=_C2565( C2558 C2565 ) \nC2558_=_C2566( C2558 C2566 ) C2558_=_C2567( C2558 C2567 ) C2558_=_C2568( C2558 C2568 ) C2558_=_C2570( C2558 C2570 ) C2558_=_C2572( C2558 C2572 ) C2558_=_C2954( C2558 C2954 ) \nC2559_=_C2560( C2559 C2560 ) C2559_=_C2561( C2559 C2561 ) C2559_=_C2562( C2559 C2562 ) C2559_=_C2563( C2559 C2563 ) C2559_=_C2564( C2559 C2564 ) C2559_=_C2565( C2559 C2565 ) \nC2559_=_C2566( C2559 C2566 ) C2559_=_C2567( C2559 C2567 ) C2559_=_C2568( C2559 C2568 ) C2559_=_C2570( C2559 C2570 ) C2559_=_C2572( C2559 C2572 ) C2560_=_C2561( C2560 C2561 ) \nC2560_=_C2562( C2560 C2562 ) C2560_=_C2563( C2560 C2563 ) C2560_=_C2564( C2560 C2564 ) C2560_=_C2565( C2560 C2565 ) C2560_=_C2566( C2560 C2566 ) C2560_=_C2567( C2560 C2567 ) \nC2560_=_C2568( C2560 C2568 ) C2560_=_C2570( C2560 C2570 ) C2560_=_C2572( C2560 C2572 ) C2560_=_C3086( C2560 C3086 ) C2560_=_C3087( C2560 C3087 ) C2561_=_C2562( C2561 C2562 ) \nC2561_=_C2563( C2561 C2563 ) C2561_=_C2564( C2561 C2564 ) C2561_=_C2565( C2561 C2565 ) C2561_=_C2566( C2561 C2566 ) C2561_=_C2567( C2561 C2567 ) C2561_=_C2568( C2561 C2568 ) \nC2561_=_C2570( C2561 C2570 ) C2561_=_C2572( C2561 C2572 ) C2561_=_C3137( C2561 C3137 ) C2561_=_C3138( C2561 C3138 ) C2562_=_C2563( C2562 C2563 ) C2562_=_C2564( C2562 C2564 ) \nC2562_=_C2565( C2562 C2565 ) C2562_=_C2566( C2562 C2566 ) C2562_=_C2567( C2562 C2567 ) C2562_=_C2568( C2562 C2568 ) C2562_=_C2570( C2562 C2570 ) C2562_=_C2572( C2562 C2572 ) \nC2563_=_C2564( C2563 C2564 ) C2563_=_C2565( C2563 C2565 ) C2563_=_C2566( C2563 C2566 ) C2563_=_C2567( C2563 C2567 ) C2563_=_C2568( C2563 C2568 ) C2563_=_C2570( C2563 C2570 ) \nC2563_=_C2572( C2563 C2572 ) C2564_=_C2565( C2564 C2565 ) C2564_=_C2566( C2564 C2566 ) C2564_=_C2567( C2564 C2567 ) C2564_=_C2568( C2564 C2568 ) C2564_=_C2570( C2564 C2570 ) \nC2564_=_C2572( C2564 C2572 ) C2565_=_C2566( C2565 C2566 ) C2565_=_C2567( C2565 C2567 ) C2565_=_C2568( C2565 C2568 ) C2565_=_C2570( C2565 C2570 ) C2565_=_C2572( C2565 C2572 ) \nC2565_=_C3860( C2565 C3860 ) C2566_=_C2567( C2566 C2567 ) C2566_=_C2568( C2566 C2568 ) C2566_=_C2570( C2566 C2570 ) C2566_=_C2572( C2566 C2572 ) C2566_=_C3904( C2566 C3904 ) \nC2567_=_C2568( C2567 C2568 ) C2567_=_C2570( C2567 C2570 ) C2567_=_C2572( C2567 C2572 ) C2567_=_C4010( C2567 C4010 ) C2568_=_C2570( C2568 C2570 ) C2568_=_C2572( C2568 C2572 ) \nC2568_=_C4080( C2568 C4080 ) C2568_=_C4081( C2568 C4081 ) C2570_=_C2572( C2570 C2572 ) C2570_=_C2815( C2570 C2815 ) C2570_=_C2954( C2570 C2954 ) C2570_=_C3387( C2570 C3387 ) \nC2570_=_C3475( C2570 C3475 ) C2570_=_C3628( C2570 C3628 ) C2570_=_C3824( C2570 C3824 ) C2570_=_C3860( C2570 C3860 ) C2570_=_C3887( C2570 C3887 ) C2570_=_C3904( C2570 C3904 ) \nC2570_=_C3937( C2570 C3937 ) C2570_=_C4010( C2570 C4010 ) C2570_=_C4019( C2570 C4019 ) C2570_=_C4056( C2570 C4056 ) C2570_=_C4084( C2570 C4084 ) C2570_=_C4088( C2570 C4088 ) \nC2570_=_C4089( C2570 C4089 ) C2572_=_C4089( C2572 C4089 ) C2815_=_C2954( C2815 C2954 ) C2815_=_C3387( C2815 C3387 ) C2815_=_C3475( C2815 C3475 ) C2815_=_C3628( C2815 C3628 ) \nC2815_=_C3824( C2815 C3824 ) C2815_=_C3860( C2815 C3860 ) C2815_=_C3887( C2815 C3887 ) C2815_=_C3904( C2815 C3904 ) C2815_=_C3937( C2815 C3937 ) C2815_=_C4010( C2815 C4010 ) \nC2815_=_C4019( C2815 C4019 ) C2815_=_C4056( C2815 C4056 ) C2815_=_C4084( C2815 C4084 ) C2815_=_C4088( C2815 C4088 ) C2815_=_C4089( C2815 C4089 ) C2836_=_C2843( C2836 C2843 ) \nC2836_=_C2844( C2836 C2844 ) C2836_=_C3376( C2836 C3376 ) C2836_=_C3447( C2836 C3447 ) C2836_=_C3529( C2836 C3529 ) C2836_=_C3530( C2836 C3530 ) C2836_=_C3531( C2836 C3531 ) \nC2836_=_C3534( C2836 C3534 ) C2836_=_C3535( C2836 C3535 ) C2836_=_C3536( C2836 C3536 ) C2836_=_C3538( C2836 C3538 ) C2843_=_C2844( C2843 C2844 ) C2843_=_C3173( C2843 C3173 ) \nC2843_=_C3382( C2843 C3382 ) C2843_=_C3469( C2843 C3469 ) C2843_=_C3531( C2843 C3531 ) C2843_=_C3621( C2843 C3621 ) C2843_=_C3645( C2843 C3645 ) C2843_=_C3777( C2843 C3777 ) \nC2843_=_C3807( C2843 C3807 ) C2843_=_C3815( C2843 C3815 ) C2843_=_C3882( C2843 C3882 ) C2843_=_C3929( C2843 C3929 ) C2843_=_C3931( C2843 C3931 ) C2843_=_C3932( C2843 C3932 ) \nC2843_=_C3933( C2843 C3933 ) C2843_=_C3934( C2843 C3934 ) C2843_=_C3935( C2843 C3935 ) C2843_=_C3937( C2843 C3937 ) C2843_=_C3939( C2843 C3939 ) C2844_=_C2890( C2844 C2890 ) \nC2844_=_C3384( C2844 C3384 ) C2844_=_C3549( C2844 C3549 ) C2844_=_C3601( C2844 C3601 ) C2844_=_C3688( C2844 C3688 ) C2844_=_C3869( C2844 C3869 ) C2844_=_C3929( C2844 C3929 ) \nC2844_=_C3990( C2844 C3990 ) C2844_=_C3991( C2844 C3991 ) C2844_=_C3992( C2844 C3992 ) C2844_=_C3994( C2844 C3994 ) C2852_=_C2857( C2852 C2857 ) C2852_=_C2934( C2852 C2934 ) \nC2852_=_C3166(</w:t>
      </w:r>
    </w:p>
    <w:p>
      <w:pPr>
        <w:pStyle w:val="PreformattedText"/>
        <w:bidi w:val="0"/>
        <w:spacing w:before="0" w:after="0"/>
        <w:jc w:val="left"/>
        <w:rPr/>
      </w:pPr>
      <w:r>
        <w:rPr/>
        <w:t xml:space="preserve"> </w:t>
      </w:r>
      <w:r>
        <w:rPr/>
        <w:t>C2852 C3166 ) C2852_=_C3167( C2852 C3167 ) C2852_=_C3168( C2852 C3168 ) C2852_=_C3171( C2852 C3171 ) C2852_=_C3172( C2852 C3172 ) C2852_=_C3173( C2852 C3173 ) \nC2852_=_C3175( C2852 C3175 ) C2852_=_C3176( C2852 C3176 ) C2852_=_C3178( C2852 C3178 ) C2852_=_C3180( C2852 C3180 ) C2852_=_C3181( C2852 C3181 ) C2852_=_C3182( C2852 C3182 ) \nC2857_=_C2902( C2857 C2902 ) C2857_=_C2919( C2857 C2919 ) C2857_=_C2937( C2857 C2937 ) C2857_=_C3285( C2857 C3285 ) C2857_=_C3377( C2857 C3377 ) C2857_=_C3403( C2857 C3403 ) \nC2857_=_C3640( C2857 C3640 ) C2857_=_C3641( C2857 C3641 ) C2857_=_C3642( C2857 C3642 ) C2857_=_C3643( C2857 C3643 ) C2857_=_C3644( C2857 C3644 ) C2857_=_C3645( C2857 C3645 ) \nC2857_=_C3647( C2857 C3647 ) C2857_=_C3649( C2857 C3649 ) C2857_=_C3651( C2857 C3651 ) C2857_=_C3652( C2857 C3652 ) C2890_=_C3384( C2890 C3384 ) C2890_=_C3549( C2890 C3549 ) \nC2890_=_C3601( C2890 C3601 ) C2890_=_C3688( C2890 C3688 ) C2890_=_C3869( C2890 C3869 ) C2890_=_C3929( C2890 C3929 ) C2890_=_C3990( C2890 C3990 ) C2890_=_C3991( C2890 C3991 ) \nC2890_=_C3992( C2890 C3992 ) C2890_=_C3994( C2890 C3994 ) C2902_=_C2911( C2902 C2911 ) C2902_=_C2919( C2902 C2919 ) C2902_=_C2937( C2902 C2937 ) C2902_=_C3285( C2902 C3285 ) \nC2902_=_C3377( C2902 C3377 ) C2902_=_C3403( C2902 C3403 ) C2902_=_C3640( C2902 C3640 ) C2902_=_C3641( C2902 C3641 ) C2902_=_C3642( C2902 C3642 ) C2902_=_C3643( C2902 C3643 ) \nC2902_=_C3644( C2902 C3644 ) C2902_=_C3645( C2902 C3645 ) C2902_=_C3647( C2902 C3647 ) C2902_=_C3649( C2902 C3649 ) C2902_=_C3651( C2902 C3651 ) C2902_=_C3652( C2902 C3652 ) \nC2911_=_C3222( C2911 C3222 ) C2911_=_C3304( C2911 C3304 ) C2911_=_C3385( C2911 C3385 ) C2911_=_C3803( C2911 C3803 ) C2911_=_C3819( C2911 C3819 ) C2911_=_C3892( C2911 C3892 ) \nC2911_=_C3931( C2911 C3931 ) C2911_=_C3947( C2911 C3947 ) C2911_=_C3961( C2911 C3961 ) C2911_=_C4003( C2911 C4003 ) C2911_=_C4014( C2911 C4014 ) C2911_=_C4037( C2911 C4037 ) \nC2919_=_C2937( C2919 C2937 ) C2919_=_C3285( C2919 C3285 ) C2919_=_C3377( C2919 C3377 ) C2919_=_C3403( C2919 C3403 ) C2919_=_C3640( C2919 C3640 ) C2919_=_C3641( C2919 C3641 ) \nC2919_=_C3642( C2919 C3642 ) C2919_=_C3643( C2919 C3643 ) C2919_=_C3644( C2919 C3644 ) C2919_=_C3645( C2919 C3645 ) C2919_=_C3647( C2919 C3647 ) C2919_=_C3649( C2919 C3649 ) \nC2919_=_C3651( C2919 C3651 ) C2919_=_C3652( C2919 C3652 ) C2934_=_C2937( C2934 C2937 ) C2934_=_C3166( C2934 C3166 ) C2934_=_C3167( C2934 C3167 ) C2934_=_C3168( C2934 C3168 ) \nC2934_=_C3171( C2934 C3171 ) C2934_=_C3172( C2934 C3172 ) C2934_=_C3173( C2934 C3173 ) C2934_=_C3175( C2934 C3175 ) C2934_=_C3176( C2934 C3176 ) C2934_=_C3178( C2934 C3178 ) \nC2934_=_C3180( C2934 C3180 ) C2934_=_C3181( C2934 C3181 ) C2934_=_C3182( C2934 C3182 ) C2937_=_C3285( C2937 C3285 ) C2937_=_C3377( C2937 C3377 ) C2937_=_C3403( C2937 C3403 ) \nC2937_=_C3640( C2937 C3640 ) C2937_=_C3641( C2937 C3641 ) C2937_=_C3642( C2937 C3642 ) C2937_=_C3643( C2937 C3643 ) C2937_=_C3644( C2937 C3644 ) C2937_=_C3645( C2937 C3645 ) \nC2937_=_C3647( C2937 C3647 ) C2937_=_C3649( C2937 C3649 ) C2937_=_C3651( C2937 C3651 ) C2937_=_C3652( C2937 C3652 ) C2954_=_C3387( C2954 C3387 ) C2954_=_C3475( C2954 C3475 ) \nC2954_=_C3628( C2954 C3628 ) C2954_=_C3824( C2954 C3824 ) C2954_=_C3860( C2954 C3860 ) C2954_=_C3887( C2954 C3887 ) C2954_=_C3904( C2954 C3904 ) C2954_=_C3937( C2954 C3937 ) \nC2954_=_C4010( C2954 C4010 ) C2954_=_C4019( C2954 C4019 ) C2954_=_C4056( C2954 C4056 ) C2954_=_C4084( C2954 C4084 ) C2954_=_C4088( C2954 C4088 ) C2954_=_C4089( C2954 C4089 ) \nC3086_=_C3087( C3086 C3087 ) C3086_=_C3137( C3086 C3137 ) C3086_=_C3178( C3086 C3178 ) C3086_=_C3249( C3086 C3249 ) C3086_=_C3474( C3086 C3474 ) C3086_=_C3627( C3086 C3627 ) \nC3086_=_C3823( C3086 C3823 ) C3086_=_C3886( C3086 C3886 ) C3086_=_C4004( C3086 C4004 ) C3086_=_C4055( C3086 C4055 ) C3086_=_C4080( C3086 C4080 ) C3086_=_C4084( C3086 C4084 ) \nC3086_=_C4085( C3086 C4085 ) C3086_=_C4087( C3086 C4087 ) C3087_=_C3138( C3087 C3138 ) C3087_=_C3181( C3087 C3181 ) C3087_=_C3388( C3087 C3388 ) C3087_=_C3478( C3087 C3478 ) \nC3087_=_C3538( C3087 C3538 ) C3087_=_C3629( C3087 C3629 ) C3087_=_C3651( C3087 C3651 ) C3087_=_C3825( C3087 C3825 ) C3087_=_C3888( C3087 C3888 ) C3087_=_C3990( C3087 C3990 ) \nC3087_=_C4037( C3087 C4037 ) C3087_=_C4059( C3087 C4059 ) C3087_=_C4081( C3087 C4081 ) C3087_=_C4088( C3087 C4088 ) C3087_=_C4101( C3087 C4101 ) C3137_=_C3138( C3137 C3138 ) \nC3137_=_C3178( C3137 C3178 ) C3137_=_C3249( C3137 C3249 ) C3137_=_C3474( C3137 C3474 ) C3137_=_C3627( C3137 C3627 ) C3137_=_C3823( C3137 C3823 ) C3137_=_C3886( C3137 C3886 ) \nC3137_=_C4004( C3137 C4004 ) C3137_=_C4055( C3137 C4055 ) C3137_=_C4080( C3137 C4080 ) C3137_=_C4084( C3137 C4084 ) C3137_=_C4085( C3137 C4085 ) C3137_=_C4087( C3137 C4087 ) \nC3138_=_C3181( C3138 C3181 ) C3138_=_C3388( C3138 C3388 ) C3138_=_C3478( C3138 C3478 ) C3138_=_C3538( C3138 C3538 ) C3138_=_C3629( C3138 C3629 ) C3138_=_C3651( C3138 C3651 ) \nC3138_=_C3825( C3138 C3825 ) C3138_=_C3888( C3138 C3888 ) C3138_=_C3990( C3138 C3990 ) C3138_=_C4037( C3138 C4037 ) C3138_=_C4059( C3138 C4059 ) C3138_=_C4081( C3138 C4081 ) \nC3138_=_C4088( C3138 C4088 ) C3138_=_C4101( C3138 C4101 ) C3166_=_C3167( C3166 C3167 ) C3166_=_C3168( C3166 C3168 ) C3166_=_C3171( C3166 C3171 ) C3166_=_C3172( C3166 C3172 ) \nC3166_=_C3173( C3166 C3173 ) C3166_=_C3175( C3166 C3175 ) C3166_=_C3176( C3166 C3176 ) C3166_=_C3178( C3166 C3178 ) C3166_=_C3180( C3166 C3180 ) C3166_=_C3181( C3166 C3181 ) \nC3166_=_C3182( C3166 C3182 ) C3166_=_C3246( C3166 C3246 ) C3166_=_C3249( C3166 C3249 ) C3167_=_C3168( C3167 C3168 ) C3167_=_C3171( C3167 C3171 ) C3167_=_C3172( C3167 C3172 ) \nC3167_=_C3173( C3167 C3173 ) C3167_=_C3175( C3167 C3175 ) C3167_=_C3176( C3167 C3176 ) C3167_=_C3178( C3167 C3178 ) C3167_=_C3180( C3167 C3180 ) C3167_=_C3181( C3167 C3181 ) \nC3167_=_C3182( C3167 C3182 ) C3167_=_C3376( C3167 C3376 ) C3167_=_C3377( C3167 C3377 ) C3167_=_C3382( C3167 C3382 ) C3167_=_C3384( C3167 C3384 ) C3167_=_C3385( C3167 C3385 ) \nC3167_=_C3387( C3167 C3387 ) C3167_=_C3388( C3167 C3388 ) C3167_=_C3390( C3167 C3390 ) C3168_=_C3171( C3168 C3171 ) C3168_=_C3172( C3168 C3172 ) C3168_=_C3173( C3168 C3173 ) \nC3168_=_C3175( C3168 C3175 ) C3168_=_C3176( C3168 C3176 ) C3168_=_C3178( C3168 C3178 ) C3168_=_C3180( C3168 C3180 ) C3168_=_C3181( C3168 C3181 ) C3168_=_C3182( C3168 C3182 ) \nC3168_=_C3403( C3168 C3403 ) C3171_=_C3172( C3171 C3172 ) C3171_=_C3173( C3171 C3173 ) C3171_=_C3175( C3171 C3175 ) C3171_=_C3176( C3171 C3176 ) C3171_=_C3178( C3171 C3178 ) \nC3171_=_C3180( C3171 C3180 ) C3171_=_C3181( C3171 C3181 ) C3171_=_C3182( C3171 C3182 ) C3171_=_C3641( C3171 C3641 ) C3172_=_C3173( C3172 C3173 ) C3172_=_C3175( C3172 C3175 ) \nC3172_=_C3176( C3172 C3176 ) C3172_=_C3178( C3172 C3178 ) C3172_=_C3180( C3172 C3180 ) C3172_=_C3181( C3172 C3181 ) C3172_=_C3182( C3172 C3182 ) C3172_=_C3644( C3172 C3644 ) \nC3173_=_C3175( C3173 C3175 ) C3173_=_C3176( C3173 C3176 ) C3173_=_C3178( C3173 C3178 ) C3173_=_C3180( C3173 C3180 ) C3173_=_C3181( C3173 C3181 ) C3173_=_C3182( C3173 C3182 ) \nC3173_=_C3382( C3173 C3382 ) C3173_=_C3469( C3173 C3469 ) C3173_=_C3531( C3173 C3531 ) C3173_=_C3621( C3173 C3621 ) C3173_=_C3645( C3173 C3645 ) C3173_=_C3777( C3173 C3777 ) \nC3173_=_C3807( C3173 C3807 ) C3173_=_C3815( C3173 C3815 ) C3173_=_C3882( C3173 C3882 ) C3173_=_C3929( C3173 C3929 ) C3173_=_C3931( C3173 C3931 ) C3173_=_C3932( C3173 C3932 ) \nC3173_=_C3933( C3173 C3933 ) C3173_=_C3934( C3173 C3934 ) C3173_=_C3935( C3173 C3935 ) C3173_=_C3937( C3173 C3937 ) C3173_=_C3939( C3173 C3939 ) C3175_=_C3176( C3175 C3176 ) \nC3175_=_C3178( C3175 C3178 ) C3175_=_C3180( C3175 C3180 ) C3175_=_C3181( C3175 C3181 ) C3175_=_C3182( C3175 C3182 ) C3175_=_C4002( C3175 C4002 ) C3175_=_C4003( C3175 C4003 ) \nC3175_=_C4004( C3175 C4004 ) C3176_=_C3178( C3176 C3178 ) C3176_=_C3180( C3176 C3180 ) C3176_=_C3181( C3176 C3181 ) C3176_=_C3182( C3176 C3182 ) C3176_=_C3246( C3176 C3246 ) \nC3176_=_C3367( C3176 C3367 ) C3176_=_C3472( C3176 C3472 ) C3176_=_C3624( C3176 C3624 ) C3176_=_C3779( C3176 C3779 ) C3176_=_C3818( C3176 C3818 ) C3176_=_C3883( C3176 C3883 ) \nC3176_=_C3973( C3176 C3973 ) C3176_=_C4002( C3176 C4002 ) C3176_=_C4017( C3176 C4017 ) C3176_=_C4019( C3176 C4019 ) C3176_=_C4020( C3176 C4020 ) C3176_=_C4021( C3176 C4021 ) \nC3176_=_C4022( C3176 C4022 ) C3176_=_C4024( C3176 C4024 ) C3176_=_C4025( C3176 C4025 ) C3176_=_C4026( C3176 C4026 ) C3178_=_C3180( C3178 C3180 ) C3178_=_C3181( C3178 C3181 ) \nC3178_=_C3182( C3178 C3182 ) C3178_=_C3249( C3178 C3249 ) C3178_=_C3474( C3178 C3474 ) C3178_=_C3627( C3178 C3627 ) C3178_=_C3823( C3178 C3823 ) C3178_=_C3886( C3178 C3886 ) \nC3178_=_C4004( C3178 C4004 ) C3178_=_C4055( C3178 C4055 ) C3178_=_C4080( C3178 C4080 ) C3178_=_C4084( C3178 C4084 ) C3178_=_C4085( C3178 C4085 ) C3178_=_C4087( C3178 C4087 ) \nC3180_=_C3181( C3180 C3181 ) C3180_=_C3182( C3180 C3182 ) C3180_=_C4022( C3180 C4022 ) C3180_=_C4085( C3180 C4085 ) C3181_=_C3182( C3181 C3182 ) C3181_=_C3388( C3181 C3388 ) \nC3181_=_C3478( C3181 C3478 ) C3181_=_C3538( C3181 C3538 ) C3181_=_C3629( C3181 C3629 ) C3181_=_C3651( C3181 C3651 ) C3181_=_C3825( C3181 C3825 ) C3181_=_C3888( C3181 C3888 ) \nC3181_=_C3990( C3181 C3990 ) C3181_=_C4037( C3181 C4037 ) C3181_=_C4059( C3181 C4059 ) C3181_=_C4081( C3181 C4081 ) C3181_=_C4088( C3181 C4088 ) C3181_=_C4101( C3181 C4101 ) \nC3182_=_C4025( C3182 C4025 ) C3182_=_C4087( C3182 C4087 ) C3222_=_C3304( C3222 C3304 ) C3222_=_C3385( C3222 C3385 ) C3222_=_C3803( C3222 C3803 ) C3222_=_C3819( C3222 C3819 ) \nC3222_=_C3892( C3222 C3892 ) C3222_=_C3931( C3222 C3931 ) C3222_=_C3947( C3222 C3947 ) C3222_=_C3961( C3222 C3961 ) C3222_=_C4003( C3222 C4003 ) C3222_=_C4014( C3222 C4014 ) \nC3222_=_C4037( C3222 C4037 ) C3246_=_C3249( C3246 C3249 ) C3246_=_C3367( C3246 C3367 ) C3246_=_C3472( C3246 C3472 ) C3246_=_C3624( C3246 C3624 ) C3246_=_C3779( C3246 C3779 ) \nC3246_=_C3818( C3246 C3818 ) C3246_=_C3883( C3246 C3883 ) C3246_=_C3973(</w:t>
      </w:r>
    </w:p>
    <w:p>
      <w:pPr>
        <w:pStyle w:val="PreformattedText"/>
        <w:bidi w:val="0"/>
        <w:spacing w:before="0" w:after="0"/>
        <w:jc w:val="left"/>
        <w:rPr/>
      </w:pPr>
      <w:r>
        <w:rPr/>
        <w:t xml:space="preserve"> </w:t>
      </w:r>
      <w:r>
        <w:rPr/>
        <w:t>C3246 C3973 ) C3246_=_C4002( C3246 C4002 ) C3246_=_C4017( C3246 C4017 ) C3246_=_C4019( C3246 C4019 ) \nC3246_=_C4020( C3246 C4020 ) C3246_=_C4021( C3246 C4021 ) C3246_=_C4022( C3246 C4022 ) C3246_=_C4024( C3246 C4024 ) C3246_=_C4025( C3246 C4025 ) C3246_=_C4026( C3246 C4026 ) \nC3249_=_C3474( C3249 C3474 ) C3249_=_C3627( C3249 C3627 ) C3249_=_C3823( C3249 C3823 ) C3249_=_C3886( C3249 C3886 ) C3249_=_C4004( C3249 C4004 ) C3249_=_C4055( C3249 C4055 ) \nC3249_=_C4080( C3249 C4080 ) C3249_=_C4084( C3249 C4084 ) C3249_=_C4085( C3249 C4085 ) C3249_=_C4087( C3249 C4087 ) C3285_=_C3377( C3285 C3377 ) C3285_=_C3403( C3285 C3403 ) \nC3285_=_C3640( C3285 C3640 ) C3285_=_C3641( C3285 C3641 ) C3285_=_C3642( C3285 C3642 ) C3285_=_C3643( C3285 C3643 ) C3285_=_C3644( C3285 C3644 ) C3285_=_C3645( C3285 C3645 ) \nC3285_=_C3647( C3285 C3647 ) C3285_=_C3649( C3285 C3649 ) C3285_=_C3651( C3285 C3651 ) C3285_=_C3652( C3285 C3652 ) C3304_=_C3385( C3304 C3385 ) C3304_=_C3803( C3304 C3803 ) \nC3304_=_C3819( C3304 C3819 ) C3304_=_C3892( C3304 C3892 ) C3304_=_C3931( C3304 C3931 ) C3304_=_C3947( C3304 C3947 ) C3304_=_C3961( C3304 C3961 ) C3304_=_C4003( C3304 C4003 ) \nC3304_=_C4014( C3304 C4014 ) C3304_=_C4037( C3304 C4037 ) C3367_=_C3375( C3367 C3375 ) C3367_=_C3472( C3367 C3472 ) C3367_=_C3624( C3367 C3624 ) C3367_=_C3779( C3367 C3779 ) \nC3367_=_C3818( C3367 C3818 ) C3367_=_C3883( C3367 C3883 ) C3367_=_C3973( C3367 C3973 ) C3367_=_C4002( C3367 C4002 ) C3367_=_C4017( C3367 C4017 ) C3367_=_C4019( C3367 C4019 ) \nC3367_=_C4020( C3367 C4020 ) C3367_=_C4021( C3367 C4021 ) C3367_=_C4022( C3367 C4022 ) C3367_=_C4024( C3367 C4024 ) C3367_=_C4025( C3367 C4025 ) C3367_=_C4026( C3367 C4026 ) \nC3375_=_C3390( C3375 C3390 ) C3375_=_C3480( C3375 C3480 ) C3375_=_C3494( C3375 C3494 ) C3375_=_C3757( C3375 C3757 ) C3375_=_C3787( C3375 C3787 ) C3375_=_C3939( C3375 C3939 ) \nC3375_=_C3968( C3375 C3968 ) C3375_=_C3978( C3375 C3978 ) C3375_=_C4026( C3375 C4026 ) C3375_=_C4032( C3375 C4032 ) C3375_=_C4061( C3375 C4061 ) C3375_=_C4065( C3375 C4065 ) \nC3375_=_C4094( C3375 C4094 ) C3375_=_C4096( C3375 C4096 ) C3375_=_C4099( C3375 C4099 ) C3375_=_C4101( C3375 C4101 ) C3375_=_C4102( C3375 C4102 ) C3376_=_C3377( C3376 C3377 ) \nC3376_=_C3382( C3376 C3382 ) C3376_=_C3384( C3376 C3384 ) C3376_=_C3385( C3376 C3385 ) C3376_=_C3387( C3376 C3387 ) C3376_=_C3388( C3376 C3388 ) C3376_=_C3390( C3376 C3390 ) \nC3376_=_C3447( C3376 C3447 ) C3376_=_C3529( C3376 C3529 ) C3376_=_C3530( C3376 C3530 ) C3376_=_C3531( C3376 C3531 ) C3376_=_C3534( C3376 C3534 ) C3376_=_C3535( C3376 C3535 ) \nC3376_=_C3536( C3376 C3536 ) C3376_=_C3538( C3376 C3538 ) C3377_=_C3382( C3377 C3382 ) C3377_=_C3384( C3377 C3384 ) C3377_=_C3385( C3377 C3385 ) C3377_=_C3387( C3377 C3387 ) \nC3377_=_C3388( C3377 C3388 ) C3377_=_C3390( C3377 C3390 ) C3377_=_C3403( C3377 C3403 ) C3377_=_C3640( C3377 C3640 ) C3377_=_C3641( C3377 C3641 ) C3377_=_C3642( C3377 C3642 ) \nC3377_=_C3643( C3377 C3643 ) C3377_=_C3644( C3377 C3644 ) C3377_=_C3645( C3377 C3645 ) C3377_=_C3647( C3377 C3647 ) C3377_=_C3649( C3377 C3649 ) C3377_=_C3651( C3377 C3651 ) \nC3377_=_C3652( C3377 C3652 ) C3382_=_C3384( C3382 C3384 ) C3382_=_C3385( C3382 C3385 ) C3382_=_C3387( C3382 C3387 ) C3382_=_C3388( C3382 C3388 ) C3382_=_C3390( C3382 C3390 ) \nC3382_=_C3469( C3382 C3469 ) C3382_=_C3531( C3382 C3531 ) C3382_=_C3621( C3382 C3621 ) C3382_=_C3645( C3382 C3645 ) C3382_=_C3777( C3382 C3777 ) C3382_=_C3807( C3382 C3807 ) \nC3382_=_C3815( C3382 C3815 ) C3382_=_C3882( C3382 C3882 ) C3382_=_C3929( C3382 C3929 ) C3382_=_C3931( C3382 C3931 ) C3382_=_C3932( C3382 C3932 ) C3382_=_C3933( C3382 C3933 ) \nC3382_=_C3934( C3382 C3934 ) C3382_=_C3935( C3382 C3935 ) C3382_=_C3937( C3382 C3937 ) C3382_=_C3939( C3382 C3939 ) C3384_=_C3385( C3384 C3385 ) C3384_=_C3387( C3384 C3387 ) \nC3384_=_C3388( C3384 C3388 ) C3384_=_C3390( C3384 C3390 ) C3384_=_C3549( C3384 C3549 ) C3384_=_C3601( C3384 C3601 ) C3384_=_C3688( C3384 C3688 ) C3384_=_C3869( C3384 C3869 ) \nC3384_=_C3929( C3384 C3929 ) C3384_=_C3990( C3384 C3990 ) C3384_=_C3991( C3384 C3991 ) C3384_=_C3992( C3384 C3992 ) C3384_=_C3994( C3384 C3994 ) C3385_=_C3387( C3385 C3387 ) \nC3385_=_C3388( C3385 C3388 ) C3385_=_C3390( C3385 C3390 ) C3385_=_C3803( C3385 C3803 ) C3385_=_C3819( C3385 C3819 ) C3385_=_C3892( C3385 C3892 ) C3385_=_C3931( C3385 C3931 ) \nC3385_=_C3947( C3385 C3947 ) C3385_=_C3961( C3385 C3961 ) C3385_=_C4003( C3385 C4003 ) C3385_=_C4014( C3385 C4014 ) C3385_=_C4037( C3385 C4037 ) C3387_=_C3388( C3387 C3388 ) \nC3387_=_C3390( C3387 C3390 ) C3387_=_C3475( C3387 C3475 ) C3387_=_C3628( C3387 C3628 ) C3387_=_C3824( C3387 C3824 ) C3387_=_C3860( C3387 C3860 ) C3387_=_C3887( C3387 C3887 ) \nC3387_=_C3904( C3387 C3904 ) C3387_=_C3937( C3387 C3937 ) C3387_=_C4010( C3387 C4010 ) C3387_=_C4019( C3387 C4019 ) C3387_=_C4056( C3387 C4056 ) C3387_=_C4084( C3387 C4084 ) \nC3387_=_C4088( C3387 C4088 ) C3387_=_C4089( C3387 C4089 ) C3388_=_C3390( C3388 C3390 ) C3388_=_C3478( C3388 C3478 ) C3388_=_C3538( C3388 C3538 ) C3388_=_C3629( C3388 C3629 ) \nC3388_=_C3651( C3388 C3651 ) C3388_=_C3825( C3388 C3825 ) C3388_=_C3888( C3388 C3888 ) C3388_=_C3990( C3388 C3990 ) C3388_=_C4037( C3388 C4037 ) C3388_=_C4059( C3388 C4059 ) \nC3388_=_C4081( C3388 C4081 ) C3388_=_C4088( C3388 C4088 ) C3388_=_C4101( C3388 C4101 ) C3390_=_C3480( C3390 C3480 ) C3390_=_C3494( C3390 C3494 ) C3390_=_C3757( C3390 C3757 ) \nC3390_=_C3787( C3390 C3787 ) C3390_=_C3939( C3390 C3939 ) C3390_=_C3968( C3390 C3968 ) C3390_=_C3978( C3390 C3978 ) C3390_=_C4026( C3390 C4026 ) C3390_=_C4032( C3390 C4032 ) \nC3390_=_C4061( C3390 C4061 ) C3390_=_C4065( C3390 C4065 ) C3390_=_C4094( C3390 C4094 ) C3390_=_C4096( C3390 C4096 ) C3390_=_C4099( C3390 C4099 ) C3390_=_C4101( C3390 C4101 ) \nC3390_=_C4102( C3390 C4102 ) C3403_=_C3640( C3403 C3640 ) C3403_=_C3641( C3403 C3641 ) C3403_=_C3642( C3403 C3642 ) C3403_=_C3643( C3403 C3643 ) C3403_=_C3644( C3403 C3644 ) \nC3403_=_C3645( C3403 C3645 ) C3403_=_C3647( C3403 C3647 ) C3403_=_C3649( C3403 C3649 ) C3403_=_C3651( C3403 C3651 ) C3403_=_C3652( C3403 C3652 ) C3447_=_C3529( C3447 C3529 ) \nC3447_=_C3530( C3447 C3530 ) C3447_=_C3531( C3447 C3531 ) C3447_=_C3534( C3447 C3534 ) C3447_=_C3535( C3447 C3535 ) C3447_=_C3536( C3447 C3536 ) C3447_=_C3538( C3447 C3538 ) \nC3469_=_C3472( C3469 C3472 ) C3469_=_C3474( C3469 C3474 ) C3469_=_C3475( C3469 C3475 ) C3469_=_C3478( C3469 C3478 ) C3469_=_C3480( C3469 C3480 ) C3469_=_C3531( C3469 C3531 ) \nC3469_=_C3621( C3469 C3621 ) C3469_=_C3645( C3469 C3645 ) C3469_=_C3777( C3469 C3777 ) C3469_=_C3807( C3469 C3807 ) C3469_=_C3815( C3469 C3815 ) C3469_=_C3882( C3469 C3882 ) \nC3469_=_C3929( C3469 C3929 ) C3469_=_C3931( C3469 C3931 ) C3469_=_C3932( C3469 C3932 ) C3469_=_C3933( C3469 C3933 ) C3469_=_C3934( C3469 C3934 ) C3469_=_C3935( C3469 C3935 ) \nC3469_=_C3937( C3469 C3937 ) C3469_=_C3939( C3469 C3939 ) C3472_=_C3474( C3472 C3474 ) C3472_=_C3475( C3472 C3475 ) C3472_=_C3478( C3472 C3478 ) C3472_=_C3480( C3472 C3480 ) \nC3472_=_C3624( C3472 C3624 ) C3472_=_C3779( C3472 C3779 ) C3472_=_C3818( C3472 C3818 ) C3472_=_C3883( C3472 C3883 ) C3472_=_C3973( C3472 C3973 ) C3472_=_C4002( C3472 C4002 ) \nC3472_=_C4017( C3472 C4017 ) C3472_=_C4019( C3472 C4019 ) C3472_=_C4020( C3472 C4020 ) C3472_=_C4021( C3472 C4021 ) C3472_=_C4022( C3472 C4022 ) C3472_=_C4024( C3472 C4024 ) \nC3472_=_C4025( C3472 C4025 ) C3472_=_C4026( C3472 C4026 ) C3474_=_C3475( C3474 C3475 ) C3474_=_C3478( C3474 C3478 ) C3474_=_C3480( C3474 C3480 ) C3474_=_C3627( C3474 C3627 ) \nC3474_=_C3823( C3474 C3823 ) C3474_=_C3886( C3474 C3886 ) C3474_=_C4004( C3474 C4004 ) C3474_=_C4055( C3474 C4055 ) C3474_=_C4080( C3474 C4080 ) C3474_=_C4084( C3474 C4084 ) \nC3474_=_C4085( C3474 C4085 ) C3474_=_C4087( C3474 C4087 ) C3475_=_C3478( C3475 C3478 ) C3475_=_C3480( C3475 C3480 ) C3475_=_C3628( C3475 C3628 ) C3475_=_C3824( C3475 C3824 ) \nC3475_=_C3860( C3475 C3860 ) C3475_=_C3887( C3475 C3887 ) C3475_=_C3904( C3475 C3904 ) C3475_=_C3937( C3475 C3937 ) C3475_=_C4010( C3475 C4010 ) C3475_=_C4019( C3475 C4019 ) \nC3475_=_C4056( C3475 C4056 ) C3475_=_C4084( C3475 C4084 ) C3475_=_C4088( C3475 C4088 ) C3475_=_C4089( C3475 C4089 ) C3478_=_C3480( C3478 C3480 ) C3478_=_C3538( C3478 C3538 ) \nC3478_=_C3629( C3478 C3629 ) C3478_=_C3651( C3478 C3651 ) C3478_=_C3825( C3478 C3825 ) C3478_=_C3888( C3478 C3888 ) C3478_=_C3990( C3478 C3990 ) C3478_=_C4037( C3478 C4037 ) \nC3478_=_C4059( C3478 C4059 ) C3478_=_C4081( C3478 C4081 ) C3478_=_C4088( C3478 C4088 ) C3478_=_C4101( C3478 C4101 ) C3480_=_C3494( C3480 C3494 ) C3480_=_C3757( C3480 C3757 ) \nC3480_=_C3787( C3480 C3787 ) C3480_=_C3939( C3480 C3939 ) C3480_=_C3968( C3480 C3968 ) C3480_=_C3978( C3480 C3978 ) C3480_=_C4026( C3480 C4026 ) C3480_=_C4032( C3480 C4032 ) \nC3480_=_C4061( C3480 C4061 ) C3480_=_C4065( C3480 C4065 ) C3480_=_C4094( C3480 C4094 ) C3480_=_C4096( C3480 C4096 ) C3480_=_C4099( C3480 C4099 ) C3480_=_C4101( C3480 C4101 ) \nC3480_=_C4102( C3480 C4102 ) C3494_=_C3757( C3494 C3757 ) C3494_=_C3787( C3494 C3787 ) C3494_=_C3939( C3494 C3939 ) C3494_=_C3968( C3494 C3968 ) C3494_=_C3978( C3494 C3978 ) \nC3494_=_C4026( C3494 C4026 ) C3494_=_C4032( C3494 C4032 ) C3494_=_C4061( C3494 C4061 ) C3494_=_C4065( C3494 C4065 ) C3494_=_C4094( C3494 C4094 ) C3494_=_C4096( C3494 C4096 ) \nC3494_=_C4099( C3494 C4099 ) C3494_=_C4101( C3494 C4101 ) C3494_=_C4102( C3494 C4102 ) C3529_=_C3530( C3529 C3530 ) C3529_=_C3531( C3529 C3531 ) C3529_=_C3534( C3529 C3534 ) \nC3529_=_C3535( C3529 C3535 ) C3529_=_C3536( C3529 C3536 ) C3529_=_C3538( C3529 C3538 ) C3529_=_C3777( C3529 C3777 ) C3529_=_C3779( C3529 C3779 ) C3529_=_C3787( C3529 C3787 ) \nC3530_=_C3531( C3530 C3531 ) C3530_=_C3534( C3530 C3534 ) C3530_=_C3535( C3530 C3535 ) C3530_=_C3536( C3530 C3536 ) C3530_=_C3538( C3530 C3538 ) C3530_=_C3807( C3530 C3807 ) \nC3531_=_C3534( C3531 C3534 ) C3531_=_C3535( C3531 C3535 ) C3531_=_C3536( C3531 C3536 ) C3531_=_C3538( C3531 C3538 ) C3531_=_C3621(</w:t>
      </w:r>
    </w:p>
    <w:p>
      <w:pPr>
        <w:pStyle w:val="PreformattedText"/>
        <w:bidi w:val="0"/>
        <w:spacing w:before="0" w:after="0"/>
        <w:jc w:val="left"/>
        <w:rPr/>
      </w:pPr>
      <w:r>
        <w:rPr/>
        <w:t xml:space="preserve"> </w:t>
      </w:r>
      <w:r>
        <w:rPr/>
        <w:t>C3531 C3621 ) C3531_=_C3645( C3531 C3645 ) \nC3531_=_C3777( C3531 C3777 ) C3531_=_C3807( C3531 C3807 ) C3531_=_C3815( C3531 C3815 ) C3531_=_C3882( C3531 C3882 ) C3531_=_C3929( C3531 C3929 ) C3531_=_C3931( C3531 C3931 ) \nC3531_=_C3932( C3531 C3932 ) C3531_=_C3933( C3531 C3933 ) C3531_=_C3934( C3531 C3934 ) C3531_=_C3935( C3531 C3935 ) C3531_=_C3937( C3531 C3937 ) C3531_=_C3939( C3531 C3939 ) \nC3534_=_C3535( C3534 C3535 ) C3534_=_C3536( C3534 C3536 ) C3534_=_C3538( C3534 C3538 ) C3534_=_C3932( C3534 C3932 ) C3535_=_C3536( C3535 C3536 ) C3535_=_C3538( C3535 C3538 ) \nC3535_=_C3933( C3535 C3933 ) C3536_=_C3538( C3536 C3538 ) C3536_=_C3935( C3536 C3935 ) C3538_=_C3629( C3538 C3629 ) C3538_=_C3651( C3538 C3651 ) C3538_=_C3825( C3538 C3825 ) \nC3538_=_C3888( C3538 C3888 ) C3538_=_C3990( C3538 C3990 ) C3538_=_C4037( C3538 C4037 ) C3538_=_C4059( C3538 C4059 ) C3538_=_C4081( C3538 C4081 ) C3538_=_C4088( C3538 C4088 ) \nC3538_=_C4101( C3538 C4101 ) C3549_=_C3601( C3549 C3601 ) C3549_=_C3688( C3549 C3688 ) C3549_=_C3869( C3549 C3869 ) C3549_=_C3929( C3549 C3929 ) C3549_=_C3990( C3549 C3990 ) \nC3549_=_C3991( C3549 C3991 ) C3549_=_C3992( C3549 C3992 ) C3549_=_C3994( C3549 C3994 ) C3601_=_C3688( C3601 C3688 ) C3601_=_C3869( C3601 C3869 ) C3601_=_C3929( C3601 C3929 ) \nC3601_=_C3990( C3601 C3990 ) C3601_=_C3991( C3601 C3991 ) C3601_=_C3992( C3601 C3992 ) C3601_=_C3994( C3601 C3994 ) C3621_=_C3624( C3621 C3624 ) C3621_=_C3627( C3621 C3627 ) \nC3621_=_C3628( C3621 C3628 ) C3621_=_C3629( C3621 C3629 ) C3621_=_C3645( C3621 C3645 ) C3621_=_C3777( C3621 C3777 ) C3621_=_C3807( C3621 C3807 ) C3621_=_C3815( C3621 C3815 ) \nC3621_=_C3882( C3621 C3882 ) C3621_=_C3929( C3621 C3929 ) C3621_=_C3931( C3621 C3931 ) C3621_=_C3932( C3621 C3932 ) C3621_=_C3933( C3621 C3933 ) C3621_=_C3934( C3621 C3934 ) \nC3621_=_C3935( C3621 C3935 ) C3621_=_C3937( C3621 C3937 ) C3621_=_C3939( C3621 C3939 ) C3624_=_C3627( C3624 C3627 ) C3624_=_C3628( C3624 C3628 ) C3624_=_C3629( C3624 C3629 ) \nC3624_=_C3779( C3624 C3779 ) C3624_=_C3818( C3624 C3818 ) C3624_=_C3883( C3624 C3883 ) C3624_=_C3973( C3624 C3973 ) C3624_=_C4002( C3624 C4002 ) C3624_=_C4017( C3624 C4017 ) \nC3624_=_C4019( C3624 C4019 ) C3624_=_C4020( C3624 C4020 ) C3624_=_C4021( C3624 C4021 ) C3624_=_C4022( C3624 C4022 ) C3624_=_C4024( C3624 C4024 ) C3624_=_C4025( C3624 C4025 ) \nC3624_=_C4026( C3624 C4026 ) C3627_=_C3628( C3627 C3628 ) C3627_=_C3629( C3627 C3629 ) C3627_=_C3823( C3627 C3823 ) C3627_=_C3886( C3627 C3886 ) C3627_=_C4004( C3627 C4004 ) \nC3627_=_C4055( C3627 C4055 ) C3627_=_C4080( C3627 C4080 ) C3627_=_C4084( C3627 C4084 ) C3627_=_C4085( C3627 C4085 ) C3627_=_C4087( C3627 C4087 ) C3628_=_C3629( C3628 C3629 ) \nC3628_=_C3824( C3628 C3824 ) C3628_=_C3860( C3628 C3860 ) C3628_=_C3887( C3628 C3887 ) C3628_=_C3904( C3628 C3904 ) C3628_=_C3937( C3628 C3937 ) C3628_=_C4010( C3628 C4010 ) \nC3628_=_C4019( C3628 C4019 ) C3628_=_C4056( C3628 C4056 ) C3628_=_C4084( C3628 C4084 ) C3628_=_C4088( C3628 C4088 ) C3628_=_C4089( C3628 C4089 ) C3629_=_C3651( C3629 C3651 ) \nC3629_=_C3825( C3629 C3825 ) C3629_=_C3888( C3629 C3888 ) C3629_=_C3990( C3629 C3990 ) C3629_=_C4037( C3629 C4037 ) C3629_=_C4059( C3629 C4059 ) C3629_=_C4081( C3629 C4081 ) \nC3629_=_C4088( C3629 C4088 ) C3629_=_C4101( C3629 C4101 ) C3640_=_C3641( C3640 C3641 ) C3640_=_C3642( C3640 C3642 ) C3640_=_C3643( C3640 C3643 ) C3640_=_C3644( C3640 C3644 ) \nC3640_=_C3645( C3640 C3645 ) C3640_=_C3647( C3640 C3647 ) C3640_=_C3649( C3640 C3649 ) C3640_=_C3651( C3640 C3651 ) C3640_=_C3652( C3640 C3652 ) C3641_=_C3642( C3641 C3642 ) \nC3641_=_C3643( C3641 C3643 ) C3641_=_C3644( C3641 C3644 ) C3641_=_C3645( C3641 C3645 ) C3641_=_C3647( C3641 C3647 ) C3641_=_C3649( C3641 C3649 ) C3641_=_C3651( C3641 C3651 ) \nC3641_=_C3652( C3641 C3652 ) C3642_=_C3643( C3642 C3643 ) C3642_=_C3644( C3642 C3644 ) C3642_=_C3645( C3642 C3645 ) C3642_=_C3647( C3642 C3647 ) C3642_=_C3649( C3642 C3649 ) \nC3642_=_C3651( C3642 C3651 ) C3642_=_C3652( C3642 C3652 ) C3643_=_C3644( C3643 C3644 ) C3643_=_C3645( C3643 C3645 ) C3643_=_C3647( C3643 C3647 ) C3643_=_C3649( C3643 C3649 ) \nC3643_=_C3651( C3643 C3651 ) C3643_=_C3652( C3643 C3652 ) C3643_=_C3803( C3643 C3803 ) C3644_=_C3645( C3644 C3645 ) C3644_=_C3647( C3644 C3647 ) C3644_=_C3649( C3644 C3649 ) \nC3644_=_C3651( C3644 C3651 ) C3644_=_C3652( C3644 C3652 ) C3645_=_C3647( C3645 C3647 ) C3645_=_C3649( C3645 C3649 ) C3645_=_C3651( C3645 C3651 ) C3645_=_C3652( C3645 C3652 ) \nC3645_=_C3777( C3645 C3777 ) C3645_=_C3807( C3645 C3807 ) C3645_=_C3815( C3645 C3815 ) C3645_=_C3882( C3645 C3882 ) C3645_=_C3929( C3645 C3929 ) C3645_=_C3931( C3645 C3931 ) \nC3645_=_C3932( C3645 C3932 ) C3645_=_C3933( C3645 C3933 ) C3645_=_C3934( C3645 C3934 ) C3645_=_C3935( C3645 C3935 ) C3645_=_C3937( C3645 C3937 ) C3645_=_C3939( C3645 C3939 ) \nC3647_=_C3649( C3647 C3649 ) C3647_=_C3651( C3647 C3651 ) C3647_=_C3652( C3647 C3652 ) C3647_=_C4032( C3647 C4032 ) C3649_=_C3651( C3649 C3651 ) C3649_=_C3652( C3649 C3652 ) \nC3651_=_C3652( C3651 C3652 ) C3651_=_C3825( C3651 C3825 ) C3651_=_C3888( C3651 C3888 ) C3651_=_C3990( C3651 C3990 ) C3651_=_C4037( C3651 C4037 ) C3651_=_C4059( C3651 C4059 ) \nC3651_=_C4081( C3651 C4081 ) C3651_=_C4088( C3651 C4088 ) C3651_=_C4101( C3651 C4101 ) C3688_=_C3869( C3688 C3869 ) C3688_=_C3929( C3688 C3929 ) C3688_=_C3990( C3688 C3990 ) \nC3688_=_C3991( C3688 C3991 ) C3688_=_C3992( C3688 C3992 ) C3688_=_C3994( C3688 C3994 ) C3757_=_C3787( C3757 C3787 ) C3757_=_C3939( C3757 C3939 ) C3757_=_C3968( C3757 C3968 ) \nC3757_=_C3978( C3757 C3978 ) C3757_=_C4026( C3757 C4026 ) C3757_=_C4032( C3757 C4032 ) C3757_=_C4061( C3757 C4061 ) C3757_=_C4065( C3757 C4065 ) C3757_=_C4094( C3757 C4094 ) \nC3757_=_C4096( C3757 C4096 ) C3757_=_C4099( C3757 C4099 ) C3757_=_C4101( C3757 C4101 ) C3757_=_C4102( C3757 C4102 ) C3777_=_C3779( C3777 C3779 ) C3777_=_C3787( C3777 C3787 ) \nC3777_=_C3807( C3777 C3807 ) C3777_=_C3815( C3777 C3815 ) C3777_=_C3882( C3777 C3882 ) C3777_=_C3929( C3777 C3929 ) C3777_=_C3931( C3777 C3931 ) C3777_=_C3932( C3777 C3932 ) \nC3777_=_C3933( C3777 C3933 ) C3777_=_C3934( C3777 C3934 ) C3777_=_C3935( C3777 C3935 ) C3777_=_C3937( C3777 C3937 ) C3777_=_C3939( C3777 C3939 ) C3779_=_C3787( C3779 C3787 ) \nC3779_=_C3818( C3779 C3818 ) C3779_=_C3883( C3779 C3883 ) C3779_=_C3973( C3779 C3973 ) C3779_=_C4002( C3779 C4002 ) C3779_=_C4017( C3779 C4017 ) C3779_=_C4019( C3779 C4019 ) \nC3779_=_C4020( C3779 C4020 ) C3779_=_C4021( C3779 C4021 ) C3779_=_C4022( C3779 C4022 ) C3779_=_C4024( C3779 C4024 ) C3779_=_C4025( C3779 C4025 ) C3779_=_C4026( C3779 C4026 ) \nC3787_=_C3939( C3787 C3939 ) C3787_=_C3968( C3787 C3968 ) C3787_=_C3978( C3787 C3978 ) C3787_=_C4026( C3787 C4026 ) C3787_=_C4032( C3787 C4032 ) C3787_=_C4061( C3787 C4061 ) \nC3787_=_C4065( C3787 C4065 ) C3787_=_C4094( C3787 C4094 ) C3787_=_C4096( C3787 C4096 ) C3787_=_C4099( C3787 C4099 ) C3787_=_C4101( C3787 C4101 ) C3787_=_C4102( C3787 C4102 ) \nC3803_=_C3819( C3803 C3819 ) C3803_=_C3892( C3803 C3892 ) C3803_=_C3931( C3803 C3931 ) C3803_=_C3947( C3803 C3947 ) C3803_=_C3961( C3803 C3961 ) C3803_=_C4003( C3803 C4003 ) \nC3803_=_C4014( C3803 C4014 ) C3803_=_C4037( C3803 C4037 ) C3807_=_C3815( C3807 C3815 ) C3807_=_C3882( C3807 C3882 ) C3807_=_C3929( C3807 C3929 ) C3807_=_C3931( C3807 C3931 ) \nC3807_=_C3932( C3807 C3932 ) C3807_=_C3933( C3807 C3933 ) C3807_=_C3934( C3807 C3934 ) C3807_=_C3935( C3807 C3935 ) C3807_=_C3937( C3807 C3937 ) C3807_=_C3939( C3807 C3939 ) \nC3815_=_C3818( C3815 C3818 ) C3815_=_C3819( C3815 C3819 ) C3815_=_C3823( C3815 C3823 ) C3815_=_C3824( C3815 C3824 ) C3815_=_C3825( C3815 C3825 ) C3815_=_C3882( C3815 C3882 ) \nC3815_=_C3929( C3815 C3929 ) C3815_=_C3931( C3815 C3931 ) C3815_=_C3932( C3815 C3932 ) C3815_=_C3933( C3815 C3933 ) C3815_=_C3934( C3815 C3934 ) C3815_=_C3935( C3815 C3935 ) \nC3815_=_C3937( C3815 C3937 ) C3815_=_C3939( C3815 C3939 ) C3818_=_C3819( C3818 C3819 ) C3818_=_C3823( C3818 C3823 ) C3818_=_C3824( C3818 C3824 ) C3818_=_C3825( C3818 C3825 ) \nC3818_=_C3883( C3818 C3883 ) C3818_=_C3973( C3818 C3973 ) C3818_=_C4002( C3818 C4002 ) C3818_=_C4017( C3818 C4017 ) C3818_=_C4019( C3818 C4019 ) C3818_=_C4020( C3818 C4020 ) \nC3818_=_C4021( C3818 C4021 ) C3818_=_C4022( C3818 C4022 ) C3818_=_C4024( C3818 C4024 ) C3818_=_C4025( C3818 C4025 ) C3818_=_C4026( C3818 C4026 ) C3819_=_C3823( C3819 C3823 ) \nC3819_=_C3824( C3819 C3824 ) C3819_=_C3825( C3819 C3825 ) C3819_=_C3892( C3819 C3892 ) C3819_=_C3931( C3819 C3931 ) C3819_=_C3947( C3819 C3947 ) C3819_=_C3961( C3819 C3961 ) \nC3819_=_C4003( C3819 C4003 ) C3819_=_C4014( C3819 C4014 ) C3819_=_C4037( C3819 C4037 ) C3823_=_C3824( C3823 C3824 ) C3823_=_C3825( C3823 C3825 ) C3823_=_C3886( C3823 C3886 ) \nC3823_=_C4004( C3823 C4004 ) C3823_=_C4055( C3823 C4055 ) C3823_=_C4080( C3823 C4080 ) C3823_=_C4084( C3823 C4084 ) C3823_=_C4085( C3823 C4085 ) C3823_=_C4087( C3823 C4087 ) \nC3824_=_C3825( C3824 C3825 ) C3824_=_C3860( C3824 C3860 ) C3824_=_C3887( C3824 C3887 ) C3824_=_C3904( C3824 C3904 ) C3824_=_C3937( C3824 C3937 ) C3824_=_C4010( C3824 C4010 ) \nC3824_=_C4019( C3824 C4019 ) C3824_=_C4056( C3824 C4056 ) C3824_=_C4084( C3824 C4084 ) C3824_=_C4088( C3824 C4088 ) C3824_=_C4089( C3824 C4089 ) C3825_=_C3888( C3825 C3888 ) \nC3825_=_C3990( C3825 C3990 ) C3825_=_C4037( C3825 C4037 ) C3825_=_C4059( C3825 C4059 ) C3825_=_C4081( C3825 C4081 ) C3825_=_C4088( C3825 C4088 ) C3825_=_C4101( C3825 C4101 ) \nC3860_=_C3887( C3860 C3887 ) C3860_=_C3904( C3860 C3904 ) C3860_=_C3937( C3860 C3937 ) C3860_=_C4010( C3860 C4010 ) C3860_=_C4019( C3860 C4019 ) C3860_=_C4056( C3860 C4056 ) \nC3860_=_C4084( C3860 C4084 ) C3860_=_C4088( C3860 C4088 ) C3860_=_C4089( C3860 C4089 ) C3869_=_C3929( C3869 C3929 ) C3869_=_C3990( C3869 C3990 ) C3869_=_C3991( C3869 C3991 ) \nC3869_=_C3992( C3869 C3992 ) C3869_=_C3994( C3869 C3994 ) C3882_=_C3883( C3882 C3883 ) C3882_=_C3886( C3882 C3886 ) C3882_=_C3887( C3882 C3887 ) C3882_=_C3888( C3882 C3888 ) \nC3882_=_C3929(</w:t>
      </w:r>
    </w:p>
    <w:p>
      <w:pPr>
        <w:pStyle w:val="PreformattedText"/>
        <w:bidi w:val="0"/>
        <w:spacing w:before="0" w:after="0"/>
        <w:jc w:val="left"/>
        <w:rPr/>
      </w:pPr>
      <w:r>
        <w:rPr/>
        <w:t xml:space="preserve"> </w:t>
      </w:r>
      <w:r>
        <w:rPr/>
        <w:t>C3882 C3929 ) C3882_=_C3931( C3882 C3931 ) C3882_=_C3932( C3882 C3932 ) C3882_=_C3933( C3882 C3933 ) C3882_=_C3934( C3882 C3934 ) C3882_=_C3935( C3882 C3935 ) \nC3882_=_C3937( C3882 C3937 ) C3882_=_C3939( C3882 C3939 ) C3883_=_C3886( C3883 C3886 ) C3883_=_C3887( C3883 C3887 ) C3883_=_C3888( C3883 C3888 ) C3883_=_C3973( C3883 C3973 ) \nC3883_=_C4002( C3883 C4002 ) C3883_=_C4017( C3883 C4017 ) C3883_=_C4019( C3883 C4019 ) C3883_=_C4020( C3883 C4020 ) C3883_=_C4021( C3883 C4021 ) C3883_=_C4022( C3883 C4022 ) \nC3883_=_C4024( C3883 C4024 ) C3883_=_C4025( C3883 C4025 ) C3883_=_C4026( C3883 C4026 ) C3886_=_C3887( C3886 C3887 ) C3886_=_C3888( C3886 C3888 ) C3886_=_C4004( C3886 C4004 ) \nC3886_=_C4055( C3886 C4055 ) C3886_=_C4080( C3886 C4080 ) C3886_=_C4084( C3886 C4084 ) C3886_=_C4085( C3886 C4085 ) C3886_=_C4087( C3886 C4087 ) C3887_=_C3888( C3887 C3888 ) \nC3887_=_C3904( C3887 C3904 ) C3887_=_C3937( C3887 C3937 ) C3887_=_C4010( C3887 C4010 ) C3887_=_C4019( C3887 C4019 ) C3887_=_C4056( C3887 C4056 ) C3887_=_C4084( C3887 C4084 ) \nC3887_=_C4088( C3887 C4088 ) C3887_=_C4089( C3887 C4089 ) C3888_=_C3990( C3888 C3990 ) C3888_=_C4037( C3888 C4037 ) C3888_=_C4059( C3888 C4059 ) C3888_=_C4081( C3888 C4081 ) \nC3888_=_C4088( C3888 C4088 ) C3888_=_C4101( C3888 C4101 ) C3892_=_C3931( C3892 C3931 ) C3892_=_C3947( C3892 C3947 ) C3892_=_C3961( C3892 C3961 ) C3892_=_C4003( C3892 C4003 ) \nC3892_=_C4014( C3892 C4014 ) C3892_=_C4037( C3892 C4037 ) C3904_=_C3937( C3904 C3937 ) C3904_=_C4010( C3904 C4010 ) C3904_=_C4019( C3904 C4019 ) C3904_=_C4056( C3904 C4056 ) \nC3904_=_C4084( C3904 C4084 ) C3904_=_C4088( C3904 C4088 ) C3904_=_C4089( C3904 C4089 ) C3929_=_C3931( C3929 C3931 ) C3929_=_C3932( C3929 C3932 ) C3929_=_C3933( C3929 C3933 ) \nC3929_=_C3934( C3929 C3934 ) C3929_=_C3935( C3929 C3935 ) C3929_=_C3937( C3929 C3937 ) C3929_=_C3939( C3929 C3939 ) C3929_=_C3990( C3929 C3990 ) C3929_=_C3991( C3929 C3991 ) \nC3929_=_C3992( C3929 C3992 ) C3929_=_C3994( C3929 C3994 ) C3931_=_C3932( C3931 C3932 ) C3931_=_C3933( C3931 C3933 ) C3931_=_C3934( C3931 C3934 ) C3931_=_C3935( C3931 C3935 ) \nC3931_=_C3937( C3931 C3937 ) C3931_=_C3939( C3931 C3939 ) C3931_=_C3947( C3931 C3947 ) C3931_=_C3961( C3931 C3961 ) C3931_=_C4003( C3931 C4003 ) C3931_=_C4014( C3931 C4014 ) \nC3931_=_C4037( C3931 C4037 ) C3932_=_C3933( C3932 C3933 ) C3932_=_C3934( C3932 C3934 ) C3932_=_C3935( C3932 C3935 ) C3932_=_C3937( C3932 C3937 ) C3932_=_C3939( C3932 C3939 ) \nC3933_=_C3934( C3933 C3934 ) C3933_=_C3935( C3933 C3935 ) C3933_=_C3937( C3933 C3937 ) C3933_=_C3939( C3933 C3939 ) C3934_=_C3935( C3934 C3935 ) C3934_=_C3937( C3934 C3937 ) \nC3934_=_C3939( C3934 C3939 ) C3934_=_C4017( C3934 C4017 ) C3934_=_C4055( C3934 C4055 ) C3934_=_C4056( C3934 C4056 ) C3934_=_C4059( C3934 C4059 ) C3934_=_C4061( C3934 C4061 ) \nC3935_=_C3937( C3935 C3937 ) C3935_=_C3939( C3935 C3939 ) C3937_=_C3939( C3937 C3939 ) C3937_=_C4010( C3937 C4010 ) C3937_=_C4019( C3937 C4019 ) C3937_=_C4056( C3937 C4056 ) \nC3937_=_C4084( C3937 C4084 ) C3937_=_C4088( C3937 C4088 ) C3937_=_C4089( C3937 C4089 ) C3939_=_C3968( C3939 C3968 ) C3939_=_C3978( C3939 C3978 ) C3939_=_C4026( C3939 C4026 ) \nC3939_=_C4032( C3939 C4032 ) C3939_=_C4061( C3939 C4061 ) C3939_=_C4065( C3939 C4065 ) C3939_=_C4094( C3939 C4094 ) C3939_=_C4096( C3939 C4096 ) C3939_=_C4099( C3939 C4099 ) \nC3939_=_C4101( C3939 C4101 ) C3939_=_C4102( C3939 C4102 ) C3947_=_C3961( C3947 C3961 ) C3947_=_C4003( C3947 C4003 ) C3947_=_C4014( C3947 C4014 ) C3947_=_C4037( C3947 C4037 ) \nC3961_=_C4003( C3961 C4003 ) C3961_=_C4014( C3961 C4014 ) C3961_=_C4037( C3961 C4037 ) C3968_=_C3978( C3968 C3978 ) C3968_=_C4026( C3968 C4026 ) C3968_=_C4032( C3968 C4032 ) \nC3968_=_C4061( C3968 C4061 ) C3968_=_C4065( C3968 C4065 ) C3968_=_C4094( C3968 C4094 ) C3968_=_C4096( C3968 C4096 ) C3968_=_C4099( C3968 C4099 ) C3968_=_C4101( C3968 C4101 ) \nC3968_=_C4102( C3968 C4102 ) C3973_=_C3978( C3973 C3978 ) C3973_=_C4002( C3973 C4002 ) C3973_=_C4017( C3973 C4017 ) C3973_=_C4019( C3973 C4019 ) C3973_=_C4020( C3973 C4020 ) \nC3973_=_C4021( C3973 C4021 ) C3973_=_C4022( C3973 C4022 ) C3973_=_C4024( C3973 C4024 ) C3973_=_C4025( C3973 C4025 ) C3973_=_C4026( C3973 C4026 ) C3978_=_C4026( C3978 C4026 ) \nC3978_=_C4032( C3978 C4032 ) C3978_=_C4061( C3978 C4061 ) C3978_=_C4065( C3978 C4065 ) C3978_=_C4094( C3978 C4094 ) C3978_=_C4096( C3978 C4096 ) C3978_=_C4099( C3978 C4099 ) \nC3978_=_C4101( C3978 C4101 ) C3978_=_C4102( C3978 C4102 ) C3990_=_C3991( C3990 C3991 ) C3990_=_C3992( C3990 C3992 ) C3990_=_C3994( C3990 C3994 ) C3990_=_C4037( C3990 C4037 ) \nC3990_=_C4059( C3990 C4059 ) C3990_=_C4081( C3990 C4081 ) C3990_=_C4088( C3990 C4088 ) C3990_=_C4101( C3990 C4101 ) C3991_=_C3992( C3991 C3992 ) C3991_=_C3994( C3991 C3994 ) \nC3992_=_C3994( C3992 C3994 ) C4002_=_C4003( C4002 C4003 ) C4002_=_C4004( C4002 C4004 ) C4002_=_C4017( C4002 C4017 ) C4002_=_C4019( C4002 C4019 ) C4002_=_C4020( C4002 C4020 ) \nC4002_=_C4021( C4002 C4021 ) C4002_=_C4022( C4002 C4022 ) C4002_=_C4024( C4002 C4024 ) C4002_=_C4025( C4002 C4025 ) C4002_=_C4026( C4002 C4026 ) C4003_=_C4004( C4003 C4004 ) \nC4003_=_C4014( C4003 C4014 ) C4003_=_C4037( C4003 C4037 ) C4004_=_C4055( C4004 C4055 ) C4004_=_C4080( C4004 C4080 ) C4004_=_C4084( C4004 C4084 ) C4004_=_C4085( C4004 C4085 ) \nC4004_=_C4087( C4004 C4087 ) C4010_=_C4019( C4010 C4019 ) C4010_=_C4056( C4010 C4056 ) C4010_=_C4084( C4010 C4084 ) C4010_=_C4088( C4010 C4088 ) C4010_=_C4089( C4010 C4089 ) \nC4014_=_C4037( C4014 C4037 ) C4017_=_C4019( C4017 C4019 ) C4017_=_C4020( C4017 C4020 ) C4017_=_C4021( C4017 C4021 ) C4017_=_C4022( C4017 C4022 ) C4017_=_C4024( C4017 C4024 ) \nC4017_=_C4025( C4017 C4025 ) C4017_=_C4026( C4017 C4026 ) C4017_=_C4055( C4017 C4055 ) C4017_=_C4056( C4017 C4056 ) C4017_=_C4059( C4017 C4059 ) C4017_=_C4061( C4017 C4061 ) \nC4019_=_C4020( C4019 C4020 ) C4019_=_C4021( C4019 C4021 ) C4019_=_C4022( C4019 C4022 ) C4019_=_C4024( C4019 C4024 ) C4019_=_C4025( C4019 C4025 ) C4019_=_C4026( C4019 C4026 ) \nC4019_=_C4056( C4019 C4056 ) C4019_=_C4084( C4019 C4084 ) C4019_=_C4088( C4019 C4088 ) C4019_=_C4089( C4019 C4089 ) C4020_=_C4021( C4020 C4021 ) C4020_=_C4022( C4020 C4022 ) \nC4020_=_C4024( C4020 C4024 ) C4020_=_C4025( C4020 C4025 ) C4020_=_C4026( C4020 C4026 ) C4020_=_C4094( C4020 C4094 ) C4021_=_C4022( C4021 C4022 ) C4021_=_C4024( C4021 C4024 ) \nC4021_=_C4025( C4021 C4025 ) C4021_=_C4026( C4021 C4026 ) C4021_=_C4096( C4021 C4096 ) C4022_=_C4024( C4022 C4024 ) C4022_=_C4025( C4022 C4025 ) C4022_=_C4026( C4022 C4026 ) \nC4022_=_C4085( C4022 C4085 ) C4024_=_C4025( C4024 C4025 ) C4024_=_C4026( C4024 C4026 ) C4024_=_C4102( C4024 C4102 ) C4025_=_C4026( C4025 C4026 ) C4025_=_C4087( C4025 C4087 ) \nC4026_=_C4032( C4026 C4032 ) C4026_=_C4061( C4026 C4061 ) C4026_=_C4065( C4026 C4065 ) C4026_=_C4094( C4026 C4094 ) C4026_=_C4096( C4026 C4096 ) C4026_=_C4099( C4026 C4099 ) \nC4026_=_C4101( C4026 C4101 ) C4026_=_C4102( C4026 C4102 ) C4032_=_C4061( C4032 C4061 ) C4032_=_C4065( C4032 C4065 ) C4032_=_C4094( C4032 C4094 ) C4032_=_C4096( C4032 C4096 ) \nC4032_=_C4099( C4032 C4099 ) C4032_=_C4101( C4032 C4101 ) C4032_=_C4102( C4032 C4102 ) C4037_=_C4059( C4037 C4059 ) C4037_=_C4081( C4037 C4081 ) C4037_=_C4088( C4037 C4088 ) \nC4037_=_C4101( C4037 C4101 ) C4055_=_C4056( C4055 C4056 ) C4055_=_C4059( C4055 C4059 ) C4055_=_C4061( C4055 C4061 ) C4055_=_C4080( C4055 C4080 ) C4055_=_C4084( C4055 C4084 ) \nC4055_=_C4085( C4055 C4085 ) C4055_=_C4087( C4055 C4087 ) C4056_=_C4059( C4056 C4059 ) C4056_=_C4061( C4056 C4061 ) C4056_=_C4084( C4056 C4084 ) C4056_=_C4088( C4056 C4088 ) \nC4056_=_C4089( C4056 C4089 ) C4059_=_C4061( C4059 C4061 ) C4059_=_C4081( C4059 C4081 ) C4059_=_C4088( C4059 C4088 ) C4059_=_C4101( C4059 C4101 ) C4061_=_C4065( C4061 C4065 ) \nC4061_=_C4094( C4061 C4094 ) C4061_=_C4096( C4061 C4096 ) C4061_=_C4099( C4061 C4099 ) C4061_=_C4101( C4061 C4101 ) C4061_=_C4102( C4061 C4102 ) C4065_=_C4094( C4065 C4094 ) \nC4065_=_C4096( C4065 C4096 ) C4065_=_C4099( C4065 C4099 ) C4065_=_C4101( C4065 C4101 ) C4065_=_C4102( C4065 C4102 ) C4080_=_C4081( C4080 C4081 ) C4080_=_C4084( C4080 C4084 ) \nC4080_=_C4085( C4080 C4085 ) C4080_=_C4087( C4080 C4087 ) C4081_=_C4088( C4081 C4088 ) C4081_=_C4101( C4081 C4101 ) C4084_=_C4085( C4084 C4085 ) C4084_=_C4087( C4084 C4087 ) \nC4084_=_C4088( C4084 C4088 ) C4084_=_C4089( C4084 C4089 ) C4085_=_C4087( C4085 C4087 ) C4088_=_C4089( C4088 C4089 ) C4088_=_C4101( C4088 C4101 ) C4094_=_C4096( C4094 C4096 ) \nC4094_=_C4099( C4094 C4099 ) C4094_=_C4101( C4094 C4101 ) C4094_=_C4102( C4094 C4102 ) C4096_=_C4099( C4096 C4099 ) C4096_=_C4101( C4096 C4101 ) C4096_=_C4102( C4096 C4102 ) \nC4099_=_C4101( C4099 C4101 ) C4099_=_C4102( C4099 C4102 ) C4101_=_C4102( C4101 C4102 ) "];77-&gt;94[label="288: C412 C415 C428 C433 C436 \nC437 C480 C485 C495 C497 C498 \nC499 C501 C502 C503 C505 C506 \nC507 C508 C509 C510 C511 C512 \nC513 C514 C515 C516 C517 C518 \nC537 C539 C540 C541 C543 C544 \nC545 C546 C548 C549 C550 C551 \nC552 C553 C554 C555 C556 C557 \nC558 C559 C560 C561 C698 C710 \nC727 C766 C839 C905 C966 C980 \nC984 C992 C1001 C1003 C1117 C1153 \nC1160 C1162 C1187 C1201 C1205 C1249 \nC1258 C1355 C1356 C1358 C1360 C1361 \nC1362 C1364 C1365 C1366 C1367 C1368 \nC1369 C1371 C1372 C1373 C1374 C1376 \nC1378 C1400 C1408 C1416 C1450 C1454 \nC1493 C1523 C1543 C1549 C1553 C1563 \nC1640 C1651 C1652 C1674 C1708 C1721 \nC1752 C1761 C1773 C1858 C1881 C2047 \nC2089 C2092 C2093 C2095 C2096 C2097 \nC2099 C2100 C2105 C2107 C2110 C2166 \nC2184 C2217 C2232 C2233 C2263 C2265 \nC2268 C2269 C2270 C2288 C2322 C2398 \nC2410 C2413 C2424 C2438 C2520 C2536 \nC2544 C2547 C2556 C2557 C2558 C2559 \nC2560 C2561 C2562 C2563 C2564 C2565 \nC2566 C2567 C2568 C2572 C2815 C2836 \nC2843 C2844 C2852 C2857 C2890 C2902 \nC2911 C2919 C2934 C2937 C2954 C3086 \nC3087 C3137 C3138 C3166 C3167 C3168 \nC3171 C3172 C3175 C3180 C3182 C3222 \nC3246 C3249 C3285 C3304 C3367 C3375 \nC3376 C3377 C3382 C3384 C3385 C3387</w:t>
      </w:r>
    </w:p>
    <w:p>
      <w:pPr>
        <w:pStyle w:val="PreformattedText"/>
        <w:bidi w:val="0"/>
        <w:spacing w:before="0" w:after="0"/>
        <w:jc w:val="left"/>
        <w:rPr/>
      </w:pPr>
      <w:r>
        <w:rPr/>
        <w:t xml:space="preserve"> </w:t>
      </w:r>
      <w:r>
        <w:rPr/>
        <w:t>\nC3388 C3390 C3403 C3447 C3469 C3472 \nC3474 C3475 C3478 C3480 C3494 C3529 \nC3530 C3534 C3535 C3536 C3549 C3601 \nC3621 C3624 C3627 C3628 C3629 C3640 \nC3641 C3642 C3643 C3644 C3647 C3649 \nC3652 C3688 C3757 C3777 C3779 C3787 \nC3803 C3807 C3815 C3818 C3819 C3823 \nC3824 C3825 C3860 C3869 C3882 C3883 \nC3886 C3887 C3888 C3892 C3904 C3932 \nC3933 C3934 C3935 C3947 C3961 C3968 \nC3973 C3978 C3991 C3992 C3994 C4002 \nC4003 C4004 C4010 C4014 C4017 C4020 \nC4021 C4022 C4024 C4025 C4032 C4055 \nC4056 C4059 C4061 C4065 C4080 C4081 \nC4085 C4087 C4089 C4094 C4096 C4099 \nC4102 \n2850: C412_=_C727 ,C412_=_C1117 ,C412_=_C1450 ,C412_=_C1674 ,C412_=_C2047 ,\nC412_=_C2166 ,C412_=_C2288 ,C412_=_C2536 ,C412_=_C2911 ,C412_=_C3222 ,C412_=_C3304 ,\nC412_=_C3385 ,C412_=_C3803 ,C412_=_C3819 ,C412_=_C3892 ,C412_=_C3947 ,C412_=_C3961 ,\nC412_=_C4003 ,C412_=_C4014 ,C415_=_C428 ,C415_=_C433 ,C415_=_C436 ,C415_=_C437 ,\nC415_=_C984 ,C415_=_C1355 ,C415_=_C1356 ,C415_=_C1358 ,C415_=_C1360 ,C415_=_C1361 ,\nC415_=_C1362 ,C415_=_C1364 ,C415_=_C1365 ,C415_=_C1366 ,C415_=_C1367 ,C415_=_C1368 ,\nC415_=_C1369 ,C415_=_C1371 ,C415_=_C1372 ,C415_=_C1373 ,C415_=_C1374 ,C415_=_C1376 ,\nC415_=_C1378 ,C428_=_C433 ,C428_=_C436 ,C428_=_C437 ,C428_=_C480 ,C428_=_C992 ,\nC428_=_C1201 ,C428_=_C1640 ,C428_=_C2544 ,C428_=_C2852 ,C428_=_C2934 ,C428_=_C3166 ,\nC428_=_C3167 ,C428_=_C3168 ,C428_=_C3171 ,C428_=_C3172 ,C428_=_C3175 ,C428_=_C3180 ,\nC428_=_C3182 ,C433_=_C436 ,C433_=_C437 ,C433_=_C1153 ,C433_=_C1493 ,C433_=_C1549 ,\nC433_=_C1708 ,C433_=_C1773 ,C433_=_C2322 ,C433_=_C2424 ,C433_=_C2438 ,C433_=_C2520 ,\nC433_=_C2836 ,C433_=_C3376 ,C433_=_C3447 ,C433_=_C3529 ,C433_=_C3530 ,C433_=_C3534 ,\nC433_=_C3535 ,C433_=_C3536 ,C436_=_C437 ,C436_=_C1001 ,C436_=_C1400 ,C436_=_C1651 ,\nC436_=_C2265 ,C436_=_C3246 ,C436_=_C3367 ,C436_=_C3472 ,C436_=_C3624 ,C436_=_C3779 ,\nC436_=_C3818 ,C436_=_C3883 ,C436_=_C3973 ,C436_=_C4002 ,C436_=_C4017 ,C436_=_C4020 ,\nC436_=_C4021 ,C436_=_C4022 ,C436_=_C4024 ,C436_=_C4025 ,C437_=_C1003 ,C437_=_C1652 ,\nC437_=_C2232 ,C437_=_C2268 ,C437_=_C3086 ,C437_=_C3137 ,C437_=_C3249 ,C437_=_C3474 ,\nC437_=_C3627 ,C437_=_C3823 ,C437_=_C3886 ,C437_=_C4004 ,C437_=_C4055 ,C437_=_C4080 ,\nC437_=_C4085 ,C437_=_C4087 ,C480_=_C485 ,C480_=_C992 ,C480_=_C1201 ,C480_=_C1640 ,\nC480_=_C2544 ,C480_=_C2852 ,C480_=_C2934 ,C480_=_C3166 ,C480_=_C3167 ,C480_=_C3168 ,\nC480_=_C3171 ,C480_=_C3172 ,C480_=_C3175 ,C480_=_C3180 ,C480_=_C3182 ,C485_=_C1205 ,\nC485_=_C1249 ,C485_=_C2547 ,C485_=_C2857 ,C485_=_C2902 ,C485_=_C2919 ,C485_=_C2937 ,\nC485_=_C3285 ,C485_=_C3377 ,C485_=_C3403 ,C485_=_C3640 ,C485_=_C3641 ,C485_=_C3642 ,\nC485_=_C3643 ,C485_=_C3644 ,C485_=_C3647 ,C485_=_C3649 ,C485_=_C3652 ,C495_=_C497 ,\nC495_=_C498 ,C495_=_C499 ,C495_=_C501 ,C495_=_C502 ,C495_=_C503 ,C495_=_C505 ,\nC495_=_C506 ,C495_=_C507 ,C495_=_C508 ,C495_=_C509 ,C495_=_C510 ,C495_=_C511 ,\nC495_=_C512 ,C495_=_C513 ,C495_=_C514 ,C495_=_C515 ,C495_=_C516 ,C495_=_C517 ,\nC495_=_C518 ,C495_=_C839 ,C497_=_C498 ,C497_=_C499 ,C497_=_C501 ,C497_=_C502 ,\nC497_=_C503 ,C497_=_C505 ,C497_=_C506 ,C497_=_C507 ,C497_=_C508 ,C497_=_C509 ,\nC497_=_C510 ,C497_=_C511 ,C497_=_C512 ,C497_=_C513 ,C497_=_C514 ,C497_=_C515 ,\nC497_=_C516 ,C497_=_C517 ,C497_=_C518 ,C497_=_C1416 ,C498_=_C499 ,C498_=_C501 ,\nC498_=_C502 ,C498_=_C503 ,C498_=_C505 ,C498_=_C506 ,C498_=_C507 ,C498_=_C508 ,\nC498_=_C509 ,C498_=_C510 ,C498_=_C511 ,C498_=_C512 ,C498_=_C513 ,C498_=_C514 ,\nC498_=_C515 ,C498_=_C516 ,C498_=_C517 ,C498_=_C518 ,C498_=_C1493 ,C499_=_C501 ,\nC499_=_C502 ,C499_=_C503 ,C499_=_C505 ,C499_=_C506 ,C499_=_C507 ,C499_=_C508 ,\nC499_=_C509 ,C499_=_C510 ,C499_=_C511 ,C499_=_C512 ,C499_=_C513 ,C499_=_C514 ,\nC499_=_C515 ,C499_=_C516 ,C499_=_C517 ,C499_=_C518 ,C501_=_C502 ,C501_=_C503 ,\nC501_=_C505 ,C501_=_C506 ,C501_=_C507 ,C501_=_C508 ,C501_=_C509 ,C501_=_C510 ,\nC501_=_C511 ,C501_=_C512 ,C501_=_C513 ,C501_=_C514 ,C501_=_C515 ,C501_=_C516 ,\nC501_=_C517 ,C501_=_C518 ,C501_=_C2184 ,C502_=_C503 ,C502_=_C505 ,C502_=_C506 ,\nC502_=_C507 ,C502_=_C508 ,C502_=_C509 ,C502_=_C510 ,C502_=_C511 ,C502_=_C512 ,\nC502_=_C513 ,C502_=_C514 ,C502_=_C515 ,C502_=_C516 ,C502_=_C517 ,C502_=_C518 ,\nC502_=_C543 ,C502_=_C1358 ,C502_=_C2092 ,C502_=_C2217 ,C502_=_C2232 ,C502_=_C2233 ,\nC503_=_C505 ,C503_=_C506 ,C503_=_C507 ,C503_=_C508 ,C503_=_C509 ,C503_=_C510 ,\nC503_=_C511 ,C503_=_C512 ,C503_=_C513 ,C503_=_C514 ,C503_=_C515 ,C503_=_C516 ,\nC503_=_C517 ,C503_=_C518 ,C505_=_C506 ,C505_=_C507 ,C505_=_C508 ,C505_=_C509 ,\nC505_=_C510 ,C505_=_C511 ,C505_=_C512 ,C505_=_C513 ,C505_=_C514 ,C505_=_C515 ,\nC505_=_C516 ,C505_=_C517 ,C505_=_C518 ,C506_=_C507 ,C506_=_C508 ,C506_=_C509 ,\nC506_=_C510 ,C506_=_C511 ,C506_=_C512 ,C506_=_C513 ,C506_=_C514 ,C506_=_C515 ,\nC506_=_C516 ,C506_=_C517 ,C506_=_C518 ,C507_=_C508 ,C507_=_C509 ,C507_=_C510 ,\nC507_=_C511 ,C507_=_C512 ,C507_=_C513 ,C507_=_C514 ,C507_=_C515 ,C507_=_C516 ,\nC507_=_C517 ,C507_=_C518 ,C507_=_C2557 ,C508_=_C509 ,C508_=_C510 ,C508_=_C511 ,\nC508_=_C512 ,C508_=_C513 ,C508_=_C514 ,C508_=_C515 ,C508_=_C516 ,C508_=_C517 ,\nC508_=_C518 ,C509_=_C510 ,C509_=_C511 ,C509_=_C512 ,C509_=_C513 ,C509_=_C514 ,\nC509_=_C515 ,C509_=_C516 ,C509_=_C517 ,C509_=_C518 ,C509_=_C2559 ,C510_=_C511 ,\nC510_=_C512 ,C510_=_C513 ,C510_=_C514 ,C510_=_C515 ,C510_=_C516 ,C510_=_C517 ,\nC510_=_C518 ,C510_=_C554 ,C510_=_C1361 ,C510_=_C2096 ,C510_=_C2560 ,C510_=_C3086 ,\nC510_=_C3087 ,C511_=_C512 ,C511_=_C513 ,C511_=_C514 ,C511_=_C515 ,C511_=_C516 ,\nC511_=_C517 ,C511_=_C518 ,C511_=_C556 ,C511_=_C1362 ,C511_=_C2097 ,C511_=_C2561 ,\nC511_=_C3137 ,C511_=_C3138 ,C512_=_C513 ,C512_=_C514 ,C512_=_C515 ,C512_=_C516 ,\nC512_=_C517 ,C512_=_C518 ,C512_=_C557 ,C512_=_C2562 ,C513_=_C514 ,C513_=_C515 ,\nC513_=_C516 ,C513_=_C517 ,C513_=_C518 ,C514_=_C515 ,C514_=_C516 ,C514_=_C517 ,\nC514_=_C518 ,C514_=_C2563 ,C515_=_C516 ,C515_=_C517 ,C515_=_C518 ,C515_=_C2564 ,\nC516_=_C517 ,C516_=_C518 ,C517_=_C518 ,C517_=_C3934 ,C517_=_C4017 ,C517_=_C4055 ,\nC517_=_C4056 ,C517_=_C4059 ,C517_=_C4061 ,C518_=_C561 ,C518_=_C1374 ,C518_=_C2107 ,\nC518_=_C2568 ,C518_=_C4080 ,C518_=_C4081 ,C537_=_C539 ,C537_=_C540 ,C537_=_C541 ,\nC537_=_C543 ,C537_=_C544 ,C537_=_C545 ,C537_=_C546 ,C537_=_C548 ,C537_=_C549 ,\nC537_=_C550 ,C537_=_C551 ,C537_=_C552 ,C537_=_C553 ,C537_=_C554 ,C537_=_C555 ,\nC537_=_C556 ,C537_=_C557 ,C537_=_C558 ,C537_=_C559 ,C537_=_C560 ,C537_=_C561 ,\nC539_=_C540 ,C539_=_C541 ,C539_=_C543 ,C539_=_C544 ,C539_=_C545 ,C539_=_C546 ,\nC539_=_C548 ,C539_=_C549 ,C539_=_C550 ,C539_=_C551 ,C539_=_C552 ,C539_=_C553 ,\nC539_=_C554 ,C539_=_C555 ,C539_=_C556 ,C539_=_C557 ,C539_=_C558 ,C539_=_C559 ,\nC539_=_C560 ,C539_=_C561 ,C539_=_C1752 ,C540_=_C541 ,C540_=_C543 ,C540_=_C544 ,\nC540_=_C545 ,C540_=_C546 ,C540_=_C548 ,C540_=_C549 ,C540_=_C550 ,C540_=_C551 ,\nC540_=_C552 ,C540_=_C553 ,C540_=_C554 ,C540_=_C555 ,C540_=_C556 ,C540_=_C557 ,\nC540_=_C558 ,C540_=_C559 ,C540_=_C560 ,C540_=_C561 ,C541_=_C543 ,C541_=_C544 ,\nC541_=_C545 ,C541_=_C546 ,C541_=_C548 ,C541_=_C549 ,C541_=_C550 ,C541_=_C551 ,\nC541_=_C552 ,C541_=_C553 ,C541_=_C554 ,C541_=_C555 ,C541_=_C556 ,C541_=_C557 ,\nC541_=_C558 ,C541_=_C559 ,C541_=_C560 ,C541_=_C561 ,C543_=_C544 ,C543_=_C545 ,\nC543_=_C546 ,C543_=_C548 ,C543_=_C549 ,C543_=_C550 ,C543_=_C551 ,C543_=_C552 ,\nC543_=_C553 ,C543_=_C554 ,C543_=_C555 ,C543_=_C556 ,C543_=_C557 ,C543_=_C558 ,\nC543_=_C559 ,C543_=_C560 ,C543_=_C561 ,C543_=_C1358 ,C543_=_C2092 ,C543_=_C2217 ,\nC543_=_C2232 ,C543_=_C2233 ,C544_=_C545 ,C544_=_C546 ,C544_=_C548 ,C544_=_C549 ,\nC544_=_C550 ,C544_=_C551 ,C544_=_C552 ,C544_=_C553 ,C544_=_C554 ,C544_=_C555 ,\nC544_=_C556 ,C544_=_C557 ,C544_=_C558 ,C544_=_C559 ,C544_=_C560 ,C544_=_C561 ,\nC545_=_C546 ,C545_=_C548 ,C545_=_C549 ,C545_=_C550 ,C545_=_C551 ,C545_=_C552 ,\nC545_=_C553 ,C545_=_C554 ,C545_=_C555 ,C545_=_C556 ,C545_=_C557 ,C545_=_C558 ,\nC545_=_C559 ,C545_=_C560 ,C545_=_C561 ,C546_=_C548 ,C546_=_C549 ,C546_=_C550 ,\nC546_=_C551 ,C546_=_C552 ,C546_=_C553 ,C546_=_C554 ,C546_=_C555 ,C546_=_C556 ,\nC546_=_C557 ,C546_=_C558 ,C546_=_C559 ,C546_=_C560 ,C546_=_C561 ,C546_=_C2424 ,\nC548_=_C549 ,C548_=_C550 ,C548_=_C551 ,C548_=_C552 ,C548_=_C553 ,C548_=_C554 ,\nC548_=_C555 ,C548_=_C556 ,C548_=_C557 ,C548_=_C558 ,C548_=_C559 ,C548_=_C560 ,\nC548_=_C561 ,C549_=_C550 ,C549_=_C551 ,C549_=_C552 ,C549_=_C553 ,C549_=_C554 ,\nC549_=_C555 ,C549_=_C556 ,C549_=_C557 ,C549_=_C558 ,C549_=_C559 ,C549_=_C560 ,\nC549_=_C561 ,C550_=_C551 ,C550_=_C552 ,C550_=_C553 ,C550_=_C554 ,C550_=_C555 ,\nC550_=_C556 ,C550_=_C557 ,C550_=_C558 ,C550_=_C559 ,C550_=_C560 ,C550_=_C561 ,\nC551_=_C552 ,C551_=_C553 ,C551_=_C554 ,C551_=_C555 ,C551_=_C556 ,C551_=_C557 ,\nC551_=_C558 ,C551_=_C559 ,C551_=_C560 ,C551_=_C561 ,C552_=_C553 ,C552_=_C554 ,\nC552_=_C555 ,C552_=_C556 ,C552_=_C557 ,C552_=_C558 ,C552_=_C559 ,C552_=_C560 ,\nC552_=_C561 ,C552_=_C2890 ,C553_=_C554 ,C553_=_C555 ,C553_=_C556 ,C553_=_C557 ,\nC553_=_C558 ,C553_=_C559 ,C553_=_C560 ,C553_=_C561 ,C553_=_C2919 ,C554_=_C555 ,\nC554_=_C556 ,C554_=_C557 ,C554_=_C558 ,C554_=_C559 ,C554_=_C560 ,C554_=_C561 ,\nC554_=_C1361 ,C554_=_C2096 ,C554_=_C2560 ,C554_=_C3086 ,C554_=_C3087 ,C555_=_C556 ,\nC555_=_C557 ,C555_=_C558 ,C555_=_C559 ,C555_=_C560 ,C555_=_C561 ,C556_=_C557 ,\nC556_=_C558 ,C556_=_C559 ,C556_=_C560 ,C556_=_C561 ,C556_=_C1362 ,C556_=_C2097 ,\nC556_=_C2561 ,C556_=_C3137 ,C556_=_C3138 ,C557_=_C558 ,C557_=_C559 ,C557_=_C560 ,\nC557_=_C561 ,C557_=_C2562 ,C558_=_C559 ,C558_=_C560 ,C558_=_C561 ,C558_=_C3815 ,\nC558_=_C3818 ,C558_=_C3819 ,C558_=_C3823 ,C558_=_C3824 ,C558_=_C3825 ,C559_=_C560 ,\nC559_=_C561 ,C559_=_C1371 ,C560_=_C561 ,C561_=_C1374 ,C561_=_C2107 ,C561_=_C2568 ,\nC561_=_C4080 ,C561_=_C4081 ,C698_=_C1408 ,C698_=_C1454 ,C698_=_C1563 ,C698_=_C3375 ,\nC698_=_C3390 ,C698_=_C3480 ,C698_=_C3494 ,C698_=_C3757 ,C698_=_C3787 ,C698_=_C3968 ,\nC698_=_C3978 ,C698_=_C4032 ,C698_=_C4061 ,C698_=_C4065 ,C698_=_C4094 ,C698_=_C4096 ,\nC698_=_C4099 ,C698_=_C4102 ,C710_=_C727 ,C710_=_C766 ,C710_=_C1721 ,C710_=_C1761</w:t>
      </w:r>
    </w:p>
    <w:p>
      <w:pPr>
        <w:pStyle w:val="PreformattedText"/>
        <w:bidi w:val="0"/>
        <w:spacing w:before="0" w:after="0"/>
        <w:jc w:val="left"/>
        <w:rPr/>
      </w:pPr>
      <w:r>
        <w:rPr/>
        <w:t xml:space="preserve"> </w:t>
      </w:r>
      <w:r>
        <w:rPr/>
        <w:t>,\nC710_=_C1881 ,C710_=_C2092 ,C710_=_C2093 ,C710_=_C2095 ,C710_=_C2096 ,C710_=_C2097 ,\nC710_=_C2099 ,C710_=_C2100 ,C710_=_C2105 ,C710_=_C2107 ,C710_=_C2110 ,C727_=_C1117 ,\nC727_=_C1450 ,C727_=_C1674 ,C727_=_C2047 ,C727_=_C2166 ,C727_=_C2288 ,C727_=_C2536 ,\nC727_=_C2911 ,C727_=_C3222 ,C727_=_C3304 ,C727_=_C3385 ,C727_=_C3803 ,C727_=_C3819 ,\nC727_=_C3892 ,C727_=_C3947 ,C727_=_C3961 ,C727_=_C4003 ,C727_=_C4014 ,C766_=_C1721 ,\nC766_=_C1761 ,C766_=_C1881 ,C766_=_C2092 ,C766_=_C2093 ,C766_=_C2095 ,C766_=_C2096 ,\nC766_=_C2097 ,C766_=_C2099 ,C766_=_C2100 ,C766_=_C2105 ,C766_=_C2107 ,C766_=_C2110 ,\nC839_=_C966 ,C839_=_C1416 ,C839_=_C1523 ,C839_=_C2184 ,C839_=_C2217 ,C839_=_C2398 ,\nC839_=_C2556 ,C839_=_C2557 ,C839_=_C2558 ,C839_=_C2559 ,C839_=_C2560 ,C839_=_C2561 ,\nC839_=_C2562 ,C839_=_C2563 ,C839_=_C2564 ,C839_=_C2565 ,C839_=_C2566 ,C839_=_C2567 ,\nC839_=_C2568 ,C839_=_C2572 ,C905_=_C1162 ,C905_=_C1187 ,C905_=_C1258 ,C905_=_C1752 ,\nC905_=_C1858 ,C905_=_C2089 ,C905_=_C2410 ,C905_=_C2844 ,C905_=_C2890 ,C905_=_C3384 ,\nC905_=_C3549 ,C905_=_C3601 ,C905_=_C3688 ,C905_=_C3869 ,C905_=_C3991 ,C905_=_C3992 ,\nC905_=_C3994 ,C966_=_C980 ,C966_=_C1416 ,C966_=_C1523 ,C966_=_C2184 ,C966_=_C2217 ,\nC966_=_C2398 ,C966_=_C2556 ,C966_=_C2557 ,C966_=_C2558 ,C966_=_C2559 ,C966_=_C2560 ,\nC966_=_C2561 ,C966_=_C2562 ,C966_=_C2563 ,C966_=_C2564 ,C966_=_C2565 ,C966_=_C2566 ,\nC966_=_C2567 ,C966_=_C2568 ,C966_=_C2572 ,C980_=_C1543 ,C980_=_C2269 ,C980_=_C2413 ,\nC980_=_C2815 ,C980_=_C2954 ,C980_=_C3387 ,C980_=_C3475 ,C980_=_C3628 ,C980_=_C3824 ,\nC980_=_C3860 ,C980_=_C3887 ,C980_=_C3904 ,C980_=_C4010 ,C980_=_C4056 ,C980_=_C4089 ,\nC984_=_C992 ,C984_=_C1001 ,C984_=_C1003 ,C984_=_C1355 ,C984_=_C1356 ,C984_=_C1358 ,\nC984_=_C1360 ,C984_=_C1361 ,C984_=_C1362 ,C984_=_C1364 ,C984_=_C1365 ,C984_=_C1366 ,\nC984_=_C1367 ,C984_=_C1368 ,C984_=_C1369 ,C984_=_C1371 ,C984_=_C1372 ,C984_=_C1373 ,\nC984_=_C1374 ,C984_=_C1376 ,C984_=_C1378 ,C992_=_C1001 ,C992_=_C1003 ,C992_=_C1201 ,\nC992_=_C1640 ,C992_=_C2544 ,C992_=_C2852 ,C992_=_C2934 ,C992_=_C3166 ,C992_=_C3167 ,\nC992_=_C3168 ,C992_=_C3171 ,C992_=_C3172 ,C992_=_C3175 ,C992_=_C3180 ,C992_=_C3182 ,\nC1001_=_C1003 ,C1001_=_C1400 ,C1001_=_C1651 ,C1001_=_C2265 ,C1001_=_C3246 ,C1001_=_C3367 ,\nC1001_=_C3472 ,C1001_=_C3624 ,C1001_=_C3779 ,C1001_=_C3818 ,C1001_=_C3883 ,C1001_=_C3973 ,\nC1001_=_C4002 ,C1001_=_C4017 ,C1001_=_C4020 ,C1001_=_C4021 ,C1001_=_C4022 ,C1001_=_C4024 ,\nC1001_=_C4025 ,C1003_=_C1652 ,C1003_=_C2232 ,C1003_=_C2268 ,C1003_=_C3086 ,C1003_=_C3137 ,\nC1003_=_C3249 ,C1003_=_C3474 ,C1003_=_C3627 ,C1003_=_C3823 ,C1003_=_C3886 ,C1003_=_C4004 ,\nC1003_=_C4055 ,C1003_=_C4080 ,C1003_=_C4085 ,C1003_=_C4087 ,C1117_=_C1450 ,C1117_=_C1674 ,\nC1117_=_C2047 ,C1117_=_C2166 ,C1117_=_C2288 ,C1117_=_C2536 ,C1117_=_C2911 ,C1117_=_C3222 ,\nC1117_=_C3304 ,C1117_=_C3385 ,C1117_=_C3803 ,C1117_=_C3819 ,C1117_=_C3892 ,C1117_=_C3947 ,\nC1117_=_C3961 ,C1117_=_C4003 ,C1117_=_C4014 ,C1153_=_C1160 ,C1153_=_C1162 ,C1153_=_C1493 ,\nC1153_=_C1549 ,C1153_=_C1708 ,C1153_=_C1773 ,C1153_=_C2322 ,C1153_=_C2424 ,C1153_=_C2438 ,\nC1153_=_C2520 ,C1153_=_C2836 ,C1153_=_C3376 ,C1153_=_C3447 ,C1153_=_C3529 ,C1153_=_C3530 ,\nC1153_=_C3534 ,C1153_=_C3535 ,C1153_=_C3536 ,C1160_=_C1162 ,C1160_=_C1553 ,C1160_=_C2263 ,\nC1160_=_C2843 ,C1160_=_C3382 ,C1160_=_C3469 ,C1160_=_C3621 ,C1160_=_C3777 ,C1160_=_C3807 ,\nC1160_=_C3815 ,C1160_=_C3882 ,C1160_=_C3932 ,C1160_=_C3933 ,C1160_=_C3934 ,C1160_=_C3935 ,\nC1162_=_C1187 ,C1162_=_C1258 ,C1162_=_C1752 ,C1162_=_C1858 ,C1162_=_C2089 ,C1162_=_C2410 ,\nC1162_=_C2844 ,C1162_=_C2890 ,C1162_=_C3384 ,C1162_=_C3549 ,C1162_=_C3601 ,C1162_=_C3688 ,\nC1162_=_C3869 ,C1162_=_C3991 ,C1162_=_C3992 ,C1162_=_C3994 ,C1187_=_C1258 ,C1187_=_C1752 ,\nC1187_=_C1858 ,C1187_=_C2089 ,C1187_=_C2410 ,C1187_=_C2844 ,C1187_=_C2890 ,C1187_=_C3384 ,\nC1187_=_C3549 ,C1187_=_C3601 ,C1187_=_C3688 ,C1187_=_C3869 ,C1187_=_C3991 ,C1187_=_C3992 ,\nC1187_=_C3994 ,C1201_=_C1205 ,C1201_=_C1640 ,C1201_=_C2544 ,C1201_=_C2852 ,C1201_=_C2934 ,\nC1201_=_C3166 ,C1201_=_C3167 ,C1201_=_C3168 ,C1201_=_C3171 ,C1201_=_C3172 ,C1201_=_C3175 ,\nC1201_=_C3180 ,C1201_=_C3182 ,C1205_=_C1249 ,C1205_=_C2547 ,C1205_=_C2857 ,C1205_=_C2902 ,\nC1205_=_C2919 ,C1205_=_C2937 ,C1205_=_C3285 ,C1205_=_C3377 ,C1205_=_C3403 ,C1205_=_C3640 ,\nC1205_=_C3641 ,C1205_=_C3642 ,C1205_=_C3643 ,C1205_=_C3644 ,C1205_=_C3647 ,C1205_=_C3649 ,\nC1205_=_C3652 ,C1249_=_C1258 ,C1249_=_C2547 ,C1249_=_C2857 ,C1249_=_C2902 ,C1249_=_C2919 ,\nC1249_=_C2937 ,C1249_=_C3285 ,C1249_=_C3377 ,C1249_=_C3403 ,C1249_=_C3640 ,C1249_=_C3641 ,\nC1249_=_C3642 ,C1249_=_C3643 ,C1249_=_C3644 ,C1249_=_C3647 ,C1249_=_C3649 ,C1249_=_C3652 ,\nC1258_=_C1752 ,C1258_=_C1858 ,C1258_=_C2089 ,C1258_=_C2410 ,C1258_=_C2844 ,C1258_=_C2890 ,\nC1258_=_C3384 ,C1258_=_C3549 ,C1258_=_C3601 ,C1258_=_C3688 ,C1258_=_C3869 ,C1258_=_C3991 ,\nC1258_=_C3992 ,C1258_=_C3994 ,C1355_=_C1356 ,C1355_=_C1358 ,C1355_=_C1360 ,C1355_=_C1361 ,\nC1355_=_C1362 ,C1355_=_C1364 ,C1355_=_C1365 ,C1355_=_C1366 ,C1355_=_C1367 ,C1355_=_C1368 ,\nC1355_=_C1369 ,C1355_=_C1371 ,C1355_=_C1372 ,C1355_=_C1373 ,C1355_=_C1374 ,C1355_=_C1376 ,\nC1355_=_C1378 ,C1355_=_C1640 ,C1355_=_C1651 ,C1355_=_C1652 ,C1356_=_C1358 ,C1356_=_C1360 ,\nC1356_=_C1361 ,C1356_=_C1362 ,C1356_=_C1364 ,C1356_=_C1365 ,C1356_=_C1366 ,C1356_=_C1367 ,\nC1356_=_C1368 ,C1356_=_C1369 ,C1356_=_C1371 ,C1356_=_C1372 ,C1356_=_C1373 ,C1356_=_C1374 ,\nC1356_=_C1376 ,C1356_=_C1378 ,C1356_=_C1721 ,C1358_=_C1360 ,C1358_=_C1361 ,C1358_=_C1362 ,\nC1358_=_C1364 ,C1358_=_C1365 ,C1358_=_C1366 ,C1358_=_C1367 ,C1358_=_C1368 ,C1358_=_C1369 ,\nC1358_=_C1371 ,C1358_=_C1372 ,C1358_=_C1373 ,C1358_=_C1374 ,C1358_=_C1376 ,C1358_=_C1378 ,\nC1358_=_C2092 ,C1358_=_C2217 ,C1358_=_C2232 ,C1358_=_C2233 ,C1360_=_C1361 ,C1360_=_C1362 ,\nC1360_=_C1364 ,C1360_=_C1365 ,C1360_=_C1366 ,C1360_=_C1367 ,C1360_=_C1368 ,C1360_=_C1369 ,\nC1360_=_C1371 ,C1360_=_C1372 ,C1360_=_C1373 ,C1360_=_C1374 ,C1360_=_C1376 ,C1360_=_C1378 ,\nC1361_=_C1362 ,C1361_=_C1364 ,C1361_=_C1365 ,C1361_=_C1366 ,C1361_=_C1367 ,C1361_=_C1368 ,\nC1361_=_C1369 ,C1361_=_C1371 ,C1361_=_C1372 ,C1361_=_C1373 ,C1361_=_C1374 ,C1361_=_C1376 ,\nC1361_=_C1378 ,C1361_=_C2096 ,C1361_=_C2560 ,C1361_=_C3086 ,C1361_=_C3087 ,C1362_=_C1364 ,\nC1362_=_C1365 ,C1362_=_C1366 ,C1362_=_C1367 ,C1362_=_C1368 ,C1362_=_C1369 ,C1362_=_C1371 ,\nC1362_=_C1372 ,C1362_=_C1373 ,C1362_=_C1374 ,C1362_=_C1376 ,C1362_=_C1378 ,C1362_=_C2097 ,\nC1362_=_C2561 ,C1362_=_C3137 ,C1362_=_C3138 ,C1364_=_C1365 ,C1364_=_C1366 ,C1364_=_C1367 ,\nC1364_=_C1368 ,C1364_=_C1369 ,C1364_=_C1371 ,C1364_=_C1372 ,C1364_=_C1373 ,C1364_=_C1374 ,\nC1364_=_C1376 ,C1364_=_C1378 ,C1364_=_C3166 ,C1364_=_C3246 ,C1364_=_C3249 ,C1365_=_C1366 ,\nC1365_=_C1367 ,C1365_=_C1368 ,C1365_=_C1369 ,C1365_=_C1371 ,C1365_=_C1372 ,C1365_=_C1373 ,\nC1365_=_C1374 ,C1365_=_C1376 ,C1365_=_C1378 ,C1366_=_C1367 ,C1366_=_C1368 ,C1366_=_C1369 ,\nC1366_=_C1371 ,C1366_=_C1372 ,C1366_=_C1373 ,C1366_=_C1374 ,C1366_=_C1376 ,C1366_=_C1378 ,\nC1367_=_C1368 ,C1367_=_C1369 ,C1367_=_C1371 ,C1367_=_C1372 ,C1367_=_C1373 ,C1367_=_C1374 ,\nC1367_=_C1376 ,C1367_=_C1378 ,C1368_=_C1369 ,C1368_=_C1371 ,C1368_=_C1372 ,C1368_=_C1373 ,\nC1368_=_C1374 ,C1368_=_C1376 ,C1368_=_C1378 ,C1369_=_C1371 ,C1369_=_C1372 ,C1369_=_C1373 ,\nC1369_=_C1374 ,C1369_=_C1376 ,C1369_=_C1378 ,C1369_=_C3175 ,C1369_=_C4002 ,C1369_=_C4003 ,\nC1369_=_C4004 ,C1371_=_C1372 ,C1371_=_C1373 ,C1371_=_C1374 ,C1371_=_C1376 ,C1371_=_C1378 ,\nC1372_=_C1373 ,C1372_=_C1374 ,C1372_=_C1376 ,C1372_=_C1378 ,C1372_=_C3534 ,C1372_=_C3932 ,\nC1373_=_C1374 ,C1373_=_C1376 ,C1373_=_C1378 ,C1374_=_C1376 ,C1374_=_C1378 ,C1374_=_C2107 ,\nC1374_=_C2568 ,C1374_=_C4080 ,C1374_=_C4081 ,C1376_=_C1378 ,C1376_=_C3180 ,C1376_=_C4022 ,\nC1376_=_C4085 ,C1378_=_C3182 ,C1378_=_C4025 ,C1378_=_C4087 ,C1400_=_C1408 ,C1400_=_C1651 ,\nC1400_=_C2265 ,C1400_=_C3246 ,C1400_=_C3367 ,C1400_=_C3472 ,C1400_=_C3624 ,C1400_=_C3779 ,\nC1400_=_C3818 ,C1400_=_C3883 ,C1400_=_C3973 ,C1400_=_C4002 ,C1400_=_C4017 ,C1400_=_C4020 ,\nC1400_=_C4021 ,C1400_=_C4022 ,C1400_=_C4024 ,C1400_=_C4025 ,C1408_=_C1454 ,C1408_=_C1563 ,\nC1408_=_C3375 ,C1408_=_C3390 ,C1408_=_C3480 ,C1408_=_C3494 ,C1408_=_C3757 ,C1408_=_C3787 ,\nC1408_=_C3968 ,C1408_=_C3978 ,C1408_=_C4032 ,C1408_=_C4061 ,C1408_=_C4065 ,C1408_=_C4094 ,\nC1408_=_C4096 ,C1408_=_C4099 ,C1408_=_C4102 ,C1416_=_C1523 ,C1416_=_C2184 ,C1416_=_C2217 ,\nC1416_=_C2398 ,C1416_=_C2556 ,C1416_=_C2557 ,C1416_=_C2558 ,C1416_=_C2559 ,C1416_=_C2560 ,\nC1416_=_C2561 ,C1416_=_C2562 ,C1416_=_C2563 ,C1416_=_C2564 ,C1416_=_C2565 ,C1416_=_C2566 ,\nC1416_=_C2567 ,C1416_=_C2568 ,C1416_=_C2572 ,C1450_=_C1454 ,C1450_=_C1674 ,C1450_=_C2047 ,\nC1450_=_C2166 ,C1450_=_C2288 ,C1450_=_C2536 ,C1450_=_C2911 ,C1450_=_C3222 ,C1450_=_C3304 ,\nC1450_=_C3385 ,C1450_=_C3803 ,C1450_=_C3819 ,C1450_=_C3892 ,C1450_=_C3947 ,C1450_=_C3961 ,\nC1450_=_C4003 ,C1450_=_C4014 ,C1454_=_C1563 ,C1454_=_C3375 ,C1454_=_C3390 ,C1454_=_C3480 ,\nC1454_=_C3494 ,C1454_=_C3757 ,C1454_=_C3787 ,C1454_=_C3968 ,C1454_=_C3978 ,C1454_=_C4032 ,\nC1454_=_C4061 ,C1454_=_C4065 ,C1454_=_C4094 ,C1454_=_C4096 ,C1454_=_C4099 ,C1454_=_C4102 ,\nC1493_=_C1549 ,C1493_=_C1708 ,C1493_=_C1773 ,C1493_=_C2322 ,C1493_=_C2424 ,C1493_=_C2438 ,\nC1493_=_C2520 ,C1493_=_C2836 ,C1493_=_C3376 ,C1493_=_C3447 ,C1493_=_C3529 ,C1493_=_C3530 ,\nC1493_=_C3534 ,C1493_=_C3535 ,C1493_=_C3536 ,C1523_=_C1543 ,C1523_=_C2184 ,C1523_=_C2217 ,\nC1523_=_C2398 ,C1523_=_C2556 ,C1523_=_C2557 ,C1523_=_C2558 ,C1523_=_C2559 ,C1523_=_C2560 ,\nC1523_=_C2561 ,C1523_=_C2562 ,C1523_=_C2563 ,C1523_=_C2564 ,C1523_=_C2565 ,C1523_=_C2566 ,\nC1523_=_C2567 ,C1523_=_C2568 ,C1523_=_C2572 ,C1543_=_C2269 ,C1543_=_C2413 ,C1543_=_C2815 ,\nC1543_=_C2954 ,C1543_=_C3387 ,C1543_=_C3475 ,C1543_=_C3628 ,C1543_=_C3824 ,C1543_=_C3860 ,\nC1543_=_C3887 ,C1543_=_C3904 ,C1543_=_C4010 ,C1543_=_C4056 ,C1543_=_C4089 ,C1549_=_C1553 ,\nC1549_=_C1563 ,C1549_=_C1708 ,C1549_=_C1773 ,C1549_=_C2322 ,C1549_=_C2424 ,C1549_=_C2438 ,\nC1549_=_C2520 ,C1549_=_C2836</w:t>
      </w:r>
    </w:p>
    <w:p>
      <w:pPr>
        <w:pStyle w:val="PreformattedText"/>
        <w:bidi w:val="0"/>
        <w:spacing w:before="0" w:after="0"/>
        <w:jc w:val="left"/>
        <w:rPr/>
      </w:pPr>
      <w:r>
        <w:rPr/>
        <w:t xml:space="preserve"> </w:t>
      </w:r>
      <w:r>
        <w:rPr/>
        <w:t>,C1549_=_C3376 ,C1549_=_C3447 ,C1549_=_C3529 ,C1549_=_C3530 ,\nC1549_=_C3534 ,C1549_=_C3535 ,C1549_=_C3536 ,C1553_=_C1563 ,C1553_=_C2263 ,C1553_=_C2843 ,\nC1553_=_C3382 ,C1553_=_C3469 ,C1553_=_C3621 ,C1553_=_C3777 ,C1553_=_C3807 ,C1553_=_C3815 ,\nC1553_=_C3882 ,C1553_=_C3932 ,C1553_=_C3933 ,C1553_=_C3934 ,C1553_=_C3935 ,C1563_=_C3375 ,\nC1563_=_C3390 ,C1563_=_C3480 ,C1563_=_C3494 ,C1563_=_C3757 ,C1563_=_C3787 ,C1563_=_C3968 ,\nC1563_=_C3978 ,C1563_=_C4032 ,C1563_=_C4061 ,C1563_=_C4065 ,C1563_=_C4094 ,C1563_=_C4096 ,\nC1563_=_C4099 ,C1563_=_C4102 ,C1640_=_C1651 ,C1640_=_C1652 ,C1640_=_C2544 ,C1640_=_C2852 ,\nC1640_=_C2934 ,C1640_=_C3166 ,C1640_=_C3167 ,C1640_=_C3168 ,C1640_=_C3171 ,C1640_=_C3172 ,\nC1640_=_C3175 ,C1640_=_C3180 ,C1640_=_C3182 ,C1651_=_C1652 ,C1651_=_C2265 ,C1651_=_C3246 ,\nC1651_=_C3367 ,C1651_=_C3472 ,C1651_=_C3624 ,C1651_=_C3779 ,C1651_=_C3818 ,C1651_=_C3883 ,\nC1651_=_C3973 ,C1651_=_C4002 ,C1651_=_C4017 ,C1651_=_C4020 ,C1651_=_C4021 ,C1651_=_C4022 ,\nC1651_=_C4024 ,C1651_=_C4025 ,C1652_=_C2232 ,C1652_=_C2268 ,C1652_=_C3086 ,C1652_=_C3137 ,\nC1652_=_C3249 ,C1652_=_C3474 ,C1652_=_C3627 ,C1652_=_C3823 ,C1652_=_C3886 ,C1652_=_C4004 ,\nC1652_=_C4055 ,C1652_=_C4080 ,C1652_=_C4085 ,C1652_=_C4087 ,C1674_=_C2047 ,C1674_=_C2166 ,\nC1674_=_C2288 ,C1674_=_C2536 ,C1674_=_C2911 ,C1674_=_C3222 ,C1674_=_C3304 ,C1674_=_C3385 ,\nC1674_=_C3803 ,C1674_=_C3819 ,C1674_=_C3892 ,C1674_=_C3947 ,C1674_=_C3961 ,C1674_=_C4003 ,\nC1674_=_C4014 ,C1708_=_C1773 ,C1708_=_C2322 ,C1708_=_C2424 ,C1708_=_C2438 ,C1708_=_C2520 ,\nC1708_=_C2836 ,C1708_=_C3376 ,C1708_=_C3447 ,C1708_=_C3529 ,C1708_=_C3530 ,C1708_=_C3534 ,\nC1708_=_C3535 ,C1708_=_C3536 ,C1721_=_C1761 ,C1721_=_C1881 ,C1721_=_C2092 ,C1721_=_C2093 ,\nC1721_=_C2095 ,C1721_=_C2096 ,C1721_=_C2097 ,C1721_=_C2099 ,C1721_=_C2100 ,C1721_=_C2105 ,\nC1721_=_C2107 ,C1721_=_C2110 ,C1752_=_C1858 ,C1752_=_C2089 ,C1752_=_C2410 ,C1752_=_C2844 ,\nC1752_=_C2890 ,C1752_=_C3384 ,C1752_=_C3549 ,C1752_=_C3601 ,C1752_=_C3688 ,C1752_=_C3869 ,\nC1752_=_C3991 ,C1752_=_C3992 ,C1752_=_C3994 ,C1761_=_C1773 ,C1761_=_C1881 ,C1761_=_C2092 ,\nC1761_=_C2093 ,C1761_=_C2095 ,C1761_=_C2096 ,C1761_=_C2097 ,C1761_=_C2099 ,C1761_=_C2100 ,\nC1761_=_C2105 ,C1761_=_C2107 ,C1761_=_C2110 ,C1773_=_C2322 ,C1773_=_C2424 ,C1773_=_C2438 ,\nC1773_=_C2520 ,C1773_=_C2836 ,C1773_=_C3376 ,C1773_=_C3447 ,C1773_=_C3529 ,C1773_=_C3530 ,\nC1773_=_C3534 ,C1773_=_C3535 ,C1773_=_C3536 ,C1858_=_C2089 ,C1858_=_C2410 ,C1858_=_C2844 ,\nC1858_=_C2890 ,C1858_=_C3384 ,C1858_=_C3549 ,C1858_=_C3601 ,C1858_=_C3688 ,C1858_=_C3869 ,\nC1858_=_C3991 ,C1858_=_C3992 ,C1858_=_C3994 ,C1881_=_C2092 ,C1881_=_C2093 ,C1881_=_C2095 ,\nC1881_=_C2096 ,C1881_=_C2097 ,C1881_=_C2099 ,C1881_=_C2100 ,C1881_=_C2105 ,C1881_=_C2107 ,\nC1881_=_C2110 ,C2047_=_C2166 ,C2047_=_C2288 ,C2047_=_C2536 ,C2047_=_C2911 ,C2047_=_C3222 ,\nC2047_=_C3304 ,C2047_=_C3385 ,C2047_=_C3803 ,C2047_=_C3819 ,C2047_=_C3892 ,C2047_=_C3947 ,\nC2047_=_C3961 ,C2047_=_C4003 ,C2047_=_C4014 ,C2089_=_C2410 ,C2089_=_C2844 ,C2089_=_C2890 ,\nC2089_=_C3384 ,C2089_=_C3549 ,C2089_=_C3601 ,C2089_=_C3688 ,C2089_=_C3869 ,C2089_=_C3991 ,\nC2089_=_C3992 ,C2089_=_C3994 ,C2092_=_C2093 ,C2092_=_C2095 ,C2092_=_C2096 ,C2092_=_C2097 ,\nC2092_=_C2099 ,C2092_=_C2100 ,C2092_=_C2105 ,C2092_=_C2107 ,C2092_=_C2110 ,C2092_=_C2217 ,\nC2092_=_C2232 ,C2092_=_C2233 ,C2093_=_C2095 ,C2093_=_C2096 ,C2093_=_C2097 ,C2093_=_C2099 ,\nC2093_=_C2100 ,C2093_=_C2105 ,C2093_=_C2107 ,C2093_=_C2110 ,C2095_=_C2096 ,C2095_=_C2097 ,\nC2095_=_C2099 ,C2095_=_C2100 ,C2095_=_C2105 ,C2095_=_C2107 ,C2095_=_C2110 ,C2096_=_C2097 ,\nC2096_=_C2099 ,C2096_=_C2100 ,C2096_=_C2105 ,C2096_=_C2107 ,C2096_=_C2110 ,C2096_=_C2560 ,\nC2096_=_C3086 ,C2096_=_C3087 ,C2097_=_C2099 ,C2097_=_C2100 ,C2097_=_C2105 ,C2097_=_C2107 ,\nC2097_=_C2110 ,C2097_=_C2561 ,C2097_=_C3137 ,C2097_=_C3138 ,C2099_=_C2100 ,C2099_=_C2105 ,\nC2099_=_C2107 ,C2099_=_C2110 ,C2099_=_C3167 ,C2099_=_C3376 ,C2099_=_C3377 ,C2099_=_C3382 ,\nC2099_=_C3384 ,C2099_=_C3385 ,C2099_=_C3387 ,C2099_=_C3388 ,C2099_=_C3390 ,C2100_=_C2105 ,\nC2100_=_C2107 ,C2100_=_C2110 ,C2105_=_C2107 ,C2105_=_C2110 ,C2105_=_C3647 ,C2105_=_C4032 ,\nC2107_=_C2110 ,C2107_=_C2568 ,C2107_=_C4080 ,C2107_=_C4081 ,C2110_=_C4020 ,C2110_=_C4094 ,\nC2166_=_C2288 ,C2166_=_C2536 ,C2166_=_C2911 ,C2166_=_C3222 ,C2166_=_C3304 ,C2166_=_C3385 ,\nC2166_=_C3803 ,C2166_=_C3819 ,C2166_=_C3892 ,C2166_=_C3947 ,C2166_=_C3961 ,C2166_=_C4003 ,\nC2166_=_C4014 ,C2184_=_C2217 ,C2184_=_C2398 ,C2184_=_C2556 ,C2184_=_C2557 ,C2184_=_C2558 ,\nC2184_=_C2559 ,C2184_=_C2560 ,C2184_=_C2561 ,C2184_=_C2562 ,C2184_=_C2563 ,C2184_=_C2564 ,\nC2184_=_C2565 ,C2184_=_C2566 ,C2184_=_C2567 ,C2184_=_C2568 ,C2184_=_C2572 ,C2217_=_C2232 ,\nC2217_=_C2233 ,C2217_=_C2398 ,C2217_=_C2556 ,C2217_=_C2557 ,C2217_=_C2558 ,C2217_=_C2559 ,\nC2217_=_C2560 ,C2217_=_C2561 ,C2217_=_C2562 ,C2217_=_C2563 ,C2217_=_C2564 ,C2217_=_C2565 ,\nC2217_=_C2566 ,C2217_=_C2567 ,C2217_=_C2568 ,C2217_=_C2572 ,C2232_=_C2233 ,C2232_=_C2268 ,\nC2232_=_C3086 ,C2232_=_C3137 ,C2232_=_C3249 ,C2232_=_C3474 ,C2232_=_C3627 ,C2232_=_C3823 ,\nC2232_=_C3886 ,C2232_=_C4004 ,C2232_=_C4055 ,C2232_=_C4080 ,C2232_=_C4085 ,C2232_=_C4087 ,\nC2233_=_C2270 ,C2233_=_C3087 ,C2233_=_C3138 ,C2233_=_C3388 ,C2233_=_C3478 ,C2233_=_C3629 ,\nC2233_=_C3825 ,C2233_=_C3888 ,C2233_=_C4059 ,C2233_=_C4081 ,C2263_=_C2265 ,C2263_=_C2268 ,\nC2263_=_C2269 ,C2263_=_C2270 ,C2263_=_C2843 ,C2263_=_C3382 ,C2263_=_C3469 ,C2263_=_C3621 ,\nC2263_=_C3777 ,C2263_=_C3807 ,C2263_=_C3815 ,C2263_=_C3882 ,C2263_=_C3932 ,C2263_=_C3933 ,\nC2263_=_C3934 ,C2263_=_C3935 ,C2265_=_C2268 ,C2265_=_C2269 ,C2265_=_C2270 ,C2265_=_C3246 ,\nC2265_=_C3367 ,C2265_=_C3472 ,C2265_=_C3624 ,C2265_=_C3779 ,C2265_=_C3818 ,C2265_=_C3883 ,\nC2265_=_C3973 ,C2265_=_C4002 ,C2265_=_C4017 ,C2265_=_C4020 ,C2265_=_C4021 ,C2265_=_C4022 ,\nC2265_=_C4024 ,C2265_=_C4025 ,C2268_=_C2269 ,C2268_=_C2270 ,C2268_=_C3086 ,C2268_=_C3137 ,\nC2268_=_C3249 ,C2268_=_C3474 ,C2268_=_C3627 ,C2268_=_C3823 ,C2268_=_C3886 ,C2268_=_C4004 ,\nC2268_=_C4055 ,C2268_=_C4080 ,C2268_=_C4085 ,C2268_=_C4087 ,C2269_=_C2270 ,C2269_=_C2413 ,\nC2269_=_C2815 ,C2269_=_C2954 ,C2269_=_C3387 ,C2269_=_C3475 ,C2269_=_C3628 ,C2269_=_C3824 ,\nC2269_=_C3860 ,C2269_=_C3887 ,C2269_=_C3904 ,C2269_=_C4010 ,C2269_=_C4056 ,C2269_=_C4089 ,\nC2270_=_C3087 ,C2270_=_C3138 ,C2270_=_C3388 ,C2270_=_C3478 ,C2270_=_C3629 ,C2270_=_C3825 ,\nC2270_=_C3888 ,C2270_=_C4059 ,C2270_=_C4081 ,C2288_=_C2536 ,C2288_=_C2911 ,C2288_=_C3222 ,\nC2288_=_C3304 ,C2288_=_C3385 ,C2288_=_C3803 ,C2288_=_C3819 ,C2288_=_C3892 ,C2288_=_C3947 ,\nC2288_=_C3961 ,C2288_=_C4003 ,C2288_=_C4014 ,C2322_=_C2424 ,C2322_=_C2438 ,C2322_=_C2520 ,\nC2322_=_C2836 ,C2322_=_C3376 ,C2322_=_C3447 ,C2322_=_C3529 ,C2322_=_C3530 ,C2322_=_C3534 ,\nC2322_=_C3535 ,C2322_=_C3536 ,C2398_=_C2410 ,C2398_=_C2413 ,C2398_=_C2556 ,C2398_=_C2557 ,\nC2398_=_C2558 ,C2398_=_C2559 ,C2398_=_C2560 ,C2398_=_C2561 ,C2398_=_C2562 ,C2398_=_C2563 ,\nC2398_=_C2564 ,C2398_=_C2565 ,C2398_=_C2566 ,C2398_=_C2567 ,C2398_=_C2568 ,C2398_=_C2572 ,\nC2410_=_C2413 ,C2410_=_C2844 ,C2410_=_C2890 ,C2410_=_C3384 ,C2410_=_C3549 ,C2410_=_C3601 ,\nC2410_=_C3688 ,C2410_=_C3869 ,C2410_=_C3991 ,C2410_=_C3992 ,C2410_=_C3994 ,C2413_=_C2815 ,\nC2413_=_C2954 ,C2413_=_C3387 ,C2413_=_C3475 ,C2413_=_C3628 ,C2413_=_C3824 ,C2413_=_C3860 ,\nC2413_=_C3887 ,C2413_=_C3904 ,C2413_=_C4010 ,C2413_=_C4056 ,C2413_=_C4089 ,C2424_=_C2438 ,\nC2424_=_C2520 ,C2424_=_C2836 ,C2424_=_C3376 ,C2424_=_C3447 ,C2424_=_C3529 ,C2424_=_C3530 ,\nC2424_=_C3534 ,C2424_=_C3535 ,C2424_=_C3536 ,C2438_=_C2520 ,C2438_=_C2836 ,C2438_=_C3376 ,\nC2438_=_C3447 ,C2438_=_C3529 ,C2438_=_C3530 ,C2438_=_C3534 ,C2438_=_C3535 ,C2438_=_C3536 ,\nC2520_=_C2836 ,C2520_=_C3376 ,C2520_=_C3447 ,C2520_=_C3529 ,C2520_=_C3530 ,C2520_=_C3534 ,\nC2520_=_C3535 ,C2520_=_C3536 ,C2536_=_C2911 ,C2536_=_C3222 ,C2536_=_C3304 ,C2536_=_C3385 ,\nC2536_=_C3803 ,C2536_=_C3819 ,C2536_=_C3892 ,C2536_=_C3947 ,C2536_=_C3961 ,C2536_=_C4003 ,\nC2536_=_C4014 ,C2544_=_C2547 ,C2544_=_C2852 ,C2544_=_C2934 ,C2544_=_C3166 ,C2544_=_C3167 ,\nC2544_=_C3168 ,C2544_=_C3171 ,C2544_=_C3172 ,C2544_=_C3175 ,C2544_=_C3180 ,C2544_=_C3182 ,\nC2547_=_C2857 ,C2547_=_C2902 ,C2547_=_C2919 ,C2547_=_C2937 ,C2547_=_C3285 ,C2547_=_C3377 ,\nC2547_=_C3403 ,C2547_=_C3640 ,C2547_=_C3641 ,C2547_=_C3642 ,C2547_=_C3643 ,C2547_=_C3644 ,\nC2547_=_C3647 ,C2547_=_C3649 ,C2547_=_C3652 ,C2556_=_C2557 ,C2556_=_C2558 ,C2556_=_C2559 ,\nC2556_=_C2560 ,C2556_=_C2561 ,C2556_=_C2562 ,C2556_=_C2563 ,C2556_=_C2564 ,C2556_=_C2565 ,\nC2556_=_C2566 ,C2556_=_C2567 ,C2556_=_C2568 ,C2556_=_C2572 ,C2556_=_C2815 ,C2557_=_C2558 ,\nC2557_=_C2559 ,C2557_=_C2560 ,C2557_=_C2561 ,C2557_=_C2562 ,C2557_=_C2563 ,C2557_=_C2564 ,\nC2557_=_C2565 ,C2557_=_C2566 ,C2557_=_C2567 ,C2557_=_C2568 ,C2557_=_C2572 ,C2558_=_C2559 ,\nC2558_=_C2560 ,C2558_=_C2561 ,C2558_=_C2562 ,C2558_=_C2563 ,C2558_=_C2564 ,C2558_=_C2565 ,\nC2558_=_C2566 ,C2558_=_C2567 ,C2558_=_C2568 ,C2558_=_C2572 ,C2558_=_C2954 ,C2559_=_C2560 ,\nC2559_=_C2561 ,C2559_=_C2562 ,C2559_=_C2563 ,C2559_=_C2564 ,C2559_=_C2565 ,C2559_=_C2566 ,\nC2559_=_C2567 ,C2559_=_C2568 ,C2559_=_C2572 ,C2560_=_C2561 ,C2560_=_C2562 ,C2560_=_C2563 ,\nC2560_=_C2564 ,C2560_=_C2565 ,C2560_=_C2566 ,C2560_=_C2567 ,C2560_=_C2568 ,C2560_=_C2572 ,\nC2560_=_C3086 ,C2560_=_C3087 ,C2561_=_C2562 ,C2561_=_C2563 ,C2561_=_C2564 ,C2561_=_C2565 ,\nC2561_=_C2566 ,C2561_=_C2567 ,C2561_=_C2568 ,C2561_=_C2572 ,C2561_=_C3137 ,C2561_=_C3138 ,\nC2562_=_C2563 ,C2562_=_C2564 ,C2562_=_C2565 ,C2562_=_C2566 ,C2562_=_C2567 ,C2562_=_C2568 ,\nC2562_=_C2572 ,C2563_=_C2564 ,C2563_=_C2565 ,C2563_=_C2566 ,C2563_=_C2567 ,C2563_=_C2568 ,\nC2563_=_C2572 ,C2564_=_C2565 ,C2564_=_C2566 ,C2564_=_C2567 ,C2564_=_C2568 ,C2564_=_C2572 ,\nC2565_=_C2566 ,C2565_=_C2567 ,C2565_=_C2568 ,C2565_=_C2572 ,C2565_=_C3860 ,C2566_=_C2567 ,\nC2566_=_C2568 ,C2566_=_C2572 ,C2566_=_C3904 ,C2567_=_C2568 ,C2567_=_C2572 ,C2567_=_C4010 ,\nC2568_=_C2572 ,C2568_=_C4080 ,C2568_=_C4081 ,C2572_=_C4089 ,C2815_=_C2954 ,C2815_=_C3387</w:t>
      </w:r>
    </w:p>
    <w:p>
      <w:pPr>
        <w:pStyle w:val="PreformattedText"/>
        <w:bidi w:val="0"/>
        <w:spacing w:before="0" w:after="0"/>
        <w:jc w:val="left"/>
        <w:rPr/>
      </w:pPr>
      <w:r>
        <w:rPr/>
        <w:t xml:space="preserve"> </w:t>
      </w:r>
      <w:r>
        <w:rPr/>
        <w:t>,\nC2815_=_C3475 ,C2815_=_C3628 ,C2815_=_C3824 ,C2815_=_C3860 ,C2815_=_C3887 ,C2815_=_C3904 ,\nC2815_=_C4010 ,C2815_=_C4056 ,C2815_=_C4089 ,C2836_=_C2843 ,C2836_=_C2844 ,C2836_=_C3376 ,\nC2836_=_C3447 ,C2836_=_C3529 ,C2836_=_C3530 ,C2836_=_C3534 ,C2836_=_C3535 ,C2836_=_C3536 ,\nC2843_=_C2844 ,C2843_=_C3382 ,C2843_=_C3469 ,C2843_=_C3621 ,C2843_=_C3777 ,C2843_=_C3807 ,\nC2843_=_C3815 ,C2843_=_C3882 ,C2843_=_C3932 ,C2843_=_C3933 ,C2843_=_C3934 ,C2843_=_C3935 ,\nC2844_=_C2890 ,C2844_=_C3384 ,C2844_=_C3549 ,C2844_=_C3601 ,C2844_=_C3688 ,C2844_=_C3869 ,\nC2844_=_C3991 ,C2844_=_C3992 ,C2844_=_C3994 ,C2852_=_C2857 ,C2852_=_C2934 ,C2852_=_C3166 ,\nC2852_=_C3167 ,C2852_=_C3168 ,C2852_=_C3171 ,C2852_=_C3172 ,C2852_=_C3175 ,C2852_=_C3180 ,\nC2852_=_C3182 ,C2857_=_C2902 ,C2857_=_C2919 ,C2857_=_C2937 ,C2857_=_C3285 ,C2857_=_C3377 ,\nC2857_=_C3403 ,C2857_=_C3640 ,C2857_=_C3641 ,C2857_=_C3642 ,C2857_=_C3643 ,C2857_=_C3644 ,\nC2857_=_C3647 ,C2857_=_C3649 ,C2857_=_C3652 ,C2890_=_C3384 ,C2890_=_C3549 ,C2890_=_C3601 ,\nC2890_=_C3688 ,C2890_=_C3869 ,C2890_=_C3991 ,C2890_=_C3992 ,C2890_=_C3994 ,C2902_=_C2911 ,\nC2902_=_C2919 ,C2902_=_C2937 ,C2902_=_C3285 ,C2902_=_C3377 ,C2902_=_C3403 ,C2902_=_C3640 ,\nC2902_=_C3641 ,C2902_=_C3642 ,C2902_=_C3643 ,C2902_=_C3644 ,C2902_=_C3647 ,C2902_=_C3649 ,\nC2902_=_C3652 ,C2911_=_C3222 ,C2911_=_C3304 ,C2911_=_C3385 ,C2911_=_C3803 ,C2911_=_C3819 ,\nC2911_=_C3892 ,C2911_=_C3947 ,C2911_=_C3961 ,C2911_=_C4003 ,C2911_=_C4014 ,C2919_=_C2937 ,\nC2919_=_C3285 ,C2919_=_C3377 ,C2919_=_C3403 ,C2919_=_C3640 ,C2919_=_C3641 ,C2919_=_C3642 ,\nC2919_=_C3643 ,C2919_=_C3644 ,C2919_=_C3647 ,C2919_=_C3649 ,C2919_=_C3652 ,C2934_=_C2937 ,\nC2934_=_C3166 ,C2934_=_C3167 ,C2934_=_C3168 ,C2934_=_C3171 ,C2934_=_C3172 ,C2934_=_C3175 ,\nC2934_=_C3180 ,C2934_=_C3182 ,C2937_=_C3285 ,C2937_=_C3377 ,C2937_=_C3403 ,C2937_=_C3640 ,\nC2937_=_C3641 ,C2937_=_C3642 ,C2937_=_C3643 ,C2937_=_C3644 ,C2937_=_C3647 ,C2937_=_C3649 ,\nC2937_=_C3652 ,C2954_=_C3387 ,C2954_=_C3475 ,C2954_=_C3628 ,C2954_=_C3824 ,C2954_=_C3860 ,\nC2954_=_C3887 ,C2954_=_C3904 ,C2954_=_C4010 ,C2954_=_C4056 ,C2954_=_C4089 ,C3086_=_C3087 ,\nC3086_=_C3137 ,C3086_=_C3249 ,C3086_=_C3474 ,C3086_=_C3627 ,C3086_=_C3823 ,C3086_=_C3886 ,\nC3086_=_C4004 ,C3086_=_C4055 ,C3086_=_C4080 ,C3086_=_C4085 ,C3086_=_C4087 ,C3087_=_C3138 ,\nC3087_=_C3388 ,C3087_=_C3478 ,C3087_=_C3629 ,C3087_=_C3825 ,C3087_=_C3888 ,C3087_=_C4059 ,\nC3087_=_C4081 ,C3137_=_C3138 ,C3137_=_C3249 ,C3137_=_C3474 ,C3137_=_C3627 ,C3137_=_C3823 ,\nC3137_=_C3886 ,C3137_=_C4004 ,C3137_=_C4055 ,C3137_=_C4080 ,C3137_=_C4085 ,C3137_=_C4087 ,\nC3138_=_C3388 ,C3138_=_C3478 ,C3138_=_C3629 ,C3138_=_C3825 ,C3138_=_C3888 ,C3138_=_C4059 ,\nC3138_=_C4081 ,C3166_=_C3167 ,C3166_=_C3168 ,C3166_=_C3171 ,C3166_=_C3172 ,C3166_=_C3175 ,\nC3166_=_C3180 ,C3166_=_C3182 ,C3166_=_C3246 ,C3166_=_C3249 ,C3167_=_C3168 ,C3167_=_C3171 ,\nC3167_=_C3172 ,C3167_=_C3175 ,C3167_=_C3180 ,C3167_=_C3182 ,C3167_=_C3376 ,C3167_=_C3377 ,\nC3167_=_C3382 ,C3167_=_C3384 ,C3167_=_C3385 ,C3167_=_C3387 ,C3167_=_C3388 ,C3167_=_C3390 ,\nC3168_=_C3171 ,C3168_=_C3172 ,C3168_=_C3175 ,C3168_=_C3180 ,C3168_=_C3182 ,C3168_=_C3403 ,\nC3171_=_C3172 ,C3171_=_C3175 ,C3171_=_C3180 ,C3171_=_C3182 ,C3171_=_C3641 ,C3172_=_C3175 ,\nC3172_=_C3180 ,C3172_=_C3182 ,C3172_=_C3644 ,C3175_=_C3180 ,C3175_=_C3182 ,C3175_=_C4002 ,\nC3175_=_C4003 ,C3175_=_C4004 ,C3180_=_C3182 ,C3180_=_C4022 ,C3180_=_C4085 ,C3182_=_C4025 ,\nC3182_=_C4087 ,C3222_=_C3304 ,C3222_=_C3385 ,C3222_=_C3803 ,C3222_=_C3819 ,C3222_=_C3892 ,\nC3222_=_C3947 ,C3222_=_C3961 ,C3222_=_C4003 ,C3222_=_C4014 ,C3246_=_C3249 ,C3246_=_C3367 ,\nC3246_=_C3472 ,C3246_=_C3624 ,C3246_=_C3779 ,C3246_=_C3818 ,C3246_=_C3883 ,C3246_=_C3973 ,\nC3246_=_C4002 ,C3246_=_C4017 ,C3246_=_C4020 ,C3246_=_C4021 ,C3246_=_C4022 ,C3246_=_C4024 ,\nC3246_=_C4025 ,C3249_=_C3474 ,C3249_=_C3627 ,C3249_=_C3823 ,C3249_=_C3886 ,C3249_=_C4004 ,\nC3249_=_C4055 ,C3249_=_C4080 ,C3249_=_C4085 ,C3249_=_C4087 ,C3285_=_C3377 ,C3285_=_C3403 ,\nC3285_=_C3640 ,C3285_=_C3641 ,C3285_=_C3642 ,C3285_=_C3643 ,C3285_=_C3644 ,C3285_=_C3647 ,\nC3285_=_C3649 ,C3285_=_C3652 ,C3304_=_C3385 ,C3304_=_C3803 ,C3304_=_C3819 ,C3304_=_C3892 ,\nC3304_=_C3947 ,C3304_=_C3961 ,C3304_=_C4003 ,C3304_=_C4014 ,C3367_=_C3375 ,C3367_=_C3472 ,\nC3367_=_C3624 ,C3367_=_C3779 ,C3367_=_C3818 ,C3367_=_C3883 ,C3367_=_C3973 ,C3367_=_C4002 ,\nC3367_=_C4017 ,C3367_=_C4020 ,C3367_=_C4021 ,C3367_=_C4022 ,C3367_=_C4024 ,C3367_=_C4025 ,\nC3375_=_C3390 ,C3375_=_C3480 ,C3375_=_C3494 ,C3375_=_C3757 ,C3375_=_C3787 ,C3375_=_C3968 ,\nC3375_=_C3978 ,C3375_=_C4032 ,C3375_=_C4061 ,C3375_=_C4065 ,C3375_=_C4094 ,C3375_=_C4096 ,\nC3375_=_C4099 ,C3375_=_C4102 ,C3376_=_C3377 ,C3376_=_C3382 ,C3376_=_C3384 ,C3376_=_C3385 ,\nC3376_=_C3387 ,C3376_=_C3388 ,C3376_=_C3390 ,C3376_=_C3447 ,C3376_=_C3529 ,C3376_=_C3530 ,\nC3376_=_C3534 ,C3376_=_C3535 ,C3376_=_C3536 ,C3377_=_C3382 ,C3377_=_C3384 ,C3377_=_C3385 ,\nC3377_=_C3387 ,C3377_=_C3388 ,C3377_=_C3390 ,C3377_=_C3403 ,C3377_=_C3640 ,C3377_=_C3641 ,\nC3377_=_C3642 ,C3377_=_C3643 ,C3377_=_C3644 ,C3377_=_C3647 ,C3377_=_C3649 ,C3377_=_C3652 ,\nC3382_=_C3384 ,C3382_=_C3385 ,C3382_=_C3387 ,C3382_=_C3388 ,C3382_=_C3390 ,C3382_=_C3469 ,\nC3382_=_C3621 ,C3382_=_C3777 ,C3382_=_C3807 ,C3382_=_C3815 ,C3382_=_C3882 ,C3382_=_C3932 ,\nC3382_=_C3933 ,C3382_=_C3934 ,C3382_=_C3935 ,C3384_=_C3385 ,C3384_=_C3387 ,C3384_=_C3388 ,\nC3384_=_C3390 ,C3384_=_C3549 ,C3384_=_C3601 ,C3384_=_C3688 ,C3384_=_C3869 ,C3384_=_C3991 ,\nC3384_=_C3992 ,C3384_=_C3994 ,C3385_=_C3387 ,C3385_=_C3388 ,C3385_=_C3390 ,C3385_=_C3803 ,\nC3385_=_C3819 ,C3385_=_C3892 ,C3385_=_C3947 ,C3385_=_C3961 ,C3385_=_C4003 ,C3385_=_C4014 ,\nC3387_=_C3388 ,C3387_=_C3390 ,C3387_=_C3475 ,C3387_=_C3628 ,C3387_=_C3824 ,C3387_=_C3860 ,\nC3387_=_C3887 ,C3387_=_C3904 ,C3387_=_C4010 ,C3387_=_C4056 ,C3387_=_C4089 ,C3388_=_C3390 ,\nC3388_=_C3478 ,C3388_=_C3629 ,C3388_=_C3825 ,C3388_=_C3888 ,C3388_=_C4059 ,C3388_=_C4081 ,\nC3390_=_C3480 ,C3390_=_C3494 ,C3390_=_C3757 ,C3390_=_C3787 ,C3390_=_C3968 ,C3390_=_C3978 ,\nC3390_=_C4032 ,C3390_=_C4061 ,C3390_=_C4065 ,C3390_=_C4094 ,C3390_=_C4096 ,C3390_=_C4099 ,\nC3390_=_C4102 ,C3403_=_C3640 ,C3403_=_C3641 ,C3403_=_C3642 ,C3403_=_C3643 ,C3403_=_C3644 ,\nC3403_=_C3647 ,C3403_=_C3649 ,C3403_=_C3652 ,C3447_=_C3529 ,C3447_=_C3530 ,C3447_=_C3534 ,\nC3447_=_C3535 ,C3447_=_C3536 ,C3469_=_C3472 ,C3469_=_C3474 ,C3469_=_C3475 ,C3469_=_C3478 ,\nC3469_=_C3480 ,C3469_=_C3621 ,C3469_=_C3777 ,C3469_=_C3807 ,C3469_=_C3815 ,C3469_=_C3882 ,\nC3469_=_C3932 ,C3469_=_C3933 ,C3469_=_C3934 ,C3469_=_C3935 ,C3472_=_C3474 ,C3472_=_C3475 ,\nC3472_=_C3478 ,C3472_=_C3480 ,C3472_=_C3624 ,C3472_=_C3779 ,C3472_=_C3818 ,C3472_=_C3883 ,\nC3472_=_C3973 ,C3472_=_C4002 ,C3472_=_C4017 ,C3472_=_C4020 ,C3472_=_C4021 ,C3472_=_C4022 ,\nC3472_=_C4024 ,C3472_=_C4025 ,C3474_=_C3475 ,C3474_=_C3478 ,C3474_=_C3480 ,C3474_=_C3627 ,\nC3474_=_C3823 ,C3474_=_C3886 ,C3474_=_C4004 ,C3474_=_C4055 ,C3474_=_C4080 ,C3474_=_C4085 ,\nC3474_=_C4087 ,C3475_=_C3478 ,C3475_=_C3480 ,C3475_=_C3628 ,C3475_=_C3824 ,C3475_=_C3860 ,\nC3475_=_C3887 ,C3475_=_C3904 ,C3475_=_C4010 ,C3475_=_C4056 ,C3475_=_C4089 ,C3478_=_C3480 ,\nC3478_=_C3629 ,C3478_=_C3825 ,C3478_=_C3888 ,C3478_=_C4059 ,C3478_=_C4081 ,C3480_=_C3494 ,\nC3480_=_C3757 ,C3480_=_C3787 ,C3480_=_C3968 ,C3480_=_C3978 ,C3480_=_C4032 ,C3480_=_C4061 ,\nC3480_=_C4065 ,C3480_=_C4094 ,C3480_=_C4096 ,C3480_=_C4099 ,C3480_=_C4102 ,C3494_=_C3757 ,\nC3494_=_C3787 ,C3494_=_C3968 ,C3494_=_C3978 ,C3494_=_C4032 ,C3494_=_C4061 ,C3494_=_C4065 ,\nC3494_=_C4094 ,C3494_=_C4096 ,C3494_=_C4099 ,C3494_=_C4102 ,C3529_=_C3530 ,C3529_=_C3534 ,\nC3529_=_C3535 ,C3529_=_C3536 ,C3529_=_C3777 ,C3529_=_C3779 ,C3529_=_C3787 ,C3530_=_C3534 ,\nC3530_=_C3535 ,C3530_=_C3536 ,C3530_=_C3807 ,C3534_=_C3535 ,C3534_=_C3536 ,C3534_=_C3932 ,\nC3535_=_C3536 ,C3535_=_C3933 ,C3536_=_C3935 ,C3549_=_C3601 ,C3549_=_C3688 ,C3549_=_C3869 ,\nC3549_=_C3991 ,C3549_=_C3992 ,C3549_=_C3994 ,C3601_=_C3688 ,C3601_=_C3869 ,C3601_=_C3991 ,\nC3601_=_C3992 ,C3601_=_C3994 ,C3621_=_C3624 ,C3621_=_C3627 ,C3621_=_C3628 ,C3621_=_C3629 ,\nC3621_=_C3777 ,C3621_=_C3807 ,C3621_=_C3815 ,C3621_=_C3882 ,C3621_=_C3932 ,C3621_=_C3933 ,\nC3621_=_C3934 ,C3621_=_C3935 ,C3624_=_C3627 ,C3624_=_C3628 ,C3624_=_C3629 ,C3624_=_C3779 ,\nC3624_=_C3818 ,C3624_=_C3883 ,C3624_=_C3973 ,C3624_=_C4002 ,C3624_=_C4017 ,C3624_=_C4020 ,\nC3624_=_C4021 ,C3624_=_C4022 ,C3624_=_C4024 ,C3624_=_C4025 ,C3627_=_C3628 ,C3627_=_C3629 ,\nC3627_=_C3823 ,C3627_=_C3886 ,C3627_=_C4004 ,C3627_=_C4055 ,C3627_=_C4080 ,C3627_=_C4085 ,\nC3627_=_C4087 ,C3628_=_C3629 ,C3628_=_C3824 ,C3628_=_C3860 ,C3628_=_C3887 ,C3628_=_C3904 ,\nC3628_=_C4010 ,C3628_=_C4056 ,C3628_=_C4089 ,C3629_=_C3825 ,C3629_=_C3888 ,C3629_=_C4059 ,\nC3629_=_C4081 ,C3640_=_C3641 ,C3640_=_C3642 ,C3640_=_C3643 ,C3640_=_C3644 ,C3640_=_C3647 ,\nC3640_=_C3649 ,C3640_=_C3652 ,C3641_=_C3642 ,C3641_=_C3643 ,C3641_=_C3644 ,C3641_=_C3647 ,\nC3641_=_C3649 ,C3641_=_C3652 ,C3642_=_C3643 ,C3642_=_C3644 ,C3642_=_C3647 ,C3642_=_C3649 ,\nC3642_=_C3652 ,C3643_=_C3644 ,C3643_=_C3647 ,C3643_=_C3649 ,C3643_=_C3652 ,C3643_=_C3803 ,\nC3644_=_C3647 ,C3644_=_C3649 ,C3644_=_C3652 ,C3647_=_C3649 ,C3647_=_C3652 ,C3647_=_C4032 ,\nC3649_=_C3652 ,C3688_=_C3869 ,C3688_=_C3991 ,C3688_=_C3992 ,C3688_=_C3994 ,C3757_=_C3787 ,\nC3757_=_C3968 ,C3757_=_C3978 ,C3757_=_C4032 ,C3757_=_C4061 ,C3757_=_C4065 ,C3757_=_C4094 ,\nC3757_=_C4096 ,C3757_=_C4099 ,C3757_=_C4102 ,C3777_=_C3779 ,C3777_=_C3787 ,C3777_=_C3807 ,\nC3777_=_C3815 ,C3777_=_C3882 ,C3777_=_C3932 ,C3777_=_C3933 ,C3777_=_C3934 ,C3777_=_C3935 ,\nC3779_=_C3787 ,C3779_=_C3818 ,C3779_=_C3883 ,C3779_=_C3973 ,C3779_=_C4002 ,C3779_=_C4017 ,\nC3779_=_C4020 ,C3779_=_C4021 ,C3779_=_C4022 ,C3779_=_C4024 ,C3779_=_C4025 ,C3787_=_C3968 ,\nC3787_=_C3978 ,C3787_=_C4032 ,C3787_=_C4061 ,C3787_=_C4065 ,C3787_=_C4094 ,C3787_=_C4096 ,\nC3787_=_C4099 ,C3787_=_C4102 ,C3803_=_C3819 ,C3803_=_C3892 ,C3803_=_C3947 ,C3803_=_C3961 ,\nC3803_=_C4003 ,C3803_=_C4014 ,C3807_=_C3815 ,C3807_=_C3882</w:t>
      </w:r>
    </w:p>
    <w:p>
      <w:pPr>
        <w:pStyle w:val="PreformattedText"/>
        <w:bidi w:val="0"/>
        <w:spacing w:before="0" w:after="0"/>
        <w:jc w:val="left"/>
        <w:rPr/>
      </w:pPr>
      <w:r>
        <w:rPr/>
        <w:t xml:space="preserve"> </w:t>
      </w:r>
      <w:r>
        <w:rPr/>
        <w:t>,C3807_=_C3932 ,C3807_=_C3933 ,\nC3807_=_C3934 ,C3807_=_C3935 ,C3815_=_C3818 ,C3815_=_C3819 ,C3815_=_C3823 ,C3815_=_C3824 ,\nC3815_=_C3825 ,C3815_=_C3882 ,C3815_=_C3932 ,C3815_=_C3933 ,C3815_=_C3934 ,C3815_=_C3935 ,\nC3818_=_C3819 ,C3818_=_C3823 ,C3818_=_C3824 ,C3818_=_C3825 ,C3818_=_C3883 ,C3818_=_C3973 ,\nC3818_=_C4002 ,C3818_=_C4017 ,C3818_=_C4020 ,C3818_=_C4021 ,C3818_=_C4022 ,C3818_=_C4024 ,\nC3818_=_C4025 ,C3819_=_C3823 ,C3819_=_C3824 ,C3819_=_C3825 ,C3819_=_C3892 ,C3819_=_C3947 ,\nC3819_=_C3961 ,C3819_=_C4003 ,C3819_=_C4014 ,C3823_=_C3824 ,C3823_=_C3825 ,C3823_=_C3886 ,\nC3823_=_C4004 ,C3823_=_C4055 ,C3823_=_C4080 ,C3823_=_C4085 ,C3823_=_C4087 ,C3824_=_C3825 ,\nC3824_=_C3860 ,C3824_=_C3887 ,C3824_=_C3904 ,C3824_=_C4010 ,C3824_=_C4056 ,C3824_=_C4089 ,\nC3825_=_C3888 ,C3825_=_C4059 ,C3825_=_C4081 ,C3860_=_C3887 ,C3860_=_C3904 ,C3860_=_C4010 ,\nC3860_=_C4056 ,C3860_=_C4089 ,C3869_=_C3991 ,C3869_=_C3992 ,C3869_=_C3994 ,C3882_=_C3883 ,\nC3882_=_C3886 ,C3882_=_C3887 ,C3882_=_C3888 ,C3882_=_C3932 ,C3882_=_C3933 ,C3882_=_C3934 ,\nC3882_=_C3935 ,C3883_=_C3886 ,C3883_=_C3887 ,C3883_=_C3888 ,C3883_=_C3973 ,C3883_=_C4002 ,\nC3883_=_C4017 ,C3883_=_C4020 ,C3883_=_C4021 ,C3883_=_C4022 ,C3883_=_C4024 ,C3883_=_C4025 ,\nC3886_=_C3887 ,C3886_=_C3888 ,C3886_=_C4004 ,C3886_=_C4055 ,C3886_=_C4080 ,C3886_=_C4085 ,\nC3886_=_C4087 ,C3887_=_C3888 ,C3887_=_C3904 ,C3887_=_C4010 ,C3887_=_C4056 ,C3887_=_C4089 ,\nC3888_=_C4059 ,C3888_=_C4081 ,C3892_=_C3947 ,C3892_=_C3961 ,C3892_=_C4003 ,C3892_=_C4014 ,\nC3904_=_C4010 ,C3904_=_C4056 ,C3904_=_C4089 ,C3932_=_C3933 ,C3932_=_C3934 ,C3932_=_C3935 ,\nC3933_=_C3934 ,C3933_=_C3935 ,C3934_=_C3935 ,C3934_=_C4017 ,C3934_=_C4055 ,C3934_=_C4056 ,\nC3934_=_C4059 ,C3934_=_C4061 ,C3947_=_C3961 ,C3947_=_C4003 ,C3947_=_C4014 ,C3961_=_C4003 ,\nC3961_=_C4014 ,C3968_=_C3978 ,C3968_=_C4032 ,C3968_=_C4061 ,C3968_=_C4065 ,C3968_=_C4094 ,\nC3968_=_C4096 ,C3968_=_C4099 ,C3968_=_C4102 ,C3973_=_C3978 ,C3973_=_C4002 ,C3973_=_C4017 ,\nC3973_=_C4020 ,C3973_=_C4021 ,C3973_=_C4022 ,C3973_=_C4024 ,C3973_=_C4025 ,C3978_=_C4032 ,\nC3978_=_C4061 ,C3978_=_C4065 ,C3978_=_C4094 ,C3978_=_C4096 ,C3978_=_C4099 ,C3978_=_C4102 ,\nC3991_=_C3992 ,C3991_=_C3994 ,C3992_=_C3994 ,C4002_=_C4003 ,C4002_=_C4004 ,C4002_=_C4017 ,\nC4002_=_C4020 ,C4002_=_C4021 ,C4002_=_C4022 ,C4002_=_C4024 ,C4002_=_C4025 ,C4003_=_C4004 ,\nC4003_=_C4014 ,C4004_=_C4055 ,C4004_=_C4080 ,C4004_=_C4085 ,C4004_=_C4087 ,C4010_=_C4056 ,\nC4010_=_C4089 ,C4017_=_C4020 ,C4017_=_C4021 ,C4017_=_C4022 ,C4017_=_C4024 ,C4017_=_C4025 ,\nC4017_=_C4055 ,C4017_=_C4056 ,C4017_=_C4059 ,C4017_=_C4061 ,C4020_=_C4021 ,C4020_=_C4022 ,\nC4020_=_C4024 ,C4020_=_C4025 ,C4020_=_C4094 ,C4021_=_C4022 ,C4021_=_C4024 ,C4021_=_C4025 ,\nC4021_=_C4096 ,C4022_=_C4024 ,C4022_=_C4025 ,C4022_=_C4085 ,C4024_=_C4025 ,C4024_=_C4102 ,\nC4025_=_C4087 ,C4032_=_C4061 ,C4032_=_C4065 ,C4032_=_C4094 ,C4032_=_C4096 ,C4032_=_C4099 ,\nC4032_=_C4102 ,C4055_=_C4056 ,C4055_=_C4059 ,C4055_=_C4061 ,C4055_=_C4080 ,C4055_=_C4085 ,\nC4055_=_C4087 ,C4056_=_C4059 ,C4056_=_C4061 ,C4056_=_C4089 ,C4059_=_C4061 ,C4059_=_C4081 ,\nC4061_=_C4065 ,C4061_=_C4094 ,C4061_=_C4096 ,C4061_=_C4099 ,C4061_=_C4102 ,C4065_=_C4094 ,\nC4065_=_C4096 ,C4065_=_C4099 ,C4065_=_C4102 ,C4080_=_C4081 ,C4080_=_C4085 ,C4080_=_C4087 ,\nC4085_=_C4087 ,C4094_=_C4096 ,C4094_=_C4099 ,C4094_=_C4102 ,C4096_=_C4099 ,C4096_=_C4102 ,\nC4099_=_C4102 ,"];95[shape=box, label="id:95 level: 4\n277: C411 C442 C462 C464 C483 \nC517 C534 C577 C603 C616 C649 \nC676 C677 C678 C679 C680 C681 \nC682 C683 C684 C685 C686 C687 \nC689 C690 C691 C692 C694 C695 \nC696 C697 C698 C699 C700 C728 \nC736 C749 C750 C755 C756 C757 \nC758 C759 C760 C761 C762 C763 \nC764 C765 C766 C767 C768 C770 \nC771 C772 C773 C774 C776 C777 \nC778 C779 C780 C781 C782 C831 \nC832 C840 C856 C868 C933 C955 \nC957 C989 C996 C999 C1015 C1028 \nC1085 C1092 C1108 C1157 C1179 C1186 \nC1189 C1278 C1310 C1326 C1379 C1380 \nC1381 C1382 C1383 C1384 C1385 C1386 \nC1388 C1389 C1390 C1391 C1392 C1394 \nC1395 C1396 C1397 C1398 C1400 C1401 \nC1403 C1406 C1407 C1408 C1439 C1440 \nC1445 C1452 C1500 C1511 C1548 C1551 \nC1554 C1561 C1602 C1624 C1636 C1647 \nC1735 C1776 C1826 C1864 C1901 C1906 \nC1999 C2020 C2023 C2029 C2073 C2110 \nC2123 C2244 C2247 C2253 C2266 C2342 \nC2343 C2367 C2377 C2394 C2427 C2431 \nC2479 C2502 C2519 C2573 C2574 C2575 \nC2576 C2577 C2578 C2579 C2580 C2581 \nC2582 C2583 C2584 C2585 C2586 C2587 \nC2589 C2599 C2687 C2739 C2752 C2801 \nC2840 C2855 C2863 C2968 C3067 C3084 \nC3102 C3127 C3191 C3268 C3280 C3328 \nC3356 C3361 C3364 C3369 C3370 C3371 \nC3393 C3418 C3443 C3461 C3463 C3464 \nC3466 C3467 C3468 C3469 C3471 C3472 \nC3474 C3475 C3478 C3479 C3480 C3481 \nC3482 C3483 C3484 C3485 C3486 C3488 \nC3489 C3490 C3491 C3492 C3493 C3494 \nC3518 C3527 C3529 C3594 C3626 C3666 \nC3728 C3752 C3755 C3776 C3777 C3779 \nC3780 C3781 C3783 C3786 C3787 C3788 \nC3795 C3821 C3831 C3842 C3848 C3864 \nC3885 C3934 C3963 C3964 C3965 C3966 \nC3967 C3968 C3973 C3977 C3978 C3979 \nC4017 C4020 C4021 C4029 C4033 C4034 \nC4045 C4055 C4056 C4059 C4060 C4061 \nC4062 C4072 C4092 C4093 C4094 C4095 \nC4096 C4097 \n3490: C411_=_C534( C411 C534 ) C411_=_C616( C411 C616 ) C411_=_C749( C411 C749 ) C411_=_C831( C411 C831 ) C411_=_C999( C411 C999 ) \nC411_=_C1028( C411 C1028 ) C411_=_C1445( C411 C1445 ) C411_=_C1554( C411 C1554 ) C411_=_C2029( C411 C2029 ) C411_=_C2123( C411 C2123 ) C411_=_C2342( C411 C2342 ) \nC411_=_C2599( C411 C2599 ) C411_=_C2687( C411 C2687 ) C411_=_C3127( C411 C3127 ) C411_=_C3191( C411 C3191 ) C411_=_C3328( C411 C3328 ) C411_=_C3666( C411 C3666 ) \nC411_=_C3752( C411 C3752 ) C411_=_C3848( C411 C3848 ) C411_=_C3864( C411 C3864 ) C411_=_C3963( C411 C3963 ) C411_=_C3964( C411 C3964 ) C411_=_C3965( C411 C3965 ) \nC411_=_C3966( C411 C3966 ) C411_=_C3967( C411 C3967 ) C411_=_C3968( C411 C3968 ) C442_=_C462( C442 C462 ) C442_=_C464( C442 C464 ) C442_=_C649( C442 C649 ) \nC442_=_C676( C442 C676 ) C442_=_C677( C442 C677 ) C442_=_C678( C442 C678 ) C442_=_C679( C442 C679 ) C442_=_C680( C442 C680 ) C442_=_C681( C442 C681 ) \nC442_=_C682( C442 C682 ) C442_=_C683( C442 C683 ) C442_=_C684( C442 C684 ) C442_=_C685( C442 C685 ) C442_=_C686( C442 C686 ) C442_=_C687( C442 C687 ) \nC442_=_C689( C442 C689 ) C442_=_C690( C442 C690 ) C442_=_C691( C442 C691 ) C442_=_C692( C442 C692 ) C442_=_C694( C442 C694 ) C442_=_C695( C442 C695 ) \nC442_=_C696( C442 C696 ) C442_=_C697( C442 C697 ) C442_=_C698( C442 C698 ) C442_=_C699( C442 C699 ) C462_=_C464( C462 C464 ) C462_=_C955( C462 C955 ) \nC462_=_C996( C462 C996 ) C462_=_C1157( C462 C1157 ) C462_=_C1551( C462 C1551 ) C462_=_C1602( C462 C1602 ) C462_=_C1647( C462 C1647 ) C462_=_C2244( C462 C2244 ) \nC462_=_C2840( C462 C2840 ) C462_=_C3361( C462 C3361 ) C462_=_C3393( C462 C3393 ) C462_=_C3529( C462 C3529 ) C462_=_C3776( C462 C3776 ) C462_=_C3777( C462 C3777 ) \nC462_=_C3779( C462 C3779 ) C462_=_C3780( C462 C3780 ) C462_=_C3781( C462 C3781 ) C462_=_C3783( C462 C3783 ) C462_=_C3786( C462 C3786 ) C462_=_C3787( C462 C3787 ) \nC462_=_C3788( C462 C3788 ) C464_=_C750( C464 C750 ) C464_=_C832( C464 C832 ) C464_=_C933( C464 C933 ) C464_=_C957( C464 C957 ) C464_=_C1092( C464 C1092 ) \nC464_=_C1186( C464 C1186 ) C464_=_C1278( C464 C1278 ) C464_=_C2343( C464 C2343 ) C464_=_C2394( C464 C2394 ) C464_=_C2427( C464 C2427 ) C464_=_C2801( C464 C2801 ) \nC464_=_C3084( C464 C3084 ) C464_=_C3364( C464 C3364 ) C464_=_C3418( C464 C3418 ) C464_=_C3728( C464 C3728 ) C464_=_C3831( C464 C3831 ) C464_=_C3973( C464 C3973 ) \nC464_=_C3977( C464 C3977 ) C464_=_C3978( C464 C3978 ) C464_=_C3979( C464 C3979 ) C483_=_C577( C483 C577 ) C483_=_C1439( C483 C1439 ) C483_=_C1826( C483 C1826 ) \nC483_=_C2253( C483 C2253 ) C483_=_C2479( C483 C2479 ) C483_=_C2519( C483 C2519 ) C483_=_C3356( C483 C3356 ) C483_=_C3463( C483 C3463 ) C483_=_C3464( C483 C3464 ) \nC483_=_C3466( C483 C3466 ) C483_=_C3467( C483 C3467 ) C483_=_C3468( C483 C3468 ) C483_=_C3469( C483 C3469 ) C483_=_C3471( C483 C3471 ) C483_=_C3472( C483 C3472 ) \nC483_=_C3474( C483 C3474 ) C483_=_C3475( C483 C3475 ) C483_=_C3478( C483 C3478 ) C483_=_C3479( C483 C3479 ) C483_=_C3480( C483 C3480 ) C517_=_C1500( C517 C1500 ) \nC517_=_C2073( C517 C2073 ) C517_=_C2266( C517 C2266 ) C517_=_C2502( C517 C2502 ) C517_=_C2739( C517 C2739 ) C517_=_C2752( C517 C2752 ) C517_=_C2968( C517 C2968 ) \nC517_=_C3369( C517 C3369 ) C517_=_C3527( C517 C3527 ) C517_=_C3626( C517 C3626 ) C517_=_C3821( C517 C3821 ) C517_=_C3885( C517 C3885 ) C517_=_C3934( C517 C3934 ) \nC517_=_C4017( C517 C4017 ) C517_=_C4033( C517 C4033 ) C517_=_C4055( C517 C4055 ) C517_=_C4056( C517 C4056 ) C517_=_C4059( C517 C4059 ) C517_=_C4060( C517 C4060 ) \nC517_=_C4061( C517 C4061 ) C534_=_C616( C534 C616 ) C534_=_C749( C534 C749 ) C534_=_C831( C534 C831 ) C534_=_C999( C534 C999 ) C534_=_C1028( C534 C1028 ) \nC534_=_C1445( C534 C1445 ) C534_=_C1554( C534 C1554 ) C534_=_C2029( C534 C2029 ) C534_=_C2123( C534 C2123 ) C534_=_C2342( C534 C2342 ) C534_=_C2599( C534 C2599 ) \nC534_=_C2687( C534 C2687 ) C534_=_C3127( C534 C3127 ) C534_=_C3191( C534 C3191 ) C534_=_C3328( C534 C3328 ) C534_=_C3666( C534 C3666 ) C534_=_C3752( C534 C3752 ) \nC534_=_C3848( C534 C3848 ) C534_=_C3864( C534 C3864 ) C534_=_C3963( C534 C3963 ) C534_=_C3964( C534 C3964 ) C534_=_C3965( C534 C3965 ) C534_=_C3966( C534 C3966 ) \nC534_=_C3967( C534 C3967 ) C534_=_C3968( C534 C3968 ) C577_=_C1439( C577 C1439 ) C577_=_C1826( C577 C1826 ) C577_=_C2253( C577 C2253 ) C577_=_C2479( C577 C2479 ) \nC577_=_C2519( C577 C2519 ) C577_=_C3356( C577 C3356 ) C577_=_C3463( C577 C3463 ) C577_=_C3464( C577 C3464 ) C577_=_C3466( C577 C3466 ) C577_=_C3467( C577 C3467 ) \nC577_=_C3468( C577 C3468 ) C577_=_C3469( C577 C3469 ) C577_=_C3471( C577 C3471 ) C577_=_C3472( C577 C3472 ) C577_=_C3474( C577 C3474 ) C577_=_C3475( C577 C3475 ) \nC577_=_C3478( C577 C3478 ) C577_=_C3479( C577 C3479 ) C577_=_C3480( C577 C3480 ) C603_=_C616( C603 C616 ) C603_=_C736( C603 C736 ) C603_=_C840( C603 C840 ) \nC603_=_C868(</w:t>
      </w:r>
    </w:p>
    <w:p>
      <w:pPr>
        <w:pStyle w:val="PreformattedText"/>
        <w:bidi w:val="0"/>
        <w:spacing w:before="0" w:after="0"/>
        <w:jc w:val="left"/>
        <w:rPr/>
      </w:pPr>
      <w:r>
        <w:rPr/>
        <w:t xml:space="preserve"> </w:t>
      </w:r>
      <w:r>
        <w:rPr/>
        <w:t>C603 C868 ) C603_=_C989( C603 C989 ) C603_=_C1015( C603 C1015 ) C603_=_C1310( C603 C1310 ) C603_=_C1864( C603 C1864 ) C603_=_C1906( C603 C1906 ) \nC603_=_C1999( C603 C1999 ) C603_=_C2020( C603 C2020 ) C603_=_C2431( C603 C2431 ) C603_=_C2573( C603 C2573 ) C603_=_C2574( C603 C2574 ) C603_=_C2575( C603 C2575 ) \nC603_=_C2576( C603 C2576 ) C603_=_C2577( C603 C2577 ) C603_=_C2578( C603 C2578 ) C603_=_C2579( C603 C2579 ) C603_=_C2580( C603 C2580 ) C603_=_C2581( C603 C2581 ) \nC603_=_C2582( C603 C2582 ) C603_=_C2583( C603 C2583 ) C603_=_C2584( C603 C2584 ) C603_=_C2585( C603 C2585 ) C603_=_C2586( C603 C2586 ) C603_=_C2587( C603 C2587 ) \nC603_=_C2589( C603 C2589 ) C616_=_C749( C616 C749 ) C616_=_C831( C616 C831 ) C616_=_C999( C616 C999 ) C616_=_C1028( C616 C1028 ) C616_=_C1445( C616 C1445 ) \nC616_=_C1554( C616 C1554 ) C616_=_C2029( C616 C2029 ) C616_=_C2123( C616 C2123 ) C616_=_C2342( C616 C2342 ) C616_=_C2599( C616 C2599 ) C616_=_C2687( C616 C2687 ) \nC616_=_C3127( C616 C3127 ) C616_=_C3191( C616 C3191 ) C616_=_C3328( C616 C3328 ) C616_=_C3666( C616 C3666 ) C616_=_C3752( C616 C3752 ) C616_=_C3848( C616 C3848 ) \nC616_=_C3864( C616 C3864 ) C616_=_C3963( C616 C3963 ) C616_=_C3964( C616 C3964 ) C616_=_C3965( C616 C3965 ) C616_=_C3966( C616 C3966 ) C616_=_C3967( C616 C3967 ) \nC616_=_C3968( C616 C3968 ) C649_=_C676( C649 C676 ) C649_=_C677( C649 C677 ) C649_=_C678( C649 C678 ) C649_=_C679( C649 C679 ) C649_=_C680( C649 C680 ) \nC649_=_C681( C649 C681 ) C649_=_C682( C649 C682 ) C649_=_C683( C649 C683 ) C649_=_C684( C649 C684 ) C649_=_C685( C649 C685 ) C649_=_C686( C649 C686 ) \nC649_=_C687( C649 C687 ) C649_=_C689( C649 C689 ) C649_=_C690( C649 C690 ) C649_=_C691( C649 C691 ) C649_=_C692( C649 C692 ) C649_=_C694( C649 C694 ) \nC649_=_C695( C649 C695 ) C649_=_C696( C649 C696 ) C649_=_C697( C649 C697 ) C649_=_C698( C649 C698 ) C649_=_C699( C649 C699 ) C676_=_C677( C676 C677 ) \nC676_=_C678( C676 C678 ) C676_=_C679( C676 C679 ) C676_=_C680( C676 C680 ) C676_=_C681( C676 C681 ) C676_=_C682( C676 C682 ) C676_=_C683( C676 C683 ) \nC676_=_C684( C676 C684 ) C676_=_C685( C676 C685 ) C676_=_C686( C676 C686 ) C676_=_C687( C676 C687 ) C676_=_C689( C676 C689 ) C676_=_C690( C676 C690 ) \nC676_=_C691( C676 C691 ) C676_=_C692( C676 C692 ) C676_=_C694( C676 C694 ) C676_=_C695( C676 C695 ) C676_=_C696( C676 C696 ) C676_=_C697( C676 C697 ) \nC676_=_C698( C676 C698 ) C676_=_C699( C676 C699 ) C676_=_C757( C676 C757 ) C676_=_C1085( C676 C1085 ) C676_=_C1092( C676 C1092 ) C677_=_C678( C677 C678 ) \nC677_=_C679( C677 C679 ) C677_=_C680( C677 C680 ) C677_=_C681( C677 C681 ) C677_=_C682( C677 C682 ) C677_=_C683( C677 C683 ) C677_=_C684( C677 C684 ) \nC677_=_C685( C677 C685 ) C677_=_C686( C677 C686 ) C677_=_C687( C677 C687 ) C677_=_C689( C677 C689 ) C677_=_C690( C677 C690 ) C677_=_C691( C677 C691 ) \nC677_=_C692( C677 C692 ) C677_=_C694( C677 C694 ) C677_=_C695( C677 C695 ) C677_=_C696( C677 C696 ) C677_=_C697( C677 C697 ) C677_=_C698( C677 C698 ) \nC677_=_C699( C677 C699 ) C677_=_C758( C677 C758 ) C677_=_C1108( C677 C1108 ) C678_=_C679( C678 C679 ) C678_=_C680( C678 C680 ) C678_=_C681( C678 C681 ) \nC678_=_C682( C678 C682 ) C678_=_C683( C678 C683 ) C678_=_C684( C678 C684 ) C678_=_C685( C678 C685 ) C678_=_C686( C678 C686 ) C678_=_C687( C678 C687 ) \nC678_=_C689( C678 C689 ) C678_=_C690( C678 C690 ) C678_=_C691( C678 C691 ) C678_=_C692( C678 C692 ) C678_=_C694( C678 C694 ) C678_=_C695( C678 C695 ) \nC678_=_C696( C678 C696 ) C678_=_C697( C678 C697 ) C678_=_C698( C678 C698 ) C678_=_C699( C678 C699 ) C679_=_C680( C679 C680 ) C679_=_C681( C679 C681 ) \nC679_=_C682( C679 C682 ) C679_=_C683( C679 C683 ) C679_=_C684( C679 C684 ) C679_=_C685( C679 C685 ) C679_=_C686( C679 C686 ) C679_=_C687( C679 C687 ) \nC679_=_C689( C679 C689 ) C679_=_C690( C679 C690 ) C679_=_C691( C679 C691 ) C679_=_C692( C679 C692 ) C679_=_C694( C679 C694 ) C679_=_C695( C679 C695 ) \nC679_=_C696( C679 C696 ) C679_=_C697( C679 C697 ) C679_=_C698( C679 C698 ) C679_=_C699( C679 C699 ) C679_=_C1278( C679 C1278 ) C680_=_C681( C680 C681 ) \nC680_=_C682( C680 C682 ) C680_=_C683( C680 C683 ) C680_=_C684( C680 C684 ) C680_=_C685( C680 C685 ) C680_=_C686( C680 C686 ) C680_=_C687( C680 C687 ) \nC680_=_C689( C680 C689 ) C680_=_C690( C680 C690 ) C680_=_C691( C680 C691 ) C680_=_C692( C680 C692 ) C680_=_C694( C680 C694 ) C680_=_C695( C680 C695 ) \nC680_=_C696( C680 C696 ) C680_=_C697( C680 C697 ) C680_=_C698( C680 C698 ) C680_=_C699( C680 C699 ) C680_=_C1439( C680 C1439 ) C680_=_C1440( C680 C1440 ) \nC680_=_C1445( C680 C1445 ) C680_=_C1452( C680 C1452 ) C681_=_C682( C681 C682 ) C681_=_C683( C681 C683 ) C681_=_C684( C681 C684 ) C681_=_C685( C681 C685 ) \nC681_=_C686( C681 C686 ) C681_=_C687( C681 C687 ) C681_=_C689( C681 C689 ) C681_=_C690( C681 C690 ) C681_=_C691( C681 C691 ) C681_=_C692( C681 C692 ) \nC681_=_C694( C681 C694 ) C681_=_C695( C681 C695 ) C681_=_C696( C681 C696 ) C681_=_C697( C681 C697 ) C681_=_C698( C681 C698 ) C681_=_C699( C681 C699 ) \nC681_=_C760( C681 C760 ) C681_=_C1511( C681 C1511 ) C682_=_C683( C682 C683 ) C682_=_C684( C682 C684 ) C682_=_C685( C682 C685 ) C682_=_C686( C682 C686 ) \nC682_=_C687( C682 C687 ) C682_=_C689( C682 C689 ) C682_=_C690( C682 C690 ) C682_=_C691( C682 C691 ) C682_=_C692( C682 C692 ) C682_=_C694( C682 C694 ) \nC682_=_C695( C682 C695 ) C682_=_C696( C682 C696 ) C682_=_C697( C682 C697 ) C682_=_C698( C682 C698 ) C682_=_C699( C682 C699 ) C682_=_C1548( C682 C1548 ) \nC682_=_C1551( C682 C1551 ) C682_=_C1554( C682 C1554 ) C682_=_C1561( C682 C1561 ) C683_=_C684( C683 C684 ) C683_=_C685( C683 C685 ) C683_=_C686( C683 C686 ) \nC683_=_C687( C683 C687 ) C683_=_C689( C683 C689 ) C683_=_C690( C683 C690 ) C683_=_C691( C683 C691 ) C683_=_C692( C683 C692 ) C683_=_C694( C683 C694 ) \nC683_=_C695( C683 C695 ) C683_=_C696( C683 C696 ) C683_=_C697( C683 C697 ) C683_=_C698( C683 C698 ) C683_=_C699( C683 C699 ) C683_=_C765( C683 C765 ) \nC683_=_C2020( C683 C2020 ) C683_=_C2023( C683 C2023 ) C683_=_C2029( C683 C2029 ) C684_=_C685( C684 C685 ) C684_=_C686( C684 C686 ) C684_=_C687( C684 C687 ) \nC684_=_C689( C684 C689 ) C684_=_C690( C684 C690 ) C684_=_C691( C684 C691 ) C684_=_C692( C684 C692 ) C684_=_C694( C684 C694 ) C684_=_C695( C684 C695 ) \nC684_=_C696( C684 C696 ) C684_=_C697( C684 C697 ) C684_=_C698( C684 C698 ) C684_=_C699( C684 C699 ) C685_=_C686( C685 C686 ) C685_=_C687( C685 C687 ) \nC685_=_C689( C685 C689 ) C685_=_C690( C685 C690 ) C685_=_C691( C685 C691 ) C685_=_C692( C685 C692 ) C685_=_C694( C685 C694 ) C685_=_C695( C685 C695 ) \nC685_=_C696( C685 C696 ) C685_=_C697( C685 C697 ) C685_=_C698( C685 C698 ) C685_=_C699( C685 C699 ) C685_=_C768( C685 C768 ) C685_=_C2367( C685 C2367 ) \nC685_=_C2377( C685 C2377 ) C686_=_C687( C686 C687 ) C686_=_C689( C686 C689 ) C686_=_C690( C686 C690 ) C686_=_C691( C686 C691 ) C686_=_C692( C686 C692 ) \nC686_=_C694( C686 C694 ) C686_=_C695( C686 C695 ) C686_=_C696( C686 C696 ) C686_=_C697( C686 C697 ) C686_=_C698( C686 C698 ) C686_=_C699( C686 C699 ) \nC686_=_C2752( C686 C2752 ) C687_=_C689( C687 C689 ) C687_=_C690( C687 C690 ) C687_=_C691( C687 C691 ) C687_=_C692( C687 C692 ) C687_=_C694( C687 C694 ) \nC687_=_C695( C687 C695 ) C687_=_C696( C687 C696 ) C687_=_C697( C687 C697 ) C687_=_C698( C687 C698 ) C687_=_C699( C687 C699 ) C689_=_C690( C689 C690 ) \nC689_=_C691( C689 C691 ) C689_=_C692( C689 C692 ) C689_=_C694( C689 C694 ) C689_=_C695( C689 C695 ) C689_=_C696( C689 C696 ) C689_=_C697( C689 C697 ) \nC689_=_C698( C689 C698 ) C689_=_C699( C689 C699 ) C689_=_C776( C689 C776 ) C689_=_C3482( C689 C3482 ) C689_=_C3527( C689 C3527 ) C690_=_C691( C690 C691 ) \nC690_=_C692( C690 C692 ) C690_=_C694( C690 C694 ) C690_=_C695( C690 C695 ) C690_=_C696( C690 C696 ) C690_=_C697( C690 C697 ) C690_=_C698( C690 C698 ) \nC690_=_C699( C690 C699 ) C690_=_C3483( C690 C3483 ) C690_=_C3752( C690 C3752 ) C690_=_C3755( C690 C3755 ) C691_=_C692( C691 C692 ) C691_=_C694( C691 C694 ) \nC691_=_C695( C691 C695 ) C691_=_C696( C691 C696 ) C691_=_C697( C691 C697 ) C691_=_C698( C691 C698 ) C691_=_C699( C691 C699 ) C691_=_C778( C691 C778 ) \nC691_=_C3485( C691 C3485 ) C692_=_C694( C692 C694 ) C692_=_C695( C692 C695 ) C692_=_C696( C692 C696 ) C692_=_C697( C692 C697 ) C692_=_C698( C692 C698 ) \nC692_=_C699( C692 C699 ) C692_=_C779( C692 C779 ) C692_=_C3467( C692 C3467 ) C692_=_C3486( C692 C3486 ) C692_=_C3885( C692 C3885 ) C694_=_C695( C694 C695 ) \nC694_=_C696( C694 C696 ) C694_=_C697( C694 C697 ) C694_=_C698( C694 C698 ) C694_=_C699( C694 C699 ) C694_=_C781( C694 C781 ) C694_=_C3488( C694 C3488 ) \nC694_=_C3963( C694 C3963 ) C694_=_C4029( C694 C4029 ) C695_=_C696( C695 C696 ) C695_=_C697( C695 C697 ) C695_=_C698( C695 C698 ) C695_=_C699( C695 C699 ) \nC695_=_C3490( C695 C3490 ) C695_=_C3964( C695 C3964 ) C695_=_C4062( C695 C4062 ) C696_=_C697( C696 C697 ) C696_=_C698( C696 C698 ) C696_=_C699( C696 C699 ) \nC696_=_C728( C696 C728 ) C696_=_C782( C696 C782 ) C696_=_C1452( C696 C1452 ) C696_=_C1561( C696 C1561 ) C696_=_C1735( C696 C1735 ) C696_=_C1776( C696 C1776 ) \nC696_=_C1901( C696 C1901 ) C696_=_C2110( C696 C2110 ) C696_=_C2247( C696 C2247 ) C696_=_C3067( C696 C3067 ) C696_=_C3370( C696 C3370 ) C696_=_C3461( C696 C3461 ) \nC696_=_C3491( C696 C3491 ) C696_=_C3755( C696 C3755 ) C696_=_C3966( C696 C3966 ) C696_=_C4020( C696 C4020 ) C696_=_C4029( C696 C4029 ) C696_=_C4062( C696 C4062 ) \nC696_=_C4092( C696 C4092 ) C696_=_C4093( C696 C4093 ) C696_=_C4094( C696 C4094 ) C697_=_C698( C697 C698 ) C697_=_C699( C697 C699 ) C697_=_C3493( C697 C3493 ) \nC697_=_C3967( C697 C3967 ) C697_=_C4092( C697 C4092 ) C698_=_C699( C698 C699 ) C698_=_C1408( C698 C1408 ) C698_=_C3480( C698 C3480 ) C698_=_C3494( C698 C3494 ) \nC698_=_C3787( C698 C3787 ) C698_=_C3968( C698 C3968 ) C698_=_C3978( C698 C3978 ) C698_=_C4061( C698 C4061 ) C698_=_C4094( C698 C4094 ) C698_=_C4096( C698 C4096 ) \nC699_=_C3788( C699 C3788 ) C699_=_C3979( C699 C3979 ) C700_=_C728( C700 C728 ) C700_=_C755( C700 C755 ) C700_=_C756( C700</w:t>
      </w:r>
    </w:p>
    <w:p>
      <w:pPr>
        <w:pStyle w:val="PreformattedText"/>
        <w:bidi w:val="0"/>
        <w:spacing w:before="0" w:after="0"/>
        <w:jc w:val="left"/>
        <w:rPr/>
      </w:pPr>
      <w:r>
        <w:rPr/>
        <w:t xml:space="preserve"> </w:t>
      </w:r>
      <w:r>
        <w:rPr/>
        <w:t>C756 ) C700_=_C757( C700 C757 ) \nC700_=_C758( C700 C758 ) C700_=_C759( C700 C759 ) C700_=_C760( C700 C760 ) C700_=_C761( C700 C761 ) C700_=_C762( C700 C762 ) C700_=_C763( C700 C763 ) \nC700_=_C764( C700 C764 ) C700_=_C765( C700 C765 ) C700_=_C766( C700 C766 ) C700_=_C767( C700 C767 ) C700_=_C768( C700 C768 ) C700_=_C770( C700 C770 ) \nC700_=_C771( C700 C771 ) C700_=_C772( C700 C772 ) C700_=_C773( C700 C773 ) C700_=_C774( C700 C774 ) C700_=_C776( C700 C776 ) C700_=_C777( C700 C777 ) \nC700_=_C778( C700 C778 ) C700_=_C779( C700 C779 ) C700_=_C780( C700 C780 ) C700_=_C781( C700 C781 ) C700_=_C782( C700 C782 ) C728_=_C782( C728 C782 ) \nC728_=_C1452( C728 C1452 ) C728_=_C1561( C728 C1561 ) C728_=_C1735( C728 C1735 ) C728_=_C1776( C728 C1776 ) C728_=_C1901( C728 C1901 ) C728_=_C2110( C728 C2110 ) \nC728_=_C2247( C728 C2247 ) C728_=_C3067( C728 C3067 ) C728_=_C3370( C728 C3370 ) C728_=_C3461( C728 C3461 ) C728_=_C3491( C728 C3491 ) C728_=_C3755( C728 C3755 ) \nC728_=_C3966( C728 C3966 ) C728_=_C4020( C728 C4020 ) C728_=_C4029( C728 C4029 ) C728_=_C4062( C728 C4062 ) C728_=_C4092( C728 C4092 ) C728_=_C4093( C728 C4093 ) \nC728_=_C4094( C728 C4094 ) C736_=_C749( C736 C749 ) C736_=_C750( C736 C750 ) C736_=_C840( C736 C840 ) C736_=_C868( C736 C868 ) C736_=_C989( C736 C989 ) \nC736_=_C1015( C736 C1015 ) C736_=_C1310( C736 C1310 ) C736_=_C1864( C736 C1864 ) C736_=_C1906( C736 C1906 ) C736_=_C1999( C736 C1999 ) C736_=_C2020( C736 C2020 ) \nC736_=_C2431( C736 C2431 ) C736_=_C2573( C736 C2573 ) C736_=_C2574( C736 C2574 ) C736_=_C2575( C736 C2575 ) C736_=_C2576( C736 C2576 ) C736_=_C2577( C736 C2577 ) \nC736_=_C2578( C736 C2578 ) C736_=_C2579( C736 C2579 ) C736_=_C2580( C736 C2580 ) C736_=_C2581( C736 C2581 ) C736_=_C2582( C736 C2582 ) C736_=_C2583( C736 C2583 ) \nC736_=_C2584( C736 C2584 ) C736_=_C2585( C736 C2585 ) C736_=_C2586( C736 C2586 ) C736_=_C2587( C736 C2587 ) C736_=_C2589( C736 C2589 ) C749_=_C750( C749 C750 ) \nC749_=_C831( C749 C831 ) C749_=_C999( C749 C999 ) C749_=_C1028( C749 C1028 ) C749_=_C1445( C749 C1445 ) C749_=_C1554( C749 C1554 ) C749_=_C2029( C749 C2029 ) \nC749_=_C2123( C749 C2123 ) C749_=_C2342( C749 C2342 ) C749_=_C2599( C749 C2599 ) C749_=_C2687( C749 C2687 ) C749_=_C3127( C749 C3127 ) C749_=_C3191( C749 C3191 ) \nC749_=_C3328( C749 C3328 ) C749_=_C3666( C749 C3666 ) C749_=_C3752( C749 C3752 ) C749_=_C3848( C749 C3848 ) C749_=_C3864( C749 C3864 ) C749_=_C3963( C749 C3963 ) \nC749_=_C3964( C749 C3964 ) C749_=_C3965( C749 C3965 ) C749_=_C3966( C749 C3966 ) C749_=_C3967( C749 C3967 ) C749_=_C3968( C749 C3968 ) C750_=_C832( C750 C832 ) \nC750_=_C933( C750 C933 ) C750_=_C957( C750 C957 ) C750_=_C1092( C750 C1092 ) C750_=_C1186( C750 C1186 ) C750_=_C1278( C750 C1278 ) C750_=_C2343( C750 C2343 ) \nC750_=_C2394( C750 C2394 ) C750_=_C2427( C750 C2427 ) C750_=_C2801( C750 C2801 ) C750_=_C3084( C750 C3084 ) C750_=_C3364( C750 C3364 ) C750_=_C3418( C750 C3418 ) \nC750_=_C3728( C750 C3728 ) C750_=_C3831( C750 C3831 ) C750_=_C3973( C750 C3973 ) C750_=_C3977( C750 C3977 ) C750_=_C3978( C750 C3978 ) C750_=_C3979( C750 C397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70( C755 C770 ) C755_=_C771( C755 C771 ) C755_=_C772( C755 C772 ) C755_=_C773( C755 C773 ) C755_=_C774( C755 C774 ) \nC755_=_C776( C755 C776 ) C755_=_C777( C755 C777 ) C755_=_C778( C755 C778 ) C755_=_C779( C755 C779 ) C755_=_C780( C755 C780 ) C755_=_C781( C755 C781 ) \nC755_=_C782( C755 C782 ) C755_=_C840( C755 C840 ) C755_=_C856( C755 C856 ) C756_=_C757( C756 C757 ) C756_=_C758( C756 C758 ) C756_=_C759( C756 C759 ) \nC756_=_C760( C756 C760 ) C756_=_C761( C756 C761 ) C756_=_C762( C756 C762 ) C756_=_C763( C756 C763 ) C756_=_C764( C756 C764 ) C756_=_C765( C756 C765 ) \nC756_=_C766( C756 C766 ) C756_=_C767( C756 C767 ) C756_=_C768( C756 C768 ) C756_=_C770( C756 C770 ) C756_=_C771( C756 C771 ) C756_=_C772( C756 C772 ) \nC756_=_C773( C756 C773 ) C756_=_C774( C756 C774 ) C756_=_C776( C756 C776 ) C756_=_C777( C756 C777 ) C756_=_C778( C756 C778 ) C756_=_C779( C756 C779 ) \nC756_=_C780( C756 C780 ) C756_=_C781( C756 C781 ) C756_=_C782( C756 C782 ) C756_=_C1015( C756 C1015 ) C756_=_C1028( C756 C1028 ) C757_=_C758( C757 C758 ) \nC757_=_C759( C757 C759 ) C757_=_C760( C757 C760 ) C757_=_C761( C757 C761 ) C757_=_C762( C757 C762 ) C757_=_C763( C757 C763 ) C757_=_C764( C757 C764 ) \nC757_=_C765( C757 C765 ) C757_=_C766( C757 C766 ) C757_=_C767( C757 C767 ) C757_=_C768( C757 C768 ) C757_=_C770( C757 C770 ) C757_=_C771( C757 C771 ) \nC757_=_C772( C757 C772 ) C757_=_C773( C757 C773 ) C757_=_C774( C757 C774 ) C757_=_C776( C757 C776 ) C757_=_C777( C757 C777 ) C757_=_C778( C757 C778 ) \nC757_=_C779( C757 C779 ) C757_=_C780( C757 C780 ) C757_=_C781( C757 C781 ) C757_=_C782( C757 C782 ) C757_=_C1085( C757 C1085 ) C757_=_C1092( C757 C1092 ) \nC758_=_C759( C758 C759 ) C758_=_C760( C758 C760 ) C758_=_C761( C758 C761 ) C758_=_C762( C758 C762 ) C758_=_C763( C758 C763 ) C758_=_C764( C758 C764 ) \nC758_=_C765( C758 C765 ) C758_=_C766( C758 C766 ) C758_=_C767( C758 C767 ) C758_=_C768( C758 C768 ) C758_=_C770( C758 C770 ) C758_=_C771( C758 C771 ) \nC758_=_C772( C758 C772 ) C758_=_C773( C758 C773 ) C758_=_C774( C758 C774 ) C758_=_C776( C758 C776 ) C758_=_C777( C758 C777 ) C758_=_C778( C758 C778 ) \nC758_=_C779( C758 C779 ) C758_=_C780( C758 C780 ) C758_=_C781( C758 C781 ) C758_=_C782( C758 C782 ) C758_=_C1108( C758 C1108 ) C759_=_C760( C759 C760 ) \nC759_=_C761( C759 C761 ) C759_=_C762( C759 C762 ) C759_=_C763( C759 C763 ) C759_=_C764( C759 C764 ) C759_=_C765( C759 C765 ) C759_=_C766( C759 C766 ) \nC759_=_C767( C759 C767 ) C759_=_C768( C759 C768 ) C759_=_C770( C759 C770 ) C759_=_C771( C759 C771 ) C759_=_C772( C759 C772 ) C759_=_C773( C759 C773 ) \nC759_=_C774( C759 C774 ) C759_=_C776( C759 C776 ) C759_=_C777( C759 C777 ) C759_=_C778( C759 C778 ) C759_=_C779( C759 C779 ) C759_=_C780( C759 C780 ) \nC759_=_C781( C759 C781 ) C759_=_C782( C759 C782 ) C759_=_C1310( C759 C1310 ) C759_=_C1326( C759 C1326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6( C760 C776 ) \nC760_=_C777( C760 C777 ) C760_=_C778( C760 C778 ) C760_=_C779( C760 C779 ) C760_=_C780( C760 C780 ) C760_=_C781( C760 C781 ) C760_=_C782( C760 C782 ) \nC760_=_C1511( C760 C1511 ) C761_=_C762( C761 C762 ) C761_=_C763( C761 C763 ) C761_=_C764( C761 C764 ) C761_=_C765( C761 C765 ) C761_=_C766( C761 C766 ) \nC761_=_C767( C761 C767 ) C761_=_C768( C761 C768 ) C761_=_C770( C761 C770 ) C761_=_C771( C761 C771 ) C761_=_C772( C761 C772 ) C761_=_C773( C761 C773 ) \nC761_=_C774( C761 C774 ) C761_=_C776( C761 C776 ) C761_=_C777( C761 C777 ) C761_=_C778( C761 C778 ) C761_=_C779( C761 C779 ) C761_=_C780( C761 C780 ) \nC761_=_C781( C761 C781 ) C761_=_C782( C761 C782 ) C761_=_C1735( C761 C1735 ) C762_=_C763( C762 C763 ) C762_=_C764( C762 C764 ) C762_=_C765( C762 C765 ) \nC762_=_C766( C762 C766 ) C762_=_C767( C762 C767 ) C762_=_C768( C762 C768 ) C762_=_C770( C762 C770 ) C762_=_C771( C762 C771 ) C762_=_C772( C762 C772 ) \nC762_=_C773( C762 C773 ) C762_=_C774( C762 C774 ) C762_=_C776( C762 C776 ) C762_=_C777( C762 C777 ) C762_=_C778( C762 C778 ) C762_=_C779( C762 C779 ) \nC762_=_C780( C762 C780 ) C762_=_C781( C762 C781 ) C762_=_C782( C762 C782 ) C762_=_C1776( C762 C1776 ) C763_=_C764( C763 C764 ) C763_=_C765( C763 C765 ) \nC763_=_C766( C763 C766 ) C763_=_C767( C763 C767 ) C763_=_C768( C763 C768 ) C763_=_C770( C763 C770 ) C763_=_C771( C763 C771 ) C763_=_C772( C763 C772 ) \nC763_=_C773( C763 C773 ) C763_=_C774( C763 C774 ) C763_=_C776( C763 C776 ) C763_=_C777( C763 C777 ) C763_=_C778( C763 C778 ) C763_=_C779( C763 C779 ) \nC763_=_C780( C763 C780 ) C763_=_C781( C763 C781 ) C763_=_C782( C763 C782 ) C763_=_C1864( C763 C1864 ) C764_=_C765( C764 C765 ) C764_=_C766( C764 C766 ) \nC764_=_C767( C764 C767 ) C764_=_C768( C764 C768 ) C764_=_C770( C764 C770 ) C764_=_C771( C764 C771 ) C764_=_C772( C764 C772 ) C764_=_C773( C764 C773 ) \nC764_=_C774( C764 C774 ) C764_=_C776( C764 C776 ) C764_=_C777( C764 C777 ) C764_=_C778( C764 C778 ) C764_=_C779( C764 C779 ) C764_=_C780( C764 C780 ) \nC764_=_C781( C764 C781 ) C764_=_C782( C764 C782 ) C764_=_C1901( C764 C1901 ) C765_=_C766( C765 C766 ) C765_=_C767( C765 C767 ) C765_=_C768( C765 C768 ) \nC765_=_C770( C765 C770 ) C765_=_C771( C765 C771 ) C765_=_C772( C765 C772 ) C765_=_C773( C765 C773 ) C765_=_C774( C765 C774 ) C765_=_C776( C765 C776 ) \nC765_=_C777( C765 C777 ) C765_=_C778( C765 C778 ) C765_=_C779( C765 C779 ) C765_=_C780( C765 C780 ) C765_=_C781( C765 C781 ) C765_=_C782( C765 C782 ) \nC765_=_C2020( C765 C2020 ) C765_=_C2023( C765 C2023 ) C765_=_C2029( C765 C2029 ) C766_=_C767( C766 C767 ) C766_=_C768( C766 C768 ) C766_=_C770( C766 C770 ) \nC766_=_C771( C766 C771 ) C766_=_C772( C766 C772 ) C766_=_C773( C766 C773 ) C766_=_C774( C766 C774 ) C766_=_C776( C766 C776 ) C766_=_C777( C766 C777 ) \nC766_=_C778( C766 C778 ) C766_=_C779( C766 C779 ) C766_=_C780( C766 C780 ) C766_=_C781( C766 C781 ) C766_=_C782( C766 C782 ) C766_=_C2110( C766 C2110 ) \nC767_=_C768( C767 C768 ) C767_=_C770( C767 C770 ) C767_=_C771( C767 C771 ) C767_=_C772( C767 C772 ) C767_=_C773( C767 C773 ) C767_=_C774( C767 C774 ) \nC767_=_C776( C767 C776 ) C767_=_C777( C767 C777 ) C767_=_C778( C767 C778 ) C767_=_C779( C767 C779 ) C767_=_C780( C767 C780 ) C767_=_C781( C767 C781 ) \nC767_=_C782( C767 C782 ) C767_=_C2244( C767 C2244 ) C767_=_C2247( C767 C2247 ) C768_=_C770( C768 C770</w:t>
      </w:r>
    </w:p>
    <w:p>
      <w:pPr>
        <w:pStyle w:val="PreformattedText"/>
        <w:bidi w:val="0"/>
        <w:spacing w:before="0" w:after="0"/>
        <w:jc w:val="left"/>
        <w:rPr/>
      </w:pPr>
      <w:r>
        <w:rPr/>
        <w:t xml:space="preserve"> </w:t>
      </w:r>
      <w:r>
        <w:rPr/>
        <w:t>) C768_=_C771( C768 C771 ) C768_=_C772( C768 C772 ) \nC768_=_C773( C768 C773 ) C768_=_C774( C768 C774 ) C768_=_C776( C768 C776 ) C768_=_C777( C768 C777 ) C768_=_C778( C768 C778 ) C768_=_C779( C768 C779 ) \nC768_=_C780( C768 C780 ) C768_=_C781( C768 C781 ) C768_=_C782( C768 C782 ) C768_=_C2367( C768 C2367 ) C768_=_C2377( C768 C2377 ) C770_=_C771( C770 C771 ) \nC770_=_C772( C770 C772 ) C770_=_C773( C770 C773 ) C770_=_C774( C770 C774 ) C770_=_C776( C770 C776 ) C770_=_C777( C770 C777 ) C770_=_C778( C770 C778 ) \nC770_=_C779( C770 C779 ) C770_=_C780( C770 C780 ) C770_=_C781( C770 C781 ) C770_=_C782( C770 C782 ) C770_=_C2573( C770 C2573 ) C771_=_C772( C771 C772 ) \nC771_=_C773( C771 C773 ) C771_=_C774( C771 C774 ) C771_=_C776( C771 C776 ) C771_=_C777( C771 C777 ) C771_=_C778( C771 C778 ) C771_=_C779( C771 C779 ) \nC771_=_C780( C771 C780 ) C771_=_C781( C771 C781 ) C771_=_C782( C771 C782 ) C771_=_C1384( C771 C1384 ) C771_=_C3067( C771 C3067 ) C772_=_C773( C772 C773 ) \nC772_=_C774( C772 C774 ) C772_=_C776( C772 C776 ) C772_=_C777( C772 C777 ) C772_=_C778( C772 C778 ) C772_=_C779( C772 C779 ) C772_=_C780( C772 C780 ) \nC772_=_C781( C772 C781 ) C772_=_C782( C772 C782 ) C772_=_C2577( C772 C2577 ) C772_=_C3191( C772 C3191 ) C773_=_C774( C773 C774 ) C773_=_C776( C773 C776 ) \nC773_=_C777( C773 C777 ) C773_=_C778( C773 C778 ) C773_=_C779( C773 C779 ) C773_=_C780( C773 C780 ) C773_=_C781( C773 C781 ) C773_=_C782( C773 C782 ) \nC773_=_C2580( C773 C2580 ) C774_=_C776( C774 C776 ) C774_=_C777( C774 C777 ) C774_=_C778( C774 C778 ) C774_=_C779( C774 C779 ) C774_=_C780( C774 C780 ) \nC774_=_C781( C774 C781 ) C774_=_C782( C774 C782 ) C774_=_C3461( C774 C3461 ) C776_=_C777( C776 C777 ) C776_=_C778( C776 C778 ) C776_=_C779( C776 C779 ) \nC776_=_C780( C776 C780 ) C776_=_C781( C776 C781 ) C776_=_C782( C776 C782 ) C776_=_C3482( C776 C3482 ) C776_=_C3527( C776 C3527 ) C777_=_C778( C777 C778 ) \nC777_=_C779( C777 C779 ) C777_=_C780( C777 C780 ) C777_=_C781( C777 C781 ) C777_=_C782( C777 C782 ) C777_=_C2583( C777 C2583 ) C777_=_C3842( C777 C3842 ) \nC778_=_C779( C778 C779 ) C778_=_C780( C778 C780 ) C778_=_C781( C778 C781 ) C778_=_C782( C778 C782 ) C778_=_C3485( C778 C3485 ) C779_=_C780( C779 C780 ) \nC779_=_C781( C779 C781 ) C779_=_C782( C779 C782 ) C779_=_C3467( C779 C3467 ) C779_=_C3486( C779 C3486 ) C779_=_C3885( C779 C3885 ) C780_=_C781( C780 C781 ) \nC780_=_C782( C780 C782 ) C780_=_C2587( C780 C2587 ) C781_=_C782( C781 C782 ) C781_=_C3488( C781 C3488 ) C781_=_C3963( C781 C3963 ) C781_=_C4029( C781 C4029 ) \nC782_=_C1452( C782 C1452 ) C782_=_C1561( C782 C1561 ) C782_=_C1735( C782 C1735 ) C782_=_C1776( C782 C1776 ) C782_=_C1901( C782 C1901 ) C782_=_C2110( C782 C2110 ) \nC782_=_C2247( C782 C2247 ) C782_=_C3067( C782 C3067 ) C782_=_C3370( C782 C3370 ) C782_=_C3461( C782 C3461 ) C782_=_C3491( C782 C3491 ) C782_=_C3755( C782 C3755 ) \nC782_=_C3966( C782 C3966 ) C782_=_C4020( C782 C4020 ) C782_=_C4029( C782 C4029 ) C782_=_C4062( C782 C4062 ) C782_=_C4092( C782 C4092 ) C782_=_C4093( C782 C4093 ) \nC782_=_C4094( C782 C4094 ) C831_=_C832( C831 C832 ) C831_=_C999( C831 C999 ) C831_=_C1028( C831 C1028 ) C831_=_C1445( C831 C1445 ) C831_=_C1554( C831 C1554 ) \nC831_=_C2029( C831 C2029 ) C831_=_C2123( C831 C2123 ) C831_=_C2342( C831 C2342 ) C831_=_C2599( C831 C2599 ) C831_=_C2687( C831 C2687 ) C831_=_C3127( C831 C3127 ) \nC831_=_C3191( C831 C3191 ) C831_=_C3328( C831 C3328 ) C831_=_C3666( C831 C3666 ) C831_=_C3752( C831 C3752 ) C831_=_C3848( C831 C3848 ) C831_=_C3864( C831 C3864 ) \nC831_=_C3963( C831 C3963 ) C831_=_C3964( C831 C3964 ) C831_=_C3965( C831 C3965 ) C831_=_C3966( C831 C3966 ) C831_=_C3967( C831 C3967 ) C831_=_C3968( C831 C3968 ) \nC832_=_C933( C832 C933 ) C832_=_C957( C832 C957 ) C832_=_C1092( C832 C1092 ) C832_=_C1186( C832 C1186 ) C832_=_C1278( C832 C1278 ) C832_=_C2343( C832 C2343 ) \nC832_=_C2394( C832 C2394 ) C832_=_C2427( C832 C2427 ) C832_=_C2801( C832 C2801 ) C832_=_C3084( C832 C3084 ) C832_=_C3364( C832 C3364 ) C832_=_C3418( C832 C3418 ) \nC832_=_C3728( C832 C3728 ) C832_=_C3831( C832 C3831 ) C832_=_C3973( C832 C3973 ) C832_=_C3977( C832 C3977 ) C832_=_C3978( C832 C3978 ) C832_=_C3979( C832 C3979 ) \nC840_=_C856( C840 C856 ) C840_=_C868( C840 C868 ) C840_=_C989( C840 C989 ) C840_=_C1015( C840 C1015 ) C840_=_C1310( C840 C1310 ) C840_=_C1864( C840 C1864 ) \nC840_=_C1906( C840 C1906 ) C840_=_C1999( C840 C1999 ) C840_=_C2020( C840 C2020 ) C840_=_C2431( C840 C2431 ) C840_=_C2573( C840 C2573 ) C840_=_C2574( C840 C2574 ) \nC840_=_C2575( C840 C2575 ) C840_=_C2576( C840 C2576 ) C840_=_C2577( C840 C2577 ) C840_=_C2578( C840 C2578 ) C840_=_C2579( C840 C2579 ) C840_=_C2580( C840 C2580 ) \nC840_=_C2581( C840 C2581 ) C840_=_C2582( C840 C2582 ) C840_=_C2583( C840 C2583 ) C840_=_C2584( C840 C2584 ) C840_=_C2585( C840 C2585 ) C840_=_C2586( C840 C2586 ) \nC840_=_C2587( C840 C2587 ) C840_=_C2589( C840 C2589 ) C856_=_C1189( C856 C1189 ) C856_=_C1326( C856 C1326 ) C856_=_C1636( C856 C1636 ) C856_=_C2377( C856 C2377 ) \nC856_=_C2863( C856 C2863 ) C856_=_C3102( C856 C3102 ) C856_=_C3280( C856 C3280 ) C856_=_C3371( C856 C3371 ) C856_=_C3443( C856 C3443 ) C856_=_C3492( C856 C3492 ) \nC856_=_C3518( C856 C3518 ) C856_=_C3594( C856 C3594 ) C856_=_C3795( C856 C3795 ) C856_=_C3842( C856 C3842 ) C856_=_C4021( C856 C4021 ) C856_=_C4034( C856 C4034 ) \nC856_=_C4045( C856 C4045 ) C856_=_C4072( C856 C4072 ) C856_=_C4095( C856 C4095 ) C856_=_C4096( C856 C4096 ) C856_=_C4097( C856 C4097 ) C868_=_C989( C868 C989 ) \nC868_=_C1015( C868 C1015 ) C868_=_C1310( C868 C1310 ) C868_=_C1864( C868 C1864 ) C868_=_C1906( C868 C1906 ) C868_=_C1999( C868 C1999 ) C868_=_C2020( C868 C2020 ) \nC868_=_C2431( C868 C2431 ) C868_=_C2573( C868 C2573 ) C868_=_C2574( C868 C2574 ) C868_=_C2575( C868 C2575 ) C868_=_C2576( C868 C2576 ) C868_=_C2577( C868 C2577 ) \nC868_=_C2578( C868 C2578 ) C868_=_C2579( C868 C2579 ) C868_=_C2580( C868 C2580 ) C868_=_C2581( C868 C2581 ) C868_=_C2582( C868 C2582 ) C868_=_C2583( C868 C2583 ) \nC868_=_C2584( C868 C2584 ) C868_=_C2585( C868 C2585 ) C868_=_C2586( C868 C2586 ) C868_=_C2587( C868 C2587 ) C868_=_C2589( C868 C2589 ) C933_=_C957( C933 C957 ) \nC933_=_C1092( C933 C1092 ) C933_=_C1186( C933 C1186 ) C933_=_C1278( C933 C1278 ) C933_=_C2343( C933 C2343 ) C933_=_C2394( C933 C2394 ) C933_=_C2427( C933 C2427 ) \nC933_=_C2801( C933 C2801 ) C933_=_C3084( C933 C3084 ) C933_=_C3364( C933 C3364 ) C933_=_C3418( C933 C3418 ) C933_=_C3728( C933 C3728 ) C933_=_C3831( C933 C3831 ) \nC933_=_C3973( C933 C3973 ) C933_=_C3977( C933 C3977 ) C933_=_C3978( C933 C3978 ) C933_=_C3979( C933 C3979 ) C955_=_C957( C955 C957 ) C955_=_C996( C955 C996 ) \nC955_=_C1157( C955 C1157 ) C955_=_C1551( C955 C1551 ) C955_=_C1602( C955 C1602 ) C955_=_C1647( C955 C1647 ) C955_=_C2244( C955 C2244 ) C955_=_C2840( C955 C2840 ) \nC955_=_C3361( C955 C3361 ) C955_=_C3393( C955 C3393 ) C955_=_C3529( C955 C3529 ) C955_=_C3776( C955 C3776 ) C955_=_C3777( C955 C3777 ) C955_=_C3779( C955 C3779 ) \nC955_=_C3780( C955 C3780 ) C955_=_C3781( C955 C3781 ) C955_=_C3783( C955 C3783 ) C955_=_C3786( C955 C3786 ) C955_=_C3787( C955 C3787 ) C955_=_C3788( C955 C3788 ) \nC957_=_C1092( C957 C1092 ) C957_=_C1186( C957 C1186 ) C957_=_C1278( C957 C1278 ) C957_=_C2343( C957 C2343 ) C957_=_C2394( C957 C2394 ) C957_=_C2427( C957 C2427 ) \nC957_=_C2801( C957 C2801 ) C957_=_C3084( C957 C3084 ) C957_=_C3364( C957 C3364 ) C957_=_C3418( C957 C3418 ) C957_=_C3728( C957 C3728 ) C957_=_C3831( C957 C3831 ) \nC957_=_C3973( C957 C3973 ) C957_=_C3977( C957 C3977 ) C957_=_C3978( C957 C3978 ) C957_=_C3979( C957 C3979 ) C989_=_C996( C989 C996 ) C989_=_C999( C989 C999 ) \nC989_=_C1015( C989 C1015 ) C989_=_C1310( C989 C1310 ) C989_=_C1864( C989 C1864 ) C989_=_C1906( C989 C1906 ) C989_=_C1999( C989 C1999 ) C989_=_C2020( C989 C2020 ) \nC989_=_C2431( C989 C2431 ) C989_=_C2573( C989 C2573 ) C989_=_C2574( C989 C2574 ) C989_=_C2575( C989 C2575 ) C989_=_C2576( C989 C2576 ) C989_=_C2577( C989 C2577 ) \nC989_=_C2578( C989 C2578 ) C989_=_C2579( C989 C2579 ) C989_=_C2580( C989 C2580 ) C989_=_C2581( C989 C2581 ) C989_=_C2582( C989 C2582 ) C989_=_C2583( C989 C2583 ) \nC989_=_C2584( C989 C2584 ) C989_=_C2585( C989 C2585 ) C989_=_C2586( C989 C2586 ) C989_=_C2587( C989 C2587 ) C989_=_C2589( C989 C2589 ) C996_=_C999( C996 C999 ) \nC996_=_C1157( C996 C1157 ) C996_=_C1551( C996 C1551 ) C996_=_C1602( C996 C1602 ) C996_=_C1647( C996 C1647 ) C996_=_C2244( C996 C2244 ) C996_=_C2840( C996 C2840 ) \nC996_=_C3361( C996 C3361 ) C996_=_C3393( C996 C3393 ) C996_=_C3529( C996 C3529 ) C996_=_C3776( C996 C3776 ) C996_=_C3777( C996 C3777 ) C996_=_C3779( C996 C3779 ) \nC996_=_C3780( C996 C3780 ) C996_=_C3781( C996 C3781 ) C996_=_C3783( C996 C3783 ) C996_=_C3786( C996 C3786 ) C996_=_C3787( C996 C3787 ) C996_=_C3788( C996 C3788 ) \nC999_=_C1028( C999 C1028 ) C999_=_C1445( C999 C1445 ) C999_=_C1554( C999 C1554 ) C999_=_C2029( C999 C2029 ) C999_=_C2123( C999 C2123 ) C999_=_C2342( C999 C2342 ) \nC999_=_C2599( C999 C2599 ) C999_=_C2687( C999 C2687 ) C999_=_C3127( C999 C3127 ) C999_=_C3191( C999 C3191 ) C999_=_C3328( C999 C3328 ) C999_=_C3666( C999 C3666 ) \nC999_=_C3752( C999 C3752 ) C999_=_C3848( C999 C3848 ) C999_=_C3864( C999 C3864 ) C999_=_C3963( C999 C3963 ) C999_=_C3964( C999 C3964 ) C999_=_C3965( C999 C3965 ) \nC999_=_C3966( C999 C3966 ) C999_=_C3967( C999 C3967 ) C999_=_C3968( C999 C3968 ) C1015_=_C1028( C1015 C1028 ) C1015_=_C1310( C1015 C1310 ) C1015_=_C1864( C1015 C1864 ) \nC1015_=_C1906( C1015 C1906 ) C1015_=_C1999( C1015 C1999 ) C1015_=_C2020( C1015 C2020 ) C1015_=_C2431( C1015 C2431 ) C1015_=_C2573( C1015 C2573 ) C1015_=_C2574( C1015 C2574 ) \nC1015_=_C2575( C1015 C2575 ) C1015_=_C2576( C1015 C2576 ) C1015_=_C2577( C1015 C2577 ) C1015_=_C2578( C1015 C2578 ) C1015_=_C2579( C1015 C2579 ) C1015_=_C2580( C1015 C2580 ) \nC1015_=_C2581( C1015 C2581 ) C1015_=_C2582( C1015 C2582 ) C1015_=_C2583( C1015 C2583 ) C1015_=_C2584( C1015 C2584 ) C1015_=_C2585( C1015 C2585 ) C1015_=_C2586(</w:t>
      </w:r>
    </w:p>
    <w:p>
      <w:pPr>
        <w:pStyle w:val="PreformattedText"/>
        <w:bidi w:val="0"/>
        <w:spacing w:before="0" w:after="0"/>
        <w:jc w:val="left"/>
        <w:rPr/>
      </w:pPr>
      <w:r>
        <w:rPr/>
        <w:t xml:space="preserve"> </w:t>
      </w:r>
      <w:r>
        <w:rPr/>
        <w:t>C1015 C2586 ) \nC1015_=_C2587( C1015 C2587 ) C1015_=_C2589( C1015 C2589 ) C1028_=_C1445( C1028 C1445 ) C1028_=_C1554( C1028 C1554 ) C1028_=_C2029( C1028 C2029 ) C1028_=_C2123( C1028 C2123 ) \nC1028_=_C2342( C1028 C2342 ) C1028_=_C2599( C1028 C2599 ) C1028_=_C2687( C1028 C2687 ) C1028_=_C3127( C1028 C3127 ) C1028_=_C3191( C1028 C3191 ) C1028_=_C3328( C1028 C3328 ) \nC1028_=_C3666( C1028 C3666 ) C1028_=_C3752( C1028 C3752 ) C1028_=_C3848( C1028 C3848 ) C1028_=_C3864( C1028 C3864 ) C1028_=_C3963( C1028 C3963 ) C1028_=_C3964( C1028 C3964 ) \nC1028_=_C3965( C1028 C3965 ) C1028_=_C3966( C1028 C3966 ) C1028_=_C3967( C1028 C3967 ) C1028_=_C3968( C1028 C3968 ) C1085_=_C1092( C1085 C1092 ) C1085_=_C1108( C1085 C1108 ) \nC1085_=_C1179( C1085 C1179 ) C1085_=_C1440( C1085 C1440 ) C1085_=_C1511( C1085 C1511 ) C1085_=_C1548( C1085 C1548 ) C1085_=_C1624( C1085 C1624 ) C1085_=_C2023( C1085 C2023 ) \nC1085_=_C2367( C1085 C2367 ) C1085_=_C2855( C1085 C2855 ) C1085_=_C3268( C1085 C3268 ) C1085_=_C3481( C1085 C3481 ) C1085_=_C3482( C1085 C3482 ) C1085_=_C3483( C1085 C3483 ) \nC1085_=_C3484( C1085 C3484 ) C1085_=_C3485( C1085 C3485 ) C1085_=_C3486( C1085 C3486 ) C1085_=_C3488( C1085 C3488 ) C1085_=_C3489( C1085 C3489 ) C1085_=_C3490( C1085 C3490 ) \nC1085_=_C3491( C1085 C3491 ) C1085_=_C3492( C1085 C3492 ) C1085_=_C3493( C1085 C3493 ) C1085_=_C3494( C1085 C3494 ) C1092_=_C1186( C1092 C1186 ) C1092_=_C1278( C1092 C1278 ) \nC1092_=_C2343( C1092 C2343 ) C1092_=_C2394( C1092 C2394 ) C1092_=_C2427( C1092 C2427 ) C1092_=_C2801( C1092 C2801 ) C1092_=_C3084( C1092 C3084 ) C1092_=_C3364( C1092 C3364 ) \nC1092_=_C3418( C1092 C3418 ) C1092_=_C3728( C1092 C3728 ) C1092_=_C3831( C1092 C3831 ) C1092_=_C3973( C1092 C3973 ) C1092_=_C3977( C1092 C3977 ) C1092_=_C3978( C1092 C3978 ) \nC1092_=_C3979( C1092 C3979 ) C1108_=_C1179( C1108 C1179 ) C1108_=_C1440( C1108 C1440 ) C1108_=_C1511( C1108 C1511 ) C1108_=_C1548( C1108 C1548 ) C1108_=_C1624( C1108 C1624 ) \nC1108_=_C2023( C1108 C2023 ) C1108_=_C2367( C1108 C2367 ) C1108_=_C2855( C1108 C2855 ) C1108_=_C3268( C1108 C3268 ) C1108_=_C3481( C1108 C3481 ) C1108_=_C3482( C1108 C3482 ) \nC1108_=_C3483( C1108 C3483 ) C1108_=_C3484( C1108 C3484 ) C1108_=_C3485( C1108 C3485 ) C1108_=_C3486( C1108 C3486 ) C1108_=_C3488( C1108 C3488 ) C1108_=_C3489( C1108 C3489 ) \nC1108_=_C3490( C1108 C3490 ) C1108_=_C3491( C1108 C3491 ) C1108_=_C3492( C1108 C3492 ) C1108_=_C3493( C1108 C3493 ) C1108_=_C3494( C1108 C3494 ) C1157_=_C1551( C1157 C1551 ) \nC1157_=_C1602( C1157 C1602 ) C1157_=_C1647( C1157 C1647 ) C1157_=_C2244( C1157 C2244 ) C1157_=_C2840( C1157 C2840 ) C1157_=_C3361( C1157 C3361 ) C1157_=_C3393( C1157 C3393 ) \nC1157_=_C3529( C1157 C3529 ) C1157_=_C3776( C1157 C3776 ) C1157_=_C3777( C1157 C3777 ) C1157_=_C3779( C1157 C3779 ) C1157_=_C3780( C1157 C3780 ) C1157_=_C3781( C1157 C3781 ) \nC1157_=_C3783( C1157 C3783 ) C1157_=_C3786( C1157 C3786 ) C1157_=_C3787( C1157 C3787 ) C1157_=_C3788( C1157 C3788 ) C1179_=_C1186( C1179 C1186 ) C1179_=_C1189( C1179 C1189 ) \nC1179_=_C1440( C1179 C1440 ) C1179_=_C1511( C1179 C1511 ) C1179_=_C1548( C1179 C1548 ) C1179_=_C1624( C1179 C1624 ) C1179_=_C2023( C1179 C2023 ) C1179_=_C2367( C1179 C2367 ) \nC1179_=_C2855( C1179 C2855 ) C1179_=_C3268( C1179 C3268 ) C1179_=_C3481( C1179 C3481 ) C1179_=_C3482( C1179 C3482 ) C1179_=_C3483( C1179 C3483 ) C1179_=_C3484( C1179 C3484 ) \nC1179_=_C3485( C1179 C3485 ) C1179_=_C3486( C1179 C3486 ) C1179_=_C3488( C1179 C3488 ) C1179_=_C3489( C1179 C3489 ) C1179_=_C3490( C1179 C3490 ) C1179_=_C3491( C1179 C3491 ) \nC1179_=_C3492( C1179 C3492 ) C1179_=_C3493( C1179 C3493 ) C1179_=_C3494( C1179 C3494 ) C1186_=_C1189( C1186 C1189 ) C1186_=_C1278( C1186 C1278 ) C1186_=_C2343( C1186 C2343 ) \nC1186_=_C2394( C1186 C2394 ) C1186_=_C2427( C1186 C2427 ) C1186_=_C2801( C1186 C2801 ) C1186_=_C3084( C1186 C3084 ) C1186_=_C3364( C1186 C3364 ) C1186_=_C3418( C1186 C3418 ) \nC1186_=_C3728( C1186 C3728 ) C1186_=_C3831( C1186 C3831 ) C1186_=_C3973( C1186 C3973 ) C1186_=_C3977( C1186 C3977 ) C1186_=_C3978( C1186 C3978 ) C1186_=_C3979( C1186 C3979 ) \nC1189_=_C1326( C1189 C1326 ) C1189_=_C1636( C1189 C1636 ) C1189_=_C2377( C1189 C2377 ) C1189_=_C2863( C1189 C2863 ) C1189_=_C3102( C1189 C3102 ) C1189_=_C3280( C1189 C3280 ) \nC1189_=_C3371( C1189 C3371 ) C1189_=_C3443( C1189 C3443 ) C1189_=_C3492( C1189 C3492 ) C1189_=_C3518( C1189 C3518 ) C1189_=_C3594( C1189 C3594 ) C1189_=_C3795( C1189 C3795 ) \nC1189_=_C3842( C1189 C3842 ) C1189_=_C4021( C1189 C4021 ) C1189_=_C4034( C1189 C4034 ) C1189_=_C4045( C1189 C4045 ) C1189_=_C4072( C1189 C4072 ) C1189_=_C4095( C1189 C4095 ) \nC1189_=_C4096( C1189 C4096 ) C1189_=_C4097( C1189 C4097 ) C1278_=_C2343( C1278 C2343 ) C1278_=_C2394( C1278 C2394 ) C1278_=_C2427( C1278 C2427 ) C1278_=_C2801( C1278 C2801 ) \nC1278_=_C3084( C1278 C3084 ) C1278_=_C3364( C1278 C3364 ) C1278_=_C3418( C1278 C3418 ) C1278_=_C3728( C1278 C3728 ) C1278_=_C3831( C1278 C3831 ) C1278_=_C3973( C1278 C3973 ) \nC1278_=_C3977( C1278 C3977 ) C1278_=_C3978( C1278 C3978 ) C1278_=_C3979( C1278 C3979 ) C1310_=_C1326( C1310 C1326 ) C1310_=_C1864( C1310 C1864 ) C1310_=_C1906( C1310 C1906 ) \nC1310_=_C1999( C1310 C1999 ) C1310_=_C2020( C1310 C2020 ) C1310_=_C2431( C1310 C2431 ) C1310_=_C2573( C1310 C2573 ) C1310_=_C2574( C1310 C2574 ) C1310_=_C2575( C1310 C2575 ) \nC1310_=_C2576( C1310 C2576 ) C1310_=_C2577( C1310 C2577 ) C1310_=_C2578( C1310 C2578 ) C1310_=_C2579( C1310 C2579 ) C1310_=_C2580( C1310 C2580 ) C1310_=_C2581( C1310 C2581 ) \nC1310_=_C2582( C1310 C2582 ) C1310_=_C2583( C1310 C2583 ) C1310_=_C2584( C1310 C2584 ) C1310_=_C2585( C1310 C2585 ) C1310_=_C2586( C1310 C2586 ) C1310_=_C2587( C1310 C2587 ) \nC1310_=_C2589( C1310 C2589 ) C1326_=_C1636( C1326 C1636 ) C1326_=_C2377( C1326 C2377 ) C1326_=_C2863( C1326 C2863 ) C1326_=_C3102( C1326 C3102 ) C1326_=_C3280( C1326 C3280 ) \nC1326_=_C3371( C1326 C3371 ) C1326_=_C3443( C1326 C3443 ) C1326_=_C3492( C1326 C3492 ) C1326_=_C3518( C1326 C3518 ) C1326_=_C3594( C1326 C3594 ) C1326_=_C3795( C1326 C3795 ) \nC1326_=_C3842( C1326 C3842 ) C1326_=_C4021( C1326 C4021 ) C1326_=_C4034( C1326 C4034 ) C1326_=_C4045( C1326 C4045 ) C1326_=_C4072( C1326 C4072 ) C1326_=_C4095( C1326 C4095 ) \nC1326_=_C4096( C1326 C4096 ) C1326_=_C4097( C1326 C4097 ) C1379_=_C1380( C1379 C1380 ) C1379_=_C1381( C1379 C1381 ) C1379_=_C1382( C1379 C1382 ) C1379_=_C1383( C1379 C1383 ) \nC1379_=_C1384( C1379 C1384 ) C1379_=_C1385( C1379 C1385 ) C1379_=_C1386( C1379 C1386 ) C1379_=_C1388( C1379 C1388 ) C1379_=_C1389( C1379 C1389 ) C1379_=_C1390( C1379 C1390 ) \nC1379_=_C1391( C1379 C1391 ) C1379_=_C1392( C1379 C1392 ) C1379_=_C1394( C1379 C1394 ) C1379_=_C1395( C1379 C1395 ) C1379_=_C1396( C1379 C1396 ) C1379_=_C1397( C1379 C1397 ) \nC1379_=_C1398( C1379 C1398 ) C1379_=_C1400( C1379 C1400 ) C1379_=_C1401( C1379 C1401 ) C1379_=_C1403( C1379 C1403 ) C1379_=_C1406( C1379 C1406 ) C1379_=_C1407( C1379 C1407 ) \nC1379_=_C1408( C1379 C1408 ) C1380_=_C1381( C1380 C1381 ) C1380_=_C1382( C1380 C1382 ) C1380_=_C1383( C1380 C1383 ) C1380_=_C1384( C1380 C1384 ) C1380_=_C1385( C1380 C1385 ) \nC1380_=_C1386( C1380 C1386 ) C1380_=_C1388( C1380 C1388 ) C1380_=_C1389( C1380 C1389 ) C1380_=_C1390( C1380 C1390 ) C1380_=_C1391( C1380 C1391 ) C1380_=_C1392( C1380 C1392 ) \nC1380_=_C1394( C1380 C1394 ) C1380_=_C1395( C1380 C1395 ) C1380_=_C1396( C1380 C1396 ) C1380_=_C1397( C1380 C1397 ) C1380_=_C1398( C1380 C1398 ) C1380_=_C1400( C1380 C1400 ) \nC1380_=_C1401( C1380 C1401 ) C1380_=_C1403( C1380 C1403 ) C1380_=_C1406( C1380 C1406 ) C1380_=_C1407( C1380 C1407 ) C1380_=_C1408( C1380 C1408 ) C1381_=_C1382( C1381 C1382 ) \nC1381_=_C1383( C1381 C1383 ) C1381_=_C1384( C1381 C1384 ) C1381_=_C1385( C1381 C1385 ) C1381_=_C1386( C1381 C1386 ) C1381_=_C1388( C1381 C1388 ) C1381_=_C1389( C1381 C1389 ) \nC1381_=_C1390( C1381 C1390 ) C1381_=_C1391( C1381 C1391 ) C1381_=_C1392( C1381 C1392 ) C1381_=_C1394( C1381 C1394 ) C1381_=_C1395( C1381 C1395 ) C1381_=_C1396( C1381 C1396 ) \nC1381_=_C1397( C1381 C1397 ) C1381_=_C1398( C1381 C1398 ) C1381_=_C1400( C1381 C1400 ) C1381_=_C1401( C1381 C1401 ) C1381_=_C1403( C1381 C1403 ) C1381_=_C1406( C1381 C1406 ) \nC1381_=_C1407( C1381 C1407 ) C1381_=_C1408( C1381 C1408 ) C1382_=_C1383( C1382 C1383 ) C1382_=_C1384( C1382 C1384 ) C1382_=_C1385( C1382 C1385 ) C1382_=_C1386( C1382 C1386 ) \nC1382_=_C1388( C1382 C1388 ) C1382_=_C1389( C1382 C1389 ) C1382_=_C1390( C1382 C1390 ) C1382_=_C1391( C1382 C1391 ) C1382_=_C1392( C1382 C1392 ) C1382_=_C1394( C1382 C1394 ) \nC1382_=_C1395( C1382 C1395 ) C1382_=_C1396( C1382 C1396 ) C1382_=_C1397( C1382 C1397 ) C1382_=_C1398( C1382 C1398 ) C1382_=_C1400( C1382 C1400 ) C1382_=_C1401( C1382 C1401 ) \nC1382_=_C1403( C1382 C1403 ) C1382_=_C1406( C1382 C1406 ) C1382_=_C1407( C1382 C1407 ) C1382_=_C1408( C1382 C1408 ) C1382_=_C2431( C1382 C2431 ) C1383_=_C1384( C1383 C1384 ) \nC1383_=_C1385( C1383 C1385 ) C1383_=_C1386( C1383 C1386 ) C1383_=_C1388( C1383 C1388 ) C1383_=_C1389( C1383 C1389 ) C1383_=_C1390( C1383 C1390 ) C1383_=_C1391( C1383 C1391 ) \nC1383_=_C1392( C1383 C1392 ) C1383_=_C1394( C1383 C1394 ) C1383_=_C1395( C1383 C1395 ) C1383_=_C1396( C1383 C1396 ) C1383_=_C1397( C1383 C1397 ) C1383_=_C1398( C1383 C1398 ) \nC1383_=_C1400( C1383 C1400 ) C1383_=_C1401( C1383 C1401 ) C1383_=_C1403( C1383 C1403 ) C1383_=_C1406( C1383 C1406 ) C1383_=_C1407( C1383 C1407 ) C1383_=_C1408( C1383 C1408 ) \nC1384_=_C1385( C1384 C1385 ) C1384_=_C1386( C1384 C1386 ) C1384_=_C1388( C1384 C1388 ) C1384_=_C1389( C1384 C1389 ) C1384_=_C1390( C1384 C1390 ) C1384_=_C1391( C1384 C1391 ) \nC1384_=_C1392( C1384 C1392 ) C1384_=_C1394( C1384 C1394 ) C1384_=_C1395( C1384 C1395 ) C1384_=_C1396( C1384 C1396 ) C1384_=_C1397( C1384 C1397 ) C1384_=_C1398( C1384 C1398 ) \nC1384_=_C1400( C1384 C1400 ) C1384_=_C1401( C1384 C1401 ) C1384_=_C1403( C1384 C1403 ) C1384_=_C1406( C1384 C1406 ) C1384_=_C1407( C1384 C1407 ) C1384_=_C1408( C1384 C1408 ) \nC1384_=_C3067( C1384 C3067 )</w:t>
      </w:r>
    </w:p>
    <w:p>
      <w:pPr>
        <w:pStyle w:val="PreformattedText"/>
        <w:bidi w:val="0"/>
        <w:spacing w:before="0" w:after="0"/>
        <w:jc w:val="left"/>
        <w:rPr/>
      </w:pPr>
      <w:r>
        <w:rPr/>
        <w:t xml:space="preserve"> </w:t>
      </w:r>
      <w:r>
        <w:rPr/>
        <w:t>C1385_=_C1386( C1385 C1386 ) C1385_=_C1388( C1385 C1388 ) C1385_=_C1389( C1385 C1389 ) C1385_=_C1390( C1385 C1390 ) C1385_=_C1391( C1385 C1391 ) \nC1385_=_C1392( C1385 C1392 ) C1385_=_C1394( C1385 C1394 ) C1385_=_C1395( C1385 C1395 ) C1385_=_C1396( C1385 C1396 ) C1385_=_C1397( C1385 C1397 ) C1385_=_C1398( C1385 C1398 ) \nC1385_=_C1400( C1385 C1400 ) C1385_=_C1401( C1385 C1401 ) C1385_=_C1403( C1385 C1403 ) C1385_=_C1406( C1385 C1406 ) C1385_=_C1407( C1385 C1407 ) C1385_=_C1408( C1385 C1408 ) \nC1386_=_C1388( C1386 C1388 ) C1386_=_C1389( C1386 C1389 ) C1386_=_C1390( C1386 C1390 ) C1386_=_C1391( C1386 C1391 ) C1386_=_C1392( C1386 C1392 ) C1386_=_C1394( C1386 C1394 ) \nC1386_=_C1395( C1386 C1395 ) C1386_=_C1396( C1386 C1396 ) C1386_=_C1397( C1386 C1397 ) C1386_=_C1398( C1386 C1398 ) C1386_=_C1400( C1386 C1400 ) C1386_=_C1401( C1386 C1401 ) \nC1386_=_C1403( C1386 C1403 ) C1386_=_C1406( C1386 C1406 ) C1386_=_C1407( C1386 C1407 ) C1386_=_C1408( C1386 C1408 ) C1386_=_C3356( C1386 C3356 ) C1386_=_C3361( C1386 C3361 ) \nC1386_=_C3364( C1386 C3364 ) C1386_=_C3369( C1386 C3369 ) C1386_=_C3370( C1386 C3370 ) C1386_=_C3371( C1386 C3371 ) C1388_=_C1389( C1388 C1389 ) C1388_=_C1390( C1388 C1390 ) \nC1388_=_C1391( C1388 C1391 ) C1388_=_C1392( C1388 C1392 ) C1388_=_C1394( C1388 C1394 ) C1388_=_C1395( C1388 C1395 ) C1388_=_C1396( C1388 C1396 ) C1388_=_C1397( C1388 C1397 ) \nC1388_=_C1398( C1388 C1398 ) C1388_=_C1400( C1388 C1400 ) C1388_=_C1401( C1388 C1401 ) C1388_=_C1403( C1388 C1403 ) C1388_=_C1406( C1388 C1406 ) C1388_=_C1407( C1388 C1407 ) \nC1388_=_C1408( C1388 C1408 ) C1389_=_C1390( C1389 C1390 ) C1389_=_C1391( C1389 C1391 ) C1389_=_C1392( C1389 C1392 ) C1389_=_C1394( C1389 C1394 ) C1389_=_C1395( C1389 C1395 ) \nC1389_=_C1396( C1389 C1396 ) C1389_=_C1397( C1389 C1397 ) C1389_=_C1398( C1389 C1398 ) C1389_=_C1400( C1389 C1400 ) C1389_=_C1401( C1389 C1401 ) C1389_=_C1403( C1389 C1403 ) \nC1389_=_C1406( C1389 C1406 ) C1389_=_C1407( C1389 C1407 ) C1389_=_C1408( C1389 C1408 ) C1390_=_C1391( C1390 C1391 ) C1390_=_C1392( C1390 C1392 ) C1390_=_C1394( C1390 C1394 ) \nC1390_=_C1395( C1390 C1395 ) C1390_=_C1396( C1390 C1396 ) C1390_=_C1397( C1390 C1397 ) C1390_=_C1398( C1390 C1398 ) C1390_=_C1400( C1390 C1400 ) C1390_=_C1401( C1390 C1401 ) \nC1390_=_C1403( C1390 C1403 ) C1390_=_C1406( C1390 C1406 ) C1390_=_C1407( C1390 C1407 ) C1390_=_C1408( C1390 C1408 ) C1391_=_C1392( C1391 C1392 ) C1391_=_C1394( C1391 C1394 ) \nC1391_=_C1395( C1391 C1395 ) C1391_=_C1396( C1391 C1396 ) C1391_=_C1397( C1391 C1397 ) C1391_=_C1398( C1391 C1398 ) C1391_=_C1400( C1391 C1400 ) C1391_=_C1401( C1391 C1401 ) \nC1391_=_C1403( C1391 C1403 ) C1391_=_C1406( C1391 C1406 ) C1391_=_C1407( C1391 C1407 ) C1391_=_C1408( C1391 C1408 ) C1392_=_C1394( C1392 C1394 ) C1392_=_C1395( C1392 C1395 ) \nC1392_=_C1396( C1392 C1396 ) C1392_=_C1397( C1392 C1397 ) C1392_=_C1398( C1392 C1398 ) C1392_=_C1400( C1392 C1400 ) C1392_=_C1401( C1392 C1401 ) C1392_=_C1403( C1392 C1403 ) \nC1392_=_C1406( C1392 C1406 ) C1392_=_C1407( C1392 C1407 ) C1392_=_C1408( C1392 C1408 ) C1394_=_C1395( C1394 C1395 ) C1394_=_C1396( C1394 C1396 ) C1394_=_C1397( C1394 C1397 ) \nC1394_=_C1398( C1394 C1398 ) C1394_=_C1400( C1394 C1400 ) C1394_=_C1401( C1394 C1401 ) C1394_=_C1403( C1394 C1403 ) C1394_=_C1406( C1394 C1406 ) C1394_=_C1407( C1394 C1407 ) \nC1394_=_C1408( C1394 C1408 ) C1395_=_C1396( C1395 C1396 ) C1395_=_C1397( C1395 C1397 ) C1395_=_C1398( C1395 C1398 ) C1395_=_C1400( C1395 C1400 ) C1395_=_C1401( C1395 C1401 ) \nC1395_=_C1403( C1395 C1403 ) C1395_=_C1406( C1395 C1406 ) C1395_=_C1407( C1395 C1407 ) C1395_=_C1408( C1395 C1408 ) C1396_=_C1397( C1396 C1397 ) C1396_=_C1398( C1396 C1398 ) \nC1396_=_C1400( C1396 C1400 ) C1396_=_C1401( C1396 C1401 ) C1396_=_C1403( C1396 C1403 ) C1396_=_C1406( C1396 C1406 ) C1396_=_C1407( C1396 C1407 ) C1396_=_C1408( C1396 C1408 ) \nC1397_=_C1398( C1397 C1398 ) C1397_=_C1400( C1397 C1400 ) C1397_=_C1401( C1397 C1401 ) C1397_=_C1403( C1397 C1403 ) C1397_=_C1406( C1397 C1406 ) C1397_=_C1407( C1397 C1407 ) \nC1397_=_C1408( C1397 C1408 ) C1398_=_C1400( C1398 C1400 ) C1398_=_C1401( C1398 C1401 ) C1398_=_C1403( C1398 C1403 ) C1398_=_C1406( C1398 C1406 ) C1398_=_C1407( C1398 C1407 ) \nC1398_=_C1408( C1398 C1408 ) C1400_=_C1401( C1400 C1401 ) C1400_=_C1403( C1400 C1403 ) C1400_=_C1406( C1400 C1406 ) C1400_=_C1407( C1400 C1407 ) C1400_=_C1408( C1400 C1408 ) \nC1400_=_C3472( C1400 C3472 ) C1400_=_C3779( C1400 C3779 ) C1400_=_C3973( C1400 C3973 ) C1400_=_C4017( C1400 C4017 ) C1400_=_C4020( C1400 C4020 ) C1400_=_C4021( C1400 C4021 ) \nC1401_=_C1403( C1401 C1403 ) C1401_=_C1406( C1401 C1406 ) C1401_=_C1407( C1401 C1407 ) C1401_=_C1408( C1401 C1408 ) C1403_=_C1406( C1403 C1406 ) C1403_=_C1407( C1403 C1407 ) \nC1403_=_C1408( C1403 C1408 ) C1406_=_C1407( C1406 C1407 ) C1406_=_C1408( C1406 C1408 ) C1406_=_C3479( C1406 C3479 ) C1406_=_C3786( C1406 C3786 ) C1406_=_C3977( C1406 C3977 ) \nC1406_=_C4060( C1406 C4060 ) C1406_=_C4093( C1406 C4093 ) C1406_=_C4095( C1406 C4095 ) C1407_=_C1408( C1407 C1408 ) C1408_=_C3480( C1408 C3480 ) C1408_=_C3494( C1408 C3494 ) \nC1408_=_C3787( C1408 C3787 ) C1408_=_C3968( C1408 C3968 ) C1408_=_C3978( C1408 C3978 ) C1408_=_C4061( C1408 C4061 ) C1408_=_C4094( C1408 C4094 ) C1408_=_C4096( C1408 C4096 ) \nC1439_=_C1440( C1439 C1440 ) C1439_=_C1445( C1439 C1445 ) C1439_=_C1452( C1439 C1452 ) C1439_=_C1826( C1439 C1826 ) C1439_=_C2253( C1439 C2253 ) C1439_=_C2479( C1439 C2479 ) \nC1439_=_C2519( C1439 C2519 ) C1439_=_C3356( C1439 C3356 ) C1439_=_C3463( C1439 C3463 ) C1439_=_C3464( C1439 C3464 ) C1439_=_C3466( C1439 C3466 ) C1439_=_C3467( C1439 C3467 ) \nC1439_=_C3468( C1439 C3468 ) C1439_=_C3469( C1439 C3469 ) C1439_=_C3471( C1439 C3471 ) C1439_=_C3472( C1439 C3472 ) C1439_=_C3474( C1439 C3474 ) C1439_=_C3475( C1439 C3475 ) \nC1439_=_C3478( C1439 C3478 ) C1439_=_C3479( C1439 C3479 ) C1439_=_C3480( C1439 C3480 ) C1440_=_C1445( C1440 C1445 ) C1440_=_C1452( C1440 C1452 ) C1440_=_C1511( C1440 C1511 ) \nC1440_=_C1548( C1440 C1548 ) C1440_=_C1624( C1440 C1624 ) C1440_=_C2023( C1440 C2023 ) C1440_=_C2367( C1440 C2367 ) C1440_=_C2855( C1440 C2855 ) C1440_=_C3268( C1440 C3268 ) \nC1440_=_C3481( C1440 C3481 ) C1440_=_C3482( C1440 C3482 ) C1440_=_C3483( C1440 C3483 ) C1440_=_C3484( C1440 C3484 ) C1440_=_C3485( C1440 C3485 ) C1440_=_C3486( C1440 C3486 ) \nC1440_=_C3488( C1440 C3488 ) C1440_=_C3489( C1440 C3489 ) C1440_=_C3490( C1440 C3490 ) C1440_=_C3491( C1440 C3491 ) C1440_=_C3492( C1440 C3492 ) C1440_=_C3493( C1440 C3493 ) \nC1440_=_C3494( C1440 C3494 ) C1445_=_C1452( C1445 C1452 ) C1445_=_C1554( C1445 C1554 ) C1445_=_C2029( C1445 C2029 ) C1445_=_C2123( C1445 C2123 ) C1445_=_C2342( C1445 C2342 ) \nC1445_=_C2599( C1445 C2599 ) C1445_=_C2687( C1445 C2687 ) C1445_=_C3127( C1445 C3127 ) C1445_=_C3191( C1445 C3191 ) C1445_=_C3328( C1445 C3328 ) C1445_=_C3666( C1445 C3666 ) \nC1445_=_C3752( C1445 C3752 ) C1445_=_C3848( C1445 C3848 ) C1445_=_C3864( C1445 C3864 ) C1445_=_C3963( C1445 C3963 ) C1445_=_C3964( C1445 C3964 ) C1445_=_C3965( C1445 C3965 ) \nC1445_=_C3966( C1445 C3966 ) C1445_=_C3967( C1445 C3967 ) C1445_=_C3968( C1445 C3968 ) C1452_=_C1561( C1452 C1561 ) C1452_=_C1735( C1452 C1735 ) C1452_=_C1776( C1452 C1776 ) \nC1452_=_C1901( C1452 C1901 ) C1452_=_C2110( C1452 C2110 ) C1452_=_C2247( C1452 C2247 ) C1452_=_C3067( C1452 C3067 ) C1452_=_C3370( C1452 C3370 ) C1452_=_C3461( C1452 C3461 ) \nC1452_=_C3491( C1452 C3491 ) C1452_=_C3755( C1452 C3755 ) C1452_=_C3966( C1452 C3966 ) C1452_=_C4020( C1452 C4020 ) C1452_=_C4029( C1452 C4029 ) C1452_=_C4062( C1452 C4062 ) \nC1452_=_C4092( C1452 C4092 ) C1452_=_C4093( C1452 C4093 ) C1452_=_C4094( C1452 C4094 ) C1500_=_C2073( C1500 C2073 ) C1500_=_C2266( C1500 C2266 ) C1500_=_C2502( C1500 C2502 ) \nC1500_=_C2739( C1500 C2739 ) C1500_=_C2752( C1500 C2752 ) C1500_=_C2968( C1500 C2968 ) C1500_=_C3369( C1500 C3369 ) C1500_=_C3527( C1500 C3527 ) C1500_=_C3626( C1500 C3626 ) \nC1500_=_C3821( C1500 C3821 ) C1500_=_C3885( C1500 C3885 ) C1500_=_C3934( C1500 C3934 ) C1500_=_C4017( C1500 C4017 ) C1500_=_C4033( C1500 C4033 ) C1500_=_C4055( C1500 C4055 ) \nC1500_=_C4056( C1500 C4056 ) C1500_=_C4059( C1500 C4059 ) C1500_=_C4060( C1500 C4060 ) C1500_=_C4061( C1500 C4061 ) C1511_=_C1548( C1511 C1548 ) C1511_=_C1624( C1511 C1624 ) \nC1511_=_C2023( C1511 C2023 ) C1511_=_C2367( C1511 C2367 ) C1511_=_C2855( C1511 C2855 ) C1511_=_C3268( C1511 C3268 ) C1511_=_C3481( C1511 C3481 ) C1511_=_C3482( C1511 C3482 ) \nC1511_=_C3483( C1511 C3483 ) C1511_=_C3484( C1511 C3484 ) C1511_=_C3485( C1511 C3485 ) C1511_=_C3486( C1511 C3486 ) C1511_=_C3488( C1511 C3488 ) C1511_=_C3489( C1511 C3489 ) \nC1511_=_C3490( C1511 C3490 ) C1511_=_C3491( C1511 C3491 ) C1511_=_C3492( C1511 C3492 ) C1511_=_C3493( C1511 C3493 ) C1511_=_C3494( C1511 C3494 ) C1548_=_C1551( C1548 C1551 ) \nC1548_=_C1554( C1548 C1554 ) C1548_=_C1561( C1548 C1561 ) C1548_=_C1624( C1548 C1624 ) C1548_=_C2023( C1548 C2023 ) C1548_=_C2367( C1548 C2367 ) C1548_=_C2855( C1548 C2855 ) \nC1548_=_C3268( C1548 C3268 ) C1548_=_C3481( C1548 C3481 ) C1548_=_C3482( C1548 C3482 ) C1548_=_C3483( C1548 C3483 ) C1548_=_C3484( C1548 C3484 ) C1548_=_C3485( C1548 C3485 ) \nC1548_=_C3486( C1548 C3486 ) C1548_=_C3488( C1548 C3488 ) C1548_=_C3489( C1548 C3489 ) C1548_=_C3490( C1548 C3490 ) C1548_=_C3491( C1548 C3491 ) C1548_=_C3492( C1548 C3492 ) \nC1548_=_C3493( C1548 C3493 ) C1548_=_C3494( C1548 C3494 ) C1551_=_C1554( C1551 C1554 ) C1551_=_C1561( C1551 C1561 ) C1551_=_C1602( C1551 C1602 ) C1551_=_C1647( C1551 C1647 ) \nC1551_=_C2244( C1551 C2244 ) C1551_=_C2840( C1551 C2840 ) C1551_=_C3361( C1551 C3361 ) C1551_=_C3393( C1551 C3393 ) C1551_=_C3529( C1551 C3529 ) C1551_=_C3776( C1551 C3776 ) \nC1551_=_C3777( C1551 C3777 ) C1551_=_C3779( C1551 C3779 ) C1551_=_C3780( C1551 C3780 ) C1551_=_C3781( C1551 C3781 ) C1551_=_C3783( C1551 C3783 ) C1551_=_C3786( C1551 C3786 ) \nC1551_=_C3787( C1551 C3787 ) C1551_=_C3788( C1551 C3788 ) C1554_=_C1561(</w:t>
      </w:r>
    </w:p>
    <w:p>
      <w:pPr>
        <w:pStyle w:val="PreformattedText"/>
        <w:bidi w:val="0"/>
        <w:spacing w:before="0" w:after="0"/>
        <w:jc w:val="left"/>
        <w:rPr/>
      </w:pPr>
      <w:r>
        <w:rPr/>
        <w:t xml:space="preserve"> </w:t>
      </w:r>
      <w:r>
        <w:rPr/>
        <w:t>C1554 C1561 ) C1554_=_C2029( C1554 C2029 ) C1554_=_C2123( C1554 C2123 ) C1554_=_C2342( C1554 C2342 ) \nC1554_=_C2599( C1554 C2599 ) C1554_=_C2687( C1554 C2687 ) C1554_=_C3127( C1554 C3127 ) C1554_=_C3191( C1554 C3191 ) C1554_=_C3328( C1554 C3328 ) C1554_=_C3666( C1554 C3666 ) \nC1554_=_C3752( C1554 C3752 ) C1554_=_C3848( C1554 C3848 ) C1554_=_C3864( C1554 C3864 ) C1554_=_C3963( C1554 C3963 ) C1554_=_C3964( C1554 C3964 ) C1554_=_C3965( C1554 C3965 ) \nC1554_=_C3966( C1554 C3966 ) C1554_=_C3967( C1554 C3967 ) C1554_=_C3968( C1554 C3968 ) C1561_=_C1735( C1561 C1735 ) C1561_=_C1776( C1561 C1776 ) C1561_=_C1901( C1561 C1901 ) \nC1561_=_C2110( C1561 C2110 ) C1561_=_C2247( C1561 C2247 ) C1561_=_C3067( C1561 C3067 ) C1561_=_C3370( C1561 C3370 ) C1561_=_C3461( C1561 C3461 ) C1561_=_C3491( C1561 C3491 ) \nC1561_=_C3755( C1561 C3755 ) C1561_=_C3966( C1561 C3966 ) C1561_=_C4020( C1561 C4020 ) C1561_=_C4029( C1561 C4029 ) C1561_=_C4062( C1561 C4062 ) C1561_=_C4092( C1561 C4092 ) \nC1561_=_C4093( C1561 C4093 ) C1561_=_C4094( C1561 C4094 ) C1602_=_C1647( C1602 C1647 ) C1602_=_C2244( C1602 C2244 ) C1602_=_C2840( C1602 C2840 ) C1602_=_C3361( C1602 C3361 ) \nC1602_=_C3393( C1602 C3393 ) C1602_=_C3529( C1602 C3529 ) C1602_=_C3776( C1602 C3776 ) C1602_=_C3777( C1602 C3777 ) C1602_=_C3779( C1602 C3779 ) C1602_=_C3780( C1602 C3780 ) \nC1602_=_C3781( C1602 C3781 ) C1602_=_C3783( C1602 C3783 ) C1602_=_C3786( C1602 C3786 ) C1602_=_C3787( C1602 C3787 ) C1602_=_C3788( C1602 C3788 ) C1624_=_C1636( C1624 C1636 ) \nC1624_=_C2023( C1624 C2023 ) C1624_=_C2367( C1624 C2367 ) C1624_=_C2855( C1624 C2855 ) C1624_=_C3268( C1624 C3268 ) C1624_=_C3481( C1624 C3481 ) C1624_=_C3482( C1624 C3482 ) \nC1624_=_C3483( C1624 C3483 ) C1624_=_C3484( C1624 C3484 ) C1624_=_C3485( C1624 C3485 ) C1624_=_C3486( C1624 C3486 ) C1624_=_C3488( C1624 C3488 ) C1624_=_C3489( C1624 C3489 ) \nC1624_=_C3490( C1624 C3490 ) C1624_=_C3491( C1624 C3491 ) C1624_=_C3492( C1624 C3492 ) C1624_=_C3493( C1624 C3493 ) C1624_=_C3494( C1624 C3494 ) C1636_=_C2377( C1636 C2377 ) \nC1636_=_C2863( C1636 C2863 ) C1636_=_C3102( C1636 C3102 ) C1636_=_C3280( C1636 C3280 ) C1636_=_C3371( C1636 C3371 ) C1636_=_C3443( C1636 C3443 ) C1636_=_C3492( C1636 C3492 ) \nC1636_=_C3518( C1636 C3518 ) C1636_=_C3594( C1636 C3594 ) C1636_=_C3795( C1636 C3795 ) C1636_=_C3842( C1636 C3842 ) C1636_=_C4021( C1636 C4021 ) C1636_=_C4034( C1636 C4034 ) \nC1636_=_C4045( C1636 C4045 ) C1636_=_C4072( C1636 C4072 ) C1636_=_C4095( C1636 C4095 ) C1636_=_C4096( C1636 C4096 ) C1636_=_C4097( C1636 C4097 ) C1647_=_C2244( C1647 C2244 ) \nC1647_=_C2840( C1647 C2840 ) C1647_=_C3361( C1647 C3361 ) C1647_=_C3393( C1647 C3393 ) C1647_=_C3529( C1647 C3529 ) C1647_=_C3776( C1647 C3776 ) C1647_=_C3777( C1647 C3777 ) \nC1647_=_C3779( C1647 C3779 ) C1647_=_C3780( C1647 C3780 ) C1647_=_C3781( C1647 C3781 ) C1647_=_C3783( C1647 C3783 ) C1647_=_C3786( C1647 C3786 ) C1647_=_C3787( C1647 C3787 ) \nC1647_=_C3788( C1647 C3788 ) C1735_=_C1776( C1735 C1776 ) C1735_=_C1901( C1735 C1901 ) C1735_=_C2110( C1735 C2110 ) C1735_=_C2247( C1735 C2247 ) C1735_=_C3067( C1735 C3067 ) \nC1735_=_C3370( C1735 C3370 ) C1735_=_C3461( C1735 C3461 ) C1735_=_C3491( C1735 C3491 ) C1735_=_C3755( C1735 C3755 ) C1735_=_C3966( C1735 C3966 ) C1735_=_C4020( C1735 C4020 ) \nC1735_=_C4029( C1735 C4029 ) C1735_=_C4062( C1735 C4062 ) C1735_=_C4092( C1735 C4092 ) C1735_=_C4093( C1735 C4093 ) C1735_=_C4094( C1735 C4094 ) C1776_=_C1901( C1776 C1901 ) \nC1776_=_C2110( C1776 C2110 ) C1776_=_C2247( C1776 C2247 ) C1776_=_C3067( C1776 C3067 ) C1776_=_C3370( C1776 C3370 ) C1776_=_C3461( C1776 C3461 ) C1776_=_C3491( C1776 C3491 ) \nC1776_=_C3755( C1776 C3755 ) C1776_=_C3966( C1776 C3966 ) C1776_=_C4020( C1776 C4020 ) C1776_=_C4029( C1776 C4029 ) C1776_=_C4062( C1776 C4062 ) C1776_=_C4092( C1776 C4092 ) \nC1776_=_C4093( C1776 C4093 ) C1776_=_C4094( C1776 C4094 ) C1826_=_C2253( C1826 C2253 ) C1826_=_C2479( C1826 C2479 ) C1826_=_C2519( C1826 C2519 ) C1826_=_C3356( C1826 C3356 ) \nC1826_=_C3463( C1826 C3463 ) C1826_=_C3464( C1826 C3464 ) C1826_=_C3466( C1826 C3466 ) C1826_=_C3467( C1826 C3467 ) C1826_=_C3468( C1826 C3468 ) C1826_=_C3469( C1826 C3469 ) \nC1826_=_C3471( C1826 C3471 ) C1826_=_C3472( C1826 C3472 ) C1826_=_C3474( C1826 C3474 ) C1826_=_C3475( C1826 C3475 ) C1826_=_C3478( C1826 C3478 ) C1826_=_C3479( C1826 C3479 ) \nC1826_=_C3480( C1826 C3480 ) C1864_=_C1906( C1864 C1906 ) C1864_=_C1999( C1864 C1999 ) C1864_=_C2020( C1864 C2020 ) C1864_=_C2431( C1864 C2431 ) C1864_=_C2573( C1864 C2573 ) \nC1864_=_C2574( C1864 C2574 ) C1864_=_C2575( C1864 C2575 ) C1864_=_C2576( C1864 C2576 ) C1864_=_C2577( C1864 C2577 ) C1864_=_C2578( C1864 C2578 ) C1864_=_C2579( C1864 C2579 ) \nC1864_=_C2580( C1864 C2580 ) C1864_=_C2581( C1864 C2581 ) C1864_=_C2582( C1864 C2582 ) C1864_=_C2583( C1864 C2583 ) C1864_=_C2584( C1864 C2584 ) C1864_=_C2585( C1864 C2585 ) \nC1864_=_C2586( C1864 C2586 ) C1864_=_C2587( C1864 C2587 ) C1864_=_C2589( C1864 C2589 ) C1901_=_C2110( C1901 C2110 ) C1901_=_C2247( C1901 C2247 ) C1901_=_C3067( C1901 C3067 ) \nC1901_=_C3370( C1901 C3370 ) C1901_=_C3461( C1901 C3461 ) C1901_=_C3491( C1901 C3491 ) C1901_=_C3755( C1901 C3755 ) C1901_=_C3966( C1901 C3966 ) C1901_=_C4020( C1901 C4020 ) \nC1901_=_C4029( C1901 C4029 ) C1901_=_C4062( C1901 C4062 ) C1901_=_C4092( C1901 C4092 ) C1901_=_C4093( C1901 C4093 ) C1901_=_C4094( C1901 C4094 ) C1906_=_C1999( C1906 C1999 ) \nC1906_=_C2020( C1906 C2020 ) C1906_=_C2431( C1906 C2431 ) C1906_=_C2573( C1906 C2573 ) C1906_=_C2574( C1906 C2574 ) C1906_=_C2575( C1906 C2575 ) C1906_=_C2576( C1906 C2576 ) \nC1906_=_C2577( C1906 C2577 ) C1906_=_C2578( C1906 C2578 ) C1906_=_C2579( C1906 C2579 ) C1906_=_C2580( C1906 C2580 ) C1906_=_C2581( C1906 C2581 ) C1906_=_C2582( C1906 C2582 ) \nC1906_=_C2583( C1906 C2583 ) C1906_=_C2584( C1906 C2584 ) C1906_=_C2585( C1906 C2585 ) C1906_=_C2586( C1906 C2586 ) C1906_=_C2587( C1906 C2587 ) C1906_=_C2589( C1906 C2589 ) \nC1999_=_C2020( C1999 C2020 ) C1999_=_C2431( C1999 C2431 ) C1999_=_C2573( C1999 C2573 ) C1999_=_C2574( C1999 C2574 ) C1999_=_C2575( C1999 C2575 ) C1999_=_C2576( C1999 C2576 ) \nC1999_=_C2577( C1999 C2577 ) C1999_=_C2578( C1999 C2578 ) C1999_=_C2579( C1999 C2579 ) C1999_=_C2580( C1999 C2580 ) C1999_=_C2581( C1999 C2581 ) C1999_=_C2582( C1999 C2582 ) \nC1999_=_C2583( C1999 C2583 ) C1999_=_C2584( C1999 C2584 ) C1999_=_C2585( C1999 C2585 ) C1999_=_C2586( C1999 C2586 ) C1999_=_C2587( C1999 C2587 ) C1999_=_C2589( C1999 C2589 ) \nC2020_=_C2023( C2020 C2023 ) C2020_=_C2029( C2020 C2029 ) C2020_=_C2431( C2020 C2431 ) C2020_=_C2573( C2020 C2573 ) C2020_=_C2574( C2020 C2574 ) C2020_=_C2575( C2020 C2575 ) \nC2020_=_C2576( C2020 C2576 ) C2020_=_C2577( C2020 C2577 ) C2020_=_C2578( C2020 C2578 ) C2020_=_C2579( C2020 C2579 ) C2020_=_C2580( C2020 C2580 ) C2020_=_C2581( C2020 C2581 ) \nC2020_=_C2582( C2020 C2582 ) C2020_=_C2583( C2020 C2583 ) C2020_=_C2584( C2020 C2584 ) C2020_=_C2585( C2020 C2585 ) C2020_=_C2586( C2020 C2586 ) C2020_=_C2587( C2020 C2587 ) \nC2020_=_C2589( C2020 C2589 ) C2023_=_C2029( C2023 C2029 ) C2023_=_C2367( C2023 C2367 ) C2023_=_C2855( C2023 C2855 ) C2023_=_C3268( C2023 C3268 ) C2023_=_C3481( C2023 C3481 ) \nC2023_=_C3482( C2023 C3482 ) C2023_=_C3483( C2023 C3483 ) C2023_=_C3484( C2023 C3484 ) C2023_=_C3485( C2023 C3485 ) C2023_=_C3486( C2023 C3486 ) C2023_=_C3488( C2023 C3488 ) \nC2023_=_C3489( C2023 C3489 ) C2023_=_C3490( C2023 C3490 ) C2023_=_C3491( C2023 C3491 ) C2023_=_C3492( C2023 C3492 ) C2023_=_C3493( C2023 C3493 ) C2023_=_C3494( C2023 C3494 ) \nC2029_=_C2123( C2029 C2123 ) C2029_=_C2342( C2029 C2342 ) C2029_=_C2599( C2029 C2599 ) C2029_=_C2687( C2029 C2687 ) C2029_=_C3127( C2029 C3127 ) C2029_=_C3191( C2029 C3191 ) \nC2029_=_C3328( C2029 C3328 ) C2029_=_C3666( C2029 C3666 ) C2029_=_C3752( C2029 C3752 ) C2029_=_C3848( C2029 C3848 ) C2029_=_C3864( C2029 C3864 ) C2029_=_C3963( C2029 C3963 ) \nC2029_=_C3964( C2029 C3964 ) C2029_=_C3965( C2029 C3965 ) C2029_=_C3966( C2029 C3966 ) C2029_=_C3967( C2029 C3967 ) C2029_=_C3968( C2029 C3968 ) C2073_=_C2266( C2073 C2266 ) \nC2073_=_C2502( C2073 C2502 ) C2073_=_C2739( C2073 C2739 ) C2073_=_C2752( C2073 C2752 ) C2073_=_C2968( C2073 C2968 ) C2073_=_C3369( C2073 C3369 ) C2073_=_C3527( C2073 C3527 ) \nC2073_=_C3626( C2073 C3626 ) C2073_=_C3821( C2073 C3821 ) C2073_=_C3885( C2073 C3885 ) C2073_=_C3934( C2073 C3934 ) C2073_=_C4017( C2073 C4017 ) C2073_=_C4033( C2073 C4033 ) \nC2073_=_C4055( C2073 C4055 ) C2073_=_C4056( C2073 C4056 ) C2073_=_C4059( C2073 C4059 ) C2073_=_C4060( C2073 C4060 ) C2073_=_C4061( C2073 C4061 ) C2110_=_C2247( C2110 C2247 ) \nC2110_=_C3067( C2110 C3067 ) C2110_=_C3370( C2110 C3370 ) C2110_=_C3461( C2110 C3461 ) C2110_=_C3491( C2110 C3491 ) C2110_=_C3755( C2110 C3755 ) C2110_=_C3966( C2110 C3966 ) \nC2110_=_C4020( C2110 C4020 ) C2110_=_C4029( C2110 C4029 ) C2110_=_C4062( C2110 C4062 ) C2110_=_C4092( C2110 C4092 ) C2110_=_C4093( C2110 C4093 ) C2110_=_C4094( C2110 C4094 ) \nC2123_=_C2342( C2123 C2342 ) C2123_=_C2599( C2123 C2599 ) C2123_=_C2687( C2123 C2687 ) C2123_=_C3127( C2123 C3127 ) C2123_=_C3191( C2123 C3191 ) C2123_=_C3328( C2123 C3328 ) \nC2123_=_C3666( C2123 C3666 ) C2123_=_C3752( C2123 C3752 ) C2123_=_C3848( C2123 C3848 ) C2123_=_C3864( C2123 C3864 ) C2123_=_C3963( C2123 C3963 ) C2123_=_C3964( C2123 C3964 ) \nC2123_=_C3965( C2123 C3965 ) C2123_=_C3966( C2123 C3966 ) C2123_=_C3967( C2123 C3967 ) C2123_=_C3968( C2123 C3968 ) C2244_=_C2247( C2244 C2247 ) C2244_=_C2840( C2244 C2840 ) \nC2244_=_C3361( C2244 C3361 ) C2244_=_C3393( C2244 C3393 ) C2244_=_C3529( C2244 C3529 ) C2244_=_C3776( C2244 C3776 ) C2244_=_C3777( C2244 C3777 ) C2244_=_C3779( C2244 C3779 ) \nC2244_=_C3780( C2244 C3780 ) C2244_=_C3781( C2244 C3781 ) C2244_=_C3783( C2244 C3783 ) C2244_=_C3786( C2244 C3786 ) C2244_=_C3787( C2244 C3787 ) C2244_=_C3788( C2244 C3788 ) \nC2247_=_C3067( C2247 C3067 ) C2247_=_C3370( C2247 C3370 ) C2247_=_C3461( C2247 C3461 ) C2247_=_C3491( C2247 C3491 ) C2247_=_C3755(</w:t>
      </w:r>
    </w:p>
    <w:p>
      <w:pPr>
        <w:pStyle w:val="PreformattedText"/>
        <w:bidi w:val="0"/>
        <w:spacing w:before="0" w:after="0"/>
        <w:jc w:val="left"/>
        <w:rPr/>
      </w:pPr>
      <w:r>
        <w:rPr/>
        <w:t xml:space="preserve"> </w:t>
      </w:r>
      <w:r>
        <w:rPr/>
        <w:t>C2247 C3755 ) C2247_=_C3966( C2247 C3966 ) \nC2247_=_C4020( C2247 C4020 ) C2247_=_C4029( C2247 C4029 ) C2247_=_C4062( C2247 C4062 ) C2247_=_C4092( C2247 C4092 ) C2247_=_C4093( C2247 C4093 ) C2247_=_C4094( C2247 C4094 ) \nC2253_=_C2266( C2253 C2266 ) C2253_=_C2479( C2253 C2479 ) C2253_=_C2519( C2253 C2519 ) C2253_=_C3356( C2253 C3356 ) C2253_=_C3463( C2253 C3463 ) C2253_=_C3464( C2253 C3464 ) \nC2253_=_C3466( C2253 C3466 ) C2253_=_C3467( C2253 C3467 ) C2253_=_C3468( C2253 C3468 ) C2253_=_C3469( C2253 C3469 ) C2253_=_C3471( C2253 C3471 ) C2253_=_C3472( C2253 C3472 ) \nC2253_=_C3474( C2253 C3474 ) C2253_=_C3475( C2253 C3475 ) C2253_=_C3478( C2253 C3478 ) C2253_=_C3479( C2253 C3479 ) C2253_=_C3480( C2253 C3480 ) C2266_=_C2502( C2266 C2502 ) \nC2266_=_C2739( C2266 C2739 ) C2266_=_C2752( C2266 C2752 ) C2266_=_C2968( C2266 C2968 ) C2266_=_C3369( C2266 C3369 ) C2266_=_C3527( C2266 C3527 ) C2266_=_C3626( C2266 C3626 ) \nC2266_=_C3821( C2266 C3821 ) C2266_=_C3885( C2266 C3885 ) C2266_=_C3934( C2266 C3934 ) C2266_=_C4017( C2266 C4017 ) C2266_=_C4033( C2266 C4033 ) C2266_=_C4055( C2266 C4055 ) \nC2266_=_C4056( C2266 C4056 ) C2266_=_C4059( C2266 C4059 ) C2266_=_C4060( C2266 C4060 ) C2266_=_C4061( C2266 C4061 ) C2342_=_C2343( C2342 C2343 ) C2342_=_C2599( C2342 C2599 ) \nC2342_=_C2687( C2342 C2687 ) C2342_=_C3127( C2342 C3127 ) C2342_=_C3191( C2342 C3191 ) C2342_=_C3328( C2342 C3328 ) C2342_=_C3666( C2342 C3666 ) C2342_=_C3752( C2342 C3752 ) \nC2342_=_C3848( C2342 C3848 ) C2342_=_C3864( C2342 C3864 ) C2342_=_C3963( C2342 C3963 ) C2342_=_C3964( C2342 C3964 ) C2342_=_C3965( C2342 C3965 ) C2342_=_C3966( C2342 C3966 ) \nC2342_=_C3967( C2342 C3967 ) C2342_=_C3968( C2342 C3968 ) C2343_=_C2394( C2343 C2394 ) C2343_=_C2427( C2343 C2427 ) C2343_=_C2801( C2343 C2801 ) C2343_=_C3084( C2343 C3084 ) \nC2343_=_C3364( C2343 C3364 ) C2343_=_C3418( C2343 C3418 ) C2343_=_C3728( C2343 C3728 ) C2343_=_C3831( C2343 C3831 ) C2343_=_C3973( C2343 C3973 ) C2343_=_C3977( C2343 C3977 ) \nC2343_=_C3978( C2343 C3978 ) C2343_=_C3979( C2343 C3979 ) C2367_=_C2377( C2367 C2377 ) C2367_=_C2855( C2367 C2855 ) C2367_=_C3268( C2367 C3268 ) C2367_=_C3481( C2367 C3481 ) \nC2367_=_C3482( C2367 C3482 ) C2367_=_C3483( C2367 C3483 ) C2367_=_C3484( C2367 C3484 ) C2367_=_C3485( C2367 C3485 ) C2367_=_C3486( C2367 C3486 ) C2367_=_C3488( C2367 C3488 ) \nC2367_=_C3489( C2367 C3489 ) C2367_=_C3490( C2367 C3490 ) C2367_=_C3491( C2367 C3491 ) C2367_=_C3492( C2367 C3492 ) C2367_=_C3493( C2367 C3493 ) C2367_=_C3494( C2367 C3494 ) \nC2377_=_C2863( C2377 C2863 ) C2377_=_C3102( C2377 C3102 ) C2377_=_C3280( C2377 C3280 ) C2377_=_C3371( C2377 C3371 ) C2377_=_C3443( C2377 C3443 ) C2377_=_C3492( C2377 C3492 ) \nC2377_=_C3518( C2377 C3518 ) C2377_=_C3594( C2377 C3594 ) C2377_=_C3795( C2377 C3795 ) C2377_=_C3842( C2377 C3842 ) C2377_=_C4021( C2377 C4021 ) C2377_=_C4034( C2377 C4034 ) \nC2377_=_C4045( C2377 C4045 ) C2377_=_C4072( C2377 C4072 ) C2377_=_C4095( C2377 C4095 ) C2377_=_C4096( C2377 C4096 ) C2377_=_C4097( C2377 C4097 ) C2394_=_C2427( C2394 C2427 ) \nC2394_=_C2801( C2394 C2801 ) C2394_=_C3084( C2394 C3084 ) C2394_=_C3364( C2394 C3364 ) C2394_=_C3418( C2394 C3418 ) C2394_=_C3728( C2394 C3728 ) C2394_=_C3831( C2394 C3831 ) \nC2394_=_C3973( C2394 C3973 ) C2394_=_C3977( C2394 C3977 ) C2394_=_C3978( C2394 C3978 ) C2394_=_C3979( C2394 C3979 ) C2427_=_C2801( C2427 C2801 ) C2427_=_C3084( C2427 C3084 ) \nC2427_=_C3364( C2427 C3364 ) C2427_=_C3418( C2427 C3418 ) C2427_=_C3728( C2427 C3728 ) C2427_=_C3831( C2427 C3831 ) C2427_=_C3973( C2427 C3973 ) C2427_=_C3977( C2427 C3977 ) \nC2427_=_C3978( C2427 C3978 ) C2427_=_C3979( C2427 C3979 ) C2431_=_C2573( C2431 C2573 ) C2431_=_C2574( C2431 C2574 ) C2431_=_C2575( C2431 C2575 ) C2431_=_C2576( C2431 C2576 ) \nC2431_=_C2577( C2431 C2577 ) C2431_=_C2578( C2431 C2578 ) C2431_=_C2579( C2431 C2579 ) C2431_=_C2580( C2431 C2580 ) C2431_=_C2581( C2431 C2581 ) C2431_=_C2582( C2431 C2582 ) \nC2431_=_C2583( C2431 C2583 ) C2431_=_C2584( C2431 C2584 ) C2431_=_C2585( C2431 C2585 ) C2431_=_C2586( C2431 C2586 ) C2431_=_C2587( C2431 C2587 ) C2431_=_C2589( C2431 C2589 ) \nC2479_=_C2519( C2479 C2519 ) C2479_=_C3356( C2479 C3356 ) C2479_=_C3463( C2479 C3463 ) C2479_=_C3464( C2479 C3464 ) C2479_=_C3466( C2479 C3466 ) C2479_=_C3467( C2479 C3467 ) \nC2479_=_C3468( C2479 C3468 ) C2479_=_C3469( C2479 C3469 ) C2479_=_C3471( C2479 C3471 ) C2479_=_C3472( C2479 C3472 ) C2479_=_C3474( C2479 C3474 ) C2479_=_C3475( C2479 C3475 ) \nC2479_=_C3478( C2479 C3478 ) C2479_=_C3479( C2479 C3479 ) C2479_=_C3480( C2479 C3480 ) C2502_=_C2739( C2502 C2739 ) C2502_=_C2752( C2502 C2752 ) C2502_=_C2968( C2502 C2968 ) \nC2502_=_C3369( C2502 C3369 ) C2502_=_C3527( C2502 C3527 ) C2502_=_C3626( C2502 C3626 ) C2502_=_C3821( C2502 C3821 ) C2502_=_C3885( C2502 C3885 ) C2502_=_C3934( C2502 C3934 ) \nC2502_=_C4017( C2502 C4017 ) C2502_=_C4033( C2502 C4033 ) C2502_=_C4055( C2502 C4055 ) C2502_=_C4056( C2502 C4056 ) C2502_=_C4059( C2502 C4059 ) C2502_=_C4060( C2502 C4060 ) \nC2502_=_C4061( C2502 C4061 ) C2519_=_C3356( C2519 C3356 ) C2519_=_C3463( C2519 C3463 ) C2519_=_C3464( C2519 C3464 ) C2519_=_C3466( C2519 C3466 ) C2519_=_C3467( C2519 C3467 ) \nC2519_=_C3468( C2519 C3468 ) C2519_=_C3469( C2519 C3469 ) C2519_=_C3471( C2519 C3471 ) C2519_=_C3472( C2519 C3472 ) C2519_=_C3474( C2519 C3474 ) C2519_=_C3475( C2519 C3475 ) \nC2519_=_C3478( C2519 C3478 ) C2519_=_C3479( C2519 C3479 ) C2519_=_C3480( C2519 C3480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3_=_C2586( C2573 C2586 ) C2573_=_C2587( C2573 C2587 ) C2573_=_C2589( C2573 C2589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9( C2574 C2589 ) C2574_=_C2687( C2574 C26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2589( C2575 C2589 ) C2575_=_C2968( C2575 C2968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9( C2576 C2589 ) C2576_=_C3127( C2576 C3127 ) \nC2577_=_C2578( C2577 C2578 ) C2577_=_C2579( C2577 C2579 ) C2577_=_C2580( C2577 C2580 ) C2577_=_C2581( C2577 C2581 ) C2577_=_C2582( C2577 C2582 ) C2577_=_C2583( C2577 C2583 ) \nC2577_=_C2584( C2577 C2584 ) C2577_=_C2585( C2577 C2585 ) C2577_=_C2586( C2577 C2586 ) C2577_=_C2587( C2577 C2587 ) C2577_=_C2589( C2577 C2589 ) C2577_=_C3191( C2577 C3191 ) \nC2578_=_C2579( C2578 C2579 ) C2578_=_C2580( C2578 C2580 ) C2578_=_C2581( C2578 C2581 ) C2578_=_C2582( C2578 C2582 ) C2578_=_C2583( C2578 C2583 ) C2578_=_C2584( C2578 C2584 ) \nC2578_=_C2585( C2578 C2585 ) C2578_=_C2586( C2578 C2586 ) C2578_=_C2587( C2578 C2587 ) C2578_=_C2589( C2578 C2589 ) C2579_=_C2580( C2579 C2580 ) C2579_=_C2581( C2579 C2581 ) \nC2579_=_C2582( C2579 C2582 ) C2579_=_C2583( C2579 C2583 ) C2579_=_C2584( C2579 C2584 ) C2579_=_C2585( C2579 C2585 ) C2579_=_C2586( C2579 C2586 ) C2579_=_C2587( C2579 C2587 ) \nC2579_=_C2589( C2579 C2589 ) C2580_=_C2581( C2580 C2581 ) C2580_=_C2582( C2580 C2582 ) C2580_=_C2583( C2580 C2583 ) C2580_=_C2584( C2580 C2584 ) C2580_=_C2585( C2580 C2585 ) \nC2580_=_C2586( C2580 C2586 ) C2580_=_C2587( C2580 C2587 ) C2580_=_C2589( C2580 C2589 ) C2581_=_C2582( C2581 C2582 ) C2581_=_C2583( C2581 C2583 ) C2581_=_C2584( C2581 C2584 ) \nC2581_=_C2585( C2581 C2585 ) C2581_=_C2586( C2581 C2586 ) C2581_=_C2587( C2581 C2587 ) C2581_=_C2589( C2581 C2589 ) C2582_=_C2583( C2582 C2583 ) C2582_=_C2584( C2582 C2584 ) \nC2582_=_C2585( C2582 C2585 ) C2582_=_C2586( C2582 C2586 ) C2582_=_C2587( C2582 C2587 ) C2582_=_C2589( C2582 C2589 ) C2582_=_C3666( C2582 C3666 ) C2583_=_C2584( C2583 C2584 ) \nC2583_=_C2585( C2583 C2585 ) C2583_=_C2586( C2583 C2586 ) C2583_=_C2587( C2583 C2587 ) C2583_=_C2589( C2583 C2589 ) C2583_=_C3842( C2583 C3842 ) C2584_=_C2585( C2584 C2585 ) \nC2584_=_C2586( C2584 C2586 ) C2584_=_C2587( C2584 C2587 ) C2584_=_C2589( C2584 C2589 ) C2584_=_C3864( C2584 C3864 ) C2585_=_C2586( C2585 C2586 ) C2585_=_C2587( C2585 C2587 ) \nC2585_=_C2589( C2585 C2589 ) C2586_=_C2587( C2586 C2587 ) C2586_=_C2589( C2586 C2589 ) C2587_=_C2589( C2587 C2589 ) C2589_=_C3965( C2589 C3965 ) C2599_=_C2687( C2599 C2687 ) \nC2599_=_C3127( C2599 C3127 ) C2599_=_C3191( C2599 C3191 ) C2599_=_C3328( C2599 C3328 ) C2599_=_C3666( C2599 C3666 ) C2599_=_C3752( C2599 C3752 ) C2599_=_C3848( C2599 C3848 ) \nC2599_=_C3864( C2599 C3864 ) C2599_=_C3963( C2599 C3963 ) C2599_=_C3964( C2599 C3964 ) C2599_=_C3965( C2599 C3965 ) C2599_=_C3966( C2599 C3966 ) C2599_=_C3967( C2599 C3967 ) \nC2599_=_C3968( C2599 C3968 ) C2687_=_C3127( C2687 C3127 ) C2687_=_C3191( C2687 C3191 ) C2687_=_C3328( C2687 C3328 ) C2687_=_C3666( C2687 C3666 ) C2687_=_C3752( C2687 C3752 ) \nC2687_=_C3848( C2687 C3848 ) C2687_=_C3864( C2687 C3864 ) C2687_=_C3963( C2687 C3963 ) C2687_=_C3964( C2687 C3964 ) C2687_=_C3965( C2687 C3965 ) C2687_=_C3966( C2687 C3966 ) \nC2687_=_C3967(</w:t>
      </w:r>
    </w:p>
    <w:p>
      <w:pPr>
        <w:pStyle w:val="PreformattedText"/>
        <w:bidi w:val="0"/>
        <w:spacing w:before="0" w:after="0"/>
        <w:jc w:val="left"/>
        <w:rPr/>
      </w:pPr>
      <w:r>
        <w:rPr/>
        <w:t xml:space="preserve"> </w:t>
      </w:r>
      <w:r>
        <w:rPr/>
        <w:t>C2687 C3967 ) C2687_=_C3968( C2687 C3968 ) C2739_=_C2752( C2739 C2752 ) C2739_=_C2968( C2739 C2968 ) C2739_=_C3369( C2739 C3369 ) C2739_=_C3527( C2739 C3527 ) \nC2739_=_C3626( C2739 C3626 ) C2739_=_C3821( C2739 C3821 ) C2739_=_C3885( C2739 C3885 ) C2739_=_C3934( C2739 C3934 ) C2739_=_C4017( C2739 C4017 ) C2739_=_C4033( C2739 C4033 ) \nC2739_=_C4055( C2739 C4055 ) C2739_=_C4056( C2739 C4056 ) C2739_=_C4059( C2739 C4059 ) C2739_=_C4060( C2739 C4060 ) C2739_=_C4061( C2739 C4061 ) C2752_=_C2968( C2752 C2968 ) \nC2752_=_C3369( C2752 C3369 ) C2752_=_C3527( C2752 C3527 ) C2752_=_C3626( C2752 C3626 ) C2752_=_C3821( C2752 C3821 ) C2752_=_C3885( C2752 C3885 ) C2752_=_C3934( C2752 C3934 ) \nC2752_=_C4017( C2752 C4017 ) C2752_=_C4033( C2752 C4033 ) C2752_=_C4055( C2752 C4055 ) C2752_=_C4056( C2752 C4056 ) C2752_=_C4059( C2752 C4059 ) C2752_=_C4060( C2752 C4060 ) \nC2752_=_C4061( C2752 C4061 ) C2801_=_C3084( C2801 C3084 ) C2801_=_C3364( C2801 C3364 ) C2801_=_C3418( C2801 C3418 ) C2801_=_C3728( C2801 C3728 ) C2801_=_C3831( C2801 C3831 ) \nC2801_=_C3973( C2801 C3973 ) C2801_=_C3977( C2801 C3977 ) C2801_=_C3978( C2801 C3978 ) C2801_=_C3979( C2801 C3979 ) C2840_=_C3361( C2840 C3361 ) C2840_=_C3393( C2840 C3393 ) \nC2840_=_C3529( C2840 C3529 ) C2840_=_C3776( C2840 C3776 ) C2840_=_C3777( C2840 C3777 ) C2840_=_C3779( C2840 C3779 ) C2840_=_C3780( C2840 C3780 ) C2840_=_C3781( C2840 C3781 ) \nC2840_=_C3783( C2840 C3783 ) C2840_=_C3786( C2840 C3786 ) C2840_=_C3787( C2840 C3787 ) C2840_=_C3788( C2840 C3788 ) C2855_=_C2863( C2855 C2863 ) C2855_=_C3268( C2855 C3268 ) \nC2855_=_C3481( C2855 C3481 ) C2855_=_C3482( C2855 C3482 ) C2855_=_C3483( C2855 C3483 ) C2855_=_C3484( C2855 C3484 ) C2855_=_C3485( C2855 C3485 ) C2855_=_C3486( C2855 C3486 ) \nC2855_=_C3488( C2855 C3488 ) C2855_=_C3489( C2855 C3489 ) C2855_=_C3490( C2855 C3490 ) C2855_=_C3491( C2855 C3491 ) C2855_=_C3492( C2855 C3492 ) C2855_=_C3493( C2855 C3493 ) \nC2855_=_C3494( C2855 C3494 ) C2863_=_C3102( C2863 C3102 ) C2863_=_C3280( C2863 C3280 ) C2863_=_C3371( C2863 C3371 ) C2863_=_C3443( C2863 C3443 ) C2863_=_C3492( C2863 C3492 ) \nC2863_=_C3518( C2863 C3518 ) C2863_=_C3594( C2863 C3594 ) C2863_=_C3795( C2863 C3795 ) C2863_=_C3842( C2863 C3842 ) C2863_=_C4021( C2863 C4021 ) C2863_=_C4034( C2863 C4034 ) \nC2863_=_C4045( C2863 C4045 ) C2863_=_C4072( C2863 C4072 ) C2863_=_C4095( C2863 C4095 ) C2863_=_C4096( C2863 C4096 ) C2863_=_C4097( C2863 C4097 ) C2968_=_C3369( C2968 C3369 ) \nC2968_=_C3527( C2968 C3527 ) C2968_=_C3626( C2968 C3626 ) C2968_=_C3821( C2968 C3821 ) C2968_=_C3885( C2968 C3885 ) C2968_=_C3934( C2968 C3934 ) C2968_=_C4017( C2968 C4017 ) \nC2968_=_C4033( C2968 C4033 ) C2968_=_C4055( C2968 C4055 ) C2968_=_C4056( C2968 C4056 ) C2968_=_C4059( C2968 C4059 ) C2968_=_C4060( C2968 C4060 ) C2968_=_C4061( C2968 C4061 ) \nC3067_=_C3370( C3067 C3370 ) C3067_=_C3461( C3067 C3461 ) C3067_=_C3491( C3067 C3491 ) C3067_=_C3755( C3067 C3755 ) C3067_=_C3966( C3067 C3966 ) C3067_=_C4020( C3067 C4020 ) \nC3067_=_C4029( C3067 C4029 ) C3067_=_C4062( C3067 C4062 ) C3067_=_C4092( C3067 C4092 ) C3067_=_C4093( C3067 C4093 ) C3067_=_C4094( C3067 C4094 ) C3084_=_C3364( C3084 C3364 ) \nC3084_=_C3418( C3084 C3418 ) C3084_=_C3728( C3084 C3728 ) C3084_=_C3831( C3084 C3831 ) C3084_=_C3973( C3084 C3973 ) C3084_=_C3977( C3084 C3977 ) C3084_=_C3978( C3084 C3978 ) \nC3084_=_C3979( C3084 C3979 ) C3102_=_C3280( C3102 C3280 ) C3102_=_C3371( C3102 C3371 ) C3102_=_C3443( C3102 C3443 ) C3102_=_C3492( C3102 C3492 ) C3102_=_C3518( C3102 C3518 ) \nC3102_=_C3594( C3102 C3594 ) C3102_=_C3795( C3102 C3795 ) C3102_=_C3842( C3102 C3842 ) C3102_=_C4021( C3102 C4021 ) C3102_=_C4034( C3102 C4034 ) C3102_=_C4045( C3102 C4045 ) \nC3102_=_C4072( C3102 C4072 ) C3102_=_C4095( C3102 C4095 ) C3102_=_C4096( C3102 C4096 ) C3102_=_C4097( C3102 C4097 ) C3127_=_C3191( C3127 C3191 ) C3127_=_C3328( C3127 C3328 ) \nC3127_=_C3666( C3127 C3666 ) C3127_=_C3752( C3127 C3752 ) C3127_=_C3848( C3127 C3848 ) C3127_=_C3864( C3127 C3864 ) C3127_=_C3963( C3127 C3963 ) C3127_=_C3964( C3127 C3964 ) \nC3127_=_C3965( C3127 C3965 ) C3127_=_C3966( C3127 C3966 ) C3127_=_C3967( C3127 C3967 ) C3127_=_C3968( C3127 C3968 ) C3191_=_C3328( C3191 C3328 ) C3191_=_C3666( C3191 C3666 ) \nC3191_=_C3752( C3191 C3752 ) C3191_=_C3848( C3191 C3848 ) C3191_=_C3864( C3191 C3864 ) C3191_=_C3963( C3191 C3963 ) C3191_=_C3964( C3191 C3964 ) C3191_=_C3965( C3191 C3965 ) \nC3191_=_C3966( C3191 C3966 ) C3191_=_C3967( C3191 C3967 ) C3191_=_C3968( C3191 C3968 ) C3268_=_C3280( C3268 C3280 ) C3268_=_C3481( C3268 C3481 ) C3268_=_C3482( C3268 C3482 ) \nC3268_=_C3483( C3268 C3483 ) C3268_=_C3484( C3268 C3484 ) C3268_=_C3485( C3268 C3485 ) C3268_=_C3486( C3268 C3486 ) C3268_=_C3488( C3268 C3488 ) C3268_=_C3489( C3268 C3489 ) \nC3268_=_C3490( C3268 C3490 ) C3268_=_C3491( C3268 C3491 ) C3268_=_C3492( C3268 C3492 ) C3268_=_C3493( C3268 C3493 ) C3268_=_C3494( C3268 C3494 ) C3280_=_C3371( C3280 C3371 ) \nC3280_=_C3443( C3280 C3443 ) C3280_=_C3492( C3280 C3492 ) C3280_=_C3518( C3280 C3518 ) C3280_=_C3594( C3280 C3594 ) C3280_=_C3795( C3280 C3795 ) C3280_=_C3842( C3280 C3842 ) \nC3280_=_C4021( C3280 C4021 ) C3280_=_C4034( C3280 C4034 ) C3280_=_C4045( C3280 C4045 ) C3280_=_C4072( C3280 C4072 ) C3280_=_C4095( C3280 C4095 ) C3280_=_C4096( C3280 C4096 ) \nC3280_=_C4097( C3280 C4097 ) C3328_=_C3666( C3328 C3666 ) C3328_=_C3752( C3328 C3752 ) C3328_=_C3848( C3328 C3848 ) C3328_=_C3864( C3328 C3864 ) C3328_=_C3963( C3328 C3963 ) \nC3328_=_C3964( C3328 C3964 ) C3328_=_C3965( C3328 C3965 ) C3328_=_C3966( C3328 C3966 ) C3328_=_C3967( C3328 C3967 ) C3328_=_C3968( C3328 C3968 ) C3356_=_C3361( C3356 C3361 ) \nC3356_=_C3364( C3356 C3364 ) C3356_=_C3369( C3356 C3369 ) C3356_=_C3370( C3356 C3370 ) C3356_=_C3371( C3356 C3371 ) C3356_=_C3463( C3356 C3463 ) C3356_=_C3464( C3356 C3464 ) \nC3356_=_C3466( C3356 C3466 ) C3356_=_C3467( C3356 C3467 ) C3356_=_C3468( C3356 C3468 ) C3356_=_C3469( C3356 C3469 ) C3356_=_C3471( C3356 C3471 ) C3356_=_C3472( C3356 C3472 ) \nC3356_=_C3474( C3356 C3474 ) C3356_=_C3475( C3356 C3475 ) C3356_=_C3478( C3356 C3478 ) C3356_=_C3479( C3356 C3479 ) C3356_=_C3480( C3356 C3480 ) C3361_=_C3364( C3361 C3364 ) \nC3361_=_C3369( C3361 C3369 ) C3361_=_C3370( C3361 C3370 ) C3361_=_C3371( C3361 C3371 ) C3361_=_C3393( C3361 C3393 ) C3361_=_C3529( C3361 C3529 ) C3361_=_C3776( C3361 C3776 ) \nC3361_=_C3777( C3361 C3777 ) C3361_=_C3779( C3361 C3779 ) C3361_=_C3780( C3361 C3780 ) C3361_=_C3781( C3361 C3781 ) C3361_=_C3783( C3361 C3783 ) C3361_=_C3786( C3361 C3786 ) \nC3361_=_C3787( C3361 C3787 ) C3361_=_C3788( C3361 C3788 ) C3364_=_C3369( C3364 C3369 ) C3364_=_C3370( C3364 C3370 ) C3364_=_C3371( C3364 C3371 ) C3364_=_C3418( C3364 C3418 ) \nC3364_=_C3728( C3364 C3728 ) C3364_=_C3831( C3364 C3831 ) C3364_=_C3973( C3364 C3973 ) C3364_=_C3977( C3364 C3977 ) C3364_=_C3978( C3364 C3978 ) C3364_=_C3979( C3364 C3979 ) \nC3369_=_C3370( C3369 C3370 ) C3369_=_C3371( C3369 C3371 ) C3369_=_C3527( C3369 C3527 ) C3369_=_C3626( C3369 C3626 ) C3369_=_C3821( C3369 C3821 ) C3369_=_C3885( C3369 C3885 ) \nC3369_=_C3934( C3369 C3934 ) C3369_=_C4017( C3369 C4017 ) C3369_=_C4033( C3369 C4033 ) C3369_=_C4055( C3369 C4055 ) C3369_=_C4056( C3369 C4056 ) C3369_=_C4059( C3369 C4059 ) \nC3369_=_C4060( C3369 C4060 ) C3369_=_C4061( C3369 C4061 ) C3370_=_C3371( C3370 C3371 ) C3370_=_C3461( C3370 C3461 ) C3370_=_C3491( C3370 C3491 ) C3370_=_C3755( C3370 C3755 ) \nC3370_=_C3966( C3370 C3966 ) C3370_=_C4020( C3370 C4020 ) C3370_=_C4029( C3370 C4029 ) C3370_=_C4062( C3370 C4062 ) C3370_=_C4092( C3370 C4092 ) C3370_=_C4093( C3370 C4093 ) \nC3370_=_C4094( C3370 C4094 ) C3371_=_C3443( C3371 C3443 ) C3371_=_C3492( C3371 C3492 ) C3371_=_C3518( C3371 C3518 ) C3371_=_C3594( C3371 C3594 ) C3371_=_C3795( C3371 C3795 ) \nC3371_=_C3842( C3371 C3842 ) C3371_=_C4021( C3371 C4021 ) C3371_=_C4034( C3371 C4034 ) C3371_=_C4045( C3371 C4045 ) C3371_=_C4072( C3371 C4072 ) C3371_=_C4095( C3371 C4095 ) \nC3371_=_C4096( C3371 C4096 ) C3371_=_C4097( C3371 C4097 ) C3393_=_C3529( C3393 C3529 ) C3393_=_C3776( C3393 C3776 ) C3393_=_C3777( C3393 C3777 ) C3393_=_C3779( C3393 C3779 ) \nC3393_=_C3780( C3393 C3780 ) C3393_=_C3781( C3393 C3781 ) C3393_=_C3783( C3393 C3783 ) C3393_=_C3786( C3393 C3786 ) C3393_=_C3787( C3393 C3787 ) C3393_=_C3788( C3393 C3788 ) \nC3418_=_C3728( C3418 C3728 ) C3418_=_C3831( C3418 C3831 ) C3418_=_C3973( C3418 C3973 ) C3418_=_C3977( C3418 C3977 ) C3418_=_C3978( C3418 C3978 ) C3418_=_C3979( C3418 C3979 ) \nC3443_=_C3492( C3443 C3492 ) C3443_=_C3518( C3443 C3518 ) C3443_=_C3594( C3443 C3594 ) C3443_=_C3795( C3443 C3795 ) C3443_=_C3842( C3443 C3842 ) C3443_=_C4021( C3443 C4021 ) \nC3443_=_C4034( C3443 C4034 ) C3443_=_C4045( C3443 C4045 ) C3443_=_C4072( C3443 C4072 ) C3443_=_C4095( C3443 C4095 ) C3443_=_C4096( C3443 C4096 ) C3443_=_C4097( C3443 C4097 ) \nC3461_=_C3491( C3461 C3491 ) C3461_=_C3755( C3461 C3755 ) C3461_=_C3966( C3461 C3966 ) C3461_=_C4020( C3461 C4020 ) C3461_=_C4029( C3461 C4029 ) C3461_=_C4062( C3461 C4062 ) \nC3461_=_C4092( C3461 C4092 ) C3461_=_C4093( C3461 C4093 ) C3461_=_C4094( C3461 C4094 ) C3463_=_C3464( C3463 C3464 ) C3463_=_C3466( C3463 C3466 ) C3463_=_C3467( C3463 C3467 ) \nC3463_=_C3468( C3463 C3468 ) C3463_=_C3469( C3463 C3469 ) C3463_=_C3471( C3463 C3471 ) C3463_=_C3472( C3463 C3472 ) C3463_=_C3474( C3463 C3474 ) C3463_=_C3475( C3463 C3475 ) \nC3463_=_C3478( C3463 C3478 ) C3463_=_C3479( C3463 C3479 ) C3463_=_C3480( C3463 C3480 ) C3463_=_C3626( C3463 C3626 ) C3464_=_C3466( C3464 C3466 ) C3464_=_C3467( C3464 C3467 ) \nC3464_=_C3468( C3464 C3468 ) C3464_=_C3469( C3464 C3469 ) C3464_=_C3471( C3464 C3471 ) C3464_=_C3472( C3464 C3472 ) C3464_=_C3474( C3464 C3474 ) C3464_=_C3475( C3464 C3475 ) \nC3464_=_C3478( C3464 C3478 ) C3464_=_C3479( C3464 C3479 ) C3464_=_C3480( C3464 C3480 ) C3466_=_C3467( C3466 C3467 ) C3466_=_C3468( C3466 C3468 ) C3466_=_C3469( C3466 C3469 ) \nC3466_=_C3471( C3466 C3471 ) C3466_=_C3472( C3466 C3472 ) C3466_=_C3474(</w:t>
      </w:r>
    </w:p>
    <w:p>
      <w:pPr>
        <w:pStyle w:val="PreformattedText"/>
        <w:bidi w:val="0"/>
        <w:spacing w:before="0" w:after="0"/>
        <w:jc w:val="left"/>
        <w:rPr/>
      </w:pPr>
      <w:r>
        <w:rPr/>
        <w:t xml:space="preserve"> </w:t>
      </w:r>
      <w:r>
        <w:rPr/>
        <w:t>C3466 C3474 ) C3466_=_C3475( C3466 C3475 ) C3466_=_C3478( C3466 C3478 ) C3466_=_C3479( C3466 C3479 ) \nC3466_=_C3480( C3466 C3480 ) C3466_=_C3821( C3466 C3821 ) C3467_=_C3468( C3467 C3468 ) C3467_=_C3469( C3467 C3469 ) C3467_=_C3471( C3467 C3471 ) C3467_=_C3472( C3467 C3472 ) \nC3467_=_C3474( C3467 C3474 ) C3467_=_C3475( C3467 C3475 ) C3467_=_C3478( C3467 C3478 ) C3467_=_C3479( C3467 C3479 ) C3467_=_C3480( C3467 C3480 ) C3467_=_C3486( C3467 C3486 ) \nC3467_=_C3885( C3467 C3885 ) C3468_=_C3469( C3468 C3469 ) C3468_=_C3471( C3468 C3471 ) C3468_=_C3472( C3468 C3472 ) C3468_=_C3474( C3468 C3474 ) C3468_=_C3475( C3468 C3475 ) \nC3468_=_C3478( C3468 C3478 ) C3468_=_C3479( C3468 C3479 ) C3468_=_C3480( C3468 C3480 ) C3469_=_C3471( C3469 C3471 ) C3469_=_C3472( C3469 C3472 ) C3469_=_C3474( C3469 C3474 ) \nC3469_=_C3475( C3469 C3475 ) C3469_=_C3478( C3469 C3478 ) C3469_=_C3479( C3469 C3479 ) C3469_=_C3480( C3469 C3480 ) C3469_=_C3777( C3469 C3777 ) C3469_=_C3934( C3469 C3934 ) \nC3471_=_C3472( C3471 C3472 ) C3471_=_C3474( C3471 C3474 ) C3471_=_C3475( C3471 C3475 ) C3471_=_C3478( C3471 C3478 ) C3471_=_C3479( C3471 C3479 ) C3471_=_C3480( C3471 C3480 ) \nC3472_=_C3474( C3472 C3474 ) C3472_=_C3475( C3472 C3475 ) C3472_=_C3478( C3472 C3478 ) C3472_=_C3479( C3472 C3479 ) C3472_=_C3480( C3472 C3480 ) C3472_=_C3779( C3472 C3779 ) \nC3472_=_C3973( C3472 C3973 ) C3472_=_C4017( C3472 C4017 ) C3472_=_C4020( C3472 C4020 ) C3472_=_C4021( C3472 C4021 ) C3474_=_C3475( C3474 C3475 ) C3474_=_C3478( C3474 C3478 ) \nC3474_=_C3479( C3474 C3479 ) C3474_=_C3480( C3474 C3480 ) C3474_=_C4055( C3474 C4055 ) C3475_=_C3478( C3475 C3478 ) C3475_=_C3479( C3475 C3479 ) C3475_=_C3480( C3475 C3480 ) \nC3475_=_C4056( C3475 C4056 ) C3478_=_C3479( C3478 C3479 ) C3478_=_C3480( C3478 C3480 ) C3478_=_C4059( C3478 C4059 ) C3479_=_C3480( C3479 C3480 ) C3479_=_C3786( C3479 C3786 ) \nC3479_=_C3977( C3479 C3977 ) C3479_=_C4060( C3479 C4060 ) C3479_=_C4093( C3479 C4093 ) C3479_=_C4095( C3479 C4095 ) C3480_=_C3494( C3480 C3494 ) C3480_=_C3787( C3480 C3787 ) \nC3480_=_C3968( C3480 C3968 ) C3480_=_C3978( C3480 C3978 ) C3480_=_C4061( C3480 C4061 ) C3480_=_C4094( C3480 C4094 ) C3480_=_C4096( C3480 C4096 ) C3481_=_C3482( C3481 C3482 ) \nC3481_=_C3483( C3481 C3483 ) C3481_=_C3484( C3481 C3484 ) C3481_=_C3485( C3481 C3485 ) C3481_=_C3486( C3481 C3486 ) C3481_=_C3488( C3481 C3488 ) C3481_=_C3489( C3481 C3489 ) \nC3481_=_C3490( C3481 C3490 ) C3481_=_C3491( C3481 C3491 ) C3481_=_C3492( C3481 C3492 ) C3481_=_C3493( C3481 C3493 ) C3481_=_C3494( C3481 C3494 ) C3481_=_C3518( C3481 C3518 ) \nC3482_=_C3483( C3482 C3483 ) C3482_=_C3484( C3482 C3484 ) C3482_=_C3485( C3482 C3485 ) C3482_=_C3486( C3482 C3486 ) C3482_=_C3488( C3482 C3488 ) C3482_=_C3489( C3482 C3489 ) \nC3482_=_C3490( C3482 C3490 ) C3482_=_C3491( C3482 C3491 ) C3482_=_C3492( C3482 C3492 ) C3482_=_C3493( C3482 C3493 ) C3482_=_C3494( C3482 C3494 ) C3482_=_C3527( C3482 C3527 ) \nC3483_=_C3484( C3483 C3484 ) C3483_=_C3485( C3483 C3485 ) C3483_=_C3486( C3483 C3486 ) C3483_=_C3488( C3483 C3488 ) C3483_=_C3489( C3483 C3489 ) C3483_=_C3490( C3483 C3490 ) \nC3483_=_C3491( C3483 C3491 ) C3483_=_C3492( C3483 C3492 ) C3483_=_C3493( C3483 C3493 ) C3483_=_C3494( C3483 C3494 ) C3483_=_C3752( C3483 C3752 ) C3483_=_C3755( C3483 C3755 ) \nC3484_=_C3485( C3484 C3485 ) C3484_=_C3486( C3484 C3486 ) C3484_=_C3488( C3484 C3488 ) C3484_=_C3489( C3484 C3489 ) C3484_=_C3490( C3484 C3490 ) C3484_=_C3491( C3484 C3491 ) \nC3484_=_C3492( C3484 C3492 ) C3484_=_C3493( C3484 C3493 ) C3484_=_C3494( C3484 C3494 ) C3484_=_C3795( C3484 C3795 ) C3485_=_C3486( C3485 C3486 ) C3485_=_C3488( C3485 C3488 ) \nC3485_=_C3489( C3485 C3489 ) C3485_=_C3490( C3485 C3490 ) C3485_=_C3491( C3485 C3491 ) C3485_=_C3492( C3485 C3492 ) C3485_=_C3493( C3485 C3493 ) C3485_=_C3494( C3485 C3494 ) \nC3486_=_C3488( C3486 C3488 ) C3486_=_C3489( C3486 C3489 ) C3486_=_C3490( C3486 C3490 ) C3486_=_C3491( C3486 C3491 ) C3486_=_C3492( C3486 C3492 ) C3486_=_C3493( C3486 C3493 ) \nC3486_=_C3494( C3486 C3494 ) C3486_=_C3885( C3486 C3885 ) C3488_=_C3489( C3488 C3489 ) C3488_=_C3490( C3488 C3490 ) C3488_=_C3491( C3488 C3491 ) C3488_=_C3492( C3488 C3492 ) \nC3488_=_C3493( C3488 C3493 ) C3488_=_C3494( C3488 C3494 ) C3488_=_C3963( C3488 C3963 ) C3488_=_C4029( C3488 C4029 ) C3489_=_C3490( C3489 C3490 ) C3489_=_C3491( C3489 C3491 ) \nC3489_=_C3492( C3489 C3492 ) C3489_=_C3493( C3489 C3493 ) C3489_=_C3494( C3489 C3494 ) C3489_=_C4033( C3489 C4033 ) C3489_=_C4034( C3489 C4034 ) C3490_=_C3491( C3490 C3491 ) \nC3490_=_C3492( C3490 C3492 ) C3490_=_C3493( C3490 C3493 ) C3490_=_C3494( C3490 C3494 ) C3490_=_C3964( C3490 C3964 ) C3490_=_C4062( C3490 C4062 ) C3491_=_C3492( C3491 C3492 ) \nC3491_=_C3493( C3491 C3493 ) C3491_=_C3494( C3491 C3494 ) C3491_=_C3755( C3491 C3755 ) C3491_=_C3966( C3491 C3966 ) C3491_=_C4020( C3491 C4020 ) C3491_=_C4029( C3491 C4029 ) \nC3491_=_C4062( C3491 C4062 ) C3491_=_C4092( C3491 C4092 ) C3491_=_C4093( C3491 C4093 ) C3491_=_C4094( C3491 C4094 ) C3492_=_C3493( C3492 C3493 ) C3492_=_C3494( C3492 C3494 ) \nC3492_=_C3518( C3492 C3518 ) C3492_=_C3594( C3492 C3594 ) C3492_=_C3795( C3492 C3795 ) C3492_=_C3842( C3492 C3842 ) C3492_=_C4021( C3492 C4021 ) C3492_=_C4034( C3492 C4034 ) \nC3492_=_C4045( C3492 C4045 ) C3492_=_C4072( C3492 C4072 ) C3492_=_C4095( C3492 C4095 ) C3492_=_C4096( C3492 C4096 ) C3492_=_C4097( C3492 C4097 ) C3493_=_C3494( C3493 C3494 ) \nC3493_=_C3967( C3493 C3967 ) C3493_=_C4092( C3493 C4092 ) C3494_=_C3787( C3494 C3787 ) C3494_=_C3968( C3494 C3968 ) C3494_=_C3978( C3494 C3978 ) C3494_=_C4061( C3494 C4061 ) \nC3494_=_C4094( C3494 C4094 ) C3494_=_C4096( C3494 C4096 ) C3518_=_C3594( C3518 C3594 ) C3518_=_C3795( C3518 C3795 ) C3518_=_C3842( C3518 C3842 ) C3518_=_C4021( C3518 C4021 ) \nC3518_=_C4034( C3518 C4034 ) C3518_=_C4045( C3518 C4045 ) C3518_=_C4072( C3518 C4072 ) C3518_=_C4095( C3518 C4095 ) C3518_=_C4096( C3518 C4096 ) C3518_=_C4097( C3518 C4097 ) \nC3527_=_C3626( C3527 C3626 ) C3527_=_C3821( C3527 C3821 ) C3527_=_C3885( C3527 C3885 ) C3527_=_C3934( C3527 C3934 ) C3527_=_C4017( C3527 C4017 ) C3527_=_C4033( C3527 C4033 ) \nC3527_=_C4055( C3527 C4055 ) C3527_=_C4056( C3527 C4056 ) C3527_=_C4059( C3527 C4059 ) C3527_=_C4060( C3527 C4060 ) C3527_=_C4061( C3527 C4061 ) C3529_=_C3776( C3529 C3776 ) \nC3529_=_C3777( C3529 C3777 ) C3529_=_C3779( C3529 C3779 ) C3529_=_C3780( C3529 C3780 ) C3529_=_C3781( C3529 C3781 ) C3529_=_C3783( C3529 C3783 ) C3529_=_C3786( C3529 C3786 ) \nC3529_=_C3787( C3529 C3787 ) C3529_=_C3788( C3529 C3788 ) C3594_=_C3795( C3594 C3795 ) C3594_=_C3842( C3594 C3842 ) C3594_=_C4021( C3594 C4021 ) C3594_=_C4034( C3594 C4034 ) \nC3594_=_C4045( C3594 C4045 ) C3594_=_C4072( C3594 C4072 ) C3594_=_C4095( C3594 C4095 ) C3594_=_C4096( C3594 C4096 ) C3594_=_C4097( C3594 C4097 ) C3626_=_C3821( C3626 C3821 ) \nC3626_=_C3885( C3626 C3885 ) C3626_=_C3934( C3626 C3934 ) C3626_=_C4017( C3626 C4017 ) C3626_=_C4033( C3626 C4033 ) C3626_=_C4055( C3626 C4055 ) C3626_=_C4056( C3626 C4056 ) \nC3626_=_C4059( C3626 C4059 ) C3626_=_C4060( C3626 C4060 ) C3626_=_C4061( C3626 C4061 ) C3666_=_C3752( C3666 C3752 ) C3666_=_C3848( C3666 C3848 ) C3666_=_C3864( C3666 C3864 ) \nC3666_=_C3963( C3666 C3963 ) C3666_=_C3964( C3666 C3964 ) C3666_=_C3965( C3666 C3965 ) C3666_=_C3966( C3666 C3966 ) C3666_=_C3967( C3666 C3967 ) C3666_=_C3968( C3666 C3968 ) \nC3728_=_C3831( C3728 C3831 ) C3728_=_C3973( C3728 C3973 ) C3728_=_C3977( C3728 C3977 ) C3728_=_C3978( C3728 C3978 ) C3728_=_C3979( C3728 C3979 ) C3752_=_C3755( C3752 C3755 ) \nC3752_=_C3848( C3752 C3848 ) C3752_=_C3864( C3752 C3864 ) C3752_=_C3963( C3752 C3963 ) C3752_=_C3964( C3752 C3964 ) C3752_=_C3965( C3752 C3965 ) C3752_=_C3966( C3752 C3966 ) \nC3752_=_C3967( C3752 C3967 ) C3752_=_C3968( C3752 C3968 ) C3755_=_C3966( C3755 C3966 ) C3755_=_C4020( C3755 C4020 ) C3755_=_C4029( C3755 C4029 ) C3755_=_C4062( C3755 C4062 ) \nC3755_=_C4092( C3755 C4092 ) C3755_=_C4093( C3755 C4093 ) C3755_=_C4094( C3755 C4094 ) C3776_=_C3777( C3776 C3777 ) C3776_=_C3779( C3776 C3779 ) C3776_=_C3780( C3776 C3780 ) \nC3776_=_C3781( C3776 C3781 ) C3776_=_C3783( C3776 C3783 ) C3776_=_C3786( C3776 C3786 ) C3776_=_C3787( C3776 C3787 ) C3776_=_C3788( C3776 C3788 ) C3777_=_C3779( C3777 C3779 ) \nC3777_=_C3780( C3777 C3780 ) C3777_=_C3781( C3777 C3781 ) C3777_=_C3783( C3777 C3783 ) C3777_=_C3786( C3777 C3786 ) C3777_=_C3787( C3777 C3787 ) C3777_=_C3788( C3777 C3788 ) \nC3777_=_C3934( C3777 C3934 ) C3779_=_C3780( C3779 C3780 ) C3779_=_C3781( C3779 C3781 ) C3779_=_C3783( C3779 C3783 ) C3779_=_C3786( C3779 C3786 ) C3779_=_C3787( C3779 C3787 ) \nC3779_=_C3788( C3779 C3788 ) C3779_=_C3973( C3779 C3973 ) C3779_=_C4017( C3779 C4017 ) C3779_=_C4020( C3779 C4020 ) C3779_=_C4021( C3779 C4021 ) C3780_=_C3781( C3780 C3781 ) \nC3780_=_C3783( C3780 C3783 ) C3780_=_C3786( C3780 C3786 ) C3780_=_C3787( C3780 C3787 ) C3780_=_C3788( C3780 C3788 ) C3780_=_C4045( C3780 C4045 ) C3781_=_C3783( C3781 C3783 ) \nC3781_=_C3786( C3781 C3786 ) C3781_=_C3787( C3781 C3787 ) C3781_=_C3788( C3781 C3788 ) C3783_=_C3786( C3783 C3786 ) C3783_=_C3787( C3783 C3787 ) C3783_=_C3788( C3783 C3788 ) \nC3786_=_C3787( C3786 C3787 ) C3786_=_C3788( C3786 C3788 ) C3786_=_C3977( C3786 C3977 ) C3786_=_C4060( C3786 C4060 ) C3786_=_C4093( C3786 C4093 ) C3786_=_C4095( C3786 C4095 ) \nC3787_=_C3788( C3787 C3788 ) C3787_=_C3968( C3787 C3968 ) C3787_=_C3978( C3787 C3978 ) C3787_=_C4061( C3787 C4061 ) C3787_=_C4094( C3787 C4094 ) C3787_=_C4096( C3787 C4096 ) \nC3788_=_C3979( C3788 C3979 ) C3795_=_C3842( C3795 C3842 ) C3795_=_C4021( C3795 C4021 ) C3795_=_C4034( C3795 C4034 ) C3795_=_C4045( C3795 C4045 ) C3795_=_C4072( C3795 C4072 ) \nC3795_=_C4095( C3795 C4095 ) C3795_=_C4096( C3795 C4096 ) C3795_=_C4097( C3795 C4097 ) C3821_=_C3885( C3821 C3885 ) C3821_=_C3934( C3821 C3934 ) C3821_=_C4017( C3821 C4017 ) \nC3821_=_C4033( C3821 C4033 ) C3821_=_C4055( C3821 C4055 ) C3821_=_C4056( C3821 C4056 ) C3821_=_C4059( C3821 C4059 ) C3821_=_C4060(</w:t>
      </w:r>
    </w:p>
    <w:p>
      <w:pPr>
        <w:pStyle w:val="PreformattedText"/>
        <w:bidi w:val="0"/>
        <w:spacing w:before="0" w:after="0"/>
        <w:jc w:val="left"/>
        <w:rPr/>
      </w:pPr>
      <w:r>
        <w:rPr/>
        <w:t xml:space="preserve"> </w:t>
      </w:r>
      <w:r>
        <w:rPr/>
        <w:t>C3821 C4060 ) C3821_=_C4061( C3821 C4061 ) \nC3831_=_C3973( C3831 C3973 ) C3831_=_C3977( C3831 C3977 ) C3831_=_C3978( C3831 C3978 ) C3831_=_C3979( C3831 C3979 ) C3842_=_C4021( C3842 C4021 ) C3842_=_C4034( C3842 C4034 ) \nC3842_=_C4045( C3842 C4045 ) C3842_=_C4072( C3842 C4072 ) C3842_=_C4095( C3842 C4095 ) C3842_=_C4096( C3842 C4096 ) C3842_=_C4097( C3842 C4097 ) C3848_=_C3864( C3848 C3864 ) \nC3848_=_C3963( C3848 C3963 ) C3848_=_C3964( C3848 C3964 ) C3848_=_C3965( C3848 C3965 ) C3848_=_C3966( C3848 C3966 ) C3848_=_C3967( C3848 C3967 ) C3848_=_C3968( C3848 C3968 ) \nC3864_=_C3963( C3864 C3963 ) C3864_=_C3964( C3864 C3964 ) C3864_=_C3965( C3864 C3965 ) C3864_=_C3966( C3864 C3966 ) C3864_=_C3967( C3864 C3967 ) C3864_=_C3968( C3864 C3968 ) \nC3885_=_C3934( C3885 C3934 ) C3885_=_C4017( C3885 C4017 ) C3885_=_C4033( C3885 C4033 ) C3885_=_C4055( C3885 C4055 ) C3885_=_C4056( C3885 C4056 ) C3885_=_C4059( C3885 C4059 ) \nC3885_=_C4060( C3885 C4060 ) C3885_=_C4061( C3885 C4061 ) C3934_=_C4017( C3934 C4017 ) C3934_=_C4033( C3934 C4033 ) C3934_=_C4055( C3934 C4055 ) C3934_=_C4056( C3934 C4056 ) \nC3934_=_C4059( C3934 C4059 ) C3934_=_C4060( C3934 C4060 ) C3934_=_C4061( C3934 C4061 ) C3963_=_C3964( C3963 C3964 ) C3963_=_C3965( C3963 C3965 ) C3963_=_C3966( C3963 C3966 ) \nC3963_=_C3967( C3963 C3967 ) C3963_=_C3968( C3963 C3968 ) C3963_=_C4029( C3963 C4029 ) C3964_=_C3965( C3964 C3965 ) C3964_=_C3966( C3964 C3966 ) C3964_=_C3967( C3964 C3967 ) \nC3964_=_C3968( C3964 C3968 ) C3964_=_C4062( C3964 C4062 ) C3965_=_C3966( C3965 C3966 ) C3965_=_C3967( C3965 C3967 ) C3965_=_C3968( C3965 C3968 ) C3966_=_C3967( C3966 C3967 ) \nC3966_=_C3968( C3966 C3968 ) C3966_=_C4020( C3966 C4020 ) C3966_=_C4029( C3966 C4029 ) C3966_=_C4062( C3966 C4062 ) C3966_=_C4092( C3966 C4092 ) C3966_=_C4093( C3966 C4093 ) \nC3966_=_C4094( C3966 C4094 ) C3967_=_C3968( C3967 C3968 ) C3967_=_C4092( C3967 C4092 ) C3968_=_C3978( C3968 C3978 ) C3968_=_C4061( C3968 C4061 ) C3968_=_C4094( C3968 C4094 ) \nC3968_=_C4096( C3968 C4096 ) C3973_=_C3977( C3973 C3977 ) C3973_=_C3978( C3973 C3978 ) C3973_=_C3979( C3973 C3979 ) C3973_=_C4017( C3973 C4017 ) C3973_=_C4020( C3973 C4020 ) \nC3973_=_C4021( C3973 C4021 ) C3977_=_C3978( C3977 C3978 ) C3977_=_C3979( C3977 C3979 ) C3977_=_C4060( C3977 C4060 ) C3977_=_C4093( C3977 C4093 ) C3977_=_C4095( C3977 C4095 ) \nC3978_=_C3979( C3978 C3979 ) C3978_=_C4061( C3978 C4061 ) C3978_=_C4094( C3978 C4094 ) C3978_=_C4096( C3978 C4096 ) C4017_=_C4020( C4017 C4020 ) C4017_=_C4021( C4017 C4021 ) \nC4017_=_C4033( C4017 C4033 ) C4017_=_C4055( C4017 C4055 ) C4017_=_C4056( C4017 C4056 ) C4017_=_C4059( C4017 C4059 ) C4017_=_C4060( C4017 C4060 ) C4017_=_C4061( C4017 C4061 ) \nC4020_=_C4021( C4020 C4021 ) C4020_=_C4029( C4020 C4029 ) C4020_=_C4062( C4020 C4062 ) C4020_=_C4092( C4020 C4092 ) C4020_=_C4093( C4020 C4093 ) C4020_=_C4094( C4020 C4094 ) \nC4021_=_C4034( C4021 C4034 ) C4021_=_C4045( C4021 C4045 ) C4021_=_C4072( C4021 C4072 ) C4021_=_C4095( C4021 C4095 ) C4021_=_C4096( C4021 C4096 ) C4021_=_C4097( C4021 C4097 ) \nC4029_=_C4062( C4029 C4062 ) C4029_=_C4092( C4029 C4092 ) C4029_=_C4093( C4029 C4093 ) C4029_=_C4094( C4029 C4094 ) C4033_=_C4034( C4033 C4034 ) C4033_=_C4055( C4033 C4055 ) \nC4033_=_C4056( C4033 C4056 ) C4033_=_C4059( C4033 C4059 ) C4033_=_C4060( C4033 C4060 ) C4033_=_C4061( C4033 C4061 ) C4034_=_C4045( C4034 C4045 ) C4034_=_C4072( C4034 C4072 ) \nC4034_=_C4095( C4034 C4095 ) C4034_=_C4096( C4034 C4096 ) C4034_=_C4097( C4034 C4097 ) C4045_=_C4072( C4045 C4072 ) C4045_=_C4095( C4045 C4095 ) C4045_=_C4096( C4045 C4096 ) \nC4045_=_C4097( C4045 C4097 ) C4055_=_C4056( C4055 C4056 ) C4055_=_C4059( C4055 C4059 ) C4055_=_C4060( C4055 C4060 ) C4055_=_C4061( C4055 C4061 ) C4056_=_C4059( C4056 C4059 ) \nC4056_=_C4060( C4056 C4060 ) C4056_=_C4061( C4056 C4061 ) C4059_=_C4060( C4059 C4060 ) C4059_=_C4061( C4059 C4061 ) C4060_=_C4061( C4060 C4061 ) C4060_=_C4093( C4060 C4093 ) \nC4060_=_C4095( C4060 C4095 ) C4061_=_C4094( C4061 C4094 ) C4061_=_C4096( C4061 C4096 ) C4062_=_C4092( C4062 C4092 ) C4062_=_C4093( C4062 C4093 ) C4062_=_C4094( C4062 C4094 ) \nC4072_=_C4095( C4072 C4095 ) C4072_=_C4096( C4072 C4096 ) C4072_=_C4097( C4072 C4097 ) C4092_=_C4093( C4092 C4093 ) C4092_=_C4094( C4092 C4094 ) C4093_=_C4094( C4093 C4094 ) \nC4093_=_C4095( C4093 C4095 ) C4094_=_C4096( C4094 C4096 ) C4095_=_C4096( C4095 C4096 ) C4095_=_C4097( C4095 C4097 ) C4096_=_C4097( C4096 C4097 ) "];78-&gt;95[label="272: C411 C442 C462 C464 C483 \nC517 C534 C577 C603 C616 C649 \nC676 C677 C678 C679 C680 C681 \nC682 C683 C684 C685 C686 C687 \nC689 C690 C691 C692 C694 C695 \nC697 C698 C699 C700 C728 C736 \nC749 C750 C755 C756 C757 C758 \nC759 C760 C761 C762 C763 C764 \nC765 C766 C767 C768 C770 C771 \nC772 C773 C774 C776 C777 C778 \nC779 C780 C781 C831 C832 C840 \nC856 C868 C933 C955 C957 C989 \nC996 C999 C1015 C1028 C1085 C1092 \nC1108 C1157 C1179 C1186 C1189 C1278 \nC1310 C1326 C1379 C1380 C1381 C1382 \nC1383 C1384 C1385 C1386 C1388 C1389 \nC1390 C1391 C1392 C1394 C1395 C1396 \nC1397 C1398 C1400 C1401 C1403 C1406 \nC1407 C1408 C1439 C1440 C1445 C1452 \nC1500 C1511 C1548 C1551 C1554 C1561 \nC1602 C1624 C1636 C1647 C1735 C1776 \nC1826 C1864 C1901 C1906 C1999 C2020 \nC2023 C2029 C2073 C2110 C2123 C2244 \nC2247 C2253 C2266 C2342 C2343 C2367 \nC2377 C2394 C2427 C2431 C2479 C2502 \nC2519 C2573 C2574 C2575 C2576 C2577 \nC2578 C2579 C2580 C2581 C2582 C2583 \nC2584 C2585 C2586 C2587 C2589 C2599 \nC2687 C2739 C2752 C2801 C2840 C2855 \nC2863 C2968 C3067 C3084 C3102 C3127 \nC3191 C3268 C3280 C3328 C3356 C3361 \nC3364 C3369 C3370 C3371 C3393 C3418 \nC3443 C3461 C3463 C3464 C3466 C3467 \nC3468 C3469 C3471 C3472 C3474 C3475 \nC3478 C3479 C3480 C3481 C3482 C3483 \nC3484 C3485 C3486 C3488 C3489 C3490 \nC3493 C3494 C3518 C3527 C3529 C3594 \nC3626 C3666 C3728 C3752 C3755 C3776 \nC3777 C3779 C3780 C3781 C3783 C3786 \nC3787 C3788 C3795 C3821 C3831 C3842 \nC3848 C3864 C3885 C3934 C3963 C3964 \nC3965 C3967 C3968 C3973 C3977 C3978 \nC3979 C4017 C4020 C4021 C4029 C4033 \nC4034 C4045 C4055 C4056 C4059 C4060 \nC4061 C4062 C4072 C4092 C4093 C4094 \nC4095 C4096 C4097 \n3271: C411_=_C534 ,C411_=_C616 ,C411_=_C749 ,C411_=_C831 ,C411_=_C999 ,\nC411_=_C1028 ,C411_=_C1445 ,C411_=_C1554 ,C411_=_C2029 ,C411_=_C2123 ,C411_=_C2342 ,\nC411_=_C2599 ,C411_=_C2687 ,C411_=_C3127 ,C411_=_C3191 ,C411_=_C3328 ,C411_=_C3666 ,\nC411_=_C3752 ,C411_=_C3848 ,C411_=_C3864 ,C411_=_C3963 ,C411_=_C3964 ,C411_=_C3965 ,\nC411_=_C3967 ,C411_=_C3968 ,C442_=_C462 ,C442_=_C464 ,C442_=_C649 ,C442_=_C676 ,\nC442_=_C677 ,C442_=_C678 ,C442_=_C679 ,C442_=_C680 ,C442_=_C681 ,C442_=_C682 ,\nC442_=_C683 ,C442_=_C684 ,C442_=_C685 ,C442_=_C686 ,C442_=_C687 ,C442_=_C689 ,\nC442_=_C690 ,C442_=_C691 ,C442_=_C692 ,C442_=_C694 ,C442_=_C695 ,C442_=_C697 ,\nC442_=_C698 ,C442_=_C699 ,C462_=_C464 ,C462_=_C955 ,C462_=_C996 ,C462_=_C1157 ,\nC462_=_C1551 ,C462_=_C1602 ,C462_=_C1647 ,C462_=_C2244 ,C462_=_C2840 ,C462_=_C3361 ,\nC462_=_C3393 ,C462_=_C3529 ,C462_=_C3776 ,C462_=_C3777 ,C462_=_C3779 ,C462_=_C3780 ,\nC462_=_C3781 ,C462_=_C3783 ,C462_=_C3786 ,C462_=_C3787 ,C462_=_C3788 ,C464_=_C750 ,\nC464_=_C832 ,C464_=_C933 ,C464_=_C957 ,C464_=_C1092 ,C464_=_C1186 ,C464_=_C1278 ,\nC464_=_C2343 ,C464_=_C2394 ,C464_=_C2427 ,C464_=_C2801 ,C464_=_C3084 ,C464_=_C3364 ,\nC464_=_C3418 ,C464_=_C3728 ,C464_=_C3831 ,C464_=_C3973 ,C464_=_C3977 ,C464_=_C3978 ,\nC464_=_C3979 ,C483_=_C577 ,C483_=_C1439 ,C483_=_C1826 ,C483_=_C2253 ,C483_=_C2479 ,\nC483_=_C2519 ,C483_=_C3356 ,C483_=_C3463 ,C483_=_C3464 ,C483_=_C3466 ,C483_=_C3467 ,\nC483_=_C3468 ,C483_=_C3469 ,C483_=_C3471 ,C483_=_C3472 ,C483_=_C3474 ,C483_=_C3475 ,\nC483_=_C3478 ,C483_=_C3479 ,C483_=_C3480 ,C517_=_C1500 ,C517_=_C2073 ,C517_=_C2266 ,\nC517_=_C2502 ,C517_=_C2739 ,C517_=_C2752 ,C517_=_C2968 ,C517_=_C3369 ,C517_=_C3527 ,\nC517_=_C3626 ,C517_=_C3821 ,C517_=_C3885 ,C517_=_C3934 ,C517_=_C4017 ,C517_=_C4033 ,\nC517_=_C4055 ,C517_=_C4056 ,C517_=_C4059 ,C517_=_C4060 ,C517_=_C4061 ,C534_=_C616 ,\nC534_=_C749 ,C534_=_C831 ,C534_=_C999 ,C534_=_C1028 ,C534_=_C1445 ,C534_=_C1554 ,\nC534_=_C2029 ,C534_=_C2123 ,C534_=_C2342 ,C534_=_C2599 ,C534_=_C2687 ,C534_=_C3127 ,\nC534_=_C3191 ,C534_=_C3328 ,C534_=_C3666 ,C534_=_C3752 ,C534_=_C3848 ,C534_=_C3864 ,\nC534_=_C3963 ,C534_=_C3964 ,C534_=_C3965 ,C534_=_C3967 ,C534_=_C3968 ,C577_=_C1439 ,\nC577_=_C1826 ,C577_=_C2253 ,C577_=_C2479 ,C577_=_C2519 ,C577_=_C3356 ,C577_=_C3463 ,\nC577_=_C3464 ,C577_=_C3466 ,C577_=_C3467 ,C577_=_C3468 ,C577_=_C3469 ,C577_=_C3471 ,\nC577_=_C3472 ,C577_=_C3474 ,C577_=_C3475 ,C577_=_C3478 ,C577_=_C3479 ,C577_=_C3480 ,\nC603_=_C616 ,C603_=_C736 ,C603_=_C840 ,C603_=_C868 ,C603_=_C989 ,C603_=_C1015 ,\nC603_=_C1310 ,C603_=_C1864 ,C603_=_C1906 ,C603_=_C1999 ,C603_=_C2020 ,C603_=_C2431 ,\nC603_=_C2573 ,C603_=_C2574 ,C603_=_C2575 ,C603_=_C2576 ,C603_=_C2577 ,C603_=_C2578 ,\nC603_=_C2579 ,C603_=_C2580 ,C603_=_C2581 ,C603_=_C2582 ,C603_=_C2583 ,C603_=_C2584 ,\nC603_=_C2585 ,C603_=_C2586 ,C603_=_C2587 ,C603_=_C2589 ,C616_=_C749 ,C616_=_C831 ,\nC616_=_C999 ,C616_=_C1028 ,C616_=_C1445 ,C616_=_C1554 ,C616_=_C2029 ,C616_=_C2123 ,\nC616_=_C2342 ,C616_=_C2599 ,C616_=_C2687 ,C616_=_C3127 ,C616_=_C3191 ,C616_=_C3328 ,\nC616_=_C3666 ,C616_=_C3752 ,C616_=_C3848 ,C616_=_C3864 ,C616_=_C3963 ,C616_=_C3964 ,\nC616_=_C3965 ,C616_=_C3967 ,C616_=_C3968 ,C649_=_C676 ,C649_=_C677 ,C649_=_C678 ,\nC649_=_C679 ,C649_=_C680 ,C649_=_C681 ,C649_=_C682 ,C649_=_C683 ,C649_=_C684 ,\nC649_=_C685 ,C649_=_C686 ,C649_=_C687 ,C649_=_C689 ,C649_=_C690 ,C649_=_C691 ,\nC649_=_C692 ,C649_=_C694 ,C649_=_C695 ,C649_=_C697 ,C649_=_C698 ,C649_=_C699 ,\nC676_=_C677 ,C676_=_C678 ,C676_=_C679 ,C676_=_C680 ,C676_=_C681 ,C676_=_C682 ,\nC676_=_C683 ,C676_=_C684 ,C676_=_C685 ,C676_=_C686 ,C676_=_C687 ,C676_=_C689 ,\nC676_=_C690 ,C676_=_C691 ,C676_=_C692 ,C676_=_C694 ,C676_=_C695 ,C676_=_C697 ,\nC676_=_C698 ,C676_=_C699 ,C676_=_C757 ,C676_=_C1085 ,C676_=_C1092 ,C677_=_C678 ,\nC677_=_C679 ,C677_=_C680 ,C677_=_C681 ,C677_=_C682</w:t>
      </w:r>
    </w:p>
    <w:p>
      <w:pPr>
        <w:pStyle w:val="PreformattedText"/>
        <w:bidi w:val="0"/>
        <w:spacing w:before="0" w:after="0"/>
        <w:jc w:val="left"/>
        <w:rPr/>
      </w:pPr>
      <w:r>
        <w:rPr/>
        <w:t xml:space="preserve"> </w:t>
      </w:r>
      <w:r>
        <w:rPr/>
        <w:t>,C677_=_C683 ,C677_=_C684 ,\nC677_=_C685 ,C677_=_C686 ,C677_=_C687 ,C677_=_C689 ,C677_=_C690 ,C677_=_C691 ,\nC677_=_C692 ,C677_=_C694 ,C677_=_C695 ,C677_=_C697 ,C677_=_C698 ,C677_=_C699 ,\nC677_=_C758 ,C677_=_C1108 ,C678_=_C679 ,C678_=_C680 ,C678_=_C681 ,C678_=_C682 ,\nC678_=_C683 ,C678_=_C684 ,C678_=_C685 ,C678_=_C686 ,C678_=_C687 ,C678_=_C689 ,\nC678_=_C690 ,C678_=_C691 ,C678_=_C692 ,C678_=_C694 ,C678_=_C695 ,C678_=_C697 ,\nC678_=_C698 ,C678_=_C699 ,C679_=_C680 ,C679_=_C681 ,C679_=_C682 ,C679_=_C683 ,\nC679_=_C684 ,C679_=_C685 ,C679_=_C686 ,C679_=_C687 ,C679_=_C689 ,C679_=_C690 ,\nC679_=_C691 ,C679_=_C692 ,C679_=_C694 ,C679_=_C695 ,C679_=_C697 ,C679_=_C698 ,\nC679_=_C699 ,C679_=_C1278 ,C680_=_C681 ,C680_=_C682 ,C680_=_C683 ,C680_=_C684 ,\nC680_=_C685 ,C680_=_C686 ,C680_=_C687 ,C680_=_C689 ,C680_=_C690 ,C680_=_C691 ,\nC680_=_C692 ,C680_=_C694 ,C680_=_C695 ,C680_=_C697 ,C680_=_C698 ,C680_=_C699 ,\nC680_=_C1439 ,C680_=_C1440 ,C680_=_C1445 ,C680_=_C1452 ,C681_=_C682 ,C681_=_C683 ,\nC681_=_C684 ,C681_=_C685 ,C681_=_C686 ,C681_=_C687 ,C681_=_C689 ,C681_=_C690 ,\nC681_=_C691 ,C681_=_C692 ,C681_=_C694 ,C681_=_C695 ,C681_=_C697 ,C681_=_C698 ,\nC681_=_C699 ,C681_=_C760 ,C681_=_C1511 ,C682_=_C683 ,C682_=_C684 ,C682_=_C685 ,\nC682_=_C686 ,C682_=_C687 ,C682_=_C689 ,C682_=_C690 ,C682_=_C691 ,C682_=_C692 ,\nC682_=_C694 ,C682_=_C695 ,C682_=_C697 ,C682_=_C698 ,C682_=_C699 ,C682_=_C1548 ,\nC682_=_C1551 ,C682_=_C1554 ,C682_=_C1561 ,C683_=_C684 ,C683_=_C685 ,C683_=_C686 ,\nC683_=_C687 ,C683_=_C689 ,C683_=_C690 ,C683_=_C691 ,C683_=_C692 ,C683_=_C694 ,\nC683_=_C695 ,C683_=_C697 ,C683_=_C698 ,C683_=_C699 ,C683_=_C765 ,C683_=_C2020 ,\nC683_=_C2023 ,C683_=_C2029 ,C684_=_C685 ,C684_=_C686 ,C684_=_C687 ,C684_=_C689 ,\nC684_=_C690 ,C684_=_C691 ,C684_=_C692 ,C684_=_C694 ,C684_=_C695 ,C684_=_C697 ,\nC684_=_C698 ,C684_=_C699 ,C685_=_C686 ,C685_=_C687 ,C685_=_C689 ,C685_=_C690 ,\nC685_=_C691 ,C685_=_C692 ,C685_=_C694 ,C685_=_C695 ,C685_=_C697 ,C685_=_C698 ,\nC685_=_C699 ,C685_=_C768 ,C685_=_C2367 ,C685_=_C2377 ,C686_=_C687 ,C686_=_C689 ,\nC686_=_C690 ,C686_=_C691 ,C686_=_C692 ,C686_=_C694 ,C686_=_C695 ,C686_=_C697 ,\nC686_=_C698 ,C686_=_C699 ,C686_=_C2752 ,C687_=_C689 ,C687_=_C690 ,C687_=_C691 ,\nC687_=_C692 ,C687_=_C694 ,C687_=_C695 ,C687_=_C697 ,C687_=_C698 ,C687_=_C699 ,\nC689_=_C690 ,C689_=_C691 ,C689_=_C692 ,C689_=_C694 ,C689_=_C695 ,C689_=_C697 ,\nC689_=_C698 ,C689_=_C699 ,C689_=_C776 ,C689_=_C3482 ,C689_=_C3527 ,C690_=_C691 ,\nC690_=_C692 ,C690_=_C694 ,C690_=_C695 ,C690_=_C697 ,C690_=_C698 ,C690_=_C699 ,\nC690_=_C3483 ,C690_=_C3752 ,C690_=_C3755 ,C691_=_C692 ,C691_=_C694 ,C691_=_C695 ,\nC691_=_C697 ,C691_=_C698 ,C691_=_C699 ,C691_=_C778 ,C691_=_C3485 ,C692_=_C694 ,\nC692_=_C695 ,C692_=_C697 ,C692_=_C698 ,C692_=_C699 ,C692_=_C779 ,C692_=_C3467 ,\nC692_=_C3486 ,C692_=_C3885 ,C694_=_C695 ,C694_=_C697 ,C694_=_C698 ,C694_=_C699 ,\nC694_=_C781 ,C694_=_C3488 ,C694_=_C3963 ,C694_=_C4029 ,C695_=_C697 ,C695_=_C698 ,\nC695_=_C699 ,C695_=_C3490 ,C695_=_C3964 ,C695_=_C4062 ,C697_=_C698 ,C697_=_C699 ,\nC697_=_C3493 ,C697_=_C3967 ,C697_=_C4092 ,C698_=_C699 ,C698_=_C1408 ,C698_=_C3480 ,\nC698_=_C3494 ,C698_=_C3787 ,C698_=_C3968 ,C698_=_C3978 ,C698_=_C4061 ,C698_=_C4094 ,\nC698_=_C4096 ,C699_=_C3788 ,C699_=_C3979 ,C700_=_C728 ,C700_=_C755 ,C700_=_C756 ,\nC700_=_C757 ,C700_=_C758 ,C700_=_C759 ,C700_=_C760 ,C700_=_C761 ,C700_=_C762 ,\nC700_=_C763 ,C700_=_C764 ,C700_=_C765 ,C700_=_C766 ,C700_=_C767 ,C700_=_C768 ,\nC700_=_C770 ,C700_=_C771 ,C700_=_C772 ,C700_=_C773 ,C700_=_C774 ,C700_=_C776 ,\nC700_=_C777 ,C700_=_C778 ,C700_=_C779 ,C700_=_C780 ,C700_=_C781 ,C728_=_C1452 ,\nC728_=_C1561 ,C728_=_C1735 ,C728_=_C1776 ,C728_=_C1901 ,C728_=_C2110 ,C728_=_C2247 ,\nC728_=_C3067 ,C728_=_C3370 ,C728_=_C3461 ,C728_=_C3755 ,C728_=_C4020 ,C728_=_C4029 ,\nC728_=_C4062 ,C728_=_C4092 ,C728_=_C4093 ,C728_=_C4094 ,C736_=_C749 ,C736_=_C750 ,\nC736_=_C840 ,C736_=_C868 ,C736_=_C989 ,C736_=_C1015 ,C736_=_C1310 ,C736_=_C1864 ,\nC736_=_C1906 ,C736_=_C1999 ,C736_=_C2020 ,C736_=_C2431 ,C736_=_C2573 ,C736_=_C2574 ,\nC736_=_C2575 ,C736_=_C2576 ,C736_=_C2577 ,C736_=_C2578 ,C736_=_C2579 ,C736_=_C2580 ,\nC736_=_C2581 ,C736_=_C2582 ,C736_=_C2583 ,C736_=_C2584 ,C736_=_C2585 ,C736_=_C2586 ,\nC736_=_C2587 ,C736_=_C2589 ,C749_=_C750 ,C749_=_C831 ,C749_=_C999 ,C749_=_C1028 ,\nC749_=_C1445 ,C749_=_C1554 ,C749_=_C2029 ,C749_=_C2123 ,C749_=_C2342 ,C749_=_C2599 ,\nC749_=_C2687 ,C749_=_C3127 ,C749_=_C3191 ,C749_=_C3328 ,C749_=_C3666 ,C749_=_C3752 ,\nC749_=_C3848 ,C749_=_C3864 ,C749_=_C3963 ,C749_=_C3964 ,C749_=_C3965 ,C749_=_C3967 ,\nC749_=_C3968 ,C750_=_C832 ,C750_=_C933 ,C750_=_C957 ,C750_=_C1092 ,C750_=_C1186 ,\nC750_=_C1278 ,C750_=_C2343 ,C750_=_C2394 ,C750_=_C2427 ,C750_=_C2801 ,C750_=_C3084 ,\nC750_=_C3364 ,C750_=_C3418 ,C750_=_C3728 ,C750_=_C3831 ,C750_=_C3973 ,C750_=_C3977 ,\nC750_=_C3978 ,C750_=_C3979 ,C755_=_C756 ,C755_=_C757 ,C755_=_C758 ,C755_=_C759 ,\nC755_=_C760 ,C755_=_C761 ,C755_=_C762 ,C755_=_C763 ,C755_=_C764 ,C755_=_C765 ,\nC755_=_C766 ,C755_=_C767 ,C755_=_C768 ,C755_=_C770 ,C755_=_C771 ,C755_=_C772 ,\nC755_=_C773 ,C755_=_C774 ,C755_=_C776 ,C755_=_C777 ,C755_=_C778 ,C755_=_C779 ,\nC755_=_C780 ,C755_=_C781 ,C755_=_C840 ,C755_=_C856 ,C756_=_C757 ,C756_=_C758 ,\nC756_=_C759 ,C756_=_C760 ,C756_=_C761 ,C756_=_C762 ,C756_=_C763 ,C756_=_C764 ,\nC756_=_C765 ,C756_=_C766 ,C756_=_C767 ,C756_=_C768 ,C756_=_C770 ,C756_=_C771 ,\nC756_=_C772 ,C756_=_C773 ,C756_=_C774 ,C756_=_C776 ,C756_=_C777 ,C756_=_C778 ,\nC756_=_C779 ,C756_=_C780 ,C756_=_C781 ,C756_=_C1015 ,C756_=_C1028 ,C757_=_C758 ,\nC757_=_C759 ,C757_=_C760 ,C757_=_C761 ,C757_=_C762 ,C757_=_C763 ,C757_=_C764 ,\nC757_=_C765 ,C757_=_C766 ,C757_=_C767 ,C757_=_C768 ,C757_=_C770 ,C757_=_C771 ,\nC757_=_C772 ,C757_=_C773 ,C757_=_C774 ,C757_=_C776 ,C757_=_C777 ,C757_=_C778 ,\nC757_=_C779 ,C757_=_C780 ,C757_=_C781 ,C757_=_C1085 ,C757_=_C1092 ,C758_=_C759 ,\nC758_=_C760 ,C758_=_C761 ,C758_=_C762 ,C758_=_C763 ,C758_=_C764 ,C758_=_C765 ,\nC758_=_C766 ,C758_=_C767 ,C758_=_C768 ,C758_=_C770 ,C758_=_C771 ,C758_=_C772 ,\nC758_=_C773 ,C758_=_C774 ,C758_=_C776 ,C758_=_C777 ,C758_=_C778 ,C758_=_C779 ,\nC758_=_C780 ,C758_=_C781 ,C758_=_C1108 ,C759_=_C760 ,C759_=_C761 ,C759_=_C762 ,\nC759_=_C763 ,C759_=_C764 ,C759_=_C765 ,C759_=_C766 ,C759_=_C767 ,C759_=_C768 ,\nC759_=_C770 ,C759_=_C771 ,C759_=_C772 ,C759_=_C773 ,C759_=_C774 ,C759_=_C776 ,\nC759_=_C777 ,C759_=_C778 ,C759_=_C779 ,C759_=_C780 ,C759_=_C781 ,C759_=_C1310 ,\nC759_=_C1326 ,C760_=_C761 ,C760_=_C762 ,C760_=_C763 ,C760_=_C764 ,C760_=_C765 ,\nC760_=_C766 ,C760_=_C767 ,C760_=_C768 ,C760_=_C770 ,C760_=_C771 ,C760_=_C772 ,\nC760_=_C773 ,C760_=_C774 ,C760_=_C776 ,C760_=_C777 ,C760_=_C778 ,C760_=_C779 ,\nC760_=_C780 ,C760_=_C781 ,C760_=_C1511 ,C761_=_C762 ,C761_=_C763 ,C761_=_C764 ,\nC761_=_C765 ,C761_=_C766 ,C761_=_C767 ,C761_=_C768 ,C761_=_C770 ,C761_=_C771 ,\nC761_=_C772 ,C761_=_C773 ,C761_=_C774 ,C761_=_C776 ,C761_=_C777 ,C761_=_C778 ,\nC761_=_C779 ,C761_=_C780 ,C761_=_C781 ,C761_=_C1735 ,C762_=_C763 ,C762_=_C764 ,\nC762_=_C765 ,C762_=_C766 ,C762_=_C767 ,C762_=_C768 ,C762_=_C770 ,C762_=_C771 ,\nC762_=_C772 ,C762_=_C773 ,C762_=_C774 ,C762_=_C776 ,C762_=_C777 ,C762_=_C778 ,\nC762_=_C779 ,C762_=_C780 ,C762_=_C781 ,C762_=_C1776 ,C763_=_C764 ,C763_=_C765 ,\nC763_=_C766 ,C763_=_C767 ,C763_=_C768 ,C763_=_C770 ,C763_=_C771 ,C763_=_C772 ,\nC763_=_C773 ,C763_=_C774 ,C763_=_C776 ,C763_=_C777 ,C763_=_C778 ,C763_=_C779 ,\nC763_=_C780 ,C763_=_C781 ,C763_=_C1864 ,C764_=_C765 ,C764_=_C766 ,C764_=_C767 ,\nC764_=_C768 ,C764_=_C770 ,C764_=_C771 ,C764_=_C772 ,C764_=_C773 ,C764_=_C774 ,\nC764_=_C776 ,C764_=_C777 ,C764_=_C778 ,C764_=_C779 ,C764_=_C780 ,C764_=_C781 ,\nC764_=_C1901 ,C765_=_C766 ,C765_=_C767 ,C765_=_C768 ,C765_=_C770 ,C765_=_C771 ,\nC765_=_C772 ,C765_=_C773 ,C765_=_C774 ,C765_=_C776 ,C765_=_C777 ,C765_=_C778 ,\nC765_=_C779 ,C765_=_C780 ,C765_=_C781 ,C765_=_C2020 ,C765_=_C2023 ,C765_=_C2029 ,\nC766_=_C767 ,C766_=_C768 ,C766_=_C770 ,C766_=_C771 ,C766_=_C772 ,C766_=_C773 ,\nC766_=_C774 ,C766_=_C776 ,C766_=_C777 ,C766_=_C778 ,C766_=_C779 ,C766_=_C780 ,\nC766_=_C781 ,C766_=_C2110 ,C767_=_C768 ,C767_=_C770 ,C767_=_C771 ,C767_=_C772 ,\nC767_=_C773 ,C767_=_C774 ,C767_=_C776 ,C767_=_C777 ,C767_=_C778 ,C767_=_C779 ,\nC767_=_C780 ,C767_=_C781 ,C767_=_C2244 ,C767_=_C2247 ,C768_=_C770 ,C768_=_C771 ,\nC768_=_C772 ,C768_=_C773 ,C768_=_C774 ,C768_=_C776 ,C768_=_C777 ,C768_=_C778 ,\nC768_=_C779 ,C768_=_C780 ,C768_=_C781 ,C768_=_C2367 ,C768_=_C2377 ,C770_=_C771 ,\nC770_=_C772 ,C770_=_C773 ,C770_=_C774 ,C770_=_C776 ,C770_=_C777 ,C770_=_C778 ,\nC770_=_C779 ,C770_=_C780 ,C770_=_C781 ,C770_=_C2573 ,C771_=_C772 ,C771_=_C773 ,\nC771_=_C774 ,C771_=_C776 ,C771_=_C777 ,C771_=_C778 ,C771_=_C779 ,C771_=_C780 ,\nC771_=_C781 ,C771_=_C1384 ,C771_=_C3067 ,C772_=_C773 ,C772_=_C774 ,C772_=_C776 ,\nC772_=_C777 ,C772_=_C778 ,C772_=_C779 ,C772_=_C780 ,C772_=_C781 ,C772_=_C2577 ,\nC772_=_C3191 ,C773_=_C774 ,C773_=_C776 ,C773_=_C777 ,C773_=_C778 ,C773_=_C779 ,\nC773_=_C780 ,C773_=_C781 ,C773_=_C2580 ,C774_=_C776 ,C774_=_C777 ,C774_=_C778 ,\nC774_=_C779 ,C774_=_C780 ,C774_=_C781 ,C774_=_C3461 ,C776_=_C777 ,C776_=_C778 ,\nC776_=_C779 ,C776_=_C780 ,C776_=_C781 ,C776_=_C3482 ,C776_=_C3527 ,C777_=_C778 ,\nC777_=_C779 ,C777_=_C780 ,C777_=_C781 ,C777_=_C2583 ,C777_=_C3842 ,C778_=_C779 ,\nC778_=_C780 ,C778_=_C781 ,C778_=_C3485 ,C779_=_C780 ,C779_=_C781 ,C779_=_C3467 ,\nC779_=_C3486 ,C779_=_C3885 ,C780_=_C781 ,C780_=_C2587 ,C781_=_C3488 ,C781_=_C3963 ,\nC781_=_C4029 ,C831_=_C832 ,C831_=_C999 ,C831_=_C1028 ,C831_=_C1445 ,C831_=_C1554 ,\nC831_=_C2029 ,C831_=_C2123 ,C831_=_C2342 ,C831_=_C2599 ,C831_=_C2687 ,C831_=_C3127 ,\nC831_=_C3191 ,C831_=_C3328 ,C831_=_C3666 ,C831_=_C3752 ,C831_=_C3848 ,C831_=_C3864 ,\nC831_=_C3963 ,C831_=_C3964 ,C831_=_C3965 ,C831_=_C3967 ,C831_=_C3968 ,C832_=_C933 ,\nC832_=_C957 ,C832_=_C1092 ,C832_=_C1186 ,C832_=_C1278 ,C832_=_C2343 ,C832_=_C2394 ,\nC832_=_C2427 ,C832_=_C2801 ,C832_=_C3084 ,C832_=_C3364 ,C832_=_C3418 ,C832_=_C3728 ,\nC832_=_C3831</w:t>
      </w:r>
    </w:p>
    <w:p>
      <w:pPr>
        <w:pStyle w:val="PreformattedText"/>
        <w:bidi w:val="0"/>
        <w:spacing w:before="0" w:after="0"/>
        <w:jc w:val="left"/>
        <w:rPr/>
      </w:pPr>
      <w:r>
        <w:rPr/>
        <w:t xml:space="preserve"> </w:t>
      </w:r>
      <w:r>
        <w:rPr/>
        <w:t>,C832_=_C3973 ,C832_=_C3977 ,C832_=_C3978 ,C832_=_C3979 ,C840_=_C856 ,\nC840_=_C868 ,C840_=_C989 ,C840_=_C1015 ,C840_=_C1310 ,C840_=_C1864 ,C840_=_C1906 ,\nC840_=_C1999 ,C840_=_C2020 ,C840_=_C2431 ,C840_=_C2573 ,C840_=_C2574 ,C840_=_C2575 ,\nC840_=_C2576 ,C840_=_C2577 ,C840_=_C2578 ,C840_=_C2579 ,C840_=_C2580 ,C840_=_C2581 ,\nC840_=_C2582 ,C840_=_C2583 ,C840_=_C2584 ,C840_=_C2585 ,C840_=_C2586 ,C840_=_C2587 ,\nC840_=_C2589 ,C856_=_C1189 ,C856_=_C1326 ,C856_=_C1636 ,C856_=_C2377 ,C856_=_C2863 ,\nC856_=_C3102 ,C856_=_C3280 ,C856_=_C3371 ,C856_=_C3443 ,C856_=_C3518 ,C856_=_C3594 ,\nC856_=_C3795 ,C856_=_C3842 ,C856_=_C4021 ,C856_=_C4034 ,C856_=_C4045 ,C856_=_C4072 ,\nC856_=_C4095 ,C856_=_C4096 ,C856_=_C4097 ,C868_=_C989 ,C868_=_C1015 ,C868_=_C1310 ,\nC868_=_C1864 ,C868_=_C1906 ,C868_=_C1999 ,C868_=_C2020 ,C868_=_C2431 ,C868_=_C2573 ,\nC868_=_C2574 ,C868_=_C2575 ,C868_=_C2576 ,C868_=_C2577 ,C868_=_C2578 ,C868_=_C2579 ,\nC868_=_C2580 ,C868_=_C2581 ,C868_=_C2582 ,C868_=_C2583 ,C868_=_C2584 ,C868_=_C2585 ,\nC868_=_C2586 ,C868_=_C2587 ,C868_=_C2589 ,C933_=_C957 ,C933_=_C1092 ,C933_=_C1186 ,\nC933_=_C1278 ,C933_=_C2343 ,C933_=_C2394 ,C933_=_C2427 ,C933_=_C2801 ,C933_=_C3084 ,\nC933_=_C3364 ,C933_=_C3418 ,C933_=_C3728 ,C933_=_C3831 ,C933_=_C3973 ,C933_=_C3977 ,\nC933_=_C3978 ,C933_=_C3979 ,C955_=_C957 ,C955_=_C996 ,C955_=_C1157 ,C955_=_C1551 ,\nC955_=_C1602 ,C955_=_C1647 ,C955_=_C2244 ,C955_=_C2840 ,C955_=_C3361 ,C955_=_C3393 ,\nC955_=_C3529 ,C955_=_C3776 ,C955_=_C3777 ,C955_=_C3779 ,C955_=_C3780 ,C955_=_C3781 ,\nC955_=_C3783 ,C955_=_C3786 ,C955_=_C3787 ,C955_=_C3788 ,C957_=_C1092 ,C957_=_C1186 ,\nC957_=_C1278 ,C957_=_C2343 ,C957_=_C2394 ,C957_=_C2427 ,C957_=_C2801 ,C957_=_C3084 ,\nC957_=_C3364 ,C957_=_C3418 ,C957_=_C3728 ,C957_=_C3831 ,C957_=_C3973 ,C957_=_C3977 ,\nC957_=_C3978 ,C957_=_C3979 ,C989_=_C996 ,C989_=_C999 ,C989_=_C1015 ,C989_=_C1310 ,\nC989_=_C1864 ,C989_=_C1906 ,C989_=_C1999 ,C989_=_C2020 ,C989_=_C2431 ,C989_=_C2573 ,\nC989_=_C2574 ,C989_=_C2575 ,C989_=_C2576 ,C989_=_C2577 ,C989_=_C2578 ,C989_=_C2579 ,\nC989_=_C2580 ,C989_=_C2581 ,C989_=_C2582 ,C989_=_C2583 ,C989_=_C2584 ,C989_=_C2585 ,\nC989_=_C2586 ,C989_=_C2587 ,C989_=_C2589 ,C996_=_C999 ,C996_=_C1157 ,C996_=_C1551 ,\nC996_=_C1602 ,C996_=_C1647 ,C996_=_C2244 ,C996_=_C2840 ,C996_=_C3361 ,C996_=_C3393 ,\nC996_=_C3529 ,C996_=_C3776 ,C996_=_C3777 ,C996_=_C3779 ,C996_=_C3780 ,C996_=_C3781 ,\nC996_=_C3783 ,C996_=_C3786 ,C996_=_C3787 ,C996_=_C3788 ,C999_=_C1028 ,C999_=_C1445 ,\nC999_=_C1554 ,C999_=_C2029 ,C999_=_C2123 ,C999_=_C2342 ,C999_=_C2599 ,C999_=_C2687 ,\nC999_=_C3127 ,C999_=_C3191 ,C999_=_C3328 ,C999_=_C3666 ,C999_=_C3752 ,C999_=_C3848 ,\nC999_=_C3864 ,C999_=_C3963 ,C999_=_C3964 ,C999_=_C3965 ,C999_=_C3967 ,C999_=_C3968 ,\nC1015_=_C1028 ,C1015_=_C1310 ,C1015_=_C1864 ,C1015_=_C1906 ,C1015_=_C1999 ,C1015_=_C2020 ,\nC1015_=_C2431 ,C1015_=_C2573 ,C1015_=_C2574 ,C1015_=_C2575 ,C1015_=_C2576 ,C1015_=_C2577 ,\nC1015_=_C2578 ,C1015_=_C2579 ,C1015_=_C2580 ,C1015_=_C2581 ,C1015_=_C2582 ,C1015_=_C2583 ,\nC1015_=_C2584 ,C1015_=_C2585 ,C1015_=_C2586 ,C1015_=_C2587 ,C1015_=_C2589 ,C1028_=_C1445 ,\nC1028_=_C1554 ,C1028_=_C2029 ,C1028_=_C2123 ,C1028_=_C2342 ,C1028_=_C2599 ,C1028_=_C2687 ,\nC1028_=_C3127 ,C1028_=_C3191 ,C1028_=_C3328 ,C1028_=_C3666 ,C1028_=_C3752 ,C1028_=_C3848 ,\nC1028_=_C3864 ,C1028_=_C3963 ,C1028_=_C3964 ,C1028_=_C3965 ,C1028_=_C3967 ,C1028_=_C3968 ,\nC1085_=_C1092 ,C1085_=_C1108 ,C1085_=_C1179 ,C1085_=_C1440 ,C1085_=_C1511 ,C1085_=_C1548 ,\nC1085_=_C1624 ,C1085_=_C2023 ,C1085_=_C2367 ,C1085_=_C2855 ,C1085_=_C3268 ,C1085_=_C3481 ,\nC1085_=_C3482 ,C1085_=_C3483 ,C1085_=_C3484 ,C1085_=_C3485 ,C1085_=_C3486 ,C1085_=_C3488 ,\nC1085_=_C3489 ,C1085_=_C3490 ,C1085_=_C3493 ,C1085_=_C3494 ,C1092_=_C1186 ,C1092_=_C1278 ,\nC1092_=_C2343 ,C1092_=_C2394 ,C1092_=_C2427 ,C1092_=_C2801 ,C1092_=_C3084 ,C1092_=_C3364 ,\nC1092_=_C3418 ,C1092_=_C3728 ,C1092_=_C3831 ,C1092_=_C3973 ,C1092_=_C3977 ,C1092_=_C3978 ,\nC1092_=_C3979 ,C1108_=_C1179 ,C1108_=_C1440 ,C1108_=_C1511 ,C1108_=_C1548 ,C1108_=_C1624 ,\nC1108_=_C2023 ,C1108_=_C2367 ,C1108_=_C2855 ,C1108_=_C3268 ,C1108_=_C3481 ,C1108_=_C3482 ,\nC1108_=_C3483 ,C1108_=_C3484 ,C1108_=_C3485 ,C1108_=_C3486 ,C1108_=_C3488 ,C1108_=_C3489 ,\nC1108_=_C3490 ,C1108_=_C3493 ,C1108_=_C3494 ,C1157_=_C1551 ,C1157_=_C1602 ,C1157_=_C1647 ,\nC1157_=_C2244 ,C1157_=_C2840 ,C1157_=_C3361 ,C1157_=_C3393 ,C1157_=_C3529 ,C1157_=_C3776 ,\nC1157_=_C3777 ,C1157_=_C3779 ,C1157_=_C3780 ,C1157_=_C3781 ,C1157_=_C3783 ,C1157_=_C3786 ,\nC1157_=_C3787 ,C1157_=_C3788 ,C1179_=_C1186 ,C1179_=_C1189 ,C1179_=_C1440 ,C1179_=_C1511 ,\nC1179_=_C1548 ,C1179_=_C1624 ,C1179_=_C2023 ,C1179_=_C2367 ,C1179_=_C2855 ,C1179_=_C3268 ,\nC1179_=_C3481 ,C1179_=_C3482 ,C1179_=_C3483 ,C1179_=_C3484 ,C1179_=_C3485 ,C1179_=_C3486 ,\nC1179_=_C3488 ,C1179_=_C3489 ,C1179_=_C3490 ,C1179_=_C3493 ,C1179_=_C3494 ,C1186_=_C1189 ,\nC1186_=_C1278 ,C1186_=_C2343 ,C1186_=_C2394 ,C1186_=_C2427 ,C1186_=_C2801 ,C1186_=_C3084 ,\nC1186_=_C3364 ,C1186_=_C3418 ,C1186_=_C3728 ,C1186_=_C3831 ,C1186_=_C3973 ,C1186_=_C3977 ,\nC1186_=_C3978 ,C1186_=_C3979 ,C1189_=_C1326 ,C1189_=_C1636 ,C1189_=_C2377 ,C1189_=_C2863 ,\nC1189_=_C3102 ,C1189_=_C3280 ,C1189_=_C3371 ,C1189_=_C3443 ,C1189_=_C3518 ,C1189_=_C3594 ,\nC1189_=_C3795 ,C1189_=_C3842 ,C1189_=_C4021 ,C1189_=_C4034 ,C1189_=_C4045 ,C1189_=_C4072 ,\nC1189_=_C4095 ,C1189_=_C4096 ,C1189_=_C4097 ,C1278_=_C2343 ,C1278_=_C2394 ,C1278_=_C2427 ,\nC1278_=_C2801 ,C1278_=_C3084 ,C1278_=_C3364 ,C1278_=_C3418 ,C1278_=_C3728 ,C1278_=_C3831 ,\nC1278_=_C3973 ,C1278_=_C3977 ,C1278_=_C3978 ,C1278_=_C3979 ,C1310_=_C1326 ,C1310_=_C1864 ,\nC1310_=_C1906 ,C1310_=_C1999 ,C1310_=_C2020 ,C1310_=_C2431 ,C1310_=_C2573 ,C1310_=_C2574 ,\nC1310_=_C2575 ,C1310_=_C2576 ,C1310_=_C2577 ,C1310_=_C2578 ,C1310_=_C2579 ,C1310_=_C2580 ,\nC1310_=_C2581 ,C1310_=_C2582 ,C1310_=_C2583 ,C1310_=_C2584 ,C1310_=_C2585 ,C1310_=_C2586 ,\nC1310_=_C2587 ,C1310_=_C2589 ,C1326_=_C1636 ,C1326_=_C2377 ,C1326_=_C2863 ,C1326_=_C3102 ,\nC1326_=_C3280 ,C1326_=_C3371 ,C1326_=_C3443 ,C1326_=_C3518 ,C1326_=_C3594 ,C1326_=_C3795 ,\nC1326_=_C3842 ,C1326_=_C4021 ,C1326_=_C4034 ,C1326_=_C4045 ,C1326_=_C4072 ,C1326_=_C4095 ,\nC1326_=_C4096 ,C1326_=_C4097 ,C1379_=_C1380 ,C1379_=_C1381 ,C1379_=_C1382 ,C1379_=_C1383 ,\nC1379_=_C1384 ,C1379_=_C1385 ,C1379_=_C1386 ,C1379_=_C1388 ,C1379_=_C1389 ,C1379_=_C1390 ,\nC1379_=_C1391 ,C1379_=_C1392 ,C1379_=_C1394 ,C1379_=_C1395 ,C1379_=_C1396 ,C1379_=_C1397 ,\nC1379_=_C1398 ,C1379_=_C1400 ,C1379_=_C1401 ,C1379_=_C1403 ,C1379_=_C1406 ,C1379_=_C1407 ,\nC1379_=_C1408 ,C1380_=_C1381 ,C1380_=_C1382 ,C1380_=_C1383 ,C1380_=_C1384 ,C1380_=_C1385 ,\nC1380_=_C1386 ,C1380_=_C1388 ,C1380_=_C1389 ,C1380_=_C1390 ,C1380_=_C1391 ,C1380_=_C1392 ,\nC1380_=_C1394 ,C1380_=_C1395 ,C1380_=_C1396 ,C1380_=_C1397 ,C1380_=_C1398 ,C1380_=_C1400 ,\nC1380_=_C1401 ,C1380_=_C1403 ,C1380_=_C1406 ,C1380_=_C1407 ,C1380_=_C1408 ,C1381_=_C1382 ,\nC1381_=_C1383 ,C1381_=_C1384 ,C1381_=_C1385 ,C1381_=_C1386 ,C1381_=_C1388 ,C1381_=_C1389 ,\nC1381_=_C1390 ,C1381_=_C1391 ,C1381_=_C1392 ,C1381_=_C1394 ,C1381_=_C1395 ,C1381_=_C1396 ,\nC1381_=_C1397 ,C1381_=_C1398 ,C1381_=_C1400 ,C1381_=_C1401 ,C1381_=_C1403 ,C1381_=_C1406 ,\nC1381_=_C1407 ,C1381_=_C1408 ,C1382_=_C1383 ,C1382_=_C1384 ,C1382_=_C1385 ,C1382_=_C1386 ,\nC1382_=_C1388 ,C1382_=_C1389 ,C1382_=_C1390 ,C1382_=_C1391 ,C1382_=_C1392 ,C1382_=_C1394 ,\nC1382_=_C1395 ,C1382_=_C1396 ,C1382_=_C1397 ,C1382_=_C1398 ,C1382_=_C1400 ,C1382_=_C1401 ,\nC1382_=_C1403 ,C1382_=_C1406 ,C1382_=_C1407 ,C1382_=_C1408 ,C1382_=_C2431 ,C1383_=_C1384 ,\nC1383_=_C1385 ,C1383_=_C1386 ,C1383_=_C1388 ,C1383_=_C1389 ,C1383_=_C1390 ,C1383_=_C1391 ,\nC1383_=_C1392 ,C1383_=_C1394 ,C1383_=_C1395 ,C1383_=_C1396 ,C1383_=_C1397 ,C1383_=_C1398 ,\nC1383_=_C1400 ,C1383_=_C1401 ,C1383_=_C1403 ,C1383_=_C1406 ,C1383_=_C1407 ,C1383_=_C1408 ,\nC1384_=_C1385 ,C1384_=_C1386 ,C1384_=_C1388 ,C1384_=_C1389 ,C1384_=_C1390 ,C1384_=_C1391 ,\nC1384_=_C1392 ,C1384_=_C1394 ,C1384_=_C1395 ,C1384_=_C1396 ,C1384_=_C1397 ,C1384_=_C1398 ,\nC1384_=_C1400 ,C1384_=_C1401 ,C1384_=_C1403 ,C1384_=_C1406 ,C1384_=_C1407 ,C1384_=_C1408 ,\nC1384_=_C3067 ,C1385_=_C1386 ,C1385_=_C1388 ,C1385_=_C1389 ,C1385_=_C1390 ,C1385_=_C1391 ,\nC1385_=_C1392 ,C1385_=_C1394 ,C1385_=_C1395 ,C1385_=_C1396 ,C1385_=_C1397 ,C1385_=_C1398 ,\nC1385_=_C1400 ,C1385_=_C1401 ,C1385_=_C1403 ,C1385_=_C1406 ,C1385_=_C1407 ,C1385_=_C1408 ,\nC1386_=_C1388 ,C1386_=_C1389 ,C1386_=_C1390 ,C1386_=_C1391 ,C1386_=_C1392 ,C1386_=_C1394 ,\nC1386_=_C1395 ,C1386_=_C1396 ,C1386_=_C1397 ,C1386_=_C1398 ,C1386_=_C1400 ,C1386_=_C1401 ,\nC1386_=_C1403 ,C1386_=_C1406 ,C1386_=_C1407 ,C1386_=_C1408 ,C1386_=_C3356 ,C1386_=_C3361 ,\nC1386_=_C3364 ,C1386_=_C3369 ,C1386_=_C3370 ,C1386_=_C3371 ,C1388_=_C1389 ,C1388_=_C1390 ,\nC1388_=_C1391 ,C1388_=_C1392 ,C1388_=_C1394 ,C1388_=_C1395 ,C1388_=_C1396 ,C1388_=_C1397 ,\nC1388_=_C1398 ,C1388_=_C1400 ,C1388_=_C1401 ,C1388_=_C1403 ,C1388_=_C1406 ,C1388_=_C1407 ,\nC1388_=_C1408 ,C1389_=_C1390 ,C1389_=_C1391 ,C1389_=_C1392 ,C1389_=_C1394 ,C1389_=_C1395 ,\nC1389_=_C1396 ,C1389_=_C1397 ,C1389_=_C1398 ,C1389_=_C1400 ,C1389_=_C1401 ,C1389_=_C1403 ,\nC1389_=_C1406 ,C1389_=_C1407 ,C1389_=_C1408 ,C1390_=_C1391 ,C1390_=_C1392 ,C1390_=_C1394 ,\nC1390_=_C1395 ,C1390_=_C1396 ,C1390_=_C1397 ,C1390_=_C1398 ,C1390_=_C1400 ,C1390_=_C1401 ,\nC1390_=_C1403 ,C1390_=_C1406 ,C1390_=_C1407 ,C1390_=_C1408 ,C1391_=_C1392 ,C1391_=_C1394 ,\nC1391_=_C1395 ,C1391_=_C1396 ,C1391_=_C1397 ,C1391_=_C1398 ,C1391_=_C1400 ,C1391_=_C1401 ,\nC1391_=_C1403 ,C1391_=_C1406 ,C1391_=_C1407 ,C1391_=_C1408 ,C1392_=_C1394 ,C1392_=_C1395 ,\nC1392_=_C1396 ,C1392_=_C1397 ,C1392_=_C1398 ,C1392_=_C1400 ,C1392_=_C1401 ,C1392_=_C1403 ,\nC1392_=_C1406 ,C1392_=_C1407 ,C1392_=_C1408 ,C1394_=_C1395 ,C1394_=_C1396 ,C1394_=_C1397 ,\nC1394_=_C1398 ,C1394_=_C1400 ,C1394_=_C1401 ,C1394_=_C1403 ,C1394_=_C1406 ,C1394_=_C1407 ,\nC1394_=_C1408 ,C1395_=_C1396 ,C1395_=_C1397 ,C1395_=_C1398 ,C1395_=_C1400 ,C1395_=_C1401</w:t>
      </w:r>
    </w:p>
    <w:p>
      <w:pPr>
        <w:pStyle w:val="PreformattedText"/>
        <w:bidi w:val="0"/>
        <w:spacing w:before="0" w:after="0"/>
        <w:jc w:val="left"/>
        <w:rPr/>
      </w:pPr>
      <w:r>
        <w:rPr/>
        <w:t xml:space="preserve"> </w:t>
      </w:r>
      <w:r>
        <w:rPr/>
        <w:t>,\nC1395_=_C1403 ,C1395_=_C1406 ,C1395_=_C1407 ,C1395_=_C1408 ,C1396_=_C1397 ,C1396_=_C1398 ,\nC1396_=_C1400 ,C1396_=_C1401 ,C1396_=_C1403 ,C1396_=_C1406 ,C1396_=_C1407 ,C1396_=_C1408 ,\nC1397_=_C1398 ,C1397_=_C1400 ,C1397_=_C1401 ,C1397_=_C1403 ,C1397_=_C1406 ,C1397_=_C1407 ,\nC1397_=_C1408 ,C1398_=_C1400 ,C1398_=_C1401 ,C1398_=_C1403 ,C1398_=_C1406 ,C1398_=_C1407 ,\nC1398_=_C1408 ,C1400_=_C1401 ,C1400_=_C1403 ,C1400_=_C1406 ,C1400_=_C1407 ,C1400_=_C1408 ,\nC1400_=_C3472 ,C1400_=_C3779 ,C1400_=_C3973 ,C1400_=_C4017 ,C1400_=_C4020 ,C1400_=_C4021 ,\nC1401_=_C1403 ,C1401_=_C1406 ,C1401_=_C1407 ,C1401_=_C1408 ,C1403_=_C1406 ,C1403_=_C1407 ,\nC1403_=_C1408 ,C1406_=_C1407 ,C1406_=_C1408 ,C1406_=_C3479 ,C1406_=_C3786 ,C1406_=_C3977 ,\nC1406_=_C4060 ,C1406_=_C4093 ,C1406_=_C4095 ,C1407_=_C1408 ,C1408_=_C3480 ,C1408_=_C3494 ,\nC1408_=_C3787 ,C1408_=_C3968 ,C1408_=_C3978 ,C1408_=_C4061 ,C1408_=_C4094 ,C1408_=_C4096 ,\nC1439_=_C1440 ,C1439_=_C1445 ,C1439_=_C1452 ,C1439_=_C1826 ,C1439_=_C2253 ,C1439_=_C2479 ,\nC1439_=_C2519 ,C1439_=_C3356 ,C1439_=_C3463 ,C1439_=_C3464 ,C1439_=_C3466 ,C1439_=_C3467 ,\nC1439_=_C3468 ,C1439_=_C3469 ,C1439_=_C3471 ,C1439_=_C3472 ,C1439_=_C3474 ,C1439_=_C3475 ,\nC1439_=_C3478 ,C1439_=_C3479 ,C1439_=_C3480 ,C1440_=_C1445 ,C1440_=_C1452 ,C1440_=_C1511 ,\nC1440_=_C1548 ,C1440_=_C1624 ,C1440_=_C2023 ,C1440_=_C2367 ,C1440_=_C2855 ,C1440_=_C3268 ,\nC1440_=_C3481 ,C1440_=_C3482 ,C1440_=_C3483 ,C1440_=_C3484 ,C1440_=_C3485 ,C1440_=_C3486 ,\nC1440_=_C3488 ,C1440_=_C3489 ,C1440_=_C3490 ,C1440_=_C3493 ,C1440_=_C3494 ,C1445_=_C1452 ,\nC1445_=_C1554 ,C1445_=_C2029 ,C1445_=_C2123 ,C1445_=_C2342 ,C1445_=_C2599 ,C1445_=_C2687 ,\nC1445_=_C3127 ,C1445_=_C3191 ,C1445_=_C3328 ,C1445_=_C3666 ,C1445_=_C3752 ,C1445_=_C3848 ,\nC1445_=_C3864 ,C1445_=_C3963 ,C1445_=_C3964 ,C1445_=_C3965 ,C1445_=_C3967 ,C1445_=_C3968 ,\nC1452_=_C1561 ,C1452_=_C1735 ,C1452_=_C1776 ,C1452_=_C1901 ,C1452_=_C2110 ,C1452_=_C2247 ,\nC1452_=_C3067 ,C1452_=_C3370 ,C1452_=_C3461 ,C1452_=_C3755 ,C1452_=_C4020 ,C1452_=_C4029 ,\nC1452_=_C4062 ,C1452_=_C4092 ,C1452_=_C4093 ,C1452_=_C4094 ,C1500_=_C2073 ,C1500_=_C2266 ,\nC1500_=_C2502 ,C1500_=_C2739 ,C1500_=_C2752 ,C1500_=_C2968 ,C1500_=_C3369 ,C1500_=_C3527 ,\nC1500_=_C3626 ,C1500_=_C3821 ,C1500_=_C3885 ,C1500_=_C3934 ,C1500_=_C4017 ,C1500_=_C4033 ,\nC1500_=_C4055 ,C1500_=_C4056 ,C1500_=_C4059 ,C1500_=_C4060 ,C1500_=_C4061 ,C1511_=_C1548 ,\nC1511_=_C1624 ,C1511_=_C2023 ,C1511_=_C2367 ,C1511_=_C2855 ,C1511_=_C3268 ,C1511_=_C3481 ,\nC1511_=_C3482 ,C1511_=_C3483 ,C1511_=_C3484 ,C1511_=_C3485 ,C1511_=_C3486 ,C1511_=_C3488 ,\nC1511_=_C3489 ,C1511_=_C3490 ,C1511_=_C3493 ,C1511_=_C3494 ,C1548_=_C1551 ,C1548_=_C1554 ,\nC1548_=_C1561 ,C1548_=_C1624 ,C1548_=_C2023 ,C1548_=_C2367 ,C1548_=_C2855 ,C1548_=_C3268 ,\nC1548_=_C3481 ,C1548_=_C3482 ,C1548_=_C3483 ,C1548_=_C3484 ,C1548_=_C3485 ,C1548_=_C3486 ,\nC1548_=_C3488 ,C1548_=_C3489 ,C1548_=_C3490 ,C1548_=_C3493 ,C1548_=_C3494 ,C1551_=_C1554 ,\nC1551_=_C1561 ,C1551_=_C1602 ,C1551_=_C1647 ,C1551_=_C2244 ,C1551_=_C2840 ,C1551_=_C3361 ,\nC1551_=_C3393 ,C1551_=_C3529 ,C1551_=_C3776 ,C1551_=_C3777 ,C1551_=_C3779 ,C1551_=_C3780 ,\nC1551_=_C3781 ,C1551_=_C3783 ,C1551_=_C3786 ,C1551_=_C3787 ,C1551_=_C3788 ,C1554_=_C1561 ,\nC1554_=_C2029 ,C1554_=_C2123 ,C1554_=_C2342 ,C1554_=_C2599 ,C1554_=_C2687 ,C1554_=_C3127 ,\nC1554_=_C3191 ,C1554_=_C3328 ,C1554_=_C3666 ,C1554_=_C3752 ,C1554_=_C3848 ,C1554_=_C3864 ,\nC1554_=_C3963 ,C1554_=_C3964 ,C1554_=_C3965 ,C1554_=_C3967 ,C1554_=_C3968 ,C1561_=_C1735 ,\nC1561_=_C1776 ,C1561_=_C1901 ,C1561_=_C2110 ,C1561_=_C2247 ,C1561_=_C3067 ,C1561_=_C3370 ,\nC1561_=_C3461 ,C1561_=_C3755 ,C1561_=_C4020 ,C1561_=_C4029 ,C1561_=_C4062 ,C1561_=_C4092 ,\nC1561_=_C4093 ,C1561_=_C4094 ,C1602_=_C1647 ,C1602_=_C2244 ,C1602_=_C2840 ,C1602_=_C3361 ,\nC1602_=_C3393 ,C1602_=_C3529 ,C1602_=_C3776 ,C1602_=_C3777 ,C1602_=_C3779 ,C1602_=_C3780 ,\nC1602_=_C3781 ,C1602_=_C3783 ,C1602_=_C3786 ,C1602_=_C3787 ,C1602_=_C3788 ,C1624_=_C1636 ,\nC1624_=_C2023 ,C1624_=_C2367 ,C1624_=_C2855 ,C1624_=_C3268 ,C1624_=_C3481 ,C1624_=_C3482 ,\nC1624_=_C3483 ,C1624_=_C3484 ,C1624_=_C3485 ,C1624_=_C3486 ,C1624_=_C3488 ,C1624_=_C3489 ,\nC1624_=_C3490 ,C1624_=_C3493 ,C1624_=_C3494 ,C1636_=_C2377 ,C1636_=_C2863 ,C1636_=_C3102 ,\nC1636_=_C3280 ,C1636_=_C3371 ,C1636_=_C3443 ,C1636_=_C3518 ,C1636_=_C3594 ,C1636_=_C3795 ,\nC1636_=_C3842 ,C1636_=_C4021 ,C1636_=_C4034 ,C1636_=_C4045 ,C1636_=_C4072 ,C1636_=_C4095 ,\nC1636_=_C4096 ,C1636_=_C4097 ,C1647_=_C2244 ,C1647_=_C2840 ,C1647_=_C3361 ,C1647_=_C3393 ,\nC1647_=_C3529 ,C1647_=_C3776 ,C1647_=_C3777 ,C1647_=_C3779 ,C1647_=_C3780 ,C1647_=_C3781 ,\nC1647_=_C3783 ,C1647_=_C3786 ,C1647_=_C3787 ,C1647_=_C3788 ,C1735_=_C1776 ,C1735_=_C1901 ,\nC1735_=_C2110 ,C1735_=_C2247 ,C1735_=_C3067 ,C1735_=_C3370 ,C1735_=_C3461 ,C1735_=_C3755 ,\nC1735_=_C4020 ,C1735_=_C4029 ,C1735_=_C4062 ,C1735_=_C4092 ,C1735_=_C4093 ,C1735_=_C4094 ,\nC1776_=_C1901 ,C1776_=_C2110 ,C1776_=_C2247 ,C1776_=_C3067 ,C1776_=_C3370 ,C1776_=_C3461 ,\nC1776_=_C3755 ,C1776_=_C4020 ,C1776_=_C4029 ,C1776_=_C4062 ,C1776_=_C4092 ,C1776_=_C4093 ,\nC1776_=_C4094 ,C1826_=_C2253 ,C1826_=_C2479 ,C1826_=_C2519 ,C1826_=_C3356 ,C1826_=_C3463 ,\nC1826_=_C3464 ,C1826_=_C3466 ,C1826_=_C3467 ,C1826_=_C3468 ,C1826_=_C3469 ,C1826_=_C3471 ,\nC1826_=_C3472 ,C1826_=_C3474 ,C1826_=_C3475 ,C1826_=_C3478 ,C1826_=_C3479 ,C1826_=_C3480 ,\nC1864_=_C1906 ,C1864_=_C1999 ,C1864_=_C2020 ,C1864_=_C2431 ,C1864_=_C2573 ,C1864_=_C2574 ,\nC1864_=_C2575 ,C1864_=_C2576 ,C1864_=_C2577 ,C1864_=_C2578 ,C1864_=_C2579 ,C1864_=_C2580 ,\nC1864_=_C2581 ,C1864_=_C2582 ,C1864_=_C2583 ,C1864_=_C2584 ,C1864_=_C2585 ,C1864_=_C2586 ,\nC1864_=_C2587 ,C1864_=_C2589 ,C1901_=_C2110 ,C1901_=_C2247 ,C1901_=_C3067 ,C1901_=_C3370 ,\nC1901_=_C3461 ,C1901_=_C3755 ,C1901_=_C4020 ,C1901_=_C4029 ,C1901_=_C4062 ,C1901_=_C4092 ,\nC1901_=_C4093 ,C1901_=_C4094 ,C1906_=_C1999 ,C1906_=_C2020 ,C1906_=_C2431 ,C1906_=_C2573 ,\nC1906_=_C2574 ,C1906_=_C2575 ,C1906_=_C2576 ,C1906_=_C2577 ,C1906_=_C2578 ,C1906_=_C2579 ,\nC1906_=_C2580 ,C1906_=_C2581 ,C1906_=_C2582 ,C1906_=_C2583 ,C1906_=_C2584 ,C1906_=_C2585 ,\nC1906_=_C2586 ,C1906_=_C2587 ,C1906_=_C2589 ,C1999_=_C2020 ,C1999_=_C2431 ,C1999_=_C2573 ,\nC1999_=_C2574 ,C1999_=_C2575 ,C1999_=_C2576 ,C1999_=_C2577 ,C1999_=_C2578 ,C1999_=_C2579 ,\nC1999_=_C2580 ,C1999_=_C2581 ,C1999_=_C2582 ,C1999_=_C2583 ,C1999_=_C2584 ,C1999_=_C2585 ,\nC1999_=_C2586 ,C1999_=_C2587 ,C1999_=_C2589 ,C2020_=_C2023 ,C2020_=_C2029 ,C2020_=_C2431 ,\nC2020_=_C2573 ,C2020_=_C2574 ,C2020_=_C2575 ,C2020_=_C2576 ,C2020_=_C2577 ,C2020_=_C2578 ,\nC2020_=_C2579 ,C2020_=_C2580 ,C2020_=_C2581 ,C2020_=_C2582 ,C2020_=_C2583 ,C2020_=_C2584 ,\nC2020_=_C2585 ,C2020_=_C2586 ,C2020_=_C2587 ,C2020_=_C2589 ,C2023_=_C2029 ,C2023_=_C2367 ,\nC2023_=_C2855 ,C2023_=_C3268 ,C2023_=_C3481 ,C2023_=_C3482 ,C2023_=_C3483 ,C2023_=_C3484 ,\nC2023_=_C3485 ,C2023_=_C3486 ,C2023_=_C3488 ,C2023_=_C3489 ,C2023_=_C3490 ,C2023_=_C3493 ,\nC2023_=_C3494 ,C2029_=_C2123 ,C2029_=_C2342 ,C2029_=_C2599 ,C2029_=_C2687 ,C2029_=_C3127 ,\nC2029_=_C3191 ,C2029_=_C3328 ,C2029_=_C3666 ,C2029_=_C3752 ,C2029_=_C3848 ,C2029_=_C3864 ,\nC2029_=_C3963 ,C2029_=_C3964 ,C2029_=_C3965 ,C2029_=_C3967 ,C2029_=_C3968 ,C2073_=_C2266 ,\nC2073_=_C2502 ,C2073_=_C2739 ,C2073_=_C2752 ,C2073_=_C2968 ,C2073_=_C3369 ,C2073_=_C3527 ,\nC2073_=_C3626 ,C2073_=_C3821 ,C2073_=_C3885 ,C2073_=_C3934 ,C2073_=_C4017 ,C2073_=_C4033 ,\nC2073_=_C4055 ,C2073_=_C4056 ,C2073_=_C4059 ,C2073_=_C4060 ,C2073_=_C4061 ,C2110_=_C2247 ,\nC2110_=_C3067 ,C2110_=_C3370 ,C2110_=_C3461 ,C2110_=_C3755 ,C2110_=_C4020 ,C2110_=_C4029 ,\nC2110_=_C4062 ,C2110_=_C4092 ,C2110_=_C4093 ,C2110_=_C4094 ,C2123_=_C2342 ,C2123_=_C2599 ,\nC2123_=_C2687 ,C2123_=_C3127 ,C2123_=_C3191 ,C2123_=_C3328 ,C2123_=_C3666 ,C2123_=_C3752 ,\nC2123_=_C3848 ,C2123_=_C3864 ,C2123_=_C3963 ,C2123_=_C3964 ,C2123_=_C3965 ,C2123_=_C3967 ,\nC2123_=_C3968 ,C2244_=_C2247 ,C2244_=_C2840 ,C2244_=_C3361 ,C2244_=_C3393 ,C2244_=_C3529 ,\nC2244_=_C3776 ,C2244_=_C3777 ,C2244_=_C3779 ,C2244_=_C3780 ,C2244_=_C3781 ,C2244_=_C3783 ,\nC2244_=_C3786 ,C2244_=_C3787 ,C2244_=_C3788 ,C2247_=_C3067 ,C2247_=_C3370 ,C2247_=_C3461 ,\nC2247_=_C3755 ,C2247_=_C4020 ,C2247_=_C4029 ,C2247_=_C4062 ,C2247_=_C4092 ,C2247_=_C4093 ,\nC2247_=_C4094 ,C2253_=_C2266 ,C2253_=_C2479 ,C2253_=_C2519 ,C2253_=_C3356 ,C2253_=_C3463 ,\nC2253_=_C3464 ,C2253_=_C3466 ,C2253_=_C3467 ,C2253_=_C3468 ,C2253_=_C3469 ,C2253_=_C3471 ,\nC2253_=_C3472 ,C2253_=_C3474 ,C2253_=_C3475 ,C2253_=_C3478 ,C2253_=_C3479 ,C2253_=_C3480 ,\nC2266_=_C2502 ,C2266_=_C2739 ,C2266_=_C2752 ,C2266_=_C2968 ,C2266_=_C3369 ,C2266_=_C3527 ,\nC2266_=_C3626 ,C2266_=_C3821 ,C2266_=_C3885 ,C2266_=_C3934 ,C2266_=_C4017 ,C2266_=_C4033 ,\nC2266_=_C4055 ,C2266_=_C4056 ,C2266_=_C4059 ,C2266_=_C4060 ,C2266_=_C4061 ,C2342_=_C2343 ,\nC2342_=_C2599 ,C2342_=_C2687 ,C2342_=_C3127 ,C2342_=_C3191 ,C2342_=_C3328 ,C2342_=_C3666 ,\nC2342_=_C3752 ,C2342_=_C3848 ,C2342_=_C3864 ,C2342_=_C3963 ,C2342_=_C3964 ,C2342_=_C3965 ,\nC2342_=_C3967 ,C2342_=_C3968 ,C2343_=_C2394 ,C2343_=_C2427 ,C2343_=_C2801 ,C2343_=_C3084 ,\nC2343_=_C3364 ,C2343_=_C3418 ,C2343_=_C3728 ,C2343_=_C3831 ,C2343_=_C3973 ,C2343_=_C3977 ,\nC2343_=_C3978 ,C2343_=_C3979 ,C2367_=_C2377 ,C2367_=_C2855 ,C2367_=_C3268 ,C2367_=_C3481 ,\nC2367_=_C3482 ,C2367_=_C3483 ,C2367_=_C3484 ,C2367_=_C3485 ,C2367_=_C3486 ,C2367_=_C3488 ,\nC2367_=_C3489 ,C2367_=_C3490 ,C2367_=_C3493 ,C2367_=_C3494 ,C2377_=_C2863 ,C2377_=_C3102 ,\nC2377_=_C3280 ,C2377_=_C3371 ,C2377_=_C3443 ,C2377_=_C3518 ,C2377_=_C3594 ,C2377_=_C3795 ,\nC2377_=_C3842 ,C2377_=_C4021 ,C2377_=_C4034 ,C2377_=_C4045 ,C2377_=_C4072 ,C2377_=_C4095 ,\nC2377_=_C4096 ,C2377_=_C4097 ,C2394_=_C2427 ,C2394_=_C2801 ,C2394_=_C3084 ,C2394_=_C3364 ,\nC2394_=_C3418 ,C2394_=_C3728 ,C2394_=_C3831 ,C2394_=_C3973 ,C2394_=_C3977 ,C2394_=_C3978 ,\nC2394_=_C3979 ,C2427_=_C2801 ,C2427_=_C3084 ,C2427_=_C3364 ,C2427_=_C3418 ,C2427_=_C3728 ,\nC2427_=_C3831 ,C2427_=_C3973 ,C2427_=_C3977 ,C2427_=_C3978</w:t>
      </w:r>
    </w:p>
    <w:p>
      <w:pPr>
        <w:pStyle w:val="PreformattedText"/>
        <w:bidi w:val="0"/>
        <w:spacing w:before="0" w:after="0"/>
        <w:jc w:val="left"/>
        <w:rPr/>
      </w:pPr>
      <w:r>
        <w:rPr/>
        <w:t xml:space="preserve"> </w:t>
      </w:r>
      <w:r>
        <w:rPr/>
        <w:t>,C2427_=_C3979 ,C2431_=_C2573 ,\nC2431_=_C2574 ,C2431_=_C2575 ,C2431_=_C2576 ,C2431_=_C2577 ,C2431_=_C2578 ,C2431_=_C2579 ,\nC2431_=_C2580 ,C2431_=_C2581 ,C2431_=_C2582 ,C2431_=_C2583 ,C2431_=_C2584 ,C2431_=_C2585 ,\nC2431_=_C2586 ,C2431_=_C2587 ,C2431_=_C2589 ,C2479_=_C2519 ,C2479_=_C3356 ,C2479_=_C3463 ,\nC2479_=_C3464 ,C2479_=_C3466 ,C2479_=_C3467 ,C2479_=_C3468 ,C2479_=_C3469 ,C2479_=_C3471 ,\nC2479_=_C3472 ,C2479_=_C3474 ,C2479_=_C3475 ,C2479_=_C3478 ,C2479_=_C3479 ,C2479_=_C3480 ,\nC2502_=_C2739 ,C2502_=_C2752 ,C2502_=_C2968 ,C2502_=_C3369 ,C2502_=_C3527 ,C2502_=_C3626 ,\nC2502_=_C3821 ,C2502_=_C3885 ,C2502_=_C3934 ,C2502_=_C4017 ,C2502_=_C4033 ,C2502_=_C4055 ,\nC2502_=_C4056 ,C2502_=_C4059 ,C2502_=_C4060 ,C2502_=_C4061 ,C2519_=_C3356 ,C2519_=_C3463 ,\nC2519_=_C3464 ,C2519_=_C3466 ,C2519_=_C3467 ,C2519_=_C3468 ,C2519_=_C3469 ,C2519_=_C3471 ,\nC2519_=_C3472 ,C2519_=_C3474 ,C2519_=_C3475 ,C2519_=_C3478 ,C2519_=_C3479 ,C2519_=_C3480 ,\nC2573_=_C2574 ,C2573_=_C2575 ,C2573_=_C2576 ,C2573_=_C2577 ,C2573_=_C2578 ,C2573_=_C2579 ,\nC2573_=_C2580 ,C2573_=_C2581 ,C2573_=_C2582 ,C2573_=_C2583 ,C2573_=_C2584 ,C2573_=_C2585 ,\nC2573_=_C2586 ,C2573_=_C2587 ,C2573_=_C2589 ,C2574_=_C2575 ,C2574_=_C2576 ,C2574_=_C2577 ,\nC2574_=_C2578 ,C2574_=_C2579 ,C2574_=_C2580 ,C2574_=_C2581 ,C2574_=_C2582 ,C2574_=_C2583 ,\nC2574_=_C2584 ,C2574_=_C2585 ,C2574_=_C2586 ,C2574_=_C2587 ,C2574_=_C2589 ,C2574_=_C2687 ,\nC2575_=_C2576 ,C2575_=_C2577 ,C2575_=_C2578 ,C2575_=_C2579 ,C2575_=_C2580 ,C2575_=_C2581 ,\nC2575_=_C2582 ,C2575_=_C2583 ,C2575_=_C2584 ,C2575_=_C2585 ,C2575_=_C2586 ,C2575_=_C2587 ,\nC2575_=_C2589 ,C2575_=_C2968 ,C2576_=_C2577 ,C2576_=_C2578 ,C2576_=_C2579 ,C2576_=_C2580 ,\nC2576_=_C2581 ,C2576_=_C2582 ,C2576_=_C2583 ,C2576_=_C2584 ,C2576_=_C2585 ,C2576_=_C2586 ,\nC2576_=_C2587 ,C2576_=_C2589 ,C2576_=_C3127 ,C2577_=_C2578 ,C2577_=_C2579 ,C2577_=_C2580 ,\nC2577_=_C2581 ,C2577_=_C2582 ,C2577_=_C2583 ,C2577_=_C2584 ,C2577_=_C2585 ,C2577_=_C2586 ,\nC2577_=_C2587 ,C2577_=_C2589 ,C2577_=_C3191 ,C2578_=_C2579 ,C2578_=_C2580 ,C2578_=_C2581 ,\nC2578_=_C2582 ,C2578_=_C2583 ,C2578_=_C2584 ,C2578_=_C2585 ,C2578_=_C2586 ,C2578_=_C2587 ,\nC2578_=_C2589 ,C2579_=_C2580 ,C2579_=_C2581 ,C2579_=_C2582 ,C2579_=_C2583 ,C2579_=_C2584 ,\nC2579_=_C2585 ,C2579_=_C2586 ,C2579_=_C2587 ,C2579_=_C2589 ,C2580_=_C2581 ,C2580_=_C2582 ,\nC2580_=_C2583 ,C2580_=_C2584 ,C2580_=_C2585 ,C2580_=_C2586 ,C2580_=_C2587 ,C2580_=_C2589 ,\nC2581_=_C2582 ,C2581_=_C2583 ,C2581_=_C2584 ,C2581_=_C2585 ,C2581_=_C2586 ,C2581_=_C2587 ,\nC2581_=_C2589 ,C2582_=_C2583 ,C2582_=_C2584 ,C2582_=_C2585 ,C2582_=_C2586 ,C2582_=_C2587 ,\nC2582_=_C2589 ,C2582_=_C3666 ,C2583_=_C2584 ,C2583_=_C2585 ,C2583_=_C2586 ,C2583_=_C2587 ,\nC2583_=_C2589 ,C2583_=_C3842 ,C2584_=_C2585 ,C2584_=_C2586 ,C2584_=_C2587 ,C2584_=_C2589 ,\nC2584_=_C3864 ,C2585_=_C2586 ,C2585_=_C2587 ,C2585_=_C2589 ,C2586_=_C2587 ,C2586_=_C2589 ,\nC2587_=_C2589 ,C2589_=_C3965 ,C2599_=_C2687 ,C2599_=_C3127 ,C2599_=_C3191 ,C2599_=_C3328 ,\nC2599_=_C3666 ,C2599_=_C3752 ,C2599_=_C3848 ,C2599_=_C3864 ,C2599_=_C3963 ,C2599_=_C3964 ,\nC2599_=_C3965 ,C2599_=_C3967 ,C2599_=_C3968 ,C2687_=_C3127 ,C2687_=_C3191 ,C2687_=_C3328 ,\nC2687_=_C3666 ,C2687_=_C3752 ,C2687_=_C3848 ,C2687_=_C3864 ,C2687_=_C3963 ,C2687_=_C3964 ,\nC2687_=_C3965 ,C2687_=_C3967 ,C2687_=_C3968 ,C2739_=_C2752 ,C2739_=_C2968 ,C2739_=_C3369 ,\nC2739_=_C3527 ,C2739_=_C3626 ,C2739_=_C3821 ,C2739_=_C3885 ,C2739_=_C3934 ,C2739_=_C4017 ,\nC2739_=_C4033 ,C2739_=_C4055 ,C2739_=_C4056 ,C2739_=_C4059 ,C2739_=_C4060 ,C2739_=_C4061 ,\nC2752_=_C2968 ,C2752_=_C3369 ,C2752_=_C3527 ,C2752_=_C3626 ,C2752_=_C3821 ,C2752_=_C3885 ,\nC2752_=_C3934 ,C2752_=_C4017 ,C2752_=_C4033 ,C2752_=_C4055 ,C2752_=_C4056 ,C2752_=_C4059 ,\nC2752_=_C4060 ,C2752_=_C4061 ,C2801_=_C3084 ,C2801_=_C3364 ,C2801_=_C3418 ,C2801_=_C3728 ,\nC2801_=_C3831 ,C2801_=_C3973 ,C2801_=_C3977 ,C2801_=_C3978 ,C2801_=_C3979 ,C2840_=_C3361 ,\nC2840_=_C3393 ,C2840_=_C3529 ,C2840_=_C3776 ,C2840_=_C3777 ,C2840_=_C3779 ,C2840_=_C3780 ,\nC2840_=_C3781 ,C2840_=_C3783 ,C2840_=_C3786 ,C2840_=_C3787 ,C2840_=_C3788 ,C2855_=_C2863 ,\nC2855_=_C3268 ,C2855_=_C3481 ,C2855_=_C3482 ,C2855_=_C3483 ,C2855_=_C3484 ,C2855_=_C3485 ,\nC2855_=_C3486 ,C2855_=_C3488 ,C2855_=_C3489 ,C2855_=_C3490 ,C2855_=_C3493 ,C2855_=_C3494 ,\nC2863_=_C3102 ,C2863_=_C3280 ,C2863_=_C3371 ,C2863_=_C3443 ,C2863_=_C3518 ,C2863_=_C3594 ,\nC2863_=_C3795 ,C2863_=_C3842 ,C2863_=_C4021 ,C2863_=_C4034 ,C2863_=_C4045 ,C2863_=_C4072 ,\nC2863_=_C4095 ,C2863_=_C4096 ,C2863_=_C4097 ,C2968_=_C3369 ,C2968_=_C3527 ,C2968_=_C3626 ,\nC2968_=_C3821 ,C2968_=_C3885 ,C2968_=_C3934 ,C2968_=_C4017 ,C2968_=_C4033 ,C2968_=_C4055 ,\nC2968_=_C4056 ,C2968_=_C4059 ,C2968_=_C4060 ,C2968_=_C4061 ,C3067_=_C3370 ,C3067_=_C3461 ,\nC3067_=_C3755 ,C3067_=_C4020 ,C3067_=_C4029 ,C3067_=_C4062 ,C3067_=_C4092 ,C3067_=_C4093 ,\nC3067_=_C4094 ,C3084_=_C3364 ,C3084_=_C3418 ,C3084_=_C3728 ,C3084_=_C3831 ,C3084_=_C3973 ,\nC3084_=_C3977 ,C3084_=_C3978 ,C3084_=_C3979 ,C3102_=_C3280 ,C3102_=_C3371 ,C3102_=_C3443 ,\nC3102_=_C3518 ,C3102_=_C3594 ,C3102_=_C3795 ,C3102_=_C3842 ,C3102_=_C4021 ,C3102_=_C4034 ,\nC3102_=_C4045 ,C3102_=_C4072 ,C3102_=_C4095 ,C3102_=_C4096 ,C3102_=_C4097 ,C3127_=_C3191 ,\nC3127_=_C3328 ,C3127_=_C3666 ,C3127_=_C3752 ,C3127_=_C3848 ,C3127_=_C3864 ,C3127_=_C3963 ,\nC3127_=_C3964 ,C3127_=_C3965 ,C3127_=_C3967 ,C3127_=_C3968 ,C3191_=_C3328 ,C3191_=_C3666 ,\nC3191_=_C3752 ,C3191_=_C3848 ,C3191_=_C3864 ,C3191_=_C3963 ,C3191_=_C3964 ,C3191_=_C3965 ,\nC3191_=_C3967 ,C3191_=_C3968 ,C3268_=_C3280 ,C3268_=_C3481 ,C3268_=_C3482 ,C3268_=_C3483 ,\nC3268_=_C3484 ,C3268_=_C3485 ,C3268_=_C3486 ,C3268_=_C3488 ,C3268_=_C3489 ,C3268_=_C3490 ,\nC3268_=_C3493 ,C3268_=_C3494 ,C3280_=_C3371 ,C3280_=_C3443 ,C3280_=_C3518 ,C3280_=_C3594 ,\nC3280_=_C3795 ,C3280_=_C3842 ,C3280_=_C4021 ,C3280_=_C4034 ,C3280_=_C4045 ,C3280_=_C4072 ,\nC3280_=_C4095 ,C3280_=_C4096 ,C3280_=_C4097 ,C3328_=_C3666 ,C3328_=_C3752 ,C3328_=_C3848 ,\nC3328_=_C3864 ,C3328_=_C3963 ,C3328_=_C3964 ,C3328_=_C3965 ,C3328_=_C3967 ,C3328_=_C3968 ,\nC3356_=_C3361 ,C3356_=_C3364 ,C3356_=_C3369 ,C3356_=_C3370 ,C3356_=_C3371 ,C3356_=_C3463 ,\nC3356_=_C3464 ,C3356_=_C3466 ,C3356_=_C3467 ,C3356_=_C3468 ,C3356_=_C3469 ,C3356_=_C3471 ,\nC3356_=_C3472 ,C3356_=_C3474 ,C3356_=_C3475 ,C3356_=_C3478 ,C3356_=_C3479 ,C3356_=_C3480 ,\nC3361_=_C3364 ,C3361_=_C3369 ,C3361_=_C3370 ,C3361_=_C3371 ,C3361_=_C3393 ,C3361_=_C3529 ,\nC3361_=_C3776 ,C3361_=_C3777 ,C3361_=_C3779 ,C3361_=_C3780 ,C3361_=_C3781 ,C3361_=_C3783 ,\nC3361_=_C3786 ,C3361_=_C3787 ,C3361_=_C3788 ,C3364_=_C3369 ,C3364_=_C3370 ,C3364_=_C3371 ,\nC3364_=_C3418 ,C3364_=_C3728 ,C3364_=_C3831 ,C3364_=_C3973 ,C3364_=_C3977 ,C3364_=_C3978 ,\nC3364_=_C3979 ,C3369_=_C3370 ,C3369_=_C3371 ,C3369_=_C3527 ,C3369_=_C3626 ,C3369_=_C3821 ,\nC3369_=_C3885 ,C3369_=_C3934 ,C3369_=_C4017 ,C3369_=_C4033 ,C3369_=_C4055 ,C3369_=_C4056 ,\nC3369_=_C4059 ,C3369_=_C4060 ,C3369_=_C4061 ,C3370_=_C3371 ,C3370_=_C3461 ,C3370_=_C3755 ,\nC3370_=_C4020 ,C3370_=_C4029 ,C3370_=_C4062 ,C3370_=_C4092 ,C3370_=_C4093 ,C3370_=_C4094 ,\nC3371_=_C3443 ,C3371_=_C3518 ,C3371_=_C3594 ,C3371_=_C3795 ,C3371_=_C3842 ,C3371_=_C4021 ,\nC3371_=_C4034 ,C3371_=_C4045 ,C3371_=_C4072 ,C3371_=_C4095 ,C3371_=_C4096 ,C3371_=_C4097 ,\nC3393_=_C3529 ,C3393_=_C3776 ,C3393_=_C3777 ,C3393_=_C3779 ,C3393_=_C3780 ,C3393_=_C3781 ,\nC3393_=_C3783 ,C3393_=_C3786 ,C3393_=_C3787 ,C3393_=_C3788 ,C3418_=_C3728 ,C3418_=_C3831 ,\nC3418_=_C3973 ,C3418_=_C3977 ,C3418_=_C3978 ,C3418_=_C3979 ,C3443_=_C3518 ,C3443_=_C3594 ,\nC3443_=_C3795 ,C3443_=_C3842 ,C3443_=_C4021 ,C3443_=_C4034 ,C3443_=_C4045 ,C3443_=_C4072 ,\nC3443_=_C4095 ,C3443_=_C4096 ,C3443_=_C4097 ,C3461_=_C3755 ,C3461_=_C4020 ,C3461_=_C4029 ,\nC3461_=_C4062 ,C3461_=_C4092 ,C3461_=_C4093 ,C3461_=_C4094 ,C3463_=_C3464 ,C3463_=_C3466 ,\nC3463_=_C3467 ,C3463_=_C3468 ,C3463_=_C3469 ,C3463_=_C3471 ,C3463_=_C3472 ,C3463_=_C3474 ,\nC3463_=_C3475 ,C3463_=_C3478 ,C3463_=_C3479 ,C3463_=_C3480 ,C3463_=_C3626 ,C3464_=_C3466 ,\nC3464_=_C3467 ,C3464_=_C3468 ,C3464_=_C3469 ,C3464_=_C3471 ,C3464_=_C3472 ,C3464_=_C3474 ,\nC3464_=_C3475 ,C3464_=_C3478 ,C3464_=_C3479 ,C3464_=_C3480 ,C3466_=_C3467 ,C3466_=_C3468 ,\nC3466_=_C3469 ,C3466_=_C3471 ,C3466_=_C3472 ,C3466_=_C3474 ,C3466_=_C3475 ,C3466_=_C3478 ,\nC3466_=_C3479 ,C3466_=_C3480 ,C3466_=_C3821 ,C3467_=_C3468 ,C3467_=_C3469 ,C3467_=_C3471 ,\nC3467_=_C3472 ,C3467_=_C3474 ,C3467_=_C3475 ,C3467_=_C3478 ,C3467_=_C3479 ,C3467_=_C3480 ,\nC3467_=_C3486 ,C3467_=_C3885 ,C3468_=_C3469 ,C3468_=_C3471 ,C3468_=_C3472 ,C3468_=_C3474 ,\nC3468_=_C3475 ,C3468_=_C3478 ,C3468_=_C3479 ,C3468_=_C3480 ,C3469_=_C3471 ,C3469_=_C3472 ,\nC3469_=_C3474 ,C3469_=_C3475 ,C3469_=_C3478 ,C3469_=_C3479 ,C3469_=_C3480 ,C3469_=_C3777 ,\nC3469_=_C3934 ,C3471_=_C3472 ,C3471_=_C3474 ,C3471_=_C3475 ,C3471_=_C3478 ,C3471_=_C3479 ,\nC3471_=_C3480 ,C3472_=_C3474 ,C3472_=_C3475 ,C3472_=_C3478 ,C3472_=_C3479 ,C3472_=_C3480 ,\nC3472_=_C3779 ,C3472_=_C3973 ,C3472_=_C4017 ,C3472_=_C4020 ,C3472_=_C4021 ,C3474_=_C3475 ,\nC3474_=_C3478 ,C3474_=_C3479 ,C3474_=_C3480 ,C3474_=_C4055 ,C3475_=_C3478 ,C3475_=_C3479 ,\nC3475_=_C3480 ,C3475_=_C4056 ,C3478_=_C3479 ,C3478_=_C3480 ,C3478_=_C4059 ,C3479_=_C3480 ,\nC3479_=_C3786 ,C3479_=_C3977 ,C3479_=_C4060 ,C3479_=_C4093 ,C3479_=_C4095 ,C3480_=_C3494 ,\nC3480_=_C3787 ,C3480_=_C3968 ,C3480_=_C3978 ,C3480_=_C4061 ,C3480_=_C4094 ,C3480_=_C4096 ,\nC3481_=_C3482 ,C3481_=_C3483 ,C3481_=_C3484 ,C3481_=_C3485 ,C3481_=_C3486 ,C3481_=_C3488 ,\nC3481_=_C3489 ,C3481_=_C3490 ,C3481_=_C3493 ,C3481_=_C3494 ,C3481_=_C3518 ,C3482_=_C3483 ,\nC3482_=_C3484 ,C3482_=_C3485 ,C3482_=_C3486 ,C3482_=_C3488 ,C3482_=_C3489 ,C3482_=_C3490 ,\nC3482_=_C3493 ,C3482_=_C3494 ,C3482_=_C3527 ,C3483_=_C3484 ,C3483_=_C3485 ,C3483_=_C3486 ,\nC3483_=_C3488 ,C3483_=_C3489 ,C3483_=_C3490 ,C3483_=_C3493 ,C3483_=_C3494 ,C3483_=_C3752 ,\nC3483_=_C3755 ,C3484_=_C3485 ,C3484_=_C3486 ,C3484_=_C3488 ,C3484_=_C3489 ,C3484_=_C3490 ,\nC3484_=_C3493 ,C3484_=_C3494</w:t>
      </w:r>
    </w:p>
    <w:p>
      <w:pPr>
        <w:pStyle w:val="PreformattedText"/>
        <w:bidi w:val="0"/>
        <w:spacing w:before="0" w:after="0"/>
        <w:jc w:val="left"/>
        <w:rPr/>
      </w:pPr>
      <w:r>
        <w:rPr/>
        <w:t xml:space="preserve"> </w:t>
      </w:r>
      <w:r>
        <w:rPr/>
        <w:t>,C3484_=_C3795 ,C3485_=_C3486 ,C3485_=_C3488 ,C3485_=_C3489 ,\nC3485_=_C3490 ,C3485_=_C3493 ,C3485_=_C3494 ,C3486_=_C3488 ,C3486_=_C3489 ,C3486_=_C3490 ,\nC3486_=_C3493 ,C3486_=_C3494 ,C3486_=_C3885 ,C3488_=_C3489 ,C3488_=_C3490 ,C3488_=_C3493 ,\nC3488_=_C3494 ,C3488_=_C3963 ,C3488_=_C4029 ,C3489_=_C3490 ,C3489_=_C3493 ,C3489_=_C3494 ,\nC3489_=_C4033 ,C3489_=_C4034 ,C3490_=_C3493 ,C3490_=_C3494 ,C3490_=_C3964 ,C3490_=_C4062 ,\nC3493_=_C3494 ,C3493_=_C3967 ,C3493_=_C4092 ,C3494_=_C3787 ,C3494_=_C3968 ,C3494_=_C3978 ,\nC3494_=_C4061 ,C3494_=_C4094 ,C3494_=_C4096 ,C3518_=_C3594 ,C3518_=_C3795 ,C3518_=_C3842 ,\nC3518_=_C4021 ,C3518_=_C4034 ,C3518_=_C4045 ,C3518_=_C4072 ,C3518_=_C4095 ,C3518_=_C4096 ,\nC3518_=_C4097 ,C3527_=_C3626 ,C3527_=_C3821 ,C3527_=_C3885 ,C3527_=_C3934 ,C3527_=_C4017 ,\nC3527_=_C4033 ,C3527_=_C4055 ,C3527_=_C4056 ,C3527_=_C4059 ,C3527_=_C4060 ,C3527_=_C4061 ,\nC3529_=_C3776 ,C3529_=_C3777 ,C3529_=_C3779 ,C3529_=_C3780 ,C3529_=_C3781 ,C3529_=_C3783 ,\nC3529_=_C3786 ,C3529_=_C3787 ,C3529_=_C3788 ,C3594_=_C3795 ,C3594_=_C3842 ,C3594_=_C4021 ,\nC3594_=_C4034 ,C3594_=_C4045 ,C3594_=_C4072 ,C3594_=_C4095 ,C3594_=_C4096 ,C3594_=_C4097 ,\nC3626_=_C3821 ,C3626_=_C3885 ,C3626_=_C3934 ,C3626_=_C4017 ,C3626_=_C4033 ,C3626_=_C4055 ,\nC3626_=_C4056 ,C3626_=_C4059 ,C3626_=_C4060 ,C3626_=_C4061 ,C3666_=_C3752 ,C3666_=_C3848 ,\nC3666_=_C3864 ,C3666_=_C3963 ,C3666_=_C3964 ,C3666_=_C3965 ,C3666_=_C3967 ,C3666_=_C3968 ,\nC3728_=_C3831 ,C3728_=_C3973 ,C3728_=_C3977 ,C3728_=_C3978 ,C3728_=_C3979 ,C3752_=_C3755 ,\nC3752_=_C3848 ,C3752_=_C3864 ,C3752_=_C3963 ,C3752_=_C3964 ,C3752_=_C3965 ,C3752_=_C3967 ,\nC3752_=_C3968 ,C3755_=_C4020 ,C3755_=_C4029 ,C3755_=_C4062 ,C3755_=_C4092 ,C3755_=_C4093 ,\nC3755_=_C4094 ,C3776_=_C3777 ,C3776_=_C3779 ,C3776_=_C3780 ,C3776_=_C3781 ,C3776_=_C3783 ,\nC3776_=_C3786 ,C3776_=_C3787 ,C3776_=_C3788 ,C3777_=_C3779 ,C3777_=_C3780 ,C3777_=_C3781 ,\nC3777_=_C3783 ,C3777_=_C3786 ,C3777_=_C3787 ,C3777_=_C3788 ,C3777_=_C3934 ,C3779_=_C3780 ,\nC3779_=_C3781 ,C3779_=_C3783 ,C3779_=_C3786 ,C3779_=_C3787 ,C3779_=_C3788 ,C3779_=_C3973 ,\nC3779_=_C4017 ,C3779_=_C4020 ,C3779_=_C4021 ,C3780_=_C3781 ,C3780_=_C3783 ,C3780_=_C3786 ,\nC3780_=_C3787 ,C3780_=_C3788 ,C3780_=_C4045 ,C3781_=_C3783 ,C3781_=_C3786 ,C3781_=_C3787 ,\nC3781_=_C3788 ,C3783_=_C3786 ,C3783_=_C3787 ,C3783_=_C3788 ,C3786_=_C3787 ,C3786_=_C3788 ,\nC3786_=_C3977 ,C3786_=_C4060 ,C3786_=_C4093 ,C3786_=_C4095 ,C3787_=_C3788 ,C3787_=_C3968 ,\nC3787_=_C3978 ,C3787_=_C4061 ,C3787_=_C4094 ,C3787_=_C4096 ,C3788_=_C3979 ,C3795_=_C3842 ,\nC3795_=_C4021 ,C3795_=_C4034 ,C3795_=_C4045 ,C3795_=_C4072 ,C3795_=_C4095 ,C3795_=_C4096 ,\nC3795_=_C4097 ,C3821_=_C3885 ,C3821_=_C3934 ,C3821_=_C4017 ,C3821_=_C4033 ,C3821_=_C4055 ,\nC3821_=_C4056 ,C3821_=_C4059 ,C3821_=_C4060 ,C3821_=_C4061 ,C3831_=_C3973 ,C3831_=_C3977 ,\nC3831_=_C3978 ,C3831_=_C3979 ,C3842_=_C4021 ,C3842_=_C4034 ,C3842_=_C4045 ,C3842_=_C4072 ,\nC3842_=_C4095 ,C3842_=_C4096 ,C3842_=_C4097 ,C3848_=_C3864 ,C3848_=_C3963 ,C3848_=_C3964 ,\nC3848_=_C3965 ,C3848_=_C3967 ,C3848_=_C3968 ,C3864_=_C3963 ,C3864_=_C3964 ,C3864_=_C3965 ,\nC3864_=_C3967 ,C3864_=_C3968 ,C3885_=_C3934 ,C3885_=_C4017 ,C3885_=_C4033 ,C3885_=_C4055 ,\nC3885_=_C4056 ,C3885_=_C4059 ,C3885_=_C4060 ,C3885_=_C4061 ,C3934_=_C4017 ,C3934_=_C4033 ,\nC3934_=_C4055 ,C3934_=_C4056 ,C3934_=_C4059 ,C3934_=_C4060 ,C3934_=_C4061 ,C3963_=_C3964 ,\nC3963_=_C3965 ,C3963_=_C3967 ,C3963_=_C3968 ,C3963_=_C4029 ,C3964_=_C3965 ,C3964_=_C3967 ,\nC3964_=_C3968 ,C3964_=_C4062 ,C3965_=_C3967 ,C3965_=_C3968 ,C3967_=_C3968 ,C3967_=_C4092 ,\nC3968_=_C3978 ,C3968_=_C4061 ,C3968_=_C4094 ,C3968_=_C4096 ,C3973_=_C3977 ,C3973_=_C3978 ,\nC3973_=_C3979 ,C3973_=_C4017 ,C3973_=_C4020 ,C3973_=_C4021 ,C3977_=_C3978 ,C3977_=_C3979 ,\nC3977_=_C4060 ,C3977_=_C4093 ,C3977_=_C4095 ,C3978_=_C3979 ,C3978_=_C4061 ,C3978_=_C4094 ,\nC3978_=_C4096 ,C4017_=_C4020 ,C4017_=_C4021 ,C4017_=_C4033 ,C4017_=_C4055 ,C4017_=_C4056 ,\nC4017_=_C4059 ,C4017_=_C4060 ,C4017_=_C4061 ,C4020_=_C4021 ,C4020_=_C4029 ,C4020_=_C4062 ,\nC4020_=_C4092 ,C4020_=_C4093 ,C4020_=_C4094 ,C4021_=_C4034 ,C4021_=_C4045 ,C4021_=_C4072 ,\nC4021_=_C4095 ,C4021_=_C4096 ,C4021_=_C4097 ,C4029_=_C4062 ,C4029_=_C4092 ,C4029_=_C4093 ,\nC4029_=_C4094 ,C4033_=_C4034 ,C4033_=_C4055 ,C4033_=_C4056 ,C4033_=_C4059 ,C4033_=_C4060 ,\nC4033_=_C4061 ,C4034_=_C4045 ,C4034_=_C4072 ,C4034_=_C4095 ,C4034_=_C4096 ,C4034_=_C4097 ,\nC4045_=_C4072 ,C4045_=_C4095 ,C4045_=_C4096 ,C4045_=_C4097 ,C4055_=_C4056 ,C4055_=_C4059 ,\nC4055_=_C4060 ,C4055_=_C4061 ,C4056_=_C4059 ,C4056_=_C4060 ,C4056_=_C4061 ,C4059_=_C4060 ,\nC4059_=_C4061 ,C4060_=_C4061 ,C4060_=_C4093 ,C4060_=_C4095 ,C4061_=_C4094 ,C4061_=_C4096 ,\nC4062_=_C4092 ,C4062_=_C4093 ,C4062_=_C4094 ,C4072_=_C4095 ,C4072_=_C4096 ,C4072_=_C4097 ,\nC4092_=_C4093 ,C4092_=_C4094 ,C4093_=_C4094 ,C4093_=_C4095 ,C4094_=_C4096 ,C4095_=_C4096 ,\nC4095_=_C4097 ,C4096_=_C4097 ,"];96[shape=box, label="id:96 level: 4\n308: C391 C419 C421 C427 C442 \nC443 C444 C445 C446 C447 C448 \nC450 C451 C453 C454 C455 C458 \nC459 C460 C461 C462 C464 C474 \nC475 C506 C509 C572 C606 C622 \nC627 C640 C649 C650 C651 C653 \nC654 C656 C658 C660 C661 C662 \nC663 C664 C665 C666 C667 C668 \nC669 C670 C671 C672 C673 C678 \nC679 C684 C686 C687 C690 C699 \nC707 C731 C754 C762 C784 C811 \nC813 C833 C843 C894 C916 C956 \nC958 C997 C1006 C1009 C1048 C1158 \nC1194 C1215 C1219 C1220 C1222 C1223 \nC1225 C1227 C1228 C1229 C1230 C1231 \nC1232 C1234 C1235 C1236 C1263 C1265 \nC1266 C1268 C1269 C1271 C1272 C1273 \nC1274 C1276 C1277 C1278 C1279 C1280 \nC1282 C1285 C1287 C1288 C1289 C1292 \nC1293 C1294 C1295 C1296 C1297 C1298 \nC1299 C1301 C1302 C1303 C1304 C1305 \nC1306 C1307 C1379 C1383 C1409 C1421 \nC1437 C1442 C1456 C1458 C1459 C1460 \nC1461 C1464 C1465 C1466 C1467 C1468 \nC1469 C1470 C1471 C1473 C1474 C1475 \nC1476 C1479 C1485 C1487 C1527 C1550 \nC1552 C1603 C1610 C1648 C1655 C1660 \nC1688 C1698 C1703 C1718 C1759 C1760 \nC1761 C1763 C1764 C1765 C1766 C1767 \nC1770 C1771 C1772 C1773 C1775 C1776 \nC1777 C1797 C1799 C1800 C1802 C1810 \nC1817 C1821 C1912 C2057 C2129 C2130 \nC2131 C2133 C2135 C2136 C2137 C2138 \nC2139 C2140 C2141 C2142 C2143 C2144 \nC2145 C2147 C2148 C2149 C2152 C2153 \nC2154 C2155 C2156 C2157 C2158 C2160 \nC2161 C2162 C2163 C2164 C2165 C2166 \nC2186 C2245 C2248 C2295 C2296 C2302 \nC2314 C2346 C2397 C2419 C2430 C2447 \nC2468 C2489 C2518 C2519 C2520 C2521 \nC2523 C2524 C2541 C2542 C2543 C2544 \nC2545 C2546 C2547 C2548 C2549 C2551 \nC2552 C2553 C2554 C2555 C2559 C2646 \nC2729 C2743 C2745 C2746 C2747 C2748 \nC2749 C2750 C2751 C2752 C2753 C2802 \nC2841 C2867 C2986 C3028 C3029 C3030 \nC3031 C3032 C3033 C3034 C3035 C3036 \nC3037 C3038 C3088 C3230 C3394 C3402 \nC3422 C3483 C3530 C3752 C3753 C3754 \nC3755 C3756 C3757 C3758 C3776 C3788 \nC3806 C3807 C3808 C3809 C3810 C3811 \nC3812 C3836 C3979 \n3338: C391_=_C627( C391 C627 ) C391_=_C813( C391 C813 ) C391_=_C1797( C391 C1797 ) C391_=_C2147( C391 C2147 ) C391_=_C2148( C391 C2148 ) \nC391_=_C2149( C391 C2149 ) C391_=_C2152( C391 C2152 ) C391_=_C2153( C391 C2153 ) C391_=_C2154( C391 C2154 ) C391_=_C2155( C391 C2155 ) C391_=_C2156( C391 C2156 ) \nC391_=_C2157( C391 C2157 ) C391_=_C2158( C391 C2158 ) C391_=_C2160( C391 C2160 ) C391_=_C2161( C391 C2161 ) C391_=_C2162( C391 C2162 ) C391_=_C2163( C391 C2163 ) \nC391_=_C2164( C391 C2164 ) C391_=_C2165( C391 C2165 ) C391_=_C2166( C391 C2166 ) C419_=_C421( C419 C421 ) C419_=_C427( C419 C427 ) C419_=_C707( C419 C707 ) \nC419_=_C762( C419 C762 ) C419_=_C1479( C419 C1479 ) C419_=_C1698( C419 C1698 ) C419_=_C1718( C419 C1718 ) C419_=_C1759( C419 C1759 ) C419_=_C1760( C419 C1760 ) \nC419_=_C1761( C419 C1761 ) C419_=_C1763( C419 C1763 ) C419_=_C1764( C419 C1764 ) C419_=_C1765( C419 C1765 ) C419_=_C1766( C419 C1766 ) C419_=_C1767( C419 C1767 ) \nC419_=_C1770( C419 C1770 ) C419_=_C1771( C419 C1771 ) C419_=_C1772( C419 C1772 ) C419_=_C1773( C419 C1773 ) C419_=_C1775( C419 C1775 ) C419_=_C1776( C419 C1776 ) \nC421_=_C427( C421 C427 ) C421_=_C684( C421 C684 ) C421_=_C1048( C421 C1048 ) C421_=_C1220( C421 C1220 ) C421_=_C1777( C421 C1777 ) C421_=_C1817( C421 C1817 ) \nC421_=_C2129( C421 C2129 ) C421_=_C2130( C421 C2130 ) C421_=_C2131( C421 C2131 ) C421_=_C2133( C421 C2133 ) C421_=_C2135( C421 C2135 ) C421_=_C2136( C421 C2136 ) \nC421_=_C2137( C421 C2137 ) C421_=_C2138( C421 C2138 ) C421_=_C2139( C421 C2139 ) C421_=_C2140( C421 C2140 ) C421_=_C2141( C421 C2141 ) C421_=_C2142( C421 C2142 ) \nC421_=_C2143( C421 C2143 ) C421_=_C2144( C421 C2144 ) C421_=_C2145( C421 C2145 ) C427_=_C474( C427 C474 ) C427_=_C572( C427 C572 ) C427_=_C1437( C427 C1437 ) \nC427_=_C1485( C427 C1485 ) C427_=_C1703( C427 C1703 ) C427_=_C1799( C427 C1799 ) C427_=_C1821( C427 C1821 ) C427_=_C2295( C427 C2295 ) C427_=_C2314( C427 C2314 ) \nC427_=_C2419( C427 C2419 ) C427_=_C2430( C427 C2430 ) C427_=_C2468( C427 C2468 ) C427_=_C2518( C427 C2518 ) C427_=_C2519( C427 C2519 ) C427_=_C2520( C427 C2520 ) \nC427_=_C2521( C427 C2521 ) C427_=_C2523( C427 C2523 ) C427_=_C2524( C427 C2524 ) C442_=_C443( C442 C443 ) C442_=_C444( C442 C444 ) C442_=_C445( C442 C445 ) \nC442_=_C446( C442 C446 ) C442_=_C447( C442 C447 ) C442_=_C448( C442 C448 ) C442_=_C450( C442 C450 ) C442_=_C451( C442 C451 ) C442_=_C453( C442 C453 ) \nC442_=_C454( C442 C454 ) C442_=_C455( C442 C455 ) C442_=_C458( C442 C458 ) C442_=_C459( C442 C459 ) C442_=_C460( C442 C460 ) C442_=_C461( C442 C461 ) \nC442_=_C462( C442 C462 ) C442_=_C464( C442 C464 ) C442_=_C649( C442 C649 ) C442_=_C678( C442 C678 ) C442_=_C679( C442 C679 ) C442_=_C684( C442 C684 ) \nC442_=_C686( C442 C686 ) C442_=_C687( C442 C687 ) C442_=_C690( C442 C690 ) C442_=_C699( C442 C699 ) C443_=_C444( C443 C444 ) C443_=_C445( C443 C445 ) \nC443_=_C446( C443 C446 ) C443_=_C447( C443 C447 ) C443_=_C448( C443 C448 ) C443_=_C450( C443 C450 ) C443_=_C451( C443 C451 ) C443_=_C453( C443 C453 ) \nC443_=_C454( C443 C454 ) C443_=_C455( C443 C455 ) C443_=_C458( C443 C458 ) C443_=_C459( C443</w:t>
      </w:r>
    </w:p>
    <w:p>
      <w:pPr>
        <w:pStyle w:val="PreformattedText"/>
        <w:bidi w:val="0"/>
        <w:spacing w:before="0" w:after="0"/>
        <w:jc w:val="left"/>
        <w:rPr/>
      </w:pPr>
      <w:r>
        <w:rPr/>
        <w:t xml:space="preserve"> </w:t>
      </w:r>
      <w:r>
        <w:rPr/>
        <w:t>C459 ) C443_=_C460( C443 C460 ) C443_=_C461( C443 C461 ) \nC443_=_C462( C443 C462 ) C443_=_C464( C443 C464 ) C443_=_C916( C443 C916 ) C444_=_C445( C444 C445 ) C444_=_C446( C444 C446 ) C444_=_C447( C444 C447 ) \nC444_=_C448( C444 C448 ) C444_=_C450( C444 C450 ) C444_=_C451( C444 C451 ) C444_=_C453( C444 C453 ) C444_=_C454( C444 C454 ) C444_=_C455( C444 C455 ) \nC444_=_C458( C444 C458 ) C444_=_C459( C444 C459 ) C444_=_C460( C444 C460 ) C444_=_C461( C444 C461 ) C444_=_C462( C444 C462 ) C444_=_C464( C444 C464 ) \nC444_=_C956( C444 C956 ) C444_=_C958( C444 C958 ) C445_=_C446( C445 C446 ) C445_=_C447( C445 C447 ) C445_=_C448( C445 C448 ) C445_=_C450( C445 C450 ) \nC445_=_C451( C445 C451 ) C445_=_C453( C445 C453 ) C445_=_C454( C445 C454 ) C445_=_C455( C445 C455 ) C445_=_C458( C445 C458 ) C445_=_C459( C445 C459 ) \nC445_=_C460( C445 C460 ) C445_=_C461( C445 C461 ) C445_=_C462( C445 C462 ) C445_=_C464( C445 C464 ) C445_=_C997( C445 C997 ) C445_=_C1006( C445 C1006 ) \nC446_=_C447( C446 C447 ) C446_=_C448( C446 C448 ) C446_=_C450( C446 C450 ) C446_=_C451( C446 C451 ) C446_=_C453( C446 C453 ) C446_=_C454( C446 C454 ) \nC446_=_C455( C446 C455 ) C446_=_C458( C446 C458 ) C446_=_C459( C446 C459 ) C446_=_C460( C446 C460 ) C446_=_C461( C446 C461 ) C446_=_C462( C446 C462 ) \nC446_=_C464( C446 C464 ) C447_=_C448( C447 C448 ) C447_=_C450( C447 C450 ) C447_=_C451( C447 C451 ) C447_=_C453( C447 C453 ) C447_=_C454( C447 C454 ) \nC447_=_C455( C447 C455 ) C447_=_C458( C447 C458 ) C447_=_C459( C447 C459 ) C447_=_C460( C447 C460 ) C447_=_C461( C447 C461 ) C447_=_C462( C447 C462 ) \nC447_=_C464( C447 C464 ) C448_=_C450( C448 C450 ) C448_=_C451( C448 C451 ) C448_=_C453( C448 C453 ) C448_=_C454( C448 C454 ) C448_=_C455( C448 C455 ) \nC448_=_C458( C448 C458 ) C448_=_C459( C448 C459 ) C448_=_C460( C448 C460 ) C448_=_C461( C448 C461 ) C448_=_C462( C448 C462 ) C448_=_C464( C448 C464 ) \nC448_=_C651( C448 C651 ) C448_=_C678( C448 C678 ) C448_=_C784( C448 C784 ) C448_=_C1215( C448 C1215 ) C448_=_C1219( C448 C1219 ) C448_=_C1220( C448 C1220 ) \nC448_=_C1222( C448 C1222 ) C448_=_C1223( C448 C1223 ) C448_=_C1225( C448 C1225 ) C448_=_C1227( C448 C1227 ) C448_=_C1228( C448 C1228 ) C448_=_C1229( C448 C1229 ) \nC448_=_C1230( C448 C1230 ) C448_=_C1231( C448 C1231 ) C448_=_C1232( C448 C1232 ) C448_=_C1234( C448 C1234 ) C448_=_C1235( C448 C1235 ) C448_=_C1236( C448 C1236 ) \nC450_=_C451( C450 C451 ) C450_=_C453( C450 C453 ) C450_=_C454( C450 C454 ) C450_=_C455( C450 C455 ) C450_=_C458( C450 C458 ) C450_=_C459( C450 C459 ) \nC450_=_C460( C450 C460 ) C450_=_C461( C450 C461 ) C450_=_C462( C450 C462 ) C450_=_C464( C450 C464 ) C450_=_C1603( C450 C1603 ) C450_=_C1610( C450 C1610 ) \nC451_=_C453( C451 C453 ) C451_=_C454( C451 C454 ) C451_=_C455( C451 C455 ) C451_=_C458( C451 C458 ) C451_=_C459( C451 C459 ) C451_=_C460( C451 C460 ) \nC451_=_C461( C451 C461 ) C451_=_C462( C451 C462 ) C451_=_C464( C451 C464 ) C451_=_C1648( C451 C1648 ) C451_=_C1655( C451 C1655 ) C453_=_C454( C453 C454 ) \nC453_=_C455( C453 C455 ) C453_=_C458( C453 C458 ) C453_=_C459( C453 C459 ) C453_=_C460( C453 C460 ) C453_=_C461( C453 C461 ) C453_=_C462( C453 C462 ) \nC453_=_C464( C453 C464 ) C453_=_C1458( C453 C1458 ) C453_=_C1763( C453 C1763 ) C453_=_C2245( C453 C2245 ) C453_=_C2248( C453 C2248 ) C454_=_C455( C454 C455 ) \nC454_=_C458( C454 C458 ) C454_=_C459( C454 C459 ) C454_=_C460( C454 C460 ) C454_=_C461( C454 C461 ) C454_=_C462( C454 C462 ) C454_=_C464( C454 C464 ) \nC454_=_C1460( C454 C1460 ) C455_=_C458( C455 C458 ) C455_=_C459( C455 C459 ) C455_=_C460( C455 C460 ) C455_=_C461( C455 C461 ) C455_=_C462( C455 C462 ) \nC455_=_C464( C455 C464 ) C455_=_C1766( C455 C1766 ) C455_=_C2419( C455 C2419 ) C458_=_C459( C458 C459 ) C458_=_C460( C458 C460 ) C458_=_C461( C458 C461 ) \nC458_=_C462( C458 C462 ) C458_=_C464( C458 C464 ) C458_=_C1271( C458 C1271 ) C458_=_C3088( C458 C3088 ) C459_=_C460( C459 C460 ) C459_=_C461( C459 C461 ) \nC459_=_C462( C459 C462 ) C459_=_C464( C459 C464 ) C459_=_C1296( C459 C1296 ) C459_=_C3394( C459 C3394 ) C459_=_C3402( C459 C3402 ) C460_=_C461( C460 C461 ) \nC460_=_C462( C460 C462 ) C460_=_C464( C460 C464 ) C460_=_C663( C460 C663 ) C460_=_C1232( C460 C1232 ) C460_=_C2140( C460 C2140 ) C461_=_C462( C461 C462 ) \nC461_=_C464( C461 C464 ) C461_=_C665( C461 C665 ) C461_=_C690( C461 C690 ) C461_=_C1274( C461 C1274 ) C461_=_C1442( C461 C1442 ) C461_=_C1550( C461 C1550 ) \nC461_=_C1810( C461 C1810 ) C461_=_C2141( C461 C2141 ) C461_=_C2302( C461 C2302 ) C461_=_C2746( C461 C2746 ) C461_=_C3036( C461 C3036 ) C461_=_C3483( C461 C3483 ) \nC461_=_C3752( C461 C3752 ) C461_=_C3753( C461 C3753 ) C461_=_C3754( C461 C3754 ) C461_=_C3755( C461 C3755 ) C461_=_C3756( C461 C3756 ) C461_=_C3757( C461 C3757 ) \nC461_=_C3758( C461 C3758 ) C462_=_C464( C462 C464 ) C462_=_C3776( C462 C3776 ) C462_=_C3788( C462 C3788 ) C464_=_C1278( C464 C1278 ) C464_=_C3979( C464 C3979 ) \nC474_=_C475( C474 C475 ) C474_=_C572( C474 C572 ) C474_=_C1437( C474 C1437 ) C474_=_C1485( C474 C1485 ) C474_=_C1703( C474 C1703 ) C474_=_C1799( C474 C1799 ) \nC474_=_C1821( C474 C1821 ) C474_=_C2295( C474 C2295 ) C474_=_C2314( C474 C2314 ) C474_=_C2419( C474 C2419 ) C474_=_C2430( C474 C2430 ) C474_=_C2468( C474 C2468 ) \nC474_=_C2518( C474 C2518 ) C474_=_C2519( C474 C2519 ) C474_=_C2520( C474 C2520 ) C474_=_C2521( C474 C2521 ) C474_=_C2523( C474 C2523 ) C474_=_C2524( C474 C2524 ) \nC475_=_C1194( C475 C1194 ) C475_=_C1383( C475 C1383 ) C475_=_C1800( C475 C1800 ) C475_=_C2296( C475 C2296 ) C475_=_C2541( C475 C2541 ) C475_=_C2542( C475 C2542 ) \nC475_=_C2543( C475 C2543 ) C475_=_C2544( C475 C2544 ) C475_=_C2545( C475 C2545 ) C475_=_C2546( C475 C2546 ) C475_=_C2547( C475 C2547 ) C475_=_C2548( C475 C2548 ) \nC475_=_C2549( C475 C2549 ) C475_=_C2551( C475 C2551 ) C475_=_C2552( C475 C2552 ) C475_=_C2553( C475 C2553 ) C475_=_C2554( C475 C2554 ) C475_=_C2555( C475 C2555 ) \nC506_=_C509( C506 C509 ) C506_=_C606( C506 C606 ) C506_=_C686( C506 C686 ) C506_=_C894( C506 C894 ) C506_=_C1227( C506 C1227 ) C506_=_C1487( C506 C1487 ) \nC506_=_C1660( C506 C1660 ) C506_=_C2057( C506 C2057 ) C506_=_C2346( C506 C2346 ) C506_=_C2447( C506 C2447 ) C506_=_C2489( C506 C2489 ) C506_=_C2729( C506 C2729 ) \nC506_=_C2743( C506 C2743 ) C506_=_C2745( C506 C2745 ) C506_=_C2746( C506 C2746 ) C506_=_C2747( C506 C2747 ) C506_=_C2748( C506 C2748 ) C506_=_C2749( C506 C2749 ) \nC506_=_C2750( C506 C2750 ) C506_=_C2751( C506 C2751 ) C506_=_C2752( C506 C2752 ) C506_=_C2753( C506 C2753 ) C509_=_C687( C509 C687 ) C509_=_C843( C509 C843 ) \nC509_=_C1228( C509 C1228 ) C509_=_C1421( C509 C1421 ) C509_=_C1527( C509 C1527 ) C509_=_C1802( C509 C1802 ) C509_=_C1912( C509 C1912 ) C509_=_C2186( C509 C2186 ) \nC509_=_C2559( C509 C2559 ) C509_=_C2867( C509 C2867 ) C509_=_C3028( C509 C3028 ) C509_=_C3029( C509 C3029 ) C509_=_C3030( C509 C3030 ) C509_=_C3031( C509 C3031 ) \nC509_=_C3032( C509 C3032 ) C509_=_C3033( C509 C3033 ) C509_=_C3034( C509 C3034 ) C509_=_C3035( C509 C3035 ) C509_=_C3036( C509 C3036 ) C509_=_C3037( C509 C3037 ) \nC509_=_C3038( C509 C3038 ) C572_=_C1437( C572 C1437 ) C572_=_C1485( C572 C1485 ) C572_=_C1703( C572 C1703 ) C572_=_C1799( C572 C1799 ) C572_=_C1821( C572 C1821 ) \nC572_=_C2295( C572 C2295 ) C572_=_C2314( C572 C2314 ) C572_=_C2419( C572 C2419 ) C572_=_C2430( C572 C2430 ) C572_=_C2468( C572 C2468 ) C572_=_C2518( C572 C2518 ) \nC572_=_C2519( C572 C2519 ) C572_=_C2520( C572 C2520 ) C572_=_C2521( C572 C2521 ) C572_=_C2523( C572 C2523 ) C572_=_C2524( C572 C2524 ) C606_=_C686( C606 C686 ) \nC606_=_C894( C606 C894 ) C606_=_C1227( C606 C1227 ) C606_=_C1487( C606 C1487 ) C606_=_C1660( C606 C1660 ) C606_=_C2057( C606 C2057 ) C606_=_C2346( C606 C2346 ) \nC606_=_C2447( C606 C2447 ) C606_=_C2489( C606 C2489 ) C606_=_C2729( C606 C2729 ) C606_=_C2743( C606 C2743 ) C606_=_C2745( C606 C2745 ) C606_=_C2746( C606 C2746 ) \nC606_=_C2747( C606 C2747 ) C606_=_C2748( C606 C2748 ) C606_=_C2749( C606 C2749 ) C606_=_C2750( C606 C2750 ) C606_=_C2751( C606 C2751 ) C606_=_C2752( C606 C2752 ) \nC606_=_C2753( C606 C2753 ) C622_=_C627( C622 C627 ) C622_=_C640( C622 C640 ) C622_=_C679( C622 C679 ) C622_=_C731( C622 C731 ) C622_=_C811( C622 C811 ) \nC622_=_C1215( C622 C1215 ) C622_=_C1263( C622 C1263 ) C622_=_C1265( C622 C1265 ) C622_=_C1266( C622 C1266 ) C622_=_C1268( C622 C1268 ) C622_=_C1269( C622 C1269 ) \nC622_=_C1271( C622 C1271 ) C622_=_C1272( C622 C1272 ) C622_=_C1273( C622 C1273 ) C622_=_C1274( C622 C1274 ) C622_=_C1276( C622 C1276 ) C622_=_C1277( C622 C1277 ) \nC622_=_C1278( C622 C1278 ) C622_=_C1279( C622 C1279 ) C622_=_C1280( C622 C1280 ) C627_=_C640( C627 C640 ) C627_=_C813( C627 C813 ) C627_=_C1797( C627 C1797 ) \nC627_=_C2147( C627 C2147 ) C627_=_C2148( C627 C2148 ) C627_=_C2149( C627 C2149 ) C627_=_C2152( C627 C2152 ) C627_=_C2153( C627 C2153 ) C627_=_C2154( C627 C2154 ) \nC627_=_C2155( C627 C2155 ) C627_=_C2156( C627 C2156 ) C627_=_C2157( C627 C2157 ) C627_=_C2158( C627 C2158 ) C627_=_C2160( C627 C2160 ) C627_=_C2161( C627 C2161 ) \nC627_=_C2162( C627 C2162 ) C627_=_C2163( C627 C2163 ) C627_=_C2164( C627 C2164 ) C627_=_C2165( C627 C2165 ) C627_=_C2166( C627 C2166 ) C640_=_C956( C640 C956 ) \nC640_=_C997( C640 C997 ) C640_=_C1158( C640 C1158 ) C640_=_C1552( C640 C1552 ) C640_=_C1603( C640 C1603 ) C640_=_C1648( C640 C1648 ) C640_=_C1688( C640 C1688 ) \nC640_=_C2245( C640 C2245 ) C640_=_C2646( C640 C2646 ) C640_=_C2841( C640 C2841 ) C640_=_C2986( C640 C2986 ) C640_=_C3230( C640 C3230 ) C640_=_C3394( C640 C3394 ) \nC640_=_C3530( C640 C3530 ) C640_=_C3776( C640 C3776 ) C640_=_C3806( C640 C3806 ) C640_=_C3807( C640 C3807 ) C640_=_C3808( C640 C3808 ) C640_=_C3809( C640 C3809 ) \nC640_=_C3810( C640 C3810 ) C640_=_C3811( C640 C3811 ) C640_=_C3812( C640 C3812 ) C649_=_C650( C649 C650 ) C649_=_C651( C649 C651 ) C649_=_C653( C649 C653 ) \nC649_=_C654( C649 C654 ) C649_=_C656( C649 C656 ) C649_=_C658( C649 C658 ) C649_=_C660( C649 C660 ) C649_=_C661( C649 C661 ) C649_=_C662( C649 C662</w:t>
      </w:r>
    </w:p>
    <w:p>
      <w:pPr>
        <w:pStyle w:val="PreformattedText"/>
        <w:bidi w:val="0"/>
        <w:spacing w:before="0" w:after="0"/>
        <w:jc w:val="left"/>
        <w:rPr/>
      </w:pPr>
      <w:r>
        <w:rPr/>
        <w:t xml:space="preserve"> </w:t>
      </w:r>
      <w:r>
        <w:rPr/>
        <w:t>) \nC649_=_C663( C649 C663 ) C649_=_C664( C649 C664 ) C649_=_C665( C649 C665 ) C649_=_C666( C649 C666 ) C649_=_C667( C649 C667 ) C649_=_C668( C649 C668 ) \nC649_=_C669( C649 C669 ) C649_=_C670( C649 C670 ) C649_=_C671( C649 C671 ) C649_=_C672( C649 C672 ) C649_=_C673( C649 C673 ) C649_=_C678( C649 C678 ) \nC649_=_C679( C649 C679 ) C649_=_C684( C649 C684 ) C649_=_C686( C649 C686 ) C649_=_C687( C649 C687 ) C649_=_C690( C649 C690 ) C649_=_C699( C649 C699 ) \nC650_=_C651( C650 C651 ) C650_=_C653( C650 C653 ) C650_=_C654( C650 C654 ) C650_=_C656( C650 C656 ) C650_=_C658( C650 C658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1_=_C653( C651 C653 ) C651_=_C654( C651 C654 ) C651_=_C656( C651 C656 ) C651_=_C658( C651 C658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8( C651 C678 ) C651_=_C784( C651 C784 ) C651_=_C1215( C651 C1215 ) C651_=_C1219( C651 C1219 ) C651_=_C1220( C651 C1220 ) \nC651_=_C1222( C651 C1222 ) C651_=_C1223( C651 C1223 ) C651_=_C1225( C651 C1225 ) C651_=_C1227( C651 C1227 ) C651_=_C1228( C651 C1228 ) C651_=_C1229( C651 C1229 ) \nC651_=_C1230( C651 C1230 ) C651_=_C1231( C651 C1231 ) C651_=_C1232( C651 C1232 ) C651_=_C1234( C651 C1234 ) C651_=_C1235( C651 C1235 ) C651_=_C1236( C651 C1236 ) \nC653_=_C654( C653 C654 ) C653_=_C656( C653 C656 ) C653_=_C658( C653 C658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4_=_C656( C654 C656 ) \nC654_=_C658( C654 C658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1777( C654 C1777 ) C656_=_C658( C656 C658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2131( C656 C2131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2133( C658 C2133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1_=_C662( C661 C662 ) C661_=_C663( C661 C663 ) C661_=_C664( C661 C664 ) C661_=_C665( C661 C665 ) C661_=_C666( C661 C666 ) C661_=_C667( C661 C667 ) \nC661_=_C668( C661 C668 ) C661_=_C669( C661 C669 ) C661_=_C670( C661 C670 ) C661_=_C671( C661 C671 ) C661_=_C672( C661 C672 ) C661_=_C673( C661 C673 ) \nC661_=_C2137( C661 C2137 ) C662_=_C663( C662 C663 ) C662_=_C664( C662 C664 ) C662_=_C665( C662 C665 ) C662_=_C666( C662 C666 ) C662_=_C667( C662 C667 ) \nC662_=_C668( C662 C668 ) C662_=_C669( C662 C669 ) C662_=_C670( C662 C670 ) C662_=_C671( C662 C671 ) C662_=_C672( C662 C672 ) C662_=_C673( C662 C673 ) \nC662_=_C2139( C662 C2139 ) C662_=_C3033( C662 C3033 ) C663_=_C664( C663 C664 ) C663_=_C665( C663 C665 ) C663_=_C666( C663 C666 ) C663_=_C667( C663 C667 ) \nC663_=_C668( C663 C668 ) C663_=_C669( C663 C669 ) C663_=_C670( C663 C670 ) C663_=_C671( C663 C671 ) C663_=_C672( C663 C672 ) C663_=_C673( C663 C673 ) \nC663_=_C1232( C663 C1232 ) C663_=_C2140( C663 C2140 ) C664_=_C665( C664 C665 ) C664_=_C666( C664 C666 ) C664_=_C667( C664 C667 ) C664_=_C668( C664 C668 ) \nC664_=_C669( C664 C669 ) C664_=_C670( C664 C670 ) C664_=_C671( C664 C671 ) C664_=_C672( C664 C672 ) C664_=_C673( C664 C673 ) C664_=_C1299( C664 C1299 ) \nC665_=_C666( C665 C666 ) C665_=_C667( C665 C667 ) C665_=_C668( C665 C668 ) C665_=_C669( C665 C669 ) C665_=_C670( C665 C670 ) C665_=_C671( C665 C671 ) \nC665_=_C672( C665 C672 ) C665_=_C673( C665 C673 ) C665_=_C690( C665 C690 ) C665_=_C1274( C665 C1274 ) C665_=_C1442( C665 C1442 ) C665_=_C1550( C665 C1550 ) \nC665_=_C1810( C665 C1810 ) C665_=_C2141( C665 C2141 ) C665_=_C2302( C665 C2302 ) C665_=_C2746( C665 C2746 ) C665_=_C3036( C665 C3036 ) C665_=_C3483( C665 C3483 ) \nC665_=_C3752( C665 C3752 ) C665_=_C3753( C665 C3753 ) C665_=_C3754( C665 C3754 ) C665_=_C3755( C665 C3755 ) C665_=_C3756( C665 C3756 ) C665_=_C3757( C665 C3757 ) \nC665_=_C3758( C665 C3758 ) C666_=_C667( C666 C667 ) C666_=_C668( C666 C668 ) C666_=_C669( C666 C669 ) C666_=_C670( C666 C670 ) C666_=_C671( C666 C671 ) \nC666_=_C672( C666 C672 ) C666_=_C673( C666 C673 ) C666_=_C2142( C666 C2142 ) C666_=_C2160( C666 C2160 ) C667_=_C668( C667 C668 ) C667_=_C669( C667 C669 ) \nC667_=_C670( C667 C670 ) C667_=_C671( C667 C671 ) C667_=_C672( C667 C672 ) C667_=_C673( C667 C673 ) C668_=_C669( C668 C669 ) C668_=_C670( C668 C670 ) \nC668_=_C671( C668 C671 ) C668_=_C672( C668 C672 ) C668_=_C673( C668 C673 ) C668_=_C2748( C668 C2748 ) C669_=_C670( C669 C670 ) C669_=_C671( C669 C671 ) \nC669_=_C672( C669 C672 ) C669_=_C673( C669 C673 ) C669_=_C2143( C669 C2143 ) C670_=_C671( C670 C671 ) C670_=_C672( C670 C672 ) C670_=_C673( C670 C673 ) \nC670_=_C2144( C670 C2144 ) C670_=_C2750( C670 C2750 ) C671_=_C672( C671 C672 ) C671_=_C673( C671 C673 ) C672_=_C673( C672 C673 ) C678_=_C679( C678 C679 ) \nC678_=_C684( C678 C684 ) C678_=_C686( C678 C686 ) C678_=_C687( C678 C687 ) C678_=_C690( C678 C690 ) C678_=_C699( C678 C699 ) C678_=_C784( C678 C784 ) \nC678_=_C1215( C678 C1215 ) C678_=_C1219( C678 C1219 ) C678_=_C1220( C678 C1220 ) C678_=_C1222( C678 C1222 ) C678_=_C1223( C678 C1223 ) C678_=_C1225( C678 C1225 ) \nC678_=_C1227( C678 C1227 ) C678_=_C1228( C678 C1228 ) C678_=_C1229( C678 C1229 ) C678_=_C1230( C678 C1230 ) C678_=_C1231( C678 C1231 ) C678_=_C1232( C678 C1232 ) \nC678_=_C1234( C678 C1234 ) C678_=_C1235( C678 C1235 ) C678_=_C1236( C678 C1236 ) C679_=_C684( C679 C684 ) C679_=_C686( C679 C686 ) C679_=_C687( C679 C687 ) \nC679_=_C690( C679 C690 ) C679_=_C699( C679 C699 ) C679_=_C731( C679 C731 ) C679_=_C811( C679 C811 ) C679_=_C1215( C679 C1215 ) C679_=_C1263( C679 C1263 ) \nC679_=_C1265( C679 C1265 ) C679_=_C1266( C679 C1266 ) C679_=_C1268( C679 C1268 ) C679_=_C1269( C679 C1269 ) C679_=_C1271( C679 C1271 ) C679_=_C1272( C679 C1272 ) \nC679_=_C1273( C679 C1273 ) C679_=_C1274( C679 C1274 ) C679_=_C1276( C679 C1276 ) C679_=_C1277( C679 C1277 ) C679_=_C1278( C679 C1278 ) C679_=_C1279( C679 C1279 ) \nC679_=_C1280( C679 C1280 ) C684_=_C686( C684 C686 ) C684_=_C687( C684 C687 ) C684_=_C690( C684 C690 ) C684_=_C699( C684 C699 ) C684_=_C1048( C684 C1048 ) \nC684_=_C1220( C684 C1220 ) C684_=_C1777( C684 C1777 ) C684_=_C1817( C684 C1817 ) C684_=_C2129( C684 C2129 ) C684_=_C2130( C684 C2130 ) C684_=_C2131( C684 C2131 ) \nC684_=_C2133( C684 C2133 ) C684_=_C2135( C684 C2135 ) C684_=_C2136( C684 C2136 ) C684_=_C2137( C684 C2137 ) C684_=_C2138( C684 C2138 ) C684_=_C2139( C684 C2139 ) \nC684_=_C2140( C684 C2140 ) C684_=_C2141( C684 C2141 ) C684_=_C2142( C684 C2142 ) C684_=_C2143( C684 C2143 ) C684_=_C2144( C684 C2144 ) C684_=_C2145( C684 C2145 ) \nC686_=_C687( C686 C687 ) C686_=_C690( C686 C690 ) C686_=_C699( C686 C699 ) C686_=_C894( C686 C894 ) C686_=_C1227( C686 C1227 ) C686_=_C1487( C686 C1487 ) \nC686_=_C1660( C686 C1660 ) C686_=_C2057( C686 C2057 ) C686_=_C2346( C686 C2346 ) C686_=_C2447( C686 C2447 ) C686_=_C2489( C686 C2489 ) C686_=_C2729( C686 C2729 ) \nC686_=_C2743( C686 C2743 ) C686_=_C2745( C686 C2745 ) C686_=_C2746( C686 C2746 ) C686_=_C2747( C686 C2747 ) C686_=_C2748( C686 C2748 ) C686_=_C2749( C686 C2749 ) \nC686_=_C2750( C686 C2750 ) C686_=_C2751( C686 C2751 ) C686_=_C2752( C686 C2752 ) C686_=_C2753( C686 C2753 ) C687_=_C690( C687 C690 ) C687_=_C699( C687 C699 ) \nC687_=_C843( C687 C843 ) C687_=_C1228( C687 C1228 ) C687_=_C1421( C687 C1421 ) C687_=_C1527( C687 C1527 ) C687_=_C1802( C687 C1802 ) C687_=_C1912( C687 C1912 ) \nC687_=_C2186( C687 C2186 ) C687_=_C2559( C687 C2559 ) C687_=_C2867( C687 C2867 ) C687_=_C3028( C687 C3028 ) C687_=_C3029( C687 C3029 ) C687_=_C3030( C687 C3030 ) \nC687_=_C3031( C687 C3031 ) C687_=_C3032( C687 C3032 ) C687_=_C3033( C687 C3033 ) C687_=_C3034( C687 C3034 ) C687_=_C3035( C687 C3035 ) C687_=_C3036( C687 C3036 ) \nC687_=_C3037( C687 C3037 ) C687_=_C3038( C687 C3038 ) C690_=_C699( C690 C699 ) C690_=_C1274( C690 C1274 ) C690_=_C1442( C690 C1442 ) C690_=_C1550( C690 C1550 ) \nC690_=_C1810( C690 C1810 ) C690_=_C2141( C690 C2141 ) C690_=_C2302( C690 C2302 ) C690_=_C2746( C690 C2746 ) C690_=_C3036( C690 C3036 ) C690_=_C3483( C690 C3483 ) \nC690_=_C3752( C690 C3752 ) C690_=_C3753(</w:t>
      </w:r>
    </w:p>
    <w:p>
      <w:pPr>
        <w:pStyle w:val="PreformattedText"/>
        <w:bidi w:val="0"/>
        <w:spacing w:before="0" w:after="0"/>
        <w:jc w:val="left"/>
        <w:rPr/>
      </w:pPr>
      <w:r>
        <w:rPr/>
        <w:t xml:space="preserve"> </w:t>
      </w:r>
      <w:r>
        <w:rPr/>
        <w:t>C690 C3753 ) C690_=_C3754( C690 C3754 ) C690_=_C3755( C690 C3755 ) C690_=_C3756( C690 C3756 ) C690_=_C3757( C690 C3757 ) \nC690_=_C3758( C690 C3758 ) C699_=_C754( C699 C754 ) C699_=_C833( C699 C833 ) C699_=_C958( C699 C958 ) C699_=_C1006( C699 C1006 ) C699_=_C1236( C699 C1236 ) \nC699_=_C1610( C699 C1610 ) C699_=_C1655( C699 C1655 ) C699_=_C2248( C699 C2248 ) C699_=_C2397( C699 C2397 ) C699_=_C2802( C699 C2802 ) C699_=_C3088( C699 C3088 ) \nC699_=_C3402( C699 C3402 ) C699_=_C3422( C699 C3422 ) C699_=_C3758( C699 C3758 ) C699_=_C3788( C699 C3788 ) C699_=_C3836( C699 C3836 ) C699_=_C3979( C699 C3979 ) \nC707_=_C762( C707 C762 ) C707_=_C1479( C707 C1479 ) C707_=_C1698( C707 C1698 ) C707_=_C1718( C707 C1718 ) C707_=_C1759( C707 C1759 ) C707_=_C1760( C707 C1760 ) \nC707_=_C1761( C707 C1761 ) C707_=_C1763( C707 C1763 ) C707_=_C1764( C707 C1764 ) C707_=_C1765( C707 C1765 ) C707_=_C1766( C707 C1766 ) C707_=_C1767( C707 C1767 ) \nC707_=_C1770( C707 C1770 ) C707_=_C1771( C707 C1771 ) C707_=_C1772( C707 C1772 ) C707_=_C1773( C707 C1773 ) C707_=_C1775( C707 C1775 ) C707_=_C1776( C707 C1776 ) \nC731_=_C754( C731 C754 ) C731_=_C811( C731 C811 ) C731_=_C1215( C731 C1215 ) C731_=_C1263( C731 C1263 ) C731_=_C1265( C731 C1265 ) C731_=_C1266( C731 C1266 ) \nC731_=_C1268( C731 C1268 ) C731_=_C1269( C731 C1269 ) C731_=_C1271( C731 C1271 ) C731_=_C1272( C731 C1272 ) C731_=_C1273( C731 C1273 ) C731_=_C1274( C731 C1274 ) \nC731_=_C1276( C731 C1276 ) C731_=_C1277( C731 C1277 ) C731_=_C1278( C731 C1278 ) C731_=_C1279( C731 C1279 ) C731_=_C1280( C731 C1280 ) C754_=_C833( C754 C833 ) \nC754_=_C958( C754 C958 ) C754_=_C1006( C754 C1006 ) C754_=_C1236( C754 C1236 ) C754_=_C1610( C754 C1610 ) C754_=_C1655( C754 C1655 ) C754_=_C2248( C754 C2248 ) \nC754_=_C2397( C754 C2397 ) C754_=_C2802( C754 C2802 ) C754_=_C3088( C754 C3088 ) C754_=_C3402( C754 C3402 ) C754_=_C3422( C754 C3422 ) C754_=_C3758( C754 C3758 ) \nC754_=_C3788( C754 C3788 ) C754_=_C3836( C754 C3836 ) C754_=_C3979( C754 C3979 ) C762_=_C1479( C762 C1479 ) C762_=_C1698( C762 C1698 ) C762_=_C1718( C762 C1718 ) \nC762_=_C1759( C762 C1759 ) C762_=_C1760( C762 C1760 ) C762_=_C1761( C762 C1761 ) C762_=_C1763( C762 C1763 ) C762_=_C1764( C762 C1764 ) C762_=_C1765( C762 C1765 ) \nC762_=_C1766( C762 C1766 ) C762_=_C1767( C762 C1767 ) C762_=_C1770( C762 C1770 ) C762_=_C1771( C762 C1771 ) C762_=_C1772( C762 C1772 ) C762_=_C1773( C762 C1773 ) \nC762_=_C1775( C762 C1775 ) C762_=_C1776( C762 C1776 ) C784_=_C1215( C784 C1215 ) C784_=_C1219( C784 C1219 ) C784_=_C1220( C784 C1220 ) C784_=_C1222( C784 C1222 ) \nC784_=_C1223( C784 C1223 ) C784_=_C1225( C784 C1225 ) C784_=_C1227( C784 C1227 ) C784_=_C1228( C784 C1228 ) C784_=_C1229( C784 C1229 ) C784_=_C1230( C784 C1230 ) \nC784_=_C1231( C784 C1231 ) C784_=_C1232( C784 C1232 ) C784_=_C1234( C784 C1234 ) C784_=_C1235( C784 C1235 ) C784_=_C1236( C784 C1236 ) C811_=_C813( C811 C813 ) \nC811_=_C833( C811 C833 ) C811_=_C1215( C811 C1215 ) C811_=_C1263( C811 C1263 ) C811_=_C1265( C811 C1265 ) C811_=_C1266( C811 C1266 ) C811_=_C1268( C811 C1268 ) \nC811_=_C1269( C811 C1269 ) C811_=_C1271( C811 C1271 ) C811_=_C1272( C811 C1272 ) C811_=_C1273( C811 C1273 ) C811_=_C1274( C811 C1274 ) C811_=_C1276( C811 C1276 ) \nC811_=_C1277( C811 C1277 ) C811_=_C1278( C811 C1278 ) C811_=_C1279( C811 C1279 ) C811_=_C1280( C811 C1280 ) C813_=_C833( C813 C833 ) C813_=_C1797( C813 C1797 ) \nC813_=_C2147( C813 C2147 ) C813_=_C2148( C813 C2148 ) C813_=_C2149( C813 C2149 ) C813_=_C2152( C813 C2152 ) C813_=_C2153( C813 C2153 ) C813_=_C2154( C813 C2154 ) \nC813_=_C2155( C813 C2155 ) C813_=_C2156( C813 C2156 ) C813_=_C2157( C813 C2157 ) C813_=_C2158( C813 C2158 ) C813_=_C2160( C813 C2160 ) C813_=_C2161( C813 C2161 ) \nC813_=_C2162( C813 C2162 ) C813_=_C2163( C813 C2163 ) C813_=_C2164( C813 C2164 ) C813_=_C2165( C813 C2165 ) C813_=_C2166( C813 C2166 ) C833_=_C958( C833 C958 ) \nC833_=_C1006( C833 C1006 ) C833_=_C1236( C833 C1236 ) C833_=_C1610( C833 C1610 ) C833_=_C1655( C833 C1655 ) C833_=_C2248( C833 C2248 ) C833_=_C2397( C833 C2397 ) \nC833_=_C2802( C833 C2802 ) C833_=_C3088( C833 C3088 ) C833_=_C3402( C833 C3402 ) C833_=_C3422( C833 C3422 ) C833_=_C3758( C833 C3758 ) C833_=_C3788( C833 C3788 ) \nC833_=_C3836( C833 C3836 ) C833_=_C3979( C833 C3979 ) C843_=_C1228( C843 C1228 ) C843_=_C1421( C843 C1421 ) C843_=_C1527( C843 C1527 ) C843_=_C1802( C843 C1802 ) \nC843_=_C1912( C843 C1912 ) C843_=_C2186( C843 C2186 ) C843_=_C2559( C843 C2559 ) C843_=_C2867( C843 C2867 ) C843_=_C3028( C843 C3028 ) C843_=_C3029( C843 C3029 ) \nC843_=_C3030( C843 C3030 ) C843_=_C3031( C843 C3031 ) C843_=_C3032( C843 C3032 ) C843_=_C3033( C843 C3033 ) C843_=_C3034( C843 C3034 ) C843_=_C3035( C843 C3035 ) \nC843_=_C3036( C843 C3036 ) C843_=_C3037( C843 C3037 ) C843_=_C3038( C843 C3038 ) C894_=_C1227( C894 C1227 ) C894_=_C1487( C894 C1487 ) C894_=_C1660( C894 C1660 ) \nC894_=_C2057( C894 C2057 ) C894_=_C2346( C894 C2346 ) C894_=_C2447( C894 C2447 ) C894_=_C2489( C894 C2489 ) C894_=_C2729( C894 C2729 ) C894_=_C2743( C894 C2743 ) \nC894_=_C2745( C894 C2745 ) C894_=_C2746( C894 C2746 ) C894_=_C2747( C894 C2747 ) C894_=_C2748( C894 C2748 ) C894_=_C2749( C894 C2749 ) C894_=_C2750( C894 C2750 ) \nC894_=_C2751( C894 C2751 ) C894_=_C2752( C894 C2752 ) C894_=_C2753( C894 C2753 ) C916_=_C1009( C916 C1009 ) C916_=_C1379( C916 C1379 ) C916_=_C1409( C916 C1409 ) \nC916_=_C1456( C916 C1456 ) C916_=_C1458( C916 C1458 ) C916_=_C1459( C916 C1459 ) C916_=_C1460( C916 C1460 ) C916_=_C1461( C916 C1461 ) C916_=_C1464( C916 C1464 ) \nC916_=_C1465( C916 C1465 ) C916_=_C1466( C916 C1466 ) C916_=_C1467( C916 C1467 ) C916_=_C1468( C916 C1468 ) C916_=_C1469( C916 C1469 ) C916_=_C1470( C916 C1470 ) \nC916_=_C1471( C916 C1471 ) C916_=_C1473( C916 C1473 ) C916_=_C1474( C916 C1474 ) C916_=_C1475( C916 C1475 ) C916_=_C1476( C916 C1476 ) C956_=_C958( C956 C958 ) \nC956_=_C997( C956 C997 ) C956_=_C1158( C956 C1158 ) C956_=_C1552( C956 C1552 ) C956_=_C1603( C956 C1603 ) C956_=_C1648( C956 C1648 ) C956_=_C1688( C956 C1688 ) \nC956_=_C2245( C956 C2245 ) C956_=_C2646( C956 C2646 ) C956_=_C2841( C956 C2841 ) C956_=_C2986( C956 C2986 ) C956_=_C3230( C956 C3230 ) C956_=_C3394( C956 C3394 ) \nC956_=_C3530( C956 C3530 ) C956_=_C3776( C956 C3776 ) C956_=_C3806( C956 C3806 ) C956_=_C3807( C956 C3807 ) C956_=_C3808( C956 C3808 ) C956_=_C3809( C956 C3809 ) \nC956_=_C3810( C956 C3810 ) C956_=_C3811( C956 C3811 ) C956_=_C3812( C956 C3812 ) C958_=_C1006( C958 C1006 ) C958_=_C1236( C958 C1236 ) C958_=_C1610( C958 C1610 ) \nC958_=_C1655( C958 C1655 ) C958_=_C2248( C958 C2248 ) C958_=_C2397( C958 C2397 ) C958_=_C2802( C958 C2802 ) C958_=_C3088( C958 C3088 ) C958_=_C3402( C958 C3402 ) \nC958_=_C3422( C958 C3422 ) C958_=_C3758( C958 C3758 ) C958_=_C3788( C958 C3788 ) C958_=_C3836( C958 C3836 ) C958_=_C3979( C958 C3979 ) C997_=_C1006( C997 C1006 ) \nC997_=_C1158( C997 C1158 ) C997_=_C1552( C997 C1552 ) C997_=_C1603( C997 C1603 ) C997_=_C1648( C997 C1648 ) C997_=_C1688( C997 C1688 ) C997_=_C2245( C997 C2245 ) \nC997_=_C2646( C997 C2646 ) C997_=_C2841( C997 C2841 ) C997_=_C2986( C997 C2986 ) C997_=_C3230( C997 C3230 ) C997_=_C3394( C997 C3394 ) C997_=_C3530( C997 C3530 ) \nC997_=_C3776( C997 C3776 ) C997_=_C3806( C997 C3806 ) C997_=_C3807( C997 C3807 ) C997_=_C3808( C997 C3808 ) C997_=_C3809( C997 C3809 ) C997_=_C3810( C997 C3810 ) \nC997_=_C3811( C997 C3811 ) C997_=_C3812( C997 C3812 ) C1006_=_C1236( C1006 C1236 ) C1006_=_C1610( C1006 C1610 ) C1006_=_C1655( C1006 C1655 ) C1006_=_C2248( C1006 C2248 ) \nC1006_=_C2397( C1006 C2397 ) C1006_=_C2802( C1006 C2802 ) C1006_=_C3088( C1006 C3088 ) C1006_=_C3402( C1006 C3402 ) C1006_=_C3422( C1006 C3422 ) C1006_=_C3758( C1006 C3758 ) \nC1006_=_C3788( C1006 C3788 ) C1006_=_C3836( C1006 C3836 ) C1006_=_C3979( C1006 C3979 ) C1009_=_C1379( C1009 C1379 ) C1009_=_C1409( C1009 C1409 ) C1009_=_C1456( C1009 C1456 ) \nC1009_=_C1458( C1009 C1458 ) C1009_=_C1459( C1009 C1459 ) C1009_=_C1460( C1009 C1460 ) C1009_=_C1461( C1009 C1461 ) C1009_=_C1464( C1009 C1464 ) C1009_=_C1465( C1009 C1465 ) \nC1009_=_C1466( C1009 C1466 ) C1009_=_C1467( C1009 C1467 ) C1009_=_C1468( C1009 C1468 ) C1009_=_C1469( C1009 C1469 ) C1009_=_C1470( C1009 C1470 ) C1009_=_C1471( C1009 C1471 ) \nC1009_=_C1473( C1009 C1473 ) C1009_=_C1474( C1009 C1474 ) C1009_=_C1475( C1009 C1475 ) C1009_=_C1476( C1009 C1476 ) C1048_=_C1220( C1048 C1220 ) C1048_=_C1777( C1048 C1777 ) \nC1048_=_C1817( C1048 C1817 ) C1048_=_C2129( C1048 C2129 ) C1048_=_C2130( C1048 C2130 ) C1048_=_C2131( C1048 C2131 ) C1048_=_C2133( C1048 C2133 ) C1048_=_C2135( C1048 C2135 ) \nC1048_=_C2136( C1048 C2136 ) C1048_=_C2137( C1048 C2137 ) C1048_=_C2138( C1048 C2138 ) C1048_=_C2139( C1048 C2139 ) C1048_=_C2140( C1048 C2140 ) C1048_=_C2141( C1048 C2141 ) \nC1048_=_C2142( C1048 C2142 ) C1048_=_C2143( C1048 C2143 ) C1048_=_C2144( C1048 C2144 ) C1048_=_C2145( C1048 C2145 ) C1158_=_C1552( C1158 C1552 ) C1158_=_C1603( C1158 C1603 ) \nC1158_=_C1648( C1158 C1648 ) C1158_=_C1688( C1158 C1688 ) C1158_=_C2245( C1158 C2245 ) C1158_=_C2646( C1158 C2646 ) C1158_=_C2841( C1158 C2841 ) C1158_=_C2986( C1158 C2986 ) \nC1158_=_C3230( C1158 C3230 ) C1158_=_C3394( C1158 C3394 ) C1158_=_C3530( C1158 C3530 ) C1158_=_C3776( C1158 C3776 ) C1158_=_C3806( C1158 C3806 ) C1158_=_C3807( C1158 C3807 ) \nC1158_=_C3808( C1158 C3808 ) C1158_=_C3809( C1158 C3809 ) C1158_=_C3810( C1158 C3810 ) C1158_=_C3811( C1158 C3811 ) C1158_=_C3812( C1158 C3812 ) C1194_=_C1383( C1194 C1383 ) \nC1194_=_C1800( C1194 C1800 ) C1194_=_C2296( C1194 C2296 ) C1194_=_C2541( C1194 C2541 ) C1194_=_C2542( C1194 C2542 ) C1194_=_C2543( C1194 C2543 ) C1194_=_C2544( C1194 C2544 ) \nC1194_=_C2545( C1194 C2545 ) C1194_=_C2546( C1194 C2546 ) C1194_=_C2547( C1194 C2547 ) C1194_=_C2548( C1194 C2548 ) C1194_=_C2549( C1194 C2549 ) C1194_=_C2551( C1194 C2551 ) \nC1194_=_C2552( C1194 C2552 ) C1194_=_C2553( C1194 C2553 ) C1194_=_C2554( C1194 C2554 ) C1194_=_C2555( C1194 C2555 ) C1215_=_C1219(</w:t>
      </w:r>
    </w:p>
    <w:p>
      <w:pPr>
        <w:pStyle w:val="PreformattedText"/>
        <w:bidi w:val="0"/>
        <w:spacing w:before="0" w:after="0"/>
        <w:jc w:val="left"/>
        <w:rPr/>
      </w:pPr>
      <w:r>
        <w:rPr/>
        <w:t xml:space="preserve"> </w:t>
      </w:r>
      <w:r>
        <w:rPr/>
        <w:t>C1215 C1219 ) C1215_=_C1220( C1215 C1220 ) \nC1215_=_C1222( C1215 C1222 ) C1215_=_C1223( C1215 C1223 ) C1215_=_C1225( C1215 C1225 ) C1215_=_C1227( C1215 C1227 ) C1215_=_C1228( C1215 C1228 ) C1215_=_C1229( C1215 C1229 ) \nC1215_=_C1230( C1215 C1230 ) C1215_=_C1231( C1215 C1231 ) C1215_=_C1232( C1215 C1232 ) C1215_=_C1234( C1215 C1234 ) C1215_=_C1235( C1215 C1235 ) C1215_=_C1236( C1215 C1236 ) \nC1215_=_C1263( C1215 C1263 ) C1215_=_C1265( C1215 C1265 ) C1215_=_C1266( C1215 C1266 ) C1215_=_C1268( C1215 C1268 ) C1215_=_C1269( C1215 C1269 ) C1215_=_C1271( C1215 C1271 ) \nC1215_=_C1272( C1215 C1272 ) C1215_=_C1273( C1215 C1273 ) C1215_=_C1274( C1215 C1274 ) C1215_=_C1276( C1215 C1276 ) C1215_=_C1277( C1215 C1277 ) C1215_=_C1278( C1215 C1278 ) \nC1215_=_C1279( C1215 C1279 ) C1215_=_C1280( C1215 C1280 ) C1219_=_C1220( C1219 C1220 ) C1219_=_C1222( C1219 C1222 ) C1219_=_C1223( C1219 C1223 ) C1219_=_C1225( C1219 C1225 ) \nC1219_=_C1227( C1219 C1227 ) C1219_=_C1228( C1219 C1228 ) C1219_=_C1229( C1219 C1229 ) C1219_=_C1230( C1219 C1230 ) C1219_=_C1231( C1219 C1231 ) C1219_=_C1232( C1219 C1232 ) \nC1219_=_C1234( C1219 C1234 ) C1219_=_C1235( C1219 C1235 ) C1219_=_C1236( C1219 C1236 ) C1219_=_C1285( C1219 C1285 ) C1219_=_C1456( C1219 C1456 ) C1219_=_C1759( C1219 C1759 ) \nC1219_=_C1797( C1219 C1797 ) C1219_=_C1799( C1219 C1799 ) C1219_=_C1800( C1219 C1800 ) C1219_=_C1802( C1219 C1802 ) C1219_=_C1810( C1219 C1810 ) C1220_=_C1222( C1220 C1222 ) \nC1220_=_C1223( C1220 C1223 ) C1220_=_C1225( C1220 C1225 ) C1220_=_C1227( C1220 C1227 ) C1220_=_C1228( C1220 C1228 ) C1220_=_C1229( C1220 C1229 ) C1220_=_C1230( C1220 C1230 ) \nC1220_=_C1231( C1220 C1231 ) C1220_=_C1232( C1220 C1232 ) C1220_=_C1234( C1220 C1234 ) C1220_=_C1235( C1220 C1235 ) C1220_=_C1236( C1220 C1236 ) C1220_=_C1777( C1220 C1777 ) \nC1220_=_C1817( C1220 C1817 ) C1220_=_C2129( C1220 C2129 ) C1220_=_C2130( C1220 C2130 ) C1220_=_C2131( C1220 C2131 ) C1220_=_C2133( C1220 C2133 ) C1220_=_C2135( C1220 C2135 ) \nC1220_=_C2136( C1220 C2136 ) C1220_=_C2137( C1220 C2137 ) C1220_=_C2138( C1220 C2138 ) C1220_=_C2139( C1220 C2139 ) C1220_=_C2140( C1220 C2140 ) C1220_=_C2141( C1220 C2141 ) \nC1220_=_C2142( C1220 C2142 ) C1220_=_C2143( C1220 C2143 ) C1220_=_C2144( C1220 C2144 ) C1220_=_C2145( C1220 C2145 ) C1222_=_C1223( C1222 C1223 ) C1222_=_C1225( C1222 C1225 ) \nC1222_=_C1227( C1222 C1227 ) C1222_=_C1228( C1222 C1228 ) C1222_=_C1229( C1222 C1229 ) C1222_=_C1230( C1222 C1230 ) C1222_=_C1231( C1222 C1231 ) C1222_=_C1232( C1222 C1232 ) \nC1222_=_C1234( C1222 C1234 ) C1222_=_C1235( C1222 C1235 ) C1222_=_C1236( C1222 C1236 ) C1222_=_C2130( C1222 C2130 ) C1223_=_C1225( C1223 C1225 ) C1223_=_C1227( C1223 C1227 ) \nC1223_=_C1228( C1223 C1228 ) C1223_=_C1229( C1223 C1229 ) C1223_=_C1230( C1223 C1230 ) C1223_=_C1231( C1223 C1231 ) C1223_=_C1232( C1223 C1232 ) C1223_=_C1234( C1223 C1234 ) \nC1223_=_C1235( C1223 C1235 ) C1223_=_C1236( C1223 C1236 ) C1223_=_C1287( C1223 C1287 ) C1223_=_C1459( C1223 C1459 ) C1223_=_C1764( C1223 C1764 ) C1223_=_C2149( C1223 C2149 ) \nC1223_=_C2295( C1223 C2295 ) C1223_=_C2296( C1223 C2296 ) C1223_=_C2302( C1223 C2302 ) C1225_=_C1227( C1225 C1227 ) C1225_=_C1228( C1225 C1228 ) C1225_=_C1229( C1225 C1229 ) \nC1225_=_C1230( C1225 C1230 ) C1225_=_C1231( C1225 C1231 ) C1225_=_C1232( C1225 C1232 ) C1225_=_C1234( C1225 C1234 ) C1225_=_C1235( C1225 C1235 ) C1225_=_C1236( C1225 C1236 ) \nC1227_=_C1228( C1227 C1228 ) C1227_=_C1229( C1227 C1229 ) C1227_=_C1230( C1227 C1230 ) C1227_=_C1231( C1227 C1231 ) C1227_=_C1232( C1227 C1232 ) C1227_=_C1234( C1227 C1234 ) \nC1227_=_C1235( C1227 C1235 ) C1227_=_C1236( C1227 C1236 ) C1227_=_C1487( C1227 C1487 ) C1227_=_C1660( C1227 C1660 ) C1227_=_C2057( C1227 C2057 ) C1227_=_C2346( C1227 C2346 ) \nC1227_=_C2447( C1227 C2447 ) C1227_=_C2489( C1227 C2489 ) C1227_=_C2729( C1227 C2729 ) C1227_=_C2743( C1227 C2743 ) C1227_=_C2745( C1227 C2745 ) C1227_=_C2746( C1227 C2746 ) \nC1227_=_C2747( C1227 C2747 ) C1227_=_C2748( C1227 C2748 ) C1227_=_C2749( C1227 C2749 ) C1227_=_C2750( C1227 C2750 ) C1227_=_C2751( C1227 C2751 ) C1227_=_C2752( C1227 C2752 ) \nC1227_=_C2753( C1227 C2753 ) C1228_=_C1229( C1228 C1229 ) C1228_=_C1230( C1228 C1230 ) C1228_=_C1231( C1228 C1231 ) C1228_=_C1232( C1228 C1232 ) C1228_=_C1234( C1228 C1234 ) \nC1228_=_C1235( C1228 C1235 ) C1228_=_C1236( C1228 C1236 ) C1228_=_C1421( C1228 C1421 ) C1228_=_C1527( C1228 C1527 ) C1228_=_C1802( C1228 C1802 ) C1228_=_C1912( C1228 C1912 ) \nC1228_=_C2186( C1228 C2186 ) C1228_=_C2559( C1228 C2559 ) C1228_=_C2867( C1228 C2867 ) C1228_=_C3028( C1228 C3028 ) C1228_=_C3029( C1228 C3029 ) C1228_=_C3030( C1228 C3030 ) \nC1228_=_C3031( C1228 C3031 ) C1228_=_C3032( C1228 C3032 ) C1228_=_C3033( C1228 C3033 ) C1228_=_C3034( C1228 C3034 ) C1228_=_C3035( C1228 C3035 ) C1228_=_C3036( C1228 C3036 ) \nC1228_=_C3037( C1228 C3037 ) C1228_=_C3038( C1228 C3038 ) C1229_=_C1230( C1229 C1230 ) C1229_=_C1231( C1229 C1231 ) C1229_=_C1232( C1229 C1232 ) C1229_=_C1234( C1229 C1234 ) \nC1229_=_C1235( C1229 C1235 ) C1229_=_C1236( C1229 C1236 ) C1229_=_C2155( C1229 C2155 ) C1230_=_C1231( C1230 C1231 ) C1230_=_C1232( C1230 C1232 ) C1230_=_C1234( C1230 C1234 ) \nC1230_=_C1235( C1230 C1235 ) C1230_=_C1236( C1230 C1236 ) C1231_=_C1232( C1231 C1232 ) C1231_=_C1234( C1231 C1234 ) C1231_=_C1235( C1231 C1235 ) C1231_=_C1236( C1231 C1236 ) \nC1232_=_C1234( C1232 C1234 ) C1232_=_C1235( C1232 C1235 ) C1232_=_C1236( C1232 C1236 ) C1232_=_C2140( C1232 C2140 ) C1234_=_C1235( C1234 C1235 ) C1234_=_C1236( C1234 C1236 ) \nC1234_=_C1476( C1234 C1476 ) C1234_=_C2555( C1234 C2555 ) C1235_=_C1236( C1235 C1236 ) C1236_=_C1610( C1236 C1610 ) C1236_=_C1655( C1236 C1655 ) C1236_=_C2248( C1236 C2248 ) \nC1236_=_C2397( C1236 C2397 ) C1236_=_C2802( C1236 C2802 ) C1236_=_C3088( C1236 C3088 ) C1236_=_C3402( C1236 C3402 ) C1236_=_C3422( C1236 C3422 ) C1236_=_C3758( C1236 C3758 ) \nC1236_=_C3788( C1236 C3788 ) C1236_=_C3836( C1236 C3836 ) C1236_=_C3979( C1236 C3979 ) C1263_=_C1265( C1263 C1265 ) C1263_=_C1266( C1263 C1266 ) C1263_=_C1268( C1263 C1268 ) \nC1263_=_C1269( C1263 C1269 ) C1263_=_C1271( C1263 C1271 ) C1263_=_C1272( C1263 C1272 ) C1263_=_C1273( C1263 C1273 ) C1263_=_C1274( C1263 C1274 ) C1263_=_C1276( C1263 C1276 ) \nC1263_=_C1277( C1263 C1277 ) C1263_=_C1278( C1263 C1278 ) C1263_=_C1279( C1263 C1279 ) C1263_=_C1280( C1263 C1280 ) C1263_=_C1688( C1263 C1688 ) C1265_=_C1266( C1265 C1266 ) \nC1265_=_C1268( C1265 C1268 ) C1265_=_C1269( C1265 C1269 ) C1265_=_C1271( C1265 C1271 ) C1265_=_C1272( C1265 C1272 ) C1265_=_C1273( C1265 C1273 ) C1265_=_C1274( C1265 C1274 ) \nC1265_=_C1276( C1265 C1276 ) C1265_=_C1277( C1265 C1277 ) C1265_=_C1278( C1265 C1278 ) C1265_=_C1279( C1265 C1279 ) C1265_=_C1280( C1265 C1280 ) C1265_=_C1289( C1265 C1289 ) \nC1265_=_C2397( C1265 C2397 ) C1266_=_C1268( C1266 C1268 ) C1266_=_C1269( C1266 C1269 ) C1266_=_C1271( C1266 C1271 ) C1266_=_C1272( C1266 C1272 ) C1266_=_C1273( C1266 C1273 ) \nC1266_=_C1274( C1266 C1274 ) C1266_=_C1276( C1266 C1276 ) C1266_=_C1277( C1266 C1277 ) C1266_=_C1278( C1266 C1278 ) C1266_=_C1279( C1266 C1279 ) C1266_=_C1280( C1266 C1280 ) \nC1266_=_C2646( C1266 C2646 ) C1268_=_C1269( C1268 C1269 ) C1268_=_C1271( C1268 C1271 ) C1268_=_C1272( C1268 C1272 ) C1268_=_C1273( C1268 C1273 ) C1268_=_C1274( C1268 C1274 ) \nC1268_=_C1276( C1268 C1276 ) C1268_=_C1277( C1268 C1277 ) C1268_=_C1278( C1268 C1278 ) C1268_=_C1279( C1268 C1279 ) C1268_=_C1280( C1268 C1280 ) C1268_=_C2802( C1268 C2802 ) \nC1269_=_C1271( C1269 C1271 ) C1269_=_C1272( C1269 C1272 ) C1269_=_C1273( C1269 C1273 ) C1269_=_C1274( C1269 C1274 ) C1269_=_C1276( C1269 C1276 ) C1269_=_C1277( C1269 C1277 ) \nC1269_=_C1278( C1269 C1278 ) C1269_=_C1279( C1269 C1279 ) C1269_=_C1280( C1269 C1280 ) C1269_=_C2986( C1269 C2986 ) C1271_=_C1272( C1271 C1272 ) C1271_=_C1273( C1271 C1273 ) \nC1271_=_C1274( C1271 C1274 ) C1271_=_C1276( C1271 C1276 ) C1271_=_C1277( C1271 C1277 ) C1271_=_C1278( C1271 C1278 ) C1271_=_C1279( C1271 C1279 ) C1271_=_C1280( C1271 C1280 ) \nC1271_=_C3088( C1271 C3088 ) C1272_=_C1273( C1272 C1273 ) C1272_=_C1274( C1272 C1274 ) C1272_=_C1276( C1272 C1276 ) C1272_=_C1277( C1272 C1277 ) C1272_=_C1278( C1272 C1278 ) \nC1272_=_C1279( C1272 C1279 ) C1272_=_C1280( C1272 C1280 ) C1272_=_C1294( C1272 C1294 ) C1272_=_C3230( C1272 C3230 ) C1273_=_C1274( C1273 C1274 ) C1273_=_C1276( C1273 C1276 ) \nC1273_=_C1277( C1273 C1277 ) C1273_=_C1278( C1273 C1278 ) C1273_=_C1279( C1273 C1279 ) C1273_=_C1280( C1273 C1280 ) C1273_=_C3422( C1273 C3422 ) C1274_=_C1276( C1274 C1276 ) \nC1274_=_C1277( C1274 C1277 ) C1274_=_C1278( C1274 C1278 ) C1274_=_C1279( C1274 C1279 ) C1274_=_C1280( C1274 C1280 ) C1274_=_C1442( C1274 C1442 ) C1274_=_C1550( C1274 C1550 ) \nC1274_=_C1810( C1274 C1810 ) C1274_=_C2141( C1274 C2141 ) C1274_=_C2302( C1274 C2302 ) C1274_=_C2746( C1274 C2746 ) C1274_=_C3036( C1274 C3036 ) C1274_=_C3483( C1274 C3483 ) \nC1274_=_C3752( C1274 C3752 ) C1274_=_C3753( C1274 C3753 ) C1274_=_C3754( C1274 C3754 ) C1274_=_C3755( C1274 C3755 ) C1274_=_C3756( C1274 C3756 ) C1274_=_C3757( C1274 C3757 ) \nC1274_=_C3758( C1274 C3758 ) C1276_=_C1277( C1276 C1277 ) C1276_=_C1278( C1276 C1278 ) C1276_=_C1279( C1276 C1279 ) C1276_=_C1280( C1276 C1280 ) C1276_=_C3836( C1276 C3836 ) \nC1277_=_C1278( C1277 C1278 ) C1277_=_C1279( C1277 C1279 ) C1277_=_C1280( C1277 C1280 ) C1277_=_C2747( C1277 C2747 ) C1277_=_C3806( C1277 C3806 ) C1278_=_C1279( C1278 C1279 ) \nC1278_=_C1280( C1278 C1280 ) C1278_=_C3979( C1278 C3979 ) C1279_=_C1280( C1279 C1280 ) C1279_=_C1306( C1279 C1306 ) C1279_=_C3811( C1279 C3811 ) C1280_=_C3812( C1280 C3812 ) \nC1282_=_C1285( C1282 C1285 ) C1282_=_C1287( C1282 C1287 ) C1282_=_C1288( C1282 C1288 ) C1282_=_C1289( C1282 C1289 ) C1282_=_C1292( C1282 C1292 ) C1282_=_C1293( C1282 C1293 ) \nC1282_=_C1294( C1282 C1294 ) C1282_=_C1295( C1282 C1295 ) C1282_=_C1296( C1282 C1296 ) C1282_=_C1297( C1282 C1297 ) C1282_=_C1298( C1282 C1298 ) C1282_=_C1299( C1282 C1299 ) \nC1282_=_C1301(</w:t>
      </w:r>
    </w:p>
    <w:p>
      <w:pPr>
        <w:pStyle w:val="PreformattedText"/>
        <w:bidi w:val="0"/>
        <w:spacing w:before="0" w:after="0"/>
        <w:jc w:val="left"/>
        <w:rPr/>
      </w:pPr>
      <w:r>
        <w:rPr/>
        <w:t xml:space="preserve"> </w:t>
      </w:r>
      <w:r>
        <w:rPr/>
        <w:t>C1282 C1301 ) C1282_=_C1302( C1282 C1302 ) C1282_=_C1303( C1282 C1303 ) C1282_=_C1304( C1282 C1304 ) C1282_=_C1305( C1282 C1305 ) C1282_=_C1306( C1282 C1306 ) \nC1282_=_C1307( C1282 C1307 ) C1285_=_C1287( C1285 C1287 ) C1285_=_C1288( C1285 C1288 ) C1285_=_C1289( C1285 C1289 ) C1285_=_C1292( C1285 C1292 ) C1285_=_C1293( C1285 C1293 ) \nC1285_=_C1294( C1285 C1294 ) C1285_=_C1295( C1285 C1295 ) C1285_=_C1296( C1285 C1296 ) C1285_=_C1297( C1285 C1297 ) C1285_=_C1298( C1285 C1298 ) C1285_=_C1299( C1285 C1299 ) \nC1285_=_C1301( C1285 C1301 ) C1285_=_C1302( C1285 C1302 ) C1285_=_C1303( C1285 C1303 ) C1285_=_C1304( C1285 C1304 ) C1285_=_C1305( C1285 C1305 ) C1285_=_C1306( C1285 C1306 ) \nC1285_=_C1307( C1285 C1307 ) C1285_=_C1456( C1285 C1456 ) C1285_=_C1759( C1285 C1759 ) C1285_=_C1797( C1285 C1797 ) C1285_=_C1799( C1285 C1799 ) C1285_=_C1800( C1285 C1800 ) \nC1285_=_C1802( C1285 C1802 ) C1285_=_C1810( C1285 C1810 ) C1287_=_C1288( C1287 C1288 ) C1287_=_C1289( C1287 C1289 ) C1287_=_C1292( C1287 C1292 ) C1287_=_C1293( C1287 C1293 ) \nC1287_=_C1294( C1287 C1294 ) C1287_=_C1295( C1287 C1295 ) C1287_=_C1296( C1287 C1296 ) C1287_=_C1297( C1287 C1297 ) C1287_=_C1298( C1287 C1298 ) C1287_=_C1299( C1287 C1299 ) \nC1287_=_C1301( C1287 C1301 ) C1287_=_C1302( C1287 C1302 ) C1287_=_C1303( C1287 C1303 ) C1287_=_C1304( C1287 C1304 ) C1287_=_C1305( C1287 C1305 ) C1287_=_C1306( C1287 C1306 ) \nC1287_=_C1307( C1287 C1307 ) C1287_=_C1459( C1287 C1459 ) C1287_=_C1764( C1287 C1764 ) C1287_=_C2149( C1287 C2149 ) C1287_=_C2295( C1287 C2295 ) C1287_=_C2296( C1287 C2296 ) \nC1287_=_C2302( C1287 C2302 ) C1288_=_C1289( C1288 C1289 ) C1288_=_C1292( C1288 C1292 ) C1288_=_C1293( C1288 C1293 ) C1288_=_C1294( C1288 C1294 ) C1288_=_C1295( C1288 C1295 ) \nC1288_=_C1296( C1288 C1296 ) C1288_=_C1297( C1288 C1297 ) C1288_=_C1298( C1288 C1298 ) C1288_=_C1299( C1288 C1299 ) C1288_=_C1301( C1288 C1301 ) C1288_=_C1302( C1288 C1302 ) \nC1288_=_C1303( C1288 C1303 ) C1288_=_C1304( C1288 C1304 ) C1288_=_C1305( C1288 C1305 ) C1288_=_C1306( C1288 C1306 ) C1288_=_C1307( C1288 C1307 ) C1288_=_C2346( C1288 C2346 ) \nC1289_=_C1292( C1289 C1292 ) C1289_=_C1293( C1289 C1293 ) C1289_=_C1294( C1289 C1294 ) C1289_=_C1295( C1289 C1295 ) C1289_=_C1296( C1289 C1296 ) C1289_=_C1297( C1289 C1297 ) \nC1289_=_C1298( C1289 C1298 ) C1289_=_C1299( C1289 C1299 ) C1289_=_C1301( C1289 C1301 ) C1289_=_C1302( C1289 C1302 ) C1289_=_C1303( C1289 C1303 ) C1289_=_C1304( C1289 C1304 ) \nC1289_=_C1305( C1289 C1305 ) C1289_=_C1306( C1289 C1306 ) C1289_=_C1307( C1289 C1307 ) C1289_=_C2397( C1289 C2397 ) C1292_=_C1293( C1292 C1293 ) C1292_=_C1294( C1292 C1294 ) \nC1292_=_C1295( C1292 C1295 ) C1292_=_C1296( C1292 C1296 ) C1292_=_C1297( C1292 C1297 ) C1292_=_C1298( C1292 C1298 ) C1292_=_C1299( C1292 C1299 ) C1292_=_C1301( 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1( C1293 C1301 ) C1293_=_C1302( C1293 C1302 ) C1293_=_C1303( C1293 C1303 ) C1293_=_C1304( C1293 C1304 ) C1293_=_C1305( C1293 C1305 ) C1293_=_C1306( C1293 C1306 ) \nC1293_=_C1307( C1293 C1307 ) C1294_=_C1295( C1294 C1295 ) C1294_=_C1296( C1294 C1296 ) C1294_=_C1297( C1294 C1297 ) C1294_=_C1298( C1294 C1298 ) C1294_=_C1299( C1294 C1299 ) \nC1294_=_C1301( C1294 C1301 ) C1294_=_C1302( C1294 C1302 ) C1294_=_C1303( C1294 C1303 ) C1294_=_C1304( C1294 C1304 ) C1294_=_C1305( C1294 C1305 ) C1294_=_C1306( C1294 C1306 ) \nC1294_=_C1307( C1294 C1307 ) C1294_=_C3230( C1294 C3230 ) C1295_=_C1296( C1295 C1296 ) C1295_=_C1297( C1295 C1297 ) C1295_=_C1298( C1295 C1298 ) C1295_=_C1299( C1295 C1299 ) \nC1295_=_C1301( C1295 C1301 ) C1295_=_C1302( C1295 C1302 ) C1295_=_C1303( C1295 C1303 ) C1295_=_C1304( C1295 C1304 ) C1295_=_C1305( C1295 C1305 ) C1295_=_C1306( C1295 C1306 ) \nC1295_=_C1307( C1295 C1307 ) C1296_=_C1297( C1296 C1297 ) C1296_=_C1298( C1296 C1298 ) C1296_=_C1299( C1296 C1299 ) C1296_=_C1301( C1296 C1301 ) C1296_=_C1302( C1296 C1302 ) \nC1296_=_C1303( C1296 C1303 ) C1296_=_C1304( C1296 C1304 ) C1296_=_C1305( C1296 C1305 ) C1296_=_C1306( C1296 C1306 ) C1296_=_C1307( C1296 C1307 ) C1296_=_C3394( C1296 C3394 ) \nC1296_=_C3402( C1296 C3402 ) C1297_=_C1298( C1297 C1298 ) C1297_=_C1299( C1297 C1299 ) C1297_=_C1301( C1297 C1301 ) C1297_=_C1302( C1297 C1302 ) C1297_=_C1303( C1297 C1303 ) \nC1297_=_C1304( C1297 C1304 ) C1297_=_C1305( C1297 C1305 ) C1297_=_C1306( C1297 C1306 ) C1297_=_C1307( C1297 C1307 ) C1298_=_C1299( C1298 C1299 ) C1298_=_C1301( C1298 C1301 ) \nC1298_=_C1302( C1298 C1302 ) C1298_=_C1303( C1298 C1303 ) C1298_=_C1304( C1298 C1304 ) C1298_=_C1305( C1298 C1305 ) C1298_=_C1306( C1298 C1306 ) C1298_=_C1307( C1298 C1307 ) \nC1299_=_C1301( C1299 C1301 ) C1299_=_C1302( C1299 C1302 ) C1299_=_C1303( C1299 C1303 ) C1299_=_C1304( C1299 C1304 ) C1299_=_C1305( C1299 C1305 ) C1299_=_C1306( C1299 C1306 ) \nC1299_=_C1307( C1299 C1307 ) C1301_=_C1302( C1301 C1302 ) C1301_=_C1303( C1301 C1303 ) C1301_=_C1304( C1301 C1304 ) C1301_=_C1305( C1301 C1305 ) C1301_=_C1306( C1301 C1306 ) \nC1301_=_C1307( C1301 C1307 ) C1301_=_C2161( C1301 C2161 ) C1302_=_C1303( C1302 C1303 ) C1302_=_C1304( C1302 C1304 ) C1302_=_C1305( C1302 C1305 ) C1302_=_C1306( C1302 C1306 ) \nC1302_=_C1307( C1302 C1307 ) C1302_=_C2551( C1302 C2551 ) C1303_=_C1304( C1303 C1304 ) C1303_=_C1305( C1303 C1305 ) C1303_=_C1306( C1303 C1306 ) C1303_=_C1307( C1303 C1307 ) \nC1304_=_C1305( C1304 C1305 ) C1304_=_C1306( C1304 C1306 ) C1304_=_C1307( C1304 C1307 ) C1305_=_C1306( C1305 C1306 ) C1305_=_C1307( C1305 C1307 ) C1305_=_C2751( C1305 C2751 ) \nC1306_=_C1307( C1306 C1307 ) C1306_=_C3811( C1306 C3811 ) C1379_=_C1383( C1379 C1383 ) C1379_=_C1409( C1379 C1409 ) C1379_=_C1456( C1379 C1456 ) C1379_=_C1458( C1379 C1458 ) \nC1379_=_C1459( C1379 C1459 ) C1379_=_C1460( C1379 C1460 ) C1379_=_C1461( C1379 C1461 ) C1379_=_C1464( C1379 C1464 ) C1379_=_C1465( C1379 C1465 ) C1379_=_C1466( C1379 C1466 ) \nC1379_=_C1467( C1379 C1467 ) C1379_=_C1468( C1379 C1468 ) C1379_=_C1469( C1379 C1469 ) C1379_=_C1470( C1379 C1470 ) C1379_=_C1471( C1379 C1471 ) C1379_=_C1473( C1379 C1473 ) \nC1379_=_C1474( C1379 C1474 ) C1379_=_C1475( C1379 C1475 ) C1379_=_C1476( C1379 C1476 ) C1383_=_C1800( C1383 C1800 ) C1383_=_C2296( C1383 C2296 ) C1383_=_C2541( C1383 C2541 ) \nC1383_=_C2542( C1383 C2542 ) C1383_=_C2543( C1383 C2543 ) C1383_=_C2544( C1383 C2544 ) C1383_=_C2545( C1383 C2545 ) C1383_=_C2546( C1383 C2546 ) C1383_=_C2547( C1383 C2547 ) \nC1383_=_C2548( C1383 C2548 ) C1383_=_C2549( C1383 C2549 ) C1383_=_C2551( C1383 C2551 ) C1383_=_C2552( C1383 C2552 ) C1383_=_C2553( C1383 C2553 ) C1383_=_C2554( C1383 C2554 ) \nC1383_=_C2555( C1383 C2555 ) C1409_=_C1421( C1409 C1421 ) C1409_=_C1456( C1409 C1456 ) C1409_=_C1458( C1409 C1458 ) C1409_=_C1459( C1409 C1459 ) C1409_=_C1460( C1409 C1460 ) \nC1409_=_C1461( C1409 C1461 ) C1409_=_C1464( C1409 C1464 ) C1409_=_C1465( C1409 C1465 ) C1409_=_C1466( C1409 C1466 ) C1409_=_C1467( C1409 C1467 ) C1409_=_C1468( C1409 C1468 ) \nC1409_=_C1469( C1409 C1469 ) C1409_=_C1470( C1409 C1470 ) C1409_=_C1471( C1409 C1471 ) C1409_=_C1473( C1409 C1473 ) C1409_=_C1474( C1409 C1474 ) C1409_=_C1475( C1409 C1475 ) \nC1409_=_C1476( C1409 C1476 ) C1421_=_C1527( C1421 C1527 ) C1421_=_C1802( C1421 C1802 ) C1421_=_C1912( C1421 C1912 ) C1421_=_C2186( C1421 C2186 ) C1421_=_C2559( C1421 C2559 ) \nC1421_=_C2867( C1421 C2867 ) C1421_=_C3028( C1421 C3028 ) C1421_=_C3029( C1421 C3029 ) C1421_=_C3030( C1421 C3030 ) C1421_=_C3031( C1421 C3031 ) C1421_=_C3032( C1421 C3032 ) \nC1421_=_C3033( C1421 C3033 ) C1421_=_C3034( C1421 C3034 ) C1421_=_C3035( C1421 C3035 ) C1421_=_C3036( C1421 C3036 ) C1421_=_C3037( C1421 C3037 ) C1421_=_C3038( C1421 C3038 ) \nC1437_=_C1442( C1437 C1442 ) C1437_=_C1485( C1437 C1485 ) C1437_=_C1703( C1437 C1703 ) C1437_=_C1799( C1437 C1799 ) C1437_=_C1821( C1437 C1821 ) C1437_=_C2295( C1437 C2295 ) \nC1437_=_C2314( C1437 C2314 ) C1437_=_C2419( C1437 C2419 ) C1437_=_C2430( C1437 C2430 ) C1437_=_C2468( C1437 C2468 ) C1437_=_C2518( C1437 C2518 ) C1437_=_C2519( C1437 C2519 ) \nC1437_=_C2520( C1437 C2520 ) C1437_=_C2521( C1437 C2521 ) C1437_=_C2523( C1437 C2523 ) C1437_=_C2524( C1437 C2524 ) C1442_=_C1550( C1442 C1550 ) C1442_=_C1810( C1442 C1810 ) \nC1442_=_C2141( C1442 C2141 ) C1442_=_C2302( C1442 C2302 ) C1442_=_C2746( C1442 C2746 ) C1442_=_C3036( C1442 C3036 ) C1442_=_C3483( C1442 C3483 ) C1442_=_C3752( C1442 C3752 ) \nC1442_=_C3753( C1442 C3753 ) C1442_=_C3754( C1442 C3754 ) C1442_=_C3755( C1442 C3755 ) C1442_=_C3756( C1442 C3756 ) C1442_=_C3757( C1442 C3757 ) C1442_=_C3758( C1442 C3758 ) \nC1456_=_C1458( C1456 C1458 ) C1456_=_C1459( C1456 C1459 ) C1456_=_C1460( C1456 C1460 ) C1456_=_C1461( C1456 C1461 ) C1456_=_C1464( C1456 C1464 ) C1456_=_C1465( C1456 C1465 ) \nC1456_=_C1466( C1456 C1466 ) C1456_=_C1467( C1456 C1467 ) C1456_=_C1468( C1456 C1468 ) C1456_=_C1469( C1456 C1469 ) C1456_=_C1470( C1456 C1470 ) C1456_=_C1471( C1456 C1471 ) \nC1456_=_C1473( C1456 C1473 ) C1456_=_C1474( C1456 C1474 ) C1456_=_C1475( C1456 C1475 ) C1456_=_C1476( C1456 C1476 ) C1456_=_C1759( C1456 C1759 ) C1456_=_C1797( C1456 C1797 ) \nC1456_=_C1799( C1456 C1799 ) C1456_=_C1800( C1456 C1800 ) C1456_=_C1802( C1456 C1802 ) C1456_=_C1810( C1456 C1810 ) C1458_=_C1459( C1458 C1459 ) C1458_=_C1460( C1458 C1460 ) \nC1458_=_C1461( C1458 C1461 ) C1458_=_C1464( C1458 C1464 ) C1458_=_C1465( C1458 C1465 ) C1458_=_C1466( C1458 C1466 ) C1458_=_C1467( C1458 C1467 ) C1458_=_C1468( C1458 C1468 ) \nC1458_=_C1469( C1458 C1469 ) C1458_=_C1470( C1458 C1470 ) C1458_=_C1471( C1458 C1471 ) C1458_=_C1473( C1458 C1473 ) C1458_=_C1474( C1458 C1474 ) C1458_=_C1475( C1458 C1475 ) \nC1458_=_C1476( C1458 C1476 ) C1458_=_C1763( C1458 C1763 ) C1458_=_C2245(</w:t>
      </w:r>
    </w:p>
    <w:p>
      <w:pPr>
        <w:pStyle w:val="PreformattedText"/>
        <w:bidi w:val="0"/>
        <w:spacing w:before="0" w:after="0"/>
        <w:jc w:val="left"/>
        <w:rPr/>
      </w:pPr>
      <w:r>
        <w:rPr/>
        <w:t xml:space="preserve"> </w:t>
      </w:r>
      <w:r>
        <w:rPr/>
        <w:t>C1458 C2245 ) C1458_=_C2248( C1458 C2248 ) C1459_=_C1460( C1459 C1460 ) C1459_=_C1461( C1459 C1461 ) \nC1459_=_C1464( C1459 C1464 ) C1459_=_C1465( C1459 C1465 ) C1459_=_C1466( C1459 C1466 ) C1459_=_C1467( C1459 C1467 ) C1459_=_C1468( C1459 C1468 ) C1459_=_C1469( C1459 C1469 ) \nC1459_=_C1470( C1459 C1470 ) C1459_=_C1471( C1459 C1471 ) C1459_=_C1473( C1459 C1473 ) C1459_=_C1474( C1459 C1474 ) C1459_=_C1475( C1459 C1475 ) C1459_=_C1476( C1459 C1476 ) \nC1459_=_C1764( C1459 C1764 ) C1459_=_C2149( C1459 C2149 ) C1459_=_C2295( C1459 C2295 ) C1459_=_C2296( C1459 C2296 ) C1459_=_C2302( C1459 C2302 ) C1460_=_C1461( C1460 C1461 ) \nC1460_=_C1464( C1460 C1464 ) C1460_=_C1465( C1460 C1465 ) C1460_=_C1466( C1460 C1466 ) C1460_=_C1467( C1460 C1467 ) C1460_=_C1468( C1460 C1468 ) C1460_=_C1469( C1460 C1469 ) \nC1460_=_C1470( C1460 C1470 ) C1460_=_C1471( C1460 C1471 ) C1460_=_C1473( C1460 C1473 ) C1460_=_C1474( C1460 C1474 ) C1460_=_C1475( C1460 C1475 ) C1460_=_C1476( C1460 C1476 ) \nC1461_=_C1464( C1461 C1464 ) C1461_=_C1465( C1461 C1465 ) C1461_=_C1466( C1461 C1466 ) C1461_=_C1467( C1461 C1467 ) C1461_=_C1468( C1461 C1468 ) C1461_=_C1469( C1461 C1469 ) \nC1461_=_C1470( C1461 C1470 ) C1461_=_C1471( C1461 C1471 ) C1461_=_C1473( C1461 C1473 ) C1461_=_C1474( C1461 C1474 ) C1461_=_C1475( C1461 C1475 ) C1461_=_C1476( C1461 C1476 ) \nC1464_=_C1465( C1464 C1465 ) C1464_=_C1466( C1464 C1466 ) C1464_=_C1467( C1464 C1467 ) C1464_=_C1468( C1464 C1468 ) C1464_=_C1469( C1464 C1469 ) C1464_=_C1470( C1464 C1470 ) \nC1464_=_C1471( C1464 C1471 ) C1464_=_C1473( C1464 C1473 ) C1464_=_C1474( C1464 C1474 ) C1464_=_C1475( C1464 C1475 ) C1464_=_C1476( C1464 C1476 ) C1465_=_C1466( C1465 C1466 ) \nC1465_=_C1467( C1465 C1467 ) C1465_=_C1468( C1465 C1468 ) C1465_=_C1469( C1465 C1469 ) C1465_=_C1470( C1465 C1470 ) C1465_=_C1471( C1465 C1471 ) C1465_=_C1473( C1465 C1473 ) \nC1465_=_C1474( C1465 C1474 ) C1465_=_C1475( C1465 C1475 ) C1465_=_C1476( C1465 C1476 ) C1465_=_C2542( C1465 C2542 ) C1466_=_C1467( C1466 C1467 ) C1466_=_C1468( C1466 C1468 ) \nC1466_=_C1469( C1466 C1469 ) C1466_=_C1470( C1466 C1470 ) C1466_=_C1471( C1466 C1471 ) C1466_=_C1473( C1466 C1473 ) C1466_=_C1474( C1466 C1474 ) C1466_=_C1475( C1466 C1475 ) \nC1466_=_C1476( C1466 C1476 ) C1467_=_C1468( C1467 C1468 ) C1467_=_C1469( C1467 C1469 ) C1467_=_C1470( C1467 C1470 ) C1467_=_C1471( C1467 C1471 ) C1467_=_C1473( C1467 C1473 ) \nC1467_=_C1474( C1467 C1474 ) C1467_=_C1475( C1467 C1475 ) C1467_=_C1476( C1467 C1476 ) C1467_=_C1770( C1467 C1770 ) C1467_=_C2543( C1467 C2543 ) C1468_=_C1469( C1468 C1469 ) \nC1468_=_C1470( C1468 C1470 ) C1468_=_C1471( C1468 C1471 ) C1468_=_C1473( C1468 C1473 ) C1468_=_C1474( C1468 C1474 ) C1468_=_C1475( C1468 C1475 ) C1468_=_C1476( C1468 C1476 ) \nC1468_=_C2157( C1468 C2157 ) C1468_=_C2546( C1468 C2546 ) C1469_=_C1470( C1469 C1470 ) C1469_=_C1471( C1469 C1471 ) C1469_=_C1473( C1469 C1473 ) C1469_=_C1474( C1469 C1474 ) \nC1469_=_C1475( C1469 C1475 ) C1469_=_C1476( C1469 C1476 ) C1470_=_C1471( C1470 C1471 ) C1470_=_C1473( C1470 C1473 ) C1470_=_C1474( C1470 C1474 ) C1470_=_C1475( C1470 C1475 ) \nC1470_=_C1476( C1470 C1476 ) C1470_=_C2138( C1470 C2138 ) C1470_=_C2548( C1470 C2548 ) C1471_=_C1473( C1471 C1473 ) C1471_=_C1474( C1471 C1474 ) C1471_=_C1475( C1471 C1475 ) \nC1471_=_C1476( C1471 C1476 ) C1471_=_C2549( C1471 C2549 ) C1473_=_C1474( C1473 C1474 ) C1473_=_C1475( C1473 C1475 ) C1473_=_C1476( C1473 C1476 ) C1473_=_C2164( C1473 C2164 ) \nC1473_=_C2552( C1473 C2552 ) C1473_=_C2749( C1473 C2749 ) C1474_=_C1475( C1474 C1475 ) C1474_=_C1476( C1474 C1476 ) C1474_=_C2553( C1474 C2553 ) C1475_=_C1476( C1475 C1476 ) \nC1475_=_C2554( C1475 C2554 ) C1476_=_C2555( C1476 C2555 ) C1479_=_C1485( C1479 C1485 ) C1479_=_C1487( C1479 C1487 ) C1479_=_C1698( C1479 C1698 ) C1479_=_C1718( C1479 C1718 ) \nC1479_=_C1759( C1479 C1759 ) C1479_=_C1760( C1479 C1760 ) C1479_=_C1761( C1479 C1761 ) C1479_=_C1763( C1479 C1763 ) C1479_=_C1764( C1479 C1764 ) C1479_=_C1765( C1479 C1765 ) \nC1479_=_C1766( C1479 C1766 ) C1479_=_C1767( C1479 C1767 ) C1479_=_C1770( C1479 C1770 ) C1479_=_C1771( C1479 C1771 ) C1479_=_C1772( C1479 C1772 ) C1479_=_C1773( C1479 C1773 ) \nC1479_=_C1775( C1479 C1775 ) C1479_=_C1776( C1479 C1776 ) C1485_=_C1487( C1485 C1487 ) C1485_=_C1703( C1485 C1703 ) C1485_=_C1799( C1485 C1799 ) C1485_=_C1821( C1485 C1821 ) \nC1485_=_C2295( C1485 C2295 ) C1485_=_C2314( C1485 C2314 ) C1485_=_C2419( C1485 C2419 ) C1485_=_C2430( C1485 C2430 ) C1485_=_C2468( C1485 C2468 ) C1485_=_C2518( C1485 C2518 ) \nC1485_=_C2519( C1485 C2519 ) C1485_=_C2520( C1485 C2520 ) C1485_=_C2521( C1485 C2521 ) C1485_=_C2523( C1485 C2523 ) C1485_=_C2524( C1485 C2524 ) C1487_=_C1660( C1487 C1660 ) \nC1487_=_C2057( C1487 C2057 ) C1487_=_C2346( C1487 C2346 ) C1487_=_C2447( C1487 C2447 ) C1487_=_C2489( C1487 C2489 ) C1487_=_C2729( C1487 C2729 ) C1487_=_C2743( C1487 C2743 ) \nC1487_=_C2745( C1487 C2745 ) C1487_=_C2746( C1487 C2746 ) C1487_=_C2747( C1487 C2747 ) C1487_=_C2748( C1487 C2748 ) C1487_=_C2749( C1487 C2749 ) C1487_=_C2750( C1487 C2750 ) \nC1487_=_C2751( C1487 C2751 ) C1487_=_C2752( C1487 C2752 ) C1487_=_C2753( C1487 C2753 ) C1527_=_C1802( C1527 C1802 ) C1527_=_C1912( C1527 C1912 ) C1527_=_C2186( C1527 C2186 ) \nC1527_=_C2559( C1527 C2559 ) C1527_=_C2867( C1527 C2867 ) C1527_=_C3028( C1527 C3028 ) C1527_=_C3029( C1527 C3029 ) C1527_=_C3030( C1527 C3030 ) C1527_=_C3031( C1527 C3031 ) \nC1527_=_C3032( C1527 C3032 ) C1527_=_C3033( C1527 C3033 ) C1527_=_C3034( C1527 C3034 ) C1527_=_C3035( C1527 C3035 ) C1527_=_C3036( C1527 C3036 ) C1527_=_C3037( C1527 C3037 ) \nC1527_=_C3038( C1527 C3038 ) C1550_=_C1552( C1550 C1552 ) C1550_=_C1810( C1550 C1810 ) C1550_=_C2141( C1550 C2141 ) C1550_=_C2302( C1550 C2302 ) C1550_=_C2746( C1550 C2746 ) \nC1550_=_C3036( C1550 C3036 ) C1550_=_C3483( C1550 C3483 ) C1550_=_C3752( C1550 C3752 ) C1550_=_C3753( C1550 C3753 ) C1550_=_C3754( C1550 C3754 ) C1550_=_C3755( C1550 C3755 ) \nC1550_=_C3756( C1550 C3756 ) C1550_=_C3757( C1550 C3757 ) C1550_=_C3758( C1550 C3758 ) C1552_=_C1603( C1552 C1603 ) C1552_=_C1648( C1552 C1648 ) C1552_=_C1688( C1552 C1688 ) \nC1552_=_C2245( C1552 C2245 ) C1552_=_C2646( C1552 C2646 ) C1552_=_C2841( C1552 C2841 ) C1552_=_C2986( C1552 C2986 ) C1552_=_C3230( C1552 C3230 ) C1552_=_C3394( C1552 C3394 ) \nC1552_=_C3530( C1552 C3530 ) C1552_=_C3776( C1552 C3776 ) C1552_=_C3806( C1552 C3806 ) C1552_=_C3807( C1552 C3807 ) C1552_=_C3808( C1552 C3808 ) C1552_=_C3809( C1552 C3809 ) \nC1552_=_C3810( C1552 C3810 ) C1552_=_C3811( C1552 C3811 ) C1552_=_C3812( C1552 C3812 ) C1603_=_C1610( C1603 C1610 ) C1603_=_C1648( C1603 C1648 ) C1603_=_C1688( C1603 C1688 ) \nC1603_=_C2245( C1603 C2245 ) C1603_=_C2646( C1603 C2646 ) C1603_=_C2841( C1603 C2841 ) C1603_=_C2986( C1603 C2986 ) C1603_=_C3230( C1603 C3230 ) C1603_=_C3394( C1603 C3394 ) \nC1603_=_C3530( C1603 C3530 ) C1603_=_C3776( C1603 C3776 ) C1603_=_C3806( C1603 C3806 ) C1603_=_C3807( C1603 C3807 ) C1603_=_C3808( C1603 C3808 ) C1603_=_C3809( C1603 C3809 ) \nC1603_=_C3810( C1603 C3810 ) C1603_=_C3811( C1603 C3811 ) C1603_=_C3812( C1603 C3812 ) C1610_=_C1655( C1610 C1655 ) C1610_=_C2248( C1610 C2248 ) C1610_=_C2397( C1610 C2397 ) \nC1610_=_C2802( C1610 C2802 ) C1610_=_C3088( C1610 C3088 ) C1610_=_C3402( C1610 C3402 ) C1610_=_C3422( C1610 C3422 ) C1610_=_C3758( C1610 C3758 ) C1610_=_C3788( C1610 C3788 ) \nC1610_=_C3836( C1610 C3836 ) C1610_=_C3979( C1610 C3979 ) C1648_=_C1655( C1648 C1655 ) C1648_=_C1688( C1648 C1688 ) C1648_=_C2245( C1648 C2245 ) C1648_=_C2646( C1648 C2646 ) \nC1648_=_C2841( C1648 C2841 ) C1648_=_C2986( C1648 C2986 ) C1648_=_C3230( C1648 C3230 ) C1648_=_C3394( C1648 C3394 ) C1648_=_C3530( C1648 C3530 ) C1648_=_C3776( C1648 C3776 ) \nC1648_=_C3806( C1648 C3806 ) C1648_=_C3807( C1648 C3807 ) C1648_=_C3808( C1648 C3808 ) C1648_=_C3809( C1648 C3809 ) C1648_=_C3810( C1648 C3810 ) C1648_=_C3811( C1648 C3811 ) \nC1648_=_C3812( C1648 C3812 ) C1655_=_C2248( C1655 C2248 ) C1655_=_C2397( C1655 C2397 ) C1655_=_C2802( C1655 C2802 ) C1655_=_C3088( C1655 C3088 ) C1655_=_C3402( C1655 C3402 ) \nC1655_=_C3422( C1655 C3422 ) C1655_=_C3758( C1655 C3758 ) C1655_=_C3788( C1655 C3788 ) C1655_=_C3836( C1655 C3836 ) C1655_=_C3979( C1655 C3979 ) C1660_=_C2057( C1660 C2057 ) \nC1660_=_C2346( C1660 C2346 ) C1660_=_C2447( C1660 C2447 ) C1660_=_C2489( C1660 C2489 ) C1660_=_C2729( C1660 C2729 ) C1660_=_C2743( C1660 C2743 ) C1660_=_C2745( C1660 C2745 ) \nC1660_=_C2746( C1660 C2746 ) C1660_=_C2747( C1660 C2747 ) C1660_=_C2748( C1660 C2748 ) C1660_=_C2749( C1660 C2749 ) C1660_=_C2750( C1660 C2750 ) C1660_=_C2751( C1660 C2751 ) \nC1660_=_C2752( C1660 C2752 ) C1660_=_C2753( C1660 C2753 ) C1688_=_C2245( C1688 C2245 ) C1688_=_C2646( C1688 C2646 ) C1688_=_C2841( C1688 C2841 ) C1688_=_C2986( C1688 C2986 ) \nC1688_=_C3230( C1688 C3230 ) C1688_=_C3394( C1688 C3394 ) C1688_=_C3530( C1688 C3530 ) C1688_=_C3776( C1688 C3776 ) C1688_=_C3806( C1688 C3806 ) C1688_=_C3807( C1688 C3807 ) \nC1688_=_C3808( C1688 C3808 ) C1688_=_C3809( C1688 C3809 ) C1688_=_C3810( C1688 C3810 ) C1688_=_C3811( C1688 C3811 ) C1688_=_C3812( C1688 C3812 ) C1698_=_C1703( C1698 C1703 ) \nC1698_=_C1718( C1698 C1718 ) C1698_=_C1759( C1698 C1759 ) C1698_=_C1760( C1698 C1760 ) C1698_=_C1761( C1698 C1761 ) C1698_=_C1763( C1698 C1763 ) C1698_=_C1764( C1698 C1764 ) \nC1698_=_C1765( C1698 C1765 ) C1698_=_C1766( C1698 C1766 ) C1698_=_C1767( C1698 C1767 ) C1698_=_C1770( C1698 C1770 ) C1698_=_C1771( C1698 C1771 ) C1698_=_C1772( C1698 C1772 ) \nC1698_=_C1773( C1698 C1773 ) C1698_=_C1775( C1698 C1775 ) C1698_=_C1776( C1698 C1776 ) C1703_=_C1799( C1703 C1799 ) C1703_=_C1821( C1703 C1821 ) C1703_=_C2295( C1703 C2295 ) \nC1703_=_C2314( C1703 C2314 ) C1703_=_C2419( C1703 C2419 ) C1703_=_C2430( C1703 C2430 ) C1703_=_C2468( C1703 C2468 ) C1703_=_C2518( C1703 C2518 ) C1703_=_C2519( C1703 C2519 ) \nC1703_=_C2520( C1703 C2520 ) C1703_=_C2521( C1703 C2521 ) C1703_=_C2523( C1703 C2523 ) C1703_=_C2524( C1703 C2524 ) C1718_=_C1759(</w:t>
      </w:r>
    </w:p>
    <w:p>
      <w:pPr>
        <w:pStyle w:val="PreformattedText"/>
        <w:bidi w:val="0"/>
        <w:spacing w:before="0" w:after="0"/>
        <w:jc w:val="left"/>
        <w:rPr/>
      </w:pPr>
      <w:r>
        <w:rPr/>
        <w:t xml:space="preserve"> </w:t>
      </w:r>
      <w:r>
        <w:rPr/>
        <w:t>C1718 C1759 ) C1718_=_C1760( C1718 C1760 ) \nC1718_=_C1761( C1718 C1761 ) C1718_=_C1763( C1718 C1763 ) C1718_=_C1764( C1718 C1764 ) C1718_=_C1765( C1718 C1765 ) C1718_=_C1766( C1718 C1766 ) C1718_=_C1767( C1718 C1767 ) \nC1718_=_C1770( C1718 C1770 ) C1718_=_C1771( C1718 C1771 ) C1718_=_C1772( C1718 C1772 ) C1718_=_C1773( C1718 C1773 ) C1718_=_C1775( C1718 C1775 ) C1718_=_C1776( C1718 C1776 ) \nC1759_=_C1760( C1759 C1760 ) C1759_=_C1761( C1759 C1761 ) C1759_=_C1763( C1759 C1763 ) C1759_=_C1764( C1759 C1764 ) C1759_=_C1765( C1759 C1765 ) C1759_=_C1766( C1759 C1766 ) \nC1759_=_C1767( C1759 C1767 ) C1759_=_C1770( C1759 C1770 ) C1759_=_C1771( C1759 C1771 ) C1759_=_C1772( C1759 C1772 ) C1759_=_C1773( C1759 C1773 ) C1759_=_C1775( C1759 C1775 ) \nC1759_=_C1776( C1759 C1776 ) C1759_=_C1797( C1759 C1797 ) C1759_=_C1799( C1759 C1799 ) C1759_=_C1800( C1759 C1800 ) C1759_=_C1802( C1759 C1802 ) C1759_=_C1810( C1759 C1810 ) \nC1760_=_C1761( C1760 C1761 ) C1760_=_C1763( C1760 C1763 ) C1760_=_C1764( C1760 C1764 ) C1760_=_C1765( C1760 C1765 ) C1760_=_C1766( C1760 C1766 ) C1760_=_C1767( C1760 C1767 ) \nC1760_=_C1770( C1760 C1770 ) C1760_=_C1771( C1760 C1771 ) C1760_=_C1772( C1760 C1772 ) C1760_=_C1773( C1760 C1773 ) C1760_=_C1775( C1760 C1775 ) C1760_=_C1776( C1760 C1776 ) \nC1761_=_C1763( C1761 C1763 ) C1761_=_C1764( C1761 C1764 ) C1761_=_C1765( C1761 C1765 ) C1761_=_C1766( C1761 C1766 ) C1761_=_C1767( C1761 C1767 ) C1761_=_C1770( C1761 C1770 ) \nC1761_=_C1771( C1761 C1771 ) C1761_=_C1772( C1761 C1772 ) C1761_=_C1773( C1761 C1773 ) C1761_=_C1775( C1761 C1775 ) C1761_=_C1776( C1761 C1776 ) C1763_=_C1764( C1763 C1764 ) \nC1763_=_C1765( C1763 C1765 ) C1763_=_C1766( C1763 C1766 ) C1763_=_C1767( C1763 C1767 ) C1763_=_C1770( C1763 C1770 ) C1763_=_C1771( C1763 C1771 ) C1763_=_C1772( C1763 C1772 ) \nC1763_=_C1773( C1763 C1773 ) C1763_=_C1775( C1763 C1775 ) C1763_=_C1776( C1763 C1776 ) C1763_=_C2245( C1763 C2245 ) C1763_=_C2248( C1763 C2248 ) C1764_=_C1765( C1764 C1765 ) \nC1764_=_C1766( C1764 C1766 ) C1764_=_C1767( C1764 C1767 ) C1764_=_C1770( C1764 C1770 ) C1764_=_C1771( C1764 C1771 ) C1764_=_C1772( C1764 C1772 ) C1764_=_C1773( C1764 C1773 ) \nC1764_=_C1775( C1764 C1775 ) C1764_=_C1776( C1764 C1776 ) C1764_=_C2149( C1764 C2149 ) C1764_=_C2295( C1764 C2295 ) C1764_=_C2296( C1764 C2296 ) C1764_=_C2302( C1764 C2302 ) \nC1765_=_C1766( C1765 C1766 ) C1765_=_C1767( C1765 C1767 ) C1765_=_C1770( C1765 C1770 ) C1765_=_C1771( C1765 C1771 ) C1765_=_C1772( C1765 C1772 ) C1765_=_C1773( C1765 C1773 ) \nC1765_=_C1775( C1765 C1775 ) C1765_=_C1776( C1765 C1776 ) C1765_=_C2314( C1765 C2314 ) C1766_=_C1767( C1766 C1767 ) C1766_=_C1770( C1766 C1770 ) C1766_=_C1771( C1766 C1771 ) \nC1766_=_C1772( C1766 C1772 ) C1766_=_C1773( C1766 C1773 ) C1766_=_C1775( C1766 C1775 ) C1766_=_C1776( C1766 C1776 ) C1766_=_C2419( C1766 C2419 ) C1767_=_C1770( C1767 C1770 ) \nC1767_=_C1771( C1767 C1771 ) C1767_=_C1772( C1767 C1772 ) C1767_=_C1773( C1767 C1773 ) C1767_=_C1775( C1767 C1775 ) C1767_=_C1776( C1767 C1776 ) C1767_=_C2430( C1767 C2430 ) \nC1770_=_C1771( C1770 C1771 ) C1770_=_C1772( C1770 C1772 ) C1770_=_C1773( C1770 C1773 ) C1770_=_C1775( C1770 C1775 ) C1770_=_C1776( C1770 C1776 ) C1770_=_C2543( C1770 C2543 ) \nC1771_=_C1772( C1771 C1772 ) C1771_=_C1773( C1771 C1773 ) C1771_=_C1775( C1771 C1775 ) C1771_=_C1776( C1771 C1776 ) C1771_=_C2518( C1771 C2518 ) C1772_=_C1773( C1772 C1773 ) \nC1772_=_C1775( C1772 C1775 ) C1772_=_C1776( C1772 C1776 ) C1773_=_C1775( C1773 C1775 ) C1773_=_C1776( C1773 C1776 ) C1773_=_C2520( C1773 C2520 ) C1773_=_C3530( C1773 C3530 ) \nC1775_=_C1776( C1775 C1776 ) C1775_=_C3753( C1775 C3753 ) C1776_=_C3755( C1776 C3755 ) C1777_=_C1817( C1777 C1817 ) C1777_=_C2129( C1777 C2129 ) C1777_=_C2130( C1777 C2130 ) \nC1777_=_C2131( C1777 C2131 ) C1777_=_C2133( C1777 C2133 ) C1777_=_C2135( C1777 C2135 ) C1777_=_C2136( C1777 C2136 ) C1777_=_C2137( C1777 C2137 ) C1777_=_C2138( C1777 C2138 ) \nC1777_=_C2139( C1777 C2139 ) C1777_=_C2140( C1777 C2140 ) C1777_=_C2141( C1777 C2141 ) C1777_=_C2142( C1777 C2142 ) C1777_=_C2143( C1777 C2143 ) C1777_=_C2144( C1777 C2144 ) \nC1777_=_C2145( C1777 C2145 ) C1797_=_C1799( C1797 C1799 ) C1797_=_C1800( C1797 C1800 ) C1797_=_C1802( C1797 C1802 ) C1797_=_C1810( C1797 C1810 ) C1797_=_C2147( C1797 C2147 ) \nC1797_=_C2148( C1797 C2148 ) C1797_=_C2149( C1797 C2149 ) C1797_=_C2152( C1797 C2152 ) C1797_=_C2153( C1797 C2153 ) C1797_=_C2154( C1797 C2154 ) C1797_=_C2155( C1797 C2155 ) \nC1797_=_C2156( C1797 C2156 ) C1797_=_C2157( C1797 C2157 ) C1797_=_C2158( C1797 C2158 ) C1797_=_C2160( C1797 C2160 ) C1797_=_C2161( C1797 C2161 ) C1797_=_C2162( C1797 C2162 ) \nC1797_=_C2163( C1797 C2163 ) C1797_=_C2164( C1797 C2164 ) C1797_=_C2165( C1797 C2165 ) C1797_=_C2166( C1797 C2166 ) C1799_=_C1800( C1799 C1800 ) C1799_=_C1802( C1799 C1802 ) \nC1799_=_C1810( C1799 C1810 ) C1799_=_C1821( C1799 C1821 ) C1799_=_C2295( C1799 C2295 ) C1799_=_C2314( C1799 C2314 ) C1799_=_C2419( C1799 C2419 ) C1799_=_C2430( C1799 C2430 ) \nC1799_=_C2468( C1799 C2468 ) C1799_=_C2518( C1799 C2518 ) C1799_=_C2519( C1799 C2519 ) C1799_=_C2520( C1799 C2520 ) C1799_=_C2521( C1799 C2521 ) C1799_=_C2523( C1799 C2523 ) \nC1799_=_C2524( C1799 C2524 ) C1800_=_C1802( C1800 C1802 ) C1800_=_C1810( C1800 C1810 ) C1800_=_C2296( C1800 C2296 ) C1800_=_C2541( C1800 C2541 ) C1800_=_C2542( C1800 C2542 ) \nC1800_=_C2543( C1800 C2543 ) C1800_=_C2544( C1800 C2544 ) C1800_=_C2545( C1800 C2545 ) C1800_=_C2546( C1800 C2546 ) C1800_=_C2547( C1800 C2547 ) C1800_=_C2548( C1800 C2548 ) \nC1800_=_C2549( C1800 C2549 ) C1800_=_C2551( C1800 C2551 ) C1800_=_C2552( C1800 C2552 ) C1800_=_C2553( C1800 C2553 ) C1800_=_C2554( C1800 C2554 ) C1800_=_C2555( C1800 C2555 ) \nC1802_=_C1810( C1802 C1810 ) C1802_=_C1912( C1802 C1912 ) C1802_=_C2186( C1802 C2186 ) C1802_=_C2559( C1802 C2559 ) C1802_=_C2867( C1802 C2867 ) C1802_=_C3028( C1802 C3028 ) \nC1802_=_C3029( C1802 C3029 ) C1802_=_C3030( C1802 C3030 ) C1802_=_C3031( C1802 C3031 ) C1802_=_C3032( C1802 C3032 ) C1802_=_C3033( C1802 C3033 ) C1802_=_C3034( C1802 C3034 ) \nC1802_=_C3035( C1802 C3035 ) C1802_=_C3036( C1802 C3036 ) C1802_=_C3037( C1802 C3037 ) C1802_=_C3038( C1802 C3038 ) C1810_=_C2141( C1810 C2141 ) C1810_=_C2302( C1810 C2302 ) \nC1810_=_C2746( C1810 C2746 ) C1810_=_C3036( C1810 C3036 ) C1810_=_C3483( C1810 C3483 ) C1810_=_C3752( C1810 C3752 ) C1810_=_C3753( C1810 C3753 ) C1810_=_C3754( C1810 C3754 ) \nC1810_=_C3755( C1810 C3755 ) C1810_=_C3756( C1810 C3756 ) C1810_=_C3757( C1810 C3757 ) C1810_=_C3758( C1810 C3758 ) C1817_=_C1821( C1817 C1821 ) C1817_=_C2129( C1817 C2129 ) \nC1817_=_C2130( C1817 C2130 ) C1817_=_C2131( C1817 C2131 ) C1817_=_C2133( C1817 C2133 ) C1817_=_C2135( C1817 C2135 ) C1817_=_C2136( C1817 C2136 ) C1817_=_C2137( C1817 C2137 ) \nC1817_=_C2138( C1817 C2138 ) C1817_=_C2139( C1817 C2139 ) C1817_=_C2140( C1817 C2140 ) C1817_=_C2141( C1817 C2141 ) C1817_=_C2142( C1817 C2142 ) C1817_=_C2143( C1817 C2143 ) \nC1817_=_C2144( C1817 C2144 ) C1817_=_C2145( C1817 C2145 ) C1821_=_C2295( C1821 C2295 ) C1821_=_C2314( C1821 C2314 ) C1821_=_C2419( C1821 C2419 ) C1821_=_C2430( C1821 C2430 ) \nC1821_=_C2468( C1821 C2468 ) C1821_=_C2518( C1821 C2518 ) C1821_=_C2519( C1821 C2519 ) C1821_=_C2520( C1821 C2520 ) C1821_=_C2521( C1821 C2521 ) C1821_=_C2523( C1821 C2523 ) \nC1821_=_C2524( C1821 C2524 ) C1912_=_C2186( C1912 C2186 ) C1912_=_C2559( C1912 C2559 ) C1912_=_C2867( C1912 C2867 ) C1912_=_C3028( C1912 C3028 ) C1912_=_C3029( C1912 C3029 ) \nC1912_=_C3030( C1912 C3030 ) C1912_=_C3031( C1912 C3031 ) C1912_=_C3032( C1912 C3032 ) C1912_=_C3033( C1912 C3033 ) C1912_=_C3034( C1912 C3034 ) C1912_=_C3035( C1912 C3035 ) \nC1912_=_C3036( C1912 C3036 ) C1912_=_C3037( C1912 C3037 ) C1912_=_C3038( C1912 C3038 ) C2057_=_C2346( C2057 C2346 ) C2057_=_C2447( C2057 C2447 ) C2057_=_C2489( C2057 C2489 ) \nC2057_=_C2729( C2057 C2729 ) C2057_=_C2743( C2057 C2743 ) C2057_=_C2745( C2057 C2745 ) C2057_=_C2746( C2057 C2746 ) C2057_=_C2747( C2057 C2747 ) C2057_=_C2748( C2057 C2748 ) \nC2057_=_C2749( C2057 C2749 ) C2057_=_C2750( C2057 C2750 ) C2057_=_C2751( C2057 C2751 ) C2057_=_C2752( C2057 C2752 ) C2057_=_C2753( C2057 C2753 ) C2129_=_C2130( C2129 C2130 ) \nC2129_=_C2131( C2129 C2131 ) C2129_=_C2133( C2129 C2133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86( C2129 C2186 ) C2130_=_C2131( C2130 C2131 ) C2130_=_C2133( C2130 C2133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1_=_C2133( C2131 C2133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5_=_C2136( C2135 C2136 ) C2135_=_C2137( C2135 C2137 ) C2135_=_C2138( C2135 C2138 ) C2135_=_C2139( C2135 C2139 ) \nC2135_=_C2140( C2135 C2140 ) C2135_=_C2141( C2135 C2141 ) C2135_=_C2142( C2135 C2142 ) C2135_=_C2143( C2135 C2143 ) C2135_=_C2144( C2135 C2144 ) C2135_=_C2145( C2135 C2145 ) \nC2136_=_C2137(</w:t>
      </w:r>
    </w:p>
    <w:p>
      <w:pPr>
        <w:pStyle w:val="PreformattedText"/>
        <w:bidi w:val="0"/>
        <w:spacing w:before="0" w:after="0"/>
        <w:jc w:val="left"/>
        <w:rPr/>
      </w:pPr>
      <w:r>
        <w:rPr/>
        <w:t xml:space="preserve"> </w:t>
      </w:r>
      <w:r>
        <w:rPr/>
        <w:t>C2136 C2137 ) C2136_=_C2138( C2136 C2138 ) C2136_=_C2139( C2136 C2139 ) C2136_=_C2140( C2136 C2140 ) C2136_=_C2141( C2136 C2141 ) C2136_=_C2142( C2136 C2142 ) \nC2136_=_C2143( C2136 C2143 ) C2136_=_C2144( C2136 C2144 ) C2136_=_C2145( C2136 C2145 ) C2137_=_C2138( C2137 C2138 ) C2137_=_C2139( C2137 C2139 ) C2137_=_C2140( C2137 C2140 ) \nC2137_=_C2141( C2137 C2141 ) C2137_=_C2142( C2137 C2142 ) C2137_=_C2143( C2137 C2143 ) C2137_=_C2144( C2137 C2144 ) C2137_=_C2145( C2137 C2145 ) C2138_=_C2139( C2138 C2139 ) \nC2138_=_C2140( C2138 C2140 ) C2138_=_C2141( C2138 C2141 ) C2138_=_C2142( C2138 C2142 ) C2138_=_C2143( C2138 C2143 ) C2138_=_C2144( C2138 C2144 ) C2138_=_C2145( C2138 C2145 ) \nC2138_=_C2548( C2138 C2548 ) C2139_=_C2140( C2139 C2140 ) C2139_=_C2141( C2139 C2141 ) C2139_=_C2142( C2139 C2142 ) C2139_=_C2143( C2139 C2143 ) C2139_=_C2144( C2139 C2144 ) \nC2139_=_C2145( C2139 C2145 ) C2139_=_C3033( C2139 C3033 ) C2140_=_C2141( C2140 C2141 ) C2140_=_C2142( C2140 C2142 ) C2140_=_C2143( C2140 C2143 ) C2140_=_C2144( C2140 C2144 ) \nC2140_=_C2145( C2140 C2145 ) C2141_=_C2142( C2141 C2142 ) C2141_=_C2143( C2141 C2143 ) C2141_=_C2144( C2141 C2144 ) C2141_=_C2145( C2141 C2145 ) C2141_=_C2302( C2141 C2302 ) \nC2141_=_C2746( C2141 C2746 ) C2141_=_C3036( C2141 C3036 ) C2141_=_C3483( C2141 C3483 ) C2141_=_C3752( C2141 C3752 ) C2141_=_C3753( C2141 C3753 ) C2141_=_C3754( C2141 C3754 ) \nC2141_=_C3755( C2141 C3755 ) C2141_=_C3756( C2141 C3756 ) C2141_=_C3757( C2141 C3757 ) C2141_=_C3758( C2141 C3758 ) C2142_=_C2143( C2142 C2143 ) C2142_=_C2144( C2142 C2144 ) \nC2142_=_C2145( C2142 C2145 ) C2142_=_C2160( C2142 C2160 ) C2143_=_C2144( C2143 C2144 ) C2143_=_C2145( C2143 C2145 ) C2144_=_C2145( C2144 C2145 ) C2144_=_C2750( C2144 C2750 ) \nC2147_=_C2148( C2147 C2148 ) C2147_=_C2149( C2147 C2149 ) C2147_=_C2152( C2147 C2152 ) C2147_=_C2153( C2147 C2153 ) C2147_=_C2154( C2147 C2154 ) C2147_=_C2155( C2147 C2155 ) \nC2147_=_C2156( C2147 C2156 ) C2147_=_C2157( C2147 C2157 ) C2147_=_C2158( C2147 C2158 ) C2147_=_C2160( C2147 C2160 ) C2147_=_C2161( C2147 C2161 ) C2147_=_C2162( C2147 C2162 ) \nC2147_=_C2163( C2147 C2163 ) C2147_=_C2164( C2147 C2164 ) C2147_=_C2165( C2147 C2165 ) C2147_=_C2166( C2147 C2166 ) C2148_=_C2149( C2148 C2149 ) C2148_=_C2152( C2148 C2152 ) \nC2148_=_C2153( C2148 C2153 ) C2148_=_C2154( C2148 C2154 ) C2148_=_C2155( C2148 C2155 ) C2148_=_C2156( C2148 C2156 ) C2148_=_C2157( C2148 C2157 ) C2148_=_C2158( C2148 C2158 ) \nC2148_=_C2160( C2148 C2160 ) C2148_=_C2161( C2148 C2161 ) C2148_=_C2162( C2148 C2162 ) C2148_=_C2163( C2148 C2163 ) C2148_=_C2164( C2148 C2164 ) C2148_=_C2165( C2148 C2165 ) \nC2148_=_C2166( C2148 C2166 ) C2149_=_C2152( C2149 C2152 ) C2149_=_C2153( C2149 C2153 ) C2149_=_C2154( C2149 C2154 ) C2149_=_C2155( C2149 C2155 ) C2149_=_C2156( C2149 C2156 ) \nC2149_=_C2157( C2149 C2157 ) C2149_=_C2158( C2149 C2158 ) C2149_=_C2160( C2149 C2160 ) C2149_=_C2161( C2149 C2161 ) C2149_=_C2162( C2149 C2162 ) C2149_=_C2163( C2149 C2163 ) \nC2149_=_C2164( C2149 C2164 ) C2149_=_C2165( C2149 C2165 ) C2149_=_C2166( C2149 C2166 ) C2149_=_C2295( C2149 C2295 ) C2149_=_C2296( C2149 C2296 ) C2149_=_C2302( C2149 C2302 ) \nC2152_=_C2153( C2152 C2153 ) C2152_=_C2154( C2152 C2154 ) C2152_=_C2155( C2152 C2155 ) C2152_=_C2156( C2152 C2156 ) C2152_=_C2157( C2152 C2157 ) C2152_=_C2158( C2152 C2158 ) \nC2152_=_C2160( C2152 C2160 ) C2152_=_C2161( C2152 C2161 ) C2152_=_C2162( C2152 C2162 ) C2152_=_C2163( C2152 C2163 ) C2152_=_C2164( C2152 C2164 ) C2152_=_C2165( C2152 C2165 ) \nC2152_=_C2166( C2152 C2166 ) C2153_=_C2154( C2153 C2154 ) C2153_=_C2155( C2153 C2155 ) C2153_=_C2156( C2153 C2156 ) C2153_=_C2157( C2153 C2157 ) C2153_=_C2158( C2153 C2158 ) \nC2153_=_C2160( C2153 C2160 ) C2153_=_C2161( C2153 C2161 ) C2153_=_C2162( C2153 C2162 ) C2153_=_C2163( C2153 C2163 ) C2153_=_C2164( C2153 C2164 ) C2153_=_C2165( C2153 C2165 ) \nC2153_=_C2166( C2153 C2166 ) C2154_=_C2155( C2154 C2155 ) C2154_=_C2156( C2154 C2156 ) C2154_=_C2157( C2154 C2157 ) C2154_=_C2158( C2154 C2158 ) C2154_=_C2160( C2154 C2160 ) \nC2154_=_C2161( C2154 C2161 ) C2154_=_C2162( C2154 C2162 ) C2154_=_C2163( C2154 C2163 ) C2154_=_C2164( C2154 C2164 ) C2154_=_C2165( C2154 C2165 ) C2154_=_C2166( C2154 C2166 ) \nC2155_=_C2156( C2155 C2156 ) C2155_=_C2157( C2155 C2157 ) C2155_=_C2158( C2155 C2158 ) C2155_=_C2160( C2155 C2160 ) C2155_=_C2161( C2155 C2161 ) C2155_=_C2162( C2155 C2162 ) \nC2155_=_C2163( C2155 C2163 ) C2155_=_C2164( C2155 C2164 ) C2155_=_C2165( C2155 C2165 ) C2155_=_C2166( C2155 C2166 ) C2156_=_C2157( C2156 C2157 ) C2156_=_C2158( C2156 C2158 ) \nC2156_=_C2160( C2156 C2160 ) C2156_=_C2161( C2156 C2161 ) C2156_=_C2162( C2156 C2162 ) C2156_=_C2163( C2156 C2163 ) C2156_=_C2164( C2156 C2164 ) C2156_=_C2165( C2156 C2165 ) \nC2156_=_C2166( C2156 C2166 ) C2157_=_C2158( C2157 C2158 ) C2157_=_C2160( C2157 C2160 ) C2157_=_C2161( C2157 C2161 ) C2157_=_C2162( C2157 C2162 ) C2157_=_C2163( C2157 C2163 ) \nC2157_=_C2164( C2157 C2164 ) C2157_=_C2165( C2157 C2165 ) C2157_=_C2166( C2157 C2166 ) C2157_=_C2546( C2157 C2546 ) C2158_=_C2160( C2158 C2160 ) C2158_=_C2161( C2158 C2161 ) \nC2158_=_C2162( C2158 C2162 ) C2158_=_C2163( C2158 C2163 ) C2158_=_C2164( C2158 C2164 ) C2158_=_C2165( C2158 C2165 ) C2158_=_C2166( C2158 C2166 ) C2160_=_C2161( C2160 C2161 ) \nC2160_=_C2162( C2160 C2162 ) C2160_=_C2163( C2160 C2163 ) C2160_=_C2164( C2160 C2164 ) C2160_=_C2165( C2160 C2165 ) C2160_=_C2166( C2160 C2166 ) C2161_=_C2162( C2161 C2162 ) \nC2161_=_C2163( C2161 C2163 ) C2161_=_C2164( C2161 C2164 ) C2161_=_C2165( C2161 C2165 ) C2161_=_C2166( C2161 C2166 ) C2162_=_C2163( C2162 C2163 ) C2162_=_C2164( C2162 C2164 ) \nC2162_=_C2165( C2162 C2165 ) C2162_=_C2166( C2162 C2166 ) C2163_=_C2164( C2163 C2164 ) C2163_=_C2165( C2163 C2165 ) C2163_=_C2166( C2163 C2166 ) C2164_=_C2165( C2164 C2165 ) \nC2164_=_C2166( C2164 C2166 ) C2164_=_C2552( C2164 C2552 ) C2164_=_C2749( C2164 C2749 ) C2165_=_C2166( C2165 C2166 ) C2186_=_C2559( C2186 C2559 ) C2186_=_C2867( C2186 C2867 ) \nC2186_=_C3028( C2186 C3028 ) C2186_=_C3029( C2186 C3029 ) C2186_=_C3030( C2186 C3030 ) C2186_=_C3031( C2186 C3031 ) C2186_=_C3032( C2186 C3032 ) C2186_=_C3033( C2186 C3033 ) \nC2186_=_C3034( C2186 C3034 ) C2186_=_C3035( C2186 C3035 ) C2186_=_C3036( C2186 C3036 ) C2186_=_C3037( C2186 C3037 ) C2186_=_C3038( C2186 C3038 ) C2245_=_C2248( C2245 C2248 ) \nC2245_=_C2646( C2245 C2646 ) C2245_=_C2841( C2245 C2841 ) C2245_=_C2986( C2245 C2986 ) C2245_=_C3230( C2245 C3230 ) C2245_=_C3394( C2245 C3394 ) C2245_=_C3530( C2245 C3530 ) \nC2245_=_C3776( C2245 C3776 ) C2245_=_C3806( C2245 C3806 ) C2245_=_C3807( C2245 C3807 ) C2245_=_C3808( C2245 C3808 ) C2245_=_C3809( C2245 C3809 ) C2245_=_C3810( C2245 C3810 ) \nC2245_=_C3811( C2245 C3811 ) C2245_=_C3812( C2245 C3812 ) C2248_=_C2397( C2248 C2397 ) C2248_=_C2802( C2248 C2802 ) C2248_=_C3088( C2248 C3088 ) C2248_=_C3402( C2248 C3402 ) \nC2248_=_C3422( C2248 C3422 ) C2248_=_C3758( C2248 C3758 ) C2248_=_C3788( C2248 C3788 ) C2248_=_C3836( C2248 C3836 ) C2248_=_C3979( C2248 C3979 ) C2295_=_C2296( C2295 C2296 ) \nC2295_=_C2302( C2295 C2302 ) C2295_=_C2314( C2295 C2314 ) C2295_=_C2419( C2295 C2419 ) C2295_=_C2430( C2295 C2430 ) C2295_=_C2468( C2295 C2468 ) C2295_=_C2518( C2295 C2518 ) \nC2295_=_C2519( C2295 C2519 ) C2295_=_C2520( C2295 C2520 ) C2295_=_C2521( C2295 C2521 ) C2295_=_C2523( C2295 C2523 ) C2295_=_C2524( C2295 C2524 ) C2296_=_C2302( C2296 C2302 ) \nC2296_=_C2541( C2296 C2541 ) C2296_=_C2542( C2296 C2542 ) C2296_=_C2543( C2296 C2543 ) C2296_=_C2544( C2296 C2544 ) C2296_=_C2545( C2296 C2545 ) C2296_=_C2546( C2296 C2546 ) \nC2296_=_C2547( C2296 C2547 ) C2296_=_C2548( C2296 C2548 ) C2296_=_C2549( C2296 C2549 ) C2296_=_C2551( C2296 C2551 ) C2296_=_C2552( C2296 C2552 ) C2296_=_C2553( C2296 C2553 ) \nC2296_=_C2554( C2296 C2554 ) C2296_=_C2555( C2296 C2555 ) C2302_=_C2746( C2302 C2746 ) C2302_=_C3036( C2302 C3036 ) C2302_=_C3483( C2302 C3483 ) C2302_=_C3752( C2302 C3752 ) \nC2302_=_C3753( C2302 C3753 ) C2302_=_C3754( C2302 C3754 ) C2302_=_C3755( C2302 C3755 ) C2302_=_C3756( C2302 C3756 ) C2302_=_C3757( C2302 C3757 ) C2302_=_C3758( C2302 C3758 ) \nC2314_=_C2419( C2314 C2419 ) C2314_=_C2430( C2314 C2430 ) C2314_=_C2468( C2314 C2468 ) C2314_=_C2518( C2314 C2518 ) C2314_=_C2519( C2314 C2519 ) C2314_=_C2520( C2314 C2520 ) \nC2314_=_C2521( C2314 C2521 ) C2314_=_C2523( C2314 C2523 ) C2314_=_C2524( C2314 C2524 ) C2346_=_C2447( C2346 C2447 ) C2346_=_C2489( C2346 C2489 ) C2346_=_C2729( C2346 C2729 ) \nC2346_=_C2743( C2346 C2743 ) C2346_=_C2745( C2346 C2745 ) C2346_=_C2746( C2346 C2746 ) C2346_=_C2747( C2346 C2747 ) C2346_=_C2748( C2346 C2748 ) C2346_=_C2749( C2346 C2749 ) \nC2346_=_C2750( C2346 C2750 ) C2346_=_C2751( C2346 C2751 ) C2346_=_C2752( C2346 C2752 ) C2346_=_C2753( C2346 C2753 ) C2397_=_C2802( C2397 C2802 ) C2397_=_C3088( C2397 C3088 ) \nC2397_=_C3402( C2397 C3402 ) C2397_=_C3422( C2397 C3422 ) C2397_=_C3758( C2397 C3758 ) C2397_=_C3788( C2397 C3788 ) C2397_=_C3836( C2397 C3836 ) C2397_=_C3979( C2397 C3979 ) \nC2419_=_C2430( C2419 C2430 ) C2419_=_C2468( C2419 C2468 ) C2419_=_C2518( C2419 C2518 ) C2419_=_C2519( C2419 C2519 ) C2419_=_C2520( C2419 C2520 ) C2419_=_C2521( C2419 C2521 ) \nC2419_=_C2523( C2419 C2523 ) C2419_=_C2524( C2419 C2524 ) C2430_=_C2468( C2430 C2468 ) C2430_=_C2518( C2430 C2518 ) C2430_=_C2519( C2430 C2519 ) C2430_=_C2520( C2430 C2520 ) \nC2430_=_C2521( C2430 C2521 ) C2430_=_C2523( C2430 C2523 ) C2430_=_C2524( C2430 C2524 ) C2447_=_C2489( C2447 C2489 ) C2447_=_C2729( C2447 C2729 ) C2447_=_C2743( C2447 C2743 ) \nC2447_=_C2745( C2447 C2745 ) C2447_=_C2746( C2447 C2746 ) C2447_=_C2747( C2447 C2747 ) C2447_=_C2748( C2447 C2748 ) C2447_=_C2749( C2447 C2749 ) C2447_=_C2750( C2447 C2750 ) \nC2447_=_C2751( C2447 C2751 ) C2447_=_C2752( C2447 C2752 ) C2447_=_C2753( C2447 C2753 ) C2468_=_C2518( C2468 C2518 ) C2468_=_C2519( C2468 C2519 ) C2468_=_C2520( C2468 C2520 ) \nC2468_=_C2521( C2468 C2521 ) C2468_=_C2523( C2468 C2523 ) C2468_=_C2524(</w:t>
      </w:r>
    </w:p>
    <w:p>
      <w:pPr>
        <w:pStyle w:val="PreformattedText"/>
        <w:bidi w:val="0"/>
        <w:spacing w:before="0" w:after="0"/>
        <w:jc w:val="left"/>
        <w:rPr/>
      </w:pPr>
      <w:r>
        <w:rPr/>
        <w:t xml:space="preserve"> </w:t>
      </w:r>
      <w:r>
        <w:rPr/>
        <w:t>C2468 C2524 ) C2489_=_C2729( C2489 C2729 ) C2489_=_C2743( C2489 C2743 ) C2489_=_C2745( C2489 C2745 ) \nC2489_=_C2746( C2489 C2746 ) C2489_=_C2747( C2489 C2747 ) C2489_=_C2748( C2489 C2748 ) C2489_=_C2749( C2489 C2749 ) C2489_=_C2750( C2489 C2750 ) C2489_=_C2751( C2489 C2751 ) \nC2489_=_C2752( C2489 C2752 ) C2489_=_C2753( C2489 C2753 ) C2518_=_C2519( C2518 C2519 ) C2518_=_C2520( C2518 C2520 ) C2518_=_C2521( C2518 C2521 ) C2518_=_C2523( C2518 C2523 ) \nC2518_=_C2524( C2518 C2524 ) C2519_=_C2520( C2519 C2520 ) C2519_=_C2521( C2519 C2521 ) C2519_=_C2523( C2519 C2523 ) C2519_=_C2524( C2519 C2524 ) C2520_=_C2521( C2520 C2521 ) \nC2520_=_C2523( C2520 C2523 ) C2520_=_C2524( C2520 C2524 ) C2520_=_C3530( C2520 C3530 ) C2521_=_C2523( C2521 C2523 ) C2521_=_C2524( C2521 C2524 ) C2523_=_C2524( C2523 C2524 ) \nC2541_=_C2542( C2541 C2542 ) C2541_=_C2543( C2541 C2543 ) C2541_=_C2544( C2541 C2544 ) C2541_=_C2545( C2541 C2545 ) C2541_=_C2546( C2541 C2546 ) C2541_=_C2547( C2541 C2547 ) \nC2541_=_C2548( C2541 C2548 ) C2541_=_C2549( C2541 C2549 ) C2541_=_C2551( C2541 C2551 ) C2541_=_C2552( C2541 C2552 ) C2541_=_C2553( C2541 C2553 ) C2541_=_C2554( C2541 C2554 ) \nC2541_=_C2555( C2541 C2555 ) C2542_=_C2543( C2542 C2543 ) C2542_=_C2544( C2542 C2544 ) C2542_=_C2545( C2542 C2545 ) C2542_=_C2546( C2542 C2546 ) C2542_=_C2547( C2542 C2547 ) \nC2542_=_C2548( C2542 C2548 ) C2542_=_C2549( C2542 C2549 ) C2542_=_C2551( C2542 C2551 ) C2542_=_C2552( C2542 C2552 ) C2542_=_C2553( C2542 C2553 ) C2542_=_C2554( C2542 C2554 ) \nC2542_=_C2555( C2542 C2555 ) C2543_=_C2544( C2543 C2544 ) C2543_=_C2545( C2543 C2545 ) C2543_=_C2546( C2543 C2546 ) C2543_=_C2547( C2543 C2547 ) C2543_=_C2548( C2543 C2548 ) \nC2543_=_C2549( C2543 C2549 ) C2543_=_C2551( C2543 C2551 ) C2543_=_C2552( C2543 C2552 ) C2543_=_C2553( C2543 C2553 ) C2543_=_C2554( C2543 C2554 ) C2543_=_C2555( C2543 C2555 ) \nC2544_=_C2545( C2544 C2545 ) C2544_=_C2546( C2544 C2546 ) C2544_=_C2547( C2544 C2547 ) C2544_=_C2548( C2544 C2548 ) C2544_=_C2549( C2544 C2549 ) C2544_=_C2551( C2544 C2551 ) \nC2544_=_C2552( C2544 C2552 ) C2544_=_C2553( C2544 C2553 ) C2544_=_C2554( C2544 C2554 ) C2544_=_C2555( C2544 C2555 ) C2545_=_C2546( C2545 C2546 ) C2545_=_C2547( C2545 C2547 ) \nC2545_=_C2548( C2545 C2548 ) C2545_=_C2549( C2545 C2549 ) C2545_=_C2551( C2545 C2551 ) C2545_=_C2552( C2545 C2552 ) C2545_=_C2553( C2545 C2553 ) C2545_=_C2554( C2545 C2554 ) \nC2545_=_C2555( C2545 C2555 ) C2546_=_C2547( C2546 C2547 ) C2546_=_C2548( C2546 C2548 ) C2546_=_C2549( C2546 C2549 ) C2546_=_C2551( C2546 C2551 ) C2546_=_C2552( C2546 C2552 ) \nC2546_=_C2553( C2546 C2553 ) C2546_=_C2554( C2546 C2554 ) C2546_=_C2555( C2546 C2555 ) C2547_=_C2548( C2547 C2548 ) C2547_=_C2549( C2547 C2549 ) C2547_=_C2551( C2547 C2551 ) \nC2547_=_C2552( C2547 C2552 ) C2547_=_C2553( C2547 C2553 ) C2547_=_C2554( C2547 C2554 ) C2547_=_C2555( C2547 C2555 ) C2548_=_C2549( C2548 C2549 ) C2548_=_C2551( C2548 C2551 ) \nC2548_=_C2552( C2548 C2552 ) C2548_=_C2553( C2548 C2553 ) C2548_=_C2554( C2548 C2554 ) C2548_=_C2555( C2548 C2555 ) C2549_=_C2551( C2549 C2551 ) C2549_=_C2552( C2549 C2552 ) \nC2549_=_C2553( C2549 C2553 ) C2549_=_C2554( C2549 C2554 ) C2549_=_C2555( C2549 C2555 ) C2551_=_C2552( C2551 C2552 ) C2551_=_C2553( C2551 C2553 ) C2551_=_C2554( C2551 C2554 ) \nC2551_=_C2555( C2551 C2555 ) C2552_=_C2553( C2552 C2553 ) C2552_=_C2554( C2552 C2554 ) C2552_=_C2555( C2552 C2555 ) C2552_=_C2749( C2552 C2749 ) C2553_=_C2554( C2553 C2554 ) \nC2553_=_C2555( C2553 C2555 ) C2554_=_C2555( C2554 C2555 ) C2559_=_C2867( C2559 C2867 ) C2559_=_C3028( C2559 C3028 ) C2559_=_C3029( C2559 C3029 ) C2559_=_C3030( C2559 C3030 ) \nC2559_=_C3031( C2559 C3031 ) C2559_=_C3032( C2559 C3032 ) C2559_=_C3033( C2559 C3033 ) C2559_=_C3034( C2559 C3034 ) C2559_=_C3035( C2559 C3035 ) C2559_=_C3036( C2559 C3036 ) \nC2559_=_C3037( C2559 C3037 ) C2559_=_C3038( C2559 C3038 ) C2646_=_C2841( C2646 C2841 ) C2646_=_C2986( C2646 C2986 ) C2646_=_C3230( C2646 C3230 ) C2646_=_C3394( C2646 C3394 ) \nC2646_=_C3530( C2646 C3530 ) C2646_=_C3776( C2646 C3776 ) C2646_=_C3806( C2646 C3806 ) C2646_=_C3807( C2646 C3807 ) C2646_=_C3808( C2646 C3808 ) C2646_=_C3809( C2646 C3809 ) \nC2646_=_C3810( C2646 C3810 ) C2646_=_C3811( C2646 C3811 ) C2646_=_C3812( C2646 C3812 ) C2729_=_C2743( C2729 C2743 ) C2729_=_C2745( C2729 C2745 ) C2729_=_C2746( C2729 C2746 ) \nC2729_=_C2747( C2729 C2747 ) C2729_=_C2748( C2729 C2748 ) C2729_=_C2749( C2729 C2749 ) C2729_=_C2750( C2729 C2750 ) C2729_=_C2751( C2729 C2751 ) C2729_=_C2752( C2729 C2752 ) \nC2729_=_C2753( C2729 C2753 ) C2743_=_C2745( C2743 C2745 ) C2743_=_C2746( C2743 C2746 ) C2743_=_C2747( C2743 C2747 ) C2743_=_C2748( C2743 C2748 ) C2743_=_C2749( C2743 C2749 ) \nC2743_=_C2750( C2743 C2750 ) C2743_=_C2751( C2743 C2751 ) C2743_=_C2752( C2743 C2752 ) C2743_=_C2753( C2743 C2753 ) C2745_=_C2746( C2745 C2746 ) C2745_=_C2747( C2745 C2747 ) \nC2745_=_C2748( C2745 C2748 ) C2745_=_C2749( C2745 C2749 ) C2745_=_C2750( C2745 C2750 ) C2745_=_C2751( C2745 C2751 ) C2745_=_C2752( C2745 C2752 ) C2745_=_C2753( C2745 C2753 ) \nC2745_=_C3031( C2745 C3031 ) C2746_=_C2747( C2746 C2747 ) C2746_=_C2748( C2746 C2748 ) C2746_=_C2749( C2746 C2749 ) C2746_=_C2750( C2746 C2750 ) C2746_=_C2751( C2746 C2751 ) \nC2746_=_C2752( C2746 C2752 ) C2746_=_C2753( C2746 C2753 ) C2746_=_C3036( C2746 C3036 ) C2746_=_C3483( C2746 C3483 ) C2746_=_C3752( C2746 C3752 ) C2746_=_C3753( C2746 C3753 ) \nC2746_=_C3754( C2746 C3754 ) C2746_=_C3755( C2746 C3755 ) C2746_=_C3756( C2746 C3756 ) C2746_=_C3757( C2746 C3757 ) C2746_=_C3758( C2746 C3758 ) C2747_=_C2748( C2747 C2748 ) \nC2747_=_C2749( C2747 C2749 ) C2747_=_C2750( C2747 C2750 ) C2747_=_C2751( C2747 C2751 ) C2747_=_C2752( C2747 C2752 ) C2747_=_C2753( C2747 C2753 ) C2747_=_C3806( C2747 C3806 ) \nC2748_=_C2749( C2748 C2749 ) C2748_=_C2750( C2748 C2750 ) C2748_=_C2751( C2748 C2751 ) C2748_=_C2752( C2748 C2752 ) C2748_=_C2753( C2748 C2753 ) C2749_=_C2750( C2749 C2750 ) \nC2749_=_C2751( C2749 C2751 ) C2749_=_C2752( C2749 C2752 ) C2749_=_C2753( C2749 C2753 ) C2750_=_C2751( C2750 C2751 ) C2750_=_C2752( C2750 C2752 ) C2750_=_C2753( C2750 C2753 ) \nC2751_=_C2752( C2751 C2752 ) C2751_=_C2753( C2751 C2753 ) C2752_=_C2753( C2752 C2753 ) C2802_=_C3088( C2802 C3088 ) C2802_=_C3402( C2802 C3402 ) C2802_=_C3422( C2802 C3422 ) \nC2802_=_C3758( C2802 C3758 ) C2802_=_C3788( C2802 C3788 ) C2802_=_C3836( C2802 C3836 ) C2802_=_C3979( C2802 C3979 ) C2841_=_C2986( C2841 C2986 ) C2841_=_C3230( C2841 C3230 ) \nC2841_=_C3394( C2841 C3394 ) C2841_=_C3530( C2841 C3530 ) C2841_=_C3776( C2841 C3776 ) C2841_=_C3806( C2841 C3806 ) C2841_=_C3807( C2841 C3807 ) C2841_=_C3808( C2841 C3808 ) \nC2841_=_C3809( C2841 C3809 ) C2841_=_C3810( C2841 C3810 ) C2841_=_C3811( C2841 C3811 ) C2841_=_C3812( C2841 C3812 ) C2867_=_C3028( C2867 C3028 ) C2867_=_C3029( C2867 C3029 ) \nC2867_=_C3030( C2867 C3030 ) C2867_=_C3031( C2867 C3031 ) C2867_=_C3032( C2867 C3032 ) C2867_=_C3033( C2867 C3033 ) C2867_=_C3034( C2867 C3034 ) C2867_=_C3035( C2867 C3035 ) \nC2867_=_C3036( C2867 C3036 ) C2867_=_C3037( C2867 C3037 ) C2867_=_C3038( C2867 C3038 ) C2986_=_C3230( C2986 C3230 ) C2986_=_C3394( C2986 C3394 ) C2986_=_C3530( C2986 C3530 ) \nC2986_=_C3776( C2986 C3776 ) C2986_=_C3806( C2986 C3806 ) C2986_=_C3807( C2986 C3807 ) C2986_=_C3808( C2986 C3808 ) C2986_=_C3809( C2986 C3809 ) C2986_=_C3810( C2986 C3810 ) \nC2986_=_C3811( C2986 C3811 ) C2986_=_C3812( C2986 C3812 ) C3028_=_C3029( C3028 C3029 ) C3028_=_C3030( C3028 C3030 ) C3028_=_C3031( C3028 C3031 ) C3028_=_C3032( C3028 C3032 ) \nC3028_=_C3033( C3028 C3033 ) C3028_=_C3034( C3028 C3034 ) C3028_=_C3035( C3028 C3035 ) C3028_=_C3036( C3028 C3036 ) C3028_=_C3037( C3028 C3037 ) C3028_=_C3038( C3028 C3038 ) \nC3029_=_C3030( C3029 C3030 ) C3029_=_C3031( C3029 C3031 ) C3029_=_C3032( C3029 C3032 ) C3029_=_C3033( C3029 C3033 ) C3029_=_C3034( C3029 C3034 ) C3029_=_C3035( C3029 C3035 ) \nC3029_=_C3036( C3029 C3036 ) C3029_=_C3037( C3029 C3037 ) C3029_=_C3038( C3029 C3038 ) C3030_=_C3031( C3030 C3031 ) C3030_=_C3032( C3030 C3032 ) C3030_=_C3033( C3030 C3033 ) \nC3030_=_C3034( C3030 C3034 ) C3030_=_C3035( C3030 C3035 ) C3030_=_C3036( C3030 C3036 ) C3030_=_C3037( C3030 C3037 ) C3030_=_C3038( C3030 C3038 ) C3031_=_C3032( C3031 C3032 ) \nC3031_=_C3033( C3031 C3033 ) C3031_=_C3034( C3031 C3034 ) C3031_=_C3035( C3031 C3035 ) C3031_=_C3036( C3031 C3036 ) C3031_=_C3037( C3031 C3037 ) C3031_=_C3038( C3031 C3038 ) \nC3032_=_C3033( C3032 C3033 ) C3032_=_C3034( C3032 C3034 ) C3032_=_C3035( C3032 C3035 ) C3032_=_C3036( C3032 C3036 ) C3032_=_C3037( C3032 C3037 ) C3032_=_C3038( C3032 C3038 ) \nC3033_=_C3034( C3033 C3034 ) C3033_=_C3035( C3033 C3035 ) C3033_=_C3036( C3033 C3036 ) C3033_=_C3037( C3033 C3037 ) C3033_=_C3038( C3033 C3038 ) C3034_=_C3035( C3034 C3035 ) \nC3034_=_C3036( C3034 C3036 ) C3034_=_C3037( C3034 C3037 ) C3034_=_C3038( C3034 C3038 ) C3035_=_C3036( C3035 C3036 ) C3035_=_C3037( C3035 C3037 ) C3035_=_C3038( C3035 C3038 ) \nC3036_=_C3037( C3036 C3037 ) C3036_=_C3038( C3036 C3038 ) C3036_=_C3483( C3036 C3483 ) C3036_=_C3752( C3036 C3752 ) C3036_=_C3753( C3036 C3753 ) C3036_=_C3754( C3036 C3754 ) \nC3036_=_C3755( C3036 C3755 ) C3036_=_C3756( C3036 C3756 ) C3036_=_C3757( C3036 C3757 ) C3036_=_C3758( C3036 C3758 ) C3037_=_C3038( C3037 C3038 ) C3088_=_C3402( C3088 C3402 ) \nC3088_=_C3422( C3088 C3422 ) C3088_=_C3758( C3088 C3758 ) C3088_=_C3788( C3088 C3788 ) C3088_=_C3836( C3088 C3836 ) C3088_=_C3979( C3088 C3979 ) C3230_=_C3394( C3230 C3394 ) \nC3230_=_C3530( C3230 C3530 ) C3230_=_C3776( C3230 C3776 ) C3230_=_C3806( C3230 C3806 ) C3230_=_C3807( C3230 C3807 ) C3230_=_C3808( C3230 C3808 ) C3230_=_C3809( C3230 C3809 ) \nC3230_=_C3810( C3230 C3810 ) C3230_=_C3811( C3230 C3811 ) C3230_=_C3812( C3230 C3812 ) C3394_=_C3402( C3394 C3402 ) C3394_=_C3530( C3394 C3530 ) C3394_=_C3776( C3394 C3776 ) \nC3394_=_C3806( C3394 C3806 ) C3394_=_C3807( C3394 C3807 ) C3394_=_C3808( C3394 C3808 ) C3394_=_C3809( C3394 C3809 ) C3394_=_C3810(</w:t>
      </w:r>
    </w:p>
    <w:p>
      <w:pPr>
        <w:pStyle w:val="PreformattedText"/>
        <w:bidi w:val="0"/>
        <w:spacing w:before="0" w:after="0"/>
        <w:jc w:val="left"/>
        <w:rPr/>
      </w:pPr>
      <w:r>
        <w:rPr/>
        <w:t xml:space="preserve"> </w:t>
      </w:r>
      <w:r>
        <w:rPr/>
        <w:t>C3394 C3810 ) C3394_=_C3811( C3394 C3811 ) \nC3394_=_C3812( C3394 C3812 ) C3402_=_C3422( C3402 C3422 ) C3402_=_C3758( C3402 C3758 ) C3402_=_C3788( C3402 C3788 ) C3402_=_C3836( C3402 C3836 ) C3402_=_C3979( C3402 C3979 ) \nC3422_=_C3758( C3422 C3758 ) C3422_=_C3788( C3422 C3788 ) C3422_=_C3836( C3422 C3836 ) C3422_=_C3979( C3422 C3979 ) C3483_=_C3752( C3483 C3752 ) C3483_=_C3753( C3483 C3753 ) \nC3483_=_C3754( C3483 C3754 ) C3483_=_C3755( C3483 C3755 ) C3483_=_C3756( C3483 C3756 ) C3483_=_C3757( C3483 C3757 ) C3483_=_C3758( C3483 C3758 ) C3530_=_C3776( C3530 C3776 ) \nC3530_=_C3806( C3530 C3806 ) C3530_=_C3807( C3530 C3807 ) C3530_=_C3808( C3530 C3808 ) C3530_=_C3809( C3530 C3809 ) C3530_=_C3810( C3530 C3810 ) C3530_=_C3811( C3530 C3811 ) \nC3530_=_C3812( C3530 C3812 ) C3752_=_C3753( C3752 C3753 ) C3752_=_C3754( C3752 C3754 ) C3752_=_C3755( C3752 C3755 ) C3752_=_C3756( C3752 C3756 ) C3752_=_C3757( C3752 C3757 ) \nC3752_=_C3758( C3752 C3758 ) C3753_=_C3754( C3753 C3754 ) C3753_=_C3755( C3753 C3755 ) C3753_=_C3756( C3753 C3756 ) C3753_=_C3757( C3753 C3757 ) C3753_=_C3758( C3753 C3758 ) \nC3754_=_C3755( C3754 C3755 ) C3754_=_C3756( C3754 C3756 ) C3754_=_C3757( C3754 C3757 ) C3754_=_C3758( C3754 C3758 ) C3755_=_C3756( C3755 C3756 ) C3755_=_C3757( C3755 C3757 ) \nC3755_=_C3758( C3755 C3758 ) C3756_=_C3757( C3756 C3757 ) C3756_=_C3758( C3756 C3758 ) C3757_=_C3758( C3757 C3758 ) C3758_=_C3788( C3758 C3788 ) C3758_=_C3836( C3758 C3836 ) \nC3758_=_C3979( C3758 C3979 ) C3776_=_C3788( C3776 C3788 ) C3776_=_C3806( C3776 C3806 ) C3776_=_C3807( C3776 C3807 ) C3776_=_C3808( C3776 C3808 ) C3776_=_C3809( C3776 C3809 ) \nC3776_=_C3810( C3776 C3810 ) C3776_=_C3811( C3776 C3811 ) C3776_=_C3812( C3776 C3812 ) C3788_=_C3836( C3788 C3836 ) C3788_=_C3979( C3788 C3979 ) C3806_=_C3807( C3806 C3807 ) \nC3806_=_C3808( C3806 C3808 ) C3806_=_C3809( C3806 C3809 ) C3806_=_C3810( C3806 C3810 ) C3806_=_C3811( C3806 C3811 ) C3806_=_C3812( C3806 C3812 ) C3807_=_C3808( C3807 C3808 ) \nC3807_=_C3809( C3807 C3809 ) C3807_=_C3810( C3807 C3810 ) C3807_=_C3811( C3807 C3811 ) C3807_=_C3812( C3807 C3812 ) C3808_=_C3809( C3808 C3809 ) C3808_=_C3810( C3808 C3810 ) \nC3808_=_C3811( C3808 C3811 ) C3808_=_C3812( C3808 C3812 ) C3809_=_C3810( C3809 C3810 ) C3809_=_C3811( C3809 C3811 ) C3809_=_C3812( C3809 C3812 ) C3810_=_C3811( C3810 C3811 ) \nC3810_=_C3812( C3810 C3812 ) C3811_=_C3812( C3811 C3812 ) C3836_=_C3979( C3836 C3979 ) "];78-&gt;96[label="294: C391 C419 C421 C427 C442 \nC443 C444 C445 C446 C447 C450 \nC451 C453 C454 C455 C458 C459 \nC460 C462 C464 C474 C475 C506 \nC509 C572 C606 C622 C627 C640 \nC649 C650 C653 C654 C656 C658 \nC660 C661 C662 C663 C664 C666 \nC667 C668 C669 C670 C671 C672 \nC673 C678 C679 C684 C686 C687 \nC690 C699 C707 C731 C754 C762 \nC784 C811 C813 C833 C843 C894 \nC916 C956 C958 C997 C1006 C1009 \nC1048 C1158 C1194 C1219 C1222 C1223 \nC1225 C1229 C1230 C1231 C1232 C1234 \nC1235 C1263 C1265 C1266 C1268 C1269 \nC1271 C1272 C1273 C1276 C1277 C1278 \nC1279 C1280 C1282 C1285 C1287 C1288 \nC1289 C1292 C1293 C1294 C1295 C1296 \nC1297 C1298 C1299 C1301 C1302 C1303 \nC1304 C1305 C1306 C1307 C1379 C1383 \nC1409 C1421 C1437 C1442 C1456 C1458 \nC1459 C1460 C1461 C1464 C1465 C1466 \nC1467 C1468 C1469 C1470 C1471 C1473 \nC1474 C1475 C1476 C1479 C1485 C1487 \nC1527 C1550 C1552 C1603 C1610 C1648 \nC1655 C1660 C1688 C1698 C1703 C1718 \nC1759 C1760 C1761 C1763 C1764 C1765 \nC1766 C1767 C1770 C1771 C1772 C1773 \nC1775 C1776 C1777 C1797 C1799 C1800 \nC1802 C1810 C1817 C1821 C1912 C2057 \nC2129 C2130 C2131 C2133 C2135 C2136 \nC2137 C2138 C2139 C2140 C2142 C2143 \nC2144 C2145 C2147 C2148 C2149 C2152 \nC2153 C2154 C2155 C2156 C2157 C2158 \nC2160 C2161 C2162 C2163 C2164 C2165 \nC2166 C2186 C2245 C2248 C2295 C2296 \nC2302 C2314 C2346 C2397 C2419 C2430 \nC2447 C2468 C2489 C2518 C2519 C2520 \nC2521 C2523 C2524 C2541 C2542 C2543 \nC2544 C2545 C2546 C2547 C2548 C2549 \nC2551 C2552 C2553 C2554 C2555 C2559 \nC2646 C2729 C2743 C2745 C2747 C2748 \nC2749 C2750 C2751 C2752 C2753 C2802 \nC2841 C2867 C2986 C3028 C3029 C3030 \nC3031 C3032 C3033 C3034 C3035 C3037 \nC3038 C3088 C3230 C3394 C3402 C3422 \nC3483 C3530 C3752 C3753 C3754 C3755 \nC3756 C3757 C3776 C3788 C3806 C3807 \nC3808 C3809 C3810 C3811 C3812 C3836 \nC3979 \n2867: C391_=_C627 ,C391_=_C813 ,C391_=_C1797 ,C391_=_C2147 ,C391_=_C2148 ,\nC391_=_C2149 ,C391_=_C2152 ,C391_=_C2153 ,C391_=_C2154 ,C391_=_C2155 ,C391_=_C2156 ,\nC391_=_C2157 ,C391_=_C2158 ,C391_=_C2160 ,C391_=_C2161 ,C391_=_C2162 ,C391_=_C2163 ,\nC391_=_C2164 ,C391_=_C2165 ,C391_=_C2166 ,C419_=_C421 ,C419_=_C427 ,C419_=_C707 ,\nC419_=_C762 ,C419_=_C1479 ,C419_=_C1698 ,C419_=_C1718 ,C419_=_C1759 ,C419_=_C1760 ,\nC419_=_C1761 ,C419_=_C1763 ,C419_=_C1764 ,C419_=_C1765 ,C419_=_C1766 ,C419_=_C1767 ,\nC419_=_C1770 ,C419_=_C1771 ,C419_=_C1772 ,C419_=_C1773 ,C419_=_C1775 ,C419_=_C1776 ,\nC421_=_C427 ,C421_=_C684 ,C421_=_C1048 ,C421_=_C1777 ,C421_=_C1817 ,C421_=_C2129 ,\nC421_=_C2130 ,C421_=_C2131 ,C421_=_C2133 ,C421_=_C2135 ,C421_=_C2136 ,C421_=_C2137 ,\nC421_=_C2138 ,C421_=_C2139 ,C421_=_C2140 ,C421_=_C2142 ,C421_=_C2143 ,C421_=_C2144 ,\nC421_=_C2145 ,C427_=_C474 ,C427_=_C572 ,C427_=_C1437 ,C427_=_C1485 ,C427_=_C1703 ,\nC427_=_C1799 ,C427_=_C1821 ,C427_=_C2295 ,C427_=_C2314 ,C427_=_C2419 ,C427_=_C2430 ,\nC427_=_C2468 ,C427_=_C2518 ,C427_=_C2519 ,C427_=_C2520 ,C427_=_C2521 ,C427_=_C2523 ,\nC427_=_C2524 ,C442_=_C443 ,C442_=_C444 ,C442_=_C445 ,C442_=_C446 ,C442_=_C447 ,\nC442_=_C450 ,C442_=_C451 ,C442_=_C453 ,C442_=_C454 ,C442_=_C455 ,C442_=_C458 ,\nC442_=_C459 ,C442_=_C460 ,C442_=_C462 ,C442_=_C464 ,C442_=_C649 ,C442_=_C678 ,\nC442_=_C679 ,C442_=_C684 ,C442_=_C686 ,C442_=_C687 ,C442_=_C690 ,C442_=_C699 ,\nC443_=_C444 ,C443_=_C445 ,C443_=_C446 ,C443_=_C447 ,C443_=_C450 ,C443_=_C451 ,\nC443_=_C453 ,C443_=_C454 ,C443_=_C455 ,C443_=_C458 ,C443_=_C459 ,C443_=_C460 ,\nC443_=_C462 ,C443_=_C464 ,C443_=_C916 ,C444_=_C445 ,C444_=_C446 ,C444_=_C447 ,\nC444_=_C450 ,C444_=_C451 ,C444_=_C453 ,C444_=_C454 ,C444_=_C455 ,C444_=_C458 ,\nC444_=_C459 ,C444_=_C460 ,C444_=_C462 ,C444_=_C464 ,C444_=_C956 ,C444_=_C958 ,\nC445_=_C446 ,C445_=_C447 ,C445_=_C450 ,C445_=_C451 ,C445_=_C453 ,C445_=_C454 ,\nC445_=_C455 ,C445_=_C458 ,C445_=_C459 ,C445_=_C460 ,C445_=_C462 ,C445_=_C464 ,\nC445_=_C997 ,C445_=_C1006 ,C446_=_C447 ,C446_=_C450 ,C446_=_C451 ,C446_=_C453 ,\nC446_=_C454 ,C446_=_C455 ,C446_=_C458 ,C446_=_C459 ,C446_=_C460 ,C446_=_C462 ,\nC446_=_C464 ,C447_=_C450 ,C447_=_C451 ,C447_=_C453 ,C447_=_C454 ,C447_=_C455 ,\nC447_=_C458 ,C447_=_C459 ,C447_=_C460 ,C447_=_C462 ,C447_=_C464 ,C450_=_C451 ,\nC450_=_C453 ,C450_=_C454 ,C450_=_C455 ,C450_=_C458 ,C450_=_C459 ,C450_=_C460 ,\nC450_=_C462 ,C450_=_C464 ,C450_=_C1603 ,C450_=_C1610 ,C451_=_C453 ,C451_=_C454 ,\nC451_=_C455 ,C451_=_C458 ,C451_=_C459 ,C451_=_C460 ,C451_=_C462 ,C451_=_C464 ,\nC451_=_C1648 ,C451_=_C1655 ,C453_=_C454 ,C453_=_C455 ,C453_=_C458 ,C453_=_C459 ,\nC453_=_C460 ,C453_=_C462 ,C453_=_C464 ,C453_=_C1458 ,C453_=_C1763 ,C453_=_C2245 ,\nC453_=_C2248 ,C454_=_C455 ,C454_=_C458 ,C454_=_C459 ,C454_=_C460 ,C454_=_C462 ,\nC454_=_C464 ,C454_=_C1460 ,C455_=_C458 ,C455_=_C459 ,C455_=_C460 ,C455_=_C462 ,\nC455_=_C464 ,C455_=_C1766 ,C455_=_C2419 ,C458_=_C459 ,C458_=_C460 ,C458_=_C462 ,\nC458_=_C464 ,C458_=_C1271 ,C458_=_C3088 ,C459_=_C460 ,C459_=_C462 ,C459_=_C464 ,\nC459_=_C1296 ,C459_=_C3394 ,C459_=_C3402 ,C460_=_C462 ,C460_=_C464 ,C460_=_C663 ,\nC460_=_C1232 ,C460_=_C2140 ,C462_=_C464 ,C462_=_C3776 ,C462_=_C3788 ,C464_=_C1278 ,\nC464_=_C3979 ,C474_=_C475 ,C474_=_C572 ,C474_=_C1437 ,C474_=_C1485 ,C474_=_C1703 ,\nC474_=_C1799 ,C474_=_C1821 ,C474_=_C2295 ,C474_=_C2314 ,C474_=_C2419 ,C474_=_C2430 ,\nC474_=_C2468 ,C474_=_C2518 ,C474_=_C2519 ,C474_=_C2520 ,C474_=_C2521 ,C474_=_C2523 ,\nC474_=_C2524 ,C475_=_C1194 ,C475_=_C1383 ,C475_=_C1800 ,C475_=_C2296 ,C475_=_C2541 ,\nC475_=_C2542 ,C475_=_C2543 ,C475_=_C2544 ,C475_=_C2545 ,C475_=_C2546 ,C475_=_C2547 ,\nC475_=_C2548 ,C475_=_C2549 ,C475_=_C2551 ,C475_=_C2552 ,C475_=_C2553 ,C475_=_C2554 ,\nC475_=_C2555 ,C506_=_C509 ,C506_=_C606 ,C506_=_C686 ,C506_=_C894 ,C506_=_C1487 ,\nC506_=_C1660 ,C506_=_C2057 ,C506_=_C2346 ,C506_=_C2447 ,C506_=_C2489 ,C506_=_C2729 ,\nC506_=_C2743 ,C506_=_C2745 ,C506_=_C2747 ,C506_=_C2748 ,C506_=_C2749 ,C506_=_C2750 ,\nC506_=_C2751 ,C506_=_C2752 ,C506_=_C2753 ,C509_=_C687 ,C509_=_C843 ,C509_=_C1421 ,\nC509_=_C1527 ,C509_=_C1802 ,C509_=_C1912 ,C509_=_C2186 ,C509_=_C2559 ,C509_=_C2867 ,\nC509_=_C3028 ,C509_=_C3029 ,C509_=_C3030 ,C509_=_C3031 ,C509_=_C3032 ,C509_=_C3033 ,\nC509_=_C3034 ,C509_=_C3035 ,C509_=_C3037 ,C509_=_C3038 ,C572_=_C1437 ,C572_=_C1485 ,\nC572_=_C1703 ,C572_=_C1799 ,C572_=_C1821 ,C572_=_C2295 ,C572_=_C2314 ,C572_=_C2419 ,\nC572_=_C2430 ,C572_=_C2468 ,C572_=_C2518 ,C572_=_C2519 ,C572_=_C2520 ,C572_=_C2521 ,\nC572_=_C2523 ,C572_=_C2524 ,C606_=_C686 ,C606_=_C894 ,C606_=_C1487 ,C606_=_C1660 ,\nC606_=_C2057 ,C606_=_C2346 ,C606_=_C2447 ,C606_=_C2489 ,C606_=_C2729 ,C606_=_C2743 ,\nC606_=_C2745 ,C606_=_C2747 ,C606_=_C2748 ,C606_=_C2749 ,C606_=_C2750 ,C606_=_C2751 ,\nC606_=_C2752 ,C606_=_C2753 ,C622_=_C627 ,C622_=_C640 ,C622_=_C679 ,C622_=_C731 ,\nC622_=_C811 ,C622_=_C1263 ,C622_=_C1265 ,C622_=_C1266 ,C622_=_C1268 ,C622_=_C1269 ,\nC622_=_C1271 ,C622_=_C1272 ,C622_=_C1273 ,C622_=_C1276 ,C622_=_C1277 ,C622_=_C1278 ,\nC622_=_C1279 ,C622_=_C1280 ,C627_=_C640 ,C627_=_C813 ,C627_=_C1797 ,C627_=_C2147 ,\nC627_=_C2148 ,C627_=_C2149 ,C627_=_C2152 ,C627_=_C2153 ,C627_=_C2154 ,C627_=_C2155 ,\nC627_=_C2156 ,C627_=_C2157 ,C627_=_C2158 ,C627_=_C2160 ,C627_=_C2161 ,C627_=_C2162 ,\nC627_=_C2163 ,C627_=_C2164 ,C627_=_C2165 ,C627_=_C2166 ,C640_=_C956 ,C640_=_C997 ,\nC640_=_C1158 ,C640_=_C1552 ,C640_=_C1603 ,C640_=_C1648 ,C640_=_C1688 ,C640_=_C2245 ,\nC640_=_C2646 ,C640_=_C2841 ,C640_=_C2986 ,C640_=_C3230 ,C640_=_C3394 ,C640_=_C3530 ,\nC640_=_C3776 ,C640_=_C3806 ,C640_=_C3807 ,C640_=_C3808 ,C640_=_C3809 ,C640_=_C3810 ,\nC640_=_C3811 ,C640_=_C3812 ,C649_=_C650 ,C649_=_C653 ,C649_=_C654 ,C649_=_C656</w:t>
      </w:r>
    </w:p>
    <w:p>
      <w:pPr>
        <w:pStyle w:val="PreformattedText"/>
        <w:bidi w:val="0"/>
        <w:spacing w:before="0" w:after="0"/>
        <w:jc w:val="left"/>
        <w:rPr/>
      </w:pPr>
      <w:r>
        <w:rPr/>
        <w:t xml:space="preserve"> </w:t>
      </w:r>
      <w:r>
        <w:rPr/>
        <w:t>,\nC649_=_C658 ,C649_=_C660 ,C649_=_C661 ,C649_=_C662 ,C649_=_C663 ,C649_=_C664 ,\nC649_=_C666 ,C649_=_C667 ,C649_=_C668 ,C649_=_C669 ,C649_=_C670 ,C649_=_C671 ,\nC649_=_C672 ,C649_=_C673 ,C649_=_C678 ,C649_=_C679 ,C649_=_C684 ,C649_=_C686 ,\nC649_=_C687 ,C649_=_C690 ,C649_=_C699 ,C650_=_C653 ,C650_=_C654 ,C650_=_C656 ,\nC650_=_C658 ,C650_=_C660 ,C650_=_C661 ,C650_=_C662 ,C650_=_C663 ,C650_=_C664 ,\nC650_=_C666 ,C650_=_C667 ,C650_=_C668 ,C650_=_C669 ,C650_=_C670 ,C650_=_C671 ,\nC650_=_C672 ,C650_=_C673 ,C653_=_C654 ,C653_=_C656 ,C653_=_C658 ,C653_=_C660 ,\nC653_=_C661 ,C653_=_C662 ,C653_=_C663 ,C653_=_C664 ,C653_=_C666 ,C653_=_C667 ,\nC653_=_C668 ,C653_=_C669 ,C653_=_C670 ,C653_=_C671 ,C653_=_C672 ,C653_=_C673 ,\nC654_=_C656 ,C654_=_C658 ,C654_=_C660 ,C654_=_C661 ,C654_=_C662 ,C654_=_C663 ,\nC654_=_C664 ,C654_=_C666 ,C654_=_C667 ,C654_=_C668 ,C654_=_C669 ,C654_=_C670 ,\nC654_=_C671 ,C654_=_C672 ,C654_=_C673 ,C654_=_C1777 ,C656_=_C658 ,C656_=_C660 ,\nC656_=_C661 ,C656_=_C662 ,C656_=_C663 ,C656_=_C664 ,C656_=_C666 ,C656_=_C667 ,\nC656_=_C668 ,C656_=_C669 ,C656_=_C670 ,C656_=_C671 ,C656_=_C672 ,C656_=_C673 ,\nC656_=_C2131 ,C658_=_C660 ,C658_=_C661 ,C658_=_C662 ,C658_=_C663 ,C658_=_C664 ,\nC658_=_C666 ,C658_=_C667 ,C658_=_C668 ,C658_=_C669 ,C658_=_C670 ,C658_=_C671 ,\nC658_=_C672 ,C658_=_C673 ,C658_=_C2133 ,C660_=_C661 ,C660_=_C662 ,C660_=_C663 ,\nC660_=_C664 ,C660_=_C666 ,C660_=_C667 ,C660_=_C668 ,C660_=_C669 ,C660_=_C670 ,\nC660_=_C671 ,C660_=_C672 ,C660_=_C673 ,C661_=_C662 ,C661_=_C663 ,C661_=_C664 ,\nC661_=_C666 ,C661_=_C667 ,C661_=_C668 ,C661_=_C669 ,C661_=_C670 ,C661_=_C671 ,\nC661_=_C672 ,C661_=_C673 ,C661_=_C2137 ,C662_=_C663 ,C662_=_C664 ,C662_=_C666 ,\nC662_=_C667 ,C662_=_C668 ,C662_=_C669 ,C662_=_C670 ,C662_=_C671 ,C662_=_C672 ,\nC662_=_C673 ,C662_=_C2139 ,C662_=_C3033 ,C663_=_C664 ,C663_=_C666 ,C663_=_C667 ,\nC663_=_C668 ,C663_=_C669 ,C663_=_C670 ,C663_=_C671 ,C663_=_C672 ,C663_=_C673 ,\nC663_=_C1232 ,C663_=_C2140 ,C664_=_C666 ,C664_=_C667 ,C664_=_C668 ,C664_=_C669 ,\nC664_=_C670 ,C664_=_C671 ,C664_=_C672 ,C664_=_C673 ,C664_=_C1299 ,C666_=_C667 ,\nC666_=_C668 ,C666_=_C669 ,C666_=_C670 ,C666_=_C671 ,C666_=_C672 ,C666_=_C673 ,\nC666_=_C2142 ,C666_=_C2160 ,C667_=_C668 ,C667_=_C669 ,C667_=_C670 ,C667_=_C671 ,\nC667_=_C672 ,C667_=_C673 ,C668_=_C669 ,C668_=_C670 ,C668_=_C671 ,C668_=_C672 ,\nC668_=_C673 ,C668_=_C2748 ,C669_=_C670 ,C669_=_C671 ,C669_=_C672 ,C669_=_C673 ,\nC669_=_C2143 ,C670_=_C671 ,C670_=_C672 ,C670_=_C673 ,C670_=_C2144 ,C670_=_C2750 ,\nC671_=_C672 ,C671_=_C673 ,C672_=_C673 ,C678_=_C679 ,C678_=_C684 ,C678_=_C686 ,\nC678_=_C687 ,C678_=_C690 ,C678_=_C699 ,C678_=_C784 ,C678_=_C1219 ,C678_=_C1222 ,\nC678_=_C1223 ,C678_=_C1225 ,C678_=_C1229 ,C678_=_C1230 ,C678_=_C1231 ,C678_=_C1232 ,\nC678_=_C1234 ,C678_=_C1235 ,C679_=_C684 ,C679_=_C686 ,C679_=_C687 ,C679_=_C690 ,\nC679_=_C699 ,C679_=_C731 ,C679_=_C811 ,C679_=_C1263 ,C679_=_C1265 ,C679_=_C1266 ,\nC679_=_C1268 ,C679_=_C1269 ,C679_=_C1271 ,C679_=_C1272 ,C679_=_C1273 ,C679_=_C1276 ,\nC679_=_C1277 ,C679_=_C1278 ,C679_=_C1279 ,C679_=_C1280 ,C684_=_C686 ,C684_=_C687 ,\nC684_=_C690 ,C684_=_C699 ,C684_=_C1048 ,C684_=_C1777 ,C684_=_C1817 ,C684_=_C2129 ,\nC684_=_C2130 ,C684_=_C2131 ,C684_=_C2133 ,C684_=_C2135 ,C684_=_C2136 ,C684_=_C2137 ,\nC684_=_C2138 ,C684_=_C2139 ,C684_=_C2140 ,C684_=_C2142 ,C684_=_C2143 ,C684_=_C2144 ,\nC684_=_C2145 ,C686_=_C687 ,C686_=_C690 ,C686_=_C699 ,C686_=_C894 ,C686_=_C1487 ,\nC686_=_C1660 ,C686_=_C2057 ,C686_=_C2346 ,C686_=_C2447 ,C686_=_C2489 ,C686_=_C2729 ,\nC686_=_C2743 ,C686_=_C2745 ,C686_=_C2747 ,C686_=_C2748 ,C686_=_C2749 ,C686_=_C2750 ,\nC686_=_C2751 ,C686_=_C2752 ,C686_=_C2753 ,C687_=_C690 ,C687_=_C699 ,C687_=_C843 ,\nC687_=_C1421 ,C687_=_C1527 ,C687_=_C1802 ,C687_=_C1912 ,C687_=_C2186 ,C687_=_C2559 ,\nC687_=_C2867 ,C687_=_C3028 ,C687_=_C3029 ,C687_=_C3030 ,C687_=_C3031 ,C687_=_C3032 ,\nC687_=_C3033 ,C687_=_C3034 ,C687_=_C3035 ,C687_=_C3037 ,C687_=_C3038 ,C690_=_C699 ,\nC690_=_C1442 ,C690_=_C1550 ,C690_=_C1810 ,C690_=_C2302 ,C690_=_C3483 ,C690_=_C3752 ,\nC690_=_C3753 ,C690_=_C3754 ,C690_=_C3755 ,C690_=_C3756 ,C690_=_C3757 ,C699_=_C754 ,\nC699_=_C833 ,C699_=_C958 ,C699_=_C1006 ,C699_=_C1610 ,C699_=_C1655 ,C699_=_C2248 ,\nC699_=_C2397 ,C699_=_C2802 ,C699_=_C3088 ,C699_=_C3402 ,C699_=_C3422 ,C699_=_C3788 ,\nC699_=_C3836 ,C699_=_C3979 ,C707_=_C762 ,C707_=_C1479 ,C707_=_C1698 ,C707_=_C1718 ,\nC707_=_C1759 ,C707_=_C1760 ,C707_=_C1761 ,C707_=_C1763 ,C707_=_C1764 ,C707_=_C1765 ,\nC707_=_C1766 ,C707_=_C1767 ,C707_=_C1770 ,C707_=_C1771 ,C707_=_C1772 ,C707_=_C1773 ,\nC707_=_C1775 ,C707_=_C1776 ,C731_=_C754 ,C731_=_C811 ,C731_=_C1263 ,C731_=_C1265 ,\nC731_=_C1266 ,C731_=_C1268 ,C731_=_C1269 ,C731_=_C1271 ,C731_=_C1272 ,C731_=_C1273 ,\nC731_=_C1276 ,C731_=_C1277 ,C731_=_C1278 ,C731_=_C1279 ,C731_=_C1280 ,C754_=_C833 ,\nC754_=_C958 ,C754_=_C1006 ,C754_=_C1610 ,C754_=_C1655 ,C754_=_C2248 ,C754_=_C2397 ,\nC754_=_C2802 ,C754_=_C3088 ,C754_=_C3402 ,C754_=_C3422 ,C754_=_C3788 ,C754_=_C3836 ,\nC754_=_C3979 ,C762_=_C1479 ,C762_=_C1698 ,C762_=_C1718 ,C762_=_C1759 ,C762_=_C1760 ,\nC762_=_C1761 ,C762_=_C1763 ,C762_=_C1764 ,C762_=_C1765 ,C762_=_C1766 ,C762_=_C1767 ,\nC762_=_C1770 ,C762_=_C1771 ,C762_=_C1772 ,C762_=_C1773 ,C762_=_C1775 ,C762_=_C1776 ,\nC784_=_C1219 ,C784_=_C1222 ,C784_=_C1223 ,C784_=_C1225 ,C784_=_C1229 ,C784_=_C1230 ,\nC784_=_C1231 ,C784_=_C1232 ,C784_=_C1234 ,C784_=_C1235 ,C811_=_C813 ,C811_=_C833 ,\nC811_=_C1263 ,C811_=_C1265 ,C811_=_C1266 ,C811_=_C1268 ,C811_=_C1269 ,C811_=_C1271 ,\nC811_=_C1272 ,C811_=_C1273 ,C811_=_C1276 ,C811_=_C1277 ,C811_=_C1278 ,C811_=_C1279 ,\nC811_=_C1280 ,C813_=_C833 ,C813_=_C1797 ,C813_=_C2147 ,C813_=_C2148 ,C813_=_C2149 ,\nC813_=_C2152 ,C813_=_C2153 ,C813_=_C2154 ,C813_=_C2155 ,C813_=_C2156 ,C813_=_C2157 ,\nC813_=_C2158 ,C813_=_C2160 ,C813_=_C2161 ,C813_=_C2162 ,C813_=_C2163 ,C813_=_C2164 ,\nC813_=_C2165 ,C813_=_C2166 ,C833_=_C958 ,C833_=_C1006 ,C833_=_C1610 ,C833_=_C1655 ,\nC833_=_C2248 ,C833_=_C2397 ,C833_=_C2802 ,C833_=_C3088 ,C833_=_C3402 ,C833_=_C3422 ,\nC833_=_C3788 ,C833_=_C3836 ,C833_=_C3979 ,C843_=_C1421 ,C843_=_C1527 ,C843_=_C1802 ,\nC843_=_C1912 ,C843_=_C2186 ,C843_=_C2559 ,C843_=_C2867 ,C843_=_C3028 ,C843_=_C3029 ,\nC843_=_C3030 ,C843_=_C3031 ,C843_=_C3032 ,C843_=_C3033 ,C843_=_C3034 ,C843_=_C3035 ,\nC843_=_C3037 ,C843_=_C3038 ,C894_=_C1487 ,C894_=_C1660 ,C894_=_C2057 ,C894_=_C2346 ,\nC894_=_C2447 ,C894_=_C2489 ,C894_=_C2729 ,C894_=_C2743 ,C894_=_C2745 ,C894_=_C2747 ,\nC894_=_C2748 ,C894_=_C2749 ,C894_=_C2750 ,C894_=_C2751 ,C894_=_C2752 ,C894_=_C2753 ,\nC916_=_C1009 ,C916_=_C1379 ,C916_=_C1409 ,C916_=_C1456 ,C916_=_C1458 ,C916_=_C1459 ,\nC916_=_C1460 ,C916_=_C1461 ,C916_=_C1464 ,C916_=_C1465 ,C916_=_C1466 ,C916_=_C1467 ,\nC916_=_C1468 ,C916_=_C1469 ,C916_=_C1470 ,C916_=_C1471 ,C916_=_C1473 ,C916_=_C1474 ,\nC916_=_C1475 ,C916_=_C1476 ,C956_=_C958 ,C956_=_C997 ,C956_=_C1158 ,C956_=_C1552 ,\nC956_=_C1603 ,C956_=_C1648 ,C956_=_C1688 ,C956_=_C2245 ,C956_=_C2646 ,C956_=_C2841 ,\nC956_=_C2986 ,C956_=_C3230 ,C956_=_C3394 ,C956_=_C3530 ,C956_=_C3776 ,C956_=_C3806 ,\nC956_=_C3807 ,C956_=_C3808 ,C956_=_C3809 ,C956_=_C3810 ,C956_=_C3811 ,C956_=_C3812 ,\nC958_=_C1006 ,C958_=_C1610 ,C958_=_C1655 ,C958_=_C2248 ,C958_=_C2397 ,C958_=_C2802 ,\nC958_=_C3088 ,C958_=_C3402 ,C958_=_C3422 ,C958_=_C3788 ,C958_=_C3836 ,C958_=_C3979 ,\nC997_=_C1006 ,C997_=_C1158 ,C997_=_C1552 ,C997_=_C1603 ,C997_=_C1648 ,C997_=_C1688 ,\nC997_=_C2245 ,C997_=_C2646 ,C997_=_C2841 ,C997_=_C2986 ,C997_=_C3230 ,C997_=_C3394 ,\nC997_=_C3530 ,C997_=_C3776 ,C997_=_C3806 ,C997_=_C3807 ,C997_=_C3808 ,C997_=_C3809 ,\nC997_=_C3810 ,C997_=_C3811 ,C997_=_C3812 ,C1006_=_C1610 ,C1006_=_C1655 ,C1006_=_C2248 ,\nC1006_=_C2397 ,C1006_=_C2802 ,C1006_=_C3088 ,C1006_=_C3402 ,C1006_=_C3422 ,C1006_=_C3788 ,\nC1006_=_C3836 ,C1006_=_C3979 ,C1009_=_C1379 ,C1009_=_C1409 ,C1009_=_C1456 ,C1009_=_C1458 ,\nC1009_=_C1459 ,C1009_=_C1460 ,C1009_=_C1461 ,C1009_=_C1464 ,C1009_=_C1465 ,C1009_=_C1466 ,\nC1009_=_C1467 ,C1009_=_C1468 ,C1009_=_C1469 ,C1009_=_C1470 ,C1009_=_C1471 ,C1009_=_C1473 ,\nC1009_=_C1474 ,C1009_=_C1475 ,C1009_=_C1476 ,C1048_=_C1777 ,C1048_=_C1817 ,C1048_=_C2129 ,\nC1048_=_C2130 ,C1048_=_C2131 ,C1048_=_C2133 ,C1048_=_C2135 ,C1048_=_C2136 ,C1048_=_C2137 ,\nC1048_=_C2138 ,C1048_=_C2139 ,C1048_=_C2140 ,C1048_=_C2142 ,C1048_=_C2143 ,C1048_=_C2144 ,\nC1048_=_C2145 ,C1158_=_C1552 ,C1158_=_C1603 ,C1158_=_C1648 ,C1158_=_C1688 ,C1158_=_C2245 ,\nC1158_=_C2646 ,C1158_=_C2841 ,C1158_=_C2986 ,C1158_=_C3230 ,C1158_=_C3394 ,C1158_=_C3530 ,\nC1158_=_C3776 ,C1158_=_C3806 ,C1158_=_C3807 ,C1158_=_C3808 ,C1158_=_C3809 ,C1158_=_C3810 ,\nC1158_=_C3811 ,C1158_=_C3812 ,C1194_=_C1383 ,C1194_=_C1800 ,C1194_=_C2296 ,C1194_=_C2541 ,\nC1194_=_C2542 ,C1194_=_C2543 ,C1194_=_C2544 ,C1194_=_C2545 ,C1194_=_C2546 ,C1194_=_C2547 ,\nC1194_=_C2548 ,C1194_=_C2549 ,C1194_=_C2551 ,C1194_=_C2552 ,C1194_=_C2553 ,C1194_=_C2554 ,\nC1194_=_C2555 ,C1219_=_C1222 ,C1219_=_C1223 ,C1219_=_C1225 ,C1219_=_C1229 ,C1219_=_C1230 ,\nC1219_=_C1231 ,C1219_=_C1232 ,C1219_=_C1234 ,C1219_=_C1235 ,C1219_=_C1285 ,C1219_=_C1456 ,\nC1219_=_C1759 ,C1219_=_C1797 ,C1219_=_C1799 ,C1219_=_C1800 ,C1219_=_C1802 ,C1219_=_C1810 ,\nC1222_=_C1223 ,C1222_=_C1225 ,C1222_=_C1229 ,C1222_=_C1230 ,C1222_=_C1231 ,C1222_=_C1232 ,\nC1222_=_C1234 ,C1222_=_C1235 ,C1222_=_C2130 ,C1223_=_C1225 ,C1223_=_C1229 ,C1223_=_C1230 ,\nC1223_=_C1231 ,C1223_=_C1232 ,C1223_=_C1234 ,C1223_=_C1235 ,C1223_=_C1287 ,C1223_=_C1459 ,\nC1223_=_C1764 ,C1223_=_C2149 ,C1223_=_C2295 ,C1223_=_C2296 ,C1223_=_C2302 ,C1225_=_C1229 ,\nC1225_=_C1230 ,C1225_=_C1231 ,C1225_=_C1232 ,C1225_=_C1234 ,C1225_=_C1235 ,C1229_=_C1230 ,\nC1229_=_C1231 ,C1229_=_C1232 ,C1229_=_C1234 ,C1229_=_C1235 ,C1229_=_C2155 ,C1230_=_C1231 ,\nC1230_=_C1232 ,C1230_=_C1234 ,C1230_=_C1235 ,C1231_=_C1232 ,C1231_=_C1234 ,C1231_=_C1235 ,\nC1232_=_C1234 ,C1232_=_C1235 ,C1232_=_C2140 ,C1234_=_C1235 ,C1234_=_C1476 ,C1234_=_C2555 ,\nC1263_=_C1265 ,C1263_=_C1266 ,C1263_=_C1268 ,C1263_=_C1269 ,C1263_=_C1271</w:t>
      </w:r>
    </w:p>
    <w:p>
      <w:pPr>
        <w:pStyle w:val="PreformattedText"/>
        <w:bidi w:val="0"/>
        <w:spacing w:before="0" w:after="0"/>
        <w:jc w:val="left"/>
        <w:rPr/>
      </w:pPr>
      <w:r>
        <w:rPr/>
        <w:t xml:space="preserve"> </w:t>
      </w:r>
      <w:r>
        <w:rPr/>
        <w:t>,C1263_=_C1272 ,\nC1263_=_C1273 ,C1263_=_C1276 ,C1263_=_C1277 ,C1263_=_C1278 ,C1263_=_C1279 ,C1263_=_C1280 ,\nC1263_=_C1688 ,C1265_=_C1266 ,C1265_=_C1268 ,C1265_=_C1269 ,C1265_=_C1271 ,C1265_=_C1272 ,\nC1265_=_C1273 ,C1265_=_C1276 ,C1265_=_C1277 ,C1265_=_C1278 ,C1265_=_C1279 ,C1265_=_C1280 ,\nC1265_=_C1289 ,C1265_=_C2397 ,C1266_=_C1268 ,C1266_=_C1269 ,C1266_=_C1271 ,C1266_=_C1272 ,\nC1266_=_C1273 ,C1266_=_C1276 ,C1266_=_C1277 ,C1266_=_C1278 ,C1266_=_C1279 ,C1266_=_C1280 ,\nC1266_=_C2646 ,C1268_=_C1269 ,C1268_=_C1271 ,C1268_=_C1272 ,C1268_=_C1273 ,C1268_=_C1276 ,\nC1268_=_C1277 ,C1268_=_C1278 ,C1268_=_C1279 ,C1268_=_C1280 ,C1268_=_C2802 ,C1269_=_C1271 ,\nC1269_=_C1272 ,C1269_=_C1273 ,C1269_=_C1276 ,C1269_=_C1277 ,C1269_=_C1278 ,C1269_=_C1279 ,\nC1269_=_C1280 ,C1269_=_C2986 ,C1271_=_C1272 ,C1271_=_C1273 ,C1271_=_C1276 ,C1271_=_C1277 ,\nC1271_=_C1278 ,C1271_=_C1279 ,C1271_=_C1280 ,C1271_=_C3088 ,C1272_=_C1273 ,C1272_=_C1276 ,\nC1272_=_C1277 ,C1272_=_C1278 ,C1272_=_C1279 ,C1272_=_C1280 ,C1272_=_C1294 ,C1272_=_C3230 ,\nC1273_=_C1276 ,C1273_=_C1277 ,C1273_=_C1278 ,C1273_=_C1279 ,C1273_=_C1280 ,C1273_=_C3422 ,\nC1276_=_C1277 ,C1276_=_C1278 ,C1276_=_C1279 ,C1276_=_C1280 ,C1276_=_C3836 ,C1277_=_C1278 ,\nC1277_=_C1279 ,C1277_=_C1280 ,C1277_=_C2747 ,C1277_=_C3806 ,C1278_=_C1279 ,C1278_=_C1280 ,\nC1278_=_C3979 ,C1279_=_C1280 ,C1279_=_C1306 ,C1279_=_C3811 ,C1280_=_C3812 ,C1282_=_C1285 ,\nC1282_=_C1287 ,C1282_=_C1288 ,C1282_=_C1289 ,C1282_=_C1292 ,C1282_=_C1293 ,C1282_=_C1294 ,\nC1282_=_C1295 ,C1282_=_C1296 ,C1282_=_C1297 ,C1282_=_C1298 ,C1282_=_C1299 ,C1282_=_C1301 ,\nC1282_=_C1302 ,C1282_=_C1303 ,C1282_=_C1304 ,C1282_=_C1305 ,C1282_=_C1306 ,C1282_=_C1307 ,\nC1285_=_C1287 ,C1285_=_C1288 ,C1285_=_C1289 ,C1285_=_C1292 ,C1285_=_C1293 ,C1285_=_C1294 ,\nC1285_=_C1295 ,C1285_=_C1296 ,C1285_=_C1297 ,C1285_=_C1298 ,C1285_=_C1299 ,C1285_=_C1301 ,\nC1285_=_C1302 ,C1285_=_C1303 ,C1285_=_C1304 ,C1285_=_C1305 ,C1285_=_C1306 ,C1285_=_C1307 ,\nC1285_=_C1456 ,C1285_=_C1759 ,C1285_=_C1797 ,C1285_=_C1799 ,C1285_=_C1800 ,C1285_=_C1802 ,\nC1285_=_C1810 ,C1287_=_C1288 ,C1287_=_C1289 ,C1287_=_C1292 ,C1287_=_C1293 ,C1287_=_C1294 ,\nC1287_=_C1295 ,C1287_=_C1296 ,C1287_=_C1297 ,C1287_=_C1298 ,C1287_=_C1299 ,C1287_=_C1301 ,\nC1287_=_C1302 ,C1287_=_C1303 ,C1287_=_C1304 ,C1287_=_C1305 ,C1287_=_C1306 ,C1287_=_C1307 ,\nC1287_=_C1459 ,C1287_=_C1764 ,C1287_=_C2149 ,C1287_=_C2295 ,C1287_=_C2296 ,C1287_=_C2302 ,\nC1288_=_C1289 ,C1288_=_C1292 ,C1288_=_C1293 ,C1288_=_C1294 ,C1288_=_C1295 ,C1288_=_C1296 ,\nC1288_=_C1297 ,C1288_=_C1298 ,C1288_=_C1299 ,C1288_=_C1301 ,C1288_=_C1302 ,C1288_=_C1303 ,\nC1288_=_C1304 ,C1288_=_C1305 ,C1288_=_C1306 ,C1288_=_C1307 ,C1288_=_C2346 ,C1289_=_C1292 ,\nC1289_=_C1293 ,C1289_=_C1294 ,C1289_=_C1295 ,C1289_=_C1296 ,C1289_=_C1297 ,C1289_=_C1298 ,\nC1289_=_C1299 ,C1289_=_C1301 ,C1289_=_C1302 ,C1289_=_C1303 ,C1289_=_C1304 ,C1289_=_C1305 ,\nC1289_=_C1306 ,C1289_=_C1307 ,C1289_=_C2397 ,C1292_=_C1293 ,C1292_=_C1294 ,C1292_=_C1295 ,\nC1292_=_C1296 ,C1292_=_C1297 ,C1292_=_C1298 ,C1292_=_C1299 ,C1292_=_C1301 ,C1292_=_C1302 ,\nC1292_=_C1303 ,C1292_=_C1304 ,C1292_=_C1305 ,C1292_=_C1306 ,C1292_=_C1307 ,C1293_=_C1294 ,\nC1293_=_C1295 ,C1293_=_C1296 ,C1293_=_C1297 ,C1293_=_C1298 ,C1293_=_C1299 ,C1293_=_C1301 ,\nC1293_=_C1302 ,C1293_=_C1303 ,C1293_=_C1304 ,C1293_=_C1305 ,C1293_=_C1306 ,C1293_=_C1307 ,\nC1294_=_C1295 ,C1294_=_C1296 ,C1294_=_C1297 ,C1294_=_C1298 ,C1294_=_C1299 ,C1294_=_C1301 ,\nC1294_=_C1302 ,C1294_=_C1303 ,C1294_=_C1304 ,C1294_=_C1305 ,C1294_=_C1306 ,C1294_=_C1307 ,\nC1294_=_C3230 ,C1295_=_C1296 ,C1295_=_C1297 ,C1295_=_C1298 ,C1295_=_C1299 ,C1295_=_C1301 ,\nC1295_=_C1302 ,C1295_=_C1303 ,C1295_=_C1304 ,C1295_=_C1305 ,C1295_=_C1306 ,C1295_=_C1307 ,\nC1296_=_C1297 ,C1296_=_C1298 ,C1296_=_C1299 ,C1296_=_C1301 ,C1296_=_C1302 ,C1296_=_C1303 ,\nC1296_=_C1304 ,C1296_=_C1305 ,C1296_=_C1306 ,C1296_=_C1307 ,C1296_=_C3394 ,C1296_=_C3402 ,\nC1297_=_C1298 ,C1297_=_C1299 ,C1297_=_C1301 ,C1297_=_C1302 ,C1297_=_C1303 ,C1297_=_C1304 ,\nC1297_=_C1305 ,C1297_=_C1306 ,C1297_=_C1307 ,C1298_=_C1299 ,C1298_=_C1301 ,C1298_=_C1302 ,\nC1298_=_C1303 ,C1298_=_C1304 ,C1298_=_C1305 ,C1298_=_C1306 ,C1298_=_C1307 ,C1299_=_C1301 ,\nC1299_=_C1302 ,C1299_=_C1303 ,C1299_=_C1304 ,C1299_=_C1305 ,C1299_=_C1306 ,C1299_=_C1307 ,\nC1301_=_C1302 ,C1301_=_C1303 ,C1301_=_C1304 ,C1301_=_C1305 ,C1301_=_C1306 ,C1301_=_C1307 ,\nC1301_=_C2161 ,C1302_=_C1303 ,C1302_=_C1304 ,C1302_=_C1305 ,C1302_=_C1306 ,C1302_=_C1307 ,\nC1302_=_C2551 ,C1303_=_C1304 ,C1303_=_C1305 ,C1303_=_C1306 ,C1303_=_C1307 ,C1304_=_C1305 ,\nC1304_=_C1306 ,C1304_=_C1307 ,C1305_=_C1306 ,C1305_=_C1307 ,C1305_=_C2751 ,C1306_=_C1307 ,\nC1306_=_C3811 ,C1379_=_C1383 ,C1379_=_C1409 ,C1379_=_C1456 ,C1379_=_C1458 ,C1379_=_C1459 ,\nC1379_=_C1460 ,C1379_=_C1461 ,C1379_=_C1464 ,C1379_=_C1465 ,C1379_=_C1466 ,C1379_=_C1467 ,\nC1379_=_C1468 ,C1379_=_C1469 ,C1379_=_C1470 ,C1379_=_C1471 ,C1379_=_C1473 ,C1379_=_C1474 ,\nC1379_=_C1475 ,C1379_=_C1476 ,C1383_=_C1800 ,C1383_=_C2296 ,C1383_=_C2541 ,C1383_=_C2542 ,\nC1383_=_C2543 ,C1383_=_C2544 ,C1383_=_C2545 ,C1383_=_C2546 ,C1383_=_C2547 ,C1383_=_C2548 ,\nC1383_=_C2549 ,C1383_=_C2551 ,C1383_=_C2552 ,C1383_=_C2553 ,C1383_=_C2554 ,C1383_=_C2555 ,\nC1409_=_C1421 ,C1409_=_C1456 ,C1409_=_C1458 ,C1409_=_C1459 ,C1409_=_C1460 ,C1409_=_C1461 ,\nC1409_=_C1464 ,C1409_=_C1465 ,C1409_=_C1466 ,C1409_=_C1467 ,C1409_=_C1468 ,C1409_=_C1469 ,\nC1409_=_C1470 ,C1409_=_C1471 ,C1409_=_C1473 ,C1409_=_C1474 ,C1409_=_C1475 ,C1409_=_C1476 ,\nC1421_=_C1527 ,C1421_=_C1802 ,C1421_=_C1912 ,C1421_=_C2186 ,C1421_=_C2559 ,C1421_=_C2867 ,\nC1421_=_C3028 ,C1421_=_C3029 ,C1421_=_C3030 ,C1421_=_C3031 ,C1421_=_C3032 ,C1421_=_C3033 ,\nC1421_=_C3034 ,C1421_=_C3035 ,C1421_=_C3037 ,C1421_=_C3038 ,C1437_=_C1442 ,C1437_=_C1485 ,\nC1437_=_C1703 ,C1437_=_C1799 ,C1437_=_C1821 ,C1437_=_C2295 ,C1437_=_C2314 ,C1437_=_C2419 ,\nC1437_=_C2430 ,C1437_=_C2468 ,C1437_=_C2518 ,C1437_=_C2519 ,C1437_=_C2520 ,C1437_=_C2521 ,\nC1437_=_C2523 ,C1437_=_C2524 ,C1442_=_C1550 ,C1442_=_C1810 ,C1442_=_C2302 ,C1442_=_C3483 ,\nC1442_=_C3752 ,C1442_=_C3753 ,C1442_=_C3754 ,C1442_=_C3755 ,C1442_=_C3756 ,C1442_=_C3757 ,\nC1456_=_C1458 ,C1456_=_C1459 ,C1456_=_C1460 ,C1456_=_C1461 ,C1456_=_C1464 ,C1456_=_C1465 ,\nC1456_=_C1466 ,C1456_=_C1467 ,C1456_=_C1468 ,C1456_=_C1469 ,C1456_=_C1470 ,C1456_=_C1471 ,\nC1456_=_C1473 ,C1456_=_C1474 ,C1456_=_C1475 ,C1456_=_C1476 ,C1456_=_C1759 ,C1456_=_C1797 ,\nC1456_=_C1799 ,C1456_=_C1800 ,C1456_=_C1802 ,C1456_=_C1810 ,C1458_=_C1459 ,C1458_=_C1460 ,\nC1458_=_C1461 ,C1458_=_C1464 ,C1458_=_C1465 ,C1458_=_C1466 ,C1458_=_C1467 ,C1458_=_C1468 ,\nC1458_=_C1469 ,C1458_=_C1470 ,C1458_=_C1471 ,C1458_=_C1473 ,C1458_=_C1474 ,C1458_=_C1475 ,\nC1458_=_C1476 ,C1458_=_C1763 ,C1458_=_C2245 ,C1458_=_C2248 ,C1459_=_C1460 ,C1459_=_C1461 ,\nC1459_=_C1464 ,C1459_=_C1465 ,C1459_=_C1466 ,C1459_=_C1467 ,C1459_=_C1468 ,C1459_=_C1469 ,\nC1459_=_C1470 ,C1459_=_C1471 ,C1459_=_C1473 ,C1459_=_C1474 ,C1459_=_C1475 ,C1459_=_C1476 ,\nC1459_=_C1764 ,C1459_=_C2149 ,C1459_=_C2295 ,C1459_=_C2296 ,C1459_=_C2302 ,C1460_=_C1461 ,\nC1460_=_C1464 ,C1460_=_C1465 ,C1460_=_C1466 ,C1460_=_C1467 ,C1460_=_C1468 ,C1460_=_C1469 ,\nC1460_=_C1470 ,C1460_=_C1471 ,C1460_=_C1473 ,C1460_=_C1474 ,C1460_=_C1475 ,C1460_=_C1476 ,\nC1461_=_C1464 ,C1461_=_C1465 ,C1461_=_C1466 ,C1461_=_C1467 ,C1461_=_C1468 ,C1461_=_C1469 ,\nC1461_=_C1470 ,C1461_=_C1471 ,C1461_=_C1473 ,C1461_=_C1474 ,C1461_=_C1475 ,C1461_=_C1476 ,\nC1464_=_C1465 ,C1464_=_C1466 ,C1464_=_C1467 ,C1464_=_C1468 ,C1464_=_C1469 ,C1464_=_C1470 ,\nC1464_=_C1471 ,C1464_=_C1473 ,C1464_=_C1474 ,C1464_=_C1475 ,C1464_=_C1476 ,C1465_=_C1466 ,\nC1465_=_C1467 ,C1465_=_C1468 ,C1465_=_C1469 ,C1465_=_C1470 ,C1465_=_C1471 ,C1465_=_C1473 ,\nC1465_=_C1474 ,C1465_=_C1475 ,C1465_=_C1476 ,C1465_=_C2542 ,C1466_=_C1467 ,C1466_=_C1468 ,\nC1466_=_C1469 ,C1466_=_C1470 ,C1466_=_C1471 ,C1466_=_C1473 ,C1466_=_C1474 ,C1466_=_C1475 ,\nC1466_=_C1476 ,C1467_=_C1468 ,C1467_=_C1469 ,C1467_=_C1470 ,C1467_=_C1471 ,C1467_=_C1473 ,\nC1467_=_C1474 ,C1467_=_C1475 ,C1467_=_C1476 ,C1467_=_C1770 ,C1467_=_C2543 ,C1468_=_C1469 ,\nC1468_=_C1470 ,C1468_=_C1471 ,C1468_=_C1473 ,C1468_=_C1474 ,C1468_=_C1475 ,C1468_=_C1476 ,\nC1468_=_C2157 ,C1468_=_C2546 ,C1469_=_C1470 ,C1469_=_C1471 ,C1469_=_C1473 ,C1469_=_C1474 ,\nC1469_=_C1475 ,C1469_=_C1476 ,C1470_=_C1471 ,C1470_=_C1473 ,C1470_=_C1474 ,C1470_=_C1475 ,\nC1470_=_C1476 ,C1470_=_C2138 ,C1470_=_C2548 ,C1471_=_C1473 ,C1471_=_C1474 ,C1471_=_C1475 ,\nC1471_=_C1476 ,C1471_=_C2549 ,C1473_=_C1474 ,C1473_=_C1475 ,C1473_=_C1476 ,C1473_=_C2164 ,\nC1473_=_C2552 ,C1473_=_C2749 ,C1474_=_C1475 ,C1474_=_C1476 ,C1474_=_C2553 ,C1475_=_C1476 ,\nC1475_=_C2554 ,C1476_=_C2555 ,C1479_=_C1485 ,C1479_=_C1487 ,C1479_=_C1698 ,C1479_=_C1718 ,\nC1479_=_C1759 ,C1479_=_C1760 ,C1479_=_C1761 ,C1479_=_C1763 ,C1479_=_C1764 ,C1479_=_C1765 ,\nC1479_=_C1766 ,C1479_=_C1767 ,C1479_=_C1770 ,C1479_=_C1771 ,C1479_=_C1772 ,C1479_=_C1773 ,\nC1479_=_C1775 ,C1479_=_C1776 ,C1485_=_C1487 ,C1485_=_C1703 ,C1485_=_C1799 ,C1485_=_C1821 ,\nC1485_=_C2295 ,C1485_=_C2314 ,C1485_=_C2419 ,C1485_=_C2430 ,C1485_=_C2468 ,C1485_=_C2518 ,\nC1485_=_C2519 ,C1485_=_C2520 ,C1485_=_C2521 ,C1485_=_C2523 ,C1485_=_C2524 ,C1487_=_C1660 ,\nC1487_=_C2057 ,C1487_=_C2346 ,C1487_=_C2447 ,C1487_=_C2489 ,C1487_=_C2729 ,C1487_=_C2743 ,\nC1487_=_C2745 ,C1487_=_C2747 ,C1487_=_C2748 ,C1487_=_C2749 ,C1487_=_C2750 ,C1487_=_C2751 ,\nC1487_=_C2752 ,C1487_=_C2753 ,C1527_=_C1802 ,C1527_=_C1912 ,C1527_=_C2186 ,C1527_=_C2559 ,\nC1527_=_C2867 ,C1527_=_C3028 ,C1527_=_C3029 ,C1527_=_C3030 ,C1527_=_C3031 ,C1527_=_C3032 ,\nC1527_=_C3033 ,C1527_=_C3034 ,C1527_=_C3035 ,C1527_=_C3037 ,C1527_=_C3038 ,C1550_=_C1552 ,\nC1550_=_C1810 ,C1550_=_C2302 ,C1550_=_C3483 ,C1550_=_C3752 ,C1550_=_C3753 ,C1550_=_C3754 ,\nC1550_=_C3755 ,C1550_=_C3756 ,C1550_=_C3757 ,C1552_=_C1603 ,C1552_=_C1648 ,C1552_=_C1688 ,\nC1552_=_C2245 ,C1552_=_C2646 ,C1552_=_C2841 ,C1552_=_C2986 ,C1552_=_C3230 ,C1552_=_C3394 ,\nC1552_=_C3530 ,C1552_=_C3776 ,C1552_=_C3806</w:t>
      </w:r>
    </w:p>
    <w:p>
      <w:pPr>
        <w:pStyle w:val="PreformattedText"/>
        <w:bidi w:val="0"/>
        <w:spacing w:before="0" w:after="0"/>
        <w:jc w:val="left"/>
        <w:rPr/>
      </w:pPr>
      <w:r>
        <w:rPr/>
        <w:t xml:space="preserve"> </w:t>
      </w:r>
      <w:r>
        <w:rPr/>
        <w:t>,C1552_=_C3807 ,C1552_=_C3808 ,C1552_=_C3809 ,\nC1552_=_C3810 ,C1552_=_C3811 ,C1552_=_C3812 ,C1603_=_C1610 ,C1603_=_C1648 ,C1603_=_C1688 ,\nC1603_=_C2245 ,C1603_=_C2646 ,C1603_=_C2841 ,C1603_=_C2986 ,C1603_=_C3230 ,C1603_=_C3394 ,\nC1603_=_C3530 ,C1603_=_C3776 ,C1603_=_C3806 ,C1603_=_C3807 ,C1603_=_C3808 ,C1603_=_C3809 ,\nC1603_=_C3810 ,C1603_=_C3811 ,C1603_=_C3812 ,C1610_=_C1655 ,C1610_=_C2248 ,C1610_=_C2397 ,\nC1610_=_C2802 ,C1610_=_C3088 ,C1610_=_C3402 ,C1610_=_C3422 ,C1610_=_C3788 ,C1610_=_C3836 ,\nC1610_=_C3979 ,C1648_=_C1655 ,C1648_=_C1688 ,C1648_=_C2245 ,C1648_=_C2646 ,C1648_=_C2841 ,\nC1648_=_C2986 ,C1648_=_C3230 ,C1648_=_C3394 ,C1648_=_C3530 ,C1648_=_C3776 ,C1648_=_C3806 ,\nC1648_=_C3807 ,C1648_=_C3808 ,C1648_=_C3809 ,C1648_=_C3810 ,C1648_=_C3811 ,C1648_=_C3812 ,\nC1655_=_C2248 ,C1655_=_C2397 ,C1655_=_C2802 ,C1655_=_C3088 ,C1655_=_C3402 ,C1655_=_C3422 ,\nC1655_=_C3788 ,C1655_=_C3836 ,C1655_=_C3979 ,C1660_=_C2057 ,C1660_=_C2346 ,C1660_=_C2447 ,\nC1660_=_C2489 ,C1660_=_C2729 ,C1660_=_C2743 ,C1660_=_C2745 ,C1660_=_C2747 ,C1660_=_C2748 ,\nC1660_=_C2749 ,C1660_=_C2750 ,C1660_=_C2751 ,C1660_=_C2752 ,C1660_=_C2753 ,C1688_=_C2245 ,\nC1688_=_C2646 ,C1688_=_C2841 ,C1688_=_C2986 ,C1688_=_C3230 ,C1688_=_C3394 ,C1688_=_C3530 ,\nC1688_=_C3776 ,C1688_=_C3806 ,C1688_=_C3807 ,C1688_=_C3808 ,C1688_=_C3809 ,C1688_=_C3810 ,\nC1688_=_C3811 ,C1688_=_C3812 ,C1698_=_C1703 ,C1698_=_C1718 ,C1698_=_C1759 ,C1698_=_C1760 ,\nC1698_=_C1761 ,C1698_=_C1763 ,C1698_=_C1764 ,C1698_=_C1765 ,C1698_=_C1766 ,C1698_=_C1767 ,\nC1698_=_C1770 ,C1698_=_C1771 ,C1698_=_C1772 ,C1698_=_C1773 ,C1698_=_C1775 ,C1698_=_C1776 ,\nC1703_=_C1799 ,C1703_=_C1821 ,C1703_=_C2295 ,C1703_=_C2314 ,C1703_=_C2419 ,C1703_=_C2430 ,\nC1703_=_C2468 ,C1703_=_C2518 ,C1703_=_C2519 ,C1703_=_C2520 ,C1703_=_C2521 ,C1703_=_C2523 ,\nC1703_=_C2524 ,C1718_=_C1759 ,C1718_=_C1760 ,C1718_=_C1761 ,C1718_=_C1763 ,C1718_=_C1764 ,\nC1718_=_C1765 ,C1718_=_C1766 ,C1718_=_C1767 ,C1718_=_C1770 ,C1718_=_C1771 ,C1718_=_C1772 ,\nC1718_=_C1773 ,C1718_=_C1775 ,C1718_=_C1776 ,C1759_=_C1760 ,C1759_=_C1761 ,C1759_=_C1763 ,\nC1759_=_C1764 ,C1759_=_C1765 ,C1759_=_C1766 ,C1759_=_C1767 ,C1759_=_C1770 ,C1759_=_C1771 ,\nC1759_=_C1772 ,C1759_=_C1773 ,C1759_=_C1775 ,C1759_=_C1776 ,C1759_=_C1797 ,C1759_=_C1799 ,\nC1759_=_C1800 ,C1759_=_C1802 ,C1759_=_C1810 ,C1760_=_C1761 ,C1760_=_C1763 ,C1760_=_C1764 ,\nC1760_=_C1765 ,C1760_=_C1766 ,C1760_=_C1767 ,C1760_=_C1770 ,C1760_=_C1771 ,C1760_=_C1772 ,\nC1760_=_C1773 ,C1760_=_C1775 ,C1760_=_C1776 ,C1761_=_C1763 ,C1761_=_C1764 ,C1761_=_C1765 ,\nC1761_=_C1766 ,C1761_=_C1767 ,C1761_=_C1770 ,C1761_=_C1771 ,C1761_=_C1772 ,C1761_=_C1773 ,\nC1761_=_C1775 ,C1761_=_C1776 ,C1763_=_C1764 ,C1763_=_C1765 ,C1763_=_C1766 ,C1763_=_C1767 ,\nC1763_=_C1770 ,C1763_=_C1771 ,C1763_=_C1772 ,C1763_=_C1773 ,C1763_=_C1775 ,C1763_=_C1776 ,\nC1763_=_C2245 ,C1763_=_C2248 ,C1764_=_C1765 ,C1764_=_C1766 ,C1764_=_C1767 ,C1764_=_C1770 ,\nC1764_=_C1771 ,C1764_=_C1772 ,C1764_=_C1773 ,C1764_=_C1775 ,C1764_=_C1776 ,C1764_=_C2149 ,\nC1764_=_C2295 ,C1764_=_C2296 ,C1764_=_C2302 ,C1765_=_C1766 ,C1765_=_C1767 ,C1765_=_C1770 ,\nC1765_=_C1771 ,C1765_=_C1772 ,C1765_=_C1773 ,C1765_=_C1775 ,C1765_=_C1776 ,C1765_=_C2314 ,\nC1766_=_C1767 ,C1766_=_C1770 ,C1766_=_C1771 ,C1766_=_C1772 ,C1766_=_C1773 ,C1766_=_C1775 ,\nC1766_=_C1776 ,C1766_=_C2419 ,C1767_=_C1770 ,C1767_=_C1771 ,C1767_=_C1772 ,C1767_=_C1773 ,\nC1767_=_C1775 ,C1767_=_C1776 ,C1767_=_C2430 ,C1770_=_C1771 ,C1770_=_C1772 ,C1770_=_C1773 ,\nC1770_=_C1775 ,C1770_=_C1776 ,C1770_=_C2543 ,C1771_=_C1772 ,C1771_=_C1773 ,C1771_=_C1775 ,\nC1771_=_C1776 ,C1771_=_C2518 ,C1772_=_C1773 ,C1772_=_C1775 ,C1772_=_C1776 ,C1773_=_C1775 ,\nC1773_=_C1776 ,C1773_=_C2520 ,C1773_=_C3530 ,C1775_=_C1776 ,C1775_=_C3753 ,C1776_=_C3755 ,\nC1777_=_C1817 ,C1777_=_C2129 ,C1777_=_C2130 ,C1777_=_C2131 ,C1777_=_C2133 ,C1777_=_C2135 ,\nC1777_=_C2136 ,C1777_=_C2137 ,C1777_=_C2138 ,C1777_=_C2139 ,C1777_=_C2140 ,C1777_=_C2142 ,\nC1777_=_C2143 ,C1777_=_C2144 ,C1777_=_C2145 ,C1797_=_C1799 ,C1797_=_C1800 ,C1797_=_C1802 ,\nC1797_=_C1810 ,C1797_=_C2147 ,C1797_=_C2148 ,C1797_=_C2149 ,C1797_=_C2152 ,C1797_=_C2153 ,\nC1797_=_C2154 ,C1797_=_C2155 ,C1797_=_C2156 ,C1797_=_C2157 ,C1797_=_C2158 ,C1797_=_C2160 ,\nC1797_=_C2161 ,C1797_=_C2162 ,C1797_=_C2163 ,C1797_=_C2164 ,C1797_=_C2165 ,C1797_=_C2166 ,\nC1799_=_C1800 ,C1799_=_C1802 ,C1799_=_C1810 ,C1799_=_C1821 ,C1799_=_C2295 ,C1799_=_C2314 ,\nC1799_=_C2419 ,C1799_=_C2430 ,C1799_=_C2468 ,C1799_=_C2518 ,C1799_=_C2519 ,C1799_=_C2520 ,\nC1799_=_C2521 ,C1799_=_C2523 ,C1799_=_C2524 ,C1800_=_C1802 ,C1800_=_C1810 ,C1800_=_C2296 ,\nC1800_=_C2541 ,C1800_=_C2542 ,C1800_=_C2543 ,C1800_=_C2544 ,C1800_=_C2545 ,C1800_=_C2546 ,\nC1800_=_C2547 ,C1800_=_C2548 ,C1800_=_C2549 ,C1800_=_C2551 ,C1800_=_C2552 ,C1800_=_C2553 ,\nC1800_=_C2554 ,C1800_=_C2555 ,C1802_=_C1810 ,C1802_=_C1912 ,C1802_=_C2186 ,C1802_=_C2559 ,\nC1802_=_C2867 ,C1802_=_C3028 ,C1802_=_C3029 ,C1802_=_C3030 ,C1802_=_C3031 ,C1802_=_C3032 ,\nC1802_=_C3033 ,C1802_=_C3034 ,C1802_=_C3035 ,C1802_=_C3037 ,C1802_=_C3038 ,C1810_=_C2302 ,\nC1810_=_C3483 ,C1810_=_C3752 ,C1810_=_C3753 ,C1810_=_C3754 ,C1810_=_C3755 ,C1810_=_C3756 ,\nC1810_=_C3757 ,C1817_=_C1821 ,C1817_=_C2129 ,C1817_=_C2130 ,C1817_=_C2131 ,C1817_=_C2133 ,\nC1817_=_C2135 ,C1817_=_C2136 ,C1817_=_C2137 ,C1817_=_C2138 ,C1817_=_C2139 ,C1817_=_C2140 ,\nC1817_=_C2142 ,C1817_=_C2143 ,C1817_=_C2144 ,C1817_=_C2145 ,C1821_=_C2295 ,C1821_=_C2314 ,\nC1821_=_C2419 ,C1821_=_C2430 ,C1821_=_C2468 ,C1821_=_C2518 ,C1821_=_C2519 ,C1821_=_C2520 ,\nC1821_=_C2521 ,C1821_=_C2523 ,C1821_=_C2524 ,C1912_=_C2186 ,C1912_=_C2559 ,C1912_=_C2867 ,\nC1912_=_C3028 ,C1912_=_C3029 ,C1912_=_C3030 ,C1912_=_C3031 ,C1912_=_C3032 ,C1912_=_C3033 ,\nC1912_=_C3034 ,C1912_=_C3035 ,C1912_=_C3037 ,C1912_=_C3038 ,C2057_=_C2346 ,C2057_=_C2447 ,\nC2057_=_C2489 ,C2057_=_C2729 ,C2057_=_C2743 ,C2057_=_C2745 ,C2057_=_C2747 ,C2057_=_C2748 ,\nC2057_=_C2749 ,C2057_=_C2750 ,C2057_=_C2751 ,C2057_=_C2752 ,C2057_=_C2753 ,C2129_=_C2130 ,\nC2129_=_C2131 ,C2129_=_C2133 ,C2129_=_C2135 ,C2129_=_C2136 ,C2129_=_C2137 ,C2129_=_C2138 ,\nC2129_=_C2139 ,C2129_=_C2140 ,C2129_=_C2142 ,C2129_=_C2143 ,C2129_=_C2144 ,C2129_=_C2145 ,\nC2129_=_C2186 ,C2130_=_C2131 ,C2130_=_C2133 ,C2130_=_C2135 ,C2130_=_C2136 ,C2130_=_C2137 ,\nC2130_=_C2138 ,C2130_=_C2139 ,C2130_=_C2140 ,C2130_=_C2142 ,C2130_=_C2143 ,C2130_=_C2144 ,\nC2130_=_C2145 ,C2131_=_C2133 ,C2131_=_C2135 ,C2131_=_C2136 ,C2131_=_C2137 ,C2131_=_C2138 ,\nC2131_=_C2139 ,C2131_=_C2140 ,C2131_=_C2142 ,C2131_=_C2143 ,C2131_=_C2144 ,C2131_=_C2145 ,\nC2133_=_C2135 ,C2133_=_C2136 ,C2133_=_C2137 ,C2133_=_C2138 ,C2133_=_C2139 ,C2133_=_C2140 ,\nC2133_=_C2142 ,C2133_=_C2143 ,C2133_=_C2144 ,C2133_=_C2145 ,C2135_=_C2136 ,C2135_=_C2137 ,\nC2135_=_C2138 ,C2135_=_C2139 ,C2135_=_C2140 ,C2135_=_C2142 ,C2135_=_C2143 ,C2135_=_C2144 ,\nC2135_=_C2145 ,C2136_=_C2137 ,C2136_=_C2138 ,C2136_=_C2139 ,C2136_=_C2140 ,C2136_=_C2142 ,\nC2136_=_C2143 ,C2136_=_C2144 ,C2136_=_C2145 ,C2137_=_C2138 ,C2137_=_C2139 ,C2137_=_C2140 ,\nC2137_=_C2142 ,C2137_=_C2143 ,C2137_=_C2144 ,C2137_=_C2145 ,C2138_=_C2139 ,C2138_=_C2140 ,\nC2138_=_C2142 ,C2138_=_C2143 ,C2138_=_C2144 ,C2138_=_C2145 ,C2138_=_C2548 ,C2139_=_C2140 ,\nC2139_=_C2142 ,C2139_=_C2143 ,C2139_=_C2144 ,C2139_=_C2145 ,C2139_=_C3033 ,C2140_=_C2142 ,\nC2140_=_C2143 ,C2140_=_C2144 ,C2140_=_C2145 ,C2142_=_C2143 ,C2142_=_C2144 ,C2142_=_C2145 ,\nC2142_=_C2160 ,C2143_=_C2144 ,C2143_=_C2145 ,C2144_=_C2145 ,C2144_=_C2750 ,C2147_=_C2148 ,\nC2147_=_C2149 ,C2147_=_C2152 ,C2147_=_C2153 ,C2147_=_C2154 ,C2147_=_C2155 ,C2147_=_C2156 ,\nC2147_=_C2157 ,C2147_=_C2158 ,C2147_=_C2160 ,C2147_=_C2161 ,C2147_=_C2162 ,C2147_=_C2163 ,\nC2147_=_C2164 ,C2147_=_C2165 ,C2147_=_C2166 ,C2148_=_C2149 ,C2148_=_C2152 ,C2148_=_C2153 ,\nC2148_=_C2154 ,C2148_=_C2155 ,C2148_=_C2156 ,C2148_=_C2157 ,C2148_=_C2158 ,C2148_=_C2160 ,\nC2148_=_C2161 ,C2148_=_C2162 ,C2148_=_C2163 ,C2148_=_C2164 ,C2148_=_C2165 ,C2148_=_C2166 ,\nC2149_=_C2152 ,C2149_=_C2153 ,C2149_=_C2154 ,C2149_=_C2155 ,C2149_=_C2156 ,C2149_=_C2157 ,\nC2149_=_C2158 ,C2149_=_C2160 ,C2149_=_C2161 ,C2149_=_C2162 ,C2149_=_C2163 ,C2149_=_C2164 ,\nC2149_=_C2165 ,C2149_=_C2166 ,C2149_=_C2295 ,C2149_=_C2296 ,C2149_=_C2302 ,C2152_=_C2153 ,\nC2152_=_C2154 ,C2152_=_C2155 ,C2152_=_C2156 ,C2152_=_C2157 ,C2152_=_C2158 ,C2152_=_C2160 ,\nC2152_=_C2161 ,C2152_=_C2162 ,C2152_=_C2163 ,C2152_=_C2164 ,C2152_=_C2165 ,C2152_=_C2166 ,\nC2153_=_C2154 ,C2153_=_C2155 ,C2153_=_C2156 ,C2153_=_C2157 ,C2153_=_C2158 ,C2153_=_C2160 ,\nC2153_=_C2161 ,C2153_=_C2162 ,C2153_=_C2163 ,C2153_=_C2164 ,C2153_=_C2165 ,C2153_=_C2166 ,\nC2154_=_C2155 ,C2154_=_C2156 ,C2154_=_C2157 ,C2154_=_C2158 ,C2154_=_C2160 ,C2154_=_C2161 ,\nC2154_=_C2162 ,C2154_=_C2163 ,C2154_=_C2164 ,C2154_=_C2165 ,C2154_=_C2166 ,C2155_=_C2156 ,\nC2155_=_C2157 ,C2155_=_C2158 ,C2155_=_C2160 ,C2155_=_C2161 ,C2155_=_C2162 ,C2155_=_C2163 ,\nC2155_=_C2164 ,C2155_=_C2165 ,C2155_=_C2166 ,C2156_=_C2157 ,C2156_=_C2158 ,C2156_=_C2160 ,\nC2156_=_C2161 ,C2156_=_C2162 ,C2156_=_C2163 ,C2156_=_C2164 ,C2156_=_C2165 ,C2156_=_C2166 ,\nC2157_=_C2158 ,C2157_=_C2160 ,C2157_=_C2161 ,C2157_=_C2162 ,C2157_=_C2163 ,C2157_=_C2164 ,\nC2157_=_C2165 ,C2157_=_C2166 ,C2157_=_C2546 ,C2158_=_C2160 ,C2158_=_C2161 ,C2158_=_C2162 ,\nC2158_=_C2163 ,C2158_=_C2164 ,C2158_=_C2165 ,C2158_=_C2166 ,C2160_=_C2161 ,C2160_=_C2162 ,\nC2160_=_C2163 ,C2160_=_C2164 ,C2160_=_C2165 ,C2160_=_C2166 ,C2161_=_C2162 ,C2161_=_C2163 ,\nC2161_=_C2164 ,C2161_=_C2165 ,C2161_=_C2166 ,C2162_=_C2163 ,C2162_=_C2164 ,C2162_=_C2165 ,\nC2162_=_C2166 ,C2163_=_C2164 ,C2163_=_C2165 ,C2163_=_C2166 ,C2164_=_C2165 ,C2164_=_C2166 ,\nC2164_=_C2552 ,C2164_=_C2749 ,C2165_=_C2166 ,C2186_=_C2559 ,C2186_=_C2867 ,C2186_=_C3028 ,\nC2186_=_C3029 ,C2186_=_C3030 ,C2186_=_C3031 ,C2186_=_C3032 ,C2186_=_C3033 ,C2186_=_C3034 ,\nC2186_=_C3035 ,C2186_=_C3037 ,C2186_=_C3038 ,C2245_=_C2248 ,C2245_=_C2646 ,C2245_=_C2841 ,\nC2245_=_C2986 ,C2245_=_C3230 ,C2245_=_C3394 ,C2245_=_C3530 ,C2245_=_C3776 ,C2245_=_C3806 ,\nC2245_=_C3807</w:t>
      </w:r>
    </w:p>
    <w:p>
      <w:pPr>
        <w:pStyle w:val="PreformattedText"/>
        <w:bidi w:val="0"/>
        <w:spacing w:before="0" w:after="0"/>
        <w:jc w:val="left"/>
        <w:rPr/>
      </w:pPr>
      <w:r>
        <w:rPr/>
        <w:t xml:space="preserve"> </w:t>
      </w:r>
      <w:r>
        <w:rPr/>
        <w:t>,C2245_=_C3808 ,C2245_=_C3809 ,C2245_=_C3810 ,C2245_=_C3811 ,C2245_=_C3812 ,\nC2248_=_C2397 ,C2248_=_C2802 ,C2248_=_C3088 ,C2248_=_C3402 ,C2248_=_C3422 ,C2248_=_C3788 ,\nC2248_=_C3836 ,C2248_=_C3979 ,C2295_=_C2296 ,C2295_=_C2302 ,C2295_=_C2314 ,C2295_=_C2419 ,\nC2295_=_C2430 ,C2295_=_C2468 ,C2295_=_C2518 ,C2295_=_C2519 ,C2295_=_C2520 ,C2295_=_C2521 ,\nC2295_=_C2523 ,C2295_=_C2524 ,C2296_=_C2302 ,C2296_=_C2541 ,C2296_=_C2542 ,C2296_=_C2543 ,\nC2296_=_C2544 ,C2296_=_C2545 ,C2296_=_C2546 ,C2296_=_C2547 ,C2296_=_C2548 ,C2296_=_C2549 ,\nC2296_=_C2551 ,C2296_=_C2552 ,C2296_=_C2553 ,C2296_=_C2554 ,C2296_=_C2555 ,C2302_=_C3483 ,\nC2302_=_C3752 ,C2302_=_C3753 ,C2302_=_C3754 ,C2302_=_C3755 ,C2302_=_C3756 ,C2302_=_C3757 ,\nC2314_=_C2419 ,C2314_=_C2430 ,C2314_=_C2468 ,C2314_=_C2518 ,C2314_=_C2519 ,C2314_=_C2520 ,\nC2314_=_C2521 ,C2314_=_C2523 ,C2314_=_C2524 ,C2346_=_C2447 ,C2346_=_C2489 ,C2346_=_C2729 ,\nC2346_=_C2743 ,C2346_=_C2745 ,C2346_=_C2747 ,C2346_=_C2748 ,C2346_=_C2749 ,C2346_=_C2750 ,\nC2346_=_C2751 ,C2346_=_C2752 ,C2346_=_C2753 ,C2397_=_C2802 ,C2397_=_C3088 ,C2397_=_C3402 ,\nC2397_=_C3422 ,C2397_=_C3788 ,C2397_=_C3836 ,C2397_=_C3979 ,C2419_=_C2430 ,C2419_=_C2468 ,\nC2419_=_C2518 ,C2419_=_C2519 ,C2419_=_C2520 ,C2419_=_C2521 ,C2419_=_C2523 ,C2419_=_C2524 ,\nC2430_=_C2468 ,C2430_=_C2518 ,C2430_=_C2519 ,C2430_=_C2520 ,C2430_=_C2521 ,C2430_=_C2523 ,\nC2430_=_C2524 ,C2447_=_C2489 ,C2447_=_C2729 ,C2447_=_C2743 ,C2447_=_C2745 ,C2447_=_C2747 ,\nC2447_=_C2748 ,C2447_=_C2749 ,C2447_=_C2750 ,C2447_=_C2751 ,C2447_=_C2752 ,C2447_=_C2753 ,\nC2468_=_C2518 ,C2468_=_C2519 ,C2468_=_C2520 ,C2468_=_C2521 ,C2468_=_C2523 ,C2468_=_C2524 ,\nC2489_=_C2729 ,C2489_=_C2743 ,C2489_=_C2745 ,C2489_=_C2747 ,C2489_=_C2748 ,C2489_=_C2749 ,\nC2489_=_C2750 ,C2489_=_C2751 ,C2489_=_C2752 ,C2489_=_C2753 ,C2518_=_C2519 ,C2518_=_C2520 ,\nC2518_=_C2521 ,C2518_=_C2523 ,C2518_=_C2524 ,C2519_=_C2520 ,C2519_=_C2521 ,C2519_=_C2523 ,\nC2519_=_C2524 ,C2520_=_C2521 ,C2520_=_C2523 ,C2520_=_C2524 ,C2520_=_C3530 ,C2521_=_C2523 ,\nC2521_=_C2524 ,C2523_=_C2524 ,C2541_=_C2542 ,C2541_=_C2543 ,C2541_=_C2544 ,C2541_=_C2545 ,\nC2541_=_C2546 ,C2541_=_C2547 ,C2541_=_C2548 ,C2541_=_C2549 ,C2541_=_C2551 ,C2541_=_C2552 ,\nC2541_=_C2553 ,C2541_=_C2554 ,C2541_=_C2555 ,C2542_=_C2543 ,C2542_=_C2544 ,C2542_=_C2545 ,\nC2542_=_C2546 ,C2542_=_C2547 ,C2542_=_C2548 ,C2542_=_C2549 ,C2542_=_C2551 ,C2542_=_C2552 ,\nC2542_=_C2553 ,C2542_=_C2554 ,C2542_=_C2555 ,C2543_=_C2544 ,C2543_=_C2545 ,C2543_=_C2546 ,\nC2543_=_C2547 ,C2543_=_C2548 ,C2543_=_C2549 ,C2543_=_C2551 ,C2543_=_C2552 ,C2543_=_C2553 ,\nC2543_=_C2554 ,C2543_=_C2555 ,C2544_=_C2545 ,C2544_=_C2546 ,C2544_=_C2547 ,C2544_=_C2548 ,\nC2544_=_C2549 ,C2544_=_C2551 ,C2544_=_C2552 ,C2544_=_C2553 ,C2544_=_C2554 ,C2544_=_C2555 ,\nC2545_=_C2546 ,C2545_=_C2547 ,C2545_=_C2548 ,C2545_=_C2549 ,C2545_=_C2551 ,C2545_=_C2552 ,\nC2545_=_C2553 ,C2545_=_C2554 ,C2545_=_C2555 ,C2546_=_C2547 ,C2546_=_C2548 ,C2546_=_C2549 ,\nC2546_=_C2551 ,C2546_=_C2552 ,C2546_=_C2553 ,C2546_=_C2554 ,C2546_=_C2555 ,C2547_=_C2548 ,\nC2547_=_C2549 ,C2547_=_C2551 ,C2547_=_C2552 ,C2547_=_C2553 ,C2547_=_C2554 ,C2547_=_C2555 ,\nC2548_=_C2549 ,C2548_=_C2551 ,C2548_=_C2552 ,C2548_=_C2553 ,C2548_=_C2554 ,C2548_=_C2555 ,\nC2549_=_C2551 ,C2549_=_C2552 ,C2549_=_C2553 ,C2549_=_C2554 ,C2549_=_C2555 ,C2551_=_C2552 ,\nC2551_=_C2553 ,C2551_=_C2554 ,C2551_=_C2555 ,C2552_=_C2553 ,C2552_=_C2554 ,C2552_=_C2555 ,\nC2552_=_C2749 ,C2553_=_C2554 ,C2553_=_C2555 ,C2554_=_C2555 ,C2559_=_C2867 ,C2559_=_C3028 ,\nC2559_=_C3029 ,C2559_=_C3030 ,C2559_=_C3031 ,C2559_=_C3032 ,C2559_=_C3033 ,C2559_=_C3034 ,\nC2559_=_C3035 ,C2559_=_C3037 ,C2559_=_C3038 ,C2646_=_C2841 ,C2646_=_C2986 ,C2646_=_C3230 ,\nC2646_=_C3394 ,C2646_=_C3530 ,C2646_=_C3776 ,C2646_=_C3806 ,C2646_=_C3807 ,C2646_=_C3808 ,\nC2646_=_C3809 ,C2646_=_C3810 ,C2646_=_C3811 ,C2646_=_C3812 ,C2729_=_C2743 ,C2729_=_C2745 ,\nC2729_=_C2747 ,C2729_=_C2748 ,C2729_=_C2749 ,C2729_=_C2750 ,C2729_=_C2751 ,C2729_=_C2752 ,\nC2729_=_C2753 ,C2743_=_C2745 ,C2743_=_C2747 ,C2743_=_C2748 ,C2743_=_C2749 ,C2743_=_C2750 ,\nC2743_=_C2751 ,C2743_=_C2752 ,C2743_=_C2753 ,C2745_=_C2747 ,C2745_=_C2748 ,C2745_=_C2749 ,\nC2745_=_C2750 ,C2745_=_C2751 ,C2745_=_C2752 ,C2745_=_C2753 ,C2745_=_C3031 ,C2747_=_C2748 ,\nC2747_=_C2749 ,C2747_=_C2750 ,C2747_=_C2751 ,C2747_=_C2752 ,C2747_=_C2753 ,C2747_=_C3806 ,\nC2748_=_C2749 ,C2748_=_C2750 ,C2748_=_C2751 ,C2748_=_C2752 ,C2748_=_C2753 ,C2749_=_C2750 ,\nC2749_=_C2751 ,C2749_=_C2752 ,C2749_=_C2753 ,C2750_=_C2751 ,C2750_=_C2752 ,C2750_=_C2753 ,\nC2751_=_C2752 ,C2751_=_C2753 ,C2752_=_C2753 ,C2802_=_C3088 ,C2802_=_C3402 ,C2802_=_C3422 ,\nC2802_=_C3788 ,C2802_=_C3836 ,C2802_=_C3979 ,C2841_=_C2986 ,C2841_=_C3230 ,C2841_=_C3394 ,\nC2841_=_C3530 ,C2841_=_C3776 ,C2841_=_C3806 ,C2841_=_C3807 ,C2841_=_C3808 ,C2841_=_C3809 ,\nC2841_=_C3810 ,C2841_=_C3811 ,C2841_=_C3812 ,C2867_=_C3028 ,C2867_=_C3029 ,C2867_=_C3030 ,\nC2867_=_C3031 ,C2867_=_C3032 ,C2867_=_C3033 ,C2867_=_C3034 ,C2867_=_C3035 ,C2867_=_C3037 ,\nC2867_=_C3038 ,C2986_=_C3230 ,C2986_=_C3394 ,C2986_=_C3530 ,C2986_=_C3776 ,C2986_=_C3806 ,\nC2986_=_C3807 ,C2986_=_C3808 ,C2986_=_C3809 ,C2986_=_C3810 ,C2986_=_C3811 ,C2986_=_C3812 ,\nC3028_=_C3029 ,C3028_=_C3030 ,C3028_=_C3031 ,C3028_=_C3032 ,C3028_=_C3033 ,C3028_=_C3034 ,\nC3028_=_C3035 ,C3028_=_C3037 ,C3028_=_C3038 ,C3029_=_C3030 ,C3029_=_C3031 ,C3029_=_C3032 ,\nC3029_=_C3033 ,C3029_=_C3034 ,C3029_=_C3035 ,C3029_=_C3037 ,C3029_=_C3038 ,C3030_=_C3031 ,\nC3030_=_C3032 ,C3030_=_C3033 ,C3030_=_C3034 ,C3030_=_C3035 ,C3030_=_C3037 ,C3030_=_C3038 ,\nC3031_=_C3032 ,C3031_=_C3033 ,C3031_=_C3034 ,C3031_=_C3035 ,C3031_=_C3037 ,C3031_=_C3038 ,\nC3032_=_C3033 ,C3032_=_C3034 ,C3032_=_C3035 ,C3032_=_C3037 ,C3032_=_C3038 ,C3033_=_C3034 ,\nC3033_=_C3035 ,C3033_=_C3037 ,C3033_=_C3038 ,C3034_=_C3035 ,C3034_=_C3037 ,C3034_=_C3038 ,\nC3035_=_C3037 ,C3035_=_C3038 ,C3037_=_C3038 ,C3088_=_C3402 ,C3088_=_C3422 ,C3088_=_C3788 ,\nC3088_=_C3836 ,C3088_=_C3979 ,C3230_=_C3394 ,C3230_=_C3530 ,C3230_=_C3776 ,C3230_=_C3806 ,\nC3230_=_C3807 ,C3230_=_C3808 ,C3230_=_C3809 ,C3230_=_C3810 ,C3230_=_C3811 ,C3230_=_C3812 ,\nC3394_=_C3402 ,C3394_=_C3530 ,C3394_=_C3776 ,C3394_=_C3806 ,C3394_=_C3807 ,C3394_=_C3808 ,\nC3394_=_C3809 ,C3394_=_C3810 ,C3394_=_C3811 ,C3394_=_C3812 ,C3402_=_C3422 ,C3402_=_C3788 ,\nC3402_=_C3836 ,C3402_=_C3979 ,C3422_=_C3788 ,C3422_=_C3836 ,C3422_=_C3979 ,C3483_=_C3752 ,\nC3483_=_C3753 ,C3483_=_C3754 ,C3483_=_C3755 ,C3483_=_C3756 ,C3483_=_C3757 ,C3530_=_C3776 ,\nC3530_=_C3806 ,C3530_=_C3807 ,C3530_=_C3808 ,C3530_=_C3809 ,C3530_=_C3810 ,C3530_=_C3811 ,\nC3530_=_C3812 ,C3752_=_C3753 ,C3752_=_C3754 ,C3752_=_C3755 ,C3752_=_C3756 ,C3752_=_C3757 ,\nC3753_=_C3754 ,C3753_=_C3755 ,C3753_=_C3756 ,C3753_=_C3757 ,C3754_=_C3755 ,C3754_=_C3756 ,\nC3754_=_C3757 ,C3755_=_C3756 ,C3755_=_C3757 ,C3756_=_C3757 ,C3776_=_C3788 ,C3776_=_C3806 ,\nC3776_=_C3807 ,C3776_=_C3808 ,C3776_=_C3809 ,C3776_=_C3810 ,C3776_=_C3811 ,C3776_=_C3812 ,\nC3788_=_C3836 ,C3788_=_C3979 ,C3806_=_C3807 ,C3806_=_C3808 ,C3806_=_C3809 ,C3806_=_C3810 ,\nC3806_=_C3811 ,C3806_=_C3812 ,C3807_=_C3808 ,C3807_=_C3809 ,C3807_=_C3810 ,C3807_=_C3811 ,\nC3807_=_C3812 ,C3808_=_C3809 ,C3808_=_C3810 ,C3808_=_C3811 ,C3808_=_C3812 ,C3809_=_C3810 ,\nC3809_=_C3811 ,C3809_=_C3812 ,C3810_=_C3811 ,C3810_=_C3812 ,C3811_=_C3812 ,C3836_=_C3979 ,"];97[shape=box, label="id:97 level: 4\n307: C422 C430 C431 C435 C439 \nC470 C497 C501 C564 C586 C597 \nC626 C648 C677 C680 C700 C702 \nC704 C706 C707 C708 C710 C711 \nC712 C714 C715 C716 C717 C718 \nC719 C720 C721 C722 C723 C726 \nC727 C728 C758 C790 C836 C838 \nC864 C865 C874 C886 C909 C910 \nC915 C963 C1000 C1008 C1049 C1059 \nC1060 C1070 C1072 C1097 C1099 C1101 \nC1102 C1104 C1105 C1106 C1107 C1108 \nC1109 C1110 C1111 C1112 C1113 C1114 \nC1117 C1118 C1119 C1133 C1225 C1280 \nC1303 C1304 C1331 C1348 C1350 C1369 \nC1409 C1412 C1413 C1414 C1415 C1416 \nC1417 C1418 C1419 C1420 C1421 C1422 \nC1423 C1426 C1427 C1428 C1432 C1434 \nC1436 C1437 C1439 C1440 C1441 C1442 \nC1443 C1444 C1445 C1446 C1449 C1450 \nC1451 C1452 C1453 C1454 C1477 C1566 \nC1597 C1613 C1614 C1650 C1657 C1658 \nC1660 C1661 C1662 C1663 C1664 C1665 \nC1666 C1667 C1668 C1669 C1670 C1671 \nC1674 C1675 C1676 C1697 C1756 C1758 \nC1793 C1818 C1824 C1825 C1835 C1861 \nC1880 C1904 C1917 C1947 C1989 C1997 \nC1998 C1999 C2000 C2001 C2002 C2003 \nC2004 C2005 C2008 C2009 C2010 C2011 \nC2012 C2013 C2014 C2015 C2032 C2033 \nC2034 C2036 C2037 C2038 C2039 C2040 \nC2041 C2042 C2043 C2044 C2047 C2048 \nC2049 C2090 C2091 C2129 C2135 C2136 \nC2145 C2182 C2183 C2184 C2185 C2186 \nC2187 C2188 C2191 C2192 C2193 C2197 \nC2200 C2201 C2213 C2356 C2357 C2414 \nC2416 C2435 C2500 C2525 C2526 C2527 \nC2528 C2529 C2530 C2531 C2532 C2533 \nC2536 C2537 C2538 C2539 C2540 C2579 \nC2619 C2638 C2656 C2725 C2824 C2831 \nC2832 C2879 C2891 C2895 C2896 C2958 \nC2976 C2988 C2995 C3013 C3111 C3118 \nC3146 C3162 C3175 C3184 C3185 C3192 \nC3193 C3194 C3203 C3232 C3233 C3236 \nC3244 C3253 C3307 C3308 C3309 C3310 \nC3312 C3315 C3316 C3317 C3318 C3352 \nC3353 C3366 C3396 C3398 C3410 C3516 \nC3622 C3623 C3661 C3689 C3691 C3693 \nC3706 C3733 C3812 C3816 C3817 C3845 \nC3852 C3872 C3874 C3881 C3991 C3994 \nC3995 C3996 C3997 C3998 C4002 C4003 \nC4004 C4005 C4006 C4007 C4014 C4015 \nC4016 C4105 \n3215: C422_=_C430( C422 C430 ) C422_=_C431( C422 C431 ) C422_=_C435( C422 C435 ) C422_=_C439( C422 C439 ) C422_=_C501( C422 C501 ) \nC422_=_C838( C422 C838 ) C422_=_C1049( C422 C1049 ) C422_=_C1818( C422 C1818 ) C422_=_C2129( C422 C2129 ) C422_=_C2182( C422 C2182 ) C422_=_C2183( C422 C2183 ) \nC422_=_C2184( C422 C2184 ) C422_=_C2185( C422 C2185 ) C422_=_C2186( C422 C2186 ) C422_=_C2187( C422 C2187 ) C422_=_C2188( C422 C2188 ) C422_=_C2191( C422 C2191 ) \nC422_=_C2192( C422 C2192 ) C422_=_C2193( C422 C2193 ) C430_=_C431( C430 C431 ) C430_=_C435( C430 C435 ) C430_=_C439( C430 C439 ) C430_=_C1059( C430 C1059 ) \nC430_=_C1133( C430 C1133 ) C430_=_C1597( C430 C1597 ) C430_=_C1824( C430 C1824 ) C430_=_C2135(</w:t>
      </w:r>
    </w:p>
    <w:p>
      <w:pPr>
        <w:pStyle w:val="PreformattedText"/>
        <w:bidi w:val="0"/>
        <w:spacing w:before="0" w:after="0"/>
        <w:jc w:val="left"/>
        <w:rPr/>
      </w:pPr>
      <w:r>
        <w:rPr/>
        <w:t xml:space="preserve"> </w:t>
      </w:r>
      <w:r>
        <w:rPr/>
        <w:t>C430 C2135 ) C430_=_C2200( C430 C2200 ) C430_=_C2527( C430 C2527 ) \nC430_=_C2824( C430 C2824 ) C430_=_C3013( C430 C3013 ) C430_=_C3118( C430 C3118 ) C430_=_C3184( C430 C3184 ) C430_=_C3307( C430 C3307 ) C430_=_C3308( C430 C3308 ) \nC430_=_C3309( C430 C3309 ) C430_=_C3310( C430 C3310 ) C430_=_C3312( C430 C3312 ) C431_=_C435( C431 C435 ) C431_=_C439( C431 C439 ) C431_=_C874( C431 C874 ) \nC431_=_C1060( C431 C1060 ) C431_=_C1825( C431 C1825 ) C431_=_C1917( C431 C1917 ) C431_=_C2136( C431 C2136 ) C431_=_C2201( C431 C2201 ) C431_=_C2435( C431 C2435 ) \nC431_=_C2528( C431 C2528 ) C431_=_C2579( C431 C2579 ) C431_=_C2958( C431 C2958 ) C431_=_C3185( C431 C3185 ) C431_=_C3253( C431 C3253 ) C431_=_C3315( C431 C3315 ) \nC431_=_C3316( C431 C3316 ) C431_=_C3317( C431 C3317 ) C431_=_C3318( C431 C3318 ) C435_=_C439( C435 C439 ) C435_=_C1000( C435 C1000 ) C435_=_C1303( C435 C1303 ) \nC435_=_C1348( C435 C1348 ) C435_=_C1369( C435 C1369 ) C435_=_C1650( C435 C1650 ) C435_=_C2356( C435 C2356 ) C435_=_C2831( C435 C2831 ) C435_=_C3175( C435 C3175 ) \nC435_=_C3232( C435 C3232 ) C435_=_C3244( C435 C3244 ) C435_=_C3352( C435 C3352 ) C435_=_C3396( C435 C3396 ) C435_=_C3622( C435 C3622 ) C435_=_C3816( C435 C3816 ) \nC435_=_C4002( C435 C4002 ) C435_=_C4003( C435 C4003 ) C435_=_C4004( C435 C4004 ) C435_=_C4005( C435 C4005 ) C435_=_C4006( C435 C4006 ) C435_=_C4007( C435 C4007 ) \nC439_=_C909( C439 C909 ) C439_=_C1070( C439 C1070 ) C439_=_C1756( C439 C1756 ) C439_=_C1835( C439 C1835 ) C439_=_C2090( C439 C2090 ) C439_=_C2145( C439 C2145 ) \nC439_=_C2213( C439 C2213 ) C439_=_C2414( C439 C2414 ) C439_=_C2539( C439 C2539 ) C439_=_C2895( C439 C2895 ) C439_=_C3193( C439 C3193 ) C439_=_C3661( C439 C3661 ) \nC439_=_C3691( C439 C3691 ) C439_=_C3872( C439 C3872 ) C439_=_C3991( C439 C3991 ) C470_=_C564( C470 C564 ) C470_=_C680( C470 C680 ) C470_=_C1432( C470 C1432 ) \nC470_=_C1434( C470 C1434 ) C470_=_C1436( C470 C1436 ) C470_=_C1437( C470 C1437 ) C470_=_C1439( C470 C1439 ) C470_=_C1440( C470 C1440 ) C470_=_C1441( C470 C1441 ) \nC470_=_C1442( C470 C1442 ) C470_=_C1443( C470 C1443 ) C470_=_C1444( C470 C1444 ) C470_=_C1445( C470 C1445 ) C470_=_C1446( C470 C1446 ) C470_=_C1449( C470 C1449 ) \nC470_=_C1450( C470 C1450 ) C470_=_C1451( C470 C1451 ) C470_=_C1452( C470 C1452 ) C470_=_C1453( C470 C1453 ) C470_=_C1454( C470 C1454 ) C497_=_C501( C497 C501 ) \nC497_=_C836( C497 C836 ) C497_=_C915( C497 C915 ) C497_=_C1008( C497 C1008 ) C497_=_C1409( C497 C1409 ) C497_=_C1412( C497 C1412 ) C497_=_C1413( C497 C1413 ) \nC497_=_C1414( C497 C1414 ) C497_=_C1415( C497 C1415 ) C497_=_C1416( C497 C1416 ) C497_=_C1417( C497 C1417 ) C497_=_C1418( C497 C1418 ) C497_=_C1419( C497 C1419 ) \nC497_=_C1420( C497 C1420 ) C497_=_C1421( C497 C1421 ) C497_=_C1422( C497 C1422 ) C497_=_C1423( C497 C1423 ) C497_=_C1426( C497 C1426 ) C497_=_C1427( C497 C1427 ) \nC497_=_C1428( C497 C1428 ) C501_=_C838( C501 C838 ) C501_=_C1049( C501 C1049 ) C501_=_C1818( C501 C1818 ) C501_=_C2129( C501 C2129 ) C501_=_C2182( C501 C2182 ) \nC501_=_C2183( C501 C2183 ) C501_=_C2184( C501 C2184 ) C501_=_C2185( C501 C2185 ) C501_=_C2186( C501 C2186 ) C501_=_C2187( C501 C2187 ) C501_=_C2188( C501 C2188 ) \nC501_=_C2191( C501 C2191 ) C501_=_C2192( C501 C2192 ) C501_=_C2193( C501 C2193 ) C564_=_C586( C564 C586 ) C564_=_C680( C564 C680 ) C564_=_C1432( C564 C1432 ) \nC564_=_C1434( C564 C1434 ) C564_=_C1436( C564 C1436 ) C564_=_C1437( C564 C1437 ) C564_=_C1439( C564 C1439 ) C564_=_C1440( C564 C1440 ) C564_=_C1441( C564 C1441 ) \nC564_=_C1442( C564 C1442 ) C564_=_C1443( C564 C1443 ) C564_=_C1444( C564 C1444 ) C564_=_C1445( C564 C1445 ) C564_=_C1446( C564 C1446 ) C564_=_C1449( C564 C1449 ) \nC564_=_C1450( C564 C1450 ) C564_=_C1451( C564 C1451 ) C564_=_C1452( C564 C1452 ) C564_=_C1453( C564 C1453 ) C564_=_C1454( C564 C1454 ) C586_=_C1304( C586 C1304 ) \nC586_=_C1350( C586 C1350 ) C586_=_C1793( C586 C1793 ) C586_=_C2357( C586 C2357 ) C586_=_C2500( C586 C2500 ) C586_=_C2832( C586 C2832 ) C586_=_C3146( C586 C3146 ) \nC586_=_C3233( C586 C3233 ) C586_=_C3353( C586 C3353 ) C586_=_C3366( C586 C3366 ) C586_=_C3398( C586 C3398 ) C586_=_C3516( C586 C3516 ) C586_=_C3623( C586 C3623 ) \nC586_=_C3706( C586 C3706 ) C586_=_C3817( C586 C3817 ) C586_=_C3852( C586 C3852 ) C586_=_C4014( C586 C4014 ) C586_=_C4015( C586 C4015 ) C586_=_C4016( C586 C4016 ) \nC597_=_C886( C597 C886 ) C597_=_C1331( C597 C1331 ) C597_=_C1477( C597 C1477 ) C597_=_C1657( C597 C1657 ) C597_=_C1658( C597 C1658 ) C597_=_C1660( C597 C1660 ) \nC597_=_C1661( C597 C1661 ) C597_=_C1662( C597 C1662 ) C597_=_C1663( C597 C1663 ) C597_=_C1664( C597 C1664 ) C597_=_C1665( C597 C1665 ) C597_=_C1666( C597 C1666 ) \nC597_=_C1667( C597 C1667 ) C597_=_C1668( C597 C1668 ) C597_=_C1669( C597 C1669 ) C597_=_C1670( C597 C1670 ) C597_=_C1671( C597 C1671 ) C597_=_C1674( C597 C1674 ) \nC597_=_C1675( C597 C1675 ) C597_=_C1676( C597 C1676 ) C626_=_C648( C626 C648 ) C626_=_C865( C626 C865 ) C626_=_C963( C626 C963 ) C626_=_C1566( C626 C1566 ) \nC626_=_C1614( C626 C1614 ) C626_=_C1861( C626 C1861 ) C626_=_C1947( C626 C1947 ) C626_=_C2032( C626 C2032 ) C626_=_C2033( C626 C2033 ) C626_=_C2034( C626 C2034 ) \nC626_=_C2036( C626 C2036 ) C626_=_C2037( C626 C2037 ) C626_=_C2038( C626 C2038 ) C626_=_C2039( C626 C2039 ) C626_=_C2040( C626 C2040 ) C626_=_C2041( C626 C2041 ) \nC626_=_C2042( C626 C2042 ) C626_=_C2043( C626 C2043 ) C626_=_C2044( C626 C2044 ) C626_=_C2047( C626 C2047 ) C626_=_C2048( C626 C2048 ) C626_=_C2049( C626 C2049 ) \nC648_=_C910( C648 C910 ) C648_=_C1280( C648 C1280 ) C648_=_C1697( C648 C1697 ) C648_=_C1758( C648 C1758 ) C648_=_C2091( C648 C2091 ) C648_=_C2416( C648 C2416 ) \nC648_=_C2540( C648 C2540 ) C648_=_C2656( C648 C2656 ) C648_=_C2896( C648 C2896 ) C648_=_C2995( C648 C2995 ) C648_=_C3194( C648 C3194 ) C648_=_C3236( C648 C3236 ) \nC648_=_C3693( C648 C3693 ) C648_=_C3812( C648 C3812 ) C648_=_C3874( C648 C3874 ) C648_=_C3881( C648 C3881 ) C648_=_C3994( C648 C3994 ) C648_=_C4105( C648 C4105 ) \nC677_=_C680( C677 C680 ) C677_=_C758( C677 C758 ) C677_=_C1072( C677 C1072 ) C677_=_C1097( C677 C1097 ) C677_=_C1099( C677 C1099 ) C677_=_C1101( C677 C1101 ) \nC677_=_C1102( C677 C1102 ) C677_=_C1104( C677 C1104 ) C677_=_C1105( C677 C1105 ) C677_=_C1106( C677 C1106 ) C677_=_C1107( C677 C1107 ) C677_=_C1108( C677 C1108 ) \nC677_=_C1109( C677 C1109 ) C677_=_C1110( C677 C1110 ) C677_=_C1111( C677 C1111 ) C677_=_C1112( C677 C1112 ) C677_=_C1113( C677 C1113 ) C677_=_C1114( C677 C1114 ) \nC677_=_C1117( C677 C1117 ) C677_=_C1118( C677 C1118 ) C677_=_C1119( C677 C1119 ) C680_=_C1432( C680 C1432 ) C680_=_C1434( C680 C1434 ) C680_=_C1436( C680 C1436 ) \nC680_=_C1437( C680 C1437 ) C680_=_C1439( C680 C1439 ) C680_=_C1440( C680 C1440 ) C680_=_C1441( C680 C1441 ) C680_=_C1442( C680 C1442 ) C680_=_C1443( C680 C1443 ) \nC680_=_C1444( C680 C1444 ) C680_=_C1445( C680 C1445 ) C680_=_C1446( C680 C1446 ) C680_=_C1449( C680 C1449 ) C680_=_C1450( C680 C1450 ) C680_=_C1451( C680 C1451 ) \nC680_=_C1452( C680 C1452 ) C680_=_C1453( C680 C1453 ) C680_=_C1454( C680 C1454 ) C700_=_C702( C700 C702 ) C700_=_C704( C700 C704 ) C700_=_C706( C700 C706 ) \nC700_=_C707( C700 C707 ) C700_=_C708( C700 C708 ) C700_=_C710( C700 C710 ) C700_=_C711( C700 C711 ) C700_=_C712( C700 C712 ) C700_=_C714( C700 C714 ) \nC700_=_C715( C700 C715 ) C700_=_C716( C700 C716 ) C700_=_C717( C700 C717 ) C700_=_C718( C700 C718 ) C700_=_C719( C700 C719 ) C700_=_C720( C700 C720 ) \nC700_=_C721( C700 C721 ) C700_=_C722( C700 C722 ) C700_=_C723( C700 C723 ) C700_=_C726( C700 C726 ) C700_=_C727( C700 C727 ) C700_=_C728( C700 C728 ) \nC700_=_C758( C700 C758 ) C702_=_C704( C702 C704 ) C702_=_C706( C702 C706 ) C702_=_C707( C702 C707 ) C702_=_C708( C702 C708 ) C702_=_C710( C702 C710 ) \nC702_=_C711( C702 C711 ) C702_=_C712( C702 C712 ) C702_=_C714( C702 C714 ) C702_=_C715( C702 C715 ) C702_=_C716( C702 C716 ) C702_=_C717( C702 C717 ) \nC702_=_C718( C702 C718 ) C702_=_C719( C702 C719 ) C702_=_C720( C702 C720 ) C702_=_C721( C702 C721 ) C702_=_C722( C702 C722 ) C702_=_C723( C702 C723 ) \nC702_=_C726( C702 C726 ) C702_=_C727( C702 C727 ) C702_=_C728( C702 C728 ) C704_=_C706( C704 C706 ) C704_=_C707( C704 C707 ) C704_=_C708( C704 C708 ) \nC704_=_C710( C704 C710 ) C704_=_C711( C704 C711 ) C704_=_C712( C704 C712 ) C704_=_C714( C704 C714 ) C704_=_C715( C704 C715 ) C704_=_C716( C704 C716 ) \nC704_=_C717( C704 C717 ) C704_=_C718( C704 C718 ) C704_=_C719( C704 C719 ) C704_=_C720( C704 C720 ) C704_=_C721( C704 C721 ) C704_=_C722( C704 C722 ) \nC704_=_C723( C704 C723 ) C704_=_C726( C704 C726 ) C704_=_C727( C704 C727 ) C704_=_C728( C704 C728 ) C704_=_C1097( C704 C1097 ) C706_=_C707( C706 C707 ) \nC706_=_C708( C706 C708 ) C706_=_C710( C706 C710 ) C706_=_C711( C706 C711 ) C706_=_C712( C706 C712 ) C706_=_C714( C706 C714 ) C706_=_C715( C706 C715 ) \nC706_=_C716( C706 C716 ) C706_=_C717( C706 C717 ) C706_=_C718( C706 C718 ) C706_=_C719( C706 C719 ) C706_=_C720( C706 C720 ) C706_=_C721( C706 C721 ) \nC706_=_C722( C706 C722 ) C706_=_C723( C706 C723 ) C706_=_C726( C706 C726 ) C706_=_C727( C706 C727 ) C706_=_C728( C706 C728 ) C707_=_C708( C707 C708 ) \nC707_=_C710( C707 C710 ) C707_=_C711( C707 C711 ) C707_=_C712( C707 C712 ) C707_=_C714( C707 C714 ) C707_=_C715( C707 C715 ) C707_=_C716( C707 C716 ) \nC707_=_C717( C707 C717 ) C707_=_C718( C707 C718 ) C707_=_C719( C707 C719 ) C707_=_C720( C707 C720 ) C707_=_C721( C707 C721 ) C707_=_C722( C707 C722 ) \nC707_=_C723( C707 C723 ) C707_=_C726( C707 C726 ) C707_=_C727( C707 C727 ) C707_=_C728( C707 C728 ) C708_=_C710( C708 C710 ) C708_=_C711( C708 C711 ) \nC708_=_C712( C708 C712 ) C708_=_C714( C708 C714 ) C708_=_C715( C708 C715 ) C708_=_C716( C708 C716 ) C708_=_C717( C708 C717 ) C708_=_C718( C708 C718 ) \nC708_=_C719( C708 C719 ) C708_=_C720( C708 C720 ) C708_=_C721( C708 C721 ) C708_=_C722( C708 C722 ) C708_=_C723( C708 C723 ) C708_=_C726( C708 C726 ) \nC708_=_C727( C708 C727 ) C708_=_C728( C708 C728 ) C708_=_C1880( C708 C1880 ) C710_=_C711(</w:t>
      </w:r>
    </w:p>
    <w:p>
      <w:pPr>
        <w:pStyle w:val="PreformattedText"/>
        <w:bidi w:val="0"/>
        <w:spacing w:before="0" w:after="0"/>
        <w:jc w:val="left"/>
        <w:rPr/>
      </w:pPr>
      <w:r>
        <w:rPr/>
        <w:t xml:space="preserve"> </w:t>
      </w:r>
      <w:r>
        <w:rPr/>
        <w:t>C710 C711 ) C710_=_C712( C710 C712 ) C710_=_C714( C710 C714 ) \nC710_=_C715( C710 C715 ) C710_=_C716( C710 C716 ) C710_=_C717( C710 C717 ) C710_=_C718( C710 C718 ) C710_=_C719( C710 C719 ) C710_=_C720( C710 C720 ) \nC710_=_C721( C710 C721 ) C710_=_C722( C710 C722 ) C710_=_C723( C710 C723 ) C710_=_C726( C710 C726 ) C710_=_C727( C710 C727 ) C710_=_C728( C710 C728 ) \nC711_=_C712( C711 C712 ) C711_=_C714( C711 C714 ) C711_=_C715( C711 C715 ) C711_=_C716( C711 C716 ) C711_=_C717( C711 C717 ) C711_=_C718( C711 C718 ) \nC711_=_C719( C711 C719 ) C711_=_C720( C711 C720 ) C711_=_C721( C711 C721 ) C711_=_C722( C711 C722 ) C711_=_C723( C711 C723 ) C711_=_C726( C711 C726 ) \nC711_=_C727( C711 C727 ) C711_=_C728( C711 C728 ) C711_=_C1412( C711 C1412 ) C712_=_C714( C712 C714 ) C712_=_C715( C712 C715 ) C712_=_C716( C712 C716 ) \nC712_=_C717( C712 C717 ) C712_=_C718( C712 C718 ) C712_=_C719( C712 C719 ) C712_=_C720( C712 C720 ) C712_=_C721( C712 C721 ) C712_=_C722( C712 C722 ) \nC712_=_C723( C712 C723 ) C712_=_C726( C712 C726 ) C712_=_C727( C712 C727 ) C712_=_C728( C712 C728 ) C712_=_C1658( C712 C1658 ) C714_=_C715( C714 C715 ) \nC714_=_C716( C714 C716 ) C714_=_C717( C714 C717 ) C714_=_C718( C714 C718 ) C714_=_C719( C714 C719 ) C714_=_C720( C714 C720 ) C714_=_C721( C714 C721 ) \nC714_=_C722( C714 C722 ) C714_=_C723( C714 C723 ) C714_=_C726( C714 C726 ) C714_=_C727( C714 C727 ) C714_=_C728( C714 C728 ) C714_=_C1418( C714 C1418 ) \nC714_=_C2185( C714 C2185 ) C714_=_C2879( C714 C2879 ) C715_=_C716( C715 C716 ) C715_=_C717( C715 C717 ) C715_=_C718( C715 C718 ) C715_=_C719( C715 C719 ) \nC715_=_C720( C715 C720 ) C715_=_C721( C715 C721 ) C715_=_C722( C715 C722 ) C715_=_C723( C715 C723 ) C715_=_C726( C715 C726 ) C715_=_C727( C715 C727 ) \nC715_=_C728( C715 C728 ) C716_=_C717( C716 C717 ) C716_=_C718( C716 C718 ) C716_=_C719( C716 C719 ) C716_=_C720( C716 C720 ) C716_=_C721( C716 C721 ) \nC716_=_C722( C716 C722 ) C716_=_C723( C716 C723 ) C716_=_C726( C716 C726 ) C716_=_C727( C716 C727 ) C716_=_C728( C716 C728 ) C717_=_C718( C717 C718 ) \nC717_=_C719( C717 C719 ) C717_=_C720( C717 C720 ) C717_=_C721( C717 C721 ) C717_=_C722( C717 C722 ) C717_=_C723( C717 C723 ) C717_=_C726( C717 C726 ) \nC717_=_C727( C717 C727 ) C717_=_C728( C717 C728 ) C717_=_C1106( C717 C1106 ) C718_=_C719( C718 C719 ) C718_=_C720( C718 C720 ) C718_=_C721( C718 C721 ) \nC718_=_C722( C718 C722 ) C718_=_C723( C718 C723 ) C718_=_C726( C718 C726 ) C718_=_C727( C718 C727 ) C718_=_C728( C718 C728 ) C719_=_C720( C719 C720 ) \nC719_=_C721( C719 C721 ) C719_=_C722( C719 C722 ) C719_=_C723( C719 C723 ) C719_=_C726( C719 C726 ) C719_=_C727( C719 C727 ) C719_=_C728( C719 C728 ) \nC719_=_C3706( C719 C3706 ) C720_=_C721( C720 C721 ) C720_=_C722( C720 C722 ) C720_=_C723( C720 C723 ) C720_=_C726( C720 C726 ) C720_=_C727( C720 C727 ) \nC720_=_C728( C720 C728 ) C720_=_C1111( C720 C1111 ) C720_=_C1443( C720 C1443 ) C720_=_C1666( C720 C1666 ) C720_=_C2041( C720 C2041 ) C720_=_C2532( C720 C2532 ) \nC720_=_C3816( C720 C3816 ) C720_=_C3817( C720 C3817 ) C721_=_C722( C721 C722 ) C721_=_C723( C721 C723 ) C721_=_C726( C721 C726 ) C721_=_C727( C721 C727 ) \nC721_=_C728( C721 C728 ) C721_=_C1112( C721 C1112 ) C722_=_C723( C722 C723 ) C722_=_C726( C722 C726 ) C722_=_C727( C722 C727 ) C722_=_C728( C722 C728 ) \nC723_=_C726( C723 C726 ) C723_=_C727( C723 C727 ) C723_=_C728( C723 C728 ) C726_=_C727( C726 C727 ) C726_=_C728( C726 C728 ) C726_=_C1449( C726 C1449 ) \nC727_=_C728( C727 C728 ) C727_=_C1117( C727 C1117 ) C727_=_C1450( C727 C1450 ) C727_=_C1674( C727 C1674 ) C727_=_C2047( C727 C2047 ) C727_=_C2536( C727 C2536 ) \nC727_=_C4003( C727 C4003 ) C727_=_C4014( C727 C4014 ) C728_=_C1452( C728 C1452 ) C758_=_C1072( C758 C1072 ) C758_=_C1097( C758 C1097 ) C758_=_C1099( C758 C1099 ) \nC758_=_C1101( C758 C1101 ) C758_=_C1102( C758 C1102 ) C758_=_C1104( C758 C1104 ) C758_=_C1105( C758 C1105 ) C758_=_C1106( C758 C1106 ) C758_=_C1107( C758 C1107 ) \nC758_=_C1108( C758 C1108 ) C758_=_C1109( C758 C1109 ) C758_=_C1110( C758 C1110 ) C758_=_C1111( C758 C1111 ) C758_=_C1112( C758 C1112 ) C758_=_C1113( C758 C1113 ) \nC758_=_C1114( C758 C1114 ) C758_=_C1117( C758 C1117 ) C758_=_C1118( C758 C1118 ) C758_=_C1119( C758 C1119 ) C790_=_C1225( C790 C1225 ) C790_=_C1415( C790 C1415 ) \nC790_=_C1998( C790 C1998 ) C790_=_C2183( C790 C2183 ) C790_=_C2197( C790 C2197 ) C790_=_C2525( C790 C2525 ) C790_=_C2526( C790 C2526 ) C790_=_C2527( C790 C2527 ) \nC790_=_C2528( C790 C2528 ) C790_=_C2529( C790 C2529 ) C790_=_C2530( C790 C2530 ) C790_=_C2531( C790 C2531 ) C790_=_C2532( C790 C2532 ) C790_=_C2533( C790 C2533 ) \nC790_=_C2536( C790 C2536 ) C790_=_C2537( C790 C2537 ) C790_=_C2538( C790 C2538 ) C790_=_C2539( C790 C2539 ) C790_=_C2540( C790 C2540 ) C836_=_C838( C836 C838 ) \nC836_=_C915( C836 C915 ) C836_=_C1008( C836 C1008 ) C836_=_C1409( C836 C1409 ) C836_=_C1412( C836 C1412 ) C836_=_C1413( C836 C1413 ) C836_=_C1414( C836 C1414 ) \nC836_=_C1415( C836 C1415 ) C836_=_C1416( C836 C1416 ) C836_=_C1417( C836 C1417 ) C836_=_C1418( C836 C1418 ) C836_=_C1419( C836 C1419 ) C836_=_C1420( C836 C1420 ) \nC836_=_C1421( C836 C1421 ) C836_=_C1422( C836 C1422 ) C836_=_C1423( C836 C1423 ) C836_=_C1426( C836 C1426 ) C836_=_C1427( C836 C1427 ) C836_=_C1428( C836 C1428 ) \nC838_=_C1049( C838 C1049 ) C838_=_C1818( C838 C1818 ) C838_=_C2129( C838 C2129 ) C838_=_C2182( C838 C2182 ) C838_=_C2183( C838 C2183 ) C838_=_C2184( C838 C2184 ) \nC838_=_C2185( C838 C2185 ) C838_=_C2186( C838 C2186 ) C838_=_C2187( C838 C2187 ) C838_=_C2188( C838 C2188 ) C838_=_C2191( C838 C2191 ) C838_=_C2192( C838 C2192 ) \nC838_=_C2193( C838 C2193 ) C864_=_C865( C864 C865 ) C864_=_C874( C864 C874 ) C864_=_C1613( C864 C1613 ) C864_=_C1880( C864 C1880 ) C864_=_C1904( C864 C1904 ) \nC864_=_C1997( C864 C1997 ) C864_=_C1998( C864 C1998 ) C864_=_C1999( C864 C1999 ) C864_=_C2000( C864 C2000 ) C864_=_C2001( C864 C2001 ) C864_=_C2002( C864 C2002 ) \nC864_=_C2003( C864 C2003 ) C864_=_C2004( C864 C2004 ) C864_=_C2005( C864 C2005 ) C864_=_C2008( C864 C2008 ) C864_=_C2009( C864 C2009 ) C864_=_C2010( C864 C2010 ) \nC864_=_C2011( C864 C2011 ) C864_=_C2012( C864 C2012 ) C864_=_C2013( C864 C2013 ) C864_=_C2014( C864 C2014 ) C864_=_C2015( C864 C2015 ) C865_=_C874( C865 C874 ) \nC865_=_C963( C865 C963 ) C865_=_C1566( C865 C1566 ) C865_=_C1614( C865 C1614 ) C865_=_C1861( C865 C1861 ) C865_=_C1947( C865 C1947 ) C865_=_C2032( C865 C2032 ) \nC865_=_C2033( C865 C2033 ) C865_=_C2034( C865 C2034 ) C865_=_C2036( C865 C2036 ) C865_=_C2037( C865 C2037 ) C865_=_C2038( C865 C2038 ) C865_=_C2039( C865 C2039 ) \nC865_=_C2040( C865 C2040 ) C865_=_C2041( C865 C2041 ) C865_=_C2042( C865 C2042 ) C865_=_C2043( C865 C2043 ) C865_=_C2044( C865 C2044 ) C865_=_C2047( C865 C2047 ) \nC865_=_C2048( C865 C2048 ) C865_=_C2049( C865 C2049 ) C874_=_C1060( C874 C1060 ) C874_=_C1825( C874 C1825 ) C874_=_C1917( C874 C1917 ) C874_=_C2136( C874 C2136 ) \nC874_=_C2201( C874 C2201 ) C874_=_C2435( C874 C2435 ) C874_=_C2528( C874 C2528 ) C874_=_C2579( C874 C2579 ) C874_=_C2958( C874 C2958 ) C874_=_C3185( C874 C3185 ) \nC874_=_C3253( C874 C3253 ) C874_=_C3315( C874 C3315 ) C874_=_C3316( C874 C3316 ) C874_=_C3317( C874 C3317 ) C874_=_C3318( C874 C3318 ) C886_=_C909( C886 C909 ) \nC886_=_C910( C886 C910 ) C886_=_C1331( C886 C1331 ) C886_=_C1477( C886 C1477 ) C886_=_C1657( C886 C1657 ) C886_=_C1658( C886 C1658 ) C886_=_C1660( C886 C1660 ) \nC886_=_C1661( C886 C1661 ) C886_=_C1662( C886 C1662 ) C886_=_C1663( C886 C1663 ) C886_=_C1664( C886 C1664 ) C886_=_C1665( C886 C1665 ) C886_=_C1666( C886 C1666 ) \nC886_=_C1667( C886 C1667 ) C886_=_C1668( C886 C1668 ) C886_=_C1669( C886 C1669 ) C886_=_C1670( C886 C1670 ) C886_=_C1671( C886 C1671 ) C886_=_C1674( C886 C1674 ) \nC886_=_C1675( C886 C1675 ) C886_=_C1676( C886 C1676 ) C909_=_C910( C909 C910 ) C909_=_C1070( C909 C1070 ) C909_=_C1756( C909 C1756 ) C909_=_C1835( C909 C1835 ) \nC909_=_C2090( C909 C2090 ) C909_=_C2145( C909 C2145 ) C909_=_C2213( C909 C2213 ) C909_=_C2414( C909 C2414 ) C909_=_C2539( C909 C2539 ) C909_=_C2895( C909 C2895 ) \nC909_=_C3193( C909 C3193 ) C909_=_C3661( C909 C3661 ) C909_=_C3691( C909 C3691 ) C909_=_C3872( C909 C3872 ) C909_=_C3991( C909 C3991 ) C910_=_C1280( C910 C1280 ) \nC910_=_C1697( C910 C1697 ) C910_=_C1758( C910 C1758 ) C910_=_C2091( C910 C2091 ) C910_=_C2416( C910 C2416 ) C910_=_C2540( C910 C2540 ) C910_=_C2656( C910 C2656 ) \nC910_=_C2896( C910 C2896 ) C910_=_C2995( C910 C2995 ) C910_=_C3194( C910 C3194 ) C910_=_C3236( C910 C3236 ) C910_=_C3693( C910 C3693 ) C910_=_C3812( C910 C3812 ) \nC910_=_C3874( C910 C3874 ) C910_=_C3881( C910 C3881 ) C910_=_C3994( C910 C3994 ) C910_=_C4105( C910 C4105 ) C915_=_C1008( C915 C1008 ) C915_=_C1409( C915 C1409 ) \nC915_=_C1412( C915 C1412 ) C915_=_C1413( C915 C1413 ) C915_=_C1414( C915 C1414 ) C915_=_C1415( C915 C1415 ) C915_=_C1416( C915 C1416 ) C915_=_C1417( C915 C1417 ) \nC915_=_C1418( C915 C1418 ) C915_=_C1419( C915 C1419 ) C915_=_C1420( C915 C1420 ) C915_=_C1421( C915 C1421 ) C915_=_C1422( C915 C1422 ) C915_=_C1423( C915 C1423 ) \nC915_=_C1426( C915 C1426 ) C915_=_C1427( C915 C1427 ) C915_=_C1428( C915 C1428 ) C963_=_C1566( C963 C1566 ) C963_=_C1614( C963 C1614 ) C963_=_C1861( C963 C1861 ) \nC963_=_C1947( C963 C1947 ) C963_=_C2032( C963 C2032 ) C963_=_C2033( C963 C2033 ) C963_=_C2034( C963 C2034 ) C963_=_C2036( C963 C2036 ) C963_=_C2037( C963 C2037 ) \nC963_=_C2038( C963 C2038 ) C963_=_C2039( C963 C2039 ) C963_=_C2040( C963 C2040 ) C963_=_C2041( C963 C2041 ) C963_=_C2042( C963 C2042 ) C963_=_C2043( C963 C2043 ) \nC963_=_C2044( C963 C2044 ) C963_=_C2047( C963 C2047 ) C963_=_C2048( C963 C2048 ) C963_=_C2049( C963 C2049 ) C1000_=_C1303( C1000 C1303 ) C1000_=_C1348( C1000 C1348 ) \nC1000_=_C1369( C1000 C1369 ) C1000_=_C1650( C1000 C1650 ) C1000_=_C2356( C1000 C2356 ) C1000_=_C2831( C1000 C2831 ) C1000_=_C3175( C1000 C3175 ) C1000_=_C3232( C1000 C3232 ) \nC1000_=_C3244( C1000 C3244 ) C1000_=_C3352( C1000 C3352 ) C1000_=_C3396(</w:t>
      </w:r>
    </w:p>
    <w:p>
      <w:pPr>
        <w:pStyle w:val="PreformattedText"/>
        <w:bidi w:val="0"/>
        <w:spacing w:before="0" w:after="0"/>
        <w:jc w:val="left"/>
        <w:rPr/>
      </w:pPr>
      <w:r>
        <w:rPr/>
        <w:t xml:space="preserve"> </w:t>
      </w:r>
      <w:r>
        <w:rPr/>
        <w:t>C1000 C3396 ) C1000_=_C3622( C1000 C3622 ) C1000_=_C3816( C1000 C3816 ) C1000_=_C4002( C1000 C4002 ) \nC1000_=_C4003( C1000 C4003 ) C1000_=_C4004( C1000 C4004 ) C1000_=_C4005( C1000 C4005 ) C1000_=_C4006( C1000 C4006 ) C1000_=_C4007( C1000 C4007 ) C1008_=_C1409( C1008 C1409 ) \nC1008_=_C1412( C1008 C1412 ) C1008_=_C1413( C1008 C1413 ) C1008_=_C1414( C1008 C1414 ) C1008_=_C1415( C1008 C1415 ) C1008_=_C1416( C1008 C1416 ) C1008_=_C1417( C1008 C1417 ) \nC1008_=_C1418( C1008 C1418 ) C1008_=_C1419( C1008 C1419 ) C1008_=_C1420( C1008 C1420 ) C1008_=_C1421( C1008 C1421 ) C1008_=_C1422( C1008 C1422 ) C1008_=_C1423( C1008 C1423 ) \nC1008_=_C1426( C1008 C1426 ) C1008_=_C1427( C1008 C1427 ) C1008_=_C1428( C1008 C1428 ) C1049_=_C1059( C1049 C1059 ) C1049_=_C1060( C1049 C1060 ) C1049_=_C1070( C1049 C1070 ) \nC1049_=_C1818( C1049 C1818 ) C1049_=_C2129( C1049 C2129 ) C1049_=_C2182( C1049 C2182 ) C1049_=_C2183( C1049 C2183 ) C1049_=_C2184( C1049 C2184 ) C1049_=_C2185( C1049 C2185 ) \nC1049_=_C2186( C1049 C2186 ) C1049_=_C2187( C1049 C2187 ) C1049_=_C2188( C1049 C2188 ) C1049_=_C2191( C1049 C2191 ) C1049_=_C2192( C1049 C2192 ) C1049_=_C2193( C1049 C2193 ) \nC1059_=_C1060( C1059 C1060 ) C1059_=_C1070( C1059 C1070 ) C1059_=_C1133( C1059 C1133 ) C1059_=_C1597( C1059 C1597 ) C1059_=_C1824( C1059 C1824 ) C1059_=_C2135( C1059 C2135 ) \nC1059_=_C2200( C1059 C2200 ) C1059_=_C2527( C1059 C2527 ) C1059_=_C2824( C1059 C2824 ) C1059_=_C3013( C1059 C3013 ) C1059_=_C3118( C1059 C3118 ) C1059_=_C3184( C1059 C3184 ) \nC1059_=_C3307( C1059 C3307 ) C1059_=_C3308( C1059 C3308 ) C1059_=_C3309( C1059 C3309 ) C1059_=_C3310( C1059 C3310 ) C1059_=_C3312( C1059 C3312 ) C1060_=_C1070( C1060 C1070 ) \nC1060_=_C1825( C1060 C1825 ) C1060_=_C1917( C1060 C1917 ) C1060_=_C2136( C1060 C2136 ) C1060_=_C2201( C1060 C2201 ) C1060_=_C2435( C1060 C2435 ) C1060_=_C2528( C1060 C2528 ) \nC1060_=_C2579( C1060 C2579 ) C1060_=_C2958( C1060 C2958 ) C1060_=_C3185( C1060 C3185 ) C1060_=_C3253( C1060 C3253 ) C1060_=_C3315( C1060 C3315 ) C1060_=_C3316( C1060 C3316 ) \nC1060_=_C3317( C1060 C3317 ) C1060_=_C3318( C1060 C3318 ) C1070_=_C1756( C1070 C1756 ) C1070_=_C1835( C1070 C1835 ) C1070_=_C2090( C1070 C2090 ) C1070_=_C2145( C1070 C2145 ) \nC1070_=_C2213( C1070 C2213 ) C1070_=_C2414( C1070 C2414 ) C1070_=_C2539( C1070 C2539 ) C1070_=_C2895( C1070 C2895 ) C1070_=_C3193( C1070 C3193 ) C1070_=_C3661( C1070 C3661 ) \nC1070_=_C3691( C1070 C3691 ) C1070_=_C3872( C1070 C3872 ) C1070_=_C3991( C1070 C3991 ) C1072_=_C1097( C1072 C1097 ) C1072_=_C1099( C1072 C1099 ) C1072_=_C1101( C1072 C1101 ) \nC1072_=_C1102( C1072 C1102 ) C1072_=_C1104( C1072 C1104 ) C1072_=_C1105( C1072 C1105 ) C1072_=_C1106( C1072 C1106 ) C1072_=_C1107( C1072 C1107 ) C1072_=_C1108( C1072 C1108 ) \nC1072_=_C1109( C1072 C1109 ) C1072_=_C1110( C1072 C1110 ) C1072_=_C1111( C1072 C1111 ) C1072_=_C1112( C1072 C1112 ) C1072_=_C1113( C1072 C1113 ) C1072_=_C1114( C1072 C1114 ) \nC1072_=_C1117( C1072 C1117 ) C1072_=_C1118( C1072 C1118 ) C1072_=_C1119( C1072 C1119 ) C1097_=_C1099( C1097 C1099 ) C1097_=_C1101( C1097 C1101 ) C1097_=_C1102( C1097 C1102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7( C1097 C1117 ) \nC1097_=_C1118( C1097 C1118 ) C1097_=_C1119( C1097 C1119 ) C1099_=_C1101( C1099 C1101 ) C1099_=_C1102( C1099 C1102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7( C1099 C1117 ) C1099_=_C1118( C1099 C1118 ) C1099_=_C1119( C1099 C1119 ) \nC1101_=_C1102( C1101 C1102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7( C1101 C1117 ) C1101_=_C1118( C1101 C1118 ) C1101_=_C1119( C1101 C1119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7( C1102 C1117 ) C1102_=_C1118( C1102 C1118 ) C1102_=_C1119( C1102 C1119 ) C1104_=_C1105( C1104 C1105 ) \nC1104_=_C1106( C1104 C1106 ) C1104_=_C1107( C1104 C1107 ) C1104_=_C1108( C1104 C1108 ) C1104_=_C1109( C1104 C1109 ) C1104_=_C1110( C1104 C1110 ) C1104_=_C1111( C1104 C1111 ) \nC1104_=_C1112( C1104 C1112 ) C1104_=_C1113( C1104 C1113 ) C1104_=_C1114( C1104 C1114 ) C1104_=_C1117( C1104 C1117 ) C1104_=_C1118( C1104 C1118 ) C1104_=_C1119( C1104 C1119 ) \nC1105_=_C1106( C1105 C1106 ) C1105_=_C1107( C1105 C1107 ) C1105_=_C1108( C1105 C1108 ) C1105_=_C1109( C1105 C1109 ) C1105_=_C1110( C1105 C1110 ) C1105_=_C1111( C1105 C1111 ) \nC1105_=_C1112( C1105 C1112 ) C1105_=_C1113( C1105 C1113 ) C1105_=_C1114( C1105 C1114 ) C1105_=_C1117( C1105 C1117 ) C1105_=_C1118( C1105 C1118 ) C1105_=_C1119( C1105 C1119 ) \nC1105_=_C3244( C1105 C3244 ) C1106_=_C1107( C1106 C1107 ) C1106_=_C1108( C1106 C1108 ) C1106_=_C1109( C1106 C1109 ) C1106_=_C1110( C1106 C1110 ) C1106_=_C1111( C1106 C1111 ) \nC1106_=_C1112( C1106 C1112 ) C1106_=_C1113( C1106 C1113 ) C1106_=_C1114( C1106 C1114 ) C1106_=_C1117( C1106 C1117 ) C1106_=_C1118( C1106 C1118 ) C1106_=_C1119( C1106 C1119 ) \nC1107_=_C1108( C1107 C1108 ) C1107_=_C1109( C1107 C1109 ) C1107_=_C1110( C1107 C1110 ) C1107_=_C1111( C1107 C1111 ) C1107_=_C1112( C1107 C1112 ) C1107_=_C1113( C1107 C1113 ) \nC1107_=_C1114( C1107 C1114 ) C1107_=_C1117( C1107 C1117 ) C1107_=_C1118( C1107 C1118 ) C1107_=_C1119( C1107 C1119 ) C1107_=_C2009( C1107 C2009 ) C1108_=_C1109( C1108 C1109 ) \nC1108_=_C1110( C1108 C1110 ) C1108_=_C1111( C1108 C1111 ) C1108_=_C1112( C1108 C1112 ) C1108_=_C1113( C1108 C1113 ) C1108_=_C1114( C1108 C1114 ) C1108_=_C1117( C1108 C1117 ) \nC1108_=_C1118( C1108 C1118 ) C1108_=_C1119( C1108 C1119 ) C1108_=_C1440( C1108 C1440 ) C1109_=_C1110( C1109 C1110 ) C1109_=_C1111( C1109 C1111 ) C1109_=_C1112( C1109 C1112 ) \nC1109_=_C1113( C1109 C1113 ) C1109_=_C1114( C1109 C1114 ) C1109_=_C1117( C1109 C1117 ) C1109_=_C1118( C1109 C1118 ) C1109_=_C1119( C1109 C1119 ) C1110_=_C1111( C1110 C1111 ) \nC1110_=_C1112( C1110 C1112 ) C1110_=_C1113( C1110 C1113 ) C1110_=_C1114( C1110 C1114 ) C1110_=_C1117( C1110 C1117 ) C1110_=_C1118( C1110 C1118 ) C1110_=_C1119( C1110 C1119 ) \nC1111_=_C1112( C1111 C1112 ) C1111_=_C1113( C1111 C1113 ) C1111_=_C1114( C1111 C1114 ) C1111_=_C1117( C1111 C1117 ) C1111_=_C1118( C1111 C1118 ) C1111_=_C1119( C1111 C1119 ) \nC1111_=_C1443( C1111 C1443 ) C1111_=_C1666( C1111 C1666 ) C1111_=_C2041( C1111 C2041 ) C1111_=_C2532( C1111 C2532 ) C1111_=_C3816( C1111 C3816 ) C1111_=_C3817( C1111 C3817 ) \nC1112_=_C1113( C1112 C1113 ) C1112_=_C1114( C1112 C1114 ) C1112_=_C1117( C1112 C1117 ) C1112_=_C1118( C1112 C1118 ) C1112_=_C1119( C1112 C1119 ) C1113_=_C1114( C1113 C1114 ) \nC1113_=_C1117( C1113 C1117 ) C1113_=_C1118( C1113 C1118 ) C1113_=_C1119( C1113 C1119 ) C1113_=_C1668( C1113 C1668 ) C1113_=_C3881( C1113 C3881 ) C1114_=_C1117( C1114 C1117 ) \nC1114_=_C1118( C1114 C1118 ) C1114_=_C1119( C1114 C1119 ) C1117_=_C1118( C1117 C1118 ) C1117_=_C1119( C1117 C1119 ) C1117_=_C1450( C1117 C1450 ) C1117_=_C1674( C1117 C1674 ) \nC1117_=_C2047( C1117 C2047 ) C1117_=_C2536( C1117 C2536 ) C1117_=_C4003( C1117 C4003 ) C1117_=_C4014( C1117 C4014 ) C1118_=_C1119( C1118 C1119 ) C1118_=_C1451( C1118 C1451 ) \nC1133_=_C1597( C1133 C1597 ) C1133_=_C1824( C1133 C1824 ) C1133_=_C2135( C1133 C2135 ) C1133_=_C2200( C1133 C2200 ) C1133_=_C2527( C1133 C2527 ) C1133_=_C2824( C1133 C2824 ) \nC1133_=_C3013( C1133 C3013 ) C1133_=_C3118( C1133 C3118 ) C1133_=_C3184( C1133 C3184 ) C1133_=_C3307( C1133 C3307 ) C1133_=_C3308( C1133 C3308 ) C1133_=_C3309( C1133 C3309 ) \nC1133_=_C3310( C1133 C3310 ) C1133_=_C3312( C1133 C3312 ) C1225_=_C1415( C1225 C1415 ) C1225_=_C1998( C1225 C1998 ) C1225_=_C2183( C1225 C2183 ) C1225_=_C2197( C1225 C2197 ) \nC1225_=_C2525( C1225 C2525 ) C1225_=_C2526( C1225 C2526 ) C1225_=_C2527( C1225 C2527 ) C1225_=_C2528( C1225 C2528 ) C1225_=_C2529( C1225 C2529 ) C1225_=_C2530( C1225 C2530 ) \nC1225_=_C2531( C1225 C2531 ) C1225_=_C2532( C1225 C2532 ) C1225_=_C2533( C1225 C2533 ) C1225_=_C2536( C1225 C2536 ) C1225_=_C2537( C1225 C2537 ) C1225_=_C2538( C1225 C2538 ) \nC1225_=_C2539( C1225 C2539 ) C1225_=_C2540( C1225 C2540 ) C1280_=_C1697( C1280 C1697 ) C1280_=_C1758( C1280 C1758 ) C1280_=_C2091( C1280 C2091 ) C1280_=_C2416( C1280 C2416 ) \nC1280_=_C2540( C1280 C2540 ) C1280_=_C2656( C1280 C2656 ) C1280_=_C2896( C1280 C2896 ) C1280_=_C2995( C1280 C2995 ) C1280_=_C3194( C1280 C3194 ) C1280_=_C3236( C1280 C3236 ) \nC1280_=_C3693( C1280 C3693 ) C1280_=_C3812( C1280 C3812 ) C1280_=_C3874( C1280 C3874 ) C1280_=_C3881( C1280 C3881 ) C1280_=_C3994( C1280 C3994 ) C1280_=_C4105( C1280 C4105 ) \nC1303_=_C1304( C1303 C1304 ) C1303_=_C1348( C1303 C1348 ) C1303_=_C1369( C1303 C1369 ) C1303_=_C1650( C1303 C1650 ) C1303_=_C2356( C1303 C2356 ) C1303_=_C2831( C1303 C2831 ) \nC1303_=_C3175( C1303 C3175 ) C1303_=_C3232( C1303 C3232 ) C1303_=_C3244( C1303 C3244 ) C1303_=_C3352( C1303 C3352 ) C1303_=_C3396( C1303 C3396 ) C1303_=_C3622( C1303 C3622 ) \nC1303_=_C3816( C1303 C3816 ) C1303_=_C4002( C1303 C4002 ) C1303_=_C4003( C1303 C4003 ) C1303_=_C4004( C1303 C4004 ) C1303_=_C4005(</w:t>
      </w:r>
    </w:p>
    <w:p>
      <w:pPr>
        <w:pStyle w:val="PreformattedText"/>
        <w:bidi w:val="0"/>
        <w:spacing w:before="0" w:after="0"/>
        <w:jc w:val="left"/>
        <w:rPr/>
      </w:pPr>
      <w:r>
        <w:rPr/>
        <w:t xml:space="preserve"> </w:t>
      </w:r>
      <w:r>
        <w:rPr/>
        <w:t>C1303 C4005 ) C1303_=_C4006( C1303 C4006 ) \nC1303_=_C4007( C1303 C4007 ) C1304_=_C1350( C1304 C1350 ) C1304_=_C1793( C1304 C1793 ) C1304_=_C2357( C1304 C2357 ) C1304_=_C2500( C1304 C2500 ) C1304_=_C2832( C1304 C2832 ) \nC1304_=_C3146( C1304 C3146 ) C1304_=_C3233( C1304 C3233 ) C1304_=_C3353( C1304 C3353 ) C1304_=_C3366( C1304 C3366 ) C1304_=_C3398( C1304 C3398 ) C1304_=_C3516( C1304 C3516 ) \nC1304_=_C3623( C1304 C3623 ) C1304_=_C3706( C1304 C3706 ) C1304_=_C3817( C1304 C3817 ) C1304_=_C3852( C1304 C3852 ) C1304_=_C4014( C1304 C4014 ) C1304_=_C4015( C1304 C4015 ) \nC1304_=_C4016( C1304 C4016 ) C1331_=_C1348( C1331 C1348 ) C1331_=_C1350( C1331 C1350 ) C1331_=_C1477( C1331 C1477 ) C1331_=_C1657( C1331 C1657 ) C1331_=_C1658( C1331 C1658 ) \nC1331_=_C1660( C1331 C1660 ) C1331_=_C1661( C1331 C1661 ) C1331_=_C1662( C1331 C1662 ) C1331_=_C1663( C1331 C1663 ) C1331_=_C1664( C1331 C1664 ) C1331_=_C1665( C1331 C1665 ) \nC1331_=_C1666( C1331 C1666 ) C1331_=_C1667( C1331 C1667 ) C1331_=_C1668( C1331 C1668 ) C1331_=_C1669( C1331 C1669 ) C1331_=_C1670( C1331 C1670 ) C1331_=_C1671( C1331 C1671 ) \nC1331_=_C1674( C1331 C1674 ) C1331_=_C1675( C1331 C1675 ) C1331_=_C1676( C1331 C1676 ) C1348_=_C1350( C1348 C1350 ) C1348_=_C1369( C1348 C1369 ) C1348_=_C1650( C1348 C1650 ) \nC1348_=_C2356( C1348 C2356 ) C1348_=_C2831( C1348 C2831 ) C1348_=_C3175( C1348 C3175 ) C1348_=_C3232( C1348 C3232 ) C1348_=_C3244( C1348 C3244 ) C1348_=_C3352( C1348 C3352 ) \nC1348_=_C3396( C1348 C3396 ) C1348_=_C3622( C1348 C3622 ) C1348_=_C3816( C1348 C3816 ) C1348_=_C4002( C1348 C4002 ) C1348_=_C4003( C1348 C4003 ) C1348_=_C4004( C1348 C4004 ) \nC1348_=_C4005( C1348 C4005 ) C1348_=_C4006( C1348 C4006 ) C1348_=_C4007( C1348 C4007 ) C1350_=_C1793( C1350 C1793 ) C1350_=_C2357( C1350 C2357 ) C1350_=_C2500( C1350 C2500 ) \nC1350_=_C2832( C1350 C2832 ) C1350_=_C3146( C1350 C3146 ) C1350_=_C3233( C1350 C3233 ) C1350_=_C3353( C1350 C3353 ) C1350_=_C3366( C1350 C3366 ) C1350_=_C3398( C1350 C3398 ) \nC1350_=_C3516( C1350 C3516 ) C1350_=_C3623( C1350 C3623 ) C1350_=_C3706( C1350 C3706 ) C1350_=_C3817( C1350 C3817 ) C1350_=_C3852( C1350 C3852 ) C1350_=_C4014( C1350 C4014 ) \nC1350_=_C4015( C1350 C4015 ) C1350_=_C4016( C1350 C4016 ) C1369_=_C1650( C1369 C1650 ) C1369_=_C2356( C1369 C2356 ) C1369_=_C2831( C1369 C2831 ) C1369_=_C3175( C1369 C3175 ) \nC1369_=_C3232( C1369 C3232 ) C1369_=_C3244( C1369 C3244 ) C1369_=_C3352( C1369 C3352 ) C1369_=_C3396( C1369 C3396 ) C1369_=_C3622( C1369 C3622 ) C1369_=_C3816( C1369 C3816 ) \nC1369_=_C4002( C1369 C4002 ) C1369_=_C4003( C1369 C4003 ) C1369_=_C4004( C1369 C4004 ) C1369_=_C4005( C1369 C4005 ) C1369_=_C4006( C1369 C4006 ) C1369_=_C4007( C1369 C4007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6( C1409 C1426 ) C1409_=_C1427( C1409 C1427 ) C1409_=_C1428( C1409 C1428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6( C1412 C1426 ) C1412_=_C1427( C1412 C1427 ) C1412_=_C1428( C1412 C1428 ) C1413_=_C1414( C1413 C1414 ) \nC1413_=_C1415( C1413 C1415 ) C1413_=_C1416( C1413 C1416 ) C1413_=_C1417( C1413 C1417 ) C1413_=_C1418( C1413 C1418 ) C1413_=_C1419( C1413 C1419 ) C1413_=_C1420( C1413 C1420 ) \nC1413_=_C1421( C1413 C1421 ) C1413_=_C1422( C1413 C1422 ) C1413_=_C1423( C1413 C1423 ) C1413_=_C1426( C1413 C1426 ) C1413_=_C1427( C1413 C1427 ) C1413_=_C1428( C1413 C1428 ) \nC1414_=_C1415( C1414 C1415 ) C1414_=_C1416( C1414 C1416 ) C1414_=_C1417( C1414 C1417 ) C1414_=_C1418( C1414 C1418 ) C1414_=_C1419( C1414 C1419 ) C1414_=_C1420( C1414 C1420 ) \nC1414_=_C1421( C1414 C1421 ) C1414_=_C1422( C1414 C1422 ) C1414_=_C1423( C1414 C1423 ) C1414_=_C1426( C1414 C1426 ) C1414_=_C1427( C1414 C1427 ) C1414_=_C1428( C1414 C1428 ) \nC1414_=_C2034( C1414 C2034 ) C1415_=_C1416( C1415 C1416 ) C1415_=_C1417( C1415 C1417 ) C1415_=_C1418( C1415 C1418 ) C1415_=_C1419( C1415 C1419 ) C1415_=_C1420( C1415 C1420 ) \nC1415_=_C1421( C1415 C1421 ) C1415_=_C1422( C1415 C1422 ) C1415_=_C1423( C1415 C1423 ) C1415_=_C1426( C1415 C1426 ) C1415_=_C1427( C1415 C1427 ) C1415_=_C1428( C1415 C1428 ) \nC1415_=_C1998( C1415 C1998 ) C1415_=_C2183( C1415 C2183 ) C1415_=_C2197( C1415 C2197 ) C1415_=_C2525( C1415 C2525 ) C1415_=_C2526( C1415 C2526 ) C1415_=_C2527( C1415 C2527 ) \nC1415_=_C2528( C1415 C2528 ) C1415_=_C2529( C1415 C2529 ) C1415_=_C2530( C1415 C2530 ) C1415_=_C2531( C1415 C2531 ) C1415_=_C2532( C1415 C2532 ) C1415_=_C2533( C1415 C2533 ) \nC1415_=_C2536( C1415 C2536 ) C1415_=_C2537( C1415 C2537 ) C1415_=_C2538( C1415 C2538 ) C1415_=_C2539( C1415 C2539 ) C1415_=_C2540( C1415 C2540 ) C1416_=_C1417( C1416 C1417 ) \nC1416_=_C1418( C1416 C1418 ) C1416_=_C1419( C1416 C1419 ) C1416_=_C1420( C1416 C1420 ) C1416_=_C1421( C1416 C1421 ) C1416_=_C1422( C1416 C1422 ) C1416_=_C1423( C1416 C1423 ) \nC1416_=_C1426( C1416 C1426 ) C1416_=_C1427( C1416 C1427 ) C1416_=_C1428( C1416 C1428 ) C1416_=_C2184( C1416 C2184 ) C1417_=_C1418( C1417 C1418 ) C1417_=_C1419( C1417 C1419 ) \nC1417_=_C1420( C1417 C1420 ) C1417_=_C1421( C1417 C1421 ) C1417_=_C1422( C1417 C1422 ) C1417_=_C1423( C1417 C1423 ) C1417_=_C1426( C1417 C1426 ) C1417_=_C1427( C1417 C1427 ) \nC1417_=_C1428( C1417 C1428 ) C1418_=_C1419( C1418 C1419 ) C1418_=_C1420( C1418 C1420 ) C1418_=_C1421( C1418 C1421 ) C1418_=_C1422( C1418 C1422 ) C1418_=_C1423( C1418 C1423 ) \nC1418_=_C1426( C1418 C1426 ) C1418_=_C1427( C1418 C1427 ) C1418_=_C1428( C1418 C1428 ) C1418_=_C2185( C1418 C2185 ) C1418_=_C2879( C1418 C2879 ) C1419_=_C1420( C1419 C1420 ) \nC1419_=_C1421( C1419 C1421 ) C1419_=_C1422( C1419 C1422 ) C1419_=_C1423( C1419 C1423 ) C1419_=_C1426( C1419 C1426 ) C1419_=_C1427( C1419 C1427 ) C1419_=_C1428( C1419 C1428 ) \nC1420_=_C1421( C1420 C1421 ) C1420_=_C1422( C1420 C1422 ) C1420_=_C1423( C1420 C1423 ) C1420_=_C1426( C1420 C1426 ) C1420_=_C1427( C1420 C1427 ) C1420_=_C1428( C1420 C1428 ) \nC1420_=_C2976( C1420 C2976 ) C1421_=_C1422( C1421 C1422 ) C1421_=_C1423( C1421 C1423 ) C1421_=_C1426( C1421 C1426 ) C1421_=_C1427( C1421 C1427 ) C1421_=_C1428( C1421 C1428 ) \nC1421_=_C2186( C1421 C2186 ) C1422_=_C1423( C1422 C1423 ) C1422_=_C1426( C1422 C1426 ) C1422_=_C1427( C1422 C1427 ) C1422_=_C1428( C1422 C1428 ) C1422_=_C2187( C1422 C2187 ) \nC1422_=_C3146( C1422 C3146 ) C1423_=_C1426( C1423 C1426 ) C1423_=_C1427( C1423 C1427 ) C1423_=_C1428( C1423 C1428 ) C1423_=_C2004( C1423 C2004 ) C1423_=_C2188( C1423 C2188 ) \nC1423_=_C2525( C1423 C2525 ) C1423_=_C3184( C1423 C3184 ) C1423_=_C3185( C1423 C3185 ) C1423_=_C3192( C1423 C3192 ) C1423_=_C3193( C1423 C3193 ) C1423_=_C3194( C1423 C3194 ) \nC1426_=_C1427( C1426 C1427 ) C1426_=_C1428( C1426 C1428 ) C1427_=_C1428( C1427 C1428 ) C1427_=_C2192( C1427 C2192 ) C1428_=_C2193( C1428 C2193 ) C1432_=_C1434( C1432 C1434 ) \nC1432_=_C1436( C1432 C1436 ) C1432_=_C1437( C1432 C1437 ) C1432_=_C1439( C1432 C1439 ) C1432_=_C1440( C1432 C1440 ) C1432_=_C1441( C1432 C1441 ) C1432_=_C1442( C1432 C1442 ) \nC1432_=_C1443( C1432 C1443 ) C1432_=_C1444( C1432 C1444 ) C1432_=_C1445( C1432 C1445 ) C1432_=_C1446( C1432 C1446 ) C1432_=_C1449( C1432 C1449 ) C1432_=_C1450( C1432 C1450 ) \nC1432_=_C1451( C1432 C1451 ) C1432_=_C1452( C1432 C1452 ) C1432_=_C1453( C1432 C1453 ) C1432_=_C1454( C1432 C1454 ) C1434_=_C1436( C1434 C1436 ) C1434_=_C1437( C1434 C1437 ) \nC1434_=_C1439( C1434 C1439 ) C1434_=_C1440( C1434 C1440 ) C1434_=_C1441( C1434 C1441 ) C1434_=_C1442( C1434 C1442 ) C1434_=_C1443( C1434 C1443 ) C1434_=_C1444( C1434 C1444 ) \nC1434_=_C1445( C1434 C1445 ) C1434_=_C1446( C1434 C1446 ) C1434_=_C1449( C1434 C1449 ) C1434_=_C1450( C1434 C1450 ) C1434_=_C1451( C1434 C1451 ) C1434_=_C1452( C1434 C1452 ) \nC1434_=_C1453( C1434 C1453 ) C1434_=_C1454( C1434 C1454 ) C1434_=_C1818( C1434 C1818 ) C1434_=_C1824( C1434 C1824 ) C1434_=_C1825( C1434 C1825 ) C1434_=_C1835( C1434 C1835 ) \nC1436_=_C1437( C1436 C1437 ) C1436_=_C1439( C1436 C1439 ) C1436_=_C1440( C1436 C1440 ) C1436_=_C1441( C1436 C1441 ) C1436_=_C1442( C1436 C1442 ) C1436_=_C1443( C1436 C1443 ) \nC1436_=_C1444( C1436 C1444 ) C1436_=_C1445( C1436 C1445 ) C1436_=_C1446( C1436 C1446 ) C1436_=_C1449( C1436 C1449 ) C1436_=_C1450( C1436 C1450 ) C1436_=_C1451( C1436 C1451 ) \nC1436_=_C1452( C1436 C1452 ) C1436_=_C1453( C1436 C1453 ) C1436_=_C1454( C1436 C1454 ) C1437_=_C1439( C1437 C1439 ) C1437_=_C1440( C1437 C1440 ) C1437_=_C1441( C1437 C1441 ) \nC1437_=_C1442( C1437 C1442 ) C1437_=_C1443( C1437 C1443 ) C1437_=_C1444( C1437 C1444 ) C1437_=_C1445( C1437 C1445 ) C1437_=_C1446( C1437 C1446 ) C1437_=_C1449( C1437 C1449 ) \nC1437_=_C1450( C1437 C1450 ) C1437_=_C1451( C1437 C1451 ) C1437_=_C1452( C1437 C1452 ) C1437_=_C1453( C1437 C1453 ) C1437_=_C1454( C1437 C1454 ) C1439_=_C1440( C1439 C1440 ) \nC1439_=_C1441( C1439 C1441 ) C1439_=_C1442( C1439 C1442 ) C1439_=_C1443( C1439 C1443 ) C1439_=_C1444( C1439 C1444 ) C1439_=_C1445( C1439 C1445 ) C1439_=_C1446( C1439 C1446 ) \nC1439_=_C1449( C1439 C1449 ) C1439_=_C1450( C1439 C1450 ) C1439_=_C1451( C1439 C1451 ) C1439_=_C1452( C1439 C1452 ) C1439_=_C1453( C1439 C1453 ) C1439_=_C1454( C1439 C1454 ) \nC1440_=_C1441( C1440 C1441 ) C1440_=_C1442( C1440 C1442 ) C1440_=_C1443( C1440 C1443 ) C1440_=_C1444( C1440 C1444 ) C1440_=_C1445( C1440 C1445 ) C1440_=_C1446( C1440 C1446 ) \nC1440_=_C1449( C1440 C1449 ) C1440_=_C1450( C1440 C1450 ) C1440_=_C1451( C1440 C1451 ) C1440_=_C1452( C1440 C1452 ) C1440_=_C1453( C1440 C1453 ) C1440_=_C1454( C1440 C1454 ) \nC1441_=_C1442(</w:t>
      </w:r>
    </w:p>
    <w:p>
      <w:pPr>
        <w:pStyle w:val="PreformattedText"/>
        <w:bidi w:val="0"/>
        <w:spacing w:before="0" w:after="0"/>
        <w:jc w:val="left"/>
        <w:rPr/>
      </w:pPr>
      <w:r>
        <w:rPr/>
        <w:t xml:space="preserve"> </w:t>
      </w:r>
      <w:r>
        <w:rPr/>
        <w:t>C1441 C1442 ) C1441_=_C1443( C1441 C1443 ) C1441_=_C1444( C1441 C1444 ) C1441_=_C1445( C1441 C1445 ) C1441_=_C1446( C1441 C1446 ) C1441_=_C1449( C1441 C1449 ) \nC1441_=_C1450( C1441 C1450 ) C1441_=_C1451( C1441 C1451 ) C1441_=_C1452( C1441 C1452 ) C1441_=_C1453( C1441 C1453 ) C1441_=_C1454( C1441 C1454 ) C1441_=_C1665( C1441 C1665 ) \nC1442_=_C1443( C1442 C1443 ) C1442_=_C1444( C1442 C1444 ) C1442_=_C1445( C1442 C1445 ) C1442_=_C1446( C1442 C1446 ) C1442_=_C1449( C1442 C1449 ) C1442_=_C1450( C1442 C1450 ) \nC1442_=_C1451( C1442 C1451 ) C1442_=_C1452( C1442 C1452 ) C1442_=_C1453( C1442 C1453 ) C1442_=_C1454( C1442 C1454 ) C1443_=_C1444( C1443 C1444 ) C1443_=_C1445( C1443 C1445 ) \nC1443_=_C1446( C1443 C1446 ) C1443_=_C1449( C1443 C1449 ) C1443_=_C1450( C1443 C1450 ) C1443_=_C1451( C1443 C1451 ) C1443_=_C1452( C1443 C1452 ) C1443_=_C1453( C1443 C1453 ) \nC1443_=_C1454( C1443 C1454 ) C1443_=_C1666( C1443 C1666 ) C1443_=_C2041( C1443 C2041 ) C1443_=_C2532( C1443 C2532 ) C1443_=_C3816( C1443 C3816 ) C1443_=_C3817( C1443 C3817 ) \nC1444_=_C1445( C1444 C1445 ) C1444_=_C1446( C1444 C1446 ) C1444_=_C1449( C1444 C1449 ) C1444_=_C1450( C1444 C1450 ) C1444_=_C1451( C1444 C1451 ) C1444_=_C1452( C1444 C1452 ) \nC1444_=_C1453( C1444 C1453 ) C1444_=_C1454( C1444 C1454 ) C1444_=_C2043( C1444 C2043 ) C1445_=_C1446( C1445 C1446 ) C1445_=_C1449( C1445 C1449 ) C1445_=_C1450( C1445 C1450 ) \nC1445_=_C1451( C1445 C1451 ) C1445_=_C1452( C1445 C1452 ) C1445_=_C1453( C1445 C1453 ) C1445_=_C1454( C1445 C1454 ) C1446_=_C1449( C1446 C1449 ) C1446_=_C1450( C1446 C1450 ) \nC1446_=_C1451( C1446 C1451 ) C1446_=_C1452( C1446 C1452 ) C1446_=_C1453( C1446 C1453 ) C1446_=_C1454( C1446 C1454 ) C1446_=_C2014( C1446 C2014 ) C1449_=_C1450( C1449 C1450 ) \nC1449_=_C1451( C1449 C1451 ) C1449_=_C1452( C1449 C1452 ) C1449_=_C1453( C1449 C1453 ) C1449_=_C1454( C1449 C1454 ) C1450_=_C1451( C1450 C1451 ) C1450_=_C1452( C1450 C1452 ) \nC1450_=_C1453( C1450 C1453 ) C1450_=_C1454( C1450 C1454 ) C1450_=_C1674( C1450 C1674 ) C1450_=_C2047( C1450 C2047 ) C1450_=_C2536( C1450 C2536 ) C1450_=_C4003( C1450 C4003 ) \nC1450_=_C4014( C1450 C4014 ) C1451_=_C1452( C1451 C1452 ) C1451_=_C1453( C1451 C1453 ) C1451_=_C1454( C1451 C1454 ) C1452_=_C1453( C1452 C1453 ) C1452_=_C1454( C1452 C1454 ) \nC1453_=_C1454( C1453 C1454 ) C1453_=_C2048( C1453 C2048 ) C1477_=_C1657( C1477 C1657 ) C1477_=_C1658( C1477 C1658 ) C1477_=_C1660( C1477 C1660 ) C1477_=_C1661( C1477 C1661 ) \nC1477_=_C1662( C1477 C1662 ) C1477_=_C1663( C1477 C1663 ) C1477_=_C1664( C1477 C1664 ) C1477_=_C1665( C1477 C1665 ) C1477_=_C1666( C1477 C1666 ) C1477_=_C1667( C1477 C1667 ) \nC1477_=_C1668( C1477 C1668 ) C1477_=_C1669( C1477 C1669 ) C1477_=_C1670( C1477 C1670 ) C1477_=_C1671( C1477 C1671 ) C1477_=_C1674( C1477 C1674 ) C1477_=_C1675( C1477 C1675 ) \nC1477_=_C1676( C1477 C1676 ) C1566_=_C1614( C1566 C1614 ) C1566_=_C1861( C1566 C1861 ) C1566_=_C1947( C1566 C1947 ) C1566_=_C2032( C1566 C2032 ) C1566_=_C2033( C1566 C2033 ) \nC1566_=_C2034( C1566 C2034 ) C1566_=_C2036( C1566 C2036 ) C1566_=_C2037( C1566 C2037 ) C1566_=_C2038( C1566 C2038 ) C1566_=_C2039( C1566 C2039 ) C1566_=_C2040( C1566 C2040 ) \nC1566_=_C2041( C1566 C2041 ) C1566_=_C2042( C1566 C2042 ) C1566_=_C2043( C1566 C2043 ) C1566_=_C2044( C1566 C2044 ) C1566_=_C2047( C1566 C2047 ) C1566_=_C2048( C1566 C2048 ) \nC1566_=_C2049( C1566 C2049 ) C1597_=_C1824( C1597 C1824 ) C1597_=_C2135( C1597 C2135 ) C1597_=_C2200( C1597 C2200 ) C1597_=_C2527( C1597 C2527 ) C1597_=_C2824( C1597 C2824 ) \nC1597_=_C3013( C1597 C3013 ) C1597_=_C3118( C1597 C3118 ) C1597_=_C3184( C1597 C3184 ) C1597_=_C3307( C1597 C3307 ) C1597_=_C3308( C1597 C3308 ) C1597_=_C3309( C1597 C3309 ) \nC1597_=_C3310( C1597 C3310 ) C1597_=_C3312( C1597 C3312 ) C1613_=_C1614( C1613 C1614 ) C1613_=_C1880( C1613 C1880 ) C1613_=_C1904( C1613 C1904 ) C1613_=_C1997( C1613 C1997 ) \nC1613_=_C1998( C1613 C1998 ) C1613_=_C1999( C1613 C1999 ) C1613_=_C2000( C1613 C2000 ) C1613_=_C2001( C1613 C2001 ) C1613_=_C2002( C1613 C2002 ) C1613_=_C2003( C1613 C2003 ) \nC1613_=_C2004( C1613 C2004 ) C1613_=_C2005( C1613 C2005 ) C1613_=_C2008( C1613 C2008 ) C1613_=_C2009( C1613 C2009 ) C1613_=_C2010( C1613 C2010 ) C1613_=_C2011( C1613 C2011 ) \nC1613_=_C2012( C1613 C2012 ) C1613_=_C2013( C1613 C2013 ) C1613_=_C2014( C1613 C2014 ) C1613_=_C2015( C1613 C2015 ) C1614_=_C1861( C1614 C1861 ) C1614_=_C1947( C1614 C1947 ) \nC1614_=_C2032( C1614 C2032 ) C1614_=_C2033( C1614 C2033 ) C1614_=_C2034( C1614 C2034 ) C1614_=_C2036( C1614 C2036 ) C1614_=_C2037( C1614 C2037 ) C1614_=_C2038( C1614 C2038 ) \nC1614_=_C2039( C1614 C2039 ) C1614_=_C2040( C1614 C2040 ) C1614_=_C2041( C1614 C2041 ) C1614_=_C2042( C1614 C2042 ) C1614_=_C2043( C1614 C2043 ) C1614_=_C2044( C1614 C2044 ) \nC1614_=_C2047( C1614 C2047 ) C1614_=_C2048( C1614 C2048 ) C1614_=_C2049( C1614 C2049 ) C1650_=_C2356( C1650 C2356 ) C1650_=_C2831( C1650 C2831 ) C1650_=_C3175( C1650 C3175 ) \nC1650_=_C3232( C1650 C3232 ) C1650_=_C3244( C1650 C3244 ) C1650_=_C3352( C1650 C3352 ) C1650_=_C3396( C1650 C3396 ) C1650_=_C3622( C1650 C3622 ) C1650_=_C3816( C1650 C3816 ) \nC1650_=_C4002( C1650 C4002 ) C1650_=_C4003( C1650 C4003 ) C1650_=_C4004( C1650 C4004 ) C1650_=_C4005( C1650 C4005 ) C1650_=_C4006( C1650 C4006 ) C1650_=_C4007( C1650 C4007 ) \nC1657_=_C1658( C1657 C1658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4( C1657 C1674 ) C1657_=_C1675( C1657 C1675 ) C1657_=_C1676( C1657 C1676 ) C1657_=_C2356( C1657 C2356 ) C1657_=_C2357( C1657 C2357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4( C1658 C1674 ) C1658_=_C1675( C1658 C1675 ) C1658_=_C1676( C1658 C1676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4( C1660 C1674 ) C1660_=_C1675( C1660 C1675 ) C1660_=_C1676( C1660 C1676 ) C1661_=_C1662( C1661 C1662 ) \nC1661_=_C1663( C1661 C1663 ) C1661_=_C1664( C1661 C1664 ) C1661_=_C1665( C1661 C1665 ) C1661_=_C1666( C1661 C1666 ) C1661_=_C1667( C1661 C1667 ) C1661_=_C1668( C1661 C1668 ) \nC1661_=_C1669( C1661 C1669 ) C1661_=_C1670( C1661 C1670 ) C1661_=_C1671( C1661 C1671 ) C1661_=_C1674( C1661 C1674 ) C1661_=_C1675( C1661 C1675 ) C1661_=_C1676( C1661 C1676 ) \nC1662_=_C1663( C1662 C1663 ) C1662_=_C1664( C1662 C1664 ) C1662_=_C1665( C1662 C1665 ) C1662_=_C1666( C1662 C1666 ) C1662_=_C1667( C1662 C1667 ) C1662_=_C1668( C1662 C1668 ) \nC1662_=_C1669( C1662 C1669 ) C1662_=_C1670( C1662 C1670 ) C1662_=_C1671( C1662 C1671 ) C1662_=_C1674( C1662 C1674 ) C1662_=_C1675( C1662 C1675 ) C1662_=_C1676( C1662 C1676 ) \nC1663_=_C1664( C1663 C1664 ) C1663_=_C1665( C1663 C1665 ) C1663_=_C1666( C1663 C1666 ) C1663_=_C1667( C1663 C1667 ) C1663_=_C1668( C1663 C1668 ) C1663_=_C1669( C1663 C1669 ) \nC1663_=_C1670( C1663 C1670 ) C1663_=_C1671( C1663 C1671 ) C1663_=_C1674( C1663 C1674 ) C1663_=_C1675( C1663 C1675 ) C1663_=_C1676( C1663 C1676 ) C1664_=_C1665( C1664 C1665 ) \nC1664_=_C1666( C1664 C1666 ) C1664_=_C1667( C1664 C1667 ) C1664_=_C1668( C1664 C1668 ) C1664_=_C1669( C1664 C1669 ) C1664_=_C1670( C1664 C1670 ) C1664_=_C1671( C1664 C1671 ) \nC1664_=_C1674( C1664 C1674 ) C1664_=_C1675( C1664 C1675 ) C1664_=_C1676( C1664 C1676 ) C1664_=_C2530( C1664 C2530 ) C1665_=_C1666( C1665 C1666 ) C1665_=_C1667( C1665 C1667 ) \nC1665_=_C1668( C1665 C1668 ) C1665_=_C1669( C1665 C1669 ) C1665_=_C1670( C1665 C1670 ) C1665_=_C1671( C1665 C1671 ) C1665_=_C1674( C1665 C1674 ) C1665_=_C1675( C1665 C1675 ) \nC1665_=_C1676( C1665 C1676 ) C1666_=_C1667( C1666 C1667 ) C1666_=_C1668( C1666 C1668 ) C1666_=_C1669( C1666 C1669 ) C1666_=_C1670( C1666 C1670 ) C1666_=_C1671( C1666 C1671 ) \nC1666_=_C1674( C1666 C1674 ) C1666_=_C1675( C1666 C1675 ) C1666_=_C1676( C1666 C1676 ) C1666_=_C2041( C1666 C2041 ) C1666_=_C2532( C1666 C2532 ) C1666_=_C3816( C1666 C3816 ) \nC1666_=_C3817( C1666 C3817 ) C1667_=_C1668( C1667 C1668 ) C1667_=_C1669( C1667 C1669 ) C1667_=_C1670( C1667 C1670 ) C1667_=_C1671( C1667 C1671 ) C1667_=_C1674( C1667 C1674 ) \nC1667_=_C1675( C1667 C1675 ) C1667_=_C1676( C1667 C1676 ) C1667_=_C3845( C1667 C3845 ) C1668_=_C1669( C1668 C1669 ) C1668_=_C1670( C1668 C1670 ) C1668_=_C1671( C1668 C1671 ) \nC1668_=_C1674( C1668 C1674 ) C1668_=_C1675( C1668 C1675 ) C1668_=_C1676( C1668 C1676 ) C1668_=_C3881( C1668 C3881 ) C1669_=_C1670( C1669 C1670 ) C1669_=_C1671( C1669 C1671 ) \nC1669_=_C1674( C1669 C1674 ) C1669_=_C1675( C1669 C1675 ) C1669_=_C1676( C1669 C1676 ) C1670_=_C1671( C1670 C1671 ) C1670_=_C1674( C1670 C1674 ) C1670_=_C1675( C1670 C1675 ) \nC1670_=_C1676( C1670 C1676 ) C1671_=_C1674( C1671 C1674 ) C1671_=_C1675( C1671 C1675 ) C1671_=_C1676( C1671 C1676 ) C1674_=_C1675( C1674 C1675 ) C1674_=_C1676( C1674 C1676 ) \nC1674_=_C2047( C1674 C2047 ) C1674_=_C2536( C1674 C2536 ) C1674_=_C4003( C1674 C4003 ) C1674_=_C4014( C1674 C4014 ) C1675_=_C1676( C1675 C1676 ) C1676_=_C3312( C1676 C3312 ) \nC1676_=_C4005( C1676 C4005 ) C1697_=_C1758( C1697 C1758 ) C1697_=_C2091( C1697 C2091 ) C1697_=_C2416( C1697 C2416 ) C1697_=_C2540( C1697 C2540 ) C1697_=_C2656( C1697 C2656 ) \nC1697_=_C2896( C1697 C2896 ) C1697_=_C2995( C1697 C2995 ) C1697_=_C3194(</w:t>
      </w:r>
    </w:p>
    <w:p>
      <w:pPr>
        <w:pStyle w:val="PreformattedText"/>
        <w:bidi w:val="0"/>
        <w:spacing w:before="0" w:after="0"/>
        <w:jc w:val="left"/>
        <w:rPr/>
      </w:pPr>
      <w:r>
        <w:rPr/>
        <w:t xml:space="preserve"> </w:t>
      </w:r>
      <w:r>
        <w:rPr/>
        <w:t>C1697 C3194 ) C1697_=_C3236( C1697 C3236 ) C1697_=_C3693( C1697 C3693 ) C1697_=_C3812( C1697 C3812 ) \nC1697_=_C3874( C1697 C3874 ) C1697_=_C3881( C1697 C3881 ) C1697_=_C3994( C1697 C3994 ) C1697_=_C4105( C1697 C4105 ) C1756_=_C1758( C1756 C1758 ) C1756_=_C1835( C1756 C1835 ) \nC1756_=_C2090( C1756 C2090 ) C1756_=_C2145( C1756 C2145 ) C1756_=_C2213( C1756 C2213 ) C1756_=_C2414( C1756 C2414 ) C1756_=_C2539( C1756 C2539 ) C1756_=_C2895( C1756 C2895 ) \nC1756_=_C3193( C1756 C3193 ) C1756_=_C3661( C1756 C3661 ) C1756_=_C3691( C1756 C3691 ) C1756_=_C3872( C1756 C3872 ) C1756_=_C3991( C1756 C3991 ) C1758_=_C2091( C1758 C2091 ) \nC1758_=_C2416( C1758 C2416 ) C1758_=_C2540( C1758 C2540 ) C1758_=_C2656( C1758 C2656 ) C1758_=_C2896( C1758 C2896 ) C1758_=_C2995( C1758 C2995 ) C1758_=_C3194( C1758 C3194 ) \nC1758_=_C3236( C1758 C3236 ) C1758_=_C3693( C1758 C3693 ) C1758_=_C3812( C1758 C3812 ) C1758_=_C3874( C1758 C3874 ) C1758_=_C3881( C1758 C3881 ) C1758_=_C3994( C1758 C3994 ) \nC1758_=_C4105( C1758 C4105 ) C1793_=_C2357( C1793 C2357 ) C1793_=_C2500( C1793 C2500 ) C1793_=_C2832( C1793 C2832 ) C1793_=_C3146( C1793 C3146 ) C1793_=_C3233( C1793 C3233 ) \nC1793_=_C3353( C1793 C3353 ) C1793_=_C3366( C1793 C3366 ) C1793_=_C3398( C1793 C3398 ) C1793_=_C3516( C1793 C3516 ) C1793_=_C3623( C1793 C3623 ) C1793_=_C3706( C1793 C3706 ) \nC1793_=_C3817( C1793 C3817 ) C1793_=_C3852( C1793 C3852 ) C1793_=_C4014( C1793 C4014 ) C1793_=_C4015( C1793 C4015 ) C1793_=_C4016( C1793 C4016 ) C1818_=_C1824( C1818 C1824 ) \nC1818_=_C1825( C1818 C1825 ) C1818_=_C1835( C1818 C1835 ) C1818_=_C2129( C1818 C2129 ) C1818_=_C2182( C1818 C2182 ) C1818_=_C2183( C1818 C2183 ) C1818_=_C2184( C1818 C2184 ) \nC1818_=_C2185( C1818 C2185 ) C1818_=_C2186( C1818 C2186 ) C1818_=_C2187( C1818 C2187 ) C1818_=_C2188( C1818 C2188 ) C1818_=_C2191( C1818 C2191 ) C1818_=_C2192( C1818 C2192 ) \nC1818_=_C2193( C1818 C2193 ) C1824_=_C1825( C1824 C1825 ) C1824_=_C1835( C1824 C1835 ) C1824_=_C2135( C1824 C2135 ) C1824_=_C2200( C1824 C2200 ) C1824_=_C2527( C1824 C2527 ) \nC1824_=_C2824( C1824 C2824 ) C1824_=_C3013( C1824 C3013 ) C1824_=_C3118( C1824 C3118 ) C1824_=_C3184( C1824 C3184 ) C1824_=_C3307( C1824 C3307 ) C1824_=_C3308( C1824 C3308 ) \nC1824_=_C3309( C1824 C3309 ) C1824_=_C3310( C1824 C3310 ) C1824_=_C3312( C1824 C3312 ) C1825_=_C1835( C1825 C1835 ) C1825_=_C1917( C1825 C1917 ) C1825_=_C2136( C1825 C2136 ) \nC1825_=_C2201( C1825 C2201 ) C1825_=_C2435( C1825 C2435 ) C1825_=_C2528( C1825 C2528 ) C1825_=_C2579( C1825 C2579 ) C1825_=_C2958( C1825 C2958 ) C1825_=_C3185( C1825 C3185 ) \nC1825_=_C3253( C1825 C3253 ) C1825_=_C3315( C1825 C3315 ) C1825_=_C3316( C1825 C3316 ) C1825_=_C3317( C1825 C3317 ) C1825_=_C3318( C1825 C3318 ) C1835_=_C2090( C1835 C2090 ) \nC1835_=_C2145( C1835 C2145 ) C1835_=_C2213( C1835 C2213 ) C1835_=_C2414( C1835 C2414 ) C1835_=_C2539( C1835 C2539 ) C1835_=_C2895( C1835 C2895 ) C1835_=_C3193( C1835 C3193 ) \nC1835_=_C3661( C1835 C3661 ) C1835_=_C3691( C1835 C3691 ) C1835_=_C3872( C1835 C3872 ) C1835_=_C3991( C1835 C3991 ) C1861_=_C1947( C1861 C1947 ) C1861_=_C2032( C1861 C2032 ) \nC1861_=_C2033( C1861 C2033 ) C1861_=_C2034( C1861 C2034 ) C1861_=_C2036( C1861 C2036 ) C1861_=_C2037( C1861 C2037 ) C1861_=_C2038( C1861 C2038 ) C1861_=_C2039( C1861 C2039 ) \nC1861_=_C2040( C1861 C2040 ) C1861_=_C2041( C1861 C2041 ) C1861_=_C2042( C1861 C2042 ) C1861_=_C2043( C1861 C2043 ) C1861_=_C2044( C1861 C2044 ) C1861_=_C2047( C1861 C2047 ) \nC1861_=_C2048( C1861 C2048 ) C1861_=_C2049( C1861 C2049 ) C1880_=_C1904( C1880 C1904 ) C1880_=_C1997( C1880 C1997 ) C1880_=_C1998( C1880 C1998 ) C1880_=_C1999( C1880 C1999 ) \nC1880_=_C2000( C1880 C2000 ) C1880_=_C2001( C1880 C2001 ) C1880_=_C2002( C1880 C2002 ) C1880_=_C2003( C1880 C2003 ) C1880_=_C2004( C1880 C2004 ) C1880_=_C2005( C1880 C2005 ) \nC1880_=_C2008( C1880 C2008 ) C1880_=_C2009( C1880 C2009 ) C1880_=_C2010( C1880 C2010 ) C1880_=_C2011( C1880 C2011 ) C1880_=_C2012( C1880 C2012 ) C1880_=_C2013( C1880 C2013 ) \nC1880_=_C2014( C1880 C2014 ) C1880_=_C2015( C1880 C2015 ) C1904_=_C1917( C1904 C1917 ) C1904_=_C1997( C1904 C1997 ) C1904_=_C1998( C1904 C1998 ) C1904_=_C1999( C1904 C1999 ) \nC1904_=_C2000( C1904 C2000 ) C1904_=_C2001( C1904 C2001 ) C1904_=_C2002( C1904 C2002 ) C1904_=_C2003( C1904 C2003 ) C1904_=_C2004( C1904 C2004 ) C1904_=_C2005( C1904 C2005 ) \nC1904_=_C2008( C1904 C2008 ) C1904_=_C2009( C1904 C2009 ) C1904_=_C2010( C1904 C2010 ) C1904_=_C2011( C1904 C2011 ) C1904_=_C2012( C1904 C2012 ) C1904_=_C2013( C1904 C2013 ) \nC1904_=_C2014( C1904 C2014 ) C1904_=_C2015( C1904 C2015 ) C1917_=_C2136( C1917 C2136 ) C1917_=_C2201( C1917 C2201 ) C1917_=_C2435( C1917 C2435 ) C1917_=_C2528( C1917 C2528 ) \nC1917_=_C2579( C1917 C2579 ) C1917_=_C2958( C1917 C2958 ) C1917_=_C3185( C1917 C3185 ) C1917_=_C3253( C1917 C3253 ) C1917_=_C3315( C1917 C3315 ) C1917_=_C3316( C1917 C3316 ) \nC1917_=_C3317( C1917 C3317 ) C1917_=_C3318( C1917 C3318 ) C1947_=_C2032( C1947 C2032 ) C1947_=_C2033( C1947 C2033 ) C1947_=_C2034( C1947 C2034 ) C1947_=_C2036( C1947 C2036 ) \nC1947_=_C2037( C1947 C2037 ) C1947_=_C2038( C1947 C2038 ) C1947_=_C2039( C1947 C2039 ) C1947_=_C2040( C1947 C2040 ) C1947_=_C2041( C1947 C2041 ) C1947_=_C2042( C1947 C2042 ) \nC1947_=_C2043( C1947 C2043 ) C1947_=_C2044( C1947 C2044 ) C1947_=_C2047( C1947 C2047 ) C1947_=_C2048( C1947 C2048 ) C1947_=_C2049( C1947 C2049 ) C1989_=_C2533( C1989 C2533 ) \nC1989_=_C2619( C1989 C2619 ) C1989_=_C2638( C1989 C2638 ) C1989_=_C2725( C1989 C2725 ) C1989_=_C2879( C1989 C2879 ) C1989_=_C2891( C1989 C2891 ) C1989_=_C2976( C1989 C2976 ) \nC1989_=_C2988( C1989 C2988 ) C1989_=_C3111( C1989 C3111 ) C1989_=_C3162( C1989 C3162 ) C1989_=_C3192( C1989 C3192 ) C1989_=_C3203( C1989 C3203 ) C1989_=_C3410( C1989 C3410 ) \nC1989_=_C3689( C1989 C3689 ) C1989_=_C3733( C1989 C3733 ) C1989_=_C3845( C1989 C3845 ) C1989_=_C3995( C1989 C3995 ) C1989_=_C3996( C1989 C3996 ) C1989_=_C3997( C1989 C3997 ) \nC1989_=_C3998( C1989 C3998 ) C1997_=_C1998( C1997 C1998 ) C1997_=_C1999( C1997 C1999 ) C1997_=_C2000( C1997 C2000 ) C1997_=_C2001( C1997 C2001 ) C1997_=_C2002( C1997 C2002 ) \nC1997_=_C2003( C1997 C2003 ) C1997_=_C2004( C1997 C2004 ) C1997_=_C2005( C1997 C2005 ) C1997_=_C2008( C1997 C2008 ) C1997_=_C2009( C1997 C2009 ) C1997_=_C2010( C1997 C2010 ) \nC1997_=_C2011( C1997 C2011 ) C1997_=_C2012( C1997 C2012 ) C1997_=_C2013( C1997 C2013 ) C1997_=_C2014( C1997 C2014 ) C1997_=_C2015( C1997 C2015 ) C1997_=_C2435( C1997 C2435 ) \nC1998_=_C1999( C1998 C1999 ) C1998_=_C2000( C1998 C2000 ) C1998_=_C2001( C1998 C2001 ) C1998_=_C2002( C1998 C2002 ) C1998_=_C2003( C1998 C2003 ) C1998_=_C2004( C1998 C2004 ) \nC1998_=_C2005( C1998 C2005 ) C1998_=_C2008( C1998 C2008 ) C1998_=_C2009( C1998 C2009 ) C1998_=_C2010( C1998 C2010 ) C1998_=_C2011( C1998 C2011 ) C1998_=_C2012( C1998 C2012 ) \nC1998_=_C2013( C1998 C2013 ) C1998_=_C2014( C1998 C2014 ) C1998_=_C2015( C1998 C2015 ) C1998_=_C2183( C1998 C2183 ) C1998_=_C2197( C1998 C2197 ) C1998_=_C2525( C1998 C2525 ) \nC1998_=_C2526( C1998 C2526 ) C1998_=_C2527( C1998 C2527 ) C1998_=_C2528( C1998 C2528 ) C1998_=_C2529( C1998 C2529 ) C1998_=_C2530( C1998 C2530 ) C1998_=_C2531( C1998 C2531 ) \nC1998_=_C2532( C1998 C2532 ) C1998_=_C2533( C1998 C2533 ) C1998_=_C2536( C1998 C2536 ) C1998_=_C2537( C1998 C2537 ) C1998_=_C2538( C1998 C2538 ) C1998_=_C2539( C1998 C2539 ) \nC1998_=_C2540( C1998 C2540 ) C1999_=_C2000( C1999 C2000 ) C1999_=_C2001( C1999 C2001 ) C1999_=_C2002( C1999 C2002 ) C1999_=_C2003( C1999 C2003 ) C1999_=_C2004( C1999 C2004 ) \nC1999_=_C2005( C1999 C2005 ) C1999_=_C2008( C1999 C2008 ) C1999_=_C2009( C1999 C2009 ) C1999_=_C2010( C1999 C2010 ) C1999_=_C2011( C1999 C2011 ) C1999_=_C2012( C1999 C2012 ) \nC1999_=_C2013( C1999 C2013 ) C1999_=_C2014( C1999 C2014 ) C1999_=_C2015( C1999 C2015 ) C1999_=_C2579( C1999 C2579 ) C2000_=_C2001( C2000 C2001 ) C2000_=_C2002( C2000 C2002 ) \nC2000_=_C2003( C2000 C2003 ) C2000_=_C2004( C2000 C2004 ) C2000_=_C2005( C2000 C2005 ) C2000_=_C2008( C2000 C2008 ) C2000_=_C2009( C2000 C2009 ) C2000_=_C2010( C2000 C2010 ) \nC2000_=_C2011( C2000 C2011 ) C2000_=_C2012( C2000 C2012 ) C2000_=_C2013( C2000 C2013 ) C2000_=_C2014( C2000 C2014 ) C2000_=_C2015( C2000 C2015 ) C2001_=_C2002( C2001 C2002 ) \nC2001_=_C2003( C2001 C2003 ) C2001_=_C2004( C2001 C2004 ) C2001_=_C2005( C2001 C2005 ) C2001_=_C2008( C2001 C2008 ) C2001_=_C2009( C2001 C2009 ) C2001_=_C2010( C2001 C2010 ) \nC2001_=_C2011( C2001 C2011 ) C2001_=_C2012( C2001 C2012 ) C2001_=_C2013( C2001 C2013 ) C2001_=_C2014( C2001 C2014 ) C2001_=_C2015( C2001 C2015 ) C2001_=_C2958( C2001 C2958 ) \nC2002_=_C2003( C2002 C2003 ) C2002_=_C2004( C2002 C2004 ) C2002_=_C2005( C2002 C2005 ) C2002_=_C2008( C2002 C2008 ) C2002_=_C2009( C2002 C2009 ) C2002_=_C2010( C2002 C2010 ) \nC2002_=_C2011( C2002 C2011 ) C2002_=_C2012( C2002 C2012 ) C2002_=_C2013( C2002 C2013 ) C2002_=_C2014( C2002 C2014 ) C2002_=_C2015( C2002 C2015 ) C2002_=_C2036( C2002 C2036 ) \nC2003_=_C2004( C2003 C2004 ) C2003_=_C2005( C2003 C2005 ) C2003_=_C2008( C2003 C2008 ) C2003_=_C2009( C2003 C2009 ) C2003_=_C2010( C2003 C2010 ) C2003_=_C2011( C2003 C2011 ) \nC2003_=_C2012( C2003 C2012 ) C2003_=_C2013( C2003 C2013 ) C2003_=_C2014( C2003 C2014 ) C2003_=_C2015( C2003 C2015 ) C2003_=_C3118( C2003 C3118 ) C2004_=_C2005( C2004 C2005 ) \nC2004_=_C2008( C2004 C2008 ) C2004_=_C2009( C2004 C2009 ) C2004_=_C2010( C2004 C2010 ) C2004_=_C2011( C2004 C2011 ) C2004_=_C2012( C2004 C2012 ) C2004_=_C2013( C2004 C2013 ) \nC2004_=_C2014( C2004 C2014 ) C2004_=_C2015( C2004 C2015 ) C2004_=_C2188( C2004 C2188 ) C2004_=_C2525( C2004 C2525 ) C2004_=_C3184( C2004 C3184 ) C2004_=_C3185( C2004 C3185 ) \nC2004_=_C3192( C2004 C3192 ) C2004_=_C3193( C2004 C3193 ) C2004_=_C3194( C2004 C3194 ) C2005_=_C2008( C2005 C2008 ) C2005_=_C2009( C2005 C2009 ) C2005_=_C2010( C2005 C2010 ) \nC2005_=_C2011( C2005 C2011 ) C2005_=_C2012( C2005 C2012 ) C2005_=_C2013( C2005 C2013 ) C2005_=_C2014( C2005 C2014 ) C2005_=_C2015(</w:t>
      </w:r>
    </w:p>
    <w:p>
      <w:pPr>
        <w:pStyle w:val="PreformattedText"/>
        <w:bidi w:val="0"/>
        <w:spacing w:before="0" w:after="0"/>
        <w:jc w:val="left"/>
        <w:rPr/>
      </w:pPr>
      <w:r>
        <w:rPr/>
        <w:t xml:space="preserve"> </w:t>
      </w:r>
      <w:r>
        <w:rPr/>
        <w:t>C2005 C2015 ) C2005_=_C3253( C2005 C3253 ) \nC2008_=_C2009( C2008 C2009 ) C2008_=_C2010( C2008 C2010 ) C2008_=_C2011( C2008 C2011 ) C2008_=_C2012( C2008 C2012 ) C2008_=_C2013( C2008 C2013 ) C2008_=_C2014( C2008 C2014 ) \nC2008_=_C2015( C2008 C2015 ) C2008_=_C3315( C2008 C3315 ) C2008_=_C3410( C2008 C3410 ) C2009_=_C2010( C2009 C2010 ) C2009_=_C2011( C2009 C2011 ) C2009_=_C2012( C2009 C2012 ) \nC2009_=_C2013( C2009 C2013 ) C2009_=_C2014( C2009 C2014 ) C2009_=_C2015( C2009 C2015 ) C2010_=_C2011( C2010 C2011 ) C2010_=_C2012( C2010 C2012 ) C2010_=_C2013( C2010 C2013 ) \nC2010_=_C2014( C2010 C2014 ) C2010_=_C2015( C2010 C2015 ) C2011_=_C2012( C2011 C2012 ) C2011_=_C2013( C2011 C2013 ) C2011_=_C2014( C2011 C2014 ) C2011_=_C2015( C2011 C2015 ) \nC2012_=_C2013( C2012 C2013 ) C2012_=_C2014( C2012 C2014 ) C2012_=_C2015( C2012 C2015 ) C2012_=_C3317( C2012 C3317 ) C2013_=_C2014( C2013 C2014 ) C2013_=_C2015( C2013 C2015 ) \nC2013_=_C3318( C2013 C3318 ) C2014_=_C2015( C2014 C2015 ) C2032_=_C2033( C2032 C2033 ) C2032_=_C2034( C2032 C2034 ) C2032_=_C2036( C2032 C2036 ) C2032_=_C2037( C2032 C2037 ) \nC2032_=_C2038( C2032 C2038 ) C2032_=_C2039( C2032 C2039 ) C2032_=_C2040( C2032 C2040 ) C2032_=_C2041( C2032 C2041 ) C2032_=_C2042( C2032 C2042 ) C2032_=_C2043( C2032 C2043 ) \nC2032_=_C2044( C2032 C2044 ) C2032_=_C2047( C2032 C2047 ) C2032_=_C2048( C2032 C2048 ) C2032_=_C2049( C2032 C2049 ) C2033_=_C2034( C2033 C2034 ) C2033_=_C2036( C2033 C2036 ) \nC2033_=_C2037( C2033 C2037 ) C2033_=_C2038( C2033 C2038 ) C2033_=_C2039( C2033 C2039 ) C2033_=_C2040( C2033 C2040 ) C2033_=_C2041( C2033 C2041 ) C2033_=_C2042( C2033 C2042 ) \nC2033_=_C2043( C2033 C2043 ) C2033_=_C2044( C2033 C2044 ) C2033_=_C2047( C2033 C2047 ) C2033_=_C2048( C2033 C2048 ) C2033_=_C2049( C2033 C2049 ) C2033_=_C2500( C2033 C2500 ) \nC2034_=_C2036( C2034 C2036 ) C2034_=_C2037( C2034 C2037 ) C2034_=_C2038( C2034 C2038 ) C2034_=_C2039( C2034 C2039 ) C2034_=_C2040( C2034 C2040 ) C2034_=_C2041( C2034 C2041 ) \nC2034_=_C2042( C2034 C2042 ) C2034_=_C2043( C2034 C2043 ) C2034_=_C2044( C2034 C2044 ) C2034_=_C2047( C2034 C2047 ) C2034_=_C2048( C2034 C2048 ) C2034_=_C2049( C2034 C2049 ) \nC2036_=_C2037( C2036 C2037 ) C2036_=_C2038( C2036 C2038 ) C2036_=_C2039( C2036 C2039 ) C2036_=_C2040( C2036 C2040 ) C2036_=_C2041( C2036 C2041 ) C2036_=_C2042( C2036 C2042 ) \nC2036_=_C2043( C2036 C2043 ) C2036_=_C2044( C2036 C2044 ) C2036_=_C2047( C2036 C2047 ) C2036_=_C2048( C2036 C2048 ) C2036_=_C2049( C2036 C2049 ) C2037_=_C2038( C2037 C2038 ) \nC2037_=_C2039( C2037 C2039 ) C2037_=_C2040( C2037 C2040 ) C2037_=_C2041( C2037 C2041 ) C2037_=_C2042( C2037 C2042 ) C2037_=_C2043( C2037 C2043 ) C2037_=_C2044( C2037 C2044 ) \nC2037_=_C2047( C2037 C2047 ) C2037_=_C2048( C2037 C2048 ) C2037_=_C2049( C2037 C2049 ) C2038_=_C2039( C2038 C2039 ) C2038_=_C2040( C2038 C2040 ) C2038_=_C2041( C2038 C2041 ) \nC2038_=_C2042( C2038 C2042 ) C2038_=_C2043( C2038 C2043 ) C2038_=_C2044( C2038 C2044 ) C2038_=_C2047( C2038 C2047 ) C2038_=_C2048( C2038 C2048 ) C2038_=_C2049( C2038 C2049 ) \nC2038_=_C3516( C2038 C3516 ) C2039_=_C2040( C2039 C2040 ) C2039_=_C2041( C2039 C2041 ) C2039_=_C2042( C2039 C2042 ) C2039_=_C2043( C2039 C2043 ) C2039_=_C2044( C2039 C2044 ) \nC2039_=_C2047( C2039 C2047 ) C2039_=_C2048( C2039 C2048 ) C2039_=_C2049( C2039 C2049 ) C2040_=_C2041( C2040 C2041 ) C2040_=_C2042( C2040 C2042 ) C2040_=_C2043( C2040 C2043 ) \nC2040_=_C2044( C2040 C2044 ) C2040_=_C2047( C2040 C2047 ) C2040_=_C2048( C2040 C2048 ) C2040_=_C2049( C2040 C2049 ) C2041_=_C2042( C2041 C2042 ) C2041_=_C2043( C2041 C2043 ) \nC2041_=_C2044( C2041 C2044 ) C2041_=_C2047( C2041 C2047 ) C2041_=_C2048( C2041 C2048 ) C2041_=_C2049( C2041 C2049 ) C2041_=_C2532( C2041 C2532 ) C2041_=_C3816( C2041 C3816 ) \nC2041_=_C3817( C2041 C3817 ) C2042_=_C2043( C2042 C2043 ) C2042_=_C2044( C2042 C2044 ) C2042_=_C2047( C2042 C2047 ) C2042_=_C2048( C2042 C2048 ) C2042_=_C2049( C2042 C2049 ) \nC2042_=_C3310( C2042 C3310 ) C2043_=_C2044( C2043 C2044 ) C2043_=_C2047( C2043 C2047 ) C2043_=_C2048( C2043 C2048 ) C2043_=_C2049( C2043 C2049 ) C2044_=_C2047( C2044 C2047 ) \nC2044_=_C2048( C2044 C2048 ) C2044_=_C2049( C2044 C2049 ) C2047_=_C2048( C2047 C2048 ) C2047_=_C2049( C2047 C2049 ) C2047_=_C2536( C2047 C2536 ) C2047_=_C4003( C2047 C4003 ) \nC2047_=_C4014( C2047 C4014 ) C2048_=_C2049( C2048 C2049 ) C2049_=_C4016( C2049 C4016 ) C2090_=_C2091( C2090 C2091 ) C2090_=_C2145( C2090 C2145 ) C2090_=_C2213( C2090 C2213 ) \nC2090_=_C2414( C2090 C2414 ) C2090_=_C2539( C2090 C2539 ) C2090_=_C2895( C2090 C2895 ) C2090_=_C3193( C2090 C3193 ) C2090_=_C3661( C2090 C3661 ) C2090_=_C3691( C2090 C3691 ) \nC2090_=_C3872( C2090 C3872 ) C2090_=_C3991( C2090 C3991 ) C2091_=_C2416( C2091 C2416 ) C2091_=_C2540( C2091 C2540 ) C2091_=_C2656( C2091 C2656 ) C2091_=_C2896( C2091 C2896 ) \nC2091_=_C2995( C2091 C2995 ) C2091_=_C3194( C2091 C3194 ) C2091_=_C3236( C2091 C3236 ) C2091_=_C3693( C2091 C3693 ) C2091_=_C3812( C2091 C3812 ) C2091_=_C3874( C2091 C3874 ) \nC2091_=_C3881( C2091 C3881 ) C2091_=_C3994( C2091 C3994 ) C2091_=_C4105( C2091 C4105 ) C2129_=_C2135( C2129 C2135 ) C2129_=_C2136( C2129 C2136 ) C2129_=_C2145( C2129 C2145 ) \nC2129_=_C2182( C2129 C2182 ) C2129_=_C2183( C2129 C2183 ) C2129_=_C2184( C2129 C2184 ) C2129_=_C2185( C2129 C2185 ) C2129_=_C2186( C2129 C2186 ) C2129_=_C2187( C2129 C2187 ) \nC2129_=_C2188( C2129 C2188 ) C2129_=_C2191( C2129 C2191 ) C2129_=_C2192( C2129 C2192 ) C2129_=_C2193( C2129 C2193 ) C2135_=_C2136( C2135 C2136 ) C2135_=_C2145( C2135 C2145 ) \nC2135_=_C2200( C2135 C2200 ) C2135_=_C2527( C2135 C2527 ) C2135_=_C2824( C2135 C2824 ) C2135_=_C3013( C2135 C3013 ) C2135_=_C3118( C2135 C3118 ) C2135_=_C3184( C2135 C3184 ) \nC2135_=_C3307( C2135 C3307 ) C2135_=_C3308( C2135 C3308 ) C2135_=_C3309( C2135 C3309 ) C2135_=_C3310( C2135 C3310 ) C2135_=_C3312( C2135 C3312 ) C2136_=_C2145( C2136 C2145 ) \nC2136_=_C2201( C2136 C2201 ) C2136_=_C2435( C2136 C2435 ) C2136_=_C2528( C2136 C2528 ) C2136_=_C2579( C2136 C2579 ) C2136_=_C2958( C2136 C2958 ) C2136_=_C3185( C2136 C3185 ) \nC2136_=_C3253( C2136 C3253 ) C2136_=_C3315( C2136 C3315 ) C2136_=_C3316( C2136 C3316 ) C2136_=_C3317( C2136 C3317 ) C2136_=_C3318( C2136 C3318 ) C2145_=_C2213( C2145 C2213 ) \nC2145_=_C2414( C2145 C2414 ) C2145_=_C2539( C2145 C2539 ) C2145_=_C2895( C2145 C2895 ) C2145_=_C3193( C2145 C3193 ) C2145_=_C3661( C2145 C3661 ) C2145_=_C3691( C2145 C3691 ) \nC2145_=_C3872( C2145 C3872 ) C2145_=_C3991( C2145 C3991 ) C2182_=_C2183( C2182 C2183 ) C2182_=_C2184( C2182 C2184 ) C2182_=_C2185( C2182 C2185 ) C2182_=_C2186( C2182 C2186 ) \nC2182_=_C2187( C2182 C2187 ) C2182_=_C2188( C2182 C2188 ) C2182_=_C2191( C2182 C2191 ) C2182_=_C2192( C2182 C2192 ) C2182_=_C2193( C2182 C2193 ) C2182_=_C2197( C2182 C2197 ) \nC2182_=_C2200( C2182 C2200 ) C2182_=_C2201( C2182 C2201 ) C2182_=_C2213( C2182 C2213 ) C2183_=_C2184( C2183 C2184 ) C2183_=_C2185( C2183 C2185 ) C2183_=_C2186( C2183 C2186 ) \nC2183_=_C2187( C2183 C2187 ) C2183_=_C2188( C2183 C2188 ) C2183_=_C2191( C2183 C2191 ) C2183_=_C2192( C2183 C2192 ) C2183_=_C2193( C2183 C2193 ) C2183_=_C2197( C2183 C2197 ) \nC2183_=_C2525( C2183 C2525 ) C2183_=_C2526( C2183 C2526 ) C2183_=_C2527( C2183 C2527 ) C2183_=_C2528( C2183 C2528 ) C2183_=_C2529( C2183 C2529 ) C2183_=_C2530( C2183 C2530 ) \nC2183_=_C2531( C2183 C2531 ) C2183_=_C2532( C2183 C2532 ) C2183_=_C2533( C2183 C2533 ) C2183_=_C2536( C2183 C2536 ) C2183_=_C2537( C2183 C2537 ) C2183_=_C2538( C2183 C2538 ) \nC2183_=_C2539( C2183 C2539 ) C2183_=_C2540( C2183 C2540 ) C2184_=_C2185( C2184 C2185 ) C2184_=_C2186( C2184 C2186 ) C2184_=_C2187( C2184 C2187 ) C2184_=_C2188( C2184 C2188 ) \nC2184_=_C2191( C2184 C2191 ) C2184_=_C2192( C2184 C2192 ) C2184_=_C2193( C2184 C2193 ) C2185_=_C2186( C2185 C2186 ) C2185_=_C2187( C2185 C2187 ) C2185_=_C2188( C2185 C2188 ) \nC2185_=_C2191( C2185 C2191 ) C2185_=_C2192( C2185 C2192 ) C2185_=_C2193( C2185 C2193 ) C2185_=_C2879( C2185 C2879 ) C2186_=_C2187( C2186 C2187 ) C2186_=_C2188( C2186 C2188 ) \nC2186_=_C2191( C2186 C2191 ) C2186_=_C2192( C2186 C2192 ) C2186_=_C2193( C2186 C2193 ) C2187_=_C2188( C2187 C2188 ) C2187_=_C2191( C2187 C2191 ) C2187_=_C2192( C2187 C2192 ) \nC2187_=_C2193( C2187 C2193 ) C2187_=_C3146( C2187 C3146 ) C2188_=_C2191( C2188 C2191 ) C2188_=_C2192( C2188 C2192 ) C2188_=_C2193( C2188 C2193 ) C2188_=_C2525( C2188 C2525 ) \nC2188_=_C3184( C2188 C3184 ) C2188_=_C3185( C2188 C3185 ) C2188_=_C3192( C2188 C3192 ) C2188_=_C3193( C2188 C3193 ) C2188_=_C3194( C2188 C3194 ) C2191_=_C2192( C2191 C2192 ) \nC2191_=_C2193( C2191 C2193 ) C2191_=_C3308( C2191 C3308 ) C2191_=_C3316( C2191 C3316 ) C2191_=_C3661( C2191 C3661 ) C2192_=_C2193( C2192 C2193 ) C2197_=_C2200( C2197 C2200 ) \nC2197_=_C2201( C2197 C2201 ) C2197_=_C2213( C2197 C2213 ) C2197_=_C2525( C2197 C2525 ) C2197_=_C2526( C2197 C2526 ) C2197_=_C2527( C2197 C2527 ) C2197_=_C2528( C2197 C2528 ) \nC2197_=_C2529( C2197 C2529 ) C2197_=_C2530( C2197 C2530 ) C2197_=_C2531( C2197 C2531 ) C2197_=_C2532( C2197 C2532 ) C2197_=_C2533( C2197 C2533 ) C2197_=_C2536( C2197 C2536 ) \nC2197_=_C2537( C2197 C2537 ) C2197_=_C2538( C2197 C2538 ) C2197_=_C2539( C2197 C2539 ) C2197_=_C2540( C2197 C2540 ) C2200_=_C2201( C2200 C2201 ) C2200_=_C2213( C2200 C2213 ) \nC2200_=_C2527( C2200 C2527 ) C2200_=_C2824( C2200 C2824 ) C2200_=_C3013( C2200 C3013 ) C2200_=_C3118( C2200 C3118 ) C2200_=_C3184( C2200 C3184 ) C2200_=_C3307( C2200 C3307 ) \nC2200_=_C3308( C2200 C3308 ) C2200_=_C3309( C2200 C3309 ) C2200_=_C3310( C2200 C3310 ) C2200_=_C3312( C2200 C3312 ) C2201_=_C2213( C2201 C2213 ) C2201_=_C2435( C2201 C2435 ) \nC2201_=_C2528( C2201 C2528 ) C2201_=_C2579( C2201 C2579 ) C2201_=_C2958( C2201 C2958 ) C2201_=_C3185( C2201 C3185 ) C2201_=_C3253( C2201 C3253 ) C2201_=_C3315( C2201 C3315 ) \nC2201_=_C3316( C2201 C3316 ) C2201_=_C3317( C2201 C3317 ) C2201_=_C3318( C2201 C3318 ) C2213_=_C2414( C2213 C2414 ) C2213_=_C2539( C2213 C2539 ) C2213_=_C2895( C2213 C2895 ) \nC2213_=_C3193(</w:t>
      </w:r>
    </w:p>
    <w:p>
      <w:pPr>
        <w:pStyle w:val="PreformattedText"/>
        <w:bidi w:val="0"/>
        <w:spacing w:before="0" w:after="0"/>
        <w:jc w:val="left"/>
        <w:rPr/>
      </w:pPr>
      <w:r>
        <w:rPr/>
        <w:t xml:space="preserve"> </w:t>
      </w:r>
      <w:r>
        <w:rPr/>
        <w:t>C2213 C3193 ) C2213_=_C3661( C2213 C3661 ) C2213_=_C3691( C2213 C3691 ) C2213_=_C3872( C2213 C3872 ) C2213_=_C3991( C2213 C3991 ) C2356_=_C2357( C2356 C2357 ) \nC2356_=_C2831( C2356 C2831 ) C2356_=_C3175( C2356 C3175 ) C2356_=_C3232( C2356 C3232 ) C2356_=_C3244( C2356 C3244 ) C2356_=_C3352( C2356 C3352 ) C2356_=_C3396( C2356 C3396 ) \nC2356_=_C3622( C2356 C3622 ) C2356_=_C3816( C2356 C3816 ) C2356_=_C4002( C2356 C4002 ) C2356_=_C4003( C2356 C4003 ) C2356_=_C4004( C2356 C4004 ) C2356_=_C4005( C2356 C4005 ) \nC2356_=_C4006( C2356 C4006 ) C2356_=_C4007( C2356 C4007 ) C2357_=_C2500( C2357 C2500 ) C2357_=_C2832( C2357 C2832 ) C2357_=_C3146( C2357 C3146 ) C2357_=_C3233( C2357 C3233 ) \nC2357_=_C3353( C2357 C3353 ) C2357_=_C3366( C2357 C3366 ) C2357_=_C3398( C2357 C3398 ) C2357_=_C3516( C2357 C3516 ) C2357_=_C3623( C2357 C3623 ) C2357_=_C3706( C2357 C3706 ) \nC2357_=_C3817( C2357 C3817 ) C2357_=_C3852( C2357 C3852 ) C2357_=_C4014( C2357 C4014 ) C2357_=_C4015( C2357 C4015 ) C2357_=_C4016( C2357 C4016 ) C2414_=_C2416( C2414 C2416 ) \nC2414_=_C2539( C2414 C2539 ) C2414_=_C2895( C2414 C2895 ) C2414_=_C3193( C2414 C3193 ) C2414_=_C3661( C2414 C3661 ) C2414_=_C3691( C2414 C3691 ) C2414_=_C3872( C2414 C3872 ) \nC2414_=_C3991( C2414 C3991 ) C2416_=_C2540( C2416 C2540 ) C2416_=_C2656( C2416 C2656 ) C2416_=_C2896( C2416 C2896 ) C2416_=_C2995( C2416 C2995 ) C2416_=_C3194( C2416 C3194 ) \nC2416_=_C3236( C2416 C3236 ) C2416_=_C3693( C2416 C3693 ) C2416_=_C3812( C2416 C3812 ) C2416_=_C3874( C2416 C3874 ) C2416_=_C3881( C2416 C3881 ) C2416_=_C3994( C2416 C3994 ) \nC2416_=_C4105( C2416 C4105 ) C2435_=_C2528( C2435 C2528 ) C2435_=_C2579( C2435 C2579 ) C2435_=_C2958( C2435 C2958 ) C2435_=_C3185( C2435 C3185 ) C2435_=_C3253( C2435 C3253 ) \nC2435_=_C3315( C2435 C3315 ) C2435_=_C3316( C2435 C3316 ) C2435_=_C3317( C2435 C3317 ) C2435_=_C3318( C2435 C3318 ) C2500_=_C2832( C2500 C2832 ) C2500_=_C3146( C2500 C3146 ) \nC2500_=_C3233( C2500 C3233 ) C2500_=_C3353( C2500 C3353 ) C2500_=_C3366( C2500 C3366 ) C2500_=_C3398( C2500 C3398 ) C2500_=_C3516( C2500 C3516 ) C2500_=_C3623( C2500 C3623 ) \nC2500_=_C3706( C2500 C3706 ) C2500_=_C3817( C2500 C3817 ) C2500_=_C3852( C2500 C3852 ) C2500_=_C4014( C2500 C4014 ) C2500_=_C4015( C2500 C4015 ) C2500_=_C4016( C2500 C4016 ) \nC2525_=_C2526( C2525 C2526 ) C2525_=_C2527( C2525 C2527 ) C2525_=_C2528( C2525 C2528 ) C2525_=_C2529( C2525 C2529 ) C2525_=_C2530( C2525 C2530 ) C2525_=_C2531( C2525 C2531 ) \nC2525_=_C2532( C2525 C2532 ) C2525_=_C2533( C2525 C2533 ) C2525_=_C2536( C2525 C2536 ) C2525_=_C2537( C2525 C2537 ) C2525_=_C2538( C2525 C2538 ) C2525_=_C2539( C2525 C2539 ) \nC2525_=_C2540( C2525 C2540 ) C2525_=_C3184( C2525 C3184 ) C2525_=_C3185( C2525 C3185 ) C2525_=_C3192( C2525 C3192 ) C2525_=_C3193( C2525 C3193 ) C2525_=_C3194( C2525 C3194 ) \nC2526_=_C2527( C2526 C2527 ) C2526_=_C2528( C2526 C2528 ) C2526_=_C2529( C2526 C2529 ) C2526_=_C2530( C2526 C2530 ) C2526_=_C2531( C2526 C2531 ) C2526_=_C2532( C2526 C2532 ) \nC2526_=_C2533( C2526 C2533 ) C2526_=_C2536( C2526 C2536 ) C2526_=_C2537( C2526 C2537 ) C2526_=_C2538( C2526 C2538 ) C2526_=_C2539( C2526 C2539 ) C2526_=_C2540( C2526 C2540 ) \nC2527_=_C2528( C2527 C2528 ) C2527_=_C2529( C2527 C2529 ) C2527_=_C2530( C2527 C2530 ) C2527_=_C2531( C2527 C2531 ) C2527_=_C2532( C2527 C2532 ) C2527_=_C2533( C2527 C2533 ) \nC2527_=_C2536( C2527 C2536 ) C2527_=_C2537( C2527 C2537 ) C2527_=_C2538( C2527 C2538 ) C2527_=_C2539( C2527 C2539 ) C2527_=_C2540( C2527 C2540 ) C2527_=_C2824( C2527 C2824 ) \nC2527_=_C3013( C2527 C3013 ) C2527_=_C3118( C2527 C3118 ) C2527_=_C3184( C2527 C3184 ) C2527_=_C3307( C2527 C3307 ) C2527_=_C3308( C2527 C3308 ) C2527_=_C3309( C2527 C3309 ) \nC2527_=_C3310( C2527 C3310 ) C2527_=_C3312( C2527 C3312 ) C2528_=_C2529( C2528 C2529 ) C2528_=_C2530( C2528 C2530 ) C2528_=_C2531( C2528 C2531 ) C2528_=_C2532( C2528 C2532 ) \nC2528_=_C2533( C2528 C2533 ) C2528_=_C2536( C2528 C2536 ) C2528_=_C2537( C2528 C2537 ) C2528_=_C2538( C2528 C2538 ) C2528_=_C2539( C2528 C2539 ) C2528_=_C2540( C2528 C2540 ) \nC2528_=_C2579( C2528 C2579 ) C2528_=_C2958( C2528 C2958 ) C2528_=_C3185( C2528 C3185 ) C2528_=_C3253( C2528 C3253 ) C2528_=_C3315( C2528 C3315 ) C2528_=_C3316( C2528 C3316 ) \nC2528_=_C3317( C2528 C3317 ) C2528_=_C3318( C2528 C3318 ) C2529_=_C2530( C2529 C2530 ) C2529_=_C2531( C2529 C2531 ) C2529_=_C2532( C2529 C2532 ) C2529_=_C2533( C2529 C2533 ) \nC2529_=_C2536( C2529 C2536 ) C2529_=_C2537( C2529 C2537 ) C2529_=_C2538( C2529 C2538 ) C2529_=_C2539( C2529 C2539 ) C2529_=_C2540( C2529 C2540 ) C2530_=_C2531( C2530 C2531 ) \nC2530_=_C2532( C2530 C2532 ) C2530_=_C2533( C2530 C2533 ) C2530_=_C2536( C2530 C2536 ) C2530_=_C2537( C2530 C2537 ) C2530_=_C2538( C2530 C2538 ) C2530_=_C2539( C2530 C2539 ) \nC2530_=_C2540( C2530 C2540 ) C2531_=_C2532( C2531 C2532 ) C2531_=_C2533( C2531 C2533 ) C2531_=_C2536( C2531 C2536 ) C2531_=_C2537( C2531 C2537 ) C2531_=_C2538( C2531 C2538 ) \nC2531_=_C2539( C2531 C2539 ) C2531_=_C2540( C2531 C2540 ) C2532_=_C2533( C2532 C2533 ) C2532_=_C2536( C2532 C2536 ) C2532_=_C2537( C2532 C2537 ) C2532_=_C2538( C2532 C2538 ) \nC2532_=_C2539( C2532 C2539 ) C2532_=_C2540( C2532 C2540 ) C2532_=_C3816( C2532 C3816 ) C2532_=_C3817( C2532 C3817 ) C2533_=_C2536( C2533 C2536 ) C2533_=_C2537( C2533 C2537 ) \nC2533_=_C2538( C2533 C2538 ) C2533_=_C2539( C2533 C2539 ) C2533_=_C2540( C2533 C2540 ) C2533_=_C2619( C2533 C2619 ) C2533_=_C2638( C2533 C2638 ) C2533_=_C2725( C2533 C2725 ) \nC2533_=_C2879( C2533 C2879 ) C2533_=_C2891( C2533 C2891 ) C2533_=_C2976( C2533 C2976 ) C2533_=_C2988( C2533 C2988 ) C2533_=_C3111( C2533 C3111 ) C2533_=_C3162( C2533 C3162 ) \nC2533_=_C3192( C2533 C3192 ) C2533_=_C3203( C2533 C3203 ) C2533_=_C3410( C2533 C3410 ) C2533_=_C3689( C2533 C3689 ) C2533_=_C3733( C2533 C3733 ) C2533_=_C3845( C2533 C3845 ) \nC2533_=_C3995( C2533 C3995 ) C2533_=_C3996( C2533 C3996 ) C2533_=_C3997( C2533 C3997 ) C2533_=_C3998( C2533 C3998 ) C2536_=_C2537( C2536 C2537 ) C2536_=_C2538( C2536 C2538 ) \nC2536_=_C2539( C2536 C2539 ) C2536_=_C2540( C2536 C2540 ) C2536_=_C4003( C2536 C4003 ) C2536_=_C4014( C2536 C4014 ) C2537_=_C2538( C2537 C2538 ) C2537_=_C2539( C2537 C2539 ) \nC2537_=_C2540( C2537 C2540 ) C2538_=_C2539( C2538 C2539 ) C2538_=_C2540( C2538 C2540 ) C2539_=_C2540( C2539 C2540 ) C2539_=_C2895( C2539 C2895 ) C2539_=_C3193( C2539 C3193 ) \nC2539_=_C3661( C2539 C3661 ) C2539_=_C3691( C2539 C3691 ) C2539_=_C3872( C2539 C3872 ) C2539_=_C3991( C2539 C3991 ) C2540_=_C2656( C2540 C2656 ) C2540_=_C2896( C2540 C2896 ) \nC2540_=_C2995( C2540 C2995 ) C2540_=_C3194( C2540 C3194 ) C2540_=_C3236( C2540 C3236 ) C2540_=_C3693( C2540 C3693 ) C2540_=_C3812( C2540 C3812 ) C2540_=_C3874( C2540 C3874 ) \nC2540_=_C3881( C2540 C3881 ) C2540_=_C3994( C2540 C3994 ) C2540_=_C4105( C2540 C4105 ) C2579_=_C2958( C2579 C2958 ) C2579_=_C3185( C2579 C3185 ) C2579_=_C3253( C2579 C3253 ) \nC2579_=_C3315( C2579 C3315 ) C2579_=_C3316( C2579 C3316 ) C2579_=_C3317( C2579 C3317 ) C2579_=_C3318( C2579 C3318 ) C2619_=_C2638( C2619 C2638 ) C2619_=_C2725( C2619 C2725 ) \nC2619_=_C2879( C2619 C2879 ) C2619_=_C2891( C2619 C2891 ) C2619_=_C2976( C2619 C2976 ) C2619_=_C2988( C2619 C2988 ) C2619_=_C3111( C2619 C3111 ) C2619_=_C3162( C2619 C3162 ) \nC2619_=_C3192( C2619 C3192 ) C2619_=_C3203( C2619 C3203 ) C2619_=_C3410( C2619 C3410 ) C2619_=_C3689( C2619 C3689 ) C2619_=_C3733( C2619 C3733 ) C2619_=_C3845( C2619 C3845 ) \nC2619_=_C3995( C2619 C3995 ) C2619_=_C3996( C2619 C3996 ) C2619_=_C3997( C2619 C3997 ) C2619_=_C3998( C2619 C3998 ) C2638_=_C2725( C2638 C2725 ) C2638_=_C2879( C2638 C2879 ) \nC2638_=_C2891( C2638 C2891 ) C2638_=_C2976( C2638 C2976 ) C2638_=_C2988( C2638 C2988 ) C2638_=_C3111( C2638 C3111 ) C2638_=_C3162( C2638 C3162 ) C2638_=_C3192( C2638 C3192 ) \nC2638_=_C3203( C2638 C3203 ) C2638_=_C3410( C2638 C3410 ) C2638_=_C3689( C2638 C3689 ) C2638_=_C3733( C2638 C3733 ) C2638_=_C3845( C2638 C3845 ) C2638_=_C3995( C2638 C3995 ) \nC2638_=_C3996( C2638 C3996 ) C2638_=_C3997( C2638 C3997 ) C2638_=_C3998( C2638 C3998 ) C2656_=_C2896( C2656 C2896 ) C2656_=_C2995( C2656 C2995 ) C2656_=_C3194( C2656 C3194 ) \nC2656_=_C3236( C2656 C3236 ) C2656_=_C3693( C2656 C3693 ) C2656_=_C3812( C2656 C3812 ) C2656_=_C3874( C2656 C3874 ) C2656_=_C3881( C2656 C3881 ) C2656_=_C3994( C2656 C3994 ) \nC2656_=_C4105( C2656 C4105 ) C2725_=_C2879( C2725 C2879 ) C2725_=_C2891( C2725 C2891 ) C2725_=_C2976( C2725 C2976 ) C2725_=_C2988( C2725 C2988 ) C2725_=_C3111( C2725 C3111 ) \nC2725_=_C3162( C2725 C3162 ) C2725_=_C3192( C2725 C3192 ) C2725_=_C3203( C2725 C3203 ) C2725_=_C3410( C2725 C3410 ) C2725_=_C3689( C2725 C3689 ) C2725_=_C3733( C2725 C3733 ) \nC2725_=_C3845( C2725 C3845 ) C2725_=_C3995( C2725 C3995 ) C2725_=_C3996( C2725 C3996 ) C2725_=_C3997( C2725 C3997 ) C2725_=_C3998( C2725 C3998 ) C2824_=_C2831( C2824 C2831 ) \nC2824_=_C2832( C2824 C2832 ) C2824_=_C3013( C2824 C3013 ) C2824_=_C3118( C2824 C3118 ) C2824_=_C3184( C2824 C3184 ) C2824_=_C3307( C2824 C3307 ) C2824_=_C3308( C2824 C3308 ) \nC2824_=_C3309( C2824 C3309 ) C2824_=_C3310( C2824 C3310 ) C2824_=_C3312( C2824 C3312 ) C2831_=_C2832( C2831 C2832 ) C2831_=_C3175( C2831 C3175 ) C2831_=_C3232( C2831 C3232 ) \nC2831_=_C3244( C2831 C3244 ) C2831_=_C3352( C2831 C3352 ) C2831_=_C3396( C2831 C3396 ) C2831_=_C3622( C2831 C3622 ) C2831_=_C3816( C2831 C3816 ) C2831_=_C4002( C2831 C4002 ) \nC2831_=_C4003( C2831 C4003 ) C2831_=_C4004( C2831 C4004 ) C2831_=_C4005( C2831 C4005 ) C2831_=_C4006( C2831 C4006 ) C2831_=_C4007( C2831 C4007 ) C2832_=_C3146( C2832 C3146 ) \nC2832_=_C3233( C2832 C3233 ) C2832_=_C3353( C2832 C3353 ) C2832_=_C3366( C2832 C3366 ) C2832_=_C3398( C2832 C3398 ) C2832_=_C3516( C2832 C3516 ) C2832_=_C3623( C2832 C3623 ) \nC2832_=_C3706( C2832 C3706 ) C2832_=_C3817( C2832 C3817 ) C2832_=_C3852( C2832 C3852 ) C2832_=_C4014( C2832 C4014 ) C2832_=_C4015( C2832 C4015 ) C2832_=_C4016( C2832 C4016 ) \nC2879_=_C2891( C2879 C2891 ) C2879_=_C2976( C2879 C2976 ) C2879_=_C2988(</w:t>
      </w:r>
    </w:p>
    <w:p>
      <w:pPr>
        <w:pStyle w:val="PreformattedText"/>
        <w:bidi w:val="0"/>
        <w:spacing w:before="0" w:after="0"/>
        <w:jc w:val="left"/>
        <w:rPr/>
      </w:pPr>
      <w:r>
        <w:rPr/>
        <w:t xml:space="preserve"> </w:t>
      </w:r>
      <w:r>
        <w:rPr/>
        <w:t>C2879 C2988 ) C2879_=_C3111( C2879 C3111 ) C2879_=_C3162( C2879 C3162 ) C2879_=_C3192( C2879 C3192 ) \nC2879_=_C3203( C2879 C3203 ) C2879_=_C3410( C2879 C3410 ) C2879_=_C3689( C2879 C3689 ) C2879_=_C3733( C2879 C3733 ) C2879_=_C3845( C2879 C3845 ) C2879_=_C3995( C2879 C3995 ) \nC2879_=_C3996( C2879 C3996 ) C2879_=_C3997( C2879 C3997 ) C2879_=_C3998( C2879 C3998 ) C2891_=_C2895( C2891 C2895 ) C2891_=_C2896( C2891 C2896 ) C2891_=_C2976( C2891 C2976 ) \nC2891_=_C2988( C2891 C2988 ) C2891_=_C3111( C2891 C3111 ) C2891_=_C3162( C2891 C3162 ) C2891_=_C3192( C2891 C3192 ) C2891_=_C3203( C2891 C3203 ) C2891_=_C3410( C2891 C3410 ) \nC2891_=_C3689( C2891 C3689 ) C2891_=_C3733( C2891 C3733 ) C2891_=_C3845( C2891 C3845 ) C2891_=_C3995( C2891 C3995 ) C2891_=_C3996( C2891 C3996 ) C2891_=_C3997( C2891 C3997 ) \nC2891_=_C3998( C2891 C3998 ) C2895_=_C2896( C2895 C2896 ) C2895_=_C3193( C2895 C3193 ) C2895_=_C3661( C2895 C3661 ) C2895_=_C3691( C2895 C3691 ) C2895_=_C3872( C2895 C3872 ) \nC2895_=_C3991( C2895 C3991 ) C2896_=_C2995( C2896 C2995 ) C2896_=_C3194( C2896 C3194 ) C2896_=_C3236( C2896 C3236 ) C2896_=_C3693( C2896 C3693 ) C2896_=_C3812( C2896 C3812 ) \nC2896_=_C3874( C2896 C3874 ) C2896_=_C3881( C2896 C3881 ) C2896_=_C3994( C2896 C3994 ) C2896_=_C4105( C2896 C4105 ) C2958_=_C3185( C2958 C3185 ) C2958_=_C3253( C2958 C3253 ) \nC2958_=_C3315( C2958 C3315 ) C2958_=_C3316( C2958 C3316 ) C2958_=_C3317( C2958 C3317 ) C2958_=_C3318( C2958 C3318 ) C2976_=_C2988( C2976 C2988 ) C2976_=_C3111( C2976 C3111 ) \nC2976_=_C3162( C2976 C3162 ) C2976_=_C3192( C2976 C3192 ) C2976_=_C3203( C2976 C3203 ) C2976_=_C3410( C2976 C3410 ) C2976_=_C3689( C2976 C3689 ) C2976_=_C3733( C2976 C3733 ) \nC2976_=_C3845( C2976 C3845 ) C2976_=_C3995( C2976 C3995 ) C2976_=_C3996( C2976 C3996 ) C2976_=_C3997( C2976 C3997 ) C2976_=_C3998( C2976 C3998 ) C2988_=_C2995( C2988 C2995 ) \nC2988_=_C3111( C2988 C3111 ) C2988_=_C3162( C2988 C3162 ) C2988_=_C3192( C2988 C3192 ) C2988_=_C3203( C2988 C3203 ) C2988_=_C3410( C2988 C3410 ) C2988_=_C3689( C2988 C3689 ) \nC2988_=_C3733( C2988 C3733 ) C2988_=_C3845( C2988 C3845 ) C2988_=_C3995( C2988 C3995 ) C2988_=_C3996( C2988 C3996 ) C2988_=_C3997( C2988 C3997 ) C2988_=_C3998( C2988 C3998 ) \nC2995_=_C3194( C2995 C3194 ) C2995_=_C3236( C2995 C3236 ) C2995_=_C3693( C2995 C3693 ) C2995_=_C3812( C2995 C3812 ) C2995_=_C3874( C2995 C3874 ) C2995_=_C3881( C2995 C3881 ) \nC2995_=_C3994( C2995 C3994 ) C2995_=_C4105( C2995 C4105 ) C3013_=_C3118( C3013 C3118 ) C3013_=_C3184( C3013 C3184 ) C3013_=_C3307( C3013 C3307 ) C3013_=_C3308( C3013 C3308 ) \nC3013_=_C3309( C3013 C3309 ) C3013_=_C3310( C3013 C3310 ) C3013_=_C3312( C3013 C3312 ) C3111_=_C3162( C3111 C3162 ) C3111_=_C3192( C3111 C3192 ) C3111_=_C3203( C3111 C3203 ) \nC3111_=_C3410( C3111 C3410 ) C3111_=_C3689( C3111 C3689 ) C3111_=_C3733( C3111 C3733 ) C3111_=_C3845( C3111 C3845 ) C3111_=_C3995( C3111 C3995 ) C3111_=_C3996( C3111 C3996 ) \nC3111_=_C3997( C3111 C3997 ) C3111_=_C3998( C3111 C3998 ) C3118_=_C3184( C3118 C3184 ) C3118_=_C3307( C3118 C3307 ) C3118_=_C3308( C3118 C3308 ) C3118_=_C3309( C3118 C3309 ) \nC3118_=_C3310( C3118 C3310 ) C3118_=_C3312( C3118 C3312 ) C3146_=_C3233( C3146 C3233 ) C3146_=_C3353( C3146 C3353 ) C3146_=_C3366( C3146 C3366 ) C3146_=_C3398( C3146 C3398 ) \nC3146_=_C3516( C3146 C3516 ) C3146_=_C3623( C3146 C3623 ) C3146_=_C3706( C3146 C3706 ) C3146_=_C3817( C3146 C3817 ) C3146_=_C3852( C3146 C3852 ) C3146_=_C4014( C3146 C4014 ) \nC3146_=_C4015( C3146 C4015 ) C3146_=_C4016( C3146 C4016 ) C3162_=_C3192( C3162 C3192 ) C3162_=_C3203( C3162 C3203 ) C3162_=_C3410( C3162 C3410 ) C3162_=_C3689( C3162 C3689 ) \nC3162_=_C3733( C3162 C3733 ) C3162_=_C3845( C3162 C3845 ) C3162_=_C3995( C3162 C3995 ) C3162_=_C3996( C3162 C3996 ) C3162_=_C3997( C3162 C3997 ) C3162_=_C3998( C3162 C3998 ) \nC3175_=_C3232( C3175 C3232 ) C3175_=_C3244( C3175 C3244 ) C3175_=_C3352( C3175 C3352 ) C3175_=_C3396( C3175 C3396 ) C3175_=_C3622( C3175 C3622 ) C3175_=_C3816( C3175 C3816 ) \nC3175_=_C4002( C3175 C4002 ) C3175_=_C4003( C3175 C4003 ) C3175_=_C4004( C3175 C4004 ) C3175_=_C4005( C3175 C4005 ) C3175_=_C4006( C3175 C4006 ) C3175_=_C4007( C3175 C4007 ) \nC3184_=_C3185( C3184 C3185 ) C3184_=_C3192( C3184 C3192 ) C3184_=_C3193( C3184 C3193 ) C3184_=_C3194( C3184 C3194 ) C3184_=_C3307( C3184 C3307 ) C3184_=_C3308( C3184 C3308 ) \nC3184_=_C3309( C3184 C3309 ) C3184_=_C3310( C3184 C3310 ) C3184_=_C3312( C3184 C3312 ) C3185_=_C3192( C3185 C3192 ) C3185_=_C3193( C3185 C3193 ) C3185_=_C3194( C3185 C3194 ) \nC3185_=_C3253( C3185 C3253 ) C3185_=_C3315( C3185 C3315 ) C3185_=_C3316( C3185 C3316 ) C3185_=_C3317( C3185 C3317 ) C3185_=_C3318( C3185 C3318 ) C3192_=_C3193( C3192 C3193 ) \nC3192_=_C3194( C3192 C3194 ) C3192_=_C3203( C3192 C3203 ) C3192_=_C3410( C3192 C3410 ) C3192_=_C3689( C3192 C3689 ) C3192_=_C3733( C3192 C3733 ) C3192_=_C3845( C3192 C3845 ) \nC3192_=_C3995( C3192 C3995 ) C3192_=_C3996( C3192 C3996 ) C3192_=_C3997( C3192 C3997 ) C3192_=_C3998( C3192 C3998 ) C3193_=_C3194( C3193 C3194 ) C3193_=_C3661( C3193 C3661 ) \nC3193_=_C3691( C3193 C3691 ) C3193_=_C3872( C3193 C3872 ) C3193_=_C3991( C3193 C3991 ) C3194_=_C3236( C3194 C3236 ) C3194_=_C3693( C3194 C3693 ) C3194_=_C3812( C3194 C3812 ) \nC3194_=_C3874( C3194 C3874 ) C3194_=_C3881( C3194 C3881 ) C3194_=_C3994( C3194 C3994 ) C3194_=_C4105( C3194 C4105 ) C3203_=_C3410( C3203 C3410 ) C3203_=_C3689( C3203 C3689 ) \nC3203_=_C3733( C3203 C3733 ) C3203_=_C3845( C3203 C3845 ) C3203_=_C3995( C3203 C3995 ) C3203_=_C3996( C3203 C3996 ) C3203_=_C3997( C3203 C3997 ) C3203_=_C3998( C3203 C3998 ) \nC3232_=_C3233( C3232 C3233 ) C3232_=_C3236( C3232 C3236 ) C3232_=_C3244( C3232 C3244 ) C3232_=_C3352( C3232 C3352 ) C3232_=_C3396( C3232 C3396 ) C3232_=_C3622( C3232 C3622 ) \nC3232_=_C3816( C3232 C3816 ) C3232_=_C4002( C3232 C4002 ) C3232_=_C4003( C3232 C4003 ) C3232_=_C4004( C3232 C4004 ) C3232_=_C4005( C3232 C4005 ) C3232_=_C4006( C3232 C4006 ) \nC3232_=_C4007( C3232 C4007 ) C3233_=_C3236( C3233 C3236 ) C3233_=_C3353( C3233 C3353 ) C3233_=_C3366( C3233 C3366 ) C3233_=_C3398( C3233 C3398 ) C3233_=_C3516( C3233 C3516 ) \nC3233_=_C3623( C3233 C3623 ) C3233_=_C3706( C3233 C3706 ) C3233_=_C3817( C3233 C3817 ) C3233_=_C3852( C3233 C3852 ) C3233_=_C4014( C3233 C4014 ) C3233_=_C4015( C3233 C4015 ) \nC3233_=_C4016( C3233 C4016 ) C3236_=_C3693( C3236 C3693 ) C3236_=_C3812( C3236 C3812 ) C3236_=_C3874( C3236 C3874 ) C3236_=_C3881( C3236 C3881 ) C3236_=_C3994( C3236 C3994 ) \nC3236_=_C4105( C3236 C4105 ) C3244_=_C3352( C3244 C3352 ) C3244_=_C3396( C3244 C3396 ) C3244_=_C3622( C3244 C3622 ) C3244_=_C3816( C3244 C3816 ) C3244_=_C4002( C3244 C4002 ) \nC3244_=_C4003( C3244 C4003 ) C3244_=_C4004( C3244 C4004 ) C3244_=_C4005( C3244 C4005 ) C3244_=_C4006( C3244 C4006 ) C3244_=_C4007( C3244 C4007 ) C3253_=_C3315( C3253 C3315 ) \nC3253_=_C3316( C3253 C3316 ) C3253_=_C3317( C3253 C3317 ) C3253_=_C3318( C3253 C3318 ) C3307_=_C3308( C3307 C3308 ) C3307_=_C3309( C3307 C3309 ) C3307_=_C3310( C3307 C3310 ) \nC3307_=_C3312( C3307 C3312 ) C3308_=_C3309( C3308 C3309 ) C3308_=_C3310( C3308 C3310 ) C3308_=_C3312( C3308 C3312 ) C3308_=_C3316( C3308 C3316 ) C3308_=_C3661( C3308 C3661 ) \nC3309_=_C3310( C3309 C3310 ) C3309_=_C3312( C3309 C3312 ) C3310_=_C3312( C3310 C3312 ) C3312_=_C4005( C3312 C4005 ) C3315_=_C3316( C3315 C3316 ) C3315_=_C3317( C3315 C3317 ) \nC3315_=_C3318( C3315 C3318 ) C3315_=_C3410( C3315 C3410 ) C3316_=_C3317( C3316 C3317 ) C3316_=_C3318( C3316 C3318 ) C3316_=_C3661( C3316 C3661 ) C3317_=_C3318( C3317 C3318 ) \nC3352_=_C3353( C3352 C3353 ) C3352_=_C3396( C3352 C3396 ) C3352_=_C3622( C3352 C3622 ) C3352_=_C3816( C3352 C3816 ) C3352_=_C4002( C3352 C4002 ) C3352_=_C4003( C3352 C4003 ) \nC3352_=_C4004( C3352 C4004 ) C3352_=_C4005( C3352 C4005 ) C3352_=_C4006( C3352 C4006 ) C3352_=_C4007( C3352 C4007 ) C3353_=_C3366( C3353 C3366 ) C3353_=_C3398( C3353 C3398 ) \nC3353_=_C3516( C3353 C3516 ) C3353_=_C3623( C3353 C3623 ) C3353_=_C3706( C3353 C3706 ) C3353_=_C3817( C3353 C3817 ) C3353_=_C3852( C3353 C3852 ) C3353_=_C4014( C3353 C4014 ) \nC3353_=_C4015( C3353 C4015 ) C3353_=_C4016( C3353 C4016 ) C3366_=_C3398( C3366 C3398 ) C3366_=_C3516( C3366 C3516 ) C3366_=_C3623( C3366 C3623 ) C3366_=_C3706( C3366 C3706 ) \nC3366_=_C3817( C3366 C3817 ) C3366_=_C3852( C3366 C3852 ) C3366_=_C4014( C3366 C4014 ) C3366_=_C4015( C3366 C4015 ) C3366_=_C4016( C3366 C4016 ) C3396_=_C3398( C3396 C3398 ) \nC3396_=_C3622( C3396 C3622 ) C3396_=_C3816( C3396 C3816 ) C3396_=_C4002( C3396 C4002 ) C3396_=_C4003( C3396 C4003 ) C3396_=_C4004( C3396 C4004 ) C3396_=_C4005( C3396 C4005 ) \nC3396_=_C4006( C3396 C4006 ) C3396_=_C4007( C3396 C4007 ) C3398_=_C3516( C3398 C3516 ) C3398_=_C3623( C3398 C3623 ) C3398_=_C3706( C3398 C3706 ) C3398_=_C3817( C3398 C3817 ) \nC3398_=_C3852( C3398 C3852 ) C3398_=_C4014( C3398 C4014 ) C3398_=_C4015( C3398 C4015 ) C3398_=_C4016( C3398 C4016 ) C3410_=_C3689( C3410 C3689 ) C3410_=_C3733( C3410 C3733 ) \nC3410_=_C3845( C3410 C3845 ) C3410_=_C3995( C3410 C3995 ) C3410_=_C3996( C3410 C3996 ) C3410_=_C3997( C3410 C3997 ) C3410_=_C3998( C3410 C3998 ) C3516_=_C3623( C3516 C3623 ) \nC3516_=_C3706( C3516 C3706 ) C3516_=_C3817( C3516 C3817 ) C3516_=_C3852( C3516 C3852 ) C3516_=_C4014( C3516 C4014 ) C3516_=_C4015( C3516 C4015 ) C3516_=_C4016( C3516 C4016 ) \nC3622_=_C3623( C3622 C3623 ) C3622_=_C3816( C3622 C3816 ) C3622_=_C4002( C3622 C4002 ) C3622_=_C4003( C3622 C4003 ) C3622_=_C4004( C3622 C4004 ) C3622_=_C4005( C3622 C4005 ) \nC3622_=_C4006( C3622 C4006 ) C3622_=_C4007( C3622 C4007 ) C3623_=_C3706( C3623 C3706 ) C3623_=_C3817( C3623 C3817 ) C3623_=_C3852( C3623 C3852 ) C3623_=_C4014( C3623 C4014 ) \nC3623_=_C4015( C3623 C4015 ) C3623_=_C4016( C3623 C4016 ) C3661_=_C3691( C3661 C3691 ) C3661_=_C3872( C3661 C3872 ) C3661_=_C3991( C3661 C3991 ) C3689_=_C3691( C3689 C3691 ) \nC3689_=_C3693( C3689 C3693 ) C3689_=_C3733( C3689 C3733 ) C3689_=_C3845( C3689 C3845 ) C3689_=_C3995( C3689 C3995 ) C3689_=_C3996(</w:t>
      </w:r>
    </w:p>
    <w:p>
      <w:pPr>
        <w:pStyle w:val="PreformattedText"/>
        <w:bidi w:val="0"/>
        <w:spacing w:before="0" w:after="0"/>
        <w:jc w:val="left"/>
        <w:rPr/>
      </w:pPr>
      <w:r>
        <w:rPr/>
        <w:t xml:space="preserve"> </w:t>
      </w:r>
      <w:r>
        <w:rPr/>
        <w:t>C3689 C3996 ) C3689_=_C3997( C3689 C3997 ) \nC3689_=_C3998( C3689 C3998 ) C3691_=_C3693( C3691 C3693 ) C3691_=_C3872( C3691 C3872 ) C3691_=_C3991( C3691 C3991 ) C3693_=_C3812( C3693 C3812 ) C3693_=_C3874( C3693 C3874 ) \nC3693_=_C3881( C3693 C3881 ) C3693_=_C3994( C3693 C3994 ) C3693_=_C4105( C3693 C4105 ) C3706_=_C3817( C3706 C3817 ) C3706_=_C3852( C3706 C3852 ) C3706_=_C4014( C3706 C4014 ) \nC3706_=_C4015( C3706 C4015 ) C3706_=_C4016( C3706 C4016 ) C3733_=_C3845( C3733 C3845 ) C3733_=_C3995( C3733 C3995 ) C3733_=_C3996( C3733 C3996 ) C3733_=_C3997( C3733 C3997 ) \nC3733_=_C3998( C3733 C3998 ) C3812_=_C3874( C3812 C3874 ) C3812_=_C3881( C3812 C3881 ) C3812_=_C3994( C3812 C3994 ) C3812_=_C4105( C3812 C4105 ) C3816_=_C3817( C3816 C3817 ) \nC3816_=_C4002( C3816 C4002 ) C3816_=_C4003( C3816 C4003 ) C3816_=_C4004( C3816 C4004 ) C3816_=_C4005( C3816 C4005 ) C3816_=_C4006( C3816 C4006 ) C3816_=_C4007( C3816 C4007 ) \nC3817_=_C3852( C3817 C3852 ) C3817_=_C4014( C3817 C4014 ) C3817_=_C4015( C3817 C4015 ) C3817_=_C4016( C3817 C4016 ) C3845_=_C3995( C3845 C3995 ) C3845_=_C3996( C3845 C3996 ) \nC3845_=_C3997( C3845 C3997 ) C3845_=_C3998( C3845 C3998 ) C3852_=_C4014( C3852 C4014 ) C3852_=_C4015( C3852 C4015 ) C3852_=_C4016( C3852 C4016 ) C3872_=_C3874( C3872 C3874 ) \nC3872_=_C3991( C3872 C3991 ) C3874_=_C3881( C3874 C3881 ) C3874_=_C3994( C3874 C3994 ) C3874_=_C4105( C3874 C4105 ) C3881_=_C3994( C3881 C3994 ) C3881_=_C4105( C3881 C4105 ) \nC3991_=_C3994( C3991 C3994 ) C3994_=_C4105( C3994 C4105 ) C3995_=_C3996( C3995 C3996 ) C3995_=_C3997( C3995 C3997 ) C3995_=_C3998( C3995 C3998 ) C3996_=_C3997( C3996 C3997 ) \nC3996_=_C3998( C3996 C3998 ) C3997_=_C3998( C3997 C3998 ) C4002_=_C4003( C4002 C4003 ) C4002_=_C4004( C4002 C4004 ) C4002_=_C4005( C4002 C4005 ) C4002_=_C4006( C4002 C4006 ) \nC4002_=_C4007( C4002 C4007 ) C4003_=_C4004( C4003 C4004 ) C4003_=_C4005( C4003 C4005 ) C4003_=_C4006( C4003 C4006 ) C4003_=_C4007( C4003 C4007 ) C4003_=_C4014( C4003 C4014 ) \nC4004_=_C4005( C4004 C4005 ) C4004_=_C4006( C4004 C4006 ) C4004_=_C4007( C4004 C4007 ) C4005_=_C4006( C4005 C4006 ) C4005_=_C4007( C4005 C4007 ) C4006_=_C4007( C4006 C4007 ) \nC4006_=_C4015( C4006 C4015 ) C4006_=_C4105( C4006 C4105 ) C4014_=_C4015( C4014 C4015 ) C4014_=_C4016( C4014 C4016 ) C4015_=_C4016( C4015 C4016 ) C4015_=_C4105( C4015 C4105 ) "];79-&gt;97[label="299: C422 C430 C431 C435 C439 \nC470 C497 C501 C564 C586 C597 \nC626 C648 C677 C680 C700 C702 \nC704 C706 C707 C708 C710 C711 \nC712 C714 C715 C716 C717 C718 \nC719 C720 C721 C722 C723 C726 \nC727 C728 C758 C790 C836 C838 \nC864 C865 C874 C886 C909 C910 \nC915 C963 C1000 C1008 C1049 C1059 \nC1060 C1070 C1072 C1097 C1099 C1101 \nC1102 C1104 C1105 C1106 C1107 C1108 \nC1109 C1110 C1111 C1112 C1113 C1114 \nC1117 C1118 C1119 C1133 C1225 C1280 \nC1303 C1304 C1331 C1348 C1350 C1369 \nC1409 C1412 C1413 C1414 C1416 C1417 \nC1418 C1419 C1420 C1421 C1422 C1423 \nC1426 C1427 C1428 C1432 C1434 C1436 \nC1437 C1439 C1440 C1441 C1442 C1443 \nC1444 C1445 C1446 C1449 C1450 C1451 \nC1452 C1453 C1454 C1477 C1566 C1597 \nC1613 C1614 C1650 C1657 C1658 C1660 \nC1661 C1662 C1663 C1664 C1665 C1666 \nC1667 C1668 C1669 C1670 C1671 C1674 \nC1675 C1676 C1697 C1756 C1758 C1793 \nC1818 C1824 C1825 C1835 C1861 C1880 \nC1904 C1917 C1947 C1989 C1997 C1999 \nC2000 C2001 C2002 C2003 C2004 C2005 \nC2008 C2009 C2010 C2011 C2012 C2013 \nC2014 C2015 C2032 C2033 C2034 C2036 \nC2037 C2038 C2039 C2040 C2041 C2042 \nC2043 C2044 C2047 C2048 C2049 C2090 \nC2091 C2129 C2135 C2136 C2145 C2182 \nC2184 C2185 C2186 C2187 C2188 C2191 \nC2192 C2193 C2197 C2200 C2201 C2213 \nC2356 C2357 C2414 C2416 C2435 C2500 \nC2525 C2526 C2529 C2530 C2531 C2532 \nC2536 C2537 C2538 C2579 C2619 C2638 \nC2656 C2725 C2824 C2831 C2832 C2879 \nC2891 C2895 C2896 C2958 C2976 C2988 \nC2995 C3013 C3111 C3118 C3146 C3162 \nC3175 C3184 C3185 C3192 C3193 C3194 \nC3203 C3232 C3233 C3236 C3244 C3253 \nC3307 C3308 C3309 C3310 C3312 C3315 \nC3316 C3317 C3318 C3352 C3353 C3366 \nC3396 C3398 C3410 C3516 C3622 C3623 \nC3661 C3689 C3691 C3693 C3706 C3733 \nC3812 C3816 C3817 C3845 C3852 C3872 \nC3874 C3881 C3991 C3994 C3995 C3996 \nC3997 C3998 C4002 C4003 C4004 C4005 \nC4006 C4007 C4014 C4015 C4016 C4105 \n2952: C422_=_C430 ,C422_=_C431 ,C422_=_C435 ,C422_=_C439 ,C422_=_C501 ,\nC422_=_C838 ,C422_=_C1049 ,C422_=_C1818 ,C422_=_C2129 ,C422_=_C2182 ,C422_=_C2184 ,\nC422_=_C2185 ,C422_=_C2186 ,C422_=_C2187 ,C422_=_C2188 ,C422_=_C2191 ,C422_=_C2192 ,\nC422_=_C2193 ,C430_=_C431 ,C430_=_C435 ,C430_=_C439 ,C430_=_C1059 ,C430_=_C1133 ,\nC430_=_C1597 ,C430_=_C1824 ,C430_=_C2135 ,C430_=_C2200 ,C430_=_C2824 ,C430_=_C3013 ,\nC430_=_C3118 ,C430_=_C3184 ,C430_=_C3307 ,C430_=_C3308 ,C430_=_C3309 ,C430_=_C3310 ,\nC430_=_C3312 ,C431_=_C435 ,C431_=_C439 ,C431_=_C874 ,C431_=_C1060 ,C431_=_C1825 ,\nC431_=_C1917 ,C431_=_C2136 ,C431_=_C2201 ,C431_=_C2435 ,C431_=_C2579 ,C431_=_C2958 ,\nC431_=_C3185 ,C431_=_C3253 ,C431_=_C3315 ,C431_=_C3316 ,C431_=_C3317 ,C431_=_C3318 ,\nC435_=_C439 ,C435_=_C1000 ,C435_=_C1303 ,C435_=_C1348 ,C435_=_C1369 ,C435_=_C1650 ,\nC435_=_C2356 ,C435_=_C2831 ,C435_=_C3175 ,C435_=_C3232 ,C435_=_C3244 ,C435_=_C3352 ,\nC435_=_C3396 ,C435_=_C3622 ,C435_=_C3816 ,C435_=_C4002 ,C435_=_C4003 ,C435_=_C4004 ,\nC435_=_C4005 ,C435_=_C4006 ,C435_=_C4007 ,C439_=_C909 ,C439_=_C1070 ,C439_=_C1756 ,\nC439_=_C1835 ,C439_=_C2090 ,C439_=_C2145 ,C439_=_C2213 ,C439_=_C2414 ,C439_=_C2895 ,\nC439_=_C3193 ,C439_=_C3661 ,C439_=_C3691 ,C439_=_C3872 ,C439_=_C3991 ,C470_=_C564 ,\nC470_=_C680 ,C470_=_C1432 ,C470_=_C1434 ,C470_=_C1436 ,C470_=_C1437 ,C470_=_C1439 ,\nC470_=_C1440 ,C470_=_C1441 ,C470_=_C1442 ,C470_=_C1443 ,C470_=_C1444 ,C470_=_C1445 ,\nC470_=_C1446 ,C470_=_C1449 ,C470_=_C1450 ,C470_=_C1451 ,C470_=_C1452 ,C470_=_C1453 ,\nC470_=_C1454 ,C497_=_C501 ,C497_=_C836 ,C497_=_C915 ,C497_=_C1008 ,C497_=_C1409 ,\nC497_=_C1412 ,C497_=_C1413 ,C497_=_C1414 ,C497_=_C1416 ,C497_=_C1417 ,C497_=_C1418 ,\nC497_=_C1419 ,C497_=_C1420 ,C497_=_C1421 ,C497_=_C1422 ,C497_=_C1423 ,C497_=_C1426 ,\nC497_=_C1427 ,C497_=_C1428 ,C501_=_C838 ,C501_=_C1049 ,C501_=_C1818 ,C501_=_C2129 ,\nC501_=_C2182 ,C501_=_C2184 ,C501_=_C2185 ,C501_=_C2186 ,C501_=_C2187 ,C501_=_C2188 ,\nC501_=_C2191 ,C501_=_C2192 ,C501_=_C2193 ,C564_=_C586 ,C564_=_C680 ,C564_=_C1432 ,\nC564_=_C1434 ,C564_=_C1436 ,C564_=_C1437 ,C564_=_C1439 ,C564_=_C1440 ,C564_=_C1441 ,\nC564_=_C1442 ,C564_=_C1443 ,C564_=_C1444 ,C564_=_C1445 ,C564_=_C1446 ,C564_=_C1449 ,\nC564_=_C1450 ,C564_=_C1451 ,C564_=_C1452 ,C564_=_C1453 ,C564_=_C1454 ,C586_=_C1304 ,\nC586_=_C1350 ,C586_=_C1793 ,C586_=_C2357 ,C586_=_C2500 ,C586_=_C2832 ,C586_=_C3146 ,\nC586_=_C3233 ,C586_=_C3353 ,C586_=_C3366 ,C586_=_C3398 ,C586_=_C3516 ,C586_=_C3623 ,\nC586_=_C3706 ,C586_=_C3817 ,C586_=_C3852 ,C586_=_C4014 ,C586_=_C4015 ,C586_=_C4016 ,\nC597_=_C886 ,C597_=_C1331 ,C597_=_C1477 ,C597_=_C1657 ,C597_=_C1658 ,C597_=_C1660 ,\nC597_=_C1661 ,C597_=_C1662 ,C597_=_C1663 ,C597_=_C1664 ,C597_=_C1665 ,C597_=_C1666 ,\nC597_=_C1667 ,C597_=_C1668 ,C597_=_C1669 ,C597_=_C1670 ,C597_=_C1671 ,C597_=_C1674 ,\nC597_=_C1675 ,C597_=_C1676 ,C626_=_C648 ,C626_=_C865 ,C626_=_C963 ,C626_=_C1566 ,\nC626_=_C1614 ,C626_=_C1861 ,C626_=_C1947 ,C626_=_C2032 ,C626_=_C2033 ,C626_=_C2034 ,\nC626_=_C2036 ,C626_=_C2037 ,C626_=_C2038 ,C626_=_C2039 ,C626_=_C2040 ,C626_=_C2041 ,\nC626_=_C2042 ,C626_=_C2043 ,C626_=_C2044 ,C626_=_C2047 ,C626_=_C2048 ,C626_=_C2049 ,\nC648_=_C910 ,C648_=_C1280 ,C648_=_C1697 ,C648_=_C1758 ,C648_=_C2091 ,C648_=_C2416 ,\nC648_=_C2656 ,C648_=_C2896 ,C648_=_C2995 ,C648_=_C3194 ,C648_=_C3236 ,C648_=_C3693 ,\nC648_=_C3812 ,C648_=_C3874 ,C648_=_C3881 ,C648_=_C3994 ,C648_=_C4105 ,C677_=_C680 ,\nC677_=_C758 ,C677_=_C1072 ,C677_=_C1097 ,C677_=_C1099 ,C677_=_C1101 ,C677_=_C1102 ,\nC677_=_C1104 ,C677_=_C1105 ,C677_=_C1106 ,C677_=_C1107 ,C677_=_C1108 ,C677_=_C1109 ,\nC677_=_C1110 ,C677_=_C1111 ,C677_=_C1112 ,C677_=_C1113 ,C677_=_C1114 ,C677_=_C1117 ,\nC677_=_C1118 ,C677_=_C1119 ,C680_=_C1432 ,C680_=_C1434 ,C680_=_C1436 ,C680_=_C1437 ,\nC680_=_C1439 ,C680_=_C1440 ,C680_=_C1441 ,C680_=_C1442 ,C680_=_C1443 ,C680_=_C1444 ,\nC680_=_C1445 ,C680_=_C1446 ,C680_=_C1449 ,C680_=_C1450 ,C680_=_C1451 ,C680_=_C1452 ,\nC680_=_C1453 ,C680_=_C1454 ,C700_=_C702 ,C700_=_C704 ,C700_=_C706 ,C700_=_C707 ,\nC700_=_C708 ,C700_=_C710 ,C700_=_C711 ,C700_=_C712 ,C700_=_C714 ,C700_=_C715 ,\nC700_=_C716 ,C700_=_C717 ,C700_=_C718 ,C700_=_C719 ,C700_=_C720 ,C700_=_C721 ,\nC700_=_C722 ,C700_=_C723 ,C700_=_C726 ,C700_=_C727 ,C700_=_C728 ,C700_=_C758 ,\nC702_=_C704 ,C702_=_C706 ,C702_=_C707 ,C702_=_C708 ,C702_=_C710 ,C702_=_C711 ,\nC702_=_C712 ,C702_=_C714 ,C702_=_C715 ,C702_=_C716 ,C702_=_C717 ,C702_=_C718 ,\nC702_=_C719 ,C702_=_C720 ,C702_=_C721 ,C702_=_C722 ,C702_=_C723 ,C702_=_C726 ,\nC702_=_C727 ,C702_=_C728 ,C704_=_C706 ,C704_=_C707 ,C704_=_C708 ,C704_=_C710 ,\nC704_=_C711 ,C704_=_C712 ,C704_=_C714 ,C704_=_C715 ,C704_=_C716 ,C704_=_C717 ,\nC704_=_C718 ,C704_=_C719 ,C704_=_C720 ,C704_=_C721 ,C704_=_C722 ,C704_=_C723 ,\nC704_=_C726 ,C704_=_C727 ,C704_=_C728 ,C704_=_C1097 ,C706_=_C707 ,C706_=_C708 ,\nC706_=_C710 ,C706_=_C711 ,C706_=_C712 ,C706_=_C714 ,C706_=_C715 ,C706_=_C716 ,\nC706_=_C717 ,C706_=_C718 ,C706_=_C719 ,C706_=_C720 ,C706_=_C721 ,C706_=_C722 ,\nC706_=_C723 ,C706_=_C726 ,C706_=_C727 ,C706_=_C728 ,C707_=_C708 ,C707_=_C710 ,\nC707_=_C711 ,C707_=_C712 ,C707_=_C714 ,C707_=_C715 ,C707_=_C716 ,C707_=_C717 ,\nC707_=_C718 ,C707_=_C719 ,C707_=_C720 ,C707_=_C721 ,C707_=_C722 ,C707_=_C723 ,\nC707_=_C726 ,C707_=_C727 ,C707_=_C728 ,C708_=_C710 ,C708_=_C711 ,C708_=_C712 ,\nC708_=_C714 ,C708_=_C715 ,C708_=_C716 ,C708_=_C717 ,C708_=_C718 ,C708_=_C719 ,\nC708_=_C720 ,C708_=_C721 ,C708_=_C722 ,C708_=_C723 ,C708_=_C726 ,C708_=_C727 ,\nC708_=_C728 ,C708_=_C1880 ,C710_=_C711 ,C710_=_C712 ,C710_=_C714 ,C710_=_C715 ,\nC710_=_C716 ,C710_=_C717 ,C710_=_C718 ,C710_=_C719 ,C710_=_C720 ,C710_=_C721 ,\nC710_=_C722 ,C710_=_C723 ,C710_=_C726 ,C710_=_C727 ,C710_=_C728 ,C711_=_C712 ,\nC711_=_C714 ,C711_=_C715</w:t>
      </w:r>
    </w:p>
    <w:p>
      <w:pPr>
        <w:pStyle w:val="PreformattedText"/>
        <w:bidi w:val="0"/>
        <w:spacing w:before="0" w:after="0"/>
        <w:jc w:val="left"/>
        <w:rPr/>
      </w:pPr>
      <w:r>
        <w:rPr/>
        <w:t xml:space="preserve"> </w:t>
      </w:r>
      <w:r>
        <w:rPr/>
        <w:t>,C711_=_C716 ,C711_=_C717 ,C711_=_C718 ,C711_=_C719 ,\nC711_=_C720 ,C711_=_C721 ,C711_=_C722 ,C711_=_C723 ,C711_=_C726 ,C711_=_C727 ,\nC711_=_C728 ,C711_=_C1412 ,C712_=_C714 ,C712_=_C715 ,C712_=_C716 ,C712_=_C717 ,\nC712_=_C718 ,C712_=_C719 ,C712_=_C720 ,C712_=_C721 ,C712_=_C722 ,C712_=_C723 ,\nC712_=_C726 ,C712_=_C727 ,C712_=_C728 ,C712_=_C1658 ,C714_=_C715 ,C714_=_C716 ,\nC714_=_C717 ,C714_=_C718 ,C714_=_C719 ,C714_=_C720 ,C714_=_C721 ,C714_=_C722 ,\nC714_=_C723 ,C714_=_C726 ,C714_=_C727 ,C714_=_C728 ,C714_=_C1418 ,C714_=_C2185 ,\nC714_=_C2879 ,C715_=_C716 ,C715_=_C717 ,C715_=_C718 ,C715_=_C719 ,C715_=_C720 ,\nC715_=_C721 ,C715_=_C722 ,C715_=_C723 ,C715_=_C726 ,C715_=_C727 ,C715_=_C728 ,\nC716_=_C717 ,C716_=_C718 ,C716_=_C719 ,C716_=_C720 ,C716_=_C721 ,C716_=_C722 ,\nC716_=_C723 ,C716_=_C726 ,C716_=_C727 ,C716_=_C728 ,C717_=_C718 ,C717_=_C719 ,\nC717_=_C720 ,C717_=_C721 ,C717_=_C722 ,C717_=_C723 ,C717_=_C726 ,C717_=_C727 ,\nC717_=_C728 ,C717_=_C1106 ,C718_=_C719 ,C718_=_C720 ,C718_=_C721 ,C718_=_C722 ,\nC718_=_C723 ,C718_=_C726 ,C718_=_C727 ,C718_=_C728 ,C719_=_C720 ,C719_=_C721 ,\nC719_=_C722 ,C719_=_C723 ,C719_=_C726 ,C719_=_C727 ,C719_=_C728 ,C719_=_C3706 ,\nC720_=_C721 ,C720_=_C722 ,C720_=_C723 ,C720_=_C726 ,C720_=_C727 ,C720_=_C728 ,\nC720_=_C1111 ,C720_=_C1443 ,C720_=_C1666 ,C720_=_C2041 ,C720_=_C2532 ,C720_=_C3816 ,\nC720_=_C3817 ,C721_=_C722 ,C721_=_C723 ,C721_=_C726 ,C721_=_C727 ,C721_=_C728 ,\nC721_=_C1112 ,C722_=_C723 ,C722_=_C726 ,C722_=_C727 ,C722_=_C728 ,C723_=_C726 ,\nC723_=_C727 ,C723_=_C728 ,C726_=_C727 ,C726_=_C728 ,C726_=_C1449 ,C727_=_C728 ,\nC727_=_C1117 ,C727_=_C1450 ,C727_=_C1674 ,C727_=_C2047 ,C727_=_C2536 ,C727_=_C4003 ,\nC727_=_C4014 ,C728_=_C1452 ,C758_=_C1072 ,C758_=_C1097 ,C758_=_C1099 ,C758_=_C1101 ,\nC758_=_C1102 ,C758_=_C1104 ,C758_=_C1105 ,C758_=_C1106 ,C758_=_C1107 ,C758_=_C1108 ,\nC758_=_C1109 ,C758_=_C1110 ,C758_=_C1111 ,C758_=_C1112 ,C758_=_C1113 ,C758_=_C1114 ,\nC758_=_C1117 ,C758_=_C1118 ,C758_=_C1119 ,C790_=_C1225 ,C790_=_C2197 ,C790_=_C2525 ,\nC790_=_C2526 ,C790_=_C2529 ,C790_=_C2530 ,C790_=_C2531 ,C790_=_C2532 ,C790_=_C2536 ,\nC790_=_C2537 ,C790_=_C2538 ,C836_=_C838 ,C836_=_C915 ,C836_=_C1008 ,C836_=_C1409 ,\nC836_=_C1412 ,C836_=_C1413 ,C836_=_C1414 ,C836_=_C1416 ,C836_=_C1417 ,C836_=_C1418 ,\nC836_=_C1419 ,C836_=_C1420 ,C836_=_C1421 ,C836_=_C1422 ,C836_=_C1423 ,C836_=_C1426 ,\nC836_=_C1427 ,C836_=_C1428 ,C838_=_C1049 ,C838_=_C1818 ,C838_=_C2129 ,C838_=_C2182 ,\nC838_=_C2184 ,C838_=_C2185 ,C838_=_C2186 ,C838_=_C2187 ,C838_=_C2188 ,C838_=_C2191 ,\nC838_=_C2192 ,C838_=_C2193 ,C864_=_C865 ,C864_=_C874 ,C864_=_C1613 ,C864_=_C1880 ,\nC864_=_C1904 ,C864_=_C1997 ,C864_=_C1999 ,C864_=_C2000 ,C864_=_C2001 ,C864_=_C2002 ,\nC864_=_C2003 ,C864_=_C2004 ,C864_=_C2005 ,C864_=_C2008 ,C864_=_C2009 ,C864_=_C2010 ,\nC864_=_C2011 ,C864_=_C2012 ,C864_=_C2013 ,C864_=_C2014 ,C864_=_C2015 ,C865_=_C874 ,\nC865_=_C963 ,C865_=_C1566 ,C865_=_C1614 ,C865_=_C1861 ,C865_=_C1947 ,C865_=_C2032 ,\nC865_=_C2033 ,C865_=_C2034 ,C865_=_C2036 ,C865_=_C2037 ,C865_=_C2038 ,C865_=_C2039 ,\nC865_=_C2040 ,C865_=_C2041 ,C865_=_C2042 ,C865_=_C2043 ,C865_=_C2044 ,C865_=_C2047 ,\nC865_=_C2048 ,C865_=_C2049 ,C874_=_C1060 ,C874_=_C1825 ,C874_=_C1917 ,C874_=_C2136 ,\nC874_=_C2201 ,C874_=_C2435 ,C874_=_C2579 ,C874_=_C2958 ,C874_=_C3185 ,C874_=_C3253 ,\nC874_=_C3315 ,C874_=_C3316 ,C874_=_C3317 ,C874_=_C3318 ,C886_=_C909 ,C886_=_C910 ,\nC886_=_C1331 ,C886_=_C1477 ,C886_=_C1657 ,C886_=_C1658 ,C886_=_C1660 ,C886_=_C1661 ,\nC886_=_C1662 ,C886_=_C1663 ,C886_=_C1664 ,C886_=_C1665 ,C886_=_C1666 ,C886_=_C1667 ,\nC886_=_C1668 ,C886_=_C1669 ,C886_=_C1670 ,C886_=_C1671 ,C886_=_C1674 ,C886_=_C1675 ,\nC886_=_C1676 ,C909_=_C910 ,C909_=_C1070 ,C909_=_C1756 ,C909_=_C1835 ,C909_=_C2090 ,\nC909_=_C2145 ,C909_=_C2213 ,C909_=_C2414 ,C909_=_C2895 ,C909_=_C3193 ,C909_=_C3661 ,\nC909_=_C3691 ,C909_=_C3872 ,C909_=_C3991 ,C910_=_C1280 ,C910_=_C1697 ,C910_=_C1758 ,\nC910_=_C2091 ,C910_=_C2416 ,C910_=_C2656 ,C910_=_C2896 ,C910_=_C2995 ,C910_=_C3194 ,\nC910_=_C3236 ,C910_=_C3693 ,C910_=_C3812 ,C910_=_C3874 ,C910_=_C3881 ,C910_=_C3994 ,\nC910_=_C4105 ,C915_=_C1008 ,C915_=_C1409 ,C915_=_C1412 ,C915_=_C1413 ,C915_=_C1414 ,\nC915_=_C1416 ,C915_=_C1417 ,C915_=_C1418 ,C915_=_C1419 ,C915_=_C1420 ,C915_=_C1421 ,\nC915_=_C1422 ,C915_=_C1423 ,C915_=_C1426 ,C915_=_C1427 ,C915_=_C1428 ,C963_=_C1566 ,\nC963_=_C1614 ,C963_=_C1861 ,C963_=_C1947 ,C963_=_C2032 ,C963_=_C2033 ,C963_=_C2034 ,\nC963_=_C2036 ,C963_=_C2037 ,C963_=_C2038 ,C963_=_C2039 ,C963_=_C2040 ,C963_=_C2041 ,\nC963_=_C2042 ,C963_=_C2043 ,C963_=_C2044 ,C963_=_C2047 ,C963_=_C2048 ,C963_=_C2049 ,\nC1000_=_C1303 ,C1000_=_C1348 ,C1000_=_C1369 ,C1000_=_C1650 ,C1000_=_C2356 ,C1000_=_C2831 ,\nC1000_=_C3175 ,C1000_=_C3232 ,C1000_=_C3244 ,C1000_=_C3352 ,C1000_=_C3396 ,C1000_=_C3622 ,\nC1000_=_C3816 ,C1000_=_C4002 ,C1000_=_C4003 ,C1000_=_C4004 ,C1000_=_C4005 ,C1000_=_C4006 ,\nC1000_=_C4007 ,C1008_=_C1409 ,C1008_=_C1412 ,C1008_=_C1413 ,C1008_=_C1414 ,C1008_=_C1416 ,\nC1008_=_C1417 ,C1008_=_C1418 ,C1008_=_C1419 ,C1008_=_C1420 ,C1008_=_C1421 ,C1008_=_C1422 ,\nC1008_=_C1423 ,C1008_=_C1426 ,C1008_=_C1427 ,C1008_=_C1428 ,C1049_=_C1059 ,C1049_=_C1060 ,\nC1049_=_C1070 ,C1049_=_C1818 ,C1049_=_C2129 ,C1049_=_C2182 ,C1049_=_C2184 ,C1049_=_C2185 ,\nC1049_=_C2186 ,C1049_=_C2187 ,C1049_=_C2188 ,C1049_=_C2191 ,C1049_=_C2192 ,C1049_=_C2193 ,\nC1059_=_C1060 ,C1059_=_C1070 ,C1059_=_C1133 ,C1059_=_C1597 ,C1059_=_C1824 ,C1059_=_C2135 ,\nC1059_=_C2200 ,C1059_=_C2824 ,C1059_=_C3013 ,C1059_=_C3118 ,C1059_=_C3184 ,C1059_=_C3307 ,\nC1059_=_C3308 ,C1059_=_C3309 ,C1059_=_C3310 ,C1059_=_C3312 ,C1060_=_C1070 ,C1060_=_C1825 ,\nC1060_=_C1917 ,C1060_=_C2136 ,C1060_=_C2201 ,C1060_=_C2435 ,C1060_=_C2579 ,C1060_=_C2958 ,\nC1060_=_C3185 ,C1060_=_C3253 ,C1060_=_C3315 ,C1060_=_C3316 ,C1060_=_C3317 ,C1060_=_C3318 ,\nC1070_=_C1756 ,C1070_=_C1835 ,C1070_=_C2090 ,C1070_=_C2145 ,C1070_=_C2213 ,C1070_=_C2414 ,\nC1070_=_C2895 ,C1070_=_C3193 ,C1070_=_C3661 ,C1070_=_C3691 ,C1070_=_C3872 ,C1070_=_C3991 ,\nC1072_=_C1097 ,C1072_=_C1099 ,C1072_=_C1101 ,C1072_=_C1102 ,C1072_=_C1104 ,C1072_=_C1105 ,\nC1072_=_C1106 ,C1072_=_C1107 ,C1072_=_C1108 ,C1072_=_C1109 ,C1072_=_C1110 ,C1072_=_C1111 ,\nC1072_=_C1112 ,C1072_=_C1113 ,C1072_=_C1114 ,C1072_=_C1117 ,C1072_=_C1118 ,C1072_=_C1119 ,\nC1097_=_C1099 ,C1097_=_C1101 ,C1097_=_C1102 ,C1097_=_C1104 ,C1097_=_C1105 ,C1097_=_C1106 ,\nC1097_=_C1107 ,C1097_=_C1108 ,C1097_=_C1109 ,C1097_=_C1110 ,C1097_=_C1111 ,C1097_=_C1112 ,\nC1097_=_C1113 ,C1097_=_C1114 ,C1097_=_C1117 ,C1097_=_C1118 ,C1097_=_C1119 ,C1099_=_C1101 ,\nC1099_=_C1102 ,C1099_=_C1104 ,C1099_=_C1105 ,C1099_=_C1106 ,C1099_=_C1107 ,C1099_=_C1108 ,\nC1099_=_C1109 ,C1099_=_C1110 ,C1099_=_C1111 ,C1099_=_C1112 ,C1099_=_C1113 ,C1099_=_C1114 ,\nC1099_=_C1117 ,C1099_=_C1118 ,C1099_=_C1119 ,C1101_=_C1102 ,C1101_=_C1104 ,C1101_=_C1105 ,\nC1101_=_C1106 ,C1101_=_C1107 ,C1101_=_C1108 ,C1101_=_C1109 ,C1101_=_C1110 ,C1101_=_C1111 ,\nC1101_=_C1112 ,C1101_=_C1113 ,C1101_=_C1114 ,C1101_=_C1117 ,C1101_=_C1118 ,C1101_=_C1119 ,\nC1102_=_C1104 ,C1102_=_C1105 ,C1102_=_C1106 ,C1102_=_C1107 ,C1102_=_C1108 ,C1102_=_C1109 ,\nC1102_=_C1110 ,C1102_=_C1111 ,C1102_=_C1112 ,C1102_=_C1113 ,C1102_=_C1114 ,C1102_=_C1117 ,\nC1102_=_C1118 ,C1102_=_C1119 ,C1104_=_C1105 ,C1104_=_C1106 ,C1104_=_C1107 ,C1104_=_C1108 ,\nC1104_=_C1109 ,C1104_=_C1110 ,C1104_=_C1111 ,C1104_=_C1112 ,C1104_=_C1113 ,C1104_=_C1114 ,\nC1104_=_C1117 ,C1104_=_C1118 ,C1104_=_C1119 ,C1105_=_C1106 ,C1105_=_C1107 ,C1105_=_C1108 ,\nC1105_=_C1109 ,C1105_=_C1110 ,C1105_=_C1111 ,C1105_=_C1112 ,C1105_=_C1113 ,C1105_=_C1114 ,\nC1105_=_C1117 ,C1105_=_C1118 ,C1105_=_C1119 ,C1105_=_C3244 ,C1106_=_C1107 ,C1106_=_C1108 ,\nC1106_=_C1109 ,C1106_=_C1110 ,C1106_=_C1111 ,C1106_=_C1112 ,C1106_=_C1113 ,C1106_=_C1114 ,\nC1106_=_C1117 ,C1106_=_C1118 ,C1106_=_C1119 ,C1107_=_C1108 ,C1107_=_C1109 ,C1107_=_C1110 ,\nC1107_=_C1111 ,C1107_=_C1112 ,C1107_=_C1113 ,C1107_=_C1114 ,C1107_=_C1117 ,C1107_=_C1118 ,\nC1107_=_C1119 ,C1107_=_C2009 ,C1108_=_C1109 ,C1108_=_C1110 ,C1108_=_C1111 ,C1108_=_C1112 ,\nC1108_=_C1113 ,C1108_=_C1114 ,C1108_=_C1117 ,C1108_=_C1118 ,C1108_=_C1119 ,C1108_=_C1440 ,\nC1109_=_C1110 ,C1109_=_C1111 ,C1109_=_C1112 ,C1109_=_C1113 ,C1109_=_C1114 ,C1109_=_C1117 ,\nC1109_=_C1118 ,C1109_=_C1119 ,C1110_=_C1111 ,C1110_=_C1112 ,C1110_=_C1113 ,C1110_=_C1114 ,\nC1110_=_C1117 ,C1110_=_C1118 ,C1110_=_C1119 ,C1111_=_C1112 ,C1111_=_C1113 ,C1111_=_C1114 ,\nC1111_=_C1117 ,C1111_=_C1118 ,C1111_=_C1119 ,C1111_=_C1443 ,C1111_=_C1666 ,C1111_=_C2041 ,\nC1111_=_C2532 ,C1111_=_C3816 ,C1111_=_C3817 ,C1112_=_C1113 ,C1112_=_C1114 ,C1112_=_C1117 ,\nC1112_=_C1118 ,C1112_=_C1119 ,C1113_=_C1114 ,C1113_=_C1117 ,C1113_=_C1118 ,C1113_=_C1119 ,\nC1113_=_C1668 ,C1113_=_C3881 ,C1114_=_C1117 ,C1114_=_C1118 ,C1114_=_C1119 ,C1117_=_C1118 ,\nC1117_=_C1119 ,C1117_=_C1450 ,C1117_=_C1674 ,C1117_=_C2047 ,C1117_=_C2536 ,C1117_=_C4003 ,\nC1117_=_C4014 ,C1118_=_C1119 ,C1118_=_C1451 ,C1133_=_C1597 ,C1133_=_C1824 ,C1133_=_C2135 ,\nC1133_=_C2200 ,C1133_=_C2824 ,C1133_=_C3013 ,C1133_=_C3118 ,C1133_=_C3184 ,C1133_=_C3307 ,\nC1133_=_C3308 ,C1133_=_C3309 ,C1133_=_C3310 ,C1133_=_C3312 ,C1225_=_C2197 ,C1225_=_C2525 ,\nC1225_=_C2526 ,C1225_=_C2529 ,C1225_=_C2530 ,C1225_=_C2531 ,C1225_=_C2532 ,C1225_=_C2536 ,\nC1225_=_C2537 ,C1225_=_C2538 ,C1280_=_C1697 ,C1280_=_C1758 ,C1280_=_C2091 ,C1280_=_C2416 ,\nC1280_=_C2656 ,C1280_=_C2896 ,C1280_=_C2995 ,C1280_=_C3194 ,C1280_=_C3236 ,C1280_=_C3693 ,\nC1280_=_C3812 ,C1280_=_C3874 ,C1280_=_C3881 ,C1280_=_C3994 ,C1280_=_C4105 ,C1303_=_C1304 ,\nC1303_=_C1348 ,C1303_=_C1369 ,C1303_=_C1650 ,C1303_=_C2356 ,C1303_=_C2831 ,C1303_=_C3175 ,\nC1303_=_C3232 ,C1303_=_C3244 ,C1303_=_C3352 ,C1303_=_C3396 ,C1303_=_C3622 ,C1303_=_C3816 ,\nC1303_=_C4002 ,C1303_=_C4003 ,C1303_=_C4004 ,C1303_=_C4005 ,C1303_=_C4006 ,C1303_=_C4007 ,\nC1304_=_C1350 ,C1304_=_C1793 ,C1304_=_C2357 ,C1304_=_C2500 ,C1304_=_C2832 ,C1304_=_C3146 ,\nC1304_=_C3233 ,C1304_=_C3353 ,C1304_=_C3366 ,C1304_=_C3398 ,C1304_=_C3516</w:t>
      </w:r>
    </w:p>
    <w:p>
      <w:pPr>
        <w:pStyle w:val="PreformattedText"/>
        <w:bidi w:val="0"/>
        <w:spacing w:before="0" w:after="0"/>
        <w:jc w:val="left"/>
        <w:rPr/>
      </w:pPr>
      <w:r>
        <w:rPr/>
        <w:t xml:space="preserve"> </w:t>
      </w:r>
      <w:r>
        <w:rPr/>
        <w:t>,C1304_=_C3623 ,\nC1304_=_C3706 ,C1304_=_C3817 ,C1304_=_C3852 ,C1304_=_C4014 ,C1304_=_C4015 ,C1304_=_C4016 ,\nC1331_=_C1348 ,C1331_=_C1350 ,C1331_=_C1477 ,C1331_=_C1657 ,C1331_=_C1658 ,C1331_=_C1660 ,\nC1331_=_C1661 ,C1331_=_C1662 ,C1331_=_C1663 ,C1331_=_C1664 ,C1331_=_C1665 ,C1331_=_C1666 ,\nC1331_=_C1667 ,C1331_=_C1668 ,C1331_=_C1669 ,C1331_=_C1670 ,C1331_=_C1671 ,C1331_=_C1674 ,\nC1331_=_C1675 ,C1331_=_C1676 ,C1348_=_C1350 ,C1348_=_C1369 ,C1348_=_C1650 ,C1348_=_C2356 ,\nC1348_=_C2831 ,C1348_=_C3175 ,C1348_=_C3232 ,C1348_=_C3244 ,C1348_=_C3352 ,C1348_=_C3396 ,\nC1348_=_C3622 ,C1348_=_C3816 ,C1348_=_C4002 ,C1348_=_C4003 ,C1348_=_C4004 ,C1348_=_C4005 ,\nC1348_=_C4006 ,C1348_=_C4007 ,C1350_=_C1793 ,C1350_=_C2357 ,C1350_=_C2500 ,C1350_=_C2832 ,\nC1350_=_C3146 ,C1350_=_C3233 ,C1350_=_C3353 ,C1350_=_C3366 ,C1350_=_C3398 ,C1350_=_C3516 ,\nC1350_=_C3623 ,C1350_=_C3706 ,C1350_=_C3817 ,C1350_=_C3852 ,C1350_=_C4014 ,C1350_=_C4015 ,\nC1350_=_C4016 ,C1369_=_C1650 ,C1369_=_C2356 ,C1369_=_C2831 ,C1369_=_C3175 ,C1369_=_C3232 ,\nC1369_=_C3244 ,C1369_=_C3352 ,C1369_=_C3396 ,C1369_=_C3622 ,C1369_=_C3816 ,C1369_=_C4002 ,\nC1369_=_C4003 ,C1369_=_C4004 ,C1369_=_C4005 ,C1369_=_C4006 ,C1369_=_C4007 ,C1409_=_C1412 ,\nC1409_=_C1413 ,C1409_=_C1414 ,C1409_=_C1416 ,C1409_=_C1417 ,C1409_=_C1418 ,C1409_=_C1419 ,\nC1409_=_C1420 ,C1409_=_C1421 ,C1409_=_C1422 ,C1409_=_C1423 ,C1409_=_C1426 ,C1409_=_C1427 ,\nC1409_=_C1428 ,C1412_=_C1413 ,C1412_=_C1414 ,C1412_=_C1416 ,C1412_=_C1417 ,C1412_=_C1418 ,\nC1412_=_C1419 ,C1412_=_C1420 ,C1412_=_C1421 ,C1412_=_C1422 ,C1412_=_C1423 ,C1412_=_C1426 ,\nC1412_=_C1427 ,C1412_=_C1428 ,C1413_=_C1414 ,C1413_=_C1416 ,C1413_=_C1417 ,C1413_=_C1418 ,\nC1413_=_C1419 ,C1413_=_C1420 ,C1413_=_C1421 ,C1413_=_C1422 ,C1413_=_C1423 ,C1413_=_C1426 ,\nC1413_=_C1427 ,C1413_=_C1428 ,C1414_=_C1416 ,C1414_=_C1417 ,C1414_=_C1418 ,C1414_=_C1419 ,\nC1414_=_C1420 ,C1414_=_C1421 ,C1414_=_C1422 ,C1414_=_C1423 ,C1414_=_C1426 ,C1414_=_C1427 ,\nC1414_=_C1428 ,C1414_=_C2034 ,C1416_=_C1417 ,C1416_=_C1418 ,C1416_=_C1419 ,C1416_=_C1420 ,\nC1416_=_C1421 ,C1416_=_C1422 ,C1416_=_C1423 ,C1416_=_C1426 ,C1416_=_C1427 ,C1416_=_C1428 ,\nC1416_=_C2184 ,C1417_=_C1418 ,C1417_=_C1419 ,C1417_=_C1420 ,C1417_=_C1421 ,C1417_=_C1422 ,\nC1417_=_C1423 ,C1417_=_C1426 ,C1417_=_C1427 ,C1417_=_C1428 ,C1418_=_C1419 ,C1418_=_C1420 ,\nC1418_=_C1421 ,C1418_=_C1422 ,C1418_=_C1423 ,C1418_=_C1426 ,C1418_=_C1427 ,C1418_=_C1428 ,\nC1418_=_C2185 ,C1418_=_C2879 ,C1419_=_C1420 ,C1419_=_C1421 ,C1419_=_C1422 ,C1419_=_C1423 ,\nC1419_=_C1426 ,C1419_=_C1427 ,C1419_=_C1428 ,C1420_=_C1421 ,C1420_=_C1422 ,C1420_=_C1423 ,\nC1420_=_C1426 ,C1420_=_C1427 ,C1420_=_C1428 ,C1420_=_C2976 ,C1421_=_C1422 ,C1421_=_C1423 ,\nC1421_=_C1426 ,C1421_=_C1427 ,C1421_=_C1428 ,C1421_=_C2186 ,C1422_=_C1423 ,C1422_=_C1426 ,\nC1422_=_C1427 ,C1422_=_C1428 ,C1422_=_C2187 ,C1422_=_C3146 ,C1423_=_C1426 ,C1423_=_C1427 ,\nC1423_=_C1428 ,C1423_=_C2004 ,C1423_=_C2188 ,C1423_=_C2525 ,C1423_=_C3184 ,C1423_=_C3185 ,\nC1423_=_C3192 ,C1423_=_C3193 ,C1423_=_C3194 ,C1426_=_C1427 ,C1426_=_C1428 ,C1427_=_C1428 ,\nC1427_=_C2192 ,C1428_=_C2193 ,C1432_=_C1434 ,C1432_=_C1436 ,C1432_=_C1437 ,C1432_=_C1439 ,\nC1432_=_C1440 ,C1432_=_C1441 ,C1432_=_C1442 ,C1432_=_C1443 ,C1432_=_C1444 ,C1432_=_C1445 ,\nC1432_=_C1446 ,C1432_=_C1449 ,C1432_=_C1450 ,C1432_=_C1451 ,C1432_=_C1452 ,C1432_=_C1453 ,\nC1432_=_C1454 ,C1434_=_C1436 ,C1434_=_C1437 ,C1434_=_C1439 ,C1434_=_C1440 ,C1434_=_C1441 ,\nC1434_=_C1442 ,C1434_=_C1443 ,C1434_=_C1444 ,C1434_=_C1445 ,C1434_=_C1446 ,C1434_=_C1449 ,\nC1434_=_C1450 ,C1434_=_C1451 ,C1434_=_C1452 ,C1434_=_C1453 ,C1434_=_C1454 ,C1434_=_C1818 ,\nC1434_=_C1824 ,C1434_=_C1825 ,C1434_=_C1835 ,C1436_=_C1437 ,C1436_=_C1439 ,C1436_=_C1440 ,\nC1436_=_C1441 ,C1436_=_C1442 ,C1436_=_C1443 ,C1436_=_C1444 ,C1436_=_C1445 ,C1436_=_C1446 ,\nC1436_=_C1449 ,C1436_=_C1450 ,C1436_=_C1451 ,C1436_=_C1452 ,C1436_=_C1453 ,C1436_=_C1454 ,\nC1437_=_C1439 ,C1437_=_C1440 ,C1437_=_C1441 ,C1437_=_C1442 ,C1437_=_C1443 ,C1437_=_C1444 ,\nC1437_=_C1445 ,C1437_=_C1446 ,C1437_=_C1449 ,C1437_=_C1450 ,C1437_=_C1451 ,C1437_=_C1452 ,\nC1437_=_C1453 ,C1437_=_C1454 ,C1439_=_C1440 ,C1439_=_C1441 ,C1439_=_C1442 ,C1439_=_C1443 ,\nC1439_=_C1444 ,C1439_=_C1445 ,C1439_=_C1446 ,C1439_=_C1449 ,C1439_=_C1450 ,C1439_=_C1451 ,\nC1439_=_C1452 ,C1439_=_C1453 ,C1439_=_C1454 ,C1440_=_C1441 ,C1440_=_C1442 ,C1440_=_C1443 ,\nC1440_=_C1444 ,C1440_=_C1445 ,C1440_=_C1446 ,C1440_=_C1449 ,C1440_=_C1450 ,C1440_=_C1451 ,\nC1440_=_C1452 ,C1440_=_C1453 ,C1440_=_C1454 ,C1441_=_C1442 ,C1441_=_C1443 ,C1441_=_C1444 ,\nC1441_=_C1445 ,C1441_=_C1446 ,C1441_=_C1449 ,C1441_=_C1450 ,C1441_=_C1451 ,C1441_=_C1452 ,\nC1441_=_C1453 ,C1441_=_C1454 ,C1441_=_C1665 ,C1442_=_C1443 ,C1442_=_C1444 ,C1442_=_C1445 ,\nC1442_=_C1446 ,C1442_=_C1449 ,C1442_=_C1450 ,C1442_=_C1451 ,C1442_=_C1452 ,C1442_=_C1453 ,\nC1442_=_C1454 ,C1443_=_C1444 ,C1443_=_C1445 ,C1443_=_C1446 ,C1443_=_C1449 ,C1443_=_C1450 ,\nC1443_=_C1451 ,C1443_=_C1452 ,C1443_=_C1453 ,C1443_=_C1454 ,C1443_=_C1666 ,C1443_=_C2041 ,\nC1443_=_C2532 ,C1443_=_C3816 ,C1443_=_C3817 ,C1444_=_C1445 ,C1444_=_C1446 ,C1444_=_C1449 ,\nC1444_=_C1450 ,C1444_=_C1451 ,C1444_=_C1452 ,C1444_=_C1453 ,C1444_=_C1454 ,C1444_=_C2043 ,\nC1445_=_C1446 ,C1445_=_C1449 ,C1445_=_C1450 ,C1445_=_C1451 ,C1445_=_C1452 ,C1445_=_C1453 ,\nC1445_=_C1454 ,C1446_=_C1449 ,C1446_=_C1450 ,C1446_=_C1451 ,C1446_=_C1452 ,C1446_=_C1453 ,\nC1446_=_C1454 ,C1446_=_C2014 ,C1449_=_C1450 ,C1449_=_C1451 ,C1449_=_C1452 ,C1449_=_C1453 ,\nC1449_=_C1454 ,C1450_=_C1451 ,C1450_=_C1452 ,C1450_=_C1453 ,C1450_=_C1454 ,C1450_=_C1674 ,\nC1450_=_C2047 ,C1450_=_C2536 ,C1450_=_C4003 ,C1450_=_C4014 ,C1451_=_C1452 ,C1451_=_C1453 ,\nC1451_=_C1454 ,C1452_=_C1453 ,C1452_=_C1454 ,C1453_=_C1454 ,C1453_=_C2048 ,C1477_=_C1657 ,\nC1477_=_C1658 ,C1477_=_C1660 ,C1477_=_C1661 ,C1477_=_C1662 ,C1477_=_C1663 ,C1477_=_C1664 ,\nC1477_=_C1665 ,C1477_=_C1666 ,C1477_=_C1667 ,C1477_=_C1668 ,C1477_=_C1669 ,C1477_=_C1670 ,\nC1477_=_C1671 ,C1477_=_C1674 ,C1477_=_C1675 ,C1477_=_C1676 ,C1566_=_C1614 ,C1566_=_C1861 ,\nC1566_=_C1947 ,C1566_=_C2032 ,C1566_=_C2033 ,C1566_=_C2034 ,C1566_=_C2036 ,C1566_=_C2037 ,\nC1566_=_C2038 ,C1566_=_C2039 ,C1566_=_C2040 ,C1566_=_C2041 ,C1566_=_C2042 ,C1566_=_C2043 ,\nC1566_=_C2044 ,C1566_=_C2047 ,C1566_=_C2048 ,C1566_=_C2049 ,C1597_=_C1824 ,C1597_=_C2135 ,\nC1597_=_C2200 ,C1597_=_C2824 ,C1597_=_C3013 ,C1597_=_C3118 ,C1597_=_C3184 ,C1597_=_C3307 ,\nC1597_=_C3308 ,C1597_=_C3309 ,C1597_=_C3310 ,C1597_=_C3312 ,C1613_=_C1614 ,C1613_=_C1880 ,\nC1613_=_C1904 ,C1613_=_C1997 ,C1613_=_C1999 ,C1613_=_C2000 ,C1613_=_C2001 ,C1613_=_C2002 ,\nC1613_=_C2003 ,C1613_=_C2004 ,C1613_=_C2005 ,C1613_=_C2008 ,C1613_=_C2009 ,C1613_=_C2010 ,\nC1613_=_C2011 ,C1613_=_C2012 ,C1613_=_C2013 ,C1613_=_C2014 ,C1613_=_C2015 ,C1614_=_C1861 ,\nC1614_=_C1947 ,C1614_=_C2032 ,C1614_=_C2033 ,C1614_=_C2034 ,C1614_=_C2036 ,C1614_=_C2037 ,\nC1614_=_C2038 ,C1614_=_C2039 ,C1614_=_C2040 ,C1614_=_C2041 ,C1614_=_C2042 ,C1614_=_C2043 ,\nC1614_=_C2044 ,C1614_=_C2047 ,C1614_=_C2048 ,C1614_=_C2049 ,C1650_=_C2356 ,C1650_=_C2831 ,\nC1650_=_C3175 ,C1650_=_C3232 ,C1650_=_C3244 ,C1650_=_C3352 ,C1650_=_C3396 ,C1650_=_C3622 ,\nC1650_=_C3816 ,C1650_=_C4002 ,C1650_=_C4003 ,C1650_=_C4004 ,C1650_=_C4005 ,C1650_=_C4006 ,\nC1650_=_C4007 ,C1657_=_C1658 ,C1657_=_C1660 ,C1657_=_C1661 ,C1657_=_C1662 ,C1657_=_C1663 ,\nC1657_=_C1664 ,C1657_=_C1665 ,C1657_=_C1666 ,C1657_=_C1667 ,C1657_=_C1668 ,C1657_=_C1669 ,\nC1657_=_C1670 ,C1657_=_C1671 ,C1657_=_C1674 ,C1657_=_C1675 ,C1657_=_C1676 ,C1657_=_C2356 ,\nC1657_=_C2357 ,C1658_=_C1660 ,C1658_=_C1661 ,C1658_=_C1662 ,C1658_=_C1663 ,C1658_=_C1664 ,\nC1658_=_C1665 ,C1658_=_C1666 ,C1658_=_C1667 ,C1658_=_C1668 ,C1658_=_C1669 ,C1658_=_C1670 ,\nC1658_=_C1671 ,C1658_=_C1674 ,C1658_=_C1675 ,C1658_=_C1676 ,C1660_=_C1661 ,C1660_=_C1662 ,\nC1660_=_C1663 ,C1660_=_C1664 ,C1660_=_C1665 ,C1660_=_C1666 ,C1660_=_C1667 ,C1660_=_C1668 ,\nC1660_=_C1669 ,C1660_=_C1670 ,C1660_=_C1671 ,C1660_=_C1674 ,C1660_=_C1675 ,C1660_=_C1676 ,\nC1661_=_C1662 ,C1661_=_C1663 ,C1661_=_C1664 ,C1661_=_C1665 ,C1661_=_C1666 ,C1661_=_C1667 ,\nC1661_=_C1668 ,C1661_=_C1669 ,C1661_=_C1670 ,C1661_=_C1671 ,C1661_=_C1674 ,C1661_=_C1675 ,\nC1661_=_C1676 ,C1662_=_C1663 ,C1662_=_C1664 ,C1662_=_C1665 ,C1662_=_C1666 ,C1662_=_C1667 ,\nC1662_=_C1668 ,C1662_=_C1669 ,C1662_=_C1670 ,C1662_=_C1671 ,C1662_=_C1674 ,C1662_=_C1675 ,\nC1662_=_C1676 ,C1663_=_C1664 ,C1663_=_C1665 ,C1663_=_C1666 ,C1663_=_C1667 ,C1663_=_C1668 ,\nC1663_=_C1669 ,C1663_=_C1670 ,C1663_=_C1671 ,C1663_=_C1674 ,C1663_=_C1675 ,C1663_=_C1676 ,\nC1664_=_C1665 ,C1664_=_C1666 ,C1664_=_C1667 ,C1664_=_C1668 ,C1664_=_C1669 ,C1664_=_C1670 ,\nC1664_=_C1671 ,C1664_=_C1674 ,C1664_=_C1675 ,C1664_=_C1676 ,C1664_=_C2530 ,C1665_=_C1666 ,\nC1665_=_C1667 ,C1665_=_C1668 ,C1665_=_C1669 ,C1665_=_C1670 ,C1665_=_C1671 ,C1665_=_C1674 ,\nC1665_=_C1675 ,C1665_=_C1676 ,C1666_=_C1667 ,C1666_=_C1668 ,C1666_=_C1669 ,C1666_=_C1670 ,\nC1666_=_C1671 ,C1666_=_C1674 ,C1666_=_C1675 ,C1666_=_C1676 ,C1666_=_C2041 ,C1666_=_C2532 ,\nC1666_=_C3816 ,C1666_=_C3817 ,C1667_=_C1668 ,C1667_=_C1669 ,C1667_=_C1670 ,C1667_=_C1671 ,\nC1667_=_C1674 ,C1667_=_C1675 ,C1667_=_C1676 ,C1667_=_C3845 ,C1668_=_C1669 ,C1668_=_C1670 ,\nC1668_=_C1671 ,C1668_=_C1674 ,C1668_=_C1675 ,C1668_=_C1676 ,C1668_=_C3881 ,C1669_=_C1670 ,\nC1669_=_C1671 ,C1669_=_C1674 ,C1669_=_C1675 ,C1669_=_C1676 ,C1670_=_C1671 ,C1670_=_C1674 ,\nC1670_=_C1675 ,C1670_=_C1676 ,C1671_=_C1674 ,C1671_=_C1675 ,C1671_=_C1676 ,C1674_=_C1675 ,\nC1674_=_C1676 ,C1674_=_C2047 ,C1674_=_C2536 ,C1674_=_C4003 ,C1674_=_C4014 ,C1675_=_C1676 ,\nC1676_=_C3312 ,C1676_=_C4005 ,C1697_=_C1758 ,C1697_=_C2091 ,C1697_=_C2416 ,C1697_=_C2656 ,\nC1697_=_C2896 ,C1697_=_C2995 ,C1697_=_C3194 ,C1697_=_C3236 ,C1697_=_C3693 ,C1697_=_C3812 ,\nC1697_=_C3874 ,C1697_=_C3881 ,C1697_=_C3994 ,C1697_=_C4105 ,C1756_=_C1758 ,C1756_=_C1835 ,\nC1756_=_C2090 ,C1756_=_C2145 ,C1756_=_C2213 ,C1756_=_C2414 ,C1756_=_C2895 ,C1756_=_C3193 ,\nC1756_=_C3661 ,C1756_=_C3691 ,C1756_=_C3872</w:t>
      </w:r>
    </w:p>
    <w:p>
      <w:pPr>
        <w:pStyle w:val="PreformattedText"/>
        <w:bidi w:val="0"/>
        <w:spacing w:before="0" w:after="0"/>
        <w:jc w:val="left"/>
        <w:rPr/>
      </w:pPr>
      <w:r>
        <w:rPr/>
        <w:t xml:space="preserve"> </w:t>
      </w:r>
      <w:r>
        <w:rPr/>
        <w:t>,C1756_=_C3991 ,C1758_=_C2091 ,C1758_=_C2416 ,\nC1758_=_C2656 ,C1758_=_C2896 ,C1758_=_C2995 ,C1758_=_C3194 ,C1758_=_C3236 ,C1758_=_C3693 ,\nC1758_=_C3812 ,C1758_=_C3874 ,C1758_=_C3881 ,C1758_=_C3994 ,C1758_=_C4105 ,C1793_=_C2357 ,\nC1793_=_C2500 ,C1793_=_C2832 ,C1793_=_C3146 ,C1793_=_C3233 ,C1793_=_C3353 ,C1793_=_C3366 ,\nC1793_=_C3398 ,C1793_=_C3516 ,C1793_=_C3623 ,C1793_=_C3706 ,C1793_=_C3817 ,C1793_=_C3852 ,\nC1793_=_C4014 ,C1793_=_C4015 ,C1793_=_C4016 ,C1818_=_C1824 ,C1818_=_C1825 ,C1818_=_C1835 ,\nC1818_=_C2129 ,C1818_=_C2182 ,C1818_=_C2184 ,C1818_=_C2185 ,C1818_=_C2186 ,C1818_=_C2187 ,\nC1818_=_C2188 ,C1818_=_C2191 ,C1818_=_C2192 ,C1818_=_C2193 ,C1824_=_C1825 ,C1824_=_C1835 ,\nC1824_=_C2135 ,C1824_=_C2200 ,C1824_=_C2824 ,C1824_=_C3013 ,C1824_=_C3118 ,C1824_=_C3184 ,\nC1824_=_C3307 ,C1824_=_C3308 ,C1824_=_C3309 ,C1824_=_C3310 ,C1824_=_C3312 ,C1825_=_C1835 ,\nC1825_=_C1917 ,C1825_=_C2136 ,C1825_=_C2201 ,C1825_=_C2435 ,C1825_=_C2579 ,C1825_=_C2958 ,\nC1825_=_C3185 ,C1825_=_C3253 ,C1825_=_C3315 ,C1825_=_C3316 ,C1825_=_C3317 ,C1825_=_C3318 ,\nC1835_=_C2090 ,C1835_=_C2145 ,C1835_=_C2213 ,C1835_=_C2414 ,C1835_=_C2895 ,C1835_=_C3193 ,\nC1835_=_C3661 ,C1835_=_C3691 ,C1835_=_C3872 ,C1835_=_C3991 ,C1861_=_C1947 ,C1861_=_C2032 ,\nC1861_=_C2033 ,C1861_=_C2034 ,C1861_=_C2036 ,C1861_=_C2037 ,C1861_=_C2038 ,C1861_=_C2039 ,\nC1861_=_C2040 ,C1861_=_C2041 ,C1861_=_C2042 ,C1861_=_C2043 ,C1861_=_C2044 ,C1861_=_C2047 ,\nC1861_=_C2048 ,C1861_=_C2049 ,C1880_=_C1904 ,C1880_=_C1997 ,C1880_=_C1999 ,C1880_=_C2000 ,\nC1880_=_C2001 ,C1880_=_C2002 ,C1880_=_C2003 ,C1880_=_C2004 ,C1880_=_C2005 ,C1880_=_C2008 ,\nC1880_=_C2009 ,C1880_=_C2010 ,C1880_=_C2011 ,C1880_=_C2012 ,C1880_=_C2013 ,C1880_=_C2014 ,\nC1880_=_C2015 ,C1904_=_C1917 ,C1904_=_C1997 ,C1904_=_C1999 ,C1904_=_C2000 ,C1904_=_C2001 ,\nC1904_=_C2002 ,C1904_=_C2003 ,C1904_=_C2004 ,C1904_=_C2005 ,C1904_=_C2008 ,C1904_=_C2009 ,\nC1904_=_C2010 ,C1904_=_C2011 ,C1904_=_C2012 ,C1904_=_C2013 ,C1904_=_C2014 ,C1904_=_C2015 ,\nC1917_=_C2136 ,C1917_=_C2201 ,C1917_=_C2435 ,C1917_=_C2579 ,C1917_=_C2958 ,C1917_=_C3185 ,\nC1917_=_C3253 ,C1917_=_C3315 ,C1917_=_C3316 ,C1917_=_C3317 ,C1917_=_C3318 ,C1947_=_C2032 ,\nC1947_=_C2033 ,C1947_=_C2034 ,C1947_=_C2036 ,C1947_=_C2037 ,C1947_=_C2038 ,C1947_=_C2039 ,\nC1947_=_C2040 ,C1947_=_C2041 ,C1947_=_C2042 ,C1947_=_C2043 ,C1947_=_C2044 ,C1947_=_C2047 ,\nC1947_=_C2048 ,C1947_=_C2049 ,C1989_=_C2619 ,C1989_=_C2638 ,C1989_=_C2725 ,C1989_=_C2879 ,\nC1989_=_C2891 ,C1989_=_C2976 ,C1989_=_C2988 ,C1989_=_C3111 ,C1989_=_C3162 ,C1989_=_C3192 ,\nC1989_=_C3203 ,C1989_=_C3410 ,C1989_=_C3689 ,C1989_=_C3733 ,C1989_=_C3845 ,C1989_=_C3995 ,\nC1989_=_C3996 ,C1989_=_C3997 ,C1989_=_C3998 ,C1997_=_C1999 ,C1997_=_C2000 ,C1997_=_C2001 ,\nC1997_=_C2002 ,C1997_=_C2003 ,C1997_=_C2004 ,C1997_=_C2005 ,C1997_=_C2008 ,C1997_=_C2009 ,\nC1997_=_C2010 ,C1997_=_C2011 ,C1997_=_C2012 ,C1997_=_C2013 ,C1997_=_C2014 ,C1997_=_C2015 ,\nC1997_=_C2435 ,C1999_=_C2000 ,C1999_=_C2001 ,C1999_=_C2002 ,C1999_=_C2003 ,C1999_=_C2004 ,\nC1999_=_C2005 ,C1999_=_C2008 ,C1999_=_C2009 ,C1999_=_C2010 ,C1999_=_C2011 ,C1999_=_C2012 ,\nC1999_=_C2013 ,C1999_=_C2014 ,C1999_=_C2015 ,C1999_=_C2579 ,C2000_=_C2001 ,C2000_=_C2002 ,\nC2000_=_C2003 ,C2000_=_C2004 ,C2000_=_C2005 ,C2000_=_C2008 ,C2000_=_C2009 ,C2000_=_C2010 ,\nC2000_=_C2011 ,C2000_=_C2012 ,C2000_=_C2013 ,C2000_=_C2014 ,C2000_=_C2015 ,C2001_=_C2002 ,\nC2001_=_C2003 ,C2001_=_C2004 ,C2001_=_C2005 ,C2001_=_C2008 ,C2001_=_C2009 ,C2001_=_C2010 ,\nC2001_=_C2011 ,C2001_=_C2012 ,C2001_=_C2013 ,C2001_=_C2014 ,C2001_=_C2015 ,C2001_=_C2958 ,\nC2002_=_C2003 ,C2002_=_C2004 ,C2002_=_C2005 ,C2002_=_C2008 ,C2002_=_C2009 ,C2002_=_C2010 ,\nC2002_=_C2011 ,C2002_=_C2012 ,C2002_=_C2013 ,C2002_=_C2014 ,C2002_=_C2015 ,C2002_=_C2036 ,\nC2003_=_C2004 ,C2003_=_C2005 ,C2003_=_C2008 ,C2003_=_C2009 ,C2003_=_C2010 ,C2003_=_C2011 ,\nC2003_=_C2012 ,C2003_=_C2013 ,C2003_=_C2014 ,C2003_=_C2015 ,C2003_=_C3118 ,C2004_=_C2005 ,\nC2004_=_C2008 ,C2004_=_C2009 ,C2004_=_C2010 ,C2004_=_C2011 ,C2004_=_C2012 ,C2004_=_C2013 ,\nC2004_=_C2014 ,C2004_=_C2015 ,C2004_=_C2188 ,C2004_=_C2525 ,C2004_=_C3184 ,C2004_=_C3185 ,\nC2004_=_C3192 ,C2004_=_C3193 ,C2004_=_C3194 ,C2005_=_C2008 ,C2005_=_C2009 ,C2005_=_C2010 ,\nC2005_=_C2011 ,C2005_=_C2012 ,C2005_=_C2013 ,C2005_=_C2014 ,C2005_=_C2015 ,C2005_=_C3253 ,\nC2008_=_C2009 ,C2008_=_C2010 ,C2008_=_C2011 ,C2008_=_C2012 ,C2008_=_C2013 ,C2008_=_C2014 ,\nC2008_=_C2015 ,C2008_=_C3315 ,C2008_=_C3410 ,C2009_=_C2010 ,C2009_=_C2011 ,C2009_=_C2012 ,\nC2009_=_C2013 ,C2009_=_C2014 ,C2009_=_C2015 ,C2010_=_C2011 ,C2010_=_C2012 ,C2010_=_C2013 ,\nC2010_=_C2014 ,C2010_=_C2015 ,C2011_=_C2012 ,C2011_=_C2013 ,C2011_=_C2014 ,C2011_=_C2015 ,\nC2012_=_C2013 ,C2012_=_C2014 ,C2012_=_C2015 ,C2012_=_C3317 ,C2013_=_C2014 ,C2013_=_C2015 ,\nC2013_=_C3318 ,C2014_=_C2015 ,C2032_=_C2033 ,C2032_=_C2034 ,C2032_=_C2036 ,C2032_=_C2037 ,\nC2032_=_C2038 ,C2032_=_C2039 ,C2032_=_C2040 ,C2032_=_C2041 ,C2032_=_C2042 ,C2032_=_C2043 ,\nC2032_=_C2044 ,C2032_=_C2047 ,C2032_=_C2048 ,C2032_=_C2049 ,C2033_=_C2034 ,C2033_=_C2036 ,\nC2033_=_C2037 ,C2033_=_C2038 ,C2033_=_C2039 ,C2033_=_C2040 ,C2033_=_C2041 ,C2033_=_C2042 ,\nC2033_=_C2043 ,C2033_=_C2044 ,C2033_=_C2047 ,C2033_=_C2048 ,C2033_=_C2049 ,C2033_=_C2500 ,\nC2034_=_C2036 ,C2034_=_C2037 ,C2034_=_C2038 ,C2034_=_C2039 ,C2034_=_C2040 ,C2034_=_C2041 ,\nC2034_=_C2042 ,C2034_=_C2043 ,C2034_=_C2044 ,C2034_=_C2047 ,C2034_=_C2048 ,C2034_=_C2049 ,\nC2036_=_C2037 ,C2036_=_C2038 ,C2036_=_C2039 ,C2036_=_C2040 ,C2036_=_C2041 ,C2036_=_C2042 ,\nC2036_=_C2043 ,C2036_=_C2044 ,C2036_=_C2047 ,C2036_=_C2048 ,C2036_=_C2049 ,C2037_=_C2038 ,\nC2037_=_C2039 ,C2037_=_C2040 ,C2037_=_C2041 ,C2037_=_C2042 ,C2037_=_C2043 ,C2037_=_C2044 ,\nC2037_=_C2047 ,C2037_=_C2048 ,C2037_=_C2049 ,C2038_=_C2039 ,C2038_=_C2040 ,C2038_=_C2041 ,\nC2038_=_C2042 ,C2038_=_C2043 ,C2038_=_C2044 ,C2038_=_C2047 ,C2038_=_C2048 ,C2038_=_C2049 ,\nC2038_=_C3516 ,C2039_=_C2040 ,C2039_=_C2041 ,C2039_=_C2042 ,C2039_=_C2043 ,C2039_=_C2044 ,\nC2039_=_C2047 ,C2039_=_C2048 ,C2039_=_C2049 ,C2040_=_C2041 ,C2040_=_C2042 ,C2040_=_C2043 ,\nC2040_=_C2044 ,C2040_=_C2047 ,C2040_=_C2048 ,C2040_=_C2049 ,C2041_=_C2042 ,C2041_=_C2043 ,\nC2041_=_C2044 ,C2041_=_C2047 ,C2041_=_C2048 ,C2041_=_C2049 ,C2041_=_C2532 ,C2041_=_C3816 ,\nC2041_=_C3817 ,C2042_=_C2043 ,C2042_=_C2044 ,C2042_=_C2047 ,C2042_=_C2048 ,C2042_=_C2049 ,\nC2042_=_C3310 ,C2043_=_C2044 ,C2043_=_C2047 ,C2043_=_C2048 ,C2043_=_C2049 ,C2044_=_C2047 ,\nC2044_=_C2048 ,C2044_=_C2049 ,C2047_=_C2048 ,C2047_=_C2049 ,C2047_=_C2536 ,C2047_=_C4003 ,\nC2047_=_C4014 ,C2048_=_C2049 ,C2049_=_C4016 ,C2090_=_C2091 ,C2090_=_C2145 ,C2090_=_C2213 ,\nC2090_=_C2414 ,C2090_=_C2895 ,C2090_=_C3193 ,C2090_=_C3661 ,C2090_=_C3691 ,C2090_=_C3872 ,\nC2090_=_C3991 ,C2091_=_C2416 ,C2091_=_C2656 ,C2091_=_C2896 ,C2091_=_C2995 ,C2091_=_C3194 ,\nC2091_=_C3236 ,C2091_=_C3693 ,C2091_=_C3812 ,C2091_=_C3874 ,C2091_=_C3881 ,C2091_=_C3994 ,\nC2091_=_C4105 ,C2129_=_C2135 ,C2129_=_C2136 ,C2129_=_C2145 ,C2129_=_C2182 ,C2129_=_C2184 ,\nC2129_=_C2185 ,C2129_=_C2186 ,C2129_=_C2187 ,C2129_=_C2188 ,C2129_=_C2191 ,C2129_=_C2192 ,\nC2129_=_C2193 ,C2135_=_C2136 ,C2135_=_C2145 ,C2135_=_C2200 ,C2135_=_C2824 ,C2135_=_C3013 ,\nC2135_=_C3118 ,C2135_=_C3184 ,C2135_=_C3307 ,C2135_=_C3308 ,C2135_=_C3309 ,C2135_=_C3310 ,\nC2135_=_C3312 ,C2136_=_C2145 ,C2136_=_C2201 ,C2136_=_C2435 ,C2136_=_C2579 ,C2136_=_C2958 ,\nC2136_=_C3185 ,C2136_=_C3253 ,C2136_=_C3315 ,C2136_=_C3316 ,C2136_=_C3317 ,C2136_=_C3318 ,\nC2145_=_C2213 ,C2145_=_C2414 ,C2145_=_C2895 ,C2145_=_C3193 ,C2145_=_C3661 ,C2145_=_C3691 ,\nC2145_=_C3872 ,C2145_=_C3991 ,C2182_=_C2184 ,C2182_=_C2185 ,C2182_=_C2186 ,C2182_=_C2187 ,\nC2182_=_C2188 ,C2182_=_C2191 ,C2182_=_C2192 ,C2182_=_C2193 ,C2182_=_C2197 ,C2182_=_C2200 ,\nC2182_=_C2201 ,C2182_=_C2213 ,C2184_=_C2185 ,C2184_=_C2186 ,C2184_=_C2187 ,C2184_=_C2188 ,\nC2184_=_C2191 ,C2184_=_C2192 ,C2184_=_C2193 ,C2185_=_C2186 ,C2185_=_C2187 ,C2185_=_C2188 ,\nC2185_=_C2191 ,C2185_=_C2192 ,C2185_=_C2193 ,C2185_=_C2879 ,C2186_=_C2187 ,C2186_=_C2188 ,\nC2186_=_C2191 ,C2186_=_C2192 ,C2186_=_C2193 ,C2187_=_C2188 ,C2187_=_C2191 ,C2187_=_C2192 ,\nC2187_=_C2193 ,C2187_=_C3146 ,C2188_=_C2191 ,C2188_=_C2192 ,C2188_=_C2193 ,C2188_=_C2525 ,\nC2188_=_C3184 ,C2188_=_C3185 ,C2188_=_C3192 ,C2188_=_C3193 ,C2188_=_C3194 ,C2191_=_C2192 ,\nC2191_=_C2193 ,C2191_=_C3308 ,C2191_=_C3316 ,C2191_=_C3661 ,C2192_=_C2193 ,C2197_=_C2200 ,\nC2197_=_C2201 ,C2197_=_C2213 ,C2197_=_C2525 ,C2197_=_C2526 ,C2197_=_C2529 ,C2197_=_C2530 ,\nC2197_=_C2531 ,C2197_=_C2532 ,C2197_=_C2536 ,C2197_=_C2537 ,C2197_=_C2538 ,C2200_=_C2201 ,\nC2200_=_C2213 ,C2200_=_C2824 ,C2200_=_C3013 ,C2200_=_C3118 ,C2200_=_C3184 ,C2200_=_C3307 ,\nC2200_=_C3308 ,C2200_=_C3309 ,C2200_=_C3310 ,C2200_=_C3312 ,C2201_=_C2213 ,C2201_=_C2435 ,\nC2201_=_C2579 ,C2201_=_C2958 ,C2201_=_C3185 ,C2201_=_C3253 ,C2201_=_C3315 ,C2201_=_C3316 ,\nC2201_=_C3317 ,C2201_=_C3318 ,C2213_=_C2414 ,C2213_=_C2895 ,C2213_=_C3193 ,C2213_=_C3661 ,\nC2213_=_C3691 ,C2213_=_C3872 ,C2213_=_C3991 ,C2356_=_C2357 ,C2356_=_C2831 ,C2356_=_C3175 ,\nC2356_=_C3232 ,C2356_=_C3244 ,C2356_=_C3352 ,C2356_=_C3396 ,C2356_=_C3622 ,C2356_=_C3816 ,\nC2356_=_C4002 ,C2356_=_C4003 ,C2356_=_C4004 ,C2356_=_C4005 ,C2356_=_C4006 ,C2356_=_C4007 ,\nC2357_=_C2500 ,C2357_=_C2832 ,C2357_=_C3146 ,C2357_=_C3233 ,C2357_=_C3353 ,C2357_=_C3366 ,\nC2357_=_C3398 ,C2357_=_C3516 ,C2357_=_C3623 ,C2357_=_C3706 ,C2357_=_C3817 ,C2357_=_C3852 ,\nC2357_=_C4014 ,C2357_=_C4015 ,C2357_=_C4016 ,C2414_=_C2416 ,C2414_=_C2895 ,C2414_=_C3193 ,\nC2414_=_C3661 ,C2414_=_C3691 ,C2414_=_C3872 ,C2414_=_C3991 ,C2416_=_C2656 ,C2416_=_C2896 ,\nC2416_=_C2995 ,C2416_=_C3194 ,C2416_=_C3236 ,C2416_=_C3693 ,C2416_=_C3812 ,C2416_=_C3874 ,\nC2416_=_C3881 ,C2416_=_C3994 ,C2416_=_C4105 ,C2435_=_C2579 ,C2435_=_C2958 ,C2435_=_C3185 ,\nC2435_=_C3253 ,C2435_=_C3315 ,C2435_=_C3316 ,C2435_=_C3317 ,C2435_=_C3318 ,C2500_=_C2832 ,\nC2500_=_C3146 ,C2500_=_C3233 ,C2500_=_C3353 ,C2500_=_C3366 ,C2500_=_C3398 ,C2500_=_C3516 ,\nC2500_=_C3623</w:t>
      </w:r>
    </w:p>
    <w:p>
      <w:pPr>
        <w:pStyle w:val="PreformattedText"/>
        <w:bidi w:val="0"/>
        <w:spacing w:before="0" w:after="0"/>
        <w:jc w:val="left"/>
        <w:rPr/>
      </w:pPr>
      <w:r>
        <w:rPr/>
        <w:t xml:space="preserve"> </w:t>
      </w:r>
      <w:r>
        <w:rPr/>
        <w:t>,C2500_=_C3706 ,C2500_=_C3817 ,C2500_=_C3852 ,C2500_=_C4014 ,C2500_=_C4015 ,\nC2500_=_C4016 ,C2525_=_C2526 ,C2525_=_C2529 ,C2525_=_C2530 ,C2525_=_C2531 ,C2525_=_C2532 ,\nC2525_=_C2536 ,C2525_=_C2537 ,C2525_=_C2538 ,C2525_=_C3184 ,C2525_=_C3185 ,C2525_=_C3192 ,\nC2525_=_C3193 ,C2525_=_C3194 ,C2526_=_C2529 ,C2526_=_C2530 ,C2526_=_C2531 ,C2526_=_C2532 ,\nC2526_=_C2536 ,C2526_=_C2537 ,C2526_=_C2538 ,C2529_=_C2530 ,C2529_=_C2531 ,C2529_=_C2532 ,\nC2529_=_C2536 ,C2529_=_C2537 ,C2529_=_C2538 ,C2530_=_C2531 ,C2530_=_C2532 ,C2530_=_C2536 ,\nC2530_=_C2537 ,C2530_=_C2538 ,C2531_=_C2532 ,C2531_=_C2536 ,C2531_=_C2537 ,C2531_=_C2538 ,\nC2532_=_C2536 ,C2532_=_C2537 ,C2532_=_C2538 ,C2532_=_C3816 ,C2532_=_C3817 ,C2536_=_C2537 ,\nC2536_=_C2538 ,C2536_=_C4003 ,C2536_=_C4014 ,C2537_=_C2538 ,C2579_=_C2958 ,C2579_=_C3185 ,\nC2579_=_C3253 ,C2579_=_C3315 ,C2579_=_C3316 ,C2579_=_C3317 ,C2579_=_C3318 ,C2619_=_C2638 ,\nC2619_=_C2725 ,C2619_=_C2879 ,C2619_=_C2891 ,C2619_=_C2976 ,C2619_=_C2988 ,C2619_=_C3111 ,\nC2619_=_C3162 ,C2619_=_C3192 ,C2619_=_C3203 ,C2619_=_C3410 ,C2619_=_C3689 ,C2619_=_C3733 ,\nC2619_=_C3845 ,C2619_=_C3995 ,C2619_=_C3996 ,C2619_=_C3997 ,C2619_=_C3998 ,C2638_=_C2725 ,\nC2638_=_C2879 ,C2638_=_C2891 ,C2638_=_C2976 ,C2638_=_C2988 ,C2638_=_C3111 ,C2638_=_C3162 ,\nC2638_=_C3192 ,C2638_=_C3203 ,C2638_=_C3410 ,C2638_=_C3689 ,C2638_=_C3733 ,C2638_=_C3845 ,\nC2638_=_C3995 ,C2638_=_C3996 ,C2638_=_C3997 ,C2638_=_C3998 ,C2656_=_C2896 ,C2656_=_C2995 ,\nC2656_=_C3194 ,C2656_=_C3236 ,C2656_=_C3693 ,C2656_=_C3812 ,C2656_=_C3874 ,C2656_=_C3881 ,\nC2656_=_C3994 ,C2656_=_C4105 ,C2725_=_C2879 ,C2725_=_C2891 ,C2725_=_C2976 ,C2725_=_C2988 ,\nC2725_=_C3111 ,C2725_=_C3162 ,C2725_=_C3192 ,C2725_=_C3203 ,C2725_=_C3410 ,C2725_=_C3689 ,\nC2725_=_C3733 ,C2725_=_C3845 ,C2725_=_C3995 ,C2725_=_C3996 ,C2725_=_C3997 ,C2725_=_C3998 ,\nC2824_=_C2831 ,C2824_=_C2832 ,C2824_=_C3013 ,C2824_=_C3118 ,C2824_=_C3184 ,C2824_=_C3307 ,\nC2824_=_C3308 ,C2824_=_C3309 ,C2824_=_C3310 ,C2824_=_C3312 ,C2831_=_C2832 ,C2831_=_C3175 ,\nC2831_=_C3232 ,C2831_=_C3244 ,C2831_=_C3352 ,C2831_=_C3396 ,C2831_=_C3622 ,C2831_=_C3816 ,\nC2831_=_C4002 ,C2831_=_C4003 ,C2831_=_C4004 ,C2831_=_C4005 ,C2831_=_C4006 ,C2831_=_C4007 ,\nC2832_=_C3146 ,C2832_=_C3233 ,C2832_=_C3353 ,C2832_=_C3366 ,C2832_=_C3398 ,C2832_=_C3516 ,\nC2832_=_C3623 ,C2832_=_C3706 ,C2832_=_C3817 ,C2832_=_C3852 ,C2832_=_C4014 ,C2832_=_C4015 ,\nC2832_=_C4016 ,C2879_=_C2891 ,C2879_=_C2976 ,C2879_=_C2988 ,C2879_=_C3111 ,C2879_=_C3162 ,\nC2879_=_C3192 ,C2879_=_C3203 ,C2879_=_C3410 ,C2879_=_C3689 ,C2879_=_C3733 ,C2879_=_C3845 ,\nC2879_=_C3995 ,C2879_=_C3996 ,C2879_=_C3997 ,C2879_=_C3998 ,C2891_=_C2895 ,C2891_=_C2896 ,\nC2891_=_C2976 ,C2891_=_C2988 ,C2891_=_C3111 ,C2891_=_C3162 ,C2891_=_C3192 ,C2891_=_C3203 ,\nC2891_=_C3410 ,C2891_=_C3689 ,C2891_=_C3733 ,C2891_=_C3845 ,C2891_=_C3995 ,C2891_=_C3996 ,\nC2891_=_C3997 ,C2891_=_C3998 ,C2895_=_C2896 ,C2895_=_C3193 ,C2895_=_C3661 ,C2895_=_C3691 ,\nC2895_=_C3872 ,C2895_=_C3991 ,C2896_=_C2995 ,C2896_=_C3194 ,C2896_=_C3236 ,C2896_=_C3693 ,\nC2896_=_C3812 ,C2896_=_C3874 ,C2896_=_C3881 ,C2896_=_C3994 ,C2896_=_C4105 ,C2958_=_C3185 ,\nC2958_=_C3253 ,C2958_=_C3315 ,C2958_=_C3316 ,C2958_=_C3317 ,C2958_=_C3318 ,C2976_=_C2988 ,\nC2976_=_C3111 ,C2976_=_C3162 ,C2976_=_C3192 ,C2976_=_C3203 ,C2976_=_C3410 ,C2976_=_C3689 ,\nC2976_=_C3733 ,C2976_=_C3845 ,C2976_=_C3995 ,C2976_=_C3996 ,C2976_=_C3997 ,C2976_=_C3998 ,\nC2988_=_C2995 ,C2988_=_C3111 ,C2988_=_C3162 ,C2988_=_C3192 ,C2988_=_C3203 ,C2988_=_C3410 ,\nC2988_=_C3689 ,C2988_=_C3733 ,C2988_=_C3845 ,C2988_=_C3995 ,C2988_=_C3996 ,C2988_=_C3997 ,\nC2988_=_C3998 ,C2995_=_C3194 ,C2995_=_C3236 ,C2995_=_C3693 ,C2995_=_C3812 ,C2995_=_C3874 ,\nC2995_=_C3881 ,C2995_=_C3994 ,C2995_=_C4105 ,C3013_=_C3118 ,C3013_=_C3184 ,C3013_=_C3307 ,\nC3013_=_C3308 ,C3013_=_C3309 ,C3013_=_C3310 ,C3013_=_C3312 ,C3111_=_C3162 ,C3111_=_C3192 ,\nC3111_=_C3203 ,C3111_=_C3410 ,C3111_=_C3689 ,C3111_=_C3733 ,C3111_=_C3845 ,C3111_=_C3995 ,\nC3111_=_C3996 ,C3111_=_C3997 ,C3111_=_C3998 ,C3118_=_C3184 ,C3118_=_C3307 ,C3118_=_C3308 ,\nC3118_=_C3309 ,C3118_=_C3310 ,C3118_=_C3312 ,C3146_=_C3233 ,C3146_=_C3353 ,C3146_=_C3366 ,\nC3146_=_C3398 ,C3146_=_C3516 ,C3146_=_C3623 ,C3146_=_C3706 ,C3146_=_C3817 ,C3146_=_C3852 ,\nC3146_=_C4014 ,C3146_=_C4015 ,C3146_=_C4016 ,C3162_=_C3192 ,C3162_=_C3203 ,C3162_=_C3410 ,\nC3162_=_C3689 ,C3162_=_C3733 ,C3162_=_C3845 ,C3162_=_C3995 ,C3162_=_C3996 ,C3162_=_C3997 ,\nC3162_=_C3998 ,C3175_=_C3232 ,C3175_=_C3244 ,C3175_=_C3352 ,C3175_=_C3396 ,C3175_=_C3622 ,\nC3175_=_C3816 ,C3175_=_C4002 ,C3175_=_C4003 ,C3175_=_C4004 ,C3175_=_C4005 ,C3175_=_C4006 ,\nC3175_=_C4007 ,C3184_=_C3185 ,C3184_=_C3192 ,C3184_=_C3193 ,C3184_=_C3194 ,C3184_=_C3307 ,\nC3184_=_C3308 ,C3184_=_C3309 ,C3184_=_C3310 ,C3184_=_C3312 ,C3185_=_C3192 ,C3185_=_C3193 ,\nC3185_=_C3194 ,C3185_=_C3253 ,C3185_=_C3315 ,C3185_=_C3316 ,C3185_=_C3317 ,C3185_=_C3318 ,\nC3192_=_C3193 ,C3192_=_C3194 ,C3192_=_C3203 ,C3192_=_C3410 ,C3192_=_C3689 ,C3192_=_C3733 ,\nC3192_=_C3845 ,C3192_=_C3995 ,C3192_=_C3996 ,C3192_=_C3997 ,C3192_=_C3998 ,C3193_=_C3194 ,\nC3193_=_C3661 ,C3193_=_C3691 ,C3193_=_C3872 ,C3193_=_C3991 ,C3194_=_C3236 ,C3194_=_C3693 ,\nC3194_=_C3812 ,C3194_=_C3874 ,C3194_=_C3881 ,C3194_=_C3994 ,C3194_=_C4105 ,C3203_=_C3410 ,\nC3203_=_C3689 ,C3203_=_C3733 ,C3203_=_C3845 ,C3203_=_C3995 ,C3203_=_C3996 ,C3203_=_C3997 ,\nC3203_=_C3998 ,C3232_=_C3233 ,C3232_=_C3236 ,C3232_=_C3244 ,C3232_=_C3352 ,C3232_=_C3396 ,\nC3232_=_C3622 ,C3232_=_C3816 ,C3232_=_C4002 ,C3232_=_C4003 ,C3232_=_C4004 ,C3232_=_C4005 ,\nC3232_=_C4006 ,C3232_=_C4007 ,C3233_=_C3236 ,C3233_=_C3353 ,C3233_=_C3366 ,C3233_=_C3398 ,\nC3233_=_C3516 ,C3233_=_C3623 ,C3233_=_C3706 ,C3233_=_C3817 ,C3233_=_C3852 ,C3233_=_C4014 ,\nC3233_=_C4015 ,C3233_=_C4016 ,C3236_=_C3693 ,C3236_=_C3812 ,C3236_=_C3874 ,C3236_=_C3881 ,\nC3236_=_C3994 ,C3236_=_C4105 ,C3244_=_C3352 ,C3244_=_C3396 ,C3244_=_C3622 ,C3244_=_C3816 ,\nC3244_=_C4002 ,C3244_=_C4003 ,C3244_=_C4004 ,C3244_=_C4005 ,C3244_=_C4006 ,C3244_=_C4007 ,\nC3253_=_C3315 ,C3253_=_C3316 ,C3253_=_C3317 ,C3253_=_C3318 ,C3307_=_C3308 ,C3307_=_C3309 ,\nC3307_=_C3310 ,C3307_=_C3312 ,C3308_=_C3309 ,C3308_=_C3310 ,C3308_=_C3312 ,C3308_=_C3316 ,\nC3308_=_C3661 ,C3309_=_C3310 ,C3309_=_C3312 ,C3310_=_C3312 ,C3312_=_C4005 ,C3315_=_C3316 ,\nC3315_=_C3317 ,C3315_=_C3318 ,C3315_=_C3410 ,C3316_=_C3317 ,C3316_=_C3318 ,C3316_=_C3661 ,\nC3317_=_C3318 ,C3352_=_C3353 ,C3352_=_C3396 ,C3352_=_C3622 ,C3352_=_C3816 ,C3352_=_C4002 ,\nC3352_=_C4003 ,C3352_=_C4004 ,C3352_=_C4005 ,C3352_=_C4006 ,C3352_=_C4007 ,C3353_=_C3366 ,\nC3353_=_C3398 ,C3353_=_C3516 ,C3353_=_C3623 ,C3353_=_C3706 ,C3353_=_C3817 ,C3353_=_C3852 ,\nC3353_=_C4014 ,C3353_=_C4015 ,C3353_=_C4016 ,C3366_=_C3398 ,C3366_=_C3516 ,C3366_=_C3623 ,\nC3366_=_C3706 ,C3366_=_C3817 ,C3366_=_C3852 ,C3366_=_C4014 ,C3366_=_C4015 ,C3366_=_C4016 ,\nC3396_=_C3398 ,C3396_=_C3622 ,C3396_=_C3816 ,C3396_=_C4002 ,C3396_=_C4003 ,C3396_=_C4004 ,\nC3396_=_C4005 ,C3396_=_C4006 ,C3396_=_C4007 ,C3398_=_C3516 ,C3398_=_C3623 ,C3398_=_C3706 ,\nC3398_=_C3817 ,C3398_=_C3852 ,C3398_=_C4014 ,C3398_=_C4015 ,C3398_=_C4016 ,C3410_=_C3689 ,\nC3410_=_C3733 ,C3410_=_C3845 ,C3410_=_C3995 ,C3410_=_C3996 ,C3410_=_C3997 ,C3410_=_C3998 ,\nC3516_=_C3623 ,C3516_=_C3706 ,C3516_=_C3817 ,C3516_=_C3852 ,C3516_=_C4014 ,C3516_=_C4015 ,\nC3516_=_C4016 ,C3622_=_C3623 ,C3622_=_C3816 ,C3622_=_C4002 ,C3622_=_C4003 ,C3622_=_C4004 ,\nC3622_=_C4005 ,C3622_=_C4006 ,C3622_=_C4007 ,C3623_=_C3706 ,C3623_=_C3817 ,C3623_=_C3852 ,\nC3623_=_C4014 ,C3623_=_C4015 ,C3623_=_C4016 ,C3661_=_C3691 ,C3661_=_C3872 ,C3661_=_C3991 ,\nC3689_=_C3691 ,C3689_=_C3693 ,C3689_=_C3733 ,C3689_=_C3845 ,C3689_=_C3995 ,C3689_=_C3996 ,\nC3689_=_C3997 ,C3689_=_C3998 ,C3691_=_C3693 ,C3691_=_C3872 ,C3691_=_C3991 ,C3693_=_C3812 ,\nC3693_=_C3874 ,C3693_=_C3881 ,C3693_=_C3994 ,C3693_=_C4105 ,C3706_=_C3817 ,C3706_=_C3852 ,\nC3706_=_C4014 ,C3706_=_C4015 ,C3706_=_C4016 ,C3733_=_C3845 ,C3733_=_C3995 ,C3733_=_C3996 ,\nC3733_=_C3997 ,C3733_=_C3998 ,C3812_=_C3874 ,C3812_=_C3881 ,C3812_=_C3994 ,C3812_=_C4105 ,\nC3816_=_C3817 ,C3816_=_C4002 ,C3816_=_C4003 ,C3816_=_C4004 ,C3816_=_C4005 ,C3816_=_C4006 ,\nC3816_=_C4007 ,C3817_=_C3852 ,C3817_=_C4014 ,C3817_=_C4015 ,C3817_=_C4016 ,C3845_=_C3995 ,\nC3845_=_C3996 ,C3845_=_C3997 ,C3845_=_C3998 ,C3852_=_C4014 ,C3852_=_C4015 ,C3852_=_C4016 ,\nC3872_=_C3874 ,C3872_=_C3991 ,C3874_=_C3881 ,C3874_=_C3994 ,C3874_=_C4105 ,C3881_=_C3994 ,\nC3881_=_C4105 ,C3991_=_C3994 ,C3994_=_C4105 ,C3995_=_C3996 ,C3995_=_C3997 ,C3995_=_C3998 ,\nC3996_=_C3997 ,C3996_=_C3998 ,C3997_=_C3998 ,C4002_=_C4003 ,C4002_=_C4004 ,C4002_=_C4005 ,\nC4002_=_C4006 ,C4002_=_C4007 ,C4003_=_C4004 ,C4003_=_C4005 ,C4003_=_C4006 ,C4003_=_C4007 ,\nC4003_=_C4014 ,C4004_=_C4005 ,C4004_=_C4006 ,C4004_=_C4007 ,C4005_=_C4006 ,C4005_=_C4007 ,\nC4006_=_C4007 ,C4006_=_C4015 ,C4006_=_C4105 ,C4014_=_C4015 ,C4014_=_C4016 ,C4015_=_C4016 ,\nC4015_=_C4105 ,"];98[shape=box, label="id:98 level: 4\n324: C384 C385 C387 C389 C390 \nC391 C392 C393 C394 C396 C397 \nC398 C400 C401 C402 C403 C405 \nC407 C409 C410 C411 C412 C417 \nC451 C489 C567 C579 C584 C621 \nC622 C624 C626 C627 C628 C630 \nC631 C632 C633 C634 C635 C637 \nC638 C639 C640 C641 C642 C644 \nC647 C648 C671 C735 C739 C801 \nC816 C818 C827 C858 C859 C861 \nC862 C863 C864 C865 C866 C867 \nC868 C870 C871 C873 C874 C875 \nC876 C877 C878 C882 C883 C884 \nC940 C974 C977 C986 C1138 C1170 \nC1180 C1265 C1268 C1289 C1301 C1355 \nC1365 C1444 C1536 C1577 C1590 C1604 \nC1611 C1613 C1614 C1615 C1617 C1618 \nC1619 C1620 C1621 C1622 C1623 C1624 \nC1626 C1627 C1628 C1629 C1633 C1634 \nC1635 C1636 C1637 C1638 C1640 C1641 \nC1643 C1644 C1645 C1647 C1648 C1650 \nC1651 C1652 C1653 C1654 C1655 C1726 \nC1751 C1785 C1831 C1841 C1854 C1916 \nC1924 C1944 C1947 C1948 C1949 C1951 \nC1952 C1953 C1954 C1955 C1956 C1957 \nC1959 C1960 C1961 C1962 C1966 C1967 \nC1968 C2005 C2012 C2032 C2038 C2040 \nC2042 C2043 C2044 C2058 C2069 C2070 \nC2078 C2088 C2161 C2163 C2176 C2249 \nC2262 C2285</w:t>
      </w:r>
    </w:p>
    <w:p>
      <w:pPr>
        <w:pStyle w:val="PreformattedText"/>
        <w:bidi w:val="0"/>
        <w:spacing w:before="0" w:after="0"/>
        <w:jc w:val="left"/>
        <w:rPr/>
      </w:pPr>
      <w:r>
        <w:rPr/>
        <w:t xml:space="preserve"> </w:t>
      </w:r>
      <w:r>
        <w:rPr/>
        <w:t>C2324 C2368 C2378 C2379 \nC2380 C2381 C2382 C2384 C2385 C2386 \nC2387 C2388 C2389 C2390 C2394 C2395 \nC2396 C2397 C2405 C2406 C2434 C2441 \nC2482 C2495 C2510 C2513 C2514 C2515 \nC2516 C2523 C2565 C2578 C2585 C2600 \nC2670 C2673 C2675 C2681 C2723 C2735 \nC2765 C2788 C2789 C2791 C2792 C2793 \nC2794 C2797 C2798 C2799 C2801 C2802 \nC2810 C2830 C2856 C2907 C2948 C2957 \nC2964 C3003 C3020 C3051 C3125 C3134 \nC3141 C3160 C3217 C3218 C3253 C3254 \nC3255 C3256 C3257 C3258 C3260 C3263 \nC3264 C3265 C3266 C3269 C3273 C3277 \nC3298 C3310 C3317 C3327 C3329 C3350 \nC3357 C3379 C3380 C3408 C3438 C3455 \nC3468 C3481 C3509 C3510 C3511 C3512 \nC3516 C3517 C3518 C3519 C3520 C3545 \nC3575 C3609 C3618 C3632 C3634 C3655 \nC3656 C3695 C3701 C3716 C3740 C3745 \nC3760 C3761 C3762 C3763 C3764 C3765 \nC3797 C3826 C3827 C3828 C3829 C3838 \nC3844 C3851 C3857 C3859 C3860 C3861 \nC3862 C3889 C3890 C3891 C3892 C3893 \nC3895 C3896 C3899 C3912 C3970 C3971 \nC3972 \n3774: C384_=_C385( C384 C385 ) C384_=_C387( C384 C387 ) C384_=_C389( C384 C389 ) C384_=_C390( C384 C390 ) C384_=_C391( C384 C391 ) \nC384_=_C392( C384 C392 ) C384_=_C393( C384 C393 ) C384_=_C394( C384 C394 ) C384_=_C396( C384 C396 ) C384_=_C397( C384 C397 ) C384_=_C398( C384 C398 ) \nC384_=_C400( C384 C400 ) C384_=_C401( C384 C401 ) C384_=_C402( C384 C402 ) C384_=_C403( C384 C403 ) C384_=_C405( C384 C405 ) C384_=_C407( C384 C407 ) \nC384_=_C409( C384 C409 ) C384_=_C410( C384 C410 ) C384_=_C411( C384 C411 ) C384_=_C412( C384 C412 ) C385_=_C387( C385 C387 ) C385_=_C389( C385 C389 ) \nC385_=_C390( C385 C390 ) C385_=_C391( C385 C391 ) C385_=_C392( C385 C392 ) C385_=_C393( C385 C393 ) C385_=_C394( C385 C394 ) C385_=_C396( C385 C396 ) \nC385_=_C397( C385 C397 ) C385_=_C398( C385 C398 ) C385_=_C400( C385 C400 ) C385_=_C401( C385 C401 ) C385_=_C402( C385 C402 ) C385_=_C403( C385 C403 ) \nC385_=_C405( C385 C405 ) C385_=_C407( C385 C407 ) C385_=_C409( C385 C409 ) C385_=_C410( C385 C410 ) C385_=_C411( C385 C411 ) C385_=_C412( C385 C412 ) \nC385_=_C621( C385 C621 ) C385_=_C816( C385 C816 ) C385_=_C818( C385 C818 ) C385_=_C827( C385 C827 ) C387_=_C389( C387 C389 ) C387_=_C390( C387 C390 ) \nC387_=_C391( C387 C391 ) C387_=_C392( C387 C392 ) C387_=_C393( C387 C393 ) C387_=_C394( C387 C394 ) C387_=_C396( C387 C396 ) C387_=_C397( C387 C397 ) \nC387_=_C398( C387 C398 ) C387_=_C400( C387 C400 ) C387_=_C401( C387 C401 ) C387_=_C402( C387 C402 ) C387_=_C403( C387 C403 ) C387_=_C405( C387 C405 ) \nC387_=_C407( C387 C407 ) C387_=_C409( C387 C409 ) C387_=_C410( C387 C410 ) C387_=_C411( C387 C411 ) C387_=_C412( C387 C412 ) C389_=_C390( C389 C390 ) \nC389_=_C391( C389 C391 ) C389_=_C392( C389 C392 ) C389_=_C393( C389 C393 ) C389_=_C394( C389 C394 ) C389_=_C396( C389 C396 ) C389_=_C397( C389 C397 ) \nC389_=_C398( C389 C398 ) C389_=_C400( C389 C400 ) C389_=_C401( C389 C401 ) C389_=_C402( C389 C402 ) C389_=_C403( C389 C403 ) C389_=_C405( C389 C405 ) \nC389_=_C407( C389 C407 ) C389_=_C409( C389 C409 ) C389_=_C410( C389 C410 ) C389_=_C411( C389 C411 ) C389_=_C412( C389 C412 ) C389_=_C567( C389 C567 ) \nC389_=_C863( C389 C863 ) C389_=_C1637( C389 C1637 ) C389_=_C1947( C389 C1947 ) C389_=_C1948( C389 C1948 ) C389_=_C1949( C389 C1949 ) C389_=_C1951( C389 C1951 ) \nC389_=_C1952( C389 C1952 ) C389_=_C1953( C389 C1953 ) C389_=_C1954( C389 C1954 ) C389_=_C1955( C389 C1955 ) C389_=_C1956( C389 C1956 ) C389_=_C1957( C389 C1957 ) \nC389_=_C1959( C389 C1959 ) C389_=_C1960( C389 C1960 ) C389_=_C1961( C389 C1961 ) C389_=_C1962( C389 C1962 ) C389_=_C1966( C389 C1966 ) C389_=_C1967( C389 C1967 ) \nC389_=_C1968( C389 C1968 ) C390_=_C391( C390 C391 ) C390_=_C392( C390 C392 ) C390_=_C393( C390 C393 ) C390_=_C394( C390 C394 ) C390_=_C396( C390 C396 ) \nC390_=_C397( C390 C397 ) C390_=_C398( C390 C398 ) C390_=_C400( C390 C400 ) C390_=_C401( C390 C401 ) C390_=_C402( C390 C402 ) C390_=_C403( C390 C403 ) \nC390_=_C405( C390 C405 ) C390_=_C407( C390 C407 ) C390_=_C409( C390 C409 ) C390_=_C410( C390 C410 ) C390_=_C411( C390 C411 ) C390_=_C412( C390 C412 ) \nC390_=_C1948( C390 C1948 ) C391_=_C392( C391 C392 ) C391_=_C393( C391 C393 ) C391_=_C394( C391 C394 ) C391_=_C396( C391 C396 ) C391_=_C397( C391 C397 ) \nC391_=_C398( C391 C398 ) C391_=_C400( C391 C400 ) C391_=_C401( C391 C401 ) C391_=_C402( C391 C402 ) C391_=_C403( C391 C403 ) C391_=_C405( C391 C405 ) \nC391_=_C407( C391 C407 ) C391_=_C409( C391 C409 ) C391_=_C410( C391 C410 ) C391_=_C411( C391 C411 ) C391_=_C412( C391 C412 ) C391_=_C627( C391 C627 ) \nC391_=_C2161( C391 C2161 ) C391_=_C2163( C391 C2163 ) C392_=_C393( C392 C393 ) C392_=_C394( C392 C394 ) C392_=_C396( C392 C396 ) C392_=_C397( C392 C397 ) \nC392_=_C398( C392 C398 ) C392_=_C400( C392 C400 ) C392_=_C401( C392 C401 ) C392_=_C402( C392 C402 ) C392_=_C403( C392 C403 ) C392_=_C405( C392 C405 ) \nC392_=_C407( C392 C407 ) C392_=_C409( C392 C409 ) C392_=_C410( C392 C410 ) C392_=_C411( C392 C411 ) C392_=_C412( C392 C412 ) C392_=_C2285( C392 C2285 ) \nC393_=_C394( C393 C394 ) C393_=_C396( C393 C396 ) C393_=_C397( C393 C397 ) C393_=_C398( C393 C398 ) C393_=_C400( C393 C400 ) C393_=_C401( C393 C401 ) \nC393_=_C402( C393 C402 ) C393_=_C403( C393 C403 ) C393_=_C405( C393 C405 ) C393_=_C407( C393 C407 ) C393_=_C409( C393 C409 ) C393_=_C410( C393 C410 ) \nC393_=_C411( C393 C411 ) C393_=_C412( C393 C412 ) C394_=_C396( C394 C396 ) C394_=_C397( C394 C397 ) C394_=_C398( C394 C398 ) C394_=_C400( C394 C400 ) \nC394_=_C401( C394 C401 ) C394_=_C402( C394 C402 ) C394_=_C403( C394 C403 ) C394_=_C405( C394 C405 ) C394_=_C407( C394 C407 ) C394_=_C409( C394 C409 ) \nC394_=_C410( C394 C410 ) C394_=_C411( C394 C411 ) C394_=_C412( C394 C412 ) C394_=_C2600( C394 C2600 ) C396_=_C397( C396 C397 ) C396_=_C398( C396 C398 ) \nC396_=_C400( C396 C400 ) C396_=_C401( C396 C401 ) C396_=_C402( C396 C402 ) C396_=_C403( C396 C403 ) C396_=_C405( C396 C405 ) C396_=_C407( C396 C407 ) \nC396_=_C409( C396 C409 ) C396_=_C410( C396 C410 ) C396_=_C411( C396 C411 ) C396_=_C412( C396 C412 ) C396_=_C2907( C396 C2907 ) C397_=_C398( C397 C398 ) \nC397_=_C400( C397 C400 ) C397_=_C401( C397 C401 ) C397_=_C402( C397 C402 ) C397_=_C403( C397 C403 ) C397_=_C405( C397 C405 ) C397_=_C407( C397 C407 ) \nC397_=_C409( C397 C409 ) C397_=_C410( C397 C410 ) C397_=_C411( C397 C411 ) C397_=_C412( C397 C412 ) C398_=_C400( C398 C400 ) C398_=_C401( C398 C401 ) \nC398_=_C402( C398 C402 ) C398_=_C403( C398 C403 ) C398_=_C405( C398 C405 ) C398_=_C407( C398 C407 ) C398_=_C409( C398 C409 ) C398_=_C410( C398 C410 ) \nC398_=_C411( C398 C411 ) C398_=_C412( C398 C412 ) C398_=_C3217( C398 C3217 ) C398_=_C3218( C398 C3218 ) C400_=_C401( C400 C401 ) C400_=_C402( C400 C402 ) \nC400_=_C403( C400 C403 ) C400_=_C405( C400 C405 ) C400_=_C407( C400 C407 ) C400_=_C409( C400 C409 ) C400_=_C410( C400 C410 ) C400_=_C411( C400 C411 ) \nC400_=_C412( C400 C412 ) C400_=_C3298( C400 C3298 ) C401_=_C402( C401 C402 ) C401_=_C403( C401 C403 ) C401_=_C405( C401 C405 ) C401_=_C407( C401 C407 ) \nC401_=_C409( C401 C409 ) C401_=_C410( C401 C410 ) C401_=_C411( C401 C411 ) C401_=_C412( C401 C412 ) C401_=_C3327( C401 C3327 ) C401_=_C3329( C401 C3329 ) \nC402_=_C403( C402 C403 ) C402_=_C405( C402 C405 ) C402_=_C407( C402 C407 ) C402_=_C409( C402 C409 ) C402_=_C410( C402 C410 ) C402_=_C411( C402 C411 ) \nC402_=_C412( C402 C412 ) C402_=_C875( C402 C875 ) C402_=_C1643( C402 C1643 ) C402_=_C1955( C402 C1955 ) C402_=_C2791( C402 C2791 ) C402_=_C3254( C402 C3254 ) \nC402_=_C3379( C402 C3379 ) C402_=_C3380( C402 C3380 ) C403_=_C405( C403 C405 ) C403_=_C407( C403 C407 ) C403_=_C409( C403 C409 ) C403_=_C410( C403 C410 ) \nC403_=_C411( C403 C411 ) C403_=_C412( C403 C412 ) C403_=_C878( C403 C878 ) C403_=_C1645( C403 C1645 ) C403_=_C1960( C403 C1960 ) C403_=_C2793( C403 C2793 ) \nC403_=_C3258( C403 C3258 ) C403_=_C3655( C403 C3655 ) C403_=_C3656( C403 C3656 ) C405_=_C407( C405 C407 ) C405_=_C409( C405 C409 ) C405_=_C410( C405 C410 ) \nC405_=_C411( C405 C411 ) C405_=_C412( C405 C412 ) C405_=_C3797( C405 C3797 ) C407_=_C409( C407 C409 ) C407_=_C410( C407 C410 ) C407_=_C411( C407 C411 ) \nC407_=_C412( C407 C412 ) C407_=_C2390( C407 C2390 ) C407_=_C3826( C407 C3826 ) C409_=_C410( C409 C410 ) C409_=_C411( C409 C411 ) C409_=_C412( C409 C412 ) \nC409_=_C3890( C409 C3890 ) C410_=_C411( C410 C411 ) C410_=_C412( C410 C412 ) C410_=_C3891( C410 C3891 ) C411_=_C412( C411 C412 ) C412_=_C3892( C412 C3892 ) \nC417_=_C451( C417 C451 ) C417_=_C940( C417 C940 ) C417_=_C986( C417 C986 ) C417_=_C1355( C417 C1355 ) C417_=_C1590( C417 C1590 ) C417_=_C1637( C417 C1637 ) \nC417_=_C1638( C417 C1638 ) C417_=_C1640( C417 C1640 ) C417_=_C1641( C417 C1641 ) C417_=_C1643( C417 C1643 ) C417_=_C1644( C417 C1644 ) C417_=_C1645( C417 C1645 ) \nC417_=_C1647( C417 C1647 ) C417_=_C1648( C417 C1648 ) C417_=_C1650( C417 C1650 ) C417_=_C1651( C417 C1651 ) C417_=_C1652( C417 C1652 ) C417_=_C1653( C417 C1653 ) \nC417_=_C1654( C417 C1654 ) C417_=_C1655( C417 C1655 ) C451_=_C940( C451 C940 ) C451_=_C986( C451 C986 ) C451_=_C1355( C451 C1355 ) C451_=_C1590( C451 C1590 ) \nC451_=_C1637( C451 C1637 ) C451_=_C1638( C451 C1638 ) C451_=_C1640( C451 C1640 ) C451_=_C1641( C451 C1641 ) C451_=_C1643( C451 C1643 ) C451_=_C1644( C451 C1644 ) \nC451_=_C1645( C451 C1645 ) C451_=_C1647( C451 C1647 ) C451_=_C1648( C451 C1648 ) C451_=_C1650( C451 C1650 ) C451_=_C1651( C451 C1651 ) C451_=_C1652( C451 C1652 ) \nC451_=_C1653( C451 C1653 ) C451_=_C1654( C451 C1654 ) C451_=_C1655( C451 C1655 ) C489_=_C584( C489 C584 ) C489_=_C1444( C489 C1444 ) C489_=_C1831( C489 C1831 ) \nC489_=_C2043( C489 C2043 ) C489_=_C2070( C489 C2070 ) C489_=_C2482( C489 C2482 ) C489_=_C2515( C489 C2515 ) C489_=_C2523( C489 C2523 ) C489_=_C2673( C489 C2673 ) \nC489_=_C2723( C489 C2723 ) C489_=_C3218( C489 C3218 ) C489_=_C3273( C489 C3273 ) C489_=_C3455( C489 C3455 ) C489_=_C3468( C489 C3468 ) C489_=_C3609( C489 C3609 ) \nC489_=_C3634( C489 C3634 ) C489_=_C3761( C489 C3761 ) C489_=_C3893( C489 C3893 ) C489_=_C3895( C489 C3895 ) C489_=_C3896(</w:t>
      </w:r>
    </w:p>
    <w:p>
      <w:pPr>
        <w:pStyle w:val="PreformattedText"/>
        <w:bidi w:val="0"/>
        <w:spacing w:before="0" w:after="0"/>
        <w:jc w:val="left"/>
        <w:rPr/>
      </w:pPr>
      <w:r>
        <w:rPr/>
        <w:t xml:space="preserve"> </w:t>
      </w:r>
      <w:r>
        <w:rPr/>
        <w:t>C489 C3896 ) C567_=_C579( C567 C579 ) \nC567_=_C584( C567 C584 ) C567_=_C863( C567 C863 ) C567_=_C1637( C567 C1637 ) C567_=_C1947( C567 C1947 ) C567_=_C1948( C567 C1948 ) C567_=_C1949( C567 C1949 ) \nC567_=_C1951( C567 C1951 ) C567_=_C1952( C567 C1952 ) C567_=_C1953( C567 C1953 ) C567_=_C1954( C567 C1954 ) C567_=_C1955( C567 C1955 ) C567_=_C1956( C567 C1956 ) \nC567_=_C1957( C567 C1957 ) C567_=_C1959( C567 C1959 ) C567_=_C1960( C567 C1960 ) C567_=_C1961( C567 C1961 ) C567_=_C1962( C567 C1962 ) C567_=_C1966( C567 C1966 ) \nC567_=_C1967( C567 C1967 ) C567_=_C1968( C567 C1968 ) C579_=_C584( C579 C584 ) C579_=_C1180( C579 C1180 ) C579_=_C1785( C579 C1785 ) C579_=_C2038( C579 C2038 ) \nC579_=_C2368( C579 C2368 ) C579_=_C2495( C579 C2495 ) C579_=_C2510( C579 C2510 ) C579_=_C2856( C579 C2856 ) C579_=_C3141( C579 C3141 ) C579_=_C3269( C579 C3269 ) \nC579_=_C3357( C579 C3357 ) C579_=_C3481( C579 C3481 ) C579_=_C3509( C579 C3509 ) C579_=_C3510( C579 C3510 ) C579_=_C3511( C579 C3511 ) C579_=_C3512( C579 C3512 ) \nC579_=_C3516( C579 C3516 ) C579_=_C3517( C579 C3517 ) C579_=_C3518( C579 C3518 ) C579_=_C3519( C579 C3519 ) C579_=_C3520( C579 C3520 ) C584_=_C1444( C584 C1444 ) \nC584_=_C1831( C584 C1831 ) C584_=_C2043( C584 C2043 ) C584_=_C2070( C584 C2070 ) C584_=_C2482( C584 C2482 ) C584_=_C2515( C584 C2515 ) C584_=_C2523( C584 C2523 ) \nC584_=_C2673( C584 C2673 ) C584_=_C2723( C584 C2723 ) C584_=_C3218( C584 C3218 ) C584_=_C3273( C584 C3273 ) C584_=_C3455( C584 C3455 ) C584_=_C3468( C584 C3468 ) \nC584_=_C3609( C584 C3609 ) C584_=_C3634( C584 C3634 ) C584_=_C3761( C584 C3761 ) C584_=_C3893( C584 C3893 ) C584_=_C3895( C584 C3895 ) C584_=_C3896( C584 C3896 ) \nC621_=_C622( C621 C622 ) C621_=_C624( C621 C624 ) C621_=_C626( C621 C626 ) C621_=_C627( C621 C627 ) C621_=_C628( C621 C628 ) C621_=_C630( C621 C630 ) \nC621_=_C631( C621 C631 ) C621_=_C632( C621 C632 ) C621_=_C633( C621 C633 ) C621_=_C634( C621 C634 ) C621_=_C635( C621 C635 ) C621_=_C637( C621 C637 ) \nC621_=_C638( C621 C638 ) C621_=_C639( C621 C639 ) C621_=_C640( C621 C640 ) C621_=_C641( C621 C641 ) C621_=_C642( C621 C642 ) C621_=_C644( C621 C644 ) \nC621_=_C647( C621 C647 ) C621_=_C648( C621 C648 ) C621_=_C816( C621 C816 ) C621_=_C818( C621 C818 ) C621_=_C827( C621 C827 ) C622_=_C624( C622 C624 ) \nC622_=_C626( C622 C626 ) C622_=_C627( C622 C627 ) C622_=_C628( C622 C628 ) C622_=_C630( C622 C630 ) C622_=_C631( C622 C631 ) C622_=_C632( C622 C632 ) \nC622_=_C633( C622 C633 ) C622_=_C634( C622 C634 ) C622_=_C635( C622 C635 ) C622_=_C637( C622 C637 ) C622_=_C638( C622 C638 ) C622_=_C639( C622 C639 ) \nC622_=_C640( C622 C640 ) C622_=_C641( C622 C641 ) C622_=_C642( C622 C642 ) C622_=_C644( C622 C644 ) C622_=_C647( C622 C647 ) C622_=_C648( C622 C648 ) \nC622_=_C1265( C622 C1265 ) C622_=_C1268( C622 C1268 ) C624_=_C626( C624 C626 ) C624_=_C627( C624 C627 ) C624_=_C628( C624 C628 ) C624_=_C630( C624 C630 ) \nC624_=_C631( C624 C631 ) C624_=_C632( C624 C632 ) C624_=_C633( C624 C633 ) C624_=_C634( C624 C634 ) C624_=_C635( C624 C635 ) C624_=_C637( C624 C637 ) \nC624_=_C638( C624 C638 ) C624_=_C639( C624 C639 ) C624_=_C640( C624 C640 ) C624_=_C641( C624 C641 ) C624_=_C642( C624 C642 ) C624_=_C644( C624 C644 ) \nC624_=_C647( C624 C647 ) C624_=_C648( C624 C648 ) C626_=_C627( C626 C627 ) C626_=_C628( C626 C628 ) C626_=_C630( C626 C630 ) C626_=_C631( C626 C631 ) \nC626_=_C632( C626 C632 ) C626_=_C633( C626 C633 ) C626_=_C634( C626 C634 ) C626_=_C635( C626 C635 ) C626_=_C637( C626 C637 ) C626_=_C638( C626 C638 ) \nC626_=_C639( C626 C639 ) C626_=_C640( C626 C640 ) C626_=_C641( C626 C641 ) C626_=_C642( C626 C642 ) C626_=_C644( C626 C644 ) C626_=_C647( C626 C647 ) \nC626_=_C648( C626 C648 ) C626_=_C865( C626 C865 ) C626_=_C1614( C626 C1614 ) C626_=_C1947( C626 C1947 ) C626_=_C2032( C626 C2032 ) C626_=_C2038( C626 C2038 ) \nC626_=_C2040( C626 C2040 ) C626_=_C2042( C626 C2042 ) C626_=_C2043( C626 C2043 ) C626_=_C2044( C626 C2044 ) C627_=_C628( C627 C628 ) C627_=_C630( C627 C630 ) \nC627_=_C631( C627 C631 ) C627_=_C632( C627 C632 ) C627_=_C633( C627 C633 ) C627_=_C634( C627 C634 ) C627_=_C635( C627 C635 ) C627_=_C637( C627 C637 ) \nC627_=_C638( C627 C638 ) C627_=_C639( C627 C639 ) C627_=_C640( C627 C640 ) C627_=_C641( C627 C641 ) C627_=_C642( C627 C642 ) C627_=_C644( C627 C644 ) \nC627_=_C647( C627 C647 ) C627_=_C648( C627 C648 ) C627_=_C2161( C627 C2161 ) C627_=_C2163( C627 C2163 ) C628_=_C630( C628 C630 ) C628_=_C631( C628 C631 ) \nC628_=_C632( C628 C632 ) C628_=_C633( C628 C633 ) C628_=_C634( C628 C634 ) C628_=_C635( C628 C635 ) C628_=_C637( C628 C637 ) C628_=_C638( C628 C638 ) \nC628_=_C639( C628 C639 ) C628_=_C640( C628 C640 ) C628_=_C641( C628 C641 ) C628_=_C642( C628 C642 ) C628_=_C644( C628 C644 ) C628_=_C647( C628 C647 ) \nC628_=_C648( C628 C648 ) C628_=_C2176( C628 C2176 ) C630_=_C631( C630 C631 ) C630_=_C632( C630 C632 ) C630_=_C633( C630 C633 ) C630_=_C634( C630 C634 ) \nC630_=_C635( C630 C635 ) C630_=_C637( C630 C637 ) C630_=_C638( C630 C638 ) C630_=_C639( C630 C639 ) C630_=_C640( C630 C640 ) C630_=_C641( C630 C641 ) \nC630_=_C642( C630 C642 ) C630_=_C644( C630 C644 ) C630_=_C647( C630 C647 ) C630_=_C648( C630 C648 ) C630_=_C1617( C630 C1617 ) C630_=_C1951( C630 C1951 ) \nC630_=_C2378( C630 C2378 ) C630_=_C2510( C630 C2510 ) C630_=_C2513( C630 C2513 ) C630_=_C2514( C630 C2514 ) C630_=_C2515( C630 C2515 ) C630_=_C2516( C630 C2516 ) \nC631_=_C632( C631 C632 ) C631_=_C633( C631 C633 ) C631_=_C634( C631 C634 ) C631_=_C635( C631 C635 ) C631_=_C637( C631 C637 ) C631_=_C638( C631 C638 ) \nC631_=_C639( C631 C639 ) C631_=_C640( C631 C640 ) C631_=_C641( C631 C641 ) C631_=_C642( C631 C642 ) C631_=_C644( C631 C644 ) C631_=_C647( C631 C647 ) \nC631_=_C648( C631 C648 ) C632_=_C633( C632 C633 ) C632_=_C634( C632 C634 ) C632_=_C635( C632 C635 ) C632_=_C637( C632 C637 ) C632_=_C638( C632 C638 ) \nC632_=_C639( C632 C639 ) C632_=_C640( C632 C640 ) C632_=_C641( C632 C641 ) C632_=_C642( C632 C642 ) C632_=_C644( C632 C644 ) C632_=_C647( C632 C647 ) \nC632_=_C648( C632 C648 ) C633_=_C634( C633 C634 ) C633_=_C635( C633 C635 ) C633_=_C637( C633 C637 ) C633_=_C638( C633 C638 ) C633_=_C639( C633 C639 ) \nC633_=_C640( C633 C640 ) C633_=_C641( C633 C641 ) C633_=_C642( C633 C642 ) C633_=_C644( C633 C644 ) C633_=_C647( C633 C647 ) C633_=_C648( C633 C648 ) \nC633_=_C871( C633 C871 ) C633_=_C1620( C633 C1620 ) C633_=_C3003( C633 C3003 ) C634_=_C635( C634 C635 ) C634_=_C637( C634 C637 ) C634_=_C638( C634 C638 ) \nC634_=_C639( C634 C639 ) C634_=_C640( C634 C640 ) C634_=_C641( C634 C641 ) C634_=_C642( C634 C642 ) C634_=_C644( C634 C644 ) C634_=_C647( C634 C647 ) \nC634_=_C648( C634 C648 ) C634_=_C3134( C634 C3134 ) C635_=_C637( C635 C637 ) C635_=_C638( C635 C638 ) C635_=_C639( C635 C639 ) C635_=_C640( C635 C640 ) \nC635_=_C641( C635 C641 ) C635_=_C642( C635 C642 ) C635_=_C644( C635 C644 ) C635_=_C647( C635 C647 ) C635_=_C648( C635 C648 ) C637_=_C638( C637 C638 ) \nC637_=_C639( C637 C639 ) C637_=_C640( C637 C640 ) C637_=_C641( C637 C641 ) C637_=_C642( C637 C642 ) C637_=_C644( C637 C644 ) C637_=_C647( C637 C647 ) \nC637_=_C648( C637 C648 ) C637_=_C1626( C637 C1626 ) C637_=_C3575( C637 C3575 ) C638_=_C639( C638 C639 ) C638_=_C640( C638 C640 ) C638_=_C641( C638 C641 ) \nC638_=_C642( C638 C642 ) C638_=_C644( C638 C644 ) C638_=_C647( C638 C647 ) C638_=_C648( C638 C648 ) C638_=_C3509( C638 C3509 ) C638_=_C3701( C638 C3701 ) \nC639_=_C640( C639 C640 ) C639_=_C641( C639 C641 ) C639_=_C642( C639 C642 ) C639_=_C644( C639 C644 ) C639_=_C647( C639 C647 ) C639_=_C648( C639 C648 ) \nC639_=_C801( C639 C801 ) C639_=_C1577( C639 C1577 ) C639_=_C1627( C639 C1627 ) C639_=_C1961( C639 C1961 ) C639_=_C2040( C639 C2040 ) C639_=_C2324( C639 C2324 ) \nC639_=_C2387( C639 C2387 ) C639_=_C2405( C639 C2405 ) C639_=_C2513( C639 C2513 ) C639_=_C2735( C639 C2735 ) C639_=_C3379( C639 C3379 ) C639_=_C3510( C639 C3510 ) \nC639_=_C3632( C639 C3632 ) C639_=_C3655( C639 C3655 ) C639_=_C3760( C639 C3760 ) C639_=_C3761( C639 C3761 ) C639_=_C3762( C639 C3762 ) C639_=_C3763( C639 C3763 ) \nC639_=_C3764( C639 C3764 ) C639_=_C3765( C639 C3765 ) C640_=_C641( C640 C641 ) C640_=_C642( C640 C642 ) C640_=_C644( C640 C644 ) C640_=_C647( C640 C647 ) \nC640_=_C648( C640 C648 ) C640_=_C1648( C640 C1648 ) C641_=_C642( C641 C642 ) C641_=_C644( C641 C644 ) C641_=_C647( C641 C647 ) C641_=_C648( C641 C648 ) \nC641_=_C827( C641 C827 ) C641_=_C1301( C641 C1301 ) C641_=_C1962( C641 C1962 ) C641_=_C2161( C641 C2161 ) C641_=_C2176( C641 C2176 ) C641_=_C2388( C641 C2388 ) \nC641_=_C2670( C641 C2670 ) C641_=_C3003( C641 C3003 ) C641_=_C3134( C641 C3134 ) C641_=_C3380( C641 C3380 ) C641_=_C3545( C641 C3545 ) C641_=_C3575( C641 C3575 ) \nC641_=_C3618( C641 C3618 ) C641_=_C3656( C641 C3656 ) C641_=_C3701( C641 C3701 ) C641_=_C3740( C641 C3740 ) C641_=_C3826( C641 C3826 ) C641_=_C3827( C641 C3827 ) \nC641_=_C3828( C641 C3828 ) C641_=_C3829( C641 C3829 ) C642_=_C644( C642 C644 ) C642_=_C647( C642 C647 ) C642_=_C648( C642 C648 ) C642_=_C3512( C642 C3512 ) \nC642_=_C3827( C642 C3827 ) C642_=_C3851( C642 C3851 ) C644_=_C647( C644 C647 ) C644_=_C648( C644 C648 ) C647_=_C648( C647 C648 ) C647_=_C3519( C647 C3519 ) \nC671_=_C977( C671 C977 ) C671_=_C1751( C671 C1751 ) C671_=_C1944( C671 C1944 ) C671_=_C2044( C671 C2044 ) C671_=_C2516( C671 C2516 ) C671_=_C2600( C671 C2600 ) \nC671_=_C2675( C671 C2675 ) C671_=_C2765( C671 C2765 ) C671_=_C3160( C671 C3160 ) C671_=_C3277( C671 C3277 ) C671_=_C3329( C671 C3329 ) C671_=_C3350( C671 C3350 ) \nC671_=_C3438( C671 C3438 ) C671_=_C3745( C671 C3745 ) C671_=_C3763( C671 C3763 ) C671_=_C3851( C671 C3851 ) C671_=_C3899( C671 C3899 ) C671_=_C3912( C671 C3912 ) \nC671_=_C3970( C671 C3970 ) C671_=_C3971( C671 C3971 ) C671_=_C3972( C671 C3972 ) C735_=_C739( C735 C739 ) C735_=_C816( C735 C816 ) C735_=_C1265( C735 C1265 ) \nC735_=_C1289( C735 C1289 ) C735_=_C2032( C735 C2032 ) C735_=_C2378( C735 C2378 ) C735_=_C2379( C735 C2379 ) C735_=_C2380( C735 C2380 ) C735_=_C2381(</w:t>
      </w:r>
    </w:p>
    <w:p>
      <w:pPr>
        <w:pStyle w:val="PreformattedText"/>
        <w:bidi w:val="0"/>
        <w:spacing w:before="0" w:after="0"/>
        <w:jc w:val="left"/>
        <w:rPr/>
      </w:pPr>
      <w:r>
        <w:rPr/>
        <w:t xml:space="preserve"> </w:t>
      </w:r>
      <w:r>
        <w:rPr/>
        <w:t>C735 C2381 ) \nC735_=_C2382( C735 C2382 ) C735_=_C2384( C735 C2384 ) C735_=_C2385( C735 C2385 ) C735_=_C2386( C735 C2386 ) C735_=_C2387( C735 C2387 ) C735_=_C2388( C735 C2388 ) \nC735_=_C2389( C735 C2389 ) C735_=_C2390( C735 C2390 ) C735_=_C2394( C735 C2394 ) C735_=_C2395( C735 C2395 ) C735_=_C2396( C735 C2396 ) C735_=_C2397( C735 C2397 ) \nC739_=_C818( C739 C818 ) C739_=_C1268( C739 C1268 ) C739_=_C1841( C739 C1841 ) C739_=_C1952( C739 C1952 ) C739_=_C2058( C739 C2058 ) C739_=_C2078( C739 C2078 ) \nC739_=_C2249( C739 C2249 ) C739_=_C2380( C739 C2380 ) C739_=_C2788( C739 C2788 ) C739_=_C2789( C739 C2789 ) C739_=_C2791( C739 C2791 ) C739_=_C2792( C739 C2792 ) \nC739_=_C2793( C739 C2793 ) C739_=_C2794( C739 C2794 ) C739_=_C2797( C739 C2797 ) C739_=_C2798( C739 C2798 ) C739_=_C2799( C739 C2799 ) C739_=_C2801( C739 C2801 ) \nC739_=_C2802( C739 C2802 ) C801_=_C1577( C801 C1577 ) C801_=_C1627( C801 C1627 ) C801_=_C1961( C801 C1961 ) C801_=_C2040( C801 C2040 ) C801_=_C2324( C801 C2324 ) \nC801_=_C2387( C801 C2387 ) C801_=_C2405( C801 C2405 ) C801_=_C2513( C801 C2513 ) C801_=_C2735( C801 C2735 ) C801_=_C3379( C801 C3379 ) C801_=_C3510( C801 C3510 ) \nC801_=_C3632( C801 C3632 ) C801_=_C3655( C801 C3655 ) C801_=_C3760( C801 C3760 ) C801_=_C3761( C801 C3761 ) C801_=_C3762( C801 C3762 ) C801_=_C3763( C801 C3763 ) \nC801_=_C3764( C801 C3764 ) C801_=_C3765( C801 C3765 ) C816_=_C818( C816 C818 ) C816_=_C827( C816 C827 ) C816_=_C1265( C816 C1265 ) C816_=_C1289( C816 C1289 ) \nC816_=_C2032( C816 C2032 ) C816_=_C2378( C816 C2378 ) C816_=_C2379( C816 C2379 ) C816_=_C2380( C816 C2380 ) C816_=_C2381( C816 C2381 ) C816_=_C2382( C816 C2382 ) \nC816_=_C2384( C816 C2384 ) C816_=_C2385( C816 C2385 ) C816_=_C2386( C816 C2386 ) C816_=_C2387( C816 C2387 ) C816_=_C2388( C816 C2388 ) C816_=_C2389( C816 C2389 ) \nC816_=_C2390( C816 C2390 ) C816_=_C2394( C816 C2394 ) C816_=_C2395( C816 C2395 ) C816_=_C2396( C816 C2396 ) C816_=_C2397( C816 C2397 ) C818_=_C827( C818 C827 ) \nC818_=_C1268( C818 C1268 ) C818_=_C1841( C818 C1841 ) C818_=_C1952( C818 C1952 ) C818_=_C2058( C818 C2058 ) C818_=_C2078( C818 C2078 ) C818_=_C2249( C818 C2249 ) \nC818_=_C2380( C818 C2380 ) C818_=_C2788( C818 C2788 ) C818_=_C2789( C818 C2789 ) C818_=_C2791( C818 C2791 ) C818_=_C2792( C818 C2792 ) C818_=_C2793( C818 C2793 ) \nC818_=_C2794( C818 C2794 ) C818_=_C2797( C818 C2797 ) C818_=_C2798( C818 C2798 ) C818_=_C2799( C818 C2799 ) C818_=_C2801( C818 C2801 ) C818_=_C2802( C818 C2802 ) \nC827_=_C1301( C827 C1301 ) C827_=_C1962( C827 C1962 ) C827_=_C2161( C827 C2161 ) C827_=_C2176( C827 C2176 ) C827_=_C2388( C827 C2388 ) C827_=_C2670( C827 C2670 ) \nC827_=_C3003( C827 C3003 ) C827_=_C3134( C827 C3134 ) C827_=_C3380( C827 C3380 ) C827_=_C3545( C827 C3545 ) C827_=_C3575( C827 C3575 ) C827_=_C3618( C827 C3618 ) \nC827_=_C3656( C827 C3656 ) C827_=_C3701( C827 C3701 ) C827_=_C3740( C827 C3740 ) C827_=_C3826( C827 C3826 ) C827_=_C3827( C827 C3827 ) C827_=_C3828( C827 C3828 ) \nC827_=_C3829( C827 C3829 ) C858_=_C859( C858 C859 ) C858_=_C861( C858 C861 ) C858_=_C862( C858 C862 ) C858_=_C863( C858 C863 ) C858_=_C864( C858 C864 ) \nC858_=_C865( C858 C865 ) C858_=_C866( C858 C866 ) C858_=_C867( C858 C867 ) C858_=_C868( C858 C868 ) C858_=_C870( C858 C870 ) C858_=_C871( C858 C871 ) \nC858_=_C873( C858 C873 ) C858_=_C874( C858 C874 ) C858_=_C875( C858 C875 ) C858_=_C876( C858 C876 ) C858_=_C877( C858 C877 ) C858_=_C878( C858 C878 ) \nC858_=_C882( C858 C882 ) C858_=_C883( C858 C883 ) C858_=_C884( C858 C884 ) C858_=_C974( C858 C974 ) C858_=_C977( C858 C977 ) C859_=_C861( C859 C861 ) \nC859_=_C862( C859 C862 ) C859_=_C863( C859 C863 ) C859_=_C864( C859 C864 ) C859_=_C865( C859 C865 ) C859_=_C866( C859 C866 ) C859_=_C867( C859 C867 ) \nC859_=_C868( C859 C868 ) C859_=_C870( C859 C870 ) C859_=_C871( C859 C871 ) C859_=_C873( C859 C873 ) C859_=_C874( C859 C874 ) C859_=_C875( C859 C875 ) \nC859_=_C876( C859 C876 ) C859_=_C877( C859 C877 ) C859_=_C878( C859 C878 ) C859_=_C882( C859 C882 ) C859_=_C883( C859 C883 ) C859_=_C884( C859 C884 ) \nC859_=_C1577( C859 C1577 ) C861_=_C862( C861 C862 ) C861_=_C863( C861 C863 ) C861_=_C864( C861 C864 ) C861_=_C865( C861 C865 ) C861_=_C866( C861 C866 ) \nC861_=_C867( C861 C867 ) C861_=_C868( C861 C868 ) C861_=_C870( C861 C870 ) C861_=_C871( C861 C871 ) C861_=_C873( C861 C873 ) C861_=_C874( C861 C874 ) \nC861_=_C875( C861 C875 ) C861_=_C876( C861 C876 ) C861_=_C877( C861 C877 ) C861_=_C878( C861 C878 ) C861_=_C882( C861 C882 ) C861_=_C883( C861 C883 ) \nC861_=_C884( C861 C884 ) C862_=_C863( C862 C863 ) C862_=_C864( C862 C864 ) C862_=_C865( C862 C865 ) C862_=_C866( C862 C866 ) C862_=_C867( C862 C867 ) \nC862_=_C868( C862 C868 ) C862_=_C870( C862 C870 ) C862_=_C871( C862 C871 ) C862_=_C873( C862 C873 ) C862_=_C874( C862 C874 ) C862_=_C875( C862 C875 ) \nC862_=_C876( C862 C876 ) C862_=_C877( C862 C877 ) C862_=_C878( C862 C878 ) C862_=_C882( C862 C882 ) C862_=_C883( C862 C883 ) C862_=_C884( C862 C884 ) \nC862_=_C1916( C862 C1916 ) C862_=_C1924( C862 C1924 ) C863_=_C864( C863 C864 ) C863_=_C865( C863 C865 ) C863_=_C866( C863 C866 ) C863_=_C867( C863 C867 ) \nC863_=_C868( C863 C868 ) C863_=_C870( C863 C870 ) C863_=_C871( C863 C871 ) C863_=_C873( C863 C873 ) C863_=_C874( C863 C874 ) C863_=_C875( C863 C875 ) \nC863_=_C876( C863 C876 ) C863_=_C877( C863 C877 ) C863_=_C878( C863 C878 ) C863_=_C882( C863 C882 ) C863_=_C883( C863 C883 ) C863_=_C884( C863 C884 ) \nC863_=_C1637( C863 C1637 ) C863_=_C1947( C863 C1947 ) C863_=_C1948( C863 C1948 ) C863_=_C1949( C863 C1949 ) C863_=_C1951( C863 C1951 ) C863_=_C1952( C863 C1952 ) \nC863_=_C1953( C863 C1953 ) C863_=_C1954( C863 C1954 ) C863_=_C1955( C863 C1955 ) C863_=_C1956( C863 C1956 ) C863_=_C1957( C863 C1957 ) C863_=_C1959( C863 C1959 ) \nC863_=_C1960( C863 C1960 ) C863_=_C1961( C863 C1961 ) C863_=_C1962( C863 C1962 ) C863_=_C1966( C863 C1966 ) C863_=_C1967( C863 C1967 ) C863_=_C1968( C863 C1968 ) \nC864_=_C865( C864 C865 ) C864_=_C866( C864 C866 ) C864_=_C867( C864 C867 ) C864_=_C868( C864 C868 ) C864_=_C870( C864 C870 ) C864_=_C871( C864 C871 ) \nC864_=_C873( C864 C873 ) C864_=_C874( C864 C874 ) C864_=_C875( C864 C875 ) C864_=_C876( C864 C876 ) C864_=_C877( C864 C877 ) C864_=_C878( C864 C878 ) \nC864_=_C882( C864 C882 ) C864_=_C883( C864 C883 ) C864_=_C884( C864 C884 ) C864_=_C1613( C864 C1613 ) C864_=_C2005( C864 C2005 ) C864_=_C2012( C864 C2012 ) \nC865_=_C866( C865 C866 ) C865_=_C867( C865 C867 ) C865_=_C868( C865 C868 ) C865_=_C870( C865 C870 ) C865_=_C871( C865 C871 ) C865_=_C873( C865 C873 ) \nC865_=_C874( C865 C874 ) C865_=_C875( C865 C875 ) C865_=_C876( C865 C876 ) C865_=_C877( C865 C877 ) C865_=_C878( C865 C878 ) C865_=_C882( C865 C882 ) \nC865_=_C883( C865 C883 ) C865_=_C884( C865 C884 ) C865_=_C1614( C865 C1614 ) C865_=_C1947( C865 C1947 ) C865_=_C2032( C865 C2032 ) C865_=_C2038( C865 C2038 ) \nC865_=_C2040( C865 C2040 ) C865_=_C2042( C865 C2042 ) C865_=_C2043( C865 C2043 ) C865_=_C2044( C865 C2044 ) C866_=_C867( C866 C867 ) C866_=_C868( C866 C868 ) \nC866_=_C870( C866 C870 ) C866_=_C871( C866 C871 ) C866_=_C873( C866 C873 ) C866_=_C874( C866 C874 ) C866_=_C875( C866 C875 ) C866_=_C876( C866 C876 ) \nC866_=_C877( C866 C877 ) C866_=_C878( C866 C878 ) C866_=_C882( C866 C882 ) C866_=_C883( C866 C883 ) C866_=_C884( C866 C884 ) C866_=_C2434( C866 C2434 ) \nC866_=_C2441( C866 C2441 ) C867_=_C868( C867 C868 ) C867_=_C870( C867 C870 ) C867_=_C871( C867 C871 ) C867_=_C873( C867 C873 ) C867_=_C874( C867 C874 ) \nC867_=_C875( C867 C875 ) C867_=_C876( C867 C876 ) C867_=_C877( C867 C877 ) C867_=_C878( C867 C878 ) C867_=_C882( C867 C882 ) C867_=_C883( C867 C883 ) \nC867_=_C884( C867 C884 ) C867_=_C2495( C867 C2495 ) C868_=_C870( C868 C870 ) C868_=_C871( C868 C871 ) C868_=_C873( C868 C873 ) C868_=_C874( C868 C874 ) \nC868_=_C875( C868 C875 ) C868_=_C876( C868 C876 ) C868_=_C877( C868 C877 ) C868_=_C878( C868 C878 ) C868_=_C882( C868 C882 ) C868_=_C883( C868 C883 ) \nC868_=_C884( C868 C884 ) C868_=_C2578( C868 C2578 ) C868_=_C2585( C868 C2585 ) C870_=_C871( C870 C871 ) C870_=_C873( C870 C873 ) C870_=_C874( C870 C874 ) \nC870_=_C875( C870 C875 ) C870_=_C876( C870 C876 ) C870_=_C877( C870 C877 ) C870_=_C878( C870 C878 ) C870_=_C882( C870 C882 ) C870_=_C883( C870 C883 ) \nC870_=_C884( C870 C884 ) C870_=_C1953( C870 C1953 ) C870_=_C2957( C870 C2957 ) C870_=_C2964( C870 C2964 ) C871_=_C873( C871 C873 ) C871_=_C874( C871 C874 ) \nC871_=_C875( C871 C875 ) C871_=_C876( C871 C876 ) C871_=_C877( C871 C877 ) C871_=_C878( C871 C878 ) C871_=_C882( C871 C882 ) C871_=_C883( C871 C883 ) \nC871_=_C884( C871 C884 ) C871_=_C1620( C871 C1620 ) C871_=_C3003( C871 C3003 ) C873_=_C874( C873 C874 ) C873_=_C875( C873 C875 ) C873_=_C876( C873 C876 ) \nC873_=_C877( C873 C877 ) C873_=_C878( C873 C878 ) C873_=_C882( C873 C882 ) C873_=_C883( C873 C883 ) C873_=_C884( C873 C884 ) C874_=_C875( C874 C875 ) \nC874_=_C876( C874 C876 ) C874_=_C877( C874 C877 ) C874_=_C878( C874 C878 ) C874_=_C882( C874 C882 ) C874_=_C883( C874 C883 ) C874_=_C884( C874 C884 ) \nC874_=_C3253( C874 C3253 ) C874_=_C3317( C874 C3317 ) C875_=_C876( C875 C876 ) C875_=_C877( C875 C877 ) C875_=_C878( C875 C878 ) C875_=_C882( C875 C882 ) \nC875_=_C883( C875 C883 ) C875_=_C884( C875 C884 ) C875_=_C1643( C875 C1643 ) C875_=_C1955( C875 C1955 ) C875_=_C2791( C875 C2791 ) C875_=_C3254( C875 C3254 ) \nC875_=_C3379( C875 C3379 ) C875_=_C3380( C875 C3380 ) C876_=_C877( C876 C877 ) C876_=_C878( C876 C878 ) C876_=_C882( C876 C882 ) C876_=_C883( C876 C883 ) \nC876_=_C884( C876 C884 ) C876_=_C3255( C876 C3255 ) C876_=_C3408( C876 C3408 ) C877_=_C878( C877 C878 ) C877_=_C882( C877 C882 ) C877_=_C883( C877 C883 ) \nC877_=_C884( C877 C884 ) C878_=_C882( C878 C882 ) C878_=_C883( C878 C883 ) C878_=_C884( C878 C884 ) C878_=_C1645( C878 C1645 ) C878_=_C1960( C878 C1960 ) \nC878_=_C2793( C878 C2793 ) C878_=_C3258( C878 C3258 ) C878_=_C3655( C878 C3655 ) C878_=_C3656( C878 C3656 ) C882_=_C883( C882 C883 ) C882_=_C884(</w:t>
      </w:r>
    </w:p>
    <w:p>
      <w:pPr>
        <w:pStyle w:val="PreformattedText"/>
        <w:bidi w:val="0"/>
        <w:spacing w:before="0" w:after="0"/>
        <w:jc w:val="left"/>
        <w:rPr/>
      </w:pPr>
      <w:r>
        <w:rPr/>
        <w:t xml:space="preserve"> </w:t>
      </w:r>
      <w:r>
        <w:rPr/>
        <w:t>C882 C884 ) \nC882_=_C3263( C882 C3263 ) C882_=_C3762( C882 C3762 ) C882_=_C3889( C882 C3889 ) C883_=_C884( C883 C884 ) C884_=_C3520( C884 C3520 ) C884_=_C3862( C884 C3862 ) \nC940_=_C986( C940 C986 ) C940_=_C1355( C940 C1355 ) C940_=_C1590( C940 C1590 ) C940_=_C1637( C940 C1637 ) C940_=_C1638( C940 C1638 ) C940_=_C1640( C940 C1640 ) \nC940_=_C1641( C940 C1641 ) C940_=_C1643( C940 C1643 ) C940_=_C1644( C940 C1644 ) C940_=_C1645( C940 C1645 ) C940_=_C1647( C940 C1647 ) C940_=_C1648( C940 C1648 ) \nC940_=_C1650( C940 C1650 ) C940_=_C1651( C940 C1651 ) C940_=_C1652( C940 C1652 ) C940_=_C1653( C940 C1653 ) C940_=_C1654( C940 C1654 ) C940_=_C1655( C940 C1655 ) \nC974_=_C977( C974 C977 ) C974_=_C1138( C974 C1138 ) C974_=_C1536( C974 C1536 ) C974_=_C1604( C974 C1604 ) C974_=_C2042( C974 C2042 ) C974_=_C2406( C974 C2406 ) \nC974_=_C2514( C974 C2514 ) C974_=_C2565( C974 C2565 ) C974_=_C2810( C974 C2810 ) C974_=_C2830( C974 C2830 ) C974_=_C2948( C974 C2948 ) C974_=_C3020( C974 C3020 ) \nC974_=_C3125( C974 C3125 ) C974_=_C3310( C974 C3310 ) C974_=_C3327( C974 C3327 ) C974_=_C3695( C974 C3695 ) C974_=_C3760( C974 C3760 ) C974_=_C3857( C974 C3857 ) \nC974_=_C3859( C974 C3859 ) C974_=_C3860( C974 C3860 ) C974_=_C3861( C974 C3861 ) C974_=_C3862( C974 C3862 ) C977_=_C1751( C977 C1751 ) C977_=_C1944( C977 C1944 ) \nC977_=_C2044( C977 C2044 ) C977_=_C2516( C977 C2516 ) C977_=_C2600( C977 C2600 ) C977_=_C2675( C977 C2675 ) C977_=_C2765( C977 C2765 ) C977_=_C3160( C977 C3160 ) \nC977_=_C3277( C977 C3277 ) C977_=_C3329( C977 C3329 ) C977_=_C3350( C977 C3350 ) C977_=_C3438( C977 C3438 ) C977_=_C3745( C977 C3745 ) C977_=_C3763( C977 C3763 ) \nC977_=_C3851( C977 C3851 ) C977_=_C3899( C977 C3899 ) C977_=_C3912( C977 C3912 ) C977_=_C3970( C977 C3970 ) C977_=_C3971( C977 C3971 ) C977_=_C3972( C977 C3972 ) \nC986_=_C1355( C986 C1355 ) C986_=_C1590( C986 C1590 ) C986_=_C1637( C986 C1637 ) C986_=_C1638( C986 C1638 ) C986_=_C1640( C986 C1640 ) C986_=_C1641( C986 C1641 ) \nC986_=_C1643( C986 C1643 ) C986_=_C1644( C986 C1644 ) C986_=_C1645( C986 C1645 ) C986_=_C1647( C986 C1647 ) C986_=_C1648( C986 C1648 ) C986_=_C1650( C986 C1650 ) \nC986_=_C1651( C986 C1651 ) C986_=_C1652( C986 C1652 ) C986_=_C1653( C986 C1653 ) C986_=_C1654( C986 C1654 ) C986_=_C1655( C986 C1655 ) C1138_=_C1536( C1138 C1536 ) \nC1138_=_C1604( C1138 C1604 ) C1138_=_C2042( C1138 C2042 ) C1138_=_C2406( C1138 C2406 ) C1138_=_C2514( C1138 C2514 ) C1138_=_C2565( C1138 C2565 ) C1138_=_C2810( C1138 C2810 ) \nC1138_=_C2830( C1138 C2830 ) C1138_=_C2948( C1138 C2948 ) C1138_=_C3020( C1138 C3020 ) C1138_=_C3125( C1138 C3125 ) C1138_=_C3310( C1138 C3310 ) C1138_=_C3327( C1138 C3327 ) \nC1138_=_C3695( C1138 C3695 ) C1138_=_C3760( C1138 C3760 ) C1138_=_C3857( C1138 C3857 ) C1138_=_C3859( C1138 C3859 ) C1138_=_C3860( C1138 C3860 ) C1138_=_C3861( C1138 C3861 ) \nC1138_=_C3862( C1138 C3862 ) C1170_=_C1180( C1170 C1180 ) C1170_=_C1611( C1170 C1611 ) C1170_=_C1613( C1170 C1613 ) C1170_=_C1614( C1170 C1614 ) C1170_=_C1615( C1170 C1615 ) \nC1170_=_C1617( C1170 C1617 ) C1170_=_C1618( C1170 C1618 ) C1170_=_C1619( C1170 C1619 ) C1170_=_C1620( C1170 C1620 ) C1170_=_C1621( C1170 C1621 ) C1170_=_C1622( C1170 C1622 ) \nC1170_=_C1623( C1170 C1623 ) C1170_=_C1624( C1170 C1624 ) C1170_=_C1626( C1170 C1626 ) C1170_=_C1627( C1170 C1627 ) C1170_=_C1628( C1170 C1628 ) C1170_=_C1629( C1170 C1629 ) \nC1170_=_C1633( C1170 C1633 ) C1170_=_C1634( C1170 C1634 ) C1170_=_C1635( C1170 C1635 ) C1170_=_C1636( C1170 C1636 ) C1180_=_C1785( C1180 C1785 ) C1180_=_C2038( C1180 C2038 ) \nC1180_=_C2368( C1180 C2368 ) C1180_=_C2495( C1180 C2495 ) C1180_=_C2510( C1180 C2510 ) C1180_=_C2856( C1180 C2856 ) C1180_=_C3141( C1180 C3141 ) C1180_=_C3269( C1180 C3269 ) \nC1180_=_C3357( C1180 C3357 ) C1180_=_C3481( C1180 C3481 ) C1180_=_C3509( C1180 C3509 ) C1180_=_C3510( C1180 C3510 ) C1180_=_C3511( C1180 C3511 ) C1180_=_C3512( C1180 C3512 ) \nC1180_=_C3516( C1180 C3516 ) C1180_=_C3517( C1180 C3517 ) C1180_=_C3518( C1180 C3518 ) C1180_=_C3519( C1180 C3519 ) C1180_=_C3520( C1180 C3520 ) C1265_=_C1268( C1265 C1268 ) \nC1265_=_C1289( C1265 C1289 ) C1265_=_C2032( C1265 C2032 ) C1265_=_C2378( C1265 C2378 ) C1265_=_C2379( C1265 C2379 ) C1265_=_C2380( C1265 C2380 ) C1265_=_C2381( C1265 C2381 ) \nC1265_=_C2382( C1265 C2382 ) C1265_=_C2384( C1265 C2384 ) C1265_=_C2385( C1265 C2385 ) C1265_=_C2386( C1265 C2386 ) C1265_=_C2387( C1265 C2387 ) C1265_=_C2388( C1265 C2388 ) \nC1265_=_C2389( C1265 C2389 ) C1265_=_C2390( C1265 C2390 ) C1265_=_C2394( C1265 C2394 ) C1265_=_C2395( C1265 C2395 ) C1265_=_C2396( C1265 C2396 ) C1265_=_C2397( C1265 C2397 ) \nC1268_=_C1841( C1268 C1841 ) C1268_=_C1952( C1268 C1952 ) C1268_=_C2058( C1268 C2058 ) C1268_=_C2078( C1268 C2078 ) C1268_=_C2249( C1268 C2249 ) C1268_=_C2380( C1268 C2380 ) \nC1268_=_C2788( C1268 C2788 ) C1268_=_C2789( C1268 C2789 ) C1268_=_C2791( C1268 C2791 ) C1268_=_C2792( C1268 C2792 ) C1268_=_C2793( C1268 C2793 ) C1268_=_C2794( C1268 C2794 ) \nC1268_=_C2797( C1268 C2797 ) C1268_=_C2798( C1268 C2798 ) C1268_=_C2799( C1268 C2799 ) C1268_=_C2801( C1268 C2801 ) C1268_=_C2802( C1268 C2802 ) C1289_=_C1301( C1289 C1301 ) \nC1289_=_C2032( C1289 C2032 ) C1289_=_C2378( C1289 C2378 ) C1289_=_C2379( C1289 C2379 ) C1289_=_C2380( C1289 C2380 ) C1289_=_C2381( C1289 C2381 ) C1289_=_C2382( C1289 C2382 ) \nC1289_=_C2384( C1289 C2384 ) C1289_=_C2385( C1289 C2385 ) C1289_=_C2386( C1289 C2386 ) C1289_=_C2387( C1289 C2387 ) C1289_=_C2388( C1289 C2388 ) C1289_=_C2389( C1289 C2389 ) \nC1289_=_C2390( C1289 C2390 ) C1289_=_C2394( C1289 C2394 ) C1289_=_C2395( C1289 C2395 ) C1289_=_C2396( C1289 C2396 ) C1289_=_C2397( C1289 C2397 ) C1301_=_C1962( C1301 C1962 ) \nC1301_=_C2161( C1301 C2161 ) C1301_=_C2176( C1301 C2176 ) C1301_=_C2388( C1301 C2388 ) C1301_=_C2670( C1301 C2670 ) C1301_=_C3003( C1301 C3003 ) C1301_=_C3134( C1301 C3134 ) \nC1301_=_C3380( C1301 C3380 ) C1301_=_C3545( C1301 C3545 ) C1301_=_C3575( C1301 C3575 ) C1301_=_C3618( C1301 C3618 ) C1301_=_C3656( C1301 C3656 ) C1301_=_C3701( C1301 C3701 ) \nC1301_=_C3740( C1301 C3740 ) C1301_=_C3826( C1301 C3826 ) C1301_=_C3827( C1301 C3827 ) C1301_=_C3828( C1301 C3828 ) C1301_=_C3829( C1301 C3829 ) C1355_=_C1365( C1355 C1365 ) \nC1355_=_C1590( C1355 C1590 ) C1355_=_C1637( C1355 C1637 ) C1355_=_C1638( C1355 C1638 ) C1355_=_C1640( C1355 C1640 ) C1355_=_C1641( C1355 C1641 ) C1355_=_C1643( C1355 C1643 ) \nC1355_=_C1644( C1355 C1644 ) C1355_=_C1645( C1355 C1645 ) C1355_=_C1647( C1355 C1647 ) C1355_=_C1648( C1355 C1648 ) C1355_=_C1650( C1355 C1650 ) C1355_=_C1651( C1355 C1651 ) \nC1355_=_C1652( C1355 C1652 ) C1355_=_C1653( C1355 C1653 ) C1355_=_C1654( C1355 C1654 ) C1355_=_C1655( C1355 C1655 ) C1365_=_C1726( C1365 C1726 ) C1365_=_C1916( C1365 C1916 ) \nC1365_=_C1954( C1365 C1954 ) C1365_=_C2005( C1365 C2005 ) C1365_=_C2434( C1365 C2434 ) C1365_=_C2578( C1365 C2578 ) C1365_=_C2681( C1365 C2681 ) C1365_=_C2957( C1365 C2957 ) \nC1365_=_C3253( C1365 C3253 ) C1365_=_C3254( C1365 C3254 ) C1365_=_C3255( C1365 C3255 ) C1365_=_C3256( C1365 C3256 ) C1365_=_C3257( C1365 C3257 ) C1365_=_C3258( C1365 C3258 ) \nC1365_=_C3260( C1365 C3260 ) C1365_=_C3263( C1365 C3263 ) C1365_=_C3264( C1365 C3264 ) C1365_=_C3265( C1365 C3265 ) C1365_=_C3266( C1365 C3266 ) C1444_=_C1831( C1444 C1831 ) \nC1444_=_C2043( C1444 C2043 ) C1444_=_C2070( C1444 C2070 ) C1444_=_C2482( C1444 C2482 ) C1444_=_C2515( C1444 C2515 ) C1444_=_C2523( C1444 C2523 ) C1444_=_C2673( C1444 C2673 ) \nC1444_=_C2723( C1444 C2723 ) C1444_=_C3218( C1444 C3218 ) C1444_=_C3273( C1444 C3273 ) C1444_=_C3455( C1444 C3455 ) C1444_=_C3468( C1444 C3468 ) C1444_=_C3609( C1444 C3609 ) \nC1444_=_C3634( C1444 C3634 ) C1444_=_C3761( C1444 C3761 ) C1444_=_C3893( C1444 C3893 ) C1444_=_C3895( C1444 C3895 ) C1444_=_C3896( C1444 C3896 ) C1536_=_C1604( C1536 C1604 ) \nC1536_=_C2042( C1536 C2042 ) C1536_=_C2406( C1536 C2406 ) C1536_=_C2514( C1536 C2514 ) C1536_=_C2565( C1536 C2565 ) C1536_=_C2810( C1536 C2810 ) C1536_=_C2830( C1536 C2830 ) \nC1536_=_C2948( C1536 C2948 ) C1536_=_C3020( C1536 C3020 ) C1536_=_C3125( C1536 C3125 ) C1536_=_C3310( C1536 C3310 ) C1536_=_C3327( C1536 C3327 ) C1536_=_C3695( C1536 C3695 ) \nC1536_=_C3760( C1536 C3760 ) C1536_=_C3857( C1536 C3857 ) C1536_=_C3859( C1536 C3859 ) C1536_=_C3860( C1536 C3860 ) C1536_=_C3861( C1536 C3861 ) C1536_=_C3862( C1536 C3862 ) \nC1577_=_C1627( C1577 C1627 ) C1577_=_C1961( C1577 C1961 ) C1577_=_C2040( C1577 C2040 ) C1577_=_C2324( C1577 C2324 ) C1577_=_C2387( C1577 C2387 ) C1577_=_C2405( C1577 C2405 ) \nC1577_=_C2513( C1577 C2513 ) C1577_=_C2735( C1577 C2735 ) C1577_=_C3379( C1577 C3379 ) C1577_=_C3510( C1577 C3510 ) C1577_=_C3632( C1577 C3632 ) C1577_=_C3655( C1577 C3655 ) \nC1577_=_C3760( C1577 C3760 ) C1577_=_C3761( C1577 C3761 ) C1577_=_C3762( C1577 C3762 ) C1577_=_C3763( C1577 C3763 ) C1577_=_C3764( C1577 C3764 ) C1577_=_C3765( C1577 C3765 ) \nC1590_=_C1604( C1590 C1604 ) C1590_=_C1637( C1590 C1637 ) C1590_=_C1638( C1590 C1638 ) C1590_=_C1640( C1590 C1640 ) C1590_=_C1641( C1590 C1641 ) C1590_=_C1643( C1590 C1643 ) \nC1590_=_C1644( C1590 C1644 ) C1590_=_C1645( C1590 C1645 ) C1590_=_C1647( C1590 C1647 ) C1590_=_C1648( C1590 C1648 ) C1590_=_C1650( C1590 C1650 ) C1590_=_C1651( C1590 C1651 ) \nC1590_=_C1652( C1590 C1652 ) C1590_=_C1653( C1590 C1653 ) C1590_=_C1654( C1590 C1654 ) C1590_=_C1655( C1590 C1655 ) C1604_=_C2042( C1604 C2042 ) C1604_=_C2406( C1604 C2406 ) \nC1604_=_C2514( C1604 C2514 ) C1604_=_C2565( C1604 C2565 ) C1604_=_C2810( C1604 C2810 ) C1604_=_C2830( C1604 C2830 ) C1604_=_C2948( C1604 C2948 ) C1604_=_C3020( C1604 C3020 ) \nC1604_=_C3125( C1604 C3125 ) C1604_=_C3310( C1604 C3310 ) C1604_=_C3327( C1604 C3327 ) C1604_=_C3695( C1604 C3695 ) C1604_=_C3760( C1604 C3760 ) C1604_=_C3857( C1604 C3857 ) \nC1604_=_C3859( C1604 C3859 ) C1604_=_C3860( C1604 C3860 ) C1604_=_C3861( C1604 C3861 ) C1604_=_C3862( C1604 C3862 ) C1611_=_C1613( C1611 C1613 ) C1611_=_C1614( C1611 C1614 ) \nC1611_=_C1615( C1611 C1615</w:t>
      </w:r>
    </w:p>
    <w:p>
      <w:pPr>
        <w:pStyle w:val="PreformattedText"/>
        <w:bidi w:val="0"/>
        <w:spacing w:before="0" w:after="0"/>
        <w:jc w:val="left"/>
        <w:rPr/>
      </w:pPr>
      <w:r>
        <w:rPr/>
        <w:t xml:space="preserve"> </w:t>
      </w:r>
      <w:r>
        <w:rPr/>
        <w:t>) C1611_=_C1617( C1611 C1617 ) C1611_=_C1618( C1611 C1618 ) C1611_=_C1619( C1611 C1619 ) C1611_=_C1620( C1611 C1620 ) C1611_=_C1621( C1611 C1621 ) \nC1611_=_C1622( C1611 C1622 ) C1611_=_C1623( C1611 C1623 ) C1611_=_C1624( C1611 C1624 ) C1611_=_C1626( C1611 C1626 ) C1611_=_C1627( C1611 C1627 ) C1611_=_C1628( C1611 C1628 ) \nC1611_=_C1629( C1611 C1629 ) C1611_=_C1633( C1611 C1633 ) C1611_=_C1634( C1611 C1634 ) C1611_=_C1635( C1611 C1635 ) C1611_=_C1636( C1611 C1636 ) C1613_=_C1614( C1613 C1614 ) \nC1613_=_C1615( C1613 C1615 ) C1613_=_C1617( C1613 C1617 ) C1613_=_C1618( C1613 C1618 ) C1613_=_C1619( C1613 C1619 ) C1613_=_C1620( C1613 C1620 ) C1613_=_C1621( C1613 C1621 ) \nC1613_=_C1622( C1613 C1622 ) C1613_=_C1623( C1613 C1623 ) C1613_=_C1624( C1613 C1624 ) C1613_=_C1626( C1613 C1626 ) C1613_=_C1627( C1613 C1627 ) C1613_=_C1628( C1613 C1628 ) \nC1613_=_C1629( C1613 C1629 ) C1613_=_C1633( C1613 C1633 ) C1613_=_C1634( C1613 C1634 ) C1613_=_C1635( C1613 C1635 ) C1613_=_C1636( C1613 C1636 ) C1613_=_C2005( C1613 C2005 ) \nC1613_=_C2012( C1613 C2012 ) C1614_=_C1615( C1614 C1615 ) C1614_=_C1617( C1614 C1617 ) C1614_=_C1618( C1614 C1618 ) C1614_=_C1619( C1614 C1619 ) C1614_=_C1620( C1614 C1620 ) \nC1614_=_C1621( C1614 C1621 ) C1614_=_C1622( C1614 C1622 ) C1614_=_C1623( C1614 C1623 ) C1614_=_C1624( C1614 C1624 ) C1614_=_C1626( C1614 C1626 ) C1614_=_C1627( C1614 C1627 ) \nC1614_=_C1628( C1614 C1628 ) C1614_=_C1629( C1614 C1629 ) C1614_=_C1633( C1614 C1633 ) C1614_=_C1634( C1614 C1634 ) C1614_=_C1635( C1614 C1635 ) C1614_=_C1636( C1614 C1636 ) \nC1614_=_C1947( C1614 C1947 ) C1614_=_C2032( C1614 C2032 ) C1614_=_C2038( C1614 C2038 ) C1614_=_C2040( C1614 C2040 ) C1614_=_C2042( C1614 C2042 ) C1614_=_C2043( C1614 C2043 ) \nC1614_=_C2044( C1614 C2044 ) C1615_=_C1617( C1615 C1617 ) C1615_=_C1618( C1615 C1618 ) C1615_=_C1619( C1615 C1619 ) C1615_=_C1620( C1615 C1620 ) C1615_=_C1621( C1615 C1621 ) \nC1615_=_C1622( C1615 C1622 ) C1615_=_C1623( C1615 C1623 ) C1615_=_C1624( C1615 C1624 ) C1615_=_C1626( C1615 C1626 ) C1615_=_C1627( C1615 C1627 ) C1615_=_C1628( C1615 C1628 ) \nC1615_=_C1629( C1615 C1629 ) C1615_=_C1633( C1615 C1633 ) C1615_=_C1634( C1615 C1634 ) C1615_=_C1635( C1615 C1635 ) C1615_=_C1636( C1615 C1636 ) C1615_=_C2368( C1615 C2368 ) \nC1617_=_C1618( C1617 C1618 ) C1617_=_C1619( C1617 C1619 ) C1617_=_C1620( C1617 C1620 ) C1617_=_C1621( C1617 C1621 ) C1617_=_C1622( C1617 C1622 ) C1617_=_C1623( C1617 C1623 ) \nC1617_=_C1624( C1617 C1624 ) C1617_=_C1626( C1617 C1626 ) C1617_=_C1627( C1617 C1627 ) C1617_=_C1628( C1617 C1628 ) C1617_=_C1629( C1617 C1629 ) C1617_=_C1633( C1617 C1633 ) \nC1617_=_C1634( C1617 C1634 ) C1617_=_C1635( C1617 C1635 ) C1617_=_C1636( C1617 C1636 ) C1617_=_C1951( C1617 C1951 ) C1617_=_C2378( C1617 C2378 ) C1617_=_C2510( C1617 C2510 ) \nC1617_=_C2513( C1617 C2513 ) C1617_=_C2514( C1617 C2514 ) C1617_=_C2515( C1617 C2515 ) C1617_=_C2516( C1617 C2516 ) C1618_=_C1619( C1618 C1619 ) C1618_=_C1620( C1618 C1620 ) \nC1618_=_C1621( C1618 C1621 ) C1618_=_C1622( C1618 C1622 ) C1618_=_C1623( C1618 C1623 ) C1618_=_C1624( C1618 C1624 ) C1618_=_C1626( C1618 C1626 ) C1618_=_C1627( C1618 C1627 ) \nC1618_=_C1628( C1618 C1628 ) C1618_=_C1629( C1618 C1629 ) C1618_=_C1633( C1618 C1633 ) C1618_=_C1634( C1618 C1634 ) C1618_=_C1635( C1618 C1635 ) C1618_=_C1636( C1618 C1636 ) \nC1619_=_C1620( C1619 C1620 ) C1619_=_C1621( C1619 C1621 ) C1619_=_C1622( C1619 C1622 ) C1619_=_C1623( C1619 C1623 ) C1619_=_C1624( C1619 C1624 ) C1619_=_C1626( C1619 C1626 ) \nC1619_=_C1627( C1619 C1627 ) C1619_=_C1628( C1619 C1628 ) C1619_=_C1629( C1619 C1629 ) C1619_=_C1633( C1619 C1633 ) C1619_=_C1634( C1619 C1634 ) C1619_=_C1635( C1619 C1635 ) \nC1619_=_C1636( C1619 C1636 ) C1619_=_C2856( C1619 C2856 ) C1620_=_C1621( C1620 C1621 ) C1620_=_C1622( C1620 C1622 ) C1620_=_C1623( C1620 C1623 ) C1620_=_C1624( C1620 C1624 ) \nC1620_=_C1626( C1620 C1626 ) C1620_=_C1627( C1620 C1627 ) C1620_=_C1628( C1620 C1628 ) C1620_=_C1629( C1620 C1629 ) C1620_=_C1633( C1620 C1633 ) C1620_=_C1634( C1620 C1634 ) \nC1620_=_C1635( C1620 C1635 ) C1620_=_C1636( C1620 C1636 ) C1620_=_C3003( C1620 C3003 ) C1621_=_C1622( C1621 C1622 ) C1621_=_C1623( C1621 C1623 ) C1621_=_C1624( C1621 C1624 ) \nC1621_=_C1626( C1621 C1626 ) C1621_=_C1627( C1621 C1627 ) C1621_=_C1628( C1621 C1628 ) C1621_=_C1629( C1621 C1629 ) C1621_=_C1633( C1621 C1633 ) C1621_=_C1634( C1621 C1634 ) \nC1621_=_C1635( C1621 C1635 ) C1621_=_C1636( C1621 C1636 ) C1621_=_C3125( C1621 C3125 ) C1622_=_C1623( C1622 C1623 ) C1622_=_C1624( C1622 C1624 ) C1622_=_C1626( C1622 C1626 ) \nC1622_=_C1627( C1622 C1627 ) C1622_=_C1628( C1622 C1628 ) C1622_=_C1629( C1622 C1629 ) C1622_=_C1633( C1622 C1633 ) C1622_=_C1634( C1622 C1634 ) C1622_=_C1635( C1622 C1635 ) \nC1622_=_C1636( C1622 C1636 ) C1622_=_C3269( C1622 C3269 ) C1622_=_C3273( C1622 C3273 ) C1622_=_C3277( C1622 C3277 ) C1623_=_C1624( C1623 C1624 ) C1623_=_C1626( C1623 C1626 ) \nC1623_=_C1627( C1623 C1627 ) C1623_=_C1628( C1623 C1628 ) C1623_=_C1629( C1623 C1629 ) C1623_=_C1633( C1623 C1633 ) C1623_=_C1634( C1623 C1634 ) C1623_=_C1635( C1623 C1635 ) \nC1623_=_C1636( C1623 C1636 ) C1624_=_C1626( C1624 C1626 ) C1624_=_C1627( C1624 C1627 ) C1624_=_C1628( C1624 C1628 ) C1624_=_C1629( C1624 C1629 ) C1624_=_C1633( C1624 C1633 ) \nC1624_=_C1634( C1624 C1634 ) C1624_=_C1635( C1624 C1635 ) C1624_=_C1636( C1624 C1636 ) C1624_=_C3481( C1624 C3481 ) C1626_=_C1627( C1626 C1627 ) C1626_=_C1628( C1626 C1628 ) \nC1626_=_C1629( C1626 C1629 ) C1626_=_C1633( C1626 C1633 ) C1626_=_C1634( C1626 C1634 ) C1626_=_C1635( C1626 C1635 ) C1626_=_C1636( C1626 C1636 ) C1626_=_C3575( C1626 C3575 ) \nC1627_=_C1628( C1627 C1628 ) C1627_=_C1629( C1627 C1629 ) C1627_=_C1633( C1627 C1633 ) C1627_=_C1634( C1627 C1634 ) C1627_=_C1635( C1627 C1635 ) C1627_=_C1636( C1627 C1636 ) \nC1627_=_C1961( C1627 C1961 ) C1627_=_C2040( C1627 C2040 ) C1627_=_C2324( C1627 C2324 ) C1627_=_C2387( C1627 C2387 ) C1627_=_C2405( C1627 C2405 ) C1627_=_C2513( C1627 C2513 ) \nC1627_=_C2735( C1627 C2735 ) C1627_=_C3379( C1627 C3379 ) C1627_=_C3510( C1627 C3510 ) C1627_=_C3632( C1627 C3632 ) C1627_=_C3655( C1627 C3655 ) C1627_=_C3760( C1627 C3760 ) \nC1627_=_C3761( C1627 C3761 ) C1627_=_C3762( C1627 C3762 ) C1627_=_C3763( C1627 C3763 ) C1627_=_C3764( C1627 C3764 ) C1627_=_C3765( C1627 C3765 ) C1628_=_C1629( C1628 C1629 ) \nC1628_=_C1633( C1628 C1633 ) C1628_=_C1634( C1628 C1634 ) C1628_=_C1635( C1628 C1635 ) C1628_=_C1636( C1628 C1636 ) C1628_=_C3511( C1628 C3511 ) C1629_=_C1633( C1629 C1633 ) \nC1629_=_C1634( C1629 C1634 ) C1629_=_C1635( C1629 C1635 ) C1629_=_C1636( C1629 C1636 ) C1629_=_C2389( C1629 C2389 ) C1629_=_C2797( C1629 C2797 ) C1633_=_C1634( C1633 C1634 ) \nC1633_=_C1635( C1633 C1635 ) C1633_=_C1636( C1633 C1636 ) C1633_=_C3895( C1633 C3895 ) C1634_=_C1635( C1634 C1635 ) C1634_=_C1636( C1634 C1636 ) C1635_=_C1636( C1635 C1636 ) \nC1635_=_C2395( C1635 C2395 ) C1635_=_C3517( C1635 C3517 ) C1635_=_C3828( C1635 C3828 ) C1636_=_C3518( C1636 C3518 ) C1637_=_C1638( C1637 C1638 ) C1637_=_C1640( C1637 C1640 ) \nC1637_=_C1641( C1637 C1641 ) C1637_=_C1643( C1637 C1643 ) C1637_=_C1644( C1637 C1644 ) C1637_=_C1645( C1637 C1645 ) C1637_=_C1647( C1637 C1647 ) C1637_=_C1648( C1637 C1648 ) \nC1637_=_C1650( C1637 C1650 ) C1637_=_C1651( C1637 C1651 ) C1637_=_C1652( C1637 C1652 ) C1637_=_C1653( C1637 C1653 ) C1637_=_C1654( C1637 C1654 ) C1637_=_C1655( C1637 C1655 ) \nC1637_=_C1947( C1637 C1947 ) C1637_=_C1948( C1637 C1948 ) C1637_=_C1949( C1637 C1949 ) C1637_=_C1951( C1637 C1951 ) C1637_=_C1952( C1637 C1952 ) C1637_=_C1953( C1637 C1953 ) \nC1637_=_C1954( C1637 C1954 ) C1637_=_C1955( C1637 C1955 ) C1637_=_C1956( C1637 C1956 ) C1637_=_C1957( C1637 C1957 ) C1637_=_C1959( C1637 C1959 ) C1637_=_C1960( C1637 C1960 ) \nC1637_=_C1961( C1637 C1961 ) C1637_=_C1962( C1637 C1962 ) C1637_=_C1966( C1637 C1966 ) C1637_=_C1967( C1637 C1967 ) C1637_=_C1968( C1637 C1968 ) C1638_=_C1640( C1638 C1640 ) \nC1638_=_C1641( C1638 C1641 ) C1638_=_C1643( C1638 C1643 ) C1638_=_C1644( C1638 C1644 ) C1638_=_C1645( C1638 C1645 ) C1638_=_C1647( C1638 C1647 ) C1638_=_C1648( C1638 C1648 ) \nC1638_=_C1650( C1638 C1650 ) C1638_=_C1651( C1638 C1651 ) C1638_=_C1652( C1638 C1652 ) C1638_=_C1653( C1638 C1653 ) C1638_=_C1654( C1638 C1654 ) C1638_=_C1655( C1638 C1655 ) \nC1640_=_C1641( C1640 C1641 ) C1640_=_C1643( C1640 C1643 ) C1640_=_C1644( C1640 C1644 ) C1640_=_C1645( C1640 C1645 ) C1640_=_C1647( C1640 C1647 ) C1640_=_C1648( C1640 C1648 ) \nC1640_=_C1650( C1640 C1650 ) C1640_=_C1651( C1640 C1651 ) C1640_=_C1652( C1640 C1652 ) C1640_=_C1653( C1640 C1653 ) C1640_=_C1654( C1640 C1654 ) C1640_=_C1655( C1640 C1655 ) \nC1641_=_C1643( C1641 C1643 ) C1641_=_C1644( C1641 C1644 ) C1641_=_C1645( C1641 C1645 ) C1641_=_C1647( C1641 C1647 ) C1641_=_C1648( C1641 C1648 ) C1641_=_C1650( C1641 C1650 ) \nC1641_=_C1651( C1641 C1651 ) C1641_=_C1652( C1641 C1652 ) C1641_=_C1653( C1641 C1653 ) C1641_=_C1654( C1641 C1654 ) C1641_=_C1655( C1641 C1655 ) C1643_=_C1644( C1643 C1644 ) \nC1643_=_C1645( C1643 C1645 ) C1643_=_C1647( C1643 C1647 ) C1643_=_C1648( C1643 C1648 ) C1643_=_C1650( C1643 C1650 ) C1643_=_C1651( C1643 C1651 ) C1643_=_C1652( C1643 C1652 ) \nC1643_=_C1653( C1643 C1653 ) C1643_=_C1654( C1643 C1654 ) C1643_=_C1655( C1643 C1655 ) C1643_=_C1955( C1643 C1955 ) C1643_=_C2791( C1643 C2791 ) C1643_=_C3254( C1643 C3254 ) \nC1643_=_C3379( C1643 C3379 ) C1643_=_C3380( C1643 C3380 ) C1644_=_C1645( C1644 C1645 ) C1644_=_C1647( C1644 C1647 ) C1644_=_C1648( C1644 C1648 ) C1644_=_C1650( C1644 C1650 ) \nC1644_=_C1651( C1644 C1651 ) C1644_=_C1652( C1644 C1652 ) C1644_=_C1653( C1644 C1653 ) C1644_=_C1654( C1644 C1654 ) C1644_=_C1655( C1644 C1655 ) C1645_=_C1647( C1645 C1647 ) \nC1645_=_C1648( C1645 C1648 ) C1645_=_C1650( C1645 C1650 ) C1645_=_C1651( C1645 C1651 ) C1645_=_C1652( C1645 C1652 ) C1645_=_C1653( C1645 C1653 ) C1645_=_C1654( C1645 C1654 ) \nC1645_=_C1655( C1645 C1655 ) C1645_=_C1960( C1645 C1960 ) C1645_=_C2793(</w:t>
      </w:r>
    </w:p>
    <w:p>
      <w:pPr>
        <w:pStyle w:val="PreformattedText"/>
        <w:bidi w:val="0"/>
        <w:spacing w:before="0" w:after="0"/>
        <w:jc w:val="left"/>
        <w:rPr/>
      </w:pPr>
      <w:r>
        <w:rPr/>
        <w:t xml:space="preserve"> </w:t>
      </w:r>
      <w:r>
        <w:rPr/>
        <w:t>C1645 C2793 ) C1645_=_C3258( C1645 C3258 ) C1645_=_C3655( C1645 C3655 ) C1645_=_C3656( C1645 C3656 ) \nC1647_=_C1648( C1647 C1648 ) C1647_=_C1650( C1647 C1650 ) C1647_=_C1651( C1647 C1651 ) C1647_=_C1652( C1647 C1652 ) C1647_=_C1653( C1647 C1653 ) C1647_=_C1654( C1647 C1654 ) \nC1647_=_C1655( C1647 C1655 ) C1648_=_C1650( C1648 C1650 ) C1648_=_C1651( C1648 C1651 ) C1648_=_C1652( C1648 C1652 ) C1648_=_C1653( C1648 C1653 ) C1648_=_C1654( C1648 C1654 ) \nC1648_=_C1655( C1648 C1655 ) C1650_=_C1651( C1650 C1651 ) C1650_=_C1652( C1650 C1652 ) C1650_=_C1653( C1650 C1653 ) C1650_=_C1654( C1650 C1654 ) C1650_=_C1655( C1650 C1655 ) \nC1651_=_C1652( C1651 C1652 ) C1651_=_C1653( C1651 C1653 ) C1651_=_C1654( C1651 C1654 ) C1651_=_C1655( C1651 C1655 ) C1652_=_C1653( C1652 C1653 ) C1652_=_C1654( C1652 C1654 ) \nC1652_=_C1655( C1652 C1655 ) C1653_=_C1654( C1653 C1654 ) C1653_=_C1655( C1653 C1655 ) C1653_=_C3861( C1653 C3861 ) C1654_=_C1655( C1654 C1655 ) C1655_=_C2397( C1655 C2397 ) \nC1655_=_C2802( C1655 C2802 ) C1726_=_C1916( C1726 C1916 ) C1726_=_C1954( C1726 C1954 ) C1726_=_C2005( C1726 C2005 ) C1726_=_C2434( C1726 C2434 ) C1726_=_C2578( C1726 C2578 ) \nC1726_=_C2681( C1726 C2681 ) C1726_=_C2957( C1726 C2957 ) C1726_=_C3253( C1726 C3253 ) C1726_=_C3254( C1726 C3254 ) C1726_=_C3255( C1726 C3255 ) C1726_=_C3256( C1726 C3256 ) \nC1726_=_C3257( C1726 C3257 ) C1726_=_C3258( C1726 C3258 ) C1726_=_C3260( C1726 C3260 ) C1726_=_C3263( C1726 C3263 ) C1726_=_C3264( C1726 C3264 ) C1726_=_C3265( C1726 C3265 ) \nC1726_=_C3266( C1726 C3266 ) C1751_=_C1944( C1751 C1944 ) C1751_=_C2044( C1751 C2044 ) C1751_=_C2516( C1751 C2516 ) C1751_=_C2600( C1751 C2600 ) C1751_=_C2675( C1751 C2675 ) \nC1751_=_C2765( C1751 C2765 ) C1751_=_C3160( C1751 C3160 ) C1751_=_C3277( C1751 C3277 ) C1751_=_C3329( C1751 C3329 ) C1751_=_C3350( C1751 C3350 ) C1751_=_C3438( C1751 C3438 ) \nC1751_=_C3745( C1751 C3745 ) C1751_=_C3763( C1751 C3763 ) C1751_=_C3851( C1751 C3851 ) C1751_=_C3899( C1751 C3899 ) C1751_=_C3912( C1751 C3912 ) C1751_=_C3970( C1751 C3970 ) \nC1751_=_C3971( C1751 C3971 ) C1751_=_C3972( C1751 C3972 ) C1785_=_C2038( C1785 C2038 ) C1785_=_C2368( C1785 C2368 ) C1785_=_C2495( C1785 C2495 ) C1785_=_C2510( C1785 C2510 ) \nC1785_=_C2856( C1785 C2856 ) C1785_=_C3141( C1785 C3141 ) C1785_=_C3269( C1785 C3269 ) C1785_=_C3357( C1785 C3357 ) C1785_=_C3481( C1785 C3481 ) C1785_=_C3509( C1785 C3509 ) \nC1785_=_C3510( C1785 C3510 ) C1785_=_C3511( C1785 C3511 ) C1785_=_C3512( C1785 C3512 ) C1785_=_C3516( C1785 C3516 ) C1785_=_C3517( C1785 C3517 ) C1785_=_C3518( C1785 C3518 ) \nC1785_=_C3519( C1785 C3519 ) C1785_=_C3520( C1785 C3520 ) C1831_=_C2043( C1831 C2043 ) C1831_=_C2070( C1831 C2070 ) C1831_=_C2482( C1831 C2482 ) C1831_=_C2515( C1831 C2515 ) \nC1831_=_C2523( C1831 C2523 ) C1831_=_C2673( C1831 C2673 ) C1831_=_C2723( C1831 C2723 ) C1831_=_C3218( C1831 C3218 ) C1831_=_C3273( C1831 C3273 ) C1831_=_C3455( C1831 C3455 ) \nC1831_=_C3468( C1831 C3468 ) C1831_=_C3609( C1831 C3609 ) C1831_=_C3634( C1831 C3634 ) C1831_=_C3761( C1831 C3761 ) C1831_=_C3893( C1831 C3893 ) C1831_=_C3895( C1831 C3895 ) \nC1831_=_C3896( C1831 C3896 ) C1841_=_C1854( C1841 C1854 ) C1841_=_C1952( C1841 C1952 ) C1841_=_C2058( C1841 C2058 ) C1841_=_C2078( C1841 C2078 ) C1841_=_C2249( C1841 C2249 ) \nC1841_=_C2380( C1841 C2380 ) C1841_=_C2788( C1841 C2788 ) C1841_=_C2789( C1841 C2789 ) C1841_=_C2791( C1841 C2791 ) C1841_=_C2792( C1841 C2792 ) C1841_=_C2793( C1841 C2793 ) \nC1841_=_C2794( C1841 C2794 ) C1841_=_C2797( C1841 C2797 ) C1841_=_C2798( C1841 C2798 ) C1841_=_C2799( C1841 C2799 ) C1841_=_C2801( C1841 C2801 ) C1841_=_C2802( C1841 C2802 ) \nC1854_=_C1924( C1854 C1924 ) C1854_=_C2012( C1854 C2012 ) C1854_=_C2069( C1854 C2069 ) C1854_=_C2088( C1854 C2088 ) C1854_=_C2163( C1854 C2163 ) C1854_=_C2262( C1854 C2262 ) \nC1854_=_C2285( C1854 C2285 ) C1854_=_C2441( C1854 C2441 ) C1854_=_C2585( C1854 C2585 ) C1854_=_C2907( C1854 C2907 ) C1854_=_C2964( C1854 C2964 ) C1854_=_C3051( C1854 C3051 ) \nC1854_=_C3217( C1854 C3217 ) C1854_=_C3298( C1854 C3298 ) C1854_=_C3317( C1854 C3317 ) C1854_=_C3408( C1854 C3408 ) C1854_=_C3716( C1854 C3716 ) C1854_=_C3797( C1854 C3797 ) \nC1854_=_C3838( C1854 C3838 ) C1854_=_C3844( C1854 C3844 ) C1854_=_C3889( C1854 C3889 ) C1854_=_C3890( C1854 C3890 ) C1854_=_C3891( C1854 C3891 ) C1854_=_C3892( C1854 C3892 ) \nC1916_=_C1924( C1916 C1924 ) C1916_=_C1954( C1916 C1954 ) C1916_=_C2005( C1916 C2005 ) C1916_=_C2434( C1916 C2434 ) C1916_=_C2578( C1916 C2578 ) C1916_=_C2681( C1916 C2681 ) \nC1916_=_C2957( C1916 C2957 ) C1916_=_C3253( C1916 C3253 ) C1916_=_C3254( C1916 C3254 ) C1916_=_C3255( C1916 C3255 ) C1916_=_C3256( C1916 C3256 ) C1916_=_C3257( C1916 C3257 ) \nC1916_=_C3258( C1916 C3258 ) C1916_=_C3260( C1916 C3260 ) C1916_=_C3263( C1916 C3263 ) C1916_=_C3264( C1916 C3264 ) C1916_=_C3265( C1916 C3265 ) C1916_=_C3266( C1916 C3266 ) \nC1924_=_C2012( C1924 C2012 ) C1924_=_C2069( C1924 C2069 ) C1924_=_C2088( C1924 C2088 ) C1924_=_C2163( C1924 C2163 ) C1924_=_C2262( C1924 C2262 ) C1924_=_C2285( C1924 C2285 ) \nC1924_=_C2441( C1924 C2441 ) C1924_=_C2585( C1924 C2585 ) C1924_=_C2907( C1924 C2907 ) C1924_=_C2964( C1924 C2964 ) C1924_=_C3051( C1924 C3051 ) C1924_=_C3217( C1924 C3217 ) \nC1924_=_C3298( C1924 C3298 ) C1924_=_C3317( C1924 C3317 ) C1924_=_C3408( C1924 C3408 ) C1924_=_C3716( C1924 C3716 ) C1924_=_C3797( C1924 C3797 ) C1924_=_C3838( C1924 C3838 ) \nC1924_=_C3844( C1924 C3844 ) C1924_=_C3889( C1924 C3889 ) C1924_=_C3890( C1924 C3890 ) C1924_=_C3891( C1924 C3891 ) C1924_=_C3892( C1924 C3892 ) C1944_=_C2044( C1944 C2044 ) \nC1944_=_C2516( C1944 C2516 ) C1944_=_C2600( C1944 C2600 ) C1944_=_C2675( C1944 C2675 ) C1944_=_C2765( C1944 C2765 ) C1944_=_C3160( C1944 C3160 ) C1944_=_C3277( C1944 C3277 ) \nC1944_=_C3329( C1944 C3329 ) C1944_=_C3350( C1944 C3350 ) C1944_=_C3438( C1944 C3438 ) C1944_=_C3745( C1944 C3745 ) C1944_=_C3763( C1944 C3763 ) C1944_=_C3851( C1944 C3851 ) \nC1944_=_C3899( C1944 C3899 ) C1944_=_C3912( C1944 C3912 ) C1944_=_C3970( C1944 C3970 ) C1944_=_C3971( C1944 C3971 ) C1944_=_C3972( C1944 C3972 ) C1947_=_C1948( C1947 C1948 ) \nC1947_=_C1949( C1947 C1949 ) C1947_=_C1951( C1947 C1951 ) C1947_=_C1952( C1947 C1952 ) C1947_=_C1953( C1947 C1953 ) C1947_=_C1954( C1947 C1954 ) C1947_=_C1955( C1947 C1955 ) \nC1947_=_C1956( C1947 C1956 ) C1947_=_C1957( C1947 C1957 ) C1947_=_C1959( C1947 C1959 ) C1947_=_C1960( C1947 C1960 ) C1947_=_C1961( C1947 C1961 ) C1947_=_C1962( C1947 C1962 ) \nC1947_=_C1966( C1947 C1966 ) C1947_=_C1967( C1947 C1967 ) C1947_=_C1968( C1947 C1968 ) C1947_=_C2032( C1947 C2032 ) C1947_=_C2038( C1947 C2038 ) C1947_=_C2040( C1947 C2040 ) \nC1947_=_C2042( C1947 C2042 ) C1947_=_C2043( C1947 C2043 ) C1947_=_C2044( C1947 C2044 ) C1948_=_C1949( C1948 C1949 ) C1948_=_C1951( C1948 C1951 ) C1948_=_C1952( C1948 C1952 ) \nC1948_=_C1953( C1948 C1953 ) C1948_=_C1954( C1948 C1954 ) C1948_=_C1955( C1948 C1955 ) C1948_=_C1956( C1948 C1956 ) C1948_=_C1957( C1948 C1957 ) C1948_=_C1959( C1948 C1959 ) \nC1948_=_C1960( C1948 C1960 ) C1948_=_C1961( C1948 C1961 ) C1948_=_C1962( C1948 C1962 ) C1948_=_C1966( C1948 C1966 ) C1948_=_C1967( C1948 C1967 ) C1948_=_C1968( C1948 C1968 ) \nC1949_=_C1951( C1949 C1951 ) C1949_=_C1952( C1949 C1952 ) C1949_=_C1953( C1949 C1953 ) C1949_=_C1954( C1949 C1954 ) C1949_=_C1955( C1949 C1955 ) C1949_=_C1956( C1949 C1956 ) \nC1949_=_C1957( C1949 C1957 ) C1949_=_C1959( C1949 C1959 ) C1949_=_C1960( C1949 C1960 ) C1949_=_C1961( C1949 C1961 ) C1949_=_C1962( C1949 C1962 ) C1949_=_C1966( C1949 C1966 ) \nC1949_=_C1967( C1949 C1967 ) C1949_=_C1968( C1949 C1968 ) C1951_=_C1952( C1951 C1952 ) C1951_=_C1953( C1951 C1953 ) C1951_=_C1954( C1951 C1954 ) C1951_=_C1955( C1951 C1955 ) \nC1951_=_C1956( C1951 C1956 ) C1951_=_C1957( C1951 C1957 ) C1951_=_C1959( C1951 C1959 ) C1951_=_C1960( C1951 C1960 ) C1951_=_C1961( C1951 C1961 ) C1951_=_C1962( C1951 C1962 ) \nC1951_=_C1966( C1951 C1966 ) C1951_=_C1967( C1951 C1967 ) C1951_=_C1968( C1951 C1968 ) C1951_=_C2378( C1951 C2378 ) C1951_=_C2510( C1951 C2510 ) C1951_=_C2513( C1951 C2513 ) \nC1951_=_C2514( C1951 C2514 ) C1951_=_C2515( C1951 C2515 ) C1951_=_C2516( C1951 C2516 ) C1952_=_C1953( C1952 C1953 ) C1952_=_C1954( C1952 C1954 ) C1952_=_C1955( C1952 C1955 ) \nC1952_=_C1956( C1952 C1956 ) C1952_=_C1957( C1952 C1957 ) C1952_=_C1959( C1952 C1959 ) C1952_=_C1960( C1952 C1960 ) C1952_=_C1961( C1952 C1961 ) C1952_=_C1962( C1952 C1962 ) \nC1952_=_C1966( C1952 C1966 ) C1952_=_C1967( C1952 C1967 ) C1952_=_C1968( C1952 C1968 ) C1952_=_C2058( C1952 C2058 ) C1952_=_C2078( C1952 C2078 ) C1952_=_C2249( C1952 C2249 ) \nC1952_=_C2380( C1952 C2380 ) C1952_=_C2788( C1952 C2788 ) C1952_=_C2789( C1952 C2789 ) C1952_=_C2791( C1952 C2791 ) C1952_=_C2792( C1952 C2792 ) C1952_=_C2793( C1952 C2793 ) \nC1952_=_C2794( C1952 C2794 ) C1952_=_C2797( C1952 C2797 ) C1952_=_C2798( C1952 C2798 ) C1952_=_C2799( C1952 C2799 ) C1952_=_C2801( C1952 C2801 ) C1952_=_C2802( C1952 C2802 ) \nC1953_=_C1954( C1953 C1954 ) C1953_=_C1955( C1953 C1955 ) C1953_=_C1956( C1953 C1956 ) C1953_=_C1957( C1953 C1957 ) C1953_=_C1959( C1953 C1959 ) C1953_=_C1960( C1953 C1960 ) \nC1953_=_C1961( C1953 C1961 ) C1953_=_C1962( C1953 C1962 ) C1953_=_C1966( C1953 C1966 ) C1953_=_C1967( C1953 C1967 ) C1953_=_C1968( C1953 C1968 ) C1953_=_C2957( C1953 C2957 ) \nC1953_=_C2964( C1953 C2964 ) C1954_=_C1955( C1954 C1955 ) C1954_=_C1956( C1954 C1956 ) C1954_=_C1957( C1954 C1957 ) C1954_=_C1959( C1954 C1959 ) C1954_=_C1960( C1954 C1960 ) \nC1954_=_C1961( C1954 C1961 ) C1954_=_C1962( C1954 C1962 ) C1954_=_C1966( C1954 C1966 ) C1954_=_C1967( C1954 C1967 ) C1954_=_C1968( C1954 C1968 ) C1954_=_C2005( C1954 C2005 ) \nC1954_=_C2434( C1954 C2434 ) C1954_=_C2578( C1954 C2578 ) C1954_=_C2681( C1954 C2681 ) C1954_=_C2957( C1954 C2957 ) C1954_=_C3253( C1954 C3253 ) C1954_=_C3254( C1954 C3254 ) \nC1954_=_C3255( C1954 C3255 ) C1954_=_C3256( C1954 C3256 ) C1954_=_C3257( C1954 C3257 ) C1954_=_C3258( C1954 C3258 ) C1954_=_C3260(</w:t>
      </w:r>
    </w:p>
    <w:p>
      <w:pPr>
        <w:pStyle w:val="PreformattedText"/>
        <w:bidi w:val="0"/>
        <w:spacing w:before="0" w:after="0"/>
        <w:jc w:val="left"/>
        <w:rPr/>
      </w:pPr>
      <w:r>
        <w:rPr/>
        <w:t xml:space="preserve"> </w:t>
      </w:r>
      <w:r>
        <w:rPr/>
        <w:t>C1954 C3260 ) C1954_=_C3263( C1954 C3263 ) \nC1954_=_C3264( C1954 C3264 ) C1954_=_C3265( C1954 C3265 ) C1954_=_C3266( C1954 C3266 ) C1955_=_C1956( C1955 C1956 ) C1955_=_C1957( C1955 C1957 ) C1955_=_C1959( C1955 C1959 ) \nC1955_=_C1960( C1955 C1960 ) C1955_=_C1961( C1955 C1961 ) C1955_=_C1962( C1955 C1962 ) C1955_=_C1966( C1955 C1966 ) C1955_=_C1967( C1955 C1967 ) C1955_=_C1968( C1955 C1968 ) \nC1955_=_C2791( C1955 C2791 ) C1955_=_C3254( C1955 C3254 ) C1955_=_C3379( C1955 C3379 ) C1955_=_C3380( C1955 C3380 ) C1956_=_C1957( C1956 C1957 ) C1956_=_C1959( C1956 C1959 ) \nC1956_=_C1960( C1956 C1960 ) C1956_=_C1961( C1956 C1961 ) C1956_=_C1962( C1956 C1962 ) C1956_=_C1966( C1956 C1966 ) C1956_=_C1967( C1956 C1967 ) C1956_=_C1968( C1956 C1968 ) \nC1957_=_C1959( C1957 C1959 ) C1957_=_C1960( C1957 C1960 ) C1957_=_C1961( C1957 C1961 ) C1957_=_C1962( C1957 C1962 ) C1957_=_C1966( C1957 C1966 ) C1957_=_C1967( C1957 C1967 ) \nC1957_=_C1968( C1957 C1968 ) C1957_=_C3256( C1957 C3256 ) C1959_=_C1960( C1959 C1960 ) C1959_=_C1961( C1959 C1961 ) C1959_=_C1962( C1959 C1962 ) C1959_=_C1966( C1959 C1966 ) \nC1959_=_C1967( C1959 C1967 ) C1959_=_C1968( C1959 C1968 ) C1959_=_C3609( C1959 C3609 ) C1960_=_C1961( C1960 C1961 ) C1960_=_C1962( C1960 C1962 ) C1960_=_C1966( C1960 C1966 ) \nC1960_=_C1967( C1960 C1967 ) C1960_=_C1968( C1960 C1968 ) C1960_=_C2793( C1960 C2793 ) C1960_=_C3258( C1960 C3258 ) C1960_=_C3655( C1960 C3655 ) C1960_=_C3656( C1960 C3656 ) \nC1961_=_C1962( C1961 C1962 ) C1961_=_C1966( C1961 C1966 ) C1961_=_C1967( C1961 C1967 ) C1961_=_C1968( C1961 C1968 ) C1961_=_C2040( C1961 C2040 ) C1961_=_C2324( C1961 C2324 ) \nC1961_=_C2387( C1961 C2387 ) C1961_=_C2405( C1961 C2405 ) C1961_=_C2513( C1961 C2513 ) C1961_=_C2735( C1961 C2735 ) C1961_=_C3379( C1961 C3379 ) C1961_=_C3510( C1961 C3510 ) \nC1961_=_C3632( C1961 C3632 ) C1961_=_C3655( C1961 C3655 ) C1961_=_C3760( C1961 C3760 ) C1961_=_C3761( C1961 C3761 ) C1961_=_C3762( C1961 C3762 ) C1961_=_C3763( C1961 C3763 ) \nC1961_=_C3764( C1961 C3764 ) C1961_=_C3765( C1961 C3765 ) C1962_=_C1966( C1962 C1966 ) C1962_=_C1967( C1962 C1967 ) C1962_=_C1968( C1962 C1968 ) C1962_=_C2161( C1962 C2161 ) \nC1962_=_C2176( C1962 C2176 ) C1962_=_C2388( C1962 C2388 ) C1962_=_C2670( C1962 C2670 ) C1962_=_C3003( C1962 C3003 ) C1962_=_C3134( C1962 C3134 ) C1962_=_C3380( C1962 C3380 ) \nC1962_=_C3545( C1962 C3545 ) C1962_=_C3575( C1962 C3575 ) C1962_=_C3618( C1962 C3618 ) C1962_=_C3656( C1962 C3656 ) C1962_=_C3701( C1962 C3701 ) C1962_=_C3740( C1962 C3740 ) \nC1962_=_C3826( C1962 C3826 ) C1962_=_C3827( C1962 C3827 ) C1962_=_C3828( C1962 C3828 ) C1962_=_C3829( C1962 C3829 ) C1966_=_C1967( C1966 C1967 ) C1966_=_C1968( C1966 C1968 ) \nC1967_=_C1968( C1967 C1968 ) C2005_=_C2012( C2005 C2012 ) C2005_=_C2434( C2005 C2434 ) C2005_=_C2578( C2005 C2578 ) C2005_=_C2681( C2005 C2681 ) C2005_=_C2957( C2005 C2957 ) \nC2005_=_C3253( C2005 C3253 ) C2005_=_C3254( C2005 C3254 ) C2005_=_C3255( C2005 C3255 ) C2005_=_C3256( C2005 C3256 ) C2005_=_C3257( C2005 C3257 ) C2005_=_C3258( C2005 C3258 ) \nC2005_=_C3260( C2005 C3260 ) C2005_=_C3263( C2005 C3263 ) C2005_=_C3264( C2005 C3264 ) C2005_=_C3265( C2005 C3265 ) C2005_=_C3266( C2005 C3266 ) C2012_=_C2069( C2012 C2069 ) \nC2012_=_C2088( C2012 C2088 ) C2012_=_C2163( C2012 C2163 ) C2012_=_C2262( C2012 C2262 ) C2012_=_C2285( C2012 C2285 ) C2012_=_C2441( C2012 C2441 ) C2012_=_C2585( C2012 C2585 ) \nC2012_=_C2907( C2012 C2907 ) C2012_=_C2964( C2012 C2964 ) C2012_=_C3051( C2012 C3051 ) C2012_=_C3217( C2012 C3217 ) C2012_=_C3298( C2012 C3298 ) C2012_=_C3317( C2012 C3317 ) \nC2012_=_C3408( C2012 C3408 ) C2012_=_C3716( C2012 C3716 ) C2012_=_C3797( C2012 C3797 ) C2012_=_C3838( C2012 C3838 ) C2012_=_C3844( C2012 C3844 ) C2012_=_C3889( C2012 C3889 ) \nC2012_=_C3890( C2012 C3890 ) C2012_=_C3891( C2012 C3891 ) C2012_=_C3892( C2012 C3892 ) C2032_=_C2038( C2032 C2038 ) C2032_=_C2040( C2032 C2040 ) C2032_=_C2042( C2032 C2042 ) \nC2032_=_C2043( C2032 C2043 ) C2032_=_C2044( C2032 C2044 ) C2032_=_C2378( C2032 C2378 ) C2032_=_C2379( C2032 C2379 ) C2032_=_C2380( C2032 C2380 ) C2032_=_C2381( C2032 C2381 ) \nC2032_=_C2382( C2032 C2382 ) C2032_=_C2384( C2032 C2384 ) C2032_=_C2385( C2032 C2385 ) C2032_=_C2386( C2032 C2386 ) C2032_=_C2387( C2032 C2387 ) C2032_=_C2388( C2032 C2388 ) \nC2032_=_C2389( C2032 C2389 ) C2032_=_C2390( C2032 C2390 ) C2032_=_C2394( C2032 C2394 ) C2032_=_C2395( C2032 C2395 ) C2032_=_C2396( C2032 C2396 ) C2032_=_C2397( C2032 C2397 ) \nC2038_=_C2040( C2038 C2040 ) C2038_=_C2042( C2038 C2042 ) C2038_=_C2043( C2038 C2043 ) C2038_=_C2044( C2038 C2044 ) C2038_=_C2368( C2038 C2368 ) C2038_=_C2495( C2038 C2495 ) \nC2038_=_C2510( C2038 C2510 ) C2038_=_C2856( C2038 C2856 ) C2038_=_C3141( C2038 C3141 ) C2038_=_C3269( C2038 C3269 ) C2038_=_C3357( C2038 C3357 ) C2038_=_C3481( C2038 C3481 ) \nC2038_=_C3509( C2038 C3509 ) C2038_=_C3510( C2038 C3510 ) C2038_=_C3511( C2038 C3511 ) C2038_=_C3512( C2038 C3512 ) C2038_=_C3516( C2038 C3516 ) C2038_=_C3517( C2038 C3517 ) \nC2038_=_C3518( C2038 C3518 ) C2038_=_C3519( C2038 C3519 ) C2038_=_C3520( C2038 C3520 ) C2040_=_C2042( C2040 C2042 ) C2040_=_C2043( C2040 C2043 ) C2040_=_C2044( C2040 C2044 ) \nC2040_=_C2324( C2040 C2324 ) C2040_=_C2387( C2040 C2387 ) C2040_=_C2405( C2040 C2405 ) C2040_=_C2513( C2040 C2513 ) C2040_=_C2735( C2040 C2735 ) C2040_=_C3379( C2040 C3379 ) \nC2040_=_C3510( C2040 C3510 ) C2040_=_C3632( C2040 C3632 ) C2040_=_C3655( C2040 C3655 ) C2040_=_C3760( C2040 C3760 ) C2040_=_C3761( C2040 C3761 ) C2040_=_C3762( C2040 C3762 ) \nC2040_=_C3763( C2040 C3763 ) C2040_=_C3764( C2040 C3764 ) C2040_=_C3765( C2040 C3765 ) C2042_=_C2043( C2042 C2043 ) C2042_=_C2044( C2042 C2044 ) C2042_=_C2406( C2042 C2406 ) \nC2042_=_C2514( C2042 C2514 ) C2042_=_C2565( C2042 C2565 ) C2042_=_C2810( C2042 C2810 ) C2042_=_C2830( C2042 C2830 ) C2042_=_C2948( C2042 C2948 ) C2042_=_C3020( C2042 C3020 ) \nC2042_=_C3125( C2042 C3125 ) C2042_=_C3310( C2042 C3310 ) C2042_=_C3327( C2042 C3327 ) C2042_=_C3695( C2042 C3695 ) C2042_=_C3760( C2042 C3760 ) C2042_=_C3857( C2042 C3857 ) \nC2042_=_C3859( C2042 C3859 ) C2042_=_C3860( C2042 C3860 ) C2042_=_C3861( C2042 C3861 ) C2042_=_C3862( C2042 C3862 ) C2043_=_C2044( C2043 C2044 ) C2043_=_C2070( C2043 C2070 ) \nC2043_=_C2482( C2043 C2482 ) C2043_=_C2515( C2043 C2515 ) C2043_=_C2523( C2043 C2523 ) C2043_=_C2673( C2043 C2673 ) C2043_=_C2723( C2043 C2723 ) C2043_=_C3218( C2043 C3218 ) \nC2043_=_C3273( C2043 C3273 ) C2043_=_C3455( C2043 C3455 ) C2043_=_C3468( C2043 C3468 ) C2043_=_C3609( C2043 C3609 ) C2043_=_C3634( C2043 C3634 ) C2043_=_C3761( C2043 C3761 ) \nC2043_=_C3893( C2043 C3893 ) C2043_=_C3895( C2043 C3895 ) C2043_=_C3896( C2043 C3896 ) C2044_=_C2516( C2044 C2516 ) C2044_=_C2600( C2044 C2600 ) C2044_=_C2675( C2044 C2675 ) \nC2044_=_C2765( C2044 C2765 ) C2044_=_C3160( C2044 C3160 ) C2044_=_C3277( C2044 C3277 ) C2044_=_C3329( C2044 C3329 ) C2044_=_C3350( C2044 C3350 ) C2044_=_C3438( C2044 C3438 ) \nC2044_=_C3745( C2044 C3745 ) C2044_=_C3763( C2044 C3763 ) C2044_=_C3851( C2044 C3851 ) C2044_=_C3899( C2044 C3899 ) C2044_=_C3912( C2044 C3912 ) C2044_=_C3970( C2044 C3970 ) \nC2044_=_C3971( C2044 C3971 ) C2044_=_C3972( C2044 C3972 ) C2058_=_C2069( C2058 C2069 ) C2058_=_C2070( C2058 C2070 ) C2058_=_C2078( C2058 C2078 ) C2058_=_C2249( C2058 C2249 ) \nC2058_=_C2380( C2058 C2380 ) C2058_=_C2788( C2058 C2788 ) C2058_=_C2789( C2058 C2789 ) C2058_=_C2791( C2058 C2791 ) C2058_=_C2792( C2058 C2792 ) C2058_=_C2793( C2058 C2793 ) \nC2058_=_C2794( C2058 C2794 ) C2058_=_C2797( C2058 C2797 ) C2058_=_C2798( C2058 C2798 ) C2058_=_C2799( C2058 C2799 ) C2058_=_C2801( C2058 C2801 ) C2058_=_C2802( C2058 C2802 ) \nC2069_=_C2070( C2069 C2070 ) C2069_=_C2088( C2069 C2088 ) C2069_=_C2163( C2069 C2163 ) C2069_=_C2262( C2069 C2262 ) C2069_=_C2285( C2069 C2285 ) C2069_=_C2441( C2069 C2441 ) \nC2069_=_C2585( C2069 C2585 ) C2069_=_C2907( C2069 C2907 ) C2069_=_C2964( C2069 C2964 ) C2069_=_C3051( C2069 C3051 ) C2069_=_C3217( C2069 C3217 ) C2069_=_C3298( C2069 C3298 ) \nC2069_=_C3317( C2069 C3317 ) C2069_=_C3408( C2069 C3408 ) C2069_=_C3716( C2069 C3716 ) C2069_=_C3797( C2069 C3797 ) C2069_=_C3838( C2069 C3838 ) C2069_=_C3844( C2069 C3844 ) \nC2069_=_C3889( C2069 C3889 ) C2069_=_C3890( C2069 C3890 ) C2069_=_C3891( C2069 C3891 ) C2069_=_C3892( C2069 C3892 ) C2070_=_C2482( C2070 C2482 ) C2070_=_C2515( C2070 C2515 ) \nC2070_=_C2523( C2070 C2523 ) C2070_=_C2673( C2070 C2673 ) C2070_=_C2723( C2070 C2723 ) C2070_=_C3218( C2070 C3218 ) C2070_=_C3273( C2070 C3273 ) C2070_=_C3455( C2070 C3455 ) \nC2070_=_C3468( C2070 C3468 ) C2070_=_C3609( C2070 C3609 ) C2070_=_C3634( C2070 C3634 ) C2070_=_C3761( C2070 C3761 ) C2070_=_C3893( C2070 C3893 ) C2070_=_C3895( C2070 C3895 ) \nC2070_=_C3896( C2070 C3896 ) C2078_=_C2088( C2078 C2088 ) C2078_=_C2249( C2078 C2249 ) C2078_=_C2380( C2078 C2380 ) C2078_=_C2788( C2078 C2788 ) C2078_=_C2789( C2078 C2789 ) \nC2078_=_C2791( C2078 C2791 ) C2078_=_C2792( C2078 C2792 ) C2078_=_C2793( C2078 C2793 ) C2078_=_C2794( C2078 C2794 ) C2078_=_C2797( C2078 C2797 ) C2078_=_C2798( C2078 C2798 ) \nC2078_=_C2799( C2078 C2799 ) C2078_=_C2801( C2078 C2801 ) C2078_=_C2802( C2078 C2802 ) C2088_=_C2163( C2088 C2163 ) C2088_=_C2262( C2088 C2262 ) C2088_=_C2285( C2088 C2285 ) \nC2088_=_C2441( C2088 C2441 ) C2088_=_C2585( C2088 C2585 ) C2088_=_C2907( C2088 C2907 ) C2088_=_C2964( C2088 C2964 ) C2088_=_C3051( C2088 C3051 ) C2088_=_C3217( C2088 C3217 ) \nC2088_=_C3298( C2088 C3298 ) C2088_=_C3317( C2088 C3317 ) C2088_=_C3408( C2088 C3408 ) C2088_=_C3716( C2088 C3716 ) C2088_=_C3797( C2088 C3797 ) C2088_=_C3838( C2088 C3838 ) \nC2088_=_C3844( C2088 C3844 ) C2088_=_C3889( C2088 C3889 ) C2088_=_C3890( C2088 C3890 ) C2088_=_C3891( C2088 C3891 ) C2088_=_C3892( C2088 C3892 ) C2161_=_C2163( C2161 C2163 ) \nC2161_=_C2176( C2161 C2176 ) C2161_=_C2388( C2161 C2388 ) C2161_=_C2670( C2161 C2670 ) C2161_=_C3003( C2161 C3003 ) C2161_=_C3134( C2161 C3134 ) C2161_=_C3380( C2161 C3380 ) \nC2161_=_C3545(</w:t>
      </w:r>
    </w:p>
    <w:p>
      <w:pPr>
        <w:pStyle w:val="PreformattedText"/>
        <w:bidi w:val="0"/>
        <w:spacing w:before="0" w:after="0"/>
        <w:jc w:val="left"/>
        <w:rPr/>
      </w:pPr>
      <w:r>
        <w:rPr/>
        <w:t xml:space="preserve"> </w:t>
      </w:r>
      <w:r>
        <w:rPr/>
        <w:t>C2161 C3545 ) C2161_=_C3575( C2161 C3575 ) C2161_=_C3618( C2161 C3618 ) C2161_=_C3656( C2161 C3656 ) C2161_=_C3701( C2161 C3701 ) C2161_=_C3740( C2161 C3740 ) \nC2161_=_C3826( C2161 C3826 ) C2161_=_C3827( C2161 C3827 ) C2161_=_C3828( C2161 C3828 ) C2161_=_C3829( C2161 C3829 ) C2163_=_C2262( C2163 C2262 ) C2163_=_C2285( C2163 C2285 ) \nC2163_=_C2441( C2163 C2441 ) C2163_=_C2585( C2163 C2585 ) C2163_=_C2907( C2163 C2907 ) C2163_=_C2964( C2163 C2964 ) C2163_=_C3051( C2163 C3051 ) C2163_=_C3217( C2163 C3217 ) \nC2163_=_C3298( C2163 C3298 ) C2163_=_C3317( C2163 C3317 ) C2163_=_C3408( C2163 C3408 ) C2163_=_C3716( C2163 C3716 ) C2163_=_C3797( C2163 C3797 ) C2163_=_C3838( C2163 C3838 ) \nC2163_=_C3844( C2163 C3844 ) C2163_=_C3889( C2163 C3889 ) C2163_=_C3890( C2163 C3890 ) C2163_=_C3891( C2163 C3891 ) C2163_=_C3892( C2163 C3892 ) C2176_=_C2388( C2176 C2388 ) \nC2176_=_C2670( C2176 C2670 ) C2176_=_C3003( C2176 C3003 ) C2176_=_C3134( C2176 C3134 ) C2176_=_C3380( C2176 C3380 ) C2176_=_C3545( C2176 C3545 ) C2176_=_C3575( C2176 C3575 ) \nC2176_=_C3618( C2176 C3618 ) C2176_=_C3656( C2176 C3656 ) C2176_=_C3701( C2176 C3701 ) C2176_=_C3740( C2176 C3740 ) C2176_=_C3826( C2176 C3826 ) C2176_=_C3827( C2176 C3827 ) \nC2176_=_C3828( C2176 C3828 ) C2176_=_C3829( C2176 C3829 ) C2249_=_C2262( C2249 C2262 ) C2249_=_C2380( C2249 C2380 ) C2249_=_C2788( C2249 C2788 ) C2249_=_C2789( C2249 C2789 ) \nC2249_=_C2791( C2249 C2791 ) C2249_=_C2792( C2249 C2792 ) C2249_=_C2793( C2249 C2793 ) C2249_=_C2794( C2249 C2794 ) C2249_=_C2797( C2249 C2797 ) C2249_=_C2798( C2249 C2798 ) \nC2249_=_C2799( C2249 C2799 ) C2249_=_C2801( C2249 C2801 ) C2249_=_C2802( C2249 C2802 ) C2262_=_C2285( C2262 C2285 ) C2262_=_C2441( C2262 C2441 ) C2262_=_C2585( C2262 C2585 ) \nC2262_=_C2907( C2262 C2907 ) C2262_=_C2964( C2262 C2964 ) C2262_=_C3051( C2262 C3051 ) C2262_=_C3217( C2262 C3217 ) C2262_=_C3298( C2262 C3298 ) C2262_=_C3317( C2262 C3317 ) \nC2262_=_C3408( C2262 C3408 ) C2262_=_C3716( C2262 C3716 ) C2262_=_C3797( C2262 C3797 ) C2262_=_C3838( C2262 C3838 ) C2262_=_C3844( C2262 C3844 ) C2262_=_C3889( C2262 C3889 ) \nC2262_=_C3890( C2262 C3890 ) C2262_=_C3891( C2262 C3891 ) C2262_=_C3892( C2262 C3892 ) C2285_=_C2441( C2285 C2441 ) C2285_=_C2585( C2285 C2585 ) C2285_=_C2907( C2285 C2907 ) \nC2285_=_C2964( C2285 C2964 ) C2285_=_C3051( C2285 C3051 ) C2285_=_C3217( C2285 C3217 ) C2285_=_C3298( C2285 C3298 ) C2285_=_C3317( C2285 C3317 ) C2285_=_C3408( C2285 C3408 ) \nC2285_=_C3716( C2285 C3716 ) C2285_=_C3797( C2285 C3797 ) C2285_=_C3838( C2285 C3838 ) C2285_=_C3844( C2285 C3844 ) C2285_=_C3889( C2285 C3889 ) C2285_=_C3890( C2285 C3890 ) \nC2285_=_C3891( C2285 C3891 ) C2285_=_C3892( C2285 C3892 ) C2324_=_C2387( C2324 C2387 ) C2324_=_C2405( C2324 C2405 ) C2324_=_C2513( C2324 C2513 ) C2324_=_C2735( C2324 C2735 ) \nC2324_=_C3379( C2324 C3379 ) C2324_=_C3510( C2324 C3510 ) C2324_=_C3632( C2324 C3632 ) C2324_=_C3655( C2324 C3655 ) C2324_=_C3760( C2324 C3760 ) C2324_=_C3761( C2324 C3761 ) \nC2324_=_C3762( C2324 C3762 ) C2324_=_C3763( C2324 C3763 ) C2324_=_C3764( C2324 C3764 ) C2324_=_C3765( C2324 C3765 ) C2368_=_C2495( C2368 C2495 ) C2368_=_C2510( C2368 C2510 ) \nC2368_=_C2856( C2368 C2856 ) C2368_=_C3141( C2368 C3141 ) C2368_=_C3269( C2368 C3269 ) C2368_=_C3357( C2368 C3357 ) C2368_=_C3481( C2368 C3481 ) C2368_=_C3509( C2368 C3509 ) \nC2368_=_C3510( C2368 C3510 ) C2368_=_C3511( C2368 C3511 ) C2368_=_C3512( C2368 C3512 ) C2368_=_C3516( C2368 C3516 ) C2368_=_C3517( C2368 C3517 ) C2368_=_C3518( C2368 C3518 ) \nC2368_=_C3519( C2368 C3519 ) C2368_=_C3520( C2368 C3520 ) C2378_=_C2379( C2378 C2379 ) C2378_=_C2380( C2378 C2380 ) C2378_=_C2381( C2378 C2381 ) C2378_=_C2382( C2378 C2382 ) \nC2378_=_C2384( C2378 C2384 ) C2378_=_C2385( C2378 C2385 ) C2378_=_C2386( C2378 C2386 ) C2378_=_C2387( C2378 C2387 ) C2378_=_C2388( C2378 C2388 ) C2378_=_C2389( C2378 C2389 ) \nC2378_=_C2390( C2378 C2390 ) C2378_=_C2394( C2378 C2394 ) C2378_=_C2395( C2378 C2395 ) C2378_=_C2396( C2378 C2396 ) C2378_=_C2397( C2378 C2397 ) C2378_=_C2510( C2378 C2510 ) \nC2378_=_C2513( C2378 C2513 ) C2378_=_C2514( C2378 C2514 ) C2378_=_C2515( C2378 C2515 ) C2378_=_C2516( C2378 C2516 ) C2379_=_C2380( C2379 C2380 ) C2379_=_C2381( C2379 C2381 ) \nC2379_=_C2382( C2379 C2382 ) C2379_=_C2384( C2379 C2384 ) C2379_=_C2385( C2379 C2385 ) C2379_=_C2386( C2379 C2386 ) C2379_=_C2387( C2379 C2387 ) C2379_=_C2388( C2379 C2388 ) \nC2379_=_C2389( C2379 C2389 ) C2379_=_C2390( C2379 C2390 ) C2379_=_C2394( C2379 C2394 ) C2379_=_C2395( C2379 C2395 ) C2379_=_C2396( C2379 C2396 ) C2379_=_C2397( C2379 C2397 ) \nC2379_=_C2670( C2379 C2670 ) C2379_=_C2673( C2379 C2673 ) C2379_=_C2675( C2379 C2675 ) C2380_=_C2381( C2380 C2381 ) C2380_=_C2382( C2380 C2382 ) C2380_=_C2384( C2380 C2384 ) \nC2380_=_C2385( C2380 C2385 ) C2380_=_C2386( C2380 C2386 ) C2380_=_C2387( C2380 C2387 ) C2380_=_C2388( C2380 C2388 ) C2380_=_C2389( C2380 C2389 ) C2380_=_C2390( C2380 C2390 ) \nC2380_=_C2394( C2380 C2394 ) C2380_=_C2395( C2380 C2395 ) C2380_=_C2396( C2380 C2396 ) C2380_=_C2397( C2380 C2397 ) C2380_=_C2788( C2380 C2788 ) C2380_=_C2789( C2380 C2789 ) \nC2380_=_C2791( C2380 C2791 ) C2380_=_C2792( C2380 C2792 ) C2380_=_C2793( C2380 C2793 ) C2380_=_C2794( C2380 C2794 ) C2380_=_C2797( C2380 C2797 ) C2380_=_C2798( C2380 C2798 ) \nC2380_=_C2799( C2380 C2799 ) C2380_=_C2801( C2380 C2801 ) C2380_=_C2802( C2380 C2802 ) C2381_=_C2382( C2381 C2382 ) C2381_=_C2384( C2381 C2384 ) C2381_=_C2385( C2381 C2385 ) \nC2381_=_C2386( C2381 C2386 ) C2381_=_C2387( C2381 C2387 ) C2381_=_C2388( C2381 C2388 ) C2381_=_C2389( C2381 C2389 ) C2381_=_C2390( C2381 C2390 ) C2381_=_C2394( C2381 C2394 ) \nC2381_=_C2395( C2381 C2395 ) C2381_=_C2396( C2381 C2396 ) C2381_=_C2397( C2381 C2397 ) C2381_=_C2789( C2381 C2789 ) C2382_=_C2384( C2382 C2384 ) C2382_=_C2385( C2382 C2385 ) \nC2382_=_C2386( C2382 C2386 ) C2382_=_C2387( C2382 C2387 ) C2382_=_C2388( C2382 C2388 ) C2382_=_C2389( C2382 C2389 ) C2382_=_C2390( C2382 C2390 ) C2382_=_C2394( C2382 C2394 ) \nC2382_=_C2395( C2382 C2395 ) C2382_=_C2396( C2382 C2396 ) C2382_=_C2397( C2382 C2397 ) C2382_=_C2792( C2382 C2792 ) C2384_=_C2385( C2384 C2385 ) C2384_=_C2386( C2384 C2386 ) \nC2384_=_C2387( C2384 C2387 ) C2384_=_C2388( C2384 C2388 ) C2384_=_C2389( C2384 C2389 ) C2384_=_C2390( C2384 C2390 ) C2384_=_C2394( C2384 C2394 ) C2384_=_C2395( C2384 C2395 ) \nC2384_=_C2396( C2384 C2396 ) C2384_=_C2397( C2384 C2397 ) C2384_=_C3545( C2384 C3545 ) C2385_=_C2386( C2385 C2386 ) C2385_=_C2387( C2385 C2387 ) C2385_=_C2388( C2385 C2388 ) \nC2385_=_C2389( C2385 C2389 ) C2385_=_C2390( C2385 C2390 ) C2385_=_C2394( C2385 C2394 ) C2385_=_C2395( C2385 C2395 ) C2385_=_C2396( C2385 C2396 ) C2385_=_C2397( C2385 C2397 ) \nC2385_=_C3618( C2385 C3618 ) C2386_=_C2387( C2386 C2387 ) C2386_=_C2388( C2386 C2388 ) C2386_=_C2389( C2386 C2389 ) C2386_=_C2390( C2386 C2390 ) C2386_=_C2394( C2386 C2394 ) \nC2386_=_C2395( C2386 C2395 ) C2386_=_C2396( C2386 C2396 ) C2386_=_C2397( C2386 C2397 ) C2386_=_C3740( C2386 C3740 ) C2386_=_C3745( C2386 C3745 ) C2387_=_C2388( C2387 C2388 ) \nC2387_=_C2389( C2387 C2389 ) C2387_=_C2390( C2387 C2390 ) C2387_=_C2394( C2387 C2394 ) C2387_=_C2395( C2387 C2395 ) C2387_=_C2396( C2387 C2396 ) C2387_=_C2397( C2387 C2397 ) \nC2387_=_C2405( C2387 C2405 ) C2387_=_C2513( C2387 C2513 ) C2387_=_C2735( C2387 C2735 ) C2387_=_C3379( C2387 C3379 ) C2387_=_C3510( C2387 C3510 ) C2387_=_C3632( C2387 C3632 ) \nC2387_=_C3655( C2387 C3655 ) C2387_=_C3760( C2387 C3760 ) C2387_=_C3761( C2387 C3761 ) C2387_=_C3762( C2387 C3762 ) C2387_=_C3763( C2387 C3763 ) C2387_=_C3764( C2387 C3764 ) \nC2387_=_C3765( C2387 C3765 ) C2388_=_C2389( C2388 C2389 ) C2388_=_C2390( C2388 C2390 ) C2388_=_C2394( C2388 C2394 ) C2388_=_C2395( C2388 C2395 ) C2388_=_C2396( C2388 C2396 ) \nC2388_=_C2397( C2388 C2397 ) C2388_=_C2670( C2388 C2670 ) C2388_=_C3003( C2388 C3003 ) C2388_=_C3134( C2388 C3134 ) C2388_=_C3380( C2388 C3380 ) C2388_=_C3545( C2388 C3545 ) \nC2388_=_C3575( C2388 C3575 ) C2388_=_C3618( C2388 C3618 ) C2388_=_C3656( C2388 C3656 ) C2388_=_C3701( C2388 C3701 ) C2388_=_C3740( C2388 C3740 ) C2388_=_C3826( C2388 C3826 ) \nC2388_=_C3827( C2388 C3827 ) C2388_=_C3828( C2388 C3828 ) C2388_=_C3829( C2388 C3829 ) C2389_=_C2390( C2389 C2390 ) C2389_=_C2394( C2389 C2394 ) C2389_=_C2395( C2389 C2395 ) \nC2389_=_C2396( C2389 C2396 ) C2389_=_C2397( C2389 C2397 ) C2389_=_C2797( C2389 C2797 ) C2390_=_C2394( C2390 C2394 ) C2390_=_C2395( C2390 C2395 ) C2390_=_C2396( C2390 C2396 ) \nC2390_=_C2397( C2390 C2397 ) C2390_=_C3826( C2390 C3826 ) C2394_=_C2395( C2394 C2395 ) C2394_=_C2396( C2394 C2396 ) C2394_=_C2397( C2394 C2397 ) C2394_=_C2801( C2394 C2801 ) \nC2395_=_C2396( C2395 C2396 ) C2395_=_C2397( C2395 C2397 ) C2395_=_C3517( C2395 C3517 ) C2395_=_C3828( C2395 C3828 ) C2396_=_C2397( C2396 C2397 ) C2396_=_C3829( C2396 C3829 ) \nC2397_=_C2802( C2397 C2802 ) C2405_=_C2406( C2405 C2406 ) C2405_=_C2513( C2405 C2513 ) C2405_=_C2735( C2405 C2735 ) C2405_=_C3379( C2405 C3379 ) C2405_=_C3510( C2405 C3510 ) \nC2405_=_C3632( C2405 C3632 ) C2405_=_C3655( C2405 C3655 ) C2405_=_C3760( C2405 C3760 ) C2405_=_C3761( C2405 C3761 ) C2405_=_C3762( C2405 C3762 ) C2405_=_C3763( C2405 C3763 ) \nC2405_=_C3764( C2405 C3764 ) C2405_=_C3765( C2405 C3765 ) C2406_=_C2514( C2406 C2514 ) C2406_=_C2565( C2406 C2565 ) C2406_=_C2810( C2406 C2810 ) C2406_=_C2830( C2406 C2830 ) \nC2406_=_C2948( C2406 C2948 ) C2406_=_C3020( C2406 C3020 ) C2406_=_C3125( C2406 C3125 ) C2406_=_C3310( C2406 C3310 ) C2406_=_C3327( C2406 C3327 ) C2406_=_C3695( C2406 C3695 ) \nC2406_=_C3760( C2406 C3760 ) C2406_=_C3857( C2406 C3857 ) C2406_=_C3859( C2406 C3859 ) C2406_=_C3860( C2406 C3860 ) C2406_=_C3861( C2406 C3861 ) C2406_=_C3862( C2406 C3862 ) \nC2434_=_C2441( C2434 C2441 ) C2434_=_C2578( C2434 C2578 ) C2434_=_C2681( C2434 C2681 ) C2434_=_C2957( C2434 C2957 ) C2434_=_C3253( C2434 C3253 ) C2434_=_C3254( C2434 C3254 ) \nC2434_=_C3255( C2434 C3255 ) C2434_=_C3256( C2434 C3256 ) C2434_=_C3257(</w:t>
      </w:r>
    </w:p>
    <w:p>
      <w:pPr>
        <w:pStyle w:val="PreformattedText"/>
        <w:bidi w:val="0"/>
        <w:spacing w:before="0" w:after="0"/>
        <w:jc w:val="left"/>
        <w:rPr/>
      </w:pPr>
      <w:r>
        <w:rPr/>
        <w:t xml:space="preserve"> </w:t>
      </w:r>
      <w:r>
        <w:rPr/>
        <w:t>C2434 C3257 ) C2434_=_C3258( C2434 C3258 ) C2434_=_C3260( C2434 C3260 ) C2434_=_C3263( C2434 C3263 ) \nC2434_=_C3264( C2434 C3264 ) C2434_=_C3265( C2434 C3265 ) C2434_=_C3266( C2434 C3266 ) C2441_=_C2585( C2441 C2585 ) C2441_=_C2907( C2441 C2907 ) C2441_=_C2964( C2441 C2964 ) \nC2441_=_C3051( C2441 C3051 ) C2441_=_C3217( C2441 C3217 ) C2441_=_C3298( C2441 C3298 ) C2441_=_C3317( C2441 C3317 ) C2441_=_C3408( C2441 C3408 ) C2441_=_C3716( C2441 C3716 ) \nC2441_=_C3797( C2441 C3797 ) C2441_=_C3838( C2441 C3838 ) C2441_=_C3844( C2441 C3844 ) C2441_=_C3889( C2441 C3889 ) C2441_=_C3890( C2441 C3890 ) C2441_=_C3891( C2441 C3891 ) \nC2441_=_C3892( C2441 C3892 ) C2482_=_C2515( C2482 C2515 ) C2482_=_C2523( C2482 C2523 ) C2482_=_C2673( C2482 C2673 ) C2482_=_C2723( C2482 C2723 ) C2482_=_C3218( C2482 C3218 ) \nC2482_=_C3273( C2482 C3273 ) C2482_=_C3455( C2482 C3455 ) C2482_=_C3468( C2482 C3468 ) C2482_=_C3609( C2482 C3609 ) C2482_=_C3634( C2482 C3634 ) C2482_=_C3761( C2482 C3761 ) \nC2482_=_C3893( C2482 C3893 ) C2482_=_C3895( C2482 C3895 ) C2482_=_C3896( C2482 C3896 ) C2495_=_C2510( C2495 C2510 ) C2495_=_C2856( C2495 C2856 ) C2495_=_C3141( C2495 C3141 ) \nC2495_=_C3269( C2495 C3269 ) C2495_=_C3357( C2495 C3357 ) C2495_=_C3481( C2495 C3481 ) C2495_=_C3509( C2495 C3509 ) C2495_=_C3510( C2495 C3510 ) C2495_=_C3511( C2495 C3511 ) \nC2495_=_C3512( C2495 C3512 ) C2495_=_C3516( C2495 C3516 ) C2495_=_C3517( C2495 C3517 ) C2495_=_C3518( C2495 C3518 ) C2495_=_C3519( C2495 C3519 ) C2495_=_C3520( C2495 C3520 ) \nC2510_=_C2513( C2510 C2513 ) C2510_=_C2514( C2510 C2514 ) C2510_=_C2515( C2510 C2515 ) C2510_=_C2516( C2510 C2516 ) C2510_=_C2856( C2510 C2856 ) C2510_=_C3141( C2510 C3141 ) \nC2510_=_C3269( C2510 C3269 ) C2510_=_C3357( C2510 C3357 ) C2510_=_C3481( C2510 C3481 ) C2510_=_C3509( C2510 C3509 ) C2510_=_C3510( C2510 C3510 ) C2510_=_C3511( C2510 C3511 ) \nC2510_=_C3512( C2510 C3512 ) C2510_=_C3516( C2510 C3516 ) C2510_=_C3517( C2510 C3517 ) C2510_=_C3518( C2510 C3518 ) C2510_=_C3519( C2510 C3519 ) C2510_=_C3520( C2510 C3520 ) \nC2513_=_C2514( C2513 C2514 ) C2513_=_C2515( C2513 C2515 ) C2513_=_C2516( C2513 C2516 ) C2513_=_C2735( C2513 C2735 ) C2513_=_C3379( C2513 C3379 ) C2513_=_C3510( C2513 C3510 ) \nC2513_=_C3632( C2513 C3632 ) C2513_=_C3655( C2513 C3655 ) C2513_=_C3760( C2513 C3760 ) C2513_=_C3761( C2513 C3761 ) C2513_=_C3762( C2513 C3762 ) C2513_=_C3763( C2513 C3763 ) \nC2513_=_C3764( C2513 C3764 ) C2513_=_C3765( C2513 C3765 ) C2514_=_C2515( C2514 C2515 ) C2514_=_C2516( C2514 C2516 ) C2514_=_C2565( C2514 C2565 ) C2514_=_C2810( C2514 C2810 ) \nC2514_=_C2830( C2514 C2830 ) C2514_=_C2948( C2514 C2948 ) C2514_=_C3020( C2514 C3020 ) C2514_=_C3125( C2514 C3125 ) C2514_=_C3310( C2514 C3310 ) C2514_=_C3327( C2514 C3327 ) \nC2514_=_C3695( C2514 C3695 ) C2514_=_C3760( C2514 C3760 ) C2514_=_C3857( C2514 C3857 ) C2514_=_C3859( C2514 C3859 ) C2514_=_C3860( C2514 C3860 ) C2514_=_C3861( C2514 C3861 ) \nC2514_=_C3862( C2514 C3862 ) C2515_=_C2516( C2515 C2516 ) C2515_=_C2523( C2515 C2523 ) C2515_=_C2673( C2515 C2673 ) C2515_=_C2723( C2515 C2723 ) C2515_=_C3218( C2515 C3218 ) \nC2515_=_C3273( C2515 C3273 ) C2515_=_C3455( C2515 C3455 ) C2515_=_C3468( C2515 C3468 ) C2515_=_C3609( C2515 C3609 ) C2515_=_C3634( C2515 C3634 ) C2515_=_C3761( C2515 C3761 ) \nC2515_=_C3893( C2515 C3893 ) C2515_=_C3895( C2515 C3895 ) C2515_=_C3896( C2515 C3896 ) C2516_=_C2600( C2516 C2600 ) C2516_=_C2675( C2516 C2675 ) C2516_=_C2765( C2516 C2765 ) \nC2516_=_C3160( C2516 C3160 ) C2516_=_C3277( C2516 C3277 ) C2516_=_C3329( C2516 C3329 ) C2516_=_C3350( C2516 C3350 ) C2516_=_C3438( C2516 C3438 ) C2516_=_C3745( C2516 C3745 ) \nC2516_=_C3763( C2516 C3763 ) C2516_=_C3851( C2516 C3851 ) C2516_=_C3899( C2516 C3899 ) C2516_=_C3912( C2516 C3912 ) C2516_=_C3970( C2516 C3970 ) C2516_=_C3971( C2516 C3971 ) \nC2516_=_C3972( C2516 C3972 ) C2523_=_C2673( C2523 C2673 ) C2523_=_C2723( C2523 C2723 ) C2523_=_C3218( C2523 C3218 ) C2523_=_C3273( C2523 C3273 ) C2523_=_C3455( C2523 C3455 ) \nC2523_=_C3468( C2523 C3468 ) C2523_=_C3609( C2523 C3609 ) C2523_=_C3634( C2523 C3634 ) C2523_=_C3761( C2523 C3761 ) C2523_=_C3893( C2523 C3893 ) C2523_=_C3895( C2523 C3895 ) \nC2523_=_C3896( C2523 C3896 ) C2565_=_C2810( C2565 C2810 ) C2565_=_C2830( C2565 C2830 ) C2565_=_C2948( C2565 C2948 ) C2565_=_C3020( C2565 C3020 ) C2565_=_C3125( C2565 C3125 ) \nC2565_=_C3310( C2565 C3310 ) C2565_=_C3327( C2565 C3327 ) C2565_=_C3695( C2565 C3695 ) C2565_=_C3760( C2565 C3760 ) C2565_=_C3857( C2565 C3857 ) C2565_=_C3859( C2565 C3859 ) \nC2565_=_C3860( C2565 C3860 ) C2565_=_C3861( C2565 C3861 ) C2565_=_C3862( C2565 C3862 ) C2578_=_C2585( C2578 C2585 ) C2578_=_C2681( C2578 C2681 ) C2578_=_C2957( C2578 C2957 ) \nC2578_=_C3253( C2578 C3253 ) C2578_=_C3254( C2578 C3254 ) C2578_=_C3255( C2578 C3255 ) C2578_=_C3256( C2578 C3256 ) C2578_=_C3257( C2578 C3257 ) C2578_=_C3258( C2578 C3258 ) \nC2578_=_C3260( C2578 C3260 ) C2578_=_C3263( C2578 C3263 ) C2578_=_C3264( C2578 C3264 ) C2578_=_C3265( C2578 C3265 ) C2578_=_C3266( C2578 C3266 ) C2585_=_C2907( C2585 C2907 ) \nC2585_=_C2964( C2585 C2964 ) C2585_=_C3051( C2585 C3051 ) C2585_=_C3217( C2585 C3217 ) C2585_=_C3298( C2585 C3298 ) C2585_=_C3317( C2585 C3317 ) C2585_=_C3408( C2585 C3408 ) \nC2585_=_C3716( C2585 C3716 ) C2585_=_C3797( C2585 C3797 ) C2585_=_C3838( C2585 C3838 ) C2585_=_C3844( C2585 C3844 ) C2585_=_C3889( C2585 C3889 ) C2585_=_C3890( C2585 C3890 ) \nC2585_=_C3891( C2585 C3891 ) C2585_=_C3892( C2585 C3892 ) C2600_=_C2675( C2600 C2675 ) C2600_=_C2765( C2600 C2765 ) C2600_=_C3160( C2600 C3160 ) C2600_=_C3277( C2600 C3277 ) \nC2600_=_C3329( C2600 C3329 ) C2600_=_C3350( C2600 C3350 ) C2600_=_C3438( C2600 C3438 ) C2600_=_C3745( C2600 C3745 ) C2600_=_C3763( C2600 C3763 ) C2600_=_C3851( C2600 C3851 ) \nC2600_=_C3899( C2600 C3899 ) C2600_=_C3912( C2600 C3912 ) C2600_=_C3970( C2600 C3970 ) C2600_=_C3971( C2600 C3971 ) C2600_=_C3972( C2600 C3972 ) C2670_=_C2673( C2670 C2673 ) \nC2670_=_C2675( C2670 C2675 ) C2670_=_C3003( C2670 C3003 ) C2670_=_C3134( C2670 C3134 ) C2670_=_C3380( C2670 C3380 ) C2670_=_C3545( C2670 C3545 ) C2670_=_C3575( C2670 C3575 ) \nC2670_=_C3618( C2670 C3618 ) C2670_=_C3656( C2670 C3656 ) C2670_=_C3701( C2670 C3701 ) C2670_=_C3740( C2670 C3740 ) C2670_=_C3826( C2670 C3826 ) C2670_=_C3827( C2670 C3827 ) \nC2670_=_C3828( C2670 C3828 ) C2670_=_C3829( C2670 C3829 ) C2673_=_C2675( C2673 C2675 ) C2673_=_C2723( C2673 C2723 ) C2673_=_C3218( C2673 C3218 ) C2673_=_C3273( C2673 C3273 ) \nC2673_=_C3455( C2673 C3455 ) C2673_=_C3468( C2673 C3468 ) C2673_=_C3609( C2673 C3609 ) C2673_=_C3634( C2673 C3634 ) C2673_=_C3761( C2673 C3761 ) C2673_=_C3893( C2673 C3893 ) \nC2673_=_C3895( C2673 C3895 ) C2673_=_C3896( C2673 C3896 ) C2675_=_C2765( C2675 C2765 ) C2675_=_C3160( C2675 C3160 ) C2675_=_C3277( C2675 C3277 ) C2675_=_C3329( C2675 C3329 ) \nC2675_=_C3350( C2675 C3350 ) C2675_=_C3438( C2675 C3438 ) C2675_=_C3745( C2675 C3745 ) C2675_=_C3763( C2675 C3763 ) C2675_=_C3851( C2675 C3851 ) C2675_=_C3899( C2675 C3899 ) \nC2675_=_C3912( C2675 C3912 ) C2675_=_C3970( C2675 C3970 ) C2675_=_C3971( C2675 C3971 ) C2675_=_C3972( C2675 C3972 ) C2681_=_C2957( C2681 C2957 ) C2681_=_C3253( C2681 C3253 ) \nC2681_=_C3254( C2681 C3254 ) C2681_=_C3255( C2681 C3255 ) C2681_=_C3256( C2681 C3256 ) C2681_=_C3257( C2681 C3257 ) C2681_=_C3258( C2681 C3258 ) C2681_=_C3260( C2681 C3260 ) \nC2681_=_C3263( C2681 C3263 ) C2681_=_C3264( C2681 C3264 ) C2681_=_C3265( C2681 C3265 ) C2681_=_C3266( C2681 C3266 ) C2723_=_C3218( C2723 C3218 ) C2723_=_C3273( C2723 C3273 ) \nC2723_=_C3455( C2723 C3455 ) C2723_=_C3468( C2723 C3468 ) C2723_=_C3609( C2723 C3609 ) C2723_=_C3634( C2723 C3634 ) C2723_=_C3761( C2723 C3761 ) C2723_=_C3893( C2723 C3893 ) \nC2723_=_C3895( C2723 C3895 ) C2723_=_C3896( C2723 C3896 ) C2735_=_C3379( C2735 C3379 ) C2735_=_C3510( C2735 C3510 ) C2735_=_C3632( C2735 C3632 ) C2735_=_C3655( C2735 C3655 ) \nC2735_=_C3760( C2735 C3760 ) C2735_=_C3761( C2735 C3761 ) C2735_=_C3762( C2735 C3762 ) C2735_=_C3763( C2735 C3763 ) C2735_=_C3764( C2735 C3764 ) C2735_=_C3765( C2735 C3765 ) \nC2765_=_C3160( C2765 C3160 ) C2765_=_C3277( C2765 C3277 ) C2765_=_C3329( C2765 C3329 ) C2765_=_C3350( C2765 C3350 ) C2765_=_C3438( C2765 C3438 ) C2765_=_C3745( C2765 C3745 ) \nC2765_=_C3763( C2765 C3763 ) C2765_=_C3851( C2765 C3851 ) C2765_=_C3899( C2765 C3899 ) C2765_=_C3912( C2765 C3912 ) C2765_=_C3970( C2765 C3970 ) C2765_=_C3971( C2765 C3971 ) \nC2765_=_C3972( C2765 C3972 ) C2788_=_C2789( C2788 C2789 ) C2788_=_C2791( C2788 C2791 ) C2788_=_C2792( C2788 C2792 ) C2788_=_C2793( C2788 C2793 ) C2788_=_C2794( C2788 C2794 ) \nC2788_=_C2797( C2788 C2797 ) C2788_=_C2798( C2788 C2798 ) C2788_=_C2799( C2788 C2799 ) C2788_=_C2801( C2788 C2801 ) C2788_=_C2802( C2788 C2802 ) C2788_=_C3051( C2788 C3051 ) \nC2789_=_C2791( C2789 C2791 ) C2789_=_C2792( C2789 C2792 ) C2789_=_C2793( C2789 C2793 ) C2789_=_C2794( C2789 C2794 ) C2789_=_C2797( C2789 C2797 ) C2789_=_C2798( C2789 C2798 ) \nC2789_=_C2799( C2789 C2799 ) C2789_=_C2801( C2789 C2801 ) C2789_=_C2802( C2789 C2802 ) C2791_=_C2792( C2791 C2792 ) C2791_=_C2793( C2791 C2793 ) C2791_=_C2794( C2791 C2794 ) \nC2791_=_C2797( C2791 C2797 ) C2791_=_C2798( C2791 C2798 ) C2791_=_C2799( C2791 C2799 ) C2791_=_C2801( C2791 C2801 ) C2791_=_C2802( C2791 C2802 ) C2791_=_C3254( C2791 C3254 ) \nC2791_=_C3379( C2791 C3379 ) C2791_=_C3380( C2791 C3380 ) C2792_=_C2793( C2792 C2793 ) C2792_=_C2794( C2792 C2794 ) C2792_=_C2797( C2792 C2797 ) C2792_=_C2798( C2792 C2798 ) \nC2792_=_C2799( C2792 C2799 ) C2792_=_C2801( C2792 C2801 ) C2792_=_C2802( C2792 C2802 ) C2793_=_C2794( C2793 C2794 ) C2793_=_C2797( C2793 C2797 ) C2793_=_C2798( C2793 C2798 ) \nC2793_=_C2799( C2793 C2799 ) C2793_=_C2801( C2793 C2801 ) C2793_=_C2802( C2793 C2802 ) C2793_=_C3258( C2793 C3258 ) C2793_=_C3655( C2793 C3655 ) C2793_=_C3656( C2793 C3656 ) \nC2794_=_C2797( C2794 C2797 ) C2794_=_C2798( C2794 C2798 ) C2794_=_C2799( C2794 C2799 ) C2794_=_C2801( C2794 C2801 ) C2794_=_C2802(</w:t>
      </w:r>
    </w:p>
    <w:p>
      <w:pPr>
        <w:pStyle w:val="PreformattedText"/>
        <w:bidi w:val="0"/>
        <w:spacing w:before="0" w:after="0"/>
        <w:jc w:val="left"/>
        <w:rPr/>
      </w:pPr>
      <w:r>
        <w:rPr/>
        <w:t xml:space="preserve"> </w:t>
      </w:r>
      <w:r>
        <w:rPr/>
        <w:t>C2794 C2802 ) C2794_=_C3716( C2794 C3716 ) \nC2797_=_C2798( C2797 C2798 ) C2797_=_C2799( C2797 C2799 ) C2797_=_C2801( C2797 C2801 ) C2797_=_C2802( C2797 C2802 ) C2798_=_C2799( C2798 C2799 ) C2798_=_C2801( C2798 C2801 ) \nC2798_=_C2802( C2798 C2802 ) C2798_=_C3838( C2798 C3838 ) C2799_=_C2801( C2799 C2801 ) C2799_=_C2802( C2799 C2802 ) C2799_=_C3844( C2799 C3844 ) C2801_=_C2802( C2801 C2802 ) \nC2810_=_C2830( C2810 C2830 ) C2810_=_C2948( C2810 C2948 ) C2810_=_C3020( C2810 C3020 ) C2810_=_C3125( C2810 C3125 ) C2810_=_C3310( C2810 C3310 ) C2810_=_C3327( C2810 C3327 ) \nC2810_=_C3695( C2810 C3695 ) C2810_=_C3760( C2810 C3760 ) C2810_=_C3857( C2810 C3857 ) C2810_=_C3859( C2810 C3859 ) C2810_=_C3860( C2810 C3860 ) C2810_=_C3861( C2810 C3861 ) \nC2810_=_C3862( C2810 C3862 ) C2830_=_C2948( C2830 C2948 ) C2830_=_C3020( C2830 C3020 ) C2830_=_C3125( C2830 C3125 ) C2830_=_C3310( C2830 C3310 ) C2830_=_C3327( C2830 C3327 ) \nC2830_=_C3695( C2830 C3695 ) C2830_=_C3760( C2830 C3760 ) C2830_=_C3857( C2830 C3857 ) C2830_=_C3859( C2830 C3859 ) C2830_=_C3860( C2830 C3860 ) C2830_=_C3861( C2830 C3861 ) \nC2830_=_C3862( C2830 C3862 ) C2856_=_C3141( C2856 C3141 ) C2856_=_C3269( C2856 C3269 ) C2856_=_C3357( C2856 C3357 ) C2856_=_C3481( C2856 C3481 ) C2856_=_C3509( C2856 C3509 ) \nC2856_=_C3510( C2856 C3510 ) C2856_=_C3511( C2856 C3511 ) C2856_=_C3512( C2856 C3512 ) C2856_=_C3516( C2856 C3516 ) C2856_=_C3517( C2856 C3517 ) C2856_=_C3518( C2856 C3518 ) \nC2856_=_C3519( C2856 C3519 ) C2856_=_C3520( C2856 C3520 ) C2907_=_C2964( C2907 C2964 ) C2907_=_C3051( C2907 C3051 ) C2907_=_C3217( C2907 C3217 ) C2907_=_C3298( C2907 C3298 ) \nC2907_=_C3317( C2907 C3317 ) C2907_=_C3408( C2907 C3408 ) C2907_=_C3716( C2907 C3716 ) C2907_=_C3797( C2907 C3797 ) C2907_=_C3838( C2907 C3838 ) C2907_=_C3844( C2907 C3844 ) \nC2907_=_C3889( C2907 C3889 ) C2907_=_C3890( C2907 C3890 ) C2907_=_C3891( C2907 C3891 ) C2907_=_C3892( C2907 C3892 ) C2948_=_C3020( C2948 C3020 ) C2948_=_C3125( C2948 C3125 ) \nC2948_=_C3310( C2948 C3310 ) C2948_=_C3327( C2948 C3327 ) C2948_=_C3695( C2948 C3695 ) C2948_=_C3760( C2948 C3760 ) C2948_=_C3857( C2948 C3857 ) C2948_=_C3859( C2948 C3859 ) \nC2948_=_C3860( C2948 C3860 ) C2948_=_C3861( C2948 C3861 ) C2948_=_C3862( C2948 C3862 ) C2957_=_C2964( C2957 C2964 ) C2957_=_C3253( C2957 C3253 ) C2957_=_C3254( C2957 C3254 ) \nC2957_=_C3255( C2957 C3255 ) C2957_=_C3256( C2957 C3256 ) C2957_=_C3257( C2957 C3257 ) C2957_=_C3258( C2957 C3258 ) C2957_=_C3260( C2957 C3260 ) C2957_=_C3263( C2957 C3263 ) \nC2957_=_C3264( C2957 C3264 ) C2957_=_C3265( C2957 C3265 ) C2957_=_C3266( C2957 C3266 ) C2964_=_C3051( C2964 C3051 ) C2964_=_C3217( C2964 C3217 ) C2964_=_C3298( C2964 C3298 ) \nC2964_=_C3317( C2964 C3317 ) C2964_=_C3408( C2964 C3408 ) C2964_=_C3716( C2964 C3716 ) C2964_=_C3797( C2964 C3797 ) C2964_=_C3838( C2964 C3838 ) C2964_=_C3844( C2964 C3844 ) \nC2964_=_C3889( C2964 C3889 ) C2964_=_C3890( C2964 C3890 ) C2964_=_C3891( C2964 C3891 ) C2964_=_C3892( C2964 C3892 ) C3003_=_C3134( C3003 C3134 ) C3003_=_C3380( C3003 C3380 ) \nC3003_=_C3545( C3003 C3545 ) C3003_=_C3575( C3003 C3575 ) C3003_=_C3618( C3003 C3618 ) C3003_=_C3656( C3003 C3656 ) C3003_=_C3701( C3003 C3701 ) C3003_=_C3740( C3003 C3740 ) \nC3003_=_C3826( C3003 C3826 ) C3003_=_C3827( C3003 C3827 ) C3003_=_C3828( C3003 C3828 ) C3003_=_C3829( C3003 C3829 ) C3020_=_C3125( C3020 C3125 ) C3020_=_C3310( C3020 C3310 ) \nC3020_=_C3327( C3020 C3327 ) C3020_=_C3695( C3020 C3695 ) C3020_=_C3760( C3020 C3760 ) C3020_=_C3857( C3020 C3857 ) C3020_=_C3859( C3020 C3859 ) C3020_=_C3860( C3020 C3860 ) \nC3020_=_C3861( C3020 C3861 ) C3020_=_C3862( C3020 C3862 ) C3051_=_C3217( C3051 C3217 ) C3051_=_C3298( C3051 C3298 ) C3051_=_C3317( C3051 C3317 ) C3051_=_C3408( C3051 C3408 ) \nC3051_=_C3716( C3051 C3716 ) C3051_=_C3797( C3051 C3797 ) C3051_=_C3838( C3051 C3838 ) C3051_=_C3844( C3051 C3844 ) C3051_=_C3889( C3051 C3889 ) C3051_=_C3890( C3051 C3890 ) \nC3051_=_C3891( C3051 C3891 ) C3051_=_C3892( C3051 C3892 ) C3125_=_C3310( C3125 C3310 ) C3125_=_C3327( C3125 C3327 ) C3125_=_C3695( C3125 C3695 ) C3125_=_C3760( C3125 C3760 ) \nC3125_=_C3857( C3125 C3857 ) C3125_=_C3859( C3125 C3859 ) C3125_=_C3860( C3125 C3860 ) C3125_=_C3861( C3125 C3861 ) C3125_=_C3862( C3125 C3862 ) C3134_=_C3380( C3134 C3380 ) \nC3134_=_C3545( C3134 C3545 ) C3134_=_C3575( C3134 C3575 ) C3134_=_C3618( C3134 C3618 ) C3134_=_C3656( C3134 C3656 ) C3134_=_C3701( C3134 C3701 ) C3134_=_C3740( C3134 C3740 ) \nC3134_=_C3826( C3134 C3826 ) C3134_=_C3827( C3134 C3827 ) C3134_=_C3828( C3134 C3828 ) C3134_=_C3829( C3134 C3829 ) C3141_=_C3269( C3141 C3269 ) C3141_=_C3357( C3141 C3357 ) \nC3141_=_C3481( C3141 C3481 ) C3141_=_C3509( C3141 C3509 ) C3141_=_C3510( C3141 C3510 ) C3141_=_C3511( C3141 C3511 ) C3141_=_C3512( C3141 C3512 ) C3141_=_C3516( C3141 C3516 ) \nC3141_=_C3517( C3141 C3517 ) C3141_=_C3518( C3141 C3518 ) C3141_=_C3519( C3141 C3519 ) C3141_=_C3520( C3141 C3520 ) C3160_=_C3277( C3160 C3277 ) C3160_=_C3329( C3160 C3329 ) \nC3160_=_C3350( C3160 C3350 ) C3160_=_C3438( C3160 C3438 ) C3160_=_C3745( C3160 C3745 ) C3160_=_C3763( C3160 C3763 ) C3160_=_C3851( C3160 C3851 ) C3160_=_C3899( C3160 C3899 ) \nC3160_=_C3912( C3160 C3912 ) C3160_=_C3970( C3160 C3970 ) C3160_=_C3971( C3160 C3971 ) C3160_=_C3972( C3160 C3972 ) C3217_=_C3218( C3217 C3218 ) C3217_=_C3298( C3217 C3298 ) \nC3217_=_C3317( C3217 C3317 ) C3217_=_C3408( C3217 C3408 ) C3217_=_C3716( C3217 C3716 ) C3217_=_C3797( C3217 C3797 ) C3217_=_C3838( C3217 C3838 ) C3217_=_C3844( C3217 C3844 ) \nC3217_=_C3889( C3217 C3889 ) C3217_=_C3890( C3217 C3890 ) C3217_=_C3891( C3217 C3891 ) C3217_=_C3892( C3217 C3892 ) C3218_=_C3273( C3218 C3273 ) C3218_=_C3455( C3218 C3455 ) \nC3218_=_C3468( C3218 C3468 ) C3218_=_C3609( C3218 C3609 ) C3218_=_C3634( C3218 C3634 ) C3218_=_C3761( C3218 C3761 ) C3218_=_C3893( C3218 C3893 ) C3218_=_C3895( C3218 C3895 ) \nC3218_=_C3896( C3218 C3896 ) C3253_=_C3254( C3253 C3254 ) C3253_=_C3255( C3253 C3255 ) C3253_=_C3256( C3253 C3256 ) C3253_=_C3257( C3253 C3257 ) C3253_=_C3258( C3253 C3258 ) \nC3253_=_C3260( C3253 C3260 ) C3253_=_C3263( C3253 C3263 ) C3253_=_C3264( C3253 C3264 ) C3253_=_C3265( C3253 C3265 ) C3253_=_C3266( C3253 C3266 ) C3253_=_C3317( C3253 C3317 ) \nC3254_=_C3255( C3254 C3255 ) C3254_=_C3256( C3254 C3256 ) C3254_=_C3257( C3254 C3257 ) C3254_=_C3258( C3254 C3258 ) C3254_=_C3260( C3254 C3260 ) C3254_=_C3263( C3254 C3263 ) \nC3254_=_C3264( C3254 C3264 ) C3254_=_C3265( C3254 C3265 ) C3254_=_C3266( C3254 C3266 ) C3254_=_C3379( C3254 C3379 ) C3254_=_C3380( C3254 C3380 ) C3255_=_C3256( C3255 C3256 ) \nC3255_=_C3257( C3255 C3257 ) C3255_=_C3258( C3255 C3258 ) C3255_=_C3260( C3255 C3260 ) C3255_=_C3263( C3255 C3263 ) C3255_=_C3264( C3255 C3264 ) C3255_=_C3265( C3255 C3265 ) \nC3255_=_C3266( C3255 C3266 ) C3255_=_C3408( C3255 C3408 ) C3256_=_C3257( C3256 C3257 ) C3256_=_C3258( C3256 C3258 ) C3256_=_C3260( C3256 C3260 ) C3256_=_C3263( C3256 C3263 ) \nC3256_=_C3264( C3256 C3264 ) C3256_=_C3265( C3256 C3265 ) C3256_=_C3266( C3256 C3266 ) C3257_=_C3258( C3257 C3258 ) C3257_=_C3260( C3257 C3260 ) C3257_=_C3263( C3257 C3263 ) \nC3257_=_C3264( C3257 C3264 ) C3257_=_C3265( C3257 C3265 ) C3257_=_C3266( C3257 C3266 ) C3258_=_C3260( C3258 C3260 ) C3258_=_C3263( C3258 C3263 ) C3258_=_C3264( C3258 C3264 ) \nC3258_=_C3265( C3258 C3265 ) C3258_=_C3266( C3258 C3266 ) C3258_=_C3655( C3258 C3655 ) C3258_=_C3656( C3258 C3656 ) C3260_=_C3263( C3260 C3263 ) C3260_=_C3264( C3260 C3264 ) \nC3260_=_C3265( C3260 C3265 ) C3260_=_C3266( C3260 C3266 ) C3263_=_C3264( C3263 C3264 ) C3263_=_C3265( C3263 C3265 ) C3263_=_C3266( C3263 C3266 ) C3263_=_C3762( C3263 C3762 ) \nC3263_=_C3889( C3263 C3889 ) C3264_=_C3265( C3264 C3265 ) C3264_=_C3266( C3264 C3266 ) C3265_=_C3266( C3265 C3266 ) C3269_=_C3273( C3269 C3273 ) C3269_=_C3277( C3269 C3277 ) \nC3269_=_C3357( C3269 C3357 ) C3269_=_C3481( C3269 C3481 ) C3269_=_C3509( C3269 C3509 ) C3269_=_C3510( C3269 C3510 ) C3269_=_C3511( C3269 C3511 ) C3269_=_C3512( C3269 C3512 ) \nC3269_=_C3516( C3269 C3516 ) C3269_=_C3517( C3269 C3517 ) C3269_=_C3518( C3269 C3518 ) C3269_=_C3519( C3269 C3519 ) C3269_=_C3520( C3269 C3520 ) C3273_=_C3277( C3273 C3277 ) \nC3273_=_C3455( C3273 C3455 ) C3273_=_C3468( C3273 C3468 ) C3273_=_C3609( C3273 C3609 ) C3273_=_C3634( C3273 C3634 ) C3273_=_C3761( C3273 C3761 ) C3273_=_C3893( C3273 C3893 ) \nC3273_=_C3895( C3273 C3895 ) C3273_=_C3896( C3273 C3896 ) C3277_=_C3329( C3277 C3329 ) C3277_=_C3350( C3277 C3350 ) C3277_=_C3438( C3277 C3438 ) C3277_=_C3745( C3277 C3745 ) \nC3277_=_C3763( C3277 C3763 ) C3277_=_C3851( C3277 C3851 ) C3277_=_C3899( C3277 C3899 ) C3277_=_C3912( C3277 C3912 ) C3277_=_C3970( C3277 C3970 ) C3277_=_C3971( C3277 C3971 ) \nC3277_=_C3972( C3277 C3972 ) C3298_=_C3317( C3298 C3317 ) C3298_=_C3408( C3298 C3408 ) C3298_=_C3716( C3298 C3716 ) C3298_=_C3797( C3298 C3797 ) C3298_=_C3838( C3298 C3838 ) \nC3298_=_C3844( C3298 C3844 ) C3298_=_C3889( C3298 C3889 ) C3298_=_C3890( C3298 C3890 ) C3298_=_C3891( C3298 C3891 ) C3298_=_C3892( C3298 C3892 ) C3310_=_C3327( C3310 C3327 ) \nC3310_=_C3695( C3310 C3695 ) C3310_=_C3760( C3310 C3760 ) C3310_=_C3857( C3310 C3857 ) C3310_=_C3859( C3310 C3859 ) C3310_=_C3860( C3310 C3860 ) C3310_=_C3861( C3310 C3861 ) \nC3310_=_C3862( C3310 C3862 ) C3317_=_C3408( C3317 C3408 ) C3317_=_C3716( C3317 C3716 ) C3317_=_C3797( C3317 C3797 ) C3317_=_C3838( C3317 C3838 ) C3317_=_C3844( C3317 C3844 ) \nC3317_=_C3889( C3317 C3889 ) C3317_=_C3890( C3317 C3890 ) C3317_=_C3891( C3317 C3891 ) C3317_=_C3892( C3317 C3892 ) C3327_=_C3329( C3327 C3329 ) C3327_=_C3695( C3327 C3695 ) \nC3327_=_C3760( C3327 C3760 ) C3327_=_C3857( C3327 C3857 ) C3327_=_C3859( C3327 C3859 ) C3327_=_C3860( C3327 C3860 ) C3327_=_C3861( C3327 C3861 ) C3327_=_C3862( C3327 C3862 ) \nC3329_=_C3350( C3329 C3350 ) C3329_=_C3438( C3329 C3438 ) C3329_=_C3745( C3329 C3745 ) C3329_=_C3763( C3329 C3763 ) C3329_=_C3851( C3329 C3851 ) C3329_=_C3899( C3329 C3899 ) \nC3329_=_C3912(</w:t>
      </w:r>
    </w:p>
    <w:p>
      <w:pPr>
        <w:pStyle w:val="PreformattedText"/>
        <w:bidi w:val="0"/>
        <w:spacing w:before="0" w:after="0"/>
        <w:jc w:val="left"/>
        <w:rPr/>
      </w:pPr>
      <w:r>
        <w:rPr/>
        <w:t xml:space="preserve"> </w:t>
      </w:r>
      <w:r>
        <w:rPr/>
        <w:t>C3329 C3912 ) C3329_=_C3970( C3329 C3970 ) C3329_=_C3971( C3329 C3971 ) C3329_=_C3972( C3329 C3972 ) C3350_=_C3438( C3350 C3438 ) C3350_=_C3745( C3350 C3745 ) \nC3350_=_C3763( C3350 C3763 ) C3350_=_C3851( C3350 C3851 ) C3350_=_C3899( C3350 C3899 ) C3350_=_C3912( C3350 C3912 ) C3350_=_C3970( C3350 C3970 ) C3350_=_C3971( C3350 C3971 ) \nC3350_=_C3972( C3350 C3972 ) C3357_=_C3481( C3357 C3481 ) C3357_=_C3509( C3357 C3509 ) C3357_=_C3510( C3357 C3510 ) C3357_=_C3511( C3357 C3511 ) C3357_=_C3512( C3357 C3512 ) \nC3357_=_C3516( C3357 C3516 ) C3357_=_C3517( C3357 C3517 ) C3357_=_C3518( C3357 C3518 ) C3357_=_C3519( C3357 C3519 ) C3357_=_C3520( C3357 C3520 ) C3379_=_C3380( C3379 C3380 ) \nC3379_=_C3510( C3379 C3510 ) C3379_=_C3632( C3379 C3632 ) C3379_=_C3655( C3379 C3655 ) C3379_=_C3760( C3379 C3760 ) C3379_=_C3761( C3379 C3761 ) C3379_=_C3762( C3379 C3762 ) \nC3379_=_C3763( C3379 C3763 ) C3379_=_C3764( C3379 C3764 ) C3379_=_C3765( C3379 C3765 ) C3380_=_C3545( C3380 C3545 ) C3380_=_C3575( C3380 C3575 ) C3380_=_C3618( C3380 C3618 ) \nC3380_=_C3656( C3380 C3656 ) C3380_=_C3701( C3380 C3701 ) C3380_=_C3740( C3380 C3740 ) C3380_=_C3826( C3380 C3826 ) C3380_=_C3827( C3380 C3827 ) C3380_=_C3828( C3380 C3828 ) \nC3380_=_C3829( C3380 C3829 ) C3408_=_C3716( C3408 C3716 ) C3408_=_C3797( C3408 C3797 ) C3408_=_C3838( C3408 C3838 ) C3408_=_C3844( C3408 C3844 ) C3408_=_C3889( C3408 C3889 ) \nC3408_=_C3890( C3408 C3890 ) C3408_=_C3891( C3408 C3891 ) C3408_=_C3892( C3408 C3892 ) C3438_=_C3745( C3438 C3745 ) C3438_=_C3763( C3438 C3763 ) C3438_=_C3851( C3438 C3851 ) \nC3438_=_C3899( C3438 C3899 ) C3438_=_C3912( C3438 C3912 ) C3438_=_C3970( C3438 C3970 ) C3438_=_C3971( C3438 C3971 ) C3438_=_C3972( C3438 C3972 ) C3455_=_C3468( C3455 C3468 ) \nC3455_=_C3609( C3455 C3609 ) C3455_=_C3634( C3455 C3634 ) C3455_=_C3761( C3455 C3761 ) C3455_=_C3893( C3455 C3893 ) C3455_=_C3895( C3455 C3895 ) C3455_=_C3896( C3455 C3896 ) \nC3468_=_C3609( C3468 C3609 ) C3468_=_C3634( C3468 C3634 ) C3468_=_C3761( C3468 C3761 ) C3468_=_C3893( C3468 C3893 ) C3468_=_C3895( C3468 C3895 ) C3468_=_C3896( C3468 C3896 ) \nC3481_=_C3509( C3481 C3509 ) C3481_=_C3510( C3481 C3510 ) C3481_=_C3511( C3481 C3511 ) C3481_=_C3512( C3481 C3512 ) C3481_=_C3516( C3481 C3516 ) C3481_=_C3517( C3481 C3517 ) \nC3481_=_C3518( C3481 C3518 ) C3481_=_C3519( C3481 C3519 ) C3481_=_C3520( C3481 C3520 ) C3509_=_C3510( C3509 C3510 ) C3509_=_C3511( C3509 C3511 ) C3509_=_C3512( C3509 C3512 ) \nC3509_=_C3516( C3509 C3516 ) C3509_=_C3517( C3509 C3517 ) C3509_=_C3518( C3509 C3518 ) C3509_=_C3519( C3509 C3519 ) C3509_=_C3520( C3509 C3520 ) C3509_=_C3701( C3509 C3701 ) \nC3510_=_C3511( C3510 C3511 ) C3510_=_C3512( C3510 C3512 ) C3510_=_C3516( C3510 C3516 ) C3510_=_C3517( C3510 C3517 ) C3510_=_C3518( C3510 C3518 ) C3510_=_C3519( C3510 C3519 ) \nC3510_=_C3520( C3510 C3520 ) C3510_=_C3632( C3510 C3632 ) C3510_=_C3655( C3510 C3655 ) C3510_=_C3760( C3510 C3760 ) C3510_=_C3761( C3510 C3761 ) C3510_=_C3762( C3510 C3762 ) \nC3510_=_C3763( C3510 C3763 ) C3510_=_C3764( C3510 C3764 ) C3510_=_C3765( C3510 C3765 ) C3511_=_C3512( C3511 C3512 ) C3511_=_C3516( C3511 C3516 ) C3511_=_C3517( C3511 C3517 ) \nC3511_=_C3518( C3511 C3518 ) C3511_=_C3519( C3511 C3519 ) C3511_=_C3520( C3511 C3520 ) C3512_=_C3516( C3512 C3516 ) C3512_=_C3517( C3512 C3517 ) C3512_=_C3518( C3512 C3518 ) \nC3512_=_C3519( C3512 C3519 ) C3512_=_C3520( C3512 C3520 ) C3512_=_C3827( C3512 C3827 ) C3512_=_C3851( C3512 C3851 ) C3516_=_C3517( C3516 C3517 ) C3516_=_C3518( C3516 C3518 ) \nC3516_=_C3519( C3516 C3519 ) C3516_=_C3520( C3516 C3520 ) C3517_=_C3518( C3517 C3518 ) C3517_=_C3519( C3517 C3519 ) C3517_=_C3520( C3517 C3520 ) C3517_=_C3828( C3517 C3828 ) \nC3518_=_C3519( C3518 C3519 ) C3518_=_C3520( C3518 C3520 ) C3519_=_C3520( C3519 C3520 ) C3520_=_C3862( C3520 C3862 ) C3545_=_C3575( C3545 C3575 ) C3545_=_C3618( C3545 C3618 ) \nC3545_=_C3656( C3545 C3656 ) C3545_=_C3701( C3545 C3701 ) C3545_=_C3740( C3545 C3740 ) C3545_=_C3826( C3545 C3826 ) C3545_=_C3827( C3545 C3827 ) C3545_=_C3828( C3545 C3828 ) \nC3545_=_C3829( C3545 C3829 ) C3575_=_C3618( C3575 C3618 ) C3575_=_C3656( C3575 C3656 ) C3575_=_C3701( C3575 C3701 ) C3575_=_C3740( C3575 C3740 ) C3575_=_C3826( C3575 C3826 ) \nC3575_=_C3827( C3575 C3827 ) C3575_=_C3828( C3575 C3828 ) C3575_=_C3829( C3575 C3829 ) C3609_=_C3634( C3609 C3634 ) C3609_=_C3761( C3609 C3761 ) C3609_=_C3893( C3609 C3893 ) \nC3609_=_C3895( C3609 C3895 ) C3609_=_C3896( C3609 C3896 ) C3618_=_C3656( C3618 C3656 ) C3618_=_C3701( C3618 C3701 ) C3618_=_C3740( C3618 C3740 ) C3618_=_C3826( C3618 C3826 ) \nC3618_=_C3827( C3618 C3827 ) C3618_=_C3828( C3618 C3828 ) C3618_=_C3829( C3618 C3829 ) C3632_=_C3634( C3632 C3634 ) C3632_=_C3655( C3632 C3655 ) C3632_=_C3760( C3632 C3760 ) \nC3632_=_C3761( C3632 C3761 ) C3632_=_C3762( C3632 C3762 ) C3632_=_C3763( C3632 C3763 ) C3632_=_C3764( C3632 C3764 ) C3632_=_C3765( C3632 C3765 ) C3634_=_C3761( C3634 C3761 ) \nC3634_=_C3893( C3634 C3893 ) C3634_=_C3895( C3634 C3895 ) C3634_=_C3896( C3634 C3896 ) C3655_=_C3656( C3655 C3656 ) C3655_=_C3760( C3655 C3760 ) C3655_=_C3761( C3655 C3761 ) \nC3655_=_C3762( C3655 C3762 ) C3655_=_C3763( C3655 C3763 ) C3655_=_C3764( C3655 C3764 ) C3655_=_C3765( C3655 C3765 ) C3656_=_C3701( C3656 C3701 ) C3656_=_C3740( C3656 C3740 ) \nC3656_=_C3826( C3656 C3826 ) C3656_=_C3827( C3656 C3827 ) C3656_=_C3828( C3656 C3828 ) C3656_=_C3829( C3656 C3829 ) C3695_=_C3760( C3695 C3760 ) C3695_=_C3857( C3695 C3857 ) \nC3695_=_C3859( C3695 C3859 ) C3695_=_C3860( C3695 C3860 ) C3695_=_C3861( C3695 C3861 ) C3695_=_C3862( C3695 C3862 ) C3701_=_C3740( C3701 C3740 ) C3701_=_C3826( C3701 C3826 ) \nC3701_=_C3827( C3701 C3827 ) C3701_=_C3828( C3701 C3828 ) C3701_=_C3829( C3701 C3829 ) C3716_=_C3797( C3716 C3797 ) C3716_=_C3838( C3716 C3838 ) C3716_=_C3844( C3716 C3844 ) \nC3716_=_C3889( C3716 C3889 ) C3716_=_C3890( C3716 C3890 ) C3716_=_C3891( C3716 C3891 ) C3716_=_C3892( C3716 C3892 ) C3740_=_C3745( C3740 C3745 ) C3740_=_C3826( C3740 C3826 ) \nC3740_=_C3827( C3740 C3827 ) C3740_=_C3828( C3740 C3828 ) C3740_=_C3829( C3740 C3829 ) C3745_=_C3763( C3745 C3763 ) C3745_=_C3851( C3745 C3851 ) C3745_=_C3899( C3745 C3899 ) \nC3745_=_C3912( C3745 C3912 ) C3745_=_C3970( C3745 C3970 ) C3745_=_C3971( C3745 C3971 ) C3745_=_C3972( C3745 C3972 ) C3760_=_C3761( C3760 C3761 ) C3760_=_C3762( C3760 C3762 ) \nC3760_=_C3763( C3760 C3763 ) C3760_=_C3764( C3760 C3764 ) C3760_=_C3765( C3760 C3765 ) C3760_=_C3857( C3760 C3857 ) C3760_=_C3859( C3760 C3859 ) C3760_=_C3860( C3760 C3860 ) \nC3760_=_C3861( C3760 C3861 ) C3760_=_C3862( C3760 C3862 ) C3761_=_C3762( C3761 C3762 ) C3761_=_C3763( C3761 C3763 ) C3761_=_C3764( C3761 C3764 ) C3761_=_C3765( C3761 C3765 ) \nC3761_=_C3893( C3761 C3893 ) C3761_=_C3895( C3761 C3895 ) C3761_=_C3896( C3761 C3896 ) C3762_=_C3763( C3762 C3763 ) C3762_=_C3764( C3762 C3764 ) C3762_=_C3765( C3762 C3765 ) \nC3762_=_C3889( C3762 C3889 ) C3763_=_C3764( C3763 C3764 ) C3763_=_C3765( C3763 C3765 ) C3763_=_C3851( C3763 C3851 ) C3763_=_C3899( C3763 C3899 ) C3763_=_C3912( C3763 C3912 ) \nC3763_=_C3970( C3763 C3970 ) C3763_=_C3971( C3763 C3971 ) C3763_=_C3972( C3763 C3972 ) C3764_=_C3765( C3764 C3765 ) C3797_=_C3838( C3797 C3838 ) C3797_=_C3844( C3797 C3844 ) \nC3797_=_C3889( C3797 C3889 ) C3797_=_C3890( C3797 C3890 ) C3797_=_C3891( C3797 C3891 ) C3797_=_C3892( C3797 C3892 ) C3826_=_C3827( C3826 C3827 ) C3826_=_C3828( C3826 C3828 ) \nC3826_=_C3829( C3826 C3829 ) C3827_=_C3828( C3827 C3828 ) C3827_=_C3829( C3827 C3829 ) C3827_=_C3851( C3827 C3851 ) C3828_=_C3829( C3828 C3829 ) C3838_=_C3844( C3838 C3844 ) \nC3838_=_C3889( C3838 C3889 ) C3838_=_C3890( C3838 C3890 ) C3838_=_C3891( C3838 C3891 ) C3838_=_C3892( C3838 C3892 ) C3844_=_C3889( C3844 C3889 ) C3844_=_C3890( C3844 C3890 ) \nC3844_=_C3891( C3844 C3891 ) C3844_=_C3892( C3844 C3892 ) C3851_=_C3899( C3851 C3899 ) C3851_=_C3912( C3851 C3912 ) C3851_=_C3970( C3851 C3970 ) C3851_=_C3971( C3851 C3971 ) \nC3851_=_C3972( C3851 C3972 ) C3857_=_C3859( C3857 C3859 ) C3857_=_C3860( C3857 C3860 ) C3857_=_C3861( C3857 C3861 ) C3857_=_C3862( C3857 C3862 ) C3857_=_C3899( C3857 C3899 ) \nC3859_=_C3860( C3859 C3860 ) C3859_=_C3861( C3859 C3861 ) C3859_=_C3862( C3859 C3862 ) C3860_=_C3861( C3860 C3861 ) C3860_=_C3862( C3860 C3862 ) C3861_=_C3862( C3861 C3862 ) \nC3889_=_C3890( C3889 C3890 ) C3889_=_C3891( C3889 C3891 ) C3889_=_C3892( C3889 C3892 ) C3890_=_C3891( C3890 C3891 ) C3890_=_C3892( C3890 C3892 ) C3891_=_C3892( C3891 C3892 ) \nC3893_=_C3895( C3893 C3895 ) C3893_=_C3896( C3893 C3896 ) C3895_=_C3896( C3895 C3896 ) C3899_=_C3912( C3899 C3912 ) C3899_=_C3970( C3899 C3970 ) C3899_=_C3971( C3899 C3971 ) \nC3899_=_C3972( C3899 C3972 ) C3912_=_C3970( C3912 C3970 ) C3912_=_C3971( C3912 C3971 ) C3912_=_C3972( C3912 C3972 ) C3970_=_C3971( C3970 C3971 ) C3970_=_C3972( C3970 C3972 ) \nC3971_=_C3972( C3971 C3972 ) "];79-&gt;98[label="307: C384 C385 C387 C390 C391 \nC392 C393 C394 C396 C397 C398 \nC400 C401 C402 C403 C405 C407 \nC409 C410 C411 C412 C417 C451 \nC489 C567 C579 C584 C621 C622 \nC624 C626 C627 C628 C630 C631 \nC632 C633 C634 C635 C637 C638 \nC640 C642 C644 C647 C648 C671 \nC735 C739 C801 C816 C818 C827 \nC858 C859 C861 C862 C864 C865 \nC866 C867 C868 C870 C871 C873 \nC874 C875 C876 C877 C878 C882 \nC883 C884 C940 C974 C977 C986 \nC1138 C1170 C1180 C1265 C1268 C1289 \nC1301 C1355 C1365 C1444 C1536 C1577 \nC1590 C1604 C1611 C1613 C1614 C1615 \nC1617 C1618 C1619 C1620 C1621 C1622 \nC1623 C1624 C1626 C1628 C1629 C1633 \nC1634 C1635 C1636 C1638 C1640 C1641 \nC1643 C1644 C1645 C1647 C1648 C1650 \nC1651 C1652 C1653 C1654 C1655 C1726 \nC1751 C1785 C1831 C1841 C1854 C1916 \nC1924 C1944 C1947 C1948 C1949 C1951 \nC1953 C1955 C1956 C1957 C1959 C1960 \nC1966 C1967 C1968 C2005 C2012 C2032 \nC2038 C2040 C2042 C2043 C2044 C2058 \nC2069 C2070 C2078 C2088 C2161 C2163 \nC2176 C2249 C2262 C2285 C2324 C2368 \nC2378 C2379 C2381 C2382 C2384 C2385 \nC2386 C2389 C2390 C2394 C2395 C2396 \nC2397 C2405</w:t>
      </w:r>
    </w:p>
    <w:p>
      <w:pPr>
        <w:pStyle w:val="PreformattedText"/>
        <w:bidi w:val="0"/>
        <w:spacing w:before="0" w:after="0"/>
        <w:jc w:val="left"/>
        <w:rPr/>
      </w:pPr>
      <w:r>
        <w:rPr/>
        <w:t xml:space="preserve"> </w:t>
      </w:r>
      <w:r>
        <w:rPr/>
        <w:t>C2406 C2434 C2441 C2482 \nC2495 C2510 C2513 C2514 C2515 C2516 \nC2523 C2565 C2578 C2585 C2600 C2670 \nC2673 C2675 C2681 C2723 C2735 C2765 \nC2788 C2789 C2791 C2792 C2793 C2794 \nC2797 C2798 C2799 C2801 C2802 C2810 \nC2830 C2856 C2907 C2948 C2957 C2964 \nC3003 C3020 C3051 C3125 C3134 C3141 \nC3160 C3217 C3218 C3253 C3254 C3255 \nC3256 C3257 C3258 C3260 C3263 C3264 \nC3265 C3266 C3269 C3273 C3277 C3298 \nC3310 C3317 C3327 C3329 C3350 C3357 \nC3379 C3380 C3408 C3438 C3455 C3468 \nC3481 C3509 C3511 C3512 C3516 C3517 \nC3518 C3519 C3520 C3545 C3575 C3609 \nC3618 C3632 C3634 C3655 C3656 C3695 \nC3701 C3716 C3740 C3745 C3762 C3764 \nC3765 C3797 C3826 C3827 C3828 C3829 \nC3838 C3844 C3851 C3857 C3859 C3860 \nC3861 C3862 C3889 C3890 C3891 C3892 \nC3893 C3895 C3896 C3899 C3912 C3970 \nC3971 C3972 \n3151: C384_=_C385 ,C384_=_C387 ,C384_=_C390 ,C384_=_C391 ,C384_=_C392 ,\nC384_=_C393 ,C384_=_C394 ,C384_=_C396 ,C384_=_C397 ,C384_=_C398 ,C384_=_C400 ,\nC384_=_C401 ,C384_=_C402 ,C384_=_C403 ,C384_=_C405 ,C384_=_C407 ,C384_=_C409 ,\nC384_=_C410 ,C384_=_C411 ,C384_=_C412 ,C385_=_C387 ,C385_=_C390 ,C385_=_C391 ,\nC385_=_C392 ,C385_=_C393 ,C385_=_C394 ,C385_=_C396 ,C385_=_C397 ,C385_=_C398 ,\nC385_=_C400 ,C385_=_C401 ,C385_=_C402 ,C385_=_C403 ,C385_=_C405 ,C385_=_C407 ,\nC385_=_C409 ,C385_=_C410 ,C385_=_C411 ,C385_=_C412 ,C385_=_C621 ,C385_=_C816 ,\nC385_=_C818 ,C385_=_C827 ,C387_=_C390 ,C387_=_C391 ,C387_=_C392 ,C387_=_C393 ,\nC387_=_C394 ,C387_=_C396 ,C387_=_C397 ,C387_=_C398 ,C387_=_C400 ,C387_=_C401 ,\nC387_=_C402 ,C387_=_C403 ,C387_=_C405 ,C387_=_C407 ,C387_=_C409 ,C387_=_C410 ,\nC387_=_C411 ,C387_=_C412 ,C390_=_C391 ,C390_=_C392 ,C390_=_C393 ,C390_=_C394 ,\nC390_=_C396 ,C390_=_C397 ,C390_=_C398 ,C390_=_C400 ,C390_=_C401 ,C390_=_C402 ,\nC390_=_C403 ,C390_=_C405 ,C390_=_C407 ,C390_=_C409 ,C390_=_C410 ,C390_=_C411 ,\nC390_=_C412 ,C390_=_C1948 ,C391_=_C392 ,C391_=_C393 ,C391_=_C394 ,C391_=_C396 ,\nC391_=_C397 ,C391_=_C398 ,C391_=_C400 ,C391_=_C401 ,C391_=_C402 ,C391_=_C403 ,\nC391_=_C405 ,C391_=_C407 ,C391_=_C409 ,C391_=_C410 ,C391_=_C411 ,C391_=_C412 ,\nC391_=_C627 ,C391_=_C2161 ,C391_=_C2163 ,C392_=_C393 ,C392_=_C394 ,C392_=_C396 ,\nC392_=_C397 ,C392_=_C398 ,C392_=_C400 ,C392_=_C401 ,C392_=_C402 ,C392_=_C403 ,\nC392_=_C405 ,C392_=_C407 ,C392_=_C409 ,C392_=_C410 ,C392_=_C411 ,C392_=_C412 ,\nC392_=_C2285 ,C393_=_C394 ,C393_=_C396 ,C393_=_C397 ,C393_=_C398 ,C393_=_C400 ,\nC393_=_C401 ,C393_=_C402 ,C393_=_C403 ,C393_=_C405 ,C393_=_C407 ,C393_=_C409 ,\nC393_=_C410 ,C393_=_C411 ,C393_=_C412 ,C394_=_C396 ,C394_=_C397 ,C394_=_C398 ,\nC394_=_C400 ,C394_=_C401 ,C394_=_C402 ,C394_=_C403 ,C394_=_C405 ,C394_=_C407 ,\nC394_=_C409 ,C394_=_C410 ,C394_=_C411 ,C394_=_C412 ,C394_=_C2600 ,C396_=_C397 ,\nC396_=_C398 ,C396_=_C400 ,C396_=_C401 ,C396_=_C402 ,C396_=_C403 ,C396_=_C405 ,\nC396_=_C407 ,C396_=_C409 ,C396_=_C410 ,C396_=_C411 ,C396_=_C412 ,C396_=_C2907 ,\nC397_=_C398 ,C397_=_C400 ,C397_=_C401 ,C397_=_C402 ,C397_=_C403 ,C397_=_C405 ,\nC397_=_C407 ,C397_=_C409 ,C397_=_C410 ,C397_=_C411 ,C397_=_C412 ,C398_=_C400 ,\nC398_=_C401 ,C398_=_C402 ,C398_=_C403 ,C398_=_C405 ,C398_=_C407 ,C398_=_C409 ,\nC398_=_C410 ,C398_=_C411 ,C398_=_C412 ,C398_=_C3217 ,C398_=_C3218 ,C400_=_C401 ,\nC400_=_C402 ,C400_=_C403 ,C400_=_C405 ,C400_=_C407 ,C400_=_C409 ,C400_=_C410 ,\nC400_=_C411 ,C400_=_C412 ,C400_=_C3298 ,C401_=_C402 ,C401_=_C403 ,C401_=_C405 ,\nC401_=_C407 ,C401_=_C409 ,C401_=_C410 ,C401_=_C411 ,C401_=_C412 ,C401_=_C3327 ,\nC401_=_C3329 ,C402_=_C403 ,C402_=_C405 ,C402_=_C407 ,C402_=_C409 ,C402_=_C410 ,\nC402_=_C411 ,C402_=_C412 ,C402_=_C875 ,C402_=_C1643 ,C402_=_C1955 ,C402_=_C2791 ,\nC402_=_C3254 ,C402_=_C3379 ,C402_=_C3380 ,C403_=_C405 ,C403_=_C407 ,C403_=_C409 ,\nC403_=_C410 ,C403_=_C411 ,C403_=_C412 ,C403_=_C878 ,C403_=_C1645 ,C403_=_C1960 ,\nC403_=_C2793 ,C403_=_C3258 ,C403_=_C3655 ,C403_=_C3656 ,C405_=_C407 ,C405_=_C409 ,\nC405_=_C410 ,C405_=_C411 ,C405_=_C412 ,C405_=_C3797 ,C407_=_C409 ,C407_=_C410 ,\nC407_=_C411 ,C407_=_C412 ,C407_=_C2390 ,C407_=_C3826 ,C409_=_C410 ,C409_=_C411 ,\nC409_=_C412 ,C409_=_C3890 ,C410_=_C411 ,C410_=_C412 ,C410_=_C3891 ,C411_=_C412 ,\nC412_=_C3892 ,C417_=_C451 ,C417_=_C940 ,C417_=_C986 ,C417_=_C1355 ,C417_=_C1590 ,\nC417_=_C1638 ,C417_=_C1640 ,C417_=_C1641 ,C417_=_C1643 ,C417_=_C1644 ,C417_=_C1645 ,\nC417_=_C1647 ,C417_=_C1648 ,C417_=_C1650 ,C417_=_C1651 ,C417_=_C1652 ,C417_=_C1653 ,\nC417_=_C1654 ,C417_=_C1655 ,C451_=_C940 ,C451_=_C986 ,C451_=_C1355 ,C451_=_C1590 ,\nC451_=_C1638 ,C451_=_C1640 ,C451_=_C1641 ,C451_=_C1643 ,C451_=_C1644 ,C451_=_C1645 ,\nC451_=_C1647 ,C451_=_C1648 ,C451_=_C1650 ,C451_=_C1651 ,C451_=_C1652 ,C451_=_C1653 ,\nC451_=_C1654 ,C451_=_C1655 ,C489_=_C584 ,C489_=_C1444 ,C489_=_C1831 ,C489_=_C2043 ,\nC489_=_C2070 ,C489_=_C2482 ,C489_=_C2515 ,C489_=_C2523 ,C489_=_C2673 ,C489_=_C2723 ,\nC489_=_C3218 ,C489_=_C3273 ,C489_=_C3455 ,C489_=_C3468 ,C489_=_C3609 ,C489_=_C3634 ,\nC489_=_C3893 ,C489_=_C3895 ,C489_=_C3896 ,C567_=_C579 ,C567_=_C584 ,C567_=_C1947 ,\nC567_=_C1948 ,C567_=_C1949 ,C567_=_C1951 ,C567_=_C1953 ,C567_=_C1955 ,C567_=_C1956 ,\nC567_=_C1957 ,C567_=_C1959 ,C567_=_C1960 ,C567_=_C1966 ,C567_=_C1967 ,C567_=_C1968 ,\nC579_=_C584 ,C579_=_C1180 ,C579_=_C1785 ,C579_=_C2038 ,C579_=_C2368 ,C579_=_C2495 ,\nC579_=_C2510 ,C579_=_C2856 ,C579_=_C3141 ,C579_=_C3269 ,C579_=_C3357 ,C579_=_C3481 ,\nC579_=_C3509 ,C579_=_C3511 ,C579_=_C3512 ,C579_=_C3516 ,C579_=_C3517 ,C579_=_C3518 ,\nC579_=_C3519 ,C579_=_C3520 ,C584_=_C1444 ,C584_=_C1831 ,C584_=_C2043 ,C584_=_C2070 ,\nC584_=_C2482 ,C584_=_C2515 ,C584_=_C2523 ,C584_=_C2673 ,C584_=_C2723 ,C584_=_C3218 ,\nC584_=_C3273 ,C584_=_C3455 ,C584_=_C3468 ,C584_=_C3609 ,C584_=_C3634 ,C584_=_C3893 ,\nC584_=_C3895 ,C584_=_C3896 ,C621_=_C622 ,C621_=_C624 ,C621_=_C626 ,C621_=_C627 ,\nC621_=_C628 ,C621_=_C630 ,C621_=_C631 ,C621_=_C632 ,C621_=_C633 ,C621_=_C634 ,\nC621_=_C635 ,C621_=_C637 ,C621_=_C638 ,C621_=_C640 ,C621_=_C642 ,C621_=_C644 ,\nC621_=_C647 ,C621_=_C648 ,C621_=_C816 ,C621_=_C818 ,C621_=_C827 ,C622_=_C624 ,\nC622_=_C626 ,C622_=_C627 ,C622_=_C628 ,C622_=_C630 ,C622_=_C631 ,C622_=_C632 ,\nC622_=_C633 ,C622_=_C634 ,C622_=_C635 ,C622_=_C637 ,C622_=_C638 ,C622_=_C640 ,\nC622_=_C642 ,C622_=_C644 ,C622_=_C647 ,C622_=_C648 ,C622_=_C1265 ,C622_=_C1268 ,\nC624_=_C626 ,C624_=_C627 ,C624_=_C628 ,C624_=_C630 ,C624_=_C631 ,C624_=_C632 ,\nC624_=_C633 ,C624_=_C634 ,C624_=_C635 ,C624_=_C637 ,C624_=_C638 ,C624_=_C640 ,\nC624_=_C642 ,C624_=_C644 ,C624_=_C647 ,C624_=_C648 ,C626_=_C627 ,C626_=_C628 ,\nC626_=_C630 ,C626_=_C631 ,C626_=_C632 ,C626_=_C633 ,C626_=_C634 ,C626_=_C635 ,\nC626_=_C637 ,C626_=_C638 ,C626_=_C640 ,C626_=_C642 ,C626_=_C644 ,C626_=_C647 ,\nC626_=_C648 ,C626_=_C865 ,C626_=_C1614 ,C626_=_C1947 ,C626_=_C2032 ,C626_=_C2038 ,\nC626_=_C2040 ,C626_=_C2042 ,C626_=_C2043 ,C626_=_C2044 ,C627_=_C628 ,C627_=_C630 ,\nC627_=_C631 ,C627_=_C632 ,C627_=_C633 ,C627_=_C634 ,C627_=_C635 ,C627_=_C637 ,\nC627_=_C638 ,C627_=_C640 ,C627_=_C642 ,C627_=_C644 ,C627_=_C647 ,C627_=_C648 ,\nC627_=_C2161 ,C627_=_C2163 ,C628_=_C630 ,C628_=_C631 ,C628_=_C632 ,C628_=_C633 ,\nC628_=_C634 ,C628_=_C635 ,C628_=_C637 ,C628_=_C638 ,C628_=_C640 ,C628_=_C642 ,\nC628_=_C644 ,C628_=_C647 ,C628_=_C648 ,C628_=_C2176 ,C630_=_C631 ,C630_=_C632 ,\nC630_=_C633 ,C630_=_C634 ,C630_=_C635 ,C630_=_C637 ,C630_=_C638 ,C630_=_C640 ,\nC630_=_C642 ,C630_=_C644 ,C630_=_C647 ,C630_=_C648 ,C630_=_C1617 ,C630_=_C1951 ,\nC630_=_C2378 ,C630_=_C2510 ,C630_=_C2513 ,C630_=_C2514 ,C630_=_C2515 ,C630_=_C2516 ,\nC631_=_C632 ,C631_=_C633 ,C631_=_C634 ,C631_=_C635 ,C631_=_C637 ,C631_=_C638 ,\nC631_=_C640 ,C631_=_C642 ,C631_=_C644 ,C631_=_C647 ,C631_=_C648 ,C632_=_C633 ,\nC632_=_C634 ,C632_=_C635 ,C632_=_C637 ,C632_=_C638 ,C632_=_C640 ,C632_=_C642 ,\nC632_=_C644 ,C632_=_C647 ,C632_=_C648 ,C633_=_C634 ,C633_=_C635 ,C633_=_C637 ,\nC633_=_C638 ,C633_=_C640 ,C633_=_C642 ,C633_=_C644 ,C633_=_C647 ,C633_=_C648 ,\nC633_=_C871 ,C633_=_C1620 ,C633_=_C3003 ,C634_=_C635 ,C634_=_C637 ,C634_=_C638 ,\nC634_=_C640 ,C634_=_C642 ,C634_=_C644 ,C634_=_C647 ,C634_=_C648 ,C634_=_C3134 ,\nC635_=_C637 ,C635_=_C638 ,C635_=_C640 ,C635_=_C642 ,C635_=_C644 ,C635_=_C647 ,\nC635_=_C648 ,C637_=_C638 ,C637_=_C640 ,C637_=_C642 ,C637_=_C644 ,C637_=_C647 ,\nC637_=_C648 ,C637_=_C1626 ,C637_=_C3575 ,C638_=_C640 ,C638_=_C642 ,C638_=_C644 ,\nC638_=_C647 ,C638_=_C648 ,C638_=_C3509 ,C638_=_C3701 ,C640_=_C642 ,C640_=_C644 ,\nC640_=_C647 ,C640_=_C648 ,C640_=_C1648 ,C642_=_C644 ,C642_=_C647 ,C642_=_C648 ,\nC642_=_C3512 ,C642_=_C3827 ,C642_=_C3851 ,C644_=_C647 ,C644_=_C648 ,C647_=_C648 ,\nC647_=_C3519 ,C671_=_C977 ,C671_=_C1751 ,C671_=_C1944 ,C671_=_C2044 ,C671_=_C2516 ,\nC671_=_C2600 ,C671_=_C2675 ,C671_=_C2765 ,C671_=_C3160 ,C671_=_C3277 ,C671_=_C3329 ,\nC671_=_C3350 ,C671_=_C3438 ,C671_=_C3745 ,C671_=_C3851 ,C671_=_C3899 ,C671_=_C3912 ,\nC671_=_C3970 ,C671_=_C3971 ,C671_=_C3972 ,C735_=_C739 ,C735_=_C816 ,C735_=_C1265 ,\nC735_=_C1289 ,C735_=_C2032 ,C735_=_C2378 ,C735_=_C2379 ,C735_=_C2381 ,C735_=_C2382 ,\nC735_=_C2384 ,C735_=_C2385 ,C735_=_C2386 ,C735_=_C2389 ,C735_=_C2390 ,C735_=_C2394 ,\nC735_=_C2395 ,C735_=_C2396 ,C735_=_C2397 ,C739_=_C818 ,C739_=_C1268 ,C739_=_C1841 ,\nC739_=_C2058 ,C739_=_C2078 ,C739_=_C2249 ,C739_=_C2788 ,C739_=_C2789 ,C739_=_C2791 ,\nC739_=_C2792 ,C739_=_C2793 ,C739_=_C2794 ,C739_=_C2797 ,C739_=_C2798 ,C739_=_C2799 ,\nC739_=_C2801 ,C739_=_C2802 ,C801_=_C1577 ,C801_=_C2040 ,C801_=_C2324 ,C801_=_C2405 ,\nC801_=_C2513 ,C801_=_C2735 ,C801_=_C3379 ,C801_=_C3632 ,C801_=_C3655 ,C801_=_C3762 ,\nC801_=_C3764 ,C801_=_C3765 ,C816_=_C818 ,C816_=_C827 ,C816_=_C1265 ,C816_=_C1289 ,\nC816_=_C2032 ,C816_=_C2378 ,C816_=_C2379 ,C816_=_C2381 ,C816_=_C2382 ,C816_=_C2384 ,\nC816_=_C2385 ,C816_=_C2386 ,C816_=_C2389 ,C816_=_C2390 ,C816_=_C2394 ,C816_=_C2395 ,\nC816_=_C2396 ,C816_=_C2397 ,C818_=_C827 ,C818_=_C1268 ,C818_=_C1841 ,C818_=_C2058 ,\nC818_=_C2078 ,C818_=_C2249 ,C818_=_C2788 ,C818_=_C2789 ,C818_=_C2791 ,C818_=_C2792 ,\nC818_=_C2793 ,C818_=_C2794 ,C818_=_C2797 ,C818_=_C2798 ,C818_=_C2799</w:t>
      </w:r>
    </w:p>
    <w:p>
      <w:pPr>
        <w:pStyle w:val="PreformattedText"/>
        <w:bidi w:val="0"/>
        <w:spacing w:before="0" w:after="0"/>
        <w:jc w:val="left"/>
        <w:rPr/>
      </w:pPr>
      <w:r>
        <w:rPr/>
        <w:t xml:space="preserve"> </w:t>
      </w:r>
      <w:r>
        <w:rPr/>
        <w:t>,C818_=_C2801 ,\nC818_=_C2802 ,C827_=_C1301 ,C827_=_C2161 ,C827_=_C2176 ,C827_=_C2670 ,C827_=_C3003 ,\nC827_=_C3134 ,C827_=_C3380 ,C827_=_C3545 ,C827_=_C3575 ,C827_=_C3618 ,C827_=_C3656 ,\nC827_=_C3701 ,C827_=_C3740 ,C827_=_C3826 ,C827_=_C3827 ,C827_=_C3828 ,C827_=_C3829 ,\nC858_=_C859 ,C858_=_C861 ,C858_=_C862 ,C858_=_C864 ,C858_=_C865 ,C858_=_C866 ,\nC858_=_C867 ,C858_=_C868 ,C858_=_C870 ,C858_=_C871 ,C858_=_C873 ,C858_=_C874 ,\nC858_=_C875 ,C858_=_C876 ,C858_=_C877 ,C858_=_C878 ,C858_=_C882 ,C858_=_C883 ,\nC858_=_C884 ,C858_=_C974 ,C858_=_C977 ,C859_=_C861 ,C859_=_C862 ,C859_=_C864 ,\nC859_=_C865 ,C859_=_C866 ,C859_=_C867 ,C859_=_C868 ,C859_=_C870 ,C859_=_C871 ,\nC859_=_C873 ,C859_=_C874 ,C859_=_C875 ,C859_=_C876 ,C859_=_C877 ,C859_=_C878 ,\nC859_=_C882 ,C859_=_C883 ,C859_=_C884 ,C859_=_C1577 ,C861_=_C862 ,C861_=_C864 ,\nC861_=_C865 ,C861_=_C866 ,C861_=_C867 ,C861_=_C868 ,C861_=_C870 ,C861_=_C871 ,\nC861_=_C873 ,C861_=_C874 ,C861_=_C875 ,C861_=_C876 ,C861_=_C877 ,C861_=_C878 ,\nC861_=_C882 ,C861_=_C883 ,C861_=_C884 ,C862_=_C864 ,C862_=_C865 ,C862_=_C866 ,\nC862_=_C867 ,C862_=_C868 ,C862_=_C870 ,C862_=_C871 ,C862_=_C873 ,C862_=_C874 ,\nC862_=_C875 ,C862_=_C876 ,C862_=_C877 ,C862_=_C878 ,C862_=_C882 ,C862_=_C883 ,\nC862_=_C884 ,C862_=_C1916 ,C862_=_C1924 ,C864_=_C865 ,C864_=_C866 ,C864_=_C867 ,\nC864_=_C868 ,C864_=_C870 ,C864_=_C871 ,C864_=_C873 ,C864_=_C874 ,C864_=_C875 ,\nC864_=_C876 ,C864_=_C877 ,C864_=_C878 ,C864_=_C882 ,C864_=_C883 ,C864_=_C884 ,\nC864_=_C1613 ,C864_=_C2005 ,C864_=_C2012 ,C865_=_C866 ,C865_=_C867 ,C865_=_C868 ,\nC865_=_C870 ,C865_=_C871 ,C865_=_C873 ,C865_=_C874 ,C865_=_C875 ,C865_=_C876 ,\nC865_=_C877 ,C865_=_C878 ,C865_=_C882 ,C865_=_C883 ,C865_=_C884 ,C865_=_C1614 ,\nC865_=_C1947 ,C865_=_C2032 ,C865_=_C2038 ,C865_=_C2040 ,C865_=_C2042 ,C865_=_C2043 ,\nC865_=_C2044 ,C866_=_C867 ,C866_=_C868 ,C866_=_C870 ,C866_=_C871 ,C866_=_C873 ,\nC866_=_C874 ,C866_=_C875 ,C866_=_C876 ,C866_=_C877 ,C866_=_C878 ,C866_=_C882 ,\nC866_=_C883 ,C866_=_C884 ,C866_=_C2434 ,C866_=_C2441 ,C867_=_C868 ,C867_=_C870 ,\nC867_=_C871 ,C867_=_C873 ,C867_=_C874 ,C867_=_C875 ,C867_=_C876 ,C867_=_C877 ,\nC867_=_C878 ,C867_=_C882 ,C867_=_C883 ,C867_=_C884 ,C867_=_C2495 ,C868_=_C870 ,\nC868_=_C871 ,C868_=_C873 ,C868_=_C874 ,C868_=_C875 ,C868_=_C876 ,C868_=_C877 ,\nC868_=_C878 ,C868_=_C882 ,C868_=_C883 ,C868_=_C884 ,C868_=_C2578 ,C868_=_C2585 ,\nC870_=_C871 ,C870_=_C873 ,C870_=_C874 ,C870_=_C875 ,C870_=_C876 ,C870_=_C877 ,\nC870_=_C878 ,C870_=_C882 ,C870_=_C883 ,C870_=_C884 ,C870_=_C1953 ,C870_=_C2957 ,\nC870_=_C2964 ,C871_=_C873 ,C871_=_C874 ,C871_=_C875 ,C871_=_C876 ,C871_=_C877 ,\nC871_=_C878 ,C871_=_C882 ,C871_=_C883 ,C871_=_C884 ,C871_=_C1620 ,C871_=_C3003 ,\nC873_=_C874 ,C873_=_C875 ,C873_=_C876 ,C873_=_C877 ,C873_=_C878 ,C873_=_C882 ,\nC873_=_C883 ,C873_=_C884 ,C874_=_C875 ,C874_=_C876 ,C874_=_C877 ,C874_=_C878 ,\nC874_=_C882 ,C874_=_C883 ,C874_=_C884 ,C874_=_C3253 ,C874_=_C3317 ,C875_=_C876 ,\nC875_=_C877 ,C875_=_C878 ,C875_=_C882 ,C875_=_C883 ,C875_=_C884 ,C875_=_C1643 ,\nC875_=_C1955 ,C875_=_C2791 ,C875_=_C3254 ,C875_=_C3379 ,C875_=_C3380 ,C876_=_C877 ,\nC876_=_C878 ,C876_=_C882 ,C876_=_C883 ,C876_=_C884 ,C876_=_C3255 ,C876_=_C3408 ,\nC877_=_C878 ,C877_=_C882 ,C877_=_C883 ,C877_=_C884 ,C878_=_C882 ,C878_=_C883 ,\nC878_=_C884 ,C878_=_C1645 ,C878_=_C1960 ,C878_=_C2793 ,C878_=_C3258 ,C878_=_C3655 ,\nC878_=_C3656 ,C882_=_C883 ,C882_=_C884 ,C882_=_C3263 ,C882_=_C3762 ,C882_=_C3889 ,\nC883_=_C884 ,C884_=_C3520 ,C884_=_C3862 ,C940_=_C986 ,C940_=_C1355 ,C940_=_C1590 ,\nC940_=_C1638 ,C940_=_C1640 ,C940_=_C1641 ,C940_=_C1643 ,C940_=_C1644 ,C940_=_C1645 ,\nC940_=_C1647 ,C940_=_C1648 ,C940_=_C1650 ,C940_=_C1651 ,C940_=_C1652 ,C940_=_C1653 ,\nC940_=_C1654 ,C940_=_C1655 ,C974_=_C977 ,C974_=_C1138 ,C974_=_C1536 ,C974_=_C1604 ,\nC974_=_C2042 ,C974_=_C2406 ,C974_=_C2514 ,C974_=_C2565 ,C974_=_C2810 ,C974_=_C2830 ,\nC974_=_C2948 ,C974_=_C3020 ,C974_=_C3125 ,C974_=_C3310 ,C974_=_C3327 ,C974_=_C3695 ,\nC974_=_C3857 ,C974_=_C3859 ,C974_=_C3860 ,C974_=_C3861 ,C974_=_C3862 ,C977_=_C1751 ,\nC977_=_C1944 ,C977_=_C2044 ,C977_=_C2516 ,C977_=_C2600 ,C977_=_C2675 ,C977_=_C2765 ,\nC977_=_C3160 ,C977_=_C3277 ,C977_=_C3329 ,C977_=_C3350 ,C977_=_C3438 ,C977_=_C3745 ,\nC977_=_C3851 ,C977_=_C3899 ,C977_=_C3912 ,C977_=_C3970 ,C977_=_C3971 ,C977_=_C3972 ,\nC986_=_C1355 ,C986_=_C1590 ,C986_=_C1638 ,C986_=_C1640 ,C986_=_C1641 ,C986_=_C1643 ,\nC986_=_C1644 ,C986_=_C1645 ,C986_=_C1647 ,C986_=_C1648 ,C986_=_C1650 ,C986_=_C1651 ,\nC986_=_C1652 ,C986_=_C1653 ,C986_=_C1654 ,C986_=_C1655 ,C1138_=_C1536 ,C1138_=_C1604 ,\nC1138_=_C2042 ,C1138_=_C2406 ,C1138_=_C2514 ,C1138_=_C2565 ,C1138_=_C2810 ,C1138_=_C2830 ,\nC1138_=_C2948 ,C1138_=_C3020 ,C1138_=_C3125 ,C1138_=_C3310 ,C1138_=_C3327 ,C1138_=_C3695 ,\nC1138_=_C3857 ,C1138_=_C3859 ,C1138_=_C3860 ,C1138_=_C3861 ,C1138_=_C3862 ,C1170_=_C1180 ,\nC1170_=_C1611 ,C1170_=_C1613 ,C1170_=_C1614 ,C1170_=_C1615 ,C1170_=_C1617 ,C1170_=_C1618 ,\nC1170_=_C1619 ,C1170_=_C1620 ,C1170_=_C1621 ,C1170_=_C1622 ,C1170_=_C1623 ,C1170_=_C1624 ,\nC1170_=_C1626 ,C1170_=_C1628 ,C1170_=_C1629 ,C1170_=_C1633 ,C1170_=_C1634 ,C1170_=_C1635 ,\nC1170_=_C1636 ,C1180_=_C1785 ,C1180_=_C2038 ,C1180_=_C2368 ,C1180_=_C2495 ,C1180_=_C2510 ,\nC1180_=_C2856 ,C1180_=_C3141 ,C1180_=_C3269 ,C1180_=_C3357 ,C1180_=_C3481 ,C1180_=_C3509 ,\nC1180_=_C3511 ,C1180_=_C3512 ,C1180_=_C3516 ,C1180_=_C3517 ,C1180_=_C3518 ,C1180_=_C3519 ,\nC1180_=_C3520 ,C1265_=_C1268 ,C1265_=_C1289 ,C1265_=_C2032 ,C1265_=_C2378 ,C1265_=_C2379 ,\nC1265_=_C2381 ,C1265_=_C2382 ,C1265_=_C2384 ,C1265_=_C2385 ,C1265_=_C2386 ,C1265_=_C2389 ,\nC1265_=_C2390 ,C1265_=_C2394 ,C1265_=_C2395 ,C1265_=_C2396 ,C1265_=_C2397 ,C1268_=_C1841 ,\nC1268_=_C2058 ,C1268_=_C2078 ,C1268_=_C2249 ,C1268_=_C2788 ,C1268_=_C2789 ,C1268_=_C2791 ,\nC1268_=_C2792 ,C1268_=_C2793 ,C1268_=_C2794 ,C1268_=_C2797 ,C1268_=_C2798 ,C1268_=_C2799 ,\nC1268_=_C2801 ,C1268_=_C2802 ,C1289_=_C1301 ,C1289_=_C2032 ,C1289_=_C2378 ,C1289_=_C2379 ,\nC1289_=_C2381 ,C1289_=_C2382 ,C1289_=_C2384 ,C1289_=_C2385 ,C1289_=_C2386 ,C1289_=_C2389 ,\nC1289_=_C2390 ,C1289_=_C2394 ,C1289_=_C2395 ,C1289_=_C2396 ,C1289_=_C2397 ,C1301_=_C2161 ,\nC1301_=_C2176 ,C1301_=_C2670 ,C1301_=_C3003 ,C1301_=_C3134 ,C1301_=_C3380 ,C1301_=_C3545 ,\nC1301_=_C3575 ,C1301_=_C3618 ,C1301_=_C3656 ,C1301_=_C3701 ,C1301_=_C3740 ,C1301_=_C3826 ,\nC1301_=_C3827 ,C1301_=_C3828 ,C1301_=_C3829 ,C1355_=_C1365 ,C1355_=_C1590 ,C1355_=_C1638 ,\nC1355_=_C1640 ,C1355_=_C1641 ,C1355_=_C1643 ,C1355_=_C1644 ,C1355_=_C1645 ,C1355_=_C1647 ,\nC1355_=_C1648 ,C1355_=_C1650 ,C1355_=_C1651 ,C1355_=_C1652 ,C1355_=_C1653 ,C1355_=_C1654 ,\nC1355_=_C1655 ,C1365_=_C1726 ,C1365_=_C1916 ,C1365_=_C2005 ,C1365_=_C2434 ,C1365_=_C2578 ,\nC1365_=_C2681 ,C1365_=_C2957 ,C1365_=_C3253 ,C1365_=_C3254 ,C1365_=_C3255 ,C1365_=_C3256 ,\nC1365_=_C3257 ,C1365_=_C3258 ,C1365_=_C3260 ,C1365_=_C3263 ,C1365_=_C3264 ,C1365_=_C3265 ,\nC1365_=_C3266 ,C1444_=_C1831 ,C1444_=_C2043 ,C1444_=_C2070 ,C1444_=_C2482 ,C1444_=_C2515 ,\nC1444_=_C2523 ,C1444_=_C2673 ,C1444_=_C2723 ,C1444_=_C3218 ,C1444_=_C3273 ,C1444_=_C3455 ,\nC1444_=_C3468 ,C1444_=_C3609 ,C1444_=_C3634 ,C1444_=_C3893 ,C1444_=_C3895 ,C1444_=_C3896 ,\nC1536_=_C1604 ,C1536_=_C2042 ,C1536_=_C2406 ,C1536_=_C2514 ,C1536_=_C2565 ,C1536_=_C2810 ,\nC1536_=_C2830 ,C1536_=_C2948 ,C1536_=_C3020 ,C1536_=_C3125 ,C1536_=_C3310 ,C1536_=_C3327 ,\nC1536_=_C3695 ,C1536_=_C3857 ,C1536_=_C3859 ,C1536_=_C3860 ,C1536_=_C3861 ,C1536_=_C3862 ,\nC1577_=_C2040 ,C1577_=_C2324 ,C1577_=_C2405 ,C1577_=_C2513 ,C1577_=_C2735 ,C1577_=_C3379 ,\nC1577_=_C3632 ,C1577_=_C3655 ,C1577_=_C3762 ,C1577_=_C3764 ,C1577_=_C3765 ,C1590_=_C1604 ,\nC1590_=_C1638 ,C1590_=_C1640 ,C1590_=_C1641 ,C1590_=_C1643 ,C1590_=_C1644 ,C1590_=_C1645 ,\nC1590_=_C1647 ,C1590_=_C1648 ,C1590_=_C1650 ,C1590_=_C1651 ,C1590_=_C1652 ,C1590_=_C1653 ,\nC1590_=_C1654 ,C1590_=_C1655 ,C1604_=_C2042 ,C1604_=_C2406 ,C1604_=_C2514 ,C1604_=_C2565 ,\nC1604_=_C2810 ,C1604_=_C2830 ,C1604_=_C2948 ,C1604_=_C3020 ,C1604_=_C3125 ,C1604_=_C3310 ,\nC1604_=_C3327 ,C1604_=_C3695 ,C1604_=_C3857 ,C1604_=_C3859 ,C1604_=_C3860 ,C1604_=_C3861 ,\nC1604_=_C3862 ,C1611_=_C1613 ,C1611_=_C1614 ,C1611_=_C1615 ,C1611_=_C1617 ,C1611_=_C1618 ,\nC1611_=_C1619 ,C1611_=_C1620 ,C1611_=_C1621 ,C1611_=_C1622 ,C1611_=_C1623 ,C1611_=_C1624 ,\nC1611_=_C1626 ,C1611_=_C1628 ,C1611_=_C1629 ,C1611_=_C1633 ,C1611_=_C1634 ,C1611_=_C1635 ,\nC1611_=_C1636 ,C1613_=_C1614 ,C1613_=_C1615 ,C1613_=_C1617 ,C1613_=_C1618 ,C1613_=_C1619 ,\nC1613_=_C1620 ,C1613_=_C1621 ,C1613_=_C1622 ,C1613_=_C1623 ,C1613_=_C1624 ,C1613_=_C1626 ,\nC1613_=_C1628 ,C1613_=_C1629 ,C1613_=_C1633 ,C1613_=_C1634 ,C1613_=_C1635 ,C1613_=_C1636 ,\nC1613_=_C2005 ,C1613_=_C2012 ,C1614_=_C1615 ,C1614_=_C1617 ,C1614_=_C1618 ,C1614_=_C1619 ,\nC1614_=_C1620 ,C1614_=_C1621 ,C1614_=_C1622 ,C1614_=_C1623 ,C1614_=_C1624 ,C1614_=_C1626 ,\nC1614_=_C1628 ,C1614_=_C1629 ,C1614_=_C1633 ,C1614_=_C1634 ,C1614_=_C1635 ,C1614_=_C1636 ,\nC1614_=_C1947 ,C1614_=_C2032 ,C1614_=_C2038 ,C1614_=_C2040 ,C1614_=_C2042 ,C1614_=_C2043 ,\nC1614_=_C2044 ,C1615_=_C1617 ,C1615_=_C1618 ,C1615_=_C1619 ,C1615_=_C1620 ,C1615_=_C1621 ,\nC1615_=_C1622 ,C1615_=_C1623 ,C1615_=_C1624 ,C1615_=_C1626 ,C1615_=_C1628 ,C1615_=_C1629 ,\nC1615_=_C1633 ,C1615_=_C1634 ,C1615_=_C1635 ,C1615_=_C1636 ,C1615_=_C2368 ,C1617_=_C1618 ,\nC1617_=_C1619 ,C1617_=_C1620 ,C1617_=_C1621 ,C1617_=_C1622 ,C1617_=_C1623 ,C1617_=_C1624 ,\nC1617_=_C1626 ,C1617_=_C1628 ,C1617_=_C1629 ,C1617_=_C1633 ,C1617_=_C1634 ,C1617_=_C1635 ,\nC1617_=_C1636 ,C1617_=_C1951 ,C1617_=_C2378 ,C1617_=_C2510 ,C1617_=_C2513 ,C1617_=_C2514 ,\nC1617_=_C2515 ,C1617_=_C2516 ,C1618_=_C1619 ,C1618_=_C1620 ,C1618_=_C1621 ,C1618_=_C1622 ,\nC1618_=_C1623 ,C1618_=_C1624 ,C1618_=_C1626 ,C1618_=_C1628 ,C1618_=_C1629 ,C1618_=_C1633 ,\nC1618_=_C1634 ,C1618_=_C1635 ,C1618_=_C1636 ,C1619_=_C1620 ,C1619_=_C1621 ,C1619_=_C1622 ,\nC1619_=_C1623 ,C1619_=_C1624 ,C1619_=_C1626 ,C1619_=_C1628 ,C1619_=_C1629 ,C1619_=_C1633 ,\nC1619_=_C1634</w:t>
      </w:r>
    </w:p>
    <w:p>
      <w:pPr>
        <w:pStyle w:val="PreformattedText"/>
        <w:bidi w:val="0"/>
        <w:spacing w:before="0" w:after="0"/>
        <w:jc w:val="left"/>
        <w:rPr/>
      </w:pPr>
      <w:r>
        <w:rPr/>
        <w:t xml:space="preserve"> </w:t>
      </w:r>
      <w:r>
        <w:rPr/>
        <w:t>,C1619_=_C1635 ,C1619_=_C1636 ,C1619_=_C2856 ,C1620_=_C1621 ,C1620_=_C1622 ,\nC1620_=_C1623 ,C1620_=_C1624 ,C1620_=_C1626 ,C1620_=_C1628 ,C1620_=_C1629 ,C1620_=_C1633 ,\nC1620_=_C1634 ,C1620_=_C1635 ,C1620_=_C1636 ,C1620_=_C3003 ,C1621_=_C1622 ,C1621_=_C1623 ,\nC1621_=_C1624 ,C1621_=_C1626 ,C1621_=_C1628 ,C1621_=_C1629 ,C1621_=_C1633 ,C1621_=_C1634 ,\nC1621_=_C1635 ,C1621_=_C1636 ,C1621_=_C3125 ,C1622_=_C1623 ,C1622_=_C1624 ,C1622_=_C1626 ,\nC1622_=_C1628 ,C1622_=_C1629 ,C1622_=_C1633 ,C1622_=_C1634 ,C1622_=_C1635 ,C1622_=_C1636 ,\nC1622_=_C3269 ,C1622_=_C3273 ,C1622_=_C3277 ,C1623_=_C1624 ,C1623_=_C1626 ,C1623_=_C1628 ,\nC1623_=_C1629 ,C1623_=_C1633 ,C1623_=_C1634 ,C1623_=_C1635 ,C1623_=_C1636 ,C1624_=_C1626 ,\nC1624_=_C1628 ,C1624_=_C1629 ,C1624_=_C1633 ,C1624_=_C1634 ,C1624_=_C1635 ,C1624_=_C1636 ,\nC1624_=_C3481 ,C1626_=_C1628 ,C1626_=_C1629 ,C1626_=_C1633 ,C1626_=_C1634 ,C1626_=_C1635 ,\nC1626_=_C1636 ,C1626_=_C3575 ,C1628_=_C1629 ,C1628_=_C1633 ,C1628_=_C1634 ,C1628_=_C1635 ,\nC1628_=_C1636 ,C1628_=_C3511 ,C1629_=_C1633 ,C1629_=_C1634 ,C1629_=_C1635 ,C1629_=_C1636 ,\nC1629_=_C2389 ,C1629_=_C2797 ,C1633_=_C1634 ,C1633_=_C1635 ,C1633_=_C1636 ,C1633_=_C3895 ,\nC1634_=_C1635 ,C1634_=_C1636 ,C1635_=_C1636 ,C1635_=_C2395 ,C1635_=_C3517 ,C1635_=_C3828 ,\nC1636_=_C3518 ,C1638_=_C1640 ,C1638_=_C1641 ,C1638_=_C1643 ,C1638_=_C1644 ,C1638_=_C1645 ,\nC1638_=_C1647 ,C1638_=_C1648 ,C1638_=_C1650 ,C1638_=_C1651 ,C1638_=_C1652 ,C1638_=_C1653 ,\nC1638_=_C1654 ,C1638_=_C1655 ,C1640_=_C1641 ,C1640_=_C1643 ,C1640_=_C1644 ,C1640_=_C1645 ,\nC1640_=_C1647 ,C1640_=_C1648 ,C1640_=_C1650 ,C1640_=_C1651 ,C1640_=_C1652 ,C1640_=_C1653 ,\nC1640_=_C1654 ,C1640_=_C1655 ,C1641_=_C1643 ,C1641_=_C1644 ,C1641_=_C1645 ,C1641_=_C1647 ,\nC1641_=_C1648 ,C1641_=_C1650 ,C1641_=_C1651 ,C1641_=_C1652 ,C1641_=_C1653 ,C1641_=_C1654 ,\nC1641_=_C1655 ,C1643_=_C1644 ,C1643_=_C1645 ,C1643_=_C1647 ,C1643_=_C1648 ,C1643_=_C1650 ,\nC1643_=_C1651 ,C1643_=_C1652 ,C1643_=_C1653 ,C1643_=_C1654 ,C1643_=_C1655 ,C1643_=_C1955 ,\nC1643_=_C2791 ,C1643_=_C3254 ,C1643_=_C3379 ,C1643_=_C3380 ,C1644_=_C1645 ,C1644_=_C1647 ,\nC1644_=_C1648 ,C1644_=_C1650 ,C1644_=_C1651 ,C1644_=_C1652 ,C1644_=_C1653 ,C1644_=_C1654 ,\nC1644_=_C1655 ,C1645_=_C1647 ,C1645_=_C1648 ,C1645_=_C1650 ,C1645_=_C1651 ,C1645_=_C1652 ,\nC1645_=_C1653 ,C1645_=_C1654 ,C1645_=_C1655 ,C1645_=_C1960 ,C1645_=_C2793 ,C1645_=_C3258 ,\nC1645_=_C3655 ,C1645_=_C3656 ,C1647_=_C1648 ,C1647_=_C1650 ,C1647_=_C1651 ,C1647_=_C1652 ,\nC1647_=_C1653 ,C1647_=_C1654 ,C1647_=_C1655 ,C1648_=_C1650 ,C1648_=_C1651 ,C1648_=_C1652 ,\nC1648_=_C1653 ,C1648_=_C1654 ,C1648_=_C1655 ,C1650_=_C1651 ,C1650_=_C1652 ,C1650_=_C1653 ,\nC1650_=_C1654 ,C1650_=_C1655 ,C1651_=_C1652 ,C1651_=_C1653 ,C1651_=_C1654 ,C1651_=_C1655 ,\nC1652_=_C1653 ,C1652_=_C1654 ,C1652_=_C1655 ,C1653_=_C1654 ,C1653_=_C1655 ,C1653_=_C3861 ,\nC1654_=_C1655 ,C1655_=_C2397 ,C1655_=_C2802 ,C1726_=_C1916 ,C1726_=_C2005 ,C1726_=_C2434 ,\nC1726_=_C2578 ,C1726_=_C2681 ,C1726_=_C2957 ,C1726_=_C3253 ,C1726_=_C3254 ,C1726_=_C3255 ,\nC1726_=_C3256 ,C1726_=_C3257 ,C1726_=_C3258 ,C1726_=_C3260 ,C1726_=_C3263 ,C1726_=_C3264 ,\nC1726_=_C3265 ,C1726_=_C3266 ,C1751_=_C1944 ,C1751_=_C2044 ,C1751_=_C2516 ,C1751_=_C2600 ,\nC1751_=_C2675 ,C1751_=_C2765 ,C1751_=_C3160 ,C1751_=_C3277 ,C1751_=_C3329 ,C1751_=_C3350 ,\nC1751_=_C3438 ,C1751_=_C3745 ,C1751_=_C3851 ,C1751_=_C3899 ,C1751_=_C3912 ,C1751_=_C3970 ,\nC1751_=_C3971 ,C1751_=_C3972 ,C1785_=_C2038 ,C1785_=_C2368 ,C1785_=_C2495 ,C1785_=_C2510 ,\nC1785_=_C2856 ,C1785_=_C3141 ,C1785_=_C3269 ,C1785_=_C3357 ,C1785_=_C3481 ,C1785_=_C3509 ,\nC1785_=_C3511 ,C1785_=_C3512 ,C1785_=_C3516 ,C1785_=_C3517 ,C1785_=_C3518 ,C1785_=_C3519 ,\nC1785_=_C3520 ,C1831_=_C2043 ,C1831_=_C2070 ,C1831_=_C2482 ,C1831_=_C2515 ,C1831_=_C2523 ,\nC1831_=_C2673 ,C1831_=_C2723 ,C1831_=_C3218 ,C1831_=_C3273 ,C1831_=_C3455 ,C1831_=_C3468 ,\nC1831_=_C3609 ,C1831_=_C3634 ,C1831_=_C3893 ,C1831_=_C3895 ,C1831_=_C3896 ,C1841_=_C1854 ,\nC1841_=_C2058 ,C1841_=_C2078 ,C1841_=_C2249 ,C1841_=_C2788 ,C1841_=_C2789 ,C1841_=_C2791 ,\nC1841_=_C2792 ,C1841_=_C2793 ,C1841_=_C2794 ,C1841_=_C2797 ,C1841_=_C2798 ,C1841_=_C2799 ,\nC1841_=_C2801 ,C1841_=_C2802 ,C1854_=_C1924 ,C1854_=_C2012 ,C1854_=_C2069 ,C1854_=_C2088 ,\nC1854_=_C2163 ,C1854_=_C2262 ,C1854_=_C2285 ,C1854_=_C2441 ,C1854_=_C2585 ,C1854_=_C2907 ,\nC1854_=_C2964 ,C1854_=_C3051 ,C1854_=_C3217 ,C1854_=_C3298 ,C1854_=_C3317 ,C1854_=_C3408 ,\nC1854_=_C3716 ,C1854_=_C3797 ,C1854_=_C3838 ,C1854_=_C3844 ,C1854_=_C3889 ,C1854_=_C3890 ,\nC1854_=_C3891 ,C1854_=_C3892 ,C1916_=_C1924 ,C1916_=_C2005 ,C1916_=_C2434 ,C1916_=_C2578 ,\nC1916_=_C2681 ,C1916_=_C2957 ,C1916_=_C3253 ,C1916_=_C3254 ,C1916_=_C3255 ,C1916_=_C3256 ,\nC1916_=_C3257 ,C1916_=_C3258 ,C1916_=_C3260 ,C1916_=_C3263 ,C1916_=_C3264 ,C1916_=_C3265 ,\nC1916_=_C3266 ,C1924_=_C2012 ,C1924_=_C2069 ,C1924_=_C2088 ,C1924_=_C2163 ,C1924_=_C2262 ,\nC1924_=_C2285 ,C1924_=_C2441 ,C1924_=_C2585 ,C1924_=_C2907 ,C1924_=_C2964 ,C1924_=_C3051 ,\nC1924_=_C3217 ,C1924_=_C3298 ,C1924_=_C3317 ,C1924_=_C3408 ,C1924_=_C3716 ,C1924_=_C3797 ,\nC1924_=_C3838 ,C1924_=_C3844 ,C1924_=_C3889 ,C1924_=_C3890 ,C1924_=_C3891 ,C1924_=_C3892 ,\nC1944_=_C2044 ,C1944_=_C2516 ,C1944_=_C2600 ,C1944_=_C2675 ,C1944_=_C2765 ,C1944_=_C3160 ,\nC1944_=_C3277 ,C1944_=_C3329 ,C1944_=_C3350 ,C1944_=_C3438 ,C1944_=_C3745 ,C1944_=_C3851 ,\nC1944_=_C3899 ,C1944_=_C3912 ,C1944_=_C3970 ,C1944_=_C3971 ,C1944_=_C3972 ,C1947_=_C1948 ,\nC1947_=_C1949 ,C1947_=_C1951 ,C1947_=_C1953 ,C1947_=_C1955 ,C1947_=_C1956 ,C1947_=_C1957 ,\nC1947_=_C1959 ,C1947_=_C1960 ,C1947_=_C1966 ,C1947_=_C1967 ,C1947_=_C1968 ,C1947_=_C2032 ,\nC1947_=_C2038 ,C1947_=_C2040 ,C1947_=_C2042 ,C1947_=_C2043 ,C1947_=_C2044 ,C1948_=_C1949 ,\nC1948_=_C1951 ,C1948_=_C1953 ,C1948_=_C1955 ,C1948_=_C1956 ,C1948_=_C1957 ,C1948_=_C1959 ,\nC1948_=_C1960 ,C1948_=_C1966 ,C1948_=_C1967 ,C1948_=_C1968 ,C1949_=_C1951 ,C1949_=_C1953 ,\nC1949_=_C1955 ,C1949_=_C1956 ,C1949_=_C1957 ,C1949_=_C1959 ,C1949_=_C1960 ,C1949_=_C1966 ,\nC1949_=_C1967 ,C1949_=_C1968 ,C1951_=_C1953 ,C1951_=_C1955 ,C1951_=_C1956 ,C1951_=_C1957 ,\nC1951_=_C1959 ,C1951_=_C1960 ,C1951_=_C1966 ,C1951_=_C1967 ,C1951_=_C1968 ,C1951_=_C2378 ,\nC1951_=_C2510 ,C1951_=_C2513 ,C1951_=_C2514 ,C1951_=_C2515 ,C1951_=_C2516 ,C1953_=_C1955 ,\nC1953_=_C1956 ,C1953_=_C1957 ,C1953_=_C1959 ,C1953_=_C1960 ,C1953_=_C1966 ,C1953_=_C1967 ,\nC1953_=_C1968 ,C1953_=_C2957 ,C1953_=_C2964 ,C1955_=_C1956 ,C1955_=_C1957 ,C1955_=_C1959 ,\nC1955_=_C1960 ,C1955_=_C1966 ,C1955_=_C1967 ,C1955_=_C1968 ,C1955_=_C2791 ,C1955_=_C3254 ,\nC1955_=_C3379 ,C1955_=_C3380 ,C1956_=_C1957 ,C1956_=_C1959 ,C1956_=_C1960 ,C1956_=_C1966 ,\nC1956_=_C1967 ,C1956_=_C1968 ,C1957_=_C1959 ,C1957_=_C1960 ,C1957_=_C1966 ,C1957_=_C1967 ,\nC1957_=_C1968 ,C1957_=_C3256 ,C1959_=_C1960 ,C1959_=_C1966 ,C1959_=_C1967 ,C1959_=_C1968 ,\nC1959_=_C3609 ,C1960_=_C1966 ,C1960_=_C1967 ,C1960_=_C1968 ,C1960_=_C2793 ,C1960_=_C3258 ,\nC1960_=_C3655 ,C1960_=_C3656 ,C1966_=_C1967 ,C1966_=_C1968 ,C1967_=_C1968 ,C2005_=_C2012 ,\nC2005_=_C2434 ,C2005_=_C2578 ,C2005_=_C2681 ,C2005_=_C2957 ,C2005_=_C3253 ,C2005_=_C3254 ,\nC2005_=_C3255 ,C2005_=_C3256 ,C2005_=_C3257 ,C2005_=_C3258 ,C2005_=_C3260 ,C2005_=_C3263 ,\nC2005_=_C3264 ,C2005_=_C3265 ,C2005_=_C3266 ,C2012_=_C2069 ,C2012_=_C2088 ,C2012_=_C2163 ,\nC2012_=_C2262 ,C2012_=_C2285 ,C2012_=_C2441 ,C2012_=_C2585 ,C2012_=_C2907 ,C2012_=_C2964 ,\nC2012_=_C3051 ,C2012_=_C3217 ,C2012_=_C3298 ,C2012_=_C3317 ,C2012_=_C3408 ,C2012_=_C3716 ,\nC2012_=_C3797 ,C2012_=_C3838 ,C2012_=_C3844 ,C2012_=_C3889 ,C2012_=_C3890 ,C2012_=_C3891 ,\nC2012_=_C3892 ,C2032_=_C2038 ,C2032_=_C2040 ,C2032_=_C2042 ,C2032_=_C2043 ,C2032_=_C2044 ,\nC2032_=_C2378 ,C2032_=_C2379 ,C2032_=_C2381 ,C2032_=_C2382 ,C2032_=_C2384 ,C2032_=_C2385 ,\nC2032_=_C2386 ,C2032_=_C2389 ,C2032_=_C2390 ,C2032_=_C2394 ,C2032_=_C2395 ,C2032_=_C2396 ,\nC2032_=_C2397 ,C2038_=_C2040 ,C2038_=_C2042 ,C2038_=_C2043 ,C2038_=_C2044 ,C2038_=_C2368 ,\nC2038_=_C2495 ,C2038_=_C2510 ,C2038_=_C2856 ,C2038_=_C3141 ,C2038_=_C3269 ,C2038_=_C3357 ,\nC2038_=_C3481 ,C2038_=_C3509 ,C2038_=_C3511 ,C2038_=_C3512 ,C2038_=_C3516 ,C2038_=_C3517 ,\nC2038_=_C3518 ,C2038_=_C3519 ,C2038_=_C3520 ,C2040_=_C2042 ,C2040_=_C2043 ,C2040_=_C2044 ,\nC2040_=_C2324 ,C2040_=_C2405 ,C2040_=_C2513 ,C2040_=_C2735 ,C2040_=_C3379 ,C2040_=_C3632 ,\nC2040_=_C3655 ,C2040_=_C3762 ,C2040_=_C3764 ,C2040_=_C3765 ,C2042_=_C2043 ,C2042_=_C2044 ,\nC2042_=_C2406 ,C2042_=_C2514 ,C2042_=_C2565 ,C2042_=_C2810 ,C2042_=_C2830 ,C2042_=_C2948 ,\nC2042_=_C3020 ,C2042_=_C3125 ,C2042_=_C3310 ,C2042_=_C3327 ,C2042_=_C3695 ,C2042_=_C3857 ,\nC2042_=_C3859 ,C2042_=_C3860 ,C2042_=_C3861 ,C2042_=_C3862 ,C2043_=_C2044 ,C2043_=_C2070 ,\nC2043_=_C2482 ,C2043_=_C2515 ,C2043_=_C2523 ,C2043_=_C2673 ,C2043_=_C2723 ,C2043_=_C3218 ,\nC2043_=_C3273 ,C2043_=_C3455 ,C2043_=_C3468 ,C2043_=_C3609 ,C2043_=_C3634 ,C2043_=_C3893 ,\nC2043_=_C3895 ,C2043_=_C3896 ,C2044_=_C2516 ,C2044_=_C2600 ,C2044_=_C2675 ,C2044_=_C2765 ,\nC2044_=_C3160 ,C2044_=_C3277 ,C2044_=_C3329 ,C2044_=_C3350 ,C2044_=_C3438 ,C2044_=_C3745 ,\nC2044_=_C3851 ,C2044_=_C3899 ,C2044_=_C3912 ,C2044_=_C3970 ,C2044_=_C3971 ,C2044_=_C3972 ,\nC2058_=_C2069 ,C2058_=_C2070 ,C2058_=_C2078 ,C2058_=_C2249 ,C2058_=_C2788 ,C2058_=_C2789 ,\nC2058_=_C2791 ,C2058_=_C2792 ,C2058_=_C2793 ,C2058_=_C2794 ,C2058_=_C2797 ,C2058_=_C2798 ,\nC2058_=_C2799 ,C2058_=_C2801 ,C2058_=_C2802 ,C2069_=_C2070 ,C2069_=_C2088 ,C2069_=_C2163 ,\nC2069_=_C2262 ,C2069_=_C2285 ,C2069_=_C2441 ,C2069_=_C2585 ,C2069_=_C2907 ,C2069_=_C2964 ,\nC2069_=_C3051 ,C2069_=_C3217 ,C2069_=_C3298 ,C2069_=_C3317 ,C2069_=_C3408 ,C2069_=_C3716 ,\nC2069_=_C3797 ,C2069_=_C3838 ,C2069_=_C3844 ,C2069_=_C3889 ,C2069_=_C3890 ,C2069_=_C3891 ,\nC2069_=_C3892 ,C2070_=_C2482 ,C2070_=_C2515 ,C2070_=_C2523 ,C2070_=_C2673 ,C2070_=_C2723 ,\nC2070_=_C3218 ,C2070_=_C3273 ,C2070_=_C3455 ,C2070_=_C3468 ,C2070_=_C3609 ,C2070_=_C3634 ,\nC2070_=_C3893 ,C2070_=_C3895 ,C2070_=_C3896 ,C2078_=_C2088 ,C2078_=_C2249</w:t>
      </w:r>
    </w:p>
    <w:p>
      <w:pPr>
        <w:pStyle w:val="PreformattedText"/>
        <w:bidi w:val="0"/>
        <w:spacing w:before="0" w:after="0"/>
        <w:jc w:val="left"/>
        <w:rPr/>
      </w:pPr>
      <w:r>
        <w:rPr/>
        <w:t xml:space="preserve"> </w:t>
      </w:r>
      <w:r>
        <w:rPr/>
        <w:t>,C2078_=_C2788 ,\nC2078_=_C2789 ,C2078_=_C2791 ,C2078_=_C2792 ,C2078_=_C2793 ,C2078_=_C2794 ,C2078_=_C2797 ,\nC2078_=_C2798 ,C2078_=_C2799 ,C2078_=_C2801 ,C2078_=_C2802 ,C2088_=_C2163 ,C2088_=_C2262 ,\nC2088_=_C2285 ,C2088_=_C2441 ,C2088_=_C2585 ,C2088_=_C2907 ,C2088_=_C2964 ,C2088_=_C3051 ,\nC2088_=_C3217 ,C2088_=_C3298 ,C2088_=_C3317 ,C2088_=_C3408 ,C2088_=_C3716 ,C2088_=_C3797 ,\nC2088_=_C3838 ,C2088_=_C3844 ,C2088_=_C3889 ,C2088_=_C3890 ,C2088_=_C3891 ,C2088_=_C3892 ,\nC2161_=_C2163 ,C2161_=_C2176 ,C2161_=_C2670 ,C2161_=_C3003 ,C2161_=_C3134 ,C2161_=_C3380 ,\nC2161_=_C3545 ,C2161_=_C3575 ,C2161_=_C3618 ,C2161_=_C3656 ,C2161_=_C3701 ,C2161_=_C3740 ,\nC2161_=_C3826 ,C2161_=_C3827 ,C2161_=_C3828 ,C2161_=_C3829 ,C2163_=_C2262 ,C2163_=_C2285 ,\nC2163_=_C2441 ,C2163_=_C2585 ,C2163_=_C2907 ,C2163_=_C2964 ,C2163_=_C3051 ,C2163_=_C3217 ,\nC2163_=_C3298 ,C2163_=_C3317 ,C2163_=_C3408 ,C2163_=_C3716 ,C2163_=_C3797 ,C2163_=_C3838 ,\nC2163_=_C3844 ,C2163_=_C3889 ,C2163_=_C3890 ,C2163_=_C3891 ,C2163_=_C3892 ,C2176_=_C2670 ,\nC2176_=_C3003 ,C2176_=_C3134 ,C2176_=_C3380 ,C2176_=_C3545 ,C2176_=_C3575 ,C2176_=_C3618 ,\nC2176_=_C3656 ,C2176_=_C3701 ,C2176_=_C3740 ,C2176_=_C3826 ,C2176_=_C3827 ,C2176_=_C3828 ,\nC2176_=_C3829 ,C2249_=_C2262 ,C2249_=_C2788 ,C2249_=_C2789 ,C2249_=_C2791 ,C2249_=_C2792 ,\nC2249_=_C2793 ,C2249_=_C2794 ,C2249_=_C2797 ,C2249_=_C2798 ,C2249_=_C2799 ,C2249_=_C2801 ,\nC2249_=_C2802 ,C2262_=_C2285 ,C2262_=_C2441 ,C2262_=_C2585 ,C2262_=_C2907 ,C2262_=_C2964 ,\nC2262_=_C3051 ,C2262_=_C3217 ,C2262_=_C3298 ,C2262_=_C3317 ,C2262_=_C3408 ,C2262_=_C3716 ,\nC2262_=_C3797 ,C2262_=_C3838 ,C2262_=_C3844 ,C2262_=_C3889 ,C2262_=_C3890 ,C2262_=_C3891 ,\nC2262_=_C3892 ,C2285_=_C2441 ,C2285_=_C2585 ,C2285_=_C2907 ,C2285_=_C2964 ,C2285_=_C3051 ,\nC2285_=_C3217 ,C2285_=_C3298 ,C2285_=_C3317 ,C2285_=_C3408 ,C2285_=_C3716 ,C2285_=_C3797 ,\nC2285_=_C3838 ,C2285_=_C3844 ,C2285_=_C3889 ,C2285_=_C3890 ,C2285_=_C3891 ,C2285_=_C3892 ,\nC2324_=_C2405 ,C2324_=_C2513 ,C2324_=_C2735 ,C2324_=_C3379 ,C2324_=_C3632 ,C2324_=_C3655 ,\nC2324_=_C3762 ,C2324_=_C3764 ,C2324_=_C3765 ,C2368_=_C2495 ,C2368_=_C2510 ,C2368_=_C2856 ,\nC2368_=_C3141 ,C2368_=_C3269 ,C2368_=_C3357 ,C2368_=_C3481 ,C2368_=_C3509 ,C2368_=_C3511 ,\nC2368_=_C3512 ,C2368_=_C3516 ,C2368_=_C3517 ,C2368_=_C3518 ,C2368_=_C3519 ,C2368_=_C3520 ,\nC2378_=_C2379 ,C2378_=_C2381 ,C2378_=_C2382 ,C2378_=_C2384 ,C2378_=_C2385 ,C2378_=_C2386 ,\nC2378_=_C2389 ,C2378_=_C2390 ,C2378_=_C2394 ,C2378_=_C2395 ,C2378_=_C2396 ,C2378_=_C2397 ,\nC2378_=_C2510 ,C2378_=_C2513 ,C2378_=_C2514 ,C2378_=_C2515 ,C2378_=_C2516 ,C2379_=_C2381 ,\nC2379_=_C2382 ,C2379_=_C2384 ,C2379_=_C2385 ,C2379_=_C2386 ,C2379_=_C2389 ,C2379_=_C2390 ,\nC2379_=_C2394 ,C2379_=_C2395 ,C2379_=_C2396 ,C2379_=_C2397 ,C2379_=_C2670 ,C2379_=_C2673 ,\nC2379_=_C2675 ,C2381_=_C2382 ,C2381_=_C2384 ,C2381_=_C2385 ,C2381_=_C2386 ,C2381_=_C2389 ,\nC2381_=_C2390 ,C2381_=_C2394 ,C2381_=_C2395 ,C2381_=_C2396 ,C2381_=_C2397 ,C2381_=_C2789 ,\nC2382_=_C2384 ,C2382_=_C2385 ,C2382_=_C2386 ,C2382_=_C2389 ,C2382_=_C2390 ,C2382_=_C2394 ,\nC2382_=_C2395 ,C2382_=_C2396 ,C2382_=_C2397 ,C2382_=_C2792 ,C2384_=_C2385 ,C2384_=_C2386 ,\nC2384_=_C2389 ,C2384_=_C2390 ,C2384_=_C2394 ,C2384_=_C2395 ,C2384_=_C2396 ,C2384_=_C2397 ,\nC2384_=_C3545 ,C2385_=_C2386 ,C2385_=_C2389 ,C2385_=_C2390 ,C2385_=_C2394 ,C2385_=_C2395 ,\nC2385_=_C2396 ,C2385_=_C2397 ,C2385_=_C3618 ,C2386_=_C2389 ,C2386_=_C2390 ,C2386_=_C2394 ,\nC2386_=_C2395 ,C2386_=_C2396 ,C2386_=_C2397 ,C2386_=_C3740 ,C2386_=_C3745 ,C2389_=_C2390 ,\nC2389_=_C2394 ,C2389_=_C2395 ,C2389_=_C2396 ,C2389_=_C2397 ,C2389_=_C2797 ,C2390_=_C2394 ,\nC2390_=_C2395 ,C2390_=_C2396 ,C2390_=_C2397 ,C2390_=_C3826 ,C2394_=_C2395 ,C2394_=_C2396 ,\nC2394_=_C2397 ,C2394_=_C2801 ,C2395_=_C2396 ,C2395_=_C2397 ,C2395_=_C3517 ,C2395_=_C3828 ,\nC2396_=_C2397 ,C2396_=_C3829 ,C2397_=_C2802 ,C2405_=_C2406 ,C2405_=_C2513 ,C2405_=_C2735 ,\nC2405_=_C3379 ,C2405_=_C3632 ,C2405_=_C3655 ,C2405_=_C3762 ,C2405_=_C3764 ,C2405_=_C3765 ,\nC2406_=_C2514 ,C2406_=_C2565 ,C2406_=_C2810 ,C2406_=_C2830 ,C2406_=_C2948 ,C2406_=_C3020 ,\nC2406_=_C3125 ,C2406_=_C3310 ,C2406_=_C3327 ,C2406_=_C3695 ,C2406_=_C3857 ,C2406_=_C3859 ,\nC2406_=_C3860 ,C2406_=_C3861 ,C2406_=_C3862 ,C2434_=_C2441 ,C2434_=_C2578 ,C2434_=_C2681 ,\nC2434_=_C2957 ,C2434_=_C3253 ,C2434_=_C3254 ,C2434_=_C3255 ,C2434_=_C3256 ,C2434_=_C3257 ,\nC2434_=_C3258 ,C2434_=_C3260 ,C2434_=_C3263 ,C2434_=_C3264 ,C2434_=_C3265 ,C2434_=_C3266 ,\nC2441_=_C2585 ,C2441_=_C2907 ,C2441_=_C2964 ,C2441_=_C3051 ,C2441_=_C3217 ,C2441_=_C3298 ,\nC2441_=_C3317 ,C2441_=_C3408 ,C2441_=_C3716 ,C2441_=_C3797 ,C2441_=_C3838 ,C2441_=_C3844 ,\nC2441_=_C3889 ,C2441_=_C3890 ,C2441_=_C3891 ,C2441_=_C3892 ,C2482_=_C2515 ,C2482_=_C2523 ,\nC2482_=_C2673 ,C2482_=_C2723 ,C2482_=_C3218 ,C2482_=_C3273 ,C2482_=_C3455 ,C2482_=_C3468 ,\nC2482_=_C3609 ,C2482_=_C3634 ,C2482_=_C3893 ,C2482_=_C3895 ,C2482_=_C3896 ,C2495_=_C2510 ,\nC2495_=_C2856 ,C2495_=_C3141 ,C2495_=_C3269 ,C2495_=_C3357 ,C2495_=_C3481 ,C2495_=_C3509 ,\nC2495_=_C3511 ,C2495_=_C3512 ,C2495_=_C3516 ,C2495_=_C3517 ,C2495_=_C3518 ,C2495_=_C3519 ,\nC2495_=_C3520 ,C2510_=_C2513 ,C2510_=_C2514 ,C2510_=_C2515 ,C2510_=_C2516 ,C2510_=_C2856 ,\nC2510_=_C3141 ,C2510_=_C3269 ,C2510_=_C3357 ,C2510_=_C3481 ,C2510_=_C3509 ,C2510_=_C3511 ,\nC2510_=_C3512 ,C2510_=_C3516 ,C2510_=_C3517 ,C2510_=_C3518 ,C2510_=_C3519 ,C2510_=_C3520 ,\nC2513_=_C2514 ,C2513_=_C2515 ,C2513_=_C2516 ,C2513_=_C2735 ,C2513_=_C3379 ,C2513_=_C3632 ,\nC2513_=_C3655 ,C2513_=_C3762 ,C2513_=_C3764 ,C2513_=_C3765 ,C2514_=_C2515 ,C2514_=_C2516 ,\nC2514_=_C2565 ,C2514_=_C2810 ,C2514_=_C2830 ,C2514_=_C2948 ,C2514_=_C3020 ,C2514_=_C3125 ,\nC2514_=_C3310 ,C2514_=_C3327 ,C2514_=_C3695 ,C2514_=_C3857 ,C2514_=_C3859 ,C2514_=_C3860 ,\nC2514_=_C3861 ,C2514_=_C3862 ,C2515_=_C2516 ,C2515_=_C2523 ,C2515_=_C2673 ,C2515_=_C2723 ,\nC2515_=_C3218 ,C2515_=_C3273 ,C2515_=_C3455 ,C2515_=_C3468 ,C2515_=_C3609 ,C2515_=_C3634 ,\nC2515_=_C3893 ,C2515_=_C3895 ,C2515_=_C3896 ,C2516_=_C2600 ,C2516_=_C2675 ,C2516_=_C2765 ,\nC2516_=_C3160 ,C2516_=_C3277 ,C2516_=_C3329 ,C2516_=_C3350 ,C2516_=_C3438 ,C2516_=_C3745 ,\nC2516_=_C3851 ,C2516_=_C3899 ,C2516_=_C3912 ,C2516_=_C3970 ,C2516_=_C3971 ,C2516_=_C3972 ,\nC2523_=_C2673 ,C2523_=_C2723 ,C2523_=_C3218 ,C2523_=_C3273 ,C2523_=_C3455 ,C2523_=_C3468 ,\nC2523_=_C3609 ,C2523_=_C3634 ,C2523_=_C3893 ,C2523_=_C3895 ,C2523_=_C3896 ,C2565_=_C2810 ,\nC2565_=_C2830 ,C2565_=_C2948 ,C2565_=_C3020 ,C2565_=_C3125 ,C2565_=_C3310 ,C2565_=_C3327 ,\nC2565_=_C3695 ,C2565_=_C3857 ,C2565_=_C3859 ,C2565_=_C3860 ,C2565_=_C3861 ,C2565_=_C3862 ,\nC2578_=_C2585 ,C2578_=_C2681 ,C2578_=_C2957 ,C2578_=_C3253 ,C2578_=_C3254 ,C2578_=_C3255 ,\nC2578_=_C3256 ,C2578_=_C3257 ,C2578_=_C3258 ,C2578_=_C3260 ,C2578_=_C3263 ,C2578_=_C3264 ,\nC2578_=_C3265 ,C2578_=_C3266 ,C2585_=_C2907 ,C2585_=_C2964 ,C2585_=_C3051 ,C2585_=_C3217 ,\nC2585_=_C3298 ,C2585_=_C3317 ,C2585_=_C3408 ,C2585_=_C3716 ,C2585_=_C3797 ,C2585_=_C3838 ,\nC2585_=_C3844 ,C2585_=_C3889 ,C2585_=_C3890 ,C2585_=_C3891 ,C2585_=_C3892 ,C2600_=_C2675 ,\nC2600_=_C2765 ,C2600_=_C3160 ,C2600_=_C3277 ,C2600_=_C3329 ,C2600_=_C3350 ,C2600_=_C3438 ,\nC2600_=_C3745 ,C2600_=_C3851 ,C2600_=_C3899 ,C2600_=_C3912 ,C2600_=_C3970 ,C2600_=_C3971 ,\nC2600_=_C3972 ,C2670_=_C2673 ,C2670_=_C2675 ,C2670_=_C3003 ,C2670_=_C3134 ,C2670_=_C3380 ,\nC2670_=_C3545 ,C2670_=_C3575 ,C2670_=_C3618 ,C2670_=_C3656 ,C2670_=_C3701 ,C2670_=_C3740 ,\nC2670_=_C3826 ,C2670_=_C3827 ,C2670_=_C3828 ,C2670_=_C3829 ,C2673_=_C2675 ,C2673_=_C2723 ,\nC2673_=_C3218 ,C2673_=_C3273 ,C2673_=_C3455 ,C2673_=_C3468 ,C2673_=_C3609 ,C2673_=_C3634 ,\nC2673_=_C3893 ,C2673_=_C3895 ,C2673_=_C3896 ,C2675_=_C2765 ,C2675_=_C3160 ,C2675_=_C3277 ,\nC2675_=_C3329 ,C2675_=_C3350 ,C2675_=_C3438 ,C2675_=_C3745 ,C2675_=_C3851 ,C2675_=_C3899 ,\nC2675_=_C3912 ,C2675_=_C3970 ,C2675_=_C3971 ,C2675_=_C3972 ,C2681_=_C2957 ,C2681_=_C3253 ,\nC2681_=_C3254 ,C2681_=_C3255 ,C2681_=_C3256 ,C2681_=_C3257 ,C2681_=_C3258 ,C2681_=_C3260 ,\nC2681_=_C3263 ,C2681_=_C3264 ,C2681_=_C3265 ,C2681_=_C3266 ,C2723_=_C3218 ,C2723_=_C3273 ,\nC2723_=_C3455 ,C2723_=_C3468 ,C2723_=_C3609 ,C2723_=_C3634 ,C2723_=_C3893 ,C2723_=_C3895 ,\nC2723_=_C3896 ,C2735_=_C3379 ,C2735_=_C3632 ,C2735_=_C3655 ,C2735_=_C3762 ,C2735_=_C3764 ,\nC2735_=_C3765 ,C2765_=_C3160 ,C2765_=_C3277 ,C2765_=_C3329 ,C2765_=_C3350 ,C2765_=_C3438 ,\nC2765_=_C3745 ,C2765_=_C3851 ,C2765_=_C3899 ,C2765_=_C3912 ,C2765_=_C3970 ,C2765_=_C3971 ,\nC2765_=_C3972 ,C2788_=_C2789 ,C2788_=_C2791 ,C2788_=_C2792 ,C2788_=_C2793 ,C2788_=_C2794 ,\nC2788_=_C2797 ,C2788_=_C2798 ,C2788_=_C2799 ,C2788_=_C2801 ,C2788_=_C2802 ,C2788_=_C3051 ,\nC2789_=_C2791 ,C2789_=_C2792 ,C2789_=_C2793 ,C2789_=_C2794 ,C2789_=_C2797 ,C2789_=_C2798 ,\nC2789_=_C2799 ,C2789_=_C2801 ,C2789_=_C2802 ,C2791_=_C2792 ,C2791_=_C2793 ,C2791_=_C2794 ,\nC2791_=_C2797 ,C2791_=_C2798 ,C2791_=_C2799 ,C2791_=_C2801 ,C2791_=_C2802 ,C2791_=_C3254 ,\nC2791_=_C3379 ,C2791_=_C3380 ,C2792_=_C2793 ,C2792_=_C2794 ,C2792_=_C2797 ,C2792_=_C2798 ,\nC2792_=_C2799 ,C2792_=_C2801 ,C2792_=_C2802 ,C2793_=_C2794 ,C2793_=_C2797 ,C2793_=_C2798 ,\nC2793_=_C2799 ,C2793_=_C2801 ,C2793_=_C2802 ,C2793_=_C3258 ,C2793_=_C3655 ,C2793_=_C3656 ,\nC2794_=_C2797 ,C2794_=_C2798 ,C2794_=_C2799 ,C2794_=_C2801 ,C2794_=_C2802 ,C2794_=_C3716 ,\nC2797_=_C2798 ,C2797_=_C2799 ,C2797_=_C2801 ,C2797_=_C2802 ,C2798_=_C2799 ,C2798_=_C2801 ,\nC2798_=_C2802 ,C2798_=_C3838 ,C2799_=_C2801 ,C2799_=_C2802 ,C2799_=_C3844 ,C2801_=_C2802 ,\nC2810_=_C2830 ,C2810_=_C2948 ,C2810_=_C3020 ,C2810_=_C3125 ,C2810_=_C3310 ,C2810_=_C3327 ,\nC2810_=_C3695 ,C2810_=_C3857 ,C2810_=_C3859 ,C2810_=_C3860 ,C2810_=_C3861 ,C2810_=_C3862 ,\nC2830_=_C2948 ,C2830_=_C3020 ,C2830_=_C3125 ,C2830_=_C3310 ,C2830_=_C3327 ,C2830_=_C3695 ,\nC2830_=_C3857 ,C2830_=_C3859 ,C2830_=_C3860 ,C2830_=_C3861 ,C2830_=_C3862 ,C2856_=_C3141 ,\nC2856_=_C3269 ,C2856_=_C3357 ,C2856_=_C3481 ,C2856_=_C3509 ,C2856_=_C3511 ,C2856_=_C3512 ,\nC2856_=_C3516 ,C2856_=_C3517 ,C2856_=_C3518</w:t>
      </w:r>
    </w:p>
    <w:p>
      <w:pPr>
        <w:pStyle w:val="PreformattedText"/>
        <w:bidi w:val="0"/>
        <w:spacing w:before="0" w:after="0"/>
        <w:jc w:val="left"/>
        <w:rPr/>
      </w:pPr>
      <w:r>
        <w:rPr/>
        <w:t xml:space="preserve"> </w:t>
      </w:r>
      <w:r>
        <w:rPr/>
        <w:t>,C2856_=_C3519 ,C2856_=_C3520 ,C2907_=_C2964 ,\nC2907_=_C3051 ,C2907_=_C3217 ,C2907_=_C3298 ,C2907_=_C3317 ,C2907_=_C3408 ,C2907_=_C3716 ,\nC2907_=_C3797 ,C2907_=_C3838 ,C2907_=_C3844 ,C2907_=_C3889 ,C2907_=_C3890 ,C2907_=_C3891 ,\nC2907_=_C3892 ,C2948_=_C3020 ,C2948_=_C3125 ,C2948_=_C3310 ,C2948_=_C3327 ,C2948_=_C3695 ,\nC2948_=_C3857 ,C2948_=_C3859 ,C2948_=_C3860 ,C2948_=_C3861 ,C2948_=_C3862 ,C2957_=_C2964 ,\nC2957_=_C3253 ,C2957_=_C3254 ,C2957_=_C3255 ,C2957_=_C3256 ,C2957_=_C3257 ,C2957_=_C3258 ,\nC2957_=_C3260 ,C2957_=_C3263 ,C2957_=_C3264 ,C2957_=_C3265 ,C2957_=_C3266 ,C2964_=_C3051 ,\nC2964_=_C3217 ,C2964_=_C3298 ,C2964_=_C3317 ,C2964_=_C3408 ,C2964_=_C3716 ,C2964_=_C3797 ,\nC2964_=_C3838 ,C2964_=_C3844 ,C2964_=_C3889 ,C2964_=_C3890 ,C2964_=_C3891 ,C2964_=_C3892 ,\nC3003_=_C3134 ,C3003_=_C3380 ,C3003_=_C3545 ,C3003_=_C3575 ,C3003_=_C3618 ,C3003_=_C3656 ,\nC3003_=_C3701 ,C3003_=_C3740 ,C3003_=_C3826 ,C3003_=_C3827 ,C3003_=_C3828 ,C3003_=_C3829 ,\nC3020_=_C3125 ,C3020_=_C3310 ,C3020_=_C3327 ,C3020_=_C3695 ,C3020_=_C3857 ,C3020_=_C3859 ,\nC3020_=_C3860 ,C3020_=_C3861 ,C3020_=_C3862 ,C3051_=_C3217 ,C3051_=_C3298 ,C3051_=_C3317 ,\nC3051_=_C3408 ,C3051_=_C3716 ,C3051_=_C3797 ,C3051_=_C3838 ,C3051_=_C3844 ,C3051_=_C3889 ,\nC3051_=_C3890 ,C3051_=_C3891 ,C3051_=_C3892 ,C3125_=_C3310 ,C3125_=_C3327 ,C3125_=_C3695 ,\nC3125_=_C3857 ,C3125_=_C3859 ,C3125_=_C3860 ,C3125_=_C3861 ,C3125_=_C3862 ,C3134_=_C3380 ,\nC3134_=_C3545 ,C3134_=_C3575 ,C3134_=_C3618 ,C3134_=_C3656 ,C3134_=_C3701 ,C3134_=_C3740 ,\nC3134_=_C3826 ,C3134_=_C3827 ,C3134_=_C3828 ,C3134_=_C3829 ,C3141_=_C3269 ,C3141_=_C3357 ,\nC3141_=_C3481 ,C3141_=_C3509 ,C3141_=_C3511 ,C3141_=_C3512 ,C3141_=_C3516 ,C3141_=_C3517 ,\nC3141_=_C3518 ,C3141_=_C3519 ,C3141_=_C3520 ,C3160_=_C3277 ,C3160_=_C3329 ,C3160_=_C3350 ,\nC3160_=_C3438 ,C3160_=_C3745 ,C3160_=_C3851 ,C3160_=_C3899 ,C3160_=_C3912 ,C3160_=_C3970 ,\nC3160_=_C3971 ,C3160_=_C3972 ,C3217_=_C3218 ,C3217_=_C3298 ,C3217_=_C3317 ,C3217_=_C3408 ,\nC3217_=_C3716 ,C3217_=_C3797 ,C3217_=_C3838 ,C3217_=_C3844 ,C3217_=_C3889 ,C3217_=_C3890 ,\nC3217_=_C3891 ,C3217_=_C3892 ,C3218_=_C3273 ,C3218_=_C3455 ,C3218_=_C3468 ,C3218_=_C3609 ,\nC3218_=_C3634 ,C3218_=_C3893 ,C3218_=_C3895 ,C3218_=_C3896 ,C3253_=_C3254 ,C3253_=_C3255 ,\nC3253_=_C3256 ,C3253_=_C3257 ,C3253_=_C3258 ,C3253_=_C3260 ,C3253_=_C3263 ,C3253_=_C3264 ,\nC3253_=_C3265 ,C3253_=_C3266 ,C3253_=_C3317 ,C3254_=_C3255 ,C3254_=_C3256 ,C3254_=_C3257 ,\nC3254_=_C3258 ,C3254_=_C3260 ,C3254_=_C3263 ,C3254_=_C3264 ,C3254_=_C3265 ,C3254_=_C3266 ,\nC3254_=_C3379 ,C3254_=_C3380 ,C3255_=_C3256 ,C3255_=_C3257 ,C3255_=_C3258 ,C3255_=_C3260 ,\nC3255_=_C3263 ,C3255_=_C3264 ,C3255_=_C3265 ,C3255_=_C3266 ,C3255_=_C3408 ,C3256_=_C3257 ,\nC3256_=_C3258 ,C3256_=_C3260 ,C3256_=_C3263 ,C3256_=_C3264 ,C3256_=_C3265 ,C3256_=_C3266 ,\nC3257_=_C3258 ,C3257_=_C3260 ,C3257_=_C3263 ,C3257_=_C3264 ,C3257_=_C3265 ,C3257_=_C3266 ,\nC3258_=_C3260 ,C3258_=_C3263 ,C3258_=_C3264 ,C3258_=_C3265 ,C3258_=_C3266 ,C3258_=_C3655 ,\nC3258_=_C3656 ,C3260_=_C3263 ,C3260_=_C3264 ,C3260_=_C3265 ,C3260_=_C3266 ,C3263_=_C3264 ,\nC3263_=_C3265 ,C3263_=_C3266 ,C3263_=_C3762 ,C3263_=_C3889 ,C3264_=_C3265 ,C3264_=_C3266 ,\nC3265_=_C3266 ,C3269_=_C3273 ,C3269_=_C3277 ,C3269_=_C3357 ,C3269_=_C3481 ,C3269_=_C3509 ,\nC3269_=_C3511 ,C3269_=_C3512 ,C3269_=_C3516 ,C3269_=_C3517 ,C3269_=_C3518 ,C3269_=_C3519 ,\nC3269_=_C3520 ,C3273_=_C3277 ,C3273_=_C3455 ,C3273_=_C3468 ,C3273_=_C3609 ,C3273_=_C3634 ,\nC3273_=_C3893 ,C3273_=_C3895 ,C3273_=_C3896 ,C3277_=_C3329 ,C3277_=_C3350 ,C3277_=_C3438 ,\nC3277_=_C3745 ,C3277_=_C3851 ,C3277_=_C3899 ,C3277_=_C3912 ,C3277_=_C3970 ,C3277_=_C3971 ,\nC3277_=_C3972 ,C3298_=_C3317 ,C3298_=_C3408 ,C3298_=_C3716 ,C3298_=_C3797 ,C3298_=_C3838 ,\nC3298_=_C3844 ,C3298_=_C3889 ,C3298_=_C3890 ,C3298_=_C3891 ,C3298_=_C3892 ,C3310_=_C3327 ,\nC3310_=_C3695 ,C3310_=_C3857 ,C3310_=_C3859 ,C3310_=_C3860 ,C3310_=_C3861 ,C3310_=_C3862 ,\nC3317_=_C3408 ,C3317_=_C3716 ,C3317_=_C3797 ,C3317_=_C3838 ,C3317_=_C3844 ,C3317_=_C3889 ,\nC3317_=_C3890 ,C3317_=_C3891 ,C3317_=_C3892 ,C3327_=_C3329 ,C3327_=_C3695 ,C3327_=_C3857 ,\nC3327_=_C3859 ,C3327_=_C3860 ,C3327_=_C3861 ,C3327_=_C3862 ,C3329_=_C3350 ,C3329_=_C3438 ,\nC3329_=_C3745 ,C3329_=_C3851 ,C3329_=_C3899 ,C3329_=_C3912 ,C3329_=_C3970 ,C3329_=_C3971 ,\nC3329_=_C3972 ,C3350_=_C3438 ,C3350_=_C3745 ,C3350_=_C3851 ,C3350_=_C3899 ,C3350_=_C3912 ,\nC3350_=_C3970 ,C3350_=_C3971 ,C3350_=_C3972 ,C3357_=_C3481 ,C3357_=_C3509 ,C3357_=_C3511 ,\nC3357_=_C3512 ,C3357_=_C3516 ,C3357_=_C3517 ,C3357_=_C3518 ,C3357_=_C3519 ,C3357_=_C3520 ,\nC3379_=_C3380 ,C3379_=_C3632 ,C3379_=_C3655 ,C3379_=_C3762 ,C3379_=_C3764 ,C3379_=_C3765 ,\nC3380_=_C3545 ,C3380_=_C3575 ,C3380_=_C3618 ,C3380_=_C3656 ,C3380_=_C3701 ,C3380_=_C3740 ,\nC3380_=_C3826 ,C3380_=_C3827 ,C3380_=_C3828 ,C3380_=_C3829 ,C3408_=_C3716 ,C3408_=_C3797 ,\nC3408_=_C3838 ,C3408_=_C3844 ,C3408_=_C3889 ,C3408_=_C3890 ,C3408_=_C3891 ,C3408_=_C3892 ,\nC3438_=_C3745 ,C3438_=_C3851 ,C3438_=_C3899 ,C3438_=_C3912 ,C3438_=_C3970 ,C3438_=_C3971 ,\nC3438_=_C3972 ,C3455_=_C3468 ,C3455_=_C3609 ,C3455_=_C3634 ,C3455_=_C3893 ,C3455_=_C3895 ,\nC3455_=_C3896 ,C3468_=_C3609 ,C3468_=_C3634 ,C3468_=_C3893 ,C3468_=_C3895 ,C3468_=_C3896 ,\nC3481_=_C3509 ,C3481_=_C3511 ,C3481_=_C3512 ,C3481_=_C3516 ,C3481_=_C3517 ,C3481_=_C3518 ,\nC3481_=_C3519 ,C3481_=_C3520 ,C3509_=_C3511 ,C3509_=_C3512 ,C3509_=_C3516 ,C3509_=_C3517 ,\nC3509_=_C3518 ,C3509_=_C3519 ,C3509_=_C3520 ,C3509_=_C3701 ,C3511_=_C3512 ,C3511_=_C3516 ,\nC3511_=_C3517 ,C3511_=_C3518 ,C3511_=_C3519 ,C3511_=_C3520 ,C3512_=_C3516 ,C3512_=_C3517 ,\nC3512_=_C3518 ,C3512_=_C3519 ,C3512_=_C3520 ,C3512_=_C3827 ,C3512_=_C3851 ,C3516_=_C3517 ,\nC3516_=_C3518 ,C3516_=_C3519 ,C3516_=_C3520 ,C3517_=_C3518 ,C3517_=_C3519 ,C3517_=_C3520 ,\nC3517_=_C3828 ,C3518_=_C3519 ,C3518_=_C3520 ,C3519_=_C3520 ,C3520_=_C3862 ,C3545_=_C3575 ,\nC3545_=_C3618 ,C3545_=_C3656 ,C3545_=_C3701 ,C3545_=_C3740 ,C3545_=_C3826 ,C3545_=_C3827 ,\nC3545_=_C3828 ,C3545_=_C3829 ,C3575_=_C3618 ,C3575_=_C3656 ,C3575_=_C3701 ,C3575_=_C3740 ,\nC3575_=_C3826 ,C3575_=_C3827 ,C3575_=_C3828 ,C3575_=_C3829 ,C3609_=_C3634 ,C3609_=_C3893 ,\nC3609_=_C3895 ,C3609_=_C3896 ,C3618_=_C3656 ,C3618_=_C3701 ,C3618_=_C3740 ,C3618_=_C3826 ,\nC3618_=_C3827 ,C3618_=_C3828 ,C3618_=_C3829 ,C3632_=_C3634 ,C3632_=_C3655 ,C3632_=_C3762 ,\nC3632_=_C3764 ,C3632_=_C3765 ,C3634_=_C3893 ,C3634_=_C3895 ,C3634_=_C3896 ,C3655_=_C3656 ,\nC3655_=_C3762 ,C3655_=_C3764 ,C3655_=_C3765 ,C3656_=_C3701 ,C3656_=_C3740 ,C3656_=_C3826 ,\nC3656_=_C3827 ,C3656_=_C3828 ,C3656_=_C3829 ,C3695_=_C3857 ,C3695_=_C3859 ,C3695_=_C3860 ,\nC3695_=_C3861 ,C3695_=_C3862 ,C3701_=_C3740 ,C3701_=_C3826 ,C3701_=_C3827 ,C3701_=_C3828 ,\nC3701_=_C3829 ,C3716_=_C3797 ,C3716_=_C3838 ,C3716_=_C3844 ,C3716_=_C3889 ,C3716_=_C3890 ,\nC3716_=_C3891 ,C3716_=_C3892 ,C3740_=_C3745 ,C3740_=_C3826 ,C3740_=_C3827 ,C3740_=_C3828 ,\nC3740_=_C3829 ,C3745_=_C3851 ,C3745_=_C3899 ,C3745_=_C3912 ,C3745_=_C3970 ,C3745_=_C3971 ,\nC3745_=_C3972 ,C3762_=_C3764 ,C3762_=_C3765 ,C3762_=_C3889 ,C3764_=_C3765 ,C3797_=_C3838 ,\nC3797_=_C3844 ,C3797_=_C3889 ,C3797_=_C3890 ,C3797_=_C3891 ,C3797_=_C3892 ,C3826_=_C3827 ,\nC3826_=_C3828 ,C3826_=_C3829 ,C3827_=_C3828 ,C3827_=_C3829 ,C3827_=_C3851 ,C3828_=_C3829 ,\nC3838_=_C3844 ,C3838_=_C3889 ,C3838_=_C3890 ,C3838_=_C3891 ,C3838_=_C3892 ,C3844_=_C3889 ,\nC3844_=_C3890 ,C3844_=_C3891 ,C3844_=_C3892 ,C3851_=_C3899 ,C3851_=_C3912 ,C3851_=_C3970 ,\nC3851_=_C3971 ,C3851_=_C3972 ,C3857_=_C3859 ,C3857_=_C3860 ,C3857_=_C3861 ,C3857_=_C3862 ,\nC3857_=_C3899 ,C3859_=_C3860 ,C3859_=_C3861 ,C3859_=_C3862 ,C3860_=_C3861 ,C3860_=_C3862 ,\nC3861_=_C3862 ,C3889_=_C3890 ,C3889_=_C3891 ,C3889_=_C3892 ,C3890_=_C3891 ,C3890_=_C3892 ,\nC3891_=_C3892 ,C3893_=_C3895 ,C3893_=_C3896 ,C3895_=_C3896 ,C3899_=_C3912 ,C3899_=_C3970 ,\nC3899_=_C3971 ,C3899_=_C3972 ,C3912_=_C3970 ,C3912_=_C3971 ,C3912_=_C3972 ,C3970_=_C3971 ,\nC3970_=_C3972 ,C3971_=_C3972 ,"];99[shape=box, label="id:99 level: 4\n368: C41 C44 C88 C93 C111 \nC117 C210 C212 C263 C265 C295 \nC298 C313 C318 C339 C341 C352 \nC356 C413 C429 C445 C459 C512 \nC541 C549 C551 C555 C557 C574 \nC589 C594 C601 C602 C609 C624 \nC631 C632 C635 C647 C712 C730 \nC742 C845 C891 C893 C936 C942 \nC948 C951 C952 C953 C984 C985 \nC986 C987 C988 C989 C990 C992 \nC995 C996 C997 C998 C999 C1000 \nC1001 C1002 C1003 C1004 C1005 C1006 \nC1030 C1036 C1067 C1105 C1126 C1131 \nC1211 C1239 C1263 C1266 C1269 C1272 \nC1279 C1288 C1293 C1294 C1296 C1306 \nC1333 C1335 C1337 C1340 C1353 C1364 \nC1422 C1501 C1504 C1508 C1594 C1596 \nC1599 C1621 C1634 C1641 C1644 C1657 \nC1658 C1677 C1680 C1681 C1682 C1683 \nC1684 C1687 C1688 C1689 C1691 C1692 \nC1693 C1694 C1695 C1696 C1697 C1741 \nC1782 C1794 C1840 C1889 C1892 C1898 \nC1903 C1909 C1914 C1915 C1927 C1928 \nC1929 C1930 C1931 C1933 C1934 C1937 \nC1939 C1940 C1941 C1942 C1943 C1944 \nC1945 C1946 C1974 C1976 C2003 C2015 \nC2022 C2167 C2187 C2216 C2220 C2223 \nC2224 C2227 C2241 C2277 C2297 C2319 \nC2345 C2346 C2347 C2348 C2349 C2351 \nC2352 C2353 C2354 C2355 C2356 C2357 \nC2358 C2359 C2360 C2361 C2363 C2420 \nC2447 C2448 C2449 C2450 C2453 C2454 \nC2455 C2456 C2457 C2458 C2459 C2460 \nC2461 C2463 C2464 C2465 C2466 C2467 \nC2474 C2492 C2504 C2562 C2576 C2625 \nC2627 C2628 C2640 C2642 C2643 C2645 \nC2646 C2647 C2648 C2649 C2650 C2651 \nC2652 C2653 C2655 C2656 C2680 C2696 \nC2710 C2756 C2771 C2774 C2775 C2776 \nC2787 C2818 C2819 C2821 C2824 C2825 \nC2826 C2827 C2828 C2829 C2830 C2831 \nC2832 C2833 C2866 C2869 C2870 C2884 \nC2885 C2886 C2942 C2943 C2971 C2972 \nC2984 C2985 C2986 C2987 C2988 C2989 \nC2990 C2991 C2992 C2993 C2995 C2996 \nC3007 C3011 C3024 C3029 C3078 C3106 \nC3107 C3108 C3109 C3110 C3111 C3112 \nC3113 C3114 C3115 C3116 C3117 C3118 \nC3119 C3120 C3121 C3122 C3123 C3124 \nC3125 C3126 C3127 C3128 C3130 C3131 \nC3140 C3141 C3142 C3143 C3144 C3145 \nC3146 C3148 C3166 C3226 C3227 C3228 \nC3229 C3230 C3231 C3232 C3233 C3234 \nC3236 C3238 C3239</w:t>
      </w:r>
    </w:p>
    <w:p>
      <w:pPr>
        <w:pStyle w:val="PreformattedText"/>
        <w:bidi w:val="0"/>
        <w:spacing w:before="0" w:after="0"/>
        <w:jc w:val="left"/>
        <w:rPr/>
      </w:pPr>
      <w:r>
        <w:rPr/>
        <w:t xml:space="preserve"> </w:t>
      </w:r>
      <w:r>
        <w:rPr/>
        <w:t>C3240 C3241 C3242 \nC3244 C3245 C3246 C3247 C3248 C3249 \nC3250 C3251 C3252 C3303 C3344 C3351 \nC3354 C3373 C3391 C3392 C3393 C3394 \nC3396 C3397 C3398 C3399 C3400 C3401 \nC3402 C3428 C3519 C3581 C3599 C3630 \nC3707 C3811 C3833 C3853 C3880 C3919 \nC3940 C3980 C3982 C3983 C3984 C4006 \nC4015 C4104 C4105 \n4879: C41_=_C44( C41 C44 ) C41_=_C111( C41 C111 ) C41_=_C313( C41 C313 ) C41_=_C352( C41 C352 ) C41_=_C541( C41 C541 ) \nC41_=_C942( C41 C942 ) C41_=_C1501( C41 C1501 ) C41_=_C1903( C41 C1903 ) C41_=_C1927( C41 C1927 ) C41_=_C1928( C41 C1928 ) C41_=_C1929( C41 C1929 ) \nC41_=_C1930( C41 C1930 ) C41_=_C1931( C41 C1931 ) C41_=_C1933( C41 C1933 ) C41_=_C1934( C41 C1934 ) C41_=_C1937( C41 C1937 ) C41_=_C1939( C41 C1939 ) \nC41_=_C1940( C41 C1940 ) C41_=_C1941( C41 C1941 ) C41_=_C1942( C41 C1942 ) C41_=_C1943( C41 C1943 ) C41_=_C1944( C41 C1944 ) C41_=_C1945( C41 C1945 ) \nC41_=_C1946( C41 C1946 ) C44_=_C117( C44 C117 ) C44_=_C318( C44 C318 ) C44_=_C356( C44 C356 ) C44_=_C635( C44 C635 ) C44_=_C1272( C44 C1272 ) \nC44_=_C1294( C44 C1294 ) C44_=_C1337( C44 C1337 ) C44_=_C1508( C44 C1508 ) C44_=_C1684( C44 C1684 ) C44_=_C2348( C44 C2348 ) C44_=_C2942( C44 C2942 ) \nC44_=_C3226( C44 C3226 ) C44_=_C3227( C44 C3227 ) C44_=_C3228( C44 C3228 ) C44_=_C3229( C44 C3229 ) C44_=_C3230( C44 C3230 ) C44_=_C3231( C44 C3231 ) \nC44_=_C3232( C44 C3232 ) C44_=_C3233( C44 C3233 ) C44_=_C3234( C44 C3234 ) C44_=_C3236( C44 C3236 ) C88_=_C93( C88 C93 ) C88_=_C210( C88 C210 ) \nC88_=_C263( C88 C263 ) C88_=_C295( C88 C295 ) C88_=_C339( C88 C339 ) C88_=_C624( C88 C624 ) C88_=_C1030( C88 C1030 ) C88_=_C1263( C88 C1263 ) \nC88_=_C1677( C88 C1677 ) C88_=_C1680( C88 C1680 ) C88_=_C1681( C88 C1681 ) C88_=_C1682( C88 C1682 ) C88_=_C1683( C88 C1683 ) C88_=_C1684( C88 C1684 ) \nC88_=_C1687( C88 C1687 ) C88_=_C1688( C88 C1688 ) C88_=_C1689( C88 C1689 ) C88_=_C1691( C88 C1691 ) C88_=_C1692( C88 C1692 ) C88_=_C1693( C88 C1693 ) \nC88_=_C1694( C88 C1694 ) C88_=_C1695( C88 C1695 ) C88_=_C1696( C88 C1696 ) C88_=_C1697( C88 C1697 ) C93_=_C212( C93 C212 ) C93_=_C265( C93 C265 ) \nC93_=_C298( C93 C298 ) C93_=_C341( C93 C341 ) C93_=_C601( C93 C601 ) C93_=_C891( C93 C891 ) C93_=_C1036( C93 C1036 ) C93_=_C1288( C93 C1288 ) \nC93_=_C1333( C93 C1333 ) C93_=_C1657( C93 C1657 ) C93_=_C2345( C93 C2345 ) C93_=_C2346( C93 C2346 ) C93_=_C2347( C93 C2347 ) C93_=_C2348( C93 C2348 ) \nC93_=_C2349( C93 C2349 ) C93_=_C2351( C93 C2351 ) C93_=_C2352( C93 C2352 ) C93_=_C2353( C93 C2353 ) C93_=_C2354( C93 C2354 ) C93_=_C2355( C93 C2355 ) \nC93_=_C2356( C93 C2356 ) C93_=_C2357( C93 C2357 ) C93_=_C2358( C93 C2358 ) C93_=_C2359( C93 C2359 ) C93_=_C2360( C93 C2360 ) C93_=_C2361( C93 C2361 ) \nC111_=_C117( C111 C117 ) C111_=_C313( C111 C313 ) C111_=_C352( C111 C352 ) C111_=_C541( C111 C541 ) C111_=_C942( C111 C942 ) C111_=_C1501( C111 C1501 ) \nC111_=_C1903( C111 C1903 ) C111_=_C1927( C111 C1927 ) C111_=_C1928( C111 C1928 ) C111_=_C1929( C111 C1929 ) C111_=_C1930( C111 C1930 ) C111_=_C1931( C111 C1931 ) \nC111_=_C1933( C111 C1933 ) C111_=_C1934( C111 C1934 ) C111_=_C1937( C111 C1937 ) C111_=_C1939( C111 C1939 ) C111_=_C1940( C111 C1940 ) C111_=_C1941( C111 C1941 ) \nC111_=_C1942( C111 C1942 ) C111_=_C1943( C111 C1943 ) C111_=_C1944( C111 C1944 ) C111_=_C1945( C111 C1945 ) C111_=_C1946( C111 C1946 ) C117_=_C318( C117 C318 ) \nC117_=_C356( C117 C356 ) C117_=_C635( C117 C635 ) C117_=_C1272( C117 C1272 ) C117_=_C1294( C117 C1294 ) C117_=_C1337( C117 C1337 ) C117_=_C1508( C117 C1508 ) \nC117_=_C1684( C117 C1684 ) C117_=_C2348( C117 C2348 ) C117_=_C2942( C117 C2942 ) C117_=_C3226( C117 C3226 ) C117_=_C3227( C117 C3227 ) C117_=_C3228( C117 C3228 ) \nC117_=_C3229( C117 C3229 ) C117_=_C3230( C117 C3230 ) C117_=_C3231( C117 C3231 ) C117_=_C3232( C117 C3232 ) C117_=_C3233( C117 C3233 ) C117_=_C3234( C117 C3234 ) \nC117_=_C3236( C117 C3236 ) C210_=_C212( C210 C212 ) C210_=_C263( C210 C263 ) C210_=_C295( C210 C295 ) C210_=_C339( C210 C339 ) C210_=_C624( C210 C624 ) \nC210_=_C1030( C210 C1030 ) C210_=_C1263( C210 C1263 ) C210_=_C1677( C210 C1677 ) C210_=_C1680( C210 C1680 ) C210_=_C1681( C210 C1681 ) C210_=_C1682( C210 C1682 ) \nC210_=_C1683( C210 C1683 ) C210_=_C1684( C210 C1684 ) C210_=_C1687( C210 C1687 ) C210_=_C1688( C210 C1688 ) C210_=_C1689( C210 C1689 ) C210_=_C1691( C210 C1691 ) \nC210_=_C1692( C210 C1692 ) C210_=_C1693( C210 C1693 ) C210_=_C1694( C210 C1694 ) C210_=_C1695( C210 C1695 ) C210_=_C1696( C210 C1696 ) C210_=_C1697( C210 C1697 ) \nC212_=_C265( C212 C265 ) C212_=_C298( C212 C298 ) C212_=_C341( C212 C341 ) C212_=_C601( C212 C601 ) C212_=_C891( C212 C891 ) C212_=_C1036( C212 C1036 ) \nC212_=_C1288( C212 C1288 ) C212_=_C1333( C212 C1333 ) C212_=_C1657( C212 C1657 ) C212_=_C2345( C212 C2345 ) C212_=_C2346( C212 C2346 ) C212_=_C2347( C212 C2347 ) \nC212_=_C2348( C212 C2348 ) C212_=_C2349( C212 C2349 ) C212_=_C2351( C212 C2351 ) C212_=_C2352( C212 C2352 ) C212_=_C2353( C212 C2353 ) C212_=_C2354( C212 C2354 ) \nC212_=_C2355( C212 C2355 ) C212_=_C2356( C212 C2356 ) C212_=_C2357( C212 C2357 ) C212_=_C2358( C212 C2358 ) C212_=_C2359( C212 C2359 ) C212_=_C2360( C212 C2360 ) \nC212_=_C2361( C212 C2361 ) C263_=_C265( C263 C265 ) C263_=_C295( C263 C295 ) C263_=_C339( C263 C339 ) C263_=_C624( C263 C624 ) C263_=_C1030( C263 C1030 ) \nC263_=_C1263( C263 C1263 ) C263_=_C1677( C263 C1677 ) C263_=_C1680( C263 C1680 ) C263_=_C1681( C263 C1681 ) C263_=_C1682( C263 C1682 ) C263_=_C1683( C263 C1683 ) \nC263_=_C1684( C263 C1684 ) C263_=_C1687( C263 C1687 ) C263_=_C1688( C263 C1688 ) C263_=_C1689( C263 C1689 ) C263_=_C1691( C263 C1691 ) C263_=_C1692( C263 C1692 ) \nC263_=_C1693( C263 C1693 ) C263_=_C1694( C263 C1694 ) C263_=_C1695( C263 C1695 ) C263_=_C1696( C263 C1696 ) C263_=_C1697( C263 C1697 ) C265_=_C298( C265 C298 ) \nC265_=_C341( C265 C341 ) C265_=_C601( C265 C601 ) C265_=_C891( C265 C891 ) C265_=_C1036( C265 C1036 ) C265_=_C1288( C265 C1288 ) C265_=_C1333( C265 C1333 ) \nC265_=_C1657( C265 C1657 ) C265_=_C2345( C265 C2345 ) C265_=_C2346( C265 C2346 ) C265_=_C2347( C265 C2347 ) C265_=_C2348( C265 C2348 ) C265_=_C2349( C265 C2349 ) \nC265_=_C2351( C265 C2351 ) C265_=_C2352( C265 C2352 ) C265_=_C2353( C265 C2353 ) C265_=_C2354( C265 C2354 ) C265_=_C2355( C265 C2355 ) C265_=_C2356( C265 C2356 ) \nC265_=_C2357( C265 C2357 ) C265_=_C2358( C265 C2358 ) C265_=_C2359( C265 C2359 ) C265_=_C2360( C265 C2360 ) C265_=_C2361( C265 C2361 ) C295_=_C298( C295 C298 ) \nC295_=_C339( C295 C339 ) C295_=_C624( C295 C624 ) C295_=_C1030( C295 C1030 ) C295_=_C1263( C295 C1263 ) C295_=_C1677( C295 C1677 ) C295_=_C1680( C295 C1680 ) \nC295_=_C1681( C295 C1681 ) C295_=_C1682( C295 C1682 ) C295_=_C1683( C295 C1683 ) C295_=_C1684( C295 C1684 ) C295_=_C1687( C295 C1687 ) C295_=_C1688( C295 C1688 ) \nC295_=_C1689( C295 C1689 ) C295_=_C1691( C295 C1691 ) C295_=_C1692( C295 C1692 ) C295_=_C1693( C295 C1693 ) C295_=_C1694( C295 C1694 ) C295_=_C1695( C295 C1695 ) \nC295_=_C1696( C295 C1696 ) C295_=_C1697( C295 C1697 ) C298_=_C341( C298 C341 ) C298_=_C601( C298 C601 ) C298_=_C891( C298 C891 ) C298_=_C1036( C298 C1036 ) \nC298_=_C1288( C298 C1288 ) C298_=_C1333( C298 C1333 ) C298_=_C1657( C298 C1657 ) C298_=_C2345( C298 C2345 ) C298_=_C2346( C298 C2346 ) C298_=_C2347( C298 C2347 ) \nC298_=_C2348( C298 C2348 ) C298_=_C2349( C298 C2349 ) C298_=_C2351( C298 C2351 ) C298_=_C2352( C298 C2352 ) C298_=_C2353( C298 C2353 ) C298_=_C2354( C298 C2354 ) \nC298_=_C2355( C298 C2355 ) C298_=_C2356( C298 C2356 ) C298_=_C2357( C298 C2357 ) C298_=_C2358( C298 C2358 ) C298_=_C2359( C298 C2359 ) C298_=_C2360( C298 C2360 ) \nC298_=_C2361( C298 C2361 ) C313_=_C318( C313 C318 ) C313_=_C352( C313 C352 ) C313_=_C541( C313 C541 ) C313_=_C942( C313 C942 ) C313_=_C1501( C313 C1501 ) \nC313_=_C1903( C313 C1903 ) C313_=_C1927( C313 C1927 ) C313_=_C1928( C313 C1928 ) C313_=_C1929( C313 C1929 ) C313_=_C1930( C313 C1930 ) C313_=_C1931( C313 C1931 ) \nC313_=_C1933( C313 C1933 ) C313_=_C1934( C313 C1934 ) C313_=_C1937( C313 C1937 ) C313_=_C1939( C313 C1939 ) C313_=_C1940( C313 C1940 ) C313_=_C1941( C313 C1941 ) \nC313_=_C1942( C313 C1942 ) C313_=_C1943( C313 C1943 ) C313_=_C1944( C313 C1944 ) C313_=_C1945( C313 C1945 ) C313_=_C1946( C313 C1946 ) C318_=_C356( C318 C356 ) \nC318_=_C635( C318 C635 ) C318_=_C1272( C318 C1272 ) C318_=_C1294( C318 C1294 ) C318_=_C1337( C318 C1337 ) C318_=_C1508( C318 C1508 ) C318_=_C1684( C318 C1684 ) \nC318_=_C2348( C318 C2348 ) C318_=_C2942( C318 C2942 ) C318_=_C3226( C318 C3226 ) C318_=_C3227( C318 C3227 ) C318_=_C3228( C318 C3228 ) C318_=_C3229( C318 C3229 ) \nC318_=_C3230( C318 C3230 ) C318_=_C3231( C318 C3231 ) C318_=_C3232( C318 C3232 ) C318_=_C3233( C318 C3233 ) C318_=_C3234( C318 C3234 ) C318_=_C3236( C318 C3236 ) \nC339_=_C341( C339 C341 ) C339_=_C624( C339 C624 ) C339_=_C1030( C339 C1030 ) C339_=_C1263( C339 C1263 ) C339_=_C1677( C339 C1677 ) C339_=_C1680( C339 C1680 ) \nC339_=_C1681( C339 C1681 ) C339_=_C1682( C339 C1682 ) C339_=_C1683( C339 C1683 ) C339_=_C1684( C339 C1684 ) C339_=_C1687( C339 C1687 ) C339_=_C1688( C339 C1688 ) \nC339_=_C1689( C339 C1689 ) C339_=_C1691( C339 C1691 ) C339_=_C1692( C339 C1692 ) C339_=_C1693( C339 C1693 ) C339_=_C1694( C339 C1694 ) C339_=_C1695( C339 C1695 ) \nC339_=_C1696( C339 C1696 ) C339_=_C1697( C339 C1697 ) C341_=_C601( C341 C601 ) C341_=_C891( C341 C891 ) C341_=_C1036( C341 C1036 ) C341_=_C1288( C341 C1288 ) \nC341_=_C1333( C341 C1333 ) C341_=_C1657( C341 C1657 ) C341_=_C2345( C341 C2345 ) C341_=_C2346( C341 C2346 ) C341_=_C2347( C341 C2347 ) C341_=_C2348( C341 C2348 ) \nC341_=_C2349( C341 C2349 ) C341_=_C2351( C341 C2351 ) C341_=_C2352( C341 C2352 ) C341_=_C2353( C341 C2353 ) C341_=_C2354( C341 C2354 ) C341_=_C2355( C341 C2355 ) \nC341_=_C2356( C341 C2356 ) C341_=_C2357( C341 C2357 ) C341_=_C2358( C341 C2358 ) C341_=_C2359( C341 C2359 ) C341_=_C2360( C341 C2360 ) C341_=_C2361( C341 C2361 ) \nC352_=_C356( C352 C356 ) C352_=_C541( C352 C541 ) C352_=_C942( C352 C942 ) C352_=_C1501( C352 C1501</w:t>
      </w:r>
    </w:p>
    <w:p>
      <w:pPr>
        <w:pStyle w:val="PreformattedText"/>
        <w:bidi w:val="0"/>
        <w:spacing w:before="0" w:after="0"/>
        <w:jc w:val="left"/>
        <w:rPr/>
      </w:pPr>
      <w:r>
        <w:rPr/>
        <w:t xml:space="preserve"> </w:t>
      </w:r>
      <w:r>
        <w:rPr/>
        <w:t>) C352_=_C1903( C352 C1903 ) C352_=_C1927( C352 C1927 ) \nC352_=_C1928( C352 C1928 ) C352_=_C1929( C352 C1929 ) C352_=_C1930( C352 C1930 ) C352_=_C1931( C352 C1931 ) C352_=_C1933( C352 C1933 ) C352_=_C1934( C352 C1934 ) \nC352_=_C1937( C352 C1937 ) C352_=_C1939( C352 C1939 ) C352_=_C1940( C352 C1940 ) C352_=_C1941( C352 C1941 ) C352_=_C1942( C352 C1942 ) C352_=_C1943( C352 C1943 ) \nC352_=_C1944( C352 C1944 ) C352_=_C1945( C352 C1945 ) C352_=_C1946( C352 C1946 ) C356_=_C635( C356 C635 ) C356_=_C1272( C356 C1272 ) C356_=_C1294( C356 C1294 ) \nC356_=_C1337( C356 C1337 ) C356_=_C1508( C356 C1508 ) C356_=_C1684( C356 C1684 ) C356_=_C2348( C356 C2348 ) C356_=_C2942( C356 C2942 ) C356_=_C3226( C356 C3226 ) \nC356_=_C3227( C356 C3227 ) C356_=_C3228( C356 C3228 ) C356_=_C3229( C356 C3229 ) C356_=_C3230( C356 C3230 ) C356_=_C3231( C356 C3231 ) C356_=_C3232( C356 C3232 ) \nC356_=_C3233( C356 C3233 ) C356_=_C3234( C356 C3234 ) C356_=_C3236( C356 C3236 ) C413_=_C429( C413 C429 ) C413_=_C445( C413 C445 ) C413_=_C594( C413 C594 ) \nC413_=_C730( C413 C730 ) C413_=_C936( C413 C936 ) C413_=_C984( C413 C984 ) C413_=_C985( C413 C985 ) C413_=_C986( C413 C986 ) C413_=_C987( C413 C987 ) \nC413_=_C988( C413 C988 ) C413_=_C989( C413 C989 ) C413_=_C990( C413 C990 ) C413_=_C992( C413 C992 ) C413_=_C995( C413 C995 ) C413_=_C996( C413 C996 ) \nC413_=_C997( C413 C997 ) C413_=_C998( C413 C998 ) C413_=_C999( C413 C999 ) C413_=_C1000( C413 C1000 ) C413_=_C1001( C413 C1001 ) C413_=_C1002( C413 C1002 ) \nC413_=_C1003( C413 C1003 ) C413_=_C1004( C413 C1004 ) C413_=_C1005( C413 C1005 ) C413_=_C1006( C413 C1006 ) C429_=_C1105( C429 C1105 ) C429_=_C1364( C429 C1364 ) \nC429_=_C1641( C429 C1641 ) C429_=_C2223( C429 C2223 ) C429_=_C2277( C429 C2277 ) C429_=_C2943( C429 C2943 ) C429_=_C3106( C429 C3106 ) C429_=_C3166( C429 C3166 ) \nC429_=_C3238( C429 C3238 ) C429_=_C3239( C429 C3239 ) C429_=_C3240( C429 C3240 ) C429_=_C3241( C429 C3241 ) C429_=_C3242( C429 C3242 ) C429_=_C3244( C429 C3244 ) \nC429_=_C3245( C429 C3245 ) C429_=_C3246( C429 C3246 ) C429_=_C3247( C429 C3247 ) C429_=_C3248( C429 C3248 ) C429_=_C3249( C429 C3249 ) C429_=_C3250( C429 C3250 ) \nC429_=_C3251( C429 C3251 ) C429_=_C3252( C429 C3252 ) C445_=_C459( C445 C459 ) C445_=_C594( C445 C594 ) C445_=_C730( C445 C730 ) C445_=_C936( C445 C936 ) \nC445_=_C984( C445 C984 ) C445_=_C985( C445 C985 ) C445_=_C986( C445 C986 ) C445_=_C987( C445 C987 ) C445_=_C988( C445 C988 ) C445_=_C989( C445 C989 ) \nC445_=_C990( C445 C990 ) C445_=_C992( C445 C992 ) C445_=_C995( C445 C995 ) C445_=_C996( C445 C996 ) C445_=_C997( C445 C997 ) C445_=_C998( C445 C998 ) \nC445_=_C999( C445 C999 ) C445_=_C1000( C445 C1000 ) C445_=_C1001( C445 C1001 ) C445_=_C1002( C445 C1002 ) C445_=_C1003( C445 C1003 ) C445_=_C1004( C445 C1004 ) \nC445_=_C1005( C445 C1005 ) C445_=_C1006( C445 C1006 ) C459_=_C953( C459 C953 ) C459_=_C1296( C459 C1296 ) C459_=_C1340( C459 C1340 ) C459_=_C1599( C459 C1599 ) \nC459_=_C1644( C459 C1644 ) C459_=_C2224( C459 C2224 ) C459_=_C2241( C459 C2241 ) C459_=_C2827( C459 C2827 ) C459_=_C3107( C459 C3107 ) C459_=_C3228( C459 C3228 ) \nC459_=_C3344( C459 C3344 ) C459_=_C3391( C459 C3391 ) C459_=_C3392( C459 C3392 ) C459_=_C3393( C459 C3393 ) C459_=_C3394( C459 C3394 ) C459_=_C3396( C459 C3396 ) \nC459_=_C3397( C459 C3397 ) C459_=_C3398( C459 C3398 ) C459_=_C3399( C459 C3399 ) C459_=_C3400( C459 C3400 ) C459_=_C3401( C459 C3401 ) C459_=_C3402( C459 C3402 ) \nC512_=_C557( C512 C557 ) C512_=_C574( C512 C574 ) C512_=_C845( C512 C845 ) C512_=_C952( C512 C952 ) C512_=_C1422( C512 C1422 ) C512_=_C1782( C512 C1782 ) \nC512_=_C1915( C512 C1915 ) C512_=_C2187( C512 C2187 ) C512_=_C2492( C512 C2492 ) C512_=_C2562( C512 C2562 ) C512_=_C2628( C512 C2628 ) C512_=_C2776( C512 C2776 ) \nC512_=_C2870( C512 C2870 ) C512_=_C2886( C512 C2886 ) C512_=_C3029( C512 C3029 ) C512_=_C3140( C512 C3140 ) C512_=_C3141( C512 C3141 ) C512_=_C3142( C512 C3142 ) \nC512_=_C3143( C512 C3143 ) C512_=_C3144( C512 C3144 ) C512_=_C3145( C512 C3145 ) C512_=_C3146( C512 C3146 ) C512_=_C3148( C512 C3148 ) C541_=_C549( C541 C549 ) \nC541_=_C551( C541 C551 ) C541_=_C555( C541 C555 ) C541_=_C557( C541 C557 ) C541_=_C942( C541 C942 ) C541_=_C1501( C541 C1501 ) C541_=_C1903( C541 C1903 ) \nC541_=_C1927( C541 C1927 ) C541_=_C1928( C541 C1928 ) C541_=_C1929( C541 C1929 ) C541_=_C1930( C541 C1930 ) C541_=_C1931( C541 C1931 ) C541_=_C1933( C541 C1933 ) \nC541_=_C1934( C541 C1934 ) C541_=_C1937( C541 C1937 ) C541_=_C1939( C541 C1939 ) C541_=_C1940( C541 C1940 ) C541_=_C1941( C541 C1941 ) C541_=_C1942( C541 C1942 ) \nC541_=_C1943( C541 C1943 ) C541_=_C1944( C541 C1944 ) C541_=_C1945( C541 C1945 ) C541_=_C1946( C541 C1946 ) C549_=_C551( C549 C551 ) C549_=_C555( C549 C555 ) \nC549_=_C557( C549 C557 ) C549_=_C631( C549 C631 ) C549_=_C1266( C549 C1266 ) C549_=_C1681( C549 C1681 ) C549_=_C1741( C549 C1741 ) C549_=_C1840( C549 C1840 ) \nC549_=_C2167( C549 C2167 ) C549_=_C2297( C549 C2297 ) C549_=_C2363( C549 C2363 ) C549_=_C2420( C549 C2420 ) C549_=_C2640( C549 C2640 ) C549_=_C2642( C549 C2642 ) \nC549_=_C2643( C549 C2643 ) C549_=_C2645( C549 C2645 ) C549_=_C2646( C549 C2646 ) C549_=_C2647( C549 C2647 ) C549_=_C2648( C549 C2648 ) C549_=_C2649( C549 C2649 ) \nC549_=_C2650( C549 C2650 ) C549_=_C2651( C549 C2651 ) C549_=_C2652( C549 C2652 ) C549_=_C2653( C549 C2653 ) C549_=_C2655( C549 C2655 ) C549_=_C2656( C549 C2656 ) \nC551_=_C555( C551 C555 ) C551_=_C557( C551 C557 ) C551_=_C948( C551 C948 ) C551_=_C1126( C551 C1126 ) C551_=_C1293( C551 C1293 ) C551_=_C1335( C551 C1335 ) \nC551_=_C1594( C551 C1594 ) C551_=_C1909( C551 C1909 ) C551_=_C2347( C551 C2347 ) C551_=_C2625( C551 C2625 ) C551_=_C2771( C551 C2771 ) C551_=_C2818( C551 C2818 ) \nC551_=_C2819( C551 C2819 ) C551_=_C2821( C551 C2821 ) C551_=_C2824( C551 C2824 ) C551_=_C2825( C551 C2825 ) C551_=_C2826( C551 C2826 ) C551_=_C2827( C551 C2827 ) \nC551_=_C2828( C551 C2828 ) C551_=_C2829( C551 C2829 ) C551_=_C2830( C551 C2830 ) C551_=_C2831( C551 C2831 ) C551_=_C2832( C551 C2832 ) C551_=_C2833( C551 C2833 ) \nC555_=_C557( C555 C557 ) C555_=_C951( C555 C951 ) C555_=_C1683( C555 C1683 ) C555_=_C1914( C555 C1914 ) C555_=_C1976( C555 C1976 ) C555_=_C2220( C555 C2220 ) \nC555_=_C2450( C555 C2450 ) C555_=_C2627( C555 C2627 ) C555_=_C2774( C555 C2774 ) C555_=_C2869( C555 C2869 ) C555_=_C2885( C555 C2885 ) C555_=_C2972( C555 C2972 ) \nC555_=_C3106( C555 C3106 ) C555_=_C3107( C555 C3107 ) C555_=_C3108( C555 C3108 ) C555_=_C3109( C555 C3109 ) C555_=_C3110( C555 C3110 ) C555_=_C3111( C555 C3111 ) \nC555_=_C3112( C555 C3112 ) C555_=_C3113( C555 C3113 ) C555_=_C3114( C555 C3114 ) C555_=_C3115( C555 C3115 ) C555_=_C3116( C555 C3116 ) C555_=_C3117( C555 C3117 ) \nC557_=_C574( C557 C574 ) C557_=_C845( C557 C845 ) C557_=_C952( C557 C952 ) C557_=_C1422( C557 C1422 ) C557_=_C1782( C557 C1782 ) C557_=_C1915( C557 C1915 ) \nC557_=_C2187( C557 C2187 ) C557_=_C2492( C557 C2492 ) C557_=_C2562( C557 C2562 ) C557_=_C2628( C557 C2628 ) C557_=_C2776( C557 C2776 ) C557_=_C2870( C557 C2870 ) \nC557_=_C2886( C557 C2886 ) C557_=_C3029( C557 C3029 ) C557_=_C3140( C557 C3140 ) C557_=_C3141( C557 C3141 ) C557_=_C3142( C557 C3142 ) C557_=_C3143( C557 C3143 ) \nC557_=_C3144( C557 C3144 ) C557_=_C3145( C557 C3145 ) C557_=_C3146( C557 C3146 ) C557_=_C3148( C557 C3148 ) C574_=_C589( C574 C589 ) C574_=_C845( C574 C845 ) \nC574_=_C952( C574 C952 ) C574_=_C1422( C574 C1422 ) C574_=_C1782( C574 C1782 ) C574_=_C1915( C574 C1915 ) C574_=_C2187( C574 C2187 ) C574_=_C2492( C574 C2492 ) \nC574_=_C2562( C574 C2562 ) C574_=_C2628( C574 C2628 ) C574_=_C2776( C574 C2776 ) C574_=_C2870( C574 C2870 ) C574_=_C2886( C574 C2886 ) C574_=_C3029( C574 C3029 ) \nC574_=_C3140( C574 C3140 ) C574_=_C3141( C574 C3141 ) C574_=_C3142( C574 C3142 ) C574_=_C3143( C574 C3143 ) C574_=_C3144( C574 C3144 ) C574_=_C3145( C574 C3145 ) \nC574_=_C3146( C574 C3146 ) C574_=_C3148( C574 C3148 ) C589_=_C647( C589 C647 ) C589_=_C1279( C589 C1279 ) C589_=_C1306( C589 C1306 ) C589_=_C1353( C589 C1353 ) \nC589_=_C1695( C589 C1695 ) C589_=_C1794( C589 C1794 ) C589_=_C2361( C589 C2361 ) C589_=_C2504( C589 C2504 ) C589_=_C3354( C589 C3354 ) C589_=_C3373( C589 C3373 ) \nC589_=_C3400( C589 C3400 ) C589_=_C3519( C589 C3519 ) C589_=_C3630( C589 C3630 ) C589_=_C3707( C589 C3707 ) C589_=_C3811( C589 C3811 ) C589_=_C3853( C589 C3853 ) \nC589_=_C3880( C589 C3880 ) C589_=_C4006( C589 C4006 ) C589_=_C4015( C589 C4015 ) C589_=_C4104( C589 C4104 ) C589_=_C4105( C589 C4105 ) C594_=_C601( C594 C601 ) \nC594_=_C602( C594 C602 ) C594_=_C609( C594 C609 ) C594_=_C730( C594 C730 ) C594_=_C936( C594 C936 ) C594_=_C984( C594 C984 ) C594_=_C985( C594 C985 ) \nC594_=_C986( C594 C986 ) C594_=_C987( C594 C987 ) C594_=_C988( C594 C988 ) C594_=_C989( C594 C989 ) C594_=_C990( C594 C990 ) C594_=_C992( C594 C992 ) \nC594_=_C995( C594 C995 ) C594_=_C996( C594 C996 ) C594_=_C997( C594 C997 ) C594_=_C998( C594 C998 ) C594_=_C999( C594 C999 ) C594_=_C1000( C594 C1000 ) \nC594_=_C1001( C594 C1001 ) C594_=_C1002( C594 C1002 ) C594_=_C1003( C594 C1003 ) C594_=_C1004( C594 C1004 ) C594_=_C1005( C594 C1005 ) C594_=_C1006( C594 C1006 ) \nC601_=_C602( C601 C602 ) C601_=_C609( C601 C609 ) C601_=_C891( C601 C891 ) C601_=_C1036( C601 C1036 ) C601_=_C1288( C601 C1288 ) C601_=_C1333( C601 C1333 ) \nC601_=_C1657( C601 C1657 ) C601_=_C2345( C601 C2345 ) C601_=_C2346( C601 C2346 ) C601_=_C2347( C601 C2347 ) C601_=_C2348( C601 C2348 ) C601_=_C2349( C601 C2349 ) \nC601_=_C2351( C601 C2351 ) C601_=_C2352( C601 C2352 ) C601_=_C2353( C601 C2353 ) C601_=_C2354( C601 C2354 ) C601_=_C2355( C601 C2355 ) C601_=_C2356( C601 C2356 ) \nC601_=_C2357( C601 C2357 ) C601_=_C2358( C601 C2358 ) C601_=_C2359( C601 C2359 ) C601_=_C2360( C601 C2360 ) C601_=_C2361( C601 C2361 ) C602_=_C609( C602 C609 ) \nC602_=_C712( C602 C712 ) C602_=_C893( C602 C893 ) C602_=_C1239( C602 C1239 ) C602_=_C1504( C602 C1504 ) C602_=_C1658( C602 C1658 ) C602_=_C2216( C602 C2216 ) \nC602_=_C2447(</w:t>
      </w:r>
    </w:p>
    <w:p>
      <w:pPr>
        <w:pStyle w:val="PreformattedText"/>
        <w:bidi w:val="0"/>
        <w:spacing w:before="0" w:after="0"/>
        <w:jc w:val="left"/>
        <w:rPr/>
      </w:pPr>
      <w:r>
        <w:rPr/>
        <w:t xml:space="preserve"> </w:t>
      </w:r>
      <w:r>
        <w:rPr/>
        <w:t>C602 C2447 ) C602_=_C2448( C602 C2448 ) C602_=_C2449( C602 C2449 ) C602_=_C2450( C602 C2450 ) C602_=_C2453( C602 C2453 ) C602_=_C2454( C602 C2454 ) \nC602_=_C2455( C602 C2455 ) C602_=_C2456( C602 C2456 ) C602_=_C2457( C602 C2457 ) C602_=_C2458( C602 C2458 ) C602_=_C2459( C602 C2459 ) C602_=_C2460( C602 C2460 ) \nC602_=_C2461( C602 C2461 ) C602_=_C2463( C602 C2463 ) C602_=_C2464( C602 C2464 ) C602_=_C2465( C602 C2465 ) C602_=_C2466( C602 C2466 ) C602_=_C2467( C602 C2467 ) \nC609_=_C742( C609 C742 ) C609_=_C1131( C609 C1131 ) C609_=_C1596( C609 C1596 ) C609_=_C1621( C609 C1621 ) C609_=_C1892( C609 C1892 ) C609_=_C2003( C609 C2003 ) \nC609_=_C2022( C609 C2022 ) C609_=_C2576( C609 C2576 ) C609_=_C2680( C609 C2680 ) C609_=_C2775( C609 C2775 ) C609_=_C2821( C609 C2821 ) C609_=_C2996( C609 C2996 ) \nC609_=_C3011( C609 C3011 ) C609_=_C3118( C609 C3118 ) C609_=_C3119( C609 C3119 ) C609_=_C3120( C609 C3120 ) C609_=_C3121( C609 C3121 ) C609_=_C3122( C609 C3122 ) \nC609_=_C3123( C609 C3123 ) C609_=_C3124( C609 C3124 ) C609_=_C3125( C609 C3125 ) C609_=_C3126( C609 C3126 ) C609_=_C3127( C609 C3127 ) C609_=_C3128( C609 C3128 ) \nC609_=_C3130( C609 C3130 ) C609_=_C3131( C609 C3131 ) C624_=_C631( C624 C631 ) C624_=_C632( C624 C632 ) C624_=_C635( C624 C635 ) C624_=_C647( C624 C647 ) \nC624_=_C1030( C624 C1030 ) C624_=_C1263( C624 C1263 ) C624_=_C1677( C624 C1677 ) C624_=_C1680( C624 C1680 ) C624_=_C1681( C624 C1681 ) C624_=_C1682( C624 C1682 ) \nC624_=_C1683( C624 C1683 ) C624_=_C1684( C624 C1684 ) C624_=_C1687( C624 C1687 ) C624_=_C1688( C624 C1688 ) C624_=_C1689( C624 C1689 ) C624_=_C1691( C624 C1691 ) \nC624_=_C1692( C624 C1692 ) C624_=_C1693( C624 C1693 ) C624_=_C1694( C624 C1694 ) C624_=_C1695( C624 C1695 ) C624_=_C1696( C624 C1696 ) C624_=_C1697( C624 C1697 ) \nC631_=_C632( C631 C632 ) C631_=_C635( C631 C635 ) C631_=_C647( C631 C647 ) C631_=_C1266( C631 C1266 ) C631_=_C1681( C631 C1681 ) C631_=_C1741( C631 C1741 ) \nC631_=_C1840( C631 C1840 ) C631_=_C2167( C631 C2167 ) C631_=_C2297( C631 C2297 ) C631_=_C2363( C631 C2363 ) C631_=_C2420( C631 C2420 ) C631_=_C2640( C631 C2640 ) \nC631_=_C2642( C631 C2642 ) C631_=_C2643( C631 C2643 ) C631_=_C2645( C631 C2645 ) C631_=_C2646( C631 C2646 ) C631_=_C2647( C631 C2647 ) C631_=_C2648( C631 C2648 ) \nC631_=_C2649( C631 C2649 ) C631_=_C2650( C631 C2650 ) C631_=_C2651( C631 C2651 ) C631_=_C2652( C631 C2652 ) C631_=_C2653( C631 C2653 ) C631_=_C2655( C631 C2655 ) \nC631_=_C2656( C631 C2656 ) C632_=_C635( C632 C635 ) C632_=_C647( C632 C647 ) C632_=_C1269( C632 C1269 ) C632_=_C1682( C632 C1682 ) C632_=_C1889( C632 C1889 ) \nC632_=_C1974( C632 C1974 ) C632_=_C2319( C632 C2319 ) C632_=_C2474( C632 C2474 ) C632_=_C2696( C632 C2696 ) C632_=_C2756( C632 C2756 ) C632_=_C2866( C632 C2866 ) \nC632_=_C2884( C632 C2884 ) C632_=_C2971( C632 C2971 ) C632_=_C2984( C632 C2984 ) C632_=_C2985( C632 C2985 ) C632_=_C2986( C632 C2986 ) C632_=_C2987( C632 C2987 ) \nC632_=_C2988( C632 C2988 ) C632_=_C2989( C632 C2989 ) C632_=_C2990( C632 C2990 ) C632_=_C2991( C632 C2991 ) C632_=_C2992( C632 C2992 ) C632_=_C2993( C632 C2993 ) \nC632_=_C2995( C632 C2995 ) C635_=_C647( C635 C647 ) C635_=_C1272( C635 C1272 ) C635_=_C1294( C635 C1294 ) C635_=_C1337( C635 C1337 ) C635_=_C1508( C635 C1508 ) \nC635_=_C1684( C635 C1684 ) C635_=_C2348( C635 C2348 ) C635_=_C2942( C635 C2942 ) C635_=_C3226( C635 C3226 ) C635_=_C3227( C635 C3227 ) C635_=_C3228( C635 C3228 ) \nC635_=_C3229( C635 C3229 ) C635_=_C3230( C635 C3230 ) C635_=_C3231( C635 C3231 ) C635_=_C3232( C635 C3232 ) C635_=_C3233( C635 C3233 ) C635_=_C3234( C635 C3234 ) \nC635_=_C3236( C635 C3236 ) C647_=_C1279( C647 C1279 ) C647_=_C1306( C647 C1306 ) C647_=_C1353( C647 C1353 ) C647_=_C1695( C647 C1695 ) C647_=_C1794( C647 C1794 ) \nC647_=_C2361( C647 C2361 ) C647_=_C2504( C647 C2504 ) C647_=_C3354( C647 C3354 ) C647_=_C3373( C647 C3373 ) C647_=_C3400( C647 C3400 ) C647_=_C3519( C647 C3519 ) \nC647_=_C3630( C647 C3630 ) C647_=_C3707( C647 C3707 ) C647_=_C3811( C647 C3811 ) C647_=_C3853( C647 C3853 ) C647_=_C3880( C647 C3880 ) C647_=_C4006( C647 C4006 ) \nC647_=_C4015( C647 C4015 ) C647_=_C4104( C647 C4104 ) C647_=_C4105( C647 C4105 ) C712_=_C893( C712 C893 ) C712_=_C1239( C712 C1239 ) C712_=_C1504( C712 C1504 ) \nC712_=_C1658( C712 C1658 ) C712_=_C2216( C712 C2216 ) C712_=_C2447( C712 C2447 ) C712_=_C2448( C712 C2448 ) C712_=_C2449( C712 C2449 ) C712_=_C2450( C712 C2450 ) \nC712_=_C2453( C712 C2453 ) C712_=_C2454( C712 C2454 ) C712_=_C2455( C712 C2455 ) C712_=_C2456( C712 C2456 ) C712_=_C2457( C712 C2457 ) C712_=_C2458( C712 C2458 ) \nC712_=_C2459( C712 C2459 ) C712_=_C2460( C712 C2460 ) C712_=_C2461( C712 C2461 ) C712_=_C2463( C712 C2463 ) C712_=_C2464( C712 C2464 ) C712_=_C2465( C712 C2465 ) \nC712_=_C2466( C712 C2466 ) C712_=_C2467( C712 C2467 ) C730_=_C742( C730 C742 ) C730_=_C936( C730 C936 ) C730_=_C984( C730 C984 ) C730_=_C985( C730 C985 ) \nC730_=_C986( C730 C986 ) C730_=_C987( C730 C987 ) C730_=_C988( C730 C988 ) C730_=_C989( C730 C989 ) C730_=_C990( C730 C990 ) C730_=_C992( C730 C992 ) \nC730_=_C995( C730 C995 ) C730_=_C996( C730 C996 ) C730_=_C997( C730 C997 ) C730_=_C998( C730 C998 ) C730_=_C999( C730 C999 ) C730_=_C1000( C730 C1000 ) \nC730_=_C1001( C730 C1001 ) C730_=_C1002( C730 C1002 ) C730_=_C1003( C730 C1003 ) C730_=_C1004( C730 C1004 ) C730_=_C1005( C730 C1005 ) C730_=_C1006( C730 C1006 ) \nC742_=_C1131( C742 C1131 ) C742_=_C1596( C742 C1596 ) C742_=_C1621( C742 C1621 ) C742_=_C1892( C742 C1892 ) C742_=_C2003( C742 C2003 ) C742_=_C2022( C742 C2022 ) \nC742_=_C2576( C742 C2576 ) C742_=_C2680( C742 C2680 ) C742_=_C2775( C742 C2775 ) C742_=_C2821( C742 C2821 ) C742_=_C2996( C742 C2996 ) C742_=_C3011( C742 C3011 ) \nC742_=_C3118( C742 C3118 ) C742_=_C3119( C742 C3119 ) C742_=_C3120( C742 C3120 ) C742_=_C3121( C742 C3121 ) C742_=_C3122( C742 C3122 ) C742_=_C3123( C742 C3123 ) \nC742_=_C3124( C742 C3124 ) C742_=_C3125( C742 C3125 ) C742_=_C3126( C742 C3126 ) C742_=_C3127( C742 C3127 ) C742_=_C3128( C742 C3128 ) C742_=_C3130( C742 C3130 ) \nC742_=_C3131( C742 C3131 ) C845_=_C952( C845 C952 ) C845_=_C1422( C845 C1422 ) C845_=_C1782( C845 C1782 ) C845_=_C1915( C845 C1915 ) C845_=_C2187( C845 C2187 ) \nC845_=_C2492( C845 C2492 ) C845_=_C2562( C845 C2562 ) C845_=_C2628( C845 C2628 ) C845_=_C2776( C845 C2776 ) C845_=_C2870( C845 C2870 ) C845_=_C2886( C845 C2886 ) \nC845_=_C3029( C845 C3029 ) C845_=_C3140( C845 C3140 ) C845_=_C3141( C845 C3141 ) C845_=_C3142( C845 C3142 ) C845_=_C3143( C845 C3143 ) C845_=_C3144( C845 C3144 ) \nC845_=_C3145( C845 C3145 ) C845_=_C3146( C845 C3146 ) C845_=_C3148( C845 C3148 ) C891_=_C893( C891 C893 ) C891_=_C1036( C891 C1036 ) C891_=_C1288( C891 C1288 ) \nC891_=_C1333( C891 C1333 ) C891_=_C1657( C891 C1657 ) C891_=_C2345( C891 C2345 ) C891_=_C2346( C891 C2346 ) C891_=_C2347( C891 C2347 ) C891_=_C2348( C891 C2348 ) \nC891_=_C2349( C891 C2349 ) C891_=_C2351( C891 C2351 ) C891_=_C2352( C891 C2352 ) C891_=_C2353( C891 C2353 ) C891_=_C2354( C891 C2354 ) C891_=_C2355( C891 C2355 ) \nC891_=_C2356( C891 C2356 ) C891_=_C2357( C891 C2357 ) C891_=_C2358( C891 C2358 ) C891_=_C2359( C891 C2359 ) C891_=_C2360( C891 C2360 ) C891_=_C2361( C891 C2361 ) \nC893_=_C1239( C893 C1239 ) C893_=_C1504( C893 C1504 ) C893_=_C1658( C893 C1658 ) C893_=_C2216( C893 C2216 ) C893_=_C2447( C893 C2447 ) C893_=_C2448( C893 C2448 ) \nC893_=_C2449( C893 C2449 ) C893_=_C2450( C893 C2450 ) C893_=_C2453( C893 C2453 ) C893_=_C2454( C893 C2454 ) C893_=_C2455( C893 C2455 ) C893_=_C2456( C893 C2456 ) \nC893_=_C2457( C893 C2457 ) C893_=_C2458( C893 C2458 ) C893_=_C2459( C893 C2459 ) C893_=_C2460( C893 C2460 ) C893_=_C2461( C893 C2461 ) C893_=_C2463( C893 C2463 ) \nC893_=_C2464( C893 C2464 ) C893_=_C2465( C893 C2465 ) C893_=_C2466( C893 C2466 ) C893_=_C2467( C893 C2467 ) C936_=_C942( C936 C942 ) C936_=_C948( C936 C948 ) \nC936_=_C951( C936 C951 ) C936_=_C952( C936 C952 ) C936_=_C953( C936 C953 ) C936_=_C984( C936 C984 ) C936_=_C985( C936 C985 ) C936_=_C986( C936 C986 ) \nC936_=_C987( C936 C987 ) C936_=_C988( C936 C988 ) C936_=_C989( C936 C989 ) C936_=_C990( C936 C990 ) C936_=_C992( C936 C992 ) C936_=_C995( C936 C995 ) \nC936_=_C996( C936 C996 ) C936_=_C997( C936 C997 ) C936_=_C998( C936 C998 ) C936_=_C999( C936 C999 ) C936_=_C1000( C936 C1000 ) C936_=_C1001( C936 C1001 ) \nC936_=_C1002( C936 C1002 ) C936_=_C1003( C936 C1003 ) C936_=_C1004( C936 C1004 ) C936_=_C1005( C936 C1005 ) C936_=_C1006( C936 C1006 ) C942_=_C948( C942 C948 ) \nC942_=_C951( C942 C951 ) C942_=_C952( C942 C952 ) C942_=_C953( C942 C953 ) C942_=_C1501( C942 C1501 ) C942_=_C1903( C942 C1903 ) C942_=_C1927( C942 C1927 ) \nC942_=_C1928( C942 C1928 ) C942_=_C1929( C942 C1929 ) C942_=_C1930( C942 C1930 ) C942_=_C1931( C942 C1931 ) C942_=_C1933( C942 C1933 ) C942_=_C1934( C942 C1934 ) \nC942_=_C1937( C942 C1937 ) C942_=_C1939( C942 C1939 ) C942_=_C1940( C942 C1940 ) C942_=_C1941( C942 C1941 ) C942_=_C1942( C942 C1942 ) C942_=_C1943( C942 C1943 ) \nC942_=_C1944( C942 C1944 ) C942_=_C1945( C942 C1945 ) C942_=_C1946( C942 C1946 ) C948_=_C951( C948 C951 ) C948_=_C952( C948 C952 ) C948_=_C953( C948 C953 ) \nC948_=_C1126( C948 C1126 ) C948_=_C1293( C948 C1293 ) C948_=_C1335( C948 C1335 ) C948_=_C1594( C948 C1594 ) C948_=_C1909( C948 C1909 ) C948_=_C2347( C948 C2347 ) \nC948_=_C2625( C948 C2625 ) C948_=_C2771( C948 C2771 ) C948_=_C2818( C948 C2818 ) C948_=_C2819( C948 C2819 ) C948_=_C2821( C948 C2821 ) C948_=_C2824( C948 C2824 ) \nC948_=_C2825( C948 C2825 ) C948_=_C2826( C948 C2826 ) C948_=_C2827( C948 C2827 ) C948_=_C2828( C948 C2828 ) C948_=_C2829( C948 C2829 ) C948_=_C2830( C948 C2830 ) \nC948_=_C2831( C948 C2831 ) C948_=_C2832( C948 C2832 ) C948_=_C2833( C948 C2833 ) C951_=_C952( C951 C952 ) C951_=_C953( C951 C953 ) C951_=_C1683( C951 C1683 ) \nC951_=_C1914( C951 C1914 ) C951_=_C1976( C951 C1976 ) C951_=_C2220( C951 C2220 ) C951_=_C2450( C951 C2450 ) C951_=_C2627( C951 C2627 ) C951_=_C2774( C951 C2774 ) \nC951_=_C2869( C951 C2869</w:t>
      </w:r>
    </w:p>
    <w:p>
      <w:pPr>
        <w:pStyle w:val="PreformattedText"/>
        <w:bidi w:val="0"/>
        <w:spacing w:before="0" w:after="0"/>
        <w:jc w:val="left"/>
        <w:rPr/>
      </w:pPr>
      <w:r>
        <w:rPr/>
        <w:t xml:space="preserve"> </w:t>
      </w:r>
      <w:r>
        <w:rPr/>
        <w:t>) C951_=_C2885( C951 C2885 ) C951_=_C2972( C951 C2972 ) C951_=_C3106( C951 C3106 ) C951_=_C3107( C951 C3107 ) C951_=_C3108( C951 C3108 ) \nC951_=_C3109( C951 C3109 ) C951_=_C3110( C951 C3110 ) C951_=_C3111( C951 C3111 ) C951_=_C3112( C951 C3112 ) C951_=_C3113( C951 C3113 ) C951_=_C3114( C951 C3114 ) \nC951_=_C3115( C951 C3115 ) C951_=_C3116( C951 C3116 ) C951_=_C3117( C951 C3117 ) C952_=_C953( C952 C953 ) C952_=_C1422( C952 C1422 ) C952_=_C1782( C952 C1782 ) \nC952_=_C1915( C952 C1915 ) C952_=_C2187( C952 C2187 ) C952_=_C2492( C952 C2492 ) C952_=_C2562( C952 C2562 ) C952_=_C2628( C952 C2628 ) C952_=_C2776( C952 C2776 ) \nC952_=_C2870( C952 C2870 ) C952_=_C2886( C952 C2886 ) C952_=_C3029( C952 C3029 ) C952_=_C3140( C952 C3140 ) C952_=_C3141( C952 C3141 ) C952_=_C3142( C952 C3142 ) \nC952_=_C3143( C952 C3143 ) C952_=_C3144( C952 C3144 ) C952_=_C3145( C952 C3145 ) C952_=_C3146( C952 C3146 ) C952_=_C3148( C952 C3148 ) C953_=_C1296( C953 C1296 ) \nC953_=_C1340( C953 C1340 ) C953_=_C1599( C953 C1599 ) C953_=_C1644( C953 C1644 ) C953_=_C2224( C953 C2224 ) C953_=_C2241( C953 C2241 ) C953_=_C2827( C953 C2827 ) \nC953_=_C3107( C953 C3107 ) C953_=_C3228( C953 C3228 ) C953_=_C3344( C953 C3344 ) C953_=_C3391( C953 C3391 ) C953_=_C3392( C953 C3392 ) C953_=_C3393( C953 C3393 ) \nC953_=_C3394( C953 C3394 ) C953_=_C3396( C953 C3396 ) C953_=_C3397( C953 C3397 ) C953_=_C3398( C953 C3398 ) C953_=_C3399( C953 C3399 ) C953_=_C3400( C953 C3400 ) \nC953_=_C3401( C953 C3401 ) C953_=_C3402( C953 C3402 ) C984_=_C985( C984 C985 ) C984_=_C986( C984 C986 ) C984_=_C987( C984 C987 ) C984_=_C988( C984 C988 ) \nC984_=_C989( C984 C989 ) C984_=_C990( C984 C990 ) C984_=_C992( C984 C992 ) C984_=_C995( C984 C995 ) C984_=_C996( C984 C996 ) C984_=_C997( C984 C997 ) \nC984_=_C998( C984 C998 ) C984_=_C999( C984 C999 ) C984_=_C1000( C984 C1000 ) C984_=_C1001( C984 C1001 ) C984_=_C1002( C984 C1002 ) C984_=_C1003( C984 C1003 ) \nC984_=_C1004( C984 C1004 ) C984_=_C1005( C984 C1005 ) C984_=_C1006( C984 C1006 ) C984_=_C1364( C984 C1364 ) C985_=_C986( C985 C986 ) C985_=_C987( C985 C987 ) \nC985_=_C988( C985 C988 ) C985_=_C989( C985 C989 ) C985_=_C990( C985 C990 ) C985_=_C992( C985 C992 ) C985_=_C995( C985 C995 ) C985_=_C996( C985 C996 ) \nC985_=_C997( C985 C997 ) C985_=_C998( C985 C998 ) C985_=_C999( C985 C999 ) C985_=_C1000( C985 C1000 ) C985_=_C1001( C985 C1001 ) C985_=_C1002( C985 C1002 ) \nC985_=_C1003( C985 C1003 ) C985_=_C1004( C985 C1004 ) C985_=_C1005( C985 C1005 ) C985_=_C1006( C985 C1006 ) C985_=_C1594( C985 C1594 ) C985_=_C1596( C985 C1596 ) \nC985_=_C1599( C985 C1599 ) C986_=_C987( C986 C987 ) C986_=_C988( C986 C988 ) C986_=_C989( C986 C989 ) C986_=_C990( C986 C990 ) C986_=_C992( C986 C992 ) \nC986_=_C995( C986 C995 ) C986_=_C996( C986 C996 ) C986_=_C997( C986 C997 ) C986_=_C998( C986 C998 ) C986_=_C999( C986 C999 ) C986_=_C1000( C986 C1000 ) \nC986_=_C1001( C986 C1001 ) C986_=_C1002( C986 C1002 ) C986_=_C1003( C986 C1003 ) C986_=_C1004( C986 C1004 ) C986_=_C1005( C986 C1005 ) C986_=_C1006( C986 C1006 ) \nC986_=_C1641( C986 C1641 ) C986_=_C1644( C986 C1644 ) C987_=_C988( C987 C988 ) C987_=_C989( C987 C989 ) C987_=_C990( C987 C990 ) C987_=_C992( C987 C992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2022( C987 C2022 ) C988_=_C989( C988 C989 ) C988_=_C990( C988 C990 ) C988_=_C992( C988 C992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2241( C988 C2241 ) C989_=_C990( C989 C990 ) \nC989_=_C992( C989 C992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2576( C989 C2576 ) C990_=_C992( C990 C992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2680( C990 C2680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3166( C992 C3166 ) C995_=_C996( C995 C996 ) \nC995_=_C997( C995 C997 ) C995_=_C998( C995 C998 ) C995_=_C999( C995 C999 ) C995_=_C1000( C995 C1000 ) C995_=_C1001( C995 C1001 ) C995_=_C1002( C995 C1002 ) \nC995_=_C1003( C995 C1003 ) C995_=_C1004( C995 C1004 ) C995_=_C1005( C995 C1005 ) C995_=_C1006( C995 C1006 ) C995_=_C3122( C995 C3122 ) C996_=_C997( C996 C997 ) \nC996_=_C998( C996 C998 ) C996_=_C999( C996 C999 ) C996_=_C1000( C996 C1000 ) C996_=_C1001( C996 C1001 ) C996_=_C1002( C996 C1002 ) C996_=_C1003( C996 C1003 ) \nC996_=_C1004( C996 C1004 ) C996_=_C1005( C996 C1005 ) C996_=_C1006( C996 C1006 ) C996_=_C3393( C996 C3393 ) C997_=_C998( C997 C998 ) C997_=_C999( C997 C999 ) \nC997_=_C1000( C997 C1000 ) C997_=_C1001( C997 C1001 ) C997_=_C1002( C997 C1002 ) C997_=_C1003( C997 C1003 ) C997_=_C1004( C997 C1004 ) C997_=_C1005( C997 C1005 ) \nC997_=_C1006( C997 C1006 ) C997_=_C1688( C997 C1688 ) C997_=_C2646( C997 C2646 ) C997_=_C2986( C997 C2986 ) C997_=_C3230( C997 C3230 ) C997_=_C3394( C997 C3394 ) \nC997_=_C3811( C997 C3811 ) C998_=_C999( C998 C999 ) C998_=_C1000( C998 C1000 ) C998_=_C1001( C998 C1001 ) C998_=_C1002( C998 C1002 ) C998_=_C1003( C998 C1003 ) \nC998_=_C1004( C998 C1004 ) C998_=_C1005( C998 C1005 ) C998_=_C1006( C998 C1006 ) C998_=_C2456( C998 C2456 ) C998_=_C3126( C998 C3126 ) C998_=_C3242( C998 C3242 ) \nC999_=_C1000( C999 C1000 ) C999_=_C1001( C999 C1001 ) C999_=_C1002( C999 C1002 ) C999_=_C1003( C999 C1003 ) C999_=_C1004( C999 C1004 ) C999_=_C1005( C999 C1005 ) \nC999_=_C1006( C999 C1006 ) C999_=_C3127( C999 C3127 ) C1000_=_C1001( C1000 C1001 ) C1000_=_C1002( C1000 C1002 ) C1000_=_C1003( C1000 C1003 ) C1000_=_C1004( C1000 C1004 ) \nC1000_=_C1005( C1000 C1005 ) C1000_=_C1006( C1000 C1006 ) C1000_=_C2356( C1000 C2356 ) C1000_=_C2831( C1000 C2831 ) C1000_=_C3232( C1000 C3232 ) C1000_=_C3244( C1000 C3244 ) \nC1000_=_C3396( C1000 C3396 ) C1000_=_C4006( C1000 C4006 ) C1001_=_C1002( C1001 C1002 ) C1001_=_C1003( C1001 C1003 ) C1001_=_C1004( C1001 C1004 ) C1001_=_C1005( C1001 C1005 ) \nC1001_=_C1006( C1001 C1006 ) C1001_=_C3246( C1001 C3246 ) C1002_=_C1003( C1002 C1003 ) C1002_=_C1004( C1002 C1004 ) C1002_=_C1005( C1002 C1005 ) C1002_=_C1006( C1002 C1006 ) \nC1002_=_C3130( C1002 C3130 ) C1003_=_C1004( C1003 C1004 ) C1003_=_C1005( C1003 C1005 ) C1003_=_C1006( C1003 C1006 ) C1003_=_C3249( C1003 C3249 ) C1004_=_C1005( C1004 C1005 ) \nC1004_=_C1006( C1004 C1006 ) C1004_=_C2360( C1004 C2360 ) C1004_=_C2466( C1004 C2466 ) C1004_=_C2833( C1004 C2833 ) C1004_=_C3131( C1004 C3131 ) C1004_=_C3250( C1004 C3250 ) \nC1005_=_C1006( C1005 C1006 ) C1005_=_C1696( C1005 C1696 ) C1005_=_C2467( C1005 C2467 ) C1005_=_C3117( C1005 C3117 ) C1005_=_C3251( C1005 C3251 ) C1005_=_C3401( C1005 C3401 ) \nC1005_=_C3984( C1005 C3984 ) C1006_=_C3402( C1006 C3402 ) C1030_=_C1036( C1030 C1036 ) C1030_=_C1263( C1030 C1263 ) C1030_=_C1677( C1030 C1677 ) C1030_=_C1680( C1030 C1680 ) \nC1030_=_C1681( C1030 C1681 ) C1030_=_C1682( C1030 C1682 ) C1030_=_C1683( C1030 C1683 ) C1030_=_C1684( C1030 C1684 ) C1030_=_C1687( C1030 C1687 ) C1030_=_C1688( C1030 C1688 ) \nC1030_=_C1689( C1030 C1689 ) C1030_=_C1691( C1030 C1691 ) C1030_=_C1692( C1030 C1692 ) C1030_=_C1693( C1030 C1693 ) C1030_=_C1694( C1030 C1694 ) C1030_=_C1695( C1030 C1695 ) \nC1030_=_C1696( C1030 C1696 ) C1030_=_C1697( C1030 C1697 ) C1036_=_C1288( C1036 C1288 ) C1036_=_C1333( C1036 C1333 ) C1036_=_C1657( C1036 C1657 ) C1036_=_C2345( C1036 C2345 ) \nC1036_=_C2346( C1036 C2346 ) C1036_=_C2347( C1036 C2347 ) C1036_=_C2348( C1036 C2348 ) C1036_=_C2349( C1036 C2349 ) C1036_=_C2351( C1036 C2351 ) C1036_=_C2352( C1036 C2352 ) \nC1036_=_C2353( C1036 C2353 ) C1036_=_C2354( C1036 C2354 ) C1036_=_C2355( C1036 C2355 ) C1036_=_C2356( C1036 C2356 ) C1036_=_C2357( C1036 C2357 ) C1036_=_C2358( C1036 C2358 ) \nC1036_=_C2359( C1036 C2359 ) C1036_=_C2360( C1036 C2360 ) C1036_=_C2361( C1036 C2361 ) C1067_=_C1211( C1067 C1211 ) C1067_=_C1634( C1067 C1634 ) C1067_=_C1898( C1067 C1898 ) \nC1067_=_C2015( C1067 C2015 ) C1067_=_C2227( C1067 C2227 ) C1067_=_C2710( C1067 C2710 ) C1067_=_C2787( C1067 C2787 ) C1067_=_C3007( C1067 C3007 ) C1067_=_C3024( C1067 C3024 ) \nC1067_=_C3078( C1067 C3078 ) C1067_=_C3110( C1067 C3110 ) C1067_=_C3303( C1067 C3303 ) C1067_=_C3351( C1067 C3351 ) C1067_=_C3428( C1067 C3428 ) C1067_=_C3581( C1067 C3581 ) \nC1067_=_C3599( C1067 C3599 ) C1067_=_C3833( C1067 C3833 ) C1067_=_C3919( C1067 C3919 ) C1067_=_C3940( C1067 C3940 ) C1067_=_C3980( C1067 C3980 ) C1067_=_C3982( C1067 C3982 ) \nC1067_=_C3983( C1067 C3983 ) C1067_=_C3984( C1067 C3984 ) C1105_=_C1364( C1105 C1364 ) C1105_=_C1641( C1105 C1641 ) C1105_=_C2223( C1105 C2223 ) C1105_=_C2277( C1105 C2277 ) \nC1105_=_C2943( C1105 C2943 ) C1105_=_C3106( C1105 C3106 ) C1105_=_C3166( C1105 C3166 ) C1105_=_C3238( C1105 C3238 ) C1105_=_C3239( C1105 C3239 ) C1105_=_C3240( C1105 C3240 ) \nC1105_=_C3241( C1105</w:t>
      </w:r>
    </w:p>
    <w:p>
      <w:pPr>
        <w:pStyle w:val="PreformattedText"/>
        <w:bidi w:val="0"/>
        <w:spacing w:before="0" w:after="0"/>
        <w:jc w:val="left"/>
        <w:rPr/>
      </w:pPr>
      <w:r>
        <w:rPr/>
        <w:t xml:space="preserve"> </w:t>
      </w:r>
      <w:r>
        <w:rPr/>
        <w:t>C3241 ) C1105_=_C3242( C1105 C3242 ) C1105_=_C3244( C1105 C3244 ) C1105_=_C3245( C1105 C3245 ) C1105_=_C3246( C1105 C3246 ) C1105_=_C3247( C1105 C3247 ) \nC1105_=_C3248( C1105 C3248 ) C1105_=_C3249( C1105 C3249 ) C1105_=_C3250( C1105 C3250 ) C1105_=_C3251( C1105 C3251 ) C1105_=_C3252( C1105 C3252 ) C1126_=_C1131( C1126 C1131 ) \nC1126_=_C1293( C1126 C1293 ) C1126_=_C1335( C1126 C1335 ) C1126_=_C1594( C1126 C1594 ) C1126_=_C1909( C1126 C1909 ) C1126_=_C2347( C1126 C2347 ) C1126_=_C2625( C1126 C2625 ) \nC1126_=_C2771( C1126 C2771 ) C1126_=_C2818( C1126 C2818 ) C1126_=_C2819( C1126 C2819 ) C1126_=_C2821( C1126 C2821 ) C1126_=_C2824( C1126 C2824 ) C1126_=_C2825( C1126 C2825 ) \nC1126_=_C2826( C1126 C2826 ) C1126_=_C2827( C1126 C2827 ) C1126_=_C2828( C1126 C2828 ) C1126_=_C2829( C1126 C2829 ) C1126_=_C2830( C1126 C2830 ) C1126_=_C2831( C1126 C2831 ) \nC1126_=_C2832( C1126 C2832 ) C1126_=_C2833( C1126 C2833 ) C1131_=_C1596( C1131 C1596 ) C1131_=_C1621( C1131 C1621 ) C1131_=_C1892( C1131 C1892 ) C1131_=_C2003( C1131 C2003 ) \nC1131_=_C2022( C1131 C2022 ) C1131_=_C2576( C1131 C2576 ) C1131_=_C2680( C1131 C2680 ) C1131_=_C2775( C1131 C2775 ) C1131_=_C2821( C1131 C2821 ) C1131_=_C2996( C1131 C2996 ) \nC1131_=_C3011( C1131 C3011 ) C1131_=_C3118( C1131 C3118 ) C1131_=_C3119( C1131 C3119 ) C1131_=_C3120( C1131 C3120 ) C1131_=_C3121( C1131 C3121 ) C1131_=_C3122( C1131 C3122 ) \nC1131_=_C3123( C1131 C3123 ) C1131_=_C3124( C1131 C3124 ) C1131_=_C3125( C1131 C3125 ) C1131_=_C3126( C1131 C3126 ) C1131_=_C3127( C1131 C3127 ) C1131_=_C3128( C1131 C3128 ) \nC1131_=_C3130( C1131 C3130 ) C1131_=_C3131( C1131 C3131 ) C1211_=_C1634( C1211 C1634 ) C1211_=_C1898( C1211 C1898 ) C1211_=_C2015( C1211 C2015 ) C1211_=_C2227( C1211 C2227 ) \nC1211_=_C2710( C1211 C2710 ) C1211_=_C2787( C1211 C2787 ) C1211_=_C3007( C1211 C3007 ) C1211_=_C3024( C1211 C3024 ) C1211_=_C3078( C1211 C3078 ) C1211_=_C3110( C1211 C3110 ) \nC1211_=_C3303( C1211 C3303 ) C1211_=_C3351( C1211 C3351 ) C1211_=_C3428( C1211 C3428 ) C1211_=_C3581( C1211 C3581 ) C1211_=_C3599( C1211 C3599 ) C1211_=_C3833( C1211 C3833 ) \nC1211_=_C3919( C1211 C3919 ) C1211_=_C3940( C1211 C3940 ) C1211_=_C3980( C1211 C3980 ) C1211_=_C3982( C1211 C3982 ) C1211_=_C3983( C1211 C3983 ) C1211_=_C3984( C1211 C3984 ) \nC1239_=_C1504( C1239 C1504 ) C1239_=_C1658( C1239 C1658 ) C1239_=_C2216( C1239 C2216 ) C1239_=_C2447( C1239 C2447 ) C1239_=_C2448( C1239 C2448 ) C1239_=_C2449( C1239 C2449 ) \nC1239_=_C2450( C1239 C2450 ) C1239_=_C2453( C1239 C2453 ) C1239_=_C2454( C1239 C2454 ) C1239_=_C2455( C1239 C2455 ) C1239_=_C2456( C1239 C2456 ) C1239_=_C2457( C1239 C2457 ) \nC1239_=_C2458( C1239 C2458 ) C1239_=_C2459( C1239 C2459 ) C1239_=_C2460( C1239 C2460 ) C1239_=_C2461( C1239 C2461 ) C1239_=_C2463( C1239 C2463 ) C1239_=_C2464( C1239 C2464 ) \nC1239_=_C2465( C1239 C2465 ) C1239_=_C2466( C1239 C2466 ) C1239_=_C2467( C1239 C2467 ) C1263_=_C1266( C1263 C1266 ) C1263_=_C1269( C1263 C1269 ) C1263_=_C1272( C1263 C1272 ) \nC1263_=_C1279( C1263 C1279 ) C1263_=_C1677( C1263 C1677 ) C1263_=_C1680( C1263 C1680 ) C1263_=_C1681( C1263 C1681 ) C1263_=_C1682( C1263 C1682 ) C1263_=_C1683( C1263 C1683 ) \nC1263_=_C1684( C1263 C1684 ) C1263_=_C1687( C1263 C1687 ) C1263_=_C1688( C1263 C1688 ) C1263_=_C1689( C1263 C1689 ) C1263_=_C1691( C1263 C1691 ) C1263_=_C1692( C1263 C1692 ) \nC1263_=_C1693( C1263 C1693 ) C1263_=_C1694( C1263 C1694 ) C1263_=_C1695( C1263 C1695 ) C1263_=_C1696( C1263 C1696 ) C1263_=_C1697( C1263 C1697 ) C1266_=_C1269( C1266 C1269 ) \nC1266_=_C1272( C1266 C1272 ) C1266_=_C1279( C1266 C1279 ) C1266_=_C1681( C1266 C1681 ) C1266_=_C1741( C1266 C1741 ) C1266_=_C1840( C1266 C1840 ) C1266_=_C2167( C1266 C2167 ) \nC1266_=_C2297( C1266 C2297 ) C1266_=_C2363( C1266 C2363 ) C1266_=_C2420( C1266 C2420 ) C1266_=_C2640( C1266 C2640 ) C1266_=_C2642( C1266 C2642 ) C1266_=_C2643( C1266 C2643 ) \nC1266_=_C2645( C1266 C2645 ) C1266_=_C2646( C1266 C2646 ) C1266_=_C2647( C1266 C2647 ) C1266_=_C2648( C1266 C2648 ) C1266_=_C2649( C1266 C2649 ) C1266_=_C2650( C1266 C2650 ) \nC1266_=_C2651( C1266 C2651 ) C1266_=_C2652( C1266 C2652 ) C1266_=_C2653( C1266 C2653 ) C1266_=_C2655( C1266 C2655 ) C1266_=_C2656( C1266 C2656 ) C1269_=_C1272( C1269 C1272 ) \nC1269_=_C1279( C1269 C1279 ) C1269_=_C1682( C1269 C1682 ) C1269_=_C1889( C1269 C1889 ) C1269_=_C1974( C1269 C1974 ) C1269_=_C2319( C1269 C2319 ) C1269_=_C2474( C1269 C2474 ) \nC1269_=_C2696( C1269 C2696 ) C1269_=_C2756( C1269 C2756 ) C1269_=_C2866( C1269 C2866 ) C1269_=_C2884( C1269 C2884 ) C1269_=_C2971( C1269 C2971 ) C1269_=_C2984( C1269 C2984 ) \nC1269_=_C2985( C1269 C2985 ) C1269_=_C2986( C1269 C2986 ) C1269_=_C2987( C1269 C2987 ) C1269_=_C2988( C1269 C2988 ) C1269_=_C2989( C1269 C2989 ) C1269_=_C2990( C1269 C2990 ) \nC1269_=_C2991( C1269 C2991 ) C1269_=_C2992( C1269 C2992 ) C1269_=_C2993( C1269 C2993 ) C1269_=_C2995( C1269 C2995 ) C1272_=_C1279( C1272 C1279 ) C1272_=_C1294( C1272 C1294 ) \nC1272_=_C1337( C1272 C1337 ) C1272_=_C1508( C1272 C1508 ) C1272_=_C1684( C1272 C1684 ) C1272_=_C2348( C1272 C2348 ) C1272_=_C2942( C1272 C2942 ) C1272_=_C3226( C1272 C3226 ) \nC1272_=_C3227( C1272 C3227 ) C1272_=_C3228( C1272 C3228 ) C1272_=_C3229( C1272 C3229 ) C1272_=_C3230( C1272 C3230 ) C1272_=_C3231( C1272 C3231 ) C1272_=_C3232( C1272 C3232 ) \nC1272_=_C3233( C1272 C3233 ) C1272_=_C3234( C1272 C3234 ) C1272_=_C3236( C1272 C3236 ) C1279_=_C1306( C1279 C1306 ) C1279_=_C1353( C1279 C1353 ) C1279_=_C1695( C1279 C1695 ) \nC1279_=_C1794( C1279 C1794 ) C1279_=_C2361( C1279 C2361 ) C1279_=_C2504( C1279 C2504 ) C1279_=_C3354( C1279 C3354 ) C1279_=_C3373( C1279 C3373 ) C1279_=_C3400( C1279 C3400 ) \nC1279_=_C3519( C1279 C3519 ) C1279_=_C3630( C1279 C3630 ) C1279_=_C3707( C1279 C3707 ) C1279_=_C3811( C1279 C3811 ) C1279_=_C3853( C1279 C3853 ) C1279_=_C3880( C1279 C3880 ) \nC1279_=_C4006( C1279 C4006 ) C1279_=_C4015( C1279 C4015 ) C1279_=_C4104( C1279 C4104 ) C1279_=_C4105( C1279 C4105 ) C1288_=_C1293( C1288 C1293 ) C1288_=_C1294( C1288 C1294 ) \nC1288_=_C1296( C1288 C1296 ) C1288_=_C1306( C1288 C1306 ) C1288_=_C1333( C1288 C1333 ) C1288_=_C1657( C1288 C1657 ) C1288_=_C2345( C1288 C2345 ) C1288_=_C2346( C1288 C2346 ) \nC1288_=_C2347( C1288 C2347 ) C1288_=_C2348( C1288 C2348 ) C1288_=_C2349( C1288 C2349 ) C1288_=_C2351( C1288 C2351 ) C1288_=_C2352( C1288 C2352 ) C1288_=_C2353( C1288 C2353 ) \nC1288_=_C2354( C1288 C2354 ) C1288_=_C2355( C1288 C2355 ) C1288_=_C2356( C1288 C2356 ) C1288_=_C2357( C1288 C2357 ) C1288_=_C2358( C1288 C2358 ) C1288_=_C2359( C1288 C2359 ) \nC1288_=_C2360( C1288 C2360 ) C1288_=_C2361( C1288 C2361 ) C1293_=_C1294( C1293 C1294 ) C1293_=_C1296( C1293 C1296 ) C1293_=_C1306( C1293 C1306 ) C1293_=_C1335( C1293 C1335 ) \nC1293_=_C1594( C1293 C1594 ) C1293_=_C1909( C1293 C1909 ) C1293_=_C2347( C1293 C2347 ) C1293_=_C2625( C1293 C2625 ) C1293_=_C2771( C1293 C2771 ) C1293_=_C2818( C1293 C2818 ) \nC1293_=_C2819( C1293 C2819 ) C1293_=_C2821( C1293 C2821 ) C1293_=_C2824( C1293 C2824 ) C1293_=_C2825( C1293 C2825 ) C1293_=_C2826( C1293 C2826 ) C1293_=_C2827( C1293 C2827 ) \nC1293_=_C2828( C1293 C2828 ) C1293_=_C2829( C1293 C2829 ) C1293_=_C2830( C1293 C2830 ) C1293_=_C2831( C1293 C2831 ) C1293_=_C2832( C1293 C2832 ) C1293_=_C2833( C1293 C2833 ) \nC1294_=_C1296( C1294 C1296 ) C1294_=_C1306( C1294 C1306 ) C1294_=_C1337( C1294 C1337 ) C1294_=_C1508( C1294 C1508 ) C1294_=_C1684( C1294 C1684 ) C1294_=_C2348( C1294 C2348 ) \nC1294_=_C2942( C1294 C2942 ) C1294_=_C3226( C1294 C3226 ) C1294_=_C3227( C1294 C3227 ) C1294_=_C3228( C1294 C3228 ) C1294_=_C3229( C1294 C3229 ) C1294_=_C3230( C1294 C3230 ) \nC1294_=_C3231( C1294 C3231 ) C1294_=_C3232( C1294 C3232 ) C1294_=_C3233( C1294 C3233 ) C1294_=_C3234( C1294 C3234 ) C1294_=_C3236( C1294 C3236 ) C1296_=_C1306( C1296 C1306 ) \nC1296_=_C1340( C1296 C1340 ) C1296_=_C1599( C1296 C1599 ) C1296_=_C1644( C1296 C1644 ) C1296_=_C2224( C1296 C2224 ) C1296_=_C2241( C1296 C2241 ) C1296_=_C2827( C1296 C2827 ) \nC1296_=_C3107( C1296 C3107 ) C1296_=_C3228( C1296 C3228 ) C1296_=_C3344( C1296 C3344 ) C1296_=_C3391( C1296 C3391 ) C1296_=_C3392( C1296 C3392 ) C1296_=_C3393( C1296 C3393 ) \nC1296_=_C3394( C1296 C3394 ) C1296_=_C3396( C1296 C3396 ) C1296_=_C3397( C1296 C3397 ) C1296_=_C3398( C1296 C3398 ) C1296_=_C3399( C1296 C3399 ) C1296_=_C3400( C1296 C3400 ) \nC1296_=_C3401( C1296 C3401 ) C1296_=_C3402( C1296 C3402 ) C1306_=_C1353( C1306 C1353 ) C1306_=_C1695( C1306 C1695 ) C1306_=_C1794( C1306 C1794 ) C1306_=_C2361( C1306 C2361 ) \nC1306_=_C2504( C1306 C2504 ) C1306_=_C3354( C1306 C3354 ) C1306_=_C3373( C1306 C3373 ) C1306_=_C3400( C1306 C3400 ) C1306_=_C3519( C1306 C3519 ) C1306_=_C3630( C1306 C3630 ) \nC1306_=_C3707( C1306 C3707 ) C1306_=_C3811( C1306 C3811 ) C1306_=_C3853( C1306 C3853 ) C1306_=_C3880( C1306 C3880 ) C1306_=_C4006( C1306 C4006 ) C1306_=_C4015( C1306 C4015 ) \nC1306_=_C4104( C1306 C4104 ) C1306_=_C4105( C1306 C4105 ) C1333_=_C1335( C1333 C1335 ) C1333_=_C1337( C1333 C1337 ) C1333_=_C1340( C1333 C1340 ) C1333_=_C1353( C1333 C1353 ) \nC1333_=_C1657( C1333 C1657 ) C1333_=_C2345( C1333 C2345 ) C1333_=_C2346( C1333 C2346 ) C1333_=_C2347( C1333 C2347 ) C1333_=_C2348( C1333 C2348 ) C1333_=_C2349( C1333 C2349 ) \nC1333_=_C2351( C1333 C2351 ) C1333_=_C2352( C1333 C2352 ) C1333_=_C2353( C1333 C2353 ) C1333_=_C2354( C1333 C2354 ) C1333_=_C2355( C1333 C2355 ) C1333_=_C2356( C1333 C2356 ) \nC1333_=_C2357( C1333 C2357 ) C1333_=_C2358( C1333 C2358 ) C1333_=_C2359( C1333 C2359 ) C1333_=_C2360( C1333 C2360 ) C1333_=_C2361( C1333 C2361 ) C1335_=_C1337( C1335 C1337 ) \nC1335_=_C1340( C1335 C1340 ) C1335_=_C1353( C1335 C1353 ) C1335_=_C1594( C1335 C1594 ) C1335_=_C1909( C1335 C1909 ) C1335_=_C2347( C1335 C2347 ) C1335_=_C2625( C1335 C2625 ) \nC1335_=_C2771( C1335 C2771 ) C1335_=_C2818( C1335 C2818 ) C1335_=_C2819( C1335 C2819 ) C1335_=_C2821( C1335 C2821 ) C1335_=_C2824( C1335 C2824 ) C1335_=_C2825( C1335 C2825 ) \nC1335_=_C2826( C1335 C2826 ) C1335_=_C2827( C1335 C2827 ) C1335_=_C2828(</w:t>
      </w:r>
    </w:p>
    <w:p>
      <w:pPr>
        <w:pStyle w:val="PreformattedText"/>
        <w:bidi w:val="0"/>
        <w:spacing w:before="0" w:after="0"/>
        <w:jc w:val="left"/>
        <w:rPr/>
      </w:pPr>
      <w:r>
        <w:rPr/>
        <w:t xml:space="preserve"> </w:t>
      </w:r>
      <w:r>
        <w:rPr/>
        <w:t>C1335 C2828 ) C1335_=_C2829( C1335 C2829 ) C1335_=_C2830( C1335 C2830 ) C1335_=_C2831( C1335 C2831 ) \nC1335_=_C2832( C1335 C2832 ) C1335_=_C2833( C1335 C2833 ) C1337_=_C1340( C1337 C1340 ) C1337_=_C1353( C1337 C1353 ) C1337_=_C1508( C1337 C1508 ) C1337_=_C1684( C1337 C1684 ) \nC1337_=_C2348( C1337 C2348 ) C1337_=_C2942( C1337 C2942 ) C1337_=_C3226( C1337 C3226 ) C1337_=_C3227( C1337 C3227 ) C1337_=_C3228( C1337 C3228 ) C1337_=_C3229( C1337 C3229 ) \nC1337_=_C3230( C1337 C3230 ) C1337_=_C3231( C1337 C3231 ) C1337_=_C3232( C1337 C3232 ) C1337_=_C3233( C1337 C3233 ) C1337_=_C3234( C1337 C3234 ) C1337_=_C3236( C1337 C3236 ) \nC1340_=_C1353( C1340 C1353 ) C1340_=_C1599( C1340 C1599 ) C1340_=_C1644( C1340 C1644 ) C1340_=_C2224( C1340 C2224 ) C1340_=_C2241( C1340 C2241 ) C1340_=_C2827( C1340 C2827 ) \nC1340_=_C3107( C1340 C3107 ) C1340_=_C3228( C1340 C3228 ) C1340_=_C3344( C1340 C3344 ) C1340_=_C3391( C1340 C3391 ) C1340_=_C3392( C1340 C3392 ) C1340_=_C3393( C1340 C3393 ) \nC1340_=_C3394( C1340 C3394 ) C1340_=_C3396( C1340 C3396 ) C1340_=_C3397( C1340 C3397 ) C1340_=_C3398( C1340 C3398 ) C1340_=_C3399( C1340 C3399 ) C1340_=_C3400( C1340 C3400 ) \nC1340_=_C3401( C1340 C3401 ) C1340_=_C3402( C1340 C3402 ) C1353_=_C1695( C1353 C1695 ) C1353_=_C1794( C1353 C1794 ) C1353_=_C2361( C1353 C2361 ) C1353_=_C2504( C1353 C2504 ) \nC1353_=_C3354( C1353 C3354 ) C1353_=_C3373( C1353 C3373 ) C1353_=_C3400( C1353 C3400 ) C1353_=_C3519( C1353 C3519 ) C1353_=_C3630( C1353 C3630 ) C1353_=_C3707( C1353 C3707 ) \nC1353_=_C3811( C1353 C3811 ) C1353_=_C3853( C1353 C3853 ) C1353_=_C3880( C1353 C3880 ) C1353_=_C4006( C1353 C4006 ) C1353_=_C4015( C1353 C4015 ) C1353_=_C4104( C1353 C4104 ) \nC1353_=_C4105( C1353 C4105 ) C1364_=_C1641( C1364 C1641 ) C1364_=_C2223( C1364 C2223 ) C1364_=_C2277( C1364 C2277 ) C1364_=_C2943( C1364 C2943 ) C1364_=_C3106( C1364 C3106 ) \nC1364_=_C3166( C1364 C3166 ) C1364_=_C3238( C1364 C3238 ) C1364_=_C3239( C1364 C3239 ) C1364_=_C3240( C1364 C3240 ) C1364_=_C3241( C1364 C3241 ) C1364_=_C3242( C1364 C3242 ) \nC1364_=_C3244( C1364 C3244 ) C1364_=_C3245( C1364 C3245 ) C1364_=_C3246( C1364 C3246 ) C1364_=_C3247( C1364 C3247 ) C1364_=_C3248( C1364 C3248 ) C1364_=_C3249( C1364 C3249 ) \nC1364_=_C3250( C1364 C3250 ) C1364_=_C3251( C1364 C3251 ) C1364_=_C3252( C1364 C3252 ) C1422_=_C1782( C1422 C1782 ) C1422_=_C1915( C1422 C1915 ) C1422_=_C2187( C1422 C2187 ) \nC1422_=_C2492( C1422 C2492 ) C1422_=_C2562( C1422 C2562 ) C1422_=_C2628( C1422 C2628 ) C1422_=_C2776( C1422 C2776 ) C1422_=_C2870( C1422 C2870 ) C1422_=_C2886( C1422 C2886 ) \nC1422_=_C3029( C1422 C3029 ) C1422_=_C3140( C1422 C3140 ) C1422_=_C3141( C1422 C3141 ) C1422_=_C3142( C1422 C3142 ) C1422_=_C3143( C1422 C3143 ) C1422_=_C3144( C1422 C3144 ) \nC1422_=_C3145( C1422 C3145 ) C1422_=_C3146( C1422 C3146 ) C1422_=_C3148( C1422 C3148 ) C1501_=_C1504( C1501 C1504 ) C1501_=_C1508( C1501 C1508 ) C1501_=_C1903( C1501 C1903 ) \nC1501_=_C1927( C1501 C1927 ) C1501_=_C1928( C1501 C1928 ) C1501_=_C1929( C1501 C1929 ) C1501_=_C1930( C1501 C1930 ) C1501_=_C1931( C1501 C1931 ) C1501_=_C1933( C1501 C1933 ) \nC1501_=_C1934( C1501 C1934 ) C1501_=_C1937( C1501 C1937 ) C1501_=_C1939( C1501 C1939 ) C1501_=_C1940( C1501 C1940 ) C1501_=_C1941( C1501 C1941 ) C1501_=_C1942( C1501 C1942 ) \nC1501_=_C1943( C1501 C1943 ) C1501_=_C1944( C1501 C1944 ) C1501_=_C1945( C1501 C1945 ) C1501_=_C1946( C1501 C1946 ) C1504_=_C1508( C1504 C1508 ) C1504_=_C1658( C1504 C1658 ) \nC1504_=_C2216( C1504 C2216 ) C1504_=_C2447( C1504 C2447 ) C1504_=_C2448( C1504 C2448 ) C1504_=_C2449( C1504 C2449 ) C1504_=_C2450( C1504 C2450 ) C1504_=_C2453( C1504 C2453 ) \nC1504_=_C2454( C1504 C2454 ) C1504_=_C2455( C1504 C2455 ) C1504_=_C2456( C1504 C2456 ) C1504_=_C2457( C1504 C2457 ) C1504_=_C2458( C1504 C2458 ) C1504_=_C2459( C1504 C2459 ) \nC1504_=_C2460( C1504 C2460 ) C1504_=_C2461( C1504 C2461 ) C1504_=_C2463( C1504 C2463 ) C1504_=_C2464( C1504 C2464 ) C1504_=_C2465( C1504 C2465 ) C1504_=_C2466( C1504 C2466 ) \nC1504_=_C2467( C1504 C2467 ) C1508_=_C1684( C1508 C1684 ) C1508_=_C2348( C1508 C2348 ) C1508_=_C2942( C1508 C2942 ) C1508_=_C3226( C1508 C3226 ) C1508_=_C3227( C1508 C3227 ) \nC1508_=_C3228( C1508 C3228 ) C1508_=_C3229( C1508 C3229 ) C1508_=_C3230( C1508 C3230 ) C1508_=_C3231( C1508 C3231 ) C1508_=_C3232( C1508 C3232 ) C1508_=_C3233( C1508 C3233 ) \nC1508_=_C3234( C1508 C3234 ) C1508_=_C3236( C1508 C3236 ) C1594_=_C1596( C1594 C1596 ) C1594_=_C1599( C1594 C1599 ) C1594_=_C1909( C1594 C1909 ) C1594_=_C2347( C1594 C2347 ) \nC1594_=_C2625( C1594 C2625 ) C1594_=_C2771( C1594 C2771 ) C1594_=_C2818( C1594 C2818 ) C1594_=_C2819( C1594 C2819 ) C1594_=_C2821( C1594 C2821 ) C1594_=_C2824( C1594 C2824 ) \nC1594_=_C2825( C1594 C2825 ) C1594_=_C2826( C1594 C2826 ) C1594_=_C2827( C1594 C2827 ) C1594_=_C2828( C1594 C2828 ) C1594_=_C2829( C1594 C2829 ) C1594_=_C2830( C1594 C2830 ) \nC1594_=_C2831( C1594 C2831 ) C1594_=_C2832( C1594 C2832 ) C1594_=_C2833( C1594 C2833 ) C1596_=_C1599( C1596 C1599 ) C1596_=_C1621( C1596 C1621 ) C1596_=_C1892( C1596 C1892 ) \nC1596_=_C2003( C1596 C2003 ) C1596_=_C2022( C1596 C2022 ) C1596_=_C2576( C1596 C2576 ) C1596_=_C2680( C1596 C2680 ) C1596_=_C2775( C1596 C2775 ) C1596_=_C2821( C1596 C2821 ) \nC1596_=_C2996( C1596 C2996 ) C1596_=_C3011( C1596 C3011 ) C1596_=_C3118( C1596 C3118 ) C1596_=_C3119( C1596 C3119 ) C1596_=_C3120( C1596 C3120 ) C1596_=_C3121( C1596 C3121 ) \nC1596_=_C3122( C1596 C3122 ) C1596_=_C3123( C1596 C3123 ) C1596_=_C3124( C1596 C3124 ) C1596_=_C3125( C1596 C3125 ) C1596_=_C3126( C1596 C3126 ) C1596_=_C3127( C1596 C3127 ) \nC1596_=_C3128( C1596 C3128 ) C1596_=_C3130( C1596 C3130 ) C1596_=_C3131( C1596 C3131 ) C1599_=_C1644( C1599 C1644 ) C1599_=_C2224( C1599 C2224 ) C1599_=_C2241( C1599 C2241 ) \nC1599_=_C2827( C1599 C2827 ) C1599_=_C3107( C1599 C3107 ) C1599_=_C3228( C1599 C3228 ) C1599_=_C3344( C1599 C3344 ) C1599_=_C3391( C1599 C3391 ) C1599_=_C3392( C1599 C3392 ) \nC1599_=_C3393( C1599 C3393 ) C1599_=_C3394( C1599 C3394 ) C1599_=_C3396( C1599 C3396 ) C1599_=_C3397( C1599 C3397 ) C1599_=_C3398( C1599 C3398 ) C1599_=_C3399( C1599 C3399 ) \nC1599_=_C3400( C1599 C3400 ) C1599_=_C3401( C1599 C3401 ) C1599_=_C3402( C1599 C3402 ) C1621_=_C1634( C1621 C1634 ) C1621_=_C1892( C1621 C1892 ) C1621_=_C2003( C1621 C2003 ) \nC1621_=_C2022( C1621 C2022 ) C1621_=_C2576( C1621 C2576 ) C1621_=_C2680( C1621 C2680 ) C1621_=_C2775( C1621 C2775 ) C1621_=_C2821( C1621 C2821 ) C1621_=_C2996( C1621 C2996 ) \nC1621_=_C3011( C1621 C3011 ) C1621_=_C3118( C1621 C3118 ) C1621_=_C3119( C1621 C3119 ) C1621_=_C3120( C1621 C3120 ) C1621_=_C3121( C1621 C3121 ) C1621_=_C3122( C1621 C3122 ) \nC1621_=_C3123( C1621 C3123 ) C1621_=_C3124( C1621 C3124 ) C1621_=_C3125( C1621 C3125 ) C1621_=_C3126( C1621 C3126 ) C1621_=_C3127( C1621 C3127 ) C1621_=_C3128( C1621 C3128 ) \nC1621_=_C3130( C1621 C3130 ) C1621_=_C3131( C1621 C3131 ) C1634_=_C1898( C1634 C1898 ) C1634_=_C2015( C1634 C2015 ) C1634_=_C2227( C1634 C2227 ) C1634_=_C2710( C1634 C2710 ) \nC1634_=_C2787( C1634 C2787 ) C1634_=_C3007( C1634 C3007 ) C1634_=_C3024( C1634 C3024 ) C1634_=_C3078( C1634 C3078 ) C1634_=_C3110( C1634 C3110 ) C1634_=_C3303( C1634 C3303 ) \nC1634_=_C3351( C1634 C3351 ) C1634_=_C3428( C1634 C3428 ) C1634_=_C3581( C1634 C3581 ) C1634_=_C3599( C1634 C3599 ) C1634_=_C3833( C1634 C3833 ) C1634_=_C3919( C1634 C3919 ) \nC1634_=_C3940( C1634 C3940 ) C1634_=_C3980( C1634 C3980 ) C1634_=_C3982( C1634 C3982 ) C1634_=_C3983( C1634 C3983 ) C1634_=_C3984( C1634 C3984 ) C1641_=_C1644( C1641 C1644 ) \nC1641_=_C2223( C1641 C2223 ) C1641_=_C2277( C1641 C2277 ) C1641_=_C2943( C1641 C2943 ) C1641_=_C3106( C1641 C3106 ) C1641_=_C3166( C1641 C3166 ) C1641_=_C3238( C1641 C3238 ) \nC1641_=_C3239( C1641 C3239 ) C1641_=_C3240( C1641 C3240 ) C1641_=_C3241( C1641 C3241 ) C1641_=_C3242( C1641 C3242 ) C1641_=_C3244( C1641 C3244 ) C1641_=_C3245( C1641 C3245 ) \nC1641_=_C3246( C1641 C3246 ) C1641_=_C3247( C1641 C3247 ) C1641_=_C3248( C1641 C3248 ) C1641_=_C3249( C1641 C3249 ) C1641_=_C3250( C1641 C3250 ) C1641_=_C3251( C1641 C3251 ) \nC1641_=_C3252( C1641 C3252 ) C1644_=_C2224( C1644 C2224 ) C1644_=_C2241( C1644 C2241 ) C1644_=_C2827( C1644 C2827 ) C1644_=_C3107( C1644 C3107 ) C1644_=_C3228( C1644 C3228 ) \nC1644_=_C3344( C1644 C3344 ) C1644_=_C3391( C1644 C3391 ) C1644_=_C3392( C1644 C3392 ) C1644_=_C3393( C1644 C3393 ) C1644_=_C3394( C1644 C3394 ) C1644_=_C3396( C1644 C3396 ) \nC1644_=_C3397( C1644 C3397 ) C1644_=_C3398( C1644 C3398 ) C1644_=_C3399( C1644 C3399 ) C1644_=_C3400( C1644 C3400 ) C1644_=_C3401( C1644 C3401 ) C1644_=_C3402( C1644 C3402 ) \nC1657_=_C1658( C1657 C1658 ) C1657_=_C2345( C1657 C2345 ) C1657_=_C2346( C1657 C2346 ) C1657_=_C2347( C1657 C2347 ) C1657_=_C2348( C1657 C2348 ) C1657_=_C2349( C1657 C2349 ) \nC1657_=_C2351( C1657 C2351 ) C1657_=_C2352( C1657 C2352 ) C1657_=_C2353( C1657 C2353 ) C1657_=_C2354( C1657 C2354 ) C1657_=_C2355( C1657 C2355 ) C1657_=_C2356( C1657 C2356 ) \nC1657_=_C2357( C1657 C2357 ) C1657_=_C2358( C1657 C2358 ) C1657_=_C2359( C1657 C2359 ) C1657_=_C2360( C1657 C2360 ) C1657_=_C2361( C1657 C2361 ) C1658_=_C2216( C1658 C2216 ) \nC1658_=_C2447( C1658 C2447 ) C1658_=_C2448( C1658 C2448 ) C1658_=_C2449( C1658 C2449 ) C1658_=_C2450( C1658 C2450 ) C1658_=_C2453( C1658 C2453 ) C1658_=_C2454( C1658 C2454 ) \nC1658_=_C2455( C1658 C2455 ) C1658_=_C2456( C1658 C2456 ) C1658_=_C2457( C1658 C2457 ) C1658_=_C2458( C1658 C2458 ) C1658_=_C2459( C1658 C2459 ) C1658_=_C2460( C1658 C2460 ) \nC1658_=_C2461( C1658 C2461 ) C1658_=_C2463( C1658 C2463 ) C1658_=_C2464( C1658 C2464 ) C1658_=_C2465( C1658 C2465 ) C1658_=_C2466( C1658 C2466 ) C1658_=_C2467( C1658 C2467 ) \nC1677_=_C1680( C1677 C1680 ) C1677_=_C1681( C1677 C1681 ) C1677_=_C1682( C1677 C1682 ) C1677_=_C1683( C1677 C1683 ) C1677_=_C1684( C1677 C1684 ) C1677_=_C1687( C1677 C1687 ) \nC1677_=_C1688( C1677 C1688 ) C1677_=_C1689( C1677 C1689 ) C1677_=_C1691( C1677 C1691 ) C1677_=_C1692( C1677 C1692 ) C1677_=_C1693(</w:t>
      </w:r>
    </w:p>
    <w:p>
      <w:pPr>
        <w:pStyle w:val="PreformattedText"/>
        <w:bidi w:val="0"/>
        <w:spacing w:before="0" w:after="0"/>
        <w:jc w:val="left"/>
        <w:rPr/>
      </w:pPr>
      <w:r>
        <w:rPr/>
        <w:t xml:space="preserve"> </w:t>
      </w:r>
      <w:r>
        <w:rPr/>
        <w:t>C1677 C1693 ) C1677_=_C1694( C1677 C1694 ) \nC1677_=_C1695( C1677 C1695 ) C1677_=_C1696( C1677 C1696 ) C1677_=_C1697( C1677 C1697 ) C1677_=_C2216( C1677 C2216 ) C1677_=_C2220( C1677 C2220 ) C1677_=_C2223( C1677 C2223 ) \nC1677_=_C2224( C1677 C2224 ) C1677_=_C2227( C1677 C2227 ) C1680_=_C1681( C1680 C1681 ) C1680_=_C1682( C1680 C1682 ) C1680_=_C1683( C1680 C1683 ) C1680_=_C1684( C1680 C1684 ) \nC1680_=_C1687( C1680 C1687 ) C1680_=_C1688( C1680 C1688 ) C1680_=_C1689( C1680 C1689 ) C1680_=_C1691( C1680 C1691 ) C1680_=_C1692( C1680 C1692 ) C1680_=_C1693( C1680 C1693 ) \nC1680_=_C1694( C1680 C1694 ) C1680_=_C1695( C1680 C1695 ) C1680_=_C1696( C1680 C1696 ) C1680_=_C1697( C1680 C1697 ) C1680_=_C1927( C1680 C1927 ) C1680_=_C2345( C1680 C2345 ) \nC1681_=_C1682( C1681 C1682 ) C1681_=_C1683( C1681 C1683 ) C1681_=_C1684( C1681 C1684 ) C1681_=_C1687( C1681 C1687 ) C1681_=_C1688( C1681 C1688 ) C1681_=_C1689( C1681 C1689 ) \nC1681_=_C1691( C1681 C1691 ) C1681_=_C1692( C1681 C1692 ) C1681_=_C1693( C1681 C1693 ) C1681_=_C1694( C1681 C1694 ) C1681_=_C1695( C1681 C1695 ) C1681_=_C1696( C1681 C1696 ) \nC1681_=_C1697( C1681 C1697 ) C1681_=_C1741( C1681 C1741 ) C1681_=_C1840( C1681 C1840 ) C1681_=_C2167( C1681 C2167 ) C1681_=_C2297( C1681 C2297 ) C1681_=_C2363( C1681 C2363 ) \nC1681_=_C2420( C1681 C2420 ) C1681_=_C2640( C1681 C2640 ) C1681_=_C2642( C1681 C2642 ) C1681_=_C2643( C1681 C2643 ) C1681_=_C2645( C1681 C2645 ) C1681_=_C2646( C1681 C2646 ) \nC1681_=_C2647( C1681 C2647 ) C1681_=_C2648( C1681 C2648 ) C1681_=_C2649( C1681 C2649 ) C1681_=_C2650( C1681 C2650 ) C1681_=_C2651( C1681 C2651 ) C1681_=_C2652( C1681 C2652 ) \nC1681_=_C2653( C1681 C2653 ) C1681_=_C2655( C1681 C2655 ) C1681_=_C2656( C1681 C2656 ) C1682_=_C1683( C1682 C1683 ) C1682_=_C1684( C1682 C1684 ) C1682_=_C1687( C1682 C1687 ) \nC1682_=_C1688( C1682 C1688 ) C1682_=_C1689( C1682 C1689 ) C1682_=_C1691( C1682 C1691 ) C1682_=_C1692( C1682 C1692 ) C1682_=_C1693( C1682 C1693 ) C1682_=_C1694( C1682 C1694 ) \nC1682_=_C1695( C1682 C1695 ) C1682_=_C1696( C1682 C1696 ) C1682_=_C1697( C1682 C1697 ) C1682_=_C1889( C1682 C1889 ) C1682_=_C1974( C1682 C1974 ) C1682_=_C2319( C1682 C2319 ) \nC1682_=_C2474( C1682 C2474 ) C1682_=_C2696( C1682 C2696 ) C1682_=_C2756( C1682 C2756 ) C1682_=_C2866( C1682 C2866 ) C1682_=_C2884( C1682 C2884 ) C1682_=_C2971( C1682 C2971 ) \nC1682_=_C2984( C1682 C2984 ) C1682_=_C2985( C1682 C2985 ) C1682_=_C2986( C1682 C2986 ) C1682_=_C2987( C1682 C2987 ) C1682_=_C2988( C1682 C2988 ) C1682_=_C2989( C1682 C2989 ) \nC1682_=_C2990( C1682 C2990 ) C1682_=_C2991( C1682 C2991 ) C1682_=_C2992( C1682 C2992 ) C1682_=_C2993( C1682 C2993 ) C1682_=_C2995( C1682 C2995 ) C1683_=_C1684( C1683 C1684 ) \nC1683_=_C1687( C1683 C1687 ) C1683_=_C1688( C1683 C1688 ) C1683_=_C1689( C1683 C1689 ) C1683_=_C1691( C1683 C1691 ) C1683_=_C1692( C1683 C1692 ) C1683_=_C1693( C1683 C1693 ) \nC1683_=_C1694( C1683 C1694 ) C1683_=_C1695( C1683 C1695 ) C1683_=_C1696( C1683 C1696 ) C1683_=_C1697( C1683 C1697 ) C1683_=_C1914( C1683 C1914 ) C1683_=_C1976( C1683 C1976 ) \nC1683_=_C2220( C1683 C2220 ) C1683_=_C2450( C1683 C2450 ) C1683_=_C2627( C1683 C2627 ) C1683_=_C2774( C1683 C2774 ) C1683_=_C2869( C1683 C2869 ) C1683_=_C2885( C1683 C2885 ) \nC1683_=_C2972( C1683 C2972 ) C1683_=_C3106( C1683 C3106 ) C1683_=_C3107( C1683 C3107 ) C1683_=_C3108( C1683 C3108 ) C1683_=_C3109( C1683 C3109 ) C1683_=_C3110( C1683 C3110 ) \nC1683_=_C3111( C1683 C3111 ) C1683_=_C3112( C1683 C3112 ) C1683_=_C3113( C1683 C3113 ) C1683_=_C3114( C1683 C3114 ) C1683_=_C3115( C1683 C3115 ) C1683_=_C3116( C1683 C3116 ) \nC1683_=_C3117( C1683 C3117 ) C1684_=_C1687( C1684 C1687 ) C1684_=_C1688( C1684 C1688 ) C1684_=_C1689( C1684 C1689 ) C1684_=_C1691( C1684 C1691 ) C1684_=_C1692( C1684 C1692 ) \nC1684_=_C1693( C1684 C1693 ) C1684_=_C1694( C1684 C1694 ) C1684_=_C1695( C1684 C1695 ) C1684_=_C1696( C1684 C1696 ) C1684_=_C1697( C1684 C1697 ) C1684_=_C2348( C1684 C2348 ) \nC1684_=_C2942( C1684 C2942 ) C1684_=_C3226( C1684 C3226 ) C1684_=_C3227( C1684 C3227 ) C1684_=_C3228( C1684 C3228 ) C1684_=_C3229( C1684 C3229 ) C1684_=_C3230( C1684 C3230 ) \nC1684_=_C3231( C1684 C3231 ) C1684_=_C3232( C1684 C3232 ) C1684_=_C3233( C1684 C3233 ) C1684_=_C3234( C1684 C3234 ) C1684_=_C3236( C1684 C3236 ) C1687_=_C1688( C1687 C1688 ) \nC1687_=_C1689( C1687 C1689 ) C1687_=_C1691( C1687 C1691 ) C1687_=_C1692( C1687 C1692 ) C1687_=_C1693( C1687 C1693 ) C1687_=_C1694( C1687 C1694 ) C1687_=_C1695( C1687 C1695 ) \nC1687_=_C1696( C1687 C1696 ) C1687_=_C1697( C1687 C1697 ) C1687_=_C2454( C1687 C2454 ) C1687_=_C3108( C1687 C3108 ) C1687_=_C3240( C1687 C3240 ) C1687_=_C3391( C1687 C3391 ) \nC1687_=_C3599( C1687 C3599 ) C1688_=_C1689( C1688 C1689 ) C1688_=_C1691( C1688 C1691 ) C1688_=_C1692( C1688 C1692 ) C1688_=_C1693( C1688 C1693 ) C1688_=_C1694( C1688 C1694 ) \nC1688_=_C1695( C1688 C1695 ) C1688_=_C1696( C1688 C1696 ) C1688_=_C1697( C1688 C1697 ) C1688_=_C2646( C1688 C2646 ) C1688_=_C2986( C1688 C2986 ) C1688_=_C3230( C1688 C3230 ) \nC1688_=_C3394( C1688 C3394 ) C1688_=_C3811( C1688 C3811 ) C1689_=_C1691( C1689 C1691 ) C1689_=_C1692( C1689 C1692 ) C1689_=_C1693( C1689 C1693 ) C1689_=_C1694( C1689 C1694 ) \nC1689_=_C1695( C1689 C1695 ) C1689_=_C1696( C1689 C1696 ) C1689_=_C1697( C1689 C1697 ) C1689_=_C2352( C1689 C2352 ) C1689_=_C2457( C1689 C2457 ) C1689_=_C2648( C1689 C2648 ) \nC1689_=_C2987( C1689 C2987 ) C1689_=_C3231( C1689 C3231 ) C1689_=_C3880( C1689 C3880 ) C1691_=_C1692( C1691 C1692 ) C1691_=_C1693( C1691 C1693 ) C1691_=_C1694( C1691 C1694 ) \nC1691_=_C1695( C1691 C1695 ) C1691_=_C1696( C1691 C1696 ) C1691_=_C1697( C1691 C1697 ) C1691_=_C2464( C1691 C2464 ) C1691_=_C3112( C1691 C3112 ) C1691_=_C3245( C1691 C3245 ) \nC1691_=_C3397( C1691 C3397 ) C1691_=_C3982( C1691 C3982 ) C1692_=_C1693( C1692 C1693 ) C1692_=_C1694( C1692 C1694 ) C1692_=_C1695( C1692 C1695 ) C1692_=_C1696( C1692 C1696 ) \nC1692_=_C1697( C1692 C1697 ) C1692_=_C2358( C1692 C2358 ) C1693_=_C1694( C1693 C1694 ) C1693_=_C1695( C1693 C1695 ) C1693_=_C1696( C1693 C1696 ) C1693_=_C1697( C1693 C1697 ) \nC1693_=_C2465( C1693 C2465 ) C1693_=_C3114( C1693 C3114 ) C1693_=_C3248( C1693 C3248 ) C1693_=_C3399( C1693 C3399 ) C1693_=_C3983( C1693 C3983 ) C1694_=_C1695( C1694 C1695 ) \nC1694_=_C1696( C1694 C1696 ) C1694_=_C1697( C1694 C1697 ) C1694_=_C2359( C1694 C2359 ) C1694_=_C2992( C1694 C2992 ) C1694_=_C3116( C1694 C3116 ) C1695_=_C1696( C1695 C1696 ) \nC1695_=_C1697( C1695 C1697 ) C1695_=_C1794( C1695 C1794 ) C1695_=_C2361( C1695 C2361 ) C1695_=_C2504( C1695 C2504 ) C1695_=_C3354( C1695 C3354 ) C1695_=_C3373( C1695 C3373 ) \nC1695_=_C3400( C1695 C3400 ) C1695_=_C3519( C1695 C3519 ) C1695_=_C3630( C1695 C3630 ) C1695_=_C3707( C1695 C3707 ) C1695_=_C3811( C1695 C3811 ) C1695_=_C3853( C1695 C3853 ) \nC1695_=_C3880( C1695 C3880 ) C1695_=_C4006( C1695 C4006 ) C1695_=_C4015( C1695 C4015 ) C1695_=_C4104( C1695 C4104 ) C1695_=_C4105( C1695 C4105 ) C1696_=_C1697( C1696 C1697 ) \nC1696_=_C2467( C1696 C2467 ) C1696_=_C3117( C1696 C3117 ) C1696_=_C3251( C1696 C3251 ) C1696_=_C3401( C1696 C3401 ) C1696_=_C3984( C1696 C3984 ) C1697_=_C2656( C1697 C2656 ) \nC1697_=_C2995( C1697 C2995 ) C1697_=_C3236( C1697 C3236 ) C1697_=_C4105( C1697 C4105 ) C1741_=_C1840( C1741 C1840 ) C1741_=_C2167( C1741 C2167 ) C1741_=_C2297( C1741 C2297 ) \nC1741_=_C2363( C1741 C2363 ) C1741_=_C2420( C1741 C2420 ) C1741_=_C2640( C1741 C2640 ) C1741_=_C2642( C1741 C2642 ) C1741_=_C2643( C1741 C2643 ) C1741_=_C2645( C1741 C2645 ) \nC1741_=_C2646( C1741 C2646 ) C1741_=_C2647( C1741 C2647 ) C1741_=_C2648( C1741 C2648 ) C1741_=_C2649( C1741 C2649 ) C1741_=_C2650( C1741 C2650 ) C1741_=_C2651( C1741 C2651 ) \nC1741_=_C2652( C1741 C2652 ) C1741_=_C2653( C1741 C2653 ) C1741_=_C2655( C1741 C2655 ) C1741_=_C2656( C1741 C2656 ) C1782_=_C1794( C1782 C1794 ) C1782_=_C1915( C1782 C1915 ) \nC1782_=_C2187( C1782 C2187 ) C1782_=_C2492( C1782 C2492 ) C1782_=_C2562( C1782 C2562 ) C1782_=_C2628( C1782 C2628 ) C1782_=_C2776( C1782 C2776 ) C1782_=_C2870( C1782 C2870 ) \nC1782_=_C2886( C1782 C2886 ) C1782_=_C3029( C1782 C3029 ) C1782_=_C3140( C1782 C3140 ) C1782_=_C3141( C1782 C3141 ) C1782_=_C3142( C1782 C3142 ) C1782_=_C3143( C1782 C3143 ) \nC1782_=_C3144( C1782 C3144 ) C1782_=_C3145( C1782 C3145 ) C1782_=_C3146( C1782 C3146 ) C1782_=_C3148( C1782 C3148 ) C1794_=_C2361( C1794 C2361 ) C1794_=_C2504( C1794 C2504 ) \nC1794_=_C3354( C1794 C3354 ) C1794_=_C3373( C1794 C3373 ) C1794_=_C3400( C1794 C3400 ) C1794_=_C3519( C1794 C3519 ) C1794_=_C3630( C1794 C3630 ) C1794_=_C3707( C1794 C3707 ) \nC1794_=_C3811( C1794 C3811 ) C1794_=_C3853( C1794 C3853 ) C1794_=_C3880( C1794 C3880 ) C1794_=_C4006( C1794 C4006 ) C1794_=_C4015( C1794 C4015 ) C1794_=_C4104( C1794 C4104 ) \nC1794_=_C4105( C1794 C4105 ) C1840_=_C2167( C1840 C2167 ) C1840_=_C2297( C1840 C2297 ) C1840_=_C2363( C1840 C2363 ) C1840_=_C2420( C1840 C2420 ) C1840_=_C2640( C1840 C2640 ) \nC1840_=_C2642( C1840 C2642 ) C1840_=_C2643( C1840 C2643 ) C1840_=_C2645( C1840 C2645 ) C1840_=_C2646( C1840 C2646 ) C1840_=_C2647( C1840 C2647 ) C1840_=_C2648( C1840 C2648 ) \nC1840_=_C2649( C1840 C2649 ) C1840_=_C2650( C1840 C2650 ) C1840_=_C2651( C1840 C2651 ) C1840_=_C2652( C1840 C2652 ) C1840_=_C2653( C1840 C2653 ) C1840_=_C2655( C1840 C2655 ) \nC1840_=_C2656( C1840 C2656 ) C1889_=_C1892( C1889 C1892 ) C1889_=_C1898( C1889 C1898 ) C1889_=_C1974( C1889 C1974 ) C1889_=_C2319( C1889 C2319 ) C1889_=_C2474( C1889 C2474 ) \nC1889_=_C2696( C1889 C2696 ) C1889_=_C2756( C1889 C2756 ) C1889_=_C2866( C1889 C2866 ) C1889_=_C2884( C1889 C2884 ) C1889_=_C2971( C1889 C2971 ) C1889_=_C2984( C1889 C2984 ) \nC1889_=_C2985( C1889 C2985 ) C1889_=_C2986( C1889 C2986 ) C1889_=_C2987( C1889 C2987 ) C1889_=_C2988( C1889 C2988 ) C1889_=_C2989( C1889 C2989 ) C1889_=_C2990( C1889 C2990 ) \nC1889_=_C2991( C1889 C2991 ) C1889_=_C2992( C1889 C2992 ) C1889_=_C2993( C1889 C2993 ) C1889_=_C2995( C1889 C2995 ) C1892_=_C1898( C1892 C1898 ) C1892_=_C2003( C1892 C2003 ) \nC1892_=_C2022(</w:t>
      </w:r>
    </w:p>
    <w:p>
      <w:pPr>
        <w:pStyle w:val="PreformattedText"/>
        <w:bidi w:val="0"/>
        <w:spacing w:before="0" w:after="0"/>
        <w:jc w:val="left"/>
        <w:rPr/>
      </w:pPr>
      <w:r>
        <w:rPr/>
        <w:t xml:space="preserve"> </w:t>
      </w:r>
      <w:r>
        <w:rPr/>
        <w:t>C1892 C2022 ) C1892_=_C2576( C1892 C2576 ) C1892_=_C2680( C1892 C2680 ) C1892_=_C2775( C1892 C2775 ) C1892_=_C2821( C1892 C2821 ) C1892_=_C2996( C1892 C2996 ) \nC1892_=_C3011( C1892 C3011 ) C1892_=_C3118( C1892 C3118 ) C1892_=_C3119( C1892 C3119 ) C1892_=_C3120( C1892 C3120 ) C1892_=_C3121( C1892 C3121 ) C1892_=_C3122( C1892 C3122 ) \nC1892_=_C3123( C1892 C3123 ) C1892_=_C3124( C1892 C3124 ) C1892_=_C3125( C1892 C3125 ) C1892_=_C3126( C1892 C3126 ) C1892_=_C3127( C1892 C3127 ) C1892_=_C3128( C1892 C3128 ) \nC1892_=_C3130( C1892 C3130 ) C1892_=_C3131( C1892 C3131 ) C1898_=_C2015( C1898 C2015 ) C1898_=_C2227( C1898 C2227 ) C1898_=_C2710( C1898 C2710 ) C1898_=_C2787( C1898 C2787 ) \nC1898_=_C3007( C1898 C3007 ) C1898_=_C3024( C1898 C3024 ) C1898_=_C3078( C1898 C3078 ) C1898_=_C3110( C1898 C3110 ) C1898_=_C3303( C1898 C3303 ) C1898_=_C3351( C1898 C3351 ) \nC1898_=_C3428( C1898 C3428 ) C1898_=_C3581( C1898 C3581 ) C1898_=_C3599( C1898 C3599 ) C1898_=_C3833( C1898 C3833 ) C1898_=_C3919( C1898 C3919 ) C1898_=_C3940( C1898 C3940 ) \nC1898_=_C3980( C1898 C3980 ) C1898_=_C3982( C1898 C3982 ) C1898_=_C3983( C1898 C3983 ) C1898_=_C3984( C1898 C3984 ) C1903_=_C1909( C1903 C1909 ) C1903_=_C1914( C1903 C1914 ) \nC1903_=_C1915( C1903 C1915 ) C1903_=_C1927( C1903 C1927 ) C1903_=_C1928( C1903 C1928 ) C1903_=_C1929( C1903 C1929 ) C1903_=_C1930( C1903 C1930 ) C1903_=_C1931( C1903 C1931 ) \nC1903_=_C1933( C1903 C1933 ) C1903_=_C1934( C1903 C1934 ) C1903_=_C1937( C1903 C1937 ) C1903_=_C1939( C1903 C1939 ) C1903_=_C1940( C1903 C1940 ) C1903_=_C1941( C1903 C1941 ) \nC1903_=_C1942( C1903 C1942 ) C1903_=_C1943( C1903 C1943 ) C1903_=_C1944( C1903 C1944 ) C1903_=_C1945( C1903 C1945 ) C1903_=_C1946( C1903 C1946 ) C1909_=_C1914( C1909 C1914 ) \nC1909_=_C1915( C1909 C1915 ) C1909_=_C2347( C1909 C2347 ) C1909_=_C2625( C1909 C2625 ) C1909_=_C2771( C1909 C2771 ) C1909_=_C2818( C1909 C2818 ) C1909_=_C2819( C1909 C2819 ) \nC1909_=_C2821( C1909 C2821 ) C1909_=_C2824( C1909 C2824 ) C1909_=_C2825( C1909 C2825 ) C1909_=_C2826( C1909 C2826 ) C1909_=_C2827( C1909 C2827 ) C1909_=_C2828( C1909 C2828 ) \nC1909_=_C2829( C1909 C2829 ) C1909_=_C2830( C1909 C2830 ) C1909_=_C2831( C1909 C2831 ) C1909_=_C2832( C1909 C2832 ) C1909_=_C2833( C1909 C2833 ) C1914_=_C1915( C1914 C1915 ) \nC1914_=_C1976( C1914 C1976 ) C1914_=_C2220( C1914 C2220 ) C1914_=_C2450( C1914 C2450 ) C1914_=_C2627( C1914 C2627 ) C1914_=_C2774( C1914 C2774 ) C1914_=_C2869( C1914 C2869 ) \nC1914_=_C2885( C1914 C2885 ) C1914_=_C2972( C1914 C2972 ) C1914_=_C3106( C1914 C3106 ) C1914_=_C3107( C1914 C3107 ) C1914_=_C3108( C1914 C3108 ) C1914_=_C3109( C1914 C3109 ) \nC1914_=_C3110( C1914 C3110 ) C1914_=_C3111( C1914 C3111 ) C1914_=_C3112( C1914 C3112 ) C1914_=_C3113( C1914 C3113 ) C1914_=_C3114( C1914 C3114 ) C1914_=_C3115( C1914 C3115 ) \nC1914_=_C3116( C1914 C3116 ) C1914_=_C3117( C1914 C3117 ) C1915_=_C2187( C1915 C2187 ) C1915_=_C2492( C1915 C2492 ) C1915_=_C2562( C1915 C2562 ) C1915_=_C2628( C1915 C2628 ) \nC1915_=_C2776( C1915 C2776 ) C1915_=_C2870( C1915 C2870 ) C1915_=_C2886( C1915 C2886 ) C1915_=_C3029( C1915 C3029 ) C1915_=_C3140( C1915 C3140 ) C1915_=_C3141( C1915 C3141 ) \nC1915_=_C3142( C1915 C3142 ) C1915_=_C3143( C1915 C3143 ) C1915_=_C3144( C1915 C3144 ) C1915_=_C3145( C1915 C3145 ) C1915_=_C3146( C1915 C3146 ) C1915_=_C3148( C1915 C3148 ) \nC1927_=_C1928( C1927 C1928 ) C1927_=_C1929( C1927 C1929 ) C1927_=_C1930( C1927 C1930 ) C1927_=_C1931( C1927 C1931 ) C1927_=_C1933( C1927 C1933 ) C1927_=_C1934( C1927 C1934 ) \nC1927_=_C1937( C1927 C1937 ) C1927_=_C1939( C1927 C1939 ) C1927_=_C1940( C1927 C1940 ) C1927_=_C1941( C1927 C1941 ) C1927_=_C1942( C1927 C1942 ) C1927_=_C1943( C1927 C1943 ) \nC1927_=_C1944( C1927 C1944 ) C1927_=_C1945( C1927 C1945 ) C1927_=_C1946( C1927 C1946 ) C1927_=_C2345( C1927 C2345 ) C1928_=_C1929( C1928 C1929 ) C1928_=_C1930( C1928 C1930 ) \nC1928_=_C1931( C1928 C1931 ) C1928_=_C1933( C1928 C1933 ) C1928_=_C1934( C1928 C1934 ) C1928_=_C1937( C1928 C1937 ) C1928_=_C1939( C1928 C1939 ) C1928_=_C1940( C1928 C1940 ) \nC1928_=_C1941( C1928 C1941 ) C1928_=_C1942( C1928 C1942 ) C1928_=_C1943( C1928 C1943 ) C1928_=_C1944( C1928 C1944 ) C1928_=_C1945( C1928 C1945 ) C1928_=_C1946( C1928 C1946 ) \nC1928_=_C2625( C1928 C2625 ) C1928_=_C2627( C1928 C2627 ) C1928_=_C2628( C1928 C2628 ) C1929_=_C1930( C1929 C1930 ) C1929_=_C1931( C1929 C1931 ) C1929_=_C1933( C1929 C1933 ) \nC1929_=_C1934( C1929 C1934 ) C1929_=_C1937( C1929 C1937 ) C1929_=_C1939( C1929 C1939 ) C1929_=_C1940( C1929 C1940 ) C1929_=_C1941( C1929 C1941 ) C1929_=_C1942( C1929 C1942 ) \nC1929_=_C1943( C1929 C1943 ) C1929_=_C1944( C1929 C1944 ) C1929_=_C1945( C1929 C1945 ) C1929_=_C1946( C1929 C1946 ) C1930_=_C1931( C1930 C1931 ) C1930_=_C1933( C1930 C1933 ) \nC1930_=_C1934( C1930 C1934 ) C1930_=_C1937( C1930 C1937 ) C1930_=_C1939( C1930 C1939 ) C1930_=_C1940( C1930 C1940 ) C1930_=_C1941( C1930 C1941 ) C1930_=_C1942( C1930 C1942 ) \nC1930_=_C1943( C1930 C1943 ) C1930_=_C1944( C1930 C1944 ) C1930_=_C1945( C1930 C1945 ) C1930_=_C1946( C1930 C1946 ) C1930_=_C2756( C1930 C2756 ) C1931_=_C1933( C1931 C1933 ) \nC1931_=_C1934( C1931 C1934 ) C1931_=_C1937( C1931 C1937 ) C1931_=_C1939( C1931 C1939 ) C1931_=_C1940( C1931 C1940 ) C1931_=_C1941( C1931 C1941 ) C1931_=_C1942( C1931 C1942 ) \nC1931_=_C1943( C1931 C1943 ) C1931_=_C1944( C1931 C1944 ) C1931_=_C1945( C1931 C1945 ) C1931_=_C1946( C1931 C1946 ) C1931_=_C2771( C1931 C2771 ) C1931_=_C2774( C1931 C2774 ) \nC1931_=_C2775( C1931 C2775 ) C1931_=_C2776( C1931 C2776 ) C1931_=_C2787( C1931 C2787 ) C1933_=_C1934( C1933 C1934 ) C1933_=_C1937( C1933 C1937 ) C1933_=_C1939( C1933 C1939 ) \nC1933_=_C1940( C1933 C1940 ) C1933_=_C1941( C1933 C1941 ) C1933_=_C1942( C1933 C1942 ) C1933_=_C1943( C1933 C1943 ) C1933_=_C1944( C1933 C1944 ) C1933_=_C1945( C1933 C1945 ) \nC1933_=_C1946( C1933 C1946 ) C1933_=_C2818( C1933 C2818 ) C1933_=_C2884( C1933 C2884 ) C1933_=_C2885( C1933 C2885 ) C1933_=_C2886( C1933 C2886 ) C1934_=_C1937( C1934 C1937 ) \nC1934_=_C1939( C1934 C1939 ) C1934_=_C1940( C1934 C1940 ) C1934_=_C1941( C1934 C1941 ) C1934_=_C1942( C1934 C1942 ) C1934_=_C1943( C1934 C1943 ) C1934_=_C1944( C1934 C1944 ) \nC1934_=_C1945( C1934 C1945 ) C1934_=_C1946( C1934 C1946 ) C1934_=_C2942( C1934 C2942 ) C1934_=_C2943( C1934 C2943 ) C1937_=_C1939( C1937 C1939 ) C1937_=_C1940( C1937 C1940 ) \nC1937_=_C1941( C1937 C1941 ) C1937_=_C1942( C1937 C1942 ) C1937_=_C1943( C1937 C1943 ) C1937_=_C1944( C1937 C1944 ) C1937_=_C1945( C1937 C1945 ) C1937_=_C1946( C1937 C1946 ) \nC1937_=_C2643( C1937 C2643 ) C1939_=_C1940( C1939 C1940 ) C1939_=_C1941( C1939 C1941 ) C1939_=_C1942( C1939 C1942 ) C1939_=_C1943( C1939 C1943 ) C1939_=_C1944( C1939 C1944 ) \nC1939_=_C1945( C1939 C1945 ) C1939_=_C1946( C1939 C1946 ) C1939_=_C3226( C1939 C3226 ) C1939_=_C3303( C1939 C3303 ) C1940_=_C1941( C1940 C1941 ) C1940_=_C1942( C1940 C1942 ) \nC1940_=_C1943( C1940 C1943 ) C1940_=_C1944( C1940 C1944 ) C1940_=_C1945( C1940 C1945 ) C1940_=_C1946( C1940 C1946 ) C1940_=_C2825( C1940 C2825 ) C1940_=_C3119( C1940 C3119 ) \nC1941_=_C1942( C1941 C1942 ) C1941_=_C1943( C1941 C1943 ) C1941_=_C1944( C1941 C1944 ) C1941_=_C1945( C1941 C1945 ) C1941_=_C1946( C1941 C1946 ) C1941_=_C2349( C1941 C2349 ) \nC1941_=_C2826( C1941 C2826 ) C1941_=_C3227( C1941 C3227 ) C1941_=_C3344( C1941 C3344 ) C1941_=_C3351( C1941 C3351 ) C1941_=_C3354( C1941 C3354 ) C1942_=_C1943( C1942 C1943 ) \nC1942_=_C1944( C1942 C1944 ) C1942_=_C1945( C1942 C1945 ) C1942_=_C1946( C1942 C1946 ) C1943_=_C1944( C1943 C1944 ) C1943_=_C1945( C1943 C1945 ) C1943_=_C1946( C1943 C1946 ) \nC1943_=_C3145( C1943 C3145 ) C1943_=_C3853( C1943 C3853 ) C1944_=_C1945( C1944 C1945 ) C1944_=_C1946( C1944 C1946 ) C1945_=_C1946( C1945 C1946 ) C1945_=_C2653( C1945 C2653 ) \nC1945_=_C3234( C1945 C3234 ) C1974_=_C1976( C1974 C1976 ) C1974_=_C2319( C1974 C2319 ) C1974_=_C2474( C1974 C2474 ) C1974_=_C2696( C1974 C2696 ) C1974_=_C2756( C1974 C2756 ) \nC1974_=_C2866( C1974 C2866 ) C1974_=_C2884( C1974 C2884 ) C1974_=_C2971( C1974 C2971 ) C1974_=_C2984( C1974 C2984 ) C1974_=_C2985( C1974 C2985 ) C1974_=_C2986( C1974 C2986 ) \nC1974_=_C2987( C1974 C2987 ) C1974_=_C2988( C1974 C2988 ) C1974_=_C2989( C1974 C2989 ) C1974_=_C2990( C1974 C2990 ) C1974_=_C2991( C1974 C2991 ) C1974_=_C2992( C1974 C2992 ) \nC1974_=_C2993( C1974 C2993 ) C1974_=_C2995( C1974 C2995 ) C1976_=_C2220( C1976 C2220 ) C1976_=_C2450( C1976 C2450 ) C1976_=_C2627( C1976 C2627 ) C1976_=_C2774( C1976 C2774 ) \nC1976_=_C2869( C1976 C2869 ) C1976_=_C2885( C1976 C2885 ) C1976_=_C2972( C1976 C2972 ) C1976_=_C3106( C1976 C3106 ) C1976_=_C3107( C1976 C3107 ) C1976_=_C3108( C1976 C3108 ) \nC1976_=_C3109( C1976 C3109 ) C1976_=_C3110( C1976 C3110 ) C1976_=_C3111( C1976 C3111 ) C1976_=_C3112( C1976 C3112 ) C1976_=_C3113( C1976 C3113 ) C1976_=_C3114( C1976 C3114 ) \nC1976_=_C3115( C1976 C3115 ) C1976_=_C3116( C1976 C3116 ) C1976_=_C3117( C1976 C3117 ) C2003_=_C2015( C2003 C2015 ) C2003_=_C2022( C2003 C2022 ) C2003_=_C2576( C2003 C2576 ) \nC2003_=_C2680( C2003 C2680 ) C2003_=_C2775( C2003 C2775 ) C2003_=_C2821( C2003 C2821 ) C2003_=_C2996( C2003 C2996 ) C2003_=_C3011( C2003 C3011 ) C2003_=_C3118( C2003 C3118 ) \nC2003_=_C3119( C2003 C3119 ) C2003_=_C3120( C2003 C3120 ) C2003_=_C3121( C2003 C3121 ) C2003_=_C3122( C2003 C3122 ) C2003_=_C3123( C2003 C3123 ) C2003_=_C3124( C2003 C3124 ) \nC2003_=_C3125( C2003 C3125 ) C2003_=_C3126( C2003 C3126 ) C2003_=_C3127( C2003 C3127 ) C2003_=_C3128( C2003 C3128 ) C2003_=_C3130( C2003 C3130 ) C2003_=_C3131( C2003 C3131 ) \nC2015_=_C2227( C2015 C2227 ) C2015_=_C2710( C2015 C2710 ) C2015_=_C2787( C2015 C2787 ) C2015_=_C3007( C2015 C3007 ) C2015_=_C3024( C2015 C3024 ) C2015_=_C3078( C2015 C3078 ) \nC2015_=_C3110( C2015 C3110 ) C2015_=_C3303( C2015 C3303 ) C2015_=_C3351( C2015 C3351 ) C2015_=_C3428( C2015 C3428 ) C2015_=_C3581( C2015 C3581 ) C2015_=_C3599( C2015 C3599 ) \nC2015_=_C3833( C2015 C3833 ) C2015_=_C3919( C2015 C3919 ) C2015_=_C3940(</w:t>
      </w:r>
    </w:p>
    <w:p>
      <w:pPr>
        <w:pStyle w:val="PreformattedText"/>
        <w:bidi w:val="0"/>
        <w:spacing w:before="0" w:after="0"/>
        <w:jc w:val="left"/>
        <w:rPr/>
      </w:pPr>
      <w:r>
        <w:rPr/>
        <w:t xml:space="preserve"> </w:t>
      </w:r>
      <w:r>
        <w:rPr/>
        <w:t>C2015 C3940 ) C2015_=_C3980( C2015 C3980 ) C2015_=_C3982( C2015 C3982 ) C2015_=_C3983( C2015 C3983 ) \nC2015_=_C3984( C2015 C3984 ) C2022_=_C2576( C2022 C2576 ) C2022_=_C2680( C2022 C2680 ) C2022_=_C2775( C2022 C2775 ) C2022_=_C2821( C2022 C2821 ) C2022_=_C2996( C2022 C2996 ) \nC2022_=_C3011( C2022 C3011 ) C2022_=_C3118( C2022 C3118 ) C2022_=_C3119( C2022 C3119 ) C2022_=_C3120( C2022 C3120 ) C2022_=_C3121( C2022 C3121 ) C2022_=_C3122( C2022 C3122 ) \nC2022_=_C3123( C2022 C3123 ) C2022_=_C3124( C2022 C3124 ) C2022_=_C3125( C2022 C3125 ) C2022_=_C3126( C2022 C3126 ) C2022_=_C3127( C2022 C3127 ) C2022_=_C3128( C2022 C3128 ) \nC2022_=_C3130( C2022 C3130 ) C2022_=_C3131( C2022 C3131 ) C2167_=_C2297( C2167 C2297 ) C2167_=_C2363( C2167 C2363 ) C2167_=_C2420( C2167 C2420 ) C2167_=_C2640( C2167 C2640 ) \nC2167_=_C2642( C2167 C2642 ) C2167_=_C2643( C2167 C2643 ) C2167_=_C2645( C2167 C2645 ) C2167_=_C2646( C2167 C2646 ) C2167_=_C2647( C2167 C2647 ) C2167_=_C2648( C2167 C2648 ) \nC2167_=_C2649( C2167 C2649 ) C2167_=_C2650( C2167 C2650 ) C2167_=_C2651( C2167 C2651 ) C2167_=_C2652( C2167 C2652 ) C2167_=_C2653( C2167 C2653 ) C2167_=_C2655( C2167 C2655 ) \nC2167_=_C2656( C2167 C2656 ) C2187_=_C2492( C2187 C2492 ) C2187_=_C2562( C2187 C2562 ) C2187_=_C2628( C2187 C2628 ) C2187_=_C2776( C2187 C2776 ) C2187_=_C2870( C2187 C2870 ) \nC2187_=_C2886( C2187 C2886 ) C2187_=_C3029( C2187 C3029 ) C2187_=_C3140( C2187 C3140 ) C2187_=_C3141( C2187 C3141 ) C2187_=_C3142( C2187 C3142 ) C2187_=_C3143( C2187 C3143 ) \nC2187_=_C3144( C2187 C3144 ) C2187_=_C3145( C2187 C3145 ) C2187_=_C3146( C2187 C3146 ) C2187_=_C3148( C2187 C3148 ) C2216_=_C2220( C2216 C2220 ) C2216_=_C2223( C2216 C2223 ) \nC2216_=_C2224( C2216 C2224 ) C2216_=_C2227( C2216 C2227 ) C2216_=_C2447( C2216 C2447 ) C2216_=_C2448( C2216 C2448 ) C2216_=_C2449( C2216 C2449 ) C2216_=_C2450( C2216 C2450 ) \nC2216_=_C2453( C2216 C2453 ) C2216_=_C2454( C2216 C2454 ) C2216_=_C2455( C2216 C2455 ) C2216_=_C2456( C2216 C2456 ) C2216_=_C2457( C2216 C2457 ) C2216_=_C2458( C2216 C2458 ) \nC2216_=_C2459( C2216 C2459 ) C2216_=_C2460( C2216 C2460 ) C2216_=_C2461( C2216 C2461 ) C2216_=_C2463( C2216 C2463 ) C2216_=_C2464( C2216 C2464 ) C2216_=_C2465( C2216 C2465 ) \nC2216_=_C2466( C2216 C2466 ) C2216_=_C2467( C2216 C2467 ) C2220_=_C2223( C2220 C2223 ) C2220_=_C2224( C2220 C2224 ) C2220_=_C2227( C2220 C2227 ) C2220_=_C2450( C2220 C2450 ) \nC2220_=_C2627( C2220 C2627 ) C2220_=_C2774( C2220 C2774 ) C2220_=_C2869( C2220 C2869 ) C2220_=_C2885( C2220 C2885 ) C2220_=_C2972( C2220 C2972 ) C2220_=_C3106( C2220 C3106 ) \nC2220_=_C3107( C2220 C3107 ) C2220_=_C3108( C2220 C3108 ) C2220_=_C3109( C2220 C3109 ) C2220_=_C3110( C2220 C3110 ) C2220_=_C3111( C2220 C3111 ) C2220_=_C3112( C2220 C3112 ) \nC2220_=_C3113( C2220 C3113 ) C2220_=_C3114( C2220 C3114 ) C2220_=_C3115( C2220 C3115 ) C2220_=_C3116( C2220 C3116 ) C2220_=_C3117( C2220 C3117 ) C2223_=_C2224( C2223 C2224 ) \nC2223_=_C2227( C2223 C2227 ) C2223_=_C2277( C2223 C2277 ) C2223_=_C2943( C2223 C2943 ) C2223_=_C3106( C2223 C3106 ) C2223_=_C3166( C2223 C3166 ) C2223_=_C3238( C2223 C3238 ) \nC2223_=_C3239( C2223 C3239 ) C2223_=_C3240( C2223 C3240 ) C2223_=_C3241( C2223 C3241 ) C2223_=_C3242( C2223 C3242 ) C2223_=_C3244( C2223 C3244 ) C2223_=_C3245( C2223 C3245 ) \nC2223_=_C3246( C2223 C3246 ) C2223_=_C3247( C2223 C3247 ) C2223_=_C3248( C2223 C3248 ) C2223_=_C3249( C2223 C3249 ) C2223_=_C3250( C2223 C3250 ) C2223_=_C3251( C2223 C3251 ) \nC2223_=_C3252( C2223 C3252 ) C2224_=_C2227( C2224 C2227 ) C2224_=_C2241( C2224 C2241 ) C2224_=_C2827( C2224 C2827 ) C2224_=_C3107( C2224 C3107 ) C2224_=_C3228( C2224 C3228 ) \nC2224_=_C3344( C2224 C3344 ) C2224_=_C3391( C2224 C3391 ) C2224_=_C3392( C2224 C3392 ) C2224_=_C3393( C2224 C3393 ) C2224_=_C3394( C2224 C3394 ) C2224_=_C3396( C2224 C3396 ) \nC2224_=_C3397( C2224 C3397 ) C2224_=_C3398( C2224 C3398 ) C2224_=_C3399( C2224 C3399 ) C2224_=_C3400( C2224 C3400 ) C2224_=_C3401( C2224 C3401 ) C2224_=_C3402( C2224 C3402 ) \nC2227_=_C2710( C2227 C2710 ) C2227_=_C2787( C2227 C2787 ) C2227_=_C3007( C2227 C3007 ) C2227_=_C3024( C2227 C3024 ) C2227_=_C3078( C2227 C3078 ) C2227_=_C3110( C2227 C3110 ) \nC2227_=_C3303( C2227 C3303 ) C2227_=_C3351( C2227 C3351 ) C2227_=_C3428( C2227 C3428 ) C2227_=_C3581( C2227 C3581 ) C2227_=_C3599( C2227 C3599 ) C2227_=_C3833( C2227 C3833 ) \nC2227_=_C3919( C2227 C3919 ) C2227_=_C3940( C2227 C3940 ) C2227_=_C3980( C2227 C3980 ) C2227_=_C3982( C2227 C3982 ) C2227_=_C3983( C2227 C3983 ) C2227_=_C3984( C2227 C3984 ) \nC2241_=_C2827( C2241 C2827 ) C2241_=_C3107( C2241 C3107 ) C2241_=_C3228( C2241 C3228 ) C2241_=_C3344( C2241 C3344 ) C2241_=_C3391( C2241 C3391 ) C2241_=_C3392( C2241 C3392 ) \nC2241_=_C3393( C2241 C3393 ) C2241_=_C3394( C2241 C3394 ) C2241_=_C3396( C2241 C3396 ) C2241_=_C3397( C2241 C3397 ) C2241_=_C3398( C2241 C3398 ) C2241_=_C3399( C2241 C3399 ) \nC2241_=_C3400( C2241 C3400 ) C2241_=_C3401( C2241 C3401 ) C2241_=_C3402( C2241 C3402 ) C2277_=_C2943( C2277 C2943 ) C2277_=_C3106( C2277 C3106 ) C2277_=_C3166( C2277 C3166 ) \nC2277_=_C3238( C2277 C3238 ) C2277_=_C3239( C2277 C3239 ) C2277_=_C3240( C2277 C3240 ) C2277_=_C3241( C2277 C3241 ) C2277_=_C3242( C2277 C3242 ) C2277_=_C3244( C2277 C3244 ) \nC2277_=_C3245( C2277 C3245 ) C2277_=_C3246( C2277 C3246 ) C2277_=_C3247( C2277 C3247 ) C2277_=_C3248( C2277 C3248 ) C2277_=_C3249( C2277 C3249 ) C2277_=_C3250( C2277 C3250 ) \nC2277_=_C3251( C2277 C3251 ) C2277_=_C3252( C2277 C3252 ) C2297_=_C2363( C2297 C2363 ) C2297_=_C2420( C2297 C2420 ) C2297_=_C2640( C2297 C2640 ) C2297_=_C2642( C2297 C2642 ) \nC2297_=_C2643( C2297 C2643 ) C2297_=_C2645( C2297 C2645 ) C2297_=_C2646( C2297 C2646 ) C2297_=_C2647( C2297 C2647 ) C2297_=_C2648( C2297 C2648 ) C2297_=_C2649( C2297 C2649 ) \nC2297_=_C2650( C2297 C2650 ) C2297_=_C2651( C2297 C2651 ) C2297_=_C2652( C2297 C2652 ) C2297_=_C2653( C2297 C2653 ) C2297_=_C2655( C2297 C2655 ) C2297_=_C2656( C2297 C2656 ) \nC2319_=_C2474( C2319 C2474 ) C2319_=_C2696( C2319 C2696 ) C2319_=_C2756( C2319 C2756 ) C2319_=_C2866( C2319 C2866 ) C2319_=_C2884( C2319 C2884 ) C2319_=_C2971( C2319 C2971 ) \nC2319_=_C2984( C2319 C2984 ) C2319_=_C2985( C2319 C2985 ) C2319_=_C2986( C2319 C2986 ) C2319_=_C2987( C2319 C2987 ) C2319_=_C2988( C2319 C2988 ) C2319_=_C2989( C2319 C2989 ) \nC2319_=_C2990( C2319 C2990 ) C2319_=_C2991( C2319 C2991 ) C2319_=_C2992( C2319 C2992 ) C2319_=_C2993( C2319 C2993 ) C2319_=_C2995( C2319 C2995 ) C2345_=_C2346( C2345 C2346 ) \nC2345_=_C2347( C2345 C2347 ) C2345_=_C2348( C2345 C2348 ) C2345_=_C2349( C2345 C2349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6_=_C2347( C2346 C2347 ) C2346_=_C2348( C2346 C2348 ) C2346_=_C2349( C2346 C2349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447( C2346 C2447 ) C2347_=_C2348( C2347 C2348 ) \nC2347_=_C2349( C2347 C2349 ) C2347_=_C2351( C2347 C2351 ) C2347_=_C2352( C2347 C2352 ) C2347_=_C2353( C2347 C2353 ) C2347_=_C2354( C2347 C2354 ) C2347_=_C2355( C2347 C2355 ) \nC2347_=_C2356( C2347 C2356 ) C2347_=_C2357( C2347 C2357 ) C2347_=_C2358( C2347 C2358 ) C2347_=_C2359( C2347 C2359 ) C2347_=_C2360( C2347 C2360 ) C2347_=_C2361( C2347 C2361 ) \nC2347_=_C2625( C2347 C2625 ) C2347_=_C2771( C2347 C2771 ) C2347_=_C2818( C2347 C2818 ) C2347_=_C2819( C2347 C2819 ) C2347_=_C2821( C2347 C2821 ) C2347_=_C2824( C2347 C2824 ) \nC2347_=_C2825( C2347 C2825 ) C2347_=_C2826( C2347 C2826 ) C2347_=_C2827( C2347 C2827 ) C2347_=_C2828( C2347 C2828 ) C2347_=_C2829( C2347 C2829 ) C2347_=_C2830( C2347 C2830 ) \nC2347_=_C2831( C2347 C2831 ) C2347_=_C2832( C2347 C2832 ) C2347_=_C2833( C2347 C2833 ) C2348_=_C2349( C2348 C2349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942( C2348 C2942 ) C2348_=_C3226( C2348 C3226 ) C2348_=_C3227( C2348 C3227 ) \nC2348_=_C3228( C2348 C3228 ) C2348_=_C3229( C2348 C3229 ) C2348_=_C3230( C2348 C3230 ) C2348_=_C3231( C2348 C3231 ) C2348_=_C3232( C2348 C3232 ) C2348_=_C3233( C2348 C3233 ) \nC2348_=_C3234( C2348 C3234 ) C2348_=_C3236( C2348 C3236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826( C2349 C2826 ) C2349_=_C3227( C2349 C3227 ) C2349_=_C3344( C2349 C3344 ) C2349_=_C3351( C2349 C3351 ) C2349_=_C3354( C2349 C3354 ) \nC2351_=_C2352( C2351 C2352 ) C2351_=_C2353( C2351 C2353 ) C2351_=_C2354( C2351 C2354 ) C2351_=_C2355( C2351 C2355 ) C2351_=_C2356( C2351 C2356 ) C2351_=_C2357( C2351 C2357 ) \nC2351_=_C2358( C2351 C2358 ) C2351_=_C2359( C2351 C2359 ) C2351_=_C2360( C2351 C2360 ) C2351_=_C2361( C2351 C2361 ) C2351_=_C2828( C2351 C2828 ) C2351_=_C3229( C2351 C3229 ) \nC2351_=_C3392( C2351 C3392 ) C2351_=_C3630( C2351 C3630 ) C2352_=_C2353( C2352 C2353 ) C2352_=_C2354( C2352 C2354 ) C2352_=_C2355( C2352 C2355 ) C2352_=_C2356( C2352 C2356 ) \nC2352_=_C2357( C2352 C2357 ) C2352_=_C2358( C2352 C2358 ) C2352_=_C2359( C2352 C2359 ) C2352_=_C2360( C2352 C2360 ) C2352_=_C2361(</w:t>
      </w:r>
    </w:p>
    <w:p>
      <w:pPr>
        <w:pStyle w:val="PreformattedText"/>
        <w:bidi w:val="0"/>
        <w:spacing w:before="0" w:after="0"/>
        <w:jc w:val="left"/>
        <w:rPr/>
      </w:pPr>
      <w:r>
        <w:rPr/>
        <w:t xml:space="preserve"> </w:t>
      </w:r>
      <w:r>
        <w:rPr/>
        <w:t>C2352 C2361 ) C2352_=_C2457( C2352 C2457 ) \nC2352_=_C2648( C2352 C2648 ) C2352_=_C2987( C2352 C2987 ) C2352_=_C3231( C2352 C3231 ) C2352_=_C3880( C2352 C3880 ) C2353_=_C2354( C2353 C2354 ) C2353_=_C2355( C2353 C2355 ) \nC2353_=_C2356( C2353 C2356 ) C2353_=_C2357( C2353 C2357 ) C2353_=_C2358( C2353 C2358 ) C2353_=_C2359( C2353 C2359 ) C2353_=_C2360( C2353 C2360 ) C2353_=_C2361( C2353 C2361 ) \nC2353_=_C2458( C2353 C2458 ) C2354_=_C2355( C2354 C2355 ) C2354_=_C2356( C2354 C2356 ) C2354_=_C2357( C2354 C2357 ) C2354_=_C2358( C2354 C2358 ) C2354_=_C2359( C2354 C2359 ) \nC2354_=_C2360( C2354 C2360 ) C2354_=_C2361( C2354 C2361 ) C2354_=_C2459( C2354 C2459 ) C2355_=_C2356( C2355 C2356 ) C2355_=_C2357( C2355 C2357 ) C2355_=_C2358( C2355 C2358 ) \nC2355_=_C2359( C2355 C2359 ) C2355_=_C2360( C2355 C2360 ) C2355_=_C2361( C2355 C2361 ) C2355_=_C2461( C2355 C2461 ) C2356_=_C2357( C2356 C2357 ) C2356_=_C2358( C2356 C2358 ) \nC2356_=_C2359( C2356 C2359 ) C2356_=_C2360( C2356 C2360 ) C2356_=_C2361( C2356 C2361 ) C2356_=_C2831( C2356 C2831 ) C2356_=_C3232( C2356 C3232 ) C2356_=_C3244( C2356 C3244 ) \nC2356_=_C3396( C2356 C3396 ) C2356_=_C4006( C2356 C4006 ) C2357_=_C2358( C2357 C2358 ) C2357_=_C2359( C2357 C2359 ) C2357_=_C2360( C2357 C2360 ) C2357_=_C2361( C2357 C2361 ) \nC2357_=_C2832( C2357 C2832 ) C2357_=_C3146( C2357 C3146 ) C2357_=_C3233( C2357 C3233 ) C2357_=_C3398( C2357 C3398 ) C2357_=_C4015( C2357 C4015 ) C2358_=_C2359( C2358 C2359 ) \nC2358_=_C2360( C2358 C2360 ) C2358_=_C2361( C2358 C2361 ) C2359_=_C2360( C2359 C2360 ) C2359_=_C2361( C2359 C2361 ) C2359_=_C2992( C2359 C2992 ) C2359_=_C3116( C2359 C3116 ) \nC2360_=_C2361( C2360 C2361 ) C2360_=_C2466( C2360 C2466 ) C2360_=_C2833( C2360 C2833 ) C2360_=_C3131( C2360 C3131 ) C2360_=_C3250( C2360 C3250 ) C2361_=_C2504( C2361 C2504 ) \nC2361_=_C3354( C2361 C3354 ) C2361_=_C3373( C2361 C3373 ) C2361_=_C3400( C2361 C3400 ) C2361_=_C3519( C2361 C3519 ) C2361_=_C3630( C2361 C3630 ) C2361_=_C3707( C2361 C3707 ) \nC2361_=_C3811( C2361 C3811 ) C2361_=_C3853( C2361 C3853 ) C2361_=_C3880( C2361 C3880 ) C2361_=_C4006( C2361 C4006 ) C2361_=_C4015( C2361 C4015 ) C2361_=_C4104( C2361 C4104 ) \nC2361_=_C4105( C2361 C4105 ) C2363_=_C2420( C2363 C2420 ) C2363_=_C2640( C2363 C2640 ) C2363_=_C2642( C2363 C2642 ) C2363_=_C2643( C2363 C2643 ) C2363_=_C2645( C2363 C2645 ) \nC2363_=_C2646( C2363 C2646 ) C2363_=_C2647( C2363 C2647 ) C2363_=_C2648( C2363 C2648 ) C2363_=_C2649( C2363 C2649 ) C2363_=_C2650( C2363 C2650 ) C2363_=_C2651( C2363 C2651 ) \nC2363_=_C2652( C2363 C2652 ) C2363_=_C2653( C2363 C2653 ) C2363_=_C2655( C2363 C2655 ) C2363_=_C2656( C2363 C2656 ) C2420_=_C2640( C2420 C2640 ) C2420_=_C2642( C2420 C2642 ) \nC2420_=_C2643( C2420 C2643 ) C2420_=_C2645( C2420 C2645 ) C2420_=_C2646( C2420 C2646 ) C2420_=_C2647( C2420 C2647 ) C2420_=_C2648( C2420 C2648 ) C2420_=_C2649( C2420 C2649 ) \nC2420_=_C2650( C2420 C2650 ) C2420_=_C2651( C2420 C2651 ) C2420_=_C2652( C2420 C2652 ) C2420_=_C2653( C2420 C2653 ) C2420_=_C2655( C2420 C2655 ) C2420_=_C2656( C2420 C2656 ) \nC2447_=_C2448( C2447 C2448 ) C2447_=_C2449( C2447 C2449 ) C2447_=_C2450( C2447 C2450 ) C2447_=_C2453( C2447 C2453 ) C2447_=_C2454( C2447 C2454 ) C2447_=_C2455( C2447 C2455 ) \nC2447_=_C2456( C2447 C2456 ) C2447_=_C2457( C2447 C2457 ) C2447_=_C2458( C2447 C2458 ) C2447_=_C2459( C2447 C2459 ) C2447_=_C2460( C2447 C2460 ) C2447_=_C2461( C2447 C2461 ) \nC2447_=_C2463( C2447 C2463 ) C2447_=_C2464( C2447 C2464 ) C2447_=_C2465( C2447 C2465 ) C2447_=_C2466( C2447 C2466 ) C2447_=_C2467( C2447 C2467 ) C2448_=_C2449( C2448 C2449 ) \nC2448_=_C2450( C2448 C2450 ) C2448_=_C2453( C2448 C2453 ) C2448_=_C2454( C2448 C2454 ) C2448_=_C2455( C2448 C2455 ) C2448_=_C2456( C2448 C2456 ) C2448_=_C2457( C2448 C2457 ) \nC2448_=_C2458( C2448 C2458 ) C2448_=_C2459( C2448 C2459 ) C2448_=_C2460( C2448 C2460 ) C2448_=_C2461( C2448 C2461 ) C2448_=_C2463( C2448 C2463 ) C2448_=_C2464( C2448 C2464 ) \nC2448_=_C2465( C2448 C2465 ) C2448_=_C2466( C2448 C2466 ) C2448_=_C2467( C2448 C2467 ) C2448_=_C2866( C2448 C2866 ) C2448_=_C2869( C2448 C2869 ) C2448_=_C2870( C2448 C2870 ) \nC2449_=_C2450( C2449 C2450 ) C2449_=_C2453( C2449 C2453 ) C2449_=_C2454( C2449 C2454 ) C2449_=_C2455( C2449 C2455 ) C2449_=_C2456( C2449 C2456 ) C2449_=_C2457( C2449 C2457 ) \nC2449_=_C2458( C2449 C2458 ) C2449_=_C2459( C2449 C2459 ) C2449_=_C2460( C2449 C2460 ) C2449_=_C2461( C2449 C2461 ) C2449_=_C2463( C2449 C2463 ) C2449_=_C2464( C2449 C2464 ) \nC2449_=_C2465( C2449 C2465 ) C2449_=_C2466( C2449 C2466 ) C2449_=_C2467( C2449 C2467 ) C2450_=_C2453( C2450 C2453 ) C2450_=_C2454( C2450 C2454 ) C2450_=_C2455( C2450 C2455 ) \nC2450_=_C2456( C2450 C2456 ) C2450_=_C2457( C2450 C2457 ) C2450_=_C2458( C2450 C2458 ) C2450_=_C2459( C2450 C2459 ) C2450_=_C2460( C2450 C2460 ) C2450_=_C2461( C2450 C2461 ) \nC2450_=_C2463( C2450 C2463 ) C2450_=_C2464( C2450 C2464 ) C2450_=_C2465( C2450 C2465 ) C2450_=_C2466( C2450 C2466 ) C2450_=_C2467( C2450 C2467 ) C2450_=_C2627( C2450 C2627 ) \nC2450_=_C2774( C2450 C2774 ) C2450_=_C2869( C2450 C2869 ) C2450_=_C2885( C2450 C2885 ) C2450_=_C2972( C2450 C2972 ) C2450_=_C3106( C2450 C3106 ) C2450_=_C3107( C2450 C3107 ) \nC2450_=_C3108( C2450 C3108 ) C2450_=_C3109( C2450 C3109 ) C2450_=_C3110( C2450 C3110 ) C2450_=_C3111( C2450 C3111 ) C2450_=_C3112( C2450 C3112 ) C2450_=_C3113( C2450 C3113 ) \nC2450_=_C3114( C2450 C3114 ) C2450_=_C3115( C2450 C3115 ) C2450_=_C3116( C2450 C3116 ) C2450_=_C3117( C2450 C3117 ) C2453_=_C2454( C2453 C2454 ) C2453_=_C2455( C2453 C2455 ) \nC2453_=_C2456( C2453 C2456 ) C2453_=_C2457( C2453 C2457 ) C2453_=_C2458( C2453 C2458 ) C2453_=_C2459( C2453 C2459 ) C2453_=_C2460( C2453 C2460 ) C2453_=_C2461( C2453 C2461 ) \nC2453_=_C2463( C2453 C2463 ) C2453_=_C2464( C2453 C2464 ) C2453_=_C2465( C2453 C2465 ) C2453_=_C2466( C2453 C2466 ) C2453_=_C2467( C2453 C2467 ) C2453_=_C3238( C2453 C3238 ) \nC2454_=_C2455( C2454 C2455 ) C2454_=_C2456( C2454 C2456 ) C2454_=_C2457( C2454 C2457 ) C2454_=_C2458( C2454 C2458 ) C2454_=_C2459( C2454 C2459 ) C2454_=_C2460( C2454 C2460 ) \nC2454_=_C2461( C2454 C2461 ) C2454_=_C2463( C2454 C2463 ) C2454_=_C2464( C2454 C2464 ) C2454_=_C2465( C2454 C2465 ) C2454_=_C2466( C2454 C2466 ) C2454_=_C2467( C2454 C2467 ) \nC2454_=_C3108( C2454 C3108 ) C2454_=_C3240( C2454 C3240 ) C2454_=_C3391( C2454 C3391 ) C2454_=_C3599( C2454 C3599 ) C2455_=_C2456( C2455 C2456 ) C2455_=_C2457( C2455 C2457 ) \nC2455_=_C2458( C2455 C2458 ) C2455_=_C2459( C2455 C2459 ) C2455_=_C2460( C2455 C2460 ) C2455_=_C2461( C2455 C2461 ) C2455_=_C2463( C2455 C2463 ) C2455_=_C2464( C2455 C2464 ) \nC2455_=_C2465( C2455 C2465 ) C2455_=_C2466( C2455 C2466 ) C2455_=_C2467( C2455 C2467 ) C2455_=_C3143( C2455 C3143 ) C2455_=_C3707( C2455 C3707 ) C2456_=_C2457( C2456 C2457 ) \nC2456_=_C2458( C2456 C2458 ) C2456_=_C2459( C2456 C2459 ) C2456_=_C2460( C2456 C2460 ) C2456_=_C2461( C2456 C2461 ) C2456_=_C2463( C2456 C2463 ) C2456_=_C2464( C2456 C2464 ) \nC2456_=_C2465( C2456 C2465 ) C2456_=_C2466( C2456 C2466 ) C2456_=_C2467( C2456 C2467 ) C2456_=_C3126( C2456 C3126 ) C2456_=_C3242( C2456 C3242 ) C2457_=_C2458( C2457 C2458 ) \nC2457_=_C2459( C2457 C2459 ) C2457_=_C2460( C2457 C2460 ) C2457_=_C2461( C2457 C2461 ) C2457_=_C2463( C2457 C2463 ) C2457_=_C2464( C2457 C2464 ) C2457_=_C2465( C2457 C2465 ) \nC2457_=_C2466( C2457 C2466 ) C2457_=_C2467( C2457 C2467 ) C2457_=_C2648( C2457 C2648 ) C2457_=_C2987( C2457 C2987 ) C2457_=_C3231( C2457 C3231 ) C2457_=_C3880( C2457 C3880 ) \nC2458_=_C2459( C2458 C2459 ) C2458_=_C2460( C2458 C2460 ) C2458_=_C2461( C2458 C2461 ) C2458_=_C2463( C2458 C2463 ) C2458_=_C2464( C2458 C2464 ) C2458_=_C2465( C2458 C2465 ) \nC2458_=_C2466( C2458 C2466 ) C2458_=_C2467( C2458 C2467 ) C2459_=_C2460( C2459 C2460 ) C2459_=_C2461( C2459 C2461 ) C2459_=_C2463( C2459 C2463 ) C2459_=_C2464( C2459 C2464 ) \nC2459_=_C2465( C2459 C2465 ) C2459_=_C2466( C2459 C2466 ) C2459_=_C2467( C2459 C2467 ) C2460_=_C2461( C2460 C2461 ) C2460_=_C2463( C2460 C2463 ) C2460_=_C2464( C2460 C2464 ) \nC2460_=_C2465( C2460 C2465 ) C2460_=_C2466( C2460 C2466 ) C2460_=_C2467( C2460 C2467 ) C2461_=_C2463( C2461 C2463 ) C2461_=_C2464( C2461 C2464 ) C2461_=_C2465( C2461 C2465 ) \nC2461_=_C2466( C2461 C2466 ) C2461_=_C2467( C2461 C2467 ) C2463_=_C2464( C2463 C2464 ) C2463_=_C2465( C2463 C2465 ) C2463_=_C2466( C2463 C2466 ) C2463_=_C2467( C2463 C2467 ) \nC2464_=_C2465( C2464 C2465 ) C2464_=_C2466( C2464 C2466 ) C2464_=_C2467( C2464 C2467 ) C2464_=_C3112( C2464 C3112 ) C2464_=_C3245( C2464 C3245 ) C2464_=_C3397( C2464 C3397 ) \nC2464_=_C3982( C2464 C3982 ) C2465_=_C2466( C2465 C2466 ) C2465_=_C2467( C2465 C2467 ) C2465_=_C3114( C2465 C3114 ) C2465_=_C3248( C2465 C3248 ) C2465_=_C3399( C2465 C3399 ) \nC2465_=_C3983( C2465 C3983 ) C2466_=_C2467( C2466 C2467 ) C2466_=_C2833( C2466 C2833 ) C2466_=_C3131( C2466 C3131 ) C2466_=_C3250( C2466 C3250 ) C2467_=_C3117( C2467 C3117 ) \nC2467_=_C3251( C2467 C3251 ) C2467_=_C3401( C2467 C3401 ) C2467_=_C3984( C2467 C3984 ) C2474_=_C2696( C2474 C2696 ) C2474_=_C2756( C2474 C2756 ) C2474_=_C2866( C2474 C2866 ) \nC2474_=_C2884( C2474 C2884 ) C2474_=_C2971( C2474 C2971 ) C2474_=_C2984( C2474 C2984 ) C2474_=_C2985( C2474 C2985 ) C2474_=_C2986( C2474 C2986 ) C2474_=_C2987( C2474 C2987 ) \nC2474_=_C2988( C2474 C2988 ) C2474_=_C2989( C2474 C2989 ) C2474_=_C2990( C2474 C2990 ) C2474_=_C2991( C2474 C2991 ) C2474_=_C2992( C2474 C2992 ) C2474_=_C2993( C2474 C2993 ) \nC2474_=_C2995( C2474 C2995 ) C2492_=_C2504( C2492 C2504 ) C2492_=_C2562( C2492 C2562 ) C2492_=_C2628( C2492 C2628 ) C2492_=_C2776( C2492 C2776 ) C2492_=_C2870( C2492 C2870 ) \nC2492_=_C2886( C2492 C2886 ) C2492_=_C3029( C2492 C3029 ) C2492_=_C3140( C2492 C3140 ) C2492_=_C3141( C2492 C3141 ) C2492_=_C3142( C2492 C3142 ) C2492_=_C3143( C2492 C3143 ) \nC2492_=_C3144( C2492 C3144 ) C2492_=_C3145( C2492 C3145 ) C2492_=_C3146( C2492 C3146 ) C2492_=_C3148( C2492 C3148 ) C2504_=_C3354( C2504 C3354 ) C2504_=_C3373( C2504 C3373 ) \nC2504_=_C3400(</w:t>
      </w:r>
    </w:p>
    <w:p>
      <w:pPr>
        <w:pStyle w:val="PreformattedText"/>
        <w:bidi w:val="0"/>
        <w:spacing w:before="0" w:after="0"/>
        <w:jc w:val="left"/>
        <w:rPr/>
      </w:pPr>
      <w:r>
        <w:rPr/>
        <w:t xml:space="preserve"> </w:t>
      </w:r>
      <w:r>
        <w:rPr/>
        <w:t>C2504 C3400 ) C2504_=_C3519( C2504 C3519 ) C2504_=_C3630( C2504 C3630 ) C2504_=_C3707( C2504 C3707 ) C2504_=_C3811( C2504 C3811 ) C2504_=_C3853( C2504 C3853 ) \nC2504_=_C3880( C2504 C3880 ) C2504_=_C4006( C2504 C4006 ) C2504_=_C4015( C2504 C4015 ) C2504_=_C4104( C2504 C4104 ) C2504_=_C4105( C2504 C4105 ) C2562_=_C2628( C2562 C2628 ) \nC2562_=_C2776( C2562 C2776 ) C2562_=_C2870( C2562 C2870 ) C2562_=_C2886( C2562 C2886 ) C2562_=_C3029( C2562 C3029 ) C2562_=_C3140( C2562 C3140 ) C2562_=_C3141( C2562 C3141 ) \nC2562_=_C3142( C2562 C3142 ) C2562_=_C3143( C2562 C3143 ) C2562_=_C3144( C2562 C3144 ) C2562_=_C3145( C2562 C3145 ) C2562_=_C3146( C2562 C3146 ) C2562_=_C3148( C2562 C3148 ) \nC2576_=_C2680( C2576 C2680 ) C2576_=_C2775( C2576 C2775 ) C2576_=_C2821( C2576 C2821 ) C2576_=_C2996( C2576 C2996 ) C2576_=_C3011( C2576 C3011 ) C2576_=_C3118( C2576 C3118 ) \nC2576_=_C3119( C2576 C3119 ) C2576_=_C3120( C2576 C3120 ) C2576_=_C3121( C2576 C3121 ) C2576_=_C3122( C2576 C3122 ) C2576_=_C3123( C2576 C3123 ) C2576_=_C3124( C2576 C3124 ) \nC2576_=_C3125( C2576 C3125 ) C2576_=_C3126( C2576 C3126 ) C2576_=_C3127( C2576 C3127 ) C2576_=_C3128( C2576 C3128 ) C2576_=_C3130( C2576 C3130 ) C2576_=_C3131( C2576 C3131 ) \nC2625_=_C2627( C2625 C2627 ) C2625_=_C2628( C2625 C2628 ) C2625_=_C2771( C2625 C2771 ) C2625_=_C2818( C2625 C2818 ) C2625_=_C2819( C2625 C2819 ) C2625_=_C2821( C2625 C2821 ) \nC2625_=_C2824( C2625 C2824 ) C2625_=_C2825( C2625 C2825 ) C2625_=_C2826( C2625 C2826 ) C2625_=_C2827( C2625 C2827 ) C2625_=_C2828( C2625 C2828 ) C2625_=_C2829( C2625 C2829 ) \nC2625_=_C2830( C2625 C2830 ) C2625_=_C2831( C2625 C2831 ) C2625_=_C2832( C2625 C2832 ) C2625_=_C2833( C2625 C2833 ) C2627_=_C2628( C2627 C2628 ) C2627_=_C2774( C2627 C2774 ) \nC2627_=_C2869( C2627 C2869 ) C2627_=_C2885( C2627 C2885 ) C2627_=_C2972( C2627 C2972 ) C2627_=_C3106( C2627 C3106 ) C2627_=_C3107( C2627 C3107 ) C2627_=_C3108( C2627 C3108 ) \nC2627_=_C3109( C2627 C3109 ) C2627_=_C3110( C2627 C3110 ) C2627_=_C3111( C2627 C3111 ) C2627_=_C3112( C2627 C3112 ) C2627_=_C3113( C2627 C3113 ) C2627_=_C3114( C2627 C3114 ) \nC2627_=_C3115( C2627 C3115 ) C2627_=_C3116( C2627 C3116 ) C2627_=_C3117( C2627 C3117 ) C2628_=_C2776( C2628 C2776 ) C2628_=_C2870( C2628 C2870 ) C2628_=_C2886( C2628 C2886 ) \nC2628_=_C3029( C2628 C3029 ) C2628_=_C3140( C2628 C3140 ) C2628_=_C3141( C2628 C3141 ) C2628_=_C3142( C2628 C3142 ) C2628_=_C3143( C2628 C3143 ) C2628_=_C3144( C2628 C3144 ) \nC2628_=_C3145( C2628 C3145 ) C2628_=_C3146( C2628 C3146 ) C2628_=_C3148( C2628 C3148 ) C2640_=_C2642( C2640 C2642 ) C2640_=_C2643( C2640 C2643 ) C2640_=_C2645( C2640 C2645 ) \nC2640_=_C2646( C2640 C2646 ) C2640_=_C2647( C2640 C2647 ) C2640_=_C2648( C2640 C2648 ) C2640_=_C2649( C2640 C2649 ) C2640_=_C2650( C2640 C2650 ) C2640_=_C2651( C2640 C2651 ) \nC2640_=_C2652( C2640 C2652 ) C2640_=_C2653( C2640 C2653 ) C2640_=_C2655( C2640 C2655 ) C2640_=_C2656( C2640 C2656 ) C2642_=_C2643( C2642 C2643 ) C2642_=_C2645( C2642 C2645 ) \nC2642_=_C2646( C2642 C2646 ) C2642_=_C2647( C2642 C2647 ) C2642_=_C2648( C2642 C2648 ) C2642_=_C2649( C2642 C2649 ) C2642_=_C2650( C2642 C2650 ) C2642_=_C2651( C2642 C2651 ) \nC2642_=_C2652( C2642 C2652 ) C2642_=_C2653( C2642 C2653 ) C2642_=_C2655( C2642 C2655 ) C2642_=_C2656( C2642 C2656 ) C2643_=_C2645( C2643 C2645 ) C2643_=_C2646( C2643 C2646 ) \nC2643_=_C2647( C2643 C2647 ) C2643_=_C2648( C2643 C2648 ) C2643_=_C2649( C2643 C2649 ) C2643_=_C2650( C2643 C2650 ) C2643_=_C2651( C2643 C2651 ) C2643_=_C2652( C2643 C2652 ) \nC2643_=_C2653( C2643 C2653 ) C2643_=_C2655( C2643 C2655 ) C2643_=_C2656( C2643 C2656 ) C2645_=_C2646( C2645 C2646 ) C2645_=_C2647( C2645 C2647 ) C2645_=_C2648( C2645 C2648 ) \nC2645_=_C2649( C2645 C2649 ) C2645_=_C2650( C2645 C2650 ) C2645_=_C2651( C2645 C2651 ) C2645_=_C2652( C2645 C2652 ) C2645_=_C2653( C2645 C2653 ) C2645_=_C2655( C2645 C2655 ) \nC2645_=_C2656( C2645 C2656 ) C2646_=_C2647( C2646 C2647 ) C2646_=_C2648( C2646 C2648 ) C2646_=_C2649( C2646 C2649 ) C2646_=_C2650( C2646 C2650 ) C2646_=_C2651( C2646 C2651 ) \nC2646_=_C2652( C2646 C2652 ) C2646_=_C2653( C2646 C2653 ) C2646_=_C2655( C2646 C2655 ) C2646_=_C2656( C2646 C2656 ) C2646_=_C2986( C2646 C2986 ) C2646_=_C3230( C2646 C3230 ) \nC2646_=_C3394( C2646 C3394 ) C2646_=_C3811( C2646 C3811 ) C2647_=_C2648( C2647 C2648 ) C2647_=_C2649( C2647 C2649 ) C2647_=_C2650( C2647 C2650 ) C2647_=_C2651( C2647 C2651 ) \nC2647_=_C2652( C2647 C2652 ) C2647_=_C2653( C2647 C2653 ) C2647_=_C2655( C2647 C2655 ) C2647_=_C2656( C2647 C2656 ) C2648_=_C2649( C2648 C2649 ) C2648_=_C2650( C2648 C2650 ) \nC2648_=_C2651( C2648 C2651 ) C2648_=_C2652( C2648 C2652 ) C2648_=_C2653( C2648 C2653 ) C2648_=_C2655( C2648 C2655 ) C2648_=_C2656( C2648 C2656 ) C2648_=_C2987( C2648 C2987 ) \nC2648_=_C3231( C2648 C3231 ) C2648_=_C3880( C2648 C3880 ) C2649_=_C2650( C2649 C2650 ) C2649_=_C2651( C2649 C2651 ) C2649_=_C2652( C2649 C2652 ) C2649_=_C2653( C2649 C2653 ) \nC2649_=_C2655( C2649 C2655 ) C2649_=_C2656( C2649 C2656 ) C2650_=_C2651( C2650 C2651 ) C2650_=_C2652( C2650 C2652 ) C2650_=_C2653( C2650 C2653 ) C2650_=_C2655( C2650 C2655 ) \nC2650_=_C2656( C2650 C2656 ) C2651_=_C2652( C2651 C2652 ) C2651_=_C2653( C2651 C2653 ) C2651_=_C2655( C2651 C2655 ) C2651_=_C2656( C2651 C2656 ) C2651_=_C3128( C2651 C3128 ) \nC2651_=_C3980( C2651 C3980 ) C2652_=_C2653( C2652 C2653 ) C2652_=_C2655( C2652 C2655 ) C2652_=_C2656( C2652 C2656 ) C2653_=_C2655( C2653 C2655 ) C2653_=_C2656( C2653 C2656 ) \nC2653_=_C3234( C2653 C3234 ) C2655_=_C2656( C2655 C2656 ) C2656_=_C2995( C2656 C2995 ) C2656_=_C3236( C2656 C3236 ) C2656_=_C4105( C2656 C4105 ) C2680_=_C2775( C2680 C2775 ) \nC2680_=_C2821( C2680 C2821 ) C2680_=_C2996( C2680 C2996 ) C2680_=_C3011( C2680 C3011 ) C2680_=_C3118( C2680 C3118 ) C2680_=_C3119( C2680 C3119 ) C2680_=_C3120( C2680 C3120 ) \nC2680_=_C3121( C2680 C3121 ) C2680_=_C3122( C2680 C3122 ) C2680_=_C3123( C2680 C3123 ) C2680_=_C3124( C2680 C3124 ) C2680_=_C3125( C2680 C3125 ) C2680_=_C3126( C2680 C3126 ) \nC2680_=_C3127( C2680 C3127 ) C2680_=_C3128( C2680 C3128 ) C2680_=_C3130( C2680 C3130 ) C2680_=_C3131( C2680 C3131 ) C2696_=_C2710( C2696 C2710 ) C2696_=_C2756( C2696 C2756 ) \nC2696_=_C2866( C2696 C2866 ) C2696_=_C2884( C2696 C2884 ) C2696_=_C2971( C2696 C2971 ) C2696_=_C2984( C2696 C2984 ) C2696_=_C2985( C2696 C2985 ) C2696_=_C2986( C2696 C2986 ) \nC2696_=_C2987( C2696 C2987 ) C2696_=_C2988( C2696 C2988 ) C2696_=_C2989( C2696 C2989 ) C2696_=_C2990( C2696 C2990 ) C2696_=_C2991( C2696 C2991 ) C2696_=_C2992( C2696 C2992 ) \nC2696_=_C2993( C2696 C2993 ) C2696_=_C2995( C2696 C2995 ) C2710_=_C2787( C2710 C2787 ) C2710_=_C3007( C2710 C3007 ) C2710_=_C3024( C2710 C3024 ) C2710_=_C3078( C2710 C3078 ) \nC2710_=_C3110( C2710 C3110 ) C2710_=_C3303( C2710 C3303 ) C2710_=_C3351( C2710 C3351 ) C2710_=_C3428( C2710 C3428 ) C2710_=_C3581( C2710 C3581 ) C2710_=_C3599( C2710 C3599 ) \nC2710_=_C3833( C2710 C3833 ) C2710_=_C3919( C2710 C3919 ) C2710_=_C3940( C2710 C3940 ) C2710_=_C3980( C2710 C3980 ) C2710_=_C3982( C2710 C3982 ) C2710_=_C3983( C2710 C3983 ) \nC2710_=_C3984( C2710 C3984 ) C2756_=_C2866( C2756 C2866 ) C2756_=_C2884( C2756 C2884 ) C2756_=_C2971( C2756 C2971 ) C2756_=_C2984( C2756 C2984 ) C2756_=_C2985( C2756 C2985 ) \nC2756_=_C2986( C2756 C2986 ) C2756_=_C2987( C2756 C2987 ) C2756_=_C2988( C2756 C2988 ) C2756_=_C2989( C2756 C2989 ) C2756_=_C2990( C2756 C2990 ) C2756_=_C2991( C2756 C2991 ) \nC2756_=_C2992( C2756 C2992 ) C2756_=_C2993( C2756 C2993 ) C2756_=_C2995( C2756 C2995 ) C2771_=_C2774( C2771 C2774 ) C2771_=_C2775( C2771 C2775 ) C2771_=_C2776( C2771 C2776 ) \nC2771_=_C2787( C2771 C2787 ) C2771_=_C2818( C2771 C2818 ) C2771_=_C2819( C2771 C2819 ) C2771_=_C2821( C2771 C2821 ) C2771_=_C2824( C2771 C2824 ) C2771_=_C2825( C2771 C2825 ) \nC2771_=_C2826( C2771 C2826 ) C2771_=_C2827( C2771 C2827 ) C2771_=_C2828( C2771 C2828 ) C2771_=_C2829( C2771 C2829 ) C2771_=_C2830( C2771 C2830 ) C2771_=_C2831( C2771 C2831 ) \nC2771_=_C2832( C2771 C2832 ) C2771_=_C2833( C2771 C2833 ) C2774_=_C2775( C2774 C2775 ) C2774_=_C2776( C2774 C2776 ) C2774_=_C2787( C2774 C2787 ) C2774_=_C2869( C2774 C2869 ) \nC2774_=_C2885( C2774 C2885 ) C2774_=_C2972( C2774 C2972 ) C2774_=_C3106( C2774 C3106 ) C2774_=_C3107( C2774 C3107 ) C2774_=_C3108( C2774 C3108 ) C2774_=_C3109( C2774 C3109 ) \nC2774_=_C3110( C2774 C3110 ) C2774_=_C3111( C2774 C3111 ) C2774_=_C3112( C2774 C3112 ) C2774_=_C3113( C2774 C3113 ) C2774_=_C3114( C2774 C3114 ) C2774_=_C3115( C2774 C3115 ) \nC2774_=_C3116( C2774 C3116 ) C2774_=_C3117( C2774 C3117 ) C2775_=_C2776( C2775 C2776 ) C2775_=_C2787( C2775 C2787 ) C2775_=_C2821( C2775 C2821 ) C2775_=_C2996( C2775 C2996 ) \nC2775_=_C3011( C2775 C3011 ) C2775_=_C3118( C2775 C3118 ) C2775_=_C3119( C2775 C3119 ) C2775_=_C3120( C2775 C3120 ) C2775_=_C3121( C2775 C3121 ) C2775_=_C3122( C2775 C3122 ) \nC2775_=_C3123( C2775 C3123 ) C2775_=_C3124( C2775 C3124 ) C2775_=_C3125( C2775 C3125 ) C2775_=_C3126( C2775 C3126 ) C2775_=_C3127( C2775 C3127 ) C2775_=_C3128( C2775 C3128 ) \nC2775_=_C3130( C2775 C3130 ) C2775_=_C3131( C2775 C3131 ) C2776_=_C2787( C2776 C2787 ) C2776_=_C2870( C2776 C2870 ) C2776_=_C2886( C2776 C2886 ) C2776_=_C3029( C2776 C3029 ) \nC2776_=_C3140( C2776 C3140 ) C2776_=_C3141( C2776 C3141 ) C2776_=_C3142( C2776 C3142 ) C2776_=_C3143( C2776 C3143 ) C2776_=_C3144( C2776 C3144 ) C2776_=_C3145( C2776 C3145 ) \nC2776_=_C3146( C2776 C3146 ) C2776_=_C3148( C2776 C3148 ) C2787_=_C3007( C2787 C3007 ) C2787_=_C3024( C2787 C3024 ) C2787_=_C3078( C2787 C3078 ) C2787_=_C3110( C2787 C3110 ) \nC2787_=_C3303( C2787 C3303 ) C2787_=_C3351( C2787 C3351 ) C2787_=_C3428( C2787 C3428 ) C2787_=_C3581( C2787 C3581 ) C2787_=_C3599( C2787 C3599 ) C2787_=_C3833( C2787 C3833 ) \nC2787_=_C3919( C2787 C3919 ) C2787_=_C3940( C2787 C3940 ) C2787_=_C3980( C2787 C3980 ) C2787_=_C3982( C2787 C3982 ) C2787_=_C3983( C2787 C3983 ) C2787_=_C3984( C2787 C3984 ) \nC2818_=_C2819( C2818 C2819 ) C2818_=_C2821( C2818 C2821 ) C2818_=_C2824(</w:t>
      </w:r>
    </w:p>
    <w:p>
      <w:pPr>
        <w:pStyle w:val="PreformattedText"/>
        <w:bidi w:val="0"/>
        <w:spacing w:before="0" w:after="0"/>
        <w:jc w:val="left"/>
        <w:rPr/>
      </w:pPr>
      <w:r>
        <w:rPr/>
        <w:t xml:space="preserve"> </w:t>
      </w:r>
      <w:r>
        <w:rPr/>
        <w:t>C2818 C2824 ) C2818_=_C2825( C2818 C2825 ) C2818_=_C2826( C2818 C2826 ) C2818_=_C2827( C2818 C2827 ) \nC2818_=_C2828( C2818 C2828 ) C2818_=_C2829( C2818 C2829 ) C2818_=_C2830( C2818 C2830 ) C2818_=_C2831( C2818 C2831 ) C2818_=_C2832( C2818 C2832 ) C2818_=_C2833( C2818 C2833 ) \nC2818_=_C2884( C2818 C2884 ) C2818_=_C2885( C2818 C2885 ) C2818_=_C2886( C2818 C2886 ) C2819_=_C2821( C2819 C2821 ) C2819_=_C2824( C2819 C2824 ) C2819_=_C2825( C2819 C2825 ) \nC2819_=_C2826( C2819 C2826 ) C2819_=_C2827( C2819 C2827 ) C2819_=_C2828( C2819 C2828 ) C2819_=_C2829( C2819 C2829 ) C2819_=_C2830( C2819 C2830 ) C2819_=_C2831( C2819 C2831 ) \nC2819_=_C2832( C2819 C2832 ) C2819_=_C2833( C2819 C2833 ) C2819_=_C3011( C2819 C3011 ) C2819_=_C3024( C2819 C3024 ) C2821_=_C2824( C2821 C2824 ) C2821_=_C2825( C2821 C2825 ) \nC2821_=_C2826( C2821 C2826 ) C2821_=_C2827( C2821 C2827 ) C2821_=_C2828( C2821 C2828 ) C2821_=_C2829( C2821 C2829 ) C2821_=_C2830( C2821 C2830 ) C2821_=_C2831( C2821 C2831 ) \nC2821_=_C2832( C2821 C2832 ) C2821_=_C2833( C2821 C2833 ) C2821_=_C2996( C2821 C2996 ) C2821_=_C3011( C2821 C3011 ) C2821_=_C3118( C2821 C3118 ) C2821_=_C3119( C2821 C3119 ) \nC2821_=_C3120( C2821 C3120 ) C2821_=_C3121( C2821 C3121 ) C2821_=_C3122( C2821 C3122 ) C2821_=_C3123( C2821 C3123 ) C2821_=_C3124( C2821 C3124 ) C2821_=_C3125( C2821 C3125 ) \nC2821_=_C3126( C2821 C3126 ) C2821_=_C3127( C2821 C3127 ) C2821_=_C3128( C2821 C3128 ) C2821_=_C3130( C2821 C3130 ) C2821_=_C3131( C2821 C3131 ) C2824_=_C2825( C2824 C2825 ) \nC2824_=_C2826( C2824 C2826 ) C2824_=_C2827( C2824 C2827 ) C2824_=_C2828( C2824 C2828 ) C2824_=_C2829( C2824 C2829 ) C2824_=_C2830( C2824 C2830 ) C2824_=_C2831( C2824 C2831 ) \nC2824_=_C2832( C2824 C2832 ) C2824_=_C2833( C2824 C2833 ) C2824_=_C3118( C2824 C3118 ) C2825_=_C2826( C2825 C2826 ) C2825_=_C2827( C2825 C2827 ) C2825_=_C2828( C2825 C2828 ) \nC2825_=_C2829( C2825 C2829 ) C2825_=_C2830( C2825 C2830 ) C2825_=_C2831( C2825 C2831 ) C2825_=_C2832( C2825 C2832 ) C2825_=_C2833( C2825 C2833 ) C2825_=_C3119( C2825 C3119 ) \nC2826_=_C2827( C2826 C2827 ) C2826_=_C2828( C2826 C2828 ) C2826_=_C2829( C2826 C2829 ) C2826_=_C2830( C2826 C2830 ) C2826_=_C2831( C2826 C2831 ) C2826_=_C2832( C2826 C2832 ) \nC2826_=_C2833( C2826 C2833 ) C2826_=_C3227( C2826 C3227 ) C2826_=_C3344( C2826 C3344 ) C2826_=_C3351( C2826 C3351 ) C2826_=_C3354( C2826 C3354 ) C2827_=_C2828( C2827 C2828 ) \nC2827_=_C2829( C2827 C2829 ) C2827_=_C2830( C2827 C2830 ) C2827_=_C2831( C2827 C2831 ) C2827_=_C2832( C2827 C2832 ) C2827_=_C2833( C2827 C2833 ) C2827_=_C3107( C2827 C3107 ) \nC2827_=_C3228( C2827 C3228 ) C2827_=_C3344( C2827 C3344 ) C2827_=_C3391( C2827 C3391 ) C2827_=_C3392( C2827 C3392 ) C2827_=_C3393( C2827 C3393 ) C2827_=_C3394( C2827 C3394 ) \nC2827_=_C3396( C2827 C3396 ) C2827_=_C3397( C2827 C3397 ) C2827_=_C3398( C2827 C3398 ) C2827_=_C3399( C2827 C3399 ) C2827_=_C3400( C2827 C3400 ) C2827_=_C3401( C2827 C3401 ) \nC2827_=_C3402( C2827 C3402 ) C2828_=_C2829( C2828 C2829 ) C2828_=_C2830( C2828 C2830 ) C2828_=_C2831( C2828 C2831 ) C2828_=_C2832( C2828 C2832 ) C2828_=_C2833( C2828 C2833 ) \nC2828_=_C3229( C2828 C3229 ) C2828_=_C3392( C2828 C3392 ) C2828_=_C3630( C2828 C3630 ) C2829_=_C2830( C2829 C2830 ) C2829_=_C2831( C2829 C2831 ) C2829_=_C2832( C2829 C2832 ) \nC2829_=_C2833( C2829 C2833 ) C2829_=_C3123( C2829 C3123 ) C2830_=_C2831( C2830 C2831 ) C2830_=_C2832( C2830 C2832 ) C2830_=_C2833( C2830 C2833 ) C2830_=_C3125( C2830 C3125 ) \nC2831_=_C2832( C2831 C2832 ) C2831_=_C2833( C2831 C2833 ) C2831_=_C3232( C2831 C3232 ) C2831_=_C3244( C2831 C3244 ) C2831_=_C3396( C2831 C3396 ) C2831_=_C4006( C2831 C4006 ) \nC2832_=_C2833( C2832 C2833 ) C2832_=_C3146( C2832 C3146 ) C2832_=_C3233( C2832 C3233 ) C2832_=_C3398( C2832 C3398 ) C2832_=_C4015( C2832 C4015 ) C2833_=_C3131( C2833 C3131 ) \nC2833_=_C3250( C2833 C3250 ) C2866_=_C2869( C2866 C2869 ) C2866_=_C2870( C2866 C2870 ) C2866_=_C2884( C2866 C2884 ) C2866_=_C2971( C2866 C2971 ) C2866_=_C2984( C2866 C2984 ) \nC2866_=_C2985( C2866 C2985 ) C2866_=_C2986( C2866 C2986 ) C2866_=_C2987( C2866 C2987 ) C2866_=_C2988( C2866 C2988 ) C2866_=_C2989( C2866 C2989 ) C2866_=_C2990( C2866 C2990 ) \nC2866_=_C2991( C2866 C2991 ) C2866_=_C2992( C2866 C2992 ) C2866_=_C2993( C2866 C2993 ) C2866_=_C2995( C2866 C2995 ) C2869_=_C2870( C2869 C2870 ) C2869_=_C2885( C2869 C2885 ) \nC2869_=_C2972( C2869 C2972 ) C2869_=_C3106( C2869 C3106 ) C2869_=_C3107( C2869 C3107 ) C2869_=_C3108( C2869 C3108 ) C2869_=_C3109( C2869 C3109 ) C2869_=_C3110( C2869 C3110 ) \nC2869_=_C3111( C2869 C3111 ) C2869_=_C3112( C2869 C3112 ) C2869_=_C3113( C2869 C3113 ) C2869_=_C3114( C2869 C3114 ) C2869_=_C3115( C2869 C3115 ) C2869_=_C3116( C2869 C3116 ) \nC2869_=_C3117( C2869 C3117 ) C2870_=_C2886( C2870 C2886 ) C2870_=_C3029( C2870 C3029 ) C2870_=_C3140( C2870 C3140 ) C2870_=_C3141( C2870 C3141 ) C2870_=_C3142( C2870 C3142 ) \nC2870_=_C3143( C2870 C3143 ) C2870_=_C3144( C2870 C3144 ) C2870_=_C3145( C2870 C3145 ) C2870_=_C3146( C2870 C3146 ) C2870_=_C3148( C2870 C3148 ) C2884_=_C2885( C2884 C2885 ) \nC2884_=_C2886( C2884 C2886 ) C2884_=_C2971( C2884 C2971 ) C2884_=_C2984( C2884 C2984 ) C2884_=_C2985( C2884 C2985 ) C2884_=_C2986( C2884 C2986 ) C2884_=_C2987( C2884 C2987 ) \nC2884_=_C2988( C2884 C2988 ) C2884_=_C2989( C2884 C2989 ) C2884_=_C2990( C2884 C2990 ) C2884_=_C2991( C2884 C2991 ) C2884_=_C2992( C2884 C2992 ) C2884_=_C2993( C2884 C2993 ) \nC2884_=_C2995( C2884 C2995 ) C2885_=_C2886( C2885 C2886 ) C2885_=_C2972( C2885 C2972 ) C2885_=_C3106( C2885 C3106 ) C2885_=_C3107( C2885 C3107 ) C2885_=_C3108( C2885 C3108 ) \nC2885_=_C3109( C2885 C3109 ) C2885_=_C3110( C2885 C3110 ) C2885_=_C3111( C2885 C3111 ) C2885_=_C3112( C2885 C3112 ) C2885_=_C3113( C2885 C3113 ) C2885_=_C3114( C2885 C3114 ) \nC2885_=_C3115( C2885 C3115 ) C2885_=_C3116( C2885 C3116 ) C2885_=_C3117( C2885 C3117 ) C2886_=_C3029( C2886 C3029 ) C2886_=_C3140( C2886 C3140 ) C2886_=_C3141( C2886 C3141 ) \nC2886_=_C3142( C2886 C3142 ) C2886_=_C3143( C2886 C3143 ) C2886_=_C3144( C2886 C3144 ) C2886_=_C3145( C2886 C3145 ) C2886_=_C3146( C2886 C3146 ) C2886_=_C3148( C2886 C3148 ) \nC2942_=_C2943( C2942 C2943 ) C2942_=_C3226( C2942 C3226 ) C2942_=_C3227( C2942 C3227 ) C2942_=_C3228( C2942 C3228 ) C2942_=_C3229( C2942 C3229 ) C2942_=_C3230( C2942 C3230 ) \nC2942_=_C3231( C2942 C3231 ) C2942_=_C3232( C2942 C3232 ) C2942_=_C3233( C2942 C3233 ) C2942_=_C3234( C2942 C3234 ) C2942_=_C3236( C2942 C3236 ) C2943_=_C3106( C2943 C3106 ) \nC2943_=_C3166( C2943 C3166 ) C2943_=_C3238( C2943 C3238 ) C2943_=_C3239( C2943 C3239 ) C2943_=_C3240( C2943 C3240 ) C2943_=_C3241( C2943 C3241 ) C2943_=_C3242( C2943 C3242 ) \nC2943_=_C3244( C2943 C3244 ) C2943_=_C3245( C2943 C3245 ) C2943_=_C3246( C2943 C3246 ) C2943_=_C3247( C2943 C3247 ) C2943_=_C3248( C2943 C3248 ) C2943_=_C3249( C2943 C3249 ) \nC2943_=_C3250( C2943 C3250 ) C2943_=_C3251( C2943 C3251 ) C2943_=_C3252( C2943 C3252 ) C2971_=_C2972( C2971 C2972 ) C2971_=_C2984( C2971 C2984 ) C2971_=_C2985( C2971 C2985 ) \nC2971_=_C2986( C2971 C2986 ) C2971_=_C2987( C2971 C2987 ) C2971_=_C2988( C2971 C2988 ) C2971_=_C2989( C2971 C2989 ) C2971_=_C2990( C2971 C2990 ) C2971_=_C2991( C2971 C2991 ) \nC2971_=_C2992( C2971 C2992 ) C2971_=_C2993( C2971 C2993 ) C2971_=_C2995( C2971 C2995 ) C2972_=_C3106( C2972 C3106 ) C2972_=_C3107( C2972 C3107 ) C2972_=_C3108( C2972 C3108 ) \nC2972_=_C3109( C2972 C3109 ) C2972_=_C3110( C2972 C3110 ) C2972_=_C3111( C2972 C3111 ) C2972_=_C3112( C2972 C3112 ) C2972_=_C3113( C2972 C3113 ) C2972_=_C3114( C2972 C3114 ) \nC2972_=_C3115( C2972 C3115 ) C2972_=_C3116( C2972 C3116 ) C2972_=_C3117( C2972 C3117 ) C2984_=_C2985( C2984 C2985 ) C2984_=_C2986( C2984 C2986 ) C2984_=_C2987( C2984 C2987 ) \nC2984_=_C2988( C2984 C2988 ) C2984_=_C2989( C2984 C2989 ) C2984_=_C2990( C2984 C2990 ) C2984_=_C2991( C2984 C2991 ) C2984_=_C2992( C2984 C2992 ) C2984_=_C2993( C2984 C2993 ) \nC2984_=_C2995( C2984 C2995 ) C2984_=_C3120( C2984 C3120 ) C2984_=_C3239( C2984 C3239 ) C2984_=_C3428( C2984 C3428 ) C2985_=_C2986( C2985 C2986 ) C2985_=_C2987( C2985 C2987 ) \nC2985_=_C2988( C2985 C2988 ) C2985_=_C2989( C2985 C2989 ) C2985_=_C2990( C2985 C2990 ) C2985_=_C2991( C2985 C2991 ) C2985_=_C2992( C2985 C2992 ) C2985_=_C2993( C2985 C2993 ) \nC2985_=_C2995( C2985 C2995 ) C2985_=_C3109( C2985 C3109 ) C2986_=_C2987( C2986 C2987 ) C2986_=_C2988( C2986 C2988 ) C2986_=_C2989( C2986 C2989 ) C2986_=_C2990( C2986 C2990 ) \nC2986_=_C2991( C2986 C2991 ) C2986_=_C2992( C2986 C2992 ) C2986_=_C2993( C2986 C2993 ) C2986_=_C2995( C2986 C2995 ) C2986_=_C3230( C2986 C3230 ) C2986_=_C3394( C2986 C3394 ) \nC2986_=_C3811( C2986 C3811 ) C2987_=_C2988( C2987 C2988 ) C2987_=_C2989( C2987 C2989 ) C2987_=_C2990( C2987 C2990 ) C2987_=_C2991( C2987 C2991 ) C2987_=_C2992( C2987 C2992 ) \nC2987_=_C2993( C2987 C2993 ) C2987_=_C2995( C2987 C2995 ) C2987_=_C3231( C2987 C3231 ) C2987_=_C3880( C2987 C3880 ) C2988_=_C2989( C2988 C2989 ) C2988_=_C2990( C2988 C2990 ) \nC2988_=_C2991( C2988 C2991 ) C2988_=_C2992( C2988 C2992 ) C2988_=_C2993( C2988 C2993 ) C2988_=_C2995( C2988 C2995 ) C2988_=_C3111( C2988 C3111 ) C2989_=_C2990( C2989 C2990 ) \nC2989_=_C2991( C2989 C2991 ) C2989_=_C2992( C2989 C2992 ) C2989_=_C2993( C2989 C2993 ) C2989_=_C2995( C2989 C2995 ) C2989_=_C3113( C2989 C3113 ) C2990_=_C2991( C2990 C2991 ) \nC2990_=_C2992( C2990 C2992 ) C2990_=_C2993( C2990 C2993 ) C2990_=_C2995( C2990 C2995 ) C2991_=_C2992( C2991 C2992 ) C2991_=_C2993( C2991 C2993 ) C2991_=_C2995( C2991 C2995 ) \nC2991_=_C3115( C2991 C3115 ) C2992_=_C2993( C2992 C2993 ) C2992_=_C2995( C2992 C2995 ) C2992_=_C3116( C2992 C3116 ) C2993_=_C2995( C2993 C2995 ) C2995_=_C3236( C2995 C3236 ) \nC2995_=_C4105( C2995 C4105 ) C2996_=_C3007( C2996 C3007 ) C2996_=_C3011( C2996 C3011 ) C2996_=_C3118( C2996 C3118 ) C2996_=_C3119( C2996 C3119 ) C2996_=_C3120( C2996 C3120 ) \nC2996_=_C3121( C2996 C3121 ) C2996_=_C3122( C2996 C3122 ) C2996_=_C3123( C2996 C3123 ) C2996_=_C3124( C2996 C3124 ) C2996_=_C3125(</w:t>
      </w:r>
    </w:p>
    <w:p>
      <w:pPr>
        <w:pStyle w:val="PreformattedText"/>
        <w:bidi w:val="0"/>
        <w:spacing w:before="0" w:after="0"/>
        <w:jc w:val="left"/>
        <w:rPr/>
      </w:pPr>
      <w:r>
        <w:rPr/>
        <w:t xml:space="preserve"> </w:t>
      </w:r>
      <w:r>
        <w:rPr/>
        <w:t>C2996 C3125 ) C2996_=_C3126( C2996 C3126 ) \nC2996_=_C3127( C2996 C3127 ) C2996_=_C3128( C2996 C3128 ) C2996_=_C3130( C2996 C3130 ) C2996_=_C3131( C2996 C3131 ) C3007_=_C3024( C3007 C3024 ) C3007_=_C3078( C3007 C3078 ) \nC3007_=_C3110( C3007 C3110 ) C3007_=_C3303( C3007 C3303 ) C3007_=_C3351( C3007 C3351 ) C3007_=_C3428( C3007 C3428 ) C3007_=_C3581( C3007 C3581 ) C3007_=_C3599( C3007 C3599 ) \nC3007_=_C3833( C3007 C3833 ) C3007_=_C3919( C3007 C3919 ) C3007_=_C3940( C3007 C3940 ) C3007_=_C3980( C3007 C3980 ) C3007_=_C3982( C3007 C3982 ) C3007_=_C3983( C3007 C3983 ) \nC3007_=_C3984( C3007 C3984 ) C3011_=_C3024( C3011 C3024 ) C3011_=_C3118( C3011 C3118 ) C3011_=_C3119( C3011 C3119 ) C3011_=_C3120( C3011 C3120 ) C3011_=_C3121( C3011 C3121 ) \nC3011_=_C3122( C3011 C3122 ) C3011_=_C3123( C3011 C3123 ) C3011_=_C3124( C3011 C3124 ) C3011_=_C3125( C3011 C3125 ) C3011_=_C3126( C3011 C3126 ) C3011_=_C3127( C3011 C3127 ) \nC3011_=_C3128( C3011 C3128 ) C3011_=_C3130( C3011 C3130 ) C3011_=_C3131( C3011 C3131 ) C3024_=_C3078( C3024 C3078 ) C3024_=_C3110( C3024 C3110 ) C3024_=_C3303( C3024 C3303 ) \nC3024_=_C3351( C3024 C3351 ) C3024_=_C3428( C3024 C3428 ) C3024_=_C3581( C3024 C3581 ) C3024_=_C3599( C3024 C3599 ) C3024_=_C3833( C3024 C3833 ) C3024_=_C3919( C3024 C3919 ) \nC3024_=_C3940( C3024 C3940 ) C3024_=_C3980( C3024 C3980 ) C3024_=_C3982( C3024 C3982 ) C3024_=_C3983( C3024 C3983 ) C3024_=_C3984( C3024 C3984 ) C3029_=_C3140( C3029 C3140 ) \nC3029_=_C3141( C3029 C3141 ) C3029_=_C3142( C3029 C3142 ) C3029_=_C3143( C3029 C3143 ) C3029_=_C3144( C3029 C3144 ) C3029_=_C3145( C3029 C3145 ) C3029_=_C3146( C3029 C3146 ) \nC3029_=_C3148( C3029 C3148 ) C3078_=_C3110( C3078 C3110 ) C3078_=_C3303( C3078 C3303 ) C3078_=_C3351( C3078 C3351 ) C3078_=_C3428( C3078 C3428 ) C3078_=_C3581( C3078 C3581 ) \nC3078_=_C3599( C3078 C3599 ) C3078_=_C3833( C3078 C3833 ) C3078_=_C3919( C3078 C3919 ) C3078_=_C3940( C3078 C3940 ) C3078_=_C3980( C3078 C3980 ) C3078_=_C3982( C3078 C3982 ) \nC3078_=_C3983( C3078 C3983 ) C3078_=_C3984( C3078 C3984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166( C3106 C3166 ) C3106_=_C3238( C3106 C3238 ) C3106_=_C3239( C3106 C3239 ) C3106_=_C3240( C3106 C3240 ) C3106_=_C3241( C3106 C3241 ) \nC3106_=_C3242( C3106 C3242 ) C3106_=_C3244( C3106 C3244 ) C3106_=_C3245( C3106 C3245 ) C3106_=_C3246( C3106 C3246 ) C3106_=_C3247( C3106 C3247 ) C3106_=_C3248( C3106 C3248 ) \nC3106_=_C3249( C3106 C3249 ) C3106_=_C3250( C3106 C3250 ) C3106_=_C3251( C3106 C3251 ) C3106_=_C3252( C3106 C3252 ) C3107_=_C3108( C3107 C3108 ) C3107_=_C3109( C3107 C3109 ) \nC3107_=_C3110( C3107 C3110 ) C3107_=_C3111( C3107 C3111 ) C3107_=_C3112( C3107 C3112 ) C3107_=_C3113( C3107 C3113 ) C3107_=_C3114( C3107 C3114 ) C3107_=_C3115( C3107 C3115 ) \nC3107_=_C3116( C3107 C3116 ) C3107_=_C3117( C3107 C3117 ) C3107_=_C3228( C3107 C3228 ) C3107_=_C3344( C3107 C3344 ) C3107_=_C3391( C3107 C3391 ) C3107_=_C3392( C3107 C3392 ) \nC3107_=_C3393( C3107 C3393 ) C3107_=_C3394( C3107 C3394 ) C3107_=_C3396( C3107 C3396 ) C3107_=_C3397( C3107 C3397 ) C3107_=_C3398( C3107 C3398 ) C3107_=_C3399( C3107 C3399 ) \nC3107_=_C3400( C3107 C3400 ) C3107_=_C3401( C3107 C3401 ) C3107_=_C3402( C3107 C3402 ) C3108_=_C3109( C3108 C3109 ) C3108_=_C3110( C3108 C3110 ) C3108_=_C3111( C3108 C3111 ) \nC3108_=_C3112( C3108 C3112 ) C3108_=_C3113( C3108 C3113 ) C3108_=_C3114( C3108 C3114 ) C3108_=_C3115( C3108 C3115 ) C3108_=_C3116( C3108 C3116 ) C3108_=_C3117( C3108 C3117 ) \nC3108_=_C3240( C3108 C3240 ) C3108_=_C3391( C3108 C3391 ) C3108_=_C3599( C3108 C3599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0_=_C3303( C3110 C3303 ) C3110_=_C3351( C3110 C3351 ) C3110_=_C3428( C3110 C3428 ) C3110_=_C3581( C3110 C3581 ) C3110_=_C3599( C3110 C3599 ) C3110_=_C3833( C3110 C3833 ) \nC3110_=_C3919( C3110 C3919 ) C3110_=_C3940( C3110 C3940 ) C3110_=_C3980( C3110 C3980 ) C3110_=_C3982( C3110 C3982 ) C3110_=_C3983( C3110 C3983 ) C3110_=_C3984( C3110 C3984 ) \nC3111_=_C3112( C3111 C3112 ) C3111_=_C3113( C3111 C3113 ) C3111_=_C3114( C3111 C3114 ) C3111_=_C3115( C3111 C3115 ) C3111_=_C3116( C3111 C3116 ) C3111_=_C3117( C3111 C3117 ) \nC3112_=_C3113( C3112 C3113 ) C3112_=_C3114( C3112 C3114 ) C3112_=_C3115( C3112 C3115 ) C3112_=_C3116( C3112 C3116 ) C3112_=_C3117( C3112 C3117 ) C3112_=_C3245( C3112 C3245 ) \nC3112_=_C3397( C3112 C3397 ) C3112_=_C3982( C3112 C3982 ) C3113_=_C3114( C3113 C3114 ) C3113_=_C3115( C3113 C3115 ) C3113_=_C3116( C3113 C3116 ) C3113_=_C3117( C3113 C3117 ) \nC3114_=_C3115( C3114 C3115 ) C3114_=_C3116( C3114 C3116 ) C3114_=_C3117( C3114 C3117 ) C3114_=_C3248( C3114 C3248 ) C3114_=_C3399( C3114 C3399 ) C3114_=_C3983( C3114 C3983 ) \nC3115_=_C3116( C3115 C3116 ) C3115_=_C3117( C3115 C3117 ) C3116_=_C3117( C3116 C3117 ) C3117_=_C3251( C3117 C3251 ) C3117_=_C3401( C3117 C3401 ) C3117_=_C3984( C3117 C3984 ) \nC3118_=_C3119( C3118 C3119 ) C3118_=_C3120( C3118 C3120 ) C3118_=_C3121( C3118 C3121 ) C3118_=_C3122( C3118 C3122 ) C3118_=_C3123( C3118 C3123 ) C3118_=_C3124( C3118 C3124 ) \nC3118_=_C3125( C3118 C3125 ) C3118_=_C3126( C3118 C3126 ) C3118_=_C3127( C3118 C3127 ) C3118_=_C3128( C3118 C3128 ) C3118_=_C3130( C3118 C3130 ) C3118_=_C3131( C3118 C3131 ) \nC3119_=_C3120( C3119 C3120 ) C3119_=_C3121( C3119 C3121 ) C3119_=_C3122( C3119 C3122 ) C3119_=_C3123( C3119 C3123 ) C3119_=_C3124( C3119 C3124 ) C3119_=_C3125( C3119 C3125 ) \nC3119_=_C3126( C3119 C3126 ) C3119_=_C3127( C3119 C3127 ) C3119_=_C3128( C3119 C3128 ) C3119_=_C3130( C3119 C3130 ) C3119_=_C3131( C3119 C3131 ) C3120_=_C3121( C3120 C3121 ) \nC3120_=_C3122( C3120 C3122 ) C3120_=_C3123( C3120 C3123 ) C3120_=_C3124( C3120 C3124 ) C3120_=_C3125( C3120 C3125 ) C3120_=_C3126( C3120 C3126 ) C3120_=_C3127( C3120 C3127 ) \nC3120_=_C3128( C3120 C3128 ) C3120_=_C3130( C3120 C3130 ) C3120_=_C3131( C3120 C3131 ) C3120_=_C3239( C3120 C3239 ) C3120_=_C3428( C3120 C3428 ) C3121_=_C3122( C3121 C3122 ) \nC3121_=_C3123( C3121 C3123 ) C3121_=_C3124( C3121 C3124 ) C3121_=_C3125( C3121 C3125 ) C3121_=_C3126( C3121 C3126 ) C3121_=_C3127( C3121 C3127 ) C3121_=_C3128( C3121 C3128 ) \nC3121_=_C3130( C3121 C3130 ) C3121_=_C3131( C3121 C3131 ) C3121_=_C3581( C3121 C3581 ) C3122_=_C3123( C3122 C3123 ) C3122_=_C3124( C3122 C3124 ) C3122_=_C3125( C3122 C3125 ) \nC3122_=_C3126( C3122 C3126 ) C3122_=_C3127( C3122 C3127 ) C3122_=_C3128( C3122 C3128 ) C3122_=_C3130( C3122 C3130 ) C3122_=_C3131( C3122 C3131 ) C3123_=_C3124( C3123 C3124 ) \nC3123_=_C3125( C3123 C3125 ) C3123_=_C3126( C3123 C3126 ) C3123_=_C3127( C3123 C3127 ) C3123_=_C3128( C3123 C3128 ) C3123_=_C3130( C3123 C3130 ) C3123_=_C3131( C3123 C3131 ) \nC3124_=_C3125( C3124 C3125 ) C3124_=_C3126( C3124 C3126 ) C3124_=_C3127( C3124 C3127 ) C3124_=_C3128( C3124 C3128 ) C3124_=_C3130( C3124 C3130 ) C3124_=_C3131( C3124 C3131 ) \nC3124_=_C3833( C3124 C3833 ) C3125_=_C3126( C3125 C3126 ) C3125_=_C3127( C3125 C3127 ) C3125_=_C3128( C3125 C3128 ) C3125_=_C3130( C3125 C3130 ) C3125_=_C3131( C3125 C3131 ) \nC3126_=_C3127( C3126 C3127 ) C3126_=_C3128( C3126 C3128 ) C3126_=_C3130( C3126 C3130 ) C3126_=_C3131( C3126 C3131 ) C3126_=_C3242( C3126 C3242 ) C3127_=_C3128( C3127 C3128 ) \nC3127_=_C3130( C3127 C3130 ) C3127_=_C3131( C3127 C3131 ) C3128_=_C3130( C3128 C3130 ) C3128_=_C3131( C3128 C3131 ) C3128_=_C3980( C3128 C3980 ) C3130_=_C3131( C3130 C3131 ) \nC3131_=_C3250( C3131 C3250 ) C3140_=_C3141( C3140 C3141 ) C3140_=_C3142( C3140 C3142 ) C3140_=_C3143( C3140 C3143 ) C3140_=_C3144( C3140 C3144 ) C3140_=_C3145( C3140 C3145 ) \nC3140_=_C3146( C3140 C3146 ) C3140_=_C3148( C3140 C3148 ) C3140_=_C3373( C3140 C3373 ) C3141_=_C3142( C3141 C3142 ) C3141_=_C3143( C3141 C3143 ) C3141_=_C3144( C3141 C3144 ) \nC3141_=_C3145( C3141 C3145 ) C3141_=_C3146( C3141 C3146 ) C3141_=_C3148( C3141 C3148 ) C3141_=_C3519( C3141 C3519 ) C3142_=_C3143( C3142 C3143 ) C3142_=_C3144( C3142 C3144 ) \nC3142_=_C3145( C3142 C3145 ) C3142_=_C3146( C3142 C3146 ) C3142_=_C3148( C3142 C3148 ) C3143_=_C3144( C3143 C3144 ) C3143_=_C3145( C3143 C3145 ) C3143_=_C3146( C3143 C3146 ) \nC3143_=_C3148( C3143 C3148 ) C3143_=_C3707( C3143 C3707 ) C3144_=_C3145( C3144 C3145 ) C3144_=_C3146( C3144 C3146 ) C3144_=_C3148( C3144 C3148 ) C3145_=_C3146( C3145 C3146 ) \nC3145_=_C3148( C3145 C3148 ) C3145_=_C3853( C3145 C3853 ) C3146_=_C3148( C3146 C3148 ) C3146_=_C3233( C3146 C3233 ) C3146_=_C3398( C3146 C3398 ) C3146_=_C4015( C3146 C4015 ) \nC3148_=_C4104( C3148 C4104 ) C3166_=_C3238( C3166 C3238 ) C3166_=_C3239( C3166 C3239 ) C3166_=_C3240( C3166 C3240 ) C3166_=_C3241( C3166 C3241 ) C3166_=_C3242( C3166 C3242 ) \nC3166_=_C3244( C3166 C3244 ) C3166_=_C3245( C3166 C3245 ) C3166_=_C3246( C3166 C3246 ) C3166_=_C3247( C3166 C3247 ) C3166_=_C3248( C3166 C3248 ) C3166_=_C3249( C3166 C3249 ) \nC3166_=_C3250( C3166 C3250 ) C3166_=_C3251( C3166 C3251 ) C3166_=_C3252( C3166 C3252 ) C3226_=_C3227( C3226 C3227 ) C3226_=_C3228( C3226 C3228 ) C3226_=_C3229( C3226 C3229 ) \nC3226_=_C3230( C3226 C3230 ) C3226_=_C3231( C3226 C3231 ) C3226_=_C3232( C3226 C3232 ) C3226_=_C3233( C3226 C3233 ) C3226_=_C3234( C3226 C3234 ) C3226_=_C3236( C3226 C3236 ) \nC3226_=_C3303( C3226 C3303 ) C3227_=_C3228( C3227 C3228 ) C3227_=_C3229( C3227 C3229 ) C3227_=_C3230( C3227 C3230 ) C3227_=_C3231( C3227 C3231 ) C3227_=_C3232( C3227 C3232 ) \nC3227_=_C3233(</w:t>
      </w:r>
    </w:p>
    <w:p>
      <w:pPr>
        <w:pStyle w:val="PreformattedText"/>
        <w:bidi w:val="0"/>
        <w:spacing w:before="0" w:after="0"/>
        <w:jc w:val="left"/>
        <w:rPr/>
      </w:pPr>
      <w:r>
        <w:rPr/>
        <w:t xml:space="preserve"> </w:t>
      </w:r>
      <w:r>
        <w:rPr/>
        <w:t>C3227 C3233 ) C3227_=_C3234( C3227 C3234 ) C3227_=_C3236( C3227 C3236 ) C3227_=_C3344( C3227 C3344 ) C3227_=_C3351( C3227 C3351 ) C3227_=_C3354( C3227 C3354 ) \nC3228_=_C3229( C3228 C3229 ) C3228_=_C3230( C3228 C3230 ) C3228_=_C3231( C3228 C3231 ) C3228_=_C3232( C3228 C3232 ) C3228_=_C3233( C3228 C3233 ) C3228_=_C3234( C3228 C3234 ) \nC3228_=_C3236( C3228 C3236 ) C3228_=_C3344( C3228 C3344 ) C3228_=_C3391( C3228 C3391 ) C3228_=_C3392( C3228 C3392 ) C3228_=_C3393( C3228 C3393 ) C3228_=_C3394( C3228 C3394 ) \nC3228_=_C3396( C3228 C3396 ) C3228_=_C3397( C3228 C3397 ) C3228_=_C3398( C3228 C3398 ) C3228_=_C3399( C3228 C3399 ) C3228_=_C3400( C3228 C3400 ) C3228_=_C3401( C3228 C3401 ) \nC3228_=_C3402( C3228 C3402 ) C3229_=_C3230( C3229 C3230 ) C3229_=_C3231( C3229 C3231 ) C3229_=_C3232( C3229 C3232 ) C3229_=_C3233( C3229 C3233 ) C3229_=_C3234( C3229 C3234 ) \nC3229_=_C3236( C3229 C3236 ) C3229_=_C3392( C3229 C3392 ) C3229_=_C3630( C3229 C3630 ) C3230_=_C3231( C3230 C3231 ) C3230_=_C3232( C3230 C3232 ) C3230_=_C3233( C3230 C3233 ) \nC3230_=_C3234( C3230 C3234 ) C3230_=_C3236( C3230 C3236 ) C3230_=_C3394( C3230 C3394 ) C3230_=_C3811( C3230 C3811 ) C3231_=_C3232( C3231 C3232 ) C3231_=_C3233( C3231 C3233 ) \nC3231_=_C3234( C3231 C3234 ) C3231_=_C3236( C3231 C3236 ) C3231_=_C3880( C3231 C3880 ) C3232_=_C3233( C3232 C3233 ) C3232_=_C3234( C3232 C3234 ) C3232_=_C3236( C3232 C3236 ) \nC3232_=_C3244( C3232 C3244 ) C3232_=_C3396( C3232 C3396 ) C3232_=_C4006( C3232 C4006 ) C3233_=_C3234( C3233 C3234 ) C3233_=_C3236( C3233 C3236 ) C3233_=_C3398( C3233 C3398 ) \nC3233_=_C4015( C3233 C4015 ) C3234_=_C3236( C3234 C3236 ) C3236_=_C4105( C3236 C4105 ) C3238_=_C3239( C3238 C3239 ) C3238_=_C3240( C3238 C3240 ) C3238_=_C3241( C3238 C3241 ) \nC3238_=_C3242( C3238 C3242 ) C3238_=_C3244( C3238 C3244 ) C3238_=_C3245( C3238 C3245 ) C3238_=_C3246( C3238 C3246 ) C3238_=_C3247( C3238 C3247 ) C3238_=_C3248( C3238 C3248 ) \nC3238_=_C3249( C3238 C3249 ) C3238_=_C3250( C3238 C3250 ) C3238_=_C3251( C3238 C3251 ) C3238_=_C3252( C3238 C3252 ) C3239_=_C3240( C3239 C3240 ) C3239_=_C3241( C3239 C3241 ) \nC3239_=_C3242( C3239 C3242 ) C3239_=_C3244( C3239 C3244 ) C3239_=_C3245( C3239 C3245 ) C3239_=_C3246( C3239 C3246 ) C3239_=_C3247( C3239 C3247 ) C3239_=_C3248( C3239 C3248 ) \nC3239_=_C3249( C3239 C3249 ) C3239_=_C3250( C3239 C3250 ) C3239_=_C3251( C3239 C3251 ) C3239_=_C3252( C3239 C3252 ) C3239_=_C3428( C3239 C3428 ) C3240_=_C3241( C3240 C3241 ) \nC3240_=_C3242( C3240 C3242 ) C3240_=_C3244( C3240 C3244 ) C3240_=_C3245( C3240 C3245 ) C3240_=_C3246( C3240 C3246 ) C3240_=_C3247( C3240 C3247 ) C3240_=_C3248( C3240 C3248 ) \nC3240_=_C3249( C3240 C3249 ) C3240_=_C3250( C3240 C3250 ) C3240_=_C3251( C3240 C3251 ) C3240_=_C3252( C3240 C3252 ) C3240_=_C3391( C3240 C3391 ) C3240_=_C3599( C3240 C3599 ) \nC3241_=_C3242( C3241 C3242 ) C3241_=_C3244( C3241 C3244 ) C3241_=_C3245( C3241 C3245 ) C3241_=_C3246( C3241 C3246 ) C3241_=_C3247( C3241 C3247 ) C3241_=_C3248( C3241 C3248 ) \nC3241_=_C3249( C3241 C3249 ) C3241_=_C3250( C3241 C3250 ) C3241_=_C3251( C3241 C3251 ) C3241_=_C3252( C3241 C3252 ) C3242_=_C3244( C3242 C3244 ) C3242_=_C3245( C3242 C3245 ) \nC3242_=_C3246( C3242 C3246 ) C3242_=_C3247( C3242 C3247 ) C3242_=_C3248( C3242 C3248 ) C3242_=_C3249( C3242 C3249 ) C3242_=_C3250( C3242 C3250 ) C3242_=_C3251( C3242 C3251 ) \nC3242_=_C3252( C3242 C3252 ) C3244_=_C3245( C3244 C3245 ) C3244_=_C3246( C3244 C3246 ) C3244_=_C3247( C3244 C3247 ) C3244_=_C3248( C3244 C3248 ) C3244_=_C3249( C3244 C3249 ) \nC3244_=_C3250( C3244 C3250 ) C3244_=_C3251( C3244 C3251 ) C3244_=_C3252( C3244 C3252 ) C3244_=_C3396( C3244 C3396 ) C3244_=_C4006( C3244 C4006 ) C3245_=_C3246( C3245 C3246 ) \nC3245_=_C3247( C3245 C3247 ) C3245_=_C3248( C3245 C3248 ) C3245_=_C3249( C3245 C3249 ) C3245_=_C3250( C3245 C3250 ) C3245_=_C3251( C3245 C3251 ) C3245_=_C3252( C3245 C3252 ) \nC3245_=_C3397( C3245 C3397 ) C3245_=_C3982( C3245 C3982 ) C3246_=_C3247( C3246 C3247 ) C3246_=_C3248( C3246 C3248 ) C3246_=_C3249( C3246 C3249 ) C3246_=_C3250( C3246 C3250 ) \nC3246_=_C3251( C3246 C3251 ) C3246_=_C3252( C3246 C3252 ) C3247_=_C3248( C3247 C3248 ) C3247_=_C3249( C3247 C3249 ) C3247_=_C3250( C3247 C3250 ) C3247_=_C3251( C3247 C3251 ) \nC3247_=_C3252( C3247 C3252 ) C3248_=_C3249( C3248 C3249 ) C3248_=_C3250( C3248 C3250 ) C3248_=_C3251( C3248 C3251 ) C3248_=_C3252( C3248 C3252 ) C3248_=_C3399( C3248 C3399 ) \nC3248_=_C3983( C3248 C3983 ) C3249_=_C3250( C3249 C3250 ) C3249_=_C3251( C3249 C3251 ) C3249_=_C3252( C3249 C3252 ) C3250_=_C3251( C3250 C3251 ) C3250_=_C3252( C3250 C3252 ) \nC3251_=_C3252( C3251 C3252 ) C3251_=_C3401( C3251 C3401 ) C3251_=_C3984( C3251 C3984 ) C3303_=_C3351( C3303 C3351 ) C3303_=_C3428( C3303 C3428 ) C3303_=_C3581( C3303 C3581 ) \nC3303_=_C3599( C3303 C3599 ) C3303_=_C3833( C3303 C3833 ) C3303_=_C3919( C3303 C3919 ) C3303_=_C3940( C3303 C3940 ) C3303_=_C3980( C3303 C3980 ) C3303_=_C3982( C3303 C3982 ) \nC3303_=_C3983( C3303 C3983 ) C3303_=_C3984( C3303 C3984 ) C3344_=_C3351( C3344 C3351 ) C3344_=_C3354( C3344 C3354 ) C3344_=_C3391( C3344 C3391 ) C3344_=_C3392( C3344 C3392 ) \nC3344_=_C3393( C3344 C3393 ) C3344_=_C3394( C3344 C3394 ) C3344_=_C3396( C3344 C3396 ) C3344_=_C3397( C3344 C3397 ) C3344_=_C3398( C3344 C3398 ) C3344_=_C3399( C3344 C3399 ) \nC3344_=_C3400( C3344 C3400 ) C3344_=_C3401( C3344 C3401 ) C3344_=_C3402( C3344 C3402 ) C3351_=_C3354( C3351 C3354 ) C3351_=_C3428( C3351 C3428 ) C3351_=_C3581( C3351 C3581 ) \nC3351_=_C3599( C3351 C3599 ) C3351_=_C3833( C3351 C3833 ) C3351_=_C3919( C3351 C3919 ) C3351_=_C3940( C3351 C3940 ) C3351_=_C3980( C3351 C3980 ) C3351_=_C3982( C3351 C3982 ) \nC3351_=_C3983( C3351 C3983 ) C3351_=_C3984( C3351 C3984 ) C3354_=_C3373( C3354 C3373 ) C3354_=_C3400( C3354 C3400 ) C3354_=_C3519( C3354 C3519 ) C3354_=_C3630( C3354 C3630 ) \nC3354_=_C3707( C3354 C3707 ) C3354_=_C3811( C3354 C3811 ) C3354_=_C3853( C3354 C3853 ) C3354_=_C3880( C3354 C3880 ) C3354_=_C4006( C3354 C4006 ) C3354_=_C4015( C3354 C4015 ) \nC3354_=_C4104( C3354 C4104 ) C3354_=_C4105( C3354 C4105 ) C3373_=_C3400( C3373 C3400 ) C3373_=_C3519( C3373 C3519 ) C3373_=_C3630( C3373 C3630 ) C3373_=_C3707( C3373 C3707 ) \nC3373_=_C3811( C3373 C3811 ) C3373_=_C3853( C3373 C3853 ) C3373_=_C3880( C3373 C3880 ) C3373_=_C4006( C3373 C4006 ) C3373_=_C4015( C3373 C4015 ) C3373_=_C4104( C3373 C4104 ) \nC3373_=_C4105( C3373 C4105 ) C3391_=_C3392( C3391 C3392 ) C3391_=_C3393( C3391 C3393 ) C3391_=_C3394( C3391 C3394 ) C3391_=_C3396( C3391 C3396 ) C3391_=_C3397( C3391 C3397 ) \nC3391_=_C3398( C3391 C3398 ) C3391_=_C3399( C3391 C3399 ) C3391_=_C3400( C3391 C3400 ) C3391_=_C3401( C3391 C3401 ) C3391_=_C3402( C3391 C3402 ) C3391_=_C3599( C3391 C3599 ) \nC3392_=_C3393( C3392 C3393 ) C3392_=_C3394( C3392 C3394 ) C3392_=_C3396( C3392 C3396 ) C3392_=_C3397( C3392 C3397 ) C3392_=_C3398( C3392 C3398 ) C3392_=_C3399( C3392 C3399 ) \nC3392_=_C3400( C3392 C3400 ) C3392_=_C3401( C3392 C3401 ) C3392_=_C3402( C3392 C3402 ) C3392_=_C3630( C3392 C3630 ) C3393_=_C3394( C3393 C3394 ) C3393_=_C3396( C3393 C3396 ) \nC3393_=_C3397( C3393 C3397 ) C3393_=_C3398( C3393 C3398 ) C3393_=_C3399( C3393 C3399 ) C3393_=_C3400( C3393 C3400 ) C3393_=_C3401( C3393 C3401 ) C3393_=_C3402( C3393 C3402 ) \nC3394_=_C3396( C3394 C3396 ) C3394_=_C3397( C3394 C3397 ) C3394_=_C3398( C3394 C3398 ) C3394_=_C3399( C3394 C3399 ) C3394_=_C3400( C3394 C3400 ) C3394_=_C3401( C3394 C3401 ) \nC3394_=_C3402( C3394 C3402 ) C3394_=_C3811( C3394 C3811 ) C3396_=_C3397( C3396 C3397 ) C3396_=_C3398( C3396 C3398 ) C3396_=_C3399( C3396 C3399 ) C3396_=_C3400( C3396 C3400 ) \nC3396_=_C3401( C3396 C3401 ) C3396_=_C3402( C3396 C3402 ) C3396_=_C4006( C3396 C4006 ) C3397_=_C3398( C3397 C3398 ) C3397_=_C3399( C3397 C3399 ) C3397_=_C3400( C3397 C3400 ) \nC3397_=_C3401( C3397 C3401 ) C3397_=_C3402( C3397 C3402 ) C3397_=_C3982( C3397 C3982 ) C3398_=_C3399( C3398 C3399 ) C3398_=_C3400( C3398 C3400 ) C3398_=_C3401( C3398 C3401 ) \nC3398_=_C3402( C3398 C3402 ) C3398_=_C4015( C3398 C4015 ) C3399_=_C3400( C3399 C3400 ) C3399_=_C3401( C3399 C3401 ) C3399_=_C3402( C3399 C3402 ) C3399_=_C3983( C3399 C3983 ) \nC3400_=_C3401( C3400 C3401 ) C3400_=_C3402( C3400 C3402 ) C3400_=_C3519( C3400 C3519 ) C3400_=_C3630( C3400 C3630 ) C3400_=_C3707( C3400 C3707 ) C3400_=_C3811( C3400 C3811 ) \nC3400_=_C3853( C3400 C3853 ) C3400_=_C3880( C3400 C3880 ) C3400_=_C4006( C3400 C4006 ) C3400_=_C4015( C3400 C4015 ) C3400_=_C4104( C3400 C4104 ) C3400_=_C4105( C3400 C4105 ) \nC3401_=_C3402( C3401 C3402 ) C3401_=_C3984( C3401 C3984 ) C3428_=_C3581( C3428 C3581 ) C3428_=_C3599( C3428 C3599 ) C3428_=_C3833( C3428 C3833 ) C3428_=_C3919( C3428 C3919 ) \nC3428_=_C3940( C3428 C3940 ) C3428_=_C3980( C3428 C3980 ) C3428_=_C3982( C3428 C3982 ) C3428_=_C3983( C3428 C3983 ) C3428_=_C3984( C3428 C3984 ) C3519_=_C3630( C3519 C3630 ) \nC3519_=_C3707( C3519 C3707 ) C3519_=_C3811( C3519 C3811 ) C3519_=_C3853( C3519 C3853 ) C3519_=_C3880( C3519 C3880 ) C3519_=_C4006( C3519 C4006 ) C3519_=_C4015( C3519 C4015 ) \nC3519_=_C4104( C3519 C4104 ) C3519_=_C4105( C3519 C4105 ) C3581_=_C3599( C3581 C3599 ) C3581_=_C3833( C3581 C3833 ) C3581_=_C3919( C3581 C3919 ) C3581_=_C3940( C3581 C3940 ) \nC3581_=_C3980( C3581 C3980 ) C3581_=_C3982( C3581 C3982 ) C3581_=_C3983( C3581 C3983 ) C3581_=_C3984( C3581 C3984 ) C3599_=_C3833( C3599 C3833 ) C3599_=_C3919( C3599 C3919 ) \nC3599_=_C3940( C3599 C3940 ) C3599_=_C3980( C3599 C3980 ) C3599_=_C3982( C3599 C3982 ) C3599_=_C3983( C3599 C3983 ) C3599_=_C3984( C3599 C3984 ) C3630_=_C3707( C3630 C3707 ) \nC3630_=_C3811( C3630 C3811 ) C3630_=_C3853( C3630 C3853 ) C3630_=_C3880( C3630 C3880 ) C3630_=_C4006( C3630 C4006 ) C3630_=_C4015( C3630 C4015 ) C3630_=_C4104( C3630 C4104 ) \nC3630_=_C4105( C3630 C4105 ) C3707_=_C3811( C3707 C3811 ) C3707_=_C3853( C3707 C3853 ) C3707_=_C3880( C3707 C3880 ) C3707_=_C4006( C3707 C4006 ) C3707_=_C4015( C3707 C4015 ) \nC3707_=_C4104( C3707 C4104 ) C3707_=_C4105( C3707 C4105 ) C3811_=_C3853(</w:t>
      </w:r>
    </w:p>
    <w:p>
      <w:pPr>
        <w:pStyle w:val="PreformattedText"/>
        <w:bidi w:val="0"/>
        <w:spacing w:before="0" w:after="0"/>
        <w:jc w:val="left"/>
        <w:rPr/>
      </w:pPr>
      <w:r>
        <w:rPr/>
        <w:t xml:space="preserve"> </w:t>
      </w:r>
      <w:r>
        <w:rPr/>
        <w:t>C3811 C3853 ) C3811_=_C3880( C3811 C3880 ) C3811_=_C4006( C3811 C4006 ) C3811_=_C4015( C3811 C4015 ) \nC3811_=_C4104( C3811 C4104 ) C3811_=_C4105( C3811 C4105 ) C3833_=_C3919( C3833 C3919 ) C3833_=_C3940( C3833 C3940 ) C3833_=_C3980( C3833 C3980 ) C3833_=_C3982( C3833 C3982 ) \nC3833_=_C3983( C3833 C3983 ) C3833_=_C3984( C3833 C3984 ) C3853_=_C3880( C3853 C3880 ) C3853_=_C4006( C3853 C4006 ) C3853_=_C4015( C3853 C4015 ) C3853_=_C4104( C3853 C4104 ) \nC3853_=_C4105( C3853 C4105 ) C3880_=_C4006( C3880 C4006 ) C3880_=_C4015( C3880 C4015 ) C3880_=_C4104( C3880 C4104 ) C3880_=_C4105( C3880 C4105 ) C3919_=_C3940( C3919 C3940 ) \nC3919_=_C3980( C3919 C3980 ) C3919_=_C3982( C3919 C3982 ) C3919_=_C3983( C3919 C3983 ) C3919_=_C3984( C3919 C3984 ) C3940_=_C3980( C3940 C3980 ) C3940_=_C3982( C3940 C3982 ) \nC3940_=_C3983( C3940 C3983 ) C3940_=_C3984( C3940 C3984 ) C3980_=_C3982( C3980 C3982 ) C3980_=_C3983( C3980 C3983 ) C3980_=_C3984( C3980 C3984 ) C3982_=_C3983( C3982 C3983 ) \nC3982_=_C3984( C3982 C3984 ) C3983_=_C3984( C3983 C3984 ) C4006_=_C4015( C4006 C4015 ) C4006_=_C4104( C4006 C4104 ) C4006_=_C4105( C4006 C4105 ) C4015_=_C4104( C4015 C4104 ) \nC4015_=_C4105( C4015 C4105 ) C4104_=_C4105( C4104 C4105 ) "];80-&gt;99[label="352: C41 C44 C88 C93 C111 \nC117 C210 C212 C263 C265 C295 \nC298 C313 C318 C339 C341 C352 \nC356 C413 C429 C445 C459 C512 \nC541 C549 C551 C555 C557 C574 \nC589 C594 C601 C602 C609 C624 \nC631 C632 C635 C647 C712 C730 \nC742 C845 C891 C893 C936 C942 \nC948 C951 C952 C953 C984 C985 \nC986 C987 C988 C989 C990 C992 \nC995 C996 C997 C998 C999 C1000 \nC1001 C1002 C1003 C1004 C1005 C1006 \nC1030 C1036 C1067 C1105 C1126 C1131 \nC1211 C1239 C1263 C1266 C1269 C1272 \nC1279 C1288 C1293 C1294 C1296 C1306 \nC1333 C1335 C1337 C1340 C1353 C1364 \nC1422 C1501 C1504 C1508 C1594 C1596 \nC1599 C1621 C1634 C1641 C1644 C1657 \nC1658 C1677 C1680 C1687 C1688 C1689 \nC1691 C1692 C1693 C1694 C1696 C1697 \nC1741 C1782 C1794 C1840 C1889 C1892 \nC1898 C1903 C1909 C1914 C1915 C1927 \nC1928 C1929 C1930 C1931 C1933 C1934 \nC1937 C1939 C1940 C1941 C1942 C1943 \nC1944 C1945 C1946 C1974 C1976 C2003 \nC2015 C2022 C2167 C2187 C2216 C2220 \nC2223 C2224 C2227 C2241 C2277 C2297 \nC2319 C2345 C2346 C2349 C2351 C2352 \nC2353 C2354 C2355 C2356 C2357 C2358 \nC2359 C2360 C2363 C2420 C2447 C2448 \nC2449 C2453 C2454 C2455 C2456 C2457 \nC2458 C2459 C2460 C2461 C2463 C2464 \nC2465 C2466 C2467 C2474 C2492 C2504 \nC2562 C2576 C2625 C2627 C2628 C2640 \nC2642 C2643 C2645 C2646 C2647 C2648 \nC2649 C2650 C2651 C2652 C2653 C2655 \nC2656 C2680 C2696 C2710 C2756 C2771 \nC2774 C2775 C2776 C2787 C2818 C2819 \nC2824 C2825 C2826 C2828 C2829 C2830 \nC2831 C2832 C2833 C2866 C2869 C2870 \nC2884 C2885 C2886 C2942 C2943 C2971 \nC2972 C2984 C2985 C2986 C2987 C2988 \nC2989 C2990 C2991 C2992 C2993 C2995 \nC2996 C3007 C3011 C3024 C3029 C3078 \nC3108 C3109 C3111 C3112 C3113 C3114 \nC3115 C3116 C3117 C3118 C3119 C3120 \nC3121 C3122 C3123 C3124 C3125 C3126 \nC3127 C3128 C3130 C3131 C3140 C3141 \nC3142 C3143 C3144 C3145 C3146 C3148 \nC3166 C3226 C3227 C3229 C3230 C3231 \nC3232 C3233 C3234 C3236 C3238 C3239 \nC3240 C3241 C3242 C3244 C3245 C3246 \nC3247 C3248 C3249 C3250 C3251 C3252 \nC3303 C3344 C3351 C3354 C3373 C3391 \nC3392 C3393 C3394 C3396 C3397 C3398 \nC3399 C3401 C3402 C3428 C3519 C3581 \nC3599 C3630 C3707 C3811 C3833 C3853 \nC3880 C3919 C3940 C3980 C3982 C3983 \nC3984 C4006 C4015 C4104 C4105 \n4189: C41_=_C44 ,C41_=_C111 ,C41_=_C313 ,C41_=_C352 ,C41_=_C541 ,\nC41_=_C942 ,C41_=_C1501 ,C41_=_C1903 ,C41_=_C1927 ,C41_=_C1928 ,C41_=_C1929 ,\nC41_=_C1930 ,C41_=_C1931 ,C41_=_C1933 ,C41_=_C1934 ,C41_=_C1937 ,C41_=_C1939 ,\nC41_=_C1940 ,C41_=_C1941 ,C41_=_C1942 ,C41_=_C1943 ,C41_=_C1944 ,C41_=_C1945 ,\nC41_=_C1946 ,C44_=_C117 ,C44_=_C318 ,C44_=_C356 ,C44_=_C635 ,C44_=_C1272 ,\nC44_=_C1294 ,C44_=_C1337 ,C44_=_C1508 ,C44_=_C2942 ,C44_=_C3226 ,C44_=_C3227 ,\nC44_=_C3229 ,C44_=_C3230 ,C44_=_C3231 ,C44_=_C3232 ,C44_=_C3233 ,C44_=_C3234 ,\nC44_=_C3236 ,C88_=_C93 ,C88_=_C210 ,C88_=_C263 ,C88_=_C295 ,C88_=_C339 ,\nC88_=_C624 ,C88_=_C1030 ,C88_=_C1263 ,C88_=_C1677 ,C88_=_C1680 ,C88_=_C1687 ,\nC88_=_C1688 ,C88_=_C1689 ,C88_=_C1691 ,C88_=_C1692 ,C88_=_C1693 ,C88_=_C1694 ,\nC88_=_C1696 ,C88_=_C1697 ,C93_=_C212 ,C93_=_C265 ,C93_=_C298 ,C93_=_C341 ,\nC93_=_C601 ,C93_=_C891 ,C93_=_C1036 ,C93_=_C1288 ,C93_=_C1333 ,C93_=_C1657 ,\nC93_=_C2345 ,C93_=_C2346 ,C93_=_C2349 ,C93_=_C2351 ,C93_=_C2352 ,C93_=_C2353 ,\nC93_=_C2354 ,C93_=_C2355 ,C93_=_C2356 ,C93_=_C2357 ,C93_=_C2358 ,C93_=_C2359 ,\nC93_=_C2360 ,C111_=_C117 ,C111_=_C313 ,C111_=_C352 ,C111_=_C541 ,C111_=_C942 ,\nC111_=_C1501 ,C111_=_C1903 ,C111_=_C1927 ,C111_=_C1928 ,C111_=_C1929 ,C111_=_C1930 ,\nC111_=_C1931 ,C111_=_C1933 ,C111_=_C1934 ,C111_=_C1937 ,C111_=_C1939 ,C111_=_C1940 ,\nC111_=_C1941 ,C111_=_C1942 ,C111_=_C1943 ,C111_=_C1944 ,C111_=_C1945 ,C111_=_C1946 ,\nC117_=_C318 ,C117_=_C356 ,C117_=_C635 ,C117_=_C1272 ,C117_=_C1294 ,C117_=_C1337 ,\nC117_=_C1508 ,C117_=_C2942 ,C117_=_C3226 ,C117_=_C3227 ,C117_=_C3229 ,C117_=_C3230 ,\nC117_=_C3231 ,C117_=_C3232 ,C117_=_C3233 ,C117_=_C3234 ,C117_=_C3236 ,C210_=_C212 ,\nC210_=_C263 ,C210_=_C295 ,C210_=_C339 ,C210_=_C624 ,C210_=_C1030 ,C210_=_C1263 ,\nC210_=_C1677 ,C210_=_C1680 ,C210_=_C1687 ,C210_=_C1688 ,C210_=_C1689 ,C210_=_C1691 ,\nC210_=_C1692 ,C210_=_C1693 ,C210_=_C1694 ,C210_=_C1696 ,C210_=_C1697 ,C212_=_C265 ,\nC212_=_C298 ,C212_=_C341 ,C212_=_C601 ,C212_=_C891 ,C212_=_C1036 ,C212_=_C1288 ,\nC212_=_C1333 ,C212_=_C1657 ,C212_=_C2345 ,C212_=_C2346 ,C212_=_C2349 ,C212_=_C2351 ,\nC212_=_C2352 ,C212_=_C2353 ,C212_=_C2354 ,C212_=_C2355 ,C212_=_C2356 ,C212_=_C2357 ,\nC212_=_C2358 ,C212_=_C2359 ,C212_=_C2360 ,C263_=_C265 ,C263_=_C295 ,C263_=_C339 ,\nC263_=_C624 ,C263_=_C1030 ,C263_=_C1263 ,C263_=_C1677 ,C263_=_C1680 ,C263_=_C1687 ,\nC263_=_C1688 ,C263_=_C1689 ,C263_=_C1691 ,C263_=_C1692 ,C263_=_C1693 ,C263_=_C1694 ,\nC263_=_C1696 ,C263_=_C1697 ,C265_=_C298 ,C265_=_C341 ,C265_=_C601 ,C265_=_C891 ,\nC265_=_C1036 ,C265_=_C1288 ,C265_=_C1333 ,C265_=_C1657 ,C265_=_C2345 ,C265_=_C2346 ,\nC265_=_C2349 ,C265_=_C2351 ,C265_=_C2352 ,C265_=_C2353 ,C265_=_C2354 ,C265_=_C2355 ,\nC265_=_C2356 ,C265_=_C2357 ,C265_=_C2358 ,C265_=_C2359 ,C265_=_C2360 ,C295_=_C298 ,\nC295_=_C339 ,C295_=_C624 ,C295_=_C1030 ,C295_=_C1263 ,C295_=_C1677 ,C295_=_C1680 ,\nC295_=_C1687 ,C295_=_C1688 ,C295_=_C1689 ,C295_=_C1691 ,C295_=_C1692 ,C295_=_C1693 ,\nC295_=_C1694 ,C295_=_C1696 ,C295_=_C1697 ,C298_=_C341 ,C298_=_C601 ,C298_=_C891 ,\nC298_=_C1036 ,C298_=_C1288 ,C298_=_C1333 ,C298_=_C1657 ,C298_=_C2345 ,C298_=_C2346 ,\nC298_=_C2349 ,C298_=_C2351 ,C298_=_C2352 ,C298_=_C2353 ,C298_=_C2354 ,C298_=_C2355 ,\nC298_=_C2356 ,C298_=_C2357 ,C298_=_C2358 ,C298_=_C2359 ,C298_=_C2360 ,C313_=_C318 ,\nC313_=_C352 ,C313_=_C541 ,C313_=_C942 ,C313_=_C1501 ,C313_=_C1903 ,C313_=_C1927 ,\nC313_=_C1928 ,C313_=_C1929 ,C313_=_C1930 ,C313_=_C1931 ,C313_=_C1933 ,C313_=_C1934 ,\nC313_=_C1937 ,C313_=_C1939 ,C313_=_C1940 ,C313_=_C1941 ,C313_=_C1942 ,C313_=_C1943 ,\nC313_=_C1944 ,C313_=_C1945 ,C313_=_C1946 ,C318_=_C356 ,C318_=_C635 ,C318_=_C1272 ,\nC318_=_C1294 ,C318_=_C1337 ,C318_=_C1508 ,C318_=_C2942 ,C318_=_C3226 ,C318_=_C3227 ,\nC318_=_C3229 ,C318_=_C3230 ,C318_=_C3231 ,C318_=_C3232 ,C318_=_C3233 ,C318_=_C3234 ,\nC318_=_C3236 ,C339_=_C341 ,C339_=_C624 ,C339_=_C1030 ,C339_=_C1263 ,C339_=_C1677 ,\nC339_=_C1680 ,C339_=_C1687 ,C339_=_C1688 ,C339_=_C1689 ,C339_=_C1691 ,C339_=_C1692 ,\nC339_=_C1693 ,C339_=_C1694 ,C339_=_C1696 ,C339_=_C1697 ,C341_=_C601 ,C341_=_C891 ,\nC341_=_C1036 ,C341_=_C1288 ,C341_=_C1333 ,C341_=_C1657 ,C341_=_C2345 ,C341_=_C2346 ,\nC341_=_C2349 ,C341_=_C2351 ,C341_=_C2352 ,C341_=_C2353 ,C341_=_C2354 ,C341_=_C2355 ,\nC341_=_C2356 ,C341_=_C2357 ,C341_=_C2358 ,C341_=_C2359 ,C341_=_C2360 ,C352_=_C356 ,\nC352_=_C541 ,C352_=_C942 ,C352_=_C1501 ,C352_=_C1903 ,C352_=_C1927 ,C352_=_C1928 ,\nC352_=_C1929 ,C352_=_C1930 ,C352_=_C1931 ,C352_=_C1933 ,C352_=_C1934 ,C352_=_C1937 ,\nC352_=_C1939 ,C352_=_C1940 ,C352_=_C1941 ,C352_=_C1942 ,C352_=_C1943 ,C352_=_C1944 ,\nC352_=_C1945 ,C352_=_C1946 ,C356_=_C635 ,C356_=_C1272 ,C356_=_C1294 ,C356_=_C1337 ,\nC356_=_C1508 ,C356_=_C2942 ,C356_=_C3226 ,C356_=_C3227 ,C356_=_C3229 ,C356_=_C3230 ,\nC356_=_C3231 ,C356_=_C3232 ,C356_=_C3233 ,C356_=_C3234 ,C356_=_C3236 ,C413_=_C429 ,\nC413_=_C445 ,C413_=_C594 ,C413_=_C730 ,C413_=_C936 ,C413_=_C984 ,C413_=_C985 ,\nC413_=_C986 ,C413_=_C987 ,C413_=_C988 ,C413_=_C989 ,C413_=_C990 ,C413_=_C992 ,\nC413_=_C995 ,C413_=_C996 ,C413_=_C997 ,C413_=_C998 ,C413_=_C999 ,C413_=_C1000 ,\nC413_=_C1001 ,C413_=_C1002 ,C413_=_C1003 ,C413_=_C1004 ,C413_=_C1005 ,C413_=_C1006 ,\nC429_=_C1105 ,C429_=_C1364 ,C429_=_C1641 ,C429_=_C2223 ,C429_=_C2277 ,C429_=_C2943 ,\nC429_=_C3166 ,C429_=_C3238 ,C429_=_C3239 ,C429_=_C3240 ,C429_=_C3241 ,C429_=_C3242 ,\nC429_=_C3244 ,C429_=_C3245 ,C429_=_C3246 ,C429_=_C3247 ,C429_=_C3248 ,C429_=_C3249 ,\nC429_=_C3250 ,C429_=_C3251 ,C429_=_C3252 ,C445_=_C459 ,C445_=_C594 ,C445_=_C730 ,\nC445_=_C936 ,C445_=_C984 ,C445_=_C985 ,C445_=_C986 ,C445_=_C987 ,C445_=_C988 ,\nC445_=_C989 ,C445_=_C990 ,C445_=_C992 ,C445_=_C995 ,C445_=_C996 ,C445_=_C997 ,\nC445_=_C998 ,C445_=_C999 ,C445_=_C1000 ,C445_=_C1001 ,C445_=_C1002 ,C445_=_C1003 ,\nC445_=_C1004 ,C445_=_C1005 ,C445_=_C1006 ,C459_=_C953 ,C459_=_C1296 ,C459_=_C1340 ,\nC459_=_C1599 ,C459_=_C1644 ,C459_=_C2224 ,C459_=_C2241 ,C459_=_C3344 ,C459_=_C3391 ,\nC459_=_C3392 ,C459_=_C3393 ,C459_=_C3394 ,C459_=_C3396 ,C459_=_C3397 ,C459_=_C3398 ,\nC459_=_C3399 ,C459_=_C3401 ,C459_=_C3402 ,C512_=_C557 ,C512_=_C574 ,C512_=_C845 ,\nC512_=_C952 ,C512_=_C1422 ,C512_=_C1782 ,C512_=_C1915 ,C512_=_C2187 ,C512_=_C2492 ,\nC512_=_C2562 ,C512_=_C2628 ,C512_=_C2776 ,C512_=_C2870 ,C512_=_C2886 ,C512_=_C3029 ,\nC512_=_C3140 ,C512_=_C3141 ,C512_=_C3142 ,C512_=_C3143 ,C512_=_C3144 ,C512_=_C3145 ,\nC512_=_C3146 ,C512_=_C3148 ,C541_=_C549 ,C541_=_C551 ,C541_=_C555 ,C541_=_C557 ,\nC541_=_C942 ,C541_=_C1501 ,C541_=_C1903 ,C541_=_C1927 ,C541_=_C1928 ,C541_=_C1929 ,\nC541_=_C1930</w:t>
      </w:r>
    </w:p>
    <w:p>
      <w:pPr>
        <w:pStyle w:val="PreformattedText"/>
        <w:bidi w:val="0"/>
        <w:spacing w:before="0" w:after="0"/>
        <w:jc w:val="left"/>
        <w:rPr/>
      </w:pPr>
      <w:r>
        <w:rPr/>
        <w:t xml:space="preserve"> </w:t>
      </w:r>
      <w:r>
        <w:rPr/>
        <w:t>,C541_=_C1931 ,C541_=_C1933 ,C541_=_C1934 ,C541_=_C1937 ,C541_=_C1939 ,\nC541_=_C1940 ,C541_=_C1941 ,C541_=_C1942 ,C541_=_C1943 ,C541_=_C1944 ,C541_=_C1945 ,\nC541_=_C1946 ,C549_=_C551 ,C549_=_C555 ,C549_=_C557 ,C549_=_C631 ,C549_=_C1266 ,\nC549_=_C1741 ,C549_=_C1840 ,C549_=_C2167 ,C549_=_C2297 ,C549_=_C2363 ,C549_=_C2420 ,\nC549_=_C2640 ,C549_=_C2642 ,C549_=_C2643 ,C549_=_C2645 ,C549_=_C2646 ,C549_=_C2647 ,\nC549_=_C2648 ,C549_=_C2649 ,C549_=_C2650 ,C549_=_C2651 ,C549_=_C2652 ,C549_=_C2653 ,\nC549_=_C2655 ,C549_=_C2656 ,C551_=_C555 ,C551_=_C557 ,C551_=_C948 ,C551_=_C1126 ,\nC551_=_C1293 ,C551_=_C1335 ,C551_=_C1594 ,C551_=_C1909 ,C551_=_C2625 ,C551_=_C2771 ,\nC551_=_C2818 ,C551_=_C2819 ,C551_=_C2824 ,C551_=_C2825 ,C551_=_C2826 ,C551_=_C2828 ,\nC551_=_C2829 ,C551_=_C2830 ,C551_=_C2831 ,C551_=_C2832 ,C551_=_C2833 ,C555_=_C557 ,\nC555_=_C951 ,C555_=_C1914 ,C555_=_C1976 ,C555_=_C2220 ,C555_=_C2627 ,C555_=_C2774 ,\nC555_=_C2869 ,C555_=_C2885 ,C555_=_C2972 ,C555_=_C3108 ,C555_=_C3109 ,C555_=_C3111 ,\nC555_=_C3112 ,C555_=_C3113 ,C555_=_C3114 ,C555_=_C3115 ,C555_=_C3116 ,C555_=_C3117 ,\nC557_=_C574 ,C557_=_C845 ,C557_=_C952 ,C557_=_C1422 ,C557_=_C1782 ,C557_=_C1915 ,\nC557_=_C2187 ,C557_=_C2492 ,C557_=_C2562 ,C557_=_C2628 ,C557_=_C2776 ,C557_=_C2870 ,\nC557_=_C2886 ,C557_=_C3029 ,C557_=_C3140 ,C557_=_C3141 ,C557_=_C3142 ,C557_=_C3143 ,\nC557_=_C3144 ,C557_=_C3145 ,C557_=_C3146 ,C557_=_C3148 ,C574_=_C589 ,C574_=_C845 ,\nC574_=_C952 ,C574_=_C1422 ,C574_=_C1782 ,C574_=_C1915 ,C574_=_C2187 ,C574_=_C2492 ,\nC574_=_C2562 ,C574_=_C2628 ,C574_=_C2776 ,C574_=_C2870 ,C574_=_C2886 ,C574_=_C3029 ,\nC574_=_C3140 ,C574_=_C3141 ,C574_=_C3142 ,C574_=_C3143 ,C574_=_C3144 ,C574_=_C3145 ,\nC574_=_C3146 ,C574_=_C3148 ,C589_=_C647 ,C589_=_C1279 ,C589_=_C1306 ,C589_=_C1353 ,\nC589_=_C1794 ,C589_=_C2504 ,C589_=_C3354 ,C589_=_C3373 ,C589_=_C3519 ,C589_=_C3630 ,\nC589_=_C3707 ,C589_=_C3811 ,C589_=_C3853 ,C589_=_C3880 ,C589_=_C4006 ,C589_=_C4015 ,\nC589_=_C4104 ,C589_=_C4105 ,C594_=_C601 ,C594_=_C602 ,C594_=_C609 ,C594_=_C730 ,\nC594_=_C936 ,C594_=_C984 ,C594_=_C985 ,C594_=_C986 ,C594_=_C987 ,C594_=_C988 ,\nC594_=_C989 ,C594_=_C990 ,C594_=_C992 ,C594_=_C995 ,C594_=_C996 ,C594_=_C997 ,\nC594_=_C998 ,C594_=_C999 ,C594_=_C1000 ,C594_=_C1001 ,C594_=_C1002 ,C594_=_C1003 ,\nC594_=_C1004 ,C594_=_C1005 ,C594_=_C1006 ,C601_=_C602 ,C601_=_C609 ,C601_=_C891 ,\nC601_=_C1036 ,C601_=_C1288 ,C601_=_C1333 ,C601_=_C1657 ,C601_=_C2345 ,C601_=_C2346 ,\nC601_=_C2349 ,C601_=_C2351 ,C601_=_C2352 ,C601_=_C2353 ,C601_=_C2354 ,C601_=_C2355 ,\nC601_=_C2356 ,C601_=_C2357 ,C601_=_C2358 ,C601_=_C2359 ,C601_=_C2360 ,C602_=_C609 ,\nC602_=_C712 ,C602_=_C893 ,C602_=_C1239 ,C602_=_C1504 ,C602_=_C1658 ,C602_=_C2216 ,\nC602_=_C2447 ,C602_=_C2448 ,C602_=_C2449 ,C602_=_C2453 ,C602_=_C2454 ,C602_=_C2455 ,\nC602_=_C2456 ,C602_=_C2457 ,C602_=_C2458 ,C602_=_C2459 ,C602_=_C2460 ,C602_=_C2461 ,\nC602_=_C2463 ,C602_=_C2464 ,C602_=_C2465 ,C602_=_C2466 ,C602_=_C2467 ,C609_=_C742 ,\nC609_=_C1131 ,C609_=_C1596 ,C609_=_C1621 ,C609_=_C1892 ,C609_=_C2003 ,C609_=_C2022 ,\nC609_=_C2576 ,C609_=_C2680 ,C609_=_C2775 ,C609_=_C2996 ,C609_=_C3011 ,C609_=_C3118 ,\nC609_=_C3119 ,C609_=_C3120 ,C609_=_C3121 ,C609_=_C3122 ,C609_=_C3123 ,C609_=_C3124 ,\nC609_=_C3125 ,C609_=_C3126 ,C609_=_C3127 ,C609_=_C3128 ,C609_=_C3130 ,C609_=_C3131 ,\nC624_=_C631 ,C624_=_C632 ,C624_=_C635 ,C624_=_C647 ,C624_=_C1030 ,C624_=_C1263 ,\nC624_=_C1677 ,C624_=_C1680 ,C624_=_C1687 ,C624_=_C1688 ,C624_=_C1689 ,C624_=_C1691 ,\nC624_=_C1692 ,C624_=_C1693 ,C624_=_C1694 ,C624_=_C1696 ,C624_=_C1697 ,C631_=_C632 ,\nC631_=_C635 ,C631_=_C647 ,C631_=_C1266 ,C631_=_C1741 ,C631_=_C1840 ,C631_=_C2167 ,\nC631_=_C2297 ,C631_=_C2363 ,C631_=_C2420 ,C631_=_C2640 ,C631_=_C2642 ,C631_=_C2643 ,\nC631_=_C2645 ,C631_=_C2646 ,C631_=_C2647 ,C631_=_C2648 ,C631_=_C2649 ,C631_=_C2650 ,\nC631_=_C2651 ,C631_=_C2652 ,C631_=_C2653 ,C631_=_C2655 ,C631_=_C2656 ,C632_=_C635 ,\nC632_=_C647 ,C632_=_C1269 ,C632_=_C1889 ,C632_=_C1974 ,C632_=_C2319 ,C632_=_C2474 ,\nC632_=_C2696 ,C632_=_C2756 ,C632_=_C2866 ,C632_=_C2884 ,C632_=_C2971 ,C632_=_C2984 ,\nC632_=_C2985 ,C632_=_C2986 ,C632_=_C2987 ,C632_=_C2988 ,C632_=_C2989 ,C632_=_C2990 ,\nC632_=_C2991 ,C632_=_C2992 ,C632_=_C2993 ,C632_=_C2995 ,C635_=_C647 ,C635_=_C1272 ,\nC635_=_C1294 ,C635_=_C1337 ,C635_=_C1508 ,C635_=_C2942 ,C635_=_C3226 ,C635_=_C3227 ,\nC635_=_C3229 ,C635_=_C3230 ,C635_=_C3231 ,C635_=_C3232 ,C635_=_C3233 ,C635_=_C3234 ,\nC635_=_C3236 ,C647_=_C1279 ,C647_=_C1306 ,C647_=_C1353 ,C647_=_C1794 ,C647_=_C2504 ,\nC647_=_C3354 ,C647_=_C3373 ,C647_=_C3519 ,C647_=_C3630 ,C647_=_C3707 ,C647_=_C3811 ,\nC647_=_C3853 ,C647_=_C3880 ,C647_=_C4006 ,C647_=_C4015 ,C647_=_C4104 ,C647_=_C4105 ,\nC712_=_C893 ,C712_=_C1239 ,C712_=_C1504 ,C712_=_C1658 ,C712_=_C2216 ,C712_=_C2447 ,\nC712_=_C2448 ,C712_=_C2449 ,C712_=_C2453 ,C712_=_C2454 ,C712_=_C2455 ,C712_=_C2456 ,\nC712_=_C2457 ,C712_=_C2458 ,C712_=_C2459 ,C712_=_C2460 ,C712_=_C2461 ,C712_=_C2463 ,\nC712_=_C2464 ,C712_=_C2465 ,C712_=_C2466 ,C712_=_C2467 ,C730_=_C742 ,C730_=_C936 ,\nC730_=_C984 ,C730_=_C985 ,C730_=_C986 ,C730_=_C987 ,C730_=_C988 ,C730_=_C989 ,\nC730_=_C990 ,C730_=_C992 ,C730_=_C995 ,C730_=_C996 ,C730_=_C997 ,C730_=_C998 ,\nC730_=_C999 ,C730_=_C1000 ,C730_=_C1001 ,C730_=_C1002 ,C730_=_C1003 ,C730_=_C1004 ,\nC730_=_C1005 ,C730_=_C1006 ,C742_=_C1131 ,C742_=_C1596 ,C742_=_C1621 ,C742_=_C1892 ,\nC742_=_C2003 ,C742_=_C2022 ,C742_=_C2576 ,C742_=_C2680 ,C742_=_C2775 ,C742_=_C2996 ,\nC742_=_C3011 ,C742_=_C3118 ,C742_=_C3119 ,C742_=_C3120 ,C742_=_C3121 ,C742_=_C3122 ,\nC742_=_C3123 ,C742_=_C3124 ,C742_=_C3125 ,C742_=_C3126 ,C742_=_C3127 ,C742_=_C3128 ,\nC742_=_C3130 ,C742_=_C3131 ,C845_=_C952 ,C845_=_C1422 ,C845_=_C1782 ,C845_=_C1915 ,\nC845_=_C2187 ,C845_=_C2492 ,C845_=_C2562 ,C845_=_C2628 ,C845_=_C2776 ,C845_=_C2870 ,\nC845_=_C2886 ,C845_=_C3029 ,C845_=_C3140 ,C845_=_C3141 ,C845_=_C3142 ,C845_=_C3143 ,\nC845_=_C3144 ,C845_=_C3145 ,C845_=_C3146 ,C845_=_C3148 ,C891_=_C893 ,C891_=_C1036 ,\nC891_=_C1288 ,C891_=_C1333 ,C891_=_C1657 ,C891_=_C2345 ,C891_=_C2346 ,C891_=_C2349 ,\nC891_=_C2351 ,C891_=_C2352 ,C891_=_C2353 ,C891_=_C2354 ,C891_=_C2355 ,C891_=_C2356 ,\nC891_=_C2357 ,C891_=_C2358 ,C891_=_C2359 ,C891_=_C2360 ,C893_=_C1239 ,C893_=_C1504 ,\nC893_=_C1658 ,C893_=_C2216 ,C893_=_C2447 ,C893_=_C2448 ,C893_=_C2449 ,C893_=_C2453 ,\nC893_=_C2454 ,C893_=_C2455 ,C893_=_C2456 ,C893_=_C2457 ,C893_=_C2458 ,C893_=_C2459 ,\nC893_=_C2460 ,C893_=_C2461 ,C893_=_C2463 ,C893_=_C2464 ,C893_=_C2465 ,C893_=_C2466 ,\nC893_=_C2467 ,C936_=_C942 ,C936_=_C948 ,C936_=_C951 ,C936_=_C952 ,C936_=_C953 ,\nC936_=_C984 ,C936_=_C985 ,C936_=_C986 ,C936_=_C987 ,C936_=_C988 ,C936_=_C989 ,\nC936_=_C990 ,C936_=_C992 ,C936_=_C995 ,C936_=_C996 ,C936_=_C997 ,C936_=_C998 ,\nC936_=_C999 ,C936_=_C1000 ,C936_=_C1001 ,C936_=_C1002 ,C936_=_C1003 ,C936_=_C1004 ,\nC936_=_C1005 ,C936_=_C1006 ,C942_=_C948 ,C942_=_C951 ,C942_=_C952 ,C942_=_C953 ,\nC942_=_C1501 ,C942_=_C1903 ,C942_=_C1927 ,C942_=_C1928 ,C942_=_C1929 ,C942_=_C1930 ,\nC942_=_C1931 ,C942_=_C1933 ,C942_=_C1934 ,C942_=_C1937 ,C942_=_C1939 ,C942_=_C1940 ,\nC942_=_C1941 ,C942_=_C1942 ,C942_=_C1943 ,C942_=_C1944 ,C942_=_C1945 ,C942_=_C1946 ,\nC948_=_C951 ,C948_=_C952 ,C948_=_C953 ,C948_=_C1126 ,C948_=_C1293 ,C948_=_C1335 ,\nC948_=_C1594 ,C948_=_C1909 ,C948_=_C2625 ,C948_=_C2771 ,C948_=_C2818 ,C948_=_C2819 ,\nC948_=_C2824 ,C948_=_C2825 ,C948_=_C2826 ,C948_=_C2828 ,C948_=_C2829 ,C948_=_C2830 ,\nC948_=_C2831 ,C948_=_C2832 ,C948_=_C2833 ,C951_=_C952 ,C951_=_C953 ,C951_=_C1914 ,\nC951_=_C1976 ,C951_=_C2220 ,C951_=_C2627 ,C951_=_C2774 ,C951_=_C2869 ,C951_=_C2885 ,\nC951_=_C2972 ,C951_=_C3108 ,C951_=_C3109 ,C951_=_C3111 ,C951_=_C3112 ,C951_=_C3113 ,\nC951_=_C3114 ,C951_=_C3115 ,C951_=_C3116 ,C951_=_C3117 ,C952_=_C953 ,C952_=_C1422 ,\nC952_=_C1782 ,C952_=_C1915 ,C952_=_C2187 ,C952_=_C2492 ,C952_=_C2562 ,C952_=_C2628 ,\nC952_=_C2776 ,C952_=_C2870 ,C952_=_C2886 ,C952_=_C3029 ,C952_=_C3140 ,C952_=_C3141 ,\nC952_=_C3142 ,C952_=_C3143 ,C952_=_C3144 ,C952_=_C3145 ,C952_=_C3146 ,C952_=_C3148 ,\nC953_=_C1296 ,C953_=_C1340 ,C953_=_C1599 ,C953_=_C1644 ,C953_=_C2224 ,C953_=_C2241 ,\nC953_=_C3344 ,C953_=_C3391 ,C953_=_C3392 ,C953_=_C3393 ,C953_=_C3394 ,C953_=_C3396 ,\nC953_=_C3397 ,C953_=_C3398 ,C953_=_C3399 ,C953_=_C3401 ,C953_=_C3402 ,C984_=_C985 ,\nC984_=_C986 ,C984_=_C987 ,C984_=_C988 ,C984_=_C989 ,C984_=_C990 ,C984_=_C992 ,\nC984_=_C995 ,C984_=_C996 ,C984_=_C997 ,C984_=_C998 ,C984_=_C999 ,C984_=_C1000 ,\nC984_=_C1001 ,C984_=_C1002 ,C984_=_C1003 ,C984_=_C1004 ,C984_=_C1005 ,C984_=_C1006 ,\nC984_=_C1364 ,C985_=_C986 ,C985_=_C987 ,C985_=_C988 ,C985_=_C989 ,C985_=_C990 ,\nC985_=_C992 ,C985_=_C995 ,C985_=_C996 ,C985_=_C997 ,C985_=_C998 ,C985_=_C999 ,\nC985_=_C1000 ,C985_=_C1001 ,C985_=_C1002 ,C985_=_C1003 ,C985_=_C1004 ,C985_=_C1005 ,\nC985_=_C1006 ,C985_=_C1594 ,C985_=_C1596 ,C985_=_C1599 ,C986_=_C987 ,C986_=_C988 ,\nC986_=_C989 ,C986_=_C990 ,C986_=_C992 ,C986_=_C995 ,C986_=_C996 ,C986_=_C997 ,\nC986_=_C998 ,C986_=_C999 ,C986_=_C1000 ,C986_=_C1001 ,C986_=_C1002 ,C986_=_C1003 ,\nC986_=_C1004 ,C986_=_C1005 ,C986_=_C1006 ,C986_=_C1641 ,C986_=_C1644 ,C987_=_C988 ,\nC987_=_C989 ,C987_=_C990 ,C987_=_C992 ,C987_=_C995 ,C987_=_C996 ,C987_=_C997 ,\nC987_=_C998 ,C987_=_C999 ,C987_=_C1000 ,C987_=_C1001 ,C987_=_C1002 ,C987_=_C1003 ,\nC987_=_C1004 ,C987_=_C1005 ,C987_=_C1006 ,C987_=_C2022 ,C988_=_C989 ,C988_=_C990 ,\nC988_=_C992 ,C988_=_C995 ,C988_=_C996 ,C988_=_C997 ,C988_=_C998 ,C988_=_C999 ,\nC988_=_C1000 ,C988_=_C1001 ,C988_=_C1002 ,C988_=_C1003 ,C988_=_C1004 ,C988_=_C1005 ,\nC988_=_C1006 ,C988_=_C2241 ,C989_=_C990 ,C989_=_C992 ,C989_=_C995 ,C989_=_C996 ,\nC989_=_C997 ,C989_=_C998 ,C989_=_C999 ,C989_=_C1000 ,C989_=_C1001 ,C989_=_C1002 ,\nC989_=_C1003 ,C989_=_C1004 ,C989_=_C1005 ,C989_=_C1006 ,C989_=_C2576 ,C990_=_C992 ,\nC990_=_C995 ,C990_=_C996 ,C990_=_C997 ,C990_=_C998 ,C990_=_C999 ,C990_=_C1000 ,\nC990_=_C1001 ,C990_=_C1002 ,C990_=_C1003 ,C990_=_C1004 ,C990_=_C1005 ,C990_=_C1006 ,\nC990_=_C2680</w:t>
      </w:r>
    </w:p>
    <w:p>
      <w:pPr>
        <w:pStyle w:val="PreformattedText"/>
        <w:bidi w:val="0"/>
        <w:spacing w:before="0" w:after="0"/>
        <w:jc w:val="left"/>
        <w:rPr/>
      </w:pPr>
      <w:r>
        <w:rPr/>
        <w:t xml:space="preserve"> </w:t>
      </w:r>
      <w:r>
        <w:rPr/>
        <w:t>,C992_=_C995 ,C992_=_C996 ,C992_=_C997 ,C992_=_C998 ,C992_=_C999 ,\nC992_=_C1000 ,C992_=_C1001 ,C992_=_C1002 ,C992_=_C1003 ,C992_=_C1004 ,C992_=_C1005 ,\nC992_=_C1006 ,C992_=_C3166 ,C995_=_C996 ,C995_=_C997 ,C995_=_C998 ,C995_=_C999 ,\nC995_=_C1000 ,C995_=_C1001 ,C995_=_C1002 ,C995_=_C1003 ,C995_=_C1004 ,C995_=_C1005 ,\nC995_=_C1006 ,C995_=_C3122 ,C996_=_C997 ,C996_=_C998 ,C996_=_C999 ,C996_=_C1000 ,\nC996_=_C1001 ,C996_=_C1002 ,C996_=_C1003 ,C996_=_C1004 ,C996_=_C1005 ,C996_=_C1006 ,\nC996_=_C3393 ,C997_=_C998 ,C997_=_C999 ,C997_=_C1000 ,C997_=_C1001 ,C997_=_C1002 ,\nC997_=_C1003 ,C997_=_C1004 ,C997_=_C1005 ,C997_=_C1006 ,C997_=_C1688 ,C997_=_C2646 ,\nC997_=_C2986 ,C997_=_C3230 ,C997_=_C3394 ,C997_=_C3811 ,C998_=_C999 ,C998_=_C1000 ,\nC998_=_C1001 ,C998_=_C1002 ,C998_=_C1003 ,C998_=_C1004 ,C998_=_C1005 ,C998_=_C1006 ,\nC998_=_C2456 ,C998_=_C3126 ,C998_=_C3242 ,C999_=_C1000 ,C999_=_C1001 ,C999_=_C1002 ,\nC999_=_C1003 ,C999_=_C1004 ,C999_=_C1005 ,C999_=_C1006 ,C999_=_C3127 ,C1000_=_C1001 ,\nC1000_=_C1002 ,C1000_=_C1003 ,C1000_=_C1004 ,C1000_=_C1005 ,C1000_=_C1006 ,C1000_=_C2356 ,\nC1000_=_C2831 ,C1000_=_C3232 ,C1000_=_C3244 ,C1000_=_C3396 ,C1000_=_C4006 ,C1001_=_C1002 ,\nC1001_=_C1003 ,C1001_=_C1004 ,C1001_=_C1005 ,C1001_=_C1006 ,C1001_=_C3246 ,C1002_=_C1003 ,\nC1002_=_C1004 ,C1002_=_C1005 ,C1002_=_C1006 ,C1002_=_C3130 ,C1003_=_C1004 ,C1003_=_C1005 ,\nC1003_=_C1006 ,C1003_=_C3249 ,C1004_=_C1005 ,C1004_=_C1006 ,C1004_=_C2360 ,C1004_=_C2466 ,\nC1004_=_C2833 ,C1004_=_C3131 ,C1004_=_C3250 ,C1005_=_C1006 ,C1005_=_C1696 ,C1005_=_C2467 ,\nC1005_=_C3117 ,C1005_=_C3251 ,C1005_=_C3401 ,C1005_=_C3984 ,C1006_=_C3402 ,C1030_=_C1036 ,\nC1030_=_C1263 ,C1030_=_C1677 ,C1030_=_C1680 ,C1030_=_C1687 ,C1030_=_C1688 ,C1030_=_C1689 ,\nC1030_=_C1691 ,C1030_=_C1692 ,C1030_=_C1693 ,C1030_=_C1694 ,C1030_=_C1696 ,C1030_=_C1697 ,\nC1036_=_C1288 ,C1036_=_C1333 ,C1036_=_C1657 ,C1036_=_C2345 ,C1036_=_C2346 ,C1036_=_C2349 ,\nC1036_=_C2351 ,C1036_=_C2352 ,C1036_=_C2353 ,C1036_=_C2354 ,C1036_=_C2355 ,C1036_=_C2356 ,\nC1036_=_C2357 ,C1036_=_C2358 ,C1036_=_C2359 ,C1036_=_C2360 ,C1067_=_C1211 ,C1067_=_C1634 ,\nC1067_=_C1898 ,C1067_=_C2015 ,C1067_=_C2227 ,C1067_=_C2710 ,C1067_=_C2787 ,C1067_=_C3007 ,\nC1067_=_C3024 ,C1067_=_C3078 ,C1067_=_C3303 ,C1067_=_C3351 ,C1067_=_C3428 ,C1067_=_C3581 ,\nC1067_=_C3599 ,C1067_=_C3833 ,C1067_=_C3919 ,C1067_=_C3940 ,C1067_=_C3980 ,C1067_=_C3982 ,\nC1067_=_C3983 ,C1067_=_C3984 ,C1105_=_C1364 ,C1105_=_C1641 ,C1105_=_C2223 ,C1105_=_C2277 ,\nC1105_=_C2943 ,C1105_=_C3166 ,C1105_=_C3238 ,C1105_=_C3239 ,C1105_=_C3240 ,C1105_=_C3241 ,\nC1105_=_C3242 ,C1105_=_C3244 ,C1105_=_C3245 ,C1105_=_C3246 ,C1105_=_C3247 ,C1105_=_C3248 ,\nC1105_=_C3249 ,C1105_=_C3250 ,C1105_=_C3251 ,C1105_=_C3252 ,C1126_=_C1131 ,C1126_=_C1293 ,\nC1126_=_C1335 ,C1126_=_C1594 ,C1126_=_C1909 ,C1126_=_C2625 ,C1126_=_C2771 ,C1126_=_C2818 ,\nC1126_=_C2819 ,C1126_=_C2824 ,C1126_=_C2825 ,C1126_=_C2826 ,C1126_=_C2828 ,C1126_=_C2829 ,\nC1126_=_C2830 ,C1126_=_C2831 ,C1126_=_C2832 ,C1126_=_C2833 ,C1131_=_C1596 ,C1131_=_C1621 ,\nC1131_=_C1892 ,C1131_=_C2003 ,C1131_=_C2022 ,C1131_=_C2576 ,C1131_=_C2680 ,C1131_=_C2775 ,\nC1131_=_C2996 ,C1131_=_C3011 ,C1131_=_C3118 ,C1131_=_C3119 ,C1131_=_C3120 ,C1131_=_C3121 ,\nC1131_=_C3122 ,C1131_=_C3123 ,C1131_=_C3124 ,C1131_=_C3125 ,C1131_=_C3126 ,C1131_=_C3127 ,\nC1131_=_C3128 ,C1131_=_C3130 ,C1131_=_C3131 ,C1211_=_C1634 ,C1211_=_C1898 ,C1211_=_C2015 ,\nC1211_=_C2227 ,C1211_=_C2710 ,C1211_=_C2787 ,C1211_=_C3007 ,C1211_=_C3024 ,C1211_=_C3078 ,\nC1211_=_C3303 ,C1211_=_C3351 ,C1211_=_C3428 ,C1211_=_C3581 ,C1211_=_C3599 ,C1211_=_C3833 ,\nC1211_=_C3919 ,C1211_=_C3940 ,C1211_=_C3980 ,C1211_=_C3982 ,C1211_=_C3983 ,C1211_=_C3984 ,\nC1239_=_C1504 ,C1239_=_C1658 ,C1239_=_C2216 ,C1239_=_C2447 ,C1239_=_C2448 ,C1239_=_C2449 ,\nC1239_=_C2453 ,C1239_=_C2454 ,C1239_=_C2455 ,C1239_=_C2456 ,C1239_=_C2457 ,C1239_=_C2458 ,\nC1239_=_C2459 ,C1239_=_C2460 ,C1239_=_C2461 ,C1239_=_C2463 ,C1239_=_C2464 ,C1239_=_C2465 ,\nC1239_=_C2466 ,C1239_=_C2467 ,C1263_=_C1266 ,C1263_=_C1269 ,C1263_=_C1272 ,C1263_=_C1279 ,\nC1263_=_C1677 ,C1263_=_C1680 ,C1263_=_C1687 ,C1263_=_C1688 ,C1263_=_C1689 ,C1263_=_C1691 ,\nC1263_=_C1692 ,C1263_=_C1693 ,C1263_=_C1694 ,C1263_=_C1696 ,C1263_=_C1697 ,C1266_=_C1269 ,\nC1266_=_C1272 ,C1266_=_C1279 ,C1266_=_C1741 ,C1266_=_C1840 ,C1266_=_C2167 ,C1266_=_C2297 ,\nC1266_=_C2363 ,C1266_=_C2420 ,C1266_=_C2640 ,C1266_=_C2642 ,C1266_=_C2643 ,C1266_=_C2645 ,\nC1266_=_C2646 ,C1266_=_C2647 ,C1266_=_C2648 ,C1266_=_C2649 ,C1266_=_C2650 ,C1266_=_C2651 ,\nC1266_=_C2652 ,C1266_=_C2653 ,C1266_=_C2655 ,C1266_=_C2656 ,C1269_=_C1272 ,C1269_=_C1279 ,\nC1269_=_C1889 ,C1269_=_C1974 ,C1269_=_C2319 ,C1269_=_C2474 ,C1269_=_C2696 ,C1269_=_C2756 ,\nC1269_=_C2866 ,C1269_=_C2884 ,C1269_=_C2971 ,C1269_=_C2984 ,C1269_=_C2985 ,C1269_=_C2986 ,\nC1269_=_C2987 ,C1269_=_C2988 ,C1269_=_C2989 ,C1269_=_C2990 ,C1269_=_C2991 ,C1269_=_C2992 ,\nC1269_=_C2993 ,C1269_=_C2995 ,C1272_=_C1279 ,C1272_=_C1294 ,C1272_=_C1337 ,C1272_=_C1508 ,\nC1272_=_C2942 ,C1272_=_C3226 ,C1272_=_C3227 ,C1272_=_C3229 ,C1272_=_C3230 ,C1272_=_C3231 ,\nC1272_=_C3232 ,C1272_=_C3233 ,C1272_=_C3234 ,C1272_=_C3236 ,C1279_=_C1306 ,C1279_=_C1353 ,\nC1279_=_C1794 ,C1279_=_C2504 ,C1279_=_C3354 ,C1279_=_C3373 ,C1279_=_C3519 ,C1279_=_C3630 ,\nC1279_=_C3707 ,C1279_=_C3811 ,C1279_=_C3853 ,C1279_=_C3880 ,C1279_=_C4006 ,C1279_=_C4015 ,\nC1279_=_C4104 ,C1279_=_C4105 ,C1288_=_C1293 ,C1288_=_C1294 ,C1288_=_C1296 ,C1288_=_C1306 ,\nC1288_=_C1333 ,C1288_=_C1657 ,C1288_=_C2345 ,C1288_=_C2346 ,C1288_=_C2349 ,C1288_=_C2351 ,\nC1288_=_C2352 ,C1288_=_C2353 ,C1288_=_C2354 ,C1288_=_C2355 ,C1288_=_C2356 ,C1288_=_C2357 ,\nC1288_=_C2358 ,C1288_=_C2359 ,C1288_=_C2360 ,C1293_=_C1294 ,C1293_=_C1296 ,C1293_=_C1306 ,\nC1293_=_C1335 ,C1293_=_C1594 ,C1293_=_C1909 ,C1293_=_C2625 ,C1293_=_C2771 ,C1293_=_C2818 ,\nC1293_=_C2819 ,C1293_=_C2824 ,C1293_=_C2825 ,C1293_=_C2826 ,C1293_=_C2828 ,C1293_=_C2829 ,\nC1293_=_C2830 ,C1293_=_C2831 ,C1293_=_C2832 ,C1293_=_C2833 ,C1294_=_C1296 ,C1294_=_C1306 ,\nC1294_=_C1337 ,C1294_=_C1508 ,C1294_=_C2942 ,C1294_=_C3226 ,C1294_=_C3227 ,C1294_=_C3229 ,\nC1294_=_C3230 ,C1294_=_C3231 ,C1294_=_C3232 ,C1294_=_C3233 ,C1294_=_C3234 ,C1294_=_C3236 ,\nC1296_=_C1306 ,C1296_=_C1340 ,C1296_=_C1599 ,C1296_=_C1644 ,C1296_=_C2224 ,C1296_=_C2241 ,\nC1296_=_C3344 ,C1296_=_C3391 ,C1296_=_C3392 ,C1296_=_C3393 ,C1296_=_C3394 ,C1296_=_C3396 ,\nC1296_=_C3397 ,C1296_=_C3398 ,C1296_=_C3399 ,C1296_=_C3401 ,C1296_=_C3402 ,C1306_=_C1353 ,\nC1306_=_C1794 ,C1306_=_C2504 ,C1306_=_C3354 ,C1306_=_C3373 ,C1306_=_C3519 ,C1306_=_C3630 ,\nC1306_=_C3707 ,C1306_=_C3811 ,C1306_=_C3853 ,C1306_=_C3880 ,C1306_=_C4006 ,C1306_=_C4015 ,\nC1306_=_C4104 ,C1306_=_C4105 ,C1333_=_C1335 ,C1333_=_C1337 ,C1333_=_C1340 ,C1333_=_C1353 ,\nC1333_=_C1657 ,C1333_=_C2345 ,C1333_=_C2346 ,C1333_=_C2349 ,C1333_=_C2351 ,C1333_=_C2352 ,\nC1333_=_C2353 ,C1333_=_C2354 ,C1333_=_C2355 ,C1333_=_C2356 ,C1333_=_C2357 ,C1333_=_C2358 ,\nC1333_=_C2359 ,C1333_=_C2360 ,C1335_=_C1337 ,C1335_=_C1340 ,C1335_=_C1353 ,C1335_=_C1594 ,\nC1335_=_C1909 ,C1335_=_C2625 ,C1335_=_C2771 ,C1335_=_C2818 ,C1335_=_C2819 ,C1335_=_C2824 ,\nC1335_=_C2825 ,C1335_=_C2826 ,C1335_=_C2828 ,C1335_=_C2829 ,C1335_=_C2830 ,C1335_=_C2831 ,\nC1335_=_C2832 ,C1335_=_C2833 ,C1337_=_C1340 ,C1337_=_C1353 ,C1337_=_C1508 ,C1337_=_C2942 ,\nC1337_=_C3226 ,C1337_=_C3227 ,C1337_=_C3229 ,C1337_=_C3230 ,C1337_=_C3231 ,C1337_=_C3232 ,\nC1337_=_C3233 ,C1337_=_C3234 ,C1337_=_C3236 ,C1340_=_C1353 ,C1340_=_C1599 ,C1340_=_C1644 ,\nC1340_=_C2224 ,C1340_=_C2241 ,C1340_=_C3344 ,C1340_=_C3391 ,C1340_=_C3392 ,C1340_=_C3393 ,\nC1340_=_C3394 ,C1340_=_C3396 ,C1340_=_C3397 ,C1340_=_C3398 ,C1340_=_C3399 ,C1340_=_C3401 ,\nC1340_=_C3402 ,C1353_=_C1794 ,C1353_=_C2504 ,C1353_=_C3354 ,C1353_=_C3373 ,C1353_=_C3519 ,\nC1353_=_C3630 ,C1353_=_C3707 ,C1353_=_C3811 ,C1353_=_C3853 ,C1353_=_C3880 ,C1353_=_C4006 ,\nC1353_=_C4015 ,C1353_=_C4104 ,C1353_=_C4105 ,C1364_=_C1641 ,C1364_=_C2223 ,C1364_=_C2277 ,\nC1364_=_C2943 ,C1364_=_C3166 ,C1364_=_C3238 ,C1364_=_C3239 ,C1364_=_C3240 ,C1364_=_C3241 ,\nC1364_=_C3242 ,C1364_=_C3244 ,C1364_=_C3245 ,C1364_=_C3246 ,C1364_=_C3247 ,C1364_=_C3248 ,\nC1364_=_C3249 ,C1364_=_C3250 ,C1364_=_C3251 ,C1364_=_C3252 ,C1422_=_C1782 ,C1422_=_C1915 ,\nC1422_=_C2187 ,C1422_=_C2492 ,C1422_=_C2562 ,C1422_=_C2628 ,C1422_=_C2776 ,C1422_=_C2870 ,\nC1422_=_C2886 ,C1422_=_C3029 ,C1422_=_C3140 ,C1422_=_C3141 ,C1422_=_C3142 ,C1422_=_C3143 ,\nC1422_=_C3144 ,C1422_=_C3145 ,C1422_=_C3146 ,C1422_=_C3148 ,C1501_=_C1504 ,C1501_=_C1508 ,\nC1501_=_C1903 ,C1501_=_C1927 ,C1501_=_C1928 ,C1501_=_C1929 ,C1501_=_C1930 ,C1501_=_C1931 ,\nC1501_=_C1933 ,C1501_=_C1934 ,C1501_=_C1937 ,C1501_=_C1939 ,C1501_=_C1940 ,C1501_=_C1941 ,\nC1501_=_C1942 ,C1501_=_C1943 ,C1501_=_C1944 ,C1501_=_C1945 ,C1501_=_C1946 ,C1504_=_C1508 ,\nC1504_=_C1658 ,C1504_=_C2216 ,C1504_=_C2447 ,C1504_=_C2448 ,C1504_=_C2449 ,C1504_=_C2453 ,\nC1504_=_C2454 ,C1504_=_C2455 ,C1504_=_C2456 ,C1504_=_C2457 ,C1504_=_C2458 ,C1504_=_C2459 ,\nC1504_=_C2460 ,C1504_=_C2461 ,C1504_=_C2463 ,C1504_=_C2464 ,C1504_=_C2465 ,C1504_=_C2466 ,\nC1504_=_C2467 ,C1508_=_C2942 ,C1508_=_C3226 ,C1508_=_C3227 ,C1508_=_C3229 ,C1508_=_C3230 ,\nC1508_=_C3231 ,C1508_=_C3232 ,C1508_=_C3233 ,C1508_=_C3234 ,C1508_=_C3236 ,C1594_=_C1596 ,\nC1594_=_C1599 ,C1594_=_C1909 ,C1594_=_C2625 ,C1594_=_C2771 ,C1594_=_C2818 ,C1594_=_C2819 ,\nC1594_=_C2824 ,C1594_=_C2825 ,C1594_=_C2826 ,C1594_=_C2828 ,C1594_=_C2829 ,C1594_=_C2830 ,\nC1594_=_C2831 ,C1594_=_C2832 ,C1594_=_C2833 ,C1596_=_C1599 ,C1596_=_C1621 ,C1596_=_C1892 ,\nC1596_=_C2003 ,C1596_=_C2022 ,C1596_=_C2576 ,C1596_=_C2680 ,C1596_=_C2775 ,C1596_=_C2996 ,\nC1596_=_C3011 ,C1596_=_C3118 ,C1596_=_C3119 ,C1596_=_C3120 ,C1596_=_C3121 ,C1596_=_C3122 ,\nC1596_=_C3123 ,C1596_=_C3124 ,C1596_=_C3125 ,C1596_=_C3126 ,C1596_=_C3127 ,C1596_=_C3128 ,\nC1596_=_C3130 ,C1596_=_C3131 ,C1599_=_C1644 ,C1599_=_C2224 ,C1599_=_C2241 ,C1599_=_C3344 ,\nC1599_=_C3391 ,C1599_=_C3392 ,C1599_=_C3393 ,C1599_=_C3394 ,C1599_=_C3396</w:t>
      </w:r>
    </w:p>
    <w:p>
      <w:pPr>
        <w:pStyle w:val="PreformattedText"/>
        <w:bidi w:val="0"/>
        <w:spacing w:before="0" w:after="0"/>
        <w:jc w:val="left"/>
        <w:rPr/>
      </w:pPr>
      <w:r>
        <w:rPr/>
        <w:t xml:space="preserve"> </w:t>
      </w:r>
      <w:r>
        <w:rPr/>
        <w:t>,C1599_=_C3397 ,\nC1599_=_C3398 ,C1599_=_C3399 ,C1599_=_C3401 ,C1599_=_C3402 ,C1621_=_C1634 ,C1621_=_C1892 ,\nC1621_=_C2003 ,C1621_=_C2022 ,C1621_=_C2576 ,C1621_=_C2680 ,C1621_=_C2775 ,C1621_=_C2996 ,\nC1621_=_C3011 ,C1621_=_C3118 ,C1621_=_C3119 ,C1621_=_C3120 ,C1621_=_C3121 ,C1621_=_C3122 ,\nC1621_=_C3123 ,C1621_=_C3124 ,C1621_=_C3125 ,C1621_=_C3126 ,C1621_=_C3127 ,C1621_=_C3128 ,\nC1621_=_C3130 ,C1621_=_C3131 ,C1634_=_C1898 ,C1634_=_C2015 ,C1634_=_C2227 ,C1634_=_C2710 ,\nC1634_=_C2787 ,C1634_=_C3007 ,C1634_=_C3024 ,C1634_=_C3078 ,C1634_=_C3303 ,C1634_=_C3351 ,\nC1634_=_C3428 ,C1634_=_C3581 ,C1634_=_C3599 ,C1634_=_C3833 ,C1634_=_C3919 ,C1634_=_C3940 ,\nC1634_=_C3980 ,C1634_=_C3982 ,C1634_=_C3983 ,C1634_=_C3984 ,C1641_=_C1644 ,C1641_=_C2223 ,\nC1641_=_C2277 ,C1641_=_C2943 ,C1641_=_C3166 ,C1641_=_C3238 ,C1641_=_C3239 ,C1641_=_C3240 ,\nC1641_=_C3241 ,C1641_=_C3242 ,C1641_=_C3244 ,C1641_=_C3245 ,C1641_=_C3246 ,C1641_=_C3247 ,\nC1641_=_C3248 ,C1641_=_C3249 ,C1641_=_C3250 ,C1641_=_C3251 ,C1641_=_C3252 ,C1644_=_C2224 ,\nC1644_=_C2241 ,C1644_=_C3344 ,C1644_=_C3391 ,C1644_=_C3392 ,C1644_=_C3393 ,C1644_=_C3394 ,\nC1644_=_C3396 ,C1644_=_C3397 ,C1644_=_C3398 ,C1644_=_C3399 ,C1644_=_C3401 ,C1644_=_C3402 ,\nC1657_=_C1658 ,C1657_=_C2345 ,C1657_=_C2346 ,C1657_=_C2349 ,C1657_=_C2351 ,C1657_=_C2352 ,\nC1657_=_C2353 ,C1657_=_C2354 ,C1657_=_C2355 ,C1657_=_C2356 ,C1657_=_C2357 ,C1657_=_C2358 ,\nC1657_=_C2359 ,C1657_=_C2360 ,C1658_=_C2216 ,C1658_=_C2447 ,C1658_=_C2448 ,C1658_=_C2449 ,\nC1658_=_C2453 ,C1658_=_C2454 ,C1658_=_C2455 ,C1658_=_C2456 ,C1658_=_C2457 ,C1658_=_C2458 ,\nC1658_=_C2459 ,C1658_=_C2460 ,C1658_=_C2461 ,C1658_=_C2463 ,C1658_=_C2464 ,C1658_=_C2465 ,\nC1658_=_C2466 ,C1658_=_C2467 ,C1677_=_C1680 ,C1677_=_C1687 ,C1677_=_C1688 ,C1677_=_C1689 ,\nC1677_=_C1691 ,C1677_=_C1692 ,C1677_=_C1693 ,C1677_=_C1694 ,C1677_=_C1696 ,C1677_=_C1697 ,\nC1677_=_C2216 ,C1677_=_C2220 ,C1677_=_C2223 ,C1677_=_C2224 ,C1677_=_C2227 ,C1680_=_C1687 ,\nC1680_=_C1688 ,C1680_=_C1689 ,C1680_=_C1691 ,C1680_=_C1692 ,C1680_=_C1693 ,C1680_=_C1694 ,\nC1680_=_C1696 ,C1680_=_C1697 ,C1680_=_C1927 ,C1680_=_C2345 ,C1687_=_C1688 ,C1687_=_C1689 ,\nC1687_=_C1691 ,C1687_=_C1692 ,C1687_=_C1693 ,C1687_=_C1694 ,C1687_=_C1696 ,C1687_=_C1697 ,\nC1687_=_C2454 ,C1687_=_C3108 ,C1687_=_C3240 ,C1687_=_C3391 ,C1687_=_C3599 ,C1688_=_C1689 ,\nC1688_=_C1691 ,C1688_=_C1692 ,C1688_=_C1693 ,C1688_=_C1694 ,C1688_=_C1696 ,C1688_=_C1697 ,\nC1688_=_C2646 ,C1688_=_C2986 ,C1688_=_C3230 ,C1688_=_C3394 ,C1688_=_C3811 ,C1689_=_C1691 ,\nC1689_=_C1692 ,C1689_=_C1693 ,C1689_=_C1694 ,C1689_=_C1696 ,C1689_=_C1697 ,C1689_=_C2352 ,\nC1689_=_C2457 ,C1689_=_C2648 ,C1689_=_C2987 ,C1689_=_C3231 ,C1689_=_C3880 ,C1691_=_C1692 ,\nC1691_=_C1693 ,C1691_=_C1694 ,C1691_=_C1696 ,C1691_=_C1697 ,C1691_=_C2464 ,C1691_=_C3112 ,\nC1691_=_C3245 ,C1691_=_C3397 ,C1691_=_C3982 ,C1692_=_C1693 ,C1692_=_C1694 ,C1692_=_C1696 ,\nC1692_=_C1697 ,C1692_=_C2358 ,C1693_=_C1694 ,C1693_=_C1696 ,C1693_=_C1697 ,C1693_=_C2465 ,\nC1693_=_C3114 ,C1693_=_C3248 ,C1693_=_C3399 ,C1693_=_C3983 ,C1694_=_C1696 ,C1694_=_C1697 ,\nC1694_=_C2359 ,C1694_=_C2992 ,C1694_=_C3116 ,C1696_=_C1697 ,C1696_=_C2467 ,C1696_=_C3117 ,\nC1696_=_C3251 ,C1696_=_C3401 ,C1696_=_C3984 ,C1697_=_C2656 ,C1697_=_C2995 ,C1697_=_C3236 ,\nC1697_=_C4105 ,C1741_=_C1840 ,C1741_=_C2167 ,C1741_=_C2297 ,C1741_=_C2363 ,C1741_=_C2420 ,\nC1741_=_C2640 ,C1741_=_C2642 ,C1741_=_C2643 ,C1741_=_C2645 ,C1741_=_C2646 ,C1741_=_C2647 ,\nC1741_=_C2648 ,C1741_=_C2649 ,C1741_=_C2650 ,C1741_=_C2651 ,C1741_=_C2652 ,C1741_=_C2653 ,\nC1741_=_C2655 ,C1741_=_C2656 ,C1782_=_C1794 ,C1782_=_C1915 ,C1782_=_C2187 ,C1782_=_C2492 ,\nC1782_=_C2562 ,C1782_=_C2628 ,C1782_=_C2776 ,C1782_=_C2870 ,C1782_=_C2886 ,C1782_=_C3029 ,\nC1782_=_C3140 ,C1782_=_C3141 ,C1782_=_C3142 ,C1782_=_C3143 ,C1782_=_C3144 ,C1782_=_C3145 ,\nC1782_=_C3146 ,C1782_=_C3148 ,C1794_=_C2504 ,C1794_=_C3354 ,C1794_=_C3373 ,C1794_=_C3519 ,\nC1794_=_C3630 ,C1794_=_C3707 ,C1794_=_C3811 ,C1794_=_C3853 ,C1794_=_C3880 ,C1794_=_C4006 ,\nC1794_=_C4015 ,C1794_=_C4104 ,C1794_=_C4105 ,C1840_=_C2167 ,C1840_=_C2297 ,C1840_=_C2363 ,\nC1840_=_C2420 ,C1840_=_C2640 ,C1840_=_C2642 ,C1840_=_C2643 ,C1840_=_C2645 ,C1840_=_C2646 ,\nC1840_=_C2647 ,C1840_=_C2648 ,C1840_=_C2649 ,C1840_=_C2650 ,C1840_=_C2651 ,C1840_=_C2652 ,\nC1840_=_C2653 ,C1840_=_C2655 ,C1840_=_C2656 ,C1889_=_C1892 ,C1889_=_C1898 ,C1889_=_C1974 ,\nC1889_=_C2319 ,C1889_=_C2474 ,C1889_=_C2696 ,C1889_=_C2756 ,C1889_=_C2866 ,C1889_=_C2884 ,\nC1889_=_C2971 ,C1889_=_C2984 ,C1889_=_C2985 ,C1889_=_C2986 ,C1889_=_C2987 ,C1889_=_C2988 ,\nC1889_=_C2989 ,C1889_=_C2990 ,C1889_=_C2991 ,C1889_=_C2992 ,C1889_=_C2993 ,C1889_=_C2995 ,\nC1892_=_C1898 ,C1892_=_C2003 ,C1892_=_C2022 ,C1892_=_C2576 ,C1892_=_C2680 ,C1892_=_C2775 ,\nC1892_=_C2996 ,C1892_=_C3011 ,C1892_=_C3118 ,C1892_=_C3119 ,C1892_=_C3120 ,C1892_=_C3121 ,\nC1892_=_C3122 ,C1892_=_C3123 ,C1892_=_C3124 ,C1892_=_C3125 ,C1892_=_C3126 ,C1892_=_C3127 ,\nC1892_=_C3128 ,C1892_=_C3130 ,C1892_=_C3131 ,C1898_=_C2015 ,C1898_=_C2227 ,C1898_=_C2710 ,\nC1898_=_C2787 ,C1898_=_C3007 ,C1898_=_C3024 ,C1898_=_C3078 ,C1898_=_C3303 ,C1898_=_C3351 ,\nC1898_=_C3428 ,C1898_=_C3581 ,C1898_=_C3599 ,C1898_=_C3833 ,C1898_=_C3919 ,C1898_=_C3940 ,\nC1898_=_C3980 ,C1898_=_C3982 ,C1898_=_C3983 ,C1898_=_C3984 ,C1903_=_C1909 ,C1903_=_C1914 ,\nC1903_=_C1915 ,C1903_=_C1927 ,C1903_=_C1928 ,C1903_=_C1929 ,C1903_=_C1930 ,C1903_=_C1931 ,\nC1903_=_C1933 ,C1903_=_C1934 ,C1903_=_C1937 ,C1903_=_C1939 ,C1903_=_C1940 ,C1903_=_C1941 ,\nC1903_=_C1942 ,C1903_=_C1943 ,C1903_=_C1944 ,C1903_=_C1945 ,C1903_=_C1946 ,C1909_=_C1914 ,\nC1909_=_C1915 ,C1909_=_C2625 ,C1909_=_C2771 ,C1909_=_C2818 ,C1909_=_C2819 ,C1909_=_C2824 ,\nC1909_=_C2825 ,C1909_=_C2826 ,C1909_=_C2828 ,C1909_=_C2829 ,C1909_=_C2830 ,C1909_=_C2831 ,\nC1909_=_C2832 ,C1909_=_C2833 ,C1914_=_C1915 ,C1914_=_C1976 ,C1914_=_C2220 ,C1914_=_C2627 ,\nC1914_=_C2774 ,C1914_=_C2869 ,C1914_=_C2885 ,C1914_=_C2972 ,C1914_=_C3108 ,C1914_=_C3109 ,\nC1914_=_C3111 ,C1914_=_C3112 ,C1914_=_C3113 ,C1914_=_C3114 ,C1914_=_C3115 ,C1914_=_C3116 ,\nC1914_=_C3117 ,C1915_=_C2187 ,C1915_=_C2492 ,C1915_=_C2562 ,C1915_=_C2628 ,C1915_=_C2776 ,\nC1915_=_C2870 ,C1915_=_C2886 ,C1915_=_C3029 ,C1915_=_C3140 ,C1915_=_C3141 ,C1915_=_C3142 ,\nC1915_=_C3143 ,C1915_=_C3144 ,C1915_=_C3145 ,C1915_=_C3146 ,C1915_=_C3148 ,C1927_=_C1928 ,\nC1927_=_C1929 ,C1927_=_C1930 ,C1927_=_C1931 ,C1927_=_C1933 ,C1927_=_C1934 ,C1927_=_C1937 ,\nC1927_=_C1939 ,C1927_=_C1940 ,C1927_=_C1941 ,C1927_=_C1942 ,C1927_=_C1943 ,C1927_=_C1944 ,\nC1927_=_C1945 ,C1927_=_C1946 ,C1927_=_C2345 ,C1928_=_C1929 ,C1928_=_C1930 ,C1928_=_C1931 ,\nC1928_=_C1933 ,C1928_=_C1934 ,C1928_=_C1937 ,C1928_=_C1939 ,C1928_=_C1940 ,C1928_=_C1941 ,\nC1928_=_C1942 ,C1928_=_C1943 ,C1928_=_C1944 ,C1928_=_C1945 ,C1928_=_C1946 ,C1928_=_C2625 ,\nC1928_=_C2627 ,C1928_=_C2628 ,C1929_=_C1930 ,C1929_=_C1931 ,C1929_=_C1933 ,C1929_=_C1934 ,\nC1929_=_C1937 ,C1929_=_C1939 ,C1929_=_C1940 ,C1929_=_C1941 ,C1929_=_C1942 ,C1929_=_C1943 ,\nC1929_=_C1944 ,C1929_=_C1945 ,C1929_=_C1946 ,C1930_=_C1931 ,C1930_=_C1933 ,C1930_=_C1934 ,\nC1930_=_C1937 ,C1930_=_C1939 ,C1930_=_C1940 ,C1930_=_C1941 ,C1930_=_C1942 ,C1930_=_C1943 ,\nC1930_=_C1944 ,C1930_=_C1945 ,C1930_=_C1946 ,C1930_=_C2756 ,C1931_=_C1933 ,C1931_=_C1934 ,\nC1931_=_C1937 ,C1931_=_C1939 ,C1931_=_C1940 ,C1931_=_C1941 ,C1931_=_C1942 ,C1931_=_C1943 ,\nC1931_=_C1944 ,C1931_=_C1945 ,C1931_=_C1946 ,C1931_=_C2771 ,C1931_=_C2774 ,C1931_=_C2775 ,\nC1931_=_C2776 ,C1931_=_C2787 ,C1933_=_C1934 ,C1933_=_C1937 ,C1933_=_C1939 ,C1933_=_C1940 ,\nC1933_=_C1941 ,C1933_=_C1942 ,C1933_=_C1943 ,C1933_=_C1944 ,C1933_=_C1945 ,C1933_=_C1946 ,\nC1933_=_C2818 ,C1933_=_C2884 ,C1933_=_C2885 ,C1933_=_C2886 ,C1934_=_C1937 ,C1934_=_C1939 ,\nC1934_=_C1940 ,C1934_=_C1941 ,C1934_=_C1942 ,C1934_=_C1943 ,C1934_=_C1944 ,C1934_=_C1945 ,\nC1934_=_C1946 ,C1934_=_C2942 ,C1934_=_C2943 ,C1937_=_C1939 ,C1937_=_C1940 ,C1937_=_C1941 ,\nC1937_=_C1942 ,C1937_=_C1943 ,C1937_=_C1944 ,C1937_=_C1945 ,C1937_=_C1946 ,C1937_=_C2643 ,\nC1939_=_C1940 ,C1939_=_C1941 ,C1939_=_C1942 ,C1939_=_C1943 ,C1939_=_C1944 ,C1939_=_C1945 ,\nC1939_=_C1946 ,C1939_=_C3226 ,C1939_=_C3303 ,C1940_=_C1941 ,C1940_=_C1942 ,C1940_=_C1943 ,\nC1940_=_C1944 ,C1940_=_C1945 ,C1940_=_C1946 ,C1940_=_C2825 ,C1940_=_C3119 ,C1941_=_C1942 ,\nC1941_=_C1943 ,C1941_=_C1944 ,C1941_=_C1945 ,C1941_=_C1946 ,C1941_=_C2349 ,C1941_=_C2826 ,\nC1941_=_C3227 ,C1941_=_C3344 ,C1941_=_C3351 ,C1941_=_C3354 ,C1942_=_C1943 ,C1942_=_C1944 ,\nC1942_=_C1945 ,C1942_=_C1946 ,C1943_=_C1944 ,C1943_=_C1945 ,C1943_=_C1946 ,C1943_=_C3145 ,\nC1943_=_C3853 ,C1944_=_C1945 ,C1944_=_C1946 ,C1945_=_C1946 ,C1945_=_C2653 ,C1945_=_C3234 ,\nC1974_=_C1976 ,C1974_=_C2319 ,C1974_=_C2474 ,C1974_=_C2696 ,C1974_=_C2756 ,C1974_=_C2866 ,\nC1974_=_C2884 ,C1974_=_C2971 ,C1974_=_C2984 ,C1974_=_C2985 ,C1974_=_C2986 ,C1974_=_C2987 ,\nC1974_=_C2988 ,C1974_=_C2989 ,C1974_=_C2990 ,C1974_=_C2991 ,C1974_=_C2992 ,C1974_=_C2993 ,\nC1974_=_C2995 ,C1976_=_C2220 ,C1976_=_C2627 ,C1976_=_C2774 ,C1976_=_C2869 ,C1976_=_C2885 ,\nC1976_=_C2972 ,C1976_=_C3108 ,C1976_=_C3109 ,C1976_=_C3111 ,C1976_=_C3112 ,C1976_=_C3113 ,\nC1976_=_C3114 ,C1976_=_C3115 ,C1976_=_C3116 ,C1976_=_C3117 ,C2003_=_C2015 ,C2003_=_C2022 ,\nC2003_=_C2576 ,C2003_=_C2680 ,C2003_=_C2775 ,C2003_=_C2996 ,C2003_=_C3011 ,C2003_=_C3118 ,\nC2003_=_C3119 ,C2003_=_C3120 ,C2003_=_C3121 ,C2003_=_C3122 ,C2003_=_C3123 ,C2003_=_C3124 ,\nC2003_=_C3125 ,C2003_=_C3126 ,C2003_=_C3127 ,C2003_=_C3128 ,C2003_=_C3130 ,C2003_=_C3131 ,\nC2015_=_C2227 ,C2015_=_C2710 ,C2015_=_C2787 ,C2015_=_C3007 ,C2015_=_C3024 ,C2015_=_C3078 ,\nC2015_=_C3303 ,C2015_=_C3351 ,C2015_=_C3428 ,C2015_=_C3581 ,C2015_=_C3599 ,C2015_=_C3833 ,\nC2015_=_C3919 ,C2015_=_C3940 ,C2015_=_C3980 ,C2015_=_C3982 ,C2015_=_C3983 ,C2015_=_C3984 ,\nC2022_=_C2576 ,C2022_=_C2680 ,C2022_=_C2775 ,C2022_=_C2996 ,C2022_=_C3011 ,C2022_=_C3118 ,\nC2022_=_C3119 ,C2022_=_C3120 ,C2022_=_C3121 ,C2022_=_C3122 ,C2022_=_C3123 ,C2022_=_C3124 ,\nC2022_=_C3125 ,C2022_=_C3126 ,C2022_=_C3127</w:t>
      </w:r>
    </w:p>
    <w:p>
      <w:pPr>
        <w:pStyle w:val="PreformattedText"/>
        <w:bidi w:val="0"/>
        <w:spacing w:before="0" w:after="0"/>
        <w:jc w:val="left"/>
        <w:rPr/>
      </w:pPr>
      <w:r>
        <w:rPr/>
        <w:t xml:space="preserve"> </w:t>
      </w:r>
      <w:r>
        <w:rPr/>
        <w:t>,C2022_=_C3128 ,C2022_=_C3130 ,C2022_=_C3131 ,\nC2167_=_C2297 ,C2167_=_C2363 ,C2167_=_C2420 ,C2167_=_C2640 ,C2167_=_C2642 ,C2167_=_C2643 ,\nC2167_=_C2645 ,C2167_=_C2646 ,C2167_=_C2647 ,C2167_=_C2648 ,C2167_=_C2649 ,C2167_=_C2650 ,\nC2167_=_C2651 ,C2167_=_C2652 ,C2167_=_C2653 ,C2167_=_C2655 ,C2167_=_C2656 ,C2187_=_C2492 ,\nC2187_=_C2562 ,C2187_=_C2628 ,C2187_=_C2776 ,C2187_=_C2870 ,C2187_=_C2886 ,C2187_=_C3029 ,\nC2187_=_C3140 ,C2187_=_C3141 ,C2187_=_C3142 ,C2187_=_C3143 ,C2187_=_C3144 ,C2187_=_C3145 ,\nC2187_=_C3146 ,C2187_=_C3148 ,C2216_=_C2220 ,C2216_=_C2223 ,C2216_=_C2224 ,C2216_=_C2227 ,\nC2216_=_C2447 ,C2216_=_C2448 ,C2216_=_C2449 ,C2216_=_C2453 ,C2216_=_C2454 ,C2216_=_C2455 ,\nC2216_=_C2456 ,C2216_=_C2457 ,C2216_=_C2458 ,C2216_=_C2459 ,C2216_=_C2460 ,C2216_=_C2461 ,\nC2216_=_C2463 ,C2216_=_C2464 ,C2216_=_C2465 ,C2216_=_C2466 ,C2216_=_C2467 ,C2220_=_C2223 ,\nC2220_=_C2224 ,C2220_=_C2227 ,C2220_=_C2627 ,C2220_=_C2774 ,C2220_=_C2869 ,C2220_=_C2885 ,\nC2220_=_C2972 ,C2220_=_C3108 ,C2220_=_C3109 ,C2220_=_C3111 ,C2220_=_C3112 ,C2220_=_C3113 ,\nC2220_=_C3114 ,C2220_=_C3115 ,C2220_=_C3116 ,C2220_=_C3117 ,C2223_=_C2224 ,C2223_=_C2227 ,\nC2223_=_C2277 ,C2223_=_C2943 ,C2223_=_C3166 ,C2223_=_C3238 ,C2223_=_C3239 ,C2223_=_C3240 ,\nC2223_=_C3241 ,C2223_=_C3242 ,C2223_=_C3244 ,C2223_=_C3245 ,C2223_=_C3246 ,C2223_=_C3247 ,\nC2223_=_C3248 ,C2223_=_C3249 ,C2223_=_C3250 ,C2223_=_C3251 ,C2223_=_C3252 ,C2224_=_C2227 ,\nC2224_=_C2241 ,C2224_=_C3344 ,C2224_=_C3391 ,C2224_=_C3392 ,C2224_=_C3393 ,C2224_=_C3394 ,\nC2224_=_C3396 ,C2224_=_C3397 ,C2224_=_C3398 ,C2224_=_C3399 ,C2224_=_C3401 ,C2224_=_C3402 ,\nC2227_=_C2710 ,C2227_=_C2787 ,C2227_=_C3007 ,C2227_=_C3024 ,C2227_=_C3078 ,C2227_=_C3303 ,\nC2227_=_C3351 ,C2227_=_C3428 ,C2227_=_C3581 ,C2227_=_C3599 ,C2227_=_C3833 ,C2227_=_C3919 ,\nC2227_=_C3940 ,C2227_=_C3980 ,C2227_=_C3982 ,C2227_=_C3983 ,C2227_=_C3984 ,C2241_=_C3344 ,\nC2241_=_C3391 ,C2241_=_C3392 ,C2241_=_C3393 ,C2241_=_C3394 ,C2241_=_C3396 ,C2241_=_C3397 ,\nC2241_=_C3398 ,C2241_=_C3399 ,C2241_=_C3401 ,C2241_=_C3402 ,C2277_=_C2943 ,C2277_=_C3166 ,\nC2277_=_C3238 ,C2277_=_C3239 ,C2277_=_C3240 ,C2277_=_C3241 ,C2277_=_C3242 ,C2277_=_C3244 ,\nC2277_=_C3245 ,C2277_=_C3246 ,C2277_=_C3247 ,C2277_=_C3248 ,C2277_=_C3249 ,C2277_=_C3250 ,\nC2277_=_C3251 ,C2277_=_C3252 ,C2297_=_C2363 ,C2297_=_C2420 ,C2297_=_C2640 ,C2297_=_C2642 ,\nC2297_=_C2643 ,C2297_=_C2645 ,C2297_=_C2646 ,C2297_=_C2647 ,C2297_=_C2648 ,C2297_=_C2649 ,\nC2297_=_C2650 ,C2297_=_C2651 ,C2297_=_C2652 ,C2297_=_C2653 ,C2297_=_C2655 ,C2297_=_C2656 ,\nC2319_=_C2474 ,C2319_=_C2696 ,C2319_=_C2756 ,C2319_=_C2866 ,C2319_=_C2884 ,C2319_=_C2971 ,\nC2319_=_C2984 ,C2319_=_C2985 ,C2319_=_C2986 ,C2319_=_C2987 ,C2319_=_C2988 ,C2319_=_C2989 ,\nC2319_=_C2990 ,C2319_=_C2991 ,C2319_=_C2992 ,C2319_=_C2993 ,C2319_=_C2995 ,C2345_=_C2346 ,\nC2345_=_C2349 ,C2345_=_C2351 ,C2345_=_C2352 ,C2345_=_C2353 ,C2345_=_C2354 ,C2345_=_C2355 ,\nC2345_=_C2356 ,C2345_=_C2357 ,C2345_=_C2358 ,C2345_=_C2359 ,C2345_=_C2360 ,C2346_=_C2349 ,\nC2346_=_C2351 ,C2346_=_C2352 ,C2346_=_C2353 ,C2346_=_C2354 ,C2346_=_C2355 ,C2346_=_C2356 ,\nC2346_=_C2357 ,C2346_=_C2358 ,C2346_=_C2359 ,C2346_=_C2360 ,C2346_=_C2447 ,C2349_=_C2351 ,\nC2349_=_C2352 ,C2349_=_C2353 ,C2349_=_C2354 ,C2349_=_C2355 ,C2349_=_C2356 ,C2349_=_C2357 ,\nC2349_=_C2358 ,C2349_=_C2359 ,C2349_=_C2360 ,C2349_=_C2826 ,C2349_=_C3227 ,C2349_=_C3344 ,\nC2349_=_C3351 ,C2349_=_C3354 ,C2351_=_C2352 ,C2351_=_C2353 ,C2351_=_C2354 ,C2351_=_C2355 ,\nC2351_=_C2356 ,C2351_=_C2357 ,C2351_=_C2358 ,C2351_=_C2359 ,C2351_=_C2360 ,C2351_=_C2828 ,\nC2351_=_C3229 ,C2351_=_C3392 ,C2351_=_C3630 ,C2352_=_C2353 ,C2352_=_C2354 ,C2352_=_C2355 ,\nC2352_=_C2356 ,C2352_=_C2357 ,C2352_=_C2358 ,C2352_=_C2359 ,C2352_=_C2360 ,C2352_=_C2457 ,\nC2352_=_C2648 ,C2352_=_C2987 ,C2352_=_C3231 ,C2352_=_C3880 ,C2353_=_C2354 ,C2353_=_C2355 ,\nC2353_=_C2356 ,C2353_=_C2357 ,C2353_=_C2358 ,C2353_=_C2359 ,C2353_=_C2360 ,C2353_=_C2458 ,\nC2354_=_C2355 ,C2354_=_C2356 ,C2354_=_C2357 ,C2354_=_C2358 ,C2354_=_C2359 ,C2354_=_C2360 ,\nC2354_=_C2459 ,C2355_=_C2356 ,C2355_=_C2357 ,C2355_=_C2358 ,C2355_=_C2359 ,C2355_=_C2360 ,\nC2355_=_C2461 ,C2356_=_C2357 ,C2356_=_C2358 ,C2356_=_C2359 ,C2356_=_C2360 ,C2356_=_C2831 ,\nC2356_=_C3232 ,C2356_=_C3244 ,C2356_=_C3396 ,C2356_=_C4006 ,C2357_=_C2358 ,C2357_=_C2359 ,\nC2357_=_C2360 ,C2357_=_C2832 ,C2357_=_C3146 ,C2357_=_C3233 ,C2357_=_C3398 ,C2357_=_C4015 ,\nC2358_=_C2359 ,C2358_=_C2360 ,C2359_=_C2360 ,C2359_=_C2992 ,C2359_=_C3116 ,C2360_=_C2466 ,\nC2360_=_C2833 ,C2360_=_C3131 ,C2360_=_C3250 ,C2363_=_C2420 ,C2363_=_C2640 ,C2363_=_C2642 ,\nC2363_=_C2643 ,C2363_=_C2645 ,C2363_=_C2646 ,C2363_=_C2647 ,C2363_=_C2648 ,C2363_=_C2649 ,\nC2363_=_C2650 ,C2363_=_C2651 ,C2363_=_C2652 ,C2363_=_C2653 ,C2363_=_C2655 ,C2363_=_C2656 ,\nC2420_=_C2640 ,C2420_=_C2642 ,C2420_=_C2643 ,C2420_=_C2645 ,C2420_=_C2646 ,C2420_=_C2647 ,\nC2420_=_C2648 ,C2420_=_C2649 ,C2420_=_C2650 ,C2420_=_C2651 ,C2420_=_C2652 ,C2420_=_C2653 ,\nC2420_=_C2655 ,C2420_=_C2656 ,C2447_=_C2448 ,C2447_=_C2449 ,C2447_=_C2453 ,C2447_=_C2454 ,\nC2447_=_C2455 ,C2447_=_C2456 ,C2447_=_C2457 ,C2447_=_C2458 ,C2447_=_C2459 ,C2447_=_C2460 ,\nC2447_=_C2461 ,C2447_=_C2463 ,C2447_=_C2464 ,C2447_=_C2465 ,C2447_=_C2466 ,C2447_=_C2467 ,\nC2448_=_C2449 ,C2448_=_C2453 ,C2448_=_C2454 ,C2448_=_C2455 ,C2448_=_C2456 ,C2448_=_C2457 ,\nC2448_=_C2458 ,C2448_=_C2459 ,C2448_=_C2460 ,C2448_=_C2461 ,C2448_=_C2463 ,C2448_=_C2464 ,\nC2448_=_C2465 ,C2448_=_C2466 ,C2448_=_C2467 ,C2448_=_C2866 ,C2448_=_C2869 ,C2448_=_C2870 ,\nC2449_=_C2453 ,C2449_=_C2454 ,C2449_=_C2455 ,C2449_=_C2456 ,C2449_=_C2457 ,C2449_=_C2458 ,\nC2449_=_C2459 ,C2449_=_C2460 ,C2449_=_C2461 ,C2449_=_C2463 ,C2449_=_C2464 ,C2449_=_C2465 ,\nC2449_=_C2466 ,C2449_=_C2467 ,C2453_=_C2454 ,C2453_=_C2455 ,C2453_=_C2456 ,C2453_=_C2457 ,\nC2453_=_C2458 ,C2453_=_C2459 ,C2453_=_C2460 ,C2453_=_C2461 ,C2453_=_C2463 ,C2453_=_C2464 ,\nC2453_=_C2465 ,C2453_=_C2466 ,C2453_=_C2467 ,C2453_=_C3238 ,C2454_=_C2455 ,C2454_=_C2456 ,\nC2454_=_C2457 ,C2454_=_C2458 ,C2454_=_C2459 ,C2454_=_C2460 ,C2454_=_C2461 ,C2454_=_C2463 ,\nC2454_=_C2464 ,C2454_=_C2465 ,C2454_=_C2466 ,C2454_=_C2467 ,C2454_=_C3108 ,C2454_=_C3240 ,\nC2454_=_C3391 ,C2454_=_C3599 ,C2455_=_C2456 ,C2455_=_C2457 ,C2455_=_C2458 ,C2455_=_C2459 ,\nC2455_=_C2460 ,C2455_=_C2461 ,C2455_=_C2463 ,C2455_=_C2464 ,C2455_=_C2465 ,C2455_=_C2466 ,\nC2455_=_C2467 ,C2455_=_C3143 ,C2455_=_C3707 ,C2456_=_C2457 ,C2456_=_C2458 ,C2456_=_C2459 ,\nC2456_=_C2460 ,C2456_=_C2461 ,C2456_=_C2463 ,C2456_=_C2464 ,C2456_=_C2465 ,C2456_=_C2466 ,\nC2456_=_C2467 ,C2456_=_C3126 ,C2456_=_C3242 ,C2457_=_C2458 ,C2457_=_C2459 ,C2457_=_C2460 ,\nC2457_=_C2461 ,C2457_=_C2463 ,C2457_=_C2464 ,C2457_=_C2465 ,C2457_=_C2466 ,C2457_=_C2467 ,\nC2457_=_C2648 ,C2457_=_C2987 ,C2457_=_C3231 ,C2457_=_C3880 ,C2458_=_C2459 ,C2458_=_C2460 ,\nC2458_=_C2461 ,C2458_=_C2463 ,C2458_=_C2464 ,C2458_=_C2465 ,C2458_=_C2466 ,C2458_=_C2467 ,\nC2459_=_C2460 ,C2459_=_C2461 ,C2459_=_C2463 ,C2459_=_C2464 ,C2459_=_C2465 ,C2459_=_C2466 ,\nC2459_=_C2467 ,C2460_=_C2461 ,C2460_=_C2463 ,C2460_=_C2464 ,C2460_=_C2465 ,C2460_=_C2466 ,\nC2460_=_C2467 ,C2461_=_C2463 ,C2461_=_C2464 ,C2461_=_C2465 ,C2461_=_C2466 ,C2461_=_C2467 ,\nC2463_=_C2464 ,C2463_=_C2465 ,C2463_=_C2466 ,C2463_=_C2467 ,C2464_=_C2465 ,C2464_=_C2466 ,\nC2464_=_C2467 ,C2464_=_C3112 ,C2464_=_C3245 ,C2464_=_C3397 ,C2464_=_C3982 ,C2465_=_C2466 ,\nC2465_=_C2467 ,C2465_=_C3114 ,C2465_=_C3248 ,C2465_=_C3399 ,C2465_=_C3983 ,C2466_=_C2467 ,\nC2466_=_C2833 ,C2466_=_C3131 ,C2466_=_C3250 ,C2467_=_C3117 ,C2467_=_C3251 ,C2467_=_C3401 ,\nC2467_=_C3984 ,C2474_=_C2696 ,C2474_=_C2756 ,C2474_=_C2866 ,C2474_=_C2884 ,C2474_=_C2971 ,\nC2474_=_C2984 ,C2474_=_C2985 ,C2474_=_C2986 ,C2474_=_C2987 ,C2474_=_C2988 ,C2474_=_C2989 ,\nC2474_=_C2990 ,C2474_=_C2991 ,C2474_=_C2992 ,C2474_=_C2993 ,C2474_=_C2995 ,C2492_=_C2504 ,\nC2492_=_C2562 ,C2492_=_C2628 ,C2492_=_C2776 ,C2492_=_C2870 ,C2492_=_C2886 ,C2492_=_C3029 ,\nC2492_=_C3140 ,C2492_=_C3141 ,C2492_=_C3142 ,C2492_=_C3143 ,C2492_=_C3144 ,C2492_=_C3145 ,\nC2492_=_C3146 ,C2492_=_C3148 ,C2504_=_C3354 ,C2504_=_C3373 ,C2504_=_C3519 ,C2504_=_C3630 ,\nC2504_=_C3707 ,C2504_=_C3811 ,C2504_=_C3853 ,C2504_=_C3880 ,C2504_=_C4006 ,C2504_=_C4015 ,\nC2504_=_C4104 ,C2504_=_C4105 ,C2562_=_C2628 ,C2562_=_C2776 ,C2562_=_C2870 ,C2562_=_C2886 ,\nC2562_=_C3029 ,C2562_=_C3140 ,C2562_=_C3141 ,C2562_=_C3142 ,C2562_=_C3143 ,C2562_=_C3144 ,\nC2562_=_C3145 ,C2562_=_C3146 ,C2562_=_C3148 ,C2576_=_C2680 ,C2576_=_C2775 ,C2576_=_C2996 ,\nC2576_=_C3011 ,C2576_=_C3118 ,C2576_=_C3119 ,C2576_=_C3120 ,C2576_=_C3121 ,C2576_=_C3122 ,\nC2576_=_C3123 ,C2576_=_C3124 ,C2576_=_C3125 ,C2576_=_C3126 ,C2576_=_C3127 ,C2576_=_C3128 ,\nC2576_=_C3130 ,C2576_=_C3131 ,C2625_=_C2627 ,C2625_=_C2628 ,C2625_=_C2771 ,C2625_=_C2818 ,\nC2625_=_C2819 ,C2625_=_C2824 ,C2625_=_C2825 ,C2625_=_C2826 ,C2625_=_C2828 ,C2625_=_C2829 ,\nC2625_=_C2830 ,C2625_=_C2831 ,C2625_=_C2832 ,C2625_=_C2833 ,C2627_=_C2628 ,C2627_=_C2774 ,\nC2627_=_C2869 ,C2627_=_C2885 ,C2627_=_C2972 ,C2627_=_C3108 ,C2627_=_C3109 ,C2627_=_C3111 ,\nC2627_=_C3112 ,C2627_=_C3113 ,C2627_=_C3114 ,C2627_=_C3115 ,C2627_=_C3116 ,C2627_=_C3117 ,\nC2628_=_C2776 ,C2628_=_C2870 ,C2628_=_C2886 ,C2628_=_C3029 ,C2628_=_C3140 ,C2628_=_C3141 ,\nC2628_=_C3142 ,C2628_=_C3143 ,C2628_=_C3144 ,C2628_=_C3145 ,C2628_=_C3146 ,C2628_=_C3148 ,\nC2640_=_C2642 ,C2640_=_C2643 ,C2640_=_C2645 ,C2640_=_C2646 ,C2640_=_C2647 ,C2640_=_C2648 ,\nC2640_=_C2649 ,C2640_=_C2650 ,C2640_=_C2651 ,C2640_=_C2652 ,C2640_=_C2653 ,C2640_=_C2655 ,\nC2640_=_C2656 ,C2642_=_C2643 ,C2642_=_C2645 ,C2642_=_C2646 ,C2642_=_C2647 ,C2642_=_C2648 ,\nC2642_=_C2649 ,C2642_=_C2650 ,C2642_=_C2651 ,C2642_=_C2652 ,C2642_=_C2653 ,C2642_=_C2655 ,\nC2642_=_C2656 ,C2643_=_C2645 ,C2643_=_C2646 ,C2643_=_C2647 ,C2643_=_C2648 ,C2643_=_C2649 ,\nC2643_=_C2650 ,C2643_=_C2651 ,C2643_=_C2652 ,C2643_=_C2653 ,C2643_=_C2655 ,C2643_=_C2656 ,\nC2645_=_C2646 ,C2645_=_C2647 ,C2645_=_C2648 ,C2645_=_C2649 ,C2645_=_C2650 ,C2645_=_C2651 ,\nC2645_=_C2652</w:t>
      </w:r>
    </w:p>
    <w:p>
      <w:pPr>
        <w:pStyle w:val="PreformattedText"/>
        <w:bidi w:val="0"/>
        <w:spacing w:before="0" w:after="0"/>
        <w:jc w:val="left"/>
        <w:rPr/>
      </w:pPr>
      <w:r>
        <w:rPr/>
        <w:t xml:space="preserve"> </w:t>
      </w:r>
      <w:r>
        <w:rPr/>
        <w:t>,C2645_=_C2653 ,C2645_=_C2655 ,C2645_=_C2656 ,C2646_=_C2647 ,C2646_=_C2648 ,\nC2646_=_C2649 ,C2646_=_C2650 ,C2646_=_C2651 ,C2646_=_C2652 ,C2646_=_C2653 ,C2646_=_C2655 ,\nC2646_=_C2656 ,C2646_=_C2986 ,C2646_=_C3230 ,C2646_=_C3394 ,C2646_=_C3811 ,C2647_=_C2648 ,\nC2647_=_C2649 ,C2647_=_C2650 ,C2647_=_C2651 ,C2647_=_C2652 ,C2647_=_C2653 ,C2647_=_C2655 ,\nC2647_=_C2656 ,C2648_=_C2649 ,C2648_=_C2650 ,C2648_=_C2651 ,C2648_=_C2652 ,C2648_=_C2653 ,\nC2648_=_C2655 ,C2648_=_C2656 ,C2648_=_C2987 ,C2648_=_C3231 ,C2648_=_C3880 ,C2649_=_C2650 ,\nC2649_=_C2651 ,C2649_=_C2652 ,C2649_=_C2653 ,C2649_=_C2655 ,C2649_=_C2656 ,C2650_=_C2651 ,\nC2650_=_C2652 ,C2650_=_C2653 ,C2650_=_C2655 ,C2650_=_C2656 ,C2651_=_C2652 ,C2651_=_C2653 ,\nC2651_=_C2655 ,C2651_=_C2656 ,C2651_=_C3128 ,C2651_=_C3980 ,C2652_=_C2653 ,C2652_=_C2655 ,\nC2652_=_C2656 ,C2653_=_C2655 ,C2653_=_C2656 ,C2653_=_C3234 ,C2655_=_C2656 ,C2656_=_C2995 ,\nC2656_=_C3236 ,C2656_=_C4105 ,C2680_=_C2775 ,C2680_=_C2996 ,C2680_=_C3011 ,C2680_=_C3118 ,\nC2680_=_C3119 ,C2680_=_C3120 ,C2680_=_C3121 ,C2680_=_C3122 ,C2680_=_C3123 ,C2680_=_C3124 ,\nC2680_=_C3125 ,C2680_=_C3126 ,C2680_=_C3127 ,C2680_=_C3128 ,C2680_=_C3130 ,C2680_=_C3131 ,\nC2696_=_C2710 ,C2696_=_C2756 ,C2696_=_C2866 ,C2696_=_C2884 ,C2696_=_C2971 ,C2696_=_C2984 ,\nC2696_=_C2985 ,C2696_=_C2986 ,C2696_=_C2987 ,C2696_=_C2988 ,C2696_=_C2989 ,C2696_=_C2990 ,\nC2696_=_C2991 ,C2696_=_C2992 ,C2696_=_C2993 ,C2696_=_C2995 ,C2710_=_C2787 ,C2710_=_C3007 ,\nC2710_=_C3024 ,C2710_=_C3078 ,C2710_=_C3303 ,C2710_=_C3351 ,C2710_=_C3428 ,C2710_=_C3581 ,\nC2710_=_C3599 ,C2710_=_C3833 ,C2710_=_C3919 ,C2710_=_C3940 ,C2710_=_C3980 ,C2710_=_C3982 ,\nC2710_=_C3983 ,C2710_=_C3984 ,C2756_=_C2866 ,C2756_=_C2884 ,C2756_=_C2971 ,C2756_=_C2984 ,\nC2756_=_C2985 ,C2756_=_C2986 ,C2756_=_C2987 ,C2756_=_C2988 ,C2756_=_C2989 ,C2756_=_C2990 ,\nC2756_=_C2991 ,C2756_=_C2992 ,C2756_=_C2993 ,C2756_=_C2995 ,C2771_=_C2774 ,C2771_=_C2775 ,\nC2771_=_C2776 ,C2771_=_C2787 ,C2771_=_C2818 ,C2771_=_C2819 ,C2771_=_C2824 ,C2771_=_C2825 ,\nC2771_=_C2826 ,C2771_=_C2828 ,C2771_=_C2829 ,C2771_=_C2830 ,C2771_=_C2831 ,C2771_=_C2832 ,\nC2771_=_C2833 ,C2774_=_C2775 ,C2774_=_C2776 ,C2774_=_C2787 ,C2774_=_C2869 ,C2774_=_C2885 ,\nC2774_=_C2972 ,C2774_=_C3108 ,C2774_=_C3109 ,C2774_=_C3111 ,C2774_=_C3112 ,C2774_=_C3113 ,\nC2774_=_C3114 ,C2774_=_C3115 ,C2774_=_C3116 ,C2774_=_C3117 ,C2775_=_C2776 ,C2775_=_C2787 ,\nC2775_=_C2996 ,C2775_=_C3011 ,C2775_=_C3118 ,C2775_=_C3119 ,C2775_=_C3120 ,C2775_=_C3121 ,\nC2775_=_C3122 ,C2775_=_C3123 ,C2775_=_C3124 ,C2775_=_C3125 ,C2775_=_C3126 ,C2775_=_C3127 ,\nC2775_=_C3128 ,C2775_=_C3130 ,C2775_=_C3131 ,C2776_=_C2787 ,C2776_=_C2870 ,C2776_=_C2886 ,\nC2776_=_C3029 ,C2776_=_C3140 ,C2776_=_C3141 ,C2776_=_C3142 ,C2776_=_C3143 ,C2776_=_C3144 ,\nC2776_=_C3145 ,C2776_=_C3146 ,C2776_=_C3148 ,C2787_=_C3007 ,C2787_=_C3024 ,C2787_=_C3078 ,\nC2787_=_C3303 ,C2787_=_C3351 ,C2787_=_C3428 ,C2787_=_C3581 ,C2787_=_C3599 ,C2787_=_C3833 ,\nC2787_=_C3919 ,C2787_=_C3940 ,C2787_=_C3980 ,C2787_=_C3982 ,C2787_=_C3983 ,C2787_=_C3984 ,\nC2818_=_C2819 ,C2818_=_C2824 ,C2818_=_C2825 ,C2818_=_C2826 ,C2818_=_C2828 ,C2818_=_C2829 ,\nC2818_=_C2830 ,C2818_=_C2831 ,C2818_=_C2832 ,C2818_=_C2833 ,C2818_=_C2884 ,C2818_=_C2885 ,\nC2818_=_C2886 ,C2819_=_C2824 ,C2819_=_C2825 ,C2819_=_C2826 ,C2819_=_C2828 ,C2819_=_C2829 ,\nC2819_=_C2830 ,C2819_=_C2831 ,C2819_=_C2832 ,C2819_=_C2833 ,C2819_=_C3011 ,C2819_=_C3024 ,\nC2824_=_C2825 ,C2824_=_C2826 ,C2824_=_C2828 ,C2824_=_C2829 ,C2824_=_C2830 ,C2824_=_C2831 ,\nC2824_=_C2832 ,C2824_=_C2833 ,C2824_=_C3118 ,C2825_=_C2826 ,C2825_=_C2828 ,C2825_=_C2829 ,\nC2825_=_C2830 ,C2825_=_C2831 ,C2825_=_C2832 ,C2825_=_C2833 ,C2825_=_C3119 ,C2826_=_C2828 ,\nC2826_=_C2829 ,C2826_=_C2830 ,C2826_=_C2831 ,C2826_=_C2832 ,C2826_=_C2833 ,C2826_=_C3227 ,\nC2826_=_C3344 ,C2826_=_C3351 ,C2826_=_C3354 ,C2828_=_C2829 ,C2828_=_C2830 ,C2828_=_C2831 ,\nC2828_=_C2832 ,C2828_=_C2833 ,C2828_=_C3229 ,C2828_=_C3392 ,C2828_=_C3630 ,C2829_=_C2830 ,\nC2829_=_C2831 ,C2829_=_C2832 ,C2829_=_C2833 ,C2829_=_C3123 ,C2830_=_C2831 ,C2830_=_C2832 ,\nC2830_=_C2833 ,C2830_=_C3125 ,C2831_=_C2832 ,C2831_=_C2833 ,C2831_=_C3232 ,C2831_=_C3244 ,\nC2831_=_C3396 ,C2831_=_C4006 ,C2832_=_C2833 ,C2832_=_C3146 ,C2832_=_C3233 ,C2832_=_C3398 ,\nC2832_=_C4015 ,C2833_=_C3131 ,C2833_=_C3250 ,C2866_=_C2869 ,C2866_=_C2870 ,C2866_=_C2884 ,\nC2866_=_C2971 ,C2866_=_C2984 ,C2866_=_C2985 ,C2866_=_C2986 ,C2866_=_C2987 ,C2866_=_C2988 ,\nC2866_=_C2989 ,C2866_=_C2990 ,C2866_=_C2991 ,C2866_=_C2992 ,C2866_=_C2993 ,C2866_=_C2995 ,\nC2869_=_C2870 ,C2869_=_C2885 ,C2869_=_C2972 ,C2869_=_C3108 ,C2869_=_C3109 ,C2869_=_C3111 ,\nC2869_=_C3112 ,C2869_=_C3113 ,C2869_=_C3114 ,C2869_=_C3115 ,C2869_=_C3116 ,C2869_=_C3117 ,\nC2870_=_C2886 ,C2870_=_C3029 ,C2870_=_C3140 ,C2870_=_C3141 ,C2870_=_C3142 ,C2870_=_C3143 ,\nC2870_=_C3144 ,C2870_=_C3145 ,C2870_=_C3146 ,C2870_=_C3148 ,C2884_=_C2885 ,C2884_=_C2886 ,\nC2884_=_C2971 ,C2884_=_C2984 ,C2884_=_C2985 ,C2884_=_C2986 ,C2884_=_C2987 ,C2884_=_C2988 ,\nC2884_=_C2989 ,C2884_=_C2990 ,C2884_=_C2991 ,C2884_=_C2992 ,C2884_=_C2993 ,C2884_=_C2995 ,\nC2885_=_C2886 ,C2885_=_C2972 ,C2885_=_C3108 ,C2885_=_C3109 ,C2885_=_C3111 ,C2885_=_C3112 ,\nC2885_=_C3113 ,C2885_=_C3114 ,C2885_=_C3115 ,C2885_=_C3116 ,C2885_=_C3117 ,C2886_=_C3029 ,\nC2886_=_C3140 ,C2886_=_C3141 ,C2886_=_C3142 ,C2886_=_C3143 ,C2886_=_C3144 ,C2886_=_C3145 ,\nC2886_=_C3146 ,C2886_=_C3148 ,C2942_=_C2943 ,C2942_=_C3226 ,C2942_=_C3227 ,C2942_=_C3229 ,\nC2942_=_C3230 ,C2942_=_C3231 ,C2942_=_C3232 ,C2942_=_C3233 ,C2942_=_C3234 ,C2942_=_C3236 ,\nC2943_=_C3166 ,C2943_=_C3238 ,C2943_=_C3239 ,C2943_=_C3240 ,C2943_=_C3241 ,C2943_=_C3242 ,\nC2943_=_C3244 ,C2943_=_C3245 ,C2943_=_C3246 ,C2943_=_C3247 ,C2943_=_C3248 ,C2943_=_C3249 ,\nC2943_=_C3250 ,C2943_=_C3251 ,C2943_=_C3252 ,C2971_=_C2972 ,C2971_=_C2984 ,C2971_=_C2985 ,\nC2971_=_C2986 ,C2971_=_C2987 ,C2971_=_C2988 ,C2971_=_C2989 ,C2971_=_C2990 ,C2971_=_C2991 ,\nC2971_=_C2992 ,C2971_=_C2993 ,C2971_=_C2995 ,C2972_=_C3108 ,C2972_=_C3109 ,C2972_=_C3111 ,\nC2972_=_C3112 ,C2972_=_C3113 ,C2972_=_C3114 ,C2972_=_C3115 ,C2972_=_C3116 ,C2972_=_C3117 ,\nC2984_=_C2985 ,C2984_=_C2986 ,C2984_=_C2987 ,C2984_=_C2988 ,C2984_=_C2989 ,C2984_=_C2990 ,\nC2984_=_C2991 ,C2984_=_C2992 ,C2984_=_C2993 ,C2984_=_C2995 ,C2984_=_C3120 ,C2984_=_C3239 ,\nC2984_=_C3428 ,C2985_=_C2986 ,C2985_=_C2987 ,C2985_=_C2988 ,C2985_=_C2989 ,C2985_=_C2990 ,\nC2985_=_C2991 ,C2985_=_C2992 ,C2985_=_C2993 ,C2985_=_C2995 ,C2985_=_C3109 ,C2986_=_C2987 ,\nC2986_=_C2988 ,C2986_=_C2989 ,C2986_=_C2990 ,C2986_=_C2991 ,C2986_=_C2992 ,C2986_=_C2993 ,\nC2986_=_C2995 ,C2986_=_C3230 ,C2986_=_C3394 ,C2986_=_C3811 ,C2987_=_C2988 ,C2987_=_C2989 ,\nC2987_=_C2990 ,C2987_=_C2991 ,C2987_=_C2992 ,C2987_=_C2993 ,C2987_=_C2995 ,C2987_=_C3231 ,\nC2987_=_C3880 ,C2988_=_C2989 ,C2988_=_C2990 ,C2988_=_C2991 ,C2988_=_C2992 ,C2988_=_C2993 ,\nC2988_=_C2995 ,C2988_=_C3111 ,C2989_=_C2990 ,C2989_=_C2991 ,C2989_=_C2992 ,C2989_=_C2993 ,\nC2989_=_C2995 ,C2989_=_C3113 ,C2990_=_C2991 ,C2990_=_C2992 ,C2990_=_C2993 ,C2990_=_C2995 ,\nC2991_=_C2992 ,C2991_=_C2993 ,C2991_=_C2995 ,C2991_=_C3115 ,C2992_=_C2993 ,C2992_=_C2995 ,\nC2992_=_C3116 ,C2993_=_C2995 ,C2995_=_C3236 ,C2995_=_C4105 ,C2996_=_C3007 ,C2996_=_C3011 ,\nC2996_=_C3118 ,C2996_=_C3119 ,C2996_=_C3120 ,C2996_=_C3121 ,C2996_=_C3122 ,C2996_=_C3123 ,\nC2996_=_C3124 ,C2996_=_C3125 ,C2996_=_C3126 ,C2996_=_C3127 ,C2996_=_C3128 ,C2996_=_C3130 ,\nC2996_=_C3131 ,C3007_=_C3024 ,C3007_=_C3078 ,C3007_=_C3303 ,C3007_=_C3351 ,C3007_=_C3428 ,\nC3007_=_C3581 ,C3007_=_C3599 ,C3007_=_C3833 ,C3007_=_C3919 ,C3007_=_C3940 ,C3007_=_C3980 ,\nC3007_=_C3982 ,C3007_=_C3983 ,C3007_=_C3984 ,C3011_=_C3024 ,C3011_=_C3118 ,C3011_=_C3119 ,\nC3011_=_C3120 ,C3011_=_C3121 ,C3011_=_C3122 ,C3011_=_C3123 ,C3011_=_C3124 ,C3011_=_C3125 ,\nC3011_=_C3126 ,C3011_=_C3127 ,C3011_=_C3128 ,C3011_=_C3130 ,C3011_=_C3131 ,C3024_=_C3078 ,\nC3024_=_C3303 ,C3024_=_C3351 ,C3024_=_C3428 ,C3024_=_C3581 ,C3024_=_C3599 ,C3024_=_C3833 ,\nC3024_=_C3919 ,C3024_=_C3940 ,C3024_=_C3980 ,C3024_=_C3982 ,C3024_=_C3983 ,C3024_=_C3984 ,\nC3029_=_C3140 ,C3029_=_C3141 ,C3029_=_C3142 ,C3029_=_C3143 ,C3029_=_C3144 ,C3029_=_C3145 ,\nC3029_=_C3146 ,C3029_=_C3148 ,C3078_=_C3303 ,C3078_=_C3351 ,C3078_=_C3428 ,C3078_=_C3581 ,\nC3078_=_C3599 ,C3078_=_C3833 ,C3078_=_C3919 ,C3078_=_C3940 ,C3078_=_C3980 ,C3078_=_C3982 ,\nC3078_=_C3983 ,C3078_=_C3984 ,C3108_=_C3109 ,C3108_=_C3111 ,C3108_=_C3112 ,C3108_=_C3113 ,\nC3108_=_C3114 ,C3108_=_C3115 ,C3108_=_C3116 ,C3108_=_C3117 ,C3108_=_C3240 ,C3108_=_C3391 ,\nC3108_=_C3599 ,C3109_=_C3111 ,C3109_=_C3112 ,C3109_=_C3113 ,C3109_=_C3114 ,C3109_=_C3115 ,\nC3109_=_C3116 ,C3109_=_C3117 ,C3111_=_C3112 ,C3111_=_C3113 ,C3111_=_C3114 ,C3111_=_C3115 ,\nC3111_=_C3116 ,C3111_=_C3117 ,C3112_=_C3113 ,C3112_=_C3114 ,C3112_=_C3115 ,C3112_=_C3116 ,\nC3112_=_C3117 ,C3112_=_C3245 ,C3112_=_C3397 ,C3112_=_C3982 ,C3113_=_C3114 ,C3113_=_C3115 ,\nC3113_=_C3116 ,C3113_=_C3117 ,C3114_=_C3115 ,C3114_=_C3116 ,C3114_=_C3117 ,C3114_=_C3248 ,\nC3114_=_C3399 ,C3114_=_C3983 ,C3115_=_C3116 ,C3115_=_C3117 ,C3116_=_C3117 ,C3117_=_C3251 ,\nC3117_=_C3401 ,C3117_=_C3984 ,C3118_=_C3119 ,C3118_=_C3120 ,C3118_=_C3121 ,C3118_=_C3122 ,\nC3118_=_C3123 ,C3118_=_C3124 ,C3118_=_C3125 ,C3118_=_C3126 ,C3118_=_C3127 ,C3118_=_C3128 ,\nC3118_=_C3130 ,C3118_=_C3131 ,C3119_=_C3120 ,C3119_=_C3121 ,C3119_=_C3122 ,C3119_=_C3123 ,\nC3119_=_C3124 ,C3119_=_C3125 ,C3119_=_C3126 ,C3119_=_C3127 ,C3119_=_C3128 ,C3119_=_C3130 ,\nC3119_=_C3131 ,C3120_=_C3121 ,C3120_=_C3122 ,C3120_=_C3123 ,C3120_=_C3124 ,C3120_=_C3125 ,\nC3120_=_C3126 ,C3120_=_C3127 ,C3120_=_C3128 ,C3120_=_C3130 ,C3120_=_C3131 ,C3120_=_C3239 ,\nC3120_=_C3428 ,C3121_=_C3122 ,C3121_=_C3123 ,C3121_=_C3124 ,C3121_=_C3125 ,C3121_=_C3126 ,\nC3121_=_C3127 ,C3121_=_C3128 ,C3121_=_C3130 ,C3121_=_C3131 ,C3121_=_C3581 ,C3122_=_C3123 ,\nC3122_=_C3124 ,C3122_=_C3125 ,C3122_=_C3126 ,C3122_=_C3127 ,C3122_=_C3128 ,C3122_=_C3130 ,\nC3122_=_C3131 ,C3123_=_C3124 ,C3123_=_C3125 ,C3123_=_C3126 ,C3123_=_C3127</w:t>
      </w:r>
    </w:p>
    <w:p>
      <w:pPr>
        <w:pStyle w:val="PreformattedText"/>
        <w:bidi w:val="0"/>
        <w:spacing w:before="0" w:after="0"/>
        <w:jc w:val="left"/>
        <w:rPr/>
      </w:pPr>
      <w:r>
        <w:rPr/>
        <w:t xml:space="preserve"> </w:t>
      </w:r>
      <w:r>
        <w:rPr/>
        <w:t>,C3123_=_C3128 ,\nC3123_=_C3130 ,C3123_=_C3131 ,C3124_=_C3125 ,C3124_=_C3126 ,C3124_=_C3127 ,C3124_=_C3128 ,\nC3124_=_C3130 ,C3124_=_C3131 ,C3124_=_C3833 ,C3125_=_C3126 ,C3125_=_C3127 ,C3125_=_C3128 ,\nC3125_=_C3130 ,C3125_=_C3131 ,C3126_=_C3127 ,C3126_=_C3128 ,C3126_=_C3130 ,C3126_=_C3131 ,\nC3126_=_C3242 ,C3127_=_C3128 ,C3127_=_C3130 ,C3127_=_C3131 ,C3128_=_C3130 ,C3128_=_C3131 ,\nC3128_=_C3980 ,C3130_=_C3131 ,C3131_=_C3250 ,C3140_=_C3141 ,C3140_=_C3142 ,C3140_=_C3143 ,\nC3140_=_C3144 ,C3140_=_C3145 ,C3140_=_C3146 ,C3140_=_C3148 ,C3140_=_C3373 ,C3141_=_C3142 ,\nC3141_=_C3143 ,C3141_=_C3144 ,C3141_=_C3145 ,C3141_=_C3146 ,C3141_=_C3148 ,C3141_=_C3519 ,\nC3142_=_C3143 ,C3142_=_C3144 ,C3142_=_C3145 ,C3142_=_C3146 ,C3142_=_C3148 ,C3143_=_C3144 ,\nC3143_=_C3145 ,C3143_=_C3146 ,C3143_=_C3148 ,C3143_=_C3707 ,C3144_=_C3145 ,C3144_=_C3146 ,\nC3144_=_C3148 ,C3145_=_C3146 ,C3145_=_C3148 ,C3145_=_C3853 ,C3146_=_C3148 ,C3146_=_C3233 ,\nC3146_=_C3398 ,C3146_=_C4015 ,C3148_=_C4104 ,C3166_=_C3238 ,C3166_=_C3239 ,C3166_=_C3240 ,\nC3166_=_C3241 ,C3166_=_C3242 ,C3166_=_C3244 ,C3166_=_C3245 ,C3166_=_C3246 ,C3166_=_C3247 ,\nC3166_=_C3248 ,C3166_=_C3249 ,C3166_=_C3250 ,C3166_=_C3251 ,C3166_=_C3252 ,C3226_=_C3227 ,\nC3226_=_C3229 ,C3226_=_C3230 ,C3226_=_C3231 ,C3226_=_C3232 ,C3226_=_C3233 ,C3226_=_C3234 ,\nC3226_=_C3236 ,C3226_=_C3303 ,C3227_=_C3229 ,C3227_=_C3230 ,C3227_=_C3231 ,C3227_=_C3232 ,\nC3227_=_C3233 ,C3227_=_C3234 ,C3227_=_C3236 ,C3227_=_C3344 ,C3227_=_C3351 ,C3227_=_C3354 ,\nC3229_=_C3230 ,C3229_=_C3231 ,C3229_=_C3232 ,C3229_=_C3233 ,C3229_=_C3234 ,C3229_=_C3236 ,\nC3229_=_C3392 ,C3229_=_C3630 ,C3230_=_C3231 ,C3230_=_C3232 ,C3230_=_C3233 ,C3230_=_C3234 ,\nC3230_=_C3236 ,C3230_=_C3394 ,C3230_=_C3811 ,C3231_=_C3232 ,C3231_=_C3233 ,C3231_=_C3234 ,\nC3231_=_C3236 ,C3231_=_C3880 ,C3232_=_C3233 ,C3232_=_C3234 ,C3232_=_C3236 ,C3232_=_C3244 ,\nC3232_=_C3396 ,C3232_=_C4006 ,C3233_=_C3234 ,C3233_=_C3236 ,C3233_=_C3398 ,C3233_=_C4015 ,\nC3234_=_C3236 ,C3236_=_C4105 ,C3238_=_C3239 ,C3238_=_C3240 ,C3238_=_C3241 ,C3238_=_C3242 ,\nC3238_=_C3244 ,C3238_=_C3245 ,C3238_=_C3246 ,C3238_=_C3247 ,C3238_=_C3248 ,C3238_=_C3249 ,\nC3238_=_C3250 ,C3238_=_C3251 ,C3238_=_C3252 ,C3239_=_C3240 ,C3239_=_C3241 ,C3239_=_C3242 ,\nC3239_=_C3244 ,C3239_=_C3245 ,C3239_=_C3246 ,C3239_=_C3247 ,C3239_=_C3248 ,C3239_=_C3249 ,\nC3239_=_C3250 ,C3239_=_C3251 ,C3239_=_C3252 ,C3239_=_C3428 ,C3240_=_C3241 ,C3240_=_C3242 ,\nC3240_=_C3244 ,C3240_=_C3245 ,C3240_=_C3246 ,C3240_=_C3247 ,C3240_=_C3248 ,C3240_=_C3249 ,\nC3240_=_C3250 ,C3240_=_C3251 ,C3240_=_C3252 ,C3240_=_C3391 ,C3240_=_C3599 ,C3241_=_C3242 ,\nC3241_=_C3244 ,C3241_=_C3245 ,C3241_=_C3246 ,C3241_=_C3247 ,C3241_=_C3248 ,C3241_=_C3249 ,\nC3241_=_C3250 ,C3241_=_C3251 ,C3241_=_C3252 ,C3242_=_C3244 ,C3242_=_C3245 ,C3242_=_C3246 ,\nC3242_=_C3247 ,C3242_=_C3248 ,C3242_=_C3249 ,C3242_=_C3250 ,C3242_=_C3251 ,C3242_=_C3252 ,\nC3244_=_C3245 ,C3244_=_C3246 ,C3244_=_C3247 ,C3244_=_C3248 ,C3244_=_C3249 ,C3244_=_C3250 ,\nC3244_=_C3251 ,C3244_=_C3252 ,C3244_=_C3396 ,C3244_=_C4006 ,C3245_=_C3246 ,C3245_=_C3247 ,\nC3245_=_C3248 ,C3245_=_C3249 ,C3245_=_C3250 ,C3245_=_C3251 ,C3245_=_C3252 ,C3245_=_C3397 ,\nC3245_=_C3982 ,C3246_=_C3247 ,C3246_=_C3248 ,C3246_=_C3249 ,C3246_=_C3250 ,C3246_=_C3251 ,\nC3246_=_C3252 ,C3247_=_C3248 ,C3247_=_C3249 ,C3247_=_C3250 ,C3247_=_C3251 ,C3247_=_C3252 ,\nC3248_=_C3249 ,C3248_=_C3250 ,C3248_=_C3251 ,C3248_=_C3252 ,C3248_=_C3399 ,C3248_=_C3983 ,\nC3249_=_C3250 ,C3249_=_C3251 ,C3249_=_C3252 ,C3250_=_C3251 ,C3250_=_C3252 ,C3251_=_C3252 ,\nC3251_=_C3401 ,C3251_=_C3984 ,C3303_=_C3351 ,C3303_=_C3428 ,C3303_=_C3581 ,C3303_=_C3599 ,\nC3303_=_C3833 ,C3303_=_C3919 ,C3303_=_C3940 ,C3303_=_C3980 ,C3303_=_C3982 ,C3303_=_C3983 ,\nC3303_=_C3984 ,C3344_=_C3351 ,C3344_=_C3354 ,C3344_=_C3391 ,C3344_=_C3392 ,C3344_=_C3393 ,\nC3344_=_C3394 ,C3344_=_C3396 ,C3344_=_C3397 ,C3344_=_C3398 ,C3344_=_C3399 ,C3344_=_C3401 ,\nC3344_=_C3402 ,C3351_=_C3354 ,C3351_=_C3428 ,C3351_=_C3581 ,C3351_=_C3599 ,C3351_=_C3833 ,\nC3351_=_C3919 ,C3351_=_C3940 ,C3351_=_C3980 ,C3351_=_C3982 ,C3351_=_C3983 ,C3351_=_C3984 ,\nC3354_=_C3373 ,C3354_=_C3519 ,C3354_=_C3630 ,C3354_=_C3707 ,C3354_=_C3811 ,C3354_=_C3853 ,\nC3354_=_C3880 ,C3354_=_C4006 ,C3354_=_C4015 ,C3354_=_C4104 ,C3354_=_C4105 ,C3373_=_C3519 ,\nC3373_=_C3630 ,C3373_=_C3707 ,C3373_=_C3811 ,C3373_=_C3853 ,C3373_=_C3880 ,C3373_=_C4006 ,\nC3373_=_C4015 ,C3373_=_C4104 ,C3373_=_C4105 ,C3391_=_C3392 ,C3391_=_C3393 ,C3391_=_C3394 ,\nC3391_=_C3396 ,C3391_=_C3397 ,C3391_=_C3398 ,C3391_=_C3399 ,C3391_=_C3401 ,C3391_=_C3402 ,\nC3391_=_C3599 ,C3392_=_C3393 ,C3392_=_C3394 ,C3392_=_C3396 ,C3392_=_C3397 ,C3392_=_C3398 ,\nC3392_=_C3399 ,C3392_=_C3401 ,C3392_=_C3402 ,C3392_=_C3630 ,C3393_=_C3394 ,C3393_=_C3396 ,\nC3393_=_C3397 ,C3393_=_C3398 ,C3393_=_C3399 ,C3393_=_C3401 ,C3393_=_C3402 ,C3394_=_C3396 ,\nC3394_=_C3397 ,C3394_=_C3398 ,C3394_=_C3399 ,C3394_=_C3401 ,C3394_=_C3402 ,C3394_=_C3811 ,\nC3396_=_C3397 ,C3396_=_C3398 ,C3396_=_C3399 ,C3396_=_C3401 ,C3396_=_C3402 ,C3396_=_C4006 ,\nC3397_=_C3398 ,C3397_=_C3399 ,C3397_=_C3401 ,C3397_=_C3402 ,C3397_=_C3982 ,C3398_=_C3399 ,\nC3398_=_C3401 ,C3398_=_C3402 ,C3398_=_C4015 ,C3399_=_C3401 ,C3399_=_C3402 ,C3399_=_C3983 ,\nC3401_=_C3402 ,C3401_=_C3984 ,C3428_=_C3581 ,C3428_=_C3599 ,C3428_=_C3833 ,C3428_=_C3919 ,\nC3428_=_C3940 ,C3428_=_C3980 ,C3428_=_C3982 ,C3428_=_C3983 ,C3428_=_C3984 ,C3519_=_C3630 ,\nC3519_=_C3707 ,C3519_=_C3811 ,C3519_=_C3853 ,C3519_=_C3880 ,C3519_=_C4006 ,C3519_=_C4015 ,\nC3519_=_C4104 ,C3519_=_C4105 ,C3581_=_C3599 ,C3581_=_C3833 ,C3581_=_C3919 ,C3581_=_C3940 ,\nC3581_=_C3980 ,C3581_=_C3982 ,C3581_=_C3983 ,C3581_=_C3984 ,C3599_=_C3833 ,C3599_=_C3919 ,\nC3599_=_C3940 ,C3599_=_C3980 ,C3599_=_C3982 ,C3599_=_C3983 ,C3599_=_C3984 ,C3630_=_C3707 ,\nC3630_=_C3811 ,C3630_=_C3853 ,C3630_=_C3880 ,C3630_=_C4006 ,C3630_=_C4015 ,C3630_=_C4104 ,\nC3630_=_C4105 ,C3707_=_C3811 ,C3707_=_C3853 ,C3707_=_C3880 ,C3707_=_C4006 ,C3707_=_C4015 ,\nC3707_=_C4104 ,C3707_=_C4105 ,C3811_=_C3853 ,C3811_=_C3880 ,C3811_=_C4006 ,C3811_=_C4015 ,\nC3811_=_C4104 ,C3811_=_C4105 ,C3833_=_C3919 ,C3833_=_C3940 ,C3833_=_C3980 ,C3833_=_C3982 ,\nC3833_=_C3983 ,C3833_=_C3984 ,C3853_=_C3880 ,C3853_=_C4006 ,C3853_=_C4015 ,C3853_=_C4104 ,\nC3853_=_C4105 ,C3880_=_C4006 ,C3880_=_C4015 ,C3880_=_C4104 ,C3880_=_C4105 ,C3919_=_C3940 ,\nC3919_=_C3980 ,C3919_=_C3982 ,C3919_=_C3983 ,C3919_=_C3984 ,C3940_=_C3980 ,C3940_=_C3982 ,\nC3940_=_C3983 ,C3940_=_C3984 ,C3980_=_C3982 ,C3980_=_C3983 ,C3980_=_C3984 ,C3982_=_C3983 ,\nC3982_=_C3984 ,C3983_=_C3984 ,C4006_=_C4015 ,C4006_=_C4104 ,C4006_=_C4105 ,C4015_=_C4104 ,\nC4015_=_C4105 ,C4104_=_C4105 ,"];100[shape=box, label="id:100 level: 4\n394: C15 C22 C40 C42 C45 \nC90 C110 C114 C118 C140 C154 \nC179 C219 C233 C247 C253 C311 \nC317 C319 C351 C355 C357 C364 \nC382 C400 C403 C409 C413 C414 \nC415 C416 C417 C418 C419 C420 \nC421 C422 C424 C425 C426 C427 \nC428 C429 C430 C431 C432 C433 \nC435 C436 C437 C438 C439 C440 \nC460 C490 C550 C565 C569 C592 \nC593 C594 C595 C596 C597 C598 \nC599 C600 C601 C602 C603 C604 \nC605 C606 C607 C608 C609 C610 \nC611 C612 C616 C617 C618 C619 \nC644 C654 C658 C663 C668 C669 \nC670 C681 C691 C704 C722 C748 \nC760 C778 C787 C800 C878 C901 \nC902 C903 C904 C908 C931 C947 \nC954 C968 C976 C1004 C1032 C1050 \nC1058 C1063 C1076 C1088 C1089 C1097 \nC1104 C1113 C1143 C1183 C1202 C1222 \nC1232 C1237 C1256 C1277 C1322 C1376 \nC1389 C1394 C1396 C1470 C1473 C1501 \nC1502 C1503 C1504 C1505 C1507 C1508 \nC1510 C1511 C1512 C1513 C1514 C1516 \nC1517 C1518 C1519 C1525 C1608 C1618 \nC1645 C1653 C1668 C1669 C1670 C1671 \nC1676 C1689 C1719 C1750 C1777 C1778 \nC1779 C1780 C1782 C1783 C1784 C1785 \nC1786 C1787 C1789 C1790 C1793 C1794 \nC1795 C1813 C1819 C1829 C1887 C1908 \nC1931 C1934 C1939 C1949 C1960 C1985 \nC2000 C2027 C2113 C2130 C2133 C2138 \nC2140 C2143 C2144 C2156 C2164 C2182 \nC2191 C2197 C2198 C2199 C2200 C2201 \nC2202 C2203 C2204 C2205 C2206 C2209 \nC2210 C2211 C2212 C2213 C2214 C2275 \nC2278 C2286 C2304 C2340 C2352 C2353 \nC2354 C2355 C2360 C2372 C2402 C2425 \nC2442 C2457 C2458 C2459 C2460 C2461 \nC2466 C2531 C2548 C2552 C2558 C2617 \nC2618 C2624 C2648 C2694 C2699 C2704 \nC2708 C2709 C2747 C2748 C2749 C2750 \nC2753 C2771 C2772 C2773 C2774 C2775 \nC2776 C2777 C2778 C2779 C2780 C2782 \nC2783 C2786 C2787 C2793 C2804 C2833 \nC2877 C2901 C2908 C2942 C2943 C2945 \nC2946 C2947 C2948 C2949 C2950 C2951 \nC2952 C2953 C2954 C2955 C2956 C2987 \nC3012 C3027 C3057 C3060 C3069 C3074 \nC3082 C3097 C3131 C3180 C3210 C3215 \nC3219 C3226 C3231 C3250 C3258 C3275 \nC3290 C3296 C3297 C3298 C3299 C3300 \nC3302 C3303 C3304 C3305 C3308 C3312 \nC3316 C3330 C3378 C3383 C3417 C3435 \nC3450 C3485 C3498 C3501 C3502 C3523 \nC3555 C3572 C3578 C3654 C3655 C3656 \nC3657 C3658 C3659 C3660 C3661 C3675 \nC3677 C3679 C3681 C3685 C3696 C3700 \nC3704 C3725 C3728 C3729 C3730 C3744 \nC3769 C3798 C3799 C3801 C3806 C3830 \nC3861 C3863 C3875 C3878 C3880 C3881 \nC3890 C3897 C3908 C3910 C3911 C3912 \nC3913 C3915 C3916 C3944 C3945 C3946 \nC3947 C3948 C3949 C3957 C3958 C3959 \nC3969 C4005 C4022 C4085 C4100 \n5234: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2( C15 C1782 ) C15_=_C1783( C15 C1783 ) C15_=_C1784( C15 C1784 ) \nC15_=_C1785( C15 C1785 ) C15_=_C1786( C15 C1786 ) C15_=_C1787( C15 C1787 ) C15_=_C1789( C15 C1789 ) C15_=_C1790( C15 C1790 ) C15_=_C1793( C15 C1793 ) \nC15_=_C1794( C15 C1794 ) C15_=_C1795( C15 C1795 ) C22_=_C140( C22 C140 ) C22_=_C179( C22 C179 ) C22_=_C219( C22 C219 ) C22_=_C253( C22 C253 ) \nC22_=_C382( C22 C382 ) C22_=_C617( C22 C617 ) C22_=_C670( C22 C670 ) C22_=_C904( C22 C904 ) C22_=_C1671( C22 C1671 ) C22_=_C2144( C22 C2144 ) \nC22_=_C2355( C22 C2355 ) C22_=_C2461(</w:t>
      </w:r>
    </w:p>
    <w:p>
      <w:pPr>
        <w:pStyle w:val="PreformattedText"/>
        <w:bidi w:val="0"/>
        <w:spacing w:before="0" w:after="0"/>
        <w:jc w:val="left"/>
        <w:rPr/>
      </w:pPr>
      <w:r>
        <w:rPr/>
        <w:t xml:space="preserve"> </w:t>
      </w:r>
      <w:r>
        <w:rPr/>
        <w:t>C22 C2461 ) C22_=_C2618( C22 C2618 ) C22_=_C2709( C22 C2709 ) C22_=_C2750( C22 C2750 ) C22_=_C3290( C22 C3290 ) \nC22_=_C3450( C22 C3450 ) C22_=_C3502( C22 C3502 ) C22_=_C3681( C22 C3681 ) C22_=_C3769( C22 C3769 ) C22_=_C3801( C22 C3801 ) C22_=_C3878( C22 C3878 ) \nC22_=_C3911( C22 C3911 ) C22_=_C3946( C22 C3946 ) C22_=_C3969( C22 C3969 ) C40_=_C42( C40 C42 ) C40_=_C45( C40 C45 ) C40_=_C110( C40 C110 ) \nC40_=_C311( C40 C311 ) C40_=_C351( C40 C351 ) C40_=_C681( C40 C681 ) C40_=_C704( C40 C704 ) C40_=_C760( C40 C760 ) C40_=_C1076( C40 C1076 ) \nC40_=_C1097( C40 C1097 ) C40_=_C1237( C40 C1237 ) C40_=_C1501( C40 C1501 ) C40_=_C1502( C40 C1502 ) C40_=_C1503( C40 C1503 ) C40_=_C1504( C40 C1504 ) \nC40_=_C1505( C40 C1505 ) C40_=_C1507( C40 C1507 ) C40_=_C1508( C40 C1508 ) C40_=_C1510( C40 C1510 ) C40_=_C1511( C40 C1511 ) C40_=_C1512( C40 C1512 ) \nC40_=_C1513( C40 C1513 ) C40_=_C1514( C40 C1514 ) C40_=_C1516( C40 C1516 ) C40_=_C1517( C40 C1517 ) C40_=_C1518( C40 C1518 ) C40_=_C1519( C40 C1519 ) \nC42_=_C45( C42 C45 ) C42_=_C114( C42 C114 ) C42_=_C317( C42 C317 ) C42_=_C355( C42 C355 ) C42_=_C968( C42 C968 ) C42_=_C1104( C42 C1104 ) \nC42_=_C1525( C42 C1525 ) C42_=_C1934( C42 C1934 ) C42_=_C2275( C42 C2275 ) C42_=_C2402( C42 C2402 ) C42_=_C2558( C42 C2558 ) C42_=_C2804( C42 C2804 ) \nC42_=_C2942( C42 C2942 ) C42_=_C2943( C42 C2943 ) C42_=_C2945( C42 C2945 ) C42_=_C2946( C42 C2946 ) C42_=_C2947( C42 C2947 ) C42_=_C2948( C42 C2948 ) \nC42_=_C2949( C42 C2949 ) C42_=_C2950( C42 C2950 ) C42_=_C2951( C42 C2951 ) C42_=_C2952( C42 C2952 ) C42_=_C2953( C42 C2953 ) C42_=_C2954( C42 C2954 ) \nC42_=_C2955( C42 C2955 ) C42_=_C2956( C42 C2956 ) C45_=_C118( C45 C118 ) C45_=_C319( C45 C319 ) C45_=_C357( C45 C357 ) C45_=_C400( C45 C400 ) \nC45_=_C1058( C45 C1058 ) C45_=_C1202( C45 C1202 ) C45_=_C1939( C45 C1939 ) C45_=_C2156( C45 C2156 ) C45_=_C2278( C45 C2278 ) C45_=_C2699( C45 C2699 ) \nC45_=_C2901( C45 C2901 ) C45_=_C3012( C45 C3012 ) C45_=_C3069( C45 C3069 ) C45_=_C3210( C45 C3210 ) C45_=_C3226( C45 C3226 ) C45_=_C3296( C45 C3296 ) \nC45_=_C3297( C45 C3297 ) C45_=_C3298( C45 C3298 ) C45_=_C3299( C45 C3299 ) C45_=_C3300( C45 C3300 ) C45_=_C3302( C45 C3302 ) C45_=_C3303( C45 C3303 ) \nC45_=_C3304( C45 C3304 ) C45_=_C3305( C45 C3305 ) C90_=_C154( C90 C154 ) C90_=_C233( C90 C233 ) C90_=_C247( C90 C247 ) C90_=_C364( C90 C364 ) \nC90_=_C565( C90 C565 ) C90_=_C654( C90 C654 ) C90_=_C1032( C90 C1032 ) C90_=_C1719( C90 C1719 ) C90_=_C1777( C90 C1777 ) C90_=_C1778( C90 C1778 ) \nC90_=_C1779( C90 C1779 ) C90_=_C1780( C90 C1780 ) C90_=_C1782( C90 C1782 ) C90_=_C1783( C90 C1783 ) C90_=_C1784( C90 C1784 ) C90_=_C1785( C90 C1785 ) \nC90_=_C1786( C90 C1786 ) C90_=_C1787( C90 C1787 ) C90_=_C1789( C90 C1789 ) C90_=_C1790( C90 C1790 ) C90_=_C1793( C90 C1793 ) C90_=_C1794( C90 C1794 ) \nC90_=_C1795( C90 C1795 ) C110_=_C114( C110 C114 ) C110_=_C118( C110 C118 ) C110_=_C311( C110 C311 ) C110_=_C351( C110 C351 ) C110_=_C681( C110 C681 ) \nC110_=_C704( C110 C704 ) C110_=_C760( C110 C760 ) C110_=_C1076( C110 C1076 ) C110_=_C1097( C110 C1097 ) C110_=_C1237( C110 C1237 ) C110_=_C1501( C110 C1501 ) \nC110_=_C1502( C110 C1502 ) C110_=_C1503( C110 C1503 ) C110_=_C1504( C110 C1504 ) C110_=_C1505( C110 C1505 ) C110_=_C1507( C110 C1507 ) C110_=_C1508( C110 C1508 ) \nC110_=_C1510( C110 C1510 ) C110_=_C1511( C110 C1511 ) C110_=_C1512( C110 C1512 ) C110_=_C1513( C110 C1513 ) C110_=_C1514( C110 C1514 ) C110_=_C1516( C110 C1516 ) \nC110_=_C1517( C110 C1517 ) C110_=_C1518( C110 C1518 ) C110_=_C1519( C110 C1519 ) C114_=_C118( C114 C118 ) C114_=_C317( C114 C317 ) C114_=_C355( C114 C355 ) \nC114_=_C968( C114 C968 ) C114_=_C1104( C114 C1104 ) C114_=_C1525( C114 C1525 ) C114_=_C1934( C114 C1934 ) C114_=_C2275( C114 C2275 ) C114_=_C2402( C114 C2402 ) \nC114_=_C2558( C114 C2558 ) C114_=_C2804( C114 C2804 ) C114_=_C2942( C114 C2942 ) C114_=_C2943( C114 C2943 ) C114_=_C2945( C114 C2945 ) C114_=_C2946( C114 C2946 ) \nC114_=_C2947( C114 C2947 ) C114_=_C2948( C114 C2948 ) C114_=_C2949( C114 C2949 ) C114_=_C2950( C114 C2950 ) C114_=_C2951( C114 C2951 ) C114_=_C2952( C114 C2952 ) \nC114_=_C2953( C114 C2953 ) C114_=_C2954( C114 C2954 ) C114_=_C2955( C114 C2955 ) C114_=_C2956( C114 C2956 ) C118_=_C319( C118 C319 ) C118_=_C357( C118 C357 ) \nC118_=_C400( C118 C400 ) C118_=_C1058( C118 C1058 ) C118_=_C1202( C118 C1202 ) C118_=_C1939( C118 C1939 ) C118_=_C2156( C118 C2156 ) C118_=_C2278( C118 C2278 ) \nC118_=_C2699( C118 C2699 ) C118_=_C2901( C118 C2901 ) C118_=_C3012( C118 C3012 ) C118_=_C3069( C118 C3069 ) C118_=_C3210( C118 C3210 ) C118_=_C3226( C118 C3226 ) \nC118_=_C3296( C118 C3296 ) C118_=_C3297( C118 C3297 ) C118_=_C3298( C118 C3298 ) C118_=_C3299( C118 C3299 ) C118_=_C3300( C118 C3300 ) C118_=_C3302( C118 C3302 ) \nC118_=_C3303( C118 C3303 ) C118_=_C3304( C118 C3304 ) C118_=_C3305( C118 C3305 ) C140_=_C179( C140 C179 ) C140_=_C219( C140 C219 ) C140_=_C253( C140 C253 ) \nC140_=_C382( C140 C382 ) C140_=_C617( C140 C617 ) C140_=_C670( C140 C670 ) C140_=_C904( C140 C904 ) C140_=_C1671( C140 C1671 ) C140_=_C2144( C140 C2144 ) \nC140_=_C2355( C140 C2355 ) C140_=_C2461( C140 C2461 ) C140_=_C2618( C140 C2618 ) C140_=_C2709( C140 C2709 ) C140_=_C2750( C140 C2750 ) C140_=_C3290( C140 C3290 ) \nC140_=_C3450( C140 C3450 ) C140_=_C3502( C140 C3502 ) C140_=_C3681( C140 C3681 ) C140_=_C3769( C140 C3769 ) C140_=_C3801( C140 C3801 ) C140_=_C3878( C140 C3878 ) \nC140_=_C3911( C140 C3911 ) C140_=_C3946( C140 C3946 ) C140_=_C3969( C140 C3969 ) C154_=_C233( C154 C233 ) C154_=_C247( C154 C247 ) C154_=_C364( C154 C364 ) \nC154_=_C565( C154 C565 ) C154_=_C654( C154 C654 ) C154_=_C1032( C154 C1032 ) C154_=_C1719( C154 C1719 ) C154_=_C1777( C154 C1777 ) C154_=_C1778( C154 C1778 ) \nC154_=_C1779( C154 C1779 ) C154_=_C1780( C154 C1780 ) C154_=_C1782( C154 C1782 ) C154_=_C1783( C154 C1783 ) C154_=_C1784( C154 C1784 ) C154_=_C1785( C154 C1785 ) \nC154_=_C1786( C154 C1786 ) C154_=_C1787( C154 C1787 ) C154_=_C1789( C154 C1789 ) C154_=_C1790( C154 C1790 ) C154_=_C1793( C154 C1793 ) C154_=_C1794( C154 C1794 ) \nC154_=_C1795( C154 C1795 ) C179_=_C219( C179 C219 ) C179_=_C253( C179 C253 ) C179_=_C382( C179 C382 ) C179_=_C617( C179 C617 ) C179_=_C670( C179 C670 ) \nC179_=_C904( C179 C904 ) C179_=_C1671( C179 C1671 ) C179_=_C2144( C179 C2144 ) C179_=_C2355( C179 C2355 ) C179_=_C2461( C179 C2461 ) C179_=_C2618( C179 C2618 ) \nC179_=_C2709( C179 C2709 ) C179_=_C2750( C179 C2750 ) C179_=_C3290( C179 C3290 ) C179_=_C3450( C179 C3450 ) C179_=_C3502( C179 C3502 ) C179_=_C3681( C179 C3681 ) \nC179_=_C3769( C179 C3769 ) C179_=_C3801( C179 C3801 ) C179_=_C3878( C179 C3878 ) C179_=_C3911( C179 C3911 ) C179_=_C3946( C179 C3946 ) C179_=_C3969( C179 C3969 ) \nC219_=_C253( C219 C253 ) C219_=_C382( C219 C382 ) C219_=_C617( C219 C617 ) C219_=_C670( C219 C670 ) C219_=_C904( C219 C904 ) C219_=_C1671( C219 C1671 ) \nC219_=_C2144( C219 C2144 ) C219_=_C2355( C219 C2355 ) C219_=_C2461( C219 C2461 ) C219_=_C2618( C219 C2618 ) C219_=_C2709( C219 C2709 ) C219_=_C2750( C219 C2750 ) \nC219_=_C3290( C219 C3290 ) C219_=_C3450( C219 C3450 ) C219_=_C3502( C219 C3502 ) C219_=_C3681( C219 C3681 ) C219_=_C3769( C219 C3769 ) C219_=_C3801( C219 C3801 ) \nC219_=_C3878( C219 C3878 ) C219_=_C3911( C219 C3911 ) C219_=_C3946( C219 C3946 ) C219_=_C3969( C219 C3969 ) C233_=_C247( C233 C247 ) C233_=_C364( C233 C364 ) \nC233_=_C565( C233 C565 ) C233_=_C654( C233 C654 ) C233_=_C1032( C233 C1032 ) C233_=_C1719( C233 C1719 ) C233_=_C1777( C233 C1777 ) C233_=_C1778( C233 C1778 ) \nC233_=_C1779( C233 C1779 ) C233_=_C1780( C233 C1780 ) C233_=_C1782( C233 C1782 ) C233_=_C1783( C233 C1783 ) C233_=_C1784( C233 C1784 ) C233_=_C1785( C233 C1785 ) \nC233_=_C1786( C233 C1786 ) C233_=_C1787( C233 C1787 ) C233_=_C1789( C233 C1789 ) C233_=_C1790( C233 C1790 ) C233_=_C1793( C233 C1793 ) C233_=_C1794( C233 C1794 ) \nC233_=_C1795( C233 C1795 ) C247_=_C253( C247 C253 ) C247_=_C364( C247 C364 ) C247_=_C565( C247 C565 ) C247_=_C654( C247 C654 ) C247_=_C1032( C247 C1032 ) \nC247_=_C1719( C247 C1719 ) C247_=_C1777( C247 C1777 ) C247_=_C1778( C247 C1778 ) C247_=_C1779( C247 C1779 ) C247_=_C1780( C247 C1780 ) C247_=_C1782( C247 C1782 ) \nC247_=_C1783( C247 C1783 ) C247_=_C1784( C247 C1784 ) C247_=_C1785( C247 C1785 ) C247_=_C1786( C247 C1786 ) C247_=_C1787( C247 C1787 ) C247_=_C1789( C247 C1789 ) \nC247_=_C1790( C247 C1790 ) C247_=_C1793( C247 C1793 ) C247_=_C1794( C247 C1794 ) C247_=_C1795( C247 C1795 ) C253_=_C382( C253 C382 ) C253_=_C617( C253 C617 ) \nC253_=_C670( C253 C670 ) C253_=_C904( C253 C904 ) C253_=_C1671( C253 C1671 ) C253_=_C2144( C253 C2144 ) C253_=_C2355( C253 C2355 ) C253_=_C2461( C253 C2461 ) \nC253_=_C2618( C253 C2618 ) C253_=_C2709( C253 C2709 ) C253_=_C2750( C253 C2750 ) C253_=_C3290( C253 C3290 ) C253_=_C3450( C253 C3450 ) C253_=_C3502( C253 C3502 ) \nC253_=_C3681( C253 C3681 ) C253_=_C3769( C253 C3769 ) C253_=_C3801( C253 C3801 ) C253_=_C3878( C253 C3878 ) C253_=_C3911( C253 C3911 ) C253_=_C3946( C253 C3946 ) \nC253_=_C3969( C253 C3969 ) C311_=_C317( C311 C317 ) C311_=_C319( C311 C319 ) C311_=_C351( C311 C351 ) C311_=_C681( C311 C681 ) C311_=_C704( C311 C704 ) \nC311_=_C760( C311 C760 ) C311_=_C1076( C311 C1076 ) C311_=_C1097( C311 C1097 ) C311_=_C1237( C311 C1237 ) C311_=_C1501( C311 C1501 ) C311_=_C1502( C311 C1502 ) \nC311_=_C1503( C311 C1503 ) C311_=_C1504( C311 C1504 ) C311_=_C1505( C311 C1505 ) C311_=_C1507( C311 C1507 ) C311_=_C1508( C311 C1508 ) C311_=_C1510( C311 C1510 ) \nC311_=_C1511( C311 C1511 ) C311_=_C1512( C311 C1512 ) C311_=_C1513( C311 C1513 ) C311_=_C1514( C311 C1514 ) C311_=_C1516( C311 C1516 ) C311_=_C1517( C311 C1517 ) \nC311_=_C1518( C311 C1518 ) C311_=_C1519( C311 C1519 ) C317_=_C319( C317 C319 ) C317_=_C355( C317 C355 ) C317_=_C968( C317 C968 ) C317_=_C1104( C317 C1104 ) \nC317_=_C1525( C317 C1525 ) C317_=_C1934( C317 C1934 ) C317_=_C2275( C317 C2275 ) C317_=_C2402( C317 C2402 ) C317_=_C2558( C317 C2558 ) C317_=_C2804( C317 C2804 ) \nC317_=_C2942(</w:t>
      </w:r>
    </w:p>
    <w:p>
      <w:pPr>
        <w:pStyle w:val="PreformattedText"/>
        <w:bidi w:val="0"/>
        <w:spacing w:before="0" w:after="0"/>
        <w:jc w:val="left"/>
        <w:rPr/>
      </w:pPr>
      <w:r>
        <w:rPr/>
        <w:t xml:space="preserve"> </w:t>
      </w:r>
      <w:r>
        <w:rPr/>
        <w:t>C317 C2942 ) C317_=_C2943( C317 C2943 ) C317_=_C2945( C317 C2945 ) C317_=_C2946( C317 C2946 ) C317_=_C2947( C317 C2947 ) C317_=_C2948( C317 C2948 ) \nC317_=_C2949( C317 C2949 ) C317_=_C2950( C317 C2950 ) C317_=_C2951( C317 C2951 ) C317_=_C2952( C317 C2952 ) C317_=_C2953( C317 C2953 ) C317_=_C2954( C317 C2954 ) \nC317_=_C2955( C317 C2955 ) C317_=_C2956( C317 C2956 ) C319_=_C357( C319 C357 ) C319_=_C400( C319 C400 ) C319_=_C1058( C319 C1058 ) C319_=_C1202( C319 C1202 ) \nC319_=_C1939( C319 C1939 ) C319_=_C2156( C319 C2156 ) C319_=_C2278( C319 C2278 ) C319_=_C2699( C319 C2699 ) C319_=_C2901( C319 C2901 ) C319_=_C3012( C319 C3012 ) \nC319_=_C3069( C319 C3069 ) C319_=_C3210( C319 C3210 ) C319_=_C3226( C319 C3226 ) C319_=_C3296( C319 C3296 ) C319_=_C3297( C319 C3297 ) C319_=_C3298( C319 C3298 ) \nC319_=_C3299( C319 C3299 ) C319_=_C3300( C319 C3300 ) C319_=_C3302( C319 C3302 ) C319_=_C3303( C319 C3303 ) C319_=_C3304( C319 C3304 ) C319_=_C3305( C319 C3305 ) \nC351_=_C355( C351 C355 ) C351_=_C357( C351 C357 ) C351_=_C681( C351 C681 ) C351_=_C704( C351 C704 ) C351_=_C760( C351 C760 ) C351_=_C1076( C351 C1076 ) \nC351_=_C1097( C351 C1097 ) C351_=_C1237( C351 C1237 ) C351_=_C1501( C351 C1501 ) C351_=_C1502( C351 C1502 ) C351_=_C1503( C351 C1503 ) C351_=_C1504( C351 C1504 ) \nC351_=_C1505( C351 C1505 ) C351_=_C1507( C351 C1507 ) C351_=_C1508( C351 C1508 ) C351_=_C1510( C351 C1510 ) C351_=_C1511( C351 C1511 ) C351_=_C1512( C351 C1512 ) \nC351_=_C1513( C351 C1513 ) C351_=_C1514( C351 C1514 ) C351_=_C1516( C351 C1516 ) C351_=_C1517( C351 C1517 ) C351_=_C1518( C351 C1518 ) C351_=_C1519( C351 C1519 ) \nC355_=_C357( C355 C357 ) C355_=_C968( C355 C968 ) C355_=_C1104( C355 C1104 ) C355_=_C1525( C355 C1525 ) C355_=_C1934( C355 C1934 ) C355_=_C2275( C355 C2275 ) \nC355_=_C2402( C355 C2402 ) C355_=_C2558( C355 C2558 ) C355_=_C2804( C355 C2804 ) C355_=_C2942( C355 C2942 ) C355_=_C2943( C355 C2943 ) C355_=_C2945( C355 C2945 ) \nC355_=_C2946( C355 C2946 ) C355_=_C2947( C355 C2947 ) C355_=_C2948( C355 C2948 ) C355_=_C2949( C355 C2949 ) C355_=_C2950( C355 C2950 ) C355_=_C2951( C355 C2951 ) \nC355_=_C2952( C355 C2952 ) C355_=_C2953( C355 C2953 ) C355_=_C2954( C355 C2954 ) C355_=_C2955( C355 C2955 ) C355_=_C2956( C355 C2956 ) C357_=_C400( C357 C400 ) \nC357_=_C1058( C357 C1058 ) C357_=_C1202( C357 C1202 ) C357_=_C1939( C357 C1939 ) C357_=_C2156( C357 C2156 ) C357_=_C2278( C357 C2278 ) C357_=_C2699( C357 C2699 ) \nC357_=_C2901( C357 C2901 ) C357_=_C3012( C357 C3012 ) C357_=_C3069( C357 C3069 ) C357_=_C3210( C357 C3210 ) C357_=_C3226( C357 C3226 ) C357_=_C3296( C357 C3296 ) \nC357_=_C3297( C357 C3297 ) C357_=_C3298( C357 C3298 ) C357_=_C3299( C357 C3299 ) C357_=_C3300( C357 C3300 ) C357_=_C3302( C357 C3302 ) C357_=_C3303( C357 C3303 ) \nC357_=_C3304( C357 C3304 ) C357_=_C3305( C357 C3305 ) C364_=_C565( C364 C565 ) C364_=_C654( C364 C654 ) C364_=_C1032( C364 C1032 ) C364_=_C1719( C364 C1719 ) \nC364_=_C1777( C364 C1777 ) C364_=_C1778( C364 C1778 ) C364_=_C1779( C364 C1779 ) C364_=_C1780( C364 C1780 ) C364_=_C1782( C364 C1782 ) C364_=_C1783( C364 C1783 ) \nC364_=_C1784( C364 C1784 ) C364_=_C1785( C364 C1785 ) C364_=_C1786( C364 C1786 ) C364_=_C1787( C364 C1787 ) C364_=_C1789( C364 C1789 ) C364_=_C1790( C364 C1790 ) \nC364_=_C1793( C364 C1793 ) C364_=_C1794( C364 C1794 ) C364_=_C1795( C364 C1795 ) C382_=_C617( C382 C617 ) C382_=_C670( C382 C670 ) C382_=_C904( C382 C904 ) \nC382_=_C1671( C382 C1671 ) C382_=_C2144( C382 C2144 ) C382_=_C2355( C382 C2355 ) C382_=_C2461( C382 C2461 ) C382_=_C2618( C382 C2618 ) C382_=_C2709( C382 C2709 ) \nC382_=_C2750( C382 C2750 ) C382_=_C3290( C382 C3290 ) C382_=_C3450( C382 C3450 ) C382_=_C3502( C382 C3502 ) C382_=_C3681( C382 C3681 ) C382_=_C3769( C382 C3769 ) \nC382_=_C3801( C382 C3801 ) C382_=_C3878( C382 C3878 ) C382_=_C3911( C382 C3911 ) C382_=_C3946( C382 C3946 ) C382_=_C3969( C382 C3969 ) C400_=_C403( C400 C403 ) \nC400_=_C409( C400 C409 ) C400_=_C1058( C400 C1058 ) C400_=_C1202( C400 C1202 ) C400_=_C1939( C400 C1939 ) C400_=_C2156( C400 C2156 ) C400_=_C2278( C400 C2278 ) \nC400_=_C2699( C400 C2699 ) C400_=_C2901( C400 C2901 ) C400_=_C3012( C400 C3012 ) C400_=_C3069( C400 C3069 ) C400_=_C3210( C400 C3210 ) C400_=_C3226( C400 C3226 ) \nC400_=_C3296( C400 C3296 ) C400_=_C3297( C400 C3297 ) C400_=_C3298( C400 C3298 ) C400_=_C3299( C400 C3299 ) C400_=_C3300( C400 C3300 ) C400_=_C3302( C400 C3302 ) \nC400_=_C3303( C400 C3303 ) C400_=_C3304( C400 C3304 ) C400_=_C3305( C400 C3305 ) C403_=_C409( C403 C409 ) C403_=_C878( C403 C878 ) C403_=_C1063( C403 C1063 ) \nC403_=_C1389( C403 C1389 ) C403_=_C1470( C403 C1470 ) C403_=_C1645( C403 C1645 ) C403_=_C1829( C403 C1829 ) C403_=_C1960( C403 C1960 ) C403_=_C2138( C403 C2138 ) \nC403_=_C2191( C403 C2191 ) C403_=_C2548( C403 C2548 ) C403_=_C2793( C403 C2793 ) C403_=_C3057( C403 C3057 ) C403_=_C3258( C403 C3258 ) C403_=_C3308( C403 C3308 ) \nC403_=_C3316( C403 C3316 ) C403_=_C3378( C403 C3378 ) C403_=_C3572( C403 C3572 ) C403_=_C3654( C403 C3654 ) C403_=_C3655( C403 C3655 ) C403_=_C3656( C403 C3656 ) \nC403_=_C3657( C403 C3657 ) C403_=_C3658( C403 C3658 ) C403_=_C3659( C403 C3659 ) C403_=_C3660( C403 C3660 ) C403_=_C3661( C403 C3661 ) C409_=_C903( C409 C903 ) \nC409_=_C1396( C409 C1396 ) C409_=_C1473( C409 C1473 ) C409_=_C1670( C409 C1670 ) C409_=_C2164( C409 C2164 ) C409_=_C2286( C409 C2286 ) C409_=_C2354( C409 C2354 ) \nC409_=_C2459( C409 C2459 ) C409_=_C2552( C409 C2552 ) C409_=_C2749( C409 C2749 ) C409_=_C2908( C409 C2908 ) C409_=_C3060( C409 C3060 ) C409_=_C3219( C409 C3219 ) \nC409_=_C3578( C409 C3578 ) C409_=_C3657( C409 C3657 ) C409_=_C3696( C409 C3696 ) C409_=_C3798( C409 C3798 ) C409_=_C3890( C409 C3890 ) C409_=_C3944( C409 C3944 ) \nC409_=_C3945( C409 C3945 ) C409_=_C3946( C409 C3946 ) C409_=_C3947( C409 C3947 ) C409_=_C3948( C409 C3948 ) C409_=_C3949( C409 C3949 ) C413_=_C414( C413 C414 ) \nC413_=_C415( C413 C415 ) C413_=_C416( C413 C416 ) C413_=_C417( C413 C417 ) C413_=_C418( C413 C418 ) C413_=_C419( C413 C419 ) C413_=_C420( C413 C420 ) \nC413_=_C421( C413 C421 ) C413_=_C422( C413 C422 ) C413_=_C424( C413 C424 ) C413_=_C425( C413 C425 ) C413_=_C426( C413 C426 ) C413_=_C427( C413 C427 ) \nC413_=_C428( C413 C428 ) C413_=_C429( C413 C429 ) C413_=_C430( C413 C430 ) C413_=_C431( C413 C431 ) C413_=_C432( C413 C432 ) C413_=_C433( C413 C433 ) \nC413_=_C435( C413 C435 ) C413_=_C436( C413 C436 ) C413_=_C437( C413 C437 ) C413_=_C438( C413 C438 ) C413_=_C439( C413 C439 ) C413_=_C440( C413 C440 ) \nC413_=_C594( C413 C594 ) C413_=_C1004( C413 C1004 ) C414_=_C415( C414 C415 ) C414_=_C416( C414 C416 ) C414_=_C417( C414 C417 ) C414_=_C418( C414 C418 ) \nC414_=_C419( C414 C419 ) C414_=_C420( C414 C420 ) C414_=_C421( C414 C421 ) C414_=_C422( C414 C422 ) C414_=_C424( C414 C424 ) C414_=_C425( C414 C425 ) \nC414_=_C426( C414 C426 ) C414_=_C427( C414 C427 ) C414_=_C428( C414 C428 ) C414_=_C429( C414 C429 ) C414_=_C430( C414 C430 ) C414_=_C431( C414 C431 ) \nC414_=_C432( C414 C432 ) C414_=_C433( C414 C433 ) C414_=_C435( C414 C435 ) C414_=_C436( C414 C436 ) C414_=_C437( C414 C437 ) C414_=_C438( C414 C438 ) \nC414_=_C439( C414 C439 ) C414_=_C440( C414 C440 ) C414_=_C1050( C414 C1050 ) C414_=_C1058( C414 C1058 ) C414_=_C1063( C414 C1063 ) C415_=_C416( C415 C416 ) \nC415_=_C417( C415 C417 ) C415_=_C418( C415 C418 ) C415_=_C419( C415 C419 ) C415_=_C420( C415 C420 ) C415_=_C421( C415 C421 ) C415_=_C422( C415 C422 ) \nC415_=_C424( C415 C424 ) C415_=_C425( C415 C425 ) C415_=_C426( C415 C426 ) C415_=_C427( C415 C427 ) C415_=_C428( C415 C428 ) C415_=_C429( C415 C429 ) \nC415_=_C430( C415 C430 ) C415_=_C431( C415 C431 ) C415_=_C432( C415 C432 ) C415_=_C433( C415 C433 ) C415_=_C435( C415 C435 ) C415_=_C436( C415 C436 ) \nC415_=_C437( C415 C437 ) C415_=_C438( C415 C438 ) C415_=_C439( C415 C439 ) C415_=_C440( C415 C440 ) C415_=_C1376( C415 C1376 ) C416_=_C417( C416 C417 ) \nC416_=_C418( C416 C418 ) C416_=_C419( C416 C419 ) C416_=_C420( C416 C420 ) C416_=_C421( C416 C421 ) C416_=_C422( C416 C422 ) C416_=_C424( C416 C424 ) \nC416_=_C425( C416 C425 ) C416_=_C426( C416 C426 ) C416_=_C427( C416 C427 ) C416_=_C428( C416 C428 ) C416_=_C429( C416 C429 ) C416_=_C430( C416 C430 ) \nC416_=_C431( C416 C431 ) C416_=_C432( C416 C432 ) C416_=_C433( C416 C433 ) C416_=_C435( C416 C435 ) C416_=_C436( C416 C436 ) C416_=_C437( C416 C437 ) \nC416_=_C438( C416 C438 ) C416_=_C439( C416 C439 ) C416_=_C440( C416 C440 ) C417_=_C418( C417 C418 ) C417_=_C419( C417 C419 ) C417_=_C420( C417 C420 ) \nC417_=_C421( C417 C421 ) C417_=_C422( C417 C422 ) C417_=_C424( C417 C424 ) C417_=_C425( C417 C425 ) C417_=_C426( C417 C426 ) C417_=_C427( C417 C427 ) \nC417_=_C428( C417 C428 ) C417_=_C429( C417 C429 ) C417_=_C430( C417 C430 ) C417_=_C431( C417 C431 ) C417_=_C432( C417 C432 ) C417_=_C433( C417 C433 ) \nC417_=_C435( C417 C435 ) C417_=_C436( C417 C436 ) C417_=_C437( C417 C437 ) C417_=_C438( C417 C438 ) C417_=_C439( C417 C439 ) C417_=_C440( C417 C440 ) \nC417_=_C1645( C417 C1645 ) C417_=_C1653( C417 C1653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5( C418 C435 ) C418_=_C436( C418 C436 ) \nC418_=_C437( C418 C437 ) C418_=_C438( C418 C438 ) C418_=_C439( C418 C439 ) C418_=_C440( C418 C440 ) C419_=_C420( C419 C420 ) C419_=_C421( C419 C421 ) \nC419_=_C422( C419 C422 ) C419_=_C424( C419 C424 ) C419_=_C425( C419 C425 ) C419_=_C426( C419 C426 ) C419_=_C427( C419 C427 ) C419_=_C428( C419 C428 ) \nC419_=_C429( C419 C429 ) C419_=_C430( C419 C430 ) C419_=_C431( C419 C431 ) C419_=_C432( C419 C432 ) C419_=_C433( C419 C433 ) C419_=_C435( C419 C435 ) \nC419_=_C436( C419 C436 ) C419_=_C437( C419 C437 ) C419_=_C438( C419 C438 ) C419_=_C439(</w:t>
      </w:r>
    </w:p>
    <w:p>
      <w:pPr>
        <w:pStyle w:val="PreformattedText"/>
        <w:bidi w:val="0"/>
        <w:spacing w:before="0" w:after="0"/>
        <w:jc w:val="left"/>
        <w:rPr/>
      </w:pPr>
      <w:r>
        <w:rPr/>
        <w:t xml:space="preserve"> </w:t>
      </w:r>
      <w:r>
        <w:rPr/>
        <w:t>C419 C439 ) C419_=_C440( C419 C440 ) C420_=_C421( C420 C421 ) \nC420_=_C422( C420 C422 ) C420_=_C424( C420 C424 ) C420_=_C425( C420 C425 ) C420_=_C426( C420 C426 ) C420_=_C427( C420 C427 ) C420_=_C428( C420 C428 ) \nC420_=_C429( C420 C429 ) C420_=_C430( C420 C430 ) C420_=_C431( C420 C431 ) C420_=_C432( C420 C432 ) C420_=_C433( C420 C433 ) C420_=_C435( C420 C435 ) \nC420_=_C436( C420 C436 ) C420_=_C437( C420 C437 ) C420_=_C438( C420 C438 ) C420_=_C439( C420 C439 ) C420_=_C440( C420 C440 ) C420_=_C1819( C420 C1819 ) \nC420_=_C1829( C420 C1829 ) C421_=_C422( C421 C422 ) C421_=_C424( C421 C424 ) C421_=_C425( C421 C425 ) C421_=_C426( C421 C426 ) C421_=_C427( C421 C427 ) \nC421_=_C428( C421 C428 ) C421_=_C429( C421 C429 ) C421_=_C430( C421 C430 ) C421_=_C431( C421 C431 ) C421_=_C432( C421 C432 ) C421_=_C433( C421 C433 ) \nC421_=_C435( C421 C435 ) C421_=_C436( C421 C436 ) C421_=_C437( C421 C437 ) C421_=_C438( C421 C438 ) C421_=_C439( C421 C439 ) C421_=_C440( C421 C440 ) \nC421_=_C1777( C421 C1777 ) C421_=_C2130( C421 C2130 ) C421_=_C2133( C421 C2133 ) C421_=_C2138( C421 C2138 ) C421_=_C2140( C421 C2140 ) C421_=_C2143( C421 C2143 ) \nC421_=_C2144( C421 C2144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2_=_C438( C422 C438 ) C422_=_C439( C422 C439 ) C422_=_C440( C422 C440 ) C422_=_C2182( C422 C2182 ) \nC422_=_C2191( C422 C2191 ) C424_=_C425( C424 C425 ) C424_=_C426( C424 C426 ) C424_=_C427( C424 C427 ) C424_=_C428( C424 C428 ) C424_=_C429( C424 C429 ) \nC424_=_C430( C424 C430 ) C424_=_C431( C424 C431 ) C424_=_C432( C424 C432 ) C424_=_C433( C424 C433 ) C424_=_C435( C424 C435 ) C424_=_C436( C424 C436 ) \nC424_=_C437( C424 C437 ) C424_=_C438( C424 C438 ) C424_=_C439( C424 C439 ) C424_=_C440( C424 C440 ) C425_=_C426( C425 C426 )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2425( C425 C2425 ) C426_=_C427( C426 C427 ) C426_=_C428( C426 C428 ) C426_=_C429( C426 C429 ) C426_=_C430( C426 C430 ) C426_=_C431( C426 C431 ) \nC426_=_C432( C426 C432 ) C426_=_C433( C426 C433 ) C426_=_C435( C426 C435 ) C426_=_C436( C426 C436 ) C426_=_C437( C426 C437 ) C426_=_C438( C426 C438 ) \nC426_=_C439( C426 C439 ) C426_=_C440( C426 C440 ) C426_=_C2442( C426 C2442 ) C427_=_C428( C427 C428 ) C427_=_C429( C427 C429 ) C427_=_C430( C427 C430 ) \nC427_=_C431( C427 C431 ) C427_=_C432( C427 C432 ) C427_=_C433( C427 C433 ) C427_=_C435( C427 C435 ) C427_=_C436( C427 C436 ) C427_=_C437( C427 C437 ) \nC427_=_C438( C427 C438 ) C427_=_C439( C427 C439 ) C427_=_C440( C427 C440 ) C428_=_C429( C428 C429 ) C428_=_C430( C428 C430 ) C428_=_C431( C428 C431 ) \nC428_=_C432( C428 C432 ) C428_=_C433( C428 C433 ) C428_=_C435( C428 C435 ) C428_=_C436( C428 C436 ) C428_=_C437( C428 C437 ) C428_=_C438( C428 C438 ) \nC428_=_C439( C428 C439 ) C428_=_C440( C428 C440 ) C428_=_C3180( C428 C3180 ) C429_=_C430( C429 C430 ) C429_=_C431( C429 C431 ) C429_=_C432( C429 C432 ) \nC429_=_C433( C429 C433 ) C429_=_C435( C429 C435 ) C429_=_C436( C429 C436 ) C429_=_C437( C429 C437 ) C429_=_C438( C429 C438 ) C429_=_C439( C429 C439 ) \nC429_=_C440( C429 C440 ) C429_=_C2943( C429 C2943 ) C429_=_C3250( C429 C3250 ) C430_=_C431( C430 C431 ) C430_=_C432( C430 C432 ) C430_=_C433( C430 C433 ) \nC430_=_C435( C430 C435 ) C430_=_C436( C430 C436 ) C430_=_C437( C430 C437 ) C430_=_C438( C430 C438 ) C430_=_C439( C430 C439 ) C430_=_C440( C430 C440 ) \nC430_=_C2200( C430 C2200 ) C430_=_C3308( C430 C3308 ) C430_=_C3312( C430 C3312 ) C431_=_C432( C431 C432 ) C431_=_C433( C431 C433 ) C431_=_C435( C431 C435 ) \nC431_=_C436( C431 C436 ) C431_=_C437( C431 C437 ) C431_=_C438( C431 C438 ) C431_=_C439( C431 C439 ) C431_=_C440( C431 C440 ) C431_=_C2201( C431 C2201 ) \nC431_=_C3316( C431 C3316 ) C432_=_C433( C432 C433 ) C432_=_C435( C432 C435 ) C432_=_C436( C432 C436 ) C432_=_C437( C432 C437 ) C432_=_C438( C432 C438 ) \nC432_=_C439( C432 C439 ) C432_=_C440( C432 C440 ) C432_=_C2203( C432 C2203 ) C432_=_C3450( C432 C3450 ) C433_=_C435( C433 C435 ) C433_=_C436( C433 C436 ) \nC433_=_C437( C433 C437 ) C433_=_C438( C433 C438 ) C433_=_C439( C433 C439 ) C433_=_C440( C433 C440 ) C435_=_C436( C435 C436 ) C435_=_C437( C435 C437 ) \nC435_=_C438( C435 C438 ) C435_=_C439( C435 C439 ) C435_=_C440( C435 C440 ) C435_=_C4005( C435 C4005 ) C436_=_C437( C436 C437 ) C436_=_C438( C436 C438 ) \nC436_=_C439( C436 C439 ) C436_=_C440( C436 C440 ) C436_=_C4022( C436 C4022 ) C437_=_C438( C437 C438 ) C437_=_C439( C437 C439 ) C437_=_C440( C437 C440 ) \nC437_=_C4085( C437 C4085 ) C438_=_C439( C438 C439 ) C438_=_C440( C438 C440 ) C438_=_C908( C438 C908 ) C438_=_C1004( C438 C1004 ) C438_=_C1143( C438 C1143 ) \nC438_=_C1376( C438 C1376 ) C438_=_C1608( C438 C1608 ) C438_=_C1653( C438 C1653 ) C438_=_C1676( C438 C1676 ) C438_=_C2360( C438 C2360 ) C438_=_C2466( C438 C2466 ) \nC438_=_C2753( C438 C2753 ) C438_=_C2833( C438 C2833 ) C438_=_C3027( C438 C3027 ) C438_=_C3131( C438 C3131 ) C438_=_C3180( C438 C3180 ) C438_=_C3250( C438 C3250 ) \nC438_=_C3312( C438 C3312 ) C438_=_C3330( C438 C3330 ) C438_=_C3700( C438 C3700 ) C438_=_C3861( C438 C3861 ) C438_=_C3969( C438 C3969 ) C438_=_C4005( C438 C4005 ) \nC438_=_C4022( C438 C4022 ) C438_=_C4085( C438 C4085 ) C438_=_C4100( C438 C4100 ) C439_=_C440( C439 C440 ) C439_=_C2213( C439 C2213 ) C439_=_C3661( C439 C3661 ) \nC440_=_C4100( C440 C4100 ) C460_=_C663( C460 C663 ) C460_=_C800( C460 C800 ) C460_=_C931( C460 C931 ) C460_=_C954( C460 C954 ) C460_=_C1088( C460 C1088 ) \nC460_=_C1183( C460 C1183 ) C460_=_C1232( C460 C1232 ) C460_=_C2140( C460 C2140 ) C460_=_C2340( C460 C2340 ) C460_=_C2425( C460 C2425 ) C460_=_C2531( C460 C2531 ) \nC460_=_C2704( C460 C2704 ) C460_=_C3082( C460 C3082 ) C460_=_C3215( C460 C3215 ) C460_=_C3435( C460 C3435 ) C460_=_C3498( C460 C3498 ) C460_=_C3555( C460 C3555 ) \nC460_=_C3675( C460 C3675 ) C460_=_C3725( C460 C3725 ) C460_=_C3728( C460 C3728 ) C460_=_C3729( C460 C3729 ) C460_=_C3730( C460 C3730 ) C490_=_C669( C490 C669 ) \nC490_=_C722( C490 C722 ) C490_=_C748( C490 C748 ) C490_=_C1256( C490 C1256 ) C490_=_C1322( C490 C1322 ) C490_=_C1517( C490 C1517 ) C490_=_C1813( C490 C1813 ) \nC490_=_C2143( C490 C2143 ) C490_=_C2460( C490 C2460 ) C490_=_C2617( C490 C2617 ) C490_=_C2708( C490 C2708 ) C490_=_C2877( C490 C2877 ) C490_=_C3097( C490 C3097 ) \nC490_=_C3383( C490 C3383 ) C490_=_C3417( C490 C3417 ) C490_=_C3501( C490 C3501 ) C490_=_C3679( C490 C3679 ) C490_=_C3704( C490 C3704 ) C490_=_C3799( C490 C3799 ) \nC490_=_C3830( C490 C3830 ) C490_=_C3863( C490 C3863 ) C490_=_C3957( C490 C3957 ) C490_=_C3958( C490 C3958 ) C490_=_C3959( C490 C3959 ) C550_=_C658( C550 C658 ) \nC550_=_C947( C550 C947 ) C550_=_C1618( C550 C1618 ) C550_=_C1887( C550 C1887 ) C550_=_C1908( C550 C1908 ) C550_=_C1931( C550 C1931 ) C550_=_C2000( C550 C2000 ) \nC550_=_C2133( C550 C2133 ) C550_=_C2624( C550 C2624 ) C550_=_C2694( C550 C2694 ) C550_=_C2771( C550 C2771 ) C550_=_C2772( C550 C2772 ) C550_=_C2773( C550 C2773 ) \nC550_=_C2774( C550 C2774 ) C550_=_C2775( C550 C2775 ) C550_=_C2776( C550 C2776 ) C550_=_C2777( C550 C2777 ) C550_=_C2778( C550 C2778 ) C550_=_C2779( C550 C2779 ) \nC550_=_C2780( C550 C2780 ) C550_=_C2782( C550 C2782 ) C550_=_C2783( C550 C2783 ) C550_=_C2786( C550 C2786 ) C550_=_C2787( C550 C2787 ) C565_=_C569( C565 C569 ) \nC565_=_C654( C565 C654 ) C565_=_C1032( C565 C1032 ) C565_=_C1719( C565 C1719 ) C565_=_C1777( C565 C1777 ) C565_=_C1778( C565 C1778 ) C565_=_C1779( C565 C1779 ) \nC565_=_C1780( C565 C1780 ) C565_=_C1782( C565 C1782 ) C565_=_C1783( C565 C1783 ) C565_=_C1784( C565 C1784 ) C565_=_C1785( C565 C1785 ) C565_=_C1786( C565 C1786 ) \nC565_=_C1787( C565 C1787 ) C565_=_C1789( C565 C1789 ) C565_=_C1790( C565 C1790 ) C565_=_C1793( C565 C1793 ) C565_=_C1794( C565 C1794 ) C565_=_C1795( C565 C1795 ) \nC569_=_C787( C569 C787 ) C569_=_C1050( C569 C1050 ) C569_=_C1222( C569 C1222 ) C569_=_C1819( C569 C1819 ) C569_=_C1949( C569 C1949 ) C569_=_C2113( C569 C2113 ) \nC569_=_C2130( C569 C2130 ) C569_=_C2182( C569 C2182 ) C569_=_C2197( C569 C2197 ) C569_=_C2198( C569 C2198 ) C569_=_C2199( C569 C2199 ) C569_=_C2200( C569 C2200 ) \nC569_=_C2201( C569 C2201 ) C569_=_C2202( C569 C2202 ) C569_=_C2203( C569 C2203 ) C569_=_C2204( C569 C2204 ) C569_=_C2205( C569 C2205 ) C569_=_C2206( C569 C2206 ) \nC569_=_C2209( C569 C2209 ) C569_=_C2210( C569 C2210 ) C569_=_C2211( C569 C2211 ) C569_=_C2212( C569 C2212 ) C569_=_C2213( C569 C2213 ) C569_=_C2214( C569 C2214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6( C592 C616 ) C592_=_C617( C592 C617 ) C592_=_C618( C592 C618 ) C592_=_C619( C592 C619 ) \nC592_=_C748( C592 C74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w:t>
      </w:r>
    </w:p>
    <w:p>
      <w:pPr>
        <w:pStyle w:val="PreformattedText"/>
        <w:bidi w:val="0"/>
        <w:spacing w:before="0" w:after="0"/>
        <w:jc w:val="left"/>
        <w:rPr/>
      </w:pPr>
      <w:r>
        <w:rPr/>
        <w:t xml:space="preserve"> </w:t>
      </w:r>
      <w:r>
        <w:rPr/>
        <w:t>C593 C609 ) C593_=_C610( C593 C610 ) \nC593_=_C611( C593 C611 ) C593_=_C612( C593 C612 ) C593_=_C616( C593 C616 ) C593_=_C617( C593 C617 ) C593_=_C618( C593 C618 ) C593_=_C619( C593 C619 ) \nC593_=_C901( C593 C901 ) C593_=_C902( C593 C902 ) C593_=_C903( C593 C903 ) C593_=_C904( C593 C904 ) C593_=_C908( C593 C90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6( C594 C616 ) \nC594_=_C617( C594 C617 ) C594_=_C618( C594 C618 ) C594_=_C619( C594 C619 ) C594_=_C1004( C594 C1004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6( C595 C616 ) C595_=_C617( C595 C617 ) C595_=_C618( C595 C618 ) \nC595_=_C619( C595 C619 ) C595_=_C1032( C595 C1032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6( C596 C616 ) C596_=_C617( C596 C617 ) C596_=_C618( C596 C618 ) C596_=_C619( C596 C619 ) C596_=_C1143( C596 C1143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6( C597 C616 ) C597_=_C617( C597 C617 ) C597_=_C618( C597 C618 ) C597_=_C619( C597 C619 ) \nC597_=_C1668( C597 C1668 ) C597_=_C1669( C597 C1669 ) C597_=_C1670( C597 C1670 ) C597_=_C1671( C597 C1671 ) C597_=_C1676( C597 C167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6( C598 C616 ) C598_=_C617( C598 C617 ) C598_=_C618( C598 C618 ) C598_=_C619( C598 C619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6( C599 C616 ) C599_=_C617( C599 C617 ) C599_=_C618( C599 C618 ) C599_=_C619( C599 C619 ) C599_=_C1502( C599 C1502 ) C599_=_C2027( C599 C2027 ) \nC600_=_C601( C600 C601 ) C600_=_C602( C600 C602 ) C600_=_C603( C600 C603 ) C600_=_C604( C600 C604 ) C600_=_C605( C600 C605 ) C600_=_C606( C600 C606 ) \nC600_=_C607( C600 C607 ) C600_=_C608( C600 C608 ) C600_=_C609( C600 C609 ) C600_=_C610( C600 C610 ) C600_=_C611( C600 C611 ) C600_=_C612( C600 C612 ) \nC600_=_C616( C600 C616 ) C600_=_C617( C600 C617 ) C600_=_C618( C600 C618 ) C600_=_C619( C600 C619 ) C600_=_C2275( C600 C2275 ) C600_=_C2278( C600 C2278 ) \nC600_=_C2286( C600 C2286 ) C601_=_C602( C601 C602 ) C601_=_C603( C601 C603 ) C601_=_C604( C601 C604 ) C601_=_C605( C601 C605 ) C601_=_C606( C601 C606 ) \nC601_=_C607( C601 C607 ) C601_=_C608( C601 C608 ) C601_=_C609( C601 C609 ) C601_=_C610( C601 C610 ) C601_=_C611( C601 C611 ) C601_=_C612( C601 C612 ) \nC601_=_C616( C601 C616 ) C601_=_C617( C601 C617 ) C601_=_C618( C601 C618 ) C601_=_C619( C601 C619 ) C601_=_C2352( C601 C2352 ) C601_=_C2353( C601 C2353 ) \nC601_=_C2354( C601 C2354 ) C601_=_C2355( C601 C2355 ) C601_=_C2360( C601 C2360 ) C602_=_C603( C602 C603 ) C602_=_C604( C602 C604 ) C602_=_C605( C602 C605 ) \nC602_=_C606( C602 C606 ) C602_=_C607( C602 C607 ) C602_=_C608( C602 C608 ) C602_=_C609( C602 C609 ) C602_=_C610( C602 C610 ) C602_=_C611( C602 C611 ) \nC602_=_C612( C602 C612 ) C602_=_C616( C602 C616 ) C602_=_C617( C602 C617 ) C602_=_C618( C602 C618 ) C602_=_C619( C602 C619 ) C602_=_C1504( C602 C1504 ) \nC602_=_C2457( C602 C2457 ) C602_=_C2458( C602 C2458 ) C602_=_C2459( C602 C2459 ) C602_=_C2460( C602 C2460 ) C602_=_C2461( C602 C2461 ) C602_=_C2466( C602 C2466 ) \nC603_=_C604( C603 C604 ) C603_=_C605( C603 C605 ) C603_=_C606( C603 C606 ) C603_=_C607( C603 C607 ) C603_=_C608( C603 C608 ) C603_=_C609( C603 C609 ) \nC603_=_C610( C603 C610 ) C603_=_C611( C603 C611 ) C603_=_C612( C603 C612 ) C603_=_C616( C603 C616 ) C603_=_C617( C603 C617 ) C603_=_C618( C603 C618 ) \nC603_=_C619( C603 C619 ) C604_=_C605( C604 C605 ) C604_=_C606( C604 C606 ) C604_=_C607( C604 C607 ) C604_=_C608( C604 C608 ) C604_=_C609( C604 C609 ) \nC604_=_C610( C604 C610 ) C604_=_C611( C604 C611 ) C604_=_C612( C604 C612 ) C604_=_C616( C604 C616 ) C604_=_C617( C604 C617 ) C604_=_C618( C604 C618 ) \nC604_=_C619( C604 C619 ) C605_=_C606( C605 C606 ) C605_=_C607( C605 C607 ) C605_=_C608( C605 C608 ) C605_=_C609( C605 C609 ) C605_=_C610( C605 C610 ) \nC605_=_C611( C605 C611 ) C605_=_C612( C605 C612 ) C605_=_C616( C605 C616 ) C605_=_C617( C605 C617 ) C605_=_C618( C605 C618 ) C605_=_C619( C605 C619 ) \nC606_=_C607( C606 C607 ) C606_=_C608( C606 C608 ) C606_=_C609( C606 C609 ) C606_=_C610( C606 C610 ) C606_=_C611( C606 C611 ) C606_=_C612( C606 C612 ) \nC606_=_C616( C606 C616 ) C606_=_C617( C606 C617 ) C606_=_C618( C606 C618 ) C606_=_C619( C606 C619 ) C606_=_C2747( C606 C2747 ) C606_=_C2748( C606 C2748 ) \nC606_=_C2749( C606 C2749 ) C606_=_C2750( C606 C2750 ) C606_=_C2753( C606 C2753 ) C607_=_C608( C607 C608 ) C607_=_C609( C607 C609 ) C607_=_C610( C607 C610 ) \nC607_=_C611( C607 C611 ) C607_=_C612( C607 C612 ) C607_=_C616( C607 C616 ) C607_=_C617( C607 C617 ) C607_=_C618( C607 C618 ) C607_=_C619( C607 C619 ) \nC607_=_C2901( C607 C2901 ) C607_=_C2908( C607 C2908 ) C608_=_C609( C608 C609 ) C608_=_C610( C608 C610 ) C608_=_C611( C608 C611 ) C608_=_C612( C608 C612 ) \nC608_=_C616( C608 C616 ) C608_=_C617( C608 C617 ) C608_=_C618( C608 C618 ) C608_=_C619( C608 C619 ) C609_=_C610( C609 C610 ) C609_=_C611( C609 C611 ) \nC609_=_C612( C609 C612 ) C609_=_C616( C609 C616 ) C609_=_C617( C609 C617 ) C609_=_C618( C609 C618 ) C609_=_C619( C609 C619 ) C609_=_C2775( C609 C2775 ) \nC609_=_C3131( C609 C3131 ) C610_=_C611( C610 C611 ) C610_=_C612( C610 C612 ) C610_=_C616( C610 C616 ) C610_=_C617( C610 C617 ) C610_=_C618( C610 C618 ) \nC610_=_C619( C610 C619 ) C611_=_C612( C611 C612 ) C611_=_C616( C611 C616 ) C611_=_C617( C611 C617 ) C611_=_C618( C611 C618 ) C611_=_C619( C611 C619 ) \nC612_=_C616( C612 C616 ) C612_=_C617( C612 C617 ) C612_=_C618( C612 C618 ) C612_=_C619( C612 C619 ) C612_=_C1514( C612 C1514 ) C612_=_C2949( C612 C2949 ) \nC612_=_C3863( C612 C3863 ) C616_=_C617( C616 C617 ) C616_=_C618( C616 C618 ) C616_=_C619( C616 C619 ) C617_=_C618( C617 C618 ) C617_=_C619( C617 C619 ) \nC617_=_C670( C617 C670 ) C617_=_C904( C617 C904 ) C617_=_C1671( C617 C1671 ) C617_=_C2144( C617 C2144 ) C617_=_C2355( C617 C2355 ) C617_=_C2461( C617 C2461 ) \nC617_=_C2618( C617 C2618 ) C617_=_C2709( C617 C2709 ) C617_=_C2750( C617 C2750 ) C617_=_C3290( C617 C3290 ) C617_=_C3450( C617 C3450 ) C617_=_C3502( C617 C3502 ) \nC617_=_C3681( C617 C3681 ) C617_=_C3769( C617 C3769 ) C617_=_C3801( C617 C3801 ) C617_=_C3878( C617 C3878 ) C617_=_C3911( C617 C3911 ) C617_=_C3946( C617 C3946 ) \nC617_=_C3969( C617 C3969 ) C618_=_C619( C618 C619 ) C644_=_C691( C644 C691 ) C644_=_C778( C644 C778 ) C644_=_C901( C644 C901 ) C644_=_C1089( C644 C1089 ) \nC644_=_C1113( C644 C1113 ) C644_=_C1277( C644 C1277 ) C644_=_C1668( C644 C1668 ) C644_=_C1689( C644 C1689 ) C644_=_C2027( C644 C2027 ) C644_=_C2352( C644 C2352 ) \nC644_=_C2372( C644 C2372 ) C644_=_C2457( C644 C2457 ) C644_=_C2648( C644 C2648 ) C644_=_C2747( C644 C2747 ) C644_=_C2987( C644 C2987 ) C644_=_C3231( C644 C3231 ) \nC644_=_C3485( C644 C3485 ) C644_=_C3523( C644 C3523 ) C644_=_C3806( C644 C3806 ) C644_=_C3875( C644 C3875 ) C644_=_C3878( C644 C3878 ) C644_=_C3880( C644 C3880 ) \nC644_=_C3881( C644 C3881 ) C654_=_C658( C654 C658 ) C654_=_C663( C654 C663 ) C654_=_C668( C654 C668 ) C654_=_C669( C654 C669 ) C654_=_C670( C654 C670 ) \nC654_=_C1032( C654 C1032 ) C654_=_C1719( C654 C1719 ) C654_=_C1777( C654 C1777 ) C654_=_C1778( C654 C1778 ) C654_=_C1779( C654 C1779 ) C654_=_C1780( C654 C1780 ) \nC654_=_C1782( C654 C1782 ) C654_=_C1783( C654 C1783 ) C654_=_C1784( C654 C1784 ) C654_=_C1785( C654 C1785 ) C654_=_C1786( C654 C1786 ) C654_=_C1787( C654 C1787 ) \nC654_=_C1789( C654 C1789 ) C654_=_C1790( C654 C1790 ) C654_=_C1793( C654 C1793 ) C654_=_C1794( C654 C1794 ) C654_=_C1795( C654 C1795 ) C658_=_C663( C658 C663 ) \nC658_=_C668( C658 C668 ) C658_=_C669( C658 C669 ) C658_=_C670( C658 C670 ) C658_=_C947( C658 C947 ) C658_=_C1618( C658 C1618 ) C658_=_C1887( C658 C1887 ) \nC658_=_C1908( C658 C1908 ) C658_=_C1931( C658 C1931 ) C658_=_C2000( C658 C2000 ) C658_=_C2133( C658 C2133 ) C658_=_C2624( C658 C2624 ) C658_=_C2694( C658 C2694 ) \nC658_=_C2771( C658 C2771 ) C658_=_C2772( C658 C2772 ) C658_=_C2773( C658 C2773 ) C658_=_C2774(</w:t>
      </w:r>
    </w:p>
    <w:p>
      <w:pPr>
        <w:pStyle w:val="PreformattedText"/>
        <w:bidi w:val="0"/>
        <w:spacing w:before="0" w:after="0"/>
        <w:jc w:val="left"/>
        <w:rPr/>
      </w:pPr>
      <w:r>
        <w:rPr/>
        <w:t xml:space="preserve"> </w:t>
      </w:r>
      <w:r>
        <w:rPr/>
        <w:t>C658 C2774 ) C658_=_C2775( C658 C2775 ) C658_=_C2776( C658 C2776 ) \nC658_=_C2777( C658 C2777 ) C658_=_C2778( C658 C2778 ) C658_=_C2779( C658 C2779 ) C658_=_C2780( C658 C2780 ) C658_=_C2782( C658 C2782 ) C658_=_C2783( C658 C2783 ) \nC658_=_C2786( C658 C2786 ) C658_=_C2787( C658 C2787 ) C663_=_C668( C663 C668 ) C663_=_C669( C663 C669 ) C663_=_C670( C663 C670 ) C663_=_C800( C663 C800 ) \nC663_=_C931( C663 C931 ) C663_=_C954( C663 C954 ) C663_=_C1088( C663 C1088 ) C663_=_C1183( C663 C1183 ) C663_=_C1232( C663 C1232 ) C663_=_C2140( C663 C2140 ) \nC663_=_C2340( C663 C2340 ) C663_=_C2425( C663 C2425 ) C663_=_C2531( C663 C2531 ) C663_=_C2704( C663 C2704 ) C663_=_C3082( C663 C3082 ) C663_=_C3215( C663 C3215 ) \nC663_=_C3435( C663 C3435 ) C663_=_C3498( C663 C3498 ) C663_=_C3555( C663 C3555 ) C663_=_C3675( C663 C3675 ) C663_=_C3725( C663 C3725 ) C663_=_C3728( C663 C3728 ) \nC663_=_C3729( C663 C3729 ) C663_=_C3730( C663 C3730 ) C668_=_C669( C668 C669 ) C668_=_C670( C668 C670 ) C668_=_C902( C668 C902 ) C668_=_C976( C668 C976 ) \nC668_=_C1394( C668 C1394 ) C668_=_C1669( C668 C1669 ) C668_=_C1750( C668 C1750 ) C668_=_C1985( C668 C1985 ) C668_=_C2304( C668 C2304 ) C668_=_C2353( C668 C2353 ) \nC668_=_C2442( C668 C2442 ) C668_=_C2458( C668 C2458 ) C668_=_C2748( C668 C2748 ) C668_=_C3074( C668 C3074 ) C668_=_C3275( C668 C3275 ) C668_=_C3677( C668 C3677 ) \nC668_=_C3685( C668 C3685 ) C668_=_C3744( C668 C3744 ) C668_=_C3897( C668 C3897 ) C668_=_C3908( C668 C3908 ) C668_=_C3910( C668 C3910 ) C668_=_C3911( C668 C3911 ) \nC668_=_C3912( C668 C3912 ) C668_=_C3913( C668 C3913 ) C668_=_C3915( C668 C3915 ) C668_=_C3916( C668 C3916 ) C669_=_C670( C669 C670 ) C669_=_C722( C669 C722 ) \nC669_=_C748( C669 C748 ) C669_=_C1256( C669 C1256 ) C669_=_C1322( C669 C1322 ) C669_=_C1517( C669 C1517 ) C669_=_C1813( C669 C1813 ) C669_=_C2143( C669 C2143 ) \nC669_=_C2460( C669 C2460 ) C669_=_C2617( C669 C2617 ) C669_=_C2708( C669 C2708 ) C669_=_C2877( C669 C2877 ) C669_=_C3097( C669 C3097 ) C669_=_C3383( C669 C3383 ) \nC669_=_C3417( C669 C3417 ) C669_=_C3501( C669 C3501 ) C669_=_C3679( C669 C3679 ) C669_=_C3704( C669 C3704 ) C669_=_C3799( C669 C3799 ) C669_=_C3830( C669 C3830 ) \nC669_=_C3863( C669 C3863 ) C669_=_C3957( C669 C3957 ) C669_=_C3958( C669 C3958 ) C669_=_C3959( C669 C3959 ) C670_=_C904( C670 C904 ) C670_=_C1671( C670 C1671 ) \nC670_=_C2144( C670 C2144 ) C670_=_C2355( C670 C2355 ) C670_=_C2461( C670 C2461 ) C670_=_C2618( C670 C2618 ) C670_=_C2709( C670 C2709 ) C670_=_C2750( C670 C2750 ) \nC670_=_C3290( C670 C3290 ) C670_=_C3450( C670 C3450 ) C670_=_C3502( C670 C3502 ) C670_=_C3681( C670 C3681 ) C670_=_C3769( C670 C3769 ) C670_=_C3801( C670 C3801 ) \nC670_=_C3878( C670 C3878 ) C670_=_C3911( C670 C3911 ) C670_=_C3946( C670 C3946 ) C670_=_C3969( C670 C3969 ) C681_=_C691( C681 C691 ) C681_=_C704( C681 C704 ) \nC681_=_C760( C681 C760 ) C681_=_C1076( C681 C1076 ) C681_=_C1097( C681 C1097 ) C681_=_C1237( C681 C1237 ) C681_=_C1501( C681 C1501 ) C681_=_C1502( C681 C1502 ) \nC681_=_C1503( C681 C1503 ) C681_=_C1504( C681 C1504 ) C681_=_C1505( C681 C1505 ) C681_=_C1507( C681 C1507 ) C681_=_C1508( C681 C1508 ) C681_=_C1510( C681 C1510 ) \nC681_=_C1511( C681 C1511 ) C681_=_C1512( C681 C1512 ) C681_=_C1513( C681 C1513 ) C681_=_C1514( C681 C1514 ) C681_=_C1516( C681 C1516 ) C681_=_C1517( C681 C1517 ) \nC681_=_C1518( C681 C1518 ) C681_=_C1519( C681 C1519 ) C691_=_C778( C691 C778 ) C691_=_C901( C691 C901 ) C691_=_C1089( C691 C1089 ) C691_=_C1113( C691 C1113 ) \nC691_=_C1277( C691 C1277 ) C691_=_C1668( C691 C1668 ) C691_=_C1689( C691 C1689 ) C691_=_C2027( C691 C2027 ) C691_=_C2352( C691 C2352 ) C691_=_C2372( C691 C2372 ) \nC691_=_C2457( C691 C2457 ) C691_=_C2648( C691 C2648 ) C691_=_C2747( C691 C2747 ) C691_=_C2987( C691 C2987 ) C691_=_C3231( C691 C3231 ) C691_=_C3485( C691 C3485 ) \nC691_=_C3523( C691 C3523 ) C691_=_C3806( C691 C3806 ) C691_=_C3875( C691 C3875 ) C691_=_C3878( C691 C3878 ) C691_=_C3880( C691 C3880 ) C691_=_C3881( C691 C3881 ) \nC704_=_C722( C704 C722 ) C704_=_C760( C704 C760 ) C704_=_C1076( C704 C1076 ) C704_=_C1097( C704 C1097 ) C704_=_C1237( C704 C1237 ) C704_=_C1501( C704 C1501 ) \nC704_=_C1502( C704 C1502 ) C704_=_C1503( C704 C1503 ) C704_=_C1504( C704 C1504 ) C704_=_C1505( C704 C1505 ) C704_=_C1507( C704 C1507 ) C704_=_C1508( C704 C1508 ) \nC704_=_C1510( C704 C1510 ) C704_=_C1511( C704 C1511 ) C704_=_C1512( C704 C1512 ) C704_=_C1513( C704 C1513 ) C704_=_C1514( C704 C1514 ) C704_=_C1516( C704 C1516 ) \nC704_=_C1517( C704 C1517 ) C704_=_C1518( C704 C1518 ) C704_=_C1519( C704 C1519 ) C722_=_C748( C722 C748 ) C722_=_C1256( C722 C1256 ) C722_=_C1322( C722 C1322 ) \nC722_=_C1517( C722 C1517 ) C722_=_C1813( C722 C1813 ) C722_=_C2143( C722 C2143 ) C722_=_C2460( C722 C2460 ) C722_=_C2617( C722 C2617 ) C722_=_C2708( C722 C2708 ) \nC722_=_C2877( C722 C2877 ) C722_=_C3097( C722 C3097 ) C722_=_C3383( C722 C3383 ) C722_=_C3417( C722 C3417 ) C722_=_C3501( C722 C3501 ) C722_=_C3679( C722 C3679 ) \nC722_=_C3704( C722 C3704 ) C722_=_C3799( C722 C3799 ) C722_=_C3830( C722 C3830 ) C722_=_C3863( C722 C3863 ) C722_=_C3957( C722 C3957 ) C722_=_C3958( C722 C3958 ) \nC722_=_C3959( C722 C3959 ) C748_=_C1256( C748 C1256 ) C748_=_C1322( C748 C1322 ) C748_=_C1517( C748 C1517 ) C748_=_C1813( C748 C1813 ) C748_=_C2143( C748 C2143 ) \nC748_=_C2460( C748 C2460 ) C748_=_C2617( C748 C2617 ) C748_=_C2708( C748 C2708 ) C748_=_C2877( C748 C2877 ) C748_=_C3097( C748 C3097 ) C748_=_C3383( C748 C3383 ) \nC748_=_C3417( C748 C3417 ) C748_=_C3501( C748 C3501 ) C748_=_C3679( C748 C3679 ) C748_=_C3704( C748 C3704 ) C748_=_C3799( C748 C3799 ) C748_=_C3830( C748 C3830 ) \nC748_=_C3863( C748 C3863 ) C748_=_C3957( C748 C3957 ) C748_=_C3958( C748 C3958 ) C748_=_C3959( C748 C3959 ) C760_=_C778( C760 C778 ) C760_=_C1076( C760 C1076 ) \nC760_=_C1097( C760 C1097 ) C760_=_C1237( C760 C1237 ) C760_=_C1501( C760 C1501 ) C760_=_C1502( C760 C1502 ) C760_=_C1503( C760 C1503 ) C760_=_C1504( C760 C1504 ) \nC760_=_C1505( C760 C1505 ) C760_=_C1507( C760 C1507 ) C760_=_C1508( C760 C1508 ) C760_=_C1510( C760 C1510 ) C760_=_C1511( C760 C1511 ) C760_=_C1512( C760 C1512 ) \nC760_=_C1513( C760 C1513 ) C760_=_C1514( C760 C1514 ) C760_=_C1516( C760 C1516 ) C760_=_C1517( C760 C1517 ) C760_=_C1518( C760 C1518 ) C760_=_C1519( C760 C1519 ) \nC778_=_C901( C778 C901 ) C778_=_C1089( C778 C1089 ) C778_=_C1113( C778 C1113 ) C778_=_C1277( C778 C1277 ) C778_=_C1668( C778 C1668 ) C778_=_C1689( C778 C1689 ) \nC778_=_C2027( C778 C2027 ) C778_=_C2352( C778 C2352 ) C778_=_C2372( C778 C2372 ) C778_=_C2457( C778 C2457 ) C778_=_C2648( C778 C2648 ) C778_=_C2747( C778 C2747 ) \nC778_=_C2987( C778 C2987 ) C778_=_C3231( C778 C3231 ) C778_=_C3485( C778 C3485 ) C778_=_C3523( C778 C3523 ) C778_=_C3806( C778 C3806 ) C778_=_C3875( C778 C3875 ) \nC778_=_C3878( C778 C3878 ) C778_=_C3880( C778 C3880 ) C778_=_C3881( C778 C3881 ) C787_=_C800( C787 C800 ) C787_=_C1050( C787 C1050 ) C787_=_C1222( C787 C1222 ) \nC787_=_C1819( C787 C1819 ) C787_=_C1949( C787 C1949 ) C787_=_C2113( C787 C2113 ) C787_=_C2130( C787 C2130 ) C787_=_C2182( C787 C2182 ) C787_=_C2197( C787 C2197 ) \nC787_=_C2198( C787 C2198 ) C787_=_C2199( C787 C2199 ) C787_=_C2200( C787 C2200 ) C787_=_C2201( C787 C2201 ) C787_=_C2202( C787 C2202 ) C787_=_C2203( C787 C2203 ) \nC787_=_C2204( C787 C2204 ) C787_=_C2205( C787 C2205 ) C787_=_C2206( C787 C2206 ) C787_=_C2209( C787 C2209 ) C787_=_C2210( C787 C2210 ) C787_=_C2211( C787 C2211 ) \nC787_=_C2212( C787 C2212 ) C787_=_C2213( C787 C2213 ) C787_=_C2214( C787 C2214 ) C800_=_C931( C800 C931 ) C800_=_C954( C800 C954 ) C800_=_C1088( C800 C1088 ) \nC800_=_C1183( C800 C1183 ) C800_=_C1232( C800 C1232 ) C800_=_C2140( C800 C2140 ) C800_=_C2340( C800 C2340 ) C800_=_C2425( C800 C2425 ) C800_=_C2531( C800 C2531 ) \nC800_=_C2704( C800 C2704 ) C800_=_C3082( C800 C3082 ) C800_=_C3215( C800 C3215 ) C800_=_C3435( C800 C3435 ) C800_=_C3498( C800 C3498 ) C800_=_C3555( C800 C3555 ) \nC800_=_C3675( C800 C3675 ) C800_=_C3725( C800 C3725 ) C800_=_C3728( C800 C3728 ) C800_=_C3729( C800 C3729 ) C800_=_C3730( C800 C3730 ) C878_=_C1063( C878 C1063 ) \nC878_=_C1389( C878 C1389 ) C878_=_C1470( C878 C1470 ) C878_=_C1645( C878 C1645 ) C878_=_C1829( C878 C1829 ) C878_=_C1960( C878 C1960 ) C878_=_C2138( C878 C2138 ) \nC878_=_C2191( C878 C2191 ) C878_=_C2548( C878 C2548 ) C878_=_C2793( C878 C2793 ) C878_=_C3057( C878 C3057 ) C878_=_C3258( C878 C3258 ) C878_=_C3308( C878 C3308 ) \nC878_=_C3316( C878 C3316 ) C878_=_C3378( C878 C3378 ) C878_=_C3572( C878 C3572 ) C878_=_C3654( C878 C3654 ) C878_=_C3655( C878 C3655 ) C878_=_C3656( C878 C3656 ) \nC878_=_C3657( C878 C3657 ) C878_=_C3658( C878 C3658 ) C878_=_C3659( C878 C3659 ) C878_=_C3660( C878 C3660 ) C878_=_C3661( C878 C3661 ) C901_=_C902( C901 C902 ) \nC901_=_C903( C901 C903 ) C901_=_C904( C901 C904 ) C901_=_C908( C901 C908 ) C901_=_C1089( C901 C1089 ) C901_=_C1113( C901 C1113 ) C901_=_C1277( C901 C1277 ) \nC901_=_C1668( C901 C1668 ) C901_=_C1689( C901 C1689 ) C901_=_C2027( C901 C2027 ) C901_=_C2352( C901 C2352 ) C901_=_C2372( C901 C2372 ) C901_=_C2457( C901 C2457 ) \nC901_=_C2648( C901 C2648 ) C901_=_C2747( C901 C2747 ) C901_=_C2987( C901 C2987 ) C901_=_C3231( C901 C3231 ) C901_=_C3485( C901 C3485 ) C901_=_C3523( C901 C3523 ) \nC901_=_C3806( C901 C3806 ) C901_=_C3875( C901 C3875 ) C901_=_C3878( C901 C3878 ) C901_=_C3880( C901 C3880 ) C901_=_C3881( C901 C3881 ) C902_=_C903( C902 C903 ) \nC902_=_C904( C902 C904 ) C902_=_C908( C902 C908 ) C902_=_C976( C902 C976 ) C902_=_C1394( C902 C1394 ) C902_=_C1669( C902 C1669 ) C902_=_C1750( C902 C1750 ) \nC902_=_C1985( C902 C1985 ) C902_=_C2304( C902 C2304 ) C902_=_C2353( C902 C2353 ) C902_=_C2442( C902 C2442 ) C902_=_C2458( C902 C2458 ) C902_=_C2748( C902 C2748 ) \nC902_=_C3074( C902 C3074 ) C902_=_C3275( C902 C3275 ) C902_=_C3677( C902 C3677 ) C902_=_C3685( C902 C3685 ) C902_=_C3744( C902 C3744 ) C902_=_C3897( C902 C3897 ) \nC902_=_C3908( C902 C3908 ) C902_=_C3910( C902 C3910 ) C902_=_C3911(</w:t>
      </w:r>
    </w:p>
    <w:p>
      <w:pPr>
        <w:pStyle w:val="PreformattedText"/>
        <w:bidi w:val="0"/>
        <w:spacing w:before="0" w:after="0"/>
        <w:jc w:val="left"/>
        <w:rPr/>
      </w:pPr>
      <w:r>
        <w:rPr/>
        <w:t xml:space="preserve"> </w:t>
      </w:r>
      <w:r>
        <w:rPr/>
        <w:t>C902 C3911 ) C902_=_C3912( C902 C3912 ) C902_=_C3913( C902 C3913 ) C902_=_C3915( C902 C3915 ) \nC902_=_C3916( C902 C3916 ) C903_=_C904( C903 C904 ) C903_=_C908( C903 C908 ) C903_=_C1396( C903 C1396 ) C903_=_C1473( C903 C1473 ) C903_=_C1670( C903 C1670 ) \nC903_=_C2164( C903 C2164 ) C903_=_C2286( C903 C2286 ) C903_=_C2354( C903 C2354 ) C903_=_C2459( C903 C2459 ) C903_=_C2552( C903 C2552 ) C903_=_C2749( C903 C2749 ) \nC903_=_C2908( C903 C2908 ) C903_=_C3060( C903 C3060 ) C903_=_C3219( C903 C3219 ) C903_=_C3578( C903 C3578 ) C903_=_C3657( C903 C3657 ) C903_=_C3696( C903 C3696 ) \nC903_=_C3798( C903 C3798 ) C903_=_C3890( C903 C3890 ) C903_=_C3944( C903 C3944 ) C903_=_C3945( C903 C3945 ) C903_=_C3946( C903 C3946 ) C903_=_C3947( C903 C3947 ) \nC903_=_C3948( C903 C3948 ) C903_=_C3949( C903 C3949 ) C904_=_C908( C904 C908 ) C904_=_C1671( C904 C1671 ) C904_=_C2144( C904 C2144 ) C904_=_C2355( C904 C2355 ) \nC904_=_C2461( C904 C2461 ) C904_=_C2618( C904 C2618 ) C904_=_C2709( C904 C2709 ) C904_=_C2750( C904 C2750 ) C904_=_C3290( C904 C3290 ) C904_=_C3450( C904 C3450 ) \nC904_=_C3502( C904 C3502 ) C904_=_C3681( C904 C3681 ) C904_=_C3769( C904 C3769 ) C904_=_C3801( C904 C3801 ) C904_=_C3878( C904 C3878 ) C904_=_C3911( C904 C3911 ) \nC904_=_C3946( C904 C3946 ) C904_=_C3969( C904 C3969 ) C908_=_C1004( C908 C1004 ) C908_=_C1143( C908 C1143 ) C908_=_C1376( C908 C1376 ) C908_=_C1608( C908 C1608 ) \nC908_=_C1653( C908 C1653 ) C908_=_C1676( C908 C1676 ) C908_=_C2360( C908 C2360 ) C908_=_C2466( C908 C2466 ) C908_=_C2753( C908 C2753 ) C908_=_C2833( C908 C2833 ) \nC908_=_C3027( C908 C3027 ) C908_=_C3131( C908 C3131 ) C908_=_C3180( C908 C3180 ) C908_=_C3250( C908 C3250 ) C908_=_C3312( C908 C3312 ) C908_=_C3330( C908 C3330 ) \nC908_=_C3700( C908 C3700 ) C908_=_C3861( C908 C3861 ) C908_=_C3969( C908 C3969 ) C908_=_C4005( C908 C4005 ) C908_=_C4022( C908 C4022 ) C908_=_C4085( C908 C4085 ) \nC908_=_C4100( C908 C4100 ) C931_=_C954( C931 C954 ) C931_=_C1088( C931 C1088 ) C931_=_C1183( C931 C1183 ) C931_=_C1232( C931 C1232 ) C931_=_C2140( C931 C2140 ) \nC931_=_C2340( C931 C2340 ) C931_=_C2425( C931 C2425 ) C931_=_C2531( C931 C2531 ) C931_=_C2704( C931 C2704 ) C931_=_C3082( C931 C3082 ) C931_=_C3215( C931 C3215 ) \nC931_=_C3435( C931 C3435 ) C931_=_C3498( C931 C3498 ) C931_=_C3555( C931 C3555 ) C931_=_C3675( C931 C3675 ) C931_=_C3725( C931 C3725 ) C931_=_C3728( C931 C3728 ) \nC931_=_C3729( C931 C3729 ) C931_=_C3730( C931 C3730 ) C947_=_C954( C947 C954 ) C947_=_C1618( C947 C1618 ) C947_=_C1887( C947 C1887 ) C947_=_C1908( C947 C1908 ) \nC947_=_C1931( C947 C1931 ) C947_=_C2000( C947 C2000 ) C947_=_C2133( C947 C2133 ) C947_=_C2624( C947 C2624 ) C947_=_C2694( C947 C2694 ) C947_=_C2771( C947 C2771 ) \nC947_=_C2772( C947 C2772 ) C947_=_C2773( C947 C2773 ) C947_=_C2774( C947 C2774 ) C947_=_C2775( C947 C2775 ) C947_=_C2776( C947 C2776 ) C947_=_C2777( C947 C2777 ) \nC947_=_C2778( C947 C2778 ) C947_=_C2779( C947 C2779 ) C947_=_C2780( C947 C2780 ) C947_=_C2782( C947 C2782 ) C947_=_C2783( C947 C2783 ) C947_=_C2786( C947 C2786 ) \nC947_=_C2787( C947 C2787 ) C954_=_C1088( C954 C1088 ) C954_=_C1183( C954 C1183 ) C954_=_C1232( C954 C1232 ) C954_=_C2140( C954 C2140 ) C954_=_C2340( C954 C2340 ) \nC954_=_C2425( C954 C2425 ) C954_=_C2531( C954 C2531 ) C954_=_C2704( C954 C2704 ) C954_=_C3082( C954 C3082 ) C954_=_C3215( C954 C3215 ) C954_=_C3435( C954 C3435 ) \nC954_=_C3498( C954 C3498 ) C954_=_C3555( C954 C3555 ) C954_=_C3675( C954 C3675 ) C954_=_C3725( C954 C3725 ) C954_=_C3728( C954 C3728 ) C954_=_C3729( C954 C3729 ) \nC954_=_C3730( C954 C3730 ) C968_=_C976( C968 C976 ) C968_=_C1104( C968 C1104 ) C968_=_C1525( C968 C1525 ) C968_=_C1934( C968 C1934 ) C968_=_C2275( C968 C2275 ) \nC968_=_C2402( C968 C2402 ) C968_=_C2558( C968 C2558 ) C968_=_C2804( C968 C2804 ) C968_=_C2942( C968 C2942 ) C968_=_C2943( C968 C2943 ) C968_=_C2945( C968 C2945 ) \nC968_=_C2946( C968 C2946 ) C968_=_C2947( C968 C2947 ) C968_=_C2948( C968 C2948 ) C968_=_C2949( C968 C2949 ) C968_=_C2950( C968 C2950 ) C968_=_C2951( C968 C2951 ) \nC968_=_C2952( C968 C2952 ) C968_=_C2953( C968 C2953 ) C968_=_C2954( C968 C2954 ) C968_=_C2955( C968 C2955 ) C968_=_C2956( C968 C2956 ) C976_=_C1394( C976 C1394 ) \nC976_=_C1669( C976 C1669 ) C976_=_C1750( C976 C1750 ) C976_=_C1985( C976 C1985 ) C976_=_C2304( C976 C2304 ) C976_=_C2353( C976 C2353 ) C976_=_C2442( C976 C2442 ) \nC976_=_C2458( C976 C2458 ) C976_=_C2748( C976 C2748 ) C976_=_C3074( C976 C3074 ) C976_=_C3275( C976 C3275 ) C976_=_C3677( C976 C3677 ) C976_=_C3685( C976 C3685 ) \nC976_=_C3744( C976 C3744 ) C976_=_C3897( C976 C3897 ) C976_=_C3908( C976 C3908 ) C976_=_C3910( C976 C3910 ) C976_=_C3911( C976 C3911 ) C976_=_C3912( C976 C3912 ) \nC976_=_C3913( C976 C3913 ) C976_=_C3915( C976 C3915 ) C976_=_C3916( C976 C3916 ) C1004_=_C1143( C1004 C1143 ) C1004_=_C1376( C1004 C1376 ) C1004_=_C1608( C1004 C1608 ) \nC1004_=_C1653( C1004 C1653 ) C1004_=_C1676( C1004 C1676 ) C1004_=_C2360( C1004 C2360 ) C1004_=_C2466( C1004 C2466 ) C1004_=_C2753( C1004 C2753 ) C1004_=_C2833( C1004 C2833 ) \nC1004_=_C3027( C1004 C3027 ) C1004_=_C3131( C1004 C3131 ) C1004_=_C3180( C1004 C3180 ) C1004_=_C3250( C1004 C3250 ) C1004_=_C3312( C1004 C3312 ) C1004_=_C3330( C1004 C3330 ) \nC1004_=_C3700( C1004 C3700 ) C1004_=_C3861( C1004 C3861 ) C1004_=_C3969( C1004 C3969 ) C1004_=_C4005( C1004 C4005 ) C1004_=_C4022( C1004 C4022 ) C1004_=_C4085( C1004 C4085 ) \nC1004_=_C4100( C1004 C4100 ) C1032_=_C1719( C1032 C1719 ) C1032_=_C1777( C1032 C1777 ) C1032_=_C1778( C1032 C1778 ) C1032_=_C1779( C1032 C1779 ) C1032_=_C1780( C1032 C1780 ) \nC1032_=_C1782( C1032 C1782 ) C1032_=_C1783( C1032 C1783 ) C1032_=_C1784( C1032 C1784 ) C1032_=_C1785( C1032 C1785 ) C1032_=_C1786( C1032 C1786 ) C1032_=_C1787( C1032 C1787 ) \nC1032_=_C1789( C1032 C1789 ) C1032_=_C1790( C1032 C1790 ) C1032_=_C1793( C1032 C1793 ) C1032_=_C1794( C1032 C1794 ) C1032_=_C1795( C1032 C1795 ) C1050_=_C1058( C1050 C1058 ) \nC1050_=_C1063( C1050 C1063 ) C1050_=_C1222( C1050 C1222 ) C1050_=_C1819( C1050 C1819 ) C1050_=_C1949( C1050 C1949 ) C1050_=_C2113( C1050 C2113 ) C1050_=_C2130( C1050 C2130 ) \nC1050_=_C2182( C1050 C2182 ) C1050_=_C2197( C1050 C2197 ) C1050_=_C2198( C1050 C2198 ) C1050_=_C2199( C1050 C2199 ) C1050_=_C2200( C1050 C2200 ) C1050_=_C2201( C1050 C2201 ) \nC1050_=_C2202( C1050 C2202 ) C1050_=_C2203( C1050 C2203 ) C1050_=_C2204( C1050 C2204 ) C1050_=_C2205( C1050 C2205 ) C1050_=_C2206( C1050 C2206 ) C1050_=_C2209( C1050 C2209 ) \nC1050_=_C2210( C1050 C2210 ) C1050_=_C2211( C1050 C2211 ) C1050_=_C2212( C1050 C2212 ) C1050_=_C2213( C1050 C2213 ) C1050_=_C2214( C1050 C2214 ) C1058_=_C1063( C1058 C1063 ) \nC1058_=_C1202( C1058 C1202 ) C1058_=_C1939( C1058 C1939 ) C1058_=_C2156( C1058 C2156 ) C1058_=_C2278( C1058 C2278 ) C1058_=_C2699( C1058 C2699 ) C1058_=_C2901( C1058 C2901 ) \nC1058_=_C3012( C1058 C3012 ) C1058_=_C3069( C1058 C3069 ) C1058_=_C3210( C1058 C3210 ) C1058_=_C3226( C1058 C3226 ) C1058_=_C3296( C1058 C3296 ) C1058_=_C3297( C1058 C3297 ) \nC1058_=_C3298( C1058 C3298 ) C1058_=_C3299( C1058 C3299 ) C1058_=_C3300( C1058 C3300 ) C1058_=_C3302( C1058 C3302 ) C1058_=_C3303( C1058 C3303 ) C1058_=_C3304( C1058 C3304 ) \nC1058_=_C3305( C1058 C3305 ) C1063_=_C1389( C1063 C1389 ) C1063_=_C1470( C1063 C1470 ) C1063_=_C1645( C1063 C1645 ) C1063_=_C1829( C1063 C1829 ) C1063_=_C1960( C1063 C1960 ) \nC1063_=_C2138( C1063 C2138 ) C1063_=_C2191( C1063 C2191 ) C1063_=_C2548( C1063 C2548 ) C1063_=_C2793( C1063 C2793 ) C1063_=_C3057( C1063 C3057 ) C1063_=_C3258( C1063 C3258 ) \nC1063_=_C3308( C1063 C3308 ) C1063_=_C3316( C1063 C3316 ) C1063_=_C3378( C1063 C3378 ) C1063_=_C3572( C1063 C3572 ) C1063_=_C3654( C1063 C3654 ) C1063_=_C3655( C1063 C3655 ) \nC1063_=_C3656( C1063 C3656 ) C1063_=_C3657( C1063 C3657 ) C1063_=_C3658( C1063 C3658 ) C1063_=_C3659( C1063 C3659 ) C1063_=_C3660( C1063 C3660 ) C1063_=_C3661( C1063 C3661 ) \nC1076_=_C1088( C1076 C1088 ) C1076_=_C1089( C1076 C1089 ) C1076_=_C1097( C1076 C1097 ) C1076_=_C1237( C1076 C1237 ) C1076_=_C1501( C1076 C1501 ) C1076_=_C1502( C1076 C1502 ) \nC1076_=_C1503( C1076 C1503 ) C1076_=_C1504( C1076 C1504 ) C1076_=_C1505( C1076 C1505 ) C1076_=_C1507( C1076 C1507 ) C1076_=_C1508( C1076 C1508 ) C1076_=_C1510( C1076 C1510 ) \nC1076_=_C1511( C1076 C1511 ) C1076_=_C1512( C1076 C1512 ) C1076_=_C1513( C1076 C1513 ) C1076_=_C1514( C1076 C1514 ) C1076_=_C1516( C1076 C1516 ) C1076_=_C1517( C1076 C1517 ) \nC1076_=_C1518( C1076 C1518 ) C1076_=_C1519( C1076 C1519 ) C1088_=_C1089( C1088 C1089 ) C1088_=_C1183( C1088 C1183 ) C1088_=_C1232( C1088 C1232 ) C1088_=_C2140( C1088 C2140 ) \nC1088_=_C2340( C1088 C2340 ) C1088_=_C2425( C1088 C2425 ) C1088_=_C2531( C1088 C2531 ) C1088_=_C2704( C1088 C2704 ) C1088_=_C3082( C1088 C3082 ) C1088_=_C3215( C1088 C3215 ) \nC1088_=_C3435( C1088 C3435 ) C1088_=_C3498( C1088 C3498 ) C1088_=_C3555( C1088 C3555 ) C1088_=_C3675( C1088 C3675 ) C1088_=_C3725( C1088 C3725 ) C1088_=_C3728( C1088 C3728 ) \nC1088_=_C3729( C1088 C3729 ) C1088_=_C3730( C1088 C3730 ) C1089_=_C1113( C1089 C1113 ) C1089_=_C1277( C1089 C1277 ) C1089_=_C1668( C1089 C1668 ) C1089_=_C1689( C1089 C1689 ) \nC1089_=_C2027( C1089 C2027 ) C1089_=_C2352( C1089 C2352 ) C1089_=_C2372( C1089 C2372 ) C1089_=_C2457( C1089 C2457 ) C1089_=_C2648( C1089 C2648 ) C1089_=_C2747( C1089 C2747 ) \nC1089_=_C2987( C1089 C2987 ) C1089_=_C3231( C1089 C3231 ) C1089_=_C3485( C1089 C3485 ) C1089_=_C3523( C1089 C3523 ) C1089_=_C3806( C1089 C3806 ) C1089_=_C3875( C1089 C3875 ) \nC1089_=_C3878( C1089 C3878 ) C1089_=_C3880( C1089 C3880 ) C1089_=_C3881( C1089 C3881 ) C1097_=_C1104( C1097 C1104 ) C1097_=_C1113( C1097 C1113 ) C1097_=_C1237( C1097 C1237 ) \nC1097_=_C1501( C1097 C1501 ) C1097_=_C1502( C1097 C1502 ) C1097_=_C1503( C1097 C1503 ) C1097_=_C1504( C1097 C1504 ) C1097_=_C1505( C1097 C1505 ) C1097_=_C1507( C1097 C1507 ) \nC1097_=_C1508( C1097 C1508 ) C1097_=_C1510( C1097 C1510 ) C1097_=_C1511( C1097 C1511 ) C1097_=_C1512( C1097 C1512 ) C1097_=_C1513(</w:t>
      </w:r>
    </w:p>
    <w:p>
      <w:pPr>
        <w:pStyle w:val="PreformattedText"/>
        <w:bidi w:val="0"/>
        <w:spacing w:before="0" w:after="0"/>
        <w:jc w:val="left"/>
        <w:rPr/>
      </w:pPr>
      <w:r>
        <w:rPr/>
        <w:t xml:space="preserve"> </w:t>
      </w:r>
      <w:r>
        <w:rPr/>
        <w:t>C1097 C1513 ) C1097_=_C1514( C1097 C1514 ) \nC1097_=_C1516( C1097 C1516 ) C1097_=_C1517( C1097 C1517 ) C1097_=_C1518( C1097 C1518 ) C1097_=_C1519( C1097 C1519 ) C1104_=_C1113( C1104 C1113 ) C1104_=_C1525( C1104 C1525 ) \nC1104_=_C1934( C1104 C1934 ) C1104_=_C2275( C1104 C2275 ) C1104_=_C2402( C1104 C2402 ) C1104_=_C2558( C1104 C2558 ) C1104_=_C2804( C1104 C2804 ) C1104_=_C2942( C1104 C2942 ) \nC1104_=_C2943( C1104 C2943 ) C1104_=_C2945( C1104 C2945 ) C1104_=_C2946( C1104 C2946 ) C1104_=_C2947( C1104 C2947 ) C1104_=_C2948( C1104 C2948 ) C1104_=_C2949( C1104 C2949 ) \nC1104_=_C2950( C1104 C2950 ) C1104_=_C2951( C1104 C2951 ) C1104_=_C2952( C1104 C2952 ) C1104_=_C2953( C1104 C2953 ) C1104_=_C2954( C1104 C2954 ) C1104_=_C2955( C1104 C2955 ) \nC1104_=_C2956( C1104 C2956 ) C1113_=_C1277( C1113 C1277 ) C1113_=_C1668( C1113 C1668 ) C1113_=_C1689( C1113 C1689 ) C1113_=_C2027( C1113 C2027 ) C1113_=_C2352( C1113 C2352 ) \nC1113_=_C2372( C1113 C2372 ) C1113_=_C2457( C1113 C2457 ) C1113_=_C2648( C1113 C2648 ) C1113_=_C2747( C1113 C2747 ) C1113_=_C2987( C1113 C2987 ) C1113_=_C3231( C1113 C3231 ) \nC1113_=_C3485( C1113 C3485 ) C1113_=_C3523( C1113 C3523 ) C1113_=_C3806( C1113 C3806 ) C1113_=_C3875( C1113 C3875 ) C1113_=_C3878( C1113 C3878 ) C1113_=_C3880( C1113 C3880 ) \nC1113_=_C3881( C1113 C3881 ) C1143_=_C1376( C1143 C1376 ) C1143_=_C1608( C1143 C1608 ) C1143_=_C1653( C1143 C1653 ) C1143_=_C1676( C1143 C1676 ) C1143_=_C2360( C1143 C2360 ) \nC1143_=_C2466( C1143 C2466 ) C1143_=_C2753( C1143 C2753 ) C1143_=_C2833( C1143 C2833 ) C1143_=_C3027( C1143 C3027 ) C1143_=_C3131( C1143 C3131 ) C1143_=_C3180( C1143 C3180 ) \nC1143_=_C3250( C1143 C3250 ) C1143_=_C3312( C1143 C3312 ) C1143_=_C3330( C1143 C3330 ) C1143_=_C3700( C1143 C3700 ) C1143_=_C3861( C1143 C3861 ) C1143_=_C3969( C1143 C3969 ) \nC1143_=_C4005( C1143 C4005 ) C1143_=_C4022( C1143 C4022 ) C1143_=_C4085( C1143 C4085 ) C1143_=_C4100( C1143 C4100 ) C1183_=_C1232( C1183 C1232 ) C1183_=_C2140( C1183 C2140 ) \nC1183_=_C2340( C1183 C2340 ) C1183_=_C2425( C1183 C2425 ) C1183_=_C2531( C1183 C2531 ) C1183_=_C2704( C1183 C2704 ) C1183_=_C3082( C1183 C3082 ) C1183_=_C3215( C1183 C3215 ) \nC1183_=_C3435( C1183 C3435 ) C1183_=_C3498( C1183 C3498 ) C1183_=_C3555( C1183 C3555 ) C1183_=_C3675( C1183 C3675 ) C1183_=_C3725( C1183 C3725 ) C1183_=_C3728( C1183 C3728 ) \nC1183_=_C3729( C1183 C3729 ) C1183_=_C3730( C1183 C3730 ) C1202_=_C1939( C1202 C1939 ) C1202_=_C2156( C1202 C2156 ) C1202_=_C2278( C1202 C2278 ) C1202_=_C2699( C1202 C2699 ) \nC1202_=_C2901( C1202 C2901 ) C1202_=_C3012( C1202 C3012 ) C1202_=_C3069( C1202 C3069 ) C1202_=_C3210( C1202 C3210 ) C1202_=_C3226( C1202 C3226 ) C1202_=_C3296( C1202 C3296 ) \nC1202_=_C3297( C1202 C3297 ) C1202_=_C3298( C1202 C3298 ) C1202_=_C3299( C1202 C3299 ) C1202_=_C3300( C1202 C3300 ) C1202_=_C3302( C1202 C3302 ) C1202_=_C3303( C1202 C3303 ) \nC1202_=_C3304( C1202 C3304 ) C1202_=_C3305( C1202 C3305 ) C1222_=_C1232( C1222 C1232 ) C1222_=_C1819( C1222 C1819 ) C1222_=_C1949( C1222 C1949 ) C1222_=_C2113( C1222 C2113 ) \nC1222_=_C2130( C1222 C2130 ) C1222_=_C2182( C1222 C2182 ) C1222_=_C2197( C1222 C2197 ) C1222_=_C2198( C1222 C2198 ) C1222_=_C2199( C1222 C2199 ) C1222_=_C2200( C1222 C2200 ) \nC1222_=_C2201( C1222 C2201 ) C1222_=_C2202( C1222 C2202 ) C1222_=_C2203( C1222 C2203 ) C1222_=_C2204( C1222 C2204 ) C1222_=_C2205( C1222 C2205 ) C1222_=_C2206( C1222 C2206 ) \nC1222_=_C2209( C1222 C2209 ) C1222_=_C2210( C1222 C2210 ) C1222_=_C2211( C1222 C2211 ) C1222_=_C2212( C1222 C2212 ) C1222_=_C2213( C1222 C2213 ) C1222_=_C2214( C1222 C2214 ) \nC1232_=_C2140( C1232 C2140 ) C1232_=_C2340( C1232 C2340 ) C1232_=_C2425( C1232 C2425 ) C1232_=_C2531( C1232 C2531 ) C1232_=_C2704( C1232 C2704 ) C1232_=_C3082( C1232 C3082 ) \nC1232_=_C3215( C1232 C3215 ) C1232_=_C3435( C1232 C3435 ) C1232_=_C3498( C1232 C3498 ) C1232_=_C3555( C1232 C3555 ) C1232_=_C3675( C1232 C3675 ) C1232_=_C3725( C1232 C3725 ) \nC1232_=_C3728( C1232 C3728 ) C1232_=_C3729( C1232 C3729 ) C1232_=_C3730( C1232 C3730 ) C1237_=_C1256( C1237 C1256 ) C1237_=_C1501( C1237 C1501 ) C1237_=_C1502( C1237 C1502 ) \nC1237_=_C1503( C1237 C1503 ) C1237_=_C1504( C1237 C1504 ) C1237_=_C1505( C1237 C1505 ) C1237_=_C1507( C1237 C1507 ) C1237_=_C1508( C1237 C1508 ) C1237_=_C1510( C1237 C1510 ) \nC1237_=_C1511( C1237 C1511 ) C1237_=_C1512( C1237 C1512 ) C1237_=_C1513( C1237 C1513 ) C1237_=_C1514( C1237 C1514 ) C1237_=_C1516( C1237 C1516 ) C1237_=_C1517( C1237 C1517 ) \nC1237_=_C1518( C1237 C1518 ) C1237_=_C1519( C1237 C1519 ) C1256_=_C1322( C1256 C1322 ) C1256_=_C1517( C1256 C1517 ) C1256_=_C1813( C1256 C1813 ) C1256_=_C2143( C1256 C2143 ) \nC1256_=_C2460( C1256 C2460 ) C1256_=_C2617( C1256 C2617 ) C1256_=_C2708( C1256 C2708 ) C1256_=_C2877( C1256 C2877 ) C1256_=_C3097( C1256 C3097 ) C1256_=_C3383( C1256 C3383 ) \nC1256_=_C3417( C1256 C3417 ) C1256_=_C3501( C1256 C3501 ) C1256_=_C3679( C1256 C3679 ) C1256_=_C3704( C1256 C3704 ) C1256_=_C3799( C1256 C3799 ) C1256_=_C3830( C1256 C3830 ) \nC1256_=_C3863( C1256 C3863 ) C1256_=_C3957( C1256 C3957 ) C1256_=_C3958( C1256 C3958 ) C1256_=_C3959( C1256 C3959 ) C1277_=_C1668( C1277 C1668 ) C1277_=_C1689( C1277 C1689 ) \nC1277_=_C2027( C1277 C2027 ) C1277_=_C2352( C1277 C2352 ) C1277_=_C2372( C1277 C2372 ) C1277_=_C2457( C1277 C2457 ) C1277_=_C2648( C1277 C2648 ) C1277_=_C2747( C1277 C2747 ) \nC1277_=_C2987( C1277 C2987 ) C1277_=_C3231( C1277 C3231 ) C1277_=_C3485( C1277 C3485 ) C1277_=_C3523( C1277 C3523 ) C1277_=_C3806( C1277 C3806 ) C1277_=_C3875( C1277 C3875 ) \nC1277_=_C3878( C1277 C3878 ) C1277_=_C3880( C1277 C3880 ) C1277_=_C3881( C1277 C3881 ) C1322_=_C1517( C1322 C1517 ) C1322_=_C1813( C1322 C1813 ) C1322_=_C2143( C1322 C2143 ) \nC1322_=_C2460( C1322 C2460 ) C1322_=_C2617( C1322 C2617 ) C1322_=_C2708( C1322 C2708 ) C1322_=_C2877( C1322 C2877 ) C1322_=_C3097( C1322 C3097 ) C1322_=_C3383( C1322 C3383 ) \nC1322_=_C3417( C1322 C3417 ) C1322_=_C3501( C1322 C3501 ) C1322_=_C3679( C1322 C3679 ) C1322_=_C3704( C1322 C3704 ) C1322_=_C3799( C1322 C3799 ) C1322_=_C3830( C1322 C3830 ) \nC1322_=_C3863( C1322 C3863 ) C1322_=_C3957( C1322 C3957 ) C1322_=_C3958( C1322 C3958 ) C1322_=_C3959( C1322 C3959 ) C1376_=_C1608( C1376 C1608 ) C1376_=_C1653( C1376 C1653 ) \nC1376_=_C1676( C1376 C1676 ) C1376_=_C2360( C1376 C2360 ) C1376_=_C2466( C1376 C2466 ) C1376_=_C2753( C1376 C2753 ) C1376_=_C2833( C1376 C2833 ) C1376_=_C3027( C1376 C3027 ) \nC1376_=_C3131( C1376 C3131 ) C1376_=_C3180( C1376 C3180 ) C1376_=_C3250( C1376 C3250 ) C1376_=_C3312( C1376 C3312 ) C1376_=_C3330( C1376 C3330 ) C1376_=_C3700( C1376 C3700 ) \nC1376_=_C3861( C1376 C3861 ) C1376_=_C3969( C1376 C3969 ) C1376_=_C4005( C1376 C4005 ) C1376_=_C4022( C1376 C4022 ) C1376_=_C4085( C1376 C4085 ) C1376_=_C4100( C1376 C4100 ) \nC1389_=_C1394( C1389 C1394 ) C1389_=_C1396( C1389 C1396 ) C1389_=_C1470( C1389 C1470 ) C1389_=_C1645( C1389 C1645 ) C1389_=_C1829( C1389 C1829 ) C1389_=_C1960( C1389 C1960 ) \nC1389_=_C2138( C1389 C2138 ) C1389_=_C2191( C1389 C2191 ) C1389_=_C2548( C1389 C2548 ) C1389_=_C2793( C1389 C2793 ) C1389_=_C3057( C1389 C3057 ) C1389_=_C3258( C1389 C3258 ) \nC1389_=_C3308( C1389 C3308 ) C1389_=_C3316( C1389 C3316 ) C1389_=_C3378( C1389 C3378 ) C1389_=_C3572( C1389 C3572 ) C1389_=_C3654( C1389 C3654 ) C1389_=_C3655( C1389 C3655 ) \nC1389_=_C3656( C1389 C3656 ) C1389_=_C3657( C1389 C3657 ) C1389_=_C3658( C1389 C3658 ) C1389_=_C3659( C1389 C3659 ) C1389_=_C3660( C1389 C3660 ) C1389_=_C3661( C1389 C3661 ) \nC1394_=_C1396( C1394 C1396 ) C1394_=_C1669( C1394 C1669 ) C1394_=_C1750( C1394 C1750 ) C1394_=_C1985( C1394 C1985 ) C1394_=_C2304( C1394 C2304 ) C1394_=_C2353( C1394 C2353 ) \nC1394_=_C2442( C1394 C2442 ) C1394_=_C2458( C1394 C2458 ) C1394_=_C2748( C1394 C2748 ) C1394_=_C3074( C1394 C3074 ) C1394_=_C3275( C1394 C3275 ) C1394_=_C3677( C1394 C3677 ) \nC1394_=_C3685( C1394 C3685 ) C1394_=_C3744( C1394 C3744 ) C1394_=_C3897( C1394 C3897 ) C1394_=_C3908( C1394 C3908 ) C1394_=_C3910( C1394 C3910 ) C1394_=_C3911( C1394 C3911 ) \nC1394_=_C3912( C1394 C3912 ) C1394_=_C3913( C1394 C3913 ) C1394_=_C3915( C1394 C3915 ) C1394_=_C3916( C1394 C3916 ) C1396_=_C1473( C1396 C1473 ) C1396_=_C1670( C1396 C1670 ) \nC1396_=_C2164( C1396 C2164 ) C1396_=_C2286( C1396 C2286 ) C1396_=_C2354( C1396 C2354 ) C1396_=_C2459( C1396 C2459 ) C1396_=_C2552( C1396 C2552 ) C1396_=_C2749( C1396 C2749 ) \nC1396_=_C2908( C1396 C2908 ) C1396_=_C3060( C1396 C3060 ) C1396_=_C3219( C1396 C3219 ) C1396_=_C3578( C1396 C3578 ) C1396_=_C3657( C1396 C3657 ) C1396_=_C3696( C1396 C3696 ) \nC1396_=_C3798( C1396 C3798 ) C1396_=_C3890( C1396 C3890 ) C1396_=_C3944( C1396 C3944 ) C1396_=_C3945( C1396 C3945 ) C1396_=_C3946( C1396 C3946 ) C1396_=_C3947( C1396 C3947 ) \nC1396_=_C3948( C1396 C3948 ) C1396_=_C3949( C1396 C3949 ) C1470_=_C1473( C1470 C1473 ) C1470_=_C1645( C1470 C1645 ) C1470_=_C1829( C1470 C1829 ) C1470_=_C1960( C1470 C1960 ) \nC1470_=_C2138( C1470 C2138 ) C1470_=_C2191( C1470 C2191 ) C1470_=_C2548( C1470 C2548 ) C1470_=_C2793( C1470 C2793 ) C1470_=_C3057( C1470 C3057 ) C1470_=_C3258( C1470 C3258 ) \nC1470_=_C3308( C1470 C3308 ) C1470_=_C3316( C1470 C3316 ) C1470_=_C3378( C1470 C3378 ) C1470_=_C3572( C1470 C3572 ) C1470_=_C3654( C1470 C3654 ) C1470_=_C3655( C1470 C3655 ) \nC1470_=_C3656( C1470 C3656 ) C1470_=_C3657( C1470 C3657 ) C1470_=_C3658( C1470 C3658 ) C1470_=_C3659( C1470 C3659 ) C1470_=_C3660( C1470 C3660 ) C1470_=_C3661( C1470 C3661 ) \nC1473_=_C1670( C1473 C1670 ) C1473_=_C2164( C1473 C2164 ) C1473_=_C2286( C1473 C2286 ) C1473_=_C2354( C1473 C2354 ) C1473_=_C2459( C1473 C2459 ) C1473_=_C2552( C1473 C2552 ) \nC1473_=_C2749( C1473 C2749 ) C1473_=_C2908( C1473 C2908 ) C1473_=_C3060( C1473 C3060 ) C1473_=_C3219( C1473 C3219 ) C1473_=_C3578( C1473 C3578 ) C1473_=_C3657( C1473 C3657 ) \nC1473_=_C3696( C1473 C3696 ) C1473_=_C3798( C1473 C3798 ) C1473_=_C3890( C1473 C3890 ) C1473_=_C3944( C1473 C3944 ) C1473_=_C3945( C1473 C3945 ) C1473_=_C3946( C1473 C3946 ) \nC1473_=_C3947(</w:t>
      </w:r>
    </w:p>
    <w:p>
      <w:pPr>
        <w:pStyle w:val="PreformattedText"/>
        <w:bidi w:val="0"/>
        <w:spacing w:before="0" w:after="0"/>
        <w:jc w:val="left"/>
        <w:rPr/>
      </w:pPr>
      <w:r>
        <w:rPr/>
        <w:t xml:space="preserve"> </w:t>
      </w:r>
      <w:r>
        <w:rPr/>
        <w:t>C1473 C3947 ) C1473_=_C3948( C1473 C3948 ) C1473_=_C3949( C1473 C3949 ) C1501_=_C1502( C1501 C1502 ) C1501_=_C1503( C1501 C1503 ) C1501_=_C1504( C1501 C1504 ) \nC1501_=_C1505( C1501 C1505 ) C1501_=_C1507( C1501 C1507 ) C1501_=_C1508( C1501 C1508 ) C1501_=_C1510( C1501 C1510 ) C1501_=_C1511( C1501 C1511 ) C1501_=_C1512( C1501 C1512 ) \nC1501_=_C1513( C1501 C1513 ) C1501_=_C1514( C1501 C1514 ) C1501_=_C1516( C1501 C1516 ) C1501_=_C1517( C1501 C1517 ) C1501_=_C1518( C1501 C1518 ) C1501_=_C1519( C1501 C1519 ) \nC1501_=_C1931( C1501 C1931 ) C1501_=_C1934( C1501 C1934 ) C1501_=_C1939( C1501 C1939 ) C1502_=_C1503( C1502 C1503 ) C1502_=_C1504( C1502 C1504 ) C1502_=_C1505( C1502 C1505 ) \nC1502_=_C1507( C1502 C1507 ) C1502_=_C1508( C1502 C1508 ) C1502_=_C1510( C1502 C1510 ) C1502_=_C1511( C1502 C1511 ) C1502_=_C1512( C1502 C1512 ) C1502_=_C1513( C1502 C1513 ) \nC1502_=_C1514( C1502 C1514 ) C1502_=_C1516( C1502 C1516 ) C1502_=_C1517( C1502 C1517 ) C1502_=_C1518( C1502 C1518 ) C1502_=_C1519( C1502 C1519 ) C1502_=_C2027( C1502 C2027 ) \nC1503_=_C1504( C1503 C1504 ) C1503_=_C1505( C1503 C1505 ) C1503_=_C1507( C1503 C1507 ) C1503_=_C1508( C1503 C1508 ) C1503_=_C1510( C1503 C1510 ) C1503_=_C1511( C1503 C1511 ) \nC1503_=_C1512( C1503 C1512 ) C1503_=_C1513( C1503 C1513 ) C1503_=_C1514( C1503 C1514 ) C1503_=_C1516( C1503 C1516 ) C1503_=_C1517( C1503 C1517 ) C1503_=_C1518( C1503 C1518 ) \nC1503_=_C1519( C1503 C1519 ) C1503_=_C2372( C1503 C2372 ) C1504_=_C1505( C1504 C1505 ) C1504_=_C1507( C1504 C1507 ) C1504_=_C1508( C1504 C1508 ) C1504_=_C1510( C1504 C1510 ) \nC1504_=_C1511( C1504 C1511 ) C1504_=_C1512( C1504 C1512 ) C1504_=_C1513( C1504 C1513 ) C1504_=_C1514( C1504 C1514 ) C1504_=_C1516( C1504 C1516 ) C1504_=_C1517( C1504 C1517 ) \nC1504_=_C1518( C1504 C1518 ) C1504_=_C1519( C1504 C1519 ) C1504_=_C2457( C1504 C2457 ) C1504_=_C2458( C1504 C2458 ) C1504_=_C2459( C1504 C2459 ) C1504_=_C2460( C1504 C2460 ) \nC1504_=_C2461( C1504 C2461 ) C1504_=_C2466( C1504 C2466 ) C1505_=_C1507( C1505 C1507 ) C1505_=_C1508( C1505 C1508 ) C1505_=_C1510( C1505 C1510 ) C1505_=_C1511( C1505 C1511 ) \nC1505_=_C1512( C1505 C1512 ) C1505_=_C1513( C1505 C1513 ) C1505_=_C1514( C1505 C1514 ) C1505_=_C1516( C1505 C1516 ) C1505_=_C1517( C1505 C1517 ) C1505_=_C1518( C1505 C1518 ) \nC1505_=_C1519( C1505 C1519 ) C1505_=_C2877( C1505 C2877 ) C1507_=_C1508( C1507 C1508 ) C1507_=_C1510( C1507 C1510 ) C1507_=_C1511( C1507 C1511 ) C1507_=_C1512( C1507 C1512 ) \nC1507_=_C1513( C1507 C1513 ) C1507_=_C1514( C1507 C1514 ) C1507_=_C1516( C1507 C1516 ) C1507_=_C1517( C1507 C1517 ) C1507_=_C1518( C1507 C1518 ) C1507_=_C1519( C1507 C1519 ) \nC1507_=_C3097( C1507 C3097 ) C1508_=_C1510( C1508 C1510 ) C1508_=_C1511( C1508 C1511 ) C1508_=_C1512( C1508 C1512 ) C1508_=_C1513( C1508 C1513 ) C1508_=_C1514( C1508 C1514 ) \nC1508_=_C1516( C1508 C1516 ) C1508_=_C1517( C1508 C1517 ) C1508_=_C1518( C1508 C1518 ) C1508_=_C1519( C1508 C1519 ) C1508_=_C2942( C1508 C2942 ) C1508_=_C3226( C1508 C3226 ) \nC1508_=_C3231( C1508 C3231 ) C1510_=_C1511( C1510 C1511 ) C1510_=_C1512( C1510 C1512 ) C1510_=_C1513( C1510 C1513 ) C1510_=_C1514( C1510 C1514 ) C1510_=_C1516( C1510 C1516 ) \nC1510_=_C1517( C1510 C1517 ) C1510_=_C1518( C1510 C1518 ) C1510_=_C1519( C1510 C1519 ) C1510_=_C2945( C1510 C2945 ) C1510_=_C3417( C1510 C3417 ) C1511_=_C1512( C1511 C1512 ) \nC1511_=_C1513( C1511 C1513 ) C1511_=_C1514( C1511 C1514 ) C1511_=_C1516( C1511 C1516 ) C1511_=_C1517( C1511 C1517 ) C1511_=_C1518( C1511 C1518 ) C1511_=_C1519( C1511 C1519 ) \nC1511_=_C3485( C1511 C3485 ) C1512_=_C1513( C1512 C1513 ) C1512_=_C1514( C1512 C1514 ) C1512_=_C1516( C1512 C1516 ) C1512_=_C1517( C1512 C1517 ) C1512_=_C1518( C1512 C1518 ) \nC1512_=_C1519( C1512 C1519 ) C1512_=_C3523( C1512 C3523 ) C1513_=_C1514( C1513 C1514 ) C1513_=_C1516( C1513 C1516 ) C1513_=_C1517( C1513 C1517 ) C1513_=_C1518( C1513 C1518 ) \nC1513_=_C1519( C1513 C1519 ) C1513_=_C1787( C1513 C1787 ) C1513_=_C3704( C1513 C3704 ) C1514_=_C1516( C1514 C1516 ) C1514_=_C1517( C1514 C1517 ) C1514_=_C1518( C1514 C1518 ) \nC1514_=_C1519( C1514 C1519 ) C1514_=_C2949( C1514 C2949 ) C1514_=_C3863( C1514 C3863 ) C1516_=_C1517( C1516 C1517 ) C1516_=_C1518( C1516 C1518 ) C1516_=_C1519( C1516 C1519 ) \nC1516_=_C3875( C1516 C3875 ) C1517_=_C1518( C1517 C1518 ) C1517_=_C1519( C1517 C1519 ) C1517_=_C1813( C1517 C1813 ) C1517_=_C2143( C1517 C2143 ) C1517_=_C2460( C1517 C2460 ) \nC1517_=_C2617( C1517 C2617 ) C1517_=_C2708( C1517 C2708 ) C1517_=_C2877( C1517 C2877 ) C1517_=_C3097( C1517 C3097 ) C1517_=_C3383( C1517 C3383 ) C1517_=_C3417( C1517 C3417 ) \nC1517_=_C3501( C1517 C3501 ) C1517_=_C3679( C1517 C3679 ) C1517_=_C3704( C1517 C3704 ) C1517_=_C3799( C1517 C3799 ) C1517_=_C3830( C1517 C3830 ) C1517_=_C3863( C1517 C3863 ) \nC1517_=_C3957( C1517 C3957 ) C1517_=_C3958( C1517 C3958 ) C1517_=_C3959( C1517 C3959 ) C1518_=_C1519( C1518 C1519 ) C1518_=_C3957( C1518 C3957 ) C1519_=_C2953( C1519 C2953 ) \nC1519_=_C3305( C1519 C3305 ) C1525_=_C1934( C1525 C1934 ) C1525_=_C2275( C1525 C2275 ) C1525_=_C2402( C1525 C2402 ) C1525_=_C2558( C1525 C2558 ) C1525_=_C2804( C1525 C2804 ) \nC1525_=_C2942( C1525 C2942 ) C1525_=_C2943( C1525 C2943 ) C1525_=_C2945( C1525 C2945 ) C1525_=_C2946( C1525 C2946 ) C1525_=_C2947( C1525 C2947 ) C1525_=_C2948( C1525 C2948 ) \nC1525_=_C2949( C1525 C2949 ) C1525_=_C2950( C1525 C2950 ) C1525_=_C2951( C1525 C2951 ) C1525_=_C2952( C1525 C2952 ) C1525_=_C2953( C1525 C2953 ) C1525_=_C2954( C1525 C2954 ) \nC1525_=_C2955( C1525 C2955 ) C1525_=_C2956( C1525 C2956 ) C1608_=_C1653( C1608 C1653 ) C1608_=_C1676( C1608 C1676 ) C1608_=_C2360( C1608 C2360 ) C1608_=_C2466( C1608 C2466 ) \nC1608_=_C2753( C1608 C2753 ) C1608_=_C2833( C1608 C2833 ) C1608_=_C3027( C1608 C3027 ) C1608_=_C3131( C1608 C3131 ) C1608_=_C3180( C1608 C3180 ) C1608_=_C3250( C1608 C3250 ) \nC1608_=_C3312( C1608 C3312 ) C1608_=_C3330( C1608 C3330 ) C1608_=_C3700( C1608 C3700 ) C1608_=_C3861( C1608 C3861 ) C1608_=_C3969( C1608 C3969 ) C1608_=_C4005( C1608 C4005 ) \nC1608_=_C4022( C1608 C4022 ) C1608_=_C4085( C1608 C4085 ) C1608_=_C4100( C1608 C4100 ) C1618_=_C1887( C1618 C1887 ) C1618_=_C1908( C1618 C1908 ) C1618_=_C1931( C1618 C1931 ) \nC1618_=_C2000( C1618 C2000 ) C1618_=_C2133( C1618 C2133 ) C1618_=_C2624( C1618 C2624 ) C1618_=_C2694( C1618 C2694 ) C1618_=_C2771( C1618 C2771 ) C1618_=_C2772( C1618 C2772 ) \nC1618_=_C2773( C1618 C2773 ) C1618_=_C2774( C1618 C2774 ) C1618_=_C2775( C1618 C2775 ) C1618_=_C2776( C1618 C2776 ) C1618_=_C2777( C1618 C2777 ) C1618_=_C2778( C1618 C2778 ) \nC1618_=_C2779( C1618 C2779 ) C1618_=_C2780( C1618 C2780 ) C1618_=_C2782( C1618 C2782 ) C1618_=_C2783( C1618 C2783 ) C1618_=_C2786( C1618 C2786 ) C1618_=_C2787( C1618 C2787 ) \nC1645_=_C1653( C1645 C1653 ) C1645_=_C1829( C1645 C1829 ) C1645_=_C1960( C1645 C1960 ) C1645_=_C2138( C1645 C2138 ) C1645_=_C2191( C1645 C2191 ) C1645_=_C2548( C1645 C2548 ) \nC1645_=_C2793( C1645 C2793 ) C1645_=_C3057( C1645 C3057 ) C1645_=_C3258( C1645 C3258 ) C1645_=_C3308( C1645 C3308 ) C1645_=_C3316( C1645 C3316 ) C1645_=_C3378( C1645 C3378 ) \nC1645_=_C3572( C1645 C3572 ) C1645_=_C3654( C1645 C3654 ) C1645_=_C3655( C1645 C3655 ) C1645_=_C3656( C1645 C3656 ) C1645_=_C3657( C1645 C3657 ) C1645_=_C3658( C1645 C3658 ) \nC1645_=_C3659( C1645 C3659 ) C1645_=_C3660( C1645 C3660 ) C1645_=_C3661( C1645 C3661 ) C1653_=_C1676( C1653 C1676 ) C1653_=_C2360( C1653 C2360 ) C1653_=_C2466( C1653 C2466 ) \nC1653_=_C2753( C1653 C2753 ) C1653_=_C2833( C1653 C2833 ) C1653_=_C3027( C1653 C3027 ) C1653_=_C3131( C1653 C3131 ) C1653_=_C3180( C1653 C3180 ) C1653_=_C3250( C1653 C3250 ) \nC1653_=_C3312( C1653 C3312 ) C1653_=_C3330( C1653 C3330 ) C1653_=_C3700( C1653 C3700 ) C1653_=_C3861( C1653 C3861 ) C1653_=_C3969( C1653 C3969 ) C1653_=_C4005( C1653 C4005 ) \nC1653_=_C4022( C1653 C4022 ) C1653_=_C4085( C1653 C4085 ) C1653_=_C4100( C1653 C4100 ) C1668_=_C1669( C1668 C1669 ) C1668_=_C1670( C1668 C1670 ) C1668_=_C1671( C1668 C1671 ) \nC1668_=_C1676( C1668 C1676 ) C1668_=_C1689( C1668 C1689 ) C1668_=_C2027( C1668 C2027 ) C1668_=_C2352( C1668 C2352 ) C1668_=_C2372( C1668 C2372 ) C1668_=_C2457( C1668 C2457 ) \nC1668_=_C2648( C1668 C2648 ) C1668_=_C2747( C1668 C2747 ) C1668_=_C2987( C1668 C2987 ) C1668_=_C3231( C1668 C3231 ) C1668_=_C3485( C1668 C3485 ) C1668_=_C3523( C1668 C3523 ) \nC1668_=_C3806( C1668 C3806 ) C1668_=_C3875( C1668 C3875 ) C1668_=_C3878( C1668 C3878 ) C1668_=_C3880( C1668 C3880 ) C1668_=_C3881( C1668 C3881 ) C1669_=_C1670( C1669 C1670 ) \nC1669_=_C1671( C1669 C1671 ) C1669_=_C1676( C1669 C1676 ) C1669_=_C1750( C1669 C1750 ) C1669_=_C1985( C1669 C1985 ) C1669_=_C2304( C1669 C2304 ) C1669_=_C2353( C1669 C2353 ) \nC1669_=_C2442( C1669 C2442 ) C1669_=_C2458( C1669 C2458 ) C1669_=_C2748( C1669 C2748 ) C1669_=_C3074( C1669 C3074 ) C1669_=_C3275( C1669 C3275 ) C1669_=_C3677( C1669 C3677 ) \nC1669_=_C3685( C1669 C3685 ) C1669_=_C3744( C1669 C3744 ) C1669_=_C3897( C1669 C3897 ) C1669_=_C3908( C1669 C3908 ) C1669_=_C3910( C1669 C3910 ) C1669_=_C3911( C1669 C3911 ) \nC1669_=_C3912( C1669 C3912 ) C1669_=_C3913( C1669 C3913 ) C1669_=_C3915( C1669 C3915 ) C1669_=_C3916( C1669 C3916 ) C1670_=_C1671( C1670 C1671 ) C1670_=_C1676( C1670 C1676 ) \nC1670_=_C2164( C1670 C2164 ) C1670_=_C2286( C1670 C2286 ) C1670_=_C2354( C1670 C2354 ) C1670_=_C2459( C1670 C2459 ) C1670_=_C2552( C1670 C2552 ) C1670_=_C2749( C1670 C2749 ) \nC1670_=_C2908( C1670 C2908 ) C1670_=_C3060( C1670 C3060 ) C1670_=_C3219( C1670 C3219 ) C1670_=_C3578( C1670 C3578 ) C1670_=_C3657( C1670 C3657 ) C1670_=_C3696( C1670 C3696 ) \nC1670_=_C3798( C1670 C3798 ) C1670_=_C3890( C1670 C3890 ) C1670_=_C3944( C1670 C3944 ) C1670_=_C3945( C1670 C3945 ) C1670_=_C3946( C1670 C3946 ) C1670_=_C3947( C1670 C3947 ) \nC1670_=_C3948( C1670 C3948 ) C1670_=_C3949( C1670 C3949 ) C1671_=_C1676( C1671 C1676 ) C1671_=_C2144( C1671 C2144 ) C1671_=_C2355( C1671 C2355 ) C1671_=_C2461( C1671 C2461 ) \nC1671_=_C2618( C1671 C2618 ) C1671_=_C2709( C1671 C2709 ) C1671_=_C2750(</w:t>
      </w:r>
    </w:p>
    <w:p>
      <w:pPr>
        <w:pStyle w:val="PreformattedText"/>
        <w:bidi w:val="0"/>
        <w:spacing w:before="0" w:after="0"/>
        <w:jc w:val="left"/>
        <w:rPr/>
      </w:pPr>
      <w:r>
        <w:rPr/>
        <w:t xml:space="preserve"> </w:t>
      </w:r>
      <w:r>
        <w:rPr/>
        <w:t>C1671 C2750 ) C1671_=_C3290( C1671 C3290 ) C1671_=_C3450( C1671 C3450 ) C1671_=_C3502( C1671 C3502 ) \nC1671_=_C3681( C1671 C3681 ) C1671_=_C3769( C1671 C3769 ) C1671_=_C3801( C1671 C3801 ) C1671_=_C3878( C1671 C3878 ) C1671_=_C3911( C1671 C3911 ) C1671_=_C3946( C1671 C3946 ) \nC1671_=_C3969( C1671 C3969 ) C1676_=_C2360( C1676 C2360 ) C1676_=_C2466( C1676 C2466 ) C1676_=_C2753( C1676 C2753 ) C1676_=_C2833( C1676 C2833 ) C1676_=_C3027( C1676 C3027 ) \nC1676_=_C3131( C1676 C3131 ) C1676_=_C3180( C1676 C3180 ) C1676_=_C3250( C1676 C3250 ) C1676_=_C3312( C1676 C3312 ) C1676_=_C3330( C1676 C3330 ) C1676_=_C3700( C1676 C3700 ) \nC1676_=_C3861( C1676 C3861 ) C1676_=_C3969( C1676 C3969 ) C1676_=_C4005( C1676 C4005 ) C1676_=_C4022( C1676 C4022 ) C1676_=_C4085( C1676 C4085 ) C1676_=_C4100( C1676 C4100 ) \nC1689_=_C2027( C1689 C2027 ) C1689_=_C2352( C1689 C2352 ) C1689_=_C2372( C1689 C2372 ) C1689_=_C2457( C1689 C2457 ) C1689_=_C2648( C1689 C2648 ) C1689_=_C2747( C1689 C2747 ) \nC1689_=_C2987( C1689 C2987 ) C1689_=_C3231( C1689 C3231 ) C1689_=_C3485( C1689 C3485 ) C1689_=_C3523( C1689 C3523 ) C1689_=_C3806( C1689 C3806 ) C1689_=_C3875( C1689 C3875 ) \nC1689_=_C3878( C1689 C3878 ) C1689_=_C3880( C1689 C3880 ) C1689_=_C3881( C1689 C3881 ) C1719_=_C1777( C1719 C1777 ) C1719_=_C1778( C1719 C1778 ) C1719_=_C1779( C1719 C1779 ) \nC1719_=_C1780( C1719 C1780 ) C1719_=_C1782( C1719 C1782 ) C1719_=_C1783( C1719 C1783 ) C1719_=_C1784( C1719 C1784 ) C1719_=_C1785( C1719 C1785 ) C1719_=_C1786( C1719 C1786 ) \nC1719_=_C1787( C1719 C1787 ) C1719_=_C1789( C1719 C1789 ) C1719_=_C1790( C1719 C1790 ) C1719_=_C1793( C1719 C1793 ) C1719_=_C1794( C1719 C1794 ) C1719_=_C1795( C1719 C1795 ) \nC1750_=_C1985( C1750 C1985 ) C1750_=_C2304( C1750 C2304 ) C1750_=_C2353( C1750 C2353 ) C1750_=_C2442( C1750 C2442 ) C1750_=_C2458( C1750 C2458 ) C1750_=_C2748( C1750 C2748 ) \nC1750_=_C3074( C1750 C3074 ) C1750_=_C3275( C1750 C3275 ) C1750_=_C3677( C1750 C3677 ) C1750_=_C3685( C1750 C3685 ) C1750_=_C3744( C1750 C3744 ) C1750_=_C3897( C1750 C3897 ) \nC1750_=_C3908( C1750 C3908 ) C1750_=_C3910( C1750 C3910 ) C1750_=_C3911( C1750 C3911 ) C1750_=_C3912( C1750 C3912 ) C1750_=_C3913( C1750 C3913 ) C1750_=_C3915( C1750 C3915 ) \nC1750_=_C3916( C1750 C3916 ) C1777_=_C1778( C1777 C1778 ) C1777_=_C1779( C1777 C1779 ) C1777_=_C1780( C1777 C1780 ) C1777_=_C1782( C1777 C1782 ) C1777_=_C1783( C1777 C1783 ) \nC1777_=_C1784( C1777 C1784 ) C1777_=_C1785( C1777 C1785 ) C1777_=_C1786( C1777 C1786 ) C1777_=_C1787( C1777 C1787 ) C1777_=_C1789( C1777 C1789 ) C1777_=_C1790( C1777 C1790 ) \nC1777_=_C1793( C1777 C1793 ) C1777_=_C1794( C1777 C1794 ) C1777_=_C1795( C1777 C1795 ) C1777_=_C2130( C1777 C2130 ) C1777_=_C2133( C1777 C2133 ) C1777_=_C2138( C1777 C2138 ) \nC1777_=_C2140( C1777 C2140 ) C1777_=_C2143( C1777 C2143 ) C1777_=_C2144( C1777 C2144 ) C1778_=_C1779( C1778 C1779 ) C1778_=_C1780( C1778 C1780 ) C1778_=_C1782( C1778 C1782 ) \nC1778_=_C1783( C1778 C1783 ) C1778_=_C1784( C1778 C1784 ) C1778_=_C1785( C1778 C1785 ) C1778_=_C1786( C1778 C1786 ) C1778_=_C1787( C1778 C1787 ) C1778_=_C1789( C1778 C1789 ) \nC1778_=_C1790( C1778 C1790 ) C1778_=_C1793( C1778 C1793 ) C1778_=_C1794( C1778 C1794 ) C1778_=_C1795( C1778 C1795 ) C1779_=_C1780( C1779 C1780 ) C1779_=_C1782( C1779 C1782 ) \nC1779_=_C1783( C1779 C1783 ) C1779_=_C1784( C1779 C1784 ) C1779_=_C1785( C1779 C1785 ) C1779_=_C1786( C1779 C1786 ) C1779_=_C1787( C1779 C1787 ) C1779_=_C1789( C1779 C1789 ) \nC1779_=_C1790( C1779 C1790 ) C1779_=_C1793( C1779 C1793 ) C1779_=_C1794( C1779 C1794 ) C1779_=_C1795( C1779 C1795 ) C1780_=_C1782( C1780 C1782 ) C1780_=_C1783( C1780 C1783 ) \nC1780_=_C1784( C1780 C1784 ) C1780_=_C1785( C1780 C1785 ) C1780_=_C1786( C1780 C1786 ) C1780_=_C1787( C1780 C1787 ) C1780_=_C1789( C1780 C1789 ) C1780_=_C1790( C1780 C1790 ) \nC1780_=_C1793( C1780 C1793 ) C1780_=_C1794( C1780 C1794 ) C1780_=_C1795( C1780 C1795 ) C1780_=_C2694( C1780 C2694 ) C1780_=_C2699( C1780 C2699 ) C1780_=_C2704( C1780 C2704 ) \nC1780_=_C2708( C1780 C2708 ) C1780_=_C2709( C1780 C2709 ) C1782_=_C1783( C1782 C1783 ) C1782_=_C1784( C1782 C1784 ) C1782_=_C1785( C1782 C1785 ) C1782_=_C1786( C1782 C1786 ) \nC1782_=_C1787( C1782 C1787 ) C1782_=_C1789( C1782 C1789 ) C1782_=_C1790( C1782 C1790 ) C1782_=_C1793( C1782 C1793 ) C1782_=_C1794( C1782 C1794 ) C1782_=_C1795( C1782 C1795 ) \nC1782_=_C2776( C1782 C2776 ) C1783_=_C1784( C1783 C1784 ) C1783_=_C1785( C1783 C1785 ) C1783_=_C1786( C1783 C1786 ) C1783_=_C1787( C1783 C1787 ) C1783_=_C1789( C1783 C1789 ) \nC1783_=_C1790( C1783 C1790 ) C1783_=_C1793( C1783 C1793 ) C1783_=_C1794( C1783 C1794 ) C1783_=_C1795( C1783 C1795 ) C1784_=_C1785( C1784 C1785 ) C1784_=_C1786( C1784 C1786 ) \nC1784_=_C1787( C1784 C1787 ) C1784_=_C1789( C1784 C1789 ) C1784_=_C1790( C1784 C1790 ) C1784_=_C1793( C1784 C1793 ) C1784_=_C1794( C1784 C1794 ) C1784_=_C1795( C1784 C1795 ) \nC1784_=_C2204( C1784 C2204 ) C1784_=_C2778( C1784 C2778 ) C1784_=_C3498( C1784 C3498 ) C1784_=_C3501( C1784 C3501 ) C1784_=_C3502( C1784 C3502 ) C1785_=_C1786( C1785 C1786 ) \nC1785_=_C1787( C1785 C1787 ) C1785_=_C1789( C1785 C1789 ) C1785_=_C1790( C1785 C1790 ) C1785_=_C1793( C1785 C1793 ) C1785_=_C1794( C1785 C1794 ) C1785_=_C1795( C1785 C1795 ) \nC1786_=_C1787( C1786 C1787 ) C1786_=_C1789( C1786 C1789 ) C1786_=_C1790( C1786 C1790 ) C1786_=_C1793( C1786 C1793 ) C1786_=_C1794( C1786 C1794 ) C1786_=_C1795( C1786 C1795 ) \nC1786_=_C2780( C1786 C2780 ) C1786_=_C3675( C1786 C3675 ) C1786_=_C3677( C1786 C3677 ) C1786_=_C3679( C1786 C3679 ) C1786_=_C3681( C1786 C3681 ) C1787_=_C1789( C1787 C1789 ) \nC1787_=_C1790( C1787 C1790 ) C1787_=_C1793( C1787 C1793 ) C1787_=_C1794( C1787 C1794 ) C1787_=_C1795( C1787 C1795 ) C1787_=_C3704( C1787 C3704 ) C1789_=_C1790( C1789 C1790 ) \nC1789_=_C1793( C1789 C1793 ) C1789_=_C1794( C1789 C1794 ) C1789_=_C1795( C1789 C1795 ) C1789_=_C2782( C1789 C2782 ) C1789_=_C3297( C1789 C3297 ) C1789_=_C3725( C1789 C3725 ) \nC1789_=_C3798( C1789 C3798 ) C1789_=_C3799( C1789 C3799 ) C1789_=_C3801( C1789 C3801 ) C1790_=_C1793( C1790 C1793 ) C1790_=_C1794( C1790 C1794 ) C1790_=_C1795( C1790 C1795 ) \nC1793_=_C1794( C1793 C1794 ) C1793_=_C1795( C1793 C1795 ) C1794_=_C1795( C1794 C1795 ) C1794_=_C3880( C1794 C3880 ) C1795_=_C2955( C1795 C2955 ) C1813_=_C2143( C1813 C2143 ) \nC1813_=_C2460( C1813 C2460 ) C1813_=_C2617( C1813 C2617 ) C1813_=_C2708( C1813 C2708 ) C1813_=_C2877( C1813 C2877 ) C1813_=_C3097( C1813 C3097 ) C1813_=_C3383( C1813 C3383 ) \nC1813_=_C3417( C1813 C3417 ) C1813_=_C3501( C1813 C3501 ) C1813_=_C3679( C1813 C3679 ) C1813_=_C3704( C1813 C3704 ) C1813_=_C3799( C1813 C3799 ) C1813_=_C3830( C1813 C3830 ) \nC1813_=_C3863( C1813 C3863 ) C1813_=_C3957( C1813 C3957 ) C1813_=_C3958( C1813 C3958 ) C1813_=_C3959( C1813 C3959 ) C1819_=_C1829( C1819 C1829 ) C1819_=_C1949( C1819 C1949 ) \nC1819_=_C2113( C1819 C2113 ) C1819_=_C2130( C1819 C2130 ) C1819_=_C2182( C1819 C2182 ) C1819_=_C2197( C1819 C2197 ) C1819_=_C2198( C1819 C2198 ) C1819_=_C2199( C1819 C2199 ) \nC1819_=_C2200( C1819 C2200 ) C1819_=_C2201( C1819 C2201 ) C1819_=_C2202( C1819 C2202 ) C1819_=_C2203( C1819 C2203 ) C1819_=_C2204( C1819 C2204 ) C1819_=_C2205( C1819 C2205 ) \nC1819_=_C2206( C1819 C2206 ) C1819_=_C2209( C1819 C2209 ) C1819_=_C2210( C1819 C2210 ) C1819_=_C2211( C1819 C2211 ) C1819_=_C2212( C1819 C2212 ) C1819_=_C2213( C1819 C2213 ) \nC1819_=_C2214( C1819 C2214 ) C1829_=_C1960( C1829 C1960 ) C1829_=_C2138( C1829 C2138 ) C1829_=_C2191( C1829 C2191 ) C1829_=_C2548( C1829 C2548 ) C1829_=_C2793( C1829 C2793 ) \nC1829_=_C3057( C1829 C3057 ) C1829_=_C3258( C1829 C3258 ) C1829_=_C3308( C1829 C3308 ) C1829_=_C3316( C1829 C3316 ) C1829_=_C3378( C1829 C3378 ) C1829_=_C3572( C1829 C3572 ) \nC1829_=_C3654( C1829 C3654 ) C1829_=_C3655( C1829 C3655 ) C1829_=_C3656( C1829 C3656 ) C1829_=_C3657( C1829 C3657 ) C1829_=_C3658( C1829 C3658 ) C1829_=_C3659( C1829 C3659 ) \nC1829_=_C3660( C1829 C3660 ) C1829_=_C3661( C1829 C3661 ) C1887_=_C1908( C1887 C1908 ) C1887_=_C1931( C1887 C1931 ) C1887_=_C2000( C1887 C2000 ) C1887_=_C2133( C1887 C2133 ) \nC1887_=_C2624( C1887 C2624 ) C1887_=_C2694( C1887 C2694 ) C1887_=_C2771( C1887 C2771 ) C1887_=_C2772( C1887 C2772 ) C1887_=_C2773( C1887 C2773 ) C1887_=_C2774( C1887 C2774 ) \nC1887_=_C2775( C1887 C2775 ) C1887_=_C2776( C1887 C2776 ) C1887_=_C2777( C1887 C2777 ) C1887_=_C2778( C1887 C2778 ) C1887_=_C2779( C1887 C2779 ) C1887_=_C2780( C1887 C2780 ) \nC1887_=_C2782( C1887 C2782 ) C1887_=_C2783( C1887 C2783 ) C1887_=_C2786( C1887 C2786 ) C1887_=_C2787( C1887 C2787 ) C1908_=_C1931( C1908 C1931 ) C1908_=_C2000( C1908 C2000 ) \nC1908_=_C2133( C1908 C2133 ) C1908_=_C2624( C1908 C2624 ) C1908_=_C2694( C1908 C2694 ) C1908_=_C2771( C1908 C2771 ) C1908_=_C2772( C1908 C2772 ) C1908_=_C2773( C1908 C2773 ) \nC1908_=_C2774( C1908 C2774 ) C1908_=_C2775( C1908 C2775 ) C1908_=_C2776( C1908 C2776 ) C1908_=_C2777( C1908 C2777 ) C1908_=_C2778( C1908 C2778 ) C1908_=_C2779( C1908 C2779 ) \nC1908_=_C2780( C1908 C2780 ) C1908_=_C2782( C1908 C2782 ) C1908_=_C2783( C1908 C2783 ) C1908_=_C2786( C1908 C2786 ) C1908_=_C2787( C1908 C2787 ) C1931_=_C1934( C1931 C1934 ) \nC1931_=_C1939( C1931 C1939 ) C1931_=_C2000( C1931 C2000 ) C1931_=_C2133( C1931 C2133 ) C1931_=_C2624( C1931 C2624 ) C1931_=_C2694( C1931 C2694 ) C1931_=_C2771( C1931 C2771 ) \nC1931_=_C2772( C1931 C2772 ) C1931_=_C2773( C1931 C2773 ) C1931_=_C2774( C1931 C2774 ) C1931_=_C2775( C1931 C2775 ) C1931_=_C2776( C1931 C2776 ) C1931_=_C2777( C1931 C2777 ) \nC1931_=_C2778( C1931 C2778 ) C1931_=_C2779( C1931 C2779 ) C1931_=_C2780( C1931 C2780 ) C1931_=_C2782( C1931 C2782 ) C1931_=_C2783( C1931 C2783 ) C1931_=_C2786( C1931 C2786 ) \nC1931_=_C2787( C1931 C2787 ) C1934_=_C1939( C1934 C1939 ) C1934_=_C2275( C1934 C2275 ) C1934_=_C2402( C1934 C2402 ) C1934_=_C2558( C1934 C2558 ) C1934_=_C2804( C1934 C2804 ) \nC1934_=_C2942( C1934 C2942 ) C1934_=_C2943( C1934 C2943 ) C1934_=_C2945( C1934 C2945 ) C1934_=_C2946( C1934 C2946 ) C1934_=_C2947(</w:t>
      </w:r>
    </w:p>
    <w:p>
      <w:pPr>
        <w:pStyle w:val="PreformattedText"/>
        <w:bidi w:val="0"/>
        <w:spacing w:before="0" w:after="0"/>
        <w:jc w:val="left"/>
        <w:rPr/>
      </w:pPr>
      <w:r>
        <w:rPr/>
        <w:t xml:space="preserve"> </w:t>
      </w:r>
      <w:r>
        <w:rPr/>
        <w:t>C1934 C2947 ) C1934_=_C2948( C1934 C2948 ) \nC1934_=_C2949( C1934 C2949 ) C1934_=_C2950( C1934 C2950 ) C1934_=_C2951( C1934 C2951 ) C1934_=_C2952( C1934 C2952 ) C1934_=_C2953( C1934 C2953 ) C1934_=_C2954( C1934 C2954 ) \nC1934_=_C2955( C1934 C2955 ) C1934_=_C2956( C1934 C2956 ) C1939_=_C2156( C1939 C2156 ) C1939_=_C2278( C1939 C2278 ) C1939_=_C2699( C1939 C2699 ) C1939_=_C2901( C1939 C2901 ) \nC1939_=_C3012( C1939 C3012 ) C1939_=_C3069( C1939 C3069 ) C1939_=_C3210( C1939 C3210 ) C1939_=_C3226( C1939 C3226 ) C1939_=_C3296( C1939 C3296 ) C1939_=_C3297( C1939 C3297 ) \nC1939_=_C3298( C1939 C3298 ) C1939_=_C3299( C1939 C3299 ) C1939_=_C3300( C1939 C3300 ) C1939_=_C3302( C1939 C3302 ) C1939_=_C3303( C1939 C3303 ) C1939_=_C3304( C1939 C3304 ) \nC1939_=_C3305( C1939 C3305 ) C1949_=_C1960( C1949 C1960 ) C1949_=_C2113( C1949 C2113 ) C1949_=_C2130( C1949 C2130 ) C1949_=_C2182( C1949 C2182 ) C1949_=_C2197( C1949 C2197 ) \nC1949_=_C2198( C1949 C2198 ) C1949_=_C2199( C1949 C2199 ) C1949_=_C2200( C1949 C2200 ) C1949_=_C2201( C1949 C2201 ) C1949_=_C2202( C1949 C2202 ) C1949_=_C2203( C1949 C2203 ) \nC1949_=_C2204( C1949 C2204 ) C1949_=_C2205( C1949 C2205 ) C1949_=_C2206( C1949 C2206 ) C1949_=_C2209( C1949 C2209 ) C1949_=_C2210( C1949 C2210 ) C1949_=_C2211( C1949 C2211 ) \nC1949_=_C2212( C1949 C2212 ) C1949_=_C2213( C1949 C2213 ) C1949_=_C2214( C1949 C2214 ) C1960_=_C2138( C1960 C2138 ) C1960_=_C2191( C1960 C2191 ) C1960_=_C2548( C1960 C2548 ) \nC1960_=_C2793( C1960 C2793 ) C1960_=_C3057( C1960 C3057 ) C1960_=_C3258( C1960 C3258 ) C1960_=_C3308( C1960 C3308 ) C1960_=_C3316( C1960 C3316 ) C1960_=_C3378( C1960 C3378 ) \nC1960_=_C3572( C1960 C3572 ) C1960_=_C3654( C1960 C3654 ) C1960_=_C3655( C1960 C3655 ) C1960_=_C3656( C1960 C3656 ) C1960_=_C3657( C1960 C3657 ) C1960_=_C3658( C1960 C3658 ) \nC1960_=_C3659( C1960 C3659 ) C1960_=_C3660( C1960 C3660 ) C1960_=_C3661( C1960 C3661 ) C1985_=_C2304( C1985 C2304 ) C1985_=_C2353( C1985 C2353 ) C1985_=_C2442( C1985 C2442 ) \nC1985_=_C2458( C1985 C2458 ) C1985_=_C2748( C1985 C2748 ) C1985_=_C3074( C1985 C3074 ) C1985_=_C3275( C1985 C3275 ) C1985_=_C3677( C1985 C3677 ) C1985_=_C3685( C1985 C3685 ) \nC1985_=_C3744( C1985 C3744 ) C1985_=_C3897( C1985 C3897 ) C1985_=_C3908( C1985 C3908 ) C1985_=_C3910( C1985 C3910 ) C1985_=_C3911( C1985 C3911 ) C1985_=_C3912( C1985 C3912 ) \nC1985_=_C3913( C1985 C3913 ) C1985_=_C3915( C1985 C3915 ) C1985_=_C3916( C1985 C3916 ) C2000_=_C2133( C2000 C2133 ) C2000_=_C2624( C2000 C2624 ) C2000_=_C2694( C2000 C2694 ) \nC2000_=_C2771( C2000 C2771 ) C2000_=_C2772( C2000 C2772 ) C2000_=_C2773( C2000 C2773 ) C2000_=_C2774( C2000 C2774 ) C2000_=_C2775( C2000 C2775 ) C2000_=_C2776( C2000 C2776 ) \nC2000_=_C2777( C2000 C2777 ) C2000_=_C2778( C2000 C2778 ) C2000_=_C2779( C2000 C2779 ) C2000_=_C2780( C2000 C2780 ) C2000_=_C2782( C2000 C2782 ) C2000_=_C2783( C2000 C2783 ) \nC2000_=_C2786( C2000 C2786 ) C2000_=_C2787( C2000 C2787 ) C2027_=_C2352( C2027 C2352 ) C2027_=_C2372( C2027 C2372 ) C2027_=_C2457( C2027 C2457 ) C2027_=_C2648( C2027 C2648 ) \nC2027_=_C2747( C2027 C2747 ) C2027_=_C2987( C2027 C2987 ) C2027_=_C3231( C2027 C3231 ) C2027_=_C3485( C2027 C3485 ) C2027_=_C3523( C2027 C3523 ) C2027_=_C3806( C2027 C3806 ) \nC2027_=_C3875( C2027 C3875 ) C2027_=_C3878( C2027 C3878 ) C2027_=_C3880( C2027 C3880 ) C2027_=_C3881( C2027 C3881 ) C2113_=_C2130( C2113 C2130 ) C2113_=_C2182( C2113 C2182 ) \nC2113_=_C2197( C2113 C2197 ) C2113_=_C2198( C2113 C2198 ) C2113_=_C2199( C2113 C2199 ) C2113_=_C2200( C2113 C2200 ) C2113_=_C2201( C2113 C2201 ) C2113_=_C2202( C2113 C2202 ) \nC2113_=_C2203( C2113 C2203 ) C2113_=_C2204( C2113 C2204 ) C2113_=_C2205( C2113 C2205 ) C2113_=_C2206( C2113 C2206 ) C2113_=_C2209( C2113 C2209 ) C2113_=_C2210( C2113 C2210 ) \nC2113_=_C2211( C2113 C2211 ) C2113_=_C2212( C2113 C2212 ) C2113_=_C2213( C2113 C2213 ) C2113_=_C2214( C2113 C2214 ) C2130_=_C2133( C2130 C2133 ) C2130_=_C2138( C2130 C2138 ) \nC2130_=_C2140( C2130 C2140 ) C2130_=_C2143( C2130 C2143 ) C2130_=_C2144( C2130 C2144 ) C2130_=_C2182( C2130 C2182 ) C2130_=_C2197( C2130 C2197 ) C2130_=_C2198( C2130 C2198 ) \nC2130_=_C2199( C2130 C2199 ) C2130_=_C2200( C2130 C2200 ) C2130_=_C2201( C2130 C2201 ) C2130_=_C2202( C2130 C2202 ) C2130_=_C2203( C2130 C2203 ) C2130_=_C2204( C2130 C2204 ) \nC2130_=_C2205( C2130 C2205 ) C2130_=_C2206( C2130 C2206 ) C2130_=_C2209( C2130 C2209 ) C2130_=_C2210( C2130 C2210 ) C2130_=_C2211( C2130 C2211 ) C2130_=_C2212( C2130 C2212 ) \nC2130_=_C2213( C2130 C2213 ) C2130_=_C2214( C2130 C2214 ) C2133_=_C2138( C2133 C2138 ) C2133_=_C2140( C2133 C2140 ) C2133_=_C2143( C2133 C2143 ) C2133_=_C2144( C2133 C2144 ) \nC2133_=_C2624( C2133 C2624 ) C2133_=_C2694( C2133 C2694 ) C2133_=_C2771( C2133 C2771 ) C2133_=_C2772( C2133 C2772 ) C2133_=_C2773( C2133 C2773 ) C2133_=_C2774( C2133 C2774 ) \nC2133_=_C2775( C2133 C2775 ) C2133_=_C2776( C2133 C2776 ) C2133_=_C2777( C2133 C2777 ) C2133_=_C2778( C2133 C2778 ) C2133_=_C2779( C2133 C2779 ) C2133_=_C2780( C2133 C2780 ) \nC2133_=_C2782( C2133 C2782 ) C2133_=_C2783( C2133 C2783 ) C2133_=_C2786( C2133 C2786 ) C2133_=_C2787( C2133 C2787 ) C2138_=_C2140( C2138 C2140 ) C2138_=_C2143( C2138 C2143 ) \nC2138_=_C2144( C2138 C2144 ) C2138_=_C2191( C2138 C2191 ) C2138_=_C2548( C2138 C2548 ) C2138_=_C2793( C2138 C2793 ) C2138_=_C3057( C2138 C3057 ) C2138_=_C3258( C2138 C3258 ) \nC2138_=_C3308( C2138 C3308 ) C2138_=_C3316( C2138 C3316 ) C2138_=_C3378( C2138 C3378 ) C2138_=_C3572( C2138 C3572 ) C2138_=_C3654( C2138 C3654 ) C2138_=_C3655( C2138 C3655 ) \nC2138_=_C3656( C2138 C3656 ) C2138_=_C3657( C2138 C3657 ) C2138_=_C3658( C2138 C3658 ) C2138_=_C3659( C2138 C3659 ) C2138_=_C3660( C2138 C3660 ) C2138_=_C3661( C2138 C3661 ) \nC2140_=_C2143( C2140 C2143 ) C2140_=_C2144( C2140 C2144 ) C2140_=_C2340( C2140 C2340 ) C2140_=_C2425( C2140 C2425 ) C2140_=_C2531( C2140 C2531 ) C2140_=_C2704( C2140 C2704 ) \nC2140_=_C3082( C2140 C3082 ) C2140_=_C3215( C2140 C3215 ) C2140_=_C3435( C2140 C3435 ) C2140_=_C3498( C2140 C3498 ) C2140_=_C3555( C2140 C3555 ) C2140_=_C3675( C2140 C3675 ) \nC2140_=_C3725( C2140 C3725 ) C2140_=_C3728( C2140 C3728 ) C2140_=_C3729( C2140 C3729 ) C2140_=_C3730( C2140 C3730 ) C2143_=_C2144( C2143 C2144 ) C2143_=_C2460( C2143 C2460 ) \nC2143_=_C2617( C2143 C2617 ) C2143_=_C2708( C2143 C2708 ) C2143_=_C2877( C2143 C2877 ) C2143_=_C3097( C2143 C3097 ) C2143_=_C3383( C2143 C3383 ) C2143_=_C3417( C2143 C3417 ) \nC2143_=_C3501( C2143 C3501 ) C2143_=_C3679( C2143 C3679 ) C2143_=_C3704( C2143 C3704 ) C2143_=_C3799( C2143 C3799 ) C2143_=_C3830( C2143 C3830 ) C2143_=_C3863( C2143 C3863 ) \nC2143_=_C3957( C2143 C3957 ) C2143_=_C3958( C2143 C3958 ) C2143_=_C3959( C2143 C3959 ) C2144_=_C2355( C2144 C2355 ) C2144_=_C2461( C2144 C2461 ) C2144_=_C2618( C2144 C2618 ) \nC2144_=_C2709( C2144 C2709 ) C2144_=_C2750( C2144 C2750 ) C2144_=_C3290( C2144 C3290 ) C2144_=_C3450( C2144 C3450 ) C2144_=_C3502( C2144 C3502 ) C2144_=_C3681( C2144 C3681 ) \nC2144_=_C3769( C2144 C3769 ) C2144_=_C3801( C2144 C3801 ) C2144_=_C3878( C2144 C3878 ) C2144_=_C3911( C2144 C3911 ) C2144_=_C3946( C2144 C3946 ) C2144_=_C3969( C2144 C3969 ) \nC2156_=_C2164( C2156 C2164 ) C2156_=_C2278( C2156 C2278 ) C2156_=_C2699( C2156 C2699 ) C2156_=_C2901( C2156 C2901 ) C2156_=_C3012( C2156 C3012 ) C2156_=_C3069( C2156 C3069 ) \nC2156_=_C3210( C2156 C3210 ) C2156_=_C3226( C2156 C3226 ) C2156_=_C3296( C2156 C3296 ) C2156_=_C3297( C2156 C3297 ) C2156_=_C3298( C2156 C3298 ) C2156_=_C3299( C2156 C3299 ) \nC2156_=_C3300( C2156 C3300 ) C2156_=_C3302( C2156 C3302 ) C2156_=_C3303( C2156 C3303 ) C2156_=_C3304( C2156 C3304 ) C2156_=_C3305( C2156 C3305 ) C2164_=_C2286( C2164 C2286 ) \nC2164_=_C2354( C2164 C2354 ) C2164_=_C2459( C2164 C2459 ) C2164_=_C2552( C2164 C2552 ) C2164_=_C2749( C2164 C2749 ) C2164_=_C2908( C2164 C2908 ) C2164_=_C3060( C2164 C3060 ) \nC2164_=_C3219( C2164 C3219 ) C2164_=_C3578( C2164 C3578 ) C2164_=_C3657( C2164 C3657 ) C2164_=_C3696( C2164 C3696 ) C2164_=_C3798( C2164 C3798 ) C2164_=_C3890( C2164 C3890 ) \nC2164_=_C3944( C2164 C3944 ) C2164_=_C3945( C2164 C3945 ) C2164_=_C3946( C2164 C3946 ) C2164_=_C3947( C2164 C3947 ) C2164_=_C3948( C2164 C3948 ) C2164_=_C3949( C2164 C3949 ) \nC2182_=_C2191( C2182 C2191 ) C2182_=_C2197( C2182 C2197 ) C2182_=_C2198( C2182 C2198 ) C2182_=_C2199( C2182 C2199 ) C2182_=_C2200( C2182 C2200 ) C2182_=_C2201( C2182 C2201 ) \nC2182_=_C2202( C2182 C2202 ) C2182_=_C2203( C2182 C2203 ) C2182_=_C2204( C2182 C2204 ) C2182_=_C2205( C2182 C2205 ) C2182_=_C2206( C2182 C2206 ) C2182_=_C2209( C2182 C2209 ) \nC2182_=_C2210( C2182 C2210 ) C2182_=_C2211( C2182 C2211 ) C2182_=_C2212( C2182 C2212 ) C2182_=_C2213( C2182 C2213 ) C2182_=_C2214( C2182 C2214 ) C2191_=_C2548( C2191 C2548 ) \nC2191_=_C2793( C2191 C2793 ) C2191_=_C3057( C2191 C3057 ) C2191_=_C3258( C2191 C3258 ) C2191_=_C3308( C2191 C3308 ) C2191_=_C3316( C2191 C3316 ) C2191_=_C3378( C2191 C3378 ) \nC2191_=_C3572( C2191 C3572 ) C2191_=_C3654( C2191 C3654 ) C2191_=_C3655( C2191 C3655 ) C2191_=_C3656( C2191 C3656 ) C2191_=_C3657( C2191 C3657 ) C2191_=_C3658( C2191 C3658 ) \nC2191_=_C3659( C2191 C3659 ) C2191_=_C3660( C2191 C3660 ) C2191_=_C3661( C2191 C3661 ) C2197_=_C2198( C2197 C2198 ) C2197_=_C2199( C2197 C2199 ) C2197_=_C2200( C2197 C2200 ) \nC2197_=_C2201( C2197 C2201 ) C2197_=_C2202( C2197 C2202 ) C2197_=_C2203( C2197 C2203 ) C2197_=_C2204( C2197 C2204 ) C2197_=_C2205( C2197 C2205 ) C2197_=_C2206( C2197 C2206 ) \nC2197_=_C2209( C2197 C2209 ) C2197_=_C2210( C2197 C2210 ) C2197_=_C2211( C2197 C2211 ) C2197_=_C2212( C2197 C2212 ) C2197_=_C2213( C2197 C2213 ) C2197_=_C2214( C2197 C2214 ) \nC2197_=_C2531( C2197 C2531 ) C2198_=_C2199( C2198 C2199 ) C2198_=_C2200( C2198 C2200 ) C2198_=_C2201( C2198 C2201 ) C2198_=_C2202( C2198 C2202 ) C2198_=_C2203( C2198 C2203 ) \nC2198_=_C2204( C2198 C2204 ) C2198_=_C2205( C2198 C2205 ) C2198_=_C2206( C2198 C2206 ) C2198_=_C2209( C2198 C2209 ) C2198_=_C2210( C2198 C2210 ) C2198_=_C2211( C2198 C2211 ) \nC2198_=_C2212(</w:t>
      </w:r>
    </w:p>
    <w:p>
      <w:pPr>
        <w:pStyle w:val="PreformattedText"/>
        <w:bidi w:val="0"/>
        <w:spacing w:before="0" w:after="0"/>
        <w:jc w:val="left"/>
        <w:rPr/>
      </w:pPr>
      <w:r>
        <w:rPr/>
        <w:t xml:space="preserve"> </w:t>
      </w:r>
      <w:r>
        <w:rPr/>
        <w:t>C2198 C2212 ) C2198_=_C2213( C2198 C2213 ) C2198_=_C2214( C2198 C2214 ) C2199_=_C2200( C2199 C2200 ) C2199_=_C2201( C2199 C2201 ) C2199_=_C2202( C2199 C2202 ) \nC2199_=_C2203( C2199 C2203 ) C2199_=_C2204( C2199 C2204 ) C2199_=_C2205( C2199 C2205 ) C2199_=_C2206( C2199 C2206 ) C2199_=_C2209( C2199 C2209 ) C2199_=_C2210( C2199 C2210 ) \nC2199_=_C2211( C2199 C2211 ) C2199_=_C2212( C2199 C2212 ) C2199_=_C2213( C2199 C2213 ) C2199_=_C2214( C2199 C2214 ) C2199_=_C3210( C2199 C3210 ) C2199_=_C3215( C2199 C3215 ) \nC2199_=_C3219( C2199 C3219 ) C2200_=_C2201( C2200 C2201 ) C2200_=_C2202( C2200 C2202 ) C2200_=_C2203( C2200 C2203 ) C2200_=_C2204( C2200 C2204 ) C2200_=_C2205( C2200 C2205 ) \nC2200_=_C2206( C2200 C2206 ) C2200_=_C2209( C2200 C2209 ) C2200_=_C2210( C2200 C2210 ) C2200_=_C2211( C2200 C2211 ) C2200_=_C2212( C2200 C2212 ) C2200_=_C2213( C2200 C2213 ) \nC2200_=_C2214( C2200 C2214 ) C2200_=_C3308( C2200 C3308 ) C2200_=_C3312( C2200 C3312 ) C2201_=_C2202( C2201 C2202 ) C2201_=_C2203( C2201 C2203 ) C2201_=_C2204( C2201 C2204 ) \nC2201_=_C2205( C2201 C2205 ) C2201_=_C2206( C2201 C2206 ) C2201_=_C2209( C2201 C2209 ) C2201_=_C2210( C2201 C2210 ) C2201_=_C2211( C2201 C2211 ) C2201_=_C2212( C2201 C2212 ) \nC2201_=_C2213( C2201 C2213 ) C2201_=_C2214( C2201 C2214 ) C2201_=_C3316( C2201 C3316 ) C2202_=_C2203( C2202 C2203 ) C2202_=_C2204( C2202 C2204 ) C2202_=_C2205( C2202 C2205 ) \nC2202_=_C2206( C2202 C2206 ) C2202_=_C2209( C2202 C2209 ) C2202_=_C2210( C2202 C2210 ) C2202_=_C2211( C2202 C2211 ) C2202_=_C2212( C2202 C2212 ) C2202_=_C2213( C2202 C2213 ) \nC2202_=_C2214( C2202 C2214 ) C2202_=_C3435( C2202 C3435 ) C2203_=_C2204( C2203 C2204 ) C2203_=_C2205( C2203 C2205 ) C2203_=_C2206( C2203 C2206 ) C2203_=_C2209( C2203 C2209 ) \nC2203_=_C2210( C2203 C2210 ) C2203_=_C2211( C2203 C2211 ) C2203_=_C2212( C2203 C2212 ) C2203_=_C2213( C2203 C2213 ) C2203_=_C2214( C2203 C2214 ) C2203_=_C3450( C2203 C3450 ) \nC2204_=_C2205( C2204 C2205 ) C2204_=_C2206( C2204 C2206 ) C2204_=_C2209( C2204 C2209 ) C2204_=_C2210( C2204 C2210 ) C2204_=_C2211( C2204 C2211 ) C2204_=_C2212( C2204 C2212 ) \nC2204_=_C2213( C2204 C2213 ) C2204_=_C2214( C2204 C2214 ) C2204_=_C2778( C2204 C2778 ) C2204_=_C3498( C2204 C3498 ) C2204_=_C3501( C2204 C3501 ) C2204_=_C3502( C2204 C3502 ) \nC2205_=_C2206( C2205 C2206 ) C2205_=_C2209( C2205 C2209 ) C2205_=_C2210( C2205 C2210 ) C2205_=_C2211( C2205 C2211 ) C2205_=_C2212( C2205 C2212 ) C2205_=_C2213( C2205 C2213 ) \nC2205_=_C2214( C2205 C2214 ) C2205_=_C3555( C2205 C3555 ) C2206_=_C2209( C2206 C2209 ) C2206_=_C2210( C2206 C2210 ) C2206_=_C2211( C2206 C2211 ) C2206_=_C2212( C2206 C2212 ) \nC2206_=_C2213( C2206 C2213 ) C2206_=_C2214( C2206 C2214 ) C2209_=_C2210( C2209 C2210 ) C2209_=_C2211( C2209 C2211 ) C2209_=_C2212( C2209 C2212 ) C2209_=_C2213( C2209 C2213 ) \nC2209_=_C2214( C2209 C2214 ) C2210_=_C2211( C2210 C2211 ) C2210_=_C2212( C2210 C2212 ) C2210_=_C2213( C2210 C2213 ) C2210_=_C2214( C2210 C2214 ) C2210_=_C3660( C2210 C3660 ) \nC2210_=_C3729( C2210 C3729 ) C2210_=_C3949( C2210 C3949 ) C2211_=_C2212( C2211 C2212 ) C2211_=_C2213( C2211 C2213 ) C2211_=_C2214( C2211 C2214 ) C2211_=_C3730( C2211 C3730 ) \nC2211_=_C3958( C2211 C3958 ) C2212_=_C2213( C2212 C2213 ) C2212_=_C2214( C2212 C2214 ) C2213_=_C2214( C2213 C2214 ) C2213_=_C3661( C2213 C3661 ) C2214_=_C3959( C2214 C3959 ) \nC2275_=_C2278( C2275 C2278 ) C2275_=_C2286( C2275 C2286 ) C2275_=_C2402( C2275 C2402 ) C2275_=_C2558( C2275 C2558 ) C2275_=_C2804( C2275 C2804 ) C2275_=_C2942( C2275 C2942 ) \nC2275_=_C2943( C2275 C2943 ) C2275_=_C2945( C2275 C2945 ) C2275_=_C2946( C2275 C2946 ) C2275_=_C2947( C2275 C2947 ) C2275_=_C2948( C2275 C2948 ) C2275_=_C2949( C2275 C2949 ) \nC2275_=_C2950( C2275 C2950 ) C2275_=_C2951( C2275 C2951 ) C2275_=_C2952( C2275 C2952 ) C2275_=_C2953( C2275 C2953 ) C2275_=_C2954( C2275 C2954 ) C2275_=_C2955( C2275 C2955 ) \nC2275_=_C2956( C2275 C2956 ) C2278_=_C2286( C2278 C2286 ) C2278_=_C2699( C2278 C2699 ) C2278_=_C2901( C2278 C2901 ) C2278_=_C3012( C2278 C3012 ) C2278_=_C3069( C2278 C3069 ) \nC2278_=_C3210( C2278 C3210 ) C2278_=_C3226( C2278 C3226 ) C2278_=_C3296( C2278 C3296 ) C2278_=_C3297( C2278 C3297 ) C2278_=_C3298( C2278 C3298 ) C2278_=_C3299( C2278 C3299 ) \nC2278_=_C3300( C2278 C3300 ) C2278_=_C3302( C2278 C3302 ) C2278_=_C3303( C2278 C3303 ) C2278_=_C3304( C2278 C3304 ) C2278_=_C3305( C2278 C3305 ) C2286_=_C2354( C2286 C2354 ) \nC2286_=_C2459( C2286 C2459 ) C2286_=_C2552( C2286 C2552 ) C2286_=_C2749( C2286 C2749 ) C2286_=_C2908( C2286 C2908 ) C2286_=_C3060( C2286 C3060 ) C2286_=_C3219( C2286 C3219 ) \nC2286_=_C3578( C2286 C3578 ) C2286_=_C3657( C2286 C3657 ) C2286_=_C3696( C2286 C3696 ) C2286_=_C3798( C2286 C3798 ) C2286_=_C3890( C2286 C3890 ) C2286_=_C3944( C2286 C3944 ) \nC2286_=_C3945( C2286 C3945 ) C2286_=_C3946( C2286 C3946 ) C2286_=_C3947( C2286 C3947 ) C2286_=_C3948( C2286 C3948 ) C2286_=_C3949( C2286 C3949 ) C2304_=_C2353( C2304 C2353 ) \nC2304_=_C2442( C2304 C2442 ) C2304_=_C2458( C2304 C2458 ) C2304_=_C2748( C2304 C2748 ) C2304_=_C3074( C2304 C3074 ) C2304_=_C3275( C2304 C3275 ) C2304_=_C3677( C2304 C3677 ) \nC2304_=_C3685( C2304 C3685 ) C2304_=_C3744( C2304 C3744 ) C2304_=_C3897( C2304 C3897 ) C2304_=_C3908( C2304 C3908 ) C2304_=_C3910( C2304 C3910 ) C2304_=_C3911( C2304 C3911 ) \nC2304_=_C3912( C2304 C3912 ) C2304_=_C3913( C2304 C3913 ) C2304_=_C3915( C2304 C3915 ) C2304_=_C3916( C2304 C3916 ) C2340_=_C2425( C2340 C2425 ) C2340_=_C2531( C2340 C2531 ) \nC2340_=_C2704( C2340 C2704 ) C2340_=_C3082( C2340 C3082 ) C2340_=_C3215( C2340 C3215 ) C2340_=_C3435( C2340 C3435 ) C2340_=_C3498( C2340 C3498 ) C2340_=_C3555( C2340 C3555 ) \nC2340_=_C3675( C2340 C3675 ) C2340_=_C3725( C2340 C3725 ) C2340_=_C3728( C2340 C3728 ) C2340_=_C3729( C2340 C3729 ) C2340_=_C3730( C2340 C3730 ) C2352_=_C2353( C2352 C2353 ) \nC2352_=_C2354( C2352 C2354 ) C2352_=_C2355( C2352 C2355 ) C2352_=_C2360( C2352 C2360 ) C2352_=_C2372( C2352 C2372 ) C2352_=_C2457( C2352 C2457 ) C2352_=_C2648( C2352 C2648 ) \nC2352_=_C2747( C2352 C2747 ) C2352_=_C2987( C2352 C2987 ) C2352_=_C3231( C2352 C3231 ) C2352_=_C3485( C2352 C3485 ) C2352_=_C3523( C2352 C3523 ) C2352_=_C3806( C2352 C3806 ) \nC2352_=_C3875( C2352 C3875 ) C2352_=_C3878( C2352 C3878 ) C2352_=_C3880( C2352 C3880 ) C2352_=_C3881( C2352 C3881 ) C2353_=_C2354( C2353 C2354 ) C2353_=_C2355( C2353 C2355 ) \nC2353_=_C2360( C2353 C2360 ) C2353_=_C2442( C2353 C2442 ) C2353_=_C2458( C2353 C2458 ) C2353_=_C2748( C2353 C2748 ) C2353_=_C3074( C2353 C3074 ) C2353_=_C3275( C2353 C3275 ) \nC2353_=_C3677( C2353 C3677 ) C2353_=_C3685( C2353 C3685 ) C2353_=_C3744( C2353 C3744 ) C2353_=_C3897( C2353 C3897 ) C2353_=_C3908( C2353 C3908 ) C2353_=_C3910( C2353 C3910 ) \nC2353_=_C3911( C2353 C3911 ) C2353_=_C3912( C2353 C3912 ) C2353_=_C3913( C2353 C3913 ) C2353_=_C3915( C2353 C3915 ) C2353_=_C3916( C2353 C3916 ) C2354_=_C2355( C2354 C2355 ) \nC2354_=_C2360( C2354 C2360 ) C2354_=_C2459( C2354 C2459 ) C2354_=_C2552( C2354 C2552 ) C2354_=_C2749( C2354 C2749 ) C2354_=_C2908( C2354 C2908 ) C2354_=_C3060( C2354 C3060 ) \nC2354_=_C3219( C2354 C3219 ) C2354_=_C3578( C2354 C3578 ) C2354_=_C3657( C2354 C3657 ) C2354_=_C3696( C2354 C3696 ) C2354_=_C3798( C2354 C3798 ) C2354_=_C3890( C2354 C3890 ) \nC2354_=_C3944( C2354 C3944 ) C2354_=_C3945( C2354 C3945 ) C2354_=_C3946( C2354 C3946 ) C2354_=_C3947( C2354 C3947 ) C2354_=_C3948( C2354 C3948 ) C2354_=_C3949( C2354 C3949 ) \nC2355_=_C2360( C2355 C2360 ) C2355_=_C2461( C2355 C2461 ) C2355_=_C2618( C2355 C2618 ) C2355_=_C2709( C2355 C2709 ) C2355_=_C2750( C2355 C2750 ) C2355_=_C3290( C2355 C3290 ) \nC2355_=_C3450( C2355 C3450 ) C2355_=_C3502( C2355 C3502 ) C2355_=_C3681( C2355 C3681 ) C2355_=_C3769( C2355 C3769 ) C2355_=_C3801( C2355 C3801 ) C2355_=_C3878( C2355 C3878 ) \nC2355_=_C3911( C2355 C3911 ) C2355_=_C3946( C2355 C3946 ) C2355_=_C3969( C2355 C3969 ) C2360_=_C2466( C2360 C2466 ) C2360_=_C2753( C2360 C2753 ) C2360_=_C2833( C2360 C2833 ) \nC2360_=_C3027( C2360 C3027 ) C2360_=_C3131( C2360 C3131 ) C2360_=_C3180( C2360 C3180 ) C2360_=_C3250( C2360 C3250 ) C2360_=_C3312( C2360 C3312 ) C2360_=_C3330( C2360 C3330 ) \nC2360_=_C3700( C2360 C3700 ) C2360_=_C3861( C2360 C3861 ) C2360_=_C3969( C2360 C3969 ) C2360_=_C4005( C2360 C4005 ) C2360_=_C4022( C2360 C4022 ) C2360_=_C4085( C2360 C4085 ) \nC2360_=_C4100( C2360 C4100 ) C2372_=_C2457( C2372 C2457 ) C2372_=_C2648( C2372 C2648 ) C2372_=_C2747( C2372 C2747 ) C2372_=_C2987( C2372 C2987 ) C2372_=_C3231( C2372 C3231 ) \nC2372_=_C3485( C2372 C3485 ) C2372_=_C3523( C2372 C3523 ) C2372_=_C3806( C2372 C3806 ) C2372_=_C3875( C2372 C3875 ) C2372_=_C3878( C2372 C3878 ) C2372_=_C3880( C2372 C3880 ) \nC2372_=_C3881( C2372 C3881 ) C2402_=_C2558( C2402 C2558 ) C2402_=_C2804( C2402 C2804 ) C2402_=_C2942( C2402 C2942 ) C2402_=_C2943( C2402 C2943 ) C2402_=_C2945( C2402 C2945 ) \nC2402_=_C2946( C2402 C2946 ) C2402_=_C2947( C2402 C2947 ) C2402_=_C2948( C2402 C2948 ) C2402_=_C2949( C2402 C2949 ) C2402_=_C2950( C2402 C2950 ) C2402_=_C2951( C2402 C2951 ) \nC2402_=_C2952( C2402 C2952 ) C2402_=_C2953( C2402 C2953 ) C2402_=_C2954( C2402 C2954 ) C2402_=_C2955( C2402 C2955 ) C2402_=_C2956( C2402 C2956 ) C2425_=_C2531( C2425 C2531 ) \nC2425_=_C2704( C2425 C2704 ) C2425_=_C3082( C2425 C3082 ) C2425_=_C3215( C2425 C3215 ) C2425_=_C3435( C2425 C3435 ) C2425_=_C3498( C2425 C3498 ) C2425_=_C3555( C2425 C3555 ) \nC2425_=_C3675( C2425 C3675 ) C2425_=_C3725( C2425 C3725 ) C2425_=_C3728( C2425 C3728 ) C2425_=_C3729( C2425 C3729 ) C2425_=_C3730( C2425 C3730 ) C2442_=_C2458( C2442 C2458 ) \nC2442_=_C2748( C2442 C2748 ) C2442_=_C3074( C2442 C3074 ) C2442_=_C3275( C2442 C3275 ) C2442_=_C3677( C2442 C3677 ) C2442_=_C3685( C2442 C3685 ) C2442_=_C3744( C2442 C3744 ) \nC2442_=_C3897( C2442 C3897 ) C2442_=_C3908( C2442 C3908 ) C2442_=_C3910( C2442 C3910 ) C2442_=_C3911( C2442 C3911 ) C2442_=_C3912( C2442 C3912 ) C2442_=_C3913( C2442 C3913 ) \nC2442_=_C3915( C2442 C3915 ) C2442_=_C3916( C2442 C3916 ) C2457_=_C2458(</w:t>
      </w:r>
    </w:p>
    <w:p>
      <w:pPr>
        <w:pStyle w:val="PreformattedText"/>
        <w:bidi w:val="0"/>
        <w:spacing w:before="0" w:after="0"/>
        <w:jc w:val="left"/>
        <w:rPr/>
      </w:pPr>
      <w:r>
        <w:rPr/>
        <w:t xml:space="preserve"> </w:t>
      </w:r>
      <w:r>
        <w:rPr/>
        <w:t>C2457 C2458 ) C2457_=_C2459( C2457 C2459 ) C2457_=_C2460( C2457 C2460 ) C2457_=_C2461( C2457 C2461 ) \nC2457_=_C2466( C2457 C2466 ) C2457_=_C2648( C2457 C2648 ) C2457_=_C2747( C2457 C2747 ) C2457_=_C2987( C2457 C2987 ) C2457_=_C3231( C2457 C3231 ) C2457_=_C3485( C2457 C3485 ) \nC2457_=_C3523( C2457 C3523 ) C2457_=_C3806( C2457 C3806 ) C2457_=_C3875( C2457 C3875 ) C2457_=_C3878( C2457 C3878 ) C2457_=_C3880( C2457 C3880 ) C2457_=_C3881( C2457 C3881 ) \nC2458_=_C2459( C2458 C2459 ) C2458_=_C2460( C2458 C2460 ) C2458_=_C2461( C2458 C2461 ) C2458_=_C2466( C2458 C2466 ) C2458_=_C2748( C2458 C2748 ) C2458_=_C3074( C2458 C3074 ) \nC2458_=_C3275( C2458 C3275 ) C2458_=_C3677( C2458 C3677 ) C2458_=_C3685( C2458 C3685 ) C2458_=_C3744( C2458 C3744 ) C2458_=_C3897( C2458 C3897 ) C2458_=_C3908( C2458 C3908 ) \nC2458_=_C3910( C2458 C3910 ) C2458_=_C3911( C2458 C3911 ) C2458_=_C3912( C2458 C3912 ) C2458_=_C3913( C2458 C3913 ) C2458_=_C3915( C2458 C3915 ) C2458_=_C3916( C2458 C3916 ) \nC2459_=_C2460( C2459 C2460 ) C2459_=_C2461( C2459 C2461 ) C2459_=_C2466( C2459 C2466 ) C2459_=_C2552( C2459 C2552 ) C2459_=_C2749( C2459 C2749 ) C2459_=_C2908( C2459 C2908 ) \nC2459_=_C3060( C2459 C3060 ) C2459_=_C3219( C2459 C3219 ) C2459_=_C3578( C2459 C3578 ) C2459_=_C3657( C2459 C3657 ) C2459_=_C3696( C2459 C3696 ) C2459_=_C3798( C2459 C3798 ) \nC2459_=_C3890( C2459 C3890 ) C2459_=_C3944( C2459 C3944 ) C2459_=_C3945( C2459 C3945 ) C2459_=_C3946( C2459 C3946 ) C2459_=_C3947( C2459 C3947 ) C2459_=_C3948( C2459 C3948 ) \nC2459_=_C3949( C2459 C3949 ) C2460_=_C2461( C2460 C2461 ) C2460_=_C2466( C2460 C2466 ) C2460_=_C2617( C2460 C2617 ) C2460_=_C2708( C2460 C2708 ) C2460_=_C2877( C2460 C2877 ) \nC2460_=_C3097( C2460 C3097 ) C2460_=_C3383( C2460 C3383 ) C2460_=_C3417( C2460 C3417 ) C2460_=_C3501( C2460 C3501 ) C2460_=_C3679( C2460 C3679 ) C2460_=_C3704( C2460 C3704 ) \nC2460_=_C3799( C2460 C3799 ) C2460_=_C3830( C2460 C3830 ) C2460_=_C3863( C2460 C3863 ) C2460_=_C3957( C2460 C3957 ) C2460_=_C3958( C2460 C3958 ) C2460_=_C3959( C2460 C3959 ) \nC2461_=_C2466( C2461 C2466 ) C2461_=_C2618( C2461 C2618 ) C2461_=_C2709( C2461 C2709 ) C2461_=_C2750( C2461 C2750 ) C2461_=_C3290( C2461 C3290 ) C2461_=_C3450( C2461 C3450 ) \nC2461_=_C3502( C2461 C3502 ) C2461_=_C3681( C2461 C3681 ) C2461_=_C3769( C2461 C3769 ) C2461_=_C3801( C2461 C3801 ) C2461_=_C3878( C2461 C3878 ) C2461_=_C3911( C2461 C3911 ) \nC2461_=_C3946( C2461 C3946 ) C2461_=_C3969( C2461 C3969 ) C2466_=_C2753( C2466 C2753 ) C2466_=_C2833( C2466 C2833 ) C2466_=_C3027( C2466 C3027 ) C2466_=_C3131( C2466 C3131 ) \nC2466_=_C3180( C2466 C3180 ) C2466_=_C3250( C2466 C3250 ) C2466_=_C3312( C2466 C3312 ) C2466_=_C3330( C2466 C3330 ) C2466_=_C3700( C2466 C3700 ) C2466_=_C3861( C2466 C3861 ) \nC2466_=_C3969( C2466 C3969 ) C2466_=_C4005( C2466 C4005 ) C2466_=_C4022( C2466 C4022 ) C2466_=_C4085( C2466 C4085 ) C2466_=_C4100( C2466 C4100 ) C2531_=_C2704( C2531 C2704 ) \nC2531_=_C3082( C2531 C3082 ) C2531_=_C3215( C2531 C3215 ) C2531_=_C3435( C2531 C3435 ) C2531_=_C3498( C2531 C3498 ) C2531_=_C3555( C2531 C3555 ) C2531_=_C3675( C2531 C3675 ) \nC2531_=_C3725( C2531 C3725 ) C2531_=_C3728( C2531 C3728 ) C2531_=_C3729( C2531 C3729 ) C2531_=_C3730( C2531 C3730 ) C2548_=_C2552( C2548 C2552 ) C2548_=_C2793( C2548 C2793 ) \nC2548_=_C3057( C2548 C3057 ) C2548_=_C3258( C2548 C3258 ) C2548_=_C3308( C2548 C3308 ) C2548_=_C3316( C2548 C3316 ) C2548_=_C3378( C2548 C3378 ) C2548_=_C3572( C2548 C3572 ) \nC2548_=_C3654( C2548 C3654 ) C2548_=_C3655( C2548 C3655 ) C2548_=_C3656( C2548 C3656 ) C2548_=_C3657( C2548 C3657 ) C2548_=_C3658( C2548 C3658 ) C2548_=_C3659( C2548 C3659 ) \nC2548_=_C3660( C2548 C3660 ) C2548_=_C3661( C2548 C3661 ) C2552_=_C2749( C2552 C2749 ) C2552_=_C2908( C2552 C2908 ) C2552_=_C3060( C2552 C3060 ) C2552_=_C3219( C2552 C3219 ) \nC2552_=_C3578( C2552 C3578 ) C2552_=_C3657( C2552 C3657 ) C2552_=_C3696( C2552 C3696 ) C2552_=_C3798( C2552 C3798 ) C2552_=_C3890( C2552 C3890 ) C2552_=_C3944( C2552 C3944 ) \nC2552_=_C3945( C2552 C3945 ) C2552_=_C3946( C2552 C3946 ) C2552_=_C3947( C2552 C3947 ) C2552_=_C3948( C2552 C3948 ) C2552_=_C3949( C2552 C3949 ) C2558_=_C2804( C2558 C2804 ) \nC2558_=_C2942( C2558 C2942 ) C2558_=_C2943( C2558 C2943 ) C2558_=_C2945( C2558 C2945 ) C2558_=_C2946( C2558 C2946 ) C2558_=_C2947( C2558 C2947 ) C2558_=_C2948( C2558 C2948 ) \nC2558_=_C2949( C2558 C2949 ) C2558_=_C2950( C2558 C2950 ) C2558_=_C2951( C2558 C2951 ) C2558_=_C2952( C2558 C2952 ) C2558_=_C2953( C2558 C2953 ) C2558_=_C2954( C2558 C2954 ) \nC2558_=_C2955( C2558 C2955 ) C2558_=_C2956( C2558 C2956 ) C2617_=_C2618( C2617 C2618 ) C2617_=_C2708( C2617 C2708 ) C2617_=_C2877( C2617 C2877 ) C2617_=_C3097( C2617 C3097 ) \nC2617_=_C3383( C2617 C3383 ) C2617_=_C3417( C2617 C3417 ) C2617_=_C3501( C2617 C3501 ) C2617_=_C3679( C2617 C3679 ) C2617_=_C3704( C2617 C3704 ) C2617_=_C3799( C2617 C3799 ) \nC2617_=_C3830( C2617 C3830 ) C2617_=_C3863( C2617 C3863 ) C2617_=_C3957( C2617 C3957 ) C2617_=_C3958( C2617 C3958 ) C2617_=_C3959( C2617 C3959 ) C2618_=_C2709( C2618 C2709 ) \nC2618_=_C2750( C2618 C2750 ) C2618_=_C3290( C2618 C3290 ) C2618_=_C3450( C2618 C3450 ) C2618_=_C3502( C2618 C3502 ) C2618_=_C3681( C2618 C3681 ) C2618_=_C3769( C2618 C3769 ) \nC2618_=_C3801( C2618 C3801 ) C2618_=_C3878( C2618 C3878 ) C2618_=_C3911( C2618 C3911 ) C2618_=_C3946( C2618 C3946 ) C2618_=_C3969( C2618 C3969 ) C2624_=_C2694( C2624 C2694 ) \nC2624_=_C2771( C2624 C2771 ) C2624_=_C2772( C2624 C2772 ) C2624_=_C2773( C2624 C2773 ) C2624_=_C2774( C2624 C2774 ) C2624_=_C2775( C2624 C2775 ) C2624_=_C2776( C2624 C2776 ) \nC2624_=_C2777( C2624 C2777 ) C2624_=_C2778( C2624 C2778 ) C2624_=_C2779( C2624 C2779 ) C2624_=_C2780( C2624 C2780 ) C2624_=_C2782( C2624 C2782 ) C2624_=_C2783( C2624 C2783 ) \nC2624_=_C2786( C2624 C2786 ) C2624_=_C2787( C2624 C2787 ) C2648_=_C2747( C2648 C2747 ) C2648_=_C2987( C2648 C2987 ) C2648_=_C3231( C2648 C3231 ) C2648_=_C3485( C2648 C3485 ) \nC2648_=_C3523( C2648 C3523 ) C2648_=_C3806( C2648 C3806 ) C2648_=_C3875( C2648 C3875 ) C2648_=_C3878( C2648 C3878 ) C2648_=_C3880( C2648 C3880 ) C2648_=_C3881( C2648 C3881 ) \nC2694_=_C2699( C2694 C2699 ) C2694_=_C2704( C2694 C2704 ) C2694_=_C2708( C2694 C2708 ) C2694_=_C2709( C2694 C2709 ) C2694_=_C2771( C2694 C2771 ) C2694_=_C2772( C2694 C2772 ) \nC2694_=_C2773( C2694 C2773 ) C2694_=_C2774( C2694 C2774 ) C2694_=_C2775( C2694 C2775 ) C2694_=_C2776( C2694 C2776 ) C2694_=_C2777( C2694 C2777 ) C2694_=_C2778( C2694 C2778 ) \nC2694_=_C2779( C2694 C2779 ) C2694_=_C2780( C2694 C2780 ) C2694_=_C2782( C2694 C2782 ) C2694_=_C2783( C2694 C2783 ) C2694_=_C2786( C2694 C2786 ) C2694_=_C2787( C2694 C2787 ) \nC2699_=_C2704( C2699 C2704 ) C2699_=_C2708( C2699 C2708 ) C2699_=_C2709( C2699 C2709 ) C2699_=_C2901( C2699 C2901 ) C2699_=_C3012( C2699 C3012 ) C2699_=_C3069( C2699 C3069 ) \nC2699_=_C3210( C2699 C3210 ) C2699_=_C3226( C2699 C3226 ) C2699_=_C3296( C2699 C3296 ) C2699_=_C3297( C2699 C3297 ) C2699_=_C3298( C2699 C3298 ) C2699_=_C3299( C2699 C3299 ) \nC2699_=_C3300( C2699 C3300 ) C2699_=_C3302( C2699 C3302 ) C2699_=_C3303( C2699 C3303 ) C2699_=_C3304( C2699 C3304 ) C2699_=_C3305( C2699 C3305 ) C2704_=_C2708( C2704 C2708 ) \nC2704_=_C2709( C2704 C2709 ) C2704_=_C3082( C2704 C3082 ) C2704_=_C3215( C2704 C3215 ) C2704_=_C3435( C2704 C3435 ) C2704_=_C3498( C2704 C3498 ) C2704_=_C3555( C2704 C3555 ) \nC2704_=_C3675( C2704 C3675 ) C2704_=_C3725( C2704 C3725 ) C2704_=_C3728( C2704 C3728 ) C2704_=_C3729( C2704 C3729 ) C2704_=_C3730( C2704 C3730 ) C2708_=_C2709( C2708 C2709 ) \nC2708_=_C2877( C2708 C2877 ) C2708_=_C3097( C2708 C3097 ) C2708_=_C3383( C2708 C3383 ) C2708_=_C3417( C2708 C3417 ) C2708_=_C3501( C2708 C3501 ) C2708_=_C3679( C2708 C3679 ) \nC2708_=_C3704( C2708 C3704 ) C2708_=_C3799( C2708 C3799 ) C2708_=_C3830( C2708 C3830 ) C2708_=_C3863( C2708 C3863 ) C2708_=_C3957( C2708 C3957 ) C2708_=_C3958( C2708 C3958 ) \nC2708_=_C3959( C2708 C3959 ) C2709_=_C2750( C2709 C2750 ) C2709_=_C3290( C2709 C3290 ) C2709_=_C3450( C2709 C3450 ) C2709_=_C3502( C2709 C3502 ) C2709_=_C3681( C2709 C3681 ) \nC2709_=_C3769( C2709 C3769 ) C2709_=_C3801( C2709 C3801 ) C2709_=_C3878( C2709 C3878 ) C2709_=_C3911( C2709 C3911 ) C2709_=_C3946( C2709 C3946 ) C2709_=_C3969( C2709 C3969 ) \nC2747_=_C2748( C2747 C2748 ) C2747_=_C2749( C2747 C2749 ) C2747_=_C2750( C2747 C2750 ) C2747_=_C2753( C2747 C2753 ) C2747_=_C2987( C2747 C2987 ) C2747_=_C3231( C2747 C3231 ) \nC2747_=_C3485( C2747 C3485 ) C2747_=_C3523( C2747 C3523 ) C2747_=_C3806( C2747 C3806 ) C2747_=_C3875( C2747 C3875 ) C2747_=_C3878( C2747 C3878 ) C2747_=_C3880( C2747 C3880 ) \nC2747_=_C3881( C2747 C3881 ) C2748_=_C2749( C2748 C2749 ) C2748_=_C2750( C2748 C2750 ) C2748_=_C2753( C2748 C2753 ) C2748_=_C3074( C2748 C3074 ) C2748_=_C3275( C2748 C3275 ) \nC2748_=_C3677( C2748 C3677 ) C2748_=_C3685( C2748 C3685 ) C2748_=_C3744( C2748 C3744 ) C2748_=_C3897( C2748 C3897 ) C2748_=_C3908( C2748 C3908 ) C2748_=_C3910( C2748 C3910 ) \nC2748_=_C3911( C2748 C3911 ) C2748_=_C3912( C2748 C3912 ) C2748_=_C3913( C2748 C3913 ) C2748_=_C3915( C2748 C3915 ) C2748_=_C3916( C2748 C3916 ) C2749_=_C2750( C2749 C2750 ) \nC2749_=_C2753( C2749 C2753 ) C2749_=_C2908( C2749 C2908 ) C2749_=_C3060( C2749 C3060 ) C2749_=_C3219( C2749 C3219 ) C2749_=_C3578( C2749 C3578 ) C2749_=_C3657( C2749 C3657 ) \nC2749_=_C3696( C2749 C3696 ) C2749_=_C3798( C2749 C3798 ) C2749_=_C3890( C2749 C3890 ) C2749_=_C3944( C2749 C3944 ) C2749_=_C3945( C2749 C3945 ) C2749_=_C3946( C2749 C3946 ) \nC2749_=_C3947( C2749 C3947 ) C2749_=_C3948( C2749 C3948 ) C2749_=_C3949( C2749 C3949 ) C2750_=_C2753( C2750 C2753 ) C2750_=_C3290( C2750 C3290 ) C2750_=_C3450( C2750 C3450 ) \nC2750_=_C3502( C2750 C3502 ) C2750_=_C3681( C2750 C3681 ) C2750_=_C3769( C2750 C3769 ) C2750_=_C3801( C2750 C3801 ) C2750_=_C3878( C2750 C3878 ) C2750_=_C3911( C2750 C3911 ) \nC2750_=_C3946( C2750 C3946 ) C2750_=_C3969( C2750 C3969 ) C2753_=_C2833( C2753 C2833 ) C2753_=_C3027( C2753 C3027 ) C2753_=_C3131(</w:t>
      </w:r>
    </w:p>
    <w:p>
      <w:pPr>
        <w:pStyle w:val="PreformattedText"/>
        <w:bidi w:val="0"/>
        <w:spacing w:before="0" w:after="0"/>
        <w:jc w:val="left"/>
        <w:rPr/>
      </w:pPr>
      <w:r>
        <w:rPr/>
        <w:t xml:space="preserve"> </w:t>
      </w:r>
      <w:r>
        <w:rPr/>
        <w:t>C2753 C3131 ) C2753_=_C3180( C2753 C3180 ) \nC2753_=_C3250( C2753 C3250 ) C2753_=_C3312( C2753 C3312 ) C2753_=_C3330( C2753 C3330 ) C2753_=_C3700( C2753 C3700 ) C2753_=_C3861( C2753 C3861 ) C2753_=_C3969( C2753 C3969 ) \nC2753_=_C4005( C2753 C4005 ) C2753_=_C4022( C2753 C4022 ) C2753_=_C4085( C2753 C4085 ) C2753_=_C4100( C2753 C4100 ) C2771_=_C2772( C2771 C2772 ) C2771_=_C2773( C2771 C2773 ) \nC2771_=_C2774( C2771 C2774 ) C2771_=_C2775( C2771 C2775 ) C2771_=_C2776( C2771 C2776 ) C2771_=_C2777( C2771 C2777 ) C2771_=_C2778( C2771 C2778 ) C2771_=_C2779( C2771 C2779 ) \nC2771_=_C2780( C2771 C2780 ) C2771_=_C2782( C2771 C2782 ) C2771_=_C2783( C2771 C2783 ) C2771_=_C2786( C2771 C2786 ) C2771_=_C2787( C2771 C2787 ) C2771_=_C2833( C2771 C2833 ) \nC2772_=_C2773( C2772 C2773 ) C2772_=_C2774( C2772 C2774 ) C2772_=_C2775( C2772 C2775 ) C2772_=_C2776( C2772 C2776 ) C2772_=_C2777( C2772 C2777 ) C2772_=_C2778( C2772 C2778 ) \nC2772_=_C2779( C2772 C2779 ) C2772_=_C2780( C2772 C2780 ) C2772_=_C2782( C2772 C2782 ) C2772_=_C2783( C2772 C2783 ) C2772_=_C2786( C2772 C2786 ) C2772_=_C2787( C2772 C2787 ) \nC2773_=_C2774( C2773 C2774 ) C2773_=_C2775( C2773 C2775 ) C2773_=_C2776( C2773 C2776 ) C2773_=_C2777( C2773 C2777 ) C2773_=_C2778( C2773 C2778 ) C2773_=_C2779( C2773 C2779 ) \nC2773_=_C2780( C2773 C2780 ) C2773_=_C2782( C2773 C2782 ) C2773_=_C2783( C2773 C2783 ) C2773_=_C2786( C2773 C2786 ) C2773_=_C2787( C2773 C2787 ) C2774_=_C2775( C2774 C2775 ) \nC2774_=_C2776( C2774 C2776 ) C2774_=_C2777( C2774 C2777 ) C2774_=_C2778( C2774 C2778 ) C2774_=_C2779( C2774 C2779 ) C2774_=_C2780( C2774 C2780 ) C2774_=_C2782( C2774 C2782 ) \nC2774_=_C2783( C2774 C2783 ) C2774_=_C2786( C2774 C2786 ) C2774_=_C2787( C2774 C2787 ) C2775_=_C2776( C2775 C2776 ) C2775_=_C2777( C2775 C2777 ) C2775_=_C2778( C2775 C2778 ) \nC2775_=_C2779( C2775 C2779 ) C2775_=_C2780( C2775 C2780 ) C2775_=_C2782( C2775 C2782 ) C2775_=_C2783( C2775 C2783 ) C2775_=_C2786( C2775 C2786 ) C2775_=_C2787( C2775 C2787 ) \nC2775_=_C3131( C2775 C3131 ) C2776_=_C2777( C2776 C2777 ) C2776_=_C2778( C2776 C2778 ) C2776_=_C2779( C2776 C2779 ) C2776_=_C2780( C2776 C2780 ) C2776_=_C2782( C2776 C2782 ) \nC2776_=_C2783( C2776 C2783 ) C2776_=_C2786( C2776 C2786 ) C2776_=_C2787( C2776 C2787 ) C2777_=_C2778( C2777 C2778 ) C2777_=_C2779( C2777 C2779 ) C2777_=_C2780( C2777 C2780 ) \nC2777_=_C2782( C2777 C2782 ) C2777_=_C2783( C2777 C2783 ) C2777_=_C2786( C2777 C2786 ) C2777_=_C2787( C2777 C2787 ) C2777_=_C2946( C2777 C2946 ) C2778_=_C2779( C2778 C2779 ) \nC2778_=_C2780( C2778 C2780 ) C2778_=_C2782( C2778 C2782 ) C2778_=_C2783( C2778 C2783 ) C2778_=_C2786( C2778 C2786 ) C2778_=_C2787( C2778 C2787 ) C2778_=_C3498( C2778 C3498 ) \nC2778_=_C3501( C2778 C3501 ) C2778_=_C3502( C2778 C3502 ) C2779_=_C2780( C2779 C2780 ) C2779_=_C2782( C2779 C2782 ) C2779_=_C2783( C2779 C2783 ) C2779_=_C2786( C2779 C2786 ) \nC2779_=_C2787( C2779 C2787 ) C2779_=_C3572( C2779 C3572 ) C2779_=_C3578( C2779 C3578 ) C2780_=_C2782( C2780 C2782 ) C2780_=_C2783( C2780 C2783 ) C2780_=_C2786( C2780 C2786 ) \nC2780_=_C2787( C2780 C2787 ) C2780_=_C3675( C2780 C3675 ) C2780_=_C3677( C2780 C3677 ) C2780_=_C3679( C2780 C3679 ) C2780_=_C3681( C2780 C3681 ) C2782_=_C2783( C2782 C2783 ) \nC2782_=_C2786( C2782 C2786 ) C2782_=_C2787( C2782 C2787 ) C2782_=_C3297( C2782 C3297 ) C2782_=_C3725( C2782 C3725 ) C2782_=_C3798( C2782 C3798 ) C2782_=_C3799( C2782 C3799 ) \nC2782_=_C3801( C2782 C3801 ) C2783_=_C2786( C2783 C2786 ) C2783_=_C2787( C2783 C2787 ) C2783_=_C3830( C2783 C3830 ) C2786_=_C2787( C2786 C2787 ) C2787_=_C3303( C2787 C3303 ) \nC2793_=_C3057( C2793 C3057 ) C2793_=_C3258( C2793 C3258 ) C2793_=_C3308( C2793 C3308 ) C2793_=_C3316( C2793 C3316 ) C2793_=_C3378( C2793 C3378 ) C2793_=_C3572( C2793 C3572 ) \nC2793_=_C3654( C2793 C3654 ) C2793_=_C3655( C2793 C3655 ) C2793_=_C3656( C2793 C3656 ) C2793_=_C3657( C2793 C3657 ) C2793_=_C3658( C2793 C3658 ) C2793_=_C3659( C2793 C3659 ) \nC2793_=_C3660( C2793 C3660 ) C2793_=_C3661( C2793 C3661 ) C2804_=_C2942( C2804 C2942 ) C2804_=_C2943( C2804 C2943 ) C2804_=_C2945( C2804 C2945 ) C2804_=_C2946( C2804 C2946 ) \nC2804_=_C2947( C2804 C2947 ) C2804_=_C2948( C2804 C2948 ) C2804_=_C2949( C2804 C2949 ) C2804_=_C2950( C2804 C2950 ) C2804_=_C2951( C2804 C2951 ) C2804_=_C2952( C2804 C2952 ) \nC2804_=_C2953( C2804 C2953 ) C2804_=_C2954( C2804 C2954 ) C2804_=_C2955( C2804 C2955 ) C2804_=_C2956( C2804 C2956 ) C2833_=_C3027( C2833 C3027 ) C2833_=_C3131( C2833 C3131 ) \nC2833_=_C3180( C2833 C3180 ) C2833_=_C3250( C2833 C3250 ) C2833_=_C3312( C2833 C3312 ) C2833_=_C3330( C2833 C3330 ) C2833_=_C3700( C2833 C3700 ) C2833_=_C3861( C2833 C3861 ) \nC2833_=_C3969( C2833 C3969 ) C2833_=_C4005( C2833 C4005 ) C2833_=_C4022( C2833 C4022 ) C2833_=_C4085( C2833 C4085 ) C2833_=_C4100( C2833 C4100 ) C2877_=_C3097( C2877 C3097 ) \nC2877_=_C3383( C2877 C3383 ) C2877_=_C3417( C2877 C3417 ) C2877_=_C3501( C2877 C3501 ) C2877_=_C3679( C2877 C3679 ) C2877_=_C3704( C2877 C3704 ) C2877_=_C3799( C2877 C3799 ) \nC2877_=_C3830( C2877 C3830 ) C2877_=_C3863( C2877 C3863 ) C2877_=_C3957( C2877 C3957 ) C2877_=_C3958( C2877 C3958 ) C2877_=_C3959( C2877 C3959 ) C2901_=_C2908( C2901 C2908 ) \nC2901_=_C3012( C2901 C3012 ) C2901_=_C3069( C2901 C3069 ) C2901_=_C3210( C2901 C3210 ) C2901_=_C3226( C2901 C3226 ) C2901_=_C3296( C2901 C3296 ) C2901_=_C3297( C2901 C3297 ) \nC2901_=_C3298( C2901 C3298 ) C2901_=_C3299( C2901 C3299 ) C2901_=_C3300( C2901 C3300 ) C2901_=_C3302( C2901 C3302 ) C2901_=_C3303( C2901 C3303 ) C2901_=_C3304( C2901 C3304 ) \nC2901_=_C3305( C2901 C3305 ) C2908_=_C3060( C2908 C3060 ) C2908_=_C3219( C2908 C3219 ) C2908_=_C3578( C2908 C3578 ) C2908_=_C3657( C2908 C3657 ) C2908_=_C3696( C2908 C3696 ) \nC2908_=_C3798( C2908 C3798 ) C2908_=_C3890( C2908 C3890 ) C2908_=_C3944( C2908 C3944 ) C2908_=_C3945( C2908 C3945 ) C2908_=_C3946( C2908 C3946 ) C2908_=_C3947( C2908 C3947 ) \nC2908_=_C3948( C2908 C3948 ) C2908_=_C3949( C2908 C3949 ) C2942_=_C2943( C2942 C2943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2956( C2942 C2956 ) C2942_=_C3226( C2942 C3226 ) C2942_=_C3231( C2942 C3231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3_=_C3250( C2943 C3250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3417( C2945 C3417 ) \nC2946_=_C2947( C2946 C2947 ) C2946_=_C2948( C2946 C2948 ) C2946_=_C2949( C2946 C2949 ) C2946_=_C2950( C2946 C2950 ) C2946_=_C2951( C2946 C2951 ) C2946_=_C2952( C2946 C2952 ) \nC2946_=_C2953( C2946 C2953 ) C2946_=_C2954( C2946 C2954 ) C2946_=_C2955( C2946 C2955 ) C2946_=_C2956( C2946 C2956 ) C2947_=_C2948( C2947 C2948 ) C2947_=_C2949( C2947 C2949 ) \nC2947_=_C2950( C2947 C2950 ) C2947_=_C2951( C2947 C2951 ) C2947_=_C2952( C2947 C2952 ) C2947_=_C2953( C2947 C2953 ) C2947_=_C2954( C2947 C2954 ) C2947_=_C2955( C2947 C2955 ) \nC2947_=_C2956( C2947 C2956 ) C2947_=_C3744( C2947 C3744 ) C2948_=_C2949( C2948 C2949 ) C2948_=_C2950( C2948 C2950 ) C2948_=_C2951( C2948 C2951 ) C2948_=_C2952( C2948 C2952 ) \nC2948_=_C2953( C2948 C2953 ) C2948_=_C2954( C2948 C2954 ) C2948_=_C2955( C2948 C2955 ) C2948_=_C2956( C2948 C2956 ) C2948_=_C3861( C2948 C3861 ) C2949_=_C2950( C2949 C2950 ) \nC2949_=_C2951( C2949 C2951 ) C2949_=_C2952( C2949 C2952 ) C2949_=_C2953( C2949 C2953 ) C2949_=_C2954( C2949 C2954 ) C2949_=_C2955( C2949 C2955 ) C2949_=_C2956( C2949 C2956 ) \nC2949_=_C3863( C2949 C3863 ) C2950_=_C2951( C2950 C2951 ) C2950_=_C2952( C2950 C2952 ) C2950_=_C2953( C2950 C2953 ) C2950_=_C2954( C2950 C2954 ) C2950_=_C2955( C2950 C2955 ) \nC2950_=_C2956( C2950 C2956 ) C2950_=_C3897( C2950 C3897 ) C2951_=_C2952( C2951 C2952 ) C2951_=_C2953( C2951 C2953 ) C2951_=_C2954( C2951 C2954 ) C2951_=_C2955( C2951 C2955 ) \nC2951_=_C2956( C2951 C2956 ) C2952_=_C2953( C2952 C2953 ) C2952_=_C2954( C2952 C2954 ) C2952_=_C2955( C2952 C2955 ) C2952_=_C2956( C2952 C2956 ) C2953_=_C2954( C2953 C2954 ) \nC2953_=_C2955( C2953 C2955 ) C2953_=_C2956( C2953 C2956 ) C2953_=_C3305( C2953 C3305 ) C2954_=_C2955( C2954 C2955 ) C2954_=_C2956( C2954 C2956 ) C2955_=_C2956( C2955 C2956 ) \nC2987_=_C3231( C2987 C3231 ) C2987_=_C3485( C2987 C3485 ) C2987_=_C3523( C2987 C3523 ) C2987_=_C3806( C2987 C3806 ) C2987_=_C3875( C2987 C3875 ) C2987_=_C3878( C2987 C3878 ) \nC2987_=_C3880( C2987 C3880 ) C2987_=_C3881( C2987 C3881 ) C3012_=_C3027( C3012 C3027 ) C3012_=_C3069( C3012 C3069 ) C3012_=_C3210( C3012 C3210 ) C3012_=_C3226( C3012 C3226 ) \nC3012_=_C3296( C3012 C3296 ) C3012_=_C3297( C3012 C3297 ) C3012_=_C3298( C3012 C3298 ) C3012_=_C3299( C3012 C3299 ) C3012_=_C3300( C3012 C3300 ) C3012_=_C3302( C3012 C3302 ) \nC3012_=_C3303( C3012 C3303 ) C3012_=_C3304( C3012 C3304 ) C3012_=_C3305( C3012 C3305 ) C3027_=_C3131( C3027 C3131 ) C3027_=_C3180( C3027 C3180 ) C3027_=_C3250( C3027 C3250 ) \nC3027_=_C3312( C3027 C3312 ) C3027_=_C3330( C3027 C3330 ) C3027_=_C3700( C3027 C3700 ) C3027_=_C3861( C3027 C3861 ) C3027_=_C3969( C3027 C3969 ) C3027_=_C4005( C3027 C4005 ) \nC3027_=_C4022( C3027 C4022 ) C3027_=_C4085( C3027 C4085 ) C3027_=_C4100( C3027 C4100 ) C3057_=_C3060( C3057 C3060 ) C3057_=_C3258( C3057 C3258 ) C3057_=_C3308( C3057 C3308 ) \nC3057_=_C3316(</w:t>
      </w:r>
    </w:p>
    <w:p>
      <w:pPr>
        <w:pStyle w:val="PreformattedText"/>
        <w:bidi w:val="0"/>
        <w:spacing w:before="0" w:after="0"/>
        <w:jc w:val="left"/>
        <w:rPr/>
      </w:pPr>
      <w:r>
        <w:rPr/>
        <w:t xml:space="preserve"> </w:t>
      </w:r>
      <w:r>
        <w:rPr/>
        <w:t>C3057 C3316 ) C3057_=_C3378( C3057 C3378 ) C3057_=_C3572( C3057 C3572 ) C3057_=_C3654( C3057 C3654 ) C3057_=_C3655( C3057 C3655 ) C3057_=_C3656( C3057 C3656 ) \nC3057_=_C3657( C3057 C3657 ) C3057_=_C3658( C3057 C3658 ) C3057_=_C3659( C3057 C3659 ) C3057_=_C3660( C3057 C3660 ) C3057_=_C3661( C3057 C3661 ) C3060_=_C3219( C3060 C3219 ) \nC3060_=_C3578( C3060 C3578 ) C3060_=_C3657( C3060 C3657 ) C3060_=_C3696( C3060 C3696 ) C3060_=_C3798( C3060 C3798 ) C3060_=_C3890( C3060 C3890 ) C3060_=_C3944( C3060 C3944 ) \nC3060_=_C3945( C3060 C3945 ) C3060_=_C3946( C3060 C3946 ) C3060_=_C3947( C3060 C3947 ) C3060_=_C3948( C3060 C3948 ) C3060_=_C3949( C3060 C3949 ) C3069_=_C3074( C3069 C3074 ) \nC3069_=_C3210( C3069 C3210 ) C3069_=_C3226( C3069 C3226 ) C3069_=_C3296( C3069 C3296 ) C3069_=_C3297( C3069 C3297 ) C3069_=_C3298( C3069 C3298 ) C3069_=_C3299( C3069 C3299 ) \nC3069_=_C3300( C3069 C3300 ) C3069_=_C3302( C3069 C3302 ) C3069_=_C3303( C3069 C3303 ) C3069_=_C3304( C3069 C3304 ) C3069_=_C3305( C3069 C3305 ) C3074_=_C3275( C3074 C3275 ) \nC3074_=_C3677( C3074 C3677 ) C3074_=_C3685( C3074 C3685 ) C3074_=_C3744( C3074 C3744 ) C3074_=_C3897( C3074 C3897 ) C3074_=_C3908( C3074 C3908 ) C3074_=_C3910( C3074 C3910 ) \nC3074_=_C3911( C3074 C3911 ) C3074_=_C3912( C3074 C3912 ) C3074_=_C3913( C3074 C3913 ) C3074_=_C3915( C3074 C3915 ) C3074_=_C3916( C3074 C3916 ) C3082_=_C3215( C3082 C3215 ) \nC3082_=_C3435( C3082 C3435 ) C3082_=_C3498( C3082 C3498 ) C3082_=_C3555( C3082 C3555 ) C3082_=_C3675( C3082 C3675 ) C3082_=_C3725( C3082 C3725 ) C3082_=_C3728( C3082 C3728 ) \nC3082_=_C3729( C3082 C3729 ) C3082_=_C3730( C3082 C3730 ) C3097_=_C3383( C3097 C3383 ) C3097_=_C3417( C3097 C3417 ) C3097_=_C3501( C3097 C3501 ) C3097_=_C3679( C3097 C3679 ) \nC3097_=_C3704( C3097 C3704 ) C3097_=_C3799( C3097 C3799 ) C3097_=_C3830( C3097 C3830 ) C3097_=_C3863( C3097 C3863 ) C3097_=_C3957( C3097 C3957 ) C3097_=_C3958( C3097 C3958 ) \nC3097_=_C3959( C3097 C3959 ) C3131_=_C3180( C3131 C3180 ) C3131_=_C3250( C3131 C3250 ) C3131_=_C3312( C3131 C3312 ) C3131_=_C3330( C3131 C3330 ) C3131_=_C3700( C3131 C3700 ) \nC3131_=_C3861( C3131 C3861 ) C3131_=_C3969( C3131 C3969 ) C3131_=_C4005( C3131 C4005 ) C3131_=_C4022( C3131 C4022 ) C3131_=_C4085( C3131 C4085 ) C3131_=_C4100( C3131 C4100 ) \nC3180_=_C3250( C3180 C3250 ) C3180_=_C3312( C3180 C3312 ) C3180_=_C3330( C3180 C3330 ) C3180_=_C3700( C3180 C3700 ) C3180_=_C3861( C3180 C3861 ) C3180_=_C3969( C3180 C3969 ) \nC3180_=_C4005( C3180 C4005 ) C3180_=_C4022( C3180 C4022 ) C3180_=_C4085( C3180 C4085 ) C3180_=_C4100( C3180 C4100 ) C3210_=_C3215( C3210 C3215 ) C3210_=_C3219( C3210 C3219 ) \nC3210_=_C3226( C3210 C3226 ) C3210_=_C3296( C3210 C3296 ) C3210_=_C3297( C3210 C3297 ) C3210_=_C3298( C3210 C3298 ) C3210_=_C3299( C3210 C3299 ) C3210_=_C3300( C3210 C3300 ) \nC3210_=_C3302( C3210 C3302 ) C3210_=_C3303( C3210 C3303 ) C3210_=_C3304( C3210 C3304 ) C3210_=_C3305( C3210 C3305 ) C3215_=_C3219( C3215 C3219 ) C3215_=_C3435( C3215 C3435 ) \nC3215_=_C3498( C3215 C3498 ) C3215_=_C3555( C3215 C3555 ) C3215_=_C3675( C3215 C3675 ) C3215_=_C3725( C3215 C3725 ) C3215_=_C3728( C3215 C3728 ) C3215_=_C3729( C3215 C3729 ) \nC3215_=_C3730( C3215 C3730 ) C3219_=_C3578( C3219 C3578 ) C3219_=_C3657( C3219 C3657 ) C3219_=_C3696( C3219 C3696 ) C3219_=_C3798( C3219 C3798 ) C3219_=_C3890( C3219 C3890 ) \nC3219_=_C3944( C3219 C3944 ) C3219_=_C3945( C3219 C3945 ) C3219_=_C3946( C3219 C3946 ) C3219_=_C3947( C3219 C3947 ) C3219_=_C3948( C3219 C3948 ) C3219_=_C3949( C3219 C3949 ) \nC3226_=_C3231( C3226 C3231 ) C3226_=_C3296( C3226 C3296 ) C3226_=_C3297( C3226 C3297 ) C3226_=_C3298( C3226 C3298 ) C3226_=_C3299( C3226 C3299 ) C3226_=_C3300( C3226 C3300 ) \nC3226_=_C3302( C3226 C3302 ) C3226_=_C3303( C3226 C3303 ) C3226_=_C3304( C3226 C3304 ) C3226_=_C3305( C3226 C3305 ) C3231_=_C3485( C3231 C3485 ) C3231_=_C3523( C3231 C3523 ) \nC3231_=_C3806( C3231 C3806 ) C3231_=_C3875( C3231 C3875 ) C3231_=_C3878( C3231 C3878 ) C3231_=_C3880( C3231 C3880 ) C3231_=_C3881( C3231 C3881 ) C3250_=_C3312( C3250 C3312 ) \nC3250_=_C3330( C3250 C3330 ) C3250_=_C3700( C3250 C3700 ) C3250_=_C3861( C3250 C3861 ) C3250_=_C3969( C3250 C3969 ) C3250_=_C4005( C3250 C4005 ) C3250_=_C4022( C3250 C4022 ) \nC3250_=_C4085( C3250 C4085 ) C3250_=_C4100( C3250 C4100 ) C3258_=_C3308( C3258 C3308 ) C3258_=_C3316( C3258 C3316 ) C3258_=_C3378( C3258 C3378 ) C3258_=_C3572( C3258 C3572 ) \nC3258_=_C3654( C3258 C3654 ) C3258_=_C3655( C3258 C3655 ) C3258_=_C3656( C3258 C3656 ) C3258_=_C3657( C3258 C3657 ) C3258_=_C3658( C3258 C3658 ) C3258_=_C3659( C3258 C3659 ) \nC3258_=_C3660( C3258 C3660 ) C3258_=_C3661( C3258 C3661 ) C3275_=_C3677( C3275 C3677 ) C3275_=_C3685( C3275 C3685 ) C3275_=_C3744( C3275 C3744 ) C3275_=_C3897( C3275 C3897 ) \nC3275_=_C3908( C3275 C3908 ) C3275_=_C3910( C3275 C3910 ) C3275_=_C3911( C3275 C3911 ) C3275_=_C3912( C3275 C3912 ) C3275_=_C3913( C3275 C3913 ) C3275_=_C3915( C3275 C3915 ) \nC3275_=_C3916( C3275 C3916 ) C3290_=_C3450( C3290 C3450 ) C3290_=_C3502( C3290 C3502 ) C3290_=_C3681( C3290 C3681 ) C3290_=_C3769( C3290 C3769 ) C3290_=_C3801( C3290 C3801 ) \nC3290_=_C3878( C3290 C3878 ) C3290_=_C3911( C3290 C3911 ) C3290_=_C3946( C3290 C3946 ) C3290_=_C3969( C3290 C3969 ) C3296_=_C3297( C3296 C3297 ) C3296_=_C3298( C3296 C3298 ) \nC3296_=_C3299( C3296 C3299 ) C3296_=_C3300( C3296 C3300 ) C3296_=_C3302( C3296 C3302 ) C3296_=_C3303( C3296 C3303 ) C3296_=_C3304( C3296 C3304 ) C3296_=_C3305( C3296 C3305 ) \nC3297_=_C3298( C3297 C3298 ) C3297_=_C3299( C3297 C3299 ) C3297_=_C3300( C3297 C3300 ) C3297_=_C3302( C3297 C3302 ) C3297_=_C3303( C3297 C3303 ) C3297_=_C3304( C3297 C3304 ) \nC3297_=_C3305( C3297 C3305 ) C3297_=_C3725( C3297 C3725 ) C3297_=_C3798( C3297 C3798 ) C3297_=_C3799( C3297 C3799 ) C3297_=_C3801( C3297 C3801 ) C3298_=_C3299( C3298 C3299 ) \nC3298_=_C3300( C3298 C3300 ) C3298_=_C3302( C3298 C3302 ) C3298_=_C3303( C3298 C3303 ) C3298_=_C3304( C3298 C3304 ) C3298_=_C3305( C3298 C3305 ) C3298_=_C3890( C3298 C3890 ) \nC3299_=_C3300( C3299 C3300 ) C3299_=_C3302( C3299 C3302 ) C3299_=_C3303( C3299 C3303 ) C3299_=_C3304( C3299 C3304 ) C3299_=_C3305( C3299 C3305 ) C3299_=_C3908( C3299 C3908 ) \nC3300_=_C3302( C3300 C3302 ) C3300_=_C3303( C3300 C3303 ) C3300_=_C3304( C3300 C3304 ) C3300_=_C3305( C3300 C3305 ) C3302_=_C3303( C3302 C3303 ) C3302_=_C3304( C3302 C3304 ) \nC3302_=_C3305( C3302 C3305 ) C3302_=_C3910( C3302 C3910 ) C3302_=_C3945( C3302 C3945 ) C3303_=_C3304( C3303 C3304 ) C3303_=_C3305( C3303 C3305 ) C3304_=_C3305( C3304 C3305 ) \nC3304_=_C3947( C3304 C3947 ) C3308_=_C3312( C3308 C3312 ) C3308_=_C3316( C3308 C3316 ) C3308_=_C3378( C3308 C3378 ) C3308_=_C3572( C3308 C3572 ) C3308_=_C3654( C3308 C3654 ) \nC3308_=_C3655( C3308 C3655 ) C3308_=_C3656( C3308 C3656 ) C3308_=_C3657( C3308 C3657 ) C3308_=_C3658( C3308 C3658 ) C3308_=_C3659( C3308 C3659 ) C3308_=_C3660( C3308 C3660 ) \nC3308_=_C3661( C3308 C3661 ) C3312_=_C3330( C3312 C3330 ) C3312_=_C3700( C3312 C3700 ) C3312_=_C3861( C3312 C3861 ) C3312_=_C3969( C3312 C3969 ) C3312_=_C4005( C3312 C4005 ) \nC3312_=_C4022( C3312 C4022 ) C3312_=_C4085( C3312 C4085 ) C3312_=_C4100( C3312 C4100 ) C3316_=_C3378( C3316 C3378 ) C3316_=_C3572( C3316 C3572 ) C3316_=_C3654( C3316 C3654 ) \nC3316_=_C3655( C3316 C3655 ) C3316_=_C3656( C3316 C3656 ) C3316_=_C3657( C3316 C3657 ) C3316_=_C3658( C3316 C3658 ) C3316_=_C3659( C3316 C3659 ) C3316_=_C3660( C3316 C3660 ) \nC3316_=_C3661( C3316 C3661 ) C3330_=_C3700( C3330 C3700 ) C3330_=_C3861( C3330 C3861 ) C3330_=_C3969( C3330 C3969 ) C3330_=_C4005( C3330 C4005 ) C3330_=_C4022( C3330 C4022 ) \nC3330_=_C4085( C3330 C4085 ) C3330_=_C4100( C3330 C4100 ) C3378_=_C3383( C3378 C3383 ) C3378_=_C3572( C3378 C3572 ) C3378_=_C3654( C3378 C3654 ) C3378_=_C3655( C3378 C3655 ) \nC3378_=_C3656( C3378 C3656 ) C3378_=_C3657( C3378 C3657 ) C3378_=_C3658( C3378 C3658 ) C3378_=_C3659( C3378 C3659 ) C3378_=_C3660( C3378 C3660 ) C3378_=_C3661( C3378 C3661 ) \nC3383_=_C3417( C3383 C3417 ) C3383_=_C3501( C3383 C3501 ) C3383_=_C3679( C3383 C3679 ) C3383_=_C3704( C3383 C3704 ) C3383_=_C3799( C3383 C3799 ) C3383_=_C3830( C3383 C3830 ) \nC3383_=_C3863( C3383 C3863 ) C3383_=_C3957( C3383 C3957 ) C3383_=_C3958( C3383 C3958 ) C3383_=_C3959( C3383 C3959 ) C3417_=_C3501( C3417 C3501 ) C3417_=_C3679( C3417 C3679 ) \nC3417_=_C3704( C3417 C3704 ) C3417_=_C3799( C3417 C3799 ) C3417_=_C3830( C3417 C3830 ) C3417_=_C3863( C3417 C3863 ) C3417_=_C3957( C3417 C3957 ) C3417_=_C3958( C3417 C3958 ) \nC3417_=_C3959( C3417 C3959 ) C3435_=_C3498( C3435 C3498 ) C3435_=_C3555( C3435 C3555 ) C3435_=_C3675( C3435 C3675 ) C3435_=_C3725( C3435 C3725 ) C3435_=_C3728( C3435 C3728 ) \nC3435_=_C3729( C3435 C3729 ) C3435_=_C3730( C3435 C3730 ) C3450_=_C3502( C3450 C3502 ) C3450_=_C3681( C3450 C3681 ) C3450_=_C3769( C3450 C3769 ) C3450_=_C3801( C3450 C3801 ) \nC3450_=_C3878( C3450 C3878 ) C3450_=_C3911( C3450 C3911 ) C3450_=_C3946( C3450 C3946 ) C3450_=_C3969( C3450 C3969 ) C3485_=_C3523( C3485 C3523 ) C3485_=_C3806( C3485 C3806 ) \nC3485_=_C3875( C3485 C3875 ) C3485_=_C3878( C3485 C3878 ) C3485_=_C3880( C3485 C3880 ) C3485_=_C3881( C3485 C3881 ) C3498_=_C3501( C3498 C3501 ) C3498_=_C3502( C3498 C3502 ) \nC3498_=_C3555( C3498 C3555 ) C3498_=_C3675( C3498 C3675 ) C3498_=_C3725( C3498 C3725 ) C3498_=_C3728( C3498 C3728 ) C3498_=_C3729( C3498 C3729 ) C3498_=_C3730( C3498 C3730 ) \nC3501_=_C3502( C3501 C3502 ) C3501_=_C3679( C3501 C3679 ) C3501_=_C3704( C3501 C3704 ) C3501_=_C3799( C3501 C3799 ) C3501_=_C3830( C3501 C3830 ) C3501_=_C3863( C3501 C3863 ) \nC3501_=_C3957( C3501 C3957 ) C3501_=_C3958( C3501 C3958 ) C3501_=_C3959( C3501 C3959 ) C3502_=_C3681( C3502 C3681 ) C3502_=_C3769( C3502 C3769 ) C3502_=_C3801( C3502 C3801 ) \nC3502_=_C3878( C3502 C3878 ) C3502_=_C3911( C3502 C3911 ) C3502_=_C3946( C3502 C3946 ) C3502_=_C3969( C3502 C3969 ) C3523_=_C3806( C3523 C3806 ) C3523_=_C3875( C3523 C3875 ) \nC3523_=_C3878( C3523 C3878 ) C3523_=_C3880( C3523 C3880 ) C3523_=_C3881(</w:t>
      </w:r>
    </w:p>
    <w:p>
      <w:pPr>
        <w:pStyle w:val="PreformattedText"/>
        <w:bidi w:val="0"/>
        <w:spacing w:before="0" w:after="0"/>
        <w:jc w:val="left"/>
        <w:rPr/>
      </w:pPr>
      <w:r>
        <w:rPr/>
        <w:t xml:space="preserve"> </w:t>
      </w:r>
      <w:r>
        <w:rPr/>
        <w:t>C3523 C3881 ) C3555_=_C3675( C3555 C3675 ) C3555_=_C3725( C3555 C3725 ) C3555_=_C3728( C3555 C3728 ) \nC3555_=_C3729( C3555 C3729 ) C3555_=_C3730( C3555 C3730 ) C3572_=_C3578( C3572 C3578 ) C3572_=_C3654( C3572 C3654 ) C3572_=_C3655( C3572 C3655 ) C3572_=_C3656( C3572 C3656 ) \nC3572_=_C3657( C3572 C3657 ) C3572_=_C3658( C3572 C3658 ) C3572_=_C3659( C3572 C3659 ) C3572_=_C3660( C3572 C3660 ) C3572_=_C3661( C3572 C3661 ) C3578_=_C3657( C3578 C3657 ) \nC3578_=_C3696( C3578 C3696 ) C3578_=_C3798( C3578 C3798 ) C3578_=_C3890( C3578 C3890 ) C3578_=_C3944( C3578 C3944 ) C3578_=_C3945( C3578 C3945 ) C3578_=_C3946( C3578 C3946 ) \nC3578_=_C3947( C3578 C3947 ) C3578_=_C3948( C3578 C3948 ) C3578_=_C3949( C3578 C3949 ) C3654_=_C3655( C3654 C3655 ) C3654_=_C3656( C3654 C3656 ) C3654_=_C3657( C3654 C3657 ) \nC3654_=_C3658( C3654 C3658 ) C3654_=_C3659( C3654 C3659 ) C3654_=_C3660( C3654 C3660 ) C3654_=_C3661( C3654 C3661 ) C3654_=_C3696( C3654 C3696 ) C3654_=_C3700( C3654 C3700 ) \nC3655_=_C3656( C3655 C3656 ) C3655_=_C3657( C3655 C3657 ) C3655_=_C3658( C3655 C3658 ) C3655_=_C3659( C3655 C3659 ) C3655_=_C3660( C3655 C3660 ) C3655_=_C3661( C3655 C3661 ) \nC3656_=_C3657( C3656 C3657 ) C3656_=_C3658( C3656 C3658 ) C3656_=_C3659( C3656 C3659 ) C3656_=_C3660( C3656 C3660 ) C3656_=_C3661( C3656 C3661 ) C3657_=_C3658( C3657 C3658 ) \nC3657_=_C3659( C3657 C3659 ) C3657_=_C3660( C3657 C3660 ) C3657_=_C3661( C3657 C3661 ) C3657_=_C3696( C3657 C3696 ) C3657_=_C3798( C3657 C3798 ) C3657_=_C3890( C3657 C3890 ) \nC3657_=_C3944( C3657 C3944 ) C3657_=_C3945( C3657 C3945 ) C3657_=_C3946( C3657 C3946 ) C3657_=_C3947( C3657 C3947 ) C3657_=_C3948( C3657 C3948 ) C3657_=_C3949( C3657 C3949 ) \nC3658_=_C3659( C3658 C3659 ) C3658_=_C3660( C3658 C3660 ) C3658_=_C3661( C3658 C3661 ) C3658_=_C3944( C3658 C3944 ) C3659_=_C3660( C3659 C3660 ) C3659_=_C3661( C3659 C3661 ) \nC3659_=_C3948( C3659 C3948 ) C3660_=_C3661( C3660 C3661 ) C3660_=_C3729( C3660 C3729 ) C3660_=_C3949( C3660 C3949 ) C3675_=_C3677( C3675 C3677 ) C3675_=_C3679( C3675 C3679 ) \nC3675_=_C3681( C3675 C3681 ) C3675_=_C3725( C3675 C3725 ) C3675_=_C3728( C3675 C3728 ) C3675_=_C3729( C3675 C3729 ) C3675_=_C3730( C3675 C3730 ) C3677_=_C3679( C3677 C3679 ) \nC3677_=_C3681( C3677 C3681 ) C3677_=_C3685( C3677 C3685 ) C3677_=_C3744( C3677 C3744 ) C3677_=_C3897( C3677 C3897 ) C3677_=_C3908( C3677 C3908 ) C3677_=_C3910( C3677 C3910 ) \nC3677_=_C3911( C3677 C3911 ) C3677_=_C3912( C3677 C3912 ) C3677_=_C3913( C3677 C3913 ) C3677_=_C3915( C3677 C3915 ) C3677_=_C3916( C3677 C3916 ) C3679_=_C3681( C3679 C3681 ) \nC3679_=_C3704( C3679 C3704 ) C3679_=_C3799( C3679 C3799 ) C3679_=_C3830( C3679 C3830 ) C3679_=_C3863( C3679 C3863 ) C3679_=_C3957( C3679 C3957 ) C3679_=_C3958( C3679 C3958 ) \nC3679_=_C3959( C3679 C3959 ) C3681_=_C3769( C3681 C3769 ) C3681_=_C3801( C3681 C3801 ) C3681_=_C3878( C3681 C3878 ) C3681_=_C3911( C3681 C3911 ) C3681_=_C3946( C3681 C3946 ) \nC3681_=_C3969( C3681 C3969 ) C3685_=_C3744( C3685 C3744 ) C3685_=_C3897( C3685 C3897 ) C3685_=_C3908( C3685 C3908 ) C3685_=_C3910( C3685 C3910 ) C3685_=_C3911( C3685 C3911 ) \nC3685_=_C3912( C3685 C3912 ) C3685_=_C3913( C3685 C3913 ) C3685_=_C3915( C3685 C3915 ) C3685_=_C3916( C3685 C3916 ) C3696_=_C3700( C3696 C3700 ) C3696_=_C3798( C3696 C3798 ) \nC3696_=_C3890( C3696 C3890 ) C3696_=_C3944( C3696 C3944 ) C3696_=_C3945( C3696 C3945 ) C3696_=_C3946( C3696 C3946 ) C3696_=_C3947( C3696 C3947 ) C3696_=_C3948( C3696 C3948 ) \nC3696_=_C3949( C3696 C3949 ) C3700_=_C3861( C3700 C3861 ) C3700_=_C3969( C3700 C3969 ) C3700_=_C4005( C3700 C4005 ) C3700_=_C4022( C3700 C4022 ) C3700_=_C4085( C3700 C4085 ) \nC3700_=_C4100( C3700 C4100 ) C3704_=_C3799( C3704 C3799 ) C3704_=_C3830( C3704 C3830 ) C3704_=_C3863( C3704 C3863 ) C3704_=_C3957( C3704 C3957 ) C3704_=_C3958( C3704 C3958 ) \nC3704_=_C3959( C3704 C3959 ) C3725_=_C3728( C3725 C3728 ) C3725_=_C3729( C3725 C3729 ) C3725_=_C3730( C3725 C3730 ) C3725_=_C3798( C3725 C3798 ) C3725_=_C3799( C3725 C3799 ) \nC3725_=_C3801( C3725 C3801 ) C3728_=_C3729( C3728 C3729 ) C3728_=_C3730( C3728 C3730 ) C3729_=_C3730( C3729 C3730 ) C3729_=_C3949( C3729 C3949 ) C3730_=_C3958( C3730 C3958 ) \nC3744_=_C3897( C3744 C3897 ) C3744_=_C3908( C3744 C3908 ) C3744_=_C3910( C3744 C3910 ) C3744_=_C3911( C3744 C3911 ) C3744_=_C3912( C3744 C3912 ) C3744_=_C3913( C3744 C3913 ) \nC3744_=_C3915( C3744 C3915 ) C3744_=_C3916( C3744 C3916 ) C3769_=_C3801( C3769 C3801 ) C3769_=_C3878( C3769 C3878 ) C3769_=_C3911( C3769 C3911 ) C3769_=_C3946( C3769 C3946 ) \nC3769_=_C3969( C3769 C3969 ) C3798_=_C3799( C3798 C3799 ) C3798_=_C3801( C3798 C3801 ) C3798_=_C3890( C3798 C3890 ) C3798_=_C3944( C3798 C3944 ) C3798_=_C3945( C3798 C3945 ) \nC3798_=_C3946( C3798 C3946 ) C3798_=_C3947( C3798 C3947 ) C3798_=_C3948( C3798 C3948 ) C3798_=_C3949( C3798 C3949 ) C3799_=_C3801( C3799 C3801 ) C3799_=_C3830( C3799 C3830 ) \nC3799_=_C3863( C3799 C3863 ) C3799_=_C3957( C3799 C3957 ) C3799_=_C3958( C3799 C3958 ) C3799_=_C3959( C3799 C3959 ) C3801_=_C3878( C3801 C3878 ) C3801_=_C3911( C3801 C3911 ) \nC3801_=_C3946( C3801 C3946 ) C3801_=_C3969( C3801 C3969 ) C3806_=_C3875( C3806 C3875 ) C3806_=_C3878( C3806 C3878 ) C3806_=_C3880( C3806 C3880 ) C3806_=_C3881( C3806 C3881 ) \nC3830_=_C3863( C3830 C3863 ) C3830_=_C3957( C3830 C3957 ) C3830_=_C3958( C3830 C3958 ) C3830_=_C3959( C3830 C3959 ) C3861_=_C3969( C3861 C3969 ) C3861_=_C4005( C3861 C4005 ) \nC3861_=_C4022( C3861 C4022 ) C3861_=_C4085( C3861 C4085 ) C3861_=_C4100( C3861 C4100 ) C3863_=_C3957( C3863 C3957 ) C3863_=_C3958( C3863 C3958 ) C3863_=_C3959( C3863 C3959 ) \nC3875_=_C3878( C3875 C3878 ) C3875_=_C3880( C3875 C3880 ) C3875_=_C3881( C3875 C3881 ) C3878_=_C3880( C3878 C3880 ) C3878_=_C3881( C3878 C3881 ) C3878_=_C3911( C3878 C3911 ) \nC3878_=_C3946( C3878 C3946 ) C3878_=_C3969( C3878 C3969 ) C3880_=_C3881( C3880 C3881 ) C3890_=_C3944( C3890 C3944 ) C3890_=_C3945( C3890 C3945 ) C3890_=_C3946( C3890 C3946 ) \nC3890_=_C3947( C3890 C3947 ) C3890_=_C3948( C3890 C3948 ) C3890_=_C3949( C3890 C3949 ) C3897_=_C3908( C3897 C3908 ) C3897_=_C3910( C3897 C3910 ) C3897_=_C3911( C3897 C3911 ) \nC3897_=_C3912( C3897 C3912 ) C3897_=_C3913( C3897 C3913 ) C3897_=_C3915( C3897 C3915 ) C3897_=_C3916( C3897 C3916 ) C3908_=_C3910( C3908 C3910 ) C3908_=_C3911( C3908 C3911 ) \nC3908_=_C3912( C3908 C3912 ) C3908_=_C3913( C3908 C3913 ) C3908_=_C3915( C3908 C3915 ) C3908_=_C3916( C3908 C3916 ) C3910_=_C3911( C3910 C3911 ) C3910_=_C3912( C3910 C3912 ) \nC3910_=_C3913( C3910 C3913 ) C3910_=_C3915( C3910 C3915 ) C3910_=_C3916( C3910 C3916 ) C3910_=_C3945( C3910 C3945 ) C3911_=_C3912( C3911 C3912 ) C3911_=_C3913( C3911 C3913 ) \nC3911_=_C3915( C3911 C3915 ) C3911_=_C3916( C3911 C3916 ) C3911_=_C3946( C3911 C3946 ) C3911_=_C3969( C3911 C3969 ) C3912_=_C3913( C3912 C3913 ) C3912_=_C3915( C3912 C3915 ) \nC3912_=_C3916( C3912 C3916 ) C3913_=_C3915( C3913 C3915 ) C3913_=_C3916( C3913 C3916 ) C3915_=_C3916( C3915 C3916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6_=_C3969( C3946 C3969 ) C3947_=_C3948( C3947 C3948 ) \nC3947_=_C3949( C3947 C3949 ) C3948_=_C3949( C3948 C3949 ) C3957_=_C3958( C3957 C3958 ) C3957_=_C3959( C3957 C3959 ) C3958_=_C3959( C3958 C3959 ) C3969_=_C4005( C3969 C4005 ) \nC3969_=_C4022( C3969 C4022 ) C3969_=_C4085( C3969 C4085 ) C3969_=_C4100( C3969 C4100 ) C4005_=_C4022( C4005 C4022 ) C4005_=_C4085( C4005 C4085 ) C4005_=_C4100( C4005 C4100 ) \nC4022_=_C4085( C4022 C4085 ) C4022_=_C4100( C4022 C4100 ) C4085_=_C4100( C4085 C4100 ) "];80-&gt;100[label="386: C15 C22 C40 C42 C45 \nC90 C110 C114 C118 C140 C154 \nC179 C219 C233 C247 C253 C311 \nC317 C319 C351 C355 C357 C364 \nC382 C400 C403 C409 C413 C414 \nC415 C416 C417 C418 C419 C420 \nC421 C422 C424 C425 C426 C427 \nC428 C429 C430 C431 C432 C433 \nC435 C436 C437 C439 C440 C460 \nC490 C550 C565 C569 C592 C593 \nC594 C595 C596 C597 C598 C599 \nC600 C601 C602 C603 C604 C605 \nC606 C607 C608 C609 C610 C611 \nC612 C616 C618 C619 C644 C654 \nC658 C663 C668 C669 C670 C681 \nC691 C704 C722 C748 C760 C778 \nC787 C800 C878 C901 C902 C903 \nC904 C908 C931 C947 C954 C968 \nC976 C1004 C1032 C1050 C1058 C1063 \nC1076 C1088 C1089 C1097 C1104 C1113 \nC1143 C1183 C1202 C1222 C1232 C1237 \nC1256 C1277 C1322 C1376 C1389 C1394 \nC1396 C1470 C1473 C1501 C1502 C1503 \nC1504 C1505 C1507 C1508 C1510 C1511 \nC1512 C1513 C1514 C1516 C1518 C1519 \nC1525 C1608 C1618 C1645 C1653 C1668 \nC1669 C1670 C1671 C1676 C1689 C1719 \nC1750 C1777 C1778 C1779 C1780 C1782 \nC1783 C1784 C1785 C1786 C1787 C1789 \nC1790 C1793 C1794 C1795 C1813 C1819 \nC1829 C1887 C1908 C1931 C1934 C1939 \nC1949 C1960 C1985 C2000 C2027 C2113 \nC2130 C2133 C2138 C2140 C2143 C2144 \nC2156 C2164 C2182 C2191 C2197 C2198 \nC2199 C2200 C2201 C2202 C2203 C2204 \nC2205 C2206 C2209 C2210 C2211 C2212 \nC2213 C2214 C2275 C2278 C2286 C2304 \nC2340 C2352 C2353 C2354 C2355 C2360 \nC2372 C2402 C2425 C2442 C2457 C2458 \nC2459 C2460 C2461 C2466 C2531 C2548 \nC2552 C2558 C2617 C2618 C2624 C2648 \nC2694 C2699 C2704 C2708 C2709 C2747 \nC2748 C2749 C2750 C2753 C2771 C2772 \nC2773 C2774 C2775 C2776 C2777 C2778 \nC2779 C2780 C2782 C2783 C2786 C2787 \nC2793 C2804 C2833 C2877 C2901 C2908 \nC2942 C2943 C2945 C2946 C2947 C2948 \nC2949 C2950 C2951 C2952 C2953 C2954 \nC2955 C2956 C2987 C3012 C3027 C3057 \nC3060 C3069 C3074 C3082 C3097 C3131 \nC3180 C3210 C3215 C3219 C3226 C3231 \nC3250 C3258 C3275 C3290 C3296 C3297 \nC3298 C3299 C3300 C3302 C3303 C3304 \nC3305 C3308 C3312 C3316 C3330 C3378 \nC3383 C3417 C3435 C3450 C3485 C3498 \nC3501 C3502 C3523 C3555 C3572 C3578 \nC3654 C3655 C3656 C3658 C3659 C3660 \nC3661 C3675 C3677 C3679 C3681 C3685 \nC3696 C3700 C3704 C3725 C3728 C3729</w:t>
      </w:r>
    </w:p>
    <w:p>
      <w:pPr>
        <w:pStyle w:val="PreformattedText"/>
        <w:bidi w:val="0"/>
        <w:spacing w:before="0" w:after="0"/>
        <w:jc w:val="left"/>
        <w:rPr/>
      </w:pPr>
      <w:r>
        <w:rPr/>
        <w:t xml:space="preserve"> </w:t>
      </w:r>
      <w:r>
        <w:rPr/>
        <w:t>\nC3730 C3744 C3769 C3798 C3799 C3801 \nC3806 C3830 C3861 C3863 C3875 C3880 \nC3881 C3890 C3897 C3908 C3910 C3912 \nC3913 C3915 C3916 C3944 C3945 C3947 \nC3948 C3949 C3957 C3958 C3959 C4005 \nC4022 C4085 C4100 \n4855: C15_=_C22 ,C15_=_C90 ,C15_=_C154 ,C15_=_C233 ,C15_=_C247 ,\nC15_=_C364 ,C15_=_C565 ,C15_=_C654 ,C15_=_C1032 ,C15_=_C1719 ,C15_=_C1777 ,\nC15_=_C1778 ,C15_=_C1779 ,C15_=_C1780 ,C15_=_C1782 ,C15_=_C1783 ,C15_=_C1784 ,\nC15_=_C1785 ,C15_=_C1786 ,C15_=_C1787 ,C15_=_C1789 ,C15_=_C1790 ,C15_=_C1793 ,\nC15_=_C1794 ,C15_=_C1795 ,C22_=_C140 ,C22_=_C179 ,C22_=_C219 ,C22_=_C253 ,\nC22_=_C382 ,C22_=_C670 ,C22_=_C904 ,C22_=_C1671 ,C22_=_C2144 ,C22_=_C2355 ,\nC22_=_C2461 ,C22_=_C2618 ,C22_=_C2709 ,C22_=_C2750 ,C22_=_C3290 ,C22_=_C3450 ,\nC22_=_C3502 ,C22_=_C3681 ,C22_=_C3769 ,C22_=_C3801 ,C40_=_C42 ,C40_=_C45 ,\nC40_=_C110 ,C40_=_C311 ,C40_=_C351 ,C40_=_C681 ,C40_=_C704 ,C40_=_C760 ,\nC40_=_C1076 ,C40_=_C1097 ,C40_=_C1237 ,C40_=_C1501 ,C40_=_C1502 ,C40_=_C1503 ,\nC40_=_C1504 ,C40_=_C1505 ,C40_=_C1507 ,C40_=_C1508 ,C40_=_C1510 ,C40_=_C1511 ,\nC40_=_C1512 ,C40_=_C1513 ,C40_=_C1514 ,C40_=_C1516 ,C40_=_C1518 ,C40_=_C1519 ,\nC42_=_C45 ,C42_=_C114 ,C42_=_C317 ,C42_=_C355 ,C42_=_C968 ,C42_=_C1104 ,\nC42_=_C1525 ,C42_=_C1934 ,C42_=_C2275 ,C42_=_C2402 ,C42_=_C2558 ,C42_=_C2804 ,\nC42_=_C2942 ,C42_=_C2943 ,C42_=_C2945 ,C42_=_C2946 ,C42_=_C2947 ,C42_=_C2948 ,\nC42_=_C2949 ,C42_=_C2950 ,C42_=_C2951 ,C42_=_C2952 ,C42_=_C2953 ,C42_=_C2954 ,\nC42_=_C2955 ,C42_=_C2956 ,C45_=_C118 ,C45_=_C319 ,C45_=_C357 ,C45_=_C400 ,\nC45_=_C1058 ,C45_=_C1202 ,C45_=_C1939 ,C45_=_C2156 ,C45_=_C2278 ,C45_=_C2699 ,\nC45_=_C2901 ,C45_=_C3012 ,C45_=_C3069 ,C45_=_C3210 ,C45_=_C3226 ,C45_=_C3296 ,\nC45_=_C3297 ,C45_=_C3298 ,C45_=_C3299 ,C45_=_C3300 ,C45_=_C3302 ,C45_=_C3303 ,\nC45_=_C3304 ,C45_=_C3305 ,C90_=_C154 ,C90_=_C233 ,C90_=_C247 ,C90_=_C364 ,\nC90_=_C565 ,C90_=_C654 ,C90_=_C1032 ,C90_=_C1719 ,C90_=_C1777 ,C90_=_C1778 ,\nC90_=_C1779 ,C90_=_C1780 ,C90_=_C1782 ,C90_=_C1783 ,C90_=_C1784 ,C90_=_C1785 ,\nC90_=_C1786 ,C90_=_C1787 ,C90_=_C1789 ,C90_=_C1790 ,C90_=_C1793 ,C90_=_C1794 ,\nC90_=_C1795 ,C110_=_C114 ,C110_=_C118 ,C110_=_C311 ,C110_=_C351 ,C110_=_C681 ,\nC110_=_C704 ,C110_=_C760 ,C110_=_C1076 ,C110_=_C1097 ,C110_=_C1237 ,C110_=_C1501 ,\nC110_=_C1502 ,C110_=_C1503 ,C110_=_C1504 ,C110_=_C1505 ,C110_=_C1507 ,C110_=_C1508 ,\nC110_=_C1510 ,C110_=_C1511 ,C110_=_C1512 ,C110_=_C1513 ,C110_=_C1514 ,C110_=_C1516 ,\nC110_=_C1518 ,C110_=_C1519 ,C114_=_C118 ,C114_=_C317 ,C114_=_C355 ,C114_=_C968 ,\nC114_=_C1104 ,C114_=_C1525 ,C114_=_C1934 ,C114_=_C2275 ,C114_=_C2402 ,C114_=_C2558 ,\nC114_=_C2804 ,C114_=_C2942 ,C114_=_C2943 ,C114_=_C2945 ,C114_=_C2946 ,C114_=_C2947 ,\nC114_=_C2948 ,C114_=_C2949 ,C114_=_C2950 ,C114_=_C2951 ,C114_=_C2952 ,C114_=_C2953 ,\nC114_=_C2954 ,C114_=_C2955 ,C114_=_C2956 ,C118_=_C319 ,C118_=_C357 ,C118_=_C400 ,\nC118_=_C1058 ,C118_=_C1202 ,C118_=_C1939 ,C118_=_C2156 ,C118_=_C2278 ,C118_=_C2699 ,\nC118_=_C2901 ,C118_=_C3012 ,C118_=_C3069 ,C118_=_C3210 ,C118_=_C3226 ,C118_=_C3296 ,\nC118_=_C3297 ,C118_=_C3298 ,C118_=_C3299 ,C118_=_C3300 ,C118_=_C3302 ,C118_=_C3303 ,\nC118_=_C3304 ,C118_=_C3305 ,C140_=_C179 ,C140_=_C219 ,C140_=_C253 ,C140_=_C382 ,\nC140_=_C670 ,C140_=_C904 ,C140_=_C1671 ,C140_=_C2144 ,C140_=_C2355 ,C140_=_C2461 ,\nC140_=_C2618 ,C140_=_C2709 ,C140_=_C2750 ,C140_=_C3290 ,C140_=_C3450 ,C140_=_C3502 ,\nC140_=_C3681 ,C140_=_C3769 ,C140_=_C3801 ,C154_=_C233 ,C154_=_C247 ,C154_=_C364 ,\nC154_=_C565 ,C154_=_C654 ,C154_=_C1032 ,C154_=_C1719 ,C154_=_C1777 ,C154_=_C1778 ,\nC154_=_C1779 ,C154_=_C1780 ,C154_=_C1782 ,C154_=_C1783 ,C154_=_C1784 ,C154_=_C1785 ,\nC154_=_C1786 ,C154_=_C1787 ,C154_=_C1789 ,C154_=_C1790 ,C154_=_C1793 ,C154_=_C1794 ,\nC154_=_C1795 ,C179_=_C219 ,C179_=_C253 ,C179_=_C382 ,C179_=_C670 ,C179_=_C904 ,\nC179_=_C1671 ,C179_=_C2144 ,C179_=_C2355 ,C179_=_C2461 ,C179_=_C2618 ,C179_=_C2709 ,\nC179_=_C2750 ,C179_=_C3290 ,C179_=_C3450 ,C179_=_C3502 ,C179_=_C3681 ,C179_=_C3769 ,\nC179_=_C3801 ,C219_=_C253 ,C219_=_C382 ,C219_=_C670 ,C219_=_C904 ,C219_=_C1671 ,\nC219_=_C2144 ,C219_=_C2355 ,C219_=_C2461 ,C219_=_C2618 ,C219_=_C2709 ,C219_=_C2750 ,\nC219_=_C3290 ,C219_=_C3450 ,C219_=_C3502 ,C219_=_C3681 ,C219_=_C3769 ,C219_=_C3801 ,\nC233_=_C247 ,C233_=_C364 ,C233_=_C565 ,C233_=_C654 ,C233_=_C1032 ,C233_=_C1719 ,\nC233_=_C1777 ,C233_=_C1778 ,C233_=_C1779 ,C233_=_C1780 ,C233_=_C1782 ,C233_=_C1783 ,\nC233_=_C1784 ,C233_=_C1785 ,C233_=_C1786 ,C233_=_C1787 ,C233_=_C1789 ,C233_=_C1790 ,\nC233_=_C1793 ,C233_=_C1794 ,C233_=_C1795 ,C247_=_C253 ,C247_=_C364 ,C247_=_C565 ,\nC247_=_C654 ,C247_=_C1032 ,C247_=_C1719 ,C247_=_C1777 ,C247_=_C1778 ,C247_=_C1779 ,\nC247_=_C1780 ,C247_=_C1782 ,C247_=_C1783 ,C247_=_C1784 ,C247_=_C1785 ,C247_=_C1786 ,\nC247_=_C1787 ,C247_=_C1789 ,C247_=_C1790 ,C247_=_C1793 ,C247_=_C1794 ,C247_=_C1795 ,\nC253_=_C382 ,C253_=_C670 ,C253_=_C904 ,C253_=_C1671 ,C253_=_C2144 ,C253_=_C2355 ,\nC253_=_C2461 ,C253_=_C2618 ,C253_=_C2709 ,C253_=_C2750 ,C253_=_C3290 ,C253_=_C3450 ,\nC253_=_C3502 ,C253_=_C3681 ,C253_=_C3769 ,C253_=_C3801 ,C311_=_C317 ,C311_=_C319 ,\nC311_=_C351 ,C311_=_C681 ,C311_=_C704 ,C311_=_C760 ,C311_=_C1076 ,C311_=_C1097 ,\nC311_=_C1237 ,C311_=_C1501 ,C311_=_C1502 ,C311_=_C1503 ,C311_=_C1504 ,C311_=_C1505 ,\nC311_=_C1507 ,C311_=_C1508 ,C311_=_C1510 ,C311_=_C1511 ,C311_=_C1512 ,C311_=_C1513 ,\nC311_=_C1514 ,C311_=_C1516 ,C311_=_C1518 ,C311_=_C1519 ,C317_=_C319 ,C317_=_C355 ,\nC317_=_C968 ,C317_=_C1104 ,C317_=_C1525 ,C317_=_C1934 ,C317_=_C2275 ,C317_=_C2402 ,\nC317_=_C2558 ,C317_=_C2804 ,C317_=_C2942 ,C317_=_C2943 ,C317_=_C2945 ,C317_=_C2946 ,\nC317_=_C2947 ,C317_=_C2948 ,C317_=_C2949 ,C317_=_C2950 ,C317_=_C2951 ,C317_=_C2952 ,\nC317_=_C2953 ,C317_=_C2954 ,C317_=_C2955 ,C317_=_C2956 ,C319_=_C357 ,C319_=_C400 ,\nC319_=_C1058 ,C319_=_C1202 ,C319_=_C1939 ,C319_=_C2156 ,C319_=_C2278 ,C319_=_C2699 ,\nC319_=_C2901 ,C319_=_C3012 ,C319_=_C3069 ,C319_=_C3210 ,C319_=_C3226 ,C319_=_C3296 ,\nC319_=_C3297 ,C319_=_C3298 ,C319_=_C3299 ,C319_=_C3300 ,C319_=_C3302 ,C319_=_C3303 ,\nC319_=_C3304 ,C319_=_C3305 ,C351_=_C355 ,C351_=_C357 ,C351_=_C681 ,C351_=_C704 ,\nC351_=_C760 ,C351_=_C1076 ,C351_=_C1097 ,C351_=_C1237 ,C351_=_C1501 ,C351_=_C1502 ,\nC351_=_C1503 ,C351_=_C1504 ,C351_=_C1505 ,C351_=_C1507 ,C351_=_C1508 ,C351_=_C1510 ,\nC351_=_C1511 ,C351_=_C1512 ,C351_=_C1513 ,C351_=_C1514 ,C351_=_C1516 ,C351_=_C1518 ,\nC351_=_C1519 ,C355_=_C357 ,C355_=_C968 ,C355_=_C1104 ,C355_=_C1525 ,C355_=_C1934 ,\nC355_=_C2275 ,C355_=_C2402 ,C355_=_C2558 ,C355_=_C2804 ,C355_=_C2942 ,C355_=_C2943 ,\nC355_=_C2945 ,C355_=_C2946 ,C355_=_C2947 ,C355_=_C2948 ,C355_=_C2949 ,C355_=_C2950 ,\nC355_=_C2951 ,C355_=_C2952 ,C355_=_C2953 ,C355_=_C2954 ,C355_=_C2955 ,C355_=_C2956 ,\nC357_=_C400 ,C357_=_C1058 ,C357_=_C1202 ,C357_=_C1939 ,C357_=_C2156 ,C357_=_C2278 ,\nC357_=_C2699 ,C357_=_C2901 ,C357_=_C3012 ,C357_=_C3069 ,C357_=_C3210 ,C357_=_C3226 ,\nC357_=_C3296 ,C357_=_C3297 ,C357_=_C3298 ,C357_=_C3299 ,C357_=_C3300 ,C357_=_C3302 ,\nC357_=_C3303 ,C357_=_C3304 ,C357_=_C3305 ,C364_=_C565 ,C364_=_C654 ,C364_=_C1032 ,\nC364_=_C1719 ,C364_=_C1777 ,C364_=_C1778 ,C364_=_C1779 ,C364_=_C1780 ,C364_=_C1782 ,\nC364_=_C1783 ,C364_=_C1784 ,C364_=_C1785 ,C364_=_C1786 ,C364_=_C1787 ,C364_=_C1789 ,\nC364_=_C1790 ,C364_=_C1793 ,C364_=_C1794 ,C364_=_C1795 ,C382_=_C670 ,C382_=_C904 ,\nC382_=_C1671 ,C382_=_C2144 ,C382_=_C2355 ,C382_=_C2461 ,C382_=_C2618 ,C382_=_C2709 ,\nC382_=_C2750 ,C382_=_C3290 ,C382_=_C3450 ,C382_=_C3502 ,C382_=_C3681 ,C382_=_C3769 ,\nC382_=_C3801 ,C400_=_C403 ,C400_=_C409 ,C400_=_C1058 ,C400_=_C1202 ,C400_=_C1939 ,\nC400_=_C2156 ,C400_=_C2278 ,C400_=_C2699 ,C400_=_C2901 ,C400_=_C3012 ,C400_=_C3069 ,\nC400_=_C3210 ,C400_=_C3226 ,C400_=_C3296 ,C400_=_C3297 ,C400_=_C3298 ,C400_=_C3299 ,\nC400_=_C3300 ,C400_=_C3302 ,C400_=_C3303 ,C400_=_C3304 ,C400_=_C3305 ,C403_=_C409 ,\nC403_=_C878 ,C403_=_C1063 ,C403_=_C1389 ,C403_=_C1470 ,C403_=_C1645 ,C403_=_C1829 ,\nC403_=_C1960 ,C403_=_C2138 ,C403_=_C2191 ,C403_=_C2548 ,C403_=_C2793 ,C403_=_C3057 ,\nC403_=_C3258 ,C403_=_C3308 ,C403_=_C3316 ,C403_=_C3378 ,C403_=_C3572 ,C403_=_C3654 ,\nC403_=_C3655 ,C403_=_C3656 ,C403_=_C3658 ,C403_=_C3659 ,C403_=_C3660 ,C403_=_C3661 ,\nC409_=_C903 ,C409_=_C1396 ,C409_=_C1473 ,C409_=_C1670 ,C409_=_C2164 ,C409_=_C2286 ,\nC409_=_C2354 ,C409_=_C2459 ,C409_=_C2552 ,C409_=_C2749 ,C409_=_C2908 ,C409_=_C3060 ,\nC409_=_C3219 ,C409_=_C3578 ,C409_=_C3696 ,C409_=_C3798 ,C409_=_C3890 ,C409_=_C3944 ,\nC409_=_C3945 ,C409_=_C3947 ,C409_=_C3948 ,C409_=_C3949 ,C413_=_C414 ,C413_=_C415 ,\nC413_=_C416 ,C413_=_C417 ,C413_=_C418 ,C413_=_C419 ,C413_=_C420 ,C413_=_C421 ,\nC413_=_C422 ,C413_=_C424 ,C413_=_C425 ,C413_=_C426 ,C413_=_C427 ,C413_=_C428 ,\nC413_=_C429 ,C413_=_C430 ,C413_=_C431 ,C413_=_C432 ,C413_=_C433 ,C413_=_C435 ,\nC413_=_C436 ,C413_=_C437 ,C413_=_C439 ,C413_=_C440 ,C413_=_C594 ,C413_=_C1004 ,\nC414_=_C415 ,C414_=_C416 ,C414_=_C417 ,C414_=_C418 ,C414_=_C419 ,C414_=_C420 ,\nC414_=_C421 ,C414_=_C422 ,C414_=_C424 ,C414_=_C425 ,C414_=_C426 ,C414_=_C427 ,\nC414_=_C428 ,C414_=_C429 ,C414_=_C430 ,C414_=_C431 ,C414_=_C432 ,C414_=_C433 ,\nC414_=_C435 ,C414_=_C436 ,C414_=_C437 ,C414_=_C439 ,C414_=_C440 ,C414_=_C1050 ,\nC414_=_C1058 ,C414_=_C1063 ,C415_=_C416 ,C415_=_C417 ,C415_=_C418 ,C415_=_C419 ,\nC415_=_C420 ,C415_=_C421 ,C415_=_C422 ,C415_=_C424 ,C415_=_C425 ,C415_=_C426 ,\nC415_=_C427 ,C415_=_C428 ,C415_=_C429 ,C415_=_C430 ,C415_=_C431 ,C415_=_C432 ,\nC415_=_C433 ,C415_=_C435 ,C415_=_C436 ,C415_=_C437 ,C415_=_C439 ,C415_=_C440 ,\nC415_=_C1376 ,C416_=_C417 ,C416_=_C418 ,C416_=_C419 ,C416_=_C420 ,C416_=_C421 ,\nC416_=_C422 ,C416_=_C424 ,C416_=_C425 ,C416_=_C426 ,C416_=_C427 ,C416_=_C428 ,\nC416_=_C429 ,C416_=_C430 ,C416_=_C431 ,C416_=_C432 ,C416_=_C433 ,C416_=_C435 ,\nC416_=_C436 ,C416_=_C437 ,C416_=_C439 ,C416_=_C440 ,C417_=_C418 ,C417_=_C419 ,\nC417_=_C420 ,C417_=_C421 ,C417_=_C422 ,C417_=_C424 ,C417_=_C425 ,C417_=_C426 ,\nC417_=_C427 ,C417_=_C428 ,C417_=_C429 ,C417_=_C430 ,C417_=_C431 ,C417_=_C432 ,\nC417_=_C433</w:t>
      </w:r>
    </w:p>
    <w:p>
      <w:pPr>
        <w:pStyle w:val="PreformattedText"/>
        <w:bidi w:val="0"/>
        <w:spacing w:before="0" w:after="0"/>
        <w:jc w:val="left"/>
        <w:rPr/>
      </w:pPr>
      <w:r>
        <w:rPr/>
        <w:t xml:space="preserve"> </w:t>
      </w:r>
      <w:r>
        <w:rPr/>
        <w:t>,C417_=_C435 ,C417_=_C436 ,C417_=_C437 ,C417_=_C439 ,C417_=_C440 ,\nC417_=_C1645 ,C417_=_C1653 ,C418_=_C419 ,C418_=_C420 ,C418_=_C421 ,C418_=_C422 ,\nC418_=_C424 ,C418_=_C425 ,C418_=_C426 ,C418_=_C427 ,C418_=_C428 ,C418_=_C429 ,\nC418_=_C430 ,C418_=_C431 ,C418_=_C432 ,C418_=_C433 ,C418_=_C435 ,C418_=_C436 ,\nC418_=_C437 ,C418_=_C439 ,C418_=_C440 ,C419_=_C420 ,C419_=_C421 ,C419_=_C422 ,\nC419_=_C424 ,C419_=_C425 ,C419_=_C426 ,C419_=_C427 ,C419_=_C428 ,C419_=_C429 ,\nC419_=_C430 ,C419_=_C431 ,C419_=_C432 ,C419_=_C433 ,C419_=_C435 ,C419_=_C436 ,\nC419_=_C437 ,C419_=_C439 ,C419_=_C440 ,C420_=_C421 ,C420_=_C422 ,C420_=_C424 ,\nC420_=_C425 ,C420_=_C426 ,C420_=_C427 ,C420_=_C428 ,C420_=_C429 ,C420_=_C430 ,\nC420_=_C431 ,C420_=_C432 ,C420_=_C433 ,C420_=_C435 ,C420_=_C436 ,C420_=_C437 ,\nC420_=_C439 ,C420_=_C440 ,C420_=_C1819 ,C420_=_C1829 ,C421_=_C422 ,C421_=_C424 ,\nC421_=_C425 ,C421_=_C426 ,C421_=_C427 ,C421_=_C428 ,C421_=_C429 ,C421_=_C430 ,\nC421_=_C431 ,C421_=_C432 ,C421_=_C433 ,C421_=_C435 ,C421_=_C436 ,C421_=_C437 ,\nC421_=_C439 ,C421_=_C440 ,C421_=_C1777 ,C421_=_C2130 ,C421_=_C2133 ,C421_=_C2138 ,\nC421_=_C2140 ,C421_=_C2143 ,C421_=_C2144 ,C422_=_C424 ,C422_=_C425 ,C422_=_C426 ,\nC422_=_C427 ,C422_=_C428 ,C422_=_C429 ,C422_=_C430 ,C422_=_C431 ,C422_=_C432 ,\nC422_=_C433 ,C422_=_C435 ,C422_=_C436 ,C422_=_C437 ,C422_=_C439 ,C422_=_C440 ,\nC422_=_C2182 ,C422_=_C2191 ,C424_=_C425 ,C424_=_C426 ,C424_=_C427 ,C424_=_C428 ,\nC424_=_C429 ,C424_=_C430 ,C424_=_C431 ,C424_=_C432 ,C424_=_C433 ,C424_=_C435 ,\nC424_=_C436 ,C424_=_C437 ,C424_=_C439 ,C424_=_C440 ,C425_=_C426 ,C425_=_C427 ,\nC425_=_C428 ,C425_=_C429 ,C425_=_C430 ,C425_=_C431 ,C425_=_C432 ,C425_=_C433 ,\nC425_=_C435 ,C425_=_C436 ,C425_=_C437 ,C425_=_C439 ,C425_=_C440 ,C425_=_C2425 ,\nC426_=_C427 ,C426_=_C428 ,C426_=_C429 ,C426_=_C430 ,C426_=_C431 ,C426_=_C432 ,\nC426_=_C433 ,C426_=_C435 ,C426_=_C436 ,C426_=_C437 ,C426_=_C439 ,C426_=_C440 ,\nC426_=_C2442 ,C427_=_C428 ,C427_=_C429 ,C427_=_C430 ,C427_=_C431 ,C427_=_C432 ,\nC427_=_C433 ,C427_=_C435 ,C427_=_C436 ,C427_=_C437 ,C427_=_C439 ,C427_=_C440 ,\nC428_=_C429 ,C428_=_C430 ,C428_=_C431 ,C428_=_C432 ,C428_=_C433 ,C428_=_C435 ,\nC428_=_C436 ,C428_=_C437 ,C428_=_C439 ,C428_=_C440 ,C428_=_C3180 ,C429_=_C430 ,\nC429_=_C431 ,C429_=_C432 ,C429_=_C433 ,C429_=_C435 ,C429_=_C436 ,C429_=_C437 ,\nC429_=_C439 ,C429_=_C440 ,C429_=_C2943 ,C429_=_C3250 ,C430_=_C431 ,C430_=_C432 ,\nC430_=_C433 ,C430_=_C435 ,C430_=_C436 ,C430_=_C437 ,C430_=_C439 ,C430_=_C440 ,\nC430_=_C2200 ,C430_=_C3308 ,C430_=_C3312 ,C431_=_C432 ,C431_=_C433 ,C431_=_C435 ,\nC431_=_C436 ,C431_=_C437 ,C431_=_C439 ,C431_=_C440 ,C431_=_C2201 ,C431_=_C3316 ,\nC432_=_C433 ,C432_=_C435 ,C432_=_C436 ,C432_=_C437 ,C432_=_C439 ,C432_=_C440 ,\nC432_=_C2203 ,C432_=_C3450 ,C433_=_C435 ,C433_=_C436 ,C433_=_C437 ,C433_=_C439 ,\nC433_=_C440 ,C435_=_C436 ,C435_=_C437 ,C435_=_C439 ,C435_=_C440 ,C435_=_C4005 ,\nC436_=_C437 ,C436_=_C439 ,C436_=_C440 ,C436_=_C4022 ,C437_=_C439 ,C437_=_C440 ,\nC437_=_C4085 ,C439_=_C440 ,C439_=_C2213 ,C439_=_C3661 ,C440_=_C4100 ,C460_=_C663 ,\nC460_=_C800 ,C460_=_C931 ,C460_=_C954 ,C460_=_C1088 ,C460_=_C1183 ,C460_=_C1232 ,\nC460_=_C2140 ,C460_=_C2340 ,C460_=_C2425 ,C460_=_C2531 ,C460_=_C2704 ,C460_=_C3082 ,\nC460_=_C3215 ,C460_=_C3435 ,C460_=_C3498 ,C460_=_C3555 ,C460_=_C3675 ,C460_=_C3725 ,\nC460_=_C3728 ,C460_=_C3729 ,C460_=_C3730 ,C490_=_C669 ,C490_=_C722 ,C490_=_C748 ,\nC490_=_C1256 ,C490_=_C1322 ,C490_=_C1813 ,C490_=_C2143 ,C490_=_C2460 ,C490_=_C2617 ,\nC490_=_C2708 ,C490_=_C2877 ,C490_=_C3097 ,C490_=_C3383 ,C490_=_C3417 ,C490_=_C3501 ,\nC490_=_C3679 ,C490_=_C3704 ,C490_=_C3799 ,C490_=_C3830 ,C490_=_C3863 ,C490_=_C3957 ,\nC490_=_C3958 ,C490_=_C3959 ,C550_=_C658 ,C550_=_C947 ,C550_=_C1618 ,C550_=_C1887 ,\nC550_=_C1908 ,C550_=_C1931 ,C550_=_C2000 ,C550_=_C2133 ,C550_=_C2624 ,C550_=_C2694 ,\nC550_=_C2771 ,C550_=_C2772 ,C550_=_C2773 ,C550_=_C2774 ,C550_=_C2775 ,C550_=_C2776 ,\nC550_=_C2777 ,C550_=_C2778 ,C550_=_C2779 ,C550_=_C2780 ,C550_=_C2782 ,C550_=_C2783 ,\nC550_=_C2786 ,C550_=_C2787 ,C565_=_C569 ,C565_=_C654 ,C565_=_C1032 ,C565_=_C1719 ,\nC565_=_C1777 ,C565_=_C1778 ,C565_=_C1779 ,C565_=_C1780 ,C565_=_C1782 ,C565_=_C1783 ,\nC565_=_C1784 ,C565_=_C1785 ,C565_=_C1786 ,C565_=_C1787 ,C565_=_C1789 ,C565_=_C1790 ,\nC565_=_C1793 ,C565_=_C1794 ,C565_=_C1795 ,C569_=_C787 ,C569_=_C1050 ,C569_=_C1222 ,\nC569_=_C1819 ,C569_=_C1949 ,C569_=_C2113 ,C569_=_C2130 ,C569_=_C2182 ,C569_=_C2197 ,\nC569_=_C2198 ,C569_=_C2199 ,C569_=_C2200 ,C569_=_C2201 ,C569_=_C2202 ,C569_=_C2203 ,\nC569_=_C2204 ,C569_=_C2205 ,C569_=_C2206 ,C569_=_C2209 ,C569_=_C2210 ,C569_=_C2211 ,\nC569_=_C2212 ,C569_=_C2213 ,C569_=_C2214 ,C592_=_C593 ,C592_=_C594 ,C592_=_C595 ,\nC592_=_C596 ,C592_=_C597 ,C592_=_C598 ,C592_=_C599 ,C592_=_C600 ,C592_=_C601 ,\nC592_=_C602 ,C592_=_C603 ,C592_=_C604 ,C592_=_C605 ,C592_=_C606 ,C592_=_C607 ,\nC592_=_C608 ,C592_=_C609 ,C592_=_C610 ,C592_=_C611 ,C592_=_C612 ,C592_=_C616 ,\nC592_=_C618 ,C592_=_C619 ,C592_=_C748 ,C593_=_C594 ,C593_=_C595 ,C593_=_C596 ,\nC593_=_C597 ,C593_=_C598 ,C593_=_C599 ,C593_=_C600 ,C593_=_C601 ,C593_=_C602 ,\nC593_=_C603 ,C593_=_C604 ,C593_=_C605 ,C593_=_C606 ,C593_=_C607 ,C593_=_C608 ,\nC593_=_C609 ,C593_=_C610 ,C593_=_C611 ,C593_=_C612 ,C593_=_C616 ,C593_=_C618 ,\nC593_=_C619 ,C593_=_C901 ,C593_=_C902 ,C593_=_C903 ,C593_=_C904 ,C593_=_C908 ,\nC594_=_C595 ,C594_=_C596 ,C594_=_C597 ,C594_=_C598 ,C594_=_C599 ,C594_=_C600 ,\nC594_=_C601 ,C594_=_C602 ,C594_=_C603 ,C594_=_C604 ,C594_=_C605 ,C594_=_C606 ,\nC594_=_C607 ,C594_=_C608 ,C594_=_C609 ,C594_=_C610 ,C594_=_C611 ,C594_=_C612 ,\nC594_=_C616 ,C594_=_C618 ,C594_=_C619 ,C594_=_C1004 ,C595_=_C596 ,C595_=_C597 ,\nC595_=_C598 ,C595_=_C599 ,C595_=_C600 ,C595_=_C601 ,C595_=_C602 ,C595_=_C603 ,\nC595_=_C604 ,C595_=_C605 ,C595_=_C606 ,C595_=_C607 ,C595_=_C608 ,C595_=_C609 ,\nC595_=_C610 ,C595_=_C611 ,C595_=_C612 ,C595_=_C616 ,C595_=_C618 ,C595_=_C619 ,\nC595_=_C1032 ,C596_=_C597 ,C596_=_C598 ,C596_=_C599 ,C596_=_C600 ,C596_=_C601 ,\nC596_=_C602 ,C596_=_C603 ,C596_=_C604 ,C596_=_C605 ,C596_=_C606 ,C596_=_C607 ,\nC596_=_C608 ,C596_=_C609 ,C596_=_C610 ,C596_=_C611 ,C596_=_C612 ,C596_=_C616 ,\nC596_=_C618 ,C596_=_C619 ,C596_=_C1143 ,C597_=_C598 ,C597_=_C599 ,C597_=_C600 ,\nC597_=_C601 ,C597_=_C602 ,C597_=_C603 ,C597_=_C604 ,C597_=_C605 ,C597_=_C606 ,\nC597_=_C607 ,C597_=_C608 ,C597_=_C609 ,C597_=_C610 ,C597_=_C611 ,C597_=_C612 ,\nC597_=_C616 ,C597_=_C618 ,C597_=_C619 ,C597_=_C1668 ,C597_=_C1669 ,C597_=_C1670 ,\nC597_=_C1671 ,C597_=_C1676 ,C598_=_C599 ,C598_=_C600 ,C598_=_C601 ,C598_=_C602 ,\nC598_=_C603 ,C598_=_C604 ,C598_=_C605 ,C598_=_C606 ,C598_=_C607 ,C598_=_C608 ,\nC598_=_C609 ,C598_=_C610 ,C598_=_C611 ,C598_=_C612 ,C598_=_C616 ,C598_=_C618 ,\nC598_=_C619 ,C599_=_C600 ,C599_=_C601 ,C599_=_C602 ,C599_=_C603 ,C599_=_C604 ,\nC599_=_C605 ,C599_=_C606 ,C599_=_C607 ,C599_=_C608 ,C599_=_C609 ,C599_=_C610 ,\nC599_=_C611 ,C599_=_C612 ,C599_=_C616 ,C599_=_C618 ,C599_=_C619 ,C599_=_C1502 ,\nC599_=_C2027 ,C600_=_C601 ,C600_=_C602 ,C600_=_C603 ,C600_=_C604 ,C600_=_C605 ,\nC600_=_C606 ,C600_=_C607 ,C600_=_C608 ,C600_=_C609 ,C600_=_C610 ,C600_=_C611 ,\nC600_=_C612 ,C600_=_C616 ,C600_=_C618 ,C600_=_C619 ,C600_=_C2275 ,C600_=_C2278 ,\nC600_=_C2286 ,C601_=_C602 ,C601_=_C603 ,C601_=_C604 ,C601_=_C605 ,C601_=_C606 ,\nC601_=_C607 ,C601_=_C608 ,C601_=_C609 ,C601_=_C610 ,C601_=_C611 ,C601_=_C612 ,\nC601_=_C616 ,C601_=_C618 ,C601_=_C619 ,C601_=_C2352 ,C601_=_C2353 ,C601_=_C2354 ,\nC601_=_C2355 ,C601_=_C2360 ,C602_=_C603 ,C602_=_C604 ,C602_=_C605 ,C602_=_C606 ,\nC602_=_C607 ,C602_=_C608 ,C602_=_C609 ,C602_=_C610 ,C602_=_C611 ,C602_=_C612 ,\nC602_=_C616 ,C602_=_C618 ,C602_=_C619 ,C602_=_C1504 ,C602_=_C2457 ,C602_=_C2458 ,\nC602_=_C2459 ,C602_=_C2460 ,C602_=_C2461 ,C602_=_C2466 ,C603_=_C604 ,C603_=_C605 ,\nC603_=_C606 ,C603_=_C607 ,C603_=_C608 ,C603_=_C609 ,C603_=_C610 ,C603_=_C611 ,\nC603_=_C612 ,C603_=_C616 ,C603_=_C618 ,C603_=_C619 ,C604_=_C605 ,C604_=_C606 ,\nC604_=_C607 ,C604_=_C608 ,C604_=_C609 ,C604_=_C610 ,C604_=_C611 ,C604_=_C612 ,\nC604_=_C616 ,C604_=_C618 ,C604_=_C619 ,C605_=_C606 ,C605_=_C607 ,C605_=_C608 ,\nC605_=_C609 ,C605_=_C610 ,C605_=_C611 ,C605_=_C612 ,C605_=_C616 ,C605_=_C618 ,\nC605_=_C619 ,C606_=_C607 ,C606_=_C608 ,C606_=_C609 ,C606_=_C610 ,C606_=_C611 ,\nC606_=_C612 ,C606_=_C616 ,C606_=_C618 ,C606_=_C619 ,C606_=_C2747 ,C606_=_C2748 ,\nC606_=_C2749 ,C606_=_C2750 ,C606_=_C2753 ,C607_=_C608 ,C607_=_C609 ,C607_=_C610 ,\nC607_=_C611 ,C607_=_C612 ,C607_=_C616 ,C607_=_C618 ,C607_=_C619 ,C607_=_C2901 ,\nC607_=_C2908 ,C608_=_C609 ,C608_=_C610 ,C608_=_C611 ,C608_=_C612 ,C608_=_C616 ,\nC608_=_C618 ,C608_=_C619 ,C609_=_C610 ,C609_=_C611 ,C609_=_C612 ,C609_=_C616 ,\nC609_=_C618 ,C609_=_C619 ,C609_=_C2775 ,C609_=_C3131 ,C610_=_C611 ,C610_=_C612 ,\nC610_=_C616 ,C610_=_C618 ,C610_=_C619 ,C611_=_C612 ,C611_=_C616 ,C611_=_C618 ,\nC611_=_C619 ,C612_=_C616 ,C612_=_C618 ,C612_=_C619 ,C612_=_C1514 ,C612_=_C2949 ,\nC612_=_C3863 ,C616_=_C618 ,C616_=_C619 ,C618_=_C619 ,C644_=_C691 ,C644_=_C778 ,\nC644_=_C901 ,C644_=_C1089 ,C644_=_C1113 ,C644_=_C1277 ,C644_=_C1668 ,C644_=_C1689 ,\nC644_=_C2027 ,C644_=_C2352 ,C644_=_C2372 ,C644_=_C2457 ,C644_=_C2648 ,C644_=_C2747 ,\nC644_=_C2987 ,C644_=_C3231 ,C644_=_C3485 ,C644_=_C3523 ,C644_=_C3806 ,C644_=_C3875 ,\nC644_=_C3880 ,C644_=_C3881 ,C654_=_C658 ,C654_=_C663 ,C654_=_C668 ,C654_=_C669 ,\nC654_=_C670 ,C654_=_C1032 ,C654_=_C1719 ,C654_=_C1777 ,C654_=_C1778 ,C654_=_C1779 ,\nC654_=_C1780 ,C654_=_C1782 ,C654_=_C1783 ,C654_=_C1784 ,C654_=_C1785 ,C654_=_C1786 ,\nC654_=_C1787 ,C654_=_C1789 ,C654_=_C1790 ,C654_=_C1793 ,C654_=_C1794 ,C654_=_C1795 ,\nC658_=_C663 ,C658_=_C668 ,C658_=_C669 ,C658_=_C670 ,C658_=_C947 ,C658_=_C1618 ,\nC658_=_C1887 ,C658_=_C1908 ,C658_=_C1931 ,C658_=_C2000 ,C658_=_C2133 ,C658_=_C2624 ,\nC658_=_C2694 ,C658_=_C2771 ,C658_=_C2772 ,C658_=_C2773 ,C658_=_C2774 ,C658_=_C2775 ,\nC658_=_C2776 ,C658_=_C2777 ,C658_=_C2778 ,C658_=_C2779 ,C658_=_C2780 ,C658_=_C2782 ,\nC658_=_C2783</w:t>
      </w:r>
    </w:p>
    <w:p>
      <w:pPr>
        <w:pStyle w:val="PreformattedText"/>
        <w:bidi w:val="0"/>
        <w:spacing w:before="0" w:after="0"/>
        <w:jc w:val="left"/>
        <w:rPr/>
      </w:pPr>
      <w:r>
        <w:rPr/>
        <w:t xml:space="preserve"> </w:t>
      </w:r>
      <w:r>
        <w:rPr/>
        <w:t>,C658_=_C2786 ,C658_=_C2787 ,C663_=_C668 ,C663_=_C669 ,C663_=_C670 ,\nC663_=_C800 ,C663_=_C931 ,C663_=_C954 ,C663_=_C1088 ,C663_=_C1183 ,C663_=_C1232 ,\nC663_=_C2140 ,C663_=_C2340 ,C663_=_C2425 ,C663_=_C2531 ,C663_=_C2704 ,C663_=_C3082 ,\nC663_=_C3215 ,C663_=_C3435 ,C663_=_C3498 ,C663_=_C3555 ,C663_=_C3675 ,C663_=_C3725 ,\nC663_=_C3728 ,C663_=_C3729 ,C663_=_C3730 ,C668_=_C669 ,C668_=_C670 ,C668_=_C902 ,\nC668_=_C976 ,C668_=_C1394 ,C668_=_C1669 ,C668_=_C1750 ,C668_=_C1985 ,C668_=_C2304 ,\nC668_=_C2353 ,C668_=_C2442 ,C668_=_C2458 ,C668_=_C2748 ,C668_=_C3074 ,C668_=_C3275 ,\nC668_=_C3677 ,C668_=_C3685 ,C668_=_C3744 ,C668_=_C3897 ,C668_=_C3908 ,C668_=_C3910 ,\nC668_=_C3912 ,C668_=_C3913 ,C668_=_C3915 ,C668_=_C3916 ,C669_=_C670 ,C669_=_C722 ,\nC669_=_C748 ,C669_=_C1256 ,C669_=_C1322 ,C669_=_C1813 ,C669_=_C2143 ,C669_=_C2460 ,\nC669_=_C2617 ,C669_=_C2708 ,C669_=_C2877 ,C669_=_C3097 ,C669_=_C3383 ,C669_=_C3417 ,\nC669_=_C3501 ,C669_=_C3679 ,C669_=_C3704 ,C669_=_C3799 ,C669_=_C3830 ,C669_=_C3863 ,\nC669_=_C3957 ,C669_=_C3958 ,C669_=_C3959 ,C670_=_C904 ,C670_=_C1671 ,C670_=_C2144 ,\nC670_=_C2355 ,C670_=_C2461 ,C670_=_C2618 ,C670_=_C2709 ,C670_=_C2750 ,C670_=_C3290 ,\nC670_=_C3450 ,C670_=_C3502 ,C670_=_C3681 ,C670_=_C3769 ,C670_=_C3801 ,C681_=_C691 ,\nC681_=_C704 ,C681_=_C760 ,C681_=_C1076 ,C681_=_C1097 ,C681_=_C1237 ,C681_=_C1501 ,\nC681_=_C1502 ,C681_=_C1503 ,C681_=_C1504 ,C681_=_C1505 ,C681_=_C1507 ,C681_=_C1508 ,\nC681_=_C1510 ,C681_=_C1511 ,C681_=_C1512 ,C681_=_C1513 ,C681_=_C1514 ,C681_=_C1516 ,\nC681_=_C1518 ,C681_=_C1519 ,C691_=_C778 ,C691_=_C901 ,C691_=_C1089 ,C691_=_C1113 ,\nC691_=_C1277 ,C691_=_C1668 ,C691_=_C1689 ,C691_=_C2027 ,C691_=_C2352 ,C691_=_C2372 ,\nC691_=_C2457 ,C691_=_C2648 ,C691_=_C2747 ,C691_=_C2987 ,C691_=_C3231 ,C691_=_C3485 ,\nC691_=_C3523 ,C691_=_C3806 ,C691_=_C3875 ,C691_=_C3880 ,C691_=_C3881 ,C704_=_C722 ,\nC704_=_C760 ,C704_=_C1076 ,C704_=_C1097 ,C704_=_C1237 ,C704_=_C1501 ,C704_=_C1502 ,\nC704_=_C1503 ,C704_=_C1504 ,C704_=_C1505 ,C704_=_C1507 ,C704_=_C1508 ,C704_=_C1510 ,\nC704_=_C1511 ,C704_=_C1512 ,C704_=_C1513 ,C704_=_C1514 ,C704_=_C1516 ,C704_=_C1518 ,\nC704_=_C1519 ,C722_=_C748 ,C722_=_C1256 ,C722_=_C1322 ,C722_=_C1813 ,C722_=_C2143 ,\nC722_=_C2460 ,C722_=_C2617 ,C722_=_C2708 ,C722_=_C2877 ,C722_=_C3097 ,C722_=_C3383 ,\nC722_=_C3417 ,C722_=_C3501 ,C722_=_C3679 ,C722_=_C3704 ,C722_=_C3799 ,C722_=_C3830 ,\nC722_=_C3863 ,C722_=_C3957 ,C722_=_C3958 ,C722_=_C3959 ,C748_=_C1256 ,C748_=_C1322 ,\nC748_=_C1813 ,C748_=_C2143 ,C748_=_C2460 ,C748_=_C2617 ,C748_=_C2708 ,C748_=_C2877 ,\nC748_=_C3097 ,C748_=_C3383 ,C748_=_C3417 ,C748_=_C3501 ,C748_=_C3679 ,C748_=_C3704 ,\nC748_=_C3799 ,C748_=_C3830 ,C748_=_C3863 ,C748_=_C3957 ,C748_=_C3958 ,C748_=_C3959 ,\nC760_=_C778 ,C760_=_C1076 ,C760_=_C1097 ,C760_=_C1237 ,C760_=_C1501 ,C760_=_C1502 ,\nC760_=_C1503 ,C760_=_C1504 ,C760_=_C1505 ,C760_=_C1507 ,C760_=_C1508 ,C760_=_C1510 ,\nC760_=_C1511 ,C760_=_C1512 ,C760_=_C1513 ,C760_=_C1514 ,C760_=_C1516 ,C760_=_C1518 ,\nC760_=_C1519 ,C778_=_C901 ,C778_=_C1089 ,C778_=_C1113 ,C778_=_C1277 ,C778_=_C1668 ,\nC778_=_C1689 ,C778_=_C2027 ,C778_=_C2352 ,C778_=_C2372 ,C778_=_C2457 ,C778_=_C2648 ,\nC778_=_C2747 ,C778_=_C2987 ,C778_=_C3231 ,C778_=_C3485 ,C778_=_C3523 ,C778_=_C3806 ,\nC778_=_C3875 ,C778_=_C3880 ,C778_=_C3881 ,C787_=_C800 ,C787_=_C1050 ,C787_=_C1222 ,\nC787_=_C1819 ,C787_=_C1949 ,C787_=_C2113 ,C787_=_C2130 ,C787_=_C2182 ,C787_=_C2197 ,\nC787_=_C2198 ,C787_=_C2199 ,C787_=_C2200 ,C787_=_C2201 ,C787_=_C2202 ,C787_=_C2203 ,\nC787_=_C2204 ,C787_=_C2205 ,C787_=_C2206 ,C787_=_C2209 ,C787_=_C2210 ,C787_=_C2211 ,\nC787_=_C2212 ,C787_=_C2213 ,C787_=_C2214 ,C800_=_C931 ,C800_=_C954 ,C800_=_C1088 ,\nC800_=_C1183 ,C800_=_C1232 ,C800_=_C2140 ,C800_=_C2340 ,C800_=_C2425 ,C800_=_C2531 ,\nC800_=_C2704 ,C800_=_C3082 ,C800_=_C3215 ,C800_=_C3435 ,C800_=_C3498 ,C800_=_C3555 ,\nC800_=_C3675 ,C800_=_C3725 ,C800_=_C3728 ,C800_=_C3729 ,C800_=_C3730 ,C878_=_C1063 ,\nC878_=_C1389 ,C878_=_C1470 ,C878_=_C1645 ,C878_=_C1829 ,C878_=_C1960 ,C878_=_C2138 ,\nC878_=_C2191 ,C878_=_C2548 ,C878_=_C2793 ,C878_=_C3057 ,C878_=_C3258 ,C878_=_C3308 ,\nC878_=_C3316 ,C878_=_C3378 ,C878_=_C3572 ,C878_=_C3654 ,C878_=_C3655 ,C878_=_C3656 ,\nC878_=_C3658 ,C878_=_C3659 ,C878_=_C3660 ,C878_=_C3661 ,C901_=_C902 ,C901_=_C903 ,\nC901_=_C904 ,C901_=_C908 ,C901_=_C1089 ,C901_=_C1113 ,C901_=_C1277 ,C901_=_C1668 ,\nC901_=_C1689 ,C901_=_C2027 ,C901_=_C2352 ,C901_=_C2372 ,C901_=_C2457 ,C901_=_C2648 ,\nC901_=_C2747 ,C901_=_C2987 ,C901_=_C3231 ,C901_=_C3485 ,C901_=_C3523 ,C901_=_C3806 ,\nC901_=_C3875 ,C901_=_C3880 ,C901_=_C3881 ,C902_=_C903 ,C902_=_C904 ,C902_=_C908 ,\nC902_=_C976 ,C902_=_C1394 ,C902_=_C1669 ,C902_=_C1750 ,C902_=_C1985 ,C902_=_C2304 ,\nC902_=_C2353 ,C902_=_C2442 ,C902_=_C2458 ,C902_=_C2748 ,C902_=_C3074 ,C902_=_C3275 ,\nC902_=_C3677 ,C902_=_C3685 ,C902_=_C3744 ,C902_=_C3897 ,C902_=_C3908 ,C902_=_C3910 ,\nC902_=_C3912 ,C902_=_C3913 ,C902_=_C3915 ,C902_=_C3916 ,C903_=_C904 ,C903_=_C908 ,\nC903_=_C1396 ,C903_=_C1473 ,C903_=_C1670 ,C903_=_C2164 ,C903_=_C2286 ,C903_=_C2354 ,\nC903_=_C2459 ,C903_=_C2552 ,C903_=_C2749 ,C903_=_C2908 ,C903_=_C3060 ,C903_=_C3219 ,\nC903_=_C3578 ,C903_=_C3696 ,C903_=_C3798 ,C903_=_C3890 ,C903_=_C3944 ,C903_=_C3945 ,\nC903_=_C3947 ,C903_=_C3948 ,C903_=_C3949 ,C904_=_C908 ,C904_=_C1671 ,C904_=_C2144 ,\nC904_=_C2355 ,C904_=_C2461 ,C904_=_C2618 ,C904_=_C2709 ,C904_=_C2750 ,C904_=_C3290 ,\nC904_=_C3450 ,C904_=_C3502 ,C904_=_C3681 ,C904_=_C3769 ,C904_=_C3801 ,C908_=_C1004 ,\nC908_=_C1143 ,C908_=_C1376 ,C908_=_C1608 ,C908_=_C1653 ,C908_=_C1676 ,C908_=_C2360 ,\nC908_=_C2466 ,C908_=_C2753 ,C908_=_C2833 ,C908_=_C3027 ,C908_=_C3131 ,C908_=_C3180 ,\nC908_=_C3250 ,C908_=_C3312 ,C908_=_C3330 ,C908_=_C3700 ,C908_=_C3861 ,C908_=_C4005 ,\nC908_=_C4022 ,C908_=_C4085 ,C908_=_C4100 ,C931_=_C954 ,C931_=_C1088 ,C931_=_C1183 ,\nC931_=_C1232 ,C931_=_C2140 ,C931_=_C2340 ,C931_=_C2425 ,C931_=_C2531 ,C931_=_C2704 ,\nC931_=_C3082 ,C931_=_C3215 ,C931_=_C3435 ,C931_=_C3498 ,C931_=_C3555 ,C931_=_C3675 ,\nC931_=_C3725 ,C931_=_C3728 ,C931_=_C3729 ,C931_=_C3730 ,C947_=_C954 ,C947_=_C1618 ,\nC947_=_C1887 ,C947_=_C1908 ,C947_=_C1931 ,C947_=_C2000 ,C947_=_C2133 ,C947_=_C2624 ,\nC947_=_C2694 ,C947_=_C2771 ,C947_=_C2772 ,C947_=_C2773 ,C947_=_C2774 ,C947_=_C2775 ,\nC947_=_C2776 ,C947_=_C2777 ,C947_=_C2778 ,C947_=_C2779 ,C947_=_C2780 ,C947_=_C2782 ,\nC947_=_C2783 ,C947_=_C2786 ,C947_=_C2787 ,C954_=_C1088 ,C954_=_C1183 ,C954_=_C1232 ,\nC954_=_C2140 ,C954_=_C2340 ,C954_=_C2425 ,C954_=_C2531 ,C954_=_C2704 ,C954_=_C3082 ,\nC954_=_C3215 ,C954_=_C3435 ,C954_=_C3498 ,C954_=_C3555 ,C954_=_C3675 ,C954_=_C3725 ,\nC954_=_C3728 ,C954_=_C3729 ,C954_=_C3730 ,C968_=_C976 ,C968_=_C1104 ,C968_=_C1525 ,\nC968_=_C1934 ,C968_=_C2275 ,C968_=_C2402 ,C968_=_C2558 ,C968_=_C2804 ,C968_=_C2942 ,\nC968_=_C2943 ,C968_=_C2945 ,C968_=_C2946 ,C968_=_C2947 ,C968_=_C2948 ,C968_=_C2949 ,\nC968_=_C2950 ,C968_=_C2951 ,C968_=_C2952 ,C968_=_C2953 ,C968_=_C2954 ,C968_=_C2955 ,\nC968_=_C2956 ,C976_=_C1394 ,C976_=_C1669 ,C976_=_C1750 ,C976_=_C1985 ,C976_=_C2304 ,\nC976_=_C2353 ,C976_=_C2442 ,C976_=_C2458 ,C976_=_C2748 ,C976_=_C3074 ,C976_=_C3275 ,\nC976_=_C3677 ,C976_=_C3685 ,C976_=_C3744 ,C976_=_C3897 ,C976_=_C3908 ,C976_=_C3910 ,\nC976_=_C3912 ,C976_=_C3913 ,C976_=_C3915 ,C976_=_C3916 ,C1004_=_C1143 ,C1004_=_C1376 ,\nC1004_=_C1608 ,C1004_=_C1653 ,C1004_=_C1676 ,C1004_=_C2360 ,C1004_=_C2466 ,C1004_=_C2753 ,\nC1004_=_C2833 ,C1004_=_C3027 ,C1004_=_C3131 ,C1004_=_C3180 ,C1004_=_C3250 ,C1004_=_C3312 ,\nC1004_=_C3330 ,C1004_=_C3700 ,C1004_=_C3861 ,C1004_=_C4005 ,C1004_=_C4022 ,C1004_=_C4085 ,\nC1004_=_C4100 ,C1032_=_C1719 ,C1032_=_C1777 ,C1032_=_C1778 ,C1032_=_C1779 ,C1032_=_C1780 ,\nC1032_=_C1782 ,C1032_=_C1783 ,C1032_=_C1784 ,C1032_=_C1785 ,C1032_=_C1786 ,C1032_=_C1787 ,\nC1032_=_C1789 ,C1032_=_C1790 ,C1032_=_C1793 ,C1032_=_C1794 ,C1032_=_C1795 ,C1050_=_C1058 ,\nC1050_=_C1063 ,C1050_=_C1222 ,C1050_=_C1819 ,C1050_=_C1949 ,C1050_=_C2113 ,C1050_=_C2130 ,\nC1050_=_C2182 ,C1050_=_C2197 ,C1050_=_C2198 ,C1050_=_C2199 ,C1050_=_C2200 ,C1050_=_C2201 ,\nC1050_=_C2202 ,C1050_=_C2203 ,C1050_=_C2204 ,C1050_=_C2205 ,C1050_=_C2206 ,C1050_=_C2209 ,\nC1050_=_C2210 ,C1050_=_C2211 ,C1050_=_C2212 ,C1050_=_C2213 ,C1050_=_C2214 ,C1058_=_C1063 ,\nC1058_=_C1202 ,C1058_=_C1939 ,C1058_=_C2156 ,C1058_=_C2278 ,C1058_=_C2699 ,C1058_=_C2901 ,\nC1058_=_C3012 ,C1058_=_C3069 ,C1058_=_C3210 ,C1058_=_C3226 ,C1058_=_C3296 ,C1058_=_C3297 ,\nC1058_=_C3298 ,C1058_=_C3299 ,C1058_=_C3300 ,C1058_=_C3302 ,C1058_=_C3303 ,C1058_=_C3304 ,\nC1058_=_C3305 ,C1063_=_C1389 ,C1063_=_C1470 ,C1063_=_C1645 ,C1063_=_C1829 ,C1063_=_C1960 ,\nC1063_=_C2138 ,C1063_=_C2191 ,C1063_=_C2548 ,C1063_=_C2793 ,C1063_=_C3057 ,C1063_=_C3258 ,\nC1063_=_C3308 ,C1063_=_C3316 ,C1063_=_C3378 ,C1063_=_C3572 ,C1063_=_C3654 ,C1063_=_C3655 ,\nC1063_=_C3656 ,C1063_=_C3658 ,C1063_=_C3659 ,C1063_=_C3660 ,C1063_=_C3661 ,C1076_=_C1088 ,\nC1076_=_C1089 ,C1076_=_C1097 ,C1076_=_C1237 ,C1076_=_C1501 ,C1076_=_C1502 ,C1076_=_C1503 ,\nC1076_=_C1504 ,C1076_=_C1505 ,C1076_=_C1507 ,C1076_=_C1508 ,C1076_=_C1510 ,C1076_=_C1511 ,\nC1076_=_C1512 ,C1076_=_C1513 ,C1076_=_C1514 ,C1076_=_C1516 ,C1076_=_C1518 ,C1076_=_C1519 ,\nC1088_=_C1089 ,C1088_=_C1183 ,C1088_=_C1232 ,C1088_=_C2140 ,C1088_=_C2340 ,C1088_=_C2425 ,\nC1088_=_C2531 ,C1088_=_C2704 ,C1088_=_C3082 ,C1088_=_C3215 ,C1088_=_C3435 ,C1088_=_C3498 ,\nC1088_=_C3555 ,C1088_=_C3675 ,C1088_=_C3725 ,C1088_=_C3728 ,C1088_=_C3729 ,C1088_=_C3730 ,\nC1089_=_C1113 ,C1089_=_C1277 ,C1089_=_C1668 ,C1089_=_C1689 ,C1089_=_C2027 ,C1089_=_C2352 ,\nC1089_=_C2372 ,C1089_=_C2457 ,C1089_=_C2648 ,C1089_=_C2747 ,C1089_=_C2987 ,C1089_=_C3231 ,\nC1089_=_C3485 ,C1089_=_C3523 ,C1089_=_C3806 ,C1089_=_C3875 ,C1089_=_C3880 ,C1089_=_C3881 ,\nC1097_=_C1104 ,C1097_=_C1113 ,C1097_=_C1237 ,C1097_=_C1501 ,C1097_=_C1502 ,C1097_=_C1503 ,\nC1097_=_C1504 ,C1097_=_C1505 ,C1097_=_C1507 ,C1097_=_C1508 ,C1097_=_C1510 ,C1097_=_C1511 ,\nC1097_=_C1512 ,C1097_=_C1513 ,C1097_=_C1514 ,C1097_=_C1516 ,C1097_=_C1518</w:t>
      </w:r>
    </w:p>
    <w:p>
      <w:pPr>
        <w:pStyle w:val="PreformattedText"/>
        <w:bidi w:val="0"/>
        <w:spacing w:before="0" w:after="0"/>
        <w:jc w:val="left"/>
        <w:rPr/>
      </w:pPr>
      <w:r>
        <w:rPr/>
        <w:t xml:space="preserve"> </w:t>
      </w:r>
      <w:r>
        <w:rPr/>
        <w:t>,C1097_=_C1519 ,\nC1104_=_C1113 ,C1104_=_C1525 ,C1104_=_C1934 ,C1104_=_C2275 ,C1104_=_C2402 ,C1104_=_C2558 ,\nC1104_=_C2804 ,C1104_=_C2942 ,C1104_=_C2943 ,C1104_=_C2945 ,C1104_=_C2946 ,C1104_=_C2947 ,\nC1104_=_C2948 ,C1104_=_C2949 ,C1104_=_C2950 ,C1104_=_C2951 ,C1104_=_C2952 ,C1104_=_C2953 ,\nC1104_=_C2954 ,C1104_=_C2955 ,C1104_=_C2956 ,C1113_=_C1277 ,C1113_=_C1668 ,C1113_=_C1689 ,\nC1113_=_C2027 ,C1113_=_C2352 ,C1113_=_C2372 ,C1113_=_C2457 ,C1113_=_C2648 ,C1113_=_C2747 ,\nC1113_=_C2987 ,C1113_=_C3231 ,C1113_=_C3485 ,C1113_=_C3523 ,C1113_=_C3806 ,C1113_=_C3875 ,\nC1113_=_C3880 ,C1113_=_C3881 ,C1143_=_C1376 ,C1143_=_C1608 ,C1143_=_C1653 ,C1143_=_C1676 ,\nC1143_=_C2360 ,C1143_=_C2466 ,C1143_=_C2753 ,C1143_=_C2833 ,C1143_=_C3027 ,C1143_=_C3131 ,\nC1143_=_C3180 ,C1143_=_C3250 ,C1143_=_C3312 ,C1143_=_C3330 ,C1143_=_C3700 ,C1143_=_C3861 ,\nC1143_=_C4005 ,C1143_=_C4022 ,C1143_=_C4085 ,C1143_=_C4100 ,C1183_=_C1232 ,C1183_=_C2140 ,\nC1183_=_C2340 ,C1183_=_C2425 ,C1183_=_C2531 ,C1183_=_C2704 ,C1183_=_C3082 ,C1183_=_C3215 ,\nC1183_=_C3435 ,C1183_=_C3498 ,C1183_=_C3555 ,C1183_=_C3675 ,C1183_=_C3725 ,C1183_=_C3728 ,\nC1183_=_C3729 ,C1183_=_C3730 ,C1202_=_C1939 ,C1202_=_C2156 ,C1202_=_C2278 ,C1202_=_C2699 ,\nC1202_=_C2901 ,C1202_=_C3012 ,C1202_=_C3069 ,C1202_=_C3210 ,C1202_=_C3226 ,C1202_=_C3296 ,\nC1202_=_C3297 ,C1202_=_C3298 ,C1202_=_C3299 ,C1202_=_C3300 ,C1202_=_C3302 ,C1202_=_C3303 ,\nC1202_=_C3304 ,C1202_=_C3305 ,C1222_=_C1232 ,C1222_=_C1819 ,C1222_=_C1949 ,C1222_=_C2113 ,\nC1222_=_C2130 ,C1222_=_C2182 ,C1222_=_C2197 ,C1222_=_C2198 ,C1222_=_C2199 ,C1222_=_C2200 ,\nC1222_=_C2201 ,C1222_=_C2202 ,C1222_=_C2203 ,C1222_=_C2204 ,C1222_=_C2205 ,C1222_=_C2206 ,\nC1222_=_C2209 ,C1222_=_C2210 ,C1222_=_C2211 ,C1222_=_C2212 ,C1222_=_C2213 ,C1222_=_C2214 ,\nC1232_=_C2140 ,C1232_=_C2340 ,C1232_=_C2425 ,C1232_=_C2531 ,C1232_=_C2704 ,C1232_=_C3082 ,\nC1232_=_C3215 ,C1232_=_C3435 ,C1232_=_C3498 ,C1232_=_C3555 ,C1232_=_C3675 ,C1232_=_C3725 ,\nC1232_=_C3728 ,C1232_=_C3729 ,C1232_=_C3730 ,C1237_=_C1256 ,C1237_=_C1501 ,C1237_=_C1502 ,\nC1237_=_C1503 ,C1237_=_C1504 ,C1237_=_C1505 ,C1237_=_C1507 ,C1237_=_C1508 ,C1237_=_C1510 ,\nC1237_=_C1511 ,C1237_=_C1512 ,C1237_=_C1513 ,C1237_=_C1514 ,C1237_=_C1516 ,C1237_=_C1518 ,\nC1237_=_C1519 ,C1256_=_C1322 ,C1256_=_C1813 ,C1256_=_C2143 ,C1256_=_C2460 ,C1256_=_C2617 ,\nC1256_=_C2708 ,C1256_=_C2877 ,C1256_=_C3097 ,C1256_=_C3383 ,C1256_=_C3417 ,C1256_=_C3501 ,\nC1256_=_C3679 ,C1256_=_C3704 ,C1256_=_C3799 ,C1256_=_C3830 ,C1256_=_C3863 ,C1256_=_C3957 ,\nC1256_=_C3958 ,C1256_=_C3959 ,C1277_=_C1668 ,C1277_=_C1689 ,C1277_=_C2027 ,C1277_=_C2352 ,\nC1277_=_C2372 ,C1277_=_C2457 ,C1277_=_C2648 ,C1277_=_C2747 ,C1277_=_C2987 ,C1277_=_C3231 ,\nC1277_=_C3485 ,C1277_=_C3523 ,C1277_=_C3806 ,C1277_=_C3875 ,C1277_=_C3880 ,C1277_=_C3881 ,\nC1322_=_C1813 ,C1322_=_C2143 ,C1322_=_C2460 ,C1322_=_C2617 ,C1322_=_C2708 ,C1322_=_C2877 ,\nC1322_=_C3097 ,C1322_=_C3383 ,C1322_=_C3417 ,C1322_=_C3501 ,C1322_=_C3679 ,C1322_=_C3704 ,\nC1322_=_C3799 ,C1322_=_C3830 ,C1322_=_C3863 ,C1322_=_C3957 ,C1322_=_C3958 ,C1322_=_C3959 ,\nC1376_=_C1608 ,C1376_=_C1653 ,C1376_=_C1676 ,C1376_=_C2360 ,C1376_=_C2466 ,C1376_=_C2753 ,\nC1376_=_C2833 ,C1376_=_C3027 ,C1376_=_C3131 ,C1376_=_C3180 ,C1376_=_C3250 ,C1376_=_C3312 ,\nC1376_=_C3330 ,C1376_=_C3700 ,C1376_=_C3861 ,C1376_=_C4005 ,C1376_=_C4022 ,C1376_=_C4085 ,\nC1376_=_C4100 ,C1389_=_C1394 ,C1389_=_C1396 ,C1389_=_C1470 ,C1389_=_C1645 ,C1389_=_C1829 ,\nC1389_=_C1960 ,C1389_=_C2138 ,C1389_=_C2191 ,C1389_=_C2548 ,C1389_=_C2793 ,C1389_=_C3057 ,\nC1389_=_C3258 ,C1389_=_C3308 ,C1389_=_C3316 ,C1389_=_C3378 ,C1389_=_C3572 ,C1389_=_C3654 ,\nC1389_=_C3655 ,C1389_=_C3656 ,C1389_=_C3658 ,C1389_=_C3659 ,C1389_=_C3660 ,C1389_=_C3661 ,\nC1394_=_C1396 ,C1394_=_C1669 ,C1394_=_C1750 ,C1394_=_C1985 ,C1394_=_C2304 ,C1394_=_C2353 ,\nC1394_=_C2442 ,C1394_=_C2458 ,C1394_=_C2748 ,C1394_=_C3074 ,C1394_=_C3275 ,C1394_=_C3677 ,\nC1394_=_C3685 ,C1394_=_C3744 ,C1394_=_C3897 ,C1394_=_C3908 ,C1394_=_C3910 ,C1394_=_C3912 ,\nC1394_=_C3913 ,C1394_=_C3915 ,C1394_=_C3916 ,C1396_=_C1473 ,C1396_=_C1670 ,C1396_=_C2164 ,\nC1396_=_C2286 ,C1396_=_C2354 ,C1396_=_C2459 ,C1396_=_C2552 ,C1396_=_C2749 ,C1396_=_C2908 ,\nC1396_=_C3060 ,C1396_=_C3219 ,C1396_=_C3578 ,C1396_=_C3696 ,C1396_=_C3798 ,C1396_=_C3890 ,\nC1396_=_C3944 ,C1396_=_C3945 ,C1396_=_C3947 ,C1396_=_C3948 ,C1396_=_C3949 ,C1470_=_C1473 ,\nC1470_=_C1645 ,C1470_=_C1829 ,C1470_=_C1960 ,C1470_=_C2138 ,C1470_=_C2191 ,C1470_=_C2548 ,\nC1470_=_C2793 ,C1470_=_C3057 ,C1470_=_C3258 ,C1470_=_C3308 ,C1470_=_C3316 ,C1470_=_C3378 ,\nC1470_=_C3572 ,C1470_=_C3654 ,C1470_=_C3655 ,C1470_=_C3656 ,C1470_=_C3658 ,C1470_=_C3659 ,\nC1470_=_C3660 ,C1470_=_C3661 ,C1473_=_C1670 ,C1473_=_C2164 ,C1473_=_C2286 ,C1473_=_C2354 ,\nC1473_=_C2459 ,C1473_=_C2552 ,C1473_=_C2749 ,C1473_=_C2908 ,C1473_=_C3060 ,C1473_=_C3219 ,\nC1473_=_C3578 ,C1473_=_C3696 ,C1473_=_C3798 ,C1473_=_C3890 ,C1473_=_C3944 ,C1473_=_C3945 ,\nC1473_=_C3947 ,C1473_=_C3948 ,C1473_=_C3949 ,C1501_=_C1502 ,C1501_=_C1503 ,C1501_=_C1504 ,\nC1501_=_C1505 ,C1501_=_C1507 ,C1501_=_C1508 ,C1501_=_C1510 ,C1501_=_C1511 ,C1501_=_C1512 ,\nC1501_=_C1513 ,C1501_=_C1514 ,C1501_=_C1516 ,C1501_=_C1518 ,C1501_=_C1519 ,C1501_=_C1931 ,\nC1501_=_C1934 ,C1501_=_C1939 ,C1502_=_C1503 ,C1502_=_C1504 ,C1502_=_C1505 ,C1502_=_C1507 ,\nC1502_=_C1508 ,C1502_=_C1510 ,C1502_=_C1511 ,C1502_=_C1512 ,C1502_=_C1513 ,C1502_=_C1514 ,\nC1502_=_C1516 ,C1502_=_C1518 ,C1502_=_C1519 ,C1502_=_C2027 ,C1503_=_C1504 ,C1503_=_C1505 ,\nC1503_=_C1507 ,C1503_=_C1508 ,C1503_=_C1510 ,C1503_=_C1511 ,C1503_=_C1512 ,C1503_=_C1513 ,\nC1503_=_C1514 ,C1503_=_C1516 ,C1503_=_C1518 ,C1503_=_C1519 ,C1503_=_C2372 ,C1504_=_C1505 ,\nC1504_=_C1507 ,C1504_=_C1508 ,C1504_=_C1510 ,C1504_=_C1511 ,C1504_=_C1512 ,C1504_=_C1513 ,\nC1504_=_C1514 ,C1504_=_C1516 ,C1504_=_C1518 ,C1504_=_C1519 ,C1504_=_C2457 ,C1504_=_C2458 ,\nC1504_=_C2459 ,C1504_=_C2460 ,C1504_=_C2461 ,C1504_=_C2466 ,C1505_=_C1507 ,C1505_=_C1508 ,\nC1505_=_C1510 ,C1505_=_C1511 ,C1505_=_C1512 ,C1505_=_C1513 ,C1505_=_C1514 ,C1505_=_C1516 ,\nC1505_=_C1518 ,C1505_=_C1519 ,C1505_=_C2877 ,C1507_=_C1508 ,C1507_=_C1510 ,C1507_=_C1511 ,\nC1507_=_C1512 ,C1507_=_C1513 ,C1507_=_C1514 ,C1507_=_C1516 ,C1507_=_C1518 ,C1507_=_C1519 ,\nC1507_=_C3097 ,C1508_=_C1510 ,C1508_=_C1511 ,C1508_=_C1512 ,C1508_=_C1513 ,C1508_=_C1514 ,\nC1508_=_C1516 ,C1508_=_C1518 ,C1508_=_C1519 ,C1508_=_C2942 ,C1508_=_C3226 ,C1508_=_C3231 ,\nC1510_=_C1511 ,C1510_=_C1512 ,C1510_=_C1513 ,C1510_=_C1514 ,C1510_=_C1516 ,C1510_=_C1518 ,\nC1510_=_C1519 ,C1510_=_C2945 ,C1510_=_C3417 ,C1511_=_C1512 ,C1511_=_C1513 ,C1511_=_C1514 ,\nC1511_=_C1516 ,C1511_=_C1518 ,C1511_=_C1519 ,C1511_=_C3485 ,C1512_=_C1513 ,C1512_=_C1514 ,\nC1512_=_C1516 ,C1512_=_C1518 ,C1512_=_C1519 ,C1512_=_C3523 ,C1513_=_C1514 ,C1513_=_C1516 ,\nC1513_=_C1518 ,C1513_=_C1519 ,C1513_=_C1787 ,C1513_=_C3704 ,C1514_=_C1516 ,C1514_=_C1518 ,\nC1514_=_C1519 ,C1514_=_C2949 ,C1514_=_C3863 ,C1516_=_C1518 ,C1516_=_C1519 ,C1516_=_C3875 ,\nC1518_=_C1519 ,C1518_=_C3957 ,C1519_=_C2953 ,C1519_=_C3305 ,C1525_=_C1934 ,C1525_=_C2275 ,\nC1525_=_C2402 ,C1525_=_C2558 ,C1525_=_C2804 ,C1525_=_C2942 ,C1525_=_C2943 ,C1525_=_C2945 ,\nC1525_=_C2946 ,C1525_=_C2947 ,C1525_=_C2948 ,C1525_=_C2949 ,C1525_=_C2950 ,C1525_=_C2951 ,\nC1525_=_C2952 ,C1525_=_C2953 ,C1525_=_C2954 ,C1525_=_C2955 ,C1525_=_C2956 ,C1608_=_C1653 ,\nC1608_=_C1676 ,C1608_=_C2360 ,C1608_=_C2466 ,C1608_=_C2753 ,C1608_=_C2833 ,C1608_=_C3027 ,\nC1608_=_C3131 ,C1608_=_C3180 ,C1608_=_C3250 ,C1608_=_C3312 ,C1608_=_C3330 ,C1608_=_C3700 ,\nC1608_=_C3861 ,C1608_=_C4005 ,C1608_=_C4022 ,C1608_=_C4085 ,C1608_=_C4100 ,C1618_=_C1887 ,\nC1618_=_C1908 ,C1618_=_C1931 ,C1618_=_C2000 ,C1618_=_C2133 ,C1618_=_C2624 ,C1618_=_C2694 ,\nC1618_=_C2771 ,C1618_=_C2772 ,C1618_=_C2773 ,C1618_=_C2774 ,C1618_=_C2775 ,C1618_=_C2776 ,\nC1618_=_C2777 ,C1618_=_C2778 ,C1618_=_C2779 ,C1618_=_C2780 ,C1618_=_C2782 ,C1618_=_C2783 ,\nC1618_=_C2786 ,C1618_=_C2787 ,C1645_=_C1653 ,C1645_=_C1829 ,C1645_=_C1960 ,C1645_=_C2138 ,\nC1645_=_C2191 ,C1645_=_C2548 ,C1645_=_C2793 ,C1645_=_C3057 ,C1645_=_C3258 ,C1645_=_C3308 ,\nC1645_=_C3316 ,C1645_=_C3378 ,C1645_=_C3572 ,C1645_=_C3654 ,C1645_=_C3655 ,C1645_=_C3656 ,\nC1645_=_C3658 ,C1645_=_C3659 ,C1645_=_C3660 ,C1645_=_C3661 ,C1653_=_C1676 ,C1653_=_C2360 ,\nC1653_=_C2466 ,C1653_=_C2753 ,C1653_=_C2833 ,C1653_=_C3027 ,C1653_=_C3131 ,C1653_=_C3180 ,\nC1653_=_C3250 ,C1653_=_C3312 ,C1653_=_C3330 ,C1653_=_C3700 ,C1653_=_C3861 ,C1653_=_C4005 ,\nC1653_=_C4022 ,C1653_=_C4085 ,C1653_=_C4100 ,C1668_=_C1669 ,C1668_=_C1670 ,C1668_=_C1671 ,\nC1668_=_C1676 ,C1668_=_C1689 ,C1668_=_C2027 ,C1668_=_C2352 ,C1668_=_C2372 ,C1668_=_C2457 ,\nC1668_=_C2648 ,C1668_=_C2747 ,C1668_=_C2987 ,C1668_=_C3231 ,C1668_=_C3485 ,C1668_=_C3523 ,\nC1668_=_C3806 ,C1668_=_C3875 ,C1668_=_C3880 ,C1668_=_C3881 ,C1669_=_C1670 ,C1669_=_C1671 ,\nC1669_=_C1676 ,C1669_=_C1750 ,C1669_=_C1985 ,C1669_=_C2304 ,C1669_=_C2353 ,C1669_=_C2442 ,\nC1669_=_C2458 ,C1669_=_C2748 ,C1669_=_C3074 ,C1669_=_C3275 ,C1669_=_C3677 ,C1669_=_C3685 ,\nC1669_=_C3744 ,C1669_=_C3897 ,C1669_=_C3908 ,C1669_=_C3910 ,C1669_=_C3912 ,C1669_=_C3913 ,\nC1669_=_C3915 ,C1669_=_C3916 ,C1670_=_C1671 ,C1670_=_C1676 ,C1670_=_C2164 ,C1670_=_C2286 ,\nC1670_=_C2354 ,C1670_=_C2459 ,C1670_=_C2552 ,C1670_=_C2749 ,C1670_=_C2908 ,C1670_=_C3060 ,\nC1670_=_C3219 ,C1670_=_C3578 ,C1670_=_C3696 ,C1670_=_C3798 ,C1670_=_C3890 ,C1670_=_C3944 ,\nC1670_=_C3945 ,C1670_=_C3947 ,C1670_=_C3948 ,C1670_=_C3949 ,C1671_=_C1676 ,C1671_=_C2144 ,\nC1671_=_C2355 ,C1671_=_C2461 ,C1671_=_C2618 ,C1671_=_C2709 ,C1671_=_C2750 ,C1671_=_C3290 ,\nC1671_=_C3450 ,C1671_=_C3502 ,C1671_=_C3681 ,C1671_=_C3769 ,C1671_=_C3801 ,C1676_=_C2360 ,\nC1676_=_C2466 ,C1676_=_C2753 ,C1676_=_C2833 ,C1676_=_C3027 ,C1676_=_C3131 ,C1676_=_C3180 ,\nC1676_=_C3250 ,C1676_=_C3312 ,C1676_=_C3330 ,C1676_=_C3700 ,C1676_=_C3861 ,C1676_=_C4005 ,\nC1676_=_C4022 ,C1676_=_C4085 ,C1676_=_C4100 ,C1689_=_C2027 ,C1689_=_C2352 ,C1689_=_C2372 ,\nC1689_=_C2457 ,C1689_=_C2648 ,C1689_=_C2747</w:t>
      </w:r>
    </w:p>
    <w:p>
      <w:pPr>
        <w:pStyle w:val="PreformattedText"/>
        <w:bidi w:val="0"/>
        <w:spacing w:before="0" w:after="0"/>
        <w:jc w:val="left"/>
        <w:rPr/>
      </w:pPr>
      <w:r>
        <w:rPr/>
        <w:t xml:space="preserve"> </w:t>
      </w:r>
      <w:r>
        <w:rPr/>
        <w:t>,C1689_=_C2987 ,C1689_=_C3231 ,C1689_=_C3485 ,\nC1689_=_C3523 ,C1689_=_C3806 ,C1689_=_C3875 ,C1689_=_C3880 ,C1689_=_C3881 ,C1719_=_C1777 ,\nC1719_=_C1778 ,C1719_=_C1779 ,C1719_=_C1780 ,C1719_=_C1782 ,C1719_=_C1783 ,C1719_=_C1784 ,\nC1719_=_C1785 ,C1719_=_C1786 ,C1719_=_C1787 ,C1719_=_C1789 ,C1719_=_C1790 ,C1719_=_C1793 ,\nC1719_=_C1794 ,C1719_=_C1795 ,C1750_=_C1985 ,C1750_=_C2304 ,C1750_=_C2353 ,C1750_=_C2442 ,\nC1750_=_C2458 ,C1750_=_C2748 ,C1750_=_C3074 ,C1750_=_C3275 ,C1750_=_C3677 ,C1750_=_C3685 ,\nC1750_=_C3744 ,C1750_=_C3897 ,C1750_=_C3908 ,C1750_=_C3910 ,C1750_=_C3912 ,C1750_=_C3913 ,\nC1750_=_C3915 ,C1750_=_C3916 ,C1777_=_C1778 ,C1777_=_C1779 ,C1777_=_C1780 ,C1777_=_C1782 ,\nC1777_=_C1783 ,C1777_=_C1784 ,C1777_=_C1785 ,C1777_=_C1786 ,C1777_=_C1787 ,C1777_=_C1789 ,\nC1777_=_C1790 ,C1777_=_C1793 ,C1777_=_C1794 ,C1777_=_C1795 ,C1777_=_C2130 ,C1777_=_C2133 ,\nC1777_=_C2138 ,C1777_=_C2140 ,C1777_=_C2143 ,C1777_=_C2144 ,C1778_=_C1779 ,C1778_=_C1780 ,\nC1778_=_C1782 ,C1778_=_C1783 ,C1778_=_C1784 ,C1778_=_C1785 ,C1778_=_C1786 ,C1778_=_C1787 ,\nC1778_=_C1789 ,C1778_=_C1790 ,C1778_=_C1793 ,C1778_=_C1794 ,C1778_=_C1795 ,C1779_=_C1780 ,\nC1779_=_C1782 ,C1779_=_C1783 ,C1779_=_C1784 ,C1779_=_C1785 ,C1779_=_C1786 ,C1779_=_C1787 ,\nC1779_=_C1789 ,C1779_=_C1790 ,C1779_=_C1793 ,C1779_=_C1794 ,C1779_=_C1795 ,C1780_=_C1782 ,\nC1780_=_C1783 ,C1780_=_C1784 ,C1780_=_C1785 ,C1780_=_C1786 ,C1780_=_C1787 ,C1780_=_C1789 ,\nC1780_=_C1790 ,C1780_=_C1793 ,C1780_=_C1794 ,C1780_=_C1795 ,C1780_=_C2694 ,C1780_=_C2699 ,\nC1780_=_C2704 ,C1780_=_C2708 ,C1780_=_C2709 ,C1782_=_C1783 ,C1782_=_C1784 ,C1782_=_C1785 ,\nC1782_=_C1786 ,C1782_=_C1787 ,C1782_=_C1789 ,C1782_=_C1790 ,C1782_=_C1793 ,C1782_=_C1794 ,\nC1782_=_C1795 ,C1782_=_C2776 ,C1783_=_C1784 ,C1783_=_C1785 ,C1783_=_C1786 ,C1783_=_C1787 ,\nC1783_=_C1789 ,C1783_=_C1790 ,C1783_=_C1793 ,C1783_=_C1794 ,C1783_=_C1795 ,C1784_=_C1785 ,\nC1784_=_C1786 ,C1784_=_C1787 ,C1784_=_C1789 ,C1784_=_C1790 ,C1784_=_C1793 ,C1784_=_C1794 ,\nC1784_=_C1795 ,C1784_=_C2204 ,C1784_=_C2778 ,C1784_=_C3498 ,C1784_=_C3501 ,C1784_=_C3502 ,\nC1785_=_C1786 ,C1785_=_C1787 ,C1785_=_C1789 ,C1785_=_C1790 ,C1785_=_C1793 ,C1785_=_C1794 ,\nC1785_=_C1795 ,C1786_=_C1787 ,C1786_=_C1789 ,C1786_=_C1790 ,C1786_=_C1793 ,C1786_=_C1794 ,\nC1786_=_C1795 ,C1786_=_C2780 ,C1786_=_C3675 ,C1786_=_C3677 ,C1786_=_C3679 ,C1786_=_C3681 ,\nC1787_=_C1789 ,C1787_=_C1790 ,C1787_=_C1793 ,C1787_=_C1794 ,C1787_=_C1795 ,C1787_=_C3704 ,\nC1789_=_C1790 ,C1789_=_C1793 ,C1789_=_C1794 ,C1789_=_C1795 ,C1789_=_C2782 ,C1789_=_C3297 ,\nC1789_=_C3725 ,C1789_=_C3798 ,C1789_=_C3799 ,C1789_=_C3801 ,C1790_=_C1793 ,C1790_=_C1794 ,\nC1790_=_C1795 ,C1793_=_C1794 ,C1793_=_C1795 ,C1794_=_C1795 ,C1794_=_C3880 ,C1795_=_C2955 ,\nC1813_=_C2143 ,C1813_=_C2460 ,C1813_=_C2617 ,C1813_=_C2708 ,C1813_=_C2877 ,C1813_=_C3097 ,\nC1813_=_C3383 ,C1813_=_C3417 ,C1813_=_C3501 ,C1813_=_C3679 ,C1813_=_C3704 ,C1813_=_C3799 ,\nC1813_=_C3830 ,C1813_=_C3863 ,C1813_=_C3957 ,C1813_=_C3958 ,C1813_=_C3959 ,C1819_=_C1829 ,\nC1819_=_C1949 ,C1819_=_C2113 ,C1819_=_C2130 ,C1819_=_C2182 ,C1819_=_C2197 ,C1819_=_C2198 ,\nC1819_=_C2199 ,C1819_=_C2200 ,C1819_=_C2201 ,C1819_=_C2202 ,C1819_=_C2203 ,C1819_=_C2204 ,\nC1819_=_C2205 ,C1819_=_C2206 ,C1819_=_C2209 ,C1819_=_C2210 ,C1819_=_C2211 ,C1819_=_C2212 ,\nC1819_=_C2213 ,C1819_=_C2214 ,C1829_=_C1960 ,C1829_=_C2138 ,C1829_=_C2191 ,C1829_=_C2548 ,\nC1829_=_C2793 ,C1829_=_C3057 ,C1829_=_C3258 ,C1829_=_C3308 ,C1829_=_C3316 ,C1829_=_C3378 ,\nC1829_=_C3572 ,C1829_=_C3654 ,C1829_=_C3655 ,C1829_=_C3656 ,C1829_=_C3658 ,C1829_=_C3659 ,\nC1829_=_C3660 ,C1829_=_C3661 ,C1887_=_C1908 ,C1887_=_C1931 ,C1887_=_C2000 ,C1887_=_C2133 ,\nC1887_=_C2624 ,C1887_=_C2694 ,C1887_=_C2771 ,C1887_=_C2772 ,C1887_=_C2773 ,C1887_=_C2774 ,\nC1887_=_C2775 ,C1887_=_C2776 ,C1887_=_C2777 ,C1887_=_C2778 ,C1887_=_C2779 ,C1887_=_C2780 ,\nC1887_=_C2782 ,C1887_=_C2783 ,C1887_=_C2786 ,C1887_=_C2787 ,C1908_=_C1931 ,C1908_=_C2000 ,\nC1908_=_C2133 ,C1908_=_C2624 ,C1908_=_C2694 ,C1908_=_C2771 ,C1908_=_C2772 ,C1908_=_C2773 ,\nC1908_=_C2774 ,C1908_=_C2775 ,C1908_=_C2776 ,C1908_=_C2777 ,C1908_=_C2778 ,C1908_=_C2779 ,\nC1908_=_C2780 ,C1908_=_C2782 ,C1908_=_C2783 ,C1908_=_C2786 ,C1908_=_C2787 ,C1931_=_C1934 ,\nC1931_=_C1939 ,C1931_=_C2000 ,C1931_=_C2133 ,C1931_=_C2624 ,C1931_=_C2694 ,C1931_=_C2771 ,\nC1931_=_C2772 ,C1931_=_C2773 ,C1931_=_C2774 ,C1931_=_C2775 ,C1931_=_C2776 ,C1931_=_C2777 ,\nC1931_=_C2778 ,C1931_=_C2779 ,C1931_=_C2780 ,C1931_=_C2782 ,C1931_=_C2783 ,C1931_=_C2786 ,\nC1931_=_C2787 ,C1934_=_C1939 ,C1934_=_C2275 ,C1934_=_C2402 ,C1934_=_C2558 ,C1934_=_C2804 ,\nC1934_=_C2942 ,C1934_=_C2943 ,C1934_=_C2945 ,C1934_=_C2946 ,C1934_=_C2947 ,C1934_=_C2948 ,\nC1934_=_C2949 ,C1934_=_C2950 ,C1934_=_C2951 ,C1934_=_C2952 ,C1934_=_C2953 ,C1934_=_C2954 ,\nC1934_=_C2955 ,C1934_=_C2956 ,C1939_=_C2156 ,C1939_=_C2278 ,C1939_=_C2699 ,C1939_=_C2901 ,\nC1939_=_C3012 ,C1939_=_C3069 ,C1939_=_C3210 ,C1939_=_C3226 ,C1939_=_C3296 ,C1939_=_C3297 ,\nC1939_=_C3298 ,C1939_=_C3299 ,C1939_=_C3300 ,C1939_=_C3302 ,C1939_=_C3303 ,C1939_=_C3304 ,\nC1939_=_C3305 ,C1949_=_C1960 ,C1949_=_C2113 ,C1949_=_C2130 ,C1949_=_C2182 ,C1949_=_C2197 ,\nC1949_=_C2198 ,C1949_=_C2199 ,C1949_=_C2200 ,C1949_=_C2201 ,C1949_=_C2202 ,C1949_=_C2203 ,\nC1949_=_C2204 ,C1949_=_C2205 ,C1949_=_C2206 ,C1949_=_C2209 ,C1949_=_C2210 ,C1949_=_C2211 ,\nC1949_=_C2212 ,C1949_=_C2213 ,C1949_=_C2214 ,C1960_=_C2138 ,C1960_=_C2191 ,C1960_=_C2548 ,\nC1960_=_C2793 ,C1960_=_C3057 ,C1960_=_C3258 ,C1960_=_C3308 ,C1960_=_C3316 ,C1960_=_C3378 ,\nC1960_=_C3572 ,C1960_=_C3654 ,C1960_=_C3655 ,C1960_=_C3656 ,C1960_=_C3658 ,C1960_=_C3659 ,\nC1960_=_C3660 ,C1960_=_C3661 ,C1985_=_C2304 ,C1985_=_C2353 ,C1985_=_C2442 ,C1985_=_C2458 ,\nC1985_=_C2748 ,C1985_=_C3074 ,C1985_=_C3275 ,C1985_=_C3677 ,C1985_=_C3685 ,C1985_=_C3744 ,\nC1985_=_C3897 ,C1985_=_C3908 ,C1985_=_C3910 ,C1985_=_C3912 ,C1985_=_C3913 ,C1985_=_C3915 ,\nC1985_=_C3916 ,C2000_=_C2133 ,C2000_=_C2624 ,C2000_=_C2694 ,C2000_=_C2771 ,C2000_=_C2772 ,\nC2000_=_C2773 ,C2000_=_C2774 ,C2000_=_C2775 ,C2000_=_C2776 ,C2000_=_C2777 ,C2000_=_C2778 ,\nC2000_=_C2779 ,C2000_=_C2780 ,C2000_=_C2782 ,C2000_=_C2783 ,C2000_=_C2786 ,C2000_=_C2787 ,\nC2027_=_C2352 ,C2027_=_C2372 ,C2027_=_C2457 ,C2027_=_C2648 ,C2027_=_C2747 ,C2027_=_C2987 ,\nC2027_=_C3231 ,C2027_=_C3485 ,C2027_=_C3523 ,C2027_=_C3806 ,C2027_=_C3875 ,C2027_=_C3880 ,\nC2027_=_C3881 ,C2113_=_C2130 ,C2113_=_C2182 ,C2113_=_C2197 ,C2113_=_C2198 ,C2113_=_C2199 ,\nC2113_=_C2200 ,C2113_=_C2201 ,C2113_=_C2202 ,C2113_=_C2203 ,C2113_=_C2204 ,C2113_=_C2205 ,\nC2113_=_C2206 ,C2113_=_C2209 ,C2113_=_C2210 ,C2113_=_C2211 ,C2113_=_C2212 ,C2113_=_C2213 ,\nC2113_=_C2214 ,C2130_=_C2133 ,C2130_=_C2138 ,C2130_=_C2140 ,C2130_=_C2143 ,C2130_=_C2144 ,\nC2130_=_C2182 ,C2130_=_C2197 ,C2130_=_C2198 ,C2130_=_C2199 ,C2130_=_C2200 ,C2130_=_C2201 ,\nC2130_=_C2202 ,C2130_=_C2203 ,C2130_=_C2204 ,C2130_=_C2205 ,C2130_=_C2206 ,C2130_=_C2209 ,\nC2130_=_C2210 ,C2130_=_C2211 ,C2130_=_C2212 ,C2130_=_C2213 ,C2130_=_C2214 ,C2133_=_C2138 ,\nC2133_=_C2140 ,C2133_=_C2143 ,C2133_=_C2144 ,C2133_=_C2624 ,C2133_=_C2694 ,C2133_=_C2771 ,\nC2133_=_C2772 ,C2133_=_C2773 ,C2133_=_C2774 ,C2133_=_C2775 ,C2133_=_C2776 ,C2133_=_C2777 ,\nC2133_=_C2778 ,C2133_=_C2779 ,C2133_=_C2780 ,C2133_=_C2782 ,C2133_=_C2783 ,C2133_=_C2786 ,\nC2133_=_C2787 ,C2138_=_C2140 ,C2138_=_C2143 ,C2138_=_C2144 ,C2138_=_C2191 ,C2138_=_C2548 ,\nC2138_=_C2793 ,C2138_=_C3057 ,C2138_=_C3258 ,C2138_=_C3308 ,C2138_=_C3316 ,C2138_=_C3378 ,\nC2138_=_C3572 ,C2138_=_C3654 ,C2138_=_C3655 ,C2138_=_C3656 ,C2138_=_C3658 ,C2138_=_C3659 ,\nC2138_=_C3660 ,C2138_=_C3661 ,C2140_=_C2143 ,C2140_=_C2144 ,C2140_=_C2340 ,C2140_=_C2425 ,\nC2140_=_C2531 ,C2140_=_C2704 ,C2140_=_C3082 ,C2140_=_C3215 ,C2140_=_C3435 ,C2140_=_C3498 ,\nC2140_=_C3555 ,C2140_=_C3675 ,C2140_=_C3725 ,C2140_=_C3728 ,C2140_=_C3729 ,C2140_=_C3730 ,\nC2143_=_C2144 ,C2143_=_C2460 ,C2143_=_C2617 ,C2143_=_C2708 ,C2143_=_C2877 ,C2143_=_C3097 ,\nC2143_=_C3383 ,C2143_=_C3417 ,C2143_=_C3501 ,C2143_=_C3679 ,C2143_=_C3704 ,C2143_=_C3799 ,\nC2143_=_C3830 ,C2143_=_C3863 ,C2143_=_C3957 ,C2143_=_C3958 ,C2143_=_C3959 ,C2144_=_C2355 ,\nC2144_=_C2461 ,C2144_=_C2618 ,C2144_=_C2709 ,C2144_=_C2750 ,C2144_=_C3290 ,C2144_=_C3450 ,\nC2144_=_C3502 ,C2144_=_C3681 ,C2144_=_C3769 ,C2144_=_C3801 ,C2156_=_C2164 ,C2156_=_C2278 ,\nC2156_=_C2699 ,C2156_=_C2901 ,C2156_=_C3012 ,C2156_=_C3069 ,C2156_=_C3210 ,C2156_=_C3226 ,\nC2156_=_C3296 ,C2156_=_C3297 ,C2156_=_C3298 ,C2156_=_C3299 ,C2156_=_C3300 ,C2156_=_C3302 ,\nC2156_=_C3303 ,C2156_=_C3304 ,C2156_=_C3305 ,C2164_=_C2286 ,C2164_=_C2354 ,C2164_=_C2459 ,\nC2164_=_C2552 ,C2164_=_C2749 ,C2164_=_C2908 ,C2164_=_C3060 ,C2164_=_C3219 ,C2164_=_C3578 ,\nC2164_=_C3696 ,C2164_=_C3798 ,C2164_=_C3890 ,C2164_=_C3944 ,C2164_=_C3945 ,C2164_=_C3947 ,\nC2164_=_C3948 ,C2164_=_C3949 ,C2182_=_C2191 ,C2182_=_C2197 ,C2182_=_C2198 ,C2182_=_C2199 ,\nC2182_=_C2200 ,C2182_=_C2201 ,C2182_=_C2202 ,C2182_=_C2203 ,C2182_=_C2204 ,C2182_=_C2205 ,\nC2182_=_C2206 ,C2182_=_C2209 ,C2182_=_C2210 ,C2182_=_C2211 ,C2182_=_C2212 ,C2182_=_C2213 ,\nC2182_=_C2214 ,C2191_=_C2548 ,C2191_=_C2793 ,C2191_=_C3057 ,C2191_=_C3258 ,C2191_=_C3308 ,\nC2191_=_C3316 ,C2191_=_C3378 ,C2191_=_C3572 ,C2191_=_C3654 ,C2191_=_C3655 ,C2191_=_C3656 ,\nC2191_=_C3658 ,C2191_=_C3659 ,C2191_=_C3660 ,C2191_=_C3661 ,C2197_=_C2198 ,C2197_=_C2199 ,\nC2197_=_C2200 ,C2197_=_C2201 ,C2197_=_C2202 ,C2197_=_C2203 ,C2197_=_C2204 ,C2197_=_C2205 ,\nC2197_=_C2206 ,C2197_=_C2209 ,C2197_=_C2210 ,C2197_=_C2211 ,C2197_=_C2212 ,C2197_=_C2213 ,\nC2197_=_C2214 ,C2197_=_C2531 ,C2198_=_C2199 ,C2198_=_C2200 ,C2198_=_C2201 ,C2198_=_C2202 ,\nC2198_=_C2203 ,C2198_=_C2204 ,C2198_=_C2205 ,C2198_=_C2206 ,C2198_=_C2209 ,C2198_=_C2210 ,\nC2198_=_C2211 ,C2198_=_C2212 ,C2198_=_C2213 ,C2198_=_C2214 ,C2199_=_C2200 ,C2199_=_C2201 ,\nC2199_=_C2202 ,C2199_=_C2203 ,C2199_=_C2204 ,C2199_=_C2205 ,C2199_=_C2206 ,C2199_=_C2209 ,\nC2199_=_C2210 ,C2199_=_C2211 ,C2199_=_C2212 ,C2199_=_C2213 ,C2199_=_C2214 ,C2199_=_C3210 ,\nC2199_=_C3215</w:t>
      </w:r>
    </w:p>
    <w:p>
      <w:pPr>
        <w:pStyle w:val="PreformattedText"/>
        <w:bidi w:val="0"/>
        <w:spacing w:before="0" w:after="0"/>
        <w:jc w:val="left"/>
        <w:rPr/>
      </w:pPr>
      <w:r>
        <w:rPr/>
        <w:t xml:space="preserve"> </w:t>
      </w:r>
      <w:r>
        <w:rPr/>
        <w:t>,C2199_=_C3219 ,C2200_=_C2201 ,C2200_=_C2202 ,C2200_=_C2203 ,C2200_=_C2204 ,\nC2200_=_C2205 ,C2200_=_C2206 ,C2200_=_C2209 ,C2200_=_C2210 ,C2200_=_C2211 ,C2200_=_C2212 ,\nC2200_=_C2213 ,C2200_=_C2214 ,C2200_=_C3308 ,C2200_=_C3312 ,C2201_=_C2202 ,C2201_=_C2203 ,\nC2201_=_C2204 ,C2201_=_C2205 ,C2201_=_C2206 ,C2201_=_C2209 ,C2201_=_C2210 ,C2201_=_C2211 ,\nC2201_=_C2212 ,C2201_=_C2213 ,C2201_=_C2214 ,C2201_=_C3316 ,C2202_=_C2203 ,C2202_=_C2204 ,\nC2202_=_C2205 ,C2202_=_C2206 ,C2202_=_C2209 ,C2202_=_C2210 ,C2202_=_C2211 ,C2202_=_C2212 ,\nC2202_=_C2213 ,C2202_=_C2214 ,C2202_=_C3435 ,C2203_=_C2204 ,C2203_=_C2205 ,C2203_=_C2206 ,\nC2203_=_C2209 ,C2203_=_C2210 ,C2203_=_C2211 ,C2203_=_C2212 ,C2203_=_C2213 ,C2203_=_C2214 ,\nC2203_=_C3450 ,C2204_=_C2205 ,C2204_=_C2206 ,C2204_=_C2209 ,C2204_=_C2210 ,C2204_=_C2211 ,\nC2204_=_C2212 ,C2204_=_C2213 ,C2204_=_C2214 ,C2204_=_C2778 ,C2204_=_C3498 ,C2204_=_C3501 ,\nC2204_=_C3502 ,C2205_=_C2206 ,C2205_=_C2209 ,C2205_=_C2210 ,C2205_=_C2211 ,C2205_=_C2212 ,\nC2205_=_C2213 ,C2205_=_C2214 ,C2205_=_C3555 ,C2206_=_C2209 ,C2206_=_C2210 ,C2206_=_C2211 ,\nC2206_=_C2212 ,C2206_=_C2213 ,C2206_=_C2214 ,C2209_=_C2210 ,C2209_=_C2211 ,C2209_=_C2212 ,\nC2209_=_C2213 ,C2209_=_C2214 ,C2210_=_C2211 ,C2210_=_C2212 ,C2210_=_C2213 ,C2210_=_C2214 ,\nC2210_=_C3660 ,C2210_=_C3729 ,C2210_=_C3949 ,C2211_=_C2212 ,C2211_=_C2213 ,C2211_=_C2214 ,\nC2211_=_C3730 ,C2211_=_C3958 ,C2212_=_C2213 ,C2212_=_C2214 ,C2213_=_C2214 ,C2213_=_C3661 ,\nC2214_=_C3959 ,C2275_=_C2278 ,C2275_=_C2286 ,C2275_=_C2402 ,C2275_=_C2558 ,C2275_=_C2804 ,\nC2275_=_C2942 ,C2275_=_C2943 ,C2275_=_C2945 ,C2275_=_C2946 ,C2275_=_C2947 ,C2275_=_C2948 ,\nC2275_=_C2949 ,C2275_=_C2950 ,C2275_=_C2951 ,C2275_=_C2952 ,C2275_=_C2953 ,C2275_=_C2954 ,\nC2275_=_C2955 ,C2275_=_C2956 ,C2278_=_C2286 ,C2278_=_C2699 ,C2278_=_C2901 ,C2278_=_C3012 ,\nC2278_=_C3069 ,C2278_=_C3210 ,C2278_=_C3226 ,C2278_=_C3296 ,C2278_=_C3297 ,C2278_=_C3298 ,\nC2278_=_C3299 ,C2278_=_C3300 ,C2278_=_C3302 ,C2278_=_C3303 ,C2278_=_C3304 ,C2278_=_C3305 ,\nC2286_=_C2354 ,C2286_=_C2459 ,C2286_=_C2552 ,C2286_=_C2749 ,C2286_=_C2908 ,C2286_=_C3060 ,\nC2286_=_C3219 ,C2286_=_C3578 ,C2286_=_C3696 ,C2286_=_C3798 ,C2286_=_C3890 ,C2286_=_C3944 ,\nC2286_=_C3945 ,C2286_=_C3947 ,C2286_=_C3948 ,C2286_=_C3949 ,C2304_=_C2353 ,C2304_=_C2442 ,\nC2304_=_C2458 ,C2304_=_C2748 ,C2304_=_C3074 ,C2304_=_C3275 ,C2304_=_C3677 ,C2304_=_C3685 ,\nC2304_=_C3744 ,C2304_=_C3897 ,C2304_=_C3908 ,C2304_=_C3910 ,C2304_=_C3912 ,C2304_=_C3913 ,\nC2304_=_C3915 ,C2304_=_C3916 ,C2340_=_C2425 ,C2340_=_C2531 ,C2340_=_C2704 ,C2340_=_C3082 ,\nC2340_=_C3215 ,C2340_=_C3435 ,C2340_=_C3498 ,C2340_=_C3555 ,C2340_=_C3675 ,C2340_=_C3725 ,\nC2340_=_C3728 ,C2340_=_C3729 ,C2340_=_C3730 ,C2352_=_C2353 ,C2352_=_C2354 ,C2352_=_C2355 ,\nC2352_=_C2360 ,C2352_=_C2372 ,C2352_=_C2457 ,C2352_=_C2648 ,C2352_=_C2747 ,C2352_=_C2987 ,\nC2352_=_C3231 ,C2352_=_C3485 ,C2352_=_C3523 ,C2352_=_C3806 ,C2352_=_C3875 ,C2352_=_C3880 ,\nC2352_=_C3881 ,C2353_=_C2354 ,C2353_=_C2355 ,C2353_=_C2360 ,C2353_=_C2442 ,C2353_=_C2458 ,\nC2353_=_C2748 ,C2353_=_C3074 ,C2353_=_C3275 ,C2353_=_C3677 ,C2353_=_C3685 ,C2353_=_C3744 ,\nC2353_=_C3897 ,C2353_=_C3908 ,C2353_=_C3910 ,C2353_=_C3912 ,C2353_=_C3913 ,C2353_=_C3915 ,\nC2353_=_C3916 ,C2354_=_C2355 ,C2354_=_C2360 ,C2354_=_C2459 ,C2354_=_C2552 ,C2354_=_C2749 ,\nC2354_=_C2908 ,C2354_=_C3060 ,C2354_=_C3219 ,C2354_=_C3578 ,C2354_=_C3696 ,C2354_=_C3798 ,\nC2354_=_C3890 ,C2354_=_C3944 ,C2354_=_C3945 ,C2354_=_C3947 ,C2354_=_C3948 ,C2354_=_C3949 ,\nC2355_=_C2360 ,C2355_=_C2461 ,C2355_=_C2618 ,C2355_=_C2709 ,C2355_=_C2750 ,C2355_=_C3290 ,\nC2355_=_C3450 ,C2355_=_C3502 ,C2355_=_C3681 ,C2355_=_C3769 ,C2355_=_C3801 ,C2360_=_C2466 ,\nC2360_=_C2753 ,C2360_=_C2833 ,C2360_=_C3027 ,C2360_=_C3131 ,C2360_=_C3180 ,C2360_=_C3250 ,\nC2360_=_C3312 ,C2360_=_C3330 ,C2360_=_C3700 ,C2360_=_C3861 ,C2360_=_C4005 ,C2360_=_C4022 ,\nC2360_=_C4085 ,C2360_=_C4100 ,C2372_=_C2457 ,C2372_=_C2648 ,C2372_=_C2747 ,C2372_=_C2987 ,\nC2372_=_C3231 ,C2372_=_C3485 ,C2372_=_C3523 ,C2372_=_C3806 ,C2372_=_C3875 ,C2372_=_C3880 ,\nC2372_=_C3881 ,C2402_=_C2558 ,C2402_=_C2804 ,C2402_=_C2942 ,C2402_=_C2943 ,C2402_=_C2945 ,\nC2402_=_C2946 ,C2402_=_C2947 ,C2402_=_C2948 ,C2402_=_C2949 ,C2402_=_C2950 ,C2402_=_C2951 ,\nC2402_=_C2952 ,C2402_=_C2953 ,C2402_=_C2954 ,C2402_=_C2955 ,C2402_=_C2956 ,C2425_=_C2531 ,\nC2425_=_C2704 ,C2425_=_C3082 ,C2425_=_C3215 ,C2425_=_C3435 ,C2425_=_C3498 ,C2425_=_C3555 ,\nC2425_=_C3675 ,C2425_=_C3725 ,C2425_=_C3728 ,C2425_=_C3729 ,C2425_=_C3730 ,C2442_=_C2458 ,\nC2442_=_C2748 ,C2442_=_C3074 ,C2442_=_C3275 ,C2442_=_C3677 ,C2442_=_C3685 ,C2442_=_C3744 ,\nC2442_=_C3897 ,C2442_=_C3908 ,C2442_=_C3910 ,C2442_=_C3912 ,C2442_=_C3913 ,C2442_=_C3915 ,\nC2442_=_C3916 ,C2457_=_C2458 ,C2457_=_C2459 ,C2457_=_C2460 ,C2457_=_C2461 ,C2457_=_C2466 ,\nC2457_=_C2648 ,C2457_=_C2747 ,C2457_=_C2987 ,C2457_=_C3231 ,C2457_=_C3485 ,C2457_=_C3523 ,\nC2457_=_C3806 ,C2457_=_C3875 ,C2457_=_C3880 ,C2457_=_C3881 ,C2458_=_C2459 ,C2458_=_C2460 ,\nC2458_=_C2461 ,C2458_=_C2466 ,C2458_=_C2748 ,C2458_=_C3074 ,C2458_=_C3275 ,C2458_=_C3677 ,\nC2458_=_C3685 ,C2458_=_C3744 ,C2458_=_C3897 ,C2458_=_C3908 ,C2458_=_C3910 ,C2458_=_C3912 ,\nC2458_=_C3913 ,C2458_=_C3915 ,C2458_=_C3916 ,C2459_=_C2460 ,C2459_=_C2461 ,C2459_=_C2466 ,\nC2459_=_C2552 ,C2459_=_C2749 ,C2459_=_C2908 ,C2459_=_C3060 ,C2459_=_C3219 ,C2459_=_C3578 ,\nC2459_=_C3696 ,C2459_=_C3798 ,C2459_=_C3890 ,C2459_=_C3944 ,C2459_=_C3945 ,C2459_=_C3947 ,\nC2459_=_C3948 ,C2459_=_C3949 ,C2460_=_C2461 ,C2460_=_C2466 ,C2460_=_C2617 ,C2460_=_C2708 ,\nC2460_=_C2877 ,C2460_=_C3097 ,C2460_=_C3383 ,C2460_=_C3417 ,C2460_=_C3501 ,C2460_=_C3679 ,\nC2460_=_C3704 ,C2460_=_C3799 ,C2460_=_C3830 ,C2460_=_C3863 ,C2460_=_C3957 ,C2460_=_C3958 ,\nC2460_=_C3959 ,C2461_=_C2466 ,C2461_=_C2618 ,C2461_=_C2709 ,C2461_=_C2750 ,C2461_=_C3290 ,\nC2461_=_C3450 ,C2461_=_C3502 ,C2461_=_C3681 ,C2461_=_C3769 ,C2461_=_C3801 ,C2466_=_C2753 ,\nC2466_=_C2833 ,C2466_=_C3027 ,C2466_=_C3131 ,C2466_=_C3180 ,C2466_=_C3250 ,C2466_=_C3312 ,\nC2466_=_C3330 ,C2466_=_C3700 ,C2466_=_C3861 ,C2466_=_C4005 ,C2466_=_C4022 ,C2466_=_C4085 ,\nC2466_=_C4100 ,C2531_=_C2704 ,C2531_=_C3082 ,C2531_=_C3215 ,C2531_=_C3435 ,C2531_=_C3498 ,\nC2531_=_C3555 ,C2531_=_C3675 ,C2531_=_C3725 ,C2531_=_C3728 ,C2531_=_C3729 ,C2531_=_C3730 ,\nC2548_=_C2552 ,C2548_=_C2793 ,C2548_=_C3057 ,C2548_=_C3258 ,C2548_=_C3308 ,C2548_=_C3316 ,\nC2548_=_C3378 ,C2548_=_C3572 ,C2548_=_C3654 ,C2548_=_C3655 ,C2548_=_C3656 ,C2548_=_C3658 ,\nC2548_=_C3659 ,C2548_=_C3660 ,C2548_=_C3661 ,C2552_=_C2749 ,C2552_=_C2908 ,C2552_=_C3060 ,\nC2552_=_C3219 ,C2552_=_C3578 ,C2552_=_C3696 ,C2552_=_C3798 ,C2552_=_C3890 ,C2552_=_C3944 ,\nC2552_=_C3945 ,C2552_=_C3947 ,C2552_=_C3948 ,C2552_=_C3949 ,C2558_=_C2804 ,C2558_=_C2942 ,\nC2558_=_C2943 ,C2558_=_C2945 ,C2558_=_C2946 ,C2558_=_C2947 ,C2558_=_C2948 ,C2558_=_C2949 ,\nC2558_=_C2950 ,C2558_=_C2951 ,C2558_=_C2952 ,C2558_=_C2953 ,C2558_=_C2954 ,C2558_=_C2955 ,\nC2558_=_C2956 ,C2617_=_C2618 ,C2617_=_C2708 ,C2617_=_C2877 ,C2617_=_C3097 ,C2617_=_C3383 ,\nC2617_=_C3417 ,C2617_=_C3501 ,C2617_=_C3679 ,C2617_=_C3704 ,C2617_=_C3799 ,C2617_=_C3830 ,\nC2617_=_C3863 ,C2617_=_C3957 ,C2617_=_C3958 ,C2617_=_C3959 ,C2618_=_C2709 ,C2618_=_C2750 ,\nC2618_=_C3290 ,C2618_=_C3450 ,C2618_=_C3502 ,C2618_=_C3681 ,C2618_=_C3769 ,C2618_=_C3801 ,\nC2624_=_C2694 ,C2624_=_C2771 ,C2624_=_C2772 ,C2624_=_C2773 ,C2624_=_C2774 ,C2624_=_C2775 ,\nC2624_=_C2776 ,C2624_=_C2777 ,C2624_=_C2778 ,C2624_=_C2779 ,C2624_=_C2780 ,C2624_=_C2782 ,\nC2624_=_C2783 ,C2624_=_C2786 ,C2624_=_C2787 ,C2648_=_C2747 ,C2648_=_C2987 ,C2648_=_C3231 ,\nC2648_=_C3485 ,C2648_=_C3523 ,C2648_=_C3806 ,C2648_=_C3875 ,C2648_=_C3880 ,C2648_=_C3881 ,\nC2694_=_C2699 ,C2694_=_C2704 ,C2694_=_C2708 ,C2694_=_C2709 ,C2694_=_C2771 ,C2694_=_C2772 ,\nC2694_=_C2773 ,C2694_=_C2774 ,C2694_=_C2775 ,C2694_=_C2776 ,C2694_=_C2777 ,C2694_=_C2778 ,\nC2694_=_C2779 ,C2694_=_C2780 ,C2694_=_C2782 ,C2694_=_C2783 ,C2694_=_C2786 ,C2694_=_C2787 ,\nC2699_=_C2704 ,C2699_=_C2708 ,C2699_=_C2709 ,C2699_=_C2901 ,C2699_=_C3012 ,C2699_=_C3069 ,\nC2699_=_C3210 ,C2699_=_C3226 ,C2699_=_C3296 ,C2699_=_C3297 ,C2699_=_C3298 ,C2699_=_C3299 ,\nC2699_=_C3300 ,C2699_=_C3302 ,C2699_=_C3303 ,C2699_=_C3304 ,C2699_=_C3305 ,C2704_=_C2708 ,\nC2704_=_C2709 ,C2704_=_C3082 ,C2704_=_C3215 ,C2704_=_C3435 ,C2704_=_C3498 ,C2704_=_C3555 ,\nC2704_=_C3675 ,C2704_=_C3725 ,C2704_=_C3728 ,C2704_=_C3729 ,C2704_=_C3730 ,C2708_=_C2709 ,\nC2708_=_C2877 ,C2708_=_C3097 ,C2708_=_C3383 ,C2708_=_C3417 ,C2708_=_C3501 ,C2708_=_C3679 ,\nC2708_=_C3704 ,C2708_=_C3799 ,C2708_=_C3830 ,C2708_=_C3863 ,C2708_=_C3957 ,C2708_=_C3958 ,\nC2708_=_C3959 ,C2709_=_C2750 ,C2709_=_C3290 ,C2709_=_C3450 ,C2709_=_C3502 ,C2709_=_C3681 ,\nC2709_=_C3769 ,C2709_=_C3801 ,C2747_=_C2748 ,C2747_=_C2749 ,C2747_=_C2750 ,C2747_=_C2753 ,\nC2747_=_C2987 ,C2747_=_C3231 ,C2747_=_C3485 ,C2747_=_C3523 ,C2747_=_C3806 ,C2747_=_C3875 ,\nC2747_=_C3880 ,C2747_=_C3881 ,C2748_=_C2749 ,C2748_=_C2750 ,C2748_=_C2753 ,C2748_=_C3074 ,\nC2748_=_C3275 ,C2748_=_C3677 ,C2748_=_C3685 ,C2748_=_C3744 ,C2748_=_C3897 ,C2748_=_C3908 ,\nC2748_=_C3910 ,C2748_=_C3912 ,C2748_=_C3913 ,C2748_=_C3915 ,C2748_=_C3916 ,C2749_=_C2750 ,\nC2749_=_C2753 ,C2749_=_C2908 ,C2749_=_C3060 ,C2749_=_C3219 ,C2749_=_C3578 ,C2749_=_C3696 ,\nC2749_=_C3798 ,C2749_=_C3890 ,C2749_=_C3944 ,C2749_=_C3945 ,C2749_=_C3947 ,C2749_=_C3948 ,\nC2749_=_C3949 ,C2750_=_C2753 ,C2750_=_C3290 ,C2750_=_C3450 ,C2750_=_C3502 ,C2750_=_C3681 ,\nC2750_=_C3769 ,C2750_=_C3801 ,C2753_=_C2833 ,C2753_=_C3027 ,C2753_=_C3131 ,C2753_=_C3180 ,\nC2753_=_C3250 ,C2753_=_C3312 ,C2753_=_C3330 ,C2753_=_C3700 ,C2753_=_C3861 ,C2753_=_C4005 ,\nC2753_=_C4022 ,C2753_=_C4085 ,C2753_=_C4100 ,C2771_=_C2772 ,C2771_=_C2773 ,C2771_=_C2774 ,\nC2771_=_C2775 ,C2771_=_C2776 ,C2771_=_C2777 ,C2771_=_C2778 ,C2771_=_C2779 ,C2771_=_C2780 ,\nC2771_=_C2782 ,C2771_=_C2783 ,C2771_=_C2786 ,C2771_=_C2787 ,C2771_=_C2833 ,C2772_=_C2773 ,\nC2772_=_C2774 ,C2772_=_C2775 ,C2772_=_C2776 ,C2772_=_C2777 ,C2772_=_C2778</w:t>
      </w:r>
    </w:p>
    <w:p>
      <w:pPr>
        <w:pStyle w:val="PreformattedText"/>
        <w:bidi w:val="0"/>
        <w:spacing w:before="0" w:after="0"/>
        <w:jc w:val="left"/>
        <w:rPr/>
      </w:pPr>
      <w:r>
        <w:rPr/>
        <w:t xml:space="preserve"> </w:t>
      </w:r>
      <w:r>
        <w:rPr/>
        <w:t>,C2772_=_C2779 ,\nC2772_=_C2780 ,C2772_=_C2782 ,C2772_=_C2783 ,C2772_=_C2786 ,C2772_=_C2787 ,C2773_=_C2774 ,\nC2773_=_C2775 ,C2773_=_C2776 ,C2773_=_C2777 ,C2773_=_C2778 ,C2773_=_C2779 ,C2773_=_C2780 ,\nC2773_=_C2782 ,C2773_=_C2783 ,C2773_=_C2786 ,C2773_=_C2787 ,C2774_=_C2775 ,C2774_=_C2776 ,\nC2774_=_C2777 ,C2774_=_C2778 ,C2774_=_C2779 ,C2774_=_C2780 ,C2774_=_C2782 ,C2774_=_C2783 ,\nC2774_=_C2786 ,C2774_=_C2787 ,C2775_=_C2776 ,C2775_=_C2777 ,C2775_=_C2778 ,C2775_=_C2779 ,\nC2775_=_C2780 ,C2775_=_C2782 ,C2775_=_C2783 ,C2775_=_C2786 ,C2775_=_C2787 ,C2775_=_C3131 ,\nC2776_=_C2777 ,C2776_=_C2778 ,C2776_=_C2779 ,C2776_=_C2780 ,C2776_=_C2782 ,C2776_=_C2783 ,\nC2776_=_C2786 ,C2776_=_C2787 ,C2777_=_C2778 ,C2777_=_C2779 ,C2777_=_C2780 ,C2777_=_C2782 ,\nC2777_=_C2783 ,C2777_=_C2786 ,C2777_=_C2787 ,C2777_=_C2946 ,C2778_=_C2779 ,C2778_=_C2780 ,\nC2778_=_C2782 ,C2778_=_C2783 ,C2778_=_C2786 ,C2778_=_C2787 ,C2778_=_C3498 ,C2778_=_C3501 ,\nC2778_=_C3502 ,C2779_=_C2780 ,C2779_=_C2782 ,C2779_=_C2783 ,C2779_=_C2786 ,C2779_=_C2787 ,\nC2779_=_C3572 ,C2779_=_C3578 ,C2780_=_C2782 ,C2780_=_C2783 ,C2780_=_C2786 ,C2780_=_C2787 ,\nC2780_=_C3675 ,C2780_=_C3677 ,C2780_=_C3679 ,C2780_=_C3681 ,C2782_=_C2783 ,C2782_=_C2786 ,\nC2782_=_C2787 ,C2782_=_C3297 ,C2782_=_C3725 ,C2782_=_C3798 ,C2782_=_C3799 ,C2782_=_C3801 ,\nC2783_=_C2786 ,C2783_=_C2787 ,C2783_=_C3830 ,C2786_=_C2787 ,C2787_=_C3303 ,C2793_=_C3057 ,\nC2793_=_C3258 ,C2793_=_C3308 ,C2793_=_C3316 ,C2793_=_C3378 ,C2793_=_C3572 ,C2793_=_C3654 ,\nC2793_=_C3655 ,C2793_=_C3656 ,C2793_=_C3658 ,C2793_=_C3659 ,C2793_=_C3660 ,C2793_=_C3661 ,\nC2804_=_C2942 ,C2804_=_C2943 ,C2804_=_C2945 ,C2804_=_C2946 ,C2804_=_C2947 ,C2804_=_C2948 ,\nC2804_=_C2949 ,C2804_=_C2950 ,C2804_=_C2951 ,C2804_=_C2952 ,C2804_=_C2953 ,C2804_=_C2954 ,\nC2804_=_C2955 ,C2804_=_C2956 ,C2833_=_C3027 ,C2833_=_C3131 ,C2833_=_C3180 ,C2833_=_C3250 ,\nC2833_=_C3312 ,C2833_=_C3330 ,C2833_=_C3700 ,C2833_=_C3861 ,C2833_=_C4005 ,C2833_=_C4022 ,\nC2833_=_C4085 ,C2833_=_C4100 ,C2877_=_C3097 ,C2877_=_C3383 ,C2877_=_C3417 ,C2877_=_C3501 ,\nC2877_=_C3679 ,C2877_=_C3704 ,C2877_=_C3799 ,C2877_=_C3830 ,C2877_=_C3863 ,C2877_=_C3957 ,\nC2877_=_C3958 ,C2877_=_C3959 ,C2901_=_C2908 ,C2901_=_C3012 ,C2901_=_C3069 ,C2901_=_C3210 ,\nC2901_=_C3226 ,C2901_=_C3296 ,C2901_=_C3297 ,C2901_=_C3298 ,C2901_=_C3299 ,C2901_=_C3300 ,\nC2901_=_C3302 ,C2901_=_C3303 ,C2901_=_C3304 ,C2901_=_C3305 ,C2908_=_C3060 ,C2908_=_C3219 ,\nC2908_=_C3578 ,C2908_=_C3696 ,C2908_=_C3798 ,C2908_=_C3890 ,C2908_=_C3944 ,C2908_=_C3945 ,\nC2908_=_C3947 ,C2908_=_C3948 ,C2908_=_C3949 ,C2942_=_C2943 ,C2942_=_C2945 ,C2942_=_C2946 ,\nC2942_=_C2947 ,C2942_=_C2948 ,C2942_=_C2949 ,C2942_=_C2950 ,C2942_=_C2951 ,C2942_=_C2952 ,\nC2942_=_C2953 ,C2942_=_C2954 ,C2942_=_C2955 ,C2942_=_C2956 ,C2942_=_C3226 ,C2942_=_C3231 ,\nC2943_=_C2945 ,C2943_=_C2946 ,C2943_=_C2947 ,C2943_=_C2948 ,C2943_=_C2949 ,C2943_=_C2950 ,\nC2943_=_C2951 ,C2943_=_C2952 ,C2943_=_C2953 ,C2943_=_C2954 ,C2943_=_C2955 ,C2943_=_C2956 ,\nC2943_=_C3250 ,C2945_=_C2946 ,C2945_=_C2947 ,C2945_=_C2948 ,C2945_=_C2949 ,C2945_=_C2950 ,\nC2945_=_C2951 ,C2945_=_C2952 ,C2945_=_C2953 ,C2945_=_C2954 ,C2945_=_C2955 ,C2945_=_C2956 ,\nC2945_=_C3417 ,C2946_=_C2947 ,C2946_=_C2948 ,C2946_=_C2949 ,C2946_=_C2950 ,C2946_=_C2951 ,\nC2946_=_C2952 ,C2946_=_C2953 ,C2946_=_C2954 ,C2946_=_C2955 ,C2946_=_C2956 ,C2947_=_C2948 ,\nC2947_=_C2949 ,C2947_=_C2950 ,C2947_=_C2951 ,C2947_=_C2952 ,C2947_=_C2953 ,C2947_=_C2954 ,\nC2947_=_C2955 ,C2947_=_C2956 ,C2947_=_C3744 ,C2948_=_C2949 ,C2948_=_C2950 ,C2948_=_C2951 ,\nC2948_=_C2952 ,C2948_=_C2953 ,C2948_=_C2954 ,C2948_=_C2955 ,C2948_=_C2956 ,C2948_=_C3861 ,\nC2949_=_C2950 ,C2949_=_C2951 ,C2949_=_C2952 ,C2949_=_C2953 ,C2949_=_C2954 ,C2949_=_C2955 ,\nC2949_=_C2956 ,C2949_=_C3863 ,C2950_=_C2951 ,C2950_=_C2952 ,C2950_=_C2953 ,C2950_=_C2954 ,\nC2950_=_C2955 ,C2950_=_C2956 ,C2950_=_C3897 ,C2951_=_C2952 ,C2951_=_C2953 ,C2951_=_C2954 ,\nC2951_=_C2955 ,C2951_=_C2956 ,C2952_=_C2953 ,C2952_=_C2954 ,C2952_=_C2955 ,C2952_=_C2956 ,\nC2953_=_C2954 ,C2953_=_C2955 ,C2953_=_C2956 ,C2953_=_C3305 ,C2954_=_C2955 ,C2954_=_C2956 ,\nC2955_=_C2956 ,C2987_=_C3231 ,C2987_=_C3485 ,C2987_=_C3523 ,C2987_=_C3806 ,C2987_=_C3875 ,\nC2987_=_C3880 ,C2987_=_C3881 ,C3012_=_C3027 ,C3012_=_C3069 ,C3012_=_C3210 ,C3012_=_C3226 ,\nC3012_=_C3296 ,C3012_=_C3297 ,C3012_=_C3298 ,C3012_=_C3299 ,C3012_=_C3300 ,C3012_=_C3302 ,\nC3012_=_C3303 ,C3012_=_C3304 ,C3012_=_C3305 ,C3027_=_C3131 ,C3027_=_C3180 ,C3027_=_C3250 ,\nC3027_=_C3312 ,C3027_=_C3330 ,C3027_=_C3700 ,C3027_=_C3861 ,C3027_=_C4005 ,C3027_=_C4022 ,\nC3027_=_C4085 ,C3027_=_C4100 ,C3057_=_C3060 ,C3057_=_C3258 ,C3057_=_C3308 ,C3057_=_C3316 ,\nC3057_=_C3378 ,C3057_=_C3572 ,C3057_=_C3654 ,C3057_=_C3655 ,C3057_=_C3656 ,C3057_=_C3658 ,\nC3057_=_C3659 ,C3057_=_C3660 ,C3057_=_C3661 ,C3060_=_C3219 ,C3060_=_C3578 ,C3060_=_C3696 ,\nC3060_=_C3798 ,C3060_=_C3890 ,C3060_=_C3944 ,C3060_=_C3945 ,C3060_=_C3947 ,C3060_=_C3948 ,\nC3060_=_C3949 ,C3069_=_C3074 ,C3069_=_C3210 ,C3069_=_C3226 ,C3069_=_C3296 ,C3069_=_C3297 ,\nC3069_=_C3298 ,C3069_=_C3299 ,C3069_=_C3300 ,C3069_=_C3302 ,C3069_=_C3303 ,C3069_=_C3304 ,\nC3069_=_C3305 ,C3074_=_C3275 ,C3074_=_C3677 ,C3074_=_C3685 ,C3074_=_C3744 ,C3074_=_C3897 ,\nC3074_=_C3908 ,C3074_=_C3910 ,C3074_=_C3912 ,C3074_=_C3913 ,C3074_=_C3915 ,C3074_=_C3916 ,\nC3082_=_C3215 ,C3082_=_C3435 ,C3082_=_C3498 ,C3082_=_C3555 ,C3082_=_C3675 ,C3082_=_C3725 ,\nC3082_=_C3728 ,C3082_=_C3729 ,C3082_=_C3730 ,C3097_=_C3383 ,C3097_=_C3417 ,C3097_=_C3501 ,\nC3097_=_C3679 ,C3097_=_C3704 ,C3097_=_C3799 ,C3097_=_C3830 ,C3097_=_C3863 ,C3097_=_C3957 ,\nC3097_=_C3958 ,C3097_=_C3959 ,C3131_=_C3180 ,C3131_=_C3250 ,C3131_=_C3312 ,C3131_=_C3330 ,\nC3131_=_C3700 ,C3131_=_C3861 ,C3131_=_C4005 ,C3131_=_C4022 ,C3131_=_C4085 ,C3131_=_C4100 ,\nC3180_=_C3250 ,C3180_=_C3312 ,C3180_=_C3330 ,C3180_=_C3700 ,C3180_=_C3861 ,C3180_=_C4005 ,\nC3180_=_C4022 ,C3180_=_C4085 ,C3180_=_C4100 ,C3210_=_C3215 ,C3210_=_C3219 ,C3210_=_C3226 ,\nC3210_=_C3296 ,C3210_=_C3297 ,C3210_=_C3298 ,C3210_=_C3299 ,C3210_=_C3300 ,C3210_=_C3302 ,\nC3210_=_C3303 ,C3210_=_C3304 ,C3210_=_C3305 ,C3215_=_C3219 ,C3215_=_C3435 ,C3215_=_C3498 ,\nC3215_=_C3555 ,C3215_=_C3675 ,C3215_=_C3725 ,C3215_=_C3728 ,C3215_=_C3729 ,C3215_=_C3730 ,\nC3219_=_C3578 ,C3219_=_C3696 ,C3219_=_C3798 ,C3219_=_C3890 ,C3219_=_C3944 ,C3219_=_C3945 ,\nC3219_=_C3947 ,C3219_=_C3948 ,C3219_=_C3949 ,C3226_=_C3231 ,C3226_=_C3296 ,C3226_=_C3297 ,\nC3226_=_C3298 ,C3226_=_C3299 ,C3226_=_C3300 ,C3226_=_C3302 ,C3226_=_C3303 ,C3226_=_C3304 ,\nC3226_=_C3305 ,C3231_=_C3485 ,C3231_=_C3523 ,C3231_=_C3806 ,C3231_=_C3875 ,C3231_=_C3880 ,\nC3231_=_C3881 ,C3250_=_C3312 ,C3250_=_C3330 ,C3250_=_C3700 ,C3250_=_C3861 ,C3250_=_C4005 ,\nC3250_=_C4022 ,C3250_=_C4085 ,C3250_=_C4100 ,C3258_=_C3308 ,C3258_=_C3316 ,C3258_=_C3378 ,\nC3258_=_C3572 ,C3258_=_C3654 ,C3258_=_C3655 ,C3258_=_C3656 ,C3258_=_C3658 ,C3258_=_C3659 ,\nC3258_=_C3660 ,C3258_=_C3661 ,C3275_=_C3677 ,C3275_=_C3685 ,C3275_=_C3744 ,C3275_=_C3897 ,\nC3275_=_C3908 ,C3275_=_C3910 ,C3275_=_C3912 ,C3275_=_C3913 ,C3275_=_C3915 ,C3275_=_C3916 ,\nC3290_=_C3450 ,C3290_=_C3502 ,C3290_=_C3681 ,C3290_=_C3769 ,C3290_=_C3801 ,C3296_=_C3297 ,\nC3296_=_C3298 ,C3296_=_C3299 ,C3296_=_C3300 ,C3296_=_C3302 ,C3296_=_C3303 ,C3296_=_C3304 ,\nC3296_=_C3305 ,C3297_=_C3298 ,C3297_=_C3299 ,C3297_=_C3300 ,C3297_=_C3302 ,C3297_=_C3303 ,\nC3297_=_C3304 ,C3297_=_C3305 ,C3297_=_C3725 ,C3297_=_C3798 ,C3297_=_C3799 ,C3297_=_C3801 ,\nC3298_=_C3299 ,C3298_=_C3300 ,C3298_=_C3302 ,C3298_=_C3303 ,C3298_=_C3304 ,C3298_=_C3305 ,\nC3298_=_C3890 ,C3299_=_C3300 ,C3299_=_C3302 ,C3299_=_C3303 ,C3299_=_C3304 ,C3299_=_C3305 ,\nC3299_=_C3908 ,C3300_=_C3302 ,C3300_=_C3303 ,C3300_=_C3304 ,C3300_=_C3305 ,C3302_=_C3303 ,\nC3302_=_C3304 ,C3302_=_C3305 ,C3302_=_C3910 ,C3302_=_C3945 ,C3303_=_C3304 ,C3303_=_C3305 ,\nC3304_=_C3305 ,C3304_=_C3947 ,C3308_=_C3312 ,C3308_=_C3316 ,C3308_=_C3378 ,C3308_=_C3572 ,\nC3308_=_C3654 ,C3308_=_C3655 ,C3308_=_C3656 ,C3308_=_C3658 ,C3308_=_C3659 ,C3308_=_C3660 ,\nC3308_=_C3661 ,C3312_=_C3330 ,C3312_=_C3700 ,C3312_=_C3861 ,C3312_=_C4005 ,C3312_=_C4022 ,\nC3312_=_C4085 ,C3312_=_C4100 ,C3316_=_C3378 ,C3316_=_C3572 ,C3316_=_C3654 ,C3316_=_C3655 ,\nC3316_=_C3656 ,C3316_=_C3658 ,C3316_=_C3659 ,C3316_=_C3660 ,C3316_=_C3661 ,C3330_=_C3700 ,\nC3330_=_C3861 ,C3330_=_C4005 ,C3330_=_C4022 ,C3330_=_C4085 ,C3330_=_C4100 ,C3378_=_C3383 ,\nC3378_=_C3572 ,C3378_=_C3654 ,C3378_=_C3655 ,C3378_=_C3656 ,C3378_=_C3658 ,C3378_=_C3659 ,\nC3378_=_C3660 ,C3378_=_C3661 ,C3383_=_C3417 ,C3383_=_C3501 ,C3383_=_C3679 ,C3383_=_C3704 ,\nC3383_=_C3799 ,C3383_=_C3830 ,C3383_=_C3863 ,C3383_=_C3957 ,C3383_=_C3958 ,C3383_=_C3959 ,\nC3417_=_C3501 ,C3417_=_C3679 ,C3417_=_C3704 ,C3417_=_C3799 ,C3417_=_C3830 ,C3417_=_C3863 ,\nC3417_=_C3957 ,C3417_=_C3958 ,C3417_=_C3959 ,C3435_=_C3498 ,C3435_=_C3555 ,C3435_=_C3675 ,\nC3435_=_C3725 ,C3435_=_C3728 ,C3435_=_C3729 ,C3435_=_C3730 ,C3450_=_C3502 ,C3450_=_C3681 ,\nC3450_=_C3769 ,C3450_=_C3801 ,C3485_=_C3523 ,C3485_=_C3806 ,C3485_=_C3875 ,C3485_=_C3880 ,\nC3485_=_C3881 ,C3498_=_C3501 ,C3498_=_C3502 ,C3498_=_C3555 ,C3498_=_C3675 ,C3498_=_C3725 ,\nC3498_=_C3728 ,C3498_=_C3729 ,C3498_=_C3730 ,C3501_=_C3502 ,C3501_=_C3679 ,C3501_=_C3704 ,\nC3501_=_C3799 ,C3501_=_C3830 ,C3501_=_C3863 ,C3501_=_C3957 ,C3501_=_C3958 ,C3501_=_C3959 ,\nC3502_=_C3681 ,C3502_=_C3769 ,C3502_=_C3801 ,C3523_=_C3806 ,C3523_=_C3875 ,C3523_=_C3880 ,\nC3523_=_C3881 ,C3555_=_C3675 ,C3555_=_C3725 ,C3555_=_C3728 ,C3555_=_C3729 ,C3555_=_C3730 ,\nC3572_=_C3578 ,C3572_=_C3654 ,C3572_=_C3655 ,C3572_=_C3656 ,C3572_=_C3658 ,C3572_=_C3659 ,\nC3572_=_C3660 ,C3572_=_C3661 ,C3578_=_C3696 ,C3578_=_C3798 ,C3578_=_C3890 ,C3578_=_C3944 ,\nC3578_=_C3945 ,C3578_=_C3947 ,C3578_=_C3948 ,C3578_=_C3949 ,C3654_=_C3655 ,C3654_=_C3656 ,\nC3654_=_C3658 ,C3654_=_C3659 ,C3654_=_C3660 ,C3654_=_C3661 ,C3654_=_C3696 ,C3654_=_C3700 ,\nC3655_=_C3656 ,C3655_=_C3658 ,C3655_=_C3659 ,C3655_=_C3660 ,C3655_=_C3661 ,C3656_=_C3658 ,\nC3656_=_C3659 ,C3656_=_C3660 ,C3656_=_C3661</w:t>
      </w:r>
    </w:p>
    <w:p>
      <w:pPr>
        <w:pStyle w:val="PreformattedText"/>
        <w:bidi w:val="0"/>
        <w:spacing w:before="0" w:after="0"/>
        <w:jc w:val="left"/>
        <w:rPr/>
      </w:pPr>
      <w:r>
        <w:rPr/>
        <w:t xml:space="preserve"> </w:t>
      </w:r>
      <w:r>
        <w:rPr/>
        <w:t>,C3658_=_C3659 ,C3658_=_C3660 ,C3658_=_C3661 ,\nC3658_=_C3944 ,C3659_=_C3660 ,C3659_=_C3661 ,C3659_=_C3948 ,C3660_=_C3661 ,C3660_=_C3729 ,\nC3660_=_C3949 ,C3675_=_C3677 ,C3675_=_C3679 ,C3675_=_C3681 ,C3675_=_C3725 ,C3675_=_C3728 ,\nC3675_=_C3729 ,C3675_=_C3730 ,C3677_=_C3679 ,C3677_=_C3681 ,C3677_=_C3685 ,C3677_=_C3744 ,\nC3677_=_C3897 ,C3677_=_C3908 ,C3677_=_C3910 ,C3677_=_C3912 ,C3677_=_C3913 ,C3677_=_C3915 ,\nC3677_=_C3916 ,C3679_=_C3681 ,C3679_=_C3704 ,C3679_=_C3799 ,C3679_=_C3830 ,C3679_=_C3863 ,\nC3679_=_C3957 ,C3679_=_C3958 ,C3679_=_C3959 ,C3681_=_C3769 ,C3681_=_C3801 ,C3685_=_C3744 ,\nC3685_=_C3897 ,C3685_=_C3908 ,C3685_=_C3910 ,C3685_=_C3912 ,C3685_=_C3913 ,C3685_=_C3915 ,\nC3685_=_C3916 ,C3696_=_C3700 ,C3696_=_C3798 ,C3696_=_C3890 ,C3696_=_C3944 ,C3696_=_C3945 ,\nC3696_=_C3947 ,C3696_=_C3948 ,C3696_=_C3949 ,C3700_=_C3861 ,C3700_=_C4005 ,C3700_=_C4022 ,\nC3700_=_C4085 ,C3700_=_C4100 ,C3704_=_C3799 ,C3704_=_C3830 ,C3704_=_C3863 ,C3704_=_C3957 ,\nC3704_=_C3958 ,C3704_=_C3959 ,C3725_=_C3728 ,C3725_=_C3729 ,C3725_=_C3730 ,C3725_=_C3798 ,\nC3725_=_C3799 ,C3725_=_C3801 ,C3728_=_C3729 ,C3728_=_C3730 ,C3729_=_C3730 ,C3729_=_C3949 ,\nC3730_=_C3958 ,C3744_=_C3897 ,C3744_=_C3908 ,C3744_=_C3910 ,C3744_=_C3912 ,C3744_=_C3913 ,\nC3744_=_C3915 ,C3744_=_C3916 ,C3769_=_C3801 ,C3798_=_C3799 ,C3798_=_C3801 ,C3798_=_C3890 ,\nC3798_=_C3944 ,C3798_=_C3945 ,C3798_=_C3947 ,C3798_=_C3948 ,C3798_=_C3949 ,C3799_=_C3801 ,\nC3799_=_C3830 ,C3799_=_C3863 ,C3799_=_C3957 ,C3799_=_C3958 ,C3799_=_C3959 ,C3806_=_C3875 ,\nC3806_=_C3880 ,C3806_=_C3881 ,C3830_=_C3863 ,C3830_=_C3957 ,C3830_=_C3958 ,C3830_=_C3959 ,\nC3861_=_C4005 ,C3861_=_C4022 ,C3861_=_C4085 ,C3861_=_C4100 ,C3863_=_C3957 ,C3863_=_C3958 ,\nC3863_=_C3959 ,C3875_=_C3880 ,C3875_=_C3881 ,C3880_=_C3881 ,C3890_=_C3944 ,C3890_=_C3945 ,\nC3890_=_C3947 ,C3890_=_C3948 ,C3890_=_C3949 ,C3897_=_C3908 ,C3897_=_C3910 ,C3897_=_C3912 ,\nC3897_=_C3913 ,C3897_=_C3915 ,C3897_=_C3916 ,C3908_=_C3910 ,C3908_=_C3912 ,C3908_=_C3913 ,\nC3908_=_C3915 ,C3908_=_C3916 ,C3910_=_C3912 ,C3910_=_C3913 ,C3910_=_C3915 ,C3910_=_C3916 ,\nC3910_=_C3945 ,C3912_=_C3913 ,C3912_=_C3915 ,C3912_=_C3916 ,C3913_=_C3915 ,C3913_=_C3916 ,\nC3915_=_C3916 ,C3944_=_C3945 ,C3944_=_C3947 ,C3944_=_C3948 ,C3944_=_C3949 ,C3945_=_C3947 ,\nC3945_=_C3948 ,C3945_=_C3949 ,C3947_=_C3948 ,C3947_=_C3949 ,C3948_=_C3949 ,C3957_=_C3958 ,\nC3957_=_C3959 ,C3958_=_C3959 ,C4005_=_C4022 ,C4005_=_C4085 ,C4005_=_C4100 ,C4022_=_C4085 ,\nC4022_=_C4100 ,C4085_=_C4100 ,"];101[shape=box, label="id:101 level: 4\n336: C97 C119 C198 C269 C285 \nC332 C380 C414 C440 C499 C502 \nC515 C518 C543 C561 C575 C723 \nC794 C799 C804 C851 C895 C897 \nC900 C927 C930 C934 C1005 C1046 \nC1047 C1048 C1049 C1050 C1052 C1053 \nC1054 C1055 C1056 C1058 C1059 C1060 \nC1061 C1063 C1064 C1065 C1066 C1067 \nC1068 C1069 C1070 C1127 C1132 C1139 \nC1144 C1145 C1146 C1147 C1149 C1150 \nC1153 C1154 C1156 C1157 C1158 C1160 \nC1161 C1162 C1163 C1164 C1165 C1166 \nC1167 C1171 C1175 C1182 C1185 C1238 \nC1240 C1248 C1255 C1257 C1358 C1374 \nC1378 C1386 C1428 C1480 C1518 C1530 \nC1534 C1540 C1547 C1576 C1585 C1654 \nC1677 C1687 C1696 C1705 C1706 C1711 \nC1748 C1783 C1822 C1823 C1830 C1837 \nC1838 C1840 C1841 C1842 C1843 C1844 \nC1845 C1846 C1847 C1848 C1849 C1851 \nC1852 C1853 C1854 C1855 C1856 C1857 \nC1858 C1859 C1860 C1980 C1993 C2050 \nC2052 C2053 C2054 C2055 C2056 C2057 \nC2058 C2059 C2060 C2061 C2062 C2063 \nC2064 C2065 C2067 C2068 C2069 C2070 \nC2071 C2072 C2073 C2074 C2075 C2083 \nC2084 C2087 C2092 C2107 C2193 C2215 \nC2216 C2217 C2218 C2219 C2220 C2221 \nC2223 C2224 C2226 C2227 C2228 C2229 \nC2230 C2231 C2232 C2233 C2249 C2250 \nC2251 C2252 C2253 C2254 C2255 C2258 \nC2259 C2260 C2261 C2262 C2263 C2265 \nC2266 C2268 C2269 C2270 C2271 C2407 \nC2454 C2463 C2467 C2494 C2512 C2564 \nC2568 C2608 C2631 C2715 C2794 C2806 \nC2808 C2809 C2812 C2814 C2816 C2836 \nC2837 C2838 C2840 C2841 C2843 C2844 \nC2845 C2846 C2847 C2848 C2849 C2850 \nC2874 C2878 C2889 C3016 C3019 C3025 \nC3034 C3046 C3073 C3085 C3098 C3108 \nC3117 C3136 C3140 C3144 C3149 C3182 \nC3195 C3196 C3198 C3199 C3200 C3202 \nC3203 C3204 C3205 C3206 C3207 C3240 \nC3251 C3356 C3357 C3358 C3359 C3361 \nC3362 C3363 C3364 C3366 C3367 C3368 \nC3369 C3370 C3371 C3372 C3373 C3374 \nC3375 C3391 C3401 C3419 C3541 C3548 \nC3563 C3564 C3566 C3584 C3593 C3597 \nC3599 C3600 C3601 C3602 C3603 C3604 \nC3605 C3674 C3684 C3705 C3711 C3712 \nC3713 C3714 C3715 C3716 C3717 C3718 \nC3719 C3721 C3722 C3724 C3774 C3794 \nC3865 C3869 C3870 C3871 C3872 C3873 \nC3874 C3903 C3942 C3951 C3957 C3984 \nC3985 C3987 C4007 C4012 C4025 C4053 \nC4071 C4080 C4081 C4082 C4083 C4087 \nC4100 \n4311: C97_=_C119( C97 C119 ) C97_=_C198( C97 C198 ) C97_=_C269( C97 C269 ) C97_=_C285( C97 C285 ) C97_=_C332( C97 C332 ) \nC97_=_C380( C97 C380 ) C97_=_C515( C97 C515 ) C97_=_C851( C97 C851 ) C97_=_C1064( C97 C1064 ) C97_=_C1156( C97 C1156 ) C97_=_C1428( C97 C1428 ) \nC97_=_C2083( C97 C2083 ) C97_=_C2193( C97 C2193 ) C97_=_C2226( C97 C2226 ) C97_=_C2512( C97 C2512 ) C97_=_C2564( C97 C2564 ) C97_=_C2809( C97 C2809 ) \nC97_=_C2874( C97 C2874 ) C97_=_C3034( C97 C3034 ) C97_=_C3073( C97 C3073 ) C97_=_C3144( C97 C3144 ) C97_=_C3199( C97 C3199 ) C97_=_C3597( C97 C3597 ) \nC97_=_C3674( C97 C3674 ) C97_=_C3711( C97 C3711 ) C119_=_C198( C119 C198 ) C119_=_C269( C119 C269 ) C119_=_C285( C119 C285 ) C119_=_C332( C119 C332 ) \nC119_=_C380( C119 C380 ) C119_=_C515( C119 C515 ) C119_=_C851( C119 C851 ) C119_=_C1064( C119 C1064 ) C119_=_C1156( C119 C1156 ) C119_=_C1428( C119 C1428 ) \nC119_=_C2083( C119 C2083 ) C119_=_C2193( C119 C2193 ) C119_=_C2226( C119 C2226 ) C119_=_C2512( C119 C2512 ) C119_=_C2564( C119 C2564 ) C119_=_C2809( C119 C2809 ) \nC119_=_C2874( C119 C2874 ) C119_=_C3034( C119 C3034 ) C119_=_C3073( C119 C3073 ) C119_=_C3144( C119 C3144 ) C119_=_C3199( C119 C3199 ) C119_=_C3597( C119 C3597 ) \nC119_=_C3674( C119 C3674 ) C119_=_C3711( C119 C3711 ) C198_=_C269( C198 C269 ) C198_=_C285( C198 C285 ) C198_=_C332( C198 C332 ) C198_=_C380( C198 C380 ) \nC198_=_C515( C198 C515 ) C198_=_C851( C198 C851 ) C198_=_C1064( C198 C1064 ) C198_=_C1156( C198 C1156 ) C198_=_C1428( C198 C1428 ) C198_=_C2083( C198 C2083 ) \nC198_=_C2193( C198 C2193 ) C198_=_C2226( C198 C2226 ) C198_=_C2512( C198 C2512 ) C198_=_C2564( C198 C2564 ) C198_=_C2809( C198 C2809 ) C198_=_C2874( C198 C2874 ) \nC198_=_C3034( C198 C3034 ) C198_=_C3073( C198 C3073 ) C198_=_C3144( C198 C3144 ) C198_=_C3199( C198 C3199 ) C198_=_C3597( C198 C3597 ) C198_=_C3674( C198 C3674 ) \nC198_=_C3711( C198 C3711 ) C269_=_C285( C269 C285 ) C269_=_C332( C269 C332 ) C269_=_C380( C269 C380 ) C269_=_C515( C269 C515 ) C269_=_C851( C269 C851 ) \nC269_=_C1064( C269 C1064 ) C269_=_C1156( C269 C1156 ) C269_=_C1428( C269 C1428 ) C269_=_C2083( C269 C2083 ) C269_=_C2193( C269 C2193 ) C269_=_C2226( C269 C2226 ) \nC269_=_C2512( C269 C2512 ) C269_=_C2564( C269 C2564 ) C269_=_C2809( C269 C2809 ) C269_=_C2874( C269 C2874 ) C269_=_C3034( C269 C3034 ) C269_=_C3073( C269 C3073 ) \nC269_=_C3144( C269 C3144 ) C269_=_C3199( C269 C3199 ) C269_=_C3597( C269 C3597 ) C269_=_C3674( C269 C3674 ) C269_=_C3711( C269 C3711 ) C285_=_C332( C285 C332 ) \nC285_=_C380( C285 C380 ) C285_=_C515( C285 C515 ) C285_=_C851( C285 C851 ) C285_=_C1064( C285 C1064 ) C285_=_C1156( C285 C1156 ) C285_=_C1428( C285 C1428 ) \nC285_=_C2083( C285 C2083 ) C285_=_C2193( C285 C2193 ) C285_=_C2226( C285 C2226 ) C285_=_C2512( C285 C2512 ) C285_=_C2564( C285 C2564 ) C285_=_C2809( C285 C2809 ) \nC285_=_C2874( C285 C2874 ) C285_=_C3034( C285 C3034 ) C285_=_C3073( C285 C3073 ) C285_=_C3144( C285 C3144 ) C285_=_C3199( C285 C3199 ) C285_=_C3597( C285 C3597 ) \nC285_=_C3674( C285 C3674 ) C285_=_C3711( C285 C3711 ) C332_=_C380( C332 C380 ) C332_=_C515( C332 C515 ) C332_=_C851( C332 C851 ) C332_=_C1064( C332 C1064 ) \nC332_=_C1156( C332 C1156 ) C332_=_C1428( C332 C1428 ) C332_=_C2083( C332 C2083 ) C332_=_C2193( C332 C2193 ) C332_=_C2226( C332 C2226 ) C332_=_C2512( C332 C2512 ) \nC332_=_C2564( C332 C2564 ) C332_=_C2809( C332 C2809 ) C332_=_C2874( C332 C2874 ) C332_=_C3034( C332 C3034 ) C332_=_C3073( C332 C3073 ) C332_=_C3144( C332 C3144 ) \nC332_=_C3199( C332 C3199 ) C332_=_C3597( C332 C3597 ) C332_=_C3674( C332 C3674 ) C332_=_C3711( C332 C3711 ) C380_=_C515( C380 C515 ) C380_=_C851( C380 C851 ) \nC380_=_C1064( C380 C1064 ) C380_=_C1156( C380 C1156 ) C380_=_C1428( C380 C1428 ) C380_=_C2083( C380 C2083 ) C380_=_C2193( C380 C2193 ) C380_=_C2226( C380 C2226 ) \nC380_=_C2512( C380 C2512 ) C380_=_C2564( C380 C2564 ) C380_=_C2809( C380 C2809 ) C380_=_C2874( C380 C2874 ) C380_=_C3034( C380 C3034 ) C380_=_C3073( C380 C3073 ) \nC380_=_C3144( C380 C3144 ) C380_=_C3199( C380 C3199 ) C380_=_C3597( C380 C3597 ) C380_=_C3674( C380 C3674 ) C380_=_C3711( C380 C3711 ) C414_=_C440( C414 C440 ) \nC414_=_C1046( C414 C1046 ) C414_=_C1047( C414 C1047 ) C414_=_C1048( C414 C1048 ) C414_=_C1049( C414 C1049 ) C414_=_C1050( C414 C1050 ) C414_=_C1052( C414 C1052 ) \nC414_=_C1053( C414 C1053 ) C414_=_C1054( C414 C1054 ) C414_=_C1055( C414 C1055 ) C414_=_C1056( C414 C1056 ) C414_=_C1058( C414 C1058 ) C414_=_C1059( C414 C1059 ) \nC414_=_C1060( C414 C1060 ) C414_=_C1061( C414 C1061 ) C414_=_C1063( C414 C1063 ) C414_=_C1064( C414 C1064 ) C414_=_C1065( C414 C1065 ) C414_=_C1066( C414 C1066 ) \nC414_=_C1067( C414 C1067 ) C414_=_C1068( C414 C1068 ) C414_=_C1069( C414 C1069 ) C414_=_C1070( C414 C1070 ) C440_=_C1005( C440 C1005 ) C440_=_C1378( C440 C1378 ) \nC440_=_C1654( C440 C1654 ) C440_=_C1696( C440 C1696 ) C440_=_C2271( C440 C2271 ) C440_=_C2467( C440 C2467 ) C440_=_C2816( C440 C2816 ) C440_=_C3117( C440 C3117 ) \nC440_=_C3182( C440 C3182 ) C440_=_C3251( C440 C3251 ) C440_=_C3401( C440 C3401 ) C440_=_C3711( C440 C3711 ) C440_=_C3984( C440 C3984 ) C440_=_C3987( C440 C3987 ) \nC440_=_C4007( C440 C4007 ) C440_=_C4012( C440 C4012 ) C440_=_C4025( C440 C4025 ) C440_=_C4071( C440 C4071 ) C440_=_C4083( C440 C4083 ) C440_=_C4087( C440 C4087 ) \nC440_=_C4100(</w:t>
      </w:r>
    </w:p>
    <w:p>
      <w:pPr>
        <w:pStyle w:val="PreformattedText"/>
        <w:bidi w:val="0"/>
        <w:spacing w:before="0" w:after="0"/>
        <w:jc w:val="left"/>
        <w:rPr/>
      </w:pPr>
      <w:r>
        <w:rPr/>
        <w:t xml:space="preserve"> </w:t>
      </w:r>
      <w:r>
        <w:rPr/>
        <w:t>C440 C4100 ) C499_=_C502( C499 C502 ) C499_=_C515( C499 C515 ) C499_=_C518( C499 C518 ) C499_=_C1480( C499 C1480 ) C499_=_C2050( C499 C2050 ) \nC499_=_C2052( C499 C2052 ) C499_=_C2053( C499 C2053 ) C499_=_C2054( C499 C2054 ) C499_=_C2055( C499 C2055 ) C499_=_C2056( C499 C2056 ) C499_=_C2057( C499 C2057 ) \nC499_=_C2058( C499 C2058 ) C499_=_C2059( C499 C2059 ) C499_=_C2060( C499 C2060 ) C499_=_C2061( C499 C2061 ) C499_=_C2062( C499 C2062 ) C499_=_C2063( C499 C2063 ) \nC499_=_C2064( C499 C2064 ) C499_=_C2065( C499 C2065 ) C499_=_C2067( C499 C2067 ) C499_=_C2068( C499 C2068 ) C499_=_C2069( C499 C2069 ) C499_=_C2070( C499 C2070 ) \nC499_=_C2071( C499 C2071 ) C499_=_C2072( C499 C2072 ) C499_=_C2073( C499 C2073 ) C499_=_C2074( C499 C2074 ) C502_=_C515( C502 C515 ) C502_=_C518( C502 C518 ) \nC502_=_C543( C502 C543 ) C502_=_C1358( C502 C1358 ) C502_=_C1677( C502 C1677 ) C502_=_C2092( C502 C2092 ) C502_=_C2215( C502 C2215 ) C502_=_C2216( C502 C2216 ) \nC502_=_C2217( C502 C2217 ) C502_=_C2218( C502 C2218 ) C502_=_C2219( C502 C2219 ) C502_=_C2220( C502 C2220 ) C502_=_C2221( C502 C2221 ) C502_=_C2223( C502 C2223 ) \nC502_=_C2224( C502 C2224 ) C502_=_C2226( C502 C2226 ) C502_=_C2227( C502 C2227 ) C502_=_C2228( C502 C2228 ) C502_=_C2229( C502 C2229 ) C502_=_C2230( C502 C2230 ) \nC502_=_C2231( C502 C2231 ) C502_=_C2232( C502 C2232 ) C502_=_C2233( C502 C2233 ) C515_=_C518( C515 C518 ) C515_=_C851( C515 C851 ) C515_=_C1064( C515 C1064 ) \nC515_=_C1156( C515 C1156 ) C515_=_C1428( C515 C1428 ) C515_=_C2083( C515 C2083 ) C515_=_C2193( C515 C2193 ) C515_=_C2226( C515 C2226 ) C515_=_C2512( C515 C2512 ) \nC515_=_C2564( C515 C2564 ) C515_=_C2809( C515 C2809 ) C515_=_C2874( C515 C2874 ) C515_=_C3034( C515 C3034 ) C515_=_C3073( C515 C3073 ) C515_=_C3144( C515 C3144 ) \nC515_=_C3199( C515 C3199 ) C515_=_C3597( C515 C3597 ) C515_=_C3674( C515 C3674 ) C515_=_C3711( C515 C3711 ) C518_=_C561( C518 C561 ) C518_=_C1069( C518 C1069 ) \nC518_=_C1166( C518 C1166 ) C518_=_C1374( C518 C1374 ) C518_=_C1585( C518 C1585 ) C518_=_C1993( C518 C1993 ) C518_=_C2107( C518 C2107 ) C518_=_C2231( C518 C2231 ) \nC518_=_C2568( C518 C2568 ) C518_=_C2814( C518 C2814 ) C518_=_C3085( C518 C3085 ) C518_=_C3136( C518 C3136 ) C518_=_C3206( C518 C3206 ) C518_=_C3593( C518 C3593 ) \nC518_=_C3604( C518 C3604 ) C518_=_C3774( C518 C3774 ) C518_=_C3794( C518 C3794 ) C518_=_C3903( C518 C3903 ) C518_=_C3942( C518 C3942 ) C518_=_C4053( C518 C4053 ) \nC518_=_C4080( C518 C4080 ) C518_=_C4081( C518 C4081 ) C518_=_C4082( C518 C4082 ) C518_=_C4083( C518 C4083 ) C543_=_C561( C543 C561 ) C543_=_C1358( C543 C1358 ) \nC543_=_C1677( C543 C1677 ) C543_=_C2092( C543 C2092 ) C543_=_C2215( C543 C2215 ) C543_=_C2216( C543 C2216 ) C543_=_C2217( C543 C2217 ) C543_=_C2218( C543 C2218 ) \nC543_=_C2219( C543 C2219 ) C543_=_C2220( C543 C2220 ) C543_=_C2221( C543 C2221 ) C543_=_C2223( C543 C2223 ) C543_=_C2224( C543 C2224 ) C543_=_C2226( C543 C2226 ) \nC543_=_C2227( C543 C2227 ) C543_=_C2228( C543 C2228 ) C543_=_C2229( C543 C2229 ) C543_=_C2230( C543 C2230 ) C543_=_C2231( C543 C2231 ) C543_=_C2232( C543 C2232 ) \nC543_=_C2233( C543 C2233 ) C561_=_C1069( C561 C1069 ) C561_=_C1166( C561 C1166 ) C561_=_C1374( C561 C1374 ) C561_=_C1585( C561 C1585 ) C561_=_C1993( C561 C1993 ) \nC561_=_C2107( C561 C2107 ) C561_=_C2231( C561 C2231 ) C561_=_C2568( C561 C2568 ) C561_=_C2814( C561 C2814 ) C561_=_C3085( C561 C3085 ) C561_=_C3136( C561 C3136 ) \nC561_=_C3206( C561 C3206 ) C561_=_C3593( C561 C3593 ) C561_=_C3604( C561 C3604 ) C561_=_C3774( C561 C3774 ) C561_=_C3794( C561 C3794 ) C561_=_C3903( C561 C3903 ) \nC561_=_C3942( C561 C3942 ) C561_=_C4053( C561 C4053 ) C561_=_C4080( C561 C4080 ) C561_=_C4081( C561 C4081 ) C561_=_C4082( C561 C4082 ) C561_=_C4083( C561 C4083 ) \nC575_=_C794( C575 C794 ) C575_=_C927( C575 C927 ) C575_=_C1386( C575 C1386 ) C575_=_C1530( C575 C1530 ) C575_=_C1783( C575 C1783 ) C575_=_C2494( C575 C2494 ) \nC575_=_C3016( C575 C3016 ) C575_=_C3140( C575 C3140 ) C575_=_C3356( C575 C3356 ) C575_=_C3357( C575 C3357 ) C575_=_C3358( C575 C3358 ) C575_=_C3359( C575 C3359 ) \nC575_=_C3361( C575 C3361 ) C575_=_C3362( C575 C3362 ) C575_=_C3363( C575 C3363 ) C575_=_C3364( C575 C3364 ) C575_=_C3366( C575 C3366 ) C575_=_C3367( C575 C3367 ) \nC575_=_C3368( C575 C3368 ) C575_=_C3369( C575 C3369 ) C575_=_C3370( C575 C3370 ) C575_=_C3371( C575 C3371 ) C575_=_C3372( C575 C3372 ) C575_=_C3373( C575 C3373 ) \nC575_=_C3374( C575 C3374 ) C575_=_C3375( C575 C3375 ) C723_=_C804( C723 C804 ) C723_=_C934( C723 C934 ) C723_=_C1068( C723 C1068 ) C723_=_C1161( C723 C1161 ) \nC723_=_C1257( C723 C1257 ) C723_=_C1518( C723 C1518 ) C723_=_C1540( C723 C1540 ) C723_=_C2228( C723 C2228 ) C723_=_C2463( C723 C2463 ) C723_=_C2812( C723 C2812 ) \nC723_=_C2878( C723 C2878 ) C723_=_C3025( C723 C3025 ) C723_=_C3098( C723 C3098 ) C723_=_C3202( C723 C3202 ) C723_=_C3419( C723 C3419 ) C723_=_C3566( C723 C3566 ) \nC723_=_C3600( C723 C3600 ) C723_=_C3705( C723 C3705 ) C723_=_C3865( C723 C3865 ) C723_=_C3951( C723 C3951 ) C723_=_C3957( C723 C3957 ) C723_=_C3985( C723 C3985 ) \nC723_=_C3987( C723 C3987 ) C794_=_C799( C794 C799 ) C794_=_C804( C794 C804 ) C794_=_C927( C794 C927 ) C794_=_C1386( C794 C1386 ) C794_=_C1530( C794 C1530 ) \nC794_=_C1783( C794 C1783 ) C794_=_C2494( C794 C2494 ) C794_=_C3016( C794 C3016 ) C794_=_C3140( C794 C3140 ) C794_=_C3356( C794 C3356 ) C794_=_C3357( C794 C3357 ) \nC794_=_C3358( C794 C3358 ) C794_=_C3359( C794 C3359 ) C794_=_C3361( C794 C3361 ) C794_=_C3362( C794 C3362 ) C794_=_C3363( C794 C3363 ) C794_=_C3364( C794 C3364 ) \nC794_=_C3366( C794 C3366 ) C794_=_C3367( C794 C3367 ) C794_=_C3368( C794 C3368 ) C794_=_C3369( C794 C3369 ) C794_=_C3370( C794 C3370 ) C794_=_C3371( C794 C3371 ) \nC794_=_C3372( C794 C3372 ) C794_=_C3373( C794 C3373 ) C794_=_C3374( C794 C3374 ) C794_=_C3375( C794 C3375 ) C799_=_C804( C799 C804 ) C799_=_C930( C799 C930 ) \nC799_=_C1534( C799 C1534 ) C799_=_C1576( C799 C1576 ) C799_=_C1980( C799 C1980 ) C799_=_C2084( C799 C2084 ) C799_=_C2794( C799 C2794 ) C799_=_C3019( C799 C3019 ) \nC799_=_C3046( C799 C3046 ) C799_=_C3563( C799 C3563 ) C799_=_C3584( C799 C3584 ) C799_=_C3712( C799 C3712 ) C799_=_C3713( C799 C3713 ) C799_=_C3714( C799 C3714 ) \nC799_=_C3715( C799 C3715 ) C799_=_C3716( C799 C3716 ) C799_=_C3717( C799 C3717 ) C799_=_C3718( C799 C3718 ) C799_=_C3719( C799 C3719 ) C799_=_C3721( C799 C3721 ) \nC799_=_C3722( C799 C3722 ) C799_=_C3724( C799 C3724 ) C804_=_C934( C804 C934 ) C804_=_C1068( C804 C1068 ) C804_=_C1161( C804 C1161 ) C804_=_C1257( C804 C1257 ) \nC804_=_C1518( C804 C1518 ) C804_=_C1540( C804 C1540 ) C804_=_C2228( C804 C2228 ) C804_=_C2463( C804 C2463 ) C804_=_C2812( C804 C2812 ) C804_=_C2878( C804 C2878 ) \nC804_=_C3025( C804 C3025 ) C804_=_C3098( C804 C3098 ) C804_=_C3202( C804 C3202 ) C804_=_C3419( C804 C3419 ) C804_=_C3566( C804 C3566 ) C804_=_C3600( C804 C3600 ) \nC804_=_C3705( C804 C3705 ) C804_=_C3865( C804 C3865 ) C804_=_C3951( C804 C3951 ) C804_=_C3957( C804 C3957 ) C804_=_C3985( C804 C3985 ) C804_=_C3987( C804 C3987 ) \nC851_=_C1064( C851 C1064 ) C851_=_C1156( C851 C1156 ) C851_=_C1428( C851 C1428 ) C851_=_C2083( C851 C2083 ) C851_=_C2193( C851 C2193 ) C851_=_C2226( C851 C2226 ) \nC851_=_C2512( C851 C2512 ) C851_=_C2564( C851 C2564 ) C851_=_C2809( C851 C2809 ) C851_=_C2874( C851 C2874 ) C851_=_C3034( C851 C3034 ) C851_=_C3073( C851 C3073 ) \nC851_=_C3144( C851 C3144 ) C851_=_C3199( C851 C3199 ) C851_=_C3597( C851 C3597 ) C851_=_C3674( C851 C3674 ) C851_=_C3711( C851 C3711 ) C895_=_C897( C895 C897 ) \nC895_=_C900( C895 C900 ) C895_=_C1127( C895 C1127 ) C895_=_C1175( C895 C1175 ) C895_=_C1240( C895 C1240 ) C895_=_C1547( C895 C1547 ) C895_=_C1705( C895 C1705 ) \nC895_=_C1822( C895 C1822 ) C895_=_C1842( C895 C1842 ) C895_=_C2836( C895 C2836 ) C895_=_C2837( C895 C2837 ) C895_=_C2838( C895 C2838 ) C895_=_C2840( C895 C2840 ) \nC895_=_C2841( C895 C2841 ) C895_=_C2843( C895 C2843 ) C895_=_C2844( C895 C2844 ) C895_=_C2845( C895 C2845 ) C895_=_C2846( C895 C2846 ) C895_=_C2847( C895 C2847 ) \nC895_=_C2848( C895 C2848 ) C895_=_C2849( C895 C2849 ) C895_=_C2850( C895 C2850 ) C897_=_C900( C897 C900 ) C897_=_C1132( C897 C1132 ) C897_=_C1706( C897 C1706 ) \nC897_=_C1823( C897 C1823 ) C897_=_C2252( C897 C2252 ) C897_=_C2608( C897 C2608 ) C897_=_C2631( C897 C2631 ) C897_=_C2715( C897 C2715 ) C897_=_C2806( C897 C2806 ) \nC897_=_C3149( C897 C3149 ) C897_=_C3195( C897 C3195 ) C897_=_C3196( C897 C3196 ) C897_=_C3198( C897 C3198 ) C897_=_C3199( C897 C3199 ) C897_=_C3200( C897 C3200 ) \nC897_=_C3202( C897 C3202 ) C897_=_C3203( C897 C3203 ) C897_=_C3204( C897 C3204 ) C897_=_C3205( C897 C3205 ) C897_=_C3206( C897 C3206 ) C897_=_C3207( C897 C3207 ) \nC900_=_C1139( C900 C1139 ) C900_=_C1185( C900 C1185 ) C900_=_C1255( C900 C1255 ) C900_=_C1711( C900 C1711 ) C900_=_C1748( C900 C1748 ) C900_=_C1830( C900 C1830 ) \nC900_=_C1853( C900 C1853 ) C900_=_C2087( C900 C2087 ) C900_=_C2407( C900 C2407 ) C900_=_C2889( C900 C2889 ) C900_=_C3548( C900 C3548 ) C900_=_C3564( C900 C3564 ) \nC900_=_C3684( C900 C3684 ) C900_=_C3869( C900 C3869 ) C900_=_C3870( C900 C3870 ) C900_=_C3871( C900 C3871 ) C900_=_C3872( C900 C3872 ) C900_=_C3873( C900 C3873 ) \nC900_=_C3874( C900 C3874 ) C927_=_C930( C927 C930 ) C927_=_C934( C927 C934 ) C927_=_C1386( C927 C1386 ) C927_=_C1530( C927 C1530 ) C927_=_C1783( C927 C1783 ) \nC927_=_C2494( C927 C2494 ) C927_=_C3016( C927 C3016 ) C927_=_C3140( C927 C3140 ) C927_=_C3356( C927 C3356 ) C927_=_C3357( C927 C3357 ) C927_=_C3358( C927 C3358 ) \nC927_=_C3359( C927 C3359 ) C927_=_C3361( C927 C3361 ) C927_=_C3362( C927 C3362 ) C927_=_C3363( C927 C3363 ) C927_=_C3364( C927 C3364 ) C927_=_C3366( C927 C3366 ) \nC927_=_C3367( C927 C3367 ) C927_=_C3368( C927 C3368 ) C927_=_C3369( C927 C3369 ) C927_=_C3370( C927 C3370 ) C927_=_C3371( C927 C3371 ) C927_=_C3372( C927 C3372 ) \nC927_=_C3373( C927 C3373 ) C927_=_C3374( C927 C3374 ) C927_=_C3375( C927 C3375 ) C930_=_C934( C930 C934 ) C930_=_C1534( C930</w:t>
      </w:r>
    </w:p>
    <w:p>
      <w:pPr>
        <w:pStyle w:val="PreformattedText"/>
        <w:bidi w:val="0"/>
        <w:spacing w:before="0" w:after="0"/>
        <w:jc w:val="left"/>
        <w:rPr/>
      </w:pPr>
      <w:r>
        <w:rPr/>
        <w:t xml:space="preserve"> </w:t>
      </w:r>
      <w:r>
        <w:rPr/>
        <w:t>C1534 ) C930_=_C1576( C930 C1576 ) \nC930_=_C1980( C930 C1980 ) C930_=_C2084( C930 C2084 ) C930_=_C2794( C930 C2794 ) C930_=_C3019( C930 C3019 ) C930_=_C3046( C930 C3046 ) C930_=_C3563( C930 C3563 ) \nC930_=_C3584( C930 C3584 ) C930_=_C3712( C930 C3712 ) C930_=_C3713( C930 C3713 ) C930_=_C3714( C930 C3714 ) C930_=_C3715( C930 C3715 ) C930_=_C3716( C930 C3716 ) \nC930_=_C3717( C930 C3717 ) C930_=_C3718( C930 C3718 ) C930_=_C3719( C930 C3719 ) C930_=_C3721( C930 C3721 ) C930_=_C3722( C930 C3722 ) C930_=_C3724( C930 C3724 ) \nC934_=_C1068( C934 C1068 ) C934_=_C1161( C934 C1161 ) C934_=_C1257( C934 C1257 ) C934_=_C1518( C934 C1518 ) C934_=_C1540( C934 C1540 ) C934_=_C2228( C934 C2228 ) \nC934_=_C2463( C934 C2463 ) C934_=_C2812( C934 C2812 ) C934_=_C2878( C934 C2878 ) C934_=_C3025( C934 C3025 ) C934_=_C3098( C934 C3098 ) C934_=_C3202( C934 C3202 ) \nC934_=_C3419( C934 C3419 ) C934_=_C3566( C934 C3566 ) C934_=_C3600( C934 C3600 ) C934_=_C3705( C934 C3705 ) C934_=_C3865( C934 C3865 ) C934_=_C3951( C934 C3951 ) \nC934_=_C3957( C934 C3957 ) C934_=_C3985( C934 C3985 ) C934_=_C3987( C934 C3987 ) C1005_=_C1378( C1005 C1378 ) C1005_=_C1654( C1005 C1654 ) C1005_=_C1696( C1005 C1696 ) \nC1005_=_C2271( C1005 C2271 ) C1005_=_C2467( C1005 C2467 ) C1005_=_C2816( C1005 C2816 ) C1005_=_C3117( C1005 C3117 ) C1005_=_C3182( C1005 C3182 ) C1005_=_C3251( C1005 C3251 ) \nC1005_=_C3401( C1005 C3401 ) C1005_=_C3711( C1005 C3711 ) C1005_=_C3984( C1005 C3984 ) C1005_=_C3987( C1005 C3987 ) C1005_=_C4007( C1005 C4007 ) C1005_=_C4012( C1005 C4012 ) \nC1005_=_C4025( C1005 C4025 ) C1005_=_C4071( C1005 C4071 ) C1005_=_C4083( C1005 C4083 ) C1005_=_C4087( C1005 C4087 ) C1005_=_C4100( C1005 C4100 ) C1046_=_C1047( C1046 C1047 ) \nC1046_=_C1048( C1046 C1048 ) C1046_=_C1049( C1046 C1049 ) C1046_=_C1050( C1046 C1050 ) C1046_=_C1052( C1046 C1052 ) C1046_=_C1053( C1046 C1053 ) C1046_=_C1054( C1046 C1054 ) \nC1046_=_C1055( C1046 C1055 ) C1046_=_C1056( C1046 C1056 ) C1046_=_C1058( C1046 C1058 ) C1046_=_C1059( C1046 C1059 ) C1046_=_C1060( C1046 C1060 ) C1046_=_C1061( C1046 C1061 ) \nC1046_=_C1063( C1046 C1063 ) C1046_=_C1064( C1046 C1064 ) C1046_=_C1065( C1046 C1065 ) C1046_=_C1066( C1046 C1066 ) C1046_=_C1067( C1046 C1067 ) C1046_=_C1068( C1046 C1068 ) \nC1046_=_C1069( C1046 C1069 ) C1046_=_C1070( C1046 C1070 ) C1047_=_C1048( C1047 C1048 ) C1047_=_C1049( C1047 C1049 ) C1047_=_C1050( C1047 C1050 ) C1047_=_C1052( C1047 C1052 ) \nC1047_=_C1053( C1047 C1053 ) C1047_=_C1054( C1047 C1054 ) C1047_=_C1055( C1047 C1055 ) C1047_=_C1056( C1047 C1056 ) C1047_=_C1058( C1047 C1058 ) C1047_=_C1059( C1047 C1059 ) \nC1047_=_C1060( C1047 C1060 ) C1047_=_C1061( C1047 C1061 ) C1047_=_C1063( C1047 C1063 ) C1047_=_C1064( C1047 C1064 ) C1047_=_C1065( C1047 C1065 ) C1047_=_C1066( C1047 C1066 ) \nC1047_=_C1067( C1047 C1067 ) C1047_=_C1068( C1047 C1068 ) C1047_=_C1069( C1047 C1069 ) C1047_=_C1070( C1047 C1070 ) C1047_=_C1822( C1047 C1822 ) C1047_=_C1823( C1047 C1823 ) \nC1047_=_C1830( C1047 C1830 ) C1048_=_C1049( C1048 C1049 ) C1048_=_C1050( C1048 C1050 ) C1048_=_C1052( C1048 C1052 ) C1048_=_C1053( C1048 C1053 ) C1048_=_C1054( C1048 C1054 ) \nC1048_=_C1055( C1048 C1055 ) C1048_=_C1056( C1048 C1056 ) C1048_=_C1058( C1048 C1058 ) C1048_=_C1059( C1048 C1059 ) C1048_=_C1060( C1048 C1060 ) C1048_=_C1061( C1048 C1061 ) \nC1048_=_C1063( C1048 C1063 ) C1048_=_C1064( C1048 C1064 ) C1048_=_C1065( C1048 C1065 ) C1048_=_C1066( C1048 C1066 ) C1048_=_C1067( C1048 C1067 ) C1048_=_C1068( C1048 C1068 ) \nC1048_=_C1069( C1048 C1069 ) C1048_=_C1070( C1048 C1070 ) C1049_=_C1050( C1049 C1050 ) C1049_=_C1052( C1049 C1052 ) C1049_=_C1053( C1049 C1053 ) C1049_=_C1054( C1049 C1054 ) \nC1049_=_C1055( C1049 C1055 ) C1049_=_C1056( C1049 C1056 ) C1049_=_C1058( C1049 C1058 ) C1049_=_C1059( C1049 C1059 ) C1049_=_C1060( C1049 C1060 ) C1049_=_C1061( C1049 C1061 ) \nC1049_=_C1063( C1049 C1063 ) C1049_=_C1064( C1049 C1064 ) C1049_=_C1065( C1049 C1065 ) C1049_=_C1066( C1049 C1066 ) C1049_=_C1067( C1049 C1067 ) C1049_=_C1068( C1049 C1068 ) \nC1049_=_C1069( C1049 C1069 ) C1049_=_C1070( C1049 C1070 ) C1049_=_C2193( C1049 C2193 ) C1050_=_C1052( C1050 C1052 ) C1050_=_C1053( C1050 C1053 ) C1050_=_C1054( C1050 C1054 ) \nC1050_=_C1055( C1050 C1055 ) C1050_=_C1056( C1050 C1056 ) C1050_=_C1058( C1050 C1058 ) C1050_=_C1059( C1050 C1059 ) C1050_=_C1060( C1050 C1060 ) C1050_=_C1061( C1050 C1061 ) \nC1050_=_C1063( C1050 C1063 ) C1050_=_C1064( C1050 C1064 ) C1050_=_C1065( C1050 C1065 ) C1050_=_C1066( C1050 C1066 ) C1050_=_C1067( C1050 C1067 ) C1050_=_C1068( C1050 C1068 ) \nC1050_=_C1069( C1050 C1069 ) C1050_=_C1070( C1050 C1070 ) C1052_=_C1053( C1052 C1053 ) C1052_=_C1054( C1052 C1054 ) C1052_=_C1055( C1052 C1055 ) C1052_=_C1056( C1052 C1056 ) \nC1052_=_C1058( C1052 C1058 ) C1052_=_C1059( C1052 C1059 ) C1052_=_C1060( C1052 C1060 ) C1052_=_C1061( C1052 C1061 ) C1052_=_C1063( C1052 C1063 ) C1052_=_C1064( C1052 C1064 ) \nC1052_=_C1065( C1052 C1065 ) C1052_=_C1066( C1052 C1066 ) C1052_=_C1067( C1052 C1067 ) C1052_=_C1068( C1052 C1068 ) C1052_=_C1069( C1052 C1069 ) C1052_=_C1070( C1052 C1070 ) \nC1052_=_C1149( C1052 C1149 ) C1052_=_C2075( C1052 C2075 ) C1052_=_C2215( C1052 C2215 ) C1052_=_C2249( C1052 C2249 ) C1052_=_C2250( C1052 C2250 ) C1052_=_C2251( C1052 C2251 ) \nC1052_=_C2252( C1052 C2252 ) C1052_=_C2253( C1052 C2253 ) C1052_=_C2254( C1052 C2254 ) C1052_=_C2255( C1052 C2255 ) C1052_=_C2258( C1052 C2258 ) C1052_=_C2259( C1052 C2259 ) \nC1052_=_C2260( C1052 C2260 ) C1052_=_C2261( C1052 C2261 ) C1052_=_C2262( C1052 C2262 ) C1052_=_C2263( C1052 C2263 ) C1052_=_C2265( C1052 C2265 ) C1052_=_C2266( C1052 C2266 ) \nC1052_=_C2268( C1052 C2268 ) C1052_=_C2269( C1052 C2269 ) C1052_=_C2270( C1052 C2270 ) C1052_=_C2271( C1052 C2271 ) C1053_=_C1054( C1053 C1054 ) C1053_=_C1055( C1053 C1055 ) \nC1053_=_C1056( C1053 C1056 ) C1053_=_C1058( C1053 C1058 ) C1053_=_C1059( C1053 C1059 ) C1053_=_C1060( C1053 C1060 ) C1053_=_C1061( C1053 C1061 ) C1053_=_C1063( C1053 C1063 ) \nC1053_=_C1064( C1053 C1064 ) C1053_=_C1065( C1053 C1065 ) C1053_=_C1066( C1053 C1066 ) C1053_=_C1067( C1053 C1067 ) C1053_=_C1068( C1053 C1068 ) C1053_=_C1069( C1053 C1069 ) \nC1053_=_C1070( C1053 C1070 ) C1054_=_C1055( C1054 C1055 ) C1054_=_C1056( C1054 C1056 ) C1054_=_C1058( C1054 C1058 ) C1054_=_C1059( C1054 C1059 ) C1054_=_C1060( C1054 C1060 ) \nC1054_=_C1061( C1054 C1061 ) C1054_=_C1063( C1054 C1063 ) C1054_=_C1064( C1054 C1064 ) C1054_=_C1065( C1054 C1065 ) C1054_=_C1066( C1054 C1066 ) C1054_=_C1067( C1054 C1067 ) \nC1054_=_C1068( C1054 C1068 ) C1054_=_C1069( C1054 C1069 ) C1054_=_C1070( C1054 C1070 ) C1054_=_C1150( C1054 C1150 ) C1054_=_C2218( C1054 C2218 ) C1054_=_C2250( C1054 C2250 ) \nC1054_=_C2806( C1054 C2806 ) C1054_=_C2808( C1054 C2808 ) C1054_=_C2809( C1054 C2809 ) C1054_=_C2812( C1054 C2812 ) C1054_=_C2814( C1054 C2814 ) C1054_=_C2816( C1054 C2816 ) \nC1055_=_C1056( C1055 C1056 ) C1055_=_C1058( C1055 C1058 ) C1055_=_C1059( C1055 C1059 ) C1055_=_C1060( C1055 C1060 ) C1055_=_C1061( C1055 C1061 ) C1055_=_C1063( C1055 C1063 ) \nC1055_=_C1064( C1055 C1064 ) C1055_=_C1065( C1055 C1065 ) C1055_=_C1066( C1055 C1066 ) C1055_=_C1067( C1055 C1067 ) C1055_=_C1068( C1055 C1068 ) C1055_=_C1069( C1055 C1069 ) \nC1055_=_C1070( C1055 C1070 ) C1055_=_C3016( C1055 C3016 ) C1055_=_C3019( C1055 C3019 ) C1055_=_C3025( C1055 C3025 ) C1056_=_C1058( C1056 C1058 ) C1056_=_C1059( C1056 C1059 ) \nC1056_=_C1060( C1056 C1060 ) C1056_=_C1061( C1056 C1061 ) C1056_=_C1063( C1056 C1063 ) C1056_=_C1064( C1056 C1064 ) C1056_=_C1065( C1056 C1065 ) C1056_=_C1066( C1056 C1066 ) \nC1056_=_C1067( C1056 C1067 ) C1056_=_C1068( C1056 C1068 ) C1056_=_C1069( C1056 C1069 ) C1056_=_C1070( C1056 C1070 ) C1056_=_C3073( C1056 C3073 ) C1058_=_C1059( C1058 C1059 ) \nC1058_=_C1060( C1058 C1060 ) C1058_=_C1061( C1058 C1061 ) C1058_=_C1063( C1058 C1063 ) C1058_=_C1064( C1058 C1064 ) C1058_=_C1065( C1058 C1065 ) C1058_=_C1066( C1058 C1066 ) \nC1058_=_C1067( C1058 C1067 ) C1058_=_C1068( C1058 C1068 ) C1058_=_C1069( C1058 C1069 ) C1058_=_C1070( C1058 C1070 ) C1059_=_C1060( C1059 C1060 ) C1059_=_C1061( C1059 C1061 ) \nC1059_=_C1063( C1059 C1063 ) C1059_=_C1064( C1059 C1064 ) C1059_=_C1065( C1059 C1065 ) C1059_=_C1066( C1059 C1066 ) C1059_=_C1067( C1059 C1067 ) C1059_=_C1068( C1059 C1068 ) \nC1059_=_C1069( C1059 C1069 ) C1059_=_C1070( C1059 C1070 ) C1060_=_C1061( C1060 C1061 ) C1060_=_C1063( C1060 C1063 ) C1060_=_C1064( C1060 C1064 ) C1060_=_C1065( C1060 C1065 ) \nC1060_=_C1066( C1060 C1066 ) C1060_=_C1067( C1060 C1067 ) C1060_=_C1068( C1060 C1068 ) C1060_=_C1069( C1060 C1069 ) C1060_=_C1070( C1060 C1070 ) C1061_=_C1063( C1061 C1063 ) \nC1061_=_C1064( C1061 C1064 ) C1061_=_C1065( C1061 C1065 ) C1061_=_C1066( C1061 C1066 ) C1061_=_C1067( C1061 C1067 ) C1061_=_C1068( C1061 C1068 ) C1061_=_C1069( C1061 C1069 ) \nC1061_=_C1070( C1061 C1070 ) C1063_=_C1064( C1063 C1064 ) C1063_=_C1065( C1063 C1065 ) C1063_=_C1066( C1063 C1066 ) C1063_=_C1067( C1063 C1067 ) C1063_=_C1068( C1063 C1068 ) \nC1063_=_C1069( C1063 C1069 ) C1063_=_C1070( C1063 C1070 ) C1064_=_C1065( C1064 C1065 ) C1064_=_C1066( C1064 C1066 ) C1064_=_C1067( C1064 C1067 ) C1064_=_C1068( C1064 C1068 ) \nC1064_=_C1069( C1064 C1069 ) C1064_=_C1070( C1064 C1070 ) C1064_=_C1156( C1064 C1156 ) C1064_=_C1428( C1064 C1428 ) C1064_=_C2083( C1064 C2083 ) C1064_=_C2193( C1064 C2193 ) \nC1064_=_C2226( C1064 C2226 ) C1064_=_C2512( C1064 C2512 ) C1064_=_C2564( C1064 C2564 ) C1064_=_C2809( C1064 C2809 ) C1064_=_C2874( C1064 C2874 ) C1064_=_C3034( C1064 C3034 ) \nC1064_=_C3073( C1064 C3073 ) C1064_=_C3144( C1064 C3144 ) C1064_=_C3199( C1064 C3199 ) C1064_=_C3597( C1064 C3597 ) C1064_=_C3674( C1064 C3674 ) C1064_=_C3711( C1064 C3711 ) \nC1065_=_C1066( C1065 C1066 ) C1065_=_C1067( C1065 C1067 ) C1065_=_C1068( C1065 C1068 ) C1065_=_C1069( C1065 C1069 ) C1065_=_C1070( C1065 C1070 ) C1066_=_C1067( C1066 C1067 ) \nC1066_=_C1068( C1066 C1068 ) C1066_=_C1069( C1066 C1069 ) C1066_=_C1070( C1066 C1070</w:t>
      </w:r>
    </w:p>
    <w:p>
      <w:pPr>
        <w:pStyle w:val="PreformattedText"/>
        <w:bidi w:val="0"/>
        <w:spacing w:before="0" w:after="0"/>
        <w:jc w:val="left"/>
        <w:rPr/>
      </w:pPr>
      <w:r>
        <w:rPr/>
        <w:t xml:space="preserve"> </w:t>
      </w:r>
      <w:r>
        <w:rPr/>
        <w:t>) C1066_=_C3718( C1066 C3718 ) C1066_=_C3942( C1066 C3942 ) C1067_=_C1068( C1067 C1068 ) \nC1067_=_C1069( C1067 C1069 ) C1067_=_C1070( C1067 C1070 ) C1067_=_C2227( C1067 C2227 ) C1067_=_C3599( C1067 C3599 ) C1067_=_C3984( C1067 C3984 ) C1068_=_C1069( C1068 C1069 ) \nC1068_=_C1070( C1068 C1070 ) C1068_=_C1161( C1068 C1161 ) C1068_=_C1257( C1068 C1257 ) C1068_=_C1518( C1068 C1518 ) C1068_=_C1540( C1068 C1540 ) C1068_=_C2228( C1068 C2228 ) \nC1068_=_C2463( C1068 C2463 ) C1068_=_C2812( C1068 C2812 ) C1068_=_C2878( C1068 C2878 ) C1068_=_C3025( C1068 C3025 ) C1068_=_C3098( C1068 C3098 ) C1068_=_C3202( C1068 C3202 ) \nC1068_=_C3419( C1068 C3419 ) C1068_=_C3566( C1068 C3566 ) C1068_=_C3600( C1068 C3600 ) C1068_=_C3705( C1068 C3705 ) C1068_=_C3865( C1068 C3865 ) C1068_=_C3951( C1068 C3951 ) \nC1068_=_C3957( C1068 C3957 ) C1068_=_C3985( C1068 C3985 ) C1068_=_C3987( C1068 C3987 ) C1069_=_C1070( C1069 C1070 ) C1069_=_C1166( C1069 C1166 ) C1069_=_C1374( C1069 C1374 ) \nC1069_=_C1585( C1069 C1585 ) C1069_=_C1993( C1069 C1993 ) C1069_=_C2107( C1069 C2107 ) C1069_=_C2231( C1069 C2231 ) C1069_=_C2568( C1069 C2568 ) C1069_=_C2814( C1069 C2814 ) \nC1069_=_C3085( C1069 C3085 ) C1069_=_C3136( C1069 C3136 ) C1069_=_C3206( C1069 C3206 ) C1069_=_C3593( C1069 C3593 ) C1069_=_C3604( C1069 C3604 ) C1069_=_C3774( C1069 C3774 ) \nC1069_=_C3794( C1069 C3794 ) C1069_=_C3903( C1069 C3903 ) C1069_=_C3942( C1069 C3942 ) C1069_=_C4053( C1069 C4053 ) C1069_=_C4080( C1069 C4080 ) C1069_=_C4081( C1069 C4081 ) \nC1069_=_C4082( C1069 C4082 ) C1069_=_C4083( C1069 C4083 ) C1070_=_C3872( C1070 C3872 ) C1127_=_C1132( C1127 C1132 ) C1127_=_C1139( C1127 C1139 ) C1127_=_C1175( C1127 C1175 ) \nC1127_=_C1240( C1127 C1240 ) C1127_=_C1547( C1127 C1547 ) C1127_=_C1705( C1127 C1705 ) C1127_=_C1822( C1127 C1822 ) C1127_=_C1842( C1127 C1842 ) C1127_=_C2836( C1127 C2836 ) \nC1127_=_C2837( C1127 C2837 ) C1127_=_C2838( C1127 C2838 ) C1127_=_C2840( C1127 C2840 ) C1127_=_C2841( C1127 C2841 ) C1127_=_C2843( C1127 C2843 ) C1127_=_C2844( C1127 C2844 ) \nC1127_=_C2845( C1127 C2845 ) C1127_=_C2846( C1127 C2846 ) C1127_=_C2847( C1127 C2847 ) C1127_=_C2848( C1127 C2848 ) C1127_=_C2849( C1127 C2849 ) C1127_=_C2850( C1127 C2850 ) \nC1132_=_C1139( C1132 C1139 ) C1132_=_C1706( C1132 C1706 ) C1132_=_C1823( C1132 C1823 ) C1132_=_C2252( C1132 C2252 ) C1132_=_C2608( C1132 C2608 ) C1132_=_C2631( C1132 C2631 ) \nC1132_=_C2715( C1132 C2715 ) C1132_=_C2806( C1132 C2806 ) C1132_=_C3149( C1132 C3149 ) C1132_=_C3195( C1132 C3195 ) C1132_=_C3196( C1132 C3196 ) C1132_=_C3198( C1132 C3198 ) \nC1132_=_C3199( C1132 C3199 ) C1132_=_C3200( C1132 C3200 ) C1132_=_C3202( C1132 C3202 ) C1132_=_C3203( C1132 C3203 ) C1132_=_C3204( C1132 C3204 ) C1132_=_C3205( C1132 C3205 ) \nC1132_=_C3206( C1132 C3206 ) C1132_=_C3207( C1132 C3207 ) C1139_=_C1185( C1139 C1185 ) C1139_=_C1255( C1139 C1255 ) C1139_=_C1711( C1139 C1711 ) C1139_=_C1748( C1139 C1748 ) \nC1139_=_C1830( C1139 C1830 ) C1139_=_C1853( C1139 C1853 ) C1139_=_C2087( C1139 C2087 ) C1139_=_C2407( C1139 C2407 ) C1139_=_C2889( C1139 C2889 ) C1139_=_C3548( C1139 C3548 ) \nC1139_=_C3564( C1139 C3564 ) C1139_=_C3684( C1139 C3684 ) C1139_=_C3869( C1139 C3869 ) C1139_=_C3870( C1139 C3870 ) C1139_=_C3871( C1139 C3871 ) C1139_=_C3872( C1139 C3872 ) \nC1139_=_C3873( C1139 C3873 ) C1139_=_C3874( C1139 C3874 ) C1144_=_C1145( C1144 C1145 ) C1144_=_C1146( C1144 C1146 ) C1144_=_C1147( C1144 C1147 ) C1144_=_C1149( C1144 C1149 ) \nC1144_=_C1150( C1144 C1150 ) C1144_=_C1153( C1144 C1153 ) C1144_=_C1154( C1144 C1154 ) C1144_=_C1156( C1144 C1156 ) C1144_=_C1157( C1144 C1157 ) C1144_=_C1158( C1144 C1158 ) \nC1144_=_C1160( C1144 C1160 ) C1144_=_C1161( C1144 C1161 ) C1144_=_C1162( C1144 C1162 ) C1144_=_C1163( C1144 C1163 ) C1144_=_C1164( C1144 C1164 ) C1144_=_C1165( C1144 C1165 ) \nC1144_=_C1166( C1144 C1166 ) C1144_=_C1167( C1144 C1167 ) C1144_=_C1171( C1144 C1171 ) C1144_=_C1175( C1144 C1175 ) C1144_=_C1182( C1144 C1182 ) C1144_=_C1185( C1144 C1185 ) \nC1145_=_C1146( C1145 C1146 ) C1145_=_C1147( C1145 C1147 ) C1145_=_C1149( C1145 C1149 ) C1145_=_C1150( C1145 C1150 ) C1145_=_C1153( C1145 C1153 ) C1145_=_C1154( C1145 C1154 ) \nC1145_=_C1156( C1145 C1156 ) C1145_=_C1157( C1145 C1157 ) C1145_=_C1158( C1145 C1158 ) C1145_=_C1160( C1145 C1160 ) C1145_=_C1161( C1145 C1161 ) C1145_=_C1162( C1145 C1162 ) \nC1145_=_C1163( C1145 C1163 ) C1145_=_C1164( C1145 C1164 ) C1145_=_C1165( C1145 C1165 ) C1145_=_C1166( C1145 C1166 ) C1145_=_C1167( C1145 C1167 ) C1145_=_C1238( C1145 C1238 ) \nC1145_=_C1240( C1145 C1240 ) C1145_=_C1248( C1145 C1248 ) C1145_=_C1255( C1145 C1255 ) C1145_=_C1257( C1145 C1257 ) C1146_=_C1147( C1146 C1147 ) C1146_=_C1149( C1146 C1149 ) \nC1146_=_C1150( C1146 C1150 ) C1146_=_C1153( C1146 C1153 ) C1146_=_C1154( C1146 C1154 ) C1146_=_C1156( C1146 C1156 ) C1146_=_C1157( C1146 C1157 ) C1146_=_C1158( C1146 C1158 ) \nC1146_=_C1160( C1146 C1160 ) C1146_=_C1161( C1146 C1161 ) C1146_=_C1162( C1146 C1162 ) C1146_=_C1163( C1146 C1163 ) C1146_=_C1164( C1146 C1164 ) C1146_=_C1165( C1146 C1165 ) \nC1146_=_C1166( C1146 C1166 ) C1146_=_C1167( C1146 C1167 ) C1146_=_C1547( C1146 C1547 ) C1147_=_C1149( C1147 C1149 ) C1147_=_C1150( C1147 C1150 ) C1147_=_C1153( C1147 C1153 ) \nC1147_=_C1154( C1147 C1154 ) C1147_=_C1156( C1147 C1156 ) C1147_=_C1157( C1147 C1157 ) C1147_=_C1158( C1147 C1158 ) C1147_=_C1160( C1147 C1160 ) C1147_=_C1161( C1147 C1161 ) \nC1147_=_C1162( C1147 C1162 ) C1147_=_C1163( C1147 C1163 ) C1147_=_C1164( C1147 C1164 ) C1147_=_C1165( C1147 C1165 ) C1147_=_C1166( C1147 C1166 ) C1147_=_C1167( C1147 C1167 ) \nC1147_=_C1171( C1147 C1171 ) C1147_=_C1238( C1147 C1238 ) C1147_=_C1837( C1147 C1837 ) C1147_=_C1838( C1147 C1838 ) C1147_=_C1840( C1147 C1840 ) C1147_=_C1841( C1147 C1841 ) \nC1147_=_C1842( C1147 C1842 ) C1147_=_C1843( C1147 C1843 ) C1147_=_C1844( C1147 C1844 ) C1147_=_C1845( C1147 C1845 ) C1147_=_C1846( C1147 C1846 ) C1147_=_C1847( C1147 C1847 ) \nC1147_=_C1848( C1147 C1848 ) C1147_=_C1849( C1147 C1849 ) C1147_=_C1851( C1147 C1851 ) C1147_=_C1852( C1147 C1852 ) C1147_=_C1853( C1147 C1853 ) C1147_=_C1854( C1147 C1854 ) \nC1147_=_C1855( C1147 C1855 ) C1147_=_C1856( C1147 C1856 ) C1147_=_C1857( C1147 C1857 ) C1147_=_C1858( C1147 C1858 ) C1147_=_C1859( C1147 C1859 ) C1147_=_C1860( C1147 C1860 ) \nC1149_=_C1150( C1149 C1150 ) C1149_=_C1153( C1149 C1153 ) C1149_=_C1154( C1149 C1154 ) C1149_=_C1156( C1149 C1156 ) C1149_=_C1157( C1149 C1157 ) C1149_=_C1158( C1149 C1158 ) \nC1149_=_C1160( C1149 C1160 ) C1149_=_C1161( C1149 C1161 ) C1149_=_C1162( C1149 C1162 ) C1149_=_C1163( C1149 C1163 ) C1149_=_C1164( C1149 C1164 ) C1149_=_C1165( C1149 C1165 ) \nC1149_=_C1166( C1149 C1166 ) C1149_=_C1167( C1149 C1167 ) C1149_=_C2075( C1149 C2075 ) C1149_=_C2215( C1149 C2215 ) C1149_=_C2249( C1149 C2249 ) C1149_=_C2250( C1149 C2250 ) \nC1149_=_C2251( C1149 C2251 ) C1149_=_C2252( C1149 C2252 ) C1149_=_C2253( C1149 C2253 ) C1149_=_C2254( C1149 C2254 ) C1149_=_C2255( C1149 C2255 ) C1149_=_C2258( C1149 C2258 ) \nC1149_=_C2259( C1149 C2259 ) C1149_=_C2260( C1149 C2260 ) C1149_=_C2261( C1149 C2261 ) C1149_=_C2262( C1149 C2262 ) C1149_=_C2263( C1149 C2263 ) C1149_=_C2265( C1149 C2265 ) \nC1149_=_C2266( C1149 C2266 ) C1149_=_C2268( C1149 C2268 ) C1149_=_C2269( C1149 C2269 ) C1149_=_C2270( C1149 C2270 ) C1149_=_C2271( C1149 C2271 ) C1150_=_C1153( C1150 C1153 ) \nC1150_=_C1154( C1150 C1154 ) C1150_=_C1156( C1150 C1156 ) C1150_=_C1157( C1150 C1157 ) C1150_=_C1158( C1150 C1158 ) C1150_=_C1160( C1150 C1160 ) C1150_=_C1161( C1150 C1161 ) \nC1150_=_C1162( C1150 C1162 ) C1150_=_C1163( C1150 C1163 ) C1150_=_C1164( C1150 C1164 ) C1150_=_C1165( C1150 C1165 ) C1150_=_C1166( C1150 C1166 ) C1150_=_C1167( C1150 C1167 ) \nC1150_=_C2218( C1150 C2218 ) C1150_=_C2250( C1150 C2250 ) C1150_=_C2806( C1150 C2806 ) C1150_=_C2808( C1150 C2808 ) C1150_=_C2809( C1150 C2809 ) C1150_=_C2812( C1150 C2812 ) \nC1150_=_C2814( C1150 C2814 ) C1150_=_C2816( C1150 C2816 ) C1153_=_C1154( C1153 C1154 ) C1153_=_C1156( C1153 C1156 ) C1153_=_C1157( C1153 C1157 ) C1153_=_C1158( C1153 C1158 ) \nC1153_=_C1160( C1153 C1160 ) C1153_=_C1161( C1153 C1161 ) C1153_=_C1162( C1153 C1162 ) C1153_=_C1163( C1153 C1163 ) C1153_=_C1164( C1153 C1164 ) C1153_=_C1165( C1153 C1165 ) \nC1153_=_C1166( C1153 C1166 ) C1153_=_C1167( C1153 C1167 ) C1153_=_C2836( C1153 C2836 ) C1154_=_C1156( C1154 C1156 ) C1154_=_C1157( C1154 C1157 ) C1154_=_C1158( C1154 C1158 ) \nC1154_=_C1160( C1154 C1160 ) C1154_=_C1161( C1154 C1161 ) C1154_=_C1162( C1154 C1162 ) C1154_=_C1163( C1154 C1163 ) C1154_=_C1164( C1154 C1164 ) C1154_=_C1165( C1154 C1165 ) \nC1154_=_C1166( C1154 C1166 ) C1154_=_C1167( C1154 C1167 ) C1154_=_C1848( C1154 C1848 ) C1154_=_C2837( C1154 C2837 ) C1154_=_C3541( C1154 C3541 ) C1154_=_C3548( C1154 C3548 ) \nC1156_=_C1157( C1156 C1157 ) C1156_=_C1158( C1156 C1158 ) C1156_=_C1160( C1156 C1160 ) C1156_=_C1161( C1156 C1161 ) C1156_=_C1162( C1156 C1162 ) C1156_=_C1163( C1156 C1163 ) \nC1156_=_C1164( C1156 C1164 ) C1156_=_C1165( C1156 C1165 ) C1156_=_C1166( C1156 C1166 ) C1156_=_C1167( C1156 C1167 ) C1156_=_C1428( C1156 C1428 ) C1156_=_C2083( C1156 C2083 ) \nC1156_=_C2193( C1156 C2193 ) C1156_=_C2226( C1156 C2226 ) C1156_=_C2512( C1156 C2512 ) C1156_=_C2564( C1156 C2564 ) C1156_=_C2809( C1156 C2809 ) C1156_=_C2874( C1156 C2874 ) \nC1156_=_C3034( C1156 C3034 ) C1156_=_C3073( C1156 C3073 ) C1156_=_C3144( C1156 C3144 ) C1156_=_C3199( C1156 C3199 ) C1156_=_C3597( C1156 C3597 ) C1156_=_C3674( C1156 C3674 ) \nC1156_=_C3711( C1156 C3711 ) C1157_=_C1158( C1157 C1158 ) C1157_=_C1160( C1157 C1160 ) C1157_=_C1161( C1157 C1161 ) C1157_=_C1162( C1157 C1162 ) C1157_=_C1163( C1157 C1163 ) \nC1157_=_C1164( C1157 C1164 ) C1157_=_C1165( C1157 C1165 ) C1157_=_C1166( C1157 C1166 ) C1157_=_C1167( C1157 C1167 ) C1157_=_C2840( C1157 C2840 ) C1157_=_C3361( C1157 C3361 ) \nC1158_=_C1160( C1158 C1160 ) C1158_=_C1161( C1158 C1161 ) C1158_=_C1162( C1158 C1162 ) C1158_=_C1163( C1158 C1163 ) C1158_=_C1164(</w:t>
      </w:r>
    </w:p>
    <w:p>
      <w:pPr>
        <w:pStyle w:val="PreformattedText"/>
        <w:bidi w:val="0"/>
        <w:spacing w:before="0" w:after="0"/>
        <w:jc w:val="left"/>
        <w:rPr/>
      </w:pPr>
      <w:r>
        <w:rPr/>
        <w:t xml:space="preserve"> </w:t>
      </w:r>
      <w:r>
        <w:rPr/>
        <w:t>C1158 C1164 ) C1158_=_C1165( C1158 C1165 ) \nC1158_=_C1166( C1158 C1166 ) C1158_=_C1167( C1158 C1167 ) C1158_=_C2841( C1158 C2841 ) C1160_=_C1161( C1160 C1161 ) C1160_=_C1162( C1160 C1162 ) C1160_=_C1163( C1160 C1163 ) \nC1160_=_C1164( C1160 C1164 ) C1160_=_C1165( C1160 C1165 ) C1160_=_C1166( C1160 C1166 ) C1160_=_C1167( C1160 C1167 ) C1160_=_C2263( C1160 C2263 ) C1160_=_C2843( C1160 C2843 ) \nC1161_=_C1162( C1161 C1162 ) C1161_=_C1163( C1161 C1163 ) C1161_=_C1164( C1161 C1164 ) C1161_=_C1165( C1161 C1165 ) C1161_=_C1166( C1161 C1166 ) C1161_=_C1167( C1161 C1167 ) \nC1161_=_C1257( C1161 C1257 ) C1161_=_C1518( C1161 C1518 ) C1161_=_C1540( C1161 C1540 ) C1161_=_C2228( C1161 C2228 ) C1161_=_C2463( C1161 C2463 ) C1161_=_C2812( C1161 C2812 ) \nC1161_=_C2878( C1161 C2878 ) C1161_=_C3025( C1161 C3025 ) C1161_=_C3098( C1161 C3098 ) C1161_=_C3202( C1161 C3202 ) C1161_=_C3419( C1161 C3419 ) C1161_=_C3566( C1161 C3566 ) \nC1161_=_C3600( C1161 C3600 ) C1161_=_C3705( C1161 C3705 ) C1161_=_C3865( C1161 C3865 ) C1161_=_C3951( C1161 C3951 ) C1161_=_C3957( C1161 C3957 ) C1161_=_C3985( C1161 C3985 ) \nC1161_=_C3987( C1161 C3987 ) C1162_=_C1163( C1162 C1163 ) C1162_=_C1164( C1162 C1164 ) C1162_=_C1165( C1162 C1165 ) C1162_=_C1166( C1162 C1166 ) C1162_=_C1167( C1162 C1167 ) \nC1162_=_C1858( C1162 C1858 ) C1162_=_C2844( C1162 C2844 ) C1162_=_C3601( C1162 C3601 ) C1162_=_C3869( C1162 C3869 ) C1163_=_C1164( C1163 C1164 ) C1163_=_C1165( C1163 C1165 ) \nC1163_=_C1166( C1163 C1166 ) C1163_=_C1167( C1163 C1167 ) C1163_=_C2845( C1163 C2845 ) C1164_=_C1165( C1164 C1165 ) C1164_=_C1166( C1164 C1166 ) C1164_=_C1167( C1164 C1167 ) \nC1164_=_C2846( C1164 C2846 ) C1165_=_C1166( C1165 C1166 ) C1165_=_C1167( C1165 C1167 ) C1165_=_C2847( C1165 C2847 ) C1166_=_C1167( C1166 C1167 ) C1166_=_C1374( C1166 C1374 ) \nC1166_=_C1585( C1166 C1585 ) C1166_=_C1993( C1166 C1993 ) C1166_=_C2107( C1166 C2107 ) C1166_=_C2231( C1166 C2231 ) C1166_=_C2568( C1166 C2568 ) C1166_=_C2814( C1166 C2814 ) \nC1166_=_C3085( C1166 C3085 ) C1166_=_C3136( C1166 C3136 ) C1166_=_C3206( C1166 C3206 ) C1166_=_C3593( C1166 C3593 ) C1166_=_C3604( C1166 C3604 ) C1166_=_C3774( C1166 C3774 ) \nC1166_=_C3794( C1166 C3794 ) C1166_=_C3903( C1166 C3903 ) C1166_=_C3942( C1166 C3942 ) C1166_=_C4053( C1166 C4053 ) C1166_=_C4080( C1166 C4080 ) C1166_=_C4081( C1166 C4081 ) \nC1166_=_C4082( C1166 C4082 ) C1166_=_C4083( C1166 C4083 ) C1167_=_C1859( C1167 C1859 ) C1167_=_C2850( C1167 C2850 ) C1167_=_C3605( C1167 C3605 ) C1167_=_C3873( C1167 C3873 ) \nC1171_=_C1175( C1171 C1175 ) C1171_=_C1182( C1171 C1182 ) C1171_=_C1185( C1171 C1185 ) C1171_=_C1238( C1171 C1238 ) C1171_=_C1837( C1171 C1837 ) C1171_=_C1838( C1171 C1838 ) \nC1171_=_C1840( C1171 C1840 ) C1171_=_C1841( C1171 C1841 ) C1171_=_C1842( C1171 C1842 ) C1171_=_C1843( C1171 C1843 ) C1171_=_C1844( C1171 C1844 ) C1171_=_C1845( C1171 C1845 ) \nC1171_=_C1846( C1171 C1846 ) C1171_=_C1847( C1171 C1847 ) C1171_=_C1848( C1171 C1848 ) C1171_=_C1849( C1171 C1849 ) C1171_=_C1851( C1171 C1851 ) C1171_=_C1852( C1171 C1852 ) \nC1171_=_C1853( C1171 C1853 ) C1171_=_C1854( C1171 C1854 ) C1171_=_C1855( C1171 C1855 ) C1171_=_C1856( C1171 C1856 ) C1171_=_C1857( C1171 C1857 ) C1171_=_C1858( C1171 C1858 ) \nC1171_=_C1859( C1171 C1859 ) C1171_=_C1860( C1171 C1860 ) C1175_=_C1182( C1175 C1182 ) C1175_=_C1185( C1175 C1185 ) C1175_=_C1240( C1175 C1240 ) C1175_=_C1547( C1175 C1547 ) \nC1175_=_C1705( C1175 C1705 ) C1175_=_C1822( C1175 C1822 ) C1175_=_C1842( C1175 C1842 ) C1175_=_C2836( C1175 C2836 ) C1175_=_C2837( C1175 C2837 ) C1175_=_C2838( C1175 C2838 ) \nC1175_=_C2840( C1175 C2840 ) C1175_=_C2841( C1175 C2841 ) C1175_=_C2843( C1175 C2843 ) C1175_=_C2844( C1175 C2844 ) C1175_=_C2845( C1175 C2845 ) C1175_=_C2846( C1175 C2846 ) \nC1175_=_C2847( C1175 C2847 ) C1175_=_C2848( C1175 C2848 ) C1175_=_C2849( C1175 C2849 ) C1175_=_C2850( C1175 C2850 ) C1182_=_C1185( C1182 C1185 ) C1182_=_C1248( C1182 C1248 ) \nC1182_=_C1687( C1182 C1687 ) C1182_=_C1849( C1182 C1849 ) C1182_=_C2254( C1182 C2254 ) C1182_=_C2454( C1182 C2454 ) C1182_=_C2808( C1182 C2808 ) C1182_=_C3108( C1182 C3108 ) \nC1182_=_C3240( C1182 C3240 ) C1182_=_C3391( C1182 C3391 ) C1182_=_C3541( C1182 C3541 ) C1182_=_C3597( C1182 C3597 ) C1182_=_C3599( C1182 C3599 ) C1182_=_C3600( C1182 C3600 ) \nC1182_=_C3601( C1182 C3601 ) C1182_=_C3602( C1182 C3602 ) C1182_=_C3603( C1182 C3603 ) C1182_=_C3604( C1182 C3604 ) C1182_=_C3605( C1182 C3605 ) C1185_=_C1255( C1185 C1255 ) \nC1185_=_C1711( C1185 C1711 ) C1185_=_C1748( C1185 C1748 ) C1185_=_C1830( C1185 C1830 ) C1185_=_C1853( C1185 C1853 ) C1185_=_C2087( C1185 C2087 ) C1185_=_C2407( C1185 C2407 ) \nC1185_=_C2889( C1185 C2889 ) C1185_=_C3548( C1185 C3548 ) C1185_=_C3564( C1185 C3564 ) C1185_=_C3684( C1185 C3684 ) C1185_=_C3869( C1185 C3869 ) C1185_=_C3870( C1185 C3870 ) \nC1185_=_C3871( C1185 C3871 ) C1185_=_C3872( C1185 C3872 ) C1185_=_C3873( C1185 C3873 ) C1185_=_C3874( C1185 C3874 ) C1238_=_C1240( C1238 C1240 ) C1238_=_C1248( C1238 C1248 ) \nC1238_=_C1255( C1238 C1255 ) C1238_=_C1257( C1238 C1257 ) C1238_=_C1837( C1238 C1837 ) C1238_=_C1838( C1238 C1838 ) C1238_=_C1840( C1238 C1840 ) C1238_=_C1841( C1238 C1841 ) \nC1238_=_C1842( C1238 C1842 ) C1238_=_C1843( C1238 C1843 ) C1238_=_C1844( C1238 C1844 ) C1238_=_C1845( C1238 C1845 ) C1238_=_C1846( C1238 C1846 ) C1238_=_C1847( C1238 C1847 ) \nC1238_=_C1848( C1238 C1848 ) C1238_=_C1849( C1238 C1849 ) C1238_=_C1851( C1238 C1851 ) C1238_=_C1852( C1238 C1852 ) C1238_=_C1853( C1238 C1853 ) C1238_=_C1854( C1238 C1854 ) \nC1238_=_C1855( C1238 C1855 ) C1238_=_C1856( C1238 C1856 ) C1238_=_C1857( C1238 C1857 ) C1238_=_C1858( C1238 C1858 ) C1238_=_C1859( C1238 C1859 ) C1238_=_C1860( C1238 C1860 ) \nC1240_=_C1248( C1240 C1248 ) C1240_=_C1255( C1240 C1255 ) C1240_=_C1257( C1240 C1257 ) C1240_=_C1547( C1240 C1547 ) C1240_=_C1705( C1240 C1705 ) C1240_=_C1822( C1240 C1822 ) \nC1240_=_C1842( C1240 C1842 ) C1240_=_C2836( C1240 C2836 ) C1240_=_C2837( C1240 C2837 ) C1240_=_C2838( C1240 C2838 ) C1240_=_C2840( C1240 C2840 ) C1240_=_C2841( C1240 C2841 ) \nC1240_=_C2843( C1240 C2843 ) C1240_=_C2844( C1240 C2844 ) C1240_=_C2845( C1240 C2845 ) C1240_=_C2846( C1240 C2846 ) C1240_=_C2847( C1240 C2847 ) C1240_=_C2848( C1240 C2848 ) \nC1240_=_C2849( C1240 C2849 ) C1240_=_C2850( C1240 C2850 ) C1248_=_C1255( C1248 C1255 ) C1248_=_C1257( C1248 C1257 ) C1248_=_C1687( C1248 C1687 ) C1248_=_C1849( C1248 C1849 ) \nC1248_=_C2254( C1248 C2254 ) C1248_=_C2454( C1248 C2454 ) C1248_=_C2808( C1248 C2808 ) C1248_=_C3108( C1248 C3108 ) C1248_=_C3240( C1248 C3240 ) C1248_=_C3391( C1248 C3391 ) \nC1248_=_C3541( C1248 C3541 ) C1248_=_C3597( C1248 C3597 ) C1248_=_C3599( C1248 C3599 ) C1248_=_C3600( C1248 C3600 ) C1248_=_C3601( C1248 C3601 ) C1248_=_C3602( C1248 C3602 ) \nC1248_=_C3603( C1248 C3603 ) C1248_=_C3604( C1248 C3604 ) C1248_=_C3605( C1248 C3605 ) C1255_=_C1257( C1255 C1257 ) C1255_=_C1711( C1255 C1711 ) C1255_=_C1748( C1255 C1748 ) \nC1255_=_C1830( C1255 C1830 ) C1255_=_C1853( C1255 C1853 ) C1255_=_C2087( C1255 C2087 ) C1255_=_C2407( C1255 C2407 ) C1255_=_C2889( C1255 C2889 ) C1255_=_C3548( C1255 C3548 ) \nC1255_=_C3564( C1255 C3564 ) C1255_=_C3684( C1255 C3684 ) C1255_=_C3869( C1255 C3869 ) C1255_=_C3870( C1255 C3870 ) C1255_=_C3871( C1255 C3871 ) C1255_=_C3872( C1255 C3872 ) \nC1255_=_C3873( C1255 C3873 ) C1255_=_C3874( C1255 C3874 ) C1257_=_C1518( C1257 C1518 ) C1257_=_C1540( C1257 C1540 ) C1257_=_C2228( C1257 C2228 ) C1257_=_C2463( C1257 C2463 ) \nC1257_=_C2812( C1257 C2812 ) C1257_=_C2878( C1257 C2878 ) C1257_=_C3025( C1257 C3025 ) C1257_=_C3098( C1257 C3098 ) C1257_=_C3202( C1257 C3202 ) C1257_=_C3419( C1257 C3419 ) \nC1257_=_C3566( C1257 C3566 ) C1257_=_C3600( C1257 C3600 ) C1257_=_C3705( C1257 C3705 ) C1257_=_C3865( C1257 C3865 ) C1257_=_C3951( C1257 C3951 ) C1257_=_C3957( C1257 C3957 ) \nC1257_=_C3985( C1257 C3985 ) C1257_=_C3987( C1257 C3987 ) C1358_=_C1374( C1358 C1374 ) C1358_=_C1378( C1358 C1378 ) C1358_=_C1677( C1358 C1677 ) C1358_=_C2092( C1358 C2092 ) \nC1358_=_C2215( C1358 C2215 ) C1358_=_C2216( C1358 C2216 ) C1358_=_C2217( C1358 C2217 ) C1358_=_C2218( C1358 C2218 ) C1358_=_C2219( C1358 C2219 ) C1358_=_C2220( C1358 C2220 ) \nC1358_=_C2221( C1358 C2221 ) C1358_=_C2223( C1358 C2223 ) C1358_=_C2224( C1358 C2224 ) C1358_=_C2226( C1358 C2226 ) C1358_=_C2227( C1358 C2227 ) C1358_=_C2228( C1358 C2228 ) \nC1358_=_C2229( C1358 C2229 ) C1358_=_C2230( C1358 C2230 ) C1358_=_C2231( C1358 C2231 ) C1358_=_C2232( C1358 C2232 ) C1358_=_C2233( C1358 C2233 ) C1374_=_C1378( C1374 C1378 ) \nC1374_=_C1585( C1374 C1585 ) C1374_=_C1993( C1374 C1993 ) C1374_=_C2107( C1374 C2107 ) C1374_=_C2231( C1374 C2231 ) C1374_=_C2568( C1374 C2568 ) C1374_=_C2814( C1374 C2814 ) \nC1374_=_C3085( C1374 C3085 ) C1374_=_C3136( C1374 C3136 ) C1374_=_C3206( C1374 C3206 ) C1374_=_C3593( C1374 C3593 ) C1374_=_C3604( C1374 C3604 ) C1374_=_C3774( C1374 C3774 ) \nC1374_=_C3794( C1374 C3794 ) C1374_=_C3903( C1374 C3903 ) C1374_=_C3942( C1374 C3942 ) C1374_=_C4053( C1374 C4053 ) C1374_=_C4080( C1374 C4080 ) C1374_=_C4081( C1374 C4081 ) \nC1374_=_C4082( C1374 C4082 ) C1374_=_C4083( C1374 C4083 ) C1378_=_C1654( C1378 C1654 ) C1378_=_C1696( C1378 C1696 ) C1378_=_C2271( C1378 C2271 ) C1378_=_C2467( C1378 C2467 ) \nC1378_=_C2816( C1378 C2816 ) C1378_=_C3117( C1378 C3117 ) C1378_=_C3182( C1378 C3182 ) C1378_=_C3251( C1378 C3251 ) C1378_=_C3401( C1378 C3401 ) C1378_=_C3711( C1378 C3711 ) \nC1378_=_C3984( C1378 C3984 ) C1378_=_C3987( C1378 C3987 ) C1378_=_C4007( C1378 C4007 ) C1378_=_C4012( C1378 C4012 ) C1378_=_C4025( C1378 C4025 ) C1378_=_C4071( C1378 C4071 ) \nC1378_=_C4083( C1378 C4083 ) C1378_=_C4087( C1378 C4087 ) C1378_=_C4100( C1378 C4100 ) C1386_=_C1530( C1386 C1530 ) C1386_=_C1783( C1386 C1783 ) C1386_=_C2494( C1386 C2494 ) \nC1386_=_C3016( C1386 C3016 ) C1386_=_C3140( C1386 C3140 ) C1386_=_C3356( C1386 C3356 ) C1386_=_C3357( C1386 C3357 ) C1386_=_C3358( C1386 C3358 ) C1386_=_C3359( C1386 C3359 ) \nC1386_=_C3361(</w:t>
      </w:r>
    </w:p>
    <w:p>
      <w:pPr>
        <w:pStyle w:val="PreformattedText"/>
        <w:bidi w:val="0"/>
        <w:spacing w:before="0" w:after="0"/>
        <w:jc w:val="left"/>
        <w:rPr/>
      </w:pPr>
      <w:r>
        <w:rPr/>
        <w:t xml:space="preserve"> </w:t>
      </w:r>
      <w:r>
        <w:rPr/>
        <w:t>C1386 C3361 ) C1386_=_C3362( C1386 C3362 ) C1386_=_C3363( C1386 C3363 ) C1386_=_C3364( C1386 C3364 ) C1386_=_C3366( C1386 C3366 ) C1386_=_C3367( C1386 C3367 ) \nC1386_=_C3368( C1386 C3368 ) C1386_=_C3369( C1386 C3369 ) C1386_=_C3370( C1386 C3370 ) C1386_=_C3371( C1386 C3371 ) C1386_=_C3372( C1386 C3372 ) C1386_=_C3373( C1386 C3373 ) \nC1386_=_C3374( C1386 C3374 ) C1386_=_C3375( C1386 C3375 ) C1428_=_C2083( C1428 C2083 ) C1428_=_C2193( C1428 C2193 ) C1428_=_C2226( C1428 C2226 ) C1428_=_C2512( C1428 C2512 ) \nC1428_=_C2564( C1428 C2564 ) C1428_=_C2809( C1428 C2809 ) C1428_=_C2874( C1428 C2874 ) C1428_=_C3034( C1428 C3034 ) C1428_=_C3073( C1428 C3073 ) C1428_=_C3144( C1428 C3144 ) \nC1428_=_C3199( C1428 C3199 ) C1428_=_C3597( C1428 C3597 ) C1428_=_C3674( C1428 C3674 ) C1428_=_C3711( C1428 C3711 ) C1480_=_C2050( C1480 C2050 ) C1480_=_C2052( C1480 C2052 ) \nC1480_=_C2053( C1480 C2053 ) C1480_=_C2054( C1480 C2054 ) C1480_=_C2055( C1480 C2055 ) C1480_=_C2056( C1480 C2056 ) C1480_=_C2057( C1480 C2057 ) C1480_=_C2058( C1480 C2058 ) \nC1480_=_C2059( C1480 C2059 ) C1480_=_C2060( C1480 C2060 ) C1480_=_C2061( C1480 C2061 ) C1480_=_C2062( C1480 C2062 ) C1480_=_C2063( C1480 C2063 ) C1480_=_C2064( C1480 C2064 ) \nC1480_=_C2065( C1480 C2065 ) C1480_=_C2067( C1480 C2067 ) C1480_=_C2068( C1480 C2068 ) C1480_=_C2069( C1480 C2069 ) C1480_=_C2070( C1480 C2070 ) C1480_=_C2071( C1480 C2071 ) \nC1480_=_C2072( C1480 C2072 ) C1480_=_C2073( C1480 C2073 ) C1480_=_C2074( C1480 C2074 ) C1518_=_C1540( C1518 C1540 ) C1518_=_C2228( C1518 C2228 ) C1518_=_C2463( C1518 C2463 ) \nC1518_=_C2812( C1518 C2812 ) C1518_=_C2878( C1518 C2878 ) C1518_=_C3025( C1518 C3025 ) C1518_=_C3098( C1518 C3098 ) C1518_=_C3202( C1518 C3202 ) C1518_=_C3419( C1518 C3419 ) \nC1518_=_C3566( C1518 C3566 ) C1518_=_C3600( C1518 C3600 ) C1518_=_C3705( C1518 C3705 ) C1518_=_C3865( C1518 C3865 ) C1518_=_C3951( C1518 C3951 ) C1518_=_C3957( C1518 C3957 ) \nC1518_=_C3985( C1518 C3985 ) C1518_=_C3987( C1518 C3987 ) C1530_=_C1534( C1530 C1534 ) C1530_=_C1540( C1530 C1540 ) C1530_=_C1783( C1530 C1783 ) C1530_=_C2494( C1530 C2494 ) \nC1530_=_C3016( C1530 C3016 ) C1530_=_C3140( C1530 C3140 ) C1530_=_C3356( C1530 C3356 ) C1530_=_C3357( C1530 C3357 ) C1530_=_C3358( C1530 C3358 ) C1530_=_C3359( C1530 C3359 ) \nC1530_=_C3361( C1530 C3361 ) C1530_=_C3362( C1530 C3362 ) C1530_=_C3363( C1530 C3363 ) C1530_=_C3364( C1530 C3364 ) C1530_=_C3366( C1530 C3366 ) C1530_=_C3367( C1530 C3367 ) \nC1530_=_C3368( C1530 C3368 ) C1530_=_C3369( C1530 C3369 ) C1530_=_C3370( C1530 C3370 ) C1530_=_C3371( C1530 C3371 ) C1530_=_C3372( C1530 C3372 ) C1530_=_C3373( C1530 C3373 ) \nC1530_=_C3374( C1530 C3374 ) C1530_=_C3375( C1530 C3375 ) C1534_=_C1540( C1534 C1540 ) C1534_=_C1576( C1534 C1576 ) C1534_=_C1980( C1534 C1980 ) C1534_=_C2084( C1534 C2084 ) \nC1534_=_C2794( C1534 C2794 ) C1534_=_C3019( C1534 C3019 ) C1534_=_C3046( C1534 C3046 ) C1534_=_C3563( C1534 C3563 ) C1534_=_C3584( C1534 C3584 ) C1534_=_C3712( C1534 C3712 ) \nC1534_=_C3713( C1534 C3713 ) C1534_=_C3714( C1534 C3714 ) C1534_=_C3715( C1534 C3715 ) C1534_=_C3716( C1534 C3716 ) C1534_=_C3717( C1534 C3717 ) C1534_=_C3718( C1534 C3718 ) \nC1534_=_C3719( C1534 C3719 ) C1534_=_C3721( C1534 C3721 ) C1534_=_C3722( C1534 C3722 ) C1534_=_C3724( C1534 C3724 ) C1540_=_C2228( C1540 C2228 ) C1540_=_C2463( C1540 C2463 ) \nC1540_=_C2812( C1540 C2812 ) C1540_=_C2878( C1540 C2878 ) C1540_=_C3025( C1540 C3025 ) C1540_=_C3098( C1540 C3098 ) C1540_=_C3202( C1540 C3202 ) C1540_=_C3419( C1540 C3419 ) \nC1540_=_C3566( C1540 C3566 ) C1540_=_C3600( C1540 C3600 ) C1540_=_C3705( C1540 C3705 ) C1540_=_C3865( C1540 C3865 ) C1540_=_C3951( C1540 C3951 ) C1540_=_C3957( C1540 C3957 ) \nC1540_=_C3985( C1540 C3985 ) C1540_=_C3987( C1540 C3987 ) C1547_=_C1705( C1547 C1705 ) C1547_=_C1822( C1547 C1822 ) C1547_=_C1842( C1547 C1842 ) C1547_=_C2836( C1547 C2836 ) \nC1547_=_C2837( C1547 C2837 ) C1547_=_C2838( C1547 C2838 ) C1547_=_C2840( C1547 C2840 ) C1547_=_C2841( C1547 C2841 ) C1547_=_C2843( C1547 C2843 ) C1547_=_C2844( C1547 C2844 ) \nC1547_=_C2845( C1547 C2845 ) C1547_=_C2846( C1547 C2846 ) C1547_=_C2847( C1547 C2847 ) C1547_=_C2848( C1547 C2848 ) C1547_=_C2849( C1547 C2849 ) C1547_=_C2850( C1547 C2850 ) \nC1576_=_C1585( C1576 C1585 ) C1576_=_C1980( C1576 C1980 ) C1576_=_C2084( C1576 C2084 ) C1576_=_C2794( C1576 C2794 ) C1576_=_C3019( C1576 C3019 ) C1576_=_C3046( C1576 C3046 ) \nC1576_=_C3563( C1576 C3563 ) C1576_=_C3584( C1576 C3584 ) C1576_=_C3712( C1576 C3712 ) C1576_=_C3713( C1576 C3713 ) C1576_=_C3714( C1576 C3714 ) C1576_=_C3715( C1576 C3715 ) \nC1576_=_C3716( C1576 C3716 ) C1576_=_C3717( C1576 C3717 ) C1576_=_C3718( C1576 C3718 ) C1576_=_C3719( C1576 C3719 ) C1576_=_C3721( C1576 C3721 ) C1576_=_C3722( C1576 C3722 ) \nC1576_=_C3724( C1576 C3724 ) C1585_=_C1993( C1585 C1993 ) C1585_=_C2107( C1585 C2107 ) C1585_=_C2231( C1585 C2231 ) C1585_=_C2568( C1585 C2568 ) C1585_=_C2814( C1585 C2814 ) \nC1585_=_C3085( C1585 C3085 ) C1585_=_C3136( C1585 C3136 ) C1585_=_C3206( C1585 C3206 ) C1585_=_C3593( C1585 C3593 ) C1585_=_C3604( C1585 C3604 ) C1585_=_C3774( C1585 C3774 ) \nC1585_=_C3794( C1585 C3794 ) C1585_=_C3903( C1585 C3903 ) C1585_=_C3942( C1585 C3942 ) C1585_=_C4053( C1585 C4053 ) C1585_=_C4080( C1585 C4080 ) C1585_=_C4081( C1585 C4081 ) \nC1585_=_C4082( C1585 C4082 ) C1585_=_C4083( C1585 C4083 ) C1654_=_C1696( C1654 C1696 ) C1654_=_C2271( C1654 C2271 ) C1654_=_C2467( C1654 C2467 ) C1654_=_C2816( C1654 C2816 ) \nC1654_=_C3117( C1654 C3117 ) C1654_=_C3182( C1654 C3182 ) C1654_=_C3251( C1654 C3251 ) C1654_=_C3401( C1654 C3401 ) C1654_=_C3711( C1654 C3711 ) C1654_=_C3984( C1654 C3984 ) \nC1654_=_C3987( C1654 C3987 ) C1654_=_C4007( C1654 C4007 ) C1654_=_C4012( C1654 C4012 ) C1654_=_C4025( C1654 C4025 ) C1654_=_C4071( C1654 C4071 ) C1654_=_C4083( C1654 C4083 ) \nC1654_=_C4087( C1654 C4087 ) C1654_=_C4100( C1654 C4100 ) C1677_=_C1687( C1677 C1687 ) C1677_=_C1696( C1677 C1696 ) C1677_=_C2092( C1677 C2092 ) C1677_=_C2215( C1677 C2215 ) \nC1677_=_C2216( C1677 C2216 ) C1677_=_C2217( C1677 C2217 ) C1677_=_C2218( C1677 C2218 ) C1677_=_C2219( C1677 C2219 ) C1677_=_C2220( C1677 C2220 ) C1677_=_C2221( C1677 C2221 ) \nC1677_=_C2223( C1677 C2223 ) C1677_=_C2224( C1677 C2224 ) C1677_=_C2226( C1677 C2226 ) C1677_=_C2227( C1677 C2227 ) C1677_=_C2228( C1677 C2228 ) C1677_=_C2229( C1677 C2229 ) \nC1677_=_C2230( C1677 C2230 ) C1677_=_C2231( C1677 C2231 ) C1677_=_C2232( C1677 C2232 ) C1677_=_C2233( C1677 C2233 ) C1687_=_C1696( C1687 C1696 ) C1687_=_C1849( C1687 C1849 ) \nC1687_=_C2254( C1687 C2254 ) C1687_=_C2454( C1687 C2454 ) C1687_=_C2808( C1687 C2808 ) C1687_=_C3108( C1687 C3108 ) C1687_=_C3240( C1687 C3240 ) C1687_=_C3391( C1687 C3391 ) \nC1687_=_C3541( C1687 C3541 ) C1687_=_C3597( C1687 C3597 ) C1687_=_C3599( C1687 C3599 ) C1687_=_C3600( C1687 C3600 ) C1687_=_C3601( C1687 C3601 ) C1687_=_C3602( C1687 C3602 ) \nC1687_=_C3603( C1687 C3603 ) C1687_=_C3604( C1687 C3604 ) C1687_=_C3605( C1687 C3605 ) C1696_=_C2271( C1696 C2271 ) C1696_=_C2467( C1696 C2467 ) C1696_=_C2816( C1696 C2816 ) \nC1696_=_C3117( C1696 C3117 ) C1696_=_C3182( C1696 C3182 ) C1696_=_C3251( C1696 C3251 ) C1696_=_C3401( C1696 C3401 ) C1696_=_C3711( C1696 C3711 ) C1696_=_C3984( C1696 C3984 ) \nC1696_=_C3987( C1696 C3987 ) C1696_=_C4007( C1696 C4007 ) C1696_=_C4012( C1696 C4012 ) C1696_=_C4025( C1696 C4025 ) C1696_=_C4071( C1696 C4071 ) C1696_=_C4083( C1696 C4083 ) \nC1696_=_C4087( C1696 C4087 ) C1696_=_C4100( C1696 C4100 ) C1705_=_C1706( C1705 C1706 ) C1705_=_C1711( C1705 C1711 ) C1705_=_C1822( C1705 C1822 ) C1705_=_C1842( C1705 C1842 ) \nC1705_=_C2836( C1705 C2836 ) C1705_=_C2837( C1705 C2837 ) C1705_=_C2838( C1705 C2838 ) C1705_=_C2840( C1705 C2840 ) C1705_=_C2841( C1705 C2841 ) C1705_=_C2843( C1705 C2843 ) \nC1705_=_C2844( C1705 C2844 ) C1705_=_C2845( C1705 C2845 ) C1705_=_C2846( C1705 C2846 ) C1705_=_C2847( C1705 C2847 ) C1705_=_C2848( C1705 C2848 ) C1705_=_C2849( C1705 C2849 ) \nC1705_=_C2850( C1705 C2850 ) C1706_=_C1711( C1706 C1711 ) C1706_=_C1823( C1706 C1823 ) C1706_=_C2252( C1706 C2252 ) C1706_=_C2608( C1706 C2608 ) C1706_=_C2631( C1706 C2631 ) \nC1706_=_C2715( C1706 C2715 ) C1706_=_C2806( C1706 C2806 ) C1706_=_C3149( C1706 C3149 ) C1706_=_C3195( C1706 C3195 ) C1706_=_C3196( C1706 C3196 ) C1706_=_C3198( C1706 C3198 ) \nC1706_=_C3199( C1706 C3199 ) C1706_=_C3200( C1706 C3200 ) C1706_=_C3202( C1706 C3202 ) C1706_=_C3203( C1706 C3203 ) C1706_=_C3204( C1706 C3204 ) C1706_=_C3205( C1706 C3205 ) \nC1706_=_C3206( C1706 C3206 ) C1706_=_C3207( C1706 C3207 ) C1711_=_C1748( C1711 C1748 ) C1711_=_C1830( C1711 C1830 ) C1711_=_C1853( C1711 C1853 ) C1711_=_C2087( C1711 C2087 ) \nC1711_=_C2407( C1711 C2407 ) C1711_=_C2889( C1711 C2889 ) C1711_=_C3548( C1711 C3548 ) C1711_=_C3564( C1711 C3564 ) C1711_=_C3684( C1711 C3684 ) C1711_=_C3869( C1711 C3869 ) \nC1711_=_C3870( C1711 C3870 ) C1711_=_C3871( C1711 C3871 ) C1711_=_C3872( C1711 C3872 ) C1711_=_C3873( C1711 C3873 ) C1711_=_C3874( C1711 C3874 ) C1748_=_C1830( C1748 C1830 ) \nC1748_=_C1853( C1748 C1853 ) C1748_=_C2087( C1748 C2087 ) C1748_=_C2407( C1748 C2407 ) C1748_=_C2889( C1748 C2889 ) C1748_=_C3548( C1748 C3548 ) C1748_=_C3564( C1748 C3564 ) \nC1748_=_C3684( C1748 C3684 ) C1748_=_C3869( C1748 C3869 ) C1748_=_C3870( C1748 C3870 ) C1748_=_C3871( C1748 C3871 ) C1748_=_C3872( C1748 C3872 ) C1748_=_C3873( C1748 C3873 ) \nC1748_=_C3874( C1748 C3874 ) C1783_=_C2494( C1783 C2494 ) C1783_=_C3016( C1783 C3016 ) C1783_=_C3140( C1783 C3140 ) C1783_=_C3356( C1783 C3356 ) C1783_=_C3357( C1783 C3357 ) \nC1783_=_C3358( C1783 C3358 ) C1783_=_C3359( C1783 C3359 ) C1783_=_C3361( C1783 C3361 ) C1783_=_C3362( C1783 C3362 ) C1783_=_C3363( C1783 C3363 ) C1783_=_C3364( C1783 C3364 ) \nC1783_=_C3366( C1783 C3366 ) C1783_=_C3367( C1783 C3367 ) C1783_=_C3368( C1783 C3368 ) C1783_=_C3369( C1783 C3369 ) C1783_=_C3370( C1783 C3370 ) C1783_=_C3371( C1783 C3371 ) \nC1783_=_C3372( C1783 C3372 ) C1783_=_C3373( C1783 C3373 ) C1783_=_C3374(</w:t>
      </w:r>
    </w:p>
    <w:p>
      <w:pPr>
        <w:pStyle w:val="PreformattedText"/>
        <w:bidi w:val="0"/>
        <w:spacing w:before="0" w:after="0"/>
        <w:jc w:val="left"/>
        <w:rPr/>
      </w:pPr>
      <w:r>
        <w:rPr/>
        <w:t xml:space="preserve"> </w:t>
      </w:r>
      <w:r>
        <w:rPr/>
        <w:t>C1783 C3374 ) C1783_=_C3375( C1783 C3375 ) C1822_=_C1823( C1822 C1823 ) C1822_=_C1830( C1822 C1830 ) \nC1822_=_C1842( C1822 C1842 ) C1822_=_C2836( C1822 C2836 ) C1822_=_C2837( C1822 C2837 ) C1822_=_C2838( C1822 C2838 ) C1822_=_C2840( C1822 C2840 ) C1822_=_C2841( C1822 C2841 ) \nC1822_=_C2843( C1822 C2843 ) C1822_=_C2844( C1822 C2844 ) C1822_=_C2845( C1822 C2845 ) C1822_=_C2846( C1822 C2846 ) C1822_=_C2847( C1822 C2847 ) C1822_=_C2848( C1822 C2848 ) \nC1822_=_C2849( C1822 C2849 ) C1822_=_C2850( C1822 C2850 ) C1823_=_C1830( C1823 C1830 ) C1823_=_C2252( C1823 C2252 ) C1823_=_C2608( C1823 C2608 ) C1823_=_C2631( C1823 C2631 ) \nC1823_=_C2715( C1823 C2715 ) C1823_=_C2806( C1823 C2806 ) C1823_=_C3149( C1823 C3149 ) C1823_=_C3195( C1823 C3195 ) C1823_=_C3196( C1823 C3196 ) C1823_=_C3198( C1823 C3198 ) \nC1823_=_C3199( C1823 C3199 ) C1823_=_C3200( C1823 C3200 ) C1823_=_C3202( C1823 C3202 ) C1823_=_C3203( C1823 C3203 ) C1823_=_C3204( C1823 C3204 ) C1823_=_C3205( C1823 C3205 ) \nC1823_=_C3206( C1823 C3206 ) C1823_=_C3207( C1823 C3207 ) C1830_=_C1853( C1830 C1853 ) C1830_=_C2087( C1830 C2087 ) C1830_=_C2407( C1830 C2407 ) C1830_=_C2889( C1830 C2889 ) \nC1830_=_C3548( C1830 C3548 ) C1830_=_C3564( C1830 C3564 ) C1830_=_C3684( C1830 C3684 ) C1830_=_C3869( C1830 C3869 ) C1830_=_C3870( C1830 C3870 ) C1830_=_C3871( C1830 C3871 ) \nC1830_=_C3872( C1830 C3872 ) C1830_=_C3873( C1830 C3873 ) C1830_=_C3874( C1830 C3874 ) C1837_=_C1838( C1837 C1838 ) C1837_=_C1840( C1837 C1840 ) C1837_=_C1841( C1837 C1841 ) \nC1837_=_C1842( C1837 C1842 ) C1837_=_C1843( C1837 C1843 ) C1837_=_C1844( C1837 C1844 ) C1837_=_C1845( C1837 C1845 ) C1837_=_C1846( C1837 C1846 ) C1837_=_C1847( C1837 C1847 ) \nC1837_=_C1848( C1837 C1848 ) C1837_=_C1849( C1837 C1849 ) C1837_=_C1851( C1837 C1851 ) C1837_=_C1852( C1837 C1852 ) C1837_=_C1853( C1837 C1853 ) C1837_=_C1854( C1837 C1854 ) \nC1837_=_C1855( C1837 C1855 ) C1837_=_C1856( C1837 C1856 ) C1837_=_C1857( C1837 C1857 ) C1837_=_C1858( C1837 C1858 ) C1837_=_C1859( C1837 C1859 ) C1837_=_C1860( C1837 C1860 ) \nC1837_=_C2050( C1837 C2050 ) C1837_=_C2075( C1837 C2075 ) C1837_=_C2083( C1837 C2083 ) C1837_=_C2084( C1837 C2084 ) C1837_=_C2087( C1837 C2087 ) C1838_=_C1840( C1838 C1840 ) \nC1838_=_C1841( C1838 C1841 ) C1838_=_C1842( C1838 C1842 ) C1838_=_C1843( C1838 C1843 ) C1838_=_C1844( C1838 C1844 ) C1838_=_C1845( C1838 C1845 ) C1838_=_C1846( C1838 C1846 ) \nC1838_=_C1847( C1838 C1847 ) C1838_=_C1848( C1838 C1848 ) C1838_=_C1849( C1838 C1849 ) C1838_=_C1851( C1838 C1851 ) C1838_=_C1852( C1838 C1852 ) C1838_=_C1853( C1838 C1853 ) \nC1838_=_C1854( C1838 C1854 ) C1838_=_C1855( C1838 C1855 ) C1838_=_C1856( C1838 C1856 ) C1838_=_C1857( C1838 C1857 ) C1838_=_C1858( C1838 C1858 ) C1838_=_C1859( C1838 C1859 ) \nC1838_=_C1860( C1838 C1860 ) C1840_=_C1841( C1840 C1841 ) C1840_=_C1842( C1840 C1842 ) C1840_=_C1843( C1840 C1843 ) C1840_=_C1844( C1840 C1844 ) C1840_=_C1845( C1840 C1845 ) \nC1840_=_C1846( C1840 C1846 ) C1840_=_C1847( C1840 C1847 ) C1840_=_C1848( C1840 C1848 ) C1840_=_C1849( C1840 C1849 ) C1840_=_C1851( C1840 C1851 ) C1840_=_C1852( C1840 C1852 ) \nC1840_=_C1853( C1840 C1853 ) C1840_=_C1854( C1840 C1854 ) C1840_=_C1855( C1840 C1855 ) C1840_=_C1856( C1840 C1856 ) C1840_=_C1857( C1840 C1857 ) C1840_=_C1858( C1840 C1858 ) \nC1840_=_C1859( C1840 C1859 ) C1840_=_C1860( C1840 C1860 ) C1841_=_C1842( C1841 C1842 ) C1841_=_C1843( C1841 C1843 ) C1841_=_C1844( C1841 C1844 ) C1841_=_C1845( C1841 C1845 ) \nC1841_=_C1846( C1841 C1846 ) C1841_=_C1847( C1841 C1847 ) C1841_=_C1848( C1841 C1848 ) C1841_=_C1849( C1841 C1849 ) C1841_=_C1851( C1841 C1851 ) C1841_=_C1852( C1841 C1852 ) \nC1841_=_C1853( C1841 C1853 ) C1841_=_C1854( C1841 C1854 ) C1841_=_C1855( C1841 C1855 ) C1841_=_C1856( C1841 C1856 ) C1841_=_C1857( C1841 C1857 ) C1841_=_C1858( C1841 C1858 ) \nC1841_=_C1859( C1841 C1859 ) C1841_=_C1860( C1841 C1860 ) C1841_=_C2058( C1841 C2058 ) C1841_=_C2249( C1841 C2249 ) C1841_=_C2794( C1841 C2794 ) C1842_=_C1843( C1842 C1843 ) \nC1842_=_C1844( C1842 C1844 ) C1842_=_C1845( C1842 C1845 ) C1842_=_C1846( C1842 C1846 ) C1842_=_C1847( C1842 C1847 ) C1842_=_C1848( C1842 C1848 ) C1842_=_C1849( C1842 C1849 ) \nC1842_=_C1851( C1842 C1851 ) C1842_=_C1852( C1842 C1852 ) C1842_=_C1853( C1842 C1853 ) C1842_=_C1854( C1842 C1854 ) C1842_=_C1855( C1842 C1855 ) C1842_=_C1856( C1842 C1856 ) \nC1842_=_C1857( C1842 C1857 ) C1842_=_C1858( C1842 C1858 ) C1842_=_C1859( C1842 C1859 ) C1842_=_C1860( C1842 C1860 ) C1842_=_C2836( C1842 C2836 ) C1842_=_C2837( C1842 C2837 ) \nC1842_=_C2838( C1842 C2838 ) C1842_=_C2840( C1842 C2840 ) C1842_=_C2841( C1842 C2841 ) C1842_=_C2843( C1842 C2843 ) C1842_=_C2844( C1842 C2844 ) C1842_=_C2845( C1842 C2845 ) \nC1842_=_C2846( C1842 C2846 ) C1842_=_C2847( C1842 C2847 ) C1842_=_C2848( C1842 C2848 ) C1842_=_C2849( C1842 C2849 ) C1842_=_C2850( C1842 C2850 ) C1843_=_C1844( C1843 C1844 ) \nC1843_=_C1845( C1843 C1845 ) C1843_=_C1846( C1843 C1846 ) C1843_=_C1847( C1843 C1847 ) C1843_=_C1848( C1843 C1848 ) C1843_=_C1849( C1843 C1849 ) C1843_=_C1851( C1843 C1851 ) \nC1843_=_C1852( C1843 C1852 ) C1843_=_C1853( C1843 C1853 ) C1843_=_C1854( C1843 C1854 ) C1843_=_C1855( C1843 C1855 ) C1843_=_C1856( C1843 C1856 ) C1843_=_C1857( C1843 C1857 ) \nC1843_=_C1858( C1843 C1858 ) C1843_=_C1859( C1843 C1859 ) C1843_=_C1860( C1843 C1860 ) C1844_=_C1845( C1844 C1845 ) C1844_=_C1846( C1844 C1846 ) C1844_=_C1847( C1844 C1847 ) \nC1844_=_C1848( C1844 C1848 ) C1844_=_C1849( C1844 C1849 ) C1844_=_C1851( C1844 C1851 ) C1844_=_C1852( C1844 C1852 ) C1844_=_C1853( C1844 C1853 ) C1844_=_C1854( C1844 C1854 ) \nC1844_=_C1855( C1844 C1855 ) C1844_=_C1856( C1844 C1856 ) C1844_=_C1857( C1844 C1857 ) C1844_=_C1858( C1844 C1858 ) C1844_=_C1859( C1844 C1859 ) C1844_=_C1860( C1844 C1860 ) \nC1844_=_C2060( C1844 C2060 ) C1844_=_C2251( C1844 C2251 ) C1844_=_C3046( C1844 C3046 ) C1845_=_C1846( C1845 C1846 ) C1845_=_C1847( C1845 C1847 ) C1845_=_C1848( C1845 C1848 ) \nC1845_=_C1849( C1845 C1849 ) C1845_=_C1851( C1845 C1851 ) C1845_=_C1852( C1845 C1852 ) C1845_=_C1853( C1845 C1853 ) C1845_=_C1854( C1845 C1854 ) C1845_=_C1855( C1845 C1855 ) \nC1845_=_C1856( C1845 C1856 ) C1845_=_C1857( C1845 C1857 ) C1845_=_C1858( C1845 C1858 ) C1845_=_C1859( C1845 C1859 ) C1845_=_C1860( C1845 C1860 ) C1846_=_C1847( C1846 C1847 ) \nC1846_=_C1848( C1846 C1848 ) C1846_=_C1849( C1846 C1849 ) C1846_=_C1851( C1846 C1851 ) C1846_=_C1852( C1846 C1852 ) C1846_=_C1853( C1846 C1853 ) C1846_=_C1854( C1846 C1854 ) \nC1846_=_C1855( C1846 C1855 ) C1846_=_C1856( C1846 C1856 ) C1846_=_C1857( C1846 C1857 ) C1846_=_C1858( C1846 C1858 ) C1846_=_C1859( C1846 C1859 ) C1846_=_C1860( C1846 C1860 ) \nC1846_=_C3149( C1846 C3149 ) C1847_=_C1848( C1847 C1848 ) C1847_=_C1849( C1847 C1849 ) C1847_=_C1851( C1847 C1851 ) C1847_=_C1852( C1847 C1852 ) C1847_=_C1853( C1847 C1853 ) \nC1847_=_C1854( C1847 C1854 ) C1847_=_C1855( C1847 C1855 ) C1847_=_C1856( C1847 C1856 ) C1847_=_C1857( C1847 C1857 ) C1847_=_C1858( C1847 C1858 ) C1847_=_C1859( C1847 C1859 ) \nC1847_=_C1860( C1847 C1860 ) C1847_=_C2063( C1847 C2063 ) C1848_=_C1849( C1848 C1849 ) C1848_=_C1851( C1848 C1851 ) C1848_=_C1852( C1848 C1852 ) C1848_=_C1853( C1848 C1853 ) \nC1848_=_C1854( C1848 C1854 ) C1848_=_C1855( C1848 C1855 ) C1848_=_C1856( C1848 C1856 ) C1848_=_C1857( C1848 C1857 ) C1848_=_C1858( C1848 C1858 ) C1848_=_C1859( C1848 C1859 ) \nC1848_=_C1860( C1848 C1860 ) C1848_=_C2837( C1848 C2837 ) C1848_=_C3541( C1848 C3541 ) C1848_=_C3548( C1848 C3548 ) C1849_=_C1851( C1849 C1851 ) C1849_=_C1852( C1849 C1852 ) \nC1849_=_C1853( C1849 C1853 ) C1849_=_C1854( C1849 C1854 ) C1849_=_C1855( C1849 C1855 ) C1849_=_C1856( C1849 C1856 ) C1849_=_C1857( C1849 C1857 ) C1849_=_C1858( C1849 C1858 ) \nC1849_=_C1859( C1849 C1859 ) C1849_=_C1860( C1849 C1860 ) C1849_=_C2254( C1849 C2254 ) C1849_=_C2454( C1849 C2454 ) C1849_=_C2808( C1849 C2808 ) C1849_=_C3108( C1849 C3108 ) \nC1849_=_C3240( C1849 C3240 ) C1849_=_C3391( C1849 C3391 ) C1849_=_C3541( C1849 C3541 ) C1849_=_C3597( C1849 C3597 ) C1849_=_C3599( C1849 C3599 ) C1849_=_C3600( C1849 C3600 ) \nC1849_=_C3601( C1849 C3601 ) C1849_=_C3602( C1849 C3602 ) C1849_=_C3603( C1849 C3603 ) C1849_=_C3604( C1849 C3604 ) C1849_=_C3605( C1849 C3605 ) C1851_=_C1852( C1851 C1852 ) \nC1851_=_C1853( C1851 C1853 ) C1851_=_C1854( C1851 C1854 ) C1851_=_C1855( C1851 C1855 ) C1851_=_C1856( C1851 C1856 ) C1851_=_C1857( C1851 C1857 ) C1851_=_C1858( C1851 C1858 ) \nC1851_=_C1859( C1851 C1859 ) C1851_=_C1860( C1851 C1860 ) C1851_=_C2067( C1851 C2067 ) C1851_=_C2259( C1851 C2259 ) C1851_=_C3714( C1851 C3714 ) C1852_=_C1853( C1852 C1853 ) \nC1852_=_C1854( C1852 C1854 ) C1852_=_C1855( C1852 C1855 ) C1852_=_C1856( C1852 C1856 ) C1852_=_C1857( C1852 C1857 ) C1852_=_C1858( C1852 C1858 ) C1852_=_C1859( C1852 C1859 ) \nC1852_=_C1860( C1852 C1860 ) C1852_=_C2068( C1852 C2068 ) C1852_=_C2260( C1852 C2260 ) C1852_=_C3200( C1852 C3200 ) C1852_=_C3715( C1852 C3715 ) C1853_=_C1854( C1853 C1854 ) \nC1853_=_C1855( C1853 C1855 ) C1853_=_C1856( C1853 C1856 ) C1853_=_C1857( C1853 C1857 ) C1853_=_C1858( C1853 C1858 ) C1853_=_C1859( C1853 C1859 ) C1853_=_C1860( C1853 C1860 ) \nC1853_=_C2087( C1853 C2087 ) C1853_=_C2407( C1853 C2407 ) C1853_=_C2889( C1853 C2889 ) C1853_=_C3548( C1853 C3548 ) C1853_=_C3564( C1853 C3564 ) C1853_=_C3684( C1853 C3684 ) \nC1853_=_C3869( C1853 C3869 ) C1853_=_C3870( C1853 C3870 ) C1853_=_C3871( C1853 C3871 ) C1853_=_C3872( C1853 C3872 ) C1853_=_C3873( C1853 C3873 ) C1853_=_C3874( C1853 C3874 ) \nC1854_=_C1855( C1854 C1855 ) C1854_=_C1856( C1854 C1856 ) C1854_=_C1857( C1854 C1857 ) C1854_=_C1858( C1854 C1858 ) C1854_=_C1859( C1854 C1859 ) C1854_=_C1860( C1854 C1860 ) \nC1854_=_C2069( C1854 C2069 ) C1854_=_C2262( C1854 C2262 ) C1854_=_C3716( C1854 C3716 ) C1855_=_C1856( C1855 C1856 ) C1855_=_C1857( C1855 C1857 ) C1855_=_C1858( C1855 C1858 ) \nC1855_=_C1859( C1855 C1859 ) C1855_=_C1860( C1855 C1860 ) C1856_=_C1857( C1856 C1857 ) C1856_=_C1858( C1856 C1858 ) C1856_=_C1859(</w:t>
      </w:r>
    </w:p>
    <w:p>
      <w:pPr>
        <w:pStyle w:val="PreformattedText"/>
        <w:bidi w:val="0"/>
        <w:spacing w:before="0" w:after="0"/>
        <w:jc w:val="left"/>
        <w:rPr/>
      </w:pPr>
      <w:r>
        <w:rPr/>
        <w:t xml:space="preserve"> </w:t>
      </w:r>
      <w:r>
        <w:rPr/>
        <w:t>C1856 C1859 ) C1856_=_C1860( C1856 C1860 ) \nC1857_=_C1858( C1857 C1858 ) C1857_=_C1859( C1857 C1859 ) C1857_=_C1860( C1857 C1860 ) C1858_=_C1859( C1858 C1859 ) C1858_=_C1860( C1858 C1860 ) C1858_=_C2844( C1858 C2844 ) \nC1858_=_C3601( C1858 C3601 ) C1858_=_C3869( C1858 C3869 ) C1859_=_C1860( C1859 C1860 ) C1859_=_C2850( C1859 C2850 ) C1859_=_C3605( C1859 C3605 ) C1859_=_C3873( C1859 C3873 ) \nC1860_=_C2074( C1860 C2074 ) C1980_=_C1993( C1980 C1993 ) C1980_=_C2084( C1980 C2084 ) C1980_=_C2794( C1980 C2794 ) C1980_=_C3019( C1980 C3019 ) C1980_=_C3046( C1980 C3046 ) \nC1980_=_C3563( C1980 C3563 ) C1980_=_C3584( C1980 C3584 ) C1980_=_C3712( C1980 C3712 ) C1980_=_C3713( C1980 C3713 ) C1980_=_C3714( C1980 C3714 ) C1980_=_C3715( C1980 C3715 ) \nC1980_=_C3716( C1980 C3716 ) C1980_=_C3717( C1980 C3717 ) C1980_=_C3718( C1980 C3718 ) C1980_=_C3719( C1980 C3719 ) C1980_=_C3721( C1980 C3721 ) C1980_=_C3722( C1980 C3722 ) \nC1980_=_C3724( C1980 C3724 ) C1993_=_C2107( C1993 C2107 ) C1993_=_C2231( C1993 C2231 ) C1993_=_C2568( C1993 C2568 ) C1993_=_C2814( C1993 C2814 ) C1993_=_C3085( C1993 C3085 ) \nC1993_=_C3136( C1993 C3136 ) C1993_=_C3206( C1993 C3206 ) C1993_=_C3593( C1993 C3593 ) C1993_=_C3604( C1993 C3604 ) C1993_=_C3774( C1993 C3774 ) C1993_=_C3794( C1993 C3794 ) \nC1993_=_C3903( C1993 C3903 ) C1993_=_C3942( C1993 C3942 ) C1993_=_C4053( C1993 C4053 ) C1993_=_C4080( C1993 C4080 ) C1993_=_C4081( C1993 C4081 ) C1993_=_C4082( C1993 C4082 ) \nC1993_=_C4083( C1993 C4083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7( C2050 C2067 ) C2050_=_C2068( C2050 C2068 ) C2050_=_C2069( C2050 C2069 ) \nC2050_=_C2070( C2050 C2070 ) C2050_=_C2071( C2050 C2071 ) C2050_=_C2072( C2050 C2072 ) C2050_=_C2073( C2050 C2073 ) C2050_=_C2074( C2050 C2074 ) C2050_=_C2075( C2050 C2075 ) \nC2050_=_C2083( C2050 C2083 ) C2050_=_C2084( C2050 C2084 ) C2050_=_C2087( C2050 C2087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7( C2052 C2067 ) C2052_=_C2068( C2052 C2068 ) \nC2052_=_C2069( C2052 C2069 ) C2052_=_C2070( C2052 C2070 ) C2052_=_C2071( C2052 C2071 ) C2052_=_C2072( C2052 C2072 ) C2052_=_C2073( C2052 C2073 ) C2052_=_C2074( C2052 C2074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7( C2053 C2067 ) C2053_=_C2068( C2053 C2068 ) C2053_=_C2069( C2053 C2069 ) C2053_=_C2070( C2053 C2070 ) C2053_=_C2071( C2053 C2071 ) C2053_=_C2072( C2053 C2072 ) \nC2053_=_C2073( C2053 C2073 ) C2053_=_C2074( C2053 C2074 ) C2053_=_C2494( C2053 C2494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7( C2054 C2067 ) C2054_=_C2068( C2054 C2068 ) C2054_=_C2069( C2054 C2069 ) C2054_=_C2070( C2054 C2070 ) \nC2054_=_C2071( C2054 C2071 ) C2054_=_C2072( C2054 C2072 ) C2054_=_C2073( C2054 C2073 ) C2054_=_C2074( C2054 C2074 ) C2055_=_C2056( C2055 C2056 ) C2055_=_C2057( C2055 C2057 ) \nC2055_=_C2058( C2055 C2058 ) C2055_=_C2059( C2055 C2059 ) C2055_=_C2060( C2055 C2060 ) C2055_=_C2061( C2055 C2061 ) C2055_=_C2062( C2055 C2062 ) C2055_=_C2063( C2055 C2063 ) \nC2055_=_C2064( C2055 C2064 ) C2055_=_C2065( C2055 C2065 ) C2055_=_C2067( C2055 C2067 ) C2055_=_C2068( C2055 C2068 ) C2055_=_C2069( C2055 C2069 ) C2055_=_C2070( C2055 C2070 ) \nC2055_=_C2071( C2055 C2071 ) C2055_=_C2072( C2055 C2072 ) C2055_=_C2073( C2055 C2073 ) C2055_=_C2074( C2055 C2074 ) C2055_=_C2715( C2055 C2715 ) C2056_=_C2057( C2056 C2057 ) \nC2056_=_C2058( C2056 C2058 ) C2056_=_C2059( C2056 C2059 ) C2056_=_C2060( C2056 C2060 ) C2056_=_C2061( C2056 C2061 ) C2056_=_C2062( C2056 C2062 ) C2056_=_C2063( C2056 C2063 ) \nC2056_=_C2064( C2056 C2064 ) C2056_=_C2065( C2056 C2065 ) C2056_=_C2067( C2056 C2067 ) C2056_=_C2068( C2056 C2068 ) C2056_=_C2069( C2056 C2069 ) C2056_=_C2070( C2056 C2070 ) \nC2056_=_C2071( C2056 C2071 ) C2056_=_C2072( C2056 C2072 ) C2056_=_C2073( C2056 C2073 ) C2056_=_C2074( C2056 C2074 ) C2057_=_C2058( C2057 C2058 ) C2057_=_C2059( C2057 C2059 ) \nC2057_=_C2060( C2057 C2060 ) C2057_=_C2061( C2057 C2061 ) C2057_=_C2062( C2057 C2062 ) C2057_=_C2063( C2057 C2063 ) C2057_=_C2064( C2057 C2064 ) C2057_=_C2065( C2057 C2065 ) \nC2057_=_C2067( C2057 C2067 ) C2057_=_C2068( C2057 C2068 ) C2057_=_C2069( C2057 C2069 ) C2057_=_C2070( C2057 C2070 ) C2057_=_C2071( C2057 C2071 ) C2057_=_C2072( C2057 C2072 ) \nC2057_=_C2073( C2057 C2073 ) C2057_=_C2074( C2057 C2074 ) C2058_=_C2059( C2058 C2059 ) C2058_=_C2060( C2058 C2060 ) C2058_=_C2061( C2058 C2061 ) C2058_=_C2062( C2058 C2062 ) \nC2058_=_C2063( C2058 C2063 ) C2058_=_C2064( C2058 C2064 ) C2058_=_C2065( C2058 C2065 ) C2058_=_C2067( C2058 C2067 ) C2058_=_C2068( C2058 C2068 ) C2058_=_C2069( C2058 C2069 ) \nC2058_=_C2070( C2058 C2070 ) C2058_=_C2071( C2058 C2071 ) C2058_=_C2072( C2058 C2072 ) C2058_=_C2073( C2058 C2073 ) C2058_=_C2074( C2058 C2074 ) C2058_=_C2249( C2058 C2249 ) \nC2058_=_C2794( C2058 C2794 ) C2059_=_C2060( C2059 C2060 ) C2059_=_C2061( C2059 C2061 ) C2059_=_C2062( C2059 C2062 ) C2059_=_C2063( C2059 C2063 ) C2059_=_C2064( C2059 C2064 ) \nC2059_=_C2065( C2059 C2065 ) C2059_=_C2067( C2059 C2067 ) C2059_=_C2068( C2059 C2068 ) C2059_=_C2069( C2059 C2069 ) C2059_=_C2070( C2059 C2070 ) C2059_=_C2071( C2059 C2071 ) \nC2059_=_C2072( C2059 C2072 ) C2059_=_C2073( C2059 C2073 ) C2059_=_C2074( C2059 C2074 ) C2060_=_C2061( C2060 C2061 ) C2060_=_C2062( C2060 C2062 ) C2060_=_C2063( C2060 C2063 ) \nC2060_=_C2064( C2060 C2064 ) C2060_=_C2065( C2060 C2065 ) C2060_=_C2067( C2060 C2067 ) C2060_=_C2068( C2060 C2068 ) C2060_=_C2069( C2060 C2069 ) C2060_=_C2070( C2060 C2070 ) \nC2060_=_C2071( C2060 C2071 ) C2060_=_C2072( C2060 C2072 ) C2060_=_C2073( C2060 C2073 ) C2060_=_C2074( C2060 C2074 ) C2060_=_C2251( C2060 C2251 ) C2060_=_C3046( C2060 C3046 ) \nC2061_=_C2062( C2061 C2062 ) C2061_=_C2063( C2061 C2063 ) C2061_=_C2064( C2061 C2064 ) C2061_=_C2065( C2061 C2065 ) C2061_=_C2067( C2061 C2067 ) C2061_=_C2068( C2061 C2068 ) \nC2061_=_C2069( C2061 C2069 ) C2061_=_C2070( C2061 C2070 ) C2061_=_C2071( C2061 C2071 ) C2061_=_C2072( C2061 C2072 ) C2061_=_C2073( C2061 C2073 ) C2061_=_C2074( C2061 C2074 ) \nC2062_=_C2063( C2062 C2063 ) C2062_=_C2064( C2062 C2064 ) C2062_=_C2065( C2062 C2065 ) C2062_=_C2067( C2062 C2067 ) C2062_=_C2068( C2062 C2068 ) C2062_=_C2069( C2062 C2069 ) \nC2062_=_C2070( C2062 C2070 ) C2062_=_C2071( C2062 C2071 ) C2062_=_C2072( C2062 C2072 ) C2062_=_C2073( C2062 C2073 ) C2062_=_C2074( C2062 C2074 ) C2063_=_C2064( C2063 C2064 ) \nC2063_=_C2065( C2063 C2065 ) C2063_=_C2067( C2063 C2067 ) C2063_=_C2068( C2063 C2068 ) C2063_=_C2069( C2063 C2069 ) C2063_=_C2070( C2063 C2070 ) C2063_=_C2071( C2063 C2071 ) \nC2063_=_C2072( C2063 C2072 ) C2063_=_C2073( C2063 C2073 ) C2063_=_C2074( C2063 C2074 ) C2064_=_C2065( C2064 C2065 ) C2064_=_C2067( C2064 C2067 ) C2064_=_C2068( C2064 C2068 ) \nC2064_=_C2069( C2064 C2069 ) C2064_=_C2070( C2064 C2070 ) C2064_=_C2071( C2064 C2071 ) C2064_=_C2072( C2064 C2072 ) C2064_=_C2073( C2064 C2073 ) C2064_=_C2074( C2064 C2074 ) \nC2065_=_C2067( C2065 C2067 ) C2065_=_C2068( C2065 C2068 ) C2065_=_C2069( C2065 C2069 ) C2065_=_C2070( C2065 C2070 ) C2065_=_C2071( C2065 C2071 ) C2065_=_C2072( C2065 C2072 ) \nC2065_=_C2073( C2065 C2073 ) C2065_=_C2074( C2065 C2074 ) C2067_=_C2068( C2067 C2068 ) C2067_=_C2069( C2067 C2069 ) C2067_=_C2070( C2067 C2070 ) C2067_=_C2071( C2067 C2071 ) \nC2067_=_C2072( C2067 C2072 ) C2067_=_C2073( C2067 C2073 ) C2067_=_C2074( C2067 C2074 ) C2067_=_C2259( C2067 C2259 ) C2067_=_C3714( C2067 C3714 ) C2068_=_C2069( C2068 C2069 ) \nC2068_=_C2070( C2068 C2070 ) C2068_=_C2071( C2068 C2071 ) C2068_=_C2072( C2068 C2072 ) C2068_=_C2073( C2068 C2073 ) C2068_=_C2074( C2068 C2074 ) C2068_=_C2260( C2068 C2260 ) \nC2068_=_C3200( C2068 C3200 ) C2068_=_C3715( C2068 C3715 ) C2069_=_C2070( C2069 C2070 ) C2069_=_C2071( C2069 C2071 ) C2069_=_C2072( C2069 C2072 ) C2069_=_C2073( C2069 C2073 ) \nC2069_=_C2074( C2069 C2074 ) C2069_=_C2262( C2069 C2262 ) C2069_=_C3716( C2069 C3716 ) C2070_=_C2071( C2070 C2071 ) C2070_=_C2072( C2070 C2072 ) C2070_=_C2073( C2070 C2073 ) \nC2070_=_C2074( C2070 C2074 ) C2071_=_C2072( C2071 C2072 ) C2071_=_C2073( C2071 C2073 ) C2071_=_C2074( C2071 C2074 ) C2071_=_C3363( C2071 C3363 ) C2071_=_C3719( C2071 C3719 ) \nC2071_=_C3951( C2071 C3951 ) C2072_=_C2073( C2072 C2073 ) C2072_=_C2074( C2072 C2074 ) C2073_=_C2074( C2073 C2074 ) C2073_=_C2266( C2073 C2266 ) C2073_=_C3369( C2073 C3369 ) \nC2075_=_C2083( C2075 C2083 ) C2075_=_C2084( C2075 C2084 ) C2075_=_C2087( C2075 C2087 ) C2075_=_C2215( C2075 C2215 ) C2075_=_C2249( C2075 C2249 ) C2075_=_C2250( C2075 C2250 ) \nC2075_=_C2251( C2075 C2251 ) C2075_=_C2252( C2075 C2252 ) C2075_=_C2253( C2075 C2253 ) C2075_=_C2254( C2075 C2254 ) C2075_=_C2255( C2075 C2255 ) C2075_=_C2258( C2075 C2258 ) \nC2075_=_C2259(</w:t>
      </w:r>
    </w:p>
    <w:p>
      <w:pPr>
        <w:pStyle w:val="PreformattedText"/>
        <w:bidi w:val="0"/>
        <w:spacing w:before="0" w:after="0"/>
        <w:jc w:val="left"/>
        <w:rPr/>
      </w:pPr>
      <w:r>
        <w:rPr/>
        <w:t xml:space="preserve"> </w:t>
      </w:r>
      <w:r>
        <w:rPr/>
        <w:t>C2075 C2259 ) C2075_=_C2260( C2075 C2260 ) C2075_=_C2261( C2075 C2261 ) C2075_=_C2262( C2075 C2262 ) C2075_=_C2263( C2075 C2263 ) C2075_=_C2265( C2075 C2265 ) \nC2075_=_C2266( C2075 C2266 ) C2075_=_C2268( C2075 C2268 ) C2075_=_C2269( C2075 C2269 ) C2075_=_C2270( C2075 C2270 ) C2075_=_C2271( C2075 C2271 ) C2083_=_C2084( C2083 C2084 ) \nC2083_=_C2087( C2083 C2087 ) C2083_=_C2193( C2083 C2193 ) C2083_=_C2226( C2083 C2226 ) C2083_=_C2512( C2083 C2512 ) C2083_=_C2564( C2083 C2564 ) C2083_=_C2809( C2083 C2809 ) \nC2083_=_C2874( C2083 C2874 ) C2083_=_C3034( C2083 C3034 ) C2083_=_C3073( C2083 C3073 ) C2083_=_C3144( C2083 C3144 ) C2083_=_C3199( C2083 C3199 ) C2083_=_C3597( C2083 C3597 ) \nC2083_=_C3674( C2083 C3674 ) C2083_=_C3711( C2083 C3711 ) C2084_=_C2087( C2084 C2087 ) C2084_=_C2794( C2084 C2794 ) C2084_=_C3019( C2084 C3019 ) C2084_=_C3046( C2084 C3046 ) \nC2084_=_C3563( C2084 C3563 ) C2084_=_C3584( C2084 C3584 ) C2084_=_C3712( C2084 C3712 ) C2084_=_C3713( C2084 C3713 ) C2084_=_C3714( C2084 C3714 ) C2084_=_C3715( C2084 C3715 ) \nC2084_=_C3716( C2084 C3716 ) C2084_=_C3717( C2084 C3717 ) C2084_=_C3718( C2084 C3718 ) C2084_=_C3719( C2084 C3719 ) C2084_=_C3721( C2084 C3721 ) C2084_=_C3722( C2084 C3722 ) \nC2084_=_C3724( C2084 C3724 ) C2087_=_C2407( C2087 C2407 ) C2087_=_C2889( C2087 C2889 ) C2087_=_C3548( C2087 C3548 ) C2087_=_C3564( C2087 C3564 ) C2087_=_C3684( C2087 C3684 ) \nC2087_=_C3869( C2087 C3869 ) C2087_=_C3870( C2087 C3870 ) C2087_=_C3871( C2087 C3871 ) C2087_=_C3872( C2087 C3872 ) C2087_=_C3873( C2087 C3873 ) C2087_=_C3874( C2087 C3874 ) \nC2092_=_C2107( C2092 C2107 ) C2092_=_C2215( C2092 C2215 ) C2092_=_C2216( C2092 C2216 ) C2092_=_C2217( C2092 C2217 ) C2092_=_C2218( C2092 C2218 ) C2092_=_C2219( C2092 C2219 ) \nC2092_=_C2220( C2092 C2220 ) C2092_=_C2221( C2092 C2221 ) C2092_=_C2223( C2092 C2223 ) C2092_=_C2224( C2092 C2224 ) C2092_=_C2226( C2092 C2226 ) C2092_=_C2227( C2092 C2227 ) \nC2092_=_C2228( C2092 C2228 ) C2092_=_C2229( C2092 C2229 ) C2092_=_C2230( C2092 C2230 ) C2092_=_C2231( C2092 C2231 ) C2092_=_C2232( C2092 C2232 ) C2092_=_C2233( C2092 C2233 ) \nC2107_=_C2231( C2107 C2231 ) C2107_=_C2568( C2107 C2568 ) C2107_=_C2814( C2107 C2814 ) C2107_=_C3085( C2107 C3085 ) C2107_=_C3136( C2107 C3136 ) C2107_=_C3206( C2107 C3206 ) \nC2107_=_C3593( C2107 C3593 ) C2107_=_C3604( C2107 C3604 ) C2107_=_C3774( C2107 C3774 ) C2107_=_C3794( C2107 C3794 ) C2107_=_C3903( C2107 C3903 ) C2107_=_C3942( C2107 C3942 ) \nC2107_=_C4053( C2107 C4053 ) C2107_=_C4080( C2107 C4080 ) C2107_=_C4081( C2107 C4081 ) C2107_=_C4082( C2107 C4082 ) C2107_=_C4083( C2107 C4083 ) C2193_=_C2226( C2193 C2226 ) \nC2193_=_C2512( C2193 C2512 ) C2193_=_C2564( C2193 C2564 ) C2193_=_C2809( C2193 C2809 ) C2193_=_C2874( C2193 C2874 ) C2193_=_C3034( C2193 C3034 ) C2193_=_C3073( C2193 C3073 ) \nC2193_=_C3144( C2193 C3144 ) C2193_=_C3199( C2193 C3199 ) C2193_=_C3597( C2193 C3597 ) C2193_=_C3674( C2193 C3674 ) C2193_=_C3711( C2193 C3711 ) C2215_=_C2216( C2215 C2216 ) \nC2215_=_C2217( C2215 C2217 ) C2215_=_C2218( C2215 C2218 ) C2215_=_C2219( C2215 C2219 ) C2215_=_C2220( C2215 C2220 ) C2215_=_C2221( C2215 C2221 ) C2215_=_C2223( C2215 C2223 ) \nC2215_=_C2224( C2215 C2224 ) C2215_=_C2226( C2215 C2226 ) C2215_=_C2227( C2215 C2227 ) C2215_=_C2228( C2215 C2228 ) C2215_=_C2229( C2215 C2229 ) C2215_=_C2230( C2215 C2230 ) \nC2215_=_C2231( C2215 C2231 ) C2215_=_C2232( C2215 C2232 ) C2215_=_C2233( C2215 C2233 ) C2215_=_C2249( C2215 C2249 ) C2215_=_C2250( C2215 C2250 ) C2215_=_C2251( C2215 C2251 ) \nC2215_=_C2252( C2215 C2252 ) C2215_=_C2253( C2215 C2253 ) C2215_=_C2254( C2215 C2254 ) C2215_=_C2255( C2215 C2255 ) C2215_=_C2258( C2215 C2258 ) C2215_=_C2259( C2215 C2259 ) \nC2215_=_C2260( C2215 C2260 ) C2215_=_C2261( C2215 C2261 ) C2215_=_C2262( C2215 C2262 ) C2215_=_C2263( C2215 C2263 ) C2215_=_C2265( C2215 C2265 ) C2215_=_C2266( C2215 C2266 ) \nC2215_=_C2268( C2215 C2268 ) C2215_=_C2269( C2215 C2269 ) C2215_=_C2270( C2215 C2270 ) C2215_=_C2271( C2215 C2271 ) C2216_=_C2217( C2216 C2217 ) C2216_=_C2218( C2216 C2218 ) \nC2216_=_C2219( C2216 C2219 ) C2216_=_C2220( C2216 C2220 ) C2216_=_C2221( C2216 C2221 ) C2216_=_C2223( C2216 C2223 ) C2216_=_C2224( C2216 C2224 ) C2216_=_C2226( C2216 C2226 ) \nC2216_=_C2227( C2216 C2227 ) C2216_=_C2228( C2216 C2228 ) C2216_=_C2229( C2216 C2229 ) C2216_=_C2230( C2216 C2230 ) C2216_=_C2231( C2216 C2231 ) C2216_=_C2232( C2216 C2232 ) \nC2216_=_C2233( C2216 C2233 ) C2216_=_C2454( C2216 C2454 ) C2216_=_C2463( C2216 C2463 ) C2216_=_C2467( C2216 C2467 ) C2217_=_C2218( C2217 C2218 ) C2217_=_C2219( C2217 C2219 ) \nC2217_=_C2220( C2217 C2220 ) C2217_=_C2221( C2217 C2221 ) C2217_=_C2223( C2217 C2223 ) C2217_=_C2224( C2217 C2224 ) C2217_=_C2226( C2217 C2226 ) C2217_=_C2227( C2217 C2227 ) \nC2217_=_C2228( C2217 C2228 ) C2217_=_C2229( C2217 C2229 ) C2217_=_C2230( C2217 C2230 ) C2217_=_C2231( C2217 C2231 ) C2217_=_C2232( C2217 C2232 ) C2217_=_C2233( C2217 C2233 ) \nC2217_=_C2564( C2217 C2564 ) C2217_=_C2568( C2217 C2568 ) C2218_=_C2219( C2218 C2219 ) C2218_=_C2220( C2218 C2220 ) C2218_=_C2221( C2218 C2221 ) C2218_=_C2223( C2218 C2223 ) \nC2218_=_C2224( C2218 C2224 ) C2218_=_C2226( C2218 C2226 ) C2218_=_C2227( C2218 C2227 ) C2218_=_C2228( C2218 C2228 ) C2218_=_C2229( C2218 C2229 ) C2218_=_C2230( C2218 C2230 ) \nC2218_=_C2231( C2218 C2231 ) C2218_=_C2232( C2218 C2232 ) C2218_=_C2233( C2218 C2233 ) C2218_=_C2250( C2218 C2250 ) C2218_=_C2806( C2218 C2806 ) C2218_=_C2808( C2218 C2808 ) \nC2218_=_C2809( C2218 C2809 ) C2218_=_C2812( C2218 C2812 ) C2218_=_C2814( C2218 C2814 ) C2218_=_C2816( C2218 C2816 ) C2219_=_C2220( C2219 C2220 ) C2219_=_C2221( C2219 C2221 ) \nC2219_=_C2223( C2219 C2223 ) C2219_=_C2224( C2219 C2224 ) C2219_=_C2226( C2219 C2226 ) C2219_=_C2227( C2219 C2227 ) C2219_=_C2228( C2219 C2228 ) C2219_=_C2229( C2219 C2229 ) \nC2219_=_C2230( C2219 C2230 ) C2219_=_C2231( C2219 C2231 ) C2219_=_C2232( C2219 C2232 ) C2219_=_C2233( C2219 C2233 ) C2219_=_C3085( C2219 C3085 ) C2220_=_C2221( C2220 C2221 ) \nC2220_=_C2223( C2220 C2223 ) C2220_=_C2224( C2220 C2224 ) C2220_=_C2226( C2220 C2226 ) C2220_=_C2227( C2220 C2227 ) C2220_=_C2228( C2220 C2228 ) C2220_=_C2229( C2220 C2229 ) \nC2220_=_C2230( C2220 C2230 ) C2220_=_C2231( C2220 C2231 ) C2220_=_C2232( C2220 C2232 ) C2220_=_C2233( C2220 C2233 ) C2220_=_C3108( C2220 C3108 ) C2220_=_C3117( C2220 C3117 ) \nC2221_=_C2223( C2221 C2223 ) C2221_=_C2224( C2221 C2224 ) C2221_=_C2226( C2221 C2226 ) C2221_=_C2227( C2221 C2227 ) C2221_=_C2228( C2221 C2228 ) C2221_=_C2229( C2221 C2229 ) \nC2221_=_C2230( C2221 C2230 ) C2221_=_C2231( C2221 C2231 ) C2221_=_C2232( C2221 C2232 ) C2221_=_C2233( C2221 C2233 ) C2221_=_C3136( C2221 C3136 ) C2223_=_C2224( C2223 C2224 ) \nC2223_=_C2226( C2223 C2226 ) C2223_=_C2227( C2223 C2227 ) C2223_=_C2228( C2223 C2228 ) C2223_=_C2229( C2223 C2229 ) C2223_=_C2230( C2223 C2230 ) C2223_=_C2231( C2223 C2231 ) \nC2223_=_C2232( C2223 C2232 ) C2223_=_C2233( C2223 C2233 ) C2223_=_C3240( C2223 C3240 ) C2223_=_C3251( C2223 C3251 ) C2224_=_C2226( C2224 C2226 ) C2224_=_C2227( C2224 C2227 ) \nC2224_=_C2228( C2224 C2228 ) C2224_=_C2229( C2224 C2229 ) C2224_=_C2230( C2224 C2230 ) C2224_=_C2231( C2224 C2231 ) C2224_=_C2232( C2224 C2232 ) C2224_=_C2233( C2224 C2233 ) \nC2224_=_C3391( C2224 C3391 ) C2224_=_C3401( C2224 C3401 ) C2226_=_C2227( C2226 C2227 ) C2226_=_C2228( C2226 C2228 ) C2226_=_C2229( C2226 C2229 ) C2226_=_C2230( C2226 C2230 ) \nC2226_=_C2231( C2226 C2231 ) C2226_=_C2232( C2226 C2232 ) C2226_=_C2233( C2226 C2233 ) C2226_=_C2512( C2226 C2512 ) C2226_=_C2564( C2226 C2564 ) C2226_=_C2809( C2226 C2809 ) \nC2226_=_C2874( C2226 C2874 ) C2226_=_C3034( C2226 C3034 ) C2226_=_C3073( C2226 C3073 ) C2226_=_C3144( C2226 C3144 ) C2226_=_C3199( C2226 C3199 ) C2226_=_C3597( C2226 C3597 ) \nC2226_=_C3674( C2226 C3674 ) C2226_=_C3711( C2226 C3711 ) C2227_=_C2228( C2227 C2228 ) C2227_=_C2229( C2227 C2229 ) C2227_=_C2230( C2227 C2230 ) C2227_=_C2231( C2227 C2231 ) \nC2227_=_C2232( C2227 C2232 ) C2227_=_C2233( C2227 C2233 ) C2227_=_C3599( C2227 C3599 ) C2227_=_C3984( C2227 C3984 ) C2228_=_C2229( C2228 C2229 ) C2228_=_C2230( C2228 C2230 ) \nC2228_=_C2231( C2228 C2231 ) C2228_=_C2232( C2228 C2232 ) C2228_=_C2233( C2228 C2233 ) C2228_=_C2463( C2228 C2463 ) C2228_=_C2812( C2228 C2812 ) C2228_=_C2878( C2228 C2878 ) \nC2228_=_C3025( C2228 C3025 ) C2228_=_C3098( C2228 C3098 ) C2228_=_C3202( C2228 C3202 ) C2228_=_C3419( C2228 C3419 ) C2228_=_C3566( C2228 C3566 ) C2228_=_C3600( C2228 C3600 ) \nC2228_=_C3705( C2228 C3705 ) C2228_=_C3865( C2228 C3865 ) C2228_=_C3951( C2228 C3951 ) C2228_=_C3957( C2228 C3957 ) C2228_=_C3985( C2228 C3985 ) C2228_=_C3987( C2228 C3987 ) \nC2229_=_C2230( C2229 C2230 ) C2229_=_C2231( C2229 C2231 ) C2229_=_C2232( C2229 C2232 ) C2229_=_C2233( C2229 C2233 ) C2229_=_C3602( C2229 C3602 ) C2229_=_C4012( C2229 C4012 ) \nC2230_=_C2231( C2230 C2231 ) C2230_=_C2232( C2230 C2232 ) C2230_=_C2233( C2230 C2233 ) C2230_=_C3603( C2230 C3603 ) C2230_=_C4071( C2230 C4071 ) C2231_=_C2232( C2231 C2232 ) \nC2231_=_C2233( C2231 C2233 ) C2231_=_C2568( C2231 C2568 ) C2231_=_C2814( C2231 C2814 ) C2231_=_C3085( C2231 C3085 ) C2231_=_C3136( C2231 C3136 ) C2231_=_C3206( C2231 C3206 ) \nC2231_=_C3593( C2231 C3593 ) C2231_=_C3604( C2231 C3604 ) C2231_=_C3774( C2231 C3774 ) C2231_=_C3794( C2231 C3794 ) C2231_=_C3903( C2231 C3903 ) C2231_=_C3942( C2231 C3942 ) \nC2231_=_C4053( C2231 C4053 ) C2231_=_C4080( C2231 C4080 ) C2231_=_C4081( C2231 C4081 ) C2231_=_C4082( C2231 C4082 ) C2231_=_C4083( C2231 C4083 ) C2232_=_C2233( C2232 C2233 ) \nC2232_=_C2268( C2232 C2268 ) C2232_=_C4080( C2232 C4080 ) C2232_=_C4087( C2232 C4087 ) C2233_=_C2270( C2233 C2270 ) C2233_=_C4081( C2233 C4081 ) C2249_=_C2250( C2249 C2250 ) \nC2249_=_C2251( C2249 C2251 ) C2249_=_C2252( C2249 C2252 ) C2249_=_C2253( C2249 C2253 ) C2249_=_C2254( C2249 C2254 ) C2249_=_C2255( C2249 C2255 ) C2249_=_C2258( C2249 C2258 ) \nC2249_=_C2259( C2249 C2259 ) C2249_=_C2260( C2249 C2260 ) C2249_=_C2261(</w:t>
      </w:r>
    </w:p>
    <w:p>
      <w:pPr>
        <w:pStyle w:val="PreformattedText"/>
        <w:bidi w:val="0"/>
        <w:spacing w:before="0" w:after="0"/>
        <w:jc w:val="left"/>
        <w:rPr/>
      </w:pPr>
      <w:r>
        <w:rPr/>
        <w:t xml:space="preserve"> </w:t>
      </w:r>
      <w:r>
        <w:rPr/>
        <w:t>C2249 C2261 ) C2249_=_C2262( C2249 C2262 ) C2249_=_C2263( C2249 C2263 ) C2249_=_C2265( C2249 C2265 ) \nC2249_=_C2266( C2249 C2266 ) C2249_=_C2268( C2249 C2268 ) C2249_=_C2269( C2249 C2269 ) C2249_=_C2270( C2249 C2270 ) C2249_=_C2271( C2249 C2271 ) C2249_=_C2794( C2249 C2794 ) \nC2250_=_C2251( C2250 C2251 ) C2250_=_C2252( C2250 C2252 ) C2250_=_C2253( C2250 C2253 ) C2250_=_C2254( C2250 C2254 ) C2250_=_C2255( C2250 C2255 ) C2250_=_C2258( C2250 C2258 ) \nC2250_=_C2259( C2250 C2259 ) C2250_=_C2260( C2250 C2260 ) C2250_=_C2261( C2250 C2261 ) C2250_=_C2262( C2250 C2262 ) C2250_=_C2263( C2250 C2263 ) C2250_=_C2265( C2250 C2265 ) \nC2250_=_C2266( C2250 C2266 ) C2250_=_C2268( C2250 C2268 ) C2250_=_C2269( C2250 C2269 ) C2250_=_C2270( C2250 C2270 ) C2250_=_C2271( C2250 C2271 ) C2250_=_C2806( C2250 C2806 ) \nC2250_=_C2808( C2250 C2808 ) C2250_=_C2809( C2250 C2809 ) C2250_=_C2812( C2250 C2812 ) C2250_=_C2814( C2250 C2814 ) C2250_=_C2816( C2250 C2816 ) C2251_=_C2252( C2251 C2252 ) \nC2251_=_C2253( C2251 C2253 ) C2251_=_C2254( C2251 C2254 ) C2251_=_C2255( C2251 C2255 ) C2251_=_C2258( C2251 C2258 ) C2251_=_C2259( C2251 C2259 ) C2251_=_C2260( C2251 C2260 ) \nC2251_=_C2261( C2251 C2261 ) C2251_=_C2262( C2251 C2262 ) C2251_=_C2263( C2251 C2263 ) C2251_=_C2265( C2251 C2265 ) C2251_=_C2266( C2251 C2266 ) C2251_=_C2268( C2251 C2268 ) \nC2251_=_C2269( C2251 C2269 ) C2251_=_C2270( C2251 C2270 ) C2251_=_C2271( C2251 C2271 ) C2251_=_C3046( C2251 C3046 ) C2252_=_C2253( C2252 C2253 ) C2252_=_C2254( C2252 C2254 ) \nC2252_=_C2255( C2252 C2255 ) C2252_=_C2258( C2252 C2258 ) C2252_=_C2259( C2252 C2259 ) C2252_=_C2260( C2252 C2260 ) C2252_=_C2261( C2252 C2261 ) C2252_=_C2262( C2252 C2262 ) \nC2252_=_C2263( C2252 C2263 ) C2252_=_C2265( C2252 C2265 ) C2252_=_C2266( C2252 C2266 ) C2252_=_C2268( C2252 C2268 ) C2252_=_C2269( C2252 C2269 ) C2252_=_C2270( C2252 C2270 ) \nC2252_=_C2271( C2252 C2271 ) C2252_=_C2608( C2252 C2608 ) C2252_=_C2631( C2252 C2631 ) C2252_=_C2715( C2252 C2715 ) C2252_=_C2806( C2252 C2806 ) C2252_=_C3149( C2252 C3149 ) \nC2252_=_C3195( C2252 C3195 ) C2252_=_C3196( C2252 C3196 ) C2252_=_C3198( C2252 C3198 ) C2252_=_C3199( C2252 C3199 ) C2252_=_C3200( C2252 C3200 ) C2252_=_C3202( C2252 C3202 ) \nC2252_=_C3203( C2252 C3203 ) C2252_=_C3204( C2252 C3204 ) C2252_=_C3205( C2252 C3205 ) C2252_=_C3206( C2252 C3206 ) C2252_=_C3207( C2252 C3207 ) C2253_=_C2254( C2253 C2254 ) \nC2253_=_C2255( C2253 C2255 ) C2253_=_C2258( C2253 C2258 ) C2253_=_C2259( C2253 C2259 ) C2253_=_C2260( C2253 C2260 ) C2253_=_C2261( C2253 C2261 ) C2253_=_C2262( C2253 C2262 ) \nC2253_=_C2263( C2253 C2263 ) C2253_=_C2265( C2253 C2265 ) C2253_=_C2266( C2253 C2266 ) C2253_=_C2268( C2253 C2268 ) C2253_=_C2269( C2253 C2269 ) C2253_=_C2270( C2253 C2270 ) \nC2253_=_C2271( C2253 C2271 ) C2253_=_C3356( C2253 C3356 ) C2254_=_C2255( C2254 C2255 ) C2254_=_C2258( C2254 C2258 ) C2254_=_C2259( C2254 C2259 ) C2254_=_C2260( C2254 C2260 ) \nC2254_=_C2261( C2254 C2261 ) C2254_=_C2262( C2254 C2262 ) C2254_=_C2263( C2254 C2263 ) C2254_=_C2265( C2254 C2265 ) C2254_=_C2266( C2254 C2266 ) C2254_=_C2268( C2254 C2268 ) \nC2254_=_C2269( C2254 C2269 ) C2254_=_C2270( C2254 C2270 ) C2254_=_C2271( C2254 C2271 ) C2254_=_C2454( C2254 C2454 ) C2254_=_C2808( C2254 C2808 ) C2254_=_C3108( C2254 C3108 ) \nC2254_=_C3240( C2254 C3240 ) C2254_=_C3391( C2254 C3391 ) C2254_=_C3541( C2254 C3541 ) C2254_=_C3597( C2254 C3597 ) C2254_=_C3599( C2254 C3599 ) C2254_=_C3600( C2254 C3600 ) \nC2254_=_C3601( C2254 C3601 ) C2254_=_C3602( C2254 C3602 ) C2254_=_C3603( C2254 C3603 ) C2254_=_C3604( C2254 C3604 ) C2254_=_C3605( C2254 C3605 ) C2255_=_C2258( C2255 C2258 ) \nC2255_=_C2259( C2255 C2259 ) C2255_=_C2260( C2255 C2260 ) C2255_=_C2261( C2255 C2261 ) C2255_=_C2262( C2255 C2262 ) C2255_=_C2263( C2255 C2263 ) C2255_=_C2265( C2255 C2265 ) \nC2255_=_C2266( C2255 C2266 ) C2255_=_C2268( C2255 C2268 ) C2255_=_C2269( C2255 C2269 ) C2255_=_C2270( C2255 C2270 ) C2255_=_C2271( C2255 C2271 ) C2258_=_C2259( C2258 C2259 ) \nC2258_=_C2260( C2258 C2260 ) C2258_=_C2261( C2258 C2261 ) C2258_=_C2262( C2258 C2262 ) C2258_=_C2263( C2258 C2263 ) C2258_=_C2265( C2258 C2265 ) C2258_=_C2266( C2258 C2266 ) \nC2258_=_C2268( C2258 C2268 ) C2258_=_C2269( C2258 C2269 ) C2258_=_C2270( C2258 C2270 ) C2258_=_C2271( C2258 C2271 ) C2259_=_C2260( C2259 C2260 ) C2259_=_C2261( C2259 C2261 ) \nC2259_=_C2262( C2259 C2262 ) C2259_=_C2263( C2259 C2263 ) C2259_=_C2265( C2259 C2265 ) C2259_=_C2266( C2259 C2266 ) C2259_=_C2268( C2259 C2268 ) C2259_=_C2269( C2259 C2269 ) \nC2259_=_C2270( C2259 C2270 ) C2259_=_C2271( C2259 C2271 ) C2259_=_C3714( C2259 C3714 ) C2260_=_C2261( C2260 C2261 ) C2260_=_C2262( C2260 C2262 ) C2260_=_C2263( C2260 C2263 ) \nC2260_=_C2265( C2260 C2265 ) C2260_=_C2266( C2260 C2266 ) C2260_=_C2268( C2260 C2268 ) C2260_=_C2269( C2260 C2269 ) C2260_=_C2270( C2260 C2270 ) C2260_=_C2271( C2260 C2271 ) \nC2260_=_C3200( C2260 C3200 ) C2260_=_C3715( C2260 C3715 ) C2261_=_C2262( C2261 C2262 ) C2261_=_C2263( C2261 C2263 ) C2261_=_C2265( C2261 C2265 ) C2261_=_C2266( C2261 C2266 ) \nC2261_=_C2268( C2261 C2268 ) C2261_=_C2269( C2261 C2269 ) C2261_=_C2270( C2261 C2270 ) C2261_=_C2271( C2261 C2271 ) C2262_=_C2263( C2262 C2263 ) C2262_=_C2265( C2262 C2265 ) \nC2262_=_C2266( C2262 C2266 ) C2262_=_C2268( C2262 C2268 ) C2262_=_C2269( C2262 C2269 ) C2262_=_C2270( C2262 C2270 ) C2262_=_C2271( C2262 C2271 ) C2262_=_C3716( C2262 C3716 ) \nC2263_=_C2265( C2263 C2265 ) C2263_=_C2266( C2263 C2266 ) C2263_=_C2268( C2263 C2268 ) C2263_=_C2269( C2263 C2269 ) C2263_=_C2270( C2263 C2270 ) C2263_=_C2271( C2263 C2271 ) \nC2263_=_C2843( C2263 C2843 ) C2265_=_C2266( C2265 C2266 ) C2265_=_C2268( C2265 C2268 ) C2265_=_C2269( C2265 C2269 ) C2265_=_C2270( C2265 C2270 ) C2265_=_C2271( C2265 C2271 ) \nC2265_=_C3367( C2265 C3367 ) C2265_=_C4025( C2265 C4025 ) C2266_=_C2268( C2266 C2268 ) C2266_=_C2269( C2266 C2269 ) C2266_=_C2270( C2266 C2270 ) C2266_=_C2271( C2266 C2271 ) \nC2266_=_C3369( C2266 C3369 ) C2268_=_C2269( C2268 C2269 ) C2268_=_C2270( C2268 C2270 ) C2268_=_C2271( C2268 C2271 ) C2268_=_C4080( C2268 C4080 ) C2268_=_C4087( C2268 C4087 ) \nC2269_=_C2270( C2269 C2270 ) C2269_=_C2271( C2269 C2271 ) C2270_=_C2271( C2270 C2271 ) C2270_=_C4081( C2270 C4081 ) C2271_=_C2467( C2271 C2467 ) C2271_=_C2816( C2271 C2816 ) \nC2271_=_C3117( C2271 C3117 ) C2271_=_C3182( C2271 C3182 ) C2271_=_C3251( C2271 C3251 ) C2271_=_C3401( C2271 C3401 ) C2271_=_C3711( C2271 C3711 ) C2271_=_C3984( C2271 C3984 ) \nC2271_=_C3987( C2271 C3987 ) C2271_=_C4007( C2271 C4007 ) C2271_=_C4012( C2271 C4012 ) C2271_=_C4025( C2271 C4025 ) C2271_=_C4071( C2271 C4071 ) C2271_=_C4083( C2271 C4083 ) \nC2271_=_C4087( C2271 C4087 ) C2271_=_C4100( C2271 C4100 ) C2407_=_C2889( C2407 C2889 ) C2407_=_C3548( C2407 C3548 ) C2407_=_C3564( C2407 C3564 ) C2407_=_C3684( C2407 C3684 ) \nC2407_=_C3869( C2407 C3869 ) C2407_=_C3870( C2407 C3870 ) C2407_=_C3871( C2407 C3871 ) C2407_=_C3872( C2407 C3872 ) C2407_=_C3873( C2407 C3873 ) C2407_=_C3874( C2407 C3874 ) \nC2454_=_C2463( C2454 C2463 ) C2454_=_C2467( C2454 C2467 ) C2454_=_C2808( C2454 C2808 ) C2454_=_C3108( C2454 C3108 ) C2454_=_C3240( C2454 C3240 ) C2454_=_C3391( C2454 C3391 ) \nC2454_=_C3541( C2454 C3541 ) C2454_=_C3597( C2454 C3597 ) C2454_=_C3599( C2454 C3599 ) C2454_=_C3600( C2454 C3600 ) C2454_=_C3601( C2454 C3601 ) C2454_=_C3602( C2454 C3602 ) \nC2454_=_C3603( C2454 C3603 ) C2454_=_C3604( C2454 C3604 ) C2454_=_C3605( C2454 C3605 ) C2463_=_C2467( C2463 C2467 ) C2463_=_C2812( C2463 C2812 ) C2463_=_C2878( C2463 C2878 ) \nC2463_=_C3025( C2463 C3025 ) C2463_=_C3098( C2463 C3098 ) C2463_=_C3202( C2463 C3202 ) C2463_=_C3419( C2463 C3419 ) C2463_=_C3566( C2463 C3566 ) C2463_=_C3600( C2463 C3600 ) \nC2463_=_C3705( C2463 C3705 ) C2463_=_C3865( C2463 C3865 ) C2463_=_C3951( C2463 C3951 ) C2463_=_C3957( C2463 C3957 ) C2463_=_C3985( C2463 C3985 ) C2463_=_C3987( C2463 C3987 ) \nC2467_=_C2816( C2467 C2816 ) C2467_=_C3117( C2467 C3117 ) C2467_=_C3182( C2467 C3182 ) C2467_=_C3251( C2467 C3251 ) C2467_=_C3401( C2467 C3401 ) C2467_=_C3711( C2467 C3711 ) \nC2467_=_C3984( C2467 C3984 ) C2467_=_C3987( C2467 C3987 ) C2467_=_C4007( C2467 C4007 ) C2467_=_C4012( C2467 C4012 ) C2467_=_C4025( C2467 C4025 ) C2467_=_C4071( C2467 C4071 ) \nC2467_=_C4083( C2467 C4083 ) C2467_=_C4087( C2467 C4087 ) C2467_=_C4100( C2467 C4100 ) C2494_=_C3016( C2494 C3016 ) C2494_=_C3140( C2494 C3140 ) C2494_=_C3356( C2494 C3356 ) \nC2494_=_C3357( C2494 C3357 ) C2494_=_C3358( C2494 C3358 ) C2494_=_C3359( C2494 C3359 ) C2494_=_C3361( C2494 C3361 ) C2494_=_C3362( C2494 C3362 ) C2494_=_C3363( C2494 C3363 ) \nC2494_=_C3364( C2494 C3364 ) C2494_=_C3366( C2494 C3366 ) C2494_=_C3367( C2494 C3367 ) C2494_=_C3368( C2494 C3368 ) C2494_=_C3369( C2494 C3369 ) C2494_=_C3370( C2494 C3370 ) \nC2494_=_C3371( C2494 C3371 ) C2494_=_C3372( C2494 C3372 ) C2494_=_C3373( C2494 C3373 ) C2494_=_C3374( C2494 C3374 ) C2494_=_C3375( C2494 C3375 ) C2512_=_C2564( C2512 C2564 ) \nC2512_=_C2809( C2512 C2809 ) C2512_=_C2874( C2512 C2874 ) C2512_=_C3034( C2512 C3034 ) C2512_=_C3073( C2512 C3073 ) C2512_=_C3144( C2512 C3144 ) C2512_=_C3199( C2512 C3199 ) \nC2512_=_C3597( C2512 C3597 ) C2512_=_C3674( C2512 C3674 ) C2512_=_C3711( C2512 C3711 ) C2564_=_C2568( C2564 C2568 ) C2564_=_C2809( C2564 C2809 ) C2564_=_C2874( C2564 C2874 ) \nC2564_=_C3034( C2564 C3034 ) C2564_=_C3073( C2564 C3073 ) C2564_=_C3144( C2564 C3144 ) C2564_=_C3199( C2564 C3199 ) C2564_=_C3597( C2564 C3597 ) C2564_=_C3674( C2564 C3674 ) \nC2564_=_C3711( C2564 C3711 ) C2568_=_C2814( C2568 C2814 ) C2568_=_C3085( C2568 C3085 ) C2568_=_C3136( C2568 C3136 ) C2568_=_C3206( C2568 C3206 ) C2568_=_C3593( C2568 C3593 ) \nC2568_=_C3604( C2568 C3604 ) C2568_=_C3774( C2568 C3774 ) C2568_=_C3794( C2568 C3794 ) C2568_=_C3903( C2568 C3903 ) C2568_=_C3942( C2568 C3942 ) C2568_=_C4053( C2568 C4053 ) \nC2568_=_C4080( C2568 C4080 ) C2568_=_C4081( C2568 C4081 ) C2568_=_C4082( C2568 C4082 ) C2568_=_C4083( C2568 C4083 ) C2608_=_C2631(</w:t>
      </w:r>
    </w:p>
    <w:p>
      <w:pPr>
        <w:pStyle w:val="PreformattedText"/>
        <w:bidi w:val="0"/>
        <w:spacing w:before="0" w:after="0"/>
        <w:jc w:val="left"/>
        <w:rPr/>
      </w:pPr>
      <w:r>
        <w:rPr/>
        <w:t xml:space="preserve"> </w:t>
      </w:r>
      <w:r>
        <w:rPr/>
        <w:t>C2608 C2631 ) C2608_=_C2715( C2608 C2715 ) \nC2608_=_C2806( C2608 C2806 ) C2608_=_C3149( C2608 C3149 ) C2608_=_C3195( C2608 C3195 ) C2608_=_C3196( C2608 C3196 ) C2608_=_C3198( C2608 C3198 ) C2608_=_C3199( C2608 C3199 ) \nC2608_=_C3200( C2608 C3200 ) C2608_=_C3202( C2608 C3202 ) C2608_=_C3203( C2608 C3203 ) C2608_=_C3204( C2608 C3204 ) C2608_=_C3205( C2608 C3205 ) C2608_=_C3206( C2608 C3206 ) \nC2608_=_C3207( C2608 C3207 ) C2631_=_C2715( C2631 C2715 ) C2631_=_C2806( C2631 C2806 ) C2631_=_C3149( C2631 C3149 ) C2631_=_C3195( C2631 C3195 ) C2631_=_C3196( C2631 C3196 ) \nC2631_=_C3198( C2631 C3198 ) C2631_=_C3199( C2631 C3199 ) C2631_=_C3200( C2631 C3200 ) C2631_=_C3202( C2631 C3202 ) C2631_=_C3203( C2631 C3203 ) C2631_=_C3204( C2631 C3204 ) \nC2631_=_C3205( C2631 C3205 ) C2631_=_C3206( C2631 C3206 ) C2631_=_C3207( C2631 C3207 ) C2715_=_C2806( C2715 C2806 ) C2715_=_C3149( C2715 C3149 ) C2715_=_C3195( C2715 C3195 ) \nC2715_=_C3196( C2715 C3196 ) C2715_=_C3198( C2715 C3198 ) C2715_=_C3199( C2715 C3199 ) C2715_=_C3200( C2715 C3200 ) C2715_=_C3202( C2715 C3202 ) C2715_=_C3203( C2715 C3203 ) \nC2715_=_C3204( C2715 C3204 ) C2715_=_C3205( C2715 C3205 ) C2715_=_C3206( C2715 C3206 ) C2715_=_C3207( C2715 C3207 ) C2794_=_C3019( C2794 C3019 ) C2794_=_C3046( C2794 C3046 ) \nC2794_=_C3563( C2794 C3563 ) C2794_=_C3584( C2794 C3584 ) C2794_=_C3712( C2794 C3712 ) C2794_=_C3713( C2794 C3713 ) C2794_=_C3714( C2794 C3714 ) C2794_=_C3715( C2794 C3715 ) \nC2794_=_C3716( C2794 C3716 ) C2794_=_C3717( C2794 C3717 ) C2794_=_C3718( C2794 C3718 ) C2794_=_C3719( C2794 C3719 ) C2794_=_C3721( C2794 C3721 ) C2794_=_C3722( C2794 C3722 ) \nC2794_=_C3724( C2794 C3724 ) C2806_=_C2808( C2806 C2808 ) C2806_=_C2809( C2806 C2809 ) C2806_=_C2812( C2806 C2812 ) C2806_=_C2814( C2806 C2814 ) C2806_=_C2816( C2806 C2816 ) \nC2806_=_C3149( C2806 C3149 ) C2806_=_C3195( C2806 C3195 ) C2806_=_C3196( C2806 C3196 ) C2806_=_C3198( C2806 C3198 ) C2806_=_C3199( C2806 C3199 ) C2806_=_C3200( C2806 C3200 ) \nC2806_=_C3202( C2806 C3202 ) C2806_=_C3203( C2806 C3203 ) C2806_=_C3204( C2806 C3204 ) C2806_=_C3205( C2806 C3205 ) C2806_=_C3206( C2806 C3206 ) C2806_=_C3207( C2806 C3207 ) \nC2808_=_C2809( C2808 C2809 ) C2808_=_C2812( C2808 C2812 ) C2808_=_C2814( C2808 C2814 ) C2808_=_C2816( C2808 C2816 ) C2808_=_C3108( C2808 C3108 ) C2808_=_C3240( C2808 C3240 ) \nC2808_=_C3391( C2808 C3391 ) C2808_=_C3541( C2808 C3541 ) C2808_=_C3597( C2808 C3597 ) C2808_=_C3599( C2808 C3599 ) C2808_=_C3600( C2808 C3600 ) C2808_=_C3601( C2808 C3601 ) \nC2808_=_C3602( C2808 C3602 ) C2808_=_C3603( C2808 C3603 ) C2808_=_C3604( C2808 C3604 ) C2808_=_C3605( C2808 C3605 ) C2809_=_C2812( C2809 C2812 ) C2809_=_C2814( C2809 C2814 ) \nC2809_=_C2816( C2809 C2816 ) C2809_=_C2874( C2809 C2874 ) C2809_=_C3034( C2809 C3034 ) C2809_=_C3073( C2809 C3073 ) C2809_=_C3144( C2809 C3144 ) C2809_=_C3199( C2809 C3199 ) \nC2809_=_C3597( C2809 C3597 ) C2809_=_C3674( C2809 C3674 ) C2809_=_C3711( C2809 C3711 ) C2812_=_C2814( C2812 C2814 ) C2812_=_C2816( C2812 C2816 ) C2812_=_C2878( C2812 C2878 ) \nC2812_=_C3025( C2812 C3025 ) C2812_=_C3098( C2812 C3098 ) C2812_=_C3202( C2812 C3202 ) C2812_=_C3419( C2812 C3419 ) C2812_=_C3566( C2812 C3566 ) C2812_=_C3600( C2812 C3600 ) \nC2812_=_C3705( C2812 C3705 ) C2812_=_C3865( C2812 C3865 ) C2812_=_C3951( C2812 C3951 ) C2812_=_C3957( C2812 C3957 ) C2812_=_C3985( C2812 C3985 ) C2812_=_C3987( C2812 C3987 ) \nC2814_=_C2816( C2814 C2816 ) C2814_=_C3085( C2814 C3085 ) C2814_=_C3136( C2814 C3136 ) C2814_=_C3206( C2814 C3206 ) C2814_=_C3593( C2814 C3593 ) C2814_=_C3604( C2814 C3604 ) \nC2814_=_C3774( C2814 C3774 ) C2814_=_C3794( C2814 C3794 ) C2814_=_C3903( C2814 C3903 ) C2814_=_C3942( C2814 C3942 ) C2814_=_C4053( C2814 C4053 ) C2814_=_C4080( C2814 C4080 ) \nC2814_=_C4081( C2814 C4081 ) C2814_=_C4082( C2814 C4082 ) C2814_=_C4083( C2814 C4083 ) C2816_=_C3117( C2816 C3117 ) C2816_=_C3182( C2816 C3182 ) C2816_=_C3251( C2816 C3251 ) \nC2816_=_C3401( C2816 C3401 ) C2816_=_C3711( C2816 C3711 ) C2816_=_C3984( C2816 C3984 ) C2816_=_C3987( C2816 C3987 ) C2816_=_C4007( C2816 C4007 ) C2816_=_C4012( C2816 C4012 ) \nC2816_=_C4025( C2816 C4025 ) C2816_=_C4071( C2816 C4071 ) C2816_=_C4083( C2816 C4083 ) C2816_=_C4087( C2816 C4087 ) C2816_=_C4100( C2816 C4100 ) C2836_=_C2837( C2836 C2837 ) \nC2836_=_C2838( C2836 C2838 ) C2836_=_C2840( C2836 C2840 ) C2836_=_C2841( C2836 C2841 ) C2836_=_C2843( C2836 C2843 ) C2836_=_C2844( C2836 C2844 ) C2836_=_C2845( C2836 C2845 ) \nC2836_=_C2846( C2836 C2846 ) C2836_=_C2847( C2836 C2847 ) C2836_=_C2848( C2836 C2848 ) C2836_=_C2849( C2836 C2849 ) C2836_=_C2850( C2836 C2850 ) C2837_=_C2838( C2837 C2838 ) \nC2837_=_C2840( C2837 C2840 ) C2837_=_C2841( C2837 C2841 ) C2837_=_C2843( C2837 C2843 ) C2837_=_C2844( C2837 C2844 ) C2837_=_C2845( C2837 C2845 ) C2837_=_C2846( C2837 C2846 ) \nC2837_=_C2847( C2837 C2847 ) C2837_=_C2848( C2837 C2848 ) C2837_=_C2849( C2837 C2849 ) C2837_=_C2850( C2837 C2850 ) C2837_=_C3541( C2837 C3541 ) C2837_=_C3548( C2837 C3548 ) \nC2838_=_C2840( C2838 C2840 ) C2838_=_C2841( C2838 C2841 ) C2838_=_C2843( C2838 C2843 ) C2838_=_C2844( C2838 C2844 ) C2838_=_C2845( C2838 C2845 ) C2838_=_C2846( C2838 C2846 ) \nC2838_=_C2847( C2838 C2847 ) C2838_=_C2848( C2838 C2848 ) C2838_=_C2849( C2838 C2849 ) C2838_=_C2850( C2838 C2850 ) C2838_=_C3196( C2838 C3196 ) C2838_=_C3358( C2838 C3358 ) \nC2838_=_C3563( C2838 C3563 ) C2838_=_C3564( C2838 C3564 ) C2838_=_C3566( C2838 C3566 ) C2840_=_C2841( C2840 C2841 ) C2840_=_C2843( C2840 C2843 ) C2840_=_C2844( C2840 C2844 ) \nC2840_=_C2845( C2840 C2845 ) C2840_=_C2846( C2840 C2846 ) C2840_=_C2847( C2840 C2847 ) C2840_=_C2848( C2840 C2848 ) C2840_=_C2849( C2840 C2849 ) C2840_=_C2850( C2840 C2850 ) \nC2840_=_C3361( C2840 C3361 ) C2841_=_C2843( C2841 C2843 ) C2841_=_C2844( C2841 C2844 ) C2841_=_C2845( C2841 C2845 ) C2841_=_C2846( C2841 C2846 ) C2841_=_C2847( C2841 C2847 ) \nC2841_=_C2848( C2841 C2848 ) C2841_=_C2849( C2841 C2849 ) C2841_=_C2850( C2841 C2850 ) C2843_=_C2844( C2843 C2844 ) C2843_=_C2845( C2843 C2845 ) C2843_=_C2846( C2843 C2846 ) \nC2843_=_C2847( C2843 C2847 ) C2843_=_C2848( C2843 C2848 ) C2843_=_C2849( C2843 C2849 ) C2843_=_C2850( C2843 C2850 ) C2844_=_C2845( C2844 C2845 ) C2844_=_C2846( C2844 C2846 ) \nC2844_=_C2847( C2844 C2847 ) C2844_=_C2848( C2844 C2848 ) C2844_=_C2849( C2844 C2849 ) C2844_=_C2850( C2844 C2850 ) C2844_=_C3601( C2844 C3601 ) C2844_=_C3869( C2844 C3869 ) \nC2845_=_C2846( C2845 C2846 ) C2845_=_C2847( C2845 C2847 ) C2845_=_C2848( C2845 C2848 ) C2845_=_C2849( C2845 C2849 ) C2845_=_C2850( C2845 C2850 ) C2846_=_C2847( C2846 C2847 ) \nC2846_=_C2848( C2846 C2848 ) C2846_=_C2849( C2846 C2849 ) C2846_=_C2850( C2846 C2850 ) C2847_=_C2848( C2847 C2848 ) C2847_=_C2849( C2847 C2849 ) C2847_=_C2850( C2847 C2850 ) \nC2848_=_C2849( C2848 C2849 ) C2848_=_C2850( C2848 C2850 ) C2848_=_C3204( C2848 C3204 ) C2848_=_C3870( C2848 C3870 ) C2849_=_C2850( C2849 C2850 ) C2849_=_C3205( C2849 C3205 ) \nC2849_=_C3871( C2849 C3871 ) C2850_=_C3605( C2850 C3605 ) C2850_=_C3873( C2850 C3873 ) C2874_=_C2878( C2874 C2878 ) C2874_=_C3034( C2874 C3034 ) C2874_=_C3073( C2874 C3073 ) \nC2874_=_C3144( C2874 C3144 ) C2874_=_C3199( C2874 C3199 ) C2874_=_C3597( C2874 C3597 ) C2874_=_C3674( C2874 C3674 ) C2874_=_C3711( C2874 C3711 ) C2878_=_C3025( C2878 C3025 ) \nC2878_=_C3098( C2878 C3098 ) C2878_=_C3202( C2878 C3202 ) C2878_=_C3419( C2878 C3419 ) C2878_=_C3566( C2878 C3566 ) C2878_=_C3600( C2878 C3600 ) C2878_=_C3705( C2878 C3705 ) \nC2878_=_C3865( C2878 C3865 ) C2878_=_C3951( C2878 C3951 ) C2878_=_C3957( C2878 C3957 ) C2878_=_C3985( C2878 C3985 ) C2878_=_C3987( C2878 C3987 ) C2889_=_C3548( C2889 C3548 ) \nC2889_=_C3564( C2889 C3564 ) C2889_=_C3684( C2889 C3684 ) C2889_=_C3869( C2889 C3869 ) C2889_=_C3870( C2889 C3870 ) C2889_=_C3871( C2889 C3871 ) C2889_=_C3872( C2889 C3872 ) \nC2889_=_C3873( C2889 C3873 ) C2889_=_C3874( C2889 C3874 ) C3016_=_C3019( C3016 C3019 ) C3016_=_C3025( C3016 C3025 ) C3016_=_C3140( C3016 C3140 ) C3016_=_C3356( C3016 C3356 ) \nC3016_=_C3357( C3016 C3357 ) C3016_=_C3358( C3016 C3358 ) C3016_=_C3359( C3016 C3359 ) C3016_=_C3361( C3016 C3361 ) C3016_=_C3362( C3016 C3362 ) C3016_=_C3363( C3016 C3363 ) \nC3016_=_C3364( C3016 C3364 ) C3016_=_C3366( C3016 C3366 ) C3016_=_C3367( C3016 C3367 ) C3016_=_C3368( C3016 C3368 ) C3016_=_C3369( C3016 C3369 ) C3016_=_C3370( C3016 C3370 ) \nC3016_=_C3371( C3016 C3371 ) C3016_=_C3372( C3016 C3372 ) C3016_=_C3373( C3016 C3373 ) C3016_=_C3374( C3016 C3374 ) C3016_=_C3375( C3016 C3375 ) C3019_=_C3025( C3019 C3025 ) \nC3019_=_C3046( C3019 C3046 ) C3019_=_C3563( C3019 C3563 ) C3019_=_C3584( C3019 C3584 ) C3019_=_C3712( C3019 C3712 ) C3019_=_C3713( C3019 C3713 ) C3019_=_C3714( C3019 C3714 ) \nC3019_=_C3715( C3019 C3715 ) C3019_=_C3716( C3019 C3716 ) C3019_=_C3717( C3019 C3717 ) C3019_=_C3718( C3019 C3718 ) C3019_=_C3719( C3019 C3719 ) C3019_=_C3721( C3019 C3721 ) \nC3019_=_C3722( C3019 C3722 ) C3019_=_C3724( C3019 C3724 ) C3025_=_C3098( C3025 C3098 ) C3025_=_C3202( C3025 C3202 ) C3025_=_C3419( C3025 C3419 ) C3025_=_C3566( C3025 C3566 ) \nC3025_=_C3600( C3025 C3600 ) C3025_=_C3705( C3025 C3705 ) C3025_=_C3865( C3025 C3865 ) C3025_=_C3951( C3025 C3951 ) C3025_=_C3957( C3025 C3957 ) C3025_=_C3985( C3025 C3985 ) \nC3025_=_C3987( C3025 C3987 ) C3034_=_C3073( C3034 C3073 ) C3034_=_C3144( C3034 C3144 ) C3034_=_C3199( C3034 C3199 ) C3034_=_C3597( C3034 C3597 ) C3034_=_C3674( C3034 C3674 ) \nC3034_=_C3711( C3034 C3711 ) C3046_=_C3563( C3046 C3563 ) C3046_=_C3584( C3046 C3584 ) C3046_=_C3712( C3046 C3712 ) C3046_=_C3713( C3046 C3713 ) C3046_=_C3714( C3046 C3714 ) \nC3046_=_C3715( C3046 C3715 ) C3046_=_C3716( C3046 C3716 ) C3046_=_C3717( C3046 C3717 ) C3046_=_C3718( C3046 C3718 ) C3046_=_C3719( C3046 C3719 ) C3046_=_C3721( C3046 C3721 ) \nC3046_=_C3722( C3046 C3722 ) C3046_=_C3724( C3046 C3724 ) C3073_=_C3144( C3073 C3144 ) C3073_=_C3199( C3073 C3199 ) C3073_=_C3597( C3073 C3597 ) C3073_=_C3674( C3073 C3674 ) \nC3073_=_C3711(</w:t>
      </w:r>
    </w:p>
    <w:p>
      <w:pPr>
        <w:pStyle w:val="PreformattedText"/>
        <w:bidi w:val="0"/>
        <w:spacing w:before="0" w:after="0"/>
        <w:jc w:val="left"/>
        <w:rPr/>
      </w:pPr>
      <w:r>
        <w:rPr/>
        <w:t xml:space="preserve"> </w:t>
      </w:r>
      <w:r>
        <w:rPr/>
        <w:t>C3073 C3711 ) C3085_=_C3136( C3085 C3136 ) C3085_=_C3206( C3085 C3206 ) C3085_=_C3593( C3085 C3593 ) C3085_=_C3604( C3085 C3604 ) C3085_=_C3774( C3085 C3774 ) \nC3085_=_C3794( C3085 C3794 ) C3085_=_C3903( C3085 C3903 ) C3085_=_C3942( C3085 C3942 ) C3085_=_C4053( C3085 C4053 ) C3085_=_C4080( C3085 C4080 ) C3085_=_C4081( C3085 C4081 ) \nC3085_=_C4082( C3085 C4082 ) C3085_=_C4083( C3085 C4083 ) C3098_=_C3202( C3098 C3202 ) C3098_=_C3419( C3098 C3419 ) C3098_=_C3566( C3098 C3566 ) C3098_=_C3600( C3098 C3600 ) \nC3098_=_C3705( C3098 C3705 ) C3098_=_C3865( C3098 C3865 ) C3098_=_C3951( C3098 C3951 ) C3098_=_C3957( C3098 C3957 ) C3098_=_C3985( C3098 C3985 ) C3098_=_C3987( C3098 C3987 ) \nC3108_=_C3117( C3108 C3117 ) C3108_=_C3240( C3108 C3240 ) C3108_=_C3391( C3108 C3391 ) C3108_=_C3541( C3108 C3541 ) C3108_=_C3597( C3108 C3597 ) C3108_=_C3599( C3108 C3599 ) \nC3108_=_C3600( C3108 C3600 ) C3108_=_C3601( C3108 C3601 ) C3108_=_C3602( C3108 C3602 ) C3108_=_C3603( C3108 C3603 ) C3108_=_C3604( C3108 C3604 ) C3108_=_C3605( C3108 C3605 ) \nC3117_=_C3182( C3117 C3182 ) C3117_=_C3251( C3117 C3251 ) C3117_=_C3401( C3117 C3401 ) C3117_=_C3711( C3117 C3711 ) C3117_=_C3984( C3117 C3984 ) C3117_=_C3987( C3117 C3987 ) \nC3117_=_C4007( C3117 C4007 ) C3117_=_C4012( C3117 C4012 ) C3117_=_C4025( C3117 C4025 ) C3117_=_C4071( C3117 C4071 ) C3117_=_C4083( C3117 C4083 ) C3117_=_C4087( C3117 C4087 ) \nC3117_=_C4100( C3117 C4100 ) C3136_=_C3206( C3136 C3206 ) C3136_=_C3593( C3136 C3593 ) C3136_=_C3604( C3136 C3604 ) C3136_=_C3774( C3136 C3774 ) C3136_=_C3794( C3136 C3794 ) \nC3136_=_C3903( C3136 C3903 ) C3136_=_C3942( C3136 C3942 ) C3136_=_C4053( C3136 C4053 ) C3136_=_C4080( C3136 C4080 ) C3136_=_C4081( C3136 C4081 ) C3136_=_C4082( C3136 C4082 ) \nC3136_=_C4083( C3136 C4083 ) C3140_=_C3144( C3140 C3144 ) C3140_=_C3356( C3140 C3356 ) C3140_=_C3357( C3140 C3357 ) C3140_=_C3358( C3140 C3358 ) C3140_=_C3359( C3140 C3359 ) \nC3140_=_C3361( C3140 C3361 ) C3140_=_C3362( C3140 C3362 ) C3140_=_C3363( C3140 C3363 ) C3140_=_C3364( C3140 C3364 ) C3140_=_C3366( C3140 C3366 ) C3140_=_C3367( C3140 C3367 ) \nC3140_=_C3368( C3140 C3368 ) C3140_=_C3369( C3140 C3369 ) C3140_=_C3370( C3140 C3370 ) C3140_=_C3371( C3140 C3371 ) C3140_=_C3372( C3140 C3372 ) C3140_=_C3373( C3140 C3373 ) \nC3140_=_C3374( C3140 C3374 ) C3140_=_C3375( C3140 C3375 ) C3144_=_C3199( C3144 C3199 ) C3144_=_C3597( C3144 C3597 ) C3144_=_C3674( C3144 C3674 ) C3144_=_C3711( C3144 C3711 ) \nC3149_=_C3195( C3149 C3195 ) C3149_=_C3196( C3149 C3196 ) C3149_=_C3198( C3149 C3198 ) C3149_=_C3199( C3149 C3199 ) C3149_=_C3200( C3149 C3200 ) C3149_=_C3202( C3149 C3202 ) \nC3149_=_C3203( C3149 C3203 ) C3149_=_C3204( C3149 C3204 ) C3149_=_C3205( C3149 C3205 ) C3149_=_C3206( C3149 C3206 ) C3149_=_C3207( C3149 C3207 ) C3182_=_C3251( C3182 C3251 ) \nC3182_=_C3401( C3182 C3401 ) C3182_=_C3711( C3182 C3711 ) C3182_=_C3984( C3182 C3984 ) C3182_=_C3987( C3182 C3987 ) C3182_=_C4007( C3182 C4007 ) C3182_=_C4012( C3182 C4012 ) \nC3182_=_C4025( C3182 C4025 ) C3182_=_C4071( C3182 C4071 ) C3182_=_C4083( C3182 C4083 ) C3182_=_C4087( C3182 C4087 ) C3182_=_C4100( C3182 C4100 ) C3195_=_C3196( C3195 C3196 ) \nC3195_=_C3198( C3195 C3198 ) C3195_=_C3199( C3195 C3199 ) C3195_=_C3200( C3195 C3200 ) C3195_=_C3202( C3195 C3202 ) C3195_=_C3203( C3195 C3203 ) C3195_=_C3204( C3195 C3204 ) \nC3195_=_C3205( C3195 C3205 ) C3195_=_C3206( C3195 C3206 ) C3195_=_C3207( C3195 C3207 ) C3196_=_C3198( C3196 C3198 ) C3196_=_C3199( C3196 C3199 ) C3196_=_C3200( C3196 C3200 ) \nC3196_=_C3202( C3196 C3202 ) C3196_=_C3203( C3196 C3203 ) C3196_=_C3204( C3196 C3204 ) C3196_=_C3205( C3196 C3205 ) C3196_=_C3206( C3196 C3206 ) C3196_=_C3207( C3196 C3207 ) \nC3196_=_C3358( C3196 C3358 ) C3196_=_C3563( C3196 C3563 ) C3196_=_C3564( C3196 C3564 ) C3196_=_C3566( C3196 C3566 ) C3198_=_C3199( C3198 C3199 ) C3198_=_C3200( C3198 C3200 ) \nC3198_=_C3202( C3198 C3202 ) C3198_=_C3203( C3198 C3203 ) C3198_=_C3204( C3198 C3204 ) C3198_=_C3205( C3198 C3205 ) C3198_=_C3206( C3198 C3206 ) C3198_=_C3207( C3198 C3207 ) \nC3198_=_C3684( C3198 C3684 ) C3199_=_C3200( C3199 C3200 ) C3199_=_C3202( C3199 C3202 ) C3199_=_C3203( C3199 C3203 ) C3199_=_C3204( C3199 C3204 ) C3199_=_C3205( C3199 C3205 ) \nC3199_=_C3206( C3199 C3206 ) C3199_=_C3207( C3199 C3207 ) C3199_=_C3597( C3199 C3597 ) C3199_=_C3674( C3199 C3674 ) C3199_=_C3711( C3199 C3711 ) C3200_=_C3202( C3200 C3202 ) \nC3200_=_C3203( C3200 C3203 ) C3200_=_C3204( C3200 C3204 ) C3200_=_C3205( C3200 C3205 ) C3200_=_C3206( C3200 C3206 ) C3200_=_C3207( C3200 C3207 ) C3200_=_C3715( C3200 C3715 ) \nC3202_=_C3203( C3202 C3203 ) C3202_=_C3204( C3202 C3204 ) C3202_=_C3205( C3202 C3205 ) C3202_=_C3206( C3202 C3206 ) C3202_=_C3207( C3202 C3207 ) C3202_=_C3419( C3202 C3419 ) \nC3202_=_C3566( C3202 C3566 ) C3202_=_C3600( C3202 C3600 ) C3202_=_C3705( C3202 C3705 ) C3202_=_C3865( C3202 C3865 ) C3202_=_C3951( C3202 C3951 ) C3202_=_C3957( C3202 C3957 ) \nC3202_=_C3985( C3202 C3985 ) C3202_=_C3987( C3202 C3987 ) C3203_=_C3204( C3203 C3204 ) C3203_=_C3205( C3203 C3205 ) C3203_=_C3206( C3203 C3206 ) C3203_=_C3207( C3203 C3207 ) \nC3204_=_C3205( C3204 C3205 ) C3204_=_C3206( C3204 C3206 ) C3204_=_C3207( C3204 C3207 ) C3204_=_C3870( C3204 C3870 ) C3205_=_C3206( C3205 C3206 ) C3205_=_C3207( C3205 C3207 ) \nC3205_=_C3871( C3205 C3871 ) C3206_=_C3207( C3206 C3207 ) C3206_=_C3593( C3206 C3593 ) C3206_=_C3604( C3206 C3604 ) C3206_=_C3774( C3206 C3774 ) C3206_=_C3794( C3206 C3794 ) \nC3206_=_C3903( C3206 C3903 ) C3206_=_C3942( C3206 C3942 ) C3206_=_C4053( C3206 C4053 ) C3206_=_C4080( C3206 C4080 ) C3206_=_C4081( C3206 C4081 ) C3206_=_C4082( C3206 C4082 ) \nC3206_=_C4083( C3206 C4083 ) C3207_=_C3372( C3207 C3372 ) C3240_=_C3251( C3240 C3251 ) C3240_=_C3391( C3240 C3391 ) C3240_=_C3541( C3240 C3541 ) C3240_=_C3597( C3240 C3597 ) \nC3240_=_C3599( C3240 C3599 ) C3240_=_C3600( C3240 C3600 ) C3240_=_C3601( C3240 C3601 ) C3240_=_C3602( C3240 C3602 ) C3240_=_C3603( C3240 C3603 ) C3240_=_C3604( C3240 C3604 ) \nC3240_=_C3605( C3240 C3605 ) C3251_=_C3401( C3251 C3401 ) C3251_=_C3711( C3251 C3711 ) C3251_=_C3984( C3251 C3984 ) C3251_=_C3987( C3251 C3987 ) C3251_=_C4007( C3251 C4007 ) \nC3251_=_C4012( C3251 C4012 ) C3251_=_C4025( C3251 C4025 ) C3251_=_C4071( C3251 C4071 ) C3251_=_C4083( C3251 C4083 ) C3251_=_C4087( C3251 C4087 ) C3251_=_C4100( C3251 C4100 ) \nC3356_=_C3357( C3356 C3357 ) C3356_=_C3358( C3356 C3358 ) C3356_=_C3359( C3356 C3359 ) C3356_=_C3361( C3356 C3361 ) C3356_=_C3362( C3356 C3362 ) C3356_=_C3363( C3356 C3363 ) \nC3356_=_C3364( C3356 C3364 ) C3356_=_C3366( C3356 C3366 ) C3356_=_C3367( C3356 C3367 ) C3356_=_C3368( C3356 C3368 ) C3356_=_C3369( C3356 C3369 ) C3356_=_C3370( C3356 C3370 ) \nC3356_=_C3371( C3356 C3371 ) C3356_=_C3372( C3356 C3372 ) C3356_=_C3373( C3356 C3373 ) C3356_=_C3374( C3356 C3374 ) C3356_=_C3375( C3356 C3375 ) C3357_=_C3358( C3357 C3358 ) \nC3357_=_C3359( C3357 C3359 ) C3357_=_C3361( C3357 C3361 ) C3357_=_C3362( C3357 C3362 ) C3357_=_C3363( C3357 C3363 ) C3357_=_C3364( C3357 C3364 ) C3357_=_C3366( C3357 C3366 ) \nC3357_=_C3367( C3357 C3367 ) C3357_=_C3368( C3357 C3368 ) C3357_=_C3369( C3357 C3369 ) C3357_=_C3370( C3357 C3370 ) C3357_=_C3371( C3357 C3371 ) C3357_=_C3372( C3357 C3372 ) \nC3357_=_C3373( C3357 C3373 ) C3357_=_C3374( C3357 C3374 ) C3357_=_C3375( C3357 C3375 ) C3358_=_C3359( C3358 C3359 ) C3358_=_C3361( C3358 C3361 ) C3358_=_C3362( C3358 C3362 ) \nC3358_=_C3363( C3358 C3363 ) C3358_=_C3364( C3358 C3364 ) C3358_=_C3366( C3358 C3366 ) C3358_=_C3367( C3358 C3367 ) C3358_=_C3368( C3358 C3368 ) C3358_=_C3369( C3358 C3369 ) \nC3358_=_C3370( C3358 C3370 ) C3358_=_C3371( C3358 C3371 ) C3358_=_C3372( C3358 C3372 ) C3358_=_C3373( C3358 C3373 ) C3358_=_C3374( C3358 C3374 ) C3358_=_C3375( C3358 C3375 ) \nC3358_=_C3563( C3358 C3563 ) C3358_=_C3564( C3358 C3564 ) C3358_=_C3566( C3358 C3566 ) C3359_=_C3361( C3359 C3361 ) C3359_=_C3362( C3359 C3362 ) C3359_=_C3363( C3359 C3363 ) \nC3359_=_C3364( C3359 C3364 ) C3359_=_C3366( C3359 C3366 ) C3359_=_C3367( C3359 C3367 ) C3359_=_C3368( C3359 C3368 ) C3359_=_C3369( C3359 C3369 ) C3359_=_C3370( C3359 C3370 ) \nC3359_=_C3371( C3359 C3371 ) C3359_=_C3372( C3359 C3372 ) C3359_=_C3373( C3359 C3373 ) C3359_=_C3374( C3359 C3374 ) C3359_=_C3375( C3359 C3375 ) C3359_=_C3705( C3359 C3705 ) \nC3361_=_C3362( C3361 C3362 ) C3361_=_C3363( C3361 C3363 ) C3361_=_C3364( C3361 C3364 ) C3361_=_C3366( C3361 C3366 ) C3361_=_C3367( C3361 C3367 ) C3361_=_C3368( C3361 C3368 ) \nC3361_=_C3369( C3361 C3369 ) C3361_=_C3370( C3361 C3370 ) C3361_=_C3371( C3361 C3371 ) C3361_=_C3372( C3361 C3372 ) C3361_=_C3373( C3361 C3373 ) C3361_=_C3374( C3361 C3374 ) \nC3361_=_C3375( C3361 C3375 ) C3362_=_C3363( C3362 C3363 ) C3362_=_C3364( C3362 C3364 ) C3362_=_C3366( C3362 C3366 ) C3362_=_C3367( C3362 C3367 ) C3362_=_C3368( C3362 C3368 ) \nC3362_=_C3369( C3362 C3369 ) C3362_=_C3370( C3362 C3370 ) C3362_=_C3371( C3362 C3371 ) C3362_=_C3372( C3362 C3372 ) C3362_=_C3373( C3362 C3373 ) C3362_=_C3374( C3362 C3374 ) \nC3362_=_C3375( C3362 C3375 ) C3363_=_C3364( C3363 C3364 ) C3363_=_C3366( C3363 C3366 ) C3363_=_C3367( C3363 C3367 ) C3363_=_C3368( C3363 C3368 ) C3363_=_C3369( C3363 C3369 ) \nC3363_=_C3370( C3363 C3370 ) C3363_=_C3371( C3363 C3371 ) C3363_=_C3372( C3363 C3372 ) C3363_=_C3373( C3363 C3373 ) C3363_=_C3374( C3363 C3374 ) C3363_=_C3375( C3363 C3375 ) \nC3363_=_C3719( C3363 C3719 ) C3363_=_C3951( C3363 C3951 ) C3364_=_C3366( C3364 C3366 ) C3364_=_C3367( C3364 C3367 ) C3364_=_C3368( C3364 C3368 ) C3364_=_C3369( C3364 C3369 ) \nC3364_=_C3370( C3364 C3370 ) C3364_=_C3371( C3364 C3371 ) C3364_=_C3372( C3364 C3372 ) C3364_=_C3373( C3364 C3373 ) C3364_=_C3374( C3364 C3374 ) C3364_=_C3375( C3364 C3375 ) \nC3366_=_C3367( C3366 C3367 ) C3366_=_C3368( C3366 C3368 ) C3366_=_C3369( C3366 C3369 ) C3366_=_C3370( C3366 C3370 ) C3366_=_C3371( C3366 C3371 ) C3366_=_C3372( C3366 C3372 ) \nC3366_=_C3373( C3366 C3373 ) C3366_=_C3374( C3366 C3374 ) C3366_=_C3375(</w:t>
      </w:r>
    </w:p>
    <w:p>
      <w:pPr>
        <w:pStyle w:val="PreformattedText"/>
        <w:bidi w:val="0"/>
        <w:spacing w:before="0" w:after="0"/>
        <w:jc w:val="left"/>
        <w:rPr/>
      </w:pPr>
      <w:r>
        <w:rPr/>
        <w:t xml:space="preserve"> </w:t>
      </w:r>
      <w:r>
        <w:rPr/>
        <w:t>C3366 C3375 ) C3367_=_C3368( C3367 C3368 ) C3367_=_C3369( C3367 C3369 ) C3367_=_C3370( C3367 C3370 ) \nC3367_=_C3371( C3367 C3371 ) C3367_=_C3372( C3367 C3372 ) C3367_=_C3373( C3367 C3373 ) C3367_=_C3374( C3367 C3374 ) C3367_=_C3375( C3367 C3375 ) C3367_=_C4025( C3367 C4025 ) \nC3368_=_C3369( C3368 C3369 ) C3368_=_C3370( C3368 C3370 ) C3368_=_C3371( C3368 C3371 ) C3368_=_C3372( C3368 C3372 ) C3368_=_C3373( C3368 C3373 ) C3368_=_C3374( C3368 C3374 ) \nC3368_=_C3375( C3368 C3375 ) C3368_=_C3721( C3368 C3721 ) C3368_=_C3985( C3368 C398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1_=_C3372( C3371 C3372 ) C3371_=_C3373( C3371 C3373 ) C3371_=_C3374( C3371 C3374 ) C3371_=_C3375( C3371 C3375 ) \nC3372_=_C3373( C3372 C3373 ) C3372_=_C3374( C3372 C3374 ) C3372_=_C3375( C3372 C3375 ) C3373_=_C3374( C3373 C3374 ) C3373_=_C3375( C3373 C3375 ) C3374_=_C3375( C3374 C3375 ) \nC3391_=_C3401( C3391 C3401 ) C3391_=_C3541( C3391 C3541 ) C3391_=_C3597( C3391 C3597 ) C3391_=_C3599( C3391 C3599 ) C3391_=_C3600( C3391 C3600 ) C3391_=_C3601( C3391 C3601 ) \nC3391_=_C3602( C3391 C3602 ) C3391_=_C3603( C3391 C3603 ) C3391_=_C3604( C3391 C3604 ) C3391_=_C3605( C3391 C3605 ) C3401_=_C3711( C3401 C3711 ) C3401_=_C3984( C3401 C3984 ) \nC3401_=_C3987( C3401 C3987 ) C3401_=_C4007( C3401 C4007 ) C3401_=_C4012( C3401 C4012 ) C3401_=_C4025( C3401 C4025 ) C3401_=_C4071( C3401 C4071 ) C3401_=_C4083( C3401 C4083 ) \nC3401_=_C4087( C3401 C4087 ) C3401_=_C4100( C3401 C4100 ) C3419_=_C3566( C3419 C3566 ) C3419_=_C3600( C3419 C3600 ) C3419_=_C3705( C3419 C3705 ) C3419_=_C3865( C3419 C3865 ) \nC3419_=_C3951( C3419 C3951 ) C3419_=_C3957( C3419 C3957 ) C3419_=_C3985( C3419 C3985 ) C3419_=_C3987( C3419 C3987 ) C3541_=_C3548( C3541 C3548 ) C3541_=_C3597( C3541 C3597 ) \nC3541_=_C3599( C3541 C3599 ) C3541_=_C3600( C3541 C3600 ) C3541_=_C3601( C3541 C3601 ) C3541_=_C3602( C3541 C3602 ) C3541_=_C3603( C3541 C3603 ) C3541_=_C3604( C3541 C3604 ) \nC3541_=_C3605( C3541 C3605 ) C3548_=_C3564( C3548 C3564 ) C3548_=_C3684( C3548 C3684 ) C3548_=_C3869( C3548 C3869 ) C3548_=_C3870( C3548 C3870 ) C3548_=_C3871( C3548 C3871 ) \nC3548_=_C3872( C3548 C3872 ) C3548_=_C3873( C3548 C3873 ) C3548_=_C3874( C3548 C3874 ) C3563_=_C3564( C3563 C3564 ) C3563_=_C3566( C3563 C3566 ) C3563_=_C3584( C3563 C3584 ) \nC3563_=_C3712( C3563 C3712 ) C3563_=_C3713( C3563 C3713 ) C3563_=_C3714( C3563 C3714 ) C3563_=_C3715( C3563 C3715 ) C3563_=_C3716( C3563 C3716 ) C3563_=_C3717( C3563 C3717 ) \nC3563_=_C3718( C3563 C3718 ) C3563_=_C3719( C3563 C3719 ) C3563_=_C3721( C3563 C3721 ) C3563_=_C3722( C3563 C3722 ) C3563_=_C3724( C3563 C3724 ) C3564_=_C3566( C3564 C3566 ) \nC3564_=_C3684( C3564 C3684 ) C3564_=_C3869( C3564 C3869 ) C3564_=_C3870( C3564 C3870 ) C3564_=_C3871( C3564 C3871 ) C3564_=_C3872( C3564 C3872 ) C3564_=_C3873( C3564 C3873 ) \nC3564_=_C3874( C3564 C3874 ) C3566_=_C3600( C3566 C3600 ) C3566_=_C3705( C3566 C3705 ) C3566_=_C3865( C3566 C3865 ) C3566_=_C3951( C3566 C3951 ) C3566_=_C3957( C3566 C3957 ) \nC3566_=_C3985( C3566 C3985 ) C3566_=_C3987( C3566 C3987 ) C3584_=_C3593( C3584 C3593 ) C3584_=_C3712( C3584 C3712 ) C3584_=_C3713( C3584 C3713 ) C3584_=_C3714( C3584 C3714 ) \nC3584_=_C3715( C3584 C3715 ) C3584_=_C3716( C3584 C3716 ) C3584_=_C3717( C3584 C3717 ) C3584_=_C3718( C3584 C3718 ) C3584_=_C3719( C3584 C3719 ) C3584_=_C3721( C3584 C3721 ) \nC3584_=_C3722( C3584 C3722 ) C3584_=_C3724( C3584 C3724 ) C3593_=_C3604( C3593 C3604 ) C3593_=_C3774( C3593 C3774 ) C3593_=_C3794( C3593 C3794 ) C3593_=_C3903( C3593 C3903 ) \nC3593_=_C3942( C3593 C3942 ) C3593_=_C4053( C3593 C4053 ) C3593_=_C4080( C3593 C4080 ) C3593_=_C4081( C3593 C4081 ) C3593_=_C4082( C3593 C4082 ) C3593_=_C4083( C3593 C4083 ) \nC3597_=_C3599( C3597 C3599 ) C3597_=_C3600( C3597 C3600 ) C3597_=_C3601( C3597 C3601 ) C3597_=_C3602( C3597 C3602 ) C3597_=_C3603( C3597 C3603 ) C3597_=_C3604( C3597 C3604 ) \nC3597_=_C3605( C3597 C3605 ) C3597_=_C3674( C3597 C3674 ) C3597_=_C3711( C3597 C3711 ) C3599_=_C3600( C3599 C3600 ) C3599_=_C3601( C3599 C3601 ) C3599_=_C3602( C3599 C3602 ) \nC3599_=_C3603( C3599 C3603 ) C3599_=_C3604( C3599 C3604 ) C3599_=_C3605( C3599 C3605 ) C3599_=_C3984( C3599 C3984 ) C3600_=_C3601( C3600 C3601 ) C3600_=_C3602( C3600 C3602 ) \nC3600_=_C3603( C3600 C3603 ) C3600_=_C3604( C3600 C3604 ) C3600_=_C3605( C3600 C3605 ) C3600_=_C3705( C3600 C3705 ) C3600_=_C3865( C3600 C3865 ) C3600_=_C3951( C3600 C3951 ) \nC3600_=_C3957( C3600 C3957 ) C3600_=_C3985( C3600 C3985 ) C3600_=_C3987( C3600 C3987 ) C3601_=_C3602( C3601 C3602 ) C3601_=_C3603( C3601 C3603 ) C3601_=_C3604( C3601 C3604 ) \nC3601_=_C3605( C3601 C3605 ) C3601_=_C3869( C3601 C3869 ) C3602_=_C3603( C3602 C3603 ) C3602_=_C3604( C3602 C3604 ) C3602_=_C3605( C3602 C3605 ) C3602_=_C4012( C3602 C4012 ) \nC3603_=_C3604( C3603 C3604 ) C3603_=_C3605( C3603 C3605 ) C3603_=_C4071( C3603 C4071 ) C3604_=_C3605( C3604 C3605 ) C3604_=_C3774( C3604 C3774 ) C3604_=_C3794( C3604 C3794 ) \nC3604_=_C3903( C3604 C3903 ) C3604_=_C3942( C3604 C3942 ) C3604_=_C4053( C3604 C4053 ) C3604_=_C4080( C3604 C4080 ) C3604_=_C4081( C3604 C4081 ) C3604_=_C4082( C3604 C4082 ) \nC3604_=_C4083( C3604 C4083 ) C3605_=_C3873( C3605 C3873 ) C3674_=_C3711( C3674 C3711 ) C3684_=_C3869( C3684 C3869 ) C3684_=_C3870( C3684 C3870 ) C3684_=_C3871( C3684 C3871 ) \nC3684_=_C3872( C3684 C3872 ) C3684_=_C3873( C3684 C3873 ) C3684_=_C3874( C3684 C3874 ) C3705_=_C3865( C3705 C3865 ) C3705_=_C3951( C3705 C3951 ) C3705_=_C3957( C3705 C3957 ) \nC3705_=_C3985( C3705 C3985 ) C3705_=_C3987( C3705 C3987 ) C3711_=_C3984( C3711 C3984 ) C3711_=_C3987( C3711 C3987 ) C3711_=_C4007( C3711 C4007 ) C3711_=_C4012( C3711 C4012 ) \nC3711_=_C4025( C3711 C4025 ) C3711_=_C4071( C3711 C4071 ) C3711_=_C4083( C3711 C4083 ) C3711_=_C4087( C3711 C4087 ) C3711_=_C4100( C3711 C4100 ) C3712_=_C3713( C3712 C3713 ) \nC3712_=_C3714( C3712 C3714 ) C3712_=_C3715( C3712 C3715 ) C3712_=_C3716( C3712 C3716 ) C3712_=_C3717( C3712 C3717 ) C3712_=_C3718( C3712 C3718 ) C3712_=_C3719( C3712 C3719 ) \nC3712_=_C3721( C3712 C3721 ) C3712_=_C3722( C3712 C3722 ) C3712_=_C3724( C3712 C3724 ) C3712_=_C3774( C3712 C3774 ) C3713_=_C3714( C3713 C3714 ) C3713_=_C3715( C3713 C3715 ) \nC3713_=_C3716( C3713 C3716 ) C3713_=_C3717( C3713 C3717 ) C3713_=_C3718( C3713 C3718 ) C3713_=_C3719( C3713 C3719 ) C3713_=_C3721( C3713 C3721 ) C3713_=_C3722( C3713 C3722 ) \nC3713_=_C3724( C3713 C3724 ) C3713_=_C3794( C3713 C3794 ) C3714_=_C3715( C3714 C3715 ) C3714_=_C3716( C3714 C3716 ) C3714_=_C3717( C3714 C3717 ) C3714_=_C3718( C3714 C3718 ) \nC3714_=_C3719( C3714 C3719 ) C3714_=_C3721( C3714 C3721 ) C3714_=_C3722( C3714 C3722 ) C3714_=_C3724( C3714 C3724 ) C3715_=_C3716( C3715 C3716 ) C3715_=_C3717( C3715 C3717 ) \nC3715_=_C3718( C3715 C3718 ) C3715_=_C3719( C3715 C3719 ) C3715_=_C3721( C3715 C3721 ) C3715_=_C3722( C3715 C3722 ) C3715_=_C3724( C3715 C3724 ) C3716_=_C3717( C3716 C3717 ) \nC3716_=_C3718( C3716 C3718 ) C3716_=_C3719( C3716 C3719 ) C3716_=_C3721( C3716 C3721 ) C3716_=_C3722( C3716 C3722 ) C3716_=_C3724( C3716 C3724 ) C3717_=_C3718( C3717 C3718 ) \nC3717_=_C3719( C3717 C3719 ) C3717_=_C3721( C3717 C3721 ) C3717_=_C3722( C3717 C3722 ) C3717_=_C3724( C3717 C3724 ) C3717_=_C3903( C3717 C3903 ) C3718_=_C3719( C3718 C3719 ) \nC3718_=_C3721( C3718 C3721 ) C3718_=_C3722( C3718 C3722 ) C3718_=_C3724( C3718 C3724 ) C3718_=_C3942( C3718 C3942 ) C3719_=_C3721( C3719 C3721 ) C3719_=_C3722( C3719 C3722 ) \nC3719_=_C3724( C3719 C3724 ) C3719_=_C3951( C3719 C3951 ) C3721_=_C3722( C3721 C3722 ) C3721_=_C3724( C3721 C3724 ) C3721_=_C3985( C3721 C3985 ) C3722_=_C3724( C3722 C3724 ) \nC3722_=_C4053( C3722 C4053 ) C3724_=_C4082( C3724 C4082 ) C3774_=_C3794( C3774 C3794 ) C3774_=_C3903( C3774 C3903 ) C3774_=_C3942( C3774 C3942 ) C3774_=_C4053( C3774 C4053 ) \nC3774_=_C4080( C3774 C4080 ) C3774_=_C4081( C3774 C4081 ) C3774_=_C4082( C3774 C4082 ) C3774_=_C4083( C3774 C4083 ) C3794_=_C3903( C3794 C3903 ) C3794_=_C3942( C3794 C3942 ) \nC3794_=_C4053( C3794 C4053 ) C3794_=_C4080( C3794 C4080 ) C3794_=_C4081( C3794 C4081 ) C3794_=_C4082( C3794 C4082 ) C3794_=_C4083( C3794 C4083 ) C3865_=_C3951( C3865 C3951 ) \nC3865_=_C3957( C3865 C3957 ) C3865_=_C3985( C3865 C3985 ) C3865_=_C3987( C3865 C3987 ) C3869_=_C3870( C3869 C3870 ) C3869_=_C3871( C3869 C3871 ) C3869_=_C3872( C3869 C3872 ) \nC3869_=_C3873( C3869 C3873 ) C3869_=_C3874( C3869 C3874 ) C3870_=_C3871( C3870 C3871 ) C3870_=_C3872( C3870 C3872 ) C3870_=_C3873( C3870 C3873 ) C3870_=_C3874( C3870 C3874 ) \nC3871_=_C3872( C3871 C3872 ) C3871_=_C3873( C3871 C3873 ) C3871_=_C3874( C3871 C3874 ) C3872_=_C3873( C3872 C3873 ) C3872_=_C3874( C3872 C3874 ) C3873_=_C3874( C3873 C3874 ) \nC3903_=_C3942( C3903 C3942 ) C3903_=_C4053( C3903 C4053 ) C3903_=_C4080( C3903 C4080 ) C3903_=_C4081( C3903 C4081 ) C3903_=_C4082( C3903 C4082 ) C3903_=_C4083( C3903 C4083 ) \nC3942_=_C4053( C3942 C4053 ) C3942_=_C4080( C3942 C4080 ) C3942_=_C4081( C3942 C4081 ) C3942_=_C4082( C3942 C4082 ) C3942_=_C4083( C3942 C4083 ) C3951_=_C3957( C3951 C3957 ) \nC3951_=_C3985( C3951 C3985 ) C3951_=_C3987( C3951 C3987 ) C3957_=_C3985( C3957 C3985 ) C3957_=_C3987( C3957 C3987 ) C3984_=_C3987( C3984 C3987 ) C3984_=_C4007( C3984 C4007 ) \nC3984_=_C4012( C3984 C4012 ) C3984_=_C4025( C3984 C4025 ) C3984_=_C4071( C3984 C4071 ) C3984_=_C4083( C3984 C4083 ) C3984_=_C4087( C3984 C4087 ) C3984_=_C4100( C3984 C4100 ) \nC3985_=_C3987( C3985 C3987 ) C3987_=_C4007( C3987 C4007 ) C3987_=_C4012( C3987 C4012 ) C3987_=_C4025( C3987 C4025 ) C3987_=_C4071( C3987 C4071 ) C3987_=_C4083( C3987 C4083 ) \nC3987_=_C4087( C3987 C4087 ) C3987_=_C4100( C3987 C4100 ) C4007_=_C4012( C4007 C4012 ) C4007_=_C4025( C4007 C4025 ) C4007_=_C4071(</w:t>
      </w:r>
    </w:p>
    <w:p>
      <w:pPr>
        <w:pStyle w:val="PreformattedText"/>
        <w:bidi w:val="0"/>
        <w:spacing w:before="0" w:after="0"/>
        <w:jc w:val="left"/>
        <w:rPr/>
      </w:pPr>
      <w:r>
        <w:rPr/>
        <w:t xml:space="preserve"> </w:t>
      </w:r>
      <w:r>
        <w:rPr/>
        <w:t>C4007 C4071 ) C4007_=_C4083( C4007 C4083 ) \nC4007_=_C4087( C4007 C4087 ) C4007_=_C4100( C4007 C4100 ) C4012_=_C4025( C4012 C4025 ) C4012_=_C4071( C4012 C4071 ) C4012_=_C4083( C4012 C4083 ) C4012_=_C4087( C4012 C4087 ) \nC4012_=_C4100( C4012 C4100 ) C4025_=_C4071( C4025 C4071 ) C4025_=_C4083( C4025 C4083 ) C4025_=_C4087( C4025 C4087 ) C4025_=_C4100( C4025 C4100 ) C4053_=_C4080( C4053 C4080 ) \nC4053_=_C4081( C4053 C4081 ) C4053_=_C4082( C4053 C4082 ) C4053_=_C4083( C4053 C4083 ) C4071_=_C4083( C4071 C4083 ) C4071_=_C4087( C4071 C4087 ) C4071_=_C4100( C4071 C4100 ) \nC4080_=_C4081( C4080 C4081 ) C4080_=_C4082( C4080 C4082 ) C4080_=_C4083( C4080 C4083 ) C4080_=_C4087( C4080 C4087 ) C4081_=_C4082( C4081 C4082 ) C4081_=_C4083( C4081 C4083 ) \nC4082_=_C4083( C4082 C4083 ) C4083_=_C4087( C4083 C4087 ) C4083_=_C4100( C4083 C4100 ) C4087_=_C4100( C4087 C4100 ) "];81-&gt;101[label="308: C97 C119 C198 C269 C285 \nC332 C380 C414 C440 C499 C502 \nC515 C518 C543 C561 C575 C723 \nC794 C799 C804 C851 C895 C897 \nC900 C927 C930 C934 C1005 C1046 \nC1047 C1048 C1049 C1050 C1053 C1054 \nC1055 C1056 C1058 C1059 C1060 C1061 \nC1063 C1065 C1066 C1067 C1070 C1127 \nC1132 C1139 C1144 C1145 C1146 C1150 \nC1153 C1154 C1157 C1158 C1160 C1162 \nC1163 C1164 C1165 C1167 C1171 C1175 \nC1182 C1185 C1238 C1240 C1248 C1255 \nC1257 C1358 C1374 C1378 C1386 C1428 \nC1480 C1518 C1530 C1534 C1540 C1547 \nC1576 C1585 C1654 C1677 C1687 C1696 \nC1705 C1706 C1711 C1748 C1783 C1822 \nC1823 C1830 C1837 C1838 C1840 C1841 \nC1843 C1844 C1845 C1846 C1847 C1848 \nC1851 C1852 C1854 C1855 C1856 C1857 \nC1858 C1859 C1860 C1980 C1993 C2050 \nC2052 C2053 C2054 C2055 C2056 C2057 \nC2058 C2059 C2060 C2061 C2062 C2063 \nC2064 C2065 C2067 C2068 C2069 C2070 \nC2071 C2072 C2073 C2074 C2075 C2083 \nC2084 C2087 C2092 C2107 C2193 C2216 \nC2217 C2218 C2219 C2220 C2221 C2223 \nC2224 C2227 C2229 C2230 C2232 C2233 \nC2249 C2250 C2251 C2253 C2255 C2258 \nC2259 C2260 C2261 C2262 C2263 C2265 \nC2266 C2268 C2269 C2270 C2407 C2454 \nC2463 C2467 C2494 C2512 C2564 C2568 \nC2608 C2631 C2715 C2794 C2806 C2808 \nC2809 C2812 C2814 C2816 C2836 C2837 \nC2838 C2840 C2841 C2843 C2844 C2845 \nC2846 C2847 C2848 C2849 C2850 C2874 \nC2878 C2889 C3016 C3019 C3025 C3034 \nC3046 C3073 C3085 C3098 C3108 C3117 \nC3136 C3140 C3144 C3149 C3182 C3195 \nC3196 C3198 C3200 C3203 C3204 C3205 \nC3207 C3240 C3251 C3356 C3357 C3358 \nC3359 C3361 C3362 C3363 C3364 C3366 \nC3367 C3368 C3369 C3370 C3371 C3372 \nC3373 C3374 C3375 C3391 C3401 C3419 \nC3541 C3548 C3563 C3564 C3566 C3584 \nC3593 C3599 C3601 C3602 C3603 C3605 \nC3674 C3684 C3705 C3712 C3713 C3714 \nC3715 C3716 C3717 C3718 C3719 C3721 \nC3722 C3724 C3774 C3794 C3865 C3869 \nC3870 C3871 C3872 C3873 C3874 C3903 \nC3942 C3951 C3957 C3984 C3985 C4007 \nC4012 C4025 C4053 C4071 C4080 C4081 \nC4082 C4087 C4100 \n3206: C97_=_C119 ,C97_=_C198 ,C97_=_C269 ,C97_=_C285 ,C97_=_C332 ,\nC97_=_C380 ,C97_=_C515 ,C97_=_C851 ,C97_=_C1428 ,C97_=_C2083 ,C97_=_C2193 ,\nC97_=_C2512 ,C97_=_C2564 ,C97_=_C2809 ,C97_=_C2874 ,C97_=_C3034 ,C97_=_C3073 ,\nC97_=_C3144 ,C97_=_C3674 ,C119_=_C198 ,C119_=_C269 ,C119_=_C285 ,C119_=_C332 ,\nC119_=_C380 ,C119_=_C515 ,C119_=_C851 ,C119_=_C1428 ,C119_=_C2083 ,C119_=_C2193 ,\nC119_=_C2512 ,C119_=_C2564 ,C119_=_C2809 ,C119_=_C2874 ,C119_=_C3034 ,C119_=_C3073 ,\nC119_=_C3144 ,C119_=_C3674 ,C198_=_C269 ,C198_=_C285 ,C198_=_C332 ,C198_=_C380 ,\nC198_=_C515 ,C198_=_C851 ,C198_=_C1428 ,C198_=_C2083 ,C198_=_C2193 ,C198_=_C2512 ,\nC198_=_C2564 ,C198_=_C2809 ,C198_=_C2874 ,C198_=_C3034 ,C198_=_C3073 ,C198_=_C3144 ,\nC198_=_C3674 ,C269_=_C285 ,C269_=_C332 ,C269_=_C380 ,C269_=_C515 ,C269_=_C851 ,\nC269_=_C1428 ,C269_=_C2083 ,C269_=_C2193 ,C269_=_C2512 ,C269_=_C2564 ,C269_=_C2809 ,\nC269_=_C2874 ,C269_=_C3034 ,C269_=_C3073 ,C269_=_C3144 ,C269_=_C3674 ,C285_=_C332 ,\nC285_=_C380 ,C285_=_C515 ,C285_=_C851 ,C285_=_C1428 ,C285_=_C2083 ,C285_=_C2193 ,\nC285_=_C2512 ,C285_=_C2564 ,C285_=_C2809 ,C285_=_C2874 ,C285_=_C3034 ,C285_=_C3073 ,\nC285_=_C3144 ,C285_=_C3674 ,C332_=_C380 ,C332_=_C515 ,C332_=_C851 ,C332_=_C1428 ,\nC332_=_C2083 ,C332_=_C2193 ,C332_=_C2512 ,C332_=_C2564 ,C332_=_C2809 ,C332_=_C2874 ,\nC332_=_C3034 ,C332_=_C3073 ,C332_=_C3144 ,C332_=_C3674 ,C380_=_C515 ,C380_=_C851 ,\nC380_=_C1428 ,C380_=_C2083 ,C380_=_C2193 ,C380_=_C2512 ,C380_=_C2564 ,C380_=_C2809 ,\nC380_=_C2874 ,C380_=_C3034 ,C380_=_C3073 ,C380_=_C3144 ,C380_=_C3674 ,C414_=_C440 ,\nC414_=_C1046 ,C414_=_C1047 ,C414_=_C1048 ,C414_=_C1049 ,C414_=_C1050 ,C414_=_C1053 ,\nC414_=_C1054 ,C414_=_C1055 ,C414_=_C1056 ,C414_=_C1058 ,C414_=_C1059 ,C414_=_C1060 ,\nC414_=_C1061 ,C414_=_C1063 ,C414_=_C1065 ,C414_=_C1066 ,C414_=_C1067 ,C414_=_C1070 ,\nC440_=_C1005 ,C440_=_C1378 ,C440_=_C1654 ,C440_=_C1696 ,C440_=_C2467 ,C440_=_C2816 ,\nC440_=_C3117 ,C440_=_C3182 ,C440_=_C3251 ,C440_=_C3401 ,C440_=_C3984 ,C440_=_C4007 ,\nC440_=_C4012 ,C440_=_C4025 ,C440_=_C4071 ,C440_=_C4087 ,C440_=_C4100 ,C499_=_C502 ,\nC499_=_C515 ,C499_=_C518 ,C499_=_C1480 ,C499_=_C2050 ,C499_=_C2052 ,C499_=_C2053 ,\nC499_=_C2054 ,C499_=_C2055 ,C499_=_C2056 ,C499_=_C2057 ,C499_=_C2058 ,C499_=_C2059 ,\nC499_=_C2060 ,C499_=_C2061 ,C499_=_C2062 ,C499_=_C2063 ,C499_=_C2064 ,C499_=_C2065 ,\nC499_=_C2067 ,C499_=_C2068 ,C499_=_C2069 ,C499_=_C2070 ,C499_=_C2071 ,C499_=_C2072 ,\nC499_=_C2073 ,C499_=_C2074 ,C502_=_C515 ,C502_=_C518 ,C502_=_C543 ,C502_=_C1358 ,\nC502_=_C1677 ,C502_=_C2092 ,C502_=_C2216 ,C502_=_C2217 ,C502_=_C2218 ,C502_=_C2219 ,\nC502_=_C2220 ,C502_=_C2221 ,C502_=_C2223 ,C502_=_C2224 ,C502_=_C2227 ,C502_=_C2229 ,\nC502_=_C2230 ,C502_=_C2232 ,C502_=_C2233 ,C515_=_C518 ,C515_=_C851 ,C515_=_C1428 ,\nC515_=_C2083 ,C515_=_C2193 ,C515_=_C2512 ,C515_=_C2564 ,C515_=_C2809 ,C515_=_C2874 ,\nC515_=_C3034 ,C515_=_C3073 ,C515_=_C3144 ,C515_=_C3674 ,C518_=_C561 ,C518_=_C1374 ,\nC518_=_C1585 ,C518_=_C1993 ,C518_=_C2107 ,C518_=_C2568 ,C518_=_C2814 ,C518_=_C3085 ,\nC518_=_C3136 ,C518_=_C3593 ,C518_=_C3774 ,C518_=_C3794 ,C518_=_C3903 ,C518_=_C3942 ,\nC518_=_C4053 ,C518_=_C4080 ,C518_=_C4081 ,C518_=_C4082 ,C543_=_C561 ,C543_=_C1358 ,\nC543_=_C1677 ,C543_=_C2092 ,C543_=_C2216 ,C543_=_C2217 ,C543_=_C2218 ,C543_=_C2219 ,\nC543_=_C2220 ,C543_=_C2221 ,C543_=_C2223 ,C543_=_C2224 ,C543_=_C2227 ,C543_=_C2229 ,\nC543_=_C2230 ,C543_=_C2232 ,C543_=_C2233 ,C561_=_C1374 ,C561_=_C1585 ,C561_=_C1993 ,\nC561_=_C2107 ,C561_=_C2568 ,C561_=_C2814 ,C561_=_C3085 ,C561_=_C3136 ,C561_=_C3593 ,\nC561_=_C3774 ,C561_=_C3794 ,C561_=_C3903 ,C561_=_C3942 ,C561_=_C4053 ,C561_=_C4080 ,\nC561_=_C4081 ,C561_=_C4082 ,C575_=_C794 ,C575_=_C927 ,C575_=_C1386 ,C575_=_C1530 ,\nC575_=_C1783 ,C575_=_C2494 ,C575_=_C3016 ,C575_=_C3140 ,C575_=_C3356 ,C575_=_C3357 ,\nC575_=_C3358 ,C575_=_C3359 ,C575_=_C3361 ,C575_=_C3362 ,C575_=_C3363 ,C575_=_C3364 ,\nC575_=_C3366 ,C575_=_C3367 ,C575_=_C3368 ,C575_=_C3369 ,C575_=_C3370 ,C575_=_C3371 ,\nC575_=_C3372 ,C575_=_C3373 ,C575_=_C3374 ,C575_=_C3375 ,C723_=_C804 ,C723_=_C934 ,\nC723_=_C1257 ,C723_=_C1518 ,C723_=_C1540 ,C723_=_C2463 ,C723_=_C2812 ,C723_=_C2878 ,\nC723_=_C3025 ,C723_=_C3098 ,C723_=_C3419 ,C723_=_C3566 ,C723_=_C3705 ,C723_=_C3865 ,\nC723_=_C3951 ,C723_=_C3957 ,C723_=_C3985 ,C794_=_C799 ,C794_=_C804 ,C794_=_C927 ,\nC794_=_C1386 ,C794_=_C1530 ,C794_=_C1783 ,C794_=_C2494 ,C794_=_C3016 ,C794_=_C3140 ,\nC794_=_C3356 ,C794_=_C3357 ,C794_=_C3358 ,C794_=_C3359 ,C794_=_C3361 ,C794_=_C3362 ,\nC794_=_C3363 ,C794_=_C3364 ,C794_=_C3366 ,C794_=_C3367 ,C794_=_C3368 ,C794_=_C3369 ,\nC794_=_C3370 ,C794_=_C3371 ,C794_=_C3372 ,C794_=_C3373 ,C794_=_C3374 ,C794_=_C3375 ,\nC799_=_C804 ,C799_=_C930 ,C799_=_C1534 ,C799_=_C1576 ,C799_=_C1980 ,C799_=_C2084 ,\nC799_=_C2794 ,C799_=_C3019 ,C799_=_C3046 ,C799_=_C3563 ,C799_=_C3584 ,C799_=_C3712 ,\nC799_=_C3713 ,C799_=_C3714 ,C799_=_C3715 ,C799_=_C3716 ,C799_=_C3717 ,C799_=_C3718 ,\nC799_=_C3719 ,C799_=_C3721 ,C799_=_C3722 ,C799_=_C3724 ,C804_=_C934 ,C804_=_C1257 ,\nC804_=_C1518 ,C804_=_C1540 ,C804_=_C2463 ,C804_=_C2812 ,C804_=_C2878 ,C804_=_C3025 ,\nC804_=_C3098 ,C804_=_C3419 ,C804_=_C3566 ,C804_=_C3705 ,C804_=_C3865 ,C804_=_C3951 ,\nC804_=_C3957 ,C804_=_C3985 ,C851_=_C1428 ,C851_=_C2083 ,C851_=_C2193 ,C851_=_C2512 ,\nC851_=_C2564 ,C851_=_C2809 ,C851_=_C2874 ,C851_=_C3034 ,C851_=_C3073 ,C851_=_C3144 ,\nC851_=_C3674 ,C895_=_C897 ,C895_=_C900 ,C895_=_C1127 ,C895_=_C1175 ,C895_=_C1240 ,\nC895_=_C1547 ,C895_=_C1705 ,C895_=_C1822 ,C895_=_C2836 ,C895_=_C2837 ,C895_=_C2838 ,\nC895_=_C2840 ,C895_=_C2841 ,C895_=_C2843 ,C895_=_C2844 ,C895_=_C2845 ,C895_=_C2846 ,\nC895_=_C2847 ,C895_=_C2848 ,C895_=_C2849 ,C895_=_C2850 ,C897_=_C900 ,C897_=_C1132 ,\nC897_=_C1706 ,C897_=_C1823 ,C897_=_C2608 ,C897_=_C2631 ,C897_=_C2715 ,C897_=_C2806 ,\nC897_=_C3149 ,C897_=_C3195 ,C897_=_C3196 ,C897_=_C3198 ,C897_=_C3200 ,C897_=_C3203 ,\nC897_=_C3204 ,C897_=_C3205 ,C897_=_C3207 ,C900_=_C1139 ,C900_=_C1185 ,C900_=_C1255 ,\nC900_=_C1711 ,C900_=_C1748 ,C900_=_C1830 ,C900_=_C2087 ,C900_=_C2407 ,C900_=_C2889 ,\nC900_=_C3548 ,C900_=_C3564 ,C900_=_C3684 ,C900_=_C3869 ,C900_=_C3870 ,C900_=_C3871 ,\nC900_=_C3872 ,C900_=_C3873 ,C900_=_C3874 ,C927_=_C930 ,C927_=_C934 ,C927_=_C1386 ,\nC927_=_C1530 ,C927_=_C1783 ,C927_=_C2494 ,C927_=_C3016 ,C927_=_C3140 ,C927_=_C3356 ,\nC927_=_C3357 ,C927_=_C3358 ,C927_=_C3359 ,C927_=_C3361 ,C927_=_C3362 ,C927_=_C3363 ,\nC927_=_C3364 ,C927_=_C3366 ,C927_=_C3367 ,C927_=_C3368 ,C927_=_C3369 ,C927_=_C3370 ,\nC927_=_C3371 ,C927_=_C3372 ,C927_=_C3373 ,C927_=_C3374 ,C927_=_C3375 ,C930_=_C934 ,\nC930_=_C1534 ,C930_=_C1576 ,C930_=_C1980 ,C930_=_C2084 ,C930_=_C2794 ,C930_=_C3019 ,\nC930_=_C3046 ,C930_=_C3563 ,C930_=_C3584 ,C930_=_C3712 ,C930_=_C3713 ,C930_=_C3714 ,\nC930_=_C3715 ,C930_=_C3716 ,C930_=_C3717 ,C930_=_C3718 ,C930_=_C3719 ,C930_=_C3721 ,\nC930_=_C3722 ,C930_=_C3724 ,C934_=_C1257 ,C934_=_C1518 ,C934_=_C1540 ,C934_=_C2463 ,\nC934_=_C2812 ,C934_=_C2878 ,C934_=_C3025 ,C934_=_C3098 ,C934_=_C3419 ,C934_=_C3566 ,\nC934_=_C3705 ,C934_=_C3865 ,C934_=_C3951 ,C934_=_C3957 ,C934_=_C3985 ,C1005_=_C1378 ,\nC1005_=_C1654 ,C1005_=_C1696 ,C1005_=_C2467</w:t>
      </w:r>
    </w:p>
    <w:p>
      <w:pPr>
        <w:pStyle w:val="PreformattedText"/>
        <w:bidi w:val="0"/>
        <w:spacing w:before="0" w:after="0"/>
        <w:jc w:val="left"/>
        <w:rPr/>
      </w:pPr>
      <w:r>
        <w:rPr/>
        <w:t xml:space="preserve"> </w:t>
      </w:r>
      <w:r>
        <w:rPr/>
        <w:t>,C1005_=_C2816 ,C1005_=_C3117 ,C1005_=_C3182 ,\nC1005_=_C3251 ,C1005_=_C3401 ,C1005_=_C3984 ,C1005_=_C4007 ,C1005_=_C4012 ,C1005_=_C4025 ,\nC1005_=_C4071 ,C1005_=_C4087 ,C1005_=_C4100 ,C1046_=_C1047 ,C1046_=_C1048 ,C1046_=_C1049 ,\nC1046_=_C1050 ,C1046_=_C1053 ,C1046_=_C1054 ,C1046_=_C1055 ,C1046_=_C1056 ,C1046_=_C1058 ,\nC1046_=_C1059 ,C1046_=_C1060 ,C1046_=_C1061 ,C1046_=_C1063 ,C1046_=_C1065 ,C1046_=_C1066 ,\nC1046_=_C1067 ,C1046_=_C1070 ,C1047_=_C1048 ,C1047_=_C1049 ,C1047_=_C1050 ,C1047_=_C1053 ,\nC1047_=_C1054 ,C1047_=_C1055 ,C1047_=_C1056 ,C1047_=_C1058 ,C1047_=_C1059 ,C1047_=_C1060 ,\nC1047_=_C1061 ,C1047_=_C1063 ,C1047_=_C1065 ,C1047_=_C1066 ,C1047_=_C1067 ,C1047_=_C1070 ,\nC1047_=_C1822 ,C1047_=_C1823 ,C1047_=_C1830 ,C1048_=_C1049 ,C1048_=_C1050 ,C1048_=_C1053 ,\nC1048_=_C1054 ,C1048_=_C1055 ,C1048_=_C1056 ,C1048_=_C1058 ,C1048_=_C1059 ,C1048_=_C1060 ,\nC1048_=_C1061 ,C1048_=_C1063 ,C1048_=_C1065 ,C1048_=_C1066 ,C1048_=_C1067 ,C1048_=_C1070 ,\nC1049_=_C1050 ,C1049_=_C1053 ,C1049_=_C1054 ,C1049_=_C1055 ,C1049_=_C1056 ,C1049_=_C1058 ,\nC1049_=_C1059 ,C1049_=_C1060 ,C1049_=_C1061 ,C1049_=_C1063 ,C1049_=_C1065 ,C1049_=_C1066 ,\nC1049_=_C1067 ,C1049_=_C1070 ,C1049_=_C2193 ,C1050_=_C1053 ,C1050_=_C1054 ,C1050_=_C1055 ,\nC1050_=_C1056 ,C1050_=_C1058 ,C1050_=_C1059 ,C1050_=_C1060 ,C1050_=_C1061 ,C1050_=_C1063 ,\nC1050_=_C1065 ,C1050_=_C1066 ,C1050_=_C1067 ,C1050_=_C1070 ,C1053_=_C1054 ,C1053_=_C1055 ,\nC1053_=_C1056 ,C1053_=_C1058 ,C1053_=_C1059 ,C1053_=_C1060 ,C1053_=_C1061 ,C1053_=_C1063 ,\nC1053_=_C1065 ,C1053_=_C1066 ,C1053_=_C1067 ,C1053_=_C1070 ,C1054_=_C1055 ,C1054_=_C1056 ,\nC1054_=_C1058 ,C1054_=_C1059 ,C1054_=_C1060 ,C1054_=_C1061 ,C1054_=_C1063 ,C1054_=_C1065 ,\nC1054_=_C1066 ,C1054_=_C1067 ,C1054_=_C1070 ,C1054_=_C1150 ,C1054_=_C2218 ,C1054_=_C2250 ,\nC1054_=_C2806 ,C1054_=_C2808 ,C1054_=_C2809 ,C1054_=_C2812 ,C1054_=_C2814 ,C1054_=_C2816 ,\nC1055_=_C1056 ,C1055_=_C1058 ,C1055_=_C1059 ,C1055_=_C1060 ,C1055_=_C1061 ,C1055_=_C1063 ,\nC1055_=_C1065 ,C1055_=_C1066 ,C1055_=_C1067 ,C1055_=_C1070 ,C1055_=_C3016 ,C1055_=_C3019 ,\nC1055_=_C3025 ,C1056_=_C1058 ,C1056_=_C1059 ,C1056_=_C1060 ,C1056_=_C1061 ,C1056_=_C1063 ,\nC1056_=_C1065 ,C1056_=_C1066 ,C1056_=_C1067 ,C1056_=_C1070 ,C1056_=_C3073 ,C1058_=_C1059 ,\nC1058_=_C1060 ,C1058_=_C1061 ,C1058_=_C1063 ,C1058_=_C1065 ,C1058_=_C1066 ,C1058_=_C1067 ,\nC1058_=_C1070 ,C1059_=_C1060 ,C1059_=_C1061 ,C1059_=_C1063 ,C1059_=_C1065 ,C1059_=_C1066 ,\nC1059_=_C1067 ,C1059_=_C1070 ,C1060_=_C1061 ,C1060_=_C1063 ,C1060_=_C1065 ,C1060_=_C1066 ,\nC1060_=_C1067 ,C1060_=_C1070 ,C1061_=_C1063 ,C1061_=_C1065 ,C1061_=_C1066 ,C1061_=_C1067 ,\nC1061_=_C1070 ,C1063_=_C1065 ,C1063_=_C1066 ,C1063_=_C1067 ,C1063_=_C1070 ,C1065_=_C1066 ,\nC1065_=_C1067 ,C1065_=_C1070 ,C1066_=_C1067 ,C1066_=_C1070 ,C1066_=_C3718 ,C1066_=_C3942 ,\nC1067_=_C1070 ,C1067_=_C2227 ,C1067_=_C3599 ,C1067_=_C3984 ,C1070_=_C3872 ,C1127_=_C1132 ,\nC1127_=_C1139 ,C1127_=_C1175 ,C1127_=_C1240 ,C1127_=_C1547 ,C1127_=_C1705 ,C1127_=_C1822 ,\nC1127_=_C2836 ,C1127_=_C2837 ,C1127_=_C2838 ,C1127_=_C2840 ,C1127_=_C2841 ,C1127_=_C2843 ,\nC1127_=_C2844 ,C1127_=_C2845 ,C1127_=_C2846 ,C1127_=_C2847 ,C1127_=_C2848 ,C1127_=_C2849 ,\nC1127_=_C2850 ,C1132_=_C1139 ,C1132_=_C1706 ,C1132_=_C1823 ,C1132_=_C2608 ,C1132_=_C2631 ,\nC1132_=_C2715 ,C1132_=_C2806 ,C1132_=_C3149 ,C1132_=_C3195 ,C1132_=_C3196 ,C1132_=_C3198 ,\nC1132_=_C3200 ,C1132_=_C3203 ,C1132_=_C3204 ,C1132_=_C3205 ,C1132_=_C3207 ,C1139_=_C1185 ,\nC1139_=_C1255 ,C1139_=_C1711 ,C1139_=_C1748 ,C1139_=_C1830 ,C1139_=_C2087 ,C1139_=_C2407 ,\nC1139_=_C2889 ,C1139_=_C3548 ,C1139_=_C3564 ,C1139_=_C3684 ,C1139_=_C3869 ,C1139_=_C3870 ,\nC1139_=_C3871 ,C1139_=_C3872 ,C1139_=_C3873 ,C1139_=_C3874 ,C1144_=_C1145 ,C1144_=_C1146 ,\nC1144_=_C1150 ,C1144_=_C1153 ,C1144_=_C1154 ,C1144_=_C1157 ,C1144_=_C1158 ,C1144_=_C1160 ,\nC1144_=_C1162 ,C1144_=_C1163 ,C1144_=_C1164 ,C1144_=_C1165 ,C1144_=_C1167 ,C1144_=_C1171 ,\nC1144_=_C1175 ,C1144_=_C1182 ,C1144_=_C1185 ,C1145_=_C1146 ,C1145_=_C1150 ,C1145_=_C1153 ,\nC1145_=_C1154 ,C1145_=_C1157 ,C1145_=_C1158 ,C1145_=_C1160 ,C1145_=_C1162 ,C1145_=_C1163 ,\nC1145_=_C1164 ,C1145_=_C1165 ,C1145_=_C1167 ,C1145_=_C1238 ,C1145_=_C1240 ,C1145_=_C1248 ,\nC1145_=_C1255 ,C1145_=_C1257 ,C1146_=_C1150 ,C1146_=_C1153 ,C1146_=_C1154 ,C1146_=_C1157 ,\nC1146_=_C1158 ,C1146_=_C1160 ,C1146_=_C1162 ,C1146_=_C1163 ,C1146_=_C1164 ,C1146_=_C1165 ,\nC1146_=_C1167 ,C1146_=_C1547 ,C1150_=_C1153 ,C1150_=_C1154 ,C1150_=_C1157 ,C1150_=_C1158 ,\nC1150_=_C1160 ,C1150_=_C1162 ,C1150_=_C1163 ,C1150_=_C1164 ,C1150_=_C1165 ,C1150_=_C1167 ,\nC1150_=_C2218 ,C1150_=_C2250 ,C1150_=_C2806 ,C1150_=_C2808 ,C1150_=_C2809 ,C1150_=_C2812 ,\nC1150_=_C2814 ,C1150_=_C2816 ,C1153_=_C1154 ,C1153_=_C1157 ,C1153_=_C1158 ,C1153_=_C1160 ,\nC1153_=_C1162 ,C1153_=_C1163 ,C1153_=_C1164 ,C1153_=_C1165 ,C1153_=_C1167 ,C1153_=_C2836 ,\nC1154_=_C1157 ,C1154_=_C1158 ,C1154_=_C1160 ,C1154_=_C1162 ,C1154_=_C1163 ,C1154_=_C1164 ,\nC1154_=_C1165 ,C1154_=_C1167 ,C1154_=_C1848 ,C1154_=_C2837 ,C1154_=_C3541 ,C1154_=_C3548 ,\nC1157_=_C1158 ,C1157_=_C1160 ,C1157_=_C1162 ,C1157_=_C1163 ,C1157_=_C1164 ,C1157_=_C1165 ,\nC1157_=_C1167 ,C1157_=_C2840 ,C1157_=_C3361 ,C1158_=_C1160 ,C1158_=_C1162 ,C1158_=_C1163 ,\nC1158_=_C1164 ,C1158_=_C1165 ,C1158_=_C1167 ,C1158_=_C2841 ,C1160_=_C1162 ,C1160_=_C1163 ,\nC1160_=_C1164 ,C1160_=_C1165 ,C1160_=_C1167 ,C1160_=_C2263 ,C1160_=_C2843 ,C1162_=_C1163 ,\nC1162_=_C1164 ,C1162_=_C1165 ,C1162_=_C1167 ,C1162_=_C1858 ,C1162_=_C2844 ,C1162_=_C3601 ,\nC1162_=_C3869 ,C1163_=_C1164 ,C1163_=_C1165 ,C1163_=_C1167 ,C1163_=_C2845 ,C1164_=_C1165 ,\nC1164_=_C1167 ,C1164_=_C2846 ,C1165_=_C1167 ,C1165_=_C2847 ,C1167_=_C1859 ,C1167_=_C2850 ,\nC1167_=_C3605 ,C1167_=_C3873 ,C1171_=_C1175 ,C1171_=_C1182 ,C1171_=_C1185 ,C1171_=_C1238 ,\nC1171_=_C1837 ,C1171_=_C1838 ,C1171_=_C1840 ,C1171_=_C1841 ,C1171_=_C1843 ,C1171_=_C1844 ,\nC1171_=_C1845 ,C1171_=_C1846 ,C1171_=_C1847 ,C1171_=_C1848 ,C1171_=_C1851 ,C1171_=_C1852 ,\nC1171_=_C1854 ,C1171_=_C1855 ,C1171_=_C1856 ,C1171_=_C1857 ,C1171_=_C1858 ,C1171_=_C1859 ,\nC1171_=_C1860 ,C1175_=_C1182 ,C1175_=_C1185 ,C1175_=_C1240 ,C1175_=_C1547 ,C1175_=_C1705 ,\nC1175_=_C1822 ,C1175_=_C2836 ,C1175_=_C2837 ,C1175_=_C2838 ,C1175_=_C2840 ,C1175_=_C2841 ,\nC1175_=_C2843 ,C1175_=_C2844 ,C1175_=_C2845 ,C1175_=_C2846 ,C1175_=_C2847 ,C1175_=_C2848 ,\nC1175_=_C2849 ,C1175_=_C2850 ,C1182_=_C1185 ,C1182_=_C1248 ,C1182_=_C1687 ,C1182_=_C2454 ,\nC1182_=_C2808 ,C1182_=_C3108 ,C1182_=_C3240 ,C1182_=_C3391 ,C1182_=_C3541 ,C1182_=_C3599 ,\nC1182_=_C3601 ,C1182_=_C3602 ,C1182_=_C3603 ,C1182_=_C3605 ,C1185_=_C1255 ,C1185_=_C1711 ,\nC1185_=_C1748 ,C1185_=_C1830 ,C1185_=_C2087 ,C1185_=_C2407 ,C1185_=_C2889 ,C1185_=_C3548 ,\nC1185_=_C3564 ,C1185_=_C3684 ,C1185_=_C3869 ,C1185_=_C3870 ,C1185_=_C3871 ,C1185_=_C3872 ,\nC1185_=_C3873 ,C1185_=_C3874 ,C1238_=_C1240 ,C1238_=_C1248 ,C1238_=_C1255 ,C1238_=_C1257 ,\nC1238_=_C1837 ,C1238_=_C1838 ,C1238_=_C1840 ,C1238_=_C1841 ,C1238_=_C1843 ,C1238_=_C1844 ,\nC1238_=_C1845 ,C1238_=_C1846 ,C1238_=_C1847 ,C1238_=_C1848 ,C1238_=_C1851 ,C1238_=_C1852 ,\nC1238_=_C1854 ,C1238_=_C1855 ,C1238_=_C1856 ,C1238_=_C1857 ,C1238_=_C1858 ,C1238_=_C1859 ,\nC1238_=_C1860 ,C1240_=_C1248 ,C1240_=_C1255 ,C1240_=_C1257 ,C1240_=_C1547 ,C1240_=_C1705 ,\nC1240_=_C1822 ,C1240_=_C2836 ,C1240_=_C2837 ,C1240_=_C2838 ,C1240_=_C2840 ,C1240_=_C2841 ,\nC1240_=_C2843 ,C1240_=_C2844 ,C1240_=_C2845 ,C1240_=_C2846 ,C1240_=_C2847 ,C1240_=_C2848 ,\nC1240_=_C2849 ,C1240_=_C2850 ,C1248_=_C1255 ,C1248_=_C1257 ,C1248_=_C1687 ,C1248_=_C2454 ,\nC1248_=_C2808 ,C1248_=_C3108 ,C1248_=_C3240 ,C1248_=_C3391 ,C1248_=_C3541 ,C1248_=_C3599 ,\nC1248_=_C3601 ,C1248_=_C3602 ,C1248_=_C3603 ,C1248_=_C3605 ,C1255_=_C1257 ,C1255_=_C1711 ,\nC1255_=_C1748 ,C1255_=_C1830 ,C1255_=_C2087 ,C1255_=_C2407 ,C1255_=_C2889 ,C1255_=_C3548 ,\nC1255_=_C3564 ,C1255_=_C3684 ,C1255_=_C3869 ,C1255_=_C3870 ,C1255_=_C3871 ,C1255_=_C3872 ,\nC1255_=_C3873 ,C1255_=_C3874 ,C1257_=_C1518 ,C1257_=_C1540 ,C1257_=_C2463 ,C1257_=_C2812 ,\nC1257_=_C2878 ,C1257_=_C3025 ,C1257_=_C3098 ,C1257_=_C3419 ,C1257_=_C3566 ,C1257_=_C3705 ,\nC1257_=_C3865 ,C1257_=_C3951 ,C1257_=_C3957 ,C1257_=_C3985 ,C1358_=_C1374 ,C1358_=_C1378 ,\nC1358_=_C1677 ,C1358_=_C2092 ,C1358_=_C2216 ,C1358_=_C2217 ,C1358_=_C2218 ,C1358_=_C2219 ,\nC1358_=_C2220 ,C1358_=_C2221 ,C1358_=_C2223 ,C1358_=_C2224 ,C1358_=_C2227 ,C1358_=_C2229 ,\nC1358_=_C2230 ,C1358_=_C2232 ,C1358_=_C2233 ,C1374_=_C1378 ,C1374_=_C1585 ,C1374_=_C1993 ,\nC1374_=_C2107 ,C1374_=_C2568 ,C1374_=_C2814 ,C1374_=_C3085 ,C1374_=_C3136 ,C1374_=_C3593 ,\nC1374_=_C3774 ,C1374_=_C3794 ,C1374_=_C3903 ,C1374_=_C3942 ,C1374_=_C4053 ,C1374_=_C4080 ,\nC1374_=_C4081 ,C1374_=_C4082 ,C1378_=_C1654 ,C1378_=_C1696 ,C1378_=_C2467 ,C1378_=_C2816 ,\nC1378_=_C3117 ,C1378_=_C3182 ,C1378_=_C3251 ,C1378_=_C3401 ,C1378_=_C3984 ,C1378_=_C4007 ,\nC1378_=_C4012 ,C1378_=_C4025 ,C1378_=_C4071 ,C1378_=_C4087 ,C1378_=_C4100 ,C1386_=_C1530 ,\nC1386_=_C1783 ,C1386_=_C2494 ,C1386_=_C3016 ,C1386_=_C3140 ,C1386_=_C3356 ,C1386_=_C3357 ,\nC1386_=_C3358 ,C1386_=_C3359 ,C1386_=_C3361 ,C1386_=_C3362 ,C1386_=_C3363 ,C1386_=_C3364 ,\nC1386_=_C3366 ,C1386_=_C3367 ,C1386_=_C3368 ,C1386_=_C3369 ,C1386_=_C3370 ,C1386_=_C3371 ,\nC1386_=_C3372 ,C1386_=_C3373 ,C1386_=_C3374 ,C1386_=_C3375 ,C1428_=_C2083 ,C1428_=_C2193 ,\nC1428_=_C2512 ,C1428_=_C2564 ,C1428_=_C2809 ,C1428_=_C2874 ,C1428_=_C3034 ,C1428_=_C3073 ,\nC1428_=_C3144 ,C1428_=_C3674 ,C1480_=_C2050 ,C1480_=_C2052 ,C1480_=_C2053 ,C1480_=_C2054 ,\nC1480_=_C2055 ,C1480_=_C2056 ,C1480_=_C2057 ,C1480_=_C2058 ,C1480_=_C2059 ,C1480_=_C2060 ,\nC1480_=_C2061 ,C1480_=_C2062 ,C1480_=_C2063 ,C1480_=_C2064 ,C1480_=_C2065 ,C1480_=_C2067 ,\nC1480_=_C2068 ,C1480_=_C2069 ,C1480_=_C2070 ,C1480_=_C2071 ,C1480_=_C2072 ,C1480_=_C2073 ,\nC1480_=_C2074 ,C1518_=_C1540 ,C1518_=_C2463 ,C1518_=_C2812 ,C1518_=_C2878 ,C1518_=_C3025 ,\nC1518_=_C3098 ,C1518_=_C3419 ,C1518_=_C3566 ,C1518_=_C3705 ,C1518_=_C3865 ,C1518_=_C3951 ,\nC1518_=_C3957</w:t>
      </w:r>
    </w:p>
    <w:p>
      <w:pPr>
        <w:pStyle w:val="PreformattedText"/>
        <w:bidi w:val="0"/>
        <w:spacing w:before="0" w:after="0"/>
        <w:jc w:val="left"/>
        <w:rPr/>
      </w:pPr>
      <w:r>
        <w:rPr/>
        <w:t xml:space="preserve"> </w:t>
      </w:r>
      <w:r>
        <w:rPr/>
        <w:t>,C1518_=_C3985 ,C1530_=_C1534 ,C1530_=_C1540 ,C1530_=_C1783 ,C1530_=_C2494 ,\nC1530_=_C3016 ,C1530_=_C3140 ,C1530_=_C3356 ,C1530_=_C3357 ,C1530_=_C3358 ,C1530_=_C3359 ,\nC1530_=_C3361 ,C1530_=_C3362 ,C1530_=_C3363 ,C1530_=_C3364 ,C1530_=_C3366 ,C1530_=_C3367 ,\nC1530_=_C3368 ,C1530_=_C3369 ,C1530_=_C3370 ,C1530_=_C3371 ,C1530_=_C3372 ,C1530_=_C3373 ,\nC1530_=_C3374 ,C1530_=_C3375 ,C1534_=_C1540 ,C1534_=_C1576 ,C1534_=_C1980 ,C1534_=_C2084 ,\nC1534_=_C2794 ,C1534_=_C3019 ,C1534_=_C3046 ,C1534_=_C3563 ,C1534_=_C3584 ,C1534_=_C3712 ,\nC1534_=_C3713 ,C1534_=_C3714 ,C1534_=_C3715 ,C1534_=_C3716 ,C1534_=_C3717 ,C1534_=_C3718 ,\nC1534_=_C3719 ,C1534_=_C3721 ,C1534_=_C3722 ,C1534_=_C3724 ,C1540_=_C2463 ,C1540_=_C2812 ,\nC1540_=_C2878 ,C1540_=_C3025 ,C1540_=_C3098 ,C1540_=_C3419 ,C1540_=_C3566 ,C1540_=_C3705 ,\nC1540_=_C3865 ,C1540_=_C3951 ,C1540_=_C3957 ,C1540_=_C3985 ,C1547_=_C1705 ,C1547_=_C1822 ,\nC1547_=_C2836 ,C1547_=_C2837 ,C1547_=_C2838 ,C1547_=_C2840 ,C1547_=_C2841 ,C1547_=_C2843 ,\nC1547_=_C2844 ,C1547_=_C2845 ,C1547_=_C2846 ,C1547_=_C2847 ,C1547_=_C2848 ,C1547_=_C2849 ,\nC1547_=_C2850 ,C1576_=_C1585 ,C1576_=_C1980 ,C1576_=_C2084 ,C1576_=_C2794 ,C1576_=_C3019 ,\nC1576_=_C3046 ,C1576_=_C3563 ,C1576_=_C3584 ,C1576_=_C3712 ,C1576_=_C3713 ,C1576_=_C3714 ,\nC1576_=_C3715 ,C1576_=_C3716 ,C1576_=_C3717 ,C1576_=_C3718 ,C1576_=_C3719 ,C1576_=_C3721 ,\nC1576_=_C3722 ,C1576_=_C3724 ,C1585_=_C1993 ,C1585_=_C2107 ,C1585_=_C2568 ,C1585_=_C2814 ,\nC1585_=_C3085 ,C1585_=_C3136 ,C1585_=_C3593 ,C1585_=_C3774 ,C1585_=_C3794 ,C1585_=_C3903 ,\nC1585_=_C3942 ,C1585_=_C4053 ,C1585_=_C4080 ,C1585_=_C4081 ,C1585_=_C4082 ,C1654_=_C1696 ,\nC1654_=_C2467 ,C1654_=_C2816 ,C1654_=_C3117 ,C1654_=_C3182 ,C1654_=_C3251 ,C1654_=_C3401 ,\nC1654_=_C3984 ,C1654_=_C4007 ,C1654_=_C4012 ,C1654_=_C4025 ,C1654_=_C4071 ,C1654_=_C4087 ,\nC1654_=_C4100 ,C1677_=_C1687 ,C1677_=_C1696 ,C1677_=_C2092 ,C1677_=_C2216 ,C1677_=_C2217 ,\nC1677_=_C2218 ,C1677_=_C2219 ,C1677_=_C2220 ,C1677_=_C2221 ,C1677_=_C2223 ,C1677_=_C2224 ,\nC1677_=_C2227 ,C1677_=_C2229 ,C1677_=_C2230 ,C1677_=_C2232 ,C1677_=_C2233 ,C1687_=_C1696 ,\nC1687_=_C2454 ,C1687_=_C2808 ,C1687_=_C3108 ,C1687_=_C3240 ,C1687_=_C3391 ,C1687_=_C3541 ,\nC1687_=_C3599 ,C1687_=_C3601 ,C1687_=_C3602 ,C1687_=_C3603 ,C1687_=_C3605 ,C1696_=_C2467 ,\nC1696_=_C2816 ,C1696_=_C3117 ,C1696_=_C3182 ,C1696_=_C3251 ,C1696_=_C3401 ,C1696_=_C3984 ,\nC1696_=_C4007 ,C1696_=_C4012 ,C1696_=_C4025 ,C1696_=_C4071 ,C1696_=_C4087 ,C1696_=_C4100 ,\nC1705_=_C1706 ,C1705_=_C1711 ,C1705_=_C1822 ,C1705_=_C2836 ,C1705_=_C2837 ,C1705_=_C2838 ,\nC1705_=_C2840 ,C1705_=_C2841 ,C1705_=_C2843 ,C1705_=_C2844 ,C1705_=_C2845 ,C1705_=_C2846 ,\nC1705_=_C2847 ,C1705_=_C2848 ,C1705_=_C2849 ,C1705_=_C2850 ,C1706_=_C1711 ,C1706_=_C1823 ,\nC1706_=_C2608 ,C1706_=_C2631 ,C1706_=_C2715 ,C1706_=_C2806 ,C1706_=_C3149 ,C1706_=_C3195 ,\nC1706_=_C3196 ,C1706_=_C3198 ,C1706_=_C3200 ,C1706_=_C3203 ,C1706_=_C3204 ,C1706_=_C3205 ,\nC1706_=_C3207 ,C1711_=_C1748 ,C1711_=_C1830 ,C1711_=_C2087 ,C1711_=_C2407 ,C1711_=_C2889 ,\nC1711_=_C3548 ,C1711_=_C3564 ,C1711_=_C3684 ,C1711_=_C3869 ,C1711_=_C3870 ,C1711_=_C3871 ,\nC1711_=_C3872 ,C1711_=_C3873 ,C1711_=_C3874 ,C1748_=_C1830 ,C1748_=_C2087 ,C1748_=_C2407 ,\nC1748_=_C2889 ,C1748_=_C3548 ,C1748_=_C3564 ,C1748_=_C3684 ,C1748_=_C3869 ,C1748_=_C3870 ,\nC1748_=_C3871 ,C1748_=_C3872 ,C1748_=_C3873 ,C1748_=_C3874 ,C1783_=_C2494 ,C1783_=_C3016 ,\nC1783_=_C3140 ,C1783_=_C3356 ,C1783_=_C3357 ,C1783_=_C3358 ,C1783_=_C3359 ,C1783_=_C3361 ,\nC1783_=_C3362 ,C1783_=_C3363 ,C1783_=_C3364 ,C1783_=_C3366 ,C1783_=_C3367 ,C1783_=_C3368 ,\nC1783_=_C3369 ,C1783_=_C3370 ,C1783_=_C3371 ,C1783_=_C3372 ,C1783_=_C3373 ,C1783_=_C3374 ,\nC1783_=_C3375 ,C1822_=_C1823 ,C1822_=_C1830 ,C1822_=_C2836 ,C1822_=_C2837 ,C1822_=_C2838 ,\nC1822_=_C2840 ,C1822_=_C2841 ,C1822_=_C2843 ,C1822_=_C2844 ,C1822_=_C2845 ,C1822_=_C2846 ,\nC1822_=_C2847 ,C1822_=_C2848 ,C1822_=_C2849 ,C1822_=_C2850 ,C1823_=_C1830 ,C1823_=_C2608 ,\nC1823_=_C2631 ,C1823_=_C2715 ,C1823_=_C2806 ,C1823_=_C3149 ,C1823_=_C3195 ,C1823_=_C3196 ,\nC1823_=_C3198 ,C1823_=_C3200 ,C1823_=_C3203 ,C1823_=_C3204 ,C1823_=_C3205 ,C1823_=_C3207 ,\nC1830_=_C2087 ,C1830_=_C2407 ,C1830_=_C2889 ,C1830_=_C3548 ,C1830_=_C3564 ,C1830_=_C3684 ,\nC1830_=_C3869 ,C1830_=_C3870 ,C1830_=_C3871 ,C1830_=_C3872 ,C1830_=_C3873 ,C1830_=_C3874 ,\nC1837_=_C1838 ,C1837_=_C1840 ,C1837_=_C1841 ,C1837_=_C1843 ,C1837_=_C1844 ,C1837_=_C1845 ,\nC1837_=_C1846 ,C1837_=_C1847 ,C1837_=_C1848 ,C1837_=_C1851 ,C1837_=_C1852 ,C1837_=_C1854 ,\nC1837_=_C1855 ,C1837_=_C1856 ,C1837_=_C1857 ,C1837_=_C1858 ,C1837_=_C1859 ,C1837_=_C1860 ,\nC1837_=_C2050 ,C1837_=_C2075 ,C1837_=_C2083 ,C1837_=_C2084 ,C1837_=_C2087 ,C1838_=_C1840 ,\nC1838_=_C1841 ,C1838_=_C1843 ,C1838_=_C1844 ,C1838_=_C1845 ,C1838_=_C1846 ,C1838_=_C1847 ,\nC1838_=_C1848 ,C1838_=_C1851 ,C1838_=_C1852 ,C1838_=_C1854 ,C1838_=_C1855 ,C1838_=_C1856 ,\nC1838_=_C1857 ,C1838_=_C1858 ,C1838_=_C1859 ,C1838_=_C1860 ,C1840_=_C1841 ,C1840_=_C1843 ,\nC1840_=_C1844 ,C1840_=_C1845 ,C1840_=_C1846 ,C1840_=_C1847 ,C1840_=_C1848 ,C1840_=_C1851 ,\nC1840_=_C1852 ,C1840_=_C1854 ,C1840_=_C1855 ,C1840_=_C1856 ,C1840_=_C1857 ,C1840_=_C1858 ,\nC1840_=_C1859 ,C1840_=_C1860 ,C1841_=_C1843 ,C1841_=_C1844 ,C1841_=_C1845 ,C1841_=_C1846 ,\nC1841_=_C1847 ,C1841_=_C1848 ,C1841_=_C1851 ,C1841_=_C1852 ,C1841_=_C1854 ,C1841_=_C1855 ,\nC1841_=_C1856 ,C1841_=_C1857 ,C1841_=_C1858 ,C1841_=_C1859 ,C1841_=_C1860 ,C1841_=_C2058 ,\nC1841_=_C2249 ,C1841_=_C2794 ,C1843_=_C1844 ,C1843_=_C1845 ,C1843_=_C1846 ,C1843_=_C1847 ,\nC1843_=_C1848 ,C1843_=_C1851 ,C1843_=_C1852 ,C1843_=_C1854 ,C1843_=_C1855 ,C1843_=_C1856 ,\nC1843_=_C1857 ,C1843_=_C1858 ,C1843_=_C1859 ,C1843_=_C1860 ,C1844_=_C1845 ,C1844_=_C1846 ,\nC1844_=_C1847 ,C1844_=_C1848 ,C1844_=_C1851 ,C1844_=_C1852 ,C1844_=_C1854 ,C1844_=_C1855 ,\nC1844_=_C1856 ,C1844_=_C1857 ,C1844_=_C1858 ,C1844_=_C1859 ,C1844_=_C1860 ,C1844_=_C2060 ,\nC1844_=_C2251 ,C1844_=_C3046 ,C1845_=_C1846 ,C1845_=_C1847 ,C1845_=_C1848 ,C1845_=_C1851 ,\nC1845_=_C1852 ,C1845_=_C1854 ,C1845_=_C1855 ,C1845_=_C1856 ,C1845_=_C1857 ,C1845_=_C1858 ,\nC1845_=_C1859 ,C1845_=_C1860 ,C1846_=_C1847 ,C1846_=_C1848 ,C1846_=_C1851 ,C1846_=_C1852 ,\nC1846_=_C1854 ,C1846_=_C1855 ,C1846_=_C1856 ,C1846_=_C1857 ,C1846_=_C1858 ,C1846_=_C1859 ,\nC1846_=_C1860 ,C1846_=_C3149 ,C1847_=_C1848 ,C1847_=_C1851 ,C1847_=_C1852 ,C1847_=_C1854 ,\nC1847_=_C1855 ,C1847_=_C1856 ,C1847_=_C1857 ,C1847_=_C1858 ,C1847_=_C1859 ,C1847_=_C1860 ,\nC1847_=_C2063 ,C1848_=_C1851 ,C1848_=_C1852 ,C1848_=_C1854 ,C1848_=_C1855 ,C1848_=_C1856 ,\nC1848_=_C1857 ,C1848_=_C1858 ,C1848_=_C1859 ,C1848_=_C1860 ,C1848_=_C2837 ,C1848_=_C3541 ,\nC1848_=_C3548 ,C1851_=_C1852 ,C1851_=_C1854 ,C1851_=_C1855 ,C1851_=_C1856 ,C1851_=_C1857 ,\nC1851_=_C1858 ,C1851_=_C1859 ,C1851_=_C1860 ,C1851_=_C2067 ,C1851_=_C2259 ,C1851_=_C3714 ,\nC1852_=_C1854 ,C1852_=_C1855 ,C1852_=_C1856 ,C1852_=_C1857 ,C1852_=_C1858 ,C1852_=_C1859 ,\nC1852_=_C1860 ,C1852_=_C2068 ,C1852_=_C2260 ,C1852_=_C3200 ,C1852_=_C3715 ,C1854_=_C1855 ,\nC1854_=_C1856 ,C1854_=_C1857 ,C1854_=_C1858 ,C1854_=_C1859 ,C1854_=_C1860 ,C1854_=_C2069 ,\nC1854_=_C2262 ,C1854_=_C3716 ,C1855_=_C1856 ,C1855_=_C1857 ,C1855_=_C1858 ,C1855_=_C1859 ,\nC1855_=_C1860 ,C1856_=_C1857 ,C1856_=_C1858 ,C1856_=_C1859 ,C1856_=_C1860 ,C1857_=_C1858 ,\nC1857_=_C1859 ,C1857_=_C1860 ,C1858_=_C1859 ,C1858_=_C1860 ,C1858_=_C2844 ,C1858_=_C3601 ,\nC1858_=_C3869 ,C1859_=_C1860 ,C1859_=_C2850 ,C1859_=_C3605 ,C1859_=_C3873 ,C1860_=_C2074 ,\nC1980_=_C1993 ,C1980_=_C2084 ,C1980_=_C2794 ,C1980_=_C3019 ,C1980_=_C3046 ,C1980_=_C3563 ,\nC1980_=_C3584 ,C1980_=_C3712 ,C1980_=_C3713 ,C1980_=_C3714 ,C1980_=_C3715 ,C1980_=_C3716 ,\nC1980_=_C3717 ,C1980_=_C3718 ,C1980_=_C3719 ,C1980_=_C3721 ,C1980_=_C3722 ,C1980_=_C3724 ,\nC1993_=_C2107 ,C1993_=_C2568 ,C1993_=_C2814 ,C1993_=_C3085 ,C1993_=_C3136 ,C1993_=_C3593 ,\nC1993_=_C3774 ,C1993_=_C3794 ,C1993_=_C3903 ,C1993_=_C3942 ,C1993_=_C4053 ,C1993_=_C4080 ,\nC1993_=_C4081 ,C1993_=_C4082 ,C2050_=_C2052 ,C2050_=_C2053 ,C2050_=_C2054 ,C2050_=_C2055 ,\nC2050_=_C2056 ,C2050_=_C2057 ,C2050_=_C2058 ,C2050_=_C2059 ,C2050_=_C2060 ,C2050_=_C2061 ,\nC2050_=_C2062 ,C2050_=_C2063 ,C2050_=_C2064 ,C2050_=_C2065 ,C2050_=_C2067 ,C2050_=_C2068 ,\nC2050_=_C2069 ,C2050_=_C2070 ,C2050_=_C2071 ,C2050_=_C2072 ,C2050_=_C2073 ,C2050_=_C2074 ,\nC2050_=_C2075 ,C2050_=_C2083 ,C2050_=_C2084 ,C2050_=_C2087 ,C2052_=_C2053 ,C2052_=_C2054 ,\nC2052_=_C2055 ,C2052_=_C2056 ,C2052_=_C2057 ,C2052_=_C2058 ,C2052_=_C2059 ,C2052_=_C2060 ,\nC2052_=_C2061 ,C2052_=_C2062 ,C2052_=_C2063 ,C2052_=_C2064 ,C2052_=_C2065 ,C2052_=_C2067 ,\nC2052_=_C2068 ,C2052_=_C2069 ,C2052_=_C2070 ,C2052_=_C2071 ,C2052_=_C2072 ,C2052_=_C2073 ,\nC2052_=_C2074 ,C2053_=_C2054 ,C2053_=_C2055 ,C2053_=_C2056 ,C2053_=_C2057 ,C2053_=_C2058 ,\nC2053_=_C2059 ,C2053_=_C2060 ,C2053_=_C2061 ,C2053_=_C2062 ,C2053_=_C2063 ,C2053_=_C2064 ,\nC2053_=_C2065 ,C2053_=_C2067 ,C2053_=_C2068 ,C2053_=_C2069 ,C2053_=_C2070 ,C2053_=_C2071 ,\nC2053_=_C2072 ,C2053_=_C2073 ,C2053_=_C2074 ,C2053_=_C2494 ,C2054_=_C2055 ,C2054_=_C2056 ,\nC2054_=_C2057 ,C2054_=_C2058 ,C2054_=_C2059 ,C2054_=_C2060 ,C2054_=_C2061 ,C2054_=_C2062 ,\nC2054_=_C2063 ,C2054_=_C2064 ,C2054_=_C2065 ,C2054_=_C2067 ,C2054_=_C2068 ,C2054_=_C2069 ,\nC2054_=_C2070 ,C2054_=_C2071 ,C2054_=_C2072 ,C2054_=_C2073 ,C2054_=_C2074 ,C2055_=_C2056 ,\nC2055_=_C2057 ,C2055_=_C2058 ,C2055_=_C2059 ,C2055_=_C2060 ,C2055_=_C2061 ,C2055_=_C2062 ,\nC2055_=_C2063 ,C2055_=_C2064 ,C2055_=_C2065 ,C2055_=_C2067 ,C2055_=_C2068 ,C2055_=_C2069 ,\nC2055_=_C2070 ,C2055_=_C2071 ,C2055_=_C2072 ,C2055_=_C2073 ,C2055_=_C2074 ,C2055_=_C2715 ,\nC2056_=_C2057 ,C2056_=_C2058 ,C2056_=_C2059 ,C2056_=_C2060 ,C2056_=_C2061 ,C2056_=_C2062 ,\nC2056_=_C2063 ,C2056_=_C2064 ,C2056_=_C2065 ,C2056_=_C2067 ,C2056_=_C2068 ,C2056_=_C2069 ,\nC2056_=_C2070 ,C2056_=_C2071 ,C2056_=_C2072 ,C2056_=_C2073 ,C2056_=_C2074 ,C2057_=_C2058 ,\nC2057_=_C2059 ,C2057_=_C2060 ,C2057_=_C2061 ,C2057_=_C2062 ,C2057_=_C2063</w:t>
      </w:r>
    </w:p>
    <w:p>
      <w:pPr>
        <w:pStyle w:val="PreformattedText"/>
        <w:bidi w:val="0"/>
        <w:spacing w:before="0" w:after="0"/>
        <w:jc w:val="left"/>
        <w:rPr/>
      </w:pPr>
      <w:r>
        <w:rPr/>
        <w:t xml:space="preserve"> </w:t>
      </w:r>
      <w:r>
        <w:rPr/>
        <w:t>,C2057_=_C2064 ,\nC2057_=_C2065 ,C2057_=_C2067 ,C2057_=_C2068 ,C2057_=_C2069 ,C2057_=_C2070 ,C2057_=_C2071 ,\nC2057_=_C2072 ,C2057_=_C2073 ,C2057_=_C2074 ,C2058_=_C2059 ,C2058_=_C2060 ,C2058_=_C2061 ,\nC2058_=_C2062 ,C2058_=_C2063 ,C2058_=_C2064 ,C2058_=_C2065 ,C2058_=_C2067 ,C2058_=_C2068 ,\nC2058_=_C2069 ,C2058_=_C2070 ,C2058_=_C2071 ,C2058_=_C2072 ,C2058_=_C2073 ,C2058_=_C2074 ,\nC2058_=_C2249 ,C2058_=_C2794 ,C2059_=_C2060 ,C2059_=_C2061 ,C2059_=_C2062 ,C2059_=_C2063 ,\nC2059_=_C2064 ,C2059_=_C2065 ,C2059_=_C2067 ,C2059_=_C2068 ,C2059_=_C2069 ,C2059_=_C2070 ,\nC2059_=_C2071 ,C2059_=_C2072 ,C2059_=_C2073 ,C2059_=_C2074 ,C2060_=_C2061 ,C2060_=_C2062 ,\nC2060_=_C2063 ,C2060_=_C2064 ,C2060_=_C2065 ,C2060_=_C2067 ,C2060_=_C2068 ,C2060_=_C2069 ,\nC2060_=_C2070 ,C2060_=_C2071 ,C2060_=_C2072 ,C2060_=_C2073 ,C2060_=_C2074 ,C2060_=_C2251 ,\nC2060_=_C3046 ,C2061_=_C2062 ,C2061_=_C2063 ,C2061_=_C2064 ,C2061_=_C2065 ,C2061_=_C2067 ,\nC2061_=_C2068 ,C2061_=_C2069 ,C2061_=_C2070 ,C2061_=_C2071 ,C2061_=_C2072 ,C2061_=_C2073 ,\nC2061_=_C2074 ,C2062_=_C2063 ,C2062_=_C2064 ,C2062_=_C2065 ,C2062_=_C2067 ,C2062_=_C2068 ,\nC2062_=_C2069 ,C2062_=_C2070 ,C2062_=_C2071 ,C2062_=_C2072 ,C2062_=_C2073 ,C2062_=_C2074 ,\nC2063_=_C2064 ,C2063_=_C2065 ,C2063_=_C2067 ,C2063_=_C2068 ,C2063_=_C2069 ,C2063_=_C2070 ,\nC2063_=_C2071 ,C2063_=_C2072 ,C2063_=_C2073 ,C2063_=_C2074 ,C2064_=_C2065 ,C2064_=_C2067 ,\nC2064_=_C2068 ,C2064_=_C2069 ,C2064_=_C2070 ,C2064_=_C2071 ,C2064_=_C2072 ,C2064_=_C2073 ,\nC2064_=_C2074 ,C2065_=_C2067 ,C2065_=_C2068 ,C2065_=_C2069 ,C2065_=_C2070 ,C2065_=_C2071 ,\nC2065_=_C2072 ,C2065_=_C2073 ,C2065_=_C2074 ,C2067_=_C2068 ,C2067_=_C2069 ,C2067_=_C2070 ,\nC2067_=_C2071 ,C2067_=_C2072 ,C2067_=_C2073 ,C2067_=_C2074 ,C2067_=_C2259 ,C2067_=_C3714 ,\nC2068_=_C2069 ,C2068_=_C2070 ,C2068_=_C2071 ,C2068_=_C2072 ,C2068_=_C2073 ,C2068_=_C2074 ,\nC2068_=_C2260 ,C2068_=_C3200 ,C2068_=_C3715 ,C2069_=_C2070 ,C2069_=_C2071 ,C2069_=_C2072 ,\nC2069_=_C2073 ,C2069_=_C2074 ,C2069_=_C2262 ,C2069_=_C3716 ,C2070_=_C2071 ,C2070_=_C2072 ,\nC2070_=_C2073 ,C2070_=_C2074 ,C2071_=_C2072 ,C2071_=_C2073 ,C2071_=_C2074 ,C2071_=_C3363 ,\nC2071_=_C3719 ,C2071_=_C3951 ,C2072_=_C2073 ,C2072_=_C2074 ,C2073_=_C2074 ,C2073_=_C2266 ,\nC2073_=_C3369 ,C2075_=_C2083 ,C2075_=_C2084 ,C2075_=_C2087 ,C2075_=_C2249 ,C2075_=_C2250 ,\nC2075_=_C2251 ,C2075_=_C2253 ,C2075_=_C2255 ,C2075_=_C2258 ,C2075_=_C2259 ,C2075_=_C2260 ,\nC2075_=_C2261 ,C2075_=_C2262 ,C2075_=_C2263 ,C2075_=_C2265 ,C2075_=_C2266 ,C2075_=_C2268 ,\nC2075_=_C2269 ,C2075_=_C2270 ,C2083_=_C2084 ,C2083_=_C2087 ,C2083_=_C2193 ,C2083_=_C2512 ,\nC2083_=_C2564 ,C2083_=_C2809 ,C2083_=_C2874 ,C2083_=_C3034 ,C2083_=_C3073 ,C2083_=_C3144 ,\nC2083_=_C3674 ,C2084_=_C2087 ,C2084_=_C2794 ,C2084_=_C3019 ,C2084_=_C3046 ,C2084_=_C3563 ,\nC2084_=_C3584 ,C2084_=_C3712 ,C2084_=_C3713 ,C2084_=_C3714 ,C2084_=_C3715 ,C2084_=_C3716 ,\nC2084_=_C3717 ,C2084_=_C3718 ,C2084_=_C3719 ,C2084_=_C3721 ,C2084_=_C3722 ,C2084_=_C3724 ,\nC2087_=_C2407 ,C2087_=_C2889 ,C2087_=_C3548 ,C2087_=_C3564 ,C2087_=_C3684 ,C2087_=_C3869 ,\nC2087_=_C3870 ,C2087_=_C3871 ,C2087_=_C3872 ,C2087_=_C3873 ,C2087_=_C3874 ,C2092_=_C2107 ,\nC2092_=_C2216 ,C2092_=_C2217 ,C2092_=_C2218 ,C2092_=_C2219 ,C2092_=_C2220 ,C2092_=_C2221 ,\nC2092_=_C2223 ,C2092_=_C2224 ,C2092_=_C2227 ,C2092_=_C2229 ,C2092_=_C2230 ,C2092_=_C2232 ,\nC2092_=_C2233 ,C2107_=_C2568 ,C2107_=_C2814 ,C2107_=_C3085 ,C2107_=_C3136 ,C2107_=_C3593 ,\nC2107_=_C3774 ,C2107_=_C3794 ,C2107_=_C3903 ,C2107_=_C3942 ,C2107_=_C4053 ,C2107_=_C4080 ,\nC2107_=_C4081 ,C2107_=_C4082 ,C2193_=_C2512 ,C2193_=_C2564 ,C2193_=_C2809 ,C2193_=_C2874 ,\nC2193_=_C3034 ,C2193_=_C3073 ,C2193_=_C3144 ,C2193_=_C3674 ,C2216_=_C2217 ,C2216_=_C2218 ,\nC2216_=_C2219 ,C2216_=_C2220 ,C2216_=_C2221 ,C2216_=_C2223 ,C2216_=_C2224 ,C2216_=_C2227 ,\nC2216_=_C2229 ,C2216_=_C2230 ,C2216_=_C2232 ,C2216_=_C2233 ,C2216_=_C2454 ,C2216_=_C2463 ,\nC2216_=_C2467 ,C2217_=_C2218 ,C2217_=_C2219 ,C2217_=_C2220 ,C2217_=_C2221 ,C2217_=_C2223 ,\nC2217_=_C2224 ,C2217_=_C2227 ,C2217_=_C2229 ,C2217_=_C2230 ,C2217_=_C2232 ,C2217_=_C2233 ,\nC2217_=_C2564 ,C2217_=_C2568 ,C2218_=_C2219 ,C2218_=_C2220 ,C2218_=_C2221 ,C2218_=_C2223 ,\nC2218_=_C2224 ,C2218_=_C2227 ,C2218_=_C2229 ,C2218_=_C2230 ,C2218_=_C2232 ,C2218_=_C2233 ,\nC2218_=_C2250 ,C2218_=_C2806 ,C2218_=_C2808 ,C2218_=_C2809 ,C2218_=_C2812 ,C2218_=_C2814 ,\nC2218_=_C2816 ,C2219_=_C2220 ,C2219_=_C2221 ,C2219_=_C2223 ,C2219_=_C2224 ,C2219_=_C2227 ,\nC2219_=_C2229 ,C2219_=_C2230 ,C2219_=_C2232 ,C2219_=_C2233 ,C2219_=_C3085 ,C2220_=_C2221 ,\nC2220_=_C2223 ,C2220_=_C2224 ,C2220_=_C2227 ,C2220_=_C2229 ,C2220_=_C2230 ,C2220_=_C2232 ,\nC2220_=_C2233 ,C2220_=_C3108 ,C2220_=_C3117 ,C2221_=_C2223 ,C2221_=_C2224 ,C2221_=_C2227 ,\nC2221_=_C2229 ,C2221_=_C2230 ,C2221_=_C2232 ,C2221_=_C2233 ,C2221_=_C3136 ,C2223_=_C2224 ,\nC2223_=_C2227 ,C2223_=_C2229 ,C2223_=_C2230 ,C2223_=_C2232 ,C2223_=_C2233 ,C2223_=_C3240 ,\nC2223_=_C3251 ,C2224_=_C2227 ,C2224_=_C2229 ,C2224_=_C2230 ,C2224_=_C2232 ,C2224_=_C2233 ,\nC2224_=_C3391 ,C2224_=_C3401 ,C2227_=_C2229 ,C2227_=_C2230 ,C2227_=_C2232 ,C2227_=_C2233 ,\nC2227_=_C3599 ,C2227_=_C3984 ,C2229_=_C2230 ,C2229_=_C2232 ,C2229_=_C2233 ,C2229_=_C3602 ,\nC2229_=_C4012 ,C2230_=_C2232 ,C2230_=_C2233 ,C2230_=_C3603 ,C2230_=_C4071 ,C2232_=_C2233 ,\nC2232_=_C2268 ,C2232_=_C4080 ,C2232_=_C4087 ,C2233_=_C2270 ,C2233_=_C4081 ,C2249_=_C2250 ,\nC2249_=_C2251 ,C2249_=_C2253 ,C2249_=_C2255 ,C2249_=_C2258 ,C2249_=_C2259 ,C2249_=_C2260 ,\nC2249_=_C2261 ,C2249_=_C2262 ,C2249_=_C2263 ,C2249_=_C2265 ,C2249_=_C2266 ,C2249_=_C2268 ,\nC2249_=_C2269 ,C2249_=_C2270 ,C2249_=_C2794 ,C2250_=_C2251 ,C2250_=_C2253 ,C2250_=_C2255 ,\nC2250_=_C2258 ,C2250_=_C2259 ,C2250_=_C2260 ,C2250_=_C2261 ,C2250_=_C2262 ,C2250_=_C2263 ,\nC2250_=_C2265 ,C2250_=_C2266 ,C2250_=_C2268 ,C2250_=_C2269 ,C2250_=_C2270 ,C2250_=_C2806 ,\nC2250_=_C2808 ,C2250_=_C2809 ,C2250_=_C2812 ,C2250_=_C2814 ,C2250_=_C2816 ,C2251_=_C2253 ,\nC2251_=_C2255 ,C2251_=_C2258 ,C2251_=_C2259 ,C2251_=_C2260 ,C2251_=_C2261 ,C2251_=_C2262 ,\nC2251_=_C2263 ,C2251_=_C2265 ,C2251_=_C2266 ,C2251_=_C2268 ,C2251_=_C2269 ,C2251_=_C2270 ,\nC2251_=_C3046 ,C2253_=_C2255 ,C2253_=_C2258 ,C2253_=_C2259 ,C2253_=_C2260 ,C2253_=_C2261 ,\nC2253_=_C2262 ,C2253_=_C2263 ,C2253_=_C2265 ,C2253_=_C2266 ,C2253_=_C2268 ,C2253_=_C2269 ,\nC2253_=_C2270 ,C2253_=_C3356 ,C2255_=_C2258 ,C2255_=_C2259 ,C2255_=_C2260 ,C2255_=_C2261 ,\nC2255_=_C2262 ,C2255_=_C2263 ,C2255_=_C2265 ,C2255_=_C2266 ,C2255_=_C2268 ,C2255_=_C2269 ,\nC2255_=_C2270 ,C2258_=_C2259 ,C2258_=_C2260 ,C2258_=_C2261 ,C2258_=_C2262 ,C2258_=_C2263 ,\nC2258_=_C2265 ,C2258_=_C2266 ,C2258_=_C2268 ,C2258_=_C2269 ,C2258_=_C2270 ,C2259_=_C2260 ,\nC2259_=_C2261 ,C2259_=_C2262 ,C2259_=_C2263 ,C2259_=_C2265 ,C2259_=_C2266 ,C2259_=_C2268 ,\nC2259_=_C2269 ,C2259_=_C2270 ,C2259_=_C3714 ,C2260_=_C2261 ,C2260_=_C2262 ,C2260_=_C2263 ,\nC2260_=_C2265 ,C2260_=_C2266 ,C2260_=_C2268 ,C2260_=_C2269 ,C2260_=_C2270 ,C2260_=_C3200 ,\nC2260_=_C3715 ,C2261_=_C2262 ,C2261_=_C2263 ,C2261_=_C2265 ,C2261_=_C2266 ,C2261_=_C2268 ,\nC2261_=_C2269 ,C2261_=_C2270 ,C2262_=_C2263 ,C2262_=_C2265 ,C2262_=_C2266 ,C2262_=_C2268 ,\nC2262_=_C2269 ,C2262_=_C2270 ,C2262_=_C3716 ,C2263_=_C2265 ,C2263_=_C2266 ,C2263_=_C2268 ,\nC2263_=_C2269 ,C2263_=_C2270 ,C2263_=_C2843 ,C2265_=_C2266 ,C2265_=_C2268 ,C2265_=_C2269 ,\nC2265_=_C2270 ,C2265_=_C3367 ,C2265_=_C4025 ,C2266_=_C2268 ,C2266_=_C2269 ,C2266_=_C2270 ,\nC2266_=_C3369 ,C2268_=_C2269 ,C2268_=_C2270 ,C2268_=_C4080 ,C2268_=_C4087 ,C2269_=_C2270 ,\nC2270_=_C4081 ,C2407_=_C2889 ,C2407_=_C3548 ,C2407_=_C3564 ,C2407_=_C3684 ,C2407_=_C3869 ,\nC2407_=_C3870 ,C2407_=_C3871 ,C2407_=_C3872 ,C2407_=_C3873 ,C2407_=_C3874 ,C2454_=_C2463 ,\nC2454_=_C2467 ,C2454_=_C2808 ,C2454_=_C3108 ,C2454_=_C3240 ,C2454_=_C3391 ,C2454_=_C3541 ,\nC2454_=_C3599 ,C2454_=_C3601 ,C2454_=_C3602 ,C2454_=_C3603 ,C2454_=_C3605 ,C2463_=_C2467 ,\nC2463_=_C2812 ,C2463_=_C2878 ,C2463_=_C3025 ,C2463_=_C3098 ,C2463_=_C3419 ,C2463_=_C3566 ,\nC2463_=_C3705 ,C2463_=_C3865 ,C2463_=_C3951 ,C2463_=_C3957 ,C2463_=_C3985 ,C2467_=_C2816 ,\nC2467_=_C3117 ,C2467_=_C3182 ,C2467_=_C3251 ,C2467_=_C3401 ,C2467_=_C3984 ,C2467_=_C4007 ,\nC2467_=_C4012 ,C2467_=_C4025 ,C2467_=_C4071 ,C2467_=_C4087 ,C2467_=_C4100 ,C2494_=_C3016 ,\nC2494_=_C3140 ,C2494_=_C3356 ,C2494_=_C3357 ,C2494_=_C3358 ,C2494_=_C3359 ,C2494_=_C3361 ,\nC2494_=_C3362 ,C2494_=_C3363 ,C2494_=_C3364 ,C2494_=_C3366 ,C2494_=_C3367 ,C2494_=_C3368 ,\nC2494_=_C3369 ,C2494_=_C3370 ,C2494_=_C3371 ,C2494_=_C3372 ,C2494_=_C3373 ,C2494_=_C3374 ,\nC2494_=_C3375 ,C2512_=_C2564 ,C2512_=_C2809 ,C2512_=_C2874 ,C2512_=_C3034 ,C2512_=_C3073 ,\nC2512_=_C3144 ,C2512_=_C3674 ,C2564_=_C2568 ,C2564_=_C2809 ,C2564_=_C2874 ,C2564_=_C3034 ,\nC2564_=_C3073 ,C2564_=_C3144 ,C2564_=_C3674 ,C2568_=_C2814 ,C2568_=_C3085 ,C2568_=_C3136 ,\nC2568_=_C3593 ,C2568_=_C3774 ,C2568_=_C3794 ,C2568_=_C3903 ,C2568_=_C3942 ,C2568_=_C4053 ,\nC2568_=_C4080 ,C2568_=_C4081 ,C2568_=_C4082 ,C2608_=_C2631 ,C2608_=_C2715 ,C2608_=_C2806 ,\nC2608_=_C3149 ,C2608_=_C3195 ,C2608_=_C3196 ,C2608_=_C3198 ,C2608_=_C3200 ,C2608_=_C3203 ,\nC2608_=_C3204 ,C2608_=_C3205 ,C2608_=_C3207 ,C2631_=_C2715 ,C2631_=_C2806 ,C2631_=_C3149 ,\nC2631_=_C3195 ,C2631_=_C3196 ,C2631_=_C3198 ,C2631_=_C3200 ,C2631_=_C3203 ,C2631_=_C3204 ,\nC2631_=_C3205 ,C2631_=_C3207 ,C2715_=_C2806 ,C2715_=_C3149 ,C2715_=_C3195 ,C2715_=_C3196 ,\nC2715_=_C3198 ,C2715_=_C3200 ,C2715_=_C3203 ,C2715_=_C3204 ,C2715_=_C3205 ,C2715_=_C3207 ,\nC2794_=_C3019 ,C2794_=_C3046 ,C2794_=_C3563 ,C2794_=_C3584 ,C2794_=_C3712 ,C2794_=_C3713 ,\nC2794_=_C3714 ,C2794_=_C3715 ,C2794_=_C3716 ,C2794_=_C3717 ,C2794_=_C3718 ,C2794_=_C3719 ,\nC2794_=_C3721 ,C2794_=_C3722 ,C2794_=_C3724 ,C2806_=_C2808 ,C2806_=_C2809 ,C2806_=_C2812 ,\nC2806_=_C2814 ,C2806_=_C2816 ,C2806_=_C3149 ,C2806_=_C3195 ,C2806_=_C3196 ,C2806_=_C3198 ,\nC2806_=_C3200 ,C2806_=_C3203 ,C2806_=_C3204 ,C2806_=_C3205 ,C2806_=_C3207 ,C2808_=_C2809 ,\nC2808_=_C2812 ,C2808_=_C2814 ,C2808_=_C2816</w:t>
      </w:r>
    </w:p>
    <w:p>
      <w:pPr>
        <w:pStyle w:val="PreformattedText"/>
        <w:bidi w:val="0"/>
        <w:spacing w:before="0" w:after="0"/>
        <w:jc w:val="left"/>
        <w:rPr/>
      </w:pPr>
      <w:r>
        <w:rPr/>
        <w:t xml:space="preserve"> </w:t>
      </w:r>
      <w:r>
        <w:rPr/>
        <w:t>,C2808_=_C3108 ,C2808_=_C3240 ,C2808_=_C3391 ,\nC2808_=_C3541 ,C2808_=_C3599 ,C2808_=_C3601 ,C2808_=_C3602 ,C2808_=_C3603 ,C2808_=_C3605 ,\nC2809_=_C2812 ,C2809_=_C2814 ,C2809_=_C2816 ,C2809_=_C2874 ,C2809_=_C3034 ,C2809_=_C3073 ,\nC2809_=_C3144 ,C2809_=_C3674 ,C2812_=_C2814 ,C2812_=_C2816 ,C2812_=_C2878 ,C2812_=_C3025 ,\nC2812_=_C3098 ,C2812_=_C3419 ,C2812_=_C3566 ,C2812_=_C3705 ,C2812_=_C3865 ,C2812_=_C3951 ,\nC2812_=_C3957 ,C2812_=_C3985 ,C2814_=_C2816 ,C2814_=_C3085 ,C2814_=_C3136 ,C2814_=_C3593 ,\nC2814_=_C3774 ,C2814_=_C3794 ,C2814_=_C3903 ,C2814_=_C3942 ,C2814_=_C4053 ,C2814_=_C4080 ,\nC2814_=_C4081 ,C2814_=_C4082 ,C2816_=_C3117 ,C2816_=_C3182 ,C2816_=_C3251 ,C2816_=_C3401 ,\nC2816_=_C3984 ,C2816_=_C4007 ,C2816_=_C4012 ,C2816_=_C4025 ,C2816_=_C4071 ,C2816_=_C4087 ,\nC2816_=_C4100 ,C2836_=_C2837 ,C2836_=_C2838 ,C2836_=_C2840 ,C2836_=_C2841 ,C2836_=_C2843 ,\nC2836_=_C2844 ,C2836_=_C2845 ,C2836_=_C2846 ,C2836_=_C2847 ,C2836_=_C2848 ,C2836_=_C2849 ,\nC2836_=_C2850 ,C2837_=_C2838 ,C2837_=_C2840 ,C2837_=_C2841 ,C2837_=_C2843 ,C2837_=_C2844 ,\nC2837_=_C2845 ,C2837_=_C2846 ,C2837_=_C2847 ,C2837_=_C2848 ,C2837_=_C2849 ,C2837_=_C2850 ,\nC2837_=_C3541 ,C2837_=_C3548 ,C2838_=_C2840 ,C2838_=_C2841 ,C2838_=_C2843 ,C2838_=_C2844 ,\nC2838_=_C2845 ,C2838_=_C2846 ,C2838_=_C2847 ,C2838_=_C2848 ,C2838_=_C2849 ,C2838_=_C2850 ,\nC2838_=_C3196 ,C2838_=_C3358 ,C2838_=_C3563 ,C2838_=_C3564 ,C2838_=_C3566 ,C2840_=_C2841 ,\nC2840_=_C2843 ,C2840_=_C2844 ,C2840_=_C2845 ,C2840_=_C2846 ,C2840_=_C2847 ,C2840_=_C2848 ,\nC2840_=_C2849 ,C2840_=_C2850 ,C2840_=_C3361 ,C2841_=_C2843 ,C2841_=_C2844 ,C2841_=_C2845 ,\nC2841_=_C2846 ,C2841_=_C2847 ,C2841_=_C2848 ,C2841_=_C2849 ,C2841_=_C2850 ,C2843_=_C2844 ,\nC2843_=_C2845 ,C2843_=_C2846 ,C2843_=_C2847 ,C2843_=_C2848 ,C2843_=_C2849 ,C2843_=_C2850 ,\nC2844_=_C2845 ,C2844_=_C2846 ,C2844_=_C2847 ,C2844_=_C2848 ,C2844_=_C2849 ,C2844_=_C2850 ,\nC2844_=_C3601 ,C2844_=_C3869 ,C2845_=_C2846 ,C2845_=_C2847 ,C2845_=_C2848 ,C2845_=_C2849 ,\nC2845_=_C2850 ,C2846_=_C2847 ,C2846_=_C2848 ,C2846_=_C2849 ,C2846_=_C2850 ,C2847_=_C2848 ,\nC2847_=_C2849 ,C2847_=_C2850 ,C2848_=_C2849 ,C2848_=_C2850 ,C2848_=_C3204 ,C2848_=_C3870 ,\nC2849_=_C2850 ,C2849_=_C3205 ,C2849_=_C3871 ,C2850_=_C3605 ,C2850_=_C3873 ,C2874_=_C2878 ,\nC2874_=_C3034 ,C2874_=_C3073 ,C2874_=_C3144 ,C2874_=_C3674 ,C2878_=_C3025 ,C2878_=_C3098 ,\nC2878_=_C3419 ,C2878_=_C3566 ,C2878_=_C3705 ,C2878_=_C3865 ,C2878_=_C3951 ,C2878_=_C3957 ,\nC2878_=_C3985 ,C2889_=_C3548 ,C2889_=_C3564 ,C2889_=_C3684 ,C2889_=_C3869 ,C2889_=_C3870 ,\nC2889_=_C3871 ,C2889_=_C3872 ,C2889_=_C3873 ,C2889_=_C3874 ,C3016_=_C3019 ,C3016_=_C3025 ,\nC3016_=_C3140 ,C3016_=_C3356 ,C3016_=_C3357 ,C3016_=_C3358 ,C3016_=_C3359 ,C3016_=_C3361 ,\nC3016_=_C3362 ,C3016_=_C3363 ,C3016_=_C3364 ,C3016_=_C3366 ,C3016_=_C3367 ,C3016_=_C3368 ,\nC3016_=_C3369 ,C3016_=_C3370 ,C3016_=_C3371 ,C3016_=_C3372 ,C3016_=_C3373 ,C3016_=_C3374 ,\nC3016_=_C3375 ,C3019_=_C3025 ,C3019_=_C3046 ,C3019_=_C3563 ,C3019_=_C3584 ,C3019_=_C3712 ,\nC3019_=_C3713 ,C3019_=_C3714 ,C3019_=_C3715 ,C3019_=_C3716 ,C3019_=_C3717 ,C3019_=_C3718 ,\nC3019_=_C3719 ,C3019_=_C3721 ,C3019_=_C3722 ,C3019_=_C3724 ,C3025_=_C3098 ,C3025_=_C3419 ,\nC3025_=_C3566 ,C3025_=_C3705 ,C3025_=_C3865 ,C3025_=_C3951 ,C3025_=_C3957 ,C3025_=_C3985 ,\nC3034_=_C3073 ,C3034_=_C3144 ,C3034_=_C3674 ,C3046_=_C3563 ,C3046_=_C3584 ,C3046_=_C3712 ,\nC3046_=_C3713 ,C3046_=_C3714 ,C3046_=_C3715 ,C3046_=_C3716 ,C3046_=_C3717 ,C3046_=_C3718 ,\nC3046_=_C3719 ,C3046_=_C3721 ,C3046_=_C3722 ,C3046_=_C3724 ,C3073_=_C3144 ,C3073_=_C3674 ,\nC3085_=_C3136 ,C3085_=_C3593 ,C3085_=_C3774 ,C3085_=_C3794 ,C3085_=_C3903 ,C3085_=_C3942 ,\nC3085_=_C4053 ,C3085_=_C4080 ,C3085_=_C4081 ,C3085_=_C4082 ,C3098_=_C3419 ,C3098_=_C3566 ,\nC3098_=_C3705 ,C3098_=_C3865 ,C3098_=_C3951 ,C3098_=_C3957 ,C3098_=_C3985 ,C3108_=_C3117 ,\nC3108_=_C3240 ,C3108_=_C3391 ,C3108_=_C3541 ,C3108_=_C3599 ,C3108_=_C3601 ,C3108_=_C3602 ,\nC3108_=_C3603 ,C3108_=_C3605 ,C3117_=_C3182 ,C3117_=_C3251 ,C3117_=_C3401 ,C3117_=_C3984 ,\nC3117_=_C4007 ,C3117_=_C4012 ,C3117_=_C4025 ,C3117_=_C4071 ,C3117_=_C4087 ,C3117_=_C4100 ,\nC3136_=_C3593 ,C3136_=_C3774 ,C3136_=_C3794 ,C3136_=_C3903 ,C3136_=_C3942 ,C3136_=_C4053 ,\nC3136_=_C4080 ,C3136_=_C4081 ,C3136_=_C4082 ,C3140_=_C3144 ,C3140_=_C3356 ,C3140_=_C3357 ,\nC3140_=_C3358 ,C3140_=_C3359 ,C3140_=_C3361 ,C3140_=_C3362 ,C3140_=_C3363 ,C3140_=_C3364 ,\nC3140_=_C3366 ,C3140_=_C3367 ,C3140_=_C3368 ,C3140_=_C3369 ,C3140_=_C3370 ,C3140_=_C3371 ,\nC3140_=_C3372 ,C3140_=_C3373 ,C3140_=_C3374 ,C3140_=_C3375 ,C3144_=_C3674 ,C3149_=_C3195 ,\nC3149_=_C3196 ,C3149_=_C3198 ,C3149_=_C3200 ,C3149_=_C3203 ,C3149_=_C3204 ,C3149_=_C3205 ,\nC3149_=_C3207 ,C3182_=_C3251 ,C3182_=_C3401 ,C3182_=_C3984 ,C3182_=_C4007 ,C3182_=_C4012 ,\nC3182_=_C4025 ,C3182_=_C4071 ,C3182_=_C4087 ,C3182_=_C4100 ,C3195_=_C3196 ,C3195_=_C3198 ,\nC3195_=_C3200 ,C3195_=_C3203 ,C3195_=_C3204 ,C3195_=_C3205 ,C3195_=_C3207 ,C3196_=_C3198 ,\nC3196_=_C3200 ,C3196_=_C3203 ,C3196_=_C3204 ,C3196_=_C3205 ,C3196_=_C3207 ,C3196_=_C3358 ,\nC3196_=_C3563 ,C3196_=_C3564 ,C3196_=_C3566 ,C3198_=_C3200 ,C3198_=_C3203 ,C3198_=_C3204 ,\nC3198_=_C3205 ,C3198_=_C3207 ,C3198_=_C3684 ,C3200_=_C3203 ,C3200_=_C3204 ,C3200_=_C3205 ,\nC3200_=_C3207 ,C3200_=_C3715 ,C3203_=_C3204 ,C3203_=_C3205 ,C3203_=_C3207 ,C3204_=_C3205 ,\nC3204_=_C3207 ,C3204_=_C3870 ,C3205_=_C3207 ,C3205_=_C3871 ,C3207_=_C3372 ,C3240_=_C3251 ,\nC3240_=_C3391 ,C3240_=_C3541 ,C3240_=_C3599 ,C3240_=_C3601 ,C3240_=_C3602 ,C3240_=_C3603 ,\nC3240_=_C3605 ,C3251_=_C3401 ,C3251_=_C3984 ,C3251_=_C4007 ,C3251_=_C4012 ,C3251_=_C4025 ,\nC3251_=_C4071 ,C3251_=_C4087 ,C3251_=_C4100 ,C3356_=_C3357 ,C3356_=_C3358 ,C3356_=_C3359 ,\nC3356_=_C3361 ,C3356_=_C3362 ,C3356_=_C3363 ,C3356_=_C3364 ,C3356_=_C3366 ,C3356_=_C3367 ,\nC3356_=_C3368 ,C3356_=_C3369 ,C3356_=_C3370 ,C3356_=_C3371 ,C3356_=_C3372 ,C3356_=_C3373 ,\nC3356_=_C3374 ,C3356_=_C3375 ,C3357_=_C3358 ,C3357_=_C3359 ,C3357_=_C3361 ,C3357_=_C3362 ,\nC3357_=_C3363 ,C3357_=_C3364 ,C3357_=_C3366 ,C3357_=_C3367 ,C3357_=_C3368 ,C3357_=_C3369 ,\nC3357_=_C3370 ,C3357_=_C3371 ,C3357_=_C3372 ,C3357_=_C3373 ,C3357_=_C3374 ,C3357_=_C3375 ,\nC3358_=_C3359 ,C3358_=_C3361 ,C3358_=_C3362 ,C3358_=_C3363 ,C3358_=_C3364 ,C3358_=_C3366 ,\nC3358_=_C3367 ,C3358_=_C3368 ,C3358_=_C3369 ,C3358_=_C3370 ,C3358_=_C3371 ,C3358_=_C3372 ,\nC3358_=_C3373 ,C3358_=_C3374 ,C3358_=_C3375 ,C3358_=_C3563 ,C3358_=_C3564 ,C3358_=_C3566 ,\nC3359_=_C3361 ,C3359_=_C3362 ,C3359_=_C3363 ,C3359_=_C3364 ,C3359_=_C3366 ,C3359_=_C3367 ,\nC3359_=_C3368 ,C3359_=_C3369 ,C3359_=_C3370 ,C3359_=_C3371 ,C3359_=_C3372 ,C3359_=_C3373 ,\nC3359_=_C3374 ,C3359_=_C3375 ,C3359_=_C3705 ,C3361_=_C3362 ,C3361_=_C3363 ,C3361_=_C3364 ,\nC3361_=_C3366 ,C3361_=_C3367 ,C3361_=_C3368 ,C3361_=_C3369 ,C3361_=_C3370 ,C3361_=_C3371 ,\nC3361_=_C3372 ,C3361_=_C3373 ,C3361_=_C3374 ,C3361_=_C3375 ,C3362_=_C3363 ,C3362_=_C3364 ,\nC3362_=_C3366 ,C3362_=_C3367 ,C3362_=_C3368 ,C3362_=_C3369 ,C3362_=_C3370 ,C3362_=_C3371 ,\nC3362_=_C3372 ,C3362_=_C3373 ,C3362_=_C3374 ,C3362_=_C3375 ,C3363_=_C3364 ,C3363_=_C3366 ,\nC3363_=_C3367 ,C3363_=_C3368 ,C3363_=_C3369 ,C3363_=_C3370 ,C3363_=_C3371 ,C3363_=_C3372 ,\nC3363_=_C3373 ,C3363_=_C3374 ,C3363_=_C3375 ,C3363_=_C3719 ,C3363_=_C3951 ,C3364_=_C3366 ,\nC3364_=_C3367 ,C3364_=_C3368 ,C3364_=_C3369 ,C3364_=_C3370 ,C3364_=_C3371 ,C3364_=_C3372 ,\nC3364_=_C3373 ,C3364_=_C3374 ,C3364_=_C3375 ,C3366_=_C3367 ,C3366_=_C3368 ,C3366_=_C3369 ,\nC3366_=_C3370 ,C3366_=_C3371 ,C3366_=_C3372 ,C3366_=_C3373 ,C3366_=_C3374 ,C3366_=_C3375 ,\nC3367_=_C3368 ,C3367_=_C3369 ,C3367_=_C3370 ,C3367_=_C3371 ,C3367_=_C3372 ,C3367_=_C3373 ,\nC3367_=_C3374 ,C3367_=_C3375 ,C3367_=_C4025 ,C3368_=_C3369 ,C3368_=_C3370 ,C3368_=_C3371 ,\nC3368_=_C3372 ,C3368_=_C3373 ,C3368_=_C3374 ,C3368_=_C3375 ,C3368_=_C3721 ,C3368_=_C3985 ,\nC3369_=_C3370 ,C3369_=_C3371 ,C3369_=_C3372 ,C3369_=_C3373 ,C3369_=_C3374 ,C3369_=_C3375 ,\nC3370_=_C3371 ,C3370_=_C3372 ,C3370_=_C3373 ,C3370_=_C3374 ,C3370_=_C3375 ,C3371_=_C3372 ,\nC3371_=_C3373 ,C3371_=_C3374 ,C3371_=_C3375 ,C3372_=_C3373 ,C3372_=_C3374 ,C3372_=_C3375 ,\nC3373_=_C3374 ,C3373_=_C3375 ,C3374_=_C3375 ,C3391_=_C3401 ,C3391_=_C3541 ,C3391_=_C3599 ,\nC3391_=_C3601 ,C3391_=_C3602 ,C3391_=_C3603 ,C3391_=_C3605 ,C3401_=_C3984 ,C3401_=_C4007 ,\nC3401_=_C4012 ,C3401_=_C4025 ,C3401_=_C4071 ,C3401_=_C4087 ,C3401_=_C4100 ,C3419_=_C3566 ,\nC3419_=_C3705 ,C3419_=_C3865 ,C3419_=_C3951 ,C3419_=_C3957 ,C3419_=_C3985 ,C3541_=_C3548 ,\nC3541_=_C3599 ,C3541_=_C3601 ,C3541_=_C3602 ,C3541_=_C3603 ,C3541_=_C3605 ,C3548_=_C3564 ,\nC3548_=_C3684 ,C3548_=_C3869 ,C3548_=_C3870 ,C3548_=_C3871 ,C3548_=_C3872 ,C3548_=_C3873 ,\nC3548_=_C3874 ,C3563_=_C3564 ,C3563_=_C3566 ,C3563_=_C3584 ,C3563_=_C3712 ,C3563_=_C3713 ,\nC3563_=_C3714 ,C3563_=_C3715 ,C3563_=_C3716 ,C3563_=_C3717 ,C3563_=_C3718 ,C3563_=_C3719 ,\nC3563_=_C3721 ,C3563_=_C3722 ,C3563_=_C3724 ,C3564_=_C3566 ,C3564_=_C3684 ,C3564_=_C3869 ,\nC3564_=_C3870 ,C3564_=_C3871 ,C3564_=_C3872 ,C3564_=_C3873 ,C3564_=_C3874 ,C3566_=_C3705 ,\nC3566_=_C3865 ,C3566_=_C3951 ,C3566_=_C3957 ,C3566_=_C3985 ,C3584_=_C3593 ,C3584_=_C3712 ,\nC3584_=_C3713 ,C3584_=_C3714 ,C3584_=_C3715 ,C3584_=_C3716 ,C3584_=_C3717 ,C3584_=_C3718 ,\nC3584_=_C3719 ,C3584_=_C3721 ,C3584_=_C3722 ,C3584_=_C3724 ,C3593_=_C3774 ,C3593_=_C3794 ,\nC3593_=_C3903 ,C3593_=_C3942 ,C3593_=_C4053 ,C3593_=_C4080 ,C3593_=_C4081 ,C3593_=_C4082 ,\nC3599_=_C3601 ,C3599_=_C3602 ,C3599_=_C3603 ,C3599_=_C3605 ,C3599_=_C3984 ,C3601_=_C3602 ,\nC3601_=_C3603 ,C3601_=_C3605 ,C3601_=_C3869 ,C3602_=_C3603 ,C3602_=_C3605 ,C3602_=_C4012 ,\nC3603_=_C3605 ,C3603_=_C4071 ,C3605_=_C3873 ,C3684_=_C3869 ,C3684_=_C3870 ,C3684_=_C3871 ,\nC3684_=_C3872 ,C3684_=_C3873 ,C3684_=_C3874 ,C3705_=_C3865 ,C3705_=_C3951 ,C3705_=_C3957 ,\nC3705_=_C3985 ,C3712_=_C3713 ,C3712_=_C3714 ,C3712_=_C3715 ,C3712_=_C3716 ,C3712_=_C3717 ,\nC3712_=_C3718 ,C3712_=_C3719 ,C3712_=_C3721 ,C3712_=_C3722 ,C3712_=_C3724 ,C3712_=_C3774 ,\nC3713_=_C3714</w:t>
      </w:r>
    </w:p>
    <w:p>
      <w:pPr>
        <w:pStyle w:val="PreformattedText"/>
        <w:bidi w:val="0"/>
        <w:spacing w:before="0" w:after="0"/>
        <w:jc w:val="left"/>
        <w:rPr/>
      </w:pPr>
      <w:r>
        <w:rPr/>
        <w:t xml:space="preserve"> </w:t>
      </w:r>
      <w:r>
        <w:rPr/>
        <w:t>,C3713_=_C3715 ,C3713_=_C3716 ,C3713_=_C3717 ,C3713_=_C3718 ,C3713_=_C3719 ,\nC3713_=_C3721 ,C3713_=_C3722 ,C3713_=_C3724 ,C3713_=_C3794 ,C3714_=_C3715 ,C3714_=_C3716 ,\nC3714_=_C3717 ,C3714_=_C3718 ,C3714_=_C3719 ,C3714_=_C3721 ,C3714_=_C3722 ,C3714_=_C3724 ,\nC3715_=_C3716 ,C3715_=_C3717 ,C3715_=_C3718 ,C3715_=_C3719 ,C3715_=_C3721 ,C3715_=_C3722 ,\nC3715_=_C3724 ,C3716_=_C3717 ,C3716_=_C3718 ,C3716_=_C3719 ,C3716_=_C3721 ,C3716_=_C3722 ,\nC3716_=_C3724 ,C3717_=_C3718 ,C3717_=_C3719 ,C3717_=_C3721 ,C3717_=_C3722 ,C3717_=_C3724 ,\nC3717_=_C3903 ,C3718_=_C3719 ,C3718_=_C3721 ,C3718_=_C3722 ,C3718_=_C3724 ,C3718_=_C3942 ,\nC3719_=_C3721 ,C3719_=_C3722 ,C3719_=_C3724 ,C3719_=_C3951 ,C3721_=_C3722 ,C3721_=_C3724 ,\nC3721_=_C3985 ,C3722_=_C3724 ,C3722_=_C4053 ,C3724_=_C4082 ,C3774_=_C3794 ,C3774_=_C3903 ,\nC3774_=_C3942 ,C3774_=_C4053 ,C3774_=_C4080 ,C3774_=_C4081 ,C3774_=_C4082 ,C3794_=_C3903 ,\nC3794_=_C3942 ,C3794_=_C4053 ,C3794_=_C4080 ,C3794_=_C4081 ,C3794_=_C4082 ,C3865_=_C3951 ,\nC3865_=_C3957 ,C3865_=_C3985 ,C3869_=_C3870 ,C3869_=_C3871 ,C3869_=_C3872 ,C3869_=_C3873 ,\nC3869_=_C3874 ,C3870_=_C3871 ,C3870_=_C3872 ,C3870_=_C3873 ,C3870_=_C3874 ,C3871_=_C3872 ,\nC3871_=_C3873 ,C3871_=_C3874 ,C3872_=_C3873 ,C3872_=_C3874 ,C3873_=_C3874 ,C3903_=_C3942 ,\nC3903_=_C4053 ,C3903_=_C4080 ,C3903_=_C4081 ,C3903_=_C4082 ,C3942_=_C4053 ,C3942_=_C4080 ,\nC3942_=_C4081 ,C3942_=_C4082 ,C3951_=_C3957 ,C3951_=_C3985 ,C3957_=_C3985 ,C3984_=_C4007 ,\nC3984_=_C4012 ,C3984_=_C4025 ,C3984_=_C4071 ,C3984_=_C4087 ,C3984_=_C4100 ,C4007_=_C4012 ,\nC4007_=_C4025 ,C4007_=_C4071 ,C4007_=_C4087 ,C4007_=_C4100 ,C4012_=_C4025 ,C4012_=_C4071 ,\nC4012_=_C4087 ,C4012_=_C4100 ,C4025_=_C4071 ,C4025_=_C4087 ,C4025_=_C4100 ,C4053_=_C4080 ,\nC4053_=_C4081 ,C4053_=_C4082 ,C4071_=_C4087 ,C4071_=_C4100 ,C4080_=_C4081 ,C4080_=_C4082 ,\nC4080_=_C4087 ,C4081_=_C4082 ,C4087_=_C4100 ,"];102[shape=box, label="id:102 level: 4\n349: C13 C23 C24 C71 C87 \nC141 C152 C158 C208 C231 C236 \nC237 C245 C262 C286 C293 C303 \nC305 C322 C323 C333 C334 C338 \nC344 C346 C358 C362 C368 C369 \nC383 C392 C396 C420 C472 C478 \nC536 C566 C593 C595 C596 C598 \nC600 C607 C608 C611 C618 C619 \nC697 C752 C763 C780 C786 C797 \nC807 C837 C853 C859 C861 C877 \nC883 C886 C887 C888 C890 C891 \nC892 C893 C894 C895 C896 C897 \nC899 C900 C901 C902 C903 C904 \nC905 C908 C909 C910 C923 C928 \nC960 C962 C972 C981 C1002 C1010 \nC1019 C1027 C1029 C1030 C1031 C1032 \nC1034 C1036 C1037 C1038 C1042 C1044 \nC1047 C1066 C1101 C1120 C1121 C1123 \nC1124 C1125 C1126 C1127 C1128 C1129 \nC1130 C1131 C1132 C1133 C1134 C1136 \nC1137 C1138 C1139 C1140 C1143 C1165 \nC1184 C1198 C1210 C1234 C1242 C1309 \nC1321 C1403 C1419 C1434 C1453 C1465 \nC1476 C1532 C1560 C1562 C1564 C1565 \nC1566 C1567 C1568 C1569 C1570 C1571 \nC1572 C1574 C1575 C1576 C1577 C1578 \nC1579 C1580 C1581 C1582 C1583 C1584 \nC1585 C1587 C1588 C1589 C1628 C1699 \nC1709 C1715 C1716 C1817 C1818 C1819 \nC1820 C1821 C1822 C1823 C1824 C1825 \nC1826 C1828 C1829 C1830 C1831 C1832 \nC1835 C1861 C1863 C1864 C1865 C1866 \nC1869 C1870 C1871 C1872 C1873 C1875 \nC1878 C1879 C1983 C1987 C2031 C2039 \nC2048 C2125 C2127 C2148 C2152 C2210 \nC2238 C2272 C2275 C2276 C2277 C2278 \nC2279 C2280 C2281 C2283 C2284 C2285 \nC2286 C2287 C2288 C2289 C2291 C2334 \nC2370 C2497 C2503 C2507 C2537 C2542 \nC2555 C2587 C2589 C2637 C2692 C2707 \nC2726 C2730 C2731 C2736 C2740 C2803 \nC2838 C2847 C2848 C2849 C2851 C2859 \nC2862 C2897 C2899 C2900 C2901 C2902 \nC2903 C2904 C2906 C2907 C2908 C2909 \nC2910 C2911 C2913 C2914 C2933 C2934 \nC2935 C2936 C2937 C2938 C2940 C3000 \nC3008 C3017 C3022 C3066 C3076 C3130 \nC3190 C3196 C3204 C3205 C3223 C3272 \nC3284 C3293 C3300 C3341 C3349 C3358 \nC3440 C3484 C3493 C3511 C3536 C3560 \nC3563 C3564 C3565 C3566 C3567 C3571 \nC3583 C3586 C3589 C3660 C3670 C3699 \nC3713 C3718 C3729 C3756 C3766 C3768 \nC3783 C3789 C3791 C3792 C3794 C3795 \nC3796 C3810 C3839 C3867 C3870 C3871 \nC3898 C3917 C3935 C3940 C3941 C3942 \nC3943 C3949 C3954 C3965 C3967 C4030 \nC4043 C4047 C4050 C4063 C4068 C4092 \nC4098 C4099 \n4241: C13_=_C23( C13 C23 ) C13_=_C24( C13 C24 ) C13_=_C87( C13 C87 ) C13_=_C152( C13 C152 ) C13_=_C208( C13 C208 ) \nC13_=_C231( C13 C231 ) C13_=_C245( C13 C245 ) C13_=_C262( C13 C262 ) C13_=_C293( C13 C293 ) C13_=_C338( C13 C338 ) C13_=_C362( C13 C362 ) \nC13_=_C595( C13 C595 ) C13_=_C1029( C13 C1029 ) C13_=_C1030( C13 C1030 ) C13_=_C1031( C13 C1031 ) C13_=_C1032( C13 C1032 ) C13_=_C1034( C13 C1034 ) \nC13_=_C1036( C13 C1036 ) C13_=_C1037( C13 C1037 ) C13_=_C1038( C13 C1038 ) C13_=_C1042( C13 C1042 ) C13_=_C1044( C13 C1044 ) C23_=_C24( C23 C24 ) \nC23_=_C236( C23 C236 ) C23_=_C303( C23 C303 ) C23_=_C322( C23 C322 ) C23_=_C333( C23 C333 ) C23_=_C344( C23 C344 ) C23_=_C368( C23 C368 ) \nC23_=_C619( C23 C619 ) C23_=_C752( C23 C752 ) C23_=_C1002( C23 C1002 ) C23_=_C1716( C23 C1716 ) C23_=_C2031( C23 C2031 ) C23_=_C2125( C23 C2125 ) \nC23_=_C2589( C23 C2589 ) C23_=_C2692( C23 C2692 ) C23_=_C2849( C23 C2849 ) C23_=_C3130( C23 C3130 ) C23_=_C3205( C23 C3205 ) C23_=_C3670( C23 C3670 ) \nC23_=_C3867( C23 C3867 ) C23_=_C3871( C23 C3871 ) C23_=_C3965( C23 C3965 ) C24_=_C237( C24 C237 ) C24_=_C305( C24 C305 ) C24_=_C323( C24 C323 ) \nC24_=_C334( C24 C334 ) C24_=_C346( C24 C346 ) C24_=_C369( C24 C369 ) C24_=_C697( C24 C697 ) C24_=_C883( C24 C883 ) C24_=_C981( C24 C981 ) \nC24_=_C1453( C24 C1453 ) C24_=_C1562( C24 C1562 ) C24_=_C1878( C24 C1878 ) C24_=_C2048( C24 C2048 ) C24_=_C2127( C24 C2127 ) C24_=_C2503( C24 C2503 ) \nC24_=_C3008( C24 C3008 ) C24_=_C3293( C24 C3293 ) C24_=_C3493( C24 C3493 ) C24_=_C3756( C24 C3756 ) C24_=_C3967( C24 C3967 ) C24_=_C4030( C24 C4030 ) \nC24_=_C4063( C24 C4063 ) C24_=_C4092( C24 C4092 ) C24_=_C4098( C24 C4098 ) C24_=_C4099( C24 C4099 ) C71_=_C141( C71 C141 ) C71_=_C158( C71 C158 ) \nC71_=_C286( C71 C286 ) C71_=_C358( C71 C358 ) C71_=_C383( C71 C383 ) C71_=_C536( C71 C536 ) C71_=_C618( C71 C618 ) C71_=_C1140( C71 C1140 ) \nC71_=_C1165( C71 C1165 ) C71_=_C1560( C71 C1560 ) C71_=_C2726( C71 C2726 ) C71_=_C2740( C71 C2740 ) C71_=_C2847( C71 C2847 ) C71_=_C2862( C71 C2862 ) \nC71_=_C3536( C71 C3536 ) C71_=_C3783( C71 C3783 ) C71_=_C3810( C71 C3810 ) C71_=_C3935( C71 C3935 ) C71_=_C4043( C71 C4043 ) C71_=_C4047( C71 C4047 ) \nC87_=_C152( C87 C152 ) C87_=_C208( C87 C208 ) C87_=_C231( C87 C231 ) C87_=_C245( C87 C245 ) C87_=_C262( C87 C262 ) C87_=_C293( C87 C293 ) \nC87_=_C338( C87 C338 ) C87_=_C362( C87 C362 ) C87_=_C595( C87 C595 ) C87_=_C1029( C87 C1029 ) C87_=_C1030( C87 C1030 ) C87_=_C1031( C87 C1031 ) \nC87_=_C1032( C87 C1032 ) C87_=_C1034( C87 C1034 ) C87_=_C1036( C87 C1036 ) C87_=_C1037( C87 C1037 ) C87_=_C1038( C87 C1038 ) C87_=_C1042( C87 C1042 ) \nC87_=_C1044( C87 C1044 ) C141_=_C158( C141 C158 ) C141_=_C286( C141 C286 ) C141_=_C358( C141 C358 ) C141_=_C383( C141 C383 ) C141_=_C536( C141 C536 ) \nC141_=_C618( C141 C618 ) C141_=_C1140( C141 C1140 ) C141_=_C1165( C141 C1165 ) C141_=_C1560( C141 C1560 ) C141_=_C2726( C141 C2726 ) C141_=_C2740( C141 C2740 ) \nC141_=_C2847( C141 C2847 ) C141_=_C2862( C141 C2862 ) C141_=_C3536( C141 C3536 ) C141_=_C3783( C141 C3783 ) C141_=_C3810( C141 C3810 ) C141_=_C3935( C141 C3935 ) \nC141_=_C4043( C141 C4043 ) C141_=_C4047( C141 C4047 ) C152_=_C158( C152 C158 ) C152_=_C208( C152 C208 ) C152_=_C231( C152 C231 ) C152_=_C245( C152 C245 ) \nC152_=_C262( C152 C262 ) C152_=_C293( C152 C293 ) C152_=_C338( C152 C338 ) C152_=_C362( C152 C362 ) C152_=_C595( C152 C595 ) C152_=_C1029( C152 C1029 ) \nC152_=_C1030( C152 C1030 ) C152_=_C1031( C152 C1031 ) C152_=_C1032( C152 C1032 ) C152_=_C1034( C152 C1034 ) C152_=_C1036( C152 C1036 ) C152_=_C1037( C152 C1037 ) \nC152_=_C1038( C152 C1038 ) C152_=_C1042( C152 C1042 ) C152_=_C1044( C152 C1044 ) C158_=_C286( C158 C286 ) C158_=_C358( C158 C358 ) C158_=_C383( C158 C383 ) \nC158_=_C536( C158 C536 ) C158_=_C618( C158 C618 ) C158_=_C1140( C158 C1140 ) C158_=_C1165( C158 C1165 ) C158_=_C1560( C158 C1560 ) C158_=_C2726( C158 C2726 ) \nC158_=_C2740( C158 C2740 ) C158_=_C2847( C158 C2847 ) C158_=_C2862( C158 C2862 ) C158_=_C3536( C158 C3536 ) C158_=_C3783( C158 C3783 ) C158_=_C3810( C158 C3810 ) \nC158_=_C3935( C158 C3935 ) C158_=_C4043( C158 C4043 ) C158_=_C4047( C158 C4047 ) C208_=_C231( C208 C231 ) C208_=_C245( C208 C245 ) C208_=_C262( C208 C262 ) \nC208_=_C293( C208 C293 ) C208_=_C338( C208 C338 ) C208_=_C362( C208 C362 ) C208_=_C595( C208 C595 ) C208_=_C1029( C208 C1029 ) C208_=_C1030( C208 C1030 ) \nC208_=_C1031( C208 C1031 ) C208_=_C1032( C208 C1032 ) C208_=_C1034( C208 C1034 ) C208_=_C1036( C208 C1036 ) C208_=_C1037( C208 C1037 ) C208_=_C1038( C208 C1038 ) \nC208_=_C1042( C208 C1042 ) C208_=_C1044( C208 C1044 ) C231_=_C236( C231 C236 ) C231_=_C237( C231 C237 ) C231_=_C245( C231 C245 ) C231_=_C262( C231 C262 ) \nC231_=_C293( C231 C293 ) C231_=_C338( C231 C338 ) C231_=_C362( C231 C362 ) C231_=_C595( C231 C595 ) C231_=_C1029( C231 C1029 ) C231_=_C1030( C231 C1030 ) \nC231_=_C1031( C231 C1031 ) C231_=_C1032( C231 C1032 ) C231_=_C1034( C231 C1034 ) C231_=_C1036( C231 C1036 ) C231_=_C1037( C231 C1037 ) C231_=_C1038( C231 C1038 ) \nC231_=_C1042( C231 C1042 ) C231_=_C1044( C231 C1044 ) C236_=_C237( C236 C237 ) C236_=_C303( C236 C303 ) C236_=_C322( C236 C322 ) C236_=_C333( C236 C333 ) \nC236_=_C344( C236 C344 ) C236_=_C368( C236 C368 ) C236_=_C619( C236 C619 ) C236_=_C752( C236 C752 ) C236_=_C1002( C236 C1002 ) C236_=_C1716( C236 C1716 ) \nC236_=_C2031( C236 C2031 ) C236_=_C2125( C236 C2125 ) C236_=_C2589( C236 C2589 ) C236_=_C2692( C236 C2692 ) C236_=_C2849( C236 C2849 ) C236_=_C3130( C236 C3130 ) \nC236_=_C3205( C236 C3205 ) C236_=_C3670( C236 C3670 ) C236_=_C3867( C236 C3867 ) C236_=_C3871( C236 C3871 ) C236_=_C3965( C236 C3965 ) C237_=_C305( C237 C305 ) \nC237_=_C323( C237 C323 ) C237_=_C334( C237 C334 ) C237_=_C346( C237 C346 ) C237_=_C369( C237 C369 ) C237_=_C697( C237 C697 ) C237_=_C883( C237 C883 ) \nC237_=_C981( C237 C981 ) C237_=_C1453( C237 C1453 ) C237_=_C1562( C237</w:t>
      </w:r>
    </w:p>
    <w:p>
      <w:pPr>
        <w:pStyle w:val="PreformattedText"/>
        <w:bidi w:val="0"/>
        <w:spacing w:before="0" w:after="0"/>
        <w:jc w:val="left"/>
        <w:rPr/>
      </w:pPr>
      <w:r>
        <w:rPr/>
        <w:t xml:space="preserve"> </w:t>
      </w:r>
      <w:r>
        <w:rPr/>
        <w:t>C1562 ) C237_=_C1878( C237 C1878 ) C237_=_C2048( C237 C2048 ) C237_=_C2127( C237 C2127 ) \nC237_=_C2503( C237 C2503 ) C237_=_C3008( C237 C3008 ) C237_=_C3293( C237 C3293 ) C237_=_C3493( C237 C3493 ) C237_=_C3756( C237 C3756 ) C237_=_C3967( C237 C3967 ) \nC237_=_C4030( C237 C4030 ) C237_=_C4063( C237 C4063 ) C237_=_C4092( C237 C4092 ) C237_=_C4098( C237 C4098 ) C237_=_C4099( C237 C4099 ) C245_=_C262( C245 C262 ) \nC245_=_C293( C245 C293 ) C245_=_C338( C245 C338 ) C245_=_C362( C245 C362 ) C245_=_C595( C245 C595 ) C245_=_C1029( C245 C1029 ) C245_=_C1030( C245 C1030 ) \nC245_=_C1031( C245 C1031 ) C245_=_C1032( C245 C1032 ) C245_=_C1034( C245 C1034 ) C245_=_C1036( C245 C1036 ) C245_=_C1037( C245 C1037 ) C245_=_C1038( C245 C1038 ) \nC245_=_C1042( C245 C1042 ) C245_=_C1044( C245 C1044 ) C262_=_C293( C262 C293 ) C262_=_C338( C262 C338 ) C262_=_C362( C262 C362 ) C262_=_C595( C262 C595 ) \nC262_=_C1029( C262 C1029 ) C262_=_C1030( C262 C1030 ) C262_=_C1031( C262 C1031 ) C262_=_C1032( C262 C1032 ) C262_=_C1034( C262 C1034 ) C262_=_C1036( C262 C1036 ) \nC262_=_C1037( C262 C1037 ) C262_=_C1038( C262 C1038 ) C262_=_C1042( C262 C1042 ) C262_=_C1044( C262 C1044 ) C286_=_C358( C286 C358 ) C286_=_C383( C286 C383 ) \nC286_=_C536( C286 C536 ) C286_=_C618( C286 C618 ) C286_=_C1140( C286 C1140 ) C286_=_C1165( C286 C1165 ) C286_=_C1560( C286 C1560 ) C286_=_C2726( C286 C2726 ) \nC286_=_C2740( C286 C2740 ) C286_=_C2847( C286 C2847 ) C286_=_C2862( C286 C2862 ) C286_=_C3536( C286 C3536 ) C286_=_C3783( C286 C3783 ) C286_=_C3810( C286 C3810 ) \nC286_=_C3935( C286 C3935 ) C286_=_C4043( C286 C4043 ) C286_=_C4047( C286 C4047 ) C293_=_C303( C293 C303 ) C293_=_C305( C293 C305 ) C293_=_C338( C293 C338 ) \nC293_=_C362( C293 C362 ) C293_=_C595( C293 C595 ) C293_=_C1029( C293 C1029 ) C293_=_C1030( C293 C1030 ) C293_=_C1031( C293 C1031 ) C293_=_C1032( C293 C1032 ) \nC293_=_C1034( C293 C1034 ) C293_=_C1036( C293 C1036 ) C293_=_C1037( C293 C1037 ) C293_=_C1038( C293 C1038 ) C293_=_C1042( C293 C1042 ) C293_=_C1044( C293 C1044 ) \nC303_=_C305( C303 C305 ) C303_=_C322( C303 C322 ) C303_=_C333( C303 C333 ) C303_=_C344( C303 C344 ) C303_=_C368( C303 C368 ) C303_=_C619( C303 C619 ) \nC303_=_C752( C303 C752 ) C303_=_C1002( C303 C1002 ) C303_=_C1716( C303 C1716 ) C303_=_C2031( C303 C2031 ) C303_=_C2125( C303 C2125 ) C303_=_C2589( C303 C2589 ) \nC303_=_C2692( C303 C2692 ) C303_=_C2849( C303 C2849 ) C303_=_C3130( C303 C3130 ) C303_=_C3205( C303 C3205 ) C303_=_C3670( C303 C3670 ) C303_=_C3867( C303 C3867 ) \nC303_=_C3871( C303 C3871 ) C303_=_C3965( C303 C3965 ) C305_=_C323( C305 C323 ) C305_=_C334( C305 C334 ) C305_=_C346( C305 C346 ) C305_=_C369( C305 C369 ) \nC305_=_C697( C305 C697 ) C305_=_C883( C305 C883 ) C305_=_C981( C305 C981 ) C305_=_C1453( C305 C1453 ) C305_=_C1562( C305 C1562 ) C305_=_C1878( C305 C1878 ) \nC305_=_C2048( C305 C2048 ) C305_=_C2127( C305 C2127 ) C305_=_C2503( C305 C2503 ) C305_=_C3008( C305 C3008 ) C305_=_C3293( C305 C3293 ) C305_=_C3493( C305 C3493 ) \nC305_=_C3756( C305 C3756 ) C305_=_C3967( C305 C3967 ) C305_=_C4030( C305 C4030 ) C305_=_C4063( C305 C4063 ) C305_=_C4092( C305 C4092 ) C305_=_C4098( C305 C4098 ) \nC305_=_C4099( C305 C4099 ) C322_=_C323( C322 C323 ) C322_=_C333( C322 C333 ) C322_=_C344( C322 C344 ) C322_=_C368( C322 C368 ) C322_=_C619( C322 C619 ) \nC322_=_C752( C322 C752 ) C322_=_C1002( C322 C1002 ) C322_=_C1716( C322 C1716 ) C322_=_C2031( C322 C2031 ) C322_=_C2125( C322 C2125 ) C322_=_C2589( C322 C2589 ) \nC322_=_C2692( C322 C2692 ) C322_=_C2849( C322 C2849 ) C322_=_C3130( C322 C3130 ) C322_=_C3205( C322 C3205 ) C322_=_C3670( C322 C3670 ) C322_=_C3867( C322 C3867 ) \nC322_=_C3871( C322 C3871 ) C322_=_C3965( C322 C3965 ) C323_=_C334( C323 C334 ) C323_=_C346( C323 C346 ) C323_=_C369( C323 C369 ) C323_=_C697( C323 C697 ) \nC323_=_C883( C323 C883 ) C323_=_C981( C323 C981 ) C323_=_C1453( C323 C1453 ) C323_=_C1562( C323 C1562 ) C323_=_C1878( C323 C1878 ) C323_=_C2048( C323 C2048 ) \nC323_=_C2127( C323 C2127 ) C323_=_C2503( C323 C2503 ) C323_=_C3008( C323 C3008 ) C323_=_C3293( C323 C3293 ) C323_=_C3493( C323 C3493 ) C323_=_C3756( C323 C3756 ) \nC323_=_C3967( C323 C3967 ) C323_=_C4030( C323 C4030 ) C323_=_C4063( C323 C4063 ) C323_=_C4092( C323 C4092 ) C323_=_C4098( C323 C4098 ) C323_=_C4099( C323 C4099 ) \nC333_=_C334( C333 C334 ) C333_=_C344( C333 C344 ) C333_=_C368( C333 C368 ) C333_=_C619( C333 C619 ) C333_=_C752( C333 C752 ) C333_=_C1002( C333 C1002 ) \nC333_=_C1716( C333 C1716 ) C333_=_C2031( C333 C2031 ) C333_=_C2125( C333 C2125 ) C333_=_C2589( C333 C2589 ) C333_=_C2692( C333 C2692 ) C333_=_C2849( C333 C2849 ) \nC333_=_C3130( C333 C3130 ) C333_=_C3205( C333 C3205 ) C333_=_C3670( C333 C3670 ) C333_=_C3867( C333 C3867 ) C333_=_C3871( C333 C3871 ) C333_=_C3965( C333 C3965 ) \nC334_=_C346( C334 C346 ) C334_=_C369( C334 C369 ) C334_=_C697( C334 C697 ) C334_=_C883( C334 C883 ) C334_=_C981( C334 C981 ) C334_=_C1453( C334 C1453 ) \nC334_=_C1562( C334 C1562 ) C334_=_C1878( C334 C1878 ) C334_=_C2048( C334 C2048 ) C334_=_C2127( C334 C2127 ) C334_=_C2503( C334 C2503 ) C334_=_C3008( C334 C3008 ) \nC334_=_C3293( C334 C3293 ) C334_=_C3493( C334 C3493 ) C334_=_C3756( C334 C3756 ) C334_=_C3967( C334 C3967 ) C334_=_C4030( C334 C4030 ) C334_=_C4063( C334 C4063 ) \nC334_=_C4092( C334 C4092 ) C334_=_C4098( C334 C4098 ) C334_=_C4099( C334 C4099 ) C338_=_C344( C338 C344 ) C338_=_C346( C338 C346 ) C338_=_C362( C338 C362 ) \nC338_=_C595( C338 C595 ) C338_=_C1029( C338 C1029 ) C338_=_C1030( C338 C1030 ) C338_=_C1031( C338 C1031 ) C338_=_C1032( C338 C1032 ) C338_=_C1034( C338 C1034 ) \nC338_=_C1036( C338 C1036 ) C338_=_C1037( C338 C1037 ) C338_=_C1038( C338 C1038 ) C338_=_C1042( C338 C1042 ) C338_=_C1044( C338 C1044 ) C344_=_C346( C344 C346 ) \nC344_=_C368( C344 C368 ) C344_=_C619( C344 C619 ) C344_=_C752( C344 C752 ) C344_=_C1002( C344 C1002 ) C344_=_C1716( C344 C1716 ) C344_=_C2031( C344 C2031 ) \nC344_=_C2125( C344 C2125 ) C344_=_C2589( C344 C2589 ) C344_=_C2692( C344 C2692 ) C344_=_C2849( C344 C2849 ) C344_=_C3130( C344 C3130 ) C344_=_C3205( C344 C3205 ) \nC344_=_C3670( C344 C3670 ) C344_=_C3867( C344 C3867 ) C344_=_C3871( C344 C3871 ) C344_=_C3965( C344 C3965 ) C346_=_C369( C346 C369 ) C346_=_C697( C346 C697 ) \nC346_=_C883( C346 C883 ) C346_=_C981( C346 C981 ) C346_=_C1453( C346 C1453 ) C346_=_C1562( C346 C1562 ) C346_=_C1878( C346 C1878 ) C346_=_C2048( C346 C2048 ) \nC346_=_C2127( C346 C2127 ) C346_=_C2503( C346 C2503 ) C346_=_C3008( C346 C3008 ) C346_=_C3293( C346 C3293 ) C346_=_C3493( C346 C3493 ) C346_=_C3756( C346 C3756 ) \nC346_=_C3967( C346 C3967 ) C346_=_C4030( C346 C4030 ) C346_=_C4063( C346 C4063 ) C346_=_C4092( C346 C4092 ) C346_=_C4098( C346 C4098 ) C346_=_C4099( C346 C4099 ) \nC358_=_C383( C358 C383 ) C358_=_C536( C358 C536 ) C358_=_C618( C358 C618 ) C358_=_C1140( C358 C1140 ) C358_=_C1165( C358 C1165 ) C358_=_C1560( C358 C1560 ) \nC358_=_C2726( C358 C2726 ) C358_=_C2740( C358 C2740 ) C358_=_C2847( C358 C2847 ) C358_=_C2862( C358 C2862 ) C358_=_C3536( C358 C3536 ) C358_=_C3783( C358 C3783 ) \nC358_=_C3810( C358 C3810 ) C358_=_C3935( C358 C3935 ) C358_=_C4043( C358 C4043 ) C358_=_C4047( C358 C4047 ) C362_=_C368( C362 C368 ) C362_=_C369( C362 C369 ) \nC362_=_C595( C362 C595 ) C362_=_C1029( C362 C1029 ) C362_=_C1030( C362 C1030 ) C362_=_C1031( C362 C1031 ) C362_=_C1032( C362 C1032 ) C362_=_C1034( C362 C1034 ) \nC362_=_C1036( C362 C1036 ) C362_=_C1037( C362 C1037 ) C362_=_C1038( C362 C1038 ) C362_=_C1042( C362 C1042 ) C362_=_C1044( C362 C1044 ) C368_=_C369( C368 C369 ) \nC368_=_C619( C368 C619 ) C368_=_C752( C368 C752 ) C368_=_C1002( C368 C1002 ) C368_=_C1716( C368 C1716 ) C368_=_C2031( C368 C2031 ) C368_=_C2125( C368 C2125 ) \nC368_=_C2589( C368 C2589 ) C368_=_C2692( C368 C2692 ) C368_=_C2849( C368 C2849 ) C368_=_C3130( C368 C3130 ) C368_=_C3205( C368 C3205 ) C368_=_C3670( C368 C3670 ) \nC368_=_C3867( C368 C3867 ) C368_=_C3871( C368 C3871 ) C368_=_C3965( C368 C3965 ) C369_=_C697( C369 C697 ) C369_=_C883( C369 C883 ) C369_=_C981( C369 C981 ) \nC369_=_C1453( C369 C1453 ) C369_=_C1562( C369 C1562 ) C369_=_C1878( C369 C1878 ) C369_=_C2048( C369 C2048 ) C369_=_C2127( C369 C2127 ) C369_=_C2503( C369 C2503 ) \nC369_=_C3008( C369 C3008 ) C369_=_C3293( C369 C3293 ) C369_=_C3493( C369 C3493 ) C369_=_C3756( C369 C3756 ) C369_=_C3967( C369 C3967 ) C369_=_C4030( C369 C4030 ) \nC369_=_C4063( C369 C4063 ) C369_=_C4092( C369 C4092 ) C369_=_C4098( C369 C4098 ) C369_=_C4099( C369 C4099 ) C383_=_C536( C383 C536 ) C383_=_C618( C383 C618 ) \nC383_=_C1140( C383 C1140 ) C383_=_C1165( C383 C1165 ) C383_=_C1560( C383 C1560 ) C383_=_C2726( C383 C2726 ) C383_=_C2740( C383 C2740 ) C383_=_C2847( C383 C2847 ) \nC383_=_C2862( C383 C2862 ) C383_=_C3536( C383 C3536 ) C383_=_C3783( C383 C3783 ) C383_=_C3810( C383 C3810 ) C383_=_C3935( C383 C3935 ) C383_=_C4043( C383 C4043 ) \nC383_=_C4047( C383 C4047 ) C392_=_C396( C392 C396 ) C392_=_C600( C392 C600 ) C392_=_C1101( C392 C1101 ) C392_=_C1124( C392 C1124 ) C392_=_C2148( C392 C2148 ) \nC392_=_C2272( C392 C2272 ) C392_=_C2275( C392 C2275 ) C392_=_C2276( C392 C2276 ) C392_=_C2277( C392 C2277 ) C392_=_C2278( C392 C2278 ) C392_=_C2279( C392 C2279 ) \nC392_=_C2280( C392 C2280 ) C392_=_C2281( C392 C2281 ) C392_=_C2283( C392 C2283 ) C392_=_C2284( C392 C2284 ) C392_=_C2285( C392 C2285 ) C392_=_C2286( C392 C2286 ) \nC392_=_C2287( C392 C2287 ) C392_=_C2288( C392 C2288 ) C392_=_C2289( C392 C2289 ) C392_=_C2291( C392 C2291 ) C396_=_C607( C396 C607 ) C396_=_C1128( C396 C1128 ) \nC396_=_C1242( C396 C1242 ) C396_=_C2152( C396 C2152 ) C396_=_C2730( C396 C2730 ) C396_=_C2897( C396 C2897 ) C396_=_C2899( C396 C2899 ) C396_=_C2900( C396 C2900 ) \nC396_=_C2901( C396 C2901 ) C396_=_C2902( C396 C2902 ) C396_=_C2903( C396 C2903 ) C396_=_C2904( C396 C2904 ) C396_=_C2906( C396 C2906 ) C396_=_C2907( C396 C2907 ) \nC396_=_C2908( C396 C2908 ) C396_=_C2909( C396 C2909 ) C396_=_C2910( C396 C2910 ) C396_=_C2911( C396 C2911 ) C396_=_C2913( C396 C2913 )</w:t>
      </w:r>
    </w:p>
    <w:p>
      <w:pPr>
        <w:pStyle w:val="PreformattedText"/>
        <w:bidi w:val="0"/>
        <w:spacing w:before="0" w:after="0"/>
        <w:jc w:val="left"/>
        <w:rPr/>
      </w:pPr>
      <w:r>
        <w:rPr/>
        <w:t xml:space="preserve"> </w:t>
      </w:r>
      <w:r>
        <w:rPr/>
        <w:t>C396_=_C2914( C396 C2914 ) \nC420_=_C472( C420 C472 ) C420_=_C566( C420 C566 ) C420_=_C1047( C420 C1047 ) C420_=_C1434( C420 C1434 ) C420_=_C1699( C420 C1699 ) C420_=_C1817( C420 C1817 ) \nC420_=_C1818( C420 C1818 ) C420_=_C1819( C420 C1819 ) C420_=_C1820( C420 C1820 ) C420_=_C1821( C420 C1821 ) C420_=_C1822( C420 C1822 ) C420_=_C1823( C420 C1823 ) \nC420_=_C1824( C420 C1824 ) C420_=_C1825( C420 C1825 ) C420_=_C1826( C420 C1826 ) C420_=_C1828( C420 C1828 ) C420_=_C1829( C420 C1829 ) C420_=_C1830( C420 C1830 ) \nC420_=_C1831( C420 C1831 ) C420_=_C1832( C420 C1832 ) C420_=_C1835( C420 C1835 ) C472_=_C478( C472 C478 ) C472_=_C566( C472 C566 ) C472_=_C1047( C472 C1047 ) \nC472_=_C1434( C472 C1434 ) C472_=_C1699( C472 C1699 ) C472_=_C1817( C472 C1817 ) C472_=_C1818( C472 C1818 ) C472_=_C1819( C472 C1819 ) C472_=_C1820( C472 C1820 ) \nC472_=_C1821( C472 C1821 ) C472_=_C1822( C472 C1822 ) C472_=_C1823( C472 C1823 ) C472_=_C1824( C472 C1824 ) C472_=_C1825( C472 C1825 ) C472_=_C1826( C472 C1826 ) \nC472_=_C1828( C472 C1828 ) C472_=_C1829( C472 C1829 ) C472_=_C1830( C472 C1830 ) C472_=_C1831( C472 C1831 ) C472_=_C1832( C472 C1832 ) C472_=_C1835( C472 C1835 ) \nC478_=_C608( C478 C608 ) C478_=_C923( C478 C923 ) C478_=_C1019( C478 C1019 ) C478_=_C1129( C478 C1129 ) C478_=_C1198( C478 C1198 ) C478_=_C1419( C478 C1419 ) \nC478_=_C1465( C478 C1465 ) C478_=_C2238( C478 C2238 ) C478_=_C2334( C478 C2334 ) C478_=_C2507( C478 C2507 ) C478_=_C2542( C478 C2542 ) C478_=_C2731( C478 C2731 ) \nC478_=_C2803( C478 C2803 ) C478_=_C2851( C478 C2851 ) C478_=_C2933( C478 C2933 ) C478_=_C2934( C478 C2934 ) C478_=_C2935( C478 C2935 ) C478_=_C2936( C478 C2936 ) \nC478_=_C2937( C478 C2937 ) C478_=_C2938( C478 C2938 ) C478_=_C2940( C478 C2940 ) C536_=_C618( C536 C618 ) C536_=_C1140( C536 C1140 ) C536_=_C1165( C536 C1165 ) \nC536_=_C1560( C536 C1560 ) C536_=_C2726( C536 C2726 ) C536_=_C2740( C536 C2740 ) C536_=_C2847( C536 C2847 ) C536_=_C2862( C536 C2862 ) C536_=_C3536( C536 C3536 ) \nC536_=_C3783( C536 C3783 ) C536_=_C3810( C536 C3810 ) C536_=_C3935( C536 C3935 ) C536_=_C4043( C536 C4043 ) C536_=_C4047( C536 C4047 ) C566_=_C1047( C566 C1047 ) \nC566_=_C1434( C566 C1434 ) C566_=_C1699( C566 C1699 ) C566_=_C1817( C566 C1817 ) C566_=_C1818( C566 C1818 ) C566_=_C1819( C566 C1819 ) C566_=_C1820( C566 C1820 ) \nC566_=_C1821( C566 C1821 ) C566_=_C1822( C566 C1822 ) C566_=_C1823( C566 C1823 ) C566_=_C1824( C566 C1824 ) C566_=_C1825( C566 C1825 ) C566_=_C1826( C566 C1826 ) \nC566_=_C1828( C566 C1828 ) C566_=_C1829( C566 C1829 ) C566_=_C1830( C566 C1830 ) C566_=_C1831( C566 C1831 ) C566_=_C1832( C566 C1832 ) C566_=_C1835( C566 C1835 ) \nC593_=_C595( C593 C595 ) C593_=_C596( C593 C596 ) C593_=_C598( C593 C598 ) C593_=_C600( C593 C600 ) C593_=_C607( C593 C607 ) C593_=_C608( C593 C608 ) \nC593_=_C611( C593 C611 ) C593_=_C618( C593 C618 ) C593_=_C619( C593 C619 ) C593_=_C886( C593 C886 ) C593_=_C887( C593 C887 ) C593_=_C888( C593 C888 ) \nC593_=_C890( C593 C890 ) C593_=_C891( C593 C891 ) C593_=_C892( C593 C892 ) C593_=_C893( C593 C893 ) C593_=_C894( C593 C894 ) C593_=_C895( C593 C895 ) \nC593_=_C896( C593 C896 ) C593_=_C897( C593 C897 ) C593_=_C899( C593 C899 ) C593_=_C900( C593 C900 ) C593_=_C901( C593 C901 ) C593_=_C902( C593 C902 ) \nC593_=_C903( C593 C903 ) C593_=_C904( C593 C904 ) C593_=_C905( C593 C905 ) C593_=_C908( C593 C908 ) C593_=_C909( C593 C909 ) C593_=_C910( C593 C910 ) \nC595_=_C596( C595 C596 ) C595_=_C598( C595 C598 ) C595_=_C600( C595 C600 ) C595_=_C607( C595 C607 ) C595_=_C608( C595 C608 ) C595_=_C611( C595 C611 ) \nC595_=_C618( C595 C618 ) C595_=_C619( C595 C619 ) C595_=_C1029( C595 C1029 ) C595_=_C1030( C595 C1030 ) C595_=_C1031( C595 C1031 ) C595_=_C1032( C595 C1032 ) \nC595_=_C1034( C595 C1034 ) C595_=_C1036( C595 C1036 ) C595_=_C1037( C595 C1037 ) C595_=_C1038( C595 C1038 ) C595_=_C1042( C595 C1042 ) C595_=_C1044( C595 C1044 ) \nC596_=_C598( C596 C598 ) C596_=_C600( C596 C600 ) C596_=_C607( C596 C607 ) C596_=_C608( C596 C608 ) C596_=_C611( C596 C611 ) C596_=_C618( C596 C618 ) \nC596_=_C619( C596 C619 ) C596_=_C1029( C596 C1029 ) C596_=_C1120( C596 C1120 ) C596_=_C1121( C596 C1121 ) C596_=_C1123( C596 C1123 ) C596_=_C1124( C596 C1124 ) \nC596_=_C1125( C596 C1125 ) C596_=_C1126( C596 C1126 ) C596_=_C1127( C596 C1127 ) C596_=_C1128( C596 C1128 ) C596_=_C1129( C596 C1129 ) C596_=_C1130( C596 C1130 ) \nC596_=_C1131( C596 C1131 ) C596_=_C1132( C596 C1132 ) C596_=_C1133( C596 C1133 ) C596_=_C1134( C596 C1134 ) C596_=_C1136( C596 C1136 ) C596_=_C1137( C596 C1137 ) \nC596_=_C1138( C596 C1138 ) C596_=_C1139( C596 C1139 ) C596_=_C1140( C596 C1140 ) C596_=_C1143( C596 C1143 ) C598_=_C600( C598 C600 ) C598_=_C607( C598 C607 ) \nC598_=_C608( C598 C608 ) C598_=_C611( C598 C611 ) C598_=_C618( C598 C618 ) C598_=_C619( C598 C619 ) C598_=_C763( C598 C763 ) C598_=_C837( C598 C837 ) \nC598_=_C861( C598 C861 ) C598_=_C962( C598 C962 ) C598_=_C1010( C598 C1010 ) C598_=_C1123( C598 C1123 ) C598_=_C1309( C598 C1309 ) C598_=_C1564( C598 C1564 ) \nC598_=_C1861( C598 C1861 ) C598_=_C1863( C598 C1863 ) C598_=_C1864( C598 C1864 ) C598_=_C1865( C598 C1865 ) C598_=_C1866( C598 C1866 ) C598_=_C1869( C598 C1869 ) \nC598_=_C1870( C598 C1870 ) C598_=_C1871( C598 C1871 ) C598_=_C1872( C598 C1872 ) C598_=_C1873( C598 C1873 ) C598_=_C1875( C598 C1875 ) C598_=_C1878( C598 C1878 ) \nC598_=_C1879( C598 C1879 ) C600_=_C607( C600 C607 ) C600_=_C608( C600 C608 ) C600_=_C611( C600 C611 ) C600_=_C618( C600 C618 ) C600_=_C619( C600 C619 ) \nC600_=_C1101( C600 C1101 ) C600_=_C1124( C600 C1124 ) C600_=_C2148( C600 C2148 ) C600_=_C2272( C600 C2272 ) C600_=_C2275( C600 C2275 ) C600_=_C2276( C600 C2276 ) \nC600_=_C2277( C600 C2277 ) C600_=_C2278( C600 C2278 ) C600_=_C2279( C600 C2279 ) C600_=_C2280( C600 C2280 ) C600_=_C2281( C600 C2281 ) C600_=_C2283( C600 C2283 ) \nC600_=_C2284( C600 C2284 ) C600_=_C2285( C600 C2285 ) C600_=_C2286( C600 C2286 ) C600_=_C2287( C600 C2287 ) C600_=_C2288( C600 C2288 ) C600_=_C2289( C600 C2289 ) \nC600_=_C2291( C600 C2291 ) C607_=_C608( C607 C608 ) C607_=_C611( C607 C611 ) C607_=_C618( C607 C618 ) C607_=_C619( C607 C619 ) C607_=_C1128( C607 C1128 ) \nC607_=_C1242( C607 C1242 ) C607_=_C2152( C607 C2152 ) C607_=_C2730( C607 C2730 ) C607_=_C2897( C607 C2897 ) C607_=_C2899( C607 C2899 ) C607_=_C2900( C607 C2900 ) \nC607_=_C2901( C607 C2901 ) C607_=_C2902( C607 C2902 ) C607_=_C2903( C607 C2903 ) C607_=_C2904( C607 C2904 ) C607_=_C2906( C607 C2906 ) C607_=_C2907( C607 C2907 ) \nC607_=_C2908( C607 C2908 ) C607_=_C2909( C607 C2909 ) C607_=_C2910( C607 C2910 ) C607_=_C2911( C607 C2911 ) C607_=_C2913( C607 C2913 ) C607_=_C2914( C607 C2914 ) \nC608_=_C611( C608 C611 ) C608_=_C618( C608 C618 ) C608_=_C619( C608 C619 ) C608_=_C923( C608 C923 ) C608_=_C1019( C608 C1019 ) C608_=_C1129( C608 C1129 ) \nC608_=_C1198( C608 C1198 ) C608_=_C1419( C608 C1419 ) C608_=_C1465( C608 C1465 ) C608_=_C2238( C608 C2238 ) C608_=_C2334( C608 C2334 ) C608_=_C2507( C608 C2507 ) \nC608_=_C2542( C608 C2542 ) C608_=_C2731( C608 C2731 ) C608_=_C2803( C608 C2803 ) C608_=_C2851( C608 C2851 ) C608_=_C2933( C608 C2933 ) C608_=_C2934( C608 C2934 ) \nC608_=_C2935( C608 C2935 ) C608_=_C2936( C608 C2936 ) C608_=_C2937( C608 C2937 ) C608_=_C2938( C608 C2938 ) C608_=_C2940( C608 C2940 ) C611_=_C618( C611 C618 ) \nC611_=_C619( C611 C619 ) C611_=_C1137( C611 C1137 ) C611_=_C1184( C611 C1184 ) C611_=_C1579( C611 C1579 ) C611_=_C1628( C611 C1628 ) C611_=_C1983( C611 C1983 ) \nC611_=_C2370( C611 C2370 ) C611_=_C2736( C611 C2736 ) C611_=_C2859( C611 C2859 ) C611_=_C3272( C611 C3272 ) C611_=_C3484( C611 C3484 ) C611_=_C3511( C611 C3511 ) \nC611_=_C3586( C611 C3586 ) C611_=_C3713( C611 C3713 ) C611_=_C3766( C611 C3766 ) C611_=_C3789( C611 C3789 ) C611_=_C3791( C611 C3791 ) C611_=_C3792( C611 C3792 ) \nC611_=_C3794( C611 C3794 ) C611_=_C3795( C611 C3795 ) C611_=_C3796( C611 C3796 ) C618_=_C619( C618 C619 ) C618_=_C1140( C618 C1140 ) C618_=_C1165( C618 C1165 ) \nC618_=_C1560( C618 C1560 ) C618_=_C2726( C618 C2726 ) C618_=_C2740( C618 C2740 ) C618_=_C2847( C618 C2847 ) C618_=_C2862( C618 C2862 ) C618_=_C3536( C618 C3536 ) \nC618_=_C3783( C618 C3783 ) C618_=_C3810( C618 C3810 ) C618_=_C3935( C618 C3935 ) C618_=_C4043( C618 C4043 ) C618_=_C4047( C618 C4047 ) C619_=_C752( C619 C752 ) \nC619_=_C1002( C619 C1002 ) C619_=_C1716( C619 C1716 ) C619_=_C2031( C619 C2031 ) C619_=_C2125( C619 C2125 ) C619_=_C2589( C619 C2589 ) C619_=_C2692( C619 C2692 ) \nC619_=_C2849( C619 C2849 ) C619_=_C3130( C619 C3130 ) C619_=_C3205( C619 C3205 ) C619_=_C3670( C619 C3670 ) C619_=_C3867( C619 C3867 ) C619_=_C3871( C619 C3871 ) \nC619_=_C3965( C619 C3965 ) C697_=_C883( C697 C883 ) C697_=_C981( C697 C981 ) C697_=_C1453( C697 C1453 ) C697_=_C1562( C697 C1562 ) C697_=_C1878( C697 C1878 ) \nC697_=_C2048( C697 C2048 ) C697_=_C2127( C697 C2127 ) C697_=_C2503( C697 C2503 ) C697_=_C3008( C697 C3008 ) C697_=_C3293( C697 C3293 ) C697_=_C3493( C697 C3493 ) \nC697_=_C3756( C697 C3756 ) C697_=_C3967( C697 C3967 ) C697_=_C4030( C697 C4030 ) C697_=_C4063( C697 C4063 ) C697_=_C4092( C697 C4092 ) C697_=_C4098( C697 C4098 ) \nC697_=_C4099( C697 C4099 ) C752_=_C1002( C752 C1002 ) C752_=_C1716( C752 C1716 ) C752_=_C2031( C752 C2031 ) C752_=_C2125( C752 C2125 ) C752_=_C2589( C752 C2589 ) \nC752_=_C2692( C752 C2692 ) C752_=_C2849( C752 C2849 ) C752_=_C3130( C752 C3130 ) C752_=_C3205( C752 C3205 ) C752_=_C3670( C752 C3670 ) C752_=_C3867( C752 C3867 ) \nC752_=_C3871( C752 C3871 ) C752_=_C3965( C752 C3965 ) C763_=_C780( C763 C780 ) C763_=_C837( C763 C837 ) C763_=_C861( C763 C861 ) C763_=_C962( C763 C962 ) \nC763_=_C1010( C763 C1010 ) C763_=_C1123( C763 C1123 ) C763_=_C1309( C763 C1309 ) C763_=_C1564( C763 C1564 ) C763_=_C1861( C763 C1861 ) C763_=_C1863( C763 C1863 ) \nC763_=_C1864( C763 C1864 ) C763_=_C1865( C763 C1865 ) C763_=_C1866( C763 C1866 ) C763_=_C1869( C763 C1869 ) C763_=_C1870( C763 C1870 ) C763_=_C1871( C763 C1871 ) \nC763_=_C1872( C763 C1872 ) C763_=_C1873(</w:t>
      </w:r>
    </w:p>
    <w:p>
      <w:pPr>
        <w:pStyle w:val="PreformattedText"/>
        <w:bidi w:val="0"/>
        <w:spacing w:before="0" w:after="0"/>
        <w:jc w:val="left"/>
        <w:rPr/>
      </w:pPr>
      <w:r>
        <w:rPr/>
        <w:t xml:space="preserve"> </w:t>
      </w:r>
      <w:r>
        <w:rPr/>
        <w:t>C763 C1873 ) C763_=_C1875( C763 C1875 ) C763_=_C1878( C763 C1878 ) C763_=_C1879( C763 C1879 ) C780_=_C853( C780 C853 ) \nC780_=_C1027( C780 C1027 ) C780_=_C1066( C780 C1066 ) C780_=_C1210( C780 C1210 ) C780_=_C1321( C780 C1321 ) C780_=_C1582( C780 C1582 ) C780_=_C1987( C780 C1987 ) \nC780_=_C2587( C780 C2587 ) C780_=_C2637( C780 C2637 ) C780_=_C2707( C780 C2707 ) C780_=_C3022( C780 C3022 ) C780_=_C3076( C780 C3076 ) C780_=_C3190( C780 C3190 ) \nC780_=_C3300( C780 C3300 ) C780_=_C3341( C780 C3341 ) C780_=_C3349( C780 C3349 ) C780_=_C3589( C780 C3589 ) C780_=_C3718( C780 C3718 ) C780_=_C3768( C780 C3768 ) \nC780_=_C3839( C780 C3839 ) C780_=_C3898( C780 C3898 ) C780_=_C3917( C780 C3917 ) C780_=_C3940( C780 C3940 ) C780_=_C3941( C780 C3941 ) C780_=_C3942( C780 C3942 ) \nC780_=_C3943( C780 C3943 ) C786_=_C797( C786 C797 ) C786_=_C807( C786 C807 ) C786_=_C859( C786 C859 ) C786_=_C960( C786 C960 ) C786_=_C1564( C786 C1564 ) \nC786_=_C1565( C786 C1565 ) C786_=_C1566( C786 C1566 ) C786_=_C1567( C786 C1567 ) C786_=_C1568( C786 C1568 ) C786_=_C1569( C786 C1569 ) C786_=_C1570( C786 C1570 ) \nC786_=_C1571( C786 C1571 ) C786_=_C1572( C786 C1572 ) C786_=_C1574( C786 C1574 ) C786_=_C1575( C786 C1575 ) C786_=_C1576( C786 C1576 ) C786_=_C1577( C786 C1577 ) \nC786_=_C1578( C786 C1578 ) C786_=_C1579( C786 C1579 ) C786_=_C1580( C786 C1580 ) C786_=_C1581( C786 C1581 ) C786_=_C1582( C786 C1582 ) C786_=_C1583( C786 C1583 ) \nC786_=_C1584( C786 C1584 ) C786_=_C1585( C786 C1585 ) C786_=_C1587( C786 C1587 ) C786_=_C1588( C786 C1588 ) C786_=_C1589( C786 C1589 ) C797_=_C807( C797 C807 ) \nC797_=_C877( C797 C877 ) C797_=_C928( C797 C928 ) C797_=_C972( C797 C972 ) C797_=_C1532( C797 C1532 ) C797_=_C1709( C797 C1709 ) C797_=_C1873( C797 C1873 ) \nC797_=_C2039( C797 C2039 ) C797_=_C2497( C797 C2497 ) C797_=_C2838( C797 C2838 ) C797_=_C3000( C797 C3000 ) C797_=_C3017( C797 C3017 ) C797_=_C3196( C797 C3196 ) \nC797_=_C3284( C797 C3284 ) C797_=_C3358( C797 C3358 ) C797_=_C3563( C797 C3563 ) C797_=_C3564( C797 C3564 ) C797_=_C3565( C797 C3565 ) C797_=_C3566( C797 C3566 ) \nC797_=_C3567( C797 C3567 ) C797_=_C3571( C797 C3571 ) C807_=_C1234( C807 C1234 ) C807_=_C1403( C807 C1403 ) C807_=_C1476( C807 C1476 ) C807_=_C1715( C807 C1715 ) \nC807_=_C2210( C807 C2210 ) C807_=_C2537( C807 C2537 ) C807_=_C2555( C807 C2555 ) C807_=_C2848( C807 C2848 ) C807_=_C3066( C807 C3066 ) C807_=_C3204( C807 C3204 ) \nC807_=_C3223( C807 C3223 ) C807_=_C3440( C807 C3440 ) C807_=_C3560( C807 C3560 ) C807_=_C3583( C807 C3583 ) C807_=_C3660( C807 C3660 ) C807_=_C3699( C807 C3699 ) \nC807_=_C3729( C807 C3729 ) C807_=_C3870( C807 C3870 ) C807_=_C3949( C807 C3949 ) C807_=_C3954( C807 C3954 ) C807_=_C4050( C807 C4050 ) C807_=_C4068( C807 C4068 ) \nC837_=_C853( C837 C853 ) C837_=_C861( C837 C861 ) C837_=_C962( C837 C962 ) C837_=_C1010( C837 C1010 ) C837_=_C1123( C837 C1123 ) C837_=_C1309( C837 C1309 ) \nC837_=_C1564( C837 C1564 ) C837_=_C1861( C837 C1861 ) C837_=_C1863( C837 C1863 ) C837_=_C1864( C837 C1864 ) C837_=_C1865( C837 C1865 ) C837_=_C1866( C837 C1866 ) \nC837_=_C1869( C837 C1869 ) C837_=_C1870( C837 C1870 ) C837_=_C1871( C837 C1871 ) C837_=_C1872( C837 C1872 ) C837_=_C1873( C837 C1873 ) C837_=_C1875( C837 C1875 ) \nC837_=_C1878( C837 C1878 ) C837_=_C1879( C837 C1879 ) C853_=_C1027( C853 C1027 ) C853_=_C1066( C853 C1066 ) C853_=_C1210( C853 C1210 ) C853_=_C1321( C853 C1321 ) \nC853_=_C1582( C853 C1582 ) C853_=_C1987( C853 C1987 ) C853_=_C2587( C853 C2587 ) C853_=_C2637( C853 C2637 ) C853_=_C2707( C853 C2707 ) C853_=_C3022( C853 C3022 ) \nC853_=_C3076( C853 C3076 ) C853_=_C3190( C853 C3190 ) C853_=_C3300( C853 C3300 ) C853_=_C3341( C853 C3341 ) C853_=_C3349( C853 C3349 ) C853_=_C3589( C853 C3589 ) \nC853_=_C3718( C853 C3718 ) C853_=_C3768( C853 C3768 ) C853_=_C3839( C853 C3839 ) C853_=_C3898( C853 C3898 ) C853_=_C3917( C853 C3917 ) C853_=_C3940( C853 C3940 ) \nC853_=_C3941( C853 C3941 ) C853_=_C3942( C853 C3942 ) C853_=_C3943( C853 C3943 ) C859_=_C861( C859 C861 ) C859_=_C877( C859 C877 ) C859_=_C883( C859 C883 ) \nC859_=_C960( C859 C960 ) C859_=_C1564( C859 C1564 ) C859_=_C1565( C859 C1565 ) C859_=_C1566( C859 C1566 ) C859_=_C1567( C859 C1567 ) C859_=_C1568( C859 C1568 ) \nC859_=_C1569( C859 C1569 ) C859_=_C1570( C859 C1570 ) C859_=_C1571( C859 C1571 ) C859_=_C1572( C859 C1572 ) C859_=_C1574( C859 C1574 ) C859_=_C1575( C859 C1575 ) \nC859_=_C1576( C859 C1576 ) C859_=_C1577( C859 C1577 ) C859_=_C1578( C859 C1578 ) C859_=_C1579( C859 C1579 ) C859_=_C1580( C859 C1580 ) C859_=_C1581( C859 C1581 ) \nC859_=_C1582( C859 C1582 ) C859_=_C1583( C859 C1583 ) C859_=_C1584( C859 C1584 ) C859_=_C1585( C859 C1585 ) C859_=_C1587( C859 C1587 ) C859_=_C1588( C859 C1588 ) \nC859_=_C1589( C859 C1589 ) C861_=_C877( C861 C877 ) C861_=_C883( C861 C883 ) C861_=_C962( C861 C962 ) C861_=_C1010( C861 C1010 ) C861_=_C1123( C861 C1123 ) \nC861_=_C1309( C861 C1309 ) C861_=_C1564( C861 C1564 ) C861_=_C1861( C861 C1861 ) C861_=_C1863( C861 C1863 ) C861_=_C1864( C861 C1864 ) C861_=_C1865( C861 C1865 ) \nC861_=_C1866( C861 C1866 ) C861_=_C1869( C861 C1869 ) C861_=_C1870( C861 C1870 ) C861_=_C1871( C861 C1871 ) C861_=_C1872( C861 C1872 ) C861_=_C1873( C861 C1873 ) \nC861_=_C1875( C861 C1875 ) C861_=_C1878( C861 C1878 ) C861_=_C1879( C861 C1879 ) C877_=_C883( C877 C883 ) C877_=_C928( C877 C928 ) C877_=_C972( C877 C972 ) \nC877_=_C1532( C877 C1532 ) C877_=_C1709( C877 C1709 ) C877_=_C1873( C877 C1873 ) C877_=_C2039( C877 C2039 ) C877_=_C2497( C877 C2497 ) C877_=_C2838( C877 C2838 ) \nC877_=_C3000( C877 C3000 ) C877_=_C3017( C877 C3017 ) C877_=_C3196( C877 C3196 ) C877_=_C3284( C877 C3284 ) C877_=_C3358( C877 C3358 ) C877_=_C3563( C877 C3563 ) \nC877_=_C3564( C877 C3564 ) C877_=_C3565( C877 C3565 ) C877_=_C3566( C877 C3566 ) C877_=_C3567( C877 C3567 ) C877_=_C3571( C877 C3571 ) C883_=_C981( C883 C981 ) \nC883_=_C1453( C883 C1453 ) C883_=_C1562( C883 C1562 ) C883_=_C1878( C883 C1878 ) C883_=_C2048( C883 C2048 ) C883_=_C2127( C883 C2127 ) C883_=_C2503( C883 C2503 ) \nC883_=_C3008( C883 C3008 ) C883_=_C3293( C883 C3293 ) C883_=_C3493( C883 C3493 ) C883_=_C3756( C883 C3756 ) C883_=_C3967( C883 C3967 ) C883_=_C4030( C883 C4030 ) \nC883_=_C4063( C883 C4063 ) C883_=_C4092( C883 C4092 ) C883_=_C4098( C883 C4098 ) C883_=_C4099( C883 C4099 ) C886_=_C887( C886 C887 ) C886_=_C888( C886 C888 ) \nC886_=_C890( C886 C890 ) C886_=_C891( C886 C891 ) C886_=_C892( C886 C892 ) C886_=_C893( C886 C893 ) C886_=_C894( C886 C894 ) C886_=_C895( C886 C895 ) \nC886_=_C896( C886 C896 ) C886_=_C897( C886 C897 ) C886_=_C899( C886 C899 ) C886_=_C900( C886 C900 ) C886_=_C901( C886 C901 ) C886_=_C902( C886 C902 ) \nC886_=_C903( C886 C903 ) C886_=_C904( C886 C904 ) C886_=_C905( C886 C905 ) C886_=_C908( C886 C908 ) C886_=_C909( C886 C909 ) C886_=_C910( C886 C910 ) \nC887_=_C888( C887 C888 ) C887_=_C890( C887 C890 ) C887_=_C891( C887 C891 ) C887_=_C892( C887 C892 ) C887_=_C893( C887 C893 ) C887_=_C894( C887 C894 ) \nC887_=_C895( C887 C895 ) C887_=_C896( C887 C896 ) C887_=_C897( C887 C897 ) C887_=_C899( C887 C899 ) C887_=_C900( C887 C900 ) C887_=_C901( C887 C901 ) \nC887_=_C902( C887 C902 ) C887_=_C903( C887 C903 ) C887_=_C904( C887 C904 ) C887_=_C905( C887 C905 ) C887_=_C908( C887 C908 ) C887_=_C909( C887 C909 ) \nC887_=_C910( C887 C910 ) C887_=_C1121( C887 C1121 ) C887_=_C1699( C887 C1699 ) C887_=_C1709( C887 C1709 ) C887_=_C1715( C887 C1715 ) C887_=_C1716( C887 C1716 ) \nC888_=_C890( C888 C890 ) C888_=_C891( C888 C891 ) C888_=_C892( C888 C892 ) C888_=_C893( C888 C893 ) C888_=_C894( C888 C894 ) C888_=_C895( C888 C895 ) \nC888_=_C896( C888 C896 ) C888_=_C897( C888 C897 ) C888_=_C899( C888 C899 ) C888_=_C900( C888 C900 ) C888_=_C901( C888 C901 ) C888_=_C902( C888 C902 ) \nC888_=_C903( C888 C903 ) C888_=_C904( C888 C904 ) C888_=_C905( C888 C905 ) C888_=_C908( C888 C908 ) C888_=_C909( C888 C909 ) C888_=_C910( C888 C910 ) \nC890_=_C891( C890 C891 ) C890_=_C892( C890 C892 ) C890_=_C893( C890 C893 ) C890_=_C894( C890 C894 ) C890_=_C895( C890 C895 ) C890_=_C896( C890 C896 ) \nC890_=_C897( C890 C897 ) C890_=_C899( C890 C899 ) C890_=_C900( C890 C900 ) C890_=_C901( C890 C901 ) C890_=_C902( C890 C902 ) C890_=_C903( C890 C903 ) \nC890_=_C904( C890 C904 ) C890_=_C905( C890 C905 ) C890_=_C908( C890 C908 ) C890_=_C909( C890 C909 ) C890_=_C910( C890 C910 ) C891_=_C892( C891 C892 ) \nC891_=_C893( C891 C893 ) C891_=_C894( C891 C894 ) C891_=_C895( C891 C895 ) C891_=_C896( C891 C896 ) C891_=_C897( C891 C897 ) C891_=_C899( C891 C899 ) \nC891_=_C900( C891 C900 ) C891_=_C901( C891 C901 ) C891_=_C902( C891 C902 ) C891_=_C903( C891 C903 ) C891_=_C904( C891 C904 ) C891_=_C905( C891 C905 ) \nC891_=_C908( C891 C908 ) C891_=_C909( C891 C909 ) C891_=_C910( C891 C910 ) C891_=_C1036( C891 C1036 ) C892_=_C893( C892 C893 ) C892_=_C894( C892 C894 ) \nC892_=_C895( C892 C895 ) C892_=_C896( C892 C896 ) C892_=_C897( C892 C897 ) C892_=_C899( C892 C899 ) C892_=_C900( C892 C900 ) C892_=_C901( C892 C901 ) \nC892_=_C902( C892 C902 ) C892_=_C903( C892 C903 ) C892_=_C904( C892 C904 ) C892_=_C905( C892 C905 ) C892_=_C908( C892 C908 ) C892_=_C909( C892 C909 ) \nC892_=_C910( C892 C910 ) C892_=_C1568( C892 C1568 ) C893_=_C894( C893 C894 ) C893_=_C895( C893 C895 ) C893_=_C896( C893 C896 ) C893_=_C897( C893 C897 ) \nC893_=_C899( C893 C899 ) C893_=_C900( C893 C900 ) C893_=_C901( C893 C901 ) C893_=_C902( C893 C902 ) C893_=_C903( C893 C903 ) C893_=_C904( C893 C904 ) \nC893_=_C905( C893 C905 ) C893_=_C908( C893 C908 ) C893_=_C909( C893 C909 ) C893_=_C910( C893 C910 ) C894_=_C895( C894 C895 ) C894_=_C896( C894 C896 ) \nC894_=_C897( C894 C897 ) C894_=_C899( C894 C899 ) C894_=_C900( C894 C900 ) C894_=_C901( C894 C901 ) C894_=_C902( C894 C902 ) C894_=_C903( C894 C903 ) \nC894_=_C904( C894 C904 ) C894_=_C905( C894 C905 ) C894_=_C908( C894 C908 ) C894_=_C909( C894 C909 ) C894_=_C910( C894 C910 ) C895_=_C896( C895 C896 ) \nC895_=_C897( C895 C897 ) C895_=_C899( C895 C899 ) C895_=_C900( C895 C900 ) C895_=_C901(</w:t>
      </w:r>
    </w:p>
    <w:p>
      <w:pPr>
        <w:pStyle w:val="PreformattedText"/>
        <w:bidi w:val="0"/>
        <w:spacing w:before="0" w:after="0"/>
        <w:jc w:val="left"/>
        <w:rPr/>
      </w:pPr>
      <w:r>
        <w:rPr/>
        <w:t xml:space="preserve"> </w:t>
      </w:r>
      <w:r>
        <w:rPr/>
        <w:t>C895 C901 ) C895_=_C902( C895 C902 ) C895_=_C903( C895 C903 ) \nC895_=_C904( C895 C904 ) C895_=_C905( C895 C905 ) C895_=_C908( C895 C908 ) C895_=_C909( C895 C909 ) C895_=_C910( C895 C910 ) C895_=_C1127( C895 C1127 ) \nC895_=_C1822( C895 C1822 ) C895_=_C2838( C895 C2838 ) C895_=_C2847( C895 C2847 ) C895_=_C2848( C895 C2848 ) C895_=_C2849( C895 C2849 ) C896_=_C897( C896 C897 ) \nC896_=_C899( C896 C899 ) C896_=_C900( C896 C900 ) C896_=_C901( C896 C901 ) C896_=_C902( C896 C902 ) C896_=_C903( C896 C903 ) C896_=_C904( C896 C904 ) \nC896_=_C905( C896 C905 ) C896_=_C908( C896 C908 ) C896_=_C909( C896 C909 ) C896_=_C910( C896 C910 ) C897_=_C899( C897 C899 ) C897_=_C900( C897 C900 ) \nC897_=_C901( C897 C901 ) C897_=_C902( C897 C902 ) C897_=_C903( C897 C903 ) C897_=_C904( C897 C904 ) C897_=_C905( C897 C905 ) C897_=_C908( C897 C908 ) \nC897_=_C909( C897 C909 ) C897_=_C910( C897 C910 ) C897_=_C1132( C897 C1132 ) C897_=_C1823( C897 C1823 ) C897_=_C3196( C897 C3196 ) C897_=_C3204( C897 C3204 ) \nC897_=_C3205( C897 C3205 ) C899_=_C900( C899 C900 ) C899_=_C901( C899 C901 ) C899_=_C902( C899 C902 ) C899_=_C903( C899 C903 ) C899_=_C904( C899 C904 ) \nC899_=_C905( C899 C905 ) C899_=_C908( C899 C908 ) C899_=_C909( C899 C909 ) C899_=_C910( C899 C910 ) C900_=_C901( C900 C901 ) C900_=_C902( C900 C902 ) \nC900_=_C903( C900 C903 ) C900_=_C904( C900 C904 ) C900_=_C905( C900 C905 ) C900_=_C908( C900 C908 ) C900_=_C909( C900 C909 ) C900_=_C910( C900 C910 ) \nC900_=_C1139( C900 C1139 ) C900_=_C1830( C900 C1830 ) C900_=_C3564( C900 C3564 ) C900_=_C3870( C900 C3870 ) C900_=_C3871( C900 C3871 ) C901_=_C902( C901 C902 ) \nC901_=_C903( C901 C903 ) C901_=_C904( C901 C904 ) C901_=_C905( C901 C905 ) C901_=_C908( C901 C908 ) C901_=_C909( C901 C909 ) C901_=_C910( C901 C910 ) \nC902_=_C903( C902 C903 ) C902_=_C904( C902 C904 ) C902_=_C905( C902 C905 ) C902_=_C908( C902 C908 ) C902_=_C909( C902 C909 ) C902_=_C910( C902 C910 ) \nC903_=_C904( C903 C904 ) C903_=_C905( C903 C905 ) C903_=_C908( C903 C908 ) C903_=_C909( C903 C909 ) C903_=_C910( C903 C910 ) C903_=_C2286( C903 C2286 ) \nC903_=_C2908( C903 C2908 ) C903_=_C3949( C903 C3949 ) C904_=_C905( C904 C905 ) C904_=_C908( C904 C908 ) C904_=_C909( C904 C909 ) C904_=_C910( C904 C910 ) \nC905_=_C908( C905 C908 ) C905_=_C909( C905 C909 ) C905_=_C910( C905 C910 ) C908_=_C909( C908 C909 ) C908_=_C910( C908 C910 ) C908_=_C1143( C908 C1143 ) \nC909_=_C910( C909 C910 ) C909_=_C1835( C909 C1835 ) C923_=_C928( C923 C928 ) C923_=_C1019( C923 C1019 ) C923_=_C1129( C923 C1129 ) C923_=_C1198( C923 C1198 ) \nC923_=_C1419( C923 C1419 ) C923_=_C1465( C923 C1465 ) C923_=_C2238( C923 C2238 ) C923_=_C2334( C923 C2334 ) C923_=_C2507( C923 C2507 ) C923_=_C2542( C923 C2542 ) \nC923_=_C2731( C923 C2731 ) C923_=_C2803( C923 C2803 ) C923_=_C2851( C923 C2851 ) C923_=_C2933( C923 C2933 ) C923_=_C2934( C923 C2934 ) C923_=_C2935( C923 C2935 ) \nC923_=_C2936( C923 C2936 ) C923_=_C2937( C923 C2937 ) C923_=_C2938( C923 C2938 ) C923_=_C2940( C923 C2940 ) C928_=_C972( C928 C972 ) C928_=_C1532( C928 C1532 ) \nC928_=_C1709( C928 C1709 ) C928_=_C1873( C928 C1873 ) C928_=_C2039( C928 C2039 ) C928_=_C2497( C928 C2497 ) C928_=_C2838( C928 C2838 ) C928_=_C3000( C928 C3000 ) \nC928_=_C3017( C928 C3017 ) C928_=_C3196( C928 C3196 ) C928_=_C3284( C928 C3284 ) C928_=_C3358( C928 C3358 ) C928_=_C3563( C928 C3563 ) C928_=_C3564( C928 C3564 ) \nC928_=_C3565( C928 C3565 ) C928_=_C3566( C928 C3566 ) C928_=_C3567( C928 C3567 ) C928_=_C3571( C928 C3571 ) C960_=_C962( C960 C962 ) C960_=_C972( C960 C972 ) \nC960_=_C981( C960 C981 ) C960_=_C1564( C960 C1564 ) C960_=_C1565( C960 C1565 ) C960_=_C1566( C960 C1566 ) C960_=_C1567( C960 C1567 ) C960_=_C1568( C960 C1568 ) \nC960_=_C1569( C960 C1569 ) C960_=_C1570( C960 C1570 ) C960_=_C1571( C960 C1571 ) C960_=_C1572( C960 C1572 ) C960_=_C1574( C960 C1574 ) C960_=_C1575( C960 C1575 ) \nC960_=_C1576( C960 C1576 ) C960_=_C1577( C960 C1577 ) C960_=_C1578( C960 C1578 ) C960_=_C1579( C960 C1579 ) C960_=_C1580( C960 C1580 ) C960_=_C1581( C960 C1581 ) \nC960_=_C1582( C960 C1582 ) C960_=_C1583( C960 C1583 ) C960_=_C1584( C960 C1584 ) C960_=_C1585( C960 C1585 ) C960_=_C1587( C960 C1587 ) C960_=_C1588( C960 C1588 ) \nC960_=_C1589( C960 C1589 ) C962_=_C972( C962 C972 ) C962_=_C981( C962 C981 ) C962_=_C1010( C962 C1010 ) C962_=_C1123( C962 C1123 ) C962_=_C1309( C962 C1309 ) \nC962_=_C1564( C962 C1564 ) C962_=_C1861( C962 C1861 ) C962_=_C1863( C962 C1863 ) C962_=_C1864( C962 C1864 ) C962_=_C1865( C962 C1865 ) C962_=_C1866( C962 C1866 ) \nC962_=_C1869( C962 C1869 ) C962_=_C1870( C962 C1870 ) C962_=_C1871( C962 C1871 ) C962_=_C1872( C962 C1872 ) C962_=_C1873( C962 C1873 ) C962_=_C1875( C962 C1875 ) \nC962_=_C1878( C962 C1878 ) C962_=_C1879( C962 C1879 ) C972_=_C981( C972 C981 ) C972_=_C1532( C972 C1532 ) C972_=_C1709( C972 C1709 ) C972_=_C1873( C972 C1873 ) \nC972_=_C2039( C972 C2039 ) C972_=_C2497( C972 C2497 ) C972_=_C2838( C972 C2838 ) C972_=_C3000( C972 C3000 ) C972_=_C3017( C972 C3017 ) C972_=_C3196( C972 C3196 ) \nC972_=_C3284( C972 C3284 ) C972_=_C3358( C972 C3358 ) C972_=_C3563( C972 C3563 ) C972_=_C3564( C972 C3564 ) C972_=_C3565( C972 C3565 ) C972_=_C3566( C972 C3566 ) \nC972_=_C3567( C972 C3567 ) C972_=_C3571( C972 C3571 ) C981_=_C1453( C981 C1453 ) C981_=_C1562( C981 C1562 ) C981_=_C1878( C981 C1878 ) C981_=_C2048( C981 C2048 ) \nC981_=_C2127( C981 C2127 ) C981_=_C2503( C981 C2503 ) C981_=_C3008( C981 C3008 ) C981_=_C3293( C981 C3293 ) C981_=_C3493( C981 C3493 ) C981_=_C3756( C981 C3756 ) \nC981_=_C3967( C981 C3967 ) C981_=_C4030( C981 C4030 ) C981_=_C4063( C981 C4063 ) C981_=_C4092( C981 C4092 ) C981_=_C4098( C981 C4098 ) C981_=_C4099( C981 C4099 ) \nC1002_=_C1716( C1002 C1716 ) C1002_=_C2031( C1002 C2031 ) C1002_=_C2125( C1002 C2125 ) C1002_=_C2589( C1002 C2589 ) C1002_=_C2692( C1002 C2692 ) C1002_=_C2849( C1002 C2849 ) \nC1002_=_C3130( C1002 C3130 ) C1002_=_C3205( C1002 C3205 ) C1002_=_C3670( C1002 C3670 ) C1002_=_C3867( C1002 C3867 ) C1002_=_C3871( C1002 C3871 ) C1002_=_C3965( C1002 C3965 ) \nC1010_=_C1019( C1010 C1019 ) C1010_=_C1027( C1010 C1027 ) C1010_=_C1123( C1010 C1123 ) C1010_=_C1309( C1010 C1309 ) C1010_=_C1564( C1010 C1564 ) C1010_=_C1861( C1010 C1861 ) \nC1010_=_C1863( C1010 C1863 ) C1010_=_C1864( C1010 C1864 ) C1010_=_C1865( C1010 C1865 ) C1010_=_C1866( C1010 C1866 ) C1010_=_C1869( C1010 C1869 ) C1010_=_C1870( C1010 C1870 ) \nC1010_=_C1871( C1010 C1871 ) C1010_=_C1872( C1010 C1872 ) C1010_=_C1873( C1010 C1873 ) C1010_=_C1875( C1010 C1875 ) C1010_=_C1878( C1010 C1878 ) C1010_=_C1879( C1010 C1879 ) \nC1019_=_C1027( C1019 C1027 ) C1019_=_C1129( C1019 C1129 ) C1019_=_C1198( C1019 C1198 ) C1019_=_C1419( C1019 C1419 ) C1019_=_C1465( C1019 C1465 ) C1019_=_C2238( C1019 C2238 ) \nC1019_=_C2334( C1019 C2334 ) C1019_=_C2507( C1019 C2507 ) C1019_=_C2542( C1019 C2542 ) C1019_=_C2731( C1019 C2731 ) C1019_=_C2803( C1019 C2803 ) C1019_=_C2851( C1019 C2851 ) \nC1019_=_C2933( C1019 C2933 ) C1019_=_C2934( C1019 C2934 ) C1019_=_C2935( C1019 C2935 ) C1019_=_C2936( C1019 C2936 ) C1019_=_C2937( C1019 C2937 ) C1019_=_C2938( C1019 C2938 ) \nC1019_=_C2940( C1019 C2940 ) C1027_=_C1066( C1027 C1066 ) C1027_=_C1210( C1027 C1210 ) C1027_=_C1321( C1027 C1321 ) C1027_=_C1582( C1027 C1582 ) C1027_=_C1987( C1027 C1987 ) \nC1027_=_C2587( C1027 C2587 ) C1027_=_C2637( C1027 C2637 ) C1027_=_C2707( C1027 C2707 ) C1027_=_C3022( C1027 C3022 ) C1027_=_C3076( C1027 C3076 ) C1027_=_C3190( C1027 C3190 ) \nC1027_=_C3300( C1027 C3300 ) C1027_=_C3341( C1027 C3341 ) C1027_=_C3349( C1027 C3349 ) C1027_=_C3589( C1027 C3589 ) C1027_=_C3718( C1027 C3718 ) C1027_=_C3768( C1027 C3768 ) \nC1027_=_C3839( C1027 C3839 ) C1027_=_C3898( C1027 C3898 ) C1027_=_C3917( C1027 C3917 ) C1027_=_C3940( C1027 C3940 ) C1027_=_C3941( C1027 C3941 ) C1027_=_C3942( C1027 C3942 ) \nC1027_=_C3943( C1027 C3943 ) C1029_=_C1030( C1029 C1030 ) C1029_=_C1031( C1029 C1031 ) C1029_=_C1032( C1029 C1032 ) C1029_=_C1034( C1029 C1034 ) C1029_=_C1036( C1029 C1036 ) \nC1029_=_C1037( C1029 C1037 ) C1029_=_C1038( C1029 C1038 ) C1029_=_C1042( C1029 C1042 ) C1029_=_C1044( C1029 C1044 ) C1029_=_C1120( C1029 C1120 ) C1029_=_C1121( C1029 C1121 ) \nC1029_=_C1123( C1029 C1123 ) C1029_=_C1124( C1029 C1124 ) C1029_=_C1125( C1029 C1125 ) C1029_=_C1126( C1029 C1126 ) C1029_=_C1127( C1029 C1127 ) C1029_=_C1128( C1029 C1128 ) \nC1029_=_C1129( C1029 C1129 ) C1029_=_C1130( C1029 C1130 ) C1029_=_C1131( C1029 C1131 ) C1029_=_C1132( C1029 C1132 ) C1029_=_C1133( C1029 C1133 ) C1029_=_C1134( C1029 C1134 ) \nC1029_=_C1136( C1029 C1136 ) C1029_=_C1137( C1029 C1137 ) C1029_=_C1138( C1029 C1138 ) C1029_=_C1139( C1029 C1139 ) C1029_=_C1140( C1029 C1140 ) C1029_=_C1143( C1029 C1143 ) \nC1030_=_C1031( C1030 C1031 ) C1030_=_C1032( C1030 C1032 ) C1030_=_C1034( C1030 C1034 ) C1030_=_C1036( C1030 C1036 ) C1030_=_C1037( C1030 C1037 ) C1030_=_C1038( C1030 C1038 ) \nC1030_=_C1042( C1030 C1042 ) C1030_=_C1044( C1030 C1044 ) C1031_=_C1032( C1031 C1032 ) C1031_=_C1034( C1031 C1034 ) C1031_=_C1036( C1031 C1036 ) C1031_=_C1037( C1031 C1037 ) \nC1031_=_C1038( C1031 C1038 ) C1031_=_C1042( C1031 C1042 ) C1031_=_C1044( C1031 C1044 ) C1032_=_C1034( C1032 C1034 ) C1032_=_C1036( C1032 C1036 ) C1032_=_C1037( C1032 C1037 ) \nC1032_=_C1038( C1032 C1038 ) C1032_=_C1042( C1032 C1042 ) C1032_=_C1044( C1032 C1044 ) C1034_=_C1036( C1034 C1036 ) C1034_=_C1037( C1034 C1037 ) C1034_=_C1038( C1034 C1038 ) \nC1034_=_C1042( C1034 C1042 ) C1034_=_C1044( C1034 C1044 ) C1036_=_C1037( C1036 C1037 ) C1036_=_C1038( C1036 C1038 ) C1036_=_C1042( C1036 C1042 ) C1036_=_C1044( C1036 C1044 ) \nC1037_=_C1038( C1037 C1038 ) C1037_=_C1042( C1037 C1042 ) C1037_=_C1044( C1037 C1044 ) C1038_=_C1042( C1038 C1042 ) C1038_=_C1044( C1038 C1044 ) C1038_=_C1125( C1038 C1125 ) \nC1038_=_C1570( C1038 C1570 ) C1038_=_C1866( C1038 C1866 ) C1038_=_C2272( C1038 C2272 ) C1038_=_C2730( C1038 C2730 ) C1038_=_C2731( C1038 C2731 ) C1038_=_C2736( C1038 C2736 ) \nC1038_=_C2740( C1038 C2740 ) C1042_=_C1044(</w:t>
      </w:r>
    </w:p>
    <w:p>
      <w:pPr>
        <w:pStyle w:val="PreformattedText"/>
        <w:bidi w:val="0"/>
        <w:spacing w:before="0" w:after="0"/>
        <w:jc w:val="left"/>
        <w:rPr/>
      </w:pPr>
      <w:r>
        <w:rPr/>
        <w:t xml:space="preserve"> </w:t>
      </w:r>
      <w:r>
        <w:rPr/>
        <w:t>C1042 C1044 ) C1042_=_C4047( C1042 C4047 ) C1047_=_C1066( C1047 C1066 ) C1047_=_C1434( C1047 C1434 ) C1047_=_C1699( C1047 C1699 ) \nC1047_=_C1817( C1047 C1817 ) C1047_=_C1818( C1047 C1818 ) C1047_=_C1819( C1047 C1819 ) C1047_=_C1820( C1047 C1820 ) C1047_=_C1821( C1047 C1821 ) C1047_=_C1822( C1047 C1822 ) \nC1047_=_C1823( C1047 C1823 ) C1047_=_C1824( C1047 C1824 ) C1047_=_C1825( C1047 C1825 ) C1047_=_C1826( C1047 C1826 ) C1047_=_C1828( C1047 C1828 ) C1047_=_C1829( C1047 C1829 ) \nC1047_=_C1830( C1047 C1830 ) C1047_=_C1831( C1047 C1831 ) C1047_=_C1832( C1047 C1832 ) C1047_=_C1835( C1047 C1835 ) C1066_=_C1210( C1066 C1210 ) C1066_=_C1321( C1066 C1321 ) \nC1066_=_C1582( C1066 C1582 ) C1066_=_C1987( C1066 C1987 ) C1066_=_C2587( C1066 C2587 ) C1066_=_C2637( C1066 C2637 ) C1066_=_C2707( C1066 C2707 ) C1066_=_C3022( C1066 C3022 ) \nC1066_=_C3076( C1066 C3076 ) C1066_=_C3190( C1066 C3190 ) C1066_=_C3300( C1066 C3300 ) C1066_=_C3341( C1066 C3341 ) C1066_=_C3349( C1066 C3349 ) C1066_=_C3589( C1066 C3589 ) \nC1066_=_C3718( C1066 C3718 ) C1066_=_C3768( C1066 C3768 ) C1066_=_C3839( C1066 C3839 ) C1066_=_C3898( C1066 C3898 ) C1066_=_C3917( C1066 C3917 ) C1066_=_C3940( C1066 C3940 ) \nC1066_=_C3941( C1066 C3941 ) C1066_=_C3942( C1066 C3942 ) C1066_=_C3943( C1066 C3943 ) C1101_=_C1124( C1101 C1124 ) C1101_=_C2148( C1101 C2148 ) C1101_=_C2272( C1101 C2272 ) \nC1101_=_C2275( C1101 C2275 ) C1101_=_C2276( C1101 C2276 ) C1101_=_C2277( C1101 C2277 ) C1101_=_C2278( C1101 C2278 ) C1101_=_C2279( C1101 C2279 ) C1101_=_C2280( C1101 C2280 ) \nC1101_=_C2281( C1101 C2281 ) C1101_=_C2283( C1101 C2283 ) C1101_=_C2284( C1101 C2284 ) C1101_=_C2285( C1101 C2285 ) C1101_=_C2286( C1101 C2286 ) C1101_=_C2287( C1101 C2287 ) \nC1101_=_C2288( C1101 C2288 ) C1101_=_C2289( C1101 C2289 ) C1101_=_C2291( C1101 C2291 ) C1120_=_C1121( C1120 C1121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6( C1120 C1136 ) C1120_=_C1137( C1120 C1137 ) \nC1120_=_C1138( C1120 C1138 ) C1120_=_C1139( C1120 C1139 ) C1120_=_C1140( C1120 C1140 ) C1120_=_C1143( C1120 C1143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6( C1121 C1136 ) C1121_=_C1137( C1121 C1137 ) \nC1121_=_C1138( C1121 C1138 ) C1121_=_C1139( C1121 C1139 ) C1121_=_C1140( C1121 C1140 ) C1121_=_C1143( C1121 C1143 ) C1121_=_C1699( C1121 C1699 ) C1121_=_C1709( C1121 C1709 ) \nC1121_=_C1715( C1121 C1715 ) C1121_=_C1716( C1121 C1716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6( C1123 C1136 ) C1123_=_C1137( C1123 C1137 ) C1123_=_C1138( C1123 C1138 ) C1123_=_C1139( C1123 C1139 ) C1123_=_C1140( C1123 C1140 ) \nC1123_=_C1143( C1123 C1143 ) C1123_=_C1309( C1123 C1309 ) C1123_=_C1564( C1123 C1564 ) C1123_=_C1861( C1123 C1861 ) C1123_=_C1863( C1123 C1863 ) C1123_=_C1864( C1123 C1864 ) \nC1123_=_C1865( C1123 C1865 ) C1123_=_C1866( C1123 C1866 ) C1123_=_C1869( C1123 C1869 ) C1123_=_C1870( C1123 C1870 ) C1123_=_C1871( C1123 C1871 ) C1123_=_C1872( C1123 C1872 ) \nC1123_=_C1873( C1123 C1873 ) C1123_=_C1875( C1123 C1875 ) C1123_=_C1878( C1123 C1878 ) C1123_=_C1879( C1123 C1879 ) C1124_=_C1125( C1124 C1125 ) C1124_=_C1126( C1124 C1126 ) \nC1124_=_C1127( C1124 C1127 ) C1124_=_C1128( C1124 C1128 ) C1124_=_C1129( C1124 C1129 ) C1124_=_C1130( C1124 C1130 ) C1124_=_C1131( C1124 C1131 ) C1124_=_C1132( C1124 C1132 ) \nC1124_=_C1133( C1124 C1133 ) C1124_=_C1134( C1124 C1134 ) C1124_=_C1136( C1124 C1136 ) C1124_=_C1137( C1124 C1137 ) C1124_=_C1138( C1124 C1138 ) C1124_=_C1139( C1124 C1139 ) \nC1124_=_C1140( C1124 C1140 ) C1124_=_C1143( C1124 C1143 ) C1124_=_C2148( C1124 C2148 ) C1124_=_C2272( C1124 C2272 ) C1124_=_C2275( C1124 C2275 ) C1124_=_C2276( C1124 C2276 ) \nC1124_=_C2277( C1124 C2277 ) C1124_=_C2278( C1124 C2278 ) C1124_=_C2279( C1124 C2279 ) C1124_=_C2280( C1124 C2280 ) C1124_=_C2281( C1124 C2281 ) C1124_=_C2283( C1124 C2283 ) \nC1124_=_C2284( C1124 C2284 ) C1124_=_C2285( C1124 C2285 ) C1124_=_C2286( C1124 C2286 ) C1124_=_C2287( C1124 C2287 ) C1124_=_C2288( C1124 C2288 ) C1124_=_C2289( C1124 C2289 ) \nC1124_=_C2291( C1124 C2291 ) C1125_=_C1126( C1125 C1126 ) C1125_=_C1127( C1125 C1127 ) C1125_=_C1128( C1125 C1128 ) C1125_=_C1129( C1125 C1129 ) C1125_=_C1130( C1125 C1130 ) \nC1125_=_C1131( C1125 C1131 ) C1125_=_C1132( C1125 C1132 ) C1125_=_C1133( C1125 C1133 ) C1125_=_C1134( C1125 C1134 ) C1125_=_C1136( C1125 C1136 ) C1125_=_C1137( C1125 C1137 ) \nC1125_=_C1138( C1125 C1138 ) C1125_=_C1139( C1125 C1139 ) C1125_=_C1140( C1125 C1140 ) C1125_=_C1143( C1125 C1143 ) C1125_=_C1570( C1125 C1570 ) C1125_=_C1866( C1125 C1866 ) \nC1125_=_C2272( C1125 C2272 ) C1125_=_C2730( C1125 C2730 ) C1125_=_C2731( C1125 C2731 ) C1125_=_C2736( C1125 C2736 ) C1125_=_C2740( C1125 C2740 ) C1126_=_C1127( C1126 C1127 ) \nC1126_=_C1128( C1126 C1128 ) C1126_=_C1129( C1126 C1129 ) C1126_=_C1130( C1126 C1130 ) C1126_=_C1131( C1126 C1131 ) C1126_=_C1132( C1126 C1132 ) C1126_=_C1133( C1126 C1133 ) \nC1126_=_C1134( C1126 C1134 ) C1126_=_C1136( C1126 C1136 ) C1126_=_C1137( C1126 C1137 ) C1126_=_C1138( C1126 C1138 ) C1126_=_C1139( C1126 C1139 ) C1126_=_C1140( C1126 C1140 ) \nC1126_=_C1143( C1126 C1143 ) C1127_=_C1128( C1127 C1128 ) C1127_=_C1129( C1127 C1129 ) C1127_=_C1130( C1127 C1130 ) C1127_=_C1131( C1127 C1131 ) C1127_=_C1132( C1127 C1132 ) \nC1127_=_C1133( C1127 C1133 ) C1127_=_C1134( C1127 C1134 ) C1127_=_C1136( C1127 C1136 ) C1127_=_C1137( C1127 C1137 ) C1127_=_C1138( C1127 C1138 ) C1127_=_C1139( C1127 C1139 ) \nC1127_=_C1140( C1127 C1140 ) C1127_=_C1143( C1127 C1143 ) C1127_=_C1822( C1127 C1822 ) C1127_=_C2838( C1127 C2838 ) C1127_=_C2847( C1127 C2847 ) C1127_=_C2848( C1127 C2848 ) \nC1127_=_C2849( C1127 C2849 ) C1128_=_C1129( C1128 C1129 ) C1128_=_C1130( C1128 C1130 ) C1128_=_C1131( C1128 C1131 ) C1128_=_C1132( C1128 C1132 ) C1128_=_C1133( C1128 C1133 ) \nC1128_=_C1134( C1128 C1134 ) C1128_=_C1136( C1128 C1136 ) C1128_=_C1137( C1128 C1137 ) C1128_=_C1138( C1128 C1138 ) C1128_=_C1139( C1128 C1139 ) C1128_=_C1140( C1128 C1140 ) \nC1128_=_C1143( C1128 C1143 ) C1128_=_C1242( C1128 C1242 ) C1128_=_C2152( C1128 C2152 ) C1128_=_C2730( C1128 C2730 ) C1128_=_C2897( C1128 C2897 ) C1128_=_C2899( C1128 C2899 ) \nC1128_=_C2900( C1128 C2900 ) C1128_=_C2901( C1128 C2901 ) C1128_=_C2902( C1128 C2902 ) C1128_=_C2903( C1128 C2903 ) C1128_=_C2904( C1128 C2904 ) C1128_=_C2906( C1128 C2906 ) \nC1128_=_C2907( C1128 C2907 ) C1128_=_C2908( C1128 C2908 ) C1128_=_C2909( C1128 C2909 ) C1128_=_C2910( C1128 C2910 ) C1128_=_C2911( C1128 C2911 ) C1128_=_C2913( C1128 C2913 ) \nC1128_=_C2914( C1128 C2914 ) C1129_=_C1130( C1129 C1130 ) C1129_=_C1131( C1129 C1131 ) C1129_=_C1132( C1129 C1132 ) C1129_=_C1133( C1129 C1133 ) C1129_=_C1134( C1129 C1134 ) \nC1129_=_C1136( C1129 C1136 ) C1129_=_C1137( C1129 C1137 ) C1129_=_C1138( C1129 C1138 ) C1129_=_C1139( C1129 C1139 ) C1129_=_C1140( C1129 C1140 ) C1129_=_C1143( C1129 C1143 ) \nC1129_=_C1198( C1129 C1198 ) C1129_=_C1419( C1129 C1419 ) C1129_=_C1465( C1129 C1465 ) C1129_=_C2238( C1129 C2238 ) C1129_=_C2334( C1129 C2334 ) C1129_=_C2507( C1129 C2507 ) \nC1129_=_C2542( C1129 C2542 ) C1129_=_C2731( C1129 C2731 ) C1129_=_C2803( C1129 C2803 ) C1129_=_C2851( C1129 C2851 ) C1129_=_C2933( C1129 C2933 ) C1129_=_C2934( C1129 C2934 ) \nC1129_=_C2935( C1129 C2935 ) C1129_=_C2936( C1129 C2936 ) C1129_=_C2937( C1129 C2937 ) C1129_=_C2938( C1129 C2938 ) C1129_=_C2940( C1129 C2940 ) C1130_=_C1131( C1130 C1131 ) \nC1130_=_C1132( C1130 C1132 ) C1130_=_C1133( C1130 C1133 ) C1130_=_C1134( C1130 C1134 ) C1130_=_C1136( C1130 C1136 ) C1130_=_C1137( C1130 C1137 ) C1130_=_C1138( C1130 C1138 ) \nC1130_=_C1139( C1130 C1139 ) C1130_=_C1140( C1130 C1140 ) C1130_=_C1143( C1130 C1143 ) C1130_=_C3017( C1130 C3017 ) C1130_=_C3022( C1130 C3022 ) C1131_=_C1132( C1131 C1132 ) \nC1131_=_C1133( C1131 C1133 ) C1131_=_C1134( C1131 C1134 ) C1131_=_C1136( C1131 C1136 ) C1131_=_C1137( C1131 C1137 ) C1131_=_C1138( C1131 C1138 ) C1131_=_C1139( C1131 C1139 ) \nC1131_=_C1140( C1131 C1140 ) C1131_=_C1143( C1131 C1143 ) C1131_=_C3130( C1131 C3130 ) C1132_=_C1133( C1132 C1133 ) C1132_=_C1134( C1132 C1134 ) C1132_=_C1136( C1132 C1136 ) \nC1132_=_C1137( C1132 C1137 ) C1132_=_C1138( C1132 C1138 ) C1132_=_C1139( C1132 C1139 ) C1132_=_C1140( C1132 C1140 ) C1132_=_C1143( C1132 C1143 ) C1132_=_C1823( C1132 C1823 ) \nC1132_=_C3196( C1132 C3196 ) C1132_=_C3204( C1132 C3204 ) C1132_=_C3205( C1132 C3205 ) C1133_=_C1134( C1133 C1134 ) C1133_=_C1136( C1133 C1136 ) C1133_=_C1137( C1133 C1137 ) \nC1133_=_C1138( C1133 C1138 ) C1133_=_C1139( C1133 C1139 ) C1133_=_C1140( C1133 C1140 ) C1133_=_C1143( C1133 C1143 ) C1133_=_C1824( C1133 C1824 ) C1134_=_C1136( C1134 C1136 ) \nC1134_=_C1137( C1134 C1137 ) C1134_=_C1138( C1134 C1138 ) C1134_=_C1139( C1134 C1139 ) C1134_=_C1140( C1134 C1140 ) C1134_=_C1143( C1134 C1143 ) C1136_=_C1137( C1136 C1137 ) \nC1136_=_C1138( C1136 C1138 ) C1136_=_C1139( C1136 C1139 ) C1136_=_C1140( C1136 C1140 ) C1136_=_C1143( C1136 C1143 ) C1136_=_C2938( C1136 C2938 ) C1136_=_C3699( C1136 C3699 ) \nC1137_=_C1138( C1137 C1138 ) C1137_=_C1139( C1137 C1139 ) C1137_=_C1140( C1137 C1140 ) C1137_=_C1143(</w:t>
      </w:r>
    </w:p>
    <w:p>
      <w:pPr>
        <w:pStyle w:val="PreformattedText"/>
        <w:bidi w:val="0"/>
        <w:spacing w:before="0" w:after="0"/>
        <w:jc w:val="left"/>
        <w:rPr/>
      </w:pPr>
      <w:r>
        <w:rPr/>
        <w:t xml:space="preserve"> </w:t>
      </w:r>
      <w:r>
        <w:rPr/>
        <w:t>C1137 C1143 ) C1137_=_C1184( C1137 C1184 ) C1137_=_C1579( C1137 C1579 ) \nC1137_=_C1628( C1137 C1628 ) C1137_=_C1983( C1137 C1983 ) C1137_=_C2370( C1137 C2370 ) C1137_=_C2736( C1137 C2736 ) C1137_=_C2859( C1137 C2859 ) C1137_=_C3272( C1137 C3272 ) \nC1137_=_C3484( C1137 C3484 ) C1137_=_C3511( C1137 C3511 ) C1137_=_C3586( C1137 C3586 ) C1137_=_C3713( C1137 C3713 ) C1137_=_C3766( C1137 C3766 ) C1137_=_C3789( C1137 C3789 ) \nC1137_=_C3791( C1137 C3791 ) C1137_=_C3792( C1137 C3792 ) C1137_=_C3794( C1137 C3794 ) C1137_=_C3795( C1137 C3795 ) C1137_=_C3796( C1137 C3796 ) C1138_=_C1139( C1138 C1139 ) \nC1138_=_C1140( C1138 C1140 ) C1138_=_C1143( C1138 C1143 ) C1139_=_C1140( C1139 C1140 ) C1139_=_C1143( C1139 C1143 ) C1139_=_C1830( C1139 C1830 ) C1139_=_C3564( C1139 C3564 ) \nC1139_=_C3870( C1139 C3870 ) C1139_=_C3871( C1139 C3871 ) C1140_=_C1143( C1140 C1143 ) C1140_=_C1165( C1140 C1165 ) C1140_=_C1560( C1140 C1560 ) C1140_=_C2726( C1140 C2726 ) \nC1140_=_C2740( C1140 C2740 ) C1140_=_C2847( C1140 C2847 ) C1140_=_C2862( C1140 C2862 ) C1140_=_C3536( C1140 C3536 ) C1140_=_C3783( C1140 C3783 ) C1140_=_C3810( C1140 C3810 ) \nC1140_=_C3935( C1140 C3935 ) C1140_=_C4043( C1140 C4043 ) C1140_=_C4047( C1140 C4047 ) C1165_=_C1560( C1165 C1560 ) C1165_=_C2726( C1165 C2726 ) C1165_=_C2740( C1165 C2740 ) \nC1165_=_C2847( C1165 C2847 ) C1165_=_C2862( C1165 C2862 ) C1165_=_C3536( C1165 C3536 ) C1165_=_C3783( C1165 C3783 ) C1165_=_C3810( C1165 C3810 ) C1165_=_C3935( C1165 C3935 ) \nC1165_=_C4043( C1165 C4043 ) C1165_=_C4047( C1165 C4047 ) C1184_=_C1579( C1184 C1579 ) C1184_=_C1628( C1184 C1628 ) C1184_=_C1983( C1184 C1983 ) C1184_=_C2370( C1184 C2370 ) \nC1184_=_C2736( C1184 C2736 ) C1184_=_C2859( C1184 C2859 ) C1184_=_C3272( C1184 C3272 ) C1184_=_C3484( C1184 C3484 ) C1184_=_C3511( C1184 C3511 ) C1184_=_C3586( C1184 C3586 ) \nC1184_=_C3713( C1184 C3713 ) C1184_=_C3766( C1184 C3766 ) C1184_=_C3789( C1184 C3789 ) C1184_=_C3791( C1184 C3791 ) C1184_=_C3792( C1184 C3792 ) C1184_=_C3794( C1184 C3794 ) \nC1184_=_C3795( C1184 C3795 ) C1184_=_C3796( C1184 C3796 ) C1198_=_C1210( C1198 C1210 ) C1198_=_C1419( C1198 C1419 ) C1198_=_C1465( C1198 C1465 ) C1198_=_C2238( C1198 C2238 ) \nC1198_=_C2334( C1198 C2334 ) C1198_=_C2507( C1198 C2507 ) C1198_=_C2542( C1198 C2542 ) C1198_=_C2731( C1198 C2731 ) C1198_=_C2803( C1198 C2803 ) C1198_=_C2851( C1198 C2851 ) \nC1198_=_C2933( C1198 C2933 ) C1198_=_C2934( C1198 C2934 ) C1198_=_C2935( C1198 C2935 ) C1198_=_C2936( C1198 C2936 ) C1198_=_C2937( C1198 C2937 ) C1198_=_C2938( C1198 C2938 ) \nC1198_=_C2940( C1198 C2940 ) C1210_=_C1321( C1210 C1321 ) C1210_=_C1582( C1210 C1582 ) C1210_=_C1987( C1210 C1987 ) C1210_=_C2587( C1210 C2587 ) C1210_=_C2637( C1210 C2637 ) \nC1210_=_C2707( C1210 C2707 ) C1210_=_C3022( C1210 C3022 ) C1210_=_C3076( C1210 C3076 ) C1210_=_C3190( C1210 C3190 ) C1210_=_C3300( C1210 C3300 ) C1210_=_C3341( C1210 C3341 ) \nC1210_=_C3349( C1210 C3349 ) C1210_=_C3589( C1210 C3589 ) C1210_=_C3718( C1210 C3718 ) C1210_=_C3768( C1210 C3768 ) C1210_=_C3839( C1210 C3839 ) C1210_=_C3898( C1210 C3898 ) \nC1210_=_C3917( C1210 C3917 ) C1210_=_C3940( C1210 C3940 ) C1210_=_C3941( C1210 C3941 ) C1210_=_C3942( C1210 C3942 ) C1210_=_C3943( C1210 C3943 ) C1234_=_C1403( C1234 C1403 ) \nC1234_=_C1476( C1234 C1476 ) C1234_=_C1715( C1234 C1715 ) C1234_=_C2210( C1234 C2210 ) C1234_=_C2537( C1234 C2537 ) C1234_=_C2555( C1234 C2555 ) C1234_=_C2848( C1234 C2848 ) \nC1234_=_C3066( C1234 C3066 ) C1234_=_C3204( C1234 C3204 ) C1234_=_C3223( C1234 C3223 ) C1234_=_C3440( C1234 C3440 ) C1234_=_C3560( C1234 C3560 ) C1234_=_C3583( C1234 C3583 ) \nC1234_=_C3660( C1234 C3660 ) C1234_=_C3699( C1234 C3699 ) C1234_=_C3729( C1234 C3729 ) C1234_=_C3870( C1234 C3870 ) C1234_=_C3949( C1234 C3949 ) C1234_=_C3954( C1234 C3954 ) \nC1234_=_C4050( C1234 C4050 ) C1234_=_C4068( C1234 C4068 ) C1242_=_C2152( C1242 C2152 ) C1242_=_C2730( C1242 C2730 ) C1242_=_C2897( C1242 C2897 ) C1242_=_C2899( C1242 C2899 ) \nC1242_=_C2900( C1242 C2900 ) C1242_=_C2901( C1242 C2901 ) C1242_=_C2902( C1242 C2902 ) C1242_=_C2903( C1242 C2903 ) C1242_=_C2904( C1242 C2904 ) C1242_=_C2906( C1242 C2906 ) \nC1242_=_C2907( C1242 C2907 ) C1242_=_C2908( C1242 C2908 ) C1242_=_C2909( C1242 C2909 ) C1242_=_C2910( C1242 C2910 ) C1242_=_C2911( C1242 C2911 ) C1242_=_C2913( C1242 C2913 ) \nC1242_=_C2914( C1242 C2914 ) C1309_=_C1321( C1309 C1321 ) C1309_=_C1564( C1309 C1564 ) C1309_=_C1861( C1309 C1861 ) C1309_=_C1863( C1309 C1863 ) C1309_=_C1864( C1309 C1864 ) \nC1309_=_C1865( C1309 C1865 ) C1309_=_C1866( C1309 C1866 ) C1309_=_C1869( C1309 C1869 ) C1309_=_C1870( C1309 C1870 ) C1309_=_C1871( C1309 C1871 ) C1309_=_C1872( C1309 C1872 ) \nC1309_=_C1873( C1309 C1873 ) C1309_=_C1875( C1309 C1875 ) C1309_=_C1878( C1309 C1878 ) C1309_=_C1879( C1309 C1879 ) C1321_=_C1582( C1321 C1582 ) C1321_=_C1987( C1321 C1987 ) \nC1321_=_C2587( C1321 C2587 ) C1321_=_C2637( C1321 C2637 ) C1321_=_C2707( C1321 C2707 ) C1321_=_C3022( C1321 C3022 ) C1321_=_C3076( C1321 C3076 ) C1321_=_C3190( C1321 C3190 ) \nC1321_=_C3300( C1321 C3300 ) C1321_=_C3341( C1321 C3341 ) C1321_=_C3349( C1321 C3349 ) C1321_=_C3589( C1321 C3589 ) C1321_=_C3718( C1321 C3718 ) C1321_=_C3768( C1321 C3768 ) \nC1321_=_C3839( C1321 C3839 ) C1321_=_C3898( C1321 C3898 ) C1321_=_C3917( C1321 C3917 ) C1321_=_C3940( C1321 C3940 ) C1321_=_C3941( C1321 C3941 ) C1321_=_C3942( C1321 C3942 ) \nC1321_=_C3943( C1321 C3943 ) C1403_=_C1476( C1403 C1476 ) C1403_=_C1715( C1403 C1715 ) C1403_=_C2210( C1403 C2210 ) C1403_=_C2537( C1403 C2537 ) C1403_=_C2555( C1403 C2555 ) \nC1403_=_C2848( C1403 C2848 ) C1403_=_C3066( C1403 C3066 ) C1403_=_C3204( C1403 C3204 ) C1403_=_C3223( C1403 C3223 ) C1403_=_C3440( C1403 C3440 ) C1403_=_C3560( C1403 C3560 ) \nC1403_=_C3583( C1403 C3583 ) C1403_=_C3660( C1403 C3660 ) C1403_=_C3699( C1403 C3699 ) C1403_=_C3729( C1403 C3729 ) C1403_=_C3870( C1403 C3870 ) C1403_=_C3949( C1403 C3949 ) \nC1403_=_C3954( C1403 C3954 ) C1403_=_C4050( C1403 C4050 ) C1403_=_C4068( C1403 C4068 ) C1419_=_C1465( C1419 C1465 ) C1419_=_C2238( C1419 C2238 ) C1419_=_C2334( C1419 C2334 ) \nC1419_=_C2507( C1419 C2507 ) C1419_=_C2542( C1419 C2542 ) C1419_=_C2731( C1419 C2731 ) C1419_=_C2803( C1419 C2803 ) C1419_=_C2851( C1419 C2851 ) C1419_=_C2933( C1419 C2933 ) \nC1419_=_C2934( C1419 C2934 ) C1419_=_C2935( C1419 C2935 ) C1419_=_C2936( C1419 C2936 ) C1419_=_C2937( C1419 C2937 ) C1419_=_C2938( C1419 C2938 ) C1419_=_C2940( C1419 C2940 ) \nC1434_=_C1453( C1434 C1453 ) C1434_=_C1699( C1434 C1699 ) C1434_=_C1817( C1434 C1817 ) C1434_=_C1818( C1434 C1818 ) C1434_=_C1819( C1434 C1819 ) C1434_=_C1820( C1434 C1820 ) \nC1434_=_C1821( C1434 C1821 ) C1434_=_C1822( C1434 C1822 ) C1434_=_C1823( C1434 C1823 ) C1434_=_C1824( C1434 C1824 ) C1434_=_C1825( C1434 C1825 ) C1434_=_C1826( C1434 C1826 ) \nC1434_=_C1828( C1434 C1828 ) C1434_=_C1829( C1434 C1829 ) C1434_=_C1830( C1434 C1830 ) C1434_=_C1831( C1434 C1831 ) C1434_=_C1832( C1434 C1832 ) C1434_=_C1835( C1434 C1835 ) \nC1453_=_C1562( C1453 C1562 ) C1453_=_C1878( C1453 C1878 ) C1453_=_C2048( C1453 C2048 ) C1453_=_C2127( C1453 C2127 ) C1453_=_C2503( C1453 C2503 ) C1453_=_C3008( C1453 C3008 ) \nC1453_=_C3293( C1453 C3293 ) C1453_=_C3493( C1453 C3493 ) C1453_=_C3756( C1453 C3756 ) C1453_=_C3967( C1453 C3967 ) C1453_=_C4030( C1453 C4030 ) C1453_=_C4063( C1453 C4063 ) \nC1453_=_C4092( C1453 C4092 ) C1453_=_C4098( C1453 C4098 ) C1453_=_C4099( C1453 C4099 ) C1465_=_C1476( C1465 C1476 ) C1465_=_C2238( C1465 C2238 ) C1465_=_C2334( C1465 C2334 ) \nC1465_=_C2507( C1465 C2507 ) C1465_=_C2542( C1465 C2542 ) C1465_=_C2731( C1465 C2731 ) C1465_=_C2803( C1465 C2803 ) C1465_=_C2851( C1465 C2851 ) C1465_=_C2933( C1465 C2933 ) \nC1465_=_C2934( C1465 C2934 ) C1465_=_C2935( C1465 C2935 ) C1465_=_C2936( C1465 C2936 ) C1465_=_C2937( C1465 C2937 ) C1465_=_C2938( C1465 C2938 ) C1465_=_C2940( C1465 C2940 ) \nC1476_=_C1715( C1476 C1715 ) C1476_=_C2210( C1476 C2210 ) C1476_=_C2537( C1476 C2537 ) C1476_=_C2555( C1476 C2555 ) C1476_=_C2848( C1476 C2848 ) C1476_=_C3066( C1476 C3066 ) \nC1476_=_C3204( C1476 C3204 ) C1476_=_C3223( C1476 C3223 ) C1476_=_C3440( C1476 C3440 ) C1476_=_C3560( C1476 C3560 ) C1476_=_C3583( C1476 C3583 ) C1476_=_C3660( C1476 C3660 ) \nC1476_=_C3699( C1476 C3699 ) C1476_=_C3729( C1476 C3729 ) C1476_=_C3870( C1476 C3870 ) C1476_=_C3949( C1476 C3949 ) C1476_=_C3954( C1476 C3954 ) C1476_=_C4050( C1476 C4050 ) \nC1476_=_C4068( C1476 C4068 ) C1532_=_C1709( C1532 C1709 ) C1532_=_C1873( C1532 C1873 ) C1532_=_C2039( C1532 C2039 ) C1532_=_C2497( C1532 C2497 ) C1532_=_C2838( C1532 C2838 ) \nC1532_=_C3000( C1532 C3000 ) C1532_=_C3017( C1532 C3017 ) C1532_=_C3196( C1532 C3196 ) C1532_=_C3284( C1532 C3284 ) C1532_=_C3358( C1532 C3358 ) C1532_=_C3563( C1532 C3563 ) \nC1532_=_C3564( C1532 C3564 ) C1532_=_C3565( C1532 C3565 ) C1532_=_C3566( C1532 C3566 ) C1532_=_C3567( C1532 C3567 ) C1532_=_C3571( C1532 C3571 ) C1560_=_C1562( C1560 C1562 ) \nC1560_=_C2726( C1560 C2726 ) C1560_=_C2740( C1560 C2740 ) C1560_=_C2847( C1560 C2847 ) C1560_=_C2862( C1560 C2862 ) C1560_=_C3536( C1560 C3536 ) C1560_=_C3783( C1560 C3783 ) \nC1560_=_C3810( C1560 C3810 ) C1560_=_C3935( C1560 C3935 ) C1560_=_C4043( C1560 C4043 ) C1560_=_C4047( C1560 C4047 ) C1562_=_C1878( C1562 C1878 ) C1562_=_C2048( C1562 C2048 ) \nC1562_=_C2127( C1562 C2127 ) C1562_=_C2503( C1562 C2503 ) C1562_=_C3008( C1562 C3008 ) C1562_=_C3293( C1562 C3293 ) C1562_=_C3493( C1562 C3493 ) C1562_=_C3756( C1562 C3756 ) \nC1562_=_C3967( C1562 C3967 ) C1562_=_C4030( C1562 C4030 ) C1562_=_C4063( C1562 C4063 ) C1562_=_C4092( C1562 C4092 ) C1562_=_C4098( C1562 C4098 ) C1562_=_C4099( C1562 C4099 ) \nC1564_=_C1565( C1564 C1565 ) C1564_=_C1566( C1564 C1566 ) C1564_=_C1567( C1564 C1567 ) C1564_=_C1568( C1564 C1568 ) C1564_=_C1569( C1564 C1569 ) C1564_=_C1570( C1564 C1570 ) \nC1564_=_C1571( C1564 C1571 ) C1564_=_C1572( C1564 C1572 ) C1564_=_C1574( C1564 C1574 ) C1564_=_C1575( C1564 C1575 ) C1564_=_C1576( C1564 C1576 ) C1564_=_C1577(</w:t>
      </w:r>
    </w:p>
    <w:p>
      <w:pPr>
        <w:pStyle w:val="PreformattedText"/>
        <w:bidi w:val="0"/>
        <w:spacing w:before="0" w:after="0"/>
        <w:jc w:val="left"/>
        <w:rPr/>
      </w:pPr>
      <w:r>
        <w:rPr/>
        <w:t xml:space="preserve"> </w:t>
      </w:r>
      <w:r>
        <w:rPr/>
        <w:t>C1564 C1577 ) \nC1564_=_C1578( C1564 C1578 ) C1564_=_C1579( C1564 C1579 ) C1564_=_C1580( C1564 C1580 ) C1564_=_C1581( C1564 C1581 ) C1564_=_C1582( C1564 C1582 ) C1564_=_C1583( C1564 C1583 ) \nC1564_=_C1584( C1564 C1584 ) C1564_=_C1585( C1564 C1585 ) C1564_=_C1587( C1564 C1587 ) C1564_=_C1588( C1564 C1588 ) C1564_=_C1589( C1564 C1589 ) C1564_=_C1861( C1564 C1861 ) \nC1564_=_C1863( C1564 C1863 ) C1564_=_C1864( C1564 C1864 ) C1564_=_C1865( C1564 C1865 ) C1564_=_C1866( C1564 C1866 ) C1564_=_C1869( C1564 C1869 ) C1564_=_C1870( C1564 C1870 ) \nC1564_=_C1871( C1564 C1871 ) C1564_=_C1872( C1564 C1872 ) C1564_=_C1873( C1564 C1873 ) C1564_=_C1875( C1564 C1875 ) C1564_=_C1878( C1564 C1878 ) C1564_=_C1879( C1564 C1879 ) \nC1565_=_C1566( C1565 C1566 ) C1565_=_C1567( C1565 C1567 ) C1565_=_C1568( C1565 C1568 ) C1565_=_C1569( C1565 C1569 ) C1565_=_C1570( C1565 C1570 ) C1565_=_C1571( C1565 C1571 ) \nC1565_=_C1572( C1565 C1572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7( C1565 C1587 ) C1565_=_C1588( C1565 C1588 ) C1565_=_C1589( C1565 C1589 ) C1565_=_C1983( C1565 C1983 ) C1565_=_C1987( C1565 C1987 ) \nC1566_=_C1567( C1566 C1567 ) C1566_=_C1568( C1566 C1568 ) C1566_=_C1569( C1566 C1569 ) C1566_=_C1570( C1566 C1570 ) C1566_=_C1571( C1566 C1571 ) C1566_=_C1572( C1566 C1572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7( C1566 C1587 ) C1566_=_C1588( C1566 C1588 ) C1566_=_C1589( C1566 C1589 ) C1566_=_C1861( C1566 C1861 ) C1566_=_C2039( C1566 C2039 ) C1566_=_C2048( C1566 C2048 ) \nC1567_=_C1568( C1567 C1568 ) C1567_=_C1569( C1567 C1569 ) C1567_=_C1570( C1567 C1570 ) C1567_=_C1571( C1567 C1571 ) C1567_=_C1572( C1567 C1572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7( C1567 C1587 ) \nC1567_=_C1588( C1567 C1588 ) C1567_=_C1589( C1567 C1589 ) C1568_=_C1569( C1568 C1569 ) C1568_=_C1570( C1568 C1570 ) C1568_=_C1571( C1568 C1571 ) C1568_=_C1572( C1568 C1572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7( C1568 C1587 ) C1568_=_C1588( C1568 C1588 ) C1568_=_C1589( C1568 C1589 ) C1569_=_C1570( C1569 C1570 ) C1569_=_C1571( C1569 C1571 ) C1569_=_C1572( C1569 C1572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7( C1569 C1587 ) C1569_=_C1588( C1569 C1588 ) C1569_=_C1589( C1569 C1589 ) C1569_=_C1863( C1569 C1863 ) C1569_=_C2497( C1569 C2497 ) C1569_=_C2503( C1569 C2503 ) \nC1570_=_C1571( C1570 C1571 ) C1570_=_C1572( C1570 C1572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7( C1570 C1587 ) C1570_=_C1588( C1570 C1588 ) C1570_=_C1589( C1570 C1589 ) C1570_=_C1866( C1570 C1866 ) \nC1570_=_C2272( C1570 C2272 ) C1570_=_C2730( C1570 C2730 ) C1570_=_C2731( C1570 C2731 ) C1570_=_C2736( C1570 C2736 ) C1570_=_C2740( C1570 C2740 ) C1571_=_C1572( C1571 C1572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7( C1571 C1587 ) C1571_=_C1588( C1571 C1588 ) C1571_=_C1589( C1571 C1589 ) C1571_=_C1869( C1571 C1869 ) C1571_=_C3000( C1571 C3000 ) C1571_=_C3008( C1571 C3008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7( C1572 C1587 ) C1572_=_C1588( C1572 C1588 ) C1572_=_C1589( C1572 C1589 ) C1572_=_C1871( C1572 C1871 ) C1572_=_C2900( C1572 C2900 ) C1572_=_C3284( C1572 C3284 ) \nC1572_=_C3293( C1572 C3293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7( C1574 C1587 ) C1574_=_C1588( C1574 C1588 ) C1574_=_C1589( C1574 C1589 ) C1574_=_C2936( C1574 C2936 ) C1574_=_C3586( C1574 C3586 ) C1574_=_C3589( C1574 C3589 ) \nC1575_=_C1576( C1575 C1576 ) C1575_=_C1577( C1575 C1577 ) C1575_=_C1578( C1575 C1578 ) C1575_=_C1579( C1575 C1579 ) C1575_=_C1580( C1575 C1580 ) C1575_=_C1581( C1575 C1581 ) \nC1575_=_C1582( C1575 C1582 ) C1575_=_C1583( C1575 C1583 ) C1575_=_C1584( C1575 C1584 ) C1575_=_C1585( C1575 C1585 ) C1575_=_C1587( C1575 C1587 ) C1575_=_C1588( C1575 C1588 ) \nC1575_=_C1589( C1575 C1589 ) C1575_=_C1828( C1575 C1828 ) C1576_=_C1577( C1576 C1577 ) C1576_=_C1578( C1576 C1578 ) C1576_=_C1579( C1576 C1579 ) C1576_=_C1580( C1576 C1580 ) \nC1576_=_C1581( C1576 C1581 ) C1576_=_C1582( C1576 C1582 ) C1576_=_C1583( C1576 C1583 ) C1576_=_C1584( C1576 C1584 ) C1576_=_C1585( C1576 C1585 ) C1576_=_C1587( C1576 C1587 ) \nC1576_=_C1588( C1576 C1588 ) C1576_=_C1589( C1576 C1589 ) C1576_=_C3563( C1576 C3563 ) C1576_=_C3713( C1576 C3713 ) C1576_=_C3718( C1576 C3718 ) C1577_=_C1578( C1577 C1578 ) \nC1577_=_C1579( C1577 C1579 ) C1577_=_C1580( C1577 C1580 ) C1577_=_C1581( C1577 C1581 ) C1577_=_C1582( C1577 C1582 ) C1577_=_C1583( C1577 C1583 ) C1577_=_C1584( C1577 C1584 ) \nC1577_=_C1585( C1577 C1585 ) C1577_=_C1587( C1577 C1587 ) C1577_=_C1588( C1577 C1588 ) C1577_=_C1589( C1577 C1589 ) C1578_=_C1579( C1578 C1579 ) C1578_=_C1580( C1578 C1580 ) \nC1578_=_C1581( C1578 C1581 ) C1578_=_C1582( C1578 C1582 ) C1578_=_C1583( C1578 C1583 ) C1578_=_C1584( C1578 C1584 ) C1578_=_C1585( C1578 C1585 ) C1578_=_C1587( C1578 C1587 ) \nC1578_=_C1588( C1578 C1588 ) C1578_=_C1589( C1578 C1589 ) C1578_=_C3766( C1578 C3766 ) C1578_=_C3768( C1578 C3768 ) C1579_=_C1580( C1579 C1580 ) C1579_=_C1581( C1579 C1581 ) \nC1579_=_C1582( C1579 C1582 ) C1579_=_C1583( C1579 C1583 ) C1579_=_C1584( C1579 C1584 ) C1579_=_C1585( C1579 C1585 ) C1579_=_C1587( C1579 C1587 ) C1579_=_C1588( C1579 C1588 ) \nC1579_=_C1589( C1579 C1589 ) C1579_=_C1628( C1579 C1628 ) C1579_=_C1983( C1579 C1983 ) C1579_=_C2370( C1579 C2370 ) C1579_=_C2736( C1579 C2736 ) C1579_=_C2859( C1579 C2859 ) \nC1579_=_C3272( C1579 C3272 ) C1579_=_C3484( C1579 C3484 ) C1579_=_C3511( C1579 C3511 ) C1579_=_C3586( C1579 C3586 ) C1579_=_C3713( C1579 C3713 ) C1579_=_C3766( C1579 C3766 ) \nC1579_=_C3789( C1579 C3789 ) C1579_=_C3791( C1579 C3791 ) C1579_=_C3792( C1579 C3792 ) C1579_=_C3794( C1579 C3794 ) C1579_=_C3795( C1579 C3795 ) C1579_=_C3796( C1579 C3796 ) \nC1580_=_C1581( C1580 C1581 ) C1580_=_C1582( C1580 C1582 ) C1580_=_C1583( C1580 C1583 ) C1580_=_C1584( C1580 C1584 ) C1580_=_C1585( C1580 C1585 ) C1580_=_C1587( C1580 C1587 ) \nC1580_=_C1588( C1580 C1588 ) C1580_=_C1589( C1580 C1589 ) C1580_=_C3789( C1580 C3789 ) C1580_=_C3898( C1580 C3898 ) C1581_=_C1582( C1581 C1582 ) C1581_=_C1583( C1581 C1583 ) \nC1581_=_C1584( C1581 C1584 ) C1581_=_C1585( C1581 C1585 ) C1581_=_C1587( C1581 C1587 ) C1581_=_C1588( C1581 C1588 ) C1581_=_C1589( C1581 C1589 ) C1582_=_C1583( C1582 C1583 ) \nC1582_=_C1584( C1582 C1584 ) C1582_=_C1585( C1582 C1585 ) C1582_=_C1587( C1582 C1587 ) C1582_=_C1588( C1582 C1588 ) C1582_=_C1589( C1582 C1589 ) C1582_=_C1987( C1582 C1987 ) \nC1582_=_C2587( C1582 C2587 ) C1582_=_C2637( C1582 C2637 ) C1582_=_C2707( C1582 C2707 ) C1582_=_C3022( C1582 C3022 ) C1582_=_C3076( C1582 C3076 ) C1582_=_C3190( C1582 C3190 ) \nC1582_=_C3300( C1582 C3300 ) C1582_=_C3341( C1582 C3341 ) C1582_=_C3349( C1582 C3349 ) C1582_=_C3589( C1582 C3589 ) C1582_=_C3718( C1582 C3718 ) C1582_=_C3768( C1582 C3768 ) \nC1582_=_C3839( C1582 C3839 ) C1582_=_C3898( C1582 C3898 ) C1582_=_C3917( C1582 C3917 ) C1582_=_C3940( C1582 C3940 ) C1582_=_C3941( C1582 C3941 ) C1582_=_C3942( C1582 C3942 ) \nC1582_=_C3943( C1582 C3943 ) C1583_=_C1584( C1583 C1584 ) C1583_=_C1585( C1583 C1585 ) C1583_=_C1587( C1583 C1587 ) C1583_=_C1588( C1583 C1588 ) C1583_=_C1589( C1583 C1589 ) \nC1583_=_C3792( C1583 C3792 )</w:t>
      </w:r>
    </w:p>
    <w:p>
      <w:pPr>
        <w:pStyle w:val="PreformattedText"/>
        <w:bidi w:val="0"/>
        <w:spacing w:before="0" w:after="0"/>
        <w:jc w:val="left"/>
        <w:rPr/>
      </w:pPr>
      <w:r>
        <w:rPr/>
        <w:t xml:space="preserve"> </w:t>
      </w:r>
      <w:r>
        <w:rPr/>
        <w:t>C1583_=_C3941( C1583 C3941 ) C1583_=_C4050( C1583 C4050 ) C1584_=_C1585( C1584 C1585 ) C1584_=_C1587( C1584 C1587 ) C1584_=_C1588( C1584 C1588 ) \nC1584_=_C1589( C1584 C1589 ) C1585_=_C1587( C1585 C1587 ) C1585_=_C1588( C1585 C1588 ) C1585_=_C1589( C1585 C1589 ) C1585_=_C3794( C1585 C3794 ) C1585_=_C3942( C1585 C3942 ) \nC1587_=_C1588( C1587 C1588 ) C1587_=_C1589( C1587 C1589 ) C1587_=_C3796( C1587 C3796 ) C1587_=_C3943( C1587 C3943 ) C1588_=_C1589( C1588 C1589 ) C1588_=_C1879( C1588 C1879 ) \nC1588_=_C3571( C1588 C3571 ) C1588_=_C4098( C1588 C4098 ) C1589_=_C2291( C1589 C2291 ) C1628_=_C1983( C1628 C1983 ) C1628_=_C2370( C1628 C2370 ) C1628_=_C2736( C1628 C2736 ) \nC1628_=_C2859( C1628 C2859 ) C1628_=_C3272( C1628 C3272 ) C1628_=_C3484( C1628 C3484 ) C1628_=_C3511( C1628 C3511 ) C1628_=_C3586( C1628 C3586 ) C1628_=_C3713( C1628 C3713 ) \nC1628_=_C3766( C1628 C3766 ) C1628_=_C3789( C1628 C3789 ) C1628_=_C3791( C1628 C3791 ) C1628_=_C3792( C1628 C3792 ) C1628_=_C3794( C1628 C3794 ) C1628_=_C3795( C1628 C3795 ) \nC1628_=_C3796( C1628 C3796 ) C1699_=_C1709( C1699 C1709 ) C1699_=_C1715( C1699 C1715 ) C1699_=_C1716( C1699 C1716 ) C1699_=_C1817( C1699 C1817 ) C1699_=_C1818( C1699 C1818 ) \nC1699_=_C1819( C1699 C1819 ) C1699_=_C1820( C1699 C1820 ) C1699_=_C1821( C1699 C1821 ) C1699_=_C1822( C1699 C1822 ) C1699_=_C1823( C1699 C1823 ) C1699_=_C1824( C1699 C1824 ) \nC1699_=_C1825( C1699 C1825 ) C1699_=_C1826( C1699 C1826 ) C1699_=_C1828( C1699 C1828 ) C1699_=_C1829( C1699 C1829 ) C1699_=_C1830( C1699 C1830 ) C1699_=_C1831( C1699 C1831 ) \nC1699_=_C1832( C1699 C1832 ) C1699_=_C1835( C1699 C1835 ) C1709_=_C1715( C1709 C1715 ) C1709_=_C1716( C1709 C1716 ) C1709_=_C1873( C1709 C1873 ) C1709_=_C2039( C1709 C2039 ) \nC1709_=_C2497( C1709 C2497 ) C1709_=_C2838( C1709 C2838 ) C1709_=_C3000( C1709 C3000 ) C1709_=_C3017( C1709 C3017 ) C1709_=_C3196( C1709 C3196 ) C1709_=_C3284( C1709 C3284 ) \nC1709_=_C3358( C1709 C3358 ) C1709_=_C3563( C1709 C3563 ) C1709_=_C3564( C1709 C3564 ) C1709_=_C3565( C1709 C3565 ) C1709_=_C3566( C1709 C3566 ) C1709_=_C3567( C1709 C3567 ) \nC1709_=_C3571( C1709 C3571 ) C1715_=_C1716( C1715 C1716 ) C1715_=_C2210( C1715 C2210 ) C1715_=_C2537( C1715 C2537 ) C1715_=_C2555( C1715 C2555 ) C1715_=_C2848( C1715 C2848 ) \nC1715_=_C3066( C1715 C3066 ) C1715_=_C3204( C1715 C3204 ) C1715_=_C3223( C1715 C3223 ) C1715_=_C3440( C1715 C3440 ) C1715_=_C3560( C1715 C3560 ) C1715_=_C3583( C1715 C3583 ) \nC1715_=_C3660( C1715 C3660 ) C1715_=_C3699( C1715 C3699 ) C1715_=_C3729( C1715 C3729 ) C1715_=_C3870( C1715 C3870 ) C1715_=_C3949( C1715 C3949 ) C1715_=_C3954( C1715 C3954 ) \nC1715_=_C4050( C1715 C4050 ) C1715_=_C4068( C1715 C4068 ) C1716_=_C2031( C1716 C2031 ) C1716_=_C2125( C1716 C2125 ) C1716_=_C2589( C1716 C2589 ) C1716_=_C2692( C1716 C2692 ) \nC1716_=_C2849( C1716 C2849 ) C1716_=_C3130( C1716 C3130 ) C1716_=_C3205( C1716 C3205 ) C1716_=_C3670( C1716 C3670 ) C1716_=_C3867( C1716 C3867 ) C1716_=_C3871( C1716 C3871 ) \nC1716_=_C3965( C1716 C3965 ) C1817_=_C1818( C1817 C1818 ) C1817_=_C1819( C1817 C1819 ) C1817_=_C1820( C1817 C1820 ) C1817_=_C1821( C1817 C1821 ) C1817_=_C1822( C1817 C1822 ) \nC1817_=_C1823( C1817 C1823 ) C1817_=_C1824( C1817 C1824 ) C1817_=_C1825( C1817 C1825 ) C1817_=_C1826( C1817 C1826 ) C1817_=_C1828( C1817 C1828 ) C1817_=_C1829( C1817 C1829 ) \nC1817_=_C1830( C1817 C1830 ) C1817_=_C1831( C1817 C1831 ) C1817_=_C1832( C1817 C1832 ) C1817_=_C1835( C1817 C1835 ) C1818_=_C1819( C1818 C1819 ) C1818_=_C1820( C1818 C1820 ) \nC1818_=_C1821( C1818 C1821 ) C1818_=_C1822( C1818 C1822 ) C1818_=_C1823( C1818 C1823 ) C1818_=_C1824( C1818 C1824 ) C1818_=_C1825( C1818 C1825 ) C1818_=_C1826( C1818 C1826 ) \nC1818_=_C1828( C1818 C1828 ) C1818_=_C1829( C1818 C1829 ) C1818_=_C1830( C1818 C1830 ) C1818_=_C1831( C1818 C1831 ) C1818_=_C1832( C1818 C1832 ) C1818_=_C1835( C1818 C1835 ) \nC1819_=_C1820( C1819 C1820 ) C1819_=_C1821( C1819 C1821 ) C1819_=_C1822( C1819 C1822 ) C1819_=_C1823( C1819 C1823 ) C1819_=_C1824( C1819 C1824 ) C1819_=_C1825( C1819 C1825 ) \nC1819_=_C1826( C1819 C1826 ) C1819_=_C1828( C1819 C1828 ) C1819_=_C1829( C1819 C1829 ) C1819_=_C1830( C1819 C1830 ) C1819_=_C1831( C1819 C1831 ) C1819_=_C1832( C1819 C1832 ) \nC1819_=_C1835( C1819 C1835 ) C1819_=_C2210( C1819 C2210 ) C1820_=_C1821( C1820 C1821 ) C1820_=_C1822( C1820 C1822 ) C1820_=_C1823( C1820 C1823 ) C1820_=_C1824( C1820 C1824 ) \nC1820_=_C1825( C1820 C1825 ) C1820_=_C1826( C1820 C1826 ) C1820_=_C1828( C1820 C1828 ) C1820_=_C1829( C1820 C1829 ) C1820_=_C1830( C1820 C1830 ) C1820_=_C1831( C1820 C1831 ) \nC1820_=_C1832( C1820 C1832 ) C1820_=_C1835( C1820 C1835 ) C1821_=_C1822( C1821 C1822 ) C1821_=_C1823( C1821 C1823 ) C1821_=_C1824( C1821 C1824 ) C1821_=_C1825( C1821 C1825 ) \nC1821_=_C1826( C1821 C1826 ) C1821_=_C1828( C1821 C1828 ) C1821_=_C1829( C1821 C1829 ) C1821_=_C1830( C1821 C1830 ) C1821_=_C1831( C1821 C1831 ) C1821_=_C1832( C1821 C1832 ) \nC1821_=_C1835( C1821 C1835 ) C1822_=_C1823( C1822 C1823 ) C1822_=_C1824( C1822 C1824 ) C1822_=_C1825( C1822 C1825 ) C1822_=_C1826( C1822 C1826 ) C1822_=_C1828( C1822 C1828 ) \nC1822_=_C1829( C1822 C1829 ) C1822_=_C1830( C1822 C1830 ) C1822_=_C1831( C1822 C1831 ) C1822_=_C1832( C1822 C1832 ) C1822_=_C1835( C1822 C1835 ) C1822_=_C2838( C1822 C2838 ) \nC1822_=_C2847( C1822 C2847 ) C1822_=_C2848( C1822 C2848 ) C1822_=_C2849( C1822 C2849 ) C1823_=_C1824( C1823 C1824 ) C1823_=_C1825( C1823 C1825 ) C1823_=_C1826( C1823 C1826 ) \nC1823_=_C1828( C1823 C1828 ) C1823_=_C1829( C1823 C1829 ) C1823_=_C1830( C1823 C1830 ) C1823_=_C1831( C1823 C1831 ) C1823_=_C1832( C1823 C1832 ) C1823_=_C1835( C1823 C1835 ) \nC1823_=_C3196( C1823 C3196 ) C1823_=_C3204( C1823 C3204 ) C1823_=_C3205( C1823 C3205 ) C1824_=_C1825( C1824 C1825 ) C1824_=_C1826( C1824 C1826 ) C1824_=_C1828( C1824 C1828 ) \nC1824_=_C1829( C1824 C1829 ) C1824_=_C1830( C1824 C1830 ) C1824_=_C1831( C1824 C1831 ) C1824_=_C1832( C1824 C1832 ) C1824_=_C1835( C1824 C1835 ) C1825_=_C1826( C1825 C1826 ) \nC1825_=_C1828( C1825 C1828 ) C1825_=_C1829( C1825 C1829 ) C1825_=_C1830( C1825 C1830 ) C1825_=_C1831( C1825 C1831 ) C1825_=_C1832( C1825 C1832 ) C1825_=_C1835( C1825 C1835 ) \nC1826_=_C1828( C1826 C1828 ) C1826_=_C1829( C1826 C1829 ) C1826_=_C1830( C1826 C1830 ) C1826_=_C1831( C1826 C1831 ) C1826_=_C1832( C1826 C1832 ) C1826_=_C1835( C1826 C1835 ) \nC1828_=_C1829( C1828 C1829 ) C1828_=_C1830( C1828 C1830 ) C1828_=_C1831( C1828 C1831 ) C1828_=_C1832( C1828 C1832 ) C1828_=_C1835( C1828 C1835 ) C1829_=_C1830( C1829 C1830 ) \nC1829_=_C1831( C1829 C1831 ) C1829_=_C1832( C1829 C1832 ) C1829_=_C1835( C1829 C1835 ) C1829_=_C3660( C1829 C3660 ) C1830_=_C1831( C1830 C1831 ) C1830_=_C1832( C1830 C1832 ) \nC1830_=_C1835( C1830 C1835 ) C1830_=_C3564( C1830 C3564 ) C1830_=_C3870( C1830 C3870 ) C1830_=_C3871( C1830 C3871 ) C1831_=_C1832( C1831 C1832 ) C1831_=_C1835( C1831 C1835 ) \nC1832_=_C1835( C1832 C1835 ) C1861_=_C1863( C1861 C1863 ) C1861_=_C1864( C1861 C1864 ) C1861_=_C1865( C1861 C1865 ) C1861_=_C1866( C1861 C1866 ) C1861_=_C1869( C1861 C1869 ) \nC1861_=_C1870( C1861 C1870 ) C1861_=_C1871( C1861 C1871 ) C1861_=_C1872( C1861 C1872 ) C1861_=_C1873( C1861 C1873 ) C1861_=_C1875( C1861 C1875 ) C1861_=_C1878( C1861 C1878 ) \nC1861_=_C1879( C1861 C1879 ) C1861_=_C2039( C1861 C2039 ) C1861_=_C2048( C1861 C2048 ) C1863_=_C1864( C1863 C1864 ) C1863_=_C1865( C1863 C1865 ) C1863_=_C1866( C1863 C1866 ) \nC1863_=_C1869( C1863 C1869 ) C1863_=_C1870( C1863 C1870 ) C1863_=_C1871( C1863 C1871 ) C1863_=_C1872( C1863 C1872 ) C1863_=_C1873( C1863 C1873 ) C1863_=_C1875( C1863 C1875 ) \nC1863_=_C1878( C1863 C1878 ) C1863_=_C1879( C1863 C1879 ) C1863_=_C2497( C1863 C2497 ) C1863_=_C2503( C1863 C2503 ) C1864_=_C1865( C1864 C1865 ) C1864_=_C1866( C1864 C1866 ) \nC1864_=_C1869( C1864 C1869 ) C1864_=_C1870( C1864 C1870 ) C1864_=_C1871( C1864 C1871 ) C1864_=_C1872( C1864 C1872 ) C1864_=_C1873( C1864 C1873 ) C1864_=_C1875( C1864 C1875 ) \nC1864_=_C1878( C1864 C1878 ) C1864_=_C1879( C1864 C1879 ) C1864_=_C2587( C1864 C2587 ) C1864_=_C2589( C1864 C2589 ) C1865_=_C1866( C1865 C1866 ) C1865_=_C1869( C1865 C1869 ) \nC1865_=_C1870( C1865 C1870 ) C1865_=_C1871( C1865 C1871 ) C1865_=_C1872( C1865 C1872 ) C1865_=_C1873( C1865 C1873 ) C1865_=_C1875( C1865 C1875 ) C1865_=_C1878( C1865 C1878 ) \nC1865_=_C1879( C1865 C1879 ) C1865_=_C2637( C1865 C2637 ) C1866_=_C1869( C1866 C1869 ) C1866_=_C1870( C1866 C1870 ) C1866_=_C1871( C1866 C1871 ) C1866_=_C1872( C1866 C1872 ) \nC1866_=_C1873( C1866 C1873 ) C1866_=_C1875( C1866 C1875 ) C1866_=_C1878( C1866 C1878 ) C1866_=_C1879( C1866 C1879 ) C1866_=_C2272( C1866 C2272 ) C1866_=_C2730( C1866 C2730 ) \nC1866_=_C2731( C1866 C2731 ) C1866_=_C2736( C1866 C2736 ) C1866_=_C2740( C1866 C2740 ) C1869_=_C1870( C1869 C1870 ) C1869_=_C1871( C1869 C1871 ) C1869_=_C1872( C1869 C1872 ) \nC1869_=_C1873( C1869 C1873 ) C1869_=_C1875( C1869 C1875 ) C1869_=_C1878( C1869 C1878 ) C1869_=_C1879( C1869 C1879 ) C1869_=_C3000( C1869 C3000 ) C1869_=_C3008( C1869 C3008 ) \nC1870_=_C1871( C1870 C1871 ) C1870_=_C1872( C1870 C1872 ) C1870_=_C1873( C1870 C1873 ) C1870_=_C1875( C1870 C1875 ) C1870_=_C1878( C1870 C1878 ) C1870_=_C1879( C1870 C1879 ) \nC1870_=_C3190( C1870 C3190 ) C1871_=_C1872( C1871 C1872 ) C1871_=_C1873( C1871 C1873 ) C1871_=_C1875( C1871 C1875 ) C1871_=_C1878( C1871 C1878 ) C1871_=_C1879( C1871 C1879 ) \nC1871_=_C2900( C1871 C2900 ) C1871_=_C3284( C1871 C3284 ) C1871_=_C3293( C1871 C3293 ) C1872_=_C1873( C1872 C1873 ) C1872_=_C1875( C1872 C1875 ) C1872_=_C1878( C1872 C1878 ) \nC1872_=_C1879( C1872 C1879 ) C1872_=_C3341( C1872 C3341 ) C1873_=_C1875( C1873 C1875 ) C1873_=_C1878( C1873 C1878 ) C1873_=_C1879( C1873 C1879 ) C1873_=_C2039( C1873 C2039 ) \nC1873_=_C2497( C1873 C2497 ) C1873_=_C2838( C1873 C2838 ) C1873_=_C3000( C1873 C3000 ) C1873_=_C3017( C1873 C3017 ) C1873_=_C3196( C1873 C3196 ) C1873_=_C3284( C1873 C3284 ) \nC1873_=_C3358( C1873 C3358 ) C1873_=_C3563( C1873 C3563 ) C1873_=_C3564(</w:t>
      </w:r>
    </w:p>
    <w:p>
      <w:pPr>
        <w:pStyle w:val="PreformattedText"/>
        <w:bidi w:val="0"/>
        <w:spacing w:before="0" w:after="0"/>
        <w:jc w:val="left"/>
        <w:rPr/>
      </w:pPr>
      <w:r>
        <w:rPr/>
        <w:t xml:space="preserve"> </w:t>
      </w:r>
      <w:r>
        <w:rPr/>
        <w:t>C1873 C3564 ) C1873_=_C3565( C1873 C3565 ) C1873_=_C3566( C1873 C3566 ) C1873_=_C3567( C1873 C3567 ) \nC1873_=_C3571( C1873 C3571 ) C1875_=_C1878( C1875 C1878 ) C1875_=_C1879( C1875 C1879 ) C1875_=_C3839( C1875 C3839 ) C1878_=_C1879( C1878 C1879 ) C1878_=_C2048( C1878 C2048 ) \nC1878_=_C2127( C1878 C2127 ) C1878_=_C2503( C1878 C2503 ) C1878_=_C3008( C1878 C3008 ) C1878_=_C3293( C1878 C3293 ) C1878_=_C3493( C1878 C3493 ) C1878_=_C3756( C1878 C3756 ) \nC1878_=_C3967( C1878 C3967 ) C1878_=_C4030( C1878 C4030 ) C1878_=_C4063( C1878 C4063 ) C1878_=_C4092( C1878 C4092 ) C1878_=_C4098( C1878 C4098 ) C1878_=_C4099( C1878 C4099 ) \nC1879_=_C3571( C1879 C3571 ) C1879_=_C4098( C1879 C4098 ) C1983_=_C1987( C1983 C1987 ) C1983_=_C2370( C1983 C2370 ) C1983_=_C2736( C1983 C2736 ) C1983_=_C2859( C1983 C2859 ) \nC1983_=_C3272( C1983 C3272 ) C1983_=_C3484( C1983 C3484 ) C1983_=_C3511( C1983 C3511 ) C1983_=_C3586( C1983 C3586 ) C1983_=_C3713( C1983 C3713 ) C1983_=_C3766( C1983 C3766 ) \nC1983_=_C3789( C1983 C3789 ) C1983_=_C3791( C1983 C3791 ) C1983_=_C3792( C1983 C3792 ) C1983_=_C3794( C1983 C3794 ) C1983_=_C3795( C1983 C3795 ) C1983_=_C3796( C1983 C3796 ) \nC1987_=_C2587( C1987 C2587 ) C1987_=_C2637( C1987 C2637 ) C1987_=_C2707( C1987 C2707 ) C1987_=_C3022( C1987 C3022 ) C1987_=_C3076( C1987 C3076 ) C1987_=_C3190( C1987 C3190 ) \nC1987_=_C3300( C1987 C3300 ) C1987_=_C3341( C1987 C3341 ) C1987_=_C3349( C1987 C3349 ) C1987_=_C3589( C1987 C3589 ) C1987_=_C3718( C1987 C3718 ) C1987_=_C3768( C1987 C3768 ) \nC1987_=_C3839( C1987 C3839 ) C1987_=_C3898( C1987 C3898 ) C1987_=_C3917( C1987 C3917 ) C1987_=_C3940( C1987 C3940 ) C1987_=_C3941( C1987 C3941 ) C1987_=_C3942( C1987 C3942 ) \nC1987_=_C3943( C1987 C3943 ) C2031_=_C2125( C2031 C2125 ) C2031_=_C2589( C2031 C2589 ) C2031_=_C2692( C2031 C2692 ) C2031_=_C2849( C2031 C2849 ) C2031_=_C3130( C2031 C3130 ) \nC2031_=_C3205( C2031 C3205 ) C2031_=_C3670( C2031 C3670 ) C2031_=_C3867( C2031 C3867 ) C2031_=_C3871( C2031 C3871 ) C2031_=_C3965( C2031 C3965 ) C2039_=_C2048( C2039 C2048 ) \nC2039_=_C2497( C2039 C2497 ) C2039_=_C2838( C2039 C2838 ) C2039_=_C3000( C2039 C3000 ) C2039_=_C3017( C2039 C3017 ) C2039_=_C3196( C2039 C3196 ) C2039_=_C3284( C2039 C3284 ) \nC2039_=_C3358( C2039 C3358 ) C2039_=_C3563( C2039 C3563 ) C2039_=_C3564( C2039 C3564 ) C2039_=_C3565( C2039 C3565 ) C2039_=_C3566( C2039 C3566 ) C2039_=_C3567( C2039 C3567 ) \nC2039_=_C3571( C2039 C3571 ) C2048_=_C2127( C2048 C2127 ) C2048_=_C2503( C2048 C2503 ) C2048_=_C3008( C2048 C3008 ) C2048_=_C3293( C2048 C3293 ) C2048_=_C3493( C2048 C3493 ) \nC2048_=_C3756( C2048 C3756 ) C2048_=_C3967( C2048 C3967 ) C2048_=_C4030( C2048 C4030 ) C2048_=_C4063( C2048 C4063 ) C2048_=_C4092( C2048 C4092 ) C2048_=_C4098( C2048 C4098 ) \nC2048_=_C4099( C2048 C4099 ) C2125_=_C2127( C2125 C2127 ) C2125_=_C2589( C2125 C2589 ) C2125_=_C2692( C2125 C2692 ) C2125_=_C2849( C2125 C2849 ) C2125_=_C3130( C2125 C3130 ) \nC2125_=_C3205( C2125 C3205 ) C2125_=_C3670( C2125 C3670 ) C2125_=_C3867( C2125 C3867 ) C2125_=_C3871( C2125 C3871 ) C2125_=_C3965( C2125 C3965 ) C2127_=_C2503( C2127 C2503 ) \nC2127_=_C3008( C2127 C3008 ) C2127_=_C3293( C2127 C3293 ) C2127_=_C3493( C2127 C3493 ) C2127_=_C3756( C2127 C3756 ) C2127_=_C3967( C2127 C3967 ) C2127_=_C4030( C2127 C4030 ) \nC2127_=_C4063( C2127 C4063 ) C2127_=_C4092( C2127 C4092 ) C2127_=_C4098( C2127 C4098 ) C2127_=_C4099( C2127 C4099 ) C2148_=_C2152( C2148 C2152 ) C2148_=_C2272( C2148 C2272 ) \nC2148_=_C2275( C2148 C2275 ) C2148_=_C2276( C2148 C2276 ) C2148_=_C2277( C2148 C2277 ) C2148_=_C2278( C2148 C2278 ) C2148_=_C2279( C2148 C2279 ) C2148_=_C2280( C2148 C2280 ) \nC2148_=_C2281( C2148 C2281 ) C2148_=_C2283( C2148 C2283 ) C2148_=_C2284( C2148 C2284 ) C2148_=_C2285( C2148 C2285 ) C2148_=_C2286( C2148 C2286 ) C2148_=_C2287( C2148 C2287 ) \nC2148_=_C2288( C2148 C2288 ) C2148_=_C2289( C2148 C2289 ) C2148_=_C2291( C2148 C2291 ) C2152_=_C2730( C2152 C2730 ) C2152_=_C2897( C2152 C2897 ) C2152_=_C2899( C2152 C2899 ) \nC2152_=_C2900( C2152 C2900 ) C2152_=_C2901( C2152 C2901 ) C2152_=_C2902( C2152 C2902 ) C2152_=_C2903( C2152 C2903 ) C2152_=_C2904( C2152 C2904 ) C2152_=_C2906( C2152 C2906 ) \nC2152_=_C2907( C2152 C2907 ) C2152_=_C2908( C2152 C2908 ) C2152_=_C2909( C2152 C2909 ) C2152_=_C2910( C2152 C2910 ) C2152_=_C2911( C2152 C2911 ) C2152_=_C2913( C2152 C2913 ) \nC2152_=_C2914( C2152 C2914 ) C2210_=_C2537( C2210 C2537 ) C2210_=_C2555( C2210 C2555 ) C2210_=_C2848( C2210 C2848 ) C2210_=_C3066( C2210 C3066 ) C2210_=_C3204( C2210 C3204 ) \nC2210_=_C3223( C2210 C3223 ) C2210_=_C3440( C2210 C3440 ) C2210_=_C3560( C2210 C3560 ) C2210_=_C3583( C2210 C3583 ) C2210_=_C3660( C2210 C3660 ) C2210_=_C3699( C2210 C3699 ) \nC2210_=_C3729( C2210 C3729 ) C2210_=_C3870( C2210 C3870 ) C2210_=_C3949( C2210 C3949 ) C2210_=_C3954( C2210 C3954 ) C2210_=_C4050( C2210 C4050 ) C2210_=_C4068( C2210 C4068 ) \nC2238_=_C2334( C2238 C2334 ) C2238_=_C2507( C2238 C2507 ) C2238_=_C2542( C2238 C2542 ) C2238_=_C2731( C2238 C2731 ) C2238_=_C2803( C2238 C2803 ) C2238_=_C2851( C2238 C2851 ) \nC2238_=_C2933( C2238 C2933 ) C2238_=_C2934( C2238 C2934 ) C2238_=_C2935( C2238 C2935 ) C2238_=_C2936( C2238 C2936 ) C2238_=_C2937( C2238 C2937 ) C2238_=_C2938( C2238 C2938 ) \nC2238_=_C2940( C2238 C2940 ) C2272_=_C2275( C2272 C2275 ) C2272_=_C2276( C2272 C2276 ) C2272_=_C2277( C2272 C2277 ) C2272_=_C2278( C2272 C2278 ) C2272_=_C2279( C2272 C2279 ) \nC2272_=_C2280( C2272 C2280 ) C2272_=_C2281( C2272 C2281 ) C2272_=_C2283( C2272 C2283 ) C2272_=_C2284( C2272 C2284 ) C2272_=_C2285( C2272 C2285 ) C2272_=_C2286( C2272 C2286 ) \nC2272_=_C2287( C2272 C2287 ) C2272_=_C2288( C2272 C2288 ) C2272_=_C2289( C2272 C2289 ) C2272_=_C2291( C2272 C2291 ) C2272_=_C2730( C2272 C2730 ) C2272_=_C2731( C2272 C2731 ) \nC2272_=_C2736( C2272 C2736 ) C2272_=_C2740( C2272 C2740 ) C2275_=_C2276( C2275 C2276 ) C2275_=_C2277( C2275 C2277 ) C2275_=_C2278( C2275 C2278 ) C2275_=_C2279( C2275 C2279 ) \nC2275_=_C2280( C2275 C2280 ) C2275_=_C2281( C2275 C2281 ) C2275_=_C2283( C2275 C2283 ) C2275_=_C2284( C2275 C2284 ) C2275_=_C2285( C2275 C2285 ) C2275_=_C2286( C2275 C2286 ) \nC2275_=_C2287( C2275 C2287 ) C2275_=_C2288( C2275 C2288 ) C2275_=_C2289( C2275 C2289 ) C2275_=_C2291( C2275 C2291 ) C2276_=_C2277( C2276 C2277 ) C2276_=_C2278( C2276 C2278 ) \nC2276_=_C2279( C2276 C2279 ) C2276_=_C2280( C2276 C2280 ) C2276_=_C2281( C2276 C2281 ) C2276_=_C2283( C2276 C2283 ) C2276_=_C2284( C2276 C2284 ) C2276_=_C2285( C2276 C2285 ) \nC2276_=_C2286( C2276 C2286 ) C2276_=_C2287( C2276 C2287 ) C2276_=_C2288( C2276 C2288 ) C2276_=_C2289( C2276 C2289 ) C2276_=_C2291( C2276 C2291 ) C2276_=_C2899( C2276 C2899 ) \nC2276_=_C3223( C2276 C3223 ) C2277_=_C2278( C2277 C2278 ) C2277_=_C2279( C2277 C2279 ) C2277_=_C2280( C2277 C2280 ) C2277_=_C2281( C2277 C2281 ) C2277_=_C2283( C2277 C2283 ) \nC2277_=_C2284( C2277 C2284 ) C2277_=_C2285( C2277 C2285 ) C2277_=_C2286( C2277 C2286 ) C2277_=_C2287( C2277 C2287 ) C2277_=_C2288( C2277 C2288 ) C2277_=_C2289( C2277 C2289 ) \nC2277_=_C2291( C2277 C2291 ) C2278_=_C2279( C2278 C2279 ) C2278_=_C2280( C2278 C2280 ) C2278_=_C2281( C2278 C2281 ) C2278_=_C2283( C2278 C2283 ) C2278_=_C2284( C2278 C2284 ) \nC2278_=_C2285( C2278 C2285 ) C2278_=_C2286( C2278 C2286 ) C2278_=_C2287( C2278 C2287 ) C2278_=_C2288( C2278 C2288 ) C2278_=_C2289( C2278 C2289 ) C2278_=_C2291( C2278 C2291 ) \nC2278_=_C2901( C2278 C2901 ) C2278_=_C3300( C2278 C3300 ) C2279_=_C2280( C2279 C2280 ) C2279_=_C2281( C2279 C2281 ) C2279_=_C2283( C2279 C2283 ) C2279_=_C2284( C2279 C2284 ) \nC2279_=_C2285( C2279 C2285 ) C2279_=_C2286( C2279 C2286 ) C2279_=_C2287( C2279 C2287 ) C2279_=_C2288( C2279 C2288 ) C2279_=_C2289( C2279 C2289 ) C2279_=_C2291( C2279 C2291 ) \nC2280_=_C2281( C2280 C2281 ) C2280_=_C2283( C2280 C2283 ) C2280_=_C2284( C2280 C2284 ) C2280_=_C2285( C2280 C2285 ) C2280_=_C2286( C2280 C2286 ) C2280_=_C2287( C2280 C2287 ) \nC2280_=_C2288( C2280 C2288 ) C2280_=_C2289( C2280 C2289 ) C2280_=_C2291( C2280 C2291 ) C2281_=_C2283( C2281 C2283 ) C2281_=_C2284( C2281 C2284 ) C2281_=_C2285( C2281 C2285 ) \nC2281_=_C2286( C2281 C2286 ) C2281_=_C2287( C2281 C2287 ) C2281_=_C2288( C2281 C2288 ) C2281_=_C2289( C2281 C2289 ) C2281_=_C2291( C2281 C2291 ) C2283_=_C2284( C2283 C2284 ) \nC2283_=_C2285( C2283 C2285 ) C2283_=_C2286( C2283 C2286 ) C2283_=_C2287( C2283 C2287 ) C2283_=_C2288( C2283 C2288 ) C2283_=_C2289( C2283 C2289 ) C2283_=_C2291( C2283 C2291 ) \nC2283_=_C2906( C2283 C2906 ) C2284_=_C2285( C2284 C2285 ) C2284_=_C2286( C2284 C2286 ) C2284_=_C2287( C2284 C2287 ) C2284_=_C2288( C2284 C2288 ) C2284_=_C2289( C2284 C2289 ) \nC2284_=_C2291( C2284 C2291 ) C2284_=_C3867( C2284 C3867 ) C2285_=_C2286( C2285 C2286 ) C2285_=_C2287( C2285 C2287 ) C2285_=_C2288( C2285 C2288 ) C2285_=_C2289( C2285 C2289 ) \nC2285_=_C2291( C2285 C2291 ) C2285_=_C2907( C2285 C2907 ) C2286_=_C2287( C2286 C2287 ) C2286_=_C2288( C2286 C2288 ) C2286_=_C2289( C2286 C2289 ) C2286_=_C2291( C2286 C2291 ) \nC2286_=_C2908( C2286 C2908 ) C2286_=_C3949( C2286 C3949 ) C2287_=_C2288( C2287 C2288 ) C2287_=_C2289( C2287 C2289 ) C2287_=_C2291( C2287 C2291 ) C2287_=_C2909( C2287 C2909 ) \nC2288_=_C2289( C2288 C2289 ) C2288_=_C2291( C2288 C2291 ) C2288_=_C2911( C2288 C2911 ) C2289_=_C2291( C2289 C2291 ) C2289_=_C4063( C2289 C4063 ) C2334_=_C2507( C2334 C2507 ) \nC2334_=_C2542( C2334 C2542 ) C2334_=_C2731( C2334 C2731 ) C2334_=_C2803( C2334 C2803 ) C2334_=_C2851( C2334 C2851 ) C2334_=_C2933( C2334 C2933 ) C2334_=_C2934( C2334 C2934 ) \nC2334_=_C2935( C2334 C2935 ) C2334_=_C2936( C2334 C2936 ) C2334_=_C2937( C2334 C2937 ) C2334_=_C2938( C2334 C2938 ) C2334_=_C2940( C2334 C2940 ) C2370_=_C2736( C2370 C2736 ) \nC2370_=_C2859( C2370 C2859 ) C2370_=_C3272( C2370 C3272 ) C2370_=_C3484( C2370 C3484 ) C2370_=_C3511( C2370 C3511 ) C2370_=_C3586( C2370 C3586 ) C2370_=_C3713( C2370 C3713 ) \nC2370_=_C3766( C2370 C3766 ) C2370_=_C3789( C2370 C3789 ) C2370_=_C3791( C2370 C3791 ) C2370_=_C3792( C2370 C3792 ) C2370_=_C3794(</w:t>
      </w:r>
    </w:p>
    <w:p>
      <w:pPr>
        <w:pStyle w:val="PreformattedText"/>
        <w:bidi w:val="0"/>
        <w:spacing w:before="0" w:after="0"/>
        <w:jc w:val="left"/>
        <w:rPr/>
      </w:pPr>
      <w:r>
        <w:rPr/>
        <w:t xml:space="preserve"> </w:t>
      </w:r>
      <w:r>
        <w:rPr/>
        <w:t>C2370 C3794 ) C2370_=_C3795( C2370 C3795 ) \nC2370_=_C3796( C2370 C3796 ) C2497_=_C2503( C2497 C2503 ) C2497_=_C2838( C2497 C2838 ) C2497_=_C3000( C2497 C3000 ) C2497_=_C3017( C2497 C3017 ) C2497_=_C3196( C2497 C3196 ) \nC2497_=_C3284( C2497 C3284 ) C2497_=_C3358( C2497 C3358 ) C2497_=_C3563( C2497 C3563 ) C2497_=_C3564( C2497 C3564 ) C2497_=_C3565( C2497 C3565 ) C2497_=_C3566( C2497 C3566 ) \nC2497_=_C3567( C2497 C3567 ) C2497_=_C3571( C2497 C3571 ) C2503_=_C3008( C2503 C3008 ) C2503_=_C3293( C2503 C3293 ) C2503_=_C3493( C2503 C3493 ) C2503_=_C3756( C2503 C3756 ) \nC2503_=_C3967( C2503 C3967 ) C2503_=_C4030( C2503 C4030 ) C2503_=_C4063( C2503 C4063 ) C2503_=_C4092( C2503 C4092 ) C2503_=_C4098( C2503 C4098 ) C2503_=_C4099( C2503 C4099 ) \nC2507_=_C2542( C2507 C2542 ) C2507_=_C2731( C2507 C2731 ) C2507_=_C2803( C2507 C2803 ) C2507_=_C2851( C2507 C2851 ) C2507_=_C2933( C2507 C2933 ) C2507_=_C2934( C2507 C2934 ) \nC2507_=_C2935( C2507 C2935 ) C2507_=_C2936( C2507 C2936 ) C2507_=_C2937( C2507 C2937 ) C2507_=_C2938( C2507 C2938 ) C2507_=_C2940( C2507 C2940 ) C2537_=_C2555( C2537 C2555 ) \nC2537_=_C2848( C2537 C2848 ) C2537_=_C3066( C2537 C3066 ) C2537_=_C3204( C2537 C3204 ) C2537_=_C3223( C2537 C3223 ) C2537_=_C3440( C2537 C3440 ) C2537_=_C3560( C2537 C3560 ) \nC2537_=_C3583( C2537 C3583 ) C2537_=_C3660( C2537 C3660 ) C2537_=_C3699( C2537 C3699 ) C2537_=_C3729( C2537 C3729 ) C2537_=_C3870( C2537 C3870 ) C2537_=_C3949( C2537 C3949 ) \nC2537_=_C3954( C2537 C3954 ) C2537_=_C4050( C2537 C4050 ) C2537_=_C4068( C2537 C4068 ) C2542_=_C2555( C2542 C2555 ) C2542_=_C2731( C2542 C2731 ) C2542_=_C2803( C2542 C2803 ) \nC2542_=_C2851( C2542 C2851 ) C2542_=_C2933( C2542 C2933 ) C2542_=_C2934( C2542 C2934 ) C2542_=_C2935( C2542 C2935 ) C2542_=_C2936( C2542 C2936 ) C2542_=_C2937( C2542 C2937 ) \nC2542_=_C2938( C2542 C2938 ) C2542_=_C2940( C2542 C2940 ) C2555_=_C2848( C2555 C2848 ) C2555_=_C3066( C2555 C3066 ) C2555_=_C3204( C2555 C3204 ) C2555_=_C3223( C2555 C3223 ) \nC2555_=_C3440( C2555 C3440 ) C2555_=_C3560( C2555 C3560 ) C2555_=_C3583( C2555 C3583 ) C2555_=_C3660( C2555 C3660 ) C2555_=_C3699( C2555 C3699 ) C2555_=_C3729( C2555 C3729 ) \nC2555_=_C3870( C2555 C3870 ) C2555_=_C3949( C2555 C3949 ) C2555_=_C3954( C2555 C3954 ) C2555_=_C4050( C2555 C4050 ) C2555_=_C4068( C2555 C4068 ) C2587_=_C2589( C2587 C2589 ) \nC2587_=_C2637( C2587 C2637 ) C2587_=_C2707( C2587 C2707 ) C2587_=_C3022( C2587 C3022 ) C2587_=_C3076( C2587 C3076 ) C2587_=_C3190( C2587 C3190 ) C2587_=_C3300( C2587 C3300 ) \nC2587_=_C3341( C2587 C3341 ) C2587_=_C3349( C2587 C3349 ) C2587_=_C3589( C2587 C3589 ) C2587_=_C3718( C2587 C3718 ) C2587_=_C3768( C2587 C3768 ) C2587_=_C3839( C2587 C3839 ) \nC2587_=_C3898( C2587 C3898 ) C2587_=_C3917( C2587 C3917 ) C2587_=_C3940( C2587 C3940 ) C2587_=_C3941( C2587 C3941 ) C2587_=_C3942( C2587 C3942 ) C2587_=_C3943( C2587 C3943 ) \nC2589_=_C2692( C2589 C2692 ) C2589_=_C2849( C2589 C2849 ) C2589_=_C3130( C2589 C3130 ) C2589_=_C3205( C2589 C3205 ) C2589_=_C3670( C2589 C3670 ) C2589_=_C3867( C2589 C3867 ) \nC2589_=_C3871( C2589 C3871 ) C2589_=_C3965( C2589 C3965 ) C2637_=_C2707( C2637 C2707 ) C2637_=_C3022( C2637 C3022 ) C2637_=_C3076( C2637 C3076 ) C2637_=_C3190( C2637 C3190 ) \nC2637_=_C3300( C2637 C3300 ) C2637_=_C3341( C2637 C3341 ) C2637_=_C3349( C2637 C3349 ) C2637_=_C3589( C2637 C3589 ) C2637_=_C3718( C2637 C3718 ) C2637_=_C3768( C2637 C3768 ) \nC2637_=_C3839( C2637 C3839 ) C2637_=_C3898( C2637 C3898 ) C2637_=_C3917( C2637 C3917 ) C2637_=_C3940( C2637 C3940 ) C2637_=_C3941( C2637 C3941 ) C2637_=_C3942( C2637 C3942 ) \nC2637_=_C3943( C2637 C3943 ) C2692_=_C2849( C2692 C2849 ) C2692_=_C3130( C2692 C3130 ) C2692_=_C3205( C2692 C3205 ) C2692_=_C3670( C2692 C3670 ) C2692_=_C3867( C2692 C3867 ) \nC2692_=_C3871( C2692 C3871 ) C2692_=_C3965( C2692 C3965 ) C2707_=_C3022( C2707 C3022 ) C2707_=_C3076( C2707 C3076 ) C2707_=_C3190( C2707 C3190 ) C2707_=_C3300( C2707 C3300 ) \nC2707_=_C3341( C2707 C3341 ) C2707_=_C3349( C2707 C3349 ) C2707_=_C3589( C2707 C3589 ) C2707_=_C3718( C2707 C3718 ) C2707_=_C3768( C2707 C3768 ) C2707_=_C3839( C2707 C3839 ) \nC2707_=_C3898( C2707 C3898 ) C2707_=_C3917( C2707 C3917 ) C2707_=_C3940( C2707 C3940 ) C2707_=_C3941( C2707 C3941 ) C2707_=_C3942( C2707 C3942 ) C2707_=_C3943( C2707 C3943 ) \nC2726_=_C2740( C2726 C2740 ) C2726_=_C2847( C2726 C2847 ) C2726_=_C2862( C2726 C2862 ) C2726_=_C3536( C2726 C3536 ) C2726_=_C3783( C2726 C3783 ) C2726_=_C3810( C2726 C3810 ) \nC2726_=_C3935( C2726 C3935 ) C2726_=_C4043( C2726 C4043 ) C2726_=_C4047( C2726 C4047 ) C2730_=_C2731( C2730 C2731 ) C2730_=_C2736( C2730 C2736 ) C2730_=_C2740( C2730 C2740 ) \nC2730_=_C2897( C2730 C2897 ) C2730_=_C2899( C2730 C2899 ) C2730_=_C2900( C2730 C2900 ) C2730_=_C2901( C2730 C2901 ) C2730_=_C2902( C2730 C2902 ) C2730_=_C2903( C2730 C2903 ) \nC2730_=_C2904( C2730 C2904 ) C2730_=_C2906( C2730 C2906 ) C2730_=_C2907( C2730 C2907 ) C2730_=_C2908( C2730 C2908 ) C2730_=_C2909( C2730 C2909 ) C2730_=_C2910( C2730 C2910 ) \nC2730_=_C2911( C2730 C2911 ) C2730_=_C2913( C2730 C2913 ) C2730_=_C2914( C2730 C2914 ) C2731_=_C2736( C2731 C2736 ) C2731_=_C2740( C2731 C2740 ) C2731_=_C2803( C2731 C2803 ) \nC2731_=_C2851( C2731 C2851 ) C2731_=_C2933( C2731 C2933 ) C2731_=_C2934( C2731 C2934 ) C2731_=_C2935( C2731 C2935 ) C2731_=_C2936( C2731 C2936 ) C2731_=_C2937( C2731 C2937 ) \nC2731_=_C2938( C2731 C2938 ) C2731_=_C2940( C2731 C2940 ) C2736_=_C2740( C2736 C2740 ) C2736_=_C2859( C2736 C2859 ) C2736_=_C3272( C2736 C3272 ) C2736_=_C3484( C2736 C3484 ) \nC2736_=_C3511( C2736 C3511 ) C2736_=_C3586( C2736 C3586 ) C2736_=_C3713( C2736 C3713 ) C2736_=_C3766( C2736 C3766 ) C2736_=_C3789( C2736 C3789 ) C2736_=_C3791( C2736 C3791 ) \nC2736_=_C3792( C2736 C3792 ) C2736_=_C3794( C2736 C3794 ) C2736_=_C3795( C2736 C3795 ) C2736_=_C3796( C2736 C3796 ) C2740_=_C2847( C2740 C2847 ) C2740_=_C2862( C2740 C2862 ) \nC2740_=_C3536( C2740 C3536 ) C2740_=_C3783( C2740 C3783 ) C2740_=_C3810( C2740 C3810 ) C2740_=_C3935( C2740 C3935 ) C2740_=_C4043( C2740 C4043 ) C2740_=_C4047( C2740 C4047 ) \nC2803_=_C2851( C2803 C2851 ) C2803_=_C2933( C2803 C2933 ) C2803_=_C2934( C2803 C2934 ) C2803_=_C2935( C2803 C2935 ) C2803_=_C2936( C2803 C2936 ) C2803_=_C2937( C2803 C2937 ) \nC2803_=_C2938( C2803 C2938 ) C2803_=_C2940( C2803 C2940 ) C2838_=_C2847( C2838 C2847 ) C2838_=_C2848( C2838 C2848 ) C2838_=_C2849( C2838 C2849 ) C2838_=_C3000( C2838 C3000 ) \nC2838_=_C3017( C2838 C3017 ) C2838_=_C3196( C2838 C3196 ) C2838_=_C3284( C2838 C3284 ) C2838_=_C3358( C2838 C3358 ) C2838_=_C3563( C2838 C3563 ) C2838_=_C3564( C2838 C3564 ) \nC2838_=_C3565( C2838 C3565 ) C2838_=_C3566( C2838 C3566 ) C2838_=_C3567( C2838 C3567 ) C2838_=_C3571( C2838 C3571 ) C2847_=_C2848( C2847 C2848 ) C2847_=_C2849( C2847 C2849 ) \nC2847_=_C2862( C2847 C2862 ) C2847_=_C3536( C2847 C3536 ) C2847_=_C3783( C2847 C3783 ) C2847_=_C3810( C2847 C3810 ) C2847_=_C3935( C2847 C3935 ) C2847_=_C4043( C2847 C4043 ) \nC2847_=_C4047( C2847 C4047 ) C2848_=_C2849( C2848 C2849 ) C2848_=_C3066( C2848 C3066 ) C2848_=_C3204( C2848 C3204 ) C2848_=_C3223( C2848 C3223 ) C2848_=_C3440( C2848 C3440 ) \nC2848_=_C3560( C2848 C3560 ) C2848_=_C3583( C2848 C3583 ) C2848_=_C3660( C2848 C3660 ) C2848_=_C3699( C2848 C3699 ) C2848_=_C3729( C2848 C3729 ) C2848_=_C3870( C2848 C3870 ) \nC2848_=_C3949( C2848 C3949 ) C2848_=_C3954( C2848 C3954 ) C2848_=_C4050( C2848 C4050 ) C2848_=_C4068( C2848 C4068 ) C2849_=_C3130( C2849 C3130 ) C2849_=_C3205( C2849 C3205 ) \nC2849_=_C3670( C2849 C3670 ) C2849_=_C3867( C2849 C3867 ) C2849_=_C3871( C2849 C3871 ) C2849_=_C3965( C2849 C3965 ) C2851_=_C2859( C2851 C2859 ) C2851_=_C2862( C2851 C2862 ) \nC2851_=_C2933( C2851 C2933 ) C2851_=_C2934( C2851 C2934 ) C2851_=_C2935( C2851 C2935 ) C2851_=_C2936( C2851 C2936 ) C2851_=_C2937( C2851 C2937 ) C2851_=_C2938( C2851 C2938 ) \nC2851_=_C2940( C2851 C2940 ) C2859_=_C2862( C2859 C2862 ) C2859_=_C3272( C2859 C3272 ) C2859_=_C3484( C2859 C3484 ) C2859_=_C3511( C2859 C3511 ) C2859_=_C3586( C2859 C3586 ) \nC2859_=_C3713( C2859 C3713 ) C2859_=_C3766( C2859 C3766 ) C2859_=_C3789( C2859 C3789 ) C2859_=_C3791( C2859 C3791 ) C2859_=_C3792( C2859 C3792 ) C2859_=_C3794( C2859 C3794 ) \nC2859_=_C3795( C2859 C3795 ) C2859_=_C3796( C2859 C3796 ) C2862_=_C3536( C2862 C3536 ) C2862_=_C3783( C2862 C3783 ) C2862_=_C3810( C2862 C3810 ) C2862_=_C3935( C2862 C3935 ) \nC2862_=_C4043( C2862 C4043 ) C2862_=_C4047( C2862 C4047 ) C2897_=_C2899( C2897 C2899 ) C2897_=_C2900( C2897 C2900 ) C2897_=_C2901( C2897 C2901 ) C2897_=_C2902( C2897 C2902 ) \nC2897_=_C2903( C2897 C2903 ) C2897_=_C2904( C2897 C2904 ) C2897_=_C2906( C2897 C2906 ) C2897_=_C2907( C2897 C2907 ) C2897_=_C2908( C2897 C2908 ) C2897_=_C2909( C2897 C2909 ) \nC2897_=_C2910( C2897 C2910 ) C2897_=_C2911( C2897 C2911 ) C2897_=_C2913( C2897 C2913 ) C2897_=_C2914( C2897 C2914 ) C2899_=_C2900( C2899 C2900 ) C2899_=_C2901( C2899 C2901 ) \nC2899_=_C2902( C2899 C2902 ) C2899_=_C2903( C2899 C2903 ) C2899_=_C2904( C2899 C2904 ) C2899_=_C2906( C2899 C2906 ) C2899_=_C2907( C2899 C2907 ) C2899_=_C2908( C2899 C2908 ) \nC2899_=_C2909( C2899 C2909 ) C2899_=_C2910( C2899 C2910 ) C2899_=_C2911( C2899 C2911 ) C2899_=_C2913( C2899 C2913 ) C2899_=_C2914( C2899 C2914 ) C2899_=_C3223( C2899 C3223 ) \nC2900_=_C2901( C2900 C2901 ) C2900_=_C2902( C2900 C2902 ) C2900_=_C2903( C2900 C2903 ) C2900_=_C2904( C2900 C2904 ) C2900_=_C2906( C2900 C2906 ) C2900_=_C2907( C2900 C2907 ) \nC2900_=_C2908( C2900 C2908 ) C2900_=_C2909( C2900 C2909 ) C2900_=_C2910( C2900 C2910 ) C2900_=_C2911( C2900 C2911 ) C2900_=_C2913( C2900 C2913 ) C2900_=_C2914( C2900 C2914 ) \nC2900_=_C3284( C2900 C3284 ) C2900_=_C3293( C2900 C3293 ) C2901_=_C2902( C2901 C2902 ) C2901_=_C2903( C2901 C2903 ) C2901_=_C2904( C2901 C2904 ) C2901_=_C2906( C2901 C2906 ) \nC2901_=_C2907( C2901 C2907 ) C2901_=_C2908( C2901 C2908 ) C2901_=_C2909( C2901 C2909 ) C2901_=_C2910( C2901 C2910 ) C2901_=_C2911( C2901 C2911 ) C2901_=_C2913( C2901 C2913 ) \nC2901_=_C2914(</w:t>
      </w:r>
    </w:p>
    <w:p>
      <w:pPr>
        <w:pStyle w:val="PreformattedText"/>
        <w:bidi w:val="0"/>
        <w:spacing w:before="0" w:after="0"/>
        <w:jc w:val="left"/>
        <w:rPr/>
      </w:pPr>
      <w:r>
        <w:rPr/>
        <w:t xml:space="preserve"> </w:t>
      </w:r>
      <w:r>
        <w:rPr/>
        <w:t>C2901 C2914 ) C2901_=_C3300( C2901 C3300 ) C2902_=_C2903( C2902 C2903 ) C2902_=_C2904( C2902 C2904 ) C2902_=_C2906( C2902 C2906 ) C2902_=_C2907( C2902 C2907 ) \nC2902_=_C2908( C2902 C2908 ) C2902_=_C2909( C2902 C2909 ) C2902_=_C2910( C2902 C2910 ) C2902_=_C2911( C2902 C2911 ) C2902_=_C2913( C2902 C2913 ) C2902_=_C2914( C2902 C2914 ) \nC2902_=_C2937( C2902 C2937 ) C2903_=_C2904( C2903 C2904 ) C2903_=_C2906( C2903 C2906 ) C2903_=_C2907( C2903 C2907 ) C2903_=_C2908( C2903 C2908 ) C2903_=_C2909( C2903 C2909 ) \nC2903_=_C2910( C2903 C2910 ) C2903_=_C2911( C2903 C2911 ) C2903_=_C2913( C2903 C2913 ) C2903_=_C2914( C2903 C2914 ) C2903_=_C3670( C2903 C3670 ) C2904_=_C2906( C2904 C2906 ) \nC2904_=_C2907( C2904 C2907 ) C2904_=_C2908( C2904 C2908 ) C2904_=_C2909( C2904 C2909 ) C2904_=_C2910( C2904 C2910 ) C2904_=_C2911( C2904 C2911 ) C2904_=_C2913( C2904 C2913 ) \nC2904_=_C2914( C2904 C2914 ) C2906_=_C2907( C2906 C2907 ) C2906_=_C2908( C2906 C2908 ) C2906_=_C2909( C2906 C2909 ) C2906_=_C2910( C2906 C2910 ) C2906_=_C2911( C2906 C2911 ) \nC2906_=_C2913( C2906 C2913 ) C2906_=_C2914( C2906 C2914 ) C2907_=_C2908( C2907 C2908 ) C2907_=_C2909( C2907 C2909 ) C2907_=_C2910( C2907 C2910 ) C2907_=_C2911( C2907 C2911 ) \nC2907_=_C2913( C2907 C2913 ) C2907_=_C2914( C2907 C2914 ) C2908_=_C2909( C2908 C2909 ) C2908_=_C2910( C2908 C2910 ) C2908_=_C2911( C2908 C2911 ) C2908_=_C2913( C2908 C2913 ) \nC2908_=_C2914( C2908 C2914 ) C2908_=_C3949( C2908 C3949 ) C2909_=_C2910( C2909 C2910 ) C2909_=_C2911( C2909 C2911 ) C2909_=_C2913( C2909 C2913 ) C2909_=_C2914( C2909 C2914 ) \nC2910_=_C2911( C2910 C2911 ) C2910_=_C2913( C2910 C2913 ) C2910_=_C2914( C2910 C2914 ) C2910_=_C4030( C2910 C4030 ) C2911_=_C2913( C2911 C2913 ) C2911_=_C2914( C2911 C2914 ) \nC2913_=_C2914( C2913 C2914 ) C2933_=_C2934( C2933 C2934 ) C2933_=_C2935( C2933 C2935 ) C2933_=_C2936( C2933 C2936 ) C2933_=_C2937( C2933 C2937 ) C2933_=_C2938( C2933 C2938 ) \nC2933_=_C2940( C2933 C2940 ) C2934_=_C2935( C2934 C2935 ) C2934_=_C2936( C2934 C2936 ) C2934_=_C2937( C2934 C2937 ) C2934_=_C2938( C2934 C2938 ) C2934_=_C2940( C2934 C2940 ) \nC2935_=_C2936( C2935 C2936 ) C2935_=_C2937( C2935 C2937 ) C2935_=_C2938( C2935 C2938 ) C2935_=_C2940( C2935 C2940 ) C2936_=_C2937( C2936 C2937 ) C2936_=_C2938( C2936 C2938 ) \nC2936_=_C2940( C2936 C2940 ) C2936_=_C3586( C2936 C3586 ) C2936_=_C3589( C2936 C3589 ) C2937_=_C2938( C2937 C2938 ) C2937_=_C2940( C2937 C2940 ) C2938_=_C2940( C2938 C2940 ) \nC2938_=_C3699( C2938 C3699 ) C3000_=_C3008( C3000 C3008 ) C3000_=_C3017( C3000 C3017 ) C3000_=_C3196( C3000 C3196 ) C3000_=_C3284( C3000 C3284 ) C3000_=_C3358( C3000 C3358 ) \nC3000_=_C3563( C3000 C3563 ) C3000_=_C3564( C3000 C3564 ) C3000_=_C3565( C3000 C3565 ) C3000_=_C3566( C3000 C3566 ) C3000_=_C3567( C3000 C3567 ) C3000_=_C3571( C3000 C3571 ) \nC3008_=_C3293( C3008 C3293 ) C3008_=_C3493( C3008 C3493 ) C3008_=_C3756( C3008 C3756 ) C3008_=_C3967( C3008 C3967 ) C3008_=_C4030( C3008 C4030 ) C3008_=_C4063( C3008 C4063 ) \nC3008_=_C4092( C3008 C4092 ) C3008_=_C4098( C3008 C4098 ) C3008_=_C4099( C3008 C4099 ) C3017_=_C3022( C3017 C3022 ) C3017_=_C3196( C3017 C3196 ) C3017_=_C3284( C3017 C3284 ) \nC3017_=_C3358( C3017 C3358 ) C3017_=_C3563( C3017 C3563 ) C3017_=_C3564( C3017 C3564 ) C3017_=_C3565( C3017 C3565 ) C3017_=_C3566( C3017 C3566 ) C3017_=_C3567( C3017 C3567 ) \nC3017_=_C3571( C3017 C3571 ) C3022_=_C3076( C3022 C3076 ) C3022_=_C3190( C3022 C3190 ) C3022_=_C3300( C3022 C3300 ) C3022_=_C3341( C3022 C3341 ) C3022_=_C3349( C3022 C3349 ) \nC3022_=_C3589( C3022 C3589 ) C3022_=_C3718( C3022 C3718 ) C3022_=_C3768( C3022 C3768 ) C3022_=_C3839( C3022 C3839 ) C3022_=_C3898( C3022 C3898 ) C3022_=_C3917( C3022 C3917 ) \nC3022_=_C3940( C3022 C3940 ) C3022_=_C3941( C3022 C3941 ) C3022_=_C3942( C3022 C3942 ) C3022_=_C3943( C3022 C3943 ) C3066_=_C3204( C3066 C3204 ) C3066_=_C3223( C3066 C3223 ) \nC3066_=_C3440( C3066 C3440 ) C3066_=_C3560( C3066 C3560 ) C3066_=_C3583( C3066 C3583 ) C3066_=_C3660( C3066 C3660 ) C3066_=_C3699( C3066 C3699 ) C3066_=_C3729( C3066 C3729 ) \nC3066_=_C3870( C3066 C3870 ) C3066_=_C3949( C3066 C3949 ) C3066_=_C3954( C3066 C3954 ) C3066_=_C4050( C3066 C4050 ) C3066_=_C4068( C3066 C4068 ) C3076_=_C3190( C3076 C3190 ) \nC3076_=_C3300( C3076 C3300 ) C3076_=_C3341( C3076 C3341 ) C3076_=_C3349( C3076 C3349 ) C3076_=_C3589( C3076 C3589 ) C3076_=_C3718( C3076 C3718 ) C3076_=_C3768( C3076 C3768 ) \nC3076_=_C3839( C3076 C3839 ) C3076_=_C3898( C3076 C3898 ) C3076_=_C3917( C3076 C3917 ) C3076_=_C3940( C3076 C3940 ) C3076_=_C3941( C3076 C3941 ) C3076_=_C3942( C3076 C3942 ) \nC3076_=_C3943( C3076 C3943 ) C3130_=_C3205( C3130 C3205 ) C3130_=_C3670( C3130 C3670 ) C3130_=_C3867( C3130 C3867 ) C3130_=_C3871( C3130 C3871 ) C3130_=_C3965( C3130 C3965 ) \nC3190_=_C3300( C3190 C3300 ) C3190_=_C3341( C3190 C3341 ) C3190_=_C3349( C3190 C3349 ) C3190_=_C3589( C3190 C3589 ) C3190_=_C3718( C3190 C3718 ) C3190_=_C3768( C3190 C3768 ) \nC3190_=_C3839( C3190 C3839 ) C3190_=_C3898( C3190 C3898 ) C3190_=_C3917( C3190 C3917 ) C3190_=_C3940( C3190 C3940 ) C3190_=_C3941( C3190 C3941 ) C3190_=_C3942( C3190 C3942 ) \nC3190_=_C3943( C3190 C3943 ) C3196_=_C3204( C3196 C3204 ) C3196_=_C3205( C3196 C3205 ) C3196_=_C3284( C3196 C3284 ) C3196_=_C3358( C3196 C3358 ) C3196_=_C3563( C3196 C3563 ) \nC3196_=_C3564( C3196 C3564 ) C3196_=_C3565( C3196 C3565 ) C3196_=_C3566( C3196 C3566 ) C3196_=_C3567( C3196 C3567 ) C3196_=_C3571( C3196 C3571 ) C3204_=_C3205( C3204 C3205 ) \nC3204_=_C3223( C3204 C3223 ) C3204_=_C3440( C3204 C3440 ) C3204_=_C3560( C3204 C3560 ) C3204_=_C3583( C3204 C3583 ) C3204_=_C3660( C3204 C3660 ) C3204_=_C3699( C3204 C3699 ) \nC3204_=_C3729( C3204 C3729 ) C3204_=_C3870( C3204 C3870 ) C3204_=_C3949( C3204 C3949 ) C3204_=_C3954( C3204 C3954 ) C3204_=_C4050( C3204 C4050 ) C3204_=_C4068( C3204 C4068 ) \nC3205_=_C3670( C3205 C3670 ) C3205_=_C3867( C3205 C3867 ) C3205_=_C3871( C3205 C3871 ) C3205_=_C3965( C3205 C3965 ) C3223_=_C3440( C3223 C3440 ) C3223_=_C3560( C3223 C3560 ) \nC3223_=_C3583( C3223 C3583 ) C3223_=_C3660( C3223 C3660 ) C3223_=_C3699( C3223 C3699 ) C3223_=_C3729( C3223 C3729 ) C3223_=_C3870( C3223 C3870 ) C3223_=_C3949( C3223 C3949 ) \nC3223_=_C3954( C3223 C3954 ) C3223_=_C4050( C3223 C4050 ) C3223_=_C4068( C3223 C4068 ) C3272_=_C3484( C3272 C3484 ) C3272_=_C3511( C3272 C3511 ) C3272_=_C3586( C3272 C3586 ) \nC3272_=_C3713( C3272 C3713 ) C3272_=_C3766( C3272 C3766 ) C3272_=_C3789( C3272 C3789 ) C3272_=_C3791( C3272 C3791 ) C3272_=_C3792( C3272 C3792 ) C3272_=_C3794( C3272 C3794 ) \nC3272_=_C3795( C3272 C3795 ) C3272_=_C3796( C3272 C3796 ) C3284_=_C3293( C3284 C3293 ) C3284_=_C3358( C3284 C3358 ) C3284_=_C3563( C3284 C3563 ) C3284_=_C3564( C3284 C3564 ) \nC3284_=_C3565( C3284 C3565 ) C3284_=_C3566( C3284 C3566 ) C3284_=_C3567( C3284 C3567 ) C3284_=_C3571( C3284 C3571 ) C3293_=_C3493( C3293 C3493 ) C3293_=_C3756( C3293 C3756 ) \nC3293_=_C3967( C3293 C3967 ) C3293_=_C4030( C3293 C4030 ) C3293_=_C4063( C3293 C4063 ) C3293_=_C4092( C3293 C4092 ) C3293_=_C4098( C3293 C4098 ) C3293_=_C4099( C3293 C4099 ) \nC3300_=_C3341( C3300 C3341 ) C3300_=_C3349( C3300 C3349 ) C3300_=_C3589( C3300 C3589 ) C3300_=_C3718( C3300 C3718 ) C3300_=_C3768( C3300 C3768 ) C3300_=_C3839( C3300 C3839 ) \nC3300_=_C3898( C3300 C3898 ) C3300_=_C3917( C3300 C3917 ) C3300_=_C3940( C3300 C3940 ) C3300_=_C3941( C3300 C3941 ) C3300_=_C3942( C3300 C3942 ) C3300_=_C3943( C3300 C3943 ) \nC3341_=_C3349( C3341 C3349 ) C3341_=_C3589( C3341 C3589 ) C3341_=_C3718( C3341 C3718 ) C3341_=_C3768( C3341 C3768 ) C3341_=_C3839( C3341 C3839 ) C3341_=_C3898( C3341 C3898 ) \nC3341_=_C3917( C3341 C3917 ) C3341_=_C3940( C3341 C3940 ) C3341_=_C3941( C3341 C3941 ) C3341_=_C3942( C3341 C3942 ) C3341_=_C3943( C3341 C3943 ) C3349_=_C3589( C3349 C3589 ) \nC3349_=_C3718( C3349 C3718 ) C3349_=_C3768( C3349 C3768 ) C3349_=_C3839( C3349 C3839 ) C3349_=_C3898( C3349 C3898 ) C3349_=_C3917( C3349 C3917 ) C3349_=_C3940( C3349 C3940 ) \nC3349_=_C3941( C3349 C3941 ) C3349_=_C3942( C3349 C3942 ) C3349_=_C3943( C3349 C3943 ) C3358_=_C3563( C3358 C3563 ) C3358_=_C3564( C3358 C3564 ) C3358_=_C3565( C3358 C3565 ) \nC3358_=_C3566( C3358 C3566 ) C3358_=_C3567( C3358 C3567 ) C3358_=_C3571( C3358 C3571 ) C3440_=_C3560( C3440 C3560 ) C3440_=_C3583( C3440 C3583 ) C3440_=_C3660( C3440 C3660 ) \nC3440_=_C3699( C3440 C3699 ) C3440_=_C3729( C3440 C3729 ) C3440_=_C3870( C3440 C3870 ) C3440_=_C3949( C3440 C3949 ) C3440_=_C3954( C3440 C3954 ) C3440_=_C4050( C3440 C4050 ) \nC3440_=_C4068( C3440 C4068 ) C3484_=_C3493( C3484 C3493 ) C3484_=_C3511( C3484 C3511 ) C3484_=_C3586( C3484 C3586 ) C3484_=_C3713( C3484 C3713 ) C3484_=_C3766( C3484 C3766 ) \nC3484_=_C3789( C3484 C3789 ) C3484_=_C3791( C3484 C3791 ) C3484_=_C3792( C3484 C3792 ) C3484_=_C3794( C3484 C3794 ) C3484_=_C3795( C3484 C3795 ) C3484_=_C3796( C3484 C3796 ) \nC3493_=_C3756( C3493 C3756 ) C3493_=_C3967( C3493 C3967 ) C3493_=_C4030( C3493 C4030 ) C3493_=_C4063( C3493 C4063 ) C3493_=_C4092( C3493 C4092 ) C3493_=_C4098( C3493 C4098 ) \nC3493_=_C4099( C3493 C4099 ) C3511_=_C3586( C3511 C3586 ) C3511_=_C3713( C3511 C3713 ) C3511_=_C3766( C3511 C3766 ) C3511_=_C3789( C3511 C3789 ) C3511_=_C3791( C3511 C3791 ) \nC3511_=_C3792( C3511 C3792 ) C3511_=_C3794( C3511 C3794 ) C3511_=_C3795( C3511 C3795 ) C3511_=_C3796( C3511 C3796 ) C3536_=_C3783( C3536 C3783 ) C3536_=_C3810( C3536 C3810 ) \nC3536_=_C3935( C3536 C3935 ) C3536_=_C4043( C3536 C4043 ) C3536_=_C4047( C3536 C4047 ) C3560_=_C3583( C3560 C3583 ) C3560_=_C3660( C3560 C3660 ) C3560_=_C3699( C3560 C3699 ) \nC3560_=_C3729( C3560 C3729 ) C3560_=_C3870( C3560 C3870 ) C3560_=_C3949( C3560 C3949 ) C3560_=_C3954( C3560 C3954 ) C3560_=_C4050( C3560 C4050 ) C3560_=_C4068( C3560 C4068 ) \nC3563_=_C3564( C3563 C3564 ) C3563_=_C3565( C3563 C3565 ) C3563_=_C3566( C3563 C3566 ) C3563_=_C3567( C3563 C3567 ) C3563_=_C3571( C3563 C3571 ) C3563_=_C3713( C3563 C3713 ) \nC3563_=_C3718( C3563 C3718 ) C3564_=_C3565( C3564 C3565 ) C3564_=_C3566(</w:t>
      </w:r>
    </w:p>
    <w:p>
      <w:pPr>
        <w:pStyle w:val="PreformattedText"/>
        <w:bidi w:val="0"/>
        <w:spacing w:before="0" w:after="0"/>
        <w:jc w:val="left"/>
        <w:rPr/>
      </w:pPr>
      <w:r>
        <w:rPr/>
        <w:t xml:space="preserve"> </w:t>
      </w:r>
      <w:r>
        <w:rPr/>
        <w:t>C3564 C3566 ) C3564_=_C3567( C3564 C3567 ) C3564_=_C3571( C3564 C3571 ) C3564_=_C3870( C3564 C3870 ) \nC3564_=_C3871( C3564 C3871 ) C3565_=_C3566( C3565 C3566 ) C3565_=_C3567( C3565 C3567 ) C3565_=_C3571( C3565 C3571 ) C3565_=_C3954( C3565 C3954 ) C3566_=_C3567( C3566 C3567 ) \nC3566_=_C3571( C3566 C3571 ) C3567_=_C3571( C3567 C3571 ) C3571_=_C4098( C3571 C4098 ) C3583_=_C3660( C3583 C3660 ) C3583_=_C3699( C3583 C3699 ) C3583_=_C3729( C3583 C3729 ) \nC3583_=_C3870( C3583 C3870 ) C3583_=_C3949( C3583 C3949 ) C3583_=_C3954( C3583 C3954 ) C3583_=_C4050( C3583 C4050 ) C3583_=_C4068( C3583 C4068 ) C3586_=_C3589( C3586 C3589 ) \nC3586_=_C3713( C3586 C3713 ) C3586_=_C3766( C3586 C3766 ) C3586_=_C3789( C3586 C3789 ) C3586_=_C3791( C3586 C3791 ) C3586_=_C3792( C3586 C3792 ) C3586_=_C3794( C3586 C3794 ) \nC3586_=_C3795( C3586 C3795 ) C3586_=_C3796( C3586 C3796 ) C3589_=_C3718( C3589 C3718 ) C3589_=_C3768( C3589 C3768 ) C3589_=_C3839( C3589 C3839 ) C3589_=_C3898( C3589 C3898 ) \nC3589_=_C3917( C3589 C3917 ) C3589_=_C3940( C3589 C3940 ) C3589_=_C3941( C3589 C3941 ) C3589_=_C3942( C3589 C3942 ) C3589_=_C3943( C3589 C3943 ) C3660_=_C3699( C3660 C3699 ) \nC3660_=_C3729( C3660 C3729 ) C3660_=_C3870( C3660 C3870 ) C3660_=_C3949( C3660 C3949 ) C3660_=_C3954( C3660 C3954 ) C3660_=_C4050( C3660 C4050 ) C3660_=_C4068( C3660 C4068 ) \nC3670_=_C3867( C3670 C3867 ) C3670_=_C3871( C3670 C3871 ) C3670_=_C3965( C3670 C3965 ) C3699_=_C3729( C3699 C3729 ) C3699_=_C3870( C3699 C3870 ) C3699_=_C3949( C3699 C3949 ) \nC3699_=_C3954( C3699 C3954 ) C3699_=_C4050( C3699 C4050 ) C3699_=_C4068( C3699 C4068 ) C3713_=_C3718( C3713 C3718 ) C3713_=_C3766( C3713 C3766 ) C3713_=_C3789( C3713 C3789 ) \nC3713_=_C3791( C3713 C3791 ) C3713_=_C3792( C3713 C3792 ) C3713_=_C3794( C3713 C3794 ) C3713_=_C3795( C3713 C3795 ) C3713_=_C3796( C3713 C3796 ) C3718_=_C3768( C3718 C3768 ) \nC3718_=_C3839( C3718 C3839 ) C3718_=_C3898( C3718 C3898 ) C3718_=_C3917( C3718 C3917 ) C3718_=_C3940( C3718 C3940 ) C3718_=_C3941( C3718 C3941 ) C3718_=_C3942( C3718 C3942 ) \nC3718_=_C3943( C3718 C3943 ) C3729_=_C3870( C3729 C3870 ) C3729_=_C3949( C3729 C3949 ) C3729_=_C3954( C3729 C3954 ) C3729_=_C4050( C3729 C4050 ) C3729_=_C4068( C3729 C4068 ) \nC3756_=_C3967( C3756 C3967 ) C3756_=_C4030( C3756 C4030 ) C3756_=_C4063( C3756 C4063 ) C3756_=_C4092( C3756 C4092 ) C3756_=_C4098( C3756 C4098 ) C3756_=_C4099( C3756 C4099 ) \nC3766_=_C3768( C3766 C3768 ) C3766_=_C3789( C3766 C3789 ) C3766_=_C3791( C3766 C3791 ) C3766_=_C3792( C3766 C3792 ) C3766_=_C3794( C3766 C3794 ) C3766_=_C3795( C3766 C3795 ) \nC3766_=_C3796( C3766 C3796 ) C3768_=_C3839( C3768 C3839 ) C3768_=_C3898( C3768 C3898 ) C3768_=_C3917( C3768 C3917 ) C3768_=_C3940( C3768 C3940 ) C3768_=_C3941( C3768 C3941 ) \nC3768_=_C3942( C3768 C3942 ) C3768_=_C3943( C3768 C3943 ) C3783_=_C3810( C3783 C3810 ) C3783_=_C3935( C3783 C3935 ) C3783_=_C4043( C3783 C4043 ) C3783_=_C4047( C3783 C4047 ) \nC3789_=_C3791( C3789 C3791 ) C3789_=_C3792( C3789 C3792 ) C3789_=_C3794( C3789 C3794 ) C3789_=_C3795( C3789 C3795 ) C3789_=_C3796( C3789 C3796 ) C3789_=_C3898( C3789 C3898 ) \nC3791_=_C3792( C3791 C3792 ) C3791_=_C3794( C3791 C3794 ) C3791_=_C3795( C3791 C3795 ) C3791_=_C3796( C3791 C3796 ) C3792_=_C3794( C3792 C3794 ) C3792_=_C3795( C3792 C3795 ) \nC3792_=_C3796( C3792 C3796 ) C3792_=_C3941( C3792 C3941 ) C3792_=_C4050( C3792 C4050 ) C3794_=_C3795( C3794 C3795 ) C3794_=_C3796( C3794 C3796 ) C3794_=_C3942( C3794 C3942 ) \nC3795_=_C3796( C3795 C3796 ) C3796_=_C3943( C3796 C3943 ) C3810_=_C3935( C3810 C3935 ) C3810_=_C4043( C3810 C4043 ) C3810_=_C4047( C3810 C4047 ) C3839_=_C3898( C3839 C3898 ) \nC3839_=_C3917( C3839 C3917 ) C3839_=_C3940( C3839 C3940 ) C3839_=_C3941( C3839 C3941 ) C3839_=_C3942( C3839 C3942 ) C3839_=_C3943( C3839 C3943 ) C3867_=_C3871( C3867 C3871 ) \nC3867_=_C3965( C3867 C3965 ) C3870_=_C3871( C3870 C3871 ) C3870_=_C3949( C3870 C3949 ) C3870_=_C3954( C3870 C3954 ) C3870_=_C4050( C3870 C4050 ) C3870_=_C4068( C3870 C4068 ) \nC3871_=_C3965( C3871 C3965 ) C3898_=_C3917( C3898 C3917 ) C3898_=_C3940( C3898 C3940 ) C3898_=_C3941( C3898 C3941 ) C3898_=_C3942( C3898 C3942 ) C3898_=_C3943( C3898 C3943 ) \nC3917_=_C3940( C3917 C3940 ) C3917_=_C3941( C3917 C3941 ) C3917_=_C3942( C3917 C3942 ) C3917_=_C3943( C3917 C3943 ) C3935_=_C4043( C3935 C4043 ) C3935_=_C4047( C3935 C4047 ) \nC3940_=_C3941( C3940 C3941 ) C3940_=_C3942( C3940 C3942 ) C3940_=_C3943( C3940 C3943 ) C3941_=_C3942( C3941 C3942 ) C3941_=_C3943( C3941 C3943 ) C3941_=_C4050( C3941 C4050 ) \nC3942_=_C3943( C3942 C3943 ) C3949_=_C3954( C3949 C3954 ) C3949_=_C4050( C3949 C4050 ) C3949_=_C4068( C3949 C4068 ) C3954_=_C4050( C3954 C4050 ) C3954_=_C4068( C3954 C4068 ) \nC3965_=_C3967( C3965 C3967 ) C3967_=_C4030( C3967 C4030 ) C3967_=_C4063( C3967 C4063 ) C3967_=_C4092( C3967 C4092 ) C3967_=_C4098( C3967 C4098 ) C3967_=_C4099( C3967 C4099 ) \nC4030_=_C4063( C4030 C4063 ) C4030_=_C4092( C4030 C4092 ) C4030_=_C4098( C4030 C4098 ) C4030_=_C4099( C4030 C4099 ) C4043_=_C4047( C4043 C4047 ) C4050_=_C4068( C4050 C4068 ) \nC4063_=_C4092( C4063 C4092 ) C4063_=_C4098( C4063 C4098 ) C4063_=_C4099( C4063 C4099 ) C4092_=_C4098( C4092 C4098 ) C4092_=_C4099( C4092 C4099 ) C4098_=_C4099( C4098 C4099 ) "];81-&gt;102[label="337: C13 C23 C24 C71 C87 \nC141 C152 C158 C208 C231 C236 \nC237 C245 C262 C286 C293 C303 \nC305 C322 C323 C333 C334 C338 \nC344 C346 C358 C362 C368 C369 \nC383 C392 C396 C420 C472 C478 \nC536 C566 C593 C595 C596 C598 \nC600 C607 C608 C611 C618 C619 \nC697 C752 C763 C780 C786 C797 \nC807 C837 C853 C859 C861 C877 \nC883 C886 C887 C888 C890 C891 \nC892 C893 C894 C895 C896 C897 \nC899 C900 C901 C902 C903 C904 \nC905 C908 C909 C910 C923 C928 \nC960 C962 C972 C981 C1002 C1010 \nC1019 C1027 C1030 C1031 C1032 C1034 \nC1036 C1037 C1038 C1042 C1044 C1047 \nC1066 C1101 C1120 C1121 C1125 C1126 \nC1127 C1130 C1131 C1132 C1133 C1134 \nC1136 C1138 C1139 C1143 C1165 C1184 \nC1198 C1210 C1234 C1242 C1309 C1321 \nC1403 C1419 C1434 C1453 C1465 C1476 \nC1532 C1560 C1562 C1565 C1566 C1567 \nC1568 C1569 C1570 C1571 C1572 C1574 \nC1575 C1576 C1577 C1578 C1580 C1581 \nC1583 C1584 C1585 C1587 C1588 C1589 \nC1628 C1699 C1709 C1715 C1716 C1817 \nC1818 C1819 C1820 C1821 C1822 C1823 \nC1824 C1825 C1826 C1828 C1829 C1830 \nC1831 C1832 C1835 C1861 C1863 C1864 \nC1865 C1866 C1869 C1870 C1871 C1872 \nC1875 C1879 C1983 C1987 C2031 C2039 \nC2048 C2125 C2127 C2148 C2152 C2210 \nC2238 C2272 C2275 C2276 C2277 C2278 \nC2279 C2280 C2281 C2283 C2284 C2285 \nC2286 C2287 C2288 C2289 C2291 C2334 \nC2370 C2497 C2503 C2507 C2537 C2542 \nC2555 C2587 C2589 C2637 C2692 C2707 \nC2726 C2730 C2731 C2736 C2740 C2803 \nC2838 C2847 C2848 C2849 C2851 C2859 \nC2862 C2897 C2899 C2900 C2901 C2902 \nC2903 C2904 C2906 C2907 C2908 C2909 \nC2910 C2911 C2913 C2914 C2933 C2934 \nC2935 C2936 C2937 C2938 C2940 C3000 \nC3008 C3017 C3022 C3066 C3076 C3130 \nC3190 C3196 C3204 C3205 C3223 C3272 \nC3284 C3293 C3300 C3341 C3349 C3358 \nC3440 C3484 C3493 C3511 C3536 C3560 \nC3563 C3564 C3565 C3566 C3567 C3571 \nC3583 C3586 C3589 C3660 C3670 C3699 \nC3713 C3718 C3729 C3756 C3766 C3768 \nC3783 C3789 C3791 C3792 C3794 C3795 \nC3796 C3810 C3839 C3867 C3870 C3871 \nC3898 C3917 C3935 C3940 C3941 C3942 \nC3943 C3949 C3954 C3965 C3967 C4030 \nC4043 C4047 C4050 C4063 C4068 C4092 \nC4098 C4099 \n3751: C13_=_C23 ,C13_=_C24 ,C13_=_C87 ,C13_=_C152 ,C13_=_C208 ,\nC13_=_C231 ,C13_=_C245 ,C13_=_C262 ,C13_=_C293 ,C13_=_C338 ,C13_=_C362 ,\nC13_=_C595 ,C13_=_C1030 ,C13_=_C1031 ,C13_=_C1032 ,C13_=_C1034 ,C13_=_C1036 ,\nC13_=_C1037 ,C13_=_C1038 ,C13_=_C1042 ,C13_=_C1044 ,C23_=_C24 ,C23_=_C236 ,\nC23_=_C303 ,C23_=_C322 ,C23_=_C333 ,C23_=_C344 ,C23_=_C368 ,C23_=_C619 ,\nC23_=_C752 ,C23_=_C1002 ,C23_=_C1716 ,C23_=_C2031 ,C23_=_C2125 ,C23_=_C2589 ,\nC23_=_C2692 ,C23_=_C2849 ,C23_=_C3130 ,C23_=_C3205 ,C23_=_C3670 ,C23_=_C3867 ,\nC23_=_C3871 ,C23_=_C3965 ,C24_=_C237 ,C24_=_C305 ,C24_=_C323 ,C24_=_C334 ,\nC24_=_C346 ,C24_=_C369 ,C24_=_C697 ,C24_=_C883 ,C24_=_C981 ,C24_=_C1453 ,\nC24_=_C1562 ,C24_=_C2048 ,C24_=_C2127 ,C24_=_C2503 ,C24_=_C3008 ,C24_=_C3293 ,\nC24_=_C3493 ,C24_=_C3756 ,C24_=_C3967 ,C24_=_C4030 ,C24_=_C4063 ,C24_=_C4092 ,\nC24_=_C4098 ,C24_=_C4099 ,C71_=_C141 ,C71_=_C158 ,C71_=_C286 ,C71_=_C358 ,\nC71_=_C383 ,C71_=_C536 ,C71_=_C618 ,C71_=_C1165 ,C71_=_C1560 ,C71_=_C2726 ,\nC71_=_C2740 ,C71_=_C2847 ,C71_=_C2862 ,C71_=_C3536 ,C71_=_C3783 ,C71_=_C3810 ,\nC71_=_C3935 ,C71_=_C4043 ,C71_=_C4047 ,C87_=_C152 ,C87_=_C208 ,C87_=_C231 ,\nC87_=_C245 ,C87_=_C262 ,C87_=_C293 ,C87_=_C338 ,C87_=_C362 ,C87_=_C595 ,\nC87_=_C1030 ,C87_=_C1031 ,C87_=_C1032 ,C87_=_C1034 ,C87_=_C1036 ,C87_=_C1037 ,\nC87_=_C1038 ,C87_=_C1042 ,C87_=_C1044 ,C141_=_C158 ,C141_=_C286 ,C141_=_C358 ,\nC141_=_C383 ,C141_=_C536 ,C141_=_C618 ,C141_=_C1165 ,C141_=_C1560 ,C141_=_C2726 ,\nC141_=_C2740 ,C141_=_C2847 ,C141_=_C2862 ,C141_=_C3536 ,C141_=_C3783 ,C141_=_C3810 ,\nC141_=_C3935 ,C141_=_C4043 ,C141_=_C4047 ,C152_=_C158 ,C152_=_C208 ,C152_=_C231 ,\nC152_=_C245 ,C152_=_C262 ,C152_=_C293 ,C152_=_C338 ,C152_=_C362 ,C152_=_C595 ,\nC152_=_C1030 ,C152_=_C1031 ,C152_=_C1032 ,C152_=_C1034 ,C152_=_C1036 ,C152_=_C1037 ,\nC152_=_C1038 ,C152_=_C1042 ,C152_=_C1044 ,C158_=_C286 ,C158_=_C358 ,C158_=_C383 ,\nC158_=_C536 ,C158_=_C618 ,C158_=_C1165 ,C158_=_C1560 ,C158_=_C2726 ,C158_=_C2740 ,\nC158_=_C2847 ,C158_=_C2862 ,C158_=_C3536 ,C158_=_C3783 ,C158_=_C3810 ,C158_=_C3935 ,\nC158_=_C4043 ,C158_=_C4047 ,C208_=_C231 ,C208_=_C245 ,C208_=_C262 ,C208_=_C293 ,\nC208_=_C338 ,C208_=_C362 ,C208_=_C595 ,C208_=_C1030 ,C208_=_C1031 ,C208_=_C1032 ,\nC208_=_C1034 ,C208_=_C1036 ,C208_=_C1037 ,C208_=_C1038 ,C208_=_C1042 ,C208_=_C1044 ,\nC231_=_C236 ,C231_=_C237 ,C231_=_C245 ,C231_=_C262 ,C231_=_C293 ,C231_=_C338 ,\nC231_=_C362 ,C231_=_C595 ,C231_=_C1030 ,C231_=_C1031 ,C231_=_C1032 ,C231_=_C1034 ,\nC231_=_C1036 ,C231_=_C1037 ,C231_=_C1038 ,C231_=_C1042 ,C231_=_C1044 ,C236_=_C237 ,\nC236_=_C303 ,C236_=_C322 ,C236_=_C333 ,C236_=_C344 ,C236_=_C368 ,C236_=_C619</w:t>
      </w:r>
    </w:p>
    <w:p>
      <w:pPr>
        <w:pStyle w:val="PreformattedText"/>
        <w:bidi w:val="0"/>
        <w:spacing w:before="0" w:after="0"/>
        <w:jc w:val="left"/>
        <w:rPr/>
      </w:pPr>
      <w:r>
        <w:rPr/>
        <w:t xml:space="preserve"> </w:t>
      </w:r>
      <w:r>
        <w:rPr/>
        <w:t>,\nC236_=_C752 ,C236_=_C1002 ,C236_=_C1716 ,C236_=_C2031 ,C236_=_C2125 ,C236_=_C2589 ,\nC236_=_C2692 ,C236_=_C2849 ,C236_=_C3130 ,C236_=_C3205 ,C236_=_C3670 ,C236_=_C3867 ,\nC236_=_C3871 ,C236_=_C3965 ,C237_=_C305 ,C237_=_C323 ,C237_=_C334 ,C237_=_C346 ,\nC237_=_C369 ,C237_=_C697 ,C237_=_C883 ,C237_=_C981 ,C237_=_C1453 ,C237_=_C1562 ,\nC237_=_C2048 ,C237_=_C2127 ,C237_=_C2503 ,C237_=_C3008 ,C237_=_C3293 ,C237_=_C3493 ,\nC237_=_C3756 ,C237_=_C3967 ,C237_=_C4030 ,C237_=_C4063 ,C237_=_C4092 ,C237_=_C4098 ,\nC237_=_C4099 ,C245_=_C262 ,C245_=_C293 ,C245_=_C338 ,C245_=_C362 ,C245_=_C595 ,\nC245_=_C1030 ,C245_=_C1031 ,C245_=_C1032 ,C245_=_C1034 ,C245_=_C1036 ,C245_=_C1037 ,\nC245_=_C1038 ,C245_=_C1042 ,C245_=_C1044 ,C262_=_C293 ,C262_=_C338 ,C262_=_C362 ,\nC262_=_C595 ,C262_=_C1030 ,C262_=_C1031 ,C262_=_C1032 ,C262_=_C1034 ,C262_=_C1036 ,\nC262_=_C1037 ,C262_=_C1038 ,C262_=_C1042 ,C262_=_C1044 ,C286_=_C358 ,C286_=_C383 ,\nC286_=_C536 ,C286_=_C618 ,C286_=_C1165 ,C286_=_C1560 ,C286_=_C2726 ,C286_=_C2740 ,\nC286_=_C2847 ,C286_=_C2862 ,C286_=_C3536 ,C286_=_C3783 ,C286_=_C3810 ,C286_=_C3935 ,\nC286_=_C4043 ,C286_=_C4047 ,C293_=_C303 ,C293_=_C305 ,C293_=_C338 ,C293_=_C362 ,\nC293_=_C595 ,C293_=_C1030 ,C293_=_C1031 ,C293_=_C1032 ,C293_=_C1034 ,C293_=_C1036 ,\nC293_=_C1037 ,C293_=_C1038 ,C293_=_C1042 ,C293_=_C1044 ,C303_=_C305 ,C303_=_C322 ,\nC303_=_C333 ,C303_=_C344 ,C303_=_C368 ,C303_=_C619 ,C303_=_C752 ,C303_=_C1002 ,\nC303_=_C1716 ,C303_=_C2031 ,C303_=_C2125 ,C303_=_C2589 ,C303_=_C2692 ,C303_=_C2849 ,\nC303_=_C3130 ,C303_=_C3205 ,C303_=_C3670 ,C303_=_C3867 ,C303_=_C3871 ,C303_=_C3965 ,\nC305_=_C323 ,C305_=_C334 ,C305_=_C346 ,C305_=_C369 ,C305_=_C697 ,C305_=_C883 ,\nC305_=_C981 ,C305_=_C1453 ,C305_=_C1562 ,C305_=_C2048 ,C305_=_C2127 ,C305_=_C2503 ,\nC305_=_C3008 ,C305_=_C3293 ,C305_=_C3493 ,C305_=_C3756 ,C305_=_C3967 ,C305_=_C4030 ,\nC305_=_C4063 ,C305_=_C4092 ,C305_=_C4098 ,C305_=_C4099 ,C322_=_C323 ,C322_=_C333 ,\nC322_=_C344 ,C322_=_C368 ,C322_=_C619 ,C322_=_C752 ,C322_=_C1002 ,C322_=_C1716 ,\nC322_=_C2031 ,C322_=_C2125 ,C322_=_C2589 ,C322_=_C2692 ,C322_=_C2849 ,C322_=_C3130 ,\nC322_=_C3205 ,C322_=_C3670 ,C322_=_C3867 ,C322_=_C3871 ,C322_=_C3965 ,C323_=_C334 ,\nC323_=_C346 ,C323_=_C369 ,C323_=_C697 ,C323_=_C883 ,C323_=_C981 ,C323_=_C1453 ,\nC323_=_C1562 ,C323_=_C2048 ,C323_=_C2127 ,C323_=_C2503 ,C323_=_C3008 ,C323_=_C3293 ,\nC323_=_C3493 ,C323_=_C3756 ,C323_=_C3967 ,C323_=_C4030 ,C323_=_C4063 ,C323_=_C4092 ,\nC323_=_C4098 ,C323_=_C4099 ,C333_=_C334 ,C333_=_C344 ,C333_=_C368 ,C333_=_C619 ,\nC333_=_C752 ,C333_=_C1002 ,C333_=_C1716 ,C333_=_C2031 ,C333_=_C2125 ,C333_=_C2589 ,\nC333_=_C2692 ,C333_=_C2849 ,C333_=_C3130 ,C333_=_C3205 ,C333_=_C3670 ,C333_=_C3867 ,\nC333_=_C3871 ,C333_=_C3965 ,C334_=_C346 ,C334_=_C369 ,C334_=_C697 ,C334_=_C883 ,\nC334_=_C981 ,C334_=_C1453 ,C334_=_C1562 ,C334_=_C2048 ,C334_=_C2127 ,C334_=_C2503 ,\nC334_=_C3008 ,C334_=_C3293 ,C334_=_C3493 ,C334_=_C3756 ,C334_=_C3967 ,C334_=_C4030 ,\nC334_=_C4063 ,C334_=_C4092 ,C334_=_C4098 ,C334_=_C4099 ,C338_=_C344 ,C338_=_C346 ,\nC338_=_C362 ,C338_=_C595 ,C338_=_C1030 ,C338_=_C1031 ,C338_=_C1032 ,C338_=_C1034 ,\nC338_=_C1036 ,C338_=_C1037 ,C338_=_C1038 ,C338_=_C1042 ,C338_=_C1044 ,C344_=_C346 ,\nC344_=_C368 ,C344_=_C619 ,C344_=_C752 ,C344_=_C1002 ,C344_=_C1716 ,C344_=_C2031 ,\nC344_=_C2125 ,C344_=_C2589 ,C344_=_C2692 ,C344_=_C2849 ,C344_=_C3130 ,C344_=_C3205 ,\nC344_=_C3670 ,C344_=_C3867 ,C344_=_C3871 ,C344_=_C3965 ,C346_=_C369 ,C346_=_C697 ,\nC346_=_C883 ,C346_=_C981 ,C346_=_C1453 ,C346_=_C1562 ,C346_=_C2048 ,C346_=_C2127 ,\nC346_=_C2503 ,C346_=_C3008 ,C346_=_C3293 ,C346_=_C3493 ,C346_=_C3756 ,C346_=_C3967 ,\nC346_=_C4030 ,C346_=_C4063 ,C346_=_C4092 ,C346_=_C4098 ,C346_=_C4099 ,C358_=_C383 ,\nC358_=_C536 ,C358_=_C618 ,C358_=_C1165 ,C358_=_C1560 ,C358_=_C2726 ,C358_=_C2740 ,\nC358_=_C2847 ,C358_=_C2862 ,C358_=_C3536 ,C358_=_C3783 ,C358_=_C3810 ,C358_=_C3935 ,\nC358_=_C4043 ,C358_=_C4047 ,C362_=_C368 ,C362_=_C369 ,C362_=_C595 ,C362_=_C1030 ,\nC362_=_C1031 ,C362_=_C1032 ,C362_=_C1034 ,C362_=_C1036 ,C362_=_C1037 ,C362_=_C1038 ,\nC362_=_C1042 ,C362_=_C1044 ,C368_=_C369 ,C368_=_C619 ,C368_=_C752 ,C368_=_C1002 ,\nC368_=_C1716 ,C368_=_C2031 ,C368_=_C2125 ,C368_=_C2589 ,C368_=_C2692 ,C368_=_C2849 ,\nC368_=_C3130 ,C368_=_C3205 ,C368_=_C3670 ,C368_=_C3867 ,C368_=_C3871 ,C368_=_C3965 ,\nC369_=_C697 ,C369_=_C883 ,C369_=_C981 ,C369_=_C1453 ,C369_=_C1562 ,C369_=_C2048 ,\nC369_=_C2127 ,C369_=_C2503 ,C369_=_C3008 ,C369_=_C3293 ,C369_=_C3493 ,C369_=_C3756 ,\nC369_=_C3967 ,C369_=_C4030 ,C369_=_C4063 ,C369_=_C4092 ,C369_=_C4098 ,C369_=_C4099 ,\nC383_=_C536 ,C383_=_C618 ,C383_=_C1165 ,C383_=_C1560 ,C383_=_C2726 ,C383_=_C2740 ,\nC383_=_C2847 ,C383_=_C2862 ,C383_=_C3536 ,C383_=_C3783 ,C383_=_C3810 ,C383_=_C3935 ,\nC383_=_C4043 ,C383_=_C4047 ,C392_=_C396 ,C392_=_C600 ,C392_=_C1101 ,C392_=_C2148 ,\nC392_=_C2272 ,C392_=_C2275 ,C392_=_C2276 ,C392_=_C2277 ,C392_=_C2278 ,C392_=_C2279 ,\nC392_=_C2280 ,C392_=_C2281 ,C392_=_C2283 ,C392_=_C2284 ,C392_=_C2285 ,C392_=_C2286 ,\nC392_=_C2287 ,C392_=_C2288 ,C392_=_C2289 ,C392_=_C2291 ,C396_=_C607 ,C396_=_C1242 ,\nC396_=_C2152 ,C396_=_C2730 ,C396_=_C2897 ,C396_=_C2899 ,C396_=_C2900 ,C396_=_C2901 ,\nC396_=_C2902 ,C396_=_C2903 ,C396_=_C2904 ,C396_=_C2906 ,C396_=_C2907 ,C396_=_C2908 ,\nC396_=_C2909 ,C396_=_C2910 ,C396_=_C2911 ,C396_=_C2913 ,C396_=_C2914 ,C420_=_C472 ,\nC420_=_C566 ,C420_=_C1047 ,C420_=_C1434 ,C420_=_C1699 ,C420_=_C1817 ,C420_=_C1818 ,\nC420_=_C1819 ,C420_=_C1820 ,C420_=_C1821 ,C420_=_C1822 ,C420_=_C1823 ,C420_=_C1824 ,\nC420_=_C1825 ,C420_=_C1826 ,C420_=_C1828 ,C420_=_C1829 ,C420_=_C1830 ,C420_=_C1831 ,\nC420_=_C1832 ,C420_=_C1835 ,C472_=_C478 ,C472_=_C566 ,C472_=_C1047 ,C472_=_C1434 ,\nC472_=_C1699 ,C472_=_C1817 ,C472_=_C1818 ,C472_=_C1819 ,C472_=_C1820 ,C472_=_C1821 ,\nC472_=_C1822 ,C472_=_C1823 ,C472_=_C1824 ,C472_=_C1825 ,C472_=_C1826 ,C472_=_C1828 ,\nC472_=_C1829 ,C472_=_C1830 ,C472_=_C1831 ,C472_=_C1832 ,C472_=_C1835 ,C478_=_C608 ,\nC478_=_C923 ,C478_=_C1019 ,C478_=_C1198 ,C478_=_C1419 ,C478_=_C1465 ,C478_=_C2238 ,\nC478_=_C2334 ,C478_=_C2507 ,C478_=_C2542 ,C478_=_C2731 ,C478_=_C2803 ,C478_=_C2851 ,\nC478_=_C2933 ,C478_=_C2934 ,C478_=_C2935 ,C478_=_C2936 ,C478_=_C2937 ,C478_=_C2938 ,\nC478_=_C2940 ,C536_=_C618 ,C536_=_C1165 ,C536_=_C1560 ,C536_=_C2726 ,C536_=_C2740 ,\nC536_=_C2847 ,C536_=_C2862 ,C536_=_C3536 ,C536_=_C3783 ,C536_=_C3810 ,C536_=_C3935 ,\nC536_=_C4043 ,C536_=_C4047 ,C566_=_C1047 ,C566_=_C1434 ,C566_=_C1699 ,C566_=_C1817 ,\nC566_=_C1818 ,C566_=_C1819 ,C566_=_C1820 ,C566_=_C1821 ,C566_=_C1822 ,C566_=_C1823 ,\nC566_=_C1824 ,C566_=_C1825 ,C566_=_C1826 ,C566_=_C1828 ,C566_=_C1829 ,C566_=_C1830 ,\nC566_=_C1831 ,C566_=_C1832 ,C566_=_C1835 ,C593_=_C595 ,C593_=_C596 ,C593_=_C598 ,\nC593_=_C600 ,C593_=_C607 ,C593_=_C608 ,C593_=_C611 ,C593_=_C618 ,C593_=_C619 ,\nC593_=_C886 ,C593_=_C887 ,C593_=_C888 ,C593_=_C890 ,C593_=_C891 ,C593_=_C892 ,\nC593_=_C893 ,C593_=_C894 ,C593_=_C895 ,C593_=_C896 ,C593_=_C897 ,C593_=_C899 ,\nC593_=_C900 ,C593_=_C901 ,C593_=_C902 ,C593_=_C903 ,C593_=_C904 ,C593_=_C905 ,\nC593_=_C908 ,C593_=_C909 ,C593_=_C910 ,C595_=_C596 ,C595_=_C598 ,C595_=_C600 ,\nC595_=_C607 ,C595_=_C608 ,C595_=_C611 ,C595_=_C618 ,C595_=_C619 ,C595_=_C1030 ,\nC595_=_C1031 ,C595_=_C1032 ,C595_=_C1034 ,C595_=_C1036 ,C595_=_C1037 ,C595_=_C1038 ,\nC595_=_C1042 ,C595_=_C1044 ,C596_=_C598 ,C596_=_C600 ,C596_=_C607 ,C596_=_C608 ,\nC596_=_C611 ,C596_=_C618 ,C596_=_C619 ,C596_=_C1120 ,C596_=_C1121 ,C596_=_C1125 ,\nC596_=_C1126 ,C596_=_C1127 ,C596_=_C1130 ,C596_=_C1131 ,C596_=_C1132 ,C596_=_C1133 ,\nC596_=_C1134 ,C596_=_C1136 ,C596_=_C1138 ,C596_=_C1139 ,C596_=_C1143 ,C598_=_C600 ,\nC598_=_C607 ,C598_=_C608 ,C598_=_C611 ,C598_=_C618 ,C598_=_C619 ,C598_=_C763 ,\nC598_=_C837 ,C598_=_C861 ,C598_=_C962 ,C598_=_C1010 ,C598_=_C1309 ,C598_=_C1861 ,\nC598_=_C1863 ,C598_=_C1864 ,C598_=_C1865 ,C598_=_C1866 ,C598_=_C1869 ,C598_=_C1870 ,\nC598_=_C1871 ,C598_=_C1872 ,C598_=_C1875 ,C598_=_C1879 ,C600_=_C607 ,C600_=_C608 ,\nC600_=_C611 ,C600_=_C618 ,C600_=_C619 ,C600_=_C1101 ,C600_=_C2148 ,C600_=_C2272 ,\nC600_=_C2275 ,C600_=_C2276 ,C600_=_C2277 ,C600_=_C2278 ,C600_=_C2279 ,C600_=_C2280 ,\nC600_=_C2281 ,C600_=_C2283 ,C600_=_C2284 ,C600_=_C2285 ,C600_=_C2286 ,C600_=_C2287 ,\nC600_=_C2288 ,C600_=_C2289 ,C600_=_C2291 ,C607_=_C608 ,C607_=_C611 ,C607_=_C618 ,\nC607_=_C619 ,C607_=_C1242 ,C607_=_C2152 ,C607_=_C2730 ,C607_=_C2897 ,C607_=_C2899 ,\nC607_=_C2900 ,C607_=_C2901 ,C607_=_C2902 ,C607_=_C2903 ,C607_=_C2904 ,C607_=_C2906 ,\nC607_=_C2907 ,C607_=_C2908 ,C607_=_C2909 ,C607_=_C2910 ,C607_=_C2911 ,C607_=_C2913 ,\nC607_=_C2914 ,C608_=_C611 ,C608_=_C618 ,C608_=_C619 ,C608_=_C923 ,C608_=_C1019 ,\nC608_=_C1198 ,C608_=_C1419 ,C608_=_C1465 ,C608_=_C2238 ,C608_=_C2334 ,C608_=_C2507 ,\nC608_=_C2542 ,C608_=_C2731 ,C608_=_C2803 ,C608_=_C2851 ,C608_=_C2933 ,C608_=_C2934 ,\nC608_=_C2935 ,C608_=_C2936 ,C608_=_C2937 ,C608_=_C2938 ,C608_=_C2940 ,C611_=_C618 ,\nC611_=_C619 ,C611_=_C1184 ,C611_=_C1628 ,C611_=_C1983 ,C611_=_C2370 ,C611_=_C2736 ,\nC611_=_C2859 ,C611_=_C3272 ,C611_=_C3484 ,C611_=_C3511 ,C611_=_C3586 ,C611_=_C3713 ,\nC611_=_C3766 ,C611_=_C3789 ,C611_=_C3791 ,C611_=_C3792 ,C611_=_C3794 ,C611_=_C3795 ,\nC611_=_C3796 ,C618_=_C619 ,C618_=_C1165 ,C618_=_C1560 ,C618_=_C2726 ,C618_=_C2740 ,\nC618_=_C2847 ,C618_=_C2862 ,C618_=_C3536 ,C618_=_C3783 ,C618_=_C3810 ,C618_=_C3935 ,\nC618_=_C4043 ,C618_=_C4047 ,C619_=_C752 ,C619_=_C1002 ,C619_=_C1716 ,C619_=_C2031 ,\nC619_=_C2125 ,C619_=_C2589 ,C619_=_C2692 ,C619_=_C2849 ,C619_=_C3130 ,C619_=_C3205 ,\nC619_=_C3670 ,C619_=_C3867 ,C619_=_C3871 ,C619_=_C3965 ,C697_=_C883 ,C697_=_C981 ,\nC697_=_C1453 ,C697_=_C1562 ,C697_=_C2048 ,C697_=_C2127 ,C697_=_C2503 ,C697_=_C3008 ,\nC697_=_C3293 ,C697_=_C3493 ,C697_=_C3756 ,C697_=_C3967 ,C697_=_C4030 ,C697_=_C4063 ,\nC697_=_C4092 ,C697_=_C4098 ,C697_=_C4099 ,C752_=_C1002 ,C752_=_C1716 ,C752_=_C2031 ,\nC752_=_C2125 ,C752_=_C2589 ,C752_=_C2692 ,C752_=_C2849 ,C752_=_C3130 ,C752_=_C3205 ,\nC752_=_C3670</w:t>
      </w:r>
    </w:p>
    <w:p>
      <w:pPr>
        <w:pStyle w:val="PreformattedText"/>
        <w:bidi w:val="0"/>
        <w:spacing w:before="0" w:after="0"/>
        <w:jc w:val="left"/>
        <w:rPr/>
      </w:pPr>
      <w:r>
        <w:rPr/>
        <w:t xml:space="preserve"> </w:t>
      </w:r>
      <w:r>
        <w:rPr/>
        <w:t>,C752_=_C3867 ,C752_=_C3871 ,C752_=_C3965 ,C763_=_C780 ,C763_=_C837 ,\nC763_=_C861 ,C763_=_C962 ,C763_=_C1010 ,C763_=_C1309 ,C763_=_C1861 ,C763_=_C1863 ,\nC763_=_C1864 ,C763_=_C1865 ,C763_=_C1866 ,C763_=_C1869 ,C763_=_C1870 ,C763_=_C1871 ,\nC763_=_C1872 ,C763_=_C1875 ,C763_=_C1879 ,C780_=_C853 ,C780_=_C1027 ,C780_=_C1066 ,\nC780_=_C1210 ,C780_=_C1321 ,C780_=_C1987 ,C780_=_C2587 ,C780_=_C2637 ,C780_=_C2707 ,\nC780_=_C3022 ,C780_=_C3076 ,C780_=_C3190 ,C780_=_C3300 ,C780_=_C3341 ,C780_=_C3349 ,\nC780_=_C3589 ,C780_=_C3718 ,C780_=_C3768 ,C780_=_C3839 ,C780_=_C3898 ,C780_=_C3917 ,\nC780_=_C3940 ,C780_=_C3941 ,C780_=_C3942 ,C780_=_C3943 ,C786_=_C797 ,C786_=_C807 ,\nC786_=_C859 ,C786_=_C960 ,C786_=_C1565 ,C786_=_C1566 ,C786_=_C1567 ,C786_=_C1568 ,\nC786_=_C1569 ,C786_=_C1570 ,C786_=_C1571 ,C786_=_C1572 ,C786_=_C1574 ,C786_=_C1575 ,\nC786_=_C1576 ,C786_=_C1577 ,C786_=_C1578 ,C786_=_C1580 ,C786_=_C1581 ,C786_=_C1583 ,\nC786_=_C1584 ,C786_=_C1585 ,C786_=_C1587 ,C786_=_C1588 ,C786_=_C1589 ,C797_=_C807 ,\nC797_=_C877 ,C797_=_C928 ,C797_=_C972 ,C797_=_C1532 ,C797_=_C1709 ,C797_=_C2039 ,\nC797_=_C2497 ,C797_=_C2838 ,C797_=_C3000 ,C797_=_C3017 ,C797_=_C3196 ,C797_=_C3284 ,\nC797_=_C3358 ,C797_=_C3563 ,C797_=_C3564 ,C797_=_C3565 ,C797_=_C3566 ,C797_=_C3567 ,\nC797_=_C3571 ,C807_=_C1234 ,C807_=_C1403 ,C807_=_C1476 ,C807_=_C1715 ,C807_=_C2210 ,\nC807_=_C2537 ,C807_=_C2555 ,C807_=_C2848 ,C807_=_C3066 ,C807_=_C3204 ,C807_=_C3223 ,\nC807_=_C3440 ,C807_=_C3560 ,C807_=_C3583 ,C807_=_C3660 ,C807_=_C3699 ,C807_=_C3729 ,\nC807_=_C3870 ,C807_=_C3949 ,C807_=_C3954 ,C807_=_C4050 ,C807_=_C4068 ,C837_=_C853 ,\nC837_=_C861 ,C837_=_C962 ,C837_=_C1010 ,C837_=_C1309 ,C837_=_C1861 ,C837_=_C1863 ,\nC837_=_C1864 ,C837_=_C1865 ,C837_=_C1866 ,C837_=_C1869 ,C837_=_C1870 ,C837_=_C1871 ,\nC837_=_C1872 ,C837_=_C1875 ,C837_=_C1879 ,C853_=_C1027 ,C853_=_C1066 ,C853_=_C1210 ,\nC853_=_C1321 ,C853_=_C1987 ,C853_=_C2587 ,C853_=_C2637 ,C853_=_C2707 ,C853_=_C3022 ,\nC853_=_C3076 ,C853_=_C3190 ,C853_=_C3300 ,C853_=_C3341 ,C853_=_C3349 ,C853_=_C3589 ,\nC853_=_C3718 ,C853_=_C3768 ,C853_=_C3839 ,C853_=_C3898 ,C853_=_C3917 ,C853_=_C3940 ,\nC853_=_C3941 ,C853_=_C3942 ,C853_=_C3943 ,C859_=_C861 ,C859_=_C877 ,C859_=_C883 ,\nC859_=_C960 ,C859_=_C1565 ,C859_=_C1566 ,C859_=_C1567 ,C859_=_C1568 ,C859_=_C1569 ,\nC859_=_C1570 ,C859_=_C1571 ,C859_=_C1572 ,C859_=_C1574 ,C859_=_C1575 ,C859_=_C1576 ,\nC859_=_C1577 ,C859_=_C1578 ,C859_=_C1580 ,C859_=_C1581 ,C859_=_C1583 ,C859_=_C1584 ,\nC859_=_C1585 ,C859_=_C1587 ,C859_=_C1588 ,C859_=_C1589 ,C861_=_C877 ,C861_=_C883 ,\nC861_=_C962 ,C861_=_C1010 ,C861_=_C1309 ,C861_=_C1861 ,C861_=_C1863 ,C861_=_C1864 ,\nC861_=_C1865 ,C861_=_C1866 ,C861_=_C1869 ,C861_=_C1870 ,C861_=_C1871 ,C861_=_C1872 ,\nC861_=_C1875 ,C861_=_C1879 ,C877_=_C883 ,C877_=_C928 ,C877_=_C972 ,C877_=_C1532 ,\nC877_=_C1709 ,C877_=_C2039 ,C877_=_C2497 ,C877_=_C2838 ,C877_=_C3000 ,C877_=_C3017 ,\nC877_=_C3196 ,C877_=_C3284 ,C877_=_C3358 ,C877_=_C3563 ,C877_=_C3564 ,C877_=_C3565 ,\nC877_=_C3566 ,C877_=_C3567 ,C877_=_C3571 ,C883_=_C981 ,C883_=_C1453 ,C883_=_C1562 ,\nC883_=_C2048 ,C883_=_C2127 ,C883_=_C2503 ,C883_=_C3008 ,C883_=_C3293 ,C883_=_C3493 ,\nC883_=_C3756 ,C883_=_C3967 ,C883_=_C4030 ,C883_=_C4063 ,C883_=_C4092 ,C883_=_C4098 ,\nC883_=_C4099 ,C886_=_C887 ,C886_=_C888 ,C886_=_C890 ,C886_=_C891 ,C886_=_C892 ,\nC886_=_C893 ,C886_=_C894 ,C886_=_C895 ,C886_=_C896 ,C886_=_C897 ,C886_=_C899 ,\nC886_=_C900 ,C886_=_C901 ,C886_=_C902 ,C886_=_C903 ,C886_=_C904 ,C886_=_C905 ,\nC886_=_C908 ,C886_=_C909 ,C886_=_C910 ,C887_=_C888 ,C887_=_C890 ,C887_=_C891 ,\nC887_=_C892 ,C887_=_C893 ,C887_=_C894 ,C887_=_C895 ,C887_=_C896 ,C887_=_C897 ,\nC887_=_C899 ,C887_=_C900 ,C887_=_C901 ,C887_=_C902 ,C887_=_C903 ,C887_=_C904 ,\nC887_=_C905 ,C887_=_C908 ,C887_=_C909 ,C887_=_C910 ,C887_=_C1121 ,C887_=_C1699 ,\nC887_=_C1709 ,C887_=_C1715 ,C887_=_C1716 ,C888_=_C890 ,C888_=_C891 ,C888_=_C892 ,\nC888_=_C893 ,C888_=_C894 ,C888_=_C895 ,C888_=_C896 ,C888_=_C897 ,C888_=_C899 ,\nC888_=_C900 ,C888_=_C901 ,C888_=_C902 ,C888_=_C903 ,C888_=_C904 ,C888_=_C905 ,\nC888_=_C908 ,C888_=_C909 ,C888_=_C910 ,C890_=_C891 ,C890_=_C892 ,C890_=_C893 ,\nC890_=_C894 ,C890_=_C895 ,C890_=_C896 ,C890_=_C897 ,C890_=_C899 ,C890_=_C900 ,\nC890_=_C901 ,C890_=_C902 ,C890_=_C903 ,C890_=_C904 ,C890_=_C905 ,C890_=_C908 ,\nC890_=_C909 ,C890_=_C910 ,C891_=_C892 ,C891_=_C893 ,C891_=_C894 ,C891_=_C895 ,\nC891_=_C896 ,C891_=_C897 ,C891_=_C899 ,C891_=_C900 ,C891_=_C901 ,C891_=_C902 ,\nC891_=_C903 ,C891_=_C904 ,C891_=_C905 ,C891_=_C908 ,C891_=_C909 ,C891_=_C910 ,\nC891_=_C1036 ,C892_=_C893 ,C892_=_C894 ,C892_=_C895 ,C892_=_C896 ,C892_=_C897 ,\nC892_=_C899 ,C892_=_C900 ,C892_=_C901 ,C892_=_C902 ,C892_=_C903 ,C892_=_C904 ,\nC892_=_C905 ,C892_=_C908 ,C892_=_C909 ,C892_=_C910 ,C892_=_C1568 ,C893_=_C894 ,\nC893_=_C895 ,C893_=_C896 ,C893_=_C897 ,C893_=_C899 ,C893_=_C900 ,C893_=_C901 ,\nC893_=_C902 ,C893_=_C903 ,C893_=_C904 ,C893_=_C905 ,C893_=_C908 ,C893_=_C909 ,\nC893_=_C910 ,C894_=_C895 ,C894_=_C896 ,C894_=_C897 ,C894_=_C899 ,C894_=_C900 ,\nC894_=_C901 ,C894_=_C902 ,C894_=_C903 ,C894_=_C904 ,C894_=_C905 ,C894_=_C908 ,\nC894_=_C909 ,C894_=_C910 ,C895_=_C896 ,C895_=_C897 ,C895_=_C899 ,C895_=_C900 ,\nC895_=_C901 ,C895_=_C902 ,C895_=_C903 ,C895_=_C904 ,C895_=_C905 ,C895_=_C908 ,\nC895_=_C909 ,C895_=_C910 ,C895_=_C1127 ,C895_=_C1822 ,C895_=_C2838 ,C895_=_C2847 ,\nC895_=_C2848 ,C895_=_C2849 ,C896_=_C897 ,C896_=_C899 ,C896_=_C900 ,C896_=_C901 ,\nC896_=_C902 ,C896_=_C903 ,C896_=_C904 ,C896_=_C905 ,C896_=_C908 ,C896_=_C909 ,\nC896_=_C910 ,C897_=_C899 ,C897_=_C900 ,C897_=_C901 ,C897_=_C902 ,C897_=_C903 ,\nC897_=_C904 ,C897_=_C905 ,C897_=_C908 ,C897_=_C909 ,C897_=_C910 ,C897_=_C1132 ,\nC897_=_C1823 ,C897_=_C3196 ,C897_=_C3204 ,C897_=_C3205 ,C899_=_C900 ,C899_=_C901 ,\nC899_=_C902 ,C899_=_C903 ,C899_=_C904 ,C899_=_C905 ,C899_=_C908 ,C899_=_C909 ,\nC899_=_C910 ,C900_=_C901 ,C900_=_C902 ,C900_=_C903 ,C900_=_C904 ,C900_=_C905 ,\nC900_=_C908 ,C900_=_C909 ,C900_=_C910 ,C900_=_C1139 ,C900_=_C1830 ,C900_=_C3564 ,\nC900_=_C3870 ,C900_=_C3871 ,C901_=_C902 ,C901_=_C903 ,C901_=_C904 ,C901_=_C905 ,\nC901_=_C908 ,C901_=_C909 ,C901_=_C910 ,C902_=_C903 ,C902_=_C904 ,C902_=_C905 ,\nC902_=_C908 ,C902_=_C909 ,C902_=_C910 ,C903_=_C904 ,C903_=_C905 ,C903_=_C908 ,\nC903_=_C909 ,C903_=_C910 ,C903_=_C2286 ,C903_=_C2908 ,C903_=_C3949 ,C904_=_C905 ,\nC904_=_C908 ,C904_=_C909 ,C904_=_C910 ,C905_=_C908 ,C905_=_C909 ,C905_=_C910 ,\nC908_=_C909 ,C908_=_C910 ,C908_=_C1143 ,C909_=_C910 ,C909_=_C1835 ,C923_=_C928 ,\nC923_=_C1019 ,C923_=_C1198 ,C923_=_C1419 ,C923_=_C1465 ,C923_=_C2238 ,C923_=_C2334 ,\nC923_=_C2507 ,C923_=_C2542 ,C923_=_C2731 ,C923_=_C2803 ,C923_=_C2851 ,C923_=_C2933 ,\nC923_=_C2934 ,C923_=_C2935 ,C923_=_C2936 ,C923_=_C2937 ,C923_=_C2938 ,C923_=_C2940 ,\nC928_=_C972 ,C928_=_C1532 ,C928_=_C1709 ,C928_=_C2039 ,C928_=_C2497 ,C928_=_C2838 ,\nC928_=_C3000 ,C928_=_C3017 ,C928_=_C3196 ,C928_=_C3284 ,C928_=_C3358 ,C928_=_C3563 ,\nC928_=_C3564 ,C928_=_C3565 ,C928_=_C3566 ,C928_=_C3567 ,C928_=_C3571 ,C960_=_C962 ,\nC960_=_C972 ,C960_=_C981 ,C960_=_C1565 ,C960_=_C1566 ,C960_=_C1567 ,C960_=_C1568 ,\nC960_=_C1569 ,C960_=_C1570 ,C960_=_C1571 ,C960_=_C1572 ,C960_=_C1574 ,C960_=_C1575 ,\nC960_=_C1576 ,C960_=_C1577 ,C960_=_C1578 ,C960_=_C1580 ,C960_=_C1581 ,C960_=_C1583 ,\nC960_=_C1584 ,C960_=_C1585 ,C960_=_C1587 ,C960_=_C1588 ,C960_=_C1589 ,C962_=_C972 ,\nC962_=_C981 ,C962_=_C1010 ,C962_=_C1309 ,C962_=_C1861 ,C962_=_C1863 ,C962_=_C1864 ,\nC962_=_C1865 ,C962_=_C1866 ,C962_=_C1869 ,C962_=_C1870 ,C962_=_C1871 ,C962_=_C1872 ,\nC962_=_C1875 ,C962_=_C1879 ,C972_=_C981 ,C972_=_C1532 ,C972_=_C1709 ,C972_=_C2039 ,\nC972_=_C2497 ,C972_=_C2838 ,C972_=_C3000 ,C972_=_C3017 ,C972_=_C3196 ,C972_=_C3284 ,\nC972_=_C3358 ,C972_=_C3563 ,C972_=_C3564 ,C972_=_C3565 ,C972_=_C3566 ,C972_=_C3567 ,\nC972_=_C3571 ,C981_=_C1453 ,C981_=_C1562 ,C981_=_C2048 ,C981_=_C2127 ,C981_=_C2503 ,\nC981_=_C3008 ,C981_=_C3293 ,C981_=_C3493 ,C981_=_C3756 ,C981_=_C3967 ,C981_=_C4030 ,\nC981_=_C4063 ,C981_=_C4092 ,C981_=_C4098 ,C981_=_C4099 ,C1002_=_C1716 ,C1002_=_C2031 ,\nC1002_=_C2125 ,C1002_=_C2589 ,C1002_=_C2692 ,C1002_=_C2849 ,C1002_=_C3130 ,C1002_=_C3205 ,\nC1002_=_C3670 ,C1002_=_C3867 ,C1002_=_C3871 ,C1002_=_C3965 ,C1010_=_C1019 ,C1010_=_C1027 ,\nC1010_=_C1309 ,C1010_=_C1861 ,C1010_=_C1863 ,C1010_=_C1864 ,C1010_=_C1865 ,C1010_=_C1866 ,\nC1010_=_C1869 ,C1010_=_C1870 ,C1010_=_C1871 ,C1010_=_C1872 ,C1010_=_C1875 ,C1010_=_C1879 ,\nC1019_=_C1027 ,C1019_=_C1198 ,C1019_=_C1419 ,C1019_=_C1465 ,C1019_=_C2238 ,C1019_=_C2334 ,\nC1019_=_C2507 ,C1019_=_C2542 ,C1019_=_C2731 ,C1019_=_C2803 ,C1019_=_C2851 ,C1019_=_C2933 ,\nC1019_=_C2934 ,C1019_=_C2935 ,C1019_=_C2936 ,C1019_=_C2937 ,C1019_=_C2938 ,C1019_=_C2940 ,\nC1027_=_C1066 ,C1027_=_C1210 ,C1027_=_C1321 ,C1027_=_C1987 ,C1027_=_C2587 ,C1027_=_C2637 ,\nC1027_=_C2707 ,C1027_=_C3022 ,C1027_=_C3076 ,C1027_=_C3190 ,C1027_=_C3300 ,C1027_=_C3341 ,\nC1027_=_C3349 ,C1027_=_C3589 ,C1027_=_C3718 ,C1027_=_C3768 ,C1027_=_C3839 ,C1027_=_C3898 ,\nC1027_=_C3917 ,C1027_=_C3940 ,C1027_=_C3941 ,C1027_=_C3942 ,C1027_=_C3943 ,C1030_=_C1031 ,\nC1030_=_C1032 ,C1030_=_C1034 ,C1030_=_C1036 ,C1030_=_C1037 ,C1030_=_C1038 ,C1030_=_C1042 ,\nC1030_=_C1044 ,C1031_=_C1032 ,C1031_=_C1034 ,C1031_=_C1036 ,C1031_=_C1037 ,C1031_=_C1038 ,\nC1031_=_C1042 ,C1031_=_C1044 ,C1032_=_C1034 ,C1032_=_C1036 ,C1032_=_C1037 ,C1032_=_C1038 ,\nC1032_=_C1042 ,C1032_=_C1044 ,C1034_=_C1036 ,C1034_=_C1037 ,C1034_=_C1038 ,C1034_=_C1042 ,\nC1034_=_C1044 ,C1036_=_C1037 ,C1036_=_C1038 ,C1036_=_C1042 ,C1036_=_C1044 ,C1037_=_C1038 ,\nC1037_=_C1042 ,C1037_=_C1044 ,C1038_=_C1042 ,C1038_=_C1044 ,C1038_=_C1125 ,C1038_=_C1570 ,\nC1038_=_C1866 ,C1038_=_C2272 ,C1038_=_C2730 ,C1038_=_C2731 ,C1038_=_C2736 ,C1038_=_C2740 ,\nC1042_=_C1044 ,C1042_=_C4047 ,C1047_=_C1066 ,C1047_=_C1434 ,C1047_=_C1699 ,C1047_=_C1817 ,\nC1047_=_C1818 ,C1047_=_C1819 ,C1047_=_C1820 ,C1047_=_C1821 ,C1047_=_C1822 ,C1047_=_C1823 ,\nC1047_=_C1824 ,C1047_=_C1825 ,C1047_=_C1826 ,C1047_=_C1828 ,C1047_=_C1829</w:t>
      </w:r>
    </w:p>
    <w:p>
      <w:pPr>
        <w:pStyle w:val="PreformattedText"/>
        <w:bidi w:val="0"/>
        <w:spacing w:before="0" w:after="0"/>
        <w:jc w:val="left"/>
        <w:rPr/>
      </w:pPr>
      <w:r>
        <w:rPr/>
        <w:t xml:space="preserve"> </w:t>
      </w:r>
      <w:r>
        <w:rPr/>
        <w:t>,C1047_=_C1830 ,\nC1047_=_C1831 ,C1047_=_C1832 ,C1047_=_C1835 ,C1066_=_C1210 ,C1066_=_C1321 ,C1066_=_C1987 ,\nC1066_=_C2587 ,C1066_=_C2637 ,C1066_=_C2707 ,C1066_=_C3022 ,C1066_=_C3076 ,C1066_=_C3190 ,\nC1066_=_C3300 ,C1066_=_C3341 ,C1066_=_C3349 ,C1066_=_C3589 ,C1066_=_C3718 ,C1066_=_C3768 ,\nC1066_=_C3839 ,C1066_=_C3898 ,C1066_=_C3917 ,C1066_=_C3940 ,C1066_=_C3941 ,C1066_=_C3942 ,\nC1066_=_C3943 ,C1101_=_C2148 ,C1101_=_C2272 ,C1101_=_C2275 ,C1101_=_C2276 ,C1101_=_C2277 ,\nC1101_=_C2278 ,C1101_=_C2279 ,C1101_=_C2280 ,C1101_=_C2281 ,C1101_=_C2283 ,C1101_=_C2284 ,\nC1101_=_C2285 ,C1101_=_C2286 ,C1101_=_C2287 ,C1101_=_C2288 ,C1101_=_C2289 ,C1101_=_C2291 ,\nC1120_=_C1121 ,C1120_=_C1125 ,C1120_=_C1126 ,C1120_=_C1127 ,C1120_=_C1130 ,C1120_=_C1131 ,\nC1120_=_C1132 ,C1120_=_C1133 ,C1120_=_C1134 ,C1120_=_C1136 ,C1120_=_C1138 ,C1120_=_C1139 ,\nC1120_=_C1143 ,C1121_=_C1125 ,C1121_=_C1126 ,C1121_=_C1127 ,C1121_=_C1130 ,C1121_=_C1131 ,\nC1121_=_C1132 ,C1121_=_C1133 ,C1121_=_C1134 ,C1121_=_C1136 ,C1121_=_C1138 ,C1121_=_C1139 ,\nC1121_=_C1143 ,C1121_=_C1699 ,C1121_=_C1709 ,C1121_=_C1715 ,C1121_=_C1716 ,C1125_=_C1126 ,\nC1125_=_C1127 ,C1125_=_C1130 ,C1125_=_C1131 ,C1125_=_C1132 ,C1125_=_C1133 ,C1125_=_C1134 ,\nC1125_=_C1136 ,C1125_=_C1138 ,C1125_=_C1139 ,C1125_=_C1143 ,C1125_=_C1570 ,C1125_=_C1866 ,\nC1125_=_C2272 ,C1125_=_C2730 ,C1125_=_C2731 ,C1125_=_C2736 ,C1125_=_C2740 ,C1126_=_C1127 ,\nC1126_=_C1130 ,C1126_=_C1131 ,C1126_=_C1132 ,C1126_=_C1133 ,C1126_=_C1134 ,C1126_=_C1136 ,\nC1126_=_C1138 ,C1126_=_C1139 ,C1126_=_C1143 ,C1127_=_C1130 ,C1127_=_C1131 ,C1127_=_C1132 ,\nC1127_=_C1133 ,C1127_=_C1134 ,C1127_=_C1136 ,C1127_=_C1138 ,C1127_=_C1139 ,C1127_=_C1143 ,\nC1127_=_C1822 ,C1127_=_C2838 ,C1127_=_C2847 ,C1127_=_C2848 ,C1127_=_C2849 ,C1130_=_C1131 ,\nC1130_=_C1132 ,C1130_=_C1133 ,C1130_=_C1134 ,C1130_=_C1136 ,C1130_=_C1138 ,C1130_=_C1139 ,\nC1130_=_C1143 ,C1130_=_C3017 ,C1130_=_C3022 ,C1131_=_C1132 ,C1131_=_C1133 ,C1131_=_C1134 ,\nC1131_=_C1136 ,C1131_=_C1138 ,C1131_=_C1139 ,C1131_=_C1143 ,C1131_=_C3130 ,C1132_=_C1133 ,\nC1132_=_C1134 ,C1132_=_C1136 ,C1132_=_C1138 ,C1132_=_C1139 ,C1132_=_C1143 ,C1132_=_C1823 ,\nC1132_=_C3196 ,C1132_=_C3204 ,C1132_=_C3205 ,C1133_=_C1134 ,C1133_=_C1136 ,C1133_=_C1138 ,\nC1133_=_C1139 ,C1133_=_C1143 ,C1133_=_C1824 ,C1134_=_C1136 ,C1134_=_C1138 ,C1134_=_C1139 ,\nC1134_=_C1143 ,C1136_=_C1138 ,C1136_=_C1139 ,C1136_=_C1143 ,C1136_=_C2938 ,C1136_=_C3699 ,\nC1138_=_C1139 ,C1138_=_C1143 ,C1139_=_C1143 ,C1139_=_C1830 ,C1139_=_C3564 ,C1139_=_C3870 ,\nC1139_=_C3871 ,C1165_=_C1560 ,C1165_=_C2726 ,C1165_=_C2740 ,C1165_=_C2847 ,C1165_=_C2862 ,\nC1165_=_C3536 ,C1165_=_C3783 ,C1165_=_C3810 ,C1165_=_C3935 ,C1165_=_C4043 ,C1165_=_C4047 ,\nC1184_=_C1628 ,C1184_=_C1983 ,C1184_=_C2370 ,C1184_=_C2736 ,C1184_=_C2859 ,C1184_=_C3272 ,\nC1184_=_C3484 ,C1184_=_C3511 ,C1184_=_C3586 ,C1184_=_C3713 ,C1184_=_C3766 ,C1184_=_C3789 ,\nC1184_=_C3791 ,C1184_=_C3792 ,C1184_=_C3794 ,C1184_=_C3795 ,C1184_=_C3796 ,C1198_=_C1210 ,\nC1198_=_C1419 ,C1198_=_C1465 ,C1198_=_C2238 ,C1198_=_C2334 ,C1198_=_C2507 ,C1198_=_C2542 ,\nC1198_=_C2731 ,C1198_=_C2803 ,C1198_=_C2851 ,C1198_=_C2933 ,C1198_=_C2934 ,C1198_=_C2935 ,\nC1198_=_C2936 ,C1198_=_C2937 ,C1198_=_C2938 ,C1198_=_C2940 ,C1210_=_C1321 ,C1210_=_C1987 ,\nC1210_=_C2587 ,C1210_=_C2637 ,C1210_=_C2707 ,C1210_=_C3022 ,C1210_=_C3076 ,C1210_=_C3190 ,\nC1210_=_C3300 ,C1210_=_C3341 ,C1210_=_C3349 ,C1210_=_C3589 ,C1210_=_C3718 ,C1210_=_C3768 ,\nC1210_=_C3839 ,C1210_=_C3898 ,C1210_=_C3917 ,C1210_=_C3940 ,C1210_=_C3941 ,C1210_=_C3942 ,\nC1210_=_C3943 ,C1234_=_C1403 ,C1234_=_C1476 ,C1234_=_C1715 ,C1234_=_C2210 ,C1234_=_C2537 ,\nC1234_=_C2555 ,C1234_=_C2848 ,C1234_=_C3066 ,C1234_=_C3204 ,C1234_=_C3223 ,C1234_=_C3440 ,\nC1234_=_C3560 ,C1234_=_C3583 ,C1234_=_C3660 ,C1234_=_C3699 ,C1234_=_C3729 ,C1234_=_C3870 ,\nC1234_=_C3949 ,C1234_=_C3954 ,C1234_=_C4050 ,C1234_=_C4068 ,C1242_=_C2152 ,C1242_=_C2730 ,\nC1242_=_C2897 ,C1242_=_C2899 ,C1242_=_C2900 ,C1242_=_C2901 ,C1242_=_C2902 ,C1242_=_C2903 ,\nC1242_=_C2904 ,C1242_=_C2906 ,C1242_=_C2907 ,C1242_=_C2908 ,C1242_=_C2909 ,C1242_=_C2910 ,\nC1242_=_C2911 ,C1242_=_C2913 ,C1242_=_C2914 ,C1309_=_C1321 ,C1309_=_C1861 ,C1309_=_C1863 ,\nC1309_=_C1864 ,C1309_=_C1865 ,C1309_=_C1866 ,C1309_=_C1869 ,C1309_=_C1870 ,C1309_=_C1871 ,\nC1309_=_C1872 ,C1309_=_C1875 ,C1309_=_C1879 ,C1321_=_C1987 ,C1321_=_C2587 ,C1321_=_C2637 ,\nC1321_=_C2707 ,C1321_=_C3022 ,C1321_=_C3076 ,C1321_=_C3190 ,C1321_=_C3300 ,C1321_=_C3341 ,\nC1321_=_C3349 ,C1321_=_C3589 ,C1321_=_C3718 ,C1321_=_C3768 ,C1321_=_C3839 ,C1321_=_C3898 ,\nC1321_=_C3917 ,C1321_=_C3940 ,C1321_=_C3941 ,C1321_=_C3942 ,C1321_=_C3943 ,C1403_=_C1476 ,\nC1403_=_C1715 ,C1403_=_C2210 ,C1403_=_C2537 ,C1403_=_C2555 ,C1403_=_C2848 ,C1403_=_C3066 ,\nC1403_=_C3204 ,C1403_=_C3223 ,C1403_=_C3440 ,C1403_=_C3560 ,C1403_=_C3583 ,C1403_=_C3660 ,\nC1403_=_C3699 ,C1403_=_C3729 ,C1403_=_C3870 ,C1403_=_C3949 ,C1403_=_C3954 ,C1403_=_C4050 ,\nC1403_=_C4068 ,C1419_=_C1465 ,C1419_=_C2238 ,C1419_=_C2334 ,C1419_=_C2507 ,C1419_=_C2542 ,\nC1419_=_C2731 ,C1419_=_C2803 ,C1419_=_C2851 ,C1419_=_C2933 ,C1419_=_C2934 ,C1419_=_C2935 ,\nC1419_=_C2936 ,C1419_=_C2937 ,C1419_=_C2938 ,C1419_=_C2940 ,C1434_=_C1453 ,C1434_=_C1699 ,\nC1434_=_C1817 ,C1434_=_C1818 ,C1434_=_C1819 ,C1434_=_C1820 ,C1434_=_C1821 ,C1434_=_C1822 ,\nC1434_=_C1823 ,C1434_=_C1824 ,C1434_=_C1825 ,C1434_=_C1826 ,C1434_=_C1828 ,C1434_=_C1829 ,\nC1434_=_C1830 ,C1434_=_C1831 ,C1434_=_C1832 ,C1434_=_C1835 ,C1453_=_C1562 ,C1453_=_C2048 ,\nC1453_=_C2127 ,C1453_=_C2503 ,C1453_=_C3008 ,C1453_=_C3293 ,C1453_=_C3493 ,C1453_=_C3756 ,\nC1453_=_C3967 ,C1453_=_C4030 ,C1453_=_C4063 ,C1453_=_C4092 ,C1453_=_C4098 ,C1453_=_C4099 ,\nC1465_=_C1476 ,C1465_=_C2238 ,C1465_=_C2334 ,C1465_=_C2507 ,C1465_=_C2542 ,C1465_=_C2731 ,\nC1465_=_C2803 ,C1465_=_C2851 ,C1465_=_C2933 ,C1465_=_C2934 ,C1465_=_C2935 ,C1465_=_C2936 ,\nC1465_=_C2937 ,C1465_=_C2938 ,C1465_=_C2940 ,C1476_=_C1715 ,C1476_=_C2210 ,C1476_=_C2537 ,\nC1476_=_C2555 ,C1476_=_C2848 ,C1476_=_C3066 ,C1476_=_C3204 ,C1476_=_C3223 ,C1476_=_C3440 ,\nC1476_=_C3560 ,C1476_=_C3583 ,C1476_=_C3660 ,C1476_=_C3699 ,C1476_=_C3729 ,C1476_=_C3870 ,\nC1476_=_C3949 ,C1476_=_C3954 ,C1476_=_C4050 ,C1476_=_C4068 ,C1532_=_C1709 ,C1532_=_C2039 ,\nC1532_=_C2497 ,C1532_=_C2838 ,C1532_=_C3000 ,C1532_=_C3017 ,C1532_=_C3196 ,C1532_=_C3284 ,\nC1532_=_C3358 ,C1532_=_C3563 ,C1532_=_C3564 ,C1532_=_C3565 ,C1532_=_C3566 ,C1532_=_C3567 ,\nC1532_=_C3571 ,C1560_=_C1562 ,C1560_=_C2726 ,C1560_=_C2740 ,C1560_=_C2847 ,C1560_=_C2862 ,\nC1560_=_C3536 ,C1560_=_C3783 ,C1560_=_C3810 ,C1560_=_C3935 ,C1560_=_C4043 ,C1560_=_C4047 ,\nC1562_=_C2048 ,C1562_=_C2127 ,C1562_=_C2503 ,C1562_=_C3008 ,C1562_=_C3293 ,C1562_=_C3493 ,\nC1562_=_C3756 ,C1562_=_C3967 ,C1562_=_C4030 ,C1562_=_C4063 ,C1562_=_C4092 ,C1562_=_C4098 ,\nC1562_=_C4099 ,C1565_=_C1566 ,C1565_=_C1567 ,C1565_=_C1568 ,C1565_=_C1569 ,C1565_=_C1570 ,\nC1565_=_C1571 ,C1565_=_C1572 ,C1565_=_C1574 ,C1565_=_C1575 ,C1565_=_C1576 ,C1565_=_C1577 ,\nC1565_=_C1578 ,C1565_=_C1580 ,C1565_=_C1581 ,C1565_=_C1583 ,C1565_=_C1584 ,C1565_=_C1585 ,\nC1565_=_C1587 ,C1565_=_C1588 ,C1565_=_C1589 ,C1565_=_C1983 ,C1565_=_C1987 ,C1566_=_C1567 ,\nC1566_=_C1568 ,C1566_=_C1569 ,C1566_=_C1570 ,C1566_=_C1571 ,C1566_=_C1572 ,C1566_=_C1574 ,\nC1566_=_C1575 ,C1566_=_C1576 ,C1566_=_C1577 ,C1566_=_C1578 ,C1566_=_C1580 ,C1566_=_C1581 ,\nC1566_=_C1583 ,C1566_=_C1584 ,C1566_=_C1585 ,C1566_=_C1587 ,C1566_=_C1588 ,C1566_=_C1589 ,\nC1566_=_C1861 ,C1566_=_C2039 ,C1566_=_C2048 ,C1567_=_C1568 ,C1567_=_C1569 ,C1567_=_C1570 ,\nC1567_=_C1571 ,C1567_=_C1572 ,C1567_=_C1574 ,C1567_=_C1575 ,C1567_=_C1576 ,C1567_=_C1577 ,\nC1567_=_C1578 ,C1567_=_C1580 ,C1567_=_C1581 ,C1567_=_C1583 ,C1567_=_C1584 ,C1567_=_C1585 ,\nC1567_=_C1587 ,C1567_=_C1588 ,C1567_=_C1589 ,C1568_=_C1569 ,C1568_=_C1570 ,C1568_=_C1571 ,\nC1568_=_C1572 ,C1568_=_C1574 ,C1568_=_C1575 ,C1568_=_C1576 ,C1568_=_C1577 ,C1568_=_C1578 ,\nC1568_=_C1580 ,C1568_=_C1581 ,C1568_=_C1583 ,C1568_=_C1584 ,C1568_=_C1585 ,C1568_=_C1587 ,\nC1568_=_C1588 ,C1568_=_C1589 ,C1569_=_C1570 ,C1569_=_C1571 ,C1569_=_C1572 ,C1569_=_C1574 ,\nC1569_=_C1575 ,C1569_=_C1576 ,C1569_=_C1577 ,C1569_=_C1578 ,C1569_=_C1580 ,C1569_=_C1581 ,\nC1569_=_C1583 ,C1569_=_C1584 ,C1569_=_C1585 ,C1569_=_C1587 ,C1569_=_C1588 ,C1569_=_C1589 ,\nC1569_=_C1863 ,C1569_=_C2497 ,C1569_=_C2503 ,C1570_=_C1571 ,C1570_=_C1572 ,C1570_=_C1574 ,\nC1570_=_C1575 ,C1570_=_C1576 ,C1570_=_C1577 ,C1570_=_C1578 ,C1570_=_C1580 ,C1570_=_C1581 ,\nC1570_=_C1583 ,C1570_=_C1584 ,C1570_=_C1585 ,C1570_=_C1587 ,C1570_=_C1588 ,C1570_=_C1589 ,\nC1570_=_C1866 ,C1570_=_C2272 ,C1570_=_C2730 ,C1570_=_C2731 ,C1570_=_C2736 ,C1570_=_C2740 ,\nC1571_=_C1572 ,C1571_=_C1574 ,C1571_=_C1575 ,C1571_=_C1576 ,C1571_=_C1577 ,C1571_=_C1578 ,\nC1571_=_C1580 ,C1571_=_C1581 ,C1571_=_C1583 ,C1571_=_C1584 ,C1571_=_C1585 ,C1571_=_C1587 ,\nC1571_=_C1588 ,C1571_=_C1589 ,C1571_=_C1869 ,C1571_=_C3000 ,C1571_=_C3008 ,C1572_=_C1574 ,\nC1572_=_C1575 ,C1572_=_C1576 ,C1572_=_C1577 ,C1572_=_C1578 ,C1572_=_C1580 ,C1572_=_C1581 ,\nC1572_=_C1583 ,C1572_=_C1584 ,C1572_=_C1585 ,C1572_=_C1587 ,C1572_=_C1588 ,C1572_=_C1589 ,\nC1572_=_C1871 ,C1572_=_C2900 ,C1572_=_C3284 ,C1572_=_C3293 ,C1574_=_C1575 ,C1574_=_C1576 ,\nC1574_=_C1577 ,C1574_=_C1578 ,C1574_=_C1580 ,C1574_=_C1581 ,C1574_=_C1583 ,C1574_=_C1584 ,\nC1574_=_C1585 ,C1574_=_C1587 ,C1574_=_C1588 ,C1574_=_C1589 ,C1574_=_C2936 ,C1574_=_C3586 ,\nC1574_=_C3589 ,C1575_=_C1576 ,C1575_=_C1577 ,C1575_=_C1578 ,C1575_=_C1580 ,C1575_=_C1581 ,\nC1575_=_C1583 ,C1575_=_C1584 ,C1575_=_C1585 ,C1575_=_C1587 ,C1575_=_C1588 ,C1575_=_C1589 ,\nC1575_=_C1828 ,C1576_=_C1577 ,C1576_=_C1578 ,C1576_=_C1580 ,C1576_=_C1581 ,C1576_=_C1583 ,\nC1576_=_C1584 ,C1576_=_C1585 ,C1576_=_C1587 ,C1576_=_C1588 ,C1576_=_C1589 ,C1576_=_C3563 ,\nC1576_=_C3713 ,C1576_=_C3718 ,C1577_=_C1578 ,C1577_=_C1580 ,C1577_=_C1581 ,C1577_=_C1583 ,\nC1577_=_C1584 ,C1577_=_C1585 ,C1577_=_C1587 ,C1577_=_C1588 ,C1577_=_C1589 ,C1578_=_C1580 ,\nC1578_=_C1581 ,C1578_=_C1583 ,C1578_=_C1584</w:t>
      </w:r>
    </w:p>
    <w:p>
      <w:pPr>
        <w:pStyle w:val="PreformattedText"/>
        <w:bidi w:val="0"/>
        <w:spacing w:before="0" w:after="0"/>
        <w:jc w:val="left"/>
        <w:rPr/>
      </w:pPr>
      <w:r>
        <w:rPr/>
        <w:t xml:space="preserve"> </w:t>
      </w:r>
      <w:r>
        <w:rPr/>
        <w:t>,C1578_=_C1585 ,C1578_=_C1587 ,C1578_=_C1588 ,\nC1578_=_C1589 ,C1578_=_C3766 ,C1578_=_C3768 ,C1580_=_C1581 ,C1580_=_C1583 ,C1580_=_C1584 ,\nC1580_=_C1585 ,C1580_=_C1587 ,C1580_=_C1588 ,C1580_=_C1589 ,C1580_=_C3789 ,C1580_=_C3898 ,\nC1581_=_C1583 ,C1581_=_C1584 ,C1581_=_C1585 ,C1581_=_C1587 ,C1581_=_C1588 ,C1581_=_C1589 ,\nC1583_=_C1584 ,C1583_=_C1585 ,C1583_=_C1587 ,C1583_=_C1588 ,C1583_=_C1589 ,C1583_=_C3792 ,\nC1583_=_C3941 ,C1583_=_C4050 ,C1584_=_C1585 ,C1584_=_C1587 ,C1584_=_C1588 ,C1584_=_C1589 ,\nC1585_=_C1587 ,C1585_=_C1588 ,C1585_=_C1589 ,C1585_=_C3794 ,C1585_=_C3942 ,C1587_=_C1588 ,\nC1587_=_C1589 ,C1587_=_C3796 ,C1587_=_C3943 ,C1588_=_C1589 ,C1588_=_C1879 ,C1588_=_C3571 ,\nC1588_=_C4098 ,C1589_=_C2291 ,C1628_=_C1983 ,C1628_=_C2370 ,C1628_=_C2736 ,C1628_=_C2859 ,\nC1628_=_C3272 ,C1628_=_C3484 ,C1628_=_C3511 ,C1628_=_C3586 ,C1628_=_C3713 ,C1628_=_C3766 ,\nC1628_=_C3789 ,C1628_=_C3791 ,C1628_=_C3792 ,C1628_=_C3794 ,C1628_=_C3795 ,C1628_=_C3796 ,\nC1699_=_C1709 ,C1699_=_C1715 ,C1699_=_C1716 ,C1699_=_C1817 ,C1699_=_C1818 ,C1699_=_C1819 ,\nC1699_=_C1820 ,C1699_=_C1821 ,C1699_=_C1822 ,C1699_=_C1823 ,C1699_=_C1824 ,C1699_=_C1825 ,\nC1699_=_C1826 ,C1699_=_C1828 ,C1699_=_C1829 ,C1699_=_C1830 ,C1699_=_C1831 ,C1699_=_C1832 ,\nC1699_=_C1835 ,C1709_=_C1715 ,C1709_=_C1716 ,C1709_=_C2039 ,C1709_=_C2497 ,C1709_=_C2838 ,\nC1709_=_C3000 ,C1709_=_C3017 ,C1709_=_C3196 ,C1709_=_C3284 ,C1709_=_C3358 ,C1709_=_C3563 ,\nC1709_=_C3564 ,C1709_=_C3565 ,C1709_=_C3566 ,C1709_=_C3567 ,C1709_=_C3571 ,C1715_=_C1716 ,\nC1715_=_C2210 ,C1715_=_C2537 ,C1715_=_C2555 ,C1715_=_C2848 ,C1715_=_C3066 ,C1715_=_C3204 ,\nC1715_=_C3223 ,C1715_=_C3440 ,C1715_=_C3560 ,C1715_=_C3583 ,C1715_=_C3660 ,C1715_=_C3699 ,\nC1715_=_C3729 ,C1715_=_C3870 ,C1715_=_C3949 ,C1715_=_C3954 ,C1715_=_C4050 ,C1715_=_C4068 ,\nC1716_=_C2031 ,C1716_=_C2125 ,C1716_=_C2589 ,C1716_=_C2692 ,C1716_=_C2849 ,C1716_=_C3130 ,\nC1716_=_C3205 ,C1716_=_C3670 ,C1716_=_C3867 ,C1716_=_C3871 ,C1716_=_C3965 ,C1817_=_C1818 ,\nC1817_=_C1819 ,C1817_=_C1820 ,C1817_=_C1821 ,C1817_=_C1822 ,C1817_=_C1823 ,C1817_=_C1824 ,\nC1817_=_C1825 ,C1817_=_C1826 ,C1817_=_C1828 ,C1817_=_C1829 ,C1817_=_C1830 ,C1817_=_C1831 ,\nC1817_=_C1832 ,C1817_=_C1835 ,C1818_=_C1819 ,C1818_=_C1820 ,C1818_=_C1821 ,C1818_=_C1822 ,\nC1818_=_C1823 ,C1818_=_C1824 ,C1818_=_C1825 ,C1818_=_C1826 ,C1818_=_C1828 ,C1818_=_C1829 ,\nC1818_=_C1830 ,C1818_=_C1831 ,C1818_=_C1832 ,C1818_=_C1835 ,C1819_=_C1820 ,C1819_=_C1821 ,\nC1819_=_C1822 ,C1819_=_C1823 ,C1819_=_C1824 ,C1819_=_C1825 ,C1819_=_C1826 ,C1819_=_C1828 ,\nC1819_=_C1829 ,C1819_=_C1830 ,C1819_=_C1831 ,C1819_=_C1832 ,C1819_=_C1835 ,C1819_=_C2210 ,\nC1820_=_C1821 ,C1820_=_C1822 ,C1820_=_C1823 ,C1820_=_C1824 ,C1820_=_C1825 ,C1820_=_C1826 ,\nC1820_=_C1828 ,C1820_=_C1829 ,C1820_=_C1830 ,C1820_=_C1831 ,C1820_=_C1832 ,C1820_=_C1835 ,\nC1821_=_C1822 ,C1821_=_C1823 ,C1821_=_C1824 ,C1821_=_C1825 ,C1821_=_C1826 ,C1821_=_C1828 ,\nC1821_=_C1829 ,C1821_=_C1830 ,C1821_=_C1831 ,C1821_=_C1832 ,C1821_=_C1835 ,C1822_=_C1823 ,\nC1822_=_C1824 ,C1822_=_C1825 ,C1822_=_C1826 ,C1822_=_C1828 ,C1822_=_C1829 ,C1822_=_C1830 ,\nC1822_=_C1831 ,C1822_=_C1832 ,C1822_=_C1835 ,C1822_=_C2838 ,C1822_=_C2847 ,C1822_=_C2848 ,\nC1822_=_C2849 ,C1823_=_C1824 ,C1823_=_C1825 ,C1823_=_C1826 ,C1823_=_C1828 ,C1823_=_C1829 ,\nC1823_=_C1830 ,C1823_=_C1831 ,C1823_=_C1832 ,C1823_=_C1835 ,C1823_=_C3196 ,C1823_=_C3204 ,\nC1823_=_C3205 ,C1824_=_C1825 ,C1824_=_C1826 ,C1824_=_C1828 ,C1824_=_C1829 ,C1824_=_C1830 ,\nC1824_=_C1831 ,C1824_=_C1832 ,C1824_=_C1835 ,C1825_=_C1826 ,C1825_=_C1828 ,C1825_=_C1829 ,\nC1825_=_C1830 ,C1825_=_C1831 ,C1825_=_C1832 ,C1825_=_C1835 ,C1826_=_C1828 ,C1826_=_C1829 ,\nC1826_=_C1830 ,C1826_=_C1831 ,C1826_=_C1832 ,C1826_=_C1835 ,C1828_=_C1829 ,C1828_=_C1830 ,\nC1828_=_C1831 ,C1828_=_C1832 ,C1828_=_C1835 ,C1829_=_C1830 ,C1829_=_C1831 ,C1829_=_C1832 ,\nC1829_=_C1835 ,C1829_=_C3660 ,C1830_=_C1831 ,C1830_=_C1832 ,C1830_=_C1835 ,C1830_=_C3564 ,\nC1830_=_C3870 ,C1830_=_C3871 ,C1831_=_C1832 ,C1831_=_C1835 ,C1832_=_C1835 ,C1861_=_C1863 ,\nC1861_=_C1864 ,C1861_=_C1865 ,C1861_=_C1866 ,C1861_=_C1869 ,C1861_=_C1870 ,C1861_=_C1871 ,\nC1861_=_C1872 ,C1861_=_C1875 ,C1861_=_C1879 ,C1861_=_C2039 ,C1861_=_C2048 ,C1863_=_C1864 ,\nC1863_=_C1865 ,C1863_=_C1866 ,C1863_=_C1869 ,C1863_=_C1870 ,C1863_=_C1871 ,C1863_=_C1872 ,\nC1863_=_C1875 ,C1863_=_C1879 ,C1863_=_C2497 ,C1863_=_C2503 ,C1864_=_C1865 ,C1864_=_C1866 ,\nC1864_=_C1869 ,C1864_=_C1870 ,C1864_=_C1871 ,C1864_=_C1872 ,C1864_=_C1875 ,C1864_=_C1879 ,\nC1864_=_C2587 ,C1864_=_C2589 ,C1865_=_C1866 ,C1865_=_C1869 ,C1865_=_C1870 ,C1865_=_C1871 ,\nC1865_=_C1872 ,C1865_=_C1875 ,C1865_=_C1879 ,C1865_=_C2637 ,C1866_=_C1869 ,C1866_=_C1870 ,\nC1866_=_C1871 ,C1866_=_C1872 ,C1866_=_C1875 ,C1866_=_C1879 ,C1866_=_C2272 ,C1866_=_C2730 ,\nC1866_=_C2731 ,C1866_=_C2736 ,C1866_=_C2740 ,C1869_=_C1870 ,C1869_=_C1871 ,C1869_=_C1872 ,\nC1869_=_C1875 ,C1869_=_C1879 ,C1869_=_C3000 ,C1869_=_C3008 ,C1870_=_C1871 ,C1870_=_C1872 ,\nC1870_=_C1875 ,C1870_=_C1879 ,C1870_=_C3190 ,C1871_=_C1872 ,C1871_=_C1875 ,C1871_=_C1879 ,\nC1871_=_C2900 ,C1871_=_C3284 ,C1871_=_C3293 ,C1872_=_C1875 ,C1872_=_C1879 ,C1872_=_C3341 ,\nC1875_=_C1879 ,C1875_=_C3839 ,C1879_=_C3571 ,C1879_=_C4098 ,C1983_=_C1987 ,C1983_=_C2370 ,\nC1983_=_C2736 ,C1983_=_C2859 ,C1983_=_C3272 ,C1983_=_C3484 ,C1983_=_C3511 ,C1983_=_C3586 ,\nC1983_=_C3713 ,C1983_=_C3766 ,C1983_=_C3789 ,C1983_=_C3791 ,C1983_=_C3792 ,C1983_=_C3794 ,\nC1983_=_C3795 ,C1983_=_C3796 ,C1987_=_C2587 ,C1987_=_C2637 ,C1987_=_C2707 ,C1987_=_C3022 ,\nC1987_=_C3076 ,C1987_=_C3190 ,C1987_=_C3300 ,C1987_=_C3341 ,C1987_=_C3349 ,C1987_=_C3589 ,\nC1987_=_C3718 ,C1987_=_C3768 ,C1987_=_C3839 ,C1987_=_C3898 ,C1987_=_C3917 ,C1987_=_C3940 ,\nC1987_=_C3941 ,C1987_=_C3942 ,C1987_=_C3943 ,C2031_=_C2125 ,C2031_=_C2589 ,C2031_=_C2692 ,\nC2031_=_C2849 ,C2031_=_C3130 ,C2031_=_C3205 ,C2031_=_C3670 ,C2031_=_C3867 ,C2031_=_C3871 ,\nC2031_=_C3965 ,C2039_=_C2048 ,C2039_=_C2497 ,C2039_=_C2838 ,C2039_=_C3000 ,C2039_=_C3017 ,\nC2039_=_C3196 ,C2039_=_C3284 ,C2039_=_C3358 ,C2039_=_C3563 ,C2039_=_C3564 ,C2039_=_C3565 ,\nC2039_=_C3566 ,C2039_=_C3567 ,C2039_=_C3571 ,C2048_=_C2127 ,C2048_=_C2503 ,C2048_=_C3008 ,\nC2048_=_C3293 ,C2048_=_C3493 ,C2048_=_C3756 ,C2048_=_C3967 ,C2048_=_C4030 ,C2048_=_C4063 ,\nC2048_=_C4092 ,C2048_=_C4098 ,C2048_=_C4099 ,C2125_=_C2127 ,C2125_=_C2589 ,C2125_=_C2692 ,\nC2125_=_C2849 ,C2125_=_C3130 ,C2125_=_C3205 ,C2125_=_C3670 ,C2125_=_C3867 ,C2125_=_C3871 ,\nC2125_=_C3965 ,C2127_=_C2503 ,C2127_=_C3008 ,C2127_=_C3293 ,C2127_=_C3493 ,C2127_=_C3756 ,\nC2127_=_C3967 ,C2127_=_C4030 ,C2127_=_C4063 ,C2127_=_C4092 ,C2127_=_C4098 ,C2127_=_C4099 ,\nC2148_=_C2152 ,C2148_=_C2272 ,C2148_=_C2275 ,C2148_=_C2276 ,C2148_=_C2277 ,C2148_=_C2278 ,\nC2148_=_C2279 ,C2148_=_C2280 ,C2148_=_C2281 ,C2148_=_C2283 ,C2148_=_C2284 ,C2148_=_C2285 ,\nC2148_=_C2286 ,C2148_=_C2287 ,C2148_=_C2288 ,C2148_=_C2289 ,C2148_=_C2291 ,C2152_=_C2730 ,\nC2152_=_C2897 ,C2152_=_C2899 ,C2152_=_C2900 ,C2152_=_C2901 ,C2152_=_C2902 ,C2152_=_C2903 ,\nC2152_=_C2904 ,C2152_=_C2906 ,C2152_=_C2907 ,C2152_=_C2908 ,C2152_=_C2909 ,C2152_=_C2910 ,\nC2152_=_C2911 ,C2152_=_C2913 ,C2152_=_C2914 ,C2210_=_C2537 ,C2210_=_C2555 ,C2210_=_C2848 ,\nC2210_=_C3066 ,C2210_=_C3204 ,C2210_=_C3223 ,C2210_=_C3440 ,C2210_=_C3560 ,C2210_=_C3583 ,\nC2210_=_C3660 ,C2210_=_C3699 ,C2210_=_C3729 ,C2210_=_C3870 ,C2210_=_C3949 ,C2210_=_C3954 ,\nC2210_=_C4050 ,C2210_=_C4068 ,C2238_=_C2334 ,C2238_=_C2507 ,C2238_=_C2542 ,C2238_=_C2731 ,\nC2238_=_C2803 ,C2238_=_C2851 ,C2238_=_C2933 ,C2238_=_C2934 ,C2238_=_C2935 ,C2238_=_C2936 ,\nC2238_=_C2937 ,C2238_=_C2938 ,C2238_=_C2940 ,C2272_=_C2275 ,C2272_=_C2276 ,C2272_=_C2277 ,\nC2272_=_C2278 ,C2272_=_C2279 ,C2272_=_C2280 ,C2272_=_C2281 ,C2272_=_C2283 ,C2272_=_C2284 ,\nC2272_=_C2285 ,C2272_=_C2286 ,C2272_=_C2287 ,C2272_=_C2288 ,C2272_=_C2289 ,C2272_=_C2291 ,\nC2272_=_C2730 ,C2272_=_C2731 ,C2272_=_C2736 ,C2272_=_C2740 ,C2275_=_C2276 ,C2275_=_C2277 ,\nC2275_=_C2278 ,C2275_=_C2279 ,C2275_=_C2280 ,C2275_=_C2281 ,C2275_=_C2283 ,C2275_=_C2284 ,\nC2275_=_C2285 ,C2275_=_C2286 ,C2275_=_C2287 ,C2275_=_C2288 ,C2275_=_C2289 ,C2275_=_C2291 ,\nC2276_=_C2277 ,C2276_=_C2278 ,C2276_=_C2279 ,C2276_=_C2280 ,C2276_=_C2281 ,C2276_=_C2283 ,\nC2276_=_C2284 ,C2276_=_C2285 ,C2276_=_C2286 ,C2276_=_C2287 ,C2276_=_C2288 ,C2276_=_C2289 ,\nC2276_=_C2291 ,C2276_=_C2899 ,C2276_=_C3223 ,C2277_=_C2278 ,C2277_=_C2279 ,C2277_=_C2280 ,\nC2277_=_C2281 ,C2277_=_C2283 ,C2277_=_C2284 ,C2277_=_C2285 ,C2277_=_C2286 ,C2277_=_C2287 ,\nC2277_=_C2288 ,C2277_=_C2289 ,C2277_=_C2291 ,C2278_=_C2279 ,C2278_=_C2280 ,C2278_=_C2281 ,\nC2278_=_C2283 ,C2278_=_C2284 ,C2278_=_C2285 ,C2278_=_C2286 ,C2278_=_C2287 ,C2278_=_C2288 ,\nC2278_=_C2289 ,C2278_=_C2291 ,C2278_=_C2901 ,C2278_=_C3300 ,C2279_=_C2280 ,C2279_=_C2281 ,\nC2279_=_C2283 ,C2279_=_C2284 ,C2279_=_C2285 ,C2279_=_C2286 ,C2279_=_C2287 ,C2279_=_C2288 ,\nC2279_=_C2289 ,C2279_=_C2291 ,C2280_=_C2281 ,C2280_=_C2283 ,C2280_=_C2284 ,C2280_=_C2285 ,\nC2280_=_C2286 ,C2280_=_C2287 ,C2280_=_C2288 ,C2280_=_C2289 ,C2280_=_C2291 ,C2281_=_C2283 ,\nC2281_=_C2284 ,C2281_=_C2285 ,C2281_=_C2286 ,C2281_=_C2287 ,C2281_=_C2288 ,C2281_=_C2289 ,\nC2281_=_C2291 ,C2283_=_C2284 ,C2283_=_C2285 ,C2283_=_C2286 ,C2283_=_C2287 ,C2283_=_C2288 ,\nC2283_=_C2289 ,C2283_=_C2291 ,C2283_=_C2906 ,C2284_=_C2285 ,C2284_=_C2286 ,C2284_=_C2287 ,\nC2284_=_C2288 ,C2284_=_C2289 ,C2284_=_C2291 ,C2284_=_C3867 ,C2285_=_C2286 ,C2285_=_C2287 ,\nC2285_=_C2288 ,C2285_=_C2289 ,C2285_=_C2291 ,C2285_=_C2907 ,C2286_=_C2287 ,C2286_=_C2288 ,\nC2286_=_C2289 ,C2286_=_C2291 ,C2286_=_C2908 ,C2286_=_C3949 ,C2287_=_C2288 ,C2287_=_C2289 ,\nC2287_=_C2291 ,C2287_=_C2909 ,C2288_=_C2289 ,C2288_=_C2291 ,C2288_=_C2911 ,C2289_=_C2291 ,\nC2289_=_C4063 ,C2334_=_C2507 ,C2334_=_C2542 ,C2334_=_C2731 ,C2334_=_C2803 ,C2334_=_C2851 ,\nC2334_=_C2933 ,C2334_=_C2934 ,C2334_=_C2935 ,C2334_=_C2936 ,C2334_=_C2937 ,C2334_=_C2938 ,\nC2334_=_C2940 ,C2370_=_C2736 ,C2370_=_C2859 ,C2370_=_C3272 ,C2370_=_C3484 ,C2370_=_C3511 ,\nC2370_=_C3586</w:t>
      </w:r>
    </w:p>
    <w:p>
      <w:pPr>
        <w:pStyle w:val="PreformattedText"/>
        <w:bidi w:val="0"/>
        <w:spacing w:before="0" w:after="0"/>
        <w:jc w:val="left"/>
        <w:rPr/>
      </w:pPr>
      <w:r>
        <w:rPr/>
        <w:t xml:space="preserve"> </w:t>
      </w:r>
      <w:r>
        <w:rPr/>
        <w:t>,C2370_=_C3713 ,C2370_=_C3766 ,C2370_=_C3789 ,C2370_=_C3791 ,C2370_=_C3792 ,\nC2370_=_C3794 ,C2370_=_C3795 ,C2370_=_C3796 ,C2497_=_C2503 ,C2497_=_C2838 ,C2497_=_C3000 ,\nC2497_=_C3017 ,C2497_=_C3196 ,C2497_=_C3284 ,C2497_=_C3358 ,C2497_=_C3563 ,C2497_=_C3564 ,\nC2497_=_C3565 ,C2497_=_C3566 ,C2497_=_C3567 ,C2497_=_C3571 ,C2503_=_C3008 ,C2503_=_C3293 ,\nC2503_=_C3493 ,C2503_=_C3756 ,C2503_=_C3967 ,C2503_=_C4030 ,C2503_=_C4063 ,C2503_=_C4092 ,\nC2503_=_C4098 ,C2503_=_C4099 ,C2507_=_C2542 ,C2507_=_C2731 ,C2507_=_C2803 ,C2507_=_C2851 ,\nC2507_=_C2933 ,C2507_=_C2934 ,C2507_=_C2935 ,C2507_=_C2936 ,C2507_=_C2937 ,C2507_=_C2938 ,\nC2507_=_C2940 ,C2537_=_C2555 ,C2537_=_C2848 ,C2537_=_C3066 ,C2537_=_C3204 ,C2537_=_C3223 ,\nC2537_=_C3440 ,C2537_=_C3560 ,C2537_=_C3583 ,C2537_=_C3660 ,C2537_=_C3699 ,C2537_=_C3729 ,\nC2537_=_C3870 ,C2537_=_C3949 ,C2537_=_C3954 ,C2537_=_C4050 ,C2537_=_C4068 ,C2542_=_C2555 ,\nC2542_=_C2731 ,C2542_=_C2803 ,C2542_=_C2851 ,C2542_=_C2933 ,C2542_=_C2934 ,C2542_=_C2935 ,\nC2542_=_C2936 ,C2542_=_C2937 ,C2542_=_C2938 ,C2542_=_C2940 ,C2555_=_C2848 ,C2555_=_C3066 ,\nC2555_=_C3204 ,C2555_=_C3223 ,C2555_=_C3440 ,C2555_=_C3560 ,C2555_=_C3583 ,C2555_=_C3660 ,\nC2555_=_C3699 ,C2555_=_C3729 ,C2555_=_C3870 ,C2555_=_C3949 ,C2555_=_C3954 ,C2555_=_C4050 ,\nC2555_=_C4068 ,C2587_=_C2589 ,C2587_=_C2637 ,C2587_=_C2707 ,C2587_=_C3022 ,C2587_=_C3076 ,\nC2587_=_C3190 ,C2587_=_C3300 ,C2587_=_C3341 ,C2587_=_C3349 ,C2587_=_C3589 ,C2587_=_C3718 ,\nC2587_=_C3768 ,C2587_=_C3839 ,C2587_=_C3898 ,C2587_=_C3917 ,C2587_=_C3940 ,C2587_=_C3941 ,\nC2587_=_C3942 ,C2587_=_C3943 ,C2589_=_C2692 ,C2589_=_C2849 ,C2589_=_C3130 ,C2589_=_C3205 ,\nC2589_=_C3670 ,C2589_=_C3867 ,C2589_=_C3871 ,C2589_=_C3965 ,C2637_=_C2707 ,C2637_=_C3022 ,\nC2637_=_C3076 ,C2637_=_C3190 ,C2637_=_C3300 ,C2637_=_C3341 ,C2637_=_C3349 ,C2637_=_C3589 ,\nC2637_=_C3718 ,C2637_=_C3768 ,C2637_=_C3839 ,C2637_=_C3898 ,C2637_=_C3917 ,C2637_=_C3940 ,\nC2637_=_C3941 ,C2637_=_C3942 ,C2637_=_C3943 ,C2692_=_C2849 ,C2692_=_C3130 ,C2692_=_C3205 ,\nC2692_=_C3670 ,C2692_=_C3867 ,C2692_=_C3871 ,C2692_=_C3965 ,C2707_=_C3022 ,C2707_=_C3076 ,\nC2707_=_C3190 ,C2707_=_C3300 ,C2707_=_C3341 ,C2707_=_C3349 ,C2707_=_C3589 ,C2707_=_C3718 ,\nC2707_=_C3768 ,C2707_=_C3839 ,C2707_=_C3898 ,C2707_=_C3917 ,C2707_=_C3940 ,C2707_=_C3941 ,\nC2707_=_C3942 ,C2707_=_C3943 ,C2726_=_C2740 ,C2726_=_C2847 ,C2726_=_C2862 ,C2726_=_C3536 ,\nC2726_=_C3783 ,C2726_=_C3810 ,C2726_=_C3935 ,C2726_=_C4043 ,C2726_=_C4047 ,C2730_=_C2731 ,\nC2730_=_C2736 ,C2730_=_C2740 ,C2730_=_C2897 ,C2730_=_C2899 ,C2730_=_C2900 ,C2730_=_C2901 ,\nC2730_=_C2902 ,C2730_=_C2903 ,C2730_=_C2904 ,C2730_=_C2906 ,C2730_=_C2907 ,C2730_=_C2908 ,\nC2730_=_C2909 ,C2730_=_C2910 ,C2730_=_C2911 ,C2730_=_C2913 ,C2730_=_C2914 ,C2731_=_C2736 ,\nC2731_=_C2740 ,C2731_=_C2803 ,C2731_=_C2851 ,C2731_=_C2933 ,C2731_=_C2934 ,C2731_=_C2935 ,\nC2731_=_C2936 ,C2731_=_C2937 ,C2731_=_C2938 ,C2731_=_C2940 ,C2736_=_C2740 ,C2736_=_C2859 ,\nC2736_=_C3272 ,C2736_=_C3484 ,C2736_=_C3511 ,C2736_=_C3586 ,C2736_=_C3713 ,C2736_=_C3766 ,\nC2736_=_C3789 ,C2736_=_C3791 ,C2736_=_C3792 ,C2736_=_C3794 ,C2736_=_C3795 ,C2736_=_C3796 ,\nC2740_=_C2847 ,C2740_=_C2862 ,C2740_=_C3536 ,C2740_=_C3783 ,C2740_=_C3810 ,C2740_=_C3935 ,\nC2740_=_C4043 ,C2740_=_C4047 ,C2803_=_C2851 ,C2803_=_C2933 ,C2803_=_C2934 ,C2803_=_C2935 ,\nC2803_=_C2936 ,C2803_=_C2937 ,C2803_=_C2938 ,C2803_=_C2940 ,C2838_=_C2847 ,C2838_=_C2848 ,\nC2838_=_C2849 ,C2838_=_C3000 ,C2838_=_C3017 ,C2838_=_C3196 ,C2838_=_C3284 ,C2838_=_C3358 ,\nC2838_=_C3563 ,C2838_=_C3564 ,C2838_=_C3565 ,C2838_=_C3566 ,C2838_=_C3567 ,C2838_=_C3571 ,\nC2847_=_C2848 ,C2847_=_C2849 ,C2847_=_C2862 ,C2847_=_C3536 ,C2847_=_C3783 ,C2847_=_C3810 ,\nC2847_=_C3935 ,C2847_=_C4043 ,C2847_=_C4047 ,C2848_=_C2849 ,C2848_=_C3066 ,C2848_=_C3204 ,\nC2848_=_C3223 ,C2848_=_C3440 ,C2848_=_C3560 ,C2848_=_C3583 ,C2848_=_C3660 ,C2848_=_C3699 ,\nC2848_=_C3729 ,C2848_=_C3870 ,C2848_=_C3949 ,C2848_=_C3954 ,C2848_=_C4050 ,C2848_=_C4068 ,\nC2849_=_C3130 ,C2849_=_C3205 ,C2849_=_C3670 ,C2849_=_C3867 ,C2849_=_C3871 ,C2849_=_C3965 ,\nC2851_=_C2859 ,C2851_=_C2862 ,C2851_=_C2933 ,C2851_=_C2934 ,C2851_=_C2935 ,C2851_=_C2936 ,\nC2851_=_C2937 ,C2851_=_C2938 ,C2851_=_C2940 ,C2859_=_C2862 ,C2859_=_C3272 ,C2859_=_C3484 ,\nC2859_=_C3511 ,C2859_=_C3586 ,C2859_=_C3713 ,C2859_=_C3766 ,C2859_=_C3789 ,C2859_=_C3791 ,\nC2859_=_C3792 ,C2859_=_C3794 ,C2859_=_C3795 ,C2859_=_C3796 ,C2862_=_C3536 ,C2862_=_C3783 ,\nC2862_=_C3810 ,C2862_=_C3935 ,C2862_=_C4043 ,C2862_=_C4047 ,C2897_=_C2899 ,C2897_=_C2900 ,\nC2897_=_C2901 ,C2897_=_C2902 ,C2897_=_C2903 ,C2897_=_C2904 ,C2897_=_C2906 ,C2897_=_C2907 ,\nC2897_=_C2908 ,C2897_=_C2909 ,C2897_=_C2910 ,C2897_=_C2911 ,C2897_=_C2913 ,C2897_=_C2914 ,\nC2899_=_C2900 ,C2899_=_C2901 ,C2899_=_C2902 ,C2899_=_C2903 ,C2899_=_C2904 ,C2899_=_C2906 ,\nC2899_=_C2907 ,C2899_=_C2908 ,C2899_=_C2909 ,C2899_=_C2910 ,C2899_=_C2911 ,C2899_=_C2913 ,\nC2899_=_C2914 ,C2899_=_C3223 ,C2900_=_C2901 ,C2900_=_C2902 ,C2900_=_C2903 ,C2900_=_C2904 ,\nC2900_=_C2906 ,C2900_=_C2907 ,C2900_=_C2908 ,C2900_=_C2909 ,C2900_=_C2910 ,C2900_=_C2911 ,\nC2900_=_C2913 ,C2900_=_C2914 ,C2900_=_C3284 ,C2900_=_C3293 ,C2901_=_C2902 ,C2901_=_C2903 ,\nC2901_=_C2904 ,C2901_=_C2906 ,C2901_=_C2907 ,C2901_=_C2908 ,C2901_=_C2909 ,C2901_=_C2910 ,\nC2901_=_C2911 ,C2901_=_C2913 ,C2901_=_C2914 ,C2901_=_C3300 ,C2902_=_C2903 ,C2902_=_C2904 ,\nC2902_=_C2906 ,C2902_=_C2907 ,C2902_=_C2908 ,C2902_=_C2909 ,C2902_=_C2910 ,C2902_=_C2911 ,\nC2902_=_C2913 ,C2902_=_C2914 ,C2902_=_C2937 ,C2903_=_C2904 ,C2903_=_C2906 ,C2903_=_C2907 ,\nC2903_=_C2908 ,C2903_=_C2909 ,C2903_=_C2910 ,C2903_=_C2911 ,C2903_=_C2913 ,C2903_=_C2914 ,\nC2903_=_C3670 ,C2904_=_C2906 ,C2904_=_C2907 ,C2904_=_C2908 ,C2904_=_C2909 ,C2904_=_C2910 ,\nC2904_=_C2911 ,C2904_=_C2913 ,C2904_=_C2914 ,C2906_=_C2907 ,C2906_=_C2908 ,C2906_=_C2909 ,\nC2906_=_C2910 ,C2906_=_C2911 ,C2906_=_C2913 ,C2906_=_C2914 ,C2907_=_C2908 ,C2907_=_C2909 ,\nC2907_=_C2910 ,C2907_=_C2911 ,C2907_=_C2913 ,C2907_=_C2914 ,C2908_=_C2909 ,C2908_=_C2910 ,\nC2908_=_C2911 ,C2908_=_C2913 ,C2908_=_C2914 ,C2908_=_C3949 ,C2909_=_C2910 ,C2909_=_C2911 ,\nC2909_=_C2913 ,C2909_=_C2914 ,C2910_=_C2911 ,C2910_=_C2913 ,C2910_=_C2914 ,C2910_=_C4030 ,\nC2911_=_C2913 ,C2911_=_C2914 ,C2913_=_C2914 ,C2933_=_C2934 ,C2933_=_C2935 ,C2933_=_C2936 ,\nC2933_=_C2937 ,C2933_=_C2938 ,C2933_=_C2940 ,C2934_=_C2935 ,C2934_=_C2936 ,C2934_=_C2937 ,\nC2934_=_C2938 ,C2934_=_C2940 ,C2935_=_C2936 ,C2935_=_C2937 ,C2935_=_C2938 ,C2935_=_C2940 ,\nC2936_=_C2937 ,C2936_=_C2938 ,C2936_=_C2940 ,C2936_=_C3586 ,C2936_=_C3589 ,C2937_=_C2938 ,\nC2937_=_C2940 ,C2938_=_C2940 ,C2938_=_C3699 ,C3000_=_C3008 ,C3000_=_C3017 ,C3000_=_C3196 ,\nC3000_=_C3284 ,C3000_=_C3358 ,C3000_=_C3563 ,C3000_=_C3564 ,C3000_=_C3565 ,C3000_=_C3566 ,\nC3000_=_C3567 ,C3000_=_C3571 ,C3008_=_C3293 ,C3008_=_C3493 ,C3008_=_C3756 ,C3008_=_C3967 ,\nC3008_=_C4030 ,C3008_=_C4063 ,C3008_=_C4092 ,C3008_=_C4098 ,C3008_=_C4099 ,C3017_=_C3022 ,\nC3017_=_C3196 ,C3017_=_C3284 ,C3017_=_C3358 ,C3017_=_C3563 ,C3017_=_C3564 ,C3017_=_C3565 ,\nC3017_=_C3566 ,C3017_=_C3567 ,C3017_=_C3571 ,C3022_=_C3076 ,C3022_=_C3190 ,C3022_=_C3300 ,\nC3022_=_C3341 ,C3022_=_C3349 ,C3022_=_C3589 ,C3022_=_C3718 ,C3022_=_C3768 ,C3022_=_C3839 ,\nC3022_=_C3898 ,C3022_=_C3917 ,C3022_=_C3940 ,C3022_=_C3941 ,C3022_=_C3942 ,C3022_=_C3943 ,\nC3066_=_C3204 ,C3066_=_C3223 ,C3066_=_C3440 ,C3066_=_C3560 ,C3066_=_C3583 ,C3066_=_C3660 ,\nC3066_=_C3699 ,C3066_=_C3729 ,C3066_=_C3870 ,C3066_=_C3949 ,C3066_=_C3954 ,C3066_=_C4050 ,\nC3066_=_C4068 ,C3076_=_C3190 ,C3076_=_C3300 ,C3076_=_C3341 ,C3076_=_C3349 ,C3076_=_C3589 ,\nC3076_=_C3718 ,C3076_=_C3768 ,C3076_=_C3839 ,C3076_=_C3898 ,C3076_=_C3917 ,C3076_=_C3940 ,\nC3076_=_C3941 ,C3076_=_C3942 ,C3076_=_C3943 ,C3130_=_C3205 ,C3130_=_C3670 ,C3130_=_C3867 ,\nC3130_=_C3871 ,C3130_=_C3965 ,C3190_=_C3300 ,C3190_=_C3341 ,C3190_=_C3349 ,C3190_=_C3589 ,\nC3190_=_C3718 ,C3190_=_C3768 ,C3190_=_C3839 ,C3190_=_C3898 ,C3190_=_C3917 ,C3190_=_C3940 ,\nC3190_=_C3941 ,C3190_=_C3942 ,C3190_=_C3943 ,C3196_=_C3204 ,C3196_=_C3205 ,C3196_=_C3284 ,\nC3196_=_C3358 ,C3196_=_C3563 ,C3196_=_C3564 ,C3196_=_C3565 ,C3196_=_C3566 ,C3196_=_C3567 ,\nC3196_=_C3571 ,C3204_=_C3205 ,C3204_=_C3223 ,C3204_=_C3440 ,C3204_=_C3560 ,C3204_=_C3583 ,\nC3204_=_C3660 ,C3204_=_C3699 ,C3204_=_C3729 ,C3204_=_C3870 ,C3204_=_C3949 ,C3204_=_C3954 ,\nC3204_=_C4050 ,C3204_=_C4068 ,C3205_=_C3670 ,C3205_=_C3867 ,C3205_=_C3871 ,C3205_=_C3965 ,\nC3223_=_C3440 ,C3223_=_C3560 ,C3223_=_C3583 ,C3223_=_C3660 ,C3223_=_C3699 ,C3223_=_C3729 ,\nC3223_=_C3870 ,C3223_=_C3949 ,C3223_=_C3954 ,C3223_=_C4050 ,C3223_=_C4068 ,C3272_=_C3484 ,\nC3272_=_C3511 ,C3272_=_C3586 ,C3272_=_C3713 ,C3272_=_C3766 ,C3272_=_C3789 ,C3272_=_C3791 ,\nC3272_=_C3792 ,C3272_=_C3794 ,C3272_=_C3795 ,C3272_=_C3796 ,C3284_=_C3293 ,C3284_=_C3358 ,\nC3284_=_C3563 ,C3284_=_C3564 ,C3284_=_C3565 ,C3284_=_C3566 ,C3284_=_C3567 ,C3284_=_C3571 ,\nC3293_=_C3493 ,C3293_=_C3756 ,C3293_=_C3967 ,C3293_=_C4030 ,C3293_=_C4063 ,C3293_=_C4092 ,\nC3293_=_C4098 ,C3293_=_C4099 ,C3300_=_C3341 ,C3300_=_C3349 ,C3300_=_C3589 ,C3300_=_C3718 ,\nC3300_=_C3768 ,C3300_=_C3839 ,C3300_=_C3898 ,C3300_=_C3917 ,C3300_=_C3940 ,C3300_=_C3941 ,\nC3300_=_C3942 ,C3300_=_C3943 ,C3341_=_C3349 ,C3341_=_C3589 ,C3341_=_C3718 ,C3341_=_C3768 ,\nC3341_=_C3839 ,C3341_=_C3898 ,C3341_=_C3917 ,C3341_=_C3940 ,C3341_=_C3941 ,C3341_=_C3942 ,\nC3341_=_C3943 ,C3349_=_C3589 ,C3349_=_C3718 ,C3349_=_C3768 ,C3349_=_C3839 ,C3349_=_C3898 ,\nC3349_=_C3917 ,C3349_=_C3940 ,C3349_=_C3941 ,C3349_=_C3942 ,C3349_=_C3943 ,C3358_=_C3563 ,\nC3358_=_C3564 ,C3358_=_C3565 ,C3358_=_C3566 ,C3358_=_C3567 ,C3358_=_C3571 ,C3440_=_C3560 ,\nC3440_=_C3583 ,C3440_=_C3660 ,C3440_=_C3699 ,C3440_=_C3729 ,C3440_=_C3870 ,C3440_=_C3949 ,\nC3440_=_C3954 ,C3440_=_C4050 ,C3440_=_C4068 ,C3484_=_C3493 ,C3484_=_C3511 ,C3484_=_C3586 ,\nC3484_=_C3713 ,C3484_=_C3766 ,C3484_=_C3789 ,C3484_=_C3791 ,C3484_=_C3792 ,C3484_=_C3794 ,\nC3484_=_C3795 ,C3484_=_C3796 ,C3493_=_C3756 ,C3493_=_C3967 ,C3493_=_C4030</w:t>
      </w:r>
    </w:p>
    <w:p>
      <w:pPr>
        <w:pStyle w:val="PreformattedText"/>
        <w:bidi w:val="0"/>
        <w:spacing w:before="0" w:after="0"/>
        <w:jc w:val="left"/>
        <w:rPr/>
      </w:pPr>
      <w:r>
        <w:rPr/>
        <w:t xml:space="preserve"> </w:t>
      </w:r>
      <w:r>
        <w:rPr/>
        <w:t>,C3493_=_C4063 ,\nC3493_=_C4092 ,C3493_=_C4098 ,C3493_=_C4099 ,C3511_=_C3586 ,C3511_=_C3713 ,C3511_=_C3766 ,\nC3511_=_C3789 ,C3511_=_C3791 ,C3511_=_C3792 ,C3511_=_C3794 ,C3511_=_C3795 ,C3511_=_C3796 ,\nC3536_=_C3783 ,C3536_=_C3810 ,C3536_=_C3935 ,C3536_=_C4043 ,C3536_=_C4047 ,C3560_=_C3583 ,\nC3560_=_C3660 ,C3560_=_C3699 ,C3560_=_C3729 ,C3560_=_C3870 ,C3560_=_C3949 ,C3560_=_C3954 ,\nC3560_=_C4050 ,C3560_=_C4068 ,C3563_=_C3564 ,C3563_=_C3565 ,C3563_=_C3566 ,C3563_=_C3567 ,\nC3563_=_C3571 ,C3563_=_C3713 ,C3563_=_C3718 ,C3564_=_C3565 ,C3564_=_C3566 ,C3564_=_C3567 ,\nC3564_=_C3571 ,C3564_=_C3870 ,C3564_=_C3871 ,C3565_=_C3566 ,C3565_=_C3567 ,C3565_=_C3571 ,\nC3565_=_C3954 ,C3566_=_C3567 ,C3566_=_C3571 ,C3567_=_C3571 ,C3571_=_C4098 ,C3583_=_C3660 ,\nC3583_=_C3699 ,C3583_=_C3729 ,C3583_=_C3870 ,C3583_=_C3949 ,C3583_=_C3954 ,C3583_=_C4050 ,\nC3583_=_C4068 ,C3586_=_C3589 ,C3586_=_C3713 ,C3586_=_C3766 ,C3586_=_C3789 ,C3586_=_C3791 ,\nC3586_=_C3792 ,C3586_=_C3794 ,C3586_=_C3795 ,C3586_=_C3796 ,C3589_=_C3718 ,C3589_=_C3768 ,\nC3589_=_C3839 ,C3589_=_C3898 ,C3589_=_C3917 ,C3589_=_C3940 ,C3589_=_C3941 ,C3589_=_C3942 ,\nC3589_=_C3943 ,C3660_=_C3699 ,C3660_=_C3729 ,C3660_=_C3870 ,C3660_=_C3949 ,C3660_=_C3954 ,\nC3660_=_C4050 ,C3660_=_C4068 ,C3670_=_C3867 ,C3670_=_C3871 ,C3670_=_C3965 ,C3699_=_C3729 ,\nC3699_=_C3870 ,C3699_=_C3949 ,C3699_=_C3954 ,C3699_=_C4050 ,C3699_=_C4068 ,C3713_=_C3718 ,\nC3713_=_C3766 ,C3713_=_C3789 ,C3713_=_C3791 ,C3713_=_C3792 ,C3713_=_C3794 ,C3713_=_C3795 ,\nC3713_=_C3796 ,C3718_=_C3768 ,C3718_=_C3839 ,C3718_=_C3898 ,C3718_=_C3917 ,C3718_=_C3940 ,\nC3718_=_C3941 ,C3718_=_C3942 ,C3718_=_C3943 ,C3729_=_C3870 ,C3729_=_C3949 ,C3729_=_C3954 ,\nC3729_=_C4050 ,C3729_=_C4068 ,C3756_=_C3967 ,C3756_=_C4030 ,C3756_=_C4063 ,C3756_=_C4092 ,\nC3756_=_C4098 ,C3756_=_C4099 ,C3766_=_C3768 ,C3766_=_C3789 ,C3766_=_C3791 ,C3766_=_C3792 ,\nC3766_=_C3794 ,C3766_=_C3795 ,C3766_=_C3796 ,C3768_=_C3839 ,C3768_=_C3898 ,C3768_=_C3917 ,\nC3768_=_C3940 ,C3768_=_C3941 ,C3768_=_C3942 ,C3768_=_C3943 ,C3783_=_C3810 ,C3783_=_C3935 ,\nC3783_=_C4043 ,C3783_=_C4047 ,C3789_=_C3791 ,C3789_=_C3792 ,C3789_=_C3794 ,C3789_=_C3795 ,\nC3789_=_C3796 ,C3789_=_C3898 ,C3791_=_C3792 ,C3791_=_C3794 ,C3791_=_C3795 ,C3791_=_C3796 ,\nC3792_=_C3794 ,C3792_=_C3795 ,C3792_=_C3796 ,C3792_=_C3941 ,C3792_=_C4050 ,C3794_=_C3795 ,\nC3794_=_C3796 ,C3794_=_C3942 ,C3795_=_C3796 ,C3796_=_C3943 ,C3810_=_C3935 ,C3810_=_C4043 ,\nC3810_=_C4047 ,C3839_=_C3898 ,C3839_=_C3917 ,C3839_=_C3940 ,C3839_=_C3941 ,C3839_=_C3942 ,\nC3839_=_C3943 ,C3867_=_C3871 ,C3867_=_C3965 ,C3870_=_C3871 ,C3870_=_C3949 ,C3870_=_C3954 ,\nC3870_=_C4050 ,C3870_=_C4068 ,C3871_=_C3965 ,C3898_=_C3917 ,C3898_=_C3940 ,C3898_=_C3941 ,\nC3898_=_C3942 ,C3898_=_C3943 ,C3917_=_C3940 ,C3917_=_C3941 ,C3917_=_C3942 ,C3917_=_C3943 ,\nC3935_=_C4043 ,C3935_=_C4047 ,C3940_=_C3941 ,C3940_=_C3942 ,C3940_=_C3943 ,C3941_=_C3942 ,\nC3941_=_C3943 ,C3941_=_C4050 ,C3942_=_C3943 ,C3949_=_C3954 ,C3949_=_C4050 ,C3949_=_C4068 ,\nC3954_=_C4050 ,C3954_=_C4068 ,C3965_=_C3967 ,C3967_=_C4030 ,C3967_=_C4063 ,C3967_=_C4092 ,\nC3967_=_C4098 ,C3967_=_C4099 ,C4030_=_C4063 ,C4030_=_C4092 ,C4030_=_C4098 ,C4030_=_C4099 ,\nC4043_=_C4047 ,C4050_=_C4068 ,C4063_=_C4092 ,C4063_=_C4098 ,C4063_=_C4099 ,C4092_=_C4098 ,\nC4092_=_C4099 ,C4098_=_C4099 ,"];103[shape=box, label="id:103 level: 4\n330: C46 C49 C120 C121 C142 \nC181 C200 C287 C321 C335 C359 \nC370 C416 C424 C469 C484 C498 \nC505 C559 C560 C581 C605 C732 \nC759 C777 C783 C784 C785 C786 \nC787 C790 C792 C793 C794 C795 \nC796 C797 C799 C800 C801 C802 \nC803 C804 C805 C807 C808 C835 \nC852 C854 C855 C892 C964 C1007 \nC1025 C1038 C1119 C1125 C1163 C1231 \nC1308 C1309 C1310 C1311 C1312 C1313 \nC1314 C1315 C1316 C1317 C1318 C1319 \nC1321 C1322 C1324 C1326 C1327 C1328 \nC1329 C1336 C1342 C1344 C1346 C1351 \nC1367 C1371 C1372 C1373 C1441 C1477 \nC1478 C1479 C1480 C1482 C1483 C1484 \nC1485 C1487 C1488 C1489 C1490 C1491 \nC1492 C1493 C1494 C1495 C1497 C1498 \nC1499 C1500 C1519 C1522 C1528 C1557 \nC1567 C1568 C1570 C1575 C1584 C1589 \nC1661 C1664 C1665 C1667 C1675 C1700 \nC1729 C1732 C1733 C1734 C1739 C1753 \nC1754 C1765 C1803 C1828 C1844 C1851 \nC1852 C1866 C1875 C1883 C1900 C1913 \nC1945 C2056 C2060 C2067 C2068 C2076 \nC2080 C2085 C2086 C2205 C2251 C2259 \nC2260 C2272 C2291 C2307 C2308 C2311 \nC2312 C2313 C2314 C2315 C2317 C2318 \nC2319 C2320 C2321 C2322 C2324 C2325 \nC2327 C2328 C2375 C2376 C2398 C2400 \nC2401 C2402 C2404 C2405 C2406 C2407 \nC2408 C2409 C2410 C2411 C2413 C2414 \nC2415 C2416 C2428 C2429 C2481 C2485 \nC2488 C2521 C2530 C2583 C2616 C2635 \nC2636 C2652 C2653 C2683 C2689 C2690 \nC2691 C2711 C2722 C2729 C2730 C2731 \nC2732 C2733 C2735 C2736 C2737 C2738 \nC2739 C2740 C2768 C2788 C2798 C2799 \nC2845 C2928 C2929 C2953 C2956 C2978 \nC2990 C3028 C3040 C3041 C3042 C3044 \nC3045 C3046 C3047 C3050 C3051 C3052 \nC3095 C3099 C3101 C3139 C3156 C3188 \nC3200 C3213 C3234 C3252 C3257 C3264 \nC3265 C3266 C3305 C3334 C3336 C3338 \nC3339 C3343 C3406 C3421 C3430 C3432 \nC3433 C3436 C3439 C3442 C3464 C3495 \nC3503 C3504 C3506 C3534 C3540 C3543 \nC3546 C3551 C3554 C3555 C3556 C3560 \nC3561 C3587 C3590 C3592 C3632 C3633 \nC3634 C3635 C3636 C3637 C3683 C3714 \nC3715 C3751 C3764 C3765 C3770 C3771 \nC3773 C3780 C3808 C3820 C3822 C3838 \nC3839 C3842 C3843 C3844 C3845 C3847 \nC3868 C3926 C3928 C3932 C4040 C4042 \nC4043 C4045 C4046 C4066 C4072 C4073 \nC4074 \n3807: C46_=_C49( C46 C49 ) C46_=_C120( C46 C120 ) C46_=_C321( C46 C321 ) C46_=_C359( C46 C359 ) C46_=_C560( C46 C560 ) \nC46_=_C1519( C46 C1519 ) C46_=_C1584( C46 C1584 ) C46_=_C1754( C46 C1754 ) C46_=_C1945( C46 C1945 ) C46_=_C2308( C46 C2308 ) C46_=_C2376( C46 C2376 ) \nC46_=_C2429( C46 C2429 ) C46_=_C2653( C46 C2653 ) C46_=_C2929( C46 C2929 ) C46_=_C2953( C46 C2953 ) C46_=_C3234( C46 C3234 ) C46_=_C3305( C46 C3305 ) \nC46_=_C3764( C46 C3764 ) C46_=_C3822( C46 C3822 ) C46_=_C3926( C46 C3926 ) C46_=_C4040( C46 C4040 ) C49_=_C121( C49 C121 ) C49_=_C142( C49 C142 ) \nC49_=_C181( C49 C181 ) C49_=_C200( C49 C200 ) C49_=_C287( C49 C287 ) C49_=_C335( C49 C335 ) C49_=_C370( C49 C370 ) C49_=_C1119( C49 C1119 ) \nC49_=_C1589( C49 C1589 ) C49_=_C2291( C49 C2291 ) C49_=_C2956( C49 C2956 ) C49_=_C3139( C49 C3139 ) C49_=_C3252( C49 C3252 ) C49_=_C3421( C49 C3421 ) \nC49_=_C3432( C49 C3432 ) C49_=_C3751( C49 C3751 ) C49_=_C3765( C49 C3765 ) C49_=_C3868( C49 C3868 ) C49_=_C3928( C49 C3928 ) C49_=_C4066( C49 C4066 ) \nC120_=_C121( C120 C121 ) C120_=_C321( C120 C321 ) C120_=_C359( C120 C359 ) C120_=_C560( C120 C560 ) C120_=_C1519( C120 C1519 ) C120_=_C1584( C120 C1584 ) \nC120_=_C1754( C120 C1754 ) C120_=_C1945( C120 C1945 ) C120_=_C2308( C120 C2308 ) C120_=_C2376( C120 C2376 ) C120_=_C2429( C120 C2429 ) C120_=_C2653( C120 C2653 ) \nC120_=_C2929( C120 C2929 ) C120_=_C2953( C120 C2953 ) C120_=_C3234( C120 C3234 ) C120_=_C3305( C120 C3305 ) C120_=_C3764( C120 C3764 ) C120_=_C3822( C120 C3822 ) \nC120_=_C3926( C120 C3926 ) C120_=_C4040( C120 C4040 ) C121_=_C142( C121 C142 ) C121_=_C181( C121 C181 ) C121_=_C200( C121 C200 ) C121_=_C287( C121 C287 ) \nC121_=_C335( C121 C335 ) C121_=_C370( C121 C370 ) C121_=_C1119( C121 C1119 ) C121_=_C1589( C121 C1589 ) C121_=_C2291( C121 C2291 ) C121_=_C2956( C121 C2956 ) \nC121_=_C3139( C121 C3139 ) C121_=_C3252( C121 C3252 ) C121_=_C3421( C121 C3421 ) C121_=_C3432( C121 C3432 ) C121_=_C3751( C121 C3751 ) C121_=_C3765( C121 C3765 ) \nC121_=_C3868( C121 C3868 ) C121_=_C3928( C121 C3928 ) C121_=_C4066( C121 C4066 ) C142_=_C181( C142 C181 ) C142_=_C200( C142 C200 ) C142_=_C287( C142 C287 ) \nC142_=_C335( C142 C335 ) C142_=_C370( C142 C370 ) C142_=_C1119( C142 C1119 ) C142_=_C1589( C142 C1589 ) C142_=_C2291( C142 C2291 ) C142_=_C2956( C142 C2956 ) \nC142_=_C3139( C142 C3139 ) C142_=_C3252( C142 C3252 ) C142_=_C3421( C142 C3421 ) C142_=_C3432( C142 C3432 ) C142_=_C3751( C142 C3751 ) C142_=_C3765( C142 C3765 ) \nC142_=_C3868( C142 C3868 ) C142_=_C3928( C142 C3928 ) C142_=_C4066( C142 C4066 ) C181_=_C200( C181 C200 ) C181_=_C287( C181 C287 ) C181_=_C335( C181 C335 ) \nC181_=_C370( C181 C370 ) C181_=_C1119( C181 C1119 ) C181_=_C1589( C181 C1589 ) C181_=_C2291( C181 C2291 ) C181_=_C2956( C181 C2956 ) C181_=_C3139( C181 C3139 ) \nC181_=_C3252( C181 C3252 ) C181_=_C3421( C181 C3421 ) C181_=_C3432( C181 C3432 ) C181_=_C3751( C181 C3751 ) C181_=_C3765( C181 C3765 ) C181_=_C3868( C181 C3868 ) \nC181_=_C3928( C181 C3928 ) C181_=_C4066( C181 C4066 ) C200_=_C287( C200 C287 ) C200_=_C335( C200 C335 ) C200_=_C370( C200 C370 ) C200_=_C1119( C200 C1119 ) \nC200_=_C1589( C200 C1589 ) C200_=_C2291( C200 C2291 ) C200_=_C2956( C200 C2956 ) C200_=_C3139( C200 C3139 ) C200_=_C3252( C200 C3252 ) C200_=_C3421( C200 C3421 ) \nC200_=_C3432( C200 C3432 ) C200_=_C3751( C200 C3751 ) C200_=_C3765( C200 C3765 ) C200_=_C3868( C200 C3868 ) C200_=_C3928( C200 C3928 ) C200_=_C4066( C200 C4066 ) \nC287_=_C335( C287 C335 ) C287_=_C370( C287 C370 ) C287_=_C1119( C287 C1119 ) C287_=_C1589( C287 C1589 ) C287_=_C2291( C287 C2291 ) C287_=_C2956( C287 C2956 ) \nC287_=_C3139( C287 C3139 ) C287_=_C3252( C287 C3252 ) C287_=_C3421( C287 C3421 ) C287_=_C3432( C287 C3432 ) C287_=_C3751( C287 C3751 ) C287_=_C3765( C287 C3765 ) \nC287_=_C3868( C287 C3868 ) C287_=_C3928( C287 C3928 ) C287_=_C4066( C287 C4066 ) C321_=_C359( C321 C359 ) C321_=_C560( C321 C560 ) C321_=_C1519( C321 C1519 ) \nC321_=_C1584( C321 C1584 ) C321_=_C1754( C321 C1754 ) C321_=_C1945( C321 C1945 ) C321_=_C2308( C321 C2308 ) C321_=_C2376( C321 C2376 ) C321_=_C2429( C321 C2429 ) \nC321_=_C2653( C321 C2653 ) C321_=_C2929( C321 C2929 ) C321_=_C2953( C321 C2953 ) C321_=_C3234( C321 C3234 ) C321_=_C3305( C321 C3305 ) C321_=_C3764( C321 C3764 ) \nC321_=_C3822( C321 C3822 ) C321_=_C3926( C321 C3926 ) C321_=_C4040( C321 C4040 ) C335_=_C370( C335 C370 ) C335_=_C1119( C335 C1119 ) C335_=_C1589( C335 C1589 ) \nC335_=_C2291( C335 C2291 ) C335_=_C2956( C335 C2956 ) C335_=_C3139( C335 C3139 ) C335_=_C3252( C335 C3252 ) C335_=_C3421( C335 C3421 ) C335_=_C3432(</w:t>
      </w:r>
    </w:p>
    <w:p>
      <w:pPr>
        <w:pStyle w:val="PreformattedText"/>
        <w:bidi w:val="0"/>
        <w:spacing w:before="0" w:after="0"/>
        <w:jc w:val="left"/>
        <w:rPr/>
      </w:pPr>
      <w:r>
        <w:rPr/>
        <w:t xml:space="preserve"> </w:t>
      </w:r>
      <w:r>
        <w:rPr/>
        <w:t>C335 C3432 ) \nC335_=_C3751( C335 C3751 ) C335_=_C3765( C335 C3765 ) C335_=_C3868( C335 C3868 ) C335_=_C3928( C335 C3928 ) C335_=_C4066( C335 C4066 ) C359_=_C560( C359 C560 ) \nC359_=_C1519( C359 C1519 ) C359_=_C1584( C359 C1584 ) C359_=_C1754( C359 C1754 ) C359_=_C1945( C359 C1945 ) C359_=_C2308( C359 C2308 ) C359_=_C2376( C359 C2376 ) \nC359_=_C2429( C359 C2429 ) C359_=_C2653( C359 C2653 ) C359_=_C2929( C359 C2929 ) C359_=_C2953( C359 C2953 ) C359_=_C3234( C359 C3234 ) C359_=_C3305( C359 C3305 ) \nC359_=_C3764( C359 C3764 ) C359_=_C3822( C359 C3822 ) C359_=_C3926( C359 C3926 ) C359_=_C4040( C359 C4040 ) C370_=_C1119( C370 C1119 ) C370_=_C1589( C370 C1589 ) \nC370_=_C2291( C370 C2291 ) C370_=_C2956( C370 C2956 ) C370_=_C3139( C370 C3139 ) C370_=_C3252( C370 C3252 ) C370_=_C3421( C370 C3421 ) C370_=_C3432( C370 C3432 ) \nC370_=_C3751( C370 C3751 ) C370_=_C3765( C370 C3765 ) C370_=_C3868( C370 C3868 ) C370_=_C3928( C370 C3928 ) C370_=_C4066( C370 C4066 ) C416_=_C424( C416 C424 ) \nC416_=_C498( C416 C498 ) C416_=_C1329( C416 C1329 ) C416_=_C1477( C416 C1477 ) C416_=_C1478( C416 C1478 ) C416_=_C1479( C416 C1479 ) C416_=_C1480( C416 C1480 ) \nC416_=_C1482( C416 C1482 ) C416_=_C1483( C416 C1483 ) C416_=_C1484( C416 C1484 ) C416_=_C1485( C416 C1485 ) C416_=_C1487( C416 C1487 ) C416_=_C1488( C416 C1488 ) \nC416_=_C1489( C416 C1489 ) C416_=_C1490( C416 C1490 ) C416_=_C1491( C416 C1491 ) C416_=_C1492( C416 C1492 ) C416_=_C1493( C416 C1493 ) C416_=_C1494( C416 C1494 ) \nC416_=_C1495( C416 C1495 ) C416_=_C1497( C416 C1497 ) C416_=_C1498( C416 C1498 ) C416_=_C1499( C416 C1499 ) C416_=_C1500( C416 C1500 ) C424_=_C1567( C424 C1567 ) \nC424_=_C1700( C424 C1700 ) C424_=_C1765( C424 C1765 ) C424_=_C1883( C424 C1883 ) C424_=_C2311( C424 C2311 ) C424_=_C2312( C424 C2312 ) C424_=_C2313( C424 C2313 ) \nC424_=_C2314( C424 C2314 ) C424_=_C2315( C424 C2315 ) C424_=_C2317( C424 C2317 ) C424_=_C2318( C424 C2318 ) C424_=_C2319( C424 C2319 ) C424_=_C2320( C424 C2320 ) \nC424_=_C2321( C424 C2321 ) C424_=_C2322( C424 C2322 ) C424_=_C2324( C424 C2324 ) C424_=_C2325( C424 C2325 ) C424_=_C2327( C424 C2327 ) C424_=_C2328( C424 C2328 ) \nC469_=_C484( C469 C484 ) C469_=_C732( C469 C732 ) C469_=_C759( C469 C759 ) C469_=_C835( C469 C835 ) C469_=_C1007( C469 C1007 ) C469_=_C1308( C469 C1308 ) \nC469_=_C1309( C469 C1309 ) C469_=_C1310( C469 C1310 ) C469_=_C1311( C469 C1311 ) C469_=_C1312( C469 C1312 ) C469_=_C1313( C469 C1313 ) C469_=_C1314( C469 C1314 ) \nC469_=_C1315( C469 C1315 ) C469_=_C1316( C469 C1316 ) C469_=_C1317( C469 C1317 ) C469_=_C1318( C469 C1318 ) C469_=_C1319( C469 C1319 ) C469_=_C1321( C469 C1321 ) \nC469_=_C1322( C469 C1322 ) C469_=_C1324( C469 C1324 ) C469_=_C1326( C469 C1326 ) C469_=_C1327( C469 C1327 ) C469_=_C1328( C469 C1328 ) C484_=_C581( C484 C581 ) \nC484_=_C1344( C484 C1344 ) C484_=_C1441( C484 C1441 ) C484_=_C1575( C484 C1575 ) C484_=_C1665( C484 C1665 ) C484_=_C1828( C484 C1828 ) C484_=_C2481( C484 C2481 ) \nC484_=_C2521( C484 C2521 ) C484_=_C3045( C484 C3045 ) C484_=_C3336( C484 C3336 ) C484_=_C3464( C484 C3464 ) C484_=_C3543( C484 C3543 ) C484_=_C3554( C484 C3554 ) \nC484_=_C3632( C484 C3632 ) C484_=_C3633( C484 C3633 ) C484_=_C3634( C484 C3634 ) C484_=_C3635( C484 C3635 ) C484_=_C3636( C484 C3636 ) C484_=_C3637( C484 C3637 ) \nC498_=_C505( C498 C505 ) C498_=_C1329( C498 C1329 ) C498_=_C1477( C498 C1477 ) C498_=_C1478( C498 C1478 ) C498_=_C1479( C498 C1479 ) C498_=_C1480( C498 C1480 ) \nC498_=_C1482( C498 C1482 ) C498_=_C1483( C498 C1483 ) C498_=_C1484( C498 C1484 ) C498_=_C1485( C498 C1485 ) C498_=_C1487( C498 C1487 ) C498_=_C1488( C498 C1488 ) \nC498_=_C1489( C498 C1489 ) C498_=_C1490( C498 C1490 ) C498_=_C1491( C498 C1491 ) C498_=_C1492( C498 C1492 ) C498_=_C1493( C498 C1493 ) C498_=_C1494( C498 C1494 ) \nC498_=_C1495( C498 C1495 ) C498_=_C1497( C498 C1497 ) C498_=_C1498( C498 C1498 ) C498_=_C1499( C498 C1499 ) C498_=_C1500( C498 C1500 ) C505_=_C605( C505 C605 ) \nC505_=_C1038( C505 C1038 ) C505_=_C1125( C505 C1125 ) C505_=_C1570( C505 C1570 ) C505_=_C1866( C505 C1866 ) C505_=_C2056( C505 C2056 ) C505_=_C2272( C505 C2272 ) \nC505_=_C2488( C505 C2488 ) C505_=_C2729( C505 C2729 ) C505_=_C2730( C505 C2730 ) C505_=_C2731( C505 C2731 ) C505_=_C2732( C505 C2732 ) C505_=_C2733( C505 C2733 ) \nC505_=_C2735( C505 C2735 ) C505_=_C2736( C505 C2736 ) C505_=_C2737( C505 C2737 ) C505_=_C2738( C505 C2738 ) C505_=_C2739( C505 C2739 ) C505_=_C2740( C505 C2740 ) \nC559_=_C560( C559 C560 ) C559_=_C1351( C559 C1351 ) C559_=_C1371( C559 C1371 ) C559_=_C1499( C559 C1499 ) C559_=_C1675( C559 C1675 ) C559_=_C1732( C559 C1732 ) \nC559_=_C1753( C559 C1753 ) C559_=_C2307( C559 C2307 ) C559_=_C2375( C559 C2375 ) C559_=_C2428( C559 C2428 ) C559_=_C2652( C559 C2652 ) C559_=_C2689( C559 C2689 ) \nC559_=_C2928( C559 C2928 ) C559_=_C3264( C559 C3264 ) C559_=_C3343( C559 C3343 ) C559_=_C3503( C559 C3503 ) C559_=_C3551( C559 C3551 ) C559_=_C3637( C559 C3637 ) \nC559_=_C3770( C559 C3770 ) C559_=_C3820( C559 C3820 ) C559_=_C4040( C559 C4040 ) C560_=_C1519( C560 C1519 ) C560_=_C1584( C560 C1584 ) C560_=_C1754( C560 C1754 ) \nC560_=_C1945( C560 C1945 ) C560_=_C2308( C560 C2308 ) C560_=_C2376( C560 C2376 ) C560_=_C2429( C560 C2429 ) C560_=_C2653( C560 C2653 ) C560_=_C2929( C560 C2929 ) \nC560_=_C2953( C560 C2953 ) C560_=_C3234( C560 C3234 ) C560_=_C3305( C560 C3305 ) C560_=_C3764( C560 C3764 ) C560_=_C3822( C560 C3822 ) C560_=_C3926( C560 C3926 ) \nC560_=_C4040( C560 C4040 ) C581_=_C1344( C581 C1344 ) C581_=_C1441( C581 C1441 ) C581_=_C1575( C581 C1575 ) C581_=_C1665( C581 C1665 ) C581_=_C1828( C581 C1828 ) \nC581_=_C2481( C581 C2481 ) C581_=_C2521( C581 C2521 ) C581_=_C3045( C581 C3045 ) C581_=_C3336( C581 C3336 ) C581_=_C3464( C581 C3464 ) C581_=_C3543( C581 C3543 ) \nC581_=_C3554( C581 C3554 ) C581_=_C3632( C581 C3632 ) C581_=_C3633( C581 C3633 ) C581_=_C3634( C581 C3634 ) C581_=_C3635( C581 C3635 ) C581_=_C3636( C581 C3636 ) \nC581_=_C3637( C581 C3637 ) C605_=_C1038( C605 C1038 ) C605_=_C1125( C605 C1125 ) C605_=_C1570( C605 C1570 ) C605_=_C1866( C605 C1866 ) C605_=_C2056( C605 C2056 ) \nC605_=_C2272( C605 C2272 ) C605_=_C2488( C605 C2488 ) C605_=_C2729( C605 C2729 ) C605_=_C2730( C605 C2730 ) C605_=_C2731( C605 C2731 ) C605_=_C2732( C605 C2732 ) \nC605_=_C2733( C605 C2733 ) C605_=_C2735( C605 C2735 ) C605_=_C2736( C605 C2736 ) C605_=_C2737( C605 C2737 ) C605_=_C2738( C605 C2738 ) C605_=_C2739( C605 C2739 ) \nC605_=_C2740( C605 C2740 ) C732_=_C759( C732 C759 ) C732_=_C835( C732 C835 ) C732_=_C1007( C732 C1007 ) C732_=_C1308( C732 C1308 ) C732_=_C1309( C732 C1309 ) \nC732_=_C1310( C732 C1310 ) C732_=_C1311( C732 C1311 ) C732_=_C1312( C732 C1312 ) C732_=_C1313( C732 C1313 ) C732_=_C1314( C732 C1314 ) C732_=_C1315( C732 C1315 ) \nC732_=_C1316( C732 C1316 ) C732_=_C1317( C732 C1317 ) C732_=_C1318( C732 C1318 ) C732_=_C1319( C732 C1319 ) C732_=_C1321( C732 C1321 ) C732_=_C1322( C732 C1322 ) \nC732_=_C1324( C732 C1324 ) C732_=_C1326( C732 C1326 ) C732_=_C1327( C732 C1327 ) C732_=_C1328( C732 C1328 ) C759_=_C777( C759 C777 ) C759_=_C835( C759 C835 ) \nC759_=_C1007( C759 C1007 ) C759_=_C1308( C759 C1308 ) C759_=_C1309( C759 C1309 ) C759_=_C1310( C759 C1310 ) C759_=_C1311( C759 C1311 ) C759_=_C1312( C759 C1312 ) \nC759_=_C1313( C759 C1313 ) C759_=_C1314( C759 C1314 ) C759_=_C1315( C759 C1315 ) C759_=_C1316( C759 C1316 ) C759_=_C1317( C759 C1317 ) C759_=_C1318( C759 C1318 ) \nC759_=_C1319( C759 C1319 ) C759_=_C1321( C759 C1321 ) C759_=_C1322( C759 C1322 ) C759_=_C1324( C759 C1324 ) C759_=_C1326( C759 C1326 ) C759_=_C1327( C759 C1327 ) \nC759_=_C1328( C759 C1328 ) C777_=_C852( C777 C852 ) C777_=_C1025( C777 C1025 ) C777_=_C1851( C777 C1851 ) C777_=_C1875( C777 C1875 ) C777_=_C2067( C777 C2067 ) \nC777_=_C2085( C777 C2085 ) C777_=_C2259( C777 C2259 ) C777_=_C2583( C777 C2583 ) C777_=_C2635( C777 C2635 ) C777_=_C2798( C777 C2798 ) C777_=_C3095( C777 C3095 ) \nC777_=_C3188( C777 C3188 ) C777_=_C3338( C777 C3338 ) C777_=_C3436( C777 C3436 ) C777_=_C3587( C777 C3587 ) C777_=_C3714( C777 C3714 ) C777_=_C3838( C777 C3838 ) \nC777_=_C3839( C777 C3839 ) C777_=_C3842( C777 C3842 ) C777_=_C3843( C777 C3843 ) C783_=_C784( C783 C784 ) C783_=_C785( C783 C785 ) C783_=_C786( C783 C786 ) \nC783_=_C787( C783 C787 ) C783_=_C790( C783 C790 ) C783_=_C792( C783 C792 ) C783_=_C793( C783 C793 ) C783_=_C794( C783 C794 ) C783_=_C795( C783 C795 ) \nC783_=_C796( C783 C796 ) C783_=_C797( C783 C797 ) C783_=_C799( C783 C799 ) C783_=_C800( C783 C800 ) C783_=_C801( C783 C801 ) C783_=_C802( C783 C802 ) \nC783_=_C803( C783 C803 ) C783_=_C804( C783 C804 ) C783_=_C805( C783 C805 ) C783_=_C807( C783 C807 ) C783_=_C808( C783 C808 ) C784_=_C785( C784 C785 ) \nC784_=_C786( C784 C786 ) C784_=_C787( C784 C787 ) C784_=_C790( C784 C790 ) C784_=_C792( C784 C792 ) C784_=_C793( C784 C793 ) C784_=_C794( C784 C794 ) \nC784_=_C795( C784 C795 ) C784_=_C796( C784 C796 ) C784_=_C797( C784 C797 ) C784_=_C799( C784 C799 ) C784_=_C800( C784 C800 ) C784_=_C801( C784 C801 ) \nC784_=_C802( C784 C802 ) C784_=_C803( C784 C803 ) C784_=_C804( C784 C804 ) C784_=_C805( C784 C805 ) C784_=_C807( C784 C807 ) C784_=_C808( C784 C808 ) \nC784_=_C1231( C784 C1231 ) C785_=_C786( C785 C786 ) C785_=_C787( C785 C787 ) C785_=_C790( C785 C790 ) C785_=_C792( C785 C792 ) C785_=_C793( C785 C793 ) \nC785_=_C794( C785 C794 ) C785_=_C795( C785 C795 ) C785_=_C796( C785 C796 ) C785_=_C797( C785 C797 ) C785_=_C799( C785 C799 ) C785_=_C800( C785 C800 ) \nC785_=_C801( C785 C801 ) C785_=_C802( C785 C802 ) C785_=_C803( C785 C803 ) C785_=_C804( C785 C804 ) C785_=_C805( C785 C805 ) C785_=_C807( C785 C807 ) \nC785_=_C808( C785 C808 ) C785_=_C1522( C785 C1522 ) C785_=_C1528( C785 C1528 ) C786_=_C787( C786 C787 ) C786_=_C790( C786 C790 ) C786_=_C792( C786 C792 ) \nC786_=_C793( C786 C793 ) C786_=_C794( C786 C794 ) C786_=_C795( C786 C795 ) C786_=_C796( C786 C796 ) C786_=_C797( C786 C797 ) C786_=_C799( C786 C799 ) \nC786_=_C800( C786 C800 ) C786_=_C801( C786 C801</w:t>
      </w:r>
    </w:p>
    <w:p>
      <w:pPr>
        <w:pStyle w:val="PreformattedText"/>
        <w:bidi w:val="0"/>
        <w:spacing w:before="0" w:after="0"/>
        <w:jc w:val="left"/>
        <w:rPr/>
      </w:pPr>
      <w:r>
        <w:rPr/>
        <w:t xml:space="preserve"> </w:t>
      </w:r>
      <w:r>
        <w:rPr/>
        <w:t>) C786_=_C802( C786 C802 ) C786_=_C803( C786 C803 ) C786_=_C804( C786 C804 ) C786_=_C805( C786 C805 ) \nC786_=_C807( C786 C807 ) C786_=_C808( C786 C808 ) C786_=_C1567( C786 C1567 ) C786_=_C1568( C786 C1568 ) C786_=_C1570( C786 C1570 ) C786_=_C1575( C786 C1575 ) \nC786_=_C1584( C786 C1584 ) C786_=_C1589( C786 C1589 ) C787_=_C790( C787 C790 ) C787_=_C792( C787 C792 ) C787_=_C793( C787 C793 ) C787_=_C794( C787 C794 ) \nC787_=_C795( C787 C795 ) C787_=_C796( C787 C796 ) C787_=_C797( C787 C797 ) C787_=_C799( C787 C799 ) C787_=_C800( C787 C800 ) C787_=_C801( C787 C801 ) \nC787_=_C802( C787 C802 ) C787_=_C803( C787 C803 ) C787_=_C804( C787 C804 ) C787_=_C805( C787 C805 ) C787_=_C807( C787 C807 ) C787_=_C808( C787 C808 ) \nC787_=_C2205( C787 C2205 ) C790_=_C792( C790 C792 ) C790_=_C793( C790 C793 ) C790_=_C794( C790 C794 ) C790_=_C795( C790 C795 ) C790_=_C796( C790 C796 ) \nC790_=_C797( C790 C797 ) C790_=_C799( C790 C799 ) C790_=_C800( C790 C800 ) C790_=_C801( C790 C801 ) C790_=_C802( C790 C802 ) C790_=_C803( C790 C803 ) \nC790_=_C804( C790 C804 ) C790_=_C805( C790 C805 ) C790_=_C807( C790 C807 ) C790_=_C808( C790 C808 ) C790_=_C2530( C790 C2530 ) C792_=_C793( C792 C793 ) \nC792_=_C794( C792 C794 ) C792_=_C795( C792 C795 ) C792_=_C796( C792 C796 ) C792_=_C797( C792 C797 ) C792_=_C799( C792 C799 ) C792_=_C800( C792 C800 ) \nC792_=_C801( C792 C801 ) C792_=_C802( C792 C802 ) C792_=_C803( C792 C803 ) C792_=_C804( C792 C804 ) C792_=_C805( C792 C805 ) C792_=_C807( C792 C807 ) \nC792_=_C808( C792 C808 ) C793_=_C794( C793 C794 ) C793_=_C795( C793 C795 ) C793_=_C796( C793 C796 ) C793_=_C797( C793 C797 ) C793_=_C799( C793 C799 ) \nC793_=_C800( C793 C800 ) C793_=_C801( C793 C801 ) C793_=_C802( C793 C802 ) C793_=_C803( C793 C803 ) C793_=_C804( C793 C804 ) C793_=_C805( C793 C805 ) \nC793_=_C807( C793 C807 ) C793_=_C808( C793 C808 ) C793_=_C3213( C793 C3213 ) C794_=_C795( C794 C795 ) C794_=_C796( C794 C796 ) C794_=_C797( C794 C797 ) \nC794_=_C799( C794 C799 ) C794_=_C800( C794 C800 ) C794_=_C801( C794 C801 ) C794_=_C802( C794 C802 ) C794_=_C803( C794 C803 ) C794_=_C804( C794 C804 ) \nC794_=_C805( C794 C805 ) C794_=_C807( C794 C807 ) C794_=_C808( C794 C808 ) C795_=_C796( C795 C796 ) C795_=_C797( C795 C797 ) C795_=_C799( C795 C799 ) \nC795_=_C800( C795 C800 ) C795_=_C801( C795 C801 ) C795_=_C802( C795 C802 ) C795_=_C803( C795 C803 ) C795_=_C804( C795 C804 ) C795_=_C805( C795 C805 ) \nC795_=_C807( C795 C807 ) C795_=_C808( C795 C808 ) C795_=_C1317( C795 C1317 ) C795_=_C3433( C795 C3433 ) C795_=_C3436( C795 C3436 ) C795_=_C3439( C795 C3439 ) \nC795_=_C3442( C795 C3442 ) C796_=_C797( C796 C797 ) C796_=_C799( C796 C799 ) C796_=_C800( C796 C800 ) C796_=_C801( C796 C801 ) C796_=_C802( C796 C802 ) \nC796_=_C803( C796 C803 ) C796_=_C804( C796 C804 ) C796_=_C805( C796 C805 ) C796_=_C807( C796 C807 ) C796_=_C808( C796 C808 ) C796_=_C1231( C796 C1231 ) \nC796_=_C1342( C796 C1342 ) C796_=_C1367( C796 C1367 ) C796_=_C1495( C796 C1495 ) C796_=_C1664( C796 C1664 ) C796_=_C1729( C796 C1729 ) C796_=_C2205( C796 C2205 ) \nC796_=_C2530( C796 C2530 ) C796_=_C2683( C796 C2683 ) C796_=_C3213( C796 C3213 ) C796_=_C3257( C796 C3257 ) C796_=_C3334( C796 C3334 ) C796_=_C3433( C796 C3433 ) \nC796_=_C3495( C796 C3495 ) C796_=_C3540( C796 C3540 ) C796_=_C3554( C796 C3554 ) C796_=_C3555( C796 C3555 ) C796_=_C3556( C796 C3556 ) C796_=_C3560( C796 C3560 ) \nC796_=_C3561( C796 C3561 ) C797_=_C799( C797 C799 ) C797_=_C800( C797 C800 ) C797_=_C801( C797 C801 ) C797_=_C802( C797 C802 ) C797_=_C803( C797 C803 ) \nC797_=_C804( C797 C804 ) C797_=_C805( C797 C805 ) C797_=_C807( C797 C807 ) C797_=_C808( C797 C808 ) C799_=_C800( C799 C800 ) C799_=_C801( C799 C801 ) \nC799_=_C802( C799 C802 ) C799_=_C803( C799 C803 ) C799_=_C804( C799 C804 ) C799_=_C805( C799 C805 ) C799_=_C807( C799 C807 ) C799_=_C808( C799 C808 ) \nC799_=_C3046( C799 C3046 ) C799_=_C3714( C799 C3714 ) C799_=_C3715( C799 C3715 ) C800_=_C801( C800 C801 ) C800_=_C802( C800 C802 ) C800_=_C803( C800 C803 ) \nC800_=_C804( C800 C804 ) C800_=_C805( C800 C805 ) C800_=_C807( C800 C807 ) C800_=_C808( C800 C808 ) C800_=_C3555( C800 C3555 ) C801_=_C802( C801 C802 ) \nC801_=_C803( C801 C803 ) C801_=_C804( C801 C804 ) C801_=_C805( C801 C805 ) C801_=_C807( C801 C807 ) C801_=_C808( C801 C808 ) C801_=_C2324( C801 C2324 ) \nC801_=_C2405( C801 C2405 ) C801_=_C2735( C801 C2735 ) C801_=_C3632( C801 C3632 ) C801_=_C3764( C801 C3764 ) C801_=_C3765( C801 C3765 ) C802_=_C803( C802 C803 ) \nC802_=_C804( C802 C804 ) C802_=_C805( C802 C805 ) C802_=_C807( C802 C807 ) C802_=_C808( C802 C808 ) C802_=_C2325( C802 C2325 ) C802_=_C2409( C802 C2409 ) \nC802_=_C2737( C802 C2737 ) C802_=_C3635( C802 C3635 ) C802_=_C3926( C802 C3926 ) C802_=_C3928( C802 C3928 ) C803_=_C804( C803 C804 ) C803_=_C805( C803 C805 ) \nC803_=_C807( C803 C807 ) C803_=_C808( C803 C808 ) C804_=_C805( C804 C805 ) C804_=_C807( C804 C807 ) C804_=_C808( C804 C808 ) C805_=_C807( C805 C807 ) \nC805_=_C808( C805 C808 ) C805_=_C3052( C805 C3052 ) C807_=_C808( C807 C808 ) C807_=_C3560( C807 C3560 ) C808_=_C1324( C808 C1324 ) C808_=_C3561( C808 C3561 ) \nC835_=_C852( C835 C852 ) C835_=_C854( C835 C854 ) C835_=_C855( C835 C855 ) C835_=_C1007( C835 C1007 ) C835_=_C1308( C835 C1308 ) C835_=_C1309( C835 C1309 ) \nC835_=_C1310( C835 C1310 ) C835_=_C1311( C835 C1311 ) C835_=_C1312( C835 C1312 ) C835_=_C1313( C835 C1313 ) C835_=_C1314( C835 C1314 ) C835_=_C1315( C835 C1315 ) \nC835_=_C1316( C835 C1316 ) C835_=_C1317( C835 C1317 ) C835_=_C1318( C835 C1318 ) C835_=_C1319( C835 C1319 ) C835_=_C1321( C835 C1321 ) C835_=_C1322( C835 C1322 ) \nC835_=_C1324( C835 C1324 ) C835_=_C1326( C835 C1326 ) C835_=_C1327( C835 C1327 ) C835_=_C1328( C835 C1328 ) C852_=_C854( C852 C854 ) C852_=_C855( C852 C855 ) \nC852_=_C1025( C852 C1025 ) C852_=_C1851( C852 C1851 ) C852_=_C1875( C852 C1875 ) C852_=_C2067( C852 C2067 ) C852_=_C2085( C852 C2085 ) C852_=_C2259( C852 C2259 ) \nC852_=_C2583( C852 C2583 ) C852_=_C2635( C852 C2635 ) C852_=_C2798( C852 C2798 ) C852_=_C3095( C852 C3095 ) C852_=_C3188( C852 C3188 ) C852_=_C3338( C852 C3338 ) \nC852_=_C3436( C852 C3436 ) C852_=_C3587( C852 C3587 ) C852_=_C3714( C852 C3714 ) C852_=_C3838( C852 C3838 ) C852_=_C3839( C852 C3839 ) C852_=_C3842( C852 C3842 ) \nC852_=_C3843( C852 C3843 ) C854_=_C855( C854 C855 ) C854_=_C1163( C854 C1163 ) C854_=_C1372( C854 C1372 ) C854_=_C1557( C854 C1557 ) C854_=_C1733( C854 C1733 ) \nC854_=_C2690( C854 C2690 ) C854_=_C2845( C854 C2845 ) C854_=_C3099( C854 C3099 ) C854_=_C3265( C854 C3265 ) C854_=_C3439( C854 C3439 ) C854_=_C3504( C854 C3504 ) \nC854_=_C3534( C854 C3534 ) C854_=_C3590( C854 C3590 ) C854_=_C3771( C854 C3771 ) C854_=_C3780( C854 C3780 ) C854_=_C3808( C854 C3808 ) C854_=_C3932( C854 C3932 ) \nC854_=_C4042( C854 C4042 ) C854_=_C4043( C854 C4043 ) C854_=_C4045( C854 C4045 ) C854_=_C4046( C854 C4046 ) C855_=_C1373( C855 C1373 ) C855_=_C1734( C855 C1734 ) \nC855_=_C1900( C855 C1900 ) C855_=_C2327( C855 C2327 ) C855_=_C2485( C855 C2485 ) C855_=_C2691( C855 C2691 ) C855_=_C2711( C855 C2711 ) C855_=_C2768( C855 C2768 ) \nC855_=_C2978( C855 C2978 ) C855_=_C2990( C855 C2990 ) C855_=_C3101( C855 C3101 ) C855_=_C3266( C855 C3266 ) C855_=_C3430( C855 C3430 ) C855_=_C3442( C855 C3442 ) \nC855_=_C3506( C855 C3506 ) C855_=_C3592( C855 C3592 ) C855_=_C3773( C855 C3773 ) C855_=_C4072( C855 C4072 ) C855_=_C4073( C855 C4073 ) C855_=_C4074( C855 C4074 ) \nC892_=_C964( C892 C964 ) C892_=_C1522( C892 C1522 ) C892_=_C1568( C892 C1568 ) C892_=_C1739( C892 C1739 ) C892_=_C2076( C892 C2076 ) C892_=_C2398( C892 C2398 ) \nC892_=_C2400( C892 C2400 ) C892_=_C2401( C892 C2401 ) C892_=_C2402( C892 C2402 ) C892_=_C2404( C892 C2404 ) C892_=_C2405( C892 C2405 ) C892_=_C2406( C892 C2406 ) \nC892_=_C2407( C892 C2407 ) C892_=_C2408( C892 C2408 ) C892_=_C2409( C892 C2409 ) C892_=_C2410( C892 C2410 ) C892_=_C2411( C892 C2411 ) C892_=_C2413( C892 C2413 ) \nC892_=_C2414( C892 C2414 ) C892_=_C2415( C892 C2415 ) C892_=_C2416( C892 C2416 ) C964_=_C1522( C964 C1522 ) C964_=_C1568( C964 C1568 ) C964_=_C1739( C964 C1739 ) \nC964_=_C2076( C964 C2076 ) C964_=_C2398( C964 C2398 ) C964_=_C2400( C964 C2400 ) C964_=_C2401( C964 C2401 ) C964_=_C2402( C964 C2402 ) C964_=_C2404( C964 C2404 ) \nC964_=_C2405( C964 C2405 ) C964_=_C2406( C964 C2406 ) C964_=_C2407( C964 C2407 ) C964_=_C2408( C964 C2408 ) C964_=_C2409( C964 C2409 ) C964_=_C2410( C964 C2410 ) \nC964_=_C2411( C964 C2411 ) C964_=_C2413( C964 C2413 ) C964_=_C2414( C964 C2414 ) C964_=_C2415( C964 C2415 ) C964_=_C2416( C964 C2416 ) C1007_=_C1025( C1007 C1025 ) \nC1007_=_C1308( C1007 C1308 ) C1007_=_C1309( C1007 C1309 ) C1007_=_C1310( C1007 C1310 ) C1007_=_C1311( C1007 C1311 ) C1007_=_C1312( C1007 C1312 ) C1007_=_C1313( C1007 C1313 ) \nC1007_=_C1314( C1007 C1314 ) C1007_=_C1315( C1007 C1315 ) C1007_=_C1316( C1007 C1316 ) C1007_=_C1317( C1007 C1317 ) C1007_=_C1318( C1007 C1318 ) C1007_=_C1319( C1007 C1319 ) \nC1007_=_C1321( C1007 C1321 ) C1007_=_C1322( C1007 C1322 ) C1007_=_C1324( C1007 C1324 ) C1007_=_C1326( C1007 C1326 ) C1007_=_C1327( C1007 C1327 ) C1007_=_C1328( C1007 C1328 ) \nC1025_=_C1851( C1025 C1851 ) C1025_=_C1875( C1025 C1875 ) C1025_=_C2067( C1025 C2067 ) C1025_=_C2085( C1025 C2085 ) C1025_=_C2259( C1025 C2259 ) C1025_=_C2583( C1025 C2583 ) \nC1025_=_C2635( C1025 C2635 ) C1025_=_C2798( C1025 C2798 ) C1025_=_C3095( C1025 C3095 ) C1025_=_C3188( C1025 C3188 ) C1025_=_C3338( C1025 C3338 ) C1025_=_C3436( C1025 C3436 ) \nC1025_=_C3587( C1025 C3587 ) C1025_=_C3714( C1025 C3714 ) C1025_=_C3838( C1025 C3838 ) C1025_=_C3839( C1025 C3839 ) C1025_=_C3842( C1025 C3842 ) C1025_=_C3843( C1025 C3843 ) \nC1038_=_C1125( C1038 C1125 ) C1038_=_C1570( C1038 C1570 ) C1038_=_C1866( C1038 C1866 ) C1038_=_C2056( C1038 C2056 ) C1038_=_C2272( C1038 C2272 ) C1038_=_C2488( C1038 C2488 ) \nC1038_=_C2729( C1038 C2729 ) C1038_=_C2730( C1038 C2730 ) C1038_=_C2731( C1038 C2731 ) C1038_=_C2732( C1038 C2732 ) C1038_=_C2733( C1038 C2733 ) C1038_=_C2735(</w:t>
      </w:r>
    </w:p>
    <w:p>
      <w:pPr>
        <w:pStyle w:val="PreformattedText"/>
        <w:bidi w:val="0"/>
        <w:spacing w:before="0" w:after="0"/>
        <w:jc w:val="left"/>
        <w:rPr/>
      </w:pPr>
      <w:r>
        <w:rPr/>
        <w:t xml:space="preserve"> </w:t>
      </w:r>
      <w:r>
        <w:rPr/>
        <w:t>C1038 C2735 ) \nC1038_=_C2736( C1038 C2736 ) C1038_=_C2737( C1038 C2737 ) C1038_=_C2738( C1038 C2738 ) C1038_=_C2739( C1038 C2739 ) C1038_=_C2740( C1038 C2740 ) C1119_=_C1589( C1119 C1589 ) \nC1119_=_C2291( C1119 C2291 ) C1119_=_C2956( C1119 C2956 ) C1119_=_C3139( C1119 C3139 ) C1119_=_C3252( C1119 C3252 ) C1119_=_C3421( C1119 C3421 ) C1119_=_C3432( C1119 C3432 ) \nC1119_=_C3751( C1119 C3751 ) C1119_=_C3765( C1119 C3765 ) C1119_=_C3868( C1119 C3868 ) C1119_=_C3928( C1119 C3928 ) C1119_=_C4066( C1119 C4066 ) C1125_=_C1570( C1125 C1570 ) \nC1125_=_C1866( C1125 C1866 ) C1125_=_C2056( C1125 C2056 ) C1125_=_C2272( C1125 C2272 ) C1125_=_C2488( C1125 C2488 ) C1125_=_C2729( C1125 C2729 ) C1125_=_C2730( C1125 C2730 ) \nC1125_=_C2731( C1125 C2731 ) C1125_=_C2732( C1125 C2732 ) C1125_=_C2733( C1125 C2733 ) C1125_=_C2735( C1125 C2735 ) C1125_=_C2736( C1125 C2736 ) C1125_=_C2737( C1125 C2737 ) \nC1125_=_C2738( C1125 C2738 ) C1125_=_C2739( C1125 C2739 ) C1125_=_C2740( C1125 C2740 ) C1163_=_C1372( C1163 C1372 ) C1163_=_C1557( C1163 C1557 ) C1163_=_C1733( C1163 C1733 ) \nC1163_=_C2690( C1163 C2690 ) C1163_=_C2845( C1163 C2845 ) C1163_=_C3099( C1163 C3099 ) C1163_=_C3265( C1163 C3265 ) C1163_=_C3439( C1163 C3439 ) C1163_=_C3504( C1163 C3504 ) \nC1163_=_C3534( C1163 C3534 ) C1163_=_C3590( C1163 C3590 ) C1163_=_C3771( C1163 C3771 ) C1163_=_C3780( C1163 C3780 ) C1163_=_C3808( C1163 C3808 ) C1163_=_C3932( C1163 C3932 ) \nC1163_=_C4042( C1163 C4042 ) C1163_=_C4043( C1163 C4043 ) C1163_=_C4045( C1163 C4045 ) C1163_=_C4046( C1163 C4046 ) C1231_=_C1342( C1231 C1342 ) C1231_=_C1367( C1231 C1367 ) \nC1231_=_C1495( C1231 C1495 ) C1231_=_C1664( C1231 C1664 ) C1231_=_C1729( C1231 C1729 ) C1231_=_C2205( C1231 C2205 ) C1231_=_C2530( C1231 C2530 ) C1231_=_C2683( C1231 C2683 ) \nC1231_=_C3213( C1231 C3213 ) C1231_=_C3257( C1231 C3257 ) C1231_=_C3334( C1231 C3334 ) C1231_=_C3433( C1231 C3433 ) C1231_=_C3495( C1231 C3495 ) C1231_=_C3540( C1231 C3540 ) \nC1231_=_C3554( C1231 C3554 ) C1231_=_C3555( C1231 C3555 ) C1231_=_C3556( C1231 C3556 ) C1231_=_C3560( C1231 C3560 ) C1231_=_C3561( C1231 C3561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1( C1308 C1321 ) C1308_=_C1322( C1308 C1322 ) \nC1308_=_C1324( C1308 C1324 ) C1308_=_C1326( C1308 C1326 ) C1308_=_C1327( C1308 C1327 ) C1308_=_C1328( C1308 C1328 ) C1308_=_C1803( C1308 C1803 ) C1309_=_C1310( C1309 C1310 ) \nC1309_=_C1311( C1309 C1311 ) C1309_=_C1312( C1309 C1312 ) C1309_=_C1313( C1309 C1313 ) C1309_=_C1314( C1309 C1314 ) C1309_=_C1315( C1309 C1315 ) C1309_=_C1316( C1309 C1316 ) \nC1309_=_C1317( C1309 C1317 ) C1309_=_C1318( C1309 C1318 ) C1309_=_C1319( C1309 C1319 ) C1309_=_C1321( C1309 C1321 ) C1309_=_C1322( C1309 C1322 ) C1309_=_C1324( C1309 C1324 ) \nC1309_=_C1326( C1309 C1326 ) C1309_=_C1327( C1309 C1327 ) C1309_=_C1328( C1309 C1328 ) C1309_=_C1866( C1309 C1866 ) C1309_=_C1875( C1309 C1875 ) C1310_=_C1311( C1310 C1311 ) \nC1310_=_C1312( C1310 C1312 ) C1310_=_C1313( C1310 C1313 ) C1310_=_C1314( C1310 C1314 ) C1310_=_C1315( C1310 C1315 ) C1310_=_C1316( C1310 C1316 ) C1310_=_C1317( C1310 C1317 ) \nC1310_=_C1318( C1310 C1318 ) C1310_=_C1319( C1310 C1319 ) C1310_=_C1321( C1310 C1321 ) C1310_=_C1322( C1310 C1322 ) C1310_=_C1324( C1310 C1324 ) C1310_=_C1326( C1310 C1326 ) \nC1310_=_C1327( C1310 C1327 ) C1310_=_C1328( C1310 C1328 ) C1310_=_C2583( C1310 C2583 ) C1311_=_C1312( C1311 C1312 ) C1311_=_C1313( C1311 C1313 ) C1311_=_C1314( C1311 C1314 ) \nC1311_=_C1315( C1311 C1315 ) C1311_=_C1316( C1311 C1316 ) C1311_=_C1317( C1311 C1317 ) C1311_=_C1318( C1311 C1318 ) C1311_=_C1319( C1311 C1319 ) C1311_=_C1321( C1311 C1321 ) \nC1311_=_C1322( C1311 C1322 ) C1311_=_C1324( C1311 C1324 ) C1311_=_C1326( C1311 C1326 ) C1311_=_C1327( C1311 C1327 ) C1311_=_C1328( C1311 C1328 ) C1311_=_C2616( C1311 C2616 ) \nC1312_=_C1313( C1312 C1313 ) C1312_=_C1314( C1312 C1314 ) C1312_=_C1315( C1312 C1315 ) C1312_=_C1316( C1312 C1316 ) C1312_=_C1317( C1312 C1317 ) C1312_=_C1318( C1312 C1318 ) \nC1312_=_C1319( C1312 C1319 ) C1312_=_C1321( C1312 C1321 ) C1312_=_C1322( C1312 C1322 ) C1312_=_C1324( C1312 C1324 ) C1312_=_C1326( C1312 C1326 ) C1312_=_C1327( C1312 C1327 ) \nC1312_=_C1328( C1312 C1328 ) C1312_=_C2635( C1312 C2635 ) C1312_=_C2636( C1312 C2636 ) C1313_=_C1314( C1313 C1314 ) C1313_=_C1315( C1313 C1315 ) C1313_=_C1316( C1313 C1316 ) \nC1313_=_C1317( C1313 C1317 ) C1313_=_C1318( C1313 C1318 ) C1313_=_C1319( C1313 C1319 ) C1313_=_C1321( C1313 C1321 ) C1313_=_C1322( C1313 C1322 ) C1313_=_C1324( C1313 C1324 ) \nC1313_=_C1326( C1313 C1326 ) C1313_=_C1327( C1313 C1327 ) C1313_=_C1328( C1313 C1328 ) C1313_=_C3095( C1313 C3095 ) C1313_=_C3099( C1313 C3099 ) C1313_=_C3101( C1313 C3101 ) \nC1314_=_C1315( C1314 C1315 ) C1314_=_C1316( C1314 C1316 ) C1314_=_C1317( C1314 C1317 ) C1314_=_C1318( C1314 C1318 ) C1314_=_C1319( C1314 C1319 ) C1314_=_C1321( C1314 C1321 ) \nC1314_=_C1322( C1314 C1322 ) C1314_=_C1324( C1314 C1324 ) C1314_=_C1326( C1314 C1326 ) C1314_=_C1327( C1314 C1327 ) C1314_=_C1328( C1314 C1328 ) C1314_=_C3188( C1314 C3188 ) \nC1315_=_C1316( C1315 C1316 ) C1315_=_C1317( C1315 C1317 ) C1315_=_C1318( C1315 C1318 ) C1315_=_C1319( C1315 C1319 ) C1315_=_C1321( C1315 C1321 ) C1315_=_C1322( C1315 C1322 ) \nC1315_=_C1324( C1315 C1324 ) C1315_=_C1326( C1315 C1326 ) C1315_=_C1327( C1315 C1327 ) C1315_=_C1328( C1315 C1328 ) C1315_=_C1490( C1315 C1490 ) C1315_=_C3040( C1315 C3040 ) \nC1315_=_C3334( C1315 C3334 ) C1315_=_C3336( C1315 C3336 ) C1315_=_C3338( C1315 C3338 ) C1315_=_C3339( C1315 C3339 ) C1315_=_C3343( C1315 C3343 ) C1316_=_C1317( C1316 C1317 ) \nC1316_=_C1318( C1316 C1318 ) C1316_=_C1319( C1316 C1319 ) C1316_=_C1321( C1316 C1321 ) C1316_=_C1322( C1316 C1322 ) C1316_=_C1324( C1316 C1324 ) C1316_=_C1326( C1316 C1326 ) \nC1316_=_C1327( C1316 C1327 ) C1316_=_C1328( C1316 C1328 ) C1317_=_C1318( C1317 C1318 ) C1317_=_C1319( C1317 C1319 ) C1317_=_C1321( C1317 C1321 ) C1317_=_C1322( C1317 C1322 ) \nC1317_=_C1324( C1317 C1324 ) C1317_=_C1326( C1317 C1326 ) C1317_=_C1327( C1317 C1327 ) C1317_=_C1328( C1317 C1328 ) C1317_=_C3433( C1317 C3433 ) C1317_=_C3436( C1317 C3436 ) \nC1317_=_C3439( C1317 C3439 ) C1317_=_C3442( C1317 C3442 ) C1318_=_C1319( C1318 C1319 ) C1318_=_C1321( C1318 C1321 ) C1318_=_C1322( C1318 C1322 ) C1318_=_C1324( C1318 C1324 ) \nC1318_=_C1326( C1318 C1326 ) C1318_=_C1327( C1318 C1327 ) C1318_=_C1328( C1318 C1328 ) C1318_=_C3587( C1318 C3587 ) C1318_=_C3590( C1318 C3590 ) C1318_=_C3592( C1318 C3592 ) \nC1319_=_C1321( C1319 C1321 ) C1319_=_C1322( C1319 C1322 ) C1319_=_C1324( C1319 C1324 ) C1319_=_C1326( C1319 C1326 ) C1319_=_C1327( C1319 C1327 ) C1319_=_C1328( C1319 C1328 ) \nC1321_=_C1322( C1321 C1322 ) C1321_=_C1324( C1321 C1324 ) C1321_=_C1326( C1321 C1326 ) C1321_=_C1327( C1321 C1327 ) C1321_=_C1328( C1321 C1328 ) C1321_=_C3839( C1321 C3839 ) \nC1322_=_C1324( C1322 C1324 ) C1322_=_C1326( C1322 C1326 ) C1322_=_C1327( C1322 C1327 ) C1322_=_C1328( C1322 C1328 ) C1324_=_C1326( C1324 C1326 ) C1324_=_C1327( C1324 C1327 ) \nC1324_=_C1328( C1324 C1328 ) C1324_=_C3561( C1324 C3561 ) C1326_=_C1327( C1326 C1327 ) C1326_=_C1328( C1326 C1328 ) C1326_=_C3842( C1326 C3842 ) C1326_=_C4045( C1326 C4045 ) \nC1326_=_C4072( C1326 C4072 ) C1327_=_C1328( C1327 C1328 ) C1328_=_C3843( C1328 C3843 ) C1328_=_C4046( C1328 C4046 ) C1328_=_C4074( C1328 C4074 ) C1329_=_C1336( C1329 C1336 ) \nC1329_=_C1342( C1329 C1342 ) C1329_=_C1344( C1329 C1344 ) C1329_=_C1346( C1329 C1346 ) C1329_=_C1351( C1329 C1351 ) C1329_=_C1477( C1329 C1477 ) C1329_=_C1478( C1329 C1478 ) \nC1329_=_C1479( C1329 C1479 ) C1329_=_C1480( C1329 C1480 ) C1329_=_C1482( C1329 C1482 ) C1329_=_C1483( C1329 C1483 ) C1329_=_C1484( C1329 C1484 ) C1329_=_C1485( C1329 C1485 ) \nC1329_=_C1487( C1329 C1487 ) C1329_=_C1488( C1329 C1488 ) C1329_=_C1489( C1329 C1489 ) C1329_=_C1490( C1329 C1490 ) C1329_=_C1491( C1329 C1491 ) C1329_=_C1492( C1329 C1492 ) \nC1329_=_C1493( C1329 C1493 ) C1329_=_C1494( C1329 C1494 ) C1329_=_C1495( C1329 C1495 ) C1329_=_C1497( C1329 C1497 ) C1329_=_C1498( C1329 C1498 ) C1329_=_C1499( C1329 C1499 ) \nC1329_=_C1500( C1329 C1500 ) C1336_=_C1342( C1336 C1342 ) C1336_=_C1344( C1336 C1344 ) C1336_=_C1346( C1336 C1346 ) C1336_=_C1351( C1336 C1351 ) C1336_=_C1489( C1336 C1489 ) \nC1336_=_C1528( C1336 C1528 ) C1336_=_C1661( C1336 C1661 ) C1336_=_C1803( C1336 C1803 ) C1336_=_C1844( C1336 C1844 ) C1336_=_C1913( C1336 C1913 ) C1336_=_C2060( C1336 C2060 ) \nC1336_=_C2080( C1336 C2080 ) C1336_=_C2251( C1336 C2251 ) C1336_=_C2788( C1336 C2788 ) C1336_=_C3028( C1336 C3028 ) C1336_=_C3040( C1336 C3040 ) C1336_=_C3041( C1336 C3041 ) \nC1336_=_C3042( C1336 C3042 ) C1336_=_C3044( C1336 C3044 ) C1336_=_C3045( C1336 C3045 ) C1336_=_C3046( C1336 C3046 ) C1336_=_C3047( C1336 C3047 ) C1336_=_C3050( C1336 C3050 ) \nC1336_=_C3051( C1336 C3051 ) C1336_=_C3052( C1336 C3052 ) C1342_=_C1344( C1342 C1344 ) C1342_=_C1346( C1342 C1346 ) C1342_=_C1351( C1342 C1351 ) C1342_=_C1367( C1342 C1367 ) \nC1342_=_C1495( C1342 C1495 ) C1342_=_C1664( C1342 C1664 ) C1342_=_C1729( C1342 C1729 ) C1342_=_C2205( C1342 C2205 ) C1342_=_C2530( C1342 C2530 ) C1342_=_C2683( C1342 C2683 ) \nC1342_=_C3213( C1342 C3213 ) C1342_=_C3257( C1342 C3257 ) C1342_=_C3334( C1342 C3334 ) C1342_=_C3433( C1342 C3433 ) C1342_=_C3495( C1342 C3495 ) C1342_=_C3540( C1342 C3540 ) \nC1342_=_C3554( C1342 C3554 ) C1342_=_C3555( C1342 C3555 ) C1342_=_C3556( C1342 C3556 ) C1342_=_C3560( C1342 C3560 ) C1342_=_C3561( C1342 C3561 ) C1344_=_C1346( C1344 C1346 ) \nC1344_=_C1351( C1344 C1351 ) C1344_=_C1441( C1344 C1441 ) C1344_=_C1575( C1344 C1575 ) C1344_=_C1665( C1344 C1665 ) C1344_=_C1828( C1344 C1828 ) C1344_=_C2481( C1344 C2481 ) \nC1344_=_C2521( C1344 C2521 )</w:t>
      </w:r>
    </w:p>
    <w:p>
      <w:pPr>
        <w:pStyle w:val="PreformattedText"/>
        <w:bidi w:val="0"/>
        <w:spacing w:before="0" w:after="0"/>
        <w:jc w:val="left"/>
        <w:rPr/>
      </w:pPr>
      <w:r>
        <w:rPr/>
        <w:t xml:space="preserve"> </w:t>
      </w:r>
      <w:r>
        <w:rPr/>
        <w:t>C1344_=_C3045( C1344 C3045 ) C1344_=_C3336( C1344 C3336 ) C1344_=_C3464( C1344 C3464 ) C1344_=_C3543( C1344 C3543 ) C1344_=_C3554( C1344 C3554 ) \nC1344_=_C3632( C1344 C3632 ) C1344_=_C3633( C1344 C3633 ) C1344_=_C3634( C1344 C3634 ) C1344_=_C3635( C1344 C3635 ) C1344_=_C3636( C1344 C3636 ) C1344_=_C3637( C1344 C3637 ) \nC1346_=_C1351( C1346 C1351 ) C1346_=_C1497( C1346 C1497 ) C1346_=_C1667( C1346 C1667 ) C1346_=_C1852( C1346 C1852 ) C1346_=_C2068( C1346 C2068 ) C1346_=_C2086( C1346 C2086 ) \nC1346_=_C2260( C1346 C2260 ) C1346_=_C2616( C1346 C2616 ) C1346_=_C2636( C1346 C2636 ) C1346_=_C2722( C1346 C2722 ) C1346_=_C2799( C1346 C2799 ) C1346_=_C3156( C1346 C3156 ) \nC1346_=_C3200( C1346 C3200 ) C1346_=_C3339( C1346 C3339 ) C1346_=_C3406( C1346 C3406 ) C1346_=_C3546( C1346 C3546 ) C1346_=_C3633( C1346 C3633 ) C1346_=_C3683( C1346 C3683 ) \nC1346_=_C3715( C1346 C3715 ) C1346_=_C3844( C1346 C3844 ) C1346_=_C3845( C1346 C3845 ) C1346_=_C3847( C1346 C3847 ) C1351_=_C1371( C1351 C1371 ) C1351_=_C1499( C1351 C1499 ) \nC1351_=_C1675( C1351 C1675 ) C1351_=_C1732( C1351 C1732 ) C1351_=_C1753( C1351 C1753 ) C1351_=_C2307( C1351 C2307 ) C1351_=_C2375( C1351 C2375 ) C1351_=_C2428( C1351 C2428 ) \nC1351_=_C2652( C1351 C2652 ) C1351_=_C2689( C1351 C2689 ) C1351_=_C2928( C1351 C2928 ) C1351_=_C3264( C1351 C3264 ) C1351_=_C3343( C1351 C3343 ) C1351_=_C3503( C1351 C3503 ) \nC1351_=_C3551( C1351 C3551 ) C1351_=_C3637( C1351 C3637 ) C1351_=_C3770( C1351 C3770 ) C1351_=_C3820( C1351 C3820 ) C1351_=_C4040( C1351 C4040 ) C1367_=_C1371( C1367 C1371 ) \nC1367_=_C1372( C1367 C1372 ) C1367_=_C1373( C1367 C1373 ) C1367_=_C1495( C1367 C1495 ) C1367_=_C1664( C1367 C1664 ) C1367_=_C1729( C1367 C1729 ) C1367_=_C2205( C1367 C2205 ) \nC1367_=_C2530( C1367 C2530 ) C1367_=_C2683( C1367 C2683 ) C1367_=_C3213( C1367 C3213 ) C1367_=_C3257( C1367 C3257 ) C1367_=_C3334( C1367 C3334 ) C1367_=_C3433( C1367 C3433 ) \nC1367_=_C3495( C1367 C3495 ) C1367_=_C3540( C1367 C3540 ) C1367_=_C3554( C1367 C3554 ) C1367_=_C3555( C1367 C3555 ) C1367_=_C3556( C1367 C3556 ) C1367_=_C3560( C1367 C3560 ) \nC1367_=_C3561( C1367 C3561 ) C1371_=_C1372( C1371 C1372 ) C1371_=_C1373( C1371 C1373 ) C1371_=_C1499( C1371 C1499 ) C1371_=_C1675( C1371 C1675 ) C1371_=_C1732( C1371 C1732 ) \nC1371_=_C1753( C1371 C1753 ) C1371_=_C2307( C1371 C2307 ) C1371_=_C2375( C1371 C2375 ) C1371_=_C2428( C1371 C2428 ) C1371_=_C2652( C1371 C2652 ) C1371_=_C2689( C1371 C2689 ) \nC1371_=_C2928( C1371 C2928 ) C1371_=_C3264( C1371 C3264 ) C1371_=_C3343( C1371 C3343 ) C1371_=_C3503( C1371 C3503 ) C1371_=_C3551( C1371 C3551 ) C1371_=_C3637( C1371 C3637 ) \nC1371_=_C3770( C1371 C3770 ) C1371_=_C3820( C1371 C3820 ) C1371_=_C4040( C1371 C4040 ) C1372_=_C1373( C1372 C1373 ) C1372_=_C1557( C1372 C1557 ) C1372_=_C1733( C1372 C1733 ) \nC1372_=_C2690( C1372 C2690 ) C1372_=_C2845( C1372 C2845 ) C1372_=_C3099( C1372 C3099 ) C1372_=_C3265( C1372 C3265 ) C1372_=_C3439( C1372 C3439 ) C1372_=_C3504( C1372 C3504 ) \nC1372_=_C3534( C1372 C3534 ) C1372_=_C3590( C1372 C3590 ) C1372_=_C3771( C1372 C3771 ) C1372_=_C3780( C1372 C3780 ) C1372_=_C3808( C1372 C3808 ) C1372_=_C3932( C1372 C3932 ) \nC1372_=_C4042( C1372 C4042 ) C1372_=_C4043( C1372 C4043 ) C1372_=_C4045( C1372 C4045 ) C1372_=_C4046( C1372 C4046 ) C1373_=_C1734( C1373 C1734 ) C1373_=_C1900( C1373 C1900 ) \nC1373_=_C2327( C1373 C2327 ) C1373_=_C2485( C1373 C2485 ) C1373_=_C2691( C1373 C2691 ) C1373_=_C2711( C1373 C2711 ) C1373_=_C2768( C1373 C2768 ) C1373_=_C2978( C1373 C2978 ) \nC1373_=_C2990( C1373 C2990 ) C1373_=_C3101( C1373 C3101 ) C1373_=_C3266( C1373 C3266 ) C1373_=_C3430( C1373 C3430 ) C1373_=_C3442( C1373 C3442 ) C1373_=_C3506( C1373 C3506 ) \nC1373_=_C3592( C1373 C3592 ) C1373_=_C3773( C1373 C3773 ) C1373_=_C4072( C1373 C4072 ) C1373_=_C4073( C1373 C4073 ) C1373_=_C4074( C1373 C4074 ) C1441_=_C1575( C1441 C1575 ) \nC1441_=_C1665( C1441 C1665 ) C1441_=_C1828( C1441 C1828 ) C1441_=_C2481( C1441 C2481 ) C1441_=_C2521( C1441 C2521 ) C1441_=_C3045( C1441 C3045 ) C1441_=_C3336( C1441 C3336 ) \nC1441_=_C3464( C1441 C3464 ) C1441_=_C3543( C1441 C3543 ) C1441_=_C3554( C1441 C3554 ) C1441_=_C3632( C1441 C3632 ) C1441_=_C3633( C1441 C3633 ) C1441_=_C3634( C1441 C3634 ) \nC1441_=_C3635( C1441 C3635 ) C1441_=_C3636( C1441 C3636 ) C1441_=_C3637( C1441 C3637 ) C1477_=_C1478( C1477 C1478 ) C1477_=_C1479( C1477 C1479 ) C1477_=_C1480( C1477 C1480 ) \nC1477_=_C1482( C1477 C1482 ) C1477_=_C1483( C1477 C1483 ) C1477_=_C1484( C1477 C1484 ) C1477_=_C1485( C1477 C1485 ) C1477_=_C1487( C1477 C1487 ) C1477_=_C1488( C1477 C1488 ) \nC1477_=_C1489( C1477 C1489 ) C1477_=_C1490( C1477 C1490 ) C1477_=_C1491( C1477 C1491 ) C1477_=_C1492( C1477 C1492 ) C1477_=_C1493( C1477 C1493 ) C1477_=_C1494( C1477 C1494 ) \nC1477_=_C1495( C1477 C1495 ) C1477_=_C1497( C1477 C1497 ) C1477_=_C1498( C1477 C1498 ) C1477_=_C1499( C1477 C1499 ) C1477_=_C1500( C1477 C1500 ) C1477_=_C1661( C1477 C1661 ) \nC1477_=_C1664( C1477 C1664 ) C1477_=_C1665( C1477 C1665 ) C1477_=_C1667( C1477 C1667 ) C1477_=_C1675( C1477 C1675 ) C1478_=_C1479( C1478 C1479 ) C1478_=_C1480( C1478 C1480 ) \nC1478_=_C1482( C1478 C1482 ) C1478_=_C1483( C1478 C1483 ) C1478_=_C1484( C1478 C1484 ) C1478_=_C1485( C1478 C1485 ) C1478_=_C1487( C1478 C1487 ) C1478_=_C1488( C1478 C1488 ) \nC1478_=_C1489( C1478 C1489 ) C1478_=_C1490( C1478 C1490 ) C1478_=_C1491( C1478 C1491 ) C1478_=_C1492( C1478 C1492 ) C1478_=_C1493( C1478 C1493 ) C1478_=_C1494( C1478 C1494 ) \nC1478_=_C1495( C1478 C1495 ) C1478_=_C1497( C1478 C1497 ) C1478_=_C1498( C1478 C1498 ) C1478_=_C1499( C1478 C1499 ) C1478_=_C1500( C1478 C1500 ) C1478_=_C1700( C1478 C1700 ) \nC1479_=_C1480( C1479 C1480 ) C1479_=_C1482( C1479 C1482 ) C1479_=_C1483( C1479 C1483 ) C1479_=_C1484( C1479 C1484 ) C1479_=_C1485( C1479 C1485 ) C1479_=_C1487( C1479 C1487 ) \nC1479_=_C1488( C1479 C1488 ) C1479_=_C1489( C1479 C1489 ) C1479_=_C1490( C1479 C1490 ) C1479_=_C1491( C1479 C1491 ) C1479_=_C1492( C1479 C1492 ) C1479_=_C1493( C1479 C1493 ) \nC1479_=_C1494( C1479 C1494 ) C1479_=_C1495( C1479 C1495 ) C1479_=_C1497( C1479 C1497 ) C1479_=_C1498( C1479 C1498 ) C1479_=_C1499( C1479 C1499 ) C1479_=_C1500( C1479 C1500 ) \nC1479_=_C1765( C1479 C1765 ) C1480_=_C1482( C1480 C1482 ) C1480_=_C1483( C1480 C1483 ) C1480_=_C1484( C1480 C1484 ) C1480_=_C1485( C1480 C1485 ) C1480_=_C1487( C1480 C1487 ) \nC1480_=_C1488( C1480 C1488 ) C1480_=_C1489( C1480 C1489 ) C1480_=_C1490( C1480 C1490 ) C1480_=_C1491( C1480 C1491 ) C1480_=_C1492( C1480 C1492 ) C1480_=_C1493( C1480 C1493 ) \nC1480_=_C1494( C1480 C1494 ) C1480_=_C1495( C1480 C1495 ) C1480_=_C1497( C1480 C1497 ) C1480_=_C1498( C1480 C1498 ) C1480_=_C1499( C1480 C1499 ) C1480_=_C1500( C1480 C1500 ) \nC1480_=_C2056( C1480 C2056 ) C1480_=_C2060( C1480 C2060 ) C1480_=_C2067( C1480 C2067 ) C1480_=_C2068( C1480 C2068 ) C1482_=_C1483( C1482 C1483 ) C1482_=_C1484( C1482 C1484 ) \nC1482_=_C1485( C1482 C1485 ) C1482_=_C1487( C1482 C1487 ) C1482_=_C1488( C1482 C1488 ) C1482_=_C1489( C1482 C1489 ) C1482_=_C1490( C1482 C1490 ) C1482_=_C1491( C1482 C1491 ) \nC1482_=_C1492( C1482 C1492 ) C1482_=_C1493( C1482 C1493 ) C1482_=_C1494( C1482 C1494 ) C1482_=_C1495( C1482 C1495 ) C1482_=_C1497( C1482 C1497 ) C1482_=_C1498( C1482 C1498 ) \nC1482_=_C1499( C1482 C1499 ) C1482_=_C1500( C1482 C1500 ) C1482_=_C2311( C1482 C2311 ) C1482_=_C2428( C1482 C2428 ) C1482_=_C2429( C1482 C2429 ) C1483_=_C1484( C1483 C1484 ) \nC1483_=_C1485( C1483 C1485 ) C1483_=_C1487( C1483 C1487 ) C1483_=_C1488( C1483 C1488 ) C1483_=_C1489( C1483 C1489 ) C1483_=_C1490( C1483 C1490 ) C1483_=_C1491( C1483 C1491 ) \nC1483_=_C1492( C1483 C1492 ) C1483_=_C1493( C1483 C1493 ) C1483_=_C1494( C1483 C1494 ) C1483_=_C1495( C1483 C1495 ) C1483_=_C1497( C1483 C1497 ) C1483_=_C1498( C1483 C1498 ) \nC1483_=_C1499( C1483 C1499 ) C1483_=_C1500( C1483 C1500 ) C1483_=_C2312( C1483 C2312 ) C1484_=_C1485( C1484 C1485 ) C1484_=_C1487( C1484 C1487 ) C1484_=_C1488( C1484 C1488 ) \nC1484_=_C1489( C1484 C1489 ) C1484_=_C1490( C1484 C1490 ) C1484_=_C1491( C1484 C1491 ) C1484_=_C1492( C1484 C1492 ) C1484_=_C1493( C1484 C1493 ) C1484_=_C1494( C1484 C1494 ) \nC1484_=_C1495( C1484 C1495 ) C1484_=_C1497( C1484 C1497 ) C1484_=_C1498( C1484 C1498 ) C1484_=_C1499( C1484 C1499 ) C1484_=_C1500( C1484 C1500 ) C1484_=_C2488( C1484 C2488 ) \nC1485_=_C1487( C1485 C1487 ) C1485_=_C1488( C1485 C1488 ) C1485_=_C1489( C1485 C1489 ) C1485_=_C1490( C1485 C1490 ) C1485_=_C1491( C1485 C1491 ) C1485_=_C1492( C1485 C1492 ) \nC1485_=_C1493( C1485 C1493 ) C1485_=_C1494( C1485 C1494 ) C1485_=_C1495( C1485 C1495 ) C1485_=_C1497( C1485 C1497 ) C1485_=_C1498( C1485 C1498 ) C1485_=_C1499( C1485 C1499 ) \nC1485_=_C1500( C1485 C1500 ) C1485_=_C2314( C1485 C2314 ) C1485_=_C2521( C1485 C2521 ) C1487_=_C1488( C1487 C1488 ) C1487_=_C1489( C1487 C1489 ) C1487_=_C1490( C1487 C1490 ) \nC1487_=_C1491( C1487 C1491 ) C1487_=_C1492( C1487 C1492 ) C1487_=_C1493( C1487 C1493 ) C1487_=_C1494( C1487 C1494 ) C1487_=_C1495( C1487 C1495 ) C1487_=_C1497( C1487 C1497 ) \nC1487_=_C1498( C1487 C1498 ) C1487_=_C1499( C1487 C1499 ) C1487_=_C1500( C1487 C1500 ) C1487_=_C2729( C1487 C2729 ) C1488_=_C1489( C1488 C1489 ) C1488_=_C1490( C1488 C1490 ) \nC1488_=_C1491( C1488 C1491 ) C1488_=_C1492( C1488 C1492 ) C1488_=_C1493( C1488 C1493 ) C1488_=_C1494( C1488 C1494 ) C1488_=_C1495( C1488 C1495 ) C1488_=_C1497( C1488 C1497 ) \nC1488_=_C1498( C1488 C1498 ) C1488_=_C1499( C1488 C1499 ) C1488_=_C1500( C1488 C1500 ) C1488_=_C2732( C1488 C2732 ) C1489_=_C1490( C1489 C1490 ) C1489_=_C1491( C1489 C1491 ) \nC1489_=_C1492( C1489 C1492 ) C1489_=_C1493( C1489 C1493 ) C1489_=_C1494( C1489 C1494 ) C1489_=_C1495( C1489 C1495 ) C1489_=_C1497( C1489 C1497 ) C1489_=_C1498( C1489 C1498 ) \nC1489_=_C1499( C1489 C1499 ) C1489_=_C1500( C1489 C1500 ) C1489_=_C1528( C1489 C1528 ) C1489_=_C1661( C1489 C1661 ) C1489_=_C1803( C1489 C1803 ) C1489_=_C1844( C1489 C1844 ) \nC1489_=_C1913( C1489 C1913 ) C1489_=_C2060( C1489 C2060 ) C1489_=_C2080(</w:t>
      </w:r>
    </w:p>
    <w:p>
      <w:pPr>
        <w:pStyle w:val="PreformattedText"/>
        <w:bidi w:val="0"/>
        <w:spacing w:before="0" w:after="0"/>
        <w:jc w:val="left"/>
        <w:rPr/>
      </w:pPr>
      <w:r>
        <w:rPr/>
        <w:t xml:space="preserve"> </w:t>
      </w:r>
      <w:r>
        <w:rPr/>
        <w:t>C1489 C2080 ) C1489_=_C2251( C1489 C2251 ) C1489_=_C2788( C1489 C2788 ) C1489_=_C3028( C1489 C3028 ) \nC1489_=_C3040( C1489 C3040 ) C1489_=_C3041( C1489 C3041 ) C1489_=_C3042( C1489 C3042 ) C1489_=_C3044( C1489 C3044 ) C1489_=_C3045( C1489 C3045 ) C1489_=_C3046( C1489 C3046 ) \nC1489_=_C3047( C1489 C3047 ) C1489_=_C3050( C1489 C3050 ) C1489_=_C3051( C1489 C3051 ) C1489_=_C3052( C1489 C3052 ) C1490_=_C1491( C1490 C1491 ) C1490_=_C1492( C1490 C1492 ) \nC1490_=_C1493( C1490 C1493 ) C1490_=_C1494( C1490 C1494 ) C1490_=_C1495( C1490 C1495 ) C1490_=_C1497( C1490 C1497 ) C1490_=_C1498( C1490 C1498 ) C1490_=_C1499( C1490 C1499 ) \nC1490_=_C1500( C1490 C1500 ) C1490_=_C3040( C1490 C3040 ) C1490_=_C3334( C1490 C3334 ) C1490_=_C3336( C1490 C3336 ) C1490_=_C3338( C1490 C3338 ) C1490_=_C3339( C1490 C3339 ) \nC1490_=_C3343( C1490 C3343 ) C1491_=_C1492( C1491 C1492 ) C1491_=_C1493( C1491 C1493 ) C1491_=_C1494( C1491 C1494 ) C1491_=_C1495( C1491 C1495 ) C1491_=_C1497( C1491 C1497 ) \nC1491_=_C1498( C1491 C1498 ) C1491_=_C1499( C1491 C1499 ) C1491_=_C1500( C1491 C1500 ) C1491_=_C2321( C1491 C2321 ) C1492_=_C1493( C1492 C1493 ) C1492_=_C1494( C1492 C1494 ) \nC1492_=_C1495( C1492 C1495 ) C1492_=_C1497( C1492 C1497 ) C1492_=_C1498( C1492 C1498 ) C1492_=_C1499( C1492 C1499 ) C1492_=_C1500( C1492 C1500 ) C1492_=_C2733( C1492 C2733 ) \nC1492_=_C3041( C1492 C3041 ) C1493_=_C1494( C1493 C1494 ) C1493_=_C1495( C1493 C1495 ) C1493_=_C1497( C1493 C1497 ) C1493_=_C1498( C1493 C1498 ) C1493_=_C1499( C1493 C1499 ) \nC1493_=_C1500( C1493 C1500 ) C1493_=_C2322( C1493 C2322 ) C1493_=_C3534( C1493 C3534 ) C1494_=_C1495( C1494 C1495 ) C1494_=_C1497( C1494 C1497 ) C1494_=_C1498( C1494 C1498 ) \nC1494_=_C1499( C1494 C1499 ) C1494_=_C1500( C1494 C1500 ) C1494_=_C3042( C1494 C3042 ) C1494_=_C3540( C1494 C3540 ) C1494_=_C3543( C1494 C3543 ) C1494_=_C3546( C1494 C3546 ) \nC1494_=_C3551( C1494 C3551 ) C1495_=_C1497( C1495 C1497 ) C1495_=_C1498( C1495 C1498 ) C1495_=_C1499( C1495 C1499 ) C1495_=_C1500( C1495 C1500 ) C1495_=_C1664( C1495 C1664 ) \nC1495_=_C1729( C1495 C1729 ) C1495_=_C2205( C1495 C2205 ) C1495_=_C2530( C1495 C2530 ) C1495_=_C2683( C1495 C2683 ) C1495_=_C3213( C1495 C3213 ) C1495_=_C3257( C1495 C3257 ) \nC1495_=_C3334( C1495 C3334 ) C1495_=_C3433( C1495 C3433 ) C1495_=_C3495( C1495 C3495 ) C1495_=_C3540( C1495 C3540 ) C1495_=_C3554( C1495 C3554 ) C1495_=_C3555( C1495 C3555 ) \nC1495_=_C3556( C1495 C3556 ) C1495_=_C3560( C1495 C3560 ) C1495_=_C3561( C1495 C3561 ) C1497_=_C1498( C1497 C1498 ) C1497_=_C1499( C1497 C1499 ) C1497_=_C1500( C1497 C1500 ) \nC1497_=_C1667( C1497 C1667 ) C1497_=_C1852( C1497 C1852 ) C1497_=_C2068( C1497 C2068 ) C1497_=_C2086( C1497 C2086 ) C1497_=_C2260( C1497 C2260 ) C1497_=_C2616( C1497 C2616 ) \nC1497_=_C2636( C1497 C2636 ) C1497_=_C2722( C1497 C2722 ) C1497_=_C2799( C1497 C2799 ) C1497_=_C3156( C1497 C3156 ) C1497_=_C3200( C1497 C3200 ) C1497_=_C3339( C1497 C3339 ) \nC1497_=_C3406( C1497 C3406 ) C1497_=_C3546( C1497 C3546 ) C1497_=_C3633( C1497 C3633 ) C1497_=_C3683( C1497 C3683 ) C1497_=_C3715( C1497 C3715 ) C1497_=_C3844( C1497 C3844 ) \nC1497_=_C3845( C1497 C3845 ) C1497_=_C3847( C1497 C3847 ) C1498_=_C1499( C1498 C1499 ) C1498_=_C1500( C1498 C1500 ) C1498_=_C2738( C1498 C2738 ) C1499_=_C1500( C1499 C1500 ) \nC1499_=_C1675( C1499 C1675 ) C1499_=_C1732( C1499 C1732 ) C1499_=_C1753( C1499 C1753 ) C1499_=_C2307( C1499 C2307 ) C1499_=_C2375( C1499 C2375 ) C1499_=_C2428( C1499 C2428 ) \nC1499_=_C2652( C1499 C2652 ) C1499_=_C2689( C1499 C2689 ) C1499_=_C2928( C1499 C2928 ) C1499_=_C3264( C1499 C3264 ) C1499_=_C3343( C1499 C3343 ) C1499_=_C3503( C1499 C3503 ) \nC1499_=_C3551( C1499 C3551 ) C1499_=_C3637( C1499 C3637 ) C1499_=_C3770( C1499 C3770 ) C1499_=_C3820( C1499 C3820 ) C1499_=_C4040( C1499 C4040 ) C1500_=_C2739( C1500 C2739 ) \nC1519_=_C1584( C1519 C1584 ) C1519_=_C1754( C1519 C1754 ) C1519_=_C1945( C1519 C1945 ) C1519_=_C2308( C1519 C2308 ) C1519_=_C2376( C1519 C2376 ) C1519_=_C2429( C1519 C2429 ) \nC1519_=_C2653( C1519 C2653 ) C1519_=_C2929( C1519 C2929 ) C1519_=_C2953( C1519 C2953 ) C1519_=_C3234( C1519 C3234 ) C1519_=_C3305( C1519 C3305 ) C1519_=_C3764( C1519 C3764 ) \nC1519_=_C3822( C1519 C3822 ) C1519_=_C3926( C1519 C3926 ) C1519_=_C4040( C1519 C4040 ) C1522_=_C1528( C1522 C1528 ) C1522_=_C1568( C1522 C1568 ) C1522_=_C1739( C1522 C1739 ) \nC1522_=_C2076( C1522 C2076 ) C1522_=_C2398( C1522 C2398 ) C1522_=_C2400( C1522 C2400 ) C1522_=_C2401( C1522 C2401 ) C1522_=_C2402( C1522 C2402 ) C1522_=_C2404( C1522 C2404 ) \nC1522_=_C2405( C1522 C2405 ) C1522_=_C2406( C1522 C2406 ) C1522_=_C2407( C1522 C2407 ) C1522_=_C2408( C1522 C2408 ) C1522_=_C2409( C1522 C2409 ) C1522_=_C2410( C1522 C2410 ) \nC1522_=_C2411( C1522 C2411 ) C1522_=_C2413( C1522 C2413 ) C1522_=_C2414( C1522 C2414 ) C1522_=_C2415( C1522 C2415 ) C1522_=_C2416( C1522 C2416 ) C1528_=_C1661( C1528 C1661 ) \nC1528_=_C1803( C1528 C1803 ) C1528_=_C1844( C1528 C1844 ) C1528_=_C1913( C1528 C1913 ) C1528_=_C2060( C1528 C2060 ) C1528_=_C2080( C1528 C2080 ) C1528_=_C2251( C1528 C2251 ) \nC1528_=_C2788( C1528 C2788 ) C1528_=_C3028( C1528 C3028 ) C1528_=_C3040( C1528 C3040 ) C1528_=_C3041( C1528 C3041 ) C1528_=_C3042( C1528 C3042 ) C1528_=_C3044( C1528 C3044 ) \nC1528_=_C3045( C1528 C3045 ) C1528_=_C3046( C1528 C3046 ) C1528_=_C3047( C1528 C3047 ) C1528_=_C3050( C1528 C3050 ) C1528_=_C3051( C1528 C3051 ) C1528_=_C3052( C1528 C3052 ) \nC1557_=_C1733( C1557 C1733 ) C1557_=_C2690( C1557 C2690 ) C1557_=_C2845( C1557 C2845 ) C1557_=_C3099( C1557 C3099 ) C1557_=_C3265( C1557 C3265 ) C1557_=_C3439( C1557 C3439 ) \nC1557_=_C3504( C1557 C3504 ) C1557_=_C3534( C1557 C3534 ) C1557_=_C3590( C1557 C3590 ) C1557_=_C3771( C1557 C3771 ) C1557_=_C3780( C1557 C3780 ) C1557_=_C3808( C1557 C3808 ) \nC1557_=_C3932( C1557 C3932 ) C1557_=_C4042( C1557 C4042 ) C1557_=_C4043( C1557 C4043 ) C1557_=_C4045( C1557 C4045 ) C1557_=_C4046( C1557 C4046 ) C1567_=_C1568( C1567 C1568 ) \nC1567_=_C1570( C1567 C1570 ) C1567_=_C1575( C1567 C1575 ) C1567_=_C1584( C1567 C1584 ) C1567_=_C1589( C1567 C1589 ) C1567_=_C1700( C1567 C1700 ) C1567_=_C1765( C1567 C1765 ) \nC1567_=_C1883( C1567 C1883 ) C1567_=_C2311( C1567 C2311 ) C1567_=_C2312( C1567 C2312 ) C1567_=_C2313( C1567 C2313 ) C1567_=_C2314( C1567 C2314 ) C1567_=_C2315( C1567 C2315 ) \nC1567_=_C2317( C1567 C2317 ) C1567_=_C2318( C1567 C2318 ) C1567_=_C2319( C1567 C2319 ) C1567_=_C2320( C1567 C2320 ) C1567_=_C2321( C1567 C2321 ) C1567_=_C2322( C1567 C2322 ) \nC1567_=_C2324( C1567 C2324 ) C1567_=_C2325( C1567 C2325 ) C1567_=_C2327( C1567 C2327 ) C1567_=_C2328( C1567 C2328 ) C1568_=_C1570( C1568 C1570 ) C1568_=_C1575( C1568 C1575 ) \nC1568_=_C1584( C1568 C1584 ) C1568_=_C1589( C1568 C1589 ) C1568_=_C1739( C1568 C1739 ) C1568_=_C2076( C1568 C2076 ) C1568_=_C2398( C1568 C2398 ) C1568_=_C2400( C1568 C2400 ) \nC1568_=_C2401( C1568 C2401 ) C1568_=_C2402( C1568 C2402 ) C1568_=_C2404( C1568 C2404 ) C1568_=_C2405( C1568 C2405 ) C1568_=_C2406( C1568 C2406 ) C1568_=_C2407( C1568 C2407 ) \nC1568_=_C2408( C1568 C2408 ) C1568_=_C2409( C1568 C2409 ) C1568_=_C2410( C1568 C2410 ) C1568_=_C2411( C1568 C2411 ) C1568_=_C2413( C1568 C2413 ) C1568_=_C2414( C1568 C2414 ) \nC1568_=_C2415( C1568 C2415 ) C1568_=_C2416( C1568 C2416 ) C1570_=_C1575( C1570 C1575 ) C1570_=_C1584( C1570 C1584 ) C1570_=_C1589( C1570 C1589 ) C1570_=_C1866( C1570 C1866 ) \nC1570_=_C2056( C1570 C2056 ) C1570_=_C2272( C1570 C2272 ) C1570_=_C2488( C1570 C2488 ) C1570_=_C2729( C1570 C2729 ) C1570_=_C2730( C1570 C2730 ) C1570_=_C2731( C1570 C2731 ) \nC1570_=_C2732( C1570 C2732 ) C1570_=_C2733( C1570 C2733 ) C1570_=_C2735( C1570 C2735 ) C1570_=_C2736( C1570 C2736 ) C1570_=_C2737( C1570 C2737 ) C1570_=_C2738( C1570 C2738 ) \nC1570_=_C2739( C1570 C2739 ) C1570_=_C2740( C1570 C2740 ) C1575_=_C1584( C1575 C1584 ) C1575_=_C1589( C1575 C1589 ) C1575_=_C1665( C1575 C1665 ) C1575_=_C1828( C1575 C1828 ) \nC1575_=_C2481( C1575 C2481 ) C1575_=_C2521( C1575 C2521 ) C1575_=_C3045( C1575 C3045 ) C1575_=_C3336( C1575 C3336 ) C1575_=_C3464( C1575 C3464 ) C1575_=_C3543( C1575 C3543 ) \nC1575_=_C3554( C1575 C3554 ) C1575_=_C3632( C1575 C3632 ) C1575_=_C3633( C1575 C3633 ) C1575_=_C3634( C1575 C3634 ) C1575_=_C3635( C1575 C3635 ) C1575_=_C3636( C1575 C3636 ) \nC1575_=_C3637( C1575 C3637 ) C1584_=_C1589( C1584 C1589 ) C1584_=_C1754( C1584 C1754 ) C1584_=_C1945( C1584 C1945 ) C1584_=_C2308( C1584 C2308 ) C1584_=_C2376( C1584 C2376 ) \nC1584_=_C2429( C1584 C2429 ) C1584_=_C2653( C1584 C2653 ) C1584_=_C2929( C1584 C2929 ) C1584_=_C2953( C1584 C2953 ) C1584_=_C3234( C1584 C3234 ) C1584_=_C3305( C1584 C3305 ) \nC1584_=_C3764( C1584 C3764 ) C1584_=_C3822( C1584 C3822 ) C1584_=_C3926( C1584 C3926 ) C1584_=_C4040( C1584 C4040 ) C1589_=_C2291( C1589 C2291 ) C1589_=_C2956( C1589 C2956 ) \nC1589_=_C3139( C1589 C3139 ) C1589_=_C3252( C1589 C3252 ) C1589_=_C3421( C1589 C3421 ) C1589_=_C3432( C1589 C3432 ) C1589_=_C3751( C1589 C3751 ) C1589_=_C3765( C1589 C3765 ) \nC1589_=_C3868( C1589 C3868 ) C1589_=_C3928( C1589 C3928 ) C1589_=_C4066( C1589 C4066 ) C1661_=_C1664( C1661 C1664 ) C1661_=_C1665( C1661 C1665 ) C1661_=_C1667( C1661 C1667 ) \nC1661_=_C1675( C1661 C1675 ) C1661_=_C1803( C1661 C1803 ) C1661_=_C1844( C1661 C1844 ) C1661_=_C1913( C1661 C1913 ) C1661_=_C2060( C1661 C2060 ) C1661_=_C2080( C1661 C2080 ) \nC1661_=_C2251( C1661 C2251 ) C1661_=_C2788( C1661 C2788 ) C1661_=_C3028( C1661 C3028 ) C1661_=_C3040( C1661 C3040 ) C1661_=_C3041( C1661 C3041 ) C1661_=_C3042( C1661 C3042 ) \nC1661_=_C3044( C1661 C3044 ) C1661_=_C3045( C1661 C3045 ) C1661_=_C3046( C1661 C3046 ) C1661_=_C3047( C1661 C3047 ) C1661_=_C3050( C1661 C3050 ) C1661_=_C3051( C1661 C3051 ) \nC1661_=_C3052( C1661 C3052 ) C1664_=_C1665( C1664 C1665 ) C1664_=_C1667( C1664 C1667 ) C1664_=_C1675( C1664 C1675 ) C1664_=_C1729( C1664 C1729 ) C1664_=_C2205( C1664 C2205 ) \nC1664_=_C2530( C1664 C2530 ) C1664_=_C2683( C1664 C2683 ) C1664_=_C3213( C1664 C3213 ) C1664_=_C3257( C1664 C3257 ) C1664_=_C3334(</w:t>
      </w:r>
    </w:p>
    <w:p>
      <w:pPr>
        <w:pStyle w:val="PreformattedText"/>
        <w:bidi w:val="0"/>
        <w:spacing w:before="0" w:after="0"/>
        <w:jc w:val="left"/>
        <w:rPr/>
      </w:pPr>
      <w:r>
        <w:rPr/>
        <w:t xml:space="preserve"> </w:t>
      </w:r>
      <w:r>
        <w:rPr/>
        <w:t>C1664 C3334 ) C1664_=_C3433( C1664 C3433 ) \nC1664_=_C3495( C1664 C3495 ) C1664_=_C3540( C1664 C3540 ) C1664_=_C3554( C1664 C3554 ) C1664_=_C3555( C1664 C3555 ) C1664_=_C3556( C1664 C3556 ) C1664_=_C3560( C1664 C3560 ) \nC1664_=_C3561( C1664 C3561 ) C1665_=_C1667( C1665 C1667 ) C1665_=_C1675( C1665 C1675 ) C1665_=_C1828( C1665 C1828 ) C1665_=_C2481( C1665 C2481 ) C1665_=_C2521( C1665 C2521 ) \nC1665_=_C3045( C1665 C3045 ) C1665_=_C3336( C1665 C3336 ) C1665_=_C3464( C1665 C3464 ) C1665_=_C3543( C1665 C3543 ) C1665_=_C3554( C1665 C3554 ) C1665_=_C3632( C1665 C3632 ) \nC1665_=_C3633( C1665 C3633 ) C1665_=_C3634( C1665 C3634 ) C1665_=_C3635( C1665 C3635 ) C1665_=_C3636( C1665 C3636 ) C1665_=_C3637( C1665 C3637 ) C1667_=_C1675( C1667 C1675 ) \nC1667_=_C1852( C1667 C1852 ) C1667_=_C2068( C1667 C2068 ) C1667_=_C2086( C1667 C2086 ) C1667_=_C2260( C1667 C2260 ) C1667_=_C2616( C1667 C2616 ) C1667_=_C2636( C1667 C2636 ) \nC1667_=_C2722( C1667 C2722 ) C1667_=_C2799( C1667 C2799 ) C1667_=_C3156( C1667 C3156 ) C1667_=_C3200( C1667 C3200 ) C1667_=_C3339( C1667 C3339 ) C1667_=_C3406( C1667 C3406 ) \nC1667_=_C3546( C1667 C3546 ) C1667_=_C3633( C1667 C3633 ) C1667_=_C3683( C1667 C3683 ) C1667_=_C3715( C1667 C3715 ) C1667_=_C3844( C1667 C3844 ) C1667_=_C3845( C1667 C3845 ) \nC1667_=_C3847( C1667 C3847 ) C1675_=_C1732( C1675 C1732 ) C1675_=_C1753( C1675 C1753 ) C1675_=_C2307( C1675 C2307 ) C1675_=_C2375( C1675 C2375 ) C1675_=_C2428( C1675 C2428 ) \nC1675_=_C2652( C1675 C2652 ) C1675_=_C2689( C1675 C2689 ) C1675_=_C2928( C1675 C2928 ) C1675_=_C3264( C1675 C3264 ) C1675_=_C3343( C1675 C3343 ) C1675_=_C3503( C1675 C3503 ) \nC1675_=_C3551( C1675 C3551 ) C1675_=_C3637( C1675 C3637 ) C1675_=_C3770( C1675 C3770 ) C1675_=_C3820( C1675 C3820 ) C1675_=_C4040( C1675 C4040 ) C1700_=_C1765( C1700 C1765 ) \nC1700_=_C1883( C1700 C1883 ) C1700_=_C2311( C1700 C2311 ) C1700_=_C2312( C1700 C2312 ) C1700_=_C2313( C1700 C2313 ) C1700_=_C2314( C1700 C2314 ) C1700_=_C2315( C1700 C2315 ) \nC1700_=_C2317( C1700 C2317 ) C1700_=_C2318( C1700 C2318 ) C1700_=_C2319( C1700 C2319 ) C1700_=_C2320( C1700 C2320 ) C1700_=_C2321( C1700 C2321 ) C1700_=_C2322( C1700 C2322 ) \nC1700_=_C2324( C1700 C2324 ) C1700_=_C2325( C1700 C2325 ) C1700_=_C2327( C1700 C2327 ) C1700_=_C2328( C1700 C2328 ) C1729_=_C1732( C1729 C1732 ) C1729_=_C1733( C1729 C1733 ) \nC1729_=_C1734( C1729 C1734 ) C1729_=_C2205( C1729 C2205 ) C1729_=_C2530( C1729 C2530 ) C1729_=_C2683( C1729 C2683 ) C1729_=_C3213( C1729 C3213 ) C1729_=_C3257( C1729 C3257 ) \nC1729_=_C3334( C1729 C3334 ) C1729_=_C3433( C1729 C3433 ) C1729_=_C3495( C1729 C3495 ) C1729_=_C3540( C1729 C3540 ) C1729_=_C3554( C1729 C3554 ) C1729_=_C3555( C1729 C3555 ) \nC1729_=_C3556( C1729 C3556 ) C1729_=_C3560( C1729 C3560 ) C1729_=_C3561( C1729 C3561 ) C1732_=_C1733( C1732 C1733 ) C1732_=_C1734( C1732 C1734 ) C1732_=_C1753( C1732 C1753 ) \nC1732_=_C2307( C1732 C2307 ) C1732_=_C2375( C1732 C2375 ) C1732_=_C2428( C1732 C2428 ) C1732_=_C2652( C1732 C2652 ) C1732_=_C2689( C1732 C2689 ) C1732_=_C2928( C1732 C2928 ) \nC1732_=_C3264( C1732 C3264 ) C1732_=_C3343( C1732 C3343 ) C1732_=_C3503( C1732 C3503 ) C1732_=_C3551( C1732 C3551 ) C1732_=_C3637( C1732 C3637 ) C1732_=_C3770( C1732 C3770 ) \nC1732_=_C3820( C1732 C3820 ) C1732_=_C4040( C1732 C4040 ) C1733_=_C1734( C1733 C1734 ) C1733_=_C2690( C1733 C2690 ) C1733_=_C2845( C1733 C2845 ) C1733_=_C3099( C1733 C3099 ) \nC1733_=_C3265( C1733 C3265 ) C1733_=_C3439( C1733 C3439 ) C1733_=_C3504( C1733 C3504 ) C1733_=_C3534( C1733 C3534 ) C1733_=_C3590( C1733 C3590 ) C1733_=_C3771( C1733 C3771 ) \nC1733_=_C3780( C1733 C3780 ) C1733_=_C3808( C1733 C3808 ) C1733_=_C3932( C1733 C3932 ) C1733_=_C4042( C1733 C4042 ) C1733_=_C4043( C1733 C4043 ) C1733_=_C4045( C1733 C4045 ) \nC1733_=_C4046( C1733 C4046 ) C1734_=_C1900( C1734 C1900 ) C1734_=_C2327( C1734 C2327 ) C1734_=_C2485( C1734 C2485 ) C1734_=_C2691( C1734 C2691 ) C1734_=_C2711( C1734 C2711 ) \nC1734_=_C2768( C1734 C2768 ) C1734_=_C2978( C1734 C2978 ) C1734_=_C2990( C1734 C2990 ) C1734_=_C3101( C1734 C3101 ) C1734_=_C3266( C1734 C3266 ) C1734_=_C3430( C1734 C3430 ) \nC1734_=_C3442( C1734 C3442 ) C1734_=_C3506( C1734 C3506 ) C1734_=_C3592( C1734 C3592 ) C1734_=_C3773( C1734 C3773 ) C1734_=_C4072( C1734 C4072 ) C1734_=_C4073( C1734 C4073 ) \nC1734_=_C4074( C1734 C4074 ) C1739_=_C1753( C1739 C1753 ) C1739_=_C1754( C1739 C1754 ) C1739_=_C2076( C1739 C2076 ) C1739_=_C2398( C1739 C2398 ) C1739_=_C2400( C1739 C2400 ) \nC1739_=_C2401( C1739 C2401 ) C1739_=_C2402( C1739 C2402 ) C1739_=_C2404( C1739 C2404 ) C1739_=_C2405( C1739 C2405 ) C1739_=_C2406( C1739 C2406 ) C1739_=_C2407( C1739 C2407 ) \nC1739_=_C2408( C1739 C2408 ) C1739_=_C2409( C1739 C2409 ) C1739_=_C2410( C1739 C2410 ) C1739_=_C2411( C1739 C2411 ) C1739_=_C2413( C1739 C2413 ) C1739_=_C2414( C1739 C2414 ) \nC1739_=_C2415( C1739 C2415 ) C1739_=_C2416( C1739 C2416 ) C1753_=_C1754( C1753 C1754 ) C1753_=_C2307( C1753 C2307 ) C1753_=_C2375( C1753 C2375 ) C1753_=_C2428( C1753 C2428 ) \nC1753_=_C2652( C1753 C2652 ) C1753_=_C2689( C1753 C2689 ) C1753_=_C2928( C1753 C2928 ) C1753_=_C3264( C1753 C3264 ) C1753_=_C3343( C1753 C3343 ) C1753_=_C3503( C1753 C3503 ) \nC1753_=_C3551( C1753 C3551 ) C1753_=_C3637( C1753 C3637 ) C1753_=_C3770( C1753 C3770 ) C1753_=_C3820( C1753 C3820 ) C1753_=_C4040( C1753 C4040 ) C1754_=_C1945( C1754 C1945 ) \nC1754_=_C2308( C1754 C2308 ) C1754_=_C2376( C1754 C2376 ) C1754_=_C2429( C1754 C2429 ) C1754_=_C2653( C1754 C2653 ) C1754_=_C2929( C1754 C2929 ) C1754_=_C2953( C1754 C2953 ) \nC1754_=_C3234( C1754 C3234 ) C1754_=_C3305( C1754 C3305 ) C1754_=_C3764( C1754 C3764 ) C1754_=_C3822( C1754 C3822 ) C1754_=_C3926( C1754 C3926 ) C1754_=_C4040( C1754 C4040 ) \nC1765_=_C1883( C1765 C1883 ) C1765_=_C2311( C1765 C2311 ) C1765_=_C2312( C1765 C2312 ) C1765_=_C2313( C1765 C2313 ) C1765_=_C2314( C1765 C2314 ) C1765_=_C2315( C1765 C2315 ) \nC1765_=_C2317( C1765 C2317 ) C1765_=_C2318( C1765 C2318 ) C1765_=_C2319( C1765 C2319 ) C1765_=_C2320( C1765 C2320 ) C1765_=_C2321( C1765 C2321 ) C1765_=_C2322( C1765 C2322 ) \nC1765_=_C2324( C1765 C2324 ) C1765_=_C2325( C1765 C2325 ) C1765_=_C2327( C1765 C2327 ) C1765_=_C2328( C1765 C2328 ) C1803_=_C1844( C1803 C1844 ) C1803_=_C1913( C1803 C1913 ) \nC1803_=_C2060( C1803 C2060 ) C1803_=_C2080( C1803 C2080 ) C1803_=_C2251( C1803 C2251 ) C1803_=_C2788( C1803 C2788 ) C1803_=_C3028( C1803 C3028 ) C1803_=_C3040( C1803 C3040 ) \nC1803_=_C3041( C1803 C3041 ) C1803_=_C3042( C1803 C3042 ) C1803_=_C3044( C1803 C3044 ) C1803_=_C3045( C1803 C3045 ) C1803_=_C3046( C1803 C3046 ) C1803_=_C3047( C1803 C3047 ) \nC1803_=_C3050( C1803 C3050 ) C1803_=_C3051( C1803 C3051 ) C1803_=_C3052( C1803 C3052 ) C1828_=_C2481( C1828 C2481 ) C1828_=_C2521( C1828 C2521 ) C1828_=_C3045( C1828 C3045 ) \nC1828_=_C3336( C1828 C3336 ) C1828_=_C3464( C1828 C3464 ) C1828_=_C3543( C1828 C3543 ) C1828_=_C3554( C1828 C3554 ) C1828_=_C3632( C1828 C3632 ) C1828_=_C3633( C1828 C3633 ) \nC1828_=_C3634( C1828 C3634 ) C1828_=_C3635( C1828 C3635 ) C1828_=_C3636( C1828 C3636 ) C1828_=_C3637( C1828 C3637 ) C1844_=_C1851( C1844 C1851 ) C1844_=_C1852( C1844 C1852 ) \nC1844_=_C1913( C1844 C1913 ) C1844_=_C2060( C1844 C2060 ) C1844_=_C2080( C1844 C2080 ) C1844_=_C2251( C1844 C2251 ) C1844_=_C2788( C1844 C2788 ) C1844_=_C3028( C1844 C3028 ) \nC1844_=_C3040( C1844 C3040 ) C1844_=_C3041( C1844 C3041 ) C1844_=_C3042( C1844 C3042 ) C1844_=_C3044( C1844 C3044 ) C1844_=_C3045( C1844 C3045 ) C1844_=_C3046( C1844 C3046 ) \nC1844_=_C3047( C1844 C3047 ) C1844_=_C3050( C1844 C3050 ) C1844_=_C3051( C1844 C3051 ) C1844_=_C3052( C1844 C3052 ) C1851_=_C1852( C1851 C1852 ) C1851_=_C1875( C1851 C1875 ) \nC1851_=_C2067( C1851 C2067 ) C1851_=_C2085( C1851 C2085 ) C1851_=_C2259( C1851 C2259 ) C1851_=_C2583( C1851 C2583 ) C1851_=_C2635( C1851 C2635 ) C1851_=_C2798( C1851 C2798 ) \nC1851_=_C3095( C1851 C3095 ) C1851_=_C3188( C1851 C3188 ) C1851_=_C3338( C1851 C3338 ) C1851_=_C3436( C1851 C3436 ) C1851_=_C3587( C1851 C3587 ) C1851_=_C3714( C1851 C3714 ) \nC1851_=_C3838( C1851 C3838 ) C1851_=_C3839( C1851 C3839 ) C1851_=_C3842( C1851 C3842 ) C1851_=_C3843( C1851 C3843 ) C1852_=_C2068( C1852 C2068 ) C1852_=_C2086( C1852 C2086 ) \nC1852_=_C2260( C1852 C2260 ) C1852_=_C2616( C1852 C2616 ) C1852_=_C2636( C1852 C2636 ) C1852_=_C2722( C1852 C2722 ) C1852_=_C2799( C1852 C2799 ) C1852_=_C3156( C1852 C3156 ) \nC1852_=_C3200( C1852 C3200 ) C1852_=_C3339( C1852 C3339 ) C1852_=_C3406( C1852 C3406 ) C1852_=_C3546( C1852 C3546 ) C1852_=_C3633( C1852 C3633 ) C1852_=_C3683( C1852 C3683 ) \nC1852_=_C3715( C1852 C3715 ) C1852_=_C3844( C1852 C3844 ) C1852_=_C3845( C1852 C3845 ) C1852_=_C3847( C1852 C3847 ) C1866_=_C1875( C1866 C1875 ) C1866_=_C2056( C1866 C2056 ) \nC1866_=_C2272( C1866 C2272 ) C1866_=_C2488( C1866 C2488 ) C1866_=_C2729( C1866 C2729 ) C1866_=_C2730( C1866 C2730 ) C1866_=_C2731( C1866 C2731 ) C1866_=_C2732( C1866 C2732 ) \nC1866_=_C2733( C1866 C2733 ) C1866_=_C2735( C1866 C2735 ) C1866_=_C2736( C1866 C2736 ) C1866_=_C2737( C1866 C2737 ) C1866_=_C2738( C1866 C2738 ) C1866_=_C2739( C1866 C2739 ) \nC1866_=_C2740( C1866 C2740 ) C1875_=_C2067( C1875 C2067 ) C1875_=_C2085( C1875 C2085 ) C1875_=_C2259( C1875 C2259 ) C1875_=_C2583( C1875 C2583 ) C1875_=_C2635( C1875 C2635 ) \nC1875_=_C2798( C1875 C2798 ) C1875_=_C3095( C1875 C3095 ) C1875_=_C3188( C1875 C3188 ) C1875_=_C3338( C1875 C3338 ) C1875_=_C3436( C1875 C3436 ) C1875_=_C3587( C1875 C3587 ) \nC1875_=_C3714( C1875 C3714 ) C1875_=_C3838( C1875 C3838 ) C1875_=_C3839( C1875 C3839 ) C1875_=_C3842( C1875 C3842 ) C1875_=_C3843( C1875 C3843 ) C1883_=_C1900( C1883 C1900 ) \nC1883_=_C2311( C1883 C2311 ) C1883_=_C2312( C1883 C2312 ) C1883_=_C2313( C1883 C2313 ) C1883_=_C2314( C1883 C2314 ) C1883_=_C2315( C1883 C2315 ) C1883_=_C2317( C1883 C2317 ) \nC1883_=_C2318( C1883 C2318 ) C1883_=_C2319( C1883 C2319 ) C1883_=_C2320( C1883 C2320 ) C1883_=_C2321( C1883 C2321 ) C1883_=_C2322( C1883 C2322 ) C1883_=_C2324( C1883 C2324 ) \nC1883_=_C2325(</w:t>
      </w:r>
    </w:p>
    <w:p>
      <w:pPr>
        <w:pStyle w:val="PreformattedText"/>
        <w:bidi w:val="0"/>
        <w:spacing w:before="0" w:after="0"/>
        <w:jc w:val="left"/>
        <w:rPr/>
      </w:pPr>
      <w:r>
        <w:rPr/>
        <w:t xml:space="preserve"> </w:t>
      </w:r>
      <w:r>
        <w:rPr/>
        <w:t>C1883 C2325 ) C1883_=_C2327( C1883 C2327 ) C1883_=_C2328( C1883 C2328 ) C1900_=_C2327( C1900 C2327 ) C1900_=_C2485( C1900 C2485 ) C1900_=_C2691( C1900 C2691 ) \nC1900_=_C2711( C1900 C2711 ) C1900_=_C2768( C1900 C2768 ) C1900_=_C2978( C1900 C2978 ) C1900_=_C2990( C1900 C2990 ) C1900_=_C3101( C1900 C3101 ) C1900_=_C3266( C1900 C3266 ) \nC1900_=_C3430( C1900 C3430 ) C1900_=_C3442( C1900 C3442 ) C1900_=_C3506( C1900 C3506 ) C1900_=_C3592( C1900 C3592 ) C1900_=_C3773( C1900 C3773 ) C1900_=_C4072( C1900 C4072 ) \nC1900_=_C4073( C1900 C4073 ) C1900_=_C4074( C1900 C4074 ) C1913_=_C2060( C1913 C2060 ) C1913_=_C2080( C1913 C2080 ) C1913_=_C2251( C1913 C2251 ) C1913_=_C2788( C1913 C2788 ) \nC1913_=_C3028( C1913 C3028 ) C1913_=_C3040( C1913 C3040 ) C1913_=_C3041( C1913 C3041 ) C1913_=_C3042( C1913 C3042 ) C1913_=_C3044( C1913 C3044 ) C1913_=_C3045( C1913 C3045 ) \nC1913_=_C3046( C1913 C3046 ) C1913_=_C3047( C1913 C3047 ) C1913_=_C3050( C1913 C3050 ) C1913_=_C3051( C1913 C3051 ) C1913_=_C3052( C1913 C3052 ) C1945_=_C2308( C1945 C2308 ) \nC1945_=_C2376( C1945 C2376 ) C1945_=_C2429( C1945 C2429 ) C1945_=_C2653( C1945 C2653 ) C1945_=_C2929( C1945 C2929 ) C1945_=_C2953( C1945 C2953 ) C1945_=_C3234( C1945 C3234 ) \nC1945_=_C3305( C1945 C3305 ) C1945_=_C3764( C1945 C3764 ) C1945_=_C3822( C1945 C3822 ) C1945_=_C3926( C1945 C3926 ) C1945_=_C4040( C1945 C4040 ) C2056_=_C2060( C2056 C2060 ) \nC2056_=_C2067( C2056 C2067 ) C2056_=_C2068( C2056 C2068 ) C2056_=_C2272( C2056 C2272 ) C2056_=_C2488( C2056 C2488 ) C2056_=_C2729( C2056 C2729 ) C2056_=_C2730( C2056 C2730 ) \nC2056_=_C2731( C2056 C2731 ) C2056_=_C2732( C2056 C2732 ) C2056_=_C2733( C2056 C2733 ) C2056_=_C2735( C2056 C2735 ) C2056_=_C2736( C2056 C2736 ) C2056_=_C2737( C2056 C2737 ) \nC2056_=_C2738( C2056 C2738 ) C2056_=_C2739( C2056 C2739 ) C2056_=_C2740( C2056 C2740 ) C2060_=_C2067( C2060 C2067 ) C2060_=_C2068( C2060 C2068 ) C2060_=_C2080( C2060 C2080 ) \nC2060_=_C2251( C2060 C2251 ) C2060_=_C2788( C2060 C2788 ) C2060_=_C3028( C2060 C3028 ) C2060_=_C3040( C2060 C3040 ) C2060_=_C3041( C2060 C3041 ) C2060_=_C3042( C2060 C3042 ) \nC2060_=_C3044( C2060 C3044 ) C2060_=_C3045( C2060 C3045 ) C2060_=_C3046( C2060 C3046 ) C2060_=_C3047( C2060 C3047 ) C2060_=_C3050( C2060 C3050 ) C2060_=_C3051( C2060 C3051 ) \nC2060_=_C3052( C2060 C3052 ) C2067_=_C2068( C2067 C2068 ) C2067_=_C2085( C2067 C2085 ) C2067_=_C2259( C2067 C2259 ) C2067_=_C2583( C2067 C2583 ) C2067_=_C2635( C2067 C2635 ) \nC2067_=_C2798( C2067 C2798 ) C2067_=_C3095( C2067 C3095 ) C2067_=_C3188( C2067 C3188 ) C2067_=_C3338( C2067 C3338 ) C2067_=_C3436( C2067 C3436 ) C2067_=_C3587( C2067 C3587 ) \nC2067_=_C3714( C2067 C3714 ) C2067_=_C3838( C2067 C3838 ) C2067_=_C3839( C2067 C3839 ) C2067_=_C3842( C2067 C3842 ) C2067_=_C3843( C2067 C3843 ) C2068_=_C2086( C2068 C2086 ) \nC2068_=_C2260( C2068 C2260 ) C2068_=_C2616( C2068 C2616 ) C2068_=_C2636( C2068 C2636 ) C2068_=_C2722( C2068 C2722 ) C2068_=_C2799( C2068 C2799 ) C2068_=_C3156( C2068 C3156 ) \nC2068_=_C3200( C2068 C3200 ) C2068_=_C3339( C2068 C3339 ) C2068_=_C3406( C2068 C3406 ) C2068_=_C3546( C2068 C3546 ) C2068_=_C3633( C2068 C3633 ) C2068_=_C3683( C2068 C3683 ) \nC2068_=_C3715( C2068 C3715 ) C2068_=_C3844( C2068 C3844 ) C2068_=_C3845( C2068 C3845 ) C2068_=_C3847( C2068 C3847 ) C2076_=_C2080( C2076 C2080 ) C2076_=_C2085( C2076 C2085 ) \nC2076_=_C2086( C2076 C2086 ) C2076_=_C2398( C2076 C2398 ) C2076_=_C2400( C2076 C2400 ) C2076_=_C2401( C2076 C2401 ) C2076_=_C2402( C2076 C2402 ) C2076_=_C2404( C2076 C2404 ) \nC2076_=_C2405( C2076 C2405 ) C2076_=_C2406( C2076 C2406 ) C2076_=_C2407( C2076 C2407 ) C2076_=_C2408( C2076 C2408 ) C2076_=_C2409( C2076 C2409 ) C2076_=_C2410( C2076 C2410 ) \nC2076_=_C2411( C2076 C2411 ) C2076_=_C2413( C2076 C2413 ) C2076_=_C2414( C2076 C2414 ) C2076_=_C2415( C2076 C2415 ) C2076_=_C2416( C2076 C2416 ) C2080_=_C2085( C2080 C2085 ) \nC2080_=_C2086( C2080 C2086 ) C2080_=_C2251( C2080 C2251 ) C2080_=_C2788( C2080 C2788 ) C2080_=_C3028( C2080 C3028 ) C2080_=_C3040( C2080 C3040 ) C2080_=_C3041( C2080 C3041 ) \nC2080_=_C3042( C2080 C3042 ) C2080_=_C3044( C2080 C3044 ) C2080_=_C3045( C2080 C3045 ) C2080_=_C3046( C2080 C3046 ) C2080_=_C3047( C2080 C3047 ) C2080_=_C3050( C2080 C3050 ) \nC2080_=_C3051( C2080 C3051 ) C2080_=_C3052( C2080 C3052 ) C2085_=_C2086( C2085 C2086 ) C2085_=_C2259( C2085 C2259 ) C2085_=_C2583( C2085 C2583 ) C2085_=_C2635( C2085 C2635 ) \nC2085_=_C2798( C2085 C2798 ) C2085_=_C3095( C2085 C3095 ) C2085_=_C3188( C2085 C3188 ) C2085_=_C3338( C2085 C3338 ) C2085_=_C3436( C2085 C3436 ) C2085_=_C3587( C2085 C3587 ) \nC2085_=_C3714( C2085 C3714 ) C2085_=_C3838( C2085 C3838 ) C2085_=_C3839( C2085 C3839 ) C2085_=_C3842( C2085 C3842 ) C2085_=_C3843( C2085 C3843 ) C2086_=_C2260( C2086 C2260 ) \nC2086_=_C2616( C2086 C2616 ) C2086_=_C2636( C2086 C2636 ) C2086_=_C2722( C2086 C2722 ) C2086_=_C2799( C2086 C2799 ) C2086_=_C3156( C2086 C3156 ) C2086_=_C3200( C2086 C3200 ) \nC2086_=_C3339( C2086 C3339 ) C2086_=_C3406( C2086 C3406 ) C2086_=_C3546( C2086 C3546 ) C2086_=_C3633( C2086 C3633 ) C2086_=_C3683( C2086 C3683 ) C2086_=_C3715( C2086 C3715 ) \nC2086_=_C3844( C2086 C3844 ) C2086_=_C3845( C2086 C3845 ) C2086_=_C3847( C2086 C3847 ) C2205_=_C2530( C2205 C2530 ) C2205_=_C2683( C2205 C2683 ) C2205_=_C3213( C2205 C3213 ) \nC2205_=_C3257( C2205 C3257 ) C2205_=_C3334( C2205 C3334 ) C2205_=_C3433( C2205 C3433 ) C2205_=_C3495( C2205 C3495 ) C2205_=_C3540( C2205 C3540 ) C2205_=_C3554( C2205 C3554 ) \nC2205_=_C3555( C2205 C3555 ) C2205_=_C3556( C2205 C3556 ) C2205_=_C3560( C2205 C3560 ) C2205_=_C3561( C2205 C3561 ) C2251_=_C2259( C2251 C2259 ) C2251_=_C2260( C2251 C2260 ) \nC2251_=_C2788( C2251 C2788 ) C2251_=_C3028( C2251 C3028 ) C2251_=_C3040( C2251 C3040 ) C2251_=_C3041( C2251 C3041 ) C2251_=_C3042( C2251 C3042 ) C2251_=_C3044( C2251 C3044 ) \nC2251_=_C3045( C2251 C3045 ) C2251_=_C3046( C2251 C3046 ) C2251_=_C3047( C2251 C3047 ) C2251_=_C3050( C2251 C3050 ) C2251_=_C3051( C2251 C3051 ) C2251_=_C3052( C2251 C3052 ) \nC2259_=_C2260( C2259 C2260 ) C2259_=_C2583( C2259 C2583 ) C2259_=_C2635( C2259 C2635 ) C2259_=_C2798( C2259 C2798 ) C2259_=_C3095( C2259 C3095 ) C2259_=_C3188( C2259 C3188 ) \nC2259_=_C3338( C2259 C3338 ) C2259_=_C3436( C2259 C3436 ) C2259_=_C3587( C2259 C3587 ) C2259_=_C3714( C2259 C3714 ) C2259_=_C3838( C2259 C3838 ) C2259_=_C3839( C2259 C3839 ) \nC2259_=_C3842( C2259 C3842 ) C2259_=_C3843( C2259 C3843 ) C2260_=_C2616( C2260 C2616 ) C2260_=_C2636( C2260 C2636 ) C2260_=_C2722( C2260 C2722 ) C2260_=_C2799( C2260 C2799 ) \nC2260_=_C3156( C2260 C3156 ) C2260_=_C3200( C2260 C3200 ) C2260_=_C3339( C2260 C3339 ) C2260_=_C3406( C2260 C3406 ) C2260_=_C3546( C2260 C3546 ) C2260_=_C3633( C2260 C3633 ) \nC2260_=_C3683( C2260 C3683 ) C2260_=_C3715( C2260 C3715 ) C2260_=_C3844( C2260 C3844 ) C2260_=_C3845( C2260 C3845 ) C2260_=_C3847( C2260 C3847 ) C2272_=_C2291( C2272 C2291 ) \nC2272_=_C2488( C2272 C2488 ) C2272_=_C2729( C2272 C2729 ) C2272_=_C2730( C2272 C2730 ) C2272_=_C2731( C2272 C2731 ) C2272_=_C2732( C2272 C2732 ) C2272_=_C2733( C2272 C2733 ) \nC2272_=_C2735( C2272 C2735 ) C2272_=_C2736( C2272 C2736 ) C2272_=_C2737( C2272 C2737 ) C2272_=_C2738( C2272 C2738 ) C2272_=_C2739( C2272 C2739 ) C2272_=_C2740( C2272 C2740 ) \nC2291_=_C2956( C2291 C2956 ) C2291_=_C3139( C2291 C3139 ) C2291_=_C3252( C2291 C3252 ) C2291_=_C3421( C2291 C3421 ) C2291_=_C3432( C2291 C3432 ) C2291_=_C3751( C2291 C3751 ) \nC2291_=_C3765( C2291 C3765 ) C2291_=_C3868( C2291 C3868 ) C2291_=_C3928( C2291 C3928 ) C2291_=_C4066( C2291 C4066 ) C2307_=_C2308( C2307 C2308 ) C2307_=_C2375( C2307 C2375 ) \nC2307_=_C2428( C2307 C2428 ) C2307_=_C2652( C2307 C2652 ) C2307_=_C2689( C2307 C2689 ) C2307_=_C2928( C2307 C2928 ) C2307_=_C3264( C2307 C3264 ) C2307_=_C3343( C2307 C3343 ) \nC2307_=_C3503( C2307 C3503 ) C2307_=_C3551( C2307 C3551 ) C2307_=_C3637( C2307 C3637 ) C2307_=_C3770( C2307 C3770 ) C2307_=_C3820( C2307 C3820 ) C2307_=_C4040( C2307 C4040 ) \nC2308_=_C2376( C2308 C2376 ) C2308_=_C2429( C2308 C2429 ) C2308_=_C2653( C2308 C2653 ) C2308_=_C2929( C2308 C2929 ) C2308_=_C2953( C2308 C2953 ) C2308_=_C3234( C2308 C3234 ) \nC2308_=_C3305( C2308 C3305 ) C2308_=_C3764( C2308 C3764 ) C2308_=_C3822( C2308 C3822 ) C2308_=_C3926( C2308 C3926 ) C2308_=_C4040( C2308 C4040 ) C2311_=_C2312( C2311 C2312 ) \nC2311_=_C2313( C2311 C2313 ) C2311_=_C2314( C2311 C2314 ) C2311_=_C2315( C2311 C2315 ) C2311_=_C2317( C2311 C2317 ) C2311_=_C2318( C2311 C2318 ) C2311_=_C2319( C2311 C2319 ) \nC2311_=_C2320( C2311 C2320 ) C2311_=_C2321( C2311 C2321 ) C2311_=_C2322( C2311 C2322 ) C2311_=_C2324( C2311 C2324 ) C2311_=_C2325( C2311 C2325 ) C2311_=_C2327( C2311 C2327 ) \nC2311_=_C2328( C2311 C2328 ) C2311_=_C2428( C2311 C2428 ) C2311_=_C2429( C2311 C2429 ) C2312_=_C2313( C2312 C2313 ) C2312_=_C2314( C2312 C2314 ) C2312_=_C2315( C2312 C2315 ) \nC2312_=_C2317( C2312 C2317 ) C2312_=_C2318( C2312 C2318 ) C2312_=_C2319( C2312 C2319 ) C2312_=_C2320( C2312 C2320 ) C2312_=_C2321( C2312 C2321 ) C2312_=_C2322( C2312 C2322 ) \nC2312_=_C2324( C2312 C2324 ) C2312_=_C2325( C2312 C2325 ) C2312_=_C2327( C2312 C2327 ) C2312_=_C2328( C2312 C2328 ) C2313_=_C2314( C2313 C2314 ) C2313_=_C2315( C2313 C2315 ) \nC2313_=_C2317( C2313 C2317 ) C2313_=_C2318( C2313 C2318 ) C2313_=_C2319( C2313 C2319 ) C2313_=_C2320( C2313 C2320 ) C2313_=_C2321( C2313 C2321 ) C2313_=_C2322( C2313 C2322 ) \nC2313_=_C2324( C2313 C2324 ) C2313_=_C2325( C2313 C2325 ) C2313_=_C2327( C2313 C2327 ) C2313_=_C2328( C2313 C2328 ) C2313_=_C2481( C2313 C2481 ) C2313_=_C2485( C2313 C2485 ) \nC2314_=_C2315( C2314 C2315 ) C2314_=_C2317( C2314 C2317 ) C2314_=_C2318( C2314 C2318 ) C2314_=_C2319( C2314 C2319 ) C2314_=_C2320( C2314 C2320 ) C2314_=_C2321( C2314 C2321 ) \nC2314_=_C2322( C2314 C2322 ) C2314_=_C2324( C2314 C2324 ) C2314_=_C2325( C2314 C2325 ) C2314_=_C2327( C2314 C2327 ) C2314_=_C2328( C2314 C2328 ) C2314_=_C2521( C2314 C2521 ) \nC2315_=_C2317( C2315 C2317 ) C2315_=_C2318( C2315 C2318 ) C2315_=_C2319(</w:t>
      </w:r>
    </w:p>
    <w:p>
      <w:pPr>
        <w:pStyle w:val="PreformattedText"/>
        <w:bidi w:val="0"/>
        <w:spacing w:before="0" w:after="0"/>
        <w:jc w:val="left"/>
        <w:rPr/>
      </w:pPr>
      <w:r>
        <w:rPr/>
        <w:t xml:space="preserve"> </w:t>
      </w:r>
      <w:r>
        <w:rPr/>
        <w:t>C2315 C2319 ) C2315_=_C2320( C2315 C2320 ) C2315_=_C2321( C2315 C2321 ) C2315_=_C2322( C2315 C2322 ) \nC2315_=_C2324( C2315 C2324 ) C2315_=_C2325( C2315 C2325 ) C2315_=_C2327( C2315 C2327 ) C2315_=_C2328( C2315 C2328 ) C2315_=_C2711( C2315 C2711 ) C2317_=_C2318( C2317 C2318 ) \nC2317_=_C2319( C2317 C2319 ) C2317_=_C2320( C2317 C2320 ) C2317_=_C2321( C2317 C2321 ) C2317_=_C2322( C2317 C2322 ) C2317_=_C2324( C2317 C2324 ) C2317_=_C2325( C2317 C2325 ) \nC2317_=_C2327( C2317 C2327 ) C2317_=_C2328( C2317 C2328 ) C2317_=_C2768( C2317 C2768 ) C2318_=_C2319( C2318 C2319 ) C2318_=_C2320( C2318 C2320 ) C2318_=_C2321( C2318 C2321 ) \nC2318_=_C2322( C2318 C2322 ) C2318_=_C2324( C2318 C2324 ) C2318_=_C2325( C2318 C2325 ) C2318_=_C2327( C2318 C2327 ) C2318_=_C2328( C2318 C2328 ) C2318_=_C2978( C2318 C2978 ) \nC2319_=_C2320( C2319 C2320 ) C2319_=_C2321( C2319 C2321 ) C2319_=_C2322( C2319 C2322 ) C2319_=_C2324( C2319 C2324 ) C2319_=_C2325( C2319 C2325 ) C2319_=_C2327( C2319 C2327 ) \nC2319_=_C2328( C2319 C2328 ) C2319_=_C2990( C2319 C2990 ) C2320_=_C2321( C2320 C2321 ) C2320_=_C2322( C2320 C2322 ) C2320_=_C2324( C2320 C2324 ) C2320_=_C2325( C2320 C2325 ) \nC2320_=_C2327( C2320 C2327 ) C2320_=_C2328( C2320 C2328 ) C2320_=_C3430( C2320 C3430 ) C2320_=_C3432( C2320 C3432 ) C2321_=_C2322( C2321 C2322 ) C2321_=_C2324( C2321 C2324 ) \nC2321_=_C2325( C2321 C2325 ) C2321_=_C2327( C2321 C2327 ) C2321_=_C2328( C2321 C2328 ) C2322_=_C2324( C2322 C2324 ) C2322_=_C2325( C2322 C2325 ) C2322_=_C2327( C2322 C2327 ) \nC2322_=_C2328( C2322 C2328 ) C2322_=_C3534( C2322 C3534 ) C2324_=_C2325( C2324 C2325 ) C2324_=_C2327( C2324 C2327 ) C2324_=_C2328( C2324 C2328 ) C2324_=_C2405( C2324 C2405 ) \nC2324_=_C2735( C2324 C2735 ) C2324_=_C3632( C2324 C3632 ) C2324_=_C3764( C2324 C3764 ) C2324_=_C3765( C2324 C3765 ) C2325_=_C2327( C2325 C2327 ) C2325_=_C2328( C2325 C2328 ) \nC2325_=_C2409( C2325 C2409 ) C2325_=_C2737( C2325 C2737 ) C2325_=_C3635( C2325 C3635 ) C2325_=_C3926( C2325 C3926 ) C2325_=_C3928( C2325 C3928 ) C2327_=_C2328( C2327 C2328 ) \nC2327_=_C2485( C2327 C2485 ) C2327_=_C2691( C2327 C2691 ) C2327_=_C2711( C2327 C2711 ) C2327_=_C2768( C2327 C2768 ) C2327_=_C2978( C2327 C2978 ) C2327_=_C2990( C2327 C2990 ) \nC2327_=_C3101( C2327 C3101 ) C2327_=_C3266( C2327 C3266 ) C2327_=_C3430( C2327 C3430 ) C2327_=_C3442( C2327 C3442 ) C2327_=_C3506( C2327 C3506 ) C2327_=_C3592( C2327 C3592 ) \nC2327_=_C3773( C2327 C3773 ) C2327_=_C4072( C2327 C4072 ) C2327_=_C4073( C2327 C4073 ) C2327_=_C4074( C2327 C4074 ) C2328_=_C3847( C2328 C3847 ) C2328_=_C4073( C2328 C4073 ) \nC2375_=_C2376( C2375 C2376 ) C2375_=_C2428( C2375 C2428 ) C2375_=_C2652( C2375 C2652 ) C2375_=_C2689( C2375 C2689 ) C2375_=_C2928( C2375 C2928 ) C2375_=_C3264( C2375 C3264 ) \nC2375_=_C3343( C2375 C3343 ) C2375_=_C3503( C2375 C3503 ) C2375_=_C3551( C2375 C3551 ) C2375_=_C3637( C2375 C3637 ) C2375_=_C3770( C2375 C3770 ) C2375_=_C3820( C2375 C3820 ) \nC2375_=_C4040( C2375 C4040 ) C2376_=_C2429( C2376 C2429 ) C2376_=_C2653( C2376 C2653 ) C2376_=_C2929( C2376 C2929 ) C2376_=_C2953( C2376 C2953 ) C2376_=_C3234( C2376 C3234 ) \nC2376_=_C3305( C2376 C3305 ) C2376_=_C3764( C2376 C3764 ) C2376_=_C3822( C2376 C3822 ) C2376_=_C3926( C2376 C3926 ) C2376_=_C4040( C2376 C4040 ) C2398_=_C2400( C2398 C2400 ) \nC2398_=_C2401( C2398 C2401 ) C2398_=_C2402( C2398 C2402 ) C2398_=_C2404( C2398 C2404 ) C2398_=_C2405( C2398 C2405 ) C2398_=_C2406( C2398 C2406 ) C2398_=_C2407( C2398 C2407 ) \nC2398_=_C2408( C2398 C2408 ) C2398_=_C2409( C2398 C2409 ) C2398_=_C2410( C2398 C2410 ) C2398_=_C2411( C2398 C2411 ) C2398_=_C2413( C2398 C2413 ) C2398_=_C2414( C2398 C2414 ) \nC2398_=_C2415( C2398 C2415 ) C2398_=_C2416( C2398 C2416 ) C2400_=_C2401( C2400 C2401 ) C2400_=_C2402( C2400 C2402 ) C2400_=_C2404( C2400 C2404 ) C2400_=_C2405( C2400 C2405 ) \nC2400_=_C2406( C2400 C2406 ) C2400_=_C2407( C2400 C2407 ) C2400_=_C2408( C2400 C2408 ) C2400_=_C2409( C2400 C2409 ) C2400_=_C2410( C2400 C2410 ) C2400_=_C2411( C2400 C2411 ) \nC2400_=_C2413( C2400 C2413 ) C2400_=_C2414( C2400 C2414 ) C2400_=_C2415( C2400 C2415 ) C2400_=_C2416( C2400 C2416 ) C2401_=_C2402( C2401 C2402 ) C2401_=_C2404( C2401 C2404 ) \nC2401_=_C2405( C2401 C2405 ) C2401_=_C2406( C2401 C2406 ) C2401_=_C2407( C2401 C2407 ) C2401_=_C2408( C2401 C2408 ) C2401_=_C2409( C2401 C2409 ) C2401_=_C2410( C2401 C2410 ) \nC2401_=_C2411( C2401 C2411 ) C2401_=_C2413( C2401 C2413 ) C2401_=_C2414( C2401 C2414 ) C2401_=_C2415( C2401 C2415 ) C2401_=_C2416( C2401 C2416 ) C2402_=_C2404( C2402 C2404 ) \nC2402_=_C2405( C2402 C2405 ) C2402_=_C2406( C2402 C2406 ) C2402_=_C2407( C2402 C2407 ) C2402_=_C2408( C2402 C2408 ) C2402_=_C2409( C2402 C2409 ) C2402_=_C2410( C2402 C2410 ) \nC2402_=_C2411( C2402 C2411 ) C2402_=_C2413( C2402 C2413 ) C2402_=_C2414( C2402 C2414 ) C2402_=_C2415( C2402 C2415 ) C2402_=_C2416( C2402 C2416 ) C2402_=_C2953( C2402 C2953 ) \nC2402_=_C2956( C2402 C2956 ) C2404_=_C2405( C2404 C2405 ) C2404_=_C2406( C2404 C2406 ) C2404_=_C2407( C2404 C2407 ) C2404_=_C2408( C2404 C2408 ) C2404_=_C2409( C2404 C2409 ) \nC2404_=_C2410( C2404 C2410 ) C2404_=_C2411( C2404 C2411 ) C2404_=_C2413( C2404 C2413 ) C2404_=_C2414( C2404 C2414 ) C2404_=_C2415( C2404 C2415 ) C2404_=_C2416( C2404 C2416 ) \nC2404_=_C3683( C2404 C3683 ) C2405_=_C2406( C2405 C2406 ) C2405_=_C2407( C2405 C2407 ) C2405_=_C2408( C2405 C2408 ) C2405_=_C2409( C2405 C2409 ) C2405_=_C2410( C2405 C2410 ) \nC2405_=_C2411( C2405 C2411 ) C2405_=_C2413( C2405 C2413 ) C2405_=_C2414( C2405 C2414 ) C2405_=_C2415( C2405 C2415 ) C2405_=_C2416( C2405 C2416 ) C2405_=_C2735( C2405 C2735 ) \nC2405_=_C3632( C2405 C3632 ) C2405_=_C3764( C2405 C3764 ) C2405_=_C3765( C2405 C3765 ) C2406_=_C2407( C2406 C2407 ) C2406_=_C2408( C2406 C2408 ) C2406_=_C2409( C2406 C2409 ) \nC2406_=_C2410( C2406 C2410 ) C2406_=_C2411( C2406 C2411 ) C2406_=_C2413( C2406 C2413 ) C2406_=_C2414( C2406 C2414 ) C2406_=_C2415( C2406 C2415 ) C2406_=_C2416( C2406 C2416 ) \nC2407_=_C2408( C2407 C2408 ) C2407_=_C2409( C2407 C2409 ) C2407_=_C2410( C2407 C2410 ) C2407_=_C2411( C2407 C2411 ) C2407_=_C2413( C2407 C2413 ) C2407_=_C2414( C2407 C2414 ) \nC2407_=_C2415( C2407 C2415 ) C2407_=_C2416( C2407 C2416 ) C2408_=_C2409( C2408 C2409 ) C2408_=_C2410( C2408 C2410 ) C2408_=_C2411( C2408 C2411 ) C2408_=_C2413( C2408 C2413 ) \nC2408_=_C2414( C2408 C2414 ) C2408_=_C2415( C2408 C2415 ) C2408_=_C2416( C2408 C2416 ) C2409_=_C2410( C2409 C2410 ) C2409_=_C2411( C2409 C2411 ) C2409_=_C2413( C2409 C2413 ) \nC2409_=_C2414( C2409 C2414 ) C2409_=_C2415( C2409 C2415 ) C2409_=_C2416( C2409 C2416 ) C2409_=_C2737( C2409 C2737 ) C2409_=_C3635( C2409 C3635 ) C2409_=_C3926( C2409 C3926 ) \nC2409_=_C3928( C2409 C3928 ) C2410_=_C2411( C2410 C2411 ) C2410_=_C2413( C2410 C2413 ) C2410_=_C2414( C2410 C2414 ) C2410_=_C2415( C2410 C2415 ) C2410_=_C2416( C2410 C2416 ) \nC2411_=_C2413( C2411 C2413 ) C2411_=_C2414( C2411 C2414 ) C2411_=_C2415( C2411 C2415 ) C2411_=_C2416( C2411 C2416 ) C2413_=_C2414( C2413 C2414 ) C2413_=_C2415( C2413 C2415 ) \nC2413_=_C2416( C2413 C2416 ) C2414_=_C2415( C2414 C2415 ) C2414_=_C2416( C2414 C2416 ) C2415_=_C2416( C2415 C2416 ) C2428_=_C2429( C2428 C2429 ) C2428_=_C2652( C2428 C2652 ) \nC2428_=_C2689( C2428 C2689 ) C2428_=_C2928( C2428 C2928 ) C2428_=_C3264( C2428 C3264 ) C2428_=_C3343( C2428 C3343 ) C2428_=_C3503( C2428 C3503 ) C2428_=_C3551( C2428 C3551 ) \nC2428_=_C3637( C2428 C3637 ) C2428_=_C3770( C2428 C3770 ) C2428_=_C3820( C2428 C3820 ) C2428_=_C4040( C2428 C4040 ) C2429_=_C2653( C2429 C2653 ) C2429_=_C2929( C2429 C2929 ) \nC2429_=_C2953( C2429 C2953 ) C2429_=_C3234( C2429 C3234 ) C2429_=_C3305( C2429 C3305 ) C2429_=_C3764( C2429 C3764 ) C2429_=_C3822( C2429 C3822 ) C2429_=_C3926( C2429 C3926 ) \nC2429_=_C4040( C2429 C4040 ) C2481_=_C2485( C2481 C2485 ) C2481_=_C2521( C2481 C2521 ) C2481_=_C3045( C2481 C3045 ) C2481_=_C3336( C2481 C3336 ) C2481_=_C3464( C2481 C3464 ) \nC2481_=_C3543( C2481 C3543 ) C2481_=_C3554( C2481 C3554 ) C2481_=_C3632( C2481 C3632 ) C2481_=_C3633( C2481 C3633 ) C2481_=_C3634( C2481 C3634 ) C2481_=_C3635( C2481 C3635 ) \nC2481_=_C3636( C2481 C3636 ) C2481_=_C3637( C2481 C3637 ) C2485_=_C2691( C2485 C2691 ) C2485_=_C2711( C2485 C2711 ) C2485_=_C2768( C2485 C2768 ) C2485_=_C2978( C2485 C2978 ) \nC2485_=_C2990( C2485 C2990 ) C2485_=_C3101( C2485 C3101 ) C2485_=_C3266( C2485 C3266 ) C2485_=_C3430( C2485 C3430 ) C2485_=_C3442( C2485 C3442 ) C2485_=_C3506( C2485 C3506 ) \nC2485_=_C3592( C2485 C3592 ) C2485_=_C3773( C2485 C3773 ) C2485_=_C4072( C2485 C4072 ) C2485_=_C4073( C2485 C4073 ) C2485_=_C4074( C2485 C4074 ) C2488_=_C2729( C2488 C2729 ) \nC2488_=_C2730( C2488 C2730 ) C2488_=_C2731( C2488 C2731 ) C2488_=_C2732( C2488 C2732 ) C2488_=_C2733( C2488 C2733 ) C2488_=_C2735( C2488 C2735 ) C2488_=_C2736( C2488 C2736 ) \nC2488_=_C2737( C2488 C2737 ) C2488_=_C2738( C2488 C2738 ) C2488_=_C2739( C2488 C2739 ) C2488_=_C2740( C2488 C2740 ) C2521_=_C3045( C2521 C3045 ) C2521_=_C3336( C2521 C3336 ) \nC2521_=_C3464( C2521 C3464 ) C2521_=_C3543( C2521 C3543 ) C2521_=_C3554( C2521 C3554 ) C2521_=_C3632( C2521 C3632 ) C2521_=_C3633( C2521 C3633 ) C2521_=_C3634( C2521 C3634 ) \nC2521_=_C3635( C2521 C3635 ) C2521_=_C3636( C2521 C3636 ) C2521_=_C3637( C2521 C3637 ) C2530_=_C2683( C2530 C2683 ) C2530_=_C3213( C2530 C3213 ) C2530_=_C3257( C2530 C3257 ) \nC2530_=_C3334( C2530 C3334 ) C2530_=_C3433( C2530 C3433 ) C2530_=_C3495( C2530 C3495 ) C2530_=_C3540( C2530 C3540 ) C2530_=_C3554( C2530 C3554 ) C2530_=_C3555( C2530 C3555 ) \nC2530_=_C3556( C2530 C3556 ) C2530_=_C3560( C2530 C3560 ) C2530_=_C3561( C2530 C3561 ) C2583_=_C2635( C2583 C2635 ) C2583_=_C2798( C2583 C2798 ) C2583_=_C3095( C2583 C3095 ) \nC2583_=_C3188( C2583 C3188 ) C2583_=_C3338( C2583 C3338 ) C2583_=_C3436( C2583 C3436 ) C2583_=_C3587( C2583 C3587 ) C2583_=_C3714( C2583 C3714 ) C2583_=_C3838( C2583 C3838 ) \nC2583_=_C3839( C2583 C3839 ) C2583_=_C3842( C2583 C3842 ) C2583_=_C3843( C2583 C3843 ) C2616_=_C2636( C2616 C2636 ) C2616_=_C2722(</w:t>
      </w:r>
    </w:p>
    <w:p>
      <w:pPr>
        <w:pStyle w:val="PreformattedText"/>
        <w:bidi w:val="0"/>
        <w:spacing w:before="0" w:after="0"/>
        <w:jc w:val="left"/>
        <w:rPr/>
      </w:pPr>
      <w:r>
        <w:rPr/>
        <w:t xml:space="preserve"> </w:t>
      </w:r>
      <w:r>
        <w:rPr/>
        <w:t>C2616 C2722 ) C2616_=_C2799( C2616 C2799 ) \nC2616_=_C3156( C2616 C3156 ) C2616_=_C3200( C2616 C3200 ) C2616_=_C3339( C2616 C3339 ) C2616_=_C3406( C2616 C3406 ) C2616_=_C3546( C2616 C3546 ) C2616_=_C3633( C2616 C3633 ) \nC2616_=_C3683( C2616 C3683 ) C2616_=_C3715( C2616 C3715 ) C2616_=_C3844( C2616 C3844 ) C2616_=_C3845( C2616 C3845 ) C2616_=_C3847( C2616 C3847 ) C2635_=_C2636( C2635 C2636 ) \nC2635_=_C2798( C2635 C2798 ) C2635_=_C3095( C2635 C3095 ) C2635_=_C3188( C2635 C3188 ) C2635_=_C3338( C2635 C3338 ) C2635_=_C3436( C2635 C3436 ) C2635_=_C3587( C2635 C3587 ) \nC2635_=_C3714( C2635 C3714 ) C2635_=_C3838( C2635 C3838 ) C2635_=_C3839( C2635 C3839 ) C2635_=_C3842( C2635 C3842 ) C2635_=_C3843( C2635 C3843 ) C2636_=_C2722( C2636 C2722 ) \nC2636_=_C2799( C2636 C2799 ) C2636_=_C3156( C2636 C3156 ) C2636_=_C3200( C2636 C3200 ) C2636_=_C3339( C2636 C3339 ) C2636_=_C3406( C2636 C3406 ) C2636_=_C3546( C2636 C3546 ) \nC2636_=_C3633( C2636 C3633 ) C2636_=_C3683( C2636 C3683 ) C2636_=_C3715( C2636 C3715 ) C2636_=_C3844( C2636 C3844 ) C2636_=_C3845( C2636 C3845 ) C2636_=_C3847( C2636 C3847 ) \nC2652_=_C2653( C2652 C2653 ) C2652_=_C2689( C2652 C2689 ) C2652_=_C2928( C2652 C2928 ) C2652_=_C3264( C2652 C3264 ) C2652_=_C3343( C2652 C3343 ) C2652_=_C3503( C2652 C3503 ) \nC2652_=_C3551( C2652 C3551 ) C2652_=_C3637( C2652 C3637 ) C2652_=_C3770( C2652 C3770 ) C2652_=_C3820( C2652 C3820 ) C2652_=_C4040( C2652 C4040 ) C2653_=_C2929( C2653 C2929 ) \nC2653_=_C2953( C2653 C2953 ) C2653_=_C3234( C2653 C3234 ) C2653_=_C3305( C2653 C3305 ) C2653_=_C3764( C2653 C3764 ) C2653_=_C3822( C2653 C3822 ) C2653_=_C3926( C2653 C3926 ) \nC2653_=_C4040( C2653 C4040 ) C2683_=_C2689( C2683 C2689 ) C2683_=_C2690( C2683 C2690 ) C2683_=_C2691( C2683 C2691 ) C2683_=_C3213( C2683 C3213 ) C2683_=_C3257( C2683 C3257 ) \nC2683_=_C3334( C2683 C3334 ) C2683_=_C3433( C2683 C3433 ) C2683_=_C3495( C2683 C3495 ) C2683_=_C3540( C2683 C3540 ) C2683_=_C3554( C2683 C3554 ) C2683_=_C3555( C2683 C3555 ) \nC2683_=_C3556( C2683 C3556 ) C2683_=_C3560( C2683 C3560 ) C2683_=_C3561( C2683 C3561 ) C2689_=_C2690( C2689 C2690 ) C2689_=_C2691( C2689 C2691 ) C2689_=_C2928( C2689 C2928 ) \nC2689_=_C3264( C2689 C3264 ) C2689_=_C3343( C2689 C3343 ) C2689_=_C3503( C2689 C3503 ) C2689_=_C3551( C2689 C3551 ) C2689_=_C3637( C2689 C3637 ) C2689_=_C3770( C2689 C3770 ) \nC2689_=_C3820( C2689 C3820 ) C2689_=_C4040( C2689 C4040 ) C2690_=_C2691( C2690 C2691 ) C2690_=_C2845( C2690 C2845 ) C2690_=_C3099( C2690 C3099 ) C2690_=_C3265( C2690 C3265 ) \nC2690_=_C3439( C2690 C3439 ) C2690_=_C3504( C2690 C3504 ) C2690_=_C3534( C2690 C3534 ) C2690_=_C3590( C2690 C3590 ) C2690_=_C3771( C2690 C3771 ) C2690_=_C3780( C2690 C3780 ) \nC2690_=_C3808( C2690 C3808 ) C2690_=_C3932( C2690 C3932 ) C2690_=_C4042( C2690 C4042 ) C2690_=_C4043( C2690 C4043 ) C2690_=_C4045( C2690 C4045 ) C2690_=_C4046( C2690 C4046 ) \nC2691_=_C2711( C2691 C2711 ) C2691_=_C2768( C2691 C2768 ) C2691_=_C2978( C2691 C2978 ) C2691_=_C2990( C2691 C2990 ) C2691_=_C3101( C2691 C3101 ) C2691_=_C3266( C2691 C3266 ) \nC2691_=_C3430( C2691 C3430 ) C2691_=_C3442( C2691 C3442 ) C2691_=_C3506( C2691 C3506 ) C2691_=_C3592( C2691 C3592 ) C2691_=_C3773( C2691 C3773 ) C2691_=_C4072( C2691 C4072 ) \nC2691_=_C4073( C2691 C4073 ) C2691_=_C4074( C2691 C4074 ) C2711_=_C2768( C2711 C2768 ) C2711_=_C2978( C2711 C2978 ) C2711_=_C2990( C2711 C2990 ) C2711_=_C3101( C2711 C3101 ) \nC2711_=_C3266( C2711 C3266 ) C2711_=_C3430( C2711 C3430 ) C2711_=_C3442( C2711 C3442 ) C2711_=_C3506( C2711 C3506 ) C2711_=_C3592( C2711 C3592 ) C2711_=_C3773( C2711 C3773 ) \nC2711_=_C4072( C2711 C4072 ) C2711_=_C4073( C2711 C4073 ) C2711_=_C4074( C2711 C4074 ) C2722_=_C2799( C2722 C2799 ) C2722_=_C3156( C2722 C3156 ) C2722_=_C3200( C2722 C3200 ) \nC2722_=_C3339( C2722 C3339 ) C2722_=_C3406( C2722 C3406 ) C2722_=_C3546( C2722 C3546 ) C2722_=_C3633( C2722 C3633 ) C2722_=_C3683( C2722 C3683 ) C2722_=_C3715( C2722 C3715 ) \nC2722_=_C3844( C2722 C3844 ) C2722_=_C3845( C2722 C3845 ) C2722_=_C3847( C2722 C3847 ) C2729_=_C2730( C2729 C2730 ) C2729_=_C2731( C2729 C2731 ) C2729_=_C2732( C2729 C2732 ) \nC2729_=_C2733( C2729 C2733 ) C2729_=_C2735( C2729 C2735 ) C2729_=_C2736( C2729 C2736 ) C2729_=_C2737( C2729 C2737 ) C2729_=_C2738( C2729 C2738 ) C2729_=_C2739( C2729 C2739 ) \nC2729_=_C2740( C2729 C2740 ) C2730_=_C2731( C2730 C2731 ) C2730_=_C2732( C2730 C2732 ) C2730_=_C2733( C2730 C2733 ) C2730_=_C2735( C2730 C2735 ) C2730_=_C2736( C2730 C2736 ) \nC2730_=_C2737( C2730 C2737 ) C2730_=_C2738( C2730 C2738 ) C2730_=_C2739( C2730 C2739 ) C2730_=_C2740( C2730 C2740 ) C2731_=_C2732( C2731 C2732 ) C2731_=_C2733( C2731 C2733 ) \nC2731_=_C2735( C2731 C2735 ) C2731_=_C2736( C2731 C2736 ) C2731_=_C2737( C2731 C2737 ) C2731_=_C2738( C2731 C2738 ) C2731_=_C2739( C2731 C2739 ) C2731_=_C2740( C2731 C2740 ) \nC2732_=_C2733( C2732 C2733 ) C2732_=_C2735( C2732 C2735 ) C2732_=_C2736( C2732 C2736 ) C2732_=_C2737( C2732 C2737 ) C2732_=_C2738( C2732 C2738 ) C2732_=_C2739( C2732 C2739 ) \nC2732_=_C2740( C2732 C2740 ) C2733_=_C2735( C2733 C2735 ) C2733_=_C2736( C2733 C2736 ) C2733_=_C2737( C2733 C2737 ) C2733_=_C2738( C2733 C2738 ) C2733_=_C2739( C2733 C2739 ) \nC2733_=_C2740( C2733 C2740 ) C2733_=_C3041( C2733 C3041 ) C2735_=_C2736( C2735 C2736 ) C2735_=_C2737( C2735 C2737 ) C2735_=_C2738( C2735 C2738 ) C2735_=_C2739( C2735 C2739 ) \nC2735_=_C2740( C2735 C2740 ) C2735_=_C3632( C2735 C3632 ) C2735_=_C3764( C2735 C3764 ) C2735_=_C3765( C2735 C3765 ) C2736_=_C2737( C2736 C2737 ) C2736_=_C2738( C2736 C2738 ) \nC2736_=_C2739( C2736 C2739 ) C2736_=_C2740( C2736 C2740 ) C2737_=_C2738( C2737 C2738 ) C2737_=_C2739( C2737 C2739 ) C2737_=_C2740( C2737 C2740 ) C2737_=_C3635( C2737 C3635 ) \nC2737_=_C3926( C2737 C3926 ) C2737_=_C3928( C2737 C3928 ) C2738_=_C2739( C2738 C2739 ) C2738_=_C2740( C2738 C2740 ) C2739_=_C2740( C2739 C2740 ) C2740_=_C4043( C2740 C4043 ) \nC2768_=_C2978( C2768 C2978 ) C2768_=_C2990( C2768 C2990 ) C2768_=_C3101( C2768 C3101 ) C2768_=_C3266( C2768 C3266 ) C2768_=_C3430( C2768 C3430 ) C2768_=_C3442( C2768 C3442 ) \nC2768_=_C3506( C2768 C3506 ) C2768_=_C3592( C2768 C3592 ) C2768_=_C3773( C2768 C3773 ) C2768_=_C4072( C2768 C4072 ) C2768_=_C4073( C2768 C4073 ) C2768_=_C4074( C2768 C4074 ) \nC2788_=_C2798( C2788 C2798 ) C2788_=_C2799( C2788 C2799 ) C2788_=_C3028( C2788 C3028 ) C2788_=_C3040( C2788 C3040 ) C2788_=_C3041( C2788 C3041 ) C2788_=_C3042( C2788 C3042 ) \nC2788_=_C3044( C2788 C3044 ) C2788_=_C3045( C2788 C3045 ) C2788_=_C3046( C2788 C3046 ) C2788_=_C3047( C2788 C3047 ) C2788_=_C3050( C2788 C3050 ) C2788_=_C3051( C2788 C3051 ) \nC2788_=_C3052( C2788 C3052 ) C2798_=_C2799( C2798 C2799 ) C2798_=_C3095( C2798 C3095 ) C2798_=_C3188( C2798 C3188 ) C2798_=_C3338( C2798 C3338 ) C2798_=_C3436( C2798 C3436 ) \nC2798_=_C3587( C2798 C3587 ) C2798_=_C3714( C2798 C3714 ) C2798_=_C3838( C2798 C3838 ) C2798_=_C3839( C2798 C3839 ) C2798_=_C3842( C2798 C3842 ) C2798_=_C3843( C2798 C3843 ) \nC2799_=_C3156( C2799 C3156 ) C2799_=_C3200( C2799 C3200 ) C2799_=_C3339( C2799 C3339 ) C2799_=_C3406( C2799 C3406 ) C2799_=_C3546( C2799 C3546 ) C2799_=_C3633( C2799 C3633 ) \nC2799_=_C3683( C2799 C3683 ) C2799_=_C3715( C2799 C3715 ) C2799_=_C3844( C2799 C3844 ) C2799_=_C3845( C2799 C3845 ) C2799_=_C3847( C2799 C3847 ) C2845_=_C3099( C2845 C3099 ) \nC2845_=_C3265( C2845 C3265 ) C2845_=_C3439( C2845 C3439 ) C2845_=_C3504( C2845 C3504 ) C2845_=_C3534( C2845 C3534 ) C2845_=_C3590( C2845 C3590 ) C2845_=_C3771( C2845 C3771 ) \nC2845_=_C3780( C2845 C3780 ) C2845_=_C3808( C2845 C3808 ) C2845_=_C3932( C2845 C3932 ) C2845_=_C4042( C2845 C4042 ) C2845_=_C4043( C2845 C4043 ) C2845_=_C4045( C2845 C4045 ) \nC2845_=_C4046( C2845 C4046 ) C2928_=_C2929( C2928 C2929 ) C2928_=_C3264( C2928 C3264 ) C2928_=_C3343( C2928 C3343 ) C2928_=_C3503( C2928 C3503 ) C2928_=_C3551( C2928 C3551 ) \nC2928_=_C3637( C2928 C3637 ) C2928_=_C3770( C2928 C3770 ) C2928_=_C3820( C2928 C3820 ) C2928_=_C4040( C2928 C4040 ) C2929_=_C2953( C2929 C2953 ) C2929_=_C3234( C2929 C3234 ) \nC2929_=_C3305( C2929 C3305 ) C2929_=_C3764( C2929 C3764 ) C2929_=_C3822( C2929 C3822 ) C2929_=_C3926( C2929 C3926 ) C2929_=_C4040( C2929 C4040 ) C2953_=_C2956( C2953 C2956 ) \nC2953_=_C3234( C2953 C3234 ) C2953_=_C3305( C2953 C3305 ) C2953_=_C3764( C2953 C3764 ) C2953_=_C3822( C2953 C3822 ) C2953_=_C3926( C2953 C3926 ) C2953_=_C4040( C2953 C4040 ) \nC2956_=_C3139( C2956 C3139 ) C2956_=_C3252( C2956 C3252 ) C2956_=_C3421( C2956 C3421 ) C2956_=_C3432( C2956 C3432 ) C2956_=_C3751( C2956 C3751 ) C2956_=_C3765( C2956 C3765 ) \nC2956_=_C3868( C2956 C3868 ) C2956_=_C3928( C2956 C3928 ) C2956_=_C4066( C2956 C4066 ) C2978_=_C2990( C2978 C2990 ) C2978_=_C3101( C2978 C3101 ) C2978_=_C3266( C2978 C3266 ) \nC2978_=_C3430( C2978 C3430 ) C2978_=_C3442( C2978 C3442 ) C2978_=_C3506( C2978 C3506 ) C2978_=_C3592( C2978 C3592 ) C2978_=_C3773( C2978 C3773 ) C2978_=_C4072( C2978 C4072 ) \nC2978_=_C4073( C2978 C4073 ) C2978_=_C4074( C2978 C4074 ) C2990_=_C3101( C2990 C3101 ) C2990_=_C3266( C2990 C3266 ) C2990_=_C3430( C2990 C3430 ) C2990_=_C3442( C2990 C3442 ) \nC2990_=_C3506( C2990 C3506 ) C2990_=_C3592( C2990 C3592 ) C2990_=_C3773( C2990 C3773 ) C2990_=_C4072( C2990 C4072 ) C2990_=_C4073( C2990 C4073 ) C2990_=_C4074( C2990 C4074 ) \nC3028_=_C3040( C3028 C3040 ) C3028_=_C3041( C3028 C3041 ) C3028_=_C3042( C3028 C3042 ) C3028_=_C3044( C3028 C3044 ) C3028_=_C3045( C3028 C3045 ) C3028_=_C3046( C3028 C3046 ) \nC3028_=_C3047( C3028 C3047 ) C3028_=_C3050( C3028 C3050 ) C3028_=_C3051( C3028 C3051 ) C3028_=_C3052( C3028 C3052 ) C3040_=_C3041( C3040 C3041 ) C3040_=_C3042( C3040 C3042 ) \nC3040_=_C3044( C3040 C3044 ) C3040_=_C3045( C3040 C3045 ) C3040_=_C3046( C3040 C3046 ) C3040_=_C3047( C3040 C3047 ) C3040_=_C3050( C3040 C3050 ) C3040_=_C3051( C3040 C3051 ) \nC3040_=_C3052( C3040 C3052 ) C3040_=_C3334( C3040 C3334 ) C3040_=_C3336( C3040 C3336 ) C3040_=_C3338( C3040 C3338 ) C3040_=_C3339( C3040 C3339 ) C3040_=_C3343( C3040 C3343 ) \nC3041_=_C3042(</w:t>
      </w:r>
    </w:p>
    <w:p>
      <w:pPr>
        <w:pStyle w:val="PreformattedText"/>
        <w:bidi w:val="0"/>
        <w:spacing w:before="0" w:after="0"/>
        <w:jc w:val="left"/>
        <w:rPr/>
      </w:pPr>
      <w:r>
        <w:rPr/>
        <w:t xml:space="preserve"> </w:t>
      </w:r>
      <w:r>
        <w:rPr/>
        <w:t>C3041 C3042 ) C3041_=_C3044( C3041 C3044 ) C3041_=_C3045( C3041 C3045 ) C3041_=_C3046( C3041 C3046 ) C3041_=_C3047( C3041 C3047 ) C3041_=_C3050( C3041 C3050 ) \nC3041_=_C3051( C3041 C3051 ) C3041_=_C3052( C3041 C3052 ) C3042_=_C3044( C3042 C3044 ) C3042_=_C3045( C3042 C3045 ) C3042_=_C3046( C3042 C3046 ) C3042_=_C3047( C3042 C3047 ) \nC3042_=_C3050( C3042 C3050 ) C3042_=_C3051( C3042 C3051 ) C3042_=_C3052( C3042 C3052 ) C3042_=_C3540( C3042 C3540 ) C3042_=_C3543( C3042 C3543 ) C3042_=_C3546( C3042 C3546 ) \nC3042_=_C3551( C3042 C3551 ) C3044_=_C3045( C3044 C3045 ) C3044_=_C3046( C3044 C3046 ) C3044_=_C3047( C3044 C3047 ) C3044_=_C3050( C3044 C3050 ) C3044_=_C3051( C3044 C3051 ) \nC3044_=_C3052( C3044 C3052 ) C3045_=_C3046( C3045 C3046 ) C3045_=_C3047( C3045 C3047 ) C3045_=_C3050( C3045 C3050 ) C3045_=_C3051( C3045 C3051 ) C3045_=_C3052( C3045 C3052 ) \nC3045_=_C3336( C3045 C3336 ) C3045_=_C3464( C3045 C3464 ) C3045_=_C3543( C3045 C3543 ) C3045_=_C3554( C3045 C3554 ) C3045_=_C3632( C3045 C3632 ) C3045_=_C3633( C3045 C3633 ) \nC3045_=_C3634( C3045 C3634 ) C3045_=_C3635( C3045 C3635 ) C3045_=_C3636( C3045 C3636 ) C3045_=_C3637( C3045 C3637 ) C3046_=_C3047( C3046 C3047 ) C3046_=_C3050( C3046 C3050 ) \nC3046_=_C3051( C3046 C3051 ) C3046_=_C3052( C3046 C3052 ) C3046_=_C3714( C3046 C3714 ) C3046_=_C3715( C3046 C3715 ) C3047_=_C3050( C3047 C3050 ) C3047_=_C3051( C3047 C3051 ) \nC3047_=_C3052( C3047 C3052 ) C3050_=_C3051( C3050 C3051 ) C3050_=_C3052( C3050 C3052 ) C3051_=_C3052( C3051 C3052 ) C3051_=_C3838( C3051 C3838 ) C3051_=_C3844( C3051 C3844 ) \nC3095_=_C3099( C3095 C3099 ) C3095_=_C3101( C3095 C3101 ) C3095_=_C3188( C3095 C3188 ) C3095_=_C3338( C3095 C3338 ) C3095_=_C3436( C3095 C3436 ) C3095_=_C3587( C3095 C3587 ) \nC3095_=_C3714( C3095 C3714 ) C3095_=_C3838( C3095 C3838 ) C3095_=_C3839( C3095 C3839 ) C3095_=_C3842( C3095 C3842 ) C3095_=_C3843( C3095 C3843 ) C3099_=_C3101( C3099 C3101 ) \nC3099_=_C3265( C3099 C3265 ) C3099_=_C3439( C3099 C3439 ) C3099_=_C3504( C3099 C3504 ) C3099_=_C3534( C3099 C3534 ) C3099_=_C3590( C3099 C3590 ) C3099_=_C3771( C3099 C3771 ) \nC3099_=_C3780( C3099 C3780 ) C3099_=_C3808( C3099 C3808 ) C3099_=_C3932( C3099 C3932 ) C3099_=_C4042( C3099 C4042 ) C3099_=_C4043( C3099 C4043 ) C3099_=_C4045( C3099 C4045 ) \nC3099_=_C4046( C3099 C4046 ) C3101_=_C3266( C3101 C3266 ) C3101_=_C3430( C3101 C3430 ) C3101_=_C3442( C3101 C3442 ) C3101_=_C3506( C3101 C3506 ) C3101_=_C3592( C3101 C3592 ) \nC3101_=_C3773( C3101 C3773 ) C3101_=_C4072( C3101 C4072 ) C3101_=_C4073( C3101 C4073 ) C3101_=_C4074( C3101 C4074 ) C3139_=_C3252( C3139 C3252 ) C3139_=_C3421( C3139 C3421 ) \nC3139_=_C3432( C3139 C3432 ) C3139_=_C3751( C3139 C3751 ) C3139_=_C3765( C3139 C3765 ) C3139_=_C3868( C3139 C3868 ) C3139_=_C3928( C3139 C3928 ) C3139_=_C4066( C3139 C4066 ) \nC3156_=_C3200( C3156 C3200 ) C3156_=_C3339( C3156 C3339 ) C3156_=_C3406( C3156 C3406 ) C3156_=_C3546( C3156 C3546 ) C3156_=_C3633( C3156 C3633 ) C3156_=_C3683( C3156 C3683 ) \nC3156_=_C3715( C3156 C3715 ) C3156_=_C3844( C3156 C3844 ) C3156_=_C3845( C3156 C3845 ) C3156_=_C3847( C3156 C3847 ) C3188_=_C3338( C3188 C3338 ) C3188_=_C3436( C3188 C3436 ) \nC3188_=_C3587( C3188 C3587 ) C3188_=_C3714( C3188 C3714 ) C3188_=_C3838( C3188 C3838 ) C3188_=_C3839( C3188 C3839 ) C3188_=_C3842( C3188 C3842 ) C3188_=_C3843( C3188 C3843 ) \nC3200_=_C3339( C3200 C3339 ) C3200_=_C3406( C3200 C3406 ) C3200_=_C3546( C3200 C3546 ) C3200_=_C3633( C3200 C3633 ) C3200_=_C3683( C3200 C3683 ) C3200_=_C3715( C3200 C3715 ) \nC3200_=_C3844( C3200 C3844 ) C3200_=_C3845( C3200 C3845 ) C3200_=_C3847( C3200 C3847 ) C3213_=_C3257( C3213 C3257 ) C3213_=_C3334( C3213 C3334 ) C3213_=_C3433( C3213 C3433 ) \nC3213_=_C3495( C3213 C3495 ) C3213_=_C3540( C3213 C3540 ) C3213_=_C3554( C3213 C3554 ) C3213_=_C3555( C3213 C3555 ) C3213_=_C3556( C3213 C3556 ) C3213_=_C3560( C3213 C3560 ) \nC3213_=_C3561( C3213 C3561 ) C3234_=_C3305( C3234 C3305 ) C3234_=_C3764( C3234 C3764 ) C3234_=_C3822( C3234 C3822 ) C3234_=_C3926( C3234 C3926 ) C3234_=_C4040( C3234 C4040 ) \nC3252_=_C3421( C3252 C3421 ) C3252_=_C3432( C3252 C3432 ) C3252_=_C3751( C3252 C3751 ) C3252_=_C3765( C3252 C3765 ) C3252_=_C3868( C3252 C3868 ) C3252_=_C3928( C3252 C3928 ) \nC3252_=_C4066( C3252 C4066 ) C3257_=_C3264( C3257 C3264 ) C3257_=_C3265( C3257 C3265 ) C3257_=_C3266( C3257 C3266 ) C3257_=_C3334( C3257 C3334 ) C3257_=_C3433( C3257 C3433 ) \nC3257_=_C3495( C3257 C3495 ) C3257_=_C3540( C3257 C3540 ) C3257_=_C3554( C3257 C3554 ) C3257_=_C3555( C3257 C3555 ) C3257_=_C3556( C3257 C3556 ) C3257_=_C3560( C3257 C3560 ) \nC3257_=_C3561( C3257 C3561 ) C3264_=_C3265( C3264 C3265 ) C3264_=_C3266( C3264 C3266 ) C3264_=_C3343( C3264 C3343 ) C3264_=_C3503( C3264 C3503 ) C3264_=_C3551( C3264 C3551 ) \nC3264_=_C3637( C3264 C3637 ) C3264_=_C3770( C3264 C3770 ) C3264_=_C3820( C3264 C3820 ) C3264_=_C4040( C3264 C4040 ) C3265_=_C3266( C3265 C3266 ) C3265_=_C3439( C3265 C3439 ) \nC3265_=_C3504( C3265 C3504 ) C3265_=_C3534( C3265 C3534 ) C3265_=_C3590( C3265 C3590 ) C3265_=_C3771( C3265 C3771 ) C3265_=_C3780( C3265 C3780 ) C3265_=_C3808( C3265 C3808 ) \nC3265_=_C3932( C3265 C3932 ) C3265_=_C4042( C3265 C4042 ) C3265_=_C4043( C3265 C4043 ) C3265_=_C4045( C3265 C4045 ) C3265_=_C4046( C3265 C4046 ) C3266_=_C3430( C3266 C3430 ) \nC3266_=_C3442( C3266 C3442 ) C3266_=_C3506( C3266 C3506 ) C3266_=_C3592( C3266 C3592 ) C3266_=_C3773( C3266 C3773 ) C3266_=_C4072( C3266 C4072 ) C3266_=_C4073( C3266 C4073 ) \nC3266_=_C4074( C3266 C4074 ) C3305_=_C3764( C3305 C3764 ) C3305_=_C3822( C3305 C3822 ) C3305_=_C3926( C3305 C3926 ) C3305_=_C4040( C3305 C4040 ) C3334_=_C3336( C3334 C3336 ) \nC3334_=_C3338( C3334 C3338 ) C3334_=_C3339( C3334 C3339 ) C3334_=_C3343( C3334 C3343 ) C3334_=_C3433( C3334 C3433 ) C3334_=_C3495( C3334 C3495 ) C3334_=_C3540( C3334 C3540 ) \nC3334_=_C3554( C3334 C3554 ) C3334_=_C3555( C3334 C3555 ) C3334_=_C3556( C3334 C3556 ) C3334_=_C3560( C3334 C3560 ) C3334_=_C3561( C3334 C3561 ) C3336_=_C3338( C3336 C3338 ) \nC3336_=_C3339( C3336 C3339 ) C3336_=_C3343( C3336 C3343 ) C3336_=_C3464( C3336 C3464 ) C3336_=_C3543( C3336 C3543 ) C3336_=_C3554( C3336 C3554 ) C3336_=_C3632( C3336 C3632 ) \nC3336_=_C3633( C3336 C3633 ) C3336_=_C3634( C3336 C3634 ) C3336_=_C3635( C3336 C3635 ) C3336_=_C3636( C3336 C3636 ) C3336_=_C3637( C3336 C3637 ) C3338_=_C3339( C3338 C3339 ) \nC3338_=_C3343( C3338 C3343 ) C3338_=_C3436( C3338 C3436 ) C3338_=_C3587( C3338 C3587 ) C3338_=_C3714( C3338 C3714 ) C3338_=_C3838( C3338 C3838 ) C3338_=_C3839( C3338 C3839 ) \nC3338_=_C3842( C3338 C3842 ) C3338_=_C3843( C3338 C3843 ) C3339_=_C3343( C3339 C3343 ) C3339_=_C3406( C3339 C3406 ) C3339_=_C3546( C3339 C3546 ) C3339_=_C3633( C3339 C3633 ) \nC3339_=_C3683( C3339 C3683 ) C3339_=_C3715( C3339 C3715 ) C3339_=_C3844( C3339 C3844 ) C3339_=_C3845( C3339 C3845 ) C3339_=_C3847( C3339 C3847 ) C3343_=_C3503( C3343 C3503 ) \nC3343_=_C3551( C3343 C3551 ) C3343_=_C3637( C3343 C3637 ) C3343_=_C3770( C3343 C3770 ) C3343_=_C3820( C3343 C3820 ) C3343_=_C4040( C3343 C4040 ) C3406_=_C3546( C3406 C3546 ) \nC3406_=_C3633( C3406 C3633 ) C3406_=_C3683( C3406 C3683 ) C3406_=_C3715( C3406 C3715 ) C3406_=_C3844( C3406 C3844 ) C3406_=_C3845( C3406 C3845 ) C3406_=_C3847( C3406 C3847 ) \nC3421_=_C3432( C3421 C3432 ) C3421_=_C3751( C3421 C3751 ) C3421_=_C3765( C3421 C3765 ) C3421_=_C3868( C3421 C3868 ) C3421_=_C3928( C3421 C3928 ) C3421_=_C4066( C3421 C4066 ) \nC3430_=_C3432( C3430 C3432 ) C3430_=_C3442( C3430 C3442 ) C3430_=_C3506( C3430 C3506 ) C3430_=_C3592( C3430 C3592 ) C3430_=_C3773( C3430 C3773 ) C3430_=_C4072( C3430 C4072 ) \nC3430_=_C4073( C3430 C4073 ) C3430_=_C4074( C3430 C4074 ) C3432_=_C3751( C3432 C3751 ) C3432_=_C3765( C3432 C3765 ) C3432_=_C3868( C3432 C3868 ) C3432_=_C3928( C3432 C3928 ) \nC3432_=_C4066( C3432 C4066 ) C3433_=_C3436( C3433 C3436 ) C3433_=_C3439( C3433 C3439 ) C3433_=_C3442( C3433 C3442 ) C3433_=_C3495( C3433 C3495 ) C3433_=_C3540( C3433 C3540 ) \nC3433_=_C3554( C3433 C3554 ) C3433_=_C3555( C3433 C3555 ) C3433_=_C3556( C3433 C3556 ) C3433_=_C3560( C3433 C3560 ) C3433_=_C3561( C3433 C3561 ) C3436_=_C3439( C3436 C3439 ) \nC3436_=_C3442( C3436 C3442 ) C3436_=_C3587( C3436 C3587 ) C3436_=_C3714( C3436 C3714 ) C3436_=_C3838( C3436 C3838 ) C3436_=_C3839( C3436 C3839 ) C3436_=_C3842( C3436 C3842 ) \nC3436_=_C3843( C3436 C3843 ) C3439_=_C3442( C3439 C3442 ) C3439_=_C3504( C3439 C3504 ) C3439_=_C3534( C3439 C3534 ) C3439_=_C3590( C3439 C3590 ) C3439_=_C3771( C3439 C3771 ) \nC3439_=_C3780( C3439 C3780 ) C3439_=_C3808( C3439 C3808 ) C3439_=_C3932( C3439 C3932 ) C3439_=_C4042( C3439 C4042 ) C3439_=_C4043( C3439 C4043 ) C3439_=_C4045( C3439 C4045 ) \nC3439_=_C4046( C3439 C4046 ) C3442_=_C3506( C3442 C3506 ) C3442_=_C3592( C3442 C3592 ) C3442_=_C3773( C3442 C3773 ) C3442_=_C4072( C3442 C4072 ) C3442_=_C4073( C3442 C4073 ) \nC3442_=_C4074( C3442 C4074 ) C3464_=_C3543( C3464 C3543 ) C3464_=_C3554( C3464 C3554 ) C3464_=_C3632( C3464 C3632 ) C3464_=_C3633( C3464 C3633 ) C3464_=_C3634( C3464 C3634 ) \nC3464_=_C3635( C3464 C3635 ) C3464_=_C3636( C3464 C3636 ) C3464_=_C3637( C3464 C3637 ) C3495_=_C3503( C3495 C3503 ) C3495_=_C3504( C3495 C3504 ) C3495_=_C3506( C3495 C3506 ) \nC3495_=_C3540( C3495 C3540 ) C3495_=_C3554( C3495 C3554 ) C3495_=_C3555( C3495 C3555 ) C3495_=_C3556( C3495 C3556 ) C3495_=_C3560( C3495 C3560 ) C3495_=_C3561( C3495 C3561 ) \nC3503_=_C3504( C3503 C3504 ) C3503_=_C3506( C3503 C3506 ) C3503_=_C3551( C3503 C3551 ) C3503_=_C3637( C3503 C3637 ) C3503_=_C3770( C3503 C3770 ) C3503_=_C3820( C3503 C3820 ) \nC3503_=_C4040( C3503 C4040 ) C3504_=_C3506( C3504 C3506 ) C3504_=_C3534( C3504 C3534 ) C3504_=_C3590( C3504 C3590 ) C3504_=_C3771( C3504 C3771 ) C3504_=_C3780( C3504 C3780 ) \nC3504_=_C3808( C3504 C3808 ) C3504_=_C3932( C3504 C3932 ) C3504_=_C4042( C3504 C4042 ) C3504_=_C4043( C3504 C4043 ) C3504_=_C4045( C3504 C4045 ) C3504_=_C4046( C3504 C4046 ) \nC3506_=_C3592( C3506 C3592 ) C3506_=_C3773( C3506 C3773 ) C3506_=_C4072(</w:t>
      </w:r>
    </w:p>
    <w:p>
      <w:pPr>
        <w:pStyle w:val="PreformattedText"/>
        <w:bidi w:val="0"/>
        <w:spacing w:before="0" w:after="0"/>
        <w:jc w:val="left"/>
        <w:rPr/>
      </w:pPr>
      <w:r>
        <w:rPr/>
        <w:t xml:space="preserve"> </w:t>
      </w:r>
      <w:r>
        <w:rPr/>
        <w:t>C3506 C4072 ) C3506_=_C4073( C3506 C4073 ) C3506_=_C4074( C3506 C4074 ) C3534_=_C3590( C3534 C3590 ) \nC3534_=_C3771( C3534 C3771 ) C3534_=_C3780( C3534 C3780 ) C3534_=_C3808( C3534 C3808 ) C3534_=_C3932( C3534 C3932 ) C3534_=_C4042( C3534 C4042 ) C3534_=_C4043( C3534 C4043 ) \nC3534_=_C4045( C3534 C4045 ) C3534_=_C4046( C3534 C4046 ) C3540_=_C3543( C3540 C3543 ) C3540_=_C3546( C3540 C3546 ) C3540_=_C3551( C3540 C3551 ) C3540_=_C3554( C3540 C3554 ) \nC3540_=_C3555( C3540 C3555 ) C3540_=_C3556( C3540 C3556 ) C3540_=_C3560( C3540 C3560 ) C3540_=_C3561( C3540 C3561 ) C3543_=_C3546( C3543 C3546 ) C3543_=_C3551( C3543 C3551 ) \nC3543_=_C3554( C3543 C3554 ) C3543_=_C3632( C3543 C3632 ) C3543_=_C3633( C3543 C3633 ) C3543_=_C3634( C3543 C3634 ) C3543_=_C3635( C3543 C3635 ) C3543_=_C3636( C3543 C3636 ) \nC3543_=_C3637( C3543 C3637 ) C3546_=_C3551( C3546 C3551 ) C3546_=_C3633( C3546 C3633 ) C3546_=_C3683( C3546 C3683 ) C3546_=_C3715( C3546 C3715 ) C3546_=_C3844( C3546 C3844 ) \nC3546_=_C3845( C3546 C3845 ) C3546_=_C3847( C3546 C3847 ) C3551_=_C3637( C3551 C3637 ) C3551_=_C3770( C3551 C3770 ) C3551_=_C3820( C3551 C3820 ) C3551_=_C4040( C3551 C4040 ) \nC3554_=_C3555( C3554 C3555 ) C3554_=_C3556( C3554 C3556 ) C3554_=_C3560( C3554 C3560 ) C3554_=_C3561( C3554 C3561 ) C3554_=_C3632( C3554 C3632 ) C3554_=_C3633( C3554 C3633 ) \nC3554_=_C3634( C3554 C3634 ) C3554_=_C3635( C3554 C3635 ) C3554_=_C3636( C3554 C3636 ) C3554_=_C3637( C3554 C3637 ) C3555_=_C3556( C3555 C3556 ) C3555_=_C3560( C3555 C3560 ) \nC3555_=_C3561( C3555 C3561 ) C3556_=_C3560( C3556 C3560 ) C3556_=_C3561( C3556 C3561 ) C3556_=_C3770( C3556 C3770 ) C3556_=_C3771( C3556 C3771 ) C3556_=_C3773( C3556 C3773 ) \nC3560_=_C3561( C3560 C3561 ) C3587_=_C3590( C3587 C3590 ) C3587_=_C3592( C3587 C3592 ) C3587_=_C3714( C3587 C3714 ) C3587_=_C3838( C3587 C3838 ) C3587_=_C3839( C3587 C3839 ) \nC3587_=_C3842( C3587 C3842 ) C3587_=_C3843( C3587 C3843 ) C3590_=_C3592( C3590 C3592 ) C3590_=_C3771( C3590 C3771 ) C3590_=_C3780( C3590 C3780 ) C3590_=_C3808( C3590 C3808 ) \nC3590_=_C3932( C3590 C3932 ) C3590_=_C4042( C3590 C4042 ) C3590_=_C4043( C3590 C4043 ) C3590_=_C4045( C3590 C4045 ) C3590_=_C4046( C3590 C4046 ) C3592_=_C3773( C3592 C3773 ) \nC3592_=_C4072( C3592 C4072 ) C3592_=_C4073( C3592 C4073 ) C3592_=_C4074( C3592 C4074 ) C3632_=_C3633( C3632 C3633 ) C3632_=_C3634( C3632 C3634 ) C3632_=_C3635( C3632 C3635 ) \nC3632_=_C3636( C3632 C3636 ) C3632_=_C3637( C3632 C3637 ) C3632_=_C3764( C3632 C3764 ) C3632_=_C3765( C3632 C3765 ) C3633_=_C3634( C3633 C3634 ) C3633_=_C3635( C3633 C3635 ) \nC3633_=_C3636( C3633 C3636 ) C3633_=_C3637( C3633 C3637 ) C3633_=_C3683( C3633 C3683 ) C3633_=_C3715( C3633 C3715 ) C3633_=_C3844( C3633 C3844 ) C3633_=_C3845( C3633 C3845 ) \nC3633_=_C3847( C3633 C3847 ) C3634_=_C3635( C3634 C3635 ) C3634_=_C3636( C3634 C3636 ) C3634_=_C3637( C3634 C3637 ) C3635_=_C3636( C3635 C3636 ) C3635_=_C3637( C3635 C3637 ) \nC3635_=_C3926( C3635 C3926 ) C3635_=_C3928( C3635 C3928 ) C3636_=_C3637( C3636 C3637 ) C3637_=_C3770( C3637 C3770 ) C3637_=_C3820( C3637 C3820 ) C3637_=_C4040( C3637 C4040 ) \nC3683_=_C3715( C3683 C3715 ) C3683_=_C3844( C3683 C3844 ) C3683_=_C3845( C3683 C3845 ) C3683_=_C3847( C3683 C3847 ) C3714_=_C3715( C3714 C3715 ) C3714_=_C3838( C3714 C3838 ) \nC3714_=_C3839( C3714 C3839 ) C3714_=_C3842( C3714 C3842 ) C3714_=_C3843( C3714 C3843 ) C3715_=_C3844( C3715 C3844 ) C3715_=_C3845( C3715 C3845 ) C3715_=_C3847( C3715 C3847 ) \nC3751_=_C3765( C3751 C3765 ) C3751_=_C3868( C3751 C3868 ) C3751_=_C3928( C3751 C3928 ) C3751_=_C4066( C3751 C4066 ) C3764_=_C3765( C3764 C3765 ) C3764_=_C3822( C3764 C3822 ) \nC3764_=_C3926( C3764 C3926 ) C3764_=_C4040( C3764 C4040 ) C3765_=_C3868( C3765 C3868 ) C3765_=_C3928( C3765 C3928 ) C3765_=_C4066( C3765 C4066 ) C3770_=_C3771( C3770 C3771 ) \nC3770_=_C3773( C3770 C3773 ) C3770_=_C3820( C3770 C3820 ) C3770_=_C4040( C3770 C4040 ) C3771_=_C3773( C3771 C3773 ) C3771_=_C3780( C3771 C3780 ) C3771_=_C3808( C3771 C3808 ) \nC3771_=_C3932( C3771 C3932 ) C3771_=_C4042( C3771 C4042 ) C3771_=_C4043( C3771 C4043 ) C3771_=_C4045( C3771 C4045 ) C3771_=_C4046( C3771 C4046 ) C3773_=_C4072( C3773 C4072 ) \nC3773_=_C4073( C3773 C4073 ) C3773_=_C4074( C3773 C4074 ) C3780_=_C3808( C3780 C3808 ) C3780_=_C3932( C3780 C3932 ) C3780_=_C4042( C3780 C4042 ) C3780_=_C4043( C3780 C4043 ) \nC3780_=_C4045( C3780 C4045 ) C3780_=_C4046( C3780 C4046 ) C3808_=_C3932( C3808 C3932 ) C3808_=_C4042( C3808 C4042 ) C3808_=_C4043( C3808 C4043 ) C3808_=_C4045( C3808 C4045 ) \nC3808_=_C4046( C3808 C4046 ) C3820_=_C3822( C3820 C3822 ) C3820_=_C4040( C3820 C4040 ) C3822_=_C3926( C3822 C3926 ) C3822_=_C4040( C3822 C4040 ) C3838_=_C3839( C3838 C3839 ) \nC3838_=_C3842( C3838 C3842 ) C3838_=_C3843( C3838 C3843 ) C3838_=_C3844( C3838 C3844 ) C3839_=_C3842( C3839 C3842 ) C3839_=_C3843( C3839 C3843 ) C3842_=_C3843( C3842 C3843 ) \nC3842_=_C4045( C3842 C4045 ) C3842_=_C4072( C3842 C4072 ) C3843_=_C4046( C3843 C4046 ) C3843_=_C4074( C3843 C4074 ) C3844_=_C3845( C3844 C3845 ) C3844_=_C3847( C3844 C3847 ) \nC3845_=_C3847( C3845 C3847 ) C3847_=_C4073( C3847 C4073 ) C3868_=_C3928( C3868 C3928 ) C3868_=_C4066( C3868 C4066 ) C3926_=_C3928( C3926 C3928 ) C3926_=_C4040( C3926 C4040 ) \nC3928_=_C4066( C3928 C4066 ) C3932_=_C4042( C3932 C4042 ) C3932_=_C4043( C3932 C4043 ) C3932_=_C4045( C3932 C4045 ) C3932_=_C4046( C3932 C4046 ) C4042_=_C4043( C4042 C4043 ) \nC4042_=_C4045( C4042 C4045 ) C4042_=_C4046( C4042 C4046 ) C4043_=_C4045( C4043 C4045 ) C4043_=_C4046( C4043 C4046 ) C4045_=_C4046( C4045 C4046 ) C4045_=_C4072( C4045 C4072 ) \nC4046_=_C4074( C4046 C4074 ) C4072_=_C4073( C4072 C4073 ) C4072_=_C4074( C4072 C4074 ) C4073_=_C4074( C4073 C4074 ) "];82-&gt;103[label="319: C46 C49 C120 C121 C142 \nC181 C200 C287 C321 C335 C359 \nC370 C416 C424 C469 C484 C498 \nC505 C559 C560 C581 C605 C732 \nC759 C777 C783 C784 C785 C786 \nC787 C790 C792 C793 C794 C795 \nC797 C799 C800 C801 C802 C803 \nC804 C805 C807 C808 C835 C852 \nC854 C855 C892 C964 C1007 C1025 \nC1038 C1119 C1125 C1163 C1231 C1308 \nC1309 C1310 C1311 C1312 C1313 C1314 \nC1315 C1316 C1317 C1318 C1319 C1321 \nC1322 C1324 C1326 C1327 C1328 C1329 \nC1336 C1342 C1344 C1346 C1351 C1367 \nC1371 C1372 C1373 C1441 C1477 C1478 \nC1479 C1480 C1482 C1483 C1484 C1485 \nC1487 C1488 C1490 C1491 C1492 C1493 \nC1494 C1498 C1500 C1519 C1522 C1528 \nC1557 C1567 C1568 C1570 C1575 C1584 \nC1589 C1661 C1664 C1665 C1667 C1675 \nC1700 C1729 C1732 C1733 C1734 C1739 \nC1753 C1754 C1765 C1803 C1828 C1844 \nC1851 C1852 C1866 C1875 C1883 C1900 \nC1913 C1945 C2056 C2060 C2067 C2068 \nC2076 C2080 C2085 C2086 C2205 C2251 \nC2259 C2260 C2272 C2291 C2307 C2308 \nC2311 C2312 C2313 C2314 C2315 C2317 \nC2318 C2319 C2320 C2321 C2322 C2324 \nC2325 C2328 C2375 C2376 C2398 C2400 \nC2401 C2402 C2404 C2405 C2406 C2407 \nC2408 C2409 C2410 C2411 C2413 C2414 \nC2415 C2416 C2428 C2429 C2481 C2485 \nC2488 C2521 C2530 C2583 C2616 C2635 \nC2636 C2652 C2653 C2683 C2689 C2690 \nC2691 C2711 C2722 C2729 C2730 C2731 \nC2732 C2733 C2735 C2736 C2737 C2738 \nC2739 C2740 C2768 C2788 C2798 C2799 \nC2845 C2928 C2929 C2953 C2956 C2978 \nC2990 C3028 C3040 C3041 C3042 C3044 \nC3046 C3047 C3050 C3051 C3052 C3095 \nC3099 C3101 C3139 C3156 C3188 C3200 \nC3213 C3234 C3252 C3257 C3264 C3265 \nC3266 C3305 C3334 C3336 C3338 C3339 \nC3343 C3406 C3421 C3430 C3432 C3433 \nC3436 C3439 C3442 C3464 C3495 C3503 \nC3504 C3506 C3534 C3540 C3543 C3546 \nC3551 C3555 C3556 C3560 C3561 C3587 \nC3590 C3592 C3632 C3634 C3635 C3636 \nC3683 C3714 C3715 C3751 C3764 C3765 \nC3770 C3771 C3773 C3780 C3808 C3820 \nC3822 C3838 C3839 C3842 C3843 C3844 \nC3845 C3847 C3868 C3926 C3928 C3932 \nC4042 C4043 C4045 C4046 C4066 C4072 \nC4073 C4074 \n3376: C46_=_C49 ,C46_=_C120 ,C46_=_C321 ,C46_=_C359 ,C46_=_C560 ,\nC46_=_C1519 ,C46_=_C1584 ,C46_=_C1754 ,C46_=_C1945 ,C46_=_C2308 ,C46_=_C2376 ,\nC46_=_C2429 ,C46_=_C2653 ,C46_=_C2929 ,C46_=_C2953 ,C46_=_C3234 ,C46_=_C3305 ,\nC46_=_C3764 ,C46_=_C3822 ,C46_=_C3926 ,C49_=_C121 ,C49_=_C142 ,C49_=_C181 ,\nC49_=_C200 ,C49_=_C287 ,C49_=_C335 ,C49_=_C370 ,C49_=_C1119 ,C49_=_C1589 ,\nC49_=_C2291 ,C49_=_C2956 ,C49_=_C3139 ,C49_=_C3252 ,C49_=_C3421 ,C49_=_C3432 ,\nC49_=_C3751 ,C49_=_C3765 ,C49_=_C3868 ,C49_=_C3928 ,C49_=_C4066 ,C120_=_C121 ,\nC120_=_C321 ,C120_=_C359 ,C120_=_C560 ,C120_=_C1519 ,C120_=_C1584 ,C120_=_C1754 ,\nC120_=_C1945 ,C120_=_C2308 ,C120_=_C2376 ,C120_=_C2429 ,C120_=_C2653 ,C120_=_C2929 ,\nC120_=_C2953 ,C120_=_C3234 ,C120_=_C3305 ,C120_=_C3764 ,C120_=_C3822 ,C120_=_C3926 ,\nC121_=_C142 ,C121_=_C181 ,C121_=_C200 ,C121_=_C287 ,C121_=_C335 ,C121_=_C370 ,\nC121_=_C1119 ,C121_=_C1589 ,C121_=_C2291 ,C121_=_C2956 ,C121_=_C3139 ,C121_=_C3252 ,\nC121_=_C3421 ,C121_=_C3432 ,C121_=_C3751 ,C121_=_C3765 ,C121_=_C3868 ,C121_=_C3928 ,\nC121_=_C4066 ,C142_=_C181 ,C142_=_C200 ,C142_=_C287 ,C142_=_C335 ,C142_=_C370 ,\nC142_=_C1119 ,C142_=_C1589 ,C142_=_C2291 ,C142_=_C2956 ,C142_=_C3139 ,C142_=_C3252 ,\nC142_=_C3421 ,C142_=_C3432 ,C142_=_C3751 ,C142_=_C3765 ,C142_=_C3868 ,C142_=_C3928 ,\nC142_=_C4066 ,C181_=_C200 ,C181_=_C287 ,C181_=_C335 ,C181_=_C370 ,C181_=_C1119 ,\nC181_=_C1589 ,C181_=_C2291 ,C181_=_C2956 ,C181_=_C3139 ,C181_=_C3252 ,C181_=_C3421 ,\nC181_=_C3432 ,C181_=_C3751 ,C181_=_C3765 ,C181_=_C3868 ,C181_=_C3928 ,C181_=_C4066 ,\nC200_=_C287 ,C200_=_C335 ,C200_=_C370 ,C200_=_C1119 ,C200_=_C1589 ,C200_=_C2291 ,\nC200_=_C2956 ,C200_=_C3139 ,C200_=_C3252 ,C200_=_C3421 ,C200_=_C3432 ,C200_=_C3751 ,\nC200_=_C3765 ,C200_=_C3868 ,C200_=_C3928 ,C200_=_C4066 ,C287_=_C335 ,C287_=_C370 ,\nC287_=_C1119 ,C287_=_C1589 ,C287_=_C2291 ,C287_=_C2956 ,C287_=_C3139 ,C287_=_C3252 ,\nC287_=_C3421 ,C287_=_C3432 ,C287_=_C3751 ,C287_=_C3765 ,C287_=_C3868 ,C287_=_C3928 ,\nC287_=_C4066 ,C321_=_C359 ,C321_=_C560 ,C321_=_C1519 ,C321_=_C1584 ,C321_=_C1754 ,\nC321_=_C1945 ,C321_=_C2308 ,C321_=_C2376 ,C321_=_C2429 ,C321_=_C2653 ,C321_=_C2929 ,\nC321_=_C2953 ,C321_=_C3234 ,C321_=_C3305 ,C321_=_C3764 ,C321_=_C3822 ,C321_=_C3926 ,\nC335_=_C370</w:t>
      </w:r>
    </w:p>
    <w:p>
      <w:pPr>
        <w:pStyle w:val="PreformattedText"/>
        <w:bidi w:val="0"/>
        <w:spacing w:before="0" w:after="0"/>
        <w:jc w:val="left"/>
        <w:rPr/>
      </w:pPr>
      <w:r>
        <w:rPr/>
        <w:t xml:space="preserve"> </w:t>
      </w:r>
      <w:r>
        <w:rPr/>
        <w:t>,C335_=_C1119 ,C335_=_C1589 ,C335_=_C2291 ,C335_=_C2956 ,C335_=_C3139 ,\nC335_=_C3252 ,C335_=_C3421 ,C335_=_C3432 ,C335_=_C3751 ,C335_=_C3765 ,C335_=_C3868 ,\nC335_=_C3928 ,C335_=_C4066 ,C359_=_C560 ,C359_=_C1519 ,C359_=_C1584 ,C359_=_C1754 ,\nC359_=_C1945 ,C359_=_C2308 ,C359_=_C2376 ,C359_=_C2429 ,C359_=_C2653 ,C359_=_C2929 ,\nC359_=_C2953 ,C359_=_C3234 ,C359_=_C3305 ,C359_=_C3764 ,C359_=_C3822 ,C359_=_C3926 ,\nC370_=_C1119 ,C370_=_C1589 ,C370_=_C2291 ,C370_=_C2956 ,C370_=_C3139 ,C370_=_C3252 ,\nC370_=_C3421 ,C370_=_C3432 ,C370_=_C3751 ,C370_=_C3765 ,C370_=_C3868 ,C370_=_C3928 ,\nC370_=_C4066 ,C416_=_C424 ,C416_=_C498 ,C416_=_C1329 ,C416_=_C1477 ,C416_=_C1478 ,\nC416_=_C1479 ,C416_=_C1480 ,C416_=_C1482 ,C416_=_C1483 ,C416_=_C1484 ,C416_=_C1485 ,\nC416_=_C1487 ,C416_=_C1488 ,C416_=_C1490 ,C416_=_C1491 ,C416_=_C1492 ,C416_=_C1493 ,\nC416_=_C1494 ,C416_=_C1498 ,C416_=_C1500 ,C424_=_C1567 ,C424_=_C1700 ,C424_=_C1765 ,\nC424_=_C1883 ,C424_=_C2311 ,C424_=_C2312 ,C424_=_C2313 ,C424_=_C2314 ,C424_=_C2315 ,\nC424_=_C2317 ,C424_=_C2318 ,C424_=_C2319 ,C424_=_C2320 ,C424_=_C2321 ,C424_=_C2322 ,\nC424_=_C2324 ,C424_=_C2325 ,C424_=_C2328 ,C469_=_C484 ,C469_=_C732 ,C469_=_C759 ,\nC469_=_C835 ,C469_=_C1007 ,C469_=_C1308 ,C469_=_C1309 ,C469_=_C1310 ,C469_=_C1311 ,\nC469_=_C1312 ,C469_=_C1313 ,C469_=_C1314 ,C469_=_C1315 ,C469_=_C1316 ,C469_=_C1317 ,\nC469_=_C1318 ,C469_=_C1319 ,C469_=_C1321 ,C469_=_C1322 ,C469_=_C1324 ,C469_=_C1326 ,\nC469_=_C1327 ,C469_=_C1328 ,C484_=_C581 ,C484_=_C1344 ,C484_=_C1441 ,C484_=_C1575 ,\nC484_=_C1665 ,C484_=_C1828 ,C484_=_C2481 ,C484_=_C2521 ,C484_=_C3336 ,C484_=_C3464 ,\nC484_=_C3543 ,C484_=_C3632 ,C484_=_C3634 ,C484_=_C3635 ,C484_=_C3636 ,C498_=_C505 ,\nC498_=_C1329 ,C498_=_C1477 ,C498_=_C1478 ,C498_=_C1479 ,C498_=_C1480 ,C498_=_C1482 ,\nC498_=_C1483 ,C498_=_C1484 ,C498_=_C1485 ,C498_=_C1487 ,C498_=_C1488 ,C498_=_C1490 ,\nC498_=_C1491 ,C498_=_C1492 ,C498_=_C1493 ,C498_=_C1494 ,C498_=_C1498 ,C498_=_C1500 ,\nC505_=_C605 ,C505_=_C1038 ,C505_=_C1125 ,C505_=_C1570 ,C505_=_C1866 ,C505_=_C2056 ,\nC505_=_C2272 ,C505_=_C2488 ,C505_=_C2729 ,C505_=_C2730 ,C505_=_C2731 ,C505_=_C2732 ,\nC505_=_C2733 ,C505_=_C2735 ,C505_=_C2736 ,C505_=_C2737 ,C505_=_C2738 ,C505_=_C2739 ,\nC505_=_C2740 ,C559_=_C560 ,C559_=_C1351 ,C559_=_C1371 ,C559_=_C1675 ,C559_=_C1732 ,\nC559_=_C1753 ,C559_=_C2307 ,C559_=_C2375 ,C559_=_C2428 ,C559_=_C2652 ,C559_=_C2689 ,\nC559_=_C2928 ,C559_=_C3264 ,C559_=_C3343 ,C559_=_C3503 ,C559_=_C3551 ,C559_=_C3770 ,\nC559_=_C3820 ,C560_=_C1519 ,C560_=_C1584 ,C560_=_C1754 ,C560_=_C1945 ,C560_=_C2308 ,\nC560_=_C2376 ,C560_=_C2429 ,C560_=_C2653 ,C560_=_C2929 ,C560_=_C2953 ,C560_=_C3234 ,\nC560_=_C3305 ,C560_=_C3764 ,C560_=_C3822 ,C560_=_C3926 ,C581_=_C1344 ,C581_=_C1441 ,\nC581_=_C1575 ,C581_=_C1665 ,C581_=_C1828 ,C581_=_C2481 ,C581_=_C2521 ,C581_=_C3336 ,\nC581_=_C3464 ,C581_=_C3543 ,C581_=_C3632 ,C581_=_C3634 ,C581_=_C3635 ,C581_=_C3636 ,\nC605_=_C1038 ,C605_=_C1125 ,C605_=_C1570 ,C605_=_C1866 ,C605_=_C2056 ,C605_=_C2272 ,\nC605_=_C2488 ,C605_=_C2729 ,C605_=_C2730 ,C605_=_C2731 ,C605_=_C2732 ,C605_=_C2733 ,\nC605_=_C2735 ,C605_=_C2736 ,C605_=_C2737 ,C605_=_C2738 ,C605_=_C2739 ,C605_=_C2740 ,\nC732_=_C759 ,C732_=_C835 ,C732_=_C1007 ,C732_=_C1308 ,C732_=_C1309 ,C732_=_C1310 ,\nC732_=_C1311 ,C732_=_C1312 ,C732_=_C1313 ,C732_=_C1314 ,C732_=_C1315 ,C732_=_C1316 ,\nC732_=_C1317 ,C732_=_C1318 ,C732_=_C1319 ,C732_=_C1321 ,C732_=_C1322 ,C732_=_C1324 ,\nC732_=_C1326 ,C732_=_C1327 ,C732_=_C1328 ,C759_=_C777 ,C759_=_C835 ,C759_=_C1007 ,\nC759_=_C1308 ,C759_=_C1309 ,C759_=_C1310 ,C759_=_C1311 ,C759_=_C1312 ,C759_=_C1313 ,\nC759_=_C1314 ,C759_=_C1315 ,C759_=_C1316 ,C759_=_C1317 ,C759_=_C1318 ,C759_=_C1319 ,\nC759_=_C1321 ,C759_=_C1322 ,C759_=_C1324 ,C759_=_C1326 ,C759_=_C1327 ,C759_=_C1328 ,\nC777_=_C852 ,C777_=_C1025 ,C777_=_C1851 ,C777_=_C1875 ,C777_=_C2067 ,C777_=_C2085 ,\nC777_=_C2259 ,C777_=_C2583 ,C777_=_C2635 ,C777_=_C2798 ,C777_=_C3095 ,C777_=_C3188 ,\nC777_=_C3338 ,C777_=_C3436 ,C777_=_C3587 ,C777_=_C3714 ,C777_=_C3838 ,C777_=_C3839 ,\nC777_=_C3842 ,C777_=_C3843 ,C783_=_C784 ,C783_=_C785 ,C783_=_C786 ,C783_=_C787 ,\nC783_=_C790 ,C783_=_C792 ,C783_=_C793 ,C783_=_C794 ,C783_=_C795 ,C783_=_C797 ,\nC783_=_C799 ,C783_=_C800 ,C783_=_C801 ,C783_=_C802 ,C783_=_C803 ,C783_=_C804 ,\nC783_=_C805 ,C783_=_C807 ,C783_=_C808 ,C784_=_C785 ,C784_=_C786 ,C784_=_C787 ,\nC784_=_C790 ,C784_=_C792 ,C784_=_C793 ,C784_=_C794 ,C784_=_C795 ,C784_=_C797 ,\nC784_=_C799 ,C784_=_C800 ,C784_=_C801 ,C784_=_C802 ,C784_=_C803 ,C784_=_C804 ,\nC784_=_C805 ,C784_=_C807 ,C784_=_C808 ,C784_=_C1231 ,C785_=_C786 ,C785_=_C787 ,\nC785_=_C790 ,C785_=_C792 ,C785_=_C793 ,C785_=_C794 ,C785_=_C795 ,C785_=_C797 ,\nC785_=_C799 ,C785_=_C800 ,C785_=_C801 ,C785_=_C802 ,C785_=_C803 ,C785_=_C804 ,\nC785_=_C805 ,C785_=_C807 ,C785_=_C808 ,C785_=_C1522 ,C785_=_C1528 ,C786_=_C787 ,\nC786_=_C790 ,C786_=_C792 ,C786_=_C793 ,C786_=_C794 ,C786_=_C795 ,C786_=_C797 ,\nC786_=_C799 ,C786_=_C800 ,C786_=_C801 ,C786_=_C802 ,C786_=_C803 ,C786_=_C804 ,\nC786_=_C805 ,C786_=_C807 ,C786_=_C808 ,C786_=_C1567 ,C786_=_C1568 ,C786_=_C1570 ,\nC786_=_C1575 ,C786_=_C1584 ,C786_=_C1589 ,C787_=_C790 ,C787_=_C792 ,C787_=_C793 ,\nC787_=_C794 ,C787_=_C795 ,C787_=_C797 ,C787_=_C799 ,C787_=_C800 ,C787_=_C801 ,\nC787_=_C802 ,C787_=_C803 ,C787_=_C804 ,C787_=_C805 ,C787_=_C807 ,C787_=_C808 ,\nC787_=_C2205 ,C790_=_C792 ,C790_=_C793 ,C790_=_C794 ,C790_=_C795 ,C790_=_C797 ,\nC790_=_C799 ,C790_=_C800 ,C790_=_C801 ,C790_=_C802 ,C790_=_C803 ,C790_=_C804 ,\nC790_=_C805 ,C790_=_C807 ,C790_=_C808 ,C790_=_C2530 ,C792_=_C793 ,C792_=_C794 ,\nC792_=_C795 ,C792_=_C797 ,C792_=_C799 ,C792_=_C800 ,C792_=_C801 ,C792_=_C802 ,\nC792_=_C803 ,C792_=_C804 ,C792_=_C805 ,C792_=_C807 ,C792_=_C808 ,C793_=_C794 ,\nC793_=_C795 ,C793_=_C797 ,C793_=_C799 ,C793_=_C800 ,C793_=_C801 ,C793_=_C802 ,\nC793_=_C803 ,C793_=_C804 ,C793_=_C805 ,C793_=_C807 ,C793_=_C808 ,C793_=_C3213 ,\nC794_=_C795 ,C794_=_C797 ,C794_=_C799 ,C794_=_C800 ,C794_=_C801 ,C794_=_C802 ,\nC794_=_C803 ,C794_=_C804 ,C794_=_C805 ,C794_=_C807 ,C794_=_C808 ,C795_=_C797 ,\nC795_=_C799 ,C795_=_C800 ,C795_=_C801 ,C795_=_C802 ,C795_=_C803 ,C795_=_C804 ,\nC795_=_C805 ,C795_=_C807 ,C795_=_C808 ,C795_=_C1317 ,C795_=_C3433 ,C795_=_C3436 ,\nC795_=_C3439 ,C795_=_C3442 ,C797_=_C799 ,C797_=_C800 ,C797_=_C801 ,C797_=_C802 ,\nC797_=_C803 ,C797_=_C804 ,C797_=_C805 ,C797_=_C807 ,C797_=_C808 ,C799_=_C800 ,\nC799_=_C801 ,C799_=_C802 ,C799_=_C803 ,C799_=_C804 ,C799_=_C805 ,C799_=_C807 ,\nC799_=_C808 ,C799_=_C3046 ,C799_=_C3714 ,C799_=_C3715 ,C800_=_C801 ,C800_=_C802 ,\nC800_=_C803 ,C800_=_C804 ,C800_=_C805 ,C800_=_C807 ,C800_=_C808 ,C800_=_C3555 ,\nC801_=_C802 ,C801_=_C803 ,C801_=_C804 ,C801_=_C805 ,C801_=_C807 ,C801_=_C808 ,\nC801_=_C2324 ,C801_=_C2405 ,C801_=_C2735 ,C801_=_C3632 ,C801_=_C3764 ,C801_=_C3765 ,\nC802_=_C803 ,C802_=_C804 ,C802_=_C805 ,C802_=_C807 ,C802_=_C808 ,C802_=_C2325 ,\nC802_=_C2409 ,C802_=_C2737 ,C802_=_C3635 ,C802_=_C3926 ,C802_=_C3928 ,C803_=_C804 ,\nC803_=_C805 ,C803_=_C807 ,C803_=_C808 ,C804_=_C805 ,C804_=_C807 ,C804_=_C808 ,\nC805_=_C807 ,C805_=_C808 ,C805_=_C3052 ,C807_=_C808 ,C807_=_C3560 ,C808_=_C1324 ,\nC808_=_C3561 ,C835_=_C852 ,C835_=_C854 ,C835_=_C855 ,C835_=_C1007 ,C835_=_C1308 ,\nC835_=_C1309 ,C835_=_C1310 ,C835_=_C1311 ,C835_=_C1312 ,C835_=_C1313 ,C835_=_C1314 ,\nC835_=_C1315 ,C835_=_C1316 ,C835_=_C1317 ,C835_=_C1318 ,C835_=_C1319 ,C835_=_C1321 ,\nC835_=_C1322 ,C835_=_C1324 ,C835_=_C1326 ,C835_=_C1327 ,C835_=_C1328 ,C852_=_C854 ,\nC852_=_C855 ,C852_=_C1025 ,C852_=_C1851 ,C852_=_C1875 ,C852_=_C2067 ,C852_=_C2085 ,\nC852_=_C2259 ,C852_=_C2583 ,C852_=_C2635 ,C852_=_C2798 ,C852_=_C3095 ,C852_=_C3188 ,\nC852_=_C3338 ,C852_=_C3436 ,C852_=_C3587 ,C852_=_C3714 ,C852_=_C3838 ,C852_=_C3839 ,\nC852_=_C3842 ,C852_=_C3843 ,C854_=_C855 ,C854_=_C1163 ,C854_=_C1372 ,C854_=_C1557 ,\nC854_=_C1733 ,C854_=_C2690 ,C854_=_C2845 ,C854_=_C3099 ,C854_=_C3265 ,C854_=_C3439 ,\nC854_=_C3504 ,C854_=_C3534 ,C854_=_C3590 ,C854_=_C3771 ,C854_=_C3780 ,C854_=_C3808 ,\nC854_=_C3932 ,C854_=_C4042 ,C854_=_C4043 ,C854_=_C4045 ,C854_=_C4046 ,C855_=_C1373 ,\nC855_=_C1734 ,C855_=_C1900 ,C855_=_C2485 ,C855_=_C2691 ,C855_=_C2711 ,C855_=_C2768 ,\nC855_=_C2978 ,C855_=_C2990 ,C855_=_C3101 ,C855_=_C3266 ,C855_=_C3430 ,C855_=_C3442 ,\nC855_=_C3506 ,C855_=_C3592 ,C855_=_C3773 ,C855_=_C4072 ,C855_=_C4073 ,C855_=_C4074 ,\nC892_=_C964 ,C892_=_C1522 ,C892_=_C1568 ,C892_=_C1739 ,C892_=_C2076 ,C892_=_C2398 ,\nC892_=_C2400 ,C892_=_C2401 ,C892_=_C2402 ,C892_=_C2404 ,C892_=_C2405 ,C892_=_C2406 ,\nC892_=_C2407 ,C892_=_C2408 ,C892_=_C2409 ,C892_=_C2410 ,C892_=_C2411 ,C892_=_C2413 ,\nC892_=_C2414 ,C892_=_C2415 ,C892_=_C2416 ,C964_=_C1522 ,C964_=_C1568 ,C964_=_C1739 ,\nC964_=_C2076 ,C964_=_C2398 ,C964_=_C2400 ,C964_=_C2401 ,C964_=_C2402 ,C964_=_C2404 ,\nC964_=_C2405 ,C964_=_C2406 ,C964_=_C2407 ,C964_=_C2408 ,C964_=_C2409 ,C964_=_C2410 ,\nC964_=_C2411 ,C964_=_C2413 ,C964_=_C2414 ,C964_=_C2415 ,C964_=_C2416 ,C1007_=_C1025 ,\nC1007_=_C1308 ,C1007_=_C1309 ,C1007_=_C1310 ,C1007_=_C1311 ,C1007_=_C1312 ,C1007_=_C1313 ,\nC1007_=_C1314 ,C1007_=_C1315 ,C1007_=_C1316 ,C1007_=_C1317 ,C1007_=_C1318 ,C1007_=_C1319 ,\nC1007_=_C1321 ,C1007_=_C1322 ,C1007_=_C1324 ,C1007_=_C1326 ,C1007_=_C1327 ,C1007_=_C1328 ,\nC1025_=_C1851 ,C1025_=_C1875 ,C1025_=_C2067 ,C1025_=_C2085 ,C1025_=_C2259 ,C1025_=_C2583 ,\nC1025_=_C2635 ,C1025_=_C2798 ,C1025_=_C3095 ,C1025_=_C3188 ,C1025_=_C3338 ,C1025_=_C3436 ,\nC1025_=_C3587 ,C1025_=_C3714 ,C1025_=_C3838 ,C1025_=_C3839 ,C1025_=_C3842 ,C1025_=_C3843 ,\nC1038_=_C1125 ,C1038_=_C1570 ,C1038_=_C1866 ,C1038_=_C2056 ,C1038_=_C2272 ,C1038_=_C2488 ,\nC1038_=_C2729 ,C1038_=_C2730 ,C1038_=_C2731 ,C1038_=_C2732 ,C1038_=_C2733 ,C1038_=_C2735 ,\nC1038_=_C2736 ,C1038_=_C2737 ,C1038_=_C2738 ,C1038_=_C2739 ,C1038_=_C2740 ,C1119_=_C1589 ,\nC1119_=_C2291 ,C1119_=_C2956 ,C1119_=_C3139 ,C1119_=_C3252 ,C1119_=_C3421 ,C1119_=_C3432 ,\nC1119_=_C3751 ,C1119_=_C3765 ,C1119_=_C3868 ,C1119_=_C3928 ,C1119_=_C4066 ,C1125_=_C1570</w:t>
      </w:r>
    </w:p>
    <w:p>
      <w:pPr>
        <w:pStyle w:val="PreformattedText"/>
        <w:bidi w:val="0"/>
        <w:spacing w:before="0" w:after="0"/>
        <w:jc w:val="left"/>
        <w:rPr/>
      </w:pPr>
      <w:r>
        <w:rPr/>
        <w:t xml:space="preserve"> </w:t>
      </w:r>
      <w:r>
        <w:rPr/>
        <w:t>,\nC1125_=_C1866 ,C1125_=_C2056 ,C1125_=_C2272 ,C1125_=_C2488 ,C1125_=_C2729 ,C1125_=_C2730 ,\nC1125_=_C2731 ,C1125_=_C2732 ,C1125_=_C2733 ,C1125_=_C2735 ,C1125_=_C2736 ,C1125_=_C2737 ,\nC1125_=_C2738 ,C1125_=_C2739 ,C1125_=_C2740 ,C1163_=_C1372 ,C1163_=_C1557 ,C1163_=_C1733 ,\nC1163_=_C2690 ,C1163_=_C2845 ,C1163_=_C3099 ,C1163_=_C3265 ,C1163_=_C3439 ,C1163_=_C3504 ,\nC1163_=_C3534 ,C1163_=_C3590 ,C1163_=_C3771 ,C1163_=_C3780 ,C1163_=_C3808 ,C1163_=_C3932 ,\nC1163_=_C4042 ,C1163_=_C4043 ,C1163_=_C4045 ,C1163_=_C4046 ,C1231_=_C1342 ,C1231_=_C1367 ,\nC1231_=_C1664 ,C1231_=_C1729 ,C1231_=_C2205 ,C1231_=_C2530 ,C1231_=_C2683 ,C1231_=_C3213 ,\nC1231_=_C3257 ,C1231_=_C3334 ,C1231_=_C3433 ,C1231_=_C3495 ,C1231_=_C3540 ,C1231_=_C3555 ,\nC1231_=_C3556 ,C1231_=_C3560 ,C1231_=_C3561 ,C1308_=_C1309 ,C1308_=_C1310 ,C1308_=_C1311 ,\nC1308_=_C1312 ,C1308_=_C1313 ,C1308_=_C1314 ,C1308_=_C1315 ,C1308_=_C1316 ,C1308_=_C1317 ,\nC1308_=_C1318 ,C1308_=_C1319 ,C1308_=_C1321 ,C1308_=_C1322 ,C1308_=_C1324 ,C1308_=_C1326 ,\nC1308_=_C1327 ,C1308_=_C1328 ,C1308_=_C1803 ,C1309_=_C1310 ,C1309_=_C1311 ,C1309_=_C1312 ,\nC1309_=_C1313 ,C1309_=_C1314 ,C1309_=_C1315 ,C1309_=_C1316 ,C1309_=_C1317 ,C1309_=_C1318 ,\nC1309_=_C1319 ,C1309_=_C1321 ,C1309_=_C1322 ,C1309_=_C1324 ,C1309_=_C1326 ,C1309_=_C1327 ,\nC1309_=_C1328 ,C1309_=_C1866 ,C1309_=_C1875 ,C1310_=_C1311 ,C1310_=_C1312 ,C1310_=_C1313 ,\nC1310_=_C1314 ,C1310_=_C1315 ,C1310_=_C1316 ,C1310_=_C1317 ,C1310_=_C1318 ,C1310_=_C1319 ,\nC1310_=_C1321 ,C1310_=_C1322 ,C1310_=_C1324 ,C1310_=_C1326 ,C1310_=_C1327 ,C1310_=_C1328 ,\nC1310_=_C2583 ,C1311_=_C1312 ,C1311_=_C1313 ,C1311_=_C1314 ,C1311_=_C1315 ,C1311_=_C1316 ,\nC1311_=_C1317 ,C1311_=_C1318 ,C1311_=_C1319 ,C1311_=_C1321 ,C1311_=_C1322 ,C1311_=_C1324 ,\nC1311_=_C1326 ,C1311_=_C1327 ,C1311_=_C1328 ,C1311_=_C2616 ,C1312_=_C1313 ,C1312_=_C1314 ,\nC1312_=_C1315 ,C1312_=_C1316 ,C1312_=_C1317 ,C1312_=_C1318 ,C1312_=_C1319 ,C1312_=_C1321 ,\nC1312_=_C1322 ,C1312_=_C1324 ,C1312_=_C1326 ,C1312_=_C1327 ,C1312_=_C1328 ,C1312_=_C2635 ,\nC1312_=_C2636 ,C1313_=_C1314 ,C1313_=_C1315 ,C1313_=_C1316 ,C1313_=_C1317 ,C1313_=_C1318 ,\nC1313_=_C1319 ,C1313_=_C1321 ,C1313_=_C1322 ,C1313_=_C1324 ,C1313_=_C1326 ,C1313_=_C1327 ,\nC1313_=_C1328 ,C1313_=_C3095 ,C1313_=_C3099 ,C1313_=_C3101 ,C1314_=_C1315 ,C1314_=_C1316 ,\nC1314_=_C1317 ,C1314_=_C1318 ,C1314_=_C1319 ,C1314_=_C1321 ,C1314_=_C1322 ,C1314_=_C1324 ,\nC1314_=_C1326 ,C1314_=_C1327 ,C1314_=_C1328 ,C1314_=_C3188 ,C1315_=_C1316 ,C1315_=_C1317 ,\nC1315_=_C1318 ,C1315_=_C1319 ,C1315_=_C1321 ,C1315_=_C1322 ,C1315_=_C1324 ,C1315_=_C1326 ,\nC1315_=_C1327 ,C1315_=_C1328 ,C1315_=_C1490 ,C1315_=_C3040 ,C1315_=_C3334 ,C1315_=_C3336 ,\nC1315_=_C3338 ,C1315_=_C3339 ,C1315_=_C3343 ,C1316_=_C1317 ,C1316_=_C1318 ,C1316_=_C1319 ,\nC1316_=_C1321 ,C1316_=_C1322 ,C1316_=_C1324 ,C1316_=_C1326 ,C1316_=_C1327 ,C1316_=_C1328 ,\nC1317_=_C1318 ,C1317_=_C1319 ,C1317_=_C1321 ,C1317_=_C1322 ,C1317_=_C1324 ,C1317_=_C1326 ,\nC1317_=_C1327 ,C1317_=_C1328 ,C1317_=_C3433 ,C1317_=_C3436 ,C1317_=_C3439 ,C1317_=_C3442 ,\nC1318_=_C1319 ,C1318_=_C1321 ,C1318_=_C1322 ,C1318_=_C1324 ,C1318_=_C1326 ,C1318_=_C1327 ,\nC1318_=_C1328 ,C1318_=_C3587 ,C1318_=_C3590 ,C1318_=_C3592 ,C1319_=_C1321 ,C1319_=_C1322 ,\nC1319_=_C1324 ,C1319_=_C1326 ,C1319_=_C1327 ,C1319_=_C1328 ,C1321_=_C1322 ,C1321_=_C1324 ,\nC1321_=_C1326 ,C1321_=_C1327 ,C1321_=_C1328 ,C1321_=_C3839 ,C1322_=_C1324 ,C1322_=_C1326 ,\nC1322_=_C1327 ,C1322_=_C1328 ,C1324_=_C1326 ,C1324_=_C1327 ,C1324_=_C1328 ,C1324_=_C3561 ,\nC1326_=_C1327 ,C1326_=_C1328 ,C1326_=_C3842 ,C1326_=_C4045 ,C1326_=_C4072 ,C1327_=_C1328 ,\nC1328_=_C3843 ,C1328_=_C4046 ,C1328_=_C4074 ,C1329_=_C1336 ,C1329_=_C1342 ,C1329_=_C1344 ,\nC1329_=_C1346 ,C1329_=_C1351 ,C1329_=_C1477 ,C1329_=_C1478 ,C1329_=_C1479 ,C1329_=_C1480 ,\nC1329_=_C1482 ,C1329_=_C1483 ,C1329_=_C1484 ,C1329_=_C1485 ,C1329_=_C1487 ,C1329_=_C1488 ,\nC1329_=_C1490 ,C1329_=_C1491 ,C1329_=_C1492 ,C1329_=_C1493 ,C1329_=_C1494 ,C1329_=_C1498 ,\nC1329_=_C1500 ,C1336_=_C1342 ,C1336_=_C1344 ,C1336_=_C1346 ,C1336_=_C1351 ,C1336_=_C1528 ,\nC1336_=_C1661 ,C1336_=_C1803 ,C1336_=_C1844 ,C1336_=_C1913 ,C1336_=_C2060 ,C1336_=_C2080 ,\nC1336_=_C2251 ,C1336_=_C2788 ,C1336_=_C3028 ,C1336_=_C3040 ,C1336_=_C3041 ,C1336_=_C3042 ,\nC1336_=_C3044 ,C1336_=_C3046 ,C1336_=_C3047 ,C1336_=_C3050 ,C1336_=_C3051 ,C1336_=_C3052 ,\nC1342_=_C1344 ,C1342_=_C1346 ,C1342_=_C1351 ,C1342_=_C1367 ,C1342_=_C1664 ,C1342_=_C1729 ,\nC1342_=_C2205 ,C1342_=_C2530 ,C1342_=_C2683 ,C1342_=_C3213 ,C1342_=_C3257 ,C1342_=_C3334 ,\nC1342_=_C3433 ,C1342_=_C3495 ,C1342_=_C3540 ,C1342_=_C3555 ,C1342_=_C3556 ,C1342_=_C3560 ,\nC1342_=_C3561 ,C1344_=_C1346 ,C1344_=_C1351 ,C1344_=_C1441 ,C1344_=_C1575 ,C1344_=_C1665 ,\nC1344_=_C1828 ,C1344_=_C2481 ,C1344_=_C2521 ,C1344_=_C3336 ,C1344_=_C3464 ,C1344_=_C3543 ,\nC1344_=_C3632 ,C1344_=_C3634 ,C1344_=_C3635 ,C1344_=_C3636 ,C1346_=_C1351 ,C1346_=_C1667 ,\nC1346_=_C1852 ,C1346_=_C2068 ,C1346_=_C2086 ,C1346_=_C2260 ,C1346_=_C2616 ,C1346_=_C2636 ,\nC1346_=_C2722 ,C1346_=_C2799 ,C1346_=_C3156 ,C1346_=_C3200 ,C1346_=_C3339 ,C1346_=_C3406 ,\nC1346_=_C3546 ,C1346_=_C3683 ,C1346_=_C3715 ,C1346_=_C3844 ,C1346_=_C3845 ,C1346_=_C3847 ,\nC1351_=_C1371 ,C1351_=_C1675 ,C1351_=_C1732 ,C1351_=_C1753 ,C1351_=_C2307 ,C1351_=_C2375 ,\nC1351_=_C2428 ,C1351_=_C2652 ,C1351_=_C2689 ,C1351_=_C2928 ,C1351_=_C3264 ,C1351_=_C3343 ,\nC1351_=_C3503 ,C1351_=_C3551 ,C1351_=_C3770 ,C1351_=_C3820 ,C1367_=_C1371 ,C1367_=_C1372 ,\nC1367_=_C1373 ,C1367_=_C1664 ,C1367_=_C1729 ,C1367_=_C2205 ,C1367_=_C2530 ,C1367_=_C2683 ,\nC1367_=_C3213 ,C1367_=_C3257 ,C1367_=_C3334 ,C1367_=_C3433 ,C1367_=_C3495 ,C1367_=_C3540 ,\nC1367_=_C3555 ,C1367_=_C3556 ,C1367_=_C3560 ,C1367_=_C3561 ,C1371_=_C1372 ,C1371_=_C1373 ,\nC1371_=_C1675 ,C1371_=_C1732 ,C1371_=_C1753 ,C1371_=_C2307 ,C1371_=_C2375 ,C1371_=_C2428 ,\nC1371_=_C2652 ,C1371_=_C2689 ,C1371_=_C2928 ,C1371_=_C3264 ,C1371_=_C3343 ,C1371_=_C3503 ,\nC1371_=_C3551 ,C1371_=_C3770 ,C1371_=_C3820 ,C1372_=_C1373 ,C1372_=_C1557 ,C1372_=_C1733 ,\nC1372_=_C2690 ,C1372_=_C2845 ,C1372_=_C3099 ,C1372_=_C3265 ,C1372_=_C3439 ,C1372_=_C3504 ,\nC1372_=_C3534 ,C1372_=_C3590 ,C1372_=_C3771 ,C1372_=_C3780 ,C1372_=_C3808 ,C1372_=_C3932 ,\nC1372_=_C4042 ,C1372_=_C4043 ,C1372_=_C4045 ,C1372_=_C4046 ,C1373_=_C1734 ,C1373_=_C1900 ,\nC1373_=_C2485 ,C1373_=_C2691 ,C1373_=_C2711 ,C1373_=_C2768 ,C1373_=_C2978 ,C1373_=_C2990 ,\nC1373_=_C3101 ,C1373_=_C3266 ,C1373_=_C3430 ,C1373_=_C3442 ,C1373_=_C3506 ,C1373_=_C3592 ,\nC1373_=_C3773 ,C1373_=_C4072 ,C1373_=_C4073 ,C1373_=_C4074 ,C1441_=_C1575 ,C1441_=_C1665 ,\nC1441_=_C1828 ,C1441_=_C2481 ,C1441_=_C2521 ,C1441_=_C3336 ,C1441_=_C3464 ,C1441_=_C3543 ,\nC1441_=_C3632 ,C1441_=_C3634 ,C1441_=_C3635 ,C1441_=_C3636 ,C1477_=_C1478 ,C1477_=_C1479 ,\nC1477_=_C1480 ,C1477_=_C1482 ,C1477_=_C1483 ,C1477_=_C1484 ,C1477_=_C1485 ,C1477_=_C1487 ,\nC1477_=_C1488 ,C1477_=_C1490 ,C1477_=_C1491 ,C1477_=_C1492 ,C1477_=_C1493 ,C1477_=_C1494 ,\nC1477_=_C1498 ,C1477_=_C1500 ,C1477_=_C1661 ,C1477_=_C1664 ,C1477_=_C1665 ,C1477_=_C1667 ,\nC1477_=_C1675 ,C1478_=_C1479 ,C1478_=_C1480 ,C1478_=_C1482 ,C1478_=_C1483 ,C1478_=_C1484 ,\nC1478_=_C1485 ,C1478_=_C1487 ,C1478_=_C1488 ,C1478_=_C1490 ,C1478_=_C1491 ,C1478_=_C1492 ,\nC1478_=_C1493 ,C1478_=_C1494 ,C1478_=_C1498 ,C1478_=_C1500 ,C1478_=_C1700 ,C1479_=_C1480 ,\nC1479_=_C1482 ,C1479_=_C1483 ,C1479_=_C1484 ,C1479_=_C1485 ,C1479_=_C1487 ,C1479_=_C1488 ,\nC1479_=_C1490 ,C1479_=_C1491 ,C1479_=_C1492 ,C1479_=_C1493 ,C1479_=_C1494 ,C1479_=_C1498 ,\nC1479_=_C1500 ,C1479_=_C1765 ,C1480_=_C1482 ,C1480_=_C1483 ,C1480_=_C1484 ,C1480_=_C1485 ,\nC1480_=_C1487 ,C1480_=_C1488 ,C1480_=_C1490 ,C1480_=_C1491 ,C1480_=_C1492 ,C1480_=_C1493 ,\nC1480_=_C1494 ,C1480_=_C1498 ,C1480_=_C1500 ,C1480_=_C2056 ,C1480_=_C2060 ,C1480_=_C2067 ,\nC1480_=_C2068 ,C1482_=_C1483 ,C1482_=_C1484 ,C1482_=_C1485 ,C1482_=_C1487 ,C1482_=_C1488 ,\nC1482_=_C1490 ,C1482_=_C1491 ,C1482_=_C1492 ,C1482_=_C1493 ,C1482_=_C1494 ,C1482_=_C1498 ,\nC1482_=_C1500 ,C1482_=_C2311 ,C1482_=_C2428 ,C1482_=_C2429 ,C1483_=_C1484 ,C1483_=_C1485 ,\nC1483_=_C1487 ,C1483_=_C1488 ,C1483_=_C1490 ,C1483_=_C1491 ,C1483_=_C1492 ,C1483_=_C1493 ,\nC1483_=_C1494 ,C1483_=_C1498 ,C1483_=_C1500 ,C1483_=_C2312 ,C1484_=_C1485 ,C1484_=_C1487 ,\nC1484_=_C1488 ,C1484_=_C1490 ,C1484_=_C1491 ,C1484_=_C1492 ,C1484_=_C1493 ,C1484_=_C1494 ,\nC1484_=_C1498 ,C1484_=_C1500 ,C1484_=_C2488 ,C1485_=_C1487 ,C1485_=_C1488 ,C1485_=_C1490 ,\nC1485_=_C1491 ,C1485_=_C1492 ,C1485_=_C1493 ,C1485_=_C1494 ,C1485_=_C1498 ,C1485_=_C1500 ,\nC1485_=_C2314 ,C1485_=_C2521 ,C1487_=_C1488 ,C1487_=_C1490 ,C1487_=_C1491 ,C1487_=_C1492 ,\nC1487_=_C1493 ,C1487_=_C1494 ,C1487_=_C1498 ,C1487_=_C1500 ,C1487_=_C2729 ,C1488_=_C1490 ,\nC1488_=_C1491 ,C1488_=_C1492 ,C1488_=_C1493 ,C1488_=_C1494 ,C1488_=_C1498 ,C1488_=_C1500 ,\nC1488_=_C2732 ,C1490_=_C1491 ,C1490_=_C1492 ,C1490_=_C1493 ,C1490_=_C1494 ,C1490_=_C1498 ,\nC1490_=_C1500 ,C1490_=_C3040 ,C1490_=_C3334 ,C1490_=_C3336 ,C1490_=_C3338 ,C1490_=_C3339 ,\nC1490_=_C3343 ,C1491_=_C1492 ,C1491_=_C1493 ,C1491_=_C1494 ,C1491_=_C1498 ,C1491_=_C1500 ,\nC1491_=_C2321 ,C1492_=_C1493 ,C1492_=_C1494 ,C1492_=_C1498 ,C1492_=_C1500 ,C1492_=_C2733 ,\nC1492_=_C3041 ,C1493_=_C1494 ,C1493_=_C1498 ,C1493_=_C1500 ,C1493_=_C2322 ,C1493_=_C3534 ,\nC1494_=_C1498 ,C1494_=_C1500 ,C1494_=_C3042 ,C1494_=_C3540 ,C1494_=_C3543 ,C1494_=_C3546 ,\nC1494_=_C3551 ,C1498_=_C1500 ,C1498_=_C2738 ,C1500_=_C2739 ,C1519_=_C1584 ,C1519_=_C1754 ,\nC1519_=_C1945 ,C1519_=_C2308 ,C1519_=_C2376 ,C1519_=_C2429 ,C1519_=_C2653 ,C1519_=_C2929 ,\nC1519_=_C2953 ,C1519_=_C3234 ,C1519_=_C3305 ,C1519_=_C3764 ,C1519_=_C3822 ,C1519_=_C3926 ,\nC1522_=_C1528 ,C1522_=_C1568 ,C1522_=_C1739 ,C1522_=_C2076 ,C1522_=_C2398 ,C1522_=_C2400 ,\nC1522_=_C2401 ,C1522_=_C2402 ,C1522_=_C2404 ,C1522_=_C2405 ,C1522_=_C2406 ,C1522_=_C2407 ,\nC1522_=_C2408 ,C1522_=_C2409 ,C1522_=_C2410 ,C1522_=_C2411 ,C1522_=_C2413 ,C1522_=_C2414 ,\nC1522_=_C2415 ,C1522_=_C2416 ,C1528_=_C1661 ,C1528_=_C1803</w:t>
      </w:r>
    </w:p>
    <w:p>
      <w:pPr>
        <w:pStyle w:val="PreformattedText"/>
        <w:bidi w:val="0"/>
        <w:spacing w:before="0" w:after="0"/>
        <w:jc w:val="left"/>
        <w:rPr/>
      </w:pPr>
      <w:r>
        <w:rPr/>
        <w:t xml:space="preserve"> </w:t>
      </w:r>
      <w:r>
        <w:rPr/>
        <w:t>,C1528_=_C1844 ,C1528_=_C1913 ,\nC1528_=_C2060 ,C1528_=_C2080 ,C1528_=_C2251 ,C1528_=_C2788 ,C1528_=_C3028 ,C1528_=_C3040 ,\nC1528_=_C3041 ,C1528_=_C3042 ,C1528_=_C3044 ,C1528_=_C3046 ,C1528_=_C3047 ,C1528_=_C3050 ,\nC1528_=_C3051 ,C1528_=_C3052 ,C1557_=_C1733 ,C1557_=_C2690 ,C1557_=_C2845 ,C1557_=_C3099 ,\nC1557_=_C3265 ,C1557_=_C3439 ,C1557_=_C3504 ,C1557_=_C3534 ,C1557_=_C3590 ,C1557_=_C3771 ,\nC1557_=_C3780 ,C1557_=_C3808 ,C1557_=_C3932 ,C1557_=_C4042 ,C1557_=_C4043 ,C1557_=_C4045 ,\nC1557_=_C4046 ,C1567_=_C1568 ,C1567_=_C1570 ,C1567_=_C1575 ,C1567_=_C1584 ,C1567_=_C1589 ,\nC1567_=_C1700 ,C1567_=_C1765 ,C1567_=_C1883 ,C1567_=_C2311 ,C1567_=_C2312 ,C1567_=_C2313 ,\nC1567_=_C2314 ,C1567_=_C2315 ,C1567_=_C2317 ,C1567_=_C2318 ,C1567_=_C2319 ,C1567_=_C2320 ,\nC1567_=_C2321 ,C1567_=_C2322 ,C1567_=_C2324 ,C1567_=_C2325 ,C1567_=_C2328 ,C1568_=_C1570 ,\nC1568_=_C1575 ,C1568_=_C1584 ,C1568_=_C1589 ,C1568_=_C1739 ,C1568_=_C2076 ,C1568_=_C2398 ,\nC1568_=_C2400 ,C1568_=_C2401 ,C1568_=_C2402 ,C1568_=_C2404 ,C1568_=_C2405 ,C1568_=_C2406 ,\nC1568_=_C2407 ,C1568_=_C2408 ,C1568_=_C2409 ,C1568_=_C2410 ,C1568_=_C2411 ,C1568_=_C2413 ,\nC1568_=_C2414 ,C1568_=_C2415 ,C1568_=_C2416 ,C1570_=_C1575 ,C1570_=_C1584 ,C1570_=_C1589 ,\nC1570_=_C1866 ,C1570_=_C2056 ,C1570_=_C2272 ,C1570_=_C2488 ,C1570_=_C2729 ,C1570_=_C2730 ,\nC1570_=_C2731 ,C1570_=_C2732 ,C1570_=_C2733 ,C1570_=_C2735 ,C1570_=_C2736 ,C1570_=_C2737 ,\nC1570_=_C2738 ,C1570_=_C2739 ,C1570_=_C2740 ,C1575_=_C1584 ,C1575_=_C1589 ,C1575_=_C1665 ,\nC1575_=_C1828 ,C1575_=_C2481 ,C1575_=_C2521 ,C1575_=_C3336 ,C1575_=_C3464 ,C1575_=_C3543 ,\nC1575_=_C3632 ,C1575_=_C3634 ,C1575_=_C3635 ,C1575_=_C3636 ,C1584_=_C1589 ,C1584_=_C1754 ,\nC1584_=_C1945 ,C1584_=_C2308 ,C1584_=_C2376 ,C1584_=_C2429 ,C1584_=_C2653 ,C1584_=_C2929 ,\nC1584_=_C2953 ,C1584_=_C3234 ,C1584_=_C3305 ,C1584_=_C3764 ,C1584_=_C3822 ,C1584_=_C3926 ,\nC1589_=_C2291 ,C1589_=_C2956 ,C1589_=_C3139 ,C1589_=_C3252 ,C1589_=_C3421 ,C1589_=_C3432 ,\nC1589_=_C3751 ,C1589_=_C3765 ,C1589_=_C3868 ,C1589_=_C3928 ,C1589_=_C4066 ,C1661_=_C1664 ,\nC1661_=_C1665 ,C1661_=_C1667 ,C1661_=_C1675 ,C1661_=_C1803 ,C1661_=_C1844 ,C1661_=_C1913 ,\nC1661_=_C2060 ,C1661_=_C2080 ,C1661_=_C2251 ,C1661_=_C2788 ,C1661_=_C3028 ,C1661_=_C3040 ,\nC1661_=_C3041 ,C1661_=_C3042 ,C1661_=_C3044 ,C1661_=_C3046 ,C1661_=_C3047 ,C1661_=_C3050 ,\nC1661_=_C3051 ,C1661_=_C3052 ,C1664_=_C1665 ,C1664_=_C1667 ,C1664_=_C1675 ,C1664_=_C1729 ,\nC1664_=_C2205 ,C1664_=_C2530 ,C1664_=_C2683 ,C1664_=_C3213 ,C1664_=_C3257 ,C1664_=_C3334 ,\nC1664_=_C3433 ,C1664_=_C3495 ,C1664_=_C3540 ,C1664_=_C3555 ,C1664_=_C3556 ,C1664_=_C3560 ,\nC1664_=_C3561 ,C1665_=_C1667 ,C1665_=_C1675 ,C1665_=_C1828 ,C1665_=_C2481 ,C1665_=_C2521 ,\nC1665_=_C3336 ,C1665_=_C3464 ,C1665_=_C3543 ,C1665_=_C3632 ,C1665_=_C3634 ,C1665_=_C3635 ,\nC1665_=_C3636 ,C1667_=_C1675 ,C1667_=_C1852 ,C1667_=_C2068 ,C1667_=_C2086 ,C1667_=_C2260 ,\nC1667_=_C2616 ,C1667_=_C2636 ,C1667_=_C2722 ,C1667_=_C2799 ,C1667_=_C3156 ,C1667_=_C3200 ,\nC1667_=_C3339 ,C1667_=_C3406 ,C1667_=_C3546 ,C1667_=_C3683 ,C1667_=_C3715 ,C1667_=_C3844 ,\nC1667_=_C3845 ,C1667_=_C3847 ,C1675_=_C1732 ,C1675_=_C1753 ,C1675_=_C2307 ,C1675_=_C2375 ,\nC1675_=_C2428 ,C1675_=_C2652 ,C1675_=_C2689 ,C1675_=_C2928 ,C1675_=_C3264 ,C1675_=_C3343 ,\nC1675_=_C3503 ,C1675_=_C3551 ,C1675_=_C3770 ,C1675_=_C3820 ,C1700_=_C1765 ,C1700_=_C1883 ,\nC1700_=_C2311 ,C1700_=_C2312 ,C1700_=_C2313 ,C1700_=_C2314 ,C1700_=_C2315 ,C1700_=_C2317 ,\nC1700_=_C2318 ,C1700_=_C2319 ,C1700_=_C2320 ,C1700_=_C2321 ,C1700_=_C2322 ,C1700_=_C2324 ,\nC1700_=_C2325 ,C1700_=_C2328 ,C1729_=_C1732 ,C1729_=_C1733 ,C1729_=_C1734 ,C1729_=_C2205 ,\nC1729_=_C2530 ,C1729_=_C2683 ,C1729_=_C3213 ,C1729_=_C3257 ,C1729_=_C3334 ,C1729_=_C3433 ,\nC1729_=_C3495 ,C1729_=_C3540 ,C1729_=_C3555 ,C1729_=_C3556 ,C1729_=_C3560 ,C1729_=_C3561 ,\nC1732_=_C1733 ,C1732_=_C1734 ,C1732_=_C1753 ,C1732_=_C2307 ,C1732_=_C2375 ,C1732_=_C2428 ,\nC1732_=_C2652 ,C1732_=_C2689 ,C1732_=_C2928 ,C1732_=_C3264 ,C1732_=_C3343 ,C1732_=_C3503 ,\nC1732_=_C3551 ,C1732_=_C3770 ,C1732_=_C3820 ,C1733_=_C1734 ,C1733_=_C2690 ,C1733_=_C2845 ,\nC1733_=_C3099 ,C1733_=_C3265 ,C1733_=_C3439 ,C1733_=_C3504 ,C1733_=_C3534 ,C1733_=_C3590 ,\nC1733_=_C3771 ,C1733_=_C3780 ,C1733_=_C3808 ,C1733_=_C3932 ,C1733_=_C4042 ,C1733_=_C4043 ,\nC1733_=_C4045 ,C1733_=_C4046 ,C1734_=_C1900 ,C1734_=_C2485 ,C1734_=_C2691 ,C1734_=_C2711 ,\nC1734_=_C2768 ,C1734_=_C2978 ,C1734_=_C2990 ,C1734_=_C3101 ,C1734_=_C3266 ,C1734_=_C3430 ,\nC1734_=_C3442 ,C1734_=_C3506 ,C1734_=_C3592 ,C1734_=_C3773 ,C1734_=_C4072 ,C1734_=_C4073 ,\nC1734_=_C4074 ,C1739_=_C1753 ,C1739_=_C1754 ,C1739_=_C2076 ,C1739_=_C2398 ,C1739_=_C2400 ,\nC1739_=_C2401 ,C1739_=_C2402 ,C1739_=_C2404 ,C1739_=_C2405 ,C1739_=_C2406 ,C1739_=_C2407 ,\nC1739_=_C2408 ,C1739_=_C2409 ,C1739_=_C2410 ,C1739_=_C2411 ,C1739_=_C2413 ,C1739_=_C2414 ,\nC1739_=_C2415 ,C1739_=_C2416 ,C1753_=_C1754 ,C1753_=_C2307 ,C1753_=_C2375 ,C1753_=_C2428 ,\nC1753_=_C2652 ,C1753_=_C2689 ,C1753_=_C2928 ,C1753_=_C3264 ,C1753_=_C3343 ,C1753_=_C3503 ,\nC1753_=_C3551 ,C1753_=_C3770 ,C1753_=_C3820 ,C1754_=_C1945 ,C1754_=_C2308 ,C1754_=_C2376 ,\nC1754_=_C2429 ,C1754_=_C2653 ,C1754_=_C2929 ,C1754_=_C2953 ,C1754_=_C3234 ,C1754_=_C3305 ,\nC1754_=_C3764 ,C1754_=_C3822 ,C1754_=_C3926 ,C1765_=_C1883 ,C1765_=_C2311 ,C1765_=_C2312 ,\nC1765_=_C2313 ,C1765_=_C2314 ,C1765_=_C2315 ,C1765_=_C2317 ,C1765_=_C2318 ,C1765_=_C2319 ,\nC1765_=_C2320 ,C1765_=_C2321 ,C1765_=_C2322 ,C1765_=_C2324 ,C1765_=_C2325 ,C1765_=_C2328 ,\nC1803_=_C1844 ,C1803_=_C1913 ,C1803_=_C2060 ,C1803_=_C2080 ,C1803_=_C2251 ,C1803_=_C2788 ,\nC1803_=_C3028 ,C1803_=_C3040 ,C1803_=_C3041 ,C1803_=_C3042 ,C1803_=_C3044 ,C1803_=_C3046 ,\nC1803_=_C3047 ,C1803_=_C3050 ,C1803_=_C3051 ,C1803_=_C3052 ,C1828_=_C2481 ,C1828_=_C2521 ,\nC1828_=_C3336 ,C1828_=_C3464 ,C1828_=_C3543 ,C1828_=_C3632 ,C1828_=_C3634 ,C1828_=_C3635 ,\nC1828_=_C3636 ,C1844_=_C1851 ,C1844_=_C1852 ,C1844_=_C1913 ,C1844_=_C2060 ,C1844_=_C2080 ,\nC1844_=_C2251 ,C1844_=_C2788 ,C1844_=_C3028 ,C1844_=_C3040 ,C1844_=_C3041 ,C1844_=_C3042 ,\nC1844_=_C3044 ,C1844_=_C3046 ,C1844_=_C3047 ,C1844_=_C3050 ,C1844_=_C3051 ,C1844_=_C3052 ,\nC1851_=_C1852 ,C1851_=_C1875 ,C1851_=_C2067 ,C1851_=_C2085 ,C1851_=_C2259 ,C1851_=_C2583 ,\nC1851_=_C2635 ,C1851_=_C2798 ,C1851_=_C3095 ,C1851_=_C3188 ,C1851_=_C3338 ,C1851_=_C3436 ,\nC1851_=_C3587 ,C1851_=_C3714 ,C1851_=_C3838 ,C1851_=_C3839 ,C1851_=_C3842 ,C1851_=_C3843 ,\nC1852_=_C2068 ,C1852_=_C2086 ,C1852_=_C2260 ,C1852_=_C2616 ,C1852_=_C2636 ,C1852_=_C2722 ,\nC1852_=_C2799 ,C1852_=_C3156 ,C1852_=_C3200 ,C1852_=_C3339 ,C1852_=_C3406 ,C1852_=_C3546 ,\nC1852_=_C3683 ,C1852_=_C3715 ,C1852_=_C3844 ,C1852_=_C3845 ,C1852_=_C3847 ,C1866_=_C1875 ,\nC1866_=_C2056 ,C1866_=_C2272 ,C1866_=_C2488 ,C1866_=_C2729 ,C1866_=_C2730 ,C1866_=_C2731 ,\nC1866_=_C2732 ,C1866_=_C2733 ,C1866_=_C2735 ,C1866_=_C2736 ,C1866_=_C2737 ,C1866_=_C2738 ,\nC1866_=_C2739 ,C1866_=_C2740 ,C1875_=_C2067 ,C1875_=_C2085 ,C1875_=_C2259 ,C1875_=_C2583 ,\nC1875_=_C2635 ,C1875_=_C2798 ,C1875_=_C3095 ,C1875_=_C3188 ,C1875_=_C3338 ,C1875_=_C3436 ,\nC1875_=_C3587 ,C1875_=_C3714 ,C1875_=_C3838 ,C1875_=_C3839 ,C1875_=_C3842 ,C1875_=_C3843 ,\nC1883_=_C1900 ,C1883_=_C2311 ,C1883_=_C2312 ,C1883_=_C2313 ,C1883_=_C2314 ,C1883_=_C2315 ,\nC1883_=_C2317 ,C1883_=_C2318 ,C1883_=_C2319 ,C1883_=_C2320 ,C1883_=_C2321 ,C1883_=_C2322 ,\nC1883_=_C2324 ,C1883_=_C2325 ,C1883_=_C2328 ,C1900_=_C2485 ,C1900_=_C2691 ,C1900_=_C2711 ,\nC1900_=_C2768 ,C1900_=_C2978 ,C1900_=_C2990 ,C1900_=_C3101 ,C1900_=_C3266 ,C1900_=_C3430 ,\nC1900_=_C3442 ,C1900_=_C3506 ,C1900_=_C3592 ,C1900_=_C3773 ,C1900_=_C4072 ,C1900_=_C4073 ,\nC1900_=_C4074 ,C1913_=_C2060 ,C1913_=_C2080 ,C1913_=_C2251 ,C1913_=_C2788 ,C1913_=_C3028 ,\nC1913_=_C3040 ,C1913_=_C3041 ,C1913_=_C3042 ,C1913_=_C3044 ,C1913_=_C3046 ,C1913_=_C3047 ,\nC1913_=_C3050 ,C1913_=_C3051 ,C1913_=_C3052 ,C1945_=_C2308 ,C1945_=_C2376 ,C1945_=_C2429 ,\nC1945_=_C2653 ,C1945_=_C2929 ,C1945_=_C2953 ,C1945_=_C3234 ,C1945_=_C3305 ,C1945_=_C3764 ,\nC1945_=_C3822 ,C1945_=_C3926 ,C2056_=_C2060 ,C2056_=_C2067 ,C2056_=_C2068 ,C2056_=_C2272 ,\nC2056_=_C2488 ,C2056_=_C2729 ,C2056_=_C2730 ,C2056_=_C2731 ,C2056_=_C2732 ,C2056_=_C2733 ,\nC2056_=_C2735 ,C2056_=_C2736 ,C2056_=_C2737 ,C2056_=_C2738 ,C2056_=_C2739 ,C2056_=_C2740 ,\nC2060_=_C2067 ,C2060_=_C2068 ,C2060_=_C2080 ,C2060_=_C2251 ,C2060_=_C2788 ,C2060_=_C3028 ,\nC2060_=_C3040 ,C2060_=_C3041 ,C2060_=_C3042 ,C2060_=_C3044 ,C2060_=_C3046 ,C2060_=_C3047 ,\nC2060_=_C3050 ,C2060_=_C3051 ,C2060_=_C3052 ,C2067_=_C2068 ,C2067_=_C2085 ,C2067_=_C2259 ,\nC2067_=_C2583 ,C2067_=_C2635 ,C2067_=_C2798 ,C2067_=_C3095 ,C2067_=_C3188 ,C2067_=_C3338 ,\nC2067_=_C3436 ,C2067_=_C3587 ,C2067_=_C3714 ,C2067_=_C3838 ,C2067_=_C3839 ,C2067_=_C3842 ,\nC2067_=_C3843 ,C2068_=_C2086 ,C2068_=_C2260 ,C2068_=_C2616 ,C2068_=_C2636 ,C2068_=_C2722 ,\nC2068_=_C2799 ,C2068_=_C3156 ,C2068_=_C3200 ,C2068_=_C3339 ,C2068_=_C3406 ,C2068_=_C3546 ,\nC2068_=_C3683 ,C2068_=_C3715 ,C2068_=_C3844 ,C2068_=_C3845 ,C2068_=_C3847 ,C2076_=_C2080 ,\nC2076_=_C2085 ,C2076_=_C2086 ,C2076_=_C2398 ,C2076_=_C2400 ,C2076_=_C2401 ,C2076_=_C2402 ,\nC2076_=_C2404 ,C2076_=_C2405 ,C2076_=_C2406 ,C2076_=_C2407 ,C2076_=_C2408 ,C2076_=_C2409 ,\nC2076_=_C2410 ,C2076_=_C2411 ,C2076_=_C2413 ,C2076_=_C2414 ,C2076_=_C2415 ,C2076_=_C2416 ,\nC2080_=_C2085 ,C2080_=_C2086 ,C2080_=_C2251 ,C2080_=_C2788 ,C2080_=_C3028 ,C2080_=_C3040 ,\nC2080_=_C3041 ,C2080_=_C3042 ,C2080_=_C3044 ,C2080_=_C3046 ,C2080_=_C3047 ,C2080_=_C3050 ,\nC2080_=_C3051 ,C2080_=_C3052 ,C2085_=_C2086 ,C2085_=_C2259 ,C2085_=_C2583 ,C2085_=_C2635 ,\nC2085_=_C2798 ,C2085_=_C3095 ,C2085_=_C3188 ,C2085_=_C3338 ,C2085_=_C3436 ,C2085_=_C3587 ,\nC2085_=_C3714 ,C2085_=_C3838 ,C2085_=_C3839 ,C2085_=_C3842 ,C2085_=_C3843 ,C2086_=_C2260 ,\nC2086_=_C2616 ,C2086_=_C2636 ,C2086_=_C2722 ,C2086_=_C2799 ,C2086_=_C3156 ,C2086_=_C3200 ,\nC2086_=_C3339 ,C2086_=_C3406 ,C2086_=_C3546 ,C2086_=_C3683 ,C2086_=_C3715 ,C2086_=_C3844 ,\nC2086_=_C3845 ,C2086_=_C3847</w:t>
      </w:r>
    </w:p>
    <w:p>
      <w:pPr>
        <w:pStyle w:val="PreformattedText"/>
        <w:bidi w:val="0"/>
        <w:spacing w:before="0" w:after="0"/>
        <w:jc w:val="left"/>
        <w:rPr/>
      </w:pPr>
      <w:r>
        <w:rPr/>
        <w:t xml:space="preserve"> </w:t>
      </w:r>
      <w:r>
        <w:rPr/>
        <w:t>,C2205_=_C2530 ,C2205_=_C2683 ,C2205_=_C3213 ,C2205_=_C3257 ,\nC2205_=_C3334 ,C2205_=_C3433 ,C2205_=_C3495 ,C2205_=_C3540 ,C2205_=_C3555 ,C2205_=_C3556 ,\nC2205_=_C3560 ,C2205_=_C3561 ,C2251_=_C2259 ,C2251_=_C2260 ,C2251_=_C2788 ,C2251_=_C3028 ,\nC2251_=_C3040 ,C2251_=_C3041 ,C2251_=_C3042 ,C2251_=_C3044 ,C2251_=_C3046 ,C2251_=_C3047 ,\nC2251_=_C3050 ,C2251_=_C3051 ,C2251_=_C3052 ,C2259_=_C2260 ,C2259_=_C2583 ,C2259_=_C2635 ,\nC2259_=_C2798 ,C2259_=_C3095 ,C2259_=_C3188 ,C2259_=_C3338 ,C2259_=_C3436 ,C2259_=_C3587 ,\nC2259_=_C3714 ,C2259_=_C3838 ,C2259_=_C3839 ,C2259_=_C3842 ,C2259_=_C3843 ,C2260_=_C2616 ,\nC2260_=_C2636 ,C2260_=_C2722 ,C2260_=_C2799 ,C2260_=_C3156 ,C2260_=_C3200 ,C2260_=_C3339 ,\nC2260_=_C3406 ,C2260_=_C3546 ,C2260_=_C3683 ,C2260_=_C3715 ,C2260_=_C3844 ,C2260_=_C3845 ,\nC2260_=_C3847 ,C2272_=_C2291 ,C2272_=_C2488 ,C2272_=_C2729 ,C2272_=_C2730 ,C2272_=_C2731 ,\nC2272_=_C2732 ,C2272_=_C2733 ,C2272_=_C2735 ,C2272_=_C2736 ,C2272_=_C2737 ,C2272_=_C2738 ,\nC2272_=_C2739 ,C2272_=_C2740 ,C2291_=_C2956 ,C2291_=_C3139 ,C2291_=_C3252 ,C2291_=_C3421 ,\nC2291_=_C3432 ,C2291_=_C3751 ,C2291_=_C3765 ,C2291_=_C3868 ,C2291_=_C3928 ,C2291_=_C4066 ,\nC2307_=_C2308 ,C2307_=_C2375 ,C2307_=_C2428 ,C2307_=_C2652 ,C2307_=_C2689 ,C2307_=_C2928 ,\nC2307_=_C3264 ,C2307_=_C3343 ,C2307_=_C3503 ,C2307_=_C3551 ,C2307_=_C3770 ,C2307_=_C3820 ,\nC2308_=_C2376 ,C2308_=_C2429 ,C2308_=_C2653 ,C2308_=_C2929 ,C2308_=_C2953 ,C2308_=_C3234 ,\nC2308_=_C3305 ,C2308_=_C3764 ,C2308_=_C3822 ,C2308_=_C3926 ,C2311_=_C2312 ,C2311_=_C2313 ,\nC2311_=_C2314 ,C2311_=_C2315 ,C2311_=_C2317 ,C2311_=_C2318 ,C2311_=_C2319 ,C2311_=_C2320 ,\nC2311_=_C2321 ,C2311_=_C2322 ,C2311_=_C2324 ,C2311_=_C2325 ,C2311_=_C2328 ,C2311_=_C2428 ,\nC2311_=_C2429 ,C2312_=_C2313 ,C2312_=_C2314 ,C2312_=_C2315 ,C2312_=_C2317 ,C2312_=_C2318 ,\nC2312_=_C2319 ,C2312_=_C2320 ,C2312_=_C2321 ,C2312_=_C2322 ,C2312_=_C2324 ,C2312_=_C2325 ,\nC2312_=_C2328 ,C2313_=_C2314 ,C2313_=_C2315 ,C2313_=_C2317 ,C2313_=_C2318 ,C2313_=_C2319 ,\nC2313_=_C2320 ,C2313_=_C2321 ,C2313_=_C2322 ,C2313_=_C2324 ,C2313_=_C2325 ,C2313_=_C2328 ,\nC2313_=_C2481 ,C2313_=_C2485 ,C2314_=_C2315 ,C2314_=_C2317 ,C2314_=_C2318 ,C2314_=_C2319 ,\nC2314_=_C2320 ,C2314_=_C2321 ,C2314_=_C2322 ,C2314_=_C2324 ,C2314_=_C2325 ,C2314_=_C2328 ,\nC2314_=_C2521 ,C2315_=_C2317 ,C2315_=_C2318 ,C2315_=_C2319 ,C2315_=_C2320 ,C2315_=_C2321 ,\nC2315_=_C2322 ,C2315_=_C2324 ,C2315_=_C2325 ,C2315_=_C2328 ,C2315_=_C2711 ,C2317_=_C2318 ,\nC2317_=_C2319 ,C2317_=_C2320 ,C2317_=_C2321 ,C2317_=_C2322 ,C2317_=_C2324 ,C2317_=_C2325 ,\nC2317_=_C2328 ,C2317_=_C2768 ,C2318_=_C2319 ,C2318_=_C2320 ,C2318_=_C2321 ,C2318_=_C2322 ,\nC2318_=_C2324 ,C2318_=_C2325 ,C2318_=_C2328 ,C2318_=_C2978 ,C2319_=_C2320 ,C2319_=_C2321 ,\nC2319_=_C2322 ,C2319_=_C2324 ,C2319_=_C2325 ,C2319_=_C2328 ,C2319_=_C2990 ,C2320_=_C2321 ,\nC2320_=_C2322 ,C2320_=_C2324 ,C2320_=_C2325 ,C2320_=_C2328 ,C2320_=_C3430 ,C2320_=_C3432 ,\nC2321_=_C2322 ,C2321_=_C2324 ,C2321_=_C2325 ,C2321_=_C2328 ,C2322_=_C2324 ,C2322_=_C2325 ,\nC2322_=_C2328 ,C2322_=_C3534 ,C2324_=_C2325 ,C2324_=_C2328 ,C2324_=_C2405 ,C2324_=_C2735 ,\nC2324_=_C3632 ,C2324_=_C3764 ,C2324_=_C3765 ,C2325_=_C2328 ,C2325_=_C2409 ,C2325_=_C2737 ,\nC2325_=_C3635 ,C2325_=_C3926 ,C2325_=_C3928 ,C2328_=_C3847 ,C2328_=_C4073 ,C2375_=_C2376 ,\nC2375_=_C2428 ,C2375_=_C2652 ,C2375_=_C2689 ,C2375_=_C2928 ,C2375_=_C3264 ,C2375_=_C3343 ,\nC2375_=_C3503 ,C2375_=_C3551 ,C2375_=_C3770 ,C2375_=_C3820 ,C2376_=_C2429 ,C2376_=_C2653 ,\nC2376_=_C2929 ,C2376_=_C2953 ,C2376_=_C3234 ,C2376_=_C3305 ,C2376_=_C3764 ,C2376_=_C3822 ,\nC2376_=_C3926 ,C2398_=_C2400 ,C2398_=_C2401 ,C2398_=_C2402 ,C2398_=_C2404 ,C2398_=_C2405 ,\nC2398_=_C2406 ,C2398_=_C2407 ,C2398_=_C2408 ,C2398_=_C2409 ,C2398_=_C2410 ,C2398_=_C2411 ,\nC2398_=_C2413 ,C2398_=_C2414 ,C2398_=_C2415 ,C2398_=_C2416 ,C2400_=_C2401 ,C2400_=_C2402 ,\nC2400_=_C2404 ,C2400_=_C2405 ,C2400_=_C2406 ,C2400_=_C2407 ,C2400_=_C2408 ,C2400_=_C2409 ,\nC2400_=_C2410 ,C2400_=_C2411 ,C2400_=_C2413 ,C2400_=_C2414 ,C2400_=_C2415 ,C2400_=_C2416 ,\nC2401_=_C2402 ,C2401_=_C2404 ,C2401_=_C2405 ,C2401_=_C2406 ,C2401_=_C2407 ,C2401_=_C2408 ,\nC2401_=_C2409 ,C2401_=_C2410 ,C2401_=_C2411 ,C2401_=_C2413 ,C2401_=_C2414 ,C2401_=_C2415 ,\nC2401_=_C2416 ,C2402_=_C2404 ,C2402_=_C2405 ,C2402_=_C2406 ,C2402_=_C2407 ,C2402_=_C2408 ,\nC2402_=_C2409 ,C2402_=_C2410 ,C2402_=_C2411 ,C2402_=_C2413 ,C2402_=_C2414 ,C2402_=_C2415 ,\nC2402_=_C2416 ,C2402_=_C2953 ,C2402_=_C2956 ,C2404_=_C2405 ,C2404_=_C2406 ,C2404_=_C2407 ,\nC2404_=_C2408 ,C2404_=_C2409 ,C2404_=_C2410 ,C2404_=_C2411 ,C2404_=_C2413 ,C2404_=_C2414 ,\nC2404_=_C2415 ,C2404_=_C2416 ,C2404_=_C3683 ,C2405_=_C2406 ,C2405_=_C2407 ,C2405_=_C2408 ,\nC2405_=_C2409 ,C2405_=_C2410 ,C2405_=_C2411 ,C2405_=_C2413 ,C2405_=_C2414 ,C2405_=_C2415 ,\nC2405_=_C2416 ,C2405_=_C2735 ,C2405_=_C3632 ,C2405_=_C3764 ,C2405_=_C3765 ,C2406_=_C2407 ,\nC2406_=_C2408 ,C2406_=_C2409 ,C2406_=_C2410 ,C2406_=_C2411 ,C2406_=_C2413 ,C2406_=_C2414 ,\nC2406_=_C2415 ,C2406_=_C2416 ,C2407_=_C2408 ,C2407_=_C2409 ,C2407_=_C2410 ,C2407_=_C2411 ,\nC2407_=_C2413 ,C2407_=_C2414 ,C2407_=_C2415 ,C2407_=_C2416 ,C2408_=_C2409 ,C2408_=_C2410 ,\nC2408_=_C2411 ,C2408_=_C2413 ,C2408_=_C2414 ,C2408_=_C2415 ,C2408_=_C2416 ,C2409_=_C2410 ,\nC2409_=_C2411 ,C2409_=_C2413 ,C2409_=_C2414 ,C2409_=_C2415 ,C2409_=_C2416 ,C2409_=_C2737 ,\nC2409_=_C3635 ,C2409_=_C3926 ,C2409_=_C3928 ,C2410_=_C2411 ,C2410_=_C2413 ,C2410_=_C2414 ,\nC2410_=_C2415 ,C2410_=_C2416 ,C2411_=_C2413 ,C2411_=_C2414 ,C2411_=_C2415 ,C2411_=_C2416 ,\nC2413_=_C2414 ,C2413_=_C2415 ,C2413_=_C2416 ,C2414_=_C2415 ,C2414_=_C2416 ,C2415_=_C2416 ,\nC2428_=_C2429 ,C2428_=_C2652 ,C2428_=_C2689 ,C2428_=_C2928 ,C2428_=_C3264 ,C2428_=_C3343 ,\nC2428_=_C3503 ,C2428_=_C3551 ,C2428_=_C3770 ,C2428_=_C3820 ,C2429_=_C2653 ,C2429_=_C2929 ,\nC2429_=_C2953 ,C2429_=_C3234 ,C2429_=_C3305 ,C2429_=_C3764 ,C2429_=_C3822 ,C2429_=_C3926 ,\nC2481_=_C2485 ,C2481_=_C2521 ,C2481_=_C3336 ,C2481_=_C3464 ,C2481_=_C3543 ,C2481_=_C3632 ,\nC2481_=_C3634 ,C2481_=_C3635 ,C2481_=_C3636 ,C2485_=_C2691 ,C2485_=_C2711 ,C2485_=_C2768 ,\nC2485_=_C2978 ,C2485_=_C2990 ,C2485_=_C3101 ,C2485_=_C3266 ,C2485_=_C3430 ,C2485_=_C3442 ,\nC2485_=_C3506 ,C2485_=_C3592 ,C2485_=_C3773 ,C2485_=_C4072 ,C2485_=_C4073 ,C2485_=_C4074 ,\nC2488_=_C2729 ,C2488_=_C2730 ,C2488_=_C2731 ,C2488_=_C2732 ,C2488_=_C2733 ,C2488_=_C2735 ,\nC2488_=_C2736 ,C2488_=_C2737 ,C2488_=_C2738 ,C2488_=_C2739 ,C2488_=_C2740 ,C2521_=_C3336 ,\nC2521_=_C3464 ,C2521_=_C3543 ,C2521_=_C3632 ,C2521_=_C3634 ,C2521_=_C3635 ,C2521_=_C3636 ,\nC2530_=_C2683 ,C2530_=_C3213 ,C2530_=_C3257 ,C2530_=_C3334 ,C2530_=_C3433 ,C2530_=_C3495 ,\nC2530_=_C3540 ,C2530_=_C3555 ,C2530_=_C3556 ,C2530_=_C3560 ,C2530_=_C3561 ,C2583_=_C2635 ,\nC2583_=_C2798 ,C2583_=_C3095 ,C2583_=_C3188 ,C2583_=_C3338 ,C2583_=_C3436 ,C2583_=_C3587 ,\nC2583_=_C3714 ,C2583_=_C3838 ,C2583_=_C3839 ,C2583_=_C3842 ,C2583_=_C3843 ,C2616_=_C2636 ,\nC2616_=_C2722 ,C2616_=_C2799 ,C2616_=_C3156 ,C2616_=_C3200 ,C2616_=_C3339 ,C2616_=_C3406 ,\nC2616_=_C3546 ,C2616_=_C3683 ,C2616_=_C3715 ,C2616_=_C3844 ,C2616_=_C3845 ,C2616_=_C3847 ,\nC2635_=_C2636 ,C2635_=_C2798 ,C2635_=_C3095 ,C2635_=_C3188 ,C2635_=_C3338 ,C2635_=_C3436 ,\nC2635_=_C3587 ,C2635_=_C3714 ,C2635_=_C3838 ,C2635_=_C3839 ,C2635_=_C3842 ,C2635_=_C3843 ,\nC2636_=_C2722 ,C2636_=_C2799 ,C2636_=_C3156 ,C2636_=_C3200 ,C2636_=_C3339 ,C2636_=_C3406 ,\nC2636_=_C3546 ,C2636_=_C3683 ,C2636_=_C3715 ,C2636_=_C3844 ,C2636_=_C3845 ,C2636_=_C3847 ,\nC2652_=_C2653 ,C2652_=_C2689 ,C2652_=_C2928 ,C2652_=_C3264 ,C2652_=_C3343 ,C2652_=_C3503 ,\nC2652_=_C3551 ,C2652_=_C3770 ,C2652_=_C3820 ,C2653_=_C2929 ,C2653_=_C2953 ,C2653_=_C3234 ,\nC2653_=_C3305 ,C2653_=_C3764 ,C2653_=_C3822 ,C2653_=_C3926 ,C2683_=_C2689 ,C2683_=_C2690 ,\nC2683_=_C2691 ,C2683_=_C3213 ,C2683_=_C3257 ,C2683_=_C3334 ,C2683_=_C3433 ,C2683_=_C3495 ,\nC2683_=_C3540 ,C2683_=_C3555 ,C2683_=_C3556 ,C2683_=_C3560 ,C2683_=_C3561 ,C2689_=_C2690 ,\nC2689_=_C2691 ,C2689_=_C2928 ,C2689_=_C3264 ,C2689_=_C3343 ,C2689_=_C3503 ,C2689_=_C3551 ,\nC2689_=_C3770 ,C2689_=_C3820 ,C2690_=_C2691 ,C2690_=_C2845 ,C2690_=_C3099 ,C2690_=_C3265 ,\nC2690_=_C3439 ,C2690_=_C3504 ,C2690_=_C3534 ,C2690_=_C3590 ,C2690_=_C3771 ,C2690_=_C3780 ,\nC2690_=_C3808 ,C2690_=_C3932 ,C2690_=_C4042 ,C2690_=_C4043 ,C2690_=_C4045 ,C2690_=_C4046 ,\nC2691_=_C2711 ,C2691_=_C2768 ,C2691_=_C2978 ,C2691_=_C2990 ,C2691_=_C3101 ,C2691_=_C3266 ,\nC2691_=_C3430 ,C2691_=_C3442 ,C2691_=_C3506 ,C2691_=_C3592 ,C2691_=_C3773 ,C2691_=_C4072 ,\nC2691_=_C4073 ,C2691_=_C4074 ,C2711_=_C2768 ,C2711_=_C2978 ,C2711_=_C2990 ,C2711_=_C3101 ,\nC2711_=_C3266 ,C2711_=_C3430 ,C2711_=_C3442 ,C2711_=_C3506 ,C2711_=_C3592 ,C2711_=_C3773 ,\nC2711_=_C4072 ,C2711_=_C4073 ,C2711_=_C4074 ,C2722_=_C2799 ,C2722_=_C3156 ,C2722_=_C3200 ,\nC2722_=_C3339 ,C2722_=_C3406 ,C2722_=_C3546 ,C2722_=_C3683 ,C2722_=_C3715 ,C2722_=_C3844 ,\nC2722_=_C3845 ,C2722_=_C3847 ,C2729_=_C2730 ,C2729_=_C2731 ,C2729_=_C2732 ,C2729_=_C2733 ,\nC2729_=_C2735 ,C2729_=_C2736 ,C2729_=_C2737 ,C2729_=_C2738 ,C2729_=_C2739 ,C2729_=_C2740 ,\nC2730_=_C2731 ,C2730_=_C2732 ,C2730_=_C2733 ,C2730_=_C2735 ,C2730_=_C2736 ,C2730_=_C2737 ,\nC2730_=_C2738 ,C2730_=_C2739 ,C2730_=_C2740 ,C2731_=_C2732 ,C2731_=_C2733 ,C2731_=_C2735 ,\nC2731_=_C2736 ,C2731_=_C2737 ,C2731_=_C2738 ,C2731_=_C2739 ,C2731_=_C2740 ,C2732_=_C2733 ,\nC2732_=_C2735 ,C2732_=_C2736 ,C2732_=_C2737 ,C2732_=_C2738 ,C2732_=_C2739 ,C2732_=_C2740 ,\nC2733_=_C2735 ,C2733_=_C2736 ,C2733_=_C2737 ,C2733_=_C2738 ,C2733_=_C2739 ,C2733_=_C2740 ,\nC2733_=_C3041 ,C2735_=_C2736 ,C2735_=_C2737 ,C2735_=_C2738 ,C2735_=_C2739 ,C2735_=_C2740 ,\nC2735_=_C3632 ,C2735_=_C3764 ,C2735_=_C3765 ,C2736_=_C2737 ,C2736_=_C2738 ,C2736_=_C2739 ,\nC2736_=_C2740 ,C2737_=_C2738 ,C2737_=_C2739 ,C2737_=_C2740 ,C2737_=_C3635 ,C2737_=_C3926 ,\nC2737_=_C3928 ,C2738_=_C2739 ,C2738_=_C2740 ,C2739_=_C2740 ,C2740_=_C4043 ,C2768_=_C2978 ,\nC2768_=_C2990 ,C2768_=_C3101 ,C2768_=_C3266 ,C2768_=_C3430 ,C2768_=_C3442 ,C2768_=_C3506</w:t>
      </w:r>
    </w:p>
    <w:p>
      <w:pPr>
        <w:pStyle w:val="PreformattedText"/>
        <w:bidi w:val="0"/>
        <w:spacing w:before="0" w:after="0"/>
        <w:jc w:val="left"/>
        <w:rPr/>
      </w:pPr>
      <w:r>
        <w:rPr/>
        <w:t xml:space="preserve"> </w:t>
      </w:r>
      <w:r>
        <w:rPr/>
        <w:t>,\nC2768_=_C3592 ,C2768_=_C3773 ,C2768_=_C4072 ,C2768_=_C4073 ,C2768_=_C4074 ,C2788_=_C2798 ,\nC2788_=_C2799 ,C2788_=_C3028 ,C2788_=_C3040 ,C2788_=_C3041 ,C2788_=_C3042 ,C2788_=_C3044 ,\nC2788_=_C3046 ,C2788_=_C3047 ,C2788_=_C3050 ,C2788_=_C3051 ,C2788_=_C3052 ,C2798_=_C2799 ,\nC2798_=_C3095 ,C2798_=_C3188 ,C2798_=_C3338 ,C2798_=_C3436 ,C2798_=_C3587 ,C2798_=_C3714 ,\nC2798_=_C3838 ,C2798_=_C3839 ,C2798_=_C3842 ,C2798_=_C3843 ,C2799_=_C3156 ,C2799_=_C3200 ,\nC2799_=_C3339 ,C2799_=_C3406 ,C2799_=_C3546 ,C2799_=_C3683 ,C2799_=_C3715 ,C2799_=_C3844 ,\nC2799_=_C3845 ,C2799_=_C3847 ,C2845_=_C3099 ,C2845_=_C3265 ,C2845_=_C3439 ,C2845_=_C3504 ,\nC2845_=_C3534 ,C2845_=_C3590 ,C2845_=_C3771 ,C2845_=_C3780 ,C2845_=_C3808 ,C2845_=_C3932 ,\nC2845_=_C4042 ,C2845_=_C4043 ,C2845_=_C4045 ,C2845_=_C4046 ,C2928_=_C2929 ,C2928_=_C3264 ,\nC2928_=_C3343 ,C2928_=_C3503 ,C2928_=_C3551 ,C2928_=_C3770 ,C2928_=_C3820 ,C2929_=_C2953 ,\nC2929_=_C3234 ,C2929_=_C3305 ,C2929_=_C3764 ,C2929_=_C3822 ,C2929_=_C3926 ,C2953_=_C2956 ,\nC2953_=_C3234 ,C2953_=_C3305 ,C2953_=_C3764 ,C2953_=_C3822 ,C2953_=_C3926 ,C2956_=_C3139 ,\nC2956_=_C3252 ,C2956_=_C3421 ,C2956_=_C3432 ,C2956_=_C3751 ,C2956_=_C3765 ,C2956_=_C3868 ,\nC2956_=_C3928 ,C2956_=_C4066 ,C2978_=_C2990 ,C2978_=_C3101 ,C2978_=_C3266 ,C2978_=_C3430 ,\nC2978_=_C3442 ,C2978_=_C3506 ,C2978_=_C3592 ,C2978_=_C3773 ,C2978_=_C4072 ,C2978_=_C4073 ,\nC2978_=_C4074 ,C2990_=_C3101 ,C2990_=_C3266 ,C2990_=_C3430 ,C2990_=_C3442 ,C2990_=_C3506 ,\nC2990_=_C3592 ,C2990_=_C3773 ,C2990_=_C4072 ,C2990_=_C4073 ,C2990_=_C4074 ,C3028_=_C3040 ,\nC3028_=_C3041 ,C3028_=_C3042 ,C3028_=_C3044 ,C3028_=_C3046 ,C3028_=_C3047 ,C3028_=_C3050 ,\nC3028_=_C3051 ,C3028_=_C3052 ,C3040_=_C3041 ,C3040_=_C3042 ,C3040_=_C3044 ,C3040_=_C3046 ,\nC3040_=_C3047 ,C3040_=_C3050 ,C3040_=_C3051 ,C3040_=_C3052 ,C3040_=_C3334 ,C3040_=_C3336 ,\nC3040_=_C3338 ,C3040_=_C3339 ,C3040_=_C3343 ,C3041_=_C3042 ,C3041_=_C3044 ,C3041_=_C3046 ,\nC3041_=_C3047 ,C3041_=_C3050 ,C3041_=_C3051 ,C3041_=_C3052 ,C3042_=_C3044 ,C3042_=_C3046 ,\nC3042_=_C3047 ,C3042_=_C3050 ,C3042_=_C3051 ,C3042_=_C3052 ,C3042_=_C3540 ,C3042_=_C3543 ,\nC3042_=_C3546 ,C3042_=_C3551 ,C3044_=_C3046 ,C3044_=_C3047 ,C3044_=_C3050 ,C3044_=_C3051 ,\nC3044_=_C3052 ,C3046_=_C3047 ,C3046_=_C3050 ,C3046_=_C3051 ,C3046_=_C3052 ,C3046_=_C3714 ,\nC3046_=_C3715 ,C3047_=_C3050 ,C3047_=_C3051 ,C3047_=_C3052 ,C3050_=_C3051 ,C3050_=_C3052 ,\nC3051_=_C3052 ,C3051_=_C3838 ,C3051_=_C3844 ,C3095_=_C3099 ,C3095_=_C3101 ,C3095_=_C3188 ,\nC3095_=_C3338 ,C3095_=_C3436 ,C3095_=_C3587 ,C3095_=_C3714 ,C3095_=_C3838 ,C3095_=_C3839 ,\nC3095_=_C3842 ,C3095_=_C3843 ,C3099_=_C3101 ,C3099_=_C3265 ,C3099_=_C3439 ,C3099_=_C3504 ,\nC3099_=_C3534 ,C3099_=_C3590 ,C3099_=_C3771 ,C3099_=_C3780 ,C3099_=_C3808 ,C3099_=_C3932 ,\nC3099_=_C4042 ,C3099_=_C4043 ,C3099_=_C4045 ,C3099_=_C4046 ,C3101_=_C3266 ,C3101_=_C3430 ,\nC3101_=_C3442 ,C3101_=_C3506 ,C3101_=_C3592 ,C3101_=_C3773 ,C3101_=_C4072 ,C3101_=_C4073 ,\nC3101_=_C4074 ,C3139_=_C3252 ,C3139_=_C3421 ,C3139_=_C3432 ,C3139_=_C3751 ,C3139_=_C3765 ,\nC3139_=_C3868 ,C3139_=_C3928 ,C3139_=_C4066 ,C3156_=_C3200 ,C3156_=_C3339 ,C3156_=_C3406 ,\nC3156_=_C3546 ,C3156_=_C3683 ,C3156_=_C3715 ,C3156_=_C3844 ,C3156_=_C3845 ,C3156_=_C3847 ,\nC3188_=_C3338 ,C3188_=_C3436 ,C3188_=_C3587 ,C3188_=_C3714 ,C3188_=_C3838 ,C3188_=_C3839 ,\nC3188_=_C3842 ,C3188_=_C3843 ,C3200_=_C3339 ,C3200_=_C3406 ,C3200_=_C3546 ,C3200_=_C3683 ,\nC3200_=_C3715 ,C3200_=_C3844 ,C3200_=_C3845 ,C3200_=_C3847 ,C3213_=_C3257 ,C3213_=_C3334 ,\nC3213_=_C3433 ,C3213_=_C3495 ,C3213_=_C3540 ,C3213_=_C3555 ,C3213_=_C3556 ,C3213_=_C3560 ,\nC3213_=_C3561 ,C3234_=_C3305 ,C3234_=_C3764 ,C3234_=_C3822 ,C3234_=_C3926 ,C3252_=_C3421 ,\nC3252_=_C3432 ,C3252_=_C3751 ,C3252_=_C3765 ,C3252_=_C3868 ,C3252_=_C3928 ,C3252_=_C4066 ,\nC3257_=_C3264 ,C3257_=_C3265 ,C3257_=_C3266 ,C3257_=_C3334 ,C3257_=_C3433 ,C3257_=_C3495 ,\nC3257_=_C3540 ,C3257_=_C3555 ,C3257_=_C3556 ,C3257_=_C3560 ,C3257_=_C3561 ,C3264_=_C3265 ,\nC3264_=_C3266 ,C3264_=_C3343 ,C3264_=_C3503 ,C3264_=_C3551 ,C3264_=_C3770 ,C3264_=_C3820 ,\nC3265_=_C3266 ,C3265_=_C3439 ,C3265_=_C3504 ,C3265_=_C3534 ,C3265_=_C3590 ,C3265_=_C3771 ,\nC3265_=_C3780 ,C3265_=_C3808 ,C3265_=_C3932 ,C3265_=_C4042 ,C3265_=_C4043 ,C3265_=_C4045 ,\nC3265_=_C4046 ,C3266_=_C3430 ,C3266_=_C3442 ,C3266_=_C3506 ,C3266_=_C3592 ,C3266_=_C3773 ,\nC3266_=_C4072 ,C3266_=_C4073 ,C3266_=_C4074 ,C3305_=_C3764 ,C3305_=_C3822 ,C3305_=_C3926 ,\nC3334_=_C3336 ,C3334_=_C3338 ,C3334_=_C3339 ,C3334_=_C3343 ,C3334_=_C3433 ,C3334_=_C3495 ,\nC3334_=_C3540 ,C3334_=_C3555 ,C3334_=_C3556 ,C3334_=_C3560 ,C3334_=_C3561 ,C3336_=_C3338 ,\nC3336_=_C3339 ,C3336_=_C3343 ,C3336_=_C3464 ,C3336_=_C3543 ,C3336_=_C3632 ,C3336_=_C3634 ,\nC3336_=_C3635 ,C3336_=_C3636 ,C3338_=_C3339 ,C3338_=_C3343 ,C3338_=_C3436 ,C3338_=_C3587 ,\nC3338_=_C3714 ,C3338_=_C3838 ,C3338_=_C3839 ,C3338_=_C3842 ,C3338_=_C3843 ,C3339_=_C3343 ,\nC3339_=_C3406 ,C3339_=_C3546 ,C3339_=_C3683 ,C3339_=_C3715 ,C3339_=_C3844 ,C3339_=_C3845 ,\nC3339_=_C3847 ,C3343_=_C3503 ,C3343_=_C3551 ,C3343_=_C3770 ,C3343_=_C3820 ,C3406_=_C3546 ,\nC3406_=_C3683 ,C3406_=_C3715 ,C3406_=_C3844 ,C3406_=_C3845 ,C3406_=_C3847 ,C3421_=_C3432 ,\nC3421_=_C3751 ,C3421_=_C3765 ,C3421_=_C3868 ,C3421_=_C3928 ,C3421_=_C4066 ,C3430_=_C3432 ,\nC3430_=_C3442 ,C3430_=_C3506 ,C3430_=_C3592 ,C3430_=_C3773 ,C3430_=_C4072 ,C3430_=_C4073 ,\nC3430_=_C4074 ,C3432_=_C3751 ,C3432_=_C3765 ,C3432_=_C3868 ,C3432_=_C3928 ,C3432_=_C4066 ,\nC3433_=_C3436 ,C3433_=_C3439 ,C3433_=_C3442 ,C3433_=_C3495 ,C3433_=_C3540 ,C3433_=_C3555 ,\nC3433_=_C3556 ,C3433_=_C3560 ,C3433_=_C3561 ,C3436_=_C3439 ,C3436_=_C3442 ,C3436_=_C3587 ,\nC3436_=_C3714 ,C3436_=_C3838 ,C3436_=_C3839 ,C3436_=_C3842 ,C3436_=_C3843 ,C3439_=_C3442 ,\nC3439_=_C3504 ,C3439_=_C3534 ,C3439_=_C3590 ,C3439_=_C3771 ,C3439_=_C3780 ,C3439_=_C3808 ,\nC3439_=_C3932 ,C3439_=_C4042 ,C3439_=_C4043 ,C3439_=_C4045 ,C3439_=_C4046 ,C3442_=_C3506 ,\nC3442_=_C3592 ,C3442_=_C3773 ,C3442_=_C4072 ,C3442_=_C4073 ,C3442_=_C4074 ,C3464_=_C3543 ,\nC3464_=_C3632 ,C3464_=_C3634 ,C3464_=_C3635 ,C3464_=_C3636 ,C3495_=_C3503 ,C3495_=_C3504 ,\nC3495_=_C3506 ,C3495_=_C3540 ,C3495_=_C3555 ,C3495_=_C3556 ,C3495_=_C3560 ,C3495_=_C3561 ,\nC3503_=_C3504 ,C3503_=_C3506 ,C3503_=_C3551 ,C3503_=_C3770 ,C3503_=_C3820 ,C3504_=_C3506 ,\nC3504_=_C3534 ,C3504_=_C3590 ,C3504_=_C3771 ,C3504_=_C3780 ,C3504_=_C3808 ,C3504_=_C3932 ,\nC3504_=_C4042 ,C3504_=_C4043 ,C3504_=_C4045 ,C3504_=_C4046 ,C3506_=_C3592 ,C3506_=_C3773 ,\nC3506_=_C4072 ,C3506_=_C4073 ,C3506_=_C4074 ,C3534_=_C3590 ,C3534_=_C3771 ,C3534_=_C3780 ,\nC3534_=_C3808 ,C3534_=_C3932 ,C3534_=_C4042 ,C3534_=_C4043 ,C3534_=_C4045 ,C3534_=_C4046 ,\nC3540_=_C3543 ,C3540_=_C3546 ,C3540_=_C3551 ,C3540_=_C3555 ,C3540_=_C3556 ,C3540_=_C3560 ,\nC3540_=_C3561 ,C3543_=_C3546 ,C3543_=_C3551 ,C3543_=_C3632 ,C3543_=_C3634 ,C3543_=_C3635 ,\nC3543_=_C3636 ,C3546_=_C3551 ,C3546_=_C3683 ,C3546_=_C3715 ,C3546_=_C3844 ,C3546_=_C3845 ,\nC3546_=_C3847 ,C3551_=_C3770 ,C3551_=_C3820 ,C3555_=_C3556 ,C3555_=_C3560 ,C3555_=_C3561 ,\nC3556_=_C3560 ,C3556_=_C3561 ,C3556_=_C3770 ,C3556_=_C3771 ,C3556_=_C3773 ,C3560_=_C3561 ,\nC3587_=_C3590 ,C3587_=_C3592 ,C3587_=_C3714 ,C3587_=_C3838 ,C3587_=_C3839 ,C3587_=_C3842 ,\nC3587_=_C3843 ,C3590_=_C3592 ,C3590_=_C3771 ,C3590_=_C3780 ,C3590_=_C3808 ,C3590_=_C3932 ,\nC3590_=_C4042 ,C3590_=_C4043 ,C3590_=_C4045 ,C3590_=_C4046 ,C3592_=_C3773 ,C3592_=_C4072 ,\nC3592_=_C4073 ,C3592_=_C4074 ,C3632_=_C3634 ,C3632_=_C3635 ,C3632_=_C3636 ,C3632_=_C3764 ,\nC3632_=_C3765 ,C3634_=_C3635 ,C3634_=_C3636 ,C3635_=_C3636 ,C3635_=_C3926 ,C3635_=_C3928 ,\nC3683_=_C3715 ,C3683_=_C3844 ,C3683_=_C3845 ,C3683_=_C3847 ,C3714_=_C3715 ,C3714_=_C3838 ,\nC3714_=_C3839 ,C3714_=_C3842 ,C3714_=_C3843 ,C3715_=_C3844 ,C3715_=_C3845 ,C3715_=_C3847 ,\nC3751_=_C3765 ,C3751_=_C3868 ,C3751_=_C3928 ,C3751_=_C4066 ,C3764_=_C3765 ,C3764_=_C3822 ,\nC3764_=_C3926 ,C3765_=_C3868 ,C3765_=_C3928 ,C3765_=_C4066 ,C3770_=_C3771 ,C3770_=_C3773 ,\nC3770_=_C3820 ,C3771_=_C3773 ,C3771_=_C3780 ,C3771_=_C3808 ,C3771_=_C3932 ,C3771_=_C4042 ,\nC3771_=_C4043 ,C3771_=_C4045 ,C3771_=_C4046 ,C3773_=_C4072 ,C3773_=_C4073 ,C3773_=_C4074 ,\nC3780_=_C3808 ,C3780_=_C3932 ,C3780_=_C4042 ,C3780_=_C4043 ,C3780_=_C4045 ,C3780_=_C4046 ,\nC3808_=_C3932 ,C3808_=_C4042 ,C3808_=_C4043 ,C3808_=_C4045 ,C3808_=_C4046 ,C3820_=_C3822 ,\nC3822_=_C3926 ,C3838_=_C3839 ,C3838_=_C3842 ,C3838_=_C3843 ,C3838_=_C3844 ,C3839_=_C3842 ,\nC3839_=_C3843 ,C3842_=_C3843 ,C3842_=_C4045 ,C3842_=_C4072 ,C3843_=_C4046 ,C3843_=_C4074 ,\nC3844_=_C3845 ,C3844_=_C3847 ,C3845_=_C3847 ,C3847_=_C4073 ,C3868_=_C3928 ,C3868_=_C4066 ,\nC3926_=_C3928 ,C3928_=_C4066 ,C3932_=_C4042 ,C3932_=_C4043 ,C3932_=_C4045 ,C3932_=_C4046 ,\nC4042_=_C4043 ,C4042_=_C4045 ,C4042_=_C4046 ,C4043_=_C4045 ,C4043_=_C4046 ,C4045_=_C4046 ,\nC4045_=_C4072 ,C4046_=_C4074 ,C4072_=_C4073 ,C4072_=_C4074 ,C4073_=_C4074 ,"];104[shape=box, label="id:104 level: 4\n360: C18 C47 C48 C72 C73 \nC133 C159 C160 C173 C214 C238 \nC239 C249 C254 C255 C272 C273 \nC347 C348 C360 C361 C374 C402 \nC466 C468 C469 C470 C472 C473 \nC474 C475 C477 C478 C479 C480 \nC483 C484 C485 C486 C488 C489 \nC490 C491 C493 C495 C592 C612 \nC664 C673 C716 C717 C721 C729 \nC730 C731 C732 C734 C735 C736 \nC738 C739 C740 C741 C742 C744 \nC745 C747 C748 C749 C750 C752 \nC753 C754 C755 C808 C824 C828 \nC834 C835 C836 C837 C838 C839 \nC840 C841 C842 C843 C845 C846 \nC847 C848 C849 C850 C851 C852 \nC853 C854 C855 C856 C875 C876 \nC973 C982 C998 C1106 C1110 C1112 \nC1154 C1167 C1181 C1190 C1204 C1219 \nC1235 C1244 C1246 C1247 C1254 C1261 \nC1273 C1276 C1285 C1297 C1299 C1307 \nC1308 C1311 C1313 C1316 C1319 C1324 \nC1328 C1341 C1456 C1494 C1507 C1510 \nC1514 C1520 C1629 C1643 C1663 C1693 \nC1746 C1757 C1759 C1796 C1797 C1798 \nC1799 C1800 C1802 C1803 C1804 C1805 \nC1807 C1808 C1809 C1810 C1812 C1813 \nC1814 C1816 C1848 C1859 C1896 C1919 \nC1955 C2008 C2011 C2026 C2099 C2211 \nC2230 C2279 C2281 C2284 C2382 C2384 \nC2386 C2389</w:t>
      </w:r>
    </w:p>
    <w:p>
      <w:pPr>
        <w:pStyle w:val="PreformattedText"/>
        <w:bidi w:val="0"/>
        <w:spacing w:before="0" w:after="0"/>
        <w:jc w:val="left"/>
        <w:rPr/>
      </w:pPr>
      <w:r>
        <w:rPr/>
        <w:t xml:space="preserve"> </w:t>
      </w:r>
      <w:r>
        <w:rPr/>
        <w:t>C2396 C2436 C2449 C2453 \nC2456 C2465 C2538 C2545 C2581 C2584 \nC2604 C2605 C2606 C2607 C2608 C2609 \nC2612 C2613 C2614 C2616 C2617 C2618 \nC2619 C2621 C2622 C2633 C2666 C2669 \nC2679 C2686 C2718 C2783 C2791 C2792 \nC2797 C2837 C2850 C2854 C2868 C2871 \nC2876 C2935 C2945 C2947 C2949 C2959 \nC3004 C3042 C3081 C3083 C3089 C3091 \nC3092 C3093 C3094 C3095 C3097 C3098 \nC3099 C3100 C3101 C3102 C3103 C3114 \nC3124 C3126 C3152 C3167 C3168 C3195 \nC3224 C3238 C3241 C3242 C3248 C3254 \nC3255 C3271 C3281 C3315 C3333 C3376 \nC3377 C3378 C3379 C3380 C3382 C3383 \nC3384 C3385 C3387 C3388 C3389 C3390 \nC3399 C3403 C3404 C3405 C3406 C3407 \nC3408 C3409 C3410 C3411 C3412 C3413 \nC3415 C3417 C3418 C3419 C3420 C3421 \nC3422 C3424 C3425 C3426 C3441 C3445 \nC3540 C3541 C3542 C3543 C3545 C3546 \nC3547 C3548 C3549 C3550 C3551 C3561 \nC3576 C3596 C3603 C3605 C3616 C3631 \nC3664 C3703 C3730 C3740 C3741 C3743 \nC3744 C3745 C3746 C3747 C3748 C3751 \nC3829 C3830 C3831 C3832 C3833 C3835 \nC3836 C3843 C3850 C3863 C3864 C3865 \nC3866 C3867 C3868 C3873 C3905 C3915 \nC3958 C3971 C3983 C3992 C4009 C4035 \nC4046 C4068 C4070 C4071 C4074 C4077 \nC4097 \n4458: C18_=_C133( C18 C133 ) C18_=_C173( C18 C173 ) C18_=_C214( C18 C214 ) C18_=_C249( C18 C249 ) C18_=_C374( C18 C374 ) \nC18_=_C1311( C18 C1311 ) C18_=_C2604( C18 C2604 ) C18_=_C2605( C18 C2605 ) C18_=_C2606( C18 C2606 ) C18_=_C2607( C18 C2607 ) C18_=_C2608( C18 C2608 ) \nC18_=_C2609( C18 C2609 ) C18_=_C2612( C18 C2612 ) C18_=_C2613( C18 C2613 ) C18_=_C2614( C18 C2614 ) C18_=_C2616( C18 C2616 ) C18_=_C2617( C18 C2617 ) \nC18_=_C2618( C18 C2618 ) C18_=_C2619( C18 C2619 ) C18_=_C2621( C18 C2621 ) C18_=_C2622( C18 C2622 ) C47_=_C48( C47 C48 ) C47_=_C72( C47 C72 ) \nC47_=_C159( C47 C159 ) C47_=_C238( C47 C238 ) C47_=_C254( C47 C254 ) C47_=_C272( C47 C272 ) C47_=_C347( C47 C347 ) C47_=_C360( C47 C360 ) \nC47_=_C673( C47 C673 ) C47_=_C982( C47 C982 ) C47_=_C1167( C47 C1167 ) C47_=_C1190( C47 C1190 ) C47_=_C1261( C47 C1261 ) C47_=_C1757( C47 C1757 ) \nC47_=_C1859( C47 C1859 ) C47_=_C2850( C47 C2850 ) C47_=_C3281( C47 C3281 ) C47_=_C3605( C47 C3605 ) C47_=_C3873( C47 C3873 ) C47_=_C3905( C47 C3905 ) \nC47_=_C3915( C47 C3915 ) C47_=_C3971( C47 C3971 ) C47_=_C3992( C47 C3992 ) C47_=_C4077( C47 C4077 ) C48_=_C73( C48 C73 ) C48_=_C160( C48 C160 ) \nC48_=_C239( C48 C239 ) C48_=_C255( C48 C255 ) C48_=_C273( C48 C273 ) C48_=_C348( C48 C348 ) C48_=_C361( C48 C361 ) C48_=_C1307( C48 C1307 ) \nC48_=_C1328( C48 C1328 ) C48_=_C2396( C48 C2396 ) C48_=_C2679( C48 C2679 ) C48_=_C3445( C48 C3445 ) C48_=_C3596( C48 C3596 ) C48_=_C3631( C48 C3631 ) \nC48_=_C3829( C48 C3829 ) C48_=_C3843( C48 C3843 ) C48_=_C3850( C48 C3850 ) C48_=_C4035( C48 C4035 ) C48_=_C4046( C48 C4046 ) C48_=_C4074( C48 C4074 ) \nC48_=_C4097( C48 C4097 ) C72_=_C73( C72 C73 ) C72_=_C159( C72 C159 ) C72_=_C238( C72 C238 ) C72_=_C254( C72 C254 ) C72_=_C272( C72 C272 ) \nC72_=_C347( C72 C347 ) C72_=_C360( C72 C360 ) C72_=_C673( C72 C673 ) C72_=_C982( C72 C982 ) C72_=_C1167( C72 C1167 ) C72_=_C1190( C72 C1190 ) \nC72_=_C1261( C72 C1261 ) C72_=_C1757( C72 C1757 ) C72_=_C1859( C72 C1859 ) C72_=_C2850( C72 C2850 ) C72_=_C3281( C72 C3281 ) C72_=_C3605( C72 C3605 ) \nC72_=_C3873( C72 C3873 ) C72_=_C3905( C72 C3905 ) C72_=_C3915( C72 C3915 ) C72_=_C3971( C72 C3971 ) C72_=_C3992( C72 C3992 ) C72_=_C4077( C72 C4077 ) \nC73_=_C160( C73 C160 ) C73_=_C239( C73 C239 ) C73_=_C255( C73 C255 ) C73_=_C273( C73 C273 ) C73_=_C348( C73 C348 ) C73_=_C361( C73 C361 ) \nC73_=_C1307( C73 C1307 ) C73_=_C1328( C73 C1328 ) C73_=_C2396( C73 C2396 ) C73_=_C2679( C73 C2679 ) C73_=_C3445( C73 C3445 ) C73_=_C3596( C73 C3596 ) \nC73_=_C3631( C73 C3631 ) C73_=_C3829( C73 C3829 ) C73_=_C3843( C73 C3843 ) C73_=_C3850( C73 C3850 ) C73_=_C4035( C73 C4035 ) C73_=_C4046( C73 C4046 ) \nC73_=_C4074( C73 C4074 ) C73_=_C4097( C73 C4097 ) C133_=_C173( C133 C173 ) C133_=_C214( C133 C214 ) C133_=_C249( C133 C249 ) C133_=_C374( C133 C374 ) \nC133_=_C1311( C133 C1311 ) C133_=_C2604( C133 C2604 ) C133_=_C2605( C133 C2605 ) C133_=_C2606( C133 C2606 ) C133_=_C2607( C133 C2607 ) C133_=_C2608( C133 C2608 ) \nC133_=_C2609( C133 C2609 ) C133_=_C2612( C133 C2612 ) C133_=_C2613( C133 C2613 ) C133_=_C2614( C133 C2614 ) C133_=_C2616( C133 C2616 ) C133_=_C2617( C133 C2617 ) \nC133_=_C2618( C133 C2618 ) C133_=_C2619( C133 C2619 ) C133_=_C2621( C133 C2621 ) C133_=_C2622( C133 C2622 ) C159_=_C160( C159 C160 ) C159_=_C238( C159 C238 ) \nC159_=_C254( C159 C254 ) C159_=_C272( C159 C272 ) C159_=_C347( C159 C347 ) C159_=_C360( C159 C360 ) C159_=_C673( C159 C673 ) C159_=_C982( C159 C982 ) \nC159_=_C1167( C159 C1167 ) C159_=_C1190( C159 C1190 ) C159_=_C1261( C159 C1261 ) C159_=_C1757( C159 C1757 ) C159_=_C1859( C159 C1859 ) C159_=_C2850( C159 C2850 ) \nC159_=_C3281( C159 C3281 ) C159_=_C3605( C159 C3605 ) C159_=_C3873( C159 C3873 ) C159_=_C3905( C159 C3905 ) C159_=_C3915( C159 C3915 ) C159_=_C3971( C159 C3971 ) \nC159_=_C3992( C159 C3992 ) C159_=_C4077( C159 C4077 ) C160_=_C239( C160 C239 ) C160_=_C255( C160 C255 ) C160_=_C273( C160 C273 ) C160_=_C348( C160 C348 ) \nC160_=_C361( C160 C361 ) C160_=_C1307( C160 C1307 ) C160_=_C1328( C160 C1328 ) C160_=_C2396( C160 C2396 ) C160_=_C2679( C160 C2679 ) C160_=_C3445( C160 C3445 ) \nC160_=_C3596( C160 C3596 ) C160_=_C3631( C160 C3631 ) C160_=_C3829( C160 C3829 ) C160_=_C3843( C160 C3843 ) C160_=_C3850( C160 C3850 ) C160_=_C4035( C160 C4035 ) \nC160_=_C4046( C160 C4046 ) C160_=_C4074( C160 C4074 ) C160_=_C4097( C160 C4097 ) C173_=_C214( C173 C214 ) C173_=_C249( C173 C249 ) C173_=_C374( C173 C374 ) \nC173_=_C1311( C173 C1311 ) C173_=_C2604( C173 C2604 ) C173_=_C2605( C173 C2605 ) C173_=_C2606( C173 C2606 ) C173_=_C2607( C173 C2607 ) C173_=_C2608( C173 C2608 ) \nC173_=_C2609( C173 C2609 ) C173_=_C2612( C173 C2612 ) C173_=_C2613( C173 C2613 ) C173_=_C2614( C173 C2614 ) C173_=_C2616( C173 C2616 ) C173_=_C2617( C173 C2617 ) \nC173_=_C2618( C173 C2618 ) C173_=_C2619( C173 C2619 ) C173_=_C2621( C173 C2621 ) C173_=_C2622( C173 C2622 ) C214_=_C249( C214 C249 ) C214_=_C374( C214 C374 ) \nC214_=_C1311( C214 C1311 ) C214_=_C2604( C214 C2604 ) C214_=_C2605( C214 C2605 ) C214_=_C2606( C214 C2606 ) C214_=_C2607( C214 C2607 ) C214_=_C2608( C214 C2608 ) \nC214_=_C2609( C214 C2609 ) C214_=_C2612( C214 C2612 ) C214_=_C2613( C214 C2613 ) C214_=_C2614( C214 C2614 ) C214_=_C2616( C214 C2616 ) C214_=_C2617( C214 C2617 ) \nC214_=_C2618( C214 C2618 ) C214_=_C2619( C214 C2619 ) C214_=_C2621( C214 C2621 ) C214_=_C2622( C214 C2622 ) C238_=_C239( C238 C239 ) C238_=_C254( C238 C254 ) \nC238_=_C272( C238 C272 ) C238_=_C347( C238 C347 ) C238_=_C360( C238 C360 ) C238_=_C673( C238 C673 ) C238_=_C982( C238 C982 ) C238_=_C1167( C238 C1167 ) \nC238_=_C1190( C238 C1190 ) C238_=_C1261( C238 C1261 ) C238_=_C1757( C238 C1757 ) C238_=_C1859( C238 C1859 ) C238_=_C2850( C238 C2850 ) C238_=_C3281( C238 C3281 ) \nC238_=_C3605( C238 C3605 ) C238_=_C3873( C238 C3873 ) C238_=_C3905( C238 C3905 ) C238_=_C3915( C238 C3915 ) C238_=_C3971( C238 C3971 ) C238_=_C3992( C238 C3992 ) \nC238_=_C4077( C238 C4077 ) C239_=_C255( C239 C255 ) C239_=_C273( C239 C273 ) C239_=_C348( C239 C348 ) C239_=_C361( C239 C361 ) C239_=_C1307( C239 C1307 ) \nC239_=_C1328( C239 C1328 ) C239_=_C2396( C239 C2396 ) C239_=_C2679( C239 C2679 ) C239_=_C3445( C239 C3445 ) C239_=_C3596( C239 C3596 ) C239_=_C3631( C239 C3631 ) \nC239_=_C3829( C239 C3829 ) C239_=_C3843( C239 C3843 ) C239_=_C3850( C239 C3850 ) C239_=_C4035( C239 C4035 ) C239_=_C4046( C239 C4046 ) C239_=_C4074( C239 C4074 ) \nC239_=_C4097( C239 C4097 ) C249_=_C254( C249 C254 ) C249_=_C255( C249 C255 ) C249_=_C374( C249 C374 ) C249_=_C1311( C249 C1311 ) C249_=_C2604( C249 C2604 ) \nC249_=_C2605( C249 C2605 ) C249_=_C2606( C249 C2606 ) C249_=_C2607( C249 C2607 ) C249_=_C2608( C249 C2608 ) C249_=_C2609( C249 C2609 ) C249_=_C2612( C249 C2612 ) \nC249_=_C2613( C249 C2613 ) C249_=_C2614( C249 C2614 ) C249_=_C2616( C249 C2616 ) C249_=_C2617( C249 C2617 ) C249_=_C2618( C249 C2618 ) C249_=_C2619( C249 C2619 ) \nC249_=_C2621( C249 C2621 ) C249_=_C2622( C249 C2622 ) C254_=_C255( C254 C255 ) C254_=_C272( C254 C272 ) C254_=_C347( C254 C347 ) C254_=_C360( C254 C360 ) \nC254_=_C673( C254 C673 ) C254_=_C982( C254 C982 ) C254_=_C1167( C254 C1167 ) C254_=_C1190( C254 C1190 ) C254_=_C1261( C254 C1261 ) C254_=_C1757( C254 C1757 ) \nC254_=_C1859( C254 C1859 ) C254_=_C2850( C254 C2850 ) C254_=_C3281( C254 C3281 ) C254_=_C3605( C254 C3605 ) C254_=_C3873( C254 C3873 ) C254_=_C3905( C254 C3905 ) \nC254_=_C3915( C254 C3915 ) C254_=_C3971( C254 C3971 ) C254_=_C3992( C254 C3992 ) C254_=_C4077( C254 C4077 ) C255_=_C273( C255 C273 ) C255_=_C348( C255 C348 ) \nC255_=_C361( C255 C361 ) C255_=_C1307( C255 C1307 ) C255_=_C1328( C255 C1328 ) C255_=_C2396( C255 C2396 ) C255_=_C2679( C255 C2679 ) C255_=_C3445( C255 C3445 ) \nC255_=_C3596( C255 C3596 ) C255_=_C3631( C255 C3631 ) C255_=_C3829( C255 C3829 ) C255_=_C3843( C255 C3843 ) C255_=_C3850( C255 C3850 ) C255_=_C4035( C255 C4035 ) \nC255_=_C4046( C255 C4046 ) C255_=_C4074( C255 C4074 ) C255_=_C4097( C255 C4097 ) C272_=_C273( C272 C273 ) C272_=_C347( C272 C347 ) C272_=_C360( C272 C360 ) \nC272_=_C673( C272 C673 ) C272_=_C982( C272 C982 ) C272_=_C1167( C272 C1167 ) C272_=_C1190( C272 C1190 ) C272_=_C1261( C272 C1261 ) C272_=_C1757( C272 C1757 ) \nC272_=_C1859( C272 C1859 ) C272_=_C2850( C272 C2850 ) C272_=_C3281( C272 C3281 ) C272_=_C3605( C272 C3605 ) C272_=_C3873( C272 C3873 ) C272_=_C3905( C272 C3905 ) \nC272_=_C3915( C272 C3915 ) C272_=_C3971( C272 C3971 ) C272_=_C3992( C272 C3992 ) C272_=_C4077( C272 C4077 ) C273_=_C348( C273 C348 ) C273_=_C361( C273 C361 ) \nC273_=_C1307( C273 C1307 ) C273_=_C1328( C273 C1328 ) C273_=_C2396( C273 C2396 ) C273_=_C2679( C273 C2679 ) C273_=_C3445( C273 C3445 ) C273_=_C3596( C273 C3596 ) \nC273_=_C3631( C273 C3631 ) C273_=_C3829( C273 C3829 ) C273_=_C3843( C273 C3843 ) C273_=_C3850( C273 C3850 ) C273_=_C4035( C273 C4035 ) C273_=_C4046( C273 C4046 ) \nC273_=_C4074(</w:t>
      </w:r>
    </w:p>
    <w:p>
      <w:pPr>
        <w:pStyle w:val="PreformattedText"/>
        <w:bidi w:val="0"/>
        <w:spacing w:before="0" w:after="0"/>
        <w:jc w:val="left"/>
        <w:rPr/>
      </w:pPr>
      <w:r>
        <w:rPr/>
        <w:t xml:space="preserve"> </w:t>
      </w:r>
      <w:r>
        <w:rPr/>
        <w:t>C273 C4074 ) C273_=_C4097( C273 C4097 ) C347_=_C348( C347 C348 ) C347_=_C360( C347 C360 ) C347_=_C673( C347 C673 ) C347_=_C982( C347 C982 ) \nC347_=_C1167( C347 C1167 ) C347_=_C1190( C347 C1190 ) C347_=_C1261( C347 C1261 ) C347_=_C1757( C347 C1757 ) C347_=_C1859( C347 C1859 ) C347_=_C2850( C347 C2850 ) \nC347_=_C3281( C347 C3281 ) C347_=_C3605( C347 C3605 ) C347_=_C3873( C347 C3873 ) C347_=_C3905( C347 C3905 ) C347_=_C3915( C347 C3915 ) C347_=_C3971( C347 C3971 ) \nC347_=_C3992( C347 C3992 ) C347_=_C4077( C347 C4077 ) C348_=_C361( C348 C361 ) C348_=_C1307( C348 C1307 ) C348_=_C1328( C348 C1328 ) C348_=_C2396( C348 C2396 ) \nC348_=_C2679( C348 C2679 ) C348_=_C3445( C348 C3445 ) C348_=_C3596( C348 C3596 ) C348_=_C3631( C348 C3631 ) C348_=_C3829( C348 C3829 ) C348_=_C3843( C348 C3843 ) \nC348_=_C3850( C348 C3850 ) C348_=_C4035( C348 C4035 ) C348_=_C4046( C348 C4046 ) C348_=_C4074( C348 C4074 ) C348_=_C4097( C348 C4097 ) C360_=_C361( C360 C361 ) \nC360_=_C673( C360 C673 ) C360_=_C982( C360 C982 ) C360_=_C1167( C360 C1167 ) C360_=_C1190( C360 C1190 ) C360_=_C1261( C360 C1261 ) C360_=_C1757( C360 C1757 ) \nC360_=_C1859( C360 C1859 ) C360_=_C2850( C360 C2850 ) C360_=_C3281( C360 C3281 ) C360_=_C3605( C360 C3605 ) C360_=_C3873( C360 C3873 ) C360_=_C3905( C360 C3905 ) \nC360_=_C3915( C360 C3915 ) C360_=_C3971( C360 C3971 ) C360_=_C3992( C360 C3992 ) C360_=_C4077( C360 C4077 ) C361_=_C1307( C361 C1307 ) C361_=_C1328( C361 C1328 ) \nC361_=_C2396( C361 C2396 ) C361_=_C2679( C361 C2679 ) C361_=_C3445( C361 C3445 ) C361_=_C3596( C361 C3596 ) C361_=_C3631( C361 C3631 ) C361_=_C3829( C361 C3829 ) \nC361_=_C3843( C361 C3843 ) C361_=_C3850( C361 C3850 ) C361_=_C4035( C361 C4035 ) C361_=_C4046( C361 C4046 ) C361_=_C4074( C361 C4074 ) C361_=_C4097( C361 C4097 ) \nC374_=_C1311( C374 C1311 ) C374_=_C2604( C374 C2604 ) C374_=_C2605( C374 C2605 ) C374_=_C2606( C374 C2606 ) C374_=_C2607( C374 C2607 ) C374_=_C2608( C374 C2608 ) \nC374_=_C2609( C374 C2609 ) C374_=_C2612( C374 C2612 ) C374_=_C2613( C374 C2613 ) C374_=_C2614( C374 C2614 ) C374_=_C2616( C374 C2616 ) C374_=_C2617( C374 C2617 ) \nC374_=_C2618( C374 C2618 ) C374_=_C2619( C374 C2619 ) C374_=_C2621( C374 C2621 ) C374_=_C2622( C374 C2622 ) C402_=_C875( C402 C875 ) C402_=_C1316( C402 C1316 ) \nC402_=_C1643( C402 C1643 ) C402_=_C1955( C402 C1955 ) C402_=_C2099( C402 C2099 ) C402_=_C2791( C402 C2791 ) C402_=_C3089( C402 C3089 ) C402_=_C3167( C402 C3167 ) \nC402_=_C3254( C402 C3254 ) C402_=_C3376( C402 C3376 ) C402_=_C3377( C402 C3377 ) C402_=_C3378( C402 C3378 ) C402_=_C3379( C402 C3379 ) C402_=_C3380( C402 C3380 ) \nC402_=_C3382( C402 C3382 ) C402_=_C3383( C402 C3383 ) C402_=_C3384( C402 C3384 ) C402_=_C3385( C402 C3385 ) C402_=_C3387( C402 C3387 ) C402_=_C3388( C402 C3388 ) \nC402_=_C3389( C402 C3389 ) C402_=_C3390( C402 C3390 ) C466_=_C468( C466 C468 ) C466_=_C469( C466 C469 ) C466_=_C470( C466 C470 ) C466_=_C472( C466 C472 ) \nC466_=_C473( C466 C473 ) C466_=_C474( C466 C474 ) C466_=_C475( C466 C475 ) C466_=_C477( C466 C477 ) C466_=_C478( C466 C478 ) C466_=_C479( C466 C479 ) \nC466_=_C480( C466 C480 ) C466_=_C483( C466 C483 ) C466_=_C484( C466 C484 ) C466_=_C485( C466 C485 ) C466_=_C486( C466 C486 ) C466_=_C488( C466 C488 ) \nC466_=_C489( C466 C489 ) C466_=_C490( C466 C490 ) C466_=_C491( C466 C491 ) C466_=_C493( C466 C493 ) C468_=_C469( C468 C469 ) C468_=_C470( C468 C470 ) \nC468_=_C472( C468 C472 ) C468_=_C473( C468 C473 ) C468_=_C474( C468 C474 ) C468_=_C475( C468 C475 ) C468_=_C477( C468 C477 ) C468_=_C478( C468 C478 ) \nC468_=_C479( C468 C479 ) C468_=_C480( C468 C480 ) C468_=_C483( C468 C483 ) C468_=_C484( C468 C484 ) C468_=_C485( C468 C485 ) C468_=_C486( C468 C486 ) \nC468_=_C488( C468 C488 ) C468_=_C489( C468 C489 ) C468_=_C490( C468 C490 ) C468_=_C491( C468 C491 ) C468_=_C493( C468 C493 ) C468_=_C1204( C468 C1204 ) \nC469_=_C470( C469 C470 ) C469_=_C472( C469 C472 ) C469_=_C473( C469 C473 ) C469_=_C474( C469 C474 ) C469_=_C475( C469 C475 ) C469_=_C477( C469 C477 ) \nC469_=_C478( C469 C478 ) C469_=_C479( C469 C479 ) C469_=_C480( C469 C480 ) C469_=_C483( C469 C483 ) C469_=_C484( C469 C484 ) C469_=_C485( C469 C485 ) \nC469_=_C486( C469 C486 ) C469_=_C488( C469 C488 ) C469_=_C489( C469 C489 ) C469_=_C490( C469 C490 ) C469_=_C491( C469 C491 ) C469_=_C493( C469 C493 ) \nC469_=_C732( C469 C732 ) C469_=_C835( C469 C835 ) C469_=_C1308( C469 C1308 ) C469_=_C1311( C469 C1311 ) C469_=_C1313( C469 C1313 ) C469_=_C1316( C469 C1316 ) \nC469_=_C1319( C469 C1319 ) C469_=_C1324( C469 C1324 ) C469_=_C1328( C469 C1328 ) C470_=_C472( C470 C472 ) C470_=_C473( C470 C473 ) C470_=_C474( C470 C474 ) \nC470_=_C475( C470 C475 ) C470_=_C477( C470 C477 ) C470_=_C478( C470 C478 ) C470_=_C479( C470 C479 ) C470_=_C480( C470 C480 ) C470_=_C483( C470 C483 ) \nC470_=_C484( C470 C484 ) C470_=_C485( C470 C485 ) C470_=_C486( C470 C486 ) C470_=_C488( C470 C488 ) C470_=_C489( C470 C489 ) C470_=_C490( C470 C490 ) \nC470_=_C491( C470 C491 ) C470_=_C493( C470 C493 ) C472_=_C473( C472 C473 ) C472_=_C474( C472 C474 ) C472_=_C475( C472 C475 ) C472_=_C477( C472 C477 ) \nC472_=_C478( C472 C478 ) C472_=_C479( C472 C479 ) C472_=_C480( C472 C480 ) C472_=_C483( C472 C483 ) C472_=_C484( C472 C484 ) C472_=_C485( C472 C485 ) \nC472_=_C486( C472 C486 ) C472_=_C488( C472 C488 ) C472_=_C489( C472 C489 ) C472_=_C490( C472 C490 ) C472_=_C491( C472 C491 ) C472_=_C493( C472 C493 ) \nC473_=_C474( C473 C474 ) C473_=_C475( C473 C475 ) C473_=_C477( C473 C477 ) C473_=_C478( C473 C478 ) C473_=_C479( C473 C479 ) C473_=_C480( C473 C480 ) \nC473_=_C483( C473 C483 ) C473_=_C484( C473 C484 ) C473_=_C485( C473 C485 ) C473_=_C486( C473 C486 ) C473_=_C488( C473 C488 ) C473_=_C489( C473 C489 ) \nC473_=_C490( C473 C490 ) C473_=_C491( C473 C491 ) C473_=_C493( C473 C493 ) C474_=_C475( C474 C475 ) C474_=_C477( C474 C477 ) C474_=_C478( C474 C478 ) \nC474_=_C479( C474 C479 ) C474_=_C480( C474 C480 ) C474_=_C483( C474 C483 ) C474_=_C484( C474 C484 ) C474_=_C485( C474 C485 ) C474_=_C486( C474 C486 ) \nC474_=_C488( C474 C488 ) C474_=_C489( C474 C489 ) C474_=_C490( C474 C490 ) C474_=_C491( C474 C491 ) C474_=_C493( C474 C493 ) C474_=_C1799( C474 C1799 ) \nC475_=_C477( C475 C477 ) C475_=_C478( C475 C478 ) C475_=_C479( C475 C479 ) C475_=_C480( C475 C480 ) C475_=_C483( C475 C483 ) C475_=_C484( C475 C484 ) \nC475_=_C485( C475 C485 ) C475_=_C486( C475 C486 ) C475_=_C488( C475 C488 ) C475_=_C489( C475 C489 ) C475_=_C490( C475 C490 ) C475_=_C491( C475 C491 ) \nC475_=_C493( C475 C493 ) C475_=_C1800( C475 C1800 ) C475_=_C2545( C475 C2545 ) C477_=_C478( C477 C478 ) C477_=_C479( C477 C479 ) C477_=_C480( C477 C480 ) \nC477_=_C483( C477 C483 ) C477_=_C484( C477 C484 ) C477_=_C485( C477 C485 ) C477_=_C486( C477 C486 ) C477_=_C488( C477 C488 ) C477_=_C489( C477 C489 ) \nC477_=_C490( C477 C490 ) C477_=_C491( C477 C491 ) C477_=_C493( C477 C493 ) C477_=_C2854( C477 C2854 ) C478_=_C479( C478 C479 ) C478_=_C480( C478 C480 ) \nC478_=_C483( C478 C483 ) C478_=_C484( C478 C484 ) C478_=_C485( C478 C485 ) C478_=_C486( C478 C486 ) C478_=_C488( C478 C488 ) C478_=_C489( C478 C489 ) \nC478_=_C490( C478 C490 ) C478_=_C491( C478 C491 ) C478_=_C493( C478 C493 ) C478_=_C2935( C478 C2935 ) C479_=_C480( C479 C480 ) C479_=_C483( C479 C483 ) \nC479_=_C484( C479 C484 ) C479_=_C485( C479 C485 ) C479_=_C486( C479 C486 ) C479_=_C488( C479 C488 ) C479_=_C489( C479 C489 ) C479_=_C490( C479 C490 ) \nC479_=_C491( C479 C491 ) C479_=_C493( C479 C493 ) C479_=_C716( C479 C716 ) C479_=_C741( C479 C741 ) C479_=_C1244( C479 C1244 ) C479_=_C1313( C479 C1313 ) \nC479_=_C1507( C479 C1507 ) C479_=_C1804( C479 C1804 ) C479_=_C2449( C479 C2449 ) C479_=_C2606( C479 C2606 ) C479_=_C2868( C479 C2868 ) C479_=_C3089( C479 C3089 ) \nC479_=_C3091( C479 C3091 ) C479_=_C3092( C479 C3092 ) C479_=_C3093( C479 C3093 ) C479_=_C3094( C479 C3094 ) C479_=_C3095( C479 C3095 ) C479_=_C3097( C479 C3097 ) \nC479_=_C3098( C479 C3098 ) C479_=_C3099( C479 C3099 ) C479_=_C3100( C479 C3100 ) C479_=_C3101( C479 C3101 ) C479_=_C3102( C479 C3102 ) C479_=_C3103( C479 C3103 ) \nC480_=_C483( C480 C483 ) C480_=_C484( C480 C484 ) C480_=_C485( C480 C485 ) C480_=_C486( C480 C486 ) C480_=_C488( C480 C488 ) C480_=_C489( C480 C489 ) \nC480_=_C490( C480 C490 ) C480_=_C491( C480 C491 ) C480_=_C493( C480 C493 ) C480_=_C3167( C480 C3167 ) C480_=_C3168( C480 C3168 ) C483_=_C484( C483 C484 ) \nC483_=_C485( C483 C485 ) C483_=_C486( C483 C486 ) C483_=_C488( C483 C488 ) C483_=_C489( C483 C489 ) C483_=_C490( C483 C490 ) C483_=_C491( C483 C491 ) \nC483_=_C493( C483 C493 ) C484_=_C485( C484 C485 ) C484_=_C486( C484 C486 ) C484_=_C488( C484 C488 ) C484_=_C489( C484 C489 ) C484_=_C490( C484 C490 ) \nC484_=_C491( C484 C491 ) C484_=_C493( C484 C493 ) C484_=_C3543( C484 C3543 ) C485_=_C486( C485 C486 ) C485_=_C488( C485 C488 ) C485_=_C489( C485 C489 ) \nC485_=_C490( C485 C490 ) C485_=_C491( C485 C491 ) C485_=_C493( C485 C493 ) C485_=_C3377( C485 C3377 ) C485_=_C3403( C485 C3403 ) C486_=_C488( C486 C488 ) \nC486_=_C489( C486 C489 ) C486_=_C490( C486 C490 ) C486_=_C491( C486 C491 ) C486_=_C493( C486 C493 ) C486_=_C3405( C486 C3405 ) C488_=_C489( C488 C489 ) \nC488_=_C490( C488 C490 ) C488_=_C491( C488 C491 ) C488_=_C493( C488 C493 ) C488_=_C3407( C488 C3407 ) C488_=_C3547( C488 C3547 ) C488_=_C3741( C488 C3741 ) \nC488_=_C3850( C488 C3850 ) C489_=_C490( C489 C490 ) C489_=_C491( C489 C491 ) C489_=_C493( C489 C493 ) C490_=_C491( C490 C491 ) C490_=_C493( C490 C493 ) \nC490_=_C748( C490 C748 ) C490_=_C1813( C490 C1813 ) C490_=_C2617( C490 C2617 ) C490_=_C3097( C490 C3097 ) C490_=_C3383( C490 C3383 ) C490_=_C3417( C490 C3417 ) \nC490_=_C3830( C490 C3830 ) C490_=_C3863( C490 C3863 ) C490_=_C3958( C490 C3958 ) C491_=_C493( C491 C493 ) C491_=_C3832( C491 C3832 ) C493_=_C753( C493 C753 ) \nC493_=_C1816( C493 C1816 ) C493_=_C2622( C493 C2622 ) C493_=_C3103( C493 C3103 ) C493_=_C3389( C493 C3389 ) C493_=_C3835( C493 C3835 ) C493_=_C4070( C493 C4070 ) \nC495_=_C755( C495 C755 ) C495_=_C834(</w:t>
      </w:r>
    </w:p>
    <w:p>
      <w:pPr>
        <w:pStyle w:val="PreformattedText"/>
        <w:bidi w:val="0"/>
        <w:spacing w:before="0" w:after="0"/>
        <w:jc w:val="left"/>
        <w:rPr/>
      </w:pPr>
      <w:r>
        <w:rPr/>
        <w:t xml:space="preserve"> </w:t>
      </w:r>
      <w:r>
        <w:rPr/>
        <w:t>C495 C834 ) C495_=_C835( C495 C835 ) C495_=_C836( C495 C836 ) C495_=_C837( C495 C837 ) C495_=_C838( C495 C838 ) \nC495_=_C839( C495 C839 ) C495_=_C840( C495 C840 ) C495_=_C841( C495 C841 ) C495_=_C842( C495 C842 ) C495_=_C843( C495 C843 ) C495_=_C845( C495 C845 ) \nC495_=_C846( C495 C846 ) C495_=_C847( C495 C847 ) C495_=_C848( C495 C848 ) C495_=_C849( C495 C849 ) C495_=_C850( C495 C850 ) C495_=_C851( C495 C851 ) \nC495_=_C852( C495 C852 ) C495_=_C853( C495 C853 ) C495_=_C854( C495 C854 ) C495_=_C855( C495 C855 ) C495_=_C856( C495 C856 ) C592_=_C612( C592 C612 ) \nC592_=_C729( C592 C729 ) C592_=_C730( C592 C730 ) C592_=_C731( C592 C731 ) C592_=_C732( C592 C732 ) C592_=_C734( C592 C734 ) C592_=_C735( C592 C735 ) \nC592_=_C736( C592 C736 ) C592_=_C738( C592 C738 ) C592_=_C739( C592 C739 ) C592_=_C740( C592 C740 ) C592_=_C741( C592 C741 ) C592_=_C742( C592 C742 ) \nC592_=_C744( C592 C744 ) C592_=_C745( C592 C745 ) C592_=_C747( C592 C747 ) C592_=_C748( C592 C748 ) C592_=_C749( C592 C749 ) C592_=_C750( C592 C750 ) \nC592_=_C752( C592 C752 ) C592_=_C753( C592 C753 ) C592_=_C754( C592 C754 ) C612_=_C721( C612 C721 ) C612_=_C747( C612 C747 ) C612_=_C998( C612 C998 ) \nC612_=_C1112( C612 C1112 ) C612_=_C1254( C612 C1254 ) C612_=_C1514( C612 C1514 ) C612_=_C2026( C612 C2026 ) C612_=_C2284( C612 C2284 ) C612_=_C2456( C612 C2456 ) \nC612_=_C2584( C612 C2584 ) C612_=_C2686( C612 C2686 ) C612_=_C2876( C612 C2876 ) C612_=_C2949( C612 C2949 ) C612_=_C3126( C612 C3126 ) C612_=_C3242( C612 C3242 ) \nC612_=_C3426( C612 C3426 ) C612_=_C3664( C612 C3664 ) C612_=_C3703( C612 C3703 ) C612_=_C3863( C612 C3863 ) C612_=_C3864( C612 C3864 ) C612_=_C3865( C612 C3865 ) \nC612_=_C3866( C612 C3866 ) C612_=_C3867( C612 C3867 ) C612_=_C3868( C612 C3868 ) C664_=_C673( C664 C673 ) C664_=_C973( C664 C973 ) C664_=_C1110( C664 C1110 ) \nC664_=_C1299( C664 C1299 ) C664_=_C1746( C664 C1746 ) C664_=_C2281( C664 C2281 ) C664_=_C2386( C664 C2386 ) C664_=_C2669( C664 C2669 ) C664_=_C2947( C664 C2947 ) \nC664_=_C3241( C664 C3241 ) C664_=_C3271( C664 C3271 ) C664_=_C3424( C664 C3424 ) C664_=_C3616( C664 C3616 ) C664_=_C3740( C664 C3740 ) C664_=_C3741( C664 C3741 ) \nC664_=_C3743( C664 C3743 ) C664_=_C3744( C664 C3744 ) C664_=_C3745( C664 C3745 ) C664_=_C3746( C664 C3746 ) C664_=_C3747( C664 C3747 ) C664_=_C3748( C664 C3748 ) \nC664_=_C3751( C664 C3751 ) C673_=_C982( C673 C982 ) C673_=_C1167( C673 C1167 ) C673_=_C1190( C673 C1190 ) C673_=_C1261( C673 C1261 ) C673_=_C1757( C673 C1757 ) \nC673_=_C1859( C673 C1859 ) C673_=_C2850( C673 C2850 ) C673_=_C3281( C673 C3281 ) C673_=_C3605( C673 C3605 ) C673_=_C3873( C673 C3873 ) C673_=_C3905( C673 C3905 ) \nC673_=_C3915( C673 C3915 ) C673_=_C3971( C673 C3971 ) C673_=_C3992( C673 C3992 ) C673_=_C4077( C673 C4077 ) C716_=_C717( C716 C717 ) C716_=_C721( C716 C721 ) \nC716_=_C741( C716 C741 ) C716_=_C1244( C716 C1244 ) C716_=_C1313( C716 C1313 ) C716_=_C1507( C716 C1507 ) C716_=_C1804( C716 C1804 ) C716_=_C2449( C716 C2449 ) \nC716_=_C2606( C716 C2606 ) C716_=_C2868( C716 C2868 ) C716_=_C3089( C716 C3089 ) C716_=_C3091( C716 C3091 ) C716_=_C3092( C716 C3092 ) C716_=_C3093( C716 C3093 ) \nC716_=_C3094( C716 C3094 ) C716_=_C3095( C716 C3095 ) C716_=_C3097( C716 C3097 ) C716_=_C3098( C716 C3098 ) C716_=_C3099( C716 C3099 ) C716_=_C3100( C716 C3100 ) \nC716_=_C3101( C716 C3101 ) C716_=_C3102( C716 C3102 ) C716_=_C3103( C716 C3103 ) C717_=_C721( C717 C721 ) C717_=_C744( C717 C744 ) C717_=_C824( C717 C824 ) \nC717_=_C1106( C717 C1106 ) C717_=_C1246( C717 C1246 ) C717_=_C1273( C717 C1273 ) C717_=_C1510( C717 C1510 ) C717_=_C2279( C717 C2279 ) C717_=_C2382( C717 C2382 ) \nC717_=_C2453( C717 C2453 ) C717_=_C2792( C717 C2792 ) C717_=_C2871( C717 C2871 ) C717_=_C2945( C717 C2945 ) C717_=_C3081( C717 C3081 ) C717_=_C3238( C717 C3238 ) \nC717_=_C3412( C717 C3412 ) C717_=_C3413( C717 C3413 ) C717_=_C3415( C717 C3415 ) C717_=_C3417( C717 C3417 ) C717_=_C3418( C717 C3418 ) C717_=_C3419( C717 C3419 ) \nC717_=_C3420( C717 C3420 ) C717_=_C3421( C717 C3421 ) C717_=_C3422( C717 C3422 ) C721_=_C747( C721 C747 ) C721_=_C998( C721 C998 ) C721_=_C1112( C721 C1112 ) \nC721_=_C1254( C721 C1254 ) C721_=_C1514( C721 C1514 ) C721_=_C2026( C721 C2026 ) C721_=_C2284( C721 C2284 ) C721_=_C2456( C721 C2456 ) C721_=_C2584( C721 C2584 ) \nC721_=_C2686( C721 C2686 ) C721_=_C2876( C721 C2876 ) C721_=_C2949( C721 C2949 ) C721_=_C3126( C721 C3126 ) C721_=_C3242( C721 C3242 ) C721_=_C3426( C721 C3426 ) \nC721_=_C3664( C721 C3664 ) C721_=_C3703( C721 C3703 ) C721_=_C3863( C721 C3863 ) C721_=_C3864( C721 C3864 ) C721_=_C3865( C721 C3865 ) C721_=_C3866( C721 C3866 ) \nC721_=_C3867( C721 C3867 ) C721_=_C3868( C721 C3868 ) C729_=_C730( C729 C730 ) C729_=_C731( C729 C731 ) C729_=_C732( C729 C732 ) C729_=_C734( C729 C734 ) \nC729_=_C735( C729 C735 ) C729_=_C736( C729 C736 ) C729_=_C738( C729 C738 ) C729_=_C739( C729 C739 ) C729_=_C740( C729 C740 ) C729_=_C741( C729 C741 ) \nC729_=_C742( C729 C742 ) C729_=_C744( C729 C744 ) C729_=_C745( C729 C745 ) C729_=_C747( C729 C747 ) C729_=_C748( C729 C748 ) C729_=_C749( C729 C749 ) \nC729_=_C750( C729 C750 ) C729_=_C752( C729 C752 ) C729_=_C753( C729 C753 ) C729_=_C754( C729 C754 ) C729_=_C824( C729 C824 ) C729_=_C828( C729 C828 ) \nC730_=_C731( C730 C731 ) C730_=_C732( C730 C732 ) C730_=_C734( C730 C734 ) C730_=_C735( C730 C735 ) C730_=_C736( C730 C736 ) C730_=_C738( C730 C738 ) \nC730_=_C739( C730 C739 ) C730_=_C740( C730 C740 ) C730_=_C741( C730 C741 ) C730_=_C742( C730 C742 ) C730_=_C744( C730 C744 ) C730_=_C745( C730 C745 ) \nC730_=_C747( C730 C747 ) C730_=_C748( C730 C748 ) C730_=_C749( C730 C749 ) C730_=_C750( C730 C750 ) C730_=_C752( C730 C752 ) C730_=_C753( C730 C753 ) \nC730_=_C754( C730 C754 ) C730_=_C998( C730 C998 ) C731_=_C732( C731 C732 ) C731_=_C734( C731 C734 ) C731_=_C735( C731 C735 ) C731_=_C736( C731 C736 ) \nC731_=_C738( C731 C738 ) C731_=_C739( C731 C739 ) C731_=_C740( C731 C740 ) C731_=_C741( C731 C741 ) C731_=_C742( C731 C742 ) C731_=_C744( C731 C744 ) \nC731_=_C745( C731 C745 ) C731_=_C747( C731 C747 ) C731_=_C748( C731 C748 ) C731_=_C749( C731 C749 ) C731_=_C750( C731 C750 ) C731_=_C752( C731 C752 ) \nC731_=_C753( C731 C753 ) C731_=_C754( C731 C754 ) C731_=_C1273( C731 C1273 ) C731_=_C1276( C731 C1276 ) C732_=_C734( C732 C734 ) C732_=_C735( C732 C735 ) \nC732_=_C736( C732 C736 ) C732_=_C738( C732 C738 ) C732_=_C739( C732 C739 ) C732_=_C740( C732 C740 ) C732_=_C741( C732 C741 ) C732_=_C742( C732 C742 ) \nC732_=_C744( C732 C744 ) C732_=_C745( C732 C745 ) C732_=_C747( C732 C747 ) C732_=_C748( C732 C748 ) C732_=_C749( C732 C749 ) C732_=_C750( C732 C750 ) \nC732_=_C752( C732 C752 ) C732_=_C753( C732 C753 ) C732_=_C754( C732 C754 ) C732_=_C835( C732 C835 ) C732_=_C1308( C732 C1308 ) C732_=_C1311( C732 C1311 ) \nC732_=_C1313( C732 C1313 ) C732_=_C1316( C732 C1316 ) C732_=_C1319( C732 C1319 ) C732_=_C1324( C732 C1324 ) C732_=_C1328( C732 C1328 ) C734_=_C735( C734 C735 ) \nC734_=_C736( C734 C736 ) C734_=_C738( C734 C738 ) C734_=_C739( C734 C739 ) C734_=_C740( C734 C740 ) C734_=_C741( C734 C741 ) C734_=_C742( C734 C742 ) \nC734_=_C744( C734 C744 ) C734_=_C745( C734 C745 ) C734_=_C747( C734 C747 ) C734_=_C748( C734 C748 ) C734_=_C749( C734 C749 ) C734_=_C750( C734 C750 ) \nC734_=_C752( C734 C752 ) C734_=_C753( C734 C753 ) C734_=_C754( C734 C754 ) C734_=_C2026( C734 C2026 ) C735_=_C736( C735 C736 ) C735_=_C738( C735 C738 ) \nC735_=_C739( C735 C739 ) C735_=_C740( C735 C740 ) C735_=_C741( C735 C741 ) C735_=_C742( C735 C742 ) C735_=_C744( C735 C744 ) C735_=_C745( C735 C745 ) \nC735_=_C747( C735 C747 ) C735_=_C748( C735 C748 ) C735_=_C749( C735 C749 ) C735_=_C750( C735 C750 ) C735_=_C752( C735 C752 ) C735_=_C753( C735 C753 ) \nC735_=_C754( C735 C754 ) C735_=_C2382( C735 C2382 ) C735_=_C2384( C735 C2384 ) C735_=_C2386( C735 C2386 ) C735_=_C2389( C735 C2389 ) C735_=_C2396( C735 C2396 ) \nC736_=_C738( C736 C738 ) C736_=_C739( C736 C739 ) C736_=_C740( C736 C740 ) C736_=_C741( C736 C741 ) C736_=_C742( C736 C742 ) C736_=_C744( C736 C744 ) \nC736_=_C745( C736 C745 ) C736_=_C747( C736 C747 ) C736_=_C748( C736 C748 ) C736_=_C749( C736 C749 ) C736_=_C750( C736 C750 ) C736_=_C752( C736 C752 ) \nC736_=_C753( C736 C753 ) C736_=_C754( C736 C754 ) C736_=_C840( C736 C840 ) C736_=_C2581( C736 C2581 ) C736_=_C2584( C736 C2584 ) C738_=_C739( C738 C739 ) \nC738_=_C740( C738 C740 ) C738_=_C741( C738 C741 ) C738_=_C742( C738 C742 ) C738_=_C744( C738 C744 ) C738_=_C745( C738 C745 ) C738_=_C747( C738 C747 ) \nC738_=_C748( C738 C748 ) C738_=_C749( C738 C749 ) C738_=_C750( C738 C750 ) C738_=_C752( C738 C752 ) C738_=_C753( C738 C753 ) C738_=_C754( C738 C754 ) \nC738_=_C2686( C738 C2686 ) C739_=_C740( C739 C740 ) C739_=_C741( C739 C741 ) C739_=_C742( C739 C742 ) C739_=_C744( C739 C744 ) C739_=_C745( C739 C745 ) \nC739_=_C747( C739 C747 ) C739_=_C748( C739 C748 ) C739_=_C749( C739 C749 ) C739_=_C750( C739 C750 ) C739_=_C752( C739 C752 ) C739_=_C753( C739 C753 ) \nC739_=_C754( C739 C754 ) C739_=_C2791( C739 C2791 ) C739_=_C2792( C739 C2792 ) C739_=_C2797( C739 C2797 ) C740_=_C741( C740 C741 ) C740_=_C742( C740 C742 ) \nC740_=_C744( C740 C744 ) C740_=_C745( C740 C745 ) C740_=_C747( C740 C747 ) C740_=_C748( C740 C748 ) C740_=_C749( C740 C749 ) C740_=_C750( C740 C750 ) \nC740_=_C752( C740 C752 ) C740_=_C753( C740 C753 ) C740_=_C754( C740 C754 ) C740_=_C3081( C740 C3081 ) C740_=_C3083( C740 C3083 ) C741_=_C742( C741 C742 ) \nC741_=_C744( C741 C744 ) C741_=_C745( C741 C745 ) C741_=_C747( C741 C747 ) C741_=_C748( C741 C748 ) C741_=_C749( C741 C749 ) C741_=_C750( C741 C750 ) \nC741_=_C752( C741 C752 ) C741_=_C753( C741 C753 ) C741_=_C754( C741 C754 ) C741_=_C1244( C741 C1244 ) C741_=_C1313( C741 C1313 ) C741_=_C1507( C741 C1507 ) \nC741_=_C1804( C741 C1804 ) C741_=_C2449( C741 C2449 ) C741_=_C2606( C741 C2606 ) C741_=_C2868( C741 C2868 ) C741_=_C3089( C741 C3089 ) C741_=_C3091( C741 C3091 ) \nC741_=_C3092( C741 C3092 ) C741_=_C3093( C741 C3093 ) C741_=_C3094(</w:t>
      </w:r>
    </w:p>
    <w:p>
      <w:pPr>
        <w:pStyle w:val="PreformattedText"/>
        <w:bidi w:val="0"/>
        <w:spacing w:before="0" w:after="0"/>
        <w:jc w:val="left"/>
        <w:rPr/>
      </w:pPr>
      <w:r>
        <w:rPr/>
        <w:t xml:space="preserve"> </w:t>
      </w:r>
      <w:r>
        <w:rPr/>
        <w:t>C741 C3094 ) C741_=_C3095( C741 C3095 ) C741_=_C3097( C741 C3097 ) C741_=_C3098( C741 C3098 ) \nC741_=_C3099( C741 C3099 ) C741_=_C3100( C741 C3100 ) C741_=_C3101( C741 C3101 ) C741_=_C3102( C741 C3102 ) C741_=_C3103( C741 C3103 ) C742_=_C744( C742 C744 ) \nC742_=_C745( C742 C745 ) C742_=_C747( C742 C747 ) C742_=_C748( C742 C748 ) C742_=_C749( C742 C749 ) C742_=_C750( C742 C750 ) C742_=_C752( C742 C752 ) \nC742_=_C753( C742 C753 ) C742_=_C754( C742 C754 ) C742_=_C3124( C742 C3124 ) C742_=_C3126( C742 C3126 ) C744_=_C745( C744 C745 ) C744_=_C747( C744 C747 ) \nC744_=_C748( C744 C748 ) C744_=_C749( C744 C749 ) C744_=_C750( C744 C750 ) C744_=_C752( C744 C752 ) C744_=_C753( C744 C753 ) C744_=_C754( C744 C754 ) \nC744_=_C824( C744 C824 ) C744_=_C1106( C744 C1106 ) C744_=_C1246( C744 C1246 ) C744_=_C1273( C744 C1273 ) C744_=_C1510( C744 C1510 ) C744_=_C2279( C744 C2279 ) \nC744_=_C2382( C744 C2382 ) C744_=_C2453( C744 C2453 ) C744_=_C2792( C744 C2792 ) C744_=_C2871( C744 C2871 ) C744_=_C2945( C744 C2945 ) C744_=_C3081( C744 C3081 ) \nC744_=_C3238( C744 C3238 ) C744_=_C3412( C744 C3412 ) C744_=_C3413( C744 C3413 ) C744_=_C3415( C744 C3415 ) C744_=_C3417( C744 C3417 ) C744_=_C3418( C744 C3418 ) \nC744_=_C3419( C744 C3419 ) C744_=_C3420( C744 C3420 ) C744_=_C3421( C744 C3421 ) C744_=_C3422( C744 C3422 ) C745_=_C747( C745 C747 ) C745_=_C748( C745 C748 ) \nC745_=_C749( C745 C749 ) C745_=_C750( C745 C750 ) C745_=_C752( C745 C752 ) C745_=_C753( C745 C753 ) C745_=_C754( C745 C754 ) C745_=_C3664( C745 C3664 ) \nC747_=_C748( C747 C748 ) C747_=_C749( C747 C749 ) C747_=_C750( C747 C750 ) C747_=_C752( C747 C752 ) C747_=_C753( C747 C753 ) C747_=_C754( C747 C754 ) \nC747_=_C998( C747 C998 ) C747_=_C1112( C747 C1112 ) C747_=_C1254( C747 C1254 ) C747_=_C1514( C747 C1514 ) C747_=_C2026( C747 C2026 ) C747_=_C2284( C747 C2284 ) \nC747_=_C2456( C747 C2456 ) C747_=_C2584( C747 C2584 ) C747_=_C2686( C747 C2686 ) C747_=_C2876( C747 C2876 ) C747_=_C2949( C747 C2949 ) C747_=_C3126( C747 C3126 ) \nC747_=_C3242( C747 C3242 ) C747_=_C3426( C747 C3426 ) C747_=_C3664( C747 C3664 ) C747_=_C3703( C747 C3703 ) C747_=_C3863( C747 C3863 ) C747_=_C3864( C747 C3864 ) \nC747_=_C3865( C747 C3865 ) C747_=_C3866( C747 C3866 ) C747_=_C3867( C747 C3867 ) C747_=_C3868( C747 C3868 ) C748_=_C749( C748 C749 ) C748_=_C750( C748 C750 ) \nC748_=_C752( C748 C752 ) C748_=_C753( C748 C753 ) C748_=_C754( C748 C754 ) C748_=_C1813( C748 C1813 ) C748_=_C2617( C748 C2617 ) C748_=_C3097( C748 C3097 ) \nC748_=_C3383( C748 C3383 ) C748_=_C3417( C748 C3417 ) C748_=_C3830( C748 C3830 ) C748_=_C3863( C748 C3863 ) C748_=_C3958( C748 C3958 ) C749_=_C750( C749 C750 ) \nC749_=_C752( C749 C752 ) C749_=_C753( C749 C753 ) C749_=_C754( C749 C754 ) C749_=_C3864( C749 C3864 ) C750_=_C752( C750 C752 ) C750_=_C753( C750 C753 ) \nC750_=_C754( C750 C754 ) C750_=_C3418( C750 C3418 ) C750_=_C3831( C750 C3831 ) C752_=_C753( C752 C753 ) C752_=_C754( C752 C754 ) C752_=_C3867( C752 C3867 ) \nC753_=_C754( C753 C754 ) C753_=_C1816( C753 C1816 ) C753_=_C2622( C753 C2622 ) C753_=_C3103( C753 C3103 ) C753_=_C3389( C753 C3389 ) C753_=_C3835( C753 C3835 ) \nC753_=_C4070( C753 C4070 ) C754_=_C3422( C754 C3422 ) C754_=_C3836( C754 C3836 ) C755_=_C834( C755 C834 ) C755_=_C835( C755 C835 ) C755_=_C836( C755 C836 ) \nC755_=_C837( C755 C837 ) C755_=_C838( C755 C838 ) C755_=_C839( C755 C839 ) C755_=_C840( C755 C840 ) C755_=_C841( C755 C841 ) C755_=_C842( C755 C842 ) \nC755_=_C843( C755 C843 ) C755_=_C845( C755 C845 ) C755_=_C846( C755 C846 ) C755_=_C847( C755 C847 ) C755_=_C848( C755 C848 ) C755_=_C849( C755 C849 ) \nC755_=_C850( C755 C850 ) C755_=_C851( C755 C851 ) C755_=_C852( C755 C852 ) C755_=_C853( C755 C853 ) C755_=_C854( C755 C854 ) C755_=_C855( C755 C855 ) \nC755_=_C856( C755 C856 ) C808_=_C1235( C808 C1235 ) C808_=_C1324( C808 C1324 ) C808_=_C1693( C808 C1693 ) C808_=_C2211( C808 C2211 ) C808_=_C2230( C808 C2230 ) \nC808_=_C2465( C808 C2465 ) C808_=_C2538( C808 C2538 ) C808_=_C3100( C808 C3100 ) C808_=_C3114( C808 C3114 ) C808_=_C3224( C808 C3224 ) C808_=_C3248( C808 C3248 ) \nC808_=_C3399( C808 C3399 ) C808_=_C3441( C808 C3441 ) C808_=_C3561( C808 C3561 ) C808_=_C3603( C808 C3603 ) C808_=_C3730( C808 C3730 ) C808_=_C3958( C808 C3958 ) \nC808_=_C3983( C808 C3983 ) C808_=_C4009( C808 C4009 ) C808_=_C4068( C808 C4068 ) C808_=_C4070( C808 C4070 ) C808_=_C4071( C808 C4071 ) C824_=_C828( C824 C828 ) \nC824_=_C1106( C824 C1106 ) C824_=_C1246( C824 C1246 ) C824_=_C1273( C824 C1273 ) C824_=_C1510( C824 C1510 ) C824_=_C2279( C824 C2279 ) C824_=_C2382( C824 C2382 ) \nC824_=_C2453( C824 C2453 ) C824_=_C2792( C824 C2792 ) C824_=_C2871( C824 C2871 ) C824_=_C2945( C824 C2945 ) C824_=_C3081( C824 C3081 ) C824_=_C3238( C824 C3238 ) \nC824_=_C3412( C824 C3412 ) C824_=_C3413( C824 C3413 ) C824_=_C3415( C824 C3415 ) C824_=_C3417( C824 C3417 ) C824_=_C3418( C824 C3418 ) C824_=_C3419( C824 C3419 ) \nC824_=_C3420( C824 C3420 ) C824_=_C3421( C824 C3421 ) C824_=_C3422( C824 C3422 ) C828_=_C1276( C828 C1276 ) C828_=_C1319( C828 C1319 ) C828_=_C1629( C828 C1629 ) \nC828_=_C1896( C828 C1896 ) C828_=_C2011( C828 C2011 ) C828_=_C2389( C828 C2389 ) C828_=_C2783( C828 C2783 ) C828_=_C2797( C828 C2797 ) C828_=_C3004( C828 C3004 ) \nC828_=_C3083( C828 C3083 ) C828_=_C3094( C828 C3094 ) C828_=_C3124( C828 C3124 ) C828_=_C3415( C828 C3415 ) C828_=_C3425( C828 C3425 ) C828_=_C3576( C828 C3576 ) \nC828_=_C3830( C828 C3830 ) C828_=_C3831( C828 C3831 ) C828_=_C3832( C828 C3832 ) C828_=_C3833( C828 C3833 ) C828_=_C3835( C828 C3835 ) C828_=_C3836( C828 C3836 ) \nC834_=_C835( C834 C835 ) C834_=_C836( C834 C836 ) C834_=_C837( C834 C837 ) C834_=_C838( C834 C838 ) C834_=_C839( C834 C839 ) C834_=_C840( C834 C840 ) \nC834_=_C841( C834 C841 ) C834_=_C842( C834 C842 ) C834_=_C843( C834 C843 ) C834_=_C845( C834 C845 ) C834_=_C846( C834 C846 ) C834_=_C847( C834 C847 ) \nC834_=_C848( C834 C848 ) C834_=_C849( C834 C849 ) C834_=_C850( C834 C850 ) C834_=_C851( C834 C851 ) C834_=_C852( C834 C852 ) C834_=_C853( C834 C853 ) \nC834_=_C854( C834 C854 ) C834_=_C855( C834 C855 ) C834_=_C856( C834 C856 ) C835_=_C836( C835 C836 ) C835_=_C837( C835 C837 ) C835_=_C838( C835 C838 ) \nC835_=_C839( C835 C839 ) C835_=_C840( C835 C840 ) C835_=_C841( C835 C841 ) C835_=_C842( C835 C842 ) C835_=_C843( C835 C843 ) C835_=_C845( C835 C845 ) \nC835_=_C846( C835 C846 ) C835_=_C847( C835 C847 ) C835_=_C848( C835 C848 ) C835_=_C849( C835 C849 ) C835_=_C850( C835 C850 ) C835_=_C851( C835 C851 ) \nC835_=_C852( C835 C852 ) C835_=_C853( C835 C853 ) C835_=_C854( C835 C854 ) C835_=_C855( C835 C855 ) C835_=_C856( C835 C856 ) C835_=_C1308( C835 C1308 ) \nC835_=_C1311( C835 C1311 ) C835_=_C1313( C835 C1313 ) C835_=_C1316( C835 C1316 ) C835_=_C1319( C835 C1319 ) C835_=_C1324( C835 C1324 ) C835_=_C1328( C835 C1328 ) \nC836_=_C837( C836 C837 ) C836_=_C838( C836 C838 ) C836_=_C839( C836 C839 ) C836_=_C840( C836 C840 ) C836_=_C841( C836 C841 ) C836_=_C842( C836 C842 ) \nC836_=_C843( C836 C843 ) C836_=_C845( C836 C845 ) C836_=_C846( C836 C846 ) C836_=_C847( C836 C847 ) C836_=_C848( C836 C848 ) C836_=_C849( C836 C849 ) \nC836_=_C850( C836 C850 ) C836_=_C851( C836 C851 ) C836_=_C852( C836 C852 ) C836_=_C853( C836 C853 ) C836_=_C854( C836 C854 ) C836_=_C855( C836 C855 ) \nC836_=_C856( C836 C856 ) C837_=_C838( C837 C838 ) C837_=_C839( C837 C839 ) C837_=_C840( C837 C840 ) C837_=_C841( C837 C841 ) C837_=_C842( C837 C842 ) \nC837_=_C843( C837 C843 ) C837_=_C845( C837 C845 ) C837_=_C846( C837 C846 ) C837_=_C847( C837 C847 ) C837_=_C848( C837 C848 ) C837_=_C849( C837 C849 ) \nC837_=_C850( C837 C850 ) C837_=_C851( C837 C851 ) C837_=_C852( C837 C852 ) C837_=_C853( C837 C853 ) C837_=_C854( C837 C854 ) C837_=_C855( C837 C855 ) \nC837_=_C856( C837 C856 ) C838_=_C839( C838 C839 ) C838_=_C840( C838 C840 ) C838_=_C841( C838 C841 ) C838_=_C842( C838 C842 ) C838_=_C843( C838 C843 ) \nC838_=_C845( C838 C845 ) C838_=_C846( C838 C846 ) C838_=_C847( C838 C847 ) C838_=_C848( C838 C848 ) C838_=_C849( C838 C849 ) C838_=_C850( C838 C850 ) \nC838_=_C851( C838 C851 ) C838_=_C852( C838 C852 ) C838_=_C853( C838 C853 ) C838_=_C854( C838 C854 ) C838_=_C855( C838 C855 ) C838_=_C856( C838 C856 ) \nC839_=_C840( C839 C840 ) C839_=_C841( C839 C841 ) C839_=_C842( C839 C842 ) C839_=_C843( C839 C843 ) C839_=_C845( C839 C845 ) C839_=_C846( C839 C846 ) \nC839_=_C847( C839 C847 ) C839_=_C848( C839 C848 ) C839_=_C849( C839 C849 ) C839_=_C850( C839 C850 ) C839_=_C851( C839 C851 ) C839_=_C852( C839 C852 ) \nC839_=_C853( C839 C853 ) C839_=_C854( C839 C854 ) C839_=_C855( C839 C855 ) C839_=_C856( C839 C856 ) C840_=_C841( C840 C841 ) C840_=_C842( C840 C842 ) \nC840_=_C843( C840 C843 ) C840_=_C845( C840 C845 ) C840_=_C846( C840 C846 ) C840_=_C847( C840 C847 ) C840_=_C848( C840 C848 ) C840_=_C849( C840 C849 ) \nC840_=_C850( C840 C850 ) C840_=_C851( C840 C851 ) C840_=_C852( C840 C852 ) C840_=_C853( C840 C853 ) C840_=_C854( C840 C854 ) C840_=_C855( C840 C855 ) \nC840_=_C856( C840 C856 ) C840_=_C2581( C840 C2581 ) C840_=_C2584( C840 C2584 ) C841_=_C842( C841 C842 ) C841_=_C843( C841 C843 ) C841_=_C845( C841 C845 ) \nC841_=_C846( C841 C846 ) C841_=_C847( C841 C847 ) C841_=_C848( C841 C848 ) C841_=_C849( C841 C849 ) C841_=_C850( C841 C850 ) C841_=_C851( C841 C851 ) \nC841_=_C852( C841 C852 ) C841_=_C853( C841 C853 ) C841_=_C854( C841 C854 ) C841_=_C855( C841 C855 ) C841_=_C856( C841 C856 ) C841_=_C2604( C841 C2604 ) \nC841_=_C2633( C841 C2633 ) C842_=_C843( C842 C843 ) C842_=_C845( C842 C845 ) C842_=_C846( C842 C846 ) C842_=_C847( C842 C847 ) C842_=_C848( C842 C848 ) \nC842_=_C849( C842 C849 ) C842_=_C850( C842 C850 ) C842_=_C851( C842 C851 ) C842_=_C852( C842 C852 ) C842_=_C853( C842 C853 ) C842_=_C854( C842 C854 ) \nC842_=_C855( C842 C855 ) C842_=_C856( C842 C856 ) C842_=_C2868( C842 C2868 ) C842_=_C2871( C842 C2871 ) C842_=_C2876( C842 C2876 ) C843_=_C845( C843 C845 ) \nC843_=_C846( C843 C846 ) C843_=_C847( C843 C847 ) C843_=_C848( C843 C848 ) C843_=_C849(</w:t>
      </w:r>
    </w:p>
    <w:p>
      <w:pPr>
        <w:pStyle w:val="PreformattedText"/>
        <w:bidi w:val="0"/>
        <w:spacing w:before="0" w:after="0"/>
        <w:jc w:val="left"/>
        <w:rPr/>
      </w:pPr>
      <w:r>
        <w:rPr/>
        <w:t xml:space="preserve"> </w:t>
      </w:r>
      <w:r>
        <w:rPr/>
        <w:t>C843 C849 ) C843_=_C850( C843 C850 ) C843_=_C851( C843 C851 ) \nC843_=_C852( C843 C852 ) C843_=_C853( C843 C853 ) C843_=_C854( C843 C854 ) C843_=_C855( C843 C855 ) C843_=_C856( C843 C856 ) C843_=_C1802( C843 C1802 ) \nC845_=_C846( C845 C846 ) C845_=_C847( C845 C847 ) C845_=_C848( C845 C848 ) C845_=_C849( C845 C849 ) C845_=_C850( C845 C850 ) C845_=_C851( C845 C851 ) \nC845_=_C852( C845 C852 ) C845_=_C853( C845 C853 ) C845_=_C854( C845 C854 ) C845_=_C855( C845 C855 ) C845_=_C856( C845 C856 ) C846_=_C847( C846 C847 ) \nC846_=_C848( C846 C848 ) C846_=_C849( C846 C849 ) C846_=_C850( C846 C850 ) C846_=_C851( C846 C851 ) C846_=_C852( C846 C852 ) C846_=_C853( C846 C853 ) \nC846_=_C854( C846 C854 ) C846_=_C855( C846 C855 ) C846_=_C856( C846 C856 ) C847_=_C848( C847 C848 ) C847_=_C849( C847 C849 ) C847_=_C850( C847 C850 ) \nC847_=_C851( C847 C851 ) C847_=_C852( C847 C852 ) C847_=_C853( C847 C853 ) C847_=_C854( C847 C854 ) C847_=_C855( C847 C855 ) C847_=_C856( C847 C856 ) \nC847_=_C1805( C847 C1805 ) C847_=_C3333( C847 C3333 ) C848_=_C849( C848 C849 ) C848_=_C850( C848 C850 ) C848_=_C851( C848 C851 ) C848_=_C852( C848 C852 ) \nC848_=_C853( C848 C853 ) C848_=_C854( C848 C854 ) C848_=_C855( C848 C855 ) C848_=_C856( C848 C856 ) C848_=_C3091( C848 C3091 ) C848_=_C3441( C848 C3441 ) \nC848_=_C3445( C848 C3445 ) C849_=_C850( C849 C850 ) C849_=_C851( C849 C851 ) C849_=_C852( C849 C852 ) C849_=_C853( C849 C853 ) C849_=_C854( C849 C854 ) \nC849_=_C855( C849 C855 ) C849_=_C856( C849 C856 ) C849_=_C3092( C849 C3092 ) C849_=_C3596( C849 C3596 ) C850_=_C851( C850 C851 ) C850_=_C852( C850 C852 ) \nC850_=_C853( C850 C853 ) C850_=_C854( C850 C854 ) C850_=_C855( C850 C855 ) C850_=_C856( C850 C856 ) C851_=_C852( C851 C852 ) C851_=_C853( C851 C853 ) \nC851_=_C854( C851 C854 ) C851_=_C855( C851 C855 ) C851_=_C856( C851 C856 ) C852_=_C853( C852 C853 ) C852_=_C854( C852 C854 ) C852_=_C855( C852 C855 ) \nC852_=_C856( C852 C856 ) C852_=_C3095( C852 C3095 ) C852_=_C3843( C852 C3843 ) C853_=_C854( C853 C854 ) C853_=_C855( C853 C855 ) C853_=_C856( C853 C856 ) \nC854_=_C855( C854 C855 ) C854_=_C856( C854 C856 ) C854_=_C3099( C854 C3099 ) C854_=_C4046( C854 C4046 ) C855_=_C856( C855 C856 ) C855_=_C3101( C855 C3101 ) \nC855_=_C4074( C855 C4074 ) C856_=_C3102( C856 C3102 ) C856_=_C4097( C856 C4097 ) C875_=_C876( C875 C876 ) C875_=_C1316( C875 C1316 ) C875_=_C1643( C875 C1643 ) \nC875_=_C1955( C875 C1955 ) C875_=_C2099( C875 C2099 ) C875_=_C2791( C875 C2791 ) C875_=_C3089( C875 C3089 ) C875_=_C3167( C875 C3167 ) C875_=_C3254( C875 C3254 ) \nC875_=_C3376( C875 C3376 ) C875_=_C3377( C875 C3377 ) C875_=_C3378( C875 C3378 ) C875_=_C3379( C875 C3379 ) C875_=_C3380( C875 C3380 ) C875_=_C3382( C875 C3382 ) \nC875_=_C3383( C875 C3383 ) C875_=_C3384( C875 C3384 ) C875_=_C3385( C875 C3385 ) C875_=_C3387( C875 C3387 ) C875_=_C3388( C875 C3388 ) C875_=_C3389( C875 C3389 ) \nC875_=_C3390( C875 C3390 ) C876_=_C1204( C876 C1204 ) C876_=_C1919( C876 C1919 ) C876_=_C2008( C876 C2008 ) C876_=_C2436( C876 C2436 ) C876_=_C2545( C876 C2545 ) \nC876_=_C2581( C876 C2581 ) C876_=_C2633( C876 C2633 ) C876_=_C2718( C876 C2718 ) C876_=_C2854( C876 C2854 ) C876_=_C2935( C876 C2935 ) C876_=_C2959( C876 C2959 ) \nC876_=_C3152( C876 C3152 ) C876_=_C3168( C876 C3168 ) C876_=_C3195( C876 C3195 ) C876_=_C3255( C876 C3255 ) C876_=_C3315( C876 C3315 ) C876_=_C3403( C876 C3403 ) \nC876_=_C3404( C876 C3404 ) C876_=_C3405( C876 C3405 ) C876_=_C3406( C876 C3406 ) C876_=_C3407( C876 C3407 ) C876_=_C3408( C876 C3408 ) C876_=_C3409( C876 C3409 ) \nC876_=_C3410( C876 C3410 ) C876_=_C3411( C876 C3411 ) C973_=_C982( C973 C982 ) C973_=_C1110( C973 C1110 ) C973_=_C1299( C973 C1299 ) C973_=_C1746( C973 C1746 ) \nC973_=_C2281( C973 C2281 ) C973_=_C2386( C973 C2386 ) C973_=_C2669( C973 C2669 ) C973_=_C2947( C973 C2947 ) C973_=_C3241( C973 C3241 ) C973_=_C3271( C973 C3271 ) \nC973_=_C3424( C973 C3424 ) C973_=_C3616( C973 C3616 ) C973_=_C3740( C973 C3740 ) C973_=_C3741( C973 C3741 ) C973_=_C3743( C973 C3743 ) C973_=_C3744( C973 C3744 ) \nC973_=_C3745( C973 C3745 ) C973_=_C3746( C973 C3746 ) C973_=_C3747( C973 C3747 ) C973_=_C3748( C973 C3748 ) C973_=_C3751( C973 C3751 ) C982_=_C1167( C982 C1167 ) \nC982_=_C1190( C982 C1190 ) C982_=_C1261( C982 C1261 ) C982_=_C1757( C982 C1757 ) C982_=_C1859( C982 C1859 ) C982_=_C2850( C982 C2850 ) C982_=_C3281( C982 C3281 ) \nC982_=_C3605( C982 C3605 ) C982_=_C3873( C982 C3873 ) C982_=_C3905( C982 C3905 ) C982_=_C3915( C982 C3915 ) C982_=_C3971( C982 C3971 ) C982_=_C3992( C982 C3992 ) \nC982_=_C4077( C982 C4077 ) C998_=_C1112( C998 C1112 ) C998_=_C1254( C998 C1254 ) C998_=_C1514( C998 C1514 ) C998_=_C2026( C998 C2026 ) C998_=_C2284( C998 C2284 ) \nC998_=_C2456( C998 C2456 ) C998_=_C2584( C998 C2584 ) C998_=_C2686( C998 C2686 ) C998_=_C2876( C998 C2876 ) C998_=_C2949( C998 C2949 ) C998_=_C3126( C998 C3126 ) \nC998_=_C3242( C998 C3242 ) C998_=_C3426( C998 C3426 ) C998_=_C3664( C998 C3664 ) C998_=_C3703( C998 C3703 ) C998_=_C3863( C998 C3863 ) C998_=_C3864( C998 C3864 ) \nC998_=_C3865( C998 C3865 ) C998_=_C3866( C998 C3866 ) C998_=_C3867( C998 C3867 ) C998_=_C3868( C998 C3868 ) C1106_=_C1110( C1106 C1110 ) C1106_=_C1112( C1106 C1112 ) \nC1106_=_C1246( C1106 C1246 ) C1106_=_C1273( C1106 C1273 ) C1106_=_C1510( C1106 C1510 ) C1106_=_C2279( C1106 C2279 ) C1106_=_C2382( C1106 C2382 ) C1106_=_C2453( C1106 C2453 ) \nC1106_=_C2792( C1106 C2792 ) C1106_=_C2871( C1106 C2871 ) C1106_=_C2945( C1106 C2945 ) C1106_=_C3081( C1106 C3081 ) C1106_=_C3238( C1106 C3238 ) C1106_=_C3412( C1106 C3412 ) \nC1106_=_C3413( C1106 C3413 ) C1106_=_C3415( C1106 C3415 ) C1106_=_C3417( C1106 C3417 ) C1106_=_C3418( C1106 C3418 ) C1106_=_C3419( C1106 C3419 ) C1106_=_C3420( C1106 C3420 ) \nC1106_=_C3421( C1106 C3421 ) C1106_=_C3422( C1106 C3422 ) C1110_=_C1112( C1110 C1112 ) C1110_=_C1299( C1110 C1299 ) C1110_=_C1746( C1110 C1746 ) C1110_=_C2281( C1110 C2281 ) \nC1110_=_C2386( C1110 C2386 ) C1110_=_C2669( C1110 C2669 ) C1110_=_C2947( C1110 C2947 ) C1110_=_C3241( C1110 C3241 ) C1110_=_C3271( C1110 C3271 ) C1110_=_C3424( C1110 C3424 ) \nC1110_=_C3616( C1110 C3616 ) C1110_=_C3740( C1110 C3740 ) C1110_=_C3741( C1110 C3741 ) C1110_=_C3743( C1110 C3743 ) C1110_=_C3744( C1110 C3744 ) C1110_=_C3745( C1110 C3745 ) \nC1110_=_C3746( C1110 C3746 ) C1110_=_C3747( C1110 C3747 ) C1110_=_C3748( C1110 C3748 ) C1110_=_C3751( C1110 C3751 ) C1112_=_C1254( C1112 C1254 ) C1112_=_C1514( C1112 C1514 ) \nC1112_=_C2026( C1112 C2026 ) C1112_=_C2284( C1112 C2284 ) C1112_=_C2456( C1112 C2456 ) C1112_=_C2584( C1112 C2584 ) C1112_=_C2686( C1112 C2686 ) C1112_=_C2876( C1112 C2876 ) \nC1112_=_C2949( C1112 C2949 ) C1112_=_C3126( C1112 C3126 ) C1112_=_C3242( C1112 C3242 ) C1112_=_C3426( C1112 C3426 ) C1112_=_C3664( C1112 C3664 ) C1112_=_C3703( C1112 C3703 ) \nC1112_=_C3863( C1112 C3863 ) C1112_=_C3864( C1112 C3864 ) C1112_=_C3865( C1112 C3865 ) C1112_=_C3866( C1112 C3866 ) C1112_=_C3867( C1112 C3867 ) C1112_=_C3868( C1112 C3868 ) \nC1154_=_C1167( C1154 C1167 ) C1154_=_C1181( C1154 C1181 ) C1154_=_C1247( C1154 C1247 ) C1154_=_C1297( C1154 C1297 ) C1154_=_C1341( C1154 C1341 ) C1154_=_C1494( C1154 C1494 ) \nC1154_=_C1663( C1154 C1663 ) C1154_=_C1848( C1154 C1848 ) C1154_=_C2384( C1154 C2384 ) C1154_=_C2666( C1154 C2666 ) C1154_=_C2837( C1154 C2837 ) C1154_=_C3042( C1154 C3042 ) \nC1154_=_C3333( C1154 C3333 ) C1154_=_C3540( C1154 C3540 ) C1154_=_C3541( C1154 C3541 ) C1154_=_C3542( C1154 C3542 ) C1154_=_C3543( C1154 C3543 ) C1154_=_C3545( C1154 C3545 ) \nC1154_=_C3546( C1154 C3546 ) C1154_=_C3547( C1154 C3547 ) C1154_=_C3548( C1154 C3548 ) C1154_=_C3549( C1154 C3549 ) C1154_=_C3550( C1154 C3550 ) C1154_=_C3551( C1154 C3551 ) \nC1167_=_C1190( C1167 C1190 ) C1167_=_C1261( C1167 C1261 ) C1167_=_C1757( C1167 C1757 ) C1167_=_C1859( C1167 C1859 ) C1167_=_C2850( C1167 C2850 ) C1167_=_C3281( C1167 C3281 ) \nC1167_=_C3605( C1167 C3605 ) C1167_=_C3873( C1167 C3873 ) C1167_=_C3905( C1167 C3905 ) C1167_=_C3915( C1167 C3915 ) C1167_=_C3971( C1167 C3971 ) C1167_=_C3992( C1167 C3992 ) \nC1167_=_C4077( C1167 C4077 ) C1181_=_C1190( C1181 C1190 ) C1181_=_C1247( C1181 C1247 ) C1181_=_C1297( C1181 C1297 ) C1181_=_C1341( C1181 C1341 ) C1181_=_C1494( C1181 C1494 ) \nC1181_=_C1663( C1181 C1663 ) C1181_=_C1848( C1181 C1848 ) C1181_=_C2384( C1181 C2384 ) C1181_=_C2666( C1181 C2666 ) C1181_=_C2837( C1181 C2837 ) C1181_=_C3042( C1181 C3042 ) \nC1181_=_C3333( C1181 C3333 ) C1181_=_C3540( C1181 C3540 ) C1181_=_C3541( C1181 C3541 ) C1181_=_C3542( C1181 C3542 ) C1181_=_C3543( C1181 C3543 ) C1181_=_C3545( C1181 C3545 ) \nC1181_=_C3546( C1181 C3546 ) C1181_=_C3547( C1181 C3547 ) C1181_=_C3548( C1181 C3548 ) C1181_=_C3549( C1181 C3549 ) C1181_=_C3550( C1181 C3550 ) C1181_=_C3551( C1181 C3551 ) \nC1190_=_C1261( C1190 C1261 ) C1190_=_C1757( C1190 C1757 ) C1190_=_C1859( C1190 C1859 ) C1190_=_C2850( C1190 C2850 ) C1190_=_C3281( C1190 C3281 ) C1190_=_C3605( C1190 C3605 ) \nC1190_=_C3873( C1190 C3873 ) C1190_=_C3905( C1190 C3905 ) C1190_=_C3915( C1190 C3915 ) C1190_=_C3971( C1190 C3971 ) C1190_=_C3992( C1190 C3992 ) C1190_=_C4077( C1190 C4077 ) \nC1204_=_C1919( C1204 C1919 ) C1204_=_C2008( C1204 C2008 ) C1204_=_C2436( C1204 C2436 ) C1204_=_C2545( C1204 C2545 ) C1204_=_C2581( C1204 C2581 ) C1204_=_C2633( C1204 C2633 ) \nC1204_=_C2718( C1204 C2718 ) C1204_=_C2854( C1204 C2854 ) C1204_=_C2935( C1204 C2935 ) C1204_=_C2959( C1204 C2959 ) C1204_=_C3152( C1204 C3152 ) C1204_=_C3168( C1204 C3168 ) \nC1204_=_C3195( C1204 C3195 ) C1204_=_C3255( C1204 C3255 ) C1204_=_C3315( C1204 C3315 ) C1204_=_C3403( C1204 C3403 ) C1204_=_C3404( C1204 C3404 ) C1204_=_C3405( C1204 C3405 ) \nC1204_=_C3406( C1204 C3406 ) C1204_=_C3407( C1204 C3407 ) C1204_=_C3408( C1204 C3408 ) C1204_=_C3409( C1204 C3409 ) C1204_=_C3410( C1204 C3410 ) C1204_=_C3411( C1204 C3411 ) \nC1219_=_C1235( C1219 C1235 ) C1219_=_C1285( C1219 C1285 ) C1219_=_C1308( C1219 C1308 ) C1219_=_C1456( C1219 C1456 ) C1219_=_C1520( C1219 C1520 ) C1219_=_C1759(</w:t>
      </w:r>
    </w:p>
    <w:p>
      <w:pPr>
        <w:pStyle w:val="PreformattedText"/>
        <w:bidi w:val="0"/>
        <w:spacing w:before="0" w:after="0"/>
        <w:jc w:val="left"/>
        <w:rPr/>
      </w:pPr>
      <w:r>
        <w:rPr/>
        <w:t xml:space="preserve"> </w:t>
      </w:r>
      <w:r>
        <w:rPr/>
        <w:t>C1219 C1759 ) \nC1219_=_C1796( C1219 C1796 ) C1219_=_C1797( C1219 C1797 ) C1219_=_C1798( C1219 C1798 ) C1219_=_C1799( C1219 C1799 ) C1219_=_C1800( C1219 C1800 ) C1219_=_C1802( C1219 C1802 ) \nC1219_=_C1803( C1219 C1803 ) C1219_=_C1804( C1219 C1804 ) C1219_=_C1805( C1219 C1805 ) C1219_=_C1807( C1219 C1807 ) C1219_=_C1808( C1219 C1808 ) C1219_=_C1809( C1219 C1809 ) \nC1219_=_C1810( C1219 C1810 ) C1219_=_C1812( C1219 C1812 ) C1219_=_C1813( C1219 C1813 ) C1219_=_C1814( C1219 C1814 ) C1219_=_C1816( C1219 C1816 ) C1235_=_C1324( C1235 C1324 ) \nC1235_=_C1693( C1235 C1693 ) C1235_=_C2211( C1235 C2211 ) C1235_=_C2230( C1235 C2230 ) C1235_=_C2465( C1235 C2465 ) C1235_=_C2538( C1235 C2538 ) C1235_=_C3100( C1235 C3100 ) \nC1235_=_C3114( C1235 C3114 ) C1235_=_C3224( C1235 C3224 ) C1235_=_C3248( C1235 C3248 ) C1235_=_C3399( C1235 C3399 ) C1235_=_C3441( C1235 C3441 ) C1235_=_C3561( C1235 C3561 ) \nC1235_=_C3603( C1235 C3603 ) C1235_=_C3730( C1235 C3730 ) C1235_=_C3958( C1235 C3958 ) C1235_=_C3983( C1235 C3983 ) C1235_=_C4009( C1235 C4009 ) C1235_=_C4068( C1235 C4068 ) \nC1235_=_C4070( C1235 C4070 ) C1235_=_C4071( C1235 C4071 ) C1244_=_C1246( C1244 C1246 ) C1244_=_C1247( C1244 C1247 ) C1244_=_C1254( C1244 C1254 ) C1244_=_C1261( C1244 C1261 ) \nC1244_=_C1313( C1244 C1313 ) C1244_=_C1507( C1244 C1507 ) C1244_=_C1804( C1244 C1804 ) C1244_=_C2449( C1244 C2449 ) C1244_=_C2606( C1244 C2606 ) C1244_=_C2868( C1244 C2868 ) \nC1244_=_C3089( C1244 C3089 ) C1244_=_C3091( C1244 C3091 ) C1244_=_C3092( C1244 C3092 ) C1244_=_C3093( C1244 C3093 ) C1244_=_C3094( C1244 C3094 ) C1244_=_C3095( C1244 C3095 ) \nC1244_=_C3097( C1244 C3097 ) C1244_=_C3098( C1244 C3098 ) C1244_=_C3099( C1244 C3099 ) C1244_=_C3100( C1244 C3100 ) C1244_=_C3101( C1244 C3101 ) C1244_=_C3102( C1244 C3102 ) \nC1244_=_C3103( C1244 C3103 ) C1246_=_C1247( C1246 C1247 ) C1246_=_C1254( C1246 C1254 ) C1246_=_C1261( C1246 C1261 ) C1246_=_C1273( C1246 C1273 ) C1246_=_C1510( C1246 C1510 ) \nC1246_=_C2279( C1246 C2279 ) C1246_=_C2382( C1246 C2382 ) C1246_=_C2453( C1246 C2453 ) C1246_=_C2792( C1246 C2792 ) C1246_=_C2871( C1246 C2871 ) C1246_=_C2945( C1246 C2945 ) \nC1246_=_C3081( C1246 C3081 ) C1246_=_C3238( C1246 C3238 ) C1246_=_C3412( C1246 C3412 ) C1246_=_C3413( C1246 C3413 ) C1246_=_C3415( C1246 C3415 ) C1246_=_C3417( C1246 C3417 ) \nC1246_=_C3418( C1246 C3418 ) C1246_=_C3419( C1246 C3419 ) C1246_=_C3420( C1246 C3420 ) C1246_=_C3421( C1246 C3421 ) C1246_=_C3422( C1246 C3422 ) C1247_=_C1254( C1247 C1254 ) \nC1247_=_C1261( C1247 C1261 ) C1247_=_C1297( C1247 C1297 ) C1247_=_C1341( C1247 C1341 ) C1247_=_C1494( C1247 C1494 ) C1247_=_C1663( C1247 C1663 ) C1247_=_C1848( C1247 C1848 ) \nC1247_=_C2384( C1247 C2384 ) C1247_=_C2666( C1247 C2666 ) C1247_=_C2837( C1247 C2837 ) C1247_=_C3042( C1247 C3042 ) C1247_=_C3333( C1247 C3333 ) C1247_=_C3540( C1247 C3540 ) \nC1247_=_C3541( C1247 C3541 ) C1247_=_C3542( C1247 C3542 ) C1247_=_C3543( C1247 C3543 ) C1247_=_C3545( C1247 C3545 ) C1247_=_C3546( C1247 C3546 ) C1247_=_C3547( C1247 C3547 ) \nC1247_=_C3548( C1247 C3548 ) C1247_=_C3549( C1247 C3549 ) C1247_=_C3550( C1247 C3550 ) C1247_=_C3551( C1247 C3551 ) C1254_=_C1261( C1254 C1261 ) C1254_=_C1514( C1254 C1514 ) \nC1254_=_C2026( C1254 C2026 ) C1254_=_C2284( C1254 C2284 ) C1254_=_C2456( C1254 C2456 ) C1254_=_C2584( C1254 C2584 ) C1254_=_C2686( C1254 C2686 ) C1254_=_C2876( C1254 C2876 ) \nC1254_=_C2949( C1254 C2949 ) C1254_=_C3126( C1254 C3126 ) C1254_=_C3242( C1254 C3242 ) C1254_=_C3426( C1254 C3426 ) C1254_=_C3664( C1254 C3664 ) C1254_=_C3703( C1254 C3703 ) \nC1254_=_C3863( C1254 C3863 ) C1254_=_C3864( C1254 C3864 ) C1254_=_C3865( C1254 C3865 ) C1254_=_C3866( C1254 C3866 ) C1254_=_C3867( C1254 C3867 ) C1254_=_C3868( C1254 C3868 ) \nC1261_=_C1757( C1261 C1757 ) C1261_=_C1859( C1261 C1859 ) C1261_=_C2850( C1261 C2850 ) C1261_=_C3281( C1261 C3281 ) C1261_=_C3605( C1261 C3605 ) C1261_=_C3873( C1261 C3873 ) \nC1261_=_C3905( C1261 C3905 ) C1261_=_C3915( C1261 C3915 ) C1261_=_C3971( C1261 C3971 ) C1261_=_C3992( C1261 C3992 ) C1261_=_C4077( C1261 C4077 ) C1273_=_C1276( C1273 C1276 ) \nC1273_=_C1510( C1273 C1510 ) C1273_=_C2279( C1273 C2279 ) C1273_=_C2382( C1273 C2382 ) C1273_=_C2453( C1273 C2453 ) C1273_=_C2792( C1273 C2792 ) C1273_=_C2871( C1273 C2871 ) \nC1273_=_C2945( C1273 C2945 ) C1273_=_C3081( C1273 C3081 ) C1273_=_C3238( C1273 C3238 ) C1273_=_C3412( C1273 C3412 ) C1273_=_C3413( C1273 C3413 ) C1273_=_C3415( C1273 C3415 ) \nC1273_=_C3417( C1273 C3417 ) C1273_=_C3418( C1273 C3418 ) C1273_=_C3419( C1273 C3419 ) C1273_=_C3420( C1273 C3420 ) C1273_=_C3421( C1273 C3421 ) C1273_=_C3422( C1273 C3422 ) \nC1276_=_C1319( C1276 C1319 ) C1276_=_C1629( C1276 C1629 ) C1276_=_C1896( C1276 C1896 ) C1276_=_C2011( C1276 C2011 ) C1276_=_C2389( C1276 C2389 ) C1276_=_C2783( C1276 C2783 ) \nC1276_=_C2797( C1276 C2797 ) C1276_=_C3004( C1276 C3004 ) C1276_=_C3083( C1276 C3083 ) C1276_=_C3094( C1276 C3094 ) C1276_=_C3124( C1276 C3124 ) C1276_=_C3415( C1276 C3415 ) \nC1276_=_C3425( C1276 C3425 ) C1276_=_C3576( C1276 C3576 ) C1276_=_C3830( C1276 C3830 ) C1276_=_C3831( C1276 C3831 ) C1276_=_C3832( C1276 C3832 ) C1276_=_C3833( C1276 C3833 ) \nC1276_=_C3835( C1276 C3835 ) C1276_=_C3836( C1276 C3836 ) C1285_=_C1297( C1285 C1297 ) C1285_=_C1299( C1285 C1299 ) C1285_=_C1307( C1285 C1307 ) C1285_=_C1308( C1285 C1308 ) \nC1285_=_C1456( C1285 C1456 ) C1285_=_C1520( C1285 C1520 ) C1285_=_C1759( C1285 C1759 ) C1285_=_C1796( C1285 C1796 ) C1285_=_C1797( C1285 C1797 ) C1285_=_C1798( C1285 C1798 ) \nC1285_=_C1799( C1285 C1799 ) C1285_=_C1800( C1285 C1800 ) C1285_=_C1802( C1285 C1802 ) C1285_=_C1803( C1285 C1803 ) C1285_=_C1804( C1285 C1804 ) C1285_=_C1805( C1285 C1805 ) \nC1285_=_C1807( C1285 C1807 ) C1285_=_C1808( C1285 C1808 ) C1285_=_C1809( C1285 C1809 ) C1285_=_C1810( C1285 C1810 ) C1285_=_C1812( C1285 C1812 ) C1285_=_C1813( C1285 C1813 ) \nC1285_=_C1814( C1285 C1814 ) C1285_=_C1816( C1285 C1816 ) C1297_=_C1299( C1297 C1299 ) C1297_=_C1307( C1297 C1307 ) C1297_=_C1341( C1297 C1341 ) C1297_=_C1494( C1297 C1494 ) \nC1297_=_C1663( C1297 C1663 ) C1297_=_C1848( C1297 C1848 ) C1297_=_C2384( C1297 C2384 ) C1297_=_C2666( C1297 C2666 ) C1297_=_C2837( C1297 C2837 ) C1297_=_C3042( C1297 C3042 ) \nC1297_=_C3333( C1297 C3333 ) C1297_=_C3540( C1297 C3540 ) C1297_=_C3541( C1297 C3541 ) C1297_=_C3542( C1297 C3542 ) C1297_=_C3543( C1297 C3543 ) C1297_=_C3545( C1297 C3545 ) \nC1297_=_C3546( C1297 C3546 ) C1297_=_C3547( C1297 C3547 ) C1297_=_C3548( C1297 C3548 ) C1297_=_C3549( C1297 C3549 ) C1297_=_C3550( C1297 C3550 ) C1297_=_C3551( C1297 C3551 ) \nC1299_=_C1307( C1299 C1307 ) C1299_=_C1746( C1299 C1746 ) C1299_=_C2281( C1299 C2281 ) C1299_=_C2386( C1299 C2386 ) C1299_=_C2669( C1299 C2669 ) C1299_=_C2947( C1299 C2947 ) \nC1299_=_C3241( C1299 C3241 ) C1299_=_C3271( C1299 C3271 ) C1299_=_C3424( C1299 C3424 ) C1299_=_C3616( C1299 C3616 ) C1299_=_C3740( C1299 C3740 ) C1299_=_C3741( C1299 C3741 ) \nC1299_=_C3743( C1299 C3743 ) C1299_=_C3744( C1299 C3744 ) C1299_=_C3745( C1299 C3745 ) C1299_=_C3746( C1299 C3746 ) C1299_=_C3747( C1299 C3747 ) C1299_=_C3748( C1299 C3748 ) \nC1299_=_C3751( C1299 C3751 ) C1307_=_C1328( C1307 C1328 ) C1307_=_C2396( C1307 C2396 ) C1307_=_C2679( C1307 C2679 ) C1307_=_C3445( C1307 C3445 ) C1307_=_C3596( C1307 C3596 ) \nC1307_=_C3631( C1307 C3631 ) C1307_=_C3829( C1307 C3829 ) C1307_=_C3843( C1307 C3843 ) C1307_=_C3850( C1307 C3850 ) C1307_=_C4035( C1307 C4035 ) C1307_=_C4046( C1307 C4046 ) \nC1307_=_C4074( C1307 C4074 ) C1307_=_C4097( C1307 C4097 ) C1308_=_C1311( C1308 C1311 ) C1308_=_C1313( C1308 C1313 ) C1308_=_C1316( C1308 C1316 ) C1308_=_C1319( C1308 C1319 ) \nC1308_=_C1324( C1308 C1324 ) C1308_=_C1328( C1308 C1328 ) C1308_=_C1456( C1308 C1456 ) C1308_=_C1520( C1308 C1520 ) C1308_=_C1759( C1308 C1759 ) C1308_=_C1796( C1308 C1796 ) \nC1308_=_C1797( C1308 C1797 ) C1308_=_C1798( C1308 C1798 ) C1308_=_C1799( C1308 C1799 ) C1308_=_C1800( C1308 C1800 ) C1308_=_C1802( C1308 C1802 ) C1308_=_C1803( C1308 C1803 ) \nC1308_=_C1804( C1308 C1804 ) C1308_=_C1805( C1308 C1805 ) C1308_=_C1807( C1308 C1807 ) C1308_=_C1808( C1308 C1808 ) C1308_=_C1809( C1308 C1809 ) C1308_=_C1810( C1308 C1810 ) \nC1308_=_C1812( C1308 C1812 ) C1308_=_C1813( C1308 C1813 ) C1308_=_C1814( C1308 C1814 ) C1308_=_C1816( C1308 C1816 ) C1311_=_C1313( C1311 C1313 ) C1311_=_C1316( C1311 C1316 ) \nC1311_=_C1319( C1311 C1319 ) C1311_=_C1324( C1311 C1324 ) C1311_=_C1328( C1311 C1328 ) C1311_=_C2604( C1311 C2604 ) C1311_=_C2605( C1311 C2605 ) C1311_=_C2606( C1311 C2606 ) \nC1311_=_C2607( C1311 C2607 ) C1311_=_C2608( C1311 C2608 ) C1311_=_C2609( C1311 C2609 ) C1311_=_C2612( C1311 C2612 ) C1311_=_C2613( C1311 C2613 ) C1311_=_C2614( C1311 C2614 ) \nC1311_=_C2616( C1311 C2616 ) C1311_=_C2617( C1311 C2617 ) C1311_=_C2618( C1311 C2618 ) C1311_=_C2619( C1311 C2619 ) C1311_=_C2621( C1311 C2621 ) C1311_=_C2622( C1311 C2622 ) \nC1313_=_C1316( C1313 C1316 ) C1313_=_C1319( C1313 C1319 ) C1313_=_C1324( C1313 C1324 ) C1313_=_C1328( C1313 C1328 ) C1313_=_C1507( C1313 C1507 ) C1313_=_C1804( C1313 C1804 ) \nC1313_=_C2449( C1313 C2449 ) C1313_=_C2606( C1313 C2606 ) C1313_=_C2868( C1313 C2868 ) C1313_=_C3089( C1313 C3089 ) C1313_=_C3091( C1313 C3091 ) C1313_=_C3092( C1313 C3092 ) \nC1313_=_C3093( C1313 C3093 ) C1313_=_C3094( C1313 C3094 ) C1313_=_C3095( C1313 C3095 ) C1313_=_C3097( C1313 C3097 ) C1313_=_C3098( C1313 C3098 ) C1313_=_C3099( C1313 C3099 ) \nC1313_=_C3100( C1313 C3100 ) C1313_=_C3101( C1313 C3101 ) C1313_=_C3102( C1313 C3102 ) C1313_=_C3103( C1313 C3103 ) C1316_=_C1319( C1316 C1319 ) C1316_=_C1324( C1316 C1324 ) \nC1316_=_C1328( C1316 C1328 ) C1316_=_C1643( C1316 C1643 ) C1316_=_C1955( C1316 C1955 ) C1316_=_C2099( C1316 C2099 ) C1316_=_C2791( C1316 C2791 ) C1316_=_C3089( C1316 C3089 ) \nC1316_=_C3167( C1316 C3167 ) C1316_=_C3254( C1316 C3254 ) C1316_=_C3376( C1316 C3376 ) C1316_=_C3377( C1316 C3377 ) C1316_=_C3378( C1316 C3378 ) C1316_=_C3379( C1316 C3379 ) \nC1316_=_C3380( C1316 C3380 )</w:t>
      </w:r>
    </w:p>
    <w:p>
      <w:pPr>
        <w:pStyle w:val="PreformattedText"/>
        <w:bidi w:val="0"/>
        <w:spacing w:before="0" w:after="0"/>
        <w:jc w:val="left"/>
        <w:rPr/>
      </w:pPr>
      <w:r>
        <w:rPr/>
        <w:t xml:space="preserve"> </w:t>
      </w:r>
      <w:r>
        <w:rPr/>
        <w:t>C1316_=_C3382( C1316 C3382 ) C1316_=_C3383( C1316 C3383 ) C1316_=_C3384( C1316 C3384 ) C1316_=_C3385( C1316 C3385 ) C1316_=_C3387( C1316 C3387 ) \nC1316_=_C3388( C1316 C3388 ) C1316_=_C3389( C1316 C3389 ) C1316_=_C3390( C1316 C3390 ) C1319_=_C1324( C1319 C1324 ) C1319_=_C1328( C1319 C1328 ) C1319_=_C1629( C1319 C1629 ) \nC1319_=_C1896( C1319 C1896 ) C1319_=_C2011( C1319 C2011 ) C1319_=_C2389( C1319 C2389 ) C1319_=_C2783( C1319 C2783 ) C1319_=_C2797( C1319 C2797 ) C1319_=_C3004( C1319 C3004 ) \nC1319_=_C3083( C1319 C3083 ) C1319_=_C3094( C1319 C3094 ) C1319_=_C3124( C1319 C3124 ) C1319_=_C3415( C1319 C3415 ) C1319_=_C3425( C1319 C3425 ) C1319_=_C3576( C1319 C3576 ) \nC1319_=_C3830( C1319 C3830 ) C1319_=_C3831( C1319 C3831 ) C1319_=_C3832( C1319 C3832 ) C1319_=_C3833( C1319 C3833 ) C1319_=_C3835( C1319 C3835 ) C1319_=_C3836( C1319 C3836 ) \nC1324_=_C1328( C1324 C1328 ) C1324_=_C1693( C1324 C1693 ) C1324_=_C2211( C1324 C2211 ) C1324_=_C2230( C1324 C2230 ) C1324_=_C2465( C1324 C2465 ) C1324_=_C2538( C1324 C2538 ) \nC1324_=_C3100( C1324 C3100 ) C1324_=_C3114( C1324 C3114 ) C1324_=_C3224( C1324 C3224 ) C1324_=_C3248( C1324 C3248 ) C1324_=_C3399( C1324 C3399 ) C1324_=_C3441( C1324 C3441 ) \nC1324_=_C3561( C1324 C3561 ) C1324_=_C3603( C1324 C3603 ) C1324_=_C3730( C1324 C3730 ) C1324_=_C3958( C1324 C3958 ) C1324_=_C3983( C1324 C3983 ) C1324_=_C4009( C1324 C4009 ) \nC1324_=_C4068( C1324 C4068 ) C1324_=_C4070( C1324 C4070 ) C1324_=_C4071( C1324 C4071 ) C1328_=_C2396( C1328 C2396 ) C1328_=_C2679( C1328 C2679 ) C1328_=_C3445( C1328 C3445 ) \nC1328_=_C3596( C1328 C3596 ) C1328_=_C3631( C1328 C3631 ) C1328_=_C3829( C1328 C3829 ) C1328_=_C3843( C1328 C3843 ) C1328_=_C3850( C1328 C3850 ) C1328_=_C4035( C1328 C4035 ) \nC1328_=_C4046( C1328 C4046 ) C1328_=_C4074( C1328 C4074 ) C1328_=_C4097( C1328 C4097 ) C1341_=_C1494( C1341 C1494 ) C1341_=_C1663( C1341 C1663 ) C1341_=_C1848( C1341 C1848 ) \nC1341_=_C2384( C1341 C2384 ) C1341_=_C2666( C1341 C2666 ) C1341_=_C2837( C1341 C2837 ) C1341_=_C3042( C1341 C3042 ) C1341_=_C3333( C1341 C3333 ) C1341_=_C3540( C1341 C3540 ) \nC1341_=_C3541( C1341 C3541 ) C1341_=_C3542( C1341 C3542 ) C1341_=_C3543( C1341 C3543 ) C1341_=_C3545( C1341 C3545 ) C1341_=_C3546( C1341 C3546 ) C1341_=_C3547( C1341 C3547 ) \nC1341_=_C3548( C1341 C3548 ) C1341_=_C3549( C1341 C3549 ) C1341_=_C3550( C1341 C3550 ) C1341_=_C3551( C1341 C3551 ) C1456_=_C1520( C1456 C1520 ) C1456_=_C1759( C1456 C1759 ) \nC1456_=_C1796( C1456 C1796 ) C1456_=_C1797( C1456 C1797 ) C1456_=_C1798( C1456 C1798 ) C1456_=_C1799( C1456 C1799 ) C1456_=_C1800( C1456 C1800 ) C1456_=_C1802( C1456 C1802 ) \nC1456_=_C1803( C1456 C1803 ) C1456_=_C1804( C1456 C1804 ) C1456_=_C1805( C1456 C1805 ) C1456_=_C1807( C1456 C1807 ) C1456_=_C1808( C1456 C1808 ) C1456_=_C1809( C1456 C1809 ) \nC1456_=_C1810( C1456 C1810 ) C1456_=_C1812( C1456 C1812 ) C1456_=_C1813( C1456 C1813 ) C1456_=_C1814( C1456 C1814 ) C1456_=_C1816( C1456 C1816 ) C1494_=_C1663( C1494 C1663 ) \nC1494_=_C1848( C1494 C1848 ) C1494_=_C2384( C1494 C2384 ) C1494_=_C2666( C1494 C2666 ) C1494_=_C2837( C1494 C2837 ) C1494_=_C3042( C1494 C3042 ) C1494_=_C3333( C1494 C3333 ) \nC1494_=_C3540( C1494 C3540 ) C1494_=_C3541( C1494 C3541 ) C1494_=_C3542( C1494 C3542 ) C1494_=_C3543( C1494 C3543 ) C1494_=_C3545( C1494 C3545 ) C1494_=_C3546( C1494 C3546 ) \nC1494_=_C3547( C1494 C3547 ) C1494_=_C3548( C1494 C3548 ) C1494_=_C3549( C1494 C3549 ) C1494_=_C3550( C1494 C3550 ) C1494_=_C3551( C1494 C3551 ) C1507_=_C1510( C1507 C1510 ) \nC1507_=_C1514( C1507 C1514 ) C1507_=_C1804( C1507 C1804 ) C1507_=_C2449( C1507 C2449 ) C1507_=_C2606( C1507 C2606 ) C1507_=_C2868( C1507 C2868 ) C1507_=_C3089( C1507 C3089 ) \nC1507_=_C3091( C1507 C3091 ) C1507_=_C3092( C1507 C3092 ) C1507_=_C3093( C1507 C3093 ) C1507_=_C3094( C1507 C3094 ) C1507_=_C3095( C1507 C3095 ) C1507_=_C3097( C1507 C3097 ) \nC1507_=_C3098( C1507 C3098 ) C1507_=_C3099( C1507 C3099 ) C1507_=_C3100( C1507 C3100 ) C1507_=_C3101( C1507 C3101 ) C1507_=_C3102( C1507 C3102 ) C1507_=_C3103( C1507 C3103 ) \nC1510_=_C1514( C1510 C1514 ) C1510_=_C2279( C1510 C2279 ) C1510_=_C2382( C1510 C2382 ) C1510_=_C2453( C1510 C2453 ) C1510_=_C2792( C1510 C2792 ) C1510_=_C2871( C1510 C2871 ) \nC1510_=_C2945( C1510 C2945 ) C1510_=_C3081( C1510 C3081 ) C1510_=_C3238( C1510 C3238 ) C1510_=_C3412( C1510 C3412 ) C1510_=_C3413( C1510 C3413 ) C1510_=_C3415( C1510 C3415 ) \nC1510_=_C3417( C1510 C3417 ) C1510_=_C3418( C1510 C3418 ) C1510_=_C3419( C1510 C3419 ) C1510_=_C3420( C1510 C3420 ) C1510_=_C3421( C1510 C3421 ) C1510_=_C3422( C1510 C3422 ) \nC1514_=_C2026( C1514 C2026 ) C1514_=_C2284( C1514 C2284 ) C1514_=_C2456( C1514 C2456 ) C1514_=_C2584( C1514 C2584 ) C1514_=_C2686( C1514 C2686 ) C1514_=_C2876( C1514 C2876 ) \nC1514_=_C2949( C1514 C2949 ) C1514_=_C3126( C1514 C3126 ) C1514_=_C3242( C1514 C3242 ) C1514_=_C3426( C1514 C3426 ) C1514_=_C3664( C1514 C3664 ) C1514_=_C3703( C1514 C3703 ) \nC1514_=_C3863( C1514 C3863 ) C1514_=_C3864( C1514 C3864 ) C1514_=_C3865( C1514 C3865 ) C1514_=_C3866( C1514 C3866 ) C1514_=_C3867( C1514 C3867 ) C1514_=_C3868( C1514 C3868 ) \nC1520_=_C1759( C1520 C1759 ) C1520_=_C1796( C1520 C1796 ) C1520_=_C1797( C1520 C1797 ) C1520_=_C1798( C1520 C1798 ) C1520_=_C1799( C1520 C1799 ) C1520_=_C1800( C1520 C1800 ) \nC1520_=_C1802( C1520 C1802 ) C1520_=_C1803( C1520 C1803 ) C1520_=_C1804( C1520 C1804 ) C1520_=_C1805( C1520 C1805 ) C1520_=_C1807( C1520 C1807 ) C1520_=_C1808( C1520 C1808 ) \nC1520_=_C1809( C1520 C1809 ) C1520_=_C1810( C1520 C1810 ) C1520_=_C1812( C1520 C1812 ) C1520_=_C1813( C1520 C1813 ) C1520_=_C1814( C1520 C1814 ) C1520_=_C1816( C1520 C1816 ) \nC1629_=_C1896( C1629 C1896 ) C1629_=_C2011( C1629 C2011 ) C1629_=_C2389( C1629 C2389 ) C1629_=_C2783( C1629 C2783 ) C1629_=_C2797( C1629 C2797 ) C1629_=_C3004( C1629 C3004 ) \nC1629_=_C3083( C1629 C3083 ) C1629_=_C3094( C1629 C3094 ) C1629_=_C3124( C1629 C3124 ) C1629_=_C3415( C1629 C3415 ) C1629_=_C3425( C1629 C3425 ) C1629_=_C3576( C1629 C3576 ) \nC1629_=_C3830( C1629 C3830 ) C1629_=_C3831( C1629 C3831 ) C1629_=_C3832( C1629 C3832 ) C1629_=_C3833( C1629 C3833 ) C1629_=_C3835( C1629 C3835 ) C1629_=_C3836( C1629 C3836 ) \nC1643_=_C1955( C1643 C1955 ) C1643_=_C2099( C1643 C2099 ) C1643_=_C2791( C1643 C2791 ) C1643_=_C3089( C1643 C3089 ) C1643_=_C3167( C1643 C3167 ) C1643_=_C3254( C1643 C3254 ) \nC1643_=_C3376( C1643 C3376 ) C1643_=_C3377( C1643 C3377 ) C1643_=_C3378( C1643 C3378 ) C1643_=_C3379( C1643 C3379 ) C1643_=_C3380( C1643 C3380 ) C1643_=_C3382( C1643 C3382 ) \nC1643_=_C3383( C1643 C3383 ) C1643_=_C3384( C1643 C3384 ) C1643_=_C3385( C1643 C3385 ) C1643_=_C3387( C1643 C3387 ) C1643_=_C3388( C1643 C3388 ) C1643_=_C3389( C1643 C3389 ) \nC1643_=_C3390( C1643 C3390 ) C1663_=_C1848( C1663 C1848 ) C1663_=_C2384( C1663 C2384 ) C1663_=_C2666( C1663 C2666 ) C1663_=_C2837( C1663 C2837 ) C1663_=_C3042( C1663 C3042 ) \nC1663_=_C3333( C1663 C3333 ) C1663_=_C3540( C1663 C3540 ) C1663_=_C3541( C1663 C3541 ) C1663_=_C3542( C1663 C3542 ) C1663_=_C3543( C1663 C3543 ) C1663_=_C3545( C1663 C3545 ) \nC1663_=_C3546( C1663 C3546 ) C1663_=_C3547( C1663 C3547 ) C1663_=_C3548( C1663 C3548 ) C1663_=_C3549( C1663 C3549 ) C1663_=_C3550( C1663 C3550 ) C1663_=_C3551( C1663 C3551 ) \nC1693_=_C2211( C1693 C2211 ) C1693_=_C2230( C1693 C2230 ) C1693_=_C2465( C1693 C2465 ) C1693_=_C2538( C1693 C2538 ) C1693_=_C3100( C1693 C3100 ) C1693_=_C3114( C1693 C3114 ) \nC1693_=_C3224( C1693 C3224 ) C1693_=_C3248( C1693 C3248 ) C1693_=_C3399( C1693 C3399 ) C1693_=_C3441( C1693 C3441 ) C1693_=_C3561( C1693 C3561 ) C1693_=_C3603( C1693 C3603 ) \nC1693_=_C3730( C1693 C3730 ) C1693_=_C3958( C1693 C3958 ) C1693_=_C3983( C1693 C3983 ) C1693_=_C4009( C1693 C4009 ) C1693_=_C4068( C1693 C4068 ) C1693_=_C4070( C1693 C4070 ) \nC1693_=_C4071( C1693 C4071 ) C1746_=_C1757( C1746 C1757 ) C1746_=_C2281( C1746 C2281 ) C1746_=_C2386( C1746 C2386 ) C1746_=_C2669( C1746 C2669 ) C1746_=_C2947( C1746 C2947 ) \nC1746_=_C3241( C1746 C3241 ) C1746_=_C3271( C1746 C3271 ) C1746_=_C3424( C1746 C3424 ) C1746_=_C3616( C1746 C3616 ) C1746_=_C3740( C1746 C3740 ) C1746_=_C3741( C1746 C3741 ) \nC1746_=_C3743( C1746 C3743 ) C1746_=_C3744( C1746 C3744 ) C1746_=_C3745( C1746 C3745 ) C1746_=_C3746( C1746 C3746 ) C1746_=_C3747( C1746 C3747 ) C1746_=_C3748( C1746 C3748 ) \nC1746_=_C3751( C1746 C3751 ) C1757_=_C1859( C1757 C1859 ) C1757_=_C2850( C1757 C2850 ) C1757_=_C3281( C1757 C3281 ) C1757_=_C3605( C1757 C3605 ) C1757_=_C3873( C1757 C3873 ) \nC1757_=_C3905( C1757 C3905 ) C1757_=_C3915( C1757 C3915 ) C1757_=_C3971( C1757 C3971 ) C1757_=_C3992( C1757 C3992 ) C1757_=_C4077( C1757 C4077 ) C1759_=_C1796( C1759 C1796 ) \nC1759_=_C1797( C1759 C1797 ) C1759_=_C1798( C1759 C1798 ) C1759_=_C1799( C1759 C1799 ) C1759_=_C1800( C1759 C1800 ) C1759_=_C1802( C1759 C1802 ) C1759_=_C1803( C1759 C1803 ) \nC1759_=_C1804( C1759 C1804 ) C1759_=_C1805( C1759 C1805 ) C1759_=_C1807( C1759 C1807 ) C1759_=_C1808( C1759 C1808 ) C1759_=_C1809( C1759 C1809 ) C1759_=_C1810( C1759 C1810 ) \nC1759_=_C1812( C1759 C1812 ) C1759_=_C1813( C1759 C1813 ) C1759_=_C1814( C1759 C1814 ) C1759_=_C1816( C1759 C1816 ) C1796_=_C1797( C1796 C1797 ) C1796_=_C1798( C1796 C1798 ) \nC1796_=_C1799( C1796 C1799 ) C1796_=_C1800( C1796 C1800 ) C1796_=_C1802( C1796 C1802 ) C1796_=_C1803( C1796 C1803 ) C1796_=_C1804( C1796 C1804 ) C1796_=_C1805( C1796 C1805 ) \nC1796_=_C1807( C1796 C1807 ) C1796_=_C1808( C1796 C1808 ) C1796_=_C1809( C1796 C1809 ) C1796_=_C1810( C1796 C1810 ) C1796_=_C1812( C1796 C1812 ) C1796_=_C1813( C1796 C1813 ) \nC1796_=_C1814( C1796 C1814 ) C1796_=_C1816( C1796 C1816 ) C1796_=_C1919( C1796 C1919 ) C1797_=_C1798( C1797 C1798 ) C1797_=_C1799( C1797 C1799 ) C1797_=_C1800( C1797 C1800 ) \nC1797_=_C1802( C1797 C1802 ) C1797_=_C1803( C1797 C1803 ) C1797_=_C1804( C1797 C1804 ) C1797_=_C1805( C1797 C1805 ) C1797_=_C1807( C1797 C1807 ) C1797_=_C1808( C1797 C1808 ) \nC1797_=_C1809( C1797 C1809 ) C1797_=_C1810( C1797 C1810 ) C1797_=_C1812(</w:t>
      </w:r>
    </w:p>
    <w:p>
      <w:pPr>
        <w:pStyle w:val="PreformattedText"/>
        <w:bidi w:val="0"/>
        <w:spacing w:before="0" w:after="0"/>
        <w:jc w:val="left"/>
        <w:rPr/>
      </w:pPr>
      <w:r>
        <w:rPr/>
        <w:t xml:space="preserve"> </w:t>
      </w:r>
      <w:r>
        <w:rPr/>
        <w:t>C1797 C1812 ) C1797_=_C1813( C1797 C1813 ) C1797_=_C1814( C1797 C1814 ) C1797_=_C1816( C1797 C1816 ) \nC1798_=_C1799( C1798 C1799 ) C1798_=_C1800( C1798 C1800 ) C1798_=_C1802( C1798 C1802 ) C1798_=_C1803( C1798 C1803 ) C1798_=_C1804( C1798 C1804 ) C1798_=_C1805( C1798 C1805 ) \nC1798_=_C1807( C1798 C1807 ) C1798_=_C1808( C1798 C1808 ) C1798_=_C1809( C1798 C1809 ) C1798_=_C1810( C1798 C1810 ) C1798_=_C1812( C1798 C1812 ) C1798_=_C1813( C1798 C1813 ) \nC1798_=_C1814( C1798 C1814 ) C1798_=_C1816( C1798 C1816 ) C1799_=_C1800( C1799 C1800 ) C1799_=_C1802( C1799 C1802 ) C1799_=_C1803( C1799 C1803 ) C1799_=_C1804( C1799 C1804 ) \nC1799_=_C1805( C1799 C1805 ) C1799_=_C1807( C1799 C1807 ) C1799_=_C1808( C1799 C1808 ) C1799_=_C1809( C1799 C1809 ) C1799_=_C1810( C1799 C1810 ) C1799_=_C1812( C1799 C1812 ) \nC1799_=_C1813( C1799 C1813 ) C1799_=_C1814( C1799 C1814 ) C1799_=_C1816( C1799 C1816 ) C1800_=_C1802( C1800 C1802 ) C1800_=_C1803( C1800 C1803 ) C1800_=_C1804( C1800 C1804 ) \nC1800_=_C1805( C1800 C1805 ) C1800_=_C1807( C1800 C1807 ) C1800_=_C1808( C1800 C1808 ) C1800_=_C1809( C1800 C1809 ) C1800_=_C1810( C1800 C1810 ) C1800_=_C1812( C1800 C1812 ) \nC1800_=_C1813( C1800 C1813 ) C1800_=_C1814( C1800 C1814 ) C1800_=_C1816( C1800 C1816 ) C1800_=_C2545( C1800 C2545 ) C1802_=_C1803( C1802 C1803 ) C1802_=_C1804( C1802 C1804 ) \nC1802_=_C1805( C1802 C1805 ) C1802_=_C1807( C1802 C1807 ) C1802_=_C1808( C1802 C1808 ) C1802_=_C1809( C1802 C1809 ) C1802_=_C1810( C1802 C1810 ) C1802_=_C1812( C1802 C1812 ) \nC1802_=_C1813( C1802 C1813 ) C1802_=_C1814( C1802 C1814 ) C1802_=_C1816( C1802 C1816 ) C1803_=_C1804( C1803 C1804 ) C1803_=_C1805( C1803 C1805 ) C1803_=_C1807( C1803 C1807 ) \nC1803_=_C1808( C1803 C1808 ) C1803_=_C1809( C1803 C1809 ) C1803_=_C1810( C1803 C1810 ) C1803_=_C1812( C1803 C1812 ) C1803_=_C1813( C1803 C1813 ) C1803_=_C1814( C1803 C1814 ) \nC1803_=_C1816( C1803 C1816 ) C1803_=_C3042( C1803 C3042 ) C1804_=_C1805( C1804 C1805 ) C1804_=_C1807( C1804 C1807 ) C1804_=_C1808( C1804 C1808 ) C1804_=_C1809( C1804 C1809 ) \nC1804_=_C1810( C1804 C1810 ) C1804_=_C1812( C1804 C1812 ) C1804_=_C1813( C1804 C1813 ) C1804_=_C1814( C1804 C1814 ) C1804_=_C1816( C1804 C1816 ) C1804_=_C2449( C1804 C2449 ) \nC1804_=_C2606( C1804 C2606 ) C1804_=_C2868( C1804 C2868 ) C1804_=_C3089( C1804 C3089 ) C1804_=_C3091( C1804 C3091 ) C1804_=_C3092( C1804 C3092 ) C1804_=_C3093( C1804 C3093 ) \nC1804_=_C3094( C1804 C3094 ) C1804_=_C3095( C1804 C3095 ) C1804_=_C3097( C1804 C3097 ) C1804_=_C3098( C1804 C3098 ) C1804_=_C3099( C1804 C3099 ) C1804_=_C3100( C1804 C3100 ) \nC1804_=_C3101( C1804 C3101 ) C1804_=_C3102( C1804 C3102 ) C1804_=_C3103( C1804 C3103 ) C1805_=_C1807( C1805 C1807 ) C1805_=_C1808( C1805 C1808 ) C1805_=_C1809( C1805 C1809 ) \nC1805_=_C1810( C1805 C1810 ) C1805_=_C1812( C1805 C1812 ) C1805_=_C1813( C1805 C1813 ) C1805_=_C1814( C1805 C1814 ) C1805_=_C1816( C1805 C1816 ) C1805_=_C3333( C1805 C3333 ) \nC1807_=_C1808( C1807 C1808 ) C1807_=_C1809( C1807 C1809 ) C1807_=_C1810( C1807 C1810 ) C1807_=_C1812( C1807 C1812 ) C1807_=_C1813( C1807 C1813 ) C1807_=_C1814( C1807 C1814 ) \nC1807_=_C1816( C1807 C1816 ) C1808_=_C1809( C1808 C1809 ) C1808_=_C1810( C1808 C1810 ) C1808_=_C1812( C1808 C1812 ) C1808_=_C1813( C1808 C1813 ) C1808_=_C1814( C1808 C1814 ) \nC1808_=_C1816( C1808 C1816 ) C1809_=_C1810( C1809 C1810 ) C1809_=_C1812( C1809 C1812 ) C1809_=_C1813( C1809 C1813 ) C1809_=_C1814( C1809 C1814 ) C1809_=_C1816( C1809 C1816 ) \nC1810_=_C1812( C1810 C1812 ) C1810_=_C1813( C1810 C1813 ) C1810_=_C1814( C1810 C1814 ) C1810_=_C1816( C1810 C1816 ) C1812_=_C1813( C1812 C1813 ) C1812_=_C1814( C1812 C1814 ) \nC1812_=_C1816( C1812 C1816 ) C1813_=_C1814( C1813 C1814 ) C1813_=_C1816( C1813 C1816 ) C1813_=_C2617( C1813 C2617 ) C1813_=_C3097( C1813 C3097 ) C1813_=_C3383( C1813 C3383 ) \nC1813_=_C3417( C1813 C3417 ) C1813_=_C3830( C1813 C3830 ) C1813_=_C3863( C1813 C3863 ) C1813_=_C3958( C1813 C3958 ) C1814_=_C1816( C1814 C1816 ) C1816_=_C2622( C1816 C2622 ) \nC1816_=_C3103( C1816 C3103 ) C1816_=_C3389( C1816 C3389 ) C1816_=_C3835( C1816 C3835 ) C1816_=_C4070( C1816 C4070 ) C1848_=_C1859( C1848 C1859 ) C1848_=_C2384( C1848 C2384 ) \nC1848_=_C2666( C1848 C2666 ) C1848_=_C2837( C1848 C2837 ) C1848_=_C3042( C1848 C3042 ) C1848_=_C3333( C1848 C3333 ) C1848_=_C3540( C1848 C3540 ) C1848_=_C3541( C1848 C3541 ) \nC1848_=_C3542( C1848 C3542 ) C1848_=_C3543( C1848 C3543 ) C1848_=_C3545( C1848 C3545 ) C1848_=_C3546( C1848 C3546 ) C1848_=_C3547( C1848 C3547 ) C1848_=_C3548( C1848 C3548 ) \nC1848_=_C3549( C1848 C3549 ) C1848_=_C3550( C1848 C3550 ) C1848_=_C3551( C1848 C3551 ) C1859_=_C2850( C1859 C2850 ) C1859_=_C3281( C1859 C3281 ) C1859_=_C3605( C1859 C3605 ) \nC1859_=_C3873( C1859 C3873 ) C1859_=_C3905( C1859 C3905 ) C1859_=_C3915( C1859 C3915 ) C1859_=_C3971( C1859 C3971 ) C1859_=_C3992( C1859 C3992 ) C1859_=_C4077( C1859 C4077 ) \nC1896_=_C2011( C1896 C2011 ) C1896_=_C2389( C1896 C2389 ) C1896_=_C2783( C1896 C2783 ) C1896_=_C2797( C1896 C2797 ) C1896_=_C3004( C1896 C3004 ) C1896_=_C3083( C1896 C3083 ) \nC1896_=_C3094( C1896 C3094 ) C1896_=_C3124( C1896 C3124 ) C1896_=_C3415( C1896 C3415 ) C1896_=_C3425( C1896 C3425 ) C1896_=_C3576( C1896 C3576 ) C1896_=_C3830( C1896 C3830 ) \nC1896_=_C3831( C1896 C3831 ) C1896_=_C3832( C1896 C3832 ) C1896_=_C3833( C1896 C3833 ) C1896_=_C3835( C1896 C3835 ) C1896_=_C3836( C1896 C3836 ) C1919_=_C2008( C1919 C2008 ) \nC1919_=_C2436( C1919 C2436 ) C1919_=_C2545( C1919 C2545 ) C1919_=_C2581( C1919 C2581 ) C1919_=_C2633( C1919 C2633 ) C1919_=_C2718( C1919 C2718 ) C1919_=_C2854( C1919 C2854 ) \nC1919_=_C2935( C1919 C2935 ) C1919_=_C2959( C1919 C2959 ) C1919_=_C3152( C1919 C3152 ) C1919_=_C3168( C1919 C3168 ) C1919_=_C3195( C1919 C3195 ) C1919_=_C3255( C1919 C3255 ) \nC1919_=_C3315( C1919 C3315 ) C1919_=_C3403( C1919 C3403 ) C1919_=_C3404( C1919 C3404 ) C1919_=_C3405( C1919 C3405 ) C1919_=_C3406( C1919 C3406 ) C1919_=_C3407( C1919 C3407 ) \nC1919_=_C3408( C1919 C3408 ) C1919_=_C3409( C1919 C3409 ) C1919_=_C3410( C1919 C3410 ) C1919_=_C3411( C1919 C3411 ) C1955_=_C2099( C1955 C2099 ) C1955_=_C2791( C1955 C2791 ) \nC1955_=_C3089( C1955 C3089 ) C1955_=_C3167( C1955 C3167 ) C1955_=_C3254( C1955 C3254 ) C1955_=_C3376( C1955 C3376 ) C1955_=_C3377( C1955 C3377 ) C1955_=_C3378( C1955 C3378 ) \nC1955_=_C3379( C1955 C3379 ) C1955_=_C3380( C1955 C3380 ) C1955_=_C3382( C1955 C3382 ) C1955_=_C3383( C1955 C3383 ) C1955_=_C3384( C1955 C3384 ) C1955_=_C3385( C1955 C3385 ) \nC1955_=_C3387( C1955 C3387 ) C1955_=_C3388( C1955 C3388 ) C1955_=_C3389( C1955 C3389 ) C1955_=_C3390( C1955 C3390 ) C2008_=_C2011( C2008 C2011 ) C2008_=_C2436( C2008 C2436 ) \nC2008_=_C2545( C2008 C2545 ) C2008_=_C2581( C2008 C2581 ) C2008_=_C2633( C2008 C2633 ) C2008_=_C2718( C2008 C2718 ) C2008_=_C2854( C2008 C2854 ) C2008_=_C2935( C2008 C2935 ) \nC2008_=_C2959( C2008 C2959 ) C2008_=_C3152( C2008 C3152 ) C2008_=_C3168( C2008 C3168 ) C2008_=_C3195( C2008 C3195 ) C2008_=_C3255( C2008 C3255 ) C2008_=_C3315( C2008 C3315 ) \nC2008_=_C3403( C2008 C3403 ) C2008_=_C3404( C2008 C3404 ) C2008_=_C3405( C2008 C3405 ) C2008_=_C3406( C2008 C3406 ) C2008_=_C3407( C2008 C3407 ) C2008_=_C3408( C2008 C3408 ) \nC2008_=_C3409( C2008 C3409 ) C2008_=_C3410( C2008 C3410 ) C2008_=_C3411( C2008 C3411 ) C2011_=_C2389( C2011 C2389 ) C2011_=_C2783( C2011 C2783 ) C2011_=_C2797( C2011 C2797 ) \nC2011_=_C3004( C2011 C3004 ) C2011_=_C3083( C2011 C3083 ) C2011_=_C3094( C2011 C3094 ) C2011_=_C3124( C2011 C3124 ) C2011_=_C3415( C2011 C3415 ) C2011_=_C3425( C2011 C3425 ) \nC2011_=_C3576( C2011 C3576 ) C2011_=_C3830( C2011 C3830 ) C2011_=_C3831( C2011 C3831 ) C2011_=_C3832( C2011 C3832 ) C2011_=_C3833( C2011 C3833 ) C2011_=_C3835( C2011 C3835 ) \nC2011_=_C3836( C2011 C3836 ) C2026_=_C2284( C2026 C2284 ) C2026_=_C2456( C2026 C2456 ) C2026_=_C2584( C2026 C2584 ) C2026_=_C2686( C2026 C2686 ) C2026_=_C2876( C2026 C2876 ) \nC2026_=_C2949( C2026 C2949 ) C2026_=_C3126( C2026 C3126 ) C2026_=_C3242( C2026 C3242 ) C2026_=_C3426( C2026 C3426 ) C2026_=_C3664( C2026 C3664 ) C2026_=_C3703( C2026 C3703 ) \nC2026_=_C3863( C2026 C3863 ) C2026_=_C3864( C2026 C3864 ) C2026_=_C3865( C2026 C3865 ) C2026_=_C3866( C2026 C3866 ) C2026_=_C3867( C2026 C3867 ) C2026_=_C3868( C2026 C3868 ) \nC2099_=_C2791( C2099 C2791 ) C2099_=_C3089( C2099 C3089 ) C2099_=_C3167( C2099 C3167 ) C2099_=_C3254( C2099 C3254 ) C2099_=_C3376( C2099 C3376 ) C2099_=_C3377( C2099 C3377 ) \nC2099_=_C3378( C2099 C3378 ) C2099_=_C3379( C2099 C3379 ) C2099_=_C3380( C2099 C3380 ) C2099_=_C3382( C2099 C3382 ) C2099_=_C3383( C2099 C3383 ) C2099_=_C3384( C2099 C3384 ) \nC2099_=_C3385( C2099 C3385 ) C2099_=_C3387( C2099 C3387 ) C2099_=_C3388( C2099 C3388 ) C2099_=_C3389( C2099 C3389 ) C2099_=_C3390( C2099 C3390 ) C2211_=_C2230( C2211 C2230 ) \nC2211_=_C2465( C2211 C2465 ) C2211_=_C2538( C2211 C2538 ) C2211_=_C3100( C2211 C3100 ) C2211_=_C3114( C2211 C3114 ) C2211_=_C3224( C2211 C3224 ) C2211_=_C3248( C2211 C3248 ) \nC2211_=_C3399( C2211 C3399 ) C2211_=_C3441( C2211 C3441 ) C2211_=_C3561( C2211 C3561 ) C2211_=_C3603( C2211 C3603 ) C2211_=_C3730( C2211 C3730 ) C2211_=_C3958( C2211 C3958 ) \nC2211_=_C3983( C2211 C3983 ) C2211_=_C4009( C2211 C4009 ) C2211_=_C4068( C2211 C4068 ) C2211_=_C4070( C2211 C4070 ) C2211_=_C4071( C2211 C4071 ) C2230_=_C2465( C2230 C2465 ) \nC2230_=_C2538( C2230 C2538 ) C2230_=_C3100( C2230 C3100 ) C2230_=_C3114( C2230 C3114 ) C2230_=_C3224( C2230 C3224 ) C2230_=_C3248( C2230 C3248 ) C2230_=_C3399( C2230 C3399 ) \nC2230_=_C3441( C2230 C3441 ) C2230_=_C3561( C2230 C3561 ) C2230_=_C3603( C2230 C3603 ) C2230_=_C3730( C2230 C3730 ) C2230_=_C3958( C2230 C3958 ) C2230_=_C3983( C2230 C3983 ) \nC2230_=_C4009( C2230 C4009 ) C2230_=_C4068( C2230 C4068 ) C2230_=_C4070( C2230 C4070 ) C2230_=_C4071( C2230 C4071 ) C2279_=_C2281( C2279 C2281 ) C2279_=_C2284( C2279 C2284 ) \nC2279_=_C2382( C2279 C2382 ) C2279_=_C2453( C2279 C2453 ) C2279_=_C2792( C2279 C2792 ) C2279_=_C2871( C2279 C2871 ) C2279_=_C2945(</w:t>
      </w:r>
    </w:p>
    <w:p>
      <w:pPr>
        <w:pStyle w:val="PreformattedText"/>
        <w:bidi w:val="0"/>
        <w:spacing w:before="0" w:after="0"/>
        <w:jc w:val="left"/>
        <w:rPr/>
      </w:pPr>
      <w:r>
        <w:rPr/>
        <w:t xml:space="preserve"> </w:t>
      </w:r>
      <w:r>
        <w:rPr/>
        <w:t>C2279 C2945 ) C2279_=_C3081( C2279 C3081 ) \nC2279_=_C3238( C2279 C3238 ) C2279_=_C3412( C2279 C3412 ) C2279_=_C3413( C2279 C3413 ) C2279_=_C3415( C2279 C3415 ) C2279_=_C3417( C2279 C3417 ) C2279_=_C3418( C2279 C3418 ) \nC2279_=_C3419( C2279 C3419 ) C2279_=_C3420( C2279 C3420 ) C2279_=_C3421( C2279 C3421 ) C2279_=_C3422( C2279 C3422 ) C2281_=_C2284( C2281 C2284 ) C2281_=_C2386( C2281 C2386 ) \nC2281_=_C2669( C2281 C2669 ) C2281_=_C2947( C2281 C2947 ) C2281_=_C3241( C2281 C3241 ) C2281_=_C3271( C2281 C3271 ) C2281_=_C3424( C2281 C3424 ) C2281_=_C3616( C2281 C3616 ) \nC2281_=_C3740( C2281 C3740 ) C2281_=_C3741( C2281 C3741 ) C2281_=_C3743( C2281 C3743 ) C2281_=_C3744( C2281 C3744 ) C2281_=_C3745( C2281 C3745 ) C2281_=_C3746( C2281 C3746 ) \nC2281_=_C3747( C2281 C3747 ) C2281_=_C3748( C2281 C3748 ) C2281_=_C3751( C2281 C3751 ) C2284_=_C2456( C2284 C2456 ) C2284_=_C2584( C2284 C2584 ) C2284_=_C2686( C2284 C2686 ) \nC2284_=_C2876( C2284 C2876 ) C2284_=_C2949( C2284 C2949 ) C2284_=_C3126( C2284 C3126 ) C2284_=_C3242( C2284 C3242 ) C2284_=_C3426( C2284 C3426 ) C2284_=_C3664( C2284 C3664 ) \nC2284_=_C3703( C2284 C3703 ) C2284_=_C3863( C2284 C3863 ) C2284_=_C3864( C2284 C3864 ) C2284_=_C3865( C2284 C3865 ) C2284_=_C3866( C2284 C3866 ) C2284_=_C3867( C2284 C3867 ) \nC2284_=_C3868( C2284 C3868 ) C2382_=_C2384( C2382 C2384 ) C2382_=_C2386( C2382 C2386 ) C2382_=_C2389( C2382 C2389 ) C2382_=_C2396( C2382 C2396 ) C2382_=_C2453( C2382 C2453 ) \nC2382_=_C2792( C2382 C2792 ) C2382_=_C2871( C2382 C2871 ) C2382_=_C2945( C2382 C2945 ) C2382_=_C3081( C2382 C3081 ) C2382_=_C3238( C2382 C3238 ) C2382_=_C3412( C2382 C3412 ) \nC2382_=_C3413( C2382 C3413 ) C2382_=_C3415( C2382 C3415 ) C2382_=_C3417( C2382 C3417 ) C2382_=_C3418( C2382 C3418 ) C2382_=_C3419( C2382 C3419 ) C2382_=_C3420( C2382 C3420 ) \nC2382_=_C3421( C2382 C3421 ) C2382_=_C3422( C2382 C3422 ) C2384_=_C2386( C2384 C2386 ) C2384_=_C2389( C2384 C2389 ) C2384_=_C2396( C2384 C2396 ) C2384_=_C2666( C2384 C2666 ) \nC2384_=_C2837( C2384 C2837 ) C2384_=_C3042( C2384 C3042 ) C2384_=_C3333( C2384 C3333 ) C2384_=_C3540( C2384 C3540 ) C2384_=_C3541( C2384 C3541 ) C2384_=_C3542( C2384 C3542 ) \nC2384_=_C3543( C2384 C3543 ) C2384_=_C3545( C2384 C3545 ) C2384_=_C3546( C2384 C3546 ) C2384_=_C3547( C2384 C3547 ) C2384_=_C3548( C2384 C3548 ) C2384_=_C3549( C2384 C3549 ) \nC2384_=_C3550( C2384 C3550 ) C2384_=_C3551( C2384 C3551 ) C2386_=_C2389( C2386 C2389 ) C2386_=_C2396( C2386 C2396 ) C2386_=_C2669( C2386 C2669 ) C2386_=_C2947( C2386 C2947 ) \nC2386_=_C3241( C2386 C3241 ) C2386_=_C3271( C2386 C3271 ) C2386_=_C3424( C2386 C3424 ) C2386_=_C3616( C2386 C3616 ) C2386_=_C3740( C2386 C3740 ) C2386_=_C3741( C2386 C3741 ) \nC2386_=_C3743( C2386 C3743 ) C2386_=_C3744( C2386 C3744 ) C2386_=_C3745( C2386 C3745 ) C2386_=_C3746( C2386 C3746 ) C2386_=_C3747( C2386 C3747 ) C2386_=_C3748( C2386 C3748 ) \nC2386_=_C3751( C2386 C3751 ) C2389_=_C2396( C2389 C2396 ) C2389_=_C2783( C2389 C2783 ) C2389_=_C2797( C2389 C2797 ) C2389_=_C3004( C2389 C3004 ) C2389_=_C3083( C2389 C3083 ) \nC2389_=_C3094( C2389 C3094 ) C2389_=_C3124( C2389 C3124 ) C2389_=_C3415( C2389 C3415 ) C2389_=_C3425( C2389 C3425 ) C2389_=_C3576( C2389 C3576 ) C2389_=_C3830( C2389 C3830 ) \nC2389_=_C3831( C2389 C3831 ) C2389_=_C3832( C2389 C3832 ) C2389_=_C3833( C2389 C3833 ) C2389_=_C3835( C2389 C3835 ) C2389_=_C3836( C2389 C3836 ) C2396_=_C2679( C2396 C2679 ) \nC2396_=_C3445( C2396 C3445 ) C2396_=_C3596( C2396 C3596 ) C2396_=_C3631( C2396 C3631 ) C2396_=_C3829( C2396 C3829 ) C2396_=_C3843( C2396 C3843 ) C2396_=_C3850( C2396 C3850 ) \nC2396_=_C4035( C2396 C4035 ) C2396_=_C4046( C2396 C4046 ) C2396_=_C4074( C2396 C4074 ) C2396_=_C4097( C2396 C4097 ) C2436_=_C2545( C2436 C2545 ) C2436_=_C2581( C2436 C2581 ) \nC2436_=_C2633( C2436 C2633 ) C2436_=_C2718( C2436 C2718 ) C2436_=_C2854( C2436 C2854 ) C2436_=_C2935( C2436 C2935 ) C2436_=_C2959( C2436 C2959 ) C2436_=_C3152( C2436 C3152 ) \nC2436_=_C3168( C2436 C3168 ) C2436_=_C3195( C2436 C3195 ) C2436_=_C3255( C2436 C3255 ) C2436_=_C3315( C2436 C3315 ) C2436_=_C3403( C2436 C3403 ) C2436_=_C3404( C2436 C3404 ) \nC2436_=_C3405( C2436 C3405 ) C2436_=_C3406( C2436 C3406 ) C2436_=_C3407( C2436 C3407 ) C2436_=_C3408( C2436 C3408 ) C2436_=_C3409( C2436 C3409 ) C2436_=_C3410( C2436 C3410 ) \nC2436_=_C3411( C2436 C3411 ) C2449_=_C2453( C2449 C2453 ) C2449_=_C2456( C2449 C2456 ) C2449_=_C2465( C2449 C2465 ) C2449_=_C2606( C2449 C2606 ) C2449_=_C2868( C2449 C2868 ) \nC2449_=_C3089( C2449 C3089 ) C2449_=_C3091( C2449 C3091 ) C2449_=_C3092( C2449 C3092 ) C2449_=_C3093( C2449 C3093 ) C2449_=_C3094( C2449 C3094 ) C2449_=_C3095( C2449 C3095 ) \nC2449_=_C3097( C2449 C3097 ) C2449_=_C3098( C2449 C3098 ) C2449_=_C3099( C2449 C3099 ) C2449_=_C3100( C2449 C3100 ) C2449_=_C3101( C2449 C3101 ) C2449_=_C3102( C2449 C3102 ) \nC2449_=_C3103( C2449 C3103 ) C2453_=_C2456( C2453 C2456 ) C2453_=_C2465( C2453 C2465 ) C2453_=_C2792( C2453 C2792 ) C2453_=_C2871( C2453 C2871 ) C2453_=_C2945( C2453 C2945 ) \nC2453_=_C3081( C2453 C3081 ) C2453_=_C3238( C2453 C3238 ) C2453_=_C3412( C2453 C3412 ) C2453_=_C3413( C2453 C3413 ) C2453_=_C3415( C2453 C3415 ) C2453_=_C3417( C2453 C3417 ) \nC2453_=_C3418( C2453 C3418 ) C2453_=_C3419( C2453 C3419 ) C2453_=_C3420( C2453 C3420 ) C2453_=_C3421( C2453 C3421 ) C2453_=_C3422( C2453 C3422 ) C2456_=_C2465( C2456 C2465 ) \nC2456_=_C2584( C2456 C2584 ) C2456_=_C2686( C2456 C2686 ) C2456_=_C2876( C2456 C2876 ) C2456_=_C2949( C2456 C2949 ) C2456_=_C3126( C2456 C3126 ) C2456_=_C3242( C2456 C3242 ) \nC2456_=_C3426( C2456 C3426 ) C2456_=_C3664( C2456 C3664 ) C2456_=_C3703( C2456 C3703 ) C2456_=_C3863( C2456 C3863 ) C2456_=_C3864( C2456 C3864 ) C2456_=_C3865( C2456 C3865 ) \nC2456_=_C3866( C2456 C3866 ) C2456_=_C3867( C2456 C3867 ) C2456_=_C3868( C2456 C3868 ) C2465_=_C2538( C2465 C2538 ) C2465_=_C3100( C2465 C3100 ) C2465_=_C3114( C2465 C3114 ) \nC2465_=_C3224( C2465 C3224 ) C2465_=_C3248( C2465 C3248 ) C2465_=_C3399( C2465 C3399 ) C2465_=_C3441( C2465 C3441 ) C2465_=_C3561( C2465 C3561 ) C2465_=_C3603( C2465 C3603 ) \nC2465_=_C3730( C2465 C3730 ) C2465_=_C3958( C2465 C3958 ) C2465_=_C3983( C2465 C3983 ) C2465_=_C4009( C2465 C4009 ) C2465_=_C4068( C2465 C4068 ) C2465_=_C4070( C2465 C4070 ) \nC2465_=_C4071( C2465 C4071 ) C2538_=_C3100( C2538 C3100 ) C2538_=_C3114( C2538 C3114 ) C2538_=_C3224( C2538 C3224 ) C2538_=_C3248( C2538 C3248 ) C2538_=_C3399( C2538 C3399 ) \nC2538_=_C3441( C2538 C3441 ) C2538_=_C3561( C2538 C3561 ) C2538_=_C3603( C2538 C3603 ) C2538_=_C3730( C2538 C3730 ) C2538_=_C3958( C2538 C3958 ) C2538_=_C3983( C2538 C3983 ) \nC2538_=_C4009( C2538 C4009 ) C2538_=_C4068( C2538 C4068 ) C2538_=_C4070( C2538 C4070 ) C2538_=_C4071( C2538 C4071 ) C2545_=_C2581( C2545 C2581 ) C2545_=_C2633( C2545 C2633 ) \nC2545_=_C2718( C2545 C2718 ) C2545_=_C2854( C2545 C2854 ) C2545_=_C2935( C2545 C2935 ) C2545_=_C2959( C2545 C2959 ) C2545_=_C3152( C2545 C3152 ) C2545_=_C3168( C2545 C3168 ) \nC2545_=_C3195( C2545 C3195 ) C2545_=_C3255( C2545 C3255 ) C2545_=_C3315( C2545 C3315 ) C2545_=_C3403( C2545 C3403 ) C2545_=_C3404( C2545 C3404 ) C2545_=_C3405( C2545 C3405 ) \nC2545_=_C3406( C2545 C3406 ) C2545_=_C3407( C2545 C3407 ) C2545_=_C3408( C2545 C3408 ) C2545_=_C3409( C2545 C3409 ) C2545_=_C3410( C2545 C3410 ) C2545_=_C3411( C2545 C3411 ) \nC2581_=_C2584( C2581 C2584 ) C2581_=_C2633( C2581 C2633 ) C2581_=_C2718( C2581 C2718 ) C2581_=_C2854( C2581 C2854 ) C2581_=_C2935( C2581 C2935 ) C2581_=_C2959( C2581 C2959 ) \nC2581_=_C3152( C2581 C3152 ) C2581_=_C3168( C2581 C3168 ) C2581_=_C3195( C2581 C3195 ) C2581_=_C3255( C2581 C3255 ) C2581_=_C3315( C2581 C3315 ) C2581_=_C3403( C2581 C3403 ) \nC2581_=_C3404( C2581 C3404 ) C2581_=_C3405( C2581 C3405 ) C2581_=_C3406( C2581 C3406 ) C2581_=_C3407( C2581 C3407 ) C2581_=_C3408( C2581 C3408 ) C2581_=_C3409( C2581 C3409 ) \nC2581_=_C3410( C2581 C3410 ) C2581_=_C3411( C2581 C3411 ) C2584_=_C2686( C2584 C2686 ) C2584_=_C2876( C2584 C2876 ) C2584_=_C2949( C2584 C2949 ) C2584_=_C3126( C2584 C3126 ) \nC2584_=_C3242( C2584 C3242 ) C2584_=_C3426( C2584 C3426 ) C2584_=_C3664( C2584 C3664 ) C2584_=_C3703( C2584 C3703 ) C2584_=_C3863( C2584 C3863 ) C2584_=_C3864( C2584 C3864 ) \nC2584_=_C3865( C2584 C3865 ) C2584_=_C3866( C2584 C3866 ) C2584_=_C3867( C2584 C3867 ) C2584_=_C3868( C2584 C3868 ) C2604_=_C2605( C2604 C2605 ) C2604_=_C2606( C2604 C2606 ) \nC2604_=_C2607( C2604 C2607 ) C2604_=_C2608( C2604 C2608 ) C2604_=_C2609( C2604 C2609 ) C2604_=_C2612( C2604 C2612 ) C2604_=_C2613( C2604 C2613 ) C2604_=_C2614( C2604 C2614 ) \nC2604_=_C2616( C2604 C2616 ) C2604_=_C2617( C2604 C2617 ) C2604_=_C2618( C2604 C2618 ) C2604_=_C2619( C2604 C2619 ) C2604_=_C2621( C2604 C2621 ) C2604_=_C2622( C2604 C2622 ) \nC2604_=_C2633( C2604 C2633 ) C2605_=_C2606( C2605 C2606 ) C2605_=_C2607( C2605 C2607 ) C2605_=_C2608( C2605 C2608 ) C2605_=_C2609( C2605 C2609 ) C2605_=_C2612( C2605 C2612 ) \nC2605_=_C2613( C2605 C2613 ) C2605_=_C2614( C2605 C2614 ) C2605_=_C2616( C2605 C2616 ) C2605_=_C2617( C2605 C2617 ) C2605_=_C2618( C2605 C2618 ) C2605_=_C2619( C2605 C2619 ) \nC2605_=_C2621( C2605 C2621 ) C2605_=_C2622( C2605 C2622 ) C2605_=_C2718( C2605 C2718 ) C2606_=_C2607( C2606 C2607 ) C2606_=_C2608( C2606 C2608 ) C2606_=_C2609( C2606 C2609 ) \nC2606_=_C2612( C2606 C2612 ) C2606_=_C2613( C2606 C2613 ) C2606_=_C2614( C2606 C2614 ) C2606_=_C2616( C2606 C2616 ) C2606_=_C2617( C2606 C2617 ) C2606_=_C2618( C2606 C2618 ) \nC2606_=_C2619( C2606 C2619 ) C2606_=_C2621( C2606 C2621 ) C2606_=_C2622( C2606 C2622 ) C2606_=_C2868( C2606 C2868 ) C2606_=_C3089( C2606 C3089 ) C2606_=_C3091( C2606 C3091 ) \nC2606_=_C3092( C2606 C3092 ) C2606_=_C3093( C2606 C3093 ) C2606_=_C3094( C2606 C3094 ) C2606_=_C3095( C2606 C3095 ) C2606_=_C3097( C2606 C3097 ) C2606_=_C3098( C2606 C3098 ) \nC2606_=_C3099( C2606 C3099 ) C2606_=_C3100( C2606 C3100 ) C2606_=_C3101( C2606 C3101 ) C2606_=_C3102( C2606 C3102 ) C2606_=_C3103( C2606 C3103 ) C2607_=_C2608( C2607 C2608 ) \nC2607_=_C2609(</w:t>
      </w:r>
    </w:p>
    <w:p>
      <w:pPr>
        <w:pStyle w:val="PreformattedText"/>
        <w:bidi w:val="0"/>
        <w:spacing w:before="0" w:after="0"/>
        <w:jc w:val="left"/>
        <w:rPr/>
      </w:pPr>
      <w:r>
        <w:rPr/>
        <w:t xml:space="preserve"> </w:t>
      </w:r>
      <w:r>
        <w:rPr/>
        <w:t>C2607 C2609 ) C2607_=_C2612( C2607 C2612 ) C2607_=_C2613( C2607 C2613 ) C2607_=_C2614( C2607 C2614 ) C2607_=_C2616( C2607 C2616 ) C2607_=_C2617( C2607 C2617 ) \nC2607_=_C2618( C2607 C2618 ) C2607_=_C2619( C2607 C2619 ) C2607_=_C2621( C2607 C2621 ) C2607_=_C2622( C2607 C2622 ) C2607_=_C3152( C2607 C3152 ) C2608_=_C2609( C2608 C2609 ) \nC2608_=_C2612( C2608 C2612 ) C2608_=_C2613( C2608 C2613 ) C2608_=_C2614( C2608 C2614 ) C2608_=_C2616( C2608 C2616 ) C2608_=_C2617( C2608 C2617 ) C2608_=_C2618( C2608 C2618 ) \nC2608_=_C2619( C2608 C2619 ) C2608_=_C2621( C2608 C2621 ) C2608_=_C2622( C2608 C2622 ) C2608_=_C3195( C2608 C3195 ) C2609_=_C2612( C2609 C2612 ) C2609_=_C2613( C2609 C2613 ) \nC2609_=_C2614( C2609 C2614 ) C2609_=_C2616( C2609 C2616 ) C2609_=_C2617( C2609 C2617 ) C2609_=_C2618( C2609 C2618 ) C2609_=_C2619( C2609 C2619 ) C2609_=_C2621( C2609 C2621 ) \nC2609_=_C2622( C2609 C2622 ) C2612_=_C2613( C2612 C2613 ) C2612_=_C2614( C2612 C2614 ) C2612_=_C2616( C2612 C2616 ) C2612_=_C2617( C2612 C2617 ) C2612_=_C2618( C2612 C2618 ) \nC2612_=_C2619( C2612 C2619 ) C2612_=_C2621( C2612 C2621 ) C2612_=_C2622( C2612 C2622 ) C2613_=_C2614( C2613 C2614 ) C2613_=_C2616( C2613 C2616 ) C2613_=_C2617( C2613 C2617 ) \nC2613_=_C2618( C2613 C2618 ) C2613_=_C2619( C2613 C2619 ) C2613_=_C2621( C2613 C2621 ) C2613_=_C2622( C2613 C2622 ) C2613_=_C3404( C2613 C3404 ) C2614_=_C2616( C2614 C2616 ) \nC2614_=_C2617( C2614 C2617 ) C2614_=_C2618( C2614 C2618 ) C2614_=_C2619( C2614 C2619 ) C2614_=_C2621( C2614 C2621 ) C2614_=_C2622( C2614 C2622 ) C2616_=_C2617( C2616 C2617 ) \nC2616_=_C2618( C2616 C2618 ) C2616_=_C2619( C2616 C2619 ) C2616_=_C2621( C2616 C2621 ) C2616_=_C2622( C2616 C2622 ) C2616_=_C3406( C2616 C3406 ) C2616_=_C3546( C2616 C3546 ) \nC2617_=_C2618( C2617 C2618 ) C2617_=_C2619( C2617 C2619 ) C2617_=_C2621( C2617 C2621 ) C2617_=_C2622( C2617 C2622 ) C2617_=_C3097( C2617 C3097 ) C2617_=_C3383( C2617 C3383 ) \nC2617_=_C3417( C2617 C3417 ) C2617_=_C3830( C2617 C3830 ) C2617_=_C3863( C2617 C3863 ) C2617_=_C3958( C2617 C3958 ) C2618_=_C2619( C2618 C2619 ) C2618_=_C2621( C2618 C2621 ) \nC2618_=_C2622( C2618 C2622 ) C2619_=_C2621( C2619 C2621 ) C2619_=_C2622( C2619 C2622 ) C2619_=_C3410( C2619 C3410 ) C2621_=_C2622( C2621 C2622 ) C2621_=_C3411( C2621 C3411 ) \nC2622_=_C3103( C2622 C3103 ) C2622_=_C3389( C2622 C3389 ) C2622_=_C3835( C2622 C3835 ) C2622_=_C4070( C2622 C4070 ) C2633_=_C2718( C2633 C2718 ) C2633_=_C2854( C2633 C2854 ) \nC2633_=_C2935( C2633 C2935 ) C2633_=_C2959( C2633 C2959 ) C2633_=_C3152( C2633 C3152 ) C2633_=_C3168( C2633 C3168 ) C2633_=_C3195( C2633 C3195 ) C2633_=_C3255( C2633 C3255 ) \nC2633_=_C3315( C2633 C3315 ) C2633_=_C3403( C2633 C3403 ) C2633_=_C3404( C2633 C3404 ) C2633_=_C3405( C2633 C3405 ) C2633_=_C3406( C2633 C3406 ) C2633_=_C3407( C2633 C3407 ) \nC2633_=_C3408( C2633 C3408 ) C2633_=_C3409( C2633 C3409 ) C2633_=_C3410( C2633 C3410 ) C2633_=_C3411( C2633 C3411 ) C2666_=_C2669( C2666 C2669 ) C2666_=_C2679( C2666 C2679 ) \nC2666_=_C2837( C2666 C2837 ) C2666_=_C3042( C2666 C3042 ) C2666_=_C3333( C2666 C3333 ) C2666_=_C3540( C2666 C3540 ) C2666_=_C3541( C2666 C3541 ) C2666_=_C3542( C2666 C3542 ) \nC2666_=_C3543( C2666 C3543 ) C2666_=_C3545( C2666 C3545 ) C2666_=_C3546( C2666 C3546 ) C2666_=_C3547( C2666 C3547 ) C2666_=_C3548( C2666 C3548 ) C2666_=_C3549( C2666 C3549 ) \nC2666_=_C3550( C2666 C3550 ) C2666_=_C3551( C2666 C3551 ) C2669_=_C2679( C2669 C2679 ) C2669_=_C2947( C2669 C2947 ) C2669_=_C3241( C2669 C3241 ) C2669_=_C3271( C2669 C3271 ) \nC2669_=_C3424( C2669 C3424 ) C2669_=_C3616( C2669 C3616 ) C2669_=_C3740( C2669 C3740 ) C2669_=_C3741( C2669 C3741 ) C2669_=_C3743( C2669 C3743 ) C2669_=_C3744( C2669 C3744 ) \nC2669_=_C3745( C2669 C3745 ) C2669_=_C3746( C2669 C3746 ) C2669_=_C3747( C2669 C3747 ) C2669_=_C3748( C2669 C3748 ) C2669_=_C3751( C2669 C3751 ) C2679_=_C3445( C2679 C3445 ) \nC2679_=_C3596( C2679 C3596 ) C2679_=_C3631( C2679 C3631 ) C2679_=_C3829( C2679 C3829 ) C2679_=_C3843( C2679 C3843 ) C2679_=_C3850( C2679 C3850 ) C2679_=_C4035( C2679 C4035 ) \nC2679_=_C4046( C2679 C4046 ) C2679_=_C4074( C2679 C4074 ) C2679_=_C4097( C2679 C4097 ) C2686_=_C2876( C2686 C2876 ) C2686_=_C2949( C2686 C2949 ) C2686_=_C3126( C2686 C3126 ) \nC2686_=_C3242( C2686 C3242 ) C2686_=_C3426( C2686 C3426 ) C2686_=_C3664( C2686 C3664 ) C2686_=_C3703( C2686 C3703 ) C2686_=_C3863( C2686 C3863 ) C2686_=_C3864( C2686 C3864 ) \nC2686_=_C3865( C2686 C3865 ) C2686_=_C3866( C2686 C3866 ) C2686_=_C3867( C2686 C3867 ) C2686_=_C3868( C2686 C3868 ) C2718_=_C2854( C2718 C2854 ) C2718_=_C2935( C2718 C2935 ) \nC2718_=_C2959( C2718 C2959 ) C2718_=_C3152( C2718 C3152 ) C2718_=_C3168( C2718 C3168 ) C2718_=_C3195( C2718 C3195 ) C2718_=_C3255( C2718 C3255 ) C2718_=_C3315( C2718 C3315 ) \nC2718_=_C3403( C2718 C3403 ) C2718_=_C3404( C2718 C3404 ) C2718_=_C3405( C2718 C3405 ) C2718_=_C3406( C2718 C3406 ) C2718_=_C3407( C2718 C3407 ) C2718_=_C3408( C2718 C3408 ) \nC2718_=_C3409( C2718 C3409 ) C2718_=_C3410( C2718 C3410 ) C2718_=_C3411( C2718 C3411 ) C2783_=_C2797( C2783 C2797 ) C2783_=_C3004( C2783 C3004 ) C2783_=_C3083( C2783 C3083 ) \nC2783_=_C3094( C2783 C3094 ) C2783_=_C3124( C2783 C3124 ) C2783_=_C3415( C2783 C3415 ) C2783_=_C3425( C2783 C3425 ) C2783_=_C3576( C2783 C3576 ) C2783_=_C3830( C2783 C3830 ) \nC2783_=_C3831( C2783 C3831 ) C2783_=_C3832( C2783 C3832 ) C2783_=_C3833( C2783 C3833 ) C2783_=_C3835( C2783 C3835 ) C2783_=_C3836( C2783 C3836 ) C2791_=_C2792( C2791 C2792 ) \nC2791_=_C2797( C2791 C2797 ) C2791_=_C3089( C2791 C3089 ) C2791_=_C3167( C2791 C3167 ) C2791_=_C3254( C2791 C3254 ) C2791_=_C3376( C2791 C3376 ) C2791_=_C3377( C2791 C3377 ) \nC2791_=_C3378( C2791 C3378 ) C2791_=_C3379( C2791 C3379 ) C2791_=_C3380( C2791 C3380 ) C2791_=_C3382( C2791 C3382 ) C2791_=_C3383( C2791 C3383 ) C2791_=_C3384( C2791 C3384 ) \nC2791_=_C3385( C2791 C3385 ) C2791_=_C3387( C2791 C3387 ) C2791_=_C3388( C2791 C3388 ) C2791_=_C3389( C2791 C3389 ) C2791_=_C3390( C2791 C3390 ) C2792_=_C2797( C2792 C2797 ) \nC2792_=_C2871( C2792 C2871 ) C2792_=_C2945( C2792 C2945 ) C2792_=_C3081( C2792 C3081 ) C2792_=_C3238( C2792 C3238 ) C2792_=_C3412( C2792 C3412 ) C2792_=_C3413( C2792 C3413 ) \nC2792_=_C3415( C2792 C3415 ) C2792_=_C3417( C2792 C3417 ) C2792_=_C3418( C2792 C3418 ) C2792_=_C3419( C2792 C3419 ) C2792_=_C3420( C2792 C3420 ) C2792_=_C3421( C2792 C3421 ) \nC2792_=_C3422( C2792 C3422 ) C2797_=_C3004( C2797 C3004 ) C2797_=_C3083( C2797 C3083 ) C2797_=_C3094( C2797 C3094 ) C2797_=_C3124( C2797 C3124 ) C2797_=_C3415( C2797 C3415 ) \nC2797_=_C3425( C2797 C3425 ) C2797_=_C3576( C2797 C3576 ) C2797_=_C3830( C2797 C3830 ) C2797_=_C3831( C2797 C3831 ) C2797_=_C3832( C2797 C3832 ) C2797_=_C3833( C2797 C3833 ) \nC2797_=_C3835( C2797 C3835 ) C2797_=_C3836( C2797 C3836 ) C2837_=_C2850( C2837 C2850 ) C2837_=_C3042( C2837 C3042 ) C2837_=_C3333( C2837 C3333 ) C2837_=_C3540( C2837 C3540 ) \nC2837_=_C3541( C2837 C3541 ) C2837_=_C3542( C2837 C3542 ) C2837_=_C3543( C2837 C3543 ) C2837_=_C3545( C2837 C3545 ) C2837_=_C3546( C2837 C3546 ) C2837_=_C3547( C2837 C3547 ) \nC2837_=_C3548( C2837 C3548 ) C2837_=_C3549( C2837 C3549 ) C2837_=_C3550( C2837 C3550 ) C2837_=_C3551( C2837 C3551 ) C2850_=_C3281( C2850 C3281 ) C2850_=_C3605( C2850 C3605 ) \nC2850_=_C3873( C2850 C3873 ) C2850_=_C3905( C2850 C3905 ) C2850_=_C3915( C2850 C3915 ) C2850_=_C3971( C2850 C3971 ) C2850_=_C3992( C2850 C3992 ) C2850_=_C4077( C2850 C4077 ) \nC2854_=_C2935( C2854 C2935 ) C2854_=_C2959( C2854 C2959 ) C2854_=_C3152( C2854 C3152 ) C2854_=_C3168( C2854 C3168 ) C2854_=_C3195( C2854 C3195 ) C2854_=_C3255( C2854 C3255 ) \nC2854_=_C3315( C2854 C3315 ) C2854_=_C3403( C2854 C3403 ) C2854_=_C3404( C2854 C3404 ) C2854_=_C3405( C2854 C3405 ) C2854_=_C3406( C2854 C3406 ) C2854_=_C3407( C2854 C3407 ) \nC2854_=_C3408( C2854 C3408 ) C2854_=_C3409( C2854 C3409 ) C2854_=_C3410( C2854 C3410 ) C2854_=_C3411( C2854 C3411 ) C2868_=_C2871( C2868 C2871 ) C2868_=_C2876( C2868 C2876 ) \nC2868_=_C3089( C2868 C3089 ) C2868_=_C3091( C2868 C3091 ) C2868_=_C3092( C2868 C3092 ) C2868_=_C3093( C2868 C3093 ) C2868_=_C3094( C2868 C3094 ) C2868_=_C3095( C2868 C3095 ) \nC2868_=_C3097( C2868 C3097 ) C2868_=_C3098( C2868 C3098 ) C2868_=_C3099( C2868 C3099 ) C2868_=_C3100( C2868 C3100 ) C2868_=_C3101( C2868 C3101 ) C2868_=_C3102( C2868 C3102 ) \nC2868_=_C3103( C2868 C3103 ) C2871_=_C2876( C2871 C2876 ) C2871_=_C2945( C2871 C2945 ) C2871_=_C3081( C2871 C3081 ) C2871_=_C3238( C2871 C3238 ) C2871_=_C3412( C2871 C3412 ) \nC2871_=_C3413( C2871 C3413 ) C2871_=_C3415( C2871 C3415 ) C2871_=_C3417( C2871 C3417 ) C2871_=_C3418( C2871 C3418 ) C2871_=_C3419( C2871 C3419 ) C2871_=_C3420( C2871 C3420 ) \nC2871_=_C3421( C2871 C3421 ) C2871_=_C3422( C2871 C3422 ) C2876_=_C2949( C2876 C2949 ) C2876_=_C3126( C2876 C3126 ) C2876_=_C3242( C2876 C3242 ) C2876_=_C3426( C2876 C3426 ) \nC2876_=_C3664( C2876 C3664 ) C2876_=_C3703( C2876 C3703 ) C2876_=_C3863( C2876 C3863 ) C2876_=_C3864( C2876 C3864 ) C2876_=_C3865( C2876 C3865 ) C2876_=_C3866( C2876 C3866 ) \nC2876_=_C3867( C2876 C3867 ) C2876_=_C3868( C2876 C3868 ) C2935_=_C2959( C2935 C2959 ) C2935_=_C3152( C2935 C3152 ) C2935_=_C3168( C2935 C3168 ) C2935_=_C3195( C2935 C3195 ) \nC2935_=_C3255( C2935 C3255 ) C2935_=_C3315( C2935 C3315 ) C2935_=_C3403( C2935 C3403 ) C2935_=_C3404( C2935 C3404 ) C2935_=_C3405( C2935 C3405 ) C2935_=_C3406( C2935 C3406 ) \nC2935_=_C3407( C2935 C3407 ) C2935_=_C3408( C2935 C3408 ) C2935_=_C3409( C2935 C3409 ) C2935_=_C3410( C2935 C3410 ) C2935_=_C3411( C2935 C3411 ) C2945_=_C2947( C2945 C2947 ) \nC2945_=_C2949( C2945 C2949 ) C2945_=_C3081( C2945 C3081 ) C2945_=_C3238( C2945 C3238 ) C2945_=_C3412( C2945 C3412 ) C2945_=_C3413( C2945 C3413 ) C2945_=_C3415( C2945 C3415 ) \nC2945_=_C3417( C2945 C3417 ) C2945_=_C3418( C2945 C3418 ) C2945_=_C3419( C2945 C3419 ) C2945_=_C3420( C2945 C3420 ) C2945_=_C3421( C2945 C3421 ) C2945_=_C3422( C2945 C3422 ) \nC2947_=_C2949( C2947 C2949 ) C2947_=_C3241( C2947 C3241 ) C2947_=_C3271(</w:t>
      </w:r>
    </w:p>
    <w:p>
      <w:pPr>
        <w:pStyle w:val="PreformattedText"/>
        <w:bidi w:val="0"/>
        <w:spacing w:before="0" w:after="0"/>
        <w:jc w:val="left"/>
        <w:rPr/>
      </w:pPr>
      <w:r>
        <w:rPr/>
        <w:t xml:space="preserve"> </w:t>
      </w:r>
      <w:r>
        <w:rPr/>
        <w:t>C2947 C3271 ) C2947_=_C3424( C2947 C3424 ) C2947_=_C3616( C2947 C3616 ) C2947_=_C3740( C2947 C3740 ) \nC2947_=_C3741( C2947 C3741 ) C2947_=_C3743( C2947 C3743 ) C2947_=_C3744( C2947 C3744 ) C2947_=_C3745( C2947 C3745 ) C2947_=_C3746( C2947 C3746 ) C2947_=_C3747( C2947 C3747 ) \nC2947_=_C3748( C2947 C3748 ) C2947_=_C3751( C2947 C3751 ) C2949_=_C3126( C2949 C3126 ) C2949_=_C3242( C2949 C3242 ) C2949_=_C3426( C2949 C3426 ) C2949_=_C3664( C2949 C3664 ) \nC2949_=_C3703( C2949 C3703 ) C2949_=_C3863( C2949 C3863 ) C2949_=_C3864( C2949 C3864 ) C2949_=_C3865( C2949 C3865 ) C2949_=_C3866( C2949 C3866 ) C2949_=_C3867( C2949 C3867 ) \nC2949_=_C3868( C2949 C3868 ) C2959_=_C3152( C2959 C3152 ) C2959_=_C3168( C2959 C3168 ) C2959_=_C3195( C2959 C3195 ) C2959_=_C3255( C2959 C3255 ) C2959_=_C3315( C2959 C3315 ) \nC2959_=_C3403( C2959 C3403 ) C2959_=_C3404( C2959 C3404 ) C2959_=_C3405( C2959 C3405 ) C2959_=_C3406( C2959 C3406 ) C2959_=_C3407( C2959 C3407 ) C2959_=_C3408( C2959 C3408 ) \nC2959_=_C3409( C2959 C3409 ) C2959_=_C3410( C2959 C3410 ) C2959_=_C3411( C2959 C3411 ) C3004_=_C3083( C3004 C3083 ) C3004_=_C3094( C3004 C3094 ) C3004_=_C3124( C3004 C3124 ) \nC3004_=_C3415( C3004 C3415 ) C3004_=_C3425( C3004 C3425 ) C3004_=_C3576( C3004 C3576 ) C3004_=_C3830( C3004 C3830 ) C3004_=_C3831( C3004 C3831 ) C3004_=_C3832( C3004 C3832 ) \nC3004_=_C3833( C3004 C3833 ) C3004_=_C3835( C3004 C3835 ) C3004_=_C3836( C3004 C3836 ) C3042_=_C3333( C3042 C3333 ) C3042_=_C3540( C3042 C3540 ) C3042_=_C3541( C3042 C3541 ) \nC3042_=_C3542( C3042 C3542 ) C3042_=_C3543( C3042 C3543 ) C3042_=_C3545( C3042 C3545 ) C3042_=_C3546( C3042 C3546 ) C3042_=_C3547( C3042 C3547 ) C3042_=_C3548( C3042 C3548 ) \nC3042_=_C3549( C3042 C3549 ) C3042_=_C3550( C3042 C3550 ) C3042_=_C3551( C3042 C3551 ) C3081_=_C3083( C3081 C3083 ) C3081_=_C3238( C3081 C3238 ) C3081_=_C3412( C3081 C3412 ) \nC3081_=_C3413( C3081 C3413 ) C3081_=_C3415( C3081 C3415 ) C3081_=_C3417( C3081 C3417 ) C3081_=_C3418( C3081 C3418 ) C3081_=_C3419( C3081 C3419 ) C3081_=_C3420( C3081 C3420 ) \nC3081_=_C3421( C3081 C3421 ) C3081_=_C3422( C3081 C3422 ) C3083_=_C3094( C3083 C3094 ) C3083_=_C3124( C3083 C3124 ) C3083_=_C3415( C3083 C3415 ) C3083_=_C3425( C3083 C3425 ) \nC3083_=_C3576( C3083 C3576 ) C3083_=_C3830( C3083 C3830 ) C3083_=_C3831( C3083 C3831 ) C3083_=_C3832( C3083 C3832 ) C3083_=_C3833( C3083 C3833 ) C3083_=_C3835( C3083 C3835 ) \nC3083_=_C3836( C3083 C3836 ) C3089_=_C3091( C3089 C3091 ) C3089_=_C3092( C3089 C3092 ) C3089_=_C3093( C3089 C3093 ) C3089_=_C3094( C3089 C3094 ) C3089_=_C3095( C3089 C3095 ) \nC3089_=_C3097( C3089 C3097 ) C3089_=_C3098( C3089 C3098 ) C3089_=_C3099( C3089 C3099 ) C3089_=_C3100( C3089 C3100 ) C3089_=_C3101( C3089 C3101 ) C3089_=_C3102( C3089 C3102 ) \nC3089_=_C3103( C3089 C3103 ) C3089_=_C3167( C3089 C3167 ) C3089_=_C3254( C3089 C3254 ) C3089_=_C3376( C3089 C3376 ) C3089_=_C3377( C3089 C3377 ) C3089_=_C3378( C3089 C3378 ) \nC3089_=_C3379( C3089 C3379 ) C3089_=_C3380( C3089 C3380 ) C3089_=_C3382( C3089 C3382 ) C3089_=_C3383( C3089 C3383 ) C3089_=_C3384( C3089 C3384 ) C3089_=_C3385( C3089 C3385 ) \nC3089_=_C3387( C3089 C3387 ) C3089_=_C3388( C3089 C3388 ) C3089_=_C3389( C3089 C3389 ) C3089_=_C3390( C3089 C3390 ) C3091_=_C3092( C3091 C3092 ) C3091_=_C3093( C3091 C3093 ) \nC3091_=_C3094( C3091 C3094 ) C3091_=_C3095( C3091 C3095 ) C3091_=_C3097( C3091 C3097 ) C3091_=_C3098( C3091 C3098 ) C3091_=_C3099( C3091 C3099 ) C3091_=_C3100( C3091 C3100 ) \nC3091_=_C3101( C3091 C3101 ) C3091_=_C3102( C3091 C3102 ) C3091_=_C3103( C3091 C3103 ) C3091_=_C3441( C3091 C3441 ) C3091_=_C3445( C3091 C3445 ) C3092_=_C3093( C3092 C3093 ) \nC3092_=_C3094( C3092 C3094 ) C3092_=_C3095( C3092 C3095 ) C3092_=_C3097( C3092 C3097 ) C3092_=_C3098( C3092 C3098 ) C3092_=_C3099( C3092 C3099 ) C3092_=_C3100( C3092 C3100 ) \nC3092_=_C3101( C3092 C3101 ) C3092_=_C3102( C3092 C3102 ) C3092_=_C3103( C3092 C3103 ) C3092_=_C3596( C3092 C3596 ) C3093_=_C3094( C3093 C3094 ) C3093_=_C3095( C3093 C3095 ) \nC3093_=_C3097( C3093 C3097 ) C3093_=_C3098( C3093 C3098 ) C3093_=_C3099( C3093 C3099 ) C3093_=_C3100( C3093 C3100 ) C3093_=_C3101( C3093 C3101 ) C3093_=_C3102( C3093 C3102 ) \nC3093_=_C3103( C3093 C3103 ) C3093_=_C3413( C3093 C3413 ) C3093_=_C3703( C3093 C3703 ) C3094_=_C3095( C3094 C3095 ) C3094_=_C3097( C3094 C3097 ) C3094_=_C3098( C3094 C3098 ) \nC3094_=_C3099( C3094 C3099 ) C3094_=_C3100( C3094 C3100 ) C3094_=_C3101( C3094 C3101 ) C3094_=_C3102( C3094 C3102 ) C3094_=_C3103( C3094 C3103 ) C3094_=_C3124( C3094 C3124 ) \nC3094_=_C3415( C3094 C3415 ) C3094_=_C3425( C3094 C3425 ) C3094_=_C3576( C3094 C3576 ) C3094_=_C3830( C3094 C3830 ) C3094_=_C3831( C3094 C3831 ) C3094_=_C3832( C3094 C3832 ) \nC3094_=_C3833( C3094 C3833 ) C3094_=_C3835( C3094 C3835 ) C3094_=_C3836( C3094 C3836 ) C3095_=_C3097( C3095 C3097 ) C3095_=_C3098( C3095 C3098 ) C3095_=_C3099( C3095 C3099 ) \nC3095_=_C3100( C3095 C3100 ) C3095_=_C3101( C3095 C3101 ) C3095_=_C3102( C3095 C3102 ) C3095_=_C3103( C3095 C3103 ) C3095_=_C3843( C3095 C3843 ) C3097_=_C3098( C3097 C3098 ) \nC3097_=_C3099( C3097 C3099 ) C3097_=_C3100( C3097 C3100 ) C3097_=_C3101( C3097 C3101 ) C3097_=_C3102( C3097 C3102 ) C3097_=_C3103( C3097 C3103 ) C3097_=_C3383( C3097 C3383 ) \nC3097_=_C3417( C3097 C3417 ) C3097_=_C3830( C3097 C3830 ) C3097_=_C3863( C3097 C3863 ) C3097_=_C3958( C3097 C3958 ) C3098_=_C3099( C3098 C3099 ) C3098_=_C3100( C3098 C3100 ) \nC3098_=_C3101( C3098 C3101 ) C3098_=_C3102( C3098 C3102 ) C3098_=_C3103( C3098 C3103 ) C3098_=_C3419( C3098 C3419 ) C3098_=_C3865( C3098 C3865 ) C3099_=_C3100( C3099 C3100 ) \nC3099_=_C3101( C3099 C3101 ) C3099_=_C3102( C3099 C3102 ) C3099_=_C3103( C3099 C3103 ) C3099_=_C4046( C3099 C4046 ) C3100_=_C3101( C3100 C3101 ) C3100_=_C3102( C3100 C3102 ) \nC3100_=_C3103( C3100 C3103 ) C3100_=_C3114( C3100 C3114 ) C3100_=_C3224( C3100 C3224 ) C3100_=_C3248( C3100 C3248 ) C3100_=_C3399( C3100 C3399 ) C3100_=_C3441( C3100 C3441 ) \nC3100_=_C3561( C3100 C3561 ) C3100_=_C3603( C3100 C3603 ) C3100_=_C3730( C3100 C3730 ) C3100_=_C3958( C3100 C3958 ) C3100_=_C3983( C3100 C3983 ) C3100_=_C4009( C3100 C4009 ) \nC3100_=_C4068( C3100 C4068 ) C3100_=_C4070( C3100 C4070 ) C3100_=_C4071( C3100 C4071 ) C3101_=_C3102( C3101 C3102 ) C3101_=_C3103( C3101 C3103 ) C3101_=_C4074( C3101 C4074 ) \nC3102_=_C3103( C3102 C3103 ) C3102_=_C4097( C3102 C4097 ) C3103_=_C3389( C3103 C3389 ) C3103_=_C3835( C3103 C3835 ) C3103_=_C4070( C3103 C4070 ) C3114_=_C3224( C3114 C3224 ) \nC3114_=_C3248( C3114 C3248 ) C3114_=_C3399( C3114 C3399 ) C3114_=_C3441( C3114 C3441 ) C3114_=_C3561( C3114 C3561 ) C3114_=_C3603( C3114 C3603 ) C3114_=_C3730( C3114 C3730 ) \nC3114_=_C3958( C3114 C3958 ) C3114_=_C3983( C3114 C3983 ) C3114_=_C4009( C3114 C4009 ) C3114_=_C4068( C3114 C4068 ) C3114_=_C4070( C3114 C4070 ) C3114_=_C4071( C3114 C4071 ) \nC3124_=_C3126( C3124 C3126 ) C3124_=_C3415( C3124 C3415 ) C3124_=_C3425( C3124 C3425 ) C3124_=_C3576( C3124 C3576 ) C3124_=_C3830( C3124 C3830 ) C3124_=_C3831( C3124 C3831 ) \nC3124_=_C3832( C3124 C3832 ) C3124_=_C3833( C3124 C3833 ) C3124_=_C3835( C3124 C3835 ) C3124_=_C3836( C3124 C3836 ) C3126_=_C3242( C3126 C3242 ) C3126_=_C3426( C3126 C3426 ) \nC3126_=_C3664( C3126 C3664 ) C3126_=_C3703( C3126 C3703 ) C3126_=_C3863( C3126 C3863 ) C3126_=_C3864( C3126 C3864 ) C3126_=_C3865( C3126 C3865 ) C3126_=_C3866( C3126 C3866 ) \nC3126_=_C3867( C3126 C3867 ) C3126_=_C3868( C3126 C3868 ) C3152_=_C3168( C3152 C3168 ) C3152_=_C3195( C3152 C3195 ) C3152_=_C3255( C3152 C3255 ) C3152_=_C3315( C3152 C3315 ) \nC3152_=_C3403( C3152 C3403 ) C3152_=_C3404( C3152 C3404 ) C3152_=_C3405( C3152 C3405 ) C3152_=_C3406( C3152 C3406 ) C3152_=_C3407( C3152 C3407 ) C3152_=_C3408( C3152 C3408 ) \nC3152_=_C3409( C3152 C3409 ) C3152_=_C3410( C3152 C3410 ) C3152_=_C3411( C3152 C3411 ) C3167_=_C3168( C3167 C3168 ) C3167_=_C3254( C3167 C3254 ) C3167_=_C3376( C3167 C3376 ) \nC3167_=_C3377( C3167 C3377 ) C3167_=_C3378( C3167 C3378 ) C3167_=_C3379( C3167 C3379 ) C3167_=_C3380( C3167 C3380 ) C3167_=_C3382( C3167 C3382 ) C3167_=_C3383( C3167 C3383 ) \nC3167_=_C3384( C3167 C3384 ) C3167_=_C3385( C3167 C3385 ) C3167_=_C3387( C3167 C3387 ) C3167_=_C3388( C3167 C3388 ) C3167_=_C3389( C3167 C3389 ) C3167_=_C3390( C3167 C3390 ) \nC3168_=_C3195( C3168 C3195 ) C3168_=_C3255( C3168 C3255 ) C3168_=_C3315( C3168 C3315 ) C3168_=_C3403( C3168 C3403 ) C3168_=_C3404( C3168 C3404 ) C3168_=_C3405( C3168 C3405 ) \nC3168_=_C3406( C3168 C3406 ) C3168_=_C3407( C3168 C3407 ) C3168_=_C3408( C3168 C3408 ) C3168_=_C3409( C3168 C3409 ) C3168_=_C3410( C3168 C3410 ) C3168_=_C3411( C3168 C3411 ) \nC3195_=_C3255( C3195 C3255 ) C3195_=_C3315( C3195 C3315 ) C3195_=_C3403( C3195 C3403 ) C3195_=_C3404( C3195 C3404 ) C3195_=_C3405( C3195 C3405 ) C3195_=_C3406( C3195 C3406 ) \nC3195_=_C3407( C3195 C3407 ) C3195_=_C3408( C3195 C3408 ) C3195_=_C3409( C3195 C3409 ) C3195_=_C3410( C3195 C3410 ) C3195_=_C3411( C3195 C3411 ) C3224_=_C3248( C3224 C3248 ) \nC3224_=_C3399( C3224 C3399 ) C3224_=_C3441( C3224 C3441 ) C3224_=_C3561( C3224 C3561 ) C3224_=_C3603( C3224 C3603 ) C3224_=_C3730( C3224 C3730 ) C3224_=_C3958( C3224 C3958 ) \nC3224_=_C3983( C3224 C3983 ) C3224_=_C4009( C3224 C4009 ) C3224_=_C4068( C3224 C4068 ) C3224_=_C4070( C3224 C4070 ) C3224_=_C4071( C3224 C4071 ) C3238_=_C3241( C3238 C3241 ) \nC3238_=_C3242( C3238 C3242 ) C3238_=_C3248( C3238 C3248 ) C3238_=_C3412( C3238 C3412 ) C3238_=_C3413( C3238 C3413 ) C3238_=_C3415( C3238 C3415 ) C3238_=_C3417( C3238 C3417 ) \nC3238_=_C3418( C3238 C3418 ) C3238_=_C3419( C3238 C3419 ) C3238_=_C3420( C3238 C3420 ) C3238_=_C3421( C3238 C3421 ) C3238_=_C3422( C3238 C3422 ) C3241_=_C3242( C3241 C3242 ) \nC3241_=_C3248( C3241 C3248 ) C3241_=_C3271( C3241 C3271 ) C3241_=_C3424( C3241 C3424 ) C3241_=_C3616( C3241 C3616 ) C3241_=_C3740( C3241 C3740 ) C3241_=_C3741( C3241 C3741 ) \nC3241_=_C3743( C3241 C3743 ) C3241_=_C3744( C3241 C3744 ) C3241_=_C3745( C3241 C3745 ) C3241_=_C3746( C3241 C3746 ) C3241_=_C3747(</w:t>
      </w:r>
    </w:p>
    <w:p>
      <w:pPr>
        <w:pStyle w:val="PreformattedText"/>
        <w:bidi w:val="0"/>
        <w:spacing w:before="0" w:after="0"/>
        <w:jc w:val="left"/>
        <w:rPr/>
      </w:pPr>
      <w:r>
        <w:rPr/>
        <w:t xml:space="preserve"> </w:t>
      </w:r>
      <w:r>
        <w:rPr/>
        <w:t>C3241 C3747 ) C3241_=_C3748( C3241 C3748 ) \nC3241_=_C3751( C3241 C3751 ) C3242_=_C3248( C3242 C3248 ) C3242_=_C3426( C3242 C3426 ) C3242_=_C3664( C3242 C3664 ) C3242_=_C3703( C3242 C3703 ) C3242_=_C3863( C3242 C3863 ) \nC3242_=_C3864( C3242 C3864 ) C3242_=_C3865( C3242 C3865 ) C3242_=_C3866( C3242 C3866 ) C3242_=_C3867( C3242 C3867 ) C3242_=_C3868( C3242 C3868 ) C3248_=_C3399( C3248 C3399 ) \nC3248_=_C3441( C3248 C3441 ) C3248_=_C3561( C3248 C3561 ) C3248_=_C3603( C3248 C3603 ) C3248_=_C3730( C3248 C3730 ) C3248_=_C3958( C3248 C3958 ) C3248_=_C3983( C3248 C3983 ) \nC3248_=_C4009( C3248 C4009 ) C3248_=_C4068( C3248 C4068 ) C3248_=_C4070( C3248 C4070 ) C3248_=_C4071( C3248 C4071 ) C3254_=_C3255( C3254 C3255 ) C3254_=_C3376( C3254 C3376 ) \nC3254_=_C3377( C3254 C3377 ) C3254_=_C3378( C3254 C3378 ) C3254_=_C3379( C3254 C3379 ) C3254_=_C3380( C3254 C3380 ) C3254_=_C3382( C3254 C3382 ) C3254_=_C3383( C3254 C3383 ) \nC3254_=_C3384( C3254 C3384 ) C3254_=_C3385( C3254 C3385 ) C3254_=_C3387( C3254 C3387 ) C3254_=_C3388( C3254 C3388 ) C3254_=_C3389( C3254 C3389 ) C3254_=_C3390( C3254 C3390 ) \nC3255_=_C3315( C3255 C3315 ) C3255_=_C3403( C3255 C3403 ) C3255_=_C3404( C3255 C3404 ) C3255_=_C3405( C3255 C3405 ) C3255_=_C3406( C3255 C3406 ) C3255_=_C3407( C3255 C3407 ) \nC3255_=_C3408( C3255 C3408 ) C3255_=_C3409( C3255 C3409 ) C3255_=_C3410( C3255 C3410 ) C3255_=_C3411( C3255 C3411 ) C3271_=_C3281( C3271 C3281 ) C3271_=_C3424( C3271 C3424 ) \nC3271_=_C3616( C3271 C3616 ) C3271_=_C3740( C3271 C3740 ) C3271_=_C3741( C3271 C3741 ) C3271_=_C3743( C3271 C3743 ) C3271_=_C3744( C3271 C3744 ) C3271_=_C3745( C3271 C3745 ) \nC3271_=_C3746( C3271 C3746 ) C3271_=_C3747( C3271 C3747 ) C3271_=_C3748( C3271 C3748 ) C3271_=_C3751( C3271 C3751 ) C3281_=_C3605( C3281 C3605 ) C3281_=_C3873( C3281 C3873 ) \nC3281_=_C3905( C3281 C3905 ) C3281_=_C3915( C3281 C3915 ) C3281_=_C3971( C3281 C3971 ) C3281_=_C3992( C3281 C3992 ) C3281_=_C4077( C3281 C4077 ) C3315_=_C3403( C3315 C3403 ) \nC3315_=_C3404( C3315 C3404 ) C3315_=_C3405( C3315 C3405 ) C3315_=_C3406( C3315 C3406 ) C3315_=_C3407( C3315 C3407 ) C3315_=_C3408( C3315 C3408 ) C3315_=_C3409( C3315 C3409 ) \nC3315_=_C3410( C3315 C3410 ) C3315_=_C3411( C3315 C3411 ) C3333_=_C3540( C3333 C3540 ) C3333_=_C3541( C3333 C3541 ) C3333_=_C3542( C3333 C3542 ) C3333_=_C3543( C3333 C3543 ) \nC3333_=_C3545( C3333 C3545 ) C3333_=_C3546( C3333 C3546 ) C3333_=_C3547( C3333 C3547 ) C3333_=_C3548( C3333 C3548 ) C3333_=_C3549( C3333 C3549 ) C3333_=_C3550( C3333 C3550 ) \nC3333_=_C3551( C3333 C3551 ) C3376_=_C3377( C3376 C3377 ) C3376_=_C3378( C3376 C3378 ) C3376_=_C3379( C3376 C3379 ) C3376_=_C3380( C3376 C3380 ) C3376_=_C3382( C3376 C3382 ) \nC3376_=_C3383( C3376 C3383 ) C3376_=_C3384( C3376 C3384 ) C3376_=_C3385( C3376 C3385 ) C3376_=_C3387( C3376 C3387 ) C3376_=_C3388( C3376 C3388 ) C3376_=_C3389( C3376 C3389 ) \nC3376_=_C3390( C3376 C3390 ) C3377_=_C3378( C3377 C3378 ) C3377_=_C3379( C3377 C3379 ) C3377_=_C3380( C3377 C3380 ) C3377_=_C3382( C3377 C3382 ) C3377_=_C3383( C3377 C3383 ) \nC3377_=_C3384( C3377 C3384 ) C3377_=_C3385( C3377 C3385 ) C3377_=_C3387( C3377 C3387 ) C3377_=_C3388( C3377 C3388 ) C3377_=_C3389( C3377 C3389 ) C3377_=_C3390( C3377 C3390 ) \nC3377_=_C3403( C3377 C3403 ) C3378_=_C3379( C3378 C3379 ) C3378_=_C3380( C3378 C3380 ) C3378_=_C3382( C3378 C3382 ) C3378_=_C3383( C3378 C3383 ) C3378_=_C3384( C3378 C3384 ) \nC3378_=_C3385( C3378 C3385 ) C3378_=_C3387( C3378 C3387 ) C3378_=_C3388( C3378 C3388 ) C3378_=_C3389( C3378 C3389 ) C3378_=_C3390( C3378 C3390 ) C3379_=_C3380( C3379 C3380 ) \nC3379_=_C3382( C3379 C3382 ) C3379_=_C3383( C3379 C3383 ) C3379_=_C3384( C3379 C3384 ) C3379_=_C3385( C3379 C3385 ) C3379_=_C3387( C3379 C3387 ) C3379_=_C3388( C3379 C3388 ) \nC3379_=_C3389( C3379 C3389 ) C3379_=_C3390( C3379 C3390 ) C3380_=_C3382( C3380 C3382 ) C3380_=_C3383( C3380 C3383 ) C3380_=_C3384( C3380 C3384 ) C3380_=_C3385( C3380 C3385 ) \nC3380_=_C3387( C3380 C3387 ) C3380_=_C3388( C3380 C3388 ) C3380_=_C3389( C3380 C3389 ) C3380_=_C3390( C3380 C3390 ) C3380_=_C3545( C3380 C3545 ) C3380_=_C3740( C3380 C3740 ) \nC3380_=_C3829( C3380 C3829 ) C3382_=_C3383( C3382 C3383 ) C3382_=_C3384( C3382 C3384 ) C3382_=_C3385( C3382 C3385 ) C3382_=_C3387( C3382 C3387 ) C3382_=_C3388( C3382 C3388 ) \nC3382_=_C3389( C3382 C3389 ) C3382_=_C3390( C3382 C3390 ) C3383_=_C3384( C3383 C3384 ) C3383_=_C3385( C3383 C3385 ) C3383_=_C3387( C3383 C3387 ) C3383_=_C3388( C3383 C3388 ) \nC3383_=_C3389( C3383 C3389 ) C3383_=_C3390( C3383 C3390 ) C3383_=_C3417( C3383 C3417 ) C3383_=_C3830( C3383 C3830 ) C3383_=_C3863( C3383 C3863 ) C3383_=_C3958( C3383 C3958 ) \nC3384_=_C3385( C3384 C3385 ) C3384_=_C3387( C3384 C3387 ) C3384_=_C3388( C3384 C3388 ) C3384_=_C3389( C3384 C3389 ) C3384_=_C3390( C3384 C3390 ) C3384_=_C3549( C3384 C3549 ) \nC3384_=_C3992( C3384 C3992 ) C3385_=_C3387( C3385 C3387 ) C3385_=_C3388( C3385 C3388 ) C3385_=_C3389( C3385 C3389 ) C3385_=_C3390( C3385 C3390 ) C3387_=_C3388( C3387 C3388 ) \nC3387_=_C3389( C3387 C3389 ) C3387_=_C3390( C3387 C3390 ) C3388_=_C3389( C3388 C3389 ) C3388_=_C3390( C3388 C3390 ) C3389_=_C3390( C3389 C3390 ) C3389_=_C3835( C3389 C3835 ) \nC3389_=_C4070( C3389 C4070 ) C3399_=_C3441( C3399 C3441 ) C3399_=_C3561( C3399 C3561 ) C3399_=_C3603( C3399 C3603 ) C3399_=_C3730( C3399 C3730 ) C3399_=_C3958( C3399 C3958 ) \nC3399_=_C3983( C3399 C3983 ) C3399_=_C4009( C3399 C4009 ) C3399_=_C4068( C3399 C4068 ) C3399_=_C4070( C3399 C4070 ) C3399_=_C4071( C3399 C4071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6_=_C3546( C3406 C3546 ) C3407_=_C3408( C3407 C3408 ) C3407_=_C3409( C3407 C3409 ) C3407_=_C3410( C3407 C3410 ) C3407_=_C3411( C3407 C3411 ) \nC3407_=_C3547( C3407 C3547 ) C3407_=_C3741( C3407 C3741 ) C3407_=_C3850( C3407 C3850 ) C3408_=_C3409( C3408 C3409 ) C3408_=_C3410( C3408 C3410 ) C3408_=_C3411( C3408 C3411 ) \nC3409_=_C3410( C3409 C3410 ) C3409_=_C3411( C3409 C3411 ) C3410_=_C3411( C3410 C3411 ) C3412_=_C3413( C3412 C3413 ) C3412_=_C3415( C3412 C3415 ) C3412_=_C3417( C3412 C3417 ) \nC3412_=_C3418( C3412 C3418 ) C3412_=_C3419( C3412 C3419 ) C3412_=_C3420( C3412 C3420 ) C3412_=_C3421( C3412 C3421 ) C3412_=_C3422( C3412 C3422 ) C3412_=_C3424( C3412 C3424 ) \nC3412_=_C3425( C3412 C3425 ) C3412_=_C3426( C3412 C3426 ) C3413_=_C3415( C3413 C3415 ) C3413_=_C3417( C3413 C3417 ) C3413_=_C3418( C3413 C3418 ) C3413_=_C3419( C3413 C3419 ) \nC3413_=_C3420( C3413 C3420 ) C3413_=_C3421( C3413 C3421 ) C3413_=_C3422( C3413 C3422 ) C3413_=_C3703( C3413 C3703 ) C3415_=_C3417( C3415 C3417 ) C3415_=_C3418( C3415 C3418 ) \nC3415_=_C3419( C3415 C3419 ) C3415_=_C3420( C3415 C3420 ) C3415_=_C3421( C3415 C3421 ) C3415_=_C3422( C3415 C3422 ) C3415_=_C3425( C3415 C3425 ) C3415_=_C3576( C3415 C3576 ) \nC3415_=_C3830( C3415 C3830 ) C3415_=_C3831( C3415 C3831 ) C3415_=_C3832( C3415 C3832 ) C3415_=_C3833( C3415 C3833 ) C3415_=_C3835( C3415 C3835 ) C3415_=_C3836( C3415 C3836 ) \nC3417_=_C3418( C3417 C3418 ) C3417_=_C3419( C3417 C3419 ) C3417_=_C3420( C3417 C3420 ) C3417_=_C3421( C3417 C3421 ) C3417_=_C3422( C3417 C3422 ) C3417_=_C3830( C3417 C3830 ) \nC3417_=_C3863( C3417 C3863 ) C3417_=_C3958( C3417 C3958 ) C3418_=_C3419( C3418 C3419 ) C3418_=_C3420( C3418 C3420 ) C3418_=_C3421( C3418 C3421 ) C3418_=_C3422( C3418 C3422 ) \nC3418_=_C3831( C3418 C3831 ) C3419_=_C3420( C3419 C3420 ) C3419_=_C3421( C3419 C3421 ) C3419_=_C3422( C3419 C3422 ) C3419_=_C3865( C3419 C3865 ) C3420_=_C3421( C3420 C3421 ) \nC3420_=_C3422( C3420 C3422 ) C3420_=_C3747( C3420 C3747 ) C3420_=_C3866( C3420 C3866 ) C3421_=_C3422( C3421 C3422 ) C3421_=_C3751( C3421 C3751 ) C3421_=_C3868( C3421 C3868 ) \nC3422_=_C3836( C3422 C3836 ) C3424_=_C3425( C3424 C3425 ) C3424_=_C3426( C3424 C3426 ) C3424_=_C3616( C3424 C3616 ) C3424_=_C3740( C3424 C3740 ) C3424_=_C3741( C3424 C3741 ) \nC3424_=_C3743( C3424 C3743 ) C3424_=_C3744( C3424 C3744 ) C3424_=_C3745( C3424 C3745 ) C3424_=_C3746( C3424 C3746 ) C3424_=_C3747( C3424 C3747 ) C3424_=_C3748( C3424 C3748 ) \nC3424_=_C3751( C3424 C3751 ) C3425_=_C3426( C3425 C3426 ) C3425_=_C3576( C3425 C3576 ) C3425_=_C3830( C3425 C3830 ) C3425_=_C3831( C3425 C3831 ) C3425_=_C3832( C3425 C3832 ) \nC3425_=_C3833( C3425 C3833 ) C3425_=_C3835( C3425 C3835 ) C3425_=_C3836( C3425 C3836 ) C3426_=_C3664( C3426 C3664 ) C3426_=_C3703( C3426 C3703 ) C3426_=_C3863( C3426 C3863 ) \nC3426_=_C3864( C3426 C3864 ) C3426_=_C3865( C3426 C3865 ) C3426_=_C3866( C3426 C3866 ) C3426_=_C3867( C3426 C3867 ) C3426_=_C3868( C3426 C3868 ) C3441_=_C3445( C3441 C3445 ) \nC3441_=_C3561( C3441 C3561 ) C3441_=_C3603( C3441 C3603 ) C3441_=_C3730( C3441 C3730 ) C3441_=_C3958( C3441 C3958 ) C3441_=_C3983( C3441 C3983 ) C3441_=_C4009( C3441 C4009 ) \nC3441_=_C4068( C3441 C4068 ) C3441_=_C4070( C3441 C4070 ) C3441_=_C4071( C3441 C4071 ) C3445_=_C3596( C3445 C3596 ) C3445_=_C3631( C3445 C3631 ) C3445_=_C3829( C3445 C3829 ) \nC3445_=_C3843( C3445 C3843 ) C3445_=_C3850( C3445 C3850 ) C3445_=_C4035( C3445 C4035 ) C3445_=_C4046( C3445 C4046 ) C3445_=_C4074( C3445 C4074 ) C3445_=_C4097( C3445 C4097 ) \nC3540_=_C3541( C3540 C3541 ) C3540_=_C3542( C3540 C3542 ) C3540_=_C3543( C3540 C3543 ) C3540_=_C3545( C3540 C3545 ) C3540_=_C3546( C3540 C3546 ) C3540_=_C3547( C3540 C3547 ) \nC3540_=_C3548(</w:t>
      </w:r>
    </w:p>
    <w:p>
      <w:pPr>
        <w:pStyle w:val="PreformattedText"/>
        <w:bidi w:val="0"/>
        <w:spacing w:before="0" w:after="0"/>
        <w:jc w:val="left"/>
        <w:rPr/>
      </w:pPr>
      <w:r>
        <w:rPr/>
        <w:t xml:space="preserve"> </w:t>
      </w:r>
      <w:r>
        <w:rPr/>
        <w:t>C3540 C3548 ) C3540_=_C3549( C3540 C3549 ) C3540_=_C3550( C3540 C3550 ) C3540_=_C3551( C3540 C3551 ) C3540_=_C3561( C3540 C3561 ) C3541_=_C3542( C3541 C3542 ) \nC3541_=_C3543( C3541 C3543 ) C3541_=_C3545( C3541 C3545 ) C3541_=_C3546( C3541 C3546 ) C3541_=_C3547( C3541 C3547 ) C3541_=_C3548( C3541 C3548 ) C3541_=_C3549( C3541 C3549 ) \nC3541_=_C3550( C3541 C3550 ) C3541_=_C3551( C3541 C3551 ) C3541_=_C3603( C3541 C3603 ) C3541_=_C3605( C3541 C3605 ) C3542_=_C3543( C3542 C3543 ) C3542_=_C3545( C3542 C3545 ) \nC3542_=_C3546( C3542 C3546 ) C3542_=_C3547( C3542 C3547 ) C3542_=_C3548( C3542 C3548 ) C3542_=_C3549( C3542 C3549 ) C3542_=_C3550( C3542 C3550 ) C3542_=_C3551( C3542 C3551 ) \nC3542_=_C3616( C3542 C3616 ) C3542_=_C3631( C3542 C3631 ) C3543_=_C3545( C3543 C3545 ) C3543_=_C3546( C3543 C3546 ) C3543_=_C3547( C3543 C3547 ) C3543_=_C3548( C3543 C3548 ) \nC3543_=_C3549( C3543 C3549 ) C3543_=_C3550( C3543 C3550 ) C3543_=_C3551( C3543 C3551 ) C3545_=_C3546( C3545 C3546 ) C3545_=_C3547( C3545 C3547 ) C3545_=_C3548( C3545 C3548 ) \nC3545_=_C3549( C3545 C3549 ) C3545_=_C3550( C3545 C3550 ) C3545_=_C3551( C3545 C3551 ) C3545_=_C3740( C3545 C3740 ) C3545_=_C3829( C3545 C3829 ) C3546_=_C3547( C3546 C3547 ) \nC3546_=_C3548( C3546 C3548 ) C3546_=_C3549( C3546 C3549 ) C3546_=_C3550( C3546 C3550 ) C3546_=_C3551( C3546 C3551 ) C3547_=_C3548( C3547 C3548 ) C3547_=_C3549( C3547 C3549 ) \nC3547_=_C3550( C3547 C3550 ) C3547_=_C3551( C3547 C3551 ) C3547_=_C3741( C3547 C3741 ) C3547_=_C3850( C3547 C3850 ) C3548_=_C3549( C3548 C3549 ) C3548_=_C3550( C3548 C3550 ) \nC3548_=_C3551( C3548 C3551 ) C3548_=_C3873( C3548 C3873 ) C3549_=_C3550( C3549 C3550 ) C3549_=_C3551( C3549 C3551 ) C3549_=_C3992( C3549 C3992 ) C3550_=_C3551( C3550 C3551 ) \nC3550_=_C3746( C3550 C3746 ) C3550_=_C4035( C3550 C4035 ) C3561_=_C3603( C3561 C3603 ) C3561_=_C3730( C3561 C3730 ) C3561_=_C3958( C3561 C3958 ) C3561_=_C3983( C3561 C3983 ) \nC3561_=_C4009( C3561 C4009 ) C3561_=_C4068( C3561 C4068 ) C3561_=_C4070( C3561 C4070 ) C3561_=_C4071( C3561 C4071 ) C3576_=_C3830( C3576 C3830 ) C3576_=_C3831( C3576 C3831 ) \nC3576_=_C3832( C3576 C3832 ) C3576_=_C3833( C3576 C3833 ) C3576_=_C3835( C3576 C3835 ) C3576_=_C3836( C3576 C3836 ) C3596_=_C3631( C3596 C3631 ) C3596_=_C3829( C3596 C3829 ) \nC3596_=_C3843( C3596 C3843 ) C3596_=_C3850( C3596 C3850 ) C3596_=_C4035( C3596 C4035 ) C3596_=_C4046( C3596 C4046 ) C3596_=_C4074( C3596 C4074 ) C3596_=_C4097( C3596 C4097 ) \nC3603_=_C3605( C3603 C3605 ) C3603_=_C3730( C3603 C3730 ) C3603_=_C3958( C3603 C3958 ) C3603_=_C3983( C3603 C3983 ) C3603_=_C4009( C3603 C4009 ) C3603_=_C4068( C3603 C4068 ) \nC3603_=_C4070( C3603 C4070 ) C3603_=_C4071( C3603 C4071 ) C3605_=_C3873( C3605 C3873 ) C3605_=_C3905( C3605 C3905 ) C3605_=_C3915( C3605 C3915 ) C3605_=_C3971( C3605 C3971 ) \nC3605_=_C3992( C3605 C3992 ) C3605_=_C4077( C3605 C4077 ) C3616_=_C3631( C3616 C3631 ) C3616_=_C3740( C3616 C3740 ) C3616_=_C3741( C3616 C3741 ) C3616_=_C3743( C3616 C3743 ) \nC3616_=_C3744( C3616 C3744 ) C3616_=_C3745( C3616 C3745 ) C3616_=_C3746( C3616 C3746 ) C3616_=_C3747( C3616 C3747 ) C3616_=_C3748( C3616 C3748 ) C3616_=_C3751( C3616 C3751 ) \nC3631_=_C3829( C3631 C3829 ) C3631_=_C3843( C3631 C3843 ) C3631_=_C3850( C3631 C3850 ) C3631_=_C4035( C3631 C4035 ) C3631_=_C4046( C3631 C4046 ) C3631_=_C4074( C3631 C4074 ) \nC3631_=_C4097( C3631 C4097 ) C3664_=_C3703( C3664 C3703 ) C3664_=_C3863( C3664 C3863 ) C3664_=_C3864( C3664 C3864 ) C3664_=_C3865( C3664 C3865 ) C3664_=_C3866( C3664 C3866 ) \nC3664_=_C3867( C3664 C3867 ) C3664_=_C3868( C3664 C3868 ) C3703_=_C3863( C3703 C3863 ) C3703_=_C3864( C3703 C3864 ) C3703_=_C3865( C3703 C3865 ) C3703_=_C3866( C3703 C3866 ) \nC3703_=_C3867( C3703 C3867 ) C3703_=_C3868( C3703 C3868 ) C3730_=_C3958( C3730 C3958 ) C3730_=_C3983( C3730 C3983 ) C3730_=_C4009( C3730 C4009 ) C3730_=_C4068( C3730 C4068 ) \nC3730_=_C4070( C3730 C4070 ) C3730_=_C4071( C3730 C4071 ) C3740_=_C3741( C3740 C3741 ) C3740_=_C3743( C3740 C3743 ) C3740_=_C3744( C3740 C3744 ) C3740_=_C3745( C3740 C3745 ) \nC3740_=_C3746( C3740 C3746 ) C3740_=_C3747( C3740 C3747 ) C3740_=_C3748( C3740 C3748 ) C3740_=_C3751( C3740 C3751 ) C3740_=_C3829( C3740 C3829 ) C3741_=_C3743( C3741 C3743 ) \nC3741_=_C3744( C3741 C3744 ) C3741_=_C3745( C3741 C3745 ) C3741_=_C3746( C3741 C3746 ) C3741_=_C3747( C3741 C3747 ) C3741_=_C3748( C3741 C3748 ) C3741_=_C3751( C3741 C3751 ) \nC3741_=_C3850( C3741 C3850 ) C3743_=_C3744( C3743 C3744 ) C3743_=_C3745( C3743 C3745 ) C3743_=_C3746( C3743 C3746 ) C3743_=_C3747( C3743 C3747 ) C3743_=_C3748( C3743 C3748 ) \nC3743_=_C3751( C3743 C3751 ) C3743_=_C3905( C3743 C3905 ) C3744_=_C3745( C3744 C3745 ) C3744_=_C3746( C3744 C3746 ) C3744_=_C3747( C3744 C3747 ) C3744_=_C3748( C3744 C3748 ) \nC3744_=_C3751( C3744 C3751 ) C3744_=_C3915( C3744 C3915 ) C3745_=_C3746( C3745 C3746 ) C3745_=_C3747( C3745 C3747 ) C3745_=_C3748( C3745 C3748 ) C3745_=_C3751( C3745 C3751 ) \nC3745_=_C3971( C3745 C3971 ) C3746_=_C3747( C3746 C3747 ) C3746_=_C3748( C3746 C3748 ) C3746_=_C3751( C3746 C3751 ) C3746_=_C4035( C3746 C4035 ) C3747_=_C3748( C3747 C3748 ) \nC3747_=_C3751( C3747 C3751 ) C3747_=_C3866( C3747 C3866 ) C3748_=_C3751( C3748 C3751 ) C3748_=_C4077( C3748 C4077 ) C3751_=_C3868( C3751 C3868 ) C3829_=_C3843( C3829 C3843 ) \nC3829_=_C3850( C3829 C3850 ) C3829_=_C4035( C3829 C4035 ) C3829_=_C4046( C3829 C4046 ) C3829_=_C4074( C3829 C4074 ) C3829_=_C4097( C3829 C4097 ) C3830_=_C3831( C3830 C3831 ) \nC3830_=_C3832( C3830 C3832 ) C3830_=_C3833( C3830 C3833 ) C3830_=_C3835( C3830 C3835 ) C3830_=_C3836( C3830 C3836 ) C3830_=_C3863( C3830 C3863 ) C3830_=_C3958( C3830 C3958 ) \nC3831_=_C3832( C3831 C3832 ) C3831_=_C3833( C3831 C3833 ) C3831_=_C3835( C3831 C3835 ) C3831_=_C3836( C3831 C3836 ) C3832_=_C3833( C3832 C3833 ) C3832_=_C3835( C3832 C3835 ) \nC3832_=_C3836( C3832 C3836 ) C3833_=_C3835( C3833 C3835 ) C3833_=_C3836( C3833 C3836 ) C3833_=_C3983( C3833 C3983 ) C3835_=_C3836( C3835 C3836 ) C3835_=_C4070( C3835 C4070 ) \nC3843_=_C3850( C3843 C3850 ) C3843_=_C4035( C3843 C4035 ) C3843_=_C4046( C3843 C4046 ) C3843_=_C4074( C3843 C4074 ) C3843_=_C4097( C3843 C4097 ) C3850_=_C4035( C3850 C4035 ) \nC3850_=_C4046( C3850 C4046 ) C3850_=_C4074( C3850 C4074 ) C3850_=_C4097( C3850 C4097 ) C3863_=_C3864( C3863 C3864 ) C3863_=_C3865( C3863 C3865 ) C3863_=_C3866( C3863 C3866 ) \nC3863_=_C3867( C3863 C3867 ) C3863_=_C3868( C3863 C3868 ) C3863_=_C3958( C3863 C3958 ) C3864_=_C3865( C3864 C3865 ) C3864_=_C3866( C3864 C3866 ) C3864_=_C3867( C3864 C3867 ) \nC3864_=_C3868( C3864 C3868 ) C3865_=_C3866( C3865 C3866 ) C3865_=_C3867( C3865 C3867 ) C3865_=_C3868( C3865 C3868 ) C3866_=_C3867( C3866 C3867 ) C3866_=_C3868( C3866 C3868 ) \nC3867_=_C3868( C3867 C3868 ) C3873_=_C3905( C3873 C3905 ) C3873_=_C3915( C3873 C3915 ) C3873_=_C3971( C3873 C3971 ) C3873_=_C3992( C3873 C3992 ) C3873_=_C4077( C3873 C4077 ) \nC3905_=_C3915( C3905 C3915 ) C3905_=_C3971( C3905 C3971 ) C3905_=_C3992( C3905 C3992 ) C3905_=_C4077( C3905 C4077 ) C3915_=_C3971( C3915 C3971 ) C3915_=_C3992( C3915 C3992 ) \nC3915_=_C4077( C3915 C4077 ) C3958_=_C3983( C3958 C3983 ) C3958_=_C4009( C3958 C4009 ) C3958_=_C4068( C3958 C4068 ) C3958_=_C4070( C3958 C4070 ) C3958_=_C4071( C3958 C4071 ) \nC3971_=_C3992( C3971 C3992 ) C3971_=_C4077( C3971 C4077 ) C3983_=_C4009( C3983 C4009 ) C3983_=_C4068( C3983 C4068 ) C3983_=_C4070( C3983 C4070 ) C3983_=_C4071( C3983 C4071 ) \nC3992_=_C4077( C3992 C4077 ) C4009_=_C4068( C4009 C4068 ) C4009_=_C4070( C4009 C4070 ) C4009_=_C4071( C4009 C4071 ) C4035_=_C4046( C4035 C4046 ) C4035_=_C4074( C4035 C4074 ) \nC4035_=_C4097( C4035 C4097 ) C4046_=_C4074( C4046 C4074 ) C4046_=_C4097( C4046 C4097 ) C4068_=_C4070( C4068 C4070 ) C4068_=_C4071( C4068 C4071 ) C4070_=_C4071( C4070 C4071 ) \nC4074_=_C4097( C4074 C4097 ) "];82-&gt;104[label="350: C18 C47 C48 C72 C73 \nC133 C159 C160 C173 C214 C238 \nC239 C249 C254 C255 C272 C273 \nC347 C348 C360 C361 C374 C402 \nC466 C468 C469 C470 C472 C473 \nC474 C475 C477 C478 C480 C483 \nC484 C485 C486 C488 C489 C490 \nC491 C493 C495 C592 C612 C664 \nC673 C716 C717 C721 C729 C730 \nC731 C732 C734 C735 C736 C738 \nC739 C740 C742 C745 C748 C749 \nC750 C752 C753 C754 C755 C808 \nC824 C828 C834 C835 C836 C837 \nC838 C839 C840 C841 C842 C843 \nC845 C846 C847 C848 C849 C850 \nC851 C852 C853 C854 C855 C856 \nC875 C876 C973 C982 C998 C1106 \nC1110 C1112 C1154 C1167 C1181 C1190 \nC1204 C1219 C1235 C1244 C1246 C1247 \nC1254 C1261 C1273 C1276 C1285 C1297 \nC1299 C1307 C1308 C1311 C1313 C1316 \nC1319 C1324 C1328 C1341 C1456 C1494 \nC1507 C1510 C1514 C1520 C1629 C1643 \nC1663 C1693 C1746 C1757 C1759 C1796 \nC1797 C1798 C1799 C1800 C1802 C1803 \nC1805 C1807 C1808 C1809 C1810 C1812 \nC1813 C1814 C1816 C1848 C1859 C1896 \nC1919 C1955 C2008 C2011 C2026 C2099 \nC2211 C2230 C2279 C2281 C2284 C2382 \nC2384 C2386 C2389 C2396 C2436 C2449 \nC2453 C2456 C2465 C2538 C2545 C2581 \nC2584 C2604 C2605 C2607 C2608 C2609 \nC2612 C2613 C2614 C2616 C2617 C2618 \nC2619 C2621 C2622 C2633 C2666 C2669 \nC2679 C2686 C2718 C2783 C2791 C2792 \nC2797 C2837 C2850 C2854 C2868 C2871 \nC2876 C2935 C2945 C2947 C2949 C2959 \nC3004 C3042 C3081 C3083 C3091 C3092 \nC3093 C3095 C3097 C3098 C3099 C3101 \nC3102 C3103 C3114 C3124 C3126 C3152 \nC3167 C3168 C3195 C3224 C3238 C3241 \nC3242 C3248 C3254 C3255 C3271 C3281 \nC3315 C3333 C3376 C3377 C3378 C3379 \nC3380 C3382 C3383 C3384 C3385 C3387 \nC3388 C3389 C3390 C3399 C3403 C3404 \nC3405 C3406 C3407 C3408 C3409 C3410 \nC3411 C3412 C3413 C3417 C3418 C3419 \nC3420 C3421 C3422 C3424 C3425 C3426 \nC3441 C3445 C3540 C3541 C3542 C3543 \nC3545 C3546 C3547 C3548 C3549 C3550 \nC3551 C3561 C3576 C3596 C3603 C3605 \nC3616 C3631 C3664 C3703 C3730 C3740 \nC3741 C3743 C3744 C3745 C3746 C3747 \nC3748 C3751 C3829 C3830 C3831 C3832 \nC3833 C3835 C3836 C3843 C3850 C3863 \nC3864 C3865 C3866 C3867 C3868 C3873 \nC3905 C3915 C3958 C3971 C3983 C3992 \nC4009 C4035 C4046 C4068 C4070 C4071 \nC4074 C4077 C4097 \n4048:</w:t>
      </w:r>
    </w:p>
    <w:p>
      <w:pPr>
        <w:pStyle w:val="PreformattedText"/>
        <w:bidi w:val="0"/>
        <w:spacing w:before="0" w:after="0"/>
        <w:jc w:val="left"/>
        <w:rPr/>
      </w:pPr>
      <w:r>
        <w:rPr/>
        <w:t xml:space="preserve"> </w:t>
      </w:r>
      <w:r>
        <w:rPr/>
        <w:t>C18_=_C133 ,C18_=_C173 ,C18_=_C214 ,C18_=_C249 ,C18_=_C374 ,\nC18_=_C1311 ,C18_=_C2604 ,C18_=_C2605 ,C18_=_C2607 ,C18_=_C2608 ,C18_=_C2609 ,\nC18_=_C2612 ,C18_=_C2613 ,C18_=_C2614 ,C18_=_C2616 ,C18_=_C2617 ,C18_=_C2618 ,\nC18_=_C2619 ,C18_=_C2621 ,C18_=_C2622 ,C47_=_C48 ,C47_=_C72 ,C47_=_C159 ,\nC47_=_C238 ,C47_=_C254 ,C47_=_C272 ,C47_=_C347 ,C47_=_C360 ,C47_=_C673 ,\nC47_=_C982 ,C47_=_C1167 ,C47_=_C1190 ,C47_=_C1261 ,C47_=_C1757 ,C47_=_C1859 ,\nC47_=_C2850 ,C47_=_C3281 ,C47_=_C3605 ,C47_=_C3873 ,C47_=_C3905 ,C47_=_C3915 ,\nC47_=_C3971 ,C47_=_C3992 ,C47_=_C4077 ,C48_=_C73 ,C48_=_C160 ,C48_=_C239 ,\nC48_=_C255 ,C48_=_C273 ,C48_=_C348 ,C48_=_C361 ,C48_=_C1307 ,C48_=_C1328 ,\nC48_=_C2396 ,C48_=_C2679 ,C48_=_C3445 ,C48_=_C3596 ,C48_=_C3631 ,C48_=_C3829 ,\nC48_=_C3843 ,C48_=_C3850 ,C48_=_C4035 ,C48_=_C4046 ,C48_=_C4074 ,C48_=_C4097 ,\nC72_=_C73 ,C72_=_C159 ,C72_=_C238 ,C72_=_C254 ,C72_=_C272 ,C72_=_C347 ,\nC72_=_C360 ,C72_=_C673 ,C72_=_C982 ,C72_=_C1167 ,C72_=_C1190 ,C72_=_C1261 ,\nC72_=_C1757 ,C72_=_C1859 ,C72_=_C2850 ,C72_=_C3281 ,C72_=_C3605 ,C72_=_C3873 ,\nC72_=_C3905 ,C72_=_C3915 ,C72_=_C3971 ,C72_=_C3992 ,C72_=_C4077 ,C73_=_C160 ,\nC73_=_C239 ,C73_=_C255 ,C73_=_C273 ,C73_=_C348 ,C73_=_C361 ,C73_=_C1307 ,\nC73_=_C1328 ,C73_=_C2396 ,C73_=_C2679 ,C73_=_C3445 ,C73_=_C3596 ,C73_=_C3631 ,\nC73_=_C3829 ,C73_=_C3843 ,C73_=_C3850 ,C73_=_C4035 ,C73_=_C4046 ,C73_=_C4074 ,\nC73_=_C4097 ,C133_=_C173 ,C133_=_C214 ,C133_=_C249 ,C133_=_C374 ,C133_=_C1311 ,\nC133_=_C2604 ,C133_=_C2605 ,C133_=_C2607 ,C133_=_C2608 ,C133_=_C2609 ,C133_=_C2612 ,\nC133_=_C2613 ,C133_=_C2614 ,C133_=_C2616 ,C133_=_C2617 ,C133_=_C2618 ,C133_=_C2619 ,\nC133_=_C2621 ,C133_=_C2622 ,C159_=_C160 ,C159_=_C238 ,C159_=_C254 ,C159_=_C272 ,\nC159_=_C347 ,C159_=_C360 ,C159_=_C673 ,C159_=_C982 ,C159_=_C1167 ,C159_=_C1190 ,\nC159_=_C1261 ,C159_=_C1757 ,C159_=_C1859 ,C159_=_C2850 ,C159_=_C3281 ,C159_=_C3605 ,\nC159_=_C3873 ,C159_=_C3905 ,C159_=_C3915 ,C159_=_C3971 ,C159_=_C3992 ,C159_=_C4077 ,\nC160_=_C239 ,C160_=_C255 ,C160_=_C273 ,C160_=_C348 ,C160_=_C361 ,C160_=_C1307 ,\nC160_=_C1328 ,C160_=_C2396 ,C160_=_C2679 ,C160_=_C3445 ,C160_=_C3596 ,C160_=_C3631 ,\nC160_=_C3829 ,C160_=_C3843 ,C160_=_C3850 ,C160_=_C4035 ,C160_=_C4046 ,C160_=_C4074 ,\nC160_=_C4097 ,C173_=_C214 ,C173_=_C249 ,C173_=_C374 ,C173_=_C1311 ,C173_=_C2604 ,\nC173_=_C2605 ,C173_=_C2607 ,C173_=_C2608 ,C173_=_C2609 ,C173_=_C2612 ,C173_=_C2613 ,\nC173_=_C2614 ,C173_=_C2616 ,C173_=_C2617 ,C173_=_C2618 ,C173_=_C2619 ,C173_=_C2621 ,\nC173_=_C2622 ,C214_=_C249 ,C214_=_C374 ,C214_=_C1311 ,C214_=_C2604 ,C214_=_C2605 ,\nC214_=_C2607 ,C214_=_C2608 ,C214_=_C2609 ,C214_=_C2612 ,C214_=_C2613 ,C214_=_C2614 ,\nC214_=_C2616 ,C214_=_C2617 ,C214_=_C2618 ,C214_=_C2619 ,C214_=_C2621 ,C214_=_C2622 ,\nC238_=_C239 ,C238_=_C254 ,C238_=_C272 ,C238_=_C347 ,C238_=_C360 ,C238_=_C673 ,\nC238_=_C982 ,C238_=_C1167 ,C238_=_C1190 ,C238_=_C1261 ,C238_=_C1757 ,C238_=_C1859 ,\nC238_=_C2850 ,C238_=_C3281 ,C238_=_C3605 ,C238_=_C3873 ,C238_=_C3905 ,C238_=_C3915 ,\nC238_=_C3971 ,C238_=_C3992 ,C238_=_C4077 ,C239_=_C255 ,C239_=_C273 ,C239_=_C348 ,\nC239_=_C361 ,C239_=_C1307 ,C239_=_C1328 ,C239_=_C2396 ,C239_=_C2679 ,C239_=_C3445 ,\nC239_=_C3596 ,C239_=_C3631 ,C239_=_C3829 ,C239_=_C3843 ,C239_=_C3850 ,C239_=_C4035 ,\nC239_=_C4046 ,C239_=_C4074 ,C239_=_C4097 ,C249_=_C254 ,C249_=_C255 ,C249_=_C374 ,\nC249_=_C1311 ,C249_=_C2604 ,C249_=_C2605 ,C249_=_C2607 ,C249_=_C2608 ,C249_=_C2609 ,\nC249_=_C2612 ,C249_=_C2613 ,C249_=_C2614 ,C249_=_C2616 ,C249_=_C2617 ,C249_=_C2618 ,\nC249_=_C2619 ,C249_=_C2621 ,C249_=_C2622 ,C254_=_C255 ,C254_=_C272 ,C254_=_C347 ,\nC254_=_C360 ,C254_=_C673 ,C254_=_C982 ,C254_=_C1167 ,C254_=_C1190 ,C254_=_C1261 ,\nC254_=_C1757 ,C254_=_C1859 ,C254_=_C2850 ,C254_=_C3281 ,C254_=_C3605 ,C254_=_C3873 ,\nC254_=_C3905 ,C254_=_C3915 ,C254_=_C3971 ,C254_=_C3992 ,C254_=_C4077 ,C255_=_C273 ,\nC255_=_C348 ,C255_=_C361 ,C255_=_C1307 ,C255_=_C1328 ,C255_=_C2396 ,C255_=_C2679 ,\nC255_=_C3445 ,C255_=_C3596 ,C255_=_C3631 ,C255_=_C3829 ,C255_=_C3843 ,C255_=_C3850 ,\nC255_=_C4035 ,C255_=_C4046 ,C255_=_C4074 ,C255_=_C4097 ,C272_=_C273 ,C272_=_C347 ,\nC272_=_C360 ,C272_=_C673 ,C272_=_C982 ,C272_=_C1167 ,C272_=_C1190 ,C272_=_C1261 ,\nC272_=_C1757 ,C272_=_C1859 ,C272_=_C2850 ,C272_=_C3281 ,C272_=_C3605 ,C272_=_C3873 ,\nC272_=_C3905 ,C272_=_C3915 ,C272_=_C3971 ,C272_=_C3992 ,C272_=_C4077 ,C273_=_C348 ,\nC273_=_C361 ,C273_=_C1307 ,C273_=_C1328 ,C273_=_C2396 ,C273_=_C2679 ,C273_=_C3445 ,\nC273_=_C3596 ,C273_=_C3631 ,C273_=_C3829 ,C273_=_C3843 ,C273_=_C3850 ,C273_=_C4035 ,\nC273_=_C4046 ,C273_=_C4074 ,C273_=_C4097 ,C347_=_C348 ,C347_=_C360 ,C347_=_C673 ,\nC347_=_C982 ,C347_=_C1167 ,C347_=_C1190 ,C347_=_C1261 ,C347_=_C1757 ,C347_=_C1859 ,\nC347_=_C2850 ,C347_=_C3281 ,C347_=_C3605 ,C347_=_C3873 ,C347_=_C3905 ,C347_=_C3915 ,\nC347_=_C3971 ,C347_=_C3992 ,C347_=_C4077 ,C348_=_C361 ,C348_=_C1307 ,C348_=_C1328 ,\nC348_=_C2396 ,C348_=_C2679 ,C348_=_C3445 ,C348_=_C3596 ,C348_=_C3631 ,C348_=_C3829 ,\nC348_=_C3843 ,C348_=_C3850 ,C348_=_C4035 ,C348_=_C4046 ,C348_=_C4074 ,C348_=_C4097 ,\nC360_=_C361 ,C360_=_C673 ,C360_=_C982 ,C360_=_C1167 ,C360_=_C1190 ,C360_=_C1261 ,\nC360_=_C1757 ,C360_=_C1859 ,C360_=_C2850 ,C360_=_C3281 ,C360_=_C3605 ,C360_=_C3873 ,\nC360_=_C3905 ,C360_=_C3915 ,C360_=_C3971 ,C360_=_C3992 ,C360_=_C4077 ,C361_=_C1307 ,\nC361_=_C1328 ,C361_=_C2396 ,C361_=_C2679 ,C361_=_C3445 ,C361_=_C3596 ,C361_=_C3631 ,\nC361_=_C3829 ,C361_=_C3843 ,C361_=_C3850 ,C361_=_C4035 ,C361_=_C4046 ,C361_=_C4074 ,\nC361_=_C4097 ,C374_=_C1311 ,C374_=_C2604 ,C374_=_C2605 ,C374_=_C2607 ,C374_=_C2608 ,\nC374_=_C2609 ,C374_=_C2612 ,C374_=_C2613 ,C374_=_C2614 ,C374_=_C2616 ,C374_=_C2617 ,\nC374_=_C2618 ,C374_=_C2619 ,C374_=_C2621 ,C374_=_C2622 ,C402_=_C875 ,C402_=_C1316 ,\nC402_=_C1643 ,C402_=_C1955 ,C402_=_C2099 ,C402_=_C2791 ,C402_=_C3167 ,C402_=_C3254 ,\nC402_=_C3376 ,C402_=_C3377 ,C402_=_C3378 ,C402_=_C3379 ,C402_=_C3380 ,C402_=_C3382 ,\nC402_=_C3383 ,C402_=_C3384 ,C402_=_C3385 ,C402_=_C3387 ,C402_=_C3388 ,C402_=_C3389 ,\nC402_=_C3390 ,C466_=_C468 ,C466_=_C469 ,C466_=_C470 ,C466_=_C472 ,C466_=_C473 ,\nC466_=_C474 ,C466_=_C475 ,C466_=_C477 ,C466_=_C478 ,C466_=_C480 ,C466_=_C483 ,\nC466_=_C484 ,C466_=_C485 ,C466_=_C486 ,C466_=_C488 ,C466_=_C489 ,C466_=_C490 ,\nC466_=_C491 ,C466_=_C493 ,C468_=_C469 ,C468_=_C470 ,C468_=_C472 ,C468_=_C473 ,\nC468_=_C474 ,C468_=_C475 ,C468_=_C477 ,C468_=_C478 ,C468_=_C480 ,C468_=_C483 ,\nC468_=_C484 ,C468_=_C485 ,C468_=_C486 ,C468_=_C488 ,C468_=_C489 ,C468_=_C490 ,\nC468_=_C491 ,C468_=_C493 ,C468_=_C1204 ,C469_=_C470 ,C469_=_C472 ,C469_=_C473 ,\nC469_=_C474 ,C469_=_C475 ,C469_=_C477 ,C469_=_C478 ,C469_=_C480 ,C469_=_C483 ,\nC469_=_C484 ,C469_=_C485 ,C469_=_C486 ,C469_=_C488 ,C469_=_C489 ,C469_=_C490 ,\nC469_=_C491 ,C469_=_C493 ,C469_=_C732 ,C469_=_C835 ,C469_=_C1308 ,C469_=_C1311 ,\nC469_=_C1313 ,C469_=_C1316 ,C469_=_C1319 ,C469_=_C1324 ,C469_=_C1328 ,C470_=_C472 ,\nC470_=_C473 ,C470_=_C474 ,C470_=_C475 ,C470_=_C477 ,C470_=_C478 ,C470_=_C480 ,\nC470_=_C483 ,C470_=_C484 ,C470_=_C485 ,C470_=_C486 ,C470_=_C488 ,C470_=_C489 ,\nC470_=_C490 ,C470_=_C491 ,C470_=_C493 ,C472_=_C473 ,C472_=_C474 ,C472_=_C475 ,\nC472_=_C477 ,C472_=_C478 ,C472_=_C480 ,C472_=_C483 ,C472_=_C484 ,C472_=_C485 ,\nC472_=_C486 ,C472_=_C488 ,C472_=_C489 ,C472_=_C490 ,C472_=_C491 ,C472_=_C493 ,\nC473_=_C474 ,C473_=_C475 ,C473_=_C477 ,C473_=_C478 ,C473_=_C480 ,C473_=_C483 ,\nC473_=_C484 ,C473_=_C485 ,C473_=_C486 ,C473_=_C488 ,C473_=_C489 ,C473_=_C490 ,\nC473_=_C491 ,C473_=_C493 ,C474_=_C475 ,C474_=_C477 ,C474_=_C478 ,C474_=_C480 ,\nC474_=_C483 ,C474_=_C484 ,C474_=_C485 ,C474_=_C486 ,C474_=_C488 ,C474_=_C489 ,\nC474_=_C490 ,C474_=_C491 ,C474_=_C493 ,C474_=_C1799 ,C475_=_C477 ,C475_=_C478 ,\nC475_=_C480 ,C475_=_C483 ,C475_=_C484 ,C475_=_C485 ,C475_=_C486 ,C475_=_C488 ,\nC475_=_C489 ,C475_=_C490 ,C475_=_C491 ,C475_=_C493 ,C475_=_C1800 ,C475_=_C2545 ,\nC477_=_C478 ,C477_=_C480 ,C477_=_C483 ,C477_=_C484 ,C477_=_C485 ,C477_=_C486 ,\nC477_=_C488 ,C477_=_C489 ,C477_=_C490 ,C477_=_C491 ,C477_=_C493 ,C477_=_C2854 ,\nC478_=_C480 ,C478_=_C483 ,C478_=_C484 ,C478_=_C485 ,C478_=_C486 ,C478_=_C488 ,\nC478_=_C489 ,C478_=_C490 ,C478_=_C491 ,C478_=_C493 ,C478_=_C2935 ,C480_=_C483 ,\nC480_=_C484 ,C480_=_C485 ,C480_=_C486 ,C480_=_C488 ,C480_=_C489 ,C480_=_C490 ,\nC480_=_C491 ,C480_=_C493 ,C480_=_C3167 ,C480_=_C3168 ,C483_=_C484 ,C483_=_C485 ,\nC483_=_C486 ,C483_=_C488 ,C483_=_C489 ,C483_=_C490 ,C483_=_C491 ,C483_=_C493 ,\nC484_=_C485 ,C484_=_C486 ,C484_=_C488 ,C484_=_C489 ,C484_=_C490 ,C484_=_C491 ,\nC484_=_C493 ,C484_=_C3543 ,C485_=_C486 ,C485_=_C488 ,C485_=_C489 ,C485_=_C490 ,\nC485_=_C491 ,C485_=_C493 ,C485_=_C3377 ,C485_=_C3403 ,C486_=_C488 ,C486_=_C489 ,\nC486_=_C490 ,C486_=_C491 ,C486_=_C493 ,C486_=_C3405 ,C488_=_C489 ,C488_=_C490 ,\nC488_=_C491 ,C488_=_C493 ,C488_=_C3407 ,C488_=_C3547 ,C488_=_C3741 ,C488_=_C3850 ,\nC489_=_C490 ,C489_=_C491 ,C489_=_C493 ,C490_=_C491 ,C490_=_C493 ,C490_=_C748 ,\nC490_=_C1813 ,C490_=_C2617 ,C490_=_C3097 ,C490_=_C3383 ,C490_=_C3417 ,C490_=_C3830 ,\nC490_=_C3863 ,C490_=_C3958 ,C491_=_C493 ,C491_=_C3832 ,C493_=_C753 ,C493_=_C1816 ,\nC493_=_C2622 ,C493_=_C3103 ,C493_=_C3389 ,C493_=_C3835 ,C493_=_C4070 ,C495_=_C755 ,\nC495_=_C834 ,C495_=_C835 ,C495_=_C836 ,C495_=_C837 ,C495_=_C838 ,C495_=_C839 ,\nC495_=_C840 ,C495_=_C841 ,C495_=_C842 ,C495_=_C843 ,C495_=_C845 ,C495_=_C846 ,\nC495_=_C847 ,C495_=_C848 ,C495_=_C849 ,C495_=_C850 ,C495_=_C851 ,C495_=_C852 ,\nC495_=_C853 ,C495_=_C854 ,C495_=_C855 ,C495_=_C856 ,C592_=_C612 ,C592_=_C729 ,\nC592_=_C730 ,C592_=_C731 ,C592_=_C732 ,C592_=_C734 ,C592_=_C735 ,C592_=_C736 ,\nC592_=_C738 ,C592_=_C739 ,C592_=_C740 ,C592_=_C742 ,C592_=_C745 ,C592_=_C748 ,\nC592_=_C749 ,C592_=_C750 ,C592_=_C752 ,C592_=_C753 ,C592_=_C754 ,C612_=_C721 ,\nC612_=_C998 ,C612_=_C1112 ,C612_=_C1254 ,C612_=_C1514 ,C612_=_C2026 ,C612_=_C2284 ,\nC612_=_C2456 ,C612_=_C2584 ,C612_=_C2686 ,C612_=_C2876 ,C612_=_C2949 ,C612_=_C3126 ,\nC612_=_C3242 ,C612_=_C3426 ,C612_=_C3664 ,C612_=_C3703</w:t>
      </w:r>
    </w:p>
    <w:p>
      <w:pPr>
        <w:pStyle w:val="PreformattedText"/>
        <w:bidi w:val="0"/>
        <w:spacing w:before="0" w:after="0"/>
        <w:jc w:val="left"/>
        <w:rPr/>
      </w:pPr>
      <w:r>
        <w:rPr/>
        <w:t xml:space="preserve"> </w:t>
      </w:r>
      <w:r>
        <w:rPr/>
        <w:t>,C612_=_C3863 ,C612_=_C3864 ,\nC612_=_C3865 ,C612_=_C3866 ,C612_=_C3867 ,C612_=_C3868 ,C664_=_C673 ,C664_=_C973 ,\nC664_=_C1110 ,C664_=_C1299 ,C664_=_C1746 ,C664_=_C2281 ,C664_=_C2386 ,C664_=_C2669 ,\nC664_=_C2947 ,C664_=_C3241 ,C664_=_C3271 ,C664_=_C3424 ,C664_=_C3616 ,C664_=_C3740 ,\nC664_=_C3741 ,C664_=_C3743 ,C664_=_C3744 ,C664_=_C3745 ,C664_=_C3746 ,C664_=_C3747 ,\nC664_=_C3748 ,C664_=_C3751 ,C673_=_C982 ,C673_=_C1167 ,C673_=_C1190 ,C673_=_C1261 ,\nC673_=_C1757 ,C673_=_C1859 ,C673_=_C2850 ,C673_=_C3281 ,C673_=_C3605 ,C673_=_C3873 ,\nC673_=_C3905 ,C673_=_C3915 ,C673_=_C3971 ,C673_=_C3992 ,C673_=_C4077 ,C716_=_C717 ,\nC716_=_C721 ,C716_=_C1244 ,C716_=_C1313 ,C716_=_C1507 ,C716_=_C2449 ,C716_=_C2868 ,\nC716_=_C3091 ,C716_=_C3092 ,C716_=_C3093 ,C716_=_C3095 ,C716_=_C3097 ,C716_=_C3098 ,\nC716_=_C3099 ,C716_=_C3101 ,C716_=_C3102 ,C716_=_C3103 ,C717_=_C721 ,C717_=_C824 ,\nC717_=_C1106 ,C717_=_C1246 ,C717_=_C1273 ,C717_=_C1510 ,C717_=_C2279 ,C717_=_C2382 ,\nC717_=_C2453 ,C717_=_C2792 ,C717_=_C2871 ,C717_=_C2945 ,C717_=_C3081 ,C717_=_C3238 ,\nC717_=_C3412 ,C717_=_C3413 ,C717_=_C3417 ,C717_=_C3418 ,C717_=_C3419 ,C717_=_C3420 ,\nC717_=_C3421 ,C717_=_C3422 ,C721_=_C998 ,C721_=_C1112 ,C721_=_C1254 ,C721_=_C1514 ,\nC721_=_C2026 ,C721_=_C2284 ,C721_=_C2456 ,C721_=_C2584 ,C721_=_C2686 ,C721_=_C2876 ,\nC721_=_C2949 ,C721_=_C3126 ,C721_=_C3242 ,C721_=_C3426 ,C721_=_C3664 ,C721_=_C3703 ,\nC721_=_C3863 ,C721_=_C3864 ,C721_=_C3865 ,C721_=_C3866 ,C721_=_C3867 ,C721_=_C3868 ,\nC729_=_C730 ,C729_=_C731 ,C729_=_C732 ,C729_=_C734 ,C729_=_C735 ,C729_=_C736 ,\nC729_=_C738 ,C729_=_C739 ,C729_=_C740 ,C729_=_C742 ,C729_=_C745 ,C729_=_C748 ,\nC729_=_C749 ,C729_=_C750 ,C729_=_C752 ,C729_=_C753 ,C729_=_C754 ,C729_=_C824 ,\nC729_=_C828 ,C730_=_C731 ,C730_=_C732 ,C730_=_C734 ,C730_=_C735 ,C730_=_C736 ,\nC730_=_C738 ,C730_=_C739 ,C730_=_C740 ,C730_=_C742 ,C730_=_C745 ,C730_=_C748 ,\nC730_=_C749 ,C730_=_C750 ,C730_=_C752 ,C730_=_C753 ,C730_=_C754 ,C730_=_C998 ,\nC731_=_C732 ,C731_=_C734 ,C731_=_C735 ,C731_=_C736 ,C731_=_C738 ,C731_=_C739 ,\nC731_=_C740 ,C731_=_C742 ,C731_=_C745 ,C731_=_C748 ,C731_=_C749 ,C731_=_C750 ,\nC731_=_C752 ,C731_=_C753 ,C731_=_C754 ,C731_=_C1273 ,C731_=_C1276 ,C732_=_C734 ,\nC732_=_C735 ,C732_=_C736 ,C732_=_C738 ,C732_=_C739 ,C732_=_C740 ,C732_=_C742 ,\nC732_=_C745 ,C732_=_C748 ,C732_=_C749 ,C732_=_C750 ,C732_=_C752 ,C732_=_C753 ,\nC732_=_C754 ,C732_=_C835 ,C732_=_C1308 ,C732_=_C1311 ,C732_=_C1313 ,C732_=_C1316 ,\nC732_=_C1319 ,C732_=_C1324 ,C732_=_C1328 ,C734_=_C735 ,C734_=_C736 ,C734_=_C738 ,\nC734_=_C739 ,C734_=_C740 ,C734_=_C742 ,C734_=_C745 ,C734_=_C748 ,C734_=_C749 ,\nC734_=_C750 ,C734_=_C752 ,C734_=_C753 ,C734_=_C754 ,C734_=_C2026 ,C735_=_C736 ,\nC735_=_C738 ,C735_=_C739 ,C735_=_C740 ,C735_=_C742 ,C735_=_C745 ,C735_=_C748 ,\nC735_=_C749 ,C735_=_C750 ,C735_=_C752 ,C735_=_C753 ,C735_=_C754 ,C735_=_C2382 ,\nC735_=_C2384 ,C735_=_C2386 ,C735_=_C2389 ,C735_=_C2396 ,C736_=_C738 ,C736_=_C739 ,\nC736_=_C740 ,C736_=_C742 ,C736_=_C745 ,C736_=_C748 ,C736_=_C749 ,C736_=_C750 ,\nC736_=_C752 ,C736_=_C753 ,C736_=_C754 ,C736_=_C840 ,C736_=_C2581 ,C736_=_C2584 ,\nC738_=_C739 ,C738_=_C740 ,C738_=_C742 ,C738_=_C745 ,C738_=_C748 ,C738_=_C749 ,\nC738_=_C750 ,C738_=_C752 ,C738_=_C753 ,C738_=_C754 ,C738_=_C2686 ,C739_=_C740 ,\nC739_=_C742 ,C739_=_C745 ,C739_=_C748 ,C739_=_C749 ,C739_=_C750 ,C739_=_C752 ,\nC739_=_C753 ,C739_=_C754 ,C739_=_C2791 ,C739_=_C2792 ,C739_=_C2797 ,C740_=_C742 ,\nC740_=_C745 ,C740_=_C748 ,C740_=_C749 ,C740_=_C750 ,C740_=_C752 ,C740_=_C753 ,\nC740_=_C754 ,C740_=_C3081 ,C740_=_C3083 ,C742_=_C745 ,C742_=_C748 ,C742_=_C749 ,\nC742_=_C750 ,C742_=_C752 ,C742_=_C753 ,C742_=_C754 ,C742_=_C3124 ,C742_=_C3126 ,\nC745_=_C748 ,C745_=_C749 ,C745_=_C750 ,C745_=_C752 ,C745_=_C753 ,C745_=_C754 ,\nC745_=_C3664 ,C748_=_C749 ,C748_=_C750 ,C748_=_C752 ,C748_=_C753 ,C748_=_C754 ,\nC748_=_C1813 ,C748_=_C2617 ,C748_=_C3097 ,C748_=_C3383 ,C748_=_C3417 ,C748_=_C3830 ,\nC748_=_C3863 ,C748_=_C3958 ,C749_=_C750 ,C749_=_C752 ,C749_=_C753 ,C749_=_C754 ,\nC749_=_C3864 ,C750_=_C752 ,C750_=_C753 ,C750_=_C754 ,C750_=_C3418 ,C750_=_C3831 ,\nC752_=_C753 ,C752_=_C754 ,C752_=_C3867 ,C753_=_C754 ,C753_=_C1816 ,C753_=_C2622 ,\nC753_=_C3103 ,C753_=_C3389 ,C753_=_C3835 ,C753_=_C4070 ,C754_=_C3422 ,C754_=_C3836 ,\nC755_=_C834 ,C755_=_C835 ,C755_=_C836 ,C755_=_C837 ,C755_=_C838 ,C755_=_C839 ,\nC755_=_C840 ,C755_=_C841 ,C755_=_C842 ,C755_=_C843 ,C755_=_C845 ,C755_=_C846 ,\nC755_=_C847 ,C755_=_C848 ,C755_=_C849 ,C755_=_C850 ,C755_=_C851 ,C755_=_C852 ,\nC755_=_C853 ,C755_=_C854 ,C755_=_C855 ,C755_=_C856 ,C808_=_C1235 ,C808_=_C1324 ,\nC808_=_C1693 ,C808_=_C2211 ,C808_=_C2230 ,C808_=_C2465 ,C808_=_C2538 ,C808_=_C3114 ,\nC808_=_C3224 ,C808_=_C3248 ,C808_=_C3399 ,C808_=_C3441 ,C808_=_C3561 ,C808_=_C3603 ,\nC808_=_C3730 ,C808_=_C3958 ,C808_=_C3983 ,C808_=_C4009 ,C808_=_C4068 ,C808_=_C4070 ,\nC808_=_C4071 ,C824_=_C828 ,C824_=_C1106 ,C824_=_C1246 ,C824_=_C1273 ,C824_=_C1510 ,\nC824_=_C2279 ,C824_=_C2382 ,C824_=_C2453 ,C824_=_C2792 ,C824_=_C2871 ,C824_=_C2945 ,\nC824_=_C3081 ,C824_=_C3238 ,C824_=_C3412 ,C824_=_C3413 ,C824_=_C3417 ,C824_=_C3418 ,\nC824_=_C3419 ,C824_=_C3420 ,C824_=_C3421 ,C824_=_C3422 ,C828_=_C1276 ,C828_=_C1319 ,\nC828_=_C1629 ,C828_=_C1896 ,C828_=_C2011 ,C828_=_C2389 ,C828_=_C2783 ,C828_=_C2797 ,\nC828_=_C3004 ,C828_=_C3083 ,C828_=_C3124 ,C828_=_C3425 ,C828_=_C3576 ,C828_=_C3830 ,\nC828_=_C3831 ,C828_=_C3832 ,C828_=_C3833 ,C828_=_C3835 ,C828_=_C3836 ,C834_=_C835 ,\nC834_=_C836 ,C834_=_C837 ,C834_=_C838 ,C834_=_C839 ,C834_=_C840 ,C834_=_C841 ,\nC834_=_C842 ,C834_=_C843 ,C834_=_C845 ,C834_=_C846 ,C834_=_C847 ,C834_=_C848 ,\nC834_=_C849 ,C834_=_C850 ,C834_=_C851 ,C834_=_C852 ,C834_=_C853 ,C834_=_C854 ,\nC834_=_C855 ,C834_=_C856 ,C835_=_C836 ,C835_=_C837 ,C835_=_C838 ,C835_=_C839 ,\nC835_=_C840 ,C835_=_C841 ,C835_=_C842 ,C835_=_C843 ,C835_=_C845 ,C835_=_C846 ,\nC835_=_C847 ,C835_=_C848 ,C835_=_C849 ,C835_=_C850 ,C835_=_C851 ,C835_=_C852 ,\nC835_=_C853 ,C835_=_C854 ,C835_=_C855 ,C835_=_C856 ,C835_=_C1308 ,C835_=_C1311 ,\nC835_=_C1313 ,C835_=_C1316 ,C835_=_C1319 ,C835_=_C1324 ,C835_=_C1328 ,C836_=_C837 ,\nC836_=_C838 ,C836_=_C839 ,C836_=_C840 ,C836_=_C841 ,C836_=_C842 ,C836_=_C843 ,\nC836_=_C845 ,C836_=_C846 ,C836_=_C847 ,C836_=_C848 ,C836_=_C849 ,C836_=_C850 ,\nC836_=_C851 ,C836_=_C852 ,C836_=_C853 ,C836_=_C854 ,C836_=_C855 ,C836_=_C856 ,\nC837_=_C838 ,C837_=_C839 ,C837_=_C840 ,C837_=_C841 ,C837_=_C842 ,C837_=_C843 ,\nC837_=_C845 ,C837_=_C846 ,C837_=_C847 ,C837_=_C848 ,C837_=_C849 ,C837_=_C850 ,\nC837_=_C851 ,C837_=_C852 ,C837_=_C853 ,C837_=_C854 ,C837_=_C855 ,C837_=_C856 ,\nC838_=_C839 ,C838_=_C840 ,C838_=_C841 ,C838_=_C842 ,C838_=_C843 ,C838_=_C845 ,\nC838_=_C846 ,C838_=_C847 ,C838_=_C848 ,C838_=_C849 ,C838_=_C850 ,C838_=_C851 ,\nC838_=_C852 ,C838_=_C853 ,C838_=_C854 ,C838_=_C855 ,C838_=_C856 ,C839_=_C840 ,\nC839_=_C841 ,C839_=_C842 ,C839_=_C843 ,C839_=_C845 ,C839_=_C846 ,C839_=_C847 ,\nC839_=_C848 ,C839_=_C849 ,C839_=_C850 ,C839_=_C851 ,C839_=_C852 ,C839_=_C853 ,\nC839_=_C854 ,C839_=_C855 ,C839_=_C856 ,C840_=_C841 ,C840_=_C842 ,C840_=_C843 ,\nC840_=_C845 ,C840_=_C846 ,C840_=_C847 ,C840_=_C848 ,C840_=_C849 ,C840_=_C850 ,\nC840_=_C851 ,C840_=_C852 ,C840_=_C853 ,C840_=_C854 ,C840_=_C855 ,C840_=_C856 ,\nC840_=_C2581 ,C840_=_C2584 ,C841_=_C842 ,C841_=_C843 ,C841_=_C845 ,C841_=_C846 ,\nC841_=_C847 ,C841_=_C848 ,C841_=_C849 ,C841_=_C850 ,C841_=_C851 ,C841_=_C852 ,\nC841_=_C853 ,C841_=_C854 ,C841_=_C855 ,C841_=_C856 ,C841_=_C2604 ,C841_=_C2633 ,\nC842_=_C843 ,C842_=_C845 ,C842_=_C846 ,C842_=_C847 ,C842_=_C848 ,C842_=_C849 ,\nC842_=_C850 ,C842_=_C851 ,C842_=_C852 ,C842_=_C853 ,C842_=_C854 ,C842_=_C855 ,\nC842_=_C856 ,C842_=_C2868 ,C842_=_C2871 ,C842_=_C2876 ,C843_=_C845 ,C843_=_C846 ,\nC843_=_C847 ,C843_=_C848 ,C843_=_C849 ,C843_=_C850 ,C843_=_C851 ,C843_=_C852 ,\nC843_=_C853 ,C843_=_C854 ,C843_=_C855 ,C843_=_C856 ,C843_=_C1802 ,C845_=_C846 ,\nC845_=_C847 ,C845_=_C848 ,C845_=_C849 ,C845_=_C850 ,C845_=_C851 ,C845_=_C852 ,\nC845_=_C853 ,C845_=_C854 ,C845_=_C855 ,C845_=_C856 ,C846_=_C847 ,C846_=_C848 ,\nC846_=_C849 ,C846_=_C850 ,C846_=_C851 ,C846_=_C852 ,C846_=_C853 ,C846_=_C854 ,\nC846_=_C855 ,C846_=_C856 ,C847_=_C848 ,C847_=_C849 ,C847_=_C850 ,C847_=_C851 ,\nC847_=_C852 ,C847_=_C853 ,C847_=_C854 ,C847_=_C855 ,C847_=_C856 ,C847_=_C1805 ,\nC847_=_C3333 ,C848_=_C849 ,C848_=_C850 ,C848_=_C851 ,C848_=_C852 ,C848_=_C853 ,\nC848_=_C854 ,C848_=_C855 ,C848_=_C856 ,C848_=_C3091 ,C848_=_C3441 ,C848_=_C3445 ,\nC849_=_C850 ,C849_=_C851 ,C849_=_C852 ,C849_=_C853 ,C849_=_C854 ,C849_=_C855 ,\nC849_=_C856 ,C849_=_C3092 ,C849_=_C3596 ,C850_=_C851 ,C850_=_C852 ,C850_=_C853 ,\nC850_=_C854 ,C850_=_C855 ,C850_=_C856 ,C851_=_C852 ,C851_=_C853 ,C851_=_C854 ,\nC851_=_C855 ,C851_=_C856 ,C852_=_C853 ,C852_=_C854 ,C852_=_C855 ,C852_=_C856 ,\nC852_=_C3095 ,C852_=_C3843 ,C853_=_C854 ,C853_=_C855 ,C853_=_C856 ,C854_=_C855 ,\nC854_=_C856 ,C854_=_C3099 ,C854_=_C4046 ,C855_=_C856 ,C855_=_C3101 ,C855_=_C4074 ,\nC856_=_C3102 ,C856_=_C4097 ,C875_=_C876 ,C875_=_C1316 ,C875_=_C1643 ,C875_=_C1955 ,\nC875_=_C2099 ,C875_=_C2791 ,C875_=_C3167 ,C875_=_C3254 ,C875_=_C3376 ,C875_=_C3377 ,\nC875_=_C3378 ,C875_=_C3379 ,C875_=_C3380 ,C875_=_C3382 ,C875_=_C3383 ,C875_=_C3384 ,\nC875_=_C3385 ,C875_=_C3387 ,C875_=_C3388 ,C875_=_C3389 ,C875_=_C3390 ,C876_=_C1204 ,\nC876_=_C1919 ,C876_=_C2008 ,C876_=_C2436 ,C876_=_C2545 ,C876_=_C2581 ,C876_=_C2633 ,\nC876_=_C2718 ,C876_=_C2854 ,C876_=_C2935 ,C876_=_C2959 ,C876_=_C3152 ,C876_=_C3168 ,\nC876_=_C3195 ,C876_=_C3255 ,C876_=_C3315 ,C876_=_C3403 ,C876_=_C3404 ,C876_=_C3405 ,\nC876_=_C3406 ,C876_=_C3407 ,C876_=_C3408 ,C876_=_C3409 ,C876_=_C3410 ,C876_=_C3411 ,\nC973_=_C982 ,C973_=_C1110 ,C973_=_C1299 ,C973_=_C1746 ,C973_=_C2281 ,C973_=_C2386 ,\nC973_=_C2669 ,C973_=_C2947 ,C973_=_C3241 ,C973_=_C3271 ,C973_=_C3424 ,C973_=_C3616 ,\nC973_=_C3740 ,C973_=_C3741 ,C973_=_C3743 ,C973_=_C3744 ,C973_=_C3745 ,C973_=_C3746 ,\nC973_=_C3747 ,C973_=_C3748 ,C973_=_C3751 ,C982_=_C1167 ,C982_=_C1190</w:t>
      </w:r>
    </w:p>
    <w:p>
      <w:pPr>
        <w:pStyle w:val="PreformattedText"/>
        <w:bidi w:val="0"/>
        <w:spacing w:before="0" w:after="0"/>
        <w:jc w:val="left"/>
        <w:rPr/>
      </w:pPr>
      <w:r>
        <w:rPr/>
        <w:t xml:space="preserve"> </w:t>
      </w:r>
      <w:r>
        <w:rPr/>
        <w:t>,C982_=_C1261 ,\nC982_=_C1757 ,C982_=_C1859 ,C982_=_C2850 ,C982_=_C3281 ,C982_=_C3605 ,C982_=_C3873 ,\nC982_=_C3905 ,C982_=_C3915 ,C982_=_C3971 ,C982_=_C3992 ,C982_=_C4077 ,C998_=_C1112 ,\nC998_=_C1254 ,C998_=_C1514 ,C998_=_C2026 ,C998_=_C2284 ,C998_=_C2456 ,C998_=_C2584 ,\nC998_=_C2686 ,C998_=_C2876 ,C998_=_C2949 ,C998_=_C3126 ,C998_=_C3242 ,C998_=_C3426 ,\nC998_=_C3664 ,C998_=_C3703 ,C998_=_C3863 ,C998_=_C3864 ,C998_=_C3865 ,C998_=_C3866 ,\nC998_=_C3867 ,C998_=_C3868 ,C1106_=_C1110 ,C1106_=_C1112 ,C1106_=_C1246 ,C1106_=_C1273 ,\nC1106_=_C1510 ,C1106_=_C2279 ,C1106_=_C2382 ,C1106_=_C2453 ,C1106_=_C2792 ,C1106_=_C2871 ,\nC1106_=_C2945 ,C1106_=_C3081 ,C1106_=_C3238 ,C1106_=_C3412 ,C1106_=_C3413 ,C1106_=_C3417 ,\nC1106_=_C3418 ,C1106_=_C3419 ,C1106_=_C3420 ,C1106_=_C3421 ,C1106_=_C3422 ,C1110_=_C1112 ,\nC1110_=_C1299 ,C1110_=_C1746 ,C1110_=_C2281 ,C1110_=_C2386 ,C1110_=_C2669 ,C1110_=_C2947 ,\nC1110_=_C3241 ,C1110_=_C3271 ,C1110_=_C3424 ,C1110_=_C3616 ,C1110_=_C3740 ,C1110_=_C3741 ,\nC1110_=_C3743 ,C1110_=_C3744 ,C1110_=_C3745 ,C1110_=_C3746 ,C1110_=_C3747 ,C1110_=_C3748 ,\nC1110_=_C3751 ,C1112_=_C1254 ,C1112_=_C1514 ,C1112_=_C2026 ,C1112_=_C2284 ,C1112_=_C2456 ,\nC1112_=_C2584 ,C1112_=_C2686 ,C1112_=_C2876 ,C1112_=_C2949 ,C1112_=_C3126 ,C1112_=_C3242 ,\nC1112_=_C3426 ,C1112_=_C3664 ,C1112_=_C3703 ,C1112_=_C3863 ,C1112_=_C3864 ,C1112_=_C3865 ,\nC1112_=_C3866 ,C1112_=_C3867 ,C1112_=_C3868 ,C1154_=_C1167 ,C1154_=_C1181 ,C1154_=_C1247 ,\nC1154_=_C1297 ,C1154_=_C1341 ,C1154_=_C1494 ,C1154_=_C1663 ,C1154_=_C1848 ,C1154_=_C2384 ,\nC1154_=_C2666 ,C1154_=_C2837 ,C1154_=_C3042 ,C1154_=_C3333 ,C1154_=_C3540 ,C1154_=_C3541 ,\nC1154_=_C3542 ,C1154_=_C3543 ,C1154_=_C3545 ,C1154_=_C3546 ,C1154_=_C3547 ,C1154_=_C3548 ,\nC1154_=_C3549 ,C1154_=_C3550 ,C1154_=_C3551 ,C1167_=_C1190 ,C1167_=_C1261 ,C1167_=_C1757 ,\nC1167_=_C1859 ,C1167_=_C2850 ,C1167_=_C3281 ,C1167_=_C3605 ,C1167_=_C3873 ,C1167_=_C3905 ,\nC1167_=_C3915 ,C1167_=_C3971 ,C1167_=_C3992 ,C1167_=_C4077 ,C1181_=_C1190 ,C1181_=_C1247 ,\nC1181_=_C1297 ,C1181_=_C1341 ,C1181_=_C1494 ,C1181_=_C1663 ,C1181_=_C1848 ,C1181_=_C2384 ,\nC1181_=_C2666 ,C1181_=_C2837 ,C1181_=_C3042 ,C1181_=_C3333 ,C1181_=_C3540 ,C1181_=_C3541 ,\nC1181_=_C3542 ,C1181_=_C3543 ,C1181_=_C3545 ,C1181_=_C3546 ,C1181_=_C3547 ,C1181_=_C3548 ,\nC1181_=_C3549 ,C1181_=_C3550 ,C1181_=_C3551 ,C1190_=_C1261 ,C1190_=_C1757 ,C1190_=_C1859 ,\nC1190_=_C2850 ,C1190_=_C3281 ,C1190_=_C3605 ,C1190_=_C3873 ,C1190_=_C3905 ,C1190_=_C3915 ,\nC1190_=_C3971 ,C1190_=_C3992 ,C1190_=_C4077 ,C1204_=_C1919 ,C1204_=_C2008 ,C1204_=_C2436 ,\nC1204_=_C2545 ,C1204_=_C2581 ,C1204_=_C2633 ,C1204_=_C2718 ,C1204_=_C2854 ,C1204_=_C2935 ,\nC1204_=_C2959 ,C1204_=_C3152 ,C1204_=_C3168 ,C1204_=_C3195 ,C1204_=_C3255 ,C1204_=_C3315 ,\nC1204_=_C3403 ,C1204_=_C3404 ,C1204_=_C3405 ,C1204_=_C3406 ,C1204_=_C3407 ,C1204_=_C3408 ,\nC1204_=_C3409 ,C1204_=_C3410 ,C1204_=_C3411 ,C1219_=_C1235 ,C1219_=_C1285 ,C1219_=_C1308 ,\nC1219_=_C1456 ,C1219_=_C1520 ,C1219_=_C1759 ,C1219_=_C1796 ,C1219_=_C1797 ,C1219_=_C1798 ,\nC1219_=_C1799 ,C1219_=_C1800 ,C1219_=_C1802 ,C1219_=_C1803 ,C1219_=_C1805 ,C1219_=_C1807 ,\nC1219_=_C1808 ,C1219_=_C1809 ,C1219_=_C1810 ,C1219_=_C1812 ,C1219_=_C1813 ,C1219_=_C1814 ,\nC1219_=_C1816 ,C1235_=_C1324 ,C1235_=_C1693 ,C1235_=_C2211 ,C1235_=_C2230 ,C1235_=_C2465 ,\nC1235_=_C2538 ,C1235_=_C3114 ,C1235_=_C3224 ,C1235_=_C3248 ,C1235_=_C3399 ,C1235_=_C3441 ,\nC1235_=_C3561 ,C1235_=_C3603 ,C1235_=_C3730 ,C1235_=_C3958 ,C1235_=_C3983 ,C1235_=_C4009 ,\nC1235_=_C4068 ,C1235_=_C4070 ,C1235_=_C4071 ,C1244_=_C1246 ,C1244_=_C1247 ,C1244_=_C1254 ,\nC1244_=_C1261 ,C1244_=_C1313 ,C1244_=_C1507 ,C1244_=_C2449 ,C1244_=_C2868 ,C1244_=_C3091 ,\nC1244_=_C3092 ,C1244_=_C3093 ,C1244_=_C3095 ,C1244_=_C3097 ,C1244_=_C3098 ,C1244_=_C3099 ,\nC1244_=_C3101 ,C1244_=_C3102 ,C1244_=_C3103 ,C1246_=_C1247 ,C1246_=_C1254 ,C1246_=_C1261 ,\nC1246_=_C1273 ,C1246_=_C1510 ,C1246_=_C2279 ,C1246_=_C2382 ,C1246_=_C2453 ,C1246_=_C2792 ,\nC1246_=_C2871 ,C1246_=_C2945 ,C1246_=_C3081 ,C1246_=_C3238 ,C1246_=_C3412 ,C1246_=_C3413 ,\nC1246_=_C3417 ,C1246_=_C3418 ,C1246_=_C3419 ,C1246_=_C3420 ,C1246_=_C3421 ,C1246_=_C3422 ,\nC1247_=_C1254 ,C1247_=_C1261 ,C1247_=_C1297 ,C1247_=_C1341 ,C1247_=_C1494 ,C1247_=_C1663 ,\nC1247_=_C1848 ,C1247_=_C2384 ,C1247_=_C2666 ,C1247_=_C2837 ,C1247_=_C3042 ,C1247_=_C3333 ,\nC1247_=_C3540 ,C1247_=_C3541 ,C1247_=_C3542 ,C1247_=_C3543 ,C1247_=_C3545 ,C1247_=_C3546 ,\nC1247_=_C3547 ,C1247_=_C3548 ,C1247_=_C3549 ,C1247_=_C3550 ,C1247_=_C3551 ,C1254_=_C1261 ,\nC1254_=_C1514 ,C1254_=_C2026 ,C1254_=_C2284 ,C1254_=_C2456 ,C1254_=_C2584 ,C1254_=_C2686 ,\nC1254_=_C2876 ,C1254_=_C2949 ,C1254_=_C3126 ,C1254_=_C3242 ,C1254_=_C3426 ,C1254_=_C3664 ,\nC1254_=_C3703 ,C1254_=_C3863 ,C1254_=_C3864 ,C1254_=_C3865 ,C1254_=_C3866 ,C1254_=_C3867 ,\nC1254_=_C3868 ,C1261_=_C1757 ,C1261_=_C1859 ,C1261_=_C2850 ,C1261_=_C3281 ,C1261_=_C3605 ,\nC1261_=_C3873 ,C1261_=_C3905 ,C1261_=_C3915 ,C1261_=_C3971 ,C1261_=_C3992 ,C1261_=_C4077 ,\nC1273_=_C1276 ,C1273_=_C1510 ,C1273_=_C2279 ,C1273_=_C2382 ,C1273_=_C2453 ,C1273_=_C2792 ,\nC1273_=_C2871 ,C1273_=_C2945 ,C1273_=_C3081 ,C1273_=_C3238 ,C1273_=_C3412 ,C1273_=_C3413 ,\nC1273_=_C3417 ,C1273_=_C3418 ,C1273_=_C3419 ,C1273_=_C3420 ,C1273_=_C3421 ,C1273_=_C3422 ,\nC1276_=_C1319 ,C1276_=_C1629 ,C1276_=_C1896 ,C1276_=_C2011 ,C1276_=_C2389 ,C1276_=_C2783 ,\nC1276_=_C2797 ,C1276_=_C3004 ,C1276_=_C3083 ,C1276_=_C3124 ,C1276_=_C3425 ,C1276_=_C3576 ,\nC1276_=_C3830 ,C1276_=_C3831 ,C1276_=_C3832 ,C1276_=_C3833 ,C1276_=_C3835 ,C1276_=_C3836 ,\nC1285_=_C1297 ,C1285_=_C1299 ,C1285_=_C1307 ,C1285_=_C1308 ,C1285_=_C1456 ,C1285_=_C1520 ,\nC1285_=_C1759 ,C1285_=_C1796 ,C1285_=_C1797 ,C1285_=_C1798 ,C1285_=_C1799 ,C1285_=_C1800 ,\nC1285_=_C1802 ,C1285_=_C1803 ,C1285_=_C1805 ,C1285_=_C1807 ,C1285_=_C1808 ,C1285_=_C1809 ,\nC1285_=_C1810 ,C1285_=_C1812 ,C1285_=_C1813 ,C1285_=_C1814 ,C1285_=_C1816 ,C1297_=_C1299 ,\nC1297_=_C1307 ,C1297_=_C1341 ,C1297_=_C1494 ,C1297_=_C1663 ,C1297_=_C1848 ,C1297_=_C2384 ,\nC1297_=_C2666 ,C1297_=_C2837 ,C1297_=_C3042 ,C1297_=_C3333 ,C1297_=_C3540 ,C1297_=_C3541 ,\nC1297_=_C3542 ,C1297_=_C3543 ,C1297_=_C3545 ,C1297_=_C3546 ,C1297_=_C3547 ,C1297_=_C3548 ,\nC1297_=_C3549 ,C1297_=_C3550 ,C1297_=_C3551 ,C1299_=_C1307 ,C1299_=_C1746 ,C1299_=_C2281 ,\nC1299_=_C2386 ,C1299_=_C2669 ,C1299_=_C2947 ,C1299_=_C3241 ,C1299_=_C3271 ,C1299_=_C3424 ,\nC1299_=_C3616 ,C1299_=_C3740 ,C1299_=_C3741 ,C1299_=_C3743 ,C1299_=_C3744 ,C1299_=_C3745 ,\nC1299_=_C3746 ,C1299_=_C3747 ,C1299_=_C3748 ,C1299_=_C3751 ,C1307_=_C1328 ,C1307_=_C2396 ,\nC1307_=_C2679 ,C1307_=_C3445 ,C1307_=_C3596 ,C1307_=_C3631 ,C1307_=_C3829 ,C1307_=_C3843 ,\nC1307_=_C3850 ,C1307_=_C4035 ,C1307_=_C4046 ,C1307_=_C4074 ,C1307_=_C4097 ,C1308_=_C1311 ,\nC1308_=_C1313 ,C1308_=_C1316 ,C1308_=_C1319 ,C1308_=_C1324 ,C1308_=_C1328 ,C1308_=_C1456 ,\nC1308_=_C1520 ,C1308_=_C1759 ,C1308_=_C1796 ,C1308_=_C1797 ,C1308_=_C1798 ,C1308_=_C1799 ,\nC1308_=_C1800 ,C1308_=_C1802 ,C1308_=_C1803 ,C1308_=_C1805 ,C1308_=_C1807 ,C1308_=_C1808 ,\nC1308_=_C1809 ,C1308_=_C1810 ,C1308_=_C1812 ,C1308_=_C1813 ,C1308_=_C1814 ,C1308_=_C1816 ,\nC1311_=_C1313 ,C1311_=_C1316 ,C1311_=_C1319 ,C1311_=_C1324 ,C1311_=_C1328 ,C1311_=_C2604 ,\nC1311_=_C2605 ,C1311_=_C2607 ,C1311_=_C2608 ,C1311_=_C2609 ,C1311_=_C2612 ,C1311_=_C2613 ,\nC1311_=_C2614 ,C1311_=_C2616 ,C1311_=_C2617 ,C1311_=_C2618 ,C1311_=_C2619 ,C1311_=_C2621 ,\nC1311_=_C2622 ,C1313_=_C1316 ,C1313_=_C1319 ,C1313_=_C1324 ,C1313_=_C1328 ,C1313_=_C1507 ,\nC1313_=_C2449 ,C1313_=_C2868 ,C1313_=_C3091 ,C1313_=_C3092 ,C1313_=_C3093 ,C1313_=_C3095 ,\nC1313_=_C3097 ,C1313_=_C3098 ,C1313_=_C3099 ,C1313_=_C3101 ,C1313_=_C3102 ,C1313_=_C3103 ,\nC1316_=_C1319 ,C1316_=_C1324 ,C1316_=_C1328 ,C1316_=_C1643 ,C1316_=_C1955 ,C1316_=_C2099 ,\nC1316_=_C2791 ,C1316_=_C3167 ,C1316_=_C3254 ,C1316_=_C3376 ,C1316_=_C3377 ,C1316_=_C3378 ,\nC1316_=_C3379 ,C1316_=_C3380 ,C1316_=_C3382 ,C1316_=_C3383 ,C1316_=_C3384 ,C1316_=_C3385 ,\nC1316_=_C3387 ,C1316_=_C3388 ,C1316_=_C3389 ,C1316_=_C3390 ,C1319_=_C1324 ,C1319_=_C1328 ,\nC1319_=_C1629 ,C1319_=_C1896 ,C1319_=_C2011 ,C1319_=_C2389 ,C1319_=_C2783 ,C1319_=_C2797 ,\nC1319_=_C3004 ,C1319_=_C3083 ,C1319_=_C3124 ,C1319_=_C3425 ,C1319_=_C3576 ,C1319_=_C3830 ,\nC1319_=_C3831 ,C1319_=_C3832 ,C1319_=_C3833 ,C1319_=_C3835 ,C1319_=_C3836 ,C1324_=_C1328 ,\nC1324_=_C1693 ,C1324_=_C2211 ,C1324_=_C2230 ,C1324_=_C2465 ,C1324_=_C2538 ,C1324_=_C3114 ,\nC1324_=_C3224 ,C1324_=_C3248 ,C1324_=_C3399 ,C1324_=_C3441 ,C1324_=_C3561 ,C1324_=_C3603 ,\nC1324_=_C3730 ,C1324_=_C3958 ,C1324_=_C3983 ,C1324_=_C4009 ,C1324_=_C4068 ,C1324_=_C4070 ,\nC1324_=_C4071 ,C1328_=_C2396 ,C1328_=_C2679 ,C1328_=_C3445 ,C1328_=_C3596 ,C1328_=_C3631 ,\nC1328_=_C3829 ,C1328_=_C3843 ,C1328_=_C3850 ,C1328_=_C4035 ,C1328_=_C4046 ,C1328_=_C4074 ,\nC1328_=_C4097 ,C1341_=_C1494 ,C1341_=_C1663 ,C1341_=_C1848 ,C1341_=_C2384 ,C1341_=_C2666 ,\nC1341_=_C2837 ,C1341_=_C3042 ,C1341_=_C3333 ,C1341_=_C3540 ,C1341_=_C3541 ,C1341_=_C3542 ,\nC1341_=_C3543 ,C1341_=_C3545 ,C1341_=_C3546 ,C1341_=_C3547 ,C1341_=_C3548 ,C1341_=_C3549 ,\nC1341_=_C3550 ,C1341_=_C3551 ,C1456_=_C1520 ,C1456_=_C1759 ,C1456_=_C1796 ,C1456_=_C1797 ,\nC1456_=_C1798 ,C1456_=_C1799 ,C1456_=_C1800 ,C1456_=_C1802 ,C1456_=_C1803 ,C1456_=_C1805 ,\nC1456_=_C1807 ,C1456_=_C1808 ,C1456_=_C1809 ,C1456_=_C1810 ,C1456_=_C1812 ,C1456_=_C1813 ,\nC1456_=_C1814 ,C1456_=_C1816 ,C1494_=_C1663 ,C1494_=_C1848 ,C1494_=_C2384 ,C1494_=_C2666 ,\nC1494_=_C2837 ,C1494_=_C3042 ,C1494_=_C3333 ,C1494_=_C3540 ,C1494_=_C3541 ,C1494_=_C3542 ,\nC1494_=_C3543 ,C1494_=_C3545 ,C1494_=_C3546 ,C1494_=_C3547 ,C1494_=_C3548 ,C1494_=_C3549 ,\nC1494_=_C3550 ,C1494_=_C3551 ,C1507_=_C1510 ,C1507_=_C1514 ,C1507_=_C2449 ,C1507_=_C2868 ,\nC1507_=_C3091 ,C1507_=_C3092 ,C1507_=_C3093 ,C1507_=_C3095 ,C1507_=_C3097 ,C1507_=_C3098 ,\nC1507_=_C3099 ,C1507_=_C3101 ,C1507_=_C3102 ,C1507_=_C3103 ,C1510_=_C1514 ,C1510_=_C2279 ,\nC1510_=_C2382 ,C1510_=_C2453 ,C1510_=_C2792 ,C1510_=_C2871 ,C1510_=_C2945</w:t>
      </w:r>
    </w:p>
    <w:p>
      <w:pPr>
        <w:pStyle w:val="PreformattedText"/>
        <w:bidi w:val="0"/>
        <w:spacing w:before="0" w:after="0"/>
        <w:jc w:val="left"/>
        <w:rPr/>
      </w:pPr>
      <w:r>
        <w:rPr/>
        <w:t xml:space="preserve"> </w:t>
      </w:r>
      <w:r>
        <w:rPr/>
        <w:t>,C1510_=_C3081 ,\nC1510_=_C3238 ,C1510_=_C3412 ,C1510_=_C3413 ,C1510_=_C3417 ,C1510_=_C3418 ,C1510_=_C3419 ,\nC1510_=_C3420 ,C1510_=_C3421 ,C1510_=_C3422 ,C1514_=_C2026 ,C1514_=_C2284 ,C1514_=_C2456 ,\nC1514_=_C2584 ,C1514_=_C2686 ,C1514_=_C2876 ,C1514_=_C2949 ,C1514_=_C3126 ,C1514_=_C3242 ,\nC1514_=_C3426 ,C1514_=_C3664 ,C1514_=_C3703 ,C1514_=_C3863 ,C1514_=_C3864 ,C1514_=_C3865 ,\nC1514_=_C3866 ,C1514_=_C3867 ,C1514_=_C3868 ,C1520_=_C1759 ,C1520_=_C1796 ,C1520_=_C1797 ,\nC1520_=_C1798 ,C1520_=_C1799 ,C1520_=_C1800 ,C1520_=_C1802 ,C1520_=_C1803 ,C1520_=_C1805 ,\nC1520_=_C1807 ,C1520_=_C1808 ,C1520_=_C1809 ,C1520_=_C1810 ,C1520_=_C1812 ,C1520_=_C1813 ,\nC1520_=_C1814 ,C1520_=_C1816 ,C1629_=_C1896 ,C1629_=_C2011 ,C1629_=_C2389 ,C1629_=_C2783 ,\nC1629_=_C2797 ,C1629_=_C3004 ,C1629_=_C3083 ,C1629_=_C3124 ,C1629_=_C3425 ,C1629_=_C3576 ,\nC1629_=_C3830 ,C1629_=_C3831 ,C1629_=_C3832 ,C1629_=_C3833 ,C1629_=_C3835 ,C1629_=_C3836 ,\nC1643_=_C1955 ,C1643_=_C2099 ,C1643_=_C2791 ,C1643_=_C3167 ,C1643_=_C3254 ,C1643_=_C3376 ,\nC1643_=_C3377 ,C1643_=_C3378 ,C1643_=_C3379 ,C1643_=_C3380 ,C1643_=_C3382 ,C1643_=_C3383 ,\nC1643_=_C3384 ,C1643_=_C3385 ,C1643_=_C3387 ,C1643_=_C3388 ,C1643_=_C3389 ,C1643_=_C3390 ,\nC1663_=_C1848 ,C1663_=_C2384 ,C1663_=_C2666 ,C1663_=_C2837 ,C1663_=_C3042 ,C1663_=_C3333 ,\nC1663_=_C3540 ,C1663_=_C3541 ,C1663_=_C3542 ,C1663_=_C3543 ,C1663_=_C3545 ,C1663_=_C3546 ,\nC1663_=_C3547 ,C1663_=_C3548 ,C1663_=_C3549 ,C1663_=_C3550 ,C1663_=_C3551 ,C1693_=_C2211 ,\nC1693_=_C2230 ,C1693_=_C2465 ,C1693_=_C2538 ,C1693_=_C3114 ,C1693_=_C3224 ,C1693_=_C3248 ,\nC1693_=_C3399 ,C1693_=_C3441 ,C1693_=_C3561 ,C1693_=_C3603 ,C1693_=_C3730 ,C1693_=_C3958 ,\nC1693_=_C3983 ,C1693_=_C4009 ,C1693_=_C4068 ,C1693_=_C4070 ,C1693_=_C4071 ,C1746_=_C1757 ,\nC1746_=_C2281 ,C1746_=_C2386 ,C1746_=_C2669 ,C1746_=_C2947 ,C1746_=_C3241 ,C1746_=_C3271 ,\nC1746_=_C3424 ,C1746_=_C3616 ,C1746_=_C3740 ,C1746_=_C3741 ,C1746_=_C3743 ,C1746_=_C3744 ,\nC1746_=_C3745 ,C1746_=_C3746 ,C1746_=_C3747 ,C1746_=_C3748 ,C1746_=_C3751 ,C1757_=_C1859 ,\nC1757_=_C2850 ,C1757_=_C3281 ,C1757_=_C3605 ,C1757_=_C3873 ,C1757_=_C3905 ,C1757_=_C3915 ,\nC1757_=_C3971 ,C1757_=_C3992 ,C1757_=_C4077 ,C1759_=_C1796 ,C1759_=_C1797 ,C1759_=_C1798 ,\nC1759_=_C1799 ,C1759_=_C1800 ,C1759_=_C1802 ,C1759_=_C1803 ,C1759_=_C1805 ,C1759_=_C1807 ,\nC1759_=_C1808 ,C1759_=_C1809 ,C1759_=_C1810 ,C1759_=_C1812 ,C1759_=_C1813 ,C1759_=_C1814 ,\nC1759_=_C1816 ,C1796_=_C1797 ,C1796_=_C1798 ,C1796_=_C1799 ,C1796_=_C1800 ,C1796_=_C1802 ,\nC1796_=_C1803 ,C1796_=_C1805 ,C1796_=_C1807 ,C1796_=_C1808 ,C1796_=_C1809 ,C1796_=_C1810 ,\nC1796_=_C1812 ,C1796_=_C1813 ,C1796_=_C1814 ,C1796_=_C1816 ,C1796_=_C1919 ,C1797_=_C1798 ,\nC1797_=_C1799 ,C1797_=_C1800 ,C1797_=_C1802 ,C1797_=_C1803 ,C1797_=_C1805 ,C1797_=_C1807 ,\nC1797_=_C1808 ,C1797_=_C1809 ,C1797_=_C1810 ,C1797_=_C1812 ,C1797_=_C1813 ,C1797_=_C1814 ,\nC1797_=_C1816 ,C1798_=_C1799 ,C1798_=_C1800 ,C1798_=_C1802 ,C1798_=_C1803 ,C1798_=_C1805 ,\nC1798_=_C1807 ,C1798_=_C1808 ,C1798_=_C1809 ,C1798_=_C1810 ,C1798_=_C1812 ,C1798_=_C1813 ,\nC1798_=_C1814 ,C1798_=_C1816 ,C1799_=_C1800 ,C1799_=_C1802 ,C1799_=_C1803 ,C1799_=_C1805 ,\nC1799_=_C1807 ,C1799_=_C1808 ,C1799_=_C1809 ,C1799_=_C1810 ,C1799_=_C1812 ,C1799_=_C1813 ,\nC1799_=_C1814 ,C1799_=_C1816 ,C1800_=_C1802 ,C1800_=_C1803 ,C1800_=_C1805 ,C1800_=_C1807 ,\nC1800_=_C1808 ,C1800_=_C1809 ,C1800_=_C1810 ,C1800_=_C1812 ,C1800_=_C1813 ,C1800_=_C1814 ,\nC1800_=_C1816 ,C1800_=_C2545 ,C1802_=_C1803 ,C1802_=_C1805 ,C1802_=_C1807 ,C1802_=_C1808 ,\nC1802_=_C1809 ,C1802_=_C1810 ,C1802_=_C1812 ,C1802_=_C1813 ,C1802_=_C1814 ,C1802_=_C1816 ,\nC1803_=_C1805 ,C1803_=_C1807 ,C1803_=_C1808 ,C1803_=_C1809 ,C1803_=_C1810 ,C1803_=_C1812 ,\nC1803_=_C1813 ,C1803_=_C1814 ,C1803_=_C1816 ,C1803_=_C3042 ,C1805_=_C1807 ,C1805_=_C1808 ,\nC1805_=_C1809 ,C1805_=_C1810 ,C1805_=_C1812 ,C1805_=_C1813 ,C1805_=_C1814 ,C1805_=_C1816 ,\nC1805_=_C3333 ,C1807_=_C1808 ,C1807_=_C1809 ,C1807_=_C1810 ,C1807_=_C1812 ,C1807_=_C1813 ,\nC1807_=_C1814 ,C1807_=_C1816 ,C1808_=_C1809 ,C1808_=_C1810 ,C1808_=_C1812 ,C1808_=_C1813 ,\nC1808_=_C1814 ,C1808_=_C1816 ,C1809_=_C1810 ,C1809_=_C1812 ,C1809_=_C1813 ,C1809_=_C1814 ,\nC1809_=_C1816 ,C1810_=_C1812 ,C1810_=_C1813 ,C1810_=_C1814 ,C1810_=_C1816 ,C1812_=_C1813 ,\nC1812_=_C1814 ,C1812_=_C1816 ,C1813_=_C1814 ,C1813_=_C1816 ,C1813_=_C2617 ,C1813_=_C3097 ,\nC1813_=_C3383 ,C1813_=_C3417 ,C1813_=_C3830 ,C1813_=_C3863 ,C1813_=_C3958 ,C1814_=_C1816 ,\nC1816_=_C2622 ,C1816_=_C3103 ,C1816_=_C3389 ,C1816_=_C3835 ,C1816_=_C4070 ,C1848_=_C1859 ,\nC1848_=_C2384 ,C1848_=_C2666 ,C1848_=_C2837 ,C1848_=_C3042 ,C1848_=_C3333 ,C1848_=_C3540 ,\nC1848_=_C3541 ,C1848_=_C3542 ,C1848_=_C3543 ,C1848_=_C3545 ,C1848_=_C3546 ,C1848_=_C3547 ,\nC1848_=_C3548 ,C1848_=_C3549 ,C1848_=_C3550 ,C1848_=_C3551 ,C1859_=_C2850 ,C1859_=_C3281 ,\nC1859_=_C3605 ,C1859_=_C3873 ,C1859_=_C3905 ,C1859_=_C3915 ,C1859_=_C3971 ,C1859_=_C3992 ,\nC1859_=_C4077 ,C1896_=_C2011 ,C1896_=_C2389 ,C1896_=_C2783 ,C1896_=_C2797 ,C1896_=_C3004 ,\nC1896_=_C3083 ,C1896_=_C3124 ,C1896_=_C3425 ,C1896_=_C3576 ,C1896_=_C3830 ,C1896_=_C3831 ,\nC1896_=_C3832 ,C1896_=_C3833 ,C1896_=_C3835 ,C1896_=_C3836 ,C1919_=_C2008 ,C1919_=_C2436 ,\nC1919_=_C2545 ,C1919_=_C2581 ,C1919_=_C2633 ,C1919_=_C2718 ,C1919_=_C2854 ,C1919_=_C2935 ,\nC1919_=_C2959 ,C1919_=_C3152 ,C1919_=_C3168 ,C1919_=_C3195 ,C1919_=_C3255 ,C1919_=_C3315 ,\nC1919_=_C3403 ,C1919_=_C3404 ,C1919_=_C3405 ,C1919_=_C3406 ,C1919_=_C3407 ,C1919_=_C3408 ,\nC1919_=_C3409 ,C1919_=_C3410 ,C1919_=_C3411 ,C1955_=_C2099 ,C1955_=_C2791 ,C1955_=_C3167 ,\nC1955_=_C3254 ,C1955_=_C3376 ,C1955_=_C3377 ,C1955_=_C3378 ,C1955_=_C3379 ,C1955_=_C3380 ,\nC1955_=_C3382 ,C1955_=_C3383 ,C1955_=_C3384 ,C1955_=_C3385 ,C1955_=_C3387 ,C1955_=_C3388 ,\nC1955_=_C3389 ,C1955_=_C3390 ,C2008_=_C2011 ,C2008_=_C2436 ,C2008_=_C2545 ,C2008_=_C2581 ,\nC2008_=_C2633 ,C2008_=_C2718 ,C2008_=_C2854 ,C2008_=_C2935 ,C2008_=_C2959 ,C2008_=_C3152 ,\nC2008_=_C3168 ,C2008_=_C3195 ,C2008_=_C3255 ,C2008_=_C3315 ,C2008_=_C3403 ,C2008_=_C3404 ,\nC2008_=_C3405 ,C2008_=_C3406 ,C2008_=_C3407 ,C2008_=_C3408 ,C2008_=_C3409 ,C2008_=_C3410 ,\nC2008_=_C3411 ,C2011_=_C2389 ,C2011_=_C2783 ,C2011_=_C2797 ,C2011_=_C3004 ,C2011_=_C3083 ,\nC2011_=_C3124 ,C2011_=_C3425 ,C2011_=_C3576 ,C2011_=_C3830 ,C2011_=_C3831 ,C2011_=_C3832 ,\nC2011_=_C3833 ,C2011_=_C3835 ,C2011_=_C3836 ,C2026_=_C2284 ,C2026_=_C2456 ,C2026_=_C2584 ,\nC2026_=_C2686 ,C2026_=_C2876 ,C2026_=_C2949 ,C2026_=_C3126 ,C2026_=_C3242 ,C2026_=_C3426 ,\nC2026_=_C3664 ,C2026_=_C3703 ,C2026_=_C3863 ,C2026_=_C3864 ,C2026_=_C3865 ,C2026_=_C3866 ,\nC2026_=_C3867 ,C2026_=_C3868 ,C2099_=_C2791 ,C2099_=_C3167 ,C2099_=_C3254 ,C2099_=_C3376 ,\nC2099_=_C3377 ,C2099_=_C3378 ,C2099_=_C3379 ,C2099_=_C3380 ,C2099_=_C3382 ,C2099_=_C3383 ,\nC2099_=_C3384 ,C2099_=_C3385 ,C2099_=_C3387 ,C2099_=_C3388 ,C2099_=_C3389 ,C2099_=_C3390 ,\nC2211_=_C2230 ,C2211_=_C2465 ,C2211_=_C2538 ,C2211_=_C3114 ,C2211_=_C3224 ,C2211_=_C3248 ,\nC2211_=_C3399 ,C2211_=_C3441 ,C2211_=_C3561 ,C2211_=_C3603 ,C2211_=_C3730 ,C2211_=_C3958 ,\nC2211_=_C3983 ,C2211_=_C4009 ,C2211_=_C4068 ,C2211_=_C4070 ,C2211_=_C4071 ,C2230_=_C2465 ,\nC2230_=_C2538 ,C2230_=_C3114 ,C2230_=_C3224 ,C2230_=_C3248 ,C2230_=_C3399 ,C2230_=_C3441 ,\nC2230_=_C3561 ,C2230_=_C3603 ,C2230_=_C3730 ,C2230_=_C3958 ,C2230_=_C3983 ,C2230_=_C4009 ,\nC2230_=_C4068 ,C2230_=_C4070 ,C2230_=_C4071 ,C2279_=_C2281 ,C2279_=_C2284 ,C2279_=_C2382 ,\nC2279_=_C2453 ,C2279_=_C2792 ,C2279_=_C2871 ,C2279_=_C2945 ,C2279_=_C3081 ,C2279_=_C3238 ,\nC2279_=_C3412 ,C2279_=_C3413 ,C2279_=_C3417 ,C2279_=_C3418 ,C2279_=_C3419 ,C2279_=_C3420 ,\nC2279_=_C3421 ,C2279_=_C3422 ,C2281_=_C2284 ,C2281_=_C2386 ,C2281_=_C2669 ,C2281_=_C2947 ,\nC2281_=_C3241 ,C2281_=_C3271 ,C2281_=_C3424 ,C2281_=_C3616 ,C2281_=_C3740 ,C2281_=_C3741 ,\nC2281_=_C3743 ,C2281_=_C3744 ,C2281_=_C3745 ,C2281_=_C3746 ,C2281_=_C3747 ,C2281_=_C3748 ,\nC2281_=_C3751 ,C2284_=_C2456 ,C2284_=_C2584 ,C2284_=_C2686 ,C2284_=_C2876 ,C2284_=_C2949 ,\nC2284_=_C3126 ,C2284_=_C3242 ,C2284_=_C3426 ,C2284_=_C3664 ,C2284_=_C3703 ,C2284_=_C3863 ,\nC2284_=_C3864 ,C2284_=_C3865 ,C2284_=_C3866 ,C2284_=_C3867 ,C2284_=_C3868 ,C2382_=_C2384 ,\nC2382_=_C2386 ,C2382_=_C2389 ,C2382_=_C2396 ,C2382_=_C2453 ,C2382_=_C2792 ,C2382_=_C2871 ,\nC2382_=_C2945 ,C2382_=_C3081 ,C2382_=_C3238 ,C2382_=_C3412 ,C2382_=_C3413 ,C2382_=_C3417 ,\nC2382_=_C3418 ,C2382_=_C3419 ,C2382_=_C3420 ,C2382_=_C3421 ,C2382_=_C3422 ,C2384_=_C2386 ,\nC2384_=_C2389 ,C2384_=_C2396 ,C2384_=_C2666 ,C2384_=_C2837 ,C2384_=_C3042 ,C2384_=_C3333 ,\nC2384_=_C3540 ,C2384_=_C3541 ,C2384_=_C3542 ,C2384_=_C3543 ,C2384_=_C3545 ,C2384_=_C3546 ,\nC2384_=_C3547 ,C2384_=_C3548 ,C2384_=_C3549 ,C2384_=_C3550 ,C2384_=_C3551 ,C2386_=_C2389 ,\nC2386_=_C2396 ,C2386_=_C2669 ,C2386_=_C2947 ,C2386_=_C3241 ,C2386_=_C3271 ,C2386_=_C3424 ,\nC2386_=_C3616 ,C2386_=_C3740 ,C2386_=_C3741 ,C2386_=_C3743 ,C2386_=_C3744 ,C2386_=_C3745 ,\nC2386_=_C3746 ,C2386_=_C3747 ,C2386_=_C3748 ,C2386_=_C3751 ,C2389_=_C2396 ,C2389_=_C2783 ,\nC2389_=_C2797 ,C2389_=_C3004 ,C2389_=_C3083 ,C2389_=_C3124 ,C2389_=_C3425 ,C2389_=_C3576 ,\nC2389_=_C3830 ,C2389_=_C3831 ,C2389_=_C3832 ,C2389_=_C3833 ,C2389_=_C3835 ,C2389_=_C3836 ,\nC2396_=_C2679 ,C2396_=_C3445 ,C2396_=_C3596 ,C2396_=_C3631 ,C2396_=_C3829 ,C2396_=_C3843 ,\nC2396_=_C3850 ,C2396_=_C4035 ,C2396_=_C4046 ,C2396_=_C4074 ,C2396_=_C4097 ,C2436_=_C2545 ,\nC2436_=_C2581 ,C2436_=_C2633 ,C2436_=_C2718 ,C2436_=_C2854 ,C2436_=_C2935 ,C2436_=_C2959 ,\nC2436_=_C3152 ,C2436_=_C3168 ,C2436_=_C3195 ,C2436_=_C3255 ,C2436_=_C3315 ,C2436_=_C3403 ,\nC2436_=_C3404 ,C2436_=_C3405 ,C2436_=_C3406 ,C2436_=_C3407 ,C2436_=_C3408 ,C2436_=_C3409 ,\nC2436_=_C3410 ,C2436_=_C3411 ,C2449_=_C2453 ,C2449_=_C2456 ,C2449_=_C2465 ,C2449_=_C2868 ,\nC2449_=_C3091 ,C2449_=_C3092 ,C2449_=_C3093 ,C2449_=_C3095 ,C2449_=_C3097 ,C2449_=_C3098 ,\nC2449_=_C3099 ,C2449_=_C3101 ,C2449_=_C3102 ,C2449_=_C3103 ,C2453_=_C2456 ,C2453_=_C2465 ,\nC2453_=_C2792 ,C2453_=_C2871 ,C2453_=_C2945</w:t>
      </w:r>
    </w:p>
    <w:p>
      <w:pPr>
        <w:pStyle w:val="PreformattedText"/>
        <w:bidi w:val="0"/>
        <w:spacing w:before="0" w:after="0"/>
        <w:jc w:val="left"/>
        <w:rPr/>
      </w:pPr>
      <w:r>
        <w:rPr/>
        <w:t xml:space="preserve"> </w:t>
      </w:r>
      <w:r>
        <w:rPr/>
        <w:t>,C2453_=_C3081 ,C2453_=_C3238 ,C2453_=_C3412 ,\nC2453_=_C3413 ,C2453_=_C3417 ,C2453_=_C3418 ,C2453_=_C3419 ,C2453_=_C3420 ,C2453_=_C3421 ,\nC2453_=_C3422 ,C2456_=_C2465 ,C2456_=_C2584 ,C2456_=_C2686 ,C2456_=_C2876 ,C2456_=_C2949 ,\nC2456_=_C3126 ,C2456_=_C3242 ,C2456_=_C3426 ,C2456_=_C3664 ,C2456_=_C3703 ,C2456_=_C3863 ,\nC2456_=_C3864 ,C2456_=_C3865 ,C2456_=_C3866 ,C2456_=_C3867 ,C2456_=_C3868 ,C2465_=_C2538 ,\nC2465_=_C3114 ,C2465_=_C3224 ,C2465_=_C3248 ,C2465_=_C3399 ,C2465_=_C3441 ,C2465_=_C3561 ,\nC2465_=_C3603 ,C2465_=_C3730 ,C2465_=_C3958 ,C2465_=_C3983 ,C2465_=_C4009 ,C2465_=_C4068 ,\nC2465_=_C4070 ,C2465_=_C4071 ,C2538_=_C3114 ,C2538_=_C3224 ,C2538_=_C3248 ,C2538_=_C3399 ,\nC2538_=_C3441 ,C2538_=_C3561 ,C2538_=_C3603 ,C2538_=_C3730 ,C2538_=_C3958 ,C2538_=_C3983 ,\nC2538_=_C4009 ,C2538_=_C4068 ,C2538_=_C4070 ,C2538_=_C4071 ,C2545_=_C2581 ,C2545_=_C2633 ,\nC2545_=_C2718 ,C2545_=_C2854 ,C2545_=_C2935 ,C2545_=_C2959 ,C2545_=_C3152 ,C2545_=_C3168 ,\nC2545_=_C3195 ,C2545_=_C3255 ,C2545_=_C3315 ,C2545_=_C3403 ,C2545_=_C3404 ,C2545_=_C3405 ,\nC2545_=_C3406 ,C2545_=_C3407 ,C2545_=_C3408 ,C2545_=_C3409 ,C2545_=_C3410 ,C2545_=_C3411 ,\nC2581_=_C2584 ,C2581_=_C2633 ,C2581_=_C2718 ,C2581_=_C2854 ,C2581_=_C2935 ,C2581_=_C2959 ,\nC2581_=_C3152 ,C2581_=_C3168 ,C2581_=_C3195 ,C2581_=_C3255 ,C2581_=_C3315 ,C2581_=_C3403 ,\nC2581_=_C3404 ,C2581_=_C3405 ,C2581_=_C3406 ,C2581_=_C3407 ,C2581_=_C3408 ,C2581_=_C3409 ,\nC2581_=_C3410 ,C2581_=_C3411 ,C2584_=_C2686 ,C2584_=_C2876 ,C2584_=_C2949 ,C2584_=_C3126 ,\nC2584_=_C3242 ,C2584_=_C3426 ,C2584_=_C3664 ,C2584_=_C3703 ,C2584_=_C3863 ,C2584_=_C3864 ,\nC2584_=_C3865 ,C2584_=_C3866 ,C2584_=_C3867 ,C2584_=_C3868 ,C2604_=_C2605 ,C2604_=_C2607 ,\nC2604_=_C2608 ,C2604_=_C2609 ,C2604_=_C2612 ,C2604_=_C2613 ,C2604_=_C2614 ,C2604_=_C2616 ,\nC2604_=_C2617 ,C2604_=_C2618 ,C2604_=_C2619 ,C2604_=_C2621 ,C2604_=_C2622 ,C2604_=_C2633 ,\nC2605_=_C2607 ,C2605_=_C2608 ,C2605_=_C2609 ,C2605_=_C2612 ,C2605_=_C2613 ,C2605_=_C2614 ,\nC2605_=_C2616 ,C2605_=_C2617 ,C2605_=_C2618 ,C2605_=_C2619 ,C2605_=_C2621 ,C2605_=_C2622 ,\nC2605_=_C2718 ,C2607_=_C2608 ,C2607_=_C2609 ,C2607_=_C2612 ,C2607_=_C2613 ,C2607_=_C2614 ,\nC2607_=_C2616 ,C2607_=_C2617 ,C2607_=_C2618 ,C2607_=_C2619 ,C2607_=_C2621 ,C2607_=_C2622 ,\nC2607_=_C3152 ,C2608_=_C2609 ,C2608_=_C2612 ,C2608_=_C2613 ,C2608_=_C2614 ,C2608_=_C2616 ,\nC2608_=_C2617 ,C2608_=_C2618 ,C2608_=_C2619 ,C2608_=_C2621 ,C2608_=_C2622 ,C2608_=_C3195 ,\nC2609_=_C2612 ,C2609_=_C2613 ,C2609_=_C2614 ,C2609_=_C2616 ,C2609_=_C2617 ,C2609_=_C2618 ,\nC2609_=_C2619 ,C2609_=_C2621 ,C2609_=_C2622 ,C2612_=_C2613 ,C2612_=_C2614 ,C2612_=_C2616 ,\nC2612_=_C2617 ,C2612_=_C2618 ,C2612_=_C2619 ,C2612_=_C2621 ,C2612_=_C2622 ,C2613_=_C2614 ,\nC2613_=_C2616 ,C2613_=_C2617 ,C2613_=_C2618 ,C2613_=_C2619 ,C2613_=_C2621 ,C2613_=_C2622 ,\nC2613_=_C3404 ,C2614_=_C2616 ,C2614_=_C2617 ,C2614_=_C2618 ,C2614_=_C2619 ,C2614_=_C2621 ,\nC2614_=_C2622 ,C2616_=_C2617 ,C2616_=_C2618 ,C2616_=_C2619 ,C2616_=_C2621 ,C2616_=_C2622 ,\nC2616_=_C3406 ,C2616_=_C3546 ,C2617_=_C2618 ,C2617_=_C2619 ,C2617_=_C2621 ,C2617_=_C2622 ,\nC2617_=_C3097 ,C2617_=_C3383 ,C2617_=_C3417 ,C2617_=_C3830 ,C2617_=_C3863 ,C2617_=_C3958 ,\nC2618_=_C2619 ,C2618_=_C2621 ,C2618_=_C2622 ,C2619_=_C2621 ,C2619_=_C2622 ,C2619_=_C3410 ,\nC2621_=_C2622 ,C2621_=_C3411 ,C2622_=_C3103 ,C2622_=_C3389 ,C2622_=_C3835 ,C2622_=_C4070 ,\nC2633_=_C2718 ,C2633_=_C2854 ,C2633_=_C2935 ,C2633_=_C2959 ,C2633_=_C3152 ,C2633_=_C3168 ,\nC2633_=_C3195 ,C2633_=_C3255 ,C2633_=_C3315 ,C2633_=_C3403 ,C2633_=_C3404 ,C2633_=_C3405 ,\nC2633_=_C3406 ,C2633_=_C3407 ,C2633_=_C3408 ,C2633_=_C3409 ,C2633_=_C3410 ,C2633_=_C3411 ,\nC2666_=_C2669 ,C2666_=_C2679 ,C2666_=_C2837 ,C2666_=_C3042 ,C2666_=_C3333 ,C2666_=_C3540 ,\nC2666_=_C3541 ,C2666_=_C3542 ,C2666_=_C3543 ,C2666_=_C3545 ,C2666_=_C3546 ,C2666_=_C3547 ,\nC2666_=_C3548 ,C2666_=_C3549 ,C2666_=_C3550 ,C2666_=_C3551 ,C2669_=_C2679 ,C2669_=_C2947 ,\nC2669_=_C3241 ,C2669_=_C3271 ,C2669_=_C3424 ,C2669_=_C3616 ,C2669_=_C3740 ,C2669_=_C3741 ,\nC2669_=_C3743 ,C2669_=_C3744 ,C2669_=_C3745 ,C2669_=_C3746 ,C2669_=_C3747 ,C2669_=_C3748 ,\nC2669_=_C3751 ,C2679_=_C3445 ,C2679_=_C3596 ,C2679_=_C3631 ,C2679_=_C3829 ,C2679_=_C3843 ,\nC2679_=_C3850 ,C2679_=_C4035 ,C2679_=_C4046 ,C2679_=_C4074 ,C2679_=_C4097 ,C2686_=_C2876 ,\nC2686_=_C2949 ,C2686_=_C3126 ,C2686_=_C3242 ,C2686_=_C3426 ,C2686_=_C3664 ,C2686_=_C3703 ,\nC2686_=_C3863 ,C2686_=_C3864 ,C2686_=_C3865 ,C2686_=_C3866 ,C2686_=_C3867 ,C2686_=_C3868 ,\nC2718_=_C2854 ,C2718_=_C2935 ,C2718_=_C2959 ,C2718_=_C3152 ,C2718_=_C3168 ,C2718_=_C3195 ,\nC2718_=_C3255 ,C2718_=_C3315 ,C2718_=_C3403 ,C2718_=_C3404 ,C2718_=_C3405 ,C2718_=_C3406 ,\nC2718_=_C3407 ,C2718_=_C3408 ,C2718_=_C3409 ,C2718_=_C3410 ,C2718_=_C3411 ,C2783_=_C2797 ,\nC2783_=_C3004 ,C2783_=_C3083 ,C2783_=_C3124 ,C2783_=_C3425 ,C2783_=_C3576 ,C2783_=_C3830 ,\nC2783_=_C3831 ,C2783_=_C3832 ,C2783_=_C3833 ,C2783_=_C3835 ,C2783_=_C3836 ,C2791_=_C2792 ,\nC2791_=_C2797 ,C2791_=_C3167 ,C2791_=_C3254 ,C2791_=_C3376 ,C2791_=_C3377 ,C2791_=_C3378 ,\nC2791_=_C3379 ,C2791_=_C3380 ,C2791_=_C3382 ,C2791_=_C3383 ,C2791_=_C3384 ,C2791_=_C3385 ,\nC2791_=_C3387 ,C2791_=_C3388 ,C2791_=_C3389 ,C2791_=_C3390 ,C2792_=_C2797 ,C2792_=_C2871 ,\nC2792_=_C2945 ,C2792_=_C3081 ,C2792_=_C3238 ,C2792_=_C3412 ,C2792_=_C3413 ,C2792_=_C3417 ,\nC2792_=_C3418 ,C2792_=_C3419 ,C2792_=_C3420 ,C2792_=_C3421 ,C2792_=_C3422 ,C2797_=_C3004 ,\nC2797_=_C3083 ,C2797_=_C3124 ,C2797_=_C3425 ,C2797_=_C3576 ,C2797_=_C3830 ,C2797_=_C3831 ,\nC2797_=_C3832 ,C2797_=_C3833 ,C2797_=_C3835 ,C2797_=_C3836 ,C2837_=_C2850 ,C2837_=_C3042 ,\nC2837_=_C3333 ,C2837_=_C3540 ,C2837_=_C3541 ,C2837_=_C3542 ,C2837_=_C3543 ,C2837_=_C3545 ,\nC2837_=_C3546 ,C2837_=_C3547 ,C2837_=_C3548 ,C2837_=_C3549 ,C2837_=_C3550 ,C2837_=_C3551 ,\nC2850_=_C3281 ,C2850_=_C3605 ,C2850_=_C3873 ,C2850_=_C3905 ,C2850_=_C3915 ,C2850_=_C3971 ,\nC2850_=_C3992 ,C2850_=_C4077 ,C2854_=_C2935 ,C2854_=_C2959 ,C2854_=_C3152 ,C2854_=_C3168 ,\nC2854_=_C3195 ,C2854_=_C3255 ,C2854_=_C3315 ,C2854_=_C3403 ,C2854_=_C3404 ,C2854_=_C3405 ,\nC2854_=_C3406 ,C2854_=_C3407 ,C2854_=_C3408 ,C2854_=_C3409 ,C2854_=_C3410 ,C2854_=_C3411 ,\nC2868_=_C2871 ,C2868_=_C2876 ,C2868_=_C3091 ,C2868_=_C3092 ,C2868_=_C3093 ,C2868_=_C3095 ,\nC2868_=_C3097 ,C2868_=_C3098 ,C2868_=_C3099 ,C2868_=_C3101 ,C2868_=_C3102 ,C2868_=_C3103 ,\nC2871_=_C2876 ,C2871_=_C2945 ,C2871_=_C3081 ,C2871_=_C3238 ,C2871_=_C3412 ,C2871_=_C3413 ,\nC2871_=_C3417 ,C2871_=_C3418 ,C2871_=_C3419 ,C2871_=_C3420 ,C2871_=_C3421 ,C2871_=_C3422 ,\nC2876_=_C2949 ,C2876_=_C3126 ,C2876_=_C3242 ,C2876_=_C3426 ,C2876_=_C3664 ,C2876_=_C3703 ,\nC2876_=_C3863 ,C2876_=_C3864 ,C2876_=_C3865 ,C2876_=_C3866 ,C2876_=_C3867 ,C2876_=_C3868 ,\nC2935_=_C2959 ,C2935_=_C3152 ,C2935_=_C3168 ,C2935_=_C3195 ,C2935_=_C3255 ,C2935_=_C3315 ,\nC2935_=_C3403 ,C2935_=_C3404 ,C2935_=_C3405 ,C2935_=_C3406 ,C2935_=_C3407 ,C2935_=_C3408 ,\nC2935_=_C3409 ,C2935_=_C3410 ,C2935_=_C3411 ,C2945_=_C2947 ,C2945_=_C2949 ,C2945_=_C3081 ,\nC2945_=_C3238 ,C2945_=_C3412 ,C2945_=_C3413 ,C2945_=_C3417 ,C2945_=_C3418 ,C2945_=_C3419 ,\nC2945_=_C3420 ,C2945_=_C3421 ,C2945_=_C3422 ,C2947_=_C2949 ,C2947_=_C3241 ,C2947_=_C3271 ,\nC2947_=_C3424 ,C2947_=_C3616 ,C2947_=_C3740 ,C2947_=_C3741 ,C2947_=_C3743 ,C2947_=_C3744 ,\nC2947_=_C3745 ,C2947_=_C3746 ,C2947_=_C3747 ,C2947_=_C3748 ,C2947_=_C3751 ,C2949_=_C3126 ,\nC2949_=_C3242 ,C2949_=_C3426 ,C2949_=_C3664 ,C2949_=_C3703 ,C2949_=_C3863 ,C2949_=_C3864 ,\nC2949_=_C3865 ,C2949_=_C3866 ,C2949_=_C3867 ,C2949_=_C3868 ,C2959_=_C3152 ,C2959_=_C3168 ,\nC2959_=_C3195 ,C2959_=_C3255 ,C2959_=_C3315 ,C2959_=_C3403 ,C2959_=_C3404 ,C2959_=_C3405 ,\nC2959_=_C3406 ,C2959_=_C3407 ,C2959_=_C3408 ,C2959_=_C3409 ,C2959_=_C3410 ,C2959_=_C3411 ,\nC3004_=_C3083 ,C3004_=_C3124 ,C3004_=_C3425 ,C3004_=_C3576 ,C3004_=_C3830 ,C3004_=_C3831 ,\nC3004_=_C3832 ,C3004_=_C3833 ,C3004_=_C3835 ,C3004_=_C3836 ,C3042_=_C3333 ,C3042_=_C3540 ,\nC3042_=_C3541 ,C3042_=_C3542 ,C3042_=_C3543 ,C3042_=_C3545 ,C3042_=_C3546 ,C3042_=_C3547 ,\nC3042_=_C3548 ,C3042_=_C3549 ,C3042_=_C3550 ,C3042_=_C3551 ,C3081_=_C3083 ,C3081_=_C3238 ,\nC3081_=_C3412 ,C3081_=_C3413 ,C3081_=_C3417 ,C3081_=_C3418 ,C3081_=_C3419 ,C3081_=_C3420 ,\nC3081_=_C3421 ,C3081_=_C3422 ,C3083_=_C3124 ,C3083_=_C3425 ,C3083_=_C3576 ,C3083_=_C3830 ,\nC3083_=_C3831 ,C3083_=_C3832 ,C3083_=_C3833 ,C3083_=_C3835 ,C3083_=_C3836 ,C3091_=_C3092 ,\nC3091_=_C3093 ,C3091_=_C3095 ,C3091_=_C3097 ,C3091_=_C3098 ,C3091_=_C3099 ,C3091_=_C3101 ,\nC3091_=_C3102 ,C3091_=_C3103 ,C3091_=_C3441 ,C3091_=_C3445 ,C3092_=_C3093 ,C3092_=_C3095 ,\nC3092_=_C3097 ,C3092_=_C3098 ,C3092_=_C3099 ,C3092_=_C3101 ,C3092_=_C3102 ,C3092_=_C3103 ,\nC3092_=_C3596 ,C3093_=_C3095 ,C3093_=_C3097 ,C3093_=_C3098 ,C3093_=_C3099 ,C3093_=_C3101 ,\nC3093_=_C3102 ,C3093_=_C3103 ,C3093_=_C3413 ,C3093_=_C3703 ,C3095_=_C3097 ,C3095_=_C3098 ,\nC3095_=_C3099 ,C3095_=_C3101 ,C3095_=_C3102 ,C3095_=_C3103 ,C3095_=_C3843 ,C3097_=_C3098 ,\nC3097_=_C3099 ,C3097_=_C3101 ,C3097_=_C3102 ,C3097_=_C3103 ,C3097_=_C3383 ,C3097_=_C3417 ,\nC3097_=_C3830 ,C3097_=_C3863 ,C3097_=_C3958 ,C3098_=_C3099 ,C3098_=_C3101 ,C3098_=_C3102 ,\nC3098_=_C3103 ,C3098_=_C3419 ,C3098_=_C3865 ,C3099_=_C3101 ,C3099_=_C3102 ,C3099_=_C3103 ,\nC3099_=_C4046 ,C3101_=_C3102 ,C3101_=_C3103 ,C3101_=_C4074 ,C3102_=_C3103 ,C3102_=_C4097 ,\nC3103_=_C3389 ,C3103_=_C3835 ,C3103_=_C4070 ,C3114_=_C3224 ,C3114_=_C3248 ,C3114_=_C3399 ,\nC3114_=_C3441 ,C3114_=_C3561 ,C3114_=_C3603 ,C3114_=_C3730 ,C3114_=_C3958 ,C3114_=_C3983 ,\nC3114_=_C4009 ,C3114_=_C4068 ,C3114_=_C4070 ,C3114_=_C4071 ,C3124_=_C3126 ,C3124_=_C3425 ,\nC3124_=_C3576 ,C3124_=_C3830 ,C3124_=_C3831 ,C3124_=_C3832 ,C3124_=_C3833 ,C3124_=_C3835 ,\nC3124_=_C3836 ,C3126_=_C3242 ,C3126_=_C3426 ,C3126_=_C3664 ,C3126_=_C3703 ,C3126_=_C3863 ,\nC3126_=_C3864 ,C3126_=_C3865 ,C3126_=_C3866 ,C3126_=_C3867 ,C3126_=_C3868 ,C3152_=_C3168 ,\nC3152_=_C3195 ,C3152_=_C3255 ,C3152_=_C3315 ,C3152_=_C3403 ,C3152_=_C3404 ,C3152_=_C3405 ,\nC3152_=_C3406</w:t>
      </w:r>
    </w:p>
    <w:p>
      <w:pPr>
        <w:pStyle w:val="PreformattedText"/>
        <w:bidi w:val="0"/>
        <w:spacing w:before="0" w:after="0"/>
        <w:jc w:val="left"/>
        <w:rPr/>
      </w:pPr>
      <w:r>
        <w:rPr/>
        <w:t xml:space="preserve"> </w:t>
      </w:r>
      <w:r>
        <w:rPr/>
        <w:t>,C3152_=_C3407 ,C3152_=_C3408 ,C3152_=_C3409 ,C3152_=_C3410 ,C3152_=_C3411 ,\nC3167_=_C3168 ,C3167_=_C3254 ,C3167_=_C3376 ,C3167_=_C3377 ,C3167_=_C3378 ,C3167_=_C3379 ,\nC3167_=_C3380 ,C3167_=_C3382 ,C3167_=_C3383 ,C3167_=_C3384 ,C3167_=_C3385 ,C3167_=_C3387 ,\nC3167_=_C3388 ,C3167_=_C3389 ,C3167_=_C3390 ,C3168_=_C3195 ,C3168_=_C3255 ,C3168_=_C3315 ,\nC3168_=_C3403 ,C3168_=_C3404 ,C3168_=_C3405 ,C3168_=_C3406 ,C3168_=_C3407 ,C3168_=_C3408 ,\nC3168_=_C3409 ,C3168_=_C3410 ,C3168_=_C3411 ,C3195_=_C3255 ,C3195_=_C3315 ,C3195_=_C3403 ,\nC3195_=_C3404 ,C3195_=_C3405 ,C3195_=_C3406 ,C3195_=_C3407 ,C3195_=_C3408 ,C3195_=_C3409 ,\nC3195_=_C3410 ,C3195_=_C3411 ,C3224_=_C3248 ,C3224_=_C3399 ,C3224_=_C3441 ,C3224_=_C3561 ,\nC3224_=_C3603 ,C3224_=_C3730 ,C3224_=_C3958 ,C3224_=_C3983 ,C3224_=_C4009 ,C3224_=_C4068 ,\nC3224_=_C4070 ,C3224_=_C4071 ,C3238_=_C3241 ,C3238_=_C3242 ,C3238_=_C3248 ,C3238_=_C3412 ,\nC3238_=_C3413 ,C3238_=_C3417 ,C3238_=_C3418 ,C3238_=_C3419 ,C3238_=_C3420 ,C3238_=_C3421 ,\nC3238_=_C3422 ,C3241_=_C3242 ,C3241_=_C3248 ,C3241_=_C3271 ,C3241_=_C3424 ,C3241_=_C3616 ,\nC3241_=_C3740 ,C3241_=_C3741 ,C3241_=_C3743 ,C3241_=_C3744 ,C3241_=_C3745 ,C3241_=_C3746 ,\nC3241_=_C3747 ,C3241_=_C3748 ,C3241_=_C3751 ,C3242_=_C3248 ,C3242_=_C3426 ,C3242_=_C3664 ,\nC3242_=_C3703 ,C3242_=_C3863 ,C3242_=_C3864 ,C3242_=_C3865 ,C3242_=_C3866 ,C3242_=_C3867 ,\nC3242_=_C3868 ,C3248_=_C3399 ,C3248_=_C3441 ,C3248_=_C3561 ,C3248_=_C3603 ,C3248_=_C3730 ,\nC3248_=_C3958 ,C3248_=_C3983 ,C3248_=_C4009 ,C3248_=_C4068 ,C3248_=_C4070 ,C3248_=_C4071 ,\nC3254_=_C3255 ,C3254_=_C3376 ,C3254_=_C3377 ,C3254_=_C3378 ,C3254_=_C3379 ,C3254_=_C3380 ,\nC3254_=_C3382 ,C3254_=_C3383 ,C3254_=_C3384 ,C3254_=_C3385 ,C3254_=_C3387 ,C3254_=_C3388 ,\nC3254_=_C3389 ,C3254_=_C3390 ,C3255_=_C3315 ,C3255_=_C3403 ,C3255_=_C3404 ,C3255_=_C3405 ,\nC3255_=_C3406 ,C3255_=_C3407 ,C3255_=_C3408 ,C3255_=_C3409 ,C3255_=_C3410 ,C3255_=_C3411 ,\nC3271_=_C3281 ,C3271_=_C3424 ,C3271_=_C3616 ,C3271_=_C3740 ,C3271_=_C3741 ,C3271_=_C3743 ,\nC3271_=_C3744 ,C3271_=_C3745 ,C3271_=_C3746 ,C3271_=_C3747 ,C3271_=_C3748 ,C3271_=_C3751 ,\nC3281_=_C3605 ,C3281_=_C3873 ,C3281_=_C3905 ,C3281_=_C3915 ,C3281_=_C3971 ,C3281_=_C3992 ,\nC3281_=_C4077 ,C3315_=_C3403 ,C3315_=_C3404 ,C3315_=_C3405 ,C3315_=_C3406 ,C3315_=_C3407 ,\nC3315_=_C3408 ,C3315_=_C3409 ,C3315_=_C3410 ,C3315_=_C3411 ,C3333_=_C3540 ,C3333_=_C3541 ,\nC3333_=_C3542 ,C3333_=_C3543 ,C3333_=_C3545 ,C3333_=_C3546 ,C3333_=_C3547 ,C3333_=_C3548 ,\nC3333_=_C3549 ,C3333_=_C3550 ,C3333_=_C3551 ,C3376_=_C3377 ,C3376_=_C3378 ,C3376_=_C3379 ,\nC3376_=_C3380 ,C3376_=_C3382 ,C3376_=_C3383 ,C3376_=_C3384 ,C3376_=_C3385 ,C3376_=_C3387 ,\nC3376_=_C3388 ,C3376_=_C3389 ,C3376_=_C3390 ,C3377_=_C3378 ,C3377_=_C3379 ,C3377_=_C3380 ,\nC3377_=_C3382 ,C3377_=_C3383 ,C3377_=_C3384 ,C3377_=_C3385 ,C3377_=_C3387 ,C3377_=_C3388 ,\nC3377_=_C3389 ,C3377_=_C3390 ,C3377_=_C3403 ,C3378_=_C3379 ,C3378_=_C3380 ,C3378_=_C3382 ,\nC3378_=_C3383 ,C3378_=_C3384 ,C3378_=_C3385 ,C3378_=_C3387 ,C3378_=_C3388 ,C3378_=_C3389 ,\nC3378_=_C3390 ,C3379_=_C3380 ,C3379_=_C3382 ,C3379_=_C3383 ,C3379_=_C3384 ,C3379_=_C3385 ,\nC3379_=_C3387 ,C3379_=_C3388 ,C3379_=_C3389 ,C3379_=_C3390 ,C3380_=_C3382 ,C3380_=_C3383 ,\nC3380_=_C3384 ,C3380_=_C3385 ,C3380_=_C3387 ,C3380_=_C3388 ,C3380_=_C3389 ,C3380_=_C3390 ,\nC3380_=_C3545 ,C3380_=_C3740 ,C3380_=_C3829 ,C3382_=_C3383 ,C3382_=_C3384 ,C3382_=_C3385 ,\nC3382_=_C3387 ,C3382_=_C3388 ,C3382_=_C3389 ,C3382_=_C3390 ,C3383_=_C3384 ,C3383_=_C3385 ,\nC3383_=_C3387 ,C3383_=_C3388 ,C3383_=_C3389 ,C3383_=_C3390 ,C3383_=_C3417 ,C3383_=_C3830 ,\nC3383_=_C3863 ,C3383_=_C3958 ,C3384_=_C3385 ,C3384_=_C3387 ,C3384_=_C3388 ,C3384_=_C3389 ,\nC3384_=_C3390 ,C3384_=_C3549 ,C3384_=_C3992 ,C3385_=_C3387 ,C3385_=_C3388 ,C3385_=_C3389 ,\nC3385_=_C3390 ,C3387_=_C3388 ,C3387_=_C3389 ,C3387_=_C3390 ,C3388_=_C3389 ,C3388_=_C3390 ,\nC3389_=_C3390 ,C3389_=_C3835 ,C3389_=_C4070 ,C3399_=_C3441 ,C3399_=_C3561 ,C3399_=_C3603 ,\nC3399_=_C3730 ,C3399_=_C3958 ,C3399_=_C3983 ,C3399_=_C4009 ,C3399_=_C4068 ,C3399_=_C4070 ,\nC3399_=_C4071 ,C3403_=_C3404 ,C3403_=_C3405 ,C3403_=_C3406 ,C3403_=_C3407 ,C3403_=_C3408 ,\nC3403_=_C3409 ,C3403_=_C3410 ,C3403_=_C3411 ,C3404_=_C3405 ,C3404_=_C3406 ,C3404_=_C3407 ,\nC3404_=_C3408 ,C3404_=_C3409 ,C3404_=_C3410 ,C3404_=_C3411 ,C3405_=_C3406 ,C3405_=_C3407 ,\nC3405_=_C3408 ,C3405_=_C3409 ,C3405_=_C3410 ,C3405_=_C3411 ,C3406_=_C3407 ,C3406_=_C3408 ,\nC3406_=_C3409 ,C3406_=_C3410 ,C3406_=_C3411 ,C3406_=_C3546 ,C3407_=_C3408 ,C3407_=_C3409 ,\nC3407_=_C3410 ,C3407_=_C3411 ,C3407_=_C3547 ,C3407_=_C3741 ,C3407_=_C3850 ,C3408_=_C3409 ,\nC3408_=_C3410 ,C3408_=_C3411 ,C3409_=_C3410 ,C3409_=_C3411 ,C3410_=_C3411 ,C3412_=_C3413 ,\nC3412_=_C3417 ,C3412_=_C3418 ,C3412_=_C3419 ,C3412_=_C3420 ,C3412_=_C3421 ,C3412_=_C3422 ,\nC3412_=_C3424 ,C3412_=_C3425 ,C3412_=_C3426 ,C3413_=_C3417 ,C3413_=_C3418 ,C3413_=_C3419 ,\nC3413_=_C3420 ,C3413_=_C3421 ,C3413_=_C3422 ,C3413_=_C3703 ,C3417_=_C3418 ,C3417_=_C3419 ,\nC3417_=_C3420 ,C3417_=_C3421 ,C3417_=_C3422 ,C3417_=_C3830 ,C3417_=_C3863 ,C3417_=_C3958 ,\nC3418_=_C3419 ,C3418_=_C3420 ,C3418_=_C3421 ,C3418_=_C3422 ,C3418_=_C3831 ,C3419_=_C3420 ,\nC3419_=_C3421 ,C3419_=_C3422 ,C3419_=_C3865 ,C3420_=_C3421 ,C3420_=_C3422 ,C3420_=_C3747 ,\nC3420_=_C3866 ,C3421_=_C3422 ,C3421_=_C3751 ,C3421_=_C3868 ,C3422_=_C3836 ,C3424_=_C3425 ,\nC3424_=_C3426 ,C3424_=_C3616 ,C3424_=_C3740 ,C3424_=_C3741 ,C3424_=_C3743 ,C3424_=_C3744 ,\nC3424_=_C3745 ,C3424_=_C3746 ,C3424_=_C3747 ,C3424_=_C3748 ,C3424_=_C3751 ,C3425_=_C3426 ,\nC3425_=_C3576 ,C3425_=_C3830 ,C3425_=_C3831 ,C3425_=_C3832 ,C3425_=_C3833 ,C3425_=_C3835 ,\nC3425_=_C3836 ,C3426_=_C3664 ,C3426_=_C3703 ,C3426_=_C3863 ,C3426_=_C3864 ,C3426_=_C3865 ,\nC3426_=_C3866 ,C3426_=_C3867 ,C3426_=_C3868 ,C3441_=_C3445 ,C3441_=_C3561 ,C3441_=_C3603 ,\nC3441_=_C3730 ,C3441_=_C3958 ,C3441_=_C3983 ,C3441_=_C4009 ,C3441_=_C4068 ,C3441_=_C4070 ,\nC3441_=_C4071 ,C3445_=_C3596 ,C3445_=_C3631 ,C3445_=_C3829 ,C3445_=_C3843 ,C3445_=_C3850 ,\nC3445_=_C4035 ,C3445_=_C4046 ,C3445_=_C4074 ,C3445_=_C4097 ,C3540_=_C3541 ,C3540_=_C3542 ,\nC3540_=_C3543 ,C3540_=_C3545 ,C3540_=_C3546 ,C3540_=_C3547 ,C3540_=_C3548 ,C3540_=_C3549 ,\nC3540_=_C3550 ,C3540_=_C3551 ,C3540_=_C3561 ,C3541_=_C3542 ,C3541_=_C3543 ,C3541_=_C3545 ,\nC3541_=_C3546 ,C3541_=_C3547 ,C3541_=_C3548 ,C3541_=_C3549 ,C3541_=_C3550 ,C3541_=_C3551 ,\nC3541_=_C3603 ,C3541_=_C3605 ,C3542_=_C3543 ,C3542_=_C3545 ,C3542_=_C3546 ,C3542_=_C3547 ,\nC3542_=_C3548 ,C3542_=_C3549 ,C3542_=_C3550 ,C3542_=_C3551 ,C3542_=_C3616 ,C3542_=_C3631 ,\nC3543_=_C3545 ,C3543_=_C3546 ,C3543_=_C3547 ,C3543_=_C3548 ,C3543_=_C3549 ,C3543_=_C3550 ,\nC3543_=_C3551 ,C3545_=_C3546 ,C3545_=_C3547 ,C3545_=_C3548 ,C3545_=_C3549 ,C3545_=_C3550 ,\nC3545_=_C3551 ,C3545_=_C3740 ,C3545_=_C3829 ,C3546_=_C3547 ,C3546_=_C3548 ,C3546_=_C3549 ,\nC3546_=_C3550 ,C3546_=_C3551 ,C3547_=_C3548 ,C3547_=_C3549 ,C3547_=_C3550 ,C3547_=_C3551 ,\nC3547_=_C3741 ,C3547_=_C3850 ,C3548_=_C3549 ,C3548_=_C3550 ,C3548_=_C3551 ,C3548_=_C3873 ,\nC3549_=_C3550 ,C3549_=_C3551 ,C3549_=_C3992 ,C3550_=_C3551 ,C3550_=_C3746 ,C3550_=_C4035 ,\nC3561_=_C3603 ,C3561_=_C3730 ,C3561_=_C3958 ,C3561_=_C3983 ,C3561_=_C4009 ,C3561_=_C4068 ,\nC3561_=_C4070 ,C3561_=_C4071 ,C3576_=_C3830 ,C3576_=_C3831 ,C3576_=_C3832 ,C3576_=_C3833 ,\nC3576_=_C3835 ,C3576_=_C3836 ,C3596_=_C3631 ,C3596_=_C3829 ,C3596_=_C3843 ,C3596_=_C3850 ,\nC3596_=_C4035 ,C3596_=_C4046 ,C3596_=_C4074 ,C3596_=_C4097 ,C3603_=_C3605 ,C3603_=_C3730 ,\nC3603_=_C3958 ,C3603_=_C3983 ,C3603_=_C4009 ,C3603_=_C4068 ,C3603_=_C4070 ,C3603_=_C4071 ,\nC3605_=_C3873 ,C3605_=_C3905 ,C3605_=_C3915 ,C3605_=_C3971 ,C3605_=_C3992 ,C3605_=_C4077 ,\nC3616_=_C3631 ,C3616_=_C3740 ,C3616_=_C3741 ,C3616_=_C3743 ,C3616_=_C3744 ,C3616_=_C3745 ,\nC3616_=_C3746 ,C3616_=_C3747 ,C3616_=_C3748 ,C3616_=_C3751 ,C3631_=_C3829 ,C3631_=_C3843 ,\nC3631_=_C3850 ,C3631_=_C4035 ,C3631_=_C4046 ,C3631_=_C4074 ,C3631_=_C4097 ,C3664_=_C3703 ,\nC3664_=_C3863 ,C3664_=_C3864 ,C3664_=_C3865 ,C3664_=_C3866 ,C3664_=_C3867 ,C3664_=_C3868 ,\nC3703_=_C3863 ,C3703_=_C3864 ,C3703_=_C3865 ,C3703_=_C3866 ,C3703_=_C3867 ,C3703_=_C3868 ,\nC3730_=_C3958 ,C3730_=_C3983 ,C3730_=_C4009 ,C3730_=_C4068 ,C3730_=_C4070 ,C3730_=_C4071 ,\nC3740_=_C3741 ,C3740_=_C3743 ,C3740_=_C3744 ,C3740_=_C3745 ,C3740_=_C3746 ,C3740_=_C3747 ,\nC3740_=_C3748 ,C3740_=_C3751 ,C3740_=_C3829 ,C3741_=_C3743 ,C3741_=_C3744 ,C3741_=_C3745 ,\nC3741_=_C3746 ,C3741_=_C3747 ,C3741_=_C3748 ,C3741_=_C3751 ,C3741_=_C3850 ,C3743_=_C3744 ,\nC3743_=_C3745 ,C3743_=_C3746 ,C3743_=_C3747 ,C3743_=_C3748 ,C3743_=_C3751 ,C3743_=_C3905 ,\nC3744_=_C3745 ,C3744_=_C3746 ,C3744_=_C3747 ,C3744_=_C3748 ,C3744_=_C3751 ,C3744_=_C3915 ,\nC3745_=_C3746 ,C3745_=_C3747 ,C3745_=_C3748 ,C3745_=_C3751 ,C3745_=_C3971 ,C3746_=_C3747 ,\nC3746_=_C3748 ,C3746_=_C3751 ,C3746_=_C4035 ,C3747_=_C3748 ,C3747_=_C3751 ,C3747_=_C3866 ,\nC3748_=_C3751 ,C3748_=_C4077 ,C3751_=_C3868 ,C3829_=_C3843 ,C3829_=_C3850 ,C3829_=_C4035 ,\nC3829_=_C4046 ,C3829_=_C4074 ,C3829_=_C4097 ,C3830_=_C3831 ,C3830_=_C3832 ,C3830_=_C3833 ,\nC3830_=_C3835 ,C3830_=_C3836 ,C3830_=_C3863 ,C3830_=_C3958 ,C3831_=_C3832 ,C3831_=_C3833 ,\nC3831_=_C3835 ,C3831_=_C3836 ,C3832_=_C3833 ,C3832_=_C3835 ,C3832_=_C3836 ,C3833_=_C3835 ,\nC3833_=_C3836 ,C3833_=_C3983 ,C3835_=_C3836 ,C3835_=_C4070 ,C3843_=_C3850 ,C3843_=_C4035 ,\nC3843_=_C4046 ,C3843_=_C4074 ,C3843_=_C4097 ,C3850_=_C4035 ,C3850_=_C4046 ,C3850_=_C4074 ,\nC3850_=_C4097 ,C3863_=_C3864 ,C3863_=_C3865 ,C3863_=_C3866 ,C3863_=_C3867 ,C3863_=_C3868 ,\nC3863_=_C3958 ,C3864_=_C3865 ,C3864_=_C3866 ,C3864_=_C3867 ,C3864_=_C3868 ,C3865_=_C3866 ,\nC3865_=_C3867 ,C3865_=_C3868 ,C3866_=_C3867 ,C3866_=_C3868 ,C3867_=_C3868 ,C3873_=_C3905 ,\nC3873_=_C3915 ,C3873_=_C3971 ,C3873_=_C3992 ,C3873_=_C4077 ,C3905_=_C3915 ,C3905_=_C3971 ,\nC3905_=_C3992 ,C3905_=_C4077 ,C3915_=_C3971 ,C3915_=_C3992 ,C3915_=_C4077 ,C3958_=_C3983 ,\nC3958_=_C4009 ,C3958_=_C4068 ,C3958_=_C4070 ,C3958_=_C4071 ,C3971_=_C3992</w:t>
      </w:r>
    </w:p>
    <w:p>
      <w:pPr>
        <w:pStyle w:val="PreformattedText"/>
        <w:bidi w:val="0"/>
        <w:spacing w:before="0" w:after="0"/>
        <w:jc w:val="left"/>
        <w:rPr/>
      </w:pPr>
      <w:r>
        <w:rPr/>
        <w:t xml:space="preserve"> </w:t>
      </w:r>
      <w:r>
        <w:rPr/>
        <w:t>,C3971_=_C4077 ,\nC3983_=_C4009 ,C3983_=_C4068 ,C3983_=_C4070 ,C3983_=_C4071 ,C3992_=_C4077 ,C4009_=_C4068 ,\nC4009_=_C4070 ,C4009_=_C4071 ,C4035_=_C4046 ,C4035_=_C4074 ,C4035_=_C4097 ,C4046_=_C4074 ,\nC4046_=_C4097 ,C4068_=_C4070 ,C4068_=_C4071 ,C4070_=_C4071 ,C4074_=_C4097 ,"];105[shape=box, label="id:105 level: 4\n197: C12 C63 C69 C86 C91 \nC96 C109 C112 C115 C131 C135 \nC150 C157 C169 C189 C193 C196 \nC206 C244 C261 C264 C268 C277 \nC279 C282 C283 C326 C327 C330 \nC349 C354 C371 C373 C374 C375 \nC378 C379 C380 C381 C382 C383 \nC477 C530 C539 C544 C552 C653 \nC888 C890 C896 C899 C949 C961 \nC1056 C1176 C1197 C1200 C1223 C1287 \nC1381 C1385 C1391 C1459 C1619 C1736 \nC1738 C1739 C1740 C1741 C1743 C1744 \nC1746 C1747 C1748 C1749 C1750 C1751 \nC1752 C1753 C1754 C1755 C1756 C1757 \nC1758 C1764 C1798 C1837 C1910 C1933 \nC1969 C1972 C1975 C1979 C2050 C2075 \nC2076 C2077 C2078 C2079 C2080 C2082 \nC2083 C2084 C2085 C2086 C2087 C2088 \nC2089 C2090 C2091 C2149 C2292 C2293 \nC2294 C2295 C2296 C2297 C2298 C2299 \nC2300 C2302 C2303 C2304 C2305 C2306 \nC2307 C2308 C2309 C2364 C2401 C2404 \nC2433 C2440 C2509 C2541 C2613 C2626 \nC2634 C2698 C2713 C2721 C2772 C2818 \nC2851 C2852 C2853 C2854 C2855 C2856 \nC2857 C2858 C2859 C2860 C2861 C2862 \nC2863 C2864 C2883 C2884 C2885 C2886 \nC2888 C2889 C2890 C2891 C2892 C2893 \nC2894 C2895 C2896 C3010 C3069 C3070 \nC3071 C3072 C3073 C3074 C3075 C3076 \nC3077 C3078 C3079 C3155 C3198 C3404 \nC3673 C3683 C3684 C3685 C3686 C3687 \nC3688 C3689 C3690 C3691 C3692 C3693 \n2575: C12_=_C63( C12 C63 ) C12_=_C86( C12 C86 ) C12_=_C109( C12 C109 ) C12_=_C131( C12 C131 ) C12_=_C150( C12 C150 ) \nC12_=_C169( C12 C169 ) C12_=_C189( C12 C189 ) C12_=_C206( C12 C206 ) C12_=_C244( C12 C244 ) C12_=_C261( C12 C261 ) C12_=_C277( C12 C277 ) \nC12_=_C326( C12 C326 ) C12_=_C349( C12 C349 ) C12_=_C371( C12 C371 ) C12_=_C373( C12 C373 ) C12_=_C374( C12 C374 ) C12_=_C375( C12 C375 ) \nC12_=_C378( C12 C378 ) C12_=_C379( C12 C379 ) C12_=_C380( C12 C380 ) C12_=_C381( C12 C381 ) C12_=_C382( C12 C382 ) C12_=_C383( C12 C383 ) \nC63_=_C69( C63 C69 ) C63_=_C86( C63 C86 ) C63_=_C109( C63 C109 ) C63_=_C131( C63 C131 ) C63_=_C150( C63 C150 ) C63_=_C169( C63 C169 ) \nC63_=_C189( C63 C189 ) C63_=_C206( C63 C206 ) C63_=_C244( C63 C244 ) C63_=_C261( C63 C261 ) C63_=_C277( C63 C277 ) C63_=_C326( C63 C326 ) \nC63_=_C349( C63 C349 ) C63_=_C371( C63 C371 ) C63_=_C373( C63 C373 ) C63_=_C374( C63 C374 ) C63_=_C375( C63 C375 ) C63_=_C378( C63 C378 ) \nC63_=_C379( C63 C379 ) C63_=_C380( C63 C380 ) C63_=_C381( C63 C381 ) C63_=_C382( C63 C382 ) C63_=_C383( C63 C383 ) C69_=_C135( C69 C135 ) \nC69_=_C157( C69 C157 ) C69_=_C282( C69 C282 ) C69_=_C354( C69 C354 ) C69_=_C477( C69 C477 ) C69_=_C530( C69 C530 ) C69_=_C1176( C69 C1176 ) \nC69_=_C1197( C69 C1197 ) C69_=_C1619( C69 C1619 ) C69_=_C2364( C69 C2364 ) C69_=_C2541( C69 C2541 ) C69_=_C2713( C69 C2713 ) C69_=_C2851( C69 C2851 ) \nC69_=_C2852( C69 C2852 ) C69_=_C2853( C69 C2853 ) C69_=_C2854( C69 C2854 ) C69_=_C2855( C69 C2855 ) C69_=_C2856( C69 C2856 ) C69_=_C2857( C69 C2857 ) \nC69_=_C2858( C69 C2858 ) C69_=_C2859( C69 C2859 ) C69_=_C2860( C69 C2860 ) C69_=_C2861( C69 C2861 ) C69_=_C2862( C69 C2862 ) C69_=_C2863( C69 C2863 ) \nC86_=_C91( C86 C91 ) C86_=_C96( C86 C96 ) C86_=_C109( C86 C109 ) C86_=_C131( C86 C131 ) C86_=_C150( C86 C150 ) C86_=_C169( C86 C169 ) \nC86_=_C189( C86 C189 ) C86_=_C206( C86 C206 ) C86_=_C244( C86 C244 ) C86_=_C261( C86 C261 ) C86_=_C277( C86 C277 ) C86_=_C326( C86 C326 ) \nC86_=_C349( C86 C349 ) C86_=_C371( C86 C371 ) C86_=_C373( C86 C373 ) C86_=_C374( C86 C374 ) C86_=_C375( C86 C375 ) C86_=_C378( C86 C378 ) \nC86_=_C379( C86 C379 ) C86_=_C380( C86 C380 ) C86_=_C381( C86 C381 ) C86_=_C382( C86 C382 ) C86_=_C383( C86 C383 ) C91_=_C96( C91 C96 ) \nC91_=_C112( C91 C112 ) C91_=_C193( C91 C193 ) C91_=_C264( C91 C264 ) C91_=_C279( C91 C279 ) C91_=_C327( C91 C327 ) C91_=_C890( C91 C890 ) \nC91_=_C1736( C91 C1736 ) C91_=_C1837( C91 C1837 ) C91_=_C2050( C91 C2050 ) C91_=_C2075( C91 C2075 ) C91_=_C2076( C91 C2076 ) C91_=_C2077( C91 C2077 ) \nC91_=_C2078( C91 C2078 ) C91_=_C2079( C91 C2079 ) C91_=_C2080( C91 C2080 ) C91_=_C2082( C91 C2082 ) C91_=_C2083( C91 C2083 ) C91_=_C2084( C91 C2084 ) \nC91_=_C2085( C91 C2085 ) C91_=_C2086( C91 C2086 ) C91_=_C2087( C91 C2087 ) C91_=_C2088( C91 C2088 ) C91_=_C2089( C91 C2089 ) C91_=_C2090( C91 C2090 ) \nC91_=_C2091( C91 C2091 ) C96_=_C115( C96 C115 ) C96_=_C196( C96 C196 ) C96_=_C268( C96 C268 ) C96_=_C283( C96 C283 ) C96_=_C330( C96 C330 ) \nC96_=_C1056( C96 C1056 ) C96_=_C1200( C96 C1200 ) C96_=_C1385( C96 C1385 ) C96_=_C1975( C96 C1975 ) C96_=_C2299( C96 C2299 ) C96_=_C2433( C96 C2433 ) \nC96_=_C2509( C96 C2509 ) C96_=_C2698( C96 C2698 ) C96_=_C3010( C96 C3010 ) C96_=_C3069( C96 C3069 ) C96_=_C3070( C96 C3070 ) C96_=_C3071( C96 C3071 ) \nC96_=_C3072( C96 C3072 ) C96_=_C3073( C96 C3073 ) C96_=_C3074( C96 C3074 ) C96_=_C3075( C96 C3075 ) C96_=_C3076( C96 C3076 ) C96_=_C3077( C96 C3077 ) \nC96_=_C3078( C96 C3078 ) C96_=_C3079( C96 C3079 ) C109_=_C112( C109 C112 ) C109_=_C115( C109 C115 ) C109_=_C131( C109 C131 ) C109_=_C150( C109 C150 ) \nC109_=_C169( C109 C169 ) C109_=_C189( C109 C189 ) C109_=_C206( C109 C206 ) C109_=_C244( C109 C244 ) C109_=_C261( C109 C261 ) C109_=_C277( C109 C277 ) \nC109_=_C326( C109 C326 ) C109_=_C349( C109 C349 ) C109_=_C371( C109 C371 ) C109_=_C373( C109 C373 ) C109_=_C374( C109 C374 ) C109_=_C375( C109 C375 ) \nC109_=_C378( C109 C378 ) C109_=_C379( C109 C379 ) C109_=_C380( C109 C380 ) C109_=_C381( C109 C381 ) C109_=_C382( C109 C382 ) C109_=_C383( C109 C383 ) \nC112_=_C115( C112 C115 ) C112_=_C193( C112 C193 ) C112_=_C264( C112 C264 ) C112_=_C279( C112 C279 ) C112_=_C327( C112 C327 ) C112_=_C890( C112 C890 ) \nC112_=_C1736( C112 C1736 ) C112_=_C1837( C112 C1837 ) C112_=_C2050( C112 C2050 ) C112_=_C2075( C112 C2075 ) C112_=_C2076( C112 C2076 ) C112_=_C2077( C112 C2077 ) \nC112_=_C2078( C112 C2078 ) C112_=_C2079( C112 C2079 ) C112_=_C2080( C112 C2080 ) C112_=_C2082( C112 C2082 ) C112_=_C2083( C112 C2083 ) C112_=_C2084( C112 C2084 ) \nC112_=_C2085( C112 C2085 ) C112_=_C2086( C112 C2086 ) C112_=_C2087( C112 C2087 ) C112_=_C2088( C112 C2088 ) C112_=_C2089( C112 C2089 ) C112_=_C2090( C112 C2090 ) \nC112_=_C2091( C112 C2091 ) C115_=_C196( C115 C196 ) C115_=_C268( C115 C268 ) C115_=_C283( C115 C283 ) C115_=_C330( C115 C330 ) C115_=_C1056( C115 C1056 ) \nC115_=_C1200( C115 C1200 ) C115_=_C1385( C115 C1385 ) C115_=_C1975( C115 C1975 ) C115_=_C2299( C115 C2299 ) C115_=_C2433( C115 C2433 ) C115_=_C2509( C115 C2509 ) \nC115_=_C2698( C115 C2698 ) C115_=_C3010( C115 C3010 ) C115_=_C3069( C115 C3069 ) C115_=_C3070( C115 C3070 ) C115_=_C3071( C115 C3071 ) C115_=_C3072( C115 C3072 ) \nC115_=_C3073( C115 C3073 ) C115_=_C3074( C115 C3074 ) C115_=_C3075( C115 C3075 ) C115_=_C3076( C115 C3076 ) C115_=_C3077( C115 C3077 ) C115_=_C3078( C115 C3078 ) \nC115_=_C3079( C115 C3079 ) C131_=_C135( C131 C135 ) C131_=_C150( C131 C150 ) C131_=_C169( C131 C169 ) C131_=_C189( C131 C189 ) C131_=_C206( C131 C206 ) \nC131_=_C244( C131 C244 ) C131_=_C261( C131 C261 ) C131_=_C277( C131 C277 ) C131_=_C326( C131 C326 ) C131_=_C349( C131 C349 ) C131_=_C371( C131 C371 ) \nC131_=_C373( C131 C373 ) C131_=_C374( C131 C374 ) C131_=_C375( C131 C375 ) C131_=_C378( C131 C378 ) C131_=_C379( C131 C379 ) C131_=_C380( C131 C380 ) \nC131_=_C381( C131 C381 ) C131_=_C382( C131 C382 ) C131_=_C383( C131 C383 ) C135_=_C157( C135 C157 ) C135_=_C282( C135 C282 ) C135_=_C354( C135 C354 ) \nC135_=_C477( C135 C477 ) C135_=_C530( C135 C530 ) C135_=_C1176( C135 C1176 ) C135_=_C1197( C135 C1197 ) C135_=_C1619( C135 C1619 ) C135_=_C2364( C135 C2364 ) \nC135_=_C2541( C135 C2541 ) C135_=_C2713( C135 C2713 ) C135_=_C2851( C135 C2851 ) C135_=_C2852( C135 C2852 ) C135_=_C2853( C135 C2853 ) C135_=_C2854( C135 C2854 ) \nC135_=_C2855( C135 C2855 ) C135_=_C2856( C135 C2856 ) C135_=_C2857( C135 C2857 ) C135_=_C2858( C135 C2858 ) C135_=_C2859( C135 C2859 ) C135_=_C2860( C135 C2860 ) \nC135_=_C2861( C135 C2861 ) C135_=_C2862( C135 C2862 ) C135_=_C2863( C135 C2863 ) C150_=_C157( C150 C157 ) C150_=_C169( C150 C169 ) C150_=_C189( C150 C189 ) \nC150_=_C206( C150 C206 ) C150_=_C244( C150 C244 ) C150_=_C261( C150 C261 ) C150_=_C277( C150 C277 ) C150_=_C326( C150 C326 ) C150_=_C349( C150 C349 ) \nC150_=_C371( C150 C371 ) C150_=_C373( C150 C373 ) C150_=_C374( C150 C374 ) C150_=_C375( C150 C375 ) C150_=_C378( C150 C378 ) C150_=_C379( C150 C379 ) \nC150_=_C380( C150 C380 ) C150_=_C381( C150 C381 ) C150_=_C382( C150 C382 ) C150_=_C383( C150 C383 ) C157_=_C282( C157 C282 ) C157_=_C354( C157 C354 ) \nC157_=_C477( C157 C477 ) C157_=_C530( C157 C530 ) C157_=_C1176( C157 C1176 ) C157_=_C1197( C157 C1197 ) C157_=_C1619( C157 C1619 ) C157_=_C2364( C157 C2364 ) \nC157_=_C2541( C157 C2541 ) C157_=_C2713( C157 C2713 ) C157_=_C2851( C157 C2851 ) C157_=_C2852( C157 C2852 ) C157_=_C2853( C157 C2853 ) C157_=_C2854( C157 C2854 ) \nC157_=_C2855( C157 C2855 ) C157_=_C2856( C157 C2856 ) C157_=_C2857( C157 C2857 ) C157_=_C2858( C157 C2858 ) C157_=_C2859( C157 C2859 ) C157_=_C2860( C157 C2860 ) \nC157_=_C2861( C157 C2861 ) C157_=_C2862( C157 C2862 ) C157_=_C2863( C157 C2863 ) C169_=_C189( C169 C189 ) C169_=_C206( C169 C206 ) C169_=_C244( C169 C244 ) \nC169_=_C261( C169 C261 ) C169_=_C277( C169 C277 ) C169_=_C326( C169 C326 ) C169_=_C349( C169 C349 ) C169_=_C371( C169 C371 ) C169_=_C373( C169 C373 ) \nC169_=_C374( C169 C374 ) C169_=_C375( C169 C375 ) C169_=_C378( C169 C378 ) C169_=_C379( C169 C379 ) C169_=_C380( C169 C380 ) C169_=_C381( C169 C381 ) \nC169_=_C382( C169 C382 ) C169_=_C383( C169 C383 ) C189_=_C193( C189 C193 ) C189_=_C196( C189 C196 ) C189_=_C206( C189 C206 ) C189_=_C244( C189 C244 ) \nC189_=_C261( C189 C261 ) C189_=_C277( C189 C277 ) C189_=_C326( C189 C326 ) C189_=_C349( C189 C349 ) C189_=_C371( C189 C371 ) C189_=_C373( C189 C373 ) \nC189_=_C374( C189 C374 ) C189_=_C375( C189 C375 ) C189_=_C378( C189 C378 ) C189_=_C379(</w:t>
      </w:r>
    </w:p>
    <w:p>
      <w:pPr>
        <w:pStyle w:val="PreformattedText"/>
        <w:bidi w:val="0"/>
        <w:spacing w:before="0" w:after="0"/>
        <w:jc w:val="left"/>
        <w:rPr/>
      </w:pPr>
      <w:r>
        <w:rPr/>
        <w:t xml:space="preserve"> </w:t>
      </w:r>
      <w:r>
        <w:rPr/>
        <w:t>C189 C379 ) C189_=_C380( C189 C380 ) C189_=_C381( C189 C381 ) \nC189_=_C382( C189 C382 ) C189_=_C383( C189 C383 ) C193_=_C196( C193 C196 ) C193_=_C264( C193 C264 ) C193_=_C279( C193 C279 ) C193_=_C327( C193 C327 ) \nC193_=_C890( C193 C890 ) C193_=_C1736( C193 C1736 ) C193_=_C1837( C193 C1837 ) C193_=_C2050( C193 C2050 ) C193_=_C2075( C193 C2075 ) C193_=_C2076( C193 C2076 ) \nC193_=_C2077( C193 C2077 ) C193_=_C2078( C193 C2078 ) C193_=_C2079( C193 C2079 ) C193_=_C2080( C193 C2080 ) C193_=_C2082( C193 C2082 ) C193_=_C2083( C193 C2083 ) \nC193_=_C2084( C193 C2084 ) C193_=_C2085( C193 C2085 ) C193_=_C2086( C193 C2086 ) C193_=_C2087( C193 C2087 ) C193_=_C2088( C193 C2088 ) C193_=_C2089( C193 C2089 ) \nC193_=_C2090( C193 C2090 ) C193_=_C2091( C193 C2091 ) C196_=_C268( C196 C268 ) C196_=_C283( C196 C283 ) C196_=_C330( C196 C330 ) C196_=_C1056( C196 C1056 ) \nC196_=_C1200( C196 C1200 ) C196_=_C1385( C196 C1385 ) C196_=_C1975( C196 C1975 ) C196_=_C2299( C196 C2299 ) C196_=_C2433( C196 C2433 ) C196_=_C2509( C196 C2509 ) \nC196_=_C2698( C196 C2698 ) C196_=_C3010( C196 C3010 ) C196_=_C3069( C196 C3069 ) C196_=_C3070( C196 C3070 ) C196_=_C3071( C196 C3071 ) C196_=_C3072( C196 C3072 ) \nC196_=_C3073( C196 C3073 ) C196_=_C3074( C196 C3074 ) C196_=_C3075( C196 C3075 ) C196_=_C3076( C196 C3076 ) C196_=_C3077( C196 C3077 ) C196_=_C3078( C196 C3078 ) \nC196_=_C3079( C196 C3079 ) C206_=_C244( C206 C244 ) C206_=_C261( C206 C261 ) C206_=_C277( C206 C277 ) C206_=_C326( C206 C326 ) C206_=_C349( C206 C349 ) \nC206_=_C371( C206 C371 ) C206_=_C373( C206 C373 ) C206_=_C374( C206 C374 ) C206_=_C375( C206 C375 ) C206_=_C378( C206 C378 ) C206_=_C379( C206 C379 ) \nC206_=_C380( C206 C380 ) C206_=_C381( C206 C381 ) C206_=_C382( C206 C382 ) C206_=_C383( C206 C383 ) C244_=_C261( C244 C261 ) C244_=_C277( C244 C277 ) \nC244_=_C326( C244 C326 ) C244_=_C349( C244 C349 ) C244_=_C371( C244 C371 ) C244_=_C373( C244 C373 ) C244_=_C374( C244 C374 ) C244_=_C375( C244 C375 ) \nC244_=_C378( C244 C378 ) C244_=_C379( C244 C379 ) C244_=_C380( C244 C380 ) C244_=_C381( C244 C381 ) C244_=_C382( C244 C382 ) C244_=_C383( C244 C383 ) \nC261_=_C264( C261 C264 ) C261_=_C268( C261 C268 ) C261_=_C277( C261 C277 ) C261_=_C326( C261 C326 ) C261_=_C349( C261 C349 ) C261_=_C371( C261 C371 ) \nC261_=_C373( C261 C373 ) C261_=_C374( C261 C374 ) C261_=_C375( C261 C375 ) C261_=_C378( C261 C378 ) C261_=_C379( C261 C379 ) C261_=_C380( C261 C380 ) \nC261_=_C381( C261 C381 ) C261_=_C382( C261 C382 ) C261_=_C383( C261 C383 ) C264_=_C268( C264 C268 ) C264_=_C279( C264 C279 ) C264_=_C327( C264 C327 ) \nC264_=_C890( C264 C890 ) C264_=_C1736( C264 C1736 ) C264_=_C1837( C264 C1837 ) C264_=_C2050( C264 C2050 ) C264_=_C2075( C264 C2075 ) C264_=_C2076( C264 C2076 ) \nC264_=_C2077( C264 C2077 ) C264_=_C2078( C264 C2078 ) C264_=_C2079( C264 C2079 ) C264_=_C2080( C264 C2080 ) C264_=_C2082( C264 C2082 ) C264_=_C2083( C264 C2083 ) \nC264_=_C2084( C264 C2084 ) C264_=_C2085( C264 C2085 ) C264_=_C2086( C264 C2086 ) C264_=_C2087( C264 C2087 ) C264_=_C2088( C264 C2088 ) C264_=_C2089( C264 C2089 ) \nC264_=_C2090( C264 C2090 ) C264_=_C2091( C264 C2091 ) C268_=_C283( C268 C283 ) C268_=_C330( C268 C330 ) C268_=_C1056( C268 C1056 ) C268_=_C1200( C268 C1200 ) \nC268_=_C1385( C268 C1385 ) C268_=_C1975( C268 C1975 ) C268_=_C2299( C268 C2299 ) C268_=_C2433( C268 C2433 ) C268_=_C2509( C268 C2509 ) C268_=_C2698( C268 C2698 ) \nC268_=_C3010( C268 C3010 ) C268_=_C3069( C268 C3069 ) C268_=_C3070( C268 C3070 ) C268_=_C3071( C268 C3071 ) C268_=_C3072( C268 C3072 ) C268_=_C3073( C268 C3073 ) \nC268_=_C3074( C268 C3074 ) C268_=_C3075( C268 C3075 ) C268_=_C3076( C268 C3076 ) C268_=_C3077( C268 C3077 ) C268_=_C3078( C268 C3078 ) C268_=_C3079( C268 C3079 ) \nC277_=_C279( C277 C279 ) C277_=_C282( C277 C282 ) C277_=_C283( C277 C283 ) C277_=_C326( C277 C326 ) C277_=_C349( C277 C349 ) C277_=_C371( C277 C371 ) \nC277_=_C373( C277 C373 ) C277_=_C374( C277 C374 ) C277_=_C375( C277 C375 ) C277_=_C378( C277 C378 ) C277_=_C379( C277 C379 ) C277_=_C380( C277 C380 ) \nC277_=_C381( C277 C381 ) C277_=_C382( C277 C382 ) C277_=_C383( C277 C383 ) C279_=_C282( C279 C282 ) C279_=_C283( C279 C283 ) C279_=_C327( C279 C327 ) \nC279_=_C890( C279 C890 ) C279_=_C1736( C279 C1736 ) C279_=_C1837( C279 C1837 ) C279_=_C2050( C279 C2050 ) C279_=_C2075( C279 C2075 ) C279_=_C2076( C279 C2076 ) \nC279_=_C2077( C279 C2077 ) C279_=_C2078( C279 C2078 ) C279_=_C2079( C279 C2079 ) C279_=_C2080( C279 C2080 ) C279_=_C2082( C279 C2082 ) C279_=_C2083( C279 C2083 ) \nC279_=_C2084( C279 C2084 ) C279_=_C2085( C279 C2085 ) C279_=_C2086( C279 C2086 ) C279_=_C2087( C279 C2087 ) C279_=_C2088( C279 C2088 ) C279_=_C2089( C279 C2089 ) \nC279_=_C2090( C279 C2090 ) C279_=_C2091( C279 C2091 ) C282_=_C283( C282 C283 ) C282_=_C354( C282 C354 ) C282_=_C477( C282 C477 ) C282_=_C530( C282 C530 ) \nC282_=_C1176( C282 C1176 ) C282_=_C1197( C282 C1197 ) C282_=_C1619( C282 C1619 ) C282_=_C2364( C282 C2364 ) C282_=_C2541( C282 C2541 ) C282_=_C2713( C282 C2713 ) \nC282_=_C2851( C282 C2851 ) C282_=_C2852( C282 C2852 ) C282_=_C2853( C282 C2853 ) C282_=_C2854( C282 C2854 ) C282_=_C2855( C282 C2855 ) C282_=_C2856( C282 C2856 ) \nC282_=_C2857( C282 C2857 ) C282_=_C2858( C282 C2858 ) C282_=_C2859( C282 C2859 ) C282_=_C2860( C282 C2860 ) C282_=_C2861( C282 C2861 ) C282_=_C2862( C282 C2862 ) \nC282_=_C2863( C282 C2863 ) C283_=_C330( C283 C330 ) C283_=_C1056( C283 C1056 ) C283_=_C1200( C283 C1200 ) C283_=_C1385( C283 C1385 ) C283_=_C1975( C283 C1975 ) \nC283_=_C2299( C283 C2299 ) C283_=_C2433( C283 C2433 ) C283_=_C2509( C283 C2509 ) C283_=_C2698( C283 C2698 ) C283_=_C3010( C283 C3010 ) C283_=_C3069( C283 C3069 ) \nC283_=_C3070( C283 C3070 ) C283_=_C3071( C283 C3071 ) C283_=_C3072( C283 C3072 ) C283_=_C3073( C283 C3073 ) C283_=_C3074( C283 C3074 ) C283_=_C3075( C283 C3075 ) \nC283_=_C3076( C283 C3076 ) C283_=_C3077( C283 C3077 ) C283_=_C3078( C283 C3078 ) C283_=_C3079( C283 C3079 ) C326_=_C327( C326 C327 ) C326_=_C330( C326 C330 ) \nC326_=_C349( C326 C349 ) C326_=_C371( C326 C371 ) C326_=_C373( C326 C373 ) C326_=_C374( C326 C374 ) C326_=_C375( C326 C375 ) C326_=_C378( C326 C378 ) \nC326_=_C379( C326 C379 ) C326_=_C380( C326 C380 ) C326_=_C381( C326 C381 ) C326_=_C382( C326 C382 ) C326_=_C383( C326 C383 ) C327_=_C330( C327 C330 ) \nC327_=_C890( C327 C890 ) C327_=_C1736( C327 C1736 ) C327_=_C1837( C327 C1837 ) C327_=_C2050( C327 C2050 ) C327_=_C2075( C327 C2075 ) C327_=_C2076( C327 C2076 ) \nC327_=_C2077( C327 C2077 ) C327_=_C2078( C327 C2078 ) C327_=_C2079( C327 C2079 ) C327_=_C2080( C327 C2080 ) C327_=_C2082( C327 C2082 ) C327_=_C2083( C327 C2083 ) \nC327_=_C2084( C327 C2084 ) C327_=_C2085( C327 C2085 ) C327_=_C2086( C327 C2086 ) C327_=_C2087( C327 C2087 ) C327_=_C2088( C327 C2088 ) C327_=_C2089( C327 C2089 ) \nC327_=_C2090( C327 C2090 ) C327_=_C2091( C327 C2091 ) C330_=_C1056( C330 C1056 ) C330_=_C1200( C330 C1200 ) C330_=_C1385( C330 C1385 ) C330_=_C1975( C330 C1975 ) \nC330_=_C2299( C330 C2299 ) C330_=_C2433( C330 C2433 ) C330_=_C2509( C330 C2509 ) C330_=_C2698( C330 C2698 ) C330_=_C3010( C330 C3010 ) C330_=_C3069( C330 C3069 ) \nC330_=_C3070( C330 C3070 ) C330_=_C3071( C330 C3071 ) C330_=_C3072( C330 C3072 ) C330_=_C3073( C330 C3073 ) C330_=_C3074( C330 C3074 ) C330_=_C3075( C330 C3075 ) \nC330_=_C3076( C330 C3076 ) C330_=_C3077( C330 C3077 ) C330_=_C3078( C330 C3078 ) C330_=_C3079( C330 C3079 ) C349_=_C354( C349 C354 ) C349_=_C371( C349 C371 ) \nC349_=_C373( C349 C373 ) C349_=_C374( C349 C374 ) C349_=_C375( C349 C375 ) C349_=_C378( C349 C378 ) C349_=_C379( C349 C379 ) C349_=_C380( C349 C380 ) \nC349_=_C381( C349 C381 ) C349_=_C382( C349 C382 ) C349_=_C383( C349 C383 ) C354_=_C477( C354 C477 ) C354_=_C530( C354 C530 ) C354_=_C1176( C354 C1176 ) \nC354_=_C1197( C354 C1197 ) C354_=_C1619( C354 C1619 ) C354_=_C2364( C354 C2364 ) C354_=_C2541( C354 C2541 ) C354_=_C2713( C354 C2713 ) C354_=_C2851( C354 C2851 ) \nC354_=_C2852( C354 C2852 ) C354_=_C2853( C354 C2853 ) C354_=_C2854( C354 C2854 ) C354_=_C2855( C354 C2855 ) C354_=_C2856( C354 C2856 ) C354_=_C2857( C354 C2857 ) \nC354_=_C2858( C354 C2858 ) C354_=_C2859( C354 C2859 ) C354_=_C2860( C354 C2860 ) C354_=_C2861( C354 C2861 ) C354_=_C2862( C354 C2862 ) C354_=_C2863( C354 C2863 ) \nC371_=_C373( C371 C373 ) C371_=_C374( C371 C374 ) C371_=_C375( C371 C375 ) C371_=_C378( C371 C378 ) C371_=_C379( C371 C379 ) C371_=_C380( C371 C380 ) \nC371_=_C381( C371 C381 ) C371_=_C382( C371 C382 ) C371_=_C383( C371 C383 ) C371_=_C530( C371 C530 ) C373_=_C374( C373 C374 ) C373_=_C375( C373 C375 ) \nC373_=_C378( C373 C378 ) C373_=_C379( C373 C379 ) C373_=_C380( C373 C380 ) C373_=_C381( C373 C381 ) C373_=_C382( C373 C382 ) C373_=_C383( C373 C383 ) \nC373_=_C2077( C373 C2077 ) C373_=_C2509( C373 C2509 ) C374_=_C375( C374 C375 ) C374_=_C378( C374 C378 ) C374_=_C379( C374 C379 ) C374_=_C380( C374 C380 ) \nC374_=_C381( C374 C381 ) C374_=_C382( C374 C382 ) C374_=_C383( C374 C383 ) C374_=_C2613( C374 C2613 ) C375_=_C378( C375 C378 ) C375_=_C379( C375 C379 ) \nC375_=_C380( C375 C380 ) C375_=_C381( C375 C381 ) C375_=_C382( C375 C382 ) C375_=_C383( C375 C383 ) C375_=_C2713( C375 C2713 ) C375_=_C2721( C375 C2721 ) \nC378_=_C379( C378 C379 ) C378_=_C380( C378 C380 ) C378_=_C381( C378 C381 ) C378_=_C382( C378 C382 ) C378_=_C383( C378 C383 ) C379_=_C380( C379 C380 ) \nC379_=_C381( C379 C381 ) C379_=_C382( C379 C382 ) C379_=_C383( C379 C383 ) C380_=_C381( C380 C381 ) C380_=_C382( C380 C382 ) C380_=_C383( C380 C383 ) \nC380_=_C2083( C380 C2083 ) C380_=_C3073( C380 C3073 ) C381_=_C382( C381 C382 ) C381_=_C383( C381 C383 ) C382_=_C383( C382 C383 ) C383_=_C2862( C383 C2862 ) \nC477_=_C530( C477 C530 ) C477_=_C1176( C477 C1176 ) C477_=_C1197( C477 C1197 ) C477_=_C1619( C477 C1619 ) C477_=_C2364( C477 C2364 ) C477_=_C2541( C477 C2541 ) \nC477_=_C2713( C477 C2713 ) C477_=_C2851( C477 C2851 ) C477_=_C2852( C477 C2852 ) C477_=_C2853( C477 C2853 ) C477_=_C2854( C477 C2854 ) C477_=_C2855( C477</w:t>
      </w:r>
    </w:p>
    <w:p>
      <w:pPr>
        <w:pStyle w:val="PreformattedText"/>
        <w:bidi w:val="0"/>
        <w:spacing w:before="0" w:after="0"/>
        <w:jc w:val="left"/>
        <w:rPr/>
      </w:pPr>
      <w:r>
        <w:rPr/>
        <w:t xml:space="preserve"> </w:t>
      </w:r>
      <w:r>
        <w:rPr/>
        <w:t>C2855 ) \nC477_=_C2856( C477 C2856 ) C477_=_C2857( C477 C2857 ) C477_=_C2858( C477 C2858 ) C477_=_C2859( C477 C2859 ) C477_=_C2860( C477 C2860 ) C477_=_C2861( C477 C2861 ) \nC477_=_C2862( C477 C2862 ) C477_=_C2863( C477 C2863 ) C530_=_C1176( C530 C1176 ) C530_=_C1197( C530 C1197 ) C530_=_C1619( C530 C1619 ) C530_=_C2364( C530 C2364 ) \nC530_=_C2541( C530 C2541 ) C530_=_C2713( C530 C2713 ) C530_=_C2851( C530 C2851 ) C530_=_C2852( C530 C2852 ) C530_=_C2853( C530 C2853 ) C530_=_C2854( C530 C2854 ) \nC530_=_C2855( C530 C2855 ) C530_=_C2856( C530 C2856 ) C530_=_C2857( C530 C2857 ) C530_=_C2858( C530 C2858 ) C530_=_C2859( C530 C2859 ) C530_=_C2860( C530 C2860 ) \nC530_=_C2861( C530 C2861 ) C530_=_C2862( C530 C2862 ) C530_=_C2863( C530 C2863 ) C539_=_C544( C539 C544 ) C539_=_C552( C539 C552 ) C539_=_C653( C539 C653 ) \nC539_=_C888( C539 C888 ) C539_=_C961( C539 C961 ) C539_=_C1736( C539 C1736 ) C539_=_C1738( C539 C1738 ) C539_=_C1739( C539 C1739 ) C539_=_C1740( C539 C1740 ) \nC539_=_C1741( C539 C1741 ) C539_=_C1743( C539 C1743 ) C539_=_C1744( C539 C1744 ) C539_=_C1746( C539 C1746 ) C539_=_C1747( C539 C1747 ) C539_=_C1748( C539 C1748 ) \nC539_=_C1749( C539 C1749 ) C539_=_C1750( C539 C1750 ) C539_=_C1751( C539 C1751 ) C539_=_C1752( C539 C1752 ) C539_=_C1753( C539 C1753 ) C539_=_C1754( C539 C1754 ) \nC539_=_C1755( C539 C1755 ) C539_=_C1756( C539 C1756 ) C539_=_C1757( C539 C1757 ) C539_=_C1758( C539 C1758 ) C544_=_C552( C544 C552 ) C544_=_C1223( C544 C1223 ) \nC544_=_C1287( C544 C1287 ) C544_=_C1381( C544 C1381 ) C544_=_C1459( C544 C1459 ) C544_=_C1764( C544 C1764 ) C544_=_C1798( C544 C1798 ) C544_=_C1969( C544 C1969 ) \nC544_=_C2149( C544 C2149 ) C544_=_C2292( C544 C2292 ) C544_=_C2293( C544 C2293 ) C544_=_C2294( C544 C2294 ) C544_=_C2295( C544 C2295 ) C544_=_C2296( C544 C2296 ) \nC544_=_C2297( C544 C2297 ) C544_=_C2298( C544 C2298 ) C544_=_C2299( C544 C2299 ) C544_=_C2300( C544 C2300 ) C544_=_C2302( C544 C2302 ) C544_=_C2303( C544 C2303 ) \nC544_=_C2304( C544 C2304 ) C544_=_C2305( C544 C2305 ) C544_=_C2306( C544 C2306 ) C544_=_C2307( C544 C2307 ) C544_=_C2308( C544 C2308 ) C544_=_C2309( C544 C2309 ) \nC552_=_C896( C552 C896 ) C552_=_C949( C552 C949 ) C552_=_C1910( C552 C1910 ) C552_=_C1933( C552 C1933 ) C552_=_C1972( C552 C1972 ) C552_=_C2079( C552 C2079 ) \nC552_=_C2401( C552 C2401 ) C552_=_C2626( C552 C2626 ) C552_=_C2772( C552 C2772 ) C552_=_C2818( C552 C2818 ) C552_=_C2864( C552 C2864 ) C552_=_C2883( C552 C2883 ) \nC552_=_C2884( C552 C2884 ) C552_=_C2885( C552 C2885 ) C552_=_C2886( C552 C2886 ) C552_=_C2888( C552 C2888 ) C552_=_C2889( C552 C2889 ) C552_=_C2890( C552 C2890 ) \nC552_=_C2891( C552 C2891 ) C552_=_C2892( C552 C2892 ) C552_=_C2893( C552 C2893 ) C552_=_C2894( C552 C2894 ) C552_=_C2895( C552 C2895 ) C552_=_C2896( C552 C2896 ) \nC653_=_C888( C653 C888 ) C653_=_C961( C653 C961 ) C653_=_C1736( C653 C1736 ) C653_=_C1738( C653 C1738 ) C653_=_C1739( C653 C1739 ) C653_=_C1740( C653 C1740 ) \nC653_=_C1741( C653 C1741 ) C653_=_C1743( C653 C1743 ) C653_=_C1744( C653 C1744 ) C653_=_C1746( C653 C1746 ) C653_=_C1747( C653 C1747 ) C653_=_C1748( C653 C1748 ) \nC653_=_C1749( C653 C1749 ) C653_=_C1750( C653 C1750 ) C653_=_C1751( C653 C1751 ) C653_=_C1752( C653 C1752 ) C653_=_C1753( C653 C1753 ) C653_=_C1754( C653 C1754 ) \nC653_=_C1755( C653 C1755 ) C653_=_C1756( C653 C1756 ) C653_=_C1757( C653 C1757 ) C653_=_C1758( C653 C1758 ) C888_=_C890( C888 C890 ) C888_=_C896( C888 C896 ) \nC888_=_C899( C888 C899 ) C888_=_C961( C888 C961 ) C888_=_C1736( C888 C1736 ) C888_=_C1738( C888 C1738 ) C888_=_C1739( C888 C1739 ) C888_=_C1740( C888 C1740 ) \nC888_=_C1741( C888 C1741 ) C888_=_C1743( C888 C1743 ) C888_=_C1744( C888 C1744 ) C888_=_C1746( C888 C1746 ) C888_=_C1747( C888 C1747 ) C888_=_C1748( C888 C1748 ) \nC888_=_C1749( C888 C1749 ) C888_=_C1750( C888 C1750 ) C888_=_C1751( C888 C1751 ) C888_=_C1752( C888 C1752 ) C888_=_C1753( C888 C1753 ) C888_=_C1754( C888 C1754 ) \nC888_=_C1755( C888 C1755 ) C888_=_C1756( C888 C1756 ) C888_=_C1757( C888 C1757 ) C888_=_C1758( C888 C1758 ) C890_=_C896( C890 C896 ) C890_=_C899( C890 C899 ) \nC890_=_C1736( C890 C1736 ) C890_=_C1837( C890 C1837 ) C890_=_C2050( C890 C2050 ) C890_=_C2075( C890 C2075 ) C890_=_C2076( C890 C2076 ) C890_=_C2077( C890 C2077 ) \nC890_=_C2078( C890 C2078 ) C890_=_C2079( C890 C2079 ) C890_=_C2080( C890 C2080 ) C890_=_C2082( C890 C2082 ) C890_=_C2083( C890 C2083 ) C890_=_C2084( C890 C2084 ) \nC890_=_C2085( C890 C2085 ) C890_=_C2086( C890 C2086 ) C890_=_C2087( C890 C2087 ) C890_=_C2088( C890 C2088 ) C890_=_C2089( C890 C2089 ) C890_=_C2090( C890 C2090 ) \nC890_=_C2091( C890 C2091 ) C896_=_C899( C896 C899 ) C896_=_C949( C896 C949 ) C896_=_C1910( C896 C1910 ) C896_=_C1933( C896 C1933 ) C896_=_C1972( C896 C1972 ) \nC896_=_C2079( C896 C2079 ) C896_=_C2401( C896 C2401 ) C896_=_C2626( C896 C2626 ) C896_=_C2772( C896 C2772 ) C896_=_C2818( C896 C2818 ) C896_=_C2864( C896 C2864 ) \nC896_=_C2883( C896 C2883 ) C896_=_C2884( C896 C2884 ) C896_=_C2885( C896 C2885 ) C896_=_C2886( C896 C2886 ) C896_=_C2888( C896 C2888 ) C896_=_C2889( C896 C2889 ) \nC896_=_C2890( C896 C2890 ) C896_=_C2891( C896 C2891 ) C896_=_C2892( C896 C2892 ) C896_=_C2893( C896 C2893 ) C896_=_C2894( C896 C2894 ) C896_=_C2895( C896 C2895 ) \nC896_=_C2896( C896 C2896 ) C899_=_C1391( C899 C1391 ) C899_=_C1979( C899 C1979 ) C899_=_C2082( C899 C2082 ) C899_=_C2404( C899 C2404 ) C899_=_C2440( C899 C2440 ) \nC899_=_C2613( C899 C2613 ) C899_=_C2634( C899 C2634 ) C899_=_C2721( C899 C2721 ) C899_=_C3072( C899 C3072 ) C899_=_C3155( C899 C3155 ) C899_=_C3198( C899 C3198 ) \nC899_=_C3404( C899 C3404 ) C899_=_C3673( C899 C3673 ) C899_=_C3683( C899 C3683 ) C899_=_C3684( C899 C3684 ) C899_=_C3685( C899 C3685 ) C899_=_C3686( C899 C3686 ) \nC899_=_C3687( C899 C3687 ) C899_=_C3688( C899 C3688 ) C899_=_C3689( C899 C3689 ) C899_=_C3690( C899 C3690 ) C899_=_C3691( C899 C3691 ) C899_=_C3692( C899 C3692 ) \nC899_=_C3693( C899 C3693 ) C949_=_C1910( C949 C1910 ) C949_=_C1933( C949 C1933 ) C949_=_C1972( C949 C1972 ) C949_=_C2079( C949 C2079 ) C949_=_C2401( C949 C2401 ) \nC949_=_C2626( C949 C2626 ) C949_=_C2772( C949 C2772 ) C949_=_C2818( C949 C2818 ) C949_=_C2864( C949 C2864 ) C949_=_C2883( C949 C2883 ) C949_=_C2884( C949 C2884 ) \nC949_=_C2885( C949 C2885 ) C949_=_C2886( C949 C2886 ) C949_=_C2888( C949 C2888 ) C949_=_C2889( C949 C2889 ) C949_=_C2890( C949 C2890 ) C949_=_C2891( C949 C2891 ) \nC949_=_C2892( C949 C2892 ) C949_=_C2893( C949 C2893 ) C949_=_C2894( C949 C2894 ) C949_=_C2895( C949 C2895 ) C949_=_C2896( C949 C2896 ) C961_=_C1736( C961 C1736 ) \nC961_=_C1738( C961 C1738 ) C961_=_C1739( C961 C1739 ) C961_=_C1740( C961 C1740 ) C961_=_C1741( C961 C1741 ) C961_=_C1743( C961 C1743 ) C961_=_C1744( C961 C1744 ) \nC961_=_C1746( C961 C1746 ) C961_=_C1747( C961 C1747 ) C961_=_C1748( C961 C1748 ) C961_=_C1749( C961 C1749 ) C961_=_C1750( C961 C1750 ) C961_=_C1751( C961 C1751 ) \nC961_=_C1752( C961 C1752 ) C961_=_C1753( C961 C1753 ) C961_=_C1754( C961 C1754 ) C961_=_C1755( C961 C1755 ) C961_=_C1756( C961 C1756 ) C961_=_C1757( C961 C1757 ) \nC961_=_C1758( C961 C1758 ) C1056_=_C1200( C1056 C1200 ) C1056_=_C1385( C1056 C1385 ) C1056_=_C1975( C1056 C1975 ) C1056_=_C2299( C1056 C2299 ) C1056_=_C2433( C1056 C2433 ) \nC1056_=_C2509( C1056 C2509 ) C1056_=_C2698( C1056 C2698 ) C1056_=_C3010( C1056 C3010 ) C1056_=_C3069( C1056 C3069 ) C1056_=_C3070( C1056 C3070 ) C1056_=_C3071( C1056 C3071 ) \nC1056_=_C3072( C1056 C3072 ) C1056_=_C3073( C1056 C3073 ) C1056_=_C3074( C1056 C3074 ) C1056_=_C3075( C1056 C3075 ) C1056_=_C3076( C1056 C3076 ) C1056_=_C3077( C1056 C3077 ) \nC1056_=_C3078( C1056 C3078 ) C1056_=_C3079( C1056 C3079 ) C1176_=_C1197( C1176 C1197 ) C1176_=_C1619( C1176 C1619 ) C1176_=_C2364( C1176 C2364 ) C1176_=_C2541( C1176 C2541 ) \nC1176_=_C2713( C1176 C2713 ) C1176_=_C2851( C1176 C2851 ) C1176_=_C2852( C1176 C2852 ) C1176_=_C2853( C1176 C2853 ) C1176_=_C2854( C1176 C2854 ) C1176_=_C2855( C1176 C2855 ) \nC1176_=_C2856( C1176 C2856 ) C1176_=_C2857( C1176 C2857 ) C1176_=_C2858( C1176 C2858 ) C1176_=_C2859( C1176 C2859 ) C1176_=_C2860( C1176 C2860 ) C1176_=_C2861( C1176 C2861 ) \nC1176_=_C2862( C1176 C2862 ) C1176_=_C2863( C1176 C2863 ) C1197_=_C1200( C1197 C1200 ) C1197_=_C1619( C1197 C1619 ) C1197_=_C2364( C1197 C2364 ) C1197_=_C2541( C1197 C2541 ) \nC1197_=_C2713( C1197 C2713 ) C1197_=_C2851( C1197 C2851 ) C1197_=_C2852( C1197 C2852 ) C1197_=_C2853( C1197 C2853 ) C1197_=_C2854( C1197 C2854 ) C1197_=_C2855( C1197 C2855 ) \nC1197_=_C2856( C1197 C2856 ) C1197_=_C2857( C1197 C2857 ) C1197_=_C2858( C1197 C2858 ) C1197_=_C2859( C1197 C2859 ) C1197_=_C2860( C1197 C2860 ) C1197_=_C2861( C1197 C2861 ) \nC1197_=_C2862( C1197 C2862 ) C1197_=_C2863( C1197 C2863 ) C1200_=_C1385( C1200 C1385 ) C1200_=_C1975( C1200 C1975 ) C1200_=_C2299( C1200 C2299 ) C1200_=_C2433( C1200 C2433 ) \nC1200_=_C2509( C1200 C2509 ) C1200_=_C2698( C1200 C2698 ) C1200_=_C3010( C1200 C3010 ) C1200_=_C3069( C1200 C3069 ) C1200_=_C3070( C1200 C3070 ) C1200_=_C3071( C1200 C3071 ) \nC1200_=_C3072( C1200 C3072 ) C1200_=_C3073( C1200 C3073 ) C1200_=_C3074( C1200 C3074 ) C1200_=_C3075( C1200 C3075 ) C1200_=_C3076( C1200 C3076 ) C1200_=_C3077( C1200 C3077 ) \nC1200_=_C3078( C1200 C3078 ) C1200_=_C3079( C1200 C3079 ) C1223_=_C1287( C1223 C1287 ) C1223_=_C1381( C1223 C1381 ) C1223_=_C1459( C1223 C1459 ) C1223_=_C1764( C1223 C1764 ) \nC1223_=_C1798( C1223 C1798 ) C1223_=_C1969( C1223 C1969 ) C1223_=_C2149( C1223 C2149 ) C1223_=_C2292( C1223 C2292 ) C1223_=_C2293( C1223 C2293 ) C1223_=_C2294( C1223 C2294 ) \nC1223_=_C2295( C1223 C2295 ) C1223_=_C2296( C1223 C2296 ) C1223_=_C2297( C1223 C2297 ) C1223_=_C2298( C1223 C2298 ) C1223_=_C2299( C1223 C2299 ) C1223_=_C2300( C1223 C2300 ) \nC1223_=_C2302( C1223 C2302 ) C1223_=_C2303( C1223 C2303 ) C1223_=_C2304( C1223 C2304 ) C1223_=_C2305( C1223 C2305 ) C1223_=_C2306( C1223 C2306 ) C1223_=_C2307( C1223 C2307 ) \nC1223_=_C2308( C1223 C2308 ) C1223_=_C2309( C1223 C2309 ) C1287_=_C1381(</w:t>
      </w:r>
    </w:p>
    <w:p>
      <w:pPr>
        <w:pStyle w:val="PreformattedText"/>
        <w:bidi w:val="0"/>
        <w:spacing w:before="0" w:after="0"/>
        <w:jc w:val="left"/>
        <w:rPr/>
      </w:pPr>
      <w:r>
        <w:rPr/>
        <w:t xml:space="preserve"> </w:t>
      </w:r>
      <w:r>
        <w:rPr/>
        <w:t>C1287 C1381 ) C1287_=_C1459( C1287 C1459 ) C1287_=_C1764( C1287 C1764 ) C1287_=_C1798( C1287 C1798 ) \nC1287_=_C1969( C1287 C1969 ) C1287_=_C2149( C1287 C2149 ) C1287_=_C2292( C1287 C2292 ) C1287_=_C2293( C1287 C2293 ) C1287_=_C2294( C1287 C2294 ) C1287_=_C2295( C1287 C2295 ) \nC1287_=_C2296( C1287 C2296 ) C1287_=_C2297( C1287 C2297 ) C1287_=_C2298( C1287 C2298 ) C1287_=_C2299( C1287 C2299 ) C1287_=_C2300( C1287 C2300 ) C1287_=_C2302( C1287 C2302 ) \nC1287_=_C2303( C1287 C2303 ) C1287_=_C2304( C1287 C2304 ) C1287_=_C2305( C1287 C2305 ) C1287_=_C2306( C1287 C2306 ) C1287_=_C2307( C1287 C2307 ) C1287_=_C2308( C1287 C2308 ) \nC1287_=_C2309( C1287 C2309 ) C1381_=_C1385( C1381 C1385 ) C1381_=_C1391( C1381 C1391 ) C1381_=_C1459( C1381 C1459 ) C1381_=_C1764( C1381 C1764 ) C1381_=_C1798( C1381 C1798 ) \nC1381_=_C1969( C1381 C1969 ) C1381_=_C2149( C1381 C2149 ) C1381_=_C2292( C1381 C2292 ) C1381_=_C2293( C1381 C2293 ) C1381_=_C2294( C1381 C2294 ) C1381_=_C2295( C1381 C2295 ) \nC1381_=_C2296( C1381 C2296 ) C1381_=_C2297( C1381 C2297 ) C1381_=_C2298( C1381 C2298 ) C1381_=_C2299( C1381 C2299 ) C1381_=_C2300( C1381 C2300 ) C1381_=_C2302( C1381 C2302 ) \nC1381_=_C2303( C1381 C2303 ) C1381_=_C2304( C1381 C2304 ) C1381_=_C2305( C1381 C2305 ) C1381_=_C2306( C1381 C2306 ) C1381_=_C2307( C1381 C2307 ) C1381_=_C2308( C1381 C2308 ) \nC1381_=_C2309( C1381 C2309 ) C1385_=_C1391( C1385 C1391 ) C1385_=_C1975( C1385 C1975 ) C1385_=_C2299( C1385 C2299 ) C1385_=_C2433( C1385 C2433 ) C1385_=_C2509( C1385 C2509 ) \nC1385_=_C2698( C1385 C2698 ) C1385_=_C3010( C1385 C3010 ) C1385_=_C3069( C1385 C3069 ) C1385_=_C3070( C1385 C3070 ) C1385_=_C3071( C1385 C3071 ) C1385_=_C3072( C1385 C3072 ) \nC1385_=_C3073( C1385 C3073 ) C1385_=_C3074( C1385 C3074 ) C1385_=_C3075( C1385 C3075 ) C1385_=_C3076( C1385 C3076 ) C1385_=_C3077( C1385 C3077 ) C1385_=_C3078( C1385 C3078 ) \nC1385_=_C3079( C1385 C3079 ) C1391_=_C1979( C1391 C1979 ) C1391_=_C2082( C1391 C2082 ) C1391_=_C2404( C1391 C2404 ) C1391_=_C2440( C1391 C2440 ) C1391_=_C2613( C1391 C2613 ) \nC1391_=_C2634( C1391 C2634 ) C1391_=_C2721( C1391 C2721 ) C1391_=_C3072( C1391 C3072 ) C1391_=_C3155( C1391 C3155 ) C1391_=_C3198( C1391 C3198 ) C1391_=_C3404( C1391 C3404 ) \nC1391_=_C3673( C1391 C3673 ) C1391_=_C3683( C1391 C3683 ) C1391_=_C3684( C1391 C3684 ) C1391_=_C3685( C1391 C3685 ) C1391_=_C3686( C1391 C3686 ) C1391_=_C3687( C1391 C3687 ) \nC1391_=_C3688( C1391 C3688 ) C1391_=_C3689( C1391 C3689 ) C1391_=_C3690( C1391 C3690 ) C1391_=_C3691( C1391 C3691 ) C1391_=_C3692( C1391 C3692 ) C1391_=_C3693( C1391 C3693 ) \nC1459_=_C1764( C1459 C1764 ) C1459_=_C1798( C1459 C1798 ) C1459_=_C1969( C1459 C1969 ) C1459_=_C2149( C1459 C2149 ) C1459_=_C2292( C1459 C2292 ) C1459_=_C2293( C1459 C2293 ) \nC1459_=_C2294( C1459 C2294 ) C1459_=_C2295( C1459 C2295 ) C1459_=_C2296( C1459 C2296 ) C1459_=_C2297( C1459 C2297 ) C1459_=_C2298( C1459 C2298 ) C1459_=_C2299( C1459 C2299 ) \nC1459_=_C2300( C1459 C2300 ) C1459_=_C2302( C1459 C2302 ) C1459_=_C2303( C1459 C2303 ) C1459_=_C2304( C1459 C2304 ) C1459_=_C2305( C1459 C2305 ) C1459_=_C2306( C1459 C2306 ) \nC1459_=_C2307( C1459 C2307 ) C1459_=_C2308( C1459 C2308 ) C1459_=_C2309( C1459 C2309 ) C1619_=_C2364( C1619 C2364 ) C1619_=_C2541( C1619 C2541 ) C1619_=_C2713( C1619 C2713 ) \nC1619_=_C2851( C1619 C2851 ) C1619_=_C2852( C1619 C2852 ) C1619_=_C2853( C1619 C2853 ) C1619_=_C2854( C1619 C2854 ) C1619_=_C2855( C1619 C2855 ) C1619_=_C2856( C1619 C2856 ) \nC1619_=_C2857( C1619 C2857 ) C1619_=_C2858( C1619 C2858 ) C1619_=_C2859( C1619 C2859 ) C1619_=_C2860( C1619 C2860 ) C1619_=_C2861( C1619 C2861 ) C1619_=_C2862( C1619 C2862 ) \nC1619_=_C2863( C1619 C2863 ) C1736_=_C1738( C1736 C1738 ) C1736_=_C1739( C1736 C1739 ) C1736_=_C1740( C1736 C1740 ) C1736_=_C1741( C1736 C1741 ) C1736_=_C1743( C1736 C1743 ) \nC1736_=_C1744( C1736 C1744 ) C1736_=_C1746( C1736 C1746 ) C1736_=_C1747( C1736 C1747 ) C1736_=_C1748( C1736 C1748 ) C1736_=_C1749( C1736 C1749 ) C1736_=_C1750( C1736 C1750 ) \nC1736_=_C1751( C1736 C1751 ) C1736_=_C1752( C1736 C1752 ) C1736_=_C1753( C1736 C1753 ) C1736_=_C1754( C1736 C1754 ) C1736_=_C1755( C1736 C1755 ) C1736_=_C1756( C1736 C1756 ) \nC1736_=_C1757( C1736 C1757 ) C1736_=_C1758( C1736 C1758 ) C1736_=_C1837( C1736 C1837 ) C1736_=_C2050( C1736 C2050 ) C1736_=_C2075( C1736 C2075 ) C1736_=_C2076( C1736 C2076 ) \nC1736_=_C2077( C1736 C2077 ) C1736_=_C2078( C1736 C2078 ) C1736_=_C2079( C1736 C2079 ) C1736_=_C2080( C1736 C2080 ) C1736_=_C2082( C1736 C2082 ) C1736_=_C2083( C1736 C2083 ) \nC1736_=_C2084( C1736 C2084 ) C1736_=_C2085( C1736 C2085 ) C1736_=_C2086( C1736 C2086 ) C1736_=_C2087( C1736 C2087 ) C1736_=_C2088( C1736 C2088 ) C1736_=_C2089( C1736 C2089 ) \nC1736_=_C2090( C1736 C2090 ) C1736_=_C2091( C1736 C2091 ) C1738_=_C1739( C1738 C1739 ) C1738_=_C1740( C1738 C1740 ) C1738_=_C1741( C1738 C1741 ) C1738_=_C1743( C1738 C1743 ) \nC1738_=_C1744( C1738 C1744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2292( C1738 C2292 ) C1738_=_C2364( C1738 C2364 ) C1739_=_C1740( C1739 C1740 ) C1739_=_C1741( C1739 C1741 ) \nC1739_=_C1743( C1739 C1743 ) C1739_=_C1744( C1739 C1744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2076( C1739 C2076 ) C1739_=_C2401( C1739 C2401 ) C1739_=_C2404( C1739 C2404 ) \nC1740_=_C1741( C1740 C1741 ) C1740_=_C1743( C1740 C1743 ) C1740_=_C1744( C1740 C1744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2293( C1740 C2293 ) C1741_=_C1743( C1741 C1743 ) \nC1741_=_C1744( C1741 C1744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2297( C1741 C2297 ) C1743_=_C1744( C1743 C1744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2298( C1743 C2298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2853( C1744 C2853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2303( C1747 C2303 ) C1748_=_C1749( C1748 C1749 ) C1748_=_C1750( C1748 C1750 ) C1748_=_C1751( C1748 C1751 ) C1748_=_C1752( C1748 C1752 ) \nC1748_=_C1753( C1748 C1753 ) C1748_=_C1754( C1748 C1754 ) C1748_=_C1755( C1748 C1755 ) C1748_=_C1756( C1748 C1756 ) C1748_=_C1757( C1748 C1757 ) C1748_=_C1758( C1748 C1758 ) \nC1748_=_C2087( C1748 C2087 ) C1748_=_C2889( C1748 C2889 ) C1748_=_C3684( C1748 C3684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0_=_C2304( C1750 C2304 ) C1750_=_C3074( C1750 C3074 ) C1750_=_C3685( C1750 C3685 ) C1751_=_C1752( C1751 C1752 ) \nC1751_=_C1753( C1751 C1753 ) C1751_=_C1754( C1751 C1754 ) C1751_=_C1755( C1751 C1755 ) C1751_=_C1756( C1751 C1756 ) C1751_=_C1757( C1751 C1757 ) C1751_=_C1758( C1751 C1758 ) \nC1752_=_C1753( C1752 C1753 ) C1752_=_C1754( C1752 C1754 ) C1752_=_C1755( C1752 C1755 ) C1752_=_C1756( C1752 C1756 ) C1752_=_C1757( C1752 C1757 ) C1752_=_C1758( C1752 C1758 ) \nC1752_=_C2089( C1752 C2089 ) C1752_=_C2890( C1752 C2890 ) C1752_=_C3688( C1752 C3688 ) C1753_=_C1754( C1753 C1754 ) C1753_=_C1755(</w:t>
      </w:r>
    </w:p>
    <w:p>
      <w:pPr>
        <w:pStyle w:val="PreformattedText"/>
        <w:bidi w:val="0"/>
        <w:spacing w:before="0" w:after="0"/>
        <w:jc w:val="left"/>
        <w:rPr/>
      </w:pPr>
      <w:r>
        <w:rPr/>
        <w:t xml:space="preserve"> </w:t>
      </w:r>
      <w:r>
        <w:rPr/>
        <w:t>C1753 C1755 ) C1753_=_C1756( C1753 C1756 ) \nC1753_=_C1757( C1753 C1757 ) C1753_=_C1758( C1753 C1758 ) C1753_=_C2307( C1753 C2307 ) C1754_=_C1755( C1754 C1755 ) C1754_=_C1756( C1754 C1756 ) C1754_=_C1757( C1754 C1757 ) \nC1754_=_C1758( C1754 C1758 ) C1754_=_C2308( C1754 C2308 ) C1755_=_C1756( C1755 C1756 ) C1755_=_C1757( C1755 C1757 ) C1755_=_C1758( C1755 C1758 ) C1755_=_C2893( C1755 C2893 ) \nC1756_=_C1757( C1756 C1757 ) C1756_=_C1758( C1756 C1758 ) C1756_=_C2090( C1756 C2090 ) C1756_=_C2895( C1756 C2895 ) C1756_=_C3691( C1756 C3691 ) C1757_=_C1758( C1757 C1758 ) \nC1758_=_C2091( C1758 C2091 ) C1758_=_C2896( C1758 C2896 ) C1758_=_C3693( C1758 C3693 ) C1764_=_C1798( C1764 C1798 ) C1764_=_C1969( C1764 C1969 ) C1764_=_C2149( C1764 C2149 ) \nC1764_=_C2292( C1764 C2292 ) C1764_=_C2293( C1764 C2293 ) C1764_=_C2294( C1764 C2294 ) C1764_=_C2295( C1764 C2295 ) C1764_=_C2296( C1764 C2296 ) C1764_=_C2297( C1764 C2297 ) \nC1764_=_C2298( C1764 C2298 ) C1764_=_C2299( C1764 C2299 ) C1764_=_C2300( C1764 C2300 ) C1764_=_C2302( C1764 C2302 ) C1764_=_C2303( C1764 C2303 ) C1764_=_C2304( C1764 C2304 ) \nC1764_=_C2305( C1764 C2305 ) C1764_=_C2306( C1764 C2306 ) C1764_=_C2307( C1764 C2307 ) C1764_=_C2308( C1764 C2308 ) C1764_=_C2309( C1764 C2309 ) C1798_=_C1969( C1798 C1969 ) \nC1798_=_C2149( C1798 C2149 ) C1798_=_C2292( C1798 C2292 ) C1798_=_C2293( C1798 C2293 ) C1798_=_C2294( C1798 C2294 ) C1798_=_C2295( C1798 C2295 ) C1798_=_C2296( C1798 C2296 ) \nC1798_=_C2297( C1798 C2297 ) C1798_=_C2298( C1798 C2298 ) C1798_=_C2299( C1798 C2299 ) C1798_=_C2300( C1798 C2300 ) C1798_=_C2302( C1798 C2302 ) C1798_=_C2303( C1798 C2303 ) \nC1798_=_C2304( C1798 C2304 ) C1798_=_C2305( C1798 C2305 ) C1798_=_C2306( C1798 C2306 ) C1798_=_C2307( C1798 C2307 ) C1798_=_C2308( C1798 C2308 ) C1798_=_C2309( C1798 C2309 ) \nC1837_=_C2050( C1837 C2050 ) C1837_=_C2075( C1837 C2075 ) C1837_=_C2076( C1837 C2076 ) C1837_=_C2077( C1837 C2077 ) C1837_=_C2078( C1837 C2078 ) C1837_=_C2079( C1837 C2079 ) \nC1837_=_C2080( C1837 C2080 ) C1837_=_C2082( C1837 C2082 ) C1837_=_C2083( C1837 C2083 ) C1837_=_C2084( C1837 C2084 ) C1837_=_C2085( C1837 C2085 ) C1837_=_C2086( C1837 C2086 ) \nC1837_=_C2087( C1837 C2087 ) C1837_=_C2088( C1837 C2088 ) C1837_=_C2089( C1837 C2089 ) C1837_=_C2090( C1837 C2090 ) C1837_=_C2091( C1837 C2091 ) C1910_=_C1933( C1910 C1933 ) \nC1910_=_C1972( C1910 C1972 ) C1910_=_C2079( C1910 C2079 ) C1910_=_C2401( C1910 C2401 ) C1910_=_C2626( C1910 C2626 ) C1910_=_C2772( C1910 C2772 ) C1910_=_C2818( C1910 C2818 ) \nC1910_=_C2864( C1910 C2864 ) C1910_=_C2883( C1910 C2883 ) C1910_=_C2884( C1910 C2884 ) C1910_=_C2885( C1910 C2885 ) C1910_=_C2886( C1910 C2886 ) C1910_=_C2888( C1910 C2888 ) \nC1910_=_C2889( C1910 C2889 ) C1910_=_C2890( C1910 C2890 ) C1910_=_C2891( C1910 C2891 ) C1910_=_C2892( C1910 C2892 ) C1910_=_C2893( C1910 C2893 ) C1910_=_C2894( C1910 C2894 ) \nC1910_=_C2895( C1910 C2895 ) C1910_=_C2896( C1910 C2896 ) C1933_=_C1972( C1933 C1972 ) C1933_=_C2079( C1933 C2079 ) C1933_=_C2401( C1933 C2401 ) C1933_=_C2626( C1933 C2626 ) \nC1933_=_C2772( C1933 C2772 ) C1933_=_C2818( C1933 C2818 ) C1933_=_C2864( C1933 C2864 ) C1933_=_C2883( C1933 C2883 ) C1933_=_C2884( C1933 C2884 ) C1933_=_C2885( C1933 C2885 ) \nC1933_=_C2886( C1933 C2886 ) C1933_=_C2888( C1933 C2888 ) C1933_=_C2889( C1933 C2889 ) C1933_=_C2890( C1933 C2890 ) C1933_=_C2891( C1933 C2891 ) C1933_=_C2892( C1933 C2892 ) \nC1933_=_C2893( C1933 C2893 ) C1933_=_C2894( C1933 C2894 ) C1933_=_C2895( C1933 C2895 ) C1933_=_C2896( C1933 C2896 ) C1969_=_C1972( C1969 C1972 ) C1969_=_C1975( C1969 C1975 ) \nC1969_=_C1979( C1969 C1979 ) C1969_=_C2149( C1969 C2149 ) C1969_=_C2292( C1969 C2292 ) C1969_=_C2293( C1969 C2293 ) C1969_=_C2294( C1969 C2294 ) C1969_=_C2295( C1969 C2295 ) \nC1969_=_C2296( C1969 C2296 ) C1969_=_C2297( C1969 C2297 ) C1969_=_C2298( C1969 C2298 ) C1969_=_C2299( C1969 C2299 ) C1969_=_C2300( C1969 C2300 ) C1969_=_C2302( C1969 C2302 ) \nC1969_=_C2303( C1969 C2303 ) C1969_=_C2304( C1969 C2304 ) C1969_=_C2305( C1969 C2305 ) C1969_=_C2306( C1969 C2306 ) C1969_=_C2307( C1969 C2307 ) C1969_=_C2308( C1969 C2308 ) \nC1969_=_C2309( C1969 C2309 ) C1972_=_C1975( C1972 C1975 ) C1972_=_C1979( C1972 C1979 ) C1972_=_C2079( C1972 C2079 ) C1972_=_C2401( C1972 C2401 ) C1972_=_C2626( C1972 C2626 ) \nC1972_=_C2772( C1972 C2772 ) C1972_=_C2818( C1972 C2818 ) C1972_=_C2864( C1972 C2864 ) C1972_=_C2883( C1972 C2883 ) C1972_=_C2884( C1972 C2884 ) C1972_=_C2885( C1972 C2885 ) \nC1972_=_C2886( C1972 C2886 ) C1972_=_C2888( C1972 C2888 ) C1972_=_C2889( C1972 C2889 ) C1972_=_C2890( C1972 C2890 ) C1972_=_C2891( C1972 C2891 ) C1972_=_C2892( C1972 C2892 ) \nC1972_=_C2893( C1972 C2893 ) C1972_=_C2894( C1972 C2894 ) C1972_=_C2895( C1972 C2895 ) C1972_=_C2896( C1972 C2896 ) C1975_=_C1979( C1975 C1979 ) C1975_=_C2299( C1975 C2299 ) \nC1975_=_C2433( C1975 C2433 ) C1975_=_C2509( C1975 C2509 ) C1975_=_C2698( C1975 C2698 ) C1975_=_C3010( C1975 C3010 ) C1975_=_C3069( C1975 C3069 ) C1975_=_C3070( C1975 C3070 ) \nC1975_=_C3071( C1975 C3071 ) C1975_=_C3072( C1975 C3072 ) C1975_=_C3073( C1975 C3073 ) C1975_=_C3074( C1975 C3074 ) C1975_=_C3075( C1975 C3075 ) C1975_=_C3076( C1975 C3076 ) \nC1975_=_C3077( C1975 C3077 ) C1975_=_C3078( C1975 C3078 ) C1975_=_C3079( C1975 C3079 ) C1979_=_C2082( C1979 C2082 ) C1979_=_C2404( C1979 C2404 ) C1979_=_C2440( C1979 C2440 ) \nC1979_=_C2613( C1979 C2613 ) C1979_=_C2634( C1979 C2634 ) C1979_=_C2721( C1979 C2721 ) C1979_=_C3072( C1979 C3072 ) C1979_=_C3155( C1979 C3155 ) C1979_=_C3198( C1979 C3198 ) \nC1979_=_C3404( C1979 C3404 ) C1979_=_C3673( C1979 C3673 ) C1979_=_C3683( C1979 C3683 ) C1979_=_C3684( C1979 C3684 ) C1979_=_C3685( C1979 C3685 ) C1979_=_C3686( C1979 C3686 ) \nC1979_=_C3687( C1979 C3687 ) C1979_=_C3688( C1979 C3688 ) C1979_=_C3689( C1979 C3689 ) C1979_=_C3690( C1979 C3690 ) C1979_=_C3691( C1979 C3691 ) C1979_=_C3692( C1979 C3692 ) \nC1979_=_C3693( C1979 C3693 ) C2050_=_C2075( C2050 C2075 ) C2050_=_C2076( C2050 C2076 ) C2050_=_C2077( C2050 C2077 ) C2050_=_C2078( C2050 C2078 ) C2050_=_C2079( C2050 C2079 ) \nC2050_=_C2080( C2050 C2080 ) C2050_=_C2082( C2050 C2082 ) C2050_=_C2083( C2050 C2083 ) C2050_=_C2084( C2050 C2084 ) C2050_=_C2085( C2050 C2085 ) C2050_=_C2086( C2050 C2086 ) \nC2050_=_C2087( C2050 C2087 ) C2050_=_C2088( C2050 C2088 ) C2050_=_C2089( C2050 C2089 ) C2050_=_C2090( C2050 C2090 ) C2050_=_C2091( C2050 C2091 ) C2075_=_C2076( C2075 C2076 ) \nC2075_=_C2077( C2075 C2077 ) C2075_=_C2078( C2075 C2078 ) C2075_=_C2079( C2075 C2079 ) C2075_=_C2080( C2075 C2080 ) C2075_=_C2082( C2075 C2082 ) C2075_=_C2083( C2075 C2083 ) \nC2075_=_C2084( C2075 C2084 ) C2075_=_C2085( C2075 C2085 ) C2075_=_C2086( C2075 C2086 ) C2075_=_C2087( C2075 C2087 ) C2075_=_C2088( C2075 C2088 ) C2075_=_C2089( C2075 C2089 ) \nC2075_=_C2090( C2075 C2090 ) C2075_=_C2091( C2075 C2091 ) C2076_=_C2077( C2076 C2077 ) C2076_=_C2078( C2076 C2078 ) C2076_=_C2079( C2076 C2079 ) C2076_=_C2080( C2076 C2080 ) \nC2076_=_C2082( C2076 C2082 ) C2076_=_C2083( C2076 C2083 ) C2076_=_C2084( C2076 C2084 ) C2076_=_C2085( C2076 C2085 ) C2076_=_C2086( C2076 C2086 ) C2076_=_C2087( C2076 C2087 ) \nC2076_=_C2088( C2076 C2088 ) C2076_=_C2089( C2076 C2089 ) C2076_=_C2090( C2076 C2090 ) C2076_=_C2091( C2076 C2091 ) C2076_=_C2401( C2076 C2401 ) C2076_=_C2404( C2076 C2404 ) \nC2077_=_C2078( C2077 C2078 ) C2077_=_C2079( C2077 C2079 ) C2077_=_C2080( C2077 C2080 ) C2077_=_C2082( C2077 C2082 ) C2077_=_C2083( C2077 C2083 ) C2077_=_C2084( C2077 C2084 ) \nC2077_=_C2085( C2077 C2085 ) C2077_=_C2086( C2077 C2086 ) C2077_=_C2087( C2077 C2087 ) C2077_=_C2088( C2077 C2088 ) C2077_=_C2089( C2077 C2089 ) C2077_=_C2090( C2077 C2090 ) \nC2077_=_C2091( C2077 C2091 ) C2077_=_C2509( C2077 C2509 ) C2078_=_C2079( C2078 C2079 ) C2078_=_C2080( C2078 C2080 ) C2078_=_C2082( C2078 C2082 ) C2078_=_C2083( C2078 C2083 ) \nC2078_=_C2084( C2078 C2084 ) C2078_=_C2085( C2078 C2085 ) C2078_=_C2086( C2078 C2086 ) C2078_=_C2087( C2078 C2087 ) C2078_=_C2088( C2078 C2088 ) C2078_=_C2089( C2078 C2089 ) \nC2078_=_C2090( C2078 C2090 ) C2078_=_C2091( C2078 C2091 ) C2079_=_C2080( C2079 C2080 ) C2079_=_C2082( C2079 C2082 ) C2079_=_C2083( C2079 C2083 ) C2079_=_C2084( C2079 C2084 ) \nC2079_=_C2085( C2079 C2085 ) C2079_=_C2086( C2079 C2086 ) C2079_=_C2087( C2079 C2087 ) C2079_=_C2088( C2079 C2088 ) C2079_=_C2089( C2079 C2089 ) C2079_=_C2090( C2079 C2090 ) \nC2079_=_C2091( C2079 C2091 ) C2079_=_C2401( C2079 C2401 ) C2079_=_C2626( C2079 C2626 ) C2079_=_C2772( C2079 C2772 ) C2079_=_C2818( C2079 C2818 ) C2079_=_C2864( C2079 C2864 ) \nC2079_=_C2883( C2079 C2883 ) C2079_=_C2884( C2079 C2884 ) C2079_=_C2885( C2079 C2885 ) C2079_=_C2886( C2079 C2886 ) C2079_=_C2888( C2079 C2888 ) C2079_=_C2889( C2079 C2889 ) \nC2079_=_C2890( C2079 C2890 ) C2079_=_C2891( C2079 C2891 ) C2079_=_C2892( C2079 C2892 ) C2079_=_C2893( C2079 C2893 ) C2079_=_C2894( C2079 C2894 ) C2079_=_C2895( C2079 C2895 ) \nC2079_=_C2896( C2079 C2896 ) C2080_=_C2082( C2080 C2082 ) C2080_=_C2083( C2080 C2083 ) C2080_=_C2084( C2080 C2084 ) C2080_=_C2085( C2080 C2085 ) C2080_=_C2086( C2080 C2086 ) \nC2080_=_C2087( C2080 C2087 ) C2080_=_C2088( C2080 C2088 ) C2080_=_C2089( C2080 C2089 ) C2080_=_C2090( C2080 C2090 ) C2080_=_C2091( C2080 C2091 ) C2082_=_C2083( C2082 C2083 ) \nC2082_=_C2084( C2082 C2084 ) C2082_=_C2085( C2082 C2085 ) C2082_=_C2086( C2082 C2086 ) C2082_=_C2087( C2082 C2087 ) C2082_=_C2088( C2082 C2088 ) C2082_=_C2089( C2082 C2089 ) \nC2082_=_C2090( C2082 C2090 ) C2082_=_C2091( C2082 C2091 ) C2082_=_C2404( C2082 C2404 ) C2082_=_C2440( C2082 C2440 ) C2082_=_C2613( C2082 C2613 ) C2082_=_C2634( C2082 C2634 ) \nC2082_=_C2721( C2082 C2721 ) C2082_=_C3072( C2082 C3072 ) C2082_=_C3155( C2082 C3155 ) C2082_=_C3198( C2082 C3198 ) C2082_=_C3404( C2082 C3404 ) C2082_=_C3673( C2082 C3673 ) \nC2082_=_C3683( C2082 C3683 ) C2082_=_C3684( C2082 C3684 ) C2082_=_C3685( C2082 C3685 ) C2082_=_C3686( C2082 C3686 ) C2082_=_C3687( C2082 C3687 ) C2082_=_C3688( C2082 C3688 ) \nC2082_=_C3689(</w:t>
      </w:r>
    </w:p>
    <w:p>
      <w:pPr>
        <w:pStyle w:val="PreformattedText"/>
        <w:bidi w:val="0"/>
        <w:spacing w:before="0" w:after="0"/>
        <w:jc w:val="left"/>
        <w:rPr/>
      </w:pPr>
      <w:r>
        <w:rPr/>
        <w:t xml:space="preserve"> </w:t>
      </w:r>
      <w:r>
        <w:rPr/>
        <w:t>C2082 C3689 ) C2082_=_C3690( C2082 C3690 ) C2082_=_C3691( C2082 C3691 ) C2082_=_C3692( C2082 C3692 ) C2082_=_C3693( C2082 C3693 ) C2083_=_C2084( C2083 C2084 ) \nC2083_=_C2085( C2083 C2085 ) C2083_=_C2086( C2083 C2086 ) C2083_=_C2087( C2083 C2087 ) C2083_=_C2088( C2083 C2088 ) C2083_=_C2089( C2083 C2089 ) C2083_=_C2090( C2083 C2090 ) \nC2083_=_C2091( C2083 C2091 ) C2083_=_C3073( C2083 C3073 ) C2084_=_C2085( C2084 C2085 ) C2084_=_C2086( C2084 C2086 ) C2084_=_C2087( C2084 C2087 ) C2084_=_C2088( C2084 C2088 ) \nC2084_=_C2089( C2084 C2089 ) C2084_=_C2090( C2084 C2090 ) C2084_=_C2091( C2084 C2091 ) C2085_=_C2086( C2085 C2086 ) C2085_=_C2087( C2085 C2087 ) C2085_=_C2088( C2085 C2088 ) \nC2085_=_C2089( C2085 C2089 ) C2085_=_C2090( C2085 C2090 ) C2085_=_C2091( C2085 C2091 ) C2086_=_C2087( C2086 C2087 ) C2086_=_C2088( C2086 C2088 ) C2086_=_C2089( C2086 C2089 ) \nC2086_=_C2090( C2086 C2090 ) C2086_=_C2091( C2086 C2091 ) C2086_=_C3683( C2086 C3683 ) C2087_=_C2088( C2087 C2088 ) C2087_=_C2089( C2087 C2089 ) C2087_=_C2090( C2087 C2090 ) \nC2087_=_C2091( C2087 C2091 ) C2087_=_C2889( C2087 C2889 ) C2087_=_C3684( C2087 C3684 ) C2088_=_C2089( C2088 C2089 ) C2088_=_C2090( C2088 C2090 ) C2088_=_C2091( C2088 C2091 ) \nC2089_=_C2090( C2089 C2090 ) C2089_=_C2091( C2089 C2091 ) C2089_=_C2890( C2089 C2890 ) C2089_=_C3688( C2089 C3688 ) C2090_=_C2091( C2090 C2091 ) C2090_=_C2895( C2090 C2895 ) \nC2090_=_C3691( C2090 C3691 ) C2091_=_C2896( C2091 C2896 ) C2091_=_C3693( C2091 C3693 ) C2149_=_C2292( C2149 C2292 ) C2149_=_C2293( C2149 C2293 ) C2149_=_C2294( C2149 C2294 ) \nC2149_=_C2295( C2149 C2295 ) C2149_=_C2296( C2149 C2296 ) C2149_=_C2297( C2149 C2297 ) C2149_=_C2298( C2149 C2298 ) C2149_=_C2299( C2149 C2299 ) C2149_=_C2300( C2149 C2300 ) \nC2149_=_C2302( C2149 C2302 ) C2149_=_C2303( C2149 C2303 ) C2149_=_C2304( C2149 C2304 ) C2149_=_C2305( C2149 C2305 ) C2149_=_C2306( C2149 C2306 ) C2149_=_C2307( C2149 C2307 ) \nC2149_=_C2308( C2149 C2308 ) C2149_=_C2309( C2149 C2309 ) C2292_=_C2293( C2292 C2293 ) C2292_=_C2294( C2292 C2294 ) C2292_=_C2295( C2292 C2295 ) C2292_=_C2296( C2292 C2296 ) \nC2292_=_C2297( C2292 C2297 ) C2292_=_C2298( C2292 C2298 ) C2292_=_C2299( C2292 C2299 ) C2292_=_C2300( C2292 C2300 ) C2292_=_C2302( C2292 C2302 ) C2292_=_C2303( C2292 C2303 ) \nC2292_=_C2304( C2292 C2304 ) C2292_=_C2305( C2292 C2305 ) C2292_=_C2306( C2292 C2306 ) C2292_=_C2307( C2292 C2307 ) C2292_=_C2308( C2292 C2308 ) C2292_=_C2309( C2292 C2309 ) \nC2292_=_C2364( C2292 C2364 ) C2293_=_C2294( C2293 C2294 ) C2293_=_C2295( C2293 C2295 ) C2293_=_C2296( C2293 C2296 ) C2293_=_C2297( C2293 C2297 ) C2293_=_C2298( C2293 C2298 ) \nC2293_=_C2299( C2293 C2299 ) C2293_=_C2300( C2293 C2300 ) C2293_=_C2302( C2293 C2302 ) C2293_=_C2303( C2293 C2303 ) C2293_=_C2304( C2293 C2304 ) C2293_=_C2305( C2293 C2305 ) \nC2293_=_C2306( C2293 C2306 ) C2293_=_C2307( C2293 C2307 ) C2293_=_C2308( C2293 C2308 ) C2293_=_C2309( C2293 C2309 ) C2294_=_C2295( C2294 C2295 ) C2294_=_C2296( C2294 C2296 ) \nC2294_=_C2297( C2294 C2297 ) C2294_=_C2298( C2294 C2298 ) C2294_=_C2299( C2294 C2299 ) C2294_=_C2300( C2294 C2300 ) C2294_=_C2302( C2294 C2302 ) C2294_=_C2303( C2294 C2303 ) \nC2294_=_C2304( C2294 C2304 ) C2294_=_C2305( C2294 C2305 ) C2294_=_C2306( C2294 C2306 ) C2294_=_C2307( C2294 C2307 ) C2294_=_C2308( C2294 C2308 ) C2294_=_C2309( C2294 C2309 ) \nC2294_=_C2433( C2294 C2433 ) C2294_=_C2440( C2294 C2440 ) C2295_=_C2296( C2295 C2296 ) C2295_=_C2297( C2295 C2297 ) C2295_=_C2298( C2295 C2298 ) C2295_=_C2299( C2295 C2299 ) \nC2295_=_C2300( C2295 C2300 ) C2295_=_C2302( C2295 C2302 ) C2295_=_C2303( C2295 C2303 ) C2295_=_C2304( C2295 C2304 ) C2295_=_C2305( C2295 C2305 ) C2295_=_C2306( C2295 C2306 ) \nC2295_=_C2307( C2295 C2307 ) C2295_=_C2308( C2295 C2308 ) C2295_=_C2309( C2295 C2309 ) C2296_=_C2297( C2296 C2297 ) C2296_=_C2298( C2296 C2298 ) C2296_=_C2299( C2296 C2299 ) \nC2296_=_C2300( C2296 C2300 ) C2296_=_C2302( C2296 C2302 ) C2296_=_C2303( C2296 C2303 ) C2296_=_C2304( C2296 C2304 ) C2296_=_C2305( C2296 C2305 ) C2296_=_C2306( C2296 C2306 ) \nC2296_=_C2307( C2296 C2307 ) C2296_=_C2308( C2296 C2308 ) C2296_=_C2309( C2296 C2309 ) C2296_=_C2541( C2296 C2541 ) C2297_=_C2298( C2297 C2298 ) C2297_=_C2299( C2297 C2299 ) \nC2297_=_C2300( C2297 C2300 ) C2297_=_C2302( C2297 C2302 ) C2297_=_C2303( C2297 C2303 ) C2297_=_C2304( C2297 C2304 ) C2297_=_C2305( C2297 C2305 ) C2297_=_C2306( C2297 C2306 ) \nC2297_=_C2307( C2297 C2307 ) C2297_=_C2308( C2297 C2308 ) C2297_=_C2309( C2297 C2309 ) C2298_=_C2299( C2298 C2299 ) C2298_=_C2300( C2298 C2300 ) C2298_=_C2302( C2298 C2302 ) \nC2298_=_C2303( C2298 C2303 ) C2298_=_C2304( C2298 C2304 ) C2298_=_C2305( C2298 C2305 ) C2298_=_C2306( C2298 C2306 ) C2298_=_C2307( C2298 C2307 ) C2298_=_C2308( C2298 C2308 ) \nC2298_=_C2309( C2298 C2309 ) C2299_=_C2300( C2299 C2300 ) C2299_=_C2302( C2299 C2302 ) C2299_=_C2303( C2299 C2303 ) C2299_=_C2304( C2299 C2304 ) C2299_=_C2305( C2299 C2305 ) \nC2299_=_C2306( C2299 C2306 ) C2299_=_C2307( C2299 C2307 ) C2299_=_C2308( C2299 C2308 ) C2299_=_C2309( C2299 C2309 ) C2299_=_C2433( C2299 C2433 ) C2299_=_C2509( C2299 C2509 ) \nC2299_=_C2698( C2299 C2698 ) C2299_=_C3010( C2299 C3010 ) C2299_=_C3069( C2299 C3069 ) C2299_=_C3070( C2299 C3070 ) C2299_=_C3071( C2299 C3071 ) C2299_=_C3072( C2299 C3072 ) \nC2299_=_C3073( C2299 C3073 ) C2299_=_C3074( C2299 C3074 ) C2299_=_C3075( C2299 C3075 ) C2299_=_C3076( C2299 C3076 ) C2299_=_C3077( C2299 C3077 ) C2299_=_C3078( C2299 C3078 ) \nC2299_=_C3079( C2299 C3079 ) C2300_=_C2302( C2300 C2302 ) C2300_=_C2303( C2300 C2303 ) C2300_=_C2304( C2300 C2304 ) C2300_=_C2305( C2300 C2305 ) C2300_=_C2306( C2300 C2306 ) \nC2300_=_C2307( C2300 C2307 ) C2300_=_C2308( C2300 C2308 ) C2300_=_C2309( C2300 C2309 ) C2300_=_C3071( C2300 C3071 ) C2300_=_C3673( C2300 C3673 ) C2302_=_C2303( C2302 C2303 ) \nC2302_=_C2304( C2302 C2304 ) C2302_=_C2305( C2302 C2305 ) C2302_=_C2306( C2302 C2306 ) C2302_=_C2307( C2302 C2307 ) C2302_=_C2308( C2302 C2308 ) C2302_=_C2309( C2302 C2309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4_=_C3074( C2304 C3074 ) \nC2304_=_C3685( C2304 C3685 ) C2305_=_C2306( C2305 C2306 ) C2305_=_C2307( C2305 C2307 ) C2305_=_C2308( C2305 C2308 ) C2305_=_C2309( C2305 C2309 ) C2305_=_C3075( C2305 C3075 ) \nC2305_=_C3686( C2305 C3686 ) C2306_=_C2307( C2306 C2307 ) C2306_=_C2308( C2306 C2308 ) C2306_=_C2309( C2306 C2309 ) C2306_=_C3077( C2306 C3077 ) C2306_=_C3687( C2306 C3687 ) \nC2307_=_C2308( C2307 C2308 ) C2307_=_C2309( C2307 C2309 ) C2308_=_C2309( C2308 C2309 ) C2309_=_C3079( C2309 C3079 ) C2309_=_C3692( C2309 C3692 ) C2364_=_C2541( C2364 C2541 ) \nC2364_=_C2713( C2364 C2713 ) C2364_=_C2851( C2364 C2851 ) C2364_=_C2852( C2364 C2852 ) C2364_=_C2853( C2364 C2853 ) C2364_=_C2854( C2364 C2854 ) C2364_=_C2855( C2364 C2855 ) \nC2364_=_C2856( C2364 C2856 ) C2364_=_C2857( C2364 C2857 ) C2364_=_C2858( C2364 C2858 ) C2364_=_C2859( C2364 C2859 ) C2364_=_C2860( C2364 C2860 ) C2364_=_C2861( C2364 C2861 ) \nC2364_=_C2862( C2364 C2862 ) C2364_=_C2863( C2364 C2863 ) C2401_=_C2404( C2401 C2404 ) C2401_=_C2626( C2401 C2626 ) C2401_=_C2772( C2401 C2772 ) C2401_=_C2818( C2401 C2818 ) \nC2401_=_C2864( C2401 C2864 ) C2401_=_C2883( C2401 C2883 ) C2401_=_C2884( C2401 C2884 ) C2401_=_C2885( C2401 C2885 ) C2401_=_C2886( C2401 C2886 ) C2401_=_C2888( C2401 C2888 ) \nC2401_=_C2889( C2401 C2889 ) C2401_=_C2890( C2401 C2890 ) C2401_=_C2891( C2401 C2891 ) C2401_=_C2892( C2401 C2892 ) C2401_=_C2893( C2401 C2893 ) C2401_=_C2894( C2401 C2894 ) \nC2401_=_C2895( C2401 C2895 ) C2401_=_C2896( C2401 C2896 ) C2404_=_C2440( C2404 C2440 ) C2404_=_C2613( C2404 C2613 ) C2404_=_C2634( C2404 C2634 ) C2404_=_C2721( C2404 C2721 ) \nC2404_=_C3072( C2404 C3072 ) C2404_=_C3155( C2404 C3155 ) C2404_=_C3198( C2404 C3198 ) C2404_=_C3404( C2404 C3404 ) C2404_=_C3673( C2404 C3673 ) C2404_=_C3683( C2404 C3683 ) \nC2404_=_C3684( C2404 C3684 ) C2404_=_C3685( C2404 C3685 ) C2404_=_C3686( C2404 C3686 ) C2404_=_C3687( C2404 C3687 ) C2404_=_C3688( C2404 C3688 ) C2404_=_C3689( C2404 C3689 ) \nC2404_=_C3690( C2404 C3690 ) C2404_=_C3691( C2404 C3691 ) C2404_=_C3692( C2404 C3692 ) C2404_=_C3693( C2404 C3693 ) C2433_=_C2440( C2433 C2440 ) C2433_=_C2509( C2433 C2509 ) \nC2433_=_C2698( C2433 C2698 ) C2433_=_C3010( C2433 C3010 ) C2433_=_C3069( C2433 C3069 ) C2433_=_C3070( C2433 C3070 ) C2433_=_C3071( C2433 C3071 ) C2433_=_C3072( C2433 C3072 ) \nC2433_=_C3073( C2433 C3073 ) C2433_=_C3074( C2433 C3074 ) C2433_=_C3075( C2433 C3075 ) C2433_=_C3076( C2433 C3076 ) C2433_=_C3077( C2433 C3077 ) C2433_=_C3078( C2433 C3078 ) \nC2433_=_C3079( C2433 C3079 ) C2440_=_C2613( C2440 C2613 ) C2440_=_C2634( C2440 C2634 ) C2440_=_C2721( C2440 C2721 ) C2440_=_C3072( C2440 C3072 ) C2440_=_C3155( C2440 C3155 ) \nC2440_=_C3198( C2440 C3198 ) C2440_=_C3404( C2440 C3404 ) C2440_=_C3673( C2440 C3673 ) C2440_=_C3683( C2440 C3683 ) C2440_=_C3684( C2440 C3684 ) C2440_=_C3685( C2440 C3685 ) \nC2440_=_C3686( C2440 C3686 ) C2440_=_C3687( C2440 C3687 ) C2440_=_C3688( C2440 C3688 ) C2440_=_C3689( C2440 C3689 ) C2440_=_C3690( C2440 C3690 ) C2440_=_C3691( C2440 C3691 ) \nC2440_=_C3692( C2440 C3692 ) C2440_=_C3693( C2440 C3693 ) C2509_=_C2698( C2509 C2698 ) C2509_=_C3010( C2509 C3010 ) C2509_=_C3069( C2509 C3069 ) C2509_=_C3070( C2509 C3070 ) \nC2509_=_C3071( C2509 C3071 ) C2509_=_C3072( C2509 C3072 ) C2509_=_C3073( C2509 C3073 ) C2509_=_C3074( C2509 C3074 ) C2509_=_C3075( C2509 C3075 ) C2509_=_C3076( C2509 C3076 ) \nC2509_=_C3077( C2509 C3077 ) C2509_=_C3078( C2509 C3078 ) C2509_=_C3079( C2509 C3079 ) C2541_=_C2713( C2541 C2713 ) C2541_=_C2851( C2541 C2851 ) C2541_=_C2852( C2541 C2852 ) \nC2541_=_C2853( C2541 C2853 ) C2541_=_C2854( C2541 C2854 ) C2541_=_C2855(</w:t>
      </w:r>
    </w:p>
    <w:p>
      <w:pPr>
        <w:pStyle w:val="PreformattedText"/>
        <w:bidi w:val="0"/>
        <w:spacing w:before="0" w:after="0"/>
        <w:jc w:val="left"/>
        <w:rPr/>
      </w:pPr>
      <w:r>
        <w:rPr/>
        <w:t xml:space="preserve"> </w:t>
      </w:r>
      <w:r>
        <w:rPr/>
        <w:t>C2541 C2855 ) C2541_=_C2856( C2541 C2856 ) C2541_=_C2857( C2541 C2857 ) C2541_=_C2858( C2541 C2858 ) \nC2541_=_C2859( C2541 C2859 ) C2541_=_C2860( C2541 C2860 ) C2541_=_C2861( C2541 C2861 ) C2541_=_C2862( C2541 C2862 ) C2541_=_C2863( C2541 C2863 ) C2613_=_C2634( C2613 C2634 ) \nC2613_=_C2721( C2613 C2721 ) C2613_=_C3072( C2613 C3072 ) C2613_=_C3155( C2613 C3155 ) C2613_=_C3198( C2613 C3198 ) C2613_=_C3404( C2613 C3404 ) C2613_=_C3673( C2613 C3673 ) \nC2613_=_C3683( C2613 C3683 ) C2613_=_C3684( C2613 C3684 ) C2613_=_C3685( C2613 C3685 ) C2613_=_C3686( C2613 C3686 ) C2613_=_C3687( C2613 C3687 ) C2613_=_C3688( C2613 C3688 ) \nC2613_=_C3689( C2613 C3689 ) C2613_=_C3690( C2613 C3690 ) C2613_=_C3691( C2613 C3691 ) C2613_=_C3692( C2613 C3692 ) C2613_=_C3693( C2613 C3693 ) C2626_=_C2634( C2626 C2634 ) \nC2626_=_C2772( C2626 C2772 ) C2626_=_C2818( C2626 C2818 ) C2626_=_C2864( C2626 C2864 ) C2626_=_C2883( C2626 C2883 ) C2626_=_C2884( C2626 C2884 ) C2626_=_C2885( C2626 C2885 ) \nC2626_=_C2886( C2626 C2886 ) C2626_=_C2888( C2626 C2888 ) C2626_=_C2889( C2626 C2889 ) C2626_=_C2890( C2626 C2890 ) C2626_=_C2891( C2626 C2891 ) C2626_=_C2892( C2626 C2892 ) \nC2626_=_C2893( C2626 C2893 ) C2626_=_C2894( C2626 C2894 ) C2626_=_C2895( C2626 C2895 ) C2626_=_C2896( C2626 C2896 ) C2634_=_C2721( C2634 C2721 ) C2634_=_C3072( C2634 C3072 ) \nC2634_=_C3155( C2634 C3155 ) C2634_=_C3198( C2634 C3198 ) C2634_=_C3404( C2634 C3404 ) C2634_=_C3673( C2634 C3673 ) C2634_=_C3683( C2634 C3683 ) C2634_=_C3684( C2634 C3684 ) \nC2634_=_C3685( C2634 C3685 ) C2634_=_C3686( C2634 C3686 ) C2634_=_C3687( C2634 C3687 ) C2634_=_C3688( C2634 C3688 ) C2634_=_C3689( C2634 C3689 ) C2634_=_C3690( C2634 C3690 ) \nC2634_=_C3691( C2634 C3691 ) C2634_=_C3692( C2634 C3692 ) C2634_=_C3693( C2634 C3693 ) C2698_=_C3010( C2698 C3010 ) C2698_=_C3069( C2698 C3069 ) C2698_=_C3070( C2698 C3070 ) \nC2698_=_C3071( C2698 C3071 ) C2698_=_C3072( C2698 C3072 ) C2698_=_C3073( C2698 C3073 ) C2698_=_C3074( C2698 C3074 ) C2698_=_C3075( C2698 C3075 ) C2698_=_C3076( C2698 C3076 ) \nC2698_=_C3077( C2698 C3077 ) C2698_=_C3078( C2698 C3078 ) C2698_=_C3079( C2698 C3079 ) C2713_=_C2721( C2713 C2721 ) C2713_=_C2851( C2713 C2851 ) C2713_=_C2852( C2713 C2852 ) \nC2713_=_C2853( C2713 C2853 ) C2713_=_C2854( C2713 C2854 ) C2713_=_C2855( C2713 C2855 ) C2713_=_C2856( C2713 C2856 ) C2713_=_C2857( C2713 C2857 ) C2713_=_C2858( C2713 C2858 ) \nC2713_=_C2859( C2713 C2859 ) C2713_=_C2860( C2713 C2860 ) C2713_=_C2861( C2713 C2861 ) C2713_=_C2862( C2713 C2862 ) C2713_=_C2863( C2713 C2863 ) C2721_=_C3072( C2721 C3072 ) \nC2721_=_C3155( C2721 C3155 ) C2721_=_C3198( C2721 C3198 ) C2721_=_C3404( C2721 C3404 ) C2721_=_C3673( C2721 C3673 ) C2721_=_C3683( C2721 C3683 ) C2721_=_C3684( C2721 C3684 ) \nC2721_=_C3685( C2721 C3685 ) C2721_=_C3686( C2721 C3686 ) C2721_=_C3687( C2721 C3687 ) C2721_=_C3688( C2721 C3688 ) C2721_=_C3689( C2721 C3689 ) C2721_=_C3690( C2721 C3690 ) \nC2721_=_C3691( C2721 C3691 ) C2721_=_C3692( C2721 C3692 ) C2721_=_C3693( C2721 C3693 ) C2772_=_C2818( C2772 C2818 ) C2772_=_C2864( C2772 C2864 ) C2772_=_C2883( C2772 C2883 ) \nC2772_=_C2884( C2772 C2884 ) C2772_=_C2885( C2772 C2885 ) C2772_=_C2886( C2772 C2886 ) C2772_=_C2888( C2772 C2888 ) C2772_=_C2889( C2772 C2889 ) C2772_=_C2890( C2772 C2890 ) \nC2772_=_C2891( C2772 C2891 ) C2772_=_C2892( C2772 C2892 ) C2772_=_C2893( C2772 C2893 ) C2772_=_C2894( C2772 C2894 ) C2772_=_C2895( C2772 C2895 ) C2772_=_C2896( C2772 C2896 ) \nC2818_=_C2864( C2818 C2864 ) C2818_=_C2883( C2818 C2883 ) C2818_=_C2884( C2818 C2884 ) C2818_=_C2885( C2818 C2885 ) C2818_=_C2886( C2818 C2886 ) C2818_=_C2888( C2818 C2888 ) \nC2818_=_C2889( C2818 C2889 ) C2818_=_C2890( C2818 C2890 ) C2818_=_C2891( C2818 C2891 ) C2818_=_C2892( C2818 C2892 ) C2818_=_C2893( C2818 C2893 ) C2818_=_C2894( C2818 C2894 ) \nC2818_=_C2895( C2818 C2895 ) C2818_=_C2896( C2818 C2896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3_=_C2854( C2853 C2854 ) C2853_=_C2855( C2853 C2855 ) C2853_=_C2856( C2853 C2856 ) C2853_=_C2857( C2853 C2857 ) C2853_=_C2858( C2853 C2858 ) \nC2853_=_C2859( C2853 C2859 ) C2853_=_C2860( C2853 C2860 ) C2853_=_C2861( C2853 C2861 ) C2853_=_C2862( C2853 C2862 ) C2853_=_C2863( C2853 C2863 ) C2854_=_C2855( C2854 C2855 ) \nC2854_=_C2856( C2854 C2856 ) C2854_=_C2857( C2854 C2857 ) C2854_=_C2858( C2854 C2858 ) C2854_=_C2859( C2854 C2859 ) C2854_=_C2860( C2854 C2860 ) C2854_=_C2861( C2854 C2861 ) \nC2854_=_C2862( C2854 C2862 ) C2854_=_C2863( C2854 C2863 ) C2854_=_C3404( C2854 C3404 ) C2855_=_C2856( C2855 C2856 ) C2855_=_C2857( C2855 C2857 ) C2855_=_C2858( C2855 C2858 ) \nC2855_=_C2859( C2855 C2859 ) C2855_=_C2860( C2855 C2860 ) C2855_=_C2861( C2855 C2861 ) C2855_=_C2862( C2855 C2862 ) C2855_=_C2863( C2855 C2863 ) C2856_=_C2857( C2856 C2857 ) \nC2856_=_C2858( C2856 C2858 ) C2856_=_C2859( C2856 C2859 ) C2856_=_C2860( C2856 C2860 ) C2856_=_C2861( C2856 C2861 ) C2856_=_C2862( C2856 C2862 ) C2856_=_C2863( C2856 C2863 ) \nC2857_=_C2858( C2857 C2858 ) C2857_=_C2859( C2857 C2859 ) C2857_=_C2860( C2857 C2860 ) C2857_=_C2861( C2857 C2861 ) C2857_=_C2862( C2857 C2862 ) C2857_=_C2863( C2857 C2863 ) \nC2858_=_C2859( C2858 C2859 ) C2858_=_C2860( C2858 C2860 ) C2858_=_C2861( C2858 C2861 ) C2858_=_C2862( C2858 C2862 ) C2858_=_C2863( C2858 C2863 ) C2859_=_C2860( C2859 C2860 ) \nC2859_=_C2861( C2859 C2861 ) C2859_=_C2862( C2859 C2862 ) C2859_=_C2863( C2859 C2863 ) C2860_=_C2861( C2860 C2861 ) C2860_=_C2862( C2860 C2862 ) C2860_=_C2863( C2860 C2863 ) \nC2861_=_C2862( C2861 C2862 ) C2861_=_C2863( C2861 C2863 ) C2862_=_C2863( C2862 C2863 ) C2864_=_C2883( C2864 C2883 ) C2864_=_C2884( C2864 C2884 ) C2864_=_C2885( C2864 C2885 ) \nC2864_=_C2886( C2864 C2886 ) C2864_=_C2888( C2864 C2888 ) C2864_=_C2889( C2864 C2889 ) C2864_=_C2890( C2864 C2890 ) C2864_=_C2891( C2864 C2891 ) C2864_=_C2892( C2864 C2892 ) \nC2864_=_C2893( C2864 C2893 ) C2864_=_C2894( C2864 C2894 ) C2864_=_C2895( C2864 C2895 ) C2864_=_C2896( C2864 C2896 ) C2883_=_C2884( C2883 C2884 ) C2883_=_C2885( C2883 C2885 ) \nC2883_=_C2886( C2883 C2886 ) C2883_=_C2888( C2883 C2888 ) C2883_=_C2889( C2883 C2889 ) C2883_=_C2890( C2883 C2890 ) C2883_=_C2891( C2883 C2891 ) C2883_=_C2892( C2883 C2892 ) \nC2883_=_C2893( C2883 C2893 ) C2883_=_C2894( C2883 C2894 ) C2883_=_C2895( C2883 C2895 ) C2883_=_C2896( C2883 C2896 ) C2884_=_C2885( C2884 C2885 ) C2884_=_C2886( C2884 C2886 ) \nC2884_=_C2888( C2884 C2888 ) C2884_=_C2889( C2884 C2889 ) C2884_=_C2890( C2884 C2890 ) C2884_=_C2891( C2884 C2891 ) C2884_=_C2892( C2884 C2892 ) C2884_=_C2893( C2884 C2893 ) \nC2884_=_C2894( C2884 C2894 ) C2884_=_C2895( C2884 C2895 ) C2884_=_C2896( C2884 C2896 ) C2885_=_C2886( C2885 C2886 ) C2885_=_C2888( C2885 C2888 ) C2885_=_C2889( C2885 C2889 ) \nC2885_=_C2890( C2885 C2890 ) C2885_=_C2891( C2885 C2891 ) C2885_=_C2892( C2885 C2892 ) C2885_=_C2893( C2885 C2893 ) C2885_=_C2894( C2885 C2894 ) C2885_=_C2895( C2885 C2895 ) \nC2885_=_C2896( C2885 C2896 ) C2886_=_C2888( C2886 C2888 ) C2886_=_C2889( C2886 C2889 ) C2886_=_C2890( C2886 C2890 ) C2886_=_C2891( C2886 C2891 ) C2886_=_C2892( C2886 C2892 ) \nC2886_=_C2893( C2886 C2893 ) C2886_=_C2894( C2886 C2894 ) C2886_=_C2895( C2886 C2895 ) C2886_=_C2896( C2886 C2896 ) C2888_=_C2889( C2888 C2889 ) C2888_=_C2890( C2888 C2890 ) \nC2888_=_C2891( C2888 C2891 ) C2888_=_C2892( C2888 C2892 ) C2888_=_C2893( C2888 C2893 ) C2888_=_C2894( C2888 C2894 ) C2888_=_C2895( C2888 C2895 ) C2888_=_C2896( C2888 C2896 ) \nC2889_=_C2890( C2889 C2890 ) C2889_=_C2891( C2889 C2891 ) C2889_=_C2892( C2889 C2892 ) C2889_=_C2893( C2889 C2893 ) C2889_=_C2894( C2889 C2894 ) C2889_=_C2895( C2889 C2895 ) \nC2889_=_C2896( C2889 C2896 ) C2889_=_C3684( C2889 C3684 ) C2890_=_C2891( C2890 C2891 ) C2890_=_C2892( C2890 C2892 ) C2890_=_C2893( C2890 C2893 ) C2890_=_C2894( C2890 C2894 ) \nC2890_=_C2895( C2890 C2895 ) C2890_=_C2896( C2890 C2896 ) C2890_=_C3688( C2890 C3688 ) C2891_=_C2892( C2891 C2892 ) C2891_=_C2893( C2891 C2893 ) C2891_=_C2894( C2891 C2894 ) \nC2891_=_C2895( C2891 C2895 ) C2891_=_C2896( C2891 C2896 ) C2891_=_C3689( C2891 C3689 ) C2892_=_C2893( C2892 C2893 ) C2892_=_C2894( C2892 C2894 ) C2892_=_C2895( C2892 C2895 ) \nC2892_=_C2896( C2892 C2896 ) C2893_=_C2894( C2893 C2894 ) C2893_=_C2895( C2893 C2895 ) C2893_=_C2896( C2893 C2896 ) C2894_=_C2895( C2894 C2895 ) C2894_=_C2896( C2894 C2896 ) \nC2895_=_C2896( C2895 C2896 ) C2895_=_C3691( C2895 C3691 ) C2896_=_C3693( C2896 C3693 ) C3010_=_C3069( C3010 C3069 ) C3010_=_C3070( C3010 C3070 ) C3010_=_C3071( C3010 C3071 ) \nC3010_=_C3072( C3010 C3072 ) C3010_=_C3073( C3010 C3073 ) C3010_=_C3074( C3010 C3074 ) C3010_=_C3075( C3010 C3075 ) C3010_=_C3076( C3010 C3076 ) C3010_=_C3077( C3010 C3077 ) \nC3010_=_C3078( C3010 C3078 ) C3010_=_C3079( C3010 C3079 ) C3069_=_C3070( C3069 C3070 ) C3069_=_C3071( C3069 C3071 ) C3069_=_C3072( C3069 C3072 ) C3069_=_C3073( C3069 C3073 ) \nC3069_=_C3074( C3069 C3074 ) C3069_=_C3075( C3069 C3075 ) C3069_=_C3076( C3069 C3076 ) C3069_=_C3077( C3069 C3077 ) C3069_=_C3078( C3069 C3078 ) C3069_=_C3079( C3069 C3079 ) \nC3070_=_C3071( C3070 C3071 ) C3070_=_C3072( C3070 C3072 ) C3070_=_C3073( C3070 C3073 ) C3070_=_C3074( C3070 C3074 ) C3070_=_C3075( C3070 C3075 ) C3070_=_C3076( C3070 C3076 ) \nC3070_=_C3077( C3070 C3077 ) C3070_=_C3078( C3070 C3078 ) C3070_=_C3079( C3070 C3079 ) C3071_=_C3072( C3071 C3072 ) C3071_=_C3073(</w:t>
      </w:r>
    </w:p>
    <w:p>
      <w:pPr>
        <w:pStyle w:val="PreformattedText"/>
        <w:bidi w:val="0"/>
        <w:spacing w:before="0" w:after="0"/>
        <w:jc w:val="left"/>
        <w:rPr/>
      </w:pPr>
      <w:r>
        <w:rPr/>
        <w:t xml:space="preserve"> </w:t>
      </w:r>
      <w:r>
        <w:rPr/>
        <w:t>C3071 C3073 ) C3071_=_C3074( C3071 C3074 ) \nC3071_=_C3075( C3071 C3075 ) C3071_=_C3076( C3071 C3076 ) C3071_=_C3077( C3071 C3077 ) C3071_=_C3078( C3071 C3078 ) C3071_=_C3079( C3071 C3079 ) C3071_=_C3673( C3071 C3673 ) \nC3072_=_C3073( C3072 C3073 ) C3072_=_C3074( C3072 C3074 ) C3072_=_C3075( C3072 C3075 ) C3072_=_C3076( C3072 C3076 ) C3072_=_C3077( C3072 C3077 ) C3072_=_C3078( C3072 C3078 ) \nC3072_=_C3079( C3072 C3079 ) C3072_=_C3155( C3072 C3155 ) C3072_=_C3198( C3072 C3198 ) C3072_=_C3404( C3072 C3404 ) C3072_=_C3673( C3072 C3673 ) C3072_=_C3683( C3072 C3683 ) \nC3072_=_C3684( C3072 C3684 ) C3072_=_C3685( C3072 C3685 ) C3072_=_C3686( C3072 C3686 ) C3072_=_C3687( C3072 C3687 ) C3072_=_C3688( C3072 C3688 ) C3072_=_C3689( C3072 C3689 ) \nC3072_=_C3690( C3072 C3690 ) C3072_=_C3691( C3072 C3691 ) C3072_=_C3692( C3072 C3692 ) C3072_=_C3693( C3072 C3693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4_=_C3685( C3074 C3685 ) C3075_=_C3076( C3075 C3076 ) C3075_=_C3077( C3075 C3077 ) \nC3075_=_C3078( C3075 C3078 ) C3075_=_C3079( C3075 C3079 ) C3075_=_C3686( C3075 C3686 ) C3076_=_C3077( C3076 C3077 ) C3076_=_C3078( C3076 C3078 ) C3076_=_C3079( C3076 C3079 ) \nC3077_=_C3078( C3077 C3078 ) C3077_=_C3079( C3077 C3079 ) C3077_=_C3687( C3077 C3687 ) C3078_=_C3079( C3078 C3079 ) C3079_=_C3692( C3079 C3692 ) C3155_=_C3198( C3155 C3198 ) \nC3155_=_C3404( C3155 C3404 ) C3155_=_C3673( C3155 C3673 ) C3155_=_C3683( C3155 C3683 ) C3155_=_C3684( C3155 C3684 ) C3155_=_C3685( C3155 C3685 ) C3155_=_C3686( C3155 C3686 ) \nC3155_=_C3687( C3155 C3687 ) C3155_=_C3688( C3155 C3688 ) C3155_=_C3689( C3155 C3689 ) C3155_=_C3690( C3155 C3690 ) C3155_=_C3691( C3155 C3691 ) C3155_=_C3692( C3155 C3692 ) \nC3155_=_C3693( C3155 C3693 ) C3198_=_C3404( C3198 C3404 ) C3198_=_C3673( C3198 C3673 ) C3198_=_C3683( C3198 C3683 ) C3198_=_C3684( C3198 C3684 ) C3198_=_C3685( C3198 C3685 ) \nC3198_=_C3686( C3198 C3686 ) C3198_=_C3687( C3198 C3687 ) C3198_=_C3688( C3198 C3688 ) C3198_=_C3689( C3198 C3689 ) C3198_=_C3690( C3198 C3690 ) C3198_=_C3691( C3198 C3691 ) \nC3198_=_C3692( C3198 C3692 ) C3198_=_C3693( C3198 C3693 ) C3404_=_C3673( C3404 C3673 ) C3404_=_C3683( C3404 C3683 ) C3404_=_C3684( C3404 C3684 ) C3404_=_C3685( C3404 C3685 ) \nC3404_=_C3686( C3404 C3686 ) C3404_=_C3687( C3404 C3687 ) C3404_=_C3688( C3404 C3688 ) C3404_=_C3689( C3404 C3689 ) C3404_=_C3690( C3404 C3690 ) C3404_=_C3691( C3404 C3691 ) \nC3404_=_C3692( C3404 C3692 ) C3404_=_C3693( C3404 C3693 ) C3673_=_C3683( C3673 C3683 ) C3673_=_C3684( C3673 C3684 ) C3673_=_C3685( C3673 C3685 ) C3673_=_C3686( C3673 C3686 ) \nC3673_=_C3687( C3673 C3687 ) C3673_=_C3688( C3673 C3688 ) C3673_=_C3689( C3673 C3689 ) C3673_=_C3690( C3673 C3690 ) C3673_=_C3691( C3673 C3691 ) C3673_=_C3692( C3673 C3692 ) \nC3673_=_C3693( C3673 C3693 ) C3683_=_C3684( C3683 C3684 ) C3683_=_C3685( C3683 C3685 ) C3683_=_C3686( C3683 C3686 ) C3683_=_C3687( C3683 C3687 ) C3683_=_C3688( C3683 C3688 ) \nC3683_=_C3689( C3683 C3689 ) C3683_=_C3690( C3683 C3690 ) C3683_=_C3691( C3683 C3691 ) C3683_=_C3692( C3683 C3692 ) C3683_=_C3693( C3683 C3693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6_=_C3687( C3686 C3687 ) C3686_=_C3688( C3686 C3688 ) \nC3686_=_C3689( C3686 C3689 ) C3686_=_C3690( C3686 C3690 ) C3686_=_C3691( C3686 C3691 ) C3686_=_C3692( C3686 C3692 ) C3686_=_C3693( C3686 C3693 ) C3687_=_C3688( C3687 C3688 ) \nC3687_=_C3689( C3687 C3689 ) C3687_=_C3690( C3687 C3690 ) C3687_=_C3691( C3687 C3691 ) C3687_=_C3692( C3687 C3692 ) C3687_=_C3693( C3687 C3693 ) C3688_=_C3689( C3688 C3689 ) \nC3688_=_C3690( C3688 C3690 ) C3688_=_C3691( C3688 C3691 ) C3688_=_C3692( C3688 C3692 ) C3688_=_C3693( C3688 C3693 ) C3689_=_C3690( C3689 C3690 ) C3689_=_C3691( C3689 C3691 ) \nC3689_=_C3692( C3689 C3692 ) C3689_=_C3693( C3689 C3693 ) C3690_=_C3691( C3690 C3691 ) C3690_=_C3692( C3690 C3692 ) C3690_=_C3693( C3690 C3693 ) C3691_=_C3692( C3691 C3692 ) \nC3691_=_C3693( C3691 C3693 ) C3692_=_C3693( C3692 C3693 ) "];83-&gt;105[label="192: C12 C63 C69 C86 C91 \nC96 C109 C112 C115 C131 C135 \nC150 C157 C169 C189 C193 C196 \nC206 C244 C261 C264 C268 C277 \nC279 C282 C283 C326 C327 C330 \nC349 C354 C371 C373 C374 C375 \nC378 C379 C380 C381 C382 C383 \nC477 C530 C539 C544 C552 C653 \nC888 C890 C896 C899 C949 C961 \nC1056 C1176 C1197 C1200 C1223 C1287 \nC1381 C1385 C1391 C1459 C1619 C1738 \nC1739 C1740 C1741 C1743 C1744 C1746 \nC1747 C1748 C1749 C1750 C1751 C1752 \nC1753 C1754 C1755 C1756 C1757 C1758 \nC1764 C1798 C1837 C1910 C1933 C1969 \nC1972 C1975 C1979 C2050 C2075 C2076 \nC2077 C2078 C2080 C2083 C2084 C2085 \nC2086 C2087 C2088 C2089 C2090 C2091 \nC2149 C2292 C2293 C2294 C2295 C2296 \nC2297 C2298 C2300 C2302 C2303 C2304 \nC2305 C2306 C2307 C2308 C2309 C2364 \nC2401 C2404 C2433 C2440 C2509 C2541 \nC2613 C2626 C2634 C2698 C2713 C2721 \nC2772 C2818 C2851 C2852 C2853 C2854 \nC2855 C2856 C2857 C2858 C2859 C2860 \nC2861 C2862 C2863 C2864 C2883 C2884 \nC2885 C2886 C2888 C2889 C2890 C2891 \nC2892 C2893 C2894 C2895 C2896 C3010 \nC3069 C3070 C3071 C3073 C3074 C3075 \nC3076 C3077 C3078 C3079 C3155 C3198 \nC3404 C3673 C3683 C3684 C3685 C3686 \nC3687 C3688 C3689 C3690 C3691 C3692 \nC3693 \n2335: C12_=_C63 ,C12_=_C86 ,C12_=_C109 ,C12_=_C131 ,C12_=_C150 ,\nC12_=_C169 ,C12_=_C189 ,C12_=_C206 ,C12_=_C244 ,C12_=_C261 ,C12_=_C277 ,\nC12_=_C326 ,C12_=_C349 ,C12_=_C371 ,C12_=_C373 ,C12_=_C374 ,C12_=_C375 ,\nC12_=_C378 ,C12_=_C379 ,C12_=_C380 ,C12_=_C381 ,C12_=_C382 ,C12_=_C383 ,\nC63_=_C69 ,C63_=_C86 ,C63_=_C109 ,C63_=_C131 ,C63_=_C150 ,C63_=_C169 ,\nC63_=_C189 ,C63_=_C206 ,C63_=_C244 ,C63_=_C261 ,C63_=_C277 ,C63_=_C326 ,\nC63_=_C349 ,C63_=_C371 ,C63_=_C373 ,C63_=_C374 ,C63_=_C375 ,C63_=_C378 ,\nC63_=_C379 ,C63_=_C380 ,C63_=_C381 ,C63_=_C382 ,C63_=_C383 ,C69_=_C135 ,\nC69_=_C157 ,C69_=_C282 ,C69_=_C354 ,C69_=_C477 ,C69_=_C530 ,C69_=_C1176 ,\nC69_=_C1197 ,C69_=_C1619 ,C69_=_C2364 ,C69_=_C2541 ,C69_=_C2713 ,C69_=_C2851 ,\nC69_=_C2852 ,C69_=_C2853 ,C69_=_C2854 ,C69_=_C2855 ,C69_=_C2856 ,C69_=_C2857 ,\nC69_=_C2858 ,C69_=_C2859 ,C69_=_C2860 ,C69_=_C2861 ,C69_=_C2862 ,C69_=_C2863 ,\nC86_=_C91 ,C86_=_C96 ,C86_=_C109 ,C86_=_C131 ,C86_=_C150 ,C86_=_C169 ,\nC86_=_C189 ,C86_=_C206 ,C86_=_C244 ,C86_=_C261 ,C86_=_C277 ,C86_=_C326 ,\nC86_=_C349 ,C86_=_C371 ,C86_=_C373 ,C86_=_C374 ,C86_=_C375 ,C86_=_C378 ,\nC86_=_C379 ,C86_=_C380 ,C86_=_C381 ,C86_=_C382 ,C86_=_C383 ,C91_=_C96 ,\nC91_=_C112 ,C91_=_C193 ,C91_=_C264 ,C91_=_C279 ,C91_=_C327 ,C91_=_C890 ,\nC91_=_C1837 ,C91_=_C2050 ,C91_=_C2075 ,C91_=_C2076 ,C91_=_C2077 ,C91_=_C2078 ,\nC91_=_C2080 ,C91_=_C2083 ,C91_=_C2084 ,C91_=_C2085 ,C91_=_C2086 ,C91_=_C2087 ,\nC91_=_C2088 ,C91_=_C2089 ,C91_=_C2090 ,C91_=_C2091 ,C96_=_C115 ,C96_=_C196 ,\nC96_=_C268 ,C96_=_C283 ,C96_=_C330 ,C96_=_C1056 ,C96_=_C1200 ,C96_=_C1385 ,\nC96_=_C1975 ,C96_=_C2433 ,C96_=_C2509 ,C96_=_C2698 ,C96_=_C3010 ,C96_=_C3069 ,\nC96_=_C3070 ,C96_=_C3071 ,C96_=_C3073 ,C96_=_C3074 ,C96_=_C3075 ,C96_=_C3076 ,\nC96_=_C3077 ,C96_=_C3078 ,C96_=_C3079 ,C109_=_C112 ,C109_=_C115 ,C109_=_C131 ,\nC109_=_C150 ,C109_=_C169 ,C109_=_C189 ,C109_=_C206 ,C109_=_C244 ,C109_=_C261 ,\nC109_=_C277 ,C109_=_C326 ,C109_=_C349 ,C109_=_C371 ,C109_=_C373 ,C109_=_C374 ,\nC109_=_C375 ,C109_=_C378 ,C109_=_C379 ,C109_=_C380 ,C109_=_C381 ,C109_=_C382 ,\nC109_=_C383 ,C112_=_C115 ,C112_=_C193 ,C112_=_C264 ,C112_=_C279 ,C112_=_C327 ,\nC112_=_C890 ,C112_=_C1837 ,C112_=_C2050 ,C112_=_C2075 ,C112_=_C2076 ,C112_=_C2077 ,\nC112_=_C2078 ,C112_=_C2080 ,C112_=_C2083 ,C112_=_C2084 ,C112_=_C2085 ,C112_=_C2086 ,\nC112_=_C2087 ,C112_=_C2088 ,C112_=_C2089 ,C112_=_C2090 ,C112_=_C2091 ,C115_=_C196 ,\nC115_=_C268 ,C115_=_C283 ,C115_=_C330 ,C115_=_C1056 ,C115_=_C1200 ,C115_=_C1385 ,\nC115_=_C1975 ,C115_=_C2433 ,C115_=_C2509 ,C115_=_C2698 ,C115_=_C3010 ,C115_=_C3069 ,\nC115_=_C3070 ,C115_=_C3071 ,C115_=_C3073 ,C115_=_C3074 ,C115_=_C3075 ,C115_=_C3076 ,\nC115_=_C3077 ,C115_=_C3078 ,C115_=_C3079 ,C131_=_C135 ,C131_=_C150 ,C131_=_C169 ,\nC131_=_C189 ,C131_=_C206 ,C131_=_C244 ,C131_=_C261 ,C131_=_C277 ,C131_=_C326 ,\nC131_=_C349 ,C131_=_C371 ,C131_=_C373 ,C131_=_C374 ,C131_=_C375 ,C131_=_C378 ,\nC131_=_C379 ,C131_=_C380 ,C131_=_C381 ,C131_=_C382 ,C131_=_C383 ,C135_=_C157 ,\nC135_=_C282 ,C135_=_C354 ,C135_=_C477 ,C135_=_C530 ,C135_=_C1176 ,C135_=_C1197 ,\nC135_=_C1619 ,C135_=_C2364 ,C135_=_C2541 ,C135_=_C2713 ,C135_=_C2851 ,C135_=_C2852 ,\nC135_=_C2853 ,C135_=_C2854 ,C135_=_C2855 ,C135_=_C2856 ,C135_=_C2857 ,C135_=_C2858 ,\nC135_=_C2859 ,C135_=_C2860 ,C135_=_C2861 ,C135_=_C2862 ,C135_=_C2863 ,C150_=_C157 ,\nC150_=_C169 ,C150_=_C189 ,C150_=_C206 ,C150_=_C244 ,C150_=_C261 ,C150_=_C277 ,\nC150_=_C326 ,C150_=_C349 ,C150_=_C371 ,C150_=_C373 ,C150_=_C374 ,C150_=_C375 ,\nC150_=_C378 ,C150_=_C379 ,C150_=_C380 ,C150_=_C381 ,C150_=_C382 ,C150_=_C383 ,\nC157_=_C282 ,C157_=_C354 ,C157_=_C477 ,C157_=_C530 ,C157_=_C1176 ,C157_=_C1197 ,\nC157_=_C1619 ,C157_=_C2364 ,C157_=_C2541 ,C157_=_C2713 ,C157_=_C2851 ,C157_=_C2852 ,\nC157_=_C2853 ,C157_=_C2854 ,C157_=_C2855 ,C157_=_C2856 ,C157_=_C2857 ,C157_=_C2858 ,\nC157_=_C2859 ,C157_=_C2860 ,C157_=_C2861 ,C157_=_C2862 ,C157_=_C2863 ,C169_=_C189 ,\nC169_=_C206 ,C169_=_C244 ,C169_=_C261 ,C169_=_C277 ,C169_=_C326 ,C169_=_C349 ,\nC169_=_C371 ,C169_=_C373 ,C169_=_C374 ,C169_=_C375 ,C169_=_C378 ,C169_=_C379</w:t>
      </w:r>
    </w:p>
    <w:p>
      <w:pPr>
        <w:pStyle w:val="PreformattedText"/>
        <w:bidi w:val="0"/>
        <w:spacing w:before="0" w:after="0"/>
        <w:jc w:val="left"/>
        <w:rPr/>
      </w:pPr>
      <w:r>
        <w:rPr/>
        <w:t xml:space="preserve"> </w:t>
      </w:r>
      <w:r>
        <w:rPr/>
        <w:t>,\nC169_=_C380 ,C169_=_C381 ,C169_=_C382 ,C169_=_C383 ,C189_=_C193 ,C189_=_C196 ,\nC189_=_C206 ,C189_=_C244 ,C189_=_C261 ,C189_=_C277 ,C189_=_C326 ,C189_=_C349 ,\nC189_=_C371 ,C189_=_C373 ,C189_=_C374 ,C189_=_C375 ,C189_=_C378 ,C189_=_C379 ,\nC189_=_C380 ,C189_=_C381 ,C189_=_C382 ,C189_=_C383 ,C193_=_C196 ,C193_=_C264 ,\nC193_=_C279 ,C193_=_C327 ,C193_=_C890 ,C193_=_C1837 ,C193_=_C2050 ,C193_=_C2075 ,\nC193_=_C2076 ,C193_=_C2077 ,C193_=_C2078 ,C193_=_C2080 ,C193_=_C2083 ,C193_=_C2084 ,\nC193_=_C2085 ,C193_=_C2086 ,C193_=_C2087 ,C193_=_C2088 ,C193_=_C2089 ,C193_=_C2090 ,\nC193_=_C2091 ,C196_=_C268 ,C196_=_C283 ,C196_=_C330 ,C196_=_C1056 ,C196_=_C1200 ,\nC196_=_C1385 ,C196_=_C1975 ,C196_=_C2433 ,C196_=_C2509 ,C196_=_C2698 ,C196_=_C3010 ,\nC196_=_C3069 ,C196_=_C3070 ,C196_=_C3071 ,C196_=_C3073 ,C196_=_C3074 ,C196_=_C3075 ,\nC196_=_C3076 ,C196_=_C3077 ,C196_=_C3078 ,C196_=_C3079 ,C206_=_C244 ,C206_=_C261 ,\nC206_=_C277 ,C206_=_C326 ,C206_=_C349 ,C206_=_C371 ,C206_=_C373 ,C206_=_C374 ,\nC206_=_C375 ,C206_=_C378 ,C206_=_C379 ,C206_=_C380 ,C206_=_C381 ,C206_=_C382 ,\nC206_=_C383 ,C244_=_C261 ,C244_=_C277 ,C244_=_C326 ,C244_=_C349 ,C244_=_C371 ,\nC244_=_C373 ,C244_=_C374 ,C244_=_C375 ,C244_=_C378 ,C244_=_C379 ,C244_=_C380 ,\nC244_=_C381 ,C244_=_C382 ,C244_=_C383 ,C261_=_C264 ,C261_=_C268 ,C261_=_C277 ,\nC261_=_C326 ,C261_=_C349 ,C261_=_C371 ,C261_=_C373 ,C261_=_C374 ,C261_=_C375 ,\nC261_=_C378 ,C261_=_C379 ,C261_=_C380 ,C261_=_C381 ,C261_=_C382 ,C261_=_C383 ,\nC264_=_C268 ,C264_=_C279 ,C264_=_C327 ,C264_=_C890 ,C264_=_C1837 ,C264_=_C2050 ,\nC264_=_C2075 ,C264_=_C2076 ,C264_=_C2077 ,C264_=_C2078 ,C264_=_C2080 ,C264_=_C2083 ,\nC264_=_C2084 ,C264_=_C2085 ,C264_=_C2086 ,C264_=_C2087 ,C264_=_C2088 ,C264_=_C2089 ,\nC264_=_C2090 ,C264_=_C2091 ,C268_=_C283 ,C268_=_C330 ,C268_=_C1056 ,C268_=_C1200 ,\nC268_=_C1385 ,C268_=_C1975 ,C268_=_C2433 ,C268_=_C2509 ,C268_=_C2698 ,C268_=_C3010 ,\nC268_=_C3069 ,C268_=_C3070 ,C268_=_C3071 ,C268_=_C3073 ,C268_=_C3074 ,C268_=_C3075 ,\nC268_=_C3076 ,C268_=_C3077 ,C268_=_C3078 ,C268_=_C3079 ,C277_=_C279 ,C277_=_C282 ,\nC277_=_C283 ,C277_=_C326 ,C277_=_C349 ,C277_=_C371 ,C277_=_C373 ,C277_=_C374 ,\nC277_=_C375 ,C277_=_C378 ,C277_=_C379 ,C277_=_C380 ,C277_=_C381 ,C277_=_C382 ,\nC277_=_C383 ,C279_=_C282 ,C279_=_C283 ,C279_=_C327 ,C279_=_C890 ,C279_=_C1837 ,\nC279_=_C2050 ,C279_=_C2075 ,C279_=_C2076 ,C279_=_C2077 ,C279_=_C2078 ,C279_=_C2080 ,\nC279_=_C2083 ,C279_=_C2084 ,C279_=_C2085 ,C279_=_C2086 ,C279_=_C2087 ,C279_=_C2088 ,\nC279_=_C2089 ,C279_=_C2090 ,C279_=_C2091 ,C282_=_C283 ,C282_=_C354 ,C282_=_C477 ,\nC282_=_C530 ,C282_=_C1176 ,C282_=_C1197 ,C282_=_C1619 ,C282_=_C2364 ,C282_=_C2541 ,\nC282_=_C2713 ,C282_=_C2851 ,C282_=_C2852 ,C282_=_C2853 ,C282_=_C2854 ,C282_=_C2855 ,\nC282_=_C2856 ,C282_=_C2857 ,C282_=_C2858 ,C282_=_C2859 ,C282_=_C2860 ,C282_=_C2861 ,\nC282_=_C2862 ,C282_=_C2863 ,C283_=_C330 ,C283_=_C1056 ,C283_=_C1200 ,C283_=_C1385 ,\nC283_=_C1975 ,C283_=_C2433 ,C283_=_C2509 ,C283_=_C2698 ,C283_=_C3010 ,C283_=_C3069 ,\nC283_=_C3070 ,C283_=_C3071 ,C283_=_C3073 ,C283_=_C3074 ,C283_=_C3075 ,C283_=_C3076 ,\nC283_=_C3077 ,C283_=_C3078 ,C283_=_C3079 ,C326_=_C327 ,C326_=_C330 ,C326_=_C349 ,\nC326_=_C371 ,C326_=_C373 ,C326_=_C374 ,C326_=_C375 ,C326_=_C378 ,C326_=_C379 ,\nC326_=_C380 ,C326_=_C381 ,C326_=_C382 ,C326_=_C383 ,C327_=_C330 ,C327_=_C890 ,\nC327_=_C1837 ,C327_=_C2050 ,C327_=_C2075 ,C327_=_C2076 ,C327_=_C2077 ,C327_=_C2078 ,\nC327_=_C2080 ,C327_=_C2083 ,C327_=_C2084 ,C327_=_C2085 ,C327_=_C2086 ,C327_=_C2087 ,\nC327_=_C2088 ,C327_=_C2089 ,C327_=_C2090 ,C327_=_C2091 ,C330_=_C1056 ,C330_=_C1200 ,\nC330_=_C1385 ,C330_=_C1975 ,C330_=_C2433 ,C330_=_C2509 ,C330_=_C2698 ,C330_=_C3010 ,\nC330_=_C3069 ,C330_=_C3070 ,C330_=_C3071 ,C330_=_C3073 ,C330_=_C3074 ,C330_=_C3075 ,\nC330_=_C3076 ,C330_=_C3077 ,C330_=_C3078 ,C330_=_C3079 ,C349_=_C354 ,C349_=_C371 ,\nC349_=_C373 ,C349_=_C374 ,C349_=_C375 ,C349_=_C378 ,C349_=_C379 ,C349_=_C380 ,\nC349_=_C381 ,C349_=_C382 ,C349_=_C383 ,C354_=_C477 ,C354_=_C530 ,C354_=_C1176 ,\nC354_=_C1197 ,C354_=_C1619 ,C354_=_C2364 ,C354_=_C2541 ,C354_=_C2713 ,C354_=_C2851 ,\nC354_=_C2852 ,C354_=_C2853 ,C354_=_C2854 ,C354_=_C2855 ,C354_=_C2856 ,C354_=_C2857 ,\nC354_=_C2858 ,C354_=_C2859 ,C354_=_C2860 ,C354_=_C2861 ,C354_=_C2862 ,C354_=_C2863 ,\nC371_=_C373 ,C371_=_C374 ,C371_=_C375 ,C371_=_C378 ,C371_=_C379 ,C371_=_C380 ,\nC371_=_C381 ,C371_=_C382 ,C371_=_C383 ,C371_=_C530 ,C373_=_C374 ,C373_=_C375 ,\nC373_=_C378 ,C373_=_C379 ,C373_=_C380 ,C373_=_C381 ,C373_=_C382 ,C373_=_C383 ,\nC373_=_C2077 ,C373_=_C2509 ,C374_=_C375 ,C374_=_C378 ,C374_=_C379 ,C374_=_C380 ,\nC374_=_C381 ,C374_=_C382 ,C374_=_C383 ,C374_=_C2613 ,C375_=_C378 ,C375_=_C379 ,\nC375_=_C380 ,C375_=_C381 ,C375_=_C382 ,C375_=_C383 ,C375_=_C2713 ,C375_=_C2721 ,\nC378_=_C379 ,C378_=_C380 ,C378_=_C381 ,C378_=_C382 ,C378_=_C383 ,C379_=_C380 ,\nC379_=_C381 ,C379_=_C382 ,C379_=_C383 ,C380_=_C381 ,C380_=_C382 ,C380_=_C383 ,\nC380_=_C2083 ,C380_=_C3073 ,C381_=_C382 ,C381_=_C383 ,C382_=_C383 ,C383_=_C2862 ,\nC477_=_C530 ,C477_=_C1176 ,C477_=_C1197 ,C477_=_C1619 ,C477_=_C2364 ,C477_=_C2541 ,\nC477_=_C2713 ,C477_=_C2851 ,C477_=_C2852 ,C477_=_C2853 ,C477_=_C2854 ,C477_=_C2855 ,\nC477_=_C2856 ,C477_=_C2857 ,C477_=_C2858 ,C477_=_C2859 ,C477_=_C2860 ,C477_=_C2861 ,\nC477_=_C2862 ,C477_=_C2863 ,C530_=_C1176 ,C530_=_C1197 ,C530_=_C1619 ,C530_=_C2364 ,\nC530_=_C2541 ,C530_=_C2713 ,C530_=_C2851 ,C530_=_C2852 ,C530_=_C2853 ,C530_=_C2854 ,\nC530_=_C2855 ,C530_=_C2856 ,C530_=_C2857 ,C530_=_C2858 ,C530_=_C2859 ,C530_=_C2860 ,\nC530_=_C2861 ,C530_=_C2862 ,C530_=_C2863 ,C539_=_C544 ,C539_=_C552 ,C539_=_C653 ,\nC539_=_C888 ,C539_=_C961 ,C539_=_C1738 ,C539_=_C1739 ,C539_=_C1740 ,C539_=_C1741 ,\nC539_=_C1743 ,C539_=_C1744 ,C539_=_C1746 ,C539_=_C1747 ,C539_=_C1748 ,C539_=_C1749 ,\nC539_=_C1750 ,C539_=_C1751 ,C539_=_C1752 ,C539_=_C1753 ,C539_=_C1754 ,C539_=_C1755 ,\nC539_=_C1756 ,C539_=_C1757 ,C539_=_C1758 ,C544_=_C552 ,C544_=_C1223 ,C544_=_C1287 ,\nC544_=_C1381 ,C544_=_C1459 ,C544_=_C1764 ,C544_=_C1798 ,C544_=_C1969 ,C544_=_C2149 ,\nC544_=_C2292 ,C544_=_C2293 ,C544_=_C2294 ,C544_=_C2295 ,C544_=_C2296 ,C544_=_C2297 ,\nC544_=_C2298 ,C544_=_C2300 ,C544_=_C2302 ,C544_=_C2303 ,C544_=_C2304 ,C544_=_C2305 ,\nC544_=_C2306 ,C544_=_C2307 ,C544_=_C2308 ,C544_=_C2309 ,C552_=_C896 ,C552_=_C949 ,\nC552_=_C1910 ,C552_=_C1933 ,C552_=_C1972 ,C552_=_C2401 ,C552_=_C2626 ,C552_=_C2772 ,\nC552_=_C2818 ,C552_=_C2864 ,C552_=_C2883 ,C552_=_C2884 ,C552_=_C2885 ,C552_=_C2886 ,\nC552_=_C2888 ,C552_=_C2889 ,C552_=_C2890 ,C552_=_C2891 ,C552_=_C2892 ,C552_=_C2893 ,\nC552_=_C2894 ,C552_=_C2895 ,C552_=_C2896 ,C653_=_C888 ,C653_=_C961 ,C653_=_C1738 ,\nC653_=_C1739 ,C653_=_C1740 ,C653_=_C1741 ,C653_=_C1743 ,C653_=_C1744 ,C653_=_C1746 ,\nC653_=_C1747 ,C653_=_C1748 ,C653_=_C1749 ,C653_=_C1750 ,C653_=_C1751 ,C653_=_C1752 ,\nC653_=_C1753 ,C653_=_C1754 ,C653_=_C1755 ,C653_=_C1756 ,C653_=_C1757 ,C653_=_C1758 ,\nC888_=_C890 ,C888_=_C896 ,C888_=_C899 ,C888_=_C961 ,C888_=_C1738 ,C888_=_C1739 ,\nC888_=_C1740 ,C888_=_C1741 ,C888_=_C1743 ,C888_=_C1744 ,C888_=_C1746 ,C888_=_C1747 ,\nC888_=_C1748 ,C888_=_C1749 ,C888_=_C1750 ,C888_=_C1751 ,C888_=_C1752 ,C888_=_C1753 ,\nC888_=_C1754 ,C888_=_C1755 ,C888_=_C1756 ,C888_=_C1757 ,C888_=_C1758 ,C890_=_C896 ,\nC890_=_C899 ,C890_=_C1837 ,C890_=_C2050 ,C890_=_C2075 ,C890_=_C2076 ,C890_=_C2077 ,\nC890_=_C2078 ,C890_=_C2080 ,C890_=_C2083 ,C890_=_C2084 ,C890_=_C2085 ,C890_=_C2086 ,\nC890_=_C2087 ,C890_=_C2088 ,C890_=_C2089 ,C890_=_C2090 ,C890_=_C2091 ,C896_=_C899 ,\nC896_=_C949 ,C896_=_C1910 ,C896_=_C1933 ,C896_=_C1972 ,C896_=_C2401 ,C896_=_C2626 ,\nC896_=_C2772 ,C896_=_C2818 ,C896_=_C2864 ,C896_=_C2883 ,C896_=_C2884 ,C896_=_C2885 ,\nC896_=_C2886 ,C896_=_C2888 ,C896_=_C2889 ,C896_=_C2890 ,C896_=_C2891 ,C896_=_C2892 ,\nC896_=_C2893 ,C896_=_C2894 ,C896_=_C2895 ,C896_=_C2896 ,C899_=_C1391 ,C899_=_C1979 ,\nC899_=_C2404 ,C899_=_C2440 ,C899_=_C2613 ,C899_=_C2634 ,C899_=_C2721 ,C899_=_C3155 ,\nC899_=_C3198 ,C899_=_C3404 ,C899_=_C3673 ,C899_=_C3683 ,C899_=_C3684 ,C899_=_C3685 ,\nC899_=_C3686 ,C899_=_C3687 ,C899_=_C3688 ,C899_=_C3689 ,C899_=_C3690 ,C899_=_C3691 ,\nC899_=_C3692 ,C899_=_C3693 ,C949_=_C1910 ,C949_=_C1933 ,C949_=_C1972 ,C949_=_C2401 ,\nC949_=_C2626 ,C949_=_C2772 ,C949_=_C2818 ,C949_=_C2864 ,C949_=_C2883 ,C949_=_C2884 ,\nC949_=_C2885 ,C949_=_C2886 ,C949_=_C2888 ,C949_=_C2889 ,C949_=_C2890 ,C949_=_C2891 ,\nC949_=_C2892 ,C949_=_C2893 ,C949_=_C2894 ,C949_=_C2895 ,C949_=_C2896 ,C961_=_C1738 ,\nC961_=_C1739 ,C961_=_C1740 ,C961_=_C1741 ,C961_=_C1743 ,C961_=_C1744 ,C961_=_C1746 ,\nC961_=_C1747 ,C961_=_C1748 ,C961_=_C1749 ,C961_=_C1750 ,C961_=_C1751 ,C961_=_C1752 ,\nC961_=_C1753 ,C961_=_C1754 ,C961_=_C1755 ,C961_=_C1756 ,C961_=_C1757 ,C961_=_C1758 ,\nC1056_=_C1200 ,C1056_=_C1385 ,C1056_=_C1975 ,C1056_=_C2433 ,C1056_=_C2509 ,C1056_=_C2698 ,\nC1056_=_C3010 ,C1056_=_C3069 ,C1056_=_C3070 ,C1056_=_C3071 ,C1056_=_C3073 ,C1056_=_C3074 ,\nC1056_=_C3075 ,C1056_=_C3076 ,C1056_=_C3077 ,C1056_=_C3078 ,C1056_=_C3079 ,C1176_=_C1197 ,\nC1176_=_C1619 ,C1176_=_C2364 ,C1176_=_C2541 ,C1176_=_C2713 ,C1176_=_C2851 ,C1176_=_C2852 ,\nC1176_=_C2853 ,C1176_=_C2854 ,C1176_=_C2855 ,C1176_=_C2856 ,C1176_=_C2857 ,C1176_=_C2858 ,\nC1176_=_C2859 ,C1176_=_C2860 ,C1176_=_C2861 ,C1176_=_C2862 ,C1176_=_C2863 ,C1197_=_C1200 ,\nC1197_=_C1619 ,C1197_=_C2364 ,C1197_=_C2541 ,C1197_=_C2713 ,C1197_=_C2851 ,C1197_=_C2852 ,\nC1197_=_C2853 ,C1197_=_C2854 ,C1197_=_C2855 ,C1197_=_C2856 ,C1197_=_C2857 ,C1197_=_C2858 ,\nC1197_=_C2859 ,C1197_=_C2860 ,C1197_=_C2861 ,C1197_=_C2862 ,C1197_=_C2863 ,C1200_=_C1385 ,\nC1200_=_C1975 ,C1200_=_C2433 ,C1200_=_C2509 ,C1200_=_C2698 ,C1200_=_C3010 ,C1200_=_C3069 ,\nC1200_=_C3070 ,C1200_=_C3071 ,C1200_=_C3073 ,C1200_=_C3074 ,C1200_=_C3075 ,C1200_=_C3076 ,\nC1200_=_C3077 ,C1200_=_C3078 ,C1200_=_C3079 ,C1223_=_C1287 ,C1223_=_C1381 ,C1223_=_C1459 ,\nC1223_=_C1764 ,C1223_=_C1798 ,C1223_=_C1969 ,C1223_=_C2149 ,C1223_=_C2292 ,C1223_=_C2293 ,\nC1223_=_C2294 ,C1223_=_C2295 ,C1223_=_C2296</w:t>
      </w:r>
    </w:p>
    <w:p>
      <w:pPr>
        <w:pStyle w:val="PreformattedText"/>
        <w:bidi w:val="0"/>
        <w:spacing w:before="0" w:after="0"/>
        <w:jc w:val="left"/>
        <w:rPr/>
      </w:pPr>
      <w:r>
        <w:rPr/>
        <w:t xml:space="preserve"> </w:t>
      </w:r>
      <w:r>
        <w:rPr/>
        <w:t>,C1223_=_C2297 ,C1223_=_C2298 ,C1223_=_C2300 ,\nC1223_=_C2302 ,C1223_=_C2303 ,C1223_=_C2304 ,C1223_=_C2305 ,C1223_=_C2306 ,C1223_=_C2307 ,\nC1223_=_C2308 ,C1223_=_C2309 ,C1287_=_C1381 ,C1287_=_C1459 ,C1287_=_C1764 ,C1287_=_C1798 ,\nC1287_=_C1969 ,C1287_=_C2149 ,C1287_=_C2292 ,C1287_=_C2293 ,C1287_=_C2294 ,C1287_=_C2295 ,\nC1287_=_C2296 ,C1287_=_C2297 ,C1287_=_C2298 ,C1287_=_C2300 ,C1287_=_C2302 ,C1287_=_C2303 ,\nC1287_=_C2304 ,C1287_=_C2305 ,C1287_=_C2306 ,C1287_=_C2307 ,C1287_=_C2308 ,C1287_=_C2309 ,\nC1381_=_C1385 ,C1381_=_C1391 ,C1381_=_C1459 ,C1381_=_C1764 ,C1381_=_C1798 ,C1381_=_C1969 ,\nC1381_=_C2149 ,C1381_=_C2292 ,C1381_=_C2293 ,C1381_=_C2294 ,C1381_=_C2295 ,C1381_=_C2296 ,\nC1381_=_C2297 ,C1381_=_C2298 ,C1381_=_C2300 ,C1381_=_C2302 ,C1381_=_C2303 ,C1381_=_C2304 ,\nC1381_=_C2305 ,C1381_=_C2306 ,C1381_=_C2307 ,C1381_=_C2308 ,C1381_=_C2309 ,C1385_=_C1391 ,\nC1385_=_C1975 ,C1385_=_C2433 ,C1385_=_C2509 ,C1385_=_C2698 ,C1385_=_C3010 ,C1385_=_C3069 ,\nC1385_=_C3070 ,C1385_=_C3071 ,C1385_=_C3073 ,C1385_=_C3074 ,C1385_=_C3075 ,C1385_=_C3076 ,\nC1385_=_C3077 ,C1385_=_C3078 ,C1385_=_C3079 ,C1391_=_C1979 ,C1391_=_C2404 ,C1391_=_C2440 ,\nC1391_=_C2613 ,C1391_=_C2634 ,C1391_=_C2721 ,C1391_=_C3155 ,C1391_=_C3198 ,C1391_=_C3404 ,\nC1391_=_C3673 ,C1391_=_C3683 ,C1391_=_C3684 ,C1391_=_C3685 ,C1391_=_C3686 ,C1391_=_C3687 ,\nC1391_=_C3688 ,C1391_=_C3689 ,C1391_=_C3690 ,C1391_=_C3691 ,C1391_=_C3692 ,C1391_=_C3693 ,\nC1459_=_C1764 ,C1459_=_C1798 ,C1459_=_C1969 ,C1459_=_C2149 ,C1459_=_C2292 ,C1459_=_C2293 ,\nC1459_=_C2294 ,C1459_=_C2295 ,C1459_=_C2296 ,C1459_=_C2297 ,C1459_=_C2298 ,C1459_=_C2300 ,\nC1459_=_C2302 ,C1459_=_C2303 ,C1459_=_C2304 ,C1459_=_C2305 ,C1459_=_C2306 ,C1459_=_C2307 ,\nC1459_=_C2308 ,C1459_=_C2309 ,C1619_=_C2364 ,C1619_=_C2541 ,C1619_=_C2713 ,C1619_=_C2851 ,\nC1619_=_C2852 ,C1619_=_C2853 ,C1619_=_C2854 ,C1619_=_C2855 ,C1619_=_C2856 ,C1619_=_C2857 ,\nC1619_=_C2858 ,C1619_=_C2859 ,C1619_=_C2860 ,C1619_=_C2861 ,C1619_=_C2862 ,C1619_=_C2863 ,\nC1738_=_C1739 ,C1738_=_C1740 ,C1738_=_C1741 ,C1738_=_C1743 ,C1738_=_C1744 ,C1738_=_C1746 ,\nC1738_=_C1747 ,C1738_=_C1748 ,C1738_=_C1749 ,C1738_=_C1750 ,C1738_=_C1751 ,C1738_=_C1752 ,\nC1738_=_C1753 ,C1738_=_C1754 ,C1738_=_C1755 ,C1738_=_C1756 ,C1738_=_C1757 ,C1738_=_C1758 ,\nC1738_=_C2292 ,C1738_=_C2364 ,C1739_=_C1740 ,C1739_=_C1741 ,C1739_=_C1743 ,C1739_=_C1744 ,\nC1739_=_C1746 ,C1739_=_C1747 ,C1739_=_C1748 ,C1739_=_C1749 ,C1739_=_C1750 ,C1739_=_C1751 ,\nC1739_=_C1752 ,C1739_=_C1753 ,C1739_=_C1754 ,C1739_=_C1755 ,C1739_=_C1756 ,C1739_=_C1757 ,\nC1739_=_C1758 ,C1739_=_C2076 ,C1739_=_C2401 ,C1739_=_C2404 ,C1740_=_C1741 ,C1740_=_C1743 ,\nC1740_=_C1744 ,C1740_=_C1746 ,C1740_=_C1747 ,C1740_=_C1748 ,C1740_=_C1749 ,C1740_=_C1750 ,\nC1740_=_C1751 ,C1740_=_C1752 ,C1740_=_C1753 ,C1740_=_C1754 ,C1740_=_C1755 ,C1740_=_C1756 ,\nC1740_=_C1757 ,C1740_=_C1758 ,C1740_=_C2293 ,C1741_=_C1743 ,C1741_=_C1744 ,C1741_=_C1746 ,\nC1741_=_C1747 ,C1741_=_C1748 ,C1741_=_C1749 ,C1741_=_C1750 ,C1741_=_C1751 ,C1741_=_C1752 ,\nC1741_=_C1753 ,C1741_=_C1754 ,C1741_=_C1755 ,C1741_=_C1756 ,C1741_=_C1757 ,C1741_=_C1758 ,\nC1741_=_C2297 ,C1743_=_C1744 ,C1743_=_C1746 ,C1743_=_C1747 ,C1743_=_C1748 ,C1743_=_C1749 ,\nC1743_=_C1750 ,C1743_=_C1751 ,C1743_=_C1752 ,C1743_=_C1753 ,C1743_=_C1754 ,C1743_=_C1755 ,\nC1743_=_C1756 ,C1743_=_C1757 ,C1743_=_C1758 ,C1743_=_C2298 ,C1744_=_C1746 ,C1744_=_C1747 ,\nC1744_=_C1748 ,C1744_=_C1749 ,C1744_=_C1750 ,C1744_=_C1751 ,C1744_=_C1752 ,C1744_=_C1753 ,\nC1744_=_C1754 ,C1744_=_C1755 ,C1744_=_C1756 ,C1744_=_C1757 ,C1744_=_C1758 ,C1744_=_C2853 ,\nC1746_=_C1747 ,C1746_=_C1748 ,C1746_=_C1749 ,C1746_=_C1750 ,C1746_=_C1751 ,C1746_=_C1752 ,\nC1746_=_C1753 ,C1746_=_C1754 ,C1746_=_C1755 ,C1746_=_C1756 ,C1746_=_C1757 ,C1746_=_C1758 ,\nC1747_=_C1748 ,C1747_=_C1749 ,C1747_=_C1750 ,C1747_=_C1751 ,C1747_=_C1752 ,C1747_=_C1753 ,\nC1747_=_C1754 ,C1747_=_C1755 ,C1747_=_C1756 ,C1747_=_C1757 ,C1747_=_C1758 ,C1747_=_C2303 ,\nC1748_=_C1749 ,C1748_=_C1750 ,C1748_=_C1751 ,C1748_=_C1752 ,C1748_=_C1753 ,C1748_=_C1754 ,\nC1748_=_C1755 ,C1748_=_C1756 ,C1748_=_C1757 ,C1748_=_C1758 ,C1748_=_C2087 ,C1748_=_C2889 ,\nC1748_=_C3684 ,C1749_=_C1750 ,C1749_=_C1751 ,C1749_=_C1752 ,C1749_=_C1753 ,C1749_=_C1754 ,\nC1749_=_C1755 ,C1749_=_C1756 ,C1749_=_C1757 ,C1749_=_C1758 ,C1750_=_C1751 ,C1750_=_C1752 ,\nC1750_=_C1753 ,C1750_=_C1754 ,C1750_=_C1755 ,C1750_=_C1756 ,C1750_=_C1757 ,C1750_=_C1758 ,\nC1750_=_C2304 ,C1750_=_C3074 ,C1750_=_C3685 ,C1751_=_C1752 ,C1751_=_C1753 ,C1751_=_C1754 ,\nC1751_=_C1755 ,C1751_=_C1756 ,C1751_=_C1757 ,C1751_=_C1758 ,C1752_=_C1753 ,C1752_=_C1754 ,\nC1752_=_C1755 ,C1752_=_C1756 ,C1752_=_C1757 ,C1752_=_C1758 ,C1752_=_C2089 ,C1752_=_C2890 ,\nC1752_=_C3688 ,C1753_=_C1754 ,C1753_=_C1755 ,C1753_=_C1756 ,C1753_=_C1757 ,C1753_=_C1758 ,\nC1753_=_C2307 ,C1754_=_C1755 ,C1754_=_C1756 ,C1754_=_C1757 ,C1754_=_C1758 ,C1754_=_C2308 ,\nC1755_=_C1756 ,C1755_=_C1757 ,C1755_=_C1758 ,C1755_=_C2893 ,C1756_=_C1757 ,C1756_=_C1758 ,\nC1756_=_C2090 ,C1756_=_C2895 ,C1756_=_C3691 ,C1757_=_C1758 ,C1758_=_C2091 ,C1758_=_C2896 ,\nC1758_=_C3693 ,C1764_=_C1798 ,C1764_=_C1969 ,C1764_=_C2149 ,C1764_=_C2292 ,C1764_=_C2293 ,\nC1764_=_C2294 ,C1764_=_C2295 ,C1764_=_C2296 ,C1764_=_C2297 ,C1764_=_C2298 ,C1764_=_C2300 ,\nC1764_=_C2302 ,C1764_=_C2303 ,C1764_=_C2304 ,C1764_=_C2305 ,C1764_=_C2306 ,C1764_=_C2307 ,\nC1764_=_C2308 ,C1764_=_C2309 ,C1798_=_C1969 ,C1798_=_C2149 ,C1798_=_C2292 ,C1798_=_C2293 ,\nC1798_=_C2294 ,C1798_=_C2295 ,C1798_=_C2296 ,C1798_=_C2297 ,C1798_=_C2298 ,C1798_=_C2300 ,\nC1798_=_C2302 ,C1798_=_C2303 ,C1798_=_C2304 ,C1798_=_C2305 ,C1798_=_C2306 ,C1798_=_C2307 ,\nC1798_=_C2308 ,C1798_=_C2309 ,C1837_=_C2050 ,C1837_=_C2075 ,C1837_=_C2076 ,C1837_=_C2077 ,\nC1837_=_C2078 ,C1837_=_C2080 ,C1837_=_C2083 ,C1837_=_C2084 ,C1837_=_C2085 ,C1837_=_C2086 ,\nC1837_=_C2087 ,C1837_=_C2088 ,C1837_=_C2089 ,C1837_=_C2090 ,C1837_=_C2091 ,C1910_=_C1933 ,\nC1910_=_C1972 ,C1910_=_C2401 ,C1910_=_C2626 ,C1910_=_C2772 ,C1910_=_C2818 ,C1910_=_C2864 ,\nC1910_=_C2883 ,C1910_=_C2884 ,C1910_=_C2885 ,C1910_=_C2886 ,C1910_=_C2888 ,C1910_=_C2889 ,\nC1910_=_C2890 ,C1910_=_C2891 ,C1910_=_C2892 ,C1910_=_C2893 ,C1910_=_C2894 ,C1910_=_C2895 ,\nC1910_=_C2896 ,C1933_=_C1972 ,C1933_=_C2401 ,C1933_=_C2626 ,C1933_=_C2772 ,C1933_=_C2818 ,\nC1933_=_C2864 ,C1933_=_C2883 ,C1933_=_C2884 ,C1933_=_C2885 ,C1933_=_C2886 ,C1933_=_C2888 ,\nC1933_=_C2889 ,C1933_=_C2890 ,C1933_=_C2891 ,C1933_=_C2892 ,C1933_=_C2893 ,C1933_=_C2894 ,\nC1933_=_C2895 ,C1933_=_C2896 ,C1969_=_C1972 ,C1969_=_C1975 ,C1969_=_C1979 ,C1969_=_C2149 ,\nC1969_=_C2292 ,C1969_=_C2293 ,C1969_=_C2294 ,C1969_=_C2295 ,C1969_=_C2296 ,C1969_=_C2297 ,\nC1969_=_C2298 ,C1969_=_C2300 ,C1969_=_C2302 ,C1969_=_C2303 ,C1969_=_C2304 ,C1969_=_C2305 ,\nC1969_=_C2306 ,C1969_=_C2307 ,C1969_=_C2308 ,C1969_=_C2309 ,C1972_=_C1975 ,C1972_=_C1979 ,\nC1972_=_C2401 ,C1972_=_C2626 ,C1972_=_C2772 ,C1972_=_C2818 ,C1972_=_C2864 ,C1972_=_C2883 ,\nC1972_=_C2884 ,C1972_=_C2885 ,C1972_=_C2886 ,C1972_=_C2888 ,C1972_=_C2889 ,C1972_=_C2890 ,\nC1972_=_C2891 ,C1972_=_C2892 ,C1972_=_C2893 ,C1972_=_C2894 ,C1972_=_C2895 ,C1972_=_C2896 ,\nC1975_=_C1979 ,C1975_=_C2433 ,C1975_=_C2509 ,C1975_=_C2698 ,C1975_=_C3010 ,C1975_=_C3069 ,\nC1975_=_C3070 ,C1975_=_C3071 ,C1975_=_C3073 ,C1975_=_C3074 ,C1975_=_C3075 ,C1975_=_C3076 ,\nC1975_=_C3077 ,C1975_=_C3078 ,C1975_=_C3079 ,C1979_=_C2404 ,C1979_=_C2440 ,C1979_=_C2613 ,\nC1979_=_C2634 ,C1979_=_C2721 ,C1979_=_C3155 ,C1979_=_C3198 ,C1979_=_C3404 ,C1979_=_C3673 ,\nC1979_=_C3683 ,C1979_=_C3684 ,C1979_=_C3685 ,C1979_=_C3686 ,C1979_=_C3687 ,C1979_=_C3688 ,\nC1979_=_C3689 ,C1979_=_C3690 ,C1979_=_C3691 ,C1979_=_C3692 ,C1979_=_C3693 ,C2050_=_C2075 ,\nC2050_=_C2076 ,C2050_=_C2077 ,C2050_=_C2078 ,C2050_=_C2080 ,C2050_=_C2083 ,C2050_=_C2084 ,\nC2050_=_C2085 ,C2050_=_C2086 ,C2050_=_C2087 ,C2050_=_C2088 ,C2050_=_C2089 ,C2050_=_C2090 ,\nC2050_=_C2091 ,C2075_=_C2076 ,C2075_=_C2077 ,C2075_=_C2078 ,C2075_=_C2080 ,C2075_=_C2083 ,\nC2075_=_C2084 ,C2075_=_C2085 ,C2075_=_C2086 ,C2075_=_C2087 ,C2075_=_C2088 ,C2075_=_C2089 ,\nC2075_=_C2090 ,C2075_=_C2091 ,C2076_=_C2077 ,C2076_=_C2078 ,C2076_=_C2080 ,C2076_=_C2083 ,\nC2076_=_C2084 ,C2076_=_C2085 ,C2076_=_C2086 ,C2076_=_C2087 ,C2076_=_C2088 ,C2076_=_C2089 ,\nC2076_=_C2090 ,C2076_=_C2091 ,C2076_=_C2401 ,C2076_=_C2404 ,C2077_=_C2078 ,C2077_=_C2080 ,\nC2077_=_C2083 ,C2077_=_C2084 ,C2077_=_C2085 ,C2077_=_C2086 ,C2077_=_C2087 ,C2077_=_C2088 ,\nC2077_=_C2089 ,C2077_=_C2090 ,C2077_=_C2091 ,C2077_=_C2509 ,C2078_=_C2080 ,C2078_=_C2083 ,\nC2078_=_C2084 ,C2078_=_C2085 ,C2078_=_C2086 ,C2078_=_C2087 ,C2078_=_C2088 ,C2078_=_C2089 ,\nC2078_=_C2090 ,C2078_=_C2091 ,C2080_=_C2083 ,C2080_=_C2084 ,C2080_=_C2085 ,C2080_=_C2086 ,\nC2080_=_C2087 ,C2080_=_C2088 ,C2080_=_C2089 ,C2080_=_C2090 ,C2080_=_C2091 ,C2083_=_C2084 ,\nC2083_=_C2085 ,C2083_=_C2086 ,C2083_=_C2087 ,C2083_=_C2088 ,C2083_=_C2089 ,C2083_=_C2090 ,\nC2083_=_C2091 ,C2083_=_C3073 ,C2084_=_C2085 ,C2084_=_C2086 ,C2084_=_C2087 ,C2084_=_C2088 ,\nC2084_=_C2089 ,C2084_=_C2090 ,C2084_=_C2091 ,C2085_=_C2086 ,C2085_=_C2087 ,C2085_=_C2088 ,\nC2085_=_C2089 ,C2085_=_C2090 ,C2085_=_C2091 ,C2086_=_C2087 ,C2086_=_C2088 ,C2086_=_C2089 ,\nC2086_=_C2090 ,C2086_=_C2091 ,C2086_=_C3683 ,C2087_=_C2088 ,C2087_=_C2089 ,C2087_=_C2090 ,\nC2087_=_C2091 ,C2087_=_C2889 ,C2087_=_C3684 ,C2088_=_C2089 ,C2088_=_C2090 ,C2088_=_C2091 ,\nC2089_=_C2090 ,C2089_=_C2091 ,C2089_=_C2890 ,C2089_=_C3688 ,C2090_=_C2091 ,C2090_=_C2895 ,\nC2090_=_C3691 ,C2091_=_C2896 ,C2091_=_C3693 ,C2149_=_C2292 ,C2149_=_C2293 ,C2149_=_C2294 ,\nC2149_=_C2295 ,C2149_=_C2296 ,C2149_=_C2297 ,C2149_=_C2298 ,C2149_=_C2300 ,C2149_=_C2302 ,\nC2149_=_C2303 ,C2149_=_C2304 ,C2149_=_C2305 ,C2149_=_C2306 ,C2149_=_C2307 ,C2149_=_C2308 ,\nC2149_=_C2309 ,C2292_=_C2293 ,C2292_=_C2294 ,C2292_=_C2295 ,C2292_=_C2296 ,C2292_=_C2297 ,\nC2292_=_C2298 ,C2292_=_C2300 ,C2292_=_C2302 ,C2292_=_C2303 ,C2292_=_C2304 ,C2292_=_C2305 ,\nC2292_=_C2306 ,C2292_=_C2307 ,C2292_=_C2308 ,C2292_=_C2309 ,C2292_=_C2364 ,C2293_=_C2294 ,\nC2293_=_C2295</w:t>
      </w:r>
    </w:p>
    <w:p>
      <w:pPr>
        <w:pStyle w:val="PreformattedText"/>
        <w:bidi w:val="0"/>
        <w:spacing w:before="0" w:after="0"/>
        <w:jc w:val="left"/>
        <w:rPr/>
      </w:pPr>
      <w:r>
        <w:rPr/>
        <w:t xml:space="preserve"> </w:t>
      </w:r>
      <w:r>
        <w:rPr/>
        <w:t>,C2293_=_C2296 ,C2293_=_C2297 ,C2293_=_C2298 ,C2293_=_C2300 ,C2293_=_C2302 ,\nC2293_=_C2303 ,C2293_=_C2304 ,C2293_=_C2305 ,C2293_=_C2306 ,C2293_=_C2307 ,C2293_=_C2308 ,\nC2293_=_C2309 ,C2294_=_C2295 ,C2294_=_C2296 ,C2294_=_C2297 ,C2294_=_C2298 ,C2294_=_C2300 ,\nC2294_=_C2302 ,C2294_=_C2303 ,C2294_=_C2304 ,C2294_=_C2305 ,C2294_=_C2306 ,C2294_=_C2307 ,\nC2294_=_C2308 ,C2294_=_C2309 ,C2294_=_C2433 ,C2294_=_C2440 ,C2295_=_C2296 ,C2295_=_C2297 ,\nC2295_=_C2298 ,C2295_=_C2300 ,C2295_=_C2302 ,C2295_=_C2303 ,C2295_=_C2304 ,C2295_=_C2305 ,\nC2295_=_C2306 ,C2295_=_C2307 ,C2295_=_C2308 ,C2295_=_C2309 ,C2296_=_C2297 ,C2296_=_C2298 ,\nC2296_=_C2300 ,C2296_=_C2302 ,C2296_=_C2303 ,C2296_=_C2304 ,C2296_=_C2305 ,C2296_=_C2306 ,\nC2296_=_C2307 ,C2296_=_C2308 ,C2296_=_C2309 ,C2296_=_C2541 ,C2297_=_C2298 ,C2297_=_C2300 ,\nC2297_=_C2302 ,C2297_=_C2303 ,C2297_=_C2304 ,C2297_=_C2305 ,C2297_=_C2306 ,C2297_=_C2307 ,\nC2297_=_C2308 ,C2297_=_C2309 ,C2298_=_C2300 ,C2298_=_C2302 ,C2298_=_C2303 ,C2298_=_C2304 ,\nC2298_=_C2305 ,C2298_=_C2306 ,C2298_=_C2307 ,C2298_=_C2308 ,C2298_=_C2309 ,C2300_=_C2302 ,\nC2300_=_C2303 ,C2300_=_C2304 ,C2300_=_C2305 ,C2300_=_C2306 ,C2300_=_C2307 ,C2300_=_C2308 ,\nC2300_=_C2309 ,C2300_=_C3071 ,C2300_=_C3673 ,C2302_=_C2303 ,C2302_=_C2304 ,C2302_=_C2305 ,\nC2302_=_C2306 ,C2302_=_C2307 ,C2302_=_C2308 ,C2302_=_C2309 ,C2303_=_C2304 ,C2303_=_C2305 ,\nC2303_=_C2306 ,C2303_=_C2307 ,C2303_=_C2308 ,C2303_=_C2309 ,C2304_=_C2305 ,C2304_=_C2306 ,\nC2304_=_C2307 ,C2304_=_C2308 ,C2304_=_C2309 ,C2304_=_C3074 ,C2304_=_C3685 ,C2305_=_C2306 ,\nC2305_=_C2307 ,C2305_=_C2308 ,C2305_=_C2309 ,C2305_=_C3075 ,C2305_=_C3686 ,C2306_=_C2307 ,\nC2306_=_C2308 ,C2306_=_C2309 ,C2306_=_C3077 ,C2306_=_C3687 ,C2307_=_C2308 ,C2307_=_C2309 ,\nC2308_=_C2309 ,C2309_=_C3079 ,C2309_=_C3692 ,C2364_=_C2541 ,C2364_=_C2713 ,C2364_=_C2851 ,\nC2364_=_C2852 ,C2364_=_C2853 ,C2364_=_C2854 ,C2364_=_C2855 ,C2364_=_C2856 ,C2364_=_C2857 ,\nC2364_=_C2858 ,C2364_=_C2859 ,C2364_=_C2860 ,C2364_=_C2861 ,C2364_=_C2862 ,C2364_=_C2863 ,\nC2401_=_C2404 ,C2401_=_C2626 ,C2401_=_C2772 ,C2401_=_C2818 ,C2401_=_C2864 ,C2401_=_C2883 ,\nC2401_=_C2884 ,C2401_=_C2885 ,C2401_=_C2886 ,C2401_=_C2888 ,C2401_=_C2889 ,C2401_=_C2890 ,\nC2401_=_C2891 ,C2401_=_C2892 ,C2401_=_C2893 ,C2401_=_C2894 ,C2401_=_C2895 ,C2401_=_C2896 ,\nC2404_=_C2440 ,C2404_=_C2613 ,C2404_=_C2634 ,C2404_=_C2721 ,C2404_=_C3155 ,C2404_=_C3198 ,\nC2404_=_C3404 ,C2404_=_C3673 ,C2404_=_C3683 ,C2404_=_C3684 ,C2404_=_C3685 ,C2404_=_C3686 ,\nC2404_=_C3687 ,C2404_=_C3688 ,C2404_=_C3689 ,C2404_=_C3690 ,C2404_=_C3691 ,C2404_=_C3692 ,\nC2404_=_C3693 ,C2433_=_C2440 ,C2433_=_C2509 ,C2433_=_C2698 ,C2433_=_C3010 ,C2433_=_C3069 ,\nC2433_=_C3070 ,C2433_=_C3071 ,C2433_=_C3073 ,C2433_=_C3074 ,C2433_=_C3075 ,C2433_=_C3076 ,\nC2433_=_C3077 ,C2433_=_C3078 ,C2433_=_C3079 ,C2440_=_C2613 ,C2440_=_C2634 ,C2440_=_C2721 ,\nC2440_=_C3155 ,C2440_=_C3198 ,C2440_=_C3404 ,C2440_=_C3673 ,C2440_=_C3683 ,C2440_=_C3684 ,\nC2440_=_C3685 ,C2440_=_C3686 ,C2440_=_C3687 ,C2440_=_C3688 ,C2440_=_C3689 ,C2440_=_C3690 ,\nC2440_=_C3691 ,C2440_=_C3692 ,C2440_=_C3693 ,C2509_=_C2698 ,C2509_=_C3010 ,C2509_=_C3069 ,\nC2509_=_C3070 ,C2509_=_C3071 ,C2509_=_C3073 ,C2509_=_C3074 ,C2509_=_C3075 ,C2509_=_C3076 ,\nC2509_=_C3077 ,C2509_=_C3078 ,C2509_=_C3079 ,C2541_=_C2713 ,C2541_=_C2851 ,C2541_=_C2852 ,\nC2541_=_C2853 ,C2541_=_C2854 ,C2541_=_C2855 ,C2541_=_C2856 ,C2541_=_C2857 ,C2541_=_C2858 ,\nC2541_=_C2859 ,C2541_=_C2860 ,C2541_=_C2861 ,C2541_=_C2862 ,C2541_=_C2863 ,C2613_=_C2634 ,\nC2613_=_C2721 ,C2613_=_C3155 ,C2613_=_C3198 ,C2613_=_C3404 ,C2613_=_C3673 ,C2613_=_C3683 ,\nC2613_=_C3684 ,C2613_=_C3685 ,C2613_=_C3686 ,C2613_=_C3687 ,C2613_=_C3688 ,C2613_=_C3689 ,\nC2613_=_C3690 ,C2613_=_C3691 ,C2613_=_C3692 ,C2613_=_C3693 ,C2626_=_C2634 ,C2626_=_C2772 ,\nC2626_=_C2818 ,C2626_=_C2864 ,C2626_=_C2883 ,C2626_=_C2884 ,C2626_=_C2885 ,C2626_=_C2886 ,\nC2626_=_C2888 ,C2626_=_C2889 ,C2626_=_C2890 ,C2626_=_C2891 ,C2626_=_C2892 ,C2626_=_C2893 ,\nC2626_=_C2894 ,C2626_=_C2895 ,C2626_=_C2896 ,C2634_=_C2721 ,C2634_=_C3155 ,C2634_=_C3198 ,\nC2634_=_C3404 ,C2634_=_C3673 ,C2634_=_C3683 ,C2634_=_C3684 ,C2634_=_C3685 ,C2634_=_C3686 ,\nC2634_=_C3687 ,C2634_=_C3688 ,C2634_=_C3689 ,C2634_=_C3690 ,C2634_=_C3691 ,C2634_=_C3692 ,\nC2634_=_C3693 ,C2698_=_C3010 ,C2698_=_C3069 ,C2698_=_C3070 ,C2698_=_C3071 ,C2698_=_C3073 ,\nC2698_=_C3074 ,C2698_=_C3075 ,C2698_=_C3076 ,C2698_=_C3077 ,C2698_=_C3078 ,C2698_=_C3079 ,\nC2713_=_C2721 ,C2713_=_C2851 ,C2713_=_C2852 ,C2713_=_C2853 ,C2713_=_C2854 ,C2713_=_C2855 ,\nC2713_=_C2856 ,C2713_=_C2857 ,C2713_=_C2858 ,C2713_=_C2859 ,C2713_=_C2860 ,C2713_=_C2861 ,\nC2713_=_C2862 ,C2713_=_C2863 ,C2721_=_C3155 ,C2721_=_C3198 ,C2721_=_C3404 ,C2721_=_C3673 ,\nC2721_=_C3683 ,C2721_=_C3684 ,C2721_=_C3685 ,C2721_=_C3686 ,C2721_=_C3687 ,C2721_=_C3688 ,\nC2721_=_C3689 ,C2721_=_C3690 ,C2721_=_C3691 ,C2721_=_C3692 ,C2721_=_C3693 ,C2772_=_C2818 ,\nC2772_=_C2864 ,C2772_=_C2883 ,C2772_=_C2884 ,C2772_=_C2885 ,C2772_=_C2886 ,C2772_=_C2888 ,\nC2772_=_C2889 ,C2772_=_C2890 ,C2772_=_C2891 ,C2772_=_C2892 ,C2772_=_C2893 ,C2772_=_C2894 ,\nC2772_=_C2895 ,C2772_=_C2896 ,C2818_=_C2864 ,C2818_=_C2883 ,C2818_=_C2884 ,C2818_=_C2885 ,\nC2818_=_C2886 ,C2818_=_C2888 ,C2818_=_C2889 ,C2818_=_C2890 ,C2818_=_C2891 ,C2818_=_C2892 ,\nC2818_=_C2893 ,C2818_=_C2894 ,C2818_=_C2895 ,C2818_=_C2896 ,C2851_=_C2852 ,C2851_=_C2853 ,\nC2851_=_C2854 ,C2851_=_C2855 ,C2851_=_C2856 ,C2851_=_C2857 ,C2851_=_C2858 ,C2851_=_C2859 ,\nC2851_=_C2860 ,C2851_=_C2861 ,C2851_=_C2862 ,C2851_=_C2863 ,C2852_=_C2853 ,C2852_=_C2854 ,\nC2852_=_C2855 ,C2852_=_C2856 ,C2852_=_C2857 ,C2852_=_C2858 ,C2852_=_C2859 ,C2852_=_C2860 ,\nC2852_=_C2861 ,C2852_=_C2862 ,C2852_=_C2863 ,C2853_=_C2854 ,C2853_=_C2855 ,C2853_=_C2856 ,\nC2853_=_C2857 ,C2853_=_C2858 ,C2853_=_C2859 ,C2853_=_C2860 ,C2853_=_C2861 ,C2853_=_C2862 ,\nC2853_=_C2863 ,C2854_=_C2855 ,C2854_=_C2856 ,C2854_=_C2857 ,C2854_=_C2858 ,C2854_=_C2859 ,\nC2854_=_C2860 ,C2854_=_C2861 ,C2854_=_C2862 ,C2854_=_C2863 ,C2854_=_C3404 ,C2855_=_C2856 ,\nC2855_=_C2857 ,C2855_=_C2858 ,C2855_=_C2859 ,C2855_=_C2860 ,C2855_=_C2861 ,C2855_=_C2862 ,\nC2855_=_C2863 ,C2856_=_C2857 ,C2856_=_C2858 ,C2856_=_C2859 ,C2856_=_C2860 ,C2856_=_C2861 ,\nC2856_=_C2862 ,C2856_=_C2863 ,C2857_=_C2858 ,C2857_=_C2859 ,C2857_=_C2860 ,C2857_=_C2861 ,\nC2857_=_C2862 ,C2857_=_C2863 ,C2858_=_C2859 ,C2858_=_C2860 ,C2858_=_C2861 ,C2858_=_C2862 ,\nC2858_=_C2863 ,C2859_=_C2860 ,C2859_=_C2861 ,C2859_=_C2862 ,C2859_=_C2863 ,C2860_=_C2861 ,\nC2860_=_C2862 ,C2860_=_C2863 ,C2861_=_C2862 ,C2861_=_C2863 ,C2862_=_C2863 ,C2864_=_C2883 ,\nC2864_=_C2884 ,C2864_=_C2885 ,C2864_=_C2886 ,C2864_=_C2888 ,C2864_=_C2889 ,C2864_=_C2890 ,\nC2864_=_C2891 ,C2864_=_C2892 ,C2864_=_C2893 ,C2864_=_C2894 ,C2864_=_C2895 ,C2864_=_C2896 ,\nC2883_=_C2884 ,C2883_=_C2885 ,C2883_=_C2886 ,C2883_=_C2888 ,C2883_=_C2889 ,C2883_=_C2890 ,\nC2883_=_C2891 ,C2883_=_C2892 ,C2883_=_C2893 ,C2883_=_C2894 ,C2883_=_C2895 ,C2883_=_C2896 ,\nC2884_=_C2885 ,C2884_=_C2886 ,C2884_=_C2888 ,C2884_=_C2889 ,C2884_=_C2890 ,C2884_=_C2891 ,\nC2884_=_C2892 ,C2884_=_C2893 ,C2884_=_C2894 ,C2884_=_C2895 ,C2884_=_C2896 ,C2885_=_C2886 ,\nC2885_=_C2888 ,C2885_=_C2889 ,C2885_=_C2890 ,C2885_=_C2891 ,C2885_=_C2892 ,C2885_=_C2893 ,\nC2885_=_C2894 ,C2885_=_C2895 ,C2885_=_C2896 ,C2886_=_C2888 ,C2886_=_C2889 ,C2886_=_C2890 ,\nC2886_=_C2891 ,C2886_=_C2892 ,C2886_=_C2893 ,C2886_=_C2894 ,C2886_=_C2895 ,C2886_=_C2896 ,\nC2888_=_C2889 ,C2888_=_C2890 ,C2888_=_C2891 ,C2888_=_C2892 ,C2888_=_C2893 ,C2888_=_C2894 ,\nC2888_=_C2895 ,C2888_=_C2896 ,C2889_=_C2890 ,C2889_=_C2891 ,C2889_=_C2892 ,C2889_=_C2893 ,\nC2889_=_C2894 ,C2889_=_C2895 ,C2889_=_C2896 ,C2889_=_C3684 ,C2890_=_C2891 ,C2890_=_C2892 ,\nC2890_=_C2893 ,C2890_=_C2894 ,C2890_=_C2895 ,C2890_=_C2896 ,C2890_=_C3688 ,C2891_=_C2892 ,\nC2891_=_C2893 ,C2891_=_C2894 ,C2891_=_C2895 ,C2891_=_C2896 ,C2891_=_C3689 ,C2892_=_C2893 ,\nC2892_=_C2894 ,C2892_=_C2895 ,C2892_=_C2896 ,C2893_=_C2894 ,C2893_=_C2895 ,C2893_=_C2896 ,\nC2894_=_C2895 ,C2894_=_C2896 ,C2895_=_C2896 ,C2895_=_C3691 ,C2896_=_C3693 ,C3010_=_C3069 ,\nC3010_=_C3070 ,C3010_=_C3071 ,C3010_=_C3073 ,C3010_=_C3074 ,C3010_=_C3075 ,C3010_=_C3076 ,\nC3010_=_C3077 ,C3010_=_C3078 ,C3010_=_C3079 ,C3069_=_C3070 ,C3069_=_C3071 ,C3069_=_C3073 ,\nC3069_=_C3074 ,C3069_=_C3075 ,C3069_=_C3076 ,C3069_=_C3077 ,C3069_=_C3078 ,C3069_=_C3079 ,\nC3070_=_C3071 ,C3070_=_C3073 ,C3070_=_C3074 ,C3070_=_C3075 ,C3070_=_C3076 ,C3070_=_C3077 ,\nC3070_=_C3078 ,C3070_=_C3079 ,C3071_=_C3073 ,C3071_=_C3074 ,C3071_=_C3075 ,C3071_=_C3076 ,\nC3071_=_C3077 ,C3071_=_C3078 ,C3071_=_C3079 ,C3071_=_C3673 ,C3073_=_C3074 ,C3073_=_C3075 ,\nC3073_=_C3076 ,C3073_=_C3077 ,C3073_=_C3078 ,C3073_=_C3079 ,C3074_=_C3075 ,C3074_=_C3076 ,\nC3074_=_C3077 ,C3074_=_C3078 ,C3074_=_C3079 ,C3074_=_C3685 ,C3075_=_C3076 ,C3075_=_C3077 ,\nC3075_=_C3078 ,C3075_=_C3079 ,C3075_=_C3686 ,C3076_=_C3077 ,C3076_=_C3078 ,C3076_=_C3079 ,\nC3077_=_C3078 ,C3077_=_C3079 ,C3077_=_C3687 ,C3078_=_C3079 ,C3079_=_C3692 ,C3155_=_C3198 ,\nC3155_=_C3404 ,C3155_=_C3673 ,C3155_=_C3683 ,C3155_=_C3684 ,C3155_=_C3685 ,C3155_=_C3686 ,\nC3155_=_C3687 ,C3155_=_C3688 ,C3155_=_C3689 ,C3155_=_C3690 ,C3155_=_C3691 ,C3155_=_C3692 ,\nC3155_=_C3693 ,C3198_=_C3404 ,C3198_=_C3673 ,C3198_=_C3683 ,C3198_=_C3684 ,C3198_=_C3685 ,\nC3198_=_C3686 ,C3198_=_C3687 ,C3198_=_C3688 ,C3198_=_C3689 ,C3198_=_C3690 ,C3198_=_C3691 ,\nC3198_=_C3692 ,C3198_=_C3693 ,C3404_=_C3673 ,C3404_=_C3683 ,C3404_=_C3684 ,C3404_=_C3685 ,\nC3404_=_C3686 ,C3404_=_C3687 ,C3404_=_C3688 ,C3404_=_C3689 ,C3404_=_C3690 ,C3404_=_C3691 ,\nC3404_=_C3692 ,C3404_=_C3693 ,C3673_=_C3683 ,C3673_=_C3684 ,C3673_=_C3685 ,C3673_=_C3686 ,\nC3673_=_C3687 ,C3673_=_C3688 ,C3673_=_C3689 ,C3673_=_C3690 ,C3673_=_C3691 ,C3673_=_C3692 ,\nC3673_=_C3693 ,C3683_=_C3684 ,C3683_=_C3685 ,C3683_=_C3686 ,C3683_=_C3687 ,C3683_=_C3688 ,\nC3683_=_C3689 ,C3683_=_C3690 ,C3683_=_C3691 ,C3683_=_C3692 ,C3683_=_C3693 ,C3684_=_C3685 ,\nC3684_=_C3686 ,C3684_=_C3687 ,C3684_=_C3688 ,C3684_=_C3689 ,C3684_=_C3690</w:t>
      </w:r>
    </w:p>
    <w:p>
      <w:pPr>
        <w:pStyle w:val="PreformattedText"/>
        <w:bidi w:val="0"/>
        <w:spacing w:before="0" w:after="0"/>
        <w:jc w:val="left"/>
        <w:rPr/>
      </w:pPr>
      <w:r>
        <w:rPr/>
        <w:t xml:space="preserve"> </w:t>
      </w:r>
      <w:r>
        <w:rPr/>
        <w:t>,C3684_=_C3691 ,\nC3684_=_C3692 ,C3684_=_C3693 ,C3685_=_C3686 ,C3685_=_C3687 ,C3685_=_C3688 ,C3685_=_C3689 ,\nC3685_=_C3690 ,C3685_=_C3691 ,C3685_=_C3692 ,C3685_=_C3693 ,C3686_=_C3687 ,C3686_=_C3688 ,\nC3686_=_C3689 ,C3686_=_C3690 ,C3686_=_C3691 ,C3686_=_C3692 ,C3686_=_C3693 ,C3687_=_C3688 ,\nC3687_=_C3689 ,C3687_=_C3690 ,C3687_=_C3691 ,C3687_=_C3692 ,C3687_=_C3693 ,C3688_=_C3689 ,\nC3688_=_C3690 ,C3688_=_C3691 ,C3688_=_C3692 ,C3688_=_C3693 ,C3689_=_C3690 ,C3689_=_C3691 ,\nC3689_=_C3692 ,C3689_=_C3693 ,C3690_=_C3691 ,C3690_=_C3692 ,C3690_=_C3693 ,C3691_=_C3692 ,\nC3691_=_C3693 ,C3692_=_C3693 ,"];106[shape=box, label="id:106 level: 4\n201: C21 C139 C178 C218 C252 \nC381 C503 C571 C591 C650 C667 \nC849 C858 C867 C884 C929 C959 \nC960 C961 C962 C963 C964 C966 \nC967 C968 C969 C970 C971 C972 \nC973 C974 C976 C977 C978 C979 \nC980 C981 C982 C1024 C1318 C1368 \nC1380 C1401 C1426 C1469 C1475 C1484 \nC1538 C1544 C1565 C1569 C1574 C1578 \nC1580 C1583 C1588 C1730 C1749 C1779 \nC1795 C1863 C1879 C1969 C1970 C1971 \nC1972 C1973 C1974 C1975 C1976 C1978 \nC1979 C1980 C1981 C1983 C1984 C1985 \nC1986 C1987 C1988 C1989 C1991 C1992 \nC1993 C1994 C1995 C2033 C2049 C2053 \nC2243 C2339 C2408 C2415 C2488 C2489 \nC2490 C2491 C2492 C2493 C2494 C2495 \nC2496 C2497 C2498 C2499 C2500 C2501 \nC2502 C2503 C2504 C2511 C2554 C2566 \nC2572 C2614 C2685 C2807 C2811 C2817 \nC2880 C2892 C2936 C2950 C2955 C2974 \nC2977 C2989 C3009 C3065 C3092 C3113 \nC3148 C3260 C3274 C3288 C3295 C3374 \nC3434 C3449 C3499 C3520 C3556 C3571 \nC3582 C3584 C3586 C3587 C3588 C3589 \nC3590 C3592 C3593 C3594 C3595 C3596 \nC3659 C3698 C3708 C3712 C3717 C3722 \nC3736 C3743 C3766 C3767 C3768 C3769 \nC3770 C3771 C3773 C3774 C3775 C3789 \nC3792 C3855 C3857 C3862 C3897 C3898 \nC3899 C3900 C3901 C3902 C3903 C3904 \nC3905 C3906 C3941 C3948 C3953 C3995 \nC4013 C4016 C4050 C4051 C4052 C4053 \nC4054 C4089 C4098 C4104 \n2693: C21_=_C139( C21 C139 ) C21_=_C178( C21 C178 ) C21_=_C218( C21 C218 ) C21_=_C252( C21 C252 ) C21_=_C381( C21 C381 ) \nC21_=_C1368( C21 C1368 ) C21_=_C1578( C21 C1578 ) C21_=_C1730( C21 C1730 ) C21_=_C2614( C21 C2614 ) C21_=_C2685( C21 C2685 ) C21_=_C3260( C21 C3260 ) \nC21_=_C3288( C21 C3288 ) C21_=_C3449( C21 C3449 ) C21_=_C3499( C21 C3499 ) C21_=_C3556( C21 C3556 ) C21_=_C3712( C21 C3712 ) C21_=_C3766( C21 C3766 ) \nC21_=_C3767( C21 C3767 ) C21_=_C3768( C21 C3768 ) C21_=_C3769( C21 C3769 ) C21_=_C3770( C21 C3770 ) C21_=_C3771( C21 C3771 ) C21_=_C3773( C21 C3773 ) \nC21_=_C3774( C21 C3774 ) C21_=_C3775( C21 C3775 ) C139_=_C178( C139 C178 ) C139_=_C218( C139 C218 ) C139_=_C252( C139 C252 ) C139_=_C381( C139 C381 ) \nC139_=_C1368( C139 C1368 ) C139_=_C1578( C139 C1578 ) C139_=_C1730( C139 C1730 ) C139_=_C2614( C139 C2614 ) C139_=_C2685( C139 C2685 ) C139_=_C3260( C139 C3260 ) \nC139_=_C3288( C139 C3288 ) C139_=_C3449( C139 C3449 ) C139_=_C3499( C139 C3499 ) C139_=_C3556( C139 C3556 ) C139_=_C3712( C139 C3712 ) C139_=_C3766( C139 C3766 ) \nC139_=_C3767( C139 C3767 ) C139_=_C3768( C139 C3768 ) C139_=_C3769( C139 C3769 ) C139_=_C3770( C139 C3770 ) C139_=_C3771( C139 C3771 ) C139_=_C3773( C139 C3773 ) \nC139_=_C3774( C139 C3774 ) C139_=_C3775( C139 C3775 ) C178_=_C218( C178 C218 ) C178_=_C252( C178 C252 ) C178_=_C381( C178 C381 ) C178_=_C1368( C178 C1368 ) \nC178_=_C1578( C178 C1578 ) C178_=_C1730( C178 C1730 ) C178_=_C2614( C178 C2614 ) C178_=_C2685( C178 C2685 ) C178_=_C3260( C178 C3260 ) C178_=_C3288( C178 C3288 ) \nC178_=_C3449( C178 C3449 ) C178_=_C3499( C178 C3499 ) C178_=_C3556( C178 C3556 ) C178_=_C3712( C178 C3712 ) C178_=_C3766( C178 C3766 ) C178_=_C3767( C178 C3767 ) \nC178_=_C3768( C178 C3768 ) C178_=_C3769( C178 C3769 ) C178_=_C3770( C178 C3770 ) C178_=_C3771( C178 C3771 ) C178_=_C3773( C178 C3773 ) C178_=_C3774( C178 C3774 ) \nC178_=_C3775( C178 C3775 ) C218_=_C252( C218 C252 ) C218_=_C381( C218 C381 ) C218_=_C1368( C218 C1368 ) C218_=_C1578( C218 C1578 ) C218_=_C1730( C218 C1730 ) \nC218_=_C2614( C218 C2614 ) C218_=_C2685( C218 C2685 ) C218_=_C3260( C218 C3260 ) C218_=_C3288( C218 C3288 ) C218_=_C3449( C218 C3449 ) C218_=_C3499( C218 C3499 ) \nC218_=_C3556( C218 C3556 ) C218_=_C3712( C218 C3712 ) C218_=_C3766( C218 C3766 ) C218_=_C3767( C218 C3767 ) C218_=_C3768( C218 C3768 ) C218_=_C3769( C218 C3769 ) \nC218_=_C3770( C218 C3770 ) C218_=_C3771( C218 C3771 ) C218_=_C3773( C218 C3773 ) C218_=_C3774( C218 C3774 ) C218_=_C3775( C218 C3775 ) C252_=_C381( C252 C381 ) \nC252_=_C1368( C252 C1368 ) C252_=_C1578( C252 C1578 ) C252_=_C1730( C252 C1730 ) C252_=_C2614( C252 C2614 ) C252_=_C2685( C252 C2685 ) C252_=_C3260( C252 C3260 ) \nC252_=_C3288( C252 C3288 ) C252_=_C3449( C252 C3449 ) C252_=_C3499( C252 C3499 ) C252_=_C3556( C252 C3556 ) C252_=_C3712( C252 C3712 ) C252_=_C3766( C252 C3766 ) \nC252_=_C3767( C252 C3767 ) C252_=_C3768( C252 C3768 ) C252_=_C3769( C252 C3769 ) C252_=_C3770( C252 C3770 ) C252_=_C3771( C252 C3771 ) C252_=_C3773( C252 C3773 ) \nC252_=_C3774( C252 C3774 ) C252_=_C3775( C252 C3775 ) C381_=_C1368( C381 C1368 ) C381_=_C1578( C381 C1578 ) C381_=_C1730( C381 C1730 ) C381_=_C2614( C381 C2614 ) \nC381_=_C2685( C381 C2685 ) C381_=_C3260( C381 C3260 ) C381_=_C3288( C381 C3288 ) C381_=_C3449( C381 C3449 ) C381_=_C3499( C381 C3499 ) C381_=_C3556( C381 C3556 ) \nC381_=_C3712( C381 C3712 ) C381_=_C3766( C381 C3766 ) C381_=_C3767( C381 C3767 ) C381_=_C3768( C381 C3768 ) C381_=_C3769( C381 C3769 ) C381_=_C3770( C381 C3770 ) \nC381_=_C3771( C381 C3771 ) C381_=_C3773( C381 C3773 ) C381_=_C3774( C381 C3774 ) C381_=_C3775( C381 C3775 ) C503_=_C571( C503 C571 ) C503_=_C867( C503 C867 ) \nC503_=_C1484( C503 C1484 ) C503_=_C1569( C503 C1569 ) C503_=_C1779( C503 C1779 ) C503_=_C1863( C503 C1863 ) C503_=_C2033( C503 C2033 ) C503_=_C2053( C503 C2053 ) \nC503_=_C2488( C503 C2488 ) C503_=_C2489( C503 C2489 ) C503_=_C2490( C503 C2490 ) C503_=_C2491( C503 C2491 ) C503_=_C2492( C503 C2492 ) C503_=_C2493( C503 C2493 ) \nC503_=_C2494( C503 C2494 ) C503_=_C2495( C503 C2495 ) C503_=_C2496( C503 C2496 ) C503_=_C2497( C503 C2497 ) C503_=_C2498( C503 C2498 ) C503_=_C2499( C503 C2499 ) \nC503_=_C2500( C503 C2500 ) C503_=_C2501( C503 C2501 ) C503_=_C2502( C503 C2502 ) C503_=_C2503( C503 C2503 ) C503_=_C2504( C503 C2504 ) C571_=_C591( C571 C591 ) \nC571_=_C867( C571 C867 ) C571_=_C1484( C571 C1484 ) C571_=_C1569( C571 C1569 ) C571_=_C1779( C571 C1779 ) C571_=_C1863( C571 C1863 ) C571_=_C2033( C571 C2033 ) \nC571_=_C2053( C571 C2053 ) C571_=_C2488( C571 C2488 ) C571_=_C2489( C571 C2489 ) C571_=_C2490( C571 C2490 ) C571_=_C2491( C571 C2491 ) C571_=_C2492( C571 C2492 ) \nC571_=_C2493( C571 C2493 ) C571_=_C2494( C571 C2494 ) C571_=_C2495( C571 C2495 ) C571_=_C2496( C571 C2496 ) C571_=_C2497( C571 C2497 ) C571_=_C2498( C571 C2498 ) \nC571_=_C2499( C571 C2499 ) C571_=_C2500( C571 C2500 ) C571_=_C2501( C571 C2501 ) C571_=_C2502( C571 C2502 ) C571_=_C2503( C571 C2503 ) C571_=_C2504( C571 C2504 ) \nC591_=_C884( C591 C884 ) C591_=_C1544( C591 C1544 ) C591_=_C1588( C591 C1588 ) C591_=_C1795( C591 C1795 ) C591_=_C1879( C591 C1879 ) C591_=_C2049( C591 C2049 ) \nC591_=_C2415( C591 C2415 ) C591_=_C2572( C591 C2572 ) C591_=_C2817( C591 C2817 ) C591_=_C2955( C591 C2955 ) C591_=_C3009( C591 C3009 ) C591_=_C3148( C591 C3148 ) \nC591_=_C3295( C591 C3295 ) C591_=_C3374( C591 C3374 ) C591_=_C3520( C591 C3520 ) C591_=_C3571( C591 C3571 ) C591_=_C3708( C591 C3708 ) C591_=_C3855( C591 C3855 ) \nC591_=_C3862( C591 C3862 ) C591_=_C4013( C591 C4013 ) C591_=_C4016( C591 C4016 ) C591_=_C4089( C591 C4089 ) C591_=_C4098( C591 C4098 ) C591_=_C4104( C591 C4104 ) \nC650_=_C667( C650 C667 ) C650_=_C858( C650 C858 ) C650_=_C959( C650 C959 ) C650_=_C960( C650 C960 ) C650_=_C961( C650 C961 ) C650_=_C962( C650 C962 ) \nC650_=_C963( C650 C963 ) C650_=_C964( C650 C964 ) C650_=_C966( C650 C966 ) C650_=_C967( C650 C967 ) C650_=_C968( C650 C968 ) C650_=_C969( C650 C969 ) \nC650_=_C970( C650 C970 ) C650_=_C971( C650 C971 ) C650_=_C972( C650 C972 ) C650_=_C973( C650 C973 ) C650_=_C974( C650 C974 ) C650_=_C976( C650 C976 ) \nC650_=_C977( C650 C977 ) C650_=_C978( C650 C978 ) C650_=_C979( C650 C979 ) C650_=_C980( C650 C980 ) C650_=_C981( C650 C981 ) C650_=_C982( C650 C982 ) \nC667_=_C1538( C667 C1538 ) C667_=_C1580( C667 C1580 ) C667_=_C1749( C667 C1749 ) C667_=_C1984( C667 C1984 ) C667_=_C2408( C667 C2408 ) C667_=_C2566( C667 C2566 ) \nC667_=_C2811( C667 C2811 ) C667_=_C2950( C667 C2950 ) C667_=_C3274( C667 C3274 ) C667_=_C3588( C667 C3588 ) C667_=_C3717( C667 C3717 ) C667_=_C3743( C667 C3743 ) \nC667_=_C3767( C667 C3767 ) C667_=_C3789( C667 C3789 ) C667_=_C3857( C667 C3857 ) C667_=_C3897( C667 C3897 ) C667_=_C3898( C667 C3898 ) C667_=_C3899( C667 C3899 ) \nC667_=_C3900( C667 C3900 ) C667_=_C3901( C667 C3901 ) C667_=_C3902( C667 C3902 ) C667_=_C3903( C667 C3903 ) C667_=_C3904( C667 C3904 ) C667_=_C3905( C667 C3905 ) \nC667_=_C3906( C667 C3906 ) C849_=_C929( C849 C929 ) C849_=_C1024( C849 C1024 ) C849_=_C1318( C849 C1318 ) C849_=_C1426( C849 C1426 ) C849_=_C1469( C849 C1469 ) \nC849_=_C1574( C849 C1574 ) C849_=_C2243( C849 C2243 ) C849_=_C2339( C849 C2339 ) C849_=_C2511( C849 C2511 ) C849_=_C2807( C849 C2807 ) C849_=_C2936( C849 C2936 ) \nC849_=_C2974( C849 C2974 ) C849_=_C3092( C849 C3092 ) C849_=_C3434( C849 C3434 ) C849_=_C3584( C849 C3584 ) C849_=_C3586( C849 C3586 ) C849_=_C3587( C849 C3587 ) \nC849_=_C3588( C849 C3588 ) C849_=_C3589( C849 C3589 ) C849_=_C3590( C849 C3590 ) C849_=_C3592( C849 C3592 ) C849_=_C3593( C849 C3593 ) C849_=_C3594( C849 C3594 ) \nC849_=_C3595( C849 C3595 ) C849_=_C3596( C849 C3596 ) C858_=_C867( C858 C867 ) C858_=_C884( C858 C884 ) C858_=_C959( C858 C959 ) C858_=_C960( C858 C960 ) \nC858_=_C961( C858 C961 ) C858_=_C962( C858 C962 ) C858_=_C963( C858 C963 ) C858_=_C964( C858 C964 ) C858_=_C966( C858 C966 ) C858_=_C967( C858 C967 ) \nC858_=_C968( C858 C968 ) C858_=_C969( C858 C969 ) C858_=_C970( C858 C970 ) C858_=_C971( C858 C971 ) C858_=_C972( C858 C972 ) C858_=_C973( C858 C973 ) \nC858_=_C974(</w:t>
      </w:r>
    </w:p>
    <w:p>
      <w:pPr>
        <w:pStyle w:val="PreformattedText"/>
        <w:bidi w:val="0"/>
        <w:spacing w:before="0" w:after="0"/>
        <w:jc w:val="left"/>
        <w:rPr/>
      </w:pPr>
      <w:r>
        <w:rPr/>
        <w:t xml:space="preserve"> </w:t>
      </w:r>
      <w:r>
        <w:rPr/>
        <w:t>C858 C974 ) C858_=_C976( C858 C976 ) C858_=_C977( C858 C977 ) C858_=_C978( C858 C978 ) C858_=_C979( C858 C979 ) C858_=_C980( C858 C980 ) \nC858_=_C981( C858 C981 ) C858_=_C982( C858 C982 ) C867_=_C884( C867 C884 ) C867_=_C1484( C867 C1484 ) C867_=_C1569( C867 C1569 ) C867_=_C1779( C867 C1779 ) \nC867_=_C1863( C867 C1863 ) C867_=_C2033( C867 C2033 ) C867_=_C2053( C867 C2053 ) C867_=_C2488( C867 C2488 ) C867_=_C2489( C867 C2489 ) C867_=_C2490( C867 C2490 ) \nC867_=_C2491( C867 C2491 ) C867_=_C2492( C867 C2492 ) C867_=_C2493( C867 C2493 ) C867_=_C2494( C867 C2494 ) C867_=_C2495( C867 C2495 ) C867_=_C2496( C867 C2496 ) \nC867_=_C2497( C867 C2497 ) C867_=_C2498( C867 C2498 ) C867_=_C2499( C867 C2499 ) C867_=_C2500( C867 C2500 ) C867_=_C2501( C867 C2501 ) C867_=_C2502( C867 C2502 ) \nC867_=_C2503( C867 C2503 ) C867_=_C2504( C867 C2504 ) C884_=_C1544( C884 C1544 ) C884_=_C1588( C884 C1588 ) C884_=_C1795( C884 C1795 ) C884_=_C1879( C884 C1879 ) \nC884_=_C2049( C884 C2049 ) C884_=_C2415( C884 C2415 ) C884_=_C2572( C884 C2572 ) C884_=_C2817( C884 C2817 ) C884_=_C2955( C884 C2955 ) C884_=_C3009( C884 C3009 ) \nC884_=_C3148( C884 C3148 ) C884_=_C3295( C884 C3295 ) C884_=_C3374( C884 C3374 ) C884_=_C3520( C884 C3520 ) C884_=_C3571( C884 C3571 ) C884_=_C3708( C884 C3708 ) \nC884_=_C3855( C884 C3855 ) C884_=_C3862( C884 C3862 ) C884_=_C4013( C884 C4013 ) C884_=_C4016( C884 C4016 ) C884_=_C4089( C884 C4089 ) C884_=_C4098( C884 C4098 ) \nC884_=_C4104( C884 C4104 ) C929_=_C1024( C929 C1024 ) C929_=_C1318( C929 C1318 ) C929_=_C1426( C929 C1426 ) C929_=_C1469( C929 C1469 ) C929_=_C1574( C929 C1574 ) \nC929_=_C2243( C929 C2243 ) C929_=_C2339( C929 C2339 ) C929_=_C2511( C929 C2511 ) C929_=_C2807( C929 C2807 ) C929_=_C2936( C929 C2936 ) C929_=_C2974( C929 C2974 ) \nC929_=_C3092( C929 C3092 ) C929_=_C3434( C929 C3434 ) C929_=_C3584( C929 C3584 ) C929_=_C3586( C929 C3586 ) C929_=_C3587( C929 C3587 ) C929_=_C3588( C929 C3588 ) \nC929_=_C3589( C929 C3589 ) C929_=_C3590( C929 C3590 ) C929_=_C3592( C929 C3592 ) C929_=_C3593( C929 C3593 ) C929_=_C3594( C929 C3594 ) C929_=_C3595( C929 C3595 ) \nC929_=_C3596( C929 C3596 ) C959_=_C960( C959 C960 ) C959_=_C961( C959 C961 ) C959_=_C962( C959 C962 ) C959_=_C963( C959 C963 ) C959_=_C964( C959 C964 ) \nC959_=_C966( C959 C966 ) C959_=_C967( C959 C967 ) C959_=_C968( C959 C968 ) C959_=_C969( C959 C969 ) C959_=_C970( C959 C970 ) C959_=_C971( C959 C971 ) \nC959_=_C972( C959 C972 ) C959_=_C973( C959 C973 ) C959_=_C974( C959 C974 ) C959_=_C976( C959 C976 ) C959_=_C977( C959 C977 ) C959_=_C978( C959 C978 ) \nC959_=_C979( C959 C979 ) C959_=_C980( C959 C980 ) C959_=_C981( C959 C981 ) C959_=_C982( C959 C982 ) C959_=_C1538( C959 C1538 ) C959_=_C1544( C959 C1544 ) \nC960_=_C961( C960 C961 ) C960_=_C962( C960 C962 ) C960_=_C963( C960 C963 ) C960_=_C964( C960 C964 ) C960_=_C966( C960 C966 ) C960_=_C967( C960 C967 ) \nC960_=_C968( C960 C968 ) C960_=_C969( C960 C969 ) C960_=_C970( C960 C970 ) C960_=_C971( C960 C971 ) C960_=_C972( C960 C972 ) C960_=_C973( C960 C973 ) \nC960_=_C974( C960 C974 ) C960_=_C976( C960 C976 ) C960_=_C977( C960 C977 ) C960_=_C978( C960 C978 ) C960_=_C979( C960 C979 ) C960_=_C980( C960 C980 ) \nC960_=_C981( C960 C981 ) C960_=_C982( C960 C982 ) C960_=_C1565( C960 C1565 ) C960_=_C1569( C960 C1569 ) C960_=_C1574( C960 C1574 ) C960_=_C1578( C960 C1578 ) \nC960_=_C1580( C960 C1580 ) C960_=_C1583( C960 C1583 ) C960_=_C1588( C960 C1588 ) C961_=_C962( C961 C962 ) C961_=_C963( C961 C963 ) C961_=_C964( C961 C964 ) \nC961_=_C966( C961 C966 ) C961_=_C967( C961 C967 ) C961_=_C968( C961 C968 ) C961_=_C969( C961 C969 ) C961_=_C970( C961 C970 ) C961_=_C971( C961 C971 ) \nC961_=_C972( C961 C972 ) C961_=_C973( C961 C973 ) C961_=_C974( C961 C974 ) C961_=_C976( C961 C976 ) C961_=_C977( C961 C977 ) C961_=_C978( C961 C978 ) \nC961_=_C979( C961 C979 ) C961_=_C980( C961 C980 ) C961_=_C981( C961 C981 ) C961_=_C982( C961 C982 ) C961_=_C1749( C961 C1749 ) C962_=_C963( C962 C963 ) \nC962_=_C964( C962 C964 ) C962_=_C966( C962 C966 ) C962_=_C967( C962 C967 ) C962_=_C968( C962 C968 ) C962_=_C969( C962 C969 ) C962_=_C970( C962 C970 ) \nC962_=_C971( C962 C971 ) C962_=_C972( C962 C972 ) C962_=_C973( C962 C973 ) C962_=_C974( C962 C974 ) C962_=_C976( C962 C976 ) C962_=_C977( C962 C977 ) \nC962_=_C978( C962 C978 ) C962_=_C979( C962 C979 ) C962_=_C980( C962 C980 ) C962_=_C981( C962 C981 ) C962_=_C982( C962 C982 ) C962_=_C1863( C962 C1863 ) \nC962_=_C1879( C962 C1879 ) C963_=_C964( C963 C964 ) C963_=_C966( C963 C966 ) C963_=_C967( C963 C967 ) C963_=_C968( C963 C968 ) C963_=_C969( C963 C969 ) \nC963_=_C970( C963 C970 ) C963_=_C971( C963 C971 ) C963_=_C972( C963 C972 ) C963_=_C973( C963 C973 ) C963_=_C974( C963 C974 ) C963_=_C976( C963 C976 ) \nC963_=_C977( C963 C977 ) C963_=_C978( C963 C978 ) C963_=_C979( C963 C979 ) C963_=_C980( C963 C980 ) C963_=_C981( C963 C981 ) C963_=_C982( C963 C982 ) \nC963_=_C2033( C963 C2033 ) C963_=_C2049( C963 C2049 ) C964_=_C966( C964 C966 ) C964_=_C967( C964 C967 ) C964_=_C968( C964 C968 ) C964_=_C969( C964 C969 ) \nC964_=_C970( C964 C970 ) C964_=_C971( C964 C971 ) C964_=_C972( C964 C972 ) C964_=_C973( C964 C973 ) C964_=_C974( C964 C974 ) C964_=_C976( C964 C976 ) \nC964_=_C977( C964 C977 ) C964_=_C978( C964 C978 ) C964_=_C979( C964 C979 ) C964_=_C980( C964 C980 ) C964_=_C981( C964 C981 ) C964_=_C982( C964 C982 ) \nC964_=_C2408( C964 C2408 ) C964_=_C2415( C964 C2415 ) C966_=_C967( C966 C967 ) C966_=_C968( C966 C968 ) C966_=_C969( C966 C969 ) C966_=_C970( C966 C970 ) \nC966_=_C971( C966 C971 ) C966_=_C972( C966 C972 ) C966_=_C973( C966 C973 ) C966_=_C974( C966 C974 ) C966_=_C976( C966 C976 ) C966_=_C977( C966 C977 ) \nC966_=_C978( C966 C978 ) C966_=_C979( C966 C979 ) C966_=_C980( C966 C980 ) C966_=_C981( C966 C981 ) C966_=_C982( C966 C982 ) C966_=_C2566( C966 C2566 ) \nC966_=_C2572( C966 C2572 ) C967_=_C968( C967 C968 ) C967_=_C969( C967 C969 ) C967_=_C970( C967 C970 ) C967_=_C971( C967 C971 ) C967_=_C972( C967 C972 ) \nC967_=_C973( C967 C973 ) C967_=_C974( C967 C974 ) C967_=_C976( C967 C976 ) C967_=_C977( C967 C977 ) C967_=_C978( C967 C978 ) C967_=_C979( C967 C979 ) \nC967_=_C980( C967 C980 ) C967_=_C981( C967 C981 ) C967_=_C982( C967 C982 ) C967_=_C2807( C967 C2807 ) C967_=_C2811( C967 C2811 ) C967_=_C2817( C967 C2817 ) \nC968_=_C969( C968 C969 ) C968_=_C970( C968 C970 ) C968_=_C971( C968 C971 ) C968_=_C972( C968 C972 ) C968_=_C973( C968 C973 ) C968_=_C974( C968 C974 ) \nC968_=_C976( C968 C976 ) C968_=_C977( C968 C977 ) C968_=_C978( C968 C978 ) C968_=_C979( C968 C979 ) C968_=_C980( C968 C980 ) C968_=_C981( C968 C981 ) \nC968_=_C982( C968 C982 ) C968_=_C2950( C968 C2950 ) C968_=_C2955( C968 C2955 ) C969_=_C970( C969 C970 ) C969_=_C971( C969 C971 ) C969_=_C972( C969 C972 ) \nC969_=_C973( C969 C973 ) C969_=_C974( C969 C974 ) C969_=_C976( C969 C976 ) C969_=_C977( C969 C977 ) C969_=_C978( C969 C978 ) C969_=_C979( C969 C979 ) \nC969_=_C980( C969 C980 ) C969_=_C981( C969 C981 ) C969_=_C982( C969 C982 ) C969_=_C2491( C969 C2491 ) C969_=_C3009( C969 C3009 ) C970_=_C971( C970 C971 ) \nC970_=_C972( C970 C972 ) C970_=_C973( C970 C973 ) C970_=_C974( C970 C974 ) C970_=_C976( C970 C976 ) C970_=_C977( C970 C977 ) C970_=_C978( C970 C978 ) \nC970_=_C979( C970 C979 ) C970_=_C980( C970 C980 ) C970_=_C981( C970 C981 ) C970_=_C982( C970 C982 ) C970_=_C3274( C970 C3274 ) C971_=_C972( C971 C972 ) \nC971_=_C973( C971 C973 ) C971_=_C974( C971 C974 ) C971_=_C976( C971 C976 ) C971_=_C977( C971 C977 ) C971_=_C978( C971 C978 ) C971_=_C979( C971 C979 ) \nC971_=_C980( C971 C980 ) C971_=_C981( C971 C981 ) C971_=_C982( C971 C982 ) C971_=_C2493( C971 C2493 ) C971_=_C3288( C971 C3288 ) C971_=_C3295( C971 C3295 ) \nC972_=_C973( C972 C973 ) C972_=_C974( C972 C974 ) C972_=_C976( C972 C976 ) C972_=_C977( C972 C977 ) C972_=_C978( C972 C978 ) C972_=_C979( C972 C979 ) \nC972_=_C980( C972 C980 ) C972_=_C981( C972 C981 ) C972_=_C982( C972 C982 ) C972_=_C2497( C972 C2497 ) C972_=_C3571( C972 C3571 ) C973_=_C974( C973 C974 ) \nC973_=_C976( C973 C976 ) C973_=_C977( C973 C977 ) C973_=_C978( C973 C978 ) C973_=_C979( C973 C979 ) C973_=_C980( C973 C980 ) C973_=_C981( C973 C981 ) \nC973_=_C982( C973 C982 ) C973_=_C3743( C973 C3743 ) C974_=_C976( C974 C976 ) C974_=_C977( C974 C977 ) C974_=_C978( C974 C978 ) C974_=_C979( C974 C979 ) \nC974_=_C980( C974 C980 ) C974_=_C981( C974 C981 ) C974_=_C982( C974 C982 ) C974_=_C3857( C974 C3857 ) C974_=_C3862( C974 C3862 ) C976_=_C977( C976 C977 ) \nC976_=_C978( C976 C978 ) C976_=_C979( C976 C979 ) C976_=_C980( C976 C980 ) C976_=_C981( C976 C981 ) C976_=_C982( C976 C982 ) C976_=_C1985( C976 C1985 ) \nC976_=_C3897( C976 C3897 ) C977_=_C978( C977 C978 ) C977_=_C979( C977 C979 ) C977_=_C980( C977 C980 ) C977_=_C981( C977 C981 ) C977_=_C982( C977 C982 ) \nC977_=_C3899( C977 C3899 ) C978_=_C979( C978 C979 ) C978_=_C980( C978 C980 ) C978_=_C981( C978 C981 ) C978_=_C982( C978 C982 ) C978_=_C3900( C978 C3900 ) \nC978_=_C4013( C978 C4013 ) C979_=_C980( C979 C980 ) C979_=_C981( C979 C981 ) C979_=_C982( C979 C982 ) C979_=_C1991( C979 C1991 ) C979_=_C3902( C979 C3902 ) \nC979_=_C4051( C979 C4051 ) C980_=_C981( C980 C981 ) C980_=_C982( C980 C982 ) C980_=_C3904( C980 C3904 ) C980_=_C4089( C980 C4089 ) C981_=_C982( C981 C982 ) \nC981_=_C2503( C981 C2503 ) C981_=_C4098( C981 C4098 ) C982_=_C3905( C982 C3905 ) C1024_=_C1318( C1024 C1318 ) C1024_=_C1426( C1024 C1426 ) C1024_=_C1469( C1024 C1469 ) \nC1024_=_C1574( C1024 C1574 ) C1024_=_C2243( C1024 C2243 ) C1024_=_C2339( C1024 C2339 ) C1024_=_C2511( C1024 C2511 ) C1024_=_C2807( C1024 C2807 ) C1024_=_C2936( C1024 C2936 ) \nC1024_=_C2974( C1024 C2974 ) C1024_=_C3092( C1024 C3092 ) C1024_=_C3434( C1024 C3434 ) C1024_=_C3584( C1024 C3584 ) C1024_=_C3586( C1024 C3586 ) C1024_=_C3587( C1024 C3587 ) \nC1024_=_C3588( C1024 C3588 ) C1024_=_C3589( C1024 C3589 ) C1024_=_C3590( C1024 C3590 ) C1024_=_C3592( C1024 C3592 ) C1024_=_C3593( C1024 C3593 ) C1024_=_C3594( C1024 C3594 ) \nC1024_=_C3595( C1024</w:t>
      </w:r>
    </w:p>
    <w:p>
      <w:pPr>
        <w:pStyle w:val="PreformattedText"/>
        <w:bidi w:val="0"/>
        <w:spacing w:before="0" w:after="0"/>
        <w:jc w:val="left"/>
        <w:rPr/>
      </w:pPr>
      <w:r>
        <w:rPr/>
        <w:t xml:space="preserve"> </w:t>
      </w:r>
      <w:r>
        <w:rPr/>
        <w:t>C3595 ) C1024_=_C3596( C1024 C3596 ) C1318_=_C1426( C1318 C1426 ) C1318_=_C1469( C1318 C1469 ) C1318_=_C1574( C1318 C1574 ) C1318_=_C2243( C1318 C2243 ) \nC1318_=_C2339( C1318 C2339 ) C1318_=_C2511( C1318 C2511 ) C1318_=_C2807( C1318 C2807 ) C1318_=_C2936( C1318 C2936 ) C1318_=_C2974( C1318 C2974 ) C1318_=_C3092( C1318 C3092 ) \nC1318_=_C3434( C1318 C3434 ) C1318_=_C3584( C1318 C3584 ) C1318_=_C3586( C1318 C3586 ) C1318_=_C3587( C1318 C3587 ) C1318_=_C3588( C1318 C3588 ) C1318_=_C3589( C1318 C3589 ) \nC1318_=_C3590( C1318 C3590 ) C1318_=_C3592( C1318 C3592 ) C1318_=_C3593( C1318 C3593 ) C1318_=_C3594( C1318 C3594 ) C1318_=_C3595( C1318 C3595 ) C1318_=_C3596( C1318 C3596 ) \nC1368_=_C1578( C1368 C1578 ) C1368_=_C1730( C1368 C1730 ) C1368_=_C2614( C1368 C2614 ) C1368_=_C2685( C1368 C2685 ) C1368_=_C3260( C1368 C3260 ) C1368_=_C3288( C1368 C3288 ) \nC1368_=_C3449( C1368 C3449 ) C1368_=_C3499( C1368 C3499 ) C1368_=_C3556( C1368 C3556 ) C1368_=_C3712( C1368 C3712 ) C1368_=_C3766( C1368 C3766 ) C1368_=_C3767( C1368 C3767 ) \nC1368_=_C3768( C1368 C3768 ) C1368_=_C3769( C1368 C3769 ) C1368_=_C3770( C1368 C3770 ) C1368_=_C3771( C1368 C3771 ) C1368_=_C3773( C1368 C3773 ) C1368_=_C3774( C1368 C3774 ) \nC1368_=_C3775( C1368 C3775 ) C1380_=_C1401( C1380 C1401 ) C1380_=_C1565( C1380 C1565 ) C1380_=_C1969( C1380 C1969 ) C1380_=_C1970( C1380 C1970 ) C1380_=_C1971( C1380 C1971 ) \nC1380_=_C1972( C1380 C1972 ) C1380_=_C1973( C1380 C1973 ) C1380_=_C1974( C1380 C1974 ) C1380_=_C1975( C1380 C1975 ) C1380_=_C1976( C1380 C1976 ) C1380_=_C1978( C1380 C1978 ) \nC1380_=_C1979( C1380 C1979 ) C1380_=_C1980( C1380 C1980 ) C1380_=_C1981( C1380 C1981 ) C1380_=_C1983( C1380 C1983 ) C1380_=_C1984( C1380 C1984 ) C1380_=_C1985( C1380 C1985 ) \nC1380_=_C1986( C1380 C1986 ) C1380_=_C1987( C1380 C1987 ) C1380_=_C1988( C1380 C1988 ) C1380_=_C1989( C1380 C1989 ) C1380_=_C1991( C1380 C1991 ) C1380_=_C1992( C1380 C1992 ) \nC1380_=_C1993( C1380 C1993 ) C1380_=_C1994( C1380 C1994 ) C1380_=_C1995( C1380 C1995 ) C1401_=_C1475( C1401 C1475 ) C1401_=_C1583( C1401 C1583 ) C1401_=_C2554( C1401 C2554 ) \nC1401_=_C2880( C1401 C2880 ) C1401_=_C2892( C1401 C2892 ) C1401_=_C2977( C1401 C2977 ) C1401_=_C2989( C1401 C2989 ) C1401_=_C3065( C1401 C3065 ) C1401_=_C3113( C1401 C3113 ) \nC1401_=_C3582( C1401 C3582 ) C1401_=_C3659( C1401 C3659 ) C1401_=_C3698( C1401 C3698 ) C1401_=_C3722( C1401 C3722 ) C1401_=_C3736( C1401 C3736 ) C1401_=_C3792( C1401 C3792 ) \nC1401_=_C3901( C1401 C3901 ) C1401_=_C3941( C1401 C3941 ) C1401_=_C3948( C1401 C3948 ) C1401_=_C3953( C1401 C3953 ) C1401_=_C3995( C1401 C3995 ) C1401_=_C4050( C1401 C4050 ) \nC1401_=_C4051( C1401 C4051 ) C1401_=_C4052( C1401 C4052 ) C1401_=_C4053( C1401 C4053 ) C1401_=_C4054( C1401 C4054 ) C1426_=_C1469( C1426 C1469 ) C1426_=_C1574( C1426 C1574 ) \nC1426_=_C2243( C1426 C2243 ) C1426_=_C2339( C1426 C2339 ) C1426_=_C2511( C1426 C2511 ) C1426_=_C2807( C1426 C2807 ) C1426_=_C2936( C1426 C2936 ) C1426_=_C2974( C1426 C2974 ) \nC1426_=_C3092( C1426 C3092 ) C1426_=_C3434( C1426 C3434 ) C1426_=_C3584( C1426 C3584 ) C1426_=_C3586( C1426 C3586 ) C1426_=_C3587( C1426 C3587 ) C1426_=_C3588( C1426 C3588 ) \nC1426_=_C3589( C1426 C3589 ) C1426_=_C3590( C1426 C3590 ) C1426_=_C3592( C1426 C3592 ) C1426_=_C3593( C1426 C3593 ) C1426_=_C3594( C1426 C3594 ) C1426_=_C3595( C1426 C3595 ) \nC1426_=_C3596( C1426 C3596 ) C1469_=_C1475( C1469 C1475 ) C1469_=_C1574( C1469 C1574 ) C1469_=_C2243( C1469 C2243 ) C1469_=_C2339( C1469 C2339 ) C1469_=_C2511( C1469 C2511 ) \nC1469_=_C2807( C1469 C2807 ) C1469_=_C2936( C1469 C2936 ) C1469_=_C2974( C1469 C2974 ) C1469_=_C3092( C1469 C3092 ) C1469_=_C3434( C1469 C3434 ) C1469_=_C3584( C1469 C3584 ) \nC1469_=_C3586( C1469 C3586 ) C1469_=_C3587( C1469 C3587 ) C1469_=_C3588( C1469 C3588 ) C1469_=_C3589( C1469 C3589 ) C1469_=_C3590( C1469 C3590 ) C1469_=_C3592( C1469 C3592 ) \nC1469_=_C3593( C1469 C3593 ) C1469_=_C3594( C1469 C3594 ) C1469_=_C3595( C1469 C3595 ) C1469_=_C3596( C1469 C3596 ) C1475_=_C1583( C1475 C1583 ) C1475_=_C2554( C1475 C2554 ) \nC1475_=_C2880( C1475 C2880 ) C1475_=_C2892( C1475 C2892 ) C1475_=_C2977( C1475 C2977 ) C1475_=_C2989( C1475 C2989 ) C1475_=_C3065( C1475 C3065 ) C1475_=_C3113( C1475 C3113 ) \nC1475_=_C3582( C1475 C3582 ) C1475_=_C3659( C1475 C3659 ) C1475_=_C3698( C1475 C3698 ) C1475_=_C3722( C1475 C3722 ) C1475_=_C3736( C1475 C3736 ) C1475_=_C3792( C1475 C3792 ) \nC1475_=_C3901( C1475 C3901 ) C1475_=_C3941( C1475 C3941 ) C1475_=_C3948( C1475 C3948 ) C1475_=_C3953( C1475 C3953 ) C1475_=_C3995( C1475 C3995 ) C1475_=_C4050( C1475 C4050 ) \nC1475_=_C4051( C1475 C4051 ) C1475_=_C4052( C1475 C4052 ) C1475_=_C4053( C1475 C4053 ) C1475_=_C4054( C1475 C4054 ) C1484_=_C1569( C1484 C1569 ) C1484_=_C1779( C1484 C1779 ) \nC1484_=_C1863( C1484 C1863 ) C1484_=_C2033( C1484 C2033 ) C1484_=_C2053( C1484 C2053 ) C1484_=_C2488( C1484 C2488 ) C1484_=_C2489( C1484 C2489 ) C1484_=_C2490( C1484 C2490 ) \nC1484_=_C2491( C1484 C2491 ) C1484_=_C2492( C1484 C2492 ) C1484_=_C2493( C1484 C2493 ) C1484_=_C2494( C1484 C2494 ) C1484_=_C2495( C1484 C2495 ) C1484_=_C2496( C1484 C2496 ) \nC1484_=_C2497( C1484 C2497 ) C1484_=_C2498( C1484 C2498 ) C1484_=_C2499( C1484 C2499 ) C1484_=_C2500( C1484 C2500 ) C1484_=_C2501( C1484 C2501 ) C1484_=_C2502( C1484 C2502 ) \nC1484_=_C2503( C1484 C2503 ) C1484_=_C2504( C1484 C2504 ) C1538_=_C1544( C1538 C1544 ) C1538_=_C1580( C1538 C1580 ) C1538_=_C1749( C1538 C1749 ) C1538_=_C1984( C1538 C1984 ) \nC1538_=_C2408( C1538 C2408 ) C1538_=_C2566( C1538 C2566 ) C1538_=_C2811( C1538 C2811 ) C1538_=_C2950( C1538 C2950 ) C1538_=_C3274( C1538 C3274 ) C1538_=_C3588( C1538 C3588 ) \nC1538_=_C3717( C1538 C3717 ) C1538_=_C3743( C1538 C3743 ) C1538_=_C3767( C1538 C3767 ) C1538_=_C3789( C1538 C3789 ) C1538_=_C3857( C1538 C3857 ) C1538_=_C3897( C1538 C3897 ) \nC1538_=_C3898( C1538 C3898 ) C1538_=_C3899( C1538 C3899 ) C1538_=_C3900( C1538 C3900 ) C1538_=_C3901( C1538 C3901 ) C1538_=_C3902( C1538 C3902 ) C1538_=_C3903( C1538 C3903 ) \nC1538_=_C3904( C1538 C3904 ) C1538_=_C3905( C1538 C3905 ) C1538_=_C3906( C1538 C3906 ) C1544_=_C1588( C1544 C1588 ) C1544_=_C1795( C1544 C1795 ) C1544_=_C1879( C1544 C1879 ) \nC1544_=_C2049( C1544 C2049 ) C1544_=_C2415( C1544 C2415 ) C1544_=_C2572( C1544 C2572 ) C1544_=_C2817( C1544 C2817 ) C1544_=_C2955( C1544 C2955 ) C1544_=_C3009( C1544 C3009 ) \nC1544_=_C3148( C1544 C3148 ) C1544_=_C3295( C1544 C3295 ) C1544_=_C3374( C1544 C3374 ) C1544_=_C3520( C1544 C3520 ) C1544_=_C3571( C1544 C3571 ) C1544_=_C3708( C1544 C3708 ) \nC1544_=_C3855( C1544 C3855 ) C1544_=_C3862( C1544 C3862 ) C1544_=_C4013( C1544 C4013 ) C1544_=_C4016( C1544 C4016 ) C1544_=_C4089( C1544 C4089 ) C1544_=_C4098( C1544 C4098 ) \nC1544_=_C4104( C1544 C4104 ) C1565_=_C1569( C1565 C1569 ) C1565_=_C1574( C1565 C1574 ) C1565_=_C1578( C1565 C1578 ) C1565_=_C1580( C1565 C1580 ) C1565_=_C1583( C1565 C1583 ) \nC1565_=_C1588( C1565 C1588 ) C1565_=_C1969( C1565 C1969 ) C1565_=_C1970( C1565 C1970 ) C1565_=_C1971( C1565 C1971 ) C1565_=_C1972( C1565 C1972 ) C1565_=_C1973( C1565 C1973 ) \nC1565_=_C1974( C1565 C1974 ) C1565_=_C1975( C1565 C1975 ) C1565_=_C1976( C1565 C1976 ) C1565_=_C1978( C1565 C1978 ) C1565_=_C1979( C1565 C1979 ) C1565_=_C1980( C1565 C1980 ) \nC1565_=_C1981( C1565 C1981 ) C1565_=_C1983( C1565 C1983 ) C1565_=_C1984( C1565 C1984 ) C1565_=_C1985( C1565 C1985 ) C1565_=_C1986( C1565 C1986 ) C1565_=_C1987( C1565 C1987 ) \nC1565_=_C1988( C1565 C1988 ) C1565_=_C1989( C1565 C1989 ) C1565_=_C1991( C1565 C1991 ) C1565_=_C1992( C1565 C1992 ) C1565_=_C1993( C1565 C1993 ) C1565_=_C1994( C1565 C1994 ) \nC1565_=_C1995( C1565 C1995 ) C1569_=_C1574( C1569 C1574 ) C1569_=_C1578( C1569 C1578 ) C1569_=_C1580( C1569 C1580 ) C1569_=_C1583( C1569 C1583 ) C1569_=_C1588( C1569 C1588 ) \nC1569_=_C1779( C1569 C1779 ) C1569_=_C1863( C1569 C1863 ) C1569_=_C2033( C1569 C2033 ) C1569_=_C2053( C1569 C2053 ) C1569_=_C2488( C1569 C2488 ) C1569_=_C2489( C1569 C2489 ) \nC1569_=_C2490( C1569 C2490 ) C1569_=_C2491( C1569 C2491 ) C1569_=_C2492( C1569 C2492 ) C1569_=_C2493( C1569 C2493 ) C1569_=_C2494( C1569 C2494 ) C1569_=_C2495( C1569 C2495 ) \nC1569_=_C2496( C1569 C2496 ) C1569_=_C2497( C1569 C2497 ) C1569_=_C2498( C1569 C2498 ) C1569_=_C2499( C1569 C2499 ) C1569_=_C2500( C1569 C2500 ) C1569_=_C2501( C1569 C2501 ) \nC1569_=_C2502( C1569 C2502 ) C1569_=_C2503( C1569 C2503 ) C1569_=_C2504( C1569 C2504 ) C1574_=_C1578( C1574 C1578 ) C1574_=_C1580( C1574 C1580 ) C1574_=_C1583( C1574 C1583 ) \nC1574_=_C1588( C1574 C1588 ) C1574_=_C2243( C1574 C2243 ) C1574_=_C2339( C1574 C2339 ) C1574_=_C2511( C1574 C2511 ) C1574_=_C2807( C1574 C2807 ) C1574_=_C2936( C1574 C2936 ) \nC1574_=_C2974( C1574 C2974 ) C1574_=_C3092( C1574 C3092 ) C1574_=_C3434( C1574 C3434 ) C1574_=_C3584( C1574 C3584 ) C1574_=_C3586( C1574 C3586 ) C1574_=_C3587( C1574 C3587 ) \nC1574_=_C3588( C1574 C3588 ) C1574_=_C3589( C1574 C3589 ) C1574_=_C3590( C1574 C3590 ) C1574_=_C3592( C1574 C3592 ) C1574_=_C3593( C1574 C3593 ) C1574_=_C3594( C1574 C3594 ) \nC1574_=_C3595( C1574 C3595 ) C1574_=_C3596( C1574 C3596 ) C1578_=_C1580( C1578 C1580 ) C1578_=_C1583( C1578 C1583 ) C1578_=_C1588( C1578 C1588 ) C1578_=_C1730( C1578 C1730 ) \nC1578_=_C2614( C1578 C2614 ) C1578_=_C2685( C1578 C2685 ) C1578_=_C3260( C1578 C3260 ) C1578_=_C3288( C1578 C3288 ) C1578_=_C3449( C1578 C3449 ) C1578_=_C3499( C1578 C3499 ) \nC1578_=_C3556( C1578 C3556 ) C1578_=_C3712( C1578 C3712 ) C1578_=_C3766( C1578 C3766 ) C1578_=_C3767( C1578 C3767 ) C1578_=_C3768( C1578 C3768 ) C1578_=_C3769( C1578 C3769 ) \nC1578_=_C3770( C1578 C3770 ) C1578_=_C3771( C1578 C3771 ) C1578_=_C3773( C1578 C3773 ) C1578_=_C3774( C1578 C3774 ) C1578_=_C3775( C1578 C3775 ) C1580_=_C1583( C1580 C1583 ) \nC1580_=_C1588( C1580 C1588 ) C1580_=_C1749( C1580 C1749 ) C1580_=_C1984( C1580 C1984 ) C1580_=_C2408( C1580 C2408 ) C1580_=_C2566( C1580 C2566 ) C1580_=_C2811( C1580 C2811 ) \nC1580_=_C2950( C1580 C2950 ) C1580_=_C3274( C1580 C3274 ) C1580_=_C3588(</w:t>
      </w:r>
    </w:p>
    <w:p>
      <w:pPr>
        <w:pStyle w:val="PreformattedText"/>
        <w:bidi w:val="0"/>
        <w:spacing w:before="0" w:after="0"/>
        <w:jc w:val="left"/>
        <w:rPr/>
      </w:pPr>
      <w:r>
        <w:rPr/>
        <w:t xml:space="preserve"> </w:t>
      </w:r>
      <w:r>
        <w:rPr/>
        <w:t>C1580 C3588 ) C1580_=_C3717( C1580 C3717 ) C1580_=_C3743( C1580 C3743 ) C1580_=_C3767( C1580 C3767 ) \nC1580_=_C3789( C1580 C3789 ) C1580_=_C3857( C1580 C3857 ) C1580_=_C3897( C1580 C3897 ) C1580_=_C3898( C1580 C3898 ) C1580_=_C3899( C1580 C3899 ) C1580_=_C3900( C1580 C3900 ) \nC1580_=_C3901( C1580 C3901 ) C1580_=_C3902( C1580 C3902 ) C1580_=_C3903( C1580 C3903 ) C1580_=_C3904( C1580 C3904 ) C1580_=_C3905( C1580 C3905 ) C1580_=_C3906( C1580 C3906 ) \nC1583_=_C1588( C1583 C1588 ) C1583_=_C2554( C1583 C2554 ) C1583_=_C2880( C1583 C2880 ) C1583_=_C2892( C1583 C2892 ) C1583_=_C2977( C1583 C2977 ) C1583_=_C2989( C1583 C2989 ) \nC1583_=_C3065( C1583 C3065 ) C1583_=_C3113( C1583 C3113 ) C1583_=_C3582( C1583 C3582 ) C1583_=_C3659( C1583 C3659 ) C1583_=_C3698( C1583 C3698 ) C1583_=_C3722( C1583 C3722 ) \nC1583_=_C3736( C1583 C3736 ) C1583_=_C3792( C1583 C3792 ) C1583_=_C3901( C1583 C3901 ) C1583_=_C3941( C1583 C3941 ) C1583_=_C3948( C1583 C3948 ) C1583_=_C3953( C1583 C3953 ) \nC1583_=_C3995( C1583 C3995 ) C1583_=_C4050( C1583 C4050 ) C1583_=_C4051( C1583 C4051 ) C1583_=_C4052( C1583 C4052 ) C1583_=_C4053( C1583 C4053 ) C1583_=_C4054( C1583 C4054 ) \nC1588_=_C1795( C1588 C1795 ) C1588_=_C1879( C1588 C1879 ) C1588_=_C2049( C1588 C2049 ) C1588_=_C2415( C1588 C2415 ) C1588_=_C2572( C1588 C2572 ) C1588_=_C2817( C1588 C2817 ) \nC1588_=_C2955( C1588 C2955 ) C1588_=_C3009( C1588 C3009 ) C1588_=_C3148( C1588 C3148 ) C1588_=_C3295( C1588 C3295 ) C1588_=_C3374( C1588 C3374 ) C1588_=_C3520( C1588 C3520 ) \nC1588_=_C3571( C1588 C3571 ) C1588_=_C3708( C1588 C3708 ) C1588_=_C3855( C1588 C3855 ) C1588_=_C3862( C1588 C3862 ) C1588_=_C4013( C1588 C4013 ) C1588_=_C4016( C1588 C4016 ) \nC1588_=_C4089( C1588 C4089 ) C1588_=_C4098( C1588 C4098 ) C1588_=_C4104( C1588 C4104 ) C1730_=_C2614( C1730 C2614 ) C1730_=_C2685( C1730 C2685 ) C1730_=_C3260( C1730 C3260 ) \nC1730_=_C3288( C1730 C3288 ) C1730_=_C3449( C1730 C3449 ) C1730_=_C3499( C1730 C3499 ) C1730_=_C3556( C1730 C3556 ) C1730_=_C3712( C1730 C3712 ) C1730_=_C3766( C1730 C3766 ) \nC1730_=_C3767( C1730 C3767 ) C1730_=_C3768( C1730 C3768 ) C1730_=_C3769( C1730 C3769 ) C1730_=_C3770( C1730 C3770 ) C1730_=_C3771( C1730 C3771 ) C1730_=_C3773( C1730 C3773 ) \nC1730_=_C3774( C1730 C3774 ) C1730_=_C3775( C1730 C3775 ) C1749_=_C1984( C1749 C1984 ) C1749_=_C2408( C1749 C2408 ) C1749_=_C2566( C1749 C2566 ) C1749_=_C2811( C1749 C2811 ) \nC1749_=_C2950( C1749 C2950 ) C1749_=_C3274( C1749 C3274 ) C1749_=_C3588( C1749 C3588 ) C1749_=_C3717( C1749 C3717 ) C1749_=_C3743( C1749 C3743 ) C1749_=_C3767( C1749 C3767 ) \nC1749_=_C3789( C1749 C3789 ) C1749_=_C3857( C1749 C3857 ) C1749_=_C3897( C1749 C3897 ) C1749_=_C3898( C1749 C3898 ) C1749_=_C3899( C1749 C3899 ) C1749_=_C3900( C1749 C3900 ) \nC1749_=_C3901( C1749 C3901 ) C1749_=_C3902( C1749 C3902 ) C1749_=_C3903( C1749 C3903 ) C1749_=_C3904( C1749 C3904 ) C1749_=_C3905( C1749 C3905 ) C1749_=_C3906( C1749 C3906 ) \nC1779_=_C1795( C1779 C1795 ) C1779_=_C1863( C1779 C1863 ) C1779_=_C2033( C1779 C2033 ) C1779_=_C2053( C1779 C2053 ) C1779_=_C2488( C1779 C2488 ) C1779_=_C2489( C1779 C2489 ) \nC1779_=_C2490( C1779 C2490 ) C1779_=_C2491( C1779 C2491 ) C1779_=_C2492( C1779 C2492 ) C1779_=_C2493( C1779 C2493 ) C1779_=_C2494( C1779 C2494 ) C1779_=_C2495( C1779 C2495 ) \nC1779_=_C2496( C1779 C2496 ) C1779_=_C2497( C1779 C2497 ) C1779_=_C2498( C1779 C2498 ) C1779_=_C2499( C1779 C2499 ) C1779_=_C2500( C1779 C2500 ) C1779_=_C2501( C1779 C2501 ) \nC1779_=_C2502( C1779 C2502 ) C1779_=_C2503( C1779 C2503 ) C1779_=_C2504( C1779 C2504 ) C1795_=_C1879( C1795 C1879 ) C1795_=_C2049( C1795 C2049 ) C1795_=_C2415( C1795 C2415 ) \nC1795_=_C2572( C1795 C2572 ) C1795_=_C2817( C1795 C2817 ) C1795_=_C2955( C1795 C2955 ) C1795_=_C3009( C1795 C3009 ) C1795_=_C3148( C1795 C3148 ) C1795_=_C3295( C1795 C3295 ) \nC1795_=_C3374( C1795 C3374 ) C1795_=_C3520( C1795 C3520 ) C1795_=_C3571( C1795 C3571 ) C1795_=_C3708( C1795 C3708 ) C1795_=_C3855( C1795 C3855 ) C1795_=_C3862( C1795 C3862 ) \nC1795_=_C4013( C1795 C4013 ) C1795_=_C4016( C1795 C4016 ) C1795_=_C4089( C1795 C4089 ) C1795_=_C4098( C1795 C4098 ) C1795_=_C4104( C1795 C4104 ) C1863_=_C1879( C1863 C1879 ) \nC1863_=_C2033( C1863 C2033 ) C1863_=_C2053( C1863 C2053 ) C1863_=_C2488( C1863 C2488 ) C1863_=_C2489( C1863 C2489 ) C1863_=_C2490( C1863 C2490 ) C1863_=_C2491( C1863 C2491 ) \nC1863_=_C2492( C1863 C2492 ) C1863_=_C2493( C1863 C2493 ) C1863_=_C2494( C1863 C2494 ) C1863_=_C2495( C1863 C2495 ) C1863_=_C2496( C1863 C2496 ) C1863_=_C2497( C1863 C2497 ) \nC1863_=_C2498( C1863 C2498 ) C1863_=_C2499( C1863 C2499 ) C1863_=_C2500( C1863 C2500 ) C1863_=_C2501( C1863 C2501 ) C1863_=_C2502( C1863 C2502 ) C1863_=_C2503( C1863 C2503 ) \nC1863_=_C2504( C1863 C2504 ) C1879_=_C2049( C1879 C2049 ) C1879_=_C2415( C1879 C2415 ) C1879_=_C2572( C1879 C2572 ) C1879_=_C2817( C1879 C2817 ) C1879_=_C2955( C1879 C2955 ) \nC1879_=_C3009( C1879 C3009 ) C1879_=_C3148( C1879 C3148 ) C1879_=_C3295( C1879 C3295 ) C1879_=_C3374( C1879 C3374 ) C1879_=_C3520( C1879 C3520 ) C1879_=_C3571( C1879 C3571 ) \nC1879_=_C3708( C1879 C3708 ) C1879_=_C3855( C1879 C3855 ) C1879_=_C3862( C1879 C3862 ) C1879_=_C4013( C1879 C4013 ) C1879_=_C4016( C1879 C4016 ) C1879_=_C4089( C1879 C4089 ) \nC1879_=_C4098( C1879 C4098 ) C1879_=_C4104( C1879 C4104 ) C1969_=_C1970( C1969 C1970 ) C1969_=_C1971( C1969 C1971 ) C1969_=_C1972( C1969 C1972 ) C1969_=_C1973( C1969 C1973 ) \nC1969_=_C1974( C1969 C1974 ) C1969_=_C1975( C1969 C1975 ) C1969_=_C1976( C1969 C1976 ) C1969_=_C1978( C1969 C1978 ) C1969_=_C1979( C1969 C1979 ) C1969_=_C1980( C1969 C1980 ) \nC1969_=_C1981( C1969 C1981 ) C1969_=_C1983( C1969 C1983 ) C1969_=_C1984( C1969 C1984 ) C1969_=_C1985( C1969 C1985 ) C1969_=_C1986( C1969 C1986 ) C1969_=_C1987( C1969 C1987 ) \nC1969_=_C1988( C1969 C1988 ) C1969_=_C1989( C1969 C1989 ) C1969_=_C1991( C1969 C1991 ) C1969_=_C1992( C1969 C1992 ) C1969_=_C1993( C1969 C1993 ) C1969_=_C1994( C1969 C1994 ) \nC1969_=_C1995( C1969 C1995 ) C1970_=_C1971( C1970 C1971 ) C1970_=_C1972( C1970 C1972 ) C1970_=_C1973( C1970 C1973 ) C1970_=_C1974( C1970 C1974 ) C1970_=_C1975( C1970 C1975 ) \nC1970_=_C1976( C1970 C1976 ) C1970_=_C1978( C1970 C1978 ) C1970_=_C1979( C1970 C1979 ) C1970_=_C1980( C1970 C1980 ) C1970_=_C1981( C1970 C1981 ) C1970_=_C1983( C1970 C1983 ) \nC1970_=_C1984( C1970 C1984 ) C1970_=_C1985( C1970 C1985 ) C1970_=_C1986( C1970 C1986 ) C1970_=_C1987( C1970 C1987 ) C1970_=_C1988( C1970 C1988 ) C1970_=_C1989( C1970 C1989 ) \nC1970_=_C1991( C1970 C1991 ) C1970_=_C1992( C1970 C1992 ) C1970_=_C1993( C1970 C1993 ) C1970_=_C1994( C1970 C1994 ) C1970_=_C1995( C1970 C1995 ) C1971_=_C1972( C1971 C1972 ) \nC1971_=_C1973( C1971 C1973 ) C1971_=_C1974( C1971 C1974 ) C1971_=_C1975( C1971 C1975 ) C1971_=_C1976( C1971 C1976 ) C1971_=_C1978( C1971 C1978 ) C1971_=_C1979( C1971 C1979 ) \nC1971_=_C1980( C1971 C1980 ) C1971_=_C1981( C1971 C1981 ) C1971_=_C1983( C1971 C1983 ) C1971_=_C1984( C1971 C1984 ) C1971_=_C1985( C1971 C1985 ) C1971_=_C1986( C1971 C1986 ) \nC1971_=_C1987( C1971 C1987 ) C1971_=_C1988( C1971 C1988 ) C1971_=_C1989( C1971 C1989 ) C1971_=_C1991( C1971 C1991 ) C1971_=_C1992( C1971 C1992 ) C1971_=_C1993( C1971 C1993 ) \nC1971_=_C1994( C1971 C1994 ) C1971_=_C1995( C1971 C1995 ) C1971_=_C2880( C1971 C2880 ) C1972_=_C1973( C1972 C1973 ) C1972_=_C1974( C1972 C1974 ) C1972_=_C1975( C1972 C1975 ) \nC1972_=_C1976( C1972 C1976 ) C1972_=_C1978( C1972 C1978 ) C1972_=_C1979( C1972 C1979 ) C1972_=_C1980( C1972 C1980 ) C1972_=_C1981( C1972 C1981 ) C1972_=_C1983( C1972 C1983 ) \nC1972_=_C1984( C1972 C1984 ) C1972_=_C1985( C1972 C1985 ) C1972_=_C1986( C1972 C1986 ) C1972_=_C1987( C1972 C1987 ) C1972_=_C1988( C1972 C1988 ) C1972_=_C1989( C1972 C1989 ) \nC1972_=_C1991( C1972 C1991 ) C1972_=_C1992( C1972 C1992 ) C1972_=_C1993( C1972 C1993 ) C1972_=_C1994( C1972 C1994 ) C1972_=_C1995( C1972 C1995 ) C1972_=_C2892( C1972 C2892 ) \nC1973_=_C1974( C1973 C1974 ) C1973_=_C1975( C1973 C1975 ) C1973_=_C1976( C1973 C1976 ) C1973_=_C1978( C1973 C1978 ) C1973_=_C1979( C1973 C1979 ) C1973_=_C1980( C1973 C1980 ) \nC1973_=_C1981( C1973 C1981 ) C1973_=_C1983( C1973 C1983 ) C1973_=_C1984( C1973 C1984 ) C1973_=_C1985( C1973 C1985 ) C1973_=_C1986( C1973 C1986 ) C1973_=_C1987( C1973 C1987 ) \nC1973_=_C1988( C1973 C1988 ) C1973_=_C1989( C1973 C1989 ) C1973_=_C1991( C1973 C1991 ) C1973_=_C1992( C1973 C1992 ) C1973_=_C1993( C1973 C1993 ) C1973_=_C1994( C1973 C1994 ) \nC1973_=_C1995( C1973 C1995 ) C1973_=_C2974( C1973 C2974 ) C1973_=_C2977( C1973 C2977 ) C1974_=_C1975( C1974 C1975 ) C1974_=_C1976( C1974 C1976 ) C1974_=_C1978( C1974 C1978 ) \nC1974_=_C1979( C1974 C1979 ) C1974_=_C1980( C1974 C1980 ) C1974_=_C1981( C1974 C1981 ) C1974_=_C1983( C1974 C1983 ) C1974_=_C1984( C1974 C1984 ) C1974_=_C1985( C1974 C1985 ) \nC1974_=_C1986( C1974 C1986 ) C1974_=_C1987( C1974 C1987 ) C1974_=_C1988( C1974 C1988 ) C1974_=_C1989( C1974 C1989 ) C1974_=_C1991( C1974 C1991 ) C1974_=_C1992( C1974 C1992 ) \nC1974_=_C1993( C1974 C1993 ) C1974_=_C1994( C1974 C1994 ) C1974_=_C1995( C1974 C1995 ) C1974_=_C2989( C1974 C2989 ) C1975_=_C1976( C1975 C1976 ) C1975_=_C1978( C1975 C1978 ) \nC1975_=_C1979( C1975 C1979 ) C1975_=_C1980( C1975 C1980 ) C1975_=_C1981( C1975 C1981 ) C1975_=_C1983( C1975 C1983 ) C1975_=_C1984( C1975 C1984 ) C1975_=_C1985( C1975 C1985 ) \nC1975_=_C1986( C1975 C1986 ) C1975_=_C1987( C1975 C1987 ) C1975_=_C1988( C1975 C1988 ) C1975_=_C1989( C1975 C1989 ) C1975_=_C1991( C1975 C1991 ) C1975_=_C1992( C1975 C1992 ) \nC1975_=_C1993( C1975 C1993 ) C1975_=_C1994( C1975 C1994 ) C1975_=_C1995( C1975 C1995 ) C1976_=_C1978( C1976 C1978 ) C1976_=_C1979( C1976 C1979 ) C1976_=_C1980( C1976 C1980 ) \nC1976_=_C1981( C1976 C1981 ) C1976_=_C1983( C1976 C1983 ) C1976_=_C1984( C1976 C1984 ) C1976_=_C1985( C1976 C1985 ) C1976_=_C1986( C1976 C1986 ) C1976_=_C1987( C1976 C1987 ) \nC1976_=_C1988( C1976 C1988 ) C1976_=_C1989( C1976 C1989 ) C1976_=_C1991( C1976 C1991 ) C1976_=_C1992( C1976 C1992 ) C1976_=_C1993(</w:t>
      </w:r>
    </w:p>
    <w:p>
      <w:pPr>
        <w:pStyle w:val="PreformattedText"/>
        <w:bidi w:val="0"/>
        <w:spacing w:before="0" w:after="0"/>
        <w:jc w:val="left"/>
        <w:rPr/>
      </w:pPr>
      <w:r>
        <w:rPr/>
        <w:t xml:space="preserve"> </w:t>
      </w:r>
      <w:r>
        <w:rPr/>
        <w:t>C1976 C1993 ) C1976_=_C1994( C1976 C1994 ) \nC1976_=_C1995( C1976 C1995 ) C1976_=_C3113( C1976 C3113 ) C1978_=_C1979( C1978 C1979 ) C1978_=_C1980( C1978 C1980 ) C1978_=_C1981( C1978 C1981 ) C1978_=_C1983( C1978 C1983 ) \nC1978_=_C1984( C1978 C1984 ) C1978_=_C1985( C1978 C1985 ) C1978_=_C1986( C1978 C1986 ) C1978_=_C1987( C1978 C1987 ) C1978_=_C1988( C1978 C1988 ) C1978_=_C1989( C1978 C1989 ) \nC1978_=_C1991( C1978 C1991 ) C1978_=_C1992( C1978 C1992 ) C1978_=_C1993( C1978 C1993 ) C1978_=_C1994( C1978 C1994 ) C1978_=_C1995( C1978 C1995 ) C1979_=_C1980( C1979 C1980 ) \nC1979_=_C1981( C1979 C1981 ) C1979_=_C1983( C1979 C1983 ) C1979_=_C1984( C1979 C1984 ) C1979_=_C1985( C1979 C1985 ) C1979_=_C1986( C1979 C1986 ) C1979_=_C1987( C1979 C1987 ) \nC1979_=_C1988( C1979 C1988 ) C1979_=_C1989( C1979 C1989 ) C1979_=_C1991( C1979 C1991 ) C1979_=_C1992( C1979 C1992 ) C1979_=_C1993( C1979 C1993 ) C1979_=_C1994( C1979 C1994 ) \nC1979_=_C1995( C1979 C1995 ) C1980_=_C1981( C1980 C1981 ) C1980_=_C1983( C1980 C1983 ) C1980_=_C1984( C1980 C1984 ) C1980_=_C1985( C1980 C1985 ) C1980_=_C1986( C1980 C1986 ) \nC1980_=_C1987( C1980 C1987 ) C1980_=_C1988( C1980 C1988 ) C1980_=_C1989( C1980 C1989 ) C1980_=_C1991( C1980 C1991 ) C1980_=_C1992( C1980 C1992 ) C1980_=_C1993( C1980 C1993 ) \nC1980_=_C1994( C1980 C1994 ) C1980_=_C1995( C1980 C1995 ) C1980_=_C3584( C1980 C3584 ) C1980_=_C3712( C1980 C3712 ) C1980_=_C3717( C1980 C3717 ) C1980_=_C3722( C1980 C3722 ) \nC1981_=_C1983( C1981 C1983 ) C1981_=_C1984( C1981 C1984 ) C1981_=_C1985( C1981 C1985 ) C1981_=_C1986( C1981 C1986 ) C1981_=_C1987( C1981 C1987 ) C1981_=_C1988( C1981 C1988 ) \nC1981_=_C1989( C1981 C1989 ) C1981_=_C1991( C1981 C1991 ) C1981_=_C1992( C1981 C1992 ) C1981_=_C1993( C1981 C1993 ) C1981_=_C1994( C1981 C1994 ) C1981_=_C1995( C1981 C1995 ) \nC1981_=_C3736( C1981 C3736 ) C1983_=_C1984( C1983 C1984 ) C1983_=_C1985( C1983 C1985 ) C1983_=_C1986( C1983 C1986 ) C1983_=_C1987( C1983 C1987 ) C1983_=_C1988( C1983 C1988 ) \nC1983_=_C1989( C1983 C1989 ) C1983_=_C1991( C1983 C1991 ) C1983_=_C1992( C1983 C1992 ) C1983_=_C1993( C1983 C1993 ) C1983_=_C1994( C1983 C1994 ) C1983_=_C1995( C1983 C1995 ) \nC1983_=_C3586( C1983 C3586 ) C1983_=_C3766( C1983 C3766 ) C1983_=_C3789( C1983 C3789 ) C1983_=_C3792( C1983 C3792 ) C1984_=_C1985( C1984 C1985 ) C1984_=_C1986( C1984 C1986 ) \nC1984_=_C1987( C1984 C1987 ) C1984_=_C1988( C1984 C1988 ) C1984_=_C1989( C1984 C1989 ) C1984_=_C1991( C1984 C1991 ) C1984_=_C1992( C1984 C1992 ) C1984_=_C1993( C1984 C1993 ) \nC1984_=_C1994( C1984 C1994 ) C1984_=_C1995( C1984 C1995 ) C1984_=_C2408( C1984 C2408 ) C1984_=_C2566( C1984 C2566 ) C1984_=_C2811( C1984 C2811 ) C1984_=_C2950( C1984 C2950 ) \nC1984_=_C3274( C1984 C3274 ) C1984_=_C3588( C1984 C3588 ) C1984_=_C3717( C1984 C3717 ) C1984_=_C3743( C1984 C3743 ) C1984_=_C3767( C1984 C3767 ) C1984_=_C3789( C1984 C3789 ) \nC1984_=_C3857( C1984 C3857 ) C1984_=_C3897( C1984 C3897 ) C1984_=_C3898( C1984 C3898 ) C1984_=_C3899( C1984 C3899 ) C1984_=_C3900( C1984 C3900 ) C1984_=_C3901( C1984 C3901 ) \nC1984_=_C3902( C1984 C3902 ) C1984_=_C3903( C1984 C3903 ) C1984_=_C3904( C1984 C3904 ) C1984_=_C3905( C1984 C3905 ) C1984_=_C3906( C1984 C3906 ) C1985_=_C1986( C1985 C1986 ) \nC1985_=_C1987( C1985 C1987 ) C1985_=_C1988( C1985 C1988 ) C1985_=_C1989( C1985 C1989 ) C1985_=_C1991( C1985 C1991 ) C1985_=_C1992( C1985 C1992 ) C1985_=_C1993( C1985 C1993 ) \nC1985_=_C1994( C1985 C1994 ) C1985_=_C1995( C1985 C1995 ) C1985_=_C3897( C1985 C3897 ) C1986_=_C1987( C1986 C1987 ) C1986_=_C1988( C1986 C1988 ) C1986_=_C1989( C1986 C1989 ) \nC1986_=_C1991( C1986 C1991 ) C1986_=_C1992( C1986 C1992 ) C1986_=_C1993( C1986 C1993 ) C1986_=_C1994( C1986 C1994 ) C1986_=_C1995( C1986 C1995 ) C1987_=_C1988( C1987 C1988 ) \nC1987_=_C1989( C1987 C1989 ) C1987_=_C1991( C1987 C1991 ) C1987_=_C1992( C1987 C1992 ) C1987_=_C1993( C1987 C1993 ) C1987_=_C1994( C1987 C1994 ) C1987_=_C1995( C1987 C1995 ) \nC1987_=_C3589( C1987 C3589 ) C1987_=_C3768( C1987 C3768 ) C1987_=_C3898( C1987 C3898 ) C1987_=_C3941( C1987 C3941 ) C1988_=_C1989( C1988 C1989 ) C1988_=_C1991( C1988 C1991 ) \nC1988_=_C1992( C1988 C1992 ) C1988_=_C1993( C1988 C1993 ) C1988_=_C1994( C1988 C1994 ) C1988_=_C1995( C1988 C1995 ) C1989_=_C1991( C1989 C1991 ) C1989_=_C1992( C1989 C1992 ) \nC1989_=_C1993( C1989 C1993 ) C1989_=_C1994( C1989 C1994 ) C1989_=_C1995( C1989 C1995 ) C1989_=_C3995( C1989 C3995 ) C1991_=_C1992( C1991 C1992 ) C1991_=_C1993( C1991 C1993 ) \nC1991_=_C1994( C1991 C1994 ) C1991_=_C1995( C1991 C1995 ) C1991_=_C3902( C1991 C3902 ) C1991_=_C4051( C1991 C4051 ) C1992_=_C1993( C1992 C1993 ) C1992_=_C1994( C1992 C1994 ) \nC1992_=_C1995( C1992 C1995 ) C1992_=_C4052( C1992 C4052 ) C1993_=_C1994( C1993 C1994 ) C1993_=_C1995( C1993 C1995 ) C1993_=_C3593( C1993 C3593 ) C1993_=_C3774( C1993 C3774 ) \nC1993_=_C3903( C1993 C3903 ) C1993_=_C4053( C1993 C4053 ) C1994_=_C1995( C1994 C1995 ) C1995_=_C3595( C1995 C3595 ) C1995_=_C3775( C1995 C3775 ) C1995_=_C3906( C1995 C3906 ) \nC1995_=_C4054( C1995 C4054 ) C2033_=_C2049( C2033 C2049 ) C2033_=_C2053( C2033 C2053 ) C2033_=_C2488( C2033 C2488 ) C2033_=_C2489( C2033 C2489 ) C2033_=_C2490( C2033 C2490 ) \nC2033_=_C2491( C2033 C2491 ) C2033_=_C2492( C2033 C2492 ) C2033_=_C2493( C2033 C2493 ) C2033_=_C2494( C2033 C2494 ) C2033_=_C2495( C2033 C2495 ) C2033_=_C2496( C2033 C2496 ) \nC2033_=_C2497( C2033 C2497 ) C2033_=_C2498( C2033 C2498 ) C2033_=_C2499( C2033 C2499 ) C2033_=_C2500( C2033 C2500 ) C2033_=_C2501( C2033 C2501 ) C2033_=_C2502( C2033 C2502 ) \nC2033_=_C2503( C2033 C2503 ) C2033_=_C2504( C2033 C2504 ) C2049_=_C2415( C2049 C2415 ) C2049_=_C2572( C2049 C2572 ) C2049_=_C2817( C2049 C2817 ) C2049_=_C2955( C2049 C2955 ) \nC2049_=_C3009( C2049 C3009 ) C2049_=_C3148( C2049 C3148 ) C2049_=_C3295( C2049 C3295 ) C2049_=_C3374( C2049 C3374 ) C2049_=_C3520( C2049 C3520 ) C2049_=_C3571( C2049 C3571 ) \nC2049_=_C3708( C2049 C3708 ) C2049_=_C3855( C2049 C3855 ) C2049_=_C3862( C2049 C3862 ) C2049_=_C4013( C2049 C4013 ) C2049_=_C4016( C2049 C4016 ) C2049_=_C4089( C2049 C4089 ) \nC2049_=_C4098( C2049 C4098 ) C2049_=_C4104( C2049 C4104 ) C2053_=_C2488( C2053 C2488 ) C2053_=_C2489( C2053 C2489 ) C2053_=_C2490( C2053 C2490 ) C2053_=_C2491( C2053 C2491 ) \nC2053_=_C2492( C2053 C2492 ) C2053_=_C2493( C2053 C2493 ) C2053_=_C2494( C2053 C2494 ) C2053_=_C2495( C2053 C2495 ) C2053_=_C2496( C2053 C2496 ) C2053_=_C2497( C2053 C2497 ) \nC2053_=_C2498( C2053 C2498 ) C2053_=_C2499( C2053 C2499 ) C2053_=_C2500( C2053 C2500 ) C2053_=_C2501( C2053 C2501 ) C2053_=_C2502( C2053 C2502 ) C2053_=_C2503( C2053 C2503 ) \nC2053_=_C2504( C2053 C2504 ) C2243_=_C2339( C2243 C2339 ) C2243_=_C2511( C2243 C2511 ) C2243_=_C2807( C2243 C2807 ) C2243_=_C2936( C2243 C2936 ) C2243_=_C2974( C2243 C2974 ) \nC2243_=_C3092( C2243 C3092 ) C2243_=_C3434( C2243 C3434 ) C2243_=_C3584( C2243 C3584 ) C2243_=_C3586( C2243 C3586 ) C2243_=_C3587( C2243 C3587 ) C2243_=_C3588( C2243 C3588 ) \nC2243_=_C3589( C2243 C3589 ) C2243_=_C3590( C2243 C3590 ) C2243_=_C3592( C2243 C3592 ) C2243_=_C3593( C2243 C3593 ) C2243_=_C3594( C2243 C3594 ) C2243_=_C3595( C2243 C3595 ) \nC2243_=_C3596( C2243 C3596 ) C2339_=_C2511( C2339 C2511 ) C2339_=_C2807( C2339 C2807 ) C2339_=_C2936( C2339 C2936 ) C2339_=_C2974( C2339 C2974 ) C2339_=_C3092( C2339 C3092 ) \nC2339_=_C3434( C2339 C3434 ) C2339_=_C3584( C2339 C3584 ) C2339_=_C3586( C2339 C3586 ) C2339_=_C3587( C2339 C3587 ) C2339_=_C3588( C2339 C3588 ) C2339_=_C3589( C2339 C3589 ) \nC2339_=_C3590( C2339 C3590 ) C2339_=_C3592( C2339 C3592 ) C2339_=_C3593( C2339 C3593 ) C2339_=_C3594( C2339 C3594 ) C2339_=_C3595( C2339 C3595 ) C2339_=_C3596( C2339 C3596 ) \nC2408_=_C2415( C2408 C2415 ) C2408_=_C2566( C2408 C2566 ) C2408_=_C2811( C2408 C2811 ) C2408_=_C2950( C2408 C2950 ) C2408_=_C3274( C2408 C3274 ) C2408_=_C3588( C2408 C3588 ) \nC2408_=_C3717( C2408 C3717 ) C2408_=_C3743( C2408 C3743 ) C2408_=_C3767( C2408 C3767 ) C2408_=_C3789( C2408 C3789 ) C2408_=_C3857( C2408 C3857 ) C2408_=_C3897( C2408 C3897 ) \nC2408_=_C3898( C2408 C3898 ) C2408_=_C3899( C2408 C3899 ) C2408_=_C3900( C2408 C3900 ) C2408_=_C3901( C2408 C3901 ) C2408_=_C3902( C2408 C3902 ) C2408_=_C3903( C2408 C3903 ) \nC2408_=_C3904( C2408 C3904 ) C2408_=_C3905( C2408 C3905 ) C2408_=_C3906( C2408 C3906 ) C2415_=_C2572( C2415 C2572 ) C2415_=_C2817( C2415 C2817 ) C2415_=_C2955( C2415 C2955 ) \nC2415_=_C3009( C2415 C3009 ) C2415_=_C3148( C2415 C3148 ) C2415_=_C3295( C2415 C3295 ) C2415_=_C3374( C2415 C3374 ) C2415_=_C3520( C2415 C3520 ) C2415_=_C3571( C2415 C3571 ) \nC2415_=_C3708( C2415 C3708 ) C2415_=_C3855( C2415 C3855 ) C2415_=_C3862( C2415 C3862 ) C2415_=_C4013( C2415 C4013 ) C2415_=_C4016( C2415 C4016 ) C2415_=_C4089( C2415 C4089 ) \nC2415_=_C4098( C2415 C4098 ) C2415_=_C4104( C2415 C4104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90_=_C2491( C2490 C2491 ) C2490_=_C2492( C2490 C2492 ) C2490_=_C2493( C2490 C2493 ) \nC2490_=_C2494( C2490 C2494 ) C2490_=_C2495( C2490 C2495 ) C2490_=_C2496( C2490 C2496 ) C2490_=_C2497( C2490 C2497 ) C2490_=_C2498( C2490 C2498 ) C2490_=_C2499( C2490 C2499 ) \nC2490_=_C2500(</w:t>
      </w:r>
    </w:p>
    <w:p>
      <w:pPr>
        <w:pStyle w:val="PreformattedText"/>
        <w:bidi w:val="0"/>
        <w:spacing w:before="0" w:after="0"/>
        <w:jc w:val="left"/>
        <w:rPr/>
      </w:pPr>
      <w:r>
        <w:rPr/>
        <w:t xml:space="preserve"> </w:t>
      </w:r>
      <w:r>
        <w:rPr/>
        <w:t>C2490 C2500 ) C2490_=_C2501( C2490 C2501 ) C2490_=_C2502( C2490 C2502 ) C2490_=_C2503( C2490 C2503 ) C2490_=_C2504( C2490 C2504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3009( C2491 C3009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3148( C2492 C3148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3288( C2493 C3288 ) C2493_=_C3295( C2493 C3295 ) C2494_=_C2495( C2494 C2495 ) C2494_=_C2496( C2494 C2496 ) C2494_=_C2497( C2494 C2497 ) \nC2494_=_C2498( C2494 C2498 ) C2494_=_C2499( C2494 C2499 ) C2494_=_C2500( C2494 C2500 ) C2494_=_C2501( C2494 C2501 ) C2494_=_C2502( C2494 C2502 ) C2494_=_C2503( C2494 C2503 ) \nC2494_=_C2504( C2494 C2504 ) C2494_=_C3374( C2494 C3374 ) C2495_=_C2496( C2495 C2496 ) C2495_=_C2497( C2495 C2497 ) C2495_=_C2498( C2495 C2498 ) C2495_=_C2499( C2495 C2499 ) \nC2495_=_C2500( C2495 C2500 ) C2495_=_C2501( C2495 C2501 ) C2495_=_C2502( C2495 C2502 ) C2495_=_C2503( C2495 C2503 ) C2495_=_C2504( C2495 C2504 ) C2495_=_C3520( C2495 C3520 ) \nC2496_=_C2497( C2496 C2497 ) C2496_=_C2498( C2496 C2498 ) C2496_=_C2499( C2496 C2499 ) C2496_=_C2500( C2496 C2500 ) C2496_=_C2501( C2496 C2501 ) C2496_=_C2502( C2496 C2502 ) \nC2496_=_C2503( C2496 C2503 ) C2496_=_C2504( C2496 C2504 ) C2497_=_C2498( C2497 C2498 ) C2497_=_C2499( C2497 C2499 ) C2497_=_C2500( C2497 C2500 ) C2497_=_C2501( C2497 C2501 ) \nC2497_=_C2502( C2497 C2502 ) C2497_=_C2503( C2497 C2503 ) C2497_=_C2504( C2497 C2504 ) C2497_=_C3571( C2497 C3571 ) C2498_=_C2499( C2498 C2499 ) C2498_=_C2500( C2498 C2500 ) \nC2498_=_C2501( C2498 C2501 ) C2498_=_C2502( C2498 C2502 ) C2498_=_C2503( C2498 C2503 ) C2498_=_C2504( C2498 C2504 ) C2498_=_C3708( C2498 C3708 ) C2499_=_C2500( C2499 C2500 ) \nC2499_=_C2501( C2499 C2501 ) C2499_=_C2502( C2499 C2502 ) C2499_=_C2503( C2499 C2503 ) C2499_=_C2504( C2499 C2504 ) C2499_=_C3855( C2499 C3855 ) C2500_=_C2501( C2500 C2501 ) \nC2500_=_C2502( C2500 C2502 ) C2500_=_C2503( C2500 C2503 ) C2500_=_C2504( C2500 C2504 ) C2500_=_C4016( C2500 C4016 ) C2501_=_C2502( C2501 C2502 ) C2501_=_C2503( C2501 C2503 ) \nC2501_=_C2504( C2501 C2504 ) C2502_=_C2503( C2502 C2503 ) C2502_=_C2504( C2502 C2504 ) C2503_=_C2504( C2503 C2504 ) C2503_=_C4098( C2503 C4098 ) C2504_=_C4104( C2504 C4104 ) \nC2511_=_C2807( C2511 C2807 ) C2511_=_C2936( C2511 C2936 ) C2511_=_C2974( C2511 C2974 ) C2511_=_C3092( C2511 C3092 ) C2511_=_C3434( C2511 C3434 ) C2511_=_C3584( C2511 C3584 ) \nC2511_=_C3586( C2511 C3586 ) C2511_=_C3587( C2511 C3587 ) C2511_=_C3588( C2511 C3588 ) C2511_=_C3589( C2511 C3589 ) C2511_=_C3590( C2511 C3590 ) C2511_=_C3592( C2511 C3592 ) \nC2511_=_C3593( C2511 C3593 ) C2511_=_C3594( C2511 C3594 ) C2511_=_C3595( C2511 C3595 ) C2511_=_C3596( C2511 C3596 ) C2554_=_C2880( C2554 C2880 ) C2554_=_C2892( C2554 C2892 ) \nC2554_=_C2977( C2554 C2977 ) C2554_=_C2989( C2554 C2989 ) C2554_=_C3065( C2554 C3065 ) C2554_=_C3113( C2554 C3113 ) C2554_=_C3582( C2554 C3582 ) C2554_=_C3659( C2554 C3659 ) \nC2554_=_C3698( C2554 C3698 ) C2554_=_C3722( C2554 C3722 ) C2554_=_C3736( C2554 C3736 ) C2554_=_C3792( C2554 C3792 ) C2554_=_C3901( C2554 C3901 ) C2554_=_C3941( C2554 C3941 ) \nC2554_=_C3948( C2554 C3948 ) C2554_=_C3953( C2554 C3953 ) C2554_=_C3995( C2554 C3995 ) C2554_=_C4050( C2554 C4050 ) C2554_=_C4051( C2554 C4051 ) C2554_=_C4052( C2554 C4052 ) \nC2554_=_C4053( C2554 C4053 ) C2554_=_C4054( C2554 C4054 ) C2566_=_C2572( C2566 C2572 ) C2566_=_C2811( C2566 C2811 ) C2566_=_C2950( C2566 C2950 ) C2566_=_C3274( C2566 C3274 ) \nC2566_=_C3588( C2566 C3588 ) C2566_=_C3717( C2566 C3717 ) C2566_=_C3743( C2566 C3743 ) C2566_=_C3767( C2566 C3767 ) C2566_=_C3789( C2566 C3789 ) C2566_=_C3857( C2566 C3857 ) \nC2566_=_C3897( C2566 C3897 ) C2566_=_C3898( C2566 C3898 ) C2566_=_C3899( C2566 C3899 ) C2566_=_C3900( C2566 C3900 ) C2566_=_C3901( C2566 C3901 ) C2566_=_C3902( C2566 C3902 ) \nC2566_=_C3903( C2566 C3903 ) C2566_=_C3904( C2566 C3904 ) C2566_=_C3905( C2566 C3905 ) C2566_=_C3906( C2566 C3906 ) C2572_=_C2817( C2572 C2817 ) C2572_=_C2955( C2572 C2955 ) \nC2572_=_C3009( C2572 C3009 ) C2572_=_C3148( C2572 C3148 ) C2572_=_C3295( C2572 C3295 ) C2572_=_C3374( C2572 C3374 ) C2572_=_C3520( C2572 C3520 ) C2572_=_C3571( C2572 C3571 ) \nC2572_=_C3708( C2572 C3708 ) C2572_=_C3855( C2572 C3855 ) C2572_=_C3862( C2572 C3862 ) C2572_=_C4013( C2572 C4013 ) C2572_=_C4016( C2572 C4016 ) C2572_=_C4089( C2572 C4089 ) \nC2572_=_C4098( C2572 C4098 ) C2572_=_C4104( C2572 C4104 ) C2614_=_C2685( C2614 C2685 ) C2614_=_C3260( C2614 C3260 ) C2614_=_C3288( C2614 C3288 ) C2614_=_C3449( C2614 C3449 ) \nC2614_=_C3499( C2614 C3499 ) C2614_=_C3556( C2614 C3556 ) C2614_=_C3712( C2614 C3712 ) C2614_=_C3766( C2614 C3766 ) C2614_=_C3767( C2614 C3767 ) C2614_=_C3768( C2614 C3768 ) \nC2614_=_C3769( C2614 C3769 ) C2614_=_C3770( C2614 C3770 ) C2614_=_C3771( C2614 C3771 ) C2614_=_C3773( C2614 C3773 ) C2614_=_C3774( C2614 C3774 ) C2614_=_C3775( C2614 C3775 ) \nC2685_=_C3260( C2685 C3260 ) C2685_=_C3288( C2685 C3288 ) C2685_=_C3449( C2685 C3449 ) C2685_=_C3499( C2685 C3499 ) C2685_=_C3556( C2685 C3556 ) C2685_=_C3712( C2685 C3712 ) \nC2685_=_C3766( C2685 C3766 ) C2685_=_C3767( C2685 C3767 ) C2685_=_C3768( C2685 C3768 ) C2685_=_C3769( C2685 C3769 ) C2685_=_C3770( C2685 C3770 ) C2685_=_C3771( C2685 C3771 ) \nC2685_=_C3773( C2685 C3773 ) C2685_=_C3774( C2685 C3774 ) C2685_=_C3775( C2685 C3775 ) C2807_=_C2811( C2807 C2811 ) C2807_=_C2817( C2807 C2817 ) C2807_=_C2936( C2807 C2936 ) \nC2807_=_C2974( C2807 C2974 ) C2807_=_C3092( C2807 C3092 ) C2807_=_C3434( C2807 C3434 ) C2807_=_C3584( C2807 C3584 ) C2807_=_C3586( C2807 C3586 ) C2807_=_C3587( C2807 C3587 ) \nC2807_=_C3588( C2807 C3588 ) C2807_=_C3589( C2807 C3589 ) C2807_=_C3590( C2807 C3590 ) C2807_=_C3592( C2807 C3592 ) C2807_=_C3593( C2807 C3593 ) C2807_=_C3594( C2807 C3594 ) \nC2807_=_C3595( C2807 C3595 ) C2807_=_C3596( C2807 C3596 ) C2811_=_C2817( C2811 C2817 ) C2811_=_C2950( C2811 C2950 ) C2811_=_C3274( C2811 C3274 ) C2811_=_C3588( C2811 C3588 ) \nC2811_=_C3717( C2811 C3717 ) C2811_=_C3743( C2811 C3743 ) C2811_=_C3767( C2811 C3767 ) C2811_=_C3789( C2811 C3789 ) C2811_=_C3857( C2811 C3857 ) C2811_=_C3897( C2811 C3897 ) \nC2811_=_C3898( C2811 C3898 ) C2811_=_C3899( C2811 C3899 ) C2811_=_C3900( C2811 C3900 ) C2811_=_C3901( C2811 C3901 ) C2811_=_C3902( C2811 C3902 ) C2811_=_C3903( C2811 C3903 ) \nC2811_=_C3904( C2811 C3904 ) C2811_=_C3905( C2811 C3905 ) C2811_=_C3906( C2811 C3906 ) C2817_=_C2955( C2817 C2955 ) C2817_=_C3009( C2817 C3009 ) C2817_=_C3148( C2817 C3148 ) \nC2817_=_C3295( C2817 C3295 ) C2817_=_C3374( C2817 C3374 ) C2817_=_C3520( C2817 C3520 ) C2817_=_C3571( C2817 C3571 ) C2817_=_C3708( C2817 C3708 ) C2817_=_C3855( C2817 C3855 ) \nC2817_=_C3862( C2817 C3862 ) C2817_=_C4013( C2817 C4013 ) C2817_=_C4016( C2817 C4016 ) C2817_=_C4089( C2817 C4089 ) C2817_=_C4098( C2817 C4098 ) C2817_=_C4104( C2817 C4104 ) \nC2880_=_C2892( C2880 C2892 ) C2880_=_C2977( C2880 C2977 ) C2880_=_C2989( C2880 C2989 ) C2880_=_C3065( C2880 C3065 ) C2880_=_C3113( C2880 C3113 ) C2880_=_C3582( C2880 C3582 ) \nC2880_=_C3659( C2880 C3659 ) C2880_=_C3698( C2880 C3698 ) C2880_=_C3722( C2880 C3722 ) C2880_=_C3736( C2880 C3736 ) C2880_=_C3792( C2880 C3792 ) C2880_=_C3901( C2880 C3901 ) \nC2880_=_C3941( C2880 C3941 ) C2880_=_C3948( C2880 C3948 ) C2880_=_C3953( C2880 C3953 ) C2880_=_C3995( C2880 C3995 ) C2880_=_C4050( C2880 C4050 ) C2880_=_C4051( C2880 C4051 ) \nC2880_=_C4052( C2880 C4052 ) C2880_=_C4053( C2880 C4053 ) C2880_=_C4054( C2880 C4054 ) C2892_=_C2977( C2892 C2977 ) C2892_=_C2989( C2892 C2989 ) C2892_=_C3065( C2892 C3065 ) \nC2892_=_C3113( C2892 C3113 ) C2892_=_C3582( C2892 C3582 ) C2892_=_C3659( C2892 C3659 ) C2892_=_C3698( C2892 C3698 ) C2892_=_C3722( C2892 C3722 ) C2892_=_C3736( C2892 C3736 ) \nC2892_=_C3792( C2892 C3792 ) C2892_=_C3901( C2892 C3901 ) C2892_=_C3941( C2892 C3941 ) C2892_=_C3948( C2892 C3948 ) C2892_=_C3953( C2892 C3953 ) C2892_=_C3995( C2892 C3995 ) \nC2892_=_C4050( C2892 C4050 ) C2892_=_C4051( C2892 C4051 ) C2892_=_C4052( C2892 C4052 ) C2892_=_C4053( C2892 C4053 ) C2892_=_C4054( C2892 C4054 ) C2936_=_C2974( C2936 C2974 ) \nC2936_=_C3092( C2936 C3092 ) C2936_=_C3434( C2936 C3434 ) C2936_=_C3584( C2936 C3584 ) C2936_=_C3586( C2936 C3586 ) C2936_=_C3587( C2936 C3587 ) C2936_=_C3588( C2936 C3588 ) \nC2936_=_C3589( C2936 C3589 ) C2936_=_C3590( C2936 C3590 ) C2936_=_C3592( C2936 C3592 ) C2936_=_C3593( C2936 C3593 ) C2936_=_C3594( C2936 C3594 ) C2936_=_C3595( C2936 C3595 ) \nC2936_=_C3596( C2936 C3596 ) C2950_=_C2955( C2950 C2955 ) C2950_=_C3274( C2950 C3274 ) C2950_=_C3588( C2950 C3588 ) C2950_=_C3717( C2950 C3717 ) C2950_=_C3743( C2950 C3743 ) \nC2950_=_C3767( C2950 C3767 ) C2950_=_C3789( C2950 C3789 ) C2950_=_C3857( C2950 C3857 ) C2950_=_C3897( C2950 C3897 ) C2950_=_C3898( C2950 C3898 ) C2950_=_C3899( C2950 C3899 ) \nC2950_=_C3900( C2950 C3900 ) C2950_=_C3901( C2950 C3901 ) C2950_=_C3902( C2950 C3902 ) C2950_=_C3903( C2950 C3903 ) C2950_=_C3904( C2950 C3904 ) C2950_=_C3905( C2950 C3905 ) \nC2950_=_C3906( C2950 C3906 ) C2955_=_C3009( C2955 C3009 ) C2955_=_C3148(</w:t>
      </w:r>
    </w:p>
    <w:p>
      <w:pPr>
        <w:pStyle w:val="PreformattedText"/>
        <w:bidi w:val="0"/>
        <w:spacing w:before="0" w:after="0"/>
        <w:jc w:val="left"/>
        <w:rPr/>
      </w:pPr>
      <w:r>
        <w:rPr/>
        <w:t xml:space="preserve"> </w:t>
      </w:r>
      <w:r>
        <w:rPr/>
        <w:t>C2955 C3148 ) C2955_=_C3295( C2955 C3295 ) C2955_=_C3374( C2955 C3374 ) C2955_=_C3520( C2955 C3520 ) \nC2955_=_C3571( C2955 C3571 ) C2955_=_C3708( C2955 C3708 ) C2955_=_C3855( C2955 C3855 ) C2955_=_C3862( C2955 C3862 ) C2955_=_C4013( C2955 C4013 ) C2955_=_C4016( C2955 C4016 ) \nC2955_=_C4089( C2955 C4089 ) C2955_=_C4098( C2955 C4098 ) C2955_=_C4104( C2955 C4104 ) C2974_=_C2977( C2974 C2977 ) C2974_=_C3092( C2974 C3092 ) C2974_=_C3434( C2974 C3434 ) \nC2974_=_C3584( C2974 C3584 ) C2974_=_C3586( C2974 C3586 ) C2974_=_C3587( C2974 C3587 ) C2974_=_C3588( C2974 C3588 ) C2974_=_C3589( C2974 C3589 ) C2974_=_C3590( C2974 C3590 ) \nC2974_=_C3592( C2974 C3592 ) C2974_=_C3593( C2974 C3593 ) C2974_=_C3594( C2974 C3594 ) C2974_=_C3595( C2974 C3595 ) C2974_=_C3596( C2974 C3596 ) C2977_=_C2989( C2977 C2989 ) \nC2977_=_C3065( C2977 C3065 ) C2977_=_C3113( C2977 C3113 ) C2977_=_C3582( C2977 C3582 ) C2977_=_C3659( C2977 C3659 ) C2977_=_C3698( C2977 C3698 ) C2977_=_C3722( C2977 C3722 ) \nC2977_=_C3736( C2977 C3736 ) C2977_=_C3792( C2977 C3792 ) C2977_=_C3901( C2977 C3901 ) C2977_=_C3941( C2977 C3941 ) C2977_=_C3948( C2977 C3948 ) C2977_=_C3953( C2977 C3953 ) \nC2977_=_C3995( C2977 C3995 ) C2977_=_C4050( C2977 C4050 ) C2977_=_C4051( C2977 C4051 ) C2977_=_C4052( C2977 C4052 ) C2977_=_C4053( C2977 C4053 ) C2977_=_C4054( C2977 C4054 ) \nC2989_=_C3065( C2989 C3065 ) C2989_=_C3113( C2989 C3113 ) C2989_=_C3582( C2989 C3582 ) C2989_=_C3659( C2989 C3659 ) C2989_=_C3698( C2989 C3698 ) C2989_=_C3722( C2989 C3722 ) \nC2989_=_C3736( C2989 C3736 ) C2989_=_C3792( C2989 C3792 ) C2989_=_C3901( C2989 C3901 ) C2989_=_C3941( C2989 C3941 ) C2989_=_C3948( C2989 C3948 ) C2989_=_C3953( C2989 C3953 ) \nC2989_=_C3995( C2989 C3995 ) C2989_=_C4050( C2989 C4050 ) C2989_=_C4051( C2989 C4051 ) C2989_=_C4052( C2989 C4052 ) C2989_=_C4053( C2989 C4053 ) C2989_=_C4054( C2989 C4054 ) \nC3009_=_C3148( C3009 C3148 ) C3009_=_C3295( C3009 C3295 ) C3009_=_C3374( C3009 C3374 ) C3009_=_C3520( C3009 C3520 ) C3009_=_C3571( C3009 C3571 ) C3009_=_C3708( C3009 C3708 ) \nC3009_=_C3855( C3009 C3855 ) C3009_=_C3862( C3009 C3862 ) C3009_=_C4013( C3009 C4013 ) C3009_=_C4016( C3009 C4016 ) C3009_=_C4089( C3009 C4089 ) C3009_=_C4098( C3009 C4098 ) \nC3009_=_C4104( C3009 C4104 ) C3065_=_C3113( C3065 C3113 ) C3065_=_C3582( C3065 C3582 ) C3065_=_C3659( C3065 C3659 ) C3065_=_C3698( C3065 C3698 ) C3065_=_C3722( C3065 C3722 ) \nC3065_=_C3736( C3065 C3736 ) C3065_=_C3792( C3065 C3792 ) C3065_=_C3901( C3065 C3901 ) C3065_=_C3941( C3065 C3941 ) C3065_=_C3948( C3065 C3948 ) C3065_=_C3953( C3065 C3953 ) \nC3065_=_C3995( C3065 C3995 ) C3065_=_C4050( C3065 C4050 ) C3065_=_C4051( C3065 C4051 ) C3065_=_C4052( C3065 C4052 ) C3065_=_C4053( C3065 C4053 ) C3065_=_C4054( C3065 C4054 ) \nC3092_=_C3434( C3092 C3434 ) C3092_=_C3584( C3092 C3584 ) C3092_=_C3586( C3092 C3586 ) C3092_=_C3587( C3092 C3587 ) C3092_=_C3588( C3092 C3588 ) C3092_=_C3589( C3092 C3589 ) \nC3092_=_C3590( C3092 C3590 ) C3092_=_C3592( C3092 C3592 ) C3092_=_C3593( C3092 C3593 ) C3092_=_C3594( C3092 C3594 ) C3092_=_C3595( C3092 C3595 ) C3092_=_C3596( C3092 C3596 ) \nC3113_=_C3582( C3113 C3582 ) C3113_=_C3659( C3113 C3659 ) C3113_=_C3698( C3113 C3698 ) C3113_=_C3722( C3113 C3722 ) C3113_=_C3736( C3113 C3736 ) C3113_=_C3792( C3113 C3792 ) \nC3113_=_C3901( C3113 C3901 ) C3113_=_C3941( C3113 C3941 ) C3113_=_C3948( C3113 C3948 ) C3113_=_C3953( C3113 C3953 ) C3113_=_C3995( C3113 C3995 ) C3113_=_C4050( C3113 C4050 ) \nC3113_=_C4051( C3113 C4051 ) C3113_=_C4052( C3113 C4052 ) C3113_=_C4053( C3113 C4053 ) C3113_=_C4054( C3113 C4054 ) C3148_=_C3295( C3148 C3295 ) C3148_=_C3374( C3148 C3374 ) \nC3148_=_C3520( C3148 C3520 ) C3148_=_C3571( C3148 C3571 ) C3148_=_C3708( C3148 C3708 ) C3148_=_C3855( C3148 C3855 ) C3148_=_C3862( C3148 C3862 ) C3148_=_C4013( C3148 C4013 ) \nC3148_=_C4016( C3148 C4016 ) C3148_=_C4089( C3148 C4089 ) C3148_=_C4098( C3148 C4098 ) C3148_=_C4104( C3148 C4104 ) C3260_=_C3288( C3260 C3288 ) C3260_=_C3449( C3260 C3449 ) \nC3260_=_C3499( C3260 C3499 ) C3260_=_C3556( C3260 C3556 ) C3260_=_C3712( C3260 C3712 ) C3260_=_C3766( C3260 C3766 ) C3260_=_C3767( C3260 C3767 ) C3260_=_C3768( C3260 C3768 ) \nC3260_=_C3769( C3260 C3769 ) C3260_=_C3770( C3260 C3770 ) C3260_=_C3771( C3260 C3771 ) C3260_=_C3773( C3260 C3773 ) C3260_=_C3774( C3260 C3774 ) C3260_=_C3775( C3260 C3775 ) \nC3274_=_C3588( C3274 C3588 ) C3274_=_C3717( C3274 C3717 ) C3274_=_C3743( C3274 C3743 ) C3274_=_C3767( C3274 C3767 ) C3274_=_C3789( C3274 C3789 ) C3274_=_C3857( C3274 C3857 ) \nC3274_=_C3897( C3274 C3897 ) C3274_=_C3898( C3274 C3898 ) C3274_=_C3899( C3274 C3899 ) C3274_=_C3900( C3274 C3900 ) C3274_=_C3901( C3274 C3901 ) C3274_=_C3902( C3274 C3902 ) \nC3274_=_C3903( C3274 C3903 ) C3274_=_C3904( C3274 C3904 ) C3274_=_C3905( C3274 C3905 ) C3274_=_C3906( C3274 C3906 ) C3288_=_C3295( C3288 C3295 ) C3288_=_C3449( C3288 C3449 ) \nC3288_=_C3499( C3288 C3499 ) C3288_=_C3556( C3288 C3556 ) C3288_=_C3712( C3288 C3712 ) C3288_=_C3766( C3288 C3766 ) C3288_=_C3767( C3288 C3767 ) C3288_=_C3768( C3288 C3768 ) \nC3288_=_C3769( C3288 C3769 ) C3288_=_C3770( C3288 C3770 ) C3288_=_C3771( C3288 C3771 ) C3288_=_C3773( C3288 C3773 ) C3288_=_C3774( C3288 C3774 ) C3288_=_C3775( C3288 C3775 ) \nC3295_=_C3374( C3295 C3374 ) C3295_=_C3520( C3295 C3520 ) C3295_=_C3571( C3295 C3571 ) C3295_=_C3708( C3295 C3708 ) C3295_=_C3855( C3295 C3855 ) C3295_=_C3862( C3295 C3862 ) \nC3295_=_C4013( C3295 C4013 ) C3295_=_C4016( C3295 C4016 ) C3295_=_C4089( C3295 C4089 ) C3295_=_C4098( C3295 C4098 ) C3295_=_C4104( C3295 C4104 ) C3374_=_C3520( C3374 C3520 ) \nC3374_=_C3571( C3374 C3571 ) C3374_=_C3708( C3374 C3708 ) C3374_=_C3855( C3374 C3855 ) C3374_=_C3862( C3374 C3862 ) C3374_=_C4013( C3374 C4013 ) C3374_=_C4016( C3374 C4016 ) \nC3374_=_C4089( C3374 C4089 ) C3374_=_C4098( C3374 C4098 ) C3374_=_C4104( C3374 C4104 ) C3434_=_C3584( C3434 C3584 ) C3434_=_C3586( C3434 C3586 ) C3434_=_C3587( C3434 C3587 ) \nC3434_=_C3588( C3434 C3588 ) C3434_=_C3589( C3434 C3589 ) C3434_=_C3590( C3434 C3590 ) C3434_=_C3592( C3434 C3592 ) C3434_=_C3593( C3434 C3593 ) C3434_=_C3594( C3434 C3594 ) \nC3434_=_C3595( C3434 C3595 ) C3434_=_C3596( C3434 C3596 ) C3449_=_C3499( C3449 C3499 ) C3449_=_C3556( C3449 C3556 ) C3449_=_C3712( C3449 C3712 ) C3449_=_C3766( C3449 C3766 ) \nC3449_=_C3767( C3449 C3767 ) C3449_=_C3768( C3449 C3768 ) C3449_=_C3769( C3449 C3769 ) C3449_=_C3770( C3449 C3770 ) C3449_=_C3771( C3449 C3771 ) C3449_=_C3773( C3449 C3773 ) \nC3449_=_C3774( C3449 C3774 ) C3449_=_C3775( C3449 C3775 ) C3499_=_C3556( C3499 C3556 ) C3499_=_C3712( C3499 C3712 ) C3499_=_C3766( C3499 C3766 ) C3499_=_C3767( C3499 C3767 ) \nC3499_=_C3768( C3499 C3768 ) C3499_=_C3769( C3499 C3769 ) C3499_=_C3770( C3499 C3770 ) C3499_=_C3771( C3499 C3771 ) C3499_=_C3773( C3499 C3773 ) C3499_=_C3774( C3499 C3774 ) \nC3499_=_C3775( C3499 C3775 ) C3520_=_C3571( C3520 C3571 ) C3520_=_C3708( C3520 C3708 ) C3520_=_C3855( C3520 C3855 ) C3520_=_C3862( C3520 C3862 ) C3520_=_C4013( C3520 C4013 ) \nC3520_=_C4016( C3520 C4016 ) C3520_=_C4089( C3520 C4089 ) C3520_=_C4098( C3520 C4098 ) C3520_=_C4104( C3520 C4104 ) C3556_=_C3712( C3556 C3712 ) C3556_=_C3766( C3556 C3766 ) \nC3556_=_C3767( C3556 C3767 ) C3556_=_C3768( C3556 C3768 ) C3556_=_C3769( C3556 C3769 ) C3556_=_C3770( C3556 C3770 ) C3556_=_C3771( C3556 C3771 ) C3556_=_C3773( C3556 C3773 ) \nC3556_=_C3774( C3556 C3774 ) C3556_=_C3775( C3556 C3775 ) C3571_=_C3708( C3571 C3708 ) C3571_=_C3855( C3571 C3855 ) C3571_=_C3862( C3571 C3862 ) C3571_=_C4013( C3571 C4013 ) \nC3571_=_C4016( C3571 C4016 ) C3571_=_C4089( C3571 C4089 ) C3571_=_C4098( C3571 C4098 ) C3571_=_C4104( C3571 C4104 ) C3582_=_C3659( C3582 C3659 ) C3582_=_C3698( C3582 C3698 ) \nC3582_=_C3722( C3582 C3722 ) C3582_=_C3736( C3582 C3736 ) C3582_=_C3792( C3582 C3792 ) C3582_=_C3901( C3582 C3901 ) C3582_=_C3941( C3582 C3941 ) C3582_=_C3948( C3582 C3948 ) \nC3582_=_C3953( C3582 C3953 ) C3582_=_C3995( C3582 C3995 ) C3582_=_C4050( C3582 C4050 ) C3582_=_C4051( C3582 C4051 ) C3582_=_C4052( C3582 C4052 ) C3582_=_C4053( C3582 C4053 ) \nC3582_=_C4054( C3582 C4054 ) C3584_=_C3586( C3584 C3586 ) C3584_=_C3587( C3584 C3587 ) C3584_=_C3588( C3584 C3588 ) C3584_=_C3589( C3584 C3589 ) C3584_=_C3590( C3584 C3590 ) \nC3584_=_C3592( C3584 C3592 ) C3584_=_C3593( C3584 C3593 ) C3584_=_C3594( C3584 C3594 ) C3584_=_C3595( C3584 C3595 ) C3584_=_C3596( C3584 C3596 ) C3584_=_C3712( C3584 C3712 ) \nC3584_=_C3717( C3584 C3717 ) C3584_=_C3722( C3584 C3722 ) C3586_=_C3587( C3586 C3587 ) C3586_=_C3588( C3586 C3588 ) C3586_=_C3589( C3586 C3589 ) C3586_=_C3590( C3586 C3590 ) \nC3586_=_C3592( C3586 C3592 ) C3586_=_C3593( C3586 C3593 ) C3586_=_C3594( C3586 C3594 ) C3586_=_C3595( C3586 C3595 ) C3586_=_C3596( C3586 C3596 ) C3586_=_C3766( C3586 C3766 ) \nC3586_=_C3789( C3586 C3789 ) C3586_=_C3792( C3586 C3792 ) C3587_=_C3588( C3587 C3588 ) C3587_=_C3589( C3587 C3589 ) C3587_=_C3590( C3587 C3590 ) C3587_=_C3592( C3587 C3592 ) \nC3587_=_C3593( C3587 C3593 ) C3587_=_C3594( C3587 C3594 ) C3587_=_C3595( C3587 C3595 ) C3587_=_C3596( C3587 C3596 ) C3588_=_C3589( C3588 C3589 ) C3588_=_C3590( C3588 C3590 ) \nC3588_=_C3592( C3588 C3592 ) C3588_=_C3593( C3588 C3593 ) C3588_=_C3594( C3588 C3594 ) C3588_=_C3595( C3588 C3595 ) C3588_=_C3596( C3588 C3596 ) C3588_=_C3717( C3588 C3717 ) \nC3588_=_C3743( C3588 C3743 ) C3588_=_C3767( C3588 C3767 ) C3588_=_C3789( C3588 C3789 ) C3588_=_C3857( C3588 C3857 ) C3588_=_C3897( C3588 C3897 ) C3588_=_C3898( C3588 C3898 ) \nC3588_=_C3899( C3588 C3899 ) C3588_=_C3900( C3588 C3900 ) C3588_=_C3901( C3588 C3901 ) C3588_=_C3902( C3588 C3902 ) C3588_=_C3903( C3588 C3903 ) C3588_=_C3904( C3588 C3904 ) \nC3588_=_C3905( C3588 C3905 ) C3588_=_C3906( C3588 C3906 ) C3589_=_C3590( C3589 C3590 ) C3589_=_C3592( C3589 C3592 ) C3589_=_C3593( C3589 C3593 ) C3589_=_C3594( C3589 C3594 ) \nC3589_=_C3595( C3589 C3595 ) C3589_=_C3596( C3589 C3596 ) C3589_=_C3768( C3589 C3768 ) C3589_=_C3898( C3589 C3898 ) C3589_=_C3941(</w:t>
      </w:r>
    </w:p>
    <w:p>
      <w:pPr>
        <w:pStyle w:val="PreformattedText"/>
        <w:bidi w:val="0"/>
        <w:spacing w:before="0" w:after="0"/>
        <w:jc w:val="left"/>
        <w:rPr/>
      </w:pPr>
      <w:r>
        <w:rPr/>
        <w:t xml:space="preserve"> </w:t>
      </w:r>
      <w:r>
        <w:rPr/>
        <w:t>C3589 C3941 ) C3590_=_C3592( C3590 C3592 ) \nC3590_=_C3593( C3590 C3593 ) C3590_=_C3594( C3590 C3594 ) C3590_=_C3595( C3590 C3595 ) C3590_=_C3596( C3590 C3596 ) C3590_=_C3771( C3590 C3771 ) C3592_=_C3593( C3592 C3593 ) \nC3592_=_C3594( C3592 C3594 ) C3592_=_C3595( C3592 C3595 ) C3592_=_C3596( C3592 C3596 ) C3592_=_C3773( C3592 C3773 ) C3593_=_C3594( C3593 C3594 ) C3593_=_C3595( C3593 C3595 ) \nC3593_=_C3596( C3593 C3596 ) C3593_=_C3774( C3593 C3774 ) C3593_=_C3903( C3593 C3903 ) C3593_=_C4053( C3593 C4053 ) C3594_=_C3595( C3594 C3595 ) C3594_=_C3596( C3594 C3596 ) \nC3595_=_C3596( C3595 C3596 ) C3595_=_C3775( C3595 C3775 ) C3595_=_C3906( C3595 C3906 ) C3595_=_C4054( C3595 C4054 ) C3659_=_C3698( C3659 C3698 ) C3659_=_C3722( C3659 C3722 ) \nC3659_=_C3736( C3659 C3736 ) C3659_=_C3792( C3659 C3792 ) C3659_=_C3901( C3659 C3901 ) C3659_=_C3941( C3659 C3941 ) C3659_=_C3948( C3659 C3948 ) C3659_=_C3953( C3659 C3953 ) \nC3659_=_C3995( C3659 C3995 ) C3659_=_C4050( C3659 C4050 ) C3659_=_C4051( C3659 C4051 ) C3659_=_C4052( C3659 C4052 ) C3659_=_C4053( C3659 C4053 ) C3659_=_C4054( C3659 C4054 ) \nC3698_=_C3722( C3698 C3722 ) C3698_=_C3736( C3698 C3736 ) C3698_=_C3792( C3698 C3792 ) C3698_=_C3901( C3698 C3901 ) C3698_=_C3941( C3698 C3941 ) C3698_=_C3948( C3698 C3948 ) \nC3698_=_C3953( C3698 C3953 ) C3698_=_C3995( C3698 C3995 ) C3698_=_C4050( C3698 C4050 ) C3698_=_C4051( C3698 C4051 ) C3698_=_C4052( C3698 C4052 ) C3698_=_C4053( C3698 C4053 ) \nC3698_=_C4054( C3698 C4054 ) C3708_=_C3855( C3708 C3855 ) C3708_=_C3862( C3708 C3862 ) C3708_=_C4013( C3708 C4013 ) C3708_=_C4016( C3708 C4016 ) C3708_=_C4089( C3708 C4089 ) \nC3708_=_C4098( C3708 C4098 ) C3708_=_C4104( C3708 C4104 ) C3712_=_C3717( C3712 C3717 ) C3712_=_C3722( C3712 C3722 ) C3712_=_C3766( C3712 C3766 ) C3712_=_C3767( C3712 C3767 ) \nC3712_=_C3768( C3712 C3768 ) C3712_=_C3769( C3712 C3769 ) C3712_=_C3770( C3712 C3770 ) C3712_=_C3771( C3712 C3771 ) C3712_=_C3773( C3712 C3773 ) C3712_=_C3774( C3712 C3774 ) \nC3712_=_C3775( C3712 C3775 ) C3717_=_C3722( C3717 C3722 ) C3717_=_C3743( C3717 C3743 ) C3717_=_C3767( C3717 C3767 ) C3717_=_C3789( C3717 C3789 ) C3717_=_C3857( C3717 C3857 ) \nC3717_=_C3897( C3717 C3897 ) C3717_=_C3898( C3717 C3898 ) C3717_=_C3899( C3717 C3899 ) C3717_=_C3900( C3717 C3900 ) C3717_=_C3901( C3717 C3901 ) C3717_=_C3902( C3717 C3902 ) \nC3717_=_C3903( C3717 C3903 ) C3717_=_C3904( C3717 C3904 ) C3717_=_C3905( C3717 C3905 ) C3717_=_C3906( C3717 C3906 ) C3722_=_C3736( C3722 C3736 ) C3722_=_C3792( C3722 C3792 ) \nC3722_=_C3901( C3722 C3901 ) C3722_=_C3941( C3722 C3941 ) C3722_=_C3948( C3722 C3948 ) C3722_=_C3953( C3722 C3953 ) C3722_=_C3995( C3722 C3995 ) C3722_=_C4050( C3722 C4050 ) \nC3722_=_C4051( C3722 C4051 ) C3722_=_C4052( C3722 C4052 ) C3722_=_C4053( C3722 C4053 ) C3722_=_C4054( C3722 C4054 ) C3736_=_C3792( C3736 C3792 ) C3736_=_C3901( C3736 C3901 ) \nC3736_=_C3941( C3736 C3941 ) C3736_=_C3948( C3736 C3948 ) C3736_=_C3953( C3736 C3953 ) C3736_=_C3995( C3736 C3995 ) C3736_=_C4050( C3736 C4050 ) C3736_=_C4051( C3736 C4051 ) \nC3736_=_C4052( C3736 C4052 ) C3736_=_C4053( C3736 C4053 ) C3736_=_C4054( C3736 C4054 ) C3743_=_C3767( C3743 C3767 ) C3743_=_C3789( C3743 C3789 ) C3743_=_C3857( C3743 C3857 ) \nC3743_=_C3897( C3743 C3897 ) C3743_=_C3898( C3743 C3898 ) C3743_=_C3899( C3743 C3899 ) C3743_=_C3900( C3743 C3900 ) C3743_=_C3901( C3743 C3901 ) C3743_=_C3902( C3743 C3902 ) \nC3743_=_C3903( C3743 C3903 ) C3743_=_C3904( C3743 C3904 ) C3743_=_C3905( C3743 C3905 ) C3743_=_C3906( C3743 C3906 ) C3766_=_C3767( C3766 C3767 ) C3766_=_C3768( C3766 C3768 ) \nC3766_=_C3769( C3766 C3769 ) C3766_=_C3770( C3766 C3770 ) C3766_=_C3771( C3766 C3771 ) C3766_=_C3773( C3766 C3773 ) C3766_=_C3774( C3766 C3774 ) C3766_=_C3775( C3766 C3775 ) \nC3766_=_C3789( C3766 C3789 ) C3766_=_C3792( C3766 C3792 ) C3767_=_C3768( C3767 C3768 ) C3767_=_C3769( C3767 C3769 ) C3767_=_C3770( C3767 C3770 ) C3767_=_C3771( C3767 C3771 ) \nC3767_=_C3773( C3767 C3773 ) C3767_=_C3774( C3767 C3774 ) C3767_=_C3775( C3767 C3775 ) C3767_=_C3789( C3767 C3789 ) C3767_=_C3857( C3767 C3857 ) C3767_=_C3897( C3767 C3897 ) \nC3767_=_C3898( C3767 C3898 ) C3767_=_C3899( C3767 C3899 ) C3767_=_C3900( C3767 C3900 ) C3767_=_C3901( C3767 C3901 ) C3767_=_C3902( C3767 C3902 ) C3767_=_C3903( C3767 C3903 ) \nC3767_=_C3904( C3767 C3904 ) C3767_=_C3905( C3767 C3905 ) C3767_=_C3906( C3767 C3906 ) C3768_=_C3769( C3768 C3769 ) C3768_=_C3770( C3768 C3770 ) C3768_=_C3771( C3768 C3771 ) \nC3768_=_C3773( C3768 C3773 ) C3768_=_C3774( C3768 C3774 ) C3768_=_C3775( C3768 C3775 ) C3768_=_C3898( C3768 C3898 ) C3768_=_C3941( C3768 C3941 ) C3769_=_C3770( C3769 C3770 ) \nC3769_=_C3771( C3769 C3771 ) C3769_=_C3773( C3769 C3773 ) C3769_=_C3774( C3769 C3774 ) C3769_=_C3775( C3769 C3775 ) C3770_=_C3771( C3770 C3771 ) C3770_=_C3773( C3770 C3773 ) \nC3770_=_C3774( C3770 C3774 ) C3770_=_C3775( C3770 C3775 ) C3771_=_C3773( C3771 C3773 ) C3771_=_C3774( C3771 C3774 ) C3771_=_C3775( C3771 C3775 ) C3773_=_C3774( C3773 C3774 ) \nC3773_=_C3775( C3773 C3775 ) C3774_=_C3775( C3774 C3775 ) C3774_=_C3903( C3774 C3903 ) C3774_=_C4053( C3774 C4053 ) C3775_=_C3906( C3775 C3906 ) C3775_=_C4054( C3775 C4054 ) \nC3789_=_C3792( C3789 C3792 ) C3789_=_C3857( C3789 C3857 ) C3789_=_C3897( C3789 C3897 ) C3789_=_C3898( C3789 C3898 ) C3789_=_C3899( C3789 C3899 ) C3789_=_C3900( C3789 C3900 ) \nC3789_=_C3901( C3789 C3901 ) C3789_=_C3902( C3789 C3902 ) C3789_=_C3903( C3789 C3903 ) C3789_=_C3904( C3789 C3904 ) C3789_=_C3905( C3789 C3905 ) C3789_=_C3906( C3789 C3906 ) \nC3792_=_C3901( C3792 C3901 ) C3792_=_C3941( C3792 C3941 ) C3792_=_C3948( C3792 C3948 ) C3792_=_C3953( C3792 C3953 ) C3792_=_C3995( C3792 C3995 ) C3792_=_C4050( C3792 C4050 ) \nC3792_=_C4051( C3792 C4051 ) C3792_=_C4052( C3792 C4052 ) C3792_=_C4053( C3792 C4053 ) C3792_=_C4054( C3792 C4054 ) C3855_=_C3862( C3855 C3862 ) C3855_=_C4013( C3855 C4013 ) \nC3855_=_C4016( C3855 C4016 ) C3855_=_C4089( C3855 C4089 ) C3855_=_C4098( C3855 C4098 ) C3855_=_C4104( C3855 C4104 ) C3857_=_C3862( C3857 C3862 ) C3857_=_C3897( C3857 C3897 ) \nC3857_=_C3898( C3857 C3898 ) C3857_=_C3899( C3857 C3899 ) C3857_=_C3900( C3857 C3900 ) C3857_=_C3901( C3857 C3901 ) C3857_=_C3902( C3857 C3902 ) C3857_=_C3903( C3857 C3903 ) \nC3857_=_C3904( C3857 C3904 ) C3857_=_C3905( C3857 C3905 ) C3857_=_C3906( C3857 C3906 ) C3862_=_C4013( C3862 C4013 ) C3862_=_C4016( C3862 C4016 ) C3862_=_C4089( C3862 C4089 ) \nC3862_=_C4098( C3862 C4098 ) C3862_=_C4104( C3862 C4104 ) C3897_=_C3898( C3897 C3898 ) C3897_=_C3899( C3897 C3899 ) C3897_=_C3900( C3897 C3900 ) C3897_=_C3901( C3897 C3901 ) \nC3897_=_C3902( C3897 C3902 ) C3897_=_C3903( C3897 C3903 ) C3897_=_C3904( C3897 C3904 ) C3897_=_C3905( C3897 C3905 ) C3897_=_C3906( C3897 C3906 ) C3898_=_C3899( C3898 C3899 ) \nC3898_=_C3900( C3898 C3900 ) C3898_=_C3901( C3898 C3901 ) C3898_=_C3902( C3898 C3902 ) C3898_=_C3903( C3898 C3903 ) C3898_=_C3904( C3898 C3904 ) C3898_=_C3905( C3898 C3905 ) \nC3898_=_C3906( C3898 C3906 ) C3898_=_C3941( C3898 C3941 ) C3899_=_C3900( C3899 C3900 ) C3899_=_C3901( C3899 C3901 ) C3899_=_C3902( C3899 C3902 ) C3899_=_C3903( C3899 C3903 ) \nC3899_=_C3904( C3899 C3904 ) C3899_=_C3905( C3899 C3905 ) C3899_=_C3906( C3899 C3906 ) C3900_=_C3901( C3900 C3901 ) C3900_=_C3902( C3900 C3902 ) C3900_=_C3903( C3900 C3903 ) \nC3900_=_C3904( C3900 C3904 ) C3900_=_C3905( C3900 C3905 ) C3900_=_C3906( C3900 C3906 ) C3900_=_C4013( C3900 C4013 ) C3901_=_C3902( C3901 C3902 ) C3901_=_C3903( C3901 C3903 ) \nC3901_=_C3904( C3901 C3904 ) C3901_=_C3905( C3901 C3905 ) C3901_=_C3906( C3901 C3906 ) C3901_=_C3941( C3901 C3941 ) C3901_=_C3948( C3901 C3948 ) C3901_=_C3953( C3901 C3953 ) \nC3901_=_C3995( C3901 C3995 ) C3901_=_C4050( C3901 C4050 ) C3901_=_C4051( C3901 C4051 ) C3901_=_C4052( C3901 C4052 ) C3901_=_C4053( C3901 C4053 ) C3901_=_C4054( C3901 C4054 ) \nC3902_=_C3903( C3902 C3903 ) C3902_=_C3904( C3902 C3904 ) C3902_=_C3905( C3902 C3905 ) C3902_=_C3906( C3902 C3906 ) C3902_=_C4051( C3902 C4051 ) C3903_=_C3904( C3903 C3904 ) \nC3903_=_C3905( C3903 C3905 ) C3903_=_C3906( C3903 C3906 ) C3903_=_C4053( C3903 C4053 ) C3904_=_C3905( C3904 C3905 ) C3904_=_C3906( C3904 C3906 ) C3904_=_C4089( C3904 C4089 ) \nC3905_=_C3906( C3905 C3906 ) C3906_=_C4054( C3906 C4054 ) C3941_=_C3948( C3941 C3948 ) C3941_=_C3953( C3941 C3953 ) C3941_=_C3995( C3941 C3995 ) C3941_=_C4050( C3941 C4050 ) \nC3941_=_C4051( C3941 C4051 ) C3941_=_C4052( C3941 C4052 ) C3941_=_C4053( C3941 C4053 ) C3941_=_C4054( C3941 C4054 ) C3948_=_C3953( C3948 C3953 ) C3948_=_C3995( C3948 C3995 ) \nC3948_=_C4050( C3948 C4050 ) C3948_=_C4051( C3948 C4051 ) C3948_=_C4052( C3948 C4052 ) C3948_=_C4053( C3948 C4053 ) C3948_=_C4054( C3948 C4054 ) C3953_=_C3995( C3953 C3995 ) \nC3953_=_C4050( C3953 C4050 ) C3953_=_C4051( C3953 C4051 ) C3953_=_C4052( C3953 C4052 ) C3953_=_C4053( C3953 C4053 ) C3953_=_C4054( C3953 C4054 ) C3995_=_C4050( C3995 C4050 ) \nC3995_=_C4051( C3995 C4051 ) C3995_=_C4052( C3995 C4052 ) C3995_=_C4053( C3995 C4053 ) C3995_=_C4054( C3995 C4054 ) C4013_=_C4016( C4013 C4016 ) C4013_=_C4089( C4013 C4089 ) \nC4013_=_C4098( C4013 C4098 ) C4013_=_C4104( C4013 C4104 ) C4016_=_C4089( C4016 C4089 ) C4016_=_C4098( C4016 C4098 ) C4016_=_C4104( C4016 C4104 ) C4050_=_C4051( C4050 C4051 ) \nC4050_=_C4052( C4050 C4052 ) C4050_=_C4053( C4050 C4053 ) C4050_=_C4054( C4050 C4054 ) C4051_=_C4052( C4051 C4052 ) C4051_=_C4053( C4051 C4053 ) C4051_=_C4054( C4051 C4054 ) \nC4052_=_C4053( C4052 C4053 ) C4052_=_C4054( C4052 C4054 ) C4053_=_C4054( C4053 C4054 ) C4089_=_C4098( C4089 C4098 ) C4089_=_C4104( C4089 C4104 ) C4098_=_C4104( C4098 C4104 ) "];83-&gt;106[label="197: C21 C139 C178 C218 C252 \nC381 C503 C571 C591 C650 C667 \nC849 C858 C867 C884 C929 C959 \nC960 C961 C962 C963 C964 C966 \nC967 C968 C969 C970 C971 C972 \nC973 C974 C976 C977 C978 C979 \nC980 C981 C982 C1024 C1318 C1368 \nC1380 C1401 C1426 C1469 C1475 C1484 \nC1538 C1544 C1565 C1569 C1574 C1578 \nC1580 C1583 C1588 C1730 C1749 C1779</w:t>
      </w:r>
    </w:p>
    <w:p>
      <w:pPr>
        <w:pStyle w:val="PreformattedText"/>
        <w:bidi w:val="0"/>
        <w:spacing w:before="0" w:after="0"/>
        <w:jc w:val="left"/>
        <w:rPr/>
      </w:pPr>
      <w:r>
        <w:rPr/>
        <w:t xml:space="preserve"> </w:t>
      </w:r>
      <w:r>
        <w:rPr/>
        <w:t>\nC1795 C1863 C1879 C1969 C1970 C1971 \nC1972 C1973 C1974 C1975 C1976 C1978 \nC1979 C1980 C1981 C1983 C1985 C1986 \nC1987 C1988 C1989 C1991 C1992 C1993 \nC1994 C1995 C2033 C2049 C2053 C2243 \nC2339 C2408 C2415 C2488 C2489 C2490 \nC2491 C2492 C2493 C2494 C2495 C2496 \nC2497 C2498 C2499 C2500 C2501 C2502 \nC2503 C2504 C2511 C2554 C2566 C2572 \nC2614 C2685 C2807 C2811 C2817 C2880 \nC2892 C2936 C2950 C2955 C2974 C2977 \nC2989 C3009 C3065 C3092 C3113 C3148 \nC3260 C3274 C3288 C3295 C3374 C3434 \nC3449 C3499 C3520 C3556 C3571 C3582 \nC3584 C3586 C3587 C3589 C3590 C3592 \nC3593 C3594 C3595 C3596 C3659 C3698 \nC3708 C3712 C3717 C3722 C3736 C3743 \nC3766 C3768 C3769 C3770 C3771 C3773 \nC3774 C3775 C3789 C3792 C3855 C3857 \nC3862 C3897 C3898 C3899 C3900 C3902 \nC3903 C3904 C3905 C3906 C3941 C3948 \nC3953 C3995 C4013 C4016 C4050 C4051 \nC4052 C4053 C4054 C4089 C4098 C4104 \n2499: C21_=_C139 ,C21_=_C178 ,C21_=_C218 ,C21_=_C252 ,C21_=_C381 ,\nC21_=_C1368 ,C21_=_C1578 ,C21_=_C1730 ,C21_=_C2614 ,C21_=_C2685 ,C21_=_C3260 ,\nC21_=_C3288 ,C21_=_C3449 ,C21_=_C3499 ,C21_=_C3556 ,C21_=_C3712 ,C21_=_C3766 ,\nC21_=_C3768 ,C21_=_C3769 ,C21_=_C3770 ,C21_=_C3771 ,C21_=_C3773 ,C21_=_C3774 ,\nC21_=_C3775 ,C139_=_C178 ,C139_=_C218 ,C139_=_C252 ,C139_=_C381 ,C139_=_C1368 ,\nC139_=_C1578 ,C139_=_C1730 ,C139_=_C2614 ,C139_=_C2685 ,C139_=_C3260 ,C139_=_C3288 ,\nC139_=_C3449 ,C139_=_C3499 ,C139_=_C3556 ,C139_=_C3712 ,C139_=_C3766 ,C139_=_C3768 ,\nC139_=_C3769 ,C139_=_C3770 ,C139_=_C3771 ,C139_=_C3773 ,C139_=_C3774 ,C139_=_C3775 ,\nC178_=_C218 ,C178_=_C252 ,C178_=_C381 ,C178_=_C1368 ,C178_=_C1578 ,C178_=_C1730 ,\nC178_=_C2614 ,C178_=_C2685 ,C178_=_C3260 ,C178_=_C3288 ,C178_=_C3449 ,C178_=_C3499 ,\nC178_=_C3556 ,C178_=_C3712 ,C178_=_C3766 ,C178_=_C3768 ,C178_=_C3769 ,C178_=_C3770 ,\nC178_=_C3771 ,C178_=_C3773 ,C178_=_C3774 ,C178_=_C3775 ,C218_=_C252 ,C218_=_C381 ,\nC218_=_C1368 ,C218_=_C1578 ,C218_=_C1730 ,C218_=_C2614 ,C218_=_C2685 ,C218_=_C3260 ,\nC218_=_C3288 ,C218_=_C3449 ,C218_=_C3499 ,C218_=_C3556 ,C218_=_C3712 ,C218_=_C3766 ,\nC218_=_C3768 ,C218_=_C3769 ,C218_=_C3770 ,C218_=_C3771 ,C218_=_C3773 ,C218_=_C3774 ,\nC218_=_C3775 ,C252_=_C381 ,C252_=_C1368 ,C252_=_C1578 ,C252_=_C1730 ,C252_=_C2614 ,\nC252_=_C2685 ,C252_=_C3260 ,C252_=_C3288 ,C252_=_C3449 ,C252_=_C3499 ,C252_=_C3556 ,\nC252_=_C3712 ,C252_=_C3766 ,C252_=_C3768 ,C252_=_C3769 ,C252_=_C3770 ,C252_=_C3771 ,\nC252_=_C3773 ,C252_=_C3774 ,C252_=_C3775 ,C381_=_C1368 ,C381_=_C1578 ,C381_=_C1730 ,\nC381_=_C2614 ,C381_=_C2685 ,C381_=_C3260 ,C381_=_C3288 ,C381_=_C3449 ,C381_=_C3499 ,\nC381_=_C3556 ,C381_=_C3712 ,C381_=_C3766 ,C381_=_C3768 ,C381_=_C3769 ,C381_=_C3770 ,\nC381_=_C3771 ,C381_=_C3773 ,C381_=_C3774 ,C381_=_C3775 ,C503_=_C571 ,C503_=_C867 ,\nC503_=_C1484 ,C503_=_C1569 ,C503_=_C1779 ,C503_=_C1863 ,C503_=_C2033 ,C503_=_C2053 ,\nC503_=_C2488 ,C503_=_C2489 ,C503_=_C2490 ,C503_=_C2491 ,C503_=_C2492 ,C503_=_C2493 ,\nC503_=_C2494 ,C503_=_C2495 ,C503_=_C2496 ,C503_=_C2497 ,C503_=_C2498 ,C503_=_C2499 ,\nC503_=_C2500 ,C503_=_C2501 ,C503_=_C2502 ,C503_=_C2503 ,C503_=_C2504 ,C571_=_C591 ,\nC571_=_C867 ,C571_=_C1484 ,C571_=_C1569 ,C571_=_C1779 ,C571_=_C1863 ,C571_=_C2033 ,\nC571_=_C2053 ,C571_=_C2488 ,C571_=_C2489 ,C571_=_C2490 ,C571_=_C2491 ,C571_=_C2492 ,\nC571_=_C2493 ,C571_=_C2494 ,C571_=_C2495 ,C571_=_C2496 ,C571_=_C2497 ,C571_=_C2498 ,\nC571_=_C2499 ,C571_=_C2500 ,C571_=_C2501 ,C571_=_C2502 ,C571_=_C2503 ,C571_=_C2504 ,\nC591_=_C884 ,C591_=_C1544 ,C591_=_C1588 ,C591_=_C1795 ,C591_=_C1879 ,C591_=_C2049 ,\nC591_=_C2415 ,C591_=_C2572 ,C591_=_C2817 ,C591_=_C2955 ,C591_=_C3009 ,C591_=_C3148 ,\nC591_=_C3295 ,C591_=_C3374 ,C591_=_C3520 ,C591_=_C3571 ,C591_=_C3708 ,C591_=_C3855 ,\nC591_=_C3862 ,C591_=_C4013 ,C591_=_C4016 ,C591_=_C4089 ,C591_=_C4098 ,C591_=_C4104 ,\nC650_=_C667 ,C650_=_C858 ,C650_=_C959 ,C650_=_C960 ,C650_=_C961 ,C650_=_C962 ,\nC650_=_C963 ,C650_=_C964 ,C650_=_C966 ,C650_=_C967 ,C650_=_C968 ,C650_=_C969 ,\nC650_=_C970 ,C650_=_C971 ,C650_=_C972 ,C650_=_C973 ,C650_=_C974 ,C650_=_C976 ,\nC650_=_C977 ,C650_=_C978 ,C650_=_C979 ,C650_=_C980 ,C650_=_C981 ,C650_=_C982 ,\nC667_=_C1538 ,C667_=_C1580 ,C667_=_C1749 ,C667_=_C2408 ,C667_=_C2566 ,C667_=_C2811 ,\nC667_=_C2950 ,C667_=_C3274 ,C667_=_C3717 ,C667_=_C3743 ,C667_=_C3789 ,C667_=_C3857 ,\nC667_=_C3897 ,C667_=_C3898 ,C667_=_C3899 ,C667_=_C3900 ,C667_=_C3902 ,C667_=_C3903 ,\nC667_=_C3904 ,C667_=_C3905 ,C667_=_C3906 ,C849_=_C929 ,C849_=_C1024 ,C849_=_C1318 ,\nC849_=_C1426 ,C849_=_C1469 ,C849_=_C1574 ,C849_=_C2243 ,C849_=_C2339 ,C849_=_C2511 ,\nC849_=_C2807 ,C849_=_C2936 ,C849_=_C2974 ,C849_=_C3092 ,C849_=_C3434 ,C849_=_C3584 ,\nC849_=_C3586 ,C849_=_C3587 ,C849_=_C3589 ,C849_=_C3590 ,C849_=_C3592 ,C849_=_C3593 ,\nC849_=_C3594 ,C849_=_C3595 ,C849_=_C3596 ,C858_=_C867 ,C858_=_C884 ,C858_=_C959 ,\nC858_=_C960 ,C858_=_C961 ,C858_=_C962 ,C858_=_C963 ,C858_=_C964 ,C858_=_C966 ,\nC858_=_C967 ,C858_=_C968 ,C858_=_C969 ,C858_=_C970 ,C858_=_C971 ,C858_=_C972 ,\nC858_=_C973 ,C858_=_C974 ,C858_=_C976 ,C858_=_C977 ,C858_=_C978 ,C858_=_C979 ,\nC858_=_C980 ,C858_=_C981 ,C858_=_C982 ,C867_=_C884 ,C867_=_C1484 ,C867_=_C1569 ,\nC867_=_C1779 ,C867_=_C1863 ,C867_=_C2033 ,C867_=_C2053 ,C867_=_C2488 ,C867_=_C2489 ,\nC867_=_C2490 ,C867_=_C2491 ,C867_=_C2492 ,C867_=_C2493 ,C867_=_C2494 ,C867_=_C2495 ,\nC867_=_C2496 ,C867_=_C2497 ,C867_=_C2498 ,C867_=_C2499 ,C867_=_C2500 ,C867_=_C2501 ,\nC867_=_C2502 ,C867_=_C2503 ,C867_=_C2504 ,C884_=_C1544 ,C884_=_C1588 ,C884_=_C1795 ,\nC884_=_C1879 ,C884_=_C2049 ,C884_=_C2415 ,C884_=_C2572 ,C884_=_C2817 ,C884_=_C2955 ,\nC884_=_C3009 ,C884_=_C3148 ,C884_=_C3295 ,C884_=_C3374 ,C884_=_C3520 ,C884_=_C3571 ,\nC884_=_C3708 ,C884_=_C3855 ,C884_=_C3862 ,C884_=_C4013 ,C884_=_C4016 ,C884_=_C4089 ,\nC884_=_C4098 ,C884_=_C4104 ,C929_=_C1024 ,C929_=_C1318 ,C929_=_C1426 ,C929_=_C1469 ,\nC929_=_C1574 ,C929_=_C2243 ,C929_=_C2339 ,C929_=_C2511 ,C929_=_C2807 ,C929_=_C2936 ,\nC929_=_C2974 ,C929_=_C3092 ,C929_=_C3434 ,C929_=_C3584 ,C929_=_C3586 ,C929_=_C3587 ,\nC929_=_C3589 ,C929_=_C3590 ,C929_=_C3592 ,C929_=_C3593 ,C929_=_C3594 ,C929_=_C3595 ,\nC929_=_C3596 ,C959_=_C960 ,C959_=_C961 ,C959_=_C962 ,C959_=_C963 ,C959_=_C964 ,\nC959_=_C966 ,C959_=_C967 ,C959_=_C968 ,C959_=_C969 ,C959_=_C970 ,C959_=_C971 ,\nC959_=_C972 ,C959_=_C973 ,C959_=_C974 ,C959_=_C976 ,C959_=_C977 ,C959_=_C978 ,\nC959_=_C979 ,C959_=_C980 ,C959_=_C981 ,C959_=_C982 ,C959_=_C1538 ,C959_=_C1544 ,\nC960_=_C961 ,C960_=_C962 ,C960_=_C963 ,C960_=_C964 ,C960_=_C966 ,C960_=_C967 ,\nC960_=_C968 ,C960_=_C969 ,C960_=_C970 ,C960_=_C971 ,C960_=_C972 ,C960_=_C973 ,\nC960_=_C974 ,C960_=_C976 ,C960_=_C977 ,C960_=_C978 ,C960_=_C979 ,C960_=_C980 ,\nC960_=_C981 ,C960_=_C982 ,C960_=_C1565 ,C960_=_C1569 ,C960_=_C1574 ,C960_=_C1578 ,\nC960_=_C1580 ,C960_=_C1583 ,C960_=_C1588 ,C961_=_C962 ,C961_=_C963 ,C961_=_C964 ,\nC961_=_C966 ,C961_=_C967 ,C961_=_C968 ,C961_=_C969 ,C961_=_C970 ,C961_=_C971 ,\nC961_=_C972 ,C961_=_C973 ,C961_=_C974 ,C961_=_C976 ,C961_=_C977 ,C961_=_C978 ,\nC961_=_C979 ,C961_=_C980 ,C961_=_C981 ,C961_=_C982 ,C961_=_C1749 ,C962_=_C963 ,\nC962_=_C964 ,C962_=_C966 ,C962_=_C967 ,C962_=_C968 ,C962_=_C969 ,C962_=_C970 ,\nC962_=_C971 ,C962_=_C972 ,C962_=_C973 ,C962_=_C974 ,C962_=_C976 ,C962_=_C977 ,\nC962_=_C978 ,C962_=_C979 ,C962_=_C980 ,C962_=_C981 ,C962_=_C982 ,C962_=_C1863 ,\nC962_=_C1879 ,C963_=_C964 ,C963_=_C966 ,C963_=_C967 ,C963_=_C968 ,C963_=_C969 ,\nC963_=_C970 ,C963_=_C971 ,C963_=_C972 ,C963_=_C973 ,C963_=_C974 ,C963_=_C976 ,\nC963_=_C977 ,C963_=_C978 ,C963_=_C979 ,C963_=_C980 ,C963_=_C981 ,C963_=_C982 ,\nC963_=_C2033 ,C963_=_C2049 ,C964_=_C966 ,C964_=_C967 ,C964_=_C968 ,C964_=_C969 ,\nC964_=_C970 ,C964_=_C971 ,C964_=_C972 ,C964_=_C973 ,C964_=_C974 ,C964_=_C976 ,\nC964_=_C977 ,C964_=_C978 ,C964_=_C979 ,C964_=_C980 ,C964_=_C981 ,C964_=_C982 ,\nC964_=_C2408 ,C964_=_C2415 ,C966_=_C967 ,C966_=_C968 ,C966_=_C969 ,C966_=_C970 ,\nC966_=_C971 ,C966_=_C972 ,C966_=_C973 ,C966_=_C974 ,C966_=_C976 ,C966_=_C977 ,\nC966_=_C978 ,C966_=_C979 ,C966_=_C980 ,C966_=_C981 ,C966_=_C982 ,C966_=_C2566 ,\nC966_=_C2572 ,C967_=_C968 ,C967_=_C969 ,C967_=_C970 ,C967_=_C971 ,C967_=_C972 ,\nC967_=_C973 ,C967_=_C974 ,C967_=_C976 ,C967_=_C977 ,C967_=_C978 ,C967_=_C979 ,\nC967_=_C980 ,C967_=_C981 ,C967_=_C982 ,C967_=_C2807 ,C967_=_C2811 ,C967_=_C2817 ,\nC968_=_C969 ,C968_=_C970 ,C968_=_C971 ,C968_=_C972 ,C968_=_C973 ,C968_=_C974 ,\nC968_=_C976 ,C968_=_C977 ,C968_=_C978 ,C968_=_C979 ,C968_=_C980 ,C968_=_C981 ,\nC968_=_C982 ,C968_=_C2950 ,C968_=_C2955 ,C969_=_C970 ,C969_=_C971 ,C969_=_C972 ,\nC969_=_C973 ,C969_=_C974 ,C969_=_C976 ,C969_=_C977 ,C969_=_C978 ,C969_=_C979 ,\nC969_=_C980 ,C969_=_C981 ,C969_=_C982 ,C969_=_C2491 ,C969_=_C3009 ,C970_=_C971 ,\nC970_=_C972 ,C970_=_C973 ,C970_=_C974 ,C970_=_C976 ,C970_=_C977 ,C970_=_C978 ,\nC970_=_C979 ,C970_=_C980 ,C970_=_C981 ,C970_=_C982 ,C970_=_C3274 ,C971_=_C972 ,\nC971_=_C973 ,C971_=_C974 ,C971_=_C976 ,C971_=_C977 ,C971_=_C978 ,C971_=_C979 ,\nC971_=_C980 ,C971_=_C981 ,C971_=_C982 ,C971_=_C2493 ,C971_=_C3288 ,C971_=_C3295 ,\nC972_=_C973 ,C972_=_C974 ,C972_=_C976 ,C972_=_C977 ,C972_=_C978 ,C972_=_C979 ,\nC972_=_C980 ,C972_=_C981 ,C972_=_C982 ,C972_=_C2497 ,C972_=_C3571 ,C973_=_C974 ,\nC973_=_C976 ,C973_=_C977 ,C973_=_C978 ,C973_=_C979 ,C973_=_C980 ,C973_=_C981 ,\nC973_=_C982 ,C973_=_C3743 ,C974_=_C976 ,C974_=_C977 ,C974_=_C978 ,C974_=_C979 ,\nC974_=_C980 ,C974_=_C981 ,C974_=_C982 ,C974_=_C3857 ,C974_=_C3862 ,C976_=_C977 ,\nC976_=_C978 ,C976_=_C979 ,C976_=_C980 ,C976_=_C981 ,C976_=_C982 ,C976_=_C1985 ,\nC976_=_C3897 ,C977_=_C978 ,C977_=_C979 ,C977_=_C980 ,C977_=_C981 ,C977_=_C982 ,\nC977_=_C3899 ,C978_=_C979 ,C978_=_C980 ,C978_=_C981 ,C978_=_C982 ,C978_=_C3900 ,\nC978_=_C4013 ,C979_=_C980 ,C979_=_C981 ,C979_=_C982 ,C979_=_C1991 ,C979_=_C3902 ,\nC979_=_C4051 ,C980_=_C981 ,C980_=_C982 ,C980_=_C3904 ,C980_=_C4089 ,C981_=_C982 ,\nC981_=_C2503 ,C981_=_C4098 ,C982_=_C3905 ,C1024_=_C1318 ,C1024_=_C1426 ,C1024_=_C1469 ,\nC1024_=_C1574 ,C1024_=_C2243 ,C1024_=_C2339 ,C1024_=_C2511 ,C1024_=_C2807</w:t>
      </w:r>
    </w:p>
    <w:p>
      <w:pPr>
        <w:pStyle w:val="PreformattedText"/>
        <w:bidi w:val="0"/>
        <w:spacing w:before="0" w:after="0"/>
        <w:jc w:val="left"/>
        <w:rPr/>
      </w:pPr>
      <w:r>
        <w:rPr/>
        <w:t xml:space="preserve"> </w:t>
      </w:r>
      <w:r>
        <w:rPr/>
        <w:t>,C1024_=_C2936 ,\nC1024_=_C2974 ,C1024_=_C3092 ,C1024_=_C3434 ,C1024_=_C3584 ,C1024_=_C3586 ,C1024_=_C3587 ,\nC1024_=_C3589 ,C1024_=_C3590 ,C1024_=_C3592 ,C1024_=_C3593 ,C1024_=_C3594 ,C1024_=_C3595 ,\nC1024_=_C3596 ,C1318_=_C1426 ,C1318_=_C1469 ,C1318_=_C1574 ,C1318_=_C2243 ,C1318_=_C2339 ,\nC1318_=_C2511 ,C1318_=_C2807 ,C1318_=_C2936 ,C1318_=_C2974 ,C1318_=_C3092 ,C1318_=_C3434 ,\nC1318_=_C3584 ,C1318_=_C3586 ,C1318_=_C3587 ,C1318_=_C3589 ,C1318_=_C3590 ,C1318_=_C3592 ,\nC1318_=_C3593 ,C1318_=_C3594 ,C1318_=_C3595 ,C1318_=_C3596 ,C1368_=_C1578 ,C1368_=_C1730 ,\nC1368_=_C2614 ,C1368_=_C2685 ,C1368_=_C3260 ,C1368_=_C3288 ,C1368_=_C3449 ,C1368_=_C3499 ,\nC1368_=_C3556 ,C1368_=_C3712 ,C1368_=_C3766 ,C1368_=_C3768 ,C1368_=_C3769 ,C1368_=_C3770 ,\nC1368_=_C3771 ,C1368_=_C3773 ,C1368_=_C3774 ,C1368_=_C3775 ,C1380_=_C1401 ,C1380_=_C1565 ,\nC1380_=_C1969 ,C1380_=_C1970 ,C1380_=_C1971 ,C1380_=_C1972 ,C1380_=_C1973 ,C1380_=_C1974 ,\nC1380_=_C1975 ,C1380_=_C1976 ,C1380_=_C1978 ,C1380_=_C1979 ,C1380_=_C1980 ,C1380_=_C1981 ,\nC1380_=_C1983 ,C1380_=_C1985 ,C1380_=_C1986 ,C1380_=_C1987 ,C1380_=_C1988 ,C1380_=_C1989 ,\nC1380_=_C1991 ,C1380_=_C1992 ,C1380_=_C1993 ,C1380_=_C1994 ,C1380_=_C1995 ,C1401_=_C1475 ,\nC1401_=_C1583 ,C1401_=_C2554 ,C1401_=_C2880 ,C1401_=_C2892 ,C1401_=_C2977 ,C1401_=_C2989 ,\nC1401_=_C3065 ,C1401_=_C3113 ,C1401_=_C3582 ,C1401_=_C3659 ,C1401_=_C3698 ,C1401_=_C3722 ,\nC1401_=_C3736 ,C1401_=_C3792 ,C1401_=_C3941 ,C1401_=_C3948 ,C1401_=_C3953 ,C1401_=_C3995 ,\nC1401_=_C4050 ,C1401_=_C4051 ,C1401_=_C4052 ,C1401_=_C4053 ,C1401_=_C4054 ,C1426_=_C1469 ,\nC1426_=_C1574 ,C1426_=_C2243 ,C1426_=_C2339 ,C1426_=_C2511 ,C1426_=_C2807 ,C1426_=_C2936 ,\nC1426_=_C2974 ,C1426_=_C3092 ,C1426_=_C3434 ,C1426_=_C3584 ,C1426_=_C3586 ,C1426_=_C3587 ,\nC1426_=_C3589 ,C1426_=_C3590 ,C1426_=_C3592 ,C1426_=_C3593 ,C1426_=_C3594 ,C1426_=_C3595 ,\nC1426_=_C3596 ,C1469_=_C1475 ,C1469_=_C1574 ,C1469_=_C2243 ,C1469_=_C2339 ,C1469_=_C2511 ,\nC1469_=_C2807 ,C1469_=_C2936 ,C1469_=_C2974 ,C1469_=_C3092 ,C1469_=_C3434 ,C1469_=_C3584 ,\nC1469_=_C3586 ,C1469_=_C3587 ,C1469_=_C3589 ,C1469_=_C3590 ,C1469_=_C3592 ,C1469_=_C3593 ,\nC1469_=_C3594 ,C1469_=_C3595 ,C1469_=_C3596 ,C1475_=_C1583 ,C1475_=_C2554 ,C1475_=_C2880 ,\nC1475_=_C2892 ,C1475_=_C2977 ,C1475_=_C2989 ,C1475_=_C3065 ,C1475_=_C3113 ,C1475_=_C3582 ,\nC1475_=_C3659 ,C1475_=_C3698 ,C1475_=_C3722 ,C1475_=_C3736 ,C1475_=_C3792 ,C1475_=_C3941 ,\nC1475_=_C3948 ,C1475_=_C3953 ,C1475_=_C3995 ,C1475_=_C4050 ,C1475_=_C4051 ,C1475_=_C4052 ,\nC1475_=_C4053 ,C1475_=_C4054 ,C1484_=_C1569 ,C1484_=_C1779 ,C1484_=_C1863 ,C1484_=_C2033 ,\nC1484_=_C2053 ,C1484_=_C2488 ,C1484_=_C2489 ,C1484_=_C2490 ,C1484_=_C2491 ,C1484_=_C2492 ,\nC1484_=_C2493 ,C1484_=_C2494 ,C1484_=_C2495 ,C1484_=_C2496 ,C1484_=_C2497 ,C1484_=_C2498 ,\nC1484_=_C2499 ,C1484_=_C2500 ,C1484_=_C2501 ,C1484_=_C2502 ,C1484_=_C2503 ,C1484_=_C2504 ,\nC1538_=_C1544 ,C1538_=_C1580 ,C1538_=_C1749 ,C1538_=_C2408 ,C1538_=_C2566 ,C1538_=_C2811 ,\nC1538_=_C2950 ,C1538_=_C3274 ,C1538_=_C3717 ,C1538_=_C3743 ,C1538_=_C3789 ,C1538_=_C3857 ,\nC1538_=_C3897 ,C1538_=_C3898 ,C1538_=_C3899 ,C1538_=_C3900 ,C1538_=_C3902 ,C1538_=_C3903 ,\nC1538_=_C3904 ,C1538_=_C3905 ,C1538_=_C3906 ,C1544_=_C1588 ,C1544_=_C1795 ,C1544_=_C1879 ,\nC1544_=_C2049 ,C1544_=_C2415 ,C1544_=_C2572 ,C1544_=_C2817 ,C1544_=_C2955 ,C1544_=_C3009 ,\nC1544_=_C3148 ,C1544_=_C3295 ,C1544_=_C3374 ,C1544_=_C3520 ,C1544_=_C3571 ,C1544_=_C3708 ,\nC1544_=_C3855 ,C1544_=_C3862 ,C1544_=_C4013 ,C1544_=_C4016 ,C1544_=_C4089 ,C1544_=_C4098 ,\nC1544_=_C4104 ,C1565_=_C1569 ,C1565_=_C1574 ,C1565_=_C1578 ,C1565_=_C1580 ,C1565_=_C1583 ,\nC1565_=_C1588 ,C1565_=_C1969 ,C1565_=_C1970 ,C1565_=_C1971 ,C1565_=_C1972 ,C1565_=_C1973 ,\nC1565_=_C1974 ,C1565_=_C1975 ,C1565_=_C1976 ,C1565_=_C1978 ,C1565_=_C1979 ,C1565_=_C1980 ,\nC1565_=_C1981 ,C1565_=_C1983 ,C1565_=_C1985 ,C1565_=_C1986 ,C1565_=_C1987 ,C1565_=_C1988 ,\nC1565_=_C1989 ,C1565_=_C1991 ,C1565_=_C1992 ,C1565_=_C1993 ,C1565_=_C1994 ,C1565_=_C1995 ,\nC1569_=_C1574 ,C1569_=_C1578 ,C1569_=_C1580 ,C1569_=_C1583 ,C1569_=_C1588 ,C1569_=_C1779 ,\nC1569_=_C1863 ,C1569_=_C2033 ,C1569_=_C2053 ,C1569_=_C2488 ,C1569_=_C2489 ,C1569_=_C2490 ,\nC1569_=_C2491 ,C1569_=_C2492 ,C1569_=_C2493 ,C1569_=_C2494 ,C1569_=_C2495 ,C1569_=_C2496 ,\nC1569_=_C2497 ,C1569_=_C2498 ,C1569_=_C2499 ,C1569_=_C2500 ,C1569_=_C2501 ,C1569_=_C2502 ,\nC1569_=_C2503 ,C1569_=_C2504 ,C1574_=_C1578 ,C1574_=_C1580 ,C1574_=_C1583 ,C1574_=_C1588 ,\nC1574_=_C2243 ,C1574_=_C2339 ,C1574_=_C2511 ,C1574_=_C2807 ,C1574_=_C2936 ,C1574_=_C2974 ,\nC1574_=_C3092 ,C1574_=_C3434 ,C1574_=_C3584 ,C1574_=_C3586 ,C1574_=_C3587 ,C1574_=_C3589 ,\nC1574_=_C3590 ,C1574_=_C3592 ,C1574_=_C3593 ,C1574_=_C3594 ,C1574_=_C3595 ,C1574_=_C3596 ,\nC1578_=_C1580 ,C1578_=_C1583 ,C1578_=_C1588 ,C1578_=_C1730 ,C1578_=_C2614 ,C1578_=_C2685 ,\nC1578_=_C3260 ,C1578_=_C3288 ,C1578_=_C3449 ,C1578_=_C3499 ,C1578_=_C3556 ,C1578_=_C3712 ,\nC1578_=_C3766 ,C1578_=_C3768 ,C1578_=_C3769 ,C1578_=_C3770 ,C1578_=_C3771 ,C1578_=_C3773 ,\nC1578_=_C3774 ,C1578_=_C3775 ,C1580_=_C1583 ,C1580_=_C1588 ,C1580_=_C1749 ,C1580_=_C2408 ,\nC1580_=_C2566 ,C1580_=_C2811 ,C1580_=_C2950 ,C1580_=_C3274 ,C1580_=_C3717 ,C1580_=_C3743 ,\nC1580_=_C3789 ,C1580_=_C3857 ,C1580_=_C3897 ,C1580_=_C3898 ,C1580_=_C3899 ,C1580_=_C3900 ,\nC1580_=_C3902 ,C1580_=_C3903 ,C1580_=_C3904 ,C1580_=_C3905 ,C1580_=_C3906 ,C1583_=_C1588 ,\nC1583_=_C2554 ,C1583_=_C2880 ,C1583_=_C2892 ,C1583_=_C2977 ,C1583_=_C2989 ,C1583_=_C3065 ,\nC1583_=_C3113 ,C1583_=_C3582 ,C1583_=_C3659 ,C1583_=_C3698 ,C1583_=_C3722 ,C1583_=_C3736 ,\nC1583_=_C3792 ,C1583_=_C3941 ,C1583_=_C3948 ,C1583_=_C3953 ,C1583_=_C3995 ,C1583_=_C4050 ,\nC1583_=_C4051 ,C1583_=_C4052 ,C1583_=_C4053 ,C1583_=_C4054 ,C1588_=_C1795 ,C1588_=_C1879 ,\nC1588_=_C2049 ,C1588_=_C2415 ,C1588_=_C2572 ,C1588_=_C2817 ,C1588_=_C2955 ,C1588_=_C3009 ,\nC1588_=_C3148 ,C1588_=_C3295 ,C1588_=_C3374 ,C1588_=_C3520 ,C1588_=_C3571 ,C1588_=_C3708 ,\nC1588_=_C3855 ,C1588_=_C3862 ,C1588_=_C4013 ,C1588_=_C4016 ,C1588_=_C4089 ,C1588_=_C4098 ,\nC1588_=_C4104 ,C1730_=_C2614 ,C1730_=_C2685 ,C1730_=_C3260 ,C1730_=_C3288 ,C1730_=_C3449 ,\nC1730_=_C3499 ,C1730_=_C3556 ,C1730_=_C3712 ,C1730_=_C3766 ,C1730_=_C3768 ,C1730_=_C3769 ,\nC1730_=_C3770 ,C1730_=_C3771 ,C1730_=_C3773 ,C1730_=_C3774 ,C1730_=_C3775 ,C1749_=_C2408 ,\nC1749_=_C2566 ,C1749_=_C2811 ,C1749_=_C2950 ,C1749_=_C3274 ,C1749_=_C3717 ,C1749_=_C3743 ,\nC1749_=_C3789 ,C1749_=_C3857 ,C1749_=_C3897 ,C1749_=_C3898 ,C1749_=_C3899 ,C1749_=_C3900 ,\nC1749_=_C3902 ,C1749_=_C3903 ,C1749_=_C3904 ,C1749_=_C3905 ,C1749_=_C3906 ,C1779_=_C1795 ,\nC1779_=_C1863 ,C1779_=_C2033 ,C1779_=_C2053 ,C1779_=_C2488 ,C1779_=_C2489 ,C1779_=_C2490 ,\nC1779_=_C2491 ,C1779_=_C2492 ,C1779_=_C2493 ,C1779_=_C2494 ,C1779_=_C2495 ,C1779_=_C2496 ,\nC1779_=_C2497 ,C1779_=_C2498 ,C1779_=_C2499 ,C1779_=_C2500 ,C1779_=_C2501 ,C1779_=_C2502 ,\nC1779_=_C2503 ,C1779_=_C2504 ,C1795_=_C1879 ,C1795_=_C2049 ,C1795_=_C2415 ,C1795_=_C2572 ,\nC1795_=_C2817 ,C1795_=_C2955 ,C1795_=_C3009 ,C1795_=_C3148 ,C1795_=_C3295 ,C1795_=_C3374 ,\nC1795_=_C3520 ,C1795_=_C3571 ,C1795_=_C3708 ,C1795_=_C3855 ,C1795_=_C3862 ,C1795_=_C4013 ,\nC1795_=_C4016 ,C1795_=_C4089 ,C1795_=_C4098 ,C1795_=_C4104 ,C1863_=_C1879 ,C1863_=_C2033 ,\nC1863_=_C2053 ,C1863_=_C2488 ,C1863_=_C2489 ,C1863_=_C2490 ,C1863_=_C2491 ,C1863_=_C2492 ,\nC1863_=_C2493 ,C1863_=_C2494 ,C1863_=_C2495 ,C1863_=_C2496 ,C1863_=_C2497 ,C1863_=_C2498 ,\nC1863_=_C2499 ,C1863_=_C2500 ,C1863_=_C2501 ,C1863_=_C2502 ,C1863_=_C2503 ,C1863_=_C2504 ,\nC1879_=_C2049 ,C1879_=_C2415 ,C1879_=_C2572 ,C1879_=_C2817 ,C1879_=_C2955 ,C1879_=_C3009 ,\nC1879_=_C3148 ,C1879_=_C3295 ,C1879_=_C3374 ,C1879_=_C3520 ,C1879_=_C3571 ,C1879_=_C3708 ,\nC1879_=_C3855 ,C1879_=_C3862 ,C1879_=_C4013 ,C1879_=_C4016 ,C1879_=_C4089 ,C1879_=_C4098 ,\nC1879_=_C4104 ,C1969_=_C1970 ,C1969_=_C1971 ,C1969_=_C1972 ,C1969_=_C1973 ,C1969_=_C1974 ,\nC1969_=_C1975 ,C1969_=_C1976 ,C1969_=_C1978 ,C1969_=_C1979 ,C1969_=_C1980 ,C1969_=_C1981 ,\nC1969_=_C1983 ,C1969_=_C1985 ,C1969_=_C1986 ,C1969_=_C1987 ,C1969_=_C1988 ,C1969_=_C1989 ,\nC1969_=_C1991 ,C1969_=_C1992 ,C1969_=_C1993 ,C1969_=_C1994 ,C1969_=_C1995 ,C1970_=_C1971 ,\nC1970_=_C1972 ,C1970_=_C1973 ,C1970_=_C1974 ,C1970_=_C1975 ,C1970_=_C1976 ,C1970_=_C1978 ,\nC1970_=_C1979 ,C1970_=_C1980 ,C1970_=_C1981 ,C1970_=_C1983 ,C1970_=_C1985 ,C1970_=_C1986 ,\nC1970_=_C1987 ,C1970_=_C1988 ,C1970_=_C1989 ,C1970_=_C1991 ,C1970_=_C1992 ,C1970_=_C1993 ,\nC1970_=_C1994 ,C1970_=_C1995 ,C1971_=_C1972 ,C1971_=_C1973 ,C1971_=_C1974 ,C1971_=_C1975 ,\nC1971_=_C1976 ,C1971_=_C1978 ,C1971_=_C1979 ,C1971_=_C1980 ,C1971_=_C1981 ,C1971_=_C1983 ,\nC1971_=_C1985 ,C1971_=_C1986 ,C1971_=_C1987 ,C1971_=_C1988 ,C1971_=_C1989 ,C1971_=_C1991 ,\nC1971_=_C1992 ,C1971_=_C1993 ,C1971_=_C1994 ,C1971_=_C1995 ,C1971_=_C2880 ,C1972_=_C1973 ,\nC1972_=_C1974 ,C1972_=_C1975 ,C1972_=_C1976 ,C1972_=_C1978 ,C1972_=_C1979 ,C1972_=_C1980 ,\nC1972_=_C1981 ,C1972_=_C1983 ,C1972_=_C1985 ,C1972_=_C1986 ,C1972_=_C1987 ,C1972_=_C1988 ,\nC1972_=_C1989 ,C1972_=_C1991 ,C1972_=_C1992 ,C1972_=_C1993 ,C1972_=_C1994 ,C1972_=_C1995 ,\nC1972_=_C2892 ,C1973_=_C1974 ,C1973_=_C1975 ,C1973_=_C1976 ,C1973_=_C1978 ,C1973_=_C1979 ,\nC1973_=_C1980 ,C1973_=_C1981 ,C1973_=_C1983 ,C1973_=_C1985 ,C1973_=_C1986 ,C1973_=_C1987 ,\nC1973_=_C1988 ,C1973_=_C1989 ,C1973_=_C1991 ,C1973_=_C1992 ,C1973_=_C1993 ,C1973_=_C1994 ,\nC1973_=_C1995 ,C1973_=_C2974 ,C1973_=_C2977 ,C1974_=_C1975 ,C1974_=_C1976 ,C1974_=_C1978 ,\nC1974_=_C1979 ,C1974_=_C1980 ,C1974_=_C1981 ,C1974_=_C1983 ,C1974_=_C1985 ,C1974_=_C1986 ,\nC1974_=_C1987 ,C1974_=_C1988 ,C1974_=_C1989 ,C1974_=_C1991 ,C1974_=_C1992 ,C1974_=_C1993 ,\nC1974_=_C1994 ,C1974_=_C1995 ,C1974_=_C2989 ,C1975_=_C1976 ,C1975_=_C1978 ,C1975_=_C1979 ,\nC1975_=_C1980 ,C1975_=_C1981 ,C1975_=_C1983 ,C1975_=_C1985 ,C1975_=_C1986 ,C1975_=_C1987 ,\nC1975_=_C1988 ,C1975_=_C1989 ,C1975_=_C1991 ,C1975_=_C1992 ,C1975_=_C1993 ,C1975_=_C1994 ,\nC1975_=_C1995 ,C1976_=_C1978 ,C1976_=_C1979</w:t>
      </w:r>
    </w:p>
    <w:p>
      <w:pPr>
        <w:pStyle w:val="PreformattedText"/>
        <w:bidi w:val="0"/>
        <w:spacing w:before="0" w:after="0"/>
        <w:jc w:val="left"/>
        <w:rPr/>
      </w:pPr>
      <w:r>
        <w:rPr/>
        <w:t xml:space="preserve"> </w:t>
      </w:r>
      <w:r>
        <w:rPr/>
        <w:t>,C1976_=_C1980 ,C1976_=_C1981 ,C1976_=_C1983 ,\nC1976_=_C1985 ,C1976_=_C1986 ,C1976_=_C1987 ,C1976_=_C1988 ,C1976_=_C1989 ,C1976_=_C1991 ,\nC1976_=_C1992 ,C1976_=_C1993 ,C1976_=_C1994 ,C1976_=_C1995 ,C1976_=_C3113 ,C1978_=_C1979 ,\nC1978_=_C1980 ,C1978_=_C1981 ,C1978_=_C1983 ,C1978_=_C1985 ,C1978_=_C1986 ,C1978_=_C1987 ,\nC1978_=_C1988 ,C1978_=_C1989 ,C1978_=_C1991 ,C1978_=_C1992 ,C1978_=_C1993 ,C1978_=_C1994 ,\nC1978_=_C1995 ,C1979_=_C1980 ,C1979_=_C1981 ,C1979_=_C1983 ,C1979_=_C1985 ,C1979_=_C1986 ,\nC1979_=_C1987 ,C1979_=_C1988 ,C1979_=_C1989 ,C1979_=_C1991 ,C1979_=_C1992 ,C1979_=_C1993 ,\nC1979_=_C1994 ,C1979_=_C1995 ,C1980_=_C1981 ,C1980_=_C1983 ,C1980_=_C1985 ,C1980_=_C1986 ,\nC1980_=_C1987 ,C1980_=_C1988 ,C1980_=_C1989 ,C1980_=_C1991 ,C1980_=_C1992 ,C1980_=_C1993 ,\nC1980_=_C1994 ,C1980_=_C1995 ,C1980_=_C3584 ,C1980_=_C3712 ,C1980_=_C3717 ,C1980_=_C3722 ,\nC1981_=_C1983 ,C1981_=_C1985 ,C1981_=_C1986 ,C1981_=_C1987 ,C1981_=_C1988 ,C1981_=_C1989 ,\nC1981_=_C1991 ,C1981_=_C1992 ,C1981_=_C1993 ,C1981_=_C1994 ,C1981_=_C1995 ,C1981_=_C3736 ,\nC1983_=_C1985 ,C1983_=_C1986 ,C1983_=_C1987 ,C1983_=_C1988 ,C1983_=_C1989 ,C1983_=_C1991 ,\nC1983_=_C1992 ,C1983_=_C1993 ,C1983_=_C1994 ,C1983_=_C1995 ,C1983_=_C3586 ,C1983_=_C3766 ,\nC1983_=_C3789 ,C1983_=_C3792 ,C1985_=_C1986 ,C1985_=_C1987 ,C1985_=_C1988 ,C1985_=_C1989 ,\nC1985_=_C1991 ,C1985_=_C1992 ,C1985_=_C1993 ,C1985_=_C1994 ,C1985_=_C1995 ,C1985_=_C3897 ,\nC1986_=_C1987 ,C1986_=_C1988 ,C1986_=_C1989 ,C1986_=_C1991 ,C1986_=_C1992 ,C1986_=_C1993 ,\nC1986_=_C1994 ,C1986_=_C1995 ,C1987_=_C1988 ,C1987_=_C1989 ,C1987_=_C1991 ,C1987_=_C1992 ,\nC1987_=_C1993 ,C1987_=_C1994 ,C1987_=_C1995 ,C1987_=_C3589 ,C1987_=_C3768 ,C1987_=_C3898 ,\nC1987_=_C3941 ,C1988_=_C1989 ,C1988_=_C1991 ,C1988_=_C1992 ,C1988_=_C1993 ,C1988_=_C1994 ,\nC1988_=_C1995 ,C1989_=_C1991 ,C1989_=_C1992 ,C1989_=_C1993 ,C1989_=_C1994 ,C1989_=_C1995 ,\nC1989_=_C3995 ,C1991_=_C1992 ,C1991_=_C1993 ,C1991_=_C1994 ,C1991_=_C1995 ,C1991_=_C3902 ,\nC1991_=_C4051 ,C1992_=_C1993 ,C1992_=_C1994 ,C1992_=_C1995 ,C1992_=_C4052 ,C1993_=_C1994 ,\nC1993_=_C1995 ,C1993_=_C3593 ,C1993_=_C3774 ,C1993_=_C3903 ,C1993_=_C4053 ,C1994_=_C1995 ,\nC1995_=_C3595 ,C1995_=_C3775 ,C1995_=_C3906 ,C1995_=_C4054 ,C2033_=_C2049 ,C2033_=_C2053 ,\nC2033_=_C2488 ,C2033_=_C2489 ,C2033_=_C2490 ,C2033_=_C2491 ,C2033_=_C2492 ,C2033_=_C2493 ,\nC2033_=_C2494 ,C2033_=_C2495 ,C2033_=_C2496 ,C2033_=_C2497 ,C2033_=_C2498 ,C2033_=_C2499 ,\nC2033_=_C2500 ,C2033_=_C2501 ,C2033_=_C2502 ,C2033_=_C2503 ,C2033_=_C2504 ,C2049_=_C2415 ,\nC2049_=_C2572 ,C2049_=_C2817 ,C2049_=_C2955 ,C2049_=_C3009 ,C2049_=_C3148 ,C2049_=_C3295 ,\nC2049_=_C3374 ,C2049_=_C3520 ,C2049_=_C3571 ,C2049_=_C3708 ,C2049_=_C3855 ,C2049_=_C3862 ,\nC2049_=_C4013 ,C2049_=_C4016 ,C2049_=_C4089 ,C2049_=_C4098 ,C2049_=_C4104 ,C2053_=_C2488 ,\nC2053_=_C2489 ,C2053_=_C2490 ,C2053_=_C2491 ,C2053_=_C2492 ,C2053_=_C2493 ,C2053_=_C2494 ,\nC2053_=_C2495 ,C2053_=_C2496 ,C2053_=_C2497 ,C2053_=_C2498 ,C2053_=_C2499 ,C2053_=_C2500 ,\nC2053_=_C2501 ,C2053_=_C2502 ,C2053_=_C2503 ,C2053_=_C2504 ,C2243_=_C2339 ,C2243_=_C2511 ,\nC2243_=_C2807 ,C2243_=_C2936 ,C2243_=_C2974 ,C2243_=_C3092 ,C2243_=_C3434 ,C2243_=_C3584 ,\nC2243_=_C3586 ,C2243_=_C3587 ,C2243_=_C3589 ,C2243_=_C3590 ,C2243_=_C3592 ,C2243_=_C3593 ,\nC2243_=_C3594 ,C2243_=_C3595 ,C2243_=_C3596 ,C2339_=_C2511 ,C2339_=_C2807 ,C2339_=_C2936 ,\nC2339_=_C2974 ,C2339_=_C3092 ,C2339_=_C3434 ,C2339_=_C3584 ,C2339_=_C3586 ,C2339_=_C3587 ,\nC2339_=_C3589 ,C2339_=_C3590 ,C2339_=_C3592 ,C2339_=_C3593 ,C2339_=_C3594 ,C2339_=_C3595 ,\nC2339_=_C3596 ,C2408_=_C2415 ,C2408_=_C2566 ,C2408_=_C2811 ,C2408_=_C2950 ,C2408_=_C3274 ,\nC2408_=_C3717 ,C2408_=_C3743 ,C2408_=_C3789 ,C2408_=_C3857 ,C2408_=_C3897 ,C2408_=_C3898 ,\nC2408_=_C3899 ,C2408_=_C3900 ,C2408_=_C3902 ,C2408_=_C3903 ,C2408_=_C3904 ,C2408_=_C3905 ,\nC2408_=_C3906 ,C2415_=_C2572 ,C2415_=_C2817 ,C2415_=_C2955 ,C2415_=_C3009 ,C2415_=_C3148 ,\nC2415_=_C3295 ,C2415_=_C3374 ,C2415_=_C3520 ,C2415_=_C3571 ,C2415_=_C3708 ,C2415_=_C3855 ,\nC2415_=_C3862 ,C2415_=_C4013 ,C2415_=_C4016 ,C2415_=_C4089 ,C2415_=_C4098 ,C2415_=_C4104 ,\nC2488_=_C2489 ,C2488_=_C2490 ,C2488_=_C2491 ,C2488_=_C2492 ,C2488_=_C2493 ,C2488_=_C2494 ,\nC2488_=_C2495 ,C2488_=_C2496 ,C2488_=_C2497 ,C2488_=_C2498 ,C2488_=_C2499 ,C2488_=_C2500 ,\nC2488_=_C2501 ,C2488_=_C2502 ,C2488_=_C2503 ,C2488_=_C2504 ,C2489_=_C2490 ,C2489_=_C2491 ,\nC2489_=_C2492 ,C2489_=_C2493 ,C2489_=_C2494 ,C2489_=_C2495 ,C2489_=_C2496 ,C2489_=_C2497 ,\nC2489_=_C2498 ,C2489_=_C2499 ,C2489_=_C2500 ,C2489_=_C2501 ,C2489_=_C2502 ,C2489_=_C2503 ,\nC2489_=_C2504 ,C2490_=_C2491 ,C2490_=_C2492 ,C2490_=_C2493 ,C2490_=_C2494 ,C2490_=_C2495 ,\nC2490_=_C2496 ,C2490_=_C2497 ,C2490_=_C2498 ,C2490_=_C2499 ,C2490_=_C2500 ,C2490_=_C2501 ,\nC2490_=_C2502 ,C2490_=_C2503 ,C2490_=_C2504 ,C2491_=_C2492 ,C2491_=_C2493 ,C2491_=_C2494 ,\nC2491_=_C2495 ,C2491_=_C2496 ,C2491_=_C2497 ,C2491_=_C2498 ,C2491_=_C2499 ,C2491_=_C2500 ,\nC2491_=_C2501 ,C2491_=_C2502 ,C2491_=_C2503 ,C2491_=_C2504 ,C2491_=_C3009 ,C2492_=_C2493 ,\nC2492_=_C2494 ,C2492_=_C2495 ,C2492_=_C2496 ,C2492_=_C2497 ,C2492_=_C2498 ,C2492_=_C2499 ,\nC2492_=_C2500 ,C2492_=_C2501 ,C2492_=_C2502 ,C2492_=_C2503 ,C2492_=_C2504 ,C2492_=_C3148 ,\nC2493_=_C2494 ,C2493_=_C2495 ,C2493_=_C2496 ,C2493_=_C2497 ,C2493_=_C2498 ,C2493_=_C2499 ,\nC2493_=_C2500 ,C2493_=_C2501 ,C2493_=_C2502 ,C2493_=_C2503 ,C2493_=_C2504 ,C2493_=_C3288 ,\nC2493_=_C3295 ,C2494_=_C2495 ,C2494_=_C2496 ,C2494_=_C2497 ,C2494_=_C2498 ,C2494_=_C2499 ,\nC2494_=_C2500 ,C2494_=_C2501 ,C2494_=_C2502 ,C2494_=_C2503 ,C2494_=_C2504 ,C2494_=_C3374 ,\nC2495_=_C2496 ,C2495_=_C2497 ,C2495_=_C2498 ,C2495_=_C2499 ,C2495_=_C2500 ,C2495_=_C2501 ,\nC2495_=_C2502 ,C2495_=_C2503 ,C2495_=_C2504 ,C2495_=_C3520 ,C2496_=_C2497 ,C2496_=_C2498 ,\nC2496_=_C2499 ,C2496_=_C2500 ,C2496_=_C2501 ,C2496_=_C2502 ,C2496_=_C2503 ,C2496_=_C2504 ,\nC2497_=_C2498 ,C2497_=_C2499 ,C2497_=_C2500 ,C2497_=_C2501 ,C2497_=_C2502 ,C2497_=_C2503 ,\nC2497_=_C2504 ,C2497_=_C3571 ,C2498_=_C2499 ,C2498_=_C2500 ,C2498_=_C2501 ,C2498_=_C2502 ,\nC2498_=_C2503 ,C2498_=_C2504 ,C2498_=_C3708 ,C2499_=_C2500 ,C2499_=_C2501 ,C2499_=_C2502 ,\nC2499_=_C2503 ,C2499_=_C2504 ,C2499_=_C3855 ,C2500_=_C2501 ,C2500_=_C2502 ,C2500_=_C2503 ,\nC2500_=_C2504 ,C2500_=_C4016 ,C2501_=_C2502 ,C2501_=_C2503 ,C2501_=_C2504 ,C2502_=_C2503 ,\nC2502_=_C2504 ,C2503_=_C2504 ,C2503_=_C4098 ,C2504_=_C4104 ,C2511_=_C2807 ,C2511_=_C2936 ,\nC2511_=_C2974 ,C2511_=_C3092 ,C2511_=_C3434 ,C2511_=_C3584 ,C2511_=_C3586 ,C2511_=_C3587 ,\nC2511_=_C3589 ,C2511_=_C3590 ,C2511_=_C3592 ,C2511_=_C3593 ,C2511_=_C3594 ,C2511_=_C3595 ,\nC2511_=_C3596 ,C2554_=_C2880 ,C2554_=_C2892 ,C2554_=_C2977 ,C2554_=_C2989 ,C2554_=_C3065 ,\nC2554_=_C3113 ,C2554_=_C3582 ,C2554_=_C3659 ,C2554_=_C3698 ,C2554_=_C3722 ,C2554_=_C3736 ,\nC2554_=_C3792 ,C2554_=_C3941 ,C2554_=_C3948 ,C2554_=_C3953 ,C2554_=_C3995 ,C2554_=_C4050 ,\nC2554_=_C4051 ,C2554_=_C4052 ,C2554_=_C4053 ,C2554_=_C4054 ,C2566_=_C2572 ,C2566_=_C2811 ,\nC2566_=_C2950 ,C2566_=_C3274 ,C2566_=_C3717 ,C2566_=_C3743 ,C2566_=_C3789 ,C2566_=_C3857 ,\nC2566_=_C3897 ,C2566_=_C3898 ,C2566_=_C3899 ,C2566_=_C3900 ,C2566_=_C3902 ,C2566_=_C3903 ,\nC2566_=_C3904 ,C2566_=_C3905 ,C2566_=_C3906 ,C2572_=_C2817 ,C2572_=_C2955 ,C2572_=_C3009 ,\nC2572_=_C3148 ,C2572_=_C3295 ,C2572_=_C3374 ,C2572_=_C3520 ,C2572_=_C3571 ,C2572_=_C3708 ,\nC2572_=_C3855 ,C2572_=_C3862 ,C2572_=_C4013 ,C2572_=_C4016 ,C2572_=_C4089 ,C2572_=_C4098 ,\nC2572_=_C4104 ,C2614_=_C2685 ,C2614_=_C3260 ,C2614_=_C3288 ,C2614_=_C3449 ,C2614_=_C3499 ,\nC2614_=_C3556 ,C2614_=_C3712 ,C2614_=_C3766 ,C2614_=_C3768 ,C2614_=_C3769 ,C2614_=_C3770 ,\nC2614_=_C3771 ,C2614_=_C3773 ,C2614_=_C3774 ,C2614_=_C3775 ,C2685_=_C3260 ,C2685_=_C3288 ,\nC2685_=_C3449 ,C2685_=_C3499 ,C2685_=_C3556 ,C2685_=_C3712 ,C2685_=_C3766 ,C2685_=_C3768 ,\nC2685_=_C3769 ,C2685_=_C3770 ,C2685_=_C3771 ,C2685_=_C3773 ,C2685_=_C3774 ,C2685_=_C3775 ,\nC2807_=_C2811 ,C2807_=_C2817 ,C2807_=_C2936 ,C2807_=_C2974 ,C2807_=_C3092 ,C2807_=_C3434 ,\nC2807_=_C3584 ,C2807_=_C3586 ,C2807_=_C3587 ,C2807_=_C3589 ,C2807_=_C3590 ,C2807_=_C3592 ,\nC2807_=_C3593 ,C2807_=_C3594 ,C2807_=_C3595 ,C2807_=_C3596 ,C2811_=_C2817 ,C2811_=_C2950 ,\nC2811_=_C3274 ,C2811_=_C3717 ,C2811_=_C3743 ,C2811_=_C3789 ,C2811_=_C3857 ,C2811_=_C3897 ,\nC2811_=_C3898 ,C2811_=_C3899 ,C2811_=_C3900 ,C2811_=_C3902 ,C2811_=_C3903 ,C2811_=_C3904 ,\nC2811_=_C3905 ,C2811_=_C3906 ,C2817_=_C2955 ,C2817_=_C3009 ,C2817_=_C3148 ,C2817_=_C3295 ,\nC2817_=_C3374 ,C2817_=_C3520 ,C2817_=_C3571 ,C2817_=_C3708 ,C2817_=_C3855 ,C2817_=_C3862 ,\nC2817_=_C4013 ,C2817_=_C4016 ,C2817_=_C4089 ,C2817_=_C4098 ,C2817_=_C4104 ,C2880_=_C2892 ,\nC2880_=_C2977 ,C2880_=_C2989 ,C2880_=_C3065 ,C2880_=_C3113 ,C2880_=_C3582 ,C2880_=_C3659 ,\nC2880_=_C3698 ,C2880_=_C3722 ,C2880_=_C3736 ,C2880_=_C3792 ,C2880_=_C3941 ,C2880_=_C3948 ,\nC2880_=_C3953 ,C2880_=_C3995 ,C2880_=_C4050 ,C2880_=_C4051 ,C2880_=_C4052 ,C2880_=_C4053 ,\nC2880_=_C4054 ,C2892_=_C2977 ,C2892_=_C2989 ,C2892_=_C3065 ,C2892_=_C3113 ,C2892_=_C3582 ,\nC2892_=_C3659 ,C2892_=_C3698 ,C2892_=_C3722 ,C2892_=_C3736 ,C2892_=_C3792 ,C2892_=_C3941 ,\nC2892_=_C3948 ,C2892_=_C3953 ,C2892_=_C3995 ,C2892_=_C4050 ,C2892_=_C4051 ,C2892_=_C4052 ,\nC2892_=_C4053 ,C2892_=_C4054 ,C2936_=_C2974 ,C2936_=_C3092 ,C2936_=_C3434 ,C2936_=_C3584 ,\nC2936_=_C3586 ,C2936_=_C3587 ,C2936_=_C3589 ,C2936_=_C3590 ,C2936_=_C3592 ,C2936_=_C3593 ,\nC2936_=_C3594 ,C2936_=_C3595 ,C2936_=_C3596 ,C2950_=_C2955 ,C2950_=_C3274 ,C2950_=_C3717 ,\nC2950_=_C3743 ,C2950_=_C3789 ,C2950_=_C3857 ,C2950_=_C3897 ,C2950_=_C3898 ,C2950_=_C3899 ,\nC2950_=_C3900 ,C2950_=_C3902 ,C2950_=_C3903 ,C2950_=_C3904 ,C2950_=_C3905 ,C2950_=_C3906 ,\nC2955_=_C3009 ,C2955_=_C3148 ,C2955_=_C3295 ,C2955_=_C3374 ,C2955_=_C3520 ,C2955_=_C3571 ,\nC2955_=_C3708 ,C2955_=_C3855 ,C2955_=_C3862 ,C2955_=_C4013 ,C2955_=_C4016 ,C2955_=_C4089 ,\nC2955_=_C4098 ,C2955_=_C4104 ,C2974_=_C2977 ,C2974_=_C3092 ,C2974_=_C3434 ,C2974_=_C3584 ,\nC2974_=_C3586</w:t>
      </w:r>
    </w:p>
    <w:p>
      <w:pPr>
        <w:pStyle w:val="PreformattedText"/>
        <w:bidi w:val="0"/>
        <w:spacing w:before="0" w:after="0"/>
        <w:jc w:val="left"/>
        <w:rPr/>
      </w:pPr>
      <w:r>
        <w:rPr/>
        <w:t xml:space="preserve"> </w:t>
      </w:r>
      <w:r>
        <w:rPr/>
        <w:t>,C2974_=_C3587 ,C2974_=_C3589 ,C2974_=_C3590 ,C2974_=_C3592 ,C2974_=_C3593 ,\nC2974_=_C3594 ,C2974_=_C3595 ,C2974_=_C3596 ,C2977_=_C2989 ,C2977_=_C3065 ,C2977_=_C3113 ,\nC2977_=_C3582 ,C2977_=_C3659 ,C2977_=_C3698 ,C2977_=_C3722 ,C2977_=_C3736 ,C2977_=_C3792 ,\nC2977_=_C3941 ,C2977_=_C3948 ,C2977_=_C3953 ,C2977_=_C3995 ,C2977_=_C4050 ,C2977_=_C4051 ,\nC2977_=_C4052 ,C2977_=_C4053 ,C2977_=_C4054 ,C2989_=_C3065 ,C2989_=_C3113 ,C2989_=_C3582 ,\nC2989_=_C3659 ,C2989_=_C3698 ,C2989_=_C3722 ,C2989_=_C3736 ,C2989_=_C3792 ,C2989_=_C3941 ,\nC2989_=_C3948 ,C2989_=_C3953 ,C2989_=_C3995 ,C2989_=_C4050 ,C2989_=_C4051 ,C2989_=_C4052 ,\nC2989_=_C4053 ,C2989_=_C4054 ,C3009_=_C3148 ,C3009_=_C3295 ,C3009_=_C3374 ,C3009_=_C3520 ,\nC3009_=_C3571 ,C3009_=_C3708 ,C3009_=_C3855 ,C3009_=_C3862 ,C3009_=_C4013 ,C3009_=_C4016 ,\nC3009_=_C4089 ,C3009_=_C4098 ,C3009_=_C4104 ,C3065_=_C3113 ,C3065_=_C3582 ,C3065_=_C3659 ,\nC3065_=_C3698 ,C3065_=_C3722 ,C3065_=_C3736 ,C3065_=_C3792 ,C3065_=_C3941 ,C3065_=_C3948 ,\nC3065_=_C3953 ,C3065_=_C3995 ,C3065_=_C4050 ,C3065_=_C4051 ,C3065_=_C4052 ,C3065_=_C4053 ,\nC3065_=_C4054 ,C3092_=_C3434 ,C3092_=_C3584 ,C3092_=_C3586 ,C3092_=_C3587 ,C3092_=_C3589 ,\nC3092_=_C3590 ,C3092_=_C3592 ,C3092_=_C3593 ,C3092_=_C3594 ,C3092_=_C3595 ,C3092_=_C3596 ,\nC3113_=_C3582 ,C3113_=_C3659 ,C3113_=_C3698 ,C3113_=_C3722 ,C3113_=_C3736 ,C3113_=_C3792 ,\nC3113_=_C3941 ,C3113_=_C3948 ,C3113_=_C3953 ,C3113_=_C3995 ,C3113_=_C4050 ,C3113_=_C4051 ,\nC3113_=_C4052 ,C3113_=_C4053 ,C3113_=_C4054 ,C3148_=_C3295 ,C3148_=_C3374 ,C3148_=_C3520 ,\nC3148_=_C3571 ,C3148_=_C3708 ,C3148_=_C3855 ,C3148_=_C3862 ,C3148_=_C4013 ,C3148_=_C4016 ,\nC3148_=_C4089 ,C3148_=_C4098 ,C3148_=_C4104 ,C3260_=_C3288 ,C3260_=_C3449 ,C3260_=_C3499 ,\nC3260_=_C3556 ,C3260_=_C3712 ,C3260_=_C3766 ,C3260_=_C3768 ,C3260_=_C3769 ,C3260_=_C3770 ,\nC3260_=_C3771 ,C3260_=_C3773 ,C3260_=_C3774 ,C3260_=_C3775 ,C3274_=_C3717 ,C3274_=_C3743 ,\nC3274_=_C3789 ,C3274_=_C3857 ,C3274_=_C3897 ,C3274_=_C3898 ,C3274_=_C3899 ,C3274_=_C3900 ,\nC3274_=_C3902 ,C3274_=_C3903 ,C3274_=_C3904 ,C3274_=_C3905 ,C3274_=_C3906 ,C3288_=_C3295 ,\nC3288_=_C3449 ,C3288_=_C3499 ,C3288_=_C3556 ,C3288_=_C3712 ,C3288_=_C3766 ,C3288_=_C3768 ,\nC3288_=_C3769 ,C3288_=_C3770 ,C3288_=_C3771 ,C3288_=_C3773 ,C3288_=_C3774 ,C3288_=_C3775 ,\nC3295_=_C3374 ,C3295_=_C3520 ,C3295_=_C3571 ,C3295_=_C3708 ,C3295_=_C3855 ,C3295_=_C3862 ,\nC3295_=_C4013 ,C3295_=_C4016 ,C3295_=_C4089 ,C3295_=_C4098 ,C3295_=_C4104 ,C3374_=_C3520 ,\nC3374_=_C3571 ,C3374_=_C3708 ,C3374_=_C3855 ,C3374_=_C3862 ,C3374_=_C4013 ,C3374_=_C4016 ,\nC3374_=_C4089 ,C3374_=_C4098 ,C3374_=_C4104 ,C3434_=_C3584 ,C3434_=_C3586 ,C3434_=_C3587 ,\nC3434_=_C3589 ,C3434_=_C3590 ,C3434_=_C3592 ,C3434_=_C3593 ,C3434_=_C3594 ,C3434_=_C3595 ,\nC3434_=_C3596 ,C3449_=_C3499 ,C3449_=_C3556 ,C3449_=_C3712 ,C3449_=_C3766 ,C3449_=_C3768 ,\nC3449_=_C3769 ,C3449_=_C3770 ,C3449_=_C3771 ,C3449_=_C3773 ,C3449_=_C3774 ,C3449_=_C3775 ,\nC3499_=_C3556 ,C3499_=_C3712 ,C3499_=_C3766 ,C3499_=_C3768 ,C3499_=_C3769 ,C3499_=_C3770 ,\nC3499_=_C3771 ,C3499_=_C3773 ,C3499_=_C3774 ,C3499_=_C3775 ,C3520_=_C3571 ,C3520_=_C3708 ,\nC3520_=_C3855 ,C3520_=_C3862 ,C3520_=_C4013 ,C3520_=_C4016 ,C3520_=_C4089 ,C3520_=_C4098 ,\nC3520_=_C4104 ,C3556_=_C3712 ,C3556_=_C3766 ,C3556_=_C3768 ,C3556_=_C3769 ,C3556_=_C3770 ,\nC3556_=_C3771 ,C3556_=_C3773 ,C3556_=_C3774 ,C3556_=_C3775 ,C3571_=_C3708 ,C3571_=_C3855 ,\nC3571_=_C3862 ,C3571_=_C4013 ,C3571_=_C4016 ,C3571_=_C4089 ,C3571_=_C4098 ,C3571_=_C4104 ,\nC3582_=_C3659 ,C3582_=_C3698 ,C3582_=_C3722 ,C3582_=_C3736 ,C3582_=_C3792 ,C3582_=_C3941 ,\nC3582_=_C3948 ,C3582_=_C3953 ,C3582_=_C3995 ,C3582_=_C4050 ,C3582_=_C4051 ,C3582_=_C4052 ,\nC3582_=_C4053 ,C3582_=_C4054 ,C3584_=_C3586 ,C3584_=_C3587 ,C3584_=_C3589 ,C3584_=_C3590 ,\nC3584_=_C3592 ,C3584_=_C3593 ,C3584_=_C3594 ,C3584_=_C3595 ,C3584_=_C3596 ,C3584_=_C3712 ,\nC3584_=_C3717 ,C3584_=_C3722 ,C3586_=_C3587 ,C3586_=_C3589 ,C3586_=_C3590 ,C3586_=_C3592 ,\nC3586_=_C3593 ,C3586_=_C3594 ,C3586_=_C3595 ,C3586_=_C3596 ,C3586_=_C3766 ,C3586_=_C3789 ,\nC3586_=_C3792 ,C3587_=_C3589 ,C3587_=_C3590 ,C3587_=_C3592 ,C3587_=_C3593 ,C3587_=_C3594 ,\nC3587_=_C3595 ,C3587_=_C3596 ,C3589_=_C3590 ,C3589_=_C3592 ,C3589_=_C3593 ,C3589_=_C3594 ,\nC3589_=_C3595 ,C3589_=_C3596 ,C3589_=_C3768 ,C3589_=_C3898 ,C3589_=_C3941 ,C3590_=_C3592 ,\nC3590_=_C3593 ,C3590_=_C3594 ,C3590_=_C3595 ,C3590_=_C3596 ,C3590_=_C3771 ,C3592_=_C3593 ,\nC3592_=_C3594 ,C3592_=_C3595 ,C3592_=_C3596 ,C3592_=_C3773 ,C3593_=_C3594 ,C3593_=_C3595 ,\nC3593_=_C3596 ,C3593_=_C3774 ,C3593_=_C3903 ,C3593_=_C4053 ,C3594_=_C3595 ,C3594_=_C3596 ,\nC3595_=_C3596 ,C3595_=_C3775 ,C3595_=_C3906 ,C3595_=_C4054 ,C3659_=_C3698 ,C3659_=_C3722 ,\nC3659_=_C3736 ,C3659_=_C3792 ,C3659_=_C3941 ,C3659_=_C3948 ,C3659_=_C3953 ,C3659_=_C3995 ,\nC3659_=_C4050 ,C3659_=_C4051 ,C3659_=_C4052 ,C3659_=_C4053 ,C3659_=_C4054 ,C3698_=_C3722 ,\nC3698_=_C3736 ,C3698_=_C3792 ,C3698_=_C3941 ,C3698_=_C3948 ,C3698_=_C3953 ,C3698_=_C3995 ,\nC3698_=_C4050 ,C3698_=_C4051 ,C3698_=_C4052 ,C3698_=_C4053 ,C3698_=_C4054 ,C3708_=_C3855 ,\nC3708_=_C3862 ,C3708_=_C4013 ,C3708_=_C4016 ,C3708_=_C4089 ,C3708_=_C4098 ,C3708_=_C4104 ,\nC3712_=_C3717 ,C3712_=_C3722 ,C3712_=_C3766 ,C3712_=_C3768 ,C3712_=_C3769 ,C3712_=_C3770 ,\nC3712_=_C3771 ,C3712_=_C3773 ,C3712_=_C3774 ,C3712_=_C3775 ,C3717_=_C3722 ,C3717_=_C3743 ,\nC3717_=_C3789 ,C3717_=_C3857 ,C3717_=_C3897 ,C3717_=_C3898 ,C3717_=_C3899 ,C3717_=_C3900 ,\nC3717_=_C3902 ,C3717_=_C3903 ,C3717_=_C3904 ,C3717_=_C3905 ,C3717_=_C3906 ,C3722_=_C3736 ,\nC3722_=_C3792 ,C3722_=_C3941 ,C3722_=_C3948 ,C3722_=_C3953 ,C3722_=_C3995 ,C3722_=_C4050 ,\nC3722_=_C4051 ,C3722_=_C4052 ,C3722_=_C4053 ,C3722_=_C4054 ,C3736_=_C3792 ,C3736_=_C3941 ,\nC3736_=_C3948 ,C3736_=_C3953 ,C3736_=_C3995 ,C3736_=_C4050 ,C3736_=_C4051 ,C3736_=_C4052 ,\nC3736_=_C4053 ,C3736_=_C4054 ,C3743_=_C3789 ,C3743_=_C3857 ,C3743_=_C3897 ,C3743_=_C3898 ,\nC3743_=_C3899 ,C3743_=_C3900 ,C3743_=_C3902 ,C3743_=_C3903 ,C3743_=_C3904 ,C3743_=_C3905 ,\nC3743_=_C3906 ,C3766_=_C3768 ,C3766_=_C3769 ,C3766_=_C3770 ,C3766_=_C3771 ,C3766_=_C3773 ,\nC3766_=_C3774 ,C3766_=_C3775 ,C3766_=_C3789 ,C3766_=_C3792 ,C3768_=_C3769 ,C3768_=_C3770 ,\nC3768_=_C3771 ,C3768_=_C3773 ,C3768_=_C3774 ,C3768_=_C3775 ,C3768_=_C3898 ,C3768_=_C3941 ,\nC3769_=_C3770 ,C3769_=_C3771 ,C3769_=_C3773 ,C3769_=_C3774 ,C3769_=_C3775 ,C3770_=_C3771 ,\nC3770_=_C3773 ,C3770_=_C3774 ,C3770_=_C3775 ,C3771_=_C3773 ,C3771_=_C3774 ,C3771_=_C3775 ,\nC3773_=_C3774 ,C3773_=_C3775 ,C3774_=_C3775 ,C3774_=_C3903 ,C3774_=_C4053 ,C3775_=_C3906 ,\nC3775_=_C4054 ,C3789_=_C3792 ,C3789_=_C3857 ,C3789_=_C3897 ,C3789_=_C3898 ,C3789_=_C3899 ,\nC3789_=_C3900 ,C3789_=_C3902 ,C3789_=_C3903 ,C3789_=_C3904 ,C3789_=_C3905 ,C3789_=_C3906 ,\nC3792_=_C3941 ,C3792_=_C3948 ,C3792_=_C3953 ,C3792_=_C3995 ,C3792_=_C4050 ,C3792_=_C4051 ,\nC3792_=_C4052 ,C3792_=_C4053 ,C3792_=_C4054 ,C3855_=_C3862 ,C3855_=_C4013 ,C3855_=_C4016 ,\nC3855_=_C4089 ,C3855_=_C4098 ,C3855_=_C4104 ,C3857_=_C3862 ,C3857_=_C3897 ,C3857_=_C3898 ,\nC3857_=_C3899 ,C3857_=_C3900 ,C3857_=_C3902 ,C3857_=_C3903 ,C3857_=_C3904 ,C3857_=_C3905 ,\nC3857_=_C3906 ,C3862_=_C4013 ,C3862_=_C4016 ,C3862_=_C4089 ,C3862_=_C4098 ,C3862_=_C4104 ,\nC3897_=_C3898 ,C3897_=_C3899 ,C3897_=_C3900 ,C3897_=_C3902 ,C3897_=_C3903 ,C3897_=_C3904 ,\nC3897_=_C3905 ,C3897_=_C3906 ,C3898_=_C3899 ,C3898_=_C3900 ,C3898_=_C3902 ,C3898_=_C3903 ,\nC3898_=_C3904 ,C3898_=_C3905 ,C3898_=_C3906 ,C3898_=_C3941 ,C3899_=_C3900 ,C3899_=_C3902 ,\nC3899_=_C3903 ,C3899_=_C3904 ,C3899_=_C3905 ,C3899_=_C3906 ,C3900_=_C3902 ,C3900_=_C3903 ,\nC3900_=_C3904 ,C3900_=_C3905 ,C3900_=_C3906 ,C3900_=_C4013 ,C3902_=_C3903 ,C3902_=_C3904 ,\nC3902_=_C3905 ,C3902_=_C3906 ,C3902_=_C4051 ,C3903_=_C3904 ,C3903_=_C3905 ,C3903_=_C3906 ,\nC3903_=_C4053 ,C3904_=_C3905 ,C3904_=_C3906 ,C3904_=_C4089 ,C3905_=_C3906 ,C3906_=_C4054 ,\nC3941_=_C3948 ,C3941_=_C3953 ,C3941_=_C3995 ,C3941_=_C4050 ,C3941_=_C4051 ,C3941_=_C4052 ,\nC3941_=_C4053 ,C3941_=_C4054 ,C3948_=_C3953 ,C3948_=_C3995 ,C3948_=_C4050 ,C3948_=_C4051 ,\nC3948_=_C4052 ,C3948_=_C4053 ,C3948_=_C4054 ,C3953_=_C3995 ,C3953_=_C4050 ,C3953_=_C4051 ,\nC3953_=_C4052 ,C3953_=_C4053 ,C3953_=_C4054 ,C3995_=_C4050 ,C3995_=_C4051 ,C3995_=_C4052 ,\nC3995_=_C4053 ,C3995_=_C4054 ,C4013_=_C4016 ,C4013_=_C4089 ,C4013_=_C4098 ,C4013_=_C4104 ,\nC4016_=_C4089 ,C4016_=_C4098 ,C4016_=_C4104 ,C4050_=_C4051 ,C4050_=_C4052 ,C4050_=_C4053 ,\nC4050_=_C4054 ,C4051_=_C4052 ,C4051_=_C4053 ,C4051_=_C4054 ,C4052_=_C4053 ,C4052_=_C4054 ,\nC4053_=_C4054 ,C4089_=_C4098 ,C4089_=_C4104 ,C4098_=_C4104 ,"];107[shape=box, label="id:107 level: 4\n296: C0 C7 C10 C16 C20 \nC33 C37 C57 C59 C61 C74 \nC75 C76 C77 C78 C79 C81 \nC83 C85 C86 C87 C88 C89 \nC90 C91 C92 C93 C94 C96 \nC97 C103 C138 C145 C147 C165 \nC177 C183 C185 C202 C203 C205 \nC213 C217 C221 C222 C224 C225 \nC228 C234 C240 C241 C251 C256 \nC258 C260 C261 C262 C263 C264 \nC265 C266 C268 C269 C272 C273 \nC288 C289 C291 C292 C293 C294 \nC295 C296 C298 C300 C301 C303 \nC305 C307 C315 C324 C328 C336 \nC337 C338 C339 C341 C344 C346 \nC347 C348 C365 C379 C390 C394 \nC432 C466 C493 C508 C525 C527 \nC564 C565 C566 C567 C568 C569 \nC570 C571 C572 C574 C575 C577 \nC579 C581 C582 C583 C584 C585 \nC586 C587 C588 C589 C591 C661 \nC753 C812 C817 C870 C1011 C1016 \nC1037 C1042 C1044 C1164 C1327 C1366 \nC1488 C1491 C1533 C1558 C1587 C1680 \nC1692 C1694 C1707 C1728 C1771 C1784 \nC1808 C1816 C1911 C1921 C1927 C1948 \nC1953 C1956 C1957 C1959 C1966 C1967 \nC1968 C1992 C1995 C2001 C2059 C2065 \nC2113 C2114 C2116 C2117 C2118 C2119 \nC2120 C2121 C2122 C2123 C2125 C2127 \nC2128 C2137 C2198 C2203 C2204 C2206 \nC2209 C2212 C2214 C2321 C2332 C2345 \nC2358 C2359 C2423 C2432 C2437 C2480 \nC2490 C2518 C2575 C2590 C2591 C2592 \nC2593 C2594 C2595 C2596 C2597 C2598 \nC2599 C2600 C2603 C2612 C2622 C2667 \nC2682 C2702 C2720 C2732 C2743 C2778 \nC2846 C2882 C2894 C2957 C2958 C2959 \nC2962 C2964 C2965 C2966 C2967 C2968 \nC2969 C2980 C2992 C3032 C3044</w:t>
      </w:r>
    </w:p>
    <w:p>
      <w:pPr>
        <w:pStyle w:val="PreformattedText"/>
        <w:bidi w:val="0"/>
        <w:spacing w:before="0" w:after="0"/>
        <w:jc w:val="left"/>
        <w:rPr/>
      </w:pPr>
      <w:r>
        <w:rPr/>
        <w:t xml:space="preserve"> </w:t>
      </w:r>
      <w:r>
        <w:rPr/>
        <w:t>C3103 \nC3116 C3214 C3256 C3270 C3283 C3335 \nC3389 C3447 C3449 C3450 C3451 C3452 \nC3454 C3495 C3497 C3498 C3499 C3500 \nC3501 C3502 C3503 C3504 C3505 C3506 \nC3507 C3521 C3535 C3595 C3607 C3608 \nC3609 C3610 C3611 C3612 C3613 C3614 \nC3724 C3738 C3775 C3781 C3796 C3809 \nC3835 C3906 C3933 C3943 C3959 C3997 \nC4042 C4047 C4049 C4052 C4054 C4070 \nC4076 C4079 C4082 \n3676: C0_=_C7( C0 C7 ) C0_=_C10( C0 C10 ) C0_=_C16( C0 C16 ) C0_=_C20( C0 C20 ) C0_=_C74( C0 C74 ) \nC0_=_C75( C0 C75 ) C0_=_C76( C0 C76 ) C0_=_C77( C0 C77 ) C0_=_C78( C0 C78 ) C0_=_C79( C0 C79 ) C0_=_C81( C0 C81 ) \nC0_=_C83( C0 C83 ) C0_=_C85( C0 C85 ) C0_=_C86( C0 C86 ) C0_=_C87( C0 C87 ) C0_=_C88( C0 C88 ) C0_=_C89( C0 C89 ) \nC0_=_C90( C0 C90 ) C0_=_C91( C0 C91 ) C0_=_C92( C0 C92 ) C0_=_C93( C0 C93 ) C0_=_C94( C0 C94 ) C0_=_C96( C0 C96 ) \nC0_=_C97( C0 C97 ) C7_=_C10( C7 C10 ) C7_=_C16( C7 C16 ) C7_=_C20( C7 C20 ) C7_=_C59( C7 C59 ) C7_=_C165( C7 C165 ) \nC7_=_C185( C7 C185 ) C7_=_C203( C7 C203 ) C7_=_C225( C7 C225 ) C7_=_C288( C7 C288 ) C7_=_C289( C7 C289 ) C7_=_C291( C7 C291 ) \nC7_=_C292( C7 C292 ) C7_=_C293( C7 C293 ) C7_=_C294( C7 C294 ) C7_=_C295( C7 C295 ) C7_=_C296( C7 C296 ) C7_=_C298( C7 C298 ) \nC7_=_C300( C7 C300 ) C7_=_C301( C7 C301 ) C7_=_C303( C7 C303 ) C7_=_C305( C7 C305 ) C10_=_C16( C10 C16 ) C10_=_C20( C10 C20 ) \nC10_=_C37( C10 C37 ) C10_=_C61( C10 C61 ) C10_=_C147( C10 C147 ) C10_=_C205( C10 C205 ) C10_=_C228( C10 C228 ) C10_=_C241( C10 C241 ) \nC10_=_C307( C10 C307 ) C10_=_C324( C10 C324 ) C10_=_C336( C10 C336 ) C10_=_C337( C10 C337 ) C10_=_C338( C10 C338 ) C10_=_C339( C10 C339 ) \nC10_=_C341( C10 C341 ) C10_=_C344( C10 C344 ) C10_=_C346( C10 C346 ) C10_=_C347( C10 C347 ) C10_=_C348( C10 C348 ) C16_=_C20( C16 C20 ) \nC16_=_C234( C16 C234 ) C16_=_C315( C16 C315 ) C16_=_C328( C16 C328 ) C16_=_C365( C16 C365 ) C16_=_C390( C16 C390 ) C16_=_C525( C16 C525 ) \nC16_=_C568( C16 C568 ) C16_=_C812( C16 C812 ) C16_=_C1011( C16 C1011 ) C16_=_C1948( C16 C1948 ) C16_=_C2113( C16 C2113 ) C16_=_C2114( C16 C2114 ) \nC16_=_C2116( C16 C2116 ) C16_=_C2117( C16 C2117 ) C16_=_C2118( C16 C2118 ) C16_=_C2119( C16 C2119 ) C16_=_C2120( C16 C2120 ) C16_=_C2121( C16 C2121 ) \nC16_=_C2122( C16 C2122 ) C16_=_C2123( C16 C2123 ) C16_=_C2125( C16 C2125 ) C16_=_C2127( C16 C2127 ) C16_=_C2128( C16 C2128 ) C20_=_C138( C20 C138 ) \nC20_=_C177( C20 C177 ) C20_=_C217( C20 C217 ) C20_=_C251( C20 C251 ) C20_=_C379( C20 C379 ) C20_=_C432( C20 C432 ) C20_=_C1491( C20 C1491 ) \nC20_=_C1707( C20 C1707 ) C20_=_C1771( C20 C1771 ) C20_=_C1956( C20 C1956 ) C20_=_C2119( C20 C2119 ) C20_=_C2203( C20 C2203 ) C20_=_C2321( C20 C2321 ) \nC20_=_C2423( C20 C2423 ) C20_=_C2437( C20 C2437 ) C20_=_C2518( C20 C2518 ) C20_=_C2612( C20 C2612 ) C20_=_C3283( C20 C3283 ) C20_=_C3447( C20 C3447 ) \nC20_=_C3449( C20 C3449 ) C20_=_C3450( C20 C3450 ) C20_=_C3451( C20 C3451 ) C20_=_C3452( C20 C3452 ) C33_=_C37( C33 C37 ) C33_=_C57( C33 C57 ) \nC33_=_C103( C33 C103 ) C33_=_C145( C33 C145 ) C33_=_C183( C33 C183 ) C33_=_C202( C33 C202 ) C33_=_C224( C33 C224 ) C33_=_C240( C33 C240 ) \nC33_=_C256( C33 C256 ) C33_=_C258( C33 C258 ) C33_=_C260( C33 C260 ) C33_=_C261( C33 C261 ) C33_=_C262( C33 C262 ) C33_=_C263( C33 C263 ) \nC33_=_C264( C33 C264 ) C33_=_C265( C33 C265 ) C33_=_C266( C33 C266 ) C33_=_C268( C33 C268 ) C33_=_C269( C33 C269 ) C33_=_C272( C33 C272 ) \nC33_=_C273( C33 C273 ) C37_=_C61( C37 C61 ) C37_=_C147( C37 C147 ) C37_=_C205( C37 C205 ) C37_=_C228( C37 C228 ) C37_=_C241( C37 C241 ) \nC37_=_C307( C37 C307 ) C37_=_C324( C37 C324 ) C37_=_C336( C37 C336 ) C37_=_C337( C37 C337 ) C37_=_C338( C37 C338 ) C37_=_C339( C37 C339 ) \nC37_=_C341( C37 C341 ) C37_=_C344( C37 C344 ) C37_=_C346( C37 C346 ) C37_=_C347( C37 C347 ) C37_=_C348( C37 C348 ) C57_=_C59( C57 C59 ) \nC57_=_C61( C57 C61 ) C57_=_C103( C57 C103 ) C57_=_C145( C57 C145 ) C57_=_C183( C57 C183 ) C57_=_C202( C57 C202 ) C57_=_C224( C57 C224 ) \nC57_=_C240( C57 C240 ) C57_=_C256( C57 C256 ) C57_=_C258( C57 C258 ) C57_=_C260( C57 C260 ) C57_=_C261( C57 C261 ) C57_=_C262( C57 C262 ) \nC57_=_C263( C57 C263 ) C57_=_C264( C57 C264 ) C57_=_C265( C57 C265 ) C57_=_C266( C57 C266 ) C57_=_C268( C57 C268 ) C57_=_C269( C57 C269 ) \nC57_=_C272( C57 C272 ) C57_=_C273( C57 C273 ) C59_=_C61( C59 C61 ) C59_=_C165( C59 C165 ) C59_=_C185( C59 C185 ) C59_=_C203( C59 C203 ) \nC59_=_C225( C59 C225 ) C59_=_C288( C59 C288 ) C59_=_C289( C59 C289 ) C59_=_C291( C59 C291 ) C59_=_C292( C59 C292 ) C59_=_C293( C59 C293 ) \nC59_=_C294( C59 C294 ) C59_=_C295( C59 C295 ) C59_=_C296( C59 C296 ) C59_=_C298( C59 C298 ) C59_=_C300( C59 C300 ) C59_=_C301( C59 C301 ) \nC59_=_C303( C59 C303 ) C59_=_C305( C59 C305 ) C61_=_C147( C61 C147 ) C61_=_C205( C61 C205 ) C61_=_C228( C61 C228 ) C61_=_C241( C61 C241 ) \nC61_=_C307( C61 C307 ) C61_=_C324( C61 C324 ) C61_=_C336( C61 C336 ) C61_=_C337( C61 C337 ) C61_=_C338( C61 C338 ) C61_=_C339( C61 C339 ) \nC61_=_C341( C61 C341 ) C61_=_C344( C61 C344 ) C61_=_C346( C61 C346 ) C61_=_C347( C61 C347 ) C61_=_C348( C61 C348 ) C74_=_C75( C74 C75 ) \nC74_=_C76( C74 C76 ) C74_=_C77( C74 C77 ) C74_=_C78( C74 C78 ) C74_=_C79( C74 C79 ) C74_=_C81( C74 C81 ) C74_=_C83( C74 C83 ) \nC74_=_C85( C74 C85 ) C74_=_C86( C74 C86 ) C74_=_C87( C74 C87 ) C74_=_C88( C74 C88 ) C74_=_C89( C74 C89 ) C74_=_C90( C74 C90 ) \nC74_=_C91( C74 C91 ) C74_=_C92( C74 C92 ) C74_=_C93( C74 C93 ) C74_=_C94( C74 C94 ) C74_=_C96( C74 C96 ) C74_=_C97( C74 C97 ) \nC74_=_C103( C74 C103 ) C75_=_C76( C75 C76 ) C75_=_C77( C75 C77 ) C75_=_C78( C75 C78 ) C75_=_C79( C75 C79 ) C75_=_C81( C75 C81 ) \nC75_=_C83( C75 C83 ) C75_=_C85( C75 C85 ) C75_=_C86( C75 C86 ) C75_=_C87( C75 C87 ) C75_=_C88( C75 C88 ) C75_=_C89( C75 C89 ) \nC75_=_C90( C75 C90 ) C75_=_C91( C75 C91 ) C75_=_C92( C75 C92 ) C75_=_C93( C75 C93 ) C75_=_C94( C75 C94 ) C75_=_C96( C75 C96 ) \nC75_=_C97( C75 C97 ) C75_=_C145( C75 C145 ) C75_=_C147( C75 C147 ) C76_=_C77( C76 C77 ) C76_=_C78( C76 C78 ) C76_=_C79( C76 C79 ) \nC76_=_C81( C76 C81 ) C76_=_C83( C76 C83 ) C76_=_C85( C76 C85 ) C76_=_C86( C76 C86 ) C76_=_C87( C76 C87 ) C76_=_C88( C76 C88 ) \nC76_=_C89( C76 C89 ) C76_=_C90( C76 C90 ) C76_=_C91( C76 C91 ) C76_=_C92( C76 C92 ) C76_=_C93( C76 C93 ) C76_=_C94( C76 C94 ) \nC76_=_C96( C76 C96 ) C76_=_C97( C76 C97 ) C76_=_C183( C76 C183 ) C76_=_C185( C76 C185 ) C77_=_C78( C77 C78 ) C77_=_C79( C77 C79 ) \nC77_=_C81( C77 C81 ) C77_=_C83( C77 C83 ) C77_=_C85( C77 C85 ) C77_=_C86( C77 C86 ) C77_=_C87( C77 C87 ) C77_=_C88( C77 C88 ) \nC77_=_C89( C77 C89 ) C77_=_C90( C77 C90 ) C77_=_C91( C77 C91 ) C77_=_C92( C77 C92 ) C77_=_C93( C77 C93 ) C77_=_C94( C77 C94 ) \nC77_=_C96( C77 C96 ) C77_=_C97( C77 C97 ) C77_=_C202( C77 C202 ) C77_=_C203( C77 C203 ) C77_=_C205( C77 C205 ) C77_=_C213( C77 C213 ) \nC77_=_C217( C77 C217 ) C77_=_C221( C77 C221 ) C77_=_C222( C77 C222 ) C78_=_C79( C78 C79 ) C78_=_C81( C78 C81 ) C78_=_C83( C78 C83 ) \nC78_=_C85( C78 C85 ) C78_=_C86( C78 C86 ) C78_=_C87( C78 C87 ) C78_=_C88( C78 C88 ) C78_=_C89( C78 C89 ) C78_=_C90( C78 C90 ) \nC78_=_C91( C78 C91 ) C78_=_C92( C78 C92 ) C78_=_C93( C78 C93 ) C78_=_C94( C78 C94 ) C78_=_C96( C78 C96 ) C78_=_C97( C78 C97 ) \nC78_=_C224( C78 C224 ) C78_=_C225( C78 C225 ) C78_=_C228( C78 C228 ) C78_=_C234( C78 C234 ) C79_=_C81( C79 C81 ) C79_=_C83( C79 C83 ) \nC79_=_C85( C79 C85 ) C79_=_C86( C79 C86 ) C79_=_C87( C79 C87 ) C79_=_C88( C79 C88 ) C79_=_C89( C79 C89 ) C79_=_C90( C79 C90 ) \nC79_=_C91( C79 C91 ) C79_=_C92( C79 C92 ) C79_=_C93( C79 C93 ) C79_=_C94( C79 C94 ) C79_=_C96( C79 C96 ) C79_=_C97( C79 C97 ) \nC79_=_C240( C79 C240 ) C79_=_C241( C79 C241 ) C79_=_C251( C79 C251 ) C81_=_C83( C81 C83 ) C81_=_C85( C81 C85 ) C81_=_C86( C81 C86 ) \nC81_=_C87( C81 C87 ) C81_=_C88( C81 C88 ) C81_=_C89( C81 C89 ) C81_=_C90( C81 C90 ) C81_=_C91( C81 C91 ) C81_=_C92( C81 C92 ) \nC81_=_C93( C81 C93 ) C81_=_C94( C81 C94 ) C81_=_C96( C81 C96 ) C81_=_C97( C81 C97 ) C81_=_C256( C81 C256 ) C83_=_C85( C83 C85 ) \nC83_=_C86( C83 C86 ) C83_=_C87( C83 C87 ) C83_=_C88( C83 C88 ) C83_=_C89( C83 C89 ) C83_=_C90( C83 C90 ) C83_=_C91( C83 C91 ) \nC83_=_C92( C83 C92 ) C83_=_C93( C83 C93 ) C83_=_C94( C83 C94 ) C83_=_C96( C83 C96 ) C83_=_C97( C83 C97 ) C83_=_C258( C83 C258 ) \nC83_=_C289( C83 C289 ) C83_=_C324( C83 C324 ) C83_=_C328( C83 C328 ) C85_=_C86( C85 C86 ) C85_=_C87( C85 C87 ) C85_=_C88( C85 C88 ) \nC85_=_C89( C85 C89 ) C85_=_C90( C85 C90 ) C85_=_C91( C85 C91 ) C85_=_C92( C85 C92 ) C85_=_C93( C85 C93 ) C85_=_C94( C85 C94 ) \nC85_=_C96( C85 C96 ) C85_=_C97( C85 C97 ) C85_=_C291( C85 C291 ) C85_=_C337( C85 C337 ) C85_=_C365( C85 C365 ) C86_=_C87( C86 C87 ) \nC86_=_C88( C86 C88 ) C86_=_C89( C86 C89 ) C86_=_C90( C86 C90 ) C86_=_C91( C86 C91 ) C86_=_C92( C86 C92 ) C86_=_C93( C86 C93 ) \nC86_=_C94( C86 C94 ) C86_=_C96( C86 C96 ) C86_=_C97( C86 C97 ) C86_=_C261( C86 C261 ) C86_=_C379( C86 C379 ) C87_=_C88( C87 C88 ) \nC87_=_C89( C87 C89 ) C87_=_C90( C87 C90 ) C87_=_C91( C87 C91 ) C87_=_C92( C87 C92 ) C87_=_C93( C87 C93 ) C87_=_C94( C87 C94 ) \nC87_=_C96( C87 C96 ) C87_=_C97( C87 C97 ) C87_=_C262( C87 C262 ) C87_=_C293( C87 C293 ) C87_=_C338( C87 C338 ) C87_=_C1037( C87 C1037 ) \nC87_=_C1042( C87 C1042 ) C87_=_C1044( C87 C1044 ) C88_=_C89( C88 C89 ) C88_=_C90( C88 C90 ) C88_=_C91( C88 C91 ) C88_=_C92( C88 C92 ) \nC88_=_C93( C88 C93 ) C88_=_C94( C88 C94 ) C88_=_C96( C88 C96 ) C88_=_C97( C88 C97 ) C88_=_C263( C88 C263 ) C88_=_C295( C88 C295 ) \nC88_=_C339( C88 C339 ) C88_=_C1680( C88 C1680 ) C88_=_C1692( C88 C1692 ) C88_=_C1694( C88 C1694 ) C89_=_C90( C89 C90 ) C89_=_C91( C89 C91 ) \nC89_=_C92( C89 C92 ) C89_=_C93( C89 C93 ) C89_=_C94( C89 C94 ) C89_=_C96( C89 C96 ) C89_=_C97( C89 C97 ) C89_=_C1728( C89 C1728 ) \nC90_=_C91( C90 C91 ) C90_=_C92( C90 C92 ) C90_=_C93( C90 C93 ) C90_=_C94( C90 C94 ) C90_=_C96( C90 C96 ) C90_=_C97( C90 C97 ) \nC90_=_C565( C90 C565 ) C90_=_C1784( C90 C1784 ) C91_=_C92( C91 C92 ) C91_=_C93( C91 C93 ) C91_=_C94( C91 C94 ) C91_=_C96( C91 C96 ) \nC91_=_C97( C91 C97 ) C91_=_C264( C91 C264 ) C92_=_C93(</w:t>
      </w:r>
    </w:p>
    <w:p>
      <w:pPr>
        <w:pStyle w:val="PreformattedText"/>
        <w:bidi w:val="0"/>
        <w:spacing w:before="0" w:after="0"/>
        <w:jc w:val="left"/>
        <w:rPr/>
      </w:pPr>
      <w:r>
        <w:rPr/>
        <w:t xml:space="preserve"> </w:t>
      </w:r>
      <w:r>
        <w:rPr/>
        <w:t>C92 C93 ) C92_=_C94( C92 C94 ) C92_=_C96( C92 C96 ) C92_=_C97( C92 C97 ) \nC93_=_C94( C93 C94 ) C93_=_C96( C93 C96 ) C93_=_C97( C93 C97 ) C93_=_C265( C93 C265 ) C93_=_C298( C93 C298 ) C93_=_C341( C93 C341 ) \nC93_=_C2345( C93 C2345 ) C93_=_C2358( C93 C2358 ) C93_=_C2359( C93 C2359 ) C94_=_C96( C94 C96 ) C94_=_C97( C94 C97 ) C94_=_C266( C94 C266 ) \nC96_=_C97( C96 C97 ) C96_=_C268( C96 C268 ) C97_=_C269( C97 C269 ) C103_=_C145( C103 C145 ) C103_=_C183( C103 C183 ) C103_=_C202( C103 C202 ) \nC103_=_C224( C103 C224 ) C103_=_C240( C103 C240 ) C103_=_C256( C103 C256 ) C103_=_C258( C103 C258 ) C103_=_C260( C103 C260 ) C103_=_C261( C103 C261 ) \nC103_=_C262( C103 C262 ) C103_=_C263( C103 C263 ) C103_=_C264( C103 C264 ) C103_=_C265( C103 C265 ) C103_=_C266( C103 C266 ) C103_=_C268( C103 C268 ) \nC103_=_C269( C103 C269 ) C103_=_C272( C103 C272 ) C103_=_C273( C103 C273 ) C138_=_C177( C138 C177 ) C138_=_C217( C138 C217 ) C138_=_C251( C138 C251 ) \nC138_=_C379( C138 C379 ) C138_=_C432( C138 C432 ) C138_=_C1491( C138 C1491 ) C138_=_C1707( C138 C1707 ) C138_=_C1771( C138 C1771 ) C138_=_C1956( C138 C1956 ) \nC138_=_C2119( C138 C2119 ) C138_=_C2203( C138 C2203 ) C138_=_C2321( C138 C2321 ) C138_=_C2423( C138 C2423 ) C138_=_C2437( C138 C2437 ) C138_=_C2518( C138 C2518 ) \nC138_=_C2612( C138 C2612 ) C138_=_C3283( C138 C3283 ) C138_=_C3447( C138 C3447 ) C138_=_C3449( C138 C3449 ) C138_=_C3450( C138 C3450 ) C138_=_C3451( C138 C3451 ) \nC138_=_C3452( C138 C3452 ) C145_=_C147( C145 C147 ) C145_=_C183( C145 C183 ) C145_=_C202( C145 C202 ) C145_=_C224( C145 C224 ) C145_=_C240( C145 C240 ) \nC145_=_C256( C145 C256 ) C145_=_C258( C145 C258 ) C145_=_C260( C145 C260 ) C145_=_C261( C145 C261 ) C145_=_C262( C145 C262 ) C145_=_C263( C145 C263 ) \nC145_=_C264( C145 C264 ) C145_=_C265( C145 C265 ) C145_=_C266( C145 C266 ) C145_=_C268( C145 C268 ) C145_=_C269( C145 C269 ) C145_=_C272( C145 C272 ) \nC145_=_C273( C145 C273 ) C147_=_C205( C147 C205 ) C147_=_C228( C147 C228 ) C147_=_C241( C147 C241 ) C147_=_C307( C147 C307 ) C147_=_C324( C147 C324 ) \nC147_=_C336( C147 C336 ) C147_=_C337( C147 C337 ) C147_=_C338( C147 C338 ) C147_=_C339( C147 C339 ) C147_=_C341( C147 C341 ) C147_=_C344( C147 C344 ) \nC147_=_C346( C147 C346 ) C147_=_C347( C147 C347 ) C147_=_C348( C147 C348 ) C165_=_C177( C165 C177 ) C165_=_C185( C165 C185 ) C165_=_C203( C165 C203 ) \nC165_=_C225( C165 C225 ) C165_=_C288( C165 C288 ) C165_=_C289( C165 C289 ) C165_=_C291( C165 C291 ) C165_=_C292( C165 C292 ) C165_=_C293( C165 C293 ) \nC165_=_C294( C165 C294 ) C165_=_C295( C165 C295 ) C165_=_C296( C165 C296 ) C165_=_C298( C165 C298 ) C165_=_C300( C165 C300 ) C165_=_C301( C165 C301 ) \nC165_=_C303( C165 C303 ) C165_=_C305( C165 C305 ) C177_=_C217( C177 C217 ) C177_=_C251( C177 C251 ) C177_=_C379( C177 C379 ) C177_=_C432( C177 C432 ) \nC177_=_C1491( C177 C1491 ) C177_=_C1707( C177 C1707 ) C177_=_C1771( C177 C1771 ) C177_=_C1956( C177 C1956 ) C177_=_C2119( C177 C2119 ) C177_=_C2203( C177 C2203 ) \nC177_=_C2321( C177 C2321 ) C177_=_C2423( C177 C2423 ) C177_=_C2437( C177 C2437 ) C177_=_C2518( C177 C2518 ) C177_=_C2612( C177 C2612 ) C177_=_C3283( C177 C3283 ) \nC177_=_C3447( C177 C3447 ) C177_=_C3449( C177 C3449 ) C177_=_C3450( C177 C3450 ) C177_=_C3451( C177 C3451 ) C177_=_C3452( C177 C3452 ) C183_=_C185( C183 C185 ) \nC183_=_C202( C183 C202 ) C183_=_C224( C183 C224 ) C183_=_C240( C183 C240 ) C183_=_C256( C183 C256 ) C183_=_C258( C183 C258 ) C183_=_C260( C183 C260 ) \nC183_=_C261( C183 C261 ) C183_=_C262( C183 C262 ) C183_=_C263( C183 C263 ) C183_=_C264( C183 C264 ) C183_=_C265( C183 C265 ) C183_=_C266( C183 C266 ) \nC183_=_C268( C183 C268 ) C183_=_C269( C183 C269 ) C183_=_C272( C183 C272 ) C183_=_C273( C183 C273 ) C185_=_C203( C185 C203 ) C185_=_C225( C185 C225 ) \nC185_=_C288( C185 C288 ) C185_=_C289( C185 C289 ) C185_=_C291( C185 C291 ) C185_=_C292( C185 C292 ) C185_=_C293( C185 C293 ) C185_=_C294( C185 C294 ) \nC185_=_C295( C185 C295 ) C185_=_C296( C185 C296 ) C185_=_C298( C185 C298 ) C185_=_C300( C185 C300 ) C185_=_C301( C185 C301 ) C185_=_C303( C185 C303 ) \nC185_=_C305( C185 C305 ) C202_=_C203( C202 C203 ) C202_=_C205( C202 C205 ) C202_=_C213( C202 C213 ) C202_=_C217( C202 C217 ) C202_=_C221( C202 C221 ) \nC202_=_C222( C202 C222 ) C202_=_C224( C202 C224 ) C202_=_C240( C202 C240 ) C202_=_C256( C202 C256 ) C202_=_C258( C202 C258 ) C202_=_C260( C202 C260 ) \nC202_=_C261( C202 C261 ) C202_=_C262( C202 C262 ) C202_=_C263( C202 C263 ) C202_=_C264( C202 C264 ) C202_=_C265( C202 C265 ) C202_=_C266( C202 C266 ) \nC202_=_C268( C202 C268 ) C202_=_C269( C202 C269 ) C202_=_C272( C202 C272 ) C202_=_C273( C202 C273 ) C203_=_C205( C203 C205 ) C203_=_C213( C203 C213 ) \nC203_=_C217( C203 C217 ) C203_=_C221( C203 C221 ) C203_=_C222( C203 C222 ) C203_=_C225( C203 C225 ) C203_=_C288( C203 C288 ) C203_=_C289( C203 C289 ) \nC203_=_C291( C203 C291 ) C203_=_C292( C203 C292 ) C203_=_C293( C203 C293 ) C203_=_C294( C203 C294 ) C203_=_C295( C203 C295 ) C203_=_C296( C203 C296 ) \nC203_=_C298( C203 C298 ) C203_=_C300( C203 C300 ) C203_=_C301( C203 C301 ) C203_=_C303( C203 C303 ) C203_=_C305( C203 C305 ) C205_=_C213( C205 C213 ) \nC205_=_C217( C205 C217 ) C205_=_C221( C205 C221 ) C205_=_C222( C205 C222 ) C205_=_C228( C205 C228 ) C205_=_C241( C205 C241 ) C205_=_C307( C205 C307 ) \nC205_=_C324( C205 C324 ) C205_=_C336( C205 C336 ) C205_=_C337( C205 C337 ) C205_=_C338( C205 C338 ) C205_=_C339( C205 C339 ) C205_=_C341( C205 C341 ) \nC205_=_C344( C205 C344 ) C205_=_C346( C205 C346 ) C205_=_C347( C205 C347 ) C205_=_C348( C205 C348 ) C213_=_C217( C213 C217 ) C213_=_C221( C213 C221 ) \nC213_=_C222( C213 C222 ) C213_=_C394( C213 C394 ) C213_=_C527( C213 C527 ) C213_=_C817( C213 C817 ) C213_=_C1016( C213 C1016 ) C213_=_C1037( C213 C1037 ) \nC213_=_C1680( C213 C1680 ) C213_=_C1927( C213 C1927 ) C213_=_C2332( C213 C2332 ) C213_=_C2345( C213 C2345 ) C213_=_C2590( C213 C2590 ) C213_=_C2591( C213 C2591 ) \nC213_=_C2592( C213 C2592 ) C213_=_C2593( C213 C2593 ) C213_=_C2594( C213 C2594 ) C213_=_C2595( C213 C2595 ) C213_=_C2596( C213 C2596 ) C213_=_C2597( C213 C2597 ) \nC213_=_C2598( C213 C2598 ) C213_=_C2599( C213 C2599 ) C213_=_C2600( C213 C2600 ) C213_=_C2603( C213 C2603 ) C217_=_C221( C217 C221 ) C217_=_C222( C217 C222 ) \nC217_=_C251( C217 C251 ) C217_=_C379( C217 C379 ) C217_=_C432( C217 C432 ) C217_=_C1491( C217 C1491 ) C217_=_C1707( C217 C1707 ) C217_=_C1771( C217 C1771 ) \nC217_=_C1956( C217 C1956 ) C217_=_C2119( C217 C2119 ) C217_=_C2203( C217 C2203 ) C217_=_C2321( C217 C2321 ) C217_=_C2423( C217 C2423 ) C217_=_C2437( C217 C2437 ) \nC217_=_C2518( C217 C2518 ) C217_=_C2612( C217 C2612 ) C217_=_C3283( C217 C3283 ) C217_=_C3447( C217 C3447 ) C217_=_C3449( C217 C3449 ) C217_=_C3450( C217 C3450 ) \nC217_=_C3451( C217 C3451 ) C217_=_C3452( C217 C3452 ) C221_=_C222( C221 C222 ) C221_=_C587( C221 C587 ) C221_=_C1042( C221 C1042 ) C221_=_C1164( C221 C1164 ) \nC221_=_C1558( C221 C1558 ) C221_=_C1692( C221 C1692 ) C221_=_C1966( C221 C1966 ) C221_=_C2209( C221 C2209 ) C221_=_C2358( C221 C2358 ) C221_=_C2846( C221 C2846 ) \nC221_=_C2967( C221 C2967 ) C221_=_C3451( C221 C3451 ) C221_=_C3505( C221 C3505 ) C221_=_C3535( C221 C3535 ) C221_=_C3612( C221 C3612 ) C221_=_C3781( C221 C3781 ) \nC221_=_C3809( C221 C3809 ) C221_=_C3933( C221 C3933 ) C221_=_C4042( C221 C4042 ) C221_=_C4047( C221 C4047 ) C221_=_C4049( C221 C4049 ) C222_=_C588( C222 C588 ) \nC222_=_C1044( C222 C1044 ) C222_=_C1694( C222 C1694 ) C222_=_C1967( C222 C1967 ) C222_=_C1992( C222 C1992 ) C222_=_C2212( C222 C2212 ) C222_=_C2359( C222 C2359 ) \nC222_=_C2882( C222 C2882 ) C222_=_C2894( C222 C2894 ) C222_=_C2969( C222 C2969 ) C222_=_C2980( C222 C2980 ) C222_=_C2992( C222 C2992 ) C222_=_C3116( C222 C3116 ) \nC222_=_C3452( C222 C3452 ) C222_=_C3507( C222 C3507 ) C222_=_C3613( C222 C3613 ) C222_=_C3738( C222 C3738 ) C222_=_C3997( C222 C3997 ) C222_=_C4052( C222 C4052 ) \nC222_=_C4076( C222 C4076 ) C222_=_C4079( C222 C4079 ) C224_=_C225( C224 C225 ) C224_=_C228( C224 C228 ) C224_=_C234( C224 C234 ) C224_=_C240( C224 C240 ) \nC224_=_C256( C224 C256 ) C224_=_C258( C224 C258 ) C224_=_C260( C224 C260 ) C224_=_C261( C224 C261 ) C224_=_C262( C224 C262 ) C224_=_C263( C224 C263 ) \nC224_=_C264( C224 C264 ) C224_=_C265( C224 C265 ) C224_=_C266( C224 C266 ) C224_=_C268( C224 C268 ) C224_=_C269( C224 C269 ) C224_=_C272( C224 C272 ) \nC224_=_C273( C224 C273 ) C225_=_C228( C225 C228 ) C225_=_C234( C225 C234 ) C225_=_C288( C225 C288 ) C225_=_C289( C225 C289 ) C225_=_C291( C225 C291 ) \nC225_=_C292( C225 C292 ) C225_=_C293( C225 C293 ) C225_=_C294( C225 C294 ) C225_=_C295( C225 C295 ) C225_=_C296( C225 C296 ) C225_=_C298( C225 C298 ) \nC225_=_C300( C225 C300 ) C225_=_C301( C225 C301 ) C225_=_C303( C225 C303 ) C225_=_C305( C225 C305 ) C228_=_C234( C228 C234 ) C228_=_C241( C228 C241 ) \nC228_=_C307( C228 C307 ) C228_=_C324( C228 C324 ) C228_=_C336( C228 C336 ) C228_=_C337( C228 C337 ) C228_=_C338( C228 C338 ) C228_=_C339( C228 C339 ) \nC228_=_C341( C228 C341 ) C228_=_C344( C228 C344 ) C228_=_C346( C228 C346 ) C228_=_C347( C228 C347 ) C228_=_C348( C228 C348 ) C234_=_C315( C234 C315 ) \nC234_=_C328( C234 C328 ) C234_=_C365( C234 C365 ) C234_=_C390( C234 C390 ) C234_=_C525( C234 C525 ) C234_=_C568( C234 C568 ) C234_=_C812( C234 C812 ) \nC234_=_C1011( C234 C1011 ) C234_=_C1948( C234 C1948 ) C234_=_C2113( C234 C2113 ) C234_=_C2114( C234 C2114 ) C234_=_C2116( C234 C2116 ) C234_=_C2117( C234 C2117 ) \nC234_=_C2118( C234 C2118 ) C234_=_C2119( C234 C2119 ) C234_=_C2120( C234 C2120 ) C234_=_C2121( C234 C2121 ) C234_=_C2122( C234 C2122 ) C234_=_C2123( C234 C2123 ) \nC234_=_C2125( C234 C2125 ) C234_=_C2127( C234 C2127 ) C234_=_C2128( C234 C2128 ) C240_=_C241( C240 C241 ) C240_=_C251( C240 C251 ) C240_=_C256( C240 C256 ) \nC240_=_C258( C240 C258 ) C240_=_C260( C240 C260 ) C240_=_C261( C240 C261 ) C240_=_C262( C240 C262 ) C240_=_C263( C240 C263 ) C240_=_C264( C240 C264 ) \nC240_=_C265( C240 C265 ) C240_=_C266( C240</w:t>
      </w:r>
    </w:p>
    <w:p>
      <w:pPr>
        <w:pStyle w:val="PreformattedText"/>
        <w:bidi w:val="0"/>
        <w:spacing w:before="0" w:after="0"/>
        <w:jc w:val="left"/>
        <w:rPr/>
      </w:pPr>
      <w:r>
        <w:rPr/>
        <w:t xml:space="preserve"> </w:t>
      </w:r>
      <w:r>
        <w:rPr/>
        <w:t>C266 ) C240_=_C268( C240 C268 ) C240_=_C269( C240 C269 ) C240_=_C272( C240 C272 ) C240_=_C273( C240 C273 ) \nC241_=_C251( C241 C251 ) C241_=_C307( C241 C307 ) C241_=_C324( C241 C324 ) C241_=_C336( C241 C336 ) C241_=_C337( C241 C337 ) C241_=_C338( C241 C338 ) \nC241_=_C339( C241 C339 ) C241_=_C341( C241 C341 ) C241_=_C344( C241 C344 ) C241_=_C346( C241 C346 ) C241_=_C347( C241 C347 ) C241_=_C348( C241 C348 ) \nC251_=_C379( C251 C379 ) C251_=_C432( C251 C432 ) C251_=_C1491( C251 C1491 ) C251_=_C1707( C251 C1707 ) C251_=_C1771( C251 C1771 ) C251_=_C1956( C251 C1956 ) \nC251_=_C2119( C251 C2119 ) C251_=_C2203( C251 C2203 ) C251_=_C2321( C251 C2321 ) C251_=_C2423( C251 C2423 ) C251_=_C2437( C251 C2437 ) C251_=_C2518( C251 C2518 ) \nC251_=_C2612( C251 C2612 ) C251_=_C3283( C251 C3283 ) C251_=_C3447( C251 C3447 ) C251_=_C3449( C251 C3449 ) C251_=_C3450( C251 C3450 ) C251_=_C3451( C251 C3451 ) \nC251_=_C3452( C251 C3452 ) C256_=_C258( C256 C258 ) C256_=_C260( C256 C260 ) C256_=_C261( C256 C261 ) C256_=_C262( C256 C262 ) C256_=_C263( C256 C263 ) \nC256_=_C264( C256 C264 ) C256_=_C265( C256 C265 ) C256_=_C266( C256 C266 ) C256_=_C268( C256 C268 ) C256_=_C269( C256 C269 ) C256_=_C272( C256 C272 ) \nC256_=_C273( C256 C273 ) C258_=_C260( C258 C260 ) C258_=_C261( C258 C261 ) C258_=_C262( C258 C262 ) C258_=_C263( C258 C263 ) C258_=_C264( C258 C264 ) \nC258_=_C265( C258 C265 ) C258_=_C266( C258 C266 ) C258_=_C268( C258 C268 ) C258_=_C269( C258 C269 ) C258_=_C272( C258 C272 ) C258_=_C273( C258 C273 ) \nC258_=_C289( C258 C289 ) C258_=_C324( C258 C324 ) C258_=_C328( C258 C328 ) C260_=_C261( C260 C261 ) C260_=_C262( C260 C262 ) C260_=_C263( C260 C263 ) \nC260_=_C264( C260 C264 ) C260_=_C265( C260 C265 ) C260_=_C266( C260 C266 ) C260_=_C268( C260 C268 ) C260_=_C269( C260 C269 ) C260_=_C272( C260 C272 ) \nC260_=_C273( C260 C273 ) C260_=_C336( C260 C336 ) C261_=_C262( C261 C262 ) C261_=_C263( C261 C263 ) C261_=_C264( C261 C264 ) C261_=_C265( C261 C265 ) \nC261_=_C266( C261 C266 ) C261_=_C268( C261 C268 ) C261_=_C269( C261 C269 ) C261_=_C272( C261 C272 ) C261_=_C273( C261 C273 ) C261_=_C379( C261 C379 ) \nC262_=_C263( C262 C263 ) C262_=_C264( C262 C264 ) C262_=_C265( C262 C265 ) C262_=_C266( C262 C266 ) C262_=_C268( C262 C268 ) C262_=_C269( C262 C269 ) \nC262_=_C272( C262 C272 ) C262_=_C273( C262 C273 ) C262_=_C293( C262 C293 ) C262_=_C338( C262 C338 ) C262_=_C1037( C262 C1037 ) C262_=_C1042( C262 C1042 ) \nC262_=_C1044( C262 C1044 ) C263_=_C264( C263 C264 ) C263_=_C265( C263 C265 ) C263_=_C266( C263 C266 ) C263_=_C268( C263 C268 ) C263_=_C269( C263 C269 ) \nC263_=_C272( C263 C272 ) C263_=_C273( C263 C273 ) C263_=_C295( C263 C295 ) C263_=_C339( C263 C339 ) C263_=_C1680( C263 C1680 ) C263_=_C1692( C263 C1692 ) \nC263_=_C1694( C263 C1694 ) C264_=_C265( C264 C265 ) C264_=_C266( C264 C266 ) C264_=_C268( C264 C268 ) C264_=_C269( C264 C269 ) C264_=_C272( C264 C272 ) \nC264_=_C273( C264 C273 ) C265_=_C266( C265 C266 ) C265_=_C268( C265 C268 ) C265_=_C269( C265 C269 ) C265_=_C272( C265 C272 ) C265_=_C273( C265 C273 ) \nC265_=_C298( C265 C298 ) C265_=_C341( C265 C341 ) C265_=_C2345( C265 C2345 ) C265_=_C2358( C265 C2358 ) C265_=_C2359( C265 C2359 ) C266_=_C268( C266 C268 ) \nC266_=_C269( C266 C269 ) C266_=_C272( C266 C272 ) C266_=_C273( C266 C273 ) C268_=_C269( C268 C269 ) C268_=_C272( C268 C272 ) C268_=_C273( C268 C273 ) \nC269_=_C272( C269 C272 ) C269_=_C273( C269 C273 ) C272_=_C273( C272 C273 ) C272_=_C347( C272 C347 ) C273_=_C348( C273 C348 ) C288_=_C289( C288 C289 ) \nC288_=_C291( C288 C291 ) C288_=_C292( C288 C292 ) C288_=_C293( C288 C293 ) C288_=_C294( C288 C294 ) C288_=_C295( C288 C295 ) C288_=_C296( C288 C296 ) \nC288_=_C298( C288 C298 ) C288_=_C300( C288 C300 ) C288_=_C301( C288 C301 ) C288_=_C303( C288 C303 ) C288_=_C305( C288 C305 ) C288_=_C307( C288 C307 ) \nC288_=_C315( C288 C315 ) C289_=_C291( C289 C291 ) C289_=_C292( C289 C292 ) C289_=_C293( C289 C293 ) C289_=_C294( C289 C294 ) C289_=_C295( C289 C295 ) \nC289_=_C296( C289 C296 ) C289_=_C298( C289 C298 ) C289_=_C300( C289 C300 ) C289_=_C301( C289 C301 ) C289_=_C303( C289 C303 ) C289_=_C305( C289 C305 ) \nC289_=_C324( C289 C324 ) C289_=_C328( C289 C328 ) C291_=_C292( C291 C292 ) C291_=_C293( C291 C293 ) C291_=_C294( C291 C294 ) C291_=_C295( C291 C295 ) \nC291_=_C296( C291 C296 ) C291_=_C298( C291 C298 ) C291_=_C300( C291 C300 ) C291_=_C301( C291 C301 ) C291_=_C303( C291 C303 ) C291_=_C305( C291 C305 ) \nC291_=_C337( C291 C337 ) C291_=_C365( C291 C365 ) C292_=_C293( C292 C293 ) C292_=_C294( C292 C294 ) C292_=_C295( C292 C295 ) C292_=_C296( C292 C296 ) \nC292_=_C298( C292 C298 ) C292_=_C300( C292 C300 ) C292_=_C301( C292 C301 ) C292_=_C303( C292 C303 ) C292_=_C305( C292 C305 ) C292_=_C525( C292 C525 ) \nC292_=_C527( C292 C527 ) C293_=_C294( C293 C294 ) C293_=_C295( C293 C295 ) C293_=_C296( C293 C296 ) C293_=_C298( C293 C298 ) C293_=_C300( C293 C300 ) \nC293_=_C301( C293 C301 ) C293_=_C303( C293 C303 ) C293_=_C305( C293 C305 ) C293_=_C338( C293 C338 ) C293_=_C1037( C293 C1037 ) C293_=_C1042( C293 C1042 ) \nC293_=_C1044( C293 C1044 ) C294_=_C295( C294 C295 ) C294_=_C296( C294 C296 ) C294_=_C298( C294 C298 ) C294_=_C300( C294 C300 ) C294_=_C301( C294 C301 ) \nC294_=_C303( C294 C303 ) C294_=_C305( C294 C305 ) C294_=_C1558( C294 C1558 ) C295_=_C296( C295 C296 ) C295_=_C298( C295 C298 ) C295_=_C300( C295 C300 ) \nC295_=_C301( C295 C301 ) C295_=_C303( C295 C303 ) C295_=_C305( C295 C305 ) C295_=_C339( C295 C339 ) C295_=_C1680( C295 C1680 ) C295_=_C1692( C295 C1692 ) \nC295_=_C1694( C295 C1694 ) C296_=_C298( C296 C298 ) C296_=_C300( C296 C300 ) C296_=_C301( C296 C301 ) C296_=_C303( C296 C303 ) C296_=_C305( C296 C305 ) \nC298_=_C300( C298 C300 ) C298_=_C301( C298 C301 ) C298_=_C303( C298 C303 ) C298_=_C305( C298 C305 ) C298_=_C341( C298 C341 ) C298_=_C2345( C298 C2345 ) \nC298_=_C2358( C298 C2358 ) C298_=_C2359( C298 C2359 ) C300_=_C301( C300 C301 ) C300_=_C303( C300 C303 ) C300_=_C305( C300 C305 ) C300_=_C2682( C300 C2682 ) \nC301_=_C303( C301 C303 ) C301_=_C305( C301 C305 ) C301_=_C3611( C301 C3611 ) C303_=_C305( C303 C305 ) C303_=_C344( C303 C344 ) C303_=_C2125( C303 C2125 ) \nC305_=_C346( C305 C346 ) C305_=_C2127( C305 C2127 ) C307_=_C315( C307 C315 ) C307_=_C324( C307 C324 ) C307_=_C336( C307 C336 ) C307_=_C337( C307 C337 ) \nC307_=_C338( C307 C338 ) C307_=_C339( C307 C339 ) C307_=_C341( C307 C341 ) C307_=_C344( C307 C344 ) C307_=_C346( C307 C346 ) C307_=_C347( C307 C347 ) \nC307_=_C348( C307 C348 ) C315_=_C328( C315 C328 ) C315_=_C365( C315 C365 ) C315_=_C390( C315 C390 ) C315_=_C525( C315 C525 ) C315_=_C568( C315 C568 ) \nC315_=_C812( C315 C812 ) C315_=_C1011( C315 C1011 ) C315_=_C1948( C315 C1948 ) C315_=_C2113( C315 C2113 ) C315_=_C2114( C315 C2114 ) C315_=_C2116( C315 C2116 ) \nC315_=_C2117( C315 C2117 ) C315_=_C2118( C315 C2118 ) C315_=_C2119( C315 C2119 ) C315_=_C2120( C315 C2120 ) C315_=_C2121( C315 C2121 ) C315_=_C2122( C315 C2122 ) \nC315_=_C2123( C315 C2123 ) C315_=_C2125( C315 C2125 ) C315_=_C2127( C315 C2127 ) C315_=_C2128( C315 C2128 ) C324_=_C328( C324 C328 ) C324_=_C336( C324 C336 ) \nC324_=_C337( C324 C337 ) C324_=_C338( C324 C338 ) C324_=_C339( C324 C339 ) C324_=_C341( C324 C341 ) C324_=_C344( C324 C344 ) C324_=_C346( C324 C346 ) \nC324_=_C347( C324 C347 ) C324_=_C348( C324 C348 ) C328_=_C365( C328 C365 ) C328_=_C390( C328 C390 ) C328_=_C525( C328 C525 ) C328_=_C568( C328 C568 ) \nC328_=_C812( C328 C812 ) C328_=_C1011( C328 C1011 ) C328_=_C1948( C328 C1948 ) C328_=_C2113( C328 C2113 ) C328_=_C2114( C328 C2114 ) C328_=_C2116( C328 C2116 ) \nC328_=_C2117( C328 C2117 ) C328_=_C2118( C328 C2118 ) C328_=_C2119( C328 C2119 ) C328_=_C2120( C328 C2120 ) C328_=_C2121( C328 C2121 ) C328_=_C2122( C328 C2122 ) \nC328_=_C2123( C328 C2123 ) C328_=_C2125( C328 C2125 ) C328_=_C2127( C328 C2127 ) C328_=_C2128( C328 C2128 ) C336_=_C337( C336 C337 ) C336_=_C338( C336 C338 ) \nC336_=_C339( C336 C339 ) C336_=_C341( C336 C341 ) C336_=_C344( C336 C344 ) C336_=_C346( C336 C346 ) C336_=_C347( C336 C347 ) C336_=_C348( C336 C348 ) \nC337_=_C338( C337 C338 ) C337_=_C339( C337 C339 ) C337_=_C341( C337 C341 ) C337_=_C344( C337 C344 ) C337_=_C346( C337 C346 ) C337_=_C347( C337 C347 ) \nC337_=_C348( C337 C348 ) C337_=_C365( C337 C365 ) C338_=_C339( C338 C339 ) C338_=_C341( C338 C341 ) C338_=_C344( C338 C344 ) C338_=_C346( C338 C346 ) \nC338_=_C347( C338 C347 ) C338_=_C348( C338 C348 ) C338_=_C1037( C338 C1037 ) C338_=_C1042( C338 C1042 ) C338_=_C1044( C338 C1044 ) C339_=_C341( C339 C341 ) \nC339_=_C344( C339 C344 ) C339_=_C346( C339 C346 ) C339_=_C347( C339 C347 ) C339_=_C348( C339 C348 ) C339_=_C1680( C339 C1680 ) C339_=_C1692( C339 C1692 ) \nC339_=_C1694( C339 C1694 ) C341_=_C344( C341 C344 ) C341_=_C346( C341 C346 ) C341_=_C347( C341 C347 ) C341_=_C348( C341 C348 ) C341_=_C2345( C341 C2345 ) \nC341_=_C2358( C341 C2358 ) C341_=_C2359( C341 C2359 ) C344_=_C346( C344 C346 ) C344_=_C347( C344 C347 ) C344_=_C348( C344 C348 ) C344_=_C2125( C344 C2125 ) \nC346_=_C347( C346 C347 ) C346_=_C348( C346 C348 ) C346_=_C2127( C346 C2127 ) C347_=_C348( C347 C348 ) C365_=_C390( C365 C390 ) C365_=_C525( C365 C525 ) \nC365_=_C568( C365 C568 ) C365_=_C812( C365 C812 ) C365_=_C1011( C365 C1011 ) C365_=_C1948( C365 C1948 ) C365_=_C2113( C365 C2113 ) C365_=_C2114( C365 C2114 ) \nC365_=_C2116( C365 C2116 ) C365_=_C2117( C365 C2117 ) C365_=_C2118( C365 C2118 ) C365_=_C2119( C365 C2119 ) C365_=_C2120( C365 C2120 ) C365_=_C2121( C365 C2121 ) \nC365_=_C2122( C365 C2122 ) C365_=_C2123( C365 C2123 ) C365_=_C2125( C365 C2125 ) C365_=_C2127( C365 C2127 ) C365_=_C2128( C365 C2128 ) C379_=_C432( C379 C432 ) \nC379_=_C1491( C379 C1491 ) C379_=_C1707( C379 C1707 ) C379_=_C1771( C379 C1771 ) C379_=_C1956( C379 C1956 ) C379_=_C2119( C379 C2119 ) C379_=_C2203( C379 C2203 ) \nC379_=_C2321( C379 C2321 ) C379_=_C2423( C379 C2423 ) C379_=_C2437( C379 C2437 ) C379_=_C2518( C379 C2518 ) C379_=_C2612( C379 C2612 ) C379_=_C3283( C379 C3283 ) \nC379_=_C3447(</w:t>
      </w:r>
    </w:p>
    <w:p>
      <w:pPr>
        <w:pStyle w:val="PreformattedText"/>
        <w:bidi w:val="0"/>
        <w:spacing w:before="0" w:after="0"/>
        <w:jc w:val="left"/>
        <w:rPr/>
      </w:pPr>
      <w:r>
        <w:rPr/>
        <w:t xml:space="preserve"> </w:t>
      </w:r>
      <w:r>
        <w:rPr/>
        <w:t>C379 C3447 ) C379_=_C3449( C379 C3449 ) C379_=_C3450( C379 C3450 ) C379_=_C3451( C379 C3451 ) C379_=_C3452( C379 C3452 ) C390_=_C394( C390 C394 ) \nC390_=_C525( C390 C525 ) C390_=_C568( C390 C568 ) C390_=_C812( C390 C812 ) C390_=_C1011( C390 C1011 ) C390_=_C1948( C390 C1948 ) C390_=_C2113( C390 C2113 ) \nC390_=_C2114( C390 C2114 ) C390_=_C2116( C390 C2116 ) C390_=_C2117( C390 C2117 ) C390_=_C2118( C390 C2118 ) C390_=_C2119( C390 C2119 ) C390_=_C2120( C390 C2120 ) \nC390_=_C2121( C390 C2121 ) C390_=_C2122( C390 C2122 ) C390_=_C2123( C390 C2123 ) C390_=_C2125( C390 C2125 ) C390_=_C2127( C390 C2127 ) C390_=_C2128( C390 C2128 ) \nC394_=_C527( C394 C527 ) C394_=_C817( C394 C817 ) C394_=_C1016( C394 C1016 ) C394_=_C1037( C394 C1037 ) C394_=_C1680( C394 C1680 ) C394_=_C1927( C394 C1927 ) \nC394_=_C2332( C394 C2332 ) C394_=_C2345( C394 C2345 ) C394_=_C2590( C394 C2590 ) C394_=_C2591( C394 C2591 ) C394_=_C2592( C394 C2592 ) C394_=_C2593( C394 C2593 ) \nC394_=_C2594( C394 C2594 ) C394_=_C2595( C394 C2595 ) C394_=_C2596( C394 C2596 ) C394_=_C2597( C394 C2597 ) C394_=_C2598( C394 C2598 ) C394_=_C2599( C394 C2599 ) \nC394_=_C2600( C394 C2600 ) C394_=_C2603( C394 C2603 ) C432_=_C1491( C432 C1491 ) C432_=_C1707( C432 C1707 ) C432_=_C1771( C432 C1771 ) C432_=_C1956( C432 C1956 ) \nC432_=_C2119( C432 C2119 ) C432_=_C2203( C432 C2203 ) C432_=_C2321( C432 C2321 ) C432_=_C2423( C432 C2423 ) C432_=_C2437( C432 C2437 ) C432_=_C2518( C432 C2518 ) \nC432_=_C2612( C432 C2612 ) C432_=_C3283( C432 C3283 ) C432_=_C3447( C432 C3447 ) C432_=_C3449( C432 C3449 ) C432_=_C3450( C432 C3450 ) C432_=_C3451( C432 C3451 ) \nC432_=_C3452( C432 C3452 ) C466_=_C493( C466 C493 ) C466_=_C564( C466 C564 ) C466_=_C565( C466 C565 ) C466_=_C566( C466 C566 ) C466_=_C567( C466 C567 ) \nC466_=_C568( C466 C568 ) C466_=_C569( C466 C569 ) C466_=_C570( C466 C570 ) C466_=_C571( C466 C571 ) C466_=_C572( C466 C572 ) C466_=_C574( C466 C574 ) \nC466_=_C575( C466 C575 ) C466_=_C577( C466 C577 ) C466_=_C579( C466 C579 ) C466_=_C581( C466 C581 ) C466_=_C582( C466 C582 ) C466_=_C583( C466 C583 ) \nC466_=_C584( C466 C584 ) C466_=_C585( C466 C585 ) C466_=_C586( C466 C586 ) C466_=_C587( C466 C587 ) C466_=_C588( C466 C588 ) C466_=_C589( C466 C589 ) \nC466_=_C591( C466 C591 ) C493_=_C753( C493 C753 ) C493_=_C1327( C493 C1327 ) C493_=_C1587( C493 C1587 ) C493_=_C1816( C493 C1816 ) C493_=_C1968( C493 C1968 ) \nC493_=_C1995( C493 C1995 ) C493_=_C2128( C493 C2128 ) C493_=_C2214( C493 C2214 ) C493_=_C2622( C493 C2622 ) C493_=_C3103( C493 C3103 ) C493_=_C3389( C493 C3389 ) \nC493_=_C3595( C493 C3595 ) C493_=_C3724( C493 C3724 ) C493_=_C3775( C493 C3775 ) C493_=_C3796( C493 C3796 ) C493_=_C3835( C493 C3835 ) C493_=_C3906( C493 C3906 ) \nC493_=_C3943( C493 C3943 ) C493_=_C3959( C493 C3959 ) C493_=_C4049( C493 C4049 ) C493_=_C4054( C493 C4054 ) C493_=_C4070( C493 C4070 ) C493_=_C4079( C493 C4079 ) \nC493_=_C4082( C493 C4082 ) C508_=_C870( C508 C870 ) C508_=_C1488( C508 C1488 ) C508_=_C1911( C508 C1911 ) C508_=_C1953( C508 C1953 ) C508_=_C2001( C508 C2001 ) \nC508_=_C2059( C508 C2059 ) C508_=_C2116( C508 C2116 ) C508_=_C2198( C508 C2198 ) C508_=_C2432( C508 C2432 ) C508_=_C2490( C508 C2490 ) C508_=_C2575( C508 C2575 ) \nC508_=_C2732( C508 C2732 ) C508_=_C2743( C508 C2743 ) C508_=_C2957( C508 C2957 ) C508_=_C2958( C508 C2958 ) C508_=_C2959( C508 C2959 ) C508_=_C2962( C508 C2962 ) \nC508_=_C2964( C508 C2964 ) C508_=_C2965( C508 C2965 ) C508_=_C2966( C508 C2966 ) C508_=_C2967( C508 C2967 ) C508_=_C2968( C508 C2968 ) C508_=_C2969( C508 C2969 ) \nC525_=_C527( C525 C527 ) C525_=_C568( C525 C568 ) C525_=_C812( C525 C812 ) C525_=_C1011( C525 C1011 ) C525_=_C1948( C525 C1948 ) C525_=_C2113( C525 C2113 ) \nC525_=_C2114( C525 C2114 ) C525_=_C2116( C525 C2116 ) C525_=_C2117( C525 C2117 ) C525_=_C2118( C525 C2118 ) C525_=_C2119( C525 C2119 ) C525_=_C2120( C525 C2120 ) \nC525_=_C2121( C525 C2121 ) C525_=_C2122( C525 C2122 ) C525_=_C2123( C525 C2123 ) C525_=_C2125( C525 C2125 ) C525_=_C2127( C525 C2127 ) C525_=_C2128( C525 C2128 ) \nC527_=_C817( C527 C817 ) C527_=_C1016( C527 C1016 ) C527_=_C1037( C527 C1037 ) C527_=_C1680( C527 C1680 ) C527_=_C1927( C527 C1927 ) C527_=_C2332( C527 C2332 ) \nC527_=_C2345( C527 C2345 ) C527_=_C2590( C527 C2590 ) C527_=_C2591( C527 C2591 ) C527_=_C2592( C527 C2592 ) C527_=_C2593( C527 C2593 ) C527_=_C2594( C527 C2594 ) \nC527_=_C2595( C527 C2595 ) C527_=_C2596( C527 C2596 ) C527_=_C2597( C527 C2597 ) C527_=_C2598( C527 C2598 ) C527_=_C2599( C527 C2599 ) C527_=_C2600( C527 C2600 ) \nC527_=_C2603( C527 C2603 ) C564_=_C565( C564 C565 ) C564_=_C566( C564 C566 ) C564_=_C567( C564 C567 ) C564_=_C568( C564 C568 ) C564_=_C569( C564 C569 ) \nC564_=_C570( C564 C570 ) C564_=_C571( C564 C571 ) C564_=_C572( C564 C572 ) C564_=_C574( C564 C574 ) C564_=_C575( C564 C575 ) C564_=_C577( C564 C577 ) \nC564_=_C579( C564 C579 ) C564_=_C581( C564 C581 ) C564_=_C582( C564 C582 ) C564_=_C583( C564 C583 ) C564_=_C584( C564 C584 ) C564_=_C585( C564 C585 ) \nC564_=_C586( C564 C586 ) C564_=_C587( C564 C587 ) C564_=_C588( C564 C588 ) C564_=_C589( C564 C589 ) C564_=_C591( C564 C591 ) C565_=_C566( C565 C566 ) \nC565_=_C567( C565 C567 ) C565_=_C568( C565 C568 ) C565_=_C569( C565 C569 ) C565_=_C570( C565 C570 ) C565_=_C571( C565 C571 ) C565_=_C572( C565 C572 ) \nC565_=_C574( C565 C574 ) C565_=_C575( C565 C575 ) C565_=_C577( C565 C577 ) C565_=_C579( C565 C579 ) C565_=_C581( C565 C581 ) C565_=_C582( C565 C582 ) \nC565_=_C583( C565 C583 ) C565_=_C584( C565 C584 ) C565_=_C585( C565 C585 ) C565_=_C586( C565 C586 ) C565_=_C587( C565 C587 ) C565_=_C588( C565 C588 ) \nC565_=_C589( C565 C589 ) C565_=_C591( C565 C591 ) C565_=_C1784( C565 C1784 ) C566_=_C567( C566 C567 ) C566_=_C568( C566 C568 ) C566_=_C569( C566 C569 ) \nC566_=_C570( C566 C570 ) C566_=_C571( C566 C571 ) C566_=_C572( C566 C572 ) C566_=_C574( C566 C574 ) C566_=_C575( C566 C575 ) C566_=_C577( C566 C577 ) \nC566_=_C579( C566 C579 ) C566_=_C581( C566 C581 ) C566_=_C582( C566 C582 ) C566_=_C583( C566 C583 ) C566_=_C584( C566 C584 ) C566_=_C585( C566 C585 ) \nC566_=_C586( C566 C586 ) C566_=_C587( C566 C587 ) C566_=_C588( C566 C588 ) C566_=_C589( C566 C589 ) C566_=_C591( C566 C591 ) C567_=_C568( C567 C568 ) \nC567_=_C569( C567 C569 ) C567_=_C570( C567 C570 ) C567_=_C571( C567 C571 ) C567_=_C572( C567 C572 ) C567_=_C574( C567 C574 ) C567_=_C575( C567 C575 ) \nC567_=_C577( C567 C577 ) C567_=_C579( C567 C579 ) C567_=_C581( C567 C581 ) C567_=_C582( C567 C582 ) C567_=_C583( C567 C583 ) C567_=_C584( C567 C584 ) \nC567_=_C585( C567 C585 ) C567_=_C586( C567 C586 ) C567_=_C587( C567 C587 ) C567_=_C588( C567 C588 ) C567_=_C589( C567 C589 ) C567_=_C591( C567 C591 ) \nC567_=_C1948( C567 C1948 ) C567_=_C1953( C567 C1953 ) C567_=_C1956( C567 C1956 ) C567_=_C1957( C567 C1957 ) C567_=_C1959( C567 C1959 ) C567_=_C1966( C567 C1966 ) \nC567_=_C1967( C567 C1967 ) C567_=_C1968( C567 C1968 ) C568_=_C569( C568 C569 ) C568_=_C570( C568 C570 ) C568_=_C571( C568 C571 ) C568_=_C572( C568 C572 ) \nC568_=_C574( C568 C574 ) C568_=_C575( C568 C575 ) C568_=_C577( C568 C577 ) C568_=_C579( C568 C579 ) C568_=_C581( C568 C581 ) C568_=_C582( C568 C582 ) \nC568_=_C583( C568 C583 ) C568_=_C584( C568 C584 ) C568_=_C585( C568 C585 ) C568_=_C586( C568 C586 ) C568_=_C587( C568 C587 ) C568_=_C588( C568 C588 ) \nC568_=_C589( C568 C589 ) C568_=_C591( C568 C591 ) C568_=_C812( C568 C812 ) C568_=_C1011( C568 C1011 ) C568_=_C1948( C568 C1948 ) C568_=_C2113( C568 C2113 ) \nC568_=_C2114( C568 C2114 ) C568_=_C2116( C568 C2116 ) C568_=_C2117( C568 C2117 ) C568_=_C2118( C568 C2118 ) C568_=_C2119( C568 C2119 ) C568_=_C2120( C568 C2120 ) \nC568_=_C2121( C568 C2121 ) C568_=_C2122( C568 C2122 ) C568_=_C2123( C568 C2123 ) C568_=_C2125( C568 C2125 ) C568_=_C2127( C568 C2127 ) C568_=_C2128( C568 C2128 ) \nC569_=_C570( C569 C570 ) C569_=_C571( C569 C571 ) C569_=_C572( C569 C572 ) C569_=_C574( C569 C574 ) C569_=_C575( C569 C575 ) C569_=_C577( C569 C577 ) \nC569_=_C579( C569 C579 ) C569_=_C581( C569 C581 ) C569_=_C582( C569 C582 ) C569_=_C583( C569 C583 ) C569_=_C584( C569 C584 ) C569_=_C585( C569 C585 ) \nC569_=_C586( C569 C586 ) C569_=_C587( C569 C587 ) C569_=_C588( C569 C588 ) C569_=_C589( C569 C589 ) C569_=_C591( C569 C591 ) C569_=_C2113( C569 C2113 ) \nC569_=_C2198( C569 C2198 ) C569_=_C2203( C569 C2203 ) C569_=_C2204( C569 C2204 ) C569_=_C2206( C569 C2206 ) C569_=_C2209( C569 C2209 ) C569_=_C2212( C569 C2212 ) \nC569_=_C2214( C569 C2214 ) C570_=_C571( C570 C571 ) C570_=_C572( C570 C572 ) C570_=_C574( C570 C574 ) C570_=_C575( C570 C575 ) C570_=_C577( C570 C577 ) \nC570_=_C579( C570 C579 ) C570_=_C581( C570 C581 ) C570_=_C582( C570 C582 ) C570_=_C583( C570 C583 ) C570_=_C584( C570 C584 ) C570_=_C585( C570 C585 ) \nC570_=_C586( C570 C586 ) C570_=_C587( C570 C587 ) C570_=_C588( C570 C588 ) C570_=_C589( C570 C589 ) C570_=_C591( C570 C591 ) C570_=_C2480( C570 C2480 ) \nC571_=_C572( C571 C572 ) C571_=_C574( C571 C574 ) C571_=_C575( C571 C575 ) C571_=_C577( C571 C577 ) C571_=_C579( C571 C579 ) C571_=_C581( C571 C581 ) \nC571_=_C582( C571 C582 ) C571_=_C583( C571 C583 ) C571_=_C584( C571 C584 ) C571_=_C585( C571 C585 ) C571_=_C586( C571 C586 ) C571_=_C587( C571 C587 ) \nC571_=_C588( C571 C588 ) C571_=_C589( C571 C589 ) C571_=_C591( C571 C591 ) C571_=_C2490( C571 C2490 ) C572_=_C574( C572 C574 ) C572_=_C575( C572 C575 ) \nC572_=_C577( C572 C577 ) C572_=_C579( C572 C579 ) C572_=_C581( C572 C581 ) C572_=_C582( C572 C582 ) C572_=_C583( C572 C583 ) C572_=_C584( C572 C584 ) \nC572_=_C585( C572 C585 ) C572_=_C586( C572 C586 ) C572_=_C587( C572 C587 ) C572_=_C588( C572 C588 ) C572_=_C589( C572 C589 ) C572_=_C591( C572 C591 ) \nC572_=_C2518( C572 C2518 ) C574_=_C575( C574 C575 ) C574_=_C577( C574 C577 ) C574_=_C579( C574 C579 ) C574_=_C581( C574 C581 ) C574_=_C582( C574 C582 ) \nC574_=_C583( C574 C583 ) C574_=_C584( C574 C584 ) C574_=_C585( C574 C585 ) C574_=_C586( C574 C586 ) C574_=_C587( C574 C587 ) C574_=_C588( C574 C588 ) \nC574_=_C589(</w:t>
      </w:r>
    </w:p>
    <w:p>
      <w:pPr>
        <w:pStyle w:val="PreformattedText"/>
        <w:bidi w:val="0"/>
        <w:spacing w:before="0" w:after="0"/>
        <w:jc w:val="left"/>
        <w:rPr/>
      </w:pPr>
      <w:r>
        <w:rPr/>
        <w:t xml:space="preserve"> </w:t>
      </w:r>
      <w:r>
        <w:rPr/>
        <w:t>C574 C589 ) C574_=_C591( C574 C591 ) C575_=_C577( C575 C577 ) C575_=_C579( C575 C579 ) C575_=_C581( C575 C581 ) C575_=_C582( C575 C582 ) \nC575_=_C583( C575 C583 ) C575_=_C584( C575 C584 ) C575_=_C585( C575 C585 ) C575_=_C586( C575 C586 ) C575_=_C587( C575 C587 ) C575_=_C588( C575 C588 ) \nC575_=_C589( C575 C589 ) C575_=_C591( C575 C591 ) C577_=_C579( C577 C579 ) C577_=_C581( C577 C581 ) C577_=_C582( C577 C582 ) C577_=_C583( C577 C583 ) \nC577_=_C584( C577 C584 ) C577_=_C585( C577 C585 ) C577_=_C586( C577 C586 ) C577_=_C587( C577 C587 ) C577_=_C588( C577 C588 ) C577_=_C589( C577 C589 ) \nC577_=_C591( C577 C591 ) C579_=_C581( C579 C581 ) C579_=_C582( C579 C582 ) C579_=_C583( C579 C583 ) C579_=_C584( C579 C584 ) C579_=_C585( C579 C585 ) \nC579_=_C586( C579 C586 ) C579_=_C587( C579 C587 ) C579_=_C588( C579 C588 ) C579_=_C589( C579 C589 ) C579_=_C591( C579 C591 ) C581_=_C582( C581 C582 ) \nC581_=_C583( C581 C583 ) C581_=_C584( C581 C584 ) C581_=_C585( C581 C585 ) C581_=_C586( C581 C586 ) C581_=_C587( C581 C587 ) C581_=_C588( C581 C588 ) \nC581_=_C589( C581 C589 ) C581_=_C591( C581 C591 ) C582_=_C583( C582 C583 ) C582_=_C584( C582 C584 ) C582_=_C585( C582 C585 ) C582_=_C586( C582 C586 ) \nC582_=_C587( C582 C587 ) C582_=_C588( C582 C588 ) C582_=_C589( C582 C589 ) C582_=_C591( C582 C591 ) C583_=_C584( C583 C584 ) C583_=_C585( C583 C585 ) \nC583_=_C586( C583 C586 ) C583_=_C587( C583 C587 ) C583_=_C588( C583 C588 ) C583_=_C589( C583 C589 ) C583_=_C591( C583 C591 ) C583_=_C2598( C583 C2598 ) \nC584_=_C585( C584 C585 ) C584_=_C586( C584 C586 ) C584_=_C587( C584 C587 ) C584_=_C588( C584 C588 ) C584_=_C589( C584 C589 ) C584_=_C591( C584 C591 ) \nC584_=_C3609( C584 C3609 ) C585_=_C586( C585 C586 ) C585_=_C587( C585 C587 ) C585_=_C588( C585 C588 ) C585_=_C589( C585 C589 ) C585_=_C591( C585 C591 ) \nC586_=_C587( C586 C587 ) C586_=_C588( C586 C588 ) C586_=_C589( C586 C589 ) C586_=_C591( C586 C591 ) C587_=_C588( C587 C588 ) C587_=_C589( C587 C589 ) \nC587_=_C591( C587 C591 ) C587_=_C1042( C587 C1042 ) C587_=_C1164( C587 C1164 ) C587_=_C1558( C587 C1558 ) C587_=_C1692( C587 C1692 ) C587_=_C1966( C587 C1966 ) \nC587_=_C2209( C587 C2209 ) C587_=_C2358( C587 C2358 ) C587_=_C2846( C587 C2846 ) C587_=_C2967( C587 C2967 ) C587_=_C3451( C587 C3451 ) C587_=_C3505( C587 C3505 ) \nC587_=_C3535( C587 C3535 ) C587_=_C3612( C587 C3612 ) C587_=_C3781( C587 C3781 ) C587_=_C3809( C587 C3809 ) C587_=_C3933( C587 C3933 ) C587_=_C4042( C587 C4042 ) \nC587_=_C4047( C587 C4047 ) C587_=_C4049( C587 C4049 ) C588_=_C589( C588 C589 ) C588_=_C591( C588 C591 ) C588_=_C1044( C588 C1044 ) C588_=_C1694( C588 C1694 ) \nC588_=_C1967( C588 C1967 ) C588_=_C1992( C588 C1992 ) C588_=_C2212( C588 C2212 ) C588_=_C2359( C588 C2359 ) C588_=_C2882( C588 C2882 ) C588_=_C2894( C588 C2894 ) \nC588_=_C2969( C588 C2969 ) C588_=_C2980( C588 C2980 ) C588_=_C2992( C588 C2992 ) C588_=_C3116( C588 C3116 ) C588_=_C3452( C588 C3452 ) C588_=_C3507( C588 C3507 ) \nC588_=_C3613( C588 C3613 ) C588_=_C3738( C588 C3738 ) C588_=_C3997( C588 C3997 ) C588_=_C4052( C588 C4052 ) C588_=_C4076( C588 C4076 ) C588_=_C4079( C588 C4079 ) \nC589_=_C591( C589 C591 ) C661_=_C1366( C661 C1366 ) C661_=_C1728( C661 C1728 ) C661_=_C1784( C661 C1784 ) C661_=_C1957( C661 C1957 ) C661_=_C2120( C661 C2120 ) \nC661_=_C2137( C661 C2137 ) C661_=_C2204( C661 C2204 ) C661_=_C2682( C661 C2682 ) C661_=_C2702( C661 C2702 ) C661_=_C2778( C661 C2778 ) C661_=_C3256( C661 C3256 ) \nC661_=_C3495( C661 C3495 ) C661_=_C3497( C661 C3497 ) C661_=_C3498( C661 C3498 ) C661_=_C3499( C661 C3499 ) C661_=_C3500( C661 C3500 ) C661_=_C3501( C661 C3501 ) \nC661_=_C3502( C661 C3502 ) C661_=_C3503( C661 C3503 ) C661_=_C3504( C661 C3504 ) C661_=_C3505( C661 C3505 ) C661_=_C3506( C661 C3506 ) C661_=_C3507( C661 C3507 ) \nC753_=_C1327( C753 C1327 ) C753_=_C1587( C753 C1587 ) C753_=_C1816( C753 C1816 ) C753_=_C1968( C753 C1968 ) C753_=_C1995( C753 C1995 ) C753_=_C2128( C753 C2128 ) \nC753_=_C2214( C753 C2214 ) C753_=_C2622( C753 C2622 ) C753_=_C3103( C753 C3103 ) C753_=_C3389( C753 C3389 ) C753_=_C3595( C753 C3595 ) C753_=_C3724( C753 C3724 ) \nC753_=_C3775( C753 C3775 ) C753_=_C3796( C753 C3796 ) C753_=_C3835( C753 C3835 ) C753_=_C3906( C753 C3906 ) C753_=_C3943( C753 C3943 ) C753_=_C3959( C753 C3959 ) \nC753_=_C4049( C753 C4049 ) C753_=_C4054( C753 C4054 ) C753_=_C4070( C753 C4070 ) C753_=_C4079( C753 C4079 ) C753_=_C4082( C753 C4082 ) C812_=_C817( C812 C817 ) \nC812_=_C1011( C812 C1011 ) C812_=_C1948( C812 C1948 ) C812_=_C2113( C812 C2113 ) C812_=_C2114( C812 C2114 ) C812_=_C2116( C812 C2116 ) C812_=_C2117( C812 C2117 ) \nC812_=_C2118( C812 C2118 ) C812_=_C2119( C812 C2119 ) C812_=_C2120( C812 C2120 ) C812_=_C2121( C812 C2121 ) C812_=_C2122( C812 C2122 ) C812_=_C2123( C812 C2123 ) \nC812_=_C2125( C812 C2125 ) C812_=_C2127( C812 C2127 ) C812_=_C2128( C812 C2128 ) C817_=_C1016( C817 C1016 ) C817_=_C1037( C817 C1037 ) C817_=_C1680( C817 C1680 ) \nC817_=_C1927( C817 C1927 ) C817_=_C2332( C817 C2332 ) C817_=_C2345( C817 C2345 ) C817_=_C2590( C817 C2590 ) C817_=_C2591( C817 C2591 ) C817_=_C2592( C817 C2592 ) \nC817_=_C2593( C817 C2593 ) C817_=_C2594( C817 C2594 ) C817_=_C2595( C817 C2595 ) C817_=_C2596( C817 C2596 ) C817_=_C2597( C817 C2597 ) C817_=_C2598( C817 C2598 ) \nC817_=_C2599( C817 C2599 ) C817_=_C2600( C817 C2600 ) C817_=_C2603( C817 C2603 ) C870_=_C1488( C870 C1488 ) C870_=_C1911( C870 C1911 ) C870_=_C1953( C870 C1953 ) \nC870_=_C2001( C870 C2001 ) C870_=_C2059( C870 C2059 ) C870_=_C2116( C870 C2116 ) C870_=_C2198( C870 C2198 ) C870_=_C2432( C870 C2432 ) C870_=_C2490( C870 C2490 ) \nC870_=_C2575( C870 C2575 ) C870_=_C2732( C870 C2732 ) C870_=_C2743( C870 C2743 ) C870_=_C2957( C870 C2957 ) C870_=_C2958( C870 C2958 ) C870_=_C2959( C870 C2959 ) \nC870_=_C2962( C870 C2962 ) C870_=_C2964( C870 C2964 ) C870_=_C2965( C870 C2965 ) C870_=_C2966( C870 C2966 ) C870_=_C2967( C870 C2967 ) C870_=_C2968( C870 C2968 ) \nC870_=_C2969( C870 C2969 ) C1011_=_C1016( C1011 C1016 ) C1011_=_C1948( C1011 C1948 ) C1011_=_C2113( C1011 C2113 ) C1011_=_C2114( C1011 C2114 ) C1011_=_C2116( C1011 C2116 ) \nC1011_=_C2117( C1011 C2117 ) C1011_=_C2118( C1011 C2118 ) C1011_=_C2119( C1011 C2119 ) C1011_=_C2120( C1011 C2120 ) C1011_=_C2121( C1011 C2121 ) C1011_=_C2122( C1011 C2122 ) \nC1011_=_C2123( C1011 C2123 ) C1011_=_C2125( C1011 C2125 ) C1011_=_C2127( C1011 C2127 ) C1011_=_C2128( C1011 C2128 ) C1016_=_C1037( C1016 C1037 ) C1016_=_C1680( C1016 C1680 ) \nC1016_=_C1927( C1016 C1927 ) C1016_=_C2332( C1016 C2332 ) C1016_=_C2345( C1016 C2345 ) C1016_=_C2590( C1016 C2590 ) C1016_=_C2591( C1016 C2591 ) C1016_=_C2592( C1016 C2592 ) \nC1016_=_C2593( C1016 C2593 ) C1016_=_C2594( C1016 C2594 ) C1016_=_C2595( C1016 C2595 ) C1016_=_C2596( C1016 C2596 ) C1016_=_C2597( C1016 C2597 ) C1016_=_C2598( C1016 C2598 ) \nC1016_=_C2599( C1016 C2599 ) C1016_=_C2600( C1016 C2600 ) C1016_=_C2603( C1016 C2603 ) C1037_=_C1042( C1037 C1042 ) C1037_=_C1044( C1037 C1044 ) C1037_=_C1680( C1037 C1680 ) \nC1037_=_C1927( C1037 C1927 ) C1037_=_C2332( C1037 C2332 ) C1037_=_C2345( C1037 C2345 ) C1037_=_C2590( C1037 C2590 ) C1037_=_C2591( C1037 C2591 ) C1037_=_C2592( C1037 C2592 ) \nC1037_=_C2593( C1037 C2593 ) C1037_=_C2594( C1037 C2594 ) C1037_=_C2595( C1037 C2595 ) C1037_=_C2596( C1037 C2596 ) C1037_=_C2597( C1037 C2597 ) C1037_=_C2598( C1037 C2598 ) \nC1037_=_C2599( C1037 C2599 ) C1037_=_C2600( C1037 C2600 ) C1037_=_C2603( C1037 C2603 ) C1042_=_C1044( C1042 C1044 ) C1042_=_C1164( C1042 C1164 ) C1042_=_C1558( C1042 C1558 ) \nC1042_=_C1692( C1042 C1692 ) C1042_=_C1966( C1042 C1966 ) C1042_=_C2209( C1042 C2209 ) C1042_=_C2358( C1042 C2358 ) C1042_=_C2846( C1042 C2846 ) C1042_=_C2967( C1042 C2967 ) \nC1042_=_C3451( C1042 C3451 ) C1042_=_C3505( C1042 C3505 ) C1042_=_C3535( C1042 C3535 ) C1042_=_C3612( C1042 C3612 ) C1042_=_C3781( C1042 C3781 ) C1042_=_C3809( C1042 C3809 ) \nC1042_=_C3933( C1042 C3933 ) C1042_=_C4042( C1042 C4042 ) C1042_=_C4047( C1042 C4047 ) C1042_=_C4049( C1042 C4049 ) C1044_=_C1694( C1044 C1694 ) C1044_=_C1967( C1044 C1967 ) \nC1044_=_C1992( C1044 C1992 ) C1044_=_C2212( C1044 C2212 ) C1044_=_C2359( C1044 C2359 ) C1044_=_C2882( C1044 C2882 ) C1044_=_C2894( C1044 C2894 ) C1044_=_C2969( C1044 C2969 ) \nC1044_=_C2980( C1044 C2980 ) C1044_=_C2992( C1044 C2992 ) C1044_=_C3116( C1044 C3116 ) C1044_=_C3452( C1044 C3452 ) C1044_=_C3507( C1044 C3507 ) C1044_=_C3613( C1044 C3613 ) \nC1044_=_C3738( C1044 C3738 ) C1044_=_C3997( C1044 C3997 ) C1044_=_C4052( C1044 C4052 ) C1044_=_C4076( C1044 C4076 ) C1044_=_C4079( C1044 C4079 ) C1164_=_C1558( C1164 C1558 ) \nC1164_=_C1692( C1164 C1692 ) C1164_=_C1966( C1164 C1966 ) C1164_=_C2209( C1164 C2209 ) C1164_=_C2358( C1164 C2358 ) C1164_=_C2846( C1164 C2846 ) C1164_=_C2967( C1164 C2967 ) \nC1164_=_C3451( C1164 C3451 ) C1164_=_C3505( C1164 C3505 ) C1164_=_C3535( C1164 C3535 ) C1164_=_C3612( C1164 C3612 ) C1164_=_C3781( C1164 C3781 ) C1164_=_C3809( C1164 C3809 ) \nC1164_=_C3933( C1164 C3933 ) C1164_=_C4042( C1164 C4042 ) C1164_=_C4047( C1164 C4047 ) C1164_=_C4049( C1164 C4049 ) C1327_=_C1587( C1327 C1587 ) C1327_=_C1816( C1327 C1816 ) \nC1327_=_C1968( C1327 C1968 ) C1327_=_C1995( C1327 C1995 ) C1327_=_C2128( C1327 C2128 ) C1327_=_C2214( C1327 C2214 ) C1327_=_C2622( C1327 C2622 ) C1327_=_C3103( C1327 C3103 ) \nC1327_=_C3389( C1327 C3389 ) C1327_=_C3595( C1327 C3595 ) C1327_=_C3724( C1327 C3724 ) C1327_=_C3775( C1327 C3775 ) C1327_=_C3796( C1327 C3796 ) C1327_=_C3835( C1327 C3835 ) \nC1327_=_C3906( C1327 C3906 ) C1327_=_C3943( C1327 C3943 ) C1327_=_C3959( C1327 C3959 ) C1327_=_C4049( C1327 C4049 ) C1327_=_C4054( C1327 C4054 ) C1327_=_C4070( C1327 C4070 ) \nC1327_=_C4079( C1327 C4079 ) C1327_=_C4082( C1327 C4082 ) C1366_=_C1728( C1366 C1728 ) C1366_=_C1784( C1366 C1784 ) C1366_=_C1957( C1366 C1957 ) C1366_=_C2120( C1366 C2120 ) \nC1366_=_C2137( C1366 C2137 ) C1366_=_C2204( C1366 C2204 ) C1366_=_C2682( C1366 C2682 ) C1366_=_C2702( C1366 C2702 ) C1366_=_C2778( C1366</w:t>
      </w:r>
    </w:p>
    <w:p>
      <w:pPr>
        <w:pStyle w:val="PreformattedText"/>
        <w:bidi w:val="0"/>
        <w:spacing w:before="0" w:after="0"/>
        <w:jc w:val="left"/>
        <w:rPr/>
      </w:pPr>
      <w:r>
        <w:rPr/>
        <w:t xml:space="preserve"> </w:t>
      </w:r>
      <w:r>
        <w:rPr/>
        <w:t>C2778 ) C1366_=_C3256( C1366 C3256 ) \nC1366_=_C3495( C1366 C3495 ) C1366_=_C3497( C1366 C3497 ) C1366_=_C3498( C1366 C3498 ) C1366_=_C3499( C1366 C3499 ) C1366_=_C3500( C1366 C3500 ) C1366_=_C3501( C1366 C3501 ) \nC1366_=_C3502( C1366 C3502 ) C1366_=_C3503( C1366 C3503 ) C1366_=_C3504( C1366 C3504 ) C1366_=_C3505( C1366 C3505 ) C1366_=_C3506( C1366 C3506 ) C1366_=_C3507( C1366 C3507 ) \nC1488_=_C1491( C1488 C1491 ) C1488_=_C1911( C1488 C1911 ) C1488_=_C1953( C1488 C1953 ) C1488_=_C2001( C1488 C2001 ) C1488_=_C2059( C1488 C2059 ) C1488_=_C2116( C1488 C2116 ) \nC1488_=_C2198( C1488 C2198 ) C1488_=_C2432( C1488 C2432 ) C1488_=_C2490( C1488 C2490 ) C1488_=_C2575( C1488 C2575 ) C1488_=_C2732( C1488 C2732 ) C1488_=_C2743( C1488 C2743 ) \nC1488_=_C2957( C1488 C2957 ) C1488_=_C2958( C1488 C2958 ) C1488_=_C2959( C1488 C2959 ) C1488_=_C2962( C1488 C2962 ) C1488_=_C2964( C1488 C2964 ) C1488_=_C2965( C1488 C2965 ) \nC1488_=_C2966( C1488 C2966 ) C1488_=_C2967( C1488 C2967 ) C1488_=_C2968( C1488 C2968 ) C1488_=_C2969( C1488 C2969 ) C1491_=_C1707( C1491 C1707 ) C1491_=_C1771( C1491 C1771 ) \nC1491_=_C1956( C1491 C1956 ) C1491_=_C2119( C1491 C2119 ) C1491_=_C2203( C1491 C2203 ) C1491_=_C2321( C1491 C2321 ) C1491_=_C2423( C1491 C2423 ) C1491_=_C2437( C1491 C2437 ) \nC1491_=_C2518( C1491 C2518 ) C1491_=_C2612( C1491 C2612 ) C1491_=_C3283( C1491 C3283 ) C1491_=_C3447( C1491 C3447 ) C1491_=_C3449( C1491 C3449 ) C1491_=_C3450( C1491 C3450 ) \nC1491_=_C3451( C1491 C3451 ) C1491_=_C3452( C1491 C3452 ) C1533_=_C1808( C1533 C1808 ) C1533_=_C1921( C1533 C1921 ) C1533_=_C1959( C1533 C1959 ) C1533_=_C2065( C1533 C2065 ) \nC1533_=_C2121( C1533 C2121 ) C1533_=_C2206( C1533 C2206 ) C1533_=_C2480( C1533 C2480 ) C1533_=_C2667( C1533 C2667 ) C1533_=_C2720( C1533 C2720 ) C1533_=_C3032( C1533 C3032 ) \nC1533_=_C3044( C1533 C3044 ) C1533_=_C3214( C1533 C3214 ) C1533_=_C3270( C1533 C3270 ) C1533_=_C3335( C1533 C3335 ) C1533_=_C3454( C1533 C3454 ) C1533_=_C3521( C1533 C3521 ) \nC1533_=_C3607( C1533 C3607 ) C1533_=_C3608( C1533 C3608 ) C1533_=_C3609( C1533 C3609 ) C1533_=_C3610( C1533 C3610 ) C1533_=_C3611( C1533 C3611 ) C1533_=_C3612( C1533 C3612 ) \nC1533_=_C3613( C1533 C3613 ) C1533_=_C3614( C1533 C3614 ) C1558_=_C1692( C1558 C1692 ) C1558_=_C1966( C1558 C1966 ) C1558_=_C2209( C1558 C2209 ) C1558_=_C2358( C1558 C2358 ) \nC1558_=_C2846( C1558 C2846 ) C1558_=_C2967( C1558 C2967 ) C1558_=_C3451( C1558 C3451 ) C1558_=_C3505( C1558 C3505 ) C1558_=_C3535( C1558 C3535 ) C1558_=_C3612( C1558 C3612 ) \nC1558_=_C3781( C1558 C3781 ) C1558_=_C3809( C1558 C3809 ) C1558_=_C3933( C1558 C3933 ) C1558_=_C4042( C1558 C4042 ) C1558_=_C4047( C1558 C4047 ) C1558_=_C4049( C1558 C4049 ) \nC1587_=_C1816( C1587 C1816 ) C1587_=_C1968( C1587 C1968 ) C1587_=_C1995( C1587 C1995 ) C1587_=_C2128( C1587 C2128 ) C1587_=_C2214( C1587 C2214 ) C1587_=_C2622( C1587 C2622 ) \nC1587_=_C3103( C1587 C3103 ) C1587_=_C3389( C1587 C3389 ) C1587_=_C3595( C1587 C3595 ) C1587_=_C3724( C1587 C3724 ) C1587_=_C3775( C1587 C3775 ) C1587_=_C3796( C1587 C3796 ) \nC1587_=_C3835( C1587 C3835 ) C1587_=_C3906( C1587 C3906 ) C1587_=_C3943( C1587 C3943 ) C1587_=_C3959( C1587 C3959 ) C1587_=_C4049( C1587 C4049 ) C1587_=_C4054( C1587 C4054 ) \nC1587_=_C4070( C1587 C4070 ) C1587_=_C4079( C1587 C4079 ) C1587_=_C4082( C1587 C4082 ) C1680_=_C1692( C1680 C1692 ) C1680_=_C1694( C1680 C1694 ) C1680_=_C1927( C1680 C1927 ) \nC1680_=_C2332( C1680 C2332 ) C1680_=_C2345( C1680 C2345 ) C1680_=_C2590( C1680 C2590 ) C1680_=_C2591( C1680 C2591 ) C1680_=_C2592( C1680 C2592 ) C1680_=_C2593( C1680 C2593 ) \nC1680_=_C2594( C1680 C2594 ) C1680_=_C2595( C1680 C2595 ) C1680_=_C2596( C1680 C2596 ) C1680_=_C2597( C1680 C2597 ) C1680_=_C2598( C1680 C2598 ) C1680_=_C2599( C1680 C2599 ) \nC1680_=_C2600( C1680 C2600 ) C1680_=_C2603( C1680 C2603 ) C1692_=_C1694( C1692 C1694 ) C1692_=_C1966( C1692 C1966 ) C1692_=_C2209( C1692 C2209 ) C1692_=_C2358( C1692 C2358 ) \nC1692_=_C2846( C1692 C2846 ) C1692_=_C2967( C1692 C2967 ) C1692_=_C3451( C1692 C3451 ) C1692_=_C3505( C1692 C3505 ) C1692_=_C3535( C1692 C3535 ) C1692_=_C3612( C1692 C3612 ) \nC1692_=_C3781( C1692 C3781 ) C1692_=_C3809( C1692 C3809 ) C1692_=_C3933( C1692 C3933 ) C1692_=_C4042( C1692 C4042 ) C1692_=_C4047( C1692 C4047 ) C1692_=_C4049( C1692 C4049 ) \nC1694_=_C1967( C1694 C1967 ) C1694_=_C1992( C1694 C1992 ) C1694_=_C2212( C1694 C2212 ) C1694_=_C2359( C1694 C2359 ) C1694_=_C2882( C1694 C2882 ) C1694_=_C2894( C1694 C2894 ) \nC1694_=_C2969( C1694 C2969 ) C1694_=_C2980( C1694 C2980 ) C1694_=_C2992( C1694 C2992 ) C1694_=_C3116( C1694 C3116 ) C1694_=_C3452( C1694 C3452 ) C1694_=_C3507( C1694 C3507 ) \nC1694_=_C3613( C1694 C3613 ) C1694_=_C3738( C1694 C3738 ) C1694_=_C3997( C1694 C3997 ) C1694_=_C4052( C1694 C4052 ) C1694_=_C4076( C1694 C4076 ) C1694_=_C4079( C1694 C4079 ) \nC1707_=_C1771( C1707 C1771 ) C1707_=_C1956( C1707 C1956 ) C1707_=_C2119( C1707 C2119 ) C1707_=_C2203( C1707 C2203 ) C1707_=_C2321( C1707 C2321 ) C1707_=_C2423( C1707 C2423 ) \nC1707_=_C2437( C1707 C2437 ) C1707_=_C2518( C1707 C2518 ) C1707_=_C2612( C1707 C2612 ) C1707_=_C3283( C1707 C3283 ) C1707_=_C3447( C1707 C3447 ) C1707_=_C3449( C1707 C3449 ) \nC1707_=_C3450( C1707 C3450 ) C1707_=_C3451( C1707 C3451 ) C1707_=_C3452( C1707 C3452 ) C1728_=_C1784( C1728 C1784 ) C1728_=_C1957( C1728 C1957 ) C1728_=_C2120( C1728 C2120 ) \nC1728_=_C2137( C1728 C2137 ) C1728_=_C2204( C1728 C2204 ) C1728_=_C2682( C1728 C2682 ) C1728_=_C2702( C1728 C2702 ) C1728_=_C2778( C1728 C2778 ) C1728_=_C3256( C1728 C3256 ) \nC1728_=_C3495( C1728 C3495 ) C1728_=_C3497( C1728 C3497 ) C1728_=_C3498( C1728 C3498 ) C1728_=_C3499( C1728 C3499 ) C1728_=_C3500( C1728 C3500 ) C1728_=_C3501( C1728 C3501 ) \nC1728_=_C3502( C1728 C3502 ) C1728_=_C3503( C1728 C3503 ) C1728_=_C3504( C1728 C3504 ) C1728_=_C3505( C1728 C3505 ) C1728_=_C3506( C1728 C3506 ) C1728_=_C3507( C1728 C3507 ) \nC1771_=_C1956( C1771 C1956 ) C1771_=_C2119( C1771 C2119 ) C1771_=_C2203( C1771 C2203 ) C1771_=_C2321( C1771 C2321 ) C1771_=_C2423( C1771 C2423 ) C1771_=_C2437( C1771 C2437 ) \nC1771_=_C2518( C1771 C2518 ) C1771_=_C2612( C1771 C2612 ) C1771_=_C3283( C1771 C3283 ) C1771_=_C3447( C1771 C3447 ) C1771_=_C3449( C1771 C3449 ) C1771_=_C3450( C1771 C3450 ) \nC1771_=_C3451( C1771 C3451 ) C1771_=_C3452( C1771 C3452 ) C1784_=_C1957( C1784 C1957 ) C1784_=_C2120( C1784 C2120 ) C1784_=_C2137( C1784 C2137 ) C1784_=_C2204( C1784 C2204 ) \nC1784_=_C2682( C1784 C2682 ) C1784_=_C2702( C1784 C2702 ) C1784_=_C2778( C1784 C2778 ) C1784_=_C3256( C1784 C3256 ) C1784_=_C3495( C1784 C3495 ) C1784_=_C3497( C1784 C3497 ) \nC1784_=_C3498( C1784 C3498 ) C1784_=_C3499( C1784 C3499 ) C1784_=_C3500( C1784 C3500 ) C1784_=_C3501( C1784 C3501 ) C1784_=_C3502( C1784 C3502 ) C1784_=_C3503( C1784 C3503 ) \nC1784_=_C3504( C1784 C3504 ) C1784_=_C3505( C1784 C3505 ) C1784_=_C3506( C1784 C3506 ) C1784_=_C3507( C1784 C3507 ) C1808_=_C1816( C1808 C1816 ) C1808_=_C1921( C1808 C1921 ) \nC1808_=_C1959( C1808 C1959 ) C1808_=_C2065( C1808 C2065 ) C1808_=_C2121( C1808 C2121 ) C1808_=_C2206( C1808 C2206 ) C1808_=_C2480( C1808 C2480 ) C1808_=_C2667( C1808 C2667 ) \nC1808_=_C2720( C1808 C2720 ) C1808_=_C3032( C1808 C3032 ) C1808_=_C3044( C1808 C3044 ) C1808_=_C3214( C1808 C3214 ) C1808_=_C3270( C1808 C3270 ) C1808_=_C3335( C1808 C3335 ) \nC1808_=_C3454( C1808 C3454 ) C1808_=_C3521( C1808 C3521 ) C1808_=_C3607( C1808 C3607 ) C1808_=_C3608( C1808 C3608 ) C1808_=_C3609( C1808 C3609 ) C1808_=_C3610( C1808 C3610 ) \nC1808_=_C3611( C1808 C3611 ) C1808_=_C3612( C1808 C3612 ) C1808_=_C3613( C1808 C3613 ) C1808_=_C3614( C1808 C3614 ) C1816_=_C1968( C1816 C1968 ) C1816_=_C1995( C1816 C1995 ) \nC1816_=_C2128( C1816 C2128 ) C1816_=_C2214( C1816 C2214 ) C1816_=_C2622( C1816 C2622 ) C1816_=_C3103( C1816 C3103 ) C1816_=_C3389( C1816 C3389 ) C1816_=_C3595( C1816 C3595 ) \nC1816_=_C3724( C1816 C3724 ) C1816_=_C3775( C1816 C3775 ) C1816_=_C3796( C1816 C3796 ) C1816_=_C3835( C1816 C3835 ) C1816_=_C3906( C1816 C3906 ) C1816_=_C3943( C1816 C3943 ) \nC1816_=_C3959( C1816 C3959 ) C1816_=_C4049( C1816 C4049 ) C1816_=_C4054( C1816 C4054 ) C1816_=_C4070( C1816 C4070 ) C1816_=_C4079( C1816 C4079 ) C1816_=_C4082( C1816 C4082 ) \nC1911_=_C1921( C1911 C1921 ) C1911_=_C1953( C1911 C1953 ) C1911_=_C2001( C1911 C2001 ) C1911_=_C2059( C1911 C2059 ) C1911_=_C2116( C1911 C2116 ) C1911_=_C2198( C1911 C2198 ) \nC1911_=_C2432( C1911 C2432 ) C1911_=_C2490( C1911 C2490 ) C1911_=_C2575( C1911 C2575 ) C1911_=_C2732( C1911 C2732 ) C1911_=_C2743( C1911 C2743 ) C1911_=_C2957( C1911 C2957 ) \nC1911_=_C2958( C1911 C2958 ) C1911_=_C2959( C1911 C2959 ) C1911_=_C2962( C1911 C2962 ) C1911_=_C2964( C1911 C2964 ) C1911_=_C2965( C1911 C2965 ) C1911_=_C2966( C1911 C2966 ) \nC1911_=_C2967( C1911 C2967 ) C1911_=_C2968( C1911 C2968 ) C1911_=_C2969( C1911 C2969 ) C1921_=_C1959( C1921 C1959 ) C1921_=_C2065( C1921 C2065 ) C1921_=_C2121( C1921 C2121 ) \nC1921_=_C2206( C1921 C2206 ) C1921_=_C2480( C1921 C2480 ) C1921_=_C2667( C1921 C2667 ) C1921_=_C2720( C1921 C2720 ) C1921_=_C3032( C1921 C3032 ) C1921_=_C3044( C1921 C3044 ) \nC1921_=_C3214( C1921 C3214 ) C1921_=_C3270( C1921 C3270 ) C1921_=_C3335( C1921 C3335 ) C1921_=_C3454( C1921 C3454 ) C1921_=_C3521( C1921 C3521 ) C1921_=_C3607( C1921 C3607 ) \nC1921_=_C3608( C1921 C3608 ) C1921_=_C3609( C1921 C3609 ) C1921_=_C3610( C1921 C3610 ) C1921_=_C3611( C1921 C3611 ) C1921_=_C3612( C1921 C3612 ) C1921_=_C3613( C1921 C3613 ) \nC1921_=_C3614( C1921 C3614 ) C1927_=_C2332( C1927 C2332 ) C1927_=_C2345( C1927 C2345 ) C1927_=_C2590( C1927 C2590 ) C1927_=_C2591( C1927 C2591 ) C1927_=_C2592( C1927 C2592 ) \nC1927_=_C2593( C1927 C2593 ) C1927_=_C2594( C1927 C2594 ) C1927_=_C2595( C1927 C2595 ) C1927_=_C2596( C1927 C2596 ) C1927_=_C2597( C1927 C2597 ) C1927_=_C2598( C1927 C2598 ) \nC1927_=_C2599( C1927 C2599 ) C1927_=_C2600( C1927 C2600 ) C1927_=_C2603( C1927 C2603 ) C1948_=_C1953( C1948 C1953 ) C1948_=_C1956( C1948 C1956 ) C1948_=_C1957( C1948 C1957 ) \nC1948_=_C1959(</w:t>
      </w:r>
    </w:p>
    <w:p>
      <w:pPr>
        <w:pStyle w:val="PreformattedText"/>
        <w:bidi w:val="0"/>
        <w:spacing w:before="0" w:after="0"/>
        <w:jc w:val="left"/>
        <w:rPr/>
      </w:pPr>
      <w:r>
        <w:rPr/>
        <w:t xml:space="preserve"> </w:t>
      </w:r>
      <w:r>
        <w:rPr/>
        <w:t>C1948 C1959 ) C1948_=_C1966( C1948 C1966 ) C1948_=_C1967( C1948 C1967 ) C1948_=_C1968( C1948 C1968 ) C1948_=_C2113( C1948 C2113 ) C1948_=_C2114( C1948 C2114 ) \nC1948_=_C2116( C1948 C2116 ) C1948_=_C2117( C1948 C2117 ) C1948_=_C2118( C1948 C2118 ) C1948_=_C2119( C1948 C2119 ) C1948_=_C2120( C1948 C2120 ) C1948_=_C2121( C1948 C2121 ) \nC1948_=_C2122( C1948 C2122 ) C1948_=_C2123( C1948 C2123 ) C1948_=_C2125( C1948 C2125 ) C1948_=_C2127( C1948 C2127 ) C1948_=_C2128( C1948 C2128 ) C1953_=_C1956( C1953 C1956 ) \nC1953_=_C1957( C1953 C1957 ) C1953_=_C1959( C1953 C1959 ) C1953_=_C1966( C1953 C1966 ) C1953_=_C1967( C1953 C1967 ) C1953_=_C1968( C1953 C1968 ) C1953_=_C2001( C1953 C2001 ) \nC1953_=_C2059( C1953 C2059 ) C1953_=_C2116( C1953 C2116 ) C1953_=_C2198( C1953 C2198 ) C1953_=_C2432( C1953 C2432 ) C1953_=_C2490( C1953 C2490 ) C1953_=_C2575( C1953 C2575 ) \nC1953_=_C2732( C1953 C2732 ) C1953_=_C2743( C1953 C2743 ) C1953_=_C2957( C1953 C2957 ) C1953_=_C2958( C1953 C2958 ) C1953_=_C2959( C1953 C2959 ) C1953_=_C2962( C1953 C2962 ) \nC1953_=_C2964( C1953 C2964 ) C1953_=_C2965( C1953 C2965 ) C1953_=_C2966( C1953 C2966 ) C1953_=_C2967( C1953 C2967 ) C1953_=_C2968( C1953 C2968 ) C1953_=_C2969( C1953 C2969 ) \nC1956_=_C1957( C1956 C1957 ) C1956_=_C1959( C1956 C1959 ) C1956_=_C1966( C1956 C1966 ) C1956_=_C1967( C1956 C1967 ) C1956_=_C1968( C1956 C1968 ) C1956_=_C2119( C1956 C2119 ) \nC1956_=_C2203( C1956 C2203 ) C1956_=_C2321( C1956 C2321 ) C1956_=_C2423( C1956 C2423 ) C1956_=_C2437( C1956 C2437 ) C1956_=_C2518( C1956 C2518 ) C1956_=_C2612( C1956 C2612 ) \nC1956_=_C3283( C1956 C3283 ) C1956_=_C3447( C1956 C3447 ) C1956_=_C3449( C1956 C3449 ) C1956_=_C3450( C1956 C3450 ) C1956_=_C3451( C1956 C3451 ) C1956_=_C3452( C1956 C3452 ) \nC1957_=_C1959( C1957 C1959 ) C1957_=_C1966( C1957 C1966 ) C1957_=_C1967( C1957 C1967 ) C1957_=_C1968( C1957 C1968 ) C1957_=_C2120( C1957 C2120 ) C1957_=_C2137( C1957 C2137 ) \nC1957_=_C2204( C1957 C2204 ) C1957_=_C2682( C1957 C2682 ) C1957_=_C2702( C1957 C2702 ) C1957_=_C2778( C1957 C2778 ) C1957_=_C3256( C1957 C3256 ) C1957_=_C3495( C1957 C3495 ) \nC1957_=_C3497( C1957 C3497 ) C1957_=_C3498( C1957 C3498 ) C1957_=_C3499( C1957 C3499 ) C1957_=_C3500( C1957 C3500 ) C1957_=_C3501( C1957 C3501 ) C1957_=_C3502( C1957 C3502 ) \nC1957_=_C3503( C1957 C3503 ) C1957_=_C3504( C1957 C3504 ) C1957_=_C3505( C1957 C3505 ) C1957_=_C3506( C1957 C3506 ) C1957_=_C3507( C1957 C3507 ) C1959_=_C1966( C1959 C1966 ) \nC1959_=_C1967( C1959 C1967 ) C1959_=_C1968( C1959 C1968 ) C1959_=_C2065( C1959 C2065 ) C1959_=_C2121( C1959 C2121 ) C1959_=_C2206( C1959 C2206 ) C1959_=_C2480( C1959 C2480 ) \nC1959_=_C2667( C1959 C2667 ) C1959_=_C2720( C1959 C2720 ) C1959_=_C3032( C1959 C3032 ) C1959_=_C3044( C1959 C3044 ) C1959_=_C3214( C1959 C3214 ) C1959_=_C3270( C1959 C3270 ) \nC1959_=_C3335( C1959 C3335 ) C1959_=_C3454( C1959 C3454 ) C1959_=_C3521( C1959 C3521 ) C1959_=_C3607( C1959 C3607 ) C1959_=_C3608( C1959 C3608 ) C1959_=_C3609( C1959 C3609 ) \nC1959_=_C3610( C1959 C3610 ) C1959_=_C3611( C1959 C3611 ) C1959_=_C3612( C1959 C3612 ) C1959_=_C3613( C1959 C3613 ) C1959_=_C3614( C1959 C3614 ) C1966_=_C1967( C1966 C1967 ) \nC1966_=_C1968( C1966 C1968 ) C1966_=_C2209( C1966 C2209 ) C1966_=_C2358( C1966 C2358 ) C1966_=_C2846( C1966 C2846 ) C1966_=_C2967( C1966 C2967 ) C1966_=_C3451( C1966 C3451 ) \nC1966_=_C3505( C1966 C3505 ) C1966_=_C3535( C1966 C3535 ) C1966_=_C3612( C1966 C3612 ) C1966_=_C3781( C1966 C3781 ) C1966_=_C3809( C1966 C3809 ) C1966_=_C3933( C1966 C3933 ) \nC1966_=_C4042( C1966 C4042 ) C1966_=_C4047( C1966 C4047 ) C1966_=_C4049( C1966 C4049 ) C1967_=_C1968( C1967 C1968 ) C1967_=_C1992( C1967 C1992 ) C1967_=_C2212( C1967 C2212 ) \nC1967_=_C2359( C1967 C2359 ) C1967_=_C2882( C1967 C2882 ) C1967_=_C2894( C1967 C2894 ) C1967_=_C2969( C1967 C2969 ) C1967_=_C2980( C1967 C2980 ) C1967_=_C2992( C1967 C2992 ) \nC1967_=_C3116( C1967 C3116 ) C1967_=_C3452( C1967 C3452 ) C1967_=_C3507( C1967 C3507 ) C1967_=_C3613( C1967 C3613 ) C1967_=_C3738( C1967 C3738 ) C1967_=_C3997( C1967 C3997 ) \nC1967_=_C4052( C1967 C4052 ) C1967_=_C4076( C1967 C4076 ) C1967_=_C4079( C1967 C4079 ) C1968_=_C1995( C1968 C1995 ) C1968_=_C2128( C1968 C2128 ) C1968_=_C2214( C1968 C2214 ) \nC1968_=_C2622( C1968 C2622 ) C1968_=_C3103( C1968 C3103 ) C1968_=_C3389( C1968 C3389 ) C1968_=_C3595( C1968 C3595 ) C1968_=_C3724( C1968 C3724 ) C1968_=_C3775( C1968 C3775 ) \nC1968_=_C3796( C1968 C3796 ) C1968_=_C3835( C1968 C3835 ) C1968_=_C3906( C1968 C3906 ) C1968_=_C3943( C1968 C3943 ) C1968_=_C3959( C1968 C3959 ) C1968_=_C4049( C1968 C4049 ) \nC1968_=_C4054( C1968 C4054 ) C1968_=_C4070( C1968 C4070 ) C1968_=_C4079( C1968 C4079 ) C1968_=_C4082( C1968 C4082 ) C1992_=_C1995( C1992 C1995 ) C1992_=_C2212( C1992 C2212 ) \nC1992_=_C2359( C1992 C2359 ) C1992_=_C2882( C1992 C2882 ) C1992_=_C2894( C1992 C2894 ) C1992_=_C2969( C1992 C2969 ) C1992_=_C2980( C1992 C2980 ) C1992_=_C2992( C1992 C2992 ) \nC1992_=_C3116( C1992 C3116 ) C1992_=_C3452( C1992 C3452 ) C1992_=_C3507( C1992 C3507 ) C1992_=_C3613( C1992 C3613 ) C1992_=_C3738( C1992 C3738 ) C1992_=_C3997( C1992 C3997 ) \nC1992_=_C4052( C1992 C4052 ) C1992_=_C4076( C1992 C4076 ) C1992_=_C4079( C1992 C4079 ) C1995_=_C2128( C1995 C2128 ) C1995_=_C2214( C1995 C2214 ) C1995_=_C2622( C1995 C2622 ) \nC1995_=_C3103( C1995 C3103 ) C1995_=_C3389( C1995 C3389 ) C1995_=_C3595( C1995 C3595 ) C1995_=_C3724( C1995 C3724 ) C1995_=_C3775( C1995 C3775 ) C1995_=_C3796( C1995 C3796 ) \nC1995_=_C3835( C1995 C3835 ) C1995_=_C3906( C1995 C3906 ) C1995_=_C3943( C1995 C3943 ) C1995_=_C3959( C1995 C3959 ) C1995_=_C4049( C1995 C4049 ) C1995_=_C4054( C1995 C4054 ) \nC1995_=_C4070( C1995 C4070 ) C1995_=_C4079( C1995 C4079 ) C1995_=_C4082( C1995 C4082 ) C2001_=_C2059( C2001 C2059 ) C2001_=_C2116( C2001 C2116 ) C2001_=_C2198( C2001 C2198 ) \nC2001_=_C2432( C2001 C2432 ) C2001_=_C2490( C2001 C2490 ) C2001_=_C2575( C2001 C2575 ) C2001_=_C2732( C2001 C2732 ) C2001_=_C2743( C2001 C2743 ) C2001_=_C2957( C2001 C2957 ) \nC2001_=_C2958( C2001 C2958 ) C2001_=_C2959( C2001 C2959 ) C2001_=_C2962( C2001 C2962 ) C2001_=_C2964( C2001 C2964 ) C2001_=_C2965( C2001 C2965 ) C2001_=_C2966( C2001 C2966 ) \nC2001_=_C2967( C2001 C2967 ) C2001_=_C2968( C2001 C2968 ) C2001_=_C2969( C2001 C2969 ) C2059_=_C2065( C2059 C2065 ) C2059_=_C2116( C2059 C2116 ) C2059_=_C2198( C2059 C2198 ) \nC2059_=_C2432( C2059 C2432 ) C2059_=_C2490( C2059 C2490 ) C2059_=_C2575( C2059 C2575 ) C2059_=_C2732( C2059 C2732 ) C2059_=_C2743( C2059 C2743 ) C2059_=_C2957( C2059 C2957 ) \nC2059_=_C2958( C2059 C2958 ) C2059_=_C2959( C2059 C2959 ) C2059_=_C2962( C2059 C2962 ) C2059_=_C2964( C2059 C2964 ) C2059_=_C2965( C2059 C2965 ) C2059_=_C2966( C2059 C2966 ) \nC2059_=_C2967( C2059 C2967 ) C2059_=_C2968( C2059 C2968 ) C2059_=_C2969( C2059 C2969 ) C2065_=_C2121( C2065 C2121 ) C2065_=_C2206( C2065 C2206 ) C2065_=_C2480( C2065 C2480 ) \nC2065_=_C2667( C2065 C2667 ) C2065_=_C2720( C2065 C2720 ) C2065_=_C3032( C2065 C3032 ) C2065_=_C3044( C2065 C3044 ) C2065_=_C3214( C2065 C3214 ) C2065_=_C3270( C2065 C3270 ) \nC2065_=_C3335( C2065 C3335 ) C2065_=_C3454( C2065 C3454 ) C2065_=_C3521( C2065 C3521 ) C2065_=_C3607( C2065 C3607 ) C2065_=_C3608( C2065 C3608 ) C2065_=_C3609( C2065 C3609 ) \nC2065_=_C3610( C2065 C3610 ) C2065_=_C3611( C2065 C3611 ) C2065_=_C3612( C2065 C3612 ) C2065_=_C3613( C2065 C3613 ) C2065_=_C3614( C2065 C3614 ) C2113_=_C2114( C2113 C2114 ) \nC2113_=_C2116( C2113 C2116 ) C2113_=_C2117( C2113 C2117 ) C2113_=_C2118( C2113 C2118 ) C2113_=_C2119( C2113 C2119 ) C2113_=_C2120( C2113 C2120 ) C2113_=_C2121( C2113 C2121 ) \nC2113_=_C2122( C2113 C2122 ) C2113_=_C2123( C2113 C2123 ) C2113_=_C2125( C2113 C2125 ) C2113_=_C2127( C2113 C2127 ) C2113_=_C2128( C2113 C2128 ) C2113_=_C2198( C2113 C2198 ) \nC2113_=_C2203( C2113 C2203 ) C2113_=_C2204( C2113 C2204 ) C2113_=_C2206( C2113 C2206 ) C2113_=_C2209( C2113 C2209 ) C2113_=_C2212( C2113 C2212 ) C2113_=_C2214( C2113 C2214 ) \nC2114_=_C2116( C2114 C2116 ) C2114_=_C2117( C2114 C2117 ) C2114_=_C2118( C2114 C2118 ) C2114_=_C2119( C2114 C2119 ) C2114_=_C2120( C2114 C2120 ) C2114_=_C2121( C2114 C2121 ) \nC2114_=_C2122( C2114 C2122 ) C2114_=_C2123( C2114 C2123 ) C2114_=_C2125( C2114 C2125 ) C2114_=_C2127( C2114 C2127 ) C2114_=_C2128( C2114 C2128 ) C2114_=_C2332( C2114 C2332 ) \nC2116_=_C2117( C2116 C2117 ) C2116_=_C2118( C2116 C2118 ) C2116_=_C2119( C2116 C2119 ) C2116_=_C2120( C2116 C2120 ) C2116_=_C2121( C2116 C2121 ) C2116_=_C2122( C2116 C2122 ) \nC2116_=_C2123( C2116 C2123 ) C2116_=_C2125( C2116 C2125 ) C2116_=_C2127( C2116 C2127 ) C2116_=_C2128( C2116 C2128 ) C2116_=_C2198( C2116 C2198 ) C2116_=_C2432( C2116 C2432 ) \nC2116_=_C2490( C2116 C2490 ) C2116_=_C2575( C2116 C2575 ) C2116_=_C2732( C2116 C2732 ) C2116_=_C2743( C2116 C2743 ) C2116_=_C2957( C2116 C2957 ) C2116_=_C2958( C2116 C2958 ) \nC2116_=_C2959( C2116 C2959 ) C2116_=_C2962( C2116 C2962 ) C2116_=_C2964( C2116 C2964 ) C2116_=_C2965( C2116 C2965 ) C2116_=_C2966( C2116 C2966 ) C2116_=_C2967( C2116 C2967 ) \nC2116_=_C2968( C2116 C2968 ) C2116_=_C2969( C2116 C2969 ) C2117_=_C2118( C2117 C2118 ) C2117_=_C2119( C2117 C2119 ) C2117_=_C2120( C2117 C2120 ) C2117_=_C2121( C2117 C2121 ) \nC2117_=_C2122( C2117 C2122 ) C2117_=_C2123( C2117 C2123 ) C2117_=_C2125( C2117 C2125 ) C2117_=_C2127( C2117 C2127 ) C2117_=_C2128( C2117 C2128 ) C2117_=_C2593( C2117 C2593 ) \nC2118_=_C2119( C2118 C2119 ) C2118_=_C2120( C2118 C2120 ) C2118_=_C2121( C2118 C2121 ) C2118_=_C2122( C2118 C2122 ) C2118_=_C2123( C2118 C2123 ) C2118_=_C2125( C2118 C2125 ) \nC2118_=_C2127( C2118 C2127 ) C2118_=_C2128( C2118 C2128 ) C2118_=_C2594( C2118 C2594 ) C2119_=_C2120( C2119 C2120 ) C2119_=_C2121( C2119 C2121 ) C2119_=_C2122( C2119 C2122 ) \nC2119_=_C2123( C2119 C2123 ) C2119_=_C2125( C2119 C2125 ) C2119_=_C2127( C2119 C2127 ) C2119_=_C2128( C2119 C2128 ) C2119_=_C2203( C2119 C2203 ) C2119_=_C2321( C2119 C2321 ) \nC2119_=_C2423( C2119 C2423 ) C2119_=_C2437( C2119 C2437 ) C2119_=_C2518(</w:t>
      </w:r>
    </w:p>
    <w:p>
      <w:pPr>
        <w:pStyle w:val="PreformattedText"/>
        <w:bidi w:val="0"/>
        <w:spacing w:before="0" w:after="0"/>
        <w:jc w:val="left"/>
        <w:rPr/>
      </w:pPr>
      <w:r>
        <w:rPr/>
        <w:t xml:space="preserve"> </w:t>
      </w:r>
      <w:r>
        <w:rPr/>
        <w:t>C2119 C2518 ) C2119_=_C2612( C2119 C2612 ) C2119_=_C3283( C2119 C3283 ) C2119_=_C3447( C2119 C3447 ) \nC2119_=_C3449( C2119 C3449 ) C2119_=_C3450( C2119 C3450 ) C2119_=_C3451( C2119 C3451 ) C2119_=_C3452( C2119 C3452 ) C2120_=_C2121( C2120 C2121 ) C2120_=_C2122( C2120 C2122 ) \nC2120_=_C2123( C2120 C2123 ) C2120_=_C2125( C2120 C2125 ) C2120_=_C2127( C2120 C2127 ) C2120_=_C2128( C2120 C2128 ) C2120_=_C2137( C2120 C2137 ) C2120_=_C2204( C2120 C2204 ) \nC2120_=_C2682( C2120 C2682 ) C2120_=_C2702( C2120 C2702 ) C2120_=_C2778( C2120 C2778 ) C2120_=_C3256( C2120 C3256 ) C2120_=_C3495( C2120 C3495 ) C2120_=_C3497( C2120 C3497 ) \nC2120_=_C3498( C2120 C3498 ) C2120_=_C3499( C2120 C3499 ) C2120_=_C3500( C2120 C3500 ) C2120_=_C3501( C2120 C3501 ) C2120_=_C3502( C2120 C3502 ) C2120_=_C3503( C2120 C3503 ) \nC2120_=_C3504( C2120 C3504 ) C2120_=_C3505( C2120 C3505 ) C2120_=_C3506( C2120 C3506 ) C2120_=_C3507( C2120 C3507 ) C2121_=_C2122( C2121 C2122 ) C2121_=_C2123( C2121 C2123 ) \nC2121_=_C2125( C2121 C2125 ) C2121_=_C2127( C2121 C2127 ) C2121_=_C2128( C2121 C2128 ) C2121_=_C2206( C2121 C2206 ) C2121_=_C2480( C2121 C2480 ) C2121_=_C2667( C2121 C2667 ) \nC2121_=_C2720( C2121 C2720 ) C2121_=_C3032( C2121 C3032 ) C2121_=_C3044( C2121 C3044 ) C2121_=_C3214( C2121 C3214 ) C2121_=_C3270( C2121 C3270 ) C2121_=_C3335( C2121 C3335 ) \nC2121_=_C3454( C2121 C3454 ) C2121_=_C3521( C2121 C3521 ) C2121_=_C3607( C2121 C3607 ) C2121_=_C3608( C2121 C3608 ) C2121_=_C3609( C2121 C3609 ) C2121_=_C3610( C2121 C3610 ) \nC2121_=_C3611( C2121 C3611 ) C2121_=_C3612( C2121 C3612 ) C2121_=_C3613( C2121 C3613 ) C2121_=_C3614( C2121 C3614 ) C2122_=_C2123( C2122 C2123 ) C2122_=_C2125( C2122 C2125 ) \nC2122_=_C2127( C2122 C2127 ) C2122_=_C2128( C2122 C2128 ) C2122_=_C2597( C2122 C2597 ) C2123_=_C2125( C2123 C2125 ) C2123_=_C2127( C2123 C2127 ) C2123_=_C2128( C2123 C2128 ) \nC2123_=_C2599( C2123 C2599 ) C2125_=_C2127( C2125 C2127 ) C2125_=_C2128( C2125 C2128 ) C2127_=_C2128( C2127 C2128 ) C2128_=_C2214( C2128 C2214 ) C2128_=_C2622( C2128 C2622 ) \nC2128_=_C3103( C2128 C3103 ) C2128_=_C3389( C2128 C3389 ) C2128_=_C3595( C2128 C3595 ) C2128_=_C3724( C2128 C3724 ) C2128_=_C3775( C2128 C3775 ) C2128_=_C3796( C2128 C3796 ) \nC2128_=_C3835( C2128 C3835 ) C2128_=_C3906( C2128 C3906 ) C2128_=_C3943( C2128 C3943 ) C2128_=_C3959( C2128 C3959 ) C2128_=_C4049( C2128 C4049 ) C2128_=_C4054( C2128 C4054 ) \nC2128_=_C4070( C2128 C4070 ) C2128_=_C4079( C2128 C4079 ) C2128_=_C4082( C2128 C4082 ) C2137_=_C2204( C2137 C2204 ) C2137_=_C2682( C2137 C2682 ) C2137_=_C2702( C2137 C2702 ) \nC2137_=_C2778( C2137 C2778 ) C2137_=_C3256( C2137 C3256 ) C2137_=_C3495( C2137 C3495 ) C2137_=_C3497( C2137 C3497 ) C2137_=_C3498( C2137 C3498 ) C2137_=_C3499( C2137 C3499 ) \nC2137_=_C3500( C2137 C3500 ) C2137_=_C3501( C2137 C3501 ) C2137_=_C3502( C2137 C3502 ) C2137_=_C3503( C2137 C3503 ) C2137_=_C3504( C2137 C3504 ) C2137_=_C3505( C2137 C3505 ) \nC2137_=_C3506( C2137 C3506 ) C2137_=_C3507( C2137 C3507 ) C2198_=_C2203( C2198 C2203 ) C2198_=_C2204( C2198 C2204 ) C2198_=_C2206( C2198 C2206 ) C2198_=_C2209( C2198 C2209 ) \nC2198_=_C2212( C2198 C2212 ) C2198_=_C2214( C2198 C2214 ) C2198_=_C2432( C2198 C2432 ) C2198_=_C2490( C2198 C2490 ) C2198_=_C2575( C2198 C2575 ) C2198_=_C2732( C2198 C2732 ) \nC2198_=_C2743( C2198 C2743 ) C2198_=_C2957( C2198 C2957 ) C2198_=_C2958( C2198 C2958 ) C2198_=_C2959( C2198 C2959 ) C2198_=_C2962( C2198 C2962 ) C2198_=_C2964( C2198 C2964 ) \nC2198_=_C2965( C2198 C2965 ) C2198_=_C2966( C2198 C2966 ) C2198_=_C2967( C2198 C2967 ) C2198_=_C2968( C2198 C2968 ) C2198_=_C2969( C2198 C2969 ) C2203_=_C2204( C2203 C2204 ) \nC2203_=_C2206( C2203 C2206 ) C2203_=_C2209( C2203 C2209 ) C2203_=_C2212( C2203 C2212 ) C2203_=_C2214( C2203 C2214 ) C2203_=_C2321( C2203 C2321 ) C2203_=_C2423( C2203 C2423 ) \nC2203_=_C2437( C2203 C2437 ) C2203_=_C2518( C2203 C2518 ) C2203_=_C2612( C2203 C2612 ) C2203_=_C3283( C2203 C3283 ) C2203_=_C3447( C2203 C3447 ) C2203_=_C3449( C2203 C3449 ) \nC2203_=_C3450( C2203 C3450 ) C2203_=_C3451( C2203 C3451 ) C2203_=_C3452( C2203 C3452 ) C2204_=_C2206( C2204 C2206 ) C2204_=_C2209( C2204 C2209 ) C2204_=_C2212( C2204 C2212 ) \nC2204_=_C2214( C2204 C2214 ) C2204_=_C2682( C2204 C2682 ) C2204_=_C2702( C2204 C2702 ) C2204_=_C2778( C2204 C2778 ) C2204_=_C3256( C2204 C3256 ) C2204_=_C3495( C2204 C3495 ) \nC2204_=_C3497( C2204 C3497 ) C2204_=_C3498( C2204 C3498 ) C2204_=_C3499( C2204 C3499 ) C2204_=_C3500( C2204 C3500 ) C2204_=_C3501( C2204 C3501 ) C2204_=_C3502( C2204 C3502 ) \nC2204_=_C3503( C2204 C3503 ) C2204_=_C3504( C2204 C3504 ) C2204_=_C3505( C2204 C3505 ) C2204_=_C3506( C2204 C3506 ) C2204_=_C3507( C2204 C3507 ) C2206_=_C2209( C2206 C2209 ) \nC2206_=_C2212( C2206 C2212 ) C2206_=_C2214( C2206 C2214 ) C2206_=_C2480( C2206 C2480 ) C2206_=_C2667( C2206 C2667 ) C2206_=_C2720( C2206 C2720 ) C2206_=_C3032( C2206 C3032 ) \nC2206_=_C3044( C2206 C3044 ) C2206_=_C3214( C2206 C3214 ) C2206_=_C3270( C2206 C3270 ) C2206_=_C3335( C2206 C3335 ) C2206_=_C3454( C2206 C3454 ) C2206_=_C3521( C2206 C3521 ) \nC2206_=_C3607( C2206 C3607 ) C2206_=_C3608( C2206 C3608 ) C2206_=_C3609( C2206 C3609 ) C2206_=_C3610( C2206 C3610 ) C2206_=_C3611( C2206 C3611 ) C2206_=_C3612( C2206 C3612 ) \nC2206_=_C3613( C2206 C3613 ) C2206_=_C3614( C2206 C3614 ) C2209_=_C2212( C2209 C2212 ) C2209_=_C2214( C2209 C2214 ) C2209_=_C2358( C2209 C2358 ) C2209_=_C2846( C2209 C2846 ) \nC2209_=_C2967( C2209 C2967 ) C2209_=_C3451( C2209 C3451 ) C2209_=_C3505( C2209 C3505 ) C2209_=_C3535( C2209 C3535 ) C2209_=_C3612( C2209 C3612 ) C2209_=_C3781( C2209 C3781 ) \nC2209_=_C3809( C2209 C3809 ) C2209_=_C3933( C2209 C3933 ) C2209_=_C4042( C2209 C4042 ) C2209_=_C4047( C2209 C4047 ) C2209_=_C4049( C2209 C4049 ) C2212_=_C2214( C2212 C2214 ) \nC2212_=_C2359( C2212 C2359 ) C2212_=_C2882( C2212 C2882 ) C2212_=_C2894( C2212 C2894 ) C2212_=_C2969( C2212 C2969 ) C2212_=_C2980( C2212 C2980 ) C2212_=_C2992( C2212 C2992 ) \nC2212_=_C3116( C2212 C3116 ) C2212_=_C3452( C2212 C3452 ) C2212_=_C3507( C2212 C3507 ) C2212_=_C3613( C2212 C3613 ) C2212_=_C3738( C2212 C3738 ) C2212_=_C3997( C2212 C3997 ) \nC2212_=_C4052( C2212 C4052 ) C2212_=_C4076( C2212 C4076 ) C2212_=_C4079( C2212 C4079 ) C2214_=_C2622( C2214 C2622 ) C2214_=_C3103( C2214 C3103 ) C2214_=_C3389( C2214 C3389 ) \nC2214_=_C3595( C2214 C3595 ) C2214_=_C3724( C2214 C3724 ) C2214_=_C3775( C2214 C3775 ) C2214_=_C3796( C2214 C3796 ) C2214_=_C3835( C2214 C3835 ) C2214_=_C3906( C2214 C3906 ) \nC2214_=_C3943( C2214 C3943 ) C2214_=_C3959( C2214 C3959 ) C2214_=_C4049( C2214 C4049 ) C2214_=_C4054( C2214 C4054 ) C2214_=_C4070( C2214 C4070 ) C2214_=_C4079( C2214 C4079 ) \nC2214_=_C4082( C2214 C4082 ) C2321_=_C2423( C2321 C2423 ) C2321_=_C2437( C2321 C2437 ) C2321_=_C2518( C2321 C2518 ) C2321_=_C2612( C2321 C2612 ) C2321_=_C3283( C2321 C3283 ) \nC2321_=_C3447( C2321 C3447 ) C2321_=_C3449( C2321 C3449 ) C2321_=_C3450( C2321 C3450 ) C2321_=_C3451( C2321 C3451 ) C2321_=_C3452( C2321 C3452 ) C2332_=_C2345( C2332 C2345 ) \nC2332_=_C2590( C2332 C2590 ) C2332_=_C2591( C2332 C2591 ) C2332_=_C2592( C2332 C2592 ) C2332_=_C2593( C2332 C2593 ) C2332_=_C2594( C2332 C2594 ) C2332_=_C2595( C2332 C2595 ) \nC2332_=_C2596( C2332 C2596 ) C2332_=_C2597( C2332 C2597 ) C2332_=_C2598( C2332 C2598 ) C2332_=_C2599( C2332 C2599 ) C2332_=_C2600( C2332 C2600 ) C2332_=_C2603( C2332 C2603 ) \nC2345_=_C2358( C2345 C2358 ) C2345_=_C2359( C2345 C2359 ) C2345_=_C2590( C2345 C2590 ) C2345_=_C2591( C2345 C2591 ) C2345_=_C2592( C2345 C2592 ) C2345_=_C2593( C2345 C2593 ) \nC2345_=_C2594( C2345 C2594 ) C2345_=_C2595( C2345 C2595 ) C2345_=_C2596( C2345 C2596 ) C2345_=_C2597( C2345 C2597 ) C2345_=_C2598( C2345 C2598 ) C2345_=_C2599( C2345 C2599 ) \nC2345_=_C2600( C2345 C2600 ) C2345_=_C2603( C2345 C2603 ) C2358_=_C2359( C2358 C2359 ) C2358_=_C2846( C2358 C2846 ) C2358_=_C2967( C2358 C2967 ) C2358_=_C3451( C2358 C3451 ) \nC2358_=_C3505( C2358 C3505 ) C2358_=_C3535( C2358 C3535 ) C2358_=_C3612( C2358 C3612 ) C2358_=_C3781( C2358 C3781 ) C2358_=_C3809( C2358 C3809 ) C2358_=_C3933( C2358 C3933 ) \nC2358_=_C4042( C2358 C4042 ) C2358_=_C4047( C2358 C4047 ) C2358_=_C4049( C2358 C4049 ) C2359_=_C2882( C2359 C2882 ) C2359_=_C2894( C2359 C2894 ) C2359_=_C2969( C2359 C2969 ) \nC2359_=_C2980( C2359 C2980 ) C2359_=_C2992( C2359 C2992 ) C2359_=_C3116( C2359 C3116 ) C2359_=_C3452( C2359 C3452 ) C2359_=_C3507( C2359 C3507 ) C2359_=_C3613( C2359 C3613 ) \nC2359_=_C3738( C2359 C3738 ) C2359_=_C3997( C2359 C3997 ) C2359_=_C4052( C2359 C4052 ) C2359_=_C4076( C2359 C4076 ) C2359_=_C4079( C2359 C4079 ) C2423_=_C2437( C2423 C2437 ) \nC2423_=_C2518( C2423 C2518 ) C2423_=_C2612( C2423 C2612 ) C2423_=_C3283( C2423 C3283 ) C2423_=_C3447( C2423 C3447 ) C2423_=_C3449( C2423 C3449 ) C2423_=_C3450( C2423 C3450 ) \nC2423_=_C3451( C2423 C3451 ) C2423_=_C3452( C2423 C3452 ) C2432_=_C2437( C2432 C2437 ) C2432_=_C2490( C2432 C2490 ) C2432_=_C2575( C2432 C2575 ) C2432_=_C2732( C2432 C2732 ) \nC2432_=_C2743( C2432 C2743 ) C2432_=_C2957( C2432 C2957 ) C2432_=_C2958( C2432 C2958 ) C2432_=_C2959( C2432 C2959 ) C2432_=_C2962( C2432 C2962 ) C2432_=_C2964( C2432 C2964 ) \nC2432_=_C2965( C2432 C2965 ) C2432_=_C2966( C2432 C2966 ) C2432_=_C2967( C2432 C2967 ) C2432_=_C2968( C2432 C2968 ) C2432_=_C2969( C2432 C2969 ) C2437_=_C2518( C2437 C2518 ) \nC2437_=_C2612( C2437 C2612 ) C2437_=_C3283( C2437 C3283 ) C2437_=_C3447( C2437 C3447 ) C2437_=_C3449( C2437 C3449 ) C2437_=_C3450( C2437 C3450 ) C2437_=_C3451( C2437 C3451 ) \nC2437_=_C3452( C2437 C3452 ) C2480_=_C2667( C2480 C2667 ) C2480_=_C2720( C2480 C2720 ) C2480_=_C3032( C2480 C3032 ) C2480_=_C3044( C2480 C3044 ) C2480_=_C3214( C2480 C3214 ) \nC2480_=_C3270( C2480 C3270 ) C2480_=_C3335( C2480 C3335 ) C2480_=_C3454( C2480 C3454 ) C2480_=_C3521( C2480 C3521 ) C2480_=_C3607( C2480 C3607 ) C2480_=_C3608( C2480 C3608 ) \nC2480_=_C3609( C2480 C3609 ) C2480_=_C3610( C2480 C3610 ) C2480_=_C3611( C2480 C3611 ) C2480_=_C3612( C2480 C3612 ) C2480_=_C3613(</w:t>
      </w:r>
    </w:p>
    <w:p>
      <w:pPr>
        <w:pStyle w:val="PreformattedText"/>
        <w:bidi w:val="0"/>
        <w:spacing w:before="0" w:after="0"/>
        <w:jc w:val="left"/>
        <w:rPr/>
      </w:pPr>
      <w:r>
        <w:rPr/>
        <w:t xml:space="preserve"> </w:t>
      </w:r>
      <w:r>
        <w:rPr/>
        <w:t>C2480 C3613 ) C2480_=_C3614( C2480 C3614 ) \nC2490_=_C2575( C2490 C2575 ) C2490_=_C2732( C2490 C2732 ) C2490_=_C2743( C2490 C2743 ) C2490_=_C2957( C2490 C2957 ) C2490_=_C2958( C2490 C2958 ) C2490_=_C2959( C2490 C2959 ) \nC2490_=_C2962( C2490 C2962 ) C2490_=_C2964( C2490 C2964 ) C2490_=_C2965( C2490 C2965 ) C2490_=_C2966( C2490 C2966 ) C2490_=_C2967( C2490 C2967 ) C2490_=_C2968( C2490 C2968 ) \nC2490_=_C2969( C2490 C2969 ) C2518_=_C2612( C2518 C2612 ) C2518_=_C3283( C2518 C3283 ) C2518_=_C3447( C2518 C3447 ) C2518_=_C3449( C2518 C3449 ) C2518_=_C3450( C2518 C3450 ) \nC2518_=_C3451( C2518 C3451 ) C2518_=_C3452( C2518 C3452 ) C2575_=_C2732( C2575 C2732 ) C2575_=_C2743( C2575 C2743 ) C2575_=_C2957( C2575 C2957 ) C2575_=_C2958( C2575 C2958 ) \nC2575_=_C2959( C2575 C2959 ) C2575_=_C2962( C2575 C2962 ) C2575_=_C2964( C2575 C2964 ) C2575_=_C2965( C2575 C2965 ) C2575_=_C2966( C2575 C2966 ) C2575_=_C2967( C2575 C2967 ) \nC2575_=_C2968( C2575 C2968 ) C2575_=_C2969( C2575 C2969 ) C2590_=_C2591( C2590 C2591 ) C2590_=_C2592( C2590 C2592 ) C2590_=_C2593( C2590 C2593 ) C2590_=_C2594( C2590 C2594 ) \nC2590_=_C2595( C2590 C2595 ) C2590_=_C2596( C2590 C2596 ) C2590_=_C2597( C2590 C2597 ) C2590_=_C2598( C2590 C2598 ) C2590_=_C2599( C2590 C2599 ) C2590_=_C2600( C2590 C2600 ) \nC2590_=_C2603( C2590 C2603 ) C2590_=_C2667( C2590 C2667 ) C2591_=_C2592( C2591 C2592 ) C2591_=_C2593( C2591 C2593 ) C2591_=_C2594( C2591 C2594 ) C2591_=_C2595( C2591 C2595 ) \nC2591_=_C2596( C2591 C2596 ) C2591_=_C2597( C2591 C2597 ) C2591_=_C2598( C2591 C2598 ) C2591_=_C2599( C2591 C2599 ) C2591_=_C2600( C2591 C2600 ) C2591_=_C2603( C2591 C2603 ) \nC2592_=_C2593( C2592 C2593 ) C2592_=_C2594( C2592 C2594 ) C2592_=_C2595( C2592 C2595 ) C2592_=_C2596( C2592 C2596 ) C2592_=_C2597( C2592 C2597 ) C2592_=_C2598( C2592 C2598 ) \nC2592_=_C2599( C2592 C2599 ) C2592_=_C2600( C2592 C2600 ) C2592_=_C2603( C2592 C2603 ) C2593_=_C2594( C2593 C2594 ) C2593_=_C2595( C2593 C2595 ) C2593_=_C2596( C2593 C2596 ) \nC2593_=_C2597( C2593 C2597 ) C2593_=_C2598( C2593 C2598 ) C2593_=_C2599( C2593 C2599 ) C2593_=_C2600( C2593 C2600 ) C2593_=_C2603( C2593 C2603 ) C2594_=_C2595( C2594 C2595 ) \nC2594_=_C2596( C2594 C2596 ) C2594_=_C2597( C2594 C2597 ) C2594_=_C2598( C2594 C2598 ) C2594_=_C2599( C2594 C2599 ) C2594_=_C2600( C2594 C2600 ) C2594_=_C2603( C2594 C2603 ) \nC2595_=_C2596( C2595 C2596 ) C2595_=_C2597( C2595 C2597 ) C2595_=_C2598( C2595 C2598 ) C2595_=_C2599( C2595 C2599 ) C2595_=_C2600( C2595 C2600 ) C2595_=_C2603( C2595 C2603 ) \nC2596_=_C2597( C2596 C2597 ) C2596_=_C2598( C2596 C2598 ) C2596_=_C2599( C2596 C2599 ) C2596_=_C2600( C2596 C2600 ) C2596_=_C2603( C2596 C2603 ) C2597_=_C2598( C2597 C2598 ) \nC2597_=_C2599( C2597 C2599 ) C2597_=_C2600( C2597 C2600 ) C2597_=_C2603( C2597 C2603 ) C2598_=_C2599( C2598 C2599 ) C2598_=_C2600( C2598 C2600 ) C2598_=_C2603( C2598 C2603 ) \nC2599_=_C2600( C2599 C2600 ) C2599_=_C2603( C2599 C2603 ) C2600_=_C2603( C2600 C2603 ) C2612_=_C2622( C2612 C2622 ) C2612_=_C3283( C2612 C3283 ) C2612_=_C3447( C2612 C3447 ) \nC2612_=_C3449( C2612 C3449 ) C2612_=_C3450( C2612 C3450 ) C2612_=_C3451( C2612 C3451 ) C2612_=_C3452( C2612 C3452 ) C2622_=_C3103( C2622 C3103 ) C2622_=_C3389( C2622 C3389 ) \nC2622_=_C3595( C2622 C3595 ) C2622_=_C3724( C2622 C3724 ) C2622_=_C3775( C2622 C3775 ) C2622_=_C3796( C2622 C3796 ) C2622_=_C3835( C2622 C3835 ) C2622_=_C3906( C2622 C3906 ) \nC2622_=_C3943( C2622 C3943 ) C2622_=_C3959( C2622 C3959 ) C2622_=_C4049( C2622 C4049 ) C2622_=_C4054( C2622 C4054 ) C2622_=_C4070( C2622 C4070 ) C2622_=_C4079( C2622 C4079 ) \nC2622_=_C4082( C2622 C4082 ) C2667_=_C2720( C2667 C2720 ) C2667_=_C3032( C2667 C3032 ) C2667_=_C3044( C2667 C3044 ) C2667_=_C3214( C2667 C3214 ) C2667_=_C3270( C2667 C3270 ) \nC2667_=_C3335( C2667 C3335 ) C2667_=_C3454( C2667 C3454 ) C2667_=_C3521( C2667 C3521 ) C2667_=_C3607( C2667 C3607 ) C2667_=_C3608( C2667 C3608 ) C2667_=_C3609( C2667 C3609 ) \nC2667_=_C3610( C2667 C3610 ) C2667_=_C3611( C2667 C3611 ) C2667_=_C3612( C2667 C3612 ) C2667_=_C3613( C2667 C3613 ) C2667_=_C3614( C2667 C3614 ) C2682_=_C2702( C2682 C2702 ) \nC2682_=_C2778( C2682 C2778 ) C2682_=_C3256( C2682 C3256 ) C2682_=_C3495( C2682 C3495 ) C2682_=_C3497( C2682 C3497 ) C2682_=_C3498( C2682 C3498 ) C2682_=_C3499( C2682 C3499 ) \nC2682_=_C3500( C2682 C3500 ) C2682_=_C3501( C2682 C3501 ) C2682_=_C3502( C2682 C3502 ) C2682_=_C3503( C2682 C3503 ) C2682_=_C3504( C2682 C3504 ) C2682_=_C3505( C2682 C3505 ) \nC2682_=_C3506( C2682 C3506 ) C2682_=_C3507( C2682 C3507 ) C2702_=_C2778( C2702 C2778 ) C2702_=_C3256( C2702 C3256 ) C2702_=_C3495( C2702 C3495 ) C2702_=_C3497( C2702 C3497 ) \nC2702_=_C3498( C2702 C3498 ) C2702_=_C3499( C2702 C3499 ) C2702_=_C3500( C2702 C3500 ) C2702_=_C3501( C2702 C3501 ) C2702_=_C3502( C2702 C3502 ) C2702_=_C3503( C2702 C3503 ) \nC2702_=_C3504( C2702 C3504 ) C2702_=_C3505( C2702 C3505 ) C2702_=_C3506( C2702 C3506 ) C2702_=_C3507( C2702 C3507 ) C2720_=_C3032( C2720 C3032 ) C2720_=_C3044( C2720 C3044 ) \nC2720_=_C3214( C2720 C3214 ) C2720_=_C3270( C2720 C3270 ) C2720_=_C3335( C2720 C3335 ) C2720_=_C3454( C2720 C3454 ) C2720_=_C3521( C2720 C3521 ) C2720_=_C3607( C2720 C3607 ) \nC2720_=_C3608( C2720 C3608 ) C2720_=_C3609( C2720 C3609 ) C2720_=_C3610( C2720 C3610 ) C2720_=_C3611( C2720 C3611 ) C2720_=_C3612( C2720 C3612 ) C2720_=_C3613( C2720 C3613 ) \nC2720_=_C3614( C2720 C3614 ) C2732_=_C2743( C2732 C2743 ) C2732_=_C2957( C2732 C2957 ) C2732_=_C2958( C2732 C2958 ) C2732_=_C2959( C2732 C2959 ) C2732_=_C2962( C2732 C2962 ) \nC2732_=_C2964( C2732 C2964 ) C2732_=_C2965( C2732 C2965 ) C2732_=_C2966( C2732 C2966 ) C2732_=_C2967( C2732 C2967 ) C2732_=_C2968( C2732 C2968 ) C2732_=_C2969( C2732 C2969 ) \nC2743_=_C2957( C2743 C2957 ) C2743_=_C2958( C2743 C2958 ) C2743_=_C2959( C2743 C2959 ) C2743_=_C2962( C2743 C2962 ) C2743_=_C2964( C2743 C2964 ) C2743_=_C2965( C2743 C2965 ) \nC2743_=_C2966( C2743 C2966 ) C2743_=_C2967( C2743 C2967 ) C2743_=_C2968( C2743 C2968 ) C2743_=_C2969( C2743 C2969 ) C2778_=_C3256( C2778 C3256 ) C2778_=_C3495( C2778 C3495 ) \nC2778_=_C3497( C2778 C3497 ) C2778_=_C3498( C2778 C3498 ) C2778_=_C3499( C2778 C3499 ) C2778_=_C3500( C2778 C3500 ) C2778_=_C3501( C2778 C3501 ) C2778_=_C3502( C2778 C3502 ) \nC2778_=_C3503( C2778 C3503 ) C2778_=_C3504( C2778 C3504 ) C2778_=_C3505( C2778 C3505 ) C2778_=_C3506( C2778 C3506 ) C2778_=_C3507( C2778 C3507 ) C2846_=_C2967( C2846 C2967 ) \nC2846_=_C3451( C2846 C3451 ) C2846_=_C3505( C2846 C3505 ) C2846_=_C3535( C2846 C3535 ) C2846_=_C3612( C2846 C3612 ) C2846_=_C3781( C2846 C3781 ) C2846_=_C3809( C2846 C3809 ) \nC2846_=_C3933( C2846 C3933 ) C2846_=_C4042( C2846 C4042 ) C2846_=_C4047( C2846 C4047 ) C2846_=_C4049( C2846 C4049 ) C2882_=_C2894( C2882 C2894 ) C2882_=_C2969( C2882 C2969 ) \nC2882_=_C2980( C2882 C2980 ) C2882_=_C2992( C2882 C2992 ) C2882_=_C3116( C2882 C3116 ) C2882_=_C3452( C2882 C3452 ) C2882_=_C3507( C2882 C3507 ) C2882_=_C3613( C2882 C3613 ) \nC2882_=_C3738( C2882 C3738 ) C2882_=_C3997( C2882 C3997 ) C2882_=_C4052( C2882 C4052 ) C2882_=_C4076( C2882 C4076 ) C2882_=_C4079( C2882 C4079 ) C2894_=_C2969( C2894 C2969 ) \nC2894_=_C2980( C2894 C2980 ) C2894_=_C2992( C2894 C2992 ) C2894_=_C3116( C2894 C3116 ) C2894_=_C3452( C2894 C3452 ) C2894_=_C3507( C2894 C3507 ) C2894_=_C3613( C2894 C3613 ) \nC2894_=_C3738( C2894 C3738 ) C2894_=_C3997( C2894 C3997 ) C2894_=_C4052( C2894 C4052 ) C2894_=_C4076( C2894 C4076 ) C2894_=_C4079( C2894 C4079 ) C2957_=_C2958( C2957 C2958 ) \nC2957_=_C2959( C2957 C2959 ) C2957_=_C2962( C2957 C2962 ) C2957_=_C2964( C2957 C2964 ) C2957_=_C2965( C2957 C2965 ) C2957_=_C2966( C2957 C2966 ) C2957_=_C2967( C2957 C2967 ) \nC2957_=_C2968( C2957 C2968 ) C2957_=_C2969( C2957 C2969 ) C2957_=_C3256( C2957 C3256 ) C2958_=_C2959( C2958 C2959 ) C2958_=_C2962( C2958 C2962 ) C2958_=_C2964( C2958 C2964 ) \nC2958_=_C2965( C2958 C2965 ) C2958_=_C2966( C2958 C2966 ) C2958_=_C2967( C2958 C2967 ) C2958_=_C2968( C2958 C2968 ) C2958_=_C2969( C2958 C2969 ) C2959_=_C2962( C2959 C2962 ) \nC2959_=_C2964( C2959 C2964 ) C2959_=_C2965( C2959 C2965 ) C2959_=_C2966( C2959 C2966 ) C2959_=_C2967( C2959 C2967 ) C2959_=_C2968( C2959 C2968 ) C2959_=_C2969( C2959 C2969 ) \nC2962_=_C2964( C2962 C2964 ) C2962_=_C2965( C2962 C2965 ) C2962_=_C2966( C2962 C2966 ) C2962_=_C2967( C2962 C2967 ) C2962_=_C2968( C2962 C2968 ) C2962_=_C2969( C2962 C2969 ) \nC2962_=_C3521( C2962 C3521 ) C2964_=_C2965( C2964 C2965 ) C2964_=_C2966( C2964 C2966 ) C2964_=_C2967( C2964 C2967 ) C2964_=_C2968( C2964 C2968 ) C2964_=_C2969( C2964 C2969 ) \nC2965_=_C2966( C2965 C2966 ) C2965_=_C2967( C2965 C2967 ) C2965_=_C2968( C2965 C2968 ) C2965_=_C2969( C2965 C2969 ) C2966_=_C2967( C2966 C2967 ) C2966_=_C2968( C2966 C2968 ) \nC2966_=_C2969( C2966 C2969 ) C2967_=_C2968( C2967 C2968 ) C2967_=_C2969( C2967 C2969 ) C2967_=_C3451( C2967 C3451 ) C2967_=_C3505( C2967 C3505 ) C2967_=_C3535( C2967 C3535 ) \nC2967_=_C3612( C2967 C3612 ) C2967_=_C3781( C2967 C3781 ) C2967_=_C3809( C2967 C3809 ) C2967_=_C3933( C2967 C3933 ) C2967_=_C4042( C2967 C4042 ) C2967_=_C4047( C2967 C4047 ) \nC2967_=_C4049( C2967 C4049 ) C2968_=_C2969( C2968 C2969 ) C2969_=_C2980( C2969 C2980 ) C2969_=_C2992( C2969 C2992 ) C2969_=_C3116( C2969 C3116 ) C2969_=_C3452( C2969 C3452 ) \nC2969_=_C3507( C2969 C3507 ) C2969_=_C3613( C2969 C3613 ) C2969_=_C3738( C2969 C3738 ) C2969_=_C3997( C2969 C3997 ) C2969_=_C4052( C2969 C4052 ) C2969_=_C4076( C2969 C4076 ) \nC2969_=_C4079( C2969 C4079 ) C2980_=_C2992( C2980 C2992 ) C2980_=_C3116( C2980 C3116 ) C2980_=_C3452( C2980 C3452 ) C2980_=_C3507( C2980 C3507 ) C2980_=_C3613( C2980 C3613 ) \nC2980_=_C3738( C2980 C3738 ) C2980_=_C3997( C2980 C3997 ) C2980_=_C4052( C2980 C4052 ) C2980_=_C4076( C2980 C4076 ) C2980_=_C4079( C2980 C4079 ) C2992_=_C3116( C2992 C3116 ) \nC2992_=_C3452( C2992 C3452 ) C2992_=_C3507( C2992 C3507 ) C2992_=_C3613( C2992 C3613 ) C2992_=_C3738( C2992 C3738 ) C2992_=_C3997( C2992 C3997 ) C2992_=_C4052( C2992 C4052 ) \nC2992_=_C4076(</w:t>
      </w:r>
    </w:p>
    <w:p>
      <w:pPr>
        <w:pStyle w:val="PreformattedText"/>
        <w:bidi w:val="0"/>
        <w:spacing w:before="0" w:after="0"/>
        <w:jc w:val="left"/>
        <w:rPr/>
      </w:pPr>
      <w:r>
        <w:rPr/>
        <w:t xml:space="preserve"> </w:t>
      </w:r>
      <w:r>
        <w:rPr/>
        <w:t>C2992 C4076 ) C2992_=_C4079( C2992 C4079 ) C3032_=_C3044( C3032 C3044 ) C3032_=_C3214( C3032 C3214 ) C3032_=_C3270( C3032 C3270 ) C3032_=_C3335( C3032 C3335 ) \nC3032_=_C3454( C3032 C3454 ) C3032_=_C3521( C3032 C3521 ) C3032_=_C3607( C3032 C3607 ) C3032_=_C3608( C3032 C3608 ) C3032_=_C3609( C3032 C3609 ) C3032_=_C3610( C3032 C3610 ) \nC3032_=_C3611( C3032 C3611 ) C3032_=_C3612( C3032 C3612 ) C3032_=_C3613( C3032 C3613 ) C3032_=_C3614( C3032 C3614 ) C3044_=_C3214( C3044 C3214 ) C3044_=_C3270( C3044 C3270 ) \nC3044_=_C3335( C3044 C3335 ) C3044_=_C3454( C3044 C3454 ) C3044_=_C3521( C3044 C3521 ) C3044_=_C3607( C3044 C3607 ) C3044_=_C3608( C3044 C3608 ) C3044_=_C3609( C3044 C3609 ) \nC3044_=_C3610( C3044 C3610 ) C3044_=_C3611( C3044 C3611 ) C3044_=_C3612( C3044 C3612 ) C3044_=_C3613( C3044 C3613 ) C3044_=_C3614( C3044 C3614 ) C3103_=_C3389( C3103 C3389 ) \nC3103_=_C3595( C3103 C3595 ) C3103_=_C3724( C3103 C3724 ) C3103_=_C3775( C3103 C3775 ) C3103_=_C3796( C3103 C3796 ) C3103_=_C3835( C3103 C3835 ) C3103_=_C3906( C3103 C3906 ) \nC3103_=_C3943( C3103 C3943 ) C3103_=_C3959( C3103 C3959 ) C3103_=_C4049( C3103 C4049 ) C3103_=_C4054( C3103 C4054 ) C3103_=_C4070( C3103 C4070 ) C3103_=_C4079( C3103 C4079 ) \nC3103_=_C4082( C3103 C4082 ) C3116_=_C3452( C3116 C3452 ) C3116_=_C3507( C3116 C3507 ) C3116_=_C3613( C3116 C3613 ) C3116_=_C3738( C3116 C3738 ) C3116_=_C3997( C3116 C3997 ) \nC3116_=_C4052( C3116 C4052 ) C3116_=_C4076( C3116 C4076 ) C3116_=_C4079( C3116 C4079 ) C3214_=_C3270( C3214 C3270 ) C3214_=_C3335( C3214 C3335 ) C3214_=_C3454( C3214 C3454 ) \nC3214_=_C3521( C3214 C3521 ) C3214_=_C3607( C3214 C3607 ) C3214_=_C3608( C3214 C3608 ) C3214_=_C3609( C3214 C3609 ) C3214_=_C3610( C3214 C3610 ) C3214_=_C3611( C3214 C3611 ) \nC3214_=_C3612( C3214 C3612 ) C3214_=_C3613( C3214 C3613 ) C3214_=_C3614( C3214 C3614 ) C3256_=_C3495( C3256 C3495 ) C3256_=_C3497( C3256 C3497 ) C3256_=_C3498( C3256 C3498 ) \nC3256_=_C3499( C3256 C3499 ) C3256_=_C3500( C3256 C3500 ) C3256_=_C3501( C3256 C3501 ) C3256_=_C3502( C3256 C3502 ) C3256_=_C3503( C3256 C3503 ) C3256_=_C3504( C3256 C3504 ) \nC3256_=_C3505( C3256 C3505 ) C3256_=_C3506( C3256 C3506 ) C3256_=_C3507( C3256 C3507 ) C3270_=_C3335( C3270 C3335 ) C3270_=_C3454( C3270 C3454 ) C3270_=_C3521( C3270 C3521 ) \nC3270_=_C3607( C3270 C3607 ) C3270_=_C3608( C3270 C3608 ) C3270_=_C3609( C3270 C3609 ) C3270_=_C3610( C3270 C3610 ) C3270_=_C3611( C3270 C3611 ) C3270_=_C3612( C3270 C3612 ) \nC3270_=_C3613( C3270 C3613 ) C3270_=_C3614( C3270 C3614 ) C3283_=_C3447( C3283 C3447 ) C3283_=_C3449( C3283 C3449 ) C3283_=_C3450( C3283 C3450 ) C3283_=_C3451( C3283 C3451 ) \nC3283_=_C3452( C3283 C3452 ) C3335_=_C3454( C3335 C3454 ) C3335_=_C3521( C3335 C3521 ) C3335_=_C3607( C3335 C3607 ) C3335_=_C3608( C3335 C3608 ) C3335_=_C3609( C3335 C3609 ) \nC3335_=_C3610( C3335 C3610 ) C3335_=_C3611( C3335 C3611 ) C3335_=_C3612( C3335 C3612 ) C3335_=_C3613( C3335 C3613 ) C3335_=_C3614( C3335 C3614 ) C3389_=_C3595( C3389 C3595 ) \nC3389_=_C3724( C3389 C3724 ) C3389_=_C3775( C3389 C3775 ) C3389_=_C3796( C3389 C3796 ) C3389_=_C3835( C3389 C3835 ) C3389_=_C3906( C3389 C3906 ) C3389_=_C3943( C3389 C3943 ) \nC3389_=_C3959( C3389 C3959 ) C3389_=_C4049( C3389 C4049 ) C3389_=_C4054( C3389 C4054 ) C3389_=_C4070( C3389 C4070 ) C3389_=_C4079( C3389 C4079 ) C3389_=_C4082( C3389 C4082 ) \nC3447_=_C3449( C3447 C3449 ) C3447_=_C3450( C3447 C3450 ) C3447_=_C3451( C3447 C3451 ) C3447_=_C3452( C3447 C3452 ) C3447_=_C3535( C3447 C3535 ) C3449_=_C3450( C3449 C3450 ) \nC3449_=_C3451( C3449 C3451 ) C3449_=_C3452( C3449 C3452 ) C3449_=_C3499( C3449 C3499 ) C3449_=_C3775( C3449 C3775 ) C3450_=_C3451( C3450 C3451 ) C3450_=_C3452( C3450 C3452 ) \nC3450_=_C3502( C3450 C3502 ) C3451_=_C3452( C3451 C3452 ) C3451_=_C3505( C3451 C3505 ) C3451_=_C3535( C3451 C3535 ) C3451_=_C3612( C3451 C3612 ) C3451_=_C3781( C3451 C3781 ) \nC3451_=_C3809( C3451 C3809 ) C3451_=_C3933( C3451 C3933 ) C3451_=_C4042( C3451 C4042 ) C3451_=_C4047( C3451 C4047 ) C3451_=_C4049( C3451 C4049 ) C3452_=_C3507( C3452 C3507 ) \nC3452_=_C3613( C3452 C3613 ) C3452_=_C3738( C3452 C3738 ) C3452_=_C3997( C3452 C3997 ) C3452_=_C4052( C3452 C4052 ) C3452_=_C4076( C3452 C4076 ) C3452_=_C4079( C3452 C4079 ) \nC3454_=_C3521( C3454 C3521 ) C3454_=_C3607( C3454 C3607 ) C3454_=_C3608( C3454 C3608 ) C3454_=_C3609( C3454 C3609 ) C3454_=_C3610( C3454 C3610 ) C3454_=_C3611( C3454 C3611 ) \nC3454_=_C3612( C3454 C3612 ) C3454_=_C3613( C3454 C3613 ) C3454_=_C3614( C3454 C3614 ) C3495_=_C3497( C3495 C3497 ) C3495_=_C3498( C3495 C3498 ) C3495_=_C3499( C3495 C3499 ) \nC3495_=_C3500( C3495 C3500 ) C3495_=_C3501( C3495 C3501 ) C3495_=_C3502( C3495 C3502 ) C3495_=_C3503( C3495 C3503 ) C3495_=_C3504( C3495 C3504 ) C3495_=_C3505( C3495 C3505 ) \nC3495_=_C3506( C3495 C3506 ) C3495_=_C3507( C3495 C3507 ) C3497_=_C3498( C3497 C3498 ) C3497_=_C3499( C3497 C3499 ) C3497_=_C3500( C3497 C3500 ) C3497_=_C3501( C3497 C3501 ) \nC3497_=_C3502( C3497 C3502 ) C3497_=_C3503( C3497 C3503 ) C3497_=_C3504( C3497 C3504 ) C3497_=_C3505( C3497 C3505 ) C3497_=_C3506( C3497 C3506 ) C3497_=_C3507( C3497 C3507 ) \nC3498_=_C3499( C3498 C3499 ) C3498_=_C3500( C3498 C3500 ) C3498_=_C3501( C3498 C3501 ) C3498_=_C3502( C3498 C3502 ) C3498_=_C3503( C3498 C3503 ) C3498_=_C3504( C3498 C3504 ) \nC3498_=_C3505( C3498 C3505 ) C3498_=_C3506( C3498 C3506 ) C3498_=_C3507( C3498 C3507 ) C3499_=_C3500( C3499 C3500 ) C3499_=_C3501( C3499 C3501 ) C3499_=_C3502( C3499 C3502 ) \nC3499_=_C3503( C3499 C3503 ) C3499_=_C3504( C3499 C3504 ) C3499_=_C3505( C3499 C3505 ) C3499_=_C3506( C3499 C3506 ) C3499_=_C3507( C3499 C3507 ) C3499_=_C3775( C3499 C3775 ) \nC3500_=_C3501( C3500 C3501 ) C3500_=_C3502( C3500 C3502 ) C3500_=_C3503( C3500 C3503 ) C3500_=_C3504( C3500 C3504 ) C3500_=_C3505( C3500 C3505 ) C3500_=_C3506( C3500 C3506 ) \nC3500_=_C3507( C3500 C3507 ) C3501_=_C3502( C3501 C3502 ) C3501_=_C3503( C3501 C3503 ) C3501_=_C3504( C3501 C3504 ) C3501_=_C3505( C3501 C3505 ) C3501_=_C3506( C3501 C3506 ) \nC3501_=_C3507( C3501 C3507 ) C3501_=_C3959( C3501 C3959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4_=_C4042( C3504 C4042 ) C3505_=_C3506( C3505 C3506 ) C3505_=_C3507( C3505 C3507 ) C3505_=_C3535( C3505 C3535 ) \nC3505_=_C3612( C3505 C3612 ) C3505_=_C3781( C3505 C3781 ) C3505_=_C3809( C3505 C3809 ) C3505_=_C3933( C3505 C3933 ) C3505_=_C4042( C3505 C4042 ) C3505_=_C4047( C3505 C4047 ) \nC3505_=_C4049( C3505 C4049 ) C3506_=_C3507( C3506 C3507 ) C3507_=_C3613( C3507 C3613 ) C3507_=_C3738( C3507 C3738 ) C3507_=_C3997( C3507 C3997 ) C3507_=_C4052( C3507 C4052 ) \nC3507_=_C4076( C3507 C4076 ) C3507_=_C4079( C3507 C4079 ) C3521_=_C3607( C3521 C3607 ) C3521_=_C3608( C3521 C3608 ) C3521_=_C3609( C3521 C3609 ) C3521_=_C3610( C3521 C3610 ) \nC3521_=_C3611( C3521 C3611 ) C3521_=_C3612( C3521 C3612 ) C3521_=_C3613( C3521 C3613 ) C3521_=_C3614( C3521 C3614 ) C3535_=_C3612( C3535 C3612 ) C3535_=_C3781( C3535 C3781 ) \nC3535_=_C3809( C3535 C3809 ) C3535_=_C3933( C3535 C3933 ) C3535_=_C4042( C3535 C4042 ) C3535_=_C4047( C3535 C4047 ) C3535_=_C4049( C3535 C4049 ) C3595_=_C3724( C3595 C3724 ) \nC3595_=_C3775( C3595 C3775 ) C3595_=_C3796( C3595 C3796 ) C3595_=_C3835( C3595 C3835 ) C3595_=_C3906( C3595 C3906 ) C3595_=_C3943( C3595 C3943 ) C3595_=_C3959( C3595 C3959 ) \nC3595_=_C4049( C3595 C4049 ) C3595_=_C4054( C3595 C4054 ) C3595_=_C4070( C3595 C4070 ) C3595_=_C4079( C3595 C4079 ) C3595_=_C4082( C3595 C4082 ) C3607_=_C3608( C3607 C3608 ) \nC3607_=_C3609( C3607 C3609 ) C3607_=_C3610( C3607 C3610 ) C3607_=_C3611( C3607 C3611 ) C3607_=_C3612( C3607 C3612 ) C3607_=_C3613( C3607 C3613 ) C3607_=_C3614( C3607 C3614 ) \nC3607_=_C3738( C3607 C3738 ) C3608_=_C3609( C3608 C3609 ) C3608_=_C3610( C3608 C3610 ) C3608_=_C3611( C3608 C3611 ) C3608_=_C3612( C3608 C3612 ) C3608_=_C3613( C3608 C3613 ) \nC3608_=_C3614( C3608 C3614 ) C3609_=_C3610( C3609 C3610 ) C3609_=_C3611( C3609 C3611 ) C3609_=_C3612( C3609 C3612 ) C3609_=_C3613( C3609 C3613 ) C3609_=_C3614( C3609 C3614 ) \nC3610_=_C3611( C3610 C3611 ) C3610_=_C3612( C3610 C3612 ) C3610_=_C3613( C3610 C3613 ) C3610_=_C3614( C3610 C3614 ) C3611_=_C3612( C3611 C3612 ) C3611_=_C3613( C3611 C3613 ) \nC3611_=_C3614( C3611 C3614 ) C3612_=_C3613( C3612 C3613 ) C3612_=_C3614( C3612 C3614 ) C3612_=_C3781( C3612 C3781 ) C3612_=_C3809( C3612 C3809 ) C3612_=_C3933( C3612 C3933 ) \nC3612_=_C4042( C3612 C4042 ) C3612_=_C4047( C3612 C4047 ) C3612_=_C4049( C3612 C4049 ) C3613_=_C3614( C3613 C3614 ) C3613_=_C3738( C3613 C3738 ) C3613_=_C3997( C3613 C3997 ) \nC3613_=_C4052( C3613 C4052 ) C3613_=_C4076( C3613 C4076 ) C3613_=_C4079( C3613 C4079 ) C3724_=_C3775( C3724 C3775 ) C3724_=_C3796( C3724 C3796 ) C3724_=_C3835( C3724 C3835 ) \nC3724_=_C3906( C3724 C3906 ) C3724_=_C3943( C3724 C3943 ) C3724_=_C3959( C3724 C3959 ) C3724_=_C4049( C3724 C4049 ) C3724_=_C4054( C3724 C4054 ) C3724_=_C4070( C3724 C4070 ) \nC3724_=_C4079( C3724 C4079 ) C3724_=_C4082( C3724 C4082 ) C3738_=_C3997( C3738 C3997 ) C3738_=_C4052( C3738 C4052 ) C3738_=_C4076( C3738 C4076 ) C3738_=_C4079( C3738 C4079 ) \nC3775_=_C3796( C3775 C3796 ) C3775_=_C3835( C3775 C3835 ) C3775_=_C3906( C3775 C3906 ) C3775_=_C3943( C3775 C3943 ) C3775_=_C3959( C3775 C3959 ) C3775_=_C4049( C3775 C4049 ) \nC3775_=_C4054( C3775 C4054 ) C3775_=_C4070( C3775 C4070 ) C3775_=_C4079( C3775 C4079 ) C3775_=_C4082( C3775 C4082 ) C3781_=_C3809( C3781 C3809 ) C3781_=_C3933( C3781 C3933 ) \nC3781_=_C4042( C3781 C4042 ) C3781_=_C4047( C3781 C4047 ) C3781_=_C4049( C3781 C4049 ) C3796_=_C3835( C3796 C3835 ) C3796_=_C3906( C3796 C3906 ) C3796_=_C3943( C3796 C3943 ) \nC3796_=_C3959( C3796 C3959 ) C3796_=_C4049( C3796 C4049 ) C3796_=_C4054(</w:t>
      </w:r>
    </w:p>
    <w:p>
      <w:pPr>
        <w:pStyle w:val="PreformattedText"/>
        <w:bidi w:val="0"/>
        <w:spacing w:before="0" w:after="0"/>
        <w:jc w:val="left"/>
        <w:rPr/>
      </w:pPr>
      <w:r>
        <w:rPr/>
        <w:t xml:space="preserve"> </w:t>
      </w:r>
      <w:r>
        <w:rPr/>
        <w:t>C3796 C4054 ) C3796_=_C4070( C3796 C4070 ) C3796_=_C4079( C3796 C4079 ) C3796_=_C4082( C3796 C4082 ) \nC3809_=_C3933( C3809 C3933 ) C3809_=_C4042( C3809 C4042 ) C3809_=_C4047( C3809 C4047 ) C3809_=_C4049( C3809 C4049 ) C3835_=_C3906( C3835 C3906 ) C3835_=_C3943( C3835 C3943 ) \nC3835_=_C3959( C3835 C3959 ) C3835_=_C4049( C3835 C4049 ) C3835_=_C4054( C3835 C4054 ) C3835_=_C4070( C3835 C4070 ) C3835_=_C4079( C3835 C4079 ) C3835_=_C4082( C3835 C4082 ) \nC3906_=_C3943( C3906 C3943 ) C3906_=_C3959( C3906 C3959 ) C3906_=_C4049( C3906 C4049 ) C3906_=_C4054( C3906 C4054 ) C3906_=_C4070( C3906 C4070 ) C3906_=_C4079( C3906 C4079 ) \nC3906_=_C4082( C3906 C4082 ) C3933_=_C4042( C3933 C4042 ) C3933_=_C4047( C3933 C4047 ) C3933_=_C4049( C3933 C4049 ) C3943_=_C3959( C3943 C3959 ) C3943_=_C4049( C3943 C4049 ) \nC3943_=_C4054( C3943 C4054 ) C3943_=_C4070( C3943 C4070 ) C3943_=_C4079( C3943 C4079 ) C3943_=_C4082( C3943 C4082 ) C3959_=_C4049( C3959 C4049 ) C3959_=_C4054( C3959 C4054 ) \nC3959_=_C4070( C3959 C4070 ) C3959_=_C4079( C3959 C4079 ) C3959_=_C4082( C3959 C4082 ) C3997_=_C4052( C3997 C4052 ) C3997_=_C4076( C3997 C4076 ) C3997_=_C4079( C3997 C4079 ) \nC4042_=_C4047( C4042 C4047 ) C4042_=_C4049( C4042 C4049 ) C4047_=_C4049( C4047 C4049 ) C4049_=_C4054( C4049 C4054 ) C4049_=_C4070( C4049 C4070 ) C4049_=_C4079( C4049 C4079 ) \nC4049_=_C4082( C4049 C4082 ) C4052_=_C4054( C4052 C4054 ) C4052_=_C4076( C4052 C4076 ) C4052_=_C4079( C4052 C4079 ) C4054_=_C4070( C4054 C4070 ) C4054_=_C4079( C4054 C4079 ) \nC4054_=_C4082( C4054 C4082 ) C4070_=_C4079( C4070 C4079 ) C4070_=_C4082( C4070 C4082 ) C4076_=_C4079( C4076 C4079 ) C4079_=_C4082( C4079 C4082 ) "];84-&gt;107[label="278: C0 C7 C10 C16 C20 \nC33 C37 C57 C59 C61 C74 \nC75 C76 C77 C78 C79 C81 \nC83 C85 C86 C87 C88 C89 \nC90 C91 C92 C93 C94 C96 \nC97 C103 C138 C145 C147 C165 \nC177 C183 C185 C202 C203 C205 \nC213 C217 C221 C222 C224 C225 \nC228 C234 C240 C241 C251 C256 \nC258 C260 C261 C262 C263 C264 \nC265 C266 C268 C269 C272 C273 \nC288 C289 C291 C292 C293 C294 \nC295 C296 C298 C300 C301 C303 \nC305 C307 C315 C324 C328 C336 \nC337 C338 C339 C341 C344 C346 \nC347 C348 C365 C379 C390 C394 \nC432 C466 C493 C508 C525 C527 \nC564 C565 C566 C567 C569 C570 \nC571 C572 C574 C575 C577 C579 \nC581 C582 C583 C584 C585 C586 \nC589 C591 C661 C753 C812 C817 \nC870 C1011 C1016 C1037 C1042 C1044 \nC1164 C1327 C1366 C1488 C1491 C1533 \nC1558 C1587 C1680 C1692 C1694 C1707 \nC1728 C1771 C1784 C1808 C1816 C1911 \nC1921 C1927 C1948 C1953 C1956 C1957 \nC1959 C1966 C1967 C1968 C1992 C1995 \nC2001 C2059 C2065 C2113 C2114 C2117 \nC2118 C2122 C2123 C2125 C2127 C2137 \nC2198 C2203 C2204 C2206 C2209 C2212 \nC2214 C2321 C2332 C2345 C2358 C2359 \nC2423 C2432 C2437 C2480 C2490 C2518 \nC2575 C2590 C2591 C2592 C2593 C2594 \nC2595 C2596 C2597 C2598 C2599 C2600 \nC2603 C2612 C2622 C2667 C2682 C2702 \nC2720 C2732 C2743 C2778 C2846 C2882 \nC2894 C2957 C2958 C2959 C2962 C2964 \nC2965 C2966 C2968 C2980 C2992 C3032 \nC3044 C3103 C3116 C3214 C3256 C3270 \nC3283 C3335 C3389 C3447 C3449 C3450 \nC3454 C3495 C3497 C3498 C3499 C3500 \nC3501 C3502 C3503 C3504 C3506 C3521 \nC3535 C3595 C3607 C3608 C3609 C3610 \nC3611 C3614 C3724 C3738 C3775 C3781 \nC3796 C3809 C3835 C3906 C3933 C3943 \nC3959 C3997 C4042 C4047 C4052 C4054 \nC4070 C4076 C4082 \n2935: C0_=_C7 ,C0_=_C10 ,C0_=_C16 ,C0_=_C20 ,C0_=_C74 ,\nC0_=_C75 ,C0_=_C76 ,C0_=_C77 ,C0_=_C78 ,C0_=_C79 ,C0_=_C81 ,\nC0_=_C83 ,C0_=_C85 ,C0_=_C86 ,C0_=_C87 ,C0_=_C88 ,C0_=_C89 ,\nC0_=_C90 ,C0_=_C91 ,C0_=_C92 ,C0_=_C93 ,C0_=_C94 ,C0_=_C96 ,\nC0_=_C97 ,C7_=_C10 ,C7_=_C16 ,C7_=_C20 ,C7_=_C59 ,C7_=_C165 ,\nC7_=_C185 ,C7_=_C203 ,C7_=_C225 ,C7_=_C288 ,C7_=_C289 ,C7_=_C291 ,\nC7_=_C292 ,C7_=_C293 ,C7_=_C294 ,C7_=_C295 ,C7_=_C296 ,C7_=_C298 ,\nC7_=_C300 ,C7_=_C301 ,C7_=_C303 ,C7_=_C305 ,C10_=_C16 ,C10_=_C20 ,\nC10_=_C37 ,C10_=_C61 ,C10_=_C147 ,C10_=_C205 ,C10_=_C228 ,C10_=_C241 ,\nC10_=_C307 ,C10_=_C324 ,C10_=_C336 ,C10_=_C337 ,C10_=_C338 ,C10_=_C339 ,\nC10_=_C341 ,C10_=_C344 ,C10_=_C346 ,C10_=_C347 ,C10_=_C348 ,C16_=_C20 ,\nC16_=_C234 ,C16_=_C315 ,C16_=_C328 ,C16_=_C365 ,C16_=_C390 ,C16_=_C525 ,\nC16_=_C812 ,C16_=_C1011 ,C16_=_C1948 ,C16_=_C2113 ,C16_=_C2114 ,C16_=_C2117 ,\nC16_=_C2118 ,C16_=_C2122 ,C16_=_C2123 ,C16_=_C2125 ,C16_=_C2127 ,C20_=_C138 ,\nC20_=_C177 ,C20_=_C217 ,C20_=_C251 ,C20_=_C379 ,C20_=_C432 ,C20_=_C1491 ,\nC20_=_C1707 ,C20_=_C1771 ,C20_=_C1956 ,C20_=_C2203 ,C20_=_C2321 ,C20_=_C2423 ,\nC20_=_C2437 ,C20_=_C2518 ,C20_=_C2612 ,C20_=_C3283 ,C20_=_C3447 ,C20_=_C3449 ,\nC20_=_C3450 ,C33_=_C37 ,C33_=_C57 ,C33_=_C103 ,C33_=_C145 ,C33_=_C183 ,\nC33_=_C202 ,C33_=_C224 ,C33_=_C240 ,C33_=_C256 ,C33_=_C258 ,C33_=_C260 ,\nC33_=_C261 ,C33_=_C262 ,C33_=_C263 ,C33_=_C264 ,C33_=_C265 ,C33_=_C266 ,\nC33_=_C268 ,C33_=_C269 ,C33_=_C272 ,C33_=_C273 ,C37_=_C61 ,C37_=_C147 ,\nC37_=_C205 ,C37_=_C228 ,C37_=_C241 ,C37_=_C307 ,C37_=_C324 ,C37_=_C336 ,\nC37_=_C337 ,C37_=_C338 ,C37_=_C339 ,C37_=_C341 ,C37_=_C344 ,C37_=_C346 ,\nC37_=_C347 ,C37_=_C348 ,C57_=_C59 ,C57_=_C61 ,C57_=_C103 ,C57_=_C145 ,\nC57_=_C183 ,C57_=_C202 ,C57_=_C224 ,C57_=_C240 ,C57_=_C256 ,C57_=_C258 ,\nC57_=_C260 ,C57_=_C261 ,C57_=_C262 ,C57_=_C263 ,C57_=_C264 ,C57_=_C265 ,\nC57_=_C266 ,C57_=_C268 ,C57_=_C269 ,C57_=_C272 ,C57_=_C273 ,C59_=_C61 ,\nC59_=_C165 ,C59_=_C185 ,C59_=_C203 ,C59_=_C225 ,C59_=_C288 ,C59_=_C289 ,\nC59_=_C291 ,C59_=_C292 ,C59_=_C293 ,C59_=_C294 ,C59_=_C295 ,C59_=_C296 ,\nC59_=_C298 ,C59_=_C300 ,C59_=_C301 ,C59_=_C303 ,C59_=_C305 ,C61_=_C147 ,\nC61_=_C205 ,C61_=_C228 ,C61_=_C241 ,C61_=_C307 ,C61_=_C324 ,C61_=_C336 ,\nC61_=_C337 ,C61_=_C338 ,C61_=_C339 ,C61_=_C341 ,C61_=_C344 ,C61_=_C346 ,\nC61_=_C347 ,C61_=_C348 ,C74_=_C75 ,C74_=_C76 ,C74_=_C77 ,C74_=_C78 ,\nC74_=_C79 ,C74_=_C81 ,C74_=_C83 ,C74_=_C85 ,C74_=_C86 ,C74_=_C87 ,\nC74_=_C88 ,C74_=_C89 ,C74_=_C90 ,C74_=_C91 ,C74_=_C92 ,C74_=_C93 ,\nC74_=_C94 ,C74_=_C96 ,C74_=_C97 ,C74_=_C103 ,C75_=_C76 ,C75_=_C77 ,\nC75_=_C78 ,C75_=_C79 ,C75_=_C81 ,C75_=_C83 ,C75_=_C85 ,C75_=_C86 ,\nC75_=_C87 ,C75_=_C88 ,C75_=_C89 ,C75_=_C90 ,C75_=_C91 ,C75_=_C92 ,\nC75_=_C93 ,C75_=_C94 ,C75_=_C96 ,C75_=_C97 ,C75_=_C145 ,C75_=_C147 ,\nC76_=_C77 ,C76_=_C78 ,C76_=_C79 ,C76_=_C81 ,C76_=_C83 ,C76_=_C85 ,\nC76_=_C86 ,C76_=_C87 ,C76_=_C88 ,C76_=_C89 ,C76_=_C90 ,C76_=_C91 ,\nC76_=_C92 ,C76_=_C93 ,C76_=_C94 ,C76_=_C96 ,C76_=_C97 ,C76_=_C183 ,\nC76_=_C185 ,C77_=_C78 ,C77_=_C79 ,C77_=_C81 ,C77_=_C83 ,C77_=_C85 ,\nC77_=_C86 ,C77_=_C87 ,C77_=_C88 ,C77_=_C89 ,C77_=_C90 ,C77_=_C91 ,\nC77_=_C92 ,C77_=_C93 ,C77_=_C94 ,C77_=_C96 ,C77_=_C97 ,C77_=_C202 ,\nC77_=_C203 ,C77_=_C205 ,C77_=_C213 ,C77_=_C217 ,C77_=_C221 ,C77_=_C222 ,\nC78_=_C79 ,C78_=_C81 ,C78_=_C83 ,C78_=_C85 ,C78_=_C86 ,C78_=_C87 ,\nC78_=_C88 ,C78_=_C89 ,C78_=_C90 ,C78_=_C91 ,C78_=_C92 ,C78_=_C93 ,\nC78_=_C94 ,C78_=_C96 ,C78_=_C97 ,C78_=_C224 ,C78_=_C225 ,C78_=_C228 ,\nC78_=_C234 ,C79_=_C81 ,C79_=_C83 ,C79_=_C85 ,C79_=_C86 ,C79_=_C87 ,\nC79_=_C88 ,C79_=_C89 ,C79_=_C90 ,C79_=_C91 ,C79_=_C92 ,C79_=_C93 ,\nC79_=_C94 ,C79_=_C96 ,C79_=_C97 ,C79_=_C240 ,C79_=_C241 ,C79_=_C251 ,\nC81_=_C83 ,C81_=_C85 ,C81_=_C86 ,C81_=_C87 ,C81_=_C88 ,C81_=_C89 ,\nC81_=_C90 ,C81_=_C91 ,C81_=_C92 ,C81_=_C93 ,C81_=_C94 ,C81_=_C96 ,\nC81_=_C97 ,C81_=_C256 ,C83_=_C85 ,C83_=_C86 ,C83_=_C87 ,C83_=_C88 ,\nC83_=_C89 ,C83_=_C90 ,C83_=_C91 ,C83_=_C92 ,C83_=_C93 ,C83_=_C94 ,\nC83_=_C96 ,C83_=_C97 ,C83_=_C258 ,C83_=_C289 ,C83_=_C324 ,C83_=_C328 ,\nC85_=_C86 ,C85_=_C87 ,C85_=_C88 ,C85_=_C89 ,C85_=_C90 ,C85_=_C91 ,\nC85_=_C92 ,C85_=_C93 ,C85_=_C94 ,C85_=_C96 ,C85_=_C97 ,C85_=_C291 ,\nC85_=_C337 ,C85_=_C365 ,C86_=_C87 ,C86_=_C88 ,C86_=_C89 ,C86_=_C90 ,\nC86_=_C91 ,C86_=_C92 ,C86_=_C93 ,C86_=_C94 ,C86_=_C96 ,C86_=_C97 ,\nC86_=_C261 ,C86_=_C379 ,C87_=_C88 ,C87_=_C89 ,C87_=_C90 ,C87_=_C91 ,\nC87_=_C92 ,C87_=_C93 ,C87_=_C94 ,C87_=_C96 ,C87_=_C97 ,C87_=_C262 ,\nC87_=_C293 ,C87_=_C338 ,C87_=_C1037 ,C87_=_C1042 ,C87_=_C1044 ,C88_=_C89 ,\nC88_=_C90 ,C88_=_C91 ,C88_=_C92 ,C88_=_C93 ,C88_=_C94 ,C88_=_C96 ,\nC88_=_C97 ,C88_=_C263 ,C88_=_C295 ,C88_=_C339 ,C88_=_C1680 ,C88_=_C1692 ,\nC88_=_C1694 ,C89_=_C90 ,C89_=_C91 ,C89_=_C92 ,C89_=_C93 ,C89_=_C94 ,\nC89_=_C96 ,C89_=_C97 ,C89_=_C1728 ,C90_=_C91 ,C90_=_C92 ,C90_=_C93 ,\nC90_=_C94 ,C90_=_C96 ,C90_=_C97 ,C90_=_C565 ,C90_=_C1784 ,C91_=_C92 ,\nC91_=_C93 ,C91_=_C94 ,C91_=_C96 ,C91_=_C97 ,C91_=_C264 ,C92_=_C93 ,\nC92_=_C94 ,C92_=_C96 ,C92_=_C97 ,C93_=_C94 ,C93_=_C96 ,C93_=_C97 ,\nC93_=_C265 ,C93_=_C298 ,C93_=_C341 ,C93_=_C2345 ,C93_=_C2358 ,C93_=_C2359 ,\nC94_=_C96 ,C94_=_C97 ,C94_=_C266 ,C96_=_C97 ,C96_=_C268 ,C97_=_C269 ,\nC103_=_C145 ,C103_=_C183 ,C103_=_C202 ,C103_=_C224 ,C103_=_C240 ,C103_=_C256 ,\nC103_=_C258 ,C103_=_C260 ,C103_=_C261 ,C103_=_C262 ,C103_=_C263 ,C103_=_C264 ,\nC103_=_C265 ,C103_=_C266 ,C103_=_C268 ,C103_=_C269 ,C103_=_C272 ,C103_=_C273 ,\nC138_=_C177 ,C138_=_C217 ,C138_=_C251 ,C138_=_C379 ,C138_=_C432 ,C138_=_C1491 ,\nC138_=_C1707 ,C138_=_C1771 ,C138_=_C1956 ,C138_=_C2203 ,C138_=_C2321 ,C138_=_C2423 ,\nC138_=_C2437 ,C138_=_C2518 ,C138_=_C2612 ,C138_=_C3283 ,C138_=_C3447 ,C138_=_C3449 ,\nC138_=_C3450 ,C145_=_C147 ,C145_=_C183 ,C145_=_C202 ,C145_=_C224 ,C145_=_C240 ,\nC145_=_C256 ,C145_=_C258 ,C145_=_C260 ,C145_=_C261 ,C145_=_C262 ,C145_=_C263 ,\nC145_=_C264 ,C145_=_C265 ,C145_=_C266 ,C145_=_C268 ,C145_=_C269 ,C145_=_C272 ,\nC145_=_C273 ,C147_=_C205 ,C147_=_C228 ,C147_=_C241 ,C147_=_C307 ,C147_=_C324 ,\nC147_=_C336 ,C147_=_C337 ,C147_=_C338 ,C147_=_C339 ,C147_=_C341 ,C147_=_C344 ,\nC147_=_C346 ,C147_=_C347 ,C147_=_C348 ,C165_=_C177 ,C165_=_C185 ,C165_=_C203 ,\nC165_=_C225 ,C165_=_C288 ,C165_=_C289 ,C165_=_C291 ,C165_=_C292 ,C165_=_C293 ,\nC165_=_C294 ,C165_=_C295 ,C165_=_C296 ,C165_=_C298 ,C165_=_C300 ,C165_=_C301 ,\nC165_=_C303 ,C165_=_C305 ,C177_=_C217 ,C177_=_C251 ,C177_=_C379 ,C177_=_C432 ,\nC177_=_C1491 ,C177_=_C1707 ,C177_=_C1771 ,C177_=_C1956 ,C177_=_C2203 ,C177_=_C2321 ,\nC177_=_C2423 ,C177_=_C2437 ,C177_=_C2518 ,C177_=_C2612 ,C177_=_C3283 ,C177_=_C3447 ,\nC177_=_C3449 ,C177_=_C3450 ,C183_=_C185 ,C183_=_C202 ,C183_=_C224 ,C183_=_C240</w:t>
      </w:r>
    </w:p>
    <w:p>
      <w:pPr>
        <w:pStyle w:val="PreformattedText"/>
        <w:bidi w:val="0"/>
        <w:spacing w:before="0" w:after="0"/>
        <w:jc w:val="left"/>
        <w:rPr/>
      </w:pPr>
      <w:r>
        <w:rPr/>
        <w:t xml:space="preserve"> </w:t>
      </w:r>
      <w:r>
        <w:rPr/>
        <w:t>,\nC183_=_C256 ,C183_=_C258 ,C183_=_C260 ,C183_=_C261 ,C183_=_C262 ,C183_=_C263 ,\nC183_=_C264 ,C183_=_C265 ,C183_=_C266 ,C183_=_C268 ,C183_=_C269 ,C183_=_C272 ,\nC183_=_C273 ,C185_=_C203 ,C185_=_C225 ,C185_=_C288 ,C185_=_C289 ,C185_=_C291 ,\nC185_=_C292 ,C185_=_C293 ,C185_=_C294 ,C185_=_C295 ,C185_=_C296 ,C185_=_C298 ,\nC185_=_C300 ,C185_=_C301 ,C185_=_C303 ,C185_=_C305 ,C202_=_C203 ,C202_=_C205 ,\nC202_=_C213 ,C202_=_C217 ,C202_=_C221 ,C202_=_C222 ,C202_=_C224 ,C202_=_C240 ,\nC202_=_C256 ,C202_=_C258 ,C202_=_C260 ,C202_=_C261 ,C202_=_C262 ,C202_=_C263 ,\nC202_=_C264 ,C202_=_C265 ,C202_=_C266 ,C202_=_C268 ,C202_=_C269 ,C202_=_C272 ,\nC202_=_C273 ,C203_=_C205 ,C203_=_C213 ,C203_=_C217 ,C203_=_C221 ,C203_=_C222 ,\nC203_=_C225 ,C203_=_C288 ,C203_=_C289 ,C203_=_C291 ,C203_=_C292 ,C203_=_C293 ,\nC203_=_C294 ,C203_=_C295 ,C203_=_C296 ,C203_=_C298 ,C203_=_C300 ,C203_=_C301 ,\nC203_=_C303 ,C203_=_C305 ,C205_=_C213 ,C205_=_C217 ,C205_=_C221 ,C205_=_C222 ,\nC205_=_C228 ,C205_=_C241 ,C205_=_C307 ,C205_=_C324 ,C205_=_C336 ,C205_=_C337 ,\nC205_=_C338 ,C205_=_C339 ,C205_=_C341 ,C205_=_C344 ,C205_=_C346 ,C205_=_C347 ,\nC205_=_C348 ,C213_=_C217 ,C213_=_C221 ,C213_=_C222 ,C213_=_C394 ,C213_=_C527 ,\nC213_=_C817 ,C213_=_C1016 ,C213_=_C1037 ,C213_=_C1680 ,C213_=_C1927 ,C213_=_C2332 ,\nC213_=_C2345 ,C213_=_C2590 ,C213_=_C2591 ,C213_=_C2592 ,C213_=_C2593 ,C213_=_C2594 ,\nC213_=_C2595 ,C213_=_C2596 ,C213_=_C2597 ,C213_=_C2598 ,C213_=_C2599 ,C213_=_C2600 ,\nC213_=_C2603 ,C217_=_C221 ,C217_=_C222 ,C217_=_C251 ,C217_=_C379 ,C217_=_C432 ,\nC217_=_C1491 ,C217_=_C1707 ,C217_=_C1771 ,C217_=_C1956 ,C217_=_C2203 ,C217_=_C2321 ,\nC217_=_C2423 ,C217_=_C2437 ,C217_=_C2518 ,C217_=_C2612 ,C217_=_C3283 ,C217_=_C3447 ,\nC217_=_C3449 ,C217_=_C3450 ,C221_=_C222 ,C221_=_C1042 ,C221_=_C1164 ,C221_=_C1558 ,\nC221_=_C1692 ,C221_=_C1966 ,C221_=_C2209 ,C221_=_C2358 ,C221_=_C2846 ,C221_=_C3535 ,\nC221_=_C3781 ,C221_=_C3809 ,C221_=_C3933 ,C221_=_C4042 ,C221_=_C4047 ,C222_=_C1044 ,\nC222_=_C1694 ,C222_=_C1967 ,C222_=_C1992 ,C222_=_C2212 ,C222_=_C2359 ,C222_=_C2882 ,\nC222_=_C2894 ,C222_=_C2980 ,C222_=_C2992 ,C222_=_C3116 ,C222_=_C3738 ,C222_=_C3997 ,\nC222_=_C4052 ,C222_=_C4076 ,C224_=_C225 ,C224_=_C228 ,C224_=_C234 ,C224_=_C240 ,\nC224_=_C256 ,C224_=_C258 ,C224_=_C260 ,C224_=_C261 ,C224_=_C262 ,C224_=_C263 ,\nC224_=_C264 ,C224_=_C265 ,C224_=_C266 ,C224_=_C268 ,C224_=_C269 ,C224_=_C272 ,\nC224_=_C273 ,C225_=_C228 ,C225_=_C234 ,C225_=_C288 ,C225_=_C289 ,C225_=_C291 ,\nC225_=_C292 ,C225_=_C293 ,C225_=_C294 ,C225_=_C295 ,C225_=_C296 ,C225_=_C298 ,\nC225_=_C300 ,C225_=_C301 ,C225_=_C303 ,C225_=_C305 ,C228_=_C234 ,C228_=_C241 ,\nC228_=_C307 ,C228_=_C324 ,C228_=_C336 ,C228_=_C337 ,C228_=_C338 ,C228_=_C339 ,\nC228_=_C341 ,C228_=_C344 ,C228_=_C346 ,C228_=_C347 ,C228_=_C348 ,C234_=_C315 ,\nC234_=_C328 ,C234_=_C365 ,C234_=_C390 ,C234_=_C525 ,C234_=_C812 ,C234_=_C1011 ,\nC234_=_C1948 ,C234_=_C2113 ,C234_=_C2114 ,C234_=_C2117 ,C234_=_C2118 ,C234_=_C2122 ,\nC234_=_C2123 ,C234_=_C2125 ,C234_=_C2127 ,C240_=_C241 ,C240_=_C251 ,C240_=_C256 ,\nC240_=_C258 ,C240_=_C260 ,C240_=_C261 ,C240_=_C262 ,C240_=_C263 ,C240_=_C264 ,\nC240_=_C265 ,C240_=_C266 ,C240_=_C268 ,C240_=_C269 ,C240_=_C272 ,C240_=_C273 ,\nC241_=_C251 ,C241_=_C307 ,C241_=_C324 ,C241_=_C336 ,C241_=_C337 ,C241_=_C338 ,\nC241_=_C339 ,C241_=_C341 ,C241_=_C344 ,C241_=_C346 ,C241_=_C347 ,C241_=_C348 ,\nC251_=_C379 ,C251_=_C432 ,C251_=_C1491 ,C251_=_C1707 ,C251_=_C1771 ,C251_=_C1956 ,\nC251_=_C2203 ,C251_=_C2321 ,C251_=_C2423 ,C251_=_C2437 ,C251_=_C2518 ,C251_=_C2612 ,\nC251_=_C3283 ,C251_=_C3447 ,C251_=_C3449 ,C251_=_C3450 ,C256_=_C258 ,C256_=_C260 ,\nC256_=_C261 ,C256_=_C262 ,C256_=_C263 ,C256_=_C264 ,C256_=_C265 ,C256_=_C266 ,\nC256_=_C268 ,C256_=_C269 ,C256_=_C272 ,C256_=_C273 ,C258_=_C260 ,C258_=_C261 ,\nC258_=_C262 ,C258_=_C263 ,C258_=_C264 ,C258_=_C265 ,C258_=_C266 ,C258_=_C268 ,\nC258_=_C269 ,C258_=_C272 ,C258_=_C273 ,C258_=_C289 ,C258_=_C324 ,C258_=_C328 ,\nC260_=_C261 ,C260_=_C262 ,C260_=_C263 ,C260_=_C264 ,C260_=_C265 ,C260_=_C266 ,\nC260_=_C268 ,C260_=_C269 ,C260_=_C272 ,C260_=_C273 ,C260_=_C336 ,C261_=_C262 ,\nC261_=_C263 ,C261_=_C264 ,C261_=_C265 ,C261_=_C266 ,C261_=_C268 ,C261_=_C269 ,\nC261_=_C272 ,C261_=_C273 ,C261_=_C379 ,C262_=_C263 ,C262_=_C264 ,C262_=_C265 ,\nC262_=_C266 ,C262_=_C268 ,C262_=_C269 ,C262_=_C272 ,C262_=_C273 ,C262_=_C293 ,\nC262_=_C338 ,C262_=_C1037 ,C262_=_C1042 ,C262_=_C1044 ,C263_=_C264 ,C263_=_C265 ,\nC263_=_C266 ,C263_=_C268 ,C263_=_C269 ,C263_=_C272 ,C263_=_C273 ,C263_=_C295 ,\nC263_=_C339 ,C263_=_C1680 ,C263_=_C1692 ,C263_=_C1694 ,C264_=_C265 ,C264_=_C266 ,\nC264_=_C268 ,C264_=_C269 ,C264_=_C272 ,C264_=_C273 ,C265_=_C266 ,C265_=_C268 ,\nC265_=_C269 ,C265_=_C272 ,C265_=_C273 ,C265_=_C298 ,C265_=_C341 ,C265_=_C2345 ,\nC265_=_C2358 ,C265_=_C2359 ,C266_=_C268 ,C266_=_C269 ,C266_=_C272 ,C266_=_C273 ,\nC268_=_C269 ,C268_=_C272 ,C268_=_C273 ,C269_=_C272 ,C269_=_C273 ,C272_=_C273 ,\nC272_=_C347 ,C273_=_C348 ,C288_=_C289 ,C288_=_C291 ,C288_=_C292 ,C288_=_C293 ,\nC288_=_C294 ,C288_=_C295 ,C288_=_C296 ,C288_=_C298 ,C288_=_C300 ,C288_=_C301 ,\nC288_=_C303 ,C288_=_C305 ,C288_=_C307 ,C288_=_C315 ,C289_=_C291 ,C289_=_C292 ,\nC289_=_C293 ,C289_=_C294 ,C289_=_C295 ,C289_=_C296 ,C289_=_C298 ,C289_=_C300 ,\nC289_=_C301 ,C289_=_C303 ,C289_=_C305 ,C289_=_C324 ,C289_=_C328 ,C291_=_C292 ,\nC291_=_C293 ,C291_=_C294 ,C291_=_C295 ,C291_=_C296 ,C291_=_C298 ,C291_=_C300 ,\nC291_=_C301 ,C291_=_C303 ,C291_=_C305 ,C291_=_C337 ,C291_=_C365 ,C292_=_C293 ,\nC292_=_C294 ,C292_=_C295 ,C292_=_C296 ,C292_=_C298 ,C292_=_C300 ,C292_=_C301 ,\nC292_=_C303 ,C292_=_C305 ,C292_=_C525 ,C292_=_C527 ,C293_=_C294 ,C293_=_C295 ,\nC293_=_C296 ,C293_=_C298 ,C293_=_C300 ,C293_=_C301 ,C293_=_C303 ,C293_=_C305 ,\nC293_=_C338 ,C293_=_C1037 ,C293_=_C1042 ,C293_=_C1044 ,C294_=_C295 ,C294_=_C296 ,\nC294_=_C298 ,C294_=_C300 ,C294_=_C301 ,C294_=_C303 ,C294_=_C305 ,C294_=_C1558 ,\nC295_=_C296 ,C295_=_C298 ,C295_=_C300 ,C295_=_C301 ,C295_=_C303 ,C295_=_C305 ,\nC295_=_C339 ,C295_=_C1680 ,C295_=_C1692 ,C295_=_C1694 ,C296_=_C298 ,C296_=_C300 ,\nC296_=_C301 ,C296_=_C303 ,C296_=_C305 ,C298_=_C300 ,C298_=_C301 ,C298_=_C303 ,\nC298_=_C305 ,C298_=_C341 ,C298_=_C2345 ,C298_=_C2358 ,C298_=_C2359 ,C300_=_C301 ,\nC300_=_C303 ,C300_=_C305 ,C300_=_C2682 ,C301_=_C303 ,C301_=_C305 ,C301_=_C3611 ,\nC303_=_C305 ,C303_=_C344 ,C303_=_C2125 ,C305_=_C346 ,C305_=_C2127 ,C307_=_C315 ,\nC307_=_C324 ,C307_=_C336 ,C307_=_C337 ,C307_=_C338 ,C307_=_C339 ,C307_=_C341 ,\nC307_=_C344 ,C307_=_C346 ,C307_=_C347 ,C307_=_C348 ,C315_=_C328 ,C315_=_C365 ,\nC315_=_C390 ,C315_=_C525 ,C315_=_C812 ,C315_=_C1011 ,C315_=_C1948 ,C315_=_C2113 ,\nC315_=_C2114 ,C315_=_C2117 ,C315_=_C2118 ,C315_=_C2122 ,C315_=_C2123 ,C315_=_C2125 ,\nC315_=_C2127 ,C324_=_C328 ,C324_=_C336 ,C324_=_C337 ,C324_=_C338 ,C324_=_C339 ,\nC324_=_C341 ,C324_=_C344 ,C324_=_C346 ,C324_=_C347 ,C324_=_C348 ,C328_=_C365 ,\nC328_=_C390 ,C328_=_C525 ,C328_=_C812 ,C328_=_C1011 ,C328_=_C1948 ,C328_=_C2113 ,\nC328_=_C2114 ,C328_=_C2117 ,C328_=_C2118 ,C328_=_C2122 ,C328_=_C2123 ,C328_=_C2125 ,\nC328_=_C2127 ,C336_=_C337 ,C336_=_C338 ,C336_=_C339 ,C336_=_C341 ,C336_=_C344 ,\nC336_=_C346 ,C336_=_C347 ,C336_=_C348 ,C337_=_C338 ,C337_=_C339 ,C337_=_C341 ,\nC337_=_C344 ,C337_=_C346 ,C337_=_C347 ,C337_=_C348 ,C337_=_C365 ,C338_=_C339 ,\nC338_=_C341 ,C338_=_C344 ,C338_=_C346 ,C338_=_C347 ,C338_=_C348 ,C338_=_C1037 ,\nC338_=_C1042 ,C338_=_C1044 ,C339_=_C341 ,C339_=_C344 ,C339_=_C346 ,C339_=_C347 ,\nC339_=_C348 ,C339_=_C1680 ,C339_=_C1692 ,C339_=_C1694 ,C341_=_C344 ,C341_=_C346 ,\nC341_=_C347 ,C341_=_C348 ,C341_=_C2345 ,C341_=_C2358 ,C341_=_C2359 ,C344_=_C346 ,\nC344_=_C347 ,C344_=_C348 ,C344_=_C2125 ,C346_=_C347 ,C346_=_C348 ,C346_=_C2127 ,\nC347_=_C348 ,C365_=_C390 ,C365_=_C525 ,C365_=_C812 ,C365_=_C1011 ,C365_=_C1948 ,\nC365_=_C2113 ,C365_=_C2114 ,C365_=_C2117 ,C365_=_C2118 ,C365_=_C2122 ,C365_=_C2123 ,\nC365_=_C2125 ,C365_=_C2127 ,C379_=_C432 ,C379_=_C1491 ,C379_=_C1707 ,C379_=_C1771 ,\nC379_=_C1956 ,C379_=_C2203 ,C379_=_C2321 ,C379_=_C2423 ,C379_=_C2437 ,C379_=_C2518 ,\nC379_=_C2612 ,C379_=_C3283 ,C379_=_C3447 ,C379_=_C3449 ,C379_=_C3450 ,C390_=_C394 ,\nC390_=_C525 ,C390_=_C812 ,C390_=_C1011 ,C390_=_C1948 ,C390_=_C2113 ,C390_=_C2114 ,\nC390_=_C2117 ,C390_=_C2118 ,C390_=_C2122 ,C390_=_C2123 ,C390_=_C2125 ,C390_=_C2127 ,\nC394_=_C527 ,C394_=_C817 ,C394_=_C1016 ,C394_=_C1037 ,C394_=_C1680 ,C394_=_C1927 ,\nC394_=_C2332 ,C394_=_C2345 ,C394_=_C2590 ,C394_=_C2591 ,C394_=_C2592 ,C394_=_C2593 ,\nC394_=_C2594 ,C394_=_C2595 ,C394_=_C2596 ,C394_=_C2597 ,C394_=_C2598 ,C394_=_C2599 ,\nC394_=_C2600 ,C394_=_C2603 ,C432_=_C1491 ,C432_=_C1707 ,C432_=_C1771 ,C432_=_C1956 ,\nC432_=_C2203 ,C432_=_C2321 ,C432_=_C2423 ,C432_=_C2437 ,C432_=_C2518 ,C432_=_C2612 ,\nC432_=_C3283 ,C432_=_C3447 ,C432_=_C3449 ,C432_=_C3450 ,C466_=_C493 ,C466_=_C564 ,\nC466_=_C565 ,C466_=_C566 ,C466_=_C567 ,C466_=_C569 ,C466_=_C570 ,C466_=_C571 ,\nC466_=_C572 ,C466_=_C574 ,C466_=_C575 ,C466_=_C577 ,C466_=_C579 ,C466_=_C581 ,\nC466_=_C582 ,C466_=_C583 ,C466_=_C584 ,C466_=_C585 ,C466_=_C586 ,C466_=_C589 ,\nC466_=_C591 ,C493_=_C753 ,C493_=_C1327 ,C493_=_C1587 ,C493_=_C1816 ,C493_=_C1968 ,\nC493_=_C1995 ,C493_=_C2214 ,C493_=_C2622 ,C493_=_C3103 ,C493_=_C3389 ,C493_=_C3595 ,\nC493_=_C3724 ,C493_=_C3775 ,C493_=_C3796 ,C493_=_C3835 ,C493_=_C3906 ,C493_=_C3943 ,\nC493_=_C3959 ,C493_=_C4054 ,C493_=_C4070 ,C493_=_C4082 ,C508_=_C870 ,C508_=_C1488 ,\nC508_=_C1911 ,C508_=_C1953 ,C508_=_C2001 ,C508_=_C2059 ,C508_=_C2198 ,C508_=_C2432 ,\nC508_=_C2490 ,C508_=_C2575 ,C508_=_C2732 ,C508_=_C2743 ,C508_=_C2957 ,C508_=_C2958 ,\nC508_=_C2959 ,C508_=_C2962 ,C508_=_C2964 ,C508_=_C2965 ,C508_=_C2966 ,C508_=_C2968 ,\nC525_=_C527 ,C525_=_C812 ,C525_=_C1011 ,C525_=_C1948 ,C525_=_C2113 ,C525_=_C2114 ,\nC525_=_C2117 ,C525_=_C2118 ,C525_=_C2122 ,C525_=_C2123 ,C525_=_C2125 ,C525_=_C2127 ,\nC527_=_C817 ,C527_=_C1016 ,C527_=_C1037 ,C527_=_C1680 ,C527_=_C1927 ,C527_=_C2332 ,\nC527_=_C2345 ,C527_=_C2590 ,C527_=_C2591</w:t>
      </w:r>
    </w:p>
    <w:p>
      <w:pPr>
        <w:pStyle w:val="PreformattedText"/>
        <w:bidi w:val="0"/>
        <w:spacing w:before="0" w:after="0"/>
        <w:jc w:val="left"/>
        <w:rPr/>
      </w:pPr>
      <w:r>
        <w:rPr/>
        <w:t xml:space="preserve"> </w:t>
      </w:r>
      <w:r>
        <w:rPr/>
        <w:t>,C527_=_C2592 ,C527_=_C2593 ,C527_=_C2594 ,\nC527_=_C2595 ,C527_=_C2596 ,C527_=_C2597 ,C527_=_C2598 ,C527_=_C2599 ,C527_=_C2600 ,\nC527_=_C2603 ,C564_=_C565 ,C564_=_C566 ,C564_=_C567 ,C564_=_C569 ,C564_=_C570 ,\nC564_=_C571 ,C564_=_C572 ,C564_=_C574 ,C564_=_C575 ,C564_=_C577 ,C564_=_C579 ,\nC564_=_C581 ,C564_=_C582 ,C564_=_C583 ,C564_=_C584 ,C564_=_C585 ,C564_=_C586 ,\nC564_=_C589 ,C564_=_C591 ,C565_=_C566 ,C565_=_C567 ,C565_=_C569 ,C565_=_C570 ,\nC565_=_C571 ,C565_=_C572 ,C565_=_C574 ,C565_=_C575 ,C565_=_C577 ,C565_=_C579 ,\nC565_=_C581 ,C565_=_C582 ,C565_=_C583 ,C565_=_C584 ,C565_=_C585 ,C565_=_C586 ,\nC565_=_C589 ,C565_=_C591 ,C565_=_C1784 ,C566_=_C567 ,C566_=_C569 ,C566_=_C570 ,\nC566_=_C571 ,C566_=_C572 ,C566_=_C574 ,C566_=_C575 ,C566_=_C577 ,C566_=_C579 ,\nC566_=_C581 ,C566_=_C582 ,C566_=_C583 ,C566_=_C584 ,C566_=_C585 ,C566_=_C586 ,\nC566_=_C589 ,C566_=_C591 ,C567_=_C569 ,C567_=_C570 ,C567_=_C571 ,C567_=_C572 ,\nC567_=_C574 ,C567_=_C575 ,C567_=_C577 ,C567_=_C579 ,C567_=_C581 ,C567_=_C582 ,\nC567_=_C583 ,C567_=_C584 ,C567_=_C585 ,C567_=_C586 ,C567_=_C589 ,C567_=_C591 ,\nC567_=_C1948 ,C567_=_C1953 ,C567_=_C1956 ,C567_=_C1957 ,C567_=_C1959 ,C567_=_C1966 ,\nC567_=_C1967 ,C567_=_C1968 ,C569_=_C570 ,C569_=_C571 ,C569_=_C572 ,C569_=_C574 ,\nC569_=_C575 ,C569_=_C577 ,C569_=_C579 ,C569_=_C581 ,C569_=_C582 ,C569_=_C583 ,\nC569_=_C584 ,C569_=_C585 ,C569_=_C586 ,C569_=_C589 ,C569_=_C591 ,C569_=_C2113 ,\nC569_=_C2198 ,C569_=_C2203 ,C569_=_C2204 ,C569_=_C2206 ,C569_=_C2209 ,C569_=_C2212 ,\nC569_=_C2214 ,C570_=_C571 ,C570_=_C572 ,C570_=_C574 ,C570_=_C575 ,C570_=_C577 ,\nC570_=_C579 ,C570_=_C581 ,C570_=_C582 ,C570_=_C583 ,C570_=_C584 ,C570_=_C585 ,\nC570_=_C586 ,C570_=_C589 ,C570_=_C591 ,C570_=_C2480 ,C571_=_C572 ,C571_=_C574 ,\nC571_=_C575 ,C571_=_C577 ,C571_=_C579 ,C571_=_C581 ,C571_=_C582 ,C571_=_C583 ,\nC571_=_C584 ,C571_=_C585 ,C571_=_C586 ,C571_=_C589 ,C571_=_C591 ,C571_=_C2490 ,\nC572_=_C574 ,C572_=_C575 ,C572_=_C577 ,C572_=_C579 ,C572_=_C581 ,C572_=_C582 ,\nC572_=_C583 ,C572_=_C584 ,C572_=_C585 ,C572_=_C586 ,C572_=_C589 ,C572_=_C591 ,\nC572_=_C2518 ,C574_=_C575 ,C574_=_C577 ,C574_=_C579 ,C574_=_C581 ,C574_=_C582 ,\nC574_=_C583 ,C574_=_C584 ,C574_=_C585 ,C574_=_C586 ,C574_=_C589 ,C574_=_C591 ,\nC575_=_C577 ,C575_=_C579 ,C575_=_C581 ,C575_=_C582 ,C575_=_C583 ,C575_=_C584 ,\nC575_=_C585 ,C575_=_C586 ,C575_=_C589 ,C575_=_C591 ,C577_=_C579 ,C577_=_C581 ,\nC577_=_C582 ,C577_=_C583 ,C577_=_C584 ,C577_=_C585 ,C577_=_C586 ,C577_=_C589 ,\nC577_=_C591 ,C579_=_C581 ,C579_=_C582 ,C579_=_C583 ,C579_=_C584 ,C579_=_C585 ,\nC579_=_C586 ,C579_=_C589 ,C579_=_C591 ,C581_=_C582 ,C581_=_C583 ,C581_=_C584 ,\nC581_=_C585 ,C581_=_C586 ,C581_=_C589 ,C581_=_C591 ,C582_=_C583 ,C582_=_C584 ,\nC582_=_C585 ,C582_=_C586 ,C582_=_C589 ,C582_=_C591 ,C583_=_C584 ,C583_=_C585 ,\nC583_=_C586 ,C583_=_C589 ,C583_=_C591 ,C583_=_C2598 ,C584_=_C585 ,C584_=_C586 ,\nC584_=_C589 ,C584_=_C591 ,C584_=_C3609 ,C585_=_C586 ,C585_=_C589 ,C585_=_C591 ,\nC586_=_C589 ,C586_=_C591 ,C589_=_C591 ,C661_=_C1366 ,C661_=_C1728 ,C661_=_C1784 ,\nC661_=_C1957 ,C661_=_C2137 ,C661_=_C2204 ,C661_=_C2682 ,C661_=_C2702 ,C661_=_C2778 ,\nC661_=_C3256 ,C661_=_C3495 ,C661_=_C3497 ,C661_=_C3498 ,C661_=_C3499 ,C661_=_C3500 ,\nC661_=_C3501 ,C661_=_C3502 ,C661_=_C3503 ,C661_=_C3504 ,C661_=_C3506 ,C753_=_C1327 ,\nC753_=_C1587 ,C753_=_C1816 ,C753_=_C1968 ,C753_=_C1995 ,C753_=_C2214 ,C753_=_C2622 ,\nC753_=_C3103 ,C753_=_C3389 ,C753_=_C3595 ,C753_=_C3724 ,C753_=_C3775 ,C753_=_C3796 ,\nC753_=_C3835 ,C753_=_C3906 ,C753_=_C3943 ,C753_=_C3959 ,C753_=_C4054 ,C753_=_C4070 ,\nC753_=_C4082 ,C812_=_C817 ,C812_=_C1011 ,C812_=_C1948 ,C812_=_C2113 ,C812_=_C2114 ,\nC812_=_C2117 ,C812_=_C2118 ,C812_=_C2122 ,C812_=_C2123 ,C812_=_C2125 ,C812_=_C2127 ,\nC817_=_C1016 ,C817_=_C1037 ,C817_=_C1680 ,C817_=_C1927 ,C817_=_C2332 ,C817_=_C2345 ,\nC817_=_C2590 ,C817_=_C2591 ,C817_=_C2592 ,C817_=_C2593 ,C817_=_C2594 ,C817_=_C2595 ,\nC817_=_C2596 ,C817_=_C2597 ,C817_=_C2598 ,C817_=_C2599 ,C817_=_C2600 ,C817_=_C2603 ,\nC870_=_C1488 ,C870_=_C1911 ,C870_=_C1953 ,C870_=_C2001 ,C870_=_C2059 ,C870_=_C2198 ,\nC870_=_C2432 ,C870_=_C2490 ,C870_=_C2575 ,C870_=_C2732 ,C870_=_C2743 ,C870_=_C2957 ,\nC870_=_C2958 ,C870_=_C2959 ,C870_=_C2962 ,C870_=_C2964 ,C870_=_C2965 ,C870_=_C2966 ,\nC870_=_C2968 ,C1011_=_C1016 ,C1011_=_C1948 ,C1011_=_C2113 ,C1011_=_C2114 ,C1011_=_C2117 ,\nC1011_=_C2118 ,C1011_=_C2122 ,C1011_=_C2123 ,C1011_=_C2125 ,C1011_=_C2127 ,C1016_=_C1037 ,\nC1016_=_C1680 ,C1016_=_C1927 ,C1016_=_C2332 ,C1016_=_C2345 ,C1016_=_C2590 ,C1016_=_C2591 ,\nC1016_=_C2592 ,C1016_=_C2593 ,C1016_=_C2594 ,C1016_=_C2595 ,C1016_=_C2596 ,C1016_=_C2597 ,\nC1016_=_C2598 ,C1016_=_C2599 ,C1016_=_C2600 ,C1016_=_C2603 ,C1037_=_C1042 ,C1037_=_C1044 ,\nC1037_=_C1680 ,C1037_=_C1927 ,C1037_=_C2332 ,C1037_=_C2345 ,C1037_=_C2590 ,C1037_=_C2591 ,\nC1037_=_C2592 ,C1037_=_C2593 ,C1037_=_C2594 ,C1037_=_C2595 ,C1037_=_C2596 ,C1037_=_C2597 ,\nC1037_=_C2598 ,C1037_=_C2599 ,C1037_=_C2600 ,C1037_=_C2603 ,C1042_=_C1044 ,C1042_=_C1164 ,\nC1042_=_C1558 ,C1042_=_C1692 ,C1042_=_C1966 ,C1042_=_C2209 ,C1042_=_C2358 ,C1042_=_C2846 ,\nC1042_=_C3535 ,C1042_=_C3781 ,C1042_=_C3809 ,C1042_=_C3933 ,C1042_=_C4042 ,C1042_=_C4047 ,\nC1044_=_C1694 ,C1044_=_C1967 ,C1044_=_C1992 ,C1044_=_C2212 ,C1044_=_C2359 ,C1044_=_C2882 ,\nC1044_=_C2894 ,C1044_=_C2980 ,C1044_=_C2992 ,C1044_=_C3116 ,C1044_=_C3738 ,C1044_=_C3997 ,\nC1044_=_C4052 ,C1044_=_C4076 ,C1164_=_C1558 ,C1164_=_C1692 ,C1164_=_C1966 ,C1164_=_C2209 ,\nC1164_=_C2358 ,C1164_=_C2846 ,C1164_=_C3535 ,C1164_=_C3781 ,C1164_=_C3809 ,C1164_=_C3933 ,\nC1164_=_C4042 ,C1164_=_C4047 ,C1327_=_C1587 ,C1327_=_C1816 ,C1327_=_C1968 ,C1327_=_C1995 ,\nC1327_=_C2214 ,C1327_=_C2622 ,C1327_=_C3103 ,C1327_=_C3389 ,C1327_=_C3595 ,C1327_=_C3724 ,\nC1327_=_C3775 ,C1327_=_C3796 ,C1327_=_C3835 ,C1327_=_C3906 ,C1327_=_C3943 ,C1327_=_C3959 ,\nC1327_=_C4054 ,C1327_=_C4070 ,C1327_=_C4082 ,C1366_=_C1728 ,C1366_=_C1784 ,C1366_=_C1957 ,\nC1366_=_C2137 ,C1366_=_C2204 ,C1366_=_C2682 ,C1366_=_C2702 ,C1366_=_C2778 ,C1366_=_C3256 ,\nC1366_=_C3495 ,C1366_=_C3497 ,C1366_=_C3498 ,C1366_=_C3499 ,C1366_=_C3500 ,C1366_=_C3501 ,\nC1366_=_C3502 ,C1366_=_C3503 ,C1366_=_C3504 ,C1366_=_C3506 ,C1488_=_C1491 ,C1488_=_C1911 ,\nC1488_=_C1953 ,C1488_=_C2001 ,C1488_=_C2059 ,C1488_=_C2198 ,C1488_=_C2432 ,C1488_=_C2490 ,\nC1488_=_C2575 ,C1488_=_C2732 ,C1488_=_C2743 ,C1488_=_C2957 ,C1488_=_C2958 ,C1488_=_C2959 ,\nC1488_=_C2962 ,C1488_=_C2964 ,C1488_=_C2965 ,C1488_=_C2966 ,C1488_=_C2968 ,C1491_=_C1707 ,\nC1491_=_C1771 ,C1491_=_C1956 ,C1491_=_C2203 ,C1491_=_C2321 ,C1491_=_C2423 ,C1491_=_C2437 ,\nC1491_=_C2518 ,C1491_=_C2612 ,C1491_=_C3283 ,C1491_=_C3447 ,C1491_=_C3449 ,C1491_=_C3450 ,\nC1533_=_C1808 ,C1533_=_C1921 ,C1533_=_C1959 ,C1533_=_C2065 ,C1533_=_C2206 ,C1533_=_C2480 ,\nC1533_=_C2667 ,C1533_=_C2720 ,C1533_=_C3032 ,C1533_=_C3044 ,C1533_=_C3214 ,C1533_=_C3270 ,\nC1533_=_C3335 ,C1533_=_C3454 ,C1533_=_C3521 ,C1533_=_C3607 ,C1533_=_C3608 ,C1533_=_C3609 ,\nC1533_=_C3610 ,C1533_=_C3611 ,C1533_=_C3614 ,C1558_=_C1692 ,C1558_=_C1966 ,C1558_=_C2209 ,\nC1558_=_C2358 ,C1558_=_C2846 ,C1558_=_C3535 ,C1558_=_C3781 ,C1558_=_C3809 ,C1558_=_C3933 ,\nC1558_=_C4042 ,C1558_=_C4047 ,C1587_=_C1816 ,C1587_=_C1968 ,C1587_=_C1995 ,C1587_=_C2214 ,\nC1587_=_C2622 ,C1587_=_C3103 ,C1587_=_C3389 ,C1587_=_C3595 ,C1587_=_C3724 ,C1587_=_C3775 ,\nC1587_=_C3796 ,C1587_=_C3835 ,C1587_=_C3906 ,C1587_=_C3943 ,C1587_=_C3959 ,C1587_=_C4054 ,\nC1587_=_C4070 ,C1587_=_C4082 ,C1680_=_C1692 ,C1680_=_C1694 ,C1680_=_C1927 ,C1680_=_C2332 ,\nC1680_=_C2345 ,C1680_=_C2590 ,C1680_=_C2591 ,C1680_=_C2592 ,C1680_=_C2593 ,C1680_=_C2594 ,\nC1680_=_C2595 ,C1680_=_C2596 ,C1680_=_C2597 ,C1680_=_C2598 ,C1680_=_C2599 ,C1680_=_C2600 ,\nC1680_=_C2603 ,C1692_=_C1694 ,C1692_=_C1966 ,C1692_=_C2209 ,C1692_=_C2358 ,C1692_=_C2846 ,\nC1692_=_C3535 ,C1692_=_C3781 ,C1692_=_C3809 ,C1692_=_C3933 ,C1692_=_C4042 ,C1692_=_C4047 ,\nC1694_=_C1967 ,C1694_=_C1992 ,C1694_=_C2212 ,C1694_=_C2359 ,C1694_=_C2882 ,C1694_=_C2894 ,\nC1694_=_C2980 ,C1694_=_C2992 ,C1694_=_C3116 ,C1694_=_C3738 ,C1694_=_C3997 ,C1694_=_C4052 ,\nC1694_=_C4076 ,C1707_=_C1771 ,C1707_=_C1956 ,C1707_=_C2203 ,C1707_=_C2321 ,C1707_=_C2423 ,\nC1707_=_C2437 ,C1707_=_C2518 ,C1707_=_C2612 ,C1707_=_C3283 ,C1707_=_C3447 ,C1707_=_C3449 ,\nC1707_=_C3450 ,C1728_=_C1784 ,C1728_=_C1957 ,C1728_=_C2137 ,C1728_=_C2204 ,C1728_=_C2682 ,\nC1728_=_C2702 ,C1728_=_C2778 ,C1728_=_C3256 ,C1728_=_C3495 ,C1728_=_C3497 ,C1728_=_C3498 ,\nC1728_=_C3499 ,C1728_=_C3500 ,C1728_=_C3501 ,C1728_=_C3502 ,C1728_=_C3503 ,C1728_=_C3504 ,\nC1728_=_C3506 ,C1771_=_C1956 ,C1771_=_C2203 ,C1771_=_C2321 ,C1771_=_C2423 ,C1771_=_C2437 ,\nC1771_=_C2518 ,C1771_=_C2612 ,C1771_=_C3283 ,C1771_=_C3447 ,C1771_=_C3449 ,C1771_=_C3450 ,\nC1784_=_C1957 ,C1784_=_C2137 ,C1784_=_C2204 ,C1784_=_C2682 ,C1784_=_C2702 ,C1784_=_C2778 ,\nC1784_=_C3256 ,C1784_=_C3495 ,C1784_=_C3497 ,C1784_=_C3498 ,C1784_=_C3499 ,C1784_=_C3500 ,\nC1784_=_C3501 ,C1784_=_C3502 ,C1784_=_C3503 ,C1784_=_C3504 ,C1784_=_C3506 ,C1808_=_C1816 ,\nC1808_=_C1921 ,C1808_=_C1959 ,C1808_=_C2065 ,C1808_=_C2206 ,C1808_=_C2480 ,C1808_=_C2667 ,\nC1808_=_C2720 ,C1808_=_C3032 ,C1808_=_C3044 ,C1808_=_C3214 ,C1808_=_C3270 ,C1808_=_C3335 ,\nC1808_=_C3454 ,C1808_=_C3521 ,C1808_=_C3607 ,C1808_=_C3608 ,C1808_=_C3609 ,C1808_=_C3610 ,\nC1808_=_C3611 ,C1808_=_C3614 ,C1816_=_C1968 ,C1816_=_C1995 ,C1816_=_C2214 ,C1816_=_C2622 ,\nC1816_=_C3103 ,C1816_=_C3389 ,C1816_=_C3595 ,C1816_=_C3724 ,C1816_=_C3775 ,C1816_=_C3796 ,\nC1816_=_C3835 ,C1816_=_C3906 ,C1816_=_C3943 ,C1816_=_C3959 ,C1816_=_C4054 ,C1816_=_C4070 ,\nC1816_=_C4082 ,C1911_=_C1921 ,C1911_=_C1953 ,C1911_=_C2001 ,C1911_=_C2059 ,C1911_=_C2198 ,\nC1911_=_C2432 ,C1911_=_C2490 ,C1911_=_C2575 ,C1911_=_C2732 ,C1911_=_C2743 ,C1911_=_C2957 ,\nC1911_=_C2958 ,C1911_=_C2959 ,C1911_=_C2962 ,C1911_=_C2964 ,C1911_=_C2965 ,C1911_=_C2966 ,\nC1911_=_C2968 ,C1921_=_C1959 ,C1921_=_C2065 ,C1921_=_C2206 ,C1921_=_C2480 ,C1921_=_C2667 ,\nC1921_=_C2720 ,C1921_=_C3032 ,C1921_=_C3044 ,C1921_=_C3214</w:t>
      </w:r>
    </w:p>
    <w:p>
      <w:pPr>
        <w:pStyle w:val="PreformattedText"/>
        <w:bidi w:val="0"/>
        <w:spacing w:before="0" w:after="0"/>
        <w:jc w:val="left"/>
        <w:rPr/>
      </w:pPr>
      <w:r>
        <w:rPr/>
        <w:t xml:space="preserve"> </w:t>
      </w:r>
      <w:r>
        <w:rPr/>
        <w:t>,C1921_=_C3270 ,C1921_=_C3335 ,\nC1921_=_C3454 ,C1921_=_C3521 ,C1921_=_C3607 ,C1921_=_C3608 ,C1921_=_C3609 ,C1921_=_C3610 ,\nC1921_=_C3611 ,C1921_=_C3614 ,C1927_=_C2332 ,C1927_=_C2345 ,C1927_=_C2590 ,C1927_=_C2591 ,\nC1927_=_C2592 ,C1927_=_C2593 ,C1927_=_C2594 ,C1927_=_C2595 ,C1927_=_C2596 ,C1927_=_C2597 ,\nC1927_=_C2598 ,C1927_=_C2599 ,C1927_=_C2600 ,C1927_=_C2603 ,C1948_=_C1953 ,C1948_=_C1956 ,\nC1948_=_C1957 ,C1948_=_C1959 ,C1948_=_C1966 ,C1948_=_C1967 ,C1948_=_C1968 ,C1948_=_C2113 ,\nC1948_=_C2114 ,C1948_=_C2117 ,C1948_=_C2118 ,C1948_=_C2122 ,C1948_=_C2123 ,C1948_=_C2125 ,\nC1948_=_C2127 ,C1953_=_C1956 ,C1953_=_C1957 ,C1953_=_C1959 ,C1953_=_C1966 ,C1953_=_C1967 ,\nC1953_=_C1968 ,C1953_=_C2001 ,C1953_=_C2059 ,C1953_=_C2198 ,C1953_=_C2432 ,C1953_=_C2490 ,\nC1953_=_C2575 ,C1953_=_C2732 ,C1953_=_C2743 ,C1953_=_C2957 ,C1953_=_C2958 ,C1953_=_C2959 ,\nC1953_=_C2962 ,C1953_=_C2964 ,C1953_=_C2965 ,C1953_=_C2966 ,C1953_=_C2968 ,C1956_=_C1957 ,\nC1956_=_C1959 ,C1956_=_C1966 ,C1956_=_C1967 ,C1956_=_C1968 ,C1956_=_C2203 ,C1956_=_C2321 ,\nC1956_=_C2423 ,C1956_=_C2437 ,C1956_=_C2518 ,C1956_=_C2612 ,C1956_=_C3283 ,C1956_=_C3447 ,\nC1956_=_C3449 ,C1956_=_C3450 ,C1957_=_C1959 ,C1957_=_C1966 ,C1957_=_C1967 ,C1957_=_C1968 ,\nC1957_=_C2137 ,C1957_=_C2204 ,C1957_=_C2682 ,C1957_=_C2702 ,C1957_=_C2778 ,C1957_=_C3256 ,\nC1957_=_C3495 ,C1957_=_C3497 ,C1957_=_C3498 ,C1957_=_C3499 ,C1957_=_C3500 ,C1957_=_C3501 ,\nC1957_=_C3502 ,C1957_=_C3503 ,C1957_=_C3504 ,C1957_=_C3506 ,C1959_=_C1966 ,C1959_=_C1967 ,\nC1959_=_C1968 ,C1959_=_C2065 ,C1959_=_C2206 ,C1959_=_C2480 ,C1959_=_C2667 ,C1959_=_C2720 ,\nC1959_=_C3032 ,C1959_=_C3044 ,C1959_=_C3214 ,C1959_=_C3270 ,C1959_=_C3335 ,C1959_=_C3454 ,\nC1959_=_C3521 ,C1959_=_C3607 ,C1959_=_C3608 ,C1959_=_C3609 ,C1959_=_C3610 ,C1959_=_C3611 ,\nC1959_=_C3614 ,C1966_=_C1967 ,C1966_=_C1968 ,C1966_=_C2209 ,C1966_=_C2358 ,C1966_=_C2846 ,\nC1966_=_C3535 ,C1966_=_C3781 ,C1966_=_C3809 ,C1966_=_C3933 ,C1966_=_C4042 ,C1966_=_C4047 ,\nC1967_=_C1968 ,C1967_=_C1992 ,C1967_=_C2212 ,C1967_=_C2359 ,C1967_=_C2882 ,C1967_=_C2894 ,\nC1967_=_C2980 ,C1967_=_C2992 ,C1967_=_C3116 ,C1967_=_C3738 ,C1967_=_C3997 ,C1967_=_C4052 ,\nC1967_=_C4076 ,C1968_=_C1995 ,C1968_=_C2214 ,C1968_=_C2622 ,C1968_=_C3103 ,C1968_=_C3389 ,\nC1968_=_C3595 ,C1968_=_C3724 ,C1968_=_C3775 ,C1968_=_C3796 ,C1968_=_C3835 ,C1968_=_C3906 ,\nC1968_=_C3943 ,C1968_=_C3959 ,C1968_=_C4054 ,C1968_=_C4070 ,C1968_=_C4082 ,C1992_=_C1995 ,\nC1992_=_C2212 ,C1992_=_C2359 ,C1992_=_C2882 ,C1992_=_C2894 ,C1992_=_C2980 ,C1992_=_C2992 ,\nC1992_=_C3116 ,C1992_=_C3738 ,C1992_=_C3997 ,C1992_=_C4052 ,C1992_=_C4076 ,C1995_=_C2214 ,\nC1995_=_C2622 ,C1995_=_C3103 ,C1995_=_C3389 ,C1995_=_C3595 ,C1995_=_C3724 ,C1995_=_C3775 ,\nC1995_=_C3796 ,C1995_=_C3835 ,C1995_=_C3906 ,C1995_=_C3943 ,C1995_=_C3959 ,C1995_=_C4054 ,\nC1995_=_C4070 ,C1995_=_C4082 ,C2001_=_C2059 ,C2001_=_C2198 ,C2001_=_C2432 ,C2001_=_C2490 ,\nC2001_=_C2575 ,C2001_=_C2732 ,C2001_=_C2743 ,C2001_=_C2957 ,C2001_=_C2958 ,C2001_=_C2959 ,\nC2001_=_C2962 ,C2001_=_C2964 ,C2001_=_C2965 ,C2001_=_C2966 ,C2001_=_C2968 ,C2059_=_C2065 ,\nC2059_=_C2198 ,C2059_=_C2432 ,C2059_=_C2490 ,C2059_=_C2575 ,C2059_=_C2732 ,C2059_=_C2743 ,\nC2059_=_C2957 ,C2059_=_C2958 ,C2059_=_C2959 ,C2059_=_C2962 ,C2059_=_C2964 ,C2059_=_C2965 ,\nC2059_=_C2966 ,C2059_=_C2968 ,C2065_=_C2206 ,C2065_=_C2480 ,C2065_=_C2667 ,C2065_=_C2720 ,\nC2065_=_C3032 ,C2065_=_C3044 ,C2065_=_C3214 ,C2065_=_C3270 ,C2065_=_C3335 ,C2065_=_C3454 ,\nC2065_=_C3521 ,C2065_=_C3607 ,C2065_=_C3608 ,C2065_=_C3609 ,C2065_=_C3610 ,C2065_=_C3611 ,\nC2065_=_C3614 ,C2113_=_C2114 ,C2113_=_C2117 ,C2113_=_C2118 ,C2113_=_C2122 ,C2113_=_C2123 ,\nC2113_=_C2125 ,C2113_=_C2127 ,C2113_=_C2198 ,C2113_=_C2203 ,C2113_=_C2204 ,C2113_=_C2206 ,\nC2113_=_C2209 ,C2113_=_C2212 ,C2113_=_C2214 ,C2114_=_C2117 ,C2114_=_C2118 ,C2114_=_C2122 ,\nC2114_=_C2123 ,C2114_=_C2125 ,C2114_=_C2127 ,C2114_=_C2332 ,C2117_=_C2118 ,C2117_=_C2122 ,\nC2117_=_C2123 ,C2117_=_C2125 ,C2117_=_C2127 ,C2117_=_C2593 ,C2118_=_C2122 ,C2118_=_C2123 ,\nC2118_=_C2125 ,C2118_=_C2127 ,C2118_=_C2594 ,C2122_=_C2123 ,C2122_=_C2125 ,C2122_=_C2127 ,\nC2122_=_C2597 ,C2123_=_C2125 ,C2123_=_C2127 ,C2123_=_C2599 ,C2125_=_C2127 ,C2137_=_C2204 ,\nC2137_=_C2682 ,C2137_=_C2702 ,C2137_=_C2778 ,C2137_=_C3256 ,C2137_=_C3495 ,C2137_=_C3497 ,\nC2137_=_C3498 ,C2137_=_C3499 ,C2137_=_C3500 ,C2137_=_C3501 ,C2137_=_C3502 ,C2137_=_C3503 ,\nC2137_=_C3504 ,C2137_=_C3506 ,C2198_=_C2203 ,C2198_=_C2204 ,C2198_=_C2206 ,C2198_=_C2209 ,\nC2198_=_C2212 ,C2198_=_C2214 ,C2198_=_C2432 ,C2198_=_C2490 ,C2198_=_C2575 ,C2198_=_C2732 ,\nC2198_=_C2743 ,C2198_=_C2957 ,C2198_=_C2958 ,C2198_=_C2959 ,C2198_=_C2962 ,C2198_=_C2964 ,\nC2198_=_C2965 ,C2198_=_C2966 ,C2198_=_C2968 ,C2203_=_C2204 ,C2203_=_C2206 ,C2203_=_C2209 ,\nC2203_=_C2212 ,C2203_=_C2214 ,C2203_=_C2321 ,C2203_=_C2423 ,C2203_=_C2437 ,C2203_=_C2518 ,\nC2203_=_C2612 ,C2203_=_C3283 ,C2203_=_C3447 ,C2203_=_C3449 ,C2203_=_C3450 ,C2204_=_C2206 ,\nC2204_=_C2209 ,C2204_=_C2212 ,C2204_=_C2214 ,C2204_=_C2682 ,C2204_=_C2702 ,C2204_=_C2778 ,\nC2204_=_C3256 ,C2204_=_C3495 ,C2204_=_C3497 ,C2204_=_C3498 ,C2204_=_C3499 ,C2204_=_C3500 ,\nC2204_=_C3501 ,C2204_=_C3502 ,C2204_=_C3503 ,C2204_=_C3504 ,C2204_=_C3506 ,C2206_=_C2209 ,\nC2206_=_C2212 ,C2206_=_C2214 ,C2206_=_C2480 ,C2206_=_C2667 ,C2206_=_C2720 ,C2206_=_C3032 ,\nC2206_=_C3044 ,C2206_=_C3214 ,C2206_=_C3270 ,C2206_=_C3335 ,C2206_=_C3454 ,C2206_=_C3521 ,\nC2206_=_C3607 ,C2206_=_C3608 ,C2206_=_C3609 ,C2206_=_C3610 ,C2206_=_C3611 ,C2206_=_C3614 ,\nC2209_=_C2212 ,C2209_=_C2214 ,C2209_=_C2358 ,C2209_=_C2846 ,C2209_=_C3535 ,C2209_=_C3781 ,\nC2209_=_C3809 ,C2209_=_C3933 ,C2209_=_C4042 ,C2209_=_C4047 ,C2212_=_C2214 ,C2212_=_C2359 ,\nC2212_=_C2882 ,C2212_=_C2894 ,C2212_=_C2980 ,C2212_=_C2992 ,C2212_=_C3116 ,C2212_=_C3738 ,\nC2212_=_C3997 ,C2212_=_C4052 ,C2212_=_C4076 ,C2214_=_C2622 ,C2214_=_C3103 ,C2214_=_C3389 ,\nC2214_=_C3595 ,C2214_=_C3724 ,C2214_=_C3775 ,C2214_=_C3796 ,C2214_=_C3835 ,C2214_=_C3906 ,\nC2214_=_C3943 ,C2214_=_C3959 ,C2214_=_C4054 ,C2214_=_C4070 ,C2214_=_C4082 ,C2321_=_C2423 ,\nC2321_=_C2437 ,C2321_=_C2518 ,C2321_=_C2612 ,C2321_=_C3283 ,C2321_=_C3447 ,C2321_=_C3449 ,\nC2321_=_C3450 ,C2332_=_C2345 ,C2332_=_C2590 ,C2332_=_C2591 ,C2332_=_C2592 ,C2332_=_C2593 ,\nC2332_=_C2594 ,C2332_=_C2595 ,C2332_=_C2596 ,C2332_=_C2597 ,C2332_=_C2598 ,C2332_=_C2599 ,\nC2332_=_C2600 ,C2332_=_C2603 ,C2345_=_C2358 ,C2345_=_C2359 ,C2345_=_C2590 ,C2345_=_C2591 ,\nC2345_=_C2592 ,C2345_=_C2593 ,C2345_=_C2594 ,C2345_=_C2595 ,C2345_=_C2596 ,C2345_=_C2597 ,\nC2345_=_C2598 ,C2345_=_C2599 ,C2345_=_C2600 ,C2345_=_C2603 ,C2358_=_C2359 ,C2358_=_C2846 ,\nC2358_=_C3535 ,C2358_=_C3781 ,C2358_=_C3809 ,C2358_=_C3933 ,C2358_=_C4042 ,C2358_=_C4047 ,\nC2359_=_C2882 ,C2359_=_C2894 ,C2359_=_C2980 ,C2359_=_C2992 ,C2359_=_C3116 ,C2359_=_C3738 ,\nC2359_=_C3997 ,C2359_=_C4052 ,C2359_=_C4076 ,C2423_=_C2437 ,C2423_=_C2518 ,C2423_=_C2612 ,\nC2423_=_C3283 ,C2423_=_C3447 ,C2423_=_C3449 ,C2423_=_C3450 ,C2432_=_C2437 ,C2432_=_C2490 ,\nC2432_=_C2575 ,C2432_=_C2732 ,C2432_=_C2743 ,C2432_=_C2957 ,C2432_=_C2958 ,C2432_=_C2959 ,\nC2432_=_C2962 ,C2432_=_C2964 ,C2432_=_C2965 ,C2432_=_C2966 ,C2432_=_C2968 ,C2437_=_C2518 ,\nC2437_=_C2612 ,C2437_=_C3283 ,C2437_=_C3447 ,C2437_=_C3449 ,C2437_=_C3450 ,C2480_=_C2667 ,\nC2480_=_C2720 ,C2480_=_C3032 ,C2480_=_C3044 ,C2480_=_C3214 ,C2480_=_C3270 ,C2480_=_C3335 ,\nC2480_=_C3454 ,C2480_=_C3521 ,C2480_=_C3607 ,C2480_=_C3608 ,C2480_=_C3609 ,C2480_=_C3610 ,\nC2480_=_C3611 ,C2480_=_C3614 ,C2490_=_C2575 ,C2490_=_C2732 ,C2490_=_C2743 ,C2490_=_C2957 ,\nC2490_=_C2958 ,C2490_=_C2959 ,C2490_=_C2962 ,C2490_=_C2964 ,C2490_=_C2965 ,C2490_=_C2966 ,\nC2490_=_C2968 ,C2518_=_C2612 ,C2518_=_C3283 ,C2518_=_C3447 ,C2518_=_C3449 ,C2518_=_C3450 ,\nC2575_=_C2732 ,C2575_=_C2743 ,C2575_=_C2957 ,C2575_=_C2958 ,C2575_=_C2959 ,C2575_=_C2962 ,\nC2575_=_C2964 ,C2575_=_C2965 ,C2575_=_C2966 ,C2575_=_C2968 ,C2590_=_C2591 ,C2590_=_C2592 ,\nC2590_=_C2593 ,C2590_=_C2594 ,C2590_=_C2595 ,C2590_=_C2596 ,C2590_=_C2597 ,C2590_=_C2598 ,\nC2590_=_C2599 ,C2590_=_C2600 ,C2590_=_C2603 ,C2590_=_C2667 ,C2591_=_C2592 ,C2591_=_C2593 ,\nC2591_=_C2594 ,C2591_=_C2595 ,C2591_=_C2596 ,C2591_=_C2597 ,C2591_=_C2598 ,C2591_=_C2599 ,\nC2591_=_C2600 ,C2591_=_C2603 ,C2592_=_C2593 ,C2592_=_C2594 ,C2592_=_C2595 ,C2592_=_C2596 ,\nC2592_=_C2597 ,C2592_=_C2598 ,C2592_=_C2599 ,C2592_=_C2600 ,C2592_=_C2603 ,C2593_=_C2594 ,\nC2593_=_C2595 ,C2593_=_C2596 ,C2593_=_C2597 ,C2593_=_C2598 ,C2593_=_C2599 ,C2593_=_C2600 ,\nC2593_=_C2603 ,C2594_=_C2595 ,C2594_=_C2596 ,C2594_=_C2597 ,C2594_=_C2598 ,C2594_=_C2599 ,\nC2594_=_C2600 ,C2594_=_C2603 ,C2595_=_C2596 ,C2595_=_C2597 ,C2595_=_C2598 ,C2595_=_C2599 ,\nC2595_=_C2600 ,C2595_=_C2603 ,C2596_=_C2597 ,C2596_=_C2598 ,C2596_=_C2599 ,C2596_=_C2600 ,\nC2596_=_C2603 ,C2597_=_C2598 ,C2597_=_C2599 ,C2597_=_C2600 ,C2597_=_C2603 ,C2598_=_C2599 ,\nC2598_=_C2600 ,C2598_=_C2603 ,C2599_=_C2600 ,C2599_=_C2603 ,C2600_=_C2603 ,C2612_=_C2622 ,\nC2612_=_C3283 ,C2612_=_C3447 ,C2612_=_C3449 ,C2612_=_C3450 ,C2622_=_C3103 ,C2622_=_C3389 ,\nC2622_=_C3595 ,C2622_=_C3724 ,C2622_=_C3775 ,C2622_=_C3796 ,C2622_=_C3835 ,C2622_=_C3906 ,\nC2622_=_C3943 ,C2622_=_C3959 ,C2622_=_C4054 ,C2622_=_C4070 ,C2622_=_C4082 ,C2667_=_C2720 ,\nC2667_=_C3032 ,C2667_=_C3044 ,C2667_=_C3214 ,C2667_=_C3270 ,C2667_=_C3335 ,C2667_=_C3454 ,\nC2667_=_C3521 ,C2667_=_C3607 ,C2667_=_C3608 ,C2667_=_C3609 ,C2667_=_C3610 ,C2667_=_C3611 ,\nC2667_=_C3614 ,C2682_=_C2702 ,C2682_=_C2778 ,C2682_=_C3256 ,C2682_=_C3495 ,C2682_=_C3497 ,\nC2682_=_C3498 ,C2682_=_C3499 ,C2682_=_C3500 ,C2682_=_C3501 ,C2682_=_C3502 ,C2682_=_C3503 ,\nC2682_=_C3504 ,C2682_=_C3506 ,C2702_=_C2778 ,C2702_=_C3256 ,C2702_=_C3495 ,C2702_=_C3497 ,\nC2702_=_C3498 ,C2702_=_C3499 ,C2702_=_C3500 ,C2702_=_C3501 ,C2702_=_C3502 ,C2702_=_C3503 ,\nC2702_=_C3504 ,C2702_=_C3506 ,C2720_=_C3032 ,C2720_=_C3044 ,C2720_=_C3214 ,C2720_=_C3270 ,\nC2720_=_C3335 ,C2720_=_C3454 ,C2720_=_C3521 ,C2720_=_C3607 ,C2720_=_C3608 ,C2720_=_C3609 ,\nC2720_=_C3610 ,C2720_=_C3611</w:t>
      </w:r>
    </w:p>
    <w:p>
      <w:pPr>
        <w:pStyle w:val="PreformattedText"/>
        <w:bidi w:val="0"/>
        <w:spacing w:before="0" w:after="0"/>
        <w:jc w:val="left"/>
        <w:rPr/>
      </w:pPr>
      <w:r>
        <w:rPr/>
        <w:t xml:space="preserve"> </w:t>
      </w:r>
      <w:r>
        <w:rPr/>
        <w:t>,C2720_=_C3614 ,C2732_=_C2743 ,C2732_=_C2957 ,C2732_=_C2958 ,\nC2732_=_C2959 ,C2732_=_C2962 ,C2732_=_C2964 ,C2732_=_C2965 ,C2732_=_C2966 ,C2732_=_C2968 ,\nC2743_=_C2957 ,C2743_=_C2958 ,C2743_=_C2959 ,C2743_=_C2962 ,C2743_=_C2964 ,C2743_=_C2965 ,\nC2743_=_C2966 ,C2743_=_C2968 ,C2778_=_C3256 ,C2778_=_C3495 ,C2778_=_C3497 ,C2778_=_C3498 ,\nC2778_=_C3499 ,C2778_=_C3500 ,C2778_=_C3501 ,C2778_=_C3502 ,C2778_=_C3503 ,C2778_=_C3504 ,\nC2778_=_C3506 ,C2846_=_C3535 ,C2846_=_C3781 ,C2846_=_C3809 ,C2846_=_C3933 ,C2846_=_C4042 ,\nC2846_=_C4047 ,C2882_=_C2894 ,C2882_=_C2980 ,C2882_=_C2992 ,C2882_=_C3116 ,C2882_=_C3738 ,\nC2882_=_C3997 ,C2882_=_C4052 ,C2882_=_C4076 ,C2894_=_C2980 ,C2894_=_C2992 ,C2894_=_C3116 ,\nC2894_=_C3738 ,C2894_=_C3997 ,C2894_=_C4052 ,C2894_=_C4076 ,C2957_=_C2958 ,C2957_=_C2959 ,\nC2957_=_C2962 ,C2957_=_C2964 ,C2957_=_C2965 ,C2957_=_C2966 ,C2957_=_C2968 ,C2957_=_C3256 ,\nC2958_=_C2959 ,C2958_=_C2962 ,C2958_=_C2964 ,C2958_=_C2965 ,C2958_=_C2966 ,C2958_=_C2968 ,\nC2959_=_C2962 ,C2959_=_C2964 ,C2959_=_C2965 ,C2959_=_C2966 ,C2959_=_C2968 ,C2962_=_C2964 ,\nC2962_=_C2965 ,C2962_=_C2966 ,C2962_=_C2968 ,C2962_=_C3521 ,C2964_=_C2965 ,C2964_=_C2966 ,\nC2964_=_C2968 ,C2965_=_C2966 ,C2965_=_C2968 ,C2966_=_C2968 ,C2980_=_C2992 ,C2980_=_C3116 ,\nC2980_=_C3738 ,C2980_=_C3997 ,C2980_=_C4052 ,C2980_=_C4076 ,C2992_=_C3116 ,C2992_=_C3738 ,\nC2992_=_C3997 ,C2992_=_C4052 ,C2992_=_C4076 ,C3032_=_C3044 ,C3032_=_C3214 ,C3032_=_C3270 ,\nC3032_=_C3335 ,C3032_=_C3454 ,C3032_=_C3521 ,C3032_=_C3607 ,C3032_=_C3608 ,C3032_=_C3609 ,\nC3032_=_C3610 ,C3032_=_C3611 ,C3032_=_C3614 ,C3044_=_C3214 ,C3044_=_C3270 ,C3044_=_C3335 ,\nC3044_=_C3454 ,C3044_=_C3521 ,C3044_=_C3607 ,C3044_=_C3608 ,C3044_=_C3609 ,C3044_=_C3610 ,\nC3044_=_C3611 ,C3044_=_C3614 ,C3103_=_C3389 ,C3103_=_C3595 ,C3103_=_C3724 ,C3103_=_C3775 ,\nC3103_=_C3796 ,C3103_=_C3835 ,C3103_=_C3906 ,C3103_=_C3943 ,C3103_=_C3959 ,C3103_=_C4054 ,\nC3103_=_C4070 ,C3103_=_C4082 ,C3116_=_C3738 ,C3116_=_C3997 ,C3116_=_C4052 ,C3116_=_C4076 ,\nC3214_=_C3270 ,C3214_=_C3335 ,C3214_=_C3454 ,C3214_=_C3521 ,C3214_=_C3607 ,C3214_=_C3608 ,\nC3214_=_C3609 ,C3214_=_C3610 ,C3214_=_C3611 ,C3214_=_C3614 ,C3256_=_C3495 ,C3256_=_C3497 ,\nC3256_=_C3498 ,C3256_=_C3499 ,C3256_=_C3500 ,C3256_=_C3501 ,C3256_=_C3502 ,C3256_=_C3503 ,\nC3256_=_C3504 ,C3256_=_C3506 ,C3270_=_C3335 ,C3270_=_C3454 ,C3270_=_C3521 ,C3270_=_C3607 ,\nC3270_=_C3608 ,C3270_=_C3609 ,C3270_=_C3610 ,C3270_=_C3611 ,C3270_=_C3614 ,C3283_=_C3447 ,\nC3283_=_C3449 ,C3283_=_C3450 ,C3335_=_C3454 ,C3335_=_C3521 ,C3335_=_C3607 ,C3335_=_C3608 ,\nC3335_=_C3609 ,C3335_=_C3610 ,C3335_=_C3611 ,C3335_=_C3614 ,C3389_=_C3595 ,C3389_=_C3724 ,\nC3389_=_C3775 ,C3389_=_C3796 ,C3389_=_C3835 ,C3389_=_C3906 ,C3389_=_C3943 ,C3389_=_C3959 ,\nC3389_=_C4054 ,C3389_=_C4070 ,C3389_=_C4082 ,C3447_=_C3449 ,C3447_=_C3450 ,C3447_=_C3535 ,\nC3449_=_C3450 ,C3449_=_C3499 ,C3449_=_C3775 ,C3450_=_C3502 ,C3454_=_C3521 ,C3454_=_C3607 ,\nC3454_=_C3608 ,C3454_=_C3609 ,C3454_=_C3610 ,C3454_=_C3611 ,C3454_=_C3614 ,C3495_=_C3497 ,\nC3495_=_C3498 ,C3495_=_C3499 ,C3495_=_C3500 ,C3495_=_C3501 ,C3495_=_C3502 ,C3495_=_C3503 ,\nC3495_=_C3504 ,C3495_=_C3506 ,C3497_=_C3498 ,C3497_=_C3499 ,C3497_=_C3500 ,C3497_=_C3501 ,\nC3497_=_C3502 ,C3497_=_C3503 ,C3497_=_C3504 ,C3497_=_C3506 ,C3498_=_C3499 ,C3498_=_C3500 ,\nC3498_=_C3501 ,C3498_=_C3502 ,C3498_=_C3503 ,C3498_=_C3504 ,C3498_=_C3506 ,C3499_=_C3500 ,\nC3499_=_C3501 ,C3499_=_C3502 ,C3499_=_C3503 ,C3499_=_C3504 ,C3499_=_C3506 ,C3499_=_C3775 ,\nC3500_=_C3501 ,C3500_=_C3502 ,C3500_=_C3503 ,C3500_=_C3504 ,C3500_=_C3506 ,C3501_=_C3502 ,\nC3501_=_C3503 ,C3501_=_C3504 ,C3501_=_C3506 ,C3501_=_C3959 ,C3502_=_C3503 ,C3502_=_C3504 ,\nC3502_=_C3506 ,C3503_=_C3504 ,C3503_=_C3506 ,C3504_=_C3506 ,C3504_=_C4042 ,C3521_=_C3607 ,\nC3521_=_C3608 ,C3521_=_C3609 ,C3521_=_C3610 ,C3521_=_C3611 ,C3521_=_C3614 ,C3535_=_C3781 ,\nC3535_=_C3809 ,C3535_=_C3933 ,C3535_=_C4042 ,C3535_=_C4047 ,C3595_=_C3724 ,C3595_=_C3775 ,\nC3595_=_C3796 ,C3595_=_C3835 ,C3595_=_C3906 ,C3595_=_C3943 ,C3595_=_C3959 ,C3595_=_C4054 ,\nC3595_=_C4070 ,C3595_=_C4082 ,C3607_=_C3608 ,C3607_=_C3609 ,C3607_=_C3610 ,C3607_=_C3611 ,\nC3607_=_C3614 ,C3607_=_C3738 ,C3608_=_C3609 ,C3608_=_C3610 ,C3608_=_C3611 ,C3608_=_C3614 ,\nC3609_=_C3610 ,C3609_=_C3611 ,C3609_=_C3614 ,C3610_=_C3611 ,C3610_=_C3614 ,C3611_=_C3614 ,\nC3724_=_C3775 ,C3724_=_C3796 ,C3724_=_C3835 ,C3724_=_C3906 ,C3724_=_C3943 ,C3724_=_C3959 ,\nC3724_=_C4054 ,C3724_=_C4070 ,C3724_=_C4082 ,C3738_=_C3997 ,C3738_=_C4052 ,C3738_=_C4076 ,\nC3775_=_C3796 ,C3775_=_C3835 ,C3775_=_C3906 ,C3775_=_C3943 ,C3775_=_C3959 ,C3775_=_C4054 ,\nC3775_=_C4070 ,C3775_=_C4082 ,C3781_=_C3809 ,C3781_=_C3933 ,C3781_=_C4042 ,C3781_=_C4047 ,\nC3796_=_C3835 ,C3796_=_C3906 ,C3796_=_C3943 ,C3796_=_C3959 ,C3796_=_C4054 ,C3796_=_C4070 ,\nC3796_=_C4082 ,C3809_=_C3933 ,C3809_=_C4042 ,C3809_=_C4047 ,C3835_=_C3906 ,C3835_=_C3943 ,\nC3835_=_C3959 ,C3835_=_C4054 ,C3835_=_C4070 ,C3835_=_C4082 ,C3906_=_C3943 ,C3906_=_C3959 ,\nC3906_=_C4054 ,C3906_=_C4070 ,C3906_=_C4082 ,C3933_=_C4042 ,C3933_=_C4047 ,C3943_=_C3959 ,\nC3943_=_C4054 ,C3943_=_C4070 ,C3943_=_C4082 ,C3959_=_C4054 ,C3959_=_C4070 ,C3959_=_C4082 ,\nC3997_=_C4052 ,C3997_=_C4076 ,C4042_=_C4047 ,C4052_=_C4054 ,C4052_=_C4076 ,C4054_=_C4070 ,\nC4054_=_C4082 ,C4070_=_C4082 ,"];108[shape=box, label="id:108 level: 4\n386: C0 C4 C7 C8 C10 \nC12 C13 C14 C15 C16 C17 \nC18 C20 C21 C22 C23 C24 \nC33 C35 C37 C40 C41 C42 \nC43 C44 C45 C46 C47 C48 \nC49 C54 C57 C59 C60 C61 \nC63 C64 C65 C66 C67 C68 \nC69 C70 C71 C72 C73 C74 \nC75 C76 C77 C78 C79 C81 \nC83 C85 C103 C105 C109 C110 \nC111 C112 C113 C114 C115 C116 \nC117 C118 C119 C120 C121 C125 \nC131 C132 C133 C134 C135 C136 \nC138 C139 C140 C141 C142 C145 \nC147 C150 C151 C152 C153 C154 \nC155 C156 C157 C158 C159 C160 \nC162 C165 C166 C169 C170 C171 \nC172 C173 C174 C175 C177 C178 \nC179 C180 C181 C182 C183 C185 \nC186 C189 C190 C191 C192 C193 \nC194 C195 C196 C197 C198 C199 \nC200 C201 C202 C203 C205 C206 \nC208 C210 C212 C213 C214 C216 \nC217 C218 C219 C220 C221 C222 \nC224 C225 C226 C228 C231 C232 \nC233 C234 C235 C236 C237 C238 \nC239 C240 C241 C244 C245 C246 \nC247 C248 C249 C251 C252 C253 \nC254 C255 C256 C258 C260 C277 \nC278 C279 C280 C281 C282 C283 \nC284 C285 C286 C287 C288 C289 \nC291 C292 C294 C296 C300 C306 \nC307 C308 C309 C311 C313 C315 \nC317 C318 C319 C320 C321 C322 \nC323 C324 C326 C327 C328 C329 \nC330 C331 C332 C333 C334 C335 \nC336 C337 C349 C350 C351 C352 \nC353 C354 C355 C356 C357 C358 \nC359 C360 C361 C362 C363 C364 \nC365 C366 C367 C368 C369 C370 \nC371 C378 C384 C521 C522 C525 \nC526 C527 C529 C530 C531 C532 \nC533 C534 C535 C536 C599 C604 \nC610 C682 C683 C694 C726 C734 \nC738 C745 C765 C781 C873 C971 \nC987 C990 C995 C1079 C1087 C1099 \nC1146 C1206 C1245 C1250 C1259 C1345 \nC1360 C1432 C1449 C1502 C1547 C1548 \nC1549 C1550 C1551 C1552 C1553 C1554 \nC1555 C1557 C1558 C1559 C1560 C1561 \nC1562 C1563 C1572 C1600 C1710 C1724 \nC1731 C1775 C1871 C1899 C2019 C2020 \nC2022 C2023 C2024 C2026 C2027 C2028 \nC2029 C2030 C2031 C2037 C2105 C2246 \nC2493 C2574 C2582 C2609 C2680 C2681 \nC2682 C2683 C2685 C2686 C2687 C2688 \nC2689 C2690 C2691 C2692 C2762 C2900 \nC2903 C2910 C2917 C2920 C2927 C2998 \nC3064 C3122 C3283 C3284 C3285 C3286 \nC3287 C3288 C3289 C3290 C3291 C3292 \nC3293 C3294 C3295 C3460 C3488 C3640 \nC3647 C3662 C3663 C3664 C3665 C3666 \nC3667 C3669 C3670 C3671 C3672 C3735 \nC3753 C3802 C3963 C4027 C4028 C4029 \nC4030 C4031 C4032 \n4733: C0_=_C4( C0 C4 ) C0_=_C7( C0 C7 ) C0_=_C8( C0 C8 ) C0_=_C10( C0 C10 ) C0_=_C12( C0 C12 ) \nC0_=_C13( C0 C13 ) C0_=_C14( C0 C14 ) C0_=_C15( C0 C15 ) C0_=_C16( C0 C16 ) C0_=_C17( C0 C17 ) C0_=_C18( C0 C18 ) \nC0_=_C20( C0 C20 ) C0_=_C21( C0 C21 ) C0_=_C22( C0 C22 ) C0_=_C23( C0 C23 ) C0_=_C24( C0 C24 ) C0_=_C74( C0 C74 ) \nC0_=_C75( C0 C75 ) C0_=_C76( C0 C76 ) C0_=_C77( C0 C77 ) C0_=_C78( C0 C78 ) C0_=_C79( C0 C79 ) C0_=_C81( C0 C81 ) \nC0_=_C83( C0 C83 ) C0_=_C85( C0 C85 ) C4_=_C7( C4 C7 ) C4_=_C8( C4 C8 ) C4_=_C10( C4 C10 ) C4_=_C12( C4 C12 ) \nC4_=_C13( C4 C13 ) C4_=_C14( C4 C14 ) C4_=_C15( C4 C15 ) C4_=_C16( C4 C16 ) C4_=_C17( C4 C17 ) C4_=_C18( C4 C18 ) \nC4_=_C20( C4 C20 ) C4_=_C21( C4 C21 ) C4_=_C22( C4 C22 ) C4_=_C23( C4 C23 ) C4_=_C24( C4 C24 ) C4_=_C54( C4 C54 ) \nC4_=_C77( C4 C77 ) C4_=_C125( C4 C125 ) C4_=_C162( C4 C162 ) C4_=_C182( C4 C182 ) C4_=_C201( C4 C201 ) C4_=_C202( C4 C202 ) \nC4_=_C203( C4 C203 ) C4_=_C205( C4 C205 ) C4_=_C206( C4 C206 ) C4_=_C208( C4 C208 ) C4_=_C210( C4 C210 ) C4_=_C212( C4 C212 ) \nC4_=_C213( C4 C213 ) C4_=_C214( C4 C214 ) C4_=_C216( C4 C216 ) C4_=_C217( C4 C217 ) C4_=_C218( C4 C218 ) C4_=_C219( C4 C219 ) \nC4_=_C220( C4 C220 ) C4_=_C221( C4 C221 ) C4_=_C222( C4 C222 ) C7_=_C8( C7 C8 ) C7_=_C10( C7 C10 ) C7_=_C12( C7 C12 ) \nC7_=_C13( C7 C13 ) C7_=_C14( C7 C14 ) C7_=_C15( C7 C15 ) C7_=_C16( C7 C16 ) C7_=_C17( C7 C17 ) C7_=_C18( C7 C18 ) \nC7_=_C20( C7 C20 ) C7_=_C21( C7 C21 ) C7_=_C22( C7 C22 ) C7_=_C23( C7 C23 ) C7_=_C24( C7 C24 ) C7_=_C59( C7 C59 ) \nC7_=_C165( C7 C165 ) C7_=_C185( C7 C185 ) C7_=_C203( C7 C203 ) C7_=_C225( C7 C225 ) C7_=_C288( C7 C288 ) C7_=_C289( C7 C289 ) \nC7_=_C291( C7 C291 ) C7_=_C292( C7 C292 ) C7_=_C294( C7 C294 ) C7_=_C296( C7 C296 ) C7_=_C300( C7 C300 ) C8_=_C10( C8 C10 ) \nC8_=_C12( C8 C12 ) C8_=_C13( C8 C13 ) C8_=_C14( C8 C14 ) C8_=_C15( C8 C15 ) C8_=_C16( C8 C16 ) C8_=_C17( C8 C17 ) \nC8_=_C18( C8 C18 ) C8_=_C20( C8 C20 ) C8_=_C21( C8 C21 ) C8_=_C22( C8 C22 ) C8_=_C23( C8 C23 ) C8_=_C24( C8 C24 ) \nC8_=_C35( C8 C35 ) C8_=_C60( C8 C60 ) C8_=_C105( C8 C105 ) C8_=_C166( C8 C166 ) C8_=_C186( C8 C186 ) C8_=_C226( C8 C226 ) \nC8_=_C288( C8 C288 ) C8_=_C306( C8 C306 ) C8_=_C307( C8 C307 ) C8_=_C308( C8 C308 ) C8_=_C309( C8 C309 ) C8_=_C311( C8 C311 ) \nC8_=_C313( C8 C313 ) C8_=_C315( C8 C315 ) C8_=_C317( C8 C317 ) C8_=_C318( C8 C318 ) C8_=_C319( C8 C319 ) C8_=_C320( C8 C320 ) \nC8_=_C321( C8 C321 ) C8_=_C322( C8 C322 ) C8_=_C323( C8 C323 ) C10_=_C12( C10 C12 ) C10_=_C13( C10 C13 )</w:t>
      </w:r>
    </w:p>
    <w:p>
      <w:pPr>
        <w:pStyle w:val="PreformattedText"/>
        <w:bidi w:val="0"/>
        <w:spacing w:before="0" w:after="0"/>
        <w:jc w:val="left"/>
        <w:rPr/>
      </w:pPr>
      <w:r>
        <w:rPr/>
        <w:t xml:space="preserve"> </w:t>
      </w:r>
      <w:r>
        <w:rPr/>
        <w:t>C10_=_C14( C10 C14 ) \nC10_=_C15( C10 C15 ) C10_=_C16( C10 C16 ) C10_=_C17( C10 C17 ) C10_=_C18( C10 C18 ) C10_=_C20( C10 C20 ) C10_=_C21( C10 C21 ) \nC10_=_C22( C10 C22 ) C10_=_C23( C10 C23 ) C10_=_C24( C10 C24 ) C10_=_C37( C10 C37 ) C10_=_C61( C10 C61 ) C10_=_C147( C10 C147 ) \nC10_=_C205( C10 C205 ) C10_=_C228( C10 C228 ) C10_=_C241( C10 C241 ) C10_=_C307( C10 C307 ) C10_=_C324( C10 C324 ) C10_=_C336( C10 C336 ) \nC10_=_C337( C10 C337 ) C12_=_C13( C12 C13 ) C12_=_C14( C12 C14 ) C12_=_C15( C12 C15 ) C12_=_C16( C12 C16 ) C12_=_C17( C12 C17 ) \nC12_=_C18( C12 C18 ) C12_=_C20( C12 C20 ) C12_=_C21( C12 C21 ) C12_=_C22( C12 C22 ) C12_=_C23( C12 C23 ) C12_=_C24( C12 C24 ) \nC12_=_C63( C12 C63 ) C12_=_C109( C12 C109 ) C12_=_C131( C12 C131 ) C12_=_C150( C12 C150 ) C12_=_C169( C12 C169 ) C12_=_C189( C12 C189 ) \nC12_=_C206( C12 C206 ) C12_=_C244( C12 C244 ) C12_=_C277( C12 C277 ) C12_=_C326( C12 C326 ) C12_=_C349( C12 C349 ) C12_=_C371( C12 C371 ) \nC12_=_C378( C12 C378 ) C13_=_C14( C13 C14 ) C13_=_C15( C13 C15 ) C13_=_C16( C13 C16 ) C13_=_C17( C13 C17 ) C13_=_C18( C13 C18 ) \nC13_=_C20( C13 C20 ) C13_=_C21( C13 C21 ) C13_=_C22( C13 C22 ) C13_=_C23( C13 C23 ) C13_=_C24( C13 C24 ) C13_=_C152( C13 C152 ) \nC13_=_C208( C13 C208 ) C13_=_C231( C13 C231 ) C13_=_C245( C13 C245 ) C13_=_C362( C13 C362 ) C14_=_C15( C14 C15 ) C14_=_C16( C14 C16 ) \nC14_=_C17( C14 C17 ) C14_=_C18( C14 C18 ) C14_=_C20( C14 C20 ) C14_=_C21( C14 C21 ) C14_=_C22( C14 C22 ) C14_=_C23( C14 C23 ) \nC14_=_C24( C14 C24 ) C14_=_C153( C14 C153 ) C14_=_C232( C14 C232 ) C14_=_C246( C14 C246 ) C14_=_C363( C14 C363 ) C14_=_C1724( C14 C1724 ) \nC14_=_C1731( C14 C1731 ) C15_=_C16( C15 C16 ) C15_=_C17( C15 C17 ) C15_=_C18( C15 C18 ) C15_=_C20( C15 C20 ) C15_=_C21( C15 C21 ) \nC15_=_C22( C15 C22 ) C15_=_C23( C15 C23 ) C15_=_C24( C15 C24 ) C15_=_C154( C15 C154 ) C15_=_C233( C15 C233 ) C15_=_C247( C15 C247 ) \nC15_=_C364( C15 C364 ) C16_=_C17( C16 C17 ) C16_=_C18( C16 C18 ) C16_=_C20( C16 C20 ) C16_=_C21( C16 C21 ) C16_=_C22( C16 C22 ) \nC16_=_C23( C16 C23 ) C16_=_C24( C16 C24 ) C16_=_C234( C16 C234 ) C16_=_C315( C16 C315 ) C16_=_C328( C16 C328 ) C16_=_C365( C16 C365 ) \nC16_=_C525( C16 C525 ) C17_=_C18( C17 C18 ) C17_=_C20( C17 C20 ) C17_=_C21( C17 C21 ) C17_=_C22( C17 C22 ) C17_=_C23( C17 C23 ) \nC17_=_C24( C17 C24 ) C17_=_C155( C17 C155 ) C17_=_C235( C17 C235 ) C17_=_C248( C17 C248 ) C17_=_C366( C17 C366 ) C18_=_C20( C18 C20 ) \nC18_=_C21( C18 C21 ) C18_=_C22( C18 C22 ) C18_=_C23( C18 C23 ) C18_=_C24( C18 C24 ) C18_=_C133( C18 C133 ) C18_=_C173( C18 C173 ) \nC18_=_C214( C18 C214 ) C18_=_C249( C18 C249 ) C18_=_C2609( C18 C2609 ) C20_=_C21( C20 C21 ) C20_=_C22( C20 C22 ) C20_=_C23( C20 C23 ) \nC20_=_C24( C20 C24 ) C20_=_C138( C20 C138 ) C20_=_C177( C20 C177 ) C20_=_C217( C20 C217 ) C20_=_C251( C20 C251 ) C20_=_C3283( C20 C3283 ) \nC21_=_C22( C21 C22 ) C21_=_C23( C21 C23 ) C21_=_C24( C21 C24 ) C21_=_C139( C21 C139 ) C21_=_C178( C21 C178 ) C21_=_C218( C21 C218 ) \nC21_=_C252( C21 C252 ) C21_=_C2685( C21 C2685 ) C21_=_C3288( C21 C3288 ) C22_=_C23( C22 C23 ) C22_=_C24( C22 C24 ) C22_=_C140( C22 C140 ) \nC22_=_C179( C22 C179 ) C22_=_C219( C22 C219 ) C22_=_C253( C22 C253 ) C22_=_C3290( C22 C3290 ) C23_=_C24( C23 C24 ) C23_=_C236( C23 C236 ) \nC23_=_C322( C23 C322 ) C23_=_C333( C23 C333 ) C23_=_C368( C23 C368 ) C23_=_C2031( C23 C2031 ) C23_=_C2692( C23 C2692 ) C23_=_C3670( C23 C3670 ) \nC24_=_C237( C24 C237 ) C24_=_C323( C24 C323 ) C24_=_C334( C24 C334 ) C24_=_C369( C24 C369 ) C24_=_C1562( C24 C1562 ) C24_=_C3293( C24 C3293 ) \nC24_=_C4030( C24 C4030 ) C33_=_C35( C33 C35 ) C33_=_C37( C33 C37 ) C33_=_C40( C33 C40 ) C33_=_C41( C33 C41 ) C33_=_C42( C33 C42 ) \nC33_=_C43( C33 C43 ) C33_=_C44( C33 C44 ) C33_=_C45( C33 C45 ) C33_=_C46( C33 C46 ) C33_=_C47( C33 C47 ) C33_=_C48( C33 C48 ) \nC33_=_C49( C33 C49 ) C33_=_C57( C33 C57 ) C33_=_C103( C33 C103 ) C33_=_C145( C33 C145 ) C33_=_C183( C33 C183 ) C33_=_C202( C33 C202 ) \nC33_=_C224( C33 C224 ) C33_=_C240( C33 C240 ) C33_=_C256( C33 C256 ) C33_=_C258( C33 C258 ) C33_=_C260( C33 C260 ) C35_=_C37( C35 C37 ) \nC35_=_C40( C35 C40 ) C35_=_C41( C35 C41 ) C35_=_C42( C35 C42 ) C35_=_C43( C35 C43 ) C35_=_C44( C35 C44 ) C35_=_C45( C35 C45 ) \nC35_=_C46( C35 C46 ) C35_=_C47( C35 C47 ) C35_=_C48( C35 C48 ) C35_=_C49( C35 C49 ) C35_=_C60( C35 C60 ) C35_=_C105( C35 C105 ) \nC35_=_C166( C35 C166 ) C35_=_C186( C35 C186 ) C35_=_C226( C35 C226 ) C35_=_C288( C35 C288 ) C35_=_C306( C35 C306 ) C35_=_C307( C35 C307 ) \nC35_=_C308( C35 C308 ) C35_=_C309( C35 C309 ) C35_=_C311( C35 C311 ) C35_=_C313( C35 C313 ) C35_=_C315( C35 C315 ) C35_=_C317( C35 C317 ) \nC35_=_C318( C35 C318 ) C35_=_C319( C35 C319 ) C35_=_C320( C35 C320 ) C35_=_C321( C35 C321 ) C35_=_C322( C35 C322 ) C35_=_C323( C35 C323 ) \nC37_=_C40( C37 C40 ) C37_=_C41( C37 C41 ) C37_=_C42( C37 C42 ) C37_=_C43( C37 C43 ) C37_=_C44( C37 C44 ) C37_=_C45( C37 C45 ) \nC37_=_C46( C37 C46 ) C37_=_C47( C37 C47 ) C37_=_C48( C37 C48 ) C37_=_C49( C37 C49 ) C37_=_C61( C37 C61 ) C37_=_C147( C37 C147 ) \nC37_=_C205( C37 C205 ) C37_=_C228( C37 C228 ) C37_=_C241( C37 C241 ) C37_=_C307( C37 C307 ) C37_=_C324( C37 C324 ) C37_=_C336( C37 C336 ) \nC37_=_C337( C37 C337 ) C40_=_C41( C40 C41 ) C40_=_C42( C40 C42 ) C40_=_C43( C40 C43 ) C40_=_C44( C40 C44 ) C40_=_C45( C40 C45 ) \nC40_=_C46( C40 C46 ) C40_=_C47( C40 C47 ) C40_=_C48( C40 C48 ) C40_=_C49( C40 C49 ) C40_=_C110( C40 C110 ) C40_=_C311( C40 C311 ) \nC40_=_C351( C40 C351 ) C40_=_C1502( C40 C1502 ) C41_=_C42( C41 C42 ) C41_=_C43( C41 C43 ) C41_=_C44( C41 C44 ) C41_=_C45( C41 C45 ) \nC41_=_C46( C41 C46 ) C41_=_C47( C41 C47 ) C41_=_C48( C41 C48 ) C41_=_C49( C41 C49 ) C41_=_C111( C41 C111 ) C41_=_C313( C41 C313 ) \nC41_=_C352( C41 C352 ) C42_=_C43( C42 C43 ) C42_=_C44( C42 C44 ) C42_=_C45( C42 C45 ) C42_=_C46( C42 C46 ) C42_=_C47( C42 C47 ) \nC42_=_C48( C42 C48 ) C42_=_C49( C42 C49 ) C42_=_C114( C42 C114 ) C42_=_C317( C42 C317 ) C42_=_C355( C42 C355 ) C43_=_C44( C43 C44 ) \nC43_=_C45( C43 C45 ) C43_=_C46( C43 C46 ) C43_=_C47( C43 C47 ) C43_=_C48( C43 C48 ) C43_=_C49( C43 C49 ) C43_=_C116( C43 C116 ) \nC43_=_C136( C43 C136 ) C43_=_C175( C43 C175 ) C43_=_C197( C43 C197 ) C43_=_C284( C43 C284 ) C43_=_C331( C43 C331 ) C43_=_C367( C43 C367 ) \nC44_=_C45( C44 C45 ) C44_=_C46( C44 C46 ) C44_=_C47( C44 C47 ) C44_=_C48( C44 C48 ) C44_=_C49( C44 C49 ) C44_=_C117( C44 C117 ) \nC44_=_C318( C44 C318 ) C44_=_C356( C44 C356 ) C45_=_C46( C45 C46 ) C45_=_C47( C45 C47 ) C45_=_C48( C45 C48 ) C45_=_C49( C45 C49 ) \nC45_=_C118( C45 C118 ) C45_=_C319( C45 C319 ) C45_=_C357( C45 C357 ) C46_=_C47( C46 C47 ) C46_=_C48( C46 C48 ) C46_=_C49( C46 C49 ) \nC46_=_C120( C46 C120 ) C46_=_C321( C46 C321 ) C46_=_C359( C46 C359 ) C47_=_C48( C47 C48 ) C47_=_C49( C47 C49 ) C47_=_C72( C47 C72 ) \nC47_=_C159( C47 C159 ) C47_=_C238( C47 C238 ) C47_=_C254( C47 C254 ) C47_=_C360( C47 C360 ) C48_=_C49( C48 C49 ) C48_=_C73( C48 C73 ) \nC48_=_C160( C48 C160 ) C48_=_C239( C48 C239 ) C48_=_C255( C48 C255 ) C48_=_C361( C48 C361 ) C49_=_C121( C49 C121 ) C49_=_C142( C49 C142 ) \nC49_=_C181( C49 C181 ) C49_=_C200( C49 C200 ) C49_=_C287( C49 C287 ) C49_=_C335( C49 C335 ) C49_=_C370( C49 C370 ) C54_=_C57( C54 C57 ) \nC54_=_C59( C54 C59 ) C54_=_C60( C54 C60 ) C54_=_C61( C54 C61 ) C54_=_C63( C54 C63 ) C54_=_C64( C54 C64 ) C54_=_C65( C54 C65 ) \nC54_=_C66( C54 C66 ) C54_=_C67( C54 C67 ) C54_=_C68( C54 C68 ) C54_=_C69( C54 C69 ) C54_=_C70( C54 C70 ) C54_=_C71( C54 C71 ) \nC54_=_C72( C54 C72 ) C54_=_C73( C54 C73 ) C54_=_C77( C54 C77 ) C54_=_C125( C54 C125 ) C54_=_C162( C54 C162 ) C54_=_C182( C54 C182 ) \nC54_=_C201( C54 C201 ) C54_=_C202( C54 C202 ) C54_=_C203( C54 C203 ) C54_=_C205( C54 C205 ) C54_=_C206( C54 C206 ) C54_=_C208( C54 C208 ) \nC54_=_C210( C54 C210 ) C54_=_C212( C54 C212 ) C54_=_C213( C54 C213 ) C54_=_C214( C54 C214 ) C54_=_C216( C54 C216 ) C54_=_C217( C54 C217 ) \nC54_=_C218( C54 C218 ) C54_=_C219( C54 C219 ) C54_=_C220( C54 C220 ) C54_=_C221( C54 C221 ) C54_=_C222( C54 C222 ) C57_=_C59( C57 C59 ) \nC57_=_C60( C57 C60 ) C57_=_C61( C57 C61 ) C57_=_C63( C57 C63 ) C57_=_C64( C57 C64 ) C57_=_C65( C57 C65 ) C57_=_C66( C57 C66 ) \nC57_=_C67( C57 C67 ) C57_=_C68( C57 C68 ) C57_=_C69( C57 C69 ) C57_=_C70( C57 C70 ) C57_=_C71( C57 C71 ) C57_=_C72( C57 C72 ) \nC57_=_C73( C57 C73 ) C57_=_C103( C57 C103 ) C57_=_C145( C57 C145 ) C57_=_C183( C57 C183 ) C57_=_C202( C57 C202 ) C57_=_C224( C57 C224 ) \nC57_=_C240( C57 C240 ) C57_=_C256( C57 C256 ) C57_=_C258( C57 C258 ) C57_=_C260( C57 C260 ) C59_=_C60( C59 C60 ) C59_=_C61( C59 C61 ) \nC59_=_C63( C59 C63 ) C59_=_C64( C59 C64 ) C59_=_C65( C59 C65 ) C59_=_C66( C59 C66 ) C59_=_C67( C59 C67 ) C59_=_C68( C59 C68 ) \nC59_=_C69( C59 C69 ) C59_=_C70( C59 C70 ) C59_=_C71( C59 C71 ) C59_=_C72( C59 C72 ) C59_=_C73( C59 C73 ) C59_=_C165( C59 C165 ) \nC59_=_C185( C59 C185 ) C59_=_C203( C59 C203 ) C59_=_C225( C59 C225 ) C59_=_C288( C59 C288 ) C59_=_C289( C59 C289 ) C59_=_C291( C59 C291 ) \nC59_=_C292( C59 C292 ) C59_=_C294( C59 C294 ) C59_=_C296( C59 C296 ) C59_=_C300( C59 C300 ) C60_=_C61( C60 C61 ) C60_=_C63( C60 C63 ) \nC60_=_C64( C60 C64 ) C60_=_C65( C60 C65 ) C60_=_C66( C60 C66 ) C60_=_C67( C60 C67 ) C60_=_C68( C60 C68 ) C60_=_C69( C60 C69 ) \nC60_=_C70( C60 C70 ) C60_=_C71( C60 C71 ) C60_=_C72( C60 C72 ) C60_=_C73( C60 C73 ) C60_=_C105( C60 C105 ) C60_=_C166( C60 C166 ) \nC60_=_C186( C60 C186 ) C60_=_C226( C60 C226 ) C60_=_C288( C60 C288 ) C60_=_C306( C60 C306 ) C60_=_C307( C60 C307 ) C60_=_C308( C60 C308 ) \nC60_=_C309( C60 C309 ) C60_=_C311( C60 C311 ) C60_=_C313( C60 C313 ) C60_=_C315( C60 C315 ) C60_=_C317( C60 C317 ) C60_=_C318( C60 C318 ) \nC60_=_C319( C60 C319 ) C60_=_C320( C60 C320 ) C60_=_C321( C60 C321 ) C60_=_C322( C60 C322 ) C60_=_C323( C60 C323 ) C61_=_C63( C61 C63 ) \nC61_=_C64( C61 C64 ) C61_=_C65( C61 C65 ) C61_=_C66( C61 C66 ) C61_=_C67( C61 C67 ) C61_=_C68( C61 C68 ) C61_=_C69( C61 C69 ) \nC61_=_C70( C61 C70 ) C61_=_C71( C61 C71 ) C61_=_C72( C61 C72 ) C61_=_C73( C61</w:t>
      </w:r>
    </w:p>
    <w:p>
      <w:pPr>
        <w:pStyle w:val="PreformattedText"/>
        <w:bidi w:val="0"/>
        <w:spacing w:before="0" w:after="0"/>
        <w:jc w:val="left"/>
        <w:rPr/>
      </w:pPr>
      <w:r>
        <w:rPr/>
        <w:t xml:space="preserve"> </w:t>
      </w:r>
      <w:r>
        <w:rPr/>
        <w:t>C73 ) C61_=_C147( C61 C147 ) C61_=_C205( C61 C205 ) \nC61_=_C228( C61 C228 ) C61_=_C241( C61 C241 ) C61_=_C307( C61 C307 ) C61_=_C324( C61 C324 ) C61_=_C336( C61 C336 ) C61_=_C337( C61 C337 ) \nC63_=_C64( C63 C64 ) C63_=_C65( C63 C65 ) C63_=_C66( C63 C66 ) C63_=_C67( C63 C67 ) C63_=_C68( C63 C68 ) C63_=_C69( C63 C69 ) \nC63_=_C70( C63 C70 ) C63_=_C71( C63 C71 ) C63_=_C72( C63 C72 ) C63_=_C73( C63 C73 ) C63_=_C109( C63 C109 ) C63_=_C131( C63 C131 ) \nC63_=_C150( C63 C150 ) C63_=_C169( C63 C169 ) C63_=_C189( C63 C189 ) C63_=_C206( C63 C206 ) C63_=_C244( C63 C244 ) C63_=_C277( C63 C277 ) \nC63_=_C326( C63 C326 ) C63_=_C349( C63 C349 ) C63_=_C371( C63 C371 ) C63_=_C378( C63 C378 ) C64_=_C65( C64 C65 ) C64_=_C66( C64 C66 ) \nC64_=_C67( C64 C67 ) C64_=_C68( C64 C68 ) C64_=_C69( C64 C69 ) C64_=_C70( C64 C70 ) C64_=_C71( C64 C71 ) C64_=_C72( C64 C72 ) \nC64_=_C73( C64 C73 ) C64_=_C132( C64 C132 ) C64_=_C151( C64 C151 ) C64_=_C170( C64 C170 ) C64_=_C190( C64 C190 ) C64_=_C278( C64 C278 ) \nC64_=_C292( C64 C292 ) C64_=_C350( C64 C350 ) C64_=_C371( C64 C371 ) C64_=_C384( C64 C384 ) C64_=_C521( C64 C521 ) C64_=_C522( C64 C522 ) \nC64_=_C525( C64 C525 ) C64_=_C526( C64 C526 ) C64_=_C527( C64 C527 ) C64_=_C529( C64 C529 ) C64_=_C530( C64 C530 ) C64_=_C531( C64 C531 ) \nC64_=_C532( C64 C532 ) C64_=_C533( C64 C533 ) C64_=_C534( C64 C534 ) C64_=_C535( C64 C535 ) C64_=_C536( C64 C536 ) C65_=_C66( C65 C66 ) \nC65_=_C67( C65 C67 ) C65_=_C68( C65 C68 ) C65_=_C69( C65 C69 ) C65_=_C70( C65 C70 ) C65_=_C71( C65 C71 ) C65_=_C72( C65 C72 ) \nC65_=_C73( C65 C73 ) C65_=_C171( C65 C171 ) C65_=_C191( C65 C191 ) C65_=_C294( C65 C294 ) C65_=_C682( C65 C682 ) C65_=_C1146( C65 C1146 ) \nC65_=_C1432( C65 C1432 ) C65_=_C1547( C65 C1547 ) C65_=_C1548( C65 C1548 ) C65_=_C1549( C65 C1549 ) C65_=_C1550( C65 C1550 ) C65_=_C1551( C65 C1551 ) \nC65_=_C1552( C65 C1552 ) C65_=_C1553( C65 C1553 ) C65_=_C1554( C65 C1554 ) C65_=_C1555( C65 C1555 ) C65_=_C1557( C65 C1557 ) C65_=_C1558( C65 C1558 ) \nC65_=_C1559( C65 C1559 ) C65_=_C1560( C65 C1560 ) C65_=_C1561( C65 C1561 ) C65_=_C1562( C65 C1562 ) C65_=_C1563( C65 C1563 ) C66_=_C67( C66 C67 ) \nC66_=_C68( C66 C68 ) C66_=_C69( C66 C69 ) C66_=_C70( C66 C70 ) C66_=_C71( C66 C71 ) C66_=_C72( C66 C72 ) C66_=_C73( C66 C73 ) \nC66_=_C172( C66 C172 ) C66_=_C192( C66 C192 ) C66_=_C296( C66 C296 ) C66_=_C599( C66 C599 ) C66_=_C683( C66 C683 ) C66_=_C734( C66 C734 ) \nC66_=_C765( C66 C765 ) C66_=_C987( C66 C987 ) C66_=_C1079( C66 C1079 ) C66_=_C1099( C66 C1099 ) C66_=_C1502( C66 C1502 ) C66_=_C2019( C66 C2019 ) \nC66_=_C2020( C66 C2020 ) C66_=_C2022( C66 C2022 ) C66_=_C2023( C66 C2023 ) C66_=_C2024( C66 C2024 ) C66_=_C2026( C66 C2026 ) C66_=_C2027( C66 C2027 ) \nC66_=_C2028( C66 C2028 ) C66_=_C2029( C66 C2029 ) C66_=_C2030( C66 C2030 ) C66_=_C2031( C66 C2031 ) C67_=_C68( C67 C68 ) C67_=_C69( C67 C69 ) \nC67_=_C70( C67 C70 ) C67_=_C71( C67 C71 ) C67_=_C72( C67 C72 ) C67_=_C73( C67 C73 ) C67_=_C174( C67 C174 ) C67_=_C195( C67 C195 ) \nC67_=_C300( C67 C300 ) C67_=_C604( C67 C604 ) C67_=_C738( C67 C738 ) C67_=_C990( C67 C990 ) C67_=_C1360( C67 C1360 ) C67_=_C1724( C67 C1724 ) \nC67_=_C2574( C67 C2574 ) C67_=_C2680( C67 C2680 ) C67_=_C2681( C67 C2681 ) C67_=_C2682( C67 C2682 ) C67_=_C2683( C67 C2683 ) C67_=_C2685( C67 C2685 ) \nC67_=_C2686( C67 C2686 ) C67_=_C2687( C67 C2687 ) C67_=_C2688( C67 C2688 ) C67_=_C2689( C67 C2689 ) C67_=_C2690( C67 C2690 ) C67_=_C2691( C67 C2691 ) \nC67_=_C2692( C67 C2692 ) C68_=_C69( C68 C69 ) C68_=_C70( C68 C70 ) C68_=_C71( C68 C71 ) C68_=_C72( C68 C72 ) C68_=_C73( C68 C73 ) \nC68_=_C134( C68 C134 ) C68_=_C156( C68 C156 ) C68_=_C281( C68 C281 ) C68_=_C353( C68 C353 ) C68_=_C529( C68 C529 ) C69_=_C70( C69 C70 ) \nC69_=_C71( C69 C71 ) C69_=_C72( C69 C72 ) C69_=_C73( C69 C73 ) C69_=_C135( C69 C135 ) C69_=_C157( C69 C157 ) C69_=_C282( C69 C282 ) \nC69_=_C354( C69 C354 ) C69_=_C530( C69 C530 ) C70_=_C71( C70 C71 ) C70_=_C72( C70 C72 ) C70_=_C73( C70 C73 ) C70_=_C180( C70 C180 ) \nC70_=_C199( C70 C199 ) C70_=_C220( C70 C220 ) C70_=_C320( C70 C320 ) C70_=_C535( C70 C535 ) C70_=_C1555( C70 C1555 ) C70_=_C2030( C70 C2030 ) \nC70_=_C2688( C70 C2688 ) C71_=_C72( C71 C72 ) C71_=_C73( C71 C73 ) C71_=_C141( C71 C141 ) C71_=_C158( C71 C158 ) C71_=_C286( C71 C286 ) \nC71_=_C358( C71 C358 ) C71_=_C536( C71 C536 ) C71_=_C1560( C71 C1560 ) C72_=_C73( C72 C73 ) C72_=_C159( C72 C159 ) C72_=_C238( C72 C238 ) \nC72_=_C254( C72 C254 ) C72_=_C360( C72 C360 ) C73_=_C160( C73 C160 ) C73_=_C239( C73 C239 ) C73_=_C255( C73 C255 ) C73_=_C361( C73 C361 ) \nC74_=_C75( C74 C75 ) C74_=_C76( C74 C76 ) C74_=_C77( C74 C77 ) C74_=_C78( C74 C78 ) C74_=_C79( C74 C79 ) C74_=_C81( C74 C81 ) \nC74_=_C83( C74 C83 ) C74_=_C85( C74 C85 ) C74_=_C103( C74 C103 ) C74_=_C105( C74 C105 ) C74_=_C109( C74 C109 ) C74_=_C110( C74 C110 ) \nC74_=_C111( C74 C111 ) C74_=_C112( C74 C112 ) C74_=_C113( C74 C113 ) C74_=_C114( C74 C114 ) C74_=_C115( C74 C115 ) C74_=_C116( C74 C116 ) \nC74_=_C117( C74 C117 ) C74_=_C118( C74 C118 ) C74_=_C119( C74 C119 ) C74_=_C120( C74 C120 ) C74_=_C121( C74 C121 ) C75_=_C76( C75 C76 ) \nC75_=_C77( C75 C77 ) C75_=_C78( C75 C78 ) C75_=_C79( C75 C79 ) C75_=_C81( C75 C81 ) C75_=_C83( C75 C83 ) C75_=_C85( C75 C85 ) \nC75_=_C145( C75 C145 ) C75_=_C147( C75 C147 ) C75_=_C150( C75 C150 ) C75_=_C151( C75 C151 ) C75_=_C152( C75 C152 ) C75_=_C153( C75 C153 ) \nC75_=_C154( C75 C154 ) C75_=_C155( C75 C155 ) C75_=_C156( C75 C156 ) C75_=_C157( C75 C157 ) C75_=_C158( C75 C158 ) C75_=_C159( C75 C159 ) \nC75_=_C160( C75 C160 ) C76_=_C77( C76 C77 ) C76_=_C78( C76 C78 ) C76_=_C79( C76 C79 ) C76_=_C81( C76 C81 ) C76_=_C83( C76 C83 ) \nC76_=_C85( C76 C85 ) C76_=_C182( C76 C182 ) C76_=_C183( C76 C183 ) C76_=_C185( C76 C185 ) C76_=_C186( C76 C186 ) C76_=_C189( C76 C189 ) \nC76_=_C190( C76 C190 ) C76_=_C191( C76 C191 ) C76_=_C192( C76 C192 ) C76_=_C193( C76 C193 ) C76_=_C194( C76 C194 ) C76_=_C195( C76 C195 ) \nC76_=_C196( C76 C196 ) C76_=_C197( C76 C197 ) C76_=_C198( C76 C198 ) C76_=_C199( C76 C199 ) C76_=_C200( C76 C200 ) C77_=_C78( C77 C78 ) \nC77_=_C79( C77 C79 ) C77_=_C81( C77 C81 ) C77_=_C83( C77 C83 ) C77_=_C85( C77 C85 ) C77_=_C125( C77 C125 ) C77_=_C162( C77 C162 ) \nC77_=_C182( C77 C182 ) C77_=_C201( C77 C201 ) C77_=_C202( C77 C202 ) C77_=_C203( C77 C203 ) C77_=_C205( C77 C205 ) C77_=_C206( C77 C206 ) \nC77_=_C208( C77 C208 ) C77_=_C210( C77 C210 ) C77_=_C212( C77 C212 ) C77_=_C213( C77 C213 ) C77_=_C214( C77 C214 ) C77_=_C216( C77 C216 ) \nC77_=_C217( C77 C217 ) C77_=_C218( C77 C218 ) C77_=_C219( C77 C219 ) C77_=_C220( C77 C220 ) C77_=_C221( C77 C221 ) C77_=_C222( C77 C222 ) \nC78_=_C79( C78 C79 ) C78_=_C81( C78 C81 ) C78_=_C83( C78 C83 ) C78_=_C85( C78 C85 ) C78_=_C224( C78 C224 ) C78_=_C225( C78 C225 ) \nC78_=_C226( C78 C226 ) C78_=_C228( C78 C228 ) C78_=_C231( C78 C231 ) C78_=_C232( C78 C232 ) C78_=_C233( C78 C233 ) C78_=_C234( C78 C234 ) \nC78_=_C235( C78 C235 ) C78_=_C236( C78 C236 ) C78_=_C237( C78 C237 ) C78_=_C238( C78 C238 ) C78_=_C239( C78 C239 ) C79_=_C81( C79 C81 ) \nC79_=_C83( C79 C83 ) C79_=_C85( C79 C85 ) C79_=_C201( C79 C201 ) C79_=_C240( C79 C240 ) C79_=_C241( C79 C241 ) C79_=_C244( C79 C244 ) \nC79_=_C245( C79 C245 ) C79_=_C246( C79 C246 ) C79_=_C247( C79 C247 ) C79_=_C248( C79 C248 ) C79_=_C249( C79 C249 ) C79_=_C251( C79 C251 ) \nC79_=_C252( C79 C252 ) C79_=_C253( C79 C253 ) C79_=_C254( C79 C254 ) C79_=_C255( C79 C255 ) C81_=_C83( C81 C83 ) C81_=_C85( C81 C85 ) \nC81_=_C256( C81 C256 ) C81_=_C277( C81 C277 ) C81_=_C278( C81 C278 ) C81_=_C279( C81 C279 ) C81_=_C280( C81 C280 ) C81_=_C281( C81 C281 ) \nC81_=_C282( C81 C282 ) C81_=_C283( C81 C283 ) C81_=_C284( C81 C284 ) C81_=_C285( C81 C285 ) C81_=_C286( C81 C286 ) C81_=_C287( C81 C287 ) \nC83_=_C85( C83 C85 ) C83_=_C258( C83 C258 ) C83_=_C289( C83 C289 ) C83_=_C306( C83 C306 ) C83_=_C324( C83 C324 ) C83_=_C326( C83 C326 ) \nC83_=_C327( C83 C327 ) C83_=_C328( C83 C328 ) C83_=_C329( C83 C329 ) C83_=_C330( C83 C330 ) C83_=_C331( C83 C331 ) C83_=_C332( C83 C332 ) \nC83_=_C333( C83 C333 ) C83_=_C334( C83 C334 ) C83_=_C335( C83 C335 ) C85_=_C291( C85 C291 ) C85_=_C309( C85 C309 ) C85_=_C337( C85 C337 ) \nC85_=_C362( C85 C362 ) C85_=_C363( C85 C363 ) C85_=_C364( C85 C364 ) C85_=_C365( C85 C365 ) C85_=_C366( C85 C366 ) C85_=_C367( C85 C367 ) \nC85_=_C368( C85 C368 ) C85_=_C369( C85 C369 ) C85_=_C370( C85 C370 ) C103_=_C105( C103 C105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45( C103 C145 ) \nC103_=_C183( C103 C183 ) C103_=_C202( C103 C202 ) C103_=_C224( C103 C224 ) C103_=_C240( C103 C240 ) C103_=_C256( C103 C256 ) C103_=_C258( C103 C258 ) \nC103_=_C260( C103 C260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66( C105 C166 ) C105_=_C186( C105 C186 ) C105_=_C226( C105 C226 ) C105_=_C288( C105 C288 ) \nC105_=_C306( C105 C306 ) C105_=_C307( C105 C307 ) C105_=_C308( C105 C308 ) C105_=_C309( C105 C309 ) C105_=_C311( C105 C311 ) C105_=_C313( C105 C313 ) \nC105_=_C315( C105 C315 ) C105_=_C317( C105 C317 ) C105_=_C318( C105 C318 ) C105_=_C319( C105 C319 ) C105_=_C320( C105 C320 ) C105_=_C321( C105 C321 ) \nC105_=_C322( C105 C322 ) C105_=_C323( C105 C323 ) C109_=_C110( C109 C110 ) C109_=_C111( C109 C111 ) C109_=_C112( C109 C112 ) C109_=_C113( C109 C113 ) \nC109_=_C114( C109 C114 ) C109_=_C115( C109 C115 ) C109_=_C116( C109 C116 ) C109_=_C117( C109 C117 ) C109_=_C118( C109 C118 ) C109_=_C119( C109 C119 ) \nC109_=_C120(</w:t>
      </w:r>
    </w:p>
    <w:p>
      <w:pPr>
        <w:pStyle w:val="PreformattedText"/>
        <w:bidi w:val="0"/>
        <w:spacing w:before="0" w:after="0"/>
        <w:jc w:val="left"/>
        <w:rPr/>
      </w:pPr>
      <w:r>
        <w:rPr/>
        <w:t xml:space="preserve"> </w:t>
      </w:r>
      <w:r>
        <w:rPr/>
        <w:t>C109 C120 ) C109_=_C121( C109 C121 ) C109_=_C131( C109 C131 ) C109_=_C150( C109 C150 ) C109_=_C169( C109 C169 ) C109_=_C189( C109 C189 ) \nC109_=_C206( C109 C206 ) C109_=_C244( C109 C244 ) C109_=_C277( C109 C277 ) C109_=_C326( C109 C326 ) C109_=_C349( C109 C349 ) C109_=_C371( C109 C371 ) \nC109_=_C378( C109 C378 ) C110_=_C111( C110 C111 ) C110_=_C112( C110 C112 ) C110_=_C113( C110 C113 ) C110_=_C114( C110 C114 ) C110_=_C115( C110 C115 ) \nC110_=_C116( C110 C116 ) C110_=_C117( C110 C117 ) C110_=_C118( C110 C118 ) C110_=_C119( C110 C119 ) C110_=_C120( C110 C120 ) C110_=_C121( C110 C121 ) \nC110_=_C311( C110 C311 ) C110_=_C351( C110 C351 ) C110_=_C1502( C110 C1502 ) C111_=_C112( C111 C112 ) C111_=_C113( C111 C113 ) C111_=_C114( C111 C114 ) \nC111_=_C115( C111 C115 ) C111_=_C116( C111 C116 ) C111_=_C117( C111 C117 ) C111_=_C118( C111 C118 ) C111_=_C119( C111 C119 ) C111_=_C120( C111 C120 ) \nC111_=_C121( C111 C121 ) C111_=_C313( C111 C313 ) C111_=_C352( C111 C352 ) C112_=_C113( C112 C113 ) C112_=_C114( C112 C114 ) C112_=_C115( C112 C115 ) \nC112_=_C116( C112 C116 ) C112_=_C117( C112 C117 ) C112_=_C118( C112 C118 ) C112_=_C119( C112 C119 ) C112_=_C120( C112 C120 ) C112_=_C121( C112 C121 ) \nC112_=_C193( C112 C193 ) C112_=_C279( C112 C279 ) C112_=_C327( C112 C327 ) C113_=_C114( C113 C114 ) C113_=_C115( C113 C115 ) C113_=_C116( C113 C116 ) \nC113_=_C117( C113 C117 ) C113_=_C118( C113 C118 ) C113_=_C119( C113 C119 ) C113_=_C120( C113 C120 ) C113_=_C121( C113 C121 ) C113_=_C194( C113 C194 ) \nC113_=_C280( C113 C280 ) C113_=_C329( C113 C329 ) C114_=_C115( C114 C115 ) C114_=_C116( C114 C116 ) C114_=_C117( C114 C117 ) C114_=_C118( C114 C118 ) \nC114_=_C119( C114 C119 ) C114_=_C120( C114 C120 ) C114_=_C121( C114 C121 ) C114_=_C317( C114 C317 ) C114_=_C355( C114 C355 ) C115_=_C116( C115 C116 ) \nC115_=_C117( C115 C117 ) C115_=_C118( C115 C118 ) C115_=_C119( C115 C119 ) C115_=_C120( C115 C120 ) C115_=_C121( C115 C121 ) C115_=_C196( C115 C196 ) \nC115_=_C283( C115 C283 ) C115_=_C330( C115 C330 ) C116_=_C117( C116 C117 ) C116_=_C118( C116 C118 ) C116_=_C119( C116 C119 ) C116_=_C120( C116 C120 ) \nC116_=_C121( C116 C121 ) C116_=_C136( C116 C136 ) C116_=_C175( C116 C175 ) C116_=_C197( C116 C197 ) C116_=_C284( C116 C284 ) C116_=_C331( C116 C331 ) \nC116_=_C367( C116 C367 ) C117_=_C118( C117 C118 ) C117_=_C119( C117 C119 ) C117_=_C120( C117 C120 ) C117_=_C121( C117 C121 ) C117_=_C318( C117 C318 ) \nC117_=_C356( C117 C356 ) C118_=_C119( C118 C119 ) C118_=_C120( C118 C120 ) C118_=_C121( C118 C121 ) C118_=_C319( C118 C319 ) C118_=_C357( C118 C357 ) \nC119_=_C120( C119 C120 ) C119_=_C121( C119 C121 ) C119_=_C198( C119 C198 ) C119_=_C285( C119 C285 ) C119_=_C332( C119 C332 ) C120_=_C121( C120 C121 ) \nC120_=_C321( C120 C321 ) C120_=_C359( C120 C359 ) C121_=_C142( C121 C142 ) C121_=_C181( C121 C181 ) C121_=_C200( C121 C200 ) C121_=_C287( C121 C287 ) \nC121_=_C335( C121 C335 ) C121_=_C370( C121 C370 ) C125_=_C131( C125 C131 ) C125_=_C132( C125 C132 ) C125_=_C133( C125 C133 ) C125_=_C134( C125 C134 ) \nC125_=_C135( C125 C135 ) C125_=_C136( C125 C136 ) C125_=_C138( C125 C138 ) C125_=_C139( C125 C139 ) C125_=_C140( C125 C140 ) C125_=_C141( C125 C141 ) \nC125_=_C142( C125 C142 ) C125_=_C162( C125 C162 ) C125_=_C182( C125 C182 ) C125_=_C201( C125 C201 ) C125_=_C202( C125 C202 ) C125_=_C203( C125 C203 ) \nC125_=_C205( C125 C205 ) C125_=_C206( C125 C206 ) C125_=_C208( C125 C208 ) C125_=_C210( C125 C210 ) C125_=_C212( C125 C212 ) C125_=_C213( C125 C213 ) \nC125_=_C214( C125 C214 ) C125_=_C216( C125 C216 ) C125_=_C217( C125 C217 ) C125_=_C218( C125 C218 ) C125_=_C219( C125 C219 ) C125_=_C220( C125 C220 ) \nC125_=_C221( C125 C221 ) C125_=_C222( C125 C222 ) C131_=_C132( C131 C132 ) C131_=_C133( C131 C133 ) C131_=_C134( C131 C134 ) C131_=_C135( C131 C135 ) \nC131_=_C136( C131 C136 ) C131_=_C138( C131 C138 ) C131_=_C139( C131 C139 ) C131_=_C140( C131 C140 ) C131_=_C141( C131 C141 ) C131_=_C142( C131 C142 ) \nC131_=_C150( C131 C150 ) C131_=_C169( C131 C169 ) C131_=_C189( C131 C189 ) C131_=_C206( C131 C206 ) C131_=_C244( C131 C244 ) C131_=_C277( C131 C277 ) \nC131_=_C326( C131 C326 ) C131_=_C349( C131 C349 ) C131_=_C371( C131 C371 ) C131_=_C378( C131 C378 ) C132_=_C133( C132 C133 ) C132_=_C134( C132 C134 ) \nC132_=_C135( C132 C135 ) C132_=_C136( C132 C136 ) C132_=_C138( C132 C138 ) C132_=_C139( C132 C139 ) C132_=_C140( C132 C140 ) C132_=_C141( C132 C141 ) \nC132_=_C142( C132 C142 ) C132_=_C151( C132 C151 ) C132_=_C170( C132 C170 ) C132_=_C190( C132 C190 ) C132_=_C278( C132 C278 ) C132_=_C292( C132 C292 ) \nC132_=_C350( C132 C350 ) C132_=_C371( C132 C371 ) C132_=_C384( C132 C384 ) C132_=_C521( C132 C521 ) C132_=_C522( C132 C522 ) C132_=_C525( C132 C525 ) \nC132_=_C526( C132 C526 ) C132_=_C527( C132 C527 ) C132_=_C529( C132 C529 ) C132_=_C530( C132 C530 ) C132_=_C531( C132 C531 ) C132_=_C532( C132 C532 ) \nC132_=_C533( C132 C533 ) C132_=_C534( C132 C534 ) C132_=_C535( C132 C535 ) C132_=_C536( C132 C536 ) C133_=_C134( C133 C134 ) C133_=_C135( C133 C135 ) \nC133_=_C136( C133 C136 ) C133_=_C138( C133 C138 ) C133_=_C139( C133 C139 ) C133_=_C140( C133 C140 ) C133_=_C141( C133 C141 ) C133_=_C142( C133 C142 ) \nC133_=_C173( C133 C173 ) C133_=_C214( C133 C214 ) C133_=_C249( C133 C249 ) C133_=_C2609( C133 C2609 ) C134_=_C135( C134 C135 ) C134_=_C136( C134 C136 ) \nC134_=_C138( C134 C138 ) C134_=_C139( C134 C139 ) C134_=_C140( C134 C140 ) C134_=_C141( C134 C141 ) C134_=_C142( C134 C142 ) C134_=_C156( C134 C156 ) \nC134_=_C281( C134 C281 ) C134_=_C353( C134 C353 ) C134_=_C529( C134 C529 ) C135_=_C136( C135 C136 ) C135_=_C138( C135 C138 ) C135_=_C139( C135 C139 ) \nC135_=_C140( C135 C140 ) C135_=_C141( C135 C141 ) C135_=_C142( C135 C142 ) C135_=_C157( C135 C157 ) C135_=_C282( C135 C282 ) C135_=_C354( C135 C354 ) \nC135_=_C530( C135 C530 ) C136_=_C138( C136 C138 ) C136_=_C139( C136 C139 ) C136_=_C140( C136 C140 ) C136_=_C141( C136 C141 ) C136_=_C142( C136 C142 ) \nC136_=_C175( C136 C175 ) C136_=_C197( C136 C197 ) C136_=_C284( C136 C284 ) C136_=_C331( C136 C331 ) C136_=_C367( C136 C367 ) C138_=_C139( C138 C139 ) \nC138_=_C140( C138 C140 ) C138_=_C141( C138 C141 ) C138_=_C142( C138 C142 ) C138_=_C177( C138 C177 ) C138_=_C217( C138 C217 ) C138_=_C251( C138 C251 ) \nC138_=_C3283( C138 C3283 ) C139_=_C140( C139 C140 ) C139_=_C141( C139 C141 ) C139_=_C142( C139 C142 ) C139_=_C178( C139 C178 ) C139_=_C218( C139 C218 ) \nC139_=_C252( C139 C252 ) C139_=_C2685( C139 C2685 ) C139_=_C3288( C139 C3288 ) C140_=_C141( C140 C141 ) C140_=_C142( C140 C142 ) C140_=_C179( C140 C179 ) \nC140_=_C219( C140 C219 ) C140_=_C253( C140 C253 ) C140_=_C3290( C140 C3290 ) C141_=_C142( C141 C142 ) C141_=_C158( C141 C158 ) C141_=_C286( C141 C286 ) \nC141_=_C358( C141 C358 ) C141_=_C536( C141 C536 ) C141_=_C1560( C141 C1560 ) C142_=_C181( C142 C181 ) C142_=_C200( C142 C200 ) C142_=_C287( C142 C287 ) \nC142_=_C335( C142 C335 ) C142_=_C370( C142 C370 ) C145_=_C147( C145 C147 ) C145_=_C150( C145 C150 ) C145_=_C151( C145 C151 ) C145_=_C152( C145 C152 ) \nC145_=_C153( C145 C153 ) C145_=_C154( C145 C154 ) C145_=_C155( C145 C155 ) C145_=_C156( C145 C156 ) C145_=_C157( C145 C157 ) C145_=_C158( C145 C158 ) \nC145_=_C159( C145 C159 ) C145_=_C160( C145 C160 ) C145_=_C183( C145 C183 ) C145_=_C202( C145 C202 ) C145_=_C224( C145 C224 ) C145_=_C240( C145 C240 ) \nC145_=_C256( C145 C256 ) C145_=_C258( C145 C258 ) C145_=_C260( C145 C260 ) C147_=_C150( C147 C150 ) C147_=_C151( C147 C151 ) C147_=_C152( C147 C152 ) \nC147_=_C153( C147 C153 ) C147_=_C154( C147 C154 ) C147_=_C155( C147 C155 ) C147_=_C156( C147 C156 ) C147_=_C157( C147 C157 ) C147_=_C158( C147 C158 ) \nC147_=_C159( C147 C159 ) C147_=_C160( C147 C160 ) C147_=_C205( C147 C205 ) C147_=_C228( C147 C228 ) C147_=_C241( C147 C241 ) C147_=_C307( C147 C307 ) \nC147_=_C324( C147 C324 ) C147_=_C336( C147 C336 ) C147_=_C337( C147 C337 ) C150_=_C151( C150 C151 ) C150_=_C152( C150 C152 ) C150_=_C153( C150 C153 ) \nC150_=_C154( C150 C154 ) C150_=_C155( C150 C155 ) C150_=_C156( C150 C156 ) C150_=_C157( C150 C157 ) C150_=_C158( C150 C158 ) C150_=_C159( C150 C159 ) \nC150_=_C160( C150 C160 ) C150_=_C169( C150 C169 ) C150_=_C189( C150 C189 ) C150_=_C206( C150 C206 ) C150_=_C244( C150 C244 ) C150_=_C277( C150 C277 ) \nC150_=_C326( C150 C326 ) C150_=_C349( C150 C349 ) C150_=_C371( C150 C371 ) C150_=_C378( C150 C378 ) C151_=_C152( C151 C152 ) C151_=_C153( C151 C153 ) \nC151_=_C154( C151 C154 ) C151_=_C155( C151 C155 ) C151_=_C156( C151 C156 ) C151_=_C157( C151 C157 ) C151_=_C158( C151 C158 ) C151_=_C159( C151 C159 ) \nC151_=_C160( C151 C160 ) C151_=_C170( C151 C170 ) C151_=_C190( C151 C190 ) C151_=_C278( C151 C278 ) C151_=_C292( C151 C292 ) C151_=_C350( C151 C350 ) \nC151_=_C371( C151 C371 ) C151_=_C384( C151 C384 ) C151_=_C521( C151 C521 ) C151_=_C522( C151 C522 ) C151_=_C525( C151 C525 ) C151_=_C526( C151 C526 ) \nC151_=_C527( C151 C527 ) C151_=_C529( C151 C529 ) C151_=_C530( C151 C530 ) C151_=_C531( C151 C531 ) C151_=_C532( C151 C532 ) C151_=_C533( C151 C533 ) \nC151_=_C534( C151 C534 ) C151_=_C535( C151 C535 ) C151_=_C536( C151 C536 ) C152_=_C153( C152 C153 ) C152_=_C154( C152 C154 ) C152_=_C155( C152 C155 ) \nC152_=_C156( C152 C156 ) C152_=_C157( C152 C157 ) C152_=_C158( C152 C158 ) C152_=_C159( C152 C159 ) C152_=_C160( C152 C160 ) C152_=_C208( C152 C208 ) \nC152_=_C231( C152 C231 ) C152_=_C245( C152 C245 ) C152_=_C362( C152 C362 ) C153_=_C154( C153 C154 ) C153_=_C155( C153 C155 ) C153_=_C156( C153 C156 ) \nC153_=_C157( C153 C157 ) C153_=_C158( C153 C158 ) C153_=_C159( C153 C159 ) C153_=_C160( C153 C160 ) C153_=_C232( C153 C232 ) C153_=_C246( C153 C246 ) \nC153_=_C363( C153 C363 ) C153_=_C1724( C153 C1724 ) C153_=_C1731( C153 C1731 ) C154_=_C155( C154 C155 ) C154_=_C156( C154 C156 ) C154_=_C157( C154 C157 ) \nC154_=_C158( C154 C158 ) C154_=_C159( C154 C159 ) C154_=_C160( C154 C160 ) C154_=_C233( C154 C233 ) C154_=_C247( C154 C247 ) C154_=_C364( C154 C364 ) \nC155_=_C156( C155</w:t>
      </w:r>
    </w:p>
    <w:p>
      <w:pPr>
        <w:pStyle w:val="PreformattedText"/>
        <w:bidi w:val="0"/>
        <w:spacing w:before="0" w:after="0"/>
        <w:jc w:val="left"/>
        <w:rPr/>
      </w:pPr>
      <w:r>
        <w:rPr/>
        <w:t xml:space="preserve"> </w:t>
      </w:r>
      <w:r>
        <w:rPr/>
        <w:t>C156 ) C155_=_C157( C155 C157 ) C155_=_C158( C155 C158 ) C155_=_C159( C155 C159 ) C155_=_C160( C155 C160 ) C155_=_C235( C155 C235 ) \nC155_=_C248( C155 C248 ) C155_=_C366( C155 C366 ) C156_=_C157( C156 C157 ) C156_=_C158( C156 C158 ) C156_=_C159( C156 C159 ) C156_=_C160( C156 C160 ) \nC156_=_C281( C156 C281 ) C156_=_C353( C156 C353 ) C156_=_C529( C156 C529 ) C157_=_C158( C157 C158 ) C157_=_C159( C157 C159 ) C157_=_C160( C157 C160 ) \nC157_=_C282( C157 C282 ) C157_=_C354( C157 C354 ) C157_=_C530( C157 C530 ) C158_=_C159( C158 C159 ) C158_=_C160( C158 C160 ) C158_=_C286( C158 C286 ) \nC158_=_C358( C158 C358 ) C158_=_C536( C158 C536 ) C158_=_C1560( C158 C1560 ) C159_=_C160( C159 C160 ) C159_=_C238( C159 C238 ) C159_=_C254( C159 C254 ) \nC159_=_C360( C159 C360 ) C160_=_C239( C160 C239 ) C160_=_C255( C160 C255 ) C160_=_C361( C160 C361 ) C162_=_C165( C162 C165 ) C162_=_C166( C162 C166 ) \nC162_=_C169( C162 C169 ) C162_=_C170( C162 C170 ) C162_=_C171( C162 C171 ) C162_=_C172( C162 C172 ) C162_=_C173( C162 C173 ) C162_=_C174( C162 C174 ) \nC162_=_C175( C162 C175 ) C162_=_C177( C162 C177 ) C162_=_C178( C162 C178 ) C162_=_C179( C162 C179 ) C162_=_C180( C162 C180 ) C162_=_C181( C162 C181 ) \nC162_=_C182( C162 C182 ) C162_=_C201( C162 C201 ) C162_=_C202( C162 C202 ) C162_=_C203( C162 C203 ) C162_=_C205( C162 C205 ) C162_=_C206( C162 C206 ) \nC162_=_C208( C162 C208 ) C162_=_C210( C162 C210 ) C162_=_C212( C162 C212 ) C162_=_C213( C162 C213 ) C162_=_C214( C162 C214 ) C162_=_C216( C162 C216 ) \nC162_=_C217( C162 C217 ) C162_=_C218( C162 C218 ) C162_=_C219( C162 C219 ) C162_=_C220( C162 C220 ) C162_=_C221( C162 C221 ) C162_=_C222( C162 C222 ) \nC165_=_C166( C165 C166 ) C165_=_C169( C165 C169 ) C165_=_C170( C165 C170 ) C165_=_C171( C165 C171 ) C165_=_C172( C165 C172 ) C165_=_C173( C165 C173 ) \nC165_=_C174( C165 C174 ) C165_=_C175( C165 C175 ) C165_=_C177( C165 C177 ) C165_=_C178( C165 C178 ) C165_=_C179( C165 C179 ) C165_=_C180( C165 C180 ) \nC165_=_C181( C165 C181 ) C165_=_C185( C165 C185 ) C165_=_C203( C165 C203 ) C165_=_C225( C165 C225 ) C165_=_C288( C165 C288 ) C165_=_C289( C165 C289 ) \nC165_=_C291( C165 C291 ) C165_=_C292( C165 C292 ) C165_=_C294( C165 C294 ) C165_=_C296( C165 C296 ) C165_=_C300( C165 C300 ) C166_=_C169( C166 C169 ) \nC166_=_C170( C166 C170 ) C166_=_C171( C166 C171 ) C166_=_C172( C166 C172 ) C166_=_C173( C166 C173 ) C166_=_C174( C166 C174 ) C166_=_C175( C166 C175 ) \nC166_=_C177( C166 C177 ) C166_=_C178( C166 C178 ) C166_=_C179( C166 C179 ) C166_=_C180( C166 C180 ) C166_=_C181( C166 C181 ) C166_=_C186( C166 C186 ) \nC166_=_C226( C166 C226 ) C166_=_C288( C166 C288 ) C166_=_C306( C166 C306 ) C166_=_C307( C166 C307 ) C166_=_C308( C166 C308 ) C166_=_C309( C166 C309 ) \nC166_=_C311( C166 C311 ) C166_=_C313( C166 C313 ) C166_=_C315( C166 C315 ) C166_=_C317( C166 C317 ) C166_=_C318( C166 C318 ) C166_=_C319( C166 C319 ) \nC166_=_C320( C166 C320 ) C166_=_C321( C166 C321 ) C166_=_C322( C166 C322 ) C166_=_C323( C166 C323 ) C169_=_C170( C169 C170 ) C169_=_C171( C169 C171 ) \nC169_=_C172( C169 C172 ) C169_=_C173( C169 C173 ) C169_=_C174( C169 C174 ) C169_=_C175( C169 C175 ) C169_=_C177( C169 C177 ) C169_=_C178( C169 C178 ) \nC169_=_C179( C169 C179 ) C169_=_C180( C169 C180 ) C169_=_C181( C169 C181 ) C169_=_C189( C169 C189 ) C169_=_C206( C169 C206 ) C169_=_C244( C169 C244 ) \nC169_=_C277( C169 C277 ) C169_=_C326( C169 C326 ) C169_=_C349( C169 C349 ) C169_=_C371( C169 C371 ) C169_=_C378( C169 C378 ) C170_=_C171( C170 C171 ) \nC170_=_C172( C170 C172 ) C170_=_C173( C170 C173 ) C170_=_C174( C170 C174 ) C170_=_C175( C170 C175 ) C170_=_C177( C170 C177 ) C170_=_C178( C170 C178 ) \nC170_=_C179( C170 C179 ) C170_=_C180( C170 C180 ) C170_=_C181( C170 C181 ) C170_=_C190( C170 C190 ) C170_=_C278( C170 C278 ) C170_=_C292( C170 C292 ) \nC170_=_C350( C170 C350 ) C170_=_C371( C170 C371 ) C170_=_C384( C170 C384 ) C170_=_C521( C170 C521 ) C170_=_C522( C170 C522 ) C170_=_C525( C170 C525 ) \nC170_=_C526( C170 C526 ) C170_=_C527( C170 C527 ) C170_=_C529( C170 C529 ) C170_=_C530( C170 C530 ) C170_=_C531( C170 C531 ) C170_=_C532( C170 C532 ) \nC170_=_C533( C170 C533 ) C170_=_C534( C170 C534 ) C170_=_C535( C170 C535 ) C170_=_C536( C170 C536 ) C171_=_C172( C171 C172 ) C171_=_C173( C171 C173 ) \nC171_=_C174( C171 C174 ) C171_=_C175( C171 C175 ) C171_=_C177( C171 C177 ) C171_=_C178( C171 C178 ) C171_=_C179( C171 C179 ) C171_=_C180( C171 C180 ) \nC171_=_C181( C171 C181 ) C171_=_C191( C171 C191 ) C171_=_C294( C171 C294 ) C171_=_C682( C171 C682 ) C171_=_C1146( C171 C1146 ) C171_=_C1432( C171 C1432 ) \nC171_=_C1547( C171 C1547 ) C171_=_C1548( C171 C1548 ) C171_=_C1549( C171 C1549 ) C171_=_C1550( C171 C1550 ) C171_=_C1551( C171 C1551 ) C171_=_C1552( C171 C1552 ) \nC171_=_C1553( C171 C1553 ) C171_=_C1554( C171 C1554 ) C171_=_C1555( C171 C1555 ) C171_=_C1557( C171 C1557 ) C171_=_C1558( C171 C1558 ) C171_=_C1559( C171 C1559 ) \nC171_=_C1560( C171 C1560 ) C171_=_C1561( C171 C1561 ) C171_=_C1562( C171 C1562 ) C171_=_C1563( C171 C1563 ) C172_=_C173( C172 C173 ) C172_=_C174( C172 C174 ) \nC172_=_C175( C172 C175 ) C172_=_C177( C172 C177 ) C172_=_C178( C172 C178 ) C172_=_C179( C172 C179 ) C172_=_C180( C172 C180 ) C172_=_C181( C172 C181 ) \nC172_=_C192( C172 C192 ) C172_=_C296( C172 C296 ) C172_=_C599( C172 C599 ) C172_=_C683( C172 C683 ) C172_=_C734( C172 C734 ) C172_=_C765( C172 C765 ) \nC172_=_C987( C172 C987 ) C172_=_C1079( C172 C1079 ) C172_=_C1099( C172 C1099 ) C172_=_C1502( C172 C1502 ) C172_=_C2019( C172 C2019 ) C172_=_C2020( C172 C2020 ) \nC172_=_C2022( C172 C2022 ) C172_=_C2023( C172 C2023 ) C172_=_C2024( C172 C2024 ) C172_=_C2026( C172 C2026 ) C172_=_C2027( C172 C2027 ) C172_=_C2028( C172 C2028 ) \nC172_=_C2029( C172 C2029 ) C172_=_C2030( C172 C2030 ) C172_=_C2031( C172 C2031 ) C173_=_C174( C173 C174 ) C173_=_C175( C173 C175 ) C173_=_C177( C173 C177 ) \nC173_=_C178( C173 C178 ) C173_=_C179( C173 C179 ) C173_=_C180( C173 C180 ) C173_=_C181( C173 C181 ) C173_=_C214( C173 C214 ) C173_=_C249( C173 C249 ) \nC173_=_C2609( C173 C2609 ) C174_=_C175( C174 C175 ) C174_=_C177( C174 C177 ) C174_=_C178( C174 C178 ) C174_=_C179( C174 C179 ) C174_=_C180( C174 C180 ) \nC174_=_C181( C174 C181 ) C174_=_C195( C174 C195 ) C174_=_C300( C174 C300 ) C174_=_C604( C174 C604 ) C174_=_C738( C174 C738 ) C174_=_C990( C174 C990 ) \nC174_=_C1360( C174 C1360 ) C174_=_C1724( C174 C1724 ) C174_=_C2574( C174 C2574 ) C174_=_C2680( C174 C2680 ) C174_=_C2681( C174 C2681 ) C174_=_C2682( C174 C2682 ) \nC174_=_C2683( C174 C2683 ) C174_=_C2685( C174 C2685 ) C174_=_C2686( C174 C2686 ) C174_=_C2687( C174 C2687 ) C174_=_C2688( C174 C2688 ) C174_=_C2689( C174 C2689 ) \nC174_=_C2690( C174 C2690 ) C174_=_C2691( C174 C2691 ) C174_=_C2692( C174 C2692 ) C175_=_C177( C175 C177 ) C175_=_C178( C175 C178 ) C175_=_C179( C175 C179 ) \nC175_=_C180( C175 C180 ) C175_=_C181( C175 C181 ) C175_=_C197( C175 C197 ) C175_=_C284( C175 C284 ) C175_=_C331( C175 C331 ) C175_=_C367( C175 C367 ) \nC177_=_C178( C177 C178 ) C177_=_C179( C177 C179 ) C177_=_C180( C177 C180 ) C177_=_C181( C177 C181 ) C177_=_C217( C177 C217 ) C177_=_C251( C177 C251 ) \nC177_=_C3283( C177 C3283 ) C178_=_C179( C178 C179 ) C178_=_C180( C178 C180 ) C178_=_C181( C178 C181 ) C178_=_C218( C178 C218 ) C178_=_C252( C178 C252 ) \nC178_=_C2685( C178 C2685 ) C178_=_C3288( C178 C3288 ) C179_=_C180( C179 C180 ) C179_=_C181( C179 C181 ) C179_=_C219( C179 C219 ) C179_=_C253( C179 C253 ) \nC179_=_C3290( C179 C3290 ) C180_=_C181( C180 C181 ) C180_=_C199( C180 C199 ) C180_=_C220( C180 C220 ) C180_=_C320( C180 C320 ) C180_=_C535( C180 C535 ) \nC180_=_C1555( C180 C1555 ) C180_=_C2030( C180 C2030 ) C180_=_C2688( C180 C2688 ) C181_=_C200( C181 C200 ) C181_=_C287( C181 C287 ) C181_=_C335( C181 C335 ) \nC181_=_C370( C181 C370 ) C182_=_C183( C182 C183 ) C182_=_C185( C182 C185 ) C182_=_C186( C182 C186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5( C182 C205 ) C182_=_C206( C182 C206 ) C182_=_C208( C182 C208 ) C182_=_C210( C182 C210 ) C182_=_C212( C182 C212 ) \nC182_=_C213( C182 C213 ) C182_=_C214( C182 C214 ) C182_=_C216( C182 C216 ) C182_=_C217( C182 C217 ) C182_=_C218( C182 C218 ) C182_=_C219( C182 C219 ) \nC182_=_C220( C182 C220 ) C182_=_C221( C182 C221 ) C182_=_C222( C182 C222 ) C183_=_C185( C183 C185 ) C183_=_C186( C183 C186 ) C183_=_C189( C183 C189 ) \nC183_=_C190( C183 C190 ) C183_=_C191( C183 C191 ) C183_=_C192( C183 C192 ) C183_=_C193( C183 C193 ) C183_=_C194( C183 C194 ) C183_=_C195( C183 C195 ) \nC183_=_C196( C183 C196 ) C183_=_C197( C183 C197 ) C183_=_C198( C183 C198 ) C183_=_C199( C183 C199 ) C183_=_C200( C183 C200 ) C183_=_C202( C183 C202 ) \nC183_=_C224( C183 C224 ) C183_=_C240( C183 C240 ) C183_=_C256( C183 C256 ) C183_=_C258( C183 C258 ) C183_=_C260( C183 C260 ) C185_=_C186( C185 C186 ) \nC185_=_C189( C185 C189 ) C185_=_C190( C185 C190 ) C185_=_C191( C185 C191 ) C185_=_C192( C185 C192 ) C185_=_C193( C185 C193 ) C185_=_C194( C185 C194 ) \nC185_=_C195( C185 C195 ) C185_=_C196( C185 C196 ) C185_=_C197( C185 C197 ) C185_=_C198( C185 C198 ) C185_=_C199( C185 C199 ) C185_=_C200( C185 C200 ) \nC185_=_C203( C185 C203 ) C185_=_C225( C185 C225 ) C185_=_C288( C185 C288 ) C185_=_C289( C185 C289 ) C185_=_C291( C185 C291 ) C185_=_C292( C185 C292 ) \nC185_=_C294( C185 C294 ) C185_=_C296( C185 C296 ) C185_=_C300( C185 C300 ) C186_=_C189( C186 C189 ) C186_=_C190( C186 C190 ) C186_=_C191( C186 C191 ) \nC186_=_C192( C186 C192 ) C186_=_C193( C186 C193 ) C186_=_C194( C186 C194 ) C186_=_C195( C186 C195 ) C186_=_C196( C186 C196 ) C186_=_C197( C186 C197 ) \nC186_=_C198( C186 C198 ) C186_=_C199( C186 C199 ) C186_=_C200( C186 C200 ) C186_=_C226(</w:t>
      </w:r>
    </w:p>
    <w:p>
      <w:pPr>
        <w:pStyle w:val="PreformattedText"/>
        <w:bidi w:val="0"/>
        <w:spacing w:before="0" w:after="0"/>
        <w:jc w:val="left"/>
        <w:rPr/>
      </w:pPr>
      <w:r>
        <w:rPr/>
        <w:t xml:space="preserve"> </w:t>
      </w:r>
      <w:r>
        <w:rPr/>
        <w:t>C186 C226 ) C186_=_C288( C186 C288 ) C186_=_C306( C186 C306 ) \nC186_=_C307( C186 C307 ) C186_=_C308( C186 C308 ) C186_=_C309( C186 C309 ) C186_=_C311( C186 C311 ) C186_=_C313( C186 C313 ) C186_=_C315( C186 C315 ) \nC186_=_C317( C186 C317 ) C186_=_C318( C186 C318 ) C186_=_C319( C186 C319 ) C186_=_C320( C186 C320 ) C186_=_C321( C186 C321 ) C186_=_C322( C186 C322 ) \nC186_=_C323( C186 C323 ) C189_=_C190( C189 C190 ) C189_=_C191( C189 C191 ) C189_=_C192( C189 C192 ) C189_=_C193( C189 C193 ) C189_=_C194( C189 C194 ) \nC189_=_C195( C189 C195 ) C189_=_C196( C189 C196 ) C189_=_C197( C189 C197 ) C189_=_C198( C189 C198 ) C189_=_C199( C189 C199 ) C189_=_C200( C189 C200 ) \nC189_=_C206( C189 C206 ) C189_=_C244( C189 C244 ) C189_=_C277( C189 C277 ) C189_=_C326( C189 C326 ) C189_=_C349( C189 C349 ) C189_=_C371( C189 C371 ) \nC189_=_C378( C189 C378 ) C190_=_C191( C190 C191 ) C190_=_C192( C190 C192 ) C190_=_C193( C190 C193 ) C190_=_C194( C190 C194 ) C190_=_C195( C190 C195 ) \nC190_=_C196( C190 C196 ) C190_=_C197( C190 C197 ) C190_=_C198( C190 C198 ) C190_=_C199( C190 C199 ) C190_=_C200( C190 C200 ) C190_=_C278( C190 C278 ) \nC190_=_C292( C190 C292 ) C190_=_C350( C190 C350 ) C190_=_C371( C190 C371 ) C190_=_C384( C190 C384 ) C190_=_C521( C190 C521 ) C190_=_C522( C190 C522 ) \nC190_=_C525( C190 C525 ) C190_=_C526( C190 C526 ) C190_=_C527( C190 C527 ) C190_=_C529( C190 C529 ) C190_=_C530( C190 C530 ) C190_=_C531( C190 C531 ) \nC190_=_C532( C190 C532 ) C190_=_C533( C190 C533 ) C190_=_C534( C190 C534 ) C190_=_C535( C190 C535 ) C190_=_C536( C190 C536 ) C191_=_C192( C191 C192 ) \nC191_=_C193( C191 C193 ) C191_=_C194( C191 C194 ) C191_=_C195( C191 C195 ) C191_=_C196( C191 C196 ) C191_=_C197( C191 C197 ) C191_=_C198( C191 C198 ) \nC191_=_C199( C191 C199 ) C191_=_C200( C191 C200 ) C191_=_C294( C191 C294 ) C191_=_C682( C191 C682 ) C191_=_C1146( C191 C1146 ) C191_=_C1432( C191 C1432 ) \nC191_=_C1547( C191 C1547 ) C191_=_C1548( C191 C1548 ) C191_=_C1549( C191 C1549 ) C191_=_C1550( C191 C1550 ) C191_=_C1551( C191 C1551 ) C191_=_C1552( C191 C1552 ) \nC191_=_C1553( C191 C1553 ) C191_=_C1554( C191 C1554 ) C191_=_C1555( C191 C1555 ) C191_=_C1557( C191 C1557 ) C191_=_C1558( C191 C1558 ) C191_=_C1559( C191 C1559 ) \nC191_=_C1560( C191 C1560 ) C191_=_C1561( C191 C1561 ) C191_=_C1562( C191 C1562 ) C191_=_C1563( C191 C1563 ) C192_=_C193( C192 C193 ) C192_=_C194( C192 C194 ) \nC192_=_C195( C192 C195 ) C192_=_C196( C192 C196 ) C192_=_C197( C192 C197 ) C192_=_C198( C192 C198 ) C192_=_C199( C192 C199 ) C192_=_C200( C192 C200 ) \nC192_=_C296( C192 C296 ) C192_=_C599( C192 C599 ) C192_=_C683( C192 C683 ) C192_=_C734( C192 C734 ) C192_=_C765( C192 C765 ) C192_=_C987( C192 C987 ) \nC192_=_C1079( C192 C1079 ) C192_=_C1099( C192 C1099 ) C192_=_C1502( C192 C1502 ) C192_=_C2019( C192 C2019 ) C192_=_C2020( C192 C2020 ) C192_=_C2022( C192 C2022 ) \nC192_=_C2023( C192 C2023 ) C192_=_C2024( C192 C2024 ) C192_=_C2026( C192 C2026 ) C192_=_C2027( C192 C2027 ) C192_=_C2028( C192 C2028 ) C192_=_C2029( C192 C2029 ) \nC192_=_C2030( C192 C2030 ) C192_=_C2031( C192 C2031 ) C193_=_C194( C193 C194 ) C193_=_C195( C193 C195 ) C193_=_C196( C193 C196 ) C193_=_C197( C193 C197 ) \nC193_=_C198( C193 C198 ) C193_=_C199( C193 C199 ) C193_=_C200( C193 C200 ) C193_=_C279( C193 C279 ) C193_=_C327( C193 C327 ) C194_=_C195( C194 C195 ) \nC194_=_C196( C194 C196 ) C194_=_C197( C194 C197 ) C194_=_C198( C194 C198 ) C194_=_C199( C194 C199 ) C194_=_C200( C194 C200 ) C194_=_C280( C194 C280 ) \nC194_=_C329( C194 C329 ) C195_=_C196( C195 C196 ) C195_=_C197( C195 C197 ) C195_=_C198( C195 C198 ) C195_=_C199( C195 C199 ) C195_=_C200( C195 C200 ) \nC195_=_C300( C195 C300 ) C195_=_C604( C195 C604 ) C195_=_C738( C195 C738 ) C195_=_C990( C195 C990 ) C195_=_C1360( C195 C1360 ) C195_=_C1724( C195 C1724 ) \nC195_=_C2574( C195 C2574 ) C195_=_C2680( C195 C2680 ) C195_=_C2681( C195 C2681 ) C195_=_C2682( C195 C2682 ) C195_=_C2683( C195 C2683 ) C195_=_C2685( C195 C2685 ) \nC195_=_C2686( C195 C2686 ) C195_=_C2687( C195 C2687 ) C195_=_C2688( C195 C2688 ) C195_=_C2689( C195 C2689 ) C195_=_C2690( C195 C2690 ) C195_=_C2691( C195 C2691 ) \nC195_=_C2692( C195 C2692 ) C196_=_C197( C196 C197 ) C196_=_C198( C196 C198 ) C196_=_C199( C196 C199 ) C196_=_C200( C196 C200 ) C196_=_C283( C196 C283 ) \nC196_=_C330( C196 C330 ) C197_=_C198( C197 C198 ) C197_=_C199( C197 C199 ) C197_=_C200( C197 C200 ) C197_=_C284( C197 C284 ) C197_=_C331( C197 C331 ) \nC197_=_C367( C197 C367 ) C198_=_C199( C198 C199 ) C198_=_C200( C198 C200 ) C198_=_C285( C198 C285 ) C198_=_C332( C198 C332 ) C199_=_C200( C199 C200 ) \nC199_=_C220( C199 C220 ) C199_=_C320( C199 C320 ) C199_=_C535( C199 C535 ) C199_=_C1555( C199 C1555 ) C199_=_C2030( C199 C2030 ) C199_=_C2688( C199 C2688 ) \nC200_=_C287( C200 C287 ) C200_=_C335( C200 C335 ) C200_=_C370( C200 C370 ) C201_=_C202( C201 C202 ) C201_=_C203( C201 C203 ) C201_=_C205( C201 C205 ) \nC201_=_C206( C201 C206 ) C201_=_C208( C201 C208 ) C201_=_C210( C201 C210 ) C201_=_C212( C201 C212 ) C201_=_C213( C201 C213 ) C201_=_C214( C201 C214 ) \nC201_=_C216( C201 C216 ) C201_=_C217( C201 C217 ) C201_=_C218( C201 C218 ) C201_=_C219( C201 C219 ) C201_=_C220( C201 C220 ) C201_=_C221( C201 C221 ) \nC201_=_C222( C201 C222 ) C201_=_C240( C201 C240 ) C201_=_C241( C201 C241 ) C201_=_C244( C201 C244 ) C201_=_C245( C201 C245 ) C201_=_C246( C201 C246 ) \nC201_=_C247( C201 C247 ) C201_=_C248( C201 C248 ) C201_=_C249( C201 C249 ) C201_=_C251( C201 C251 ) C201_=_C252( C201 C252 ) C201_=_C253( C201 C253 ) \nC201_=_C254( C201 C254 ) C201_=_C255( C201 C255 ) C202_=_C203( C202 C203 ) C202_=_C205( C202 C205 ) C202_=_C206( C202 C206 ) C202_=_C208( C202 C208 ) \nC202_=_C210( C202 C210 ) C202_=_C212( C202 C212 ) C202_=_C213( C202 C213 ) C202_=_C214( C202 C214 ) C202_=_C216( C202 C216 ) C202_=_C217( C202 C217 ) \nC202_=_C218( C202 C218 ) C202_=_C219( C202 C219 ) C202_=_C220( C202 C220 ) C202_=_C221( C202 C221 ) C202_=_C222( C202 C222 ) C202_=_C224( C202 C224 ) \nC202_=_C240( C202 C240 ) C202_=_C256( C202 C256 ) C202_=_C258( C202 C258 ) C202_=_C260( C202 C260 ) C203_=_C205( C203 C205 ) C203_=_C206( C203 C206 ) \nC203_=_C208( C203 C208 ) C203_=_C210( C203 C210 ) C203_=_C212( C203 C212 ) C203_=_C213( C203 C213 ) C203_=_C214( C203 C214 ) C203_=_C216( C203 C216 ) \nC203_=_C217( C203 C217 ) C203_=_C218( C203 C218 ) C203_=_C219( C203 C219 ) C203_=_C220( C203 C220 ) C203_=_C221( C203 C221 ) C203_=_C222( C203 C222 ) \nC203_=_C225( C203 C225 ) C203_=_C288( C203 C288 ) C203_=_C289( C203 C289 ) C203_=_C291( C203 C291 ) C203_=_C292( C203 C292 ) C203_=_C294( C203 C294 ) \nC203_=_C296( C203 C296 ) C203_=_C300( C203 C300 ) C205_=_C206( C205 C206 ) C205_=_C208( C205 C208 ) C205_=_C210( C205 C210 ) C205_=_C212( C205 C212 ) \nC205_=_C213( C205 C213 ) C205_=_C214( C205 C214 ) C205_=_C216( C205 C216 ) C205_=_C217( C205 C217 ) C205_=_C218( C205 C218 ) C205_=_C219( C205 C219 ) \nC205_=_C220( C205 C220 ) C205_=_C221( C205 C221 ) C205_=_C222( C205 C222 ) C205_=_C228( C205 C228 ) C205_=_C241( C205 C241 ) C205_=_C307( C205 C307 ) \nC205_=_C324( C205 C324 ) C205_=_C336( C205 C336 ) C205_=_C337( C205 C337 ) C206_=_C208( C206 C208 ) C206_=_C210( C206 C210 ) C206_=_C212( C206 C212 ) \nC206_=_C213( C206 C213 ) C206_=_C214( C206 C214 ) C206_=_C216( C206 C216 ) C206_=_C217( C206 C217 ) C206_=_C218( C206 C218 ) C206_=_C219( C206 C219 ) \nC206_=_C220( C206 C220 ) C206_=_C221( C206 C221 ) C206_=_C222( C206 C222 ) C206_=_C244( C206 C244 ) C206_=_C277( C206 C277 ) C206_=_C326( C206 C326 ) \nC206_=_C349( C206 C349 ) C206_=_C371( C206 C371 ) C206_=_C378( C206 C378 ) C208_=_C210( C208 C210 ) C208_=_C212( C208 C212 ) C208_=_C213( C208 C213 ) \nC208_=_C214( C208 C214 ) C208_=_C216( C208 C216 ) C208_=_C217( C208 C217 ) C208_=_C218( C208 C218 ) C208_=_C219( C208 C219 ) C208_=_C220( C208 C220 ) \nC208_=_C221( C208 C221 ) C208_=_C222( C208 C222 ) C208_=_C231( C208 C231 ) C208_=_C245( C208 C245 ) C208_=_C362( C208 C362 ) C210_=_C212( C210 C212 ) \nC210_=_C213( C210 C213 ) C210_=_C214( C210 C214 ) C210_=_C216( C210 C216 ) C210_=_C217( C210 C217 ) C210_=_C218( C210 C218 ) C210_=_C219( C210 C219 ) \nC210_=_C220( C210 C220 ) C210_=_C221( C210 C221 ) C210_=_C222( C210 C222 ) C212_=_C213( C212 C213 ) C212_=_C214( C212 C214 ) C212_=_C216( C212 C216 ) \nC212_=_C217( C212 C217 ) C212_=_C218( C212 C218 ) C212_=_C219( C212 C219 ) C212_=_C220( C212 C220 ) C212_=_C221( C212 C221 ) C212_=_C222( C212 C222 ) \nC213_=_C214( C213 C214 ) C213_=_C216( C213 C216 ) C213_=_C217( C213 C217 ) C213_=_C218( C213 C218 ) C213_=_C219( C213 C219 ) C213_=_C220( C213 C220 ) \nC213_=_C221( C213 C221 ) C213_=_C222( C213 C222 ) C213_=_C527( C213 C527 ) C214_=_C216( C214 C216 ) C214_=_C217( C214 C217 ) C214_=_C218( C214 C218 ) \nC214_=_C219( C214 C219 ) C214_=_C220( C214 C220 ) C214_=_C221( C214 C221 ) C214_=_C222( C214 C222 ) C214_=_C249( C214 C249 ) C214_=_C2609( C214 C2609 ) \nC216_=_C217( C216 C217 ) C216_=_C218( C216 C218 ) C216_=_C219( C216 C219 ) C216_=_C220( C216 C220 ) C216_=_C221( C216 C221 ) C216_=_C222( C216 C222 ) \nC216_=_C378( C216 C378 ) C216_=_C873( C216 C873 ) C216_=_C971( C216 C971 ) C216_=_C1245( C216 C1245 ) C216_=_C1572( C216 C1572 ) C216_=_C1871( C216 C1871 ) \nC216_=_C2037( C216 C2037 ) C216_=_C2493( C216 C2493 ) C216_=_C2609( C216 C2609 ) C216_=_C2900( C216 C2900 ) C216_=_C2917( C216 C2917 ) C216_=_C2998( C216 C2998 ) \nC216_=_C3283( C216 C3283 ) C216_=_C3284( C216 C3284 ) C216_=_C3285( C216 C3285 ) C216_=_C3286( C216 C3286 ) C216_=_C3287( C216 C3287 ) C216_=_C3288( C216 C3288 ) \nC216_=_C3289( C216 C3289 ) C216_=_C3290( C216 C3290 ) C216_=_C3291( C216 C3291 ) C216_=_C3292( C216 C3292 ) C216_=_C3293( C216 C3293 ) C216_=_C3294( C216 C3294 ) \nC216_=_C3295( C216 C3295 ) C217_=_C218( C217 C218 ) C217_=_C219( C217 C219 ) C217_=_C220( C217 C220 ) C217_=_C221( C217 C221 ) C217_=_C222( C217 C222 ) \nC217_=_C251( C217 C251 ) C217_=_C3283( C217 C3283 ) C218_=_C219( C218 C219 ) C218_=_C220( C218 C220 ) C218_=_C221(</w:t>
      </w:r>
    </w:p>
    <w:p>
      <w:pPr>
        <w:pStyle w:val="PreformattedText"/>
        <w:bidi w:val="0"/>
        <w:spacing w:before="0" w:after="0"/>
        <w:jc w:val="left"/>
        <w:rPr/>
      </w:pPr>
      <w:r>
        <w:rPr/>
        <w:t xml:space="preserve"> </w:t>
      </w:r>
      <w:r>
        <w:rPr/>
        <w:t>C218 C221 ) C218_=_C222( C218 C222 ) \nC218_=_C252( C218 C252 ) C218_=_C2685( C218 C2685 ) C218_=_C3288( C218 C3288 ) C219_=_C220( C219 C220 ) C219_=_C221( C219 C221 ) C219_=_C222( C219 C222 ) \nC219_=_C253( C219 C253 ) C219_=_C3290( C219 C3290 ) C220_=_C221( C220 C221 ) C220_=_C222( C220 C222 ) C220_=_C320( C220 C320 ) C220_=_C535( C220 C535 ) \nC220_=_C1555( C220 C1555 ) C220_=_C2030( C220 C2030 ) C220_=_C2688( C220 C2688 ) C221_=_C222( C221 C222 ) C221_=_C1558( C221 C1558 ) C224_=_C225( C224 C225 ) \nC224_=_C226( C224 C226 ) C224_=_C228( C224 C228 ) C224_=_C231( C224 C231 ) C224_=_C232( C224 C232 ) C224_=_C233( C224 C233 ) C224_=_C234( C224 C234 ) \nC224_=_C235( C224 C235 ) C224_=_C236( C224 C236 ) C224_=_C237( C224 C237 ) C224_=_C238( C224 C238 ) C224_=_C239( C224 C239 ) C224_=_C240( C224 C240 ) \nC224_=_C256( C224 C256 ) C224_=_C258( C224 C258 ) C224_=_C260( C224 C260 ) C225_=_C226( C225 C226 ) C225_=_C228( C225 C228 ) C225_=_C231( C225 C231 ) \nC225_=_C232( C225 C232 ) C225_=_C233( C225 C233 ) C225_=_C234( C225 C234 ) C225_=_C235( C225 C235 ) C225_=_C236( C225 C236 ) C225_=_C237( C225 C237 ) \nC225_=_C238( C225 C238 ) C225_=_C239( C225 C239 ) C225_=_C288( C225 C288 ) C225_=_C289( C225 C289 ) C225_=_C291( C225 C291 ) C225_=_C292( C225 C292 ) \nC225_=_C294( C225 C294 ) C225_=_C296( C225 C296 ) C225_=_C300( C225 C300 ) C226_=_C228( C226 C228 ) C226_=_C231( C226 C231 ) C226_=_C232( C226 C232 ) \nC226_=_C233( C226 C233 ) C226_=_C234( C226 C234 ) C226_=_C235( C226 C235 ) C226_=_C236( C226 C236 ) C226_=_C237( C226 C237 ) C226_=_C238( C226 C238 ) \nC226_=_C239( C226 C239 ) C226_=_C288( C226 C288 ) C226_=_C306( C226 C306 ) C226_=_C307( C226 C307 ) C226_=_C308( C226 C308 ) C226_=_C309( C226 C309 ) \nC226_=_C311( C226 C311 ) C226_=_C313( C226 C313 ) C226_=_C315( C226 C315 ) C226_=_C317( C226 C317 ) C226_=_C318( C226 C318 ) C226_=_C319( C226 C319 ) \nC226_=_C320( C226 C320 ) C226_=_C321( C226 C321 ) C226_=_C322( C226 C322 ) C226_=_C323( C226 C323 ) C228_=_C231( C228 C231 ) C228_=_C232( C228 C232 ) \nC228_=_C233( C228 C233 ) C228_=_C234( C228 C234 ) C228_=_C235( C228 C235 ) C228_=_C236( C228 C236 ) C228_=_C237( C228 C237 ) C228_=_C238( C228 C238 ) \nC228_=_C239( C228 C239 ) C228_=_C241( C228 C241 ) C228_=_C307( C228 C307 ) C228_=_C324( C228 C324 ) C228_=_C336( C228 C336 ) C228_=_C337( C228 C337 ) \nC231_=_C232( C231 C232 ) C231_=_C233( C231 C233 ) C231_=_C234( C231 C234 ) C231_=_C235( C231 C235 ) C231_=_C236( C231 C236 ) C231_=_C237( C231 C237 ) \nC231_=_C238( C231 C238 ) C231_=_C239( C231 C239 ) C231_=_C245( C231 C245 ) C231_=_C362( C231 C362 ) C232_=_C233( C232 C233 ) C232_=_C234( C232 C234 ) \nC232_=_C235( C232 C235 ) C232_=_C236( C232 C236 ) C232_=_C237( C232 C237 ) C232_=_C238( C232 C238 ) C232_=_C239( C232 C239 ) C232_=_C246( C232 C246 ) \nC232_=_C363( C232 C363 ) C232_=_C1724( C232 C1724 ) C232_=_C1731( C232 C1731 ) C233_=_C234( C233 C234 ) C233_=_C235( C233 C235 ) C233_=_C236( C233 C236 ) \nC233_=_C237( C233 C237 ) C233_=_C238( C233 C238 ) C233_=_C239( C233 C239 ) C233_=_C247( C233 C247 ) C233_=_C364( C233 C364 ) C234_=_C235( C234 C235 ) \nC234_=_C236( C234 C236 ) C234_=_C237( C234 C237 ) C234_=_C238( C234 C238 ) C234_=_C239( C234 C239 ) C234_=_C315( C234 C315 ) C234_=_C328( C234 C328 ) \nC234_=_C365( C234 C365 ) C234_=_C525( C234 C525 ) C235_=_C236( C235 C236 ) C235_=_C237( C235 C237 ) C235_=_C238( C235 C238 ) C235_=_C239( C235 C239 ) \nC235_=_C248( C235 C248 ) C235_=_C366( C235 C366 ) C236_=_C237( C236 C237 ) C236_=_C238( C236 C238 ) C236_=_C239( C236 C239 ) C236_=_C322( C236 C322 ) \nC236_=_C333( C236 C333 ) C236_=_C368( C236 C368 ) C236_=_C2031( C236 C2031 ) C236_=_C2692( C236 C2692 ) C236_=_C3670( C236 C3670 ) C237_=_C238( C237 C238 ) \nC237_=_C239( C237 C239 ) C237_=_C323( C237 C323 ) C237_=_C334( C237 C334 ) C237_=_C369( C237 C369 ) C237_=_C1562( C237 C1562 ) C237_=_C3293( C237 C3293 ) \nC237_=_C4030( C237 C4030 ) C238_=_C239( C238 C239 ) C238_=_C254( C238 C254 ) C238_=_C360( C238 C360 ) C239_=_C255( C239 C255 ) C239_=_C361( C239 C361 ) \nC240_=_C241( C240 C241 ) C240_=_C244( C240 C244 ) C240_=_C245( C240 C245 ) C240_=_C246( C240 C246 ) C240_=_C247( C240 C247 ) C240_=_C248( C240 C248 ) \nC240_=_C249( C240 C249 ) C240_=_C251( C240 C251 ) C240_=_C252( C240 C252 ) C240_=_C253( C240 C253 ) C240_=_C254( C240 C254 ) C240_=_C255( C240 C255 ) \nC240_=_C256( C240 C256 ) C240_=_C258( C240 C258 ) C240_=_C260( C240 C260 ) C241_=_C244( C241 C244 ) C241_=_C245( C241 C245 ) C241_=_C246( C241 C246 ) \nC241_=_C247( C241 C247 ) C241_=_C248( C241 C248 ) C241_=_C249( C241 C249 ) C241_=_C251( C241 C251 ) C241_=_C252( C241 C252 ) C241_=_C253( C241 C253 ) \nC241_=_C254( C241 C254 ) C241_=_C255( C241 C255 ) C241_=_C307( C241 C307 ) C241_=_C324( C241 C324 ) C241_=_C336( C241 C336 ) C241_=_C337( C241 C337 ) \nC244_=_C245( C244 C245 ) C244_=_C246( C244 C246 ) C244_=_C247( C244 C247 ) C244_=_C248( C244 C248 ) C244_=_C249( C244 C249 ) C244_=_C251( C244 C251 ) \nC244_=_C252( C244 C252 ) C244_=_C253( C244 C253 ) C244_=_C254( C244 C254 ) C244_=_C255( C244 C255 ) C244_=_C277( C244 C277 ) C244_=_C326( C244 C326 ) \nC244_=_C349( C244 C349 ) C244_=_C371( C244 C371 ) C244_=_C378( C244 C378 ) C245_=_C246( C245 C246 ) C245_=_C247( C245 C247 ) C245_=_C248( C245 C248 ) \nC245_=_C249( C245 C249 ) C245_=_C251( C245 C251 ) C245_=_C252( C245 C252 ) C245_=_C253( C245 C253 ) C245_=_C254( C245 C254 ) C245_=_C255( C245 C255 ) \nC245_=_C362( C245 C362 ) C246_=_C247( C246 C247 ) C246_=_C248( C246 C248 ) C246_=_C249( C246 C249 ) C246_=_C251( C246 C251 ) C246_=_C252( C246 C252 ) \nC246_=_C253( C246 C253 ) C246_=_C254( C246 C254 ) C246_=_C255( C246 C255 ) C246_=_C363( C246 C363 ) C246_=_C1724( C246 C1724 ) C246_=_C1731( C246 C1731 ) \nC247_=_C248( C247 C248 ) C247_=_C249( C247 C249 ) C247_=_C251( C247 C251 ) C247_=_C252( C247 C252 ) C247_=_C253( C247 C253 ) C247_=_C254( C247 C254 ) \nC247_=_C255( C247 C255 ) C247_=_C364( C247 C364 ) C248_=_C249( C248 C249 ) C248_=_C251( C248 C251 ) C248_=_C252( C248 C252 ) C248_=_C253( C248 C253 ) \nC248_=_C254( C248 C254 ) C248_=_C255( C248 C255 ) C248_=_C366( C248 C366 ) C249_=_C251( C249 C251 ) C249_=_C252( C249 C252 ) C249_=_C253( C249 C253 ) \nC249_=_C254( C249 C254 ) C249_=_C255( C249 C255 ) C249_=_C2609( C249 C2609 ) C251_=_C252( C251 C252 ) C251_=_C253( C251 C253 ) C251_=_C254( C251 C254 ) \nC251_=_C255( C251 C255 ) C251_=_C3283( C251 C3283 ) C252_=_C253( C252 C253 ) C252_=_C254( C252 C254 ) C252_=_C255( C252 C255 ) C252_=_C2685( C252 C2685 ) \nC252_=_C3288( C252 C3288 ) C253_=_C254( C253 C254 ) C253_=_C255( C253 C255 ) C253_=_C3290( C253 C3290 ) C254_=_C255( C254 C255 ) C254_=_C360( C254 C360 ) \nC255_=_C361( C255 C361 ) C256_=_C258( C256 C258 ) C256_=_C260( C256 C260 ) C256_=_C277( C256 C277 ) C256_=_C278( C256 C278 ) C256_=_C279( C256 C279 ) \nC256_=_C280( C256 C280 ) C256_=_C281( C256 C281 ) C256_=_C282( C256 C282 ) C256_=_C283( C256 C283 ) C256_=_C284( C256 C284 ) C256_=_C285( C256 C285 ) \nC256_=_C286( C256 C286 ) C256_=_C287( C256 C287 ) C258_=_C260( C258 C260 ) C258_=_C289( C258 C289 ) C258_=_C306( C258 C306 ) C258_=_C324( C258 C324 ) \nC258_=_C326( C258 C326 ) C258_=_C327( C258 C327 ) C258_=_C328( C258 C328 ) C258_=_C329( C258 C329 ) C258_=_C330( C258 C330 ) C258_=_C331( C258 C331 ) \nC258_=_C332( C258 C332 ) C258_=_C333( C258 C333 ) C258_=_C334( C258 C334 ) C258_=_C335( C258 C335 ) C260_=_C308( C260 C308 ) C260_=_C336( C260 C336 ) \nC260_=_C349( C260 C349 ) C260_=_C350( C260 C350 ) C260_=_C351( C260 C351 ) C260_=_C352( C260 C352 ) C260_=_C353( C260 C353 ) C260_=_C354( C260 C354 ) \nC260_=_C355( C260 C355 ) C260_=_C356( C260 C356 ) C260_=_C357( C260 C357 ) C260_=_C358( C260 C358 ) C260_=_C359( C260 C359 ) C260_=_C360( C260 C360 ) \nC260_=_C361( C260 C361 ) C277_=_C278( C277 C278 ) C277_=_C279( C277 C279 ) C277_=_C280( C277 C280 ) C277_=_C281( C277 C281 ) C277_=_C282( C277 C282 ) \nC277_=_C283( C277 C283 ) C277_=_C284( C277 C284 ) C277_=_C285( C277 C285 ) C277_=_C286( C277 C286 ) C277_=_C287( C277 C287 ) C277_=_C326( C277 C326 ) \nC277_=_C349( C277 C349 ) C277_=_C371( C277 C371 ) C277_=_C378( C277 C378 ) C278_=_C279( C278 C279 ) C278_=_C280( C278 C280 ) C278_=_C281( C278 C281 ) \nC278_=_C282( C278 C282 ) C278_=_C283( C278 C283 ) C278_=_C284( C278 C284 ) C278_=_C285( C278 C285 ) C278_=_C286( C278 C286 ) C278_=_C287( C278 C287 ) \nC278_=_C292( C278 C292 ) C278_=_C350( C278 C350 ) C278_=_C371( C278 C371 ) C278_=_C384( C278 C384 ) C278_=_C521( C278 C521 ) C278_=_C522( C278 C522 ) \nC278_=_C525( C278 C525 ) C278_=_C526( C278 C526 ) C278_=_C527( C278 C527 ) C278_=_C529( C278 C529 ) C278_=_C530( C278 C530 ) C278_=_C531( C278 C531 ) \nC278_=_C532( C278 C532 ) C278_=_C533( C278 C533 ) C278_=_C534( C278 C534 ) C278_=_C535( C278 C535 ) C278_=_C536( C278 C536 ) C279_=_C280( C279 C280 ) \nC279_=_C281( C279 C281 ) C279_=_C282( C279 C282 ) C279_=_C283( C279 C283 ) C279_=_C284( C279 C284 ) C279_=_C285( C279 C285 ) C279_=_C286( C279 C286 ) \nC279_=_C287( C279 C287 ) C279_=_C327( C279 C327 ) C280_=_C281( C280 C281 ) C280_=_C282( C280 C282 ) C280_=_C283( C280 C283 ) C280_=_C284( C280 C284 ) \nC280_=_C285( C280 C285 ) C280_=_C286( C280 C286 ) C280_=_C287( C280 C287 ) C280_=_C329( C280 C329 ) C281_=_C282( C281 C282 ) C281_=_C283( C281 C283 ) \nC281_=_C284( C281 C284 ) C281_=_C285( C281 C285 ) C281_=_C286( C281 C286 ) C281_=_C287( C281 C287 ) C281_=_C353( C281 C353 ) C281_=_C529( C281 C529 ) \nC282_=_C283( C282 C283 ) C282_=_C284( C282 C284 ) C282_=_C285( C282 C285 ) C282_=_C286( C282 C286 ) C282_=_C287( C282 C287 ) C282_=_C354( C282 C354 ) \nC282_=_C530( C282 C530 ) C283_=_C284( C283 C284 ) C283_=_C285( C283 C285 ) C283_=_C286( C283 C286 ) C283_=_C287( C283 C287 ) C283_=_C330( C283 C330 ) \nC284_=_C285( C284 C285 ) C284_=_C286( C284 C286 ) C284_=_C287( C284 C287 ) C284_=_C331( C284 C331 ) C284_=_C367( C284 C367 ) C285_=_C286( C285 C286 ) \nC285_=_C287( C285 C287 ) C285_=_C332( C285 C332 ) C286_=_C287( C286 C287 ) C286_=_C358( C286</w:t>
      </w:r>
    </w:p>
    <w:p>
      <w:pPr>
        <w:pStyle w:val="PreformattedText"/>
        <w:bidi w:val="0"/>
        <w:spacing w:before="0" w:after="0"/>
        <w:jc w:val="left"/>
        <w:rPr/>
      </w:pPr>
      <w:r>
        <w:rPr/>
        <w:t xml:space="preserve"> </w:t>
      </w:r>
      <w:r>
        <w:rPr/>
        <w:t>C358 ) C286_=_C536( C286 C536 ) C286_=_C1560( C286 C1560 ) \nC287_=_C335( C287 C335 ) C287_=_C370( C287 C370 ) C288_=_C289( C288 C289 ) C288_=_C291( C288 C291 ) C288_=_C292( C288 C292 ) C288_=_C294( C288 C294 ) \nC288_=_C296( C288 C296 ) C288_=_C300( C288 C300 ) C288_=_C306( C288 C306 ) C288_=_C307( C288 C307 ) C288_=_C308( C288 C308 ) C288_=_C309( C288 C309 ) \nC288_=_C311( C288 C311 ) C288_=_C313( C288 C313 ) C288_=_C315( C288 C315 ) C288_=_C317( C288 C317 ) C288_=_C318( C288 C318 ) C288_=_C319( C288 C319 ) \nC288_=_C320( C288 C320 ) C288_=_C321( C288 C321 ) C288_=_C322( C288 C322 ) C288_=_C323( C288 C323 ) C289_=_C291( C289 C291 ) C289_=_C292( C289 C292 ) \nC289_=_C294( C289 C294 ) C289_=_C296( C289 C296 ) C289_=_C300( C289 C300 ) C289_=_C306( C289 C306 ) C289_=_C324( C289 C324 ) C289_=_C326( C289 C326 ) \nC289_=_C327( C289 C327 ) C289_=_C328( C289 C328 ) C289_=_C329( C289 C329 ) C289_=_C330( C289 C330 ) C289_=_C331( C289 C331 ) C289_=_C332( C289 C332 ) \nC289_=_C333( C289 C333 ) C289_=_C334( C289 C334 ) C289_=_C335( C289 C335 ) C291_=_C292( C291 C292 ) C291_=_C294( C291 C294 ) C291_=_C296( C291 C296 ) \nC291_=_C300( C291 C300 ) C291_=_C309( C291 C309 ) C291_=_C337( C291 C337 ) C291_=_C362( C291 C362 ) C291_=_C363( C291 C363 ) C291_=_C364( C291 C364 ) \nC291_=_C365( C291 C365 ) C291_=_C366( C291 C366 ) C291_=_C367( C291 C367 ) C291_=_C368( C291 C368 ) C291_=_C369( C291 C369 ) C291_=_C370( C291 C370 ) \nC292_=_C294( C292 C294 ) C292_=_C296( C292 C296 ) C292_=_C300( C292 C300 ) C292_=_C350( C292 C350 ) C292_=_C371( C292 C371 ) C292_=_C384( C292 C384 ) \nC292_=_C521( C292 C521 ) C292_=_C522( C292 C522 ) C292_=_C525( C292 C525 ) C292_=_C526( C292 C526 ) C292_=_C527( C292 C527 ) C292_=_C529( C292 C529 ) \nC292_=_C530( C292 C530 ) C292_=_C531( C292 C531 ) C292_=_C532( C292 C532 ) C292_=_C533( C292 C533 ) C292_=_C534( C292 C534 ) C292_=_C535( C292 C535 ) \nC292_=_C536( C292 C536 ) C294_=_C296( C294 C296 ) C294_=_C300( C294 C300 ) C294_=_C682( C294 C682 ) C294_=_C1146( C294 C1146 ) C294_=_C1432( C294 C1432 ) \nC294_=_C1547( C294 C1547 ) C294_=_C1548( C294 C1548 ) C294_=_C1549( C294 C1549 ) C294_=_C1550( C294 C1550 ) C294_=_C1551( C294 C1551 ) C294_=_C1552( C294 C1552 ) \nC294_=_C1553( C294 C1553 ) C294_=_C1554( C294 C1554 ) C294_=_C1555( C294 C1555 ) C294_=_C1557( C294 C1557 ) C294_=_C1558( C294 C1558 ) C294_=_C1559( C294 C1559 ) \nC294_=_C1560( C294 C1560 ) C294_=_C1561( C294 C1561 ) C294_=_C1562( C294 C1562 ) C294_=_C1563( C294 C1563 ) C296_=_C300( C296 C300 ) C296_=_C599( C296 C599 ) \nC296_=_C683( C296 C683 ) C296_=_C734( C296 C734 ) C296_=_C765( C296 C765 ) C296_=_C987( C296 C987 ) C296_=_C1079( C296 C1079 ) C296_=_C1099( C296 C1099 ) \nC296_=_C1502( C296 C1502 ) C296_=_C2019( C296 C2019 ) C296_=_C2020( C296 C2020 ) C296_=_C2022( C296 C2022 ) C296_=_C2023( C296 C2023 ) C296_=_C2024( C296 C2024 ) \nC296_=_C2026( C296 C2026 ) C296_=_C2027( C296 C2027 ) C296_=_C2028( C296 C2028 ) C296_=_C2029( C296 C2029 ) C296_=_C2030( C296 C2030 ) C296_=_C2031( C296 C2031 ) \nC300_=_C604( C300 C604 ) C300_=_C738( C300 C738 ) C300_=_C990( C300 C990 ) C300_=_C1360( C300 C1360 ) C300_=_C1724( C300 C1724 ) C300_=_C2574( C300 C2574 ) \nC300_=_C2680( C300 C2680 ) C300_=_C2681( C300 C2681 ) C300_=_C2682( C300 C2682 ) C300_=_C2683( C300 C2683 ) C300_=_C2685( C300 C2685 ) C300_=_C2686( C300 C2686 ) \nC300_=_C2687( C300 C2687 ) C300_=_C2688( C300 C2688 ) C300_=_C2689( C300 C2689 ) C300_=_C2690( C300 C2690 ) C300_=_C2691( C300 C2691 ) C300_=_C2692( C300 C2692 ) \nC306_=_C307( C306 C307 ) C306_=_C308( C306 C308 ) C306_=_C309( C306 C309 ) C306_=_C311( C306 C311 ) C306_=_C313( C306 C313 ) C306_=_C315( C306 C315 ) \nC306_=_C317( C306 C317 ) C306_=_C318( C306 C318 ) C306_=_C319( C306 C319 ) C306_=_C320( C306 C320 ) C306_=_C321( C306 C321 ) C306_=_C322( C306 C322 ) \nC306_=_C323( C306 C323 ) C306_=_C324( C306 C324 ) C306_=_C326( C306 C326 ) C306_=_C327( C306 C327 ) C306_=_C328( C306 C328 ) C306_=_C329( C306 C329 ) \nC306_=_C330( C306 C330 ) C306_=_C331( C306 C331 ) C306_=_C332( C306 C332 ) C306_=_C333( C306 C333 ) C306_=_C334( C306 C334 ) C306_=_C335( C306 C335 ) \nC307_=_C308( C307 C308 ) C307_=_C309( C307 C309 ) C307_=_C311( C307 C311 ) C307_=_C313( C307 C313 ) C307_=_C315( C307 C315 ) C307_=_C317( C307 C317 ) \nC307_=_C318( C307 C318 ) C307_=_C319( C307 C319 ) C307_=_C320( C307 C320 ) C307_=_C321( C307 C321 ) C307_=_C322( C307 C322 ) C307_=_C323( C307 C323 ) \nC307_=_C324( C307 C324 ) C307_=_C336( C307 C336 ) C307_=_C337( C307 C337 ) C308_=_C309( C308 C309 ) C308_=_C311( C308 C311 ) C308_=_C313( C308 C313 ) \nC308_=_C315( C308 C315 ) C308_=_C317( C308 C317 ) C308_=_C318( C308 C318 ) C308_=_C319( C308 C319 ) C308_=_C320( C308 C320 ) C308_=_C321( C308 C321 ) \nC308_=_C322( C308 C322 ) C308_=_C323( C308 C323 ) C308_=_C336( C308 C336 ) C308_=_C349( C308 C349 ) C308_=_C350( C308 C350 ) C308_=_C351( C308 C351 ) \nC308_=_C352( C308 C352 ) C308_=_C353( C308 C353 ) C308_=_C354( C308 C354 ) C308_=_C355( C308 C355 ) C308_=_C356( C308 C356 ) C308_=_C357( C308 C357 ) \nC308_=_C358( C308 C358 ) C308_=_C359( C308 C359 ) C308_=_C360( C308 C360 ) C308_=_C361( C308 C361 ) C309_=_C311( C309 C311 ) C309_=_C313( C309 C313 ) \nC309_=_C315( C309 C315 ) C309_=_C317( C309 C317 ) C309_=_C318( C309 C318 ) C309_=_C319( C309 C319 ) C309_=_C320( C309 C320 ) C309_=_C321( C309 C321 ) \nC309_=_C322( C309 C322 ) C309_=_C323( C309 C323 ) C309_=_C337( C309 C337 ) C309_=_C362( C309 C362 ) C309_=_C363( C309 C363 ) C309_=_C364( C309 C364 ) \nC309_=_C365( C309 C365 ) C309_=_C366( C309 C366 ) C309_=_C367( C309 C367 ) C309_=_C368( C309 C368 ) C309_=_C369( C309 C369 ) C309_=_C370( C309 C370 ) \nC311_=_C313( C311 C313 ) C311_=_C315( C311 C315 ) C311_=_C317( C311 C317 ) C311_=_C318( C311 C318 ) C311_=_C319( C311 C319 ) C311_=_C320( C311 C320 ) \nC311_=_C321( C311 C321 ) C311_=_C322( C311 C322 ) C311_=_C323( C311 C323 ) C311_=_C351( C311 C351 ) C311_=_C1502( C311 C1502 ) C313_=_C315( C313 C315 ) \nC313_=_C317( C313 C317 ) C313_=_C318( C313 C318 ) C313_=_C319( C313 C319 ) C313_=_C320( C313 C320 ) C313_=_C321( C313 C321 ) C313_=_C322( C313 C322 ) \nC313_=_C323( C313 C323 ) C313_=_C352( C313 C352 ) C315_=_C317( C315 C317 ) C315_=_C318( C315 C318 ) C315_=_C319( C315 C319 ) C315_=_C320( C315 C320 ) \nC315_=_C321( C315 C321 ) C315_=_C322( C315 C322 ) C315_=_C323( C315 C323 ) C315_=_C328( C315 C328 ) C315_=_C365( C315 C365 ) C315_=_C525( C315 C525 ) \nC317_=_C318( C317 C318 ) C317_=_C319( C317 C319 ) C317_=_C320( C317 C320 ) C317_=_C321( C317 C321 ) C317_=_C322( C317 C322 ) C317_=_C323( C317 C323 ) \nC317_=_C355( C317 C355 ) C318_=_C319( C318 C319 ) C318_=_C320( C318 C320 ) C318_=_C321( C318 C321 ) C318_=_C322( C318 C322 ) C318_=_C323( C318 C323 ) \nC318_=_C356( C318 C356 ) C319_=_C320( C319 C320 ) C319_=_C321( C319 C321 ) C319_=_C322( C319 C322 ) C319_=_C323( C319 C323 ) C319_=_C357( C319 C357 ) \nC320_=_C321( C320 C321 ) C320_=_C322( C320 C322 ) C320_=_C323( C320 C323 ) C320_=_C535( C320 C535 ) C320_=_C1555( C320 C1555 ) C320_=_C2030( C320 C2030 ) \nC320_=_C2688( C320 C2688 ) C321_=_C322( C321 C322 ) C321_=_C323( C321 C323 ) C321_=_C359( C321 C359 ) C322_=_C323( C322 C323 ) C322_=_C333( C322 C333 ) \nC322_=_C368( C322 C368 ) C322_=_C2031( C322 C2031 ) C322_=_C2692( C322 C2692 ) C322_=_C3670( C322 C3670 ) C323_=_C334( C323 C334 ) C323_=_C369( C323 C369 ) \nC323_=_C1562( C323 C1562 ) C323_=_C3293( C323 C3293 ) C323_=_C4030( C323 C4030 ) C324_=_C326( C324 C326 ) C324_=_C327( C324 C327 ) C324_=_C328( C324 C328 ) \nC324_=_C329( C324 C329 ) C324_=_C330( C324 C330 ) C324_=_C331( C324 C331 ) C324_=_C332( C324 C332 ) C324_=_C333( C324 C333 ) C324_=_C334( C324 C334 ) \nC324_=_C335( C324 C335 ) C324_=_C336( C324 C336 ) C324_=_C337( C324 C337 ) C326_=_C327( C326 C327 ) C326_=_C328( C326 C328 ) C326_=_C329( C326 C329 ) \nC326_=_C330( C326 C330 ) C326_=_C331( C326 C331 ) C326_=_C332( C326 C332 ) C326_=_C333( C326 C333 ) C326_=_C334( C326 C334 ) C326_=_C335( C326 C335 ) \nC326_=_C349( C326 C349 ) C326_=_C371( C326 C371 ) C326_=_C378( C326 C378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8_=_C365( C328 C365 ) C328_=_C525( C328 C52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1_=_C367( C331 C367 ) \nC332_=_C333( C332 C333 ) C332_=_C334( C332 C334 ) C332_=_C335( C332 C335 ) C333_=_C334( C333 C334 ) C333_=_C335( C333 C335 ) C333_=_C368( C333 C368 ) \nC333_=_C2031( C333 C2031 ) C333_=_C2692( C333 C2692 ) C333_=_C3670( C333 C3670 ) C334_=_C335( C334 C335 ) C334_=_C369( C334 C369 ) C334_=_C1562( C334 C1562 ) \nC334_=_C3293( C334 C3293 ) C334_=_C4030( C334 C4030 ) C335_=_C370( C335 C370 ) C336_=_C337( C336 C337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7_=_C362( C337 C362 ) \nC337_=_C363( C337 C363 ) C337_=_C364( C337 C364 ) C337_=_C365( C337 C365 ) C337_=_C366( C337 C366 ) C337_=_C367( C337 C367 ) C337_=_C368( C337 C368 ) \nC337_=_C369( C337 C369 ) C337_=_C370( C337 C370 ) C349_=_C350( C349 C350 ) C349_=_C351( C349 C351 ) C349_=_C352( C349 C352 ) C349_=_C353(</w:t>
      </w:r>
    </w:p>
    <w:p>
      <w:pPr>
        <w:pStyle w:val="PreformattedText"/>
        <w:bidi w:val="0"/>
        <w:spacing w:before="0" w:after="0"/>
        <w:jc w:val="left"/>
        <w:rPr/>
      </w:pPr>
      <w:r>
        <w:rPr/>
        <w:t xml:space="preserve"> </w:t>
      </w:r>
      <w:r>
        <w:rPr/>
        <w:t>C349 C353 ) \nC349_=_C354( C349 C354 ) C349_=_C355( C349 C355 ) C349_=_C356( C349 C356 ) C349_=_C357( C349 C357 ) C349_=_C358( C349 C358 ) C349_=_C359( C349 C359 ) \nC349_=_C360( C349 C360 ) C349_=_C361( C349 C361 ) C349_=_C371( C349 C371 ) C349_=_C378( C349 C378 ) C350_=_C351( C350 C351 ) C350_=_C352( C350 C352 ) \nC350_=_C353( C350 C353 ) C350_=_C354( C350 C354 ) C350_=_C355( C350 C355 ) C350_=_C356( C350 C356 ) C350_=_C357( C350 C357 ) C350_=_C358( C350 C358 ) \nC350_=_C359( C350 C359 ) C350_=_C360( C350 C360 ) C350_=_C361( C350 C361 ) C350_=_C371( C350 C371 ) C350_=_C384( C350 C384 ) C350_=_C521( C350 C521 ) \nC350_=_C522( C350 C522 ) C350_=_C525( C350 C525 ) C350_=_C526( C350 C526 ) C350_=_C527( C350 C527 ) C350_=_C529( C350 C529 ) C350_=_C530( C350 C530 ) \nC350_=_C531( C350 C531 ) C350_=_C532( C350 C532 ) C350_=_C533( C350 C533 ) C350_=_C534( C350 C534 ) C350_=_C535( C350 C535 ) C350_=_C536( C350 C536 ) \nC351_=_C352( C351 C352 ) C351_=_C353( C351 C353 ) C351_=_C354( C351 C354 ) C351_=_C355( C351 C355 ) C351_=_C356( C351 C356 ) C351_=_C357( C351 C357 ) \nC351_=_C358( C351 C358 ) C351_=_C359( C351 C359 ) C351_=_C360( C351 C360 ) C351_=_C361( C351 C361 ) C351_=_C1502( C351 C1502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3_=_C529( C353 C529 ) C354_=_C355( C354 C355 ) \nC354_=_C356( C354 C356 ) C354_=_C357( C354 C357 ) C354_=_C358( C354 C358 ) C354_=_C359( C354 C359 ) C354_=_C360( C354 C360 ) C354_=_C361( C354 C361 ) \nC354_=_C530( C354 C530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8_=_C536( C358 C536 ) C358_=_C1560( C358 C1560 ) C359_=_C360( C359 C360 ) C359_=_C361( C359 C361 ) C360_=_C361( C360 C361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3_=_C1724( C363 C1724 ) C363_=_C1731( C363 C1731 ) C364_=_C365( C364 C365 ) \nC364_=_C366( C364 C366 ) C364_=_C367( C364 C367 ) C364_=_C368( C364 C368 ) C364_=_C369( C364 C369 ) C364_=_C370( C364 C370 ) C365_=_C366( C365 C366 ) \nC365_=_C367( C365 C367 ) C365_=_C368( C365 C368 ) C365_=_C369( C365 C369 ) C365_=_C370( C365 C370 ) C365_=_C525( C365 C525 ) C366_=_C367( C366 C367 ) \nC366_=_C368( C366 C368 ) C366_=_C369( C366 C369 ) C366_=_C370( C366 C370 ) C367_=_C368( C367 C368 ) C367_=_C369( C367 C369 ) C367_=_C370( C367 C370 ) \nC368_=_C369( C368 C369 ) C368_=_C370( C368 C370 ) C368_=_C2031( C368 C2031 ) C368_=_C2692( C368 C2692 ) C368_=_C3670( C368 C3670 ) C369_=_C370( C369 C370 ) \nC369_=_C1562( C369 C1562 ) C369_=_C3293( C369 C3293 ) C369_=_C4030( C369 C4030 ) C371_=_C378( C371 C378 ) C371_=_C384( C371 C384 ) C371_=_C521( C371 C521 ) \nC371_=_C522( C371 C522 ) C371_=_C525( C371 C525 ) C371_=_C526( C371 C526 ) C371_=_C527( C371 C527 ) C371_=_C529( C371 C529 ) C371_=_C530( C371 C530 ) \nC371_=_C531( C371 C531 ) C371_=_C532( C371 C532 ) C371_=_C533( C371 C533 ) C371_=_C534( C371 C534 ) C371_=_C535( C371 C535 ) C371_=_C536( C371 C536 ) \nC378_=_C873( C378 C873 ) C378_=_C971( C378 C971 ) C378_=_C1245( C378 C1245 ) C378_=_C1572( C378 C1572 ) C378_=_C1871( C378 C1871 ) C378_=_C2037( C378 C2037 ) \nC378_=_C2493( C378 C2493 ) C378_=_C2609( C378 C2609 ) C378_=_C2900( C378 C2900 ) C378_=_C2917( C378 C2917 ) C378_=_C2998( C378 C2998 ) C378_=_C3283( C378 C3283 ) \nC378_=_C3284( C378 C3284 ) C378_=_C3285( C378 C3285 ) C378_=_C3286( C378 C3286 ) C378_=_C3287( C378 C3287 ) C378_=_C3288( C378 C3288 ) C378_=_C3289( C378 C3289 ) \nC378_=_C3290( C378 C3290 ) C378_=_C3291( C378 C3291 ) C378_=_C3292( C378 C3292 ) C378_=_C3293( C378 C3293 ) C378_=_C3294( C378 C3294 ) C378_=_C3295( C378 C3295 ) \nC384_=_C521( C384 C521 ) C384_=_C522( C384 C522 ) C384_=_C525( C384 C525 ) C384_=_C526( C384 C526 ) C384_=_C527( C384 C527 ) C384_=_C529( C384 C529 ) \nC384_=_C530( C384 C530 ) C384_=_C531( C384 C531 ) C384_=_C532( C384 C532 ) C384_=_C533( C384 C533 ) C384_=_C534( C384 C534 ) C384_=_C535( C384 C535 ) \nC384_=_C536( C384 C536 ) C521_=_C522( C521 C522 ) C521_=_C525( C521 C525 ) C521_=_C526( C521 C526 ) C521_=_C527( C521 C527 ) C521_=_C529( C521 C529 ) \nC521_=_C530( C521 C530 ) C521_=_C531( C521 C531 ) C521_=_C532( C521 C532 ) C521_=_C533( C521 C533 ) C521_=_C534( C521 C534 ) C521_=_C535( C521 C535 ) \nC521_=_C536( C521 C536 ) C522_=_C525( C522 C525 ) C522_=_C526( C522 C526 ) C522_=_C527( C522 C527 ) C522_=_C529( C522 C529 ) C522_=_C530( C522 C530 ) \nC522_=_C531( C522 C531 ) C522_=_C532( C522 C532 ) C522_=_C533( C522 C533 ) C522_=_C534( C522 C534 ) C522_=_C535( C522 C535 ) C522_=_C536( C522 C536 ) \nC525_=_C526( C525 C526 ) C525_=_C527( C525 C527 ) C525_=_C529( C525 C529 ) C525_=_C530( C525 C530 ) C525_=_C531( C525 C531 ) C525_=_C532( C525 C532 ) \nC525_=_C533( C525 C533 ) C525_=_C534( C525 C534 ) C525_=_C535( C525 C535 ) C525_=_C536( C525 C536 ) C526_=_C527( C526 C527 ) C526_=_C529( C526 C529 ) \nC526_=_C530( C526 C530 ) C526_=_C531( C526 C531 ) C526_=_C532( C526 C532 ) C526_=_C533( C526 C533 ) C526_=_C534( C526 C534 ) C526_=_C535( C526 C535 ) \nC526_=_C536( C526 C536 ) C527_=_C529( C527 C529 ) C527_=_C530( C527 C530 ) C527_=_C531( C527 C531 ) C527_=_C532( C527 C532 ) C527_=_C533( C527 C533 ) \nC527_=_C534( C527 C534 ) C527_=_C535( C527 C535 ) C527_=_C536( C527 C536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4_=_C1554( C534 C1554 ) C534_=_C2029( C534 C2029 ) C534_=_C2687( C534 C2687 ) C534_=_C3666( C534 C3666 ) C534_=_C3963( C534 C3963 ) C535_=_C536( C535 C536 ) \nC535_=_C1555( C535 C1555 ) C535_=_C2030( C535 C2030 ) C535_=_C2688( C535 C2688 ) C536_=_C1560( C536 C1560 ) C599_=_C604( C599 C604 ) C599_=_C610( C599 C610 ) \nC599_=_C683( C599 C683 ) C599_=_C734( C599 C734 ) C599_=_C765( C599 C765 ) C599_=_C987( C599 C987 ) C599_=_C1079( C599 C1079 ) C599_=_C1099( C599 C1099 ) \nC599_=_C1502( C599 C1502 ) C599_=_C2019( C599 C2019 ) C599_=_C2020( C599 C2020 ) C599_=_C2022( C599 C2022 ) C599_=_C2023( C599 C2023 ) C599_=_C2024( C599 C2024 ) \nC599_=_C2026( C599 C2026 ) C599_=_C2027( C599 C2027 ) C599_=_C2028( C599 C2028 ) C599_=_C2029( C599 C2029 ) C599_=_C2030( C599 C2030 ) C599_=_C2031( C599 C2031 ) \nC604_=_C610( C604 C610 ) C604_=_C738( C604 C738 ) C604_=_C990( C604 C990 ) C604_=_C1360( C604 C1360 ) C604_=_C1724( C604 C1724 ) C604_=_C2574( C604 C2574 ) \nC604_=_C2680( C604 C2680 ) C604_=_C2681( C604 C2681 ) C604_=_C2682( C604 C2682 ) C604_=_C2683( C604 C2683 ) C604_=_C2685( C604 C2685 ) C604_=_C2686( C604 C2686 ) \nC604_=_C2687( C604 C2687 ) C604_=_C2688( C604 C2688 ) C604_=_C2689( C604 C2689 ) C604_=_C2690( C604 C2690 ) C604_=_C2691( C604 C2691 ) C604_=_C2692( C604 C2692 ) \nC610_=_C745( C610 C745 ) C610_=_C995( C610 C995 ) C610_=_C1087( C610 C1087 ) C610_=_C1206( C610 C1206 ) C610_=_C1250( C610 C1250 ) C610_=_C1345( C610 C1345 ) \nC610_=_C1600( C610 C1600 ) C610_=_C1710( C610 C1710 ) C610_=_C2582( C610 C2582 ) C610_=_C2762( C610 C2762 ) C610_=_C2903( C610 C2903 ) C610_=_C2920( C610 C2920 ) \nC610_=_C3122( C610 C3122 ) C610_=_C3286( C610 C3286 ) C610_=_C3640( C610 C3640 ) C610_=_C3662( C610 C3662 ) C610_=_C3663( C610 C3663 ) C610_=_C3664( C610 C3664 ) \nC610_=_C3665( C610 C3665 ) C610_=_C3666( C610 C3666 ) C610_=_C3667( C610 C3667 ) C610_=_C3669( C610 C3669 ) C610_=_C3670( C610 C3670 ) C610_=_C3671( C610 C3671 ) \nC610_=_C3672( C610 C3672 ) C682_=_C683( C682 C683 ) C682_=_C694( C682 C694 ) C682_=_C1146( C682 C1146 ) C682_=_C1432( C682 C1432 ) C682_=_C1547( C682 C1547 ) \nC682_=_C1548( C682 C1548 ) C682_=_C1549( C682 C1549 ) C682_=_C1550( C682 C1550 ) C682_=_C1551( C682 C1551 ) C682_=_C1552( C682 C1552 ) C682_=_C1553( C682 C1553 ) \nC682_=_C1554( C682 C1554 ) C682_=_C1555( C682 C1555 ) C682_=_C1557( C682 C1557 ) C682_=_C1558( C682 C1558 ) C682_=_C1559( C682 C1559 ) C682_=_C1560( C682 C1560 ) \nC682_=_C1561( C682 C1561 ) C682_=_C1562( C682 C1562 ) C682_=_C1563( C682 C1563 ) C683_=_C694( C683 C694 ) C683_=_C734( C683 C734 ) C683_=_C765( C683 C765 ) \nC683_=_C987( C683 C987 ) C683_=_C1079( C683 C1079 ) C683_=_C1099( C683 C1099 ) C683_=_C1502( C683 C1502 ) C683_=_C2019( C683 C2019 ) C683_=_C2020( C683 C2020 ) \nC683_=_C2022( C683 C2022 ) C683_=_C2023( C683 C2023 ) C683_=_C2024( C683 C2024 ) C683_=_C2026( C683 C2026 ) C683_=_C2027( C683 C2027 ) C683_=_C2028( C683 C2028 ) \nC683_=_C2029( C683 C2029 ) C683_=_C2030( C683 C2030 ) C683_=_C2031(</w:t>
      </w:r>
    </w:p>
    <w:p>
      <w:pPr>
        <w:pStyle w:val="PreformattedText"/>
        <w:bidi w:val="0"/>
        <w:spacing w:before="0" w:after="0"/>
        <w:jc w:val="left"/>
        <w:rPr/>
      </w:pPr>
      <w:r>
        <w:rPr/>
        <w:t xml:space="preserve"> </w:t>
      </w:r>
      <w:r>
        <w:rPr/>
        <w:t>C683 C2031 ) C694_=_C726( C694 C726 ) C694_=_C781( C694 C781 ) C694_=_C1259( C694 C1259 ) \nC694_=_C1449( C694 C1449 ) C694_=_C1731( C694 C1731 ) C694_=_C1775( C694 C1775 ) C694_=_C1899( C694 C1899 ) C694_=_C2105( C694 C2105 ) C694_=_C2246( C694 C2246 ) \nC694_=_C2910( C694 C2910 ) C694_=_C2927( C694 C2927 ) C694_=_C3064( C694 C3064 ) C694_=_C3291( C694 C3291 ) C694_=_C3460( C694 C3460 ) C694_=_C3488( C694 C3488 ) \nC694_=_C3647( C694 C3647 ) C694_=_C3735( C694 C3735 ) C694_=_C3753( C694 C3753 ) C694_=_C3802( C694 C3802 ) C694_=_C3963( C694 C3963 ) C694_=_C4027( C694 C4027 ) \nC694_=_C4028( C694 C4028 ) C694_=_C4029( C694 C4029 ) C694_=_C4030( C694 C4030 ) C694_=_C4031( C694 C4031 ) C694_=_C4032( C694 C4032 ) C726_=_C781( C726 C781 ) \nC726_=_C1259( C726 C1259 ) C726_=_C1449( C726 C1449 ) C726_=_C1731( C726 C1731 ) C726_=_C1775( C726 C1775 ) C726_=_C1899( C726 C1899 ) C726_=_C2105( C726 C2105 ) \nC726_=_C2246( C726 C2246 ) C726_=_C2910( C726 C2910 ) C726_=_C2927( C726 C2927 ) C726_=_C3064( C726 C3064 ) C726_=_C3291( C726 C3291 ) C726_=_C3460( C726 C3460 ) \nC726_=_C3488( C726 C3488 ) C726_=_C3647( C726 C3647 ) C726_=_C3735( C726 C3735 ) C726_=_C3753( C726 C3753 ) C726_=_C3802( C726 C3802 ) C726_=_C3963( C726 C3963 ) \nC726_=_C4027( C726 C4027 ) C726_=_C4028( C726 C4028 ) C726_=_C4029( C726 C4029 ) C726_=_C4030( C726 C4030 ) C726_=_C4031( C726 C4031 ) C726_=_C4032( C726 C4032 ) \nC734_=_C738( C734 C738 ) C734_=_C745( C734 C745 ) C734_=_C765( C734 C765 ) C734_=_C987( C734 C987 ) C734_=_C1079( C734 C1079 ) C734_=_C1099( C734 C1099 ) \nC734_=_C1502( C734 C1502 ) C734_=_C2019( C734 C2019 ) C734_=_C2020( C734 C2020 ) C734_=_C2022( C734 C2022 ) C734_=_C2023( C734 C2023 ) C734_=_C2024( C734 C2024 ) \nC734_=_C2026( C734 C2026 ) C734_=_C2027( C734 C2027 ) C734_=_C2028( C734 C2028 ) C734_=_C2029( C734 C2029 ) C734_=_C2030( C734 C2030 ) C734_=_C2031( C734 C2031 ) \nC738_=_C745( C738 C745 ) C738_=_C990( C738 C990 ) C738_=_C1360( C738 C1360 ) C738_=_C1724( C738 C1724 ) C738_=_C2574( C738 C2574 ) C738_=_C2680( C738 C2680 ) \nC738_=_C2681( C738 C2681 ) C738_=_C2682( C738 C2682 ) C738_=_C2683( C738 C2683 ) C738_=_C2685( C738 C2685 ) C738_=_C2686( C738 C2686 ) C738_=_C2687( C738 C2687 ) \nC738_=_C2688( C738 C2688 ) C738_=_C2689( C738 C2689 ) C738_=_C2690( C738 C2690 ) C738_=_C2691( C738 C2691 ) C738_=_C2692( C738 C2692 ) C745_=_C995( C745 C995 ) \nC745_=_C1087( C745 C1087 ) C745_=_C1206( C745 C1206 ) C745_=_C1250( C745 C1250 ) C745_=_C1345( C745 C1345 ) C745_=_C1600( C745 C1600 ) C745_=_C1710( C745 C1710 ) \nC745_=_C2582( C745 C2582 ) C745_=_C2762( C745 C2762 ) C745_=_C2903( C745 C2903 ) C745_=_C2920( C745 C2920 ) C745_=_C3122( C745 C3122 ) C745_=_C3286( C745 C3286 ) \nC745_=_C3640( C745 C3640 ) C745_=_C3662( C745 C3662 ) C745_=_C3663( C745 C3663 ) C745_=_C3664( C745 C3664 ) C745_=_C3665( C745 C3665 ) C745_=_C3666( C745 C3666 ) \nC745_=_C3667( C745 C3667 ) C745_=_C3669( C745 C3669 ) C745_=_C3670( C745 C3670 ) C745_=_C3671( C745 C3671 ) C745_=_C3672( C745 C3672 ) C765_=_C781( C765 C781 ) \nC765_=_C987( C765 C987 ) C765_=_C1079( C765 C1079 ) C765_=_C1099( C765 C1099 ) C765_=_C1502( C765 C1502 ) C765_=_C2019( C765 C2019 ) C765_=_C2020( C765 C2020 ) \nC765_=_C2022( C765 C2022 ) C765_=_C2023( C765 C2023 ) C765_=_C2024( C765 C2024 ) C765_=_C2026( C765 C2026 ) C765_=_C2027( C765 C2027 ) C765_=_C2028( C765 C2028 ) \nC765_=_C2029( C765 C2029 ) C765_=_C2030( C765 C2030 ) C765_=_C2031( C765 C2031 ) C781_=_C1259( C781 C1259 ) C781_=_C1449( C781 C1449 ) C781_=_C1731( C781 C1731 ) \nC781_=_C1775( C781 C1775 ) C781_=_C1899( C781 C1899 ) C781_=_C2105( C781 C2105 ) C781_=_C2246( C781 C2246 ) C781_=_C2910( C781 C2910 ) C781_=_C2927( C781 C2927 ) \nC781_=_C3064( C781 C3064 ) C781_=_C3291( C781 C3291 ) C781_=_C3460( C781 C3460 ) C781_=_C3488( C781 C3488 ) C781_=_C3647( C781 C3647 ) C781_=_C3735( C781 C3735 ) \nC781_=_C3753( C781 C3753 ) C781_=_C3802( C781 C3802 ) C781_=_C3963( C781 C3963 ) C781_=_C4027( C781 C4027 ) C781_=_C4028( C781 C4028 ) C781_=_C4029( C781 C4029 ) \nC781_=_C4030( C781 C4030 ) C781_=_C4031( C781 C4031 ) C781_=_C4032( C781 C4032 ) C873_=_C971( C873 C971 ) C873_=_C1245( C873 C1245 ) C873_=_C1572( C873 C1572 ) \nC873_=_C1871( C873 C1871 ) C873_=_C2037( C873 C2037 ) C873_=_C2493( C873 C2493 ) C873_=_C2609( C873 C2609 ) C873_=_C2900( C873 C2900 ) C873_=_C2917( C873 C2917 ) \nC873_=_C2998( C873 C2998 ) C873_=_C3283( C873 C3283 ) C873_=_C3284( C873 C3284 ) C873_=_C3285( C873 C3285 ) C873_=_C3286( C873 C3286 ) C873_=_C3287( C873 C3287 ) \nC873_=_C3288( C873 C3288 ) C873_=_C3289( C873 C3289 ) C873_=_C3290( C873 C3290 ) C873_=_C3291( C873 C3291 ) C873_=_C3292( C873 C3292 ) C873_=_C3293( C873 C3293 ) \nC873_=_C3294( C873 C3294 ) C873_=_C3295( C873 C3295 ) C971_=_C1245( C971 C1245 ) C971_=_C1572( C971 C1572 ) C971_=_C1871( C971 C1871 ) C971_=_C2037( C971 C2037 ) \nC971_=_C2493( C971 C2493 ) C971_=_C2609( C971 C2609 ) C971_=_C2900( C971 C2900 ) C971_=_C2917( C971 C2917 ) C971_=_C2998( C971 C2998 ) C971_=_C3283( C971 C3283 ) \nC971_=_C3284( C971 C3284 ) C971_=_C3285( C971 C3285 ) C971_=_C3286( C971 C3286 ) C971_=_C3287( C971 C3287 ) C971_=_C3288( C971 C3288 ) C971_=_C3289( C971 C3289 ) \nC971_=_C3290( C971 C3290 ) C971_=_C3291( C971 C3291 ) C971_=_C3292( C971 C3292 ) C971_=_C3293( C971 C3293 ) C971_=_C3294( C971 C3294 ) C971_=_C3295( C971 C3295 ) \nC987_=_C990( C987 C990 ) C987_=_C995( C987 C995 ) C987_=_C1079( C987 C1079 ) C987_=_C1099( C987 C1099 ) C987_=_C1502( C987 C1502 ) C987_=_C2019( C987 C2019 ) \nC987_=_C2020( C987 C2020 ) C987_=_C2022( C987 C2022 ) C987_=_C2023( C987 C2023 ) C987_=_C2024( C987 C2024 ) C987_=_C2026( C987 C2026 ) C987_=_C2027( C987 C2027 ) \nC987_=_C2028( C987 C2028 ) C987_=_C2029( C987 C2029 ) C987_=_C2030( C987 C2030 ) C987_=_C2031( C987 C2031 ) C990_=_C995( C990 C995 ) C990_=_C1360( C990 C1360 ) \nC990_=_C1724( C990 C1724 ) C990_=_C2574( C990 C2574 ) C990_=_C2680( C990 C2680 ) C990_=_C2681( C990 C2681 ) C990_=_C2682( C990 C2682 ) C990_=_C2683( C990 C2683 ) \nC990_=_C2685( C990 C2685 ) C990_=_C2686( C990 C2686 ) C990_=_C2687( C990 C2687 ) C990_=_C2688( C990 C2688 ) C990_=_C2689( C990 C2689 ) C990_=_C2690( C990 C2690 ) \nC990_=_C2691( C990 C2691 ) C990_=_C2692( C990 C2692 ) C995_=_C1087( C995 C1087 ) C995_=_C1206( C995 C1206 ) C995_=_C1250( C995 C1250 ) C995_=_C1345( C995 C1345 ) \nC995_=_C1600( C995 C1600 ) C995_=_C1710( C995 C1710 ) C995_=_C2582( C995 C2582 ) C995_=_C2762( C995 C2762 ) C995_=_C2903( C995 C2903 ) C995_=_C2920( C995 C2920 ) \nC995_=_C3122( C995 C3122 ) C995_=_C3286( C995 C3286 ) C995_=_C3640( C995 C3640 ) C995_=_C3662( C995 C3662 ) C995_=_C3663( C995 C3663 ) C995_=_C3664( C995 C3664 ) \nC995_=_C3665( C995 C3665 ) C995_=_C3666( C995 C3666 ) C995_=_C3667( C995 C3667 ) C995_=_C3669( C995 C3669 ) C995_=_C3670( C995 C3670 ) C995_=_C3671( C995 C3671 ) \nC995_=_C3672( C995 C3672 ) C1079_=_C1087( C1079 C1087 ) C1079_=_C1099( C1079 C1099 ) C1079_=_C1502( C1079 C1502 ) C1079_=_C2019( C1079 C2019 ) C1079_=_C2020( C1079 C2020 ) \nC1079_=_C2022( C1079 C2022 ) C1079_=_C2023( C1079 C2023 ) C1079_=_C2024( C1079 C2024 ) C1079_=_C2026( C1079 C2026 ) C1079_=_C2027( C1079 C2027 ) C1079_=_C2028( C1079 C2028 ) \nC1079_=_C2029( C1079 C2029 ) C1079_=_C2030( C1079 C2030 ) C1079_=_C2031( C1079 C2031 ) C1087_=_C1206( C1087 C1206 ) C1087_=_C1250( C1087 C1250 ) C1087_=_C1345( C1087 C1345 ) \nC1087_=_C1600( C1087 C1600 ) C1087_=_C1710( C1087 C1710 ) C1087_=_C2582( C1087 C2582 ) C1087_=_C2762( C1087 C2762 ) C1087_=_C2903( C1087 C2903 ) C1087_=_C2920( C1087 C2920 ) \nC1087_=_C3122( C1087 C3122 ) C1087_=_C3286( C1087 C3286 ) C1087_=_C3640( C1087 C3640 ) C1087_=_C3662( C1087 C3662 ) C1087_=_C3663( C1087 C3663 ) C1087_=_C3664( C1087 C3664 ) \nC1087_=_C3665( C1087 C3665 ) C1087_=_C3666( C1087 C3666 ) C1087_=_C3667( C1087 C3667 ) C1087_=_C3669( C1087 C3669 ) C1087_=_C3670( C1087 C3670 ) C1087_=_C3671( C1087 C3671 ) \nC1087_=_C3672( C1087 C3672 ) C1099_=_C1502( C1099 C1502 ) C1099_=_C2019( C1099 C2019 ) C1099_=_C2020( C1099 C2020 ) C1099_=_C2022( C1099 C2022 ) C1099_=_C2023( C1099 C2023 ) \nC1099_=_C2024( C1099 C2024 ) C1099_=_C2026( C1099 C2026 ) C1099_=_C2027( C1099 C2027 ) C1099_=_C2028( C1099 C2028 ) C1099_=_C2029( C1099 C2029 ) C1099_=_C2030( C1099 C2030 ) \nC1099_=_C2031( C1099 C2031 ) C1146_=_C1432( C1146 C1432 ) C1146_=_C1547( C1146 C1547 ) C1146_=_C1548( C1146 C1548 ) C1146_=_C1549( C1146 C1549 ) C1146_=_C1550( C1146 C1550 ) \nC1146_=_C1551( C1146 C1551 ) C1146_=_C1552( C1146 C1552 ) C1146_=_C1553( C1146 C1553 ) C1146_=_C1554( C1146 C1554 ) C1146_=_C1555( C1146 C1555 ) C1146_=_C1557( C1146 C1557 ) \nC1146_=_C1558( C1146 C1558 ) C1146_=_C1559( C1146 C1559 ) C1146_=_C1560( C1146 C1560 ) C1146_=_C1561( C1146 C1561 ) C1146_=_C1562( C1146 C1562 ) C1146_=_C1563( C1146 C1563 ) \nC1206_=_C1250( C1206 C1250 ) C1206_=_C1345( C1206 C1345 ) C1206_=_C1600( C1206 C1600 ) C1206_=_C1710( C1206 C1710 ) C1206_=_C2582( C1206 C2582 ) C1206_=_C2762( C1206 C2762 ) \nC1206_=_C2903( C1206 C2903 ) C1206_=_C2920( C1206 C2920 ) C1206_=_C3122( C1206 C3122 ) C1206_=_C3286( C1206 C3286 ) C1206_=_C3640( C1206 C3640 ) C1206_=_C3662( C1206 C3662 ) \nC1206_=_C3663( C1206 C3663 ) C1206_=_C3664( C1206 C3664 ) C1206_=_C3665( C1206 C3665 ) C1206_=_C3666( C1206 C3666 ) C1206_=_C3667( C1206 C3667 ) C1206_=_C3669( C1206 C3669 ) \nC1206_=_C3670( C1206 C3670 ) C1206_=_C3671( C1206 C3671 ) C1206_=_C3672( C1206 C3672 ) C1245_=_C1250( C1245 C1250 ) C1245_=_C1259( C1245 C1259 ) C1245_=_C1572( C1245 C1572 ) \nC1245_=_C1871( C1245 C1871 ) C1245_=_C2037( C1245 C2037 ) C1245_=_C2493( C1245 C2493 ) C1245_=_C2609( C1245 C2609 ) C1245_=_C2900( C1245 C2900 ) C1245_=_C2917( C1245 C2917 ) \nC1245_=_C2998( C1245 C2998 ) C1245_=_C3283( C1245 C3283 ) C1245_=_C3284( C1245 C3284 ) C1245_=_C3285( C1245 C3285 ) C1245_=_C3286( C1245 C3286 ) C1245_=_C3287( C1245 C3287 ) \nC1245_=_C3288( C1245 C3288 ) C1245_=_C3289( C1245 C3289 ) C1245_=_C3290( C1245 C3290 ) C1245_=_C3291( C1245 C3291 ) C1245_=_C3292(</w:t>
      </w:r>
    </w:p>
    <w:p>
      <w:pPr>
        <w:pStyle w:val="PreformattedText"/>
        <w:bidi w:val="0"/>
        <w:spacing w:before="0" w:after="0"/>
        <w:jc w:val="left"/>
        <w:rPr/>
      </w:pPr>
      <w:r>
        <w:rPr/>
        <w:t xml:space="preserve"> </w:t>
      </w:r>
      <w:r>
        <w:rPr/>
        <w:t>C1245 C3292 ) C1245_=_C3293( C1245 C3293 ) \nC1245_=_C3294( C1245 C3294 ) C1245_=_C3295( C1245 C3295 ) C1250_=_C1259( C1250 C1259 ) C1250_=_C1345( C1250 C1345 ) C1250_=_C1600( C1250 C1600 ) C1250_=_C1710( C1250 C1710 ) \nC1250_=_C2582( C1250 C2582 ) C1250_=_C2762( C1250 C2762 ) C1250_=_C2903( C1250 C2903 ) C1250_=_C2920( C1250 C2920 ) C1250_=_C3122( C1250 C3122 ) C1250_=_C3286( C1250 C3286 ) \nC1250_=_C3640( C1250 C3640 ) C1250_=_C3662( C1250 C3662 ) C1250_=_C3663( C1250 C3663 ) C1250_=_C3664( C1250 C3664 ) C1250_=_C3665( C1250 C3665 ) C1250_=_C3666( C1250 C3666 ) \nC1250_=_C3667( C1250 C3667 ) C1250_=_C3669( C1250 C3669 ) C1250_=_C3670( C1250 C3670 ) C1250_=_C3671( C1250 C3671 ) C1250_=_C3672( C1250 C3672 ) C1259_=_C1449( C1259 C1449 ) \nC1259_=_C1731( C1259 C1731 ) C1259_=_C1775( C1259 C1775 ) C1259_=_C1899( C1259 C1899 ) C1259_=_C2105( C1259 C2105 ) C1259_=_C2246( C1259 C2246 ) C1259_=_C2910( C1259 C2910 ) \nC1259_=_C2927( C1259 C2927 ) C1259_=_C3064( C1259 C3064 ) C1259_=_C3291( C1259 C3291 ) C1259_=_C3460( C1259 C3460 ) C1259_=_C3488( C1259 C3488 ) C1259_=_C3647( C1259 C3647 ) \nC1259_=_C3735( C1259 C3735 ) C1259_=_C3753( C1259 C3753 ) C1259_=_C3802( C1259 C3802 ) C1259_=_C3963( C1259 C3963 ) C1259_=_C4027( C1259 C4027 ) C1259_=_C4028( C1259 C4028 ) \nC1259_=_C4029( C1259 C4029 ) C1259_=_C4030( C1259 C4030 ) C1259_=_C4031( C1259 C4031 ) C1259_=_C4032( C1259 C4032 ) C1345_=_C1600( C1345 C1600 ) C1345_=_C1710( C1345 C1710 ) \nC1345_=_C2582( C1345 C2582 ) C1345_=_C2762( C1345 C2762 ) C1345_=_C2903( C1345 C2903 ) C1345_=_C2920( C1345 C2920 ) C1345_=_C3122( C1345 C3122 ) C1345_=_C3286( C1345 C3286 ) \nC1345_=_C3640( C1345 C3640 ) C1345_=_C3662( C1345 C3662 ) C1345_=_C3663( C1345 C3663 ) C1345_=_C3664( C1345 C3664 ) C1345_=_C3665( C1345 C3665 ) C1345_=_C3666( C1345 C3666 ) \nC1345_=_C3667( C1345 C3667 ) C1345_=_C3669( C1345 C3669 ) C1345_=_C3670( C1345 C3670 ) C1345_=_C3671( C1345 C3671 ) C1345_=_C3672( C1345 C3672 ) C1360_=_C1724( C1360 C1724 ) \nC1360_=_C2574( C1360 C2574 ) C1360_=_C2680( C1360 C2680 ) C1360_=_C2681( C1360 C2681 ) C1360_=_C2682( C1360 C2682 ) C1360_=_C2683( C1360 C2683 ) C1360_=_C2685( C1360 C2685 ) \nC1360_=_C2686( C1360 C2686 ) C1360_=_C2687( C1360 C2687 ) C1360_=_C2688( C1360 C2688 ) C1360_=_C2689( C1360 C2689 ) C1360_=_C2690( C1360 C2690 ) C1360_=_C2691( C1360 C2691 ) \nC1360_=_C2692( C1360 C2692 ) C1432_=_C1449( C1432 C1449 ) C1432_=_C1547( C1432 C1547 ) C1432_=_C1548( C1432 C1548 ) C1432_=_C1549( C1432 C1549 ) C1432_=_C1550( C1432 C1550 ) \nC1432_=_C1551( C1432 C1551 ) C1432_=_C1552( C1432 C1552 ) C1432_=_C1553( C1432 C1553 ) C1432_=_C1554( C1432 C1554 ) C1432_=_C1555( C1432 C1555 ) C1432_=_C1557( C1432 C1557 ) \nC1432_=_C1558( C1432 C1558 ) C1432_=_C1559( C1432 C1559 ) C1432_=_C1560( C1432 C1560 ) C1432_=_C1561( C1432 C1561 ) C1432_=_C1562( C1432 C1562 ) C1432_=_C1563( C1432 C1563 ) \nC1449_=_C1731( C1449 C1731 ) C1449_=_C1775( C1449 C1775 ) C1449_=_C1899( C1449 C1899 ) C1449_=_C2105( C1449 C2105 ) C1449_=_C2246( C1449 C2246 ) C1449_=_C2910( C1449 C2910 ) \nC1449_=_C2927( C1449 C2927 ) C1449_=_C3064( C1449 C3064 ) C1449_=_C3291( C1449 C3291 ) C1449_=_C3460( C1449 C3460 ) C1449_=_C3488( C1449 C3488 ) C1449_=_C3647( C1449 C3647 ) \nC1449_=_C3735( C1449 C3735 ) C1449_=_C3753( C1449 C3753 ) C1449_=_C3802( C1449 C3802 ) C1449_=_C3963( C1449 C3963 ) C1449_=_C4027( C1449 C4027 ) C1449_=_C4028( C1449 C4028 ) \nC1449_=_C4029( C1449 C4029 ) C1449_=_C4030( C1449 C4030 ) C1449_=_C4031( C1449 C4031 ) C1449_=_C4032( C1449 C4032 ) C1502_=_C2019( C1502 C2019 ) C1502_=_C2020( C1502 C2020 ) \nC1502_=_C2022( C1502 C2022 ) C1502_=_C2023( C1502 C2023 ) C1502_=_C2024( C1502 C2024 ) C1502_=_C2026( C1502 C2026 ) C1502_=_C2027( C1502 C2027 ) C1502_=_C2028( C1502 C2028 ) \nC1502_=_C2029( C1502 C2029 ) C1502_=_C2030( C1502 C2030 ) C1502_=_C2031( C1502 C2031 ) C1547_=_C1548( C1547 C1548 ) C1547_=_C1549( C1547 C1549 ) C1547_=_C1550( C1547 C1550 ) \nC1547_=_C1551( C1547 C1551 ) C1547_=_C1552( C1547 C1552 ) C1547_=_C1553( C1547 C1553 ) C1547_=_C1554( C1547 C1554 ) C1547_=_C1555( C1547 C1555 ) C1547_=_C1557( C1547 C1557 ) \nC1547_=_C1558( C1547 C1558 ) C1547_=_C1559( C1547 C1559 ) C1547_=_C1560( C1547 C1560 ) C1547_=_C1561( C1547 C1561 ) C1547_=_C1562( C1547 C1562 ) C1547_=_C1563( C1547 C1563 ) \nC1548_=_C1549( C1548 C1549 ) C1548_=_C1550( C1548 C1550 ) C1548_=_C1551( C1548 C1551 ) C1548_=_C1552( C1548 C1552 ) C1548_=_C1553( C1548 C1553 ) C1548_=_C1554( C1548 C1554 ) \nC1548_=_C1555( C1548 C1555 ) C1548_=_C1557( C1548 C1557 ) C1548_=_C1558( C1548 C1558 ) C1548_=_C1559( C1548 C1559 ) C1548_=_C1560( C1548 C1560 ) C1548_=_C1561( C1548 C1561 ) \nC1548_=_C1562( C1548 C1562 ) C1548_=_C1563( C1548 C1563 ) C1548_=_C2023( C1548 C2023 ) C1548_=_C3488( C1548 C3488 ) C1549_=_C1550( C1549 C1550 ) C1549_=_C1551( C1549 C1551 ) \nC1549_=_C1552( C1549 C1552 ) C1549_=_C1553( C1549 C1553 ) C1549_=_C1554( C1549 C1554 ) C1549_=_C1555( C1549 C1555 ) C1549_=_C1557( C1549 C1557 ) C1549_=_C1558( C1549 C1558 ) \nC1549_=_C1559( C1549 C1559 ) C1549_=_C1560( C1549 C1560 ) C1549_=_C1561( C1549 C1561 ) C1549_=_C1562( C1549 C1562 ) C1549_=_C1563( C1549 C1563 ) C1550_=_C1551( C1550 C1551 ) \nC1550_=_C1552( C1550 C1552 ) C1550_=_C1553( C1550 C1553 ) C1550_=_C1554( C1550 C1554 ) C1550_=_C1555( C1550 C1555 ) C1550_=_C1557( C1550 C1557 ) C1550_=_C1558( C1550 C1558 ) \nC1550_=_C1559( C1550 C1559 ) C1550_=_C1560( C1550 C1560 ) C1550_=_C1561( C1550 C1561 ) C1550_=_C1562( C1550 C1562 ) C1550_=_C1563( C1550 C1563 ) C1550_=_C3753( C1550 C3753 ) \nC1551_=_C1552( C1551 C1552 ) C1551_=_C1553( C1551 C1553 ) C1551_=_C1554( C1551 C1554 ) C1551_=_C1555( C1551 C1555 ) C1551_=_C1557( C1551 C1557 ) C1551_=_C1558( C1551 C1558 ) \nC1551_=_C1559( C1551 C1559 ) C1551_=_C1560( C1551 C1560 ) C1551_=_C1561( C1551 C1561 ) C1551_=_C1562( C1551 C1562 ) C1551_=_C1563( C1551 C1563 ) C1552_=_C1553( C1552 C1553 ) \nC1552_=_C1554( C1552 C1554 ) C1552_=_C1555( C1552 C1555 ) C1552_=_C1557( C1552 C1557 ) C1552_=_C1558( C1552 C1558 ) C1552_=_C1559( C1552 C1559 ) C1552_=_C1560( C1552 C1560 ) \nC1552_=_C1561( C1552 C1561 ) C1552_=_C1562( C1552 C1562 ) C1552_=_C1563( C1552 C1563 ) C1553_=_C1554( C1553 C1554 ) C1553_=_C1555( C1553 C1555 ) C1553_=_C1557( C1553 C1557 ) \nC1553_=_C1558( C1553 C1558 ) C1553_=_C1559( C1553 C1559 ) C1553_=_C1560( C1553 C1560 ) C1553_=_C1561( C1553 C1561 ) C1553_=_C1562( C1553 C1562 ) C1553_=_C1563( C1553 C1563 ) \nC1554_=_C1555( C1554 C1555 ) C1554_=_C1557( C1554 C1557 ) C1554_=_C1558( C1554 C1558 ) C1554_=_C1559( C1554 C1559 ) C1554_=_C1560( C1554 C1560 ) C1554_=_C1561( C1554 C1561 ) \nC1554_=_C1562( C1554 C1562 ) C1554_=_C1563( C1554 C1563 ) C1554_=_C2029( C1554 C2029 ) C1554_=_C2687( C1554 C2687 ) C1554_=_C3666( C1554 C3666 ) C1554_=_C3963( C1554 C3963 ) \nC1555_=_C1557( C1555 C1557 ) C1555_=_C1558( C1555 C1558 ) C1555_=_C1559( C1555 C1559 ) C1555_=_C1560( C1555 C1560 ) C1555_=_C1561( C1555 C1561 ) C1555_=_C1562( C1555 C1562 ) \nC1555_=_C1563( C1555 C1563 ) C1555_=_C2030( C1555 C2030 ) C1555_=_C2688( C1555 C2688 ) C1557_=_C1558( C1557 C1558 ) C1557_=_C1559( C1557 C1559 ) C1557_=_C1560( C1557 C1560 ) \nC1557_=_C1561( C1557 C1561 ) C1557_=_C1562( C1557 C1562 ) C1557_=_C1563( C1557 C1563 ) C1557_=_C2690( C1557 C2690 ) C1558_=_C1559( C1558 C1559 ) C1558_=_C1560( C1558 C1560 ) \nC1558_=_C1561( C1558 C1561 ) C1558_=_C1562( C1558 C1562 ) C1558_=_C1563( C1558 C1563 ) C1559_=_C1560( C1559 C1560 ) C1559_=_C1561( C1559 C1561 ) C1559_=_C1562( C1559 C1562 ) \nC1559_=_C1563( C1559 C1563 ) C1559_=_C3669( C1559 C3669 ) C1559_=_C4027( C1559 C4027 ) C1560_=_C1561( C1560 C1561 ) C1560_=_C1562( C1560 C1562 ) C1560_=_C1563( C1560 C1563 ) \nC1561_=_C1562( C1561 C1562 ) C1561_=_C1563( C1561 C1563 ) C1561_=_C4029( C1561 C4029 ) C1562_=_C1563( C1562 C1563 ) C1562_=_C3293( C1562 C3293 ) C1562_=_C4030( C1562 C4030 ) \nC1563_=_C4032( C1563 C4032 ) C1572_=_C1871( C1572 C1871 ) C1572_=_C2037( C1572 C2037 ) C1572_=_C2493( C1572 C2493 ) C1572_=_C2609( C1572 C2609 ) C1572_=_C2900( C1572 C2900 ) \nC1572_=_C2917( C1572 C2917 ) C1572_=_C2998( C1572 C2998 ) C1572_=_C3283( C1572 C3283 ) C1572_=_C3284( C1572 C3284 ) C1572_=_C3285( C1572 C3285 ) C1572_=_C3286( C1572 C3286 ) \nC1572_=_C3287( C1572 C3287 ) C1572_=_C3288( C1572 C3288 ) C1572_=_C3289( C1572 C3289 ) C1572_=_C3290( C1572 C3290 ) C1572_=_C3291( C1572 C3291 ) C1572_=_C3292( C1572 C3292 ) \nC1572_=_C3293( C1572 C3293 ) C1572_=_C3294( C1572 C3294 ) C1572_=_C3295( C1572 C3295 ) C1600_=_C1710( C1600 C1710 ) C1600_=_C2582( C1600 C2582 ) C1600_=_C2762( C1600 C2762 ) \nC1600_=_C2903( C1600 C2903 ) C1600_=_C2920( C1600 C2920 ) C1600_=_C3122( C1600 C3122 ) C1600_=_C3286( C1600 C3286 ) C1600_=_C3640( C1600 C3640 ) C1600_=_C3662( C1600 C3662 ) \nC1600_=_C3663( C1600 C3663 ) C1600_=_C3664( C1600 C3664 ) C1600_=_C3665( C1600 C3665 ) C1600_=_C3666( C1600 C3666 ) C1600_=_C3667( C1600 C3667 ) C1600_=_C3669( C1600 C3669 ) \nC1600_=_C3670( C1600 C3670 ) C1600_=_C3671( C1600 C3671 ) C1600_=_C3672( C1600 C3672 ) C1710_=_C2582( C1710 C2582 ) C1710_=_C2762( C1710 C2762 ) C1710_=_C2903( C1710 C2903 ) \nC1710_=_C2920( C1710 C2920 ) C1710_=_C3122( C1710 C3122 ) C1710_=_C3286( C1710 C3286 ) C1710_=_C3640( C1710 C3640 ) C1710_=_C3662( C1710 C3662 ) C1710_=_C3663( C1710 C3663 ) \nC1710_=_C3664( C1710 C3664 ) C1710_=_C3665( C1710 C3665 ) C1710_=_C3666( C1710 C3666 ) C1710_=_C3667( C1710 C3667 ) C1710_=_C3669( C1710 C3669 ) C1710_=_C3670( C1710 C3670 ) \nC1710_=_C3671( C1710 C3671 ) C1710_=_C3672( C1710 C3672 ) C1724_=_C1731( C1724 C1731 ) C1724_=_C2574( C1724 C2574 ) C1724_=_C2680( C1724 C2680 ) C1724_=_C2681( C1724 C2681 ) \nC1724_=_C2682( C1724 C2682 ) C1724_=_C2683( C1724 C2683 ) C1724_=_C2685( C1724 C2685 ) C1724_=_C2686( C1724 C2686 ) C1724_=_C2687( C1724 C2687 ) C1724_=_C2688( C1724 C2688 ) \nC1724_=_C2689( C1724 C2689 ) C1724_=_C2690( C1724 C2690 ) C1724_=_C2691( C1724 C2691 ) C1724_=_C2692( C1724 C2692 ) C1731_=_C1775( C1731 C1775 ) C1731_=_C1899( C1731 C1899 ) \nC1731_=_C2105(</w:t>
      </w:r>
    </w:p>
    <w:p>
      <w:pPr>
        <w:pStyle w:val="PreformattedText"/>
        <w:bidi w:val="0"/>
        <w:spacing w:before="0" w:after="0"/>
        <w:jc w:val="left"/>
        <w:rPr/>
      </w:pPr>
      <w:r>
        <w:rPr/>
        <w:t xml:space="preserve"> </w:t>
      </w:r>
      <w:r>
        <w:rPr/>
        <w:t>C1731 C2105 ) C1731_=_C2246( C1731 C2246 ) C1731_=_C2910( C1731 C2910 ) C1731_=_C2927( C1731 C2927 ) C1731_=_C3064( C1731 C3064 ) C1731_=_C3291( C1731 C3291 ) \nC1731_=_C3460( C1731 C3460 ) C1731_=_C3488( C1731 C3488 ) C1731_=_C3647( C1731 C3647 ) C1731_=_C3735( C1731 C3735 ) C1731_=_C3753( C1731 C3753 ) C1731_=_C3802( C1731 C3802 ) \nC1731_=_C3963( C1731 C3963 ) C1731_=_C4027( C1731 C4027 ) C1731_=_C4028( C1731 C4028 ) C1731_=_C4029( C1731 C4029 ) C1731_=_C4030( C1731 C4030 ) C1731_=_C4031( C1731 C4031 ) \nC1731_=_C4032( C1731 C4032 ) C1775_=_C1899( C1775 C1899 ) C1775_=_C2105( C1775 C2105 ) C1775_=_C2246( C1775 C2246 ) C1775_=_C2910( C1775 C2910 ) C1775_=_C2927( C1775 C2927 ) \nC1775_=_C3064( C1775 C3064 ) C1775_=_C3291( C1775 C3291 ) C1775_=_C3460( C1775 C3460 ) C1775_=_C3488( C1775 C3488 ) C1775_=_C3647( C1775 C3647 ) C1775_=_C3735( C1775 C3735 ) \nC1775_=_C3753( C1775 C3753 ) C1775_=_C3802( C1775 C3802 ) C1775_=_C3963( C1775 C3963 ) C1775_=_C4027( C1775 C4027 ) C1775_=_C4028( C1775 C4028 ) C1775_=_C4029( C1775 C4029 ) \nC1775_=_C4030( C1775 C4030 ) C1775_=_C4031( C1775 C4031 ) C1775_=_C4032( C1775 C4032 ) C1871_=_C2037( C1871 C2037 ) C1871_=_C2493( C1871 C2493 ) C1871_=_C2609( C1871 C2609 ) \nC1871_=_C2900( C1871 C2900 ) C1871_=_C2917( C1871 C2917 ) C1871_=_C2998( C1871 C2998 ) C1871_=_C3283( C1871 C3283 ) C1871_=_C3284( C1871 C3284 ) C1871_=_C3285( C1871 C3285 ) \nC1871_=_C3286( C1871 C3286 ) C1871_=_C3287( C1871 C3287 ) C1871_=_C3288( C1871 C3288 ) C1871_=_C3289( C1871 C3289 ) C1871_=_C3290( C1871 C3290 ) C1871_=_C3291( C1871 C3291 ) \nC1871_=_C3292( C1871 C3292 ) C1871_=_C3293( C1871 C3293 ) C1871_=_C3294( C1871 C3294 ) C1871_=_C3295( C1871 C3295 ) C1899_=_C2105( C1899 C2105 ) C1899_=_C2246( C1899 C2246 ) \nC1899_=_C2910( C1899 C2910 ) C1899_=_C2927( C1899 C2927 ) C1899_=_C3064( C1899 C3064 ) C1899_=_C3291( C1899 C3291 ) C1899_=_C3460( C1899 C3460 ) C1899_=_C3488( C1899 C3488 ) \nC1899_=_C3647( C1899 C3647 ) C1899_=_C3735( C1899 C3735 ) C1899_=_C3753( C1899 C3753 ) C1899_=_C3802( C1899 C3802 ) C1899_=_C3963( C1899 C3963 ) C1899_=_C4027( C1899 C4027 ) \nC1899_=_C4028( C1899 C4028 ) C1899_=_C4029( C1899 C4029 ) C1899_=_C4030( C1899 C4030 ) C1899_=_C4031( C1899 C4031 ) C1899_=_C4032( C1899 C4032 ) C2019_=_C2020( C2019 C2020 ) \nC2019_=_C2022( C2019 C2022 ) C2019_=_C2023( C2019 C2023 ) C2019_=_C2024( C2019 C2024 ) C2019_=_C2026( C2019 C2026 ) C2019_=_C2027( C2019 C2027 ) C2019_=_C2028( C2019 C2028 ) \nC2019_=_C2029( C2019 C2029 ) C2019_=_C2030( C2019 C2030 ) C2019_=_C2031( C2019 C2031 ) C2020_=_C2022( C2020 C2022 ) C2020_=_C2023( C2020 C2023 ) C2020_=_C2024( C2020 C2024 ) \nC2020_=_C2026( C2020 C2026 ) C2020_=_C2027( C2020 C2027 ) C2020_=_C2028( C2020 C2028 ) C2020_=_C2029( C2020 C2029 ) C2020_=_C2030( C2020 C2030 ) C2020_=_C2031( C2020 C2031 ) \nC2020_=_C2574( C2020 C2574 ) C2020_=_C2582( C2020 C2582 ) C2022_=_C2023( C2022 C2023 ) C2022_=_C2024( C2022 C2024 ) C2022_=_C2026( C2022 C2026 ) C2022_=_C2027( C2022 C2027 ) \nC2022_=_C2028( C2022 C2028 ) C2022_=_C2029( C2022 C2029 ) C2022_=_C2030( C2022 C2030 ) C2022_=_C2031( C2022 C2031 ) C2022_=_C2680( C2022 C2680 ) C2022_=_C3122( C2022 C3122 ) \nC2023_=_C2024( C2023 C2024 ) C2023_=_C2026( C2023 C2026 ) C2023_=_C2027( C2023 C2027 ) C2023_=_C2028( C2023 C2028 ) C2023_=_C2029( C2023 C2029 ) C2023_=_C2030( C2023 C2030 ) \nC2023_=_C2031( C2023 C2031 ) C2023_=_C3488( C2023 C3488 ) C2024_=_C2026( C2024 C2026 ) C2024_=_C2027( C2024 C2027 ) C2024_=_C2028( C2024 C2028 ) C2024_=_C2029( C2024 C2029 ) \nC2024_=_C2030( C2024 C2030 ) C2024_=_C2031( C2024 C2031 ) C2026_=_C2027( C2026 C2027 ) C2026_=_C2028( C2026 C2028 ) C2026_=_C2029( C2026 C2029 ) C2026_=_C2030( C2026 C2030 ) \nC2026_=_C2031( C2026 C2031 ) C2026_=_C2686( C2026 C2686 ) C2026_=_C3664( C2026 C3664 ) C2027_=_C2028( C2027 C2028 ) C2027_=_C2029( C2027 C2029 ) C2027_=_C2030( C2027 C2030 ) \nC2027_=_C2031( C2027 C2031 ) C2028_=_C2029( C2028 C2029 ) C2028_=_C2030( C2028 C2030 ) C2028_=_C2031( C2028 C2031 ) C2029_=_C2030( C2029 C2030 ) C2029_=_C2031( C2029 C2031 ) \nC2029_=_C2687( C2029 C2687 ) C2029_=_C3666( C2029 C3666 ) C2029_=_C3963( C2029 C3963 ) C2030_=_C2031( C2030 C2031 ) C2030_=_C2688( C2030 C2688 ) C2031_=_C2692( C2031 C2692 ) \nC2031_=_C3670( C2031 C3670 ) C2037_=_C2493( C2037 C2493 ) C2037_=_C2609( C2037 C2609 ) C2037_=_C2900( C2037 C2900 ) C2037_=_C2917( C2037 C2917 ) C2037_=_C2998( C2037 C2998 ) \nC2037_=_C3283( C2037 C3283 ) C2037_=_C3284( C2037 C3284 ) C2037_=_C3285( C2037 C3285 ) C2037_=_C3286( C2037 C3286 ) C2037_=_C3287( C2037 C3287 ) C2037_=_C3288( C2037 C3288 ) \nC2037_=_C3289( C2037 C3289 ) C2037_=_C3290( C2037 C3290 ) C2037_=_C3291( C2037 C3291 ) C2037_=_C3292( C2037 C3292 ) C2037_=_C3293( C2037 C3293 ) C2037_=_C3294( C2037 C3294 ) \nC2037_=_C3295( C2037 C3295 ) C2105_=_C2246( C2105 C2246 ) C2105_=_C2910( C2105 C2910 ) C2105_=_C2927( C2105 C2927 ) C2105_=_C3064( C2105 C3064 ) C2105_=_C3291( C2105 C3291 ) \nC2105_=_C3460( C2105 C3460 ) C2105_=_C3488( C2105 C3488 ) C2105_=_C3647( C2105 C3647 ) C2105_=_C3735( C2105 C3735 ) C2105_=_C3753( C2105 C3753 ) C2105_=_C3802( C2105 C3802 ) \nC2105_=_C3963( C2105 C3963 ) C2105_=_C4027( C2105 C4027 ) C2105_=_C4028( C2105 C4028 ) C2105_=_C4029( C2105 C4029 ) C2105_=_C4030( C2105 C4030 ) C2105_=_C4031( C2105 C4031 ) \nC2105_=_C4032( C2105 C4032 ) C2246_=_C2910( C2246 C2910 ) C2246_=_C2927( C2246 C2927 ) C2246_=_C3064( C2246 C3064 ) C2246_=_C3291( C2246 C3291 ) C2246_=_C3460( C2246 C3460 ) \nC2246_=_C3488( C2246 C3488 ) C2246_=_C3647( C2246 C3647 ) C2246_=_C3735( C2246 C3735 ) C2246_=_C3753( C2246 C3753 ) C2246_=_C3802( C2246 C3802 ) C2246_=_C3963( C2246 C3963 ) \nC2246_=_C4027( C2246 C4027 ) C2246_=_C4028( C2246 C4028 ) C2246_=_C4029( C2246 C4029 ) C2246_=_C4030( C2246 C4030 ) C2246_=_C4031( C2246 C4031 ) C2246_=_C4032( C2246 C4032 ) \nC2493_=_C2609( C2493 C2609 ) C2493_=_C2900( C2493 C2900 ) C2493_=_C2917( C2493 C2917 ) C2493_=_C2998( C2493 C2998 ) C2493_=_C3283( C2493 C3283 ) C2493_=_C3284( C2493 C3284 ) \nC2493_=_C3285( C2493 C3285 ) C2493_=_C3286( C2493 C3286 ) C2493_=_C3287( C2493 C3287 ) C2493_=_C3288( C2493 C3288 ) C2493_=_C3289( C2493 C3289 ) C2493_=_C3290( C2493 C3290 ) \nC2493_=_C3291( C2493 C3291 ) C2493_=_C3292( C2493 C3292 ) C2493_=_C3293( C2493 C3293 ) C2493_=_C3294( C2493 C3294 ) C2493_=_C3295( C2493 C3295 ) C2574_=_C2582( C2574 C2582 ) \nC2574_=_C2680( C2574 C2680 ) C2574_=_C2681( C2574 C2681 ) C2574_=_C2682( C2574 C2682 ) C2574_=_C2683( C2574 C2683 ) C2574_=_C2685( C2574 C2685 ) C2574_=_C2686( C2574 C2686 ) \nC2574_=_C2687( C2574 C2687 ) C2574_=_C2688( C2574 C2688 ) C2574_=_C2689( C2574 C2689 ) C2574_=_C2690( C2574 C2690 ) C2574_=_C2691( C2574 C2691 ) C2574_=_C2692( C2574 C2692 ) \nC2582_=_C2762( C2582 C2762 ) C2582_=_C2903( C2582 C2903 ) C2582_=_C2920( C2582 C2920 ) C2582_=_C3122( C2582 C3122 ) C2582_=_C3286( C2582 C3286 ) C2582_=_C3640( C2582 C3640 ) \nC2582_=_C3662( C2582 C3662 ) C2582_=_C3663( C2582 C3663 ) C2582_=_C3664( C2582 C3664 ) C2582_=_C3665( C2582 C3665 ) C2582_=_C3666( C2582 C3666 ) C2582_=_C3667( C2582 C3667 ) \nC2582_=_C3669( C2582 C3669 ) C2582_=_C3670( C2582 C3670 ) C2582_=_C3671( C2582 C3671 ) C2582_=_C3672( C2582 C3672 ) C2609_=_C2900( C2609 C2900 ) C2609_=_C2917( C2609 C2917 ) \nC2609_=_C2998( C2609 C2998 ) C2609_=_C3283( C2609 C3283 ) C2609_=_C3284( C2609 C3284 ) C2609_=_C3285( C2609 C3285 ) C2609_=_C3286( C2609 C3286 ) C2609_=_C3287( C2609 C3287 ) \nC2609_=_C3288( C2609 C3288 ) C2609_=_C3289( C2609 C3289 ) C2609_=_C3290( C2609 C3290 ) C2609_=_C3291( C2609 C3291 ) C2609_=_C3292( C2609 C3292 ) C2609_=_C3293( C2609 C3293 ) \nC2609_=_C3294( C2609 C3294 ) C2609_=_C3295( C2609 C3295 ) C2680_=_C2681( C2680 C2681 ) C2680_=_C2682( C2680 C2682 ) C2680_=_C2683( C2680 C2683 ) C2680_=_C2685( C2680 C2685 ) \nC2680_=_C2686( C2680 C2686 ) C2680_=_C2687( C2680 C2687 ) C2680_=_C2688( C2680 C2688 ) C2680_=_C2689( C2680 C2689 ) C2680_=_C2690( C2680 C2690 ) C2680_=_C2691( C2680 C2691 ) \nC2680_=_C2692( C2680 C2692 ) C2680_=_C3122( C2680 C3122 ) C2681_=_C2682( C2681 C2682 ) C2681_=_C2683( C2681 C2683 ) C2681_=_C2685( C2681 C2685 ) C2681_=_C2686( C2681 C2686 ) \nC2681_=_C2687( C2681 C2687 ) C2681_=_C2688( C2681 C2688 ) C2681_=_C2689( C2681 C2689 ) C2681_=_C2690( C2681 C2690 ) C2681_=_C2691( C2681 C2691 ) C2681_=_C2692( C2681 C2692 ) \nC2682_=_C2683( C2682 C2683 ) C2682_=_C2685( C2682 C2685 ) C2682_=_C2686( C2682 C2686 ) C2682_=_C2687( C2682 C2687 ) C2682_=_C2688( C2682 C2688 ) C2682_=_C2689( C2682 C2689 ) \nC2682_=_C2690( C2682 C2690 ) C2682_=_C2691( C2682 C2691 ) C2682_=_C2692( C2682 C2692 ) C2683_=_C2685( C2683 C2685 ) C2683_=_C2686( C2683 C2686 ) C2683_=_C2687( C2683 C2687 ) \nC2683_=_C2688( C2683 C2688 ) C2683_=_C2689( C2683 C2689 ) C2683_=_C2690( C2683 C2690 ) C2683_=_C2691( C2683 C2691 ) C2683_=_C2692( C2683 C2692 ) C2685_=_C2686( C2685 C2686 ) \nC2685_=_C2687( C2685 C2687 ) C2685_=_C2688( C2685 C2688 ) C2685_=_C2689( C2685 C2689 ) C2685_=_C2690( C2685 C2690 ) C2685_=_C2691( C2685 C2691 ) C2685_=_C2692( C2685 C2692 ) \nC2685_=_C3288( C2685 C3288 ) C2686_=_C2687( C2686 C2687 ) C2686_=_C2688( C2686 C2688 ) C2686_=_C2689( C2686 C2689 ) C2686_=_C2690( C2686 C2690 ) C2686_=_C2691( C2686 C2691 ) \nC2686_=_C2692( C2686 C2692 ) C2686_=_C3664( C2686 C3664 ) C2687_=_C2688( C2687 C2688 ) C2687_=_C2689( C2687 C2689 ) C2687_=_C2690( C2687 C2690 ) C2687_=_C2691( C2687 C2691 ) \nC2687_=_C2692( C2687 C2692 ) C2687_=_C3666( C2687 C3666 ) C2687_=_C3963( C2687 C3963 ) C2688_=_C2689( C2688 C2689 ) C2688_=_C2690( C2688 C2690 ) C2688_=_C2691( C2688 C2691 ) \nC2688_=_C2692( C2688 C2692 ) C2689_=_C2690( C2689 C2690 ) C2689_=_C2691( C2689 C2691 ) C2689_=_C2692( C2689 C2692 ) C2690_=_C2691( C2690 C2691 ) C2690_=_C2692( C2690 C2692 ) \nC2691_=_C2692( C2691 C2692 ) C2692_=_C3670( C2692 C3670 ) C2762_=_C2903( C2762 C2903 ) C2762_=_C2920( C2762 C2920 ) C2762_=_C3122( C2762 C3122 ) C2762_=_C3286( C2762 C3286 ) \nC2762_=_C3640( C2762 C3640 ) C2762_=_C3662( C2762 C3662 ) C2762_=_C3663(</w:t>
      </w:r>
    </w:p>
    <w:p>
      <w:pPr>
        <w:pStyle w:val="PreformattedText"/>
        <w:bidi w:val="0"/>
        <w:spacing w:before="0" w:after="0"/>
        <w:jc w:val="left"/>
        <w:rPr/>
      </w:pPr>
      <w:r>
        <w:rPr/>
        <w:t xml:space="preserve"> </w:t>
      </w:r>
      <w:r>
        <w:rPr/>
        <w:t>C2762 C3663 ) C2762_=_C3664( C2762 C3664 ) C2762_=_C3665( C2762 C3665 ) C2762_=_C3666( C2762 C3666 ) \nC2762_=_C3667( C2762 C3667 ) C2762_=_C3669( C2762 C3669 ) C2762_=_C3670( C2762 C3670 ) C2762_=_C3671( C2762 C3671 ) C2762_=_C3672( C2762 C3672 ) C2900_=_C2903( C2900 C2903 ) \nC2900_=_C2910( C2900 C2910 ) C2900_=_C2917( C2900 C2917 ) C2900_=_C2998( C2900 C2998 ) C2900_=_C3283( C2900 C3283 ) C2900_=_C3284( C2900 C3284 ) C2900_=_C3285( C2900 C3285 ) \nC2900_=_C3286( C2900 C3286 ) C2900_=_C3287( C2900 C3287 ) C2900_=_C3288( C2900 C3288 ) C2900_=_C3289( C2900 C3289 ) C2900_=_C3290( C2900 C3290 ) C2900_=_C3291( C2900 C3291 ) \nC2900_=_C3292( C2900 C3292 ) C2900_=_C3293( C2900 C3293 ) C2900_=_C3294( C2900 C3294 ) C2900_=_C3295( C2900 C3295 ) C2903_=_C2910( C2903 C2910 ) C2903_=_C2920( C2903 C2920 ) \nC2903_=_C3122( C2903 C3122 ) C2903_=_C3286( C2903 C3286 ) C2903_=_C3640( C2903 C3640 ) C2903_=_C3662( C2903 C3662 ) C2903_=_C3663( C2903 C3663 ) C2903_=_C3664( C2903 C3664 ) \nC2903_=_C3665( C2903 C3665 ) C2903_=_C3666( C2903 C3666 ) C2903_=_C3667( C2903 C3667 ) C2903_=_C3669( C2903 C3669 ) C2903_=_C3670( C2903 C3670 ) C2903_=_C3671( C2903 C3671 ) \nC2903_=_C3672( C2903 C3672 ) C2910_=_C2927( C2910 C2927 ) C2910_=_C3064( C2910 C3064 ) C2910_=_C3291( C2910 C3291 ) C2910_=_C3460( C2910 C3460 ) C2910_=_C3488( C2910 C3488 ) \nC2910_=_C3647( C2910 C3647 ) C2910_=_C3735( C2910 C3735 ) C2910_=_C3753( C2910 C3753 ) C2910_=_C3802( C2910 C3802 ) C2910_=_C3963( C2910 C3963 ) C2910_=_C4027( C2910 C4027 ) \nC2910_=_C4028( C2910 C4028 ) C2910_=_C4029( C2910 C4029 ) C2910_=_C4030( C2910 C4030 ) C2910_=_C4031( C2910 C4031 ) C2910_=_C4032( C2910 C4032 ) C2917_=_C2920( C2917 C2920 ) \nC2917_=_C2927( C2917 C2927 ) C2917_=_C2998( C2917 C2998 ) C2917_=_C3283( C2917 C3283 ) C2917_=_C3284( C2917 C3284 ) C2917_=_C3285( C2917 C3285 ) C2917_=_C3286( C2917 C3286 ) \nC2917_=_C3287( C2917 C3287 ) C2917_=_C3288( C2917 C3288 ) C2917_=_C3289( C2917 C3289 ) C2917_=_C3290( C2917 C3290 ) C2917_=_C3291( C2917 C3291 ) C2917_=_C3292( C2917 C3292 ) \nC2917_=_C3293( C2917 C3293 ) C2917_=_C3294( C2917 C3294 ) C2917_=_C3295( C2917 C3295 ) C2920_=_C2927( C2920 C2927 ) C2920_=_C3122( C2920 C3122 ) C2920_=_C3286( C2920 C3286 ) \nC2920_=_C3640( C2920 C3640 ) C2920_=_C3662( C2920 C3662 ) C2920_=_C3663( C2920 C3663 ) C2920_=_C3664( C2920 C3664 ) C2920_=_C3665( C2920 C3665 ) C2920_=_C3666( C2920 C3666 ) \nC2920_=_C3667( C2920 C3667 ) C2920_=_C3669( C2920 C3669 ) C2920_=_C3670( C2920 C3670 ) C2920_=_C3671( C2920 C3671 ) C2920_=_C3672( C2920 C3672 ) C2927_=_C3064( C2927 C3064 ) \nC2927_=_C3291( C2927 C3291 ) C2927_=_C3460( C2927 C3460 ) C2927_=_C3488( C2927 C3488 ) C2927_=_C3647( C2927 C3647 ) C2927_=_C3735( C2927 C3735 ) C2927_=_C3753( C2927 C3753 ) \nC2927_=_C3802( C2927 C3802 ) C2927_=_C3963( C2927 C3963 ) C2927_=_C4027( C2927 C4027 ) C2927_=_C4028( C2927 C4028 ) C2927_=_C4029( C2927 C4029 ) C2927_=_C4030( C2927 C4030 ) \nC2927_=_C4031( C2927 C4031 ) C2927_=_C4032( C2927 C4032 ) C2998_=_C3283( C2998 C3283 ) C2998_=_C3284( C2998 C3284 ) C2998_=_C3285( C2998 C3285 ) C2998_=_C3286( C2998 C3286 ) \nC2998_=_C3287( C2998 C3287 ) C2998_=_C3288( C2998 C3288 ) C2998_=_C3289( C2998 C3289 ) C2998_=_C3290( C2998 C3290 ) C2998_=_C3291( C2998 C3291 ) C2998_=_C3292( C2998 C3292 ) \nC2998_=_C3293( C2998 C3293 ) C2998_=_C3294( C2998 C3294 ) C2998_=_C3295( C2998 C3295 ) C3064_=_C3291( C3064 C3291 ) C3064_=_C3460( C3064 C3460 ) C3064_=_C3488( C3064 C3488 ) \nC3064_=_C3647( C3064 C3647 ) C3064_=_C3735( C3064 C3735 ) C3064_=_C3753( C3064 C3753 ) C3064_=_C3802( C3064 C3802 ) C3064_=_C3963( C3064 C3963 ) C3064_=_C4027( C3064 C4027 ) \nC3064_=_C4028( C3064 C4028 ) C3064_=_C4029( C3064 C4029 ) C3064_=_C4030( C3064 C4030 ) C3064_=_C4031( C3064 C4031 ) C3064_=_C4032( C3064 C4032 ) C3122_=_C3286( C3122 C3286 ) \nC3122_=_C3640( C3122 C3640 ) C3122_=_C3662( C3122 C3662 ) C3122_=_C3663( C3122 C3663 ) C3122_=_C3664( C3122 C3664 ) C3122_=_C3665( C3122 C3665 ) C3122_=_C3666( C3122 C3666 ) \nC3122_=_C3667( C3122 C3667 ) C3122_=_C3669( C3122 C3669 ) C3122_=_C3670( C3122 C3670 ) C3122_=_C3671( C3122 C3671 ) C3122_=_C3672( C3122 C3672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5_=_C3286( C3285 C3286 ) C3285_=_C3287( C3285 C3287 ) \nC3285_=_C3288( C3285 C3288 ) C3285_=_C3289( C3285 C3289 ) C3285_=_C3290( C3285 C3290 ) C3285_=_C3291( C3285 C3291 ) C3285_=_C3292( C3285 C3292 ) C3285_=_C3293( C3285 C3293 ) \nC3285_=_C3294( C3285 C3294 ) C3285_=_C3295( C3285 C3295 ) C3285_=_C3640( C3285 C3640 ) C3285_=_C3647( C3285 C3647 ) C3286_=_C3287( C3286 C3287 ) C3286_=_C3288( C3286 C3288 ) \nC3286_=_C3289( C3286 C3289 ) C3286_=_C3290( C3286 C3290 ) C3286_=_C3291( C3286 C3291 ) C3286_=_C3292( C3286 C3292 ) C3286_=_C3293( C3286 C3293 ) C3286_=_C3294( C3286 C3294 ) \nC3286_=_C3295( C3286 C3295 ) C3286_=_C3640( C3286 C3640 ) C3286_=_C3662( C3286 C3662 ) C3286_=_C3663( C3286 C3663 ) C3286_=_C3664( C3286 C3664 ) C3286_=_C3665( C3286 C3665 ) \nC3286_=_C3666( C3286 C3666 ) C3286_=_C3667( C3286 C3667 ) C3286_=_C3669( C3286 C3669 ) C3286_=_C3670( C3286 C3670 ) C3286_=_C3671( C3286 C3671 ) C3286_=_C3672( C3286 C3672 ) \nC3287_=_C3288( C3287 C3288 ) C3287_=_C3289( C3287 C3289 ) C3287_=_C3290( C3287 C3290 ) C3287_=_C3291( C3287 C3291 ) C3287_=_C3292( C3287 C3292 ) C3287_=_C3293( C3287 C3293 ) \nC3287_=_C3294( C3287 C3294 ) C3287_=_C3295( C3287 C3295 ) C3287_=_C3662( C3287 C3662 ) C3287_=_C3735( C3287 C3735 ) C3288_=_C3289( C3288 C3289 ) C3288_=_C3290( C3288 C3290 ) \nC3288_=_C3291( C3288 C3291 ) C3288_=_C3292( C3288 C3292 ) C3288_=_C3293( C3288 C3293 ) C3288_=_C3294( C3288 C3294 ) C3288_=_C3295( C3288 C3295 ) C3289_=_C3290( C3289 C3290 ) \nC3289_=_C3291( C3289 C3291 ) C3289_=_C3292( C3289 C3292 ) C3289_=_C3293( C3289 C3293 ) C3289_=_C3294( C3289 C3294 ) C3289_=_C3295( C3289 C3295 ) C3289_=_C3663( C3289 C3663 ) \nC3289_=_C3802( C3289 C3802 ) C3290_=_C3291( C3290 C3291 ) C3290_=_C3292( C3290 C3292 ) C3290_=_C3293( C3290 C3293 ) C3290_=_C3294( C3290 C3294 ) C3290_=_C3295( C3290 C3295 ) \nC3291_=_C3292( C3291 C3292 ) C3291_=_C3293( C3291 C3293 ) C3291_=_C3294( C3291 C3294 ) C3291_=_C3295( C3291 C3295 ) C3291_=_C3460( C3291 C3460 ) C3291_=_C3488( C3291 C3488 ) \nC3291_=_C3647( C3291 C3647 ) C3291_=_C3735( C3291 C3735 ) C3291_=_C3753( C3291 C3753 ) C3291_=_C3802( C3291 C3802 ) C3291_=_C3963( C3291 C3963 ) C3291_=_C4027( C3291 C4027 ) \nC3291_=_C4028( C3291 C4028 ) C3291_=_C4029( C3291 C4029 ) C3291_=_C4030( C3291 C4030 ) C3291_=_C4031( C3291 C4031 ) C3291_=_C4032( C3291 C4032 ) C3292_=_C3293( C3292 C3293 ) \nC3292_=_C3294( C3292 C3294 ) C3292_=_C3295( C3292 C3295 ) C3292_=_C3671( C3292 C3671 ) C3292_=_C4028( C3292 C4028 ) C3293_=_C3294( C3293 C3294 ) C3293_=_C3295( C3293 C3295 ) \nC3293_=_C4030( C3293 C4030 ) C3294_=_C3295( C3294 C3295 ) C3294_=_C3672( C3294 C3672 ) C3294_=_C4031( C3294 C4031 ) C3460_=_C3488( C3460 C3488 ) C3460_=_C3647( C3460 C3647 ) \nC3460_=_C3735( C3460 C3735 ) C3460_=_C3753( C3460 C3753 ) C3460_=_C3802( C3460 C3802 ) C3460_=_C3963( C3460 C3963 ) C3460_=_C4027( C3460 C4027 ) C3460_=_C4028( C3460 C4028 ) \nC3460_=_C4029( C3460 C4029 ) C3460_=_C4030( C3460 C4030 ) C3460_=_C4031( C3460 C4031 ) C3460_=_C4032( C3460 C4032 ) C3488_=_C3647( C3488 C3647 ) C3488_=_C3735( C3488 C3735 ) \nC3488_=_C3753( C3488 C3753 ) C3488_=_C3802( C3488 C3802 ) C3488_=_C3963( C3488 C3963 ) C3488_=_C4027( C3488 C4027 ) C3488_=_C4028( C3488 C4028 ) C3488_=_C4029( C3488 C4029 ) \nC3488_=_C4030( C3488 C4030 ) C3488_=_C4031( C3488 C4031 ) C3488_=_C4032( C3488 C4032 ) C3640_=_C3647( C3640 C3647 ) C3640_=_C3662( C3640 C3662 ) C3640_=_C3663( C3640 C3663 ) \nC3640_=_C3664( C3640 C3664 ) C3640_=_C3665( C3640 C3665 ) C3640_=_C3666( C3640 C3666 ) C3640_=_C3667( C3640 C3667 ) C3640_=_C3669( C3640 C3669 ) C3640_=_C3670( C3640 C3670 ) \nC3640_=_C3671( C3640 C3671 ) C3640_=_C3672( C3640 C3672 ) C3647_=_C3735( C3647 C3735 ) C3647_=_C3753( C3647 C3753 ) C3647_=_C3802( C3647 C3802 ) C3647_=_C3963( C3647 C3963 ) \nC3647_=_C4027( C3647 C4027 ) C3647_=_C4028( C3647 C4028 ) C3647_=_C4029( C3647 C4029 ) C3647_=_C4030( C3647 C4030 ) C3647_=_C4031( C3647 C4031 ) C3647_=_C4032( C3647 C4032 ) \nC3662_=_C3663( C3662 C3663 ) C3662_=_C3664( C3662 C3664 ) C3662_=_C3665( C3662 C3665 ) C3662_=_C3666( C3662 C3666 ) C3662_=_C3667( C3662 C3667 ) C3662_=_C3669( C3662 C3669 ) \nC3662_=_C3670( C3662 C3670 ) C3662_=_C3671( C3662 C3671 ) C3662_=_C3672( C3662 C3672 ) C3662_=_C3735( C3662 C3735 ) C3663_=_C3664( C3663 C3664 ) C3663_=_C3665( C3663 C3665 ) \nC3663_=_C3666( C3663 C3666 ) C3663_=_C3667( C3663 C3667 ) C3663_=_C3669( C3663 C3669 ) C3663_=_C3670( C3663 C3670 ) C3663_=_C3671( C3663 C3671 ) C3663_=_C3672( C3663 C3672 ) \nC3663_=_C3802( C3663 C3802 ) C3664_=_C3665( C3664 C3665 ) C3664_=_C3666( C3664 C3666 ) C3664_=_C3667( C3664 C3667 ) C3664_=_C3669( C3664 C3669 ) C3664_=_C3670( C3664 C3670 ) \nC3664_=_C3671( C3664 C3671 ) C3664_=_C3672( C3664 C3672 ) C3665_=_C3666( C3665 C3666 ) C3665_=_C3667( C3665 C3667 ) C3665_=_C3669( C3665 C3669 ) C3665_=_C3670( C3665 C3670 ) \nC3665_=_C3671( C3665 C3671 ) C3665_=_C3672( C3665 C3672 ) C3666_=_C3667( C3666 C3667 ) C3666_=_C3669( C3666 C3669 ) C3666_=_C3670( C3666 C3670 ) C3666_=_C3671( C3666 C3671 ) \nC3666_=_C3672( C3666 C3672 ) C3666_=_C3963( C3666 C3963 ) C3667_=_C3669( C3667 C3669 ) C3667_=_C3670( C3667 C3670 ) C3667_=_C3671(</w:t>
      </w:r>
    </w:p>
    <w:p>
      <w:pPr>
        <w:pStyle w:val="PreformattedText"/>
        <w:bidi w:val="0"/>
        <w:spacing w:before="0" w:after="0"/>
        <w:jc w:val="left"/>
        <w:rPr/>
      </w:pPr>
      <w:r>
        <w:rPr/>
        <w:t xml:space="preserve"> </w:t>
      </w:r>
      <w:r>
        <w:rPr/>
        <w:t>C3667 C3671 ) C3667_=_C3672( C3667 C3672 ) \nC3669_=_C3670( C3669 C3670 ) C3669_=_C3671( C3669 C3671 ) C3669_=_C3672( C3669 C3672 ) C3669_=_C4027( C3669 C4027 ) C3670_=_C3671( C3670 C3671 ) C3670_=_C3672( C3670 C3672 ) \nC3671_=_C3672( C3671 C3672 ) C3671_=_C4028( C3671 C4028 ) C3672_=_C4031( C3672 C4031 ) C3735_=_C3753( C3735 C3753 ) C3735_=_C3802( C3735 C3802 ) C3735_=_C3963( C3735 C3963 ) \nC3735_=_C4027( C3735 C4027 ) C3735_=_C4028( C3735 C4028 ) C3735_=_C4029( C3735 C4029 ) C3735_=_C4030( C3735 C4030 ) C3735_=_C4031( C3735 C4031 ) C3735_=_C4032( C3735 C4032 ) \nC3753_=_C3802( C3753 C3802 ) C3753_=_C3963( C3753 C3963 ) C3753_=_C4027( C3753 C4027 ) C3753_=_C4028( C3753 C4028 ) C3753_=_C4029( C3753 C4029 ) C3753_=_C4030( C3753 C4030 ) \nC3753_=_C4031( C3753 C4031 ) C3753_=_C4032( C3753 C4032 ) C3802_=_C3963( C3802 C3963 ) C3802_=_C4027( C3802 C4027 ) C3802_=_C4028( C3802 C4028 ) C3802_=_C4029( C3802 C4029 ) \nC3802_=_C4030( C3802 C4030 ) C3802_=_C4031( C3802 C4031 ) C3802_=_C4032( C3802 C4032 ) C3963_=_C4027( C3963 C4027 ) C3963_=_C4028( C3963 C4028 ) C3963_=_C4029( C3963 C4029 ) \nC3963_=_C4030( C3963 C4030 ) C3963_=_C4031( C3963 C4031 ) C3963_=_C4032( C3963 C4032 ) C4027_=_C4028( C4027 C4028 ) C4027_=_C4029( C4027 C4029 ) C4027_=_C4030( C4027 C4030 ) \nC4027_=_C4031( C4027 C4031 ) C4027_=_C4032( C4027 C4032 ) C4028_=_C4029( C4028 C4029 ) C4028_=_C4030( C4028 C4030 ) C4028_=_C4031( C4028 C4031 ) C4028_=_C4032( C4028 C4032 ) \nC4029_=_C4030( C4029 C4030 ) C4029_=_C4031( C4029 C4031 ) C4029_=_C4032( C4029 C4032 ) C4030_=_C4031( C4030 C4031 ) C4030_=_C4032( C4030 C4032 ) C4031_=_C4032( C4031 C4032 ) "];84-&gt;108[label="351: C0 C7 C10 C12 C13 \nC14 C15 C16 C17 C18 C20 \nC21 C22 C23 C24 C33 C37 \nC40 C41 C42 C43 C44 C45 \nC46 C47 C48 C49 C57 C59 \nC61 C63 C68 C69 C70 C71 \nC72 C73 C74 C75 C76 C77 \nC78 C79 C81 C83 C85 C103 \nC109 C110 C111 C112 C113 C114 \nC115 C116 C117 C118 C119 C120 \nC121 C131 C133 C134 C135 C136 \nC138 C139 C140 C141 C142 C145 \nC147 C150 C152 C153 C154 C155 \nC156 C157 C158 C159 C160 C165 \nC169 C173 C175 C177 C178 C179 \nC180 C181 C183 C185 C189 C193 \nC194 C196 C197 C198 C199 C200 \nC202 C203 C205 C206 C208 C210 \nC212 C213 C214 C217 C218 C219 \nC220 C221 C222 C224 C225 C228 \nC231 C232 C233 C234 C235 C236 \nC237 C238 C239 C240 C241 C244 \nC245 C246 C247 C248 C249 C251 \nC252 C253 C254 C255 C256 C258 \nC260 C277 C279 C280 C281 C282 \nC283 C284 C285 C286 C287 C288 \nC289 C291 C292 C294 C296 C300 \nC307 C311 C313 C315 C317 C318 \nC319 C320 C321 C322 C323 C324 \nC326 C327 C328 C329 C330 C331 \nC332 C333 C334 C335 C336 C337 \nC349 C351 C352 C353 C354 C355 \nC356 C357 C358 C359 C360 C361 \nC362 C363 C364 C365 C366 C367 \nC368 C369 C370 C371 C378 C384 \nC521 C522 C525 C526 C527 C529 \nC530 C531 C532 C533 C534 C535 \nC536 C599 C604 C610 C682 C683 \nC694 C726 C734 C738 C745 C765 \nC781 C873 C971 C987 C990 C995 \nC1079 C1087 C1099 C1146 C1206 C1245 \nC1250 C1259 C1345 C1360 C1432 C1449 \nC1502 C1547 C1548 C1549 C1550 C1551 \nC1552 C1553 C1554 C1555 C1557 C1558 \nC1559 C1560 C1561 C1562 C1563 C1572 \nC1600 C1710 C1724 C1731 C1775 C1871 \nC1899 C2019 C2020 C2022 C2023 C2024 \nC2026 C2027 C2028 C2029 C2030 C2031 \nC2037 C2105 C2246 C2493 C2574 C2582 \nC2609 C2680 C2681 C2682 C2683 C2685 \nC2686 C2687 C2688 C2689 C2690 C2691 \nC2692 C2762 C2900 C2903 C2910 C2917 \nC2920 C2927 C2998 C3064 C3122 C3283 \nC3284 C3285 C3287 C3288 C3289 C3290 \nC3292 C3293 C3294 C3295 C3460 C3488 \nC3640 C3647 C3662 C3663 C3664 C3665 \nC3666 C3667 C3669 C3670 C3671 C3672 \nC3735 C3753 C3802 C3963 C4027 C4028 \nC4029 C4030 C4031 C4032 \n3582: C0_=_C7 ,C0_=_C10 ,C0_=_C12 ,C0_=_C13 ,C0_=_C14 ,\nC0_=_C15 ,C0_=_C16 ,C0_=_C17 ,C0_=_C18 ,C0_=_C20 ,C0_=_C21 ,\nC0_=_C22 ,C0_=_C23 ,C0_=_C24 ,C0_=_C74 ,C0_=_C75 ,C0_=_C76 ,\nC0_=_C77 ,C0_=_C78 ,C0_=_C79 ,C0_=_C81 ,C0_=_C83 ,C0_=_C85 ,\nC7_=_C10 ,C7_=_C12 ,C7_=_C13 ,C7_=_C14 ,C7_=_C15 ,C7_=_C16 ,\nC7_=_C17 ,C7_=_C18 ,C7_=_C20 ,C7_=_C21 ,C7_=_C22 ,C7_=_C23 ,\nC7_=_C24 ,C7_=_C59 ,C7_=_C165 ,C7_=_C185 ,C7_=_C203 ,C7_=_C225 ,\nC7_=_C288 ,C7_=_C289 ,C7_=_C291 ,C7_=_C292 ,C7_=_C294 ,C7_=_C296 ,\nC7_=_C300 ,C10_=_C12 ,C10_=_C13 ,C10_=_C14 ,C10_=_C15 ,C10_=_C16 ,\nC10_=_C17 ,C10_=_C18 ,C10_=_C20 ,C10_=_C21 ,C10_=_C22 ,C10_=_C23 ,\nC10_=_C24 ,C10_=_C37 ,C10_=_C61 ,C10_=_C147 ,C10_=_C205 ,C10_=_C228 ,\nC10_=_C241 ,C10_=_C307 ,C10_=_C324 ,C10_=_C336 ,C10_=_C337 ,C12_=_C13 ,\nC12_=_C14 ,C12_=_C15 ,C12_=_C16 ,C12_=_C17 ,C12_=_C18 ,C12_=_C20 ,\nC12_=_C21 ,C12_=_C22 ,C12_=_C23 ,C12_=_C24 ,C12_=_C63 ,C12_=_C109 ,\nC12_=_C131 ,C12_=_C150 ,C12_=_C169 ,C12_=_C189 ,C12_=_C206 ,C12_=_C244 ,\nC12_=_C277 ,C12_=_C326 ,C12_=_C349 ,C12_=_C371 ,C12_=_C378 ,C13_=_C14 ,\nC13_=_C15 ,C13_=_C16 ,C13_=_C17 ,C13_=_C18 ,C13_=_C20 ,C13_=_C21 ,\nC13_=_C22 ,C13_=_C23 ,C13_=_C24 ,C13_=_C152 ,C13_=_C208 ,C13_=_C231 ,\nC13_=_C245 ,C13_=_C362 ,C14_=_C15 ,C14_=_C16 ,C14_=_C17 ,C14_=_C18 ,\nC14_=_C20 ,C14_=_C21 ,C14_=_C22 ,C14_=_C23 ,C14_=_C24 ,C14_=_C153 ,\nC14_=_C232 ,C14_=_C246 ,C14_=_C363 ,C14_=_C1724 ,C14_=_C1731 ,C15_=_C16 ,\nC15_=_C17 ,C15_=_C18 ,C15_=_C20 ,C15_=_C21 ,C15_=_C22 ,C15_=_C23 ,\nC15_=_C24 ,C15_=_C154 ,C15_=_C233 ,C15_=_C247 ,C15_=_C364 ,C16_=_C17 ,\nC16_=_C18 ,C16_=_C20 ,C16_=_C21 ,C16_=_C22 ,C16_=_C23 ,C16_=_C24 ,\nC16_=_C234 ,C16_=_C315 ,C16_=_C328 ,C16_=_C365 ,C16_=_C525 ,C17_=_C18 ,\nC17_=_C20 ,C17_=_C21 ,C17_=_C22 ,C17_=_C23 ,C17_=_C24 ,C17_=_C155 ,\nC17_=_C235 ,C17_=_C248 ,C17_=_C366 ,C18_=_C20 ,C18_=_C21 ,C18_=_C22 ,\nC18_=_C23 ,C18_=_C24 ,C18_=_C133 ,C18_=_C173 ,C18_=_C214 ,C18_=_C249 ,\nC18_=_C2609 ,C20_=_C21 ,C20_=_C22 ,C20_=_C23 ,C20_=_C24 ,C20_=_C138 ,\nC20_=_C177 ,C20_=_C217 ,C20_=_C251 ,C20_=_C3283 ,C21_=_C22 ,C21_=_C23 ,\nC21_=_C24 ,C21_=_C139 ,C21_=_C178 ,C21_=_C218 ,C21_=_C252 ,C21_=_C2685 ,\nC21_=_C3288 ,C22_=_C23 ,C22_=_C24 ,C22_=_C140 ,C22_=_C179 ,C22_=_C219 ,\nC22_=_C253 ,C22_=_C3290 ,C23_=_C24 ,C23_=_C236 ,C23_=_C322 ,C23_=_C333 ,\nC23_=_C368 ,C23_=_C2031 ,C23_=_C2692 ,C23_=_C3670 ,C24_=_C237 ,C24_=_C323 ,\nC24_=_C334 ,C24_=_C369 ,C24_=_C1562 ,C24_=_C3293 ,C24_=_C4030 ,C33_=_C37 ,\nC33_=_C40 ,C33_=_C41 ,C33_=_C42 ,C33_=_C43 ,C33_=_C44 ,C33_=_C45 ,\nC33_=_C46 ,C33_=_C47 ,C33_=_C48 ,C33_=_C49 ,C33_=_C57 ,C33_=_C103 ,\nC33_=_C145 ,C33_=_C183 ,C33_=_C202 ,C33_=_C224 ,C33_=_C240 ,C33_=_C256 ,\nC33_=_C258 ,C33_=_C260 ,C37_=_C40 ,C37_=_C41 ,C37_=_C42 ,C37_=_C43 ,\nC37_=_C44 ,C37_=_C45 ,C37_=_C46 ,C37_=_C47 ,C37_=_C48 ,C37_=_C49 ,\nC37_=_C61 ,C37_=_C147 ,C37_=_C205 ,C37_=_C228 ,C37_=_C241 ,C37_=_C307 ,\nC37_=_C324 ,C37_=_C336 ,C37_=_C337 ,C40_=_C41 ,C40_=_C42 ,C40_=_C43 ,\nC40_=_C44 ,C40_=_C45 ,C40_=_C46 ,C40_=_C47 ,C40_=_C48 ,C40_=_C49 ,\nC40_=_C110 ,C40_=_C311 ,C40_=_C351 ,C40_=_C1502 ,C41_=_C42 ,C41_=_C43 ,\nC41_=_C44 ,C41_=_C45 ,C41_=_C46 ,C41_=_C47 ,C41_=_C48 ,C41_=_C49 ,\nC41_=_C111 ,C41_=_C313 ,C41_=_C352 ,C42_=_C43 ,C42_=_C44 ,C42_=_C45 ,\nC42_=_C46 ,C42_=_C47 ,C42_=_C48 ,C42_=_C49 ,C42_=_C114 ,C42_=_C317 ,\nC42_=_C355 ,C43_=_C44 ,C43_=_C45 ,C43_=_C46 ,C43_=_C47 ,C43_=_C48 ,\nC43_=_C49 ,C43_=_C116 ,C43_=_C136 ,C43_=_C175 ,C43_=_C197 ,C43_=_C284 ,\nC43_=_C331 ,C43_=_C367 ,C44_=_C45 ,C44_=_C46 ,C44_=_C47 ,C44_=_C48 ,\nC44_=_C49 ,C44_=_C117 ,C44_=_C318 ,C44_=_C356 ,C45_=_C46 ,C45_=_C47 ,\nC45_=_C48 ,C45_=_C49 ,C45_=_C118 ,C45_=_C319 ,C45_=_C357 ,C46_=_C47 ,\nC46_=_C48 ,C46_=_C49 ,C46_=_C120 ,C46_=_C321 ,C46_=_C359 ,C47_=_C48 ,\nC47_=_C49 ,C47_=_C72 ,C47_=_C159 ,C47_=_C238 ,C47_=_C254 ,C47_=_C360 ,\nC48_=_C49 ,C48_=_C73 ,C48_=_C160 ,C48_=_C239 ,C48_=_C255 ,C48_=_C361 ,\nC49_=_C121 ,C49_=_C142 ,C49_=_C181 ,C49_=_C200 ,C49_=_C287 ,C49_=_C335 ,\nC49_=_C370 ,C57_=_C59 ,C57_=_C61 ,C57_=_C63 ,C57_=_C68 ,C57_=_C69 ,\nC57_=_C70 ,C57_=_C71 ,C57_=_C72 ,C57_=_C73 ,C57_=_C103 ,C57_=_C145 ,\nC57_=_C183 ,C57_=_C202 ,C57_=_C224 ,C57_=_C240 ,C57_=_C256 ,C57_=_C258 ,\nC57_=_C260 ,C59_=_C61 ,C59_=_C63 ,C59_=_C68 ,C59_=_C69 ,C59_=_C70 ,\nC59_=_C71 ,C59_=_C72 ,C59_=_C73 ,C59_=_C165 ,C59_=_C185 ,C59_=_C203 ,\nC59_=_C225 ,C59_=_C288 ,C59_=_C289 ,C59_=_C291 ,C59_=_C292 ,C59_=_C294 ,\nC59_=_C296 ,C59_=_C300 ,C61_=_C63 ,C61_=_C68 ,C61_=_C69 ,C61_=_C70 ,\nC61_=_C71 ,C61_=_C72 ,C61_=_C73 ,C61_=_C147 ,C61_=_C205 ,C61_=_C228 ,\nC61_=_C241 ,C61_=_C307 ,C61_=_C324 ,C61_=_C336 ,C61_=_C337 ,C63_=_C68 ,\nC63_=_C69 ,C63_=_C70 ,C63_=_C71 ,C63_=_C72 ,C63_=_C73 ,C63_=_C109 ,\nC63_=_C131 ,C63_=_C150 ,C63_=_C169 ,C63_=_C189 ,C63_=_C206 ,C63_=_C244 ,\nC63_=_C277 ,C63_=_C326 ,C63_=_C349 ,C63_=_C371 ,C63_=_C378 ,C68_=_C69 ,\nC68_=_C70 ,C68_=_C71 ,C68_=_C72 ,C68_=_C73 ,C68_=_C134 ,C68_=_C156 ,\nC68_=_C281 ,C68_=_C353 ,C68_=_C529 ,C69_=_C70 ,C69_=_C71 ,C69_=_C72 ,\nC69_=_C73 ,C69_=_C135 ,C69_=_C157 ,C69_=_C282 ,C69_=_C354 ,C69_=_C530 ,\nC70_=_C71 ,C70_=_C72 ,C70_=_C73 ,C70_=_C180 ,C70_=_C199 ,C70_=_C220 ,\nC70_=_C320 ,C70_=_C535 ,C70_=_C1555 ,C70_=_C2030 ,C70_=_C2688 ,C71_=_C72 ,\nC71_=_C73 ,C71_=_C141 ,C71_=_C158 ,C71_=_C286 ,C71_=_C358 ,C71_=_C536 ,\nC71_=_C1560 ,C72_=_C73 ,C72_=_C159 ,C72_=_C238 ,C72_=_C254 ,C72_=_C360 ,\nC73_=_C160 ,C73_=_C239 ,C73_=_C255 ,C73_=_C361 ,C74_=_C75 ,C74_=_C76 ,\nC74_=_C77 ,C74_=_C78 ,C74_=_C79 ,C74_=_C81 ,C74_=_C83 ,C74_=_C85 ,\nC74_=_C103 ,C74_=_C109 ,C74_=_C110 ,C74_=_C111 ,C74_=_C112 ,C74_=_C113 ,\nC74_=_C114 ,C74_=_C115 ,C74_=_C116 ,C74_=_C117 ,C74_=_C118 ,C74_=_C119 ,\nC74_=_C120 ,C74_=_C121 ,C75_=_C76 ,C75_=_C77 ,C75_=_C78 ,C75_=_C79 ,\nC75_=_C81 ,C75_=_C83 ,C75_=_C85 ,C75_=_C145 ,C75_=_C147 ,C75_=_C150 ,\nC75_=_C152 ,C75_=_C153 ,C75_=_C154 ,C75_=_C155 ,C75_=_C156 ,C75_=_C157 ,\nC75_=_C158 ,C75_=_C159 ,C75_=_C160 ,C76_=_C77 ,C76_=_C78 ,C76_=_C79 ,\nC76_=_C81 ,C76_=_C83 ,C76_=_C85 ,C76_=_C183 ,C76_=_C185 ,C76_=_C189 ,\nC76_=_C193 ,C76_=_C194 ,C76_=_C196 ,C76_=_C197 ,C76_=_C198 ,C76_=_C199 ,\nC76_=_C200 ,C77_=_C78 ,C77_=_C79 ,C77_=_C81 ,C77_=_C83 ,C77_=_C85 ,\nC77_=_C202 ,C77_=_C203 ,C77_=_C205 ,C77_=_C206 ,C77_=_C208 ,C77_=_C210 ,\nC77_=_C212 ,C77_=_C213 ,C77_=_C214 ,C77_=_C217 ,C77_=_C218 ,C77_=_C219 ,\nC77_=_C220 ,C77_=_C221 ,C77_=_C222 ,C78_=_C79 ,C78_=_C81 ,C78_=_C83 ,\nC78_=_C85 ,C78_=_C224 ,C78_=_C225</w:t>
      </w:r>
    </w:p>
    <w:p>
      <w:pPr>
        <w:pStyle w:val="PreformattedText"/>
        <w:bidi w:val="0"/>
        <w:spacing w:before="0" w:after="0"/>
        <w:jc w:val="left"/>
        <w:rPr/>
      </w:pPr>
      <w:r>
        <w:rPr/>
        <w:t xml:space="preserve"> </w:t>
      </w:r>
      <w:r>
        <w:rPr/>
        <w:t>,C78_=_C228 ,C78_=_C231 ,C78_=_C232 ,\nC78_=_C233 ,C78_=_C234 ,C78_=_C235 ,C78_=_C236 ,C78_=_C237 ,C78_=_C238 ,\nC78_=_C239 ,C79_=_C81 ,C79_=_C83 ,C79_=_C85 ,C79_=_C240 ,C79_=_C241 ,\nC79_=_C244 ,C79_=_C245 ,C79_=_C246 ,C79_=_C247 ,C79_=_C248 ,C79_=_C249 ,\nC79_=_C251 ,C79_=_C252 ,C79_=_C253 ,C79_=_C254 ,C79_=_C255 ,C81_=_C83 ,\nC81_=_C85 ,C81_=_C256 ,C81_=_C277 ,C81_=_C279 ,C81_=_C280 ,C81_=_C281 ,\nC81_=_C282 ,C81_=_C283 ,C81_=_C284 ,C81_=_C285 ,C81_=_C286 ,C81_=_C287 ,\nC83_=_C85 ,C83_=_C258 ,C83_=_C289 ,C83_=_C324 ,C83_=_C326 ,C83_=_C327 ,\nC83_=_C328 ,C83_=_C329 ,C83_=_C330 ,C83_=_C331 ,C83_=_C332 ,C83_=_C333 ,\nC83_=_C334 ,C83_=_C335 ,C85_=_C291 ,C85_=_C337 ,C85_=_C362 ,C85_=_C363 ,\nC85_=_C364 ,C85_=_C365 ,C85_=_C366 ,C85_=_C367 ,C85_=_C368 ,C85_=_C369 ,\nC85_=_C370 ,C103_=_C109 ,C103_=_C110 ,C103_=_C111 ,C103_=_C112 ,C103_=_C113 ,\nC103_=_C114 ,C103_=_C115 ,C103_=_C116 ,C103_=_C117 ,C103_=_C118 ,C103_=_C119 ,\nC103_=_C120 ,C103_=_C121 ,C103_=_C145 ,C103_=_C183 ,C103_=_C202 ,C103_=_C224 ,\nC103_=_C240 ,C103_=_C256 ,C103_=_C258 ,C103_=_C260 ,C109_=_C110 ,C109_=_C111 ,\nC109_=_C112 ,C109_=_C113 ,C109_=_C114 ,C109_=_C115 ,C109_=_C116 ,C109_=_C117 ,\nC109_=_C118 ,C109_=_C119 ,C109_=_C120 ,C109_=_C121 ,C109_=_C131 ,C109_=_C150 ,\nC109_=_C169 ,C109_=_C189 ,C109_=_C206 ,C109_=_C244 ,C109_=_C277 ,C109_=_C326 ,\nC109_=_C349 ,C109_=_C371 ,C109_=_C378 ,C110_=_C111 ,C110_=_C112 ,C110_=_C113 ,\nC110_=_C114 ,C110_=_C115 ,C110_=_C116 ,C110_=_C117 ,C110_=_C118 ,C110_=_C119 ,\nC110_=_C120 ,C110_=_C121 ,C110_=_C311 ,C110_=_C351 ,C110_=_C1502 ,C111_=_C112 ,\nC111_=_C113 ,C111_=_C114 ,C111_=_C115 ,C111_=_C116 ,C111_=_C117 ,C111_=_C118 ,\nC111_=_C119 ,C111_=_C120 ,C111_=_C121 ,C111_=_C313 ,C111_=_C352 ,C112_=_C113 ,\nC112_=_C114 ,C112_=_C115 ,C112_=_C116 ,C112_=_C117 ,C112_=_C118 ,C112_=_C119 ,\nC112_=_C120 ,C112_=_C121 ,C112_=_C193 ,C112_=_C279 ,C112_=_C327 ,C113_=_C114 ,\nC113_=_C115 ,C113_=_C116 ,C113_=_C117 ,C113_=_C118 ,C113_=_C119 ,C113_=_C120 ,\nC113_=_C121 ,C113_=_C194 ,C113_=_C280 ,C113_=_C329 ,C114_=_C115 ,C114_=_C116 ,\nC114_=_C117 ,C114_=_C118 ,C114_=_C119 ,C114_=_C120 ,C114_=_C121 ,C114_=_C317 ,\nC114_=_C355 ,C115_=_C116 ,C115_=_C117 ,C115_=_C118 ,C115_=_C119 ,C115_=_C120 ,\nC115_=_C121 ,C115_=_C196 ,C115_=_C283 ,C115_=_C330 ,C116_=_C117 ,C116_=_C118 ,\nC116_=_C119 ,C116_=_C120 ,C116_=_C121 ,C116_=_C136 ,C116_=_C175 ,C116_=_C197 ,\nC116_=_C284 ,C116_=_C331 ,C116_=_C367 ,C117_=_C118 ,C117_=_C119 ,C117_=_C120 ,\nC117_=_C121 ,C117_=_C318 ,C117_=_C356 ,C118_=_C119 ,C118_=_C120 ,C118_=_C121 ,\nC118_=_C319 ,C118_=_C357 ,C119_=_C120 ,C119_=_C121 ,C119_=_C198 ,C119_=_C285 ,\nC119_=_C332 ,C120_=_C121 ,C120_=_C321 ,C120_=_C359 ,C121_=_C142 ,C121_=_C181 ,\nC121_=_C200 ,C121_=_C287 ,C121_=_C335 ,C121_=_C370 ,C131_=_C133 ,C131_=_C134 ,\nC131_=_C135 ,C131_=_C136 ,C131_=_C138 ,C131_=_C139 ,C131_=_C140 ,C131_=_C141 ,\nC131_=_C142 ,C131_=_C150 ,C131_=_C169 ,C131_=_C189 ,C131_=_C206 ,C131_=_C244 ,\nC131_=_C277 ,C131_=_C326 ,C131_=_C349 ,C131_=_C371 ,C131_=_C378 ,C133_=_C134 ,\nC133_=_C135 ,C133_=_C136 ,C133_=_C138 ,C133_=_C139 ,C133_=_C140 ,C133_=_C141 ,\nC133_=_C142 ,C133_=_C173 ,C133_=_C214 ,C133_=_C249 ,C133_=_C2609 ,C134_=_C135 ,\nC134_=_C136 ,C134_=_C138 ,C134_=_C139 ,C134_=_C140 ,C134_=_C141 ,C134_=_C142 ,\nC134_=_C156 ,C134_=_C281 ,C134_=_C353 ,C134_=_C529 ,C135_=_C136 ,C135_=_C138 ,\nC135_=_C139 ,C135_=_C140 ,C135_=_C141 ,C135_=_C142 ,C135_=_C157 ,C135_=_C282 ,\nC135_=_C354 ,C135_=_C530 ,C136_=_C138 ,C136_=_C139 ,C136_=_C140 ,C136_=_C141 ,\nC136_=_C142 ,C136_=_C175 ,C136_=_C197 ,C136_=_C284 ,C136_=_C331 ,C136_=_C367 ,\nC138_=_C139 ,C138_=_C140 ,C138_=_C141 ,C138_=_C142 ,C138_=_C177 ,C138_=_C217 ,\nC138_=_C251 ,C138_=_C3283 ,C139_=_C140 ,C139_=_C141 ,C139_=_C142 ,C139_=_C178 ,\nC139_=_C218 ,C139_=_C252 ,C139_=_C2685 ,C139_=_C3288 ,C140_=_C141 ,C140_=_C142 ,\nC140_=_C179 ,C140_=_C219 ,C140_=_C253 ,C140_=_C3290 ,C141_=_C142 ,C141_=_C158 ,\nC141_=_C286 ,C141_=_C358 ,C141_=_C536 ,C141_=_C1560 ,C142_=_C181 ,C142_=_C200 ,\nC142_=_C287 ,C142_=_C335 ,C142_=_C370 ,C145_=_C147 ,C145_=_C150 ,C145_=_C152 ,\nC145_=_C153 ,C145_=_C154 ,C145_=_C155 ,C145_=_C156 ,C145_=_C157 ,C145_=_C158 ,\nC145_=_C159 ,C145_=_C160 ,C145_=_C183 ,C145_=_C202 ,C145_=_C224 ,C145_=_C240 ,\nC145_=_C256 ,C145_=_C258 ,C145_=_C260 ,C147_=_C150 ,C147_=_C152 ,C147_=_C153 ,\nC147_=_C154 ,C147_=_C155 ,C147_=_C156 ,C147_=_C157 ,C147_=_C158 ,C147_=_C159 ,\nC147_=_C160 ,C147_=_C205 ,C147_=_C228 ,C147_=_C241 ,C147_=_C307 ,C147_=_C324 ,\nC147_=_C336 ,C147_=_C337 ,C150_=_C152 ,C150_=_C153 ,C150_=_C154 ,C150_=_C155 ,\nC150_=_C156 ,C150_=_C157 ,C150_=_C158 ,C150_=_C159 ,C150_=_C160 ,C150_=_C169 ,\nC150_=_C189 ,C150_=_C206 ,C150_=_C244 ,C150_=_C277 ,C150_=_C326 ,C150_=_C349 ,\nC150_=_C371 ,C150_=_C378 ,C152_=_C153 ,C152_=_C154 ,C152_=_C155 ,C152_=_C156 ,\nC152_=_C157 ,C152_=_C158 ,C152_=_C159 ,C152_=_C160 ,C152_=_C208 ,C152_=_C231 ,\nC152_=_C245 ,C152_=_C362 ,C153_=_C154 ,C153_=_C155 ,C153_=_C156 ,C153_=_C157 ,\nC153_=_C158 ,C153_=_C159 ,C153_=_C160 ,C153_=_C232 ,C153_=_C246 ,C153_=_C363 ,\nC153_=_C1724 ,C153_=_C1731 ,C154_=_C155 ,C154_=_C156 ,C154_=_C157 ,C154_=_C158 ,\nC154_=_C159 ,C154_=_C160 ,C154_=_C233 ,C154_=_C247 ,C154_=_C364 ,C155_=_C156 ,\nC155_=_C157 ,C155_=_C158 ,C155_=_C159 ,C155_=_C160 ,C155_=_C235 ,C155_=_C248 ,\nC155_=_C366 ,C156_=_C157 ,C156_=_C158 ,C156_=_C159 ,C156_=_C160 ,C156_=_C281 ,\nC156_=_C353 ,C156_=_C529 ,C157_=_C158 ,C157_=_C159 ,C157_=_C160 ,C157_=_C282 ,\nC157_=_C354 ,C157_=_C530 ,C158_=_C159 ,C158_=_C160 ,C158_=_C286 ,C158_=_C358 ,\nC158_=_C536 ,C158_=_C1560 ,C159_=_C160 ,C159_=_C238 ,C159_=_C254 ,C159_=_C360 ,\nC160_=_C239 ,C160_=_C255 ,C160_=_C361 ,C165_=_C169 ,C165_=_C173 ,C165_=_C175 ,\nC165_=_C177 ,C165_=_C178 ,C165_=_C179 ,C165_=_C180 ,C165_=_C181 ,C165_=_C185 ,\nC165_=_C203 ,C165_=_C225 ,C165_=_C288 ,C165_=_C289 ,C165_=_C291 ,C165_=_C292 ,\nC165_=_C294 ,C165_=_C296 ,C165_=_C300 ,C169_=_C173 ,C169_=_C175 ,C169_=_C177 ,\nC169_=_C178 ,C169_=_C179 ,C169_=_C180 ,C169_=_C181 ,C169_=_C189 ,C169_=_C206 ,\nC169_=_C244 ,C169_=_C277 ,C169_=_C326 ,C169_=_C349 ,C169_=_C371 ,C169_=_C378 ,\nC173_=_C175 ,C173_=_C177 ,C173_=_C178 ,C173_=_C179 ,C173_=_C180 ,C173_=_C181 ,\nC173_=_C214 ,C173_=_C249 ,C173_=_C2609 ,C175_=_C177 ,C175_=_C178 ,C175_=_C179 ,\nC175_=_C180 ,C175_=_C181 ,C175_=_C197 ,C175_=_C284 ,C175_=_C331 ,C175_=_C367 ,\nC177_=_C178 ,C177_=_C179 ,C177_=_C180 ,C177_=_C181 ,C177_=_C217 ,C177_=_C251 ,\nC177_=_C3283 ,C178_=_C179 ,C178_=_C180 ,C178_=_C181 ,C178_=_C218 ,C178_=_C252 ,\nC178_=_C2685 ,C178_=_C3288 ,C179_=_C180 ,C179_=_C181 ,C179_=_C219 ,C179_=_C253 ,\nC179_=_C3290 ,C180_=_C181 ,C180_=_C199 ,C180_=_C220 ,C180_=_C320 ,C180_=_C535 ,\nC180_=_C1555 ,C180_=_C2030 ,C180_=_C2688 ,C181_=_C200 ,C181_=_C287 ,C181_=_C335 ,\nC181_=_C370 ,C183_=_C185 ,C183_=_C189 ,C183_=_C193 ,C183_=_C194 ,C183_=_C196 ,\nC183_=_C197 ,C183_=_C198 ,C183_=_C199 ,C183_=_C200 ,C183_=_C202 ,C183_=_C224 ,\nC183_=_C240 ,C183_=_C256 ,C183_=_C258 ,C183_=_C260 ,C185_=_C189 ,C185_=_C193 ,\nC185_=_C194 ,C185_=_C196 ,C185_=_C197 ,C185_=_C198 ,C185_=_C199 ,C185_=_C200 ,\nC185_=_C203 ,C185_=_C225 ,C185_=_C288 ,C185_=_C289 ,C185_=_C291 ,C185_=_C292 ,\nC185_=_C294 ,C185_=_C296 ,C185_=_C300 ,C189_=_C193 ,C189_=_C194 ,C189_=_C196 ,\nC189_=_C197 ,C189_=_C198 ,C189_=_C199 ,C189_=_C200 ,C189_=_C206 ,C189_=_C244 ,\nC189_=_C277 ,C189_=_C326 ,C189_=_C349 ,C189_=_C371 ,C189_=_C378 ,C193_=_C194 ,\nC193_=_C196 ,C193_=_C197 ,C193_=_C198 ,C193_=_C199 ,C193_=_C200 ,C193_=_C279 ,\nC193_=_C327 ,C194_=_C196 ,C194_=_C197 ,C194_=_C198 ,C194_=_C199 ,C194_=_C200 ,\nC194_=_C280 ,C194_=_C329 ,C196_=_C197 ,C196_=_C198 ,C196_=_C199 ,C196_=_C200 ,\nC196_=_C283 ,C196_=_C330 ,C197_=_C198 ,C197_=_C199 ,C197_=_C200 ,C197_=_C284 ,\nC197_=_C331 ,C197_=_C367 ,C198_=_C199 ,C198_=_C200 ,C198_=_C285 ,C198_=_C332 ,\nC199_=_C200 ,C199_=_C220 ,C199_=_C320 ,C199_=_C535 ,C199_=_C1555 ,C199_=_C2030 ,\nC199_=_C2688 ,C200_=_C287 ,C200_=_C335 ,C200_=_C370 ,C202_=_C203 ,C202_=_C205 ,\nC202_=_C206 ,C202_=_C208 ,C202_=_C210 ,C202_=_C212 ,C202_=_C213 ,C202_=_C214 ,\nC202_=_C217 ,C202_=_C218 ,C202_=_C219 ,C202_=_C220 ,C202_=_C221 ,C202_=_C222 ,\nC202_=_C224 ,C202_=_C240 ,C202_=_C256 ,C202_=_C258 ,C202_=_C260 ,C203_=_C205 ,\nC203_=_C206 ,C203_=_C208 ,C203_=_C210 ,C203_=_C212 ,C203_=_C213 ,C203_=_C214 ,\nC203_=_C217 ,C203_=_C218 ,C203_=_C219 ,C203_=_C220 ,C203_=_C221 ,C203_=_C222 ,\nC203_=_C225 ,C203_=_C288 ,C203_=_C289 ,C203_=_C291 ,C203_=_C292 ,C203_=_C294 ,\nC203_=_C296 ,C203_=_C300 ,C205_=_C206 ,C205_=_C208 ,C205_=_C210 ,C205_=_C212 ,\nC205_=_C213 ,C205_=_C214 ,C205_=_C217 ,C205_=_C218 ,C205_=_C219 ,C205_=_C220 ,\nC205_=_C221 ,C205_=_C222 ,C205_=_C228 ,C205_=_C241 ,C205_=_C307 ,C205_=_C324 ,\nC205_=_C336 ,C205_=_C337 ,C206_=_C208 ,C206_=_C210 ,C206_=_C212 ,C206_=_C213 ,\nC206_=_C214 ,C206_=_C217 ,C206_=_C218 ,C206_=_C219 ,C206_=_C220 ,C206_=_C221 ,\nC206_=_C222 ,C206_=_C244 ,C206_=_C277 ,C206_=_C326 ,C206_=_C349 ,C206_=_C371 ,\nC206_=_C378 ,C208_=_C210 ,C208_=_C212 ,C208_=_C213 ,C208_=_C214 ,C208_=_C217 ,\nC208_=_C218 ,C208_=_C219 ,C208_=_C220 ,C208_=_C221 ,C208_=_C222 ,C208_=_C231 ,\nC208_=_C245 ,C208_=_C362 ,C210_=_C212 ,C210_=_C213 ,C210_=_C214 ,C210_=_C217 ,\nC210_=_C218 ,C210_=_C219 ,C210_=_C220 ,C210_=_C221 ,C210_=_C222 ,C212_=_C213 ,\nC212_=_C214 ,C212_=_C217 ,C212_=_C218 ,C212_=_C219 ,C212_=_C220 ,C212_=_C221 ,\nC212_=_C222 ,C213_=_C214 ,C213_=_C217 ,C213_=_C218 ,C213_=_C219 ,C213_=_C220 ,\nC213_=_C221 ,C213_=_C222 ,C213_=_C527 ,C214_=_C217 ,C214_=_C218 ,C214_=_C219 ,\nC214_=_C220 ,C214_=_C221 ,C214_=_C222 ,C214_=_C249 ,C214_=_C2609 ,C217_=_C218 ,\nC217_=_C219 ,C217_=_C220 ,C217_=_C221 ,C217_=_C222 ,C217_=_C251 ,C217_=_C3283 ,\nC218_=_C219 ,C218_=_C220 ,C218_=_C221 ,C218_=_C222 ,C218_=_C252 ,C218_=_C2685 ,\nC218_=_C3288 ,C219_=_C220 ,C219_=_C221 ,C219_=_C222 ,C219_=_C253 ,C219_=_C3290 ,\nC220_=_C221 ,C220_=_C222 ,C220_=_C320 ,C220_=_C535 ,C220_=_C1555 ,C220_=_C2030 ,\nC220_=_C2688 ,C221_=_C222 ,C221_=_C1558 ,C224_=_C225 ,C224_=_C228</w:t>
      </w:r>
    </w:p>
    <w:p>
      <w:pPr>
        <w:pStyle w:val="PreformattedText"/>
        <w:bidi w:val="0"/>
        <w:spacing w:before="0" w:after="0"/>
        <w:jc w:val="left"/>
        <w:rPr/>
      </w:pPr>
      <w:r>
        <w:rPr/>
        <w:t xml:space="preserve"> </w:t>
      </w:r>
      <w:r>
        <w:rPr/>
        <w:t>,C224_=_C231 ,\nC224_=_C232 ,C224_=_C233 ,C224_=_C234 ,C224_=_C235 ,C224_=_C236 ,C224_=_C237 ,\nC224_=_C238 ,C224_=_C239 ,C224_=_C240 ,C224_=_C256 ,C224_=_C258 ,C224_=_C260 ,\nC225_=_C228 ,C225_=_C231 ,C225_=_C232 ,C225_=_C233 ,C225_=_C234 ,C225_=_C235 ,\nC225_=_C236 ,C225_=_C237 ,C225_=_C238 ,C225_=_C239 ,C225_=_C288 ,C225_=_C289 ,\nC225_=_C291 ,C225_=_C292 ,C225_=_C294 ,C225_=_C296 ,C225_=_C300 ,C228_=_C231 ,\nC228_=_C232 ,C228_=_C233 ,C228_=_C234 ,C228_=_C235 ,C228_=_C236 ,C228_=_C237 ,\nC228_=_C238 ,C228_=_C239 ,C228_=_C241 ,C228_=_C307 ,C228_=_C324 ,C228_=_C336 ,\nC228_=_C337 ,C231_=_C232 ,C231_=_C233 ,C231_=_C234 ,C231_=_C235 ,C231_=_C236 ,\nC231_=_C237 ,C231_=_C238 ,C231_=_C239 ,C231_=_C245 ,C231_=_C362 ,C232_=_C233 ,\nC232_=_C234 ,C232_=_C235 ,C232_=_C236 ,C232_=_C237 ,C232_=_C238 ,C232_=_C239 ,\nC232_=_C246 ,C232_=_C363 ,C232_=_C1724 ,C232_=_C1731 ,C233_=_C234 ,C233_=_C235 ,\nC233_=_C236 ,C233_=_C237 ,C233_=_C238 ,C233_=_C239 ,C233_=_C247 ,C233_=_C364 ,\nC234_=_C235 ,C234_=_C236 ,C234_=_C237 ,C234_=_C238 ,C234_=_C239 ,C234_=_C315 ,\nC234_=_C328 ,C234_=_C365 ,C234_=_C525 ,C235_=_C236 ,C235_=_C237 ,C235_=_C238 ,\nC235_=_C239 ,C235_=_C248 ,C235_=_C366 ,C236_=_C237 ,C236_=_C238 ,C236_=_C239 ,\nC236_=_C322 ,C236_=_C333 ,C236_=_C368 ,C236_=_C2031 ,C236_=_C2692 ,C236_=_C3670 ,\nC237_=_C238 ,C237_=_C239 ,C237_=_C323 ,C237_=_C334 ,C237_=_C369 ,C237_=_C1562 ,\nC237_=_C3293 ,C237_=_C4030 ,C238_=_C239 ,C238_=_C254 ,C238_=_C360 ,C239_=_C255 ,\nC239_=_C361 ,C240_=_C241 ,C240_=_C244 ,C240_=_C245 ,C240_=_C246 ,C240_=_C247 ,\nC240_=_C248 ,C240_=_C249 ,C240_=_C251 ,C240_=_C252 ,C240_=_C253 ,C240_=_C254 ,\nC240_=_C255 ,C240_=_C256 ,C240_=_C258 ,C240_=_C260 ,C241_=_C244 ,C241_=_C245 ,\nC241_=_C246 ,C241_=_C247 ,C241_=_C248 ,C241_=_C249 ,C241_=_C251 ,C241_=_C252 ,\nC241_=_C253 ,C241_=_C254 ,C241_=_C255 ,C241_=_C307 ,C241_=_C324 ,C241_=_C336 ,\nC241_=_C337 ,C244_=_C245 ,C244_=_C246 ,C244_=_C247 ,C244_=_C248 ,C244_=_C249 ,\nC244_=_C251 ,C244_=_C252 ,C244_=_C253 ,C244_=_C254 ,C244_=_C255 ,C244_=_C277 ,\nC244_=_C326 ,C244_=_C349 ,C244_=_C371 ,C244_=_C378 ,C245_=_C246 ,C245_=_C247 ,\nC245_=_C248 ,C245_=_C249 ,C245_=_C251 ,C245_=_C252 ,C245_=_C253 ,C245_=_C254 ,\nC245_=_C255 ,C245_=_C362 ,C246_=_C247 ,C246_=_C248 ,C246_=_C249 ,C246_=_C251 ,\nC246_=_C252 ,C246_=_C253 ,C246_=_C254 ,C246_=_C255 ,C246_=_C363 ,C246_=_C1724 ,\nC246_=_C1731 ,C247_=_C248 ,C247_=_C249 ,C247_=_C251 ,C247_=_C252 ,C247_=_C253 ,\nC247_=_C254 ,C247_=_C255 ,C247_=_C364 ,C248_=_C249 ,C248_=_C251 ,C248_=_C252 ,\nC248_=_C253 ,C248_=_C254 ,C248_=_C255 ,C248_=_C366 ,C249_=_C251 ,C249_=_C252 ,\nC249_=_C253 ,C249_=_C254 ,C249_=_C255 ,C249_=_C2609 ,C251_=_C252 ,C251_=_C253 ,\nC251_=_C254 ,C251_=_C255 ,C251_=_C3283 ,C252_=_C253 ,C252_=_C254 ,C252_=_C255 ,\nC252_=_C2685 ,C252_=_C3288 ,C253_=_C254 ,C253_=_C255 ,C253_=_C3290 ,C254_=_C255 ,\nC254_=_C360 ,C255_=_C361 ,C256_=_C258 ,C256_=_C260 ,C256_=_C277 ,C256_=_C279 ,\nC256_=_C280 ,C256_=_C281 ,C256_=_C282 ,C256_=_C283 ,C256_=_C284 ,C256_=_C285 ,\nC256_=_C286 ,C256_=_C287 ,C258_=_C260 ,C258_=_C289 ,C258_=_C324 ,C258_=_C326 ,\nC258_=_C327 ,C258_=_C328 ,C258_=_C329 ,C258_=_C330 ,C258_=_C331 ,C258_=_C332 ,\nC258_=_C333 ,C258_=_C334 ,C258_=_C335 ,C260_=_C336 ,C260_=_C349 ,C260_=_C351 ,\nC260_=_C352 ,C260_=_C353 ,C260_=_C354 ,C260_=_C355 ,C260_=_C356 ,C260_=_C357 ,\nC260_=_C358 ,C260_=_C359 ,C260_=_C360 ,C260_=_C361 ,C277_=_C279 ,C277_=_C280 ,\nC277_=_C281 ,C277_=_C282 ,C277_=_C283 ,C277_=_C284 ,C277_=_C285 ,C277_=_C286 ,\nC277_=_C287 ,C277_=_C326 ,C277_=_C349 ,C277_=_C371 ,C277_=_C378 ,C279_=_C280 ,\nC279_=_C281 ,C279_=_C282 ,C279_=_C283 ,C279_=_C284 ,C279_=_C285 ,C279_=_C286 ,\nC279_=_C287 ,C279_=_C327 ,C280_=_C281 ,C280_=_C282 ,C280_=_C283 ,C280_=_C284 ,\nC280_=_C285 ,C280_=_C286 ,C280_=_C287 ,C280_=_C329 ,C281_=_C282 ,C281_=_C283 ,\nC281_=_C284 ,C281_=_C285 ,C281_=_C286 ,C281_=_C287 ,C281_=_C353 ,C281_=_C529 ,\nC282_=_C283 ,C282_=_C284 ,C282_=_C285 ,C282_=_C286 ,C282_=_C287 ,C282_=_C354 ,\nC282_=_C530 ,C283_=_C284 ,C283_=_C285 ,C283_=_C286 ,C283_=_C287 ,C283_=_C330 ,\nC284_=_C285 ,C284_=_C286 ,C284_=_C287 ,C284_=_C331 ,C284_=_C367 ,C285_=_C286 ,\nC285_=_C287 ,C285_=_C332 ,C286_=_C287 ,C286_=_C358 ,C286_=_C536 ,C286_=_C1560 ,\nC287_=_C335 ,C287_=_C370 ,C288_=_C289 ,C288_=_C291 ,C288_=_C292 ,C288_=_C294 ,\nC288_=_C296 ,C288_=_C300 ,C288_=_C307 ,C288_=_C311 ,C288_=_C313 ,C288_=_C315 ,\nC288_=_C317 ,C288_=_C318 ,C288_=_C319 ,C288_=_C320 ,C288_=_C321 ,C288_=_C322 ,\nC288_=_C323 ,C289_=_C291 ,C289_=_C292 ,C289_=_C294 ,C289_=_C296 ,C289_=_C300 ,\nC289_=_C324 ,C289_=_C326 ,C289_=_C327 ,C289_=_C328 ,C289_=_C329 ,C289_=_C330 ,\nC289_=_C331 ,C289_=_C332 ,C289_=_C333 ,C289_=_C334 ,C289_=_C335 ,C291_=_C292 ,\nC291_=_C294 ,C291_=_C296 ,C291_=_C300 ,C291_=_C337 ,C291_=_C362 ,C291_=_C363 ,\nC291_=_C364 ,C291_=_C365 ,C291_=_C366 ,C291_=_C367 ,C291_=_C368 ,C291_=_C369 ,\nC291_=_C370 ,C292_=_C294 ,C292_=_C296 ,C292_=_C300 ,C292_=_C371 ,C292_=_C384 ,\nC292_=_C521 ,C292_=_C522 ,C292_=_C525 ,C292_=_C526 ,C292_=_C527 ,C292_=_C529 ,\nC292_=_C530 ,C292_=_C531 ,C292_=_C532 ,C292_=_C533 ,C292_=_C534 ,C292_=_C535 ,\nC292_=_C536 ,C294_=_C296 ,C294_=_C300 ,C294_=_C682 ,C294_=_C1146 ,C294_=_C1432 ,\nC294_=_C1547 ,C294_=_C1548 ,C294_=_C1549 ,C294_=_C1550 ,C294_=_C1551 ,C294_=_C1552 ,\nC294_=_C1553 ,C294_=_C1554 ,C294_=_C1555 ,C294_=_C1557 ,C294_=_C1558 ,C294_=_C1559 ,\nC294_=_C1560 ,C294_=_C1561 ,C294_=_C1562 ,C294_=_C1563 ,C296_=_C300 ,C296_=_C599 ,\nC296_=_C683 ,C296_=_C734 ,C296_=_C765 ,C296_=_C987 ,C296_=_C1079 ,C296_=_C1099 ,\nC296_=_C1502 ,C296_=_C2019 ,C296_=_C2020 ,C296_=_C2022 ,C296_=_C2023 ,C296_=_C2024 ,\nC296_=_C2026 ,C296_=_C2027 ,C296_=_C2028 ,C296_=_C2029 ,C296_=_C2030 ,C296_=_C2031 ,\nC300_=_C604 ,C300_=_C738 ,C300_=_C990 ,C300_=_C1360 ,C300_=_C1724 ,C300_=_C2574 ,\nC300_=_C2680 ,C300_=_C2681 ,C300_=_C2682 ,C300_=_C2683 ,C300_=_C2685 ,C300_=_C2686 ,\nC300_=_C2687 ,C300_=_C2688 ,C300_=_C2689 ,C300_=_C2690 ,C300_=_C2691 ,C300_=_C2692 ,\nC307_=_C311 ,C307_=_C313 ,C307_=_C315 ,C307_=_C317 ,C307_=_C318 ,C307_=_C319 ,\nC307_=_C320 ,C307_=_C321 ,C307_=_C322 ,C307_=_C323 ,C307_=_C324 ,C307_=_C336 ,\nC307_=_C337 ,C311_=_C313 ,C311_=_C315 ,C311_=_C317 ,C311_=_C318 ,C311_=_C319 ,\nC311_=_C320 ,C311_=_C321 ,C311_=_C322 ,C311_=_C323 ,C311_=_C351 ,C311_=_C1502 ,\nC313_=_C315 ,C313_=_C317 ,C313_=_C318 ,C313_=_C319 ,C313_=_C320 ,C313_=_C321 ,\nC313_=_C322 ,C313_=_C323 ,C313_=_C352 ,C315_=_C317 ,C315_=_C318 ,C315_=_C319 ,\nC315_=_C320 ,C315_=_C321 ,C315_=_C322 ,C315_=_C323 ,C315_=_C328 ,C315_=_C365 ,\nC315_=_C525 ,C317_=_C318 ,C317_=_C319 ,C317_=_C320 ,C317_=_C321 ,C317_=_C322 ,\nC317_=_C323 ,C317_=_C355 ,C318_=_C319 ,C318_=_C320 ,C318_=_C321 ,C318_=_C322 ,\nC318_=_C323 ,C318_=_C356 ,C319_=_C320 ,C319_=_C321 ,C319_=_C322 ,C319_=_C323 ,\nC319_=_C357 ,C320_=_C321 ,C320_=_C322 ,C320_=_C323 ,C320_=_C535 ,C320_=_C1555 ,\nC320_=_C2030 ,C320_=_C2688 ,C321_=_C322 ,C321_=_C323 ,C321_=_C359 ,C322_=_C323 ,\nC322_=_C333 ,C322_=_C368 ,C322_=_C2031 ,C322_=_C2692 ,C322_=_C3670 ,C323_=_C334 ,\nC323_=_C369 ,C323_=_C1562 ,C323_=_C3293 ,C323_=_C4030 ,C324_=_C326 ,C324_=_C327 ,\nC324_=_C328 ,C324_=_C329 ,C324_=_C330 ,C324_=_C331 ,C324_=_C332 ,C324_=_C333 ,\nC324_=_C334 ,C324_=_C335 ,C324_=_C336 ,C324_=_C337 ,C326_=_C327 ,C326_=_C328 ,\nC326_=_C329 ,C326_=_C330 ,C326_=_C331 ,C326_=_C332 ,C326_=_C333 ,C326_=_C334 ,\nC326_=_C335 ,C326_=_C349 ,C326_=_C371 ,C326_=_C378 ,C327_=_C328 ,C327_=_C329 ,\nC327_=_C330 ,C327_=_C331 ,C327_=_C332 ,C327_=_C333 ,C327_=_C334 ,C327_=_C335 ,\nC328_=_C329 ,C328_=_C330 ,C328_=_C331 ,C328_=_C332 ,C328_=_C333 ,C328_=_C334 ,\nC328_=_C335 ,C328_=_C365 ,C328_=_C525 ,C329_=_C330 ,C329_=_C331 ,C329_=_C332 ,\nC329_=_C333 ,C329_=_C334 ,C329_=_C335 ,C330_=_C331 ,C330_=_C332 ,C330_=_C333 ,\nC330_=_C334 ,C330_=_C335 ,C331_=_C332 ,C331_=_C333 ,C331_=_C334 ,C331_=_C335 ,\nC331_=_C367 ,C332_=_C333 ,C332_=_C334 ,C332_=_C335 ,C333_=_C334 ,C333_=_C335 ,\nC333_=_C368 ,C333_=_C2031 ,C333_=_C2692 ,C333_=_C3670 ,C334_=_C335 ,C334_=_C369 ,\nC334_=_C1562 ,C334_=_C3293 ,C334_=_C4030 ,C335_=_C370 ,C336_=_C337 ,C336_=_C349 ,\nC336_=_C351 ,C336_=_C352 ,C336_=_C353 ,C336_=_C354 ,C336_=_C355 ,C336_=_C356 ,\nC336_=_C357 ,C336_=_C358 ,C336_=_C359 ,C336_=_C360 ,C336_=_C361 ,C337_=_C362 ,\nC337_=_C363 ,C337_=_C364 ,C337_=_C365 ,C337_=_C366 ,C337_=_C367 ,C337_=_C368 ,\nC337_=_C369 ,C337_=_C370 ,C349_=_C351 ,C349_=_C352 ,C349_=_C353 ,C349_=_C354 ,\nC349_=_C355 ,C349_=_C356 ,C349_=_C357 ,C349_=_C358 ,C349_=_C359 ,C349_=_C360 ,\nC349_=_C361 ,C349_=_C371 ,C349_=_C378 ,C351_=_C352 ,C351_=_C353 ,C351_=_C354 ,\nC351_=_C355 ,C351_=_C356 ,C351_=_C357 ,C351_=_C358 ,C351_=_C359 ,C351_=_C360 ,\nC351_=_C361 ,C351_=_C1502 ,C352_=_C353 ,C352_=_C354 ,C352_=_C355 ,C352_=_C356 ,\nC352_=_C357 ,C352_=_C358 ,C352_=_C359 ,C352_=_C360 ,C352_=_C361 ,C353_=_C354 ,\nC353_=_C355 ,C353_=_C356 ,C353_=_C357 ,C353_=_C358 ,C353_=_C359 ,C353_=_C360 ,\nC353_=_C361 ,C353_=_C529 ,C354_=_C355 ,C354_=_C356 ,C354_=_C357 ,C354_=_C358 ,\nC354_=_C359 ,C354_=_C360 ,C354_=_C361 ,C354_=_C530 ,C355_=_C356 ,C355_=_C357 ,\nC355_=_C358 ,C355_=_C359 ,C355_=_C360 ,C355_=_C361 ,C356_=_C357 ,C356_=_C358 ,\nC356_=_C359 ,C356_=_C360 ,C356_=_C361 ,C357_=_C358 ,C357_=_C359 ,C357_=_C360 ,\nC357_=_C361 ,C358_=_C359 ,C358_=_C360 ,C358_=_C361 ,C358_=_C536 ,C358_=_C1560 ,\nC359_=_C360 ,C359_=_C361 ,C360_=_C361 ,C362_=_C363 ,C362_=_C364 ,C362_=_C365 ,\nC362_=_C366 ,C362_=_C367 ,C362_=_C368 ,C362_=_C369 ,C362_=_C370 ,C363_=_C364 ,\nC363_=_C365 ,C363_=_C366 ,C363_=_C367 ,C363_=_C368 ,C363_=_C369 ,C363_=_C370 ,\nC363_=_C1724 ,C363_=_C1731 ,C364_=_C365 ,C364_=_C366 ,C364_=_C367 ,C364_=_C368 ,\nC364_=_C369 ,C364_=_C370 ,C365_=_C366 ,C365_=_C367 ,C365_=_C368 ,C365_=_C369 ,\nC365_=_C370 ,C365_=_C525 ,C366_=_C367 ,C366_=_C368 ,C366_=_C369 ,C366_=_C370 ,\nC367_=_C368 ,C367_=_C369 ,C367_=_C370 ,C368_=_C369 ,C368_=_C370 ,C368_=_C2031 ,\nC368_=_C2692 ,C368_=_C3670 ,C369_=_C370 ,C369_=_C1562 ,C369_=_C3293 ,C369_=_C4030 ,\nC371_=_C378 ,C371_=_C384 ,C371_=_C521</w:t>
      </w:r>
    </w:p>
    <w:p>
      <w:pPr>
        <w:pStyle w:val="PreformattedText"/>
        <w:bidi w:val="0"/>
        <w:spacing w:before="0" w:after="0"/>
        <w:jc w:val="left"/>
        <w:rPr/>
      </w:pPr>
      <w:r>
        <w:rPr/>
        <w:t xml:space="preserve"> </w:t>
      </w:r>
      <w:r>
        <w:rPr/>
        <w:t>,C371_=_C522 ,C371_=_C525 ,C371_=_C526 ,\nC371_=_C527 ,C371_=_C529 ,C371_=_C530 ,C371_=_C531 ,C371_=_C532 ,C371_=_C533 ,\nC371_=_C534 ,C371_=_C535 ,C371_=_C536 ,C378_=_C873 ,C378_=_C971 ,C378_=_C1245 ,\nC378_=_C1572 ,C378_=_C1871 ,C378_=_C2037 ,C378_=_C2493 ,C378_=_C2609 ,C378_=_C2900 ,\nC378_=_C2917 ,C378_=_C2998 ,C378_=_C3283 ,C378_=_C3284 ,C378_=_C3285 ,C378_=_C3287 ,\nC378_=_C3288 ,C378_=_C3289 ,C378_=_C3290 ,C378_=_C3292 ,C378_=_C3293 ,C378_=_C3294 ,\nC378_=_C3295 ,C384_=_C521 ,C384_=_C522 ,C384_=_C525 ,C384_=_C526 ,C384_=_C527 ,\nC384_=_C529 ,C384_=_C530 ,C384_=_C531 ,C384_=_C532 ,C384_=_C533 ,C384_=_C534 ,\nC384_=_C535 ,C384_=_C536 ,C521_=_C522 ,C521_=_C525 ,C521_=_C526 ,C521_=_C527 ,\nC521_=_C529 ,C521_=_C530 ,C521_=_C531 ,C521_=_C532 ,C521_=_C533 ,C521_=_C534 ,\nC521_=_C535 ,C521_=_C536 ,C522_=_C525 ,C522_=_C526 ,C522_=_C527 ,C522_=_C529 ,\nC522_=_C530 ,C522_=_C531 ,C522_=_C532 ,C522_=_C533 ,C522_=_C534 ,C522_=_C535 ,\nC522_=_C536 ,C525_=_C526 ,C525_=_C527 ,C525_=_C529 ,C525_=_C530 ,C525_=_C531 ,\nC525_=_C532 ,C525_=_C533 ,C525_=_C534 ,C525_=_C535 ,C525_=_C536 ,C526_=_C527 ,\nC526_=_C529 ,C526_=_C530 ,C526_=_C531 ,C526_=_C532 ,C526_=_C533 ,C526_=_C534 ,\nC526_=_C535 ,C526_=_C536 ,C527_=_C529 ,C527_=_C530 ,C527_=_C531 ,C527_=_C532 ,\nC527_=_C533 ,C527_=_C534 ,C527_=_C535 ,C527_=_C536 ,C529_=_C530 ,C529_=_C531 ,\nC529_=_C532 ,C529_=_C533 ,C529_=_C534 ,C529_=_C535 ,C529_=_C536 ,C530_=_C531 ,\nC530_=_C532 ,C530_=_C533 ,C530_=_C534 ,C530_=_C535 ,C530_=_C536 ,C531_=_C532 ,\nC531_=_C533 ,C531_=_C534 ,C531_=_C535 ,C531_=_C536 ,C532_=_C533 ,C532_=_C534 ,\nC532_=_C535 ,C532_=_C536 ,C533_=_C534 ,C533_=_C535 ,C533_=_C536 ,C534_=_C535 ,\nC534_=_C536 ,C534_=_C1554 ,C534_=_C2029 ,C534_=_C2687 ,C534_=_C3666 ,C534_=_C3963 ,\nC535_=_C536 ,C535_=_C1555 ,C535_=_C2030 ,C535_=_C2688 ,C536_=_C1560 ,C599_=_C604 ,\nC599_=_C610 ,C599_=_C683 ,C599_=_C734 ,C599_=_C765 ,C599_=_C987 ,C599_=_C1079 ,\nC599_=_C1099 ,C599_=_C1502 ,C599_=_C2019 ,C599_=_C2020 ,C599_=_C2022 ,C599_=_C2023 ,\nC599_=_C2024 ,C599_=_C2026 ,C599_=_C2027 ,C599_=_C2028 ,C599_=_C2029 ,C599_=_C2030 ,\nC599_=_C2031 ,C604_=_C610 ,C604_=_C738 ,C604_=_C990 ,C604_=_C1360 ,C604_=_C1724 ,\nC604_=_C2574 ,C604_=_C2680 ,C604_=_C2681 ,C604_=_C2682 ,C604_=_C2683 ,C604_=_C2685 ,\nC604_=_C2686 ,C604_=_C2687 ,C604_=_C2688 ,C604_=_C2689 ,C604_=_C2690 ,C604_=_C2691 ,\nC604_=_C2692 ,C610_=_C745 ,C610_=_C995 ,C610_=_C1087 ,C610_=_C1206 ,C610_=_C1250 ,\nC610_=_C1345 ,C610_=_C1600 ,C610_=_C1710 ,C610_=_C2582 ,C610_=_C2762 ,C610_=_C2903 ,\nC610_=_C2920 ,C610_=_C3122 ,C610_=_C3640 ,C610_=_C3662 ,C610_=_C3663 ,C610_=_C3664 ,\nC610_=_C3665 ,C610_=_C3666 ,C610_=_C3667 ,C610_=_C3669 ,C610_=_C3670 ,C610_=_C3671 ,\nC610_=_C3672 ,C682_=_C683 ,C682_=_C694 ,C682_=_C1146 ,C682_=_C1432 ,C682_=_C1547 ,\nC682_=_C1548 ,C682_=_C1549 ,C682_=_C1550 ,C682_=_C1551 ,C682_=_C1552 ,C682_=_C1553 ,\nC682_=_C1554 ,C682_=_C1555 ,C682_=_C1557 ,C682_=_C1558 ,C682_=_C1559 ,C682_=_C1560 ,\nC682_=_C1561 ,C682_=_C1562 ,C682_=_C1563 ,C683_=_C694 ,C683_=_C734 ,C683_=_C765 ,\nC683_=_C987 ,C683_=_C1079 ,C683_=_C1099 ,C683_=_C1502 ,C683_=_C2019 ,C683_=_C2020 ,\nC683_=_C2022 ,C683_=_C2023 ,C683_=_C2024 ,C683_=_C2026 ,C683_=_C2027 ,C683_=_C2028 ,\nC683_=_C2029 ,C683_=_C2030 ,C683_=_C2031 ,C694_=_C726 ,C694_=_C781 ,C694_=_C1259 ,\nC694_=_C1449 ,C694_=_C1731 ,C694_=_C1775 ,C694_=_C1899 ,C694_=_C2105 ,C694_=_C2246 ,\nC694_=_C2910 ,C694_=_C2927 ,C694_=_C3064 ,C694_=_C3460 ,C694_=_C3488 ,C694_=_C3647 ,\nC694_=_C3735 ,C694_=_C3753 ,C694_=_C3802 ,C694_=_C3963 ,C694_=_C4027 ,C694_=_C4028 ,\nC694_=_C4029 ,C694_=_C4030 ,C694_=_C4031 ,C694_=_C4032 ,C726_=_C781 ,C726_=_C1259 ,\nC726_=_C1449 ,C726_=_C1731 ,C726_=_C1775 ,C726_=_C1899 ,C726_=_C2105 ,C726_=_C2246 ,\nC726_=_C2910 ,C726_=_C2927 ,C726_=_C3064 ,C726_=_C3460 ,C726_=_C3488 ,C726_=_C3647 ,\nC726_=_C3735 ,C726_=_C3753 ,C726_=_C3802 ,C726_=_C3963 ,C726_=_C4027 ,C726_=_C4028 ,\nC726_=_C4029 ,C726_=_C4030 ,C726_=_C4031 ,C726_=_C4032 ,C734_=_C738 ,C734_=_C745 ,\nC734_=_C765 ,C734_=_C987 ,C734_=_C1079 ,C734_=_C1099 ,C734_=_C1502 ,C734_=_C2019 ,\nC734_=_C2020 ,C734_=_C2022 ,C734_=_C2023 ,C734_=_C2024 ,C734_=_C2026 ,C734_=_C2027 ,\nC734_=_C2028 ,C734_=_C2029 ,C734_=_C2030 ,C734_=_C2031 ,C738_=_C745 ,C738_=_C990 ,\nC738_=_C1360 ,C738_=_C1724 ,C738_=_C2574 ,C738_=_C2680 ,C738_=_C2681 ,C738_=_C2682 ,\nC738_=_C2683 ,C738_=_C2685 ,C738_=_C2686 ,C738_=_C2687 ,C738_=_C2688 ,C738_=_C2689 ,\nC738_=_C2690 ,C738_=_C2691 ,C738_=_C2692 ,C745_=_C995 ,C745_=_C1087 ,C745_=_C1206 ,\nC745_=_C1250 ,C745_=_C1345 ,C745_=_C1600 ,C745_=_C1710 ,C745_=_C2582 ,C745_=_C2762 ,\nC745_=_C2903 ,C745_=_C2920 ,C745_=_C3122 ,C745_=_C3640 ,C745_=_C3662 ,C745_=_C3663 ,\nC745_=_C3664 ,C745_=_C3665 ,C745_=_C3666 ,C745_=_C3667 ,C745_=_C3669 ,C745_=_C3670 ,\nC745_=_C3671 ,C745_=_C3672 ,C765_=_C781 ,C765_=_C987 ,C765_=_C1079 ,C765_=_C1099 ,\nC765_=_C1502 ,C765_=_C2019 ,C765_=_C2020 ,C765_=_C2022 ,C765_=_C2023 ,C765_=_C2024 ,\nC765_=_C2026 ,C765_=_C2027 ,C765_=_C2028 ,C765_=_C2029 ,C765_=_C2030 ,C765_=_C2031 ,\nC781_=_C1259 ,C781_=_C1449 ,C781_=_C1731 ,C781_=_C1775 ,C781_=_C1899 ,C781_=_C2105 ,\nC781_=_C2246 ,C781_=_C2910 ,C781_=_C2927 ,C781_=_C3064 ,C781_=_C3460 ,C781_=_C3488 ,\nC781_=_C3647 ,C781_=_C3735 ,C781_=_C3753 ,C781_=_C3802 ,C781_=_C3963 ,C781_=_C4027 ,\nC781_=_C4028 ,C781_=_C4029 ,C781_=_C4030 ,C781_=_C4031 ,C781_=_C4032 ,C873_=_C971 ,\nC873_=_C1245 ,C873_=_C1572 ,C873_=_C1871 ,C873_=_C2037 ,C873_=_C2493 ,C873_=_C2609 ,\nC873_=_C2900 ,C873_=_C2917 ,C873_=_C2998 ,C873_=_C3283 ,C873_=_C3284 ,C873_=_C3285 ,\nC873_=_C3287 ,C873_=_C3288 ,C873_=_C3289 ,C873_=_C3290 ,C873_=_C3292 ,C873_=_C3293 ,\nC873_=_C3294 ,C873_=_C3295 ,C971_=_C1245 ,C971_=_C1572 ,C971_=_C1871 ,C971_=_C2037 ,\nC971_=_C2493 ,C971_=_C2609 ,C971_=_C2900 ,C971_=_C2917 ,C971_=_C2998 ,C971_=_C3283 ,\nC971_=_C3284 ,C971_=_C3285 ,C971_=_C3287 ,C971_=_C3288 ,C971_=_C3289 ,C971_=_C3290 ,\nC971_=_C3292 ,C971_=_C3293 ,C971_=_C3294 ,C971_=_C3295 ,C987_=_C990 ,C987_=_C995 ,\nC987_=_C1079 ,C987_=_C1099 ,C987_=_C1502 ,C987_=_C2019 ,C987_=_C2020 ,C987_=_C2022 ,\nC987_=_C2023 ,C987_=_C2024 ,C987_=_C2026 ,C987_=_C2027 ,C987_=_C2028 ,C987_=_C2029 ,\nC987_=_C2030 ,C987_=_C2031 ,C990_=_C995 ,C990_=_C1360 ,C990_=_C1724 ,C990_=_C2574 ,\nC990_=_C2680 ,C990_=_C2681 ,C990_=_C2682 ,C990_=_C2683 ,C990_=_C2685 ,C990_=_C2686 ,\nC990_=_C2687 ,C990_=_C2688 ,C990_=_C2689 ,C990_=_C2690 ,C990_=_C2691 ,C990_=_C2692 ,\nC995_=_C1087 ,C995_=_C1206 ,C995_=_C1250 ,C995_=_C1345 ,C995_=_C1600 ,C995_=_C1710 ,\nC995_=_C2582 ,C995_=_C2762 ,C995_=_C2903 ,C995_=_C2920 ,C995_=_C3122 ,C995_=_C3640 ,\nC995_=_C3662 ,C995_=_C3663 ,C995_=_C3664 ,C995_=_C3665 ,C995_=_C3666 ,C995_=_C3667 ,\nC995_=_C3669 ,C995_=_C3670 ,C995_=_C3671 ,C995_=_C3672 ,C1079_=_C1087 ,C1079_=_C1099 ,\nC1079_=_C1502 ,C1079_=_C2019 ,C1079_=_C2020 ,C1079_=_C2022 ,C1079_=_C2023 ,C1079_=_C2024 ,\nC1079_=_C2026 ,C1079_=_C2027 ,C1079_=_C2028 ,C1079_=_C2029 ,C1079_=_C2030 ,C1079_=_C2031 ,\nC1087_=_C1206 ,C1087_=_C1250 ,C1087_=_C1345 ,C1087_=_C1600 ,C1087_=_C1710 ,C1087_=_C2582 ,\nC1087_=_C2762 ,C1087_=_C2903 ,C1087_=_C2920 ,C1087_=_C3122 ,C1087_=_C3640 ,C1087_=_C3662 ,\nC1087_=_C3663 ,C1087_=_C3664 ,C1087_=_C3665 ,C1087_=_C3666 ,C1087_=_C3667 ,C1087_=_C3669 ,\nC1087_=_C3670 ,C1087_=_C3671 ,C1087_=_C3672 ,C1099_=_C1502 ,C1099_=_C2019 ,C1099_=_C2020 ,\nC1099_=_C2022 ,C1099_=_C2023 ,C1099_=_C2024 ,C1099_=_C2026 ,C1099_=_C2027 ,C1099_=_C2028 ,\nC1099_=_C2029 ,C1099_=_C2030 ,C1099_=_C2031 ,C1146_=_C1432 ,C1146_=_C1547 ,C1146_=_C1548 ,\nC1146_=_C1549 ,C1146_=_C1550 ,C1146_=_C1551 ,C1146_=_C1552 ,C1146_=_C1553 ,C1146_=_C1554 ,\nC1146_=_C1555 ,C1146_=_C1557 ,C1146_=_C1558 ,C1146_=_C1559 ,C1146_=_C1560 ,C1146_=_C1561 ,\nC1146_=_C1562 ,C1146_=_C1563 ,C1206_=_C1250 ,C1206_=_C1345 ,C1206_=_C1600 ,C1206_=_C1710 ,\nC1206_=_C2582 ,C1206_=_C2762 ,C1206_=_C2903 ,C1206_=_C2920 ,C1206_=_C3122 ,C1206_=_C3640 ,\nC1206_=_C3662 ,C1206_=_C3663 ,C1206_=_C3664 ,C1206_=_C3665 ,C1206_=_C3666 ,C1206_=_C3667 ,\nC1206_=_C3669 ,C1206_=_C3670 ,C1206_=_C3671 ,C1206_=_C3672 ,C1245_=_C1250 ,C1245_=_C1259 ,\nC1245_=_C1572 ,C1245_=_C1871 ,C1245_=_C2037 ,C1245_=_C2493 ,C1245_=_C2609 ,C1245_=_C2900 ,\nC1245_=_C2917 ,C1245_=_C2998 ,C1245_=_C3283 ,C1245_=_C3284 ,C1245_=_C3285 ,C1245_=_C3287 ,\nC1245_=_C3288 ,C1245_=_C3289 ,C1245_=_C3290 ,C1245_=_C3292 ,C1245_=_C3293 ,C1245_=_C3294 ,\nC1245_=_C3295 ,C1250_=_C1259 ,C1250_=_C1345 ,C1250_=_C1600 ,C1250_=_C1710 ,C1250_=_C2582 ,\nC1250_=_C2762 ,C1250_=_C2903 ,C1250_=_C2920 ,C1250_=_C3122 ,C1250_=_C3640 ,C1250_=_C3662 ,\nC1250_=_C3663 ,C1250_=_C3664 ,C1250_=_C3665 ,C1250_=_C3666 ,C1250_=_C3667 ,C1250_=_C3669 ,\nC1250_=_C3670 ,C1250_=_C3671 ,C1250_=_C3672 ,C1259_=_C1449 ,C1259_=_C1731 ,C1259_=_C1775 ,\nC1259_=_C1899 ,C1259_=_C2105 ,C1259_=_C2246 ,C1259_=_C2910 ,C1259_=_C2927 ,C1259_=_C3064 ,\nC1259_=_C3460 ,C1259_=_C3488 ,C1259_=_C3647 ,C1259_=_C3735 ,C1259_=_C3753 ,C1259_=_C3802 ,\nC1259_=_C3963 ,C1259_=_C4027 ,C1259_=_C4028 ,C1259_=_C4029 ,C1259_=_C4030 ,C1259_=_C4031 ,\nC1259_=_C4032 ,C1345_=_C1600 ,C1345_=_C1710 ,C1345_=_C2582 ,C1345_=_C2762 ,C1345_=_C2903 ,\nC1345_=_C2920 ,C1345_=_C3122 ,C1345_=_C3640 ,C1345_=_C3662 ,C1345_=_C3663 ,C1345_=_C3664 ,\nC1345_=_C3665 ,C1345_=_C3666 ,C1345_=_C3667 ,C1345_=_C3669 ,C1345_=_C3670 ,C1345_=_C3671 ,\nC1345_=_C3672 ,C1360_=_C1724 ,C1360_=_C2574 ,C1360_=_C2680 ,C1360_=_C2681 ,C1360_=_C2682 ,\nC1360_=_C2683 ,C1360_=_C2685 ,C1360_=_C2686 ,C1360_=_C2687 ,C1360_=_C2688 ,C1360_=_C2689 ,\nC1360_=_C2690 ,C1360_=_C2691 ,C1360_=_C2692 ,C1432_=_C1449 ,C1432_=_C1547 ,C1432_=_C1548 ,\nC1432_=_C1549 ,C1432_=_C1550 ,C1432_=_C1551 ,C1432_=_C1552 ,C1432_=_C1553 ,C1432_=_C1554 ,\nC1432_=_C1555 ,C1432_=_C1557 ,C1432_=_C1558 ,C1432_=_C1559 ,C1432_=_C1560 ,C1432_=_C1561 ,\nC1432_=_C1562 ,C1432_=_C1563 ,C1449_=_C1731 ,C1449_=_C1775 ,C1449_=_C1899 ,C1449_=_C2105 ,\nC1449_=_C2246 ,C1449_=_C2910 ,C1449_=_C2927 ,C1449_=_C3064 ,C1449_=_C3460 ,C1449_=_C3488 ,\nC1449_=_C3647 ,C1449_=_C3735 ,C1449_=_C3753 ,C1449_=_C3802 ,C1449_=_C3963</w:t>
      </w:r>
    </w:p>
    <w:p>
      <w:pPr>
        <w:pStyle w:val="PreformattedText"/>
        <w:bidi w:val="0"/>
        <w:spacing w:before="0" w:after="0"/>
        <w:jc w:val="left"/>
        <w:rPr/>
      </w:pPr>
      <w:r>
        <w:rPr/>
        <w:t xml:space="preserve"> </w:t>
      </w:r>
      <w:r>
        <w:rPr/>
        <w:t>,C1449_=_C4027 ,\nC1449_=_C4028 ,C1449_=_C4029 ,C1449_=_C4030 ,C1449_=_C4031 ,C1449_=_C4032 ,C1502_=_C2019 ,\nC1502_=_C2020 ,C1502_=_C2022 ,C1502_=_C2023 ,C1502_=_C2024 ,C1502_=_C2026 ,C1502_=_C2027 ,\nC1502_=_C2028 ,C1502_=_C2029 ,C1502_=_C2030 ,C1502_=_C2031 ,C1547_=_C1548 ,C1547_=_C1549 ,\nC1547_=_C1550 ,C1547_=_C1551 ,C1547_=_C1552 ,C1547_=_C1553 ,C1547_=_C1554 ,C1547_=_C1555 ,\nC1547_=_C1557 ,C1547_=_C1558 ,C1547_=_C1559 ,C1547_=_C1560 ,C1547_=_C1561 ,C1547_=_C1562 ,\nC1547_=_C1563 ,C1548_=_C1549 ,C1548_=_C1550 ,C1548_=_C1551 ,C1548_=_C1552 ,C1548_=_C1553 ,\nC1548_=_C1554 ,C1548_=_C1555 ,C1548_=_C1557 ,C1548_=_C1558 ,C1548_=_C1559 ,C1548_=_C1560 ,\nC1548_=_C1561 ,C1548_=_C1562 ,C1548_=_C1563 ,C1548_=_C2023 ,C1548_=_C3488 ,C1549_=_C1550 ,\nC1549_=_C1551 ,C1549_=_C1552 ,C1549_=_C1553 ,C1549_=_C1554 ,C1549_=_C1555 ,C1549_=_C1557 ,\nC1549_=_C1558 ,C1549_=_C1559 ,C1549_=_C1560 ,C1549_=_C1561 ,C1549_=_C1562 ,C1549_=_C1563 ,\nC1550_=_C1551 ,C1550_=_C1552 ,C1550_=_C1553 ,C1550_=_C1554 ,C1550_=_C1555 ,C1550_=_C1557 ,\nC1550_=_C1558 ,C1550_=_C1559 ,C1550_=_C1560 ,C1550_=_C1561 ,C1550_=_C1562 ,C1550_=_C1563 ,\nC1550_=_C3753 ,C1551_=_C1552 ,C1551_=_C1553 ,C1551_=_C1554 ,C1551_=_C1555 ,C1551_=_C1557 ,\nC1551_=_C1558 ,C1551_=_C1559 ,C1551_=_C1560 ,C1551_=_C1561 ,C1551_=_C1562 ,C1551_=_C1563 ,\nC1552_=_C1553 ,C1552_=_C1554 ,C1552_=_C1555 ,C1552_=_C1557 ,C1552_=_C1558 ,C1552_=_C1559 ,\nC1552_=_C1560 ,C1552_=_C1561 ,C1552_=_C1562 ,C1552_=_C1563 ,C1553_=_C1554 ,C1553_=_C1555 ,\nC1553_=_C1557 ,C1553_=_C1558 ,C1553_=_C1559 ,C1553_=_C1560 ,C1553_=_C1561 ,C1553_=_C1562 ,\nC1553_=_C1563 ,C1554_=_C1555 ,C1554_=_C1557 ,C1554_=_C1558 ,C1554_=_C1559 ,C1554_=_C1560 ,\nC1554_=_C1561 ,C1554_=_C1562 ,C1554_=_C1563 ,C1554_=_C2029 ,C1554_=_C2687 ,C1554_=_C3666 ,\nC1554_=_C3963 ,C1555_=_C1557 ,C1555_=_C1558 ,C1555_=_C1559 ,C1555_=_C1560 ,C1555_=_C1561 ,\nC1555_=_C1562 ,C1555_=_C1563 ,C1555_=_C2030 ,C1555_=_C2688 ,C1557_=_C1558 ,C1557_=_C1559 ,\nC1557_=_C1560 ,C1557_=_C1561 ,C1557_=_C1562 ,C1557_=_C1563 ,C1557_=_C2690 ,C1558_=_C1559 ,\nC1558_=_C1560 ,C1558_=_C1561 ,C1558_=_C1562 ,C1558_=_C1563 ,C1559_=_C1560 ,C1559_=_C1561 ,\nC1559_=_C1562 ,C1559_=_C1563 ,C1559_=_C3669 ,C1559_=_C4027 ,C1560_=_C1561 ,C1560_=_C1562 ,\nC1560_=_C1563 ,C1561_=_C1562 ,C1561_=_C1563 ,C1561_=_C4029 ,C1562_=_C1563 ,C1562_=_C3293 ,\nC1562_=_C4030 ,C1563_=_C4032 ,C1572_=_C1871 ,C1572_=_C2037 ,C1572_=_C2493 ,C1572_=_C2609 ,\nC1572_=_C2900 ,C1572_=_C2917 ,C1572_=_C2998 ,C1572_=_C3283 ,C1572_=_C3284 ,C1572_=_C3285 ,\nC1572_=_C3287 ,C1572_=_C3288 ,C1572_=_C3289 ,C1572_=_C3290 ,C1572_=_C3292 ,C1572_=_C3293 ,\nC1572_=_C3294 ,C1572_=_C3295 ,C1600_=_C1710 ,C1600_=_C2582 ,C1600_=_C2762 ,C1600_=_C2903 ,\nC1600_=_C2920 ,C1600_=_C3122 ,C1600_=_C3640 ,C1600_=_C3662 ,C1600_=_C3663 ,C1600_=_C3664 ,\nC1600_=_C3665 ,C1600_=_C3666 ,C1600_=_C3667 ,C1600_=_C3669 ,C1600_=_C3670 ,C1600_=_C3671 ,\nC1600_=_C3672 ,C1710_=_C2582 ,C1710_=_C2762 ,C1710_=_C2903 ,C1710_=_C2920 ,C1710_=_C3122 ,\nC1710_=_C3640 ,C1710_=_C3662 ,C1710_=_C3663 ,C1710_=_C3664 ,C1710_=_C3665 ,C1710_=_C3666 ,\nC1710_=_C3667 ,C1710_=_C3669 ,C1710_=_C3670 ,C1710_=_C3671 ,C1710_=_C3672 ,C1724_=_C1731 ,\nC1724_=_C2574 ,C1724_=_C2680 ,C1724_=_C2681 ,C1724_=_C2682 ,C1724_=_C2683 ,C1724_=_C2685 ,\nC1724_=_C2686 ,C1724_=_C2687 ,C1724_=_C2688 ,C1724_=_C2689 ,C1724_=_C2690 ,C1724_=_C2691 ,\nC1724_=_C2692 ,C1731_=_C1775 ,C1731_=_C1899 ,C1731_=_C2105 ,C1731_=_C2246 ,C1731_=_C2910 ,\nC1731_=_C2927 ,C1731_=_C3064 ,C1731_=_C3460 ,C1731_=_C3488 ,C1731_=_C3647 ,C1731_=_C3735 ,\nC1731_=_C3753 ,C1731_=_C3802 ,C1731_=_C3963 ,C1731_=_C4027 ,C1731_=_C4028 ,C1731_=_C4029 ,\nC1731_=_C4030 ,C1731_=_C4031 ,C1731_=_C4032 ,C1775_=_C1899 ,C1775_=_C2105 ,C1775_=_C2246 ,\nC1775_=_C2910 ,C1775_=_C2927 ,C1775_=_C3064 ,C1775_=_C3460 ,C1775_=_C3488 ,C1775_=_C3647 ,\nC1775_=_C3735 ,C1775_=_C3753 ,C1775_=_C3802 ,C1775_=_C3963 ,C1775_=_C4027 ,C1775_=_C4028 ,\nC1775_=_C4029 ,C1775_=_C4030 ,C1775_=_C4031 ,C1775_=_C4032 ,C1871_=_C2037 ,C1871_=_C2493 ,\nC1871_=_C2609 ,C1871_=_C2900 ,C1871_=_C2917 ,C1871_=_C2998 ,C1871_=_C3283 ,C1871_=_C3284 ,\nC1871_=_C3285 ,C1871_=_C3287 ,C1871_=_C3288 ,C1871_=_C3289 ,C1871_=_C3290 ,C1871_=_C3292 ,\nC1871_=_C3293 ,C1871_=_C3294 ,C1871_=_C3295 ,C1899_=_C2105 ,C1899_=_C2246 ,C1899_=_C2910 ,\nC1899_=_C2927 ,C1899_=_C3064 ,C1899_=_C3460 ,C1899_=_C3488 ,C1899_=_C3647 ,C1899_=_C3735 ,\nC1899_=_C3753 ,C1899_=_C3802 ,C1899_=_C3963 ,C1899_=_C4027 ,C1899_=_C4028 ,C1899_=_C4029 ,\nC1899_=_C4030 ,C1899_=_C4031 ,C1899_=_C4032 ,C2019_=_C2020 ,C2019_=_C2022 ,C2019_=_C2023 ,\nC2019_=_C2024 ,C2019_=_C2026 ,C2019_=_C2027 ,C2019_=_C2028 ,C2019_=_C2029 ,C2019_=_C2030 ,\nC2019_=_C2031 ,C2020_=_C2022 ,C2020_=_C2023 ,C2020_=_C2024 ,C2020_=_C2026 ,C2020_=_C2027 ,\nC2020_=_C2028 ,C2020_=_C2029 ,C2020_=_C2030 ,C2020_=_C2031 ,C2020_=_C2574 ,C2020_=_C2582 ,\nC2022_=_C2023 ,C2022_=_C2024 ,C2022_=_C2026 ,C2022_=_C2027 ,C2022_=_C2028 ,C2022_=_C2029 ,\nC2022_=_C2030 ,C2022_=_C2031 ,C2022_=_C2680 ,C2022_=_C3122 ,C2023_=_C2024 ,C2023_=_C2026 ,\nC2023_=_C2027 ,C2023_=_C2028 ,C2023_=_C2029 ,C2023_=_C2030 ,C2023_=_C2031 ,C2023_=_C3488 ,\nC2024_=_C2026 ,C2024_=_C2027 ,C2024_=_C2028 ,C2024_=_C2029 ,C2024_=_C2030 ,C2024_=_C2031 ,\nC2026_=_C2027 ,C2026_=_C2028 ,C2026_=_C2029 ,C2026_=_C2030 ,C2026_=_C2031 ,C2026_=_C2686 ,\nC2026_=_C3664 ,C2027_=_C2028 ,C2027_=_C2029 ,C2027_=_C2030 ,C2027_=_C2031 ,C2028_=_C2029 ,\nC2028_=_C2030 ,C2028_=_C2031 ,C2029_=_C2030 ,C2029_=_C2031 ,C2029_=_C2687 ,C2029_=_C3666 ,\nC2029_=_C3963 ,C2030_=_C2031 ,C2030_=_C2688 ,C2031_=_C2692 ,C2031_=_C3670 ,C2037_=_C2493 ,\nC2037_=_C2609 ,C2037_=_C2900 ,C2037_=_C2917 ,C2037_=_C2998 ,C2037_=_C3283 ,C2037_=_C3284 ,\nC2037_=_C3285 ,C2037_=_C3287 ,C2037_=_C3288 ,C2037_=_C3289 ,C2037_=_C3290 ,C2037_=_C3292 ,\nC2037_=_C3293 ,C2037_=_C3294 ,C2037_=_C3295 ,C2105_=_C2246 ,C2105_=_C2910 ,C2105_=_C2927 ,\nC2105_=_C3064 ,C2105_=_C3460 ,C2105_=_C3488 ,C2105_=_C3647 ,C2105_=_C3735 ,C2105_=_C3753 ,\nC2105_=_C3802 ,C2105_=_C3963 ,C2105_=_C4027 ,C2105_=_C4028 ,C2105_=_C4029 ,C2105_=_C4030 ,\nC2105_=_C4031 ,C2105_=_C4032 ,C2246_=_C2910 ,C2246_=_C2927 ,C2246_=_C3064 ,C2246_=_C3460 ,\nC2246_=_C3488 ,C2246_=_C3647 ,C2246_=_C3735 ,C2246_=_C3753 ,C2246_=_C3802 ,C2246_=_C3963 ,\nC2246_=_C4027 ,C2246_=_C4028 ,C2246_=_C4029 ,C2246_=_C4030 ,C2246_=_C4031 ,C2246_=_C4032 ,\nC2493_=_C2609 ,C2493_=_C2900 ,C2493_=_C2917 ,C2493_=_C2998 ,C2493_=_C3283 ,C2493_=_C3284 ,\nC2493_=_C3285 ,C2493_=_C3287 ,C2493_=_C3288 ,C2493_=_C3289 ,C2493_=_C3290 ,C2493_=_C3292 ,\nC2493_=_C3293 ,C2493_=_C3294 ,C2493_=_C3295 ,C2574_=_C2582 ,C2574_=_C2680 ,C2574_=_C2681 ,\nC2574_=_C2682 ,C2574_=_C2683 ,C2574_=_C2685 ,C2574_=_C2686 ,C2574_=_C2687 ,C2574_=_C2688 ,\nC2574_=_C2689 ,C2574_=_C2690 ,C2574_=_C2691 ,C2574_=_C2692 ,C2582_=_C2762 ,C2582_=_C2903 ,\nC2582_=_C2920 ,C2582_=_C3122 ,C2582_=_C3640 ,C2582_=_C3662 ,C2582_=_C3663 ,C2582_=_C3664 ,\nC2582_=_C3665 ,C2582_=_C3666 ,C2582_=_C3667 ,C2582_=_C3669 ,C2582_=_C3670 ,C2582_=_C3671 ,\nC2582_=_C3672 ,C2609_=_C2900 ,C2609_=_C2917 ,C2609_=_C2998 ,C2609_=_C3283 ,C2609_=_C3284 ,\nC2609_=_C3285 ,C2609_=_C3287 ,C2609_=_C3288 ,C2609_=_C3289 ,C2609_=_C3290 ,C2609_=_C3292 ,\nC2609_=_C3293 ,C2609_=_C3294 ,C2609_=_C3295 ,C2680_=_C2681 ,C2680_=_C2682 ,C2680_=_C2683 ,\nC2680_=_C2685 ,C2680_=_C2686 ,C2680_=_C2687 ,C2680_=_C2688 ,C2680_=_C2689 ,C2680_=_C2690 ,\nC2680_=_C2691 ,C2680_=_C2692 ,C2680_=_C3122 ,C2681_=_C2682 ,C2681_=_C2683 ,C2681_=_C2685 ,\nC2681_=_C2686 ,C2681_=_C2687 ,C2681_=_C2688 ,C2681_=_C2689 ,C2681_=_C2690 ,C2681_=_C2691 ,\nC2681_=_C2692 ,C2682_=_C2683 ,C2682_=_C2685 ,C2682_=_C2686 ,C2682_=_C2687 ,C2682_=_C2688 ,\nC2682_=_C2689 ,C2682_=_C2690 ,C2682_=_C2691 ,C2682_=_C2692 ,C2683_=_C2685 ,C2683_=_C2686 ,\nC2683_=_C2687 ,C2683_=_C2688 ,C2683_=_C2689 ,C2683_=_C2690 ,C2683_=_C2691 ,C2683_=_C2692 ,\nC2685_=_C2686 ,C2685_=_C2687 ,C2685_=_C2688 ,C2685_=_C2689 ,C2685_=_C2690 ,C2685_=_C2691 ,\nC2685_=_C2692 ,C2685_=_C3288 ,C2686_=_C2687 ,C2686_=_C2688 ,C2686_=_C2689 ,C2686_=_C2690 ,\nC2686_=_C2691 ,C2686_=_C2692 ,C2686_=_C3664 ,C2687_=_C2688 ,C2687_=_C2689 ,C2687_=_C2690 ,\nC2687_=_C2691 ,C2687_=_C2692 ,C2687_=_C3666 ,C2687_=_C3963 ,C2688_=_C2689 ,C2688_=_C2690 ,\nC2688_=_C2691 ,C2688_=_C2692 ,C2689_=_C2690 ,C2689_=_C2691 ,C2689_=_C2692 ,C2690_=_C2691 ,\nC2690_=_C2692 ,C2691_=_C2692 ,C2692_=_C3670 ,C2762_=_C2903 ,C2762_=_C2920 ,C2762_=_C3122 ,\nC2762_=_C3640 ,C2762_=_C3662 ,C2762_=_C3663 ,C2762_=_C3664 ,C2762_=_C3665 ,C2762_=_C3666 ,\nC2762_=_C3667 ,C2762_=_C3669 ,C2762_=_C3670 ,C2762_=_C3671 ,C2762_=_C3672 ,C2900_=_C2903 ,\nC2900_=_C2910 ,C2900_=_C2917 ,C2900_=_C2998 ,C2900_=_C3283 ,C2900_=_C3284 ,C2900_=_C3285 ,\nC2900_=_C3287 ,C2900_=_C3288 ,C2900_=_C3289 ,C2900_=_C3290 ,C2900_=_C3292 ,C2900_=_C3293 ,\nC2900_=_C3294 ,C2900_=_C3295 ,C2903_=_C2910 ,C2903_=_C2920 ,C2903_=_C3122 ,C2903_=_C3640 ,\nC2903_=_C3662 ,C2903_=_C3663 ,C2903_=_C3664 ,C2903_=_C3665 ,C2903_=_C3666 ,C2903_=_C3667 ,\nC2903_=_C3669 ,C2903_=_C3670 ,C2903_=_C3671 ,C2903_=_C3672 ,C2910_=_C2927 ,C2910_=_C3064 ,\nC2910_=_C3460 ,C2910_=_C3488 ,C2910_=_C3647 ,C2910_=_C3735 ,C2910_=_C3753 ,C2910_=_C3802 ,\nC2910_=_C3963 ,C2910_=_C4027 ,C2910_=_C4028 ,C2910_=_C4029 ,C2910_=_C4030 ,C2910_=_C4031 ,\nC2910_=_C4032 ,C2917_=_C2920 ,C2917_=_C2927 ,C2917_=_C2998 ,C2917_=_C3283 ,C2917_=_C3284 ,\nC2917_=_C3285 ,C2917_=_C3287 ,C2917_=_C3288 ,C2917_=_C3289 ,C2917_=_C3290 ,C2917_=_C3292 ,\nC2917_=_C3293 ,C2917_=_C3294 ,C2917_=_C3295 ,C2920_=_C2927 ,C2920_=_C3122 ,C2920_=_C3640 ,\nC2920_=_C3662 ,C2920_=_C3663 ,C2920_=_C3664 ,C2920_=_C3665 ,C2920_=_C3666 ,C2920_=_C3667 ,\nC2920_=_C3669 ,C2920_=_C3670 ,C2920_=_C3671 ,C2920_=_C3672 ,C2927_=_C3064 ,C2927_=_C3460 ,\nC2927_=_C3488 ,C2927_=_C3647 ,C2927_=_C3735 ,C2927_=_C3753 ,C2927_=_C3802 ,C2927_=_C3963 ,\nC2927_=_C4027 ,C2927_=_C4028 ,C2927_=_C4029 ,C2927_=_C4030 ,C2927_=_C4031 ,C2927_=_C4032 ,\nC2998_=_C3283 ,C2998_=_C3284 ,C2998_=_C3285 ,C2998_=_C3287 ,C2998_=_C3288 ,C2998_=_C3289 ,\nC2998_=_C3290 ,C2998_=_C3292 ,C2998_=_C3293</w:t>
      </w:r>
    </w:p>
    <w:p>
      <w:pPr>
        <w:pStyle w:val="PreformattedText"/>
        <w:bidi w:val="0"/>
        <w:spacing w:before="0" w:after="0"/>
        <w:jc w:val="left"/>
        <w:rPr/>
      </w:pPr>
      <w:r>
        <w:rPr/>
        <w:t xml:space="preserve"> </w:t>
      </w:r>
      <w:r>
        <w:rPr/>
        <w:t>,C2998_=_C3294 ,C2998_=_C3295 ,C3064_=_C3460 ,\nC3064_=_C3488 ,C3064_=_C3647 ,C3064_=_C3735 ,C3064_=_C3753 ,C3064_=_C3802 ,C3064_=_C3963 ,\nC3064_=_C4027 ,C3064_=_C4028 ,C3064_=_C4029 ,C3064_=_C4030 ,C3064_=_C4031 ,C3064_=_C4032 ,\nC3122_=_C3640 ,C3122_=_C3662 ,C3122_=_C3663 ,C3122_=_C3664 ,C3122_=_C3665 ,C3122_=_C3666 ,\nC3122_=_C3667 ,C3122_=_C3669 ,C3122_=_C3670 ,C3122_=_C3671 ,C3122_=_C3672 ,C3283_=_C3284 ,\nC3283_=_C3285 ,C3283_=_C3287 ,C3283_=_C3288 ,C3283_=_C3289 ,C3283_=_C3290 ,C3283_=_C3292 ,\nC3283_=_C3293 ,C3283_=_C3294 ,C3283_=_C3295 ,C3284_=_C3285 ,C3284_=_C3287 ,C3284_=_C3288 ,\nC3284_=_C3289 ,C3284_=_C3290 ,C3284_=_C3292 ,C3284_=_C3293 ,C3284_=_C3294 ,C3284_=_C3295 ,\nC3285_=_C3287 ,C3285_=_C3288 ,C3285_=_C3289 ,C3285_=_C3290 ,C3285_=_C3292 ,C3285_=_C3293 ,\nC3285_=_C3294 ,C3285_=_C3295 ,C3285_=_C3640 ,C3285_=_C3647 ,C3287_=_C3288 ,C3287_=_C3289 ,\nC3287_=_C3290 ,C3287_=_C3292 ,C3287_=_C3293 ,C3287_=_C3294 ,C3287_=_C3295 ,C3287_=_C3662 ,\nC3287_=_C3735 ,C3288_=_C3289 ,C3288_=_C3290 ,C3288_=_C3292 ,C3288_=_C3293 ,C3288_=_C3294 ,\nC3288_=_C3295 ,C3289_=_C3290 ,C3289_=_C3292 ,C3289_=_C3293 ,C3289_=_C3294 ,C3289_=_C3295 ,\nC3289_=_C3663 ,C3289_=_C3802 ,C3290_=_C3292 ,C3290_=_C3293 ,C3290_=_C3294 ,C3290_=_C3295 ,\nC3292_=_C3293 ,C3292_=_C3294 ,C3292_=_C3295 ,C3292_=_C3671 ,C3292_=_C4028 ,C3293_=_C3294 ,\nC3293_=_C3295 ,C3293_=_C4030 ,C3294_=_C3295 ,C3294_=_C3672 ,C3294_=_C4031 ,C3460_=_C3488 ,\nC3460_=_C3647 ,C3460_=_C3735 ,C3460_=_C3753 ,C3460_=_C3802 ,C3460_=_C3963 ,C3460_=_C4027 ,\nC3460_=_C4028 ,C3460_=_C4029 ,C3460_=_C4030 ,C3460_=_C4031 ,C3460_=_C4032 ,C3488_=_C3647 ,\nC3488_=_C3735 ,C3488_=_C3753 ,C3488_=_C3802 ,C3488_=_C3963 ,C3488_=_C4027 ,C3488_=_C4028 ,\nC3488_=_C4029 ,C3488_=_C4030 ,C3488_=_C4031 ,C3488_=_C4032 ,C3640_=_C3647 ,C3640_=_C3662 ,\nC3640_=_C3663 ,C3640_=_C3664 ,C3640_=_C3665 ,C3640_=_C3666 ,C3640_=_C3667 ,C3640_=_C3669 ,\nC3640_=_C3670 ,C3640_=_C3671 ,C3640_=_C3672 ,C3647_=_C3735 ,C3647_=_C3753 ,C3647_=_C3802 ,\nC3647_=_C3963 ,C3647_=_C4027 ,C3647_=_C4028 ,C3647_=_C4029 ,C3647_=_C4030 ,C3647_=_C4031 ,\nC3647_=_C4032 ,C3662_=_C3663 ,C3662_=_C3664 ,C3662_=_C3665 ,C3662_=_C3666 ,C3662_=_C3667 ,\nC3662_=_C3669 ,C3662_=_C3670 ,C3662_=_C3671 ,C3662_=_C3672 ,C3662_=_C3735 ,C3663_=_C3664 ,\nC3663_=_C3665 ,C3663_=_C3666 ,C3663_=_C3667 ,C3663_=_C3669 ,C3663_=_C3670 ,C3663_=_C3671 ,\nC3663_=_C3672 ,C3663_=_C3802 ,C3664_=_C3665 ,C3664_=_C3666 ,C3664_=_C3667 ,C3664_=_C3669 ,\nC3664_=_C3670 ,C3664_=_C3671 ,C3664_=_C3672 ,C3665_=_C3666 ,C3665_=_C3667 ,C3665_=_C3669 ,\nC3665_=_C3670 ,C3665_=_C3671 ,C3665_=_C3672 ,C3666_=_C3667 ,C3666_=_C3669 ,C3666_=_C3670 ,\nC3666_=_C3671 ,C3666_=_C3672 ,C3666_=_C3963 ,C3667_=_C3669 ,C3667_=_C3670 ,C3667_=_C3671 ,\nC3667_=_C3672 ,C3669_=_C3670 ,C3669_=_C3671 ,C3669_=_C3672 ,C3669_=_C4027 ,C3670_=_C3671 ,\nC3670_=_C3672 ,C3671_=_C3672 ,C3671_=_C4028 ,C3672_=_C4031 ,C3735_=_C3753 ,C3735_=_C3802 ,\nC3735_=_C3963 ,C3735_=_C4027 ,C3735_=_C4028 ,C3735_=_C4029 ,C3735_=_C4030 ,C3735_=_C4031 ,\nC3735_=_C4032 ,C3753_=_C3802 ,C3753_=_C3963 ,C3753_=_C4027 ,C3753_=_C4028 ,C3753_=_C4029 ,\nC3753_=_C4030 ,C3753_=_C4031 ,C3753_=_C4032 ,C3802_=_C3963 ,C3802_=_C4027 ,C3802_=_C4028 ,\nC3802_=_C4029 ,C3802_=_C4030 ,C3802_=_C4031 ,C3802_=_C4032 ,C3963_=_C4027 ,C3963_=_C4028 ,\nC3963_=_C4029 ,C3963_=_C4030 ,C3963_=_C4031 ,C3963_=_C4032 ,C4027_=_C4028 ,C4027_=_C4029 ,\nC4027_=_C4030 ,C4027_=_C4031 ,C4027_=_C4032 ,C4028_=_C4029 ,C4028_=_C4030 ,C4028_=_C4031 ,\nC4028_=_C4032 ,C4029_=_C4030 ,C4029_=_C4031 ,C4029_=_C4032 ,C4030_=_C4031 ,C4030_=_C4032 ,\nC4031_=_C4032 ,"];109[shape=box, label="id:109 level: 5\n104: C68 C134 C156 C281 C353 \nC375 C529 C660 C718 C774 C970 \nC1178 C1407 C1622 C1727 C1744 C1772 \nC1847 C1860 C1894 C1994 C2055 C2062 \nC2063 C2074 C2100 C2173 C2181 C2242 \nC2309 C2366 C2446 C2471 C2476 C2478 \nC2487 C2605 C2623 C2645 C2655 C2657 \nC2661 C2665 C2677 C2713 C2714 C2715 \nC2716 C2718 C2719 C2720 C2721 C2722 \nC2723 C2724 C2725 C2726 C2727 C2728 \nC2853 C2918 C2931 C3055 C3068 C3079 \nC3154 C3164 C3209 C3212 C3225 C3267 \nC3268 C3269 C3270 C3271 C3272 C3273 \nC3274 C3275 C3276 C3277 C3278 C3279 \nC3280 C3281 C3282 C3454 C3455 C3456 \nC3457 C3458 C3459 C3460 C3461 C3614 \nC3682 C3692 C3896 C3916 C3922 C3927 \nC3955 C3962 C3981 \n1460: C68_=_C134( C68 C134 ) C68_=_C156( C68 C156 ) C68_=_C281( C68 C281 ) C68_=_C353( C68 C353 ) C68_=_C375( C68 C375 ) \nC68_=_C529( C68 C529 ) C68_=_C2055( C68 C2055 ) C68_=_C2471( C68 C2471 ) C68_=_C2605( C68 C2605 ) C68_=_C2623( C68 C2623 ) C68_=_C2657( C68 C2657 ) \nC68_=_C2713( C68 C2713 ) C68_=_C2714( C68 C2714 ) C68_=_C2715( C68 C2715 ) C68_=_C2716( C68 C2716 ) C68_=_C2718( C68 C2718 ) C68_=_C2719( C68 C2719 ) \nC68_=_C2720( C68 C2720 ) C68_=_C2721( C68 C2721 ) C68_=_C2722( C68 C2722 ) C68_=_C2723( C68 C2723 ) C68_=_C2724( C68 C2724 ) C68_=_C2725( C68 C2725 ) \nC68_=_C2726( C68 C2726 ) C68_=_C2727( C68 C2727 ) C68_=_C2728( C68 C2728 ) C134_=_C156( C134 C156 ) C134_=_C281( C134 C281 ) C134_=_C353( C134 C353 ) \nC134_=_C375( C134 C375 ) C134_=_C529( C134 C529 ) C134_=_C2055( C134 C2055 ) C134_=_C2471( C134 C2471 ) C134_=_C2605( C134 C2605 ) C134_=_C2623( C134 C2623 ) \nC134_=_C2657( C134 C2657 ) C134_=_C2713( C134 C2713 ) C134_=_C2714( C134 C2714 ) C134_=_C2715( C134 C2715 ) C134_=_C2716( C134 C2716 ) C134_=_C2718( C134 C2718 ) \nC134_=_C2719( C134 C2719 ) C134_=_C2720( C134 C2720 ) C134_=_C2721( C134 C2721 ) C134_=_C2722( C134 C2722 ) C134_=_C2723( C134 C2723 ) C134_=_C2724( C134 C2724 ) \nC134_=_C2725( C134 C2725 ) C134_=_C2726( C134 C2726 ) C134_=_C2727( C134 C2727 ) C134_=_C2728( C134 C2728 ) C156_=_C281( C156 C281 ) C156_=_C353( C156 C353 ) \nC156_=_C375( C156 C375 ) C156_=_C529( C156 C529 ) C156_=_C2055( C156 C2055 ) C156_=_C2471( C156 C2471 ) C156_=_C2605( C156 C2605 ) C156_=_C2623( C156 C2623 ) \nC156_=_C2657( C156 C2657 ) C156_=_C2713( C156 C2713 ) C156_=_C2714( C156 C2714 ) C156_=_C2715( C156 C2715 ) C156_=_C2716( C156 C2716 ) C156_=_C2718( C156 C2718 ) \nC156_=_C2719( C156 C2719 ) C156_=_C2720( C156 C2720 ) C156_=_C2721( C156 C2721 ) C156_=_C2722( C156 C2722 ) C156_=_C2723( C156 C2723 ) C156_=_C2724( C156 C2724 ) \nC156_=_C2725( C156 C2725 ) C156_=_C2726( C156 C2726 ) C156_=_C2727( C156 C2727 ) C156_=_C2728( C156 C2728 ) C281_=_C353( C281 C353 ) C281_=_C375( C281 C375 ) \nC281_=_C529( C281 C529 ) C281_=_C2055( C281 C2055 ) C281_=_C2471( C281 C2471 ) C281_=_C2605( C281 C2605 ) C281_=_C2623( C281 C2623 ) C281_=_C2657( C281 C2657 ) \nC281_=_C2713( C281 C2713 ) C281_=_C2714( C281 C2714 ) C281_=_C2715( C281 C2715 ) C281_=_C2716( C281 C2716 ) C281_=_C2718( C281 C2718 ) C281_=_C2719( C281 C2719 ) \nC281_=_C2720( C281 C2720 ) C281_=_C2721( C281 C2721 ) C281_=_C2722( C281 C2722 ) C281_=_C2723( C281 C2723 ) C281_=_C2724( C281 C2724 ) C281_=_C2725( C281 C2725 ) \nC281_=_C2726( C281 C2726 ) C281_=_C2727( C281 C2727 ) C281_=_C2728( C281 C2728 ) C353_=_C375( C353 C375 ) C353_=_C529( C353 C529 ) C353_=_C2055( C353 C2055 ) \nC353_=_C2471( C353 C2471 ) C353_=_C2605( C353 C2605 ) C353_=_C2623( C353 C2623 ) C353_=_C2657( C353 C2657 ) C353_=_C2713( C353 C2713 ) C353_=_C2714( C353 C2714 ) \nC353_=_C2715( C353 C2715 ) C353_=_C2716( C353 C2716 ) C353_=_C2718( C353 C2718 ) C353_=_C2719( C353 C2719 ) C353_=_C2720( C353 C2720 ) C353_=_C2721( C353 C2721 ) \nC353_=_C2722( C353 C2722 ) C353_=_C2723( C353 C2723 ) C353_=_C2724( C353 C2724 ) C353_=_C2725( C353 C2725 ) C353_=_C2726( C353 C2726 ) C353_=_C2727( C353 C2727 ) \nC353_=_C2728( C353 C2728 ) C375_=_C529( C375 C529 ) C375_=_C2055( C375 C2055 ) C375_=_C2471( C375 C2471 ) C375_=_C2605( C375 C2605 ) C375_=_C2623( C375 C2623 ) \nC375_=_C2657( C375 C2657 ) C375_=_C2713( C375 C2713 ) C375_=_C2714( C375 C2714 ) C375_=_C2715( C375 C2715 ) C375_=_C2716( C375 C2716 ) C375_=_C2718( C375 C2718 ) \nC375_=_C2719( C375 C2719 ) C375_=_C2720( C375 C2720 ) C375_=_C2721( C375 C2721 ) C375_=_C2722( C375 C2722 ) C375_=_C2723( C375 C2723 ) C375_=_C2724( C375 C2724 ) \nC375_=_C2725( C375 C2725 ) C375_=_C2726( C375 C2726 ) C375_=_C2727( C375 C2727 ) C375_=_C2728( C375 C2728 ) C529_=_C2055( C529 C2055 ) C529_=_C2471( C529 C2471 ) \nC529_=_C2605( C529 C2605 ) C529_=_C2623( C529 C2623 ) C529_=_C2657( C529 C2657 ) C529_=_C2713( C529 C2713 ) C529_=_C2714( C529 C2714 ) C529_=_C2715( C529 C2715 ) \nC529_=_C2716( C529 C2716 ) C529_=_C2718( C529 C2718 ) C529_=_C2719( C529 C2719 ) C529_=_C2720( C529 C2720 ) C529_=_C2721( C529 C2721 ) C529_=_C2722( C529 C2722 ) \nC529_=_C2723( C529 C2723 ) C529_=_C2724( C529 C2724 ) C529_=_C2725( C529 C2725 ) C529_=_C2726( C529 C2726 ) C529_=_C2727( C529 C2727 ) C529_=_C2728( C529 C2728 ) \nC660_=_C970( C660 C970 ) C660_=_C1178( C660 C1178 ) C660_=_C1622( C660 C1622 ) C660_=_C1744( C660 C1744 ) C660_=_C2062( C660 C2062 ) C660_=_C2366( C660 C2366 ) \nC660_=_C2476( C660 C2476 ) C660_=_C2661( C660 C2661 ) C660_=_C2853( C660 C2853 ) C660_=_C3209( C660 C3209 ) C660_=_C3267( C660 C3267 ) C660_=_C3268( C660 C3268 ) \nC660_=_C3269( C660 C3269 ) C660_=_C3270( C660 C3270 ) C660_=_C3271( C660 C3271 ) C660_=_C3272( C660 C3272 ) C660_=_C3273( C660 C3273 ) C660_=_C3274( C660 C3274 ) \nC660_=_C3275( C660 C3275 ) C660_=_C3276( C660 C3276 ) C660_=_C3277( C660 C3277 ) C660_=_C3278( C660 C3278 ) C660_=_C3279( C660 C3279 ) C660_=_C3280( C660 C3280 ) \nC660_=_C3281( C660 C3281 ) C660_=_C3282( C660 C3282 ) C718_=_C774( C718 C774 ) C718_=_C1727( C718 C1727 ) C718_=_C1772( C718 C1772 ) C718_=_C1847( C718 C1847 ) \nC718_=_C1894( C718 C1894 ) C718_=_C2063( C718 C2063 ) C718_=_C2100( C718 C2100 ) C718_=_C2173( C718 C2173 ) C718_=_C2242( C718 C2242 ) C718_=_C2478( C718 C2478 ) \nC718_=_C2645( C718 C2645 ) C718_=_C2665( C718 C2665 ) C718_=_C2719( C718 C2719 ) C718_=_C2918( C718 C2918 ) C718_=_C3055( C718 C3055 ) C718_=_C3154( C718 C3154 ) \nC718_=_C3212( C718 C3212 ) C718_=_C3267( C718 C3267 ) C718_=_C3454( C718 C3454 ) C718_=_C3455( C718 C3455 ) C718_=_C3456( C718 C3456 ) C718_=_C3457( C718 C3457 ) \nC718_=_C3458( C718 C3458</w:t>
      </w:r>
    </w:p>
    <w:p>
      <w:pPr>
        <w:pStyle w:val="PreformattedText"/>
        <w:bidi w:val="0"/>
        <w:spacing w:before="0" w:after="0"/>
        <w:jc w:val="left"/>
        <w:rPr/>
      </w:pPr>
      <w:r>
        <w:rPr/>
        <w:t xml:space="preserve"> </w:t>
      </w:r>
      <w:r>
        <w:rPr/>
        <w:t>) C718_=_C3459( C718 C3459 ) C718_=_C3460( C718 C3460 ) C718_=_C3461( C718 C3461 ) C774_=_C1727( C774 C1727 ) C774_=_C1772( C774 C1772 ) \nC774_=_C1847( C774 C1847 ) C774_=_C1894( C774 C1894 ) C774_=_C2063( C774 C2063 ) C774_=_C2100( C774 C2100 ) C774_=_C2173( C774 C2173 ) C774_=_C2242( C774 C2242 ) \nC774_=_C2478( C774 C2478 ) C774_=_C2645( C774 C2645 ) C774_=_C2665( C774 C2665 ) C774_=_C2719( C774 C2719 ) C774_=_C2918( C774 C2918 ) C774_=_C3055( C774 C3055 ) \nC774_=_C3154( C774 C3154 ) C774_=_C3212( C774 C3212 ) C774_=_C3267( C774 C3267 ) C774_=_C3454( C774 C3454 ) C774_=_C3455( C774 C3455 ) C774_=_C3456( C774 C3456 ) \nC774_=_C3457( C774 C3457 ) C774_=_C3458( C774 C3458 ) C774_=_C3459( C774 C3459 ) C774_=_C3460( C774 C3460 ) C774_=_C3461( C774 C3461 ) C970_=_C1178( C970 C1178 ) \nC970_=_C1622( C970 C1622 ) C970_=_C1744( C970 C1744 ) C970_=_C2062( C970 C2062 ) C970_=_C2366( C970 C2366 ) C970_=_C2476( C970 C2476 ) C970_=_C2661( C970 C2661 ) \nC970_=_C2853( C970 C2853 ) C970_=_C3209( C970 C3209 ) C970_=_C3267( C970 C3267 ) C970_=_C3268( C970 C3268 ) C970_=_C3269( C970 C3269 ) C970_=_C3270( C970 C3270 ) \nC970_=_C3271( C970 C3271 ) C970_=_C3272( C970 C3272 ) C970_=_C3273( C970 C3273 ) C970_=_C3274( C970 C3274 ) C970_=_C3275( C970 C3275 ) C970_=_C3276( C970 C3276 ) \nC970_=_C3277( C970 C3277 ) C970_=_C3278( C970 C3278 ) C970_=_C3279( C970 C3279 ) C970_=_C3280( C970 C3280 ) C970_=_C3281( C970 C3281 ) C970_=_C3282( C970 C3282 ) \nC1178_=_C1622( C1178 C1622 ) C1178_=_C1744( C1178 C1744 ) C1178_=_C2062( C1178 C2062 ) C1178_=_C2366( C1178 C2366 ) C1178_=_C2476( C1178 C2476 ) C1178_=_C2661( C1178 C2661 ) \nC1178_=_C2853( C1178 C2853 ) C1178_=_C3209( C1178 C3209 ) C1178_=_C3267( C1178 C3267 ) C1178_=_C3268( C1178 C3268 ) C1178_=_C3269( C1178 C3269 ) C1178_=_C3270( C1178 C3270 ) \nC1178_=_C3271( C1178 C3271 ) C1178_=_C3272( C1178 C3272 ) C1178_=_C3273( C1178 C3273 ) C1178_=_C3274( C1178 C3274 ) C1178_=_C3275( C1178 C3275 ) C1178_=_C3276( C1178 C3276 ) \nC1178_=_C3277( C1178 C3277 ) C1178_=_C3278( C1178 C3278 ) C1178_=_C3279( C1178 C3279 ) C1178_=_C3280( C1178 C3280 ) C1178_=_C3281( C1178 C3281 ) C1178_=_C3282( C1178 C3282 ) \nC1407_=_C1860( C1407 C1860 ) C1407_=_C1994( C1407 C1994 ) C1407_=_C2074( C1407 C2074 ) C1407_=_C2181( C1407 C2181 ) C1407_=_C2309( C1407 C2309 ) C1407_=_C2446( C1407 C2446 ) \nC1407_=_C2487( C1407 C2487 ) C1407_=_C2655( C1407 C2655 ) C1407_=_C2677( C1407 C2677 ) C1407_=_C2728( C1407 C2728 ) C1407_=_C2931( C1407 C2931 ) C1407_=_C3068( C1407 C3068 ) \nC1407_=_C3079( C1407 C3079 ) C1407_=_C3164( C1407 C3164 ) C1407_=_C3225( C1407 C3225 ) C1407_=_C3282( C1407 C3282 ) C1407_=_C3614( C1407 C3614 ) C1407_=_C3682( C1407 C3682 ) \nC1407_=_C3692( C1407 C3692 ) C1407_=_C3896( C1407 C3896 ) C1407_=_C3916( C1407 C3916 ) C1407_=_C3922( C1407 C3922 ) C1407_=_C3927( C1407 C3927 ) C1407_=_C3955( C1407 C3955 ) \nC1407_=_C3962( C1407 C3962 ) C1407_=_C3981( C1407 C3981 ) C1622_=_C1744( C1622 C1744 ) C1622_=_C2062( C1622 C2062 ) C1622_=_C2366( C1622 C2366 ) C1622_=_C2476( C1622 C2476 ) \nC1622_=_C2661( C1622 C2661 ) C1622_=_C2853( C1622 C2853 ) C1622_=_C3209( C1622 C3209 ) C1622_=_C3267( C1622 C3267 ) C1622_=_C3268( C1622 C3268 ) C1622_=_C3269( C1622 C3269 ) \nC1622_=_C3270( C1622 C3270 ) C1622_=_C3271( C1622 C3271 ) C1622_=_C3272( C1622 C3272 ) C1622_=_C3273( C1622 C3273 ) C1622_=_C3274( C1622 C3274 ) C1622_=_C3275( C1622 C3275 ) \nC1622_=_C3276( C1622 C3276 ) C1622_=_C3277( C1622 C3277 ) C1622_=_C3278( C1622 C3278 ) C1622_=_C3279( C1622 C3279 ) C1622_=_C3280( C1622 C3280 ) C1622_=_C3281( C1622 C3281 ) \nC1622_=_C3282( C1622 C3282 ) C1727_=_C1772( C1727 C1772 ) C1727_=_C1847( C1727 C1847 ) C1727_=_C1894( C1727 C1894 ) C1727_=_C2063( C1727 C2063 ) C1727_=_C2100( C1727 C2100 ) \nC1727_=_C2173( C1727 C2173 ) C1727_=_C2242( C1727 C2242 ) C1727_=_C2478( C1727 C2478 ) C1727_=_C2645( C1727 C2645 ) C1727_=_C2665( C1727 C2665 ) C1727_=_C2719( C1727 C2719 ) \nC1727_=_C2918( C1727 C2918 ) C1727_=_C3055( C1727 C3055 ) C1727_=_C3154( C1727 C3154 ) C1727_=_C3212( C1727 C3212 ) C1727_=_C3267( C1727 C3267 ) C1727_=_C3454( C1727 C3454 ) \nC1727_=_C3455( C1727 C3455 ) C1727_=_C3456( C1727 C3456 ) C1727_=_C3457( C1727 C3457 ) C1727_=_C3458( C1727 C3458 ) C1727_=_C3459( C1727 C3459 ) C1727_=_C3460( C1727 C3460 ) \nC1727_=_C3461( C1727 C3461 ) C1744_=_C2062( C1744 C2062 ) C1744_=_C2366( C1744 C2366 ) C1744_=_C2476( C1744 C2476 ) C1744_=_C2661( C1744 C2661 ) C1744_=_C2853( C1744 C2853 ) \nC1744_=_C3209( C1744 C3209 ) C1744_=_C3267( C1744 C3267 ) C1744_=_C3268( C1744 C3268 ) C1744_=_C3269( C1744 C3269 ) C1744_=_C3270( C1744 C3270 ) C1744_=_C3271( C1744 C3271 ) \nC1744_=_C3272( C1744 C3272 ) C1744_=_C3273( C1744 C3273 ) C1744_=_C3274( C1744 C3274 ) C1744_=_C3275( C1744 C3275 ) C1744_=_C3276( C1744 C3276 ) C1744_=_C3277( C1744 C3277 ) \nC1744_=_C3278( C1744 C3278 ) C1744_=_C3279( C1744 C3279 ) C1744_=_C3280( C1744 C3280 ) C1744_=_C3281( C1744 C3281 ) C1744_=_C3282( C1744 C3282 ) C1772_=_C1847( C1772 C1847 ) \nC1772_=_C1894( C1772 C1894 ) C1772_=_C2063( C1772 C2063 ) C1772_=_C2100( C1772 C2100 ) C1772_=_C2173( C1772 C2173 ) C1772_=_C2242( C1772 C2242 ) C1772_=_C2478( C1772 C2478 ) \nC1772_=_C2645( C1772 C2645 ) C1772_=_C2665( C1772 C2665 ) C1772_=_C2719( C1772 C2719 ) C1772_=_C2918( C1772 C2918 ) C1772_=_C3055( C1772 C3055 ) C1772_=_C3154( C1772 C3154 ) \nC1772_=_C3212( C1772 C3212 ) C1772_=_C3267( C1772 C3267 ) C1772_=_C3454( C1772 C3454 ) C1772_=_C3455( C1772 C3455 ) C1772_=_C3456( C1772 C3456 ) C1772_=_C3457( C1772 C3457 ) \nC1772_=_C3458( C1772 C3458 ) C1772_=_C3459( C1772 C3459 ) C1772_=_C3460( C1772 C3460 ) C1772_=_C3461( C1772 C3461 ) C1847_=_C1860( C1847 C1860 ) C1847_=_C1894( C1847 C1894 ) \nC1847_=_C2063( C1847 C2063 ) C1847_=_C2100( C1847 C2100 ) C1847_=_C2173( C1847 C2173 ) C1847_=_C2242( C1847 C2242 ) C1847_=_C2478( C1847 C2478 ) C1847_=_C2645( C1847 C2645 ) \nC1847_=_C2665( C1847 C2665 ) C1847_=_C2719( C1847 C2719 ) C1847_=_C2918( C1847 C2918 ) C1847_=_C3055( C1847 C3055 ) C1847_=_C3154( C1847 C3154 ) C1847_=_C3212( C1847 C3212 ) \nC1847_=_C3267( C1847 C3267 ) C1847_=_C3454( C1847 C3454 ) C1847_=_C3455( C1847 C3455 ) C1847_=_C3456( C1847 C3456 ) C1847_=_C3457( C1847 C3457 ) C1847_=_C3458( C1847 C3458 ) \nC1847_=_C3459( C1847 C3459 ) C1847_=_C3460( C1847 C3460 ) C1847_=_C3461( C1847 C3461 ) C1860_=_C1994( C1860 C1994 ) C1860_=_C2074( C1860 C2074 ) C1860_=_C2181( C1860 C2181 ) \nC1860_=_C2309( C1860 C2309 ) C1860_=_C2446( C1860 C2446 ) C1860_=_C2487( C1860 C2487 ) C1860_=_C2655( C1860 C2655 ) C1860_=_C2677( C1860 C2677 ) C1860_=_C2728( C1860 C2728 ) \nC1860_=_C2931( C1860 C2931 ) C1860_=_C3068( C1860 C3068 ) C1860_=_C3079( C1860 C3079 ) C1860_=_C3164( C1860 C3164 ) C1860_=_C3225( C1860 C3225 ) C1860_=_C3282( C1860 C3282 ) \nC1860_=_C3614( C1860 C3614 ) C1860_=_C3682( C1860 C3682 ) C1860_=_C3692( C1860 C3692 ) C1860_=_C3896( C1860 C3896 ) C1860_=_C3916( C1860 C3916 ) C1860_=_C3922( C1860 C3922 ) \nC1860_=_C3927( C1860 C3927 ) C1860_=_C3955( C1860 C3955 ) C1860_=_C3962( C1860 C3962 ) C1860_=_C3981( C1860 C3981 ) C1894_=_C2063( C1894 C2063 ) C1894_=_C2100( C1894 C2100 ) \nC1894_=_C2173( C1894 C2173 ) C1894_=_C2242( C1894 C2242 ) C1894_=_C2478( C1894 C2478 ) C1894_=_C2645( C1894 C2645 ) C1894_=_C2665( C1894 C2665 ) C1894_=_C2719( C1894 C2719 ) \nC1894_=_C2918( C1894 C2918 ) C1894_=_C3055( C1894 C3055 ) C1894_=_C3154( C1894 C3154 ) C1894_=_C3212( C1894 C3212 ) C1894_=_C3267( C1894 C3267 ) C1894_=_C3454( C1894 C3454 ) \nC1894_=_C3455( C1894 C3455 ) C1894_=_C3456( C1894 C3456 ) C1894_=_C3457( C1894 C3457 ) C1894_=_C3458( C1894 C3458 ) C1894_=_C3459( C1894 C3459 ) C1894_=_C3460( C1894 C3460 ) \nC1894_=_C3461( C1894 C3461 ) C1994_=_C2074( C1994 C2074 ) C1994_=_C2181( C1994 C2181 ) C1994_=_C2309( C1994 C2309 ) C1994_=_C2446( C1994 C2446 ) C1994_=_C2487( C1994 C2487 ) \nC1994_=_C2655( C1994 C2655 ) C1994_=_C2677( C1994 C2677 ) C1994_=_C2728( C1994 C2728 ) C1994_=_C2931( C1994 C2931 ) C1994_=_C3068( C1994 C3068 ) C1994_=_C3079( C1994 C3079 ) \nC1994_=_C3164( C1994 C3164 ) C1994_=_C3225( C1994 C3225 ) C1994_=_C3282( C1994 C3282 ) C1994_=_C3614( C1994 C3614 ) C1994_=_C3682( C1994 C3682 ) C1994_=_C3692( C1994 C3692 ) \nC1994_=_C3896( C1994 C3896 ) C1994_=_C3916( C1994 C3916 ) C1994_=_C3922( C1994 C3922 ) C1994_=_C3927( C1994 C3927 ) C1994_=_C3955( C1994 C3955 ) C1994_=_C3962( C1994 C3962 ) \nC1994_=_C3981( C1994 C3981 ) C2055_=_C2062( C2055 C2062 ) C2055_=_C2063( C2055 C2063 ) C2055_=_C2074( C2055 C2074 ) C2055_=_C2471( C2055 C2471 ) C2055_=_C2605( C2055 C2605 ) \nC2055_=_C2623( C2055 C2623 ) C2055_=_C2657( C2055 C2657 ) C2055_=_C2713( C2055 C2713 ) C2055_=_C2714( C2055 C2714 ) C2055_=_C2715( C2055 C2715 ) C2055_=_C2716( C2055 C2716 ) \nC2055_=_C2718( C2055 C2718 ) C2055_=_C2719( C2055 C2719 ) C2055_=_C2720( C2055 C2720 ) C2055_=_C2721( C2055 C2721 ) C2055_=_C2722( C2055 C2722 ) C2055_=_C2723( C2055 C2723 ) \nC2055_=_C2724( C2055 C2724 ) C2055_=_C2725( C2055 C2725 ) C2055_=_C2726( C2055 C2726 ) C2055_=_C2727( C2055 C2727 ) C2055_=_C2728( C2055 C2728 ) C2062_=_C2063( C2062 C2063 ) \nC2062_=_C2074( C2062 C2074 ) C2062_=_C2366( C2062 C2366 ) C2062_=_C2476( C2062 C2476 ) C2062_=_C2661( C2062 C2661 ) C2062_=_C2853( C2062 C2853 ) C2062_=_C3209( C2062 C3209 ) \nC2062_=_C3267( C2062 C3267 ) C2062_=_C3268( C2062 C3268 ) C2062_=_C3269( C2062 C3269 ) C2062_=_C3270( C2062 C3270 ) C2062_=_C3271( C2062 C3271 ) C2062_=_C3272( C2062 C3272 ) \nC2062_=_C3273( C2062 C3273 ) C2062_=_C3274( C2062 C3274 ) C2062_=_C3275( C2062 C3275 ) C2062_=_C3276( C2062 C3276 ) C2062_=_C3277( C2062 C3277 ) C2062_=_C3278( C2062 C3278 ) \nC2062_=_C3279( C2062 C3279 ) C2062_=_C3280( C2062 C3280 ) C2062_=_C3281( C2062 C3281 ) C2062_=_C3282( C2062 C3282 ) C2063_=_C2074( C2063 C2074 ) C2063_=_C2100( C2063 C2100 ) \nC2063_=_C2173( C2063 C2173 ) C2063_=_C2242( C2063 C2242 ) C2063_=_C2478( C2063 C2478 ) C2063_=_C2645( C2063 C2645 ) C2063_=_C2665( C2063 C2665 ) C2063_=_C2719( C2063 C2719 ) \nC2063_=_C2918(</w:t>
      </w:r>
    </w:p>
    <w:p>
      <w:pPr>
        <w:pStyle w:val="PreformattedText"/>
        <w:bidi w:val="0"/>
        <w:spacing w:before="0" w:after="0"/>
        <w:jc w:val="left"/>
        <w:rPr/>
      </w:pPr>
      <w:r>
        <w:rPr/>
        <w:t xml:space="preserve"> </w:t>
      </w:r>
      <w:r>
        <w:rPr/>
        <w:t>C2063 C2918 ) C2063_=_C3055( C2063 C3055 ) C2063_=_C3154( C2063 C3154 ) C2063_=_C3212( C2063 C3212 ) C2063_=_C3267( C2063 C3267 ) C2063_=_C3454( C2063 C3454 ) \nC2063_=_C3455( C2063 C3455 ) C2063_=_C3456( C2063 C3456 ) C2063_=_C3457( C2063 C3457 ) C2063_=_C3458( C2063 C3458 ) C2063_=_C3459( C2063 C3459 ) C2063_=_C3460( C2063 C3460 ) \nC2063_=_C3461( C2063 C3461 ) C2074_=_C2181( C2074 C2181 ) C2074_=_C2309( C2074 C2309 ) C2074_=_C2446( C2074 C2446 ) C2074_=_C2487( C2074 C2487 ) C2074_=_C2655( C2074 C2655 ) \nC2074_=_C2677( C2074 C2677 ) C2074_=_C2728( C2074 C2728 ) C2074_=_C2931( C2074 C2931 ) C2074_=_C3068( C2074 C3068 ) C2074_=_C3079( C2074 C3079 ) C2074_=_C3164( C2074 C3164 ) \nC2074_=_C3225( C2074 C3225 ) C2074_=_C3282( C2074 C3282 ) C2074_=_C3614( C2074 C3614 ) C2074_=_C3682( C2074 C3682 ) C2074_=_C3692( C2074 C3692 ) C2074_=_C3896( C2074 C3896 ) \nC2074_=_C3916( C2074 C3916 ) C2074_=_C3922( C2074 C3922 ) C2074_=_C3927( C2074 C3927 ) C2074_=_C3955( C2074 C3955 ) C2074_=_C3962( C2074 C3962 ) C2074_=_C3981( C2074 C3981 ) \nC2100_=_C2173( C2100 C2173 ) C2100_=_C2242( C2100 C2242 ) C2100_=_C2478( C2100 C2478 ) C2100_=_C2645( C2100 C2645 ) C2100_=_C2665( C2100 C2665 ) C2100_=_C2719( C2100 C2719 ) \nC2100_=_C2918( C2100 C2918 ) C2100_=_C3055( C2100 C3055 ) C2100_=_C3154( C2100 C3154 ) C2100_=_C3212( C2100 C3212 ) C2100_=_C3267( C2100 C3267 ) C2100_=_C3454( C2100 C3454 ) \nC2100_=_C3455( C2100 C3455 ) C2100_=_C3456( C2100 C3456 ) C2100_=_C3457( C2100 C3457 ) C2100_=_C3458( C2100 C3458 ) C2100_=_C3459( C2100 C3459 ) C2100_=_C3460( C2100 C3460 ) \nC2100_=_C3461( C2100 C3461 ) C2173_=_C2181( C2173 C2181 ) C2173_=_C2242( C2173 C2242 ) C2173_=_C2478( C2173 C2478 ) C2173_=_C2645( C2173 C2645 ) C2173_=_C2665( C2173 C2665 ) \nC2173_=_C2719( C2173 C2719 ) C2173_=_C2918( C2173 C2918 ) C2173_=_C3055( C2173 C3055 ) C2173_=_C3154( C2173 C3154 ) C2173_=_C3212( C2173 C3212 ) C2173_=_C3267( C2173 C3267 ) \nC2173_=_C3454( C2173 C3454 ) C2173_=_C3455( C2173 C3455 ) C2173_=_C3456( C2173 C3456 ) C2173_=_C3457( C2173 C3457 ) C2173_=_C3458( C2173 C3458 ) C2173_=_C3459( C2173 C3459 ) \nC2173_=_C3460( C2173 C3460 ) C2173_=_C3461( C2173 C3461 ) C2181_=_C2309( C2181 C2309 ) C2181_=_C2446( C2181 C2446 ) C2181_=_C2487( C2181 C2487 ) C2181_=_C2655( C2181 C2655 ) \nC2181_=_C2677( C2181 C2677 ) C2181_=_C2728( C2181 C2728 ) C2181_=_C2931( C2181 C2931 ) C2181_=_C3068( C2181 C3068 ) C2181_=_C3079( C2181 C3079 ) C2181_=_C3164( C2181 C3164 ) \nC2181_=_C3225( C2181 C3225 ) C2181_=_C3282( C2181 C3282 ) C2181_=_C3614( C2181 C3614 ) C2181_=_C3682( C2181 C3682 ) C2181_=_C3692( C2181 C3692 ) C2181_=_C3896( C2181 C3896 ) \nC2181_=_C3916( C2181 C3916 ) C2181_=_C3922( C2181 C3922 ) C2181_=_C3927( C2181 C3927 ) C2181_=_C3955( C2181 C3955 ) C2181_=_C3962( C2181 C3962 ) C2181_=_C3981( C2181 C3981 ) \nC2242_=_C2478( C2242 C2478 ) C2242_=_C2645( C2242 C2645 ) C2242_=_C2665( C2242 C2665 ) C2242_=_C2719( C2242 C2719 ) C2242_=_C2918( C2242 C2918 ) C2242_=_C3055( C2242 C3055 ) \nC2242_=_C3154( C2242 C3154 ) C2242_=_C3212( C2242 C3212 ) C2242_=_C3267( C2242 C3267 ) C2242_=_C3454( C2242 C3454 ) C2242_=_C3455( C2242 C3455 ) C2242_=_C3456( C2242 C3456 ) \nC2242_=_C3457( C2242 C3457 ) C2242_=_C3458( C2242 C3458 ) C2242_=_C3459( C2242 C3459 ) C2242_=_C3460( C2242 C3460 ) C2242_=_C3461( C2242 C3461 ) C2309_=_C2446( C2309 C2446 ) \nC2309_=_C2487( C2309 C2487 ) C2309_=_C2655( C2309 C2655 ) C2309_=_C2677( C2309 C2677 ) C2309_=_C2728( C2309 C2728 ) C2309_=_C2931( C2309 C2931 ) C2309_=_C3068( C2309 C3068 ) \nC2309_=_C3079( C2309 C3079 ) C2309_=_C3164( C2309 C3164 ) C2309_=_C3225( C2309 C3225 ) C2309_=_C3282( C2309 C3282 ) C2309_=_C3614( C2309 C3614 ) C2309_=_C3682( C2309 C3682 ) \nC2309_=_C3692( C2309 C3692 ) C2309_=_C3896( C2309 C3896 ) C2309_=_C3916( C2309 C3916 ) C2309_=_C3922( C2309 C3922 ) C2309_=_C3927( C2309 C3927 ) C2309_=_C3955( C2309 C3955 ) \nC2309_=_C3962( C2309 C3962 ) C2309_=_C3981( C2309 C3981 ) C2366_=_C2476( C2366 C2476 ) C2366_=_C2661( C2366 C2661 ) C2366_=_C2853( C2366 C2853 ) C2366_=_C3209( C2366 C3209 ) \nC2366_=_C3267( C2366 C3267 ) C2366_=_C3268( C2366 C3268 ) C2366_=_C3269( C2366 C3269 ) C2366_=_C3270( C2366 C3270 ) C2366_=_C3271( C2366 C3271 ) C2366_=_C3272( C2366 C3272 ) \nC2366_=_C3273( C2366 C3273 ) C2366_=_C3274( C2366 C3274 ) C2366_=_C3275( C2366 C3275 ) C2366_=_C3276( C2366 C3276 ) C2366_=_C3277( C2366 C3277 ) C2366_=_C3278( C2366 C3278 ) \nC2366_=_C3279( C2366 C3279 ) C2366_=_C3280( C2366 C3280 ) C2366_=_C3281( C2366 C3281 ) C2366_=_C3282( C2366 C3282 ) C2446_=_C2487( C2446 C2487 ) C2446_=_C2655( C2446 C2655 ) \nC2446_=_C2677( C2446 C2677 ) C2446_=_C2728( C2446 C2728 ) C2446_=_C2931( C2446 C2931 ) C2446_=_C3068( C2446 C3068 ) C2446_=_C3079( C2446 C3079 ) C2446_=_C3164( C2446 C3164 ) \nC2446_=_C3225( C2446 C3225 ) C2446_=_C3282( C2446 C3282 ) C2446_=_C3614( C2446 C3614 ) C2446_=_C3682( C2446 C3682 ) C2446_=_C3692( C2446 C3692 ) C2446_=_C3896( C2446 C3896 ) \nC2446_=_C3916( C2446 C3916 ) C2446_=_C3922( C2446 C3922 ) C2446_=_C3927( C2446 C3927 ) C2446_=_C3955( C2446 C3955 ) C2446_=_C3962( C2446 C3962 ) C2446_=_C3981( C2446 C3981 ) \nC2471_=_C2476( C2471 C2476 ) C2471_=_C2478( C2471 C2478 ) C2471_=_C2487( C2471 C2487 ) C2471_=_C2605( C2471 C2605 ) C2471_=_C2623( C2471 C2623 ) C2471_=_C2657( C2471 C2657 ) \nC2471_=_C2713( C2471 C2713 ) C2471_=_C2714( C2471 C2714 ) C2471_=_C2715( C2471 C2715 ) C2471_=_C2716( C2471 C2716 ) C2471_=_C2718( C2471 C2718 ) C2471_=_C2719( C2471 C2719 ) \nC2471_=_C2720( C2471 C2720 ) C2471_=_C2721( C2471 C2721 ) C2471_=_C2722( C2471 C2722 ) C2471_=_C2723( C2471 C2723 ) C2471_=_C2724( C2471 C2724 ) C2471_=_C2725( C2471 C2725 ) \nC2471_=_C2726( C2471 C2726 ) C2471_=_C2727( C2471 C2727 ) C2471_=_C2728( C2471 C2728 ) C2476_=_C2478( C2476 C2478 ) C2476_=_C2487( C2476 C2487 ) C2476_=_C2661( C2476 C2661 ) \nC2476_=_C2853( C2476 C2853 ) C2476_=_C3209( C2476 C3209 ) C2476_=_C3267( C2476 C3267 ) C2476_=_C3268( C2476 C3268 ) C2476_=_C3269( C2476 C3269 ) C2476_=_C3270( C2476 C3270 ) \nC2476_=_C3271( C2476 C3271 ) C2476_=_C3272( C2476 C3272 ) C2476_=_C3273( C2476 C3273 ) C2476_=_C3274( C2476 C3274 ) C2476_=_C3275( C2476 C3275 ) C2476_=_C3276( C2476 C3276 ) \nC2476_=_C3277( C2476 C3277 ) C2476_=_C3278( C2476 C3278 ) C2476_=_C3279( C2476 C3279 ) C2476_=_C3280( C2476 C3280 ) C2476_=_C3281( C2476 C3281 ) C2476_=_C3282( C2476 C3282 ) \nC2478_=_C2487( C2478 C2487 ) C2478_=_C2645( C2478 C2645 ) C2478_=_C2665( C2478 C2665 ) C2478_=_C2719( C2478 C2719 ) C2478_=_C2918( C2478 C2918 ) C2478_=_C3055( C2478 C3055 ) \nC2478_=_C3154( C2478 C3154 ) C2478_=_C3212( C2478 C3212 ) C2478_=_C3267( C2478 C3267 ) C2478_=_C3454( C2478 C3454 ) C2478_=_C3455( C2478 C3455 ) C2478_=_C3456( C2478 C3456 ) \nC2478_=_C3457( C2478 C3457 ) C2478_=_C3458( C2478 C3458 ) C2478_=_C3459( C2478 C3459 ) C2478_=_C3460( C2478 C3460 ) C2478_=_C3461( C2478 C3461 ) C2487_=_C2655( C2487 C2655 ) \nC2487_=_C2677( C2487 C2677 ) C2487_=_C2728( C2487 C2728 ) C2487_=_C2931( C2487 C2931 ) C2487_=_C3068( C2487 C3068 ) C2487_=_C3079( C2487 C3079 ) C2487_=_C3164( C2487 C3164 ) \nC2487_=_C3225( C2487 C3225 ) C2487_=_C3282( C2487 C3282 ) C2487_=_C3614( C2487 C3614 ) C2487_=_C3682( C2487 C3682 ) C2487_=_C3692( C2487 C3692 ) C2487_=_C3896( C2487 C3896 ) \nC2487_=_C3916( C2487 C3916 ) C2487_=_C3922( C2487 C3922 ) C2487_=_C3927( C2487 C3927 ) C2487_=_C3955( C2487 C3955 ) C2487_=_C3962( C2487 C3962 ) C2487_=_C3981( C2487 C3981 ) \nC2605_=_C2623( C2605 C2623 ) C2605_=_C2657( C2605 C2657 ) C2605_=_C2713( C2605 C2713 ) C2605_=_C2714( C2605 C2714 ) C2605_=_C2715( C2605 C2715 ) C2605_=_C2716( C2605 C2716 ) \nC2605_=_C2718( C2605 C2718 ) C2605_=_C2719( C2605 C2719 ) C2605_=_C2720( C2605 C2720 ) C2605_=_C2721( C2605 C2721 ) C2605_=_C2722( C2605 C2722 ) C2605_=_C2723( C2605 C2723 ) \nC2605_=_C2724( C2605 C2724 ) C2605_=_C2725( C2605 C2725 ) C2605_=_C2726( C2605 C2726 ) C2605_=_C2727( C2605 C2727 ) C2605_=_C2728( C2605 C2728 ) C2623_=_C2657( C2623 C2657 ) \nC2623_=_C2713( C2623 C2713 ) C2623_=_C2714( C2623 C2714 ) C2623_=_C2715( C2623 C2715 ) C2623_=_C2716( C2623 C2716 ) C2623_=_C2718( C2623 C2718 ) C2623_=_C2719( C2623 C2719 ) \nC2623_=_C2720( C2623 C2720 ) C2623_=_C2721( C2623 C2721 ) C2623_=_C2722( C2623 C2722 ) C2623_=_C2723( C2623 C2723 ) C2623_=_C2724( C2623 C2724 ) C2623_=_C2725( C2623 C2725 ) \nC2623_=_C2726( C2623 C2726 ) C2623_=_C2727( C2623 C2727 ) C2623_=_C2728( C2623 C2728 ) C2645_=_C2655( C2645 C2655 ) C2645_=_C2665( C2645 C2665 ) C2645_=_C2719( C2645 C2719 ) \nC2645_=_C2918( C2645 C2918 ) C2645_=_C3055( C2645 C3055 ) C2645_=_C3154( C2645 C3154 ) C2645_=_C3212( C2645 C3212 ) C2645_=_C3267( C2645 C3267 ) C2645_=_C3454( C2645 C3454 ) \nC2645_=_C3455( C2645 C3455 ) C2645_=_C3456( C2645 C3456 ) C2645_=_C3457( C2645 C3457 ) C2645_=_C3458( C2645 C3458 ) C2645_=_C3459( C2645 C3459 ) C2645_=_C3460( C2645 C3460 ) \nC2645_=_C3461( C2645 C3461 ) C2655_=_C2677( C2655 C2677 ) C2655_=_C2728( C2655 C2728 ) C2655_=_C2931( C2655 C2931 ) C2655_=_C3068( C2655 C3068 ) C2655_=_C3079( C2655 C3079 ) \nC2655_=_C3164( C2655 C3164 ) C2655_=_C3225( C2655 C3225 ) C2655_=_C3282( C2655 C3282 ) C2655_=_C3614( C2655 C3614 ) C2655_=_C3682( C2655 C3682 ) C2655_=_C3692( C2655 C3692 ) \nC2655_=_C3896( C2655 C3896 ) C2655_=_C3916( C2655 C3916 ) C2655_=_C3922( C2655 C3922 ) C2655_=_C3927( C2655 C3927 ) C2655_=_C3955( C2655 C3955 ) C2655_=_C3962( C2655 C3962 ) \nC2655_=_C3981( C2655 C3981 ) C2657_=_C2661( C2657 C2661 ) C2657_=_C2665( C2657 C2665 ) C2657_=_C2677( C2657 C2677 ) C2657_=_C2713( C2657 C2713 ) C2657_=_C2714( C2657 C2714 ) \nC2657_=_C2715( C2657 C2715 ) C2657_=_C2716( C2657 C2716 ) C2657_=_C2718( C2657 C2718 ) C2657_=_C2719( C2657 C2719 ) C2657_=_C2720( C2657 C2720 ) C2657_=_C2721( C2657 C2721 ) \nC2657_=_C2722( C2657 C2722 ) C2657_=_C2723( C2657 C2723 ) C2657_=_C2724( C2657 C2724 ) C2657_=_C2725( C2657 C2725 ) C2657_=_C2726( C2657 C2726 ) C2657_=_C2727( C2657 C2727 ) \nC2657_=_C2728( C2657 C2728 ) C2661_=_C2665( C2661 C2665 ) C2661_=_C2677(</w:t>
      </w:r>
    </w:p>
    <w:p>
      <w:pPr>
        <w:pStyle w:val="PreformattedText"/>
        <w:bidi w:val="0"/>
        <w:spacing w:before="0" w:after="0"/>
        <w:jc w:val="left"/>
        <w:rPr/>
      </w:pPr>
      <w:r>
        <w:rPr/>
        <w:t xml:space="preserve"> </w:t>
      </w:r>
      <w:r>
        <w:rPr/>
        <w:t>C2661 C2677 ) C2661_=_C2853( C2661 C2853 ) C2661_=_C3209( C2661 C3209 ) C2661_=_C3267( C2661 C3267 ) \nC2661_=_C3268( C2661 C3268 ) C2661_=_C3269( C2661 C3269 ) C2661_=_C3270( C2661 C3270 ) C2661_=_C3271( C2661 C3271 ) C2661_=_C3272( C2661 C3272 ) C2661_=_C3273( C2661 C3273 ) \nC2661_=_C3274( C2661 C3274 ) C2661_=_C3275( C2661 C3275 ) C2661_=_C3276( C2661 C3276 ) C2661_=_C3277( C2661 C3277 ) C2661_=_C3278( C2661 C3278 ) C2661_=_C3279( C2661 C3279 ) \nC2661_=_C3280( C2661 C3280 ) C2661_=_C3281( C2661 C3281 ) C2661_=_C3282( C2661 C3282 ) C2665_=_C2677( C2665 C2677 ) C2665_=_C2719( C2665 C2719 ) C2665_=_C2918( C2665 C2918 ) \nC2665_=_C3055( C2665 C3055 ) C2665_=_C3154( C2665 C3154 ) C2665_=_C3212( C2665 C3212 ) C2665_=_C3267( C2665 C3267 ) C2665_=_C3454( C2665 C3454 ) C2665_=_C3455( C2665 C3455 ) \nC2665_=_C3456( C2665 C3456 ) C2665_=_C3457( C2665 C3457 ) C2665_=_C3458( C2665 C3458 ) C2665_=_C3459( C2665 C3459 ) C2665_=_C3460( C2665 C3460 ) C2665_=_C3461( C2665 C3461 ) \nC2677_=_C2728( C2677 C2728 ) C2677_=_C2931( C2677 C2931 ) C2677_=_C3068( C2677 C3068 ) C2677_=_C3079( C2677 C3079 ) C2677_=_C3164( C2677 C3164 ) C2677_=_C3225( C2677 C3225 ) \nC2677_=_C3282( C2677 C3282 ) C2677_=_C3614( C2677 C3614 ) C2677_=_C3682( C2677 C3682 ) C2677_=_C3692( C2677 C3692 ) C2677_=_C3896( C2677 C3896 ) C2677_=_C3916( C2677 C3916 ) \nC2677_=_C3922( C2677 C3922 ) C2677_=_C3927( C2677 C3927 ) C2677_=_C3955( C2677 C3955 ) C2677_=_C3962( C2677 C3962 ) C2677_=_C3981( C2677 C3981 ) C2713_=_C2714( C2713 C2714 ) \nC2713_=_C2715( C2713 C2715 ) C2713_=_C2716( C2713 C2716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853( C2713 C2853 ) C2714_=_C2715( C2714 C2715 ) C2714_=_C2716( C2714 C2716 ) C2714_=_C2718( C2714 C2718 ) C2714_=_C2719( C2714 C2719 ) \nC2714_=_C2720( C2714 C2720 ) C2714_=_C2721( C2714 C2721 ) C2714_=_C2722( C2714 C2722 ) C2714_=_C2723( C2714 C2723 ) C2714_=_C2724( C2714 C2724 ) C2714_=_C2725( C2714 C2725 ) \nC2714_=_C2726( C2714 C2726 ) C2714_=_C2727( C2714 C2727 ) C2714_=_C2728( C2714 C2728 ) C2714_=_C3154( C2714 C3154 ) C2714_=_C3164( C2714 C3164 ) C2715_=_C2716( C2715 C2716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3209( C2716 C3209 ) C2716_=_C3212( C2716 C3212 ) \nC2716_=_C3225( C2716 C3225 ) C2718_=_C2719( C2718 C2719 ) C2718_=_C2720( C2718 C2720 ) C2718_=_C2721( C2718 C2721 ) C2718_=_C2722( C2718 C2722 ) C2718_=_C2723( C2718 C2723 ) \nC2718_=_C2724( C2718 C2724 ) C2718_=_C2725( C2718 C2725 ) C2718_=_C2726( C2718 C2726 ) C2718_=_C2727( C2718 C2727 ) C2718_=_C2728( C2718 C2728 ) C2719_=_C2720( C2719 C2720 ) \nC2719_=_C2721( C2719 C2721 ) C2719_=_C2722( C2719 C2722 ) C2719_=_C2723( C2719 C2723 ) C2719_=_C2724( C2719 C2724 ) C2719_=_C2725( C2719 C2725 ) C2719_=_C2726( C2719 C2726 ) \nC2719_=_C2727( C2719 C2727 ) C2719_=_C2728( C2719 C2728 ) C2719_=_C2918( C2719 C2918 ) C2719_=_C3055( C2719 C3055 ) C2719_=_C3154( C2719 C3154 ) C2719_=_C3212( C2719 C3212 ) \nC2719_=_C3267( C2719 C3267 ) C2719_=_C3454( C2719 C3454 ) C2719_=_C3455( C2719 C3455 ) C2719_=_C3456( C2719 C3456 ) C2719_=_C3457( C2719 C3457 ) C2719_=_C3458( C2719 C3458 ) \nC2719_=_C3459( C2719 C3459 ) C2719_=_C3460( C2719 C3460 ) C2719_=_C3461( C2719 C3461 ) C2720_=_C2721( C2720 C2721 ) C2720_=_C2722( C2720 C2722 ) C2720_=_C2723( C2720 C2723 ) \nC2720_=_C2724( C2720 C2724 ) C2720_=_C2725( C2720 C2725 ) C2720_=_C2726( C2720 C2726 ) C2720_=_C2727( C2720 C2727 ) C2720_=_C2728( C2720 C2728 ) C2720_=_C3270( C2720 C3270 ) \nC2720_=_C3454( C2720 C3454 ) C2720_=_C3614( C2720 C3614 ) C2721_=_C2722( C2721 C2722 ) C2721_=_C2723( C2721 C2723 ) C2721_=_C2724( C2721 C2724 ) C2721_=_C2725( C2721 C2725 ) \nC2721_=_C2726( C2721 C2726 ) C2721_=_C2727( C2721 C2727 ) C2721_=_C2728( C2721 C2728 ) C2721_=_C3692( C2721 C3692 ) C2722_=_C2723( C2722 C2723 ) C2722_=_C2724( C2722 C2724 ) \nC2722_=_C2725( C2722 C2725 ) C2722_=_C2726( C2722 C2726 ) C2722_=_C2727( C2722 C2727 ) C2722_=_C2728( C2722 C2728 ) C2723_=_C2724( C2723 C2724 ) C2723_=_C2725( C2723 C2725 ) \nC2723_=_C2726( C2723 C2726 ) C2723_=_C2727( C2723 C2727 ) C2723_=_C2728( C2723 C2728 ) C2723_=_C3273( C2723 C3273 ) C2723_=_C3455( C2723 C3455 ) C2723_=_C3896( C2723 C3896 ) \nC2724_=_C2725( C2724 C2725 ) C2724_=_C2726( C2724 C2726 ) C2724_=_C2727( C2724 C2727 ) C2724_=_C2728( C2724 C2728 ) C2724_=_C3276( C2724 C3276 ) C2724_=_C3457( C2724 C3457 ) \nC2724_=_C3955( C2724 C3955 ) C2725_=_C2726( C2725 C2726 ) C2725_=_C2727( C2725 C2727 ) C2725_=_C2728( C2725 C2728 ) C2726_=_C2727( C2726 C2727 ) C2726_=_C2728( C2726 C2728 ) \nC2727_=_C2728( C2727 C2728 ) C2728_=_C2931( C2728 C2931 ) C2728_=_C3068( C2728 C3068 ) C2728_=_C3079( C2728 C3079 ) C2728_=_C3164( C2728 C3164 ) C2728_=_C3225( C2728 C3225 ) \nC2728_=_C3282( C2728 C3282 ) C2728_=_C3614( C2728 C3614 ) C2728_=_C3682( C2728 C3682 ) C2728_=_C3692( C2728 C3692 ) C2728_=_C3896( C2728 C3896 ) C2728_=_C3916( C2728 C3916 ) \nC2728_=_C3922( C2728 C3922 ) C2728_=_C3927( C2728 C3927 ) C2728_=_C3955( C2728 C3955 ) C2728_=_C3962( C2728 C3962 ) C2728_=_C3981( C2728 C3981 ) C2853_=_C3209( C2853 C3209 ) \nC2853_=_C3267( C2853 C3267 ) C2853_=_C3268( C2853 C3268 ) C2853_=_C3269( C2853 C3269 ) C2853_=_C3270( C2853 C3270 ) C2853_=_C3271( C2853 C3271 ) C2853_=_C3272( C2853 C3272 ) \nC2853_=_C3273( C2853 C3273 ) C2853_=_C3274( C2853 C3274 ) C2853_=_C3275( C2853 C3275 ) C2853_=_C3276( C2853 C3276 ) C2853_=_C3277( C2853 C3277 ) C2853_=_C3278( C2853 C3278 ) \nC2853_=_C3279( C2853 C3279 ) C2853_=_C3280( C2853 C3280 ) C2853_=_C3281( C2853 C3281 ) C2853_=_C3282( C2853 C3282 ) C2918_=_C2931( C2918 C2931 ) C2918_=_C3055( C2918 C3055 ) \nC2918_=_C3154( C2918 C3154 ) C2918_=_C3212( C2918 C3212 ) C2918_=_C3267( C2918 C3267 ) C2918_=_C3454( C2918 C3454 ) C2918_=_C3455( C2918 C3455 ) C2918_=_C3456( C2918 C3456 ) \nC2918_=_C3457( C2918 C3457 ) C2918_=_C3458( C2918 C3458 ) C2918_=_C3459( C2918 C3459 ) C2918_=_C3460( C2918 C3460 ) C2918_=_C3461( C2918 C3461 ) C2931_=_C3068( C2931 C3068 ) \nC2931_=_C3079( C2931 C3079 ) C2931_=_C3164( C2931 C3164 ) C2931_=_C3225( C2931 C3225 ) C2931_=_C3282( C2931 C3282 ) C2931_=_C3614( C2931 C3614 ) C2931_=_C3682( C2931 C3682 ) \nC2931_=_C3692( C2931 C3692 ) C2931_=_C3896( C2931 C3896 ) C2931_=_C3916( C2931 C3916 ) C2931_=_C3922( C2931 C3922 ) C2931_=_C3927( C2931 C3927 ) C2931_=_C3955( C2931 C3955 ) \nC2931_=_C3962( C2931 C3962 ) C2931_=_C3981( C2931 C3981 ) C3055_=_C3068( C3055 C3068 ) C3055_=_C3154( C3055 C3154 ) C3055_=_C3212( C3055 C3212 ) C3055_=_C3267( C3055 C3267 ) \nC3055_=_C3454( C3055 C3454 ) C3055_=_C3455( C3055 C3455 ) C3055_=_C3456( C3055 C3456 ) C3055_=_C3457( C3055 C3457 ) C3055_=_C3458( C3055 C3458 ) C3055_=_C3459( C3055 C3459 ) \nC3055_=_C3460( C3055 C3460 ) C3055_=_C3461( C3055 C3461 ) C3068_=_C3079( C3068 C3079 ) C3068_=_C3164( C3068 C3164 ) C3068_=_C3225( C3068 C3225 ) C3068_=_C3282( C3068 C3282 ) \nC3068_=_C3614( C3068 C3614 ) C3068_=_C3682( C3068 C3682 ) C3068_=_C3692( C3068 C3692 ) C3068_=_C3896( C3068 C3896 ) C3068_=_C3916( C3068 C3916 ) C3068_=_C3922( C3068 C3922 ) \nC3068_=_C3927( C3068 C3927 ) C3068_=_C3955( C3068 C3955 ) C3068_=_C3962( C3068 C3962 ) C3068_=_C3981( C3068 C3981 ) C3079_=_C3164( C3079 C3164 ) C3079_=_C3225( C3079 C3225 ) \nC3079_=_C3282( C3079 C3282 ) C3079_=_C3614( C3079 C3614 ) C3079_=_C3682( C3079 C3682 ) C3079_=_C3692( C3079 C3692 ) C3079_=_C3896( C3079 C3896 ) C3079_=_C3916( C3079 C3916 ) \nC3079_=_C3922( C3079 C3922 ) C3079_=_C3927( C3079 C3927 ) C3079_=_C3955( C3079 C3955 ) C3079_=_C3962( C3079 C3962 ) C3079_=_C3981( C3079 C3981 ) C3154_=_C3164( C3154 C3164 ) \nC3154_=_C3212( C3154 C3212 ) C3154_=_C3267( C3154 C3267 ) C3154_=_C3454( C3154 C3454 ) C3154_=_C3455( C3154 C3455 ) C3154_=_C3456( C3154 C3456 ) C3154_=_C3457( C3154 C3457 ) \nC3154_=_C3458( C3154 C3458 ) C3154_=_C3459( C3154 C3459 ) C3154_=_C3460( C3154 C3460 ) C3154_=_C3461( C3154 C3461 ) C3164_=_C3225( C3164 C3225 ) C3164_=_C3282( C3164 C3282 ) \nC3164_=_C3614( C3164 C3614 ) C3164_=_C3682( C3164 C3682 ) C3164_=_C3692( C3164 C3692 ) C3164_=_C3896( C3164 C3896 ) C3164_=_C3916( C3164 C3916 ) C3164_=_C3922( C3164 C3922 ) \nC3164_=_C3927( C3164 C3927 ) C3164_=_C3955( C3164 C3955 ) C3164_=_C3962( C3164 C3962 ) C3164_=_C3981( C3164 C3981 ) C3209_=_C3212( C3209 C3212 ) C3209_=_C3225( C3209 C3225 ) \nC3209_=_C3267( C3209 C3267 ) C3209_=_C3268( C3209 C3268 ) C3209_=_C3269( C3209 C3269 ) C3209_=_C3270( C3209 C3270 ) C3209_=_C3271( C3209 C3271 ) C3209_=_C3272( C3209 C3272 ) \nC3209_=_C3273( C3209 C3273 ) C3209_=_C3274( C3209 C3274 ) C3209_=_C3275( C3209 C3275 ) C3209_=_C3276( C3209 C3276 ) C3209_=_C3277( C3209 C3277 ) C3209_=_C3278( C3209 C3278 ) \nC3209_=_C3279( C3209 C3279 ) C3209_=_C3280( C3209 C3280 ) C3209_=_C3281( C3209 C3281 ) C3209_=_C3282( C3209 C3282 ) C3212_=_C3225( C3212 C3225 ) C3212_=_C3267( C3212 C3267 ) \nC3212_=_C3454( C3212 C3454 ) C3212_=_C3455( C3212 C3455 ) C3212_=_C3456( C3212 C3456 ) C3212_=_C3457( C3212 C3457 ) C3212_=_C3458( C3212 C3458 ) C3212_=_C3459( C3212 C3459 ) \nC3212_=_C3460( C3212 C3460 ) C3212_=_C3461( C3212 C3461 ) C3225_=_C3282( C3225 C3282 ) C3225_=_C3614( C3225 C3614 ) C3225_=_C3682(</w:t>
      </w:r>
    </w:p>
    <w:p>
      <w:pPr>
        <w:pStyle w:val="PreformattedText"/>
        <w:bidi w:val="0"/>
        <w:spacing w:before="0" w:after="0"/>
        <w:jc w:val="left"/>
        <w:rPr/>
      </w:pPr>
      <w:r>
        <w:rPr/>
        <w:t xml:space="preserve"> </w:t>
      </w:r>
      <w:r>
        <w:rPr/>
        <w:t>C3225 C3682 ) C3225_=_C3692( C3225 C3692 ) \nC3225_=_C3896( C3225 C3896 ) C3225_=_C3916( C3225 C3916 ) C3225_=_C3922( C3225 C3922 ) C3225_=_C3927( C3225 C3927 ) C3225_=_C3955( C3225 C3955 ) C3225_=_C3962( C3225 C3962 ) \nC3225_=_C3981( C3225 C3981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281( C3267 C3281 ) C3267_=_C3282( C3267 C3282 ) C3267_=_C3454( C3267 C3454 ) C3267_=_C3455( C3267 C3455 ) \nC3267_=_C3456( C3267 C3456 ) C3267_=_C3457( C3267 C3457 ) C3267_=_C3458( C3267 C3458 ) C3267_=_C3459( C3267 C3459 ) C3267_=_C3460( C3267 C3460 ) C3267_=_C3461( C3267 C3461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8_=_C3281( C3268 C3281 ) C3268_=_C3282( C3268 C3282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2( C3269 C3282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0_=_C3282( C3270 C3282 ) C3270_=_C3454( C3270 C3454 ) C3270_=_C3614( C3270 C3614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2_=_C3273( C3272 C3273 ) C3272_=_C3274( C3272 C3274 ) \nC3272_=_C3275( C3272 C3275 ) C3272_=_C3276( C3272 C3276 ) C3272_=_C3277( C3272 C3277 ) C3272_=_C3278( C3272 C3278 ) C3272_=_C3279( C3272 C3279 ) C3272_=_C3280( C3272 C3280 ) \nC3272_=_C3281( C3272 C3281 ) C3272_=_C3282( C3272 C3282 ) C3273_=_C3274( C3273 C3274 ) C3273_=_C3275( C3273 C3275 ) C3273_=_C3276( C3273 C3276 ) C3273_=_C3277( C3273 C3277 ) \nC3273_=_C3278( C3273 C3278 ) C3273_=_C3279( C3273 C3279 ) C3273_=_C3280( C3273 C3280 ) C3273_=_C3281( C3273 C3281 ) C3273_=_C3282( C3273 C3282 ) C3273_=_C3455( C3273 C3455 ) \nC3273_=_C3896( C3273 C3896 ) C3274_=_C3275( C3274 C3275 ) C3274_=_C3276( C3274 C3276 ) C3274_=_C3277( C3274 C3277 ) C3274_=_C3278( C3274 C3278 ) C3274_=_C3279( C3274 C3279 ) \nC3274_=_C3280( C3274 C3280 ) C3274_=_C3281( C3274 C3281 ) C3274_=_C3282( C3274 C3282 ) C3275_=_C3276( C3275 C3276 ) C3275_=_C3277( C3275 C3277 ) C3275_=_C3278( C3275 C3278 ) \nC3275_=_C3279( C3275 C3279 ) C3275_=_C3280( C3275 C3280 ) C3275_=_C3281( C3275 C3281 ) C3275_=_C3282( C3275 C3282 ) C3275_=_C3916( C3275 C3916 ) C3276_=_C3277( C3276 C3277 ) \nC3276_=_C3278( C3276 C3278 ) C3276_=_C3279( C3276 C3279 ) C3276_=_C3280( C3276 C3280 ) C3276_=_C3281( C3276 C3281 ) C3276_=_C3282( C3276 C3282 ) C3276_=_C3457( C3276 C3457 ) \nC3276_=_C3955( C3276 C3955 ) C3277_=_C3278( C3277 C3278 ) C3277_=_C3279( C3277 C3279 ) C3277_=_C3280( C3277 C3280 ) C3277_=_C3281( C3277 C3281 ) C3277_=_C3282( C3277 C3282 ) \nC3278_=_C3279( C3278 C3279 ) C3278_=_C3280( C3278 C3280 ) C3278_=_C3281( C3278 C3281 ) C3278_=_C3282( C3278 C3282 ) C3279_=_C3280( C3279 C3280 ) C3279_=_C3281( C3279 C3281 ) \nC3279_=_C3282( C3279 C3282 ) C3280_=_C3281( C3280 C3281 ) C3280_=_C3282( C3280 C3282 ) C3281_=_C3282( C3281 C3282 ) C3282_=_C3614( C3282 C3614 ) C3282_=_C3682( C3282 C3682 ) \nC3282_=_C3692( C3282 C3692 ) C3282_=_C3896( C3282 C3896 ) C3282_=_C3916( C3282 C3916 ) C3282_=_C3922( C3282 C3922 ) C3282_=_C3927( C3282 C3927 ) C3282_=_C3955( C3282 C3955 ) \nC3282_=_C3962( C3282 C3962 ) C3282_=_C3981( C3282 C3981 ) C3454_=_C3455( C3454 C3455 ) C3454_=_C3456( C3454 C3456 ) C3454_=_C3457( C3454 C3457 ) C3454_=_C3458( C3454 C3458 ) \nC3454_=_C3459( C3454 C3459 ) C3454_=_C3460( C3454 C3460 ) C3454_=_C3461( C3454 C3461 ) C3454_=_C3614( C3454 C3614 ) C3455_=_C3456( C3455 C3456 ) C3455_=_C3457( C3455 C3457 ) \nC3455_=_C3458( C3455 C3458 ) C3455_=_C3459( C3455 C3459 ) C3455_=_C3460( C3455 C3460 ) C3455_=_C3461( C3455 C3461 ) C3455_=_C3896( C3455 C3896 ) C3456_=_C3457( C3456 C3457 ) \nC3456_=_C3458( C3456 C3458 ) C3456_=_C3459( C3456 C3459 ) C3456_=_C3460( C3456 C3460 ) C3456_=_C3461( C3456 C3461 ) C3456_=_C3927( C3456 C3927 ) C3457_=_C3458( C3457 C3458 ) \nC3457_=_C3459( C3457 C3459 ) C3457_=_C3460( C3457 C3460 ) C3457_=_C3461( C3457 C3461 ) C3457_=_C3955( C3457 C3955 ) C3458_=_C3459( C3458 C3459 ) C3458_=_C3460( C3458 C3460 ) \nC3458_=_C3461( C3458 C3461 ) C3458_=_C3962( C3458 C3962 ) C3459_=_C3460( C3459 C3460 ) C3459_=_C3461( C3459 C3461 ) C3459_=_C3981( C3459 C3981 ) C3460_=_C3461( C3460 C3461 ) \nC3614_=_C3682( C3614 C3682 ) C3614_=_C3692( C3614 C3692 ) C3614_=_C3896( C3614 C3896 ) C3614_=_C3916( C3614 C3916 ) C3614_=_C3922( C3614 C3922 ) C3614_=_C3927( C3614 C3927 ) \nC3614_=_C3955( C3614 C3955 ) C3614_=_C3962( C3614 C3962 ) C3614_=_C3981( C3614 C3981 ) C3682_=_C3692( C3682 C3692 ) C3682_=_C3896( C3682 C3896 ) C3682_=_C3916( C3682 C3916 ) \nC3682_=_C3922( C3682 C3922 ) C3682_=_C3927( C3682 C3927 ) C3682_=_C3955( C3682 C3955 ) C3682_=_C3962( C3682 C3962 ) C3682_=_C3981( C3682 C3981 ) C3692_=_C3896( C3692 C3896 ) \nC3692_=_C3916( C3692 C3916 ) C3692_=_C3922( C3692 C3922 ) C3692_=_C3927( C3692 C3927 ) C3692_=_C3955( C3692 C3955 ) C3692_=_C3962( C3692 C3962 ) C3692_=_C3981( C3692 C3981 ) \nC3896_=_C3916( C3896 C3916 ) C3896_=_C3922( C3896 C3922 ) C3896_=_C3927( C3896 C3927 ) C3896_=_C3955( C3896 C3955 ) C3896_=_C3962( C3896 C3962 ) C3896_=_C3981( C3896 C3981 ) \nC3916_=_C3922( C3916 C3922 ) C3916_=_C3927( C3916 C3927 ) C3916_=_C3955( C3916 C3955 ) C3916_=_C3962( C3916 C3962 ) C3916_=_C3981( C3916 C3981 ) C3922_=_C3927( C3922 C3927 ) \nC3922_=_C3955( C3922 C3955 ) C3922_=_C3962( C3922 C3962 ) C3922_=_C3981( C3922 C3981 ) C3927_=_C3955( C3927 C3955 ) C3927_=_C3962( C3927 C3962 ) C3927_=_C3981( C3927 C3981 ) \nC3955_=_C3962( C3955 C3962 ) C3955_=_C3981( C3955 C3981 ) C3962_=_C3981( C3962 C3981 ) "];85-&gt;109[label="100: C68 C134 C156 C281 C353 \nC375 C529 C660 C718 C774 C970 \nC1178 C1407 C1622 C1727 C1744 C1772 \nC1847 C1860 C1894 C1994 C2055 C2062 \nC2063 C2074 C2100 C2173 C2181 C2242 \nC2309 C2366 C2446 C2471 C2476 C2478 \nC2487 C2605 C2623 C2645 C2655 C2657 \nC2661 C2665 C2677 C2713 C2714 C2715 \nC2716 C2718 C2720 C2721 C2722 C2723 \nC2724 C2725 C2726 C2727 C2853 C2918 \nC2931 C3055 C3068 C3079 C3154 C3164 \nC3209 C3212 C3225 C3268 C3269 C3270 \nC3271 C3272 C3273 C3274 C3275 C3276 \nC3277 C3278 C3279 C3280 C3281 C3454 \nC3455 C3456 C3457 C3458 C3459 C3460 \nC3461 C3614 C3682 C3692 C3896 C3916 \nC3922 C3927 C3955 C3962 C3981 \n1256: C68_=_C134 ,C68_=_C156 ,C68_=_C281 ,C68_=_C353 ,C68_=_C375 ,\nC68_=_C529 ,C68_=_C2055 ,C68_=_C2471 ,C68_=_C2605 ,C68_=_C2623 ,C68_=_C2657 ,\nC68_=_C2713 ,C68_=_C2714 ,C68_=_C2715 ,C68_=_C2716 ,C68_=_C2718 ,C68_=_C2720 ,\nC68_=_C2721 ,C68_=_C2722 ,C68_=_C2723 ,C68_=_C2724 ,C68_=_C2725 ,C68_=_C2726 ,\nC68_=_C2727 ,C134_=_C156 ,C134_=_C281 ,C134_=_C353 ,C134_=_C375 ,C134_=_C529 ,\nC134_=_C2055 ,C134_=_C2471 ,C134_=_C2605 ,C134_=_C2623 ,C134_=_C2657 ,C134_=_C2713 ,\nC134_=_C2714 ,C134_=_C2715 ,C134_=_C2716 ,C134_=_C2718 ,C134_=_C2720 ,C134_=_C2721 ,\nC134_=_C2722 ,C134_=_C2723 ,C134_=_C2724 ,C134_=_C2725 ,C134_=_C2726 ,C134_=_C2727 ,\nC156_=_C281 ,C156_=_C353 ,C156_=_C375 ,C156_=_C529 ,C156_=_C2055 ,C156_=_C2471 ,\nC156_=_C2605 ,C156_=_C2623 ,C156_=_C2657 ,C156_=_C2713 ,C156_=_C2714 ,C156_=_C2715 ,\nC156_=_C2716 ,C156_=_C2718 ,C156_=_C2720 ,C156_=_C2721 ,C156_=_C2722 ,C156_=_C2723 ,\nC156_=_C2724 ,C156_=_C2725 ,C156_=_C2726 ,C156_=_C2727 ,C281_=_C353 ,C281_=_C375 ,\nC281_=_C529 ,C281_=_C2055 ,C281_=_C2471 ,C281_=_C2605 ,C281_=_C2623 ,C281_=_C2657 ,\nC281_=_C2713 ,C281_=_C2714 ,C281_=_C2715 ,C281_=_C2716 ,C281_=_C2718 ,C281_=_C2720 ,\nC281_=_C2721 ,C281_=_C2722 ,C281_=_C2723 ,C281_=_C2724 ,C281_=_C2725 ,C281_=_C2726 ,\nC281_=_C2727 ,C353_=_C375 ,C353_=_C529 ,C353_=_C2055 ,C353_=_C2471 ,C353_=_C2605 ,\nC353_=_C2623 ,C353_=_C2657 ,C353_=_C2713 ,C353_=_C2714 ,C353_=_C2715 ,C353_=_C2716 ,\nC353_=_C2718 ,C353_=_C2720 ,C353_=_C2721 ,C353_=_C2722 ,C353_=_C2723 ,C353_=_C2724 ,\nC353_=_C2725 ,C353_=_C2726 ,C353_=_C2727 ,C375_=_C529 ,C375_=_C2055 ,C375_=_C2471 ,\nC375_=_C2605 ,C375_=_C2623 ,C375_=_C2657 ,C375_=_C2713 ,C375_=_C2714 ,C375_=_C2715 ,\nC375_=_C2716 ,C375_=_C2718 ,C375_=_C2720 ,C375_=_C2721 ,C375_=_C2722 ,C375_=_C2723 ,\nC375_=_C2724 ,C375_=_C2725 ,C375_=_C2726 ,C375_=_C2727 ,C529_=_C2055 ,C529_=_C2471 ,\nC529_=_C2605 ,C529_=_C2623 ,C529_=_C2657 ,C529_=_C2713 ,C529_=_C2714 ,C529_=_C2715 ,\nC529_=_C2716 ,C529_=_C2718 ,C529_=_C2720 ,C529_=_C2721 ,C529_=_C2722 ,C529_=_C2723 ,\nC529_=_C2724 ,C529_=_C2725 ,C529_=_C2726 ,C529_=_C2727 ,C660_=_C970 ,C660_=_C1178 ,\nC660_=_C1622 ,C660_=_C1744 ,C660_=_C2062 ,C660_=_C2366 ,C660_=_C2476 ,C660_=_C2661 ,\nC660_=_C2853 ,C660_=_C3209 ,C660_=_C3268 ,C660_=_C3269 ,C660_=_C3270 ,C660_=_C3271 ,\nC660_=_C3272 ,C660_=_C3273 ,C660_=_C3274 ,C660_=_C3275 ,C660_=_C3276 ,C660_=_C3277 ,\nC660_=_C3278 ,C660_=_C3279 ,C660_=_C3280 ,C660_=_C3281 ,C718_=_C774 ,C718_=_C1727</w:t>
      </w:r>
    </w:p>
    <w:p>
      <w:pPr>
        <w:pStyle w:val="PreformattedText"/>
        <w:bidi w:val="0"/>
        <w:spacing w:before="0" w:after="0"/>
        <w:jc w:val="left"/>
        <w:rPr/>
      </w:pPr>
      <w:r>
        <w:rPr/>
        <w:t xml:space="preserve"> </w:t>
      </w:r>
      <w:r>
        <w:rPr/>
        <w:t>,\nC718_=_C1772 ,C718_=_C1847 ,C718_=_C1894 ,C718_=_C2063 ,C718_=_C2100 ,C718_=_C2173 ,\nC718_=_C2242 ,C718_=_C2478 ,C718_=_C2645 ,C718_=_C2665 ,C718_=_C2918 ,C718_=_C3055 ,\nC718_=_C3154 ,C718_=_C3212 ,C718_=_C3454 ,C718_=_C3455 ,C718_=_C3456 ,C718_=_C3457 ,\nC718_=_C3458 ,C718_=_C3459 ,C718_=_C3460 ,C718_=_C3461 ,C774_=_C1727 ,C774_=_C1772 ,\nC774_=_C1847 ,C774_=_C1894 ,C774_=_C2063 ,C774_=_C2100 ,C774_=_C2173 ,C774_=_C2242 ,\nC774_=_C2478 ,C774_=_C2645 ,C774_=_C2665 ,C774_=_C2918 ,C774_=_C3055 ,C774_=_C3154 ,\nC774_=_C3212 ,C774_=_C3454 ,C774_=_C3455 ,C774_=_C3456 ,C774_=_C3457 ,C774_=_C3458 ,\nC774_=_C3459 ,C774_=_C3460 ,C774_=_C3461 ,C970_=_C1178 ,C970_=_C1622 ,C970_=_C1744 ,\nC970_=_C2062 ,C970_=_C2366 ,C970_=_C2476 ,C970_=_C2661 ,C970_=_C2853 ,C970_=_C3209 ,\nC970_=_C3268 ,C970_=_C3269 ,C970_=_C3270 ,C970_=_C3271 ,C970_=_C3272 ,C970_=_C3273 ,\nC970_=_C3274 ,C970_=_C3275 ,C970_=_C3276 ,C970_=_C3277 ,C970_=_C3278 ,C970_=_C3279 ,\nC970_=_C3280 ,C970_=_C3281 ,C1178_=_C1622 ,C1178_=_C1744 ,C1178_=_C2062 ,C1178_=_C2366 ,\nC1178_=_C2476 ,C1178_=_C2661 ,C1178_=_C2853 ,C1178_=_C3209 ,C1178_=_C3268 ,C1178_=_C3269 ,\nC1178_=_C3270 ,C1178_=_C3271 ,C1178_=_C3272 ,C1178_=_C3273 ,C1178_=_C3274 ,C1178_=_C3275 ,\nC1178_=_C3276 ,C1178_=_C3277 ,C1178_=_C3278 ,C1178_=_C3279 ,C1178_=_C3280 ,C1178_=_C3281 ,\nC1407_=_C1860 ,C1407_=_C1994 ,C1407_=_C2074 ,C1407_=_C2181 ,C1407_=_C2309 ,C1407_=_C2446 ,\nC1407_=_C2487 ,C1407_=_C2655 ,C1407_=_C2677 ,C1407_=_C2931 ,C1407_=_C3068 ,C1407_=_C3079 ,\nC1407_=_C3164 ,C1407_=_C3225 ,C1407_=_C3614 ,C1407_=_C3682 ,C1407_=_C3692 ,C1407_=_C3896 ,\nC1407_=_C3916 ,C1407_=_C3922 ,C1407_=_C3927 ,C1407_=_C3955 ,C1407_=_C3962 ,C1407_=_C3981 ,\nC1622_=_C1744 ,C1622_=_C2062 ,C1622_=_C2366 ,C1622_=_C2476 ,C1622_=_C2661 ,C1622_=_C2853 ,\nC1622_=_C3209 ,C1622_=_C3268 ,C1622_=_C3269 ,C1622_=_C3270 ,C1622_=_C3271 ,C1622_=_C3272 ,\nC1622_=_C3273 ,C1622_=_C3274 ,C1622_=_C3275 ,C1622_=_C3276 ,C1622_=_C3277 ,C1622_=_C3278 ,\nC1622_=_C3279 ,C1622_=_C3280 ,C1622_=_C3281 ,C1727_=_C1772 ,C1727_=_C1847 ,C1727_=_C1894 ,\nC1727_=_C2063 ,C1727_=_C2100 ,C1727_=_C2173 ,C1727_=_C2242 ,C1727_=_C2478 ,C1727_=_C2645 ,\nC1727_=_C2665 ,C1727_=_C2918 ,C1727_=_C3055 ,C1727_=_C3154 ,C1727_=_C3212 ,C1727_=_C3454 ,\nC1727_=_C3455 ,C1727_=_C3456 ,C1727_=_C3457 ,C1727_=_C3458 ,C1727_=_C3459 ,C1727_=_C3460 ,\nC1727_=_C3461 ,C1744_=_C2062 ,C1744_=_C2366 ,C1744_=_C2476 ,C1744_=_C2661 ,C1744_=_C2853 ,\nC1744_=_C3209 ,C1744_=_C3268 ,C1744_=_C3269 ,C1744_=_C3270 ,C1744_=_C3271 ,C1744_=_C3272 ,\nC1744_=_C3273 ,C1744_=_C3274 ,C1744_=_C3275 ,C1744_=_C3276 ,C1744_=_C3277 ,C1744_=_C3278 ,\nC1744_=_C3279 ,C1744_=_C3280 ,C1744_=_C3281 ,C1772_=_C1847 ,C1772_=_C1894 ,C1772_=_C2063 ,\nC1772_=_C2100 ,C1772_=_C2173 ,C1772_=_C2242 ,C1772_=_C2478 ,C1772_=_C2645 ,C1772_=_C2665 ,\nC1772_=_C2918 ,C1772_=_C3055 ,C1772_=_C3154 ,C1772_=_C3212 ,C1772_=_C3454 ,C1772_=_C3455 ,\nC1772_=_C3456 ,C1772_=_C3457 ,C1772_=_C3458 ,C1772_=_C3459 ,C1772_=_C3460 ,C1772_=_C3461 ,\nC1847_=_C1860 ,C1847_=_C1894 ,C1847_=_C2063 ,C1847_=_C2100 ,C1847_=_C2173 ,C1847_=_C2242 ,\nC1847_=_C2478 ,C1847_=_C2645 ,C1847_=_C2665 ,C1847_=_C2918 ,C1847_=_C3055 ,C1847_=_C3154 ,\nC1847_=_C3212 ,C1847_=_C3454 ,C1847_=_C3455 ,C1847_=_C3456 ,C1847_=_C3457 ,C1847_=_C3458 ,\nC1847_=_C3459 ,C1847_=_C3460 ,C1847_=_C3461 ,C1860_=_C1994 ,C1860_=_C2074 ,C1860_=_C2181 ,\nC1860_=_C2309 ,C1860_=_C2446 ,C1860_=_C2487 ,C1860_=_C2655 ,C1860_=_C2677 ,C1860_=_C2931 ,\nC1860_=_C3068 ,C1860_=_C3079 ,C1860_=_C3164 ,C1860_=_C3225 ,C1860_=_C3614 ,C1860_=_C3682 ,\nC1860_=_C3692 ,C1860_=_C3896 ,C1860_=_C3916 ,C1860_=_C3922 ,C1860_=_C3927 ,C1860_=_C3955 ,\nC1860_=_C3962 ,C1860_=_C3981 ,C1894_=_C2063 ,C1894_=_C2100 ,C1894_=_C2173 ,C1894_=_C2242 ,\nC1894_=_C2478 ,C1894_=_C2645 ,C1894_=_C2665 ,C1894_=_C2918 ,C1894_=_C3055 ,C1894_=_C3154 ,\nC1894_=_C3212 ,C1894_=_C3454 ,C1894_=_C3455 ,C1894_=_C3456 ,C1894_=_C3457 ,C1894_=_C3458 ,\nC1894_=_C3459 ,C1894_=_C3460 ,C1894_=_C3461 ,C1994_=_C2074 ,C1994_=_C2181 ,C1994_=_C2309 ,\nC1994_=_C2446 ,C1994_=_C2487 ,C1994_=_C2655 ,C1994_=_C2677 ,C1994_=_C2931 ,C1994_=_C3068 ,\nC1994_=_C3079 ,C1994_=_C3164 ,C1994_=_C3225 ,C1994_=_C3614 ,C1994_=_C3682 ,C1994_=_C3692 ,\nC1994_=_C3896 ,C1994_=_C3916 ,C1994_=_C3922 ,C1994_=_C3927 ,C1994_=_C3955 ,C1994_=_C3962 ,\nC1994_=_C3981 ,C2055_=_C2062 ,C2055_=_C2063 ,C2055_=_C2074 ,C2055_=_C2471 ,C2055_=_C2605 ,\nC2055_=_C2623 ,C2055_=_C2657 ,C2055_=_C2713 ,C2055_=_C2714 ,C2055_=_C2715 ,C2055_=_C2716 ,\nC2055_=_C2718 ,C2055_=_C2720 ,C2055_=_C2721 ,C2055_=_C2722 ,C2055_=_C2723 ,C2055_=_C2724 ,\nC2055_=_C2725 ,C2055_=_C2726 ,C2055_=_C2727 ,C2062_=_C2063 ,C2062_=_C2074 ,C2062_=_C2366 ,\nC2062_=_C2476 ,C2062_=_C2661 ,C2062_=_C2853 ,C2062_=_C3209 ,C2062_=_C3268 ,C2062_=_C3269 ,\nC2062_=_C3270 ,C2062_=_C3271 ,C2062_=_C3272 ,C2062_=_C3273 ,C2062_=_C3274 ,C2062_=_C3275 ,\nC2062_=_C3276 ,C2062_=_C3277 ,C2062_=_C3278 ,C2062_=_C3279 ,C2062_=_C3280 ,C2062_=_C3281 ,\nC2063_=_C2074 ,C2063_=_C2100 ,C2063_=_C2173 ,C2063_=_C2242 ,C2063_=_C2478 ,C2063_=_C2645 ,\nC2063_=_C2665 ,C2063_=_C2918 ,C2063_=_C3055 ,C2063_=_C3154 ,C2063_=_C3212 ,C2063_=_C3454 ,\nC2063_=_C3455 ,C2063_=_C3456 ,C2063_=_C3457 ,C2063_=_C3458 ,C2063_=_C3459 ,C2063_=_C3460 ,\nC2063_=_C3461 ,C2074_=_C2181 ,C2074_=_C2309 ,C2074_=_C2446 ,C2074_=_C2487 ,C2074_=_C2655 ,\nC2074_=_C2677 ,C2074_=_C2931 ,C2074_=_C3068 ,C2074_=_C3079 ,C2074_=_C3164 ,C2074_=_C3225 ,\nC2074_=_C3614 ,C2074_=_C3682 ,C2074_=_C3692 ,C2074_=_C3896 ,C2074_=_C3916 ,C2074_=_C3922 ,\nC2074_=_C3927 ,C2074_=_C3955 ,C2074_=_C3962 ,C2074_=_C3981 ,C2100_=_C2173 ,C2100_=_C2242 ,\nC2100_=_C2478 ,C2100_=_C2645 ,C2100_=_C2665 ,C2100_=_C2918 ,C2100_=_C3055 ,C2100_=_C3154 ,\nC2100_=_C3212 ,C2100_=_C3454 ,C2100_=_C3455 ,C2100_=_C3456 ,C2100_=_C3457 ,C2100_=_C3458 ,\nC2100_=_C3459 ,C2100_=_C3460 ,C2100_=_C3461 ,C2173_=_C2181 ,C2173_=_C2242 ,C2173_=_C2478 ,\nC2173_=_C2645 ,C2173_=_C2665 ,C2173_=_C2918 ,C2173_=_C3055 ,C2173_=_C3154 ,C2173_=_C3212 ,\nC2173_=_C3454 ,C2173_=_C3455 ,C2173_=_C3456 ,C2173_=_C3457 ,C2173_=_C3458 ,C2173_=_C3459 ,\nC2173_=_C3460 ,C2173_=_C3461 ,C2181_=_C2309 ,C2181_=_C2446 ,C2181_=_C2487 ,C2181_=_C2655 ,\nC2181_=_C2677 ,C2181_=_C2931 ,C2181_=_C3068 ,C2181_=_C3079 ,C2181_=_C3164 ,C2181_=_C3225 ,\nC2181_=_C3614 ,C2181_=_C3682 ,C2181_=_C3692 ,C2181_=_C3896 ,C2181_=_C3916 ,C2181_=_C3922 ,\nC2181_=_C3927 ,C2181_=_C3955 ,C2181_=_C3962 ,C2181_=_C3981 ,C2242_=_C2478 ,C2242_=_C2645 ,\nC2242_=_C2665 ,C2242_=_C2918 ,C2242_=_C3055 ,C2242_=_C3154 ,C2242_=_C3212 ,C2242_=_C3454 ,\nC2242_=_C3455 ,C2242_=_C3456 ,C2242_=_C3457 ,C2242_=_C3458 ,C2242_=_C3459 ,C2242_=_C3460 ,\nC2242_=_C3461 ,C2309_=_C2446 ,C2309_=_C2487 ,C2309_=_C2655 ,C2309_=_C2677 ,C2309_=_C2931 ,\nC2309_=_C3068 ,C2309_=_C3079 ,C2309_=_C3164 ,C2309_=_C3225 ,C2309_=_C3614 ,C2309_=_C3682 ,\nC2309_=_C3692 ,C2309_=_C3896 ,C2309_=_C3916 ,C2309_=_C3922 ,C2309_=_C3927 ,C2309_=_C3955 ,\nC2309_=_C3962 ,C2309_=_C3981 ,C2366_=_C2476 ,C2366_=_C2661 ,C2366_=_C2853 ,C2366_=_C3209 ,\nC2366_=_C3268 ,C2366_=_C3269 ,C2366_=_C3270 ,C2366_=_C3271 ,C2366_=_C3272 ,C2366_=_C3273 ,\nC2366_=_C3274 ,C2366_=_C3275 ,C2366_=_C3276 ,C2366_=_C3277 ,C2366_=_C3278 ,C2366_=_C3279 ,\nC2366_=_C3280 ,C2366_=_C3281 ,C2446_=_C2487 ,C2446_=_C2655 ,C2446_=_C2677 ,C2446_=_C2931 ,\nC2446_=_C3068 ,C2446_=_C3079 ,C2446_=_C3164 ,C2446_=_C3225 ,C2446_=_C3614 ,C2446_=_C3682 ,\nC2446_=_C3692 ,C2446_=_C3896 ,C2446_=_C3916 ,C2446_=_C3922 ,C2446_=_C3927 ,C2446_=_C3955 ,\nC2446_=_C3962 ,C2446_=_C3981 ,C2471_=_C2476 ,C2471_=_C2478 ,C2471_=_C2487 ,C2471_=_C2605 ,\nC2471_=_C2623 ,C2471_=_C2657 ,C2471_=_C2713 ,C2471_=_C2714 ,C2471_=_C2715 ,C2471_=_C2716 ,\nC2471_=_C2718 ,C2471_=_C2720 ,C2471_=_C2721 ,C2471_=_C2722 ,C2471_=_C2723 ,C2471_=_C2724 ,\nC2471_=_C2725 ,C2471_=_C2726 ,C2471_=_C2727 ,C2476_=_C2478 ,C2476_=_C2487 ,C2476_=_C2661 ,\nC2476_=_C2853 ,C2476_=_C3209 ,C2476_=_C3268 ,C2476_=_C3269 ,C2476_=_C3270 ,C2476_=_C3271 ,\nC2476_=_C3272 ,C2476_=_C3273 ,C2476_=_C3274 ,C2476_=_C3275 ,C2476_=_C3276 ,C2476_=_C3277 ,\nC2476_=_C3278 ,C2476_=_C3279 ,C2476_=_C3280 ,C2476_=_C3281 ,C2478_=_C2487 ,C2478_=_C2645 ,\nC2478_=_C2665 ,C2478_=_C2918 ,C2478_=_C3055 ,C2478_=_C3154 ,C2478_=_C3212 ,C2478_=_C3454 ,\nC2478_=_C3455 ,C2478_=_C3456 ,C2478_=_C3457 ,C2478_=_C3458 ,C2478_=_C3459 ,C2478_=_C3460 ,\nC2478_=_C3461 ,C2487_=_C2655 ,C2487_=_C2677 ,C2487_=_C2931 ,C2487_=_C3068 ,C2487_=_C3079 ,\nC2487_=_C3164 ,C2487_=_C3225 ,C2487_=_C3614 ,C2487_=_C3682 ,C2487_=_C3692 ,C2487_=_C3896 ,\nC2487_=_C3916 ,C2487_=_C3922 ,C2487_=_C3927 ,C2487_=_C3955 ,C2487_=_C3962 ,C2487_=_C3981 ,\nC2605_=_C2623 ,C2605_=_C2657 ,C2605_=_C2713 ,C2605_=_C2714 ,C2605_=_C2715 ,C2605_=_C2716 ,\nC2605_=_C2718 ,C2605_=_C2720 ,C2605_=_C2721 ,C2605_=_C2722 ,C2605_=_C2723 ,C2605_=_C2724 ,\nC2605_=_C2725 ,C2605_=_C2726 ,C2605_=_C2727 ,C2623_=_C2657 ,C2623_=_C2713 ,C2623_=_C2714 ,\nC2623_=_C2715 ,C2623_=_C2716 ,C2623_=_C2718 ,C2623_=_C2720 ,C2623_=_C2721 ,C2623_=_C2722 ,\nC2623_=_C2723 ,C2623_=_C2724 ,C2623_=_C2725 ,C2623_=_C2726 ,C2623_=_C2727 ,C2645_=_C2655 ,\nC2645_=_C2665 ,C2645_=_C2918 ,C2645_=_C3055 ,C2645_=_C3154 ,C2645_=_C3212 ,C2645_=_C3454 ,\nC2645_=_C3455 ,C2645_=_C3456 ,C2645_=_C3457 ,C2645_=_C3458 ,C2645_=_C3459 ,C2645_=_C3460 ,\nC2645_=_C3461 ,C2655_=_C2677 ,C2655_=_C2931 ,C2655_=_C3068 ,C2655_=_C3079 ,C2655_=_C3164 ,\nC2655_=_C3225 ,C2655_=_C3614 ,C2655_=_C3682 ,C2655_=_C3692 ,C2655_=_C3896 ,C2655_=_C3916 ,\nC2655_=_C3922 ,C2655_=_C3927 ,C2655_=_C3955 ,C2655_=_C3962 ,C2655_=_C3981 ,C2657_=_C2661 ,\nC2657_=_C2665 ,C2657_=_C2677 ,C2657_=_C2713 ,C2657_=_C2714 ,C2657_=_C2715 ,C2657_=_C2716 ,\nC2657_=_C2718 ,C2657_=_C2720 ,C2657_=_C2721 ,C2657_=_C2722 ,C2657_=_C2723 ,C2657_=_C2724 ,\nC2657_=_C2725 ,C2657_=_C2726 ,C2657_=_C2727 ,C2661_=_C2665 ,C2661_=_C2677 ,C2661_=_C2853 ,\nC2661_=_C3209 ,C2661_=_C3268 ,C2661_=_C3269 ,C2661_=_C3270 ,C2661_=_C3271 ,C2661_=_C3272 ,\nC2661_=_C3273 ,C2661_=_C3274 ,C2661_=_C3275 ,C2661_=_C3276 ,C2661_=_C3277 ,C2661_=_C3278 ,\nC2661_=_C3279 ,C2661_=_C3280</w:t>
      </w:r>
    </w:p>
    <w:p>
      <w:pPr>
        <w:pStyle w:val="PreformattedText"/>
        <w:bidi w:val="0"/>
        <w:spacing w:before="0" w:after="0"/>
        <w:jc w:val="left"/>
        <w:rPr/>
      </w:pPr>
      <w:r>
        <w:rPr/>
        <w:t xml:space="preserve"> </w:t>
      </w:r>
      <w:r>
        <w:rPr/>
        <w:t>,C2661_=_C3281 ,C2665_=_C2677 ,C2665_=_C2918 ,C2665_=_C3055 ,\nC2665_=_C3154 ,C2665_=_C3212 ,C2665_=_C3454 ,C2665_=_C3455 ,C2665_=_C3456 ,C2665_=_C3457 ,\nC2665_=_C3458 ,C2665_=_C3459 ,C2665_=_C3460 ,C2665_=_C3461 ,C2677_=_C2931 ,C2677_=_C3068 ,\nC2677_=_C3079 ,C2677_=_C3164 ,C2677_=_C3225 ,C2677_=_C3614 ,C2677_=_C3682 ,C2677_=_C3692 ,\nC2677_=_C3896 ,C2677_=_C3916 ,C2677_=_C3922 ,C2677_=_C3927 ,C2677_=_C3955 ,C2677_=_C3962 ,\nC2677_=_C3981 ,C2713_=_C2714 ,C2713_=_C2715 ,C2713_=_C2716 ,C2713_=_C2718 ,C2713_=_C2720 ,\nC2713_=_C2721 ,C2713_=_C2722 ,C2713_=_C2723 ,C2713_=_C2724 ,C2713_=_C2725 ,C2713_=_C2726 ,\nC2713_=_C2727 ,C2713_=_C2853 ,C2714_=_C2715 ,C2714_=_C2716 ,C2714_=_C2718 ,C2714_=_C2720 ,\nC2714_=_C2721 ,C2714_=_C2722 ,C2714_=_C2723 ,C2714_=_C2724 ,C2714_=_C2725 ,C2714_=_C2726 ,\nC2714_=_C2727 ,C2714_=_C3154 ,C2714_=_C3164 ,C2715_=_C2716 ,C2715_=_C2718 ,C2715_=_C2720 ,\nC2715_=_C2721 ,C2715_=_C2722 ,C2715_=_C2723 ,C2715_=_C2724 ,C2715_=_C2725 ,C2715_=_C2726 ,\nC2715_=_C2727 ,C2716_=_C2718 ,C2716_=_C2720 ,C2716_=_C2721 ,C2716_=_C2722 ,C2716_=_C2723 ,\nC2716_=_C2724 ,C2716_=_C2725 ,C2716_=_C2726 ,C2716_=_C2727 ,C2716_=_C3209 ,C2716_=_C3212 ,\nC2716_=_C3225 ,C2718_=_C2720 ,C2718_=_C2721 ,C2718_=_C2722 ,C2718_=_C2723 ,C2718_=_C2724 ,\nC2718_=_C2725 ,C2718_=_C2726 ,C2718_=_C2727 ,C2720_=_C2721 ,C2720_=_C2722 ,C2720_=_C2723 ,\nC2720_=_C2724 ,C2720_=_C2725 ,C2720_=_C2726 ,C2720_=_C2727 ,C2720_=_C3270 ,C2720_=_C3454 ,\nC2720_=_C3614 ,C2721_=_C2722 ,C2721_=_C2723 ,C2721_=_C2724 ,C2721_=_C2725 ,C2721_=_C2726 ,\nC2721_=_C2727 ,C2721_=_C3692 ,C2722_=_C2723 ,C2722_=_C2724 ,C2722_=_C2725 ,C2722_=_C2726 ,\nC2722_=_C2727 ,C2723_=_C2724 ,C2723_=_C2725 ,C2723_=_C2726 ,C2723_=_C2727 ,C2723_=_C3273 ,\nC2723_=_C3455 ,C2723_=_C3896 ,C2724_=_C2725 ,C2724_=_C2726 ,C2724_=_C2727 ,C2724_=_C3276 ,\nC2724_=_C3457 ,C2724_=_C3955 ,C2725_=_C2726 ,C2725_=_C2727 ,C2726_=_C2727 ,C2853_=_C3209 ,\nC2853_=_C3268 ,C2853_=_C3269 ,C2853_=_C3270 ,C2853_=_C3271 ,C2853_=_C3272 ,C2853_=_C3273 ,\nC2853_=_C3274 ,C2853_=_C3275 ,C2853_=_C3276 ,C2853_=_C3277 ,C2853_=_C3278 ,C2853_=_C3279 ,\nC2853_=_C3280 ,C2853_=_C3281 ,C2918_=_C2931 ,C2918_=_C3055 ,C2918_=_C3154 ,C2918_=_C3212 ,\nC2918_=_C3454 ,C2918_=_C3455 ,C2918_=_C3456 ,C2918_=_C3457 ,C2918_=_C3458 ,C2918_=_C3459 ,\nC2918_=_C3460 ,C2918_=_C3461 ,C2931_=_C3068 ,C2931_=_C3079 ,C2931_=_C3164 ,C2931_=_C3225 ,\nC2931_=_C3614 ,C2931_=_C3682 ,C2931_=_C3692 ,C2931_=_C3896 ,C2931_=_C3916 ,C2931_=_C3922 ,\nC2931_=_C3927 ,C2931_=_C3955 ,C2931_=_C3962 ,C2931_=_C3981 ,C3055_=_C3068 ,C3055_=_C3154 ,\nC3055_=_C3212 ,C3055_=_C3454 ,C3055_=_C3455 ,C3055_=_C3456 ,C3055_=_C3457 ,C3055_=_C3458 ,\nC3055_=_C3459 ,C3055_=_C3460 ,C3055_=_C3461 ,C3068_=_C3079 ,C3068_=_C3164 ,C3068_=_C3225 ,\nC3068_=_C3614 ,C3068_=_C3682 ,C3068_=_C3692 ,C3068_=_C3896 ,C3068_=_C3916 ,C3068_=_C3922 ,\nC3068_=_C3927 ,C3068_=_C3955 ,C3068_=_C3962 ,C3068_=_C3981 ,C3079_=_C3164 ,C3079_=_C3225 ,\nC3079_=_C3614 ,C3079_=_C3682 ,C3079_=_C3692 ,C3079_=_C3896 ,C3079_=_C3916 ,C3079_=_C3922 ,\nC3079_=_C3927 ,C3079_=_C3955 ,C3079_=_C3962 ,C3079_=_C3981 ,C3154_=_C3164 ,C3154_=_C3212 ,\nC3154_=_C3454 ,C3154_=_C3455 ,C3154_=_C3456 ,C3154_=_C3457 ,C3154_=_C3458 ,C3154_=_C3459 ,\nC3154_=_C3460 ,C3154_=_C3461 ,C3164_=_C3225 ,C3164_=_C3614 ,C3164_=_C3682 ,C3164_=_C3692 ,\nC3164_=_C3896 ,C3164_=_C3916 ,C3164_=_C3922 ,C3164_=_C3927 ,C3164_=_C3955 ,C3164_=_C3962 ,\nC3164_=_C3981 ,C3209_=_C3212 ,C3209_=_C3225 ,C3209_=_C3268 ,C3209_=_C3269 ,C3209_=_C3270 ,\nC3209_=_C3271 ,C3209_=_C3272 ,C3209_=_C3273 ,C3209_=_C3274 ,C3209_=_C3275 ,C3209_=_C3276 ,\nC3209_=_C3277 ,C3209_=_C3278 ,C3209_=_C3279 ,C3209_=_C3280 ,C3209_=_C3281 ,C3212_=_C3225 ,\nC3212_=_C3454 ,C3212_=_C3455 ,C3212_=_C3456 ,C3212_=_C3457 ,C3212_=_C3458 ,C3212_=_C3459 ,\nC3212_=_C3460 ,C3212_=_C3461 ,C3225_=_C3614 ,C3225_=_C3682 ,C3225_=_C3692 ,C3225_=_C3896 ,\nC3225_=_C3916 ,C3225_=_C3922 ,C3225_=_C3927 ,C3225_=_C3955 ,C3225_=_C3962 ,C3225_=_C3981 ,\nC3268_=_C3269 ,C3268_=_C3270 ,C3268_=_C3271 ,C3268_=_C3272 ,C3268_=_C3273 ,C3268_=_C3274 ,\nC3268_=_C3275 ,C3268_=_C3276 ,C3268_=_C3277 ,C3268_=_C3278 ,C3268_=_C3279 ,C3268_=_C3280 ,\nC3268_=_C3281 ,C3269_=_C3270 ,C3269_=_C3271 ,C3269_=_C3272 ,C3269_=_C3273 ,C3269_=_C3274 ,\nC3269_=_C3275 ,C3269_=_C3276 ,C3269_=_C3277 ,C3269_=_C3278 ,C3269_=_C3279 ,C3269_=_C3280 ,\nC3269_=_C3281 ,C3270_=_C3271 ,C3270_=_C3272 ,C3270_=_C3273 ,C3270_=_C3274 ,C3270_=_C3275 ,\nC3270_=_C3276 ,C3270_=_C3277 ,C3270_=_C3278 ,C3270_=_C3279 ,C3270_=_C3280 ,C3270_=_C3281 ,\nC3270_=_C3454 ,C3270_=_C3614 ,C3271_=_C3272 ,C3271_=_C3273 ,C3271_=_C3274 ,C3271_=_C3275 ,\nC3271_=_C3276 ,C3271_=_C3277 ,C3271_=_C3278 ,C3271_=_C3279 ,C3271_=_C3280 ,C3271_=_C3281 ,\nC3272_=_C3273 ,C3272_=_C3274 ,C3272_=_C3275 ,C3272_=_C3276 ,C3272_=_C3277 ,C3272_=_C3278 ,\nC3272_=_C3279 ,C3272_=_C3280 ,C3272_=_C3281 ,C3273_=_C3274 ,C3273_=_C3275 ,C3273_=_C3276 ,\nC3273_=_C3277 ,C3273_=_C3278 ,C3273_=_C3279 ,C3273_=_C3280 ,C3273_=_C3281 ,C3273_=_C3455 ,\nC3273_=_C3896 ,C3274_=_C3275 ,C3274_=_C3276 ,C3274_=_C3277 ,C3274_=_C3278 ,C3274_=_C3279 ,\nC3274_=_C3280 ,C3274_=_C3281 ,C3275_=_C3276 ,C3275_=_C3277 ,C3275_=_C3278 ,C3275_=_C3279 ,\nC3275_=_C3280 ,C3275_=_C3281 ,C3275_=_C3916 ,C3276_=_C3277 ,C3276_=_C3278 ,C3276_=_C3279 ,\nC3276_=_C3280 ,C3276_=_C3281 ,C3276_=_C3457 ,C3276_=_C3955 ,C3277_=_C3278 ,C3277_=_C3279 ,\nC3277_=_C3280 ,C3277_=_C3281 ,C3278_=_C3279 ,C3278_=_C3280 ,C3278_=_C3281 ,C3279_=_C3280 ,\nC3279_=_C3281 ,C3280_=_C3281 ,C3454_=_C3455 ,C3454_=_C3456 ,C3454_=_C3457 ,C3454_=_C3458 ,\nC3454_=_C3459 ,C3454_=_C3460 ,C3454_=_C3461 ,C3454_=_C3614 ,C3455_=_C3456 ,C3455_=_C3457 ,\nC3455_=_C3458 ,C3455_=_C3459 ,C3455_=_C3460 ,C3455_=_C3461 ,C3455_=_C3896 ,C3456_=_C3457 ,\nC3456_=_C3458 ,C3456_=_C3459 ,C3456_=_C3460 ,C3456_=_C3461 ,C3456_=_C3927 ,C3457_=_C3458 ,\nC3457_=_C3459 ,C3457_=_C3460 ,C3457_=_C3461 ,C3457_=_C3955 ,C3458_=_C3459 ,C3458_=_C3460 ,\nC3458_=_C3461 ,C3458_=_C3962 ,C3459_=_C3460 ,C3459_=_C3461 ,C3459_=_C3981 ,C3460_=_C3461 ,\nC3614_=_C3682 ,C3614_=_C3692 ,C3614_=_C3896 ,C3614_=_C3916 ,C3614_=_C3922 ,C3614_=_C3927 ,\nC3614_=_C3955 ,C3614_=_C3962 ,C3614_=_C3981 ,C3682_=_C3692 ,C3682_=_C3896 ,C3682_=_C3916 ,\nC3682_=_C3922 ,C3682_=_C3927 ,C3682_=_C3955 ,C3682_=_C3962 ,C3682_=_C3981 ,C3692_=_C3896 ,\nC3692_=_C3916 ,C3692_=_C3922 ,C3692_=_C3927 ,C3692_=_C3955 ,C3692_=_C3962 ,C3692_=_C3981 ,\nC3896_=_C3916 ,C3896_=_C3922 ,C3896_=_C3927 ,C3896_=_C3955 ,C3896_=_C3962 ,C3896_=_C3981 ,\nC3916_=_C3922 ,C3916_=_C3927 ,C3916_=_C3955 ,C3916_=_C3962 ,C3916_=_C3981 ,C3922_=_C3927 ,\nC3922_=_C3955 ,C3922_=_C3962 ,C3922_=_C3981 ,C3927_=_C3955 ,C3927_=_C3962 ,C3927_=_C3981 ,\nC3955_=_C3962 ,C3955_=_C3981 ,C3962_=_C3981 ,"];110[shape=box, label="id:110 level: 5\n108: C398 C793 C795 C803 C848 \nC932 C1229 C1230 C1292 C1317 C1397 \nC1474 C1539 C1929 C1942 C2054 C2061 \nC2071 C2155 C2199 C2202 C2276 C2379 \nC2469 C2475 C2483 C2526 C2529 C2553 \nC2590 C2596 C2657 C2658 C2659 C2660 \nC2661 C2662 C2663 C2665 C2666 C2667 \nC2668 C2669 C2670 C2671 C2672 C2673 \nC2674 C2675 C2676 C2677 C2678 C2679 \nC2716 C2724 C2761 C2899 C3023 C3061 \nC3091 C3153 C3209 C3210 C3211 C3212 \nC3213 C3214 C3215 C3216 C3217 C3218 \nC3219 C3221 C3222 C3223 C3224 C3225 \nC3276 C3323 C3345 C3363 C3433 C3434 \nC3435 C3436 C3437 C3438 C3439 C3440 \nC3441 C3442 C3443 C3444 C3445 C3457 \nC3565 C3579 C3610 C3658 C3697 C3719 \nC3893 C3944 C3951 C3952 C3953 C3954 \nC3955 \n1532: C398_=_C793( C398 C793 ) C398_=_C1229( C398 C1229 ) C398_=_C2061( C398 C2061 ) C398_=_C2155( C398 C2155 ) C398_=_C2199( C398 C2199 ) \nC398_=_C2276( C398 C2276 ) C398_=_C2475( C398 C2475 ) C398_=_C2526( C398 C2526 ) C398_=_C2660( C398 C2660 ) C398_=_C2716( C398 C2716 ) C398_=_C2899( C398 C2899 ) \nC398_=_C3209( C398 C3209 ) C398_=_C3210( C398 C3210 ) C398_=_C3211( C398 C3211 ) C398_=_C3212( C398 C3212 ) C398_=_C3213( C398 C3213 ) C398_=_C3214( C398 C3214 ) \nC398_=_C3215( C398 C3215 ) C398_=_C3216( C398 C3216 ) C398_=_C3217( C398 C3217 ) C398_=_C3218( C398 C3218 ) C398_=_C3219( C398 C3219 ) C398_=_C3221( C398 C3221 ) \nC398_=_C3222( C398 C3222 ) C398_=_C3223( C398 C3223 ) C398_=_C3224( C398 C3224 ) C398_=_C3225( C398 C3225 ) C793_=_C795( C793 C795 ) C793_=_C803( C793 C803 ) \nC793_=_C1229( C793 C1229 ) C793_=_C2061( C793 C2061 ) C793_=_C2155( C793 C2155 ) C793_=_C2199( C793 C2199 ) C793_=_C2276( C793 C2276 ) C793_=_C2475( C793 C2475 ) \nC793_=_C2526( C793 C2526 ) C793_=_C2660( C793 C2660 ) C793_=_C2716( C793 C2716 ) C793_=_C2899( C793 C2899 ) C793_=_C3209( C793 C3209 ) C793_=_C3210( C793 C3210 ) \nC793_=_C3211( C793 C3211 ) C793_=_C3212( C793 C3212 ) C793_=_C3213( C793 C3213 ) C793_=_C3214( C793 C3214 ) C793_=_C3215( C793 C3215 ) C793_=_C3216( C793 C3216 ) \nC793_=_C3217( C793 C3217 ) C793_=_C3218( C793 C3218 ) C793_=_C3219( C793 C3219 ) C793_=_C3221( C793 C3221 ) C793_=_C3222( C793 C3222 ) C793_=_C3223( C793 C3223 ) \nC793_=_C3224( C793 C3224 ) C793_=_C3225( C793 C3225 ) C795_=_C803( C795 C803 ) C795_=_C848( C795 C848 ) C795_=_C1230( C795 C1230 ) C795_=_C1317( C795 C1317 ) \nC795_=_C1942( C795 C1942 ) C795_=_C2202( C795 C2202 ) C795_=_C2529( C795 C2529 ) C795_=_C2596( C795 C2596 ) C795_=_C2761( C795 C2761 ) C795_=_C3091( C795 C3091 ) \nC795_=_C3153( C795 C3153 ) C795_=_C3211( C795 C3211 ) C795_=_C3323( C795 C3323 ) C795_=_C3345( C795 C3345 ) C795_=_C3433( C795 C3433 ) C795_=_C3434( C795 C3434 ) \nC795_=_C3435( C795 C3435 ) C795_=_C3436( C795 C3436 ) C795_=_C3437( C795 C3437 ) C795_=_C3438( C795 C3438 ) C795_=_C3439( C795 C3439 ) C795_=_C3440( C795 C3440 ) \nC795_=_C3441( C795 C3441 ) C795_=_C3442( C795 C3442 ) C795_=_C3443( C795 C3443 ) C795_=_C3444( C795 C3444 ) C795_=_C3445( C795 C3445 ) C803_=_C932( C803 C932 ) \nC803_=_C1397( C803 C1397 ) C803_=_C1474( C803 C1474 ) C803_=_C1539( C803 C1539 ) C803_=_C2071( C803 C2071 ) C803_=_C2483( C803 C2483 ) C803_=_C2553( C803 C2553 ) \nC803_=_C2674( C803 C2674 ) C803_=_C2724( C803 C2724 ) C803_=_C3023( C803 C3023 ) C803_=_C3061( C803 C3061</w:t>
      </w:r>
    </w:p>
    <w:p>
      <w:pPr>
        <w:pStyle w:val="PreformattedText"/>
        <w:bidi w:val="0"/>
        <w:spacing w:before="0" w:after="0"/>
        <w:jc w:val="left"/>
        <w:rPr/>
      </w:pPr>
      <w:r>
        <w:rPr/>
        <w:t xml:space="preserve"> </w:t>
      </w:r>
      <w:r>
        <w:rPr/>
        <w:t>) C803_=_C3276( C803 C3276 ) C803_=_C3363( C803 C3363 ) \nC803_=_C3457( C803 C3457 ) C803_=_C3565( C803 C3565 ) C803_=_C3579( C803 C3579 ) C803_=_C3610( C803 C3610 ) C803_=_C3658( C803 C3658 ) C803_=_C3697( C803 C3697 ) \nC803_=_C3719( C803 C3719 ) C803_=_C3893( C803 C3893 ) C803_=_C3944( C803 C3944 ) C803_=_C3951( C803 C3951 ) C803_=_C3952( C803 C3952 ) C803_=_C3953( C803 C3953 ) \nC803_=_C3954( C803 C3954 ) C803_=_C3955( C803 C3955 ) C848_=_C1230( C848 C1230 ) C848_=_C1317( C848 C1317 ) C848_=_C1942( C848 C1942 ) C848_=_C2202( C848 C2202 ) \nC848_=_C2529( C848 C2529 ) C848_=_C2596( C848 C2596 ) C848_=_C2761( C848 C2761 ) C848_=_C3091( C848 C3091 ) C848_=_C3153( C848 C3153 ) C848_=_C3211( C848 C3211 ) \nC848_=_C3323( C848 C3323 ) C848_=_C3345( C848 C3345 ) C848_=_C3433( C848 C3433 ) C848_=_C3434( C848 C3434 ) C848_=_C3435( C848 C3435 ) C848_=_C3436( C848 C3436 ) \nC848_=_C3437( C848 C3437 ) C848_=_C3438( C848 C3438 ) C848_=_C3439( C848 C3439 ) C848_=_C3440( C848 C3440 ) C848_=_C3441( C848 C3441 ) C848_=_C3442( C848 C3442 ) \nC848_=_C3443( C848 C3443 ) C848_=_C3444( C848 C3444 ) C848_=_C3445( C848 C3445 ) C932_=_C1397( C932 C1397 ) C932_=_C1474( C932 C1474 ) C932_=_C1539( C932 C1539 ) \nC932_=_C2071( C932 C2071 ) C932_=_C2483( C932 C2483 ) C932_=_C2553( C932 C2553 ) C932_=_C2674( C932 C2674 ) C932_=_C2724( C932 C2724 ) C932_=_C3023( C932 C3023 ) \nC932_=_C3061( C932 C3061 ) C932_=_C3276( C932 C3276 ) C932_=_C3363( C932 C3363 ) C932_=_C3457( C932 C3457 ) C932_=_C3565( C932 C3565 ) C932_=_C3579( C932 C3579 ) \nC932_=_C3610( C932 C3610 ) C932_=_C3658( C932 C3658 ) C932_=_C3697( C932 C3697 ) C932_=_C3719( C932 C3719 ) C932_=_C3893( C932 C3893 ) C932_=_C3944( C932 C3944 ) \nC932_=_C3951( C932 C3951 ) C932_=_C3952( C932 C3952 ) C932_=_C3953( C932 C3953 ) C932_=_C3954( C932 C3954 ) C932_=_C3955( C932 C3955 ) C1229_=_C1230( C1229 C1230 ) \nC1229_=_C2061( C1229 C2061 ) C1229_=_C2155( C1229 C2155 ) C1229_=_C2199( C1229 C2199 ) C1229_=_C2276( C1229 C2276 ) C1229_=_C2475( C1229 C2475 ) C1229_=_C2526( C1229 C2526 ) \nC1229_=_C2660( C1229 C2660 ) C1229_=_C2716( C1229 C2716 ) C1229_=_C2899( C1229 C2899 ) C1229_=_C3209( C1229 C3209 ) C1229_=_C3210( C1229 C3210 ) C1229_=_C3211( C1229 C3211 ) \nC1229_=_C3212( C1229 C3212 ) C1229_=_C3213( C1229 C3213 ) C1229_=_C3214( C1229 C3214 ) C1229_=_C3215( C1229 C3215 ) C1229_=_C3216( C1229 C3216 ) C1229_=_C3217( C1229 C3217 ) \nC1229_=_C3218( C1229 C3218 ) C1229_=_C3219( C1229 C3219 ) C1229_=_C3221( C1229 C3221 ) C1229_=_C3222( C1229 C3222 ) C1229_=_C3223( C1229 C3223 ) C1229_=_C3224( C1229 C3224 ) \nC1229_=_C3225( C1229 C3225 ) C1230_=_C1317( C1230 C1317 ) C1230_=_C1942( C1230 C1942 ) C1230_=_C2202( C1230 C2202 ) C1230_=_C2529( C1230 C2529 ) C1230_=_C2596( C1230 C2596 ) \nC1230_=_C2761( C1230 C2761 ) C1230_=_C3091( C1230 C3091 ) C1230_=_C3153( C1230 C3153 ) C1230_=_C3211( C1230 C3211 ) C1230_=_C3323( C1230 C3323 ) C1230_=_C3345( C1230 C3345 ) \nC1230_=_C3433( C1230 C3433 ) C1230_=_C3434( C1230 C3434 ) C1230_=_C3435( C1230 C3435 ) C1230_=_C3436( C1230 C3436 ) C1230_=_C3437( C1230 C3437 ) C1230_=_C3438( C1230 C3438 ) \nC1230_=_C3439( C1230 C3439 ) C1230_=_C3440( C1230 C3440 ) C1230_=_C3441( C1230 C3441 ) C1230_=_C3442( C1230 C3442 ) C1230_=_C3443( C1230 C3443 ) C1230_=_C3444( C1230 C3444 ) \nC1230_=_C3445( C1230 C3445 ) C1292_=_C1929( C1292 C1929 ) C1292_=_C2054( C1292 C2054 ) C1292_=_C2379( C1292 C2379 ) C1292_=_C2469( C1292 C2469 ) C1292_=_C2590( C1292 C2590 ) \nC1292_=_C2657( C1292 C2657 ) C1292_=_C2658( C1292 C2658 ) C1292_=_C2659( C1292 C2659 ) C1292_=_C2660( C1292 C2660 ) C1292_=_C2661( C1292 C2661 ) C1292_=_C2662( C1292 C2662 ) \nC1292_=_C2663( C1292 C2663 ) C1292_=_C2665( C1292 C2665 ) C1292_=_C2666( C1292 C2666 ) C1292_=_C2667( C1292 C2667 ) C1292_=_C2668( C1292 C2668 ) C1292_=_C2669( C1292 C2669 ) \nC1292_=_C2670( C1292 C2670 ) C1292_=_C2671( C1292 C2671 ) C1292_=_C2672( C1292 C2672 ) C1292_=_C2673( C1292 C2673 ) C1292_=_C2674( C1292 C2674 ) C1292_=_C2675( C1292 C2675 ) \nC1292_=_C2676( C1292 C2676 ) C1292_=_C2677( C1292 C2677 ) C1292_=_C2678( C1292 C2678 ) C1292_=_C2679( C1292 C2679 ) C1317_=_C1942( C1317 C1942 ) C1317_=_C2202( C1317 C2202 ) \nC1317_=_C2529( C1317 C2529 ) C1317_=_C2596( C1317 C2596 ) C1317_=_C2761( C1317 C2761 ) C1317_=_C3091( C1317 C3091 ) C1317_=_C3153( C1317 C3153 ) C1317_=_C3211( C1317 C3211 ) \nC1317_=_C3323( C1317 C3323 ) C1317_=_C3345( C1317 C3345 ) C1317_=_C3433( C1317 C3433 ) C1317_=_C3434( C1317 C3434 ) C1317_=_C3435( C1317 C3435 ) C1317_=_C3436( C1317 C3436 ) \nC1317_=_C3437( C1317 C3437 ) C1317_=_C3438( C1317 C3438 ) C1317_=_C3439( C1317 C3439 ) C1317_=_C3440( C1317 C3440 ) C1317_=_C3441( C1317 C3441 ) C1317_=_C3442( C1317 C3442 ) \nC1317_=_C3443( C1317 C3443 ) C1317_=_C3444( C1317 C3444 ) C1317_=_C3445( C1317 C3445 ) C1397_=_C1474( C1397 C1474 ) C1397_=_C1539( C1397 C1539 ) C1397_=_C2071( C1397 C2071 ) \nC1397_=_C2483( C1397 C2483 ) C1397_=_C2553( C1397 C2553 ) C1397_=_C2674( C1397 C2674 ) C1397_=_C2724( C1397 C2724 ) C1397_=_C3023( C1397 C3023 ) C1397_=_C3061( C1397 C3061 ) \nC1397_=_C3276( C1397 C3276 ) C1397_=_C3363( C1397 C3363 ) C1397_=_C3457( C1397 C3457 ) C1397_=_C3565( C1397 C3565 ) C1397_=_C3579( C1397 C3579 ) C1397_=_C3610( C1397 C3610 ) \nC1397_=_C3658( C1397 C3658 ) C1397_=_C3697( C1397 C3697 ) C1397_=_C3719( C1397 C3719 ) C1397_=_C3893( C1397 C3893 ) C1397_=_C3944( C1397 C3944 ) C1397_=_C3951( C1397 C3951 ) \nC1397_=_C3952( C1397 C3952 ) C1397_=_C3953( C1397 C3953 ) C1397_=_C3954( C1397 C3954 ) C1397_=_C3955( C1397 C3955 ) C1474_=_C1539( C1474 C1539 ) C1474_=_C2071( C1474 C2071 ) \nC1474_=_C2483( C1474 C2483 ) C1474_=_C2553( C1474 C2553 ) C1474_=_C2674( C1474 C2674 ) C1474_=_C2724( C1474 C2724 ) C1474_=_C3023( C1474 C3023 ) C1474_=_C3061( C1474 C3061 ) \nC1474_=_C3276( C1474 C3276 ) C1474_=_C3363( C1474 C3363 ) C1474_=_C3457( C1474 C3457 ) C1474_=_C3565( C1474 C3565 ) C1474_=_C3579( C1474 C3579 ) C1474_=_C3610( C1474 C3610 ) \nC1474_=_C3658( C1474 C3658 ) C1474_=_C3697( C1474 C3697 ) C1474_=_C3719( C1474 C3719 ) C1474_=_C3893( C1474 C3893 ) C1474_=_C3944( C1474 C3944 ) C1474_=_C3951( C1474 C3951 ) \nC1474_=_C3952( C1474 C3952 ) C1474_=_C3953( C1474 C3953 ) C1474_=_C3954( C1474 C3954 ) C1474_=_C3955( C1474 C3955 ) C1539_=_C2071( C1539 C2071 ) C1539_=_C2483( C1539 C2483 ) \nC1539_=_C2553( C1539 C2553 ) C1539_=_C2674( C1539 C2674 ) C1539_=_C2724( C1539 C2724 ) C1539_=_C3023( C1539 C3023 ) C1539_=_C3061( C1539 C3061 ) C1539_=_C3276( C1539 C3276 ) \nC1539_=_C3363( C1539 C3363 ) C1539_=_C3457( C1539 C3457 ) C1539_=_C3565( C1539 C3565 ) C1539_=_C3579( C1539 C3579 ) C1539_=_C3610( C1539 C3610 ) C1539_=_C3658( C1539 C3658 ) \nC1539_=_C3697( C1539 C3697 ) C1539_=_C3719( C1539 C3719 ) C1539_=_C3893( C1539 C3893 ) C1539_=_C3944( C1539 C3944 ) C1539_=_C3951( C1539 C3951 ) C1539_=_C3952( C1539 C3952 ) \nC1539_=_C3953( C1539 C3953 ) C1539_=_C3954( C1539 C3954 ) C1539_=_C3955( C1539 C3955 ) C1929_=_C1942( C1929 C1942 ) C1929_=_C2054( C1929 C2054 ) C1929_=_C2379( C1929 C2379 ) \nC1929_=_C2469( C1929 C2469 ) C1929_=_C2590( C1929 C2590 ) C1929_=_C2657( C1929 C2657 ) C1929_=_C2658( C1929 C2658 ) C1929_=_C2659( C1929 C2659 ) C1929_=_C2660( C1929 C2660 ) \nC1929_=_C2661( C1929 C2661 ) C1929_=_C2662( C1929 C2662 ) C1929_=_C2663( C1929 C2663 ) C1929_=_C2665( C1929 C2665 ) C1929_=_C2666( C1929 C2666 ) C1929_=_C2667( C1929 C2667 ) \nC1929_=_C2668( C1929 C2668 ) C1929_=_C2669( C1929 C2669 ) C1929_=_C2670( C1929 C2670 ) C1929_=_C2671( C1929 C2671 ) C1929_=_C2672( C1929 C2672 ) C1929_=_C2673( C1929 C2673 ) \nC1929_=_C2674( C1929 C2674 ) C1929_=_C2675( C1929 C2675 ) C1929_=_C2676( C1929 C2676 ) C1929_=_C2677( C1929 C2677 ) C1929_=_C2678( C1929 C2678 ) C1929_=_C2679( C1929 C2679 ) \nC1942_=_C2202( C1942 C2202 ) C1942_=_C2529( C1942 C2529 ) C1942_=_C2596( C1942 C2596 ) C1942_=_C2761( C1942 C2761 ) C1942_=_C3091( C1942 C3091 ) C1942_=_C3153( C1942 C3153 ) \nC1942_=_C3211( C1942 C3211 ) C1942_=_C3323( C1942 C3323 ) C1942_=_C3345( C1942 C3345 ) C1942_=_C3433( C1942 C3433 ) C1942_=_C3434( C1942 C3434 ) C1942_=_C3435( C1942 C3435 ) \nC1942_=_C3436( C1942 C3436 ) C1942_=_C3437( C1942 C3437 ) C1942_=_C3438( C1942 C3438 ) C1942_=_C3439( C1942 C3439 ) C1942_=_C3440( C1942 C3440 ) C1942_=_C3441( C1942 C3441 ) \nC1942_=_C3442( C1942 C3442 ) C1942_=_C3443( C1942 C3443 ) C1942_=_C3444( C1942 C3444 ) C1942_=_C3445( C1942 C3445 ) C2054_=_C2061( C2054 C2061 ) C2054_=_C2071( C2054 C2071 ) \nC2054_=_C2379( C2054 C2379 ) C2054_=_C2469( C2054 C2469 ) C2054_=_C2590( C2054 C2590 ) C2054_=_C2657( C2054 C2657 ) C2054_=_C2658( C2054 C2658 ) C2054_=_C2659( C2054 C2659 ) \nC2054_=_C2660( C2054 C2660 ) C2054_=_C2661( C2054 C2661 ) C2054_=_C2662( C2054 C2662 ) C2054_=_C2663( C2054 C2663 ) C2054_=_C2665( C2054 C2665 ) C2054_=_C2666( C2054 C2666 ) \nC2054_=_C2667( C2054 C2667 ) C2054_=_C2668( C2054 C2668 ) C2054_=_C2669( C2054 C2669 ) C2054_=_C2670( C2054 C2670 ) C2054_=_C2671( C2054 C2671 ) C2054_=_C2672( C2054 C2672 ) \nC2054_=_C2673( C2054 C2673 ) C2054_=_C2674( C2054 C2674 ) C2054_=_C2675( C2054 C2675 ) C2054_=_C2676( C2054 C2676 ) C2054_=_C2677( C2054 C2677 ) C2054_=_C2678( C2054 C2678 ) \nC2054_=_C2679( C2054 C2679 ) C2061_=_C2071( C2061 C2071 ) C2061_=_C2155( C2061 C2155 ) C2061_=_C2199( C2061 C2199 ) C2061_=_C2276( C2061 C2276 ) C2061_=_C2475( C2061 C2475 ) \nC2061_=_C2526( C2061 C2526 ) C2061_=_C2660( C2061 C2660 ) C2061_=_C2716( C2061 C2716 ) C2061_=_C2899( C2061 C2899 ) C2061_=_C3209( C2061 C3209 ) C2061_=_C3210( C2061 C3210 ) \nC2061_=_C3211( C2061 C3211 ) C2061_=_C3212( C2061 C3212 ) C2061_=_C3213( C2061 C3213 ) C2061_=_C3214( C2061 C3214 ) C2061_=_C3215( C2061 C3215 ) C2061_=_C3216( C2061 C3216 ) \nC2061_=_C3217( C2061 C3217 ) C2061_=_C3218( C2061 C3218 ) C2061_=_C3219( C2061 C3219 ) C2061_=_C3221( C2061 C3221 ) C2061_=_C3222( C2061 C3222 ) C2061_=_C3223( C2061 C3223 ) \nC2061_=_C3224( C2061 C3224 ) C2061_=_C3225( C2061 C3225 ) C2071_=_C2483( C2071 C2483 ) C2071_=_C2553( C2071 C2553 )</w:t>
      </w:r>
    </w:p>
    <w:p>
      <w:pPr>
        <w:pStyle w:val="PreformattedText"/>
        <w:bidi w:val="0"/>
        <w:spacing w:before="0" w:after="0"/>
        <w:jc w:val="left"/>
        <w:rPr/>
      </w:pPr>
      <w:r>
        <w:rPr/>
        <w:t xml:space="preserve"> </w:t>
      </w:r>
      <w:r>
        <w:rPr/>
        <w:t>C2071_=_C2674( C2071 C2674 ) C2071_=_C2724( C2071 C2724 ) \nC2071_=_C3023( C2071 C3023 ) C2071_=_C3061( C2071 C3061 ) C2071_=_C3276( C2071 C3276 ) C2071_=_C3363( C2071 C3363 ) C2071_=_C3457( C2071 C3457 ) C2071_=_C3565( C2071 C3565 ) \nC2071_=_C3579( C2071 C3579 ) C2071_=_C3610( C2071 C3610 ) C2071_=_C3658( C2071 C3658 ) C2071_=_C3697( C2071 C3697 ) C2071_=_C3719( C2071 C3719 ) C2071_=_C3893( C2071 C3893 ) \nC2071_=_C3944( C2071 C3944 ) C2071_=_C3951( C2071 C3951 ) C2071_=_C3952( C2071 C3952 ) C2071_=_C3953( C2071 C3953 ) C2071_=_C3954( C2071 C3954 ) C2071_=_C3955( C2071 C3955 ) \nC2155_=_C2199( C2155 C2199 ) C2155_=_C2276( C2155 C2276 ) C2155_=_C2475( C2155 C2475 ) C2155_=_C2526( C2155 C2526 ) C2155_=_C2660( C2155 C2660 ) C2155_=_C2716( C2155 C2716 ) \nC2155_=_C2899( C2155 C2899 ) C2155_=_C3209( C2155 C3209 ) C2155_=_C3210( C2155 C3210 ) C2155_=_C3211( C2155 C3211 ) C2155_=_C3212( C2155 C3212 ) C2155_=_C3213( C2155 C3213 ) \nC2155_=_C3214( C2155 C3214 ) C2155_=_C3215( C2155 C3215 ) C2155_=_C3216( C2155 C3216 ) C2155_=_C3217( C2155 C3217 ) C2155_=_C3218( C2155 C3218 ) C2155_=_C3219( C2155 C3219 ) \nC2155_=_C3221( C2155 C3221 ) C2155_=_C3222( C2155 C3222 ) C2155_=_C3223( C2155 C3223 ) C2155_=_C3224( C2155 C3224 ) C2155_=_C3225( C2155 C3225 ) C2199_=_C2202( C2199 C2202 ) \nC2199_=_C2276( C2199 C2276 ) C2199_=_C2475( C2199 C2475 ) C2199_=_C2526( C2199 C2526 ) C2199_=_C2660( C2199 C2660 ) C2199_=_C2716( C2199 C2716 ) C2199_=_C2899( C2199 C2899 ) \nC2199_=_C3209( C2199 C3209 ) C2199_=_C3210( C2199 C3210 ) C2199_=_C3211( C2199 C3211 ) C2199_=_C3212( C2199 C3212 ) C2199_=_C3213( C2199 C3213 ) C2199_=_C3214( C2199 C3214 ) \nC2199_=_C3215( C2199 C3215 ) C2199_=_C3216( C2199 C3216 ) C2199_=_C3217( C2199 C3217 ) C2199_=_C3218( C2199 C3218 ) C2199_=_C3219( C2199 C3219 ) C2199_=_C3221( C2199 C3221 ) \nC2199_=_C3222( C2199 C3222 ) C2199_=_C3223( C2199 C3223 ) C2199_=_C3224( C2199 C3224 ) C2199_=_C3225( C2199 C3225 ) C2202_=_C2529( C2202 C2529 ) C2202_=_C2596( C2202 C2596 ) \nC2202_=_C2761( C2202 C2761 ) C2202_=_C3091( C2202 C3091 ) C2202_=_C3153( C2202 C3153 ) C2202_=_C3211( C2202 C3211 ) C2202_=_C3323( C2202 C3323 ) C2202_=_C3345( C2202 C3345 ) \nC2202_=_C3433( C2202 C3433 ) C2202_=_C3434( C2202 C3434 ) C2202_=_C3435( C2202 C3435 ) C2202_=_C3436( C2202 C3436 ) C2202_=_C3437( C2202 C3437 ) C2202_=_C3438( C2202 C3438 ) \nC2202_=_C3439( C2202 C3439 ) C2202_=_C3440( C2202 C3440 ) C2202_=_C3441( C2202 C3441 ) C2202_=_C3442( C2202 C3442 ) C2202_=_C3443( C2202 C3443 ) C2202_=_C3444( C2202 C3444 ) \nC2202_=_C3445( C2202 C3445 ) C2276_=_C2475( C2276 C2475 ) C2276_=_C2526( C2276 C2526 ) C2276_=_C2660( C2276 C2660 ) C2276_=_C2716( C2276 C2716 ) C2276_=_C2899( C2276 C2899 ) \nC2276_=_C3209( C2276 C3209 ) C2276_=_C3210( C2276 C3210 ) C2276_=_C3211( C2276 C3211 ) C2276_=_C3212( C2276 C3212 ) C2276_=_C3213( C2276 C3213 ) C2276_=_C3214( C2276 C3214 ) \nC2276_=_C3215( C2276 C3215 ) C2276_=_C3216( C2276 C3216 ) C2276_=_C3217( C2276 C3217 ) C2276_=_C3218( C2276 C3218 ) C2276_=_C3219( C2276 C3219 ) C2276_=_C3221( C2276 C3221 ) \nC2276_=_C3222( C2276 C3222 ) C2276_=_C3223( C2276 C3223 ) C2276_=_C3224( C2276 C3224 ) C2276_=_C3225( C2276 C3225 ) C2379_=_C2469( C2379 C2469 ) C2379_=_C2590( C2379 C2590 ) \nC2379_=_C2657( C2379 C2657 ) C2379_=_C2658( C2379 C2658 ) C2379_=_C2659( C2379 C2659 ) C2379_=_C2660( C2379 C2660 ) C2379_=_C2661( C2379 C2661 ) C2379_=_C2662( C2379 C2662 ) \nC2379_=_C2663( C2379 C2663 ) C2379_=_C2665( C2379 C2665 ) C2379_=_C2666( C2379 C2666 ) C2379_=_C2667( C2379 C2667 ) C2379_=_C2668( C2379 C2668 ) C2379_=_C2669( C2379 C2669 ) \nC2379_=_C2670( C2379 C2670 ) C2379_=_C2671( C2379 C2671 ) C2379_=_C2672( C2379 C2672 ) C2379_=_C2673( C2379 C2673 ) C2379_=_C2674( C2379 C2674 ) C2379_=_C2675( C2379 C2675 ) \nC2379_=_C2676( C2379 C2676 ) C2379_=_C2677( C2379 C2677 ) C2379_=_C2678( C2379 C2678 ) C2379_=_C2679( C2379 C2679 ) C2469_=_C2475( C2469 C2475 ) C2469_=_C2483( C2469 C2483 ) \nC2469_=_C2590( C2469 C2590 ) C2469_=_C2657( C2469 C2657 ) C2469_=_C2658( C2469 C2658 ) C2469_=_C2659( C2469 C2659 ) C2469_=_C2660( C2469 C2660 ) C2469_=_C2661( C2469 C2661 ) \nC2469_=_C2662( C2469 C2662 ) C2469_=_C2663( C2469 C2663 ) C2469_=_C2665( C2469 C2665 ) C2469_=_C2666( C2469 C2666 ) C2469_=_C2667( C2469 C2667 ) C2469_=_C2668( C2469 C2668 ) \nC2469_=_C2669( C2469 C2669 ) C2469_=_C2670( C2469 C2670 ) C2469_=_C2671( C2469 C2671 ) C2469_=_C2672( C2469 C2672 ) C2469_=_C2673( C2469 C2673 ) C2469_=_C2674( C2469 C2674 ) \nC2469_=_C2675( C2469 C2675 ) C2469_=_C2676( C2469 C2676 ) C2469_=_C2677( C2469 C2677 ) C2469_=_C2678( C2469 C2678 ) C2469_=_C2679( C2469 C2679 ) C2475_=_C2483( C2475 C2483 ) \nC2475_=_C2526( C2475 C2526 ) C2475_=_C2660( C2475 C2660 ) C2475_=_C2716( C2475 C2716 ) C2475_=_C2899( C2475 C2899 ) C2475_=_C3209( C2475 C3209 ) C2475_=_C3210( C2475 C3210 ) \nC2475_=_C3211( C2475 C3211 ) C2475_=_C3212( C2475 C3212 ) C2475_=_C3213( C2475 C3213 ) C2475_=_C3214( C2475 C3214 ) C2475_=_C3215( C2475 C3215 ) C2475_=_C3216( C2475 C3216 ) \nC2475_=_C3217( C2475 C3217 ) C2475_=_C3218( C2475 C3218 ) C2475_=_C3219( C2475 C3219 ) C2475_=_C3221( C2475 C3221 ) C2475_=_C3222( C2475 C3222 ) C2475_=_C3223( C2475 C3223 ) \nC2475_=_C3224( C2475 C3224 ) C2475_=_C3225( C2475 C3225 ) C2483_=_C2553( C2483 C2553 ) C2483_=_C2674( C2483 C2674 ) C2483_=_C2724( C2483 C2724 ) C2483_=_C3023( C2483 C3023 ) \nC2483_=_C3061( C2483 C3061 ) C2483_=_C3276( C2483 C3276 ) C2483_=_C3363( C2483 C3363 ) C2483_=_C3457( C2483 C3457 ) C2483_=_C3565( C2483 C3565 ) C2483_=_C3579( C2483 C3579 ) \nC2483_=_C3610( C2483 C3610 ) C2483_=_C3658( C2483 C3658 ) C2483_=_C3697( C2483 C3697 ) C2483_=_C3719( C2483 C3719 ) C2483_=_C3893( C2483 C3893 ) C2483_=_C3944( C2483 C3944 ) \nC2483_=_C3951( C2483 C3951 ) C2483_=_C3952( C2483 C3952 ) C2483_=_C3953( C2483 C3953 ) C2483_=_C3954( C2483 C3954 ) C2483_=_C3955( C2483 C3955 ) C2526_=_C2529( C2526 C2529 ) \nC2526_=_C2660( C2526 C2660 ) C2526_=_C2716( C2526 C2716 ) C2526_=_C2899( C2526 C2899 ) C2526_=_C3209( C2526 C3209 ) C2526_=_C3210( C2526 C3210 ) C2526_=_C3211( C2526 C3211 ) \nC2526_=_C3212( C2526 C3212 ) C2526_=_C3213( C2526 C3213 ) C2526_=_C3214( C2526 C3214 ) C2526_=_C3215( C2526 C3215 ) C2526_=_C3216( C2526 C3216 ) C2526_=_C3217( C2526 C3217 ) \nC2526_=_C3218( C2526 C3218 ) C2526_=_C3219( C2526 C3219 ) C2526_=_C3221( C2526 C3221 ) C2526_=_C3222( C2526 C3222 ) C2526_=_C3223( C2526 C3223 ) C2526_=_C3224( C2526 C3224 ) \nC2526_=_C3225( C2526 C3225 ) C2529_=_C2596( C2529 C2596 ) C2529_=_C2761( C2529 C2761 ) C2529_=_C3091( C2529 C3091 ) C2529_=_C3153( C2529 C3153 ) C2529_=_C3211( C2529 C3211 ) \nC2529_=_C3323( C2529 C3323 ) C2529_=_C3345( C2529 C3345 ) C2529_=_C3433( C2529 C3433 ) C2529_=_C3434( C2529 C3434 ) C2529_=_C3435( C2529 C3435 ) C2529_=_C3436( C2529 C3436 ) \nC2529_=_C3437( C2529 C3437 ) C2529_=_C3438( C2529 C3438 ) C2529_=_C3439( C2529 C3439 ) C2529_=_C3440( C2529 C3440 ) C2529_=_C3441( C2529 C3441 ) C2529_=_C3442( C2529 C3442 ) \nC2529_=_C3443( C2529 C3443 ) C2529_=_C3444( C2529 C3444 ) C2529_=_C3445( C2529 C3445 ) C2553_=_C2674( C2553 C2674 ) C2553_=_C2724( C2553 C2724 ) C2553_=_C3023( C2553 C3023 ) \nC2553_=_C3061( C2553 C3061 ) C2553_=_C3276( C2553 C3276 ) C2553_=_C3363( C2553 C3363 ) C2553_=_C3457( C2553 C3457 ) C2553_=_C3565( C2553 C3565 ) C2553_=_C3579( C2553 C3579 ) \nC2553_=_C3610( C2553 C3610 ) C2553_=_C3658( C2553 C3658 ) C2553_=_C3697( C2553 C3697 ) C2553_=_C3719( C2553 C3719 ) C2553_=_C3893( C2553 C3893 ) C2553_=_C3944( C2553 C3944 ) \nC2553_=_C3951( C2553 C3951 ) C2553_=_C3952( C2553 C3952 ) C2553_=_C3953( C2553 C3953 ) C2553_=_C3954( C2553 C3954 ) C2553_=_C3955( C2553 C3955 ) C2590_=_C2596( C2590 C2596 ) \nC2590_=_C2657( C2590 C2657 ) C2590_=_C2658( C2590 C2658 ) C2590_=_C2659( C2590 C2659 ) C2590_=_C2660( C2590 C2660 ) C2590_=_C2661( C2590 C2661 ) C2590_=_C2662( C2590 C2662 ) \nC2590_=_C2663( C2590 C2663 ) C2590_=_C2665( C2590 C2665 ) C2590_=_C2666( C2590 C2666 ) C2590_=_C2667( C2590 C2667 ) C2590_=_C2668( C2590 C2668 ) C2590_=_C2669( C2590 C2669 ) \nC2590_=_C2670( C2590 C2670 ) C2590_=_C2671( C2590 C2671 ) C2590_=_C2672( C2590 C2672 ) C2590_=_C2673( C2590 C2673 ) C2590_=_C2674( C2590 C2674 ) C2590_=_C2675( C2590 C2675 ) \nC2590_=_C2676( C2590 C2676 ) C2590_=_C2677( C2590 C2677 ) C2590_=_C2678( C2590 C2678 ) C2590_=_C2679( C2590 C2679 ) C2596_=_C2761( C2596 C2761 ) C2596_=_C3091( C2596 C3091 ) \nC2596_=_C3153( C2596 C3153 ) C2596_=_C3211( C2596 C3211 ) C2596_=_C3323( C2596 C3323 ) C2596_=_C3345( C2596 C3345 ) C2596_=_C3433( C2596 C3433 ) C2596_=_C3434( C2596 C3434 ) \nC2596_=_C3435( C2596 C3435 ) C2596_=_C3436( C2596 C3436 ) C2596_=_C3437( C2596 C3437 ) C2596_=_C3438( C2596 C3438 ) C2596_=_C3439( C2596 C3439 ) C2596_=_C3440( C2596 C3440 ) \nC2596_=_C3441( C2596 C3441 ) C2596_=_C3442( C2596 C3442 ) C2596_=_C3443( C2596 C3443 ) C2596_=_C3444( C2596 C3444 ) C2596_=_C3445( C2596 C3445 ) C2657_=_C2658( C2657 C2658 ) \nC2657_=_C2659( C2657 C2659 ) C2657_=_C2660( C2657 C2660 ) C2657_=_C2661( C2657 C2661 ) C2657_=_C2662( C2657 C2662 ) C2657_=_C2663( C2657 C2663 ) C2657_=_C2665( C2657 C2665 ) \nC2657_=_C2666( C2657 C2666 ) C2657_=_C2667( C2657 C2667 ) C2657_=_C2668( C2657 C2668 ) C2657_=_C2669( C2657 C2669 ) C2657_=_C2670( C2657 C2670 ) C2657_=_C2671( C2657 C2671 ) \nC2657_=_C2672( C2657 C2672 ) C2657_=_C2673( C2657 C2673 ) C2657_=_C2674( C2657 C2674 ) C2657_=_C2675( C2657 C2675 ) C2657_=_C2676( C2657 C2676 ) C2657_=_C2677( C2657 C2677 ) \nC2657_=_C2678( C2657 C2678 ) C2657_=_C2679( C2657 C2679 ) C2657_=_C2716( C2657 C2716 ) C2657_=_C2724( C2657 C2724 ) C2658_=_C2659( C2658 C2659 ) C2658_=_C2660( C2658 C2660 ) \nC2658_=_C2661( C2658 C2661 ) C2658_=_C2662( C2658 C2662 ) C2658_=_C2663( C2658 C2663 ) C2658_=_C2665( C2658 C2665 ) C2658_=_C2666( C2658 C2666 ) C2658_=_C2667( C2658 C2667 ) \nC2658_=_C2668( C2658 C2668 ) C2658_=_C2669( C2658 C2669 ) C2658_=_C2670( C2658 C2670 ) C2658_=_C2671( C2658 C2671 ) C2658_=_C2672( C2658 C2672 ) C2658_=_C2673(</w:t>
      </w:r>
    </w:p>
    <w:p>
      <w:pPr>
        <w:pStyle w:val="PreformattedText"/>
        <w:bidi w:val="0"/>
        <w:spacing w:before="0" w:after="0"/>
        <w:jc w:val="left"/>
        <w:rPr/>
      </w:pPr>
      <w:r>
        <w:rPr/>
        <w:t xml:space="preserve"> </w:t>
      </w:r>
      <w:r>
        <w:rPr/>
        <w:t>C2658 C2673 ) \nC2658_=_C2674( C2658 C2674 ) C2658_=_C2675( C2658 C2675 ) C2658_=_C2676( C2658 C2676 ) C2658_=_C2677( C2658 C2677 ) C2658_=_C2678( C2658 C2678 ) C2658_=_C2679( C2658 C2679 ) \nC2658_=_C2761( C2658 C2761 ) C2659_=_C2660( C2659 C2660 ) C2659_=_C2661( C2659 C2661 ) C2659_=_C2662( C2659 C2662 ) C2659_=_C2663( C2659 C2663 ) C2659_=_C2665( C2659 C2665 ) \nC2659_=_C2666( C2659 C2666 ) C2659_=_C2667( C2659 C2667 ) C2659_=_C2668( C2659 C2668 ) C2659_=_C2669( C2659 C2669 ) C2659_=_C2670( C2659 C2670 ) C2659_=_C2671( C2659 C2671 ) \nC2659_=_C2672( C2659 C2672 ) C2659_=_C2673( C2659 C2673 ) C2659_=_C2674( C2659 C2674 ) C2659_=_C2675( C2659 C2675 ) C2659_=_C2676( C2659 C2676 ) C2659_=_C2677( C2659 C2677 ) \nC2659_=_C2678( C2659 C2678 ) C2659_=_C2679( C2659 C2679 ) C2659_=_C3153( C2659 C3153 ) C2660_=_C2661( C2660 C2661 ) C2660_=_C2662( C2660 C2662 ) C2660_=_C2663( C2660 C2663 ) \nC2660_=_C2665( C2660 C2665 ) C2660_=_C2666( C2660 C2666 ) C2660_=_C2667( C2660 C2667 ) C2660_=_C2668( C2660 C2668 ) C2660_=_C2669( C2660 C2669 ) C2660_=_C2670( C2660 C2670 ) \nC2660_=_C2671( C2660 C2671 ) C2660_=_C2672( C2660 C2672 ) C2660_=_C2673( C2660 C2673 ) C2660_=_C2674( C2660 C2674 ) C2660_=_C2675( C2660 C2675 ) C2660_=_C2676( C2660 C2676 ) \nC2660_=_C2677( C2660 C2677 ) C2660_=_C2678( C2660 C2678 ) C2660_=_C2679( C2660 C2679 ) C2660_=_C2716( C2660 C2716 ) C2660_=_C2899( C2660 C2899 ) C2660_=_C3209( C2660 C3209 ) \nC2660_=_C3210( C2660 C3210 ) C2660_=_C3211( C2660 C3211 ) C2660_=_C3212( C2660 C3212 ) C2660_=_C3213( C2660 C3213 ) C2660_=_C3214( C2660 C3214 ) C2660_=_C3215( C2660 C3215 ) \nC2660_=_C3216( C2660 C3216 ) C2660_=_C3217( C2660 C3217 ) C2660_=_C3218( C2660 C3218 ) C2660_=_C3219( C2660 C3219 ) C2660_=_C3221( C2660 C3221 ) C2660_=_C3222( C2660 C3222 ) \nC2660_=_C3223( C2660 C3223 ) C2660_=_C3224( C2660 C3224 ) C2660_=_C3225( C2660 C3225 ) C2661_=_C2662( C2661 C2662 ) C2661_=_C2663( C2661 C2663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1_=_C2676( C2661 C2676 ) C2661_=_C2677( C2661 C2677 ) \nC2661_=_C2678( C2661 C2678 ) C2661_=_C2679( C2661 C2679 ) C2661_=_C3209( C2661 C3209 ) C2661_=_C3276( C2661 C3276 ) C2662_=_C2663( C2662 C2663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8( C2662 C2678 ) C2662_=_C2679( C2662 C2679 ) C2662_=_C3323( C2662 C3323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678( C2663 C2678 ) C2663_=_C2679( C2663 C2679 ) \nC2663_=_C3345( C2663 C3345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2678( C2665 C2678 ) C2665_=_C2679( C2665 C2679 ) C2665_=_C3212( C2665 C3212 ) C2665_=_C3457( C2665 C3457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2678( C2666 C2678 ) C2666_=_C2679( C2666 C2679 ) \nC2667_=_C2668( C2667 C2668 ) C2667_=_C2669( C2667 C2669 ) C2667_=_C2670( C2667 C2670 ) C2667_=_C2671( C2667 C2671 ) C2667_=_C2672( C2667 C2672 ) C2667_=_C2673( C2667 C2673 ) \nC2667_=_C2674( C2667 C2674 ) C2667_=_C2675( C2667 C2675 ) C2667_=_C2676( C2667 C2676 ) C2667_=_C2677( C2667 C2677 ) C2667_=_C2678( C2667 C2678 ) C2667_=_C2679( C2667 C2679 ) \nC2667_=_C3214( C2667 C3214 ) C2667_=_C3610( C2667 C3610 ) C2668_=_C2669( C2668 C2669 ) C2668_=_C2670( C2668 C2670 ) C2668_=_C2671( C2668 C2671 ) C2668_=_C2672( C2668 C2672 ) \nC2668_=_C2673( C2668 C2673 ) C2668_=_C2674( C2668 C2674 ) C2668_=_C2675( C2668 C2675 ) C2668_=_C2676( C2668 C2676 ) C2668_=_C2677( C2668 C2677 ) C2668_=_C2678( C2668 C2678 ) \nC2668_=_C2679( C2668 C2679 ) C2669_=_C2670( C2669 C2670 ) C2669_=_C2671( C2669 C2671 ) C2669_=_C2672( C2669 C2672 ) C2669_=_C2673( C2669 C2673 ) C2669_=_C2674( C2669 C2674 ) \nC2669_=_C2675( C2669 C2675 ) C2669_=_C2676( C2669 C2676 ) C2669_=_C2677( C2669 C2677 ) C2669_=_C2678( C2669 C2678 ) C2669_=_C2679( C2669 C2679 ) C2670_=_C2671( C2670 C2671 ) \nC2670_=_C2672( C2670 C2672 ) C2670_=_C2673( C2670 C2673 ) C2670_=_C2674( C2670 C2674 ) C2670_=_C2675( C2670 C2675 ) C2670_=_C2676( C2670 C2676 ) C2670_=_C2677( C2670 C2677 ) \nC2670_=_C2678( C2670 C2678 ) C2670_=_C2679( C2670 C2679 ) C2671_=_C2672( C2671 C2672 ) C2671_=_C2673( C2671 C2673 ) C2671_=_C2674( C2671 C2674 ) C2671_=_C2675( C2671 C2675 ) \nC2671_=_C2676( C2671 C2676 ) C2671_=_C2677( C2671 C2677 ) C2671_=_C2678( C2671 C2678 ) C2671_=_C2679( C2671 C2679 ) C2672_=_C2673( C2672 C2673 ) C2672_=_C2674( C2672 C2674 ) \nC2672_=_C2675( C2672 C2675 ) C2672_=_C2676( C2672 C2676 ) C2672_=_C2677( C2672 C2677 ) C2672_=_C2678( C2672 C2678 ) C2672_=_C2679( C2672 C2679 ) C2672_=_C3437( C2672 C3437 ) \nC2673_=_C2674( C2673 C2674 ) C2673_=_C2675( C2673 C2675 ) C2673_=_C2676( C2673 C2676 ) C2673_=_C2677( C2673 C2677 ) C2673_=_C2678( C2673 C2678 ) C2673_=_C2679( C2673 C2679 ) \nC2673_=_C3218( C2673 C3218 ) C2673_=_C3893( C2673 C3893 ) C2674_=_C2675( C2674 C2675 ) C2674_=_C2676( C2674 C2676 ) C2674_=_C2677( C2674 C2677 ) C2674_=_C2678( C2674 C2678 ) \nC2674_=_C2679( C2674 C2679 ) C2674_=_C2724( C2674 C2724 ) C2674_=_C3023( C2674 C3023 ) C2674_=_C3061( C2674 C3061 ) C2674_=_C3276( C2674 C3276 ) C2674_=_C3363( C2674 C3363 ) \nC2674_=_C3457( C2674 C3457 ) C2674_=_C3565( C2674 C3565 ) C2674_=_C3579( C2674 C3579 ) C2674_=_C3610( C2674 C3610 ) C2674_=_C3658( C2674 C3658 ) C2674_=_C3697( C2674 C3697 ) \nC2674_=_C3719( C2674 C3719 ) C2674_=_C3893( C2674 C3893 ) C2674_=_C3944( C2674 C3944 ) C2674_=_C3951( C2674 C3951 ) C2674_=_C3952( C2674 C3952 ) C2674_=_C3953( C2674 C3953 ) \nC2674_=_C3954( C2674 C3954 ) C2674_=_C3955( C2674 C3955 ) C2675_=_C2676( C2675 C2676 ) C2675_=_C2677( C2675 C2677 ) C2675_=_C2678( C2675 C2678 ) C2675_=_C2679( C2675 C2679 ) \nC2675_=_C3438( C2675 C3438 ) C2676_=_C2677( C2676 C2677 ) C2676_=_C2678( C2676 C2678 ) C2676_=_C2679( C2676 C2679 ) C2677_=_C2678( C2677 C2678 ) C2677_=_C2679( C2677 C2679 ) \nC2677_=_C3225( C2677 C3225 ) C2677_=_C3955( C2677 C3955 ) C2678_=_C2679( C2678 C2679 ) C2678_=_C3444( C2678 C3444 ) C2679_=_C3445( C2679 C3445 ) C2716_=_C2724( C2716 C2724 ) \nC2716_=_C2899( C2716 C2899 ) C2716_=_C3209( C2716 C3209 ) C2716_=_C3210( C2716 C3210 ) C2716_=_C3211( C2716 C3211 ) C2716_=_C3212( C2716 C3212 ) C2716_=_C3213( C2716 C3213 ) \nC2716_=_C3214( C2716 C3214 ) C2716_=_C3215( C2716 C3215 ) C2716_=_C3216( C2716 C3216 ) C2716_=_C3217( C2716 C3217 ) C2716_=_C3218( C2716 C3218 ) C2716_=_C3219( C2716 C3219 ) \nC2716_=_C3221( C2716 C3221 ) C2716_=_C3222( C2716 C3222 ) C2716_=_C3223( C2716 C3223 ) C2716_=_C3224( C2716 C3224 ) C2716_=_C3225( C2716 C3225 ) C2724_=_C3023( C2724 C3023 ) \nC2724_=_C3061( C2724 C3061 ) C2724_=_C3276( C2724 C3276 ) C2724_=_C3363( C2724 C3363 ) C2724_=_C3457( C2724 C3457 ) C2724_=_C3565( C2724 C3565 ) C2724_=_C3579( C2724 C3579 ) \nC2724_=_C3610( C2724 C3610 ) C2724_=_C3658( C2724 C3658 ) C2724_=_C3697( C2724 C3697 ) C2724_=_C3719( C2724 C3719 ) C2724_=_C3893( C2724 C3893 ) C2724_=_C3944( C2724 C3944 ) \nC2724_=_C3951( C2724 C3951 ) C2724_=_C3952( C2724 C3952 ) C2724_=_C3953( C2724 C3953 ) C2724_=_C3954( C2724 C3954 ) C2724_=_C3955( C2724 C3955 ) C2761_=_C3091( C2761 C3091 ) \nC2761_=_C3153( C2761 C3153 ) C2761_=_C3211( C2761 C3211 ) C2761_=_C3323( C2761 C3323 ) C2761_=_C3345( C2761 C3345 ) C2761_=_C3433( C2761 C3433 ) C2761_=_C3434( C2761 C3434 ) \nC2761_=_C3435( C2761 C3435 ) C2761_=_C3436( C2761 C3436 ) C2761_=_C3437( C2761 C3437 ) C2761_=_C3438( C2761 C3438 ) C2761_=_C3439( C2761 C3439 ) C2761_=_C3440( C2761 C3440 ) \nC2761_=_C3441( C2761 C3441 ) C2761_=_C3442( C2761 C3442 ) C2761_=_C3443( C2761 C3443 ) C2761_=_C3444( C2761 C3444 ) C2761_=_C3445( C2761 C3445 ) C2899_=_C3209( C2899 C3209 ) \nC2899_=_C3210( C2899 C3210 ) C2899_=_C3211( C2899 C3211 ) C2899_=_C3212( C2899 C3212 ) C2899_=_C3213( C2899 C3213 ) C2899_=_C3214( C2899 C3214 ) C2899_=_C3215( C2899 C3215 ) \nC2899_=_C3216( C2899 C3216 ) C2899_=_C3217( C2899 C3217 ) C2899_=_C3218( C2899 C3218 ) C2899_=_C3219( C2899 C3219 ) C2899_=_C3221( C2899 C3221 ) C2899_=_C3222( C2899 C3222 ) \nC2899_=_C3223( C2899 C3223 ) C2899_=_C3224( C2899 C3224 ) C2899_=_C3225( C2899 C3225 ) C3023_=_C3061( C3023 C3061 ) C3023_=_C3276( C3023 C3276 ) C3023_=_C3363( C3023 C3363 ) \nC3023_=_C3457( C3023 C3457 ) C3023_=_C3565( C3023 C3565 ) C3023_=_C3579( C3023 C3579 ) C3023_=_C3610( C3023 C3610 ) C3023_=_C3658( C3023 C3658 ) C3023_=_C3697( C3023 C3697 ) \nC3023_=_C3719( C3023 C3719 ) C3023_=_C3893( C3023 C3893 ) C3023_=_C3944( C3023 C3944 ) C3023_=_C3951( C3023 C3951 ) C3023_=_C3952( C3023 C3952 ) C3023_=_C3953( C3023 C3953 ) \nC3023_=_C3954( C3023 C3954 )</w:t>
      </w:r>
    </w:p>
    <w:p>
      <w:pPr>
        <w:pStyle w:val="PreformattedText"/>
        <w:bidi w:val="0"/>
        <w:spacing w:before="0" w:after="0"/>
        <w:jc w:val="left"/>
        <w:rPr/>
      </w:pPr>
      <w:r>
        <w:rPr/>
        <w:t xml:space="preserve"> </w:t>
      </w:r>
      <w:r>
        <w:rPr/>
        <w:t>C3023_=_C3955( C3023 C3955 ) C3061_=_C3276( C3061 C3276 ) C3061_=_C3363( C3061 C3363 ) C3061_=_C3457( C3061 C3457 ) C3061_=_C3565( C3061 C3565 ) \nC3061_=_C3579( C3061 C3579 ) C3061_=_C3610( C3061 C3610 ) C3061_=_C3658( C3061 C3658 ) C3061_=_C3697( C3061 C3697 ) C3061_=_C3719( C3061 C3719 ) C3061_=_C3893( C3061 C3893 ) \nC3061_=_C3944( C3061 C3944 ) C3061_=_C3951( C3061 C3951 ) C3061_=_C3952( C3061 C3952 ) C3061_=_C3953( C3061 C3953 ) C3061_=_C3954( C3061 C3954 ) C3061_=_C3955( C3061 C3955 ) \nC3091_=_C3153( C3091 C3153 ) C3091_=_C3211( C3091 C3211 ) C3091_=_C3323( C3091 C3323 ) C3091_=_C3345( C3091 C3345 ) C3091_=_C3433( C3091 C3433 ) C3091_=_C3434( C3091 C3434 ) \nC3091_=_C3435( C3091 C3435 ) C3091_=_C3436( C3091 C3436 ) C3091_=_C3437( C3091 C3437 ) C3091_=_C3438( C3091 C3438 ) C3091_=_C3439( C3091 C3439 ) C3091_=_C3440( C3091 C3440 ) \nC3091_=_C3441( C3091 C3441 ) C3091_=_C3442( C3091 C3442 ) C3091_=_C3443( C3091 C3443 ) C3091_=_C3444( C3091 C3444 ) C3091_=_C3445( C3091 C3445 ) C3153_=_C3211( C3153 C3211 ) \nC3153_=_C3323( C3153 C3323 ) C3153_=_C3345( C3153 C3345 ) C3153_=_C3433( C3153 C3433 ) C3153_=_C3434( C3153 C3434 ) C3153_=_C3435( C3153 C3435 ) C3153_=_C3436( C3153 C3436 ) \nC3153_=_C3437( C3153 C3437 ) C3153_=_C3438( C3153 C3438 ) C3153_=_C3439( C3153 C3439 ) C3153_=_C3440( C3153 C3440 ) C3153_=_C3441( C3153 C3441 ) C3153_=_C3442( C3153 C3442 ) \nC3153_=_C3443( C3153 C3443 ) C3153_=_C3444( C3153 C3444 ) C3153_=_C3445( C3153 C3445 ) C3209_=_C3210( C3209 C3210 ) C3209_=_C3211( C3209 C3211 ) C3209_=_C3212( C3209 C3212 ) \nC3209_=_C3213( C3209 C3213 ) C3209_=_C3214( C3209 C3214 ) C3209_=_C3215( C3209 C3215 ) C3209_=_C3216( C3209 C3216 ) C3209_=_C3217( C3209 C3217 ) C3209_=_C3218( C3209 C3218 ) \nC3209_=_C3219( C3209 C3219 ) C3209_=_C3221( C3209 C3221 ) C3209_=_C3222( C3209 C3222 ) C3209_=_C3223( C3209 C3223 ) C3209_=_C3224( C3209 C3224 ) C3209_=_C3225( C3209 C3225 ) \nC3209_=_C3276( C3209 C3276 ) C3210_=_C3211( C3210 C3211 ) C3210_=_C3212( C3210 C3212 ) C3210_=_C3213( C3210 C3213 ) C3210_=_C3214( C3210 C3214 ) C3210_=_C3215( C3210 C3215 ) \nC3210_=_C3216( C3210 C3216 ) C3210_=_C3217( C3210 C3217 ) C3210_=_C3218( C3210 C3218 ) C3210_=_C3219( C3210 C3219 ) C3210_=_C3221( C3210 C3221 ) C3210_=_C3222( C3210 C3222 ) \nC3210_=_C3223( C3210 C3223 ) C3210_=_C3224( C3210 C3224 ) C3210_=_C3225( C3210 C3225 ) C3211_=_C3212( C3211 C3212 ) C3211_=_C3213( C3211 C3213 ) C3211_=_C3214( C3211 C3214 ) \nC3211_=_C3215( C3211 C3215 ) C3211_=_C3216( C3211 C3216 ) C3211_=_C3217( C3211 C3217 ) C3211_=_C3218( C3211 C3218 ) C3211_=_C3219( C3211 C3219 ) C3211_=_C3221( C3211 C3221 ) \nC3211_=_C3222( C3211 C3222 ) C3211_=_C3223( C3211 C3223 ) C3211_=_C3224( C3211 C3224 ) C3211_=_C3225( C3211 C3225 ) C3211_=_C3323( C3211 C3323 ) C3211_=_C3345( C3211 C3345 ) \nC3211_=_C3433( C3211 C3433 ) C3211_=_C3434( C3211 C3434 ) C3211_=_C3435( C3211 C3435 ) C3211_=_C3436( C3211 C3436 ) C3211_=_C3437( C3211 C3437 ) C3211_=_C3438( C3211 C3438 ) \nC3211_=_C3439( C3211 C3439 ) C3211_=_C3440( C3211 C3440 ) C3211_=_C3441( C3211 C3441 ) C3211_=_C3442( C3211 C3442 ) C3211_=_C3443( C3211 C3443 ) C3211_=_C3444( C3211 C3444 ) \nC3211_=_C3445( C3211 C3445 ) C3212_=_C3213( C3212 C3213 ) C3212_=_C3214( C3212 C3214 ) C3212_=_C3215( C3212 C3215 ) C3212_=_C3216( C3212 C3216 ) C3212_=_C3217( C3212 C3217 ) \nC3212_=_C3218( C3212 C3218 ) C3212_=_C3219( C3212 C3219 ) C3212_=_C3221( C3212 C3221 ) C3212_=_C3222( C3212 C3222 ) C3212_=_C3223( C3212 C3223 ) C3212_=_C3224( C3212 C3224 ) \nC3212_=_C3225( C3212 C3225 ) C3212_=_C3457( C3212 C3457 ) C3213_=_C3214( C3213 C3214 ) C3213_=_C3215( C3213 C3215 ) C3213_=_C3216( C3213 C3216 ) C3213_=_C3217( C3213 C3217 ) \nC3213_=_C3218( C3213 C3218 ) C3213_=_C3219( C3213 C3219 ) C3213_=_C3221( C3213 C3221 ) C3213_=_C3222( C3213 C3222 ) C3213_=_C3223( C3213 C3223 ) C3213_=_C3224( C3213 C3224 ) \nC3213_=_C3225( C3213 C3225 ) C3213_=_C3433( C3213 C3433 ) C3214_=_C3215( C3214 C3215 ) C3214_=_C3216( C3214 C3216 ) C3214_=_C3217( C3214 C3217 ) C3214_=_C3218( C3214 C3218 ) \nC3214_=_C3219( C3214 C3219 ) C3214_=_C3221( C3214 C3221 ) C3214_=_C3222( C3214 C3222 ) C3214_=_C3223( C3214 C3223 ) C3214_=_C3224( C3214 C3224 ) C3214_=_C3225( C3214 C3225 ) \nC3214_=_C3610( C3214 C3610 ) C3215_=_C3216( C3215 C3216 ) C3215_=_C3217( C3215 C3217 ) C3215_=_C3218( C3215 C3218 ) C3215_=_C3219( C3215 C3219 ) C3215_=_C3221( C3215 C3221 ) \nC3215_=_C3222( C3215 C3222 ) C3215_=_C3223( C3215 C3223 ) C3215_=_C3224( C3215 C3224 ) C3215_=_C3225( C3215 C3225 ) C3215_=_C3435( C3215 C3435 ) C3216_=_C3217( C3216 C3217 ) \nC3216_=_C3218( C3216 C3218 ) C3216_=_C3219( C3216 C3219 ) C3216_=_C3221( C3216 C3221 ) C3216_=_C3222( C3216 C3222 ) C3216_=_C3223( C3216 C3223 ) C3216_=_C3224( C3216 C3224 ) \nC3216_=_C3225( C3216 C3225 ) C3217_=_C3218( C3217 C3218 ) C3217_=_C3219( C3217 C3219 ) C3217_=_C3221( C3217 C3221 ) C3217_=_C3222( C3217 C3222 ) C3217_=_C3223( C3217 C3223 ) \nC3217_=_C3224( C3217 C3224 ) C3217_=_C3225( C3217 C3225 ) C3218_=_C3219( C3218 C3219 ) C3218_=_C3221( C3218 C3221 ) C3218_=_C3222( C3218 C3222 ) C3218_=_C3223( C3218 C3223 ) \nC3218_=_C3224( C3218 C3224 ) C3218_=_C3225( C3218 C3225 ) C3218_=_C3893( C3218 C3893 ) C3219_=_C3221( C3219 C3221 ) C3219_=_C3222( C3219 C3222 ) C3219_=_C3223( C3219 C3223 ) \nC3219_=_C3224( C3219 C3224 ) C3219_=_C3225( C3219 C3225 ) C3219_=_C3944( C3219 C3944 ) C3221_=_C3222( C3221 C3222 ) C3221_=_C3223( C3221 C3223 ) C3221_=_C3224( C3221 C3224 ) \nC3221_=_C3225( C3221 C3225 ) C3222_=_C3223( C3222 C3223 ) C3222_=_C3224( C3222 C3224 ) C3222_=_C3225( C3222 C3225 ) C3223_=_C3224( C3223 C3224 ) C3223_=_C3225( C3223 C3225 ) \nC3223_=_C3440( C3223 C3440 ) C3223_=_C3954( C3223 C3954 ) C3224_=_C3225( C3224 C3225 ) C3224_=_C3441( C3224 C3441 ) C3225_=_C3955( C3225 C3955 ) C3276_=_C3363( C3276 C3363 ) \nC3276_=_C3457( C3276 C3457 ) C3276_=_C3565( C3276 C3565 ) C3276_=_C3579( C3276 C3579 ) C3276_=_C3610( C3276 C3610 ) C3276_=_C3658( C3276 C3658 ) C3276_=_C3697( C3276 C3697 ) \nC3276_=_C3719( C3276 C3719 ) C3276_=_C3893( C3276 C3893 ) C3276_=_C3944( C3276 C3944 ) C3276_=_C3951( C3276 C3951 ) C3276_=_C3952( C3276 C3952 ) C3276_=_C3953( C3276 C3953 ) \nC3276_=_C3954( C3276 C3954 ) C3276_=_C3955( C3276 C3955 ) C3323_=_C3345( C3323 C3345 ) C3323_=_C3433( C3323 C3433 ) C3323_=_C3434( C3323 C3434 ) C3323_=_C3435( C3323 C3435 ) \nC3323_=_C3436( C3323 C3436 ) C3323_=_C3437( C3323 C3437 ) C3323_=_C3438( C3323 C3438 ) C3323_=_C3439( C3323 C3439 ) C3323_=_C3440( C3323 C3440 ) C3323_=_C3441( C3323 C3441 ) \nC3323_=_C3442( C3323 C3442 ) C3323_=_C3443( C3323 C3443 ) C3323_=_C3444( C3323 C3444 ) C3323_=_C3445( C3323 C3445 ) C3345_=_C3433( C3345 C3433 ) C3345_=_C3434( C3345 C3434 ) \nC3345_=_C3435( C3345 C3435 ) C3345_=_C3436( C3345 C3436 ) C3345_=_C3437( C3345 C3437 ) C3345_=_C3438( C3345 C3438 ) C3345_=_C3439( C3345 C3439 ) C3345_=_C3440( C3345 C3440 ) \nC3345_=_C3441( C3345 C3441 ) C3345_=_C3442( C3345 C3442 ) C3345_=_C3443( C3345 C3443 ) C3345_=_C3444( C3345 C3444 ) C3345_=_C3445( C3345 C3445 ) C3363_=_C3457( C3363 C3457 ) \nC3363_=_C3565( C3363 C3565 ) C3363_=_C3579( C3363 C3579 ) C3363_=_C3610( C3363 C3610 ) C3363_=_C3658( C3363 C3658 ) C3363_=_C3697( C3363 C3697 ) C3363_=_C3719( C3363 C3719 ) \nC3363_=_C3893( C3363 C3893 ) C3363_=_C3944( C3363 C3944 ) C3363_=_C3951( C3363 C3951 ) C3363_=_C3952( C3363 C3952 ) C3363_=_C3953( C3363 C3953 ) C3363_=_C3954( C3363 C3954 ) \nC3363_=_C3955( C3363 C395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0_=_C3954( C3440 C3954 ) C3441_=_C3442( C3441 C3442 ) C3441_=_C3443( C3441 C3443 ) \nC3441_=_C3444( C3441 C3444 ) C3441_=_C3445( C3441 C3445 ) C3442_=_C3443( C3442 C3443 ) C3442_=_C3444( C3442 C3444 ) C3442_=_C3445( C3442 C3445 ) C3443_=_C3444( C3443 C3444 ) \nC3443_=_C3445( C3443 C3445 ) C3444_=_C3445( C3444 C3445 ) C3457_=_C3565( C3457 C3565 ) C3457_=_C3579( C3457 C3579 ) C3457_=_C3610( C3457 C3610 ) C3457_=_C3658( C3457 C3658 ) \nC3457_=_C3697( C3457 C3697 ) C3457_=_C3719( C3457 C3719 ) C3457_=_C3893(</w:t>
      </w:r>
    </w:p>
    <w:p>
      <w:pPr>
        <w:pStyle w:val="PreformattedText"/>
        <w:bidi w:val="0"/>
        <w:spacing w:before="0" w:after="0"/>
        <w:jc w:val="left"/>
        <w:rPr/>
      </w:pPr>
      <w:r>
        <w:rPr/>
        <w:t xml:space="preserve"> </w:t>
      </w:r>
      <w:r>
        <w:rPr/>
        <w:t>C3457 C3893 ) C3457_=_C3944( C3457 C3944 ) C3457_=_C3951( C3457 C3951 ) C3457_=_C3952( C3457 C3952 ) \nC3457_=_C3953( C3457 C3953 ) C3457_=_C3954( C3457 C3954 ) C3457_=_C3955( C3457 C3955 ) C3565_=_C3579( C3565 C3579 ) C3565_=_C3610( C3565 C3610 ) C3565_=_C3658( C3565 C3658 ) \nC3565_=_C3697( C3565 C3697 ) C3565_=_C3719( C3565 C3719 ) C3565_=_C3893( C3565 C3893 ) C3565_=_C3944( C3565 C3944 ) C3565_=_C3951( C3565 C3951 ) C3565_=_C3952( C3565 C3952 ) \nC3565_=_C3953( C3565 C3953 ) C3565_=_C3954( C3565 C3954 ) C3565_=_C3955( C3565 C3955 ) C3579_=_C3610( C3579 C3610 ) C3579_=_C3658( C3579 C3658 ) C3579_=_C3697( C3579 C3697 ) \nC3579_=_C3719( C3579 C3719 ) C3579_=_C3893( C3579 C3893 ) C3579_=_C3944( C3579 C3944 ) C3579_=_C3951( C3579 C3951 ) C3579_=_C3952( C3579 C3952 ) C3579_=_C3953( C3579 C3953 ) \nC3579_=_C3954( C3579 C3954 ) C3579_=_C3955( C3579 C3955 ) C3610_=_C3658( C3610 C3658 ) C3610_=_C3697( C3610 C3697 ) C3610_=_C3719( C3610 C3719 ) C3610_=_C3893( C3610 C3893 ) \nC3610_=_C3944( C3610 C3944 ) C3610_=_C3951( C3610 C3951 ) C3610_=_C3952( C3610 C3952 ) C3610_=_C3953( C3610 C3953 ) C3610_=_C3954( C3610 C3954 ) C3610_=_C3955( C3610 C3955 ) \nC3658_=_C3697( C3658 C3697 ) C3658_=_C3719( C3658 C3719 ) C3658_=_C3893( C3658 C3893 ) C3658_=_C3944( C3658 C3944 ) C3658_=_C3951( C3658 C3951 ) C3658_=_C3952( C3658 C3952 ) \nC3658_=_C3953( C3658 C3953 ) C3658_=_C3954( C3658 C3954 ) C3658_=_C3955( C3658 C3955 ) C3697_=_C3719( C3697 C3719 ) C3697_=_C3893( C3697 C3893 ) C3697_=_C3944( C3697 C3944 ) \nC3697_=_C3951( C3697 C3951 ) C3697_=_C3952( C3697 C3952 ) C3697_=_C3953( C3697 C3953 ) C3697_=_C3954( C3697 C3954 ) C3697_=_C3955( C3697 C3955 ) C3719_=_C3893( C3719 C3893 ) \nC3719_=_C3944( C3719 C3944 ) C3719_=_C3951( C3719 C3951 ) C3719_=_C3952( C3719 C3952 ) C3719_=_C3953( C3719 C3953 ) C3719_=_C3954( C3719 C3954 ) C3719_=_C3955( C3719 C3955 ) \nC3893_=_C3944( C3893 C3944 ) C3893_=_C3951( C3893 C3951 ) C3893_=_C3952( C3893 C3952 ) C3893_=_C3953( C3893 C3953 ) C3893_=_C3954( C3893 C3954 ) C3893_=_C3955( C3893 C3955 ) \nC3944_=_C3951( C3944 C3951 ) C3944_=_C3952( C3944 C3952 ) C3944_=_C3953( C3944 C3953 ) C3944_=_C3954( C3944 C3954 ) C3944_=_C3955( C3944 C3955 ) C3951_=_C3952( C3951 C3952 ) \nC3951_=_C3953( C3951 C3953 ) C3951_=_C3954( C3951 C3954 ) C3951_=_C3955( C3951 C3955 ) C3952_=_C3953( C3952 C3953 ) C3952_=_C3954( C3952 C3954 ) C3952_=_C3955( C3952 C3955 ) \nC3953_=_C3954( C3953 C3954 ) C3953_=_C3955( C3953 C3955 ) C3954_=_C3955( C3954 C3955 ) "];85-&gt;110[label="105: C398 C793 C795 C803 C848 \nC932 C1229 C1230 C1292 C1317 C1397 \nC1474 C1539 C1929 C1942 C2054 C2061 \nC2071 C2155 C2199 C2202 C2276 C2379 \nC2469 C2475 C2483 C2526 C2529 C2553 \nC2590 C2596 C2657 C2658 C2659 C2661 \nC2662 C2663 C2665 C2666 C2667 C2668 \nC2669 C2670 C2671 C2672 C2673 C2675 \nC2676 C2677 C2678 C2679 C2716 C2724 \nC2761 C2899 C3023 C3061 C3091 C3153 \nC3209 C3210 C3212 C3213 C3214 C3215 \nC3216 C3217 C3218 C3219 C3221 C3222 \nC3223 C3224 C3225 C3276 C3323 C3345 \nC3363 C3433 C3434 C3435 C3436 C3437 \nC3438 C3439 C3440 C3441 C3442 C3443 \nC3444 C3445 C3457 C3565 C3579 C3610 \nC3658 C3697 C3719 C3893 C3944 C3951 \nC3952 C3953 C3954 C3955 \n1373: C398_=_C793 ,C398_=_C1229 ,C398_=_C2061 ,C398_=_C2155 ,C398_=_C2199 ,\nC398_=_C2276 ,C398_=_C2475 ,C398_=_C2526 ,C398_=_C2716 ,C398_=_C2899 ,C398_=_C3209 ,\nC398_=_C3210 ,C398_=_C3212 ,C398_=_C3213 ,C398_=_C3214 ,C398_=_C3215 ,C398_=_C3216 ,\nC398_=_C3217 ,C398_=_C3218 ,C398_=_C3219 ,C398_=_C3221 ,C398_=_C3222 ,C398_=_C3223 ,\nC398_=_C3224 ,C398_=_C3225 ,C793_=_C795 ,C793_=_C803 ,C793_=_C1229 ,C793_=_C2061 ,\nC793_=_C2155 ,C793_=_C2199 ,C793_=_C2276 ,C793_=_C2475 ,C793_=_C2526 ,C793_=_C2716 ,\nC793_=_C2899 ,C793_=_C3209 ,C793_=_C3210 ,C793_=_C3212 ,C793_=_C3213 ,C793_=_C3214 ,\nC793_=_C3215 ,C793_=_C3216 ,C793_=_C3217 ,C793_=_C3218 ,C793_=_C3219 ,C793_=_C3221 ,\nC793_=_C3222 ,C793_=_C3223 ,C793_=_C3224 ,C793_=_C3225 ,C795_=_C803 ,C795_=_C848 ,\nC795_=_C1230 ,C795_=_C1317 ,C795_=_C1942 ,C795_=_C2202 ,C795_=_C2529 ,C795_=_C2596 ,\nC795_=_C2761 ,C795_=_C3091 ,C795_=_C3153 ,C795_=_C3323 ,C795_=_C3345 ,C795_=_C3433 ,\nC795_=_C3434 ,C795_=_C3435 ,C795_=_C3436 ,C795_=_C3437 ,C795_=_C3438 ,C795_=_C3439 ,\nC795_=_C3440 ,C795_=_C3441 ,C795_=_C3442 ,C795_=_C3443 ,C795_=_C3444 ,C795_=_C3445 ,\nC803_=_C932 ,C803_=_C1397 ,C803_=_C1474 ,C803_=_C1539 ,C803_=_C2071 ,C803_=_C2483 ,\nC803_=_C2553 ,C803_=_C2724 ,C803_=_C3023 ,C803_=_C3061 ,C803_=_C3276 ,C803_=_C3363 ,\nC803_=_C3457 ,C803_=_C3565 ,C803_=_C3579 ,C803_=_C3610 ,C803_=_C3658 ,C803_=_C3697 ,\nC803_=_C3719 ,C803_=_C3893 ,C803_=_C3944 ,C803_=_C3951 ,C803_=_C3952 ,C803_=_C3953 ,\nC803_=_C3954 ,C803_=_C3955 ,C848_=_C1230 ,C848_=_C1317 ,C848_=_C1942 ,C848_=_C2202 ,\nC848_=_C2529 ,C848_=_C2596 ,C848_=_C2761 ,C848_=_C3091 ,C848_=_C3153 ,C848_=_C3323 ,\nC848_=_C3345 ,C848_=_C3433 ,C848_=_C3434 ,C848_=_C3435 ,C848_=_C3436 ,C848_=_C3437 ,\nC848_=_C3438 ,C848_=_C3439 ,C848_=_C3440 ,C848_=_C3441 ,C848_=_C3442 ,C848_=_C3443 ,\nC848_=_C3444 ,C848_=_C3445 ,C932_=_C1397 ,C932_=_C1474 ,C932_=_C1539 ,C932_=_C2071 ,\nC932_=_C2483 ,C932_=_C2553 ,C932_=_C2724 ,C932_=_C3023 ,C932_=_C3061 ,C932_=_C3276 ,\nC932_=_C3363 ,C932_=_C3457 ,C932_=_C3565 ,C932_=_C3579 ,C932_=_C3610 ,C932_=_C3658 ,\nC932_=_C3697 ,C932_=_C3719 ,C932_=_C3893 ,C932_=_C3944 ,C932_=_C3951 ,C932_=_C3952 ,\nC932_=_C3953 ,C932_=_C3954 ,C932_=_C3955 ,C1229_=_C1230 ,C1229_=_C2061 ,C1229_=_C2155 ,\nC1229_=_C2199 ,C1229_=_C2276 ,C1229_=_C2475 ,C1229_=_C2526 ,C1229_=_C2716 ,C1229_=_C2899 ,\nC1229_=_C3209 ,C1229_=_C3210 ,C1229_=_C3212 ,C1229_=_C3213 ,C1229_=_C3214 ,C1229_=_C3215 ,\nC1229_=_C3216 ,C1229_=_C3217 ,C1229_=_C3218 ,C1229_=_C3219 ,C1229_=_C3221 ,C1229_=_C3222 ,\nC1229_=_C3223 ,C1229_=_C3224 ,C1229_=_C3225 ,C1230_=_C1317 ,C1230_=_C1942 ,C1230_=_C2202 ,\nC1230_=_C2529 ,C1230_=_C2596 ,C1230_=_C2761 ,C1230_=_C3091 ,C1230_=_C3153 ,C1230_=_C3323 ,\nC1230_=_C3345 ,C1230_=_C3433 ,C1230_=_C3434 ,C1230_=_C3435 ,C1230_=_C3436 ,C1230_=_C3437 ,\nC1230_=_C3438 ,C1230_=_C3439 ,C1230_=_C3440 ,C1230_=_C3441 ,C1230_=_C3442 ,C1230_=_C3443 ,\nC1230_=_C3444 ,C1230_=_C3445 ,C1292_=_C1929 ,C1292_=_C2054 ,C1292_=_C2379 ,C1292_=_C2469 ,\nC1292_=_C2590 ,C1292_=_C2657 ,C1292_=_C2658 ,C1292_=_C2659 ,C1292_=_C2661 ,C1292_=_C2662 ,\nC1292_=_C2663 ,C1292_=_C2665 ,C1292_=_C2666 ,C1292_=_C2667 ,C1292_=_C2668 ,C1292_=_C2669 ,\nC1292_=_C2670 ,C1292_=_C2671 ,C1292_=_C2672 ,C1292_=_C2673 ,C1292_=_C2675 ,C1292_=_C2676 ,\nC1292_=_C2677 ,C1292_=_C2678 ,C1292_=_C2679 ,C1317_=_C1942 ,C1317_=_C2202 ,C1317_=_C2529 ,\nC1317_=_C2596 ,C1317_=_C2761 ,C1317_=_C3091 ,C1317_=_C3153 ,C1317_=_C3323 ,C1317_=_C3345 ,\nC1317_=_C3433 ,C1317_=_C3434 ,C1317_=_C3435 ,C1317_=_C3436 ,C1317_=_C3437 ,C1317_=_C3438 ,\nC1317_=_C3439 ,C1317_=_C3440 ,C1317_=_C3441 ,C1317_=_C3442 ,C1317_=_C3443 ,C1317_=_C3444 ,\nC1317_=_C3445 ,C1397_=_C1474 ,C1397_=_C1539 ,C1397_=_C2071 ,C1397_=_C2483 ,C1397_=_C2553 ,\nC1397_=_C2724 ,C1397_=_C3023 ,C1397_=_C3061 ,C1397_=_C3276 ,C1397_=_C3363 ,C1397_=_C3457 ,\nC1397_=_C3565 ,C1397_=_C3579 ,C1397_=_C3610 ,C1397_=_C3658 ,C1397_=_C3697 ,C1397_=_C3719 ,\nC1397_=_C3893 ,C1397_=_C3944 ,C1397_=_C3951 ,C1397_=_C3952 ,C1397_=_C3953 ,C1397_=_C3954 ,\nC1397_=_C3955 ,C1474_=_C1539 ,C1474_=_C2071 ,C1474_=_C2483 ,C1474_=_C2553 ,C1474_=_C2724 ,\nC1474_=_C3023 ,C1474_=_C3061 ,C1474_=_C3276 ,C1474_=_C3363 ,C1474_=_C3457 ,C1474_=_C3565 ,\nC1474_=_C3579 ,C1474_=_C3610 ,C1474_=_C3658 ,C1474_=_C3697 ,C1474_=_C3719 ,C1474_=_C3893 ,\nC1474_=_C3944 ,C1474_=_C3951 ,C1474_=_C3952 ,C1474_=_C3953 ,C1474_=_C3954 ,C1474_=_C3955 ,\nC1539_=_C2071 ,C1539_=_C2483 ,C1539_=_C2553 ,C1539_=_C2724 ,C1539_=_C3023 ,C1539_=_C3061 ,\nC1539_=_C3276 ,C1539_=_C3363 ,C1539_=_C3457 ,C1539_=_C3565 ,C1539_=_C3579 ,C1539_=_C3610 ,\nC1539_=_C3658 ,C1539_=_C3697 ,C1539_=_C3719 ,C1539_=_C3893 ,C1539_=_C3944 ,C1539_=_C3951 ,\nC1539_=_C3952 ,C1539_=_C3953 ,C1539_=_C3954 ,C1539_=_C3955 ,C1929_=_C1942 ,C1929_=_C2054 ,\nC1929_=_C2379 ,C1929_=_C2469 ,C1929_=_C2590 ,C1929_=_C2657 ,C1929_=_C2658 ,C1929_=_C2659 ,\nC1929_=_C2661 ,C1929_=_C2662 ,C1929_=_C2663 ,C1929_=_C2665 ,C1929_=_C2666 ,C1929_=_C2667 ,\nC1929_=_C2668 ,C1929_=_C2669 ,C1929_=_C2670 ,C1929_=_C2671 ,C1929_=_C2672 ,C1929_=_C2673 ,\nC1929_=_C2675 ,C1929_=_C2676 ,C1929_=_C2677 ,C1929_=_C2678 ,C1929_=_C2679 ,C1942_=_C2202 ,\nC1942_=_C2529 ,C1942_=_C2596 ,C1942_=_C2761 ,C1942_=_C3091 ,C1942_=_C3153 ,C1942_=_C3323 ,\nC1942_=_C3345 ,C1942_=_C3433 ,C1942_=_C3434 ,C1942_=_C3435 ,C1942_=_C3436 ,C1942_=_C3437 ,\nC1942_=_C3438 ,C1942_=_C3439 ,C1942_=_C3440 ,C1942_=_C3441 ,C1942_=_C3442 ,C1942_=_C3443 ,\nC1942_=_C3444 ,C1942_=_C3445 ,C2054_=_C2061 ,C2054_=_C2071 ,C2054_=_C2379 ,C2054_=_C2469 ,\nC2054_=_C2590 ,C2054_=_C2657 ,C2054_=_C2658 ,C2054_=_C2659 ,C2054_=_C2661 ,C2054_=_C2662 ,\nC2054_=_C2663 ,C2054_=_C2665 ,C2054_=_C2666 ,C2054_=_C2667 ,C2054_=_C2668 ,C2054_=_C2669 ,\nC2054_=_C2670 ,C2054_=_C2671 ,C2054_=_C2672 ,C2054_=_C2673 ,C2054_=_C2675 ,C2054_=_C2676 ,\nC2054_=_C2677 ,C2054_=_C2678 ,C2054_=_C2679 ,C2061_=_C2071 ,C2061_=_C2155 ,C2061_=_C2199 ,\nC2061_=_C2276 ,C2061_=_C2475 ,C2061_=_C2526 ,C2061_=_C2716 ,C2061_=_C2899 ,C2061_=_C3209 ,\nC2061_=_C3210 ,C2061_=_C3212 ,C2061_=_C3213 ,C2061_=_C3214 ,C2061_=_C3215 ,C2061_=_C3216 ,\nC2061_=_C3217 ,C2061_=_C3218 ,C2061_=_C3219 ,C2061_=_C3221 ,C2061_=_C3222 ,C2061_=_C3223 ,\nC2061_=_C3224 ,C2061_=_C3225 ,C2071_=_C2483 ,C2071_=_C2553 ,C2071_=_C2724 ,C2071_=_C3023 ,\nC2071_=_C3061 ,C2071_=_C3276 ,C2071_=_C3363 ,C2071_=_C3457 ,C2071_=_C3565 ,C2071_=_C3579 ,\nC2071_=_C3610 ,C2071_=_C3658 ,C2071_=_C3697 ,C2071_=_C3719 ,C2071_=_C3893 ,C2071_=_C3944 ,\nC2071_=_C3951 ,C2071_=_C3952 ,C2071_=_C3953 ,C2071_=_C3954 ,C2071_=_C3955 ,C2155_=_C2199 ,\nC2155_=_C2276 ,C2155_=_C2475 ,C2155_=_C2526 ,C2155_=_C2716 ,C2155_=_C2899 ,C2155_=_C3209 ,\nC2155_=_C3210 ,C2155_=_C3212 ,C2155_=_C3213 ,C2155_=_C3214 ,C2155_=_C3215 ,C2155_=_C3216 ,\nC2155_=_C3217 ,C2155_=_C3218 ,C2155_=_C3219 ,C2155_=_C3221 ,C2155_=_C3222 ,C2155_=_C3223 ,\nC2155_=_C3224</w:t>
      </w:r>
    </w:p>
    <w:p>
      <w:pPr>
        <w:pStyle w:val="PreformattedText"/>
        <w:bidi w:val="0"/>
        <w:spacing w:before="0" w:after="0"/>
        <w:jc w:val="left"/>
        <w:rPr/>
      </w:pPr>
      <w:r>
        <w:rPr/>
        <w:t xml:space="preserve"> </w:t>
      </w:r>
      <w:r>
        <w:rPr/>
        <w:t>,C2155_=_C3225 ,C2199_=_C2202 ,C2199_=_C2276 ,C2199_=_C2475 ,C2199_=_C2526 ,\nC2199_=_C2716 ,C2199_=_C2899 ,C2199_=_C3209 ,C2199_=_C3210 ,C2199_=_C3212 ,C2199_=_C3213 ,\nC2199_=_C3214 ,C2199_=_C3215 ,C2199_=_C3216 ,C2199_=_C3217 ,C2199_=_C3218 ,C2199_=_C3219 ,\nC2199_=_C3221 ,C2199_=_C3222 ,C2199_=_C3223 ,C2199_=_C3224 ,C2199_=_C3225 ,C2202_=_C2529 ,\nC2202_=_C2596 ,C2202_=_C2761 ,C2202_=_C3091 ,C2202_=_C3153 ,C2202_=_C3323 ,C2202_=_C3345 ,\nC2202_=_C3433 ,C2202_=_C3434 ,C2202_=_C3435 ,C2202_=_C3436 ,C2202_=_C3437 ,C2202_=_C3438 ,\nC2202_=_C3439 ,C2202_=_C3440 ,C2202_=_C3441 ,C2202_=_C3442 ,C2202_=_C3443 ,C2202_=_C3444 ,\nC2202_=_C3445 ,C2276_=_C2475 ,C2276_=_C2526 ,C2276_=_C2716 ,C2276_=_C2899 ,C2276_=_C3209 ,\nC2276_=_C3210 ,C2276_=_C3212 ,C2276_=_C3213 ,C2276_=_C3214 ,C2276_=_C3215 ,C2276_=_C3216 ,\nC2276_=_C3217 ,C2276_=_C3218 ,C2276_=_C3219 ,C2276_=_C3221 ,C2276_=_C3222 ,C2276_=_C3223 ,\nC2276_=_C3224 ,C2276_=_C3225 ,C2379_=_C2469 ,C2379_=_C2590 ,C2379_=_C2657 ,C2379_=_C2658 ,\nC2379_=_C2659 ,C2379_=_C2661 ,C2379_=_C2662 ,C2379_=_C2663 ,C2379_=_C2665 ,C2379_=_C2666 ,\nC2379_=_C2667 ,C2379_=_C2668 ,C2379_=_C2669 ,C2379_=_C2670 ,C2379_=_C2671 ,C2379_=_C2672 ,\nC2379_=_C2673 ,C2379_=_C2675 ,C2379_=_C2676 ,C2379_=_C2677 ,C2379_=_C2678 ,C2379_=_C2679 ,\nC2469_=_C2475 ,C2469_=_C2483 ,C2469_=_C2590 ,C2469_=_C2657 ,C2469_=_C2658 ,C2469_=_C2659 ,\nC2469_=_C2661 ,C2469_=_C2662 ,C2469_=_C2663 ,C2469_=_C2665 ,C2469_=_C2666 ,C2469_=_C2667 ,\nC2469_=_C2668 ,C2469_=_C2669 ,C2469_=_C2670 ,C2469_=_C2671 ,C2469_=_C2672 ,C2469_=_C2673 ,\nC2469_=_C2675 ,C2469_=_C2676 ,C2469_=_C2677 ,C2469_=_C2678 ,C2469_=_C2679 ,C2475_=_C2483 ,\nC2475_=_C2526 ,C2475_=_C2716 ,C2475_=_C2899 ,C2475_=_C3209 ,C2475_=_C3210 ,C2475_=_C3212 ,\nC2475_=_C3213 ,C2475_=_C3214 ,C2475_=_C3215 ,C2475_=_C3216 ,C2475_=_C3217 ,C2475_=_C3218 ,\nC2475_=_C3219 ,C2475_=_C3221 ,C2475_=_C3222 ,C2475_=_C3223 ,C2475_=_C3224 ,C2475_=_C3225 ,\nC2483_=_C2553 ,C2483_=_C2724 ,C2483_=_C3023 ,C2483_=_C3061 ,C2483_=_C3276 ,C2483_=_C3363 ,\nC2483_=_C3457 ,C2483_=_C3565 ,C2483_=_C3579 ,C2483_=_C3610 ,C2483_=_C3658 ,C2483_=_C3697 ,\nC2483_=_C3719 ,C2483_=_C3893 ,C2483_=_C3944 ,C2483_=_C3951 ,C2483_=_C3952 ,C2483_=_C3953 ,\nC2483_=_C3954 ,C2483_=_C3955 ,C2526_=_C2529 ,C2526_=_C2716 ,C2526_=_C2899 ,C2526_=_C3209 ,\nC2526_=_C3210 ,C2526_=_C3212 ,C2526_=_C3213 ,C2526_=_C3214 ,C2526_=_C3215 ,C2526_=_C3216 ,\nC2526_=_C3217 ,C2526_=_C3218 ,C2526_=_C3219 ,C2526_=_C3221 ,C2526_=_C3222 ,C2526_=_C3223 ,\nC2526_=_C3224 ,C2526_=_C3225 ,C2529_=_C2596 ,C2529_=_C2761 ,C2529_=_C3091 ,C2529_=_C3153 ,\nC2529_=_C3323 ,C2529_=_C3345 ,C2529_=_C3433 ,C2529_=_C3434 ,C2529_=_C3435 ,C2529_=_C3436 ,\nC2529_=_C3437 ,C2529_=_C3438 ,C2529_=_C3439 ,C2529_=_C3440 ,C2529_=_C3441 ,C2529_=_C3442 ,\nC2529_=_C3443 ,C2529_=_C3444 ,C2529_=_C3445 ,C2553_=_C2724 ,C2553_=_C3023 ,C2553_=_C3061 ,\nC2553_=_C3276 ,C2553_=_C3363 ,C2553_=_C3457 ,C2553_=_C3565 ,C2553_=_C3579 ,C2553_=_C3610 ,\nC2553_=_C3658 ,C2553_=_C3697 ,C2553_=_C3719 ,C2553_=_C3893 ,C2553_=_C3944 ,C2553_=_C3951 ,\nC2553_=_C3952 ,C2553_=_C3953 ,C2553_=_C3954 ,C2553_=_C3955 ,C2590_=_C2596 ,C2590_=_C2657 ,\nC2590_=_C2658 ,C2590_=_C2659 ,C2590_=_C2661 ,C2590_=_C2662 ,C2590_=_C2663 ,C2590_=_C2665 ,\nC2590_=_C2666 ,C2590_=_C2667 ,C2590_=_C2668 ,C2590_=_C2669 ,C2590_=_C2670 ,C2590_=_C2671 ,\nC2590_=_C2672 ,C2590_=_C2673 ,C2590_=_C2675 ,C2590_=_C2676 ,C2590_=_C2677 ,C2590_=_C2678 ,\nC2590_=_C2679 ,C2596_=_C2761 ,C2596_=_C3091 ,C2596_=_C3153 ,C2596_=_C3323 ,C2596_=_C3345 ,\nC2596_=_C3433 ,C2596_=_C3434 ,C2596_=_C3435 ,C2596_=_C3436 ,C2596_=_C3437 ,C2596_=_C3438 ,\nC2596_=_C3439 ,C2596_=_C3440 ,C2596_=_C3441 ,C2596_=_C3442 ,C2596_=_C3443 ,C2596_=_C3444 ,\nC2596_=_C3445 ,C2657_=_C2658 ,C2657_=_C2659 ,C2657_=_C2661 ,C2657_=_C2662 ,C2657_=_C2663 ,\nC2657_=_C2665 ,C2657_=_C2666 ,C2657_=_C2667 ,C2657_=_C2668 ,C2657_=_C2669 ,C2657_=_C2670 ,\nC2657_=_C2671 ,C2657_=_C2672 ,C2657_=_C2673 ,C2657_=_C2675 ,C2657_=_C2676 ,C2657_=_C2677 ,\nC2657_=_C2678 ,C2657_=_C2679 ,C2657_=_C2716 ,C2657_=_C2724 ,C2658_=_C2659 ,C2658_=_C2661 ,\nC2658_=_C2662 ,C2658_=_C2663 ,C2658_=_C2665 ,C2658_=_C2666 ,C2658_=_C2667 ,C2658_=_C2668 ,\nC2658_=_C2669 ,C2658_=_C2670 ,C2658_=_C2671 ,C2658_=_C2672 ,C2658_=_C2673 ,C2658_=_C2675 ,\nC2658_=_C2676 ,C2658_=_C2677 ,C2658_=_C2678 ,C2658_=_C2679 ,C2658_=_C2761 ,C2659_=_C2661 ,\nC2659_=_C2662 ,C2659_=_C2663 ,C2659_=_C2665 ,C2659_=_C2666 ,C2659_=_C2667 ,C2659_=_C2668 ,\nC2659_=_C2669 ,C2659_=_C2670 ,C2659_=_C2671 ,C2659_=_C2672 ,C2659_=_C2673 ,C2659_=_C2675 ,\nC2659_=_C2676 ,C2659_=_C2677 ,C2659_=_C2678 ,C2659_=_C2679 ,C2659_=_C3153 ,C2661_=_C2662 ,\nC2661_=_C2663 ,C2661_=_C2665 ,C2661_=_C2666 ,C2661_=_C2667 ,C2661_=_C2668 ,C2661_=_C2669 ,\nC2661_=_C2670 ,C2661_=_C2671 ,C2661_=_C2672 ,C2661_=_C2673 ,C2661_=_C2675 ,C2661_=_C2676 ,\nC2661_=_C2677 ,C2661_=_C2678 ,C2661_=_C2679 ,C2661_=_C3209 ,C2661_=_C3276 ,C2662_=_C2663 ,\nC2662_=_C2665 ,C2662_=_C2666 ,C2662_=_C2667 ,C2662_=_C2668 ,C2662_=_C2669 ,C2662_=_C2670 ,\nC2662_=_C2671 ,C2662_=_C2672 ,C2662_=_C2673 ,C2662_=_C2675 ,C2662_=_C2676 ,C2662_=_C2677 ,\nC2662_=_C2678 ,C2662_=_C2679 ,C2662_=_C3323 ,C2663_=_C2665 ,C2663_=_C2666 ,C2663_=_C2667 ,\nC2663_=_C2668 ,C2663_=_C2669 ,C2663_=_C2670 ,C2663_=_C2671 ,C2663_=_C2672 ,C2663_=_C2673 ,\nC2663_=_C2675 ,C2663_=_C2676 ,C2663_=_C2677 ,C2663_=_C2678 ,C2663_=_C2679 ,C2663_=_C3345 ,\nC2665_=_C2666 ,C2665_=_C2667 ,C2665_=_C2668 ,C2665_=_C2669 ,C2665_=_C2670 ,C2665_=_C2671 ,\nC2665_=_C2672 ,C2665_=_C2673 ,C2665_=_C2675 ,C2665_=_C2676 ,C2665_=_C2677 ,C2665_=_C2678 ,\nC2665_=_C2679 ,C2665_=_C3212 ,C2665_=_C3457 ,C2666_=_C2667 ,C2666_=_C2668 ,C2666_=_C2669 ,\nC2666_=_C2670 ,C2666_=_C2671 ,C2666_=_C2672 ,C2666_=_C2673 ,C2666_=_C2675 ,C2666_=_C2676 ,\nC2666_=_C2677 ,C2666_=_C2678 ,C2666_=_C2679 ,C2667_=_C2668 ,C2667_=_C2669 ,C2667_=_C2670 ,\nC2667_=_C2671 ,C2667_=_C2672 ,C2667_=_C2673 ,C2667_=_C2675 ,C2667_=_C2676 ,C2667_=_C2677 ,\nC2667_=_C2678 ,C2667_=_C2679 ,C2667_=_C3214 ,C2667_=_C3610 ,C2668_=_C2669 ,C2668_=_C2670 ,\nC2668_=_C2671 ,C2668_=_C2672 ,C2668_=_C2673 ,C2668_=_C2675 ,C2668_=_C2676 ,C2668_=_C2677 ,\nC2668_=_C2678 ,C2668_=_C2679 ,C2669_=_C2670 ,C2669_=_C2671 ,C2669_=_C2672 ,C2669_=_C2673 ,\nC2669_=_C2675 ,C2669_=_C2676 ,C2669_=_C2677 ,C2669_=_C2678 ,C2669_=_C2679 ,C2670_=_C2671 ,\nC2670_=_C2672 ,C2670_=_C2673 ,C2670_=_C2675 ,C2670_=_C2676 ,C2670_=_C2677 ,C2670_=_C2678 ,\nC2670_=_C2679 ,C2671_=_C2672 ,C2671_=_C2673 ,C2671_=_C2675 ,C2671_=_C2676 ,C2671_=_C2677 ,\nC2671_=_C2678 ,C2671_=_C2679 ,C2672_=_C2673 ,C2672_=_C2675 ,C2672_=_C2676 ,C2672_=_C2677 ,\nC2672_=_C2678 ,C2672_=_C2679 ,C2672_=_C3437 ,C2673_=_C2675 ,C2673_=_C2676 ,C2673_=_C2677 ,\nC2673_=_C2678 ,C2673_=_C2679 ,C2673_=_C3218 ,C2673_=_C3893 ,C2675_=_C2676 ,C2675_=_C2677 ,\nC2675_=_C2678 ,C2675_=_C2679 ,C2675_=_C3438 ,C2676_=_C2677 ,C2676_=_C2678 ,C2676_=_C2679 ,\nC2677_=_C2678 ,C2677_=_C2679 ,C2677_=_C3225 ,C2677_=_C3955 ,C2678_=_C2679 ,C2678_=_C3444 ,\nC2679_=_C3445 ,C2716_=_C2724 ,C2716_=_C2899 ,C2716_=_C3209 ,C2716_=_C3210 ,C2716_=_C3212 ,\nC2716_=_C3213 ,C2716_=_C3214 ,C2716_=_C3215 ,C2716_=_C3216 ,C2716_=_C3217 ,C2716_=_C3218 ,\nC2716_=_C3219 ,C2716_=_C3221 ,C2716_=_C3222 ,C2716_=_C3223 ,C2716_=_C3224 ,C2716_=_C3225 ,\nC2724_=_C3023 ,C2724_=_C3061 ,C2724_=_C3276 ,C2724_=_C3363 ,C2724_=_C3457 ,C2724_=_C3565 ,\nC2724_=_C3579 ,C2724_=_C3610 ,C2724_=_C3658 ,C2724_=_C3697 ,C2724_=_C3719 ,C2724_=_C3893 ,\nC2724_=_C3944 ,C2724_=_C3951 ,C2724_=_C3952 ,C2724_=_C3953 ,C2724_=_C3954 ,C2724_=_C3955 ,\nC2761_=_C3091 ,C2761_=_C3153 ,C2761_=_C3323 ,C2761_=_C3345 ,C2761_=_C3433 ,C2761_=_C3434 ,\nC2761_=_C3435 ,C2761_=_C3436 ,C2761_=_C3437 ,C2761_=_C3438 ,C2761_=_C3439 ,C2761_=_C3440 ,\nC2761_=_C3441 ,C2761_=_C3442 ,C2761_=_C3443 ,C2761_=_C3444 ,C2761_=_C3445 ,C2899_=_C3209 ,\nC2899_=_C3210 ,C2899_=_C3212 ,C2899_=_C3213 ,C2899_=_C3214 ,C2899_=_C3215 ,C2899_=_C3216 ,\nC2899_=_C3217 ,C2899_=_C3218 ,C2899_=_C3219 ,C2899_=_C3221 ,C2899_=_C3222 ,C2899_=_C3223 ,\nC2899_=_C3224 ,C2899_=_C3225 ,C3023_=_C3061 ,C3023_=_C3276 ,C3023_=_C3363 ,C3023_=_C3457 ,\nC3023_=_C3565 ,C3023_=_C3579 ,C3023_=_C3610 ,C3023_=_C3658 ,C3023_=_C3697 ,C3023_=_C3719 ,\nC3023_=_C3893 ,C3023_=_C3944 ,C3023_=_C3951 ,C3023_=_C3952 ,C3023_=_C3953 ,C3023_=_C3954 ,\nC3023_=_C3955 ,C3061_=_C3276 ,C3061_=_C3363 ,C3061_=_C3457 ,C3061_=_C3565 ,C3061_=_C3579 ,\nC3061_=_C3610 ,C3061_=_C3658 ,C3061_=_C3697 ,C3061_=_C3719 ,C3061_=_C3893 ,C3061_=_C3944 ,\nC3061_=_C3951 ,C3061_=_C3952 ,C3061_=_C3953 ,C3061_=_C3954 ,C3061_=_C3955 ,C3091_=_C3153 ,\nC3091_=_C3323 ,C3091_=_C3345 ,C3091_=_C3433 ,C3091_=_C3434 ,C3091_=_C3435 ,C3091_=_C3436 ,\nC3091_=_C3437 ,C3091_=_C3438 ,C3091_=_C3439 ,C3091_=_C3440 ,C3091_=_C3441 ,C3091_=_C3442 ,\nC3091_=_C3443 ,C3091_=_C3444 ,C3091_=_C3445 ,C3153_=_C3323 ,C3153_=_C3345 ,C3153_=_C3433 ,\nC3153_=_C3434 ,C3153_=_C3435 ,C3153_=_C3436 ,C3153_=_C3437 ,C3153_=_C3438 ,C3153_=_C3439 ,\nC3153_=_C3440 ,C3153_=_C3441 ,C3153_=_C3442 ,C3153_=_C3443 ,C3153_=_C3444 ,C3153_=_C3445 ,\nC3209_=_C3210 ,C3209_=_C3212 ,C3209_=_C3213 ,C3209_=_C3214 ,C3209_=_C3215 ,C3209_=_C3216 ,\nC3209_=_C3217 ,C3209_=_C3218 ,C3209_=_C3219 ,C3209_=_C3221 ,C3209_=_C3222 ,C3209_=_C3223 ,\nC3209_=_C3224 ,C3209_=_C3225 ,C3209_=_C3276 ,C3210_=_C3212 ,C3210_=_C3213 ,C3210_=_C3214 ,\nC3210_=_C3215 ,C3210_=_C3216 ,C3210_=_C3217 ,C3210_=_C3218 ,C3210_=_C3219 ,C3210_=_C3221 ,\nC3210_=_C3222 ,C3210_=_C3223 ,C3210_=_C3224 ,C3210_=_C3225 ,C3212_=_C3213 ,C3212_=_C3214 ,\nC3212_=_C3215 ,C3212_=_C3216 ,C3212_=_C3217 ,C3212_=_C3218 ,C3212_=_C3219 ,C3212_=_C3221 ,\nC3212_=_C3222 ,C3212_=_C3223 ,C3212_=_C3224 ,C3212_=_C3225 ,C3212_=_C3457 ,C3213_=_C3214 ,\nC3213_=_C3215 ,C3213_=_C3216 ,C3213_=_C3217 ,C3213_=_C3218 ,C3213_=_C3219 ,C3213_=_C3221 ,\nC3213_=_C3222 ,C3213_=_C3223 ,C3213_=_C3224 ,C3213_=_C3225 ,C3213_=_C3433 ,C3214_=_C3215 ,\nC3214_=_C3216 ,C3214_=_C3217 ,C3214_=_C3218 ,C3214_=_C3219 ,C3214_=_C3221 ,C3214_=_C3222 ,\nC3214_=_C3223 ,C3214_=_C3224 ,C3214_=_C3225 ,C3214_=_C3610 ,C3215_=_C3216</w:t>
      </w:r>
    </w:p>
    <w:p>
      <w:pPr>
        <w:pStyle w:val="PreformattedText"/>
        <w:bidi w:val="0"/>
        <w:spacing w:before="0" w:after="0"/>
        <w:jc w:val="left"/>
        <w:rPr/>
      </w:pPr>
      <w:r>
        <w:rPr/>
        <w:t xml:space="preserve"> </w:t>
      </w:r>
      <w:r>
        <w:rPr/>
        <w:t>,C3215_=_C3217 ,\nC3215_=_C3218 ,C3215_=_C3219 ,C3215_=_C3221 ,C3215_=_C3222 ,C3215_=_C3223 ,C3215_=_C3224 ,\nC3215_=_C3225 ,C3215_=_C3435 ,C3216_=_C3217 ,C3216_=_C3218 ,C3216_=_C3219 ,C3216_=_C3221 ,\nC3216_=_C3222 ,C3216_=_C3223 ,C3216_=_C3224 ,C3216_=_C3225 ,C3217_=_C3218 ,C3217_=_C3219 ,\nC3217_=_C3221 ,C3217_=_C3222 ,C3217_=_C3223 ,C3217_=_C3224 ,C3217_=_C3225 ,C3218_=_C3219 ,\nC3218_=_C3221 ,C3218_=_C3222 ,C3218_=_C3223 ,C3218_=_C3224 ,C3218_=_C3225 ,C3218_=_C3893 ,\nC3219_=_C3221 ,C3219_=_C3222 ,C3219_=_C3223 ,C3219_=_C3224 ,C3219_=_C3225 ,C3219_=_C3944 ,\nC3221_=_C3222 ,C3221_=_C3223 ,C3221_=_C3224 ,C3221_=_C3225 ,C3222_=_C3223 ,C3222_=_C3224 ,\nC3222_=_C3225 ,C3223_=_C3224 ,C3223_=_C3225 ,C3223_=_C3440 ,C3223_=_C3954 ,C3224_=_C3225 ,\nC3224_=_C3441 ,C3225_=_C3955 ,C3276_=_C3363 ,C3276_=_C3457 ,C3276_=_C3565 ,C3276_=_C3579 ,\nC3276_=_C3610 ,C3276_=_C3658 ,C3276_=_C3697 ,C3276_=_C3719 ,C3276_=_C3893 ,C3276_=_C3944 ,\nC3276_=_C3951 ,C3276_=_C3952 ,C3276_=_C3953 ,C3276_=_C3954 ,C3276_=_C3955 ,C3323_=_C3345 ,\nC3323_=_C3433 ,C3323_=_C3434 ,C3323_=_C3435 ,C3323_=_C3436 ,C3323_=_C3437 ,C3323_=_C3438 ,\nC3323_=_C3439 ,C3323_=_C3440 ,C3323_=_C3441 ,C3323_=_C3442 ,C3323_=_C3443 ,C3323_=_C3444 ,\nC3323_=_C3445 ,C3345_=_C3433 ,C3345_=_C3434 ,C3345_=_C3435 ,C3345_=_C3436 ,C3345_=_C3437 ,\nC3345_=_C3438 ,C3345_=_C3439 ,C3345_=_C3440 ,C3345_=_C3441 ,C3345_=_C3442 ,C3345_=_C3443 ,\nC3345_=_C3444 ,C3345_=_C3445 ,C3363_=_C3457 ,C3363_=_C3565 ,C3363_=_C3579 ,C3363_=_C3610 ,\nC3363_=_C3658 ,C3363_=_C3697 ,C3363_=_C3719 ,C3363_=_C3893 ,C3363_=_C3944 ,C3363_=_C3951 ,\nC3363_=_C3952 ,C3363_=_C3953 ,C3363_=_C3954 ,C3363_=_C3955 ,C3433_=_C3434 ,C3433_=_C3435 ,\nC3433_=_C3436 ,C3433_=_C3437 ,C3433_=_C3438 ,C3433_=_C3439 ,C3433_=_C3440 ,C3433_=_C3441 ,\nC3433_=_C3442 ,C3433_=_C3443 ,C3433_=_C3444 ,C3433_=_C3445 ,C3434_=_C3435 ,C3434_=_C3436 ,\nC3434_=_C3437 ,C3434_=_C3438 ,C3434_=_C3439 ,C3434_=_C3440 ,C3434_=_C3441 ,C3434_=_C3442 ,\nC3434_=_C3443 ,C3434_=_C3444 ,C3434_=_C3445 ,C3435_=_C3436 ,C3435_=_C3437 ,C3435_=_C3438 ,\nC3435_=_C3439 ,C3435_=_C3440 ,C3435_=_C3441 ,C3435_=_C3442 ,C3435_=_C3443 ,C3435_=_C3444 ,\nC3435_=_C3445 ,C3436_=_C3437 ,C3436_=_C3438 ,C3436_=_C3439 ,C3436_=_C3440 ,C3436_=_C3441 ,\nC3436_=_C3442 ,C3436_=_C3443 ,C3436_=_C3444 ,C3436_=_C3445 ,C3437_=_C3438 ,C3437_=_C3439 ,\nC3437_=_C3440 ,C3437_=_C3441 ,C3437_=_C3442 ,C3437_=_C3443 ,C3437_=_C3444 ,C3437_=_C3445 ,\nC3438_=_C3439 ,C3438_=_C3440 ,C3438_=_C3441 ,C3438_=_C3442 ,C3438_=_C3443 ,C3438_=_C3444 ,\nC3438_=_C3445 ,C3439_=_C3440 ,C3439_=_C3441 ,C3439_=_C3442 ,C3439_=_C3443 ,C3439_=_C3444 ,\nC3439_=_C3445 ,C3440_=_C3441 ,C3440_=_C3442 ,C3440_=_C3443 ,C3440_=_C3444 ,C3440_=_C3445 ,\nC3440_=_C3954 ,C3441_=_C3442 ,C3441_=_C3443 ,C3441_=_C3444 ,C3441_=_C3445 ,C3442_=_C3443 ,\nC3442_=_C3444 ,C3442_=_C3445 ,C3443_=_C3444 ,C3443_=_C3445 ,C3444_=_C3445 ,C3457_=_C3565 ,\nC3457_=_C3579 ,C3457_=_C3610 ,C3457_=_C3658 ,C3457_=_C3697 ,C3457_=_C3719 ,C3457_=_C3893 ,\nC3457_=_C3944 ,C3457_=_C3951 ,C3457_=_C3952 ,C3457_=_C3953 ,C3457_=_C3954 ,C3457_=_C3955 ,\nC3565_=_C3579 ,C3565_=_C3610 ,C3565_=_C3658 ,C3565_=_C3697 ,C3565_=_C3719 ,C3565_=_C3893 ,\nC3565_=_C3944 ,C3565_=_C3951 ,C3565_=_C3952 ,C3565_=_C3953 ,C3565_=_C3954 ,C3565_=_C3955 ,\nC3579_=_C3610 ,C3579_=_C3658 ,C3579_=_C3697 ,C3579_=_C3719 ,C3579_=_C3893 ,C3579_=_C3944 ,\nC3579_=_C3951 ,C3579_=_C3952 ,C3579_=_C3953 ,C3579_=_C3954 ,C3579_=_C3955 ,C3610_=_C3658 ,\nC3610_=_C3697 ,C3610_=_C3719 ,C3610_=_C3893 ,C3610_=_C3944 ,C3610_=_C3951 ,C3610_=_C3952 ,\nC3610_=_C3953 ,C3610_=_C3954 ,C3610_=_C3955 ,C3658_=_C3697 ,C3658_=_C3719 ,C3658_=_C3893 ,\nC3658_=_C3944 ,C3658_=_C3951 ,C3658_=_C3952 ,C3658_=_C3953 ,C3658_=_C3954 ,C3658_=_C3955 ,\nC3697_=_C3719 ,C3697_=_C3893 ,C3697_=_C3944 ,C3697_=_C3951 ,C3697_=_C3952 ,C3697_=_C3953 ,\nC3697_=_C3954 ,C3697_=_C3955 ,C3719_=_C3893 ,C3719_=_C3944 ,C3719_=_C3951 ,C3719_=_C3952 ,\nC3719_=_C3953 ,C3719_=_C3954 ,C3719_=_C3955 ,C3893_=_C3944 ,C3893_=_C3951 ,C3893_=_C3952 ,\nC3893_=_C3953 ,C3893_=_C3954 ,C3893_=_C3955 ,C3944_=_C3951 ,C3944_=_C3952 ,C3944_=_C3953 ,\nC3944_=_C3954 ,C3944_=_C3955 ,C3951_=_C3952 ,C3951_=_C3953 ,C3951_=_C3954 ,C3951_=_C3955 ,\nC3952_=_C3953 ,C3952_=_C3954 ,C3952_=_C3955 ,C3953_=_C3954 ,C3953_=_C3955 ,C3954_=_C3955 ,"];111[shape=box, label="id:111 level: 5\n106: C405 C553 C666 C672 C702 \nC979 C1145 C1169 C1237 C1238 C1239 \nC1240 C1241 C1242 C1243 C1244 C1245 \nC1246 C1247 C1248 C1249 C1250 C1251 \nC1252 C1254 C1255 C1256 C1257 C1258 \nC1259 C1260 C1261 C1262 C1743 C1755 \nC1789 C1843 C1991 C2142 C2160 C2168 \nC2283 C2298 C2365 C2421 C2640 C2705 \nC2782 C2881 C2893 C2897 C2906 C2913 \nC2915 C2916 C2917 C2918 C2919 C2920 \nC2921 C2922 C2923 C2924 C2925 C2926 \nC2927 C2928 C2929 C2931 C2932 C2979 \nC2991 C3115 C3216 C3279 C3289 C3292 \nC3297 C3500 C3643 C3649 C3663 C3671 \nC3676 C3725 C3731 C3737 C3748 C3797 \nC3798 C3799 C3800 C3801 C3802 C3803 \nC3804 C3805 C3902 C3913 C3970 C3996 \nC4028 C4051 C4076 C4077 C4078 \n1507: C405_=_C666( C405 C666 ) C405_=_C1789( C405 C1789 ) C405_=_C2142( C405 C2142 ) C405_=_C2160( C405 C2160 ) C405_=_C2283( C405 C2283 ) \nC405_=_C2705( C405 C2705 ) C405_=_C2782( C405 C2782 ) C405_=_C2906( C405 C2906 ) C405_=_C2922( C405 C2922 ) C405_=_C3216( C405 C3216 ) C405_=_C3289( C405 C3289 ) \nC405_=_C3297( C405 C3297 ) C405_=_C3500( C405 C3500 ) C405_=_C3643( C405 C3643 ) C405_=_C3663( C405 C3663 ) C405_=_C3676( C405 C3676 ) C405_=_C3725( C405 C3725 ) \nC405_=_C3731( C405 C3731 ) C405_=_C3797( C405 C3797 ) C405_=_C3798( C405 C3798 ) C405_=_C3799( C405 C3799 ) C405_=_C3800( C405 C3800 ) C405_=_C3801( C405 C3801 ) \nC405_=_C3802( C405 C3802 ) C405_=_C3803( C405 C3803 ) C405_=_C3804( C405 C3804 ) C405_=_C3805( C405 C3805 ) C553_=_C1243( C553 C1243 ) C553_=_C1743( C553 C1743 ) \nC553_=_C1843( C553 C1843 ) C553_=_C2168( C553 C2168 ) C553_=_C2298( C553 C2298 ) C553_=_C2365( C553 C2365 ) C553_=_C2421( C553 C2421 ) C553_=_C2640( C553 C2640 ) \nC553_=_C2897( C553 C2897 ) C553_=_C2915( C553 C2915 ) C553_=_C2916( C553 C2916 ) C553_=_C2917( C553 C2917 ) C553_=_C2918( C553 C2918 ) C553_=_C2919( C553 C2919 ) \nC553_=_C2920( C553 C2920 ) C553_=_C2921( C553 C2921 ) C553_=_C2922( C553 C2922 ) C553_=_C2923( C553 C2923 ) C553_=_C2924( C553 C2924 ) C553_=_C2925( C553 C2925 ) \nC553_=_C2926( C553 C2926 ) C553_=_C2927( C553 C2927 ) C553_=_C2928( C553 C2928 ) C553_=_C2929( C553 C2929 ) C553_=_C2931( C553 C2931 ) C553_=_C2932( C553 C2932 ) \nC666_=_C672( C666 C672 ) C666_=_C1789( C666 C1789 ) C666_=_C2142( C666 C2142 ) C666_=_C2160( C666 C2160 ) C666_=_C2283( C666 C2283 ) C666_=_C2705( C666 C2705 ) \nC666_=_C2782( C666 C2782 ) C666_=_C2906( C666 C2906 ) C666_=_C2922( C666 C2922 ) C666_=_C3216( C666 C3216 ) C666_=_C3289( C666 C3289 ) C666_=_C3297( C666 C3297 ) \nC666_=_C3500( C666 C3500 ) C666_=_C3643( C666 C3643 ) C666_=_C3663( C666 C3663 ) C666_=_C3676( C666 C3676 ) C666_=_C3725( C666 C3725 ) C666_=_C3731( C666 C3731 ) \nC666_=_C3797( C666 C3797 ) C666_=_C3798( C666 C3798 ) C666_=_C3799( C666 C3799 ) C666_=_C3800( C666 C3800 ) C666_=_C3801( C666 C3801 ) C666_=_C3802( C666 C3802 ) \nC666_=_C3803( C666 C3803 ) C666_=_C3804( C666 C3804 ) C666_=_C3805( C666 C3805 ) C672_=_C979( C672 C979 ) C672_=_C1260( C672 C1260 ) C672_=_C1755( C672 C1755 ) \nC672_=_C1991( C672 C1991 ) C672_=_C2881( C672 C2881 ) C672_=_C2893( C672 C2893 ) C672_=_C2913( C672 C2913 ) C672_=_C2979( C672 C2979 ) C672_=_C2991( C672 C2991 ) \nC672_=_C3115( C672 C3115 ) C672_=_C3279( C672 C3279 ) C672_=_C3292( C672 C3292 ) C672_=_C3649( C672 C3649 ) C672_=_C3671( C672 C3671 ) C672_=_C3737( C672 C3737 ) \nC672_=_C3748( C672 C3748 ) C672_=_C3804( C672 C3804 ) C672_=_C3902( C672 C3902 ) C672_=_C3913( C672 C3913 ) C672_=_C3970( C672 C3970 ) C672_=_C3996( C672 C3996 ) \nC672_=_C4028( C672 C4028 ) C672_=_C4051( C672 C4051 ) C672_=_C4076( C672 C4076 ) C672_=_C4077( C672 C4077 ) C672_=_C4078( C672 C4078 ) C702_=_C1145( C702 C1145 ) \nC702_=_C1169( C702 C1169 ) C702_=_C1237( C702 C1237 ) C702_=_C1238( C702 C1238 ) C702_=_C1239( C702 C1239 ) C702_=_C1240( C702 C1240 ) C702_=_C1241( C702 C1241 ) \nC702_=_C1242( C702 C1242 ) C702_=_C1243( C702 C1243 ) C702_=_C1244( C702 C1244 ) C702_=_C1245( C702 C1245 ) C702_=_C1246( C702 C1246 ) C702_=_C1247( C702 C1247 ) \nC702_=_C1248( C702 C1248 ) C702_=_C1249( C702 C1249 ) C702_=_C1250( C702 C1250 ) C702_=_C1251( C702 C1251 ) C702_=_C1252( C702 C1252 ) C702_=_C1254( C702 C1254 ) \nC702_=_C1255( C702 C1255 ) C702_=_C1256( C702 C1256 ) C702_=_C1257( C702 C1257 ) C702_=_C1258( C702 C1258 ) C702_=_C1259( C702 C1259 ) C702_=_C1260( C702 C1260 ) \nC702_=_C1261( C702 C1261 ) C702_=_C1262( C702 C1262 ) C979_=_C1260( C979 C1260 ) C979_=_C1755( C979 C1755 ) C979_=_C1991( C979 C1991 ) C979_=_C2881( C979 C2881 ) \nC979_=_C2893( C979 C2893 ) C979_=_C2913( C979 C2913 ) C979_=_C2979( C979 C2979 ) C979_=_C2991( C979 C2991 ) C979_=_C3115( C979 C3115 ) C979_=_C3279( C979 C3279 ) \nC979_=_C3292( C979 C3292 ) C979_=_C3649( C979 C3649 ) C979_=_C3671( C979 C3671 ) C979_=_C3737( C979 C3737 ) C979_=_C3748( C979 C3748 ) C979_=_C3804( C979 C3804 ) \nC979_=_C3902( C979 C3902 ) C979_=_C3913( C979 C3913 ) C979_=_C3970( C979 C3970 ) C979_=_C3996( C979 C3996 ) C979_=_C4028( C979 C4028 ) C979_=_C4051( C979 C4051 ) \nC979_=_C4076( C979 C4076 ) C979_=_C4077( C979 C4077 ) C979_=_C4078( C979 C4078 ) C1145_=_C1169( C1145 C1169 ) C1145_=_C1237( C1145 C1237 ) C1145_=_C1238( C1145 C1238 ) \nC1145_=_C1239( C1145 C1239 ) C1145_=_C1240( C1145 C1240 ) C1145_=_C1241( C1145 C1241 ) C1145_=_C1242( C1145 C1242 ) C1145_=_C1243( C1145 C1243 ) C1145_=_C1244( C1145 C1244 ) \nC1145_=_C1245( C1145 C1245 ) C1145_=_C1246( C1145 C1246 ) C1145_=_C1247( C1145 C1247 ) C1145_=_C1248( C1145 C1248 ) C1145_=_C1249( C1145 C1249 ) C1145_=_C1250( C1145 C1250 ) \nC1145_=_C1251( C1145 C1251 ) C1145_=_C1252( C1145 C1252 ) C1145_=_C1254( C1145 C1254 ) C1145_=_C1255( C1145 C1255 ) C1145_=_C1256( C1145 C1256 ) C1145_=_C1257( C1145 C1257 ) \nC1145_=_C1258(</w:t>
      </w:r>
    </w:p>
    <w:p>
      <w:pPr>
        <w:pStyle w:val="PreformattedText"/>
        <w:bidi w:val="0"/>
        <w:spacing w:before="0" w:after="0"/>
        <w:jc w:val="left"/>
        <w:rPr/>
      </w:pPr>
      <w:r>
        <w:rPr/>
        <w:t xml:space="preserve"> </w:t>
      </w:r>
      <w:r>
        <w:rPr/>
        <w:t>C1145 C1258 ) C1145_=_C1259( C1145 C1259 ) C1145_=_C1260( C1145 C1260 ) C1145_=_C1261( C1145 C1261 ) C1145_=_C1262( C1145 C1262 ) C1169_=_C1237( C1169 C1237 ) \nC1169_=_C1238( C1169 C1238 ) C1169_=_C1239( C1169 C1239 ) C1169_=_C1240( C1169 C1240 ) C1169_=_C1241( C1169 C1241 ) C1169_=_C1242( C1169 C1242 ) C1169_=_C1243( C1169 C1243 ) \nC1169_=_C1244( C1169 C1244 ) C1169_=_C1245( C1169 C1245 ) C1169_=_C1246( C1169 C1246 ) C1169_=_C1247( C1169 C1247 ) C1169_=_C1248( C1169 C1248 ) C1169_=_C1249( C1169 C1249 ) \nC1169_=_C1250( C1169 C1250 ) C1169_=_C1251( C1169 C1251 ) C1169_=_C1252( C1169 C1252 ) C1169_=_C1254( C1169 C1254 ) C1169_=_C1255( C1169 C1255 ) C1169_=_C1256( C1169 C1256 ) \nC1169_=_C1257( C1169 C1257 ) C1169_=_C1258( C1169 C1258 ) C1169_=_C1259( C1169 C1259 ) C1169_=_C1260( C1169 C1260 ) C1169_=_C1261( C1169 C1261 ) C1169_=_C1262( C1169 C126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4( C1237 C1254 ) C1237_=_C1255( C1237 C1255 ) C1237_=_C1256( C1237 C1256 ) \nC1237_=_C1257( C1237 C1257 ) C1237_=_C1258( C1237 C1258 ) C1237_=_C1259( C1237 C1259 ) C1237_=_C1260( C1237 C1260 ) C1237_=_C1261( C1237 C1261 ) C1237_=_C1262( C1237 C126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4( C1238 C1254 ) C1238_=_C1255( C1238 C1255 ) C1238_=_C1256( C1238 C1256 ) C1238_=_C1257( C1238 C1257 ) \nC1238_=_C1258( C1238 C1258 ) C1238_=_C1259( C1238 C1259 ) C1238_=_C1260( C1238 C1260 ) C1238_=_C1261( C1238 C1261 ) C1238_=_C1262( C1238 C1262 ) C1238_=_C1843( C1238 C1843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4( C1239 C1254 ) C1239_=_C1255( C1239 C1255 ) C1239_=_C1256( C1239 C1256 ) C1239_=_C1257( C1239 C1257 ) C1239_=_C1258( C1239 C1258 ) \nC1239_=_C1259( C1239 C1259 ) C1239_=_C1260( C1239 C1260 ) C1239_=_C1261( C1239 C1261 ) C1239_=_C1262( C1239 C126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4( C1240 C1254 ) C1240_=_C1255( C1240 C1255 ) \nC1240_=_C1256( C1240 C1256 ) C1240_=_C1257( C1240 C1257 ) C1240_=_C1258( C1240 C1258 ) C1240_=_C1259( C1240 C1259 ) C1240_=_C1260( C1240 C1260 ) C1240_=_C1261( C1240 C1261 ) \nC1240_=_C1262( C1240 C126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4( C1241 C1254 ) C1241_=_C1255( C1241 C1255 ) C1241_=_C1256( C1241 C1256 ) C1241_=_C1257( C1241 C1257 ) C1241_=_C1258( C1241 C1258 ) C1241_=_C1259( C1241 C1259 ) \nC1241_=_C1260( C1241 C1260 ) C1241_=_C1261( C1241 C1261 ) C1241_=_C1262( C1241 C1262 ) C1241_=_C2881( C1241 C2881 ) C1242_=_C1243( C1242 C1243 ) C1242_=_C1244( C1242 C1244 ) \nC1242_=_C1245( C1242 C1245 ) C1242_=_C1246( C1242 C1246 ) C1242_=_C1247( C1242 C1247 ) C1242_=_C1248( C1242 C1248 ) C1242_=_C1249( C1242 C1249 ) C1242_=_C1250( C1242 C1250 ) \nC1242_=_C1251( C1242 C1251 ) C1242_=_C1252( C1242 C1252 ) C1242_=_C1254( C1242 C1254 ) C1242_=_C1255( C1242 C1255 ) C1242_=_C1256( C1242 C1256 ) C1242_=_C1257( C1242 C1257 ) \nC1242_=_C1258( C1242 C1258 ) C1242_=_C1259( C1242 C1259 ) C1242_=_C1260( C1242 C1260 ) C1242_=_C1261( C1242 C1261 ) C1242_=_C1262( C1242 C1262 ) C1242_=_C2897( C1242 C2897 ) \nC1242_=_C2906( C1242 C2906 ) C1242_=_C2913( C1242 C2913 ) C1243_=_C1244( C1243 C1244 ) C1243_=_C1245( C1243 C1245 ) C1243_=_C1246( C1243 C1246 ) C1243_=_C1247( C1243 C1247 ) \nC1243_=_C1248( C1243 C1248 ) C1243_=_C1249( C1243 C1249 ) C1243_=_C1250( C1243 C1250 ) C1243_=_C1251( C1243 C1251 ) C1243_=_C1252( C1243 C1252 ) C1243_=_C1254( C1243 C1254 ) \nC1243_=_C1255( C1243 C1255 ) C1243_=_C1256( C1243 C1256 ) C1243_=_C1257( C1243 C1257 ) C1243_=_C1258( C1243 C1258 ) C1243_=_C1259( C1243 C1259 ) C1243_=_C1260( C1243 C1260 ) \nC1243_=_C1261( C1243 C1261 ) C1243_=_C1262( C1243 C1262 ) C1243_=_C1743( C1243 C1743 ) C1243_=_C1843( C1243 C1843 ) C1243_=_C2168( C1243 C2168 ) C1243_=_C2298( C1243 C2298 ) \nC1243_=_C2365( C1243 C2365 ) C1243_=_C2421( C1243 C2421 ) C1243_=_C2640( C1243 C2640 ) C1243_=_C2897( C1243 C2897 ) C1243_=_C2915( C1243 C2915 ) C1243_=_C2916( C1243 C2916 ) \nC1243_=_C2917( C1243 C2917 ) C1243_=_C2918( C1243 C2918 ) C1243_=_C2919( C1243 C2919 ) C1243_=_C2920( C1243 C2920 ) C1243_=_C2921( C1243 C2921 ) C1243_=_C2922( C1243 C2922 ) \nC1243_=_C2923( C1243 C2923 ) C1243_=_C2924( C1243 C2924 ) C1243_=_C2925( C1243 C2925 ) C1243_=_C2926( C1243 C2926 ) C1243_=_C2927( C1243 C2927 ) C1243_=_C2928( C1243 C2928 ) \nC1243_=_C2929( C1243 C2929 ) C1243_=_C2931( C1243 C2931 ) C1243_=_C2932( C1243 C2932 ) C1244_=_C1245( C1244 C1245 ) C1244_=_C1246( C1244 C1246 ) C1244_=_C1247( C1244 C1247 ) \nC1244_=_C1248( C1244 C1248 ) C1244_=_C1249( C1244 C1249 ) C1244_=_C1250( C1244 C1250 ) C1244_=_C1251( C1244 C1251 ) C1244_=_C1252( C1244 C1252 ) C1244_=_C1254( C1244 C1254 ) \nC1244_=_C1255( C1244 C1255 ) C1244_=_C1256( C1244 C1256 ) C1244_=_C1257( C1244 C1257 ) C1244_=_C1258( C1244 C1258 ) C1244_=_C1259( C1244 C1259 ) C1244_=_C1260( C1244 C1260 ) \nC1244_=_C1261( C1244 C1261 ) C1244_=_C1262( C1244 C1262 ) C1245_=_C1246( C1245 C1246 ) C1245_=_C1247( C1245 C1247 ) C1245_=_C1248( C1245 C1248 ) C1245_=_C1249( C1245 C1249 ) \nC1245_=_C1250( C1245 C1250 ) C1245_=_C1251( C1245 C1251 ) C1245_=_C1252( C1245 C1252 ) C1245_=_C1254( C1245 C1254 ) C1245_=_C1255( C1245 C1255 ) C1245_=_C1256( C1245 C1256 ) \nC1245_=_C1257( C1245 C1257 ) C1245_=_C1258( C1245 C1258 ) C1245_=_C1259( C1245 C1259 ) C1245_=_C1260( C1245 C1260 ) C1245_=_C1261( C1245 C1261 ) C1245_=_C1262( C1245 C1262 ) \nC1245_=_C2917( C1245 C2917 ) C1245_=_C3289( C1245 C3289 ) C1245_=_C3292( C1245 C3292 ) C1246_=_C1247( C1246 C1247 ) C1246_=_C1248( C1246 C1248 ) C1246_=_C1249( C1246 C1249 ) \nC1246_=_C1250( C1246 C1250 ) C1246_=_C1251( C1246 C1251 ) C1246_=_C1252( C1246 C1252 ) C1246_=_C1254( C1246 C1254 ) C1246_=_C1255( C1246 C1255 ) C1246_=_C1256( C1246 C1256 ) \nC1246_=_C1257( C1246 C1257 ) C1246_=_C1258( C1246 C1258 ) C1246_=_C1259( C1246 C1259 ) C1246_=_C1260( C1246 C1260 ) C1246_=_C1261( C1246 C1261 ) C1246_=_C1262( C1246 C1262 ) \nC1247_=_C1248( C1247 C1248 ) C1247_=_C1249( C1247 C1249 ) C1247_=_C1250( C1247 C1250 ) C1247_=_C1251( C1247 C1251 ) C1247_=_C1252( C1247 C1252 ) C1247_=_C1254( C1247 C1254 ) \nC1247_=_C1255( C1247 C1255 ) C1247_=_C1256( C1247 C1256 ) C1247_=_C1257( C1247 C1257 ) C1247_=_C1258( C1247 C1258 ) C1247_=_C1259( C1247 C1259 ) C1247_=_C1260( C1247 C1260 ) \nC1247_=_C1261( C1247 C1261 ) C1247_=_C1262( C1247 C1262 ) C1248_=_C1249( C1248 C1249 ) C1248_=_C1250( C1248 C1250 ) C1248_=_C1251( C1248 C1251 ) C1248_=_C1252( C1248 C1252 ) \nC1248_=_C1254( C1248 C1254 ) C1248_=_C1255( C1248 C1255 ) C1248_=_C1256( C1248 C1256 ) C1248_=_C1257( C1248 C1257 ) C1248_=_C1258( C1248 C1258 ) C1248_=_C1259( C1248 C1259 ) \nC1248_=_C1260( C1248 C1260 ) C1248_=_C1261( C1248 C1261 ) C1248_=_C1262( C1248 C1262 ) C1249_=_C1250( C1249 C1250 ) C1249_=_C1251( C1249 C1251 ) C1249_=_C1252( C1249 C1252 ) \nC1249_=_C1254( C1249 C1254 ) C1249_=_C1255( C1249 C1255 ) C1249_=_C1256( C1249 C1256 ) C1249_=_C1257( C1249 C1257 ) C1249_=_C1258( C1249 C1258 ) C1249_=_C1259( C1249 C1259 ) \nC1249_=_C1260( C1249 C1260 ) C1249_=_C1261( C1249 C1261 ) C1249_=_C1262( C1249 C1262 ) C1249_=_C2919( C1249 C2919 ) C1249_=_C3643( C1249 C3643 ) C1249_=_C3649( C1249 C3649 ) \nC1250_=_C1251( C1250 C1251 ) C1250_=_C1252( C1250 C1252 ) C1250_=_C1254( C1250 C1254 ) C1250_=_C1255( C1250 C1255 ) C1250_=_C1256( C1250 C1256 ) C1250_=_C1257( C1250 C1257 ) \nC1250_=_C1258( C1250 C1258 ) C1250_=_C1259( C1250 C1259 ) C1250_=_C1260( C1250 C1260 ) C1250_=_C1261( C1250 C1261 ) C1250_=_C1262( C1250 C1262 ) C1250_=_C2920( C1250 C2920 ) \nC1250_=_C3663( C1250 C3663 ) C1250_=_C3671( C1250 C3671 ) C1251_=_C1252( C1251 C1252 ) C1251_=_C1254( C1251 C1254 ) C1251_=_C1255( C1251 C1255 ) C1251_=_C1256( C1251 C1256 ) \nC1251_=_C1257( C1251 C1257 ) C1251_=_C1258( C1251 C1258 ) C1251_=_C1259( C1251 C1259 ) C1251_=_C1260( C1251 C1260 ) C1251_=_C1261( C1251 C1261 ) C1251_=_C1262( C1251 C1262 ) \nC1252_=_C1254( C1252 C1254 ) C1252_=_C1255( C1252 C1255 ) C1252_=_C1256( C1252 C1256 ) C1252_=_C1257( C1252 C1257 ) C1252_=_C1258( C1252 C1258 ) C1252_=_C1259( C1252 C1259 ) \nC1252_=_C1260( C1252 C1260 ) C1252_=_C1261( C1252 C1261 ) C1252_=_C1262( C1252 C1262 ) C1252_=_C2921( C1252 C2921 ) C1252_=_C3731( C1252 C3731 ) C1252_=_C3737( C1252 C3737 ) \nC1254_=_C1255( C1254 C1255 ) C1254_=_C1256( C1254 C1256 ) C1254_=_C1257(</w:t>
      </w:r>
    </w:p>
    <w:p>
      <w:pPr>
        <w:pStyle w:val="PreformattedText"/>
        <w:bidi w:val="0"/>
        <w:spacing w:before="0" w:after="0"/>
        <w:jc w:val="left"/>
        <w:rPr/>
      </w:pPr>
      <w:r>
        <w:rPr/>
        <w:t xml:space="preserve"> </w:t>
      </w:r>
      <w:r>
        <w:rPr/>
        <w:t>C1254 C1257 ) C1254_=_C1258( C1254 C1258 ) C1254_=_C1259( C1254 C1259 ) C1254_=_C1260( C1254 C1260 ) \nC1254_=_C1261( C1254 C1261 ) C1254_=_C1262( C1254 C1262 ) C1255_=_C1256( C1255 C1256 ) C1255_=_C1257( C1255 C1257 ) C1255_=_C1258( C1255 C1258 ) C1255_=_C1259( C1255 C1259 ) \nC1255_=_C1260( C1255 C1260 ) C1255_=_C1261( C1255 C1261 ) C1255_=_C1262( C1255 C1262 ) C1256_=_C1257( C1256 C1257 ) C1256_=_C1258( C1256 C1258 ) C1256_=_C1259( C1256 C1259 ) \nC1256_=_C1260( C1256 C1260 ) C1256_=_C1261( C1256 C1261 ) C1256_=_C1262( C1256 C1262 ) C1256_=_C3799( C1256 C3799 ) C1257_=_C1258( C1257 C1258 ) C1257_=_C1259( C1257 C1259 ) \nC1257_=_C1260( C1257 C1260 ) C1257_=_C1261( C1257 C1261 ) C1257_=_C1262( C1257 C1262 ) C1258_=_C1259( C1258 C1259 ) C1258_=_C1260( C1258 C1260 ) C1258_=_C1261( C1258 C1261 ) \nC1258_=_C1262( C1258 C1262 ) C1259_=_C1260( C1259 C1260 ) C1259_=_C1261( C1259 C1261 ) C1259_=_C1262( C1259 C1262 ) C1259_=_C2927( C1259 C2927 ) C1259_=_C3802( C1259 C3802 ) \nC1259_=_C4028( C1259 C4028 ) C1260_=_C1261( C1260 C1261 ) C1260_=_C1262( C1260 C1262 ) C1260_=_C1755( C1260 C1755 ) C1260_=_C1991( C1260 C1991 ) C1260_=_C2881( C1260 C2881 ) \nC1260_=_C2893( C1260 C2893 ) C1260_=_C2913( C1260 C2913 ) C1260_=_C2979( C1260 C2979 ) C1260_=_C2991( C1260 C2991 ) C1260_=_C3115( C1260 C3115 ) C1260_=_C3279( C1260 C3279 ) \nC1260_=_C3292( C1260 C3292 ) C1260_=_C3649( C1260 C3649 ) C1260_=_C3671( C1260 C3671 ) C1260_=_C3737( C1260 C3737 ) C1260_=_C3748( C1260 C3748 ) C1260_=_C3804( C1260 C3804 ) \nC1260_=_C3902( C1260 C3902 ) C1260_=_C3913( C1260 C3913 ) C1260_=_C3970( C1260 C3970 ) C1260_=_C3996( C1260 C3996 ) C1260_=_C4028( C1260 C4028 ) C1260_=_C4051( C1260 C4051 ) \nC1260_=_C4076( C1260 C4076 ) C1260_=_C4077( C1260 C4077 ) C1260_=_C4078( C1260 C4078 ) C1261_=_C1262( C1261 C1262 ) C1261_=_C4077( C1261 C4077 ) C1262_=_C2932( C1262 C2932 ) \nC1262_=_C3805( C1262 C3805 ) C1262_=_C4078( C1262 C4078 ) C1743_=_C1755( C1743 C1755 ) C1743_=_C1843( C1743 C1843 ) C1743_=_C2168( C1743 C2168 ) C1743_=_C2298( C1743 C2298 ) \nC1743_=_C2365( C1743 C2365 ) C1743_=_C2421( C1743 C2421 ) C1743_=_C2640( C1743 C2640 ) C1743_=_C2897( C1743 C2897 ) C1743_=_C2915( C1743 C2915 ) C1743_=_C2916( C1743 C2916 ) \nC1743_=_C2917( C1743 C2917 ) C1743_=_C2918( C1743 C2918 ) C1743_=_C2919( C1743 C2919 ) C1743_=_C2920( C1743 C2920 ) C1743_=_C2921( C1743 C2921 ) C1743_=_C2922( C1743 C2922 ) \nC1743_=_C2923( C1743 C2923 ) C1743_=_C2924( C1743 C2924 ) C1743_=_C2925( C1743 C2925 ) C1743_=_C2926( C1743 C2926 ) C1743_=_C2927( C1743 C2927 ) C1743_=_C2928( C1743 C2928 ) \nC1743_=_C2929( C1743 C2929 ) C1743_=_C2931( C1743 C2931 ) C1743_=_C2932( C1743 C2932 ) C1755_=_C1991( C1755 C1991 ) C1755_=_C2881( C1755 C2881 ) C1755_=_C2893( C1755 C2893 ) \nC1755_=_C2913( C1755 C2913 ) C1755_=_C2979( C1755 C2979 ) C1755_=_C2991( C1755 C2991 ) C1755_=_C3115( C1755 C3115 ) C1755_=_C3279( C1755 C3279 ) C1755_=_C3292( C1755 C3292 ) \nC1755_=_C3649( C1755 C3649 ) C1755_=_C3671( C1755 C3671 ) C1755_=_C3737( C1755 C3737 ) C1755_=_C3748( C1755 C3748 ) C1755_=_C3804( C1755 C3804 ) C1755_=_C3902( C1755 C3902 ) \nC1755_=_C3913( C1755 C3913 ) C1755_=_C3970( C1755 C3970 ) C1755_=_C3996( C1755 C3996 ) C1755_=_C4028( C1755 C4028 ) C1755_=_C4051( C1755 C4051 ) C1755_=_C4076( C1755 C4076 ) \nC1755_=_C4077( C1755 C4077 ) C1755_=_C4078( C1755 C4078 ) C1789_=_C2142( C1789 C2142 ) C1789_=_C2160( C1789 C2160 ) C1789_=_C2283( C1789 C2283 ) C1789_=_C2705( C1789 C2705 ) \nC1789_=_C2782( C1789 C2782 ) C1789_=_C2906( C1789 C2906 ) C1789_=_C2922( C1789 C2922 ) C1789_=_C3216( C1789 C3216 ) C1789_=_C3289( C1789 C3289 ) C1789_=_C3297( C1789 C3297 ) \nC1789_=_C3500( C1789 C3500 ) C1789_=_C3643( C1789 C3643 ) C1789_=_C3663( C1789 C3663 ) C1789_=_C3676( C1789 C3676 ) C1789_=_C3725( C1789 C3725 ) C1789_=_C3731( C1789 C3731 ) \nC1789_=_C3797( C1789 C3797 ) C1789_=_C3798( C1789 C3798 ) C1789_=_C3799( C1789 C3799 ) C1789_=_C3800( C1789 C3800 ) C1789_=_C3801( C1789 C3801 ) C1789_=_C3802( C1789 C3802 ) \nC1789_=_C3803( C1789 C3803 ) C1789_=_C3804( C1789 C3804 ) C1789_=_C3805( C1789 C3805 ) C1843_=_C2168( C1843 C2168 ) C1843_=_C2298( C1843 C2298 ) C1843_=_C2365( C1843 C2365 ) \nC1843_=_C2421( C1843 C2421 ) C1843_=_C2640( C1843 C2640 ) C1843_=_C2897( C1843 C2897 ) C1843_=_C2915( C1843 C2915 ) C1843_=_C2916( C1843 C2916 ) C1843_=_C2917( C1843 C2917 ) \nC1843_=_C2918( C1843 C2918 ) C1843_=_C2919( C1843 C2919 ) C1843_=_C2920( C1843 C2920 ) C1843_=_C2921( C1843 C2921 ) C1843_=_C2922( C1843 C2922 ) C1843_=_C2923( C1843 C2923 ) \nC1843_=_C2924( C1843 C2924 ) C1843_=_C2925( C1843 C2925 ) C1843_=_C2926( C1843 C2926 ) C1843_=_C2927( C1843 C2927 ) C1843_=_C2928( C1843 C2928 ) C1843_=_C2929( C1843 C2929 ) \nC1843_=_C2931( C1843 C2931 ) C1843_=_C2932( C1843 C2932 ) C1991_=_C2881( C1991 C2881 ) C1991_=_C2893( C1991 C2893 ) C1991_=_C2913( C1991 C2913 ) C1991_=_C2979( C1991 C2979 ) \nC1991_=_C2991( C1991 C2991 ) C1991_=_C3115( C1991 C3115 ) C1991_=_C3279( C1991 C3279 ) C1991_=_C3292( C1991 C3292 ) C1991_=_C3649( C1991 C3649 ) C1991_=_C3671( C1991 C3671 ) \nC1991_=_C3737( C1991 C3737 ) C1991_=_C3748( C1991 C3748 ) C1991_=_C3804( C1991 C3804 ) C1991_=_C3902( C1991 C3902 ) C1991_=_C3913( C1991 C3913 ) C1991_=_C3970( C1991 C3970 ) \nC1991_=_C3996( C1991 C3996 ) C1991_=_C4028( C1991 C4028 ) C1991_=_C4051( C1991 C4051 ) C1991_=_C4076( C1991 C4076 ) C1991_=_C4077( C1991 C4077 ) C1991_=_C4078( C1991 C4078 ) \nC2142_=_C2160( C2142 C2160 ) C2142_=_C2283( C2142 C2283 ) C2142_=_C2705( C2142 C2705 ) C2142_=_C2782( C2142 C2782 ) C2142_=_C2906( C2142 C2906 ) C2142_=_C2922( C2142 C2922 ) \nC2142_=_C3216( C2142 C3216 ) C2142_=_C3289( C2142 C3289 ) C2142_=_C3297( C2142 C3297 ) C2142_=_C3500( C2142 C3500 ) C2142_=_C3643( C2142 C3643 ) C2142_=_C3663( C2142 C3663 ) \nC2142_=_C3676( C2142 C3676 ) C2142_=_C3725( C2142 C3725 ) C2142_=_C3731( C2142 C3731 ) C2142_=_C3797( C2142 C3797 ) C2142_=_C3798( C2142 C3798 ) C2142_=_C3799( C2142 C3799 ) \nC2142_=_C3800( C2142 C3800 ) C2142_=_C3801( C2142 C3801 ) C2142_=_C3802( C2142 C3802 ) C2142_=_C3803( C2142 C3803 ) C2142_=_C3804( C2142 C3804 ) C2142_=_C3805( C2142 C3805 ) \nC2160_=_C2283( C2160 C2283 ) C2160_=_C2705( C2160 C2705 ) C2160_=_C2782( C2160 C2782 ) C2160_=_C2906( C2160 C2906 ) C2160_=_C2922( C2160 C2922 ) C2160_=_C3216( C2160 C3216 ) \nC2160_=_C3289( C2160 C3289 ) C2160_=_C3297( C2160 C3297 ) C2160_=_C3500( C2160 C3500 ) C2160_=_C3643( C2160 C3643 ) C2160_=_C3663( C2160 C3663 ) C2160_=_C3676( C2160 C3676 ) \nC2160_=_C3725( C2160 C3725 ) C2160_=_C3731( C2160 C3731 ) C2160_=_C3797( C2160 C3797 ) C2160_=_C3798( C2160 C3798 ) C2160_=_C3799( C2160 C3799 ) C2160_=_C3800( C2160 C3800 ) \nC2160_=_C3801( C2160 C3801 ) C2160_=_C3802( C2160 C3802 ) C2160_=_C3803( C2160 C3803 ) C2160_=_C3804( C2160 C3804 ) C2160_=_C3805( C2160 C3805 ) C2168_=_C2298( C2168 C2298 ) \nC2168_=_C2365( C2168 C2365 ) C2168_=_C2421( C2168 C2421 ) C2168_=_C2640( C2168 C2640 ) C2168_=_C2897( C2168 C2897 ) C2168_=_C2915( C2168 C2915 ) C2168_=_C2916( C2168 C2916 ) \nC2168_=_C2917( C2168 C2917 ) C2168_=_C2918( C2168 C2918 ) C2168_=_C2919( C2168 C2919 ) C2168_=_C2920( C2168 C2920 ) C2168_=_C2921( C2168 C2921 ) C2168_=_C2922( C2168 C2922 ) \nC2168_=_C2923( C2168 C2923 ) C2168_=_C2924( C2168 C2924 ) C2168_=_C2925( C2168 C2925 ) C2168_=_C2926( C2168 C2926 ) C2168_=_C2927( C2168 C2927 ) C2168_=_C2928( C2168 C2928 ) \nC2168_=_C2929( C2168 C2929 ) C2168_=_C2931( C2168 C2931 ) C2168_=_C2932( C2168 C2932 ) C2283_=_C2705( C2283 C2705 ) C2283_=_C2782( C2283 C2782 ) C2283_=_C2906( C2283 C2906 ) \nC2283_=_C2922( C2283 C2922 ) C2283_=_C3216( C2283 C3216 ) C2283_=_C3289( C2283 C3289 ) C2283_=_C3297( C2283 C3297 ) C2283_=_C3500( C2283 C3500 ) C2283_=_C3643( C2283 C3643 ) \nC2283_=_C3663( C2283 C3663 ) C2283_=_C3676( C2283 C3676 ) C2283_=_C3725( C2283 C3725 ) C2283_=_C3731( C2283 C3731 ) C2283_=_C3797( C2283 C3797 ) C2283_=_C3798( C2283 C3798 ) \nC2283_=_C3799( C2283 C3799 ) C2283_=_C3800( C2283 C3800 ) C2283_=_C3801( C2283 C3801 ) C2283_=_C3802( C2283 C3802 ) C2283_=_C3803( C2283 C3803 ) C2283_=_C3804( C2283 C3804 ) \nC2283_=_C3805( C2283 C3805 ) C2298_=_C2365( C2298 C2365 ) C2298_=_C2421( C2298 C2421 ) C2298_=_C2640( C2298 C2640 ) C2298_=_C2897( C2298 C2897 ) C2298_=_C2915( C2298 C2915 ) \nC2298_=_C2916( C2298 C2916 ) C2298_=_C2917( C2298 C2917 ) C2298_=_C2918( C2298 C2918 ) C2298_=_C2919( C2298 C2919 ) C2298_=_C2920( C2298 C2920 ) C2298_=_C2921( C2298 C2921 ) \nC2298_=_C2922( C2298 C2922 ) C2298_=_C2923( C2298 C2923 ) C2298_=_C2924( C2298 C2924 ) C2298_=_C2925( C2298 C2925 ) C2298_=_C2926( C2298 C2926 ) C2298_=_C2927( C2298 C2927 ) \nC2298_=_C2928( C2298 C2928 ) C2298_=_C2929( C2298 C2929 ) C2298_=_C2931( C2298 C2931 ) C2298_=_C2932( C2298 C2932 ) C2365_=_C2421( C2365 C2421 ) C2365_=_C2640( C2365 C2640 ) \nC2365_=_C2897( C2365 C2897 ) C2365_=_C2915( C2365 C2915 ) C2365_=_C2916( C2365 C2916 ) C2365_=_C2917( C2365 C2917 ) C2365_=_C2918( C2365 C2918 ) C2365_=_C2919( C2365 C2919 ) \nC2365_=_C2920( C2365 C2920 ) C2365_=_C2921( C2365 C2921 ) C2365_=_C2922( C2365 C2922 ) C2365_=_C2923( C2365 C2923 ) C2365_=_C2924( C2365 C2924 ) C2365_=_C2925( C2365 C2925 ) \nC2365_=_C2926( C2365 C2926 ) C2365_=_C2927( C2365 C2927 ) C2365_=_C2928( C2365 C2928 ) C2365_=_C2929( C2365 C2929 ) C2365_=_C2931( C2365 C2931 ) C2365_=_C2932( C2365 C2932 ) \nC2421_=_C2640( C2421 C2640 ) C2421_=_C2897( C2421 C2897 ) C2421_=_C2915( C2421 C2915 ) C2421_=_C2916( C2421 C2916 ) C2421_=_C2917( C2421 C2917 ) C2421_=_C2918( C2421 C2918 ) \nC2421_=_C2919( C2421 C2919 ) C2421_=_C2920( C2421 C2920 ) C2421_=_C2921( C2421 C2921 ) C2421_=_C2922( C2421 C2922 ) C2421_=_C2923( C2421 C2923 ) C2421_=_C2924( C2421 C2924 ) \nC2421_=_C2925( C2421 C2925 ) C2421_=_C2926( C2421 C2926 ) C2421_=_C2927( C2421 C2927 ) C2421_=_C2928( C2421 C2928 ) C2421_=_C2929( C2421 C2929 ) C2421_=_C2931( C2421 C2931 ) \nC2421_=_C2932( C2421 C2932 ) C2640_=_C2897( C2640 C2897 ) C2640_=_C2915( C2640 C2915 ) C2640_=_C2916( C2640 C2916 ) C2640_=_C2917(</w:t>
      </w:r>
    </w:p>
    <w:p>
      <w:pPr>
        <w:pStyle w:val="PreformattedText"/>
        <w:bidi w:val="0"/>
        <w:spacing w:before="0" w:after="0"/>
        <w:jc w:val="left"/>
        <w:rPr/>
      </w:pPr>
      <w:r>
        <w:rPr/>
        <w:t xml:space="preserve"> </w:t>
      </w:r>
      <w:r>
        <w:rPr/>
        <w:t>C2640 C2917 ) C2640_=_C2918( C2640 C2918 ) \nC2640_=_C2919( C2640 C2919 ) C2640_=_C2920( C2640 C2920 ) C2640_=_C2921( C2640 C2921 ) C2640_=_C2922( C2640 C2922 ) C2640_=_C2923( C2640 C2923 ) C2640_=_C2924( C2640 C2924 ) \nC2640_=_C2925( C2640 C2925 ) C2640_=_C2926( C2640 C2926 ) C2640_=_C2927( C2640 C2927 ) C2640_=_C2928( C2640 C2928 ) C2640_=_C2929( C2640 C2929 ) C2640_=_C2931( C2640 C2931 ) \nC2640_=_C2932( C2640 C2932 ) C2705_=_C2782( C2705 C2782 ) C2705_=_C2906( C2705 C2906 ) C2705_=_C2922( C2705 C2922 ) C2705_=_C3216( C2705 C3216 ) C2705_=_C3289( C2705 C3289 ) \nC2705_=_C3297( C2705 C3297 ) C2705_=_C3500( C2705 C3500 ) C2705_=_C3643( C2705 C3643 ) C2705_=_C3663( C2705 C3663 ) C2705_=_C3676( C2705 C3676 ) C2705_=_C3725( C2705 C3725 ) \nC2705_=_C3731( C2705 C3731 ) C2705_=_C3797( C2705 C3797 ) C2705_=_C3798( C2705 C3798 ) C2705_=_C3799( C2705 C3799 ) C2705_=_C3800( C2705 C3800 ) C2705_=_C3801( C2705 C3801 ) \nC2705_=_C3802( C2705 C3802 ) C2705_=_C3803( C2705 C3803 ) C2705_=_C3804( C2705 C3804 ) C2705_=_C3805( C2705 C3805 ) C2782_=_C2906( C2782 C2906 ) C2782_=_C2922( C2782 C2922 ) \nC2782_=_C3216( C2782 C3216 ) C2782_=_C3289( C2782 C3289 ) C2782_=_C3297( C2782 C3297 ) C2782_=_C3500( C2782 C3500 ) C2782_=_C3643( C2782 C3643 ) C2782_=_C3663( C2782 C3663 ) \nC2782_=_C3676( C2782 C3676 ) C2782_=_C3725( C2782 C3725 ) C2782_=_C3731( C2782 C3731 ) C2782_=_C3797( C2782 C3797 ) C2782_=_C3798( C2782 C3798 ) C2782_=_C3799( C2782 C3799 ) \nC2782_=_C3800( C2782 C3800 ) C2782_=_C3801( C2782 C3801 ) C2782_=_C3802( C2782 C3802 ) C2782_=_C3803( C2782 C3803 ) C2782_=_C3804( C2782 C3804 ) C2782_=_C3805( C2782 C3805 ) \nC2881_=_C2893( C2881 C2893 ) C2881_=_C2913( C2881 C2913 ) C2881_=_C2979( C2881 C2979 ) C2881_=_C2991( C2881 C2991 ) C2881_=_C3115( C2881 C3115 ) C2881_=_C3279( C2881 C3279 ) \nC2881_=_C3292( C2881 C3292 ) C2881_=_C3649( C2881 C3649 ) C2881_=_C3671( C2881 C3671 ) C2881_=_C3737( C2881 C3737 ) C2881_=_C3748( C2881 C3748 ) C2881_=_C3804( C2881 C3804 ) \nC2881_=_C3902( C2881 C3902 ) C2881_=_C3913( C2881 C3913 ) C2881_=_C3970( C2881 C3970 ) C2881_=_C3996( C2881 C3996 ) C2881_=_C4028( C2881 C4028 ) C2881_=_C4051( C2881 C4051 ) \nC2881_=_C4076( C2881 C4076 ) C2881_=_C4077( C2881 C4077 ) C2881_=_C4078( C2881 C4078 ) C2893_=_C2913( C2893 C2913 ) C2893_=_C2979( C2893 C2979 ) C2893_=_C2991( C2893 C2991 ) \nC2893_=_C3115( C2893 C3115 ) C2893_=_C3279( C2893 C3279 ) C2893_=_C3292( C2893 C3292 ) C2893_=_C3649( C2893 C3649 ) C2893_=_C3671( C2893 C3671 ) C2893_=_C3737( C2893 C3737 ) \nC2893_=_C3748( C2893 C3748 ) C2893_=_C3804( C2893 C3804 ) C2893_=_C3902( C2893 C3902 ) C2893_=_C3913( C2893 C3913 ) C2893_=_C3970( C2893 C3970 ) C2893_=_C3996( C2893 C3996 ) \nC2893_=_C4028( C2893 C4028 ) C2893_=_C4051( C2893 C4051 ) C2893_=_C4076( C2893 C4076 ) C2893_=_C4077( C2893 C4077 ) C2893_=_C4078( C2893 C4078 ) C2897_=_C2906( C2897 C2906 ) \nC2897_=_C2913( C2897 C2913 ) C2897_=_C2915( C2897 C2915 ) C2897_=_C2916( C2897 C2916 ) C2897_=_C2917( C2897 C2917 ) C2897_=_C2918( C2897 C2918 ) C2897_=_C2919( C2897 C2919 ) \nC2897_=_C2920( C2897 C2920 ) C2897_=_C2921( C2897 C2921 ) C2897_=_C2922( C2897 C2922 ) C2897_=_C2923( C2897 C2923 ) C2897_=_C2924( C2897 C2924 ) C2897_=_C2925( C2897 C2925 ) \nC2897_=_C2926( C2897 C2926 ) C2897_=_C2927( C2897 C2927 ) C2897_=_C2928( C2897 C2928 ) C2897_=_C2929( C2897 C2929 ) C2897_=_C2931( C2897 C2931 ) C2897_=_C2932( C2897 C2932 ) \nC2906_=_C2913( C2906 C2913 ) C2906_=_C2922( C2906 C2922 ) C2906_=_C3216( C2906 C3216 ) C2906_=_C3289( C2906 C3289 ) C2906_=_C3297( C2906 C3297 ) C2906_=_C3500( C2906 C3500 ) \nC2906_=_C3643( C2906 C3643 ) C2906_=_C3663( C2906 C3663 ) C2906_=_C3676( C2906 C3676 ) C2906_=_C3725( C2906 C3725 ) C2906_=_C3731( C2906 C3731 ) C2906_=_C3797( C2906 C3797 ) \nC2906_=_C3798( C2906 C3798 ) C2906_=_C3799( C2906 C3799 ) C2906_=_C3800( C2906 C3800 ) C2906_=_C3801( C2906 C3801 ) C2906_=_C3802( C2906 C3802 ) C2906_=_C3803( C2906 C3803 ) \nC2906_=_C3804( C2906 C3804 ) C2906_=_C3805( C2906 C3805 ) C2913_=_C2979( C2913 C2979 ) C2913_=_C2991( C2913 C2991 ) C2913_=_C3115( C2913 C3115 ) C2913_=_C3279( C2913 C3279 ) \nC2913_=_C3292( C2913 C3292 ) C2913_=_C3649( C2913 C3649 ) C2913_=_C3671( C2913 C3671 ) C2913_=_C3737( C2913 C3737 ) C2913_=_C3748( C2913 C3748 ) C2913_=_C3804( C2913 C3804 ) \nC2913_=_C3902( C2913 C3902 ) C2913_=_C3913( C2913 C3913 ) C2913_=_C3970( C2913 C3970 ) C2913_=_C3996( C2913 C3996 ) C2913_=_C4028( C2913 C4028 ) C2913_=_C4051( C2913 C4051 ) \nC2913_=_C4076( C2913 C4076 ) C2913_=_C4077( C2913 C4077 ) C2913_=_C4078( C2913 C4078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2931( C2915 C2931 ) \nC2915_=_C2932( C2915 C2932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2931( C2916 C2931 ) C2916_=_C2932( C2916 C2932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1( C2917 C2931 ) C2917_=_C2932( C2917 C2932 ) \nC2917_=_C3289( C2917 C3289 ) C2917_=_C3292( C2917 C3292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1( C2918 C2931 ) C2918_=_C2932( C2918 C2932 ) C2919_=_C2920( C2919 C2920 ) C2919_=_C2921( C2919 C2921 ) C2919_=_C2922( C2919 C2922 ) \nC2919_=_C2923( C2919 C2923 ) C2919_=_C2924( C2919 C2924 ) C2919_=_C2925( C2919 C2925 ) C2919_=_C2926( C2919 C2926 ) C2919_=_C2927( C2919 C2927 ) C2919_=_C2928( C2919 C2928 ) \nC2919_=_C2929( C2919 C2929 ) C2919_=_C2931( C2919 C2931 ) C2919_=_C2932( C2919 C2932 ) C2919_=_C3643( C2919 C3643 ) C2919_=_C3649( C2919 C3649 ) C2920_=_C2921( C2920 C2921 ) \nC2920_=_C2922( C2920 C2922 ) C2920_=_C2923( C2920 C2923 ) C2920_=_C2924( C2920 C2924 ) C2920_=_C2925( C2920 C2925 ) C2920_=_C2926( C2920 C2926 ) C2920_=_C2927( C2920 C2927 ) \nC2920_=_C2928( C2920 C2928 ) C2920_=_C2929( C2920 C2929 ) C2920_=_C2931( C2920 C2931 ) C2920_=_C2932( C2920 C2932 ) C2920_=_C3663( C2920 C3663 ) C2920_=_C3671( C2920 C3671 ) \nC2921_=_C2922( C2921 C2922 ) C2921_=_C2923( C2921 C2923 ) C2921_=_C2924( C2921 C2924 ) C2921_=_C2925( C2921 C2925 ) C2921_=_C2926( C2921 C2926 ) C2921_=_C2927( C2921 C2927 ) \nC2921_=_C2928( C2921 C2928 ) C2921_=_C2929( C2921 C2929 ) C2921_=_C2931( C2921 C2931 ) C2921_=_C2932( C2921 C2932 ) C2921_=_C3731( C2921 C3731 ) C2921_=_C3737( C2921 C3737 ) \nC2922_=_C2923( C2922 C2923 ) C2922_=_C2924( C2922 C2924 ) C2922_=_C2925( C2922 C2925 ) C2922_=_C2926( C2922 C2926 ) C2922_=_C2927( C2922 C2927 ) C2922_=_C2928( C2922 C2928 ) \nC2922_=_C2929( C2922 C2929 ) C2922_=_C2931( C2922 C2931 ) C2922_=_C2932( C2922 C2932 ) C2922_=_C3216( C2922 C3216 ) C2922_=_C3289( C2922 C3289 ) C2922_=_C3297( C2922 C3297 ) \nC2922_=_C3500( C2922 C3500 ) C2922_=_C3643( C2922 C3643 ) C2922_=_C3663( C2922 C3663 ) C2922_=_C3676( C2922 C3676 ) C2922_=_C3725( C2922 C3725 ) C2922_=_C3731( C2922 C3731 ) \nC2922_=_C3797( C2922 C3797 ) C2922_=_C3798( C2922 C3798 ) C2922_=_C3799( C2922 C3799 ) C2922_=_C3800( C2922 C3800 ) C2922_=_C3801( C2922 C3801 ) C2922_=_C3802( C2922 C3802 ) \nC2922_=_C3803( C2922 C3803 ) C2922_=_C3804( C2922 C3804 ) C2922_=_C3805( C2922 C3805 ) C2923_=_C2924( C2923 C2924 ) C2923_=_C2925( C2923 C2925 ) C2923_=_C2926( C2923 C2926 ) \nC2923_=_C2927( C2923 C2927 ) C2923_=_C2928( C2923 C2928 ) C2923_=_C2929( C2923 C2929 ) C2923_=_C2931( C2923 C2931 ) C2923_=_C2932( C2923 C2932 ) C2924_=_C2925( C2924 C2925 ) \nC2924_=_C2926( C2924 C2926 ) C2924_=_C2927( C2924 C2927 ) C2924_=_C2928( C2924 C2928 ) C2924_=_C2929( C2924 C2929 ) C2924_=_C2931( C2924 C2931 ) C2924_=_C2932( C2924 C2932 ) \nC2925_=_C2926( C2925 C2926 ) C2925_=_C2927( C2925 C2927 ) C2925_=_C2928( C2925 C2928 ) C2925_=_C2929( C2925 C2929 ) C2925_=_C2931( C2925 C2931 ) C2925_=_C2932( C2925 C2932 ) \nC2925_=_C3800( C2925 C3800 ) C2926_=_C2927( C2926 C2927 ) C2926_=_C2928( C2926 C2928 ) C2926_=_C2929( C2926 C2929 ) C2926_=_C2931( C2926 C2931 ) C2926_=_C2932( C2926 C2932 ) \nC2927_=_C2928( C2927 C2928 ) C2927_=_C2929( C2927 C2929 ) C2927_=_C2931( C2927 C2931 ) C2927_=_C2932( C2927 C2932 ) C2927_=_C3802( C2927 C3802 ) C2927_=_C4028( C2927 C4028 ) \nC2928_=_C2929( C2928 C2929 ) C2928_=_C2931( C2928 C2931 ) C2928_=_C2932( C2928 C2932 ) C2929_=_C2931( C2929 C2931 ) C2929_=_C2932( C2929 C2932 ) C2931_=_C2932( C2931 C2932 ) \nC2932_=_C3805( C2932 C3805 ) C2932_=_C4078( C2932 C4078 ) C2979_=_C2991( C2979 C2991 ) C2979_=_C3115( C2979 C3115 ) C2979_=_C3279( C2979 C3279 ) C2979_=_C3292( C2979 C3292 ) \nC2979_=_C3649( C2979 C3649 ) C2979_=_C3671( C2979 C3671 ) C2979_=_C3737( C2979 C3737 ) C2979_=_C3748( C2979 C3748 ) C2979_=_C3804( C2979 C3804 ) C2979_=_C3902( C2979 C3902 ) \nC2979_=_C3913( C2979 C3913 ) C2979_=_C3970( C2979 C3970 ) C2979_=_C3996( C2979 C3996 ) C2979_=_C4028( C2979 C4028 ) C2979_=_C4051( C2979 C4051 ) C2979_=_C4076( C2979 C4076 ) \nC2979_=_C4077(</w:t>
      </w:r>
    </w:p>
    <w:p>
      <w:pPr>
        <w:pStyle w:val="PreformattedText"/>
        <w:bidi w:val="0"/>
        <w:spacing w:before="0" w:after="0"/>
        <w:jc w:val="left"/>
        <w:rPr/>
      </w:pPr>
      <w:r>
        <w:rPr/>
        <w:t xml:space="preserve"> </w:t>
      </w:r>
      <w:r>
        <w:rPr/>
        <w:t>C2979 C4077 ) C2979_=_C4078( C2979 C4078 ) C2991_=_C3115( C2991 C3115 ) C2991_=_C3279( C2991 C3279 ) C2991_=_C3292( C2991 C3292 ) C2991_=_C3649( C2991 C3649 ) \nC2991_=_C3671( C2991 C3671 ) C2991_=_C3737( C2991 C3737 ) C2991_=_C3748( C2991 C3748 ) C2991_=_C3804( C2991 C3804 ) C2991_=_C3902( C2991 C3902 ) C2991_=_C3913( C2991 C3913 ) \nC2991_=_C3970( C2991 C3970 ) C2991_=_C3996( C2991 C3996 ) C2991_=_C4028( C2991 C4028 ) C2991_=_C4051( C2991 C4051 ) C2991_=_C4076( C2991 C4076 ) C2991_=_C4077( C2991 C4077 ) \nC2991_=_C4078( C2991 C4078 ) C3115_=_C3279( C3115 C3279 ) C3115_=_C3292( C3115 C3292 ) C3115_=_C3649( C3115 C3649 ) C3115_=_C3671( C3115 C3671 ) C3115_=_C3737( C3115 C3737 ) \nC3115_=_C3748( C3115 C3748 ) C3115_=_C3804( C3115 C3804 ) C3115_=_C3902( C3115 C3902 ) C3115_=_C3913( C3115 C3913 ) C3115_=_C3970( C3115 C3970 ) C3115_=_C3996( C3115 C3996 ) \nC3115_=_C4028( C3115 C4028 ) C3115_=_C4051( C3115 C4051 ) C3115_=_C4076( C3115 C4076 ) C3115_=_C4077( C3115 C4077 ) C3115_=_C4078( C3115 C4078 ) C3216_=_C3289( C3216 C3289 ) \nC3216_=_C3297( C3216 C3297 ) C3216_=_C3500( C3216 C3500 ) C3216_=_C3643( C3216 C3643 ) C3216_=_C3663( C3216 C3663 ) C3216_=_C3676( C3216 C3676 ) C3216_=_C3725( C3216 C3725 ) \nC3216_=_C3731( C3216 C3731 ) C3216_=_C3797( C3216 C3797 ) C3216_=_C3798( C3216 C3798 ) C3216_=_C3799( C3216 C3799 ) C3216_=_C3800( C3216 C3800 ) C3216_=_C3801( C3216 C3801 ) \nC3216_=_C3802( C3216 C3802 ) C3216_=_C3803( C3216 C3803 ) C3216_=_C3804( C3216 C3804 ) C3216_=_C3805( C3216 C3805 ) C3279_=_C3292( C3279 C3292 ) C3279_=_C3649( C3279 C3649 ) \nC3279_=_C3671( C3279 C3671 ) C3279_=_C3737( C3279 C3737 ) C3279_=_C3748( C3279 C3748 ) C3279_=_C3804( C3279 C3804 ) C3279_=_C3902( C3279 C3902 ) C3279_=_C3913( C3279 C3913 ) \nC3279_=_C3970( C3279 C3970 ) C3279_=_C3996( C3279 C3996 ) C3279_=_C4028( C3279 C4028 ) C3279_=_C4051( C3279 C4051 ) C3279_=_C4076( C3279 C4076 ) C3279_=_C4077( C3279 C4077 ) \nC3279_=_C4078( C3279 C4078 ) C3289_=_C3292( C3289 C3292 ) C3289_=_C3297( C3289 C3297 ) C3289_=_C3500( C3289 C3500 ) C3289_=_C3643( C3289 C3643 ) C3289_=_C3663( C3289 C3663 ) \nC3289_=_C3676( C3289 C3676 ) C3289_=_C3725( C3289 C3725 ) C3289_=_C3731( C3289 C3731 ) C3289_=_C3797( C3289 C3797 ) C3289_=_C3798( C3289 C3798 ) C3289_=_C3799( C3289 C3799 ) \nC3289_=_C3800( C3289 C3800 ) C3289_=_C3801( C3289 C3801 ) C3289_=_C3802( C3289 C3802 ) C3289_=_C3803( C3289 C3803 ) C3289_=_C3804( C3289 C3804 ) C3289_=_C3805( C3289 C3805 ) \nC3292_=_C3649( C3292 C3649 ) C3292_=_C3671( C3292 C3671 ) C3292_=_C3737( C3292 C3737 ) C3292_=_C3748( C3292 C3748 ) C3292_=_C3804( C3292 C3804 ) C3292_=_C3902( C3292 C3902 ) \nC3292_=_C3913( C3292 C3913 ) C3292_=_C3970( C3292 C3970 ) C3292_=_C3996( C3292 C3996 ) C3292_=_C4028( C3292 C4028 ) C3292_=_C4051( C3292 C4051 ) C3292_=_C4076( C3292 C4076 ) \nC3292_=_C4077( C3292 C4077 ) C3292_=_C4078( C3292 C4078 ) C3297_=_C3500( C3297 C3500 ) C3297_=_C3643( C3297 C3643 ) C3297_=_C3663( C3297 C3663 ) C3297_=_C3676( C3297 C3676 ) \nC3297_=_C3725( C3297 C3725 ) C3297_=_C3731( C3297 C3731 ) C3297_=_C3797( C3297 C3797 ) C3297_=_C3798( C3297 C3798 ) C3297_=_C3799( C3297 C3799 ) C3297_=_C3800( C3297 C3800 ) \nC3297_=_C3801( C3297 C3801 ) C3297_=_C3802( C3297 C3802 ) C3297_=_C3803( C3297 C3803 ) C3297_=_C3804( C3297 C3804 ) C3297_=_C3805( C3297 C3805 ) C3500_=_C3643( C3500 C3643 ) \nC3500_=_C3663( C3500 C3663 ) C3500_=_C3676( C3500 C3676 ) C3500_=_C3725( C3500 C3725 ) C3500_=_C3731( C3500 C3731 ) C3500_=_C3797( C3500 C3797 ) C3500_=_C3798( C3500 C3798 ) \nC3500_=_C3799( C3500 C3799 ) C3500_=_C3800( C3500 C3800 ) C3500_=_C3801( C3500 C3801 ) C3500_=_C3802( C3500 C3802 ) C3500_=_C3803( C3500 C3803 ) C3500_=_C3804( C3500 C3804 ) \nC3500_=_C3805( C3500 C3805 ) C3643_=_C3649( C3643 C3649 ) C3643_=_C3663( C3643 C3663 ) C3643_=_C3676( C3643 C3676 ) C3643_=_C3725( C3643 C3725 ) C3643_=_C3731( C3643 C3731 ) \nC3643_=_C3797( C3643 C3797 ) C3643_=_C3798( C3643 C3798 ) C3643_=_C3799( C3643 C3799 ) C3643_=_C3800( C3643 C3800 ) C3643_=_C3801( C3643 C3801 ) C3643_=_C3802( C3643 C3802 ) \nC3643_=_C3803( C3643 C3803 ) C3643_=_C3804( C3643 C3804 ) C3643_=_C3805( C3643 C3805 ) C3649_=_C3671( C3649 C3671 ) C3649_=_C3737( C3649 C3737 ) C3649_=_C3748( C3649 C3748 ) \nC3649_=_C3804( C3649 C3804 ) C3649_=_C3902( C3649 C3902 ) C3649_=_C3913( C3649 C3913 ) C3649_=_C3970( C3649 C3970 ) C3649_=_C3996( C3649 C3996 ) C3649_=_C4028( C3649 C4028 ) \nC3649_=_C4051( C3649 C4051 ) C3649_=_C4076( C3649 C4076 ) C3649_=_C4077( C3649 C4077 ) C3649_=_C4078( C3649 C4078 ) C3663_=_C3671( C3663 C3671 ) C3663_=_C3676( C3663 C3676 ) \nC3663_=_C3725( C3663 C3725 ) C3663_=_C3731( C3663 C3731 ) C3663_=_C3797( C3663 C3797 ) C3663_=_C3798( C3663 C3798 ) C3663_=_C3799( C3663 C3799 ) C3663_=_C3800( C3663 C3800 ) \nC3663_=_C3801( C3663 C3801 ) C3663_=_C3802( C3663 C3802 ) C3663_=_C3803( C3663 C3803 ) C3663_=_C3804( C3663 C3804 ) C3663_=_C3805( C3663 C3805 ) C3671_=_C3737( C3671 C3737 ) \nC3671_=_C3748( C3671 C3748 ) C3671_=_C3804( C3671 C3804 ) C3671_=_C3902( C3671 C3902 ) C3671_=_C3913( C3671 C3913 ) C3671_=_C3970( C3671 C3970 ) C3671_=_C3996( C3671 C3996 ) \nC3671_=_C4028( C3671 C4028 ) C3671_=_C4051( C3671 C4051 ) C3671_=_C4076( C3671 C4076 ) C3671_=_C4077( C3671 C4077 ) C3671_=_C4078( C3671 C4078 ) C3676_=_C3725( C3676 C3725 ) \nC3676_=_C3731( C3676 C3731 ) C3676_=_C3797( C3676 C3797 ) C3676_=_C3798( C3676 C3798 ) C3676_=_C3799( C3676 C3799 ) C3676_=_C3800( C3676 C3800 ) C3676_=_C3801( C3676 C3801 ) \nC3676_=_C3802( C3676 C3802 ) C3676_=_C3803( C3676 C3803 ) C3676_=_C3804( C3676 C3804 ) C3676_=_C3805( C3676 C3805 ) C3725_=_C3731( C3725 C3731 ) C3725_=_C3797( C3725 C3797 ) \nC3725_=_C3798( C3725 C3798 ) C3725_=_C3799( C3725 C3799 ) C3725_=_C3800( C3725 C3800 ) C3725_=_C3801( C3725 C3801 ) C3725_=_C3802( C3725 C3802 ) C3725_=_C3803( C3725 C3803 ) \nC3725_=_C3804( C3725 C3804 ) C3725_=_C3805( C3725 C3805 ) C3731_=_C3737( C3731 C3737 ) C3731_=_C3797( C3731 C3797 ) C3731_=_C3798( C3731 C3798 ) C3731_=_C3799( C3731 C3799 ) \nC3731_=_C3800( C3731 C3800 ) C3731_=_C3801( C3731 C3801 ) C3731_=_C3802( C3731 C3802 ) C3731_=_C3803( C3731 C3803 ) C3731_=_C3804( C3731 C3804 ) C3731_=_C3805( C3731 C3805 ) \nC3737_=_C3748( C3737 C3748 ) C3737_=_C3804( C3737 C3804 ) C3737_=_C3902( C3737 C3902 ) C3737_=_C3913( C3737 C3913 ) C3737_=_C3970( C3737 C3970 ) C3737_=_C3996( C3737 C3996 ) \nC3737_=_C4028( C3737 C4028 ) C3737_=_C4051( C3737 C4051 ) C3737_=_C4076( C3737 C4076 ) C3737_=_C4077( C3737 C4077 ) C3737_=_C4078( C3737 C4078 ) C3748_=_C3804( C3748 C3804 ) \nC3748_=_C3902( C3748 C3902 ) C3748_=_C3913( C3748 C3913 ) C3748_=_C3970( C3748 C3970 ) C3748_=_C3996( C3748 C3996 ) C3748_=_C4028( C3748 C4028 ) C3748_=_C4051( C3748 C4051 ) \nC3748_=_C4076( C3748 C4076 ) C3748_=_C4077( C3748 C4077 ) C3748_=_C4078( C3748 C4078 ) C3797_=_C3798( C3797 C3798 ) C3797_=_C3799( C3797 C3799 ) C3797_=_C3800( C3797 C3800 ) \nC3797_=_C3801( C3797 C3801 ) C3797_=_C3802( C3797 C3802 ) C3797_=_C3803( C3797 C3803 ) C3797_=_C3804( C3797 C3804 ) C3797_=_C3805( C3797 C3805 ) C3798_=_C3799( C3798 C3799 ) \nC3798_=_C3800( C3798 C3800 ) C3798_=_C3801( C3798 C3801 ) C3798_=_C3802( C3798 C3802 ) C3798_=_C3803( C3798 C3803 ) C3798_=_C3804( C3798 C3804 ) C3798_=_C3805( C3798 C3805 ) \nC3799_=_C3800( C3799 C3800 ) C3799_=_C3801( C3799 C3801 ) C3799_=_C3802( C3799 C3802 ) C3799_=_C3803( C3799 C3803 ) C3799_=_C3804( C3799 C3804 ) C3799_=_C3805( C3799 C3805 ) \nC3800_=_C3801( C3800 C3801 ) C3800_=_C3802( C3800 C3802 ) C3800_=_C3803( C3800 C3803 ) C3800_=_C3804( C3800 C3804 ) C3800_=_C3805( C3800 C3805 ) C3801_=_C3802( C3801 C3802 ) \nC3801_=_C3803( C3801 C3803 ) C3801_=_C3804( C3801 C3804 ) C3801_=_C3805( C3801 C3805 ) C3802_=_C3803( C3802 C3803 ) C3802_=_C3804( C3802 C3804 ) C3802_=_C3805( C3802 C3805 ) \nC3802_=_C4028( C3802 C4028 ) C3803_=_C3804( C3803 C3804 ) C3803_=_C3805( C3803 C3805 ) C3804_=_C3805( C3804 C3805 ) C3804_=_C3902( C3804 C3902 ) C3804_=_C3913( C3804 C3913 ) \nC3804_=_C3970( C3804 C3970 ) C3804_=_C3996( C3804 C3996 ) C3804_=_C4028( C3804 C4028 ) C3804_=_C4051( C3804 C4051 ) C3804_=_C4076( C3804 C4076 ) C3804_=_C4077( C3804 C4077 ) \nC3804_=_C4078( C3804 C4078 ) C3805_=_C4078( C3805 C4078 ) C3902_=_C3913( C3902 C3913 ) C3902_=_C3970( C3902 C3970 ) C3902_=_C3996( C3902 C3996 ) C3902_=_C4028( C3902 C4028 ) \nC3902_=_C4051( C3902 C4051 ) C3902_=_C4076( C3902 C4076 ) C3902_=_C4077( C3902 C4077 ) C3902_=_C4078( C3902 C4078 ) C3913_=_C3970( C3913 C3970 ) C3913_=_C3996( C3913 C3996 ) \nC3913_=_C4028( C3913 C4028 ) C3913_=_C4051( C3913 C4051 ) C3913_=_C4076( C3913 C4076 ) C3913_=_C4077( C3913 C4077 ) C3913_=_C4078( C3913 C4078 ) C3970_=_C3996( C3970 C3996 ) \nC3970_=_C4028( C3970 C4028 ) C3970_=_C4051( C3970 C4051 ) C3970_=_C4076( C3970 C4076 ) C3970_=_C4077( C3970 C4077 ) C3970_=_C4078( C3970 C4078 ) C3996_=_C4028( C3996 C4028 ) \nC3996_=_C4051( C3996 C4051 ) C3996_=_C4076( C3996 C4076 ) C3996_=_C4077( C3996 C4077 ) C3996_=_C4078( C3996 C4078 ) C4028_=_C4051( C4028 C4051 ) C4028_=_C4076( C4028 C4076 ) \nC4028_=_C4077( C4028 C4077 ) C4028_=_C4078( C4028 C4078 ) C4051_=_C4076( C4051 C4076 ) C4051_=_C4077( C4051 C4077 ) C4051_=_C4078( C4051 C4078 ) C4076_=_C4077( C4076 C4077 ) \nC4076_=_C4078( C4076 C4078 ) C4077_=_C4078( C4077 C4078 ) "];86-&gt;111[label="102: C405 C553 C666 C672 C702 \nC979 C1145 C1169 C1237 C1238 C1239 \nC1240 C1241 C1242 C1244 C1245 C1246 \nC1247 C1248 C1249 C1250 C1251 C1252 \nC1254 C1255 C1256 C1257 C1258 C1259 \nC1261 C1262 C1743 C1755 C1789 C1843 \nC1991 C2142 C2160 C2168 C2283 C2298 \nC2365 C2421 C2640 C2705 C2782 C2881 \nC2893 C2897 C2906 C2913 C2915 C2916 \nC2917 C2918 C2919 C2920 C2921 C2923 \nC2924 C2925 C2926 C2927 C2928 C2929 \nC2931 C2932 C2979 C2991 C3115 C3216 \nC3279 C3289 C3292 C3297 C3500 C3643 \nC3649 C3663 C3671 C3676 C3725 C3731 \nC3737 C3748 C3797 C3798 C3799 C3800 \nC3801 C3802 C3803 C3805 C3902 C3913 \nC3970 C3996 C4028 C4051 C4076 C4077 \nC4078 \n1299: C405_=_C666 ,C405_=_C1789 ,C405_=_C2142</w:t>
      </w:r>
    </w:p>
    <w:p>
      <w:pPr>
        <w:pStyle w:val="PreformattedText"/>
        <w:bidi w:val="0"/>
        <w:spacing w:before="0" w:after="0"/>
        <w:jc w:val="left"/>
        <w:rPr/>
      </w:pPr>
      <w:r>
        <w:rPr/>
        <w:t xml:space="preserve"> </w:t>
      </w:r>
      <w:r>
        <w:rPr/>
        <w:t>,C405_=_C2160 ,C405_=_C2283 ,\nC405_=_C2705 ,C405_=_C2782 ,C405_=_C2906 ,C405_=_C3216 ,C405_=_C3289 ,C405_=_C3297 ,\nC405_=_C3500 ,C405_=_C3643 ,C405_=_C3663 ,C405_=_C3676 ,C405_=_C3725 ,C405_=_C3731 ,\nC405_=_C3797 ,C405_=_C3798 ,C405_=_C3799 ,C405_=_C3800 ,C405_=_C3801 ,C405_=_C3802 ,\nC405_=_C3803 ,C405_=_C3805 ,C553_=_C1743 ,C553_=_C1843 ,C553_=_C2168 ,C553_=_C2298 ,\nC553_=_C2365 ,C553_=_C2421 ,C553_=_C2640 ,C553_=_C2897 ,C553_=_C2915 ,C553_=_C2916 ,\nC553_=_C2917 ,C553_=_C2918 ,C553_=_C2919 ,C553_=_C2920 ,C553_=_C2921 ,C553_=_C2923 ,\nC553_=_C2924 ,C553_=_C2925 ,C553_=_C2926 ,C553_=_C2927 ,C553_=_C2928 ,C553_=_C2929 ,\nC553_=_C2931 ,C553_=_C2932 ,C666_=_C672 ,C666_=_C1789 ,C666_=_C2142 ,C666_=_C2160 ,\nC666_=_C2283 ,C666_=_C2705 ,C666_=_C2782 ,C666_=_C2906 ,C666_=_C3216 ,C666_=_C3289 ,\nC666_=_C3297 ,C666_=_C3500 ,C666_=_C3643 ,C666_=_C3663 ,C666_=_C3676 ,C666_=_C3725 ,\nC666_=_C3731 ,C666_=_C3797 ,C666_=_C3798 ,C666_=_C3799 ,C666_=_C3800 ,C666_=_C3801 ,\nC666_=_C3802 ,C666_=_C3803 ,C666_=_C3805 ,C672_=_C979 ,C672_=_C1755 ,C672_=_C1991 ,\nC672_=_C2881 ,C672_=_C2893 ,C672_=_C2913 ,C672_=_C2979 ,C672_=_C2991 ,C672_=_C3115 ,\nC672_=_C3279 ,C672_=_C3292 ,C672_=_C3649 ,C672_=_C3671 ,C672_=_C3737 ,C672_=_C3748 ,\nC672_=_C3902 ,C672_=_C3913 ,C672_=_C3970 ,C672_=_C3996 ,C672_=_C4028 ,C672_=_C4051 ,\nC672_=_C4076 ,C672_=_C4077 ,C672_=_C4078 ,C702_=_C1145 ,C702_=_C1169 ,C702_=_C1237 ,\nC702_=_C1238 ,C702_=_C1239 ,C702_=_C1240 ,C702_=_C1241 ,C702_=_C1242 ,C702_=_C1244 ,\nC702_=_C1245 ,C702_=_C1246 ,C702_=_C1247 ,C702_=_C1248 ,C702_=_C1249 ,C702_=_C1250 ,\nC702_=_C1251 ,C702_=_C1252 ,C702_=_C1254 ,C702_=_C1255 ,C702_=_C1256 ,C702_=_C1257 ,\nC702_=_C1258 ,C702_=_C1259 ,C702_=_C1261 ,C702_=_C1262 ,C979_=_C1755 ,C979_=_C1991 ,\nC979_=_C2881 ,C979_=_C2893 ,C979_=_C2913 ,C979_=_C2979 ,C979_=_C2991 ,C979_=_C3115 ,\nC979_=_C3279 ,C979_=_C3292 ,C979_=_C3649 ,C979_=_C3671 ,C979_=_C3737 ,C979_=_C3748 ,\nC979_=_C3902 ,C979_=_C3913 ,C979_=_C3970 ,C979_=_C3996 ,C979_=_C4028 ,C979_=_C4051 ,\nC979_=_C4076 ,C979_=_C4077 ,C979_=_C4078 ,C1145_=_C1169 ,C1145_=_C1237 ,C1145_=_C1238 ,\nC1145_=_C1239 ,C1145_=_C1240 ,C1145_=_C1241 ,C1145_=_C1242 ,C1145_=_C1244 ,C1145_=_C1245 ,\nC1145_=_C1246 ,C1145_=_C1247 ,C1145_=_C1248 ,C1145_=_C1249 ,C1145_=_C1250 ,C1145_=_C1251 ,\nC1145_=_C1252 ,C1145_=_C1254 ,C1145_=_C1255 ,C1145_=_C1256 ,C1145_=_C1257 ,C1145_=_C1258 ,\nC1145_=_C1259 ,C1145_=_C1261 ,C1145_=_C1262 ,C1169_=_C1237 ,C1169_=_C1238 ,C1169_=_C1239 ,\nC1169_=_C1240 ,C1169_=_C1241 ,C1169_=_C1242 ,C1169_=_C1244 ,C1169_=_C1245 ,C1169_=_C1246 ,\nC1169_=_C1247 ,C1169_=_C1248 ,C1169_=_C1249 ,C1169_=_C1250 ,C1169_=_C1251 ,C1169_=_C1252 ,\nC1169_=_C1254 ,C1169_=_C1255 ,C1169_=_C1256 ,C1169_=_C1257 ,C1169_=_C1258 ,C1169_=_C1259 ,\nC1169_=_C1261 ,C1169_=_C1262 ,C1237_=_C1238 ,C1237_=_C1239 ,C1237_=_C1240 ,C1237_=_C1241 ,\nC1237_=_C1242 ,C1237_=_C1244 ,C1237_=_C1245 ,C1237_=_C1246 ,C1237_=_C1247 ,C1237_=_C1248 ,\nC1237_=_C1249 ,C1237_=_C1250 ,C1237_=_C1251 ,C1237_=_C1252 ,C1237_=_C1254 ,C1237_=_C1255 ,\nC1237_=_C1256 ,C1237_=_C1257 ,C1237_=_C1258 ,C1237_=_C1259 ,C1237_=_C1261 ,C1237_=_C1262 ,\nC1238_=_C1239 ,C1238_=_C1240 ,C1238_=_C1241 ,C1238_=_C1242 ,C1238_=_C1244 ,C1238_=_C1245 ,\nC1238_=_C1246 ,C1238_=_C1247 ,C1238_=_C1248 ,C1238_=_C1249 ,C1238_=_C1250 ,C1238_=_C1251 ,\nC1238_=_C1252 ,C1238_=_C1254 ,C1238_=_C1255 ,C1238_=_C1256 ,C1238_=_C1257 ,C1238_=_C1258 ,\nC1238_=_C1259 ,C1238_=_C1261 ,C1238_=_C1262 ,C1238_=_C1843 ,C1239_=_C1240 ,C1239_=_C1241 ,\nC1239_=_C1242 ,C1239_=_C1244 ,C1239_=_C1245 ,C1239_=_C1246 ,C1239_=_C1247 ,C1239_=_C1248 ,\nC1239_=_C1249 ,C1239_=_C1250 ,C1239_=_C1251 ,C1239_=_C1252 ,C1239_=_C1254 ,C1239_=_C1255 ,\nC1239_=_C1256 ,C1239_=_C1257 ,C1239_=_C1258 ,C1239_=_C1259 ,C1239_=_C1261 ,C1239_=_C1262 ,\nC1240_=_C1241 ,C1240_=_C1242 ,C1240_=_C1244 ,C1240_=_C1245 ,C1240_=_C1246 ,C1240_=_C1247 ,\nC1240_=_C1248 ,C1240_=_C1249 ,C1240_=_C1250 ,C1240_=_C1251 ,C1240_=_C1252 ,C1240_=_C1254 ,\nC1240_=_C1255 ,C1240_=_C1256 ,C1240_=_C1257 ,C1240_=_C1258 ,C1240_=_C1259 ,C1240_=_C1261 ,\nC1240_=_C1262 ,C1241_=_C1242 ,C1241_=_C1244 ,C1241_=_C1245 ,C1241_=_C1246 ,C1241_=_C1247 ,\nC1241_=_C1248 ,C1241_=_C1249 ,C1241_=_C1250 ,C1241_=_C1251 ,C1241_=_C1252 ,C1241_=_C1254 ,\nC1241_=_C1255 ,C1241_=_C1256 ,C1241_=_C1257 ,C1241_=_C1258 ,C1241_=_C1259 ,C1241_=_C1261 ,\nC1241_=_C1262 ,C1241_=_C2881 ,C1242_=_C1244 ,C1242_=_C1245 ,C1242_=_C1246 ,C1242_=_C1247 ,\nC1242_=_C1248 ,C1242_=_C1249 ,C1242_=_C1250 ,C1242_=_C1251 ,C1242_=_C1252 ,C1242_=_C1254 ,\nC1242_=_C1255 ,C1242_=_C1256 ,C1242_=_C1257 ,C1242_=_C1258 ,C1242_=_C1259 ,C1242_=_C1261 ,\nC1242_=_C1262 ,C1242_=_C2897 ,C1242_=_C2906 ,C1242_=_C2913 ,C1244_=_C1245 ,C1244_=_C1246 ,\nC1244_=_C1247 ,C1244_=_C1248 ,C1244_=_C1249 ,C1244_=_C1250 ,C1244_=_C1251 ,C1244_=_C1252 ,\nC1244_=_C1254 ,C1244_=_C1255 ,C1244_=_C1256 ,C1244_=_C1257 ,C1244_=_C1258 ,C1244_=_C1259 ,\nC1244_=_C1261 ,C1244_=_C1262 ,C1245_=_C1246 ,C1245_=_C1247 ,C1245_=_C1248 ,C1245_=_C1249 ,\nC1245_=_C1250 ,C1245_=_C1251 ,C1245_=_C1252 ,C1245_=_C1254 ,C1245_=_C1255 ,C1245_=_C1256 ,\nC1245_=_C1257 ,C1245_=_C1258 ,C1245_=_C1259 ,C1245_=_C1261 ,C1245_=_C1262 ,C1245_=_C2917 ,\nC1245_=_C3289 ,C1245_=_C3292 ,C1246_=_C1247 ,C1246_=_C1248 ,C1246_=_C1249 ,C1246_=_C1250 ,\nC1246_=_C1251 ,C1246_=_C1252 ,C1246_=_C1254 ,C1246_=_C1255 ,C1246_=_C1256 ,C1246_=_C1257 ,\nC1246_=_C1258 ,C1246_=_C1259 ,C1246_=_C1261 ,C1246_=_C1262 ,C1247_=_C1248 ,C1247_=_C1249 ,\nC1247_=_C1250 ,C1247_=_C1251 ,C1247_=_C1252 ,C1247_=_C1254 ,C1247_=_C1255 ,C1247_=_C1256 ,\nC1247_=_C1257 ,C1247_=_C1258 ,C1247_=_C1259 ,C1247_=_C1261 ,C1247_=_C1262 ,C1248_=_C1249 ,\nC1248_=_C1250 ,C1248_=_C1251 ,C1248_=_C1252 ,C1248_=_C1254 ,C1248_=_C1255 ,C1248_=_C1256 ,\nC1248_=_C1257 ,C1248_=_C1258 ,C1248_=_C1259 ,C1248_=_C1261 ,C1248_=_C1262 ,C1249_=_C1250 ,\nC1249_=_C1251 ,C1249_=_C1252 ,C1249_=_C1254 ,C1249_=_C1255 ,C1249_=_C1256 ,C1249_=_C1257 ,\nC1249_=_C1258 ,C1249_=_C1259 ,C1249_=_C1261 ,C1249_=_C1262 ,C1249_=_C2919 ,C1249_=_C3643 ,\nC1249_=_C3649 ,C1250_=_C1251 ,C1250_=_C1252 ,C1250_=_C1254 ,C1250_=_C1255 ,C1250_=_C1256 ,\nC1250_=_C1257 ,C1250_=_C1258 ,C1250_=_C1259 ,C1250_=_C1261 ,C1250_=_C1262 ,C1250_=_C2920 ,\nC1250_=_C3663 ,C1250_=_C3671 ,C1251_=_C1252 ,C1251_=_C1254 ,C1251_=_C1255 ,C1251_=_C1256 ,\nC1251_=_C1257 ,C1251_=_C1258 ,C1251_=_C1259 ,C1251_=_C1261 ,C1251_=_C1262 ,C1252_=_C1254 ,\nC1252_=_C1255 ,C1252_=_C1256 ,C1252_=_C1257 ,C1252_=_C1258 ,C1252_=_C1259 ,C1252_=_C1261 ,\nC1252_=_C1262 ,C1252_=_C2921 ,C1252_=_C3731 ,C1252_=_C3737 ,C1254_=_C1255 ,C1254_=_C1256 ,\nC1254_=_C1257 ,C1254_=_C1258 ,C1254_=_C1259 ,C1254_=_C1261 ,C1254_=_C1262 ,C1255_=_C1256 ,\nC1255_=_C1257 ,C1255_=_C1258 ,C1255_=_C1259 ,C1255_=_C1261 ,C1255_=_C1262 ,C1256_=_C1257 ,\nC1256_=_C1258 ,C1256_=_C1259 ,C1256_=_C1261 ,C1256_=_C1262 ,C1256_=_C3799 ,C1257_=_C1258 ,\nC1257_=_C1259 ,C1257_=_C1261 ,C1257_=_C1262 ,C1258_=_C1259 ,C1258_=_C1261 ,C1258_=_C1262 ,\nC1259_=_C1261 ,C1259_=_C1262 ,C1259_=_C2927 ,C1259_=_C3802 ,C1259_=_C4028 ,C1261_=_C1262 ,\nC1261_=_C4077 ,C1262_=_C2932 ,C1262_=_C3805 ,C1262_=_C4078 ,C1743_=_C1755 ,C1743_=_C1843 ,\nC1743_=_C2168 ,C1743_=_C2298 ,C1743_=_C2365 ,C1743_=_C2421 ,C1743_=_C2640 ,C1743_=_C2897 ,\nC1743_=_C2915 ,C1743_=_C2916 ,C1743_=_C2917 ,C1743_=_C2918 ,C1743_=_C2919 ,C1743_=_C2920 ,\nC1743_=_C2921 ,C1743_=_C2923 ,C1743_=_C2924 ,C1743_=_C2925 ,C1743_=_C2926 ,C1743_=_C2927 ,\nC1743_=_C2928 ,C1743_=_C2929 ,C1743_=_C2931 ,C1743_=_C2932 ,C1755_=_C1991 ,C1755_=_C2881 ,\nC1755_=_C2893 ,C1755_=_C2913 ,C1755_=_C2979 ,C1755_=_C2991 ,C1755_=_C3115 ,C1755_=_C3279 ,\nC1755_=_C3292 ,C1755_=_C3649 ,C1755_=_C3671 ,C1755_=_C3737 ,C1755_=_C3748 ,C1755_=_C3902 ,\nC1755_=_C3913 ,C1755_=_C3970 ,C1755_=_C3996 ,C1755_=_C4028 ,C1755_=_C4051 ,C1755_=_C4076 ,\nC1755_=_C4077 ,C1755_=_C4078 ,C1789_=_C2142 ,C1789_=_C2160 ,C1789_=_C2283 ,C1789_=_C2705 ,\nC1789_=_C2782 ,C1789_=_C2906 ,C1789_=_C3216 ,C1789_=_C3289 ,C1789_=_C3297 ,C1789_=_C3500 ,\nC1789_=_C3643 ,C1789_=_C3663 ,C1789_=_C3676 ,C1789_=_C3725 ,C1789_=_C3731 ,C1789_=_C3797 ,\nC1789_=_C3798 ,C1789_=_C3799 ,C1789_=_C3800 ,C1789_=_C3801 ,C1789_=_C3802 ,C1789_=_C3803 ,\nC1789_=_C3805 ,C1843_=_C2168 ,C1843_=_C2298 ,C1843_=_C2365 ,C1843_=_C2421 ,C1843_=_C2640 ,\nC1843_=_C2897 ,C1843_=_C2915 ,C1843_=_C2916 ,C1843_=_C2917 ,C1843_=_C2918 ,C1843_=_C2919 ,\nC1843_=_C2920 ,C1843_=_C2921 ,C1843_=_C2923 ,C1843_=_C2924 ,C1843_=_C2925 ,C1843_=_C2926 ,\nC1843_=_C2927 ,C1843_=_C2928 ,C1843_=_C2929 ,C1843_=_C2931 ,C1843_=_C2932 ,C1991_=_C2881 ,\nC1991_=_C2893 ,C1991_=_C2913 ,C1991_=_C2979 ,C1991_=_C2991 ,C1991_=_C3115 ,C1991_=_C3279 ,\nC1991_=_C3292 ,C1991_=_C3649 ,C1991_=_C3671 ,C1991_=_C3737 ,C1991_=_C3748 ,C1991_=_C3902 ,\nC1991_=_C3913 ,C1991_=_C3970 ,C1991_=_C3996 ,C1991_=_C4028 ,C1991_=_C4051 ,C1991_=_C4076 ,\nC1991_=_C4077 ,C1991_=_C4078 ,C2142_=_C2160 ,C2142_=_C2283 ,C2142_=_C2705 ,C2142_=_C2782 ,\nC2142_=_C2906 ,C2142_=_C3216 ,C2142_=_C3289 ,C2142_=_C3297 ,C2142_=_C3500 ,C2142_=_C3643 ,\nC2142_=_C3663 ,C2142_=_C3676 ,C2142_=_C3725 ,C2142_=_C3731 ,C2142_=_C3797 ,C2142_=_C3798 ,\nC2142_=_C3799 ,C2142_=_C3800 ,C2142_=_C3801 ,C2142_=_C3802 ,C2142_=_C3803 ,C2142_=_C3805 ,\nC2160_=_C2283 ,C2160_=_C2705 ,C2160_=_C2782 ,C2160_=_C2906 ,C2160_=_C3216 ,C2160_=_C3289 ,\nC2160_=_C3297 ,C2160_=_C3500 ,C2160_=_C3643 ,C2160_=_C3663 ,C2160_=_C3676 ,C2160_=_C3725 ,\nC2160_=_C3731 ,C2160_=_C3797 ,C2160_=_C3798 ,C2160_=_C3799 ,C2160_=_C3800 ,C2160_=_C3801 ,\nC2160_=_C3802 ,C2160_=_C3803 ,C2160_=_C3805 ,C2168_=_C2298 ,C2168_=_C2365 ,C2168_=_C2421 ,\nC2168_=_C2640 ,C2168_=_C2897 ,C2168_=_C2915 ,C2168_=_C2916 ,C2168_=_C2917 ,C2168_=_C2918 ,\nC2168_=_C2919 ,C2168_=_C2920 ,C2168_=_C2921 ,C2168_=_C2923 ,C2168_=_C2924 ,C2168_=_C2925 ,\nC2168_=_C2926 ,C2168_=_C2927 ,C2168_=_C2928 ,C2168_=_C2929 ,C2168_=_C2931 ,C2168_=_C2932 ,\nC2283_=_C2705 ,C2283_=_C2782 ,C2283_=_C2906 ,C2283_=_C3216 ,C2283_=_C3289 ,C2283_=_C3297 ,\nC2283_=_C3500 ,C2283_=_C3643 ,C2283_=_C3663 ,C2283_=_C3676 ,C2283_=_C3725 ,C2283_=_C3731</w:t>
      </w:r>
    </w:p>
    <w:p>
      <w:pPr>
        <w:pStyle w:val="PreformattedText"/>
        <w:bidi w:val="0"/>
        <w:spacing w:before="0" w:after="0"/>
        <w:jc w:val="left"/>
        <w:rPr/>
      </w:pPr>
      <w:r>
        <w:rPr/>
        <w:t xml:space="preserve"> </w:t>
      </w:r>
      <w:r>
        <w:rPr/>
        <w:t>,\nC2283_=_C3797 ,C2283_=_C3798 ,C2283_=_C3799 ,C2283_=_C3800 ,C2283_=_C3801 ,C2283_=_C3802 ,\nC2283_=_C3803 ,C2283_=_C3805 ,C2298_=_C2365 ,C2298_=_C2421 ,C2298_=_C2640 ,C2298_=_C2897 ,\nC2298_=_C2915 ,C2298_=_C2916 ,C2298_=_C2917 ,C2298_=_C2918 ,C2298_=_C2919 ,C2298_=_C2920 ,\nC2298_=_C2921 ,C2298_=_C2923 ,C2298_=_C2924 ,C2298_=_C2925 ,C2298_=_C2926 ,C2298_=_C2927 ,\nC2298_=_C2928 ,C2298_=_C2929 ,C2298_=_C2931 ,C2298_=_C2932 ,C2365_=_C2421 ,C2365_=_C2640 ,\nC2365_=_C2897 ,C2365_=_C2915 ,C2365_=_C2916 ,C2365_=_C2917 ,C2365_=_C2918 ,C2365_=_C2919 ,\nC2365_=_C2920 ,C2365_=_C2921 ,C2365_=_C2923 ,C2365_=_C2924 ,C2365_=_C2925 ,C2365_=_C2926 ,\nC2365_=_C2927 ,C2365_=_C2928 ,C2365_=_C2929 ,C2365_=_C2931 ,C2365_=_C2932 ,C2421_=_C2640 ,\nC2421_=_C2897 ,C2421_=_C2915 ,C2421_=_C2916 ,C2421_=_C2917 ,C2421_=_C2918 ,C2421_=_C2919 ,\nC2421_=_C2920 ,C2421_=_C2921 ,C2421_=_C2923 ,C2421_=_C2924 ,C2421_=_C2925 ,C2421_=_C2926 ,\nC2421_=_C2927 ,C2421_=_C2928 ,C2421_=_C2929 ,C2421_=_C2931 ,C2421_=_C2932 ,C2640_=_C2897 ,\nC2640_=_C2915 ,C2640_=_C2916 ,C2640_=_C2917 ,C2640_=_C2918 ,C2640_=_C2919 ,C2640_=_C2920 ,\nC2640_=_C2921 ,C2640_=_C2923 ,C2640_=_C2924 ,C2640_=_C2925 ,C2640_=_C2926 ,C2640_=_C2927 ,\nC2640_=_C2928 ,C2640_=_C2929 ,C2640_=_C2931 ,C2640_=_C2932 ,C2705_=_C2782 ,C2705_=_C2906 ,\nC2705_=_C3216 ,C2705_=_C3289 ,C2705_=_C3297 ,C2705_=_C3500 ,C2705_=_C3643 ,C2705_=_C3663 ,\nC2705_=_C3676 ,C2705_=_C3725 ,C2705_=_C3731 ,C2705_=_C3797 ,C2705_=_C3798 ,C2705_=_C3799 ,\nC2705_=_C3800 ,C2705_=_C3801 ,C2705_=_C3802 ,C2705_=_C3803 ,C2705_=_C3805 ,C2782_=_C2906 ,\nC2782_=_C3216 ,C2782_=_C3289 ,C2782_=_C3297 ,C2782_=_C3500 ,C2782_=_C3643 ,C2782_=_C3663 ,\nC2782_=_C3676 ,C2782_=_C3725 ,C2782_=_C3731 ,C2782_=_C3797 ,C2782_=_C3798 ,C2782_=_C3799 ,\nC2782_=_C3800 ,C2782_=_C3801 ,C2782_=_C3802 ,C2782_=_C3803 ,C2782_=_C3805 ,C2881_=_C2893 ,\nC2881_=_C2913 ,C2881_=_C2979 ,C2881_=_C2991 ,C2881_=_C3115 ,C2881_=_C3279 ,C2881_=_C3292 ,\nC2881_=_C3649 ,C2881_=_C3671 ,C2881_=_C3737 ,C2881_=_C3748 ,C2881_=_C3902 ,C2881_=_C3913 ,\nC2881_=_C3970 ,C2881_=_C3996 ,C2881_=_C4028 ,C2881_=_C4051 ,C2881_=_C4076 ,C2881_=_C4077 ,\nC2881_=_C4078 ,C2893_=_C2913 ,C2893_=_C2979 ,C2893_=_C2991 ,C2893_=_C3115 ,C2893_=_C3279 ,\nC2893_=_C3292 ,C2893_=_C3649 ,C2893_=_C3671 ,C2893_=_C3737 ,C2893_=_C3748 ,C2893_=_C3902 ,\nC2893_=_C3913 ,C2893_=_C3970 ,C2893_=_C3996 ,C2893_=_C4028 ,C2893_=_C4051 ,C2893_=_C4076 ,\nC2893_=_C4077 ,C2893_=_C4078 ,C2897_=_C2906 ,C2897_=_C2913 ,C2897_=_C2915 ,C2897_=_C2916 ,\nC2897_=_C2917 ,C2897_=_C2918 ,C2897_=_C2919 ,C2897_=_C2920 ,C2897_=_C2921 ,C2897_=_C2923 ,\nC2897_=_C2924 ,C2897_=_C2925 ,C2897_=_C2926 ,C2897_=_C2927 ,C2897_=_C2928 ,C2897_=_C2929 ,\nC2897_=_C2931 ,C2897_=_C2932 ,C2906_=_C2913 ,C2906_=_C3216 ,C2906_=_C3289 ,C2906_=_C3297 ,\nC2906_=_C3500 ,C2906_=_C3643 ,C2906_=_C3663 ,C2906_=_C3676 ,C2906_=_C3725 ,C2906_=_C3731 ,\nC2906_=_C3797 ,C2906_=_C3798 ,C2906_=_C3799 ,C2906_=_C3800 ,C2906_=_C3801 ,C2906_=_C3802 ,\nC2906_=_C3803 ,C2906_=_C3805 ,C2913_=_C2979 ,C2913_=_C2991 ,C2913_=_C3115 ,C2913_=_C3279 ,\nC2913_=_C3292 ,C2913_=_C3649 ,C2913_=_C3671 ,C2913_=_C3737 ,C2913_=_C3748 ,C2913_=_C3902 ,\nC2913_=_C3913 ,C2913_=_C3970 ,C2913_=_C3996 ,C2913_=_C4028 ,C2913_=_C4051 ,C2913_=_C4076 ,\nC2913_=_C4077 ,C2913_=_C4078 ,C2915_=_C2916 ,C2915_=_C2917 ,C2915_=_C2918 ,C2915_=_C2919 ,\nC2915_=_C2920 ,C2915_=_C2921 ,C2915_=_C2923 ,C2915_=_C2924 ,C2915_=_C2925 ,C2915_=_C2926 ,\nC2915_=_C2927 ,C2915_=_C2928 ,C2915_=_C2929 ,C2915_=_C2931 ,C2915_=_C2932 ,C2916_=_C2917 ,\nC2916_=_C2918 ,C2916_=_C2919 ,C2916_=_C2920 ,C2916_=_C2921 ,C2916_=_C2923 ,C2916_=_C2924 ,\nC2916_=_C2925 ,C2916_=_C2926 ,C2916_=_C2927 ,C2916_=_C2928 ,C2916_=_C2929 ,C2916_=_C2931 ,\nC2916_=_C2932 ,C2917_=_C2918 ,C2917_=_C2919 ,C2917_=_C2920 ,C2917_=_C2921 ,C2917_=_C2923 ,\nC2917_=_C2924 ,C2917_=_C2925 ,C2917_=_C2926 ,C2917_=_C2927 ,C2917_=_C2928 ,C2917_=_C2929 ,\nC2917_=_C2931 ,C2917_=_C2932 ,C2917_=_C3289 ,C2917_=_C3292 ,C2918_=_C2919 ,C2918_=_C2920 ,\nC2918_=_C2921 ,C2918_=_C2923 ,C2918_=_C2924 ,C2918_=_C2925 ,C2918_=_C2926 ,C2918_=_C2927 ,\nC2918_=_C2928 ,C2918_=_C2929 ,C2918_=_C2931 ,C2918_=_C2932 ,C2919_=_C2920 ,C2919_=_C2921 ,\nC2919_=_C2923 ,C2919_=_C2924 ,C2919_=_C2925 ,C2919_=_C2926 ,C2919_=_C2927 ,C2919_=_C2928 ,\nC2919_=_C2929 ,C2919_=_C2931 ,C2919_=_C2932 ,C2919_=_C3643 ,C2919_=_C3649 ,C2920_=_C2921 ,\nC2920_=_C2923 ,C2920_=_C2924 ,C2920_=_C2925 ,C2920_=_C2926 ,C2920_=_C2927 ,C2920_=_C2928 ,\nC2920_=_C2929 ,C2920_=_C2931 ,C2920_=_C2932 ,C2920_=_C3663 ,C2920_=_C3671 ,C2921_=_C2923 ,\nC2921_=_C2924 ,C2921_=_C2925 ,C2921_=_C2926 ,C2921_=_C2927 ,C2921_=_C2928 ,C2921_=_C2929 ,\nC2921_=_C2931 ,C2921_=_C2932 ,C2921_=_C3731 ,C2921_=_C3737 ,C2923_=_C2924 ,C2923_=_C2925 ,\nC2923_=_C2926 ,C2923_=_C2927 ,C2923_=_C2928 ,C2923_=_C2929 ,C2923_=_C2931 ,C2923_=_C2932 ,\nC2924_=_C2925 ,C2924_=_C2926 ,C2924_=_C2927 ,C2924_=_C2928 ,C2924_=_C2929 ,C2924_=_C2931 ,\nC2924_=_C2932 ,C2925_=_C2926 ,C2925_=_C2927 ,C2925_=_C2928 ,C2925_=_C2929 ,C2925_=_C2931 ,\nC2925_=_C2932 ,C2925_=_C3800 ,C2926_=_C2927 ,C2926_=_C2928 ,C2926_=_C2929 ,C2926_=_C2931 ,\nC2926_=_C2932 ,C2927_=_C2928 ,C2927_=_C2929 ,C2927_=_C2931 ,C2927_=_C2932 ,C2927_=_C3802 ,\nC2927_=_C4028 ,C2928_=_C2929 ,C2928_=_C2931 ,C2928_=_C2932 ,C2929_=_C2931 ,C2929_=_C2932 ,\nC2931_=_C2932 ,C2932_=_C3805 ,C2932_=_C4078 ,C2979_=_C2991 ,C2979_=_C3115 ,C2979_=_C3279 ,\nC2979_=_C3292 ,C2979_=_C3649 ,C2979_=_C3671 ,C2979_=_C3737 ,C2979_=_C3748 ,C2979_=_C3902 ,\nC2979_=_C3913 ,C2979_=_C3970 ,C2979_=_C3996 ,C2979_=_C4028 ,C2979_=_C4051 ,C2979_=_C4076 ,\nC2979_=_C4077 ,C2979_=_C4078 ,C2991_=_C3115 ,C2991_=_C3279 ,C2991_=_C3292 ,C2991_=_C3649 ,\nC2991_=_C3671 ,C2991_=_C3737 ,C2991_=_C3748 ,C2991_=_C3902 ,C2991_=_C3913 ,C2991_=_C3970 ,\nC2991_=_C3996 ,C2991_=_C4028 ,C2991_=_C4051 ,C2991_=_C4076 ,C2991_=_C4077 ,C2991_=_C4078 ,\nC3115_=_C3279 ,C3115_=_C3292 ,C3115_=_C3649 ,C3115_=_C3671 ,C3115_=_C3737 ,C3115_=_C3748 ,\nC3115_=_C3902 ,C3115_=_C3913 ,C3115_=_C3970 ,C3115_=_C3996 ,C3115_=_C4028 ,C3115_=_C4051 ,\nC3115_=_C4076 ,C3115_=_C4077 ,C3115_=_C4078 ,C3216_=_C3289 ,C3216_=_C3297 ,C3216_=_C3500 ,\nC3216_=_C3643 ,C3216_=_C3663 ,C3216_=_C3676 ,C3216_=_C3725 ,C3216_=_C3731 ,C3216_=_C3797 ,\nC3216_=_C3798 ,C3216_=_C3799 ,C3216_=_C3800 ,C3216_=_C3801 ,C3216_=_C3802 ,C3216_=_C3803 ,\nC3216_=_C3805 ,C3279_=_C3292 ,C3279_=_C3649 ,C3279_=_C3671 ,C3279_=_C3737 ,C3279_=_C3748 ,\nC3279_=_C3902 ,C3279_=_C3913 ,C3279_=_C3970 ,C3279_=_C3996 ,C3279_=_C4028 ,C3279_=_C4051 ,\nC3279_=_C4076 ,C3279_=_C4077 ,C3279_=_C4078 ,C3289_=_C3292 ,C3289_=_C3297 ,C3289_=_C3500 ,\nC3289_=_C3643 ,C3289_=_C3663 ,C3289_=_C3676 ,C3289_=_C3725 ,C3289_=_C3731 ,C3289_=_C3797 ,\nC3289_=_C3798 ,C3289_=_C3799 ,C3289_=_C3800 ,C3289_=_C3801 ,C3289_=_C3802 ,C3289_=_C3803 ,\nC3289_=_C3805 ,C3292_=_C3649 ,C3292_=_C3671 ,C3292_=_C3737 ,C3292_=_C3748 ,C3292_=_C3902 ,\nC3292_=_C3913 ,C3292_=_C3970 ,C3292_=_C3996 ,C3292_=_C4028 ,C3292_=_C4051 ,C3292_=_C4076 ,\nC3292_=_C4077 ,C3292_=_C4078 ,C3297_=_C3500 ,C3297_=_C3643 ,C3297_=_C3663 ,C3297_=_C3676 ,\nC3297_=_C3725 ,C3297_=_C3731 ,C3297_=_C3797 ,C3297_=_C3798 ,C3297_=_C3799 ,C3297_=_C3800 ,\nC3297_=_C3801 ,C3297_=_C3802 ,C3297_=_C3803 ,C3297_=_C3805 ,C3500_=_C3643 ,C3500_=_C3663 ,\nC3500_=_C3676 ,C3500_=_C3725 ,C3500_=_C3731 ,C3500_=_C3797 ,C3500_=_C3798 ,C3500_=_C3799 ,\nC3500_=_C3800 ,C3500_=_C3801 ,C3500_=_C3802 ,C3500_=_C3803 ,C3500_=_C3805 ,C3643_=_C3649 ,\nC3643_=_C3663 ,C3643_=_C3676 ,C3643_=_C3725 ,C3643_=_C3731 ,C3643_=_C3797 ,C3643_=_C3798 ,\nC3643_=_C3799 ,C3643_=_C3800 ,C3643_=_C3801 ,C3643_=_C3802 ,C3643_=_C3803 ,C3643_=_C3805 ,\nC3649_=_C3671 ,C3649_=_C3737 ,C3649_=_C3748 ,C3649_=_C3902 ,C3649_=_C3913 ,C3649_=_C3970 ,\nC3649_=_C3996 ,C3649_=_C4028 ,C3649_=_C4051 ,C3649_=_C4076 ,C3649_=_C4077 ,C3649_=_C4078 ,\nC3663_=_C3671 ,C3663_=_C3676 ,C3663_=_C3725 ,C3663_=_C3731 ,C3663_=_C3797 ,C3663_=_C3798 ,\nC3663_=_C3799 ,C3663_=_C3800 ,C3663_=_C3801 ,C3663_=_C3802 ,C3663_=_C3803 ,C3663_=_C3805 ,\nC3671_=_C3737 ,C3671_=_C3748 ,C3671_=_C3902 ,C3671_=_C3913 ,C3671_=_C3970 ,C3671_=_C3996 ,\nC3671_=_C4028 ,C3671_=_C4051 ,C3671_=_C4076 ,C3671_=_C4077 ,C3671_=_C4078 ,C3676_=_C3725 ,\nC3676_=_C3731 ,C3676_=_C3797 ,C3676_=_C3798 ,C3676_=_C3799 ,C3676_=_C3800 ,C3676_=_C3801 ,\nC3676_=_C3802 ,C3676_=_C3803 ,C3676_=_C3805 ,C3725_=_C3731 ,C3725_=_C3797 ,C3725_=_C3798 ,\nC3725_=_C3799 ,C3725_=_C3800 ,C3725_=_C3801 ,C3725_=_C3802 ,C3725_=_C3803 ,C3725_=_C3805 ,\nC3731_=_C3737 ,C3731_=_C3797 ,C3731_=_C3798 ,C3731_=_C3799 ,C3731_=_C3800 ,C3731_=_C3801 ,\nC3731_=_C3802 ,C3731_=_C3803 ,C3731_=_C3805 ,C3737_=_C3748 ,C3737_=_C3902 ,C3737_=_C3913 ,\nC3737_=_C3970 ,C3737_=_C3996 ,C3737_=_C4028 ,C3737_=_C4051 ,C3737_=_C4076 ,C3737_=_C4077 ,\nC3737_=_C4078 ,C3748_=_C3902 ,C3748_=_C3913 ,C3748_=_C3970 ,C3748_=_C3996 ,C3748_=_C4028 ,\nC3748_=_C4051 ,C3748_=_C4076 ,C3748_=_C4077 ,C3748_=_C4078 ,C3797_=_C3798 ,C3797_=_C3799 ,\nC3797_=_C3800 ,C3797_=_C3801 ,C3797_=_C3802 ,C3797_=_C3803 ,C3797_=_C3805 ,C3798_=_C3799 ,\nC3798_=_C3800 ,C3798_=_C3801 ,C3798_=_C3802 ,C3798_=_C3803 ,C3798_=_C3805 ,C3799_=_C3800 ,\nC3799_=_C3801 ,C3799_=_C3802 ,C3799_=_C3803 ,C3799_=_C3805 ,C3800_=_C3801 ,C3800_=_C3802 ,\nC3800_=_C3803 ,C3800_=_C3805 ,C3801_=_C3802 ,C3801_=_C3803 ,C3801_=_C3805 ,C3802_=_C3803 ,\nC3802_=_C3805 ,C3802_=_C4028 ,C3803_=_C3805 ,C3805_=_C4078 ,C3902_=_C3913 ,C3902_=_C3970 ,\nC3902_=_C3996 ,C3902_=_C4028 ,C3902_=_C4051 ,C3902_=_C4076 ,C3902_=_C4077 ,C3902_=_C4078 ,\nC3913_=_C3970 ,C3913_=_C3996 ,C3913_=_C4028 ,C3913_=_C4051 ,C3913_=_C4076 ,C3913_=_C4077 ,\nC3913_=_C4078 ,C3970_=_C3996 ,C3970_=_C4028 ,C3970_=_C4051 ,C3970_=_C4076 ,C3970_=_C4077 ,\nC3970_=_C4078 ,C3996_=_C4028 ,C3996_=_C4051 ,C3996_=_C4076 ,C3996_=_C4077 ,C3996_=_C4078 ,\nC4028_=_C4051 ,C4028_=_C4076 ,C4028_=_C4077 ,C4028_=_C4078 ,C4051_=_C4076 ,C4051_=_C4077 ,\nC4051_=_C4078 ,C4076_=_C4077 ,C4076_=_C4078 ,C4077_=_C4078 ,"];112[shape=box, label="id:112 level: 5\n108: C410 C491 C585 C715 C771 \nC1384 C1398</w:t>
      </w:r>
    </w:p>
    <w:p>
      <w:pPr>
        <w:pStyle w:val="PreformattedText"/>
        <w:bidi w:val="0"/>
        <w:spacing w:before="0" w:after="0"/>
        <w:jc w:val="left"/>
        <w:rPr/>
      </w:pPr>
      <w:r>
        <w:rPr/>
        <w:t xml:space="preserve"> </w:t>
      </w:r>
      <w:r>
        <w:rPr/>
        <w:t>C1446 C1467 C1633 C1725 \nC1770 C1832 C1845 C1846 C1856 C1857 \nC1891 C1897 C1937 C1988 C2014 C2095 \nC2165 C2170 C2172 C2179 C2180 C2240 \nC2287 C2306 C2445 C2484 C2524 C2543 \nC2592 C2607 C2629 C2642 C2643 C2650 \nC2651 C2659 C2714 C2757 C2786 C2909 \nC2915 C2916 C2925 C2926 C3006 C3054 \nC3055 C3056 C3057 C3058 C3059 C3060 \nC3061 C3063 C3064 C3065 C3066 C3067 \nC3068 C3077 C3128 C3149 C3150 C3151 \nC3152 C3153 C3154 C3155 C3156 C3157 \nC3158 C3159 C3160 C3162 C3163 C3164 \nC3165 C3221 C3302 C3427 C3458 C3459 \nC3471 C3580 C3636 C3680 C3687 C3800 \nC3832 C3891 C3895 C3910 C3918 C3924 \nC3925 C3945 C3960 C3961 C3962 C3980 \nC3981 \n1559: C410_=_C1398( C410 C1398 ) C410_=_C1856( C410 C1856 ) C410_=_C1988( C410 C1988 ) C410_=_C2165( C410 C2165 ) C410_=_C2179( C410 C2179 ) \nC410_=_C2287( C410 C2287 ) C410_=_C2306( C410 C2306 ) C410_=_C2445( C410 C2445 ) C410_=_C2650( C410 C2650 ) C410_=_C2909( C410 C2909 ) C410_=_C2925( C410 C2925 ) \nC410_=_C3077( C410 C3077 ) C410_=_C3159( C410 C3159 ) C410_=_C3221( C410 C3221 ) C410_=_C3302( C410 C3302 ) C410_=_C3458( C410 C3458 ) C410_=_C3680( C410 C3680 ) \nC410_=_C3687( C410 C3687 ) C410_=_C3800( C410 C3800 ) C410_=_C3891( C410 C3891 ) C410_=_C3910( C410 C3910 ) C410_=_C3918( C410 C3918 ) C410_=_C3924( C410 C3924 ) \nC410_=_C3945( C410 C3945 ) C410_=_C3960( C410 C3960 ) C410_=_C3961( C410 C3961 ) C410_=_C3962( C410 C3962 ) C491_=_C585( C491 C585 ) C491_=_C1446( C491 C1446 ) \nC491_=_C1633( C491 C1633 ) C491_=_C1832( C491 C1832 ) C491_=_C1857( C491 C1857 ) C491_=_C1897( C491 C1897 ) C491_=_C2014( C491 C2014 ) C491_=_C2180( C491 C2180 ) \nC491_=_C2484( C491 C2484 ) C491_=_C2524( C491 C2524 ) C491_=_C2651( C491 C2651 ) C491_=_C2786( C491 C2786 ) C491_=_C2926( C491 C2926 ) C491_=_C3006( C491 C3006 ) \nC491_=_C3063( C491 C3063 ) C491_=_C3128( C491 C3128 ) C491_=_C3427( C491 C3427 ) C491_=_C3459( C491 C3459 ) C491_=_C3471( C491 C3471 ) C491_=_C3580( C491 C3580 ) \nC491_=_C3636( C491 C3636 ) C491_=_C3832( C491 C3832 ) C491_=_C3895( C491 C3895 ) C491_=_C3925( C491 C3925 ) C491_=_C3960( C491 C3960 ) C491_=_C3980( C491 C3980 ) \nC491_=_C3981( C491 C3981 ) C585_=_C1446( C585 C1446 ) C585_=_C1633( C585 C1633 ) C585_=_C1832( C585 C1832 ) C585_=_C1857( C585 C1857 ) C585_=_C1897( C585 C1897 ) \nC585_=_C2014( C585 C2014 ) C585_=_C2180( C585 C2180 ) C585_=_C2484( C585 C2484 ) C585_=_C2524( C585 C2524 ) C585_=_C2651( C585 C2651 ) C585_=_C2786( C585 C2786 ) \nC585_=_C2926( C585 C2926 ) C585_=_C3006( C585 C3006 ) C585_=_C3063( C585 C3063 ) C585_=_C3128( C585 C3128 ) C585_=_C3427( C585 C3427 ) C585_=_C3459( C585 C3459 ) \nC585_=_C3471( C585 C3471 ) C585_=_C3580( C585 C3580 ) C585_=_C3636( C585 C3636 ) C585_=_C3832( C585 C3832 ) C585_=_C3895( C585 C3895 ) C585_=_C3925( C585 C3925 ) \nC585_=_C3960( C585 C3960 ) C585_=_C3980( C585 C3980 ) C585_=_C3981( C585 C3981 ) C715_=_C771( C715 C771 ) C715_=_C1384( C715 C1384 ) C715_=_C1467( C715 C1467 ) \nC715_=_C1725( C715 C1725 ) C715_=_C1770( C715 C1770 ) C715_=_C1845( C715 C1845 ) C715_=_C1891( C715 C1891 ) C715_=_C2095( C715 C2095 ) C715_=_C2170( C715 C2170 ) \nC715_=_C2240( C715 C2240 ) C715_=_C2543( C715 C2543 ) C715_=_C2642( C715 C2642 ) C715_=_C2915( C715 C2915 ) C715_=_C3054( C715 C3054 ) C715_=_C3055( C715 C3055 ) \nC715_=_C3056( C715 C3056 ) C715_=_C3057( C715 C3057 ) C715_=_C3058( C715 C3058 ) C715_=_C3059( C715 C3059 ) C715_=_C3060( C715 C3060 ) C715_=_C3061( C715 C3061 ) \nC715_=_C3063( C715 C3063 ) C715_=_C3064( C715 C3064 ) C715_=_C3065( C715 C3065 ) C715_=_C3066( C715 C3066 ) C715_=_C3067( C715 C3067 ) C715_=_C3068( C715 C3068 ) \nC771_=_C1384( C771 C1384 ) C771_=_C1467( C771 C1467 ) C771_=_C1725( C771 C1725 ) C771_=_C1770( C771 C1770 ) C771_=_C1845( C771 C1845 ) C771_=_C1891( C771 C1891 ) \nC771_=_C2095( C771 C2095 ) C771_=_C2170( C771 C2170 ) C771_=_C2240( C771 C2240 ) C771_=_C2543( C771 C2543 ) C771_=_C2642( C771 C2642 ) C771_=_C2915( C771 C2915 ) \nC771_=_C3054( C771 C3054 ) C771_=_C3055( C771 C3055 ) C771_=_C3056( C771 C3056 ) C771_=_C3057( C771 C3057 ) C771_=_C3058( C771 C3058 ) C771_=_C3059( C771 C3059 ) \nC771_=_C3060( C771 C3060 ) C771_=_C3061( C771 C3061 ) C771_=_C3063( C771 C3063 ) C771_=_C3064( C771 C3064 ) C771_=_C3065( C771 C3065 ) C771_=_C3066( C771 C3066 ) \nC771_=_C3067( C771 C3067 ) C771_=_C3068( C771 C3068 ) C1384_=_C1398( C1384 C1398 ) C1384_=_C1467( C1384 C1467 ) C1384_=_C1725( C1384 C1725 ) C1384_=_C1770( C1384 C1770 ) \nC1384_=_C1845( C1384 C1845 ) C1384_=_C1891( C1384 C1891 ) C1384_=_C2095( C1384 C2095 ) C1384_=_C2170( C1384 C2170 ) C1384_=_C2240( C1384 C2240 ) C1384_=_C2543( C1384 C2543 ) \nC1384_=_C2642( C1384 C2642 ) C1384_=_C2915( C1384 C2915 ) C1384_=_C3054( C1384 C3054 ) C1384_=_C3055( C1384 C3055 ) C1384_=_C3056( C1384 C3056 ) C1384_=_C3057( C1384 C3057 ) \nC1384_=_C3058( C1384 C3058 ) C1384_=_C3059( C1384 C3059 ) C1384_=_C3060( C1384 C3060 ) C1384_=_C3061( C1384 C3061 ) C1384_=_C3063( C1384 C3063 ) C1384_=_C3064( C1384 C3064 ) \nC1384_=_C3065( C1384 C3065 ) C1384_=_C3066( C1384 C3066 ) C1384_=_C3067( C1384 C3067 ) C1384_=_C3068( C1384 C3068 ) C1398_=_C1856( C1398 C1856 ) C1398_=_C1988( C1398 C1988 ) \nC1398_=_C2165( C1398 C2165 ) C1398_=_C2179( C1398 C2179 ) C1398_=_C2287( C1398 C2287 ) C1398_=_C2306( C1398 C2306 ) C1398_=_C2445( C1398 C2445 ) C1398_=_C2650( C1398 C2650 ) \nC1398_=_C2909( C1398 C2909 ) C1398_=_C2925( C1398 C2925 ) C1398_=_C3077( C1398 C3077 ) C1398_=_C3159( C1398 C3159 ) C1398_=_C3221( C1398 C3221 ) C1398_=_C3302( C1398 C3302 ) \nC1398_=_C3458( C1398 C3458 ) C1398_=_C3680( C1398 C3680 ) C1398_=_C3687( C1398 C3687 ) C1398_=_C3800( C1398 C3800 ) C1398_=_C3891( C1398 C3891 ) C1398_=_C3910( C1398 C3910 ) \nC1398_=_C3918( C1398 C3918 ) C1398_=_C3924( C1398 C3924 ) C1398_=_C3945( C1398 C3945 ) C1398_=_C3960( C1398 C3960 ) C1398_=_C3961( C1398 C3961 ) C1398_=_C3962( C1398 C3962 ) \nC1446_=_C1633( C1446 C1633 ) C1446_=_C1832( C1446 C1832 ) C1446_=_C1857( C1446 C1857 ) C1446_=_C1897( C1446 C1897 ) C1446_=_C2014( C1446 C2014 ) C1446_=_C2180( C1446 C2180 ) \nC1446_=_C2484( C1446 C2484 ) C1446_=_C2524( C1446 C2524 ) C1446_=_C2651( C1446 C2651 ) C1446_=_C2786( C1446 C2786 ) C1446_=_C2926( C1446 C2926 ) C1446_=_C3006( C1446 C3006 ) \nC1446_=_C3063( C1446 C3063 ) C1446_=_C3128( C1446 C3128 ) C1446_=_C3427( C1446 C3427 ) C1446_=_C3459( C1446 C3459 ) C1446_=_C3471( C1446 C3471 ) C1446_=_C3580( C1446 C3580 ) \nC1446_=_C3636( C1446 C3636 ) C1446_=_C3832( C1446 C3832 ) C1446_=_C3895( C1446 C3895 ) C1446_=_C3925( C1446 C3925 ) C1446_=_C3960( C1446 C3960 ) C1446_=_C3980( C1446 C3980 ) \nC1446_=_C3981( C1446 C3981 ) C1467_=_C1725( C1467 C1725 ) C1467_=_C1770( C1467 C1770 ) C1467_=_C1845( C1467 C1845 ) C1467_=_C1891( C1467 C1891 ) C1467_=_C2095( C1467 C2095 ) \nC1467_=_C2170( C1467 C2170 ) C1467_=_C2240( C1467 C2240 ) C1467_=_C2543( C1467 C2543 ) C1467_=_C2642( C1467 C2642 ) C1467_=_C2915( C1467 C2915 ) C1467_=_C3054( C1467 C3054 ) \nC1467_=_C3055( C1467 C3055 ) C1467_=_C3056( C1467 C3056 ) C1467_=_C3057( C1467 C3057 ) C1467_=_C3058( C1467 C3058 ) C1467_=_C3059( C1467 C3059 ) C1467_=_C3060( C1467 C3060 ) \nC1467_=_C3061( C1467 C3061 ) C1467_=_C3063( C1467 C3063 ) C1467_=_C3064( C1467 C3064 ) C1467_=_C3065( C1467 C3065 ) C1467_=_C3066( C1467 C3066 ) C1467_=_C3067( C1467 C3067 ) \nC1467_=_C3068( C1467 C3068 ) C1633_=_C1832( C1633 C1832 ) C1633_=_C1857( C1633 C1857 ) C1633_=_C1897( C1633 C1897 ) C1633_=_C2014( C1633 C2014 ) C1633_=_C2180( C1633 C2180 ) \nC1633_=_C2484( C1633 C2484 ) C1633_=_C2524( C1633 C2524 ) C1633_=_C2651( C1633 C2651 ) C1633_=_C2786( C1633 C2786 ) C1633_=_C2926( C1633 C2926 ) C1633_=_C3006( C1633 C3006 ) \nC1633_=_C3063( C1633 C3063 ) C1633_=_C3128( C1633 C3128 ) C1633_=_C3427( C1633 C3427 ) C1633_=_C3459( C1633 C3459 ) C1633_=_C3471( C1633 C3471 ) C1633_=_C3580( C1633 C3580 ) \nC1633_=_C3636( C1633 C3636 ) C1633_=_C3832( C1633 C3832 ) C1633_=_C3895( C1633 C3895 ) C1633_=_C3925( C1633 C3925 ) C1633_=_C3960( C1633 C3960 ) C1633_=_C3980( C1633 C3980 ) \nC1633_=_C3981( C1633 C3981 ) C1725_=_C1770( C1725 C1770 ) C1725_=_C1845( C1725 C1845 ) C1725_=_C1891( C1725 C1891 ) C1725_=_C2095( C1725 C2095 ) C1725_=_C2170( C1725 C2170 ) \nC1725_=_C2240( C1725 C2240 ) C1725_=_C2543( C1725 C2543 ) C1725_=_C2642( C1725 C2642 ) C1725_=_C2915( C1725 C2915 ) C1725_=_C3054( C1725 C3054 ) C1725_=_C3055( C1725 C3055 ) \nC1725_=_C3056( C1725 C3056 ) C1725_=_C3057( C1725 C3057 ) C1725_=_C3058( C1725 C3058 ) C1725_=_C3059( C1725 C3059 ) C1725_=_C3060( C1725 C3060 ) C1725_=_C3061( C1725 C3061 ) \nC1725_=_C3063( C1725 C3063 ) C1725_=_C3064( C1725 C3064 ) C1725_=_C3065( C1725 C3065 ) C1725_=_C3066( C1725 C3066 ) C1725_=_C3067( C1725 C3067 ) C1725_=_C3068( C1725 C3068 ) \nC1770_=_C1845( C1770 C1845 ) C1770_=_C1891( C1770 C1891 ) C1770_=_C2095( C1770 C2095 ) C1770_=_C2170( C1770 C2170 ) C1770_=_C2240( C1770 C2240 ) C1770_=_C2543( C1770 C2543 ) \nC1770_=_C2642( C1770 C2642 ) C1770_=_C2915( C1770 C2915 ) C1770_=_C3054( C1770 C3054 ) C1770_=_C3055( C1770 C3055 ) C1770_=_C3056( C1770 C3056 ) C1770_=_C3057( C1770 C3057 ) \nC1770_=_C3058( C1770 C3058 ) C1770_=_C3059( C1770 C3059 ) C1770_=_C3060( C1770 C3060 ) C1770_=_C3061( C1770 C3061 ) C1770_=_C3063( C1770 C3063 ) C1770_=_C3064( C1770 C3064 ) \nC1770_=_C3065( C1770 C3065 ) C1770_=_C3066( C1770 C3066 ) C1770_=_C3067( C1770 C3067 ) C1770_=_C3068( C1770 C3068 ) C1832_=_C1857( C1832 C1857 ) C1832_=_C1897( C1832 C1897 ) \nC1832_=_C2014( C1832 C2014 ) C1832_=_C2180( C1832 C2180 ) C1832_=_C2484( C1832 C2484 ) C1832_=_C2524( C1832 C2524 ) C1832_=_C2651( C1832 C2651 ) C1832_=_C2786( C1832 C2786 ) \nC1832_=_C2926( C1832 C2926 ) C1832_=_C3006( C1832 C3006 ) C1832_=_C3063( C1832 C3063 ) C1832_=_C3128( C1832 C3128 ) C1832_=_C3427( C1832 C3427 ) C1832_=_C3459( C1832 C3459 ) \nC1832_=_C3471( C1832 C3471 ) C1832_=_C3580( C1832 C3580 ) C1832_=_C3636( C1832 C3636 ) C1832_=_C3832( C1832 C3832 ) C1832_=_C3895( C1832 C3895 ) C1832_=_C3925( C1832 C3925 ) \nC1832_=_C3960( C1832 C3960 ) C1832_=_C3980( C1832</w:t>
      </w:r>
    </w:p>
    <w:p>
      <w:pPr>
        <w:pStyle w:val="PreformattedText"/>
        <w:bidi w:val="0"/>
        <w:spacing w:before="0" w:after="0"/>
        <w:jc w:val="left"/>
        <w:rPr/>
      </w:pPr>
      <w:r>
        <w:rPr/>
        <w:t xml:space="preserve"> </w:t>
      </w:r>
      <w:r>
        <w:rPr/>
        <w:t>C3980 ) C1832_=_C3981( C1832 C3981 ) C1845_=_C1846( C1845 C1846 ) C1845_=_C1856( C1845 C1856 ) C1845_=_C1857( C1845 C1857 ) \nC1845_=_C1891( C1845 C1891 ) C1845_=_C2095( C1845 C2095 ) C1845_=_C2170( C1845 C2170 ) C1845_=_C2240( C1845 C2240 ) C1845_=_C2543( C1845 C2543 ) C1845_=_C2642( C1845 C2642 ) \nC1845_=_C2915( C1845 C2915 ) C1845_=_C3054( C1845 C3054 ) C1845_=_C3055( C1845 C3055 ) C1845_=_C3056( C1845 C3056 ) C1845_=_C3057( C1845 C3057 ) C1845_=_C3058( C1845 C3058 ) \nC1845_=_C3059( C1845 C3059 ) C1845_=_C3060( C1845 C3060 ) C1845_=_C3061( C1845 C3061 ) C1845_=_C3063( C1845 C3063 ) C1845_=_C3064( C1845 C3064 ) C1845_=_C3065( C1845 C3065 ) \nC1845_=_C3066( C1845 C3066 ) C1845_=_C3067( C1845 C3067 ) C1845_=_C3068( C1845 C3068 ) C1846_=_C1856( C1846 C1856 ) C1846_=_C1857( C1846 C1857 ) C1846_=_C1937( C1846 C1937 ) \nC1846_=_C2172( C1846 C2172 ) C1846_=_C2592( C1846 C2592 ) C1846_=_C2607( C1846 C2607 ) C1846_=_C2629( C1846 C2629 ) C1846_=_C2643( C1846 C2643 ) C1846_=_C2659( C1846 C2659 ) \nC1846_=_C2714( C1846 C2714 ) C1846_=_C2757( C1846 C2757 ) C1846_=_C2916( C1846 C2916 ) C1846_=_C3054( C1846 C3054 ) C1846_=_C3149( C1846 C3149 ) C1846_=_C3150( C1846 C3150 ) \nC1846_=_C3151( C1846 C3151 ) C1846_=_C3152( C1846 C3152 ) C1846_=_C3153( C1846 C3153 ) C1846_=_C3154( C1846 C3154 ) C1846_=_C3155( C1846 C3155 ) C1846_=_C3156( C1846 C3156 ) \nC1846_=_C3157( C1846 C3157 ) C1846_=_C3158( C1846 C3158 ) C1846_=_C3159( C1846 C3159 ) C1846_=_C3160( C1846 C3160 ) C1846_=_C3162( C1846 C3162 ) C1846_=_C3163( C1846 C3163 ) \nC1846_=_C3164( C1846 C3164 ) C1846_=_C3165( C1846 C3165 ) C1856_=_C1857( C1856 C1857 ) C1856_=_C1988( C1856 C1988 ) C1856_=_C2165( C1856 C2165 ) C1856_=_C2179( C1856 C2179 ) \nC1856_=_C2287( C1856 C2287 ) C1856_=_C2306( C1856 C2306 ) C1856_=_C2445( C1856 C2445 ) C1856_=_C2650( C1856 C2650 ) C1856_=_C2909( C1856 C2909 ) C1856_=_C2925( C1856 C2925 ) \nC1856_=_C3077( C1856 C3077 ) C1856_=_C3159( C1856 C3159 ) C1856_=_C3221( C1856 C3221 ) C1856_=_C3302( C1856 C3302 ) C1856_=_C3458( C1856 C3458 ) C1856_=_C3680( C1856 C3680 ) \nC1856_=_C3687( C1856 C3687 ) C1856_=_C3800( C1856 C3800 ) C1856_=_C3891( C1856 C3891 ) C1856_=_C3910( C1856 C3910 ) C1856_=_C3918( C1856 C3918 ) C1856_=_C3924( C1856 C3924 ) \nC1856_=_C3945( C1856 C3945 ) C1856_=_C3960( C1856 C3960 ) C1856_=_C3961( C1856 C3961 ) C1856_=_C3962( C1856 C3962 ) C1857_=_C1897( C1857 C1897 ) C1857_=_C2014( C1857 C2014 ) \nC1857_=_C2180( C1857 C2180 ) C1857_=_C2484( C1857 C2484 ) C1857_=_C2524( C1857 C2524 ) C1857_=_C2651( C1857 C2651 ) C1857_=_C2786( C1857 C2786 ) C1857_=_C2926( C1857 C2926 ) \nC1857_=_C3006( C1857 C3006 ) C1857_=_C3063( C1857 C3063 ) C1857_=_C3128( C1857 C3128 ) C1857_=_C3427( C1857 C3427 ) C1857_=_C3459( C1857 C3459 ) C1857_=_C3471( C1857 C3471 ) \nC1857_=_C3580( C1857 C3580 ) C1857_=_C3636( C1857 C3636 ) C1857_=_C3832( C1857 C3832 ) C1857_=_C3895( C1857 C3895 ) C1857_=_C3925( C1857 C3925 ) C1857_=_C3960( C1857 C3960 ) \nC1857_=_C3980( C1857 C3980 ) C1857_=_C3981( C1857 C3981 ) C1891_=_C1897( C1891 C1897 ) C1891_=_C2095( C1891 C2095 ) C1891_=_C2170( C1891 C2170 ) C1891_=_C2240( C1891 C2240 ) \nC1891_=_C2543( C1891 C2543 ) C1891_=_C2642( C1891 C2642 ) C1891_=_C2915( C1891 C2915 ) C1891_=_C3054( C1891 C3054 ) C1891_=_C3055( C1891 C3055 ) C1891_=_C3056( C1891 C3056 ) \nC1891_=_C3057( C1891 C3057 ) C1891_=_C3058( C1891 C3058 ) C1891_=_C3059( C1891 C3059 ) C1891_=_C3060( C1891 C3060 ) C1891_=_C3061( C1891 C3061 ) C1891_=_C3063( C1891 C3063 ) \nC1891_=_C3064( C1891 C3064 ) C1891_=_C3065( C1891 C3065 ) C1891_=_C3066( C1891 C3066 ) C1891_=_C3067( C1891 C3067 ) C1891_=_C3068( C1891 C3068 ) C1897_=_C2014( C1897 C2014 ) \nC1897_=_C2180( C1897 C2180 ) C1897_=_C2484( C1897 C2484 ) C1897_=_C2524( C1897 C2524 ) C1897_=_C2651( C1897 C2651 ) C1897_=_C2786( C1897 C2786 ) C1897_=_C2926( C1897 C2926 ) \nC1897_=_C3006( C1897 C3006 ) C1897_=_C3063( C1897 C3063 ) C1897_=_C3128( C1897 C3128 ) C1897_=_C3427( C1897 C3427 ) C1897_=_C3459( C1897 C3459 ) C1897_=_C3471( C1897 C3471 ) \nC1897_=_C3580( C1897 C3580 ) C1897_=_C3636( C1897 C3636 ) C1897_=_C3832( C1897 C3832 ) C1897_=_C3895( C1897 C3895 ) C1897_=_C3925( C1897 C3925 ) C1897_=_C3960( C1897 C3960 ) \nC1897_=_C3980( C1897 C3980 ) C1897_=_C3981( C1897 C3981 ) C1937_=_C2172( C1937 C2172 ) C1937_=_C2592( C1937 C2592 ) C1937_=_C2607( C1937 C2607 ) C1937_=_C2629( C1937 C2629 ) \nC1937_=_C2643( C1937 C2643 ) C1937_=_C2659( C1937 C2659 ) C1937_=_C2714( C1937 C2714 ) C1937_=_C2757( C1937 C2757 ) C1937_=_C2916( C1937 C2916 ) C1937_=_C3054( C1937 C3054 ) \nC1937_=_C3149( C1937 C3149 ) C1937_=_C3150( C1937 C3150 ) C1937_=_C3151( C1937 C3151 ) C1937_=_C3152( C1937 C3152 ) C1937_=_C3153( C1937 C3153 ) C1937_=_C3154( C1937 C3154 ) \nC1937_=_C3155( C1937 C3155 ) C1937_=_C3156( C1937 C3156 ) C1937_=_C3157( C1937 C3157 ) C1937_=_C3158( C1937 C3158 ) C1937_=_C3159( C1937 C3159 ) C1937_=_C3160( C1937 C3160 ) \nC1937_=_C3162( C1937 C3162 ) C1937_=_C3163( C1937 C3163 ) C1937_=_C3164( C1937 C3164 ) C1937_=_C3165( C1937 C3165 ) C1988_=_C2165( C1988 C2165 ) C1988_=_C2179( C1988 C2179 ) \nC1988_=_C2287( C1988 C2287 ) C1988_=_C2306( C1988 C2306 ) C1988_=_C2445( C1988 C2445 ) C1988_=_C2650( C1988 C2650 ) C1988_=_C2909( C1988 C2909 ) C1988_=_C2925( C1988 C2925 ) \nC1988_=_C3077( C1988 C3077 ) C1988_=_C3159( C1988 C3159 ) C1988_=_C3221( C1988 C3221 ) C1988_=_C3302( C1988 C3302 ) C1988_=_C3458( C1988 C3458 ) C1988_=_C3680( C1988 C3680 ) \nC1988_=_C3687( C1988 C3687 ) C1988_=_C3800( C1988 C3800 ) C1988_=_C3891( C1988 C3891 ) C1988_=_C3910( C1988 C3910 ) C1988_=_C3918( C1988 C3918 ) C1988_=_C3924( C1988 C3924 ) \nC1988_=_C3945( C1988 C3945 ) C1988_=_C3960( C1988 C3960 ) C1988_=_C3961( C1988 C3961 ) C1988_=_C3962( C1988 C3962 ) C2014_=_C2180( C2014 C2180 ) C2014_=_C2484( C2014 C2484 ) \nC2014_=_C2524( C2014 C2524 ) C2014_=_C2651( C2014 C2651 ) C2014_=_C2786( C2014 C2786 ) C2014_=_C2926( C2014 C2926 ) C2014_=_C3006( C2014 C3006 ) C2014_=_C3063( C2014 C3063 ) \nC2014_=_C3128( C2014 C3128 ) C2014_=_C3427( C2014 C3427 ) C2014_=_C3459( C2014 C3459 ) C2014_=_C3471( C2014 C3471 ) C2014_=_C3580( C2014 C3580 ) C2014_=_C3636( C2014 C3636 ) \nC2014_=_C3832( C2014 C3832 ) C2014_=_C3895( C2014 C3895 ) C2014_=_C3925( C2014 C3925 ) C2014_=_C3960( C2014 C3960 ) C2014_=_C3980( C2014 C3980 ) C2014_=_C3981( C2014 C3981 ) \nC2095_=_C2170( C2095 C2170 ) C2095_=_C2240( C2095 C2240 ) C2095_=_C2543( C2095 C2543 ) C2095_=_C2642( C2095 C2642 ) C2095_=_C2915( C2095 C2915 ) C2095_=_C3054( C2095 C3054 ) \nC2095_=_C3055( C2095 C3055 ) C2095_=_C3056( C2095 C3056 ) C2095_=_C3057( C2095 C3057 ) C2095_=_C3058( C2095 C3058 ) C2095_=_C3059( C2095 C3059 ) C2095_=_C3060( C2095 C3060 ) \nC2095_=_C3061( C2095 C3061 ) C2095_=_C3063( C2095 C3063 ) C2095_=_C3064( C2095 C3064 ) C2095_=_C3065( C2095 C3065 ) C2095_=_C3066( C2095 C3066 ) C2095_=_C3067( C2095 C3067 ) \nC2095_=_C3068( C2095 C3068 ) C2165_=_C2179( C2165 C2179 ) C2165_=_C2287( C2165 C2287 ) C2165_=_C2306( C2165 C2306 ) C2165_=_C2445( C2165 C2445 ) C2165_=_C2650( C2165 C2650 ) \nC2165_=_C2909( C2165 C2909 ) C2165_=_C2925( C2165 C2925 ) C2165_=_C3077( C2165 C3077 ) C2165_=_C3159( C2165 C3159 ) C2165_=_C3221( C2165 C3221 ) C2165_=_C3302( C2165 C3302 ) \nC2165_=_C3458( C2165 C3458 ) C2165_=_C3680( C2165 C3680 ) C2165_=_C3687( C2165 C3687 ) C2165_=_C3800( C2165 C3800 ) C2165_=_C3891( C2165 C3891 ) C2165_=_C3910( C2165 C3910 ) \nC2165_=_C3918( C2165 C3918 ) C2165_=_C3924( C2165 C3924 ) C2165_=_C3945( C2165 C3945 ) C2165_=_C3960( C2165 C3960 ) C2165_=_C3961( C2165 C3961 ) C2165_=_C3962( C2165 C3962 ) \nC2170_=_C2172( C2170 C2172 ) C2170_=_C2179( C2170 C2179 ) C2170_=_C2180( C2170 C2180 ) C2170_=_C2240( C2170 C2240 ) C2170_=_C2543( C2170 C2543 ) C2170_=_C2642( C2170 C2642 ) \nC2170_=_C2915( C2170 C2915 ) C2170_=_C3054( C2170 C3054 ) C2170_=_C3055( C2170 C3055 ) C2170_=_C3056( C2170 C3056 ) C2170_=_C3057( C2170 C3057 ) C2170_=_C3058( C2170 C3058 ) \nC2170_=_C3059( C2170 C3059 ) C2170_=_C3060( C2170 C3060 ) C2170_=_C3061( C2170 C3061 ) C2170_=_C3063( C2170 C3063 ) C2170_=_C3064( C2170 C3064 ) C2170_=_C3065( C2170 C3065 ) \nC2170_=_C3066( C2170 C3066 ) C2170_=_C3067( C2170 C3067 ) C2170_=_C3068( C2170 C3068 ) C2172_=_C2179( C2172 C2179 ) C2172_=_C2180( C2172 C2180 ) C2172_=_C2592( C2172 C2592 ) \nC2172_=_C2607( C2172 C2607 ) C2172_=_C2629( C2172 C2629 ) C2172_=_C2643( C2172 C2643 ) C2172_=_C2659( C2172 C2659 ) C2172_=_C2714( C2172 C2714 ) C2172_=_C2757( C2172 C2757 ) \nC2172_=_C2916( C2172 C2916 ) C2172_=_C3054( C2172 C3054 ) C2172_=_C3149( C2172 C3149 ) C2172_=_C3150( C2172 C3150 ) C2172_=_C3151( C2172 C3151 ) C2172_=_C3152( C2172 C3152 ) \nC2172_=_C3153( C2172 C3153 ) C2172_=_C3154( C2172 C3154 ) C2172_=_C3155( C2172 C3155 ) C2172_=_C3156( C2172 C3156 ) C2172_=_C3157( C2172 C3157 ) C2172_=_C3158( C2172 C3158 ) \nC2172_=_C3159( C2172 C3159 ) C2172_=_C3160( C2172 C3160 ) C2172_=_C3162( C2172 C3162 ) C2172_=_C3163( C2172 C3163 ) C2172_=_C3164( C2172 C3164 ) C2172_=_C3165( C2172 C3165 ) \nC2179_=_C2180( C2179 C2180 ) C2179_=_C2287( C2179 C2287 ) C2179_=_C2306( C2179 C2306 ) C2179_=_C2445( C2179 C2445 ) C2179_=_C2650( C2179 C2650 ) C2179_=_C2909( C2179 C2909 ) \nC2179_=_C2925( C2179 C2925 ) C2179_=_C3077( C2179 C3077 ) C2179_=_C3159( C2179 C3159 ) C2179_=_C3221( C2179 C3221 ) C2179_=_C3302( C2179 C3302 ) C2179_=_C3458( C2179 C3458 ) \nC2179_=_C3680( C2179 C3680 ) C2179_=_C3687( C2179 C3687 ) C2179_=_C3800( C2179 C3800 ) C2179_=_C3891( C2179 C3891 ) C2179_=_C3910( C2179 C3910 ) C2179_=_C3918( C2179 C3918 ) \nC2179_=_C3924( C2179 C3924 ) C2179_=_C3945( C2179 C3945 ) C2179_=_C3960( C2179 C3960 ) C2179_=_C3961( C2179 C3961 ) C2179_=_C3962( C2179 C3962 ) C2180_=_C2484( C2180 C2484 ) \nC2180_=_C2524( C2180 C2524 ) C2180_=_C2651( C2180 C2651 ) C2180_=_C2786( C2180 C2786 ) C2180_=_C2926( C2180 C2926 ) C2180_=_C3006( C2180 C3006 ) C2180_=_C3063( C2180 C3063 ) \nC2180_=_C3128( C2180 C3128 ) C2180_=_C3427( C2180 C3427 ) C2180_=_C3459( C2180 C3459 ) C2180_=_C3471(</w:t>
      </w:r>
    </w:p>
    <w:p>
      <w:pPr>
        <w:pStyle w:val="PreformattedText"/>
        <w:bidi w:val="0"/>
        <w:spacing w:before="0" w:after="0"/>
        <w:jc w:val="left"/>
        <w:rPr/>
      </w:pPr>
      <w:r>
        <w:rPr/>
        <w:t xml:space="preserve"> </w:t>
      </w:r>
      <w:r>
        <w:rPr/>
        <w:t>C2180 C3471 ) C2180_=_C3580( C2180 C3580 ) C2180_=_C3636( C2180 C3636 ) \nC2180_=_C3832( C2180 C3832 ) C2180_=_C3895( C2180 C3895 ) C2180_=_C3925( C2180 C3925 ) C2180_=_C3960( C2180 C3960 ) C2180_=_C3980( C2180 C3980 ) C2180_=_C3981( C2180 C3981 ) \nC2240_=_C2543( C2240 C2543 ) C2240_=_C2642( C2240 C2642 ) C2240_=_C2915( C2240 C2915 ) C2240_=_C3054( C2240 C3054 ) C2240_=_C3055( C2240 C3055 ) C2240_=_C3056( C2240 C3056 ) \nC2240_=_C3057( C2240 C3057 ) C2240_=_C3058( C2240 C3058 ) C2240_=_C3059( C2240 C3059 ) C2240_=_C3060( C2240 C3060 ) C2240_=_C3061( C2240 C3061 ) C2240_=_C3063( C2240 C3063 ) \nC2240_=_C3064( C2240 C3064 ) C2240_=_C3065( C2240 C3065 ) C2240_=_C3066( C2240 C3066 ) C2240_=_C3067( C2240 C3067 ) C2240_=_C3068( C2240 C3068 ) C2287_=_C2306( C2287 C2306 ) \nC2287_=_C2445( C2287 C2445 ) C2287_=_C2650( C2287 C2650 ) C2287_=_C2909( C2287 C2909 ) C2287_=_C2925( C2287 C2925 ) C2287_=_C3077( C2287 C3077 ) C2287_=_C3159( C2287 C3159 ) \nC2287_=_C3221( C2287 C3221 ) C2287_=_C3302( C2287 C3302 ) C2287_=_C3458( C2287 C3458 ) C2287_=_C3680( C2287 C3680 ) C2287_=_C3687( C2287 C3687 ) C2287_=_C3800( C2287 C3800 ) \nC2287_=_C3891( C2287 C3891 ) C2287_=_C3910( C2287 C3910 ) C2287_=_C3918( C2287 C3918 ) C2287_=_C3924( C2287 C3924 ) C2287_=_C3945( C2287 C3945 ) C2287_=_C3960( C2287 C3960 ) \nC2287_=_C3961( C2287 C3961 ) C2287_=_C3962( C2287 C3962 ) C2306_=_C2445( C2306 C2445 ) C2306_=_C2650( C2306 C2650 ) C2306_=_C2909( C2306 C2909 ) C2306_=_C2925( C2306 C2925 ) \nC2306_=_C3077( C2306 C3077 ) C2306_=_C3159( C2306 C3159 ) C2306_=_C3221( C2306 C3221 ) C2306_=_C3302( C2306 C3302 ) C2306_=_C3458( C2306 C3458 ) C2306_=_C3680( C2306 C3680 ) \nC2306_=_C3687( C2306 C3687 ) C2306_=_C3800( C2306 C3800 ) C2306_=_C3891( C2306 C3891 ) C2306_=_C3910( C2306 C3910 ) C2306_=_C3918( C2306 C3918 ) C2306_=_C3924( C2306 C3924 ) \nC2306_=_C3945( C2306 C3945 ) C2306_=_C3960( C2306 C3960 ) C2306_=_C3961( C2306 C3961 ) C2306_=_C3962( C2306 C3962 ) C2445_=_C2650( C2445 C2650 ) C2445_=_C2909( C2445 C2909 ) \nC2445_=_C2925( C2445 C2925 ) C2445_=_C3077( C2445 C3077 ) C2445_=_C3159( C2445 C3159 ) C2445_=_C3221( C2445 C3221 ) C2445_=_C3302( C2445 C3302 ) C2445_=_C3458( C2445 C3458 ) \nC2445_=_C3680( C2445 C3680 ) C2445_=_C3687( C2445 C3687 ) C2445_=_C3800( C2445 C3800 ) C2445_=_C3891( C2445 C3891 ) C2445_=_C3910( C2445 C3910 ) C2445_=_C3918( C2445 C3918 ) \nC2445_=_C3924( C2445 C3924 ) C2445_=_C3945( C2445 C3945 ) C2445_=_C3960( C2445 C3960 ) C2445_=_C3961( C2445 C3961 ) C2445_=_C3962( C2445 C3962 ) C2484_=_C2524( C2484 C2524 ) \nC2484_=_C2651( C2484 C2651 ) C2484_=_C2786( C2484 C2786 ) C2484_=_C2926( C2484 C2926 ) C2484_=_C3006( C2484 C3006 ) C2484_=_C3063( C2484 C3063 ) C2484_=_C3128( C2484 C3128 ) \nC2484_=_C3427( C2484 C3427 ) C2484_=_C3459( C2484 C3459 ) C2484_=_C3471( C2484 C3471 ) C2484_=_C3580( C2484 C3580 ) C2484_=_C3636( C2484 C3636 ) C2484_=_C3832( C2484 C3832 ) \nC2484_=_C3895( C2484 C3895 ) C2484_=_C3925( C2484 C3925 ) C2484_=_C3960( C2484 C3960 ) C2484_=_C3980( C2484 C3980 ) C2484_=_C3981( C2484 C3981 ) C2524_=_C2651( C2524 C2651 ) \nC2524_=_C2786( C2524 C2786 ) C2524_=_C2926( C2524 C2926 ) C2524_=_C3006( C2524 C3006 ) C2524_=_C3063( C2524 C3063 ) C2524_=_C3128( C2524 C3128 ) C2524_=_C3427( C2524 C3427 ) \nC2524_=_C3459( C2524 C3459 ) C2524_=_C3471( C2524 C3471 ) C2524_=_C3580( C2524 C3580 ) C2524_=_C3636( C2524 C3636 ) C2524_=_C3832( C2524 C3832 ) C2524_=_C3895( C2524 C3895 ) \nC2524_=_C3925( C2524 C3925 ) C2524_=_C3960( C2524 C3960 ) C2524_=_C3980( C2524 C3980 ) C2524_=_C3981( C2524 C3981 ) C2543_=_C2642( C2543 C2642 ) C2543_=_C2915( C2543 C2915 ) \nC2543_=_C3054( C2543 C3054 ) C2543_=_C3055( C2543 C3055 ) C2543_=_C3056( C2543 C3056 ) C2543_=_C3057( C2543 C3057 ) C2543_=_C3058( C2543 C3058 ) C2543_=_C3059( C2543 C3059 ) \nC2543_=_C3060( C2543 C3060 ) C2543_=_C3061( C2543 C3061 ) C2543_=_C3063( C2543 C3063 ) C2543_=_C3064( C2543 C3064 ) C2543_=_C3065( C2543 C3065 ) C2543_=_C3066( C2543 C3066 ) \nC2543_=_C3067( C2543 C3067 ) C2543_=_C3068( C2543 C3068 ) C2592_=_C2607( C2592 C2607 ) C2592_=_C2629( C2592 C2629 ) C2592_=_C2643( C2592 C2643 ) C2592_=_C2659( C2592 C2659 ) \nC2592_=_C2714( C2592 C2714 ) C2592_=_C2757( C2592 C2757 ) C2592_=_C2916( C2592 C2916 ) C2592_=_C3054( C2592 C3054 ) C2592_=_C3149( C2592 C3149 ) C2592_=_C3150( C2592 C3150 ) \nC2592_=_C3151( C2592 C3151 ) C2592_=_C3152( C2592 C3152 ) C2592_=_C3153( C2592 C3153 ) C2592_=_C3154( C2592 C3154 ) C2592_=_C3155( C2592 C3155 ) C2592_=_C3156( C2592 C3156 ) \nC2592_=_C3157( C2592 C3157 ) C2592_=_C3158( C2592 C3158 ) C2592_=_C3159( C2592 C3159 ) C2592_=_C3160( C2592 C3160 ) C2592_=_C3162( C2592 C3162 ) C2592_=_C3163( C2592 C3163 ) \nC2592_=_C3164( C2592 C3164 ) C2592_=_C3165( C2592 C3165 ) C2607_=_C2629( C2607 C2629 ) C2607_=_C2643( C2607 C2643 ) C2607_=_C2659( C2607 C2659 ) C2607_=_C2714( C2607 C2714 ) \nC2607_=_C2757( C2607 C2757 ) C2607_=_C2916( C2607 C2916 ) C2607_=_C3054( C2607 C3054 ) C2607_=_C3149( C2607 C3149 ) C2607_=_C3150( C2607 C3150 ) C2607_=_C3151( C2607 C3151 ) \nC2607_=_C3152( C2607 C3152 ) C2607_=_C3153( C2607 C3153 ) C2607_=_C3154( C2607 C3154 ) C2607_=_C3155( C2607 C3155 ) C2607_=_C3156( C2607 C3156 ) C2607_=_C3157( C2607 C3157 ) \nC2607_=_C3158( C2607 C3158 ) C2607_=_C3159( C2607 C3159 ) C2607_=_C3160( C2607 C3160 ) C2607_=_C3162( C2607 C3162 ) C2607_=_C3163( C2607 C3163 ) C2607_=_C3164( C2607 C3164 ) \nC2607_=_C3165( C2607 C3165 ) C2629_=_C2643( C2629 C2643 ) C2629_=_C2659( C2629 C2659 ) C2629_=_C2714( C2629 C2714 ) C2629_=_C2757( C2629 C2757 ) C2629_=_C2916( C2629 C2916 ) \nC2629_=_C3054( C2629 C3054 ) C2629_=_C3149( C2629 C3149 ) C2629_=_C3150( C2629 C3150 ) C2629_=_C3151( C2629 C3151 ) C2629_=_C3152( C2629 C3152 ) C2629_=_C3153( C2629 C3153 ) \nC2629_=_C3154( C2629 C3154 ) C2629_=_C3155( C2629 C3155 ) C2629_=_C3156( C2629 C3156 ) C2629_=_C3157( C2629 C3157 ) C2629_=_C3158( C2629 C3158 ) C2629_=_C3159( C2629 C3159 ) \nC2629_=_C3160( C2629 C3160 ) C2629_=_C3162( C2629 C3162 ) C2629_=_C3163( C2629 C3163 ) C2629_=_C3164( C2629 C3164 ) C2629_=_C3165( C2629 C3165 ) C2642_=_C2643( C2642 C2643 ) \nC2642_=_C2650( C2642 C2650 ) C2642_=_C2651( C2642 C2651 ) C2642_=_C2915( C2642 C2915 ) C2642_=_C3054( C2642 C3054 ) C2642_=_C3055( C2642 C3055 ) C2642_=_C3056( C2642 C3056 ) \nC2642_=_C3057( C2642 C3057 ) C2642_=_C3058( C2642 C3058 ) C2642_=_C3059( C2642 C3059 ) C2642_=_C3060( C2642 C3060 ) C2642_=_C3061( C2642 C3061 ) C2642_=_C3063( C2642 C3063 ) \nC2642_=_C3064( C2642 C3064 ) C2642_=_C3065( C2642 C3065 ) C2642_=_C3066( C2642 C3066 ) C2642_=_C3067( C2642 C3067 ) C2642_=_C3068( C2642 C3068 ) C2643_=_C2650( C2643 C2650 ) \nC2643_=_C2651( C2643 C2651 ) C2643_=_C2659( C2643 C2659 ) C2643_=_C2714( C2643 C2714 ) C2643_=_C2757( C2643 C2757 ) C2643_=_C2916( C2643 C2916 ) C2643_=_C3054( C2643 C3054 ) \nC2643_=_C3149( C2643 C3149 ) C2643_=_C3150( C2643 C3150 ) C2643_=_C3151( C2643 C3151 ) C2643_=_C3152( C2643 C3152 ) C2643_=_C3153( C2643 C3153 ) C2643_=_C3154( C2643 C3154 ) \nC2643_=_C3155( C2643 C3155 ) C2643_=_C3156( C2643 C3156 ) C2643_=_C3157( C2643 C3157 ) C2643_=_C3158( C2643 C3158 ) C2643_=_C3159( C2643 C3159 ) C2643_=_C3160( C2643 C3160 ) \nC2643_=_C3162( C2643 C3162 ) C2643_=_C3163( C2643 C3163 ) C2643_=_C3164( C2643 C3164 ) C2643_=_C3165( C2643 C3165 ) C2650_=_C2651( C2650 C2651 ) C2650_=_C2909( C2650 C2909 ) \nC2650_=_C2925( C2650 C2925 ) C2650_=_C3077( C2650 C3077 ) C2650_=_C3159( C2650 C3159 ) C2650_=_C3221( C2650 C3221 ) C2650_=_C3302( C2650 C3302 ) C2650_=_C3458( C2650 C3458 ) \nC2650_=_C3680( C2650 C3680 ) C2650_=_C3687( C2650 C3687 ) C2650_=_C3800( C2650 C3800 ) C2650_=_C3891( C2650 C3891 ) C2650_=_C3910( C2650 C3910 ) C2650_=_C3918( C2650 C3918 ) \nC2650_=_C3924( C2650 C3924 ) C2650_=_C3945( C2650 C3945 ) C2650_=_C3960( C2650 C3960 ) C2650_=_C3961( C2650 C3961 ) C2650_=_C3962( C2650 C3962 ) C2651_=_C2786( C2651 C2786 ) \nC2651_=_C2926( C2651 C2926 ) C2651_=_C3006( C2651 C3006 ) C2651_=_C3063( C2651 C3063 ) C2651_=_C3128( C2651 C3128 ) C2651_=_C3427( C2651 C3427 ) C2651_=_C3459( C2651 C3459 ) \nC2651_=_C3471( C2651 C3471 ) C2651_=_C3580( C2651 C3580 ) C2651_=_C3636( C2651 C3636 ) C2651_=_C3832( C2651 C3832 ) C2651_=_C3895( C2651 C3895 ) C2651_=_C3925( C2651 C3925 ) \nC2651_=_C3960( C2651 C3960 ) C2651_=_C3980( C2651 C3980 ) C2651_=_C3981( C2651 C3981 ) C2659_=_C2714( C2659 C2714 ) C2659_=_C2757( C2659 C2757 ) C2659_=_C2916( C2659 C2916 ) \nC2659_=_C3054( C2659 C3054 ) C2659_=_C3149( C2659 C3149 ) C2659_=_C3150( C2659 C3150 ) C2659_=_C3151( C2659 C3151 ) C2659_=_C3152( C2659 C3152 ) C2659_=_C3153( C2659 C3153 ) \nC2659_=_C3154( C2659 C3154 ) C2659_=_C3155( C2659 C3155 ) C2659_=_C3156( C2659 C3156 ) C2659_=_C3157( C2659 C3157 ) C2659_=_C3158( C2659 C3158 ) C2659_=_C3159( C2659 C3159 ) \nC2659_=_C3160( C2659 C3160 ) C2659_=_C3162( C2659 C3162 ) C2659_=_C3163( C2659 C3163 ) C2659_=_C3164( C2659 C3164 ) C2659_=_C3165( C2659 C3165 ) C2714_=_C2757( C2714 C2757 ) \nC2714_=_C2916( C2714 C2916 ) C2714_=_C3054( C2714 C3054 ) C2714_=_C3149( C2714 C3149 ) C2714_=_C3150( C2714 C3150 ) C2714_=_C3151( C2714 C3151 ) C2714_=_C3152( C2714 C3152 ) \nC2714_=_C3153( C2714 C3153 ) C2714_=_C3154( C2714 C3154 ) C2714_=_C3155( C2714 C3155 ) C2714_=_C3156( C2714 C3156 ) C2714_=_C3157( C2714 C3157 ) C2714_=_C3158( C2714 C3158 ) \nC2714_=_C3159( C2714 C3159 ) C2714_=_C3160( C2714 C3160 ) C2714_=_C3162( C2714 C3162 ) C2714_=_C3163( C2714 C3163 ) C2714_=_C3164( C2714 C3164 ) C2714_=_C3165( C2714 C3165 ) \nC2757_=_C2916( C2757 C2916 ) C2757_=_C3054( C2757 C3054 ) C2757_=_C3149( C2757 C3149 ) C2757_=_C3150( C2757 C3150 ) C2757_=_C3151( C2757 C3151 ) C2757_=_C3152( C2757 C3152 ) \nC2757_=_C3153( C2757 C3153 ) C2757_=_C3154( C2757 C3154 ) C2757_=_C3155( C2757 C3155 ) C2757_=_C3156( C2757 C3156 ) C2757_=_C3157( C2757 C3157 ) C2757_=_C3158( C2757 C3158 ) \nC2757_=_C3159( C2757 C3159 ) C2757_=_C3160( C2757 C3160 ) C2757_=_C3162( C2757 C3162 ) C2757_=_C3163( C2757 C3163 ) C2757_=_C3164( C2757 C3164 ) C2757_=_C3165(</w:t>
      </w:r>
    </w:p>
    <w:p>
      <w:pPr>
        <w:pStyle w:val="PreformattedText"/>
        <w:bidi w:val="0"/>
        <w:spacing w:before="0" w:after="0"/>
        <w:jc w:val="left"/>
        <w:rPr/>
      </w:pPr>
      <w:r>
        <w:rPr/>
        <w:t xml:space="preserve"> </w:t>
      </w:r>
      <w:r>
        <w:rPr/>
        <w:t>C2757 C3165 ) \nC2786_=_C2926( C2786 C2926 ) C2786_=_C3006( C2786 C3006 ) C2786_=_C3063( C2786 C3063 ) C2786_=_C3128( C2786 C3128 ) C2786_=_C3427( C2786 C3427 ) C2786_=_C3459( C2786 C3459 ) \nC2786_=_C3471( C2786 C3471 ) C2786_=_C3580( C2786 C3580 ) C2786_=_C3636( C2786 C3636 ) C2786_=_C3832( C2786 C3832 ) C2786_=_C3895( C2786 C3895 ) C2786_=_C3925( C2786 C3925 ) \nC2786_=_C3960( C2786 C3960 ) C2786_=_C3980( C2786 C3980 ) C2786_=_C3981( C2786 C3981 ) C2909_=_C2925( C2909 C2925 ) C2909_=_C3077( C2909 C3077 ) C2909_=_C3159( C2909 C3159 ) \nC2909_=_C3221( C2909 C3221 ) C2909_=_C3302( C2909 C3302 ) C2909_=_C3458( C2909 C3458 ) C2909_=_C3680( C2909 C3680 ) C2909_=_C3687( C2909 C3687 ) C2909_=_C3800( C2909 C3800 ) \nC2909_=_C3891( C2909 C3891 ) C2909_=_C3910( C2909 C3910 ) C2909_=_C3918( C2909 C3918 ) C2909_=_C3924( C2909 C3924 ) C2909_=_C3945( C2909 C3945 ) C2909_=_C3960( C2909 C3960 ) \nC2909_=_C3961( C2909 C3961 ) C2909_=_C3962( C2909 C3962 ) C2915_=_C2916( C2915 C2916 ) C2915_=_C2925( C2915 C2925 ) C2915_=_C2926( C2915 C2926 ) C2915_=_C3054( C2915 C3054 ) \nC2915_=_C3055( C2915 C3055 ) C2915_=_C3056( C2915 C3056 ) C2915_=_C3057( C2915 C3057 ) C2915_=_C3058( C2915 C3058 ) C2915_=_C3059( C2915 C3059 ) C2915_=_C3060( C2915 C3060 ) \nC2915_=_C3061( C2915 C3061 ) C2915_=_C3063( C2915 C3063 ) C2915_=_C3064( C2915 C3064 ) C2915_=_C3065( C2915 C3065 ) C2915_=_C3066( C2915 C3066 ) C2915_=_C3067( C2915 C3067 ) \nC2915_=_C3068( C2915 C3068 ) C2916_=_C2925( C2916 C2925 ) C2916_=_C2926( C2916 C2926 ) C2916_=_C3054( C2916 C3054 ) C2916_=_C3149( C2916 C3149 ) C2916_=_C3150( C2916 C3150 ) \nC2916_=_C3151( C2916 C3151 ) C2916_=_C3152( C2916 C3152 ) C2916_=_C3153( C2916 C3153 ) C2916_=_C3154( C2916 C3154 ) C2916_=_C3155( C2916 C3155 ) C2916_=_C3156( C2916 C3156 ) \nC2916_=_C3157( C2916 C3157 ) C2916_=_C3158( C2916 C3158 ) C2916_=_C3159( C2916 C3159 ) C2916_=_C3160( C2916 C3160 ) C2916_=_C3162( C2916 C3162 ) C2916_=_C3163( C2916 C3163 ) \nC2916_=_C3164( C2916 C3164 ) C2916_=_C3165( C2916 C3165 ) C2925_=_C2926( C2925 C2926 ) C2925_=_C3077( C2925 C3077 ) C2925_=_C3159( C2925 C3159 ) C2925_=_C3221( C2925 C3221 ) \nC2925_=_C3302( C2925 C3302 ) C2925_=_C3458( C2925 C3458 ) C2925_=_C3680( C2925 C3680 ) C2925_=_C3687( C2925 C3687 ) C2925_=_C3800( C2925 C3800 ) C2925_=_C3891( C2925 C3891 ) \nC2925_=_C3910( C2925 C3910 ) C2925_=_C3918( C2925 C3918 ) C2925_=_C3924( C2925 C3924 ) C2925_=_C3945( C2925 C3945 ) C2925_=_C3960( C2925 C3960 ) C2925_=_C3961( C2925 C3961 ) \nC2925_=_C3962( C2925 C3962 ) C2926_=_C3006( C2926 C3006 ) C2926_=_C3063( C2926 C3063 ) C2926_=_C3128( C2926 C3128 ) C2926_=_C3427( C2926 C3427 ) C2926_=_C3459( C2926 C3459 ) \nC2926_=_C3471( C2926 C3471 ) C2926_=_C3580( C2926 C3580 ) C2926_=_C3636( C2926 C3636 ) C2926_=_C3832( C2926 C3832 ) C2926_=_C3895( C2926 C3895 ) C2926_=_C3925( C2926 C3925 ) \nC2926_=_C3960( C2926 C3960 ) C2926_=_C3980( C2926 C3980 ) C2926_=_C3981( C2926 C3981 ) C3006_=_C3063( C3006 C3063 ) C3006_=_C3128( C3006 C3128 ) C3006_=_C3427( C3006 C3427 ) \nC3006_=_C3459( C3006 C3459 ) C3006_=_C3471( C3006 C3471 ) C3006_=_C3580( C3006 C3580 ) C3006_=_C3636( C3006 C3636 ) C3006_=_C3832( C3006 C3832 ) C3006_=_C3895( C3006 C3895 ) \nC3006_=_C3925( C3006 C3925 ) C3006_=_C3960( C3006 C3960 ) C3006_=_C3980( C3006 C3980 ) C3006_=_C3981( C3006 C3981 ) C3054_=_C3055( C3054 C3055 ) C3054_=_C3056( C3054 C3056 ) \nC3054_=_C3057( C3054 C3057 ) C3054_=_C3058( C3054 C3058 ) C3054_=_C3059( C3054 C3059 ) C3054_=_C3060( C3054 C3060 ) C3054_=_C3061( C3054 C3061 ) C3054_=_C3063( C3054 C3063 ) \nC3054_=_C3064( C3054 C3064 ) C3054_=_C3065( C3054 C3065 ) C3054_=_C3066( C3054 C3066 ) C3054_=_C3067( C3054 C3067 ) C3054_=_C3068( C3054 C3068 ) C3054_=_C3149( C3054 C3149 ) \nC3054_=_C3150( C3054 C3150 ) C3054_=_C3151( C3054 C3151 ) C3054_=_C3152( C3054 C3152 ) C3054_=_C3153( C3054 C3153 ) C3054_=_C3154( C3054 C3154 ) C3054_=_C3155( C3054 C3155 ) \nC3054_=_C3156( C3054 C3156 ) C3054_=_C3157( C3054 C3157 ) C3054_=_C3158( C3054 C3158 ) C3054_=_C3159( C3054 C3159 ) C3054_=_C3160( C3054 C3160 ) C3054_=_C3162( C3054 C3162 ) \nC3054_=_C3163( C3054 C3163 ) C3054_=_C3164( C3054 C3164 ) C3054_=_C3165( C3054 C3165 ) C3055_=_C3056( C3055 C3056 ) C3055_=_C3057( C3055 C3057 ) C3055_=_C3058( C3055 C3058 ) \nC3055_=_C3059( C3055 C3059 ) C3055_=_C3060( C3055 C3060 ) C3055_=_C3061( C3055 C3061 ) C3055_=_C3063( C3055 C3063 ) C3055_=_C3064( C3055 C3064 ) C3055_=_C3065( C3055 C3065 ) \nC3055_=_C3066( C3055 C3066 ) C3055_=_C3067( C3055 C3067 ) C3055_=_C3068( C3055 C3068 ) C3055_=_C3154( C3055 C3154 ) C3055_=_C3458( C3055 C3458 ) C3055_=_C3459( C3055 C3459 ) \nC3056_=_C3057( C3056 C3057 ) C3056_=_C3058( C3056 C3058 ) C3056_=_C3059( C3056 C3059 ) C3056_=_C3060( C3056 C3060 ) C3056_=_C3061( C3056 C3061 ) C3056_=_C3063( C3056 C3063 ) \nC3056_=_C3064( C3056 C3064 ) C3056_=_C3065( C3056 C3065 ) C3056_=_C3066( C3056 C3066 ) C3056_=_C3067( C3056 C3067 ) C3056_=_C3068( C3056 C3068 ) C3056_=_C3580( C3056 C3580 ) \nC3057_=_C3058( C3057 C3058 ) C3057_=_C3059( C3057 C3059 ) C3057_=_C3060( C3057 C3060 ) C3057_=_C3061( C3057 C3061 ) C3057_=_C3063( C3057 C3063 ) C3057_=_C3064( C3057 C3064 ) \nC3057_=_C3065( C3057 C3065 ) C3057_=_C3066( C3057 C3066 ) C3057_=_C3067( C3057 C3067 ) C3057_=_C3068( C3057 C3068 ) C3058_=_C3059( C3058 C3059 ) C3058_=_C3060( C3058 C3060 ) \nC3058_=_C3061( C3058 C3061 ) C3058_=_C3063( C3058 C3063 ) C3058_=_C3064( C3058 C3064 ) C3058_=_C3065( C3058 C3065 ) C3058_=_C3066( C3058 C3066 ) C3058_=_C3067( C3058 C3067 ) \nC3058_=_C3068( C3058 C3068 ) C3059_=_C3060( C3059 C3060 ) C3059_=_C3061( C3059 C3061 ) C3059_=_C3063( C3059 C3063 ) C3059_=_C3064( C3059 C3064 ) C3059_=_C3065( C3059 C3065 ) \nC3059_=_C3066( C3059 C3066 ) C3059_=_C3067( C3059 C3067 ) C3059_=_C3068( C3059 C3068 ) C3059_=_C3158( C3059 C3158 ) C3059_=_C3924( C3059 C3924 ) C3059_=_C3925( C3059 C3925 ) \nC3060_=_C3061( C3060 C3061 ) C3060_=_C3063( C3060 C3063 ) C3060_=_C3064( C3060 C3064 ) C3060_=_C3065( C3060 C3065 ) C3060_=_C3066( C3060 C3066 ) C3060_=_C3067( C3060 C3067 ) \nC3060_=_C3068( C3060 C3068 ) C3060_=_C3945( C3060 C3945 ) C3061_=_C3063( C3061 C3063 ) C3061_=_C3064( C3061 C3064 ) C3061_=_C3065( C3061 C3065 ) C3061_=_C3066( C3061 C3066 ) \nC3061_=_C3067( C3061 C3067 ) C3061_=_C3068( C3061 C3068 ) C3063_=_C3064( C3063 C3064 ) C3063_=_C3065( C3063 C3065 ) C3063_=_C3066( C3063 C3066 ) C3063_=_C3067( C3063 C3067 ) \nC3063_=_C3068( C3063 C3068 ) C3063_=_C3128( C3063 C3128 ) C3063_=_C3427( C3063 C3427 ) C3063_=_C3459( C3063 C3459 ) C3063_=_C3471( C3063 C3471 ) C3063_=_C3580( C3063 C3580 ) \nC3063_=_C3636( C3063 C3636 ) C3063_=_C3832( C3063 C3832 ) C3063_=_C3895( C3063 C3895 ) C3063_=_C3925( C3063 C3925 ) C3063_=_C3960( C3063 C3960 ) C3063_=_C3980( C3063 C3980 ) \nC3063_=_C3981( C3063 C3981 ) C3064_=_C3065( C3064 C3065 ) C3064_=_C3066( C3064 C3066 ) C3064_=_C3067( C3064 C3067 ) C3064_=_C3068( C3064 C3068 ) C3065_=_C3066( C3065 C3066 ) \nC3065_=_C3067( C3065 C3067 ) C3065_=_C3068( C3065 C3068 ) C3066_=_C3067( C3066 C3067 ) C3066_=_C3068( C3066 C3068 ) C3067_=_C3068( C3067 C3068 ) C3068_=_C3164( C3068 C3164 ) \nC3068_=_C3962( C3068 C3962 ) C3068_=_C3981( C3068 C3981 ) C3077_=_C3159( C3077 C3159 ) C3077_=_C3221( C3077 C3221 ) C3077_=_C3302( C3077 C3302 ) C3077_=_C3458( C3077 C3458 ) \nC3077_=_C3680( C3077 C3680 ) C3077_=_C3687( C3077 C3687 ) C3077_=_C3800( C3077 C3800 ) C3077_=_C3891( C3077 C3891 ) C3077_=_C3910( C3077 C3910 ) C3077_=_C3918( C3077 C3918 ) \nC3077_=_C3924( C3077 C3924 ) C3077_=_C3945( C3077 C3945 ) C3077_=_C3960( C3077 C3960 ) C3077_=_C3961( C3077 C3961 ) C3077_=_C3962( C3077 C3962 ) C3128_=_C3427( C3128 C3427 ) \nC3128_=_C3459( C3128 C3459 ) C3128_=_C3471( C3128 C3471 ) C3128_=_C3580( C3128 C3580 ) C3128_=_C3636( C3128 C3636 ) C3128_=_C3832( C3128 C3832 ) C3128_=_C3895( C3128 C3895 ) \nC3128_=_C3925( C3128 C3925 ) C3128_=_C3960( C3128 C3960 ) C3128_=_C3980( C3128 C3980 ) C3128_=_C3981( C3128 C3981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2( C3149 C3162 ) C3149_=_C3163( C3149 C3163 ) C3149_=_C3164( C3149 C3164 ) \nC3149_=_C3165( C3149 C3165 ) C3150_=_C3151( C3150 C3151 ) C3150_=_C3152( C3150 C3152 ) C3150_=_C3153( C3150 C3153 ) C3150_=_C3154( C3150 C3154 ) C3150_=_C3155( C3150 C3155 ) \nC3150_=_C3156( C3150 C3156 ) C3150_=_C3157( C3150 C3157 ) C3150_=_C3158( C3150 C3158 ) C3150_=_C3159( C3150 C3159 ) C3150_=_C3160( C3150 C3160 ) C3150_=_C3162( C3150 C3162 ) \nC3150_=_C3163( C3150 C3163 ) C3150_=_C3164( C3150 C3164 ) C3150_=_C3165( C3150 C3165 ) C3151_=_C3152( C3151 C3152 ) C3151_=_C3153( C3151 C3153 ) C3151_=_C3154( C3151 C3154 ) \nC3151_=_C3155( C3151 C3155 ) C3151_=_C3156( C3151 C3156 ) C3151_=_C3157( C3151 C3157 ) C3151_=_C3158( C3151 C3158 ) C3151_=_C3159( C3151 C3159 ) C3151_=_C3160( C3151 C3160 ) \nC3151_=_C3162( C3151 C3162 ) C3151_=_C3163( C3151 C3163 ) C3151_=_C3164( C3151 C3164 ) C3151_=_C3165( C3151 C3165 ) C3152_=_C3153( C3152 C3153 ) C3152_=_C3154( C3152 C3154 ) \nC3152_=_C3155( C3152 C3155 ) C3152_=_C3156( C3152 C3156 ) C3152_=_C3157( C3152 C3157 ) C3152_=_C3158( C3152 C3158 ) C3152_=_C3159( C3152 C3159 ) C3152_=_C3160( C3152 C3160 ) \nC3152_=_C3162( C3152 C3162 ) C3152_=_C3163( C3152 C3163 ) C3152_=_C3164( C3152 C3164 ) C3152_=_C3165( C3152 C3165 ) C3153_=_C3154( C3153 C3154 ) C3153_=_C3155( C3153 C3155 ) \nC3153_=_C3156( C3153 C3156 ) C3153_=_C3157( C3153 C3157 ) C3153_=_C3158( C3153 C3158 ) C3153_=_C3159( C3153 C3159 ) C3153_=_C3160( C3153 C3160 ) C3153_=_C3162( C3153 C3162 ) \nC3153_=_C3163( C3153 C3163 ) C3153_=_C3164( C3153 C3164 ) C3153_=_C3165( C3153 C3165 ) C3154_=_C3155( C3154 C3155 ) C3154_=_C3156( C3154 C3156 ) C3154_=_C3157( C3154 C3157 ) \nC3154_=_C3158( C3154 C3158 )</w:t>
      </w:r>
    </w:p>
    <w:p>
      <w:pPr>
        <w:pStyle w:val="PreformattedText"/>
        <w:bidi w:val="0"/>
        <w:spacing w:before="0" w:after="0"/>
        <w:jc w:val="left"/>
        <w:rPr/>
      </w:pPr>
      <w:r>
        <w:rPr/>
        <w:t xml:space="preserve"> </w:t>
      </w:r>
      <w:r>
        <w:rPr/>
        <w:t>C3154_=_C3159( C3154 C3159 ) C3154_=_C3160( C3154 C3160 ) C3154_=_C3162( C3154 C3162 ) C3154_=_C3163( C3154 C3163 ) C3154_=_C3164( C3154 C3164 ) \nC3154_=_C3165( C3154 C3165 ) C3154_=_C3458( C3154 C3458 ) C3154_=_C3459( C3154 C3459 ) C3155_=_C3156( C3155 C3156 ) C3155_=_C3157( C3155 C3157 ) C3155_=_C3158( C3155 C3158 ) \nC3155_=_C3159( C3155 C3159 ) C3155_=_C3160( C3155 C3160 ) C3155_=_C3162( C3155 C3162 ) C3155_=_C3163( C3155 C3163 ) C3155_=_C3164( C3155 C3164 ) C3155_=_C3165( C3155 C3165 ) \nC3155_=_C3687( C3155 C3687 ) C3156_=_C3157( C3156 C3157 ) C3156_=_C3158( C3156 C3158 ) C3156_=_C3159( C3156 C3159 ) C3156_=_C3160( C3156 C3160 ) C3156_=_C3162( C3156 C3162 ) \nC3156_=_C3163( C3156 C3163 ) C3156_=_C3164( C3156 C3164 ) C3156_=_C3165( C3156 C3165 ) C3157_=_C3158( C3157 C3158 ) C3157_=_C3159( C3157 C3159 ) C3157_=_C3160( C3157 C3160 ) \nC3157_=_C3162( C3157 C3162 ) C3157_=_C3163( C3157 C3163 ) C3157_=_C3164( C3157 C3164 ) C3157_=_C3165( C3157 C3165 ) C3158_=_C3159( C3158 C3159 ) C3158_=_C3160( C3158 C3160 ) \nC3158_=_C3162( C3158 C3162 ) C3158_=_C3163( C3158 C3163 ) C3158_=_C3164( C3158 C3164 ) C3158_=_C3165( C3158 C3165 ) C3158_=_C3924( C3158 C3924 ) C3158_=_C3925( C3158 C3925 ) \nC3159_=_C3160( C3159 C3160 ) C3159_=_C3162( C3159 C3162 ) C3159_=_C3163( C3159 C3163 ) C3159_=_C3164( C3159 C3164 ) C3159_=_C3165( C3159 C3165 ) C3159_=_C3221( C3159 C3221 ) \nC3159_=_C3302( C3159 C3302 ) C3159_=_C3458( C3159 C3458 ) C3159_=_C3680( C3159 C3680 ) C3159_=_C3687( C3159 C3687 ) C3159_=_C3800( C3159 C3800 ) C3159_=_C3891( C3159 C3891 ) \nC3159_=_C3910( C3159 C3910 ) C3159_=_C3918( C3159 C3918 ) C3159_=_C3924( C3159 C3924 ) C3159_=_C3945( C3159 C3945 ) C3159_=_C3960( C3159 C3960 ) C3159_=_C3961( C3159 C3961 ) \nC3159_=_C3962( C3159 C3962 ) C3160_=_C3162( C3160 C3162 ) C3160_=_C3163( C3160 C3163 ) C3160_=_C3164( C3160 C3164 ) C3160_=_C3165( C3160 C3165 ) C3162_=_C3163( C3162 C3163 ) \nC3162_=_C3164( C3162 C3164 ) C3162_=_C3165( C3162 C3165 ) C3163_=_C3164( C3163 C3164 ) C3163_=_C3165( C3163 C3165 ) C3164_=_C3165( C3164 C3165 ) C3164_=_C3962( C3164 C3962 ) \nC3164_=_C3981( C3164 C3981 ) C3221_=_C3302( C3221 C3302 ) C3221_=_C3458( C3221 C3458 ) C3221_=_C3680( C3221 C3680 ) C3221_=_C3687( C3221 C3687 ) C3221_=_C3800( C3221 C3800 ) \nC3221_=_C3891( C3221 C3891 ) C3221_=_C3910( C3221 C3910 ) C3221_=_C3918( C3221 C3918 ) C3221_=_C3924( C3221 C3924 ) C3221_=_C3945( C3221 C3945 ) C3221_=_C3960( C3221 C3960 ) \nC3221_=_C3961( C3221 C3961 ) C3221_=_C3962( C3221 C3962 ) C3302_=_C3458( C3302 C3458 ) C3302_=_C3680( C3302 C3680 ) C3302_=_C3687( C3302 C3687 ) C3302_=_C3800( C3302 C3800 ) \nC3302_=_C3891( C3302 C3891 ) C3302_=_C3910( C3302 C3910 ) C3302_=_C3918( C3302 C3918 ) C3302_=_C3924( C3302 C3924 ) C3302_=_C3945( C3302 C3945 ) C3302_=_C3960( C3302 C3960 ) \nC3302_=_C3961( C3302 C3961 ) C3302_=_C3962( C3302 C3962 ) C3427_=_C3459( C3427 C3459 ) C3427_=_C3471( C3427 C3471 ) C3427_=_C3580( C3427 C3580 ) C3427_=_C3636( C3427 C3636 ) \nC3427_=_C3832( C3427 C3832 ) C3427_=_C3895( C3427 C3895 ) C3427_=_C3925( C3427 C3925 ) C3427_=_C3960( C3427 C3960 ) C3427_=_C3980( C3427 C3980 ) C3427_=_C3981( C3427 C3981 ) \nC3458_=_C3459( C3458 C3459 ) C3458_=_C3680( C3458 C3680 ) C3458_=_C3687( C3458 C3687 ) C3458_=_C3800( C3458 C3800 ) C3458_=_C3891( C3458 C3891 ) C3458_=_C3910( C3458 C3910 ) \nC3458_=_C3918( C3458 C3918 ) C3458_=_C3924( C3458 C3924 ) C3458_=_C3945( C3458 C3945 ) C3458_=_C3960( C3458 C3960 ) C3458_=_C3961( C3458 C3961 ) C3458_=_C3962( C3458 C3962 ) \nC3459_=_C3471( C3459 C3471 ) C3459_=_C3580( C3459 C3580 ) C3459_=_C3636( C3459 C3636 ) C3459_=_C3832( C3459 C3832 ) C3459_=_C3895( C3459 C3895 ) C3459_=_C3925( C3459 C3925 ) \nC3459_=_C3960( C3459 C3960 ) C3459_=_C3980( C3459 C3980 ) C3459_=_C3981( C3459 C3981 ) C3471_=_C3580( C3471 C3580 ) C3471_=_C3636( C3471 C3636 ) C3471_=_C3832( C3471 C3832 ) \nC3471_=_C3895( C3471 C3895 ) C3471_=_C3925( C3471 C3925 ) C3471_=_C3960( C3471 C3960 ) C3471_=_C3980( C3471 C3980 ) C3471_=_C3981( C3471 C3981 ) C3580_=_C3636( C3580 C3636 ) \nC3580_=_C3832( C3580 C3832 ) C3580_=_C3895( C3580 C3895 ) C3580_=_C3925( C3580 C3925 ) C3580_=_C3960( C3580 C3960 ) C3580_=_C3980( C3580 C3980 ) C3580_=_C3981( C3580 C3981 ) \nC3636_=_C3832( C3636 C3832 ) C3636_=_C3895( C3636 C3895 ) C3636_=_C3925( C3636 C3925 ) C3636_=_C3960( C3636 C3960 ) C3636_=_C3980( C3636 C3980 ) C3636_=_C3981( C3636 C3981 ) \nC3680_=_C3687( C3680 C3687 ) C3680_=_C3800( C3680 C3800 ) C3680_=_C3891( C3680 C3891 ) C3680_=_C3910( C3680 C3910 ) C3680_=_C3918( C3680 C3918 ) C3680_=_C3924( C3680 C3924 ) \nC3680_=_C3945( C3680 C3945 ) C3680_=_C3960( C3680 C3960 ) C3680_=_C3961( C3680 C3961 ) C3680_=_C3962( C3680 C3962 ) C3687_=_C3800( C3687 C3800 ) C3687_=_C3891( C3687 C3891 ) \nC3687_=_C3910( C3687 C3910 ) C3687_=_C3918( C3687 C3918 ) C3687_=_C3924( C3687 C3924 ) C3687_=_C3945( C3687 C3945 ) C3687_=_C3960( C3687 C3960 ) C3687_=_C3961( C3687 C3961 ) \nC3687_=_C3962( C3687 C3962 ) C3800_=_C3891( C3800 C3891 ) C3800_=_C3910( C3800 C3910 ) C3800_=_C3918( C3800 C3918 ) C3800_=_C3924( C3800 C3924 ) C3800_=_C3945( C3800 C3945 ) \nC3800_=_C3960( C3800 C3960 ) C3800_=_C3961( C3800 C3961 ) C3800_=_C3962( C3800 C3962 ) C3832_=_C3895( C3832 C3895 ) C3832_=_C3925( C3832 C3925 ) C3832_=_C3960( C3832 C3960 ) \nC3832_=_C3980( C3832 C3980 ) C3832_=_C3981( C3832 C3981 ) C3891_=_C3910( C3891 C3910 ) C3891_=_C3918( C3891 C3918 ) C3891_=_C3924( C3891 C3924 ) C3891_=_C3945( C3891 C3945 ) \nC3891_=_C3960( C3891 C3960 ) C3891_=_C3961( C3891 C3961 ) C3891_=_C3962( C3891 C3962 ) C3895_=_C3925( C3895 C3925 ) C3895_=_C3960( C3895 C3960 ) C3895_=_C3980( C3895 C3980 ) \nC3895_=_C3981( C3895 C3981 ) C3910_=_C3918( C3910 C3918 ) C3910_=_C3924( C3910 C3924 ) C3910_=_C3945( C3910 C3945 ) C3910_=_C3960( C3910 C3960 ) C3910_=_C3961( C3910 C3961 ) \nC3910_=_C3962( C3910 C3962 ) C3918_=_C3924( C3918 C3924 ) C3918_=_C3945( C3918 C3945 ) C3918_=_C3960( C3918 C3960 ) C3918_=_C3961( C3918 C3961 ) C3918_=_C3962( C3918 C3962 ) \nC3924_=_C3925( C3924 C3925 ) C3924_=_C3945( C3924 C3945 ) C3924_=_C3960( C3924 C3960 ) C3924_=_C3961( C3924 C3961 ) C3924_=_C3962( C3924 C3962 ) C3925_=_C3960( C3925 C3960 ) \nC3925_=_C3980( C3925 C3980 ) C3925_=_C3981( C3925 C3981 ) C3945_=_C3960( C3945 C3960 ) C3945_=_C3961( C3945 C3961 ) C3945_=_C3962( C3945 C3962 ) C3960_=_C3961( C3960 C3961 ) \nC3960_=_C3962( C3960 C3962 ) C3960_=_C3980( C3960 C3980 ) C3960_=_C3981( C3960 C3981 ) C3961_=_C3962( C3961 C3962 ) C3962_=_C3981( C3962 C3981 ) C3980_=_C3981( C3980 C3981 ) "];86-&gt;112[label="104: C410 C491 C585 C715 C771 \nC1384 C1398 C1446 C1467 C1633 C1725 \nC1770 C1832 C1845 C1846 C1856 C1857 \nC1891 C1897 C1937 C1988 C2014 C2095 \nC2165 C2170 C2172 C2179 C2180 C2240 \nC2287 C2306 C2445 C2484 C2524 C2543 \nC2592 C2607 C2629 C2642 C2643 C2650 \nC2651 C2659 C2714 C2757 C2786 C2909 \nC2915 C2916 C2925 C2926 C3006 C3055 \nC3056 C3057 C3058 C3059 C3060 C3061 \nC3064 C3065 C3066 C3067 C3068 C3077 \nC3128 C3149 C3150 C3151 C3152 C3153 \nC3154 C3155 C3156 C3157 C3158 C3160 \nC3162 C3163 C3164 C3165 C3221 C3302 \nC3427 C3458 C3459 C3471 C3580 C3636 \nC3680 C3687 C3800 C3832 C3891 C3895 \nC3910 C3918 C3924 C3925 C3945 C3961 \nC3962 C3980 C3981 \n1347: C410_=_C1398 ,C410_=_C1856 ,C410_=_C1988 ,C410_=_C2165 ,C410_=_C2179 ,\nC410_=_C2287 ,C410_=_C2306 ,C410_=_C2445 ,C410_=_C2650 ,C410_=_C2909 ,C410_=_C2925 ,\nC410_=_C3077 ,C410_=_C3221 ,C410_=_C3302 ,C410_=_C3458 ,C410_=_C3680 ,C410_=_C3687 ,\nC410_=_C3800 ,C410_=_C3891 ,C410_=_C3910 ,C410_=_C3918 ,C410_=_C3924 ,C410_=_C3945 ,\nC410_=_C3961 ,C410_=_C3962 ,C491_=_C585 ,C491_=_C1446 ,C491_=_C1633 ,C491_=_C1832 ,\nC491_=_C1857 ,C491_=_C1897 ,C491_=_C2014 ,C491_=_C2180 ,C491_=_C2484 ,C491_=_C2524 ,\nC491_=_C2651 ,C491_=_C2786 ,C491_=_C2926 ,C491_=_C3006 ,C491_=_C3128 ,C491_=_C3427 ,\nC491_=_C3459 ,C491_=_C3471 ,C491_=_C3580 ,C491_=_C3636 ,C491_=_C3832 ,C491_=_C3895 ,\nC491_=_C3925 ,C491_=_C3980 ,C491_=_C3981 ,C585_=_C1446 ,C585_=_C1633 ,C585_=_C1832 ,\nC585_=_C1857 ,C585_=_C1897 ,C585_=_C2014 ,C585_=_C2180 ,C585_=_C2484 ,C585_=_C2524 ,\nC585_=_C2651 ,C585_=_C2786 ,C585_=_C2926 ,C585_=_C3006 ,C585_=_C3128 ,C585_=_C3427 ,\nC585_=_C3459 ,C585_=_C3471 ,C585_=_C3580 ,C585_=_C3636 ,C585_=_C3832 ,C585_=_C3895 ,\nC585_=_C3925 ,C585_=_C3980 ,C585_=_C3981 ,C715_=_C771 ,C715_=_C1384 ,C715_=_C1467 ,\nC715_=_C1725 ,C715_=_C1770 ,C715_=_C1845 ,C715_=_C1891 ,C715_=_C2095 ,C715_=_C2170 ,\nC715_=_C2240 ,C715_=_C2543 ,C715_=_C2642 ,C715_=_C2915 ,C715_=_C3055 ,C715_=_C3056 ,\nC715_=_C3057 ,C715_=_C3058 ,C715_=_C3059 ,C715_=_C3060 ,C715_=_C3061 ,C715_=_C3064 ,\nC715_=_C3065 ,C715_=_C3066 ,C715_=_C3067 ,C715_=_C3068 ,C771_=_C1384 ,C771_=_C1467 ,\nC771_=_C1725 ,C771_=_C1770 ,C771_=_C1845 ,C771_=_C1891 ,C771_=_C2095 ,C771_=_C2170 ,\nC771_=_C2240 ,C771_=_C2543 ,C771_=_C2642 ,C771_=_C2915 ,C771_=_C3055 ,C771_=_C3056 ,\nC771_=_C3057 ,C771_=_C3058 ,C771_=_C3059 ,C771_=_C3060 ,C771_=_C3061 ,C771_=_C3064 ,\nC771_=_C3065 ,C771_=_C3066 ,C771_=_C3067 ,C771_=_C3068 ,C1384_=_C1398 ,C1384_=_C1467 ,\nC1384_=_C1725 ,C1384_=_C1770 ,C1384_=_C1845 ,C1384_=_C1891 ,C1384_=_C2095 ,C1384_=_C2170 ,\nC1384_=_C2240 ,C1384_=_C2543 ,C1384_=_C2642 ,C1384_=_C2915 ,C1384_=_C3055 ,C1384_=_C3056 ,\nC1384_=_C3057 ,C1384_=_C3058 ,C1384_=_C3059 ,C1384_=_C3060 ,C1384_=_C3061 ,C1384_=_C3064 ,\nC1384_=_C3065 ,C1384_=_C3066 ,C1384_=_C3067 ,C1384_=_C3068 ,C1398_=_C1856 ,C1398_=_C1988 ,\nC1398_=_C2165 ,C1398_=_C2179 ,C1398_=_C2287 ,C1398_=_C2306 ,C1398_=_C2445 ,C1398_=_C2650 ,\nC1398_=_C2909 ,C1398_=_C2925 ,C1398_=_C3077 ,C1398_=_C3221 ,C1398_=_C3302 ,C1398_=_C3458 ,\nC1398_=_C3680 ,C1398_=_C3687 ,C1398_=_C3800 ,C1398_=_C3891 ,C1398_=_C3910 ,C1398_=_C3918 ,\nC1398_=_C3924 ,C1398_=_C3945 ,C1398_=_C3961 ,C1398_=_C3962 ,C1446_=_C1633 ,C1446_=_C1832 ,\nC1446_=_C1857 ,C1446_=_C1897 ,C1446_=_C2014 ,C1446_=_C2180 ,C1446_=_C2484 ,C1446_=_C2524 ,\nC1446_=_C2651 ,C1446_=_C2786 ,C1446_=_C2926 ,C1446_=_C3006 ,C1446_=_C3128 ,C1446_=_C3427 ,\nC1446_=_C3459 ,C1446_=_C3471</w:t>
      </w:r>
    </w:p>
    <w:p>
      <w:pPr>
        <w:pStyle w:val="PreformattedText"/>
        <w:bidi w:val="0"/>
        <w:spacing w:before="0" w:after="0"/>
        <w:jc w:val="left"/>
        <w:rPr/>
      </w:pPr>
      <w:r>
        <w:rPr/>
        <w:t xml:space="preserve"> </w:t>
      </w:r>
      <w:r>
        <w:rPr/>
        <w:t>,C1446_=_C3580 ,C1446_=_C3636 ,C1446_=_C3832 ,C1446_=_C3895 ,\nC1446_=_C3925 ,C1446_=_C3980 ,C1446_=_C3981 ,C1467_=_C1725 ,C1467_=_C1770 ,C1467_=_C1845 ,\nC1467_=_C1891 ,C1467_=_C2095 ,C1467_=_C2170 ,C1467_=_C2240 ,C1467_=_C2543 ,C1467_=_C2642 ,\nC1467_=_C2915 ,C1467_=_C3055 ,C1467_=_C3056 ,C1467_=_C3057 ,C1467_=_C3058 ,C1467_=_C3059 ,\nC1467_=_C3060 ,C1467_=_C3061 ,C1467_=_C3064 ,C1467_=_C3065 ,C1467_=_C3066 ,C1467_=_C3067 ,\nC1467_=_C3068 ,C1633_=_C1832 ,C1633_=_C1857 ,C1633_=_C1897 ,C1633_=_C2014 ,C1633_=_C2180 ,\nC1633_=_C2484 ,C1633_=_C2524 ,C1633_=_C2651 ,C1633_=_C2786 ,C1633_=_C2926 ,C1633_=_C3006 ,\nC1633_=_C3128 ,C1633_=_C3427 ,C1633_=_C3459 ,C1633_=_C3471 ,C1633_=_C3580 ,C1633_=_C3636 ,\nC1633_=_C3832 ,C1633_=_C3895 ,C1633_=_C3925 ,C1633_=_C3980 ,C1633_=_C3981 ,C1725_=_C1770 ,\nC1725_=_C1845 ,C1725_=_C1891 ,C1725_=_C2095 ,C1725_=_C2170 ,C1725_=_C2240 ,C1725_=_C2543 ,\nC1725_=_C2642 ,C1725_=_C2915 ,C1725_=_C3055 ,C1725_=_C3056 ,C1725_=_C3057 ,C1725_=_C3058 ,\nC1725_=_C3059 ,C1725_=_C3060 ,C1725_=_C3061 ,C1725_=_C3064 ,C1725_=_C3065 ,C1725_=_C3066 ,\nC1725_=_C3067 ,C1725_=_C3068 ,C1770_=_C1845 ,C1770_=_C1891 ,C1770_=_C2095 ,C1770_=_C2170 ,\nC1770_=_C2240 ,C1770_=_C2543 ,C1770_=_C2642 ,C1770_=_C2915 ,C1770_=_C3055 ,C1770_=_C3056 ,\nC1770_=_C3057 ,C1770_=_C3058 ,C1770_=_C3059 ,C1770_=_C3060 ,C1770_=_C3061 ,C1770_=_C3064 ,\nC1770_=_C3065 ,C1770_=_C3066 ,C1770_=_C3067 ,C1770_=_C3068 ,C1832_=_C1857 ,C1832_=_C1897 ,\nC1832_=_C2014 ,C1832_=_C2180 ,C1832_=_C2484 ,C1832_=_C2524 ,C1832_=_C2651 ,C1832_=_C2786 ,\nC1832_=_C2926 ,C1832_=_C3006 ,C1832_=_C3128 ,C1832_=_C3427 ,C1832_=_C3459 ,C1832_=_C3471 ,\nC1832_=_C3580 ,C1832_=_C3636 ,C1832_=_C3832 ,C1832_=_C3895 ,C1832_=_C3925 ,C1832_=_C3980 ,\nC1832_=_C3981 ,C1845_=_C1846 ,C1845_=_C1856 ,C1845_=_C1857 ,C1845_=_C1891 ,C1845_=_C2095 ,\nC1845_=_C2170 ,C1845_=_C2240 ,C1845_=_C2543 ,C1845_=_C2642 ,C1845_=_C2915 ,C1845_=_C3055 ,\nC1845_=_C3056 ,C1845_=_C3057 ,C1845_=_C3058 ,C1845_=_C3059 ,C1845_=_C3060 ,C1845_=_C3061 ,\nC1845_=_C3064 ,C1845_=_C3065 ,C1845_=_C3066 ,C1845_=_C3067 ,C1845_=_C3068 ,C1846_=_C1856 ,\nC1846_=_C1857 ,C1846_=_C1937 ,C1846_=_C2172 ,C1846_=_C2592 ,C1846_=_C2607 ,C1846_=_C2629 ,\nC1846_=_C2643 ,C1846_=_C2659 ,C1846_=_C2714 ,C1846_=_C2757 ,C1846_=_C2916 ,C1846_=_C3149 ,\nC1846_=_C3150 ,C1846_=_C3151 ,C1846_=_C3152 ,C1846_=_C3153 ,C1846_=_C3154 ,C1846_=_C3155 ,\nC1846_=_C3156 ,C1846_=_C3157 ,C1846_=_C3158 ,C1846_=_C3160 ,C1846_=_C3162 ,C1846_=_C3163 ,\nC1846_=_C3164 ,C1846_=_C3165 ,C1856_=_C1857 ,C1856_=_C1988 ,C1856_=_C2165 ,C1856_=_C2179 ,\nC1856_=_C2287 ,C1856_=_C2306 ,C1856_=_C2445 ,C1856_=_C2650 ,C1856_=_C2909 ,C1856_=_C2925 ,\nC1856_=_C3077 ,C1856_=_C3221 ,C1856_=_C3302 ,C1856_=_C3458 ,C1856_=_C3680 ,C1856_=_C3687 ,\nC1856_=_C3800 ,C1856_=_C3891 ,C1856_=_C3910 ,C1856_=_C3918 ,C1856_=_C3924 ,C1856_=_C3945 ,\nC1856_=_C3961 ,C1856_=_C3962 ,C1857_=_C1897 ,C1857_=_C2014 ,C1857_=_C2180 ,C1857_=_C2484 ,\nC1857_=_C2524 ,C1857_=_C2651 ,C1857_=_C2786 ,C1857_=_C2926 ,C1857_=_C3006 ,C1857_=_C3128 ,\nC1857_=_C3427 ,C1857_=_C3459 ,C1857_=_C3471 ,C1857_=_C3580 ,C1857_=_C3636 ,C1857_=_C3832 ,\nC1857_=_C3895 ,C1857_=_C3925 ,C1857_=_C3980 ,C1857_=_C3981 ,C1891_=_C1897 ,C1891_=_C2095 ,\nC1891_=_C2170 ,C1891_=_C2240 ,C1891_=_C2543 ,C1891_=_C2642 ,C1891_=_C2915 ,C1891_=_C3055 ,\nC1891_=_C3056 ,C1891_=_C3057 ,C1891_=_C3058 ,C1891_=_C3059 ,C1891_=_C3060 ,C1891_=_C3061 ,\nC1891_=_C3064 ,C1891_=_C3065 ,C1891_=_C3066 ,C1891_=_C3067 ,C1891_=_C3068 ,C1897_=_C2014 ,\nC1897_=_C2180 ,C1897_=_C2484 ,C1897_=_C2524 ,C1897_=_C2651 ,C1897_=_C2786 ,C1897_=_C2926 ,\nC1897_=_C3006 ,C1897_=_C3128 ,C1897_=_C3427 ,C1897_=_C3459 ,C1897_=_C3471 ,C1897_=_C3580 ,\nC1897_=_C3636 ,C1897_=_C3832 ,C1897_=_C3895 ,C1897_=_C3925 ,C1897_=_C3980 ,C1897_=_C3981 ,\nC1937_=_C2172 ,C1937_=_C2592 ,C1937_=_C2607 ,C1937_=_C2629 ,C1937_=_C2643 ,C1937_=_C2659 ,\nC1937_=_C2714 ,C1937_=_C2757 ,C1937_=_C2916 ,C1937_=_C3149 ,C1937_=_C3150 ,C1937_=_C3151 ,\nC1937_=_C3152 ,C1937_=_C3153 ,C1937_=_C3154 ,C1937_=_C3155 ,C1937_=_C3156 ,C1937_=_C3157 ,\nC1937_=_C3158 ,C1937_=_C3160 ,C1937_=_C3162 ,C1937_=_C3163 ,C1937_=_C3164 ,C1937_=_C3165 ,\nC1988_=_C2165 ,C1988_=_C2179 ,C1988_=_C2287 ,C1988_=_C2306 ,C1988_=_C2445 ,C1988_=_C2650 ,\nC1988_=_C2909 ,C1988_=_C2925 ,C1988_=_C3077 ,C1988_=_C3221 ,C1988_=_C3302 ,C1988_=_C3458 ,\nC1988_=_C3680 ,C1988_=_C3687 ,C1988_=_C3800 ,C1988_=_C3891 ,C1988_=_C3910 ,C1988_=_C3918 ,\nC1988_=_C3924 ,C1988_=_C3945 ,C1988_=_C3961 ,C1988_=_C3962 ,C2014_=_C2180 ,C2014_=_C2484 ,\nC2014_=_C2524 ,C2014_=_C2651 ,C2014_=_C2786 ,C2014_=_C2926 ,C2014_=_C3006 ,C2014_=_C3128 ,\nC2014_=_C3427 ,C2014_=_C3459 ,C2014_=_C3471 ,C2014_=_C3580 ,C2014_=_C3636 ,C2014_=_C3832 ,\nC2014_=_C3895 ,C2014_=_C3925 ,C2014_=_C3980 ,C2014_=_C3981 ,C2095_=_C2170 ,C2095_=_C2240 ,\nC2095_=_C2543 ,C2095_=_C2642 ,C2095_=_C2915 ,C2095_=_C3055 ,C2095_=_C3056 ,C2095_=_C3057 ,\nC2095_=_C3058 ,C2095_=_C3059 ,C2095_=_C3060 ,C2095_=_C3061 ,C2095_=_C3064 ,C2095_=_C3065 ,\nC2095_=_C3066 ,C2095_=_C3067 ,C2095_=_C3068 ,C2165_=_C2179 ,C2165_=_C2287 ,C2165_=_C2306 ,\nC2165_=_C2445 ,C2165_=_C2650 ,C2165_=_C2909 ,C2165_=_C2925 ,C2165_=_C3077 ,C2165_=_C3221 ,\nC2165_=_C3302 ,C2165_=_C3458 ,C2165_=_C3680 ,C2165_=_C3687 ,C2165_=_C3800 ,C2165_=_C3891 ,\nC2165_=_C3910 ,C2165_=_C3918 ,C2165_=_C3924 ,C2165_=_C3945 ,C2165_=_C3961 ,C2165_=_C3962 ,\nC2170_=_C2172 ,C2170_=_C2179 ,C2170_=_C2180 ,C2170_=_C2240 ,C2170_=_C2543 ,C2170_=_C2642 ,\nC2170_=_C2915 ,C2170_=_C3055 ,C2170_=_C3056 ,C2170_=_C3057 ,C2170_=_C3058 ,C2170_=_C3059 ,\nC2170_=_C3060 ,C2170_=_C3061 ,C2170_=_C3064 ,C2170_=_C3065 ,C2170_=_C3066 ,C2170_=_C3067 ,\nC2170_=_C3068 ,C2172_=_C2179 ,C2172_=_C2180 ,C2172_=_C2592 ,C2172_=_C2607 ,C2172_=_C2629 ,\nC2172_=_C2643 ,C2172_=_C2659 ,C2172_=_C2714 ,C2172_=_C2757 ,C2172_=_C2916 ,C2172_=_C3149 ,\nC2172_=_C3150 ,C2172_=_C3151 ,C2172_=_C3152 ,C2172_=_C3153 ,C2172_=_C3154 ,C2172_=_C3155 ,\nC2172_=_C3156 ,C2172_=_C3157 ,C2172_=_C3158 ,C2172_=_C3160 ,C2172_=_C3162 ,C2172_=_C3163 ,\nC2172_=_C3164 ,C2172_=_C3165 ,C2179_=_C2180 ,C2179_=_C2287 ,C2179_=_C2306 ,C2179_=_C2445 ,\nC2179_=_C2650 ,C2179_=_C2909 ,C2179_=_C2925 ,C2179_=_C3077 ,C2179_=_C3221 ,C2179_=_C3302 ,\nC2179_=_C3458 ,C2179_=_C3680 ,C2179_=_C3687 ,C2179_=_C3800 ,C2179_=_C3891 ,C2179_=_C3910 ,\nC2179_=_C3918 ,C2179_=_C3924 ,C2179_=_C3945 ,C2179_=_C3961 ,C2179_=_C3962 ,C2180_=_C2484 ,\nC2180_=_C2524 ,C2180_=_C2651 ,C2180_=_C2786 ,C2180_=_C2926 ,C2180_=_C3006 ,C2180_=_C3128 ,\nC2180_=_C3427 ,C2180_=_C3459 ,C2180_=_C3471 ,C2180_=_C3580 ,C2180_=_C3636 ,C2180_=_C3832 ,\nC2180_=_C3895 ,C2180_=_C3925 ,C2180_=_C3980 ,C2180_=_C3981 ,C2240_=_C2543 ,C2240_=_C2642 ,\nC2240_=_C2915 ,C2240_=_C3055 ,C2240_=_C3056 ,C2240_=_C3057 ,C2240_=_C3058 ,C2240_=_C3059 ,\nC2240_=_C3060 ,C2240_=_C3061 ,C2240_=_C3064 ,C2240_=_C3065 ,C2240_=_C3066 ,C2240_=_C3067 ,\nC2240_=_C3068 ,C2287_=_C2306 ,C2287_=_C2445 ,C2287_=_C2650 ,C2287_=_C2909 ,C2287_=_C2925 ,\nC2287_=_C3077 ,C2287_=_C3221 ,C2287_=_C3302 ,C2287_=_C3458 ,C2287_=_C3680 ,C2287_=_C3687 ,\nC2287_=_C3800 ,C2287_=_C3891 ,C2287_=_C3910 ,C2287_=_C3918 ,C2287_=_C3924 ,C2287_=_C3945 ,\nC2287_=_C3961 ,C2287_=_C3962 ,C2306_=_C2445 ,C2306_=_C2650 ,C2306_=_C2909 ,C2306_=_C2925 ,\nC2306_=_C3077 ,C2306_=_C3221 ,C2306_=_C3302 ,C2306_=_C3458 ,C2306_=_C3680 ,C2306_=_C3687 ,\nC2306_=_C3800 ,C2306_=_C3891 ,C2306_=_C3910 ,C2306_=_C3918 ,C2306_=_C3924 ,C2306_=_C3945 ,\nC2306_=_C3961 ,C2306_=_C3962 ,C2445_=_C2650 ,C2445_=_C2909 ,C2445_=_C2925 ,C2445_=_C3077 ,\nC2445_=_C3221 ,C2445_=_C3302 ,C2445_=_C3458 ,C2445_=_C3680 ,C2445_=_C3687 ,C2445_=_C3800 ,\nC2445_=_C3891 ,C2445_=_C3910 ,C2445_=_C3918 ,C2445_=_C3924 ,C2445_=_C3945 ,C2445_=_C3961 ,\nC2445_=_C3962 ,C2484_=_C2524 ,C2484_=_C2651 ,C2484_=_C2786 ,C2484_=_C2926 ,C2484_=_C3006 ,\nC2484_=_C3128 ,C2484_=_C3427 ,C2484_=_C3459 ,C2484_=_C3471 ,C2484_=_C3580 ,C2484_=_C3636 ,\nC2484_=_C3832 ,C2484_=_C3895 ,C2484_=_C3925 ,C2484_=_C3980 ,C2484_=_C3981 ,C2524_=_C2651 ,\nC2524_=_C2786 ,C2524_=_C2926 ,C2524_=_C3006 ,C2524_=_C3128 ,C2524_=_C3427 ,C2524_=_C3459 ,\nC2524_=_C3471 ,C2524_=_C3580 ,C2524_=_C3636 ,C2524_=_C3832 ,C2524_=_C3895 ,C2524_=_C3925 ,\nC2524_=_C3980 ,C2524_=_C3981 ,C2543_=_C2642 ,C2543_=_C2915 ,C2543_=_C3055 ,C2543_=_C3056 ,\nC2543_=_C3057 ,C2543_=_C3058 ,C2543_=_C3059 ,C2543_=_C3060 ,C2543_=_C3061 ,C2543_=_C3064 ,\nC2543_=_C3065 ,C2543_=_C3066 ,C2543_=_C3067 ,C2543_=_C3068 ,C2592_=_C2607 ,C2592_=_C2629 ,\nC2592_=_C2643 ,C2592_=_C2659 ,C2592_=_C2714 ,C2592_=_C2757 ,C2592_=_C2916 ,C2592_=_C3149 ,\nC2592_=_C3150 ,C2592_=_C3151 ,C2592_=_C3152 ,C2592_=_C3153 ,C2592_=_C3154 ,C2592_=_C3155 ,\nC2592_=_C3156 ,C2592_=_C3157 ,C2592_=_C3158 ,C2592_=_C3160 ,C2592_=_C3162 ,C2592_=_C3163 ,\nC2592_=_C3164 ,C2592_=_C3165 ,C2607_=_C2629 ,C2607_=_C2643 ,C2607_=_C2659 ,C2607_=_C2714 ,\nC2607_=_C2757 ,C2607_=_C2916 ,C2607_=_C3149 ,C2607_=_C3150 ,C2607_=_C3151 ,C2607_=_C3152 ,\nC2607_=_C3153 ,C2607_=_C3154 ,C2607_=_C3155 ,C2607_=_C3156 ,C2607_=_C3157 ,C2607_=_C3158 ,\nC2607_=_C3160 ,C2607_=_C3162 ,C2607_=_C3163 ,C2607_=_C3164 ,C2607_=_C3165 ,C2629_=_C2643 ,\nC2629_=_C2659 ,C2629_=_C2714 ,C2629_=_C2757 ,C2629_=_C2916 ,C2629_=_C3149 ,C2629_=_C3150 ,\nC2629_=_C3151 ,C2629_=_C3152 ,C2629_=_C3153 ,C2629_=_C3154 ,C2629_=_C3155 ,C2629_=_C3156 ,\nC2629_=_C3157 ,C2629_=_C3158 ,C2629_=_C3160 ,C2629_=_C3162 ,C2629_=_C3163 ,C2629_=_C3164 ,\nC2629_=_C3165 ,C2642_=_C2643 ,C2642_=_C2650 ,C2642_=_C2651 ,C2642_=_C2915 ,C2642_=_C3055 ,\nC2642_=_C3056 ,C2642_=_C3057 ,C2642_=_C3058 ,C2642_=_C3059 ,C2642_=_C3060 ,C2642_=_C3061 ,\nC2642_=_C3064 ,C2642_=_C3065 ,C2642_=_C3066 ,C2642_=_C3067 ,C2642_=_C3068 ,C2643_=_C2650 ,\nC2643_=_C2651 ,C2643_=_C2659 ,C2643_=_C2714 ,C2643_=_C2757 ,C2643_=_C2916 ,C2643_=_C3149 ,\nC2643_=_C3150 ,C2643_=_C3151 ,C2643_=_C3152 ,C2643_=_C3153 ,C2643_=_C3154 ,C2643_=_C3155 ,\nC2643_=_C3156 ,C2643_=_C3157 ,C2643_=_C3158 ,C2643_=_C3160 ,C2643_=_C3162 ,C2643_=_C3163 ,\nC2643_=_C3164 ,C2643_=_C3165 ,C2650_=_C2651 ,C2650_=_C2909 ,C2650_=_C2925 ,C2650_=_C3077</w:t>
      </w:r>
    </w:p>
    <w:p>
      <w:pPr>
        <w:pStyle w:val="PreformattedText"/>
        <w:bidi w:val="0"/>
        <w:spacing w:before="0" w:after="0"/>
        <w:jc w:val="left"/>
        <w:rPr/>
      </w:pPr>
      <w:r>
        <w:rPr/>
        <w:t xml:space="preserve"> </w:t>
      </w:r>
      <w:r>
        <w:rPr/>
        <w:t>,\nC2650_=_C3221 ,C2650_=_C3302 ,C2650_=_C3458 ,C2650_=_C3680 ,C2650_=_C3687 ,C2650_=_C3800 ,\nC2650_=_C3891 ,C2650_=_C3910 ,C2650_=_C3918 ,C2650_=_C3924 ,C2650_=_C3945 ,C2650_=_C3961 ,\nC2650_=_C3962 ,C2651_=_C2786 ,C2651_=_C2926 ,C2651_=_C3006 ,C2651_=_C3128 ,C2651_=_C3427 ,\nC2651_=_C3459 ,C2651_=_C3471 ,C2651_=_C3580 ,C2651_=_C3636 ,C2651_=_C3832 ,C2651_=_C3895 ,\nC2651_=_C3925 ,C2651_=_C3980 ,C2651_=_C3981 ,C2659_=_C2714 ,C2659_=_C2757 ,C2659_=_C2916 ,\nC2659_=_C3149 ,C2659_=_C3150 ,C2659_=_C3151 ,C2659_=_C3152 ,C2659_=_C3153 ,C2659_=_C3154 ,\nC2659_=_C3155 ,C2659_=_C3156 ,C2659_=_C3157 ,C2659_=_C3158 ,C2659_=_C3160 ,C2659_=_C3162 ,\nC2659_=_C3163 ,C2659_=_C3164 ,C2659_=_C3165 ,C2714_=_C2757 ,C2714_=_C2916 ,C2714_=_C3149 ,\nC2714_=_C3150 ,C2714_=_C3151 ,C2714_=_C3152 ,C2714_=_C3153 ,C2714_=_C3154 ,C2714_=_C3155 ,\nC2714_=_C3156 ,C2714_=_C3157 ,C2714_=_C3158 ,C2714_=_C3160 ,C2714_=_C3162 ,C2714_=_C3163 ,\nC2714_=_C3164 ,C2714_=_C3165 ,C2757_=_C2916 ,C2757_=_C3149 ,C2757_=_C3150 ,C2757_=_C3151 ,\nC2757_=_C3152 ,C2757_=_C3153 ,C2757_=_C3154 ,C2757_=_C3155 ,C2757_=_C3156 ,C2757_=_C3157 ,\nC2757_=_C3158 ,C2757_=_C3160 ,C2757_=_C3162 ,C2757_=_C3163 ,C2757_=_C3164 ,C2757_=_C3165 ,\nC2786_=_C2926 ,C2786_=_C3006 ,C2786_=_C3128 ,C2786_=_C3427 ,C2786_=_C3459 ,C2786_=_C3471 ,\nC2786_=_C3580 ,C2786_=_C3636 ,C2786_=_C3832 ,C2786_=_C3895 ,C2786_=_C3925 ,C2786_=_C3980 ,\nC2786_=_C3981 ,C2909_=_C2925 ,C2909_=_C3077 ,C2909_=_C3221 ,C2909_=_C3302 ,C2909_=_C3458 ,\nC2909_=_C3680 ,C2909_=_C3687 ,C2909_=_C3800 ,C2909_=_C3891 ,C2909_=_C3910 ,C2909_=_C3918 ,\nC2909_=_C3924 ,C2909_=_C3945 ,C2909_=_C3961 ,C2909_=_C3962 ,C2915_=_C2916 ,C2915_=_C2925 ,\nC2915_=_C2926 ,C2915_=_C3055 ,C2915_=_C3056 ,C2915_=_C3057 ,C2915_=_C3058 ,C2915_=_C3059 ,\nC2915_=_C3060 ,C2915_=_C3061 ,C2915_=_C3064 ,C2915_=_C3065 ,C2915_=_C3066 ,C2915_=_C3067 ,\nC2915_=_C3068 ,C2916_=_C2925 ,C2916_=_C2926 ,C2916_=_C3149 ,C2916_=_C3150 ,C2916_=_C3151 ,\nC2916_=_C3152 ,C2916_=_C3153 ,C2916_=_C3154 ,C2916_=_C3155 ,C2916_=_C3156 ,C2916_=_C3157 ,\nC2916_=_C3158 ,C2916_=_C3160 ,C2916_=_C3162 ,C2916_=_C3163 ,C2916_=_C3164 ,C2916_=_C3165 ,\nC2925_=_C2926 ,C2925_=_C3077 ,C2925_=_C3221 ,C2925_=_C3302 ,C2925_=_C3458 ,C2925_=_C3680 ,\nC2925_=_C3687 ,C2925_=_C3800 ,C2925_=_C3891 ,C2925_=_C3910 ,C2925_=_C3918 ,C2925_=_C3924 ,\nC2925_=_C3945 ,C2925_=_C3961 ,C2925_=_C3962 ,C2926_=_C3006 ,C2926_=_C3128 ,C2926_=_C3427 ,\nC2926_=_C3459 ,C2926_=_C3471 ,C2926_=_C3580 ,C2926_=_C3636 ,C2926_=_C3832 ,C2926_=_C3895 ,\nC2926_=_C3925 ,C2926_=_C3980 ,C2926_=_C3981 ,C3006_=_C3128 ,C3006_=_C3427 ,C3006_=_C3459 ,\nC3006_=_C3471 ,C3006_=_C3580 ,C3006_=_C3636 ,C3006_=_C3832 ,C3006_=_C3895 ,C3006_=_C3925 ,\nC3006_=_C3980 ,C3006_=_C3981 ,C3055_=_C3056 ,C3055_=_C3057 ,C3055_=_C3058 ,C3055_=_C3059 ,\nC3055_=_C3060 ,C3055_=_C3061 ,C3055_=_C3064 ,C3055_=_C3065 ,C3055_=_C3066 ,C3055_=_C3067 ,\nC3055_=_C3068 ,C3055_=_C3154 ,C3055_=_C3458 ,C3055_=_C3459 ,C3056_=_C3057 ,C3056_=_C3058 ,\nC3056_=_C3059 ,C3056_=_C3060 ,C3056_=_C3061 ,C3056_=_C3064 ,C3056_=_C3065 ,C3056_=_C3066 ,\nC3056_=_C3067 ,C3056_=_C3068 ,C3056_=_C3580 ,C3057_=_C3058 ,C3057_=_C3059 ,C3057_=_C3060 ,\nC3057_=_C3061 ,C3057_=_C3064 ,C3057_=_C3065 ,C3057_=_C3066 ,C3057_=_C3067 ,C3057_=_C3068 ,\nC3058_=_C3059 ,C3058_=_C3060 ,C3058_=_C3061 ,C3058_=_C3064 ,C3058_=_C3065 ,C3058_=_C3066 ,\nC3058_=_C3067 ,C3058_=_C3068 ,C3059_=_C3060 ,C3059_=_C3061 ,C3059_=_C3064 ,C3059_=_C3065 ,\nC3059_=_C3066 ,C3059_=_C3067 ,C3059_=_C3068 ,C3059_=_C3158 ,C3059_=_C3924 ,C3059_=_C3925 ,\nC3060_=_C3061 ,C3060_=_C3064 ,C3060_=_C3065 ,C3060_=_C3066 ,C3060_=_C3067 ,C3060_=_C3068 ,\nC3060_=_C3945 ,C3061_=_C3064 ,C3061_=_C3065 ,C3061_=_C3066 ,C3061_=_C3067 ,C3061_=_C3068 ,\nC3064_=_C3065 ,C3064_=_C3066 ,C3064_=_C3067 ,C3064_=_C3068 ,C3065_=_C3066 ,C3065_=_C3067 ,\nC3065_=_C3068 ,C3066_=_C3067 ,C3066_=_C3068 ,C3067_=_C3068 ,C3068_=_C3164 ,C3068_=_C3962 ,\nC3068_=_C3981 ,C3077_=_C3221 ,C3077_=_C3302 ,C3077_=_C3458 ,C3077_=_C3680 ,C3077_=_C3687 ,\nC3077_=_C3800 ,C3077_=_C3891 ,C3077_=_C3910 ,C3077_=_C3918 ,C3077_=_C3924 ,C3077_=_C3945 ,\nC3077_=_C3961 ,C3077_=_C3962 ,C3128_=_C3427 ,C3128_=_C3459 ,C3128_=_C3471 ,C3128_=_C3580 ,\nC3128_=_C3636 ,C3128_=_C3832 ,C3128_=_C3895 ,C3128_=_C3925 ,C3128_=_C3980 ,C3128_=_C3981 ,\nC3149_=_C3150 ,C3149_=_C3151 ,C3149_=_C3152 ,C3149_=_C3153 ,C3149_=_C3154 ,C3149_=_C3155 ,\nC3149_=_C3156 ,C3149_=_C3157 ,C3149_=_C3158 ,C3149_=_C3160 ,C3149_=_C3162 ,C3149_=_C3163 ,\nC3149_=_C3164 ,C3149_=_C3165 ,C3150_=_C3151 ,C3150_=_C3152 ,C3150_=_C3153 ,C3150_=_C3154 ,\nC3150_=_C3155 ,C3150_=_C3156 ,C3150_=_C3157 ,C3150_=_C3158 ,C3150_=_C3160 ,C3150_=_C3162 ,\nC3150_=_C3163 ,C3150_=_C3164 ,C3150_=_C3165 ,C3151_=_C3152 ,C3151_=_C3153 ,C3151_=_C3154 ,\nC3151_=_C3155 ,C3151_=_C3156 ,C3151_=_C3157 ,C3151_=_C3158 ,C3151_=_C3160 ,C3151_=_C3162 ,\nC3151_=_C3163 ,C3151_=_C3164 ,C3151_=_C3165 ,C3152_=_C3153 ,C3152_=_C3154 ,C3152_=_C3155 ,\nC3152_=_C3156 ,C3152_=_C3157 ,C3152_=_C3158 ,C3152_=_C3160 ,C3152_=_C3162 ,C3152_=_C3163 ,\nC3152_=_C3164 ,C3152_=_C3165 ,C3153_=_C3154 ,C3153_=_C3155 ,C3153_=_C3156 ,C3153_=_C3157 ,\nC3153_=_C3158 ,C3153_=_C3160 ,C3153_=_C3162 ,C3153_=_C3163 ,C3153_=_C3164 ,C3153_=_C3165 ,\nC3154_=_C3155 ,C3154_=_C3156 ,C3154_=_C3157 ,C3154_=_C3158 ,C3154_=_C3160 ,C3154_=_C3162 ,\nC3154_=_C3163 ,C3154_=_C3164 ,C3154_=_C3165 ,C3154_=_C3458 ,C3154_=_C3459 ,C3155_=_C3156 ,\nC3155_=_C3157 ,C3155_=_C3158 ,C3155_=_C3160 ,C3155_=_C3162 ,C3155_=_C3163 ,C3155_=_C3164 ,\nC3155_=_C3165 ,C3155_=_C3687 ,C3156_=_C3157 ,C3156_=_C3158 ,C3156_=_C3160 ,C3156_=_C3162 ,\nC3156_=_C3163 ,C3156_=_C3164 ,C3156_=_C3165 ,C3157_=_C3158 ,C3157_=_C3160 ,C3157_=_C3162 ,\nC3157_=_C3163 ,C3157_=_C3164 ,C3157_=_C3165 ,C3158_=_C3160 ,C3158_=_C3162 ,C3158_=_C3163 ,\nC3158_=_C3164 ,C3158_=_C3165 ,C3158_=_C3924 ,C3158_=_C3925 ,C3160_=_C3162 ,C3160_=_C3163 ,\nC3160_=_C3164 ,C3160_=_C3165 ,C3162_=_C3163 ,C3162_=_C3164 ,C3162_=_C3165 ,C3163_=_C3164 ,\nC3163_=_C3165 ,C3164_=_C3165 ,C3164_=_C3962 ,C3164_=_C3981 ,C3221_=_C3302 ,C3221_=_C3458 ,\nC3221_=_C3680 ,C3221_=_C3687 ,C3221_=_C3800 ,C3221_=_C3891 ,C3221_=_C3910 ,C3221_=_C3918 ,\nC3221_=_C3924 ,C3221_=_C3945 ,C3221_=_C3961 ,C3221_=_C3962 ,C3302_=_C3458 ,C3302_=_C3680 ,\nC3302_=_C3687 ,C3302_=_C3800 ,C3302_=_C3891 ,C3302_=_C3910 ,C3302_=_C3918 ,C3302_=_C3924 ,\nC3302_=_C3945 ,C3302_=_C3961 ,C3302_=_C3962 ,C3427_=_C3459 ,C3427_=_C3471 ,C3427_=_C3580 ,\nC3427_=_C3636 ,C3427_=_C3832 ,C3427_=_C3895 ,C3427_=_C3925 ,C3427_=_C3980 ,C3427_=_C3981 ,\nC3458_=_C3459 ,C3458_=_C3680 ,C3458_=_C3687 ,C3458_=_C3800 ,C3458_=_C3891 ,C3458_=_C3910 ,\nC3458_=_C3918 ,C3458_=_C3924 ,C3458_=_C3945 ,C3458_=_C3961 ,C3458_=_C3962 ,C3459_=_C3471 ,\nC3459_=_C3580 ,C3459_=_C3636 ,C3459_=_C3832 ,C3459_=_C3895 ,C3459_=_C3925 ,C3459_=_C3980 ,\nC3459_=_C3981 ,C3471_=_C3580 ,C3471_=_C3636 ,C3471_=_C3832 ,C3471_=_C3895 ,C3471_=_C3925 ,\nC3471_=_C3980 ,C3471_=_C3981 ,C3580_=_C3636 ,C3580_=_C3832 ,C3580_=_C3895 ,C3580_=_C3925 ,\nC3580_=_C3980 ,C3580_=_C3981 ,C3636_=_C3832 ,C3636_=_C3895 ,C3636_=_C3925 ,C3636_=_C3980 ,\nC3636_=_C3981 ,C3680_=_C3687 ,C3680_=_C3800 ,C3680_=_C3891 ,C3680_=_C3910 ,C3680_=_C3918 ,\nC3680_=_C3924 ,C3680_=_C3945 ,C3680_=_C3961 ,C3680_=_C3962 ,C3687_=_C3800 ,C3687_=_C3891 ,\nC3687_=_C3910 ,C3687_=_C3918 ,C3687_=_C3924 ,C3687_=_C3945 ,C3687_=_C3961 ,C3687_=_C3962 ,\nC3800_=_C3891 ,C3800_=_C3910 ,C3800_=_C3918 ,C3800_=_C3924 ,C3800_=_C3945 ,C3800_=_C3961 ,\nC3800_=_C3962 ,C3832_=_C3895 ,C3832_=_C3925 ,C3832_=_C3980 ,C3832_=_C3981 ,C3891_=_C3910 ,\nC3891_=_C3918 ,C3891_=_C3924 ,C3891_=_C3945 ,C3891_=_C3961 ,C3891_=_C3962 ,C3895_=_C3925 ,\nC3895_=_C3980 ,C3895_=_C3981 ,C3910_=_C3918 ,C3910_=_C3924 ,C3910_=_C3945 ,C3910_=_C3961 ,\nC3910_=_C3962 ,C3918_=_C3924 ,C3918_=_C3945 ,C3918_=_C3961 ,C3918_=_C3962 ,C3924_=_C3925 ,\nC3924_=_C3945 ,C3924_=_C3961 ,C3924_=_C3962 ,C3925_=_C3980 ,C3925_=_C3981 ,C3945_=_C3961 ,\nC3945_=_C3962 ,C3961_=_C3962 ,C3962_=_C3981 ,C3980_=_C3981 ,"];113[shape=box, label="id:113 level: 5\n104: C582 C583 C633 C637 C638 \nC642 C719 C819 C825 C826 C830 \nC871 C969 C1251 C1388 C1468 C1513 \nC1571 C1620 C1626 C1787 C1790 C1869 \nC1890 C1895 C1943 C2002 C2010 C2036 \nC2153 C2157 C2158 C2162 C2169 C2174 \nC2175 C2177 C2455 C2491 C2498 C2499 \nC2546 C2598 C2672 C2763 C2773 C2779 \nC2873 C2996 C2997 C2998 C2999 C3000 \nC3002 C3003 C3004 C3005 C3006 C3007 \nC3008 C3009 C3056 C3093 C3121 C3132 \nC3133 C3135 C3143 C3145 C3157 C3326 \nC3347 C3359 C3362 C3413 C3423 C3437 \nC3509 C3512 C3572 C3573 C3574 C3575 \nC3576 C3577 C3578 C3579 C3580 C3581 \nC3582 C3583 C3701 C3703 C3704 C3705 \nC3706 C3707 C3708 C3827 C3851 C3852 \nC3853 C3854 C3855 \n1462: C582_=_C583( C582 C583 ) C582_=_C638( C582 C638 ) C582_=_C719( C582 C719 ) C582_=_C826( C582 C826 ) C582_=_C1251( C582 C1251 ) \nC582_=_C1513( C582 C1513 ) C582_=_C1787( C582 C1787 ) C582_=_C2158( C582 C2158 ) C582_=_C2175( C582 C2175 ) C582_=_C2455( C582 C2455 ) C582_=_C2498( C582 C2498 ) \nC582_=_C2873( C582 C2873 ) C582_=_C3002( C582 C3002 ) C582_=_C3093( C582 C3093 ) C582_=_C3133( C582 C3133 ) C582_=_C3143( C582 C3143 ) C582_=_C3359( C582 C3359 ) \nC582_=_C3413( C582 C3413 ) C582_=_C3509( C582 C3509 ) C582_=_C3574( C582 C3574 ) C582_=_C3701( C582 C3701 ) C582_=_C3703( C582 C3703 ) C582_=_C3704( C582 C3704 ) \nC582_=_C3705( C582 C3705 ) C582_=_C3706( C582 C3706 ) C582_=_C3707( C582 C3707 ) C582_=_C3708( C582 C3708 ) C583_=_C642( C583 C642 ) C583_=_C830( C583 C830 ) \nC583_=_C1790( C583 C1790 ) C583_=_C1943( C583 C1943 ) C583_=_C2162( C583 C2162 ) C583_=_C2177( C583 C2177 ) C583_=_C2499( C583 C2499 ) C583_=_C2598( C583 C2598 ) \nC583_=_C2672( C583 C2672 ) C583_=_C2763( C583 C2763 ) C583_=_C3005( C583 C3005 ) C583_=_C3135( C583 C3135 ) C583_=_C3145( C583 C3145 ) C583_=_C3157( C583 C3157 ) \nC583_=_C3326( C583 C3326 ) C583_=_C3347( C583 C3347 ) C583_=_C3362( C583 C3362 ) C583_=_C3437( C583 C3437 ) C583_=_C3512( C583 C3512 ) C583_=_C3577( C583 C3577 ) \nC583_=_C3827( C583 C3827 ) C583_=_C3851( C583</w:t>
      </w:r>
    </w:p>
    <w:p>
      <w:pPr>
        <w:pStyle w:val="PreformattedText"/>
        <w:bidi w:val="0"/>
        <w:spacing w:before="0" w:after="0"/>
        <w:jc w:val="left"/>
        <w:rPr/>
      </w:pPr>
      <w:r>
        <w:rPr/>
        <w:t xml:space="preserve"> </w:t>
      </w:r>
      <w:r>
        <w:rPr/>
        <w:t>C3851 ) C583_=_C3852( C583 C3852 ) C583_=_C3853( C583 C3853 ) C583_=_C3854( C583 C3854 ) C583_=_C3855( C583 C3855 ) \nC633_=_C637( C633 C637 ) C633_=_C638( C633 C638 ) C633_=_C642( C633 C642 ) C633_=_C819( C633 C819 ) C633_=_C871( C633 C871 ) C633_=_C969( C633 C969 ) \nC633_=_C1571( C633 C1571 ) C633_=_C1620( C633 C1620 ) C633_=_C1869( C633 C1869 ) C633_=_C1890( C633 C1890 ) C633_=_C2002( C633 C2002 ) C633_=_C2036( C633 C2036 ) \nC633_=_C2153( C633 C2153 ) C633_=_C2169( C633 C2169 ) C633_=_C2491( C633 C2491 ) C633_=_C2773( C633 C2773 ) C633_=_C2996( C633 C2996 ) C633_=_C2997( C633 C2997 ) \nC633_=_C2998( C633 C2998 ) C633_=_C2999( C633 C2999 ) C633_=_C3000( C633 C3000 ) C633_=_C3002( C633 C3002 ) C633_=_C3003( C633 C3003 ) C633_=_C3004( C633 C3004 ) \nC633_=_C3005( C633 C3005 ) C633_=_C3006( C633 C3006 ) C633_=_C3007( C633 C3007 ) C633_=_C3008( C633 C3008 ) C633_=_C3009( C633 C3009 ) C637_=_C638( C637 C638 ) \nC637_=_C642( C637 C642 ) C637_=_C825( C637 C825 ) C637_=_C1388( C637 C1388 ) C637_=_C1468( C637 C1468 ) C637_=_C1626( C637 C1626 ) C637_=_C1895( C637 C1895 ) \nC637_=_C2010( C637 C2010 ) C637_=_C2157( C637 C2157 ) C637_=_C2174( C637 C2174 ) C637_=_C2546( C637 C2546 ) C637_=_C2779( C637 C2779 ) C637_=_C3056( C637 C3056 ) \nC637_=_C3121( C637 C3121 ) C637_=_C3132( C637 C3132 ) C637_=_C3423( C637 C3423 ) C637_=_C3572( C637 C3572 ) C637_=_C3573( C637 C3573 ) C637_=_C3574( C637 C3574 ) \nC637_=_C3575( C637 C3575 ) C637_=_C3576( C637 C3576 ) C637_=_C3577( C637 C3577 ) C637_=_C3578( C637 C3578 ) C637_=_C3579( C637 C3579 ) C637_=_C3580( C637 C3580 ) \nC637_=_C3581( C637 C3581 ) C637_=_C3582( C637 C3582 ) C637_=_C3583( C637 C3583 ) C638_=_C642( C638 C642 ) C638_=_C719( C638 C719 ) C638_=_C826( C638 C826 ) \nC638_=_C1251( C638 C1251 ) C638_=_C1513( C638 C1513 ) C638_=_C1787( C638 C1787 ) C638_=_C2158( C638 C2158 ) C638_=_C2175( C638 C2175 ) C638_=_C2455( C638 C2455 ) \nC638_=_C2498( C638 C2498 ) C638_=_C2873( C638 C2873 ) C638_=_C3002( C638 C3002 ) C638_=_C3093( C638 C3093 ) C638_=_C3133( C638 C3133 ) C638_=_C3143( C638 C3143 ) \nC638_=_C3359( C638 C3359 ) C638_=_C3413( C638 C3413 ) C638_=_C3509( C638 C3509 ) C638_=_C3574( C638 C3574 ) C638_=_C3701( C638 C3701 ) C638_=_C3703( C638 C3703 ) \nC638_=_C3704( C638 C3704 ) C638_=_C3705( C638 C3705 ) C638_=_C3706( C638 C3706 ) C638_=_C3707( C638 C3707 ) C638_=_C3708( C638 C3708 ) C642_=_C830( C642 C830 ) \nC642_=_C1790( C642 C1790 ) C642_=_C1943( C642 C1943 ) C642_=_C2162( C642 C2162 ) C642_=_C2177( C642 C2177 ) C642_=_C2499( C642 C2499 ) C642_=_C2598( C642 C2598 ) \nC642_=_C2672( C642 C2672 ) C642_=_C2763( C642 C2763 ) C642_=_C3005( C642 C3005 ) C642_=_C3135( C642 C3135 ) C642_=_C3145( C642 C3145 ) C642_=_C3157( C642 C3157 ) \nC642_=_C3326( C642 C3326 ) C642_=_C3347( C642 C3347 ) C642_=_C3362( C642 C3362 ) C642_=_C3437( C642 C3437 ) C642_=_C3512( C642 C3512 ) C642_=_C3577( C642 C3577 ) \nC642_=_C3827( C642 C3827 ) C642_=_C3851( C642 C3851 ) C642_=_C3852( C642 C3852 ) C642_=_C3853( C642 C3853 ) C642_=_C3854( C642 C3854 ) C642_=_C3855( C642 C3855 ) \nC719_=_C826( C719 C826 ) C719_=_C1251( C719 C1251 ) C719_=_C1513( C719 C1513 ) C719_=_C1787( C719 C1787 ) C719_=_C2158( C719 C2158 ) C719_=_C2175( C719 C2175 ) \nC719_=_C2455( C719 C2455 ) C719_=_C2498( C719 C2498 ) C719_=_C2873( C719 C2873 ) C719_=_C3002( C719 C3002 ) C719_=_C3093( C719 C3093 ) C719_=_C3133( C719 C3133 ) \nC719_=_C3143( C719 C3143 ) C719_=_C3359( C719 C3359 ) C719_=_C3413( C719 C3413 ) C719_=_C3509( C719 C3509 ) C719_=_C3574( C719 C3574 ) C719_=_C3701( C719 C3701 ) \nC719_=_C3703( C719 C3703 ) C719_=_C3704( C719 C3704 ) C719_=_C3705( C719 C3705 ) C719_=_C3706( C719 C3706 ) C719_=_C3707( C719 C3707 ) C719_=_C3708( C719 C3708 ) \nC819_=_C825( C819 C825 ) C819_=_C826( C819 C826 ) C819_=_C830( C819 C830 ) C819_=_C871( C819 C871 ) C819_=_C969( C819 C969 ) C819_=_C1571( C819 C1571 ) \nC819_=_C1620( C819 C1620 ) C819_=_C1869( C819 C1869 ) C819_=_C1890( C819 C1890 ) C819_=_C2002( C819 C2002 ) C819_=_C2036( C819 C2036 ) C819_=_C2153( C819 C2153 ) \nC819_=_C2169( C819 C2169 ) C819_=_C2491( C819 C2491 ) C819_=_C2773( C819 C2773 ) C819_=_C2996( C819 C2996 ) C819_=_C2997( C819 C2997 ) C819_=_C2998( C819 C2998 ) \nC819_=_C2999( C819 C2999 ) C819_=_C3000( C819 C3000 ) C819_=_C3002( C819 C3002 ) C819_=_C3003( C819 C3003 ) C819_=_C3004( C819 C3004 ) C819_=_C3005( C819 C3005 ) \nC819_=_C3006( C819 C3006 ) C819_=_C3007( C819 C3007 ) C819_=_C3008( C819 C3008 ) C819_=_C3009( C819 C3009 ) C825_=_C826( C825 C826 ) C825_=_C830( C825 C830 ) \nC825_=_C1388( C825 C1388 ) C825_=_C1468( C825 C1468 ) C825_=_C1626( C825 C1626 ) C825_=_C1895( C825 C1895 ) C825_=_C2010( C825 C2010 ) C825_=_C2157( C825 C2157 ) \nC825_=_C2174( C825 C2174 ) C825_=_C2546( C825 C2546 ) C825_=_C2779( C825 C2779 ) C825_=_C3056( C825 C3056 ) C825_=_C3121( C825 C3121 ) C825_=_C3132( C825 C3132 ) \nC825_=_C3423( C825 C3423 ) C825_=_C3572( C825 C3572 ) C825_=_C3573( C825 C3573 ) C825_=_C3574( C825 C3574 ) C825_=_C3575( C825 C3575 ) C825_=_C3576( C825 C3576 ) \nC825_=_C3577( C825 C3577 ) C825_=_C3578( C825 C3578 ) C825_=_C3579( C825 C3579 ) C825_=_C3580( C825 C3580 ) C825_=_C3581( C825 C3581 ) C825_=_C3582( C825 C3582 ) \nC825_=_C3583( C825 C3583 ) C826_=_C830( C826 C830 ) C826_=_C1251( C826 C1251 ) C826_=_C1513( C826 C1513 ) C826_=_C1787( C826 C1787 ) C826_=_C2158( C826 C2158 ) \nC826_=_C2175( C826 C2175 ) C826_=_C2455( C826 C2455 ) C826_=_C2498( C826 C2498 ) C826_=_C2873( C826 C2873 ) C826_=_C3002( C826 C3002 ) C826_=_C3093( C826 C3093 ) \nC826_=_C3133( C826 C3133 ) C826_=_C3143( C826 C3143 ) C826_=_C3359( C826 C3359 ) C826_=_C3413( C826 C3413 ) C826_=_C3509( C826 C3509 ) C826_=_C3574( C826 C3574 ) \nC826_=_C3701( C826 C3701 ) C826_=_C3703( C826 C3703 ) C826_=_C3704( C826 C3704 ) C826_=_C3705( C826 C3705 ) C826_=_C3706( C826 C3706 ) C826_=_C3707( C826 C3707 ) \nC826_=_C3708( C826 C3708 ) C830_=_C1790( C830 C1790 ) C830_=_C1943( C830 C1943 ) C830_=_C2162( C830 C2162 ) C830_=_C2177( C830 C2177 ) C830_=_C2499( C830 C2499 ) \nC830_=_C2598( C830 C2598 ) C830_=_C2672( C830 C2672 ) C830_=_C2763( C830 C2763 ) C830_=_C3005( C830 C3005 ) C830_=_C3135( C830 C3135 ) C830_=_C3145( C830 C3145 ) \nC830_=_C3157( C830 C3157 ) C830_=_C3326( C830 C3326 ) C830_=_C3347( C830 C3347 ) C830_=_C3362( C830 C3362 ) C830_=_C3437( C830 C3437 ) C830_=_C3512( C830 C3512 ) \nC830_=_C3577( C830 C3577 ) C830_=_C3827( C830 C3827 ) C830_=_C3851( C830 C3851 ) C830_=_C3852( C830 C3852 ) C830_=_C3853( C830 C3853 ) C830_=_C3854( C830 C3854 ) \nC830_=_C3855( C830 C3855 ) C871_=_C969( C871 C969 ) C871_=_C1571( C871 C1571 ) C871_=_C1620( C871 C1620 ) C871_=_C1869( C871 C1869 ) C871_=_C1890( C871 C1890 ) \nC871_=_C2002( C871 C2002 ) C871_=_C2036( C871 C2036 ) C871_=_C2153( C871 C2153 ) C871_=_C2169( C871 C2169 ) C871_=_C2491( C871 C2491 ) C871_=_C2773( C871 C2773 ) \nC871_=_C2996( C871 C2996 ) C871_=_C2997( C871 C2997 ) C871_=_C2998( C871 C2998 ) C871_=_C2999( C871 C2999 ) C871_=_C3000( C871 C3000 ) C871_=_C3002( C871 C3002 ) \nC871_=_C3003( C871 C3003 ) C871_=_C3004( C871 C3004 ) C871_=_C3005( C871 C3005 ) C871_=_C3006( C871 C3006 ) C871_=_C3007( C871 C3007 ) C871_=_C3008( C871 C3008 ) \nC871_=_C3009( C871 C3009 ) C969_=_C1571( C969 C1571 ) C969_=_C1620( C969 C1620 ) C969_=_C1869( C969 C1869 ) C969_=_C1890( C969 C1890 ) C969_=_C2002( C969 C2002 ) \nC969_=_C2036( C969 C2036 ) C969_=_C2153( C969 C2153 ) C969_=_C2169( C969 C2169 ) C969_=_C2491( C969 C2491 ) C969_=_C2773( C969 C2773 ) C969_=_C2996( C969 C2996 ) \nC969_=_C2997( C969 C2997 ) C969_=_C2998( C969 C2998 ) C969_=_C2999( C969 C2999 ) C969_=_C3000( C969 C3000 ) C969_=_C3002( C969 C3002 ) C969_=_C3003( C969 C3003 ) \nC969_=_C3004( C969 C3004 ) C969_=_C3005( C969 C3005 ) C969_=_C3006( C969 C3006 ) C969_=_C3007( C969 C3007 ) C969_=_C3008( C969 C3008 ) C969_=_C3009( C969 C3009 ) \nC1251_=_C1513( C1251 C1513 ) C1251_=_C1787( C1251 C1787 ) C1251_=_C2158( C1251 C2158 ) C1251_=_C2175( C1251 C2175 ) C1251_=_C2455( C1251 C2455 ) C1251_=_C2498( C1251 C2498 ) \nC1251_=_C2873( C1251 C2873 ) C1251_=_C3002( C1251 C3002 ) C1251_=_C3093( C1251 C3093 ) C1251_=_C3133( C1251 C3133 ) C1251_=_C3143( C1251 C3143 ) C1251_=_C3359( C1251 C3359 ) \nC1251_=_C3413( C1251 C3413 ) C1251_=_C3509( C1251 C3509 ) C1251_=_C3574( C1251 C3574 ) C1251_=_C3701( C1251 C3701 ) C1251_=_C3703( C1251 C3703 ) C1251_=_C3704( C1251 C3704 ) \nC1251_=_C3705( C1251 C3705 ) C1251_=_C3706( C1251 C3706 ) C1251_=_C3707( C1251 C3707 ) C1251_=_C3708( C1251 C3708 ) C1388_=_C1468( C1388 C1468 ) C1388_=_C1626( C1388 C1626 ) \nC1388_=_C1895( C1388 C1895 ) C1388_=_C2010( C1388 C2010 ) C1388_=_C2157( C1388 C2157 ) C1388_=_C2174( C1388 C2174 ) C1388_=_C2546( C1388 C2546 ) C1388_=_C2779( C1388 C2779 ) \nC1388_=_C3056( C1388 C3056 ) C1388_=_C3121( C1388 C3121 ) C1388_=_C3132( C1388 C3132 ) C1388_=_C3423( C1388 C3423 ) C1388_=_C3572( C1388 C3572 ) C1388_=_C3573( C1388 C3573 ) \nC1388_=_C3574( C1388 C3574 ) C1388_=_C3575( C1388 C3575 ) C1388_=_C3576( C1388 C3576 ) C1388_=_C3577( C1388 C3577 ) C1388_=_C3578( C1388 C3578 ) C1388_=_C3579( C1388 C3579 ) \nC1388_=_C3580( C1388 C3580 ) C1388_=_C3581( C1388 C3581 ) C1388_=_C3582( C1388 C3582 ) C1388_=_C3583( C1388 C3583 ) C1468_=_C1626( C1468 C1626 ) C1468_=_C1895( C1468 C1895 ) \nC1468_=_C2010( C1468 C2010 ) C1468_=_C2157( C1468 C2157 ) C1468_=_C2174( C1468 C2174 ) C1468_=_C2546( C1468 C2546 ) C1468_=_C2779( C1468 C2779 ) C1468_=_C3056( C1468 C3056 ) \nC1468_=_C3121( C1468 C3121 ) C1468_=_C3132( C1468 C3132 ) C1468_=_C3423( C1468 C3423 ) C1468_=_C3572( C1468 C3572 ) C1468_=_C3573( C1468 C3573 ) C1468_=_C3574( C1468 C3574 ) \nC1468_=_C3575( C1468 C3575 ) C1468_=_C3576( C1468 C3576 ) C1468_=_C3577( C1468 C3577 ) C1468_=_C3578( C1468 C3578 ) C1468_=_C3579( C1468 C3579 ) C1468_=_C3580( C1468 C3580 ) \nC1468_=_C3581( C1468 C3581 ) C1468_=_C3582( C1468 C3582 ) C1468_=_C3583( C1468 C3583 ) C1513_=_C1787( C1513 C1787 ) C1513_=_C2158( C1513 C2158 ) C1513_=_C2175( C1513 C2175 ) \nC1513_=_C2455(</w:t>
      </w:r>
    </w:p>
    <w:p>
      <w:pPr>
        <w:pStyle w:val="PreformattedText"/>
        <w:bidi w:val="0"/>
        <w:spacing w:before="0" w:after="0"/>
        <w:jc w:val="left"/>
        <w:rPr/>
      </w:pPr>
      <w:r>
        <w:rPr/>
        <w:t xml:space="preserve"> </w:t>
      </w:r>
      <w:r>
        <w:rPr/>
        <w:t>C1513 C2455 ) C1513_=_C2498( C1513 C2498 ) C1513_=_C2873( C1513 C2873 ) C1513_=_C3002( C1513 C3002 ) C1513_=_C3093( C1513 C3093 ) C1513_=_C3133( C1513 C3133 ) \nC1513_=_C3143( C1513 C3143 ) C1513_=_C3359( C1513 C3359 ) C1513_=_C3413( C1513 C3413 ) C1513_=_C3509( C1513 C3509 ) C1513_=_C3574( C1513 C3574 ) C1513_=_C3701( C1513 C3701 ) \nC1513_=_C3703( C1513 C3703 ) C1513_=_C3704( C1513 C3704 ) C1513_=_C3705( C1513 C3705 ) C1513_=_C3706( C1513 C3706 ) C1513_=_C3707( C1513 C3707 ) C1513_=_C3708( C1513 C3708 ) \nC1571_=_C1620( C1571 C1620 ) C1571_=_C1869( C1571 C1869 ) C1571_=_C1890( C1571 C1890 ) C1571_=_C2002( C1571 C2002 ) C1571_=_C2036( C1571 C2036 ) C1571_=_C2153( C1571 C2153 ) \nC1571_=_C2169( C1571 C2169 ) C1571_=_C2491( C1571 C2491 ) C1571_=_C2773( C1571 C2773 ) C1571_=_C2996( C1571 C2996 ) C1571_=_C2997( C1571 C2997 ) C1571_=_C2998( C1571 C2998 ) \nC1571_=_C2999( C1571 C2999 ) C1571_=_C3000( C1571 C3000 ) C1571_=_C3002( C1571 C3002 ) C1571_=_C3003( C1571 C3003 ) C1571_=_C3004( C1571 C3004 ) C1571_=_C3005( C1571 C3005 ) \nC1571_=_C3006( C1571 C3006 ) C1571_=_C3007( C1571 C3007 ) C1571_=_C3008( C1571 C3008 ) C1571_=_C3009( C1571 C3009 ) C1620_=_C1626( C1620 C1626 ) C1620_=_C1869( C1620 C1869 ) \nC1620_=_C1890( C1620 C1890 ) C1620_=_C2002( C1620 C2002 ) C1620_=_C2036( C1620 C2036 ) C1620_=_C2153( C1620 C2153 ) C1620_=_C2169( C1620 C2169 ) C1620_=_C2491( C1620 C2491 ) \nC1620_=_C2773( C1620 C2773 ) C1620_=_C2996( C1620 C2996 ) C1620_=_C2997( C1620 C2997 ) C1620_=_C2998( C1620 C2998 ) C1620_=_C2999( C1620 C2999 ) C1620_=_C3000( C1620 C3000 ) \nC1620_=_C3002( C1620 C3002 ) C1620_=_C3003( C1620 C3003 ) C1620_=_C3004( C1620 C3004 ) C1620_=_C3005( C1620 C3005 ) C1620_=_C3006( C1620 C3006 ) C1620_=_C3007( C1620 C3007 ) \nC1620_=_C3008( C1620 C3008 ) C1620_=_C3009( C1620 C3009 ) C1626_=_C1895( C1626 C1895 ) C1626_=_C2010( C1626 C2010 ) C1626_=_C2157( C1626 C2157 ) C1626_=_C2174( C1626 C2174 ) \nC1626_=_C2546( C1626 C2546 ) C1626_=_C2779( C1626 C2779 ) C1626_=_C3056( C1626 C3056 ) C1626_=_C3121( C1626 C3121 ) C1626_=_C3132( C1626 C3132 ) C1626_=_C3423( C1626 C3423 ) \nC1626_=_C3572( C1626 C3572 ) C1626_=_C3573( C1626 C3573 ) C1626_=_C3574( C1626 C3574 ) C1626_=_C3575( C1626 C3575 ) C1626_=_C3576( C1626 C3576 ) C1626_=_C3577( C1626 C3577 ) \nC1626_=_C3578( C1626 C3578 ) C1626_=_C3579( C1626 C3579 ) C1626_=_C3580( C1626 C3580 ) C1626_=_C3581( C1626 C3581 ) C1626_=_C3582( C1626 C3582 ) C1626_=_C3583( C1626 C3583 ) \nC1787_=_C1790( C1787 C1790 ) C1787_=_C2158( C1787 C2158 ) C1787_=_C2175( C1787 C2175 ) C1787_=_C2455( C1787 C2455 ) C1787_=_C2498( C1787 C2498 ) C1787_=_C2873( C1787 C2873 ) \nC1787_=_C3002( C1787 C3002 ) C1787_=_C3093( C1787 C3093 ) C1787_=_C3133( C1787 C3133 ) C1787_=_C3143( C1787 C3143 ) C1787_=_C3359( C1787 C3359 ) C1787_=_C3413( C1787 C3413 ) \nC1787_=_C3509( C1787 C3509 ) C1787_=_C3574( C1787 C3574 ) C1787_=_C3701( C1787 C3701 ) C1787_=_C3703( C1787 C3703 ) C1787_=_C3704( C1787 C3704 ) C1787_=_C3705( C1787 C3705 ) \nC1787_=_C3706( C1787 C3706 ) C1787_=_C3707( C1787 C3707 ) C1787_=_C3708( C1787 C3708 ) C1790_=_C1943( C1790 C1943 ) C1790_=_C2162( C1790 C2162 ) C1790_=_C2177( C1790 C2177 ) \nC1790_=_C2499( C1790 C2499 ) C1790_=_C2598( C1790 C2598 ) C1790_=_C2672( C1790 C2672 ) C1790_=_C2763( C1790 C2763 ) C1790_=_C3005( C1790 C3005 ) C1790_=_C3135( C1790 C3135 ) \nC1790_=_C3145( C1790 C3145 ) C1790_=_C3157( C1790 C3157 ) C1790_=_C3326( C1790 C3326 ) C1790_=_C3347( C1790 C3347 ) C1790_=_C3362( C1790 C3362 ) C1790_=_C3437( C1790 C3437 ) \nC1790_=_C3512( C1790 C3512 ) C1790_=_C3577( C1790 C3577 ) C1790_=_C3827( C1790 C3827 ) C1790_=_C3851( C1790 C3851 ) C1790_=_C3852( C1790 C3852 ) C1790_=_C3853( C1790 C3853 ) \nC1790_=_C3854( C1790 C3854 ) C1790_=_C3855( C1790 C3855 ) C1869_=_C1890( C1869 C1890 ) C1869_=_C2002( C1869 C2002 ) C1869_=_C2036( C1869 C2036 ) C1869_=_C2153( C1869 C2153 ) \nC1869_=_C2169( C1869 C2169 ) C1869_=_C2491( C1869 C2491 ) C1869_=_C2773( C1869 C2773 ) C1869_=_C2996( C1869 C2996 ) C1869_=_C2997( C1869 C2997 ) C1869_=_C2998( C1869 C2998 ) \nC1869_=_C2999( C1869 C2999 ) C1869_=_C3000( C1869 C3000 ) C1869_=_C3002( C1869 C3002 ) C1869_=_C3003( C1869 C3003 ) C1869_=_C3004( C1869 C3004 ) C1869_=_C3005( C1869 C3005 ) \nC1869_=_C3006( C1869 C3006 ) C1869_=_C3007( C1869 C3007 ) C1869_=_C3008( C1869 C3008 ) C1869_=_C3009( C1869 C3009 ) C1890_=_C1895( C1890 C1895 ) C1890_=_C2002( C1890 C2002 ) \nC1890_=_C2036( C1890 C2036 ) C1890_=_C2153( C1890 C2153 ) C1890_=_C2169( C1890 C2169 ) C1890_=_C2491( C1890 C2491 ) C1890_=_C2773( C1890 C2773 ) C1890_=_C2996( C1890 C2996 ) \nC1890_=_C2997( C1890 C2997 ) C1890_=_C2998( C1890 C2998 ) C1890_=_C2999( C1890 C2999 ) C1890_=_C3000( C1890 C3000 ) C1890_=_C3002( C1890 C3002 ) C1890_=_C3003( C1890 C3003 ) \nC1890_=_C3004( C1890 C3004 ) C1890_=_C3005( C1890 C3005 ) C1890_=_C3006( C1890 C3006 ) C1890_=_C3007( C1890 C3007 ) C1890_=_C3008( C1890 C3008 ) C1890_=_C3009( C1890 C3009 ) \nC1895_=_C2010( C1895 C2010 ) C1895_=_C2157( C1895 C2157 ) C1895_=_C2174( C1895 C2174 ) C1895_=_C2546( C1895 C2546 ) C1895_=_C2779( C1895 C2779 ) C1895_=_C3056( C1895 C3056 ) \nC1895_=_C3121( C1895 C3121 ) C1895_=_C3132( C1895 C3132 ) C1895_=_C3423( C1895 C3423 ) C1895_=_C3572( C1895 C3572 ) C1895_=_C3573( C1895 C3573 ) C1895_=_C3574( C1895 C3574 ) \nC1895_=_C3575( C1895 C3575 ) C1895_=_C3576( C1895 C3576 ) C1895_=_C3577( C1895 C3577 ) C1895_=_C3578( C1895 C3578 ) C1895_=_C3579( C1895 C3579 ) C1895_=_C3580( C1895 C3580 ) \nC1895_=_C3581( C1895 C3581 ) C1895_=_C3582( C1895 C3582 ) C1895_=_C3583( C1895 C3583 ) C1943_=_C2162( C1943 C2162 ) C1943_=_C2177( C1943 C2177 ) C1943_=_C2499( C1943 C2499 ) \nC1943_=_C2598( C1943 C2598 ) C1943_=_C2672( C1943 C2672 ) C1943_=_C2763( C1943 C2763 ) C1943_=_C3005( C1943 C3005 ) C1943_=_C3135( C1943 C3135 ) C1943_=_C3145( C1943 C3145 ) \nC1943_=_C3157( C1943 C3157 ) C1943_=_C3326( C1943 C3326 ) C1943_=_C3347( C1943 C3347 ) C1943_=_C3362( C1943 C3362 ) C1943_=_C3437( C1943 C3437 ) C1943_=_C3512( C1943 C3512 ) \nC1943_=_C3577( C1943 C3577 ) C1943_=_C3827( C1943 C3827 ) C1943_=_C3851( C1943 C3851 ) C1943_=_C3852( C1943 C3852 ) C1943_=_C3853( C1943 C3853 ) C1943_=_C3854( C1943 C3854 ) \nC1943_=_C3855( C1943 C3855 ) C2002_=_C2010( C2002 C2010 ) C2002_=_C2036( C2002 C2036 ) C2002_=_C2153( C2002 C2153 ) C2002_=_C2169( C2002 C2169 ) C2002_=_C2491( C2002 C2491 ) \nC2002_=_C2773( C2002 C2773 ) C2002_=_C2996( C2002 C2996 ) C2002_=_C2997( C2002 C2997 ) C2002_=_C2998( C2002 C2998 ) C2002_=_C2999( C2002 C2999 ) C2002_=_C3000( C2002 C3000 ) \nC2002_=_C3002( C2002 C3002 ) C2002_=_C3003( C2002 C3003 ) C2002_=_C3004( C2002 C3004 ) C2002_=_C3005( C2002 C3005 ) C2002_=_C3006( C2002 C3006 ) C2002_=_C3007( C2002 C3007 ) \nC2002_=_C3008( C2002 C3008 ) C2002_=_C3009( C2002 C3009 ) C2010_=_C2157( C2010 C2157 ) C2010_=_C2174( C2010 C2174 ) C2010_=_C2546( C2010 C2546 ) C2010_=_C2779( C2010 C2779 ) \nC2010_=_C3056( C2010 C3056 ) C2010_=_C3121( C2010 C3121 ) C2010_=_C3132( C2010 C3132 ) C2010_=_C3423( C2010 C3423 ) C2010_=_C3572( C2010 C3572 ) C2010_=_C3573( C2010 C3573 ) \nC2010_=_C3574( C2010 C3574 ) C2010_=_C3575( C2010 C3575 ) C2010_=_C3576( C2010 C3576 ) C2010_=_C3577( C2010 C3577 ) C2010_=_C3578( C2010 C3578 ) C2010_=_C3579( C2010 C3579 ) \nC2010_=_C3580( C2010 C3580 ) C2010_=_C3581( C2010 C3581 ) C2010_=_C3582( C2010 C3582 ) C2010_=_C3583( C2010 C3583 ) C2036_=_C2153( C2036 C2153 ) C2036_=_C2169( C2036 C2169 ) \nC2036_=_C2491( C2036 C2491 ) C2036_=_C2773( C2036 C2773 ) C2036_=_C2996( C2036 C2996 ) C2036_=_C2997( C2036 C2997 ) C2036_=_C2998( C2036 C2998 ) C2036_=_C2999( C2036 C2999 ) \nC2036_=_C3000( C2036 C3000 ) C2036_=_C3002( C2036 C3002 ) C2036_=_C3003( C2036 C3003 ) C2036_=_C3004( C2036 C3004 ) C2036_=_C3005( C2036 C3005 ) C2036_=_C3006( C2036 C3006 ) \nC2036_=_C3007( C2036 C3007 ) C2036_=_C3008( C2036 C3008 ) C2036_=_C3009( C2036 C3009 ) C2153_=_C2157( C2153 C2157 ) C2153_=_C2158( C2153 C2158 ) C2153_=_C2162( C2153 C2162 ) \nC2153_=_C2169( C2153 C2169 ) C2153_=_C2491( C2153 C2491 ) C2153_=_C2773( C2153 C2773 ) C2153_=_C2996( C2153 C2996 ) C2153_=_C2997( C2153 C2997 ) C2153_=_C2998( C2153 C2998 ) \nC2153_=_C2999( C2153 C2999 ) C2153_=_C3000( C2153 C3000 ) C2153_=_C3002( C2153 C3002 ) C2153_=_C3003( C2153 C3003 ) C2153_=_C3004( C2153 C3004 ) C2153_=_C3005( C2153 C3005 ) \nC2153_=_C3006( C2153 C3006 ) C2153_=_C3007( C2153 C3007 ) C2153_=_C3008( C2153 C3008 ) C2153_=_C3009( C2153 C3009 ) C2157_=_C2158( C2157 C2158 ) C2157_=_C2162( C2157 C2162 ) \nC2157_=_C2174( C2157 C2174 ) C2157_=_C2546( C2157 C2546 ) C2157_=_C2779( C2157 C2779 ) C2157_=_C3056( C2157 C3056 ) C2157_=_C3121( C2157 C3121 ) C2157_=_C3132( C2157 C3132 ) \nC2157_=_C3423( C2157 C3423 ) C2157_=_C3572( C2157 C3572 ) C2157_=_C3573( C2157 C3573 ) C2157_=_C3574( C2157 C3574 ) C2157_=_C3575( C2157 C3575 ) C2157_=_C3576( C2157 C3576 ) \nC2157_=_C3577( C2157 C3577 ) C2157_=_C3578( C2157 C3578 ) C2157_=_C3579( C2157 C3579 ) C2157_=_C3580( C2157 C3580 ) C2157_=_C3581( C2157 C3581 ) C2157_=_C3582( C2157 C3582 ) \nC2157_=_C3583( C2157 C3583 ) C2158_=_C2162( C2158 C2162 ) C2158_=_C2175( C2158 C2175 ) C2158_=_C2455( C2158 C2455 ) C2158_=_C2498( C2158 C2498 ) C2158_=_C2873( C2158 C2873 ) \nC2158_=_C3002( C2158 C3002 ) C2158_=_C3093( C2158 C3093 ) C2158_=_C3133( C2158 C3133 ) C2158_=_C3143( C2158 C3143 ) C2158_=_C3359( C2158 C3359 ) C2158_=_C3413( C2158 C3413 ) \nC2158_=_C3509( C2158 C3509 ) C2158_=_C3574( C2158 C3574 ) C2158_=_C3701( C2158 C3701 ) C2158_=_C3703( C2158 C3703 ) C2158_=_C3704( C2158 C3704 ) C2158_=_C3705( C2158 C3705 ) \nC2158_=_C3706( C2158 C3706 ) C2158_=_C3707( C2158 C3707 ) C2158_=_C3708( C2158 C3708 ) C2162_=_C2177( C2162 C2177 ) C2162_=_C2499( C2162 C2499 ) C2162_=_C2598( C2162 C2598 ) \nC2162_=_C2672( C2162 C2672 ) C2162_=_C2763( C2162 C2763 ) C2162_=_C3005( C2162 C3005 ) C2162_=_C3135( C2162 C3135 ) C2162_=_C3145( C2162 C3145 ) C2162_=_C3157( C2162 C3157 ) \nC2162_=_C3326( C2162 C3326 ) C2162_=_C3347( C2162 C3347 ) C2162_=_C3362(</w:t>
      </w:r>
    </w:p>
    <w:p>
      <w:pPr>
        <w:pStyle w:val="PreformattedText"/>
        <w:bidi w:val="0"/>
        <w:spacing w:before="0" w:after="0"/>
        <w:jc w:val="left"/>
        <w:rPr/>
      </w:pPr>
      <w:r>
        <w:rPr/>
        <w:t xml:space="preserve"> </w:t>
      </w:r>
      <w:r>
        <w:rPr/>
        <w:t>C2162 C3362 ) C2162_=_C3437( C2162 C3437 ) C2162_=_C3512( C2162 C3512 ) C2162_=_C3577( C2162 C3577 ) \nC2162_=_C3827( C2162 C3827 ) C2162_=_C3851( C2162 C3851 ) C2162_=_C3852( C2162 C3852 ) C2162_=_C3853( C2162 C3853 ) C2162_=_C3854( C2162 C3854 ) C2162_=_C3855( C2162 C3855 ) \nC2169_=_C2174( C2169 C2174 ) C2169_=_C2175( C2169 C2175 ) C2169_=_C2177( C2169 C2177 ) C2169_=_C2491( C2169 C2491 ) C2169_=_C2773( C2169 C2773 ) C2169_=_C2996( C2169 C2996 ) \nC2169_=_C2997( C2169 C2997 ) C2169_=_C2998( C2169 C2998 ) C2169_=_C2999( C2169 C2999 ) C2169_=_C3000( C2169 C3000 ) C2169_=_C3002( C2169 C3002 ) C2169_=_C3003( C2169 C3003 ) \nC2169_=_C3004( C2169 C3004 ) C2169_=_C3005( C2169 C3005 ) C2169_=_C3006( C2169 C3006 ) C2169_=_C3007( C2169 C3007 ) C2169_=_C3008( C2169 C3008 ) C2169_=_C3009( C2169 C3009 ) \nC2174_=_C2175( C2174 C2175 ) C2174_=_C2177( C2174 C2177 ) C2174_=_C2546( C2174 C2546 ) C2174_=_C2779( C2174 C2779 ) C2174_=_C3056( C2174 C3056 ) C2174_=_C3121( C2174 C3121 ) \nC2174_=_C3132( C2174 C3132 ) C2174_=_C3423( C2174 C3423 ) C2174_=_C3572( C2174 C3572 ) C2174_=_C3573( C2174 C3573 ) C2174_=_C3574( C2174 C3574 ) C2174_=_C3575( C2174 C3575 ) \nC2174_=_C3576( C2174 C3576 ) C2174_=_C3577( C2174 C3577 ) C2174_=_C3578( C2174 C3578 ) C2174_=_C3579( C2174 C3579 ) C2174_=_C3580( C2174 C3580 ) C2174_=_C3581( C2174 C3581 ) \nC2174_=_C3582( C2174 C3582 ) C2174_=_C3583( C2174 C3583 ) C2175_=_C2177( C2175 C2177 ) C2175_=_C2455( C2175 C2455 ) C2175_=_C2498( C2175 C2498 ) C2175_=_C2873( C2175 C2873 ) \nC2175_=_C3002( C2175 C3002 ) C2175_=_C3093( C2175 C3093 ) C2175_=_C3133( C2175 C3133 ) C2175_=_C3143( C2175 C3143 ) C2175_=_C3359( C2175 C3359 ) C2175_=_C3413( C2175 C3413 ) \nC2175_=_C3509( C2175 C3509 ) C2175_=_C3574( C2175 C3574 ) C2175_=_C3701( C2175 C3701 ) C2175_=_C3703( C2175 C3703 ) C2175_=_C3704( C2175 C3704 ) C2175_=_C3705( C2175 C3705 ) \nC2175_=_C3706( C2175 C3706 ) C2175_=_C3707( C2175 C3707 ) C2175_=_C3708( C2175 C3708 ) C2177_=_C2499( C2177 C2499 ) C2177_=_C2598( C2177 C2598 ) C2177_=_C2672( C2177 C2672 ) \nC2177_=_C2763( C2177 C2763 ) C2177_=_C3005( C2177 C3005 ) C2177_=_C3135( C2177 C3135 ) C2177_=_C3145( C2177 C3145 ) C2177_=_C3157( C2177 C3157 ) C2177_=_C3326( C2177 C3326 ) \nC2177_=_C3347( C2177 C3347 ) C2177_=_C3362( C2177 C3362 ) C2177_=_C3437( C2177 C3437 ) C2177_=_C3512( C2177 C3512 ) C2177_=_C3577( C2177 C3577 ) C2177_=_C3827( C2177 C3827 ) \nC2177_=_C3851( C2177 C3851 ) C2177_=_C3852( C2177 C3852 ) C2177_=_C3853( C2177 C3853 ) C2177_=_C3854( C2177 C3854 ) C2177_=_C3855( C2177 C3855 ) C2455_=_C2498( C2455 C2498 ) \nC2455_=_C2873( C2455 C2873 ) C2455_=_C3002( C2455 C3002 ) C2455_=_C3093( C2455 C3093 ) C2455_=_C3133( C2455 C3133 ) C2455_=_C3143( C2455 C3143 ) C2455_=_C3359( C2455 C3359 ) \nC2455_=_C3413( C2455 C3413 ) C2455_=_C3509( C2455 C3509 ) C2455_=_C3574( C2455 C3574 ) C2455_=_C3701( C2455 C3701 ) C2455_=_C3703( C2455 C3703 ) C2455_=_C3704( C2455 C3704 ) \nC2455_=_C3705( C2455 C3705 ) C2455_=_C3706( C2455 C3706 ) C2455_=_C3707( C2455 C3707 ) C2455_=_C3708( C2455 C3708 ) C2491_=_C2498( C2491 C2498 ) C2491_=_C2499( C2491 C2499 ) \nC2491_=_C2773( C2491 C2773 ) C2491_=_C2996( C2491 C2996 ) C2491_=_C2997( C2491 C2997 ) C2491_=_C2998( C2491 C2998 ) C2491_=_C2999( C2491 C2999 ) C2491_=_C3000( C2491 C3000 ) \nC2491_=_C3002( C2491 C3002 ) C2491_=_C3003( C2491 C3003 ) C2491_=_C3004( C2491 C3004 ) C2491_=_C3005( C2491 C3005 ) C2491_=_C3006( C2491 C3006 ) C2491_=_C3007( C2491 C3007 ) \nC2491_=_C3008( C2491 C3008 ) C2491_=_C3009( C2491 C3009 ) C2498_=_C2499( C2498 C2499 ) C2498_=_C2873( C2498 C2873 ) C2498_=_C3002( C2498 C3002 ) C2498_=_C3093( C2498 C3093 ) \nC2498_=_C3133( C2498 C3133 ) C2498_=_C3143( C2498 C3143 ) C2498_=_C3359( C2498 C3359 ) C2498_=_C3413( C2498 C3413 ) C2498_=_C3509( C2498 C3509 ) C2498_=_C3574( C2498 C3574 ) \nC2498_=_C3701( C2498 C3701 ) C2498_=_C3703( C2498 C3703 ) C2498_=_C3704( C2498 C3704 ) C2498_=_C3705( C2498 C3705 ) C2498_=_C3706( C2498 C3706 ) C2498_=_C3707( C2498 C3707 ) \nC2498_=_C3708( C2498 C3708 ) C2499_=_C2598( C2499 C2598 ) C2499_=_C2672( C2499 C2672 ) C2499_=_C2763( C2499 C2763 ) C2499_=_C3005( C2499 C3005 ) C2499_=_C3135( C2499 C3135 ) \nC2499_=_C3145( C2499 C3145 ) C2499_=_C3157( C2499 C3157 ) C2499_=_C3326( C2499 C3326 ) C2499_=_C3347( C2499 C3347 ) C2499_=_C3362( C2499 C3362 ) C2499_=_C3437( C2499 C3437 ) \nC2499_=_C3512( C2499 C3512 ) C2499_=_C3577( C2499 C3577 ) C2499_=_C3827( C2499 C3827 ) C2499_=_C3851( C2499 C3851 ) C2499_=_C3852( C2499 C3852 ) C2499_=_C3853( C2499 C3853 ) \nC2499_=_C3854( C2499 C3854 ) C2499_=_C3855( C2499 C3855 ) C2546_=_C2779( C2546 C2779 ) C2546_=_C3056( C2546 C3056 ) C2546_=_C3121( C2546 C3121 ) C2546_=_C3132( C2546 C3132 ) \nC2546_=_C3423( C2546 C3423 ) C2546_=_C3572( C2546 C3572 ) C2546_=_C3573( C2546 C3573 ) C2546_=_C3574( C2546 C3574 ) C2546_=_C3575( C2546 C3575 ) C2546_=_C3576( C2546 C3576 ) \nC2546_=_C3577( C2546 C3577 ) C2546_=_C3578( C2546 C3578 ) C2546_=_C3579( C2546 C3579 ) C2546_=_C3580( C2546 C3580 ) C2546_=_C3581( C2546 C3581 ) C2546_=_C3582( C2546 C3582 ) \nC2546_=_C3583( C2546 C3583 ) C2598_=_C2672( C2598 C2672 ) C2598_=_C2763( C2598 C2763 ) C2598_=_C3005( C2598 C3005 ) C2598_=_C3135( C2598 C3135 ) C2598_=_C3145( C2598 C3145 ) \nC2598_=_C3157( C2598 C3157 ) C2598_=_C3326( C2598 C3326 ) C2598_=_C3347( C2598 C3347 ) C2598_=_C3362( C2598 C3362 ) C2598_=_C3437( C2598 C3437 ) C2598_=_C3512( C2598 C3512 ) \nC2598_=_C3577( C2598 C3577 ) C2598_=_C3827( C2598 C3827 ) C2598_=_C3851( C2598 C3851 ) C2598_=_C3852( C2598 C3852 ) C2598_=_C3853( C2598 C3853 ) C2598_=_C3854( C2598 C3854 ) \nC2598_=_C3855( C2598 C3855 ) C2672_=_C2763( C2672 C2763 ) C2672_=_C3005( C2672 C3005 ) C2672_=_C3135( C2672 C3135 ) C2672_=_C3145( C2672 C3145 ) C2672_=_C3157( C2672 C3157 ) \nC2672_=_C3326( C2672 C3326 ) C2672_=_C3347( C2672 C3347 ) C2672_=_C3362( C2672 C3362 ) C2672_=_C3437( C2672 C3437 ) C2672_=_C3512( C2672 C3512 ) C2672_=_C3577( C2672 C3577 ) \nC2672_=_C3827( C2672 C3827 ) C2672_=_C3851( C2672 C3851 ) C2672_=_C3852( C2672 C3852 ) C2672_=_C3853( C2672 C3853 ) C2672_=_C3854( C2672 C3854 ) C2672_=_C3855( C2672 C3855 ) \nC2763_=_C3005( C2763 C3005 ) C2763_=_C3135( C2763 C3135 ) C2763_=_C3145( C2763 C3145 ) C2763_=_C3157( C2763 C3157 ) C2763_=_C3326( C2763 C3326 ) C2763_=_C3347( C2763 C3347 ) \nC2763_=_C3362( C2763 C3362 ) C2763_=_C3437( C2763 C3437 ) C2763_=_C3512( C2763 C3512 ) C2763_=_C3577( C2763 C3577 ) C2763_=_C3827( C2763 C3827 ) C2763_=_C3851( C2763 C3851 ) \nC2763_=_C3852( C2763 C3852 ) C2763_=_C3853( C2763 C3853 ) C2763_=_C3854( C2763 C3854 ) C2763_=_C3855( C2763 C3855 ) C2773_=_C2779( C2773 C2779 ) C2773_=_C2996( C2773 C2996 ) \nC2773_=_C2997( C2773 C2997 ) C2773_=_C2998( C2773 C2998 ) C2773_=_C2999( C2773 C2999 ) C2773_=_C3000( C2773 C3000 ) C2773_=_C3002( C2773 C3002 ) C2773_=_C3003( C2773 C3003 ) \nC2773_=_C3004( C2773 C3004 ) C2773_=_C3005( C2773 C3005 ) C2773_=_C3006( C2773 C3006 ) C2773_=_C3007( C2773 C3007 ) C2773_=_C3008( C2773 C3008 ) C2773_=_C3009( C2773 C3009 ) \nC2779_=_C3056( C2779 C3056 ) C2779_=_C3121( C2779 C3121 ) C2779_=_C3132( C2779 C3132 ) C2779_=_C3423( C2779 C3423 ) C2779_=_C3572( C2779 C3572 ) C2779_=_C3573( C2779 C3573 ) \nC2779_=_C3574( C2779 C3574 ) C2779_=_C3575( C2779 C3575 ) C2779_=_C3576( C2779 C3576 ) C2779_=_C3577( C2779 C3577 ) C2779_=_C3578( C2779 C3578 ) C2779_=_C3579( C2779 C3579 ) \nC2779_=_C3580( C2779 C3580 ) C2779_=_C3581( C2779 C3581 ) C2779_=_C3582( C2779 C3582 ) C2779_=_C3583( C2779 C3583 ) C2873_=_C3002( C2873 C3002 ) C2873_=_C3093( C2873 C3093 ) \nC2873_=_C3133( C2873 C3133 ) C2873_=_C3143( C2873 C3143 ) C2873_=_C3359( C2873 C3359 ) C2873_=_C3413( C2873 C3413 ) C2873_=_C3509( C2873 C3509 ) C2873_=_C3574( C2873 C3574 ) \nC2873_=_C3701( C2873 C3701 ) C2873_=_C3703( C2873 C3703 ) C2873_=_C3704( C2873 C3704 ) C2873_=_C3705( C2873 C3705 ) C2873_=_C3706( C2873 C3706 ) C2873_=_C3707( C2873 C3707 ) \nC2873_=_C3708( C2873 C3708 ) C2996_=_C2997( C2996 C2997 ) C2996_=_C2998( C2996 C2998 ) C2996_=_C2999( C2996 C2999 ) C2996_=_C3000( C2996 C3000 ) C2996_=_C3002( C2996 C3002 ) \nC2996_=_C3003( C2996 C3003 ) C2996_=_C3004( C2996 C3004 ) C2996_=_C3005( C2996 C3005 ) C2996_=_C3006( C2996 C3006 ) C2996_=_C3007( C2996 C3007 ) C2996_=_C3008( C2996 C3008 ) \nC2996_=_C3009( C2996 C3009 ) C2996_=_C3121( C2996 C3121 ) C2997_=_C2998( C2997 C2998 ) C2997_=_C2999( C2997 C2999 ) C2997_=_C3000( C2997 C3000 ) C2997_=_C3002( C2997 C3002 ) \nC2997_=_C3003( C2997 C3003 ) C2997_=_C3004( C2997 C3004 ) C2997_=_C3005( C2997 C3005 ) C2997_=_C3006( C2997 C3006 ) C2997_=_C3007( C2997 C3007 ) C2997_=_C3008( C2997 C3008 ) \nC2997_=_C3009( C2997 C3009 ) C2997_=_C3132( C2997 C3132 ) C2997_=_C3133( C2997 C3133 ) C2997_=_C3135( C2997 C3135 ) C2998_=_C2999( C2998 C2999 ) C2998_=_C3000( C2998 C3000 ) \nC2998_=_C3002( C2998 C3002 ) C2998_=_C3003( C2998 C3003 ) C2998_=_C3004( C2998 C3004 ) C2998_=_C3005( C2998 C3005 ) C2998_=_C3006( C2998 C3006 ) C2998_=_C3007( C2998 C3007 ) \nC2998_=_C3008( C2998 C3008 ) C2998_=_C3009( C2998 C3009 ) C2999_=_C3000( C2999 C3000 ) C2999_=_C3002( C2999 C3002 ) C2999_=_C3003( C2999 C3003 ) C2999_=_C3004( C2999 C3004 ) \nC2999_=_C3005( C2999 C3005 ) C2999_=_C3006( C2999 C3006 ) C2999_=_C3007( C2999 C3007 ) C2999_=_C3008( C2999 C3008 ) C2999_=_C3009( C2999 C3009 ) C2999_=_C3423( C2999 C3423 ) \nC3000_=_C3002( C3000 C3002 ) C3000_=_C3003( C3000 C3003 ) C3000_=_C3004( C3000 C3004 ) C3000_=_C3005( C3000 C3005 ) C3000_=_C3006( C3000 C3006 ) C3000_=_C3007( C3000 C3007 ) \nC3000_=_C3008( C3000 C3008 ) C3000_=_C3009( C3000 C3009 ) C3002_=_C3003( C3002 C3003 ) C3002_=_C3004( C3002 C3004 ) C3002_=_C3005( C3002 C3005 ) C3002_=_C3006( C3002 C3006 ) \nC3002_=_C3007( C3002 C3007 ) C3002_=_C3008( C3002 C3008 ) C3002_=_C3009( C3002 C3009 ) C3002_=_C3093( C3002 C3093 ) C3002_=_C3133( C3002 C3133 ) C3002_=_C3143( C3002 C3143 ) \nC3002_=_C3359( C3002 C3359 ) C3002_=_C3413( C3002 C3413 ) C3002_=_C3509( C3002 C3509 ) C3002_=_C3574( C3002 C3574 ) C3002_=_C3701(</w:t>
      </w:r>
    </w:p>
    <w:p>
      <w:pPr>
        <w:pStyle w:val="PreformattedText"/>
        <w:bidi w:val="0"/>
        <w:spacing w:before="0" w:after="0"/>
        <w:jc w:val="left"/>
        <w:rPr/>
      </w:pPr>
      <w:r>
        <w:rPr/>
        <w:t xml:space="preserve"> </w:t>
      </w:r>
      <w:r>
        <w:rPr/>
        <w:t>C3002 C3701 ) C3002_=_C3703( C3002 C3703 ) \nC3002_=_C3704( C3002 C3704 ) C3002_=_C3705( C3002 C3705 ) C3002_=_C3706( C3002 C3706 ) C3002_=_C3707( C3002 C3707 ) C3002_=_C3708( C3002 C3708 ) C3003_=_C3004( C3003 C3004 ) \nC3003_=_C3005( C3003 C3005 ) C3003_=_C3006( C3003 C3006 ) C3003_=_C3007( C3003 C3007 ) C3003_=_C3008( C3003 C3008 ) C3003_=_C3009( C3003 C3009 ) C3003_=_C3575( C3003 C3575 ) \nC3003_=_C3701( C3003 C3701 ) C3003_=_C3827( C3003 C3827 ) C3004_=_C3005( C3004 C3005 ) C3004_=_C3006( C3004 C3006 ) C3004_=_C3007( C3004 C3007 ) C3004_=_C3008( C3004 C3008 ) \nC3004_=_C3009( C3004 C3009 ) C3004_=_C3576( C3004 C3576 ) C3005_=_C3006( C3005 C3006 ) C3005_=_C3007( C3005 C3007 ) C3005_=_C3008( C3005 C3008 ) C3005_=_C3009( C3005 C3009 ) \nC3005_=_C3135( C3005 C3135 ) C3005_=_C3145( C3005 C3145 ) C3005_=_C3157( C3005 C3157 ) C3005_=_C3326( C3005 C3326 ) C3005_=_C3347( C3005 C3347 ) C3005_=_C3362( C3005 C3362 ) \nC3005_=_C3437( C3005 C3437 ) C3005_=_C3512( C3005 C3512 ) C3005_=_C3577( C3005 C3577 ) C3005_=_C3827( C3005 C3827 ) C3005_=_C3851( C3005 C3851 ) C3005_=_C3852( C3005 C3852 ) \nC3005_=_C3853( C3005 C3853 ) C3005_=_C3854( C3005 C3854 ) C3005_=_C3855( C3005 C3855 ) C3006_=_C3007( C3006 C3007 ) C3006_=_C3008( C3006 C3008 ) C3006_=_C3009( C3006 C3009 ) \nC3006_=_C3580( C3006 C3580 ) C3007_=_C3008( C3007 C3008 ) C3007_=_C3009( C3007 C3009 ) C3007_=_C3581( C3007 C3581 ) C3008_=_C3009( C3008 C3009 ) C3009_=_C3708( C3009 C3708 ) \nC3009_=_C3855( C3009 C3855 ) C3056_=_C3121( C3056 C3121 ) C3056_=_C3132( C3056 C3132 ) C3056_=_C3423( C3056 C3423 ) C3056_=_C3572( C3056 C3572 ) C3056_=_C3573( C3056 C3573 ) \nC3056_=_C3574( C3056 C3574 ) C3056_=_C3575( C3056 C3575 ) C3056_=_C3576( C3056 C3576 ) C3056_=_C3577( C3056 C3577 ) C3056_=_C3578( C3056 C3578 ) C3056_=_C3579( C3056 C3579 ) \nC3056_=_C3580( C3056 C3580 ) C3056_=_C3581( C3056 C3581 ) C3056_=_C3582( C3056 C3582 ) C3056_=_C3583( C3056 C3583 ) C3093_=_C3133( C3093 C3133 ) C3093_=_C3143( C3093 C3143 ) \nC3093_=_C3359( C3093 C3359 ) C3093_=_C3413( C3093 C3413 ) C3093_=_C3509( C3093 C3509 ) C3093_=_C3574( C3093 C3574 ) C3093_=_C3701( C3093 C3701 ) C3093_=_C3703( C3093 C3703 ) \nC3093_=_C3704( C3093 C3704 ) C3093_=_C3705( C3093 C3705 ) C3093_=_C3706( C3093 C3706 ) C3093_=_C3707( C3093 C3707 ) C3093_=_C3708( C3093 C3708 ) C3121_=_C3132( C3121 C3132 ) \nC3121_=_C3423( C3121 C3423 ) C3121_=_C3572( C3121 C3572 ) C3121_=_C3573( C3121 C3573 ) C3121_=_C3574( C3121 C3574 ) C3121_=_C3575( C3121 C3575 ) C3121_=_C3576( C3121 C3576 ) \nC3121_=_C3577( C3121 C3577 ) C3121_=_C3578( C3121 C3578 ) C3121_=_C3579( C3121 C3579 ) C3121_=_C3580( C3121 C3580 ) C3121_=_C3581( C3121 C3581 ) C3121_=_C3582( C3121 C3582 ) \nC3121_=_C3583( C3121 C3583 ) C3132_=_C3133( C3132 C3133 ) C3132_=_C3135( C3132 C3135 ) C3132_=_C3423( C3132 C3423 ) C3132_=_C3572( C3132 C3572 ) C3132_=_C3573( C3132 C3573 ) \nC3132_=_C3574( C3132 C3574 ) C3132_=_C3575( C3132 C3575 ) C3132_=_C3576( C3132 C3576 ) C3132_=_C3577( C3132 C3577 ) C3132_=_C3578( C3132 C3578 ) C3132_=_C3579( C3132 C3579 ) \nC3132_=_C3580( C3132 C3580 ) C3132_=_C3581( C3132 C3581 ) C3132_=_C3582( C3132 C3582 ) C3132_=_C3583( C3132 C3583 ) C3133_=_C3135( C3133 C3135 ) C3133_=_C3143( C3133 C3143 ) \nC3133_=_C3359( C3133 C3359 ) C3133_=_C3413( C3133 C3413 ) C3133_=_C3509( C3133 C3509 ) C3133_=_C3574( C3133 C3574 ) C3133_=_C3701( C3133 C3701 ) C3133_=_C3703( C3133 C3703 ) \nC3133_=_C3704( C3133 C3704 ) C3133_=_C3705( C3133 C3705 ) C3133_=_C3706( C3133 C3706 ) C3133_=_C3707( C3133 C3707 ) C3133_=_C3708( C3133 C3708 ) C3135_=_C3145( C3135 C3145 ) \nC3135_=_C3157( C3135 C3157 ) C3135_=_C3326( C3135 C3326 ) C3135_=_C3347( C3135 C3347 ) C3135_=_C3362( C3135 C3362 ) C3135_=_C3437( C3135 C3437 ) C3135_=_C3512( C3135 C3512 ) \nC3135_=_C3577( C3135 C3577 ) C3135_=_C3827( C3135 C3827 ) C3135_=_C3851( C3135 C3851 ) C3135_=_C3852( C3135 C3852 ) C3135_=_C3853( C3135 C3853 ) C3135_=_C3854( C3135 C3854 ) \nC3135_=_C3855( C3135 C3855 ) C3143_=_C3145( C3143 C3145 ) C3143_=_C3359( C3143 C3359 ) C3143_=_C3413( C3143 C3413 ) C3143_=_C3509( C3143 C3509 ) C3143_=_C3574( C3143 C3574 ) \nC3143_=_C3701( C3143 C3701 ) C3143_=_C3703( C3143 C3703 ) C3143_=_C3704( C3143 C3704 ) C3143_=_C3705( C3143 C3705 ) C3143_=_C3706( C3143 C3706 ) C3143_=_C3707( C3143 C3707 ) \nC3143_=_C3708( C3143 C3708 ) C3145_=_C3157( C3145 C3157 ) C3145_=_C3326( C3145 C3326 ) C3145_=_C3347( C3145 C3347 ) C3145_=_C3362( C3145 C3362 ) C3145_=_C3437( C3145 C3437 ) \nC3145_=_C3512( C3145 C3512 ) C3145_=_C3577( C3145 C3577 ) C3145_=_C3827( C3145 C3827 ) C3145_=_C3851( C3145 C3851 ) C3145_=_C3852( C3145 C3852 ) C3145_=_C3853( C3145 C3853 ) \nC3145_=_C3854( C3145 C3854 ) C3145_=_C3855( C3145 C3855 ) C3157_=_C3326( C3157 C3326 ) C3157_=_C3347( C3157 C3347 ) C3157_=_C3362( C3157 C3362 ) C3157_=_C3437( C3157 C3437 ) \nC3157_=_C3512( C3157 C3512 ) C3157_=_C3577( C3157 C3577 ) C3157_=_C3827( C3157 C3827 ) C3157_=_C3851( C3157 C3851 ) C3157_=_C3852( C3157 C3852 ) C3157_=_C3853( C3157 C3853 ) \nC3157_=_C3854( C3157 C3854 ) C3157_=_C3855( C3157 C3855 ) C3326_=_C3347( C3326 C3347 ) C3326_=_C3362( C3326 C3362 ) C3326_=_C3437( C3326 C3437 ) C3326_=_C3512( C3326 C3512 ) \nC3326_=_C3577( C3326 C3577 ) C3326_=_C3827( C3326 C3827 ) C3326_=_C3851( C3326 C3851 ) C3326_=_C3852( C3326 C3852 ) C3326_=_C3853( C3326 C3853 ) C3326_=_C3854( C3326 C3854 ) \nC3326_=_C3855( C3326 C3855 ) C3347_=_C3362( C3347 C3362 ) C3347_=_C3437( C3347 C3437 ) C3347_=_C3512( C3347 C3512 ) C3347_=_C3577( C3347 C3577 ) C3347_=_C3827( C3347 C3827 ) \nC3347_=_C3851( C3347 C3851 ) C3347_=_C3852( C3347 C3852 ) C3347_=_C3853( C3347 C3853 ) C3347_=_C3854( C3347 C3854 ) C3347_=_C3855( C3347 C3855 ) C3359_=_C3362( C3359 C3362 ) \nC3359_=_C3413( C3359 C3413 ) C3359_=_C3509( C3359 C3509 ) C3359_=_C3574( C3359 C3574 ) C3359_=_C3701( C3359 C3701 ) C3359_=_C3703( C3359 C3703 ) C3359_=_C3704( C3359 C3704 ) \nC3359_=_C3705( C3359 C3705 ) C3359_=_C3706( C3359 C3706 ) C3359_=_C3707( C3359 C3707 ) C3359_=_C3708( C3359 C3708 ) C3362_=_C3437( C3362 C3437 ) C3362_=_C3512( C3362 C3512 ) \nC3362_=_C3577( C3362 C3577 ) C3362_=_C3827( C3362 C3827 ) C3362_=_C3851( C3362 C3851 ) C3362_=_C3852( C3362 C3852 ) C3362_=_C3853( C3362 C3853 ) C3362_=_C3854( C3362 C3854 ) \nC3362_=_C3855( C3362 C3855 ) C3413_=_C3509( C3413 C3509 ) C3413_=_C3574( C3413 C3574 ) C3413_=_C3701( C3413 C3701 ) C3413_=_C3703( C3413 C3703 ) C3413_=_C3704( C3413 C3704 ) \nC3413_=_C3705( C3413 C3705 ) C3413_=_C3706( C3413 C3706 ) C3413_=_C3707( C3413 C3707 ) C3413_=_C3708( C3413 C3708 ) C3423_=_C3572( C3423 C3572 ) C3423_=_C3573( C3423 C3573 ) \nC3423_=_C3574( C3423 C3574 ) C3423_=_C3575( C3423 C3575 ) C3423_=_C3576( C3423 C3576 ) C3423_=_C3577( C3423 C3577 ) C3423_=_C3578( C3423 C3578 ) C3423_=_C3579( C3423 C3579 ) \nC3423_=_C3580( C3423 C3580 ) C3423_=_C3581( C3423 C3581 ) C3423_=_C3582( C3423 C3582 ) C3423_=_C3583( C3423 C3583 ) C3437_=_C3512( C3437 C3512 ) C3437_=_C3577( C3437 C3577 ) \nC3437_=_C3827( C3437 C3827 ) C3437_=_C3851( C3437 C3851 ) C3437_=_C3852( C3437 C3852 ) C3437_=_C3853( C3437 C3853 ) C3437_=_C3854( C3437 C3854 ) C3437_=_C3855( C3437 C3855 ) \nC3509_=_C3512( C3509 C3512 ) C3509_=_C3574( C3509 C3574 ) C3509_=_C3701( C3509 C3701 ) C3509_=_C3703( C3509 C3703 ) C3509_=_C3704( C3509 C3704 ) C3509_=_C3705( C3509 C3705 ) \nC3509_=_C3706( C3509 C3706 ) C3509_=_C3707( C3509 C3707 ) C3509_=_C3708( C3509 C3708 ) C3512_=_C3577( C3512 C3577 ) C3512_=_C3827( C3512 C3827 ) C3512_=_C3851( C3512 C3851 ) \nC3512_=_C3852( C3512 C3852 ) C3512_=_C3853( C3512 C3853 ) C3512_=_C3854( C3512 C3854 ) C3512_=_C3855( C3512 C3855 ) C3572_=_C3573( C3572 C3573 ) C3572_=_C3574( C3572 C3574 ) \nC3572_=_C3575( C3572 C3575 ) C3572_=_C3576( C3572 C3576 ) C3572_=_C3577( C3572 C3577 ) C3572_=_C3578( C3572 C3578 ) C3572_=_C3579( C3572 C3579 ) C3572_=_C3580( C3572 C3580 ) \nC3572_=_C3581( C3572 C3581 ) C3572_=_C3582( C3572 C3582 ) C3572_=_C3583( C3572 C3583 ) C3573_=_C3574( C3573 C3574 ) C3573_=_C3575( C3573 C3575 ) C3573_=_C3576( C3573 C3576 ) \nC3573_=_C3577( C3573 C3577 ) C3573_=_C3578( C3573 C3578 ) C3573_=_C3579( C3573 C3579 ) C3573_=_C3580( C3573 C3580 ) C3573_=_C3581( C3573 C3581 ) C3573_=_C3582( C3573 C3582 ) \nC3573_=_C3583( C3573 C3583 ) C3574_=_C3575( C3574 C3575 ) C3574_=_C3576( C3574 C3576 ) C3574_=_C3577( C3574 C3577 ) C3574_=_C3578( C3574 C3578 ) C3574_=_C3579( C3574 C3579 ) \nC3574_=_C3580( C3574 C3580 ) C3574_=_C3581( C3574 C3581 ) C3574_=_C3582( C3574 C3582 ) C3574_=_C3583( C3574 C3583 ) C3574_=_C3701( C3574 C3701 ) C3574_=_C3703( C3574 C3703 ) \nC3574_=_C3704( C3574 C3704 ) C3574_=_C3705( C3574 C3705 ) C3574_=_C3706( C3574 C3706 ) C3574_=_C3707( C3574 C3707 ) C3574_=_C3708( C3574 C3708 ) C3575_=_C3576( C3575 C3576 ) \nC3575_=_C3577( C3575 C3577 ) C3575_=_C3578( C3575 C3578 ) C3575_=_C3579( C3575 C3579 ) C3575_=_C3580( C3575 C3580 ) C3575_=_C3581( C3575 C3581 ) C3575_=_C3582( C3575 C3582 ) \nC3575_=_C3583( C3575 C3583 ) C3575_=_C3701( C3575 C3701 ) C3575_=_C3827( C3575 C3827 ) C3576_=_C3577( C3576 C3577 ) C3576_=_C3578( C3576 C3578 ) C3576_=_C3579( C3576 C3579 ) \nC3576_=_C3580( C3576 C3580 ) C3576_=_C3581( C3576 C3581 ) C3576_=_C3582( C3576 C3582 ) C3576_=_C3583( C3576 C3583 ) C3577_=_C3578( C3577 C3578 ) C3577_=_C3579( C3577 C3579 ) \nC3577_=_C3580( C3577 C3580 ) C3577_=_C3581( C3577 C3581 ) C3577_=_C3582( C3577 C3582 ) C3577_=_C3583( C3577 C3583 ) C3577_=_C3827( C3577 C3827 ) C3577_=_C3851( C3577 C3851 ) \nC3577_=_C3852( C3577 C3852 ) C3577_=_C3853( C3577 C3853 ) C3577_=_C3854( C3577 C3854 ) C3577_=_C3855( C3577 C3855 ) C3578_=_C3579( C3578 C3579 ) C3578_=_C3580( C3578 C3580 ) \nC3578_=_C3581( C3578 C3581 ) C3578_=_C3582( C3578 C3582 ) C3578_=_C3583( C3578 C3583 ) C3579_=_C3580( C3579 C3580 ) C3579_=_C3581( C3579 C3581 ) C3579_=_C3582( C3579 C3582 ) \nC3579_=_C3583( C3579 C3583 ) C3580_=_C3581( C3580 C3581 ) C3580_=_C3582( C3580 C3582 ) C3580_=_C3583( C3580 C3583 ) C3581_=_C3582( C3581 C3582 ) C3581_=_C3583( C3581 C3583 ) \nC3582_=_C3583(</w:t>
      </w:r>
    </w:p>
    <w:p>
      <w:pPr>
        <w:pStyle w:val="PreformattedText"/>
        <w:bidi w:val="0"/>
        <w:spacing w:before="0" w:after="0"/>
        <w:jc w:val="left"/>
        <w:rPr/>
      </w:pPr>
      <w:r>
        <w:rPr/>
        <w:t xml:space="preserve"> </w:t>
      </w:r>
      <w:r>
        <w:rPr/>
        <w:t>C3582 C3583 ) C3701_=_C3703( C3701 C3703 ) C3701_=_C3704( C3701 C3704 ) C3701_=_C3705( C3701 C3705 ) C3701_=_C3706( C3701 C3706 ) C3701_=_C3707( C3701 C3707 ) \nC3701_=_C3708( C3701 C3708 ) C3701_=_C3827( C3701 C3827 ) C3703_=_C3704( C3703 C3704 ) C3703_=_C3705( C3703 C3705 ) C3703_=_C3706( C3703 C3706 ) C3703_=_C3707( C3703 C3707 ) \nC3703_=_C3708( C3703 C3708 ) C3704_=_C3705( C3704 C3705 ) C3704_=_C3706( C3704 C3706 ) C3704_=_C3707( C3704 C3707 ) C3704_=_C3708( C3704 C3708 ) C3705_=_C3706( C3705 C3706 ) \nC3705_=_C3707( C3705 C3707 ) C3705_=_C3708( C3705 C3708 ) C3706_=_C3707( C3706 C3707 ) C3706_=_C3708( C3706 C3708 ) C3706_=_C3852( C3706 C3852 ) C3707_=_C3708( C3707 C3708 ) \nC3707_=_C3853( C3707 C3853 ) C3708_=_C3855( C3708 C3855 ) C3827_=_C3851( C3827 C3851 ) C3827_=_C3852( C3827 C3852 ) C3827_=_C3853( C3827 C3853 ) C3827_=_C3854( C3827 C3854 ) \nC3827_=_C3855( C3827 C3855 ) C3851_=_C3852( C3851 C3852 ) C3851_=_C3853( C3851 C3853 ) C3851_=_C3854( C3851 C3854 ) C3851_=_C3855( C3851 C3855 ) C3852_=_C3853( C3852 C3853 ) \nC3852_=_C3854( C3852 C3854 ) C3852_=_C3855( C3852 C3855 ) C3853_=_C3854( C3853 C3854 ) C3853_=_C3855( C3853 C3855 ) C3854_=_C3855( C3854 C3855 ) "];87-&gt;113[label="100: C582 C583 C633 C637 C638 \nC642 C719 C819 C825 C826 C830 \nC871 C969 C1251 C1388 C1468 C1513 \nC1571 C1620 C1626 C1787 C1790 C1869 \nC1890 C1895 C1943 C2002 C2010 C2036 \nC2153 C2157 C2158 C2162 C2169 C2174 \nC2175 C2177 C2455 C2491 C2498 C2499 \nC2546 C2598 C2672 C2763 C2773 C2779 \nC2873 C2996 C2997 C2998 C2999 C3000 \nC3003 C3004 C3006 C3007 C3008 C3009 \nC3056 C3093 C3121 C3132 C3133 C3135 \nC3143 C3145 C3157 C3326 C3347 C3359 \nC3362 C3413 C3423 C3437 C3509 C3512 \nC3572 C3573 C3575 C3576 C3578 C3579 \nC3580 C3581 C3582 C3583 C3701 C3703 \nC3704 C3705 C3706 C3707 C3708 C3827 \nC3851 C3852 C3853 C3854 C3855 \n1258: C582_=_C583 ,C582_=_C638 ,C582_=_C719 ,C582_=_C826 ,C582_=_C1251 ,\nC582_=_C1513 ,C582_=_C1787 ,C582_=_C2158 ,C582_=_C2175 ,C582_=_C2455 ,C582_=_C2498 ,\nC582_=_C2873 ,C582_=_C3093 ,C582_=_C3133 ,C582_=_C3143 ,C582_=_C3359 ,C582_=_C3413 ,\nC582_=_C3509 ,C582_=_C3701 ,C582_=_C3703 ,C582_=_C3704 ,C582_=_C3705 ,C582_=_C3706 ,\nC582_=_C3707 ,C582_=_C3708 ,C583_=_C642 ,C583_=_C830 ,C583_=_C1790 ,C583_=_C1943 ,\nC583_=_C2162 ,C583_=_C2177 ,C583_=_C2499 ,C583_=_C2598 ,C583_=_C2672 ,C583_=_C2763 ,\nC583_=_C3135 ,C583_=_C3145 ,C583_=_C3157 ,C583_=_C3326 ,C583_=_C3347 ,C583_=_C3362 ,\nC583_=_C3437 ,C583_=_C3512 ,C583_=_C3827 ,C583_=_C3851 ,C583_=_C3852 ,C583_=_C3853 ,\nC583_=_C3854 ,C583_=_C3855 ,C633_=_C637 ,C633_=_C638 ,C633_=_C642 ,C633_=_C819 ,\nC633_=_C871 ,C633_=_C969 ,C633_=_C1571 ,C633_=_C1620 ,C633_=_C1869 ,C633_=_C1890 ,\nC633_=_C2002 ,C633_=_C2036 ,C633_=_C2153 ,C633_=_C2169 ,C633_=_C2491 ,C633_=_C2773 ,\nC633_=_C2996 ,C633_=_C2997 ,C633_=_C2998 ,C633_=_C2999 ,C633_=_C3000 ,C633_=_C3003 ,\nC633_=_C3004 ,C633_=_C3006 ,C633_=_C3007 ,C633_=_C3008 ,C633_=_C3009 ,C637_=_C638 ,\nC637_=_C642 ,C637_=_C825 ,C637_=_C1388 ,C637_=_C1468 ,C637_=_C1626 ,C637_=_C1895 ,\nC637_=_C2010 ,C637_=_C2157 ,C637_=_C2174 ,C637_=_C2546 ,C637_=_C2779 ,C637_=_C3056 ,\nC637_=_C3121 ,C637_=_C3132 ,C637_=_C3423 ,C637_=_C3572 ,C637_=_C3573 ,C637_=_C3575 ,\nC637_=_C3576 ,C637_=_C3578 ,C637_=_C3579 ,C637_=_C3580 ,C637_=_C3581 ,C637_=_C3582 ,\nC637_=_C3583 ,C638_=_C642 ,C638_=_C719 ,C638_=_C826 ,C638_=_C1251 ,C638_=_C1513 ,\nC638_=_C1787 ,C638_=_C2158 ,C638_=_C2175 ,C638_=_C2455 ,C638_=_C2498 ,C638_=_C2873 ,\nC638_=_C3093 ,C638_=_C3133 ,C638_=_C3143 ,C638_=_C3359 ,C638_=_C3413 ,C638_=_C3509 ,\nC638_=_C3701 ,C638_=_C3703 ,C638_=_C3704 ,C638_=_C3705 ,C638_=_C3706 ,C638_=_C3707 ,\nC638_=_C3708 ,C642_=_C830 ,C642_=_C1790 ,C642_=_C1943 ,C642_=_C2162 ,C642_=_C2177 ,\nC642_=_C2499 ,C642_=_C2598 ,C642_=_C2672 ,C642_=_C2763 ,C642_=_C3135 ,C642_=_C3145 ,\nC642_=_C3157 ,C642_=_C3326 ,C642_=_C3347 ,C642_=_C3362 ,C642_=_C3437 ,C642_=_C3512 ,\nC642_=_C3827 ,C642_=_C3851 ,C642_=_C3852 ,C642_=_C3853 ,C642_=_C3854 ,C642_=_C3855 ,\nC719_=_C826 ,C719_=_C1251 ,C719_=_C1513 ,C719_=_C1787 ,C719_=_C2158 ,C719_=_C2175 ,\nC719_=_C2455 ,C719_=_C2498 ,C719_=_C2873 ,C719_=_C3093 ,C719_=_C3133 ,C719_=_C3143 ,\nC719_=_C3359 ,C719_=_C3413 ,C719_=_C3509 ,C719_=_C3701 ,C719_=_C3703 ,C719_=_C3704 ,\nC719_=_C3705 ,C719_=_C3706 ,C719_=_C3707 ,C719_=_C3708 ,C819_=_C825 ,C819_=_C826 ,\nC819_=_C830 ,C819_=_C871 ,C819_=_C969 ,C819_=_C1571 ,C819_=_C1620 ,C819_=_C1869 ,\nC819_=_C1890 ,C819_=_C2002 ,C819_=_C2036 ,C819_=_C2153 ,C819_=_C2169 ,C819_=_C2491 ,\nC819_=_C2773 ,C819_=_C2996 ,C819_=_C2997 ,C819_=_C2998 ,C819_=_C2999 ,C819_=_C3000 ,\nC819_=_C3003 ,C819_=_C3004 ,C819_=_C3006 ,C819_=_C3007 ,C819_=_C3008 ,C819_=_C3009 ,\nC825_=_C826 ,C825_=_C830 ,C825_=_C1388 ,C825_=_C1468 ,C825_=_C1626 ,C825_=_C1895 ,\nC825_=_C2010 ,C825_=_C2157 ,C825_=_C2174 ,C825_=_C2546 ,C825_=_C2779 ,C825_=_C3056 ,\nC825_=_C3121 ,C825_=_C3132 ,C825_=_C3423 ,C825_=_C3572 ,C825_=_C3573 ,C825_=_C3575 ,\nC825_=_C3576 ,C825_=_C3578 ,C825_=_C3579 ,C825_=_C3580 ,C825_=_C3581 ,C825_=_C3582 ,\nC825_=_C3583 ,C826_=_C830 ,C826_=_C1251 ,C826_=_C1513 ,C826_=_C1787 ,C826_=_C2158 ,\nC826_=_C2175 ,C826_=_C2455 ,C826_=_C2498 ,C826_=_C2873 ,C826_=_C3093 ,C826_=_C3133 ,\nC826_=_C3143 ,C826_=_C3359 ,C826_=_C3413 ,C826_=_C3509 ,C826_=_C3701 ,C826_=_C3703 ,\nC826_=_C3704 ,C826_=_C3705 ,C826_=_C3706 ,C826_=_C3707 ,C826_=_C3708 ,C830_=_C1790 ,\nC830_=_C1943 ,C830_=_C2162 ,C830_=_C2177 ,C830_=_C2499 ,C830_=_C2598 ,C830_=_C2672 ,\nC830_=_C2763 ,C830_=_C3135 ,C830_=_C3145 ,C830_=_C3157 ,C830_=_C3326 ,C830_=_C3347 ,\nC830_=_C3362 ,C830_=_C3437 ,C830_=_C3512 ,C830_=_C3827 ,C830_=_C3851 ,C830_=_C3852 ,\nC830_=_C3853 ,C830_=_C3854 ,C830_=_C3855 ,C871_=_C969 ,C871_=_C1571 ,C871_=_C1620 ,\nC871_=_C1869 ,C871_=_C1890 ,C871_=_C2002 ,C871_=_C2036 ,C871_=_C2153 ,C871_=_C2169 ,\nC871_=_C2491 ,C871_=_C2773 ,C871_=_C2996 ,C871_=_C2997 ,C871_=_C2998 ,C871_=_C2999 ,\nC871_=_C3000 ,C871_=_C3003 ,C871_=_C3004 ,C871_=_C3006 ,C871_=_C3007 ,C871_=_C3008 ,\nC871_=_C3009 ,C969_=_C1571 ,C969_=_C1620 ,C969_=_C1869 ,C969_=_C1890 ,C969_=_C2002 ,\nC969_=_C2036 ,C969_=_C2153 ,C969_=_C2169 ,C969_=_C2491 ,C969_=_C2773 ,C969_=_C2996 ,\nC969_=_C2997 ,C969_=_C2998 ,C969_=_C2999 ,C969_=_C3000 ,C969_=_C3003 ,C969_=_C3004 ,\nC969_=_C3006 ,C969_=_C3007 ,C969_=_C3008 ,C969_=_C3009 ,C1251_=_C1513 ,C1251_=_C1787 ,\nC1251_=_C2158 ,C1251_=_C2175 ,C1251_=_C2455 ,C1251_=_C2498 ,C1251_=_C2873 ,C1251_=_C3093 ,\nC1251_=_C3133 ,C1251_=_C3143 ,C1251_=_C3359 ,C1251_=_C3413 ,C1251_=_C3509 ,C1251_=_C3701 ,\nC1251_=_C3703 ,C1251_=_C3704 ,C1251_=_C3705 ,C1251_=_C3706 ,C1251_=_C3707 ,C1251_=_C3708 ,\nC1388_=_C1468 ,C1388_=_C1626 ,C1388_=_C1895 ,C1388_=_C2010 ,C1388_=_C2157 ,C1388_=_C2174 ,\nC1388_=_C2546 ,C1388_=_C2779 ,C1388_=_C3056 ,C1388_=_C3121 ,C1388_=_C3132 ,C1388_=_C3423 ,\nC1388_=_C3572 ,C1388_=_C3573 ,C1388_=_C3575 ,C1388_=_C3576 ,C1388_=_C3578 ,C1388_=_C3579 ,\nC1388_=_C3580 ,C1388_=_C3581 ,C1388_=_C3582 ,C1388_=_C3583 ,C1468_=_C1626 ,C1468_=_C1895 ,\nC1468_=_C2010 ,C1468_=_C2157 ,C1468_=_C2174 ,C1468_=_C2546 ,C1468_=_C2779 ,C1468_=_C3056 ,\nC1468_=_C3121 ,C1468_=_C3132 ,C1468_=_C3423 ,C1468_=_C3572 ,C1468_=_C3573 ,C1468_=_C3575 ,\nC1468_=_C3576 ,C1468_=_C3578 ,C1468_=_C3579 ,C1468_=_C3580 ,C1468_=_C3581 ,C1468_=_C3582 ,\nC1468_=_C3583 ,C1513_=_C1787 ,C1513_=_C2158 ,C1513_=_C2175 ,C1513_=_C2455 ,C1513_=_C2498 ,\nC1513_=_C2873 ,C1513_=_C3093 ,C1513_=_C3133 ,C1513_=_C3143 ,C1513_=_C3359 ,C1513_=_C3413 ,\nC1513_=_C3509 ,C1513_=_C3701 ,C1513_=_C3703 ,C1513_=_C3704 ,C1513_=_C3705 ,C1513_=_C3706 ,\nC1513_=_C3707 ,C1513_=_C3708 ,C1571_=_C1620 ,C1571_=_C1869 ,C1571_=_C1890 ,C1571_=_C2002 ,\nC1571_=_C2036 ,C1571_=_C2153 ,C1571_=_C2169 ,C1571_=_C2491 ,C1571_=_C2773 ,C1571_=_C2996 ,\nC1571_=_C2997 ,C1571_=_C2998 ,C1571_=_C2999 ,C1571_=_C3000 ,C1571_=_C3003 ,C1571_=_C3004 ,\nC1571_=_C3006 ,C1571_=_C3007 ,C1571_=_C3008 ,C1571_=_C3009 ,C1620_=_C1626 ,C1620_=_C1869 ,\nC1620_=_C1890 ,C1620_=_C2002 ,C1620_=_C2036 ,C1620_=_C2153 ,C1620_=_C2169 ,C1620_=_C2491 ,\nC1620_=_C2773 ,C1620_=_C2996 ,C1620_=_C2997 ,C1620_=_C2998 ,C1620_=_C2999 ,C1620_=_C3000 ,\nC1620_=_C3003 ,C1620_=_C3004 ,C1620_=_C3006 ,C1620_=_C3007 ,C1620_=_C3008 ,C1620_=_C3009 ,\nC1626_=_C1895 ,C1626_=_C2010 ,C1626_=_C2157 ,C1626_=_C2174 ,C1626_=_C2546 ,C1626_=_C2779 ,\nC1626_=_C3056 ,C1626_=_C3121 ,C1626_=_C3132 ,C1626_=_C3423 ,C1626_=_C3572 ,C1626_=_C3573 ,\nC1626_=_C3575 ,C1626_=_C3576 ,C1626_=_C3578 ,C1626_=_C3579 ,C1626_=_C3580 ,C1626_=_C3581 ,\nC1626_=_C3582 ,C1626_=_C3583 ,C1787_=_C1790 ,C1787_=_C2158 ,C1787_=_C2175 ,C1787_=_C2455 ,\nC1787_=_C2498 ,C1787_=_C2873 ,C1787_=_C3093 ,C1787_=_C3133 ,C1787_=_C3143 ,C1787_=_C3359 ,\nC1787_=_C3413 ,C1787_=_C3509 ,C1787_=_C3701 ,C1787_=_C3703 ,C1787_=_C3704 ,C1787_=_C3705 ,\nC1787_=_C3706 ,C1787_=_C3707 ,C1787_=_C3708 ,C1790_=_C1943 ,C1790_=_C2162 ,C1790_=_C2177 ,\nC1790_=_C2499 ,C1790_=_C2598 ,C1790_=_C2672 ,C1790_=_C2763 ,C1790_=_C3135 ,C1790_=_C3145 ,\nC1790_=_C3157 ,C1790_=_C3326 ,C1790_=_C3347 ,C1790_=_C3362 ,C1790_=_C3437 ,C1790_=_C3512 ,\nC1790_=_C3827 ,C1790_=_C3851 ,C1790_=_C3852 ,C1790_=_C3853 ,C1790_=_C3854 ,C1790_=_C3855 ,\nC1869_=_C1890 ,C1869_=_C2002 ,C1869_=_C2036 ,C1869_=_C2153 ,C1869_=_C2169 ,C1869_=_C2491 ,\nC1869_=_C2773 ,C1869_=_C2996 ,C1869_=_C2997 ,C1869_=_C2998 ,C1869_=_C2999 ,C1869_=_C3000 ,\nC1869_=_C3003 ,C1869_=_C3004 ,C1869_=_C3006 ,C1869_=_C3007 ,C1869_=_C3008 ,C1869_=_C3009 ,\nC1890_=_C1895 ,C1890_=_C2002 ,C1890_=_C2036 ,C1890_=_C2153 ,C1890_=_C2169 ,C1890_=_C2491 ,\nC1890_=_C2773 ,C1890_=_C2996 ,C1890_=_C2997 ,C1890_=_C2998 ,C1890_=_C2999 ,C1890_=_C3000 ,\nC1890_=_C3003 ,C1890_=_C3004 ,C1890_=_C3006 ,C1890_=_C3007 ,C1890_=_C3008 ,C1890_=_C3009 ,\nC1895_=_C2010 ,C1895_=_C2157 ,C1895_=_C2174 ,C1895_=_C2546 ,C1895_=_C2779 ,C1895_=_C3056 ,\nC1895_=_C3121 ,C1895_=_C3132 ,C1895_=_C3423 ,C1895_=_C3572 ,C1895_=_C3573 ,C1895_=_C3575 ,\nC1895_=_C3576 ,C1895_=_C3578 ,C1895_=_C3579 ,C1895_=_C3580 ,C1895_=_C3581 ,C1895_=_C3582 ,\nC1895_=_C3583 ,C1943_=_C2162 ,C1943_=_C2177 ,C1943_=_C2499</w:t>
      </w:r>
    </w:p>
    <w:p>
      <w:pPr>
        <w:pStyle w:val="PreformattedText"/>
        <w:bidi w:val="0"/>
        <w:spacing w:before="0" w:after="0"/>
        <w:jc w:val="left"/>
        <w:rPr/>
      </w:pPr>
      <w:r>
        <w:rPr/>
        <w:t xml:space="preserve"> </w:t>
      </w:r>
      <w:r>
        <w:rPr/>
        <w:t>,C1943_=_C2598 ,C1943_=_C2672 ,\nC1943_=_C2763 ,C1943_=_C3135 ,C1943_=_C3145 ,C1943_=_C3157 ,C1943_=_C3326 ,C1943_=_C3347 ,\nC1943_=_C3362 ,C1943_=_C3437 ,C1943_=_C3512 ,C1943_=_C3827 ,C1943_=_C3851 ,C1943_=_C3852 ,\nC1943_=_C3853 ,C1943_=_C3854 ,C1943_=_C3855 ,C2002_=_C2010 ,C2002_=_C2036 ,C2002_=_C2153 ,\nC2002_=_C2169 ,C2002_=_C2491 ,C2002_=_C2773 ,C2002_=_C2996 ,C2002_=_C2997 ,C2002_=_C2998 ,\nC2002_=_C2999 ,C2002_=_C3000 ,C2002_=_C3003 ,C2002_=_C3004 ,C2002_=_C3006 ,C2002_=_C3007 ,\nC2002_=_C3008 ,C2002_=_C3009 ,C2010_=_C2157 ,C2010_=_C2174 ,C2010_=_C2546 ,C2010_=_C2779 ,\nC2010_=_C3056 ,C2010_=_C3121 ,C2010_=_C3132 ,C2010_=_C3423 ,C2010_=_C3572 ,C2010_=_C3573 ,\nC2010_=_C3575 ,C2010_=_C3576 ,C2010_=_C3578 ,C2010_=_C3579 ,C2010_=_C3580 ,C2010_=_C3581 ,\nC2010_=_C3582 ,C2010_=_C3583 ,C2036_=_C2153 ,C2036_=_C2169 ,C2036_=_C2491 ,C2036_=_C2773 ,\nC2036_=_C2996 ,C2036_=_C2997 ,C2036_=_C2998 ,C2036_=_C2999 ,C2036_=_C3000 ,C2036_=_C3003 ,\nC2036_=_C3004 ,C2036_=_C3006 ,C2036_=_C3007 ,C2036_=_C3008 ,C2036_=_C3009 ,C2153_=_C2157 ,\nC2153_=_C2158 ,C2153_=_C2162 ,C2153_=_C2169 ,C2153_=_C2491 ,C2153_=_C2773 ,C2153_=_C2996 ,\nC2153_=_C2997 ,C2153_=_C2998 ,C2153_=_C2999 ,C2153_=_C3000 ,C2153_=_C3003 ,C2153_=_C3004 ,\nC2153_=_C3006 ,C2153_=_C3007 ,C2153_=_C3008 ,C2153_=_C3009 ,C2157_=_C2158 ,C2157_=_C2162 ,\nC2157_=_C2174 ,C2157_=_C2546 ,C2157_=_C2779 ,C2157_=_C3056 ,C2157_=_C3121 ,C2157_=_C3132 ,\nC2157_=_C3423 ,C2157_=_C3572 ,C2157_=_C3573 ,C2157_=_C3575 ,C2157_=_C3576 ,C2157_=_C3578 ,\nC2157_=_C3579 ,C2157_=_C3580 ,C2157_=_C3581 ,C2157_=_C3582 ,C2157_=_C3583 ,C2158_=_C2162 ,\nC2158_=_C2175 ,C2158_=_C2455 ,C2158_=_C2498 ,C2158_=_C2873 ,C2158_=_C3093 ,C2158_=_C3133 ,\nC2158_=_C3143 ,C2158_=_C3359 ,C2158_=_C3413 ,C2158_=_C3509 ,C2158_=_C3701 ,C2158_=_C3703 ,\nC2158_=_C3704 ,C2158_=_C3705 ,C2158_=_C3706 ,C2158_=_C3707 ,C2158_=_C3708 ,C2162_=_C2177 ,\nC2162_=_C2499 ,C2162_=_C2598 ,C2162_=_C2672 ,C2162_=_C2763 ,C2162_=_C3135 ,C2162_=_C3145 ,\nC2162_=_C3157 ,C2162_=_C3326 ,C2162_=_C3347 ,C2162_=_C3362 ,C2162_=_C3437 ,C2162_=_C3512 ,\nC2162_=_C3827 ,C2162_=_C3851 ,C2162_=_C3852 ,C2162_=_C3853 ,C2162_=_C3854 ,C2162_=_C3855 ,\nC2169_=_C2174 ,C2169_=_C2175 ,C2169_=_C2177 ,C2169_=_C2491 ,C2169_=_C2773 ,C2169_=_C2996 ,\nC2169_=_C2997 ,C2169_=_C2998 ,C2169_=_C2999 ,C2169_=_C3000 ,C2169_=_C3003 ,C2169_=_C3004 ,\nC2169_=_C3006 ,C2169_=_C3007 ,C2169_=_C3008 ,C2169_=_C3009 ,C2174_=_C2175 ,C2174_=_C2177 ,\nC2174_=_C2546 ,C2174_=_C2779 ,C2174_=_C3056 ,C2174_=_C3121 ,C2174_=_C3132 ,C2174_=_C3423 ,\nC2174_=_C3572 ,C2174_=_C3573 ,C2174_=_C3575 ,C2174_=_C3576 ,C2174_=_C3578 ,C2174_=_C3579 ,\nC2174_=_C3580 ,C2174_=_C3581 ,C2174_=_C3582 ,C2174_=_C3583 ,C2175_=_C2177 ,C2175_=_C2455 ,\nC2175_=_C2498 ,C2175_=_C2873 ,C2175_=_C3093 ,C2175_=_C3133 ,C2175_=_C3143 ,C2175_=_C3359 ,\nC2175_=_C3413 ,C2175_=_C3509 ,C2175_=_C3701 ,C2175_=_C3703 ,C2175_=_C3704 ,C2175_=_C3705 ,\nC2175_=_C3706 ,C2175_=_C3707 ,C2175_=_C3708 ,C2177_=_C2499 ,C2177_=_C2598 ,C2177_=_C2672 ,\nC2177_=_C2763 ,C2177_=_C3135 ,C2177_=_C3145 ,C2177_=_C3157 ,C2177_=_C3326 ,C2177_=_C3347 ,\nC2177_=_C3362 ,C2177_=_C3437 ,C2177_=_C3512 ,C2177_=_C3827 ,C2177_=_C3851 ,C2177_=_C3852 ,\nC2177_=_C3853 ,C2177_=_C3854 ,C2177_=_C3855 ,C2455_=_C2498 ,C2455_=_C2873 ,C2455_=_C3093 ,\nC2455_=_C3133 ,C2455_=_C3143 ,C2455_=_C3359 ,C2455_=_C3413 ,C2455_=_C3509 ,C2455_=_C3701 ,\nC2455_=_C3703 ,C2455_=_C3704 ,C2455_=_C3705 ,C2455_=_C3706 ,C2455_=_C3707 ,C2455_=_C3708 ,\nC2491_=_C2498 ,C2491_=_C2499 ,C2491_=_C2773 ,C2491_=_C2996 ,C2491_=_C2997 ,C2491_=_C2998 ,\nC2491_=_C2999 ,C2491_=_C3000 ,C2491_=_C3003 ,C2491_=_C3004 ,C2491_=_C3006 ,C2491_=_C3007 ,\nC2491_=_C3008 ,C2491_=_C3009 ,C2498_=_C2499 ,C2498_=_C2873 ,C2498_=_C3093 ,C2498_=_C3133 ,\nC2498_=_C3143 ,C2498_=_C3359 ,C2498_=_C3413 ,C2498_=_C3509 ,C2498_=_C3701 ,C2498_=_C3703 ,\nC2498_=_C3704 ,C2498_=_C3705 ,C2498_=_C3706 ,C2498_=_C3707 ,C2498_=_C3708 ,C2499_=_C2598 ,\nC2499_=_C2672 ,C2499_=_C2763 ,C2499_=_C3135 ,C2499_=_C3145 ,C2499_=_C3157 ,C2499_=_C3326 ,\nC2499_=_C3347 ,C2499_=_C3362 ,C2499_=_C3437 ,C2499_=_C3512 ,C2499_=_C3827 ,C2499_=_C3851 ,\nC2499_=_C3852 ,C2499_=_C3853 ,C2499_=_C3854 ,C2499_=_C3855 ,C2546_=_C2779 ,C2546_=_C3056 ,\nC2546_=_C3121 ,C2546_=_C3132 ,C2546_=_C3423 ,C2546_=_C3572 ,C2546_=_C3573 ,C2546_=_C3575 ,\nC2546_=_C3576 ,C2546_=_C3578 ,C2546_=_C3579 ,C2546_=_C3580 ,C2546_=_C3581 ,C2546_=_C3582 ,\nC2546_=_C3583 ,C2598_=_C2672 ,C2598_=_C2763 ,C2598_=_C3135 ,C2598_=_C3145 ,C2598_=_C3157 ,\nC2598_=_C3326 ,C2598_=_C3347 ,C2598_=_C3362 ,C2598_=_C3437 ,C2598_=_C3512 ,C2598_=_C3827 ,\nC2598_=_C3851 ,C2598_=_C3852 ,C2598_=_C3853 ,C2598_=_C3854 ,C2598_=_C3855 ,C2672_=_C2763 ,\nC2672_=_C3135 ,C2672_=_C3145 ,C2672_=_C3157 ,C2672_=_C3326 ,C2672_=_C3347 ,C2672_=_C3362 ,\nC2672_=_C3437 ,C2672_=_C3512 ,C2672_=_C3827 ,C2672_=_C3851 ,C2672_=_C3852 ,C2672_=_C3853 ,\nC2672_=_C3854 ,C2672_=_C3855 ,C2763_=_C3135 ,C2763_=_C3145 ,C2763_=_C3157 ,C2763_=_C3326 ,\nC2763_=_C3347 ,C2763_=_C3362 ,C2763_=_C3437 ,C2763_=_C3512 ,C2763_=_C3827 ,C2763_=_C3851 ,\nC2763_=_C3852 ,C2763_=_C3853 ,C2763_=_C3854 ,C2763_=_C3855 ,C2773_=_C2779 ,C2773_=_C2996 ,\nC2773_=_C2997 ,C2773_=_C2998 ,C2773_=_C2999 ,C2773_=_C3000 ,C2773_=_C3003 ,C2773_=_C3004 ,\nC2773_=_C3006 ,C2773_=_C3007 ,C2773_=_C3008 ,C2773_=_C3009 ,C2779_=_C3056 ,C2779_=_C3121 ,\nC2779_=_C3132 ,C2779_=_C3423 ,C2779_=_C3572 ,C2779_=_C3573 ,C2779_=_C3575 ,C2779_=_C3576 ,\nC2779_=_C3578 ,C2779_=_C3579 ,C2779_=_C3580 ,C2779_=_C3581 ,C2779_=_C3582 ,C2779_=_C3583 ,\nC2873_=_C3093 ,C2873_=_C3133 ,C2873_=_C3143 ,C2873_=_C3359 ,C2873_=_C3413 ,C2873_=_C3509 ,\nC2873_=_C3701 ,C2873_=_C3703 ,C2873_=_C3704 ,C2873_=_C3705 ,C2873_=_C3706 ,C2873_=_C3707 ,\nC2873_=_C3708 ,C2996_=_C2997 ,C2996_=_C2998 ,C2996_=_C2999 ,C2996_=_C3000 ,C2996_=_C3003 ,\nC2996_=_C3004 ,C2996_=_C3006 ,C2996_=_C3007 ,C2996_=_C3008 ,C2996_=_C3009 ,C2996_=_C3121 ,\nC2997_=_C2998 ,C2997_=_C2999 ,C2997_=_C3000 ,C2997_=_C3003 ,C2997_=_C3004 ,C2997_=_C3006 ,\nC2997_=_C3007 ,C2997_=_C3008 ,C2997_=_C3009 ,C2997_=_C3132 ,C2997_=_C3133 ,C2997_=_C3135 ,\nC2998_=_C2999 ,C2998_=_C3000 ,C2998_=_C3003 ,C2998_=_C3004 ,C2998_=_C3006 ,C2998_=_C3007 ,\nC2998_=_C3008 ,C2998_=_C3009 ,C2999_=_C3000 ,C2999_=_C3003 ,C2999_=_C3004 ,C2999_=_C3006 ,\nC2999_=_C3007 ,C2999_=_C3008 ,C2999_=_C3009 ,C2999_=_C3423 ,C3000_=_C3003 ,C3000_=_C3004 ,\nC3000_=_C3006 ,C3000_=_C3007 ,C3000_=_C3008 ,C3000_=_C3009 ,C3003_=_C3004 ,C3003_=_C3006 ,\nC3003_=_C3007 ,C3003_=_C3008 ,C3003_=_C3009 ,C3003_=_C3575 ,C3003_=_C3701 ,C3003_=_C3827 ,\nC3004_=_C3006 ,C3004_=_C3007 ,C3004_=_C3008 ,C3004_=_C3009 ,C3004_=_C3576 ,C3006_=_C3007 ,\nC3006_=_C3008 ,C3006_=_C3009 ,C3006_=_C3580 ,C3007_=_C3008 ,C3007_=_C3009 ,C3007_=_C3581 ,\nC3008_=_C3009 ,C3009_=_C3708 ,C3009_=_C3855 ,C3056_=_C3121 ,C3056_=_C3132 ,C3056_=_C3423 ,\nC3056_=_C3572 ,C3056_=_C3573 ,C3056_=_C3575 ,C3056_=_C3576 ,C3056_=_C3578 ,C3056_=_C3579 ,\nC3056_=_C3580 ,C3056_=_C3581 ,C3056_=_C3582 ,C3056_=_C3583 ,C3093_=_C3133 ,C3093_=_C3143 ,\nC3093_=_C3359 ,C3093_=_C3413 ,C3093_=_C3509 ,C3093_=_C3701 ,C3093_=_C3703 ,C3093_=_C3704 ,\nC3093_=_C3705 ,C3093_=_C3706 ,C3093_=_C3707 ,C3093_=_C3708 ,C3121_=_C3132 ,C3121_=_C3423 ,\nC3121_=_C3572 ,C3121_=_C3573 ,C3121_=_C3575 ,C3121_=_C3576 ,C3121_=_C3578 ,C3121_=_C3579 ,\nC3121_=_C3580 ,C3121_=_C3581 ,C3121_=_C3582 ,C3121_=_C3583 ,C3132_=_C3133 ,C3132_=_C3135 ,\nC3132_=_C3423 ,C3132_=_C3572 ,C3132_=_C3573 ,C3132_=_C3575 ,C3132_=_C3576 ,C3132_=_C3578 ,\nC3132_=_C3579 ,C3132_=_C3580 ,C3132_=_C3581 ,C3132_=_C3582 ,C3132_=_C3583 ,C3133_=_C3135 ,\nC3133_=_C3143 ,C3133_=_C3359 ,C3133_=_C3413 ,C3133_=_C3509 ,C3133_=_C3701 ,C3133_=_C3703 ,\nC3133_=_C3704 ,C3133_=_C3705 ,C3133_=_C3706 ,C3133_=_C3707 ,C3133_=_C3708 ,C3135_=_C3145 ,\nC3135_=_C3157 ,C3135_=_C3326 ,C3135_=_C3347 ,C3135_=_C3362 ,C3135_=_C3437 ,C3135_=_C3512 ,\nC3135_=_C3827 ,C3135_=_C3851 ,C3135_=_C3852 ,C3135_=_C3853 ,C3135_=_C3854 ,C3135_=_C3855 ,\nC3143_=_C3145 ,C3143_=_C3359 ,C3143_=_C3413 ,C3143_=_C3509 ,C3143_=_C3701 ,C3143_=_C3703 ,\nC3143_=_C3704 ,C3143_=_C3705 ,C3143_=_C3706 ,C3143_=_C3707 ,C3143_=_C3708 ,C3145_=_C3157 ,\nC3145_=_C3326 ,C3145_=_C3347 ,C3145_=_C3362 ,C3145_=_C3437 ,C3145_=_C3512 ,C3145_=_C3827 ,\nC3145_=_C3851 ,C3145_=_C3852 ,C3145_=_C3853 ,C3145_=_C3854 ,C3145_=_C3855 ,C3157_=_C3326 ,\nC3157_=_C3347 ,C3157_=_C3362 ,C3157_=_C3437 ,C3157_=_C3512 ,C3157_=_C3827 ,C3157_=_C3851 ,\nC3157_=_C3852 ,C3157_=_C3853 ,C3157_=_C3854 ,C3157_=_C3855 ,C3326_=_C3347 ,C3326_=_C3362 ,\nC3326_=_C3437 ,C3326_=_C3512 ,C3326_=_C3827 ,C3326_=_C3851 ,C3326_=_C3852 ,C3326_=_C3853 ,\nC3326_=_C3854 ,C3326_=_C3855 ,C3347_=_C3362 ,C3347_=_C3437 ,C3347_=_C3512 ,C3347_=_C3827 ,\nC3347_=_C3851 ,C3347_=_C3852 ,C3347_=_C3853 ,C3347_=_C3854 ,C3347_=_C3855 ,C3359_=_C3362 ,\nC3359_=_C3413 ,C3359_=_C3509 ,C3359_=_C3701 ,C3359_=_C3703 ,C3359_=_C3704 ,C3359_=_C3705 ,\nC3359_=_C3706 ,C3359_=_C3707 ,C3359_=_C3708 ,C3362_=_C3437 ,C3362_=_C3512 ,C3362_=_C3827 ,\nC3362_=_C3851 ,C3362_=_C3852 ,C3362_=_C3853 ,C3362_=_C3854 ,C3362_=_C3855 ,C3413_=_C3509 ,\nC3413_=_C3701 ,C3413_=_C3703 ,C3413_=_C3704 ,C3413_=_C3705 ,C3413_=_C3706 ,C3413_=_C3707 ,\nC3413_=_C3708 ,C3423_=_C3572 ,C3423_=_C3573 ,C3423_=_C3575 ,C3423_=_C3576 ,C3423_=_C3578 ,\nC3423_=_C3579 ,C3423_=_C3580 ,C3423_=_C3581 ,C3423_=_C3582 ,C3423_=_C3583 ,C3437_=_C3512 ,\nC3437_=_C3827 ,C3437_=_C3851 ,C3437_=_C3852 ,C3437_=_C3853 ,C3437_=_C3854 ,C3437_=_C3855 ,\nC3509_=_C3512 ,C3509_=_C3701 ,C3509_=_C3703 ,C3509_=_C3704 ,C3509_=_C3705 ,C3509_=_C3706 ,\nC3509_=_C3707 ,C3509_=_C3708 ,C3512_=_C3827 ,C3512_=_C3851 ,C3512_=_C3852 ,C3512_=_C3853 ,\nC3512_=_C3854 ,C3512_=_C3855 ,C3572_=_C3573 ,C3572_=_C3575 ,C3572_=_C3576 ,C3572_=_C3578 ,\nC3572_=_C3579 ,C3572_=_C3580 ,C3572_=_C3581 ,C3572_=_C3582 ,C3572_=_C3583 ,C3573_=_C3575 ,\nC3573_=_C3576 ,C3573_=_C3578 ,C3573_=_C3579 ,C3573_=_C3580 ,C3573_=_C3581 ,C3573_=_C3582 ,\nC3573_=_C3583 ,C3575_=_C3576 ,C3575_=_C3578 ,C3575_=_C3579 ,C3575_=_C3580 ,C3575_=_C3581 ,\nC3575_=_C3582 ,C3575_=_C3583</w:t>
      </w:r>
    </w:p>
    <w:p>
      <w:pPr>
        <w:pStyle w:val="PreformattedText"/>
        <w:bidi w:val="0"/>
        <w:spacing w:before="0" w:after="0"/>
        <w:jc w:val="left"/>
        <w:rPr/>
      </w:pPr>
      <w:r>
        <w:rPr/>
        <w:t xml:space="preserve"> </w:t>
      </w:r>
      <w:r>
        <w:rPr/>
        <w:t>,C3575_=_C3701 ,C3575_=_C3827 ,C3576_=_C3578 ,C3576_=_C3579 ,\nC3576_=_C3580 ,C3576_=_C3581 ,C3576_=_C3582 ,C3576_=_C3583 ,C3578_=_C3579 ,C3578_=_C3580 ,\nC3578_=_C3581 ,C3578_=_C3582 ,C3578_=_C3583 ,C3579_=_C3580 ,C3579_=_C3581 ,C3579_=_C3582 ,\nC3579_=_C3583 ,C3580_=_C3581 ,C3580_=_C3582 ,C3580_=_C3583 ,C3581_=_C3582 ,C3581_=_C3583 ,\nC3582_=_C3583 ,C3701_=_C3703 ,C3701_=_C3704 ,C3701_=_C3705 ,C3701_=_C3706 ,C3701_=_C3707 ,\nC3701_=_C3708 ,C3701_=_C3827 ,C3703_=_C3704 ,C3703_=_C3705 ,C3703_=_C3706 ,C3703_=_C3707 ,\nC3703_=_C3708 ,C3704_=_C3705 ,C3704_=_C3706 ,C3704_=_C3707 ,C3704_=_C3708 ,C3705_=_C3706 ,\nC3705_=_C3707 ,C3705_=_C3708 ,C3706_=_C3707 ,C3706_=_C3708 ,C3706_=_C3852 ,C3707_=_C3708 ,\nC3707_=_C3853 ,C3708_=_C3855 ,C3827_=_C3851 ,C3827_=_C3852 ,C3827_=_C3853 ,C3827_=_C3854 ,\nC3827_=_C3855 ,C3851_=_C3852 ,C3851_=_C3853 ,C3851_=_C3854 ,C3851_=_C3855 ,C3852_=_C3853 ,\nC3852_=_C3854 ,C3852_=_C3855 ,C3853_=_C3854 ,C3853_=_C3855 ,C3854_=_C3855 ,"];114[shape=box, label="id:114 level: 5\n106: C14 C17 C43 C89 C92 \nC116 C136 C153 C155 C175 C197 \nC232 C235 C246 C248 C284 C331 \nC363 C366 C367 C385 C511 C521 \nC556 C621 C628 C634 C706 C729 \nC761 C810 C811 C812 C813 C814 \nC815 C816 C817 C818 C819 C820 \nC822 C823 C824 C825 C826 C827 \nC828 C829 C830 C831 C832 C833 \nC1031 C1034 C1356 C1362 C1718 C1719 \nC1720 C1721 C1723 C1724 C1725 C1726 \nC1727 C1728 C1729 C1730 C1731 C1732 \nC1733 C1734 C1735 C1778 C1838 C2097 \nC2147 C2154 C2167 C2168 C2169 C2170 \nC2171 C2172 C2173 C2174 C2175 C2176 \nC2177 C2178 C2179 C2180 C2181 C2221 \nC2561 C2997 C3080 C3132 C3133 C3134 \nC3135 C3136 C3137 C3138 C3139 \n1440: C14_=_C17( C14 C17 ) C14_=_C89( C14 C89 ) C14_=_C153( C14 C153 ) C14_=_C232( C14 C232 ) C14_=_C246( C14 C246 ) \nC14_=_C363( C14 C363 ) C14_=_C706( C14 C706 ) C14_=_C761( C14 C761 ) C14_=_C1031( C14 C1031 ) C14_=_C1356( C14 C1356 ) C14_=_C1718( C14 C1718 ) \nC14_=_C1719( C14 C1719 ) C14_=_C1720( C14 C1720 ) C14_=_C1721( C14 C1721 ) C14_=_C1723( C14 C1723 ) C14_=_C1724( C14 C1724 ) C14_=_C1725( C14 C1725 ) \nC14_=_C1726( C14 C1726 ) C14_=_C1727( C14 C1727 ) C14_=_C1728( C14 C1728 ) C14_=_C1729( C14 C1729 ) C14_=_C1730( C14 C1730 ) C14_=_C1731( C14 C1731 ) \nC14_=_C1732( C14 C1732 ) C14_=_C1733( C14 C1733 ) C14_=_C1734( C14 C1734 ) C14_=_C1735( C14 C1735 ) C17_=_C92( C17 C92 ) C17_=_C155( C17 C155 ) \nC17_=_C235( C17 C235 ) C17_=_C248( C17 C248 ) C17_=_C366( C17 C366 ) C17_=_C628( C17 C628 ) C17_=_C814( C17 C814 ) C17_=_C1034( C17 C1034 ) \nC17_=_C1778( C17 C1778 ) C17_=_C1838( C17 C1838 ) C17_=_C2147( C17 C2147 ) C17_=_C2167( C17 C2167 ) C17_=_C2168( C17 C2168 ) C17_=_C2169( C17 C2169 ) \nC17_=_C2170( C17 C2170 ) C17_=_C2171( C17 C2171 ) C17_=_C2172( C17 C2172 ) C17_=_C2173( C17 C2173 ) C17_=_C2174( C17 C2174 ) C17_=_C2175( C17 C2175 ) \nC17_=_C2176( C17 C2176 ) C17_=_C2177( C17 C2177 ) C17_=_C2178( C17 C2178 ) C17_=_C2179( C17 C2179 ) C17_=_C2180( C17 C2180 ) C17_=_C2181( C17 C2181 ) \nC43_=_C116( C43 C116 ) C43_=_C136( C43 C136 ) C43_=_C175( C43 C175 ) C43_=_C197( C43 C197 ) C43_=_C284( C43 C284 ) C43_=_C331( C43 C331 ) \nC43_=_C367( C43 C367 ) C43_=_C511( C43 C511 ) C43_=_C556( C43 C556 ) C43_=_C634( C43 C634 ) C43_=_C1362( C43 C1362 ) C43_=_C2097( C43 C2097 ) \nC43_=_C2154( C43 C2154 ) C43_=_C2171( C43 C2171 ) C43_=_C2221( C43 C2221 ) C43_=_C2561( C43 C2561 ) C43_=_C2997( C43 C2997 ) C43_=_C3080( C43 C3080 ) \nC43_=_C3132( C43 C3132 ) C43_=_C3133( C43 C3133 ) C43_=_C3134( C43 C3134 ) C43_=_C3135( C43 C3135 ) C43_=_C3136( C43 C3136 ) C43_=_C3137( C43 C3137 ) \nC43_=_C3138( C43 C3138 ) C43_=_C3139( C43 C3139 ) C89_=_C92( C89 C92 ) C89_=_C153( C89 C153 ) C89_=_C232( C89 C232 ) C89_=_C246( C89 C246 ) \nC89_=_C363( C89 C363 ) C89_=_C706( C89 C706 ) C89_=_C761( C89 C761 ) C89_=_C1031( C89 C1031 ) C89_=_C1356( C89 C1356 ) C89_=_C1718( C89 C1718 ) \nC89_=_C1719( C89 C1719 ) C89_=_C1720( C89 C1720 ) C89_=_C1721( C89 C1721 ) C89_=_C1723( C89 C1723 ) C89_=_C1724( C89 C1724 ) C89_=_C1725( C89 C1725 ) \nC89_=_C1726( C89 C1726 ) C89_=_C1727( C89 C1727 ) C89_=_C1728( C89 C1728 ) C89_=_C1729( C89 C1729 ) C89_=_C1730( C89 C1730 ) C89_=_C1731( C89 C1731 ) \nC89_=_C1732( C89 C1732 ) C89_=_C1733( C89 C1733 ) C89_=_C1734( C89 C1734 ) C89_=_C1735( C89 C1735 ) C92_=_C155( C92 C155 ) C92_=_C235( C92 C235 ) \nC92_=_C248( C92 C248 ) C92_=_C366( C92 C366 ) C92_=_C628( C92 C628 ) C92_=_C814( C92 C814 ) C92_=_C1034( C92 C1034 ) C92_=_C1778( C92 C1778 ) \nC92_=_C1838( C92 C1838 ) C92_=_C2147( C92 C2147 ) C92_=_C2167( C92 C2167 ) C92_=_C2168( C92 C2168 ) C92_=_C2169( C92 C2169 ) C92_=_C2170( C92 C2170 ) \nC92_=_C2171( C92 C2171 ) C92_=_C2172( C92 C2172 ) C92_=_C2173( C92 C2173 ) C92_=_C2174( C92 C2174 ) C92_=_C2175( C92 C2175 ) C92_=_C2176( C92 C2176 ) \nC92_=_C2177( C92 C2177 ) C92_=_C2178( C92 C2178 ) C92_=_C2179( C92 C2179 ) C92_=_C2180( C92 C2180 ) C92_=_C2181( C92 C2181 ) C116_=_C136( C116 C136 ) \nC116_=_C175( C116 C175 ) C116_=_C197( C116 C197 ) C116_=_C284( C116 C284 ) C116_=_C331( C116 C331 ) C116_=_C367( C116 C367 ) C116_=_C511( C116 C511 ) \nC116_=_C556( C116 C556 ) C116_=_C634( C116 C634 ) C116_=_C1362( C116 C1362 ) C116_=_C2097( C116 C2097 ) C116_=_C2154( C116 C2154 ) C116_=_C2171( C116 C2171 ) \nC116_=_C2221( C116 C2221 ) C116_=_C2561( C116 C2561 ) C116_=_C2997( C116 C2997 ) C116_=_C3080( C116 C3080 ) C116_=_C3132( C116 C3132 ) C116_=_C3133( C116 C3133 ) \nC116_=_C3134( C116 C3134 ) C116_=_C3135( C116 C3135 ) C116_=_C3136( C116 C3136 ) C116_=_C3137( C116 C3137 ) C116_=_C3138( C116 C3138 ) C116_=_C3139( C116 C3139 ) \nC136_=_C175( C136 C175 ) C136_=_C197( C136 C197 ) C136_=_C284( C136 C284 ) C136_=_C331( C136 C331 ) C136_=_C367( C136 C367 ) C136_=_C511( C136 C511 ) \nC136_=_C556( C136 C556 ) C136_=_C634( C136 C634 ) C136_=_C1362( C136 C1362 ) C136_=_C2097( C136 C2097 ) C136_=_C2154( C136 C2154 ) C136_=_C2171( C136 C2171 ) \nC136_=_C2221( C136 C2221 ) C136_=_C2561( C136 C2561 ) C136_=_C2997( C136 C2997 ) C136_=_C3080( C136 C3080 ) C136_=_C3132( C136 C3132 ) C136_=_C3133( C136 C3133 ) \nC136_=_C3134( C136 C3134 ) C136_=_C3135( C136 C3135 ) C136_=_C3136( C136 C3136 ) C136_=_C3137( C136 C3137 ) C136_=_C3138( C136 C3138 ) C136_=_C3139( C136 C3139 ) \nC153_=_C155( C153 C155 ) C153_=_C232( C153 C232 ) C153_=_C246( C153 C246 ) C153_=_C363( C153 C363 ) C153_=_C706( C153 C706 ) C153_=_C761( C153 C761 ) \nC153_=_C1031( C153 C1031 ) C153_=_C1356( C153 C1356 ) C153_=_C1718( C153 C1718 ) C153_=_C1719( C153 C1719 ) C153_=_C1720( C153 C1720 ) C153_=_C1721( C153 C1721 ) \nC153_=_C1723( C153 C1723 ) C153_=_C1724( C153 C1724 ) C153_=_C1725( C153 C1725 ) C153_=_C1726( C153 C1726 ) C153_=_C1727( C153 C1727 ) C153_=_C1728( C153 C1728 ) \nC153_=_C1729( C153 C1729 ) C153_=_C1730( C153 C1730 ) C153_=_C1731( C153 C1731 ) C153_=_C1732( C153 C1732 ) C153_=_C1733( C153 C1733 ) C153_=_C1734( C153 C1734 ) \nC153_=_C1735( C153 C1735 ) C155_=_C235( C155 C235 ) C155_=_C248( C155 C248 ) C155_=_C366( C155 C366 ) C155_=_C628( C155 C628 ) C155_=_C814( C155 C814 ) \nC155_=_C1034( C155 C1034 ) C155_=_C1778( C155 C1778 ) C155_=_C1838( C155 C1838 ) C155_=_C2147( C155 C2147 ) C155_=_C2167( C155 C2167 ) C155_=_C2168( C155 C2168 ) \nC155_=_C2169( C155 C2169 ) C155_=_C2170( C155 C2170 ) C155_=_C2171( C155 C2171 ) C155_=_C2172( C155 C2172 ) C155_=_C2173( C155 C2173 ) C155_=_C2174( C155 C2174 ) \nC155_=_C2175( C155 C2175 ) C155_=_C2176( C155 C2176 ) C155_=_C2177( C155 C2177 ) C155_=_C2178( C155 C2178 ) C155_=_C2179( C155 C2179 ) C155_=_C2180( C155 C2180 ) \nC155_=_C2181( C155 C2181 ) C175_=_C197( C175 C197 ) C175_=_C284( C175 C284 ) C175_=_C331( C175 C331 ) C175_=_C367( C175 C367 ) C175_=_C511( C175 C511 ) \nC175_=_C556( C175 C556 ) C175_=_C634( C175 C634 ) C175_=_C1362( C175 C1362 ) C175_=_C2097( C175 C2097 ) C175_=_C2154( C175 C2154 ) C175_=_C2171( C175 C2171 ) \nC175_=_C2221( C175 C2221 ) C175_=_C2561( C175 C2561 ) C175_=_C2997( C175 C2997 ) C175_=_C3080( C175 C3080 ) C175_=_C3132( C175 C3132 ) C175_=_C3133( C175 C3133 ) \nC175_=_C3134( C175 C3134 ) C175_=_C3135( C175 C3135 ) C175_=_C3136( C175 C3136 ) C175_=_C3137( C175 C3137 ) C175_=_C3138( C175 C3138 ) C175_=_C3139( C175 C3139 ) \nC197_=_C284( C197 C284 ) C197_=_C331( C197 C331 ) C197_=_C367( C197 C367 ) C197_=_C511( C197 C511 ) C197_=_C556( C197 C556 ) C197_=_C634( C197 C634 ) \nC197_=_C1362( C197 C1362 ) C197_=_C2097( C197 C2097 ) C197_=_C2154( C197 C2154 ) C197_=_C2171( C197 C2171 ) C197_=_C2221( C197 C2221 ) C197_=_C2561( C197 C2561 ) \nC197_=_C2997( C197 C2997 ) C197_=_C3080( C197 C3080 ) C197_=_C3132( C197 C3132 ) C197_=_C3133( C197 C3133 ) C197_=_C3134( C197 C3134 ) C197_=_C3135( C197 C3135 ) \nC197_=_C3136( C197 C3136 ) C197_=_C3137( C197 C3137 ) C197_=_C3138( C197 C3138 ) C197_=_C3139( C197 C3139 ) C232_=_C235( C232 C235 ) C232_=_C246( C232 C246 ) \nC232_=_C363( C232 C363 ) C232_=_C706( C232 C706 ) C232_=_C761( C232 C761 ) C232_=_C1031( C232 C1031 ) C232_=_C1356( C232 C1356 ) C232_=_C1718( C232 C1718 ) \nC232_=_C1719( C232 C1719 ) C232_=_C1720( C232 C1720 ) C232_=_C1721( C232 C1721 ) C232_=_C1723( C232 C1723 ) C232_=_C1724( C232 C1724 ) C232_=_C1725( C232 C1725 ) \nC232_=_C1726( C232 C1726 ) C232_=_C1727( C232 C1727 ) C232_=_C1728( C232 C1728 ) C232_=_C1729( C232 C1729 ) C232_=_C1730( C232 C1730 ) C232_=_C1731( C232 C1731 ) \nC232_=_C1732( C232 C1732 ) C232_=_C1733( C232 C1733 ) C232_=_C1734( C232 C1734 ) C232_=_C1735( C232 C1735 ) C235_=_C248( C235 C248 ) C235_=_C366( C235 C366 ) \nC235_=_C628( C235 C628 ) C235_=_C814( C235 C814 ) C235_=_C1034( C235 C1034 ) C235_=_C1778( C235 C1778 ) C235_=_C1838( C235 C1838 ) C235_=_C2147( C235 C2147 ) \nC235_=_C2167( C235 C2167 ) C235_=_C2168( C235 C2168 ) C235_=_C2169( C235 C2169 ) C235_=_C2170( C235 C2170 ) C235_=_C2171( C235 C2171 ) C235_=_C2172( C235 C2172 ) \nC235_=_C2173( C235 C2173 ) C235_=_C2174( C235 C2174 ) C235_=_C2175( C235 C2175 ) C235_=_C2176( C235 C2176 ) C235_=_C2177( C235 C2177 ) C235_=_C2178( C235 C2178 ) \nC235_=_C2179( C235 C2179 ) C235_=_C2180( C235</w:t>
      </w:r>
    </w:p>
    <w:p>
      <w:pPr>
        <w:pStyle w:val="PreformattedText"/>
        <w:bidi w:val="0"/>
        <w:spacing w:before="0" w:after="0"/>
        <w:jc w:val="left"/>
        <w:rPr/>
      </w:pPr>
      <w:r>
        <w:rPr/>
        <w:t xml:space="preserve"> </w:t>
      </w:r>
      <w:r>
        <w:rPr/>
        <w:t>C2180 ) C235_=_C2181( C235 C2181 ) C246_=_C248( C246 C248 ) C246_=_C363( C246 C363 ) C246_=_C706( C246 C706 ) \nC246_=_C761( C246 C761 ) C246_=_C1031( C246 C1031 ) C246_=_C1356( C246 C1356 ) C246_=_C1718( C246 C1718 ) C246_=_C1719( C246 C1719 ) C246_=_C1720( C246 C1720 ) \nC246_=_C1721( C246 C1721 ) C246_=_C1723( C246 C1723 ) C246_=_C1724( C246 C1724 ) C246_=_C1725( C246 C1725 ) C246_=_C1726( C246 C1726 ) C246_=_C1727( C246 C1727 ) \nC246_=_C1728( C246 C1728 ) C246_=_C1729( C246 C1729 ) C246_=_C1730( C246 C1730 ) C246_=_C1731( C246 C1731 ) C246_=_C1732( C246 C1732 ) C246_=_C1733( C246 C1733 ) \nC246_=_C1734( C246 C1734 ) C246_=_C1735( C246 C1735 ) C248_=_C366( C248 C366 ) C248_=_C628( C248 C628 ) C248_=_C814( C248 C814 ) C248_=_C1034( C248 C1034 ) \nC248_=_C1778( C248 C1778 ) C248_=_C1838( C248 C1838 ) C248_=_C2147( C248 C2147 ) C248_=_C2167( C248 C2167 ) C248_=_C2168( C248 C2168 ) C248_=_C2169( C248 C2169 ) \nC248_=_C2170( C248 C2170 ) C248_=_C2171( C248 C2171 ) C248_=_C2172( C248 C2172 ) C248_=_C2173( C248 C2173 ) C248_=_C2174( C248 C2174 ) C248_=_C2175( C248 C2175 ) \nC248_=_C2176( C248 C2176 ) C248_=_C2177( C248 C2177 ) C248_=_C2178( C248 C2178 ) C248_=_C2179( C248 C2179 ) C248_=_C2180( C248 C2180 ) C248_=_C2181( C248 C2181 ) \nC284_=_C331( C284 C331 ) C284_=_C367( C284 C367 ) C284_=_C511( C284 C511 ) C284_=_C556( C284 C556 ) C284_=_C634( C284 C634 ) C284_=_C1362( C284 C1362 ) \nC284_=_C2097( C284 C2097 ) C284_=_C2154( C284 C2154 ) C284_=_C2171( C284 C2171 ) C284_=_C2221( C284 C2221 ) C284_=_C2561( C284 C2561 ) C284_=_C2997( C284 C2997 ) \nC284_=_C3080( C284 C3080 ) C284_=_C3132( C284 C3132 ) C284_=_C3133( C284 C3133 ) C284_=_C3134( C284 C3134 ) C284_=_C3135( C284 C3135 ) C284_=_C3136( C284 C3136 ) \nC284_=_C3137( C284 C3137 ) C284_=_C3138( C284 C3138 ) C284_=_C3139( C284 C3139 ) C331_=_C367( C331 C367 ) C331_=_C511( C331 C511 ) C331_=_C556( C331 C556 ) \nC331_=_C634( C331 C634 ) C331_=_C1362( C331 C1362 ) C331_=_C2097( C331 C2097 ) C331_=_C2154( C331 C2154 ) C331_=_C2171( C331 C2171 ) C331_=_C2221( C331 C2221 ) \nC331_=_C2561( C331 C2561 ) C331_=_C2997( C331 C2997 ) C331_=_C3080( C331 C3080 ) C331_=_C3132( C331 C3132 ) C331_=_C3133( C331 C3133 ) C331_=_C3134( C331 C3134 ) \nC331_=_C3135( C331 C3135 ) C331_=_C3136( C331 C3136 ) C331_=_C3137( C331 C3137 ) C331_=_C3138( C331 C3138 ) C331_=_C3139( C331 C3139 ) C363_=_C366( C363 C366 ) \nC363_=_C367( C363 C367 ) C363_=_C706( C363 C706 ) C363_=_C761( C363 C761 ) C363_=_C1031( C363 C1031 ) C363_=_C1356( C363 C1356 ) C363_=_C1718( C363 C1718 ) \nC363_=_C1719( C363 C1719 ) C363_=_C1720( C363 C1720 ) C363_=_C1721( C363 C1721 ) C363_=_C1723( C363 C1723 ) C363_=_C1724( C363 C1724 ) C363_=_C1725( C363 C1725 ) \nC363_=_C1726( C363 C1726 ) C363_=_C1727( C363 C1727 ) C363_=_C1728( C363 C1728 ) C363_=_C1729( C363 C1729 ) C363_=_C1730( C363 C1730 ) C363_=_C1731( C363 C1731 ) \nC363_=_C1732( C363 C1732 ) C363_=_C1733( C363 C1733 ) C363_=_C1734( C363 C1734 ) C363_=_C1735( C363 C1735 ) C366_=_C367( C366 C367 ) C366_=_C628( C366 C628 ) \nC366_=_C814( C366 C814 ) C366_=_C1034( C366 C1034 ) C366_=_C1778( C366 C1778 ) C366_=_C1838( C366 C1838 ) C366_=_C2147( C366 C2147 ) C366_=_C2167( C366 C2167 ) \nC366_=_C2168( C366 C2168 ) C366_=_C2169( C366 C2169 ) C366_=_C2170( C366 C2170 ) C366_=_C2171( C366 C2171 ) C366_=_C2172( C366 C2172 ) C366_=_C2173( C366 C2173 ) \nC366_=_C2174( C366 C2174 ) C366_=_C2175( C366 C2175 ) C366_=_C2176( C366 C2176 ) C366_=_C2177( C366 C2177 ) C366_=_C2178( C366 C2178 ) C366_=_C2179( C366 C2179 ) \nC366_=_C2180( C366 C2180 ) C366_=_C2181( C366 C2181 ) C367_=_C511( C367 C511 ) C367_=_C556( C367 C556 ) C367_=_C634( C367 C634 ) C367_=_C1362( C367 C1362 ) \nC367_=_C2097( C367 C2097 ) C367_=_C2154( C367 C2154 ) C367_=_C2171( C367 C2171 ) C367_=_C2221( C367 C2221 ) C367_=_C2561( C367 C2561 ) C367_=_C2997( C367 C2997 ) \nC367_=_C3080( C367 C3080 ) C367_=_C3132( C367 C3132 ) C367_=_C3133( C367 C3133 ) C367_=_C3134( C367 C3134 ) C367_=_C3135( C367 C3135 ) C367_=_C3136( C367 C3136 ) \nC367_=_C3137( C367 C3137 ) C367_=_C3138( C367 C3138 ) C367_=_C3139( C367 C3139 ) C385_=_C521( C385 C521 ) C385_=_C621( C385 C621 ) C385_=_C729( C385 C729 ) \nC385_=_C810( C385 C810 ) C385_=_C811( C385 C811 ) C385_=_C812( C385 C812 ) C385_=_C813( C385 C813 ) C385_=_C814( C385 C814 ) C385_=_C815( C385 C815 ) \nC385_=_C816( C385 C816 ) C385_=_C817( C385 C817 ) C385_=_C818( C385 C818 ) C385_=_C819( C385 C819 ) C385_=_C820( C385 C820 ) C385_=_C822( C385 C822 ) \nC385_=_C823( C385 C823 ) C385_=_C824( C385 C824 ) C385_=_C825( C385 C825 ) C385_=_C826( C385 C826 ) C385_=_C827( C385 C827 ) C385_=_C828( C385 C828 ) \nC385_=_C829( C385 C829 ) C385_=_C830( C385 C830 ) C385_=_C831( C385 C831 ) C385_=_C832( C385 C832 ) C385_=_C833( C385 C833 ) C511_=_C556( C511 C556 ) \nC511_=_C634( C511 C634 ) C511_=_C1362( C511 C1362 ) C511_=_C2097( C511 C2097 ) C511_=_C2154( C511 C2154 ) C511_=_C2171( C511 C2171 ) C511_=_C2221( C511 C2221 ) \nC511_=_C2561( C511 C2561 ) C511_=_C2997( C511 C2997 ) C511_=_C3080( C511 C3080 ) C511_=_C3132( C511 C3132 ) C511_=_C3133( C511 C3133 ) C511_=_C3134( C511 C3134 ) \nC511_=_C3135( C511 C3135 ) C511_=_C3136( C511 C3136 ) C511_=_C3137( C511 C3137 ) C511_=_C3138( C511 C3138 ) C511_=_C3139( C511 C3139 ) C521_=_C621( C521 C621 ) \nC521_=_C729( C521 C729 ) C521_=_C810( C521 C810 ) C521_=_C811( C521 C811 ) C521_=_C812( C521 C812 ) C521_=_C813( C521 C813 ) C521_=_C814( C521 C814 ) \nC521_=_C815( C521 C815 ) C521_=_C816( C521 C816 ) C521_=_C817( C521 C817 ) C521_=_C818( C521 C818 ) C521_=_C819( C521 C819 ) C521_=_C820( C521 C820 ) \nC521_=_C822( C521 C822 ) C521_=_C823( C521 C823 ) C521_=_C824( C521 C824 ) C521_=_C825( C521 C825 ) C521_=_C826( C521 C826 ) C521_=_C827( C521 C827 ) \nC521_=_C828( C521 C828 ) C521_=_C829( C521 C829 ) C521_=_C830( C521 C830 ) C521_=_C831( C521 C831 ) C521_=_C832( C521 C832 ) C521_=_C833( C521 C833 ) \nC556_=_C634( C556 C634 ) C556_=_C1362( C556 C1362 ) C556_=_C2097( C556 C2097 ) C556_=_C2154( C556 C2154 ) C556_=_C2171( C556 C2171 ) C556_=_C2221( C556 C2221 ) \nC556_=_C2561( C556 C2561 ) C556_=_C2997( C556 C2997 ) C556_=_C3080( C556 C3080 ) C556_=_C3132( C556 C3132 ) C556_=_C3133( C556 C3133 ) C556_=_C3134( C556 C3134 ) \nC556_=_C3135( C556 C3135 ) C556_=_C3136( C556 C3136 ) C556_=_C3137( C556 C3137 ) C556_=_C3138( C556 C3138 ) C556_=_C3139( C556 C3139 ) C621_=_C628( C621 C628 ) \nC621_=_C634( C621 C634 ) C621_=_C729( C621 C729 ) C621_=_C810( C621 C810 ) C621_=_C811( C621 C811 ) C621_=_C812( C621 C812 ) C621_=_C813( C621 C813 ) \nC621_=_C814( C621 C814 ) C621_=_C815( C621 C815 ) C621_=_C816( C621 C816 ) C621_=_C817( C621 C817 ) C621_=_C818( C621 C818 ) C621_=_C819( C621 C819 ) \nC621_=_C820( C621 C820 ) C621_=_C822( C621 C822 ) C621_=_C823( C621 C823 ) C621_=_C824( C621 C824 ) C621_=_C825( C621 C825 ) C621_=_C826( C621 C826 ) \nC621_=_C827( C621 C827 ) C621_=_C828( C621 C828 ) C621_=_C829( C621 C829 ) C621_=_C830( C621 C830 ) C621_=_C831( C621 C831 ) C621_=_C832( C621 C832 ) \nC621_=_C833( C621 C833 ) C628_=_C634( C628 C634 ) C628_=_C814( C628 C814 ) C628_=_C1034( C628 C1034 ) C628_=_C1778( C628 C1778 ) C628_=_C1838( C628 C1838 ) \nC628_=_C2147( C628 C2147 ) C628_=_C2167( C628 C2167 ) C628_=_C2168( C628 C2168 ) C628_=_C2169( C628 C2169 ) C628_=_C2170( C628 C2170 ) C628_=_C2171( C628 C2171 ) \nC628_=_C2172( C628 C2172 ) C628_=_C2173( C628 C2173 ) C628_=_C2174( C628 C2174 ) C628_=_C2175( C628 C2175 ) C628_=_C2176( C628 C2176 ) C628_=_C2177( C628 C2177 ) \nC628_=_C2178( C628 C2178 ) C628_=_C2179( C628 C2179 ) C628_=_C2180( C628 C2180 ) C628_=_C2181( C628 C2181 ) C634_=_C1362( C634 C1362 ) C634_=_C2097( C634 C2097 ) \nC634_=_C2154( C634 C2154 ) C634_=_C2171( C634 C2171 ) C634_=_C2221( C634 C2221 ) C634_=_C2561( C634 C2561 ) C634_=_C2997( C634 C2997 ) C634_=_C3080( C634 C3080 ) \nC634_=_C3132( C634 C3132 ) C634_=_C3133( C634 C3133 ) C634_=_C3134( C634 C3134 ) C634_=_C3135( C634 C3135 ) C634_=_C3136( C634 C3136 ) C634_=_C3137( C634 C3137 ) \nC634_=_C3138( C634 C3138 ) C634_=_C3139( C634 C3139 ) C706_=_C761( C706 C761 ) C706_=_C1031( C706 C1031 ) C706_=_C1356( C706 C1356 ) C706_=_C1718( C706 C1718 ) \nC706_=_C1719( C706 C1719 ) C706_=_C1720( C706 C1720 ) C706_=_C1721( C706 C1721 ) C706_=_C1723( C706 C1723 ) C706_=_C1724( C706 C1724 ) C706_=_C1725( C706 C1725 ) \nC706_=_C1726( C706 C1726 ) C706_=_C1727( C706 C1727 ) C706_=_C1728( C706 C1728 ) C706_=_C1729( C706 C1729 ) C706_=_C1730( C706 C1730 ) C706_=_C1731( C706 C1731 ) \nC706_=_C1732( C706 C1732 ) C706_=_C1733( C706 C1733 ) C706_=_C1734( C706 C1734 ) C706_=_C1735( C706 C1735 ) C729_=_C810( C729 C810 ) C729_=_C811( C729 C811 ) \nC729_=_C812( C729 C812 ) C729_=_C813( C729 C813 ) C729_=_C814( C729 C814 ) C729_=_C815( C729 C815 ) C729_=_C816( C729 C816 ) C729_=_C817( C729 C817 ) \nC729_=_C818( C729 C818 ) C729_=_C819( C729 C819 ) C729_=_C820( C729 C820 ) C729_=_C822( C729 C822 ) C729_=_C823( C729 C823 ) C729_=_C824( C729 C824 ) \nC729_=_C825( C729 C825 ) C729_=_C826( C729 C826 ) C729_=_C827( C729 C827 ) C729_=_C828( C729 C828 ) C729_=_C829( C729 C829 ) C729_=_C830( C729 C830 ) \nC729_=_C831( C729 C831 ) C729_=_C832( C729 C832 ) C729_=_C833( C729 C833 ) C761_=_C1031( C761 C1031 ) C761_=_C1356( C761 C1356 ) C761_=_C1718( C761 C1718 ) \nC761_=_C1719( C761 C1719 ) C761_=_C1720( C761 C1720 ) C761_=_C1721( C761 C1721 ) C761_=_C1723( C761 C1723 ) C761_=_C1724( C761 C1724 ) C761_=_C1725( C761 C1725 ) \nC761_=_C1726( C761 C1726 ) C761_=_C1727( C761 C1727 ) C761_=_C1728( C761 C1728 ) C761_=_C1729( C761 C1729 ) C761_=_C1730( C761 C1730 ) C761_=_C1731( C761 C1731 ) \nC761_=_C1732( C761 C1732 ) C761_=_C1733( C761 C1733 ) C761_=_C1734( C761 C1734 ) C761_=_C1735( C761 C1735 ) C810_=_C811( C810 C811 ) C810_=_C812( C810 C812 ) \nC810_=_C813( C810 C813 ) C810_=_C814( C810 C814 ) C810_=_C815( C810 C815 ) C810_=_C816( C810 C816 ) C810_=_C817( C810 C817 ) C810_=_C818( C810 C818 ) \nC810_=_C819( C810 C819 ) C810_=_C820( C810 C820 ) C810_=_C822(</w:t>
      </w:r>
    </w:p>
    <w:p>
      <w:pPr>
        <w:pStyle w:val="PreformattedText"/>
        <w:bidi w:val="0"/>
        <w:spacing w:before="0" w:after="0"/>
        <w:jc w:val="left"/>
        <w:rPr/>
      </w:pPr>
      <w:r>
        <w:rPr/>
        <w:t xml:space="preserve"> </w:t>
      </w:r>
      <w:r>
        <w:rPr/>
        <w:t>C810 C822 ) C810_=_C823( C810 C823 ) C810_=_C824( C810 C824 ) C810_=_C825( C810 C825 ) \nC810_=_C826( C810 C826 ) C810_=_C827( C810 C827 ) C810_=_C828( C810 C828 ) C810_=_C829( C810 C829 ) C810_=_C830( C810 C830 ) C810_=_C831( C810 C831 ) \nC810_=_C832( C810 C832 ) C810_=_C833( C810 C833 ) C811_=_C812( C811 C812 ) C811_=_C813( C811 C813 ) C811_=_C814( C811 C814 ) C811_=_C815( C811 C815 ) \nC811_=_C816( C811 C816 ) C811_=_C817( C811 C817 ) C811_=_C818( C811 C818 ) C811_=_C819( C811 C819 ) C811_=_C820( C811 C820 ) C811_=_C822( C811 C822 ) \nC811_=_C823( C811 C823 ) C811_=_C824( C811 C824 ) C811_=_C825( C811 C825 ) C811_=_C826( C811 C826 ) C811_=_C827( C811 C827 ) C811_=_C828( C811 C828 ) \nC811_=_C829( C811 C829 ) C811_=_C830( C811 C830 ) C811_=_C831( C811 C831 ) C811_=_C832( C811 C832 ) C811_=_C833( C811 C833 ) C812_=_C813( C812 C813 ) \nC812_=_C814( C812 C814 ) C812_=_C815( C812 C815 ) C812_=_C816( C812 C816 ) C812_=_C817( C812 C817 ) C812_=_C818( C812 C818 ) C812_=_C819( C812 C819 ) \nC812_=_C820( C812 C820 ) C812_=_C822( C812 C822 ) C812_=_C823( C812 C823 ) C812_=_C824( C812 C824 ) C812_=_C825( C812 C825 ) C812_=_C826( C812 C826 ) \nC812_=_C827( C812 C827 ) C812_=_C828( C812 C828 ) C812_=_C829( C812 C829 ) C812_=_C830( C812 C830 ) C812_=_C831( C812 C831 ) C812_=_C832( C812 C832 ) \nC812_=_C833( C812 C833 ) C813_=_C814( C813 C814 ) C813_=_C815( C813 C815 ) C813_=_C816( C813 C816 ) C813_=_C817( C813 C817 ) C813_=_C818( C813 C818 ) \nC813_=_C819( C813 C819 ) C813_=_C820( C813 C820 ) C813_=_C822( C813 C822 ) C813_=_C823( C813 C823 ) C813_=_C824( C813 C824 ) C813_=_C825( C813 C825 ) \nC813_=_C826( C813 C826 ) C813_=_C827( C813 C827 ) C813_=_C828( C813 C828 ) C813_=_C829( C813 C829 ) C813_=_C830( C813 C830 ) C813_=_C831( C813 C831 ) \nC813_=_C832( C813 C832 ) C813_=_C833( C813 C833 ) C813_=_C2147( C813 C2147 ) C813_=_C2154( C813 C2154 ) C814_=_C815( C814 C815 ) C814_=_C816( C814 C816 ) \nC814_=_C817( C814 C817 ) C814_=_C818( C814 C818 ) C814_=_C819( C814 C819 ) C814_=_C820( C814 C820 ) C814_=_C822( C814 C822 ) C814_=_C823( C814 C823 ) \nC814_=_C824( C814 C824 ) C814_=_C825( C814 C825 ) C814_=_C826( C814 C826 ) C814_=_C827( C814 C827 ) C814_=_C828( C814 C828 ) C814_=_C829( C814 C829 ) \nC814_=_C830( C814 C830 ) C814_=_C831( C814 C831 ) C814_=_C832( C814 C832 ) C814_=_C833( C814 C833 ) C814_=_C1034( C814 C1034 ) C814_=_C1778( C814 C1778 ) \nC814_=_C1838( C814 C1838 ) C814_=_C2147( C814 C2147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814_=_C2179( C814 C2179 ) C814_=_C2180( C814 C2180 ) C814_=_C2181( C814 C2181 ) C815_=_C816( C815 C816 ) \nC815_=_C817( C815 C817 ) C815_=_C818( C815 C818 ) C815_=_C819( C815 C819 ) C815_=_C820( C815 C820 ) C815_=_C822( C815 C822 ) C815_=_C823( C815 C823 ) \nC815_=_C824( C815 C824 ) C815_=_C825( C815 C825 ) C815_=_C826( C815 C826 ) C815_=_C827( C815 C827 ) C815_=_C828( C815 C828 ) C815_=_C829( C815 C829 ) \nC815_=_C830( C815 C830 ) C815_=_C831( C815 C831 ) C815_=_C832( C815 C832 ) C815_=_C833( C815 C833 ) C816_=_C817( C816 C817 ) C816_=_C818( C816 C818 ) \nC816_=_C819( C816 C819 ) C816_=_C820( C816 C820 ) C816_=_C822( C816 C822 ) C816_=_C823( C816 C823 ) C816_=_C824( C816 C824 ) C816_=_C825( C816 C825 ) \nC816_=_C826( C816 C826 ) C816_=_C827( C816 C827 ) C816_=_C828( C816 C828 ) C816_=_C829( C816 C829 ) C816_=_C830( C816 C830 ) C816_=_C831( C816 C831 ) \nC816_=_C832( C816 C832 ) C816_=_C833( C816 C833 ) C817_=_C818( C817 C818 ) C817_=_C819( C817 C819 ) C817_=_C820( C817 C820 ) C817_=_C822( C817 C822 ) \nC817_=_C823( C817 C823 ) C817_=_C824( C817 C824 ) C817_=_C825( C817 C825 ) C817_=_C826( C817 C826 ) C817_=_C827( C817 C827 ) C817_=_C828( C817 C828 ) \nC817_=_C829( C817 C829 ) C817_=_C830( C817 C830 ) C817_=_C831( C817 C831 ) C817_=_C832( C817 C832 ) C817_=_C833( C817 C833 ) C818_=_C819( C818 C819 ) \nC818_=_C820( C818 C820 ) C818_=_C822( C818 C822 ) C818_=_C823( C818 C823 ) C818_=_C824( C818 C824 ) C818_=_C825( C818 C825 ) C818_=_C826( C818 C826 ) \nC818_=_C827( C818 C827 ) C818_=_C828( C818 C828 ) C818_=_C829( C818 C829 ) C818_=_C830( C818 C830 ) C818_=_C831( C818 C831 ) C818_=_C832( C818 C832 ) \nC818_=_C833( C818 C833 ) C819_=_C820( C819 C820 ) C819_=_C822( C819 C822 ) C819_=_C823( C819 C823 ) C819_=_C824( C819 C824 ) C819_=_C825( C819 C825 ) \nC819_=_C826( C819 C826 ) C819_=_C827( C819 C827 ) C819_=_C828( C819 C828 ) C819_=_C829( C819 C829 ) C819_=_C830( C819 C830 ) C819_=_C831( C819 C831 ) \nC819_=_C832( C819 C832 ) C819_=_C833( C819 C833 ) C819_=_C2169( C819 C2169 ) C819_=_C2997( C819 C2997 ) C820_=_C822( C820 C822 ) C820_=_C823( C820 C823 ) \nC820_=_C824( C820 C824 ) C820_=_C825( C820 C825 ) C820_=_C826( C820 C826 ) C820_=_C827( C820 C827 ) C820_=_C828( C820 C828 ) C820_=_C829( C820 C829 ) \nC820_=_C830( C820 C830 ) C820_=_C831( C820 C831 ) C820_=_C832( C820 C832 ) C820_=_C833( C820 C833 ) C820_=_C3080( C820 C3080 ) C822_=_C823( C822 C823 ) \nC822_=_C824( C822 C824 ) C822_=_C825( C822 C825 ) C822_=_C826( C822 C826 ) C822_=_C827( C822 C827 ) C822_=_C828( C822 C828 ) C822_=_C829( C822 C829 ) \nC822_=_C830( C822 C830 ) C822_=_C831( C822 C831 ) C822_=_C832( C822 C832 ) C822_=_C833( C822 C833 ) C823_=_C824( C823 C824 ) C823_=_C825( C823 C825 ) \nC823_=_C826( C823 C826 ) C823_=_C827( C823 C827 ) C823_=_C828( C823 C828 ) C823_=_C829( C823 C829 ) C823_=_C830( C823 C830 ) C823_=_C831( C823 C831 ) \nC823_=_C832( C823 C832 ) C823_=_C833( C823 C833 ) C824_=_C825( C824 C825 ) C824_=_C826( C824 C826 ) C824_=_C827( C824 C827 ) C824_=_C828( C824 C828 ) \nC824_=_C829( C824 C829 ) C824_=_C830( C824 C830 ) C824_=_C831( C824 C831 ) C824_=_C832( C824 C832 ) C824_=_C833( C824 C833 ) C825_=_C826( C825 C826 ) \nC825_=_C827( C825 C827 ) C825_=_C828( C825 C828 ) C825_=_C829( C825 C829 ) C825_=_C830( C825 C830 ) C825_=_C831( C825 C831 ) C825_=_C832( C825 C832 ) \nC825_=_C833( C825 C833 ) C825_=_C2174( C825 C2174 ) C825_=_C3132( C825 C3132 ) C826_=_C827( C826 C827 ) C826_=_C828( C826 C828 ) C826_=_C829( C826 C829 ) \nC826_=_C830( C826 C830 ) C826_=_C831( C826 C831 ) C826_=_C832( C826 C832 ) C826_=_C833( C826 C833 ) C826_=_C2175( C826 C2175 ) C826_=_C3133( C826 C3133 ) \nC827_=_C828( C827 C828 ) C827_=_C829( C827 C829 ) C827_=_C830( C827 C830 ) C827_=_C831( C827 C831 ) C827_=_C832( C827 C832 ) C827_=_C833( C827 C833 ) \nC827_=_C2176( C827 C2176 ) C827_=_C3134( C827 C3134 ) C828_=_C829( C828 C829 ) C828_=_C830( C828 C830 ) C828_=_C831( C828 C831 ) C828_=_C832( C828 C832 ) \nC828_=_C833( C828 C833 ) C829_=_C830( C829 C830 ) C829_=_C831( C829 C831 ) C829_=_C832( C829 C832 ) C829_=_C833( C829 C833 ) C830_=_C831( C830 C831 ) \nC830_=_C832( C830 C832 ) C830_=_C833( C830 C833 ) C830_=_C2177( C830 C2177 ) C830_=_C3135( C830 C3135 ) C831_=_C832( C831 C832 ) C831_=_C833( C831 C833 ) \nC832_=_C833( C832 C833 ) C1031_=_C1034( C1031 C1034 ) C1031_=_C1356( C1031 C1356 ) C1031_=_C1718( C1031 C1718 ) C1031_=_C1719( C1031 C1719 ) C1031_=_C1720( C1031 C1720 ) \nC1031_=_C1721( C1031 C1721 ) C1031_=_C1723( C1031 C1723 ) C1031_=_C1724( C1031 C1724 ) C1031_=_C1725( C1031 C1725 ) C1031_=_C1726( C1031 C1726 ) C1031_=_C1727( C1031 C1727 ) \nC1031_=_C1728( C1031 C1728 ) C1031_=_C1729( C1031 C1729 ) C1031_=_C1730( C1031 C1730 ) C1031_=_C1731( C1031 C1731 ) C1031_=_C1732( C1031 C1732 ) C1031_=_C1733( C1031 C1733 ) \nC1031_=_C1734( C1031 C1734 ) C1031_=_C1735( C1031 C1735 ) C1034_=_C1778( C1034 C1778 ) C1034_=_C1838( C1034 C1838 ) C1034_=_C2147( C1034 C2147 ) C1034_=_C2167( C1034 C2167 ) \nC1034_=_C2168( C1034 C2168 ) C1034_=_C2169( C1034 C2169 ) C1034_=_C2170( C1034 C2170 ) C1034_=_C2171( C1034 C2171 ) C1034_=_C2172( C1034 C2172 ) C1034_=_C2173( C1034 C2173 ) \nC1034_=_C2174( C1034 C2174 ) C1034_=_C2175( C1034 C2175 ) C1034_=_C2176( C1034 C2176 ) C1034_=_C2177( C1034 C2177 ) C1034_=_C2178( C1034 C2178 ) C1034_=_C2179( C1034 C2179 ) \nC1034_=_C2180( C1034 C2180 ) C1034_=_C2181( C1034 C2181 ) C1356_=_C1362( C1356 C1362 ) C1356_=_C1718( C1356 C1718 ) C1356_=_C1719( C1356 C1719 ) C1356_=_C1720( C1356 C1720 ) \nC1356_=_C1721( C1356 C1721 ) C1356_=_C1723( C1356 C1723 ) C1356_=_C1724( C1356 C1724 ) C1356_=_C1725( C1356 C1725 ) C1356_=_C1726( C1356 C1726 ) C1356_=_C1727( C1356 C1727 ) \nC1356_=_C1728( C1356 C1728 ) C1356_=_C1729( C1356 C1729 ) C1356_=_C1730( C1356 C1730 ) C1356_=_C1731( C1356 C1731 ) C1356_=_C1732( C1356 C1732 ) C1356_=_C1733( C1356 C1733 ) \nC1356_=_C1734( C1356 C1734 ) C1356_=_C1735( C1356 C1735 ) C1362_=_C2097( C1362 C2097 ) C1362_=_C2154( C1362 C2154 ) C1362_=_C2171( C1362 C2171 ) C1362_=_C2221( C1362 C2221 ) \nC1362_=_C2561( C1362 C2561 ) C1362_=_C2997( C1362 C2997 ) C1362_=_C3080( C1362 C3080 ) C1362_=_C3132( C1362 C3132 ) C1362_=_C3133( C1362 C3133 ) C1362_=_C3134( C1362 C3134 ) \nC1362_=_C3135( C1362 C3135 ) C1362_=_C3136( C1362 C3136 ) C1362_=_C3137( C1362 C3137 ) C1362_=_C3138( C1362 C3138 ) C1362_=_C3139( C1362 C3139 ) C1718_=_C1719( C1718 C1719 ) \nC1718_=_C1720( C1718 C1720 ) C1718_=_C1721( C1718 C1721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9_=_C1720( C1719 C1720 ) C1719_=_C1721( C1719 C1721 ) C1719_=_C1723( C1719 C1723 ) \nC1719_=_C1724( C1719 C1724 ) C1719_=_C1725( C1719 C1725 ) C1719_=_C1726( C1719 C1726 ) C1719_=_C1727( C1719 C1727 ) C1719_=_C1728( C1719 C1728 ) C1719_=_C1729( C1719 C1729 ) \nC1719_=_C1730( C1719 C1730 ) C1719_=_C1731( C1719 C1731 ) C1719_=_C1732( C1719 C1732 ) C1719_=_C1733(</w:t>
      </w:r>
    </w:p>
    <w:p>
      <w:pPr>
        <w:pStyle w:val="PreformattedText"/>
        <w:bidi w:val="0"/>
        <w:spacing w:before="0" w:after="0"/>
        <w:jc w:val="left"/>
        <w:rPr/>
      </w:pPr>
      <w:r>
        <w:rPr/>
        <w:t xml:space="preserve"> </w:t>
      </w:r>
      <w:r>
        <w:rPr/>
        <w:t>C1719 C1733 ) C1719_=_C1734( C1719 C1734 ) C1719_=_C1735( C1719 C1735 ) \nC1719_=_C1778( C1719 C1778 ) C1720_=_C1721( C1720 C1721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2097( C1721 C2097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5_=_C1726( C1725 C1726 ) C1725_=_C1727( C1725 C1727 ) \nC1725_=_C1728( C1725 C1728 ) C1725_=_C1729( C1725 C1729 ) C1725_=_C1730( C1725 C1730 ) C1725_=_C1731( C1725 C1731 ) C1725_=_C1732( C1725 C1732 ) C1725_=_C1733( C1725 C1733 ) \nC1725_=_C1734( C1725 C1734 ) C1725_=_C1735( C1725 C1735 ) C1725_=_C2170( C1725 C2170 ) C1726_=_C1727( C1726 C1727 ) C1726_=_C1728( C1726 C1728 ) C1726_=_C1729( C1726 C1729 ) \nC1726_=_C1730( C1726 C1730 ) C1726_=_C1731( C1726 C1731 ) C1726_=_C1732( C1726 C1732 ) C1726_=_C1733( C1726 C1733 ) C1726_=_C1734( C1726 C1734 ) C1726_=_C1735( C1726 C1735 ) \nC1727_=_C1728( C1727 C1728 ) C1727_=_C1729( C1727 C1729 ) C1727_=_C1730( C1727 C1730 ) C1727_=_C1731( C1727 C1731 ) C1727_=_C1732( C1727 C1732 ) C1727_=_C1733( C1727 C1733 ) \nC1727_=_C1734( C1727 C1734 ) C1727_=_C1735( C1727 C1735 ) C1727_=_C2173( C1727 C2173 ) C1728_=_C1729( C1728 C1729 ) C1728_=_C1730( C1728 C1730 ) C1728_=_C1731( C1728 C1731 ) \nC1728_=_C1732( C1728 C1732 ) C1728_=_C1733( C1728 C1733 ) C1728_=_C1734( C1728 C1734 ) C1728_=_C1735( C1728 C1735 ) C1729_=_C1730( C1729 C1730 ) C1729_=_C1731( C1729 C1731 ) \nC1729_=_C1732( C1729 C1732 ) C1729_=_C1733( C1729 C1733 ) C1729_=_C1734( C1729 C1734 ) C1729_=_C1735( C1729 C1735 ) C1730_=_C1731( C1730 C1731 ) C1730_=_C1732( C1730 C1732 ) \nC1730_=_C1733( C1730 C1733 ) C1730_=_C1734( C1730 C1734 ) C1730_=_C1735( C1730 C1735 ) C1731_=_C1732( C1731 C1732 ) C1731_=_C1733( C1731 C1733 ) C1731_=_C1734( C1731 C1734 ) \nC1731_=_C1735( C1731 C1735 ) C1732_=_C1733( C1732 C1733 ) C1732_=_C1734( C1732 C1734 ) C1732_=_C1735( C1732 C1735 ) C1733_=_C1734( C1733 C1734 ) C1733_=_C1735( C1733 C1735 ) \nC1734_=_C1735( C1734 C1735 ) C1778_=_C1838( C1778 C1838 ) C1778_=_C2147( C1778 C2147 ) C1778_=_C2167( C1778 C2167 ) C1778_=_C2168( C1778 C2168 ) C1778_=_C2169( C1778 C2169 ) \nC1778_=_C2170( C1778 C2170 ) C1778_=_C2171( C1778 C2171 ) C1778_=_C2172( C1778 C2172 ) C1778_=_C2173( C1778 C2173 ) C1778_=_C2174( C1778 C2174 ) C1778_=_C2175( C1778 C2175 ) \nC1778_=_C2176( C1778 C2176 ) C1778_=_C2177( C1778 C2177 ) C1778_=_C2178( C1778 C2178 ) C1778_=_C2179( C1778 C2179 ) C1778_=_C2180( C1778 C2180 ) C1778_=_C2181( C1778 C2181 ) \nC1838_=_C2147( C1838 C2147 ) C1838_=_C2167( C1838 C2167 ) C1838_=_C2168( C1838 C2168 ) C1838_=_C2169( C1838 C2169 ) C1838_=_C2170( C1838 C2170 ) C1838_=_C2171( C1838 C2171 ) \nC1838_=_C2172( C1838 C2172 ) C1838_=_C2173( C1838 C2173 ) C1838_=_C2174( C1838 C2174 ) C1838_=_C2175( C1838 C2175 ) C1838_=_C2176( C1838 C2176 ) C1838_=_C2177( C1838 C2177 ) \nC1838_=_C2178( C1838 C2178 ) C1838_=_C2179( C1838 C2179 ) C1838_=_C2180( C1838 C2180 ) C1838_=_C2181( C1838 C2181 ) C2097_=_C2154( C2097 C2154 ) C2097_=_C2171( C2097 C2171 ) \nC2097_=_C2221( C2097 C2221 ) C2097_=_C2561( C2097 C2561 ) C2097_=_C2997( C2097 C2997 ) C2097_=_C3080( C2097 C3080 ) C2097_=_C3132( C2097 C3132 ) C2097_=_C3133( C2097 C3133 ) \nC2097_=_C3134( C2097 C3134 ) C2097_=_C3135( C2097 C3135 ) C2097_=_C3136( C2097 C3136 ) C2097_=_C3137( C2097 C3137 ) C2097_=_C3138( C2097 C3138 ) C2097_=_C3139( C2097 C3139 ) \nC2147_=_C2154( C2147 C2154 ) C2147_=_C2167( C2147 C2167 ) C2147_=_C2168( C2147 C2168 ) C2147_=_C2169( C2147 C2169 ) C2147_=_C2170( C2147 C2170 ) C2147_=_C2171( C2147 C2171 ) \nC2147_=_C2172( C2147 C2172 ) C2147_=_C2173( C2147 C2173 ) C2147_=_C2174( C2147 C2174 ) C2147_=_C2175( C2147 C2175 ) C2147_=_C2176( C2147 C2176 ) C2147_=_C2177( C2147 C2177 ) \nC2147_=_C2178( C2147 C2178 ) C2147_=_C2179( C2147 C2179 ) C2147_=_C2180( C2147 C2180 ) C2147_=_C2181( C2147 C2181 ) C2154_=_C2171( C2154 C2171 ) C2154_=_C2221( C2154 C2221 ) \nC2154_=_C2561( C2154 C2561 ) C2154_=_C2997( C2154 C2997 ) C2154_=_C3080( C2154 C3080 ) C2154_=_C3132( C2154 C3132 ) C2154_=_C3133( C2154 C3133 ) C2154_=_C3134( C2154 C3134 ) \nC2154_=_C3135( C2154 C3135 ) C2154_=_C3136( C2154 C3136 ) C2154_=_C3137( C2154 C3137 ) C2154_=_C3138( C2154 C3138 ) C2154_=_C3139( C2154 C3139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997( C2169 C2997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1_=_C2172( C2171 C2172 ) C2171_=_C2173( C2171 C2173 ) C2171_=_C2174( C2171 C2174 ) C2171_=_C2175( C2171 C2175 ) \nC2171_=_C2176( C2171 C2176 ) C2171_=_C2177( C2171 C2177 ) C2171_=_C2178( C2171 C2178 ) C2171_=_C2179( C2171 C2179 ) C2171_=_C2180( C2171 C2180 ) C2171_=_C2181( C2171 C2181 ) \nC2171_=_C2221( C2171 C2221 ) C2171_=_C2561( C2171 C2561 ) C2171_=_C2997( C2171 C2997 ) C2171_=_C3080( C2171 C3080 ) C2171_=_C3132( C2171 C3132 ) C2171_=_C3133( C2171 C3133 ) \nC2171_=_C3134( C2171 C3134 ) C2171_=_C3135( C2171 C3135 ) C2171_=_C3136( C2171 C3136 ) C2171_=_C3137( C2171 C3137 ) C2171_=_C3138( C2171 C3138 ) C2171_=_C3139( C2171 C3139 ) \nC2172_=_C2173( C2172 C2173 ) C2172_=_C2174( C2172 C2174 ) C2172_=_C2175( C2172 C2175 ) C2172_=_C2176( C2172 C2176 ) C2172_=_C2177( C2172 C2177 ) C2172_=_C2178( C2172 C2178 ) \nC2172_=_C2179( C2172 C2179 ) C2172_=_C2180( C2172 C2180 ) C2172_=_C2181( C2172 C2181 ) C2173_=_C2174( C2173 C2174 ) C2173_=_C2175( C2173 C2175 ) C2173_=_C2176( C2173 C2176 ) \nC2173_=_C2177( C2173 C2177 ) C2173_=_C2178( C2173 C2178 ) C2173_=_C2179( C2173 C2179 ) C2173_=_C2180( C2173 C2180 ) C2173_=_C2181( C2173 C2181 ) C2174_=_C2175( C2174 C2175 ) \nC2174_=_C2176( C2174 C2176 ) C2174_=_C2177( C2174 C2177 ) C2174_=_C2178( C2174 C2178 ) C2174_=_C2179( C2174 C2179 ) C2174_=_C2180( C2174 C2180 ) C2174_=_C2181( C2174 C2181 ) \nC2174_=_C3132( C2174 C3132 ) C2175_=_C2176( C2175 C2176 ) C2175_=_C2177( C2175 C2177 ) C2175_=_C2178( C2175 C2178 ) C2175_=_C2179( C2175 C2179 ) C2175_=_C2180( C2175 C2180 ) \nC2175_=_C2181( C2175 C2181 ) C2175_=_C3133( C2175 C3133 ) C2176_=_C2177( C2176 C2177 ) C2176_=_C2178( C2176 C2178 ) C2176_=_C2179( C2176 C2179 ) C2176_=_C2180( C2176 C2180 ) \nC2176_=_C2181( C2176 C2181 ) C2176_=_C3134( C2176 C3134 ) C2177_=_C2178( C2177 C2178 ) C2177_=_C2179( C2177 C2179 ) C2177_=_C2180( C2177 C2180 ) C2177_=_C2181( C2177 C2181 ) \nC2177_=_C3135( C2177 C3135 ) C2178_=_C2179( C2178 C2179 ) C2178_=_C2180( C2178 C2180 ) C2178_=_C2181( C2178 C2181 ) C2179_=_C2180( C2179 C2180 ) C2179_=_C2181( C2179 C2181 ) \nC2180_=_C2181( C2180 C2181 ) C2221_=_C2561( C2221 C2561 ) C2221_=_C2997( C2221 C2997 ) C2221_=_C3080( C2221 C3080 ) C2221_=_C3132( C2221 C3132 ) C2221_=_C3133( C2221 C3133 ) \nC2221_=_C3134( C2221 C3134 ) C2221_=_C3135( C2221 C3135 ) C2221_=_C3136( C2221 C3136 ) C2221_=_C3137( C2221 C3137 ) C2221_=_C3138( C2221 C3138 ) C2221_=_C3139( C2221 C3139 ) \nC2561_=_C2997( C2561 C2997 ) C2561_=_C3080( C2561 C3080 ) C2561_=_C3132( C2561 C3132 ) C2561_=_C3133( C2561 C3133 ) C2561_=_C3134( C2561 C3134 ) C2561_=_C3135( C2561 C3135 ) \nC2561_=_C3136( C2561 C3136 ) C2561_=_C3137( C2561 C3137 ) C2561_=_C3138( C2561 C3138 ) C2561_=_C3139( C2561 C3139 ) C2997_=_C3080( C2997 C3080 ) C2997_=_C3132( C2997 C3132 ) \nC2997_=_C3133( C2997 C3133 ) C2997_=_C3134( C2997 C3134 ) C2997_=_C3135( C2997 C3135 ) C2997_=_C3136( C2997 C3136 ) C2997_=_C3137( C2997 C3137 ) C2997_=_C3138(</w:t>
      </w:r>
    </w:p>
    <w:p>
      <w:pPr>
        <w:pStyle w:val="PreformattedText"/>
        <w:bidi w:val="0"/>
        <w:spacing w:before="0" w:after="0"/>
        <w:jc w:val="left"/>
        <w:rPr/>
      </w:pPr>
      <w:r>
        <w:rPr/>
        <w:t xml:space="preserve"> </w:t>
      </w:r>
      <w:r>
        <w:rPr/>
        <w:t>C2997 C3138 ) \nC2997_=_C3139( C2997 C3139 ) C3080_=_C3132( C3080 C3132 ) C3080_=_C3133( C3080 C3133 ) C3080_=_C3134( C3080 C3134 ) C3080_=_C3135( C3080 C3135 ) C3080_=_C3136( C3080 C3136 ) \nC3080_=_C3137( C3080 C3137 ) C3080_=_C3138( C3080 C3138 ) C3080_=_C3139( C3080 C3139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6_=_C3137( C3136 C3137 ) C3136_=_C3138( C3136 C3138 ) C3136_=_C3139( C3136 C3139 ) C3137_=_C3138( C3137 C3138 ) C3137_=_C3139( C3137 C3139 ) \nC3138_=_C3139( C3138 C3139 ) "];87-&gt;114[label="104: C14 C17 C43 C89 C92 \nC116 C136 C153 C155 C175 C197 \nC232 C235 C246 C248 C284 C331 \nC363 C366 C367 C385 C511 C521 \nC556 C621 C628 C634 C706 C729 \nC761 C810 C811 C812 C813 C815 \nC816 C817 C818 C819 C820 C822 \nC823 C824 C825 C826 C827 C828 \nC829 C830 C831 C832 C833 C1031 \nC1034 C1356 C1362 C1718 C1719 C1720 \nC1721 C1723 C1724 C1725 C1726 C1727 \nC1728 C1729 C1730 C1731 C1732 C1733 \nC1734 C1735 C1778 C1838 C2097 C2147 \nC2154 C2167 C2168 C2169 C2170 C2172 \nC2173 C2174 C2175 C2176 C2177 C2178 \nC2179 C2180 C2181 C2221 C2561 C2997 \nC3080 C3132 C3133 C3134 C3135 C3136 \nC3137 C3138 C3139 \n1337: C14_=_C17 ,C14_=_C89 ,C14_=_C153 ,C14_=_C232 ,C14_=_C246 ,\nC14_=_C363 ,C14_=_C706 ,C14_=_C761 ,C14_=_C1031 ,C14_=_C1356 ,C14_=_C1718 ,\nC14_=_C1719 ,C14_=_C1720 ,C14_=_C1721 ,C14_=_C1723 ,C14_=_C1724 ,C14_=_C1725 ,\nC14_=_C1726 ,C14_=_C1727 ,C14_=_C1728 ,C14_=_C1729 ,C14_=_C1730 ,C14_=_C1731 ,\nC14_=_C1732 ,C14_=_C1733 ,C14_=_C1734 ,C14_=_C1735 ,C17_=_C92 ,C17_=_C155 ,\nC17_=_C235 ,C17_=_C248 ,C17_=_C366 ,C17_=_C628 ,C17_=_C1034 ,C17_=_C1778 ,\nC17_=_C1838 ,C17_=_C2147 ,C17_=_C2167 ,C17_=_C2168 ,C17_=_C2169 ,C17_=_C2170 ,\nC17_=_C2172 ,C17_=_C2173 ,C17_=_C2174 ,C17_=_C2175 ,C17_=_C2176 ,C17_=_C2177 ,\nC17_=_C2178 ,C17_=_C2179 ,C17_=_C2180 ,C17_=_C2181 ,C43_=_C116 ,C43_=_C136 ,\nC43_=_C175 ,C43_=_C197 ,C43_=_C284 ,C43_=_C331 ,C43_=_C367 ,C43_=_C511 ,\nC43_=_C556 ,C43_=_C634 ,C43_=_C1362 ,C43_=_C2097 ,C43_=_C2154 ,C43_=_C2221 ,\nC43_=_C2561 ,C43_=_C2997 ,C43_=_C3080 ,C43_=_C3132 ,C43_=_C3133 ,C43_=_C3134 ,\nC43_=_C3135 ,C43_=_C3136 ,C43_=_C3137 ,C43_=_C3138 ,C43_=_C3139 ,C89_=_C92 ,\nC89_=_C153 ,C89_=_C232 ,C89_=_C246 ,C89_=_C363 ,C89_=_C706 ,C89_=_C761 ,\nC89_=_C1031 ,C89_=_C1356 ,C89_=_C1718 ,C89_=_C1719 ,C89_=_C1720 ,C89_=_C1721 ,\nC89_=_C1723 ,C89_=_C1724 ,C89_=_C1725 ,C89_=_C1726 ,C89_=_C1727 ,C89_=_C1728 ,\nC89_=_C1729 ,C89_=_C1730 ,C89_=_C1731 ,C89_=_C1732 ,C89_=_C1733 ,C89_=_C1734 ,\nC89_=_C1735 ,C92_=_C155 ,C92_=_C235 ,C92_=_C248 ,C92_=_C366 ,C92_=_C628 ,\nC92_=_C1034 ,C92_=_C1778 ,C92_=_C1838 ,C92_=_C2147 ,C92_=_C2167 ,C92_=_C2168 ,\nC92_=_C2169 ,C92_=_C2170 ,C92_=_C2172 ,C92_=_C2173 ,C92_=_C2174 ,C92_=_C2175 ,\nC92_=_C2176 ,C92_=_C2177 ,C92_=_C2178 ,C92_=_C2179 ,C92_=_C2180 ,C92_=_C2181 ,\nC116_=_C136 ,C116_=_C175 ,C116_=_C197 ,C116_=_C284 ,C116_=_C331 ,C116_=_C367 ,\nC116_=_C511 ,C116_=_C556 ,C116_=_C634 ,C116_=_C1362 ,C116_=_C2097 ,C116_=_C2154 ,\nC116_=_C2221 ,C116_=_C2561 ,C116_=_C2997 ,C116_=_C3080 ,C116_=_C3132 ,C116_=_C3133 ,\nC116_=_C3134 ,C116_=_C3135 ,C116_=_C3136 ,C116_=_C3137 ,C116_=_C3138 ,C116_=_C3139 ,\nC136_=_C175 ,C136_=_C197 ,C136_=_C284 ,C136_=_C331 ,C136_=_C367 ,C136_=_C511 ,\nC136_=_C556 ,C136_=_C634 ,C136_=_C1362 ,C136_=_C2097 ,C136_=_C2154 ,C136_=_C2221 ,\nC136_=_C2561 ,C136_=_C2997 ,C136_=_C3080 ,C136_=_C3132 ,C136_=_C3133 ,C136_=_C3134 ,\nC136_=_C3135 ,C136_=_C3136 ,C136_=_C3137 ,C136_=_C3138 ,C136_=_C3139 ,C153_=_C155 ,\nC153_=_C232 ,C153_=_C246 ,C153_=_C363 ,C153_=_C706 ,C153_=_C761 ,C153_=_C1031 ,\nC153_=_C1356 ,C153_=_C1718 ,C153_=_C1719 ,C153_=_C1720 ,C153_=_C1721 ,C153_=_C1723 ,\nC153_=_C1724 ,C153_=_C1725 ,C153_=_C1726 ,C153_=_C1727 ,C153_=_C1728 ,C153_=_C1729 ,\nC153_=_C1730 ,C153_=_C1731 ,C153_=_C1732 ,C153_=_C1733 ,C153_=_C1734 ,C153_=_C1735 ,\nC155_=_C235 ,C155_=_C248 ,C155_=_C366 ,C155_=_C628 ,C155_=_C1034 ,C155_=_C1778 ,\nC155_=_C1838 ,C155_=_C2147 ,C155_=_C2167 ,C155_=_C2168 ,C155_=_C2169 ,C155_=_C2170 ,\nC155_=_C2172 ,C155_=_C2173 ,C155_=_C2174 ,C155_=_C2175 ,C155_=_C2176 ,C155_=_C2177 ,\nC155_=_C2178 ,C155_=_C2179 ,C155_=_C2180 ,C155_=_C2181 ,C175_=_C197 ,C175_=_C284 ,\nC175_=_C331 ,C175_=_C367 ,C175_=_C511 ,C175_=_C556 ,C175_=_C634 ,C175_=_C1362 ,\nC175_=_C2097 ,C175_=_C2154 ,C175_=_C2221 ,C175_=_C2561 ,C175_=_C2997 ,C175_=_C3080 ,\nC175_=_C3132 ,C175_=_C3133 ,C175_=_C3134 ,C175_=_C3135 ,C175_=_C3136 ,C175_=_C3137 ,\nC175_=_C3138 ,C175_=_C3139 ,C197_=_C284 ,C197_=_C331 ,C197_=_C367 ,C197_=_C511 ,\nC197_=_C556 ,C197_=_C634 ,C197_=_C1362 ,C197_=_C2097 ,C197_=_C2154 ,C197_=_C2221 ,\nC197_=_C2561 ,C197_=_C2997 ,C197_=_C3080 ,C197_=_C3132 ,C197_=_C3133 ,C197_=_C3134 ,\nC197_=_C3135 ,C197_=_C3136 ,C197_=_C3137 ,C197_=_C3138 ,C197_=_C3139 ,C232_=_C235 ,\nC232_=_C246 ,C232_=_C363 ,C232_=_C706 ,C232_=_C761 ,C232_=_C1031 ,C232_=_C1356 ,\nC232_=_C1718 ,C232_=_C1719 ,C232_=_C1720 ,C232_=_C1721 ,C232_=_C1723 ,C232_=_C1724 ,\nC232_=_C1725 ,C232_=_C1726 ,C232_=_C1727 ,C232_=_C1728 ,C232_=_C1729 ,C232_=_C1730 ,\nC232_=_C1731 ,C232_=_C1732 ,C232_=_C1733 ,C232_=_C1734 ,C232_=_C1735 ,C235_=_C248 ,\nC235_=_C366 ,C235_=_C628 ,C235_=_C1034 ,C235_=_C1778 ,C235_=_C1838 ,C235_=_C2147 ,\nC235_=_C2167 ,C235_=_C2168 ,C235_=_C2169 ,C235_=_C2170 ,C235_=_C2172 ,C235_=_C2173 ,\nC235_=_C2174 ,C235_=_C2175 ,C235_=_C2176 ,C235_=_C2177 ,C235_=_C2178 ,C235_=_C2179 ,\nC235_=_C2180 ,C235_=_C2181 ,C246_=_C248 ,C246_=_C363 ,C246_=_C706 ,C246_=_C761 ,\nC246_=_C1031 ,C246_=_C1356 ,C246_=_C1718 ,C246_=_C1719 ,C246_=_C1720 ,C246_=_C1721 ,\nC246_=_C1723 ,C246_=_C1724 ,C246_=_C1725 ,C246_=_C1726 ,C246_=_C1727 ,C246_=_C1728 ,\nC246_=_C1729 ,C246_=_C1730 ,C246_=_C1731 ,C246_=_C1732 ,C246_=_C1733 ,C246_=_C1734 ,\nC246_=_C1735 ,C248_=_C366 ,C248_=_C628 ,C248_=_C1034 ,C248_=_C1778 ,C248_=_C1838 ,\nC248_=_C2147 ,C248_=_C2167 ,C248_=_C2168 ,C248_=_C2169 ,C248_=_C2170 ,C248_=_C2172 ,\nC248_=_C2173 ,C248_=_C2174 ,C248_=_C2175 ,C248_=_C2176 ,C248_=_C2177 ,C248_=_C2178 ,\nC248_=_C2179 ,C248_=_C2180 ,C248_=_C2181 ,C284_=_C331 ,C284_=_C367 ,C284_=_C511 ,\nC284_=_C556 ,C284_=_C634 ,C284_=_C1362 ,C284_=_C2097 ,C284_=_C2154 ,C284_=_C2221 ,\nC284_=_C2561 ,C284_=_C2997 ,C284_=_C3080 ,C284_=_C3132 ,C284_=_C3133 ,C284_=_C3134 ,\nC284_=_C3135 ,C284_=_C3136 ,C284_=_C3137 ,C284_=_C3138 ,C284_=_C3139 ,C331_=_C367 ,\nC331_=_C511 ,C331_=_C556 ,C331_=_C634 ,C331_=_C1362 ,C331_=_C2097 ,C331_=_C2154 ,\nC331_=_C2221 ,C331_=_C2561 ,C331_=_C2997 ,C331_=_C3080 ,C331_=_C3132 ,C331_=_C3133 ,\nC331_=_C3134 ,C331_=_C3135 ,C331_=_C3136 ,C331_=_C3137 ,C331_=_C3138 ,C331_=_C3139 ,\nC363_=_C366 ,C363_=_C367 ,C363_=_C706 ,C363_=_C761 ,C363_=_C1031 ,C363_=_C1356 ,\nC363_=_C1718 ,C363_=_C1719 ,C363_=_C1720 ,C363_=_C1721 ,C363_=_C1723 ,C363_=_C1724 ,\nC363_=_C1725 ,C363_=_C1726 ,C363_=_C1727 ,C363_=_C1728 ,C363_=_C1729 ,C363_=_C1730 ,\nC363_=_C1731 ,C363_=_C1732 ,C363_=_C1733 ,C363_=_C1734 ,C363_=_C1735 ,C366_=_C367 ,\nC366_=_C628 ,C366_=_C1034 ,C366_=_C1778 ,C366_=_C1838 ,C366_=_C2147 ,C366_=_C2167 ,\nC366_=_C2168 ,C366_=_C2169 ,C366_=_C2170 ,C366_=_C2172 ,C366_=_C2173 ,C366_=_C2174 ,\nC366_=_C2175 ,C366_=_C2176 ,C366_=_C2177 ,C366_=_C2178 ,C366_=_C2179 ,C366_=_C2180 ,\nC366_=_C2181 ,C367_=_C511 ,C367_=_C556 ,C367_=_C634 ,C367_=_C1362 ,C367_=_C2097 ,\nC367_=_C2154 ,C367_=_C2221 ,C367_=_C2561 ,C367_=_C2997 ,C367_=_C3080 ,C367_=_C3132 ,\nC367_=_C3133 ,C367_=_C3134 ,C367_=_C3135 ,C367_=_C3136 ,C367_=_C3137 ,C367_=_C3138 ,\nC367_=_C3139 ,C385_=_C521 ,C385_=_C621 ,C385_=_C729 ,C385_=_C810 ,C385_=_C811 ,\nC385_=_C812 ,C385_=_C813 ,C385_=_C815 ,C385_=_C816 ,C385_=_C817 ,C385_=_C818 ,\nC385_=_C819 ,C385_=_C820 ,C385_=_C822 ,C385_=_C823 ,C385_=_C824 ,C385_=_C825 ,\nC385_=_C826 ,C385_=_C827 ,C385_=_C828 ,C385_=_C829 ,C385_=_C830 ,C385_=_C831 ,\nC385_=_C832 ,C385_=_C833 ,C511_=_C556 ,C511_=_C634 ,C511_=_C1362 ,C511_=_C2097 ,\nC511_=_C2154 ,C511_=_C2221 ,C511_=_C2561 ,C511_=_C2997 ,C511_=_C3080 ,C511_=_C3132 ,\nC511_=_C3133 ,C511_=_C3134 ,C511_=_C3135 ,C511_=_C3136 ,C511_=_C3137 ,C511_=_C3138 ,\nC511_=_C3139 ,C521_=_C621 ,C521_=_C729 ,C521_=_C810 ,C521_=_C811 ,C521_=_C812 ,\nC521_=_C813 ,C521_=_C815 ,C521_=_C816 ,C521_=_C817 ,C521_=_C818 ,C521_=_C819 ,\nC521_=_C820 ,C521_=_C822 ,C521_=_C823 ,C521_=_C824 ,C521_=_C825 ,C521_=_C826 ,\nC521_=_C827 ,C521_=_C828 ,C521_=_C829 ,C521_=_C830 ,C521_=_C831 ,C521_=_C832 ,\nC521_=_C833 ,C556_=_C634 ,C556_=_C1362 ,C556_=_C2097 ,C556_=_C2154 ,C556_=_C2221 ,\nC556_=_C2561 ,C556_=_C2997 ,C556_=_C3080 ,C556_=_C3132 ,C556_=_C3133 ,C556_=_C3134 ,\nC556_=_C3135 ,C556_=_C3136 ,C556_=_C3137 ,C556_=_C3138 ,C556_=_C3139 ,C621_=_C628 ,\nC621_=_C634 ,C621_=_C729 ,C621_=_C810 ,C621_=_C811 ,C621_=_C812 ,C621_=_C813 ,\nC621_=_C815 ,C621_=_C816 ,C621_=_C817 ,C621_=_C818 ,C621_=_C819 ,C621_=_C820 ,\nC621_=_C822 ,C621_=_C823 ,C621_=_C824 ,C621_=_C825 ,C621_=_C826 ,C621_=_C827 ,\nC621_=_C828 ,C621_=_C829 ,C621_=_C830 ,C621_=_C831 ,C621_=_C832 ,C621_=_C833 ,\nC628_=_C634 ,C628_=_C1034 ,C628_=_C1778 ,C628_=_C1838 ,C628_=_C2147 ,C628_=_C2167 ,\nC628_=_C2168 ,C628_=_C2169 ,C628_=_C2170 ,C628_=_C2172 ,C628_=_C2173 ,C628_=_C2174 ,\nC628_=_C2175 ,C628_=_C2176 ,C628_=_C2177 ,C628_=_C2178 ,C628_=_C2179 ,C628_=_C2180 ,\nC628_=_C2181 ,C634_=_C1362 ,C634_=_C2097 ,C634_=_C2154 ,C634_=_C2221 ,C634_=_C2561 ,\nC634_=_C2997 ,C634_=_C3080 ,C634_=_C3132 ,C634_=_C3133 ,C634_=_C3134 ,C634_=_C3135 ,\nC634_=_C3136 ,C634_=_C3137 ,C634_=_C3138 ,C634_=_C3139 ,C706_=_C761</w:t>
      </w:r>
    </w:p>
    <w:p>
      <w:pPr>
        <w:pStyle w:val="PreformattedText"/>
        <w:bidi w:val="0"/>
        <w:spacing w:before="0" w:after="0"/>
        <w:jc w:val="left"/>
        <w:rPr/>
      </w:pPr>
      <w:r>
        <w:rPr/>
        <w:t xml:space="preserve"> </w:t>
      </w:r>
      <w:r>
        <w:rPr/>
        <w:t>,C706_=_C1031 ,\nC706_=_C1356 ,C706_=_C1718 ,C706_=_C1719 ,C706_=_C1720 ,C706_=_C1721 ,C706_=_C1723 ,\nC706_=_C1724 ,C706_=_C1725 ,C706_=_C1726 ,C706_=_C1727 ,C706_=_C1728 ,C706_=_C1729 ,\nC706_=_C1730 ,C706_=_C1731 ,C706_=_C1732 ,C706_=_C1733 ,C706_=_C1734 ,C706_=_C1735 ,\nC729_=_C810 ,C729_=_C811 ,C729_=_C812 ,C729_=_C813 ,C729_=_C815 ,C729_=_C816 ,\nC729_=_C817 ,C729_=_C818 ,C729_=_C819 ,C729_=_C820 ,C729_=_C822 ,C729_=_C823 ,\nC729_=_C824 ,C729_=_C825 ,C729_=_C826 ,C729_=_C827 ,C729_=_C828 ,C729_=_C829 ,\nC729_=_C830 ,C729_=_C831 ,C729_=_C832 ,C729_=_C833 ,C761_=_C1031 ,C761_=_C1356 ,\nC761_=_C1718 ,C761_=_C1719 ,C761_=_C1720 ,C761_=_C1721 ,C761_=_C1723 ,C761_=_C1724 ,\nC761_=_C1725 ,C761_=_C1726 ,C761_=_C1727 ,C761_=_C1728 ,C761_=_C1729 ,C761_=_C1730 ,\nC761_=_C1731 ,C761_=_C1732 ,C761_=_C1733 ,C761_=_C1734 ,C761_=_C1735 ,C810_=_C811 ,\nC810_=_C812 ,C810_=_C813 ,C810_=_C815 ,C810_=_C816 ,C810_=_C817 ,C810_=_C818 ,\nC810_=_C819 ,C810_=_C820 ,C810_=_C822 ,C810_=_C823 ,C810_=_C824 ,C810_=_C825 ,\nC810_=_C826 ,C810_=_C827 ,C810_=_C828 ,C810_=_C829 ,C810_=_C830 ,C810_=_C831 ,\nC810_=_C832 ,C810_=_C833 ,C811_=_C812 ,C811_=_C813 ,C811_=_C815 ,C811_=_C816 ,\nC811_=_C817 ,C811_=_C818 ,C811_=_C819 ,C811_=_C820 ,C811_=_C822 ,C811_=_C823 ,\nC811_=_C824 ,C811_=_C825 ,C811_=_C826 ,C811_=_C827 ,C811_=_C828 ,C811_=_C829 ,\nC811_=_C830 ,C811_=_C831 ,C811_=_C832 ,C811_=_C833 ,C812_=_C813 ,C812_=_C815 ,\nC812_=_C816 ,C812_=_C817 ,C812_=_C818 ,C812_=_C819 ,C812_=_C820 ,C812_=_C822 ,\nC812_=_C823 ,C812_=_C824 ,C812_=_C825 ,C812_=_C826 ,C812_=_C827 ,C812_=_C828 ,\nC812_=_C829 ,C812_=_C830 ,C812_=_C831 ,C812_=_C832 ,C812_=_C833 ,C813_=_C815 ,\nC813_=_C816 ,C813_=_C817 ,C813_=_C818 ,C813_=_C819 ,C813_=_C820 ,C813_=_C822 ,\nC813_=_C823 ,C813_=_C824 ,C813_=_C825 ,C813_=_C826 ,C813_=_C827 ,C813_=_C828 ,\nC813_=_C829 ,C813_=_C830 ,C813_=_C831 ,C813_=_C832 ,C813_=_C833 ,C813_=_C2147 ,\nC813_=_C2154 ,C815_=_C816 ,C815_=_C817 ,C815_=_C818 ,C815_=_C819 ,C815_=_C820 ,\nC815_=_C822 ,C815_=_C823 ,C815_=_C824 ,C815_=_C825 ,C815_=_C826 ,C815_=_C827 ,\nC815_=_C828 ,C815_=_C829 ,C815_=_C830 ,C815_=_C831 ,C815_=_C832 ,C815_=_C833 ,\nC816_=_C817 ,C816_=_C818 ,C816_=_C819 ,C816_=_C820 ,C816_=_C822 ,C816_=_C823 ,\nC816_=_C824 ,C816_=_C825 ,C816_=_C826 ,C816_=_C827 ,C816_=_C828 ,C816_=_C829 ,\nC816_=_C830 ,C816_=_C831 ,C816_=_C832 ,C816_=_C833 ,C817_=_C818 ,C817_=_C819 ,\nC817_=_C820 ,C817_=_C822 ,C817_=_C823 ,C817_=_C824 ,C817_=_C825 ,C817_=_C826 ,\nC817_=_C827 ,C817_=_C828 ,C817_=_C829 ,C817_=_C830 ,C817_=_C831 ,C817_=_C832 ,\nC817_=_C833 ,C818_=_C819 ,C818_=_C820 ,C818_=_C822 ,C818_=_C823 ,C818_=_C824 ,\nC818_=_C825 ,C818_=_C826 ,C818_=_C827 ,C818_=_C828 ,C818_=_C829 ,C818_=_C830 ,\nC818_=_C831 ,C818_=_C832 ,C818_=_C833 ,C819_=_C820 ,C819_=_C822 ,C819_=_C823 ,\nC819_=_C824 ,C819_=_C825 ,C819_=_C826 ,C819_=_C827 ,C819_=_C828 ,C819_=_C829 ,\nC819_=_C830 ,C819_=_C831 ,C819_=_C832 ,C819_=_C833 ,C819_=_C2169 ,C819_=_C2997 ,\nC820_=_C822 ,C820_=_C823 ,C820_=_C824 ,C820_=_C825 ,C820_=_C826 ,C820_=_C827 ,\nC820_=_C828 ,C820_=_C829 ,C820_=_C830 ,C820_=_C831 ,C820_=_C832 ,C820_=_C833 ,\nC820_=_C3080 ,C822_=_C823 ,C822_=_C824 ,C822_=_C825 ,C822_=_C826 ,C822_=_C827 ,\nC822_=_C828 ,C822_=_C829 ,C822_=_C830 ,C822_=_C831 ,C822_=_C832 ,C822_=_C833 ,\nC823_=_C824 ,C823_=_C825 ,C823_=_C826 ,C823_=_C827 ,C823_=_C828 ,C823_=_C829 ,\nC823_=_C830 ,C823_=_C831 ,C823_=_C832 ,C823_=_C833 ,C824_=_C825 ,C824_=_C826 ,\nC824_=_C827 ,C824_=_C828 ,C824_=_C829 ,C824_=_C830 ,C824_=_C831 ,C824_=_C832 ,\nC824_=_C833 ,C825_=_C826 ,C825_=_C827 ,C825_=_C828 ,C825_=_C829 ,C825_=_C830 ,\nC825_=_C831 ,C825_=_C832 ,C825_=_C833 ,C825_=_C2174 ,C825_=_C3132 ,C826_=_C827 ,\nC826_=_C828 ,C826_=_C829 ,C826_=_C830 ,C826_=_C831 ,C826_=_C832 ,C826_=_C833 ,\nC826_=_C2175 ,C826_=_C3133 ,C827_=_C828 ,C827_=_C829 ,C827_=_C830 ,C827_=_C831 ,\nC827_=_C832 ,C827_=_C833 ,C827_=_C2176 ,C827_=_C3134 ,C828_=_C829 ,C828_=_C830 ,\nC828_=_C831 ,C828_=_C832 ,C828_=_C833 ,C829_=_C830 ,C829_=_C831 ,C829_=_C832 ,\nC829_=_C833 ,C830_=_C831 ,C830_=_C832 ,C830_=_C833 ,C830_=_C2177 ,C830_=_C3135 ,\nC831_=_C832 ,C831_=_C833 ,C832_=_C833 ,C1031_=_C1034 ,C1031_=_C1356 ,C1031_=_C1718 ,\nC1031_=_C1719 ,C1031_=_C1720 ,C1031_=_C1721 ,C1031_=_C1723 ,C1031_=_C1724 ,C1031_=_C1725 ,\nC1031_=_C1726 ,C1031_=_C1727 ,C1031_=_C1728 ,C1031_=_C1729 ,C1031_=_C1730 ,C1031_=_C1731 ,\nC1031_=_C1732 ,C1031_=_C1733 ,C1031_=_C1734 ,C1031_=_C1735 ,C1034_=_C1778 ,C1034_=_C1838 ,\nC1034_=_C2147 ,C1034_=_C2167 ,C1034_=_C2168 ,C1034_=_C2169 ,C1034_=_C2170 ,C1034_=_C2172 ,\nC1034_=_C2173 ,C1034_=_C2174 ,C1034_=_C2175 ,C1034_=_C2176 ,C1034_=_C2177 ,C1034_=_C2178 ,\nC1034_=_C2179 ,C1034_=_C2180 ,C1034_=_C2181 ,C1356_=_C1362 ,C1356_=_C1718 ,C1356_=_C1719 ,\nC1356_=_C1720 ,C1356_=_C1721 ,C1356_=_C1723 ,C1356_=_C1724 ,C1356_=_C1725 ,C1356_=_C1726 ,\nC1356_=_C1727 ,C1356_=_C1728 ,C1356_=_C1729 ,C1356_=_C1730 ,C1356_=_C1731 ,C1356_=_C1732 ,\nC1356_=_C1733 ,C1356_=_C1734 ,C1356_=_C1735 ,C1362_=_C2097 ,C1362_=_C2154 ,C1362_=_C2221 ,\nC1362_=_C2561 ,C1362_=_C2997 ,C1362_=_C3080 ,C1362_=_C3132 ,C1362_=_C3133 ,C1362_=_C3134 ,\nC1362_=_C3135 ,C1362_=_C3136 ,C1362_=_C3137 ,C1362_=_C3138 ,C1362_=_C3139 ,C1718_=_C1719 ,\nC1718_=_C1720 ,C1718_=_C1721 ,C1718_=_C1723 ,C1718_=_C1724 ,C1718_=_C1725 ,C1718_=_C1726 ,\nC1718_=_C1727 ,C1718_=_C1728 ,C1718_=_C1729 ,C1718_=_C1730 ,C1718_=_C1731 ,C1718_=_C1732 ,\nC1718_=_C1733 ,C1718_=_C1734 ,C1718_=_C1735 ,C1719_=_C1720 ,C1719_=_C1721 ,C1719_=_C1723 ,\nC1719_=_C1724 ,C1719_=_C1725 ,C1719_=_C1726 ,C1719_=_C1727 ,C1719_=_C1728 ,C1719_=_C1729 ,\nC1719_=_C1730 ,C1719_=_C1731 ,C1719_=_C1732 ,C1719_=_C1733 ,C1719_=_C1734 ,C1719_=_C1735 ,\nC1719_=_C1778 ,C1720_=_C1721 ,C1720_=_C1723 ,C1720_=_C1724 ,C1720_=_C1725 ,C1720_=_C1726 ,\nC1720_=_C1727 ,C1720_=_C1728 ,C1720_=_C1729 ,C1720_=_C1730 ,C1720_=_C1731 ,C1720_=_C1732 ,\nC1720_=_C1733 ,C1720_=_C1734 ,C1720_=_C1735 ,C1721_=_C1723 ,C1721_=_C1724 ,C1721_=_C1725 ,\nC1721_=_C1726 ,C1721_=_C1727 ,C1721_=_C1728 ,C1721_=_C1729 ,C1721_=_C1730 ,C1721_=_C1731 ,\nC1721_=_C1732 ,C1721_=_C1733 ,C1721_=_C1734 ,C1721_=_C1735 ,C1721_=_C2097 ,C1723_=_C1724 ,\nC1723_=_C1725 ,C1723_=_C1726 ,C1723_=_C1727 ,C1723_=_C1728 ,C1723_=_C1729 ,C1723_=_C1730 ,\nC1723_=_C1731 ,C1723_=_C1732 ,C1723_=_C1733 ,C1723_=_C1734 ,C1723_=_C1735 ,C1724_=_C1725 ,\nC1724_=_C1726 ,C1724_=_C1727 ,C1724_=_C1728 ,C1724_=_C1729 ,C1724_=_C1730 ,C1724_=_C1731 ,\nC1724_=_C1732 ,C1724_=_C1733 ,C1724_=_C1734 ,C1724_=_C1735 ,C1725_=_C1726 ,C1725_=_C1727 ,\nC1725_=_C1728 ,C1725_=_C1729 ,C1725_=_C1730 ,C1725_=_C1731 ,C1725_=_C1732 ,C1725_=_C1733 ,\nC1725_=_C1734 ,C1725_=_C1735 ,C1725_=_C2170 ,C1726_=_C1727 ,C1726_=_C1728 ,C1726_=_C1729 ,\nC1726_=_C1730 ,C1726_=_C1731 ,C1726_=_C1732 ,C1726_=_C1733 ,C1726_=_C1734 ,C1726_=_C1735 ,\nC1727_=_C1728 ,C1727_=_C1729 ,C1727_=_C1730 ,C1727_=_C1731 ,C1727_=_C1732 ,C1727_=_C1733 ,\nC1727_=_C1734 ,C1727_=_C1735 ,C1727_=_C2173 ,C1728_=_C1729 ,C1728_=_C1730 ,C1728_=_C1731 ,\nC1728_=_C1732 ,C1728_=_C1733 ,C1728_=_C1734 ,C1728_=_C1735 ,C1729_=_C1730 ,C1729_=_C1731 ,\nC1729_=_C1732 ,C1729_=_C1733 ,C1729_=_C1734 ,C1729_=_C1735 ,C1730_=_C1731 ,C1730_=_C1732 ,\nC1730_=_C1733 ,C1730_=_C1734 ,C1730_=_C1735 ,C1731_=_C1732 ,C1731_=_C1733 ,C1731_=_C1734 ,\nC1731_=_C1735 ,C1732_=_C1733 ,C1732_=_C1734 ,C1732_=_C1735 ,C1733_=_C1734 ,C1733_=_C1735 ,\nC1734_=_C1735 ,C1778_=_C1838 ,C1778_=_C2147 ,C1778_=_C2167 ,C1778_=_C2168 ,C1778_=_C2169 ,\nC1778_=_C2170 ,C1778_=_C2172 ,C1778_=_C2173 ,C1778_=_C2174 ,C1778_=_C2175 ,C1778_=_C2176 ,\nC1778_=_C2177 ,C1778_=_C2178 ,C1778_=_C2179 ,C1778_=_C2180 ,C1778_=_C2181 ,C1838_=_C2147 ,\nC1838_=_C2167 ,C1838_=_C2168 ,C1838_=_C2169 ,C1838_=_C2170 ,C1838_=_C2172 ,C1838_=_C2173 ,\nC1838_=_C2174 ,C1838_=_C2175 ,C1838_=_C2176 ,C1838_=_C2177 ,C1838_=_C2178 ,C1838_=_C2179 ,\nC1838_=_C2180 ,C1838_=_C2181 ,C2097_=_C2154 ,C2097_=_C2221 ,C2097_=_C2561 ,C2097_=_C2997 ,\nC2097_=_C3080 ,C2097_=_C3132 ,C2097_=_C3133 ,C2097_=_C3134 ,C2097_=_C3135 ,C2097_=_C3136 ,\nC2097_=_C3137 ,C2097_=_C3138 ,C2097_=_C3139 ,C2147_=_C2154 ,C2147_=_C2167 ,C2147_=_C2168 ,\nC2147_=_C2169 ,C2147_=_C2170 ,C2147_=_C2172 ,C2147_=_C2173 ,C2147_=_C2174 ,C2147_=_C2175 ,\nC2147_=_C2176 ,C2147_=_C2177 ,C2147_=_C2178 ,C2147_=_C2179 ,C2147_=_C2180 ,C2147_=_C2181 ,\nC2154_=_C2221 ,C2154_=_C2561 ,C2154_=_C2997 ,C2154_=_C3080 ,C2154_=_C3132 ,C2154_=_C3133 ,\nC2154_=_C3134 ,C2154_=_C3135 ,C2154_=_C3136 ,C2154_=_C3137 ,C2154_=_C3138 ,C2154_=_C3139 ,\nC2167_=_C2168 ,C2167_=_C2169 ,C2167_=_C2170 ,C2167_=_C2172 ,C2167_=_C2173 ,C2167_=_C2174 ,\nC2167_=_C2175 ,C2167_=_C2176 ,C2167_=_C2177 ,C2167_=_C2178 ,C2167_=_C2179 ,C2167_=_C2180 ,\nC2167_=_C2181 ,C2168_=_C2169 ,C2168_=_C2170 ,C2168_=_C2172 ,C2168_=_C2173 ,C2168_=_C2174 ,\nC2168_=_C2175 ,C2168_=_C2176 ,C2168_=_C2177 ,C2168_=_C2178 ,C2168_=_C2179 ,C2168_=_C2180 ,\nC2168_=_C2181 ,C2169_=_C2170 ,C2169_=_C2172 ,C2169_=_C2173 ,C2169_=_C2174 ,C2169_=_C2175 ,\nC2169_=_C2176 ,C2169_=_C2177 ,C2169_=_C2178 ,C2169_=_C2179 ,C2169_=_C2180 ,C2169_=_C2181 ,\nC2169_=_C2997 ,C2170_=_C2172 ,C2170_=_C2173 ,C2170_=_C2174 ,C2170_=_C2175 ,C2170_=_C2176 ,\nC2170_=_C2177 ,C2170_=_C2178 ,C2170_=_C2179 ,C2170_=_C2180 ,C2170_=_C2181 ,C2172_=_C2173 ,\nC2172_=_C2174 ,C2172_=_C2175 ,C2172_=_C2176 ,C2172_=_C2177 ,C2172_=_C2178 ,C2172_=_C2179 ,\nC2172_=_C2180 ,C2172_=_C2181 ,C2173_=_C2174 ,C2173_=_C2175 ,C2173_=_C2176 ,C2173_=_C2177 ,\nC2173_=_C2178 ,C2173_=_C2179 ,C2173_=_C2180 ,C2173_=_C2181 ,C2174_=_C2175 ,C2174_=_C2176 ,\nC2174_=_C2177 ,C2174_=_C2178 ,C2174_=_C2179 ,C2174_=_C2180 ,C2174_=_C2181 ,C2174_=_C3132 ,\nC2175_=_C2176 ,C2175_=_C2177 ,C2175_=_C2178 ,C2175_=_C2179 ,C2175_=_C2180 ,C2175_=_C2181 ,\nC2175_=_C3133 ,C2176_=_C2177 ,C2176_=_C2178 ,C2176_=_C2179 ,C2176_=_C2180 ,C2176_=_C2181 ,\nC2176_=_C3134 ,C2177_=_C2178 ,C2177_=_C2179 ,C2177_=_C2180 ,C2177_=_C2181 ,C2177_=_C3135 ,\nC2178_=_C2179 ,C2178_=_C2180 ,C2178_=_C2181 ,C2179_=_C2180 ,C2179_=_C2181 ,C2180_=_C2181 ,\nC2221_=_C2561 ,C2221_=_C2997 ,C2221_=_C3080</w:t>
      </w:r>
    </w:p>
    <w:p>
      <w:pPr>
        <w:pStyle w:val="PreformattedText"/>
        <w:bidi w:val="0"/>
        <w:spacing w:before="0" w:after="0"/>
        <w:jc w:val="left"/>
        <w:rPr/>
      </w:pPr>
      <w:r>
        <w:rPr/>
        <w:t xml:space="preserve"> </w:t>
      </w:r>
      <w:r>
        <w:rPr/>
        <w:t>,C2221_=_C3132 ,C2221_=_C3133 ,C2221_=_C3134 ,\nC2221_=_C3135 ,C2221_=_C3136 ,C2221_=_C3137 ,C2221_=_C3138 ,C2221_=_C3139 ,C2561_=_C2997 ,\nC2561_=_C3080 ,C2561_=_C3132 ,C2561_=_C3133 ,C2561_=_C3134 ,C2561_=_C3135 ,C2561_=_C3136 ,\nC2561_=_C3137 ,C2561_=_C3138 ,C2561_=_C3139 ,C2997_=_C3080 ,C2997_=_C3132 ,C2997_=_C3133 ,\nC2997_=_C3134 ,C2997_=_C3135 ,C2997_=_C3136 ,C2997_=_C3137 ,C2997_=_C3138 ,C2997_=_C3139 ,\nC3080_=_C3132 ,C3080_=_C3133 ,C3080_=_C3134 ,C3080_=_C3135 ,C3080_=_C3136 ,C3080_=_C3137 ,\nC3080_=_C3138 ,C3080_=_C3139 ,C3132_=_C3133 ,C3132_=_C3134 ,C3132_=_C3135 ,C3132_=_C3136 ,\nC3132_=_C3137 ,C3132_=_C3138 ,C3132_=_C3139 ,C3133_=_C3134 ,C3133_=_C3135 ,C3133_=_C3136 ,\nC3133_=_C3137 ,C3133_=_C3138 ,C3133_=_C3139 ,C3134_=_C3135 ,C3134_=_C3136 ,C3134_=_C3137 ,\nC3134_=_C3138 ,C3134_=_C3139 ,C3135_=_C3136 ,C3135_=_C3137 ,C3135_=_C3138 ,C3135_=_C3139 ,\nC3136_=_C3137 ,C3136_=_C3138 ,C3136_=_C3139 ,C3137_=_C3138 ,C3137_=_C3139 ,C3138_=_C3139 ,"];115[shape=box, label="id:115 level: 5\n102: C473 C570 C708 C764 C1107 \nC1406 C1436 C1611 C1623 C1720 C1760 \nC1820 C1880 C1881 C1882 C1883 C1884 \nC1885 C1886 C1887 C1888 C1889 C1890 \nC1891 C1892 C1893 C1894 C1895 C1896 \nC1897 C1898 C1899 C1900 C1901 C2009 \nC2052 C2280 C2313 C2320 C2328 C2468 \nC2469 C2470 C2471 C2472 C2473 C2474 \nC2475 C2476 C2478 C2479 C2480 C2481 \nC2482 C2483 C2484 C2485 C2486 C2487 \nC2621 C2639 C2701 C2712 C2727 C2760 \nC2769 C2777 C2946 C2973 C2981 C2984 \nC2993 C2999 C3120 C3163 C3207 C3239 \nC3372 C3411 C3412 C3423 C3424 C3425 \nC3426 C3427 C3428 C3429 C3430 C3431 \nC3432 C3479 C3690 C3786 C3847 C3977 \nC3998 C4024 C4060 C4073 C4093 C4095 \nC4102 \n1403: C473_=_C570( C473 C570 ) C473_=_C1436( C473 C1436 ) C473_=_C1820( C473 C1820 ) C473_=_C1884( C473 C1884 ) C473_=_C2052( C473 C2052 ) \nC473_=_C2313( C473 C2313 ) C473_=_C2468( C473 C2468 ) C473_=_C2469( C473 C2469 ) C473_=_C2470( C473 C2470 ) C473_=_C2471( C473 C2471 ) C473_=_C2472( C473 C2472 ) \nC473_=_C2473( C473 C2473 ) C473_=_C2474( C473 C2474 ) C473_=_C2475( C473 C2475 ) C473_=_C2476( C473 C2476 ) C473_=_C2478( C473 C2478 ) C473_=_C2479( C473 C2479 ) \nC473_=_C2480( C473 C2480 ) C473_=_C2481( C473 C2481 ) C473_=_C2482( C473 C2482 ) C473_=_C2483( C473 C2483 ) C473_=_C2484( C473 C2484 ) C473_=_C2485( C473 C2485 ) \nC473_=_C2486( C473 C2486 ) C473_=_C2487( C473 C2487 ) C570_=_C1436( C570 C1436 ) C570_=_C1820( C570 C1820 ) C570_=_C1884( C570 C1884 ) C570_=_C2052( C570 C2052 ) \nC570_=_C2313( C570 C2313 ) C570_=_C2468( C570 C2468 ) C570_=_C2469( C570 C2469 ) C570_=_C2470( C570 C2470 ) C570_=_C2471( C570 C2471 ) C570_=_C2472( C570 C2472 ) \nC570_=_C2473( C570 C2473 ) C570_=_C2474( C570 C2474 ) C570_=_C2475( C570 C2475 ) C570_=_C2476( C570 C2476 ) C570_=_C2478( C570 C2478 ) C570_=_C2479( C570 C2479 ) \nC570_=_C2480( C570 C2480 ) C570_=_C2481( C570 C2481 ) C570_=_C2482( C570 C2482 ) C570_=_C2483( C570 C2483 ) C570_=_C2484( C570 C2484 ) C570_=_C2485( C570 C2485 ) \nC570_=_C2486( C570 C2486 ) C570_=_C2487( C570 C2487 ) C708_=_C764( C708 C764 ) C708_=_C1611( C708 C1611 ) C708_=_C1720( C708 C1720 ) C708_=_C1760( C708 C1760 ) \nC708_=_C1880( C708 C1880 ) C708_=_C1881( C708 C1881 ) C708_=_C1882( C708 C1882 ) C708_=_C1883( C708 C1883 ) C708_=_C1884( C708 C1884 ) C708_=_C1885( C708 C1885 ) \nC708_=_C1886( C708 C1886 ) C708_=_C1887( C708 C1887 ) C708_=_C1888( C708 C1888 ) C708_=_C1889( C708 C1889 ) C708_=_C1890( C708 C1890 ) C708_=_C1891( C708 C1891 ) \nC708_=_C1892( C708 C1892 ) C708_=_C1893( C708 C1893 ) C708_=_C1894( C708 C1894 ) C708_=_C1895( C708 C1895 ) C708_=_C1896( C708 C1896 ) C708_=_C1897( C708 C1897 ) \nC708_=_C1898( C708 C1898 ) C708_=_C1899( C708 C1899 ) C708_=_C1900( C708 C1900 ) C708_=_C1901( C708 C1901 ) C764_=_C1611( C764 C1611 ) C764_=_C1720( C764 C1720 ) \nC764_=_C1760( C764 C1760 ) C764_=_C1880( C764 C1880 ) C764_=_C1881( C764 C1881 ) C764_=_C1882( C764 C1882 ) C764_=_C1883( C764 C1883 ) C764_=_C1884( C764 C1884 ) \nC764_=_C1885( C764 C1885 ) C764_=_C1886( C764 C1886 ) C764_=_C1887( C764 C1887 ) C764_=_C1888( C764 C1888 ) C764_=_C1889( C764 C1889 ) C764_=_C1890( C764 C1890 ) \nC764_=_C1891( C764 C1891 ) C764_=_C1892( C764 C1892 ) C764_=_C1893( C764 C1893 ) C764_=_C1894( C764 C1894 ) C764_=_C1895( C764 C1895 ) C764_=_C1896( C764 C1896 ) \nC764_=_C1897( C764 C1897 ) C764_=_C1898( C764 C1898 ) C764_=_C1899( C764 C1899 ) C764_=_C1900( C764 C1900 ) C764_=_C1901( C764 C1901 ) C1107_=_C1623( C1107 C1623 ) \nC1107_=_C1893( C1107 C1893 ) C1107_=_C2009( C1107 C2009 ) C1107_=_C2280( C1107 C2280 ) C1107_=_C2320( C1107 C2320 ) C1107_=_C2701( C1107 C2701 ) C1107_=_C2760( C1107 C2760 ) \nC1107_=_C2777( C1107 C2777 ) C1107_=_C2946( C1107 C2946 ) C1107_=_C2973( C1107 C2973 ) C1107_=_C2984( C1107 C2984 ) C1107_=_C2999( C1107 C2999 ) C1107_=_C3120( C1107 C3120 ) \nC1107_=_C3239( C1107 C3239 ) C1107_=_C3412( C1107 C3412 ) C1107_=_C3423( C1107 C3423 ) C1107_=_C3424( C1107 C3424 ) C1107_=_C3425( C1107 C3425 ) C1107_=_C3426( C1107 C3426 ) \nC1107_=_C3427( C1107 C3427 ) C1107_=_C3428( C1107 C3428 ) C1107_=_C3429( C1107 C3429 ) C1107_=_C3430( C1107 C3430 ) C1107_=_C3431( C1107 C3431 ) C1107_=_C3432( C1107 C3432 ) \nC1406_=_C2328( C1406 C2328 ) C1406_=_C2486( C1406 C2486 ) C1406_=_C2621( C1406 C2621 ) C1406_=_C2639( C1406 C2639 ) C1406_=_C2712( C1406 C2712 ) C1406_=_C2727( C1406 C2727 ) \nC1406_=_C2769( C1406 C2769 ) C1406_=_C2981( C1406 C2981 ) C1406_=_C2993( C1406 C2993 ) C1406_=_C3163( C1406 C3163 ) C1406_=_C3207( C1406 C3207 ) C1406_=_C3372( C1406 C3372 ) \nC1406_=_C3411( C1406 C3411 ) C1406_=_C3431( C1406 C3431 ) C1406_=_C3479( C1406 C3479 ) C1406_=_C3690( C1406 C3690 ) C1406_=_C3786( C1406 C3786 ) C1406_=_C3847( C1406 C3847 ) \nC1406_=_C3977( C1406 C3977 ) C1406_=_C3998( C1406 C3998 ) C1406_=_C4024( C1406 C4024 ) C1406_=_C4060( C1406 C4060 ) C1406_=_C4073( C1406 C4073 ) C1406_=_C4093( C1406 C4093 ) \nC1406_=_C4095( C1406 C4095 ) C1406_=_C4102( C1406 C4102 ) C1436_=_C1820( C1436 C1820 ) C1436_=_C1884( C1436 C1884 ) C1436_=_C2052( C1436 C2052 ) C1436_=_C2313( C1436 C2313 ) \nC1436_=_C2468( C1436 C2468 ) C1436_=_C2469( C1436 C2469 ) C1436_=_C2470( C1436 C2470 ) C1436_=_C2471( C1436 C2471 ) C1436_=_C2472( C1436 C2472 ) C1436_=_C2473( C1436 C2473 ) \nC1436_=_C2474( C1436 C2474 ) C1436_=_C2475( C1436 C2475 ) C1436_=_C2476( C1436 C2476 ) C1436_=_C2478( C1436 C2478 ) C1436_=_C2479( C1436 C2479 ) C1436_=_C2480( C1436 C2480 ) \nC1436_=_C2481( C1436 C2481 ) C1436_=_C2482( C1436 C2482 ) C1436_=_C2483( C1436 C2483 ) C1436_=_C2484( C1436 C2484 ) C1436_=_C2485( C1436 C2485 ) C1436_=_C2486( C1436 C2486 ) \nC1436_=_C2487( C1436 C2487 ) C1611_=_C1623( C1611 C1623 ) C1611_=_C1720( C1611 C1720 ) C1611_=_C1760( C1611 C1760 ) C1611_=_C1880( C1611 C1880 ) C1611_=_C1881( C1611 C1881 ) \nC1611_=_C1882( C1611 C1882 ) C1611_=_C1883( C1611 C1883 ) C1611_=_C1884( C1611 C1884 ) C1611_=_C1885( C1611 C1885 ) C1611_=_C1886( C1611 C1886 ) C1611_=_C1887( C1611 C1887 ) \nC1611_=_C1888( C1611 C1888 ) C1611_=_C1889( C1611 C1889 ) C1611_=_C1890( C1611 C1890 ) C1611_=_C1891( C1611 C1891 ) C1611_=_C1892( C1611 C1892 ) C1611_=_C1893( C1611 C1893 ) \nC1611_=_C1894( C1611 C1894 ) C1611_=_C1895( C1611 C1895 ) C1611_=_C1896( C1611 C1896 ) C1611_=_C1897( C1611 C1897 ) C1611_=_C1898( C1611 C1898 ) C1611_=_C1899( C1611 C1899 ) \nC1611_=_C1900( C1611 C1900 ) C1611_=_C1901( C1611 C1901 ) C1623_=_C1893( C1623 C1893 ) C1623_=_C2009( C1623 C2009 ) C1623_=_C2280( C1623 C2280 ) C1623_=_C2320( C1623 C2320 ) \nC1623_=_C2701( C1623 C2701 ) C1623_=_C2760( C1623 C2760 ) C1623_=_C2777( C1623 C2777 ) C1623_=_C2946( C1623 C2946 ) C1623_=_C2973( C1623 C2973 ) C1623_=_C2984( C1623 C2984 ) \nC1623_=_C2999( C1623 C2999 ) C1623_=_C3120( C1623 C3120 ) C1623_=_C3239( C1623 C3239 ) C1623_=_C3412( C1623 C3412 ) C1623_=_C3423( C1623 C3423 ) C1623_=_C3424( C1623 C3424 ) \nC1623_=_C3425( C1623 C3425 ) C1623_=_C3426( C1623 C3426 ) C1623_=_C3427( C1623 C3427 ) C1623_=_C3428( C1623 C3428 ) C1623_=_C3429( C1623 C3429 ) C1623_=_C3430( C1623 C3430 ) \nC1623_=_C3431( C1623 C3431 ) C1623_=_C3432( C1623 C3432 ) C1720_=_C1760( C1720 C1760 ) C1720_=_C1880( C1720 C1880 ) C1720_=_C1881( C1720 C1881 ) C1720_=_C1882( C1720 C1882 ) \nC1720_=_C1883( C1720 C1883 ) C1720_=_C1884( C1720 C1884 ) C1720_=_C1885( C1720 C1885 ) C1720_=_C1886( C1720 C1886 ) C1720_=_C1887( C1720 C1887 ) C1720_=_C1888( C1720 C1888 ) \nC1720_=_C1889( C1720 C1889 ) C1720_=_C1890( C1720 C1890 ) C1720_=_C1891( C1720 C1891 ) C1720_=_C1892( C1720 C1892 ) C1720_=_C1893( C1720 C1893 ) C1720_=_C1894( C1720 C1894 ) \nC1720_=_C1895( C1720 C1895 ) C1720_=_C1896( C1720 C1896 ) C1720_=_C1897( C1720 C1897 ) C1720_=_C1898( C1720 C1898 ) C1720_=_C1899( C1720 C1899 ) C1720_=_C1900( C1720 C1900 ) \nC1720_=_C1901( C1720 C1901 ) C1760_=_C1880( C1760 C1880 ) C1760_=_C1881( C1760 C1881 ) C1760_=_C1882( C1760 C1882 ) C1760_=_C1883( C1760 C1883 ) C1760_=_C1884( C1760 C1884 ) \nC1760_=_C1885( C1760 C1885 ) C1760_=_C1886( C1760 C1886 ) C1760_=_C1887( C1760 C1887 ) C1760_=_C1888( C1760 C1888 ) C1760_=_C1889( C1760 C1889 ) C1760_=_C1890( C1760 C1890 ) \nC1760_=_C1891( C1760 C1891 ) C1760_=_C1892( C1760 C1892 ) C1760_=_C1893( C1760 C1893 ) C1760_=_C1894( C1760 C1894 ) C1760_=_C1895( C1760 C1895 ) C1760_=_C1896( C1760 C1896 ) \nC1760_=_C1897( C1760 C1897 ) C1760_=_C1898( C1760 C1898 ) C1760_=_C1899( C1760 C1899 ) C1760_=_C1900( C1760 C1900 ) C1760_=_C1901( C1760 C1901 ) C1820_=_C1884( C1820 C1884 ) \nC1820_=_C2052( C1820 C2052 ) C1820_=_C2313( C1820 C2313 ) C1820_=_C2468( C1820 C2468 ) C1820_=_C2469( C1820 C2469 ) C1820_=_C2470( C1820 C2470 ) C1820_=_C2471( C1820 C2471 ) \nC1820_=_C2472( C1820 C2472 ) C1820_=_C2473( C1820 C2473 ) C1820_=_C2474( C1820 C2474 ) C1820_=_C2475( C1820 C2475 ) C1820_=_C2476( C1820 C2476 ) C1820_=_C2478( C1820 C2478 ) \nC1820_=_C2479( C1820 C2479 ) C1820_=_C2480( C1820 C2480 ) C1820_=_C2481( C1820 C2481 ) C1820_=_C2482( C1820 C2482 ) C1820_=_C2483( C1820 C2483 ) C1820_=_C2484( C1820 C2484 ) \nC1820_=_C2485( C1820 C2485</w:t>
      </w:r>
    </w:p>
    <w:p>
      <w:pPr>
        <w:pStyle w:val="PreformattedText"/>
        <w:bidi w:val="0"/>
        <w:spacing w:before="0" w:after="0"/>
        <w:jc w:val="left"/>
        <w:rPr/>
      </w:pPr>
      <w:r>
        <w:rPr/>
        <w:t xml:space="preserve"> </w:t>
      </w:r>
      <w:r>
        <w:rPr/>
        <w:t>) C1820_=_C2486( C1820 C2486 ) C1820_=_C2487( C1820 C2487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0_=_C1899( C1880 C1899 ) C1880_=_C1900( C1880 C1900 ) C1880_=_C1901( C1880 C1901 ) \nC1880_=_C2009( C1880 C2009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899( C1883 C1899 ) C1883_=_C1900( C1883 C1900 ) C1883_=_C1901( C1883 C1901 ) C1883_=_C2313( C1883 C2313 ) C1883_=_C2320( C1883 C2320 ) \nC1883_=_C2328( C1883 C2328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2052( C1884 C2052 ) C1884_=_C2313( C1884 C2313 ) C1884_=_C2468( C1884 C2468 ) C1884_=_C2469( C1884 C2469 ) C1884_=_C2470( C1884 C2470 ) C1884_=_C2471( C1884 C2471 ) \nC1884_=_C2472( C1884 C2472 ) C1884_=_C2473( C1884 C2473 ) C1884_=_C2474( C1884 C2474 ) C1884_=_C2475( C1884 C2475 ) C1884_=_C2476( C1884 C2476 ) C1884_=_C2478( C1884 C2478 ) \nC1884_=_C2479( C1884 C2479 ) C1884_=_C2480( C1884 C2480 ) C1884_=_C2481( C1884 C2481 ) C1884_=_C2482( C1884 C2482 ) C1884_=_C2483( C1884 C2483 ) C1884_=_C2484( C1884 C2484 ) \nC1884_=_C2485( C1884 C2485 ) C1884_=_C2486( C1884 C2486 ) C1884_=_C2487( C1884 C2487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2470( C1885 C2470 ) C1885_=_C2701( C1885 C2701 ) C1885_=_C2712( C1885 C2712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2472( C1886 C2472 ) C1886_=_C2760( C1886 C2760 ) C1886_=_C2769( C1886 C2769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2777( C1887 C2777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2473( C1888 C2473 ) C1888_=_C2973( C1888 C2973 ) C1888_=_C2981( C1888 C2981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2474( C1889 C2474 ) \nC1889_=_C2984( C1889 C2984 ) C1889_=_C2993( C1889 C2993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2999( C1890 C2999 ) C1891_=_C1892( C1891 C1892 ) C1891_=_C1893( C1891 C1893 ) C1891_=_C1894( C1891 C1894 ) C1891_=_C1895( C1891 C1895 ) \nC1891_=_C1896( C1891 C1896 ) C1891_=_C1897( C1891 C1897 ) C1891_=_C1898( C1891 C1898 ) C1891_=_C1899( C1891 C1899 ) C1891_=_C1900( C1891 C1900 ) C1891_=_C1901( C1891 C1901 ) \nC1892_=_C1893( C1892 C1893 ) C1892_=_C1894( C1892 C1894 ) C1892_=_C1895( C1892 C1895 ) C1892_=_C1896( C1892 C1896 ) C1892_=_C1897( C1892 C1897 ) C1892_=_C1898( C1892 C1898 ) \nC1892_=_C1899( C1892 C1899 ) C1892_=_C1900( C1892 C1900 ) C1892_=_C1901( C1892 C1901 ) C1892_=_C3120( C1892 C3120 ) C1893_=_C1894( C1893 C1894 ) C1893_=_C1895( C1893 C1895 ) \nC1893_=_C1896( C1893 C1896 ) C1893_=_C1897( C1893 C1897 ) C1893_=_C1898( C1893 C1898 ) C1893_=_C1899( C1893 C1899 ) C1893_=_C1900( C1893 C1900 ) C1893_=_C1901( C1893 C1901 ) \nC1893_=_C2009( C1893 C2009 ) C1893_=_C2280( C1893 C2280 ) C1893_=_C2320( C1893 C2320 ) C1893_=_C2701( C1893 C2701 ) C1893_=_C2760( C1893 C2760 ) C1893_=_C2777( C1893 C2777 ) \nC1893_=_C2946( C1893 C2946 ) C1893_=_C2973( C1893 C2973 ) C1893_=_C2984( C1893 C2984 ) C1893_=_C2999( C1893 C2999 ) C1893_=_C3120( C1893 C3120 ) C1893_=_C3239( C1893 C3239 ) \nC1893_=_C3412( C1893 C3412 ) C1893_=_C3423( C1893 C3423 ) C1893_=_C3424( C1893 C3424 ) C1893_=_C3425( C1893 C3425 ) C1893_=_C3426( C1893 C3426 ) C1893_=_C3427( C1893 C3427 ) \nC1893_=_C3428( C1893 C3428 ) C1893_=_C3429( C1893 C3429 ) C1893_=_C3430( C1893 C3430 ) C1893_=_C3431( C1893 C3431 ) C1893_=_C3432( C1893 C3432 ) C1894_=_C1895( C1894 C1895 ) \nC1894_=_C1896( C1894 C1896 ) C1894_=_C1897( C1894 C1897 ) C1894_=_C1898( C1894 C1898 ) C1894_=_C1899( C1894 C1899 ) C1894_=_C1900( C1894 C1900 ) C1894_=_C1901( C1894 C1901 ) \nC1894_=_C2478( C1894 C2478 ) C1895_=_C1896( C1895 C1896 ) C1895_=_C1897( C1895 C1897 ) C1895_=_C1898( C1895 C1898 ) C1895_=_C1899( C1895 C1899 ) C1895_=_C1900( C1895 C1900 ) \nC1895_=_C1901( C1895 C1901 ) C1895_=_C3423( C1895 C3423 ) C1896_=_C1897( C1896 C1897 ) C1896_=_C1898( C1896 C1898 ) C1896_=_C1899( C1896 C1899 ) C1896_=_C1900( C1896 C1900 ) \nC1896_=_C1901( C1896 C1901 ) C1896_=_C3425( C1896 C3425 ) C1897_=_C1898( C1897 C1898 ) C1897_=_C1899( C1897 C1899 ) C1897_=_C1900( C1897 C1900 ) C1897_=_C1901( C1897 C1901 ) \nC1897_=_C2484( C1897 C2484 ) C1897_=_C3427( C1897 C3427 ) C1898_=_C1899( C1898 C1899 ) C1898_=_C1900( C1898 C1900 ) C1898_=_C1901( C1898 C1901 ) C1898_=_C3428( C1898 C3428 ) \nC1899_=_C1900( C1899 C1900 ) C1899_=_C1901( C1899 C1901 ) C1900_=_C1901( C1900 C1901 ) C1900_=_C2485( C1900 C2485 ) C1900_=_C3430( C1900 C3430 ) C1900_=_C4073( C1900 C4073 ) \nC1901_=_C4093( C1901 C4093 ) C2009_=_C2280( C2009 C2280 ) C2009_=_C2320( C2009 C2320 ) C2009_=_C2701( C2009 C2701 ) C2009_=_C2760( C2009 C2760 ) C2009_=_C2777( C2009 C2777 ) \nC2009_=_C2946( C2009 C2946 ) C2009_=_C2973( C2009 C2973 ) C2009_=_C2984( C2009 C2984 ) C2009_=_C2999( C2009 C2999 ) C2009_=_C3120( C2009 C3120 ) C2009_=_C3239( C2009 C3239 ) \nC2009_=_C3412( C2009 C3412 ) C2009_=_C3423( C2009 C3423 ) C2009_=_C3424( C2009 C3424 ) C2009_=_C3425( C2009 C3425 ) C2009_=_C3426( C2009 C3426 ) C2009_=_C3427( C2009 C3427 ) \nC2009_=_C3428( C2009 C3428 ) C2009_=_C3429( C2009 C3429 ) C2009_=_C3430( C2009 C3430 ) C2009_=_C3431( C2009 C3431 ) C2009_=_C3432( C2009 C3432 ) C2052_=_C2313( C2052 C2313 ) \nC2052_=_C2468( C2052 C2468 ) C2052_=_C2469( C2052 C2469 ) C2052_=_C2470( C2052 C2470 ) C2052_=_C2471( C2052 C2471 ) C2052_=_C2472( C2052 C2472 ) C2052_=_C2473( C2052 C2473 ) \nC2052_=_C2474( C2052 C2474 ) C2052_=_C2475( C2052 C2475 ) C2052_=_C2476(</w:t>
      </w:r>
    </w:p>
    <w:p>
      <w:pPr>
        <w:pStyle w:val="PreformattedText"/>
        <w:bidi w:val="0"/>
        <w:spacing w:before="0" w:after="0"/>
        <w:jc w:val="left"/>
        <w:rPr/>
      </w:pPr>
      <w:r>
        <w:rPr/>
        <w:t xml:space="preserve"> </w:t>
      </w:r>
      <w:r>
        <w:rPr/>
        <w:t>C2052 C2476 ) C2052_=_C2478( C2052 C2478 ) C2052_=_C2479( C2052 C2479 ) C2052_=_C2480( C2052 C2480 ) \nC2052_=_C2481( C2052 C2481 ) C2052_=_C2482( C2052 C2482 ) C2052_=_C2483( C2052 C2483 ) C2052_=_C2484( C2052 C2484 ) C2052_=_C2485( C2052 C2485 ) C2052_=_C2486( C2052 C2486 ) \nC2052_=_C2487( C2052 C2487 ) C2280_=_C2320( C2280 C2320 ) C2280_=_C2701( C2280 C2701 ) C2280_=_C2760( C2280 C2760 ) C2280_=_C2777( C2280 C2777 ) C2280_=_C2946( C2280 C2946 ) \nC2280_=_C2973( C2280 C2973 ) C2280_=_C2984( C2280 C2984 ) C2280_=_C2999( C2280 C2999 ) C2280_=_C3120( C2280 C3120 ) C2280_=_C3239( C2280 C3239 ) C2280_=_C3412( C2280 C3412 ) \nC2280_=_C3423( C2280 C3423 ) C2280_=_C3424( C2280 C3424 ) C2280_=_C3425( C2280 C3425 ) C2280_=_C3426( C2280 C3426 ) C2280_=_C3427( C2280 C3427 ) C2280_=_C3428( C2280 C3428 ) \nC2280_=_C3429( C2280 C3429 ) C2280_=_C3430( C2280 C3430 ) C2280_=_C3431( C2280 C3431 ) C2280_=_C3432( C2280 C3432 ) C2313_=_C2320( C2313 C2320 ) C2313_=_C2328( C2313 C2328 ) \nC2313_=_C2468( C2313 C2468 ) C2313_=_C2469( C2313 C2469 ) C2313_=_C2470( C2313 C2470 ) C2313_=_C2471( C2313 C2471 ) C2313_=_C2472( C2313 C2472 ) C2313_=_C2473( C2313 C2473 ) \nC2313_=_C2474( C2313 C2474 ) C2313_=_C2475( C2313 C2475 ) C2313_=_C2476( C2313 C2476 ) C2313_=_C2478( C2313 C2478 ) C2313_=_C2479( C2313 C2479 ) C2313_=_C2480( C2313 C2480 ) \nC2313_=_C2481( C2313 C2481 ) C2313_=_C2482( C2313 C2482 ) C2313_=_C2483( C2313 C2483 ) C2313_=_C2484( C2313 C2484 ) C2313_=_C2485( C2313 C2485 ) C2313_=_C2486( C2313 C2486 ) \nC2313_=_C2487( C2313 C2487 ) C2320_=_C2328( C2320 C2328 ) C2320_=_C2701( C2320 C2701 ) C2320_=_C2760( C2320 C2760 ) C2320_=_C2777( C2320 C2777 ) C2320_=_C2946( C2320 C2946 ) \nC2320_=_C2973( C2320 C2973 ) C2320_=_C2984( C2320 C2984 ) C2320_=_C2999( C2320 C2999 ) C2320_=_C3120( C2320 C3120 ) C2320_=_C3239( C2320 C3239 ) C2320_=_C3412( C2320 C3412 ) \nC2320_=_C3423( C2320 C3423 ) C2320_=_C3424( C2320 C3424 ) C2320_=_C3425( C2320 C3425 ) C2320_=_C3426( C2320 C3426 ) C2320_=_C3427( C2320 C3427 ) C2320_=_C3428( C2320 C3428 ) \nC2320_=_C3429( C2320 C3429 ) C2320_=_C3430( C2320 C3430 ) C2320_=_C3431( C2320 C3431 ) C2320_=_C3432( C2320 C3432 ) C2328_=_C2486( C2328 C2486 ) C2328_=_C2621( C2328 C2621 ) \nC2328_=_C2639( C2328 C2639 ) C2328_=_C2712( C2328 C2712 ) C2328_=_C2727( C2328 C2727 ) C2328_=_C2769( C2328 C2769 ) C2328_=_C2981( C2328 C2981 ) C2328_=_C2993( C2328 C2993 ) \nC2328_=_C3163( C2328 C3163 ) C2328_=_C3207( C2328 C3207 ) C2328_=_C3372( C2328 C3372 ) C2328_=_C3411( C2328 C3411 ) C2328_=_C3431( C2328 C3431 ) C2328_=_C3479( C2328 C3479 ) \nC2328_=_C3690( C2328 C3690 ) C2328_=_C3786( C2328 C3786 ) C2328_=_C3847( C2328 C3847 ) C2328_=_C3977( C2328 C3977 ) C2328_=_C3998( C2328 C3998 ) C2328_=_C4024( C2328 C4024 ) \nC2328_=_C4060( C2328 C4060 ) C2328_=_C4073( C2328 C4073 ) C2328_=_C4093( C2328 C4093 ) C2328_=_C4095( C2328 C4095 ) C2328_=_C4102( C2328 C4102 ) C2468_=_C2469( C2468 C2469 ) \nC2468_=_C2470( C2468 C2470 ) C2468_=_C2471( C2468 C2471 ) C2468_=_C2472( C2468 C2472 ) C2468_=_C2473( C2468 C2473 ) C2468_=_C2474( C2468 C2474 ) C2468_=_C2475( C2468 C2475 ) \nC2468_=_C2476( C2468 C2476 ) C2468_=_C2478( C2468 C2478 ) C2468_=_C2479( C2468 C2479 ) C2468_=_C2480( C2468 C2480 ) C2468_=_C2481( C2468 C2481 ) C2468_=_C2482( C2468 C2482 ) \nC2468_=_C2483( C2468 C2483 ) C2468_=_C2484( C2468 C2484 ) C2468_=_C2485( C2468 C2485 ) C2468_=_C2486( C2468 C2486 ) C2468_=_C2487( C2468 C2487 ) C2469_=_C2470( C2469 C2470 ) \nC2469_=_C2471( C2469 C2471 ) C2469_=_C2472( C2469 C2472 ) C2469_=_C2473( C2469 C2473 ) C2469_=_C2474( C2469 C2474 ) C2469_=_C2475( C2469 C2475 ) C2469_=_C2476( C2469 C2476 ) \nC2469_=_C2478( C2469 C2478 ) C2469_=_C2479( C2469 C2479 ) C2469_=_C2480( C2469 C2480 ) C2469_=_C2481( C2469 C2481 ) C2469_=_C2482( C2469 C2482 ) C2469_=_C2483( C2469 C2483 ) \nC2469_=_C2484( C2469 C2484 ) C2469_=_C2485( C2469 C2485 ) C2469_=_C2486( C2469 C2486 ) C2469_=_C2487( C2469 C2487 ) C2470_=_C2471( C2470 C2471 ) C2470_=_C2472( C2470 C2472 ) \nC2470_=_C2473( C2470 C2473 ) C2470_=_C2474( C2470 C2474 ) C2470_=_C2475( C2470 C2475 ) C2470_=_C2476( C2470 C2476 ) C2470_=_C2478( C2470 C2478 ) C2470_=_C2479( C2470 C2479 ) \nC2470_=_C2480( C2470 C2480 ) C2470_=_C2481( C2470 C2481 ) C2470_=_C2482( C2470 C2482 ) C2470_=_C2483( C2470 C2483 ) C2470_=_C2484( C2470 C2484 ) C2470_=_C2485( C2470 C2485 ) \nC2470_=_C2486( C2470 C2486 ) C2470_=_C2487( C2470 C2487 ) C2470_=_C2701( C2470 C2701 ) C2470_=_C2712( C2470 C2712 ) C2471_=_C2472( C2471 C2472 ) C2471_=_C2473( C2471 C2473 ) \nC2471_=_C2474( C2471 C2474 ) C2471_=_C2475( C2471 C2475 ) C2471_=_C2476( C2471 C2476 ) C2471_=_C2478( C2471 C2478 ) C2471_=_C2479( C2471 C2479 ) C2471_=_C2480( C2471 C2480 ) \nC2471_=_C2481( C2471 C2481 ) C2471_=_C2482( C2471 C2482 ) C2471_=_C2483( C2471 C2483 ) C2471_=_C2484( C2471 C2484 ) C2471_=_C2485( C2471 C2485 ) C2471_=_C2486( C2471 C2486 ) \nC2471_=_C2487( C2471 C2487 ) C2471_=_C2727( C2471 C2727 ) C2472_=_C2473( C2472 C2473 ) C2472_=_C2474( C2472 C2474 ) C2472_=_C2475( C2472 C2475 ) C2472_=_C2476( C2472 C2476 ) \nC2472_=_C2478( C2472 C2478 ) C2472_=_C2479( C2472 C2479 ) C2472_=_C2480( C2472 C2480 ) C2472_=_C2481( C2472 C2481 ) C2472_=_C2482( C2472 C2482 ) C2472_=_C2483( C2472 C2483 ) \nC2472_=_C2484( C2472 C2484 ) C2472_=_C2485( C2472 C2485 ) C2472_=_C2486( C2472 C2486 ) C2472_=_C2487( C2472 C2487 ) C2472_=_C2760( C2472 C2760 ) C2472_=_C2769( C2472 C2769 ) \nC2473_=_C2474( C2473 C2474 ) C2473_=_C2475( C2473 C2475 ) C2473_=_C2476( C2473 C2476 ) C2473_=_C2478( C2473 C2478 ) C2473_=_C2479( C2473 C2479 ) C2473_=_C2480( C2473 C2480 ) \nC2473_=_C2481( C2473 C2481 ) C2473_=_C2482( C2473 C2482 ) C2473_=_C2483( C2473 C2483 ) C2473_=_C2484( C2473 C2484 ) C2473_=_C2485( C2473 C2485 ) C2473_=_C2486( C2473 C2486 ) \nC2473_=_C2487( C2473 C2487 ) C2473_=_C2973( C2473 C2973 ) C2473_=_C2981( C2473 C2981 ) C2474_=_C2475( C2474 C2475 ) C2474_=_C2476( C2474 C2476 ) C2474_=_C2478( C2474 C2478 ) \nC2474_=_C2479( C2474 C2479 ) C2474_=_C2480( C2474 C2480 ) C2474_=_C2481( C2474 C2481 ) C2474_=_C2482( C2474 C2482 ) C2474_=_C2483( C2474 C2483 ) C2474_=_C2484( C2474 C2484 ) \nC2474_=_C2485( C2474 C2485 ) C2474_=_C2486( C2474 C2486 ) C2474_=_C2487( C2474 C2487 ) C2474_=_C2984( C2474 C2984 ) C2474_=_C2993( C2474 C2993 ) C2475_=_C2476( C2475 C2476 ) \nC2475_=_C2478( C2475 C2478 ) C2475_=_C2479( C2475 C2479 ) C2475_=_C2480( C2475 C2480 ) C2475_=_C2481( C2475 C2481 ) C2475_=_C2482( C2475 C2482 ) C2475_=_C2483( C2475 C2483 ) \nC2475_=_C2484( C2475 C2484 ) C2475_=_C2485( C2475 C2485 ) C2475_=_C2486( C2475 C2486 ) C2475_=_C2487( C2475 C2487 ) C2476_=_C2478( C2476 C2478 ) C2476_=_C2479( C2476 C2479 ) \nC2476_=_C2480( C2476 C2480 ) C2476_=_C2481( C2476 C2481 ) C2476_=_C2482( C2476 C2482 ) C2476_=_C2483( C2476 C2483 ) C2476_=_C2484( C2476 C2484 ) C2476_=_C2485( C2476 C2485 ) \nC2476_=_C2486( C2476 C2486 ) C2476_=_C2487( C2476 C2487 ) C2478_=_C2479( C2478 C2479 ) C2478_=_C2480( C2478 C2480 ) C2478_=_C2481( C2478 C2481 ) C2478_=_C2482( C2478 C2482 ) \nC2478_=_C2483( C2478 C2483 ) C2478_=_C2484( C2478 C2484 ) C2478_=_C2485( C2478 C2485 ) C2478_=_C2486( C2478 C2486 ) C2478_=_C2487( C2478 C2487 ) C2479_=_C2480( C2479 C2480 ) \nC2479_=_C2481( C2479 C2481 ) C2479_=_C2482( C2479 C2482 ) C2479_=_C2483( C2479 C2483 ) C2479_=_C2484( C2479 C2484 ) C2479_=_C2485( C2479 C2485 ) C2479_=_C2486( C2479 C2486 ) \nC2479_=_C2487( C2479 C2487 ) C2479_=_C3479( C2479 C3479 ) C2480_=_C2481( C2480 C2481 ) C2480_=_C2482( C2480 C2482 ) C2480_=_C2483( C2480 C2483 ) C2480_=_C2484( C2480 C2484 ) \nC2480_=_C2485( C2480 C2485 ) C2480_=_C2486( C2480 C2486 ) C2480_=_C2487( C2480 C2487 ) C2481_=_C2482( C2481 C2482 ) C2481_=_C2483( C2481 C2483 ) C2481_=_C2484( C2481 C2484 ) \nC2481_=_C2485( C2481 C2485 ) C2481_=_C2486( C2481 C2486 ) C2481_=_C2487( C2481 C2487 ) C2482_=_C2483( C2482 C2483 ) C2482_=_C2484( C2482 C2484 ) C2482_=_C2485( C2482 C2485 ) \nC2482_=_C2486( C2482 C2486 ) C2482_=_C2487( C2482 C2487 ) C2483_=_C2484( C2483 C2484 ) C2483_=_C2485( C2483 C2485 ) C2483_=_C2486( C2483 C2486 ) C2483_=_C2487( C2483 C2487 ) \nC2484_=_C2485( C2484 C2485 ) C2484_=_C2486( C2484 C2486 ) C2484_=_C2487( C2484 C2487 ) C2484_=_C3427( C2484 C3427 ) C2485_=_C2486( C2485 C2486 ) C2485_=_C2487( C2485 C2487 ) \nC2485_=_C3430( C2485 C3430 ) C2485_=_C4073( C2485 C4073 ) C2486_=_C2487( C2486 C2487 ) C2486_=_C2621( C2486 C2621 ) C2486_=_C2639( C2486 C2639 ) C2486_=_C2712( C2486 C2712 ) \nC2486_=_C2727( C2486 C2727 ) C2486_=_C2769( C2486 C2769 ) C2486_=_C2981( C2486 C2981 ) C2486_=_C2993( C2486 C2993 ) C2486_=_C3163( C2486 C3163 ) C2486_=_C3207( C2486 C3207 ) \nC2486_=_C3372( C2486 C3372 ) C2486_=_C3411( C2486 C3411 ) C2486_=_C3431( C2486 C3431 ) C2486_=_C3479( C2486 C3479 ) C2486_=_C3690( C2486 C3690 ) C2486_=_C3786( C2486 C3786 ) \nC2486_=_C3847( C2486 C3847 ) C2486_=_C3977( C2486 C3977 ) C2486_=_C3998( C2486 C3998 ) C2486_=_C4024( C2486 C4024 ) C2486_=_C4060( C2486 C4060 ) C2486_=_C4073( C2486 C4073 ) \nC2486_=_C4093( C2486 C4093 ) C2486_=_C4095( C2486 C4095 ) C2486_=_C4102( C2486 C4102 ) C2621_=_C2639( C2621 C2639 ) C2621_=_C2712( C2621 C2712 ) C2621_=_C2727( C2621 C2727 ) \nC2621_=_C2769( C2621 C2769 ) C2621_=_C2981( C2621 C2981 ) C2621_=_C2993( C2621 C2993 ) C2621_=_C3163( C2621 C3163 ) C2621_=_C3207( C2621 C3207 ) C2621_=_C3372( C2621 C3372 ) \nC2621_=_C3411( C2621 C3411 ) C2621_=_C3431( C2621 C3431 ) C2621_=_C3479( C2621 C3479 ) C2621_=_C3690( C2621 C3690 ) C2621_=_C3786( C2621 C3786 ) C2621_=_C3847( C2621 C3847 ) \nC2621_=_C3977( C2621 C3977 ) C2621_=_C3998( C2621 C3998 ) C2621_=_C4024( C2621 C4024 ) C2621_=_C4060( C2621 C4060 ) C2621_=_C4073( C2621 C4073 ) C2621_=_C4093( C2621 C4093 ) \nC2621_=_C4095( C2621 C4095 ) C2621_=_C4102( C2621 C4102 ) C2639_=_C2712( C2639 C2712 ) C2639_=_C2727( C2639 C2727 ) C2639_=_C2769( C2639 C2769 ) C2639_=_C2981( C2639 C2981 ) \nC2639_=_C2993( C2639 C2993 ) C2639_=_C3163( C2639 C3163 ) C2639_=_C3207( C2639 C3207 ) C2639_=_C3372( C2639 C3372 ) C2639_=_C3411(</w:t>
      </w:r>
    </w:p>
    <w:p>
      <w:pPr>
        <w:pStyle w:val="PreformattedText"/>
        <w:bidi w:val="0"/>
        <w:spacing w:before="0" w:after="0"/>
        <w:jc w:val="left"/>
        <w:rPr/>
      </w:pPr>
      <w:r>
        <w:rPr/>
        <w:t xml:space="preserve"> </w:t>
      </w:r>
      <w:r>
        <w:rPr/>
        <w:t>C2639 C3411 ) C2639_=_C3431( C2639 C3431 ) \nC2639_=_C3479( C2639 C3479 ) C2639_=_C3690( C2639 C3690 ) C2639_=_C3786( C2639 C3786 ) C2639_=_C3847( C2639 C3847 ) C2639_=_C3977( C2639 C3977 ) C2639_=_C3998( C2639 C3998 ) \nC2639_=_C4024( C2639 C4024 ) C2639_=_C4060( C2639 C4060 ) C2639_=_C4073( C2639 C4073 ) C2639_=_C4093( C2639 C4093 ) C2639_=_C4095( C2639 C4095 ) C2639_=_C4102( C2639 C4102 ) \nC2701_=_C2712( C2701 C2712 ) C2701_=_C2760( C2701 C2760 ) C2701_=_C2777( C2701 C2777 ) C2701_=_C2946( C2701 C2946 ) C2701_=_C2973( C2701 C2973 ) C2701_=_C2984( C2701 C2984 ) \nC2701_=_C2999( C2701 C2999 ) C2701_=_C3120( C2701 C3120 ) C2701_=_C3239( C2701 C3239 ) C2701_=_C3412( C2701 C3412 ) C2701_=_C3423( C2701 C3423 ) C2701_=_C3424( C2701 C3424 ) \nC2701_=_C3425( C2701 C3425 ) C2701_=_C3426( C2701 C3426 ) C2701_=_C3427( C2701 C3427 ) C2701_=_C3428( C2701 C3428 ) C2701_=_C3429( C2701 C3429 ) C2701_=_C3430( C2701 C3430 ) \nC2701_=_C3431( C2701 C3431 ) C2701_=_C3432( C2701 C3432 ) C2712_=_C2727( C2712 C2727 ) C2712_=_C2769( C2712 C2769 ) C2712_=_C2981( C2712 C2981 ) C2712_=_C2993( C2712 C2993 ) \nC2712_=_C3163( C2712 C3163 ) C2712_=_C3207( C2712 C3207 ) C2712_=_C3372( C2712 C3372 ) C2712_=_C3411( C2712 C3411 ) C2712_=_C3431( C2712 C3431 ) C2712_=_C3479( C2712 C3479 ) \nC2712_=_C3690( C2712 C3690 ) C2712_=_C3786( C2712 C3786 ) C2712_=_C3847( C2712 C3847 ) C2712_=_C3977( C2712 C3977 ) C2712_=_C3998( C2712 C3998 ) C2712_=_C4024( C2712 C4024 ) \nC2712_=_C4060( C2712 C4060 ) C2712_=_C4073( C2712 C4073 ) C2712_=_C4093( C2712 C4093 ) C2712_=_C4095( C2712 C4095 ) C2712_=_C4102( C2712 C4102 ) C2727_=_C2769( C2727 C2769 ) \nC2727_=_C2981( C2727 C2981 ) C2727_=_C2993( C2727 C2993 ) C2727_=_C3163( C2727 C3163 ) C2727_=_C3207( C2727 C3207 ) C2727_=_C3372( C2727 C3372 ) C2727_=_C3411( C2727 C3411 ) \nC2727_=_C3431( C2727 C3431 ) C2727_=_C3479( C2727 C3479 ) C2727_=_C3690( C2727 C3690 ) C2727_=_C3786( C2727 C3786 ) C2727_=_C3847( C2727 C3847 ) C2727_=_C3977( C2727 C3977 ) \nC2727_=_C3998( C2727 C3998 ) C2727_=_C4024( C2727 C4024 ) C2727_=_C4060( C2727 C4060 ) C2727_=_C4073( C2727 C4073 ) C2727_=_C4093( C2727 C4093 ) C2727_=_C4095( C2727 C4095 ) \nC2727_=_C4102( C2727 C4102 ) C2760_=_C2769( C2760 C2769 ) C2760_=_C2777( C2760 C2777 ) C2760_=_C2946( C2760 C2946 ) C2760_=_C2973( C2760 C2973 ) C2760_=_C2984( C2760 C2984 ) \nC2760_=_C2999( C2760 C2999 ) C2760_=_C3120( C2760 C3120 ) C2760_=_C3239( C2760 C3239 ) C2760_=_C3412( C2760 C3412 ) C2760_=_C3423( C2760 C3423 ) C2760_=_C3424( C2760 C3424 ) \nC2760_=_C3425( C2760 C3425 ) C2760_=_C3426( C2760 C3426 ) C2760_=_C3427( C2760 C3427 ) C2760_=_C3428( C2760 C3428 ) C2760_=_C3429( C2760 C3429 ) C2760_=_C3430( C2760 C3430 ) \nC2760_=_C3431( C2760 C3431 ) C2760_=_C3432( C2760 C3432 ) C2769_=_C2981( C2769 C2981 ) C2769_=_C2993( C2769 C2993 ) C2769_=_C3163( C2769 C3163 ) C2769_=_C3207( C2769 C3207 ) \nC2769_=_C3372( C2769 C3372 ) C2769_=_C3411( C2769 C3411 ) C2769_=_C3431( C2769 C3431 ) C2769_=_C3479( C2769 C3479 ) C2769_=_C3690( C2769 C3690 ) C2769_=_C3786( C2769 C3786 ) \nC2769_=_C3847( C2769 C3847 ) C2769_=_C3977( C2769 C3977 ) C2769_=_C3998( C2769 C3998 ) C2769_=_C4024( C2769 C4024 ) C2769_=_C4060( C2769 C4060 ) C2769_=_C4073( C2769 C4073 ) \nC2769_=_C4093( C2769 C4093 ) C2769_=_C4095( C2769 C4095 ) C2769_=_C4102( C2769 C4102 ) C2777_=_C2946( C2777 C2946 ) C2777_=_C2973( C2777 C2973 ) C2777_=_C2984( C2777 C2984 ) \nC2777_=_C2999( C2777 C2999 ) C2777_=_C3120( C2777 C3120 ) C2777_=_C3239( C2777 C3239 ) C2777_=_C3412( C2777 C3412 ) C2777_=_C3423( C2777 C3423 ) C2777_=_C3424( C2777 C3424 ) \nC2777_=_C3425( C2777 C3425 ) C2777_=_C3426( C2777 C3426 ) C2777_=_C3427( C2777 C3427 ) C2777_=_C3428( C2777 C3428 ) C2777_=_C3429( C2777 C3429 ) C2777_=_C3430( C2777 C3430 ) \nC2777_=_C3431( C2777 C3431 ) C2777_=_C3432( C2777 C3432 ) C2946_=_C2973( C2946 C2973 ) C2946_=_C2984( C2946 C2984 ) C2946_=_C2999( C2946 C2999 ) C2946_=_C3120( C2946 C3120 ) \nC2946_=_C3239( C2946 C3239 ) C2946_=_C3412( C2946 C3412 ) C2946_=_C3423( C2946 C3423 ) C2946_=_C3424( C2946 C3424 ) C2946_=_C3425( C2946 C3425 ) C2946_=_C3426( C2946 C3426 ) \nC2946_=_C3427( C2946 C3427 ) C2946_=_C3428( C2946 C3428 ) C2946_=_C3429( C2946 C3429 ) C2946_=_C3430( C2946 C3430 ) C2946_=_C3431( C2946 C3431 ) C2946_=_C3432( C2946 C3432 ) \nC2973_=_C2981( C2973 C2981 ) C2973_=_C2984( C2973 C2984 ) C2973_=_C2999( C2973 C2999 ) C2973_=_C3120( C2973 C3120 ) C2973_=_C3239( C2973 C3239 ) C2973_=_C3412( C2973 C3412 ) \nC2973_=_C3423( C2973 C3423 ) C2973_=_C3424( C2973 C3424 ) C2973_=_C3425( C2973 C3425 ) C2973_=_C3426( C2973 C3426 ) C2973_=_C3427( C2973 C3427 ) C2973_=_C3428( C2973 C3428 ) \nC2973_=_C3429( C2973 C3429 ) C2973_=_C3430( C2973 C3430 ) C2973_=_C3431( C2973 C3431 ) C2973_=_C3432( C2973 C3432 ) C2981_=_C2993( C2981 C2993 ) C2981_=_C3163( C2981 C3163 ) \nC2981_=_C3207( C2981 C3207 ) C2981_=_C3372( C2981 C3372 ) C2981_=_C3411( C2981 C3411 ) C2981_=_C3431( C2981 C3431 ) C2981_=_C3479( C2981 C3479 ) C2981_=_C3690( C2981 C3690 ) \nC2981_=_C3786( C2981 C3786 ) C2981_=_C3847( C2981 C3847 ) C2981_=_C3977( C2981 C3977 ) C2981_=_C3998( C2981 C3998 ) C2981_=_C4024( C2981 C4024 ) C2981_=_C4060( C2981 C4060 ) \nC2981_=_C4073( C2981 C4073 ) C2981_=_C4093( C2981 C4093 ) C2981_=_C4095( C2981 C4095 ) C2981_=_C4102( C2981 C4102 ) C2984_=_C2993( C2984 C2993 ) C2984_=_C2999( C2984 C2999 ) \nC2984_=_C3120( C2984 C3120 ) C2984_=_C3239( C2984 C3239 ) C2984_=_C3412( C2984 C3412 ) C2984_=_C3423( C2984 C3423 ) C2984_=_C3424( C2984 C3424 ) C2984_=_C3425( C2984 C3425 ) \nC2984_=_C3426( C2984 C3426 ) C2984_=_C3427( C2984 C3427 ) C2984_=_C3428( C2984 C3428 ) C2984_=_C3429( C2984 C3429 ) C2984_=_C3430( C2984 C3430 ) C2984_=_C3431( C2984 C3431 ) \nC2984_=_C3432( C2984 C3432 ) C2993_=_C3163( C2993 C3163 ) C2993_=_C3207( C2993 C3207 ) C2993_=_C3372( C2993 C3372 ) C2993_=_C3411( C2993 C3411 ) C2993_=_C3431( C2993 C3431 ) \nC2993_=_C3479( C2993 C3479 ) C2993_=_C3690( C2993 C3690 ) C2993_=_C3786( C2993 C3786 ) C2993_=_C3847( C2993 C3847 ) C2993_=_C3977( C2993 C3977 ) C2993_=_C3998( C2993 C3998 ) \nC2993_=_C4024( C2993 C4024 ) C2993_=_C4060( C2993 C4060 ) C2993_=_C4073( C2993 C4073 ) C2993_=_C4093( C2993 C4093 ) C2993_=_C4095( C2993 C4095 ) C2993_=_C4102( C2993 C4102 ) \nC2999_=_C3120( C2999 C3120 ) C2999_=_C3239( C2999 C3239 ) C2999_=_C3412( C2999 C3412 ) C2999_=_C3423( C2999 C3423 ) C2999_=_C3424( C2999 C3424 ) C2999_=_C3425( C2999 C3425 ) \nC2999_=_C3426( C2999 C3426 ) C2999_=_C3427( C2999 C3427 ) C2999_=_C3428( C2999 C3428 ) C2999_=_C3429( C2999 C3429 ) C2999_=_C3430( C2999 C3430 ) C2999_=_C3431( C2999 C3431 ) \nC2999_=_C3432( C2999 C3432 ) C3120_=_C3239( C3120 C3239 ) C3120_=_C3412( C3120 C3412 ) C3120_=_C3423( C3120 C3423 ) C3120_=_C3424( C3120 C3424 ) C3120_=_C3425( C3120 C3425 ) \nC3120_=_C3426( C3120 C3426 ) C3120_=_C3427( C3120 C3427 ) C3120_=_C3428( C3120 C3428 ) C3120_=_C3429( C3120 C3429 ) C3120_=_C3430( C3120 C3430 ) C3120_=_C3431( C3120 C3431 ) \nC3120_=_C3432( C3120 C3432 ) C3163_=_C3207( C3163 C3207 ) C3163_=_C3372( C3163 C3372 ) C3163_=_C3411( C3163 C3411 ) C3163_=_C3431( C3163 C3431 ) C3163_=_C3479( C3163 C3479 ) \nC3163_=_C3690( C3163 C3690 ) C3163_=_C3786( C3163 C3786 ) C3163_=_C3847( C3163 C3847 ) C3163_=_C3977( C3163 C3977 ) C3163_=_C3998( C3163 C3998 ) C3163_=_C4024( C3163 C4024 ) \nC3163_=_C4060( C3163 C4060 ) C3163_=_C4073( C3163 C4073 ) C3163_=_C4093( C3163 C4093 ) C3163_=_C4095( C3163 C4095 ) C3163_=_C4102( C3163 C4102 ) C3207_=_C3372( C3207 C3372 ) \nC3207_=_C3411( C3207 C3411 ) C3207_=_C3431( C3207 C3431 ) C3207_=_C3479( C3207 C3479 ) C3207_=_C3690( C3207 C3690 ) C3207_=_C3786( C3207 C3786 ) C3207_=_C3847( C3207 C3847 ) \nC3207_=_C3977( C3207 C3977 ) C3207_=_C3998( C3207 C3998 ) C3207_=_C4024( C3207 C4024 ) C3207_=_C4060( C3207 C4060 ) C3207_=_C4073( C3207 C4073 ) C3207_=_C4093( C3207 C4093 ) \nC3207_=_C4095( C3207 C4095 ) C3207_=_C4102( C3207 C4102 ) C3239_=_C3412( C3239 C3412 ) C3239_=_C3423( C3239 C3423 ) C3239_=_C3424( C3239 C3424 ) C3239_=_C3425( C3239 C3425 ) \nC3239_=_C3426( C3239 C3426 ) C3239_=_C3427( C3239 C3427 ) C3239_=_C3428( C3239 C3428 ) C3239_=_C3429( C3239 C3429 ) C3239_=_C3430( C3239 C3430 ) C3239_=_C3431( C3239 C3431 ) \nC3239_=_C3432( C3239 C3432 ) C3372_=_C3411( C3372 C3411 ) C3372_=_C3431( C3372 C3431 ) C3372_=_C3479( C3372 C3479 ) C3372_=_C3690( C3372 C3690 ) C3372_=_C3786( C3372 C3786 ) \nC3372_=_C3847( C3372 C3847 ) C3372_=_C3977( C3372 C3977 ) C3372_=_C3998( C3372 C3998 ) C3372_=_C4024( C3372 C4024 ) C3372_=_C4060( C3372 C4060 ) C3372_=_C4073( C3372 C4073 ) \nC3372_=_C4093( C3372 C4093 ) C3372_=_C4095( C3372 C4095 ) C3372_=_C4102( C3372 C4102 ) C3411_=_C3431( C3411 C3431 ) C3411_=_C3479( C3411 C3479 ) C3411_=_C3690( C3411 C3690 ) \nC3411_=_C3786( C3411 C3786 ) C3411_=_C3847( C3411 C3847 ) C3411_=_C3977( C3411 C3977 ) C3411_=_C3998( C3411 C3998 ) C3411_=_C4024( C3411 C4024 ) C3411_=_C4060( C3411 C4060 ) \nC3411_=_C4073( C3411 C4073 ) C3411_=_C4093( C3411 C4093 ) C3411_=_C4095( C3411 C4095 ) C3411_=_C4102( C3411 C4102 ) C3412_=_C3423( C3412 C3423 ) C3412_=_C3424( C3412 C3424 ) \nC3412_=_C3425( C3412 C3425 ) C3412_=_C3426( C3412 C3426 ) C3412_=_C3427( C3412 C3427 ) C3412_=_C3428( C3412 C3428 ) C3412_=_C3429( C3412 C3429 ) C3412_=_C3430( C3412 C3430 ) \nC3412_=_C3431( C3412 C3431 ) C3412_=_C3432( C3412 C3432 ) C3423_=_C3424( C3423 C3424 ) C3423_=_C3425( C3423 C3425 ) C3423_=_C3426( C3423 C3426 ) C3423_=_C3427( C3423 C3427 ) \nC3423_=_C3428( C3423 C3428 ) C3423_=_C3429( C3423 C3429 ) C3423_=_C3430( C3423 C3430 ) C3423_=_C3431( C3423 C3431 ) C3423_=_C3432( C3423 C3432 ) C3424_=_C3425( C3424 C3425 ) \nC3424_=_C3426( C3424 C3426 ) C3424_=_C3427( C3424 C3427 ) C3424_=_C3428( C3424 C3428 ) C3424_=_C3429( C3424 C3429 ) C3424_=_C3430( C3424 C3430 ) C3424_=_C3431( C3424 C3431 ) \nC3424_=_C3432( C3424 C3432 ) C3425_=_C3426( C3425 C3426 ) C3425_=_C3427( C3425 C3427 ) C3425_=_C3428( C3425 C3428 ) C3425_=_C3429( C3425 C3429 ) C3425_=_C3430( C3425 C3430 ) \nC3425_=_C3431(</w:t>
      </w:r>
    </w:p>
    <w:p>
      <w:pPr>
        <w:pStyle w:val="PreformattedText"/>
        <w:bidi w:val="0"/>
        <w:spacing w:before="0" w:after="0"/>
        <w:jc w:val="left"/>
        <w:rPr/>
      </w:pPr>
      <w:r>
        <w:rPr/>
        <w:t xml:space="preserve"> </w:t>
      </w:r>
      <w:r>
        <w:rPr/>
        <w:t>C3425 C3431 ) C3425_=_C3432( C3425 C3432 ) C3426_=_C3427( C3426 C3427 ) C3426_=_C3428( C3426 C3428 ) C3426_=_C3429( C3426 C3429 ) C3426_=_C3430( C3426 C3430 ) \nC3426_=_C3431( C3426 C3431 ) C3426_=_C3432( C3426 C3432 ) C3427_=_C3428( C3427 C3428 ) C3427_=_C3429( C3427 C3429 ) C3427_=_C3430( C3427 C3430 ) C3427_=_C3431( C3427 C3431 ) \nC3427_=_C3432( C3427 C3432 ) C3428_=_C3429( C3428 C3429 ) C3428_=_C3430( C3428 C3430 ) C3428_=_C3431( C3428 C3431 ) C3428_=_C3432( C3428 C3432 ) C3429_=_C3430( C3429 C3430 ) \nC3429_=_C3431( C3429 C3431 ) C3429_=_C3432( C3429 C3432 ) C3430_=_C3431( C3430 C3431 ) C3430_=_C3432( C3430 C3432 ) C3430_=_C4073( C3430 C4073 ) C3431_=_C3432( C3431 C3432 ) \nC3431_=_C3479( C3431 C3479 ) C3431_=_C3690( C3431 C3690 ) C3431_=_C3786( C3431 C3786 ) C3431_=_C3847( C3431 C3847 ) C3431_=_C3977( C3431 C3977 ) C3431_=_C3998( C3431 C3998 ) \nC3431_=_C4024( C3431 C4024 ) C3431_=_C4060( C3431 C4060 ) C3431_=_C4073( C3431 C4073 ) C3431_=_C4093( C3431 C4093 ) C3431_=_C4095( C3431 C4095 ) C3431_=_C4102( C3431 C4102 ) \nC3479_=_C3690( C3479 C3690 ) C3479_=_C3786( C3479 C3786 ) C3479_=_C3847( C3479 C3847 ) C3479_=_C3977( C3479 C3977 ) C3479_=_C3998( C3479 C3998 ) C3479_=_C4024( C3479 C4024 ) \nC3479_=_C4060( C3479 C4060 ) C3479_=_C4073( C3479 C4073 ) C3479_=_C4093( C3479 C4093 ) C3479_=_C4095( C3479 C4095 ) C3479_=_C4102( C3479 C4102 ) C3690_=_C3786( C3690 C3786 ) \nC3690_=_C3847( C3690 C3847 ) C3690_=_C3977( C3690 C3977 ) C3690_=_C3998( C3690 C3998 ) C3690_=_C4024( C3690 C4024 ) C3690_=_C4060( C3690 C4060 ) C3690_=_C4073( C3690 C4073 ) \nC3690_=_C4093( C3690 C4093 ) C3690_=_C4095( C3690 C4095 ) C3690_=_C4102( C3690 C4102 ) C3786_=_C3847( C3786 C3847 ) C3786_=_C3977( C3786 C3977 ) C3786_=_C3998( C3786 C3998 ) \nC3786_=_C4024( C3786 C4024 ) C3786_=_C4060( C3786 C4060 ) C3786_=_C4073( C3786 C4073 ) C3786_=_C4093( C3786 C4093 ) C3786_=_C4095( C3786 C4095 ) C3786_=_C4102( C3786 C4102 ) \nC3847_=_C3977( C3847 C3977 ) C3847_=_C3998( C3847 C3998 ) C3847_=_C4024( C3847 C4024 ) C3847_=_C4060( C3847 C4060 ) C3847_=_C4073( C3847 C4073 ) C3847_=_C4093( C3847 C4093 ) \nC3847_=_C4095( C3847 C4095 ) C3847_=_C4102( C3847 C4102 ) C3977_=_C3998( C3977 C3998 ) C3977_=_C4024( C3977 C4024 ) C3977_=_C4060( C3977 C4060 ) C3977_=_C4073( C3977 C4073 ) \nC3977_=_C4093( C3977 C4093 ) C3977_=_C4095( C3977 C4095 ) C3977_=_C4102( C3977 C4102 ) C3998_=_C4024( C3998 C4024 ) C3998_=_C4060( C3998 C4060 ) C3998_=_C4073( C3998 C4073 ) \nC3998_=_C4093( C3998 C4093 ) C3998_=_C4095( C3998 C4095 ) C3998_=_C4102( C3998 C4102 ) C4024_=_C4060( C4024 C4060 ) C4024_=_C4073( C4024 C4073 ) C4024_=_C4093( C4024 C4093 ) \nC4024_=_C4095( C4024 C4095 ) C4024_=_C4102( C4024 C4102 ) C4060_=_C4073( C4060 C4073 ) C4060_=_C4093( C4060 C4093 ) C4060_=_C4095( C4060 C4095 ) C4060_=_C4102( C4060 C4102 ) \nC4073_=_C4093( C4073 C4093 ) C4073_=_C4095( C4073 C4095 ) C4073_=_C4102( C4073 C4102 ) C4093_=_C4095( C4093 C4095 ) C4093_=_C4102( C4093 C4102 ) C4095_=_C4102( C4095 C4102 ) "];88-&gt;115[label="98: C473 C570 C708 C764 C1107 \nC1406 C1436 C1611 C1623 C1720 C1760 \nC1820 C1880 C1881 C1882 C1883 C1885 \nC1886 C1887 C1888 C1889 C1890 C1891 \nC1892 C1894 C1895 C1896 C1897 C1898 \nC1899 C1900 C1901 C2009 C2052 C2280 \nC2313 C2320 C2328 C2468 C2469 C2470 \nC2471 C2472 C2473 C2474 C2475 C2476 \nC2478 C2479 C2480 C2481 C2482 C2483 \nC2484 C2485 C2487 C2621 C2639 C2701 \nC2712 C2727 C2760 C2769 C2777 C2946 \nC2973 C2981 C2984 C2993 C2999 C3120 \nC3163 C3207 C3239 C3372 C3411 C3412 \nC3423 C3424 C3425 C3426 C3427 C3428 \nC3429 C3430 C3432 C3479 C3690 C3786 \nC3847 C3977 C3998 C4024 C4060 C4073 \nC4093 C4095 C4102 \n1203: C473_=_C570 ,C473_=_C1436 ,C473_=_C1820 ,C473_=_C2052 ,C473_=_C2313 ,\nC473_=_C2468 ,C473_=_C2469 ,C473_=_C2470 ,C473_=_C2471 ,C473_=_C2472 ,C473_=_C2473 ,\nC473_=_C2474 ,C473_=_C2475 ,C473_=_C2476 ,C473_=_C2478 ,C473_=_C2479 ,C473_=_C2480 ,\nC473_=_C2481 ,C473_=_C2482 ,C473_=_C2483 ,C473_=_C2484 ,C473_=_C2485 ,C473_=_C2487 ,\nC570_=_C1436 ,C570_=_C1820 ,C570_=_C2052 ,C570_=_C2313 ,C570_=_C2468 ,C570_=_C2469 ,\nC570_=_C2470 ,C570_=_C2471 ,C570_=_C2472 ,C570_=_C2473 ,C570_=_C2474 ,C570_=_C2475 ,\nC570_=_C2476 ,C570_=_C2478 ,C570_=_C2479 ,C570_=_C2480 ,C570_=_C2481 ,C570_=_C2482 ,\nC570_=_C2483 ,C570_=_C2484 ,C570_=_C2485 ,C570_=_C2487 ,C708_=_C764 ,C708_=_C1611 ,\nC708_=_C1720 ,C708_=_C1760 ,C708_=_C1880 ,C708_=_C1881 ,C708_=_C1882 ,C708_=_C1883 ,\nC708_=_C1885 ,C708_=_C1886 ,C708_=_C1887 ,C708_=_C1888 ,C708_=_C1889 ,C708_=_C1890 ,\nC708_=_C1891 ,C708_=_C1892 ,C708_=_C1894 ,C708_=_C1895 ,C708_=_C1896 ,C708_=_C1897 ,\nC708_=_C1898 ,C708_=_C1899 ,C708_=_C1900 ,C708_=_C1901 ,C764_=_C1611 ,C764_=_C1720 ,\nC764_=_C1760 ,C764_=_C1880 ,C764_=_C1881 ,C764_=_C1882 ,C764_=_C1883 ,C764_=_C1885 ,\nC764_=_C1886 ,C764_=_C1887 ,C764_=_C1888 ,C764_=_C1889 ,C764_=_C1890 ,C764_=_C1891 ,\nC764_=_C1892 ,C764_=_C1894 ,C764_=_C1895 ,C764_=_C1896 ,C764_=_C1897 ,C764_=_C1898 ,\nC764_=_C1899 ,C764_=_C1900 ,C764_=_C1901 ,C1107_=_C1623 ,C1107_=_C2009 ,C1107_=_C2280 ,\nC1107_=_C2320 ,C1107_=_C2701 ,C1107_=_C2760 ,C1107_=_C2777 ,C1107_=_C2946 ,C1107_=_C2973 ,\nC1107_=_C2984 ,C1107_=_C2999 ,C1107_=_C3120 ,C1107_=_C3239 ,C1107_=_C3412 ,C1107_=_C3423 ,\nC1107_=_C3424 ,C1107_=_C3425 ,C1107_=_C3426 ,C1107_=_C3427 ,C1107_=_C3428 ,C1107_=_C3429 ,\nC1107_=_C3430 ,C1107_=_C3432 ,C1406_=_C2328 ,C1406_=_C2621 ,C1406_=_C2639 ,C1406_=_C2712 ,\nC1406_=_C2727 ,C1406_=_C2769 ,C1406_=_C2981 ,C1406_=_C2993 ,C1406_=_C3163 ,C1406_=_C3207 ,\nC1406_=_C3372 ,C1406_=_C3411 ,C1406_=_C3479 ,C1406_=_C3690 ,C1406_=_C3786 ,C1406_=_C3847 ,\nC1406_=_C3977 ,C1406_=_C3998 ,C1406_=_C4024 ,C1406_=_C4060 ,C1406_=_C4073 ,C1406_=_C4093 ,\nC1406_=_C4095 ,C1406_=_C4102 ,C1436_=_C1820 ,C1436_=_C2052 ,C1436_=_C2313 ,C1436_=_C2468 ,\nC1436_=_C2469 ,C1436_=_C2470 ,C1436_=_C2471 ,C1436_=_C2472 ,C1436_=_C2473 ,C1436_=_C2474 ,\nC1436_=_C2475 ,C1436_=_C2476 ,C1436_=_C2478 ,C1436_=_C2479 ,C1436_=_C2480 ,C1436_=_C2481 ,\nC1436_=_C2482 ,C1436_=_C2483 ,C1436_=_C2484 ,C1436_=_C2485 ,C1436_=_C2487 ,C1611_=_C1623 ,\nC1611_=_C1720 ,C1611_=_C1760 ,C1611_=_C1880 ,C1611_=_C1881 ,C1611_=_C1882 ,C1611_=_C1883 ,\nC1611_=_C1885 ,C1611_=_C1886 ,C1611_=_C1887 ,C1611_=_C1888 ,C1611_=_C1889 ,C1611_=_C1890 ,\nC1611_=_C1891 ,C1611_=_C1892 ,C1611_=_C1894 ,C1611_=_C1895 ,C1611_=_C1896 ,C1611_=_C1897 ,\nC1611_=_C1898 ,C1611_=_C1899 ,C1611_=_C1900 ,C1611_=_C1901 ,C1623_=_C2009 ,C1623_=_C2280 ,\nC1623_=_C2320 ,C1623_=_C2701 ,C1623_=_C2760 ,C1623_=_C2777 ,C1623_=_C2946 ,C1623_=_C2973 ,\nC1623_=_C2984 ,C1623_=_C2999 ,C1623_=_C3120 ,C1623_=_C3239 ,C1623_=_C3412 ,C1623_=_C3423 ,\nC1623_=_C3424 ,C1623_=_C3425 ,C1623_=_C3426 ,C1623_=_C3427 ,C1623_=_C3428 ,C1623_=_C3429 ,\nC1623_=_C3430 ,C1623_=_C3432 ,C1720_=_C1760 ,C1720_=_C1880 ,C1720_=_C1881 ,C1720_=_C1882 ,\nC1720_=_C1883 ,C1720_=_C1885 ,C1720_=_C1886 ,C1720_=_C1887 ,C1720_=_C1888 ,C1720_=_C1889 ,\nC1720_=_C1890 ,C1720_=_C1891 ,C1720_=_C1892 ,C1720_=_C1894 ,C1720_=_C1895 ,C1720_=_C1896 ,\nC1720_=_C1897 ,C1720_=_C1898 ,C1720_=_C1899 ,C1720_=_C1900 ,C1720_=_C1901 ,C1760_=_C1880 ,\nC1760_=_C1881 ,C1760_=_C1882 ,C1760_=_C1883 ,C1760_=_C1885 ,C1760_=_C1886 ,C1760_=_C1887 ,\nC1760_=_C1888 ,C1760_=_C1889 ,C1760_=_C1890 ,C1760_=_C1891 ,C1760_=_C1892 ,C1760_=_C1894 ,\nC1760_=_C1895 ,C1760_=_C1896 ,C1760_=_C1897 ,C1760_=_C1898 ,C1760_=_C1899 ,C1760_=_C1900 ,\nC1760_=_C1901 ,C1820_=_C2052 ,C1820_=_C2313 ,C1820_=_C2468 ,C1820_=_C2469 ,C1820_=_C2470 ,\nC1820_=_C2471 ,C1820_=_C2472 ,C1820_=_C2473 ,C1820_=_C2474 ,C1820_=_C2475 ,C1820_=_C2476 ,\nC1820_=_C2478 ,C1820_=_C2479 ,C1820_=_C2480 ,C1820_=_C2481 ,C1820_=_C2482 ,C1820_=_C2483 ,\nC1820_=_C2484 ,C1820_=_C2485 ,C1820_=_C2487 ,C1880_=_C1881 ,C1880_=_C1882 ,C1880_=_C1883 ,\nC1880_=_C1885 ,C1880_=_C1886 ,C1880_=_C1887 ,C1880_=_C1888 ,C1880_=_C1889 ,C1880_=_C1890 ,\nC1880_=_C1891 ,C1880_=_C1892 ,C1880_=_C1894 ,C1880_=_C1895 ,C1880_=_C1896 ,C1880_=_C1897 ,\nC1880_=_C1898 ,C1880_=_C1899 ,C1880_=_C1900 ,C1880_=_C1901 ,C1880_=_C2009 ,C1881_=_C1882 ,\nC1881_=_C1883 ,C1881_=_C1885 ,C1881_=_C1886 ,C1881_=_C1887 ,C1881_=_C1888 ,C1881_=_C1889 ,\nC1881_=_C1890 ,C1881_=_C1891 ,C1881_=_C1892 ,C1881_=_C1894 ,C1881_=_C1895 ,C1881_=_C1896 ,\nC1881_=_C1897 ,C1881_=_C1898 ,C1881_=_C1899 ,C1881_=_C1900 ,C1881_=_C1901 ,C1882_=_C1883 ,\nC1882_=_C1885 ,C1882_=_C1886 ,C1882_=_C1887 ,C1882_=_C1888 ,C1882_=_C1889 ,C1882_=_C1890 ,\nC1882_=_C1891 ,C1882_=_C1892 ,C1882_=_C1894 ,C1882_=_C1895 ,C1882_=_C1896 ,C1882_=_C1897 ,\nC1882_=_C1898 ,C1882_=_C1899 ,C1882_=_C1900 ,C1882_=_C1901 ,C1883_=_C1885 ,C1883_=_C1886 ,\nC1883_=_C1887 ,C1883_=_C1888 ,C1883_=_C1889 ,C1883_=_C1890 ,C1883_=_C1891 ,C1883_=_C1892 ,\nC1883_=_C1894 ,C1883_=_C1895 ,C1883_=_C1896 ,C1883_=_C1897 ,C1883_=_C1898 ,C1883_=_C1899 ,\nC1883_=_C1900 ,C1883_=_C1901 ,C1883_=_C2313 ,C1883_=_C2320 ,C1883_=_C2328 ,C1885_=_C1886 ,\nC1885_=_C1887 ,C1885_=_C1888 ,C1885_=_C1889 ,C1885_=_C1890 ,C1885_=_C1891 ,C1885_=_C1892 ,\nC1885_=_C1894 ,C1885_=_C1895 ,C1885_=_C1896 ,C1885_=_C1897 ,C1885_=_C1898 ,C1885_=_C1899 ,\nC1885_=_C1900 ,C1885_=_C1901 ,C1885_=_C2470 ,C1885_=_C2701 ,C1885_=_C2712 ,C1886_=_C1887 ,\nC1886_=_C1888 ,C1886_=_C1889 ,C1886_=_C1890 ,C1886_=_C1891 ,C1886_=_C1892 ,C1886_=_C1894 ,\nC1886_=_C1895 ,C1886_=_C1896 ,C1886_=_C1897 ,C1886_=_C1898 ,C1886_=_C1899 ,C1886_=_C1900 ,\nC1886_=_C1901 ,C1886_=_C2472 ,C1886_=_C2760 ,C1886_=_C2769 ,C1887_=_C1888 ,C1887_=_C1889 ,\nC1887_=_C1890 ,C1887_=_C1891 ,C1887_=_C1892 ,C1887_=_C1894 ,C1887_=_C1895 ,C1887_=_C1896 ,\nC1887_=_C1897 ,C1887_=_C1898 ,C1887_=_C1899 ,C1887_=_C1900 ,C1887_=_C1901 ,C1887_=_C2777 ,\nC1888_=_C1889 ,C1888_=_C1890 ,C1888_=_C1891 ,C1888_=_C1892 ,C1888_=_C1894 ,C1888_=_C1895 ,\nC1888_=_C1896 ,C1888_=_C1897 ,C1888_=_C1898 ,C1888_=_C1899 ,C1888_=_C1900 ,C1888_=_C1901 ,\nC1888_=_C2473 ,C1888_=_C2973 ,C1888_=_C2981 ,C1889_=_C1890 ,C1889_=_C1891 ,C1889_=_C1892 ,\nC1889_=_C1894 ,C1889_=_C1895 ,C1889_=_C1896 ,C1889_=_C1897 ,C1889_=_C1898 ,C1889_=_C1899 ,\nC1889_=_C1900 ,C1889_=_C1901 ,C1889_=_C2474</w:t>
      </w:r>
    </w:p>
    <w:p>
      <w:pPr>
        <w:pStyle w:val="PreformattedText"/>
        <w:bidi w:val="0"/>
        <w:spacing w:before="0" w:after="0"/>
        <w:jc w:val="left"/>
        <w:rPr/>
      </w:pPr>
      <w:r>
        <w:rPr/>
        <w:t xml:space="preserve"> </w:t>
      </w:r>
      <w:r>
        <w:rPr/>
        <w:t>,C1889_=_C2984 ,C1889_=_C2993 ,C1890_=_C1891 ,\nC1890_=_C1892 ,C1890_=_C1894 ,C1890_=_C1895 ,C1890_=_C1896 ,C1890_=_C1897 ,C1890_=_C1898 ,\nC1890_=_C1899 ,C1890_=_C1900 ,C1890_=_C1901 ,C1890_=_C2999 ,C1891_=_C1892 ,C1891_=_C1894 ,\nC1891_=_C1895 ,C1891_=_C1896 ,C1891_=_C1897 ,C1891_=_C1898 ,C1891_=_C1899 ,C1891_=_C1900 ,\nC1891_=_C1901 ,C1892_=_C1894 ,C1892_=_C1895 ,C1892_=_C1896 ,C1892_=_C1897 ,C1892_=_C1898 ,\nC1892_=_C1899 ,C1892_=_C1900 ,C1892_=_C1901 ,C1892_=_C3120 ,C1894_=_C1895 ,C1894_=_C1896 ,\nC1894_=_C1897 ,C1894_=_C1898 ,C1894_=_C1899 ,C1894_=_C1900 ,C1894_=_C1901 ,C1894_=_C2478 ,\nC1895_=_C1896 ,C1895_=_C1897 ,C1895_=_C1898 ,C1895_=_C1899 ,C1895_=_C1900 ,C1895_=_C1901 ,\nC1895_=_C3423 ,C1896_=_C1897 ,C1896_=_C1898 ,C1896_=_C1899 ,C1896_=_C1900 ,C1896_=_C1901 ,\nC1896_=_C3425 ,C1897_=_C1898 ,C1897_=_C1899 ,C1897_=_C1900 ,C1897_=_C1901 ,C1897_=_C2484 ,\nC1897_=_C3427 ,C1898_=_C1899 ,C1898_=_C1900 ,C1898_=_C1901 ,C1898_=_C3428 ,C1899_=_C1900 ,\nC1899_=_C1901 ,C1900_=_C1901 ,C1900_=_C2485 ,C1900_=_C3430 ,C1900_=_C4073 ,C1901_=_C4093 ,\nC2009_=_C2280 ,C2009_=_C2320 ,C2009_=_C2701 ,C2009_=_C2760 ,C2009_=_C2777 ,C2009_=_C2946 ,\nC2009_=_C2973 ,C2009_=_C2984 ,C2009_=_C2999 ,C2009_=_C3120 ,C2009_=_C3239 ,C2009_=_C3412 ,\nC2009_=_C3423 ,C2009_=_C3424 ,C2009_=_C3425 ,C2009_=_C3426 ,C2009_=_C3427 ,C2009_=_C3428 ,\nC2009_=_C3429 ,C2009_=_C3430 ,C2009_=_C3432 ,C2052_=_C2313 ,C2052_=_C2468 ,C2052_=_C2469 ,\nC2052_=_C2470 ,C2052_=_C2471 ,C2052_=_C2472 ,C2052_=_C2473 ,C2052_=_C2474 ,C2052_=_C2475 ,\nC2052_=_C2476 ,C2052_=_C2478 ,C2052_=_C2479 ,C2052_=_C2480 ,C2052_=_C2481 ,C2052_=_C2482 ,\nC2052_=_C2483 ,C2052_=_C2484 ,C2052_=_C2485 ,C2052_=_C2487 ,C2280_=_C2320 ,C2280_=_C2701 ,\nC2280_=_C2760 ,C2280_=_C2777 ,C2280_=_C2946 ,C2280_=_C2973 ,C2280_=_C2984 ,C2280_=_C2999 ,\nC2280_=_C3120 ,C2280_=_C3239 ,C2280_=_C3412 ,C2280_=_C3423 ,C2280_=_C3424 ,C2280_=_C3425 ,\nC2280_=_C3426 ,C2280_=_C3427 ,C2280_=_C3428 ,C2280_=_C3429 ,C2280_=_C3430 ,C2280_=_C3432 ,\nC2313_=_C2320 ,C2313_=_C2328 ,C2313_=_C2468 ,C2313_=_C2469 ,C2313_=_C2470 ,C2313_=_C2471 ,\nC2313_=_C2472 ,C2313_=_C2473 ,C2313_=_C2474 ,C2313_=_C2475 ,C2313_=_C2476 ,C2313_=_C2478 ,\nC2313_=_C2479 ,C2313_=_C2480 ,C2313_=_C2481 ,C2313_=_C2482 ,C2313_=_C2483 ,C2313_=_C2484 ,\nC2313_=_C2485 ,C2313_=_C2487 ,C2320_=_C2328 ,C2320_=_C2701 ,C2320_=_C2760 ,C2320_=_C2777 ,\nC2320_=_C2946 ,C2320_=_C2973 ,C2320_=_C2984 ,C2320_=_C2999 ,C2320_=_C3120 ,C2320_=_C3239 ,\nC2320_=_C3412 ,C2320_=_C3423 ,C2320_=_C3424 ,C2320_=_C3425 ,C2320_=_C3426 ,C2320_=_C3427 ,\nC2320_=_C3428 ,C2320_=_C3429 ,C2320_=_C3430 ,C2320_=_C3432 ,C2328_=_C2621 ,C2328_=_C2639 ,\nC2328_=_C2712 ,C2328_=_C2727 ,C2328_=_C2769 ,C2328_=_C2981 ,C2328_=_C2993 ,C2328_=_C3163 ,\nC2328_=_C3207 ,C2328_=_C3372 ,C2328_=_C3411 ,C2328_=_C3479 ,C2328_=_C3690 ,C2328_=_C3786 ,\nC2328_=_C3847 ,C2328_=_C3977 ,C2328_=_C3998 ,C2328_=_C4024 ,C2328_=_C4060 ,C2328_=_C4073 ,\nC2328_=_C4093 ,C2328_=_C4095 ,C2328_=_C4102 ,C2468_=_C2469 ,C2468_=_C2470 ,C2468_=_C2471 ,\nC2468_=_C2472 ,C2468_=_C2473 ,C2468_=_C2474 ,C2468_=_C2475 ,C2468_=_C2476 ,C2468_=_C2478 ,\nC2468_=_C2479 ,C2468_=_C2480 ,C2468_=_C2481 ,C2468_=_C2482 ,C2468_=_C2483 ,C2468_=_C2484 ,\nC2468_=_C2485 ,C2468_=_C2487 ,C2469_=_C2470 ,C2469_=_C2471 ,C2469_=_C2472 ,C2469_=_C2473 ,\nC2469_=_C2474 ,C2469_=_C2475 ,C2469_=_C2476 ,C2469_=_C2478 ,C2469_=_C2479 ,C2469_=_C2480 ,\nC2469_=_C2481 ,C2469_=_C2482 ,C2469_=_C2483 ,C2469_=_C2484 ,C2469_=_C2485 ,C2469_=_C2487 ,\nC2470_=_C2471 ,C2470_=_C2472 ,C2470_=_C2473 ,C2470_=_C2474 ,C2470_=_C2475 ,C2470_=_C2476 ,\nC2470_=_C2478 ,C2470_=_C2479 ,C2470_=_C2480 ,C2470_=_C2481 ,C2470_=_C2482 ,C2470_=_C2483 ,\nC2470_=_C2484 ,C2470_=_C2485 ,C2470_=_C2487 ,C2470_=_C2701 ,C2470_=_C2712 ,C2471_=_C2472 ,\nC2471_=_C2473 ,C2471_=_C2474 ,C2471_=_C2475 ,C2471_=_C2476 ,C2471_=_C2478 ,C2471_=_C2479 ,\nC2471_=_C2480 ,C2471_=_C2481 ,C2471_=_C2482 ,C2471_=_C2483 ,C2471_=_C2484 ,C2471_=_C2485 ,\nC2471_=_C2487 ,C2471_=_C2727 ,C2472_=_C2473 ,C2472_=_C2474 ,C2472_=_C2475 ,C2472_=_C2476 ,\nC2472_=_C2478 ,C2472_=_C2479 ,C2472_=_C2480 ,C2472_=_C2481 ,C2472_=_C2482 ,C2472_=_C2483 ,\nC2472_=_C2484 ,C2472_=_C2485 ,C2472_=_C2487 ,C2472_=_C2760 ,C2472_=_C2769 ,C2473_=_C2474 ,\nC2473_=_C2475 ,C2473_=_C2476 ,C2473_=_C2478 ,C2473_=_C2479 ,C2473_=_C2480 ,C2473_=_C2481 ,\nC2473_=_C2482 ,C2473_=_C2483 ,C2473_=_C2484 ,C2473_=_C2485 ,C2473_=_C2487 ,C2473_=_C2973 ,\nC2473_=_C2981 ,C2474_=_C2475 ,C2474_=_C2476 ,C2474_=_C2478 ,C2474_=_C2479 ,C2474_=_C2480 ,\nC2474_=_C2481 ,C2474_=_C2482 ,C2474_=_C2483 ,C2474_=_C2484 ,C2474_=_C2485 ,C2474_=_C2487 ,\nC2474_=_C2984 ,C2474_=_C2993 ,C2475_=_C2476 ,C2475_=_C2478 ,C2475_=_C2479 ,C2475_=_C2480 ,\nC2475_=_C2481 ,C2475_=_C2482 ,C2475_=_C2483 ,C2475_=_C2484 ,C2475_=_C2485 ,C2475_=_C2487 ,\nC2476_=_C2478 ,C2476_=_C2479 ,C2476_=_C2480 ,C2476_=_C2481 ,C2476_=_C2482 ,C2476_=_C2483 ,\nC2476_=_C2484 ,C2476_=_C2485 ,C2476_=_C2487 ,C2478_=_C2479 ,C2478_=_C2480 ,C2478_=_C2481 ,\nC2478_=_C2482 ,C2478_=_C2483 ,C2478_=_C2484 ,C2478_=_C2485 ,C2478_=_C2487 ,C2479_=_C2480 ,\nC2479_=_C2481 ,C2479_=_C2482 ,C2479_=_C2483 ,C2479_=_C2484 ,C2479_=_C2485 ,C2479_=_C2487 ,\nC2479_=_C3479 ,C2480_=_C2481 ,C2480_=_C2482 ,C2480_=_C2483 ,C2480_=_C2484 ,C2480_=_C2485 ,\nC2480_=_C2487 ,C2481_=_C2482 ,C2481_=_C2483 ,C2481_=_C2484 ,C2481_=_C2485 ,C2481_=_C2487 ,\nC2482_=_C2483 ,C2482_=_C2484 ,C2482_=_C2485 ,C2482_=_C2487 ,C2483_=_C2484 ,C2483_=_C2485 ,\nC2483_=_C2487 ,C2484_=_C2485 ,C2484_=_C2487 ,C2484_=_C3427 ,C2485_=_C2487 ,C2485_=_C3430 ,\nC2485_=_C4073 ,C2621_=_C2639 ,C2621_=_C2712 ,C2621_=_C2727 ,C2621_=_C2769 ,C2621_=_C2981 ,\nC2621_=_C2993 ,C2621_=_C3163 ,C2621_=_C3207 ,C2621_=_C3372 ,C2621_=_C3411 ,C2621_=_C3479 ,\nC2621_=_C3690 ,C2621_=_C3786 ,C2621_=_C3847 ,C2621_=_C3977 ,C2621_=_C3998 ,C2621_=_C4024 ,\nC2621_=_C4060 ,C2621_=_C4073 ,C2621_=_C4093 ,C2621_=_C4095 ,C2621_=_C4102 ,C2639_=_C2712 ,\nC2639_=_C2727 ,C2639_=_C2769 ,C2639_=_C2981 ,C2639_=_C2993 ,C2639_=_C3163 ,C2639_=_C3207 ,\nC2639_=_C3372 ,C2639_=_C3411 ,C2639_=_C3479 ,C2639_=_C3690 ,C2639_=_C3786 ,C2639_=_C3847 ,\nC2639_=_C3977 ,C2639_=_C3998 ,C2639_=_C4024 ,C2639_=_C4060 ,C2639_=_C4073 ,C2639_=_C4093 ,\nC2639_=_C4095 ,C2639_=_C4102 ,C2701_=_C2712 ,C2701_=_C2760 ,C2701_=_C2777 ,C2701_=_C2946 ,\nC2701_=_C2973 ,C2701_=_C2984 ,C2701_=_C2999 ,C2701_=_C3120 ,C2701_=_C3239 ,C2701_=_C3412 ,\nC2701_=_C3423 ,C2701_=_C3424 ,C2701_=_C3425 ,C2701_=_C3426 ,C2701_=_C3427 ,C2701_=_C3428 ,\nC2701_=_C3429 ,C2701_=_C3430 ,C2701_=_C3432 ,C2712_=_C2727 ,C2712_=_C2769 ,C2712_=_C2981 ,\nC2712_=_C2993 ,C2712_=_C3163 ,C2712_=_C3207 ,C2712_=_C3372 ,C2712_=_C3411 ,C2712_=_C3479 ,\nC2712_=_C3690 ,C2712_=_C3786 ,C2712_=_C3847 ,C2712_=_C3977 ,C2712_=_C3998 ,C2712_=_C4024 ,\nC2712_=_C4060 ,C2712_=_C4073 ,C2712_=_C4093 ,C2712_=_C4095 ,C2712_=_C4102 ,C2727_=_C2769 ,\nC2727_=_C2981 ,C2727_=_C2993 ,C2727_=_C3163 ,C2727_=_C3207 ,C2727_=_C3372 ,C2727_=_C3411 ,\nC2727_=_C3479 ,C2727_=_C3690 ,C2727_=_C3786 ,C2727_=_C3847 ,C2727_=_C3977 ,C2727_=_C3998 ,\nC2727_=_C4024 ,C2727_=_C4060 ,C2727_=_C4073 ,C2727_=_C4093 ,C2727_=_C4095 ,C2727_=_C4102 ,\nC2760_=_C2769 ,C2760_=_C2777 ,C2760_=_C2946 ,C2760_=_C2973 ,C2760_=_C2984 ,C2760_=_C2999 ,\nC2760_=_C3120 ,C2760_=_C3239 ,C2760_=_C3412 ,C2760_=_C3423 ,C2760_=_C3424 ,C2760_=_C3425 ,\nC2760_=_C3426 ,C2760_=_C3427 ,C2760_=_C3428 ,C2760_=_C3429 ,C2760_=_C3430 ,C2760_=_C3432 ,\nC2769_=_C2981 ,C2769_=_C2993 ,C2769_=_C3163 ,C2769_=_C3207 ,C2769_=_C3372 ,C2769_=_C3411 ,\nC2769_=_C3479 ,C2769_=_C3690 ,C2769_=_C3786 ,C2769_=_C3847 ,C2769_=_C3977 ,C2769_=_C3998 ,\nC2769_=_C4024 ,C2769_=_C4060 ,C2769_=_C4073 ,C2769_=_C4093 ,C2769_=_C4095 ,C2769_=_C4102 ,\nC2777_=_C2946 ,C2777_=_C2973 ,C2777_=_C2984 ,C2777_=_C2999 ,C2777_=_C3120 ,C2777_=_C3239 ,\nC2777_=_C3412 ,C2777_=_C3423 ,C2777_=_C3424 ,C2777_=_C3425 ,C2777_=_C3426 ,C2777_=_C3427 ,\nC2777_=_C3428 ,C2777_=_C3429 ,C2777_=_C3430 ,C2777_=_C3432 ,C2946_=_C2973 ,C2946_=_C2984 ,\nC2946_=_C2999 ,C2946_=_C3120 ,C2946_=_C3239 ,C2946_=_C3412 ,C2946_=_C3423 ,C2946_=_C3424 ,\nC2946_=_C3425 ,C2946_=_C3426 ,C2946_=_C3427 ,C2946_=_C3428 ,C2946_=_C3429 ,C2946_=_C3430 ,\nC2946_=_C3432 ,C2973_=_C2981 ,C2973_=_C2984 ,C2973_=_C2999 ,C2973_=_C3120 ,C2973_=_C3239 ,\nC2973_=_C3412 ,C2973_=_C3423 ,C2973_=_C3424 ,C2973_=_C3425 ,C2973_=_C3426 ,C2973_=_C3427 ,\nC2973_=_C3428 ,C2973_=_C3429 ,C2973_=_C3430 ,C2973_=_C3432 ,C2981_=_C2993 ,C2981_=_C3163 ,\nC2981_=_C3207 ,C2981_=_C3372 ,C2981_=_C3411 ,C2981_=_C3479 ,C2981_=_C3690 ,C2981_=_C3786 ,\nC2981_=_C3847 ,C2981_=_C3977 ,C2981_=_C3998 ,C2981_=_C4024 ,C2981_=_C4060 ,C2981_=_C4073 ,\nC2981_=_C4093 ,C2981_=_C4095 ,C2981_=_C4102 ,C2984_=_C2993 ,C2984_=_C2999 ,C2984_=_C3120 ,\nC2984_=_C3239 ,C2984_=_C3412 ,C2984_=_C3423 ,C2984_=_C3424 ,C2984_=_C3425 ,C2984_=_C3426 ,\nC2984_=_C3427 ,C2984_=_C3428 ,C2984_=_C3429 ,C2984_=_C3430 ,C2984_=_C3432 ,C2993_=_C3163 ,\nC2993_=_C3207 ,C2993_=_C3372 ,C2993_=_C3411 ,C2993_=_C3479 ,C2993_=_C3690 ,C2993_=_C3786 ,\nC2993_=_C3847 ,C2993_=_C3977 ,C2993_=_C3998 ,C2993_=_C4024 ,C2993_=_C4060 ,C2993_=_C4073 ,\nC2993_=_C4093 ,C2993_=_C4095 ,C2993_=_C4102 ,C2999_=_C3120 ,C2999_=_C3239 ,C2999_=_C3412 ,\nC2999_=_C3423 ,C2999_=_C3424 ,C2999_=_C3425 ,C2999_=_C3426 ,C2999_=_C3427 ,C2999_=_C3428 ,\nC2999_=_C3429 ,C2999_=_C3430 ,C2999_=_C3432 ,C3120_=_C3239 ,C3120_=_C3412 ,C3120_=_C3423 ,\nC3120_=_C3424 ,C3120_=_C3425 ,C3120_=_C3426 ,C3120_=_C3427 ,C3120_=_C3428 ,C3120_=_C3429 ,\nC3120_=_C3430 ,C3120_=_C3432 ,C3163_=_C3207 ,C3163_=_C3372 ,C3163_=_C3411 ,C3163_=_C3479 ,\nC3163_=_C3690 ,C3163_=_C3786 ,C3163_=_C3847 ,C3163_=_C3977 ,C3163_=_C3998 ,C3163_=_C4024 ,\nC3163_=_C4060 ,C3163_=_C4073 ,C3163_=_C4093 ,C3163_=_C4095 ,C3163_=_C4102 ,C3207_=_C3372 ,\nC3207_=_C3411 ,C3207_=_C3479 ,C3207_=_C3690 ,C3207_=_C3786 ,C3207_=_C3847 ,C3207_=_C3977 ,\nC3207_=_C3998 ,C3207_=_C4024 ,C3207_=_C4060 ,C3207_=_C4073 ,C3207_=_C4093 ,C3207_=_C4095 ,\nC3207_=_C4102 ,C3239_=_C3412 ,C3239_=_C3423 ,C3239_=_C3424 ,C3239_=_C3425 ,C3239_=_C3426 ,\nC3239_=_C3427</w:t>
      </w:r>
    </w:p>
    <w:p>
      <w:pPr>
        <w:pStyle w:val="PreformattedText"/>
        <w:bidi w:val="0"/>
        <w:spacing w:before="0" w:after="0"/>
        <w:jc w:val="left"/>
        <w:rPr/>
      </w:pPr>
      <w:r>
        <w:rPr/>
        <w:t xml:space="preserve"> </w:t>
      </w:r>
      <w:r>
        <w:rPr/>
        <w:t>,C3239_=_C3428 ,C3239_=_C3429 ,C3239_=_C3430 ,C3239_=_C3432 ,C3372_=_C3411 ,\nC3372_=_C3479 ,C3372_=_C3690 ,C3372_=_C3786 ,C3372_=_C3847 ,C3372_=_C3977 ,C3372_=_C3998 ,\nC3372_=_C4024 ,C3372_=_C4060 ,C3372_=_C4073 ,C3372_=_C4093 ,C3372_=_C4095 ,C3372_=_C4102 ,\nC3411_=_C3479 ,C3411_=_C3690 ,C3411_=_C3786 ,C3411_=_C3847 ,C3411_=_C3977 ,C3411_=_C3998 ,\nC3411_=_C4024 ,C3411_=_C4060 ,C3411_=_C4073 ,C3411_=_C4093 ,C3411_=_C4095 ,C3411_=_C4102 ,\nC3412_=_C3423 ,C3412_=_C3424 ,C3412_=_C3425 ,C3412_=_C3426 ,C3412_=_C3427 ,C3412_=_C3428 ,\nC3412_=_C3429 ,C3412_=_C3430 ,C3412_=_C3432 ,C3423_=_C3424 ,C3423_=_C3425 ,C3423_=_C3426 ,\nC3423_=_C3427 ,C3423_=_C3428 ,C3423_=_C3429 ,C3423_=_C3430 ,C3423_=_C3432 ,C3424_=_C3425 ,\nC3424_=_C3426 ,C3424_=_C3427 ,C3424_=_C3428 ,C3424_=_C3429 ,C3424_=_C3430 ,C3424_=_C3432 ,\nC3425_=_C3426 ,C3425_=_C3427 ,C3425_=_C3428 ,C3425_=_C3429 ,C3425_=_C3430 ,C3425_=_C3432 ,\nC3426_=_C3427 ,C3426_=_C3428 ,C3426_=_C3429 ,C3426_=_C3430 ,C3426_=_C3432 ,C3427_=_C3428 ,\nC3427_=_C3429 ,C3427_=_C3430 ,C3427_=_C3432 ,C3428_=_C3429 ,C3428_=_C3430 ,C3428_=_C3432 ,\nC3429_=_C3430 ,C3429_=_C3432 ,C3430_=_C3432 ,C3430_=_C4073 ,C3479_=_C3690 ,C3479_=_C3786 ,\nC3479_=_C3847 ,C3479_=_C3977 ,C3479_=_C3998 ,C3479_=_C4024 ,C3479_=_C4060 ,C3479_=_C4073 ,\nC3479_=_C4093 ,C3479_=_C4095 ,C3479_=_C4102 ,C3690_=_C3786 ,C3690_=_C3847 ,C3690_=_C3977 ,\nC3690_=_C3998 ,C3690_=_C4024 ,C3690_=_C4060 ,C3690_=_C4073 ,C3690_=_C4093 ,C3690_=_C4095 ,\nC3690_=_C4102 ,C3786_=_C3847 ,C3786_=_C3977 ,C3786_=_C3998 ,C3786_=_C4024 ,C3786_=_C4060 ,\nC3786_=_C4073 ,C3786_=_C4093 ,C3786_=_C4095 ,C3786_=_C4102 ,C3847_=_C3977 ,C3847_=_C3998 ,\nC3847_=_C4024 ,C3847_=_C4060 ,C3847_=_C4073 ,C3847_=_C4093 ,C3847_=_C4095 ,C3847_=_C4102 ,\nC3977_=_C3998 ,C3977_=_C4024 ,C3977_=_C4060 ,C3977_=_C4073 ,C3977_=_C4093 ,C3977_=_C4095 ,\nC3977_=_C4102 ,C3998_=_C4024 ,C3998_=_C4060 ,C3998_=_C4073 ,C3998_=_C4093 ,C3998_=_C4095 ,\nC3998_=_C4102 ,C4024_=_C4060 ,C4024_=_C4073 ,C4024_=_C4093 ,C4024_=_C4095 ,C4024_=_C4102 ,\nC4060_=_C4073 ,C4060_=_C4093 ,C4060_=_C4095 ,C4060_=_C4102 ,C4073_=_C4093 ,C4073_=_C4095 ,\nC4073_=_C4102 ,C4093_=_C4095 ,C4093_=_C4102 ,C4095_=_C4102 ,"];116[shape=box, label="id:116 level: 5\n108: C507 C514 C656 C662 C714 \nC842 C850 C924 C1020 C1053 C1195 \nC1241 C1390 C1418 C1420 C1427 C1466 \nC1505 C1780 C1786 C1885 C1888 C1971 \nC1973 C1978 C2131 C2139 C2185 C2192 \nC2239 C2300 C2315 C2318 C2335 C2439 \nC2448 C2470 C2473 C2508 C2557 C2563 \nC2693 C2694 C2696 C2697 C2698 C2699 \nC2700 C2701 C2702 C2703 C2704 C2705 \nC2706 C2707 C2708 C2709 C2710 C2711 \nC2712 C2755 C2780 C2805 C2864 C2865 \nC2866 C2867 C2868 C2869 C2870 C2871 \nC2873 C2874 C2875 C2876 C2877 C2878 \nC2879 C2880 C2881 C2882 C2883 C2933 \nC2971 C2972 C2973 C2974 C2975 C2976 \nC2977 C2978 C2979 C2980 C2981 C3033 \nC3071 C3142 C3497 C3673 C3674 C3675 \nC3676 C3677 C3678 C3679 C3680 C3681 \nC3682 \n1501: C507_=_C514( C507 C514 ) C507_=_C714( C507 C714 ) C507_=_C842( C507 C842 ) C507_=_C1241( C507 C1241 ) C507_=_C1418( C507 C1418 ) \nC507_=_C1505( C507 C1505 ) C507_=_C1971( C507 C1971 ) C507_=_C2185( C507 C2185 ) C507_=_C2448( C507 C2448 ) C507_=_C2557( C507 C2557 ) C507_=_C2864( C507 C2864 ) \nC507_=_C2865( C507 C2865 ) C507_=_C2866( C507 C2866 ) C507_=_C2867( C507 C2867 ) C507_=_C2868( C507 C2868 ) C507_=_C2869( C507 C2869 ) C507_=_C2870( C507 C2870 ) \nC507_=_C2871( C507 C2871 ) C507_=_C2873( C507 C2873 ) C507_=_C2874( C507 C2874 ) C507_=_C2875( C507 C2875 ) C507_=_C2876( C507 C2876 ) C507_=_C2877( C507 C2877 ) \nC507_=_C2878( C507 C2878 ) C507_=_C2879( C507 C2879 ) C507_=_C2880( C507 C2880 ) C507_=_C2881( C507 C2881 ) C507_=_C2882( C507 C2882 ) C514_=_C662( C514 C662 ) \nC514_=_C850( C514 C850 ) C514_=_C1390( C514 C1390 ) C514_=_C1427( C514 C1427 ) C514_=_C1786( C514 C1786 ) C514_=_C1978( C514 C1978 ) C514_=_C2139( C514 C2139 ) \nC514_=_C2192( C514 C2192 ) C514_=_C2300( C514 C2300 ) C514_=_C2439( C514 C2439 ) C514_=_C2563( C514 C2563 ) C514_=_C2703( C514 C2703 ) C514_=_C2780( C514 C2780 ) \nC514_=_C3033( C514 C3033 ) C514_=_C3071( C514 C3071 ) C514_=_C3142( C514 C3142 ) C514_=_C3497( C514 C3497 ) C514_=_C3673( C514 C3673 ) C514_=_C3674( C514 C3674 ) \nC514_=_C3675( C514 C3675 ) C514_=_C3676( C514 C3676 ) C514_=_C3677( C514 C3677 ) C514_=_C3678( C514 C3678 ) C514_=_C3679( C514 C3679 ) C514_=_C3680( C514 C3680 ) \nC514_=_C3681( C514 C3681 ) C514_=_C3682( C514 C3682 ) C656_=_C662( C656 C662 ) C656_=_C1053( C656 C1053 ) C656_=_C1195( C656 C1195 ) C656_=_C1780( C656 C1780 ) \nC656_=_C1885( C656 C1885 ) C656_=_C2131( C656 C2131 ) C656_=_C2315( C656 C2315 ) C656_=_C2470( C656 C2470 ) C656_=_C2693( C656 C2693 ) C656_=_C2694( C656 C2694 ) \nC656_=_C2696( C656 C2696 ) C656_=_C2697( C656 C2697 ) C656_=_C2698( C656 C2698 ) C656_=_C2699( C656 C2699 ) C656_=_C2700( C656 C2700 ) C656_=_C2701( C656 C2701 ) \nC656_=_C2702( C656 C2702 ) C656_=_C2703( C656 C2703 ) C656_=_C2704( C656 C2704 ) C656_=_C2705( C656 C2705 ) C656_=_C2706( C656 C2706 ) C656_=_C2707( C656 C2707 ) \nC656_=_C2708( C656 C2708 ) C656_=_C2709( C656 C2709 ) C656_=_C2710( C656 C2710 ) C656_=_C2711( C656 C2711 ) C656_=_C2712( C656 C2712 ) C662_=_C850( C662 C850 ) \nC662_=_C1390( C662 C1390 ) C662_=_C1427( C662 C1427 ) C662_=_C1786( C662 C1786 ) C662_=_C1978( C662 C1978 ) C662_=_C2139( C662 C2139 ) C662_=_C2192( C662 C2192 ) \nC662_=_C2300( C662 C2300 ) C662_=_C2439( C662 C2439 ) C662_=_C2563( C662 C2563 ) C662_=_C2703( C662 C2703 ) C662_=_C2780( C662 C2780 ) C662_=_C3033( C662 C3033 ) \nC662_=_C3071( C662 C3071 ) C662_=_C3142( C662 C3142 ) C662_=_C3497( C662 C3497 ) C662_=_C3673( C662 C3673 ) C662_=_C3674( C662 C3674 ) C662_=_C3675( C662 C3675 ) \nC662_=_C3676( C662 C3676 ) C662_=_C3677( C662 C3677 ) C662_=_C3678( C662 C3678 ) C662_=_C3679( C662 C3679 ) C662_=_C3680( C662 C3680 ) C662_=_C3681( C662 C3681 ) \nC662_=_C3682( C662 C3682 ) C714_=_C842( C714 C842 ) C714_=_C1241( C714 C1241 ) C714_=_C1418( C714 C1418 ) C714_=_C1505( C714 C1505 ) C714_=_C1971( C714 C1971 ) \nC714_=_C2185( C714 C2185 ) C714_=_C2448( C714 C2448 ) C714_=_C2557( C714 C2557 ) C714_=_C2864( C714 C2864 ) C714_=_C2865( C714 C2865 ) C714_=_C2866( C714 C2866 ) \nC714_=_C2867( C714 C2867 ) C714_=_C2868( C714 C2868 ) C714_=_C2869( C714 C2869 ) C714_=_C2870( C714 C2870 ) C714_=_C2871( C714 C2871 ) C714_=_C2873( C714 C2873 ) \nC714_=_C2874( C714 C2874 ) C714_=_C2875( C714 C2875 ) C714_=_C2876( C714 C2876 ) C714_=_C2877( C714 C2877 ) C714_=_C2878( C714 C2878 ) C714_=_C2879( C714 C2879 ) \nC714_=_C2880( C714 C2880 ) C714_=_C2881( C714 C2881 ) C714_=_C2882( C714 C2882 ) C842_=_C850( C842 C850 ) C842_=_C1241( C842 C1241 ) C842_=_C1418( C842 C1418 ) \nC842_=_C1505( C842 C1505 ) C842_=_C1971( C842 C1971 ) C842_=_C2185( C842 C2185 ) C842_=_C2448( C842 C2448 ) C842_=_C2557( C842 C2557 ) C842_=_C2864( C842 C2864 ) \nC842_=_C2865( C842 C2865 ) C842_=_C2866( C842 C2866 ) C842_=_C2867( C842 C2867 ) C842_=_C2868( C842 C2868 ) C842_=_C2869( C842 C2869 ) C842_=_C2870( C842 C2870 ) \nC842_=_C2871( C842 C2871 ) C842_=_C2873( C842 C2873 ) C842_=_C2874( C842 C2874 ) C842_=_C2875( C842 C2875 ) C842_=_C2876( C842 C2876 ) C842_=_C2877( C842 C2877 ) \nC842_=_C2878( C842 C2878 ) C842_=_C2879( C842 C2879 ) C842_=_C2880( C842 C2880 ) C842_=_C2881( C842 C2881 ) C842_=_C2882( C842 C2882 ) C850_=_C1390( C850 C1390 ) \nC850_=_C1427( C850 C1427 ) C850_=_C1786( C850 C1786 ) C850_=_C1978( C850 C1978 ) C850_=_C2139( C850 C2139 ) C850_=_C2192( C850 C2192 ) C850_=_C2300( C850 C2300 ) \nC850_=_C2439( C850 C2439 ) C850_=_C2563( C850 C2563 ) C850_=_C2703( C850 C2703 ) C850_=_C2780( C850 C2780 ) C850_=_C3033( C850 C3033 ) C850_=_C3071( C850 C3071 ) \nC850_=_C3142( C850 C3142 ) C850_=_C3497( C850 C3497 ) C850_=_C3673( C850 C3673 ) C850_=_C3674( C850 C3674 ) C850_=_C3675( C850 C3675 ) C850_=_C3676( C850 C3676 ) \nC850_=_C3677( C850 C3677 ) C850_=_C3678( C850 C3678 ) C850_=_C3679( C850 C3679 ) C850_=_C3680( C850 C3680 ) C850_=_C3681( C850 C3681 ) C850_=_C3682( C850 C3682 ) \nC924_=_C1020( C924 C1020 ) C924_=_C1420( C924 C1420 ) C924_=_C1466( C924 C1466 ) C924_=_C1888( C924 C1888 ) C924_=_C1973( C924 C1973 ) C924_=_C2239( C924 C2239 ) \nC924_=_C2318( C924 C2318 ) C924_=_C2335( C924 C2335 ) C924_=_C2473( C924 C2473 ) C924_=_C2508( C924 C2508 ) C924_=_C2755( C924 C2755 ) C924_=_C2805( C924 C2805 ) \nC924_=_C2865( C924 C2865 ) C924_=_C2883( C924 C2883 ) C924_=_C2933( C924 C2933 ) C924_=_C2971( C924 C2971 ) C924_=_C2972( C924 C2972 ) C924_=_C2973( C924 C2973 ) \nC924_=_C2974( C924 C2974 ) C924_=_C2975( C924 C2975 ) C924_=_C2976( C924 C2976 ) C924_=_C2977( C924 C2977 ) C924_=_C2978( C924 C2978 ) C924_=_C2979( C924 C2979 ) \nC924_=_C2980( C924 C2980 ) C924_=_C2981( C924 C2981 ) C1020_=_C1420( C1020 C1420 ) C1020_=_C1466( C1020 C1466 ) C1020_=_C1888( C1020 C1888 ) C1020_=_C1973( C1020 C1973 ) \nC1020_=_C2239( C1020 C2239 ) C1020_=_C2318( C1020 C2318 ) C1020_=_C2335( C1020 C2335 ) C1020_=_C2473( C1020 C2473 ) C1020_=_C2508( C1020 C2508 ) C1020_=_C2755( C1020 C2755 ) \nC1020_=_C2805( C1020 C2805 ) C1020_=_C2865( C1020 C2865 ) C1020_=_C2883( C1020 C2883 ) C1020_=_C2933( C1020 C2933 ) C1020_=_C2971( C1020 C2971 ) C1020_=_C2972( C1020 C2972 ) \nC1020_=_C2973( C1020 C2973 ) C1020_=_C2974( C1020 C2974 ) C1020_=_C2975( C1020 C2975 ) C1020_=_C2976( C1020 C2976 ) C1020_=_C2977( C1020 C2977 ) C1020_=_C2978( C1020 C2978 ) \nC1020_=_C2979( C1020 C2979 ) C1020_=_C2980( C1020 C2980 ) C1020_=_C2981( C1020 C2981 ) C1053_=_C1195( C1053 C1195 ) C1053_=_C1780( C1053 C1780 ) C1053_=_C1885( C1053 C1885 ) \nC1053_=_C2131( C1053 C2131 ) C1053_=_C2315( C1053 C2315 ) C1053_=_C2470( C1053 C2470 ) C1053_=_C2693( C1053 C2693 ) C1053_=_C2694( C1053 C2694 ) C1053_=_C2696( C1053 C2696 ) \nC1053_=_C2697( C1053 C2697 ) C1053_=_C2698( C1053 C2698 ) C1053_=_C2699( C1053 C2699 ) C1053_=_C2700( C1053 C2700 ) C1053_=_C2701( C1053 C2701 ) C1053_=_C2702( C1053 C2702 ) \nC1053_=_C2703( C1053 C2703 ) C1053_=_C2704( C1053 C2704 ) C1053_=_C2705( C1053 C2705</w:t>
      </w:r>
    </w:p>
    <w:p>
      <w:pPr>
        <w:pStyle w:val="PreformattedText"/>
        <w:bidi w:val="0"/>
        <w:spacing w:before="0" w:after="0"/>
        <w:jc w:val="left"/>
        <w:rPr/>
      </w:pPr>
      <w:r>
        <w:rPr/>
        <w:t xml:space="preserve"> </w:t>
      </w:r>
      <w:r>
        <w:rPr/>
        <w:t>) C1053_=_C2706( C1053 C2706 ) C1053_=_C2707( C1053 C2707 ) C1053_=_C2708( C1053 C2708 ) \nC1053_=_C2709( C1053 C2709 ) C1053_=_C2710( C1053 C2710 ) C1053_=_C2711( C1053 C2711 ) C1053_=_C2712( C1053 C2712 ) C1195_=_C1780( C1195 C1780 ) C1195_=_C1885( C1195 C1885 ) \nC1195_=_C2131( C1195 C2131 ) C1195_=_C2315( C1195 C2315 ) C1195_=_C2470( C1195 C2470 ) C1195_=_C2693( C1195 C2693 ) C1195_=_C2694( C1195 C2694 ) C1195_=_C2696( C1195 C2696 ) \nC1195_=_C2697( C1195 C2697 ) C1195_=_C2698( C1195 C2698 ) C1195_=_C2699( C1195 C2699 ) C1195_=_C2700( C1195 C2700 ) C1195_=_C2701( C1195 C2701 ) C1195_=_C2702( C1195 C2702 ) \nC1195_=_C2703( C1195 C2703 ) C1195_=_C2704( C1195 C2704 ) C1195_=_C2705( C1195 C2705 ) C1195_=_C2706( C1195 C2706 ) C1195_=_C2707( C1195 C2707 ) C1195_=_C2708( C1195 C2708 ) \nC1195_=_C2709( C1195 C2709 ) C1195_=_C2710( C1195 C2710 ) C1195_=_C2711( C1195 C2711 ) C1195_=_C2712( C1195 C2712 ) C1241_=_C1418( C1241 C1418 ) C1241_=_C1505( C1241 C1505 ) \nC1241_=_C1971( C1241 C1971 ) C1241_=_C2185( C1241 C2185 ) C1241_=_C2448( C1241 C2448 ) C1241_=_C2557( C1241 C2557 ) C1241_=_C2864( C1241 C2864 ) C1241_=_C2865( C1241 C2865 ) \nC1241_=_C2866( C1241 C2866 ) C1241_=_C2867( C1241 C2867 ) C1241_=_C2868( C1241 C2868 ) C1241_=_C2869( C1241 C2869 ) C1241_=_C2870( C1241 C2870 ) C1241_=_C2871( C1241 C2871 ) \nC1241_=_C2873( C1241 C2873 ) C1241_=_C2874( C1241 C2874 ) C1241_=_C2875( C1241 C2875 ) C1241_=_C2876( C1241 C2876 ) C1241_=_C2877( C1241 C2877 ) C1241_=_C2878( C1241 C2878 ) \nC1241_=_C2879( C1241 C2879 ) C1241_=_C2880( C1241 C2880 ) C1241_=_C2881( C1241 C2881 ) C1241_=_C2882( C1241 C2882 ) C1390_=_C1427( C1390 C1427 ) C1390_=_C1786( C1390 C1786 ) \nC1390_=_C1978( C1390 C1978 ) C1390_=_C2139( C1390 C2139 ) C1390_=_C2192( C1390 C2192 ) C1390_=_C2300( C1390 C2300 ) C1390_=_C2439( C1390 C2439 ) C1390_=_C2563( C1390 C2563 ) \nC1390_=_C2703( C1390 C2703 ) C1390_=_C2780( C1390 C2780 ) C1390_=_C3033( C1390 C3033 ) C1390_=_C3071( C1390 C3071 ) C1390_=_C3142( C1390 C3142 ) C1390_=_C3497( C1390 C3497 ) \nC1390_=_C3673( C1390 C3673 ) C1390_=_C3674( C1390 C3674 ) C1390_=_C3675( C1390 C3675 ) C1390_=_C3676( C1390 C3676 ) C1390_=_C3677( C1390 C3677 ) C1390_=_C3678( C1390 C3678 ) \nC1390_=_C3679( C1390 C3679 ) C1390_=_C3680( C1390 C3680 ) C1390_=_C3681( C1390 C3681 ) C1390_=_C3682( C1390 C3682 ) C1418_=_C1420( C1418 C1420 ) C1418_=_C1427( C1418 C1427 ) \nC1418_=_C1505( C1418 C1505 ) C1418_=_C1971( C1418 C1971 ) C1418_=_C2185( C1418 C2185 ) C1418_=_C2448( C1418 C2448 ) C1418_=_C2557( C1418 C2557 ) C1418_=_C2864( C1418 C2864 ) \nC1418_=_C2865( C1418 C2865 ) C1418_=_C2866( C1418 C2866 ) C1418_=_C2867( C1418 C2867 ) C1418_=_C2868( C1418 C2868 ) C1418_=_C2869( C1418 C2869 ) C1418_=_C2870( C1418 C2870 ) \nC1418_=_C2871( C1418 C2871 ) C1418_=_C2873( C1418 C2873 ) C1418_=_C2874( C1418 C2874 ) C1418_=_C2875( C1418 C2875 ) C1418_=_C2876( C1418 C2876 ) C1418_=_C2877( C1418 C2877 ) \nC1418_=_C2878( C1418 C2878 ) C1418_=_C2879( C1418 C2879 ) C1418_=_C2880( C1418 C2880 ) C1418_=_C2881( C1418 C2881 ) C1418_=_C2882( C1418 C2882 ) C1420_=_C1427( C1420 C1427 ) \nC1420_=_C1466( C1420 C1466 ) C1420_=_C1888( C1420 C1888 ) C1420_=_C1973( C1420 C1973 ) C1420_=_C2239( C1420 C2239 ) C1420_=_C2318( C1420 C2318 ) C1420_=_C2335( C1420 C2335 ) \nC1420_=_C2473( C1420 C2473 ) C1420_=_C2508( C1420 C2508 ) C1420_=_C2755( C1420 C2755 ) C1420_=_C2805( C1420 C2805 ) C1420_=_C2865( C1420 C2865 ) C1420_=_C2883( C1420 C2883 ) \nC1420_=_C2933( C1420 C2933 ) C1420_=_C2971( C1420 C2971 ) C1420_=_C2972( C1420 C2972 ) C1420_=_C2973( C1420 C2973 ) C1420_=_C2974( C1420 C2974 ) C1420_=_C2975( C1420 C2975 ) \nC1420_=_C2976( C1420 C2976 ) C1420_=_C2977( C1420 C2977 ) C1420_=_C2978( C1420 C2978 ) C1420_=_C2979( C1420 C2979 ) C1420_=_C2980( C1420 C2980 ) C1420_=_C2981( C1420 C2981 ) \nC1427_=_C1786( C1427 C1786 ) C1427_=_C1978( C1427 C1978 ) C1427_=_C2139( C1427 C2139 ) C1427_=_C2192( C1427 C2192 ) C1427_=_C2300( C1427 C2300 ) C1427_=_C2439( C1427 C2439 ) \nC1427_=_C2563( C1427 C2563 ) C1427_=_C2703( C1427 C2703 ) C1427_=_C2780( C1427 C2780 ) C1427_=_C3033( C1427 C3033 ) C1427_=_C3071( C1427 C3071 ) C1427_=_C3142( C1427 C3142 ) \nC1427_=_C3497( C1427 C3497 ) C1427_=_C3673( C1427 C3673 ) C1427_=_C3674( C1427 C3674 ) C1427_=_C3675( C1427 C3675 ) C1427_=_C3676( C1427 C3676 ) C1427_=_C3677( C1427 C3677 ) \nC1427_=_C3678( C1427 C3678 ) C1427_=_C3679( C1427 C3679 ) C1427_=_C3680( C1427 C3680 ) C1427_=_C3681( C1427 C3681 ) C1427_=_C3682( C1427 C3682 ) C1466_=_C1888( C1466 C1888 ) \nC1466_=_C1973( C1466 C1973 ) C1466_=_C2239( C1466 C2239 ) C1466_=_C2318( C1466 C2318 ) C1466_=_C2335( C1466 C2335 ) C1466_=_C2473( C1466 C2473 ) C1466_=_C2508( C1466 C2508 ) \nC1466_=_C2755( C1466 C2755 ) C1466_=_C2805( C1466 C2805 ) C1466_=_C2865( C1466 C2865 ) C1466_=_C2883( C1466 C2883 ) C1466_=_C2933( C1466 C2933 ) C1466_=_C2971( C1466 C2971 ) \nC1466_=_C2972( C1466 C2972 ) C1466_=_C2973( C1466 C2973 ) C1466_=_C2974( C1466 C2974 ) C1466_=_C2975( C1466 C2975 ) C1466_=_C2976( C1466 C2976 ) C1466_=_C2977( C1466 C2977 ) \nC1466_=_C2978( C1466 C2978 ) C1466_=_C2979( C1466 C2979 ) C1466_=_C2980( C1466 C2980 ) C1466_=_C2981( C1466 C2981 ) C1505_=_C1971( C1505 C1971 ) C1505_=_C2185( C1505 C2185 ) \nC1505_=_C2448( C1505 C2448 ) C1505_=_C2557( C1505 C2557 ) C1505_=_C2864( C1505 C2864 ) C1505_=_C2865( C1505 C2865 ) C1505_=_C2866( C1505 C2866 ) C1505_=_C2867( C1505 C2867 ) \nC1505_=_C2868( C1505 C2868 ) C1505_=_C2869( C1505 C2869 ) C1505_=_C2870( C1505 C2870 ) C1505_=_C2871( C1505 C2871 ) C1505_=_C2873( C1505 C2873 ) C1505_=_C2874( C1505 C2874 ) \nC1505_=_C2875( C1505 C2875 ) C1505_=_C2876( C1505 C2876 ) C1505_=_C2877( C1505 C2877 ) C1505_=_C2878( C1505 C2878 ) C1505_=_C2879( C1505 C2879 ) C1505_=_C2880( C1505 C2880 ) \nC1505_=_C2881( C1505 C2881 ) C1505_=_C2882( C1505 C2882 ) C1780_=_C1786( C1780 C1786 ) C1780_=_C1885( C1780 C1885 ) C1780_=_C2131( C1780 C2131 ) C1780_=_C2315( C1780 C2315 ) \nC1780_=_C2470( C1780 C2470 ) C1780_=_C2693( C1780 C2693 ) C1780_=_C2694( C1780 C2694 ) C1780_=_C2696( C1780 C2696 ) C1780_=_C2697( C1780 C2697 ) C1780_=_C2698( C1780 C2698 ) \nC1780_=_C2699( C1780 C2699 ) C1780_=_C2700( C1780 C2700 ) C1780_=_C2701( C1780 C2701 ) C1780_=_C2702( C1780 C2702 ) C1780_=_C2703( C1780 C2703 ) C1780_=_C2704( C1780 C2704 ) \nC1780_=_C2705( C1780 C2705 ) C1780_=_C2706( C1780 C2706 ) C1780_=_C2707( C1780 C2707 ) C1780_=_C2708( C1780 C2708 ) C1780_=_C2709( C1780 C2709 ) C1780_=_C2710( C1780 C2710 ) \nC1780_=_C2711( C1780 C2711 ) C1780_=_C2712( C1780 C2712 ) C1786_=_C1978( C1786 C1978 ) C1786_=_C2139( C1786 C2139 ) C1786_=_C2192( C1786 C2192 ) C1786_=_C2300( C1786 C2300 ) \nC1786_=_C2439( C1786 C2439 ) C1786_=_C2563( C1786 C2563 ) C1786_=_C2703( C1786 C2703 ) C1786_=_C2780( C1786 C2780 ) C1786_=_C3033( C1786 C3033 ) C1786_=_C3071( C1786 C3071 ) \nC1786_=_C3142( C1786 C3142 ) C1786_=_C3497( C1786 C3497 ) C1786_=_C3673( C1786 C3673 ) C1786_=_C3674( C1786 C3674 ) C1786_=_C3675( C1786 C3675 ) C1786_=_C3676( C1786 C3676 ) \nC1786_=_C3677( C1786 C3677 ) C1786_=_C3678( C1786 C3678 ) C1786_=_C3679( C1786 C3679 ) C1786_=_C3680( C1786 C3680 ) C1786_=_C3681( C1786 C3681 ) C1786_=_C3682( C1786 C3682 ) \nC1885_=_C1888( C1885 C1888 ) C1885_=_C2131( C1885 C2131 ) C1885_=_C2315( C1885 C2315 ) C1885_=_C2470( C1885 C2470 ) C1885_=_C2693( C1885 C2693 ) C1885_=_C2694( C1885 C2694 ) \nC1885_=_C2696( C1885 C2696 ) C1885_=_C2697( C1885 C2697 ) C1885_=_C2698( C1885 C2698 ) C1885_=_C2699( C1885 C2699 ) C1885_=_C2700( C1885 C2700 ) C1885_=_C2701( C1885 C2701 ) \nC1885_=_C2702( C1885 C2702 ) C1885_=_C2703( C1885 C2703 ) C1885_=_C2704( C1885 C2704 ) C1885_=_C2705( C1885 C2705 ) C1885_=_C2706( C1885 C2706 ) C1885_=_C2707( C1885 C2707 ) \nC1885_=_C2708( C1885 C2708 ) C1885_=_C2709( C1885 C2709 ) C1885_=_C2710( C1885 C2710 ) C1885_=_C2711( C1885 C2711 ) C1885_=_C2712( C1885 C2712 ) C1888_=_C1973( C1888 C1973 ) \nC1888_=_C2239( C1888 C2239 ) C1888_=_C2318( C1888 C2318 ) C1888_=_C2335( C1888 C2335 ) C1888_=_C2473( C1888 C2473 ) C1888_=_C2508( C1888 C2508 ) C1888_=_C2755( C1888 C2755 ) \nC1888_=_C2805( C1888 C2805 ) C1888_=_C2865( C1888 C2865 ) C1888_=_C2883( C1888 C2883 ) C1888_=_C2933( C1888 C2933 ) C1888_=_C2971( C1888 C2971 ) C1888_=_C2972( C1888 C2972 ) \nC1888_=_C2973( C1888 C2973 ) C1888_=_C2974( C1888 C2974 ) C1888_=_C2975( C1888 C2975 ) C1888_=_C2976( C1888 C2976 ) C1888_=_C2977( C1888 C2977 ) C1888_=_C2978( C1888 C2978 ) \nC1888_=_C2979( C1888 C2979 ) C1888_=_C2980( C1888 C2980 ) C1888_=_C2981( C1888 C2981 ) C1971_=_C1973( C1971 C1973 ) C1971_=_C1978( C1971 C1978 ) C1971_=_C2185( C1971 C2185 ) \nC1971_=_C2448( C1971 C2448 ) C1971_=_C2557( C1971 C2557 ) C1971_=_C2864( C1971 C2864 ) C1971_=_C2865( C1971 C2865 ) C1971_=_C2866( C1971 C2866 ) C1971_=_C2867( C1971 C2867 ) \nC1971_=_C2868( C1971 C2868 ) C1971_=_C2869( C1971 C2869 ) C1971_=_C2870( C1971 C2870 ) C1971_=_C2871( C1971 C2871 ) C1971_=_C2873( C1971 C2873 ) C1971_=_C2874( C1971 C2874 ) \nC1971_=_C2875( C1971 C2875 ) C1971_=_C2876( C1971 C2876 ) C1971_=_C2877( C1971 C2877 ) C1971_=_C2878( C1971 C2878 ) C1971_=_C2879( C1971 C2879 ) C1971_=_C2880( C1971 C2880 ) \nC1971_=_C2881( C1971 C2881 ) C1971_=_C2882( C1971 C2882 ) C1973_=_C1978( C1973 C1978 ) C1973_=_C2239( C1973 C2239 ) C1973_=_C2318( C1973 C2318 ) C1973_=_C2335( C1973 C2335 ) \nC1973_=_C2473( C1973 C2473 ) C1973_=_C2508( C1973 C2508 ) C1973_=_C2755( C1973 C2755 ) C1973_=_C2805( C1973 C2805 ) C1973_=_C2865( C1973 C2865 ) C1973_=_C2883( C1973 C2883 ) \nC1973_=_C2933( C1973 C2933 ) C1973_=_C2971( C1973 C2971 ) C1973_=_C2972( C1973 C2972 ) C1973_=_C2973( C1973 C2973 ) C1973_=_C2974( C1973 C2974 ) C1973_=_C2975( C1973 C2975 ) \nC1973_=_C2976( C1973 C2976 ) C1973_=_C2977( C1973 C2977 ) C1973_=_C2978( C1973 C2978 ) C1973_=_C2979( C1973 C2979 ) C1973_=_C2980( C1973 C2980 ) C1973_=_C2981( C1973 C2981 ) \nC1978_=_C2139( C1978 C2139 ) C1978_=_C2192( C1978 C2192 ) C1978_=_C2300( C1978 C2300 ) C1978_=_C2439( C1978 C2439 ) C1978_=_C2563(</w:t>
      </w:r>
    </w:p>
    <w:p>
      <w:pPr>
        <w:pStyle w:val="PreformattedText"/>
        <w:bidi w:val="0"/>
        <w:spacing w:before="0" w:after="0"/>
        <w:jc w:val="left"/>
        <w:rPr/>
      </w:pPr>
      <w:r>
        <w:rPr/>
        <w:t xml:space="preserve"> </w:t>
      </w:r>
      <w:r>
        <w:rPr/>
        <w:t>C1978 C2563 ) C1978_=_C2703( C1978 C2703 ) \nC1978_=_C2780( C1978 C2780 ) C1978_=_C3033( C1978 C3033 ) C1978_=_C3071( C1978 C3071 ) C1978_=_C3142( C1978 C3142 ) C1978_=_C3497( C1978 C3497 ) C1978_=_C3673( C1978 C3673 ) \nC1978_=_C3674( C1978 C3674 ) C1978_=_C3675( C1978 C3675 ) C1978_=_C3676( C1978 C3676 ) C1978_=_C3677( C1978 C3677 ) C1978_=_C3678( C1978 C3678 ) C1978_=_C3679( C1978 C3679 ) \nC1978_=_C3680( C1978 C3680 ) C1978_=_C3681( C1978 C3681 ) C1978_=_C3682( C1978 C3682 ) C2131_=_C2139( C2131 C2139 ) C2131_=_C2315( C2131 C2315 ) C2131_=_C2470( C2131 C2470 ) \nC2131_=_C2693( C2131 C2693 ) C2131_=_C2694( C2131 C2694 ) C2131_=_C2696( C2131 C2696 ) C2131_=_C2697( C2131 C2697 ) C2131_=_C2698( C2131 C2698 ) C2131_=_C2699( C2131 C2699 ) \nC2131_=_C2700( C2131 C2700 ) C2131_=_C2701( C2131 C2701 ) C2131_=_C2702( C2131 C2702 ) C2131_=_C2703( C2131 C2703 ) C2131_=_C2704( C2131 C2704 ) C2131_=_C2705( C2131 C2705 ) \nC2131_=_C2706( C2131 C2706 ) C2131_=_C2707( C2131 C2707 ) C2131_=_C2708( C2131 C2708 ) C2131_=_C2709( C2131 C2709 ) C2131_=_C2710( C2131 C2710 ) C2131_=_C2711( C2131 C2711 ) \nC2131_=_C2712( C2131 C2712 ) C2139_=_C2192( C2139 C2192 ) C2139_=_C2300( C2139 C2300 ) C2139_=_C2439( C2139 C2439 ) C2139_=_C2563( C2139 C2563 ) C2139_=_C2703( C2139 C2703 ) \nC2139_=_C2780( C2139 C2780 ) C2139_=_C3033( C2139 C3033 ) C2139_=_C3071( C2139 C3071 ) C2139_=_C3142( C2139 C3142 ) C2139_=_C3497( C2139 C3497 ) C2139_=_C3673( C2139 C3673 ) \nC2139_=_C3674( C2139 C3674 ) C2139_=_C3675( C2139 C3675 ) C2139_=_C3676( C2139 C3676 ) C2139_=_C3677( C2139 C3677 ) C2139_=_C3678( C2139 C3678 ) C2139_=_C3679( C2139 C3679 ) \nC2139_=_C3680( C2139 C3680 ) C2139_=_C3681( C2139 C3681 ) C2139_=_C3682( C2139 C3682 ) C2185_=_C2192( C2185 C2192 ) C2185_=_C2448( C2185 C2448 ) C2185_=_C2557( C2185 C2557 ) \nC2185_=_C2864( C2185 C2864 ) C2185_=_C2865( C2185 C2865 ) C2185_=_C2866( C2185 C2866 ) C2185_=_C2867( C2185 C2867 ) C2185_=_C2868( C2185 C2868 ) C2185_=_C2869( C2185 C2869 ) \nC2185_=_C2870( C2185 C2870 ) C2185_=_C2871( C2185 C2871 ) C2185_=_C2873( C2185 C2873 ) C2185_=_C2874( C2185 C2874 ) C2185_=_C2875( C2185 C2875 ) C2185_=_C2876( C2185 C2876 ) \nC2185_=_C2877( C2185 C2877 ) C2185_=_C2878( C2185 C2878 ) C2185_=_C2879( C2185 C2879 ) C2185_=_C2880( C2185 C2880 ) C2185_=_C2881( C2185 C2881 ) C2185_=_C2882( C2185 C2882 ) \nC2192_=_C2300( C2192 C2300 ) C2192_=_C2439( C2192 C2439 ) C2192_=_C2563( C2192 C2563 ) C2192_=_C2703( C2192 C2703 ) C2192_=_C2780( C2192 C2780 ) C2192_=_C3033( C2192 C3033 ) \nC2192_=_C3071( C2192 C3071 ) C2192_=_C3142( C2192 C3142 ) C2192_=_C3497( C2192 C3497 ) C2192_=_C3673( C2192 C3673 ) C2192_=_C3674( C2192 C3674 ) C2192_=_C3675( C2192 C3675 ) \nC2192_=_C3676( C2192 C3676 ) C2192_=_C3677( C2192 C3677 ) C2192_=_C3678( C2192 C3678 ) C2192_=_C3679( C2192 C3679 ) C2192_=_C3680( C2192 C3680 ) C2192_=_C3681( C2192 C3681 ) \nC2192_=_C3682( C2192 C3682 ) C2239_=_C2318( C2239 C2318 ) C2239_=_C2335( C2239 C2335 ) C2239_=_C2473( C2239 C2473 ) C2239_=_C2508( C2239 C2508 ) C2239_=_C2755( C2239 C2755 ) \nC2239_=_C2805( C2239 C2805 ) C2239_=_C2865( C2239 C2865 ) C2239_=_C2883( C2239 C2883 ) C2239_=_C2933( C2239 C2933 ) C2239_=_C2971( C2239 C2971 ) C2239_=_C2972( C2239 C2972 ) \nC2239_=_C2973( C2239 C2973 ) C2239_=_C2974( C2239 C2974 ) C2239_=_C2975( C2239 C2975 ) C2239_=_C2976( C2239 C2976 ) C2239_=_C2977( C2239 C2977 ) C2239_=_C2978( C2239 C2978 ) \nC2239_=_C2979( C2239 C2979 ) C2239_=_C2980( C2239 C2980 ) C2239_=_C2981( C2239 C2981 ) C2300_=_C2439( C2300 C2439 ) C2300_=_C2563( C2300 C2563 ) C2300_=_C2703( C2300 C2703 ) \nC2300_=_C2780( C2300 C2780 ) C2300_=_C3033( C2300 C3033 ) C2300_=_C3071( C2300 C3071 ) C2300_=_C3142( C2300 C3142 ) C2300_=_C3497( C2300 C3497 ) C2300_=_C3673( C2300 C3673 ) \nC2300_=_C3674( C2300 C3674 ) C2300_=_C3675( C2300 C3675 ) C2300_=_C3676( C2300 C3676 ) C2300_=_C3677( C2300 C3677 ) C2300_=_C3678( C2300 C3678 ) C2300_=_C3679( C2300 C3679 ) \nC2300_=_C3680( C2300 C3680 ) C2300_=_C3681( C2300 C3681 ) C2300_=_C3682( C2300 C3682 ) C2315_=_C2318( C2315 C2318 ) C2315_=_C2470( C2315 C2470 ) C2315_=_C2693( C2315 C2693 ) \nC2315_=_C2694( C2315 C2694 ) C2315_=_C2696( C2315 C2696 ) C2315_=_C2697( C2315 C2697 ) C2315_=_C2698( C2315 C2698 ) C2315_=_C2699( C2315 C2699 ) C2315_=_C2700( C2315 C2700 ) \nC2315_=_C2701( C2315 C2701 ) C2315_=_C2702( C2315 C2702 ) C2315_=_C2703( C2315 C2703 ) C2315_=_C2704( C2315 C2704 ) C2315_=_C2705( C2315 C2705 ) C2315_=_C2706( C2315 C2706 ) \nC2315_=_C2707( C2315 C2707 ) C2315_=_C2708( C2315 C2708 ) C2315_=_C2709( C2315 C2709 ) C2315_=_C2710( C2315 C2710 ) C2315_=_C2711( C2315 C2711 ) C2315_=_C2712( C2315 C2712 ) \nC2318_=_C2335( C2318 C2335 ) C2318_=_C2473( C2318 C2473 ) C2318_=_C2508( C2318 C2508 ) C2318_=_C2755( C2318 C2755 ) C2318_=_C2805( C2318 C2805 ) C2318_=_C2865( C2318 C2865 ) \nC2318_=_C2883( C2318 C2883 ) C2318_=_C2933( C2318 C2933 ) C2318_=_C2971( C2318 C2971 ) C2318_=_C2972( C2318 C2972 ) C2318_=_C2973( C2318 C2973 ) C2318_=_C2974( C2318 C2974 ) \nC2318_=_C2975( C2318 C2975 ) C2318_=_C2976( C2318 C2976 ) C2318_=_C2977( C2318 C2977 ) C2318_=_C2978( C2318 C2978 ) C2318_=_C2979( C2318 C2979 ) C2318_=_C2980( C2318 C2980 ) \nC2318_=_C2981( C2318 C2981 ) C2335_=_C2473( C2335 C2473 ) C2335_=_C2508( C2335 C2508 ) C2335_=_C2755( C2335 C2755 ) C2335_=_C2805( C2335 C2805 ) C2335_=_C2865( C2335 C2865 ) \nC2335_=_C2883( C2335 C2883 ) C2335_=_C2933( C2335 C2933 ) C2335_=_C2971( C2335 C2971 ) C2335_=_C2972( C2335 C2972 ) C2335_=_C2973( C2335 C2973 ) C2335_=_C2974( C2335 C2974 ) \nC2335_=_C2975( C2335 C2975 ) C2335_=_C2976( C2335 C2976 ) C2335_=_C2977( C2335 C2977 ) C2335_=_C2978( C2335 C2978 ) C2335_=_C2979( C2335 C2979 ) C2335_=_C2980( C2335 C2980 ) \nC2335_=_C2981( C2335 C2981 ) C2439_=_C2563( C2439 C2563 ) C2439_=_C2703( C2439 C2703 ) C2439_=_C2780( C2439 C2780 ) C2439_=_C3033( C2439 C3033 ) C2439_=_C3071( C2439 C3071 ) \nC2439_=_C3142( C2439 C3142 ) C2439_=_C3497( C2439 C3497 ) C2439_=_C3673( C2439 C3673 ) C2439_=_C3674( C2439 C3674 ) C2439_=_C3675( C2439 C3675 ) C2439_=_C3676( C2439 C3676 ) \nC2439_=_C3677( C2439 C3677 ) C2439_=_C3678( C2439 C3678 ) C2439_=_C3679( C2439 C3679 ) C2439_=_C3680( C2439 C3680 ) C2439_=_C3681( C2439 C3681 ) C2439_=_C3682( C2439 C3682 ) \nC2448_=_C2557( C2448 C2557 ) C2448_=_C2864( C2448 C2864 ) C2448_=_C2865( C2448 C2865 ) C2448_=_C2866( C2448 C2866 ) C2448_=_C2867( C2448 C2867 ) C2448_=_C2868( C2448 C2868 ) \nC2448_=_C2869( C2448 C2869 ) C2448_=_C2870( C2448 C2870 ) C2448_=_C2871( C2448 C2871 ) C2448_=_C2873( C2448 C2873 ) C2448_=_C2874( C2448 C2874 ) C2448_=_C2875( C2448 C2875 ) \nC2448_=_C2876( C2448 C2876 ) C2448_=_C2877( C2448 C2877 ) C2448_=_C2878( C2448 C2878 ) C2448_=_C2879( C2448 C2879 ) C2448_=_C2880( C2448 C2880 ) C2448_=_C2881( C2448 C2881 ) \nC2448_=_C2882( C2448 C2882 ) C2470_=_C2473( C2470 C2473 ) C2470_=_C2693( C2470 C2693 ) C2470_=_C2694( C2470 C2694 ) C2470_=_C2696( C2470 C2696 ) C2470_=_C2697( C2470 C2697 ) \nC2470_=_C2698( C2470 C2698 ) C2470_=_C2699( C2470 C2699 ) C2470_=_C2700( C2470 C2700 ) C2470_=_C2701( C2470 C2701 ) C2470_=_C2702( C2470 C2702 ) C2470_=_C2703( C2470 C2703 ) \nC2470_=_C2704( C2470 C2704 ) C2470_=_C2705( C2470 C2705 ) C2470_=_C2706( C2470 C2706 ) C2470_=_C2707( C2470 C2707 ) C2470_=_C2708( C2470 C2708 ) C2470_=_C2709( C2470 C2709 ) \nC2470_=_C2710( C2470 C2710 ) C2470_=_C2711( C2470 C2711 ) C2470_=_C2712( C2470 C2712 ) C2473_=_C2508( C2473 C2508 ) C2473_=_C2755( C2473 C2755 ) C2473_=_C2805( C2473 C2805 ) \nC2473_=_C2865( C2473 C2865 ) C2473_=_C2883( C2473 C2883 ) C2473_=_C2933( C2473 C2933 ) C2473_=_C2971( C2473 C2971 ) C2473_=_C2972( C2473 C2972 ) C2473_=_C2973( C2473 C2973 ) \nC2473_=_C2974( C2473 C2974 ) C2473_=_C2975( C2473 C2975 ) C2473_=_C2976( C2473 C2976 ) C2473_=_C2977( C2473 C2977 ) C2473_=_C2978( C2473 C2978 ) C2473_=_C2979( C2473 C2979 ) \nC2473_=_C2980( C2473 C2980 ) C2473_=_C2981( C2473 C2981 ) C2508_=_C2755( C2508 C2755 ) C2508_=_C2805( C2508 C2805 ) C2508_=_C2865( C2508 C2865 ) C2508_=_C2883( C2508 C2883 ) \nC2508_=_C2933( C2508 C2933 ) C2508_=_C2971( C2508 C2971 ) C2508_=_C2972( C2508 C2972 ) C2508_=_C2973( C2508 C2973 ) C2508_=_C2974( C2508 C2974 ) C2508_=_C2975( C2508 C2975 ) \nC2508_=_C2976( C2508 C2976 ) C2508_=_C2977( C2508 C2977 ) C2508_=_C2978( C2508 C2978 ) C2508_=_C2979( C2508 C2979 ) C2508_=_C2980( C2508 C2980 ) C2508_=_C2981( C2508 C2981 ) \nC2557_=_C2563( C2557 C2563 ) C2557_=_C2864( C2557 C2864 ) C2557_=_C2865( C2557 C2865 ) C2557_=_C2866( C2557 C2866 ) C2557_=_C2867( C2557 C2867 ) C2557_=_C2868( C2557 C2868 ) \nC2557_=_C2869( C2557 C2869 ) C2557_=_C2870( C2557 C2870 ) C2557_=_C2871( C2557 C2871 ) C2557_=_C2873( C2557 C2873 ) C2557_=_C2874( C2557 C2874 ) C2557_=_C2875( C2557 C2875 ) \nC2557_=_C2876( C2557 C2876 ) C2557_=_C2877( C2557 C2877 ) C2557_=_C2878( C2557 C2878 ) C2557_=_C2879( C2557 C2879 ) C2557_=_C2880( C2557 C2880 ) C2557_=_C2881( C2557 C2881 ) \nC2557_=_C2882( C2557 C2882 ) C2563_=_C2703( C2563 C2703 ) C2563_=_C2780( C2563 C2780 ) C2563_=_C3033( C2563 C3033 ) C2563_=_C3071( C2563 C3071 ) C2563_=_C3142( C2563 C3142 ) \nC2563_=_C3497( C2563 C3497 ) C2563_=_C3673( C2563 C3673 ) C2563_=_C3674( C2563 C3674 ) C2563_=_C3675( C2563 C3675 ) C2563_=_C3676( C2563 C3676 ) C2563_=_C3677( C2563 C3677 ) \nC2563_=_C3678( C2563 C3678 ) C2563_=_C3679( C2563 C3679 ) C2563_=_C3680( C2563 C3680 ) C2563_=_C3681( C2563 C3681 ) C2563_=_C3682( C2563 C3682 ) C2693_=_C2694( C2693 C2694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7( C2693 C2707 ) \nC2693_=_C2708( C2693 C2708 ) C2693_=_C2709( C2693 C2709 ) C2693_=_C2710( C2693 C2710 ) C2693_=_C2711( C2693 C2711 ) C2693_=_C2712( C2693 C2712 ) C2693_=_C2755( C2693 C2755 ) \nC2694_=_C2696(</w:t>
      </w:r>
    </w:p>
    <w:p>
      <w:pPr>
        <w:pStyle w:val="PreformattedText"/>
        <w:bidi w:val="0"/>
        <w:spacing w:before="0" w:after="0"/>
        <w:jc w:val="left"/>
        <w:rPr/>
      </w:pPr>
      <w:r>
        <w:rPr/>
        <w:t xml:space="preserve"> </w:t>
      </w:r>
      <w:r>
        <w:rPr/>
        <w:t>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4_=_C2708( C2694 C2708 ) C2694_=_C2709( C2694 C2709 ) C2694_=_C2710( C2694 C2710 ) C2694_=_C2711( C2694 C2711 ) C2694_=_C2712( C2694 C2712 ) C2694_=_C2780( C2694 C2780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6_=_C2711( C2696 C2711 ) C2696_=_C2712( C2696 C2712 ) C2696_=_C2866( C2696 C2866 ) C2696_=_C2971( C2696 C2971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3071( C2698 C307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973( C2701 C2973 ) C2702_=_C2703( C2702 C2703 ) C2702_=_C2704( C2702 C2704 ) C2702_=_C2705( C2702 C2705 ) C2702_=_C2706( C2702 C2706 ) C2702_=_C2707( C2702 C2707 ) \nC2702_=_C2708( C2702 C2708 ) C2702_=_C2709( C2702 C2709 ) C2702_=_C2710( C2702 C2710 ) C2702_=_C2711( C2702 C2711 ) C2702_=_C2712( C2702 C2712 ) C2702_=_C3497( C2702 C3497 ) \nC2703_=_C2704( C2703 C2704 ) C2703_=_C2705( C2703 C2705 ) C2703_=_C2706( C2703 C2706 ) C2703_=_C2707( C2703 C2707 ) C2703_=_C2708( C2703 C2708 ) C2703_=_C2709( C2703 C2709 ) \nC2703_=_C2710( C2703 C2710 ) C2703_=_C2711( C2703 C2711 ) C2703_=_C2712( C2703 C2712 ) C2703_=_C2780( C2703 C2780 ) C2703_=_C3033( C2703 C3033 ) C2703_=_C3071( C2703 C3071 ) \nC2703_=_C3142( C2703 C3142 ) C2703_=_C3497( C2703 C3497 ) C2703_=_C3673( C2703 C3673 ) C2703_=_C3674( C2703 C3674 ) C2703_=_C3675( C2703 C3675 ) C2703_=_C3676( C2703 C3676 ) \nC2703_=_C3677( C2703 C3677 ) C2703_=_C3678( C2703 C3678 ) C2703_=_C3679( C2703 C3679 ) C2703_=_C3680( C2703 C3680 ) C2703_=_C3681( C2703 C3681 ) C2703_=_C3682( C2703 C3682 ) \nC2704_=_C2705( C2704 C2705 ) C2704_=_C2706( C2704 C2706 ) C2704_=_C2707( C2704 C2707 ) C2704_=_C2708( C2704 C2708 ) C2704_=_C2709( C2704 C2709 ) C2704_=_C2710( C2704 C2710 ) \nC2704_=_C2711( C2704 C2711 ) C2704_=_C2712( C2704 C2712 ) C2704_=_C3675( C2704 C3675 ) C2705_=_C2706( C2705 C2706 ) C2705_=_C2707( C2705 C2707 ) C2705_=_C2708( C2705 C2708 ) \nC2705_=_C2709( C2705 C2709 ) C2705_=_C2710( C2705 C2710 ) C2705_=_C2711( C2705 C2711 ) C2705_=_C2712( C2705 C2712 ) C2705_=_C3676( C2705 C3676 ) C2706_=_C2707( C2706 C2707 ) \nC2706_=_C2708( C2706 C2708 ) C2706_=_C2709( C2706 C2709 ) C2706_=_C2710( C2706 C2710 ) C2706_=_C2711( C2706 C2711 ) C2706_=_C2712( C2706 C2712 ) C2706_=_C3678( C2706 C3678 ) \nC2707_=_C2708( C2707 C2708 ) C2707_=_C2709( C2707 C2709 ) C2707_=_C2710( C2707 C2710 ) C2707_=_C2711( C2707 C2711 ) C2707_=_C2712( C2707 C2712 ) C2708_=_C2709( C2708 C2709 ) \nC2708_=_C2710( C2708 C2710 ) C2708_=_C2711( C2708 C2711 ) C2708_=_C2712( C2708 C2712 ) C2708_=_C2877( C2708 C2877 ) C2708_=_C3679( C2708 C3679 ) C2709_=_C2710( C2709 C2710 ) \nC2709_=_C2711( C2709 C2711 ) C2709_=_C2712( C2709 C2712 ) C2709_=_C3681( C2709 C3681 ) C2710_=_C2711( C2710 C2711 ) C2710_=_C2712( C2710 C2712 ) C2711_=_C2712( C2711 C2712 ) \nC2711_=_C2978( C2711 C2978 ) C2712_=_C2981( C2712 C2981 ) C2755_=_C2805( C2755 C2805 ) C2755_=_C2865( C2755 C2865 ) C2755_=_C2883( C2755 C2883 ) C2755_=_C2933( C2755 C2933 ) \nC2755_=_C2971( C2755 C2971 ) C2755_=_C2972( C2755 C2972 ) C2755_=_C2973( C2755 C2973 ) C2755_=_C2974( C2755 C2974 ) C2755_=_C2975( C2755 C2975 ) C2755_=_C2976( C2755 C2976 ) \nC2755_=_C2977( C2755 C2977 ) C2755_=_C2978( C2755 C2978 ) C2755_=_C2979( C2755 C2979 ) C2755_=_C2980( C2755 C2980 ) C2755_=_C2981( C2755 C2981 ) C2780_=_C3033( C2780 C3033 ) \nC2780_=_C3071( C2780 C3071 ) C2780_=_C3142( C2780 C3142 ) C2780_=_C3497( C2780 C3497 ) C2780_=_C3673( C2780 C3673 ) C2780_=_C3674( C2780 C3674 ) C2780_=_C3675( C2780 C3675 ) \nC2780_=_C3676( C2780 C3676 ) C2780_=_C3677( C2780 C3677 ) C2780_=_C3678( C2780 C3678 ) C2780_=_C3679( C2780 C3679 ) C2780_=_C3680( C2780 C3680 ) C2780_=_C3681( C2780 C3681 ) \nC2780_=_C3682( C2780 C3682 ) C2805_=_C2865( C2805 C2865 ) C2805_=_C2883( C2805 C2883 ) C2805_=_C2933( C2805 C2933 ) C2805_=_C2971( C2805 C2971 ) C2805_=_C2972( C2805 C2972 ) \nC2805_=_C2973( C2805 C2973 ) C2805_=_C2974( C2805 C2974 ) C2805_=_C2975( C2805 C2975 ) C2805_=_C2976( C2805 C2976 ) C2805_=_C2977( C2805 C2977 ) C2805_=_C2978( C2805 C2978 ) \nC2805_=_C2979( C2805 C2979 ) C2805_=_C2980( C2805 C2980 ) C2805_=_C2981( C2805 C2981 ) C2864_=_C2865( C2864 C2865 ) C2864_=_C2866( C2864 C2866 ) C2864_=_C2867( C2864 C2867 ) \nC2864_=_C2868( C2864 C2868 ) C2864_=_C2869( C2864 C2869 ) C2864_=_C2870( C2864 C2870 ) C2864_=_C2871( C2864 C2871 ) C2864_=_C2873( C2864 C2873 ) C2864_=_C2874( C2864 C2874 ) \nC2864_=_C2875( C2864 C2875 ) C2864_=_C2876( C2864 C2876 ) C2864_=_C2877( C2864 C2877 ) C2864_=_C2878( C2864 C2878 ) C2864_=_C2879( C2864 C2879 ) C2864_=_C2880( C2864 C2880 ) \nC2864_=_C2881( C2864 C2881 ) C2864_=_C2882( C2864 C2882 ) C2864_=_C2883( C2864 C2883 ) C2865_=_C2866( C2865 C2866 ) C2865_=_C2867( C2865 C2867 ) C2865_=_C2868( C2865 C2868 ) \nC2865_=_C2869( C2865 C2869 ) C2865_=_C2870( C2865 C2870 ) C2865_=_C2871( C2865 C2871 ) C2865_=_C2873( C2865 C2873 ) C2865_=_C2874( C2865 C2874 ) C2865_=_C2875( C2865 C2875 ) \nC2865_=_C2876( C2865 C2876 ) C2865_=_C2877( C2865 C2877 ) C2865_=_C2878( C2865 C2878 ) C2865_=_C2879( C2865 C2879 ) C2865_=_C2880( C2865 C2880 ) C2865_=_C2881( C2865 C2881 ) \nC2865_=_C2882( C2865 C2882 ) C2865_=_C2883( C2865 C2883 ) C2865_=_C2933( C2865 C2933 ) C2865_=_C2971( C2865 C2971 ) C2865_=_C2972( C2865 C2972 ) C2865_=_C2973( C2865 C2973 ) \nC2865_=_C2974( C2865 C2974 ) C2865_=_C2975( C2865 C2975 ) C2865_=_C2976( C2865 C2976 ) C2865_=_C2977( C2865 C2977 ) C2865_=_C2978( C2865 C2978 ) C2865_=_C2979( C2865 C2979 ) \nC2865_=_C2980( C2865 C2980 ) C2865_=_C2981( C2865 C2981 ) C2866_=_C2867( C2866 C2867 ) C2866_=_C2868( C2866 C2868 ) C2866_=_C2869( C2866 C2869 ) C2866_=_C2870( C2866 C2870 ) \nC2866_=_C2871( C2866 C2871 ) C2866_=_C2873( C2866 C2873 ) C2866_=_C2874( C2866 C2874 ) C2866_=_C2875( C2866 C2875 ) C2866_=_C2876( C2866 C2876 ) C2866_=_C2877( C2866 C2877 ) \nC2866_=_C2878( C2866 C2878 ) C2866_=_C2879( C2866 C2879 ) C2866_=_C2880( C2866 C2880 ) C2866_=_C2881( C2866 C2881 ) C2866_=_C2882( C2866 C2882 ) C2866_=_C2971( C2866 C2971 ) \nC2867_=_C2868( C2867 C2868 ) C2867_=_C2869( C2867 C2869 ) C2867_=_C2870( C2867 C2870 ) C2867_=_C2871( C2867 C2871 ) C2867_=_C2873( C2867 C2873 ) C2867_=_C2874( C2867 C2874 ) \nC2867_=_C2875( C2867 C2875 ) C2867_=_C2876( C2867 C2876 ) C2867_=_C2877( C2867 C2877 ) C2867_=_C2878( C2867 C2878 ) C2867_=_C2879( C2867 C2879 ) C2867_=_C2880( C2867 C2880 ) \nC2867_=_C2881( C2867 C2881 ) C2867_=_C2882( C2867 C2882 ) C2867_=_C3033( C2867 C3033 ) C2868_=_C2869( C2868 C2869 ) C2868_=_C2870( C2868 C2870 ) C2868_=_C2871( C2868 C2871 ) \nC2868_=_C2873( C2868 C2873 ) C2868_=_C2874( C2868 C2874 ) C2868_=_C2875( C2868 C2875 ) C2868_=_C2876( C2868 C2876 ) C2868_=_C2877( C2868 C2877 ) C2868_=_C2878( C2868 C2878 ) \nC2868_=_C2879( C2868 C2879 ) C2868_=_C2880( C2868 C2880 ) C2868_=_C2881( C2868 C2881 ) C2868_=_C2882( C2868 C2882 ) C2869_=_C2870( C2869 C2870 ) C2869_=_C2871( C2869 C2871 ) \nC2869_=_C2873( C2869 C2873 ) C2869_=_C2874( C2869 C2874 ) C2869_=_C2875( C2869 C2875 ) C2869_=_C2876( C2869 C2876 ) C2869_=_C2877( C2869 C2877 ) C2869_=_C2878( C2869 C2878 ) \nC2869_=_C2879( C2869 C2879 ) C2869_=_C2880( C2869 C2880 ) C2869_=_C2881( C2869 C2881 ) C2869_=_C2882( C2869 C2882 ) C2869_=_C2972( C2869 C2972 ) C2870_=_C2871( C2870 C2871 ) \nC2870_=_C2873( C2870 C2873 ) C2870_=_C2874( C2870 C2874 ) C2870_=_C2875( C2870 C2875 ) C2870_=_C2876( C2870 C2876 ) C2870_=_C2877( C2870 C2877 ) C2870_=_C2878( C2870 C2878 ) \nC2870_=_C2879( C2870 C2879 ) C2870_=_C2880( C2870 C2880 ) C2870_=_C2881(</w:t>
      </w:r>
    </w:p>
    <w:p>
      <w:pPr>
        <w:pStyle w:val="PreformattedText"/>
        <w:bidi w:val="0"/>
        <w:spacing w:before="0" w:after="0"/>
        <w:jc w:val="left"/>
        <w:rPr/>
      </w:pPr>
      <w:r>
        <w:rPr/>
        <w:t xml:space="preserve"> </w:t>
      </w:r>
      <w:r>
        <w:rPr/>
        <w:t>C2870 C2881 ) C2870_=_C2882( C2870 C2882 ) C2870_=_C3142( C2870 C3142 ) C2871_=_C2873( C2871 C2873 ) \nC2871_=_C2874( C2871 C2874 ) C2871_=_C2875( C2871 C2875 ) C2871_=_C2876( C2871 C2876 ) C2871_=_C2877( C2871 C2877 ) C2871_=_C2878( C2871 C2878 ) C2871_=_C2879( C2871 C2879 ) \nC2871_=_C2880( C2871 C2880 ) C2871_=_C2881( C2871 C2881 ) C2871_=_C2882( C2871 C2882 ) C2873_=_C2874( C2873 C2874 ) C2873_=_C2875( C2873 C2875 ) C2873_=_C2876( C2873 C2876 ) \nC2873_=_C2877( C2873 C2877 ) C2873_=_C2878( C2873 C2878 ) C2873_=_C2879( C2873 C2879 ) C2873_=_C2880( C2873 C2880 ) C2873_=_C2881( C2873 C2881 ) C2873_=_C2882( C2873 C2882 ) \nC2874_=_C2875( C2874 C2875 ) C2874_=_C2876( C2874 C2876 ) C2874_=_C2877( C2874 C2877 ) C2874_=_C2878( C2874 C2878 ) C2874_=_C2879( C2874 C2879 ) C2874_=_C2880( C2874 C2880 ) \nC2874_=_C2881( C2874 C2881 ) C2874_=_C2882( C2874 C2882 ) C2874_=_C3674( C2874 C3674 ) C2875_=_C2876( C2875 C2876 ) C2875_=_C2877( C2875 C2877 ) C2875_=_C2878( C2875 C2878 ) \nC2875_=_C2879( C2875 C2879 ) C2875_=_C2880( C2875 C2880 ) C2875_=_C2881( C2875 C2881 ) C2875_=_C2882( C2875 C2882 ) C2875_=_C2975( C2875 C2975 ) C2876_=_C2877( C2876 C2877 ) \nC2876_=_C2878( C2876 C2878 ) C2876_=_C2879( C2876 C2879 ) C2876_=_C2880( C2876 C2880 ) C2876_=_C2881( C2876 C2881 ) C2876_=_C2882( C2876 C2882 ) C2877_=_C2878( C2877 C2878 ) \nC2877_=_C2879( C2877 C2879 ) C2877_=_C2880( C2877 C2880 ) C2877_=_C2881( C2877 C2881 ) C2877_=_C2882( C2877 C2882 ) C2877_=_C3679( C2877 C3679 ) C2878_=_C2879( C2878 C2879 ) \nC2878_=_C2880( C2878 C2880 ) C2878_=_C2881( C2878 C2881 ) C2878_=_C2882( C2878 C2882 ) C2879_=_C2880( C2879 C2880 ) C2879_=_C2881( C2879 C2881 ) C2879_=_C2882( C2879 C2882 ) \nC2879_=_C2976( C2879 C2976 ) C2880_=_C2881( C2880 C2881 ) C2880_=_C2882( C2880 C2882 ) C2880_=_C2977( C2880 C2977 ) C2881_=_C2882( C2881 C2882 ) C2881_=_C2979( C2881 C2979 ) \nC2882_=_C2980( C2882 C2980 ) C2883_=_C2933( C2883 C2933 ) C2883_=_C2971( C2883 C2971 ) C2883_=_C2972( C2883 C2972 ) C2883_=_C2973( C2883 C2973 ) C2883_=_C2974( C2883 C2974 ) \nC2883_=_C2975( C2883 C2975 ) C2883_=_C2976( C2883 C2976 ) C2883_=_C2977( C2883 C2977 ) C2883_=_C2978( C2883 C2978 ) C2883_=_C2979( C2883 C2979 ) C2883_=_C2980( C2883 C2980 ) \nC2883_=_C2981( C2883 C2981 ) C2933_=_C2971( C2933 C2971 ) C2933_=_C2972( C2933 C2972 ) C2933_=_C2973( C2933 C2973 ) C2933_=_C2974( C2933 C2974 ) C2933_=_C2975( C2933 C2975 ) \nC2933_=_C2976( C2933 C2976 ) C2933_=_C2977( C2933 C2977 ) C2933_=_C2978( C2933 C2978 ) C2933_=_C2979( C2933 C2979 ) C2933_=_C2980( C2933 C2980 ) C2933_=_C2981( C2933 C2981 ) \nC2971_=_C2972( C2971 C2972 ) C2971_=_C2973( C2971 C2973 ) C2971_=_C2974( C2971 C2974 ) C2971_=_C2975( C2971 C2975 ) C2971_=_C2976( C2971 C2976 ) C2971_=_C2977( C2971 C2977 ) \nC2971_=_C2978( C2971 C2978 ) C2971_=_C2979( C2971 C2979 ) C2971_=_C2980( C2971 C2980 ) C2971_=_C2981( C2971 C2981 ) C2972_=_C2973( C2972 C2973 ) C2972_=_C2974( C2972 C2974 ) \nC2972_=_C2975( C2972 C2975 ) C2972_=_C2976( C2972 C2976 ) C2972_=_C2977( C2972 C2977 ) C2972_=_C2978( C2972 C2978 ) C2972_=_C2979( C2972 C2979 ) C2972_=_C2980( C2972 C2980 ) \nC2972_=_C2981( C2972 C2981 ) C2973_=_C2974( C2973 C2974 ) C2973_=_C2975( C2973 C2975 ) C2973_=_C2976( C2973 C2976 ) C2973_=_C2977( C2973 C2977 ) C2973_=_C2978( C2973 C2978 ) \nC2973_=_C2979( C2973 C2979 ) C2973_=_C2980( C2973 C2980 ) C2973_=_C2981( C2973 C2981 ) C2974_=_C2975( C2974 C2975 ) C2974_=_C2976( C2974 C2976 ) C2974_=_C2977( C2974 C2977 ) \nC2974_=_C2978( C2974 C2978 ) C2974_=_C2979( C2974 C2979 ) C2974_=_C2980( C2974 C2980 ) C2974_=_C2981( C2974 C2981 ) C2975_=_C2976( C2975 C2976 ) C2975_=_C2977( C2975 C2977 ) \nC2975_=_C2978( C2975 C2978 ) C2975_=_C2979( C2975 C2979 ) C2975_=_C2980( C2975 C2980 ) C2975_=_C2981( C2975 C2981 ) C2976_=_C2977( C2976 C2977 ) C2976_=_C2978( C2976 C2978 ) \nC2976_=_C2979( C2976 C2979 ) C2976_=_C2980( C2976 C2980 ) C2976_=_C2981( C2976 C2981 ) C2977_=_C2978( C2977 C2978 ) C2977_=_C2979( C2977 C2979 ) C2977_=_C2980( C2977 C2980 ) \nC2977_=_C2981( C2977 C2981 ) C2978_=_C2979( C2978 C2979 ) C2978_=_C2980( C2978 C2980 ) C2978_=_C2981( C2978 C2981 ) C2979_=_C2980( C2979 C2980 ) C2979_=_C2981( C2979 C2981 ) \nC2980_=_C2981( C2980 C2981 ) C3033_=_C3071( C3033 C3071 ) C3033_=_C3142( C3033 C3142 ) C3033_=_C3497( C3033 C3497 ) C3033_=_C3673( C3033 C3673 ) C3033_=_C3674( C3033 C3674 ) \nC3033_=_C3675( C3033 C3675 ) C3033_=_C3676( C3033 C3676 ) C3033_=_C3677( C3033 C3677 ) C3033_=_C3678( C3033 C3678 ) C3033_=_C3679( C3033 C3679 ) C3033_=_C3680( C3033 C3680 ) \nC3033_=_C3681( C3033 C3681 ) C3033_=_C3682( C3033 C3682 ) C3071_=_C3142( C3071 C3142 ) C3071_=_C3497( C3071 C3497 ) C3071_=_C3673( C3071 C3673 ) C3071_=_C3674( C3071 C3674 ) \nC3071_=_C3675( C3071 C3675 ) C3071_=_C3676( C3071 C3676 ) C3071_=_C3677( C3071 C3677 ) C3071_=_C3678( C3071 C3678 ) C3071_=_C3679( C3071 C3679 ) C3071_=_C3680( C3071 C3680 ) \nC3071_=_C3681( C3071 C3681 ) C3071_=_C3682( C3071 C3682 ) C3142_=_C3497( C3142 C3497 ) C3142_=_C3673( C3142 C3673 ) C3142_=_C3674( C3142 C3674 ) C3142_=_C3675( C3142 C3675 ) \nC3142_=_C3676( C3142 C3676 ) C3142_=_C3677( C3142 C3677 ) C3142_=_C3678( C3142 C3678 ) C3142_=_C3679( C3142 C3679 ) C3142_=_C3680( C3142 C3680 ) C3142_=_C3681( C3142 C3681 ) \nC3142_=_C3682( C3142 C3682 ) C3497_=_C3673( C3497 C3673 ) C3497_=_C3674( C3497 C3674 ) C3497_=_C3675( C3497 C3675 ) C3497_=_C3676( C3497 C3676 ) C3497_=_C3677( C3497 C3677 ) \nC3497_=_C3678( C3497 C3678 ) C3497_=_C3679( C3497 C3679 ) C3497_=_C3680( C3497 C3680 ) C3497_=_C3681( C3497 C3681 ) C3497_=_C3682( C3497 C3682 ) C3673_=_C3674( C3673 C3674 ) \nC3673_=_C3675( C3673 C3675 ) C3673_=_C3676( C3673 C3676 ) C3673_=_C3677( C3673 C3677 ) C3673_=_C3678( C3673 C3678 ) C3673_=_C3679( C3673 C3679 ) C3673_=_C3680( C3673 C3680 ) \nC3673_=_C3681( C3673 C3681 ) C3673_=_C3682( C3673 C3682 ) C3674_=_C3675( C3674 C3675 ) C3674_=_C3676( C3674 C3676 ) C3674_=_C3677( C3674 C3677 ) C3674_=_C3678( C3674 C3678 ) \nC3674_=_C3679( C3674 C3679 ) C3674_=_C3680( C3674 C3680 ) C3674_=_C3681( C3674 C3681 ) C3674_=_C3682( C3674 C3682 ) C3675_=_C3676( C3675 C3676 ) C3675_=_C3677( C3675 C3677 ) \nC3675_=_C3678( C3675 C3678 ) C3675_=_C3679( C3675 C3679 ) C3675_=_C3680( C3675 C3680 ) C3675_=_C3681( C3675 C3681 ) C3675_=_C3682( C3675 C3682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8_=_C3679( C3678 C3679 ) C3678_=_C3680( C3678 C3680 ) \nC3678_=_C3681( C3678 C3681 ) C3678_=_C3682( C3678 C3682 ) C3679_=_C3680( C3679 C3680 ) C3679_=_C3681( C3679 C3681 ) C3679_=_C3682( C3679 C3682 ) C3680_=_C3681( C3680 C3681 ) \nC3680_=_C3682( C3680 C3682 ) C3681_=_C3682( C3681 C3682 ) "];88-&gt;116[label="106: C507 C514 C656 C662 C714 \nC842 C850 C924 C1020 C1053 C1195 \nC1241 C1390 C1418 C1420 C1427 C1466 \nC1505 C1780 C1786 C1885 C1888 C1971 \nC1973 C1978 C2131 C2139 C2185 C2192 \nC2239 C2300 C2315 C2318 C2335 C2439 \nC2448 C2470 C2473 C2508 C2557 C2563 \nC2693 C2694 C2696 C2697 C2698 C2699 \nC2700 C2701 C2702 C2704 C2705 C2706 \nC2707 C2708 C2709 C2710 C2711 C2712 \nC2755 C2780 C2805 C2864 C2866 C2867 \nC2868 C2869 C2870 C2871 C2873 C2874 \nC2875 C2876 C2877 C2878 C2879 C2880 \nC2881 C2882 C2883 C2933 C2971 C2972 \nC2973 C2974 C2975 C2976 C2977 C2978 \nC2979 C2980 C2981 C3033 C3071 C3142 \nC3497 C3673 C3674 C3675 C3676 C3677 \nC3678 C3679 C3680 C3681 C3682 \n1395: C507_=_C514 ,C507_=_C714 ,C507_=_C842 ,C507_=_C1241 ,C507_=_C1418 ,\nC507_=_C1505 ,C507_=_C1971 ,C507_=_C2185 ,C507_=_C2448 ,C507_=_C2557 ,C507_=_C2864 ,\nC507_=_C2866 ,C507_=_C2867 ,C507_=_C2868 ,C507_=_C2869 ,C507_=_C2870 ,C507_=_C2871 ,\nC507_=_C2873 ,C507_=_C2874 ,C507_=_C2875 ,C507_=_C2876 ,C507_=_C2877 ,C507_=_C2878 ,\nC507_=_C2879 ,C507_=_C2880 ,C507_=_C2881 ,C507_=_C2882 ,C514_=_C662 ,C514_=_C850 ,\nC514_=_C1390 ,C514_=_C1427 ,C514_=_C1786 ,C514_=_C1978 ,C514_=_C2139 ,C514_=_C2192 ,\nC514_=_C2300 ,C514_=_C2439 ,C514_=_C2563 ,C514_=_C2780 ,C514_=_C3033 ,C514_=_C3071 ,\nC514_=_C3142 ,C514_=_C3497 ,C514_=_C3673 ,C514_=_C3674 ,C514_=_C3675 ,C514_=_C3676 ,\nC514_=_C3677 ,C514_=_C3678 ,C514_=_C3679 ,C514_=_C3680 ,C514_=_C3681 ,C514_=_C3682 ,\nC656_=_C662 ,C656_=_C1053 ,C656_=_C1195 ,C656_=_C1780 ,C656_=_C1885 ,C656_=_C2131 ,\nC656_=_C2315 ,C656_=_C2470 ,C656_=_C2693 ,C656_=_C2694 ,C656_=_C2696 ,C656_=_C2697 ,\nC656_=_C2698 ,C656_=_C2699 ,C656_=_C2700 ,C656_=_C2701 ,C656_=_C2702 ,C656_=_C2704 ,\nC656_=_C2705 ,C656_=_C2706 ,C656_=_C2707 ,C656_=_C2708 ,C656_=_C2709 ,C656_=_C2710 ,\nC656_=_C2711 ,C656_=_C2712 ,C662_=_C850 ,C662_=_C1390 ,C662_=_C1427 ,C662_=_C1786 ,\nC662_=_C1978 ,C662_=_C2139 ,C662_=_C2192 ,C662_=_C2300 ,C662_=_C2439 ,C662_=_C2563 ,\nC662_=_C2780 ,C662_=_C3033 ,C662_=_C3071 ,C662_=_C3142 ,C662_=_C3497 ,C662_=_C3673 ,\nC662_=_C3674 ,C662_=_C3675 ,C662_=_C3676 ,C662_=_C3677 ,C662_=_C3678 ,C662_=_C3679 ,\nC662_=_C3680 ,C662_=_C3681 ,C662_=_C3682 ,C714_=_C842 ,C714_=_C1241 ,C714_=_C1418 ,\nC714_=_C1505 ,C714_=_C1971 ,C714_=_C2185 ,C714_=_C2448 ,C714_=_C2557 ,C714_=_C2864 ,\nC714_=_C2866 ,C714_=_C2867 ,C714_=_C2868 ,C714_=_C2869 ,C714_=_C2870 ,C714_=_C2871 ,\nC714_=_C2873 ,C714_=_C2874 ,C714_=_C2875 ,C714_=_C2876 ,C714_=_C2877 ,C714_=_C2878 ,\nC714_=_C2879 ,C714_=_C2880 ,C714_=_C2881 ,C714_=_C2882 ,C842_=_C850 ,C842_=_C1241 ,\nC842_=_C1418 ,C842_=_C1505 ,C842_=_C1971 ,C842_=_C2185 ,C842_=_C2448 ,C842_=_C2557 ,\nC842_=_C2864 ,C842_=_C2866 ,C842_=_C2867 ,C842_=_C2868 ,C842_=_C2869 ,C842_=_C2870 ,\nC842_=_C2871 ,C842_=_C2873 ,C842_=_C2874 ,C842_=_C2875 ,C842_=_C2876 ,C842_=_C2877 ,\nC842_=_C2878 ,C842_=_C2879 ,C842_=_C2880 ,C842_=_C2881 ,C842_=_C2882 ,C850_=_C1390 ,\nC850_=_C1427 ,C850_=_C1786 ,C850_=_C1978 ,C850_=_C2139 ,C850_=_C2192 ,C850_=_C2300 ,\nC850_=_C2439 ,C850_=_C2563 ,C850_=_C2780 ,C850_=_C3033 ,C850_=_C3071</w:t>
      </w:r>
    </w:p>
    <w:p>
      <w:pPr>
        <w:pStyle w:val="PreformattedText"/>
        <w:bidi w:val="0"/>
        <w:spacing w:before="0" w:after="0"/>
        <w:jc w:val="left"/>
        <w:rPr/>
      </w:pPr>
      <w:r>
        <w:rPr/>
        <w:t xml:space="preserve"> </w:t>
      </w:r>
      <w:r>
        <w:rPr/>
        <w:t>,C850_=_C3142 ,\nC850_=_C3497 ,C850_=_C3673 ,C850_=_C3674 ,C850_=_C3675 ,C850_=_C3676 ,C850_=_C3677 ,\nC850_=_C3678 ,C850_=_C3679 ,C850_=_C3680 ,C850_=_C3681 ,C850_=_C3682 ,C924_=_C1020 ,\nC924_=_C1420 ,C924_=_C1466 ,C924_=_C1888 ,C924_=_C1973 ,C924_=_C2239 ,C924_=_C2318 ,\nC924_=_C2335 ,C924_=_C2473 ,C924_=_C2508 ,C924_=_C2755 ,C924_=_C2805 ,C924_=_C2883 ,\nC924_=_C2933 ,C924_=_C2971 ,C924_=_C2972 ,C924_=_C2973 ,C924_=_C2974 ,C924_=_C2975 ,\nC924_=_C2976 ,C924_=_C2977 ,C924_=_C2978 ,C924_=_C2979 ,C924_=_C2980 ,C924_=_C2981 ,\nC1020_=_C1420 ,C1020_=_C1466 ,C1020_=_C1888 ,C1020_=_C1973 ,C1020_=_C2239 ,C1020_=_C2318 ,\nC1020_=_C2335 ,C1020_=_C2473 ,C1020_=_C2508 ,C1020_=_C2755 ,C1020_=_C2805 ,C1020_=_C2883 ,\nC1020_=_C2933 ,C1020_=_C2971 ,C1020_=_C2972 ,C1020_=_C2973 ,C1020_=_C2974 ,C1020_=_C2975 ,\nC1020_=_C2976 ,C1020_=_C2977 ,C1020_=_C2978 ,C1020_=_C2979 ,C1020_=_C2980 ,C1020_=_C2981 ,\nC1053_=_C1195 ,C1053_=_C1780 ,C1053_=_C1885 ,C1053_=_C2131 ,C1053_=_C2315 ,C1053_=_C2470 ,\nC1053_=_C2693 ,C1053_=_C2694 ,C1053_=_C2696 ,C1053_=_C2697 ,C1053_=_C2698 ,C1053_=_C2699 ,\nC1053_=_C2700 ,C1053_=_C2701 ,C1053_=_C2702 ,C1053_=_C2704 ,C1053_=_C2705 ,C1053_=_C2706 ,\nC1053_=_C2707 ,C1053_=_C2708 ,C1053_=_C2709 ,C1053_=_C2710 ,C1053_=_C2711 ,C1053_=_C2712 ,\nC1195_=_C1780 ,C1195_=_C1885 ,C1195_=_C2131 ,C1195_=_C2315 ,C1195_=_C2470 ,C1195_=_C2693 ,\nC1195_=_C2694 ,C1195_=_C2696 ,C1195_=_C2697 ,C1195_=_C2698 ,C1195_=_C2699 ,C1195_=_C2700 ,\nC1195_=_C2701 ,C1195_=_C2702 ,C1195_=_C2704 ,C1195_=_C2705 ,C1195_=_C2706 ,C1195_=_C2707 ,\nC1195_=_C2708 ,C1195_=_C2709 ,C1195_=_C2710 ,C1195_=_C2711 ,C1195_=_C2712 ,C1241_=_C1418 ,\nC1241_=_C1505 ,C1241_=_C1971 ,C1241_=_C2185 ,C1241_=_C2448 ,C1241_=_C2557 ,C1241_=_C2864 ,\nC1241_=_C2866 ,C1241_=_C2867 ,C1241_=_C2868 ,C1241_=_C2869 ,C1241_=_C2870 ,C1241_=_C2871 ,\nC1241_=_C2873 ,C1241_=_C2874 ,C1241_=_C2875 ,C1241_=_C2876 ,C1241_=_C2877 ,C1241_=_C2878 ,\nC1241_=_C2879 ,C1241_=_C2880 ,C1241_=_C2881 ,C1241_=_C2882 ,C1390_=_C1427 ,C1390_=_C1786 ,\nC1390_=_C1978 ,C1390_=_C2139 ,C1390_=_C2192 ,C1390_=_C2300 ,C1390_=_C2439 ,C1390_=_C2563 ,\nC1390_=_C2780 ,C1390_=_C3033 ,C1390_=_C3071 ,C1390_=_C3142 ,C1390_=_C3497 ,C1390_=_C3673 ,\nC1390_=_C3674 ,C1390_=_C3675 ,C1390_=_C3676 ,C1390_=_C3677 ,C1390_=_C3678 ,C1390_=_C3679 ,\nC1390_=_C3680 ,C1390_=_C3681 ,C1390_=_C3682 ,C1418_=_C1420 ,C1418_=_C1427 ,C1418_=_C1505 ,\nC1418_=_C1971 ,C1418_=_C2185 ,C1418_=_C2448 ,C1418_=_C2557 ,C1418_=_C2864 ,C1418_=_C2866 ,\nC1418_=_C2867 ,C1418_=_C2868 ,C1418_=_C2869 ,C1418_=_C2870 ,C1418_=_C2871 ,C1418_=_C2873 ,\nC1418_=_C2874 ,C1418_=_C2875 ,C1418_=_C2876 ,C1418_=_C2877 ,C1418_=_C2878 ,C1418_=_C2879 ,\nC1418_=_C2880 ,C1418_=_C2881 ,C1418_=_C2882 ,C1420_=_C1427 ,C1420_=_C1466 ,C1420_=_C1888 ,\nC1420_=_C1973 ,C1420_=_C2239 ,C1420_=_C2318 ,C1420_=_C2335 ,C1420_=_C2473 ,C1420_=_C2508 ,\nC1420_=_C2755 ,C1420_=_C2805 ,C1420_=_C2883 ,C1420_=_C2933 ,C1420_=_C2971 ,C1420_=_C2972 ,\nC1420_=_C2973 ,C1420_=_C2974 ,C1420_=_C2975 ,C1420_=_C2976 ,C1420_=_C2977 ,C1420_=_C2978 ,\nC1420_=_C2979 ,C1420_=_C2980 ,C1420_=_C2981 ,C1427_=_C1786 ,C1427_=_C1978 ,C1427_=_C2139 ,\nC1427_=_C2192 ,C1427_=_C2300 ,C1427_=_C2439 ,C1427_=_C2563 ,C1427_=_C2780 ,C1427_=_C3033 ,\nC1427_=_C3071 ,C1427_=_C3142 ,C1427_=_C3497 ,C1427_=_C3673 ,C1427_=_C3674 ,C1427_=_C3675 ,\nC1427_=_C3676 ,C1427_=_C3677 ,C1427_=_C3678 ,C1427_=_C3679 ,C1427_=_C3680 ,C1427_=_C3681 ,\nC1427_=_C3682 ,C1466_=_C1888 ,C1466_=_C1973 ,C1466_=_C2239 ,C1466_=_C2318 ,C1466_=_C2335 ,\nC1466_=_C2473 ,C1466_=_C2508 ,C1466_=_C2755 ,C1466_=_C2805 ,C1466_=_C2883 ,C1466_=_C2933 ,\nC1466_=_C2971 ,C1466_=_C2972 ,C1466_=_C2973 ,C1466_=_C2974 ,C1466_=_C2975 ,C1466_=_C2976 ,\nC1466_=_C2977 ,C1466_=_C2978 ,C1466_=_C2979 ,C1466_=_C2980 ,C1466_=_C2981 ,C1505_=_C1971 ,\nC1505_=_C2185 ,C1505_=_C2448 ,C1505_=_C2557 ,C1505_=_C2864 ,C1505_=_C2866 ,C1505_=_C2867 ,\nC1505_=_C2868 ,C1505_=_C2869 ,C1505_=_C2870 ,C1505_=_C2871 ,C1505_=_C2873 ,C1505_=_C2874 ,\nC1505_=_C2875 ,C1505_=_C2876 ,C1505_=_C2877 ,C1505_=_C2878 ,C1505_=_C2879 ,C1505_=_C2880 ,\nC1505_=_C2881 ,C1505_=_C2882 ,C1780_=_C1786 ,C1780_=_C1885 ,C1780_=_C2131 ,C1780_=_C2315 ,\nC1780_=_C2470 ,C1780_=_C2693 ,C1780_=_C2694 ,C1780_=_C2696 ,C1780_=_C2697 ,C1780_=_C2698 ,\nC1780_=_C2699 ,C1780_=_C2700 ,C1780_=_C2701 ,C1780_=_C2702 ,C1780_=_C2704 ,C1780_=_C2705 ,\nC1780_=_C2706 ,C1780_=_C2707 ,C1780_=_C2708 ,C1780_=_C2709 ,C1780_=_C2710 ,C1780_=_C2711 ,\nC1780_=_C2712 ,C1786_=_C1978 ,C1786_=_C2139 ,C1786_=_C2192 ,C1786_=_C2300 ,C1786_=_C2439 ,\nC1786_=_C2563 ,C1786_=_C2780 ,C1786_=_C3033 ,C1786_=_C3071 ,C1786_=_C3142 ,C1786_=_C3497 ,\nC1786_=_C3673 ,C1786_=_C3674 ,C1786_=_C3675 ,C1786_=_C3676 ,C1786_=_C3677 ,C1786_=_C3678 ,\nC1786_=_C3679 ,C1786_=_C3680 ,C1786_=_C3681 ,C1786_=_C3682 ,C1885_=_C1888 ,C1885_=_C2131 ,\nC1885_=_C2315 ,C1885_=_C2470 ,C1885_=_C2693 ,C1885_=_C2694 ,C1885_=_C2696 ,C1885_=_C2697 ,\nC1885_=_C2698 ,C1885_=_C2699 ,C1885_=_C2700 ,C1885_=_C2701 ,C1885_=_C2702 ,C1885_=_C2704 ,\nC1885_=_C2705 ,C1885_=_C2706 ,C1885_=_C2707 ,C1885_=_C2708 ,C1885_=_C2709 ,C1885_=_C2710 ,\nC1885_=_C2711 ,C1885_=_C2712 ,C1888_=_C1973 ,C1888_=_C2239 ,C1888_=_C2318 ,C1888_=_C2335 ,\nC1888_=_C2473 ,C1888_=_C2508 ,C1888_=_C2755 ,C1888_=_C2805 ,C1888_=_C2883 ,C1888_=_C2933 ,\nC1888_=_C2971 ,C1888_=_C2972 ,C1888_=_C2973 ,C1888_=_C2974 ,C1888_=_C2975 ,C1888_=_C2976 ,\nC1888_=_C2977 ,C1888_=_C2978 ,C1888_=_C2979 ,C1888_=_C2980 ,C1888_=_C2981 ,C1971_=_C1973 ,\nC1971_=_C1978 ,C1971_=_C2185 ,C1971_=_C2448 ,C1971_=_C2557 ,C1971_=_C2864 ,C1971_=_C2866 ,\nC1971_=_C2867 ,C1971_=_C2868 ,C1971_=_C2869 ,C1971_=_C2870 ,C1971_=_C2871 ,C1971_=_C2873 ,\nC1971_=_C2874 ,C1971_=_C2875 ,C1971_=_C2876 ,C1971_=_C2877 ,C1971_=_C2878 ,C1971_=_C2879 ,\nC1971_=_C2880 ,C1971_=_C2881 ,C1971_=_C2882 ,C1973_=_C1978 ,C1973_=_C2239 ,C1973_=_C2318 ,\nC1973_=_C2335 ,C1973_=_C2473 ,C1973_=_C2508 ,C1973_=_C2755 ,C1973_=_C2805 ,C1973_=_C2883 ,\nC1973_=_C2933 ,C1973_=_C2971 ,C1973_=_C2972 ,C1973_=_C2973 ,C1973_=_C2974 ,C1973_=_C2975 ,\nC1973_=_C2976 ,C1973_=_C2977 ,C1973_=_C2978 ,C1973_=_C2979 ,C1973_=_C2980 ,C1973_=_C2981 ,\nC1978_=_C2139 ,C1978_=_C2192 ,C1978_=_C2300 ,C1978_=_C2439 ,C1978_=_C2563 ,C1978_=_C2780 ,\nC1978_=_C3033 ,C1978_=_C3071 ,C1978_=_C3142 ,C1978_=_C3497 ,C1978_=_C3673 ,C1978_=_C3674 ,\nC1978_=_C3675 ,C1978_=_C3676 ,C1978_=_C3677 ,C1978_=_C3678 ,C1978_=_C3679 ,C1978_=_C3680 ,\nC1978_=_C3681 ,C1978_=_C3682 ,C2131_=_C2139 ,C2131_=_C2315 ,C2131_=_C2470 ,C2131_=_C2693 ,\nC2131_=_C2694 ,C2131_=_C2696 ,C2131_=_C2697 ,C2131_=_C2698 ,C2131_=_C2699 ,C2131_=_C2700 ,\nC2131_=_C2701 ,C2131_=_C2702 ,C2131_=_C2704 ,C2131_=_C2705 ,C2131_=_C2706 ,C2131_=_C2707 ,\nC2131_=_C2708 ,C2131_=_C2709 ,C2131_=_C2710 ,C2131_=_C2711 ,C2131_=_C2712 ,C2139_=_C2192 ,\nC2139_=_C2300 ,C2139_=_C2439 ,C2139_=_C2563 ,C2139_=_C2780 ,C2139_=_C3033 ,C2139_=_C3071 ,\nC2139_=_C3142 ,C2139_=_C3497 ,C2139_=_C3673 ,C2139_=_C3674 ,C2139_=_C3675 ,C2139_=_C3676 ,\nC2139_=_C3677 ,C2139_=_C3678 ,C2139_=_C3679 ,C2139_=_C3680 ,C2139_=_C3681 ,C2139_=_C3682 ,\nC2185_=_C2192 ,C2185_=_C2448 ,C2185_=_C2557 ,C2185_=_C2864 ,C2185_=_C2866 ,C2185_=_C2867 ,\nC2185_=_C2868 ,C2185_=_C2869 ,C2185_=_C2870 ,C2185_=_C2871 ,C2185_=_C2873 ,C2185_=_C2874 ,\nC2185_=_C2875 ,C2185_=_C2876 ,C2185_=_C2877 ,C2185_=_C2878 ,C2185_=_C2879 ,C2185_=_C2880 ,\nC2185_=_C2881 ,C2185_=_C2882 ,C2192_=_C2300 ,C2192_=_C2439 ,C2192_=_C2563 ,C2192_=_C2780 ,\nC2192_=_C3033 ,C2192_=_C3071 ,C2192_=_C3142 ,C2192_=_C3497 ,C2192_=_C3673 ,C2192_=_C3674 ,\nC2192_=_C3675 ,C2192_=_C3676 ,C2192_=_C3677 ,C2192_=_C3678 ,C2192_=_C3679 ,C2192_=_C3680 ,\nC2192_=_C3681 ,C2192_=_C3682 ,C2239_=_C2318 ,C2239_=_C2335 ,C2239_=_C2473 ,C2239_=_C2508 ,\nC2239_=_C2755 ,C2239_=_C2805 ,C2239_=_C2883 ,C2239_=_C2933 ,C2239_=_C2971 ,C2239_=_C2972 ,\nC2239_=_C2973 ,C2239_=_C2974 ,C2239_=_C2975 ,C2239_=_C2976 ,C2239_=_C2977 ,C2239_=_C2978 ,\nC2239_=_C2979 ,C2239_=_C2980 ,C2239_=_C2981 ,C2300_=_C2439 ,C2300_=_C2563 ,C2300_=_C2780 ,\nC2300_=_C3033 ,C2300_=_C3071 ,C2300_=_C3142 ,C2300_=_C3497 ,C2300_=_C3673 ,C2300_=_C3674 ,\nC2300_=_C3675 ,C2300_=_C3676 ,C2300_=_C3677 ,C2300_=_C3678 ,C2300_=_C3679 ,C2300_=_C3680 ,\nC2300_=_C3681 ,C2300_=_C3682 ,C2315_=_C2318 ,C2315_=_C2470 ,C2315_=_C2693 ,C2315_=_C2694 ,\nC2315_=_C2696 ,C2315_=_C2697 ,C2315_=_C2698 ,C2315_=_C2699 ,C2315_=_C2700 ,C2315_=_C2701 ,\nC2315_=_C2702 ,C2315_=_C2704 ,C2315_=_C2705 ,C2315_=_C2706 ,C2315_=_C2707 ,C2315_=_C2708 ,\nC2315_=_C2709 ,C2315_=_C2710 ,C2315_=_C2711 ,C2315_=_C2712 ,C2318_=_C2335 ,C2318_=_C2473 ,\nC2318_=_C2508 ,C2318_=_C2755 ,C2318_=_C2805 ,C2318_=_C2883 ,C2318_=_C2933 ,C2318_=_C2971 ,\nC2318_=_C2972 ,C2318_=_C2973 ,C2318_=_C2974 ,C2318_=_C2975 ,C2318_=_C2976 ,C2318_=_C2977 ,\nC2318_=_C2978 ,C2318_=_C2979 ,C2318_=_C2980 ,C2318_=_C2981 ,C2335_=_C2473 ,C2335_=_C2508 ,\nC2335_=_C2755 ,C2335_=_C2805 ,C2335_=_C2883 ,C2335_=_C2933 ,C2335_=_C2971 ,C2335_=_C2972 ,\nC2335_=_C2973 ,C2335_=_C2974 ,C2335_=_C2975 ,C2335_=_C2976 ,C2335_=_C2977 ,C2335_=_C2978 ,\nC2335_=_C2979 ,C2335_=_C2980 ,C2335_=_C2981 ,C2439_=_C2563 ,C2439_=_C2780 ,C2439_=_C3033 ,\nC2439_=_C3071 ,C2439_=_C3142 ,C2439_=_C3497 ,C2439_=_C3673 ,C2439_=_C3674 ,C2439_=_C3675 ,\nC2439_=_C3676 ,C2439_=_C3677 ,C2439_=_C3678 ,C2439_=_C3679 ,C2439_=_C3680 ,C2439_=_C3681 ,\nC2439_=_C3682 ,C2448_=_C2557 ,C2448_=_C2864 ,C2448_=_C2866 ,C2448_=_C2867 ,C2448_=_C2868 ,\nC2448_=_C2869 ,C2448_=_C2870 ,C2448_=_C2871 ,C2448_=_C2873 ,C2448_=_C2874 ,C2448_=_C2875 ,\nC2448_=_C2876 ,C2448_=_C2877 ,C2448_=_C2878 ,C2448_=_C2879 ,C2448_=_C2880 ,C2448_=_C2881 ,\nC2448_=_C2882 ,C2470_=_C2473 ,C2470_=_C2693 ,C2470_=_C2694 ,C2470_=_C2696 ,C2470_=_C2697 ,\nC2470_=_C2698 ,C2470_=_C2699 ,C2470_=_C2700 ,C2470_=_C2701 ,C2470_=_C2702 ,C2470_=_C2704 ,\nC2470_=_C2705 ,C2470_=_C2706 ,C2470_=_C2707 ,C2470_=_C2708 ,C2470_=_C2709 ,C2470_=_C2710 ,\nC2470_=_C2711 ,C2470_=_C2712 ,C2473_=_C2508 ,C2473_=_C2755 ,C2473_=_C2805 ,C2473_=_C2883 ,\nC2473_=_C2933 ,C2473_=_C2971 ,C2473_=_C2972 ,C2473_=_C2973 ,C2473_=_C2974 ,C2473_=_C2975</w:t>
      </w:r>
    </w:p>
    <w:p>
      <w:pPr>
        <w:pStyle w:val="PreformattedText"/>
        <w:bidi w:val="0"/>
        <w:spacing w:before="0" w:after="0"/>
        <w:jc w:val="left"/>
        <w:rPr/>
      </w:pPr>
      <w:r>
        <w:rPr/>
        <w:t xml:space="preserve"> </w:t>
      </w:r>
      <w:r>
        <w:rPr/>
        <w:t>,\nC2473_=_C2976 ,C2473_=_C2977 ,C2473_=_C2978 ,C2473_=_C2979 ,C2473_=_C2980 ,C2473_=_C2981 ,\nC2508_=_C2755 ,C2508_=_C2805 ,C2508_=_C2883 ,C2508_=_C2933 ,C2508_=_C2971 ,C2508_=_C2972 ,\nC2508_=_C2973 ,C2508_=_C2974 ,C2508_=_C2975 ,C2508_=_C2976 ,C2508_=_C2977 ,C2508_=_C2978 ,\nC2508_=_C2979 ,C2508_=_C2980 ,C2508_=_C2981 ,C2557_=_C2563 ,C2557_=_C2864 ,C2557_=_C2866 ,\nC2557_=_C2867 ,C2557_=_C2868 ,C2557_=_C2869 ,C2557_=_C2870 ,C2557_=_C2871 ,C2557_=_C2873 ,\nC2557_=_C2874 ,C2557_=_C2875 ,C2557_=_C2876 ,C2557_=_C2877 ,C2557_=_C2878 ,C2557_=_C2879 ,\nC2557_=_C2880 ,C2557_=_C2881 ,C2557_=_C2882 ,C2563_=_C2780 ,C2563_=_C3033 ,C2563_=_C3071 ,\nC2563_=_C3142 ,C2563_=_C3497 ,C2563_=_C3673 ,C2563_=_C3674 ,C2563_=_C3675 ,C2563_=_C3676 ,\nC2563_=_C3677 ,C2563_=_C3678 ,C2563_=_C3679 ,C2563_=_C3680 ,C2563_=_C3681 ,C2563_=_C3682 ,\nC2693_=_C2694 ,C2693_=_C2696 ,C2693_=_C2697 ,C2693_=_C2698 ,C2693_=_C2699 ,C2693_=_C2700 ,\nC2693_=_C2701 ,C2693_=_C2702 ,C2693_=_C2704 ,C2693_=_C2705 ,C2693_=_C2706 ,C2693_=_C2707 ,\nC2693_=_C2708 ,C2693_=_C2709 ,C2693_=_C2710 ,C2693_=_C2711 ,C2693_=_C2712 ,C2693_=_C2755 ,\nC2694_=_C2696 ,C2694_=_C2697 ,C2694_=_C2698 ,C2694_=_C2699 ,C2694_=_C2700 ,C2694_=_C2701 ,\nC2694_=_C2702 ,C2694_=_C2704 ,C2694_=_C2705 ,C2694_=_C2706 ,C2694_=_C2707 ,C2694_=_C2708 ,\nC2694_=_C2709 ,C2694_=_C2710 ,C2694_=_C2711 ,C2694_=_C2712 ,C2694_=_C2780 ,C2696_=_C2697 ,\nC2696_=_C2698 ,C2696_=_C2699 ,C2696_=_C2700 ,C2696_=_C2701 ,C2696_=_C2702 ,C2696_=_C2704 ,\nC2696_=_C2705 ,C2696_=_C2706 ,C2696_=_C2707 ,C2696_=_C2708 ,C2696_=_C2709 ,C2696_=_C2710 ,\nC2696_=_C2711 ,C2696_=_C2712 ,C2696_=_C2866 ,C2696_=_C2971 ,C2697_=_C2698 ,C2697_=_C2699 ,\nC2697_=_C2700 ,C2697_=_C2701 ,C2697_=_C2702 ,C2697_=_C2704 ,C2697_=_C2705 ,C2697_=_C2706 ,\nC2697_=_C2707 ,C2697_=_C2708 ,C2697_=_C2709 ,C2697_=_C2710 ,C2697_=_C2711 ,C2697_=_C2712 ,\nC2698_=_C2699 ,C2698_=_C2700 ,C2698_=_C2701 ,C2698_=_C2702 ,C2698_=_C2704 ,C2698_=_C2705 ,\nC2698_=_C2706 ,C2698_=_C2707 ,C2698_=_C2708 ,C2698_=_C2709 ,C2698_=_C2710 ,C2698_=_C2711 ,\nC2698_=_C2712 ,C2698_=_C3071 ,C2699_=_C2700 ,C2699_=_C2701 ,C2699_=_C2702 ,C2699_=_C2704 ,\nC2699_=_C2705 ,C2699_=_C2706 ,C2699_=_C2707 ,C2699_=_C2708 ,C2699_=_C2709 ,C2699_=_C2710 ,\nC2699_=_C2711 ,C2699_=_C2712 ,C2700_=_C2701 ,C2700_=_C2702 ,C2700_=_C2704 ,C2700_=_C2705 ,\nC2700_=_C2706 ,C2700_=_C2707 ,C2700_=_C2708 ,C2700_=_C2709 ,C2700_=_C2710 ,C2700_=_C2711 ,\nC2700_=_C2712 ,C2701_=_C2702 ,C2701_=_C2704 ,C2701_=_C2705 ,C2701_=_C2706 ,C2701_=_C2707 ,\nC2701_=_C2708 ,C2701_=_C2709 ,C2701_=_C2710 ,C2701_=_C2711 ,C2701_=_C2712 ,C2701_=_C2973 ,\nC2702_=_C2704 ,C2702_=_C2705 ,C2702_=_C2706 ,C2702_=_C2707 ,C2702_=_C2708 ,C2702_=_C2709 ,\nC2702_=_C2710 ,C2702_=_C2711 ,C2702_=_C2712 ,C2702_=_C3497 ,C2704_=_C2705 ,C2704_=_C2706 ,\nC2704_=_C2707 ,C2704_=_C2708 ,C2704_=_C2709 ,C2704_=_C2710 ,C2704_=_C2711 ,C2704_=_C2712 ,\nC2704_=_C3675 ,C2705_=_C2706 ,C2705_=_C2707 ,C2705_=_C2708 ,C2705_=_C2709 ,C2705_=_C2710 ,\nC2705_=_C2711 ,C2705_=_C2712 ,C2705_=_C3676 ,C2706_=_C2707 ,C2706_=_C2708 ,C2706_=_C2709 ,\nC2706_=_C2710 ,C2706_=_C2711 ,C2706_=_C2712 ,C2706_=_C3678 ,C2707_=_C2708 ,C2707_=_C2709 ,\nC2707_=_C2710 ,C2707_=_C2711 ,C2707_=_C2712 ,C2708_=_C2709 ,C2708_=_C2710 ,C2708_=_C2711 ,\nC2708_=_C2712 ,C2708_=_C2877 ,C2708_=_C3679 ,C2709_=_C2710 ,C2709_=_C2711 ,C2709_=_C2712 ,\nC2709_=_C3681 ,C2710_=_C2711 ,C2710_=_C2712 ,C2711_=_C2712 ,C2711_=_C2978 ,C2712_=_C2981 ,\nC2755_=_C2805 ,C2755_=_C2883 ,C2755_=_C2933 ,C2755_=_C2971 ,C2755_=_C2972 ,C2755_=_C2973 ,\nC2755_=_C2974 ,C2755_=_C2975 ,C2755_=_C2976 ,C2755_=_C2977 ,C2755_=_C2978 ,C2755_=_C2979 ,\nC2755_=_C2980 ,C2755_=_C2981 ,C2780_=_C3033 ,C2780_=_C3071 ,C2780_=_C3142 ,C2780_=_C3497 ,\nC2780_=_C3673 ,C2780_=_C3674 ,C2780_=_C3675 ,C2780_=_C3676 ,C2780_=_C3677 ,C2780_=_C3678 ,\nC2780_=_C3679 ,C2780_=_C3680 ,C2780_=_C3681 ,C2780_=_C3682 ,C2805_=_C2883 ,C2805_=_C2933 ,\nC2805_=_C2971 ,C2805_=_C2972 ,C2805_=_C2973 ,C2805_=_C2974 ,C2805_=_C2975 ,C2805_=_C2976 ,\nC2805_=_C2977 ,C2805_=_C2978 ,C2805_=_C2979 ,C2805_=_C2980 ,C2805_=_C2981 ,C2864_=_C2866 ,\nC2864_=_C2867 ,C2864_=_C2868 ,C2864_=_C2869 ,C2864_=_C2870 ,C2864_=_C2871 ,C2864_=_C2873 ,\nC2864_=_C2874 ,C2864_=_C2875 ,C2864_=_C2876 ,C2864_=_C2877 ,C2864_=_C2878 ,C2864_=_C2879 ,\nC2864_=_C2880 ,C2864_=_C2881 ,C2864_=_C2882 ,C2864_=_C2883 ,C2866_=_C2867 ,C2866_=_C2868 ,\nC2866_=_C2869 ,C2866_=_C2870 ,C2866_=_C2871 ,C2866_=_C2873 ,C2866_=_C2874 ,C2866_=_C2875 ,\nC2866_=_C2876 ,C2866_=_C2877 ,C2866_=_C2878 ,C2866_=_C2879 ,C2866_=_C2880 ,C2866_=_C2881 ,\nC2866_=_C2882 ,C2866_=_C2971 ,C2867_=_C2868 ,C2867_=_C2869 ,C2867_=_C2870 ,C2867_=_C2871 ,\nC2867_=_C2873 ,C2867_=_C2874 ,C2867_=_C2875 ,C2867_=_C2876 ,C2867_=_C2877 ,C2867_=_C2878 ,\nC2867_=_C2879 ,C2867_=_C2880 ,C2867_=_C2881 ,C2867_=_C2882 ,C2867_=_C3033 ,C2868_=_C2869 ,\nC2868_=_C2870 ,C2868_=_C2871 ,C2868_=_C2873 ,C2868_=_C2874 ,C2868_=_C2875 ,C2868_=_C2876 ,\nC2868_=_C2877 ,C2868_=_C2878 ,C2868_=_C2879 ,C2868_=_C2880 ,C2868_=_C2881 ,C2868_=_C2882 ,\nC2869_=_C2870 ,C2869_=_C2871 ,C2869_=_C2873 ,C2869_=_C2874 ,C2869_=_C2875 ,C2869_=_C2876 ,\nC2869_=_C2877 ,C2869_=_C2878 ,C2869_=_C2879 ,C2869_=_C2880 ,C2869_=_C2881 ,C2869_=_C2882 ,\nC2869_=_C2972 ,C2870_=_C2871 ,C2870_=_C2873 ,C2870_=_C2874 ,C2870_=_C2875 ,C2870_=_C2876 ,\nC2870_=_C2877 ,C2870_=_C2878 ,C2870_=_C2879 ,C2870_=_C2880 ,C2870_=_C2881 ,C2870_=_C2882 ,\nC2870_=_C3142 ,C2871_=_C2873 ,C2871_=_C2874 ,C2871_=_C2875 ,C2871_=_C2876 ,C2871_=_C2877 ,\nC2871_=_C2878 ,C2871_=_C2879 ,C2871_=_C2880 ,C2871_=_C2881 ,C2871_=_C2882 ,C2873_=_C2874 ,\nC2873_=_C2875 ,C2873_=_C2876 ,C2873_=_C2877 ,C2873_=_C2878 ,C2873_=_C2879 ,C2873_=_C2880 ,\nC2873_=_C2881 ,C2873_=_C2882 ,C2874_=_C2875 ,C2874_=_C2876 ,C2874_=_C2877 ,C2874_=_C2878 ,\nC2874_=_C2879 ,C2874_=_C2880 ,C2874_=_C2881 ,C2874_=_C2882 ,C2874_=_C3674 ,C2875_=_C2876 ,\nC2875_=_C2877 ,C2875_=_C2878 ,C2875_=_C2879 ,C2875_=_C2880 ,C2875_=_C2881 ,C2875_=_C2882 ,\nC2875_=_C2975 ,C2876_=_C2877 ,C2876_=_C2878 ,C2876_=_C2879 ,C2876_=_C2880 ,C2876_=_C2881 ,\nC2876_=_C2882 ,C2877_=_C2878 ,C2877_=_C2879 ,C2877_=_C2880 ,C2877_=_C2881 ,C2877_=_C2882 ,\nC2877_=_C3679 ,C2878_=_C2879 ,C2878_=_C2880 ,C2878_=_C2881 ,C2878_=_C2882 ,C2879_=_C2880 ,\nC2879_=_C2881 ,C2879_=_C2882 ,C2879_=_C2976 ,C2880_=_C2881 ,C2880_=_C2882 ,C2880_=_C2977 ,\nC2881_=_C2882 ,C2881_=_C2979 ,C2882_=_C2980 ,C2883_=_C2933 ,C2883_=_C2971 ,C2883_=_C2972 ,\nC2883_=_C2973 ,C2883_=_C2974 ,C2883_=_C2975 ,C2883_=_C2976 ,C2883_=_C2977 ,C2883_=_C2978 ,\nC2883_=_C2979 ,C2883_=_C2980 ,C2883_=_C2981 ,C2933_=_C2971 ,C2933_=_C2972 ,C2933_=_C2973 ,\nC2933_=_C2974 ,C2933_=_C2975 ,C2933_=_C2976 ,C2933_=_C2977 ,C2933_=_C2978 ,C2933_=_C2979 ,\nC2933_=_C2980 ,C2933_=_C2981 ,C2971_=_C2972 ,C2971_=_C2973 ,C2971_=_C2974 ,C2971_=_C2975 ,\nC2971_=_C2976 ,C2971_=_C2977 ,C2971_=_C2978 ,C2971_=_C2979 ,C2971_=_C2980 ,C2971_=_C2981 ,\nC2972_=_C2973 ,C2972_=_C2974 ,C2972_=_C2975 ,C2972_=_C2976 ,C2972_=_C2977 ,C2972_=_C2978 ,\nC2972_=_C2979 ,C2972_=_C2980 ,C2972_=_C2981 ,C2973_=_C2974 ,C2973_=_C2975 ,C2973_=_C2976 ,\nC2973_=_C2977 ,C2973_=_C2978 ,C2973_=_C2979 ,C2973_=_C2980 ,C2973_=_C2981 ,C2974_=_C2975 ,\nC2974_=_C2976 ,C2974_=_C2977 ,C2974_=_C2978 ,C2974_=_C2979 ,C2974_=_C2980 ,C2974_=_C2981 ,\nC2975_=_C2976 ,C2975_=_C2977 ,C2975_=_C2978 ,C2975_=_C2979 ,C2975_=_C2980 ,C2975_=_C2981 ,\nC2976_=_C2977 ,C2976_=_C2978 ,C2976_=_C2979 ,C2976_=_C2980 ,C2976_=_C2981 ,C2977_=_C2978 ,\nC2977_=_C2979 ,C2977_=_C2980 ,C2977_=_C2981 ,C2978_=_C2979 ,C2978_=_C2980 ,C2978_=_C2981 ,\nC2979_=_C2980 ,C2979_=_C2981 ,C2980_=_C2981 ,C3033_=_C3071 ,C3033_=_C3142 ,C3033_=_C3497 ,\nC3033_=_C3673 ,C3033_=_C3674 ,C3033_=_C3675 ,C3033_=_C3676 ,C3033_=_C3677 ,C3033_=_C3678 ,\nC3033_=_C3679 ,C3033_=_C3680 ,C3033_=_C3681 ,C3033_=_C3682 ,C3071_=_C3142 ,C3071_=_C3497 ,\nC3071_=_C3673 ,C3071_=_C3674 ,C3071_=_C3675 ,C3071_=_C3676 ,C3071_=_C3677 ,C3071_=_C3678 ,\nC3071_=_C3679 ,C3071_=_C3680 ,C3071_=_C3681 ,C3071_=_C3682 ,C3142_=_C3497 ,C3142_=_C3673 ,\nC3142_=_C3674 ,C3142_=_C3675 ,C3142_=_C3676 ,C3142_=_C3677 ,C3142_=_C3678 ,C3142_=_C3679 ,\nC3142_=_C3680 ,C3142_=_C3681 ,C3142_=_C3682 ,C3497_=_C3673 ,C3497_=_C3674 ,C3497_=_C3675 ,\nC3497_=_C3676 ,C3497_=_C3677 ,C3497_=_C3678 ,C3497_=_C3679 ,C3497_=_C3680 ,C3497_=_C3681 ,\nC3497_=_C3682 ,C3673_=_C3674 ,C3673_=_C3675 ,C3673_=_C3676 ,C3673_=_C3677 ,C3673_=_C3678 ,\nC3673_=_C3679 ,C3673_=_C3680 ,C3673_=_C3681 ,C3673_=_C3682 ,C3674_=_C3675 ,C3674_=_C3676 ,\nC3674_=_C3677 ,C3674_=_C3678 ,C3674_=_C3679 ,C3674_=_C3680 ,C3674_=_C3681 ,C3674_=_C3682 ,\nC3675_=_C3676 ,C3675_=_C3677 ,C3675_=_C3678 ,C3675_=_C3679 ,C3675_=_C3680 ,C3675_=_C3681 ,\nC3675_=_C3682 ,C3676_=_C3677 ,C3676_=_C3678 ,C3676_=_C3679 ,C3676_=_C3680 ,C3676_=_C3681 ,\nC3676_=_C3682 ,C3677_=_C3678 ,C3677_=_C3679 ,C3677_=_C3680 ,C3677_=_C3681 ,C3677_=_C3682 ,\nC3678_=_C3679 ,C3678_=_C3680 ,C3678_=_C3681 ,C3678_=_C3682 ,C3679_=_C3680 ,C3679_=_C3681 ,\nC3679_=_C3682 ,C3680_=_C3681 ,C3680_=_C3682 ,C3681_=_C3682 ,"];117[shape=box, label="id:117 level: 5\n102: C468 C1046 C1065 C1074 C1083 \nC1091 C1095 C1191 C1192 C1193 C1194 \nC1195 C1196 C1197 C1198 C1199 C1200 \nC1201 C1202 C1203 C1204 C1205 C1206 \nC1207 C1208 C1210 C1211 C1212 C1213 \nC1214 C1262 C1334 C1347 C1354 C1395 \nC1593 C1605 C1609 C1704 C1712 C1717 \nC1886 C1930 C1946 C1986 C2305 C2317 \nC2443 C2472 C2591 C2603 C2658 C2678 \nC2693 C2706 C2755 C2756 C2757 C2758 \nC2759 C2760 C2761 C2762 C2763 C2764 \nC2765 C2766 C2767 C2768 C2769 C2914 \nC2932 C3021 C3075 C3165 C3294 C3299 \nC3331 C3348 C3355 C3444 C3652 C3665 \nC3672 C3678 C3686 C3739 C3805 C3854 \nC3908 C3917 C3918 C3919 C3920 C3921 \nC3922 C3923 C3972 C4011 C4031 C4064 \nC4078 \n1418: C468_=_C1046( C468 C1046 ) C468_=_C1074( C468 C1074 ) C468_=_C1191( C468 C1191 ) C468_=_C1192( C468 C1192 ) C468_=_C1193( C468 C1193 ) \nC468_=_C1194( C468 C1194 ) C468_=_C1195( C468 C1195 ) C468_=_C1196( C468 C1196 ) C468_=_C1197( C468 C1197 ) C468_=_C1198( C468 C1198 ) C468_=_C1199( C468 C1199 ) \nC468_=_C1200(</w:t>
      </w:r>
    </w:p>
    <w:p>
      <w:pPr>
        <w:pStyle w:val="PreformattedText"/>
        <w:bidi w:val="0"/>
        <w:spacing w:before="0" w:after="0"/>
        <w:jc w:val="left"/>
        <w:rPr/>
      </w:pPr>
      <w:r>
        <w:rPr/>
        <w:t xml:space="preserve"> </w:t>
      </w:r>
      <w:r>
        <w:rPr/>
        <w:t>C468 C1200 ) C468_=_C1201( C468 C1201 ) C468_=_C1202( C468 C1202 ) C468_=_C1203( C468 C1203 ) C468_=_C1204( C468 C1204 ) C468_=_C1205( C468 C1205 ) \nC468_=_C1206( C468 C1206 ) C468_=_C1207( C468 C1207 ) C468_=_C1208( C468 C1208 ) C468_=_C1210( C468 C1210 ) C468_=_C1211( C468 C1211 ) C468_=_C1212( C468 C1212 ) \nC468_=_C1213( C468 C1213 ) C468_=_C1214( C468 C1214 ) C1046_=_C1065( C1046 C1065 ) C1046_=_C1074( C1046 C1074 ) C1046_=_C1191( C1046 C1191 ) C1046_=_C1192( C1046 C1192 ) \nC1046_=_C1193( C1046 C1193 ) C1046_=_C1194( C1046 C1194 ) C1046_=_C1195( C1046 C1195 ) C1046_=_C1196( C1046 C1196 ) C1046_=_C1197( C1046 C1197 ) C1046_=_C1198( C1046 C1198 ) \nC1046_=_C1199( C1046 C1199 ) C1046_=_C1200( C1046 C1200 ) C1046_=_C1201( C1046 C1201 ) C1046_=_C1202( C1046 C1202 ) C1046_=_C1203( C1046 C1203 ) C1046_=_C1204( C1046 C1204 ) \nC1046_=_C1205( C1046 C1205 ) C1046_=_C1206( C1046 C1206 ) C1046_=_C1207( C1046 C1207 ) C1046_=_C1208( C1046 C1208 ) C1046_=_C1210( C1046 C1210 ) C1046_=_C1211( C1046 C1211 ) \nC1046_=_C1212( C1046 C1212 ) C1046_=_C1213( C1046 C1213 ) C1046_=_C1214( C1046 C1214 ) C1065_=_C1091( C1065 C1091 ) C1065_=_C1347( C1065 C1347 ) C1065_=_C1395( C1065 C1395 ) \nC1065_=_C1605( C1065 C1605 ) C1065_=_C1712( C1065 C1712 ) C1065_=_C1986( C1065 C1986 ) C1065_=_C2305( C1065 C2305 ) C1065_=_C2443( C1065 C2443 ) C1065_=_C2706( C1065 C2706 ) \nC1065_=_C2764( C1065 C2764 ) C1065_=_C3021( C1065 C3021 ) C1065_=_C3075( C1065 C3075 ) C1065_=_C3299( C1065 C3299 ) C1065_=_C3348( C1065 C3348 ) C1065_=_C3665( C1065 C3665 ) \nC1065_=_C3678( C1065 C3678 ) C1065_=_C3686( C1065 C3686 ) C1065_=_C3908( C1065 C3908 ) C1065_=_C3917( C1065 C3917 ) C1065_=_C3918( C1065 C3918 ) C1065_=_C3919( C1065 C3919 ) \nC1065_=_C3920( C1065 C3920 ) C1065_=_C3921( C1065 C3921 ) C1065_=_C3922( C1065 C3922 ) C1065_=_C3923( C1065 C3923 ) C1074_=_C1083( C1074 C1083 ) C1074_=_C1091( C1074 C1091 ) \nC1074_=_C1095( C1074 C1095 ) C1074_=_C1191( C1074 C1191 ) C1074_=_C1192( C1074 C1192 ) C1074_=_C1193( C1074 C1193 ) C1074_=_C1194( C1074 C1194 ) C1074_=_C1195( C1074 C1195 ) \nC1074_=_C1196( C1074 C1196 ) C1074_=_C1197( C1074 C1197 ) C1074_=_C1198( C1074 C1198 ) C1074_=_C1199( C1074 C1199 ) C1074_=_C1200( C1074 C1200 ) C1074_=_C1201( C1074 C1201 ) \nC1074_=_C1202( C1074 C1202 ) C1074_=_C1203( C1074 C1203 ) C1074_=_C1204( C1074 C1204 ) C1074_=_C1205( C1074 C1205 ) C1074_=_C1206( C1074 C1206 ) C1074_=_C1207( C1074 C1207 ) \nC1074_=_C1208( C1074 C1208 ) C1074_=_C1210( C1074 C1210 ) C1074_=_C1211( C1074 C1211 ) C1074_=_C1212( C1074 C1212 ) C1074_=_C1213( C1074 C1213 ) C1074_=_C1214( C1074 C1214 ) \nC1083_=_C1091( C1083 C1091 ) C1083_=_C1095( C1083 C1095 ) C1083_=_C1196( C1083 C1196 ) C1083_=_C1334( C1083 C1334 ) C1083_=_C1593( C1083 C1593 ) C1083_=_C1704( C1083 C1704 ) \nC1083_=_C1886( C1083 C1886 ) C1083_=_C1930( C1083 C1930 ) C1083_=_C2317( C1083 C2317 ) C1083_=_C2472( C1083 C2472 ) C1083_=_C2591( C1083 C2591 ) C1083_=_C2658( C1083 C2658 ) \nC1083_=_C2693( C1083 C2693 ) C1083_=_C2755( C1083 C2755 ) C1083_=_C2756( C1083 C2756 ) C1083_=_C2757( C1083 C2757 ) C1083_=_C2758( C1083 C2758 ) C1083_=_C2759( C1083 C2759 ) \nC1083_=_C2760( C1083 C2760 ) C1083_=_C2761( C1083 C2761 ) C1083_=_C2762( C1083 C2762 ) C1083_=_C2763( C1083 C2763 ) C1083_=_C2764( C1083 C2764 ) C1083_=_C2765( C1083 C2765 ) \nC1083_=_C2766( C1083 C2766 ) C1083_=_C2767( C1083 C2767 ) C1083_=_C2768( C1083 C2768 ) C1083_=_C2769( C1083 C2769 ) C1091_=_C1095( C1091 C1095 ) C1091_=_C1347( C1091 C1347 ) \nC1091_=_C1395( C1091 C1395 ) C1091_=_C1605( C1091 C1605 ) C1091_=_C1712( C1091 C1712 ) C1091_=_C1986( C1091 C1986 ) C1091_=_C2305( C1091 C2305 ) C1091_=_C2443( C1091 C2443 ) \nC1091_=_C2706( C1091 C2706 ) C1091_=_C2764( C1091 C2764 ) C1091_=_C3021( C1091 C3021 ) C1091_=_C3075( C1091 C3075 ) C1091_=_C3299( C1091 C3299 ) C1091_=_C3348( C1091 C3348 ) \nC1091_=_C3665( C1091 C3665 ) C1091_=_C3678( C1091 C3678 ) C1091_=_C3686( C1091 C3686 ) C1091_=_C3908( C1091 C3908 ) C1091_=_C3917( C1091 C3917 ) C1091_=_C3918( C1091 C3918 ) \nC1091_=_C3919( C1091 C3919 ) C1091_=_C3920( C1091 C3920 ) C1091_=_C3921( C1091 C3921 ) C1091_=_C3922( C1091 C3922 ) C1091_=_C3923( C1091 C3923 ) C1095_=_C1214( C1095 C1214 ) \nC1095_=_C1262( C1095 C1262 ) C1095_=_C1354( C1095 C1354 ) C1095_=_C1609( C1095 C1609 ) C1095_=_C1717( C1095 C1717 ) C1095_=_C1946( C1095 C1946 ) C1095_=_C2603( C1095 C2603 ) \nC1095_=_C2678( C1095 C2678 ) C1095_=_C2914( C1095 C2914 ) C1095_=_C2932( C1095 C2932 ) C1095_=_C3165( C1095 C3165 ) C1095_=_C3294( C1095 C3294 ) C1095_=_C3331( C1095 C3331 ) \nC1095_=_C3355( C1095 C3355 ) C1095_=_C3444( C1095 C3444 ) C1095_=_C3652( C1095 C3652 ) C1095_=_C3672( C1095 C3672 ) C1095_=_C3739( C1095 C3739 ) C1095_=_C3805( C1095 C3805 ) \nC1095_=_C3854( C1095 C3854 ) C1095_=_C3923( C1095 C3923 ) C1095_=_C3972( C1095 C3972 ) C1095_=_C4011( C1095 C4011 ) C1095_=_C4031( C1095 C4031 ) C1095_=_C4064( C1095 C4064 ) \nC1095_=_C4078( C1095 C4078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10( C1191 C1210 ) C1191_=_C1211( C1191 C1211 ) C1191_=_C1212( C1191 C1212 ) C1191_=_C1213( C1191 C1213 ) C1191_=_C1214( C1191 C1214 ) C1191_=_C1334( C1191 C1334 ) \nC1191_=_C1347( C1191 C1347 ) C1191_=_C1354( C1191 C135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10( C1192 C1210 ) C1192_=_C1211( C1192 C1211 ) C1192_=_C1212( C1192 C1212 ) C1192_=_C1213( C1192 C1213 ) C1192_=_C1214( C1192 C1214 ) C1192_=_C1593( C1192 C1593 ) \nC1192_=_C1605( C1192 C1605 ) C1192_=_C1609( C1192 C1609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10( C1193 C1210 ) \nC1193_=_C1211( C1193 C1211 ) C1193_=_C1212( C1193 C1212 ) C1193_=_C1213( C1193 C1213 ) C1193_=_C1214( C1193 C1214 ) C1193_=_C1704( C1193 C1704 ) C1193_=_C1712( C1193 C1712 ) \nC1193_=_C1717( C1193 C1717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10( C1194 C1210 ) C1194_=_C1211( C1194 C1211 ) C1194_=_C1212( C1194 C1212 ) \nC1194_=_C1213( C1194 C1213 ) C1194_=_C1214( C1194 C121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10( C1195 C1210 ) C1195_=_C1211( C1195 C1211 ) C1195_=_C1212( C1195 C1212 ) \nC1195_=_C1213( C1195 C1213 ) C1195_=_C1214( C1195 C1214 ) C1195_=_C2693( C1195 C2693 ) C1195_=_C2706( C1195 C2706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10( C1196 C1210 ) C1196_=_C1211( C1196 C1211 ) \nC1196_=_C1212( C1196 C1212 ) C1196_=_C1213( C1196 C1213 ) C1196_=_C1214( C1196 C1214 ) C1196_=_C1334( C1196 C1334 ) C1196_=_C1593( C1196 C1593 ) C1196_=_C1704( C1196 C1704 ) \nC1196_=_C1886( C1196 C1886 ) C1196_=_C1930( C1196 C1930 ) C1196_=_C2317( C1196 C2317 ) C1196_=_C2472( C1196 C2472 ) C1196_=_C2591( C1196 C2591 ) C1196_=_C2658( C1196 C2658 ) \nC1196_=_C2693( C1196 C2693 ) C1196_=_C2755( C1196 C2755 ) C1196_=_C2756( C1196 C2756 ) C1196_=_C2757( C1196 C2757 ) C1196_=_C2758( C1196 C2758 ) C1196_=_C2759( C1196 C2759 ) \nC1196_=_C2760( C1196 C2760 ) C1196_=_C2761( C1196 C2761 ) C1196_=_C2762( C1196 C2762 ) C1196_=_C2763( C1196 C2763 ) C1196_=_C2764( C1196 C2764 ) C1196_=_C2765( C1196 C2765 ) \nC1196_=_C2766( C1196 C2766 ) C1196_=_C2767( C1196 C2767 ) C1196_=_C2768( C1196 C2768 ) C1196_=_C2769( C1196 C2769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10( C1197 C1210 ) C1197_=_C1211( C1197 C1211 ) C1197_=_C1212( C1197 C1212 ) \nC1197_=_C1213( C1197 C1213 ) C1197_=_C1214( C1197 C1214 ) C1198_=_C1199( C1198 C1199 )</w:t>
      </w:r>
    </w:p>
    <w:p>
      <w:pPr>
        <w:pStyle w:val="PreformattedText"/>
        <w:bidi w:val="0"/>
        <w:spacing w:before="0" w:after="0"/>
        <w:jc w:val="left"/>
        <w:rPr/>
      </w:pPr>
      <w:r>
        <w:rPr/>
        <w:t xml:space="preserve"> </w:t>
      </w:r>
      <w:r>
        <w:rPr/>
        <w:t>C1198_=_C1200( C1198 C1200 ) C1198_=_C1201( C1198 C1201 ) C1198_=_C1202( C1198 C1202 ) \nC1198_=_C1203( C1198 C1203 ) C1198_=_C1204( C1198 C1204 ) C1198_=_C1205( C1198 C1205 ) C1198_=_C1206( C1198 C1206 ) C1198_=_C1207( C1198 C1207 ) C1198_=_C1208( C1198 C1208 ) \nC1198_=_C1210( C1198 C1210 ) C1198_=_C1211( C1198 C1211 ) C1198_=_C1212( C1198 C1212 ) C1198_=_C1213( C1198 C1213 ) C1198_=_C1214( C1198 C1214 ) C1199_=_C1200( C1199 C1200 ) \nC1199_=_C1201( C1199 C1201 ) C1199_=_C1202( C1199 C1202 ) C1199_=_C1203( C1199 C1203 ) C1199_=_C1204( C1199 C1204 ) C1199_=_C1205( C1199 C1205 ) C1199_=_C1206( C1199 C1206 ) \nC1199_=_C1207( C1199 C1207 ) C1199_=_C1208( C1199 C1208 ) C1199_=_C1210( C1199 C1210 ) C1199_=_C1211( C1199 C1211 ) C1199_=_C1212( C1199 C1212 ) C1199_=_C1213( C1199 C1213 ) \nC1199_=_C1214( C1199 C1214 ) C1199_=_C3021( C1199 C3021 ) C1200_=_C1201( C1200 C1201 ) C1200_=_C1202( C1200 C1202 ) C1200_=_C1203( C1200 C1203 ) C1200_=_C1204( C1200 C1204 ) \nC1200_=_C1205( C1200 C1205 ) C1200_=_C1206( C1200 C1206 ) C1200_=_C1207( C1200 C1207 ) C1200_=_C1208( C1200 C1208 ) C1200_=_C1210( C1200 C1210 ) C1200_=_C1211( C1200 C1211 ) \nC1200_=_C1212( C1200 C1212 ) C1200_=_C1213( C1200 C1213 ) C1200_=_C1214( C1200 C1214 ) C1200_=_C3075( C1200 C3075 ) C1201_=_C1202( C1201 C1202 ) C1201_=_C1203( C1201 C1203 ) \nC1201_=_C1204( C1201 C1204 ) C1201_=_C1205( C1201 C1205 ) C1201_=_C1206( C1201 C1206 ) C1201_=_C1207( C1201 C1207 ) C1201_=_C1208( C1201 C1208 ) C1201_=_C1210( C1201 C1210 ) \nC1201_=_C1211( C1201 C1211 ) C1201_=_C1212( C1201 C1212 ) C1201_=_C1213( C1201 C1213 ) C1201_=_C1214( C1201 C1214 ) C1202_=_C1203( C1202 C1203 ) C1202_=_C1204( C1202 C1204 ) \nC1202_=_C1205( C1202 C1205 ) C1202_=_C1206( C1202 C1206 ) C1202_=_C1207( C1202 C1207 ) C1202_=_C1208( C1202 C1208 ) C1202_=_C1210( C1202 C1210 ) C1202_=_C1211( C1202 C1211 ) \nC1202_=_C1212( C1202 C1212 ) C1202_=_C1213( C1202 C1213 ) C1202_=_C1214( C1202 C1214 ) C1202_=_C3299( C1202 C3299 ) C1203_=_C1204( C1203 C1204 ) C1203_=_C1205( C1203 C1205 ) \nC1203_=_C1206( C1203 C1206 ) C1203_=_C1207( C1203 C1207 ) C1203_=_C1208( C1203 C1208 ) C1203_=_C1210( C1203 C1210 ) C1203_=_C1211( C1203 C1211 ) C1203_=_C1212( C1203 C1212 ) \nC1203_=_C1213( C1203 C1213 ) C1203_=_C1214( C1203 C1214 ) C1203_=_C2759( C1203 C2759 ) C1203_=_C3348( C1203 C3348 ) C1203_=_C3355( C1203 C3355 ) C1204_=_C1205( C1204 C1205 ) \nC1204_=_C1206( C1204 C1206 ) C1204_=_C1207( C1204 C1207 ) C1204_=_C1208( C1204 C1208 ) C1204_=_C1210( C1204 C1210 ) C1204_=_C1211( C1204 C1211 ) C1204_=_C1212( C1204 C1212 ) \nC1204_=_C1213( C1204 C1213 ) C1204_=_C1214( C1204 C1214 ) C1205_=_C1206( C1205 C1206 ) C1205_=_C1207( C1205 C1207 ) C1205_=_C1208( C1205 C1208 ) C1205_=_C1210( C1205 C1210 ) \nC1205_=_C1211( C1205 C1211 ) C1205_=_C1212( C1205 C1212 ) C1205_=_C1213( C1205 C1213 ) C1205_=_C1214( C1205 C1214 ) C1205_=_C3652( C1205 C3652 ) C1206_=_C1207( C1206 C1207 ) \nC1206_=_C1208( C1206 C1208 ) C1206_=_C1210( C1206 C1210 ) C1206_=_C1211( C1206 C1211 ) C1206_=_C1212( C1206 C1212 ) C1206_=_C1213( C1206 C1213 ) C1206_=_C1214( C1206 C1214 ) \nC1206_=_C2762( C1206 C2762 ) C1206_=_C3665( C1206 C3665 ) C1206_=_C3672( C1206 C3672 ) C1207_=_C1208( C1207 C1208 ) C1207_=_C1210( C1207 C1210 ) C1207_=_C1211( C1207 C1211 ) \nC1207_=_C1212( C1207 C1212 ) C1207_=_C1213( C1207 C1213 ) C1207_=_C1214( C1207 C1214 ) C1208_=_C1210( C1208 C1210 ) C1208_=_C1211( C1208 C1211 ) C1208_=_C1212( C1208 C1212 ) \nC1208_=_C1213( C1208 C1213 ) C1208_=_C1214( C1208 C1214 ) C1210_=_C1211( C1210 C1211 ) C1210_=_C1212( C1210 C1212 ) C1210_=_C1213( C1210 C1213 ) C1210_=_C1214( C1210 C1214 ) \nC1210_=_C3917( C1210 C3917 ) C1211_=_C1212( C1211 C1212 ) C1211_=_C1213( C1211 C1213 ) C1211_=_C1214( C1211 C1214 ) C1211_=_C3919( C1211 C3919 ) C1212_=_C1213( C1212 C1213 ) \nC1212_=_C1214( C1212 C1214 ) C1212_=_C2766( C1212 C2766 ) C1212_=_C3920( C1212 C3920 ) C1212_=_C4011( C1212 C4011 ) C1213_=_C1214( C1213 C1214 ) C1213_=_C2767( C1213 C2767 ) \nC1213_=_C3921( C1213 C3921 ) C1213_=_C4064( C1213 C4064 ) C1214_=_C1262( C1214 C1262 ) C1214_=_C1354( C1214 C1354 ) C1214_=_C1609( C1214 C1609 ) C1214_=_C1717( C1214 C1717 ) \nC1214_=_C1946( C1214 C1946 ) C1214_=_C2603( C1214 C2603 ) C1214_=_C2678( C1214 C2678 ) C1214_=_C2914( C1214 C2914 ) C1214_=_C2932( C1214 C2932 ) C1214_=_C3165( C1214 C3165 ) \nC1214_=_C3294( C1214 C3294 ) C1214_=_C3331( C1214 C3331 ) C1214_=_C3355( C1214 C3355 ) C1214_=_C3444( C1214 C3444 ) C1214_=_C3652( C1214 C3652 ) C1214_=_C3672( C1214 C3672 ) \nC1214_=_C3739( C1214 C3739 ) C1214_=_C3805( C1214 C3805 ) C1214_=_C3854( C1214 C3854 ) C1214_=_C3923( C1214 C3923 ) C1214_=_C3972( C1214 C3972 ) C1214_=_C4011( C1214 C4011 ) \nC1214_=_C4031( C1214 C4031 ) C1214_=_C4064( C1214 C4064 ) C1214_=_C4078( C1214 C4078 ) C1262_=_C1354( C1262 C1354 ) C1262_=_C1609( C1262 C1609 ) C1262_=_C1717( C1262 C1717 ) \nC1262_=_C1946( C1262 C1946 ) C1262_=_C2603( C1262 C2603 ) C1262_=_C2678( C1262 C2678 ) C1262_=_C2914( C1262 C2914 ) C1262_=_C2932( C1262 C2932 ) C1262_=_C3165( C1262 C3165 ) \nC1262_=_C3294( C1262 C3294 ) C1262_=_C3331( C1262 C3331 ) C1262_=_C3355( C1262 C3355 ) C1262_=_C3444( C1262 C3444 ) C1262_=_C3652( C1262 C3652 ) C1262_=_C3672( C1262 C3672 ) \nC1262_=_C3739( C1262 C3739 ) C1262_=_C3805( C1262 C3805 ) C1262_=_C3854( C1262 C3854 ) C1262_=_C3923( C1262 C3923 ) C1262_=_C3972( C1262 C3972 ) C1262_=_C4011( C1262 C4011 ) \nC1262_=_C4031( C1262 C4031 ) C1262_=_C4064( C1262 C4064 ) C1262_=_C4078( C1262 C4078 ) C1334_=_C1347( C1334 C1347 ) C1334_=_C1354( C1334 C1354 ) C1334_=_C1593( C1334 C1593 ) \nC1334_=_C1704( C1334 C1704 ) C1334_=_C1886( C1334 C1886 ) C1334_=_C1930( C1334 C1930 ) C1334_=_C2317( C1334 C2317 ) C1334_=_C2472( C1334 C2472 ) C1334_=_C2591( C1334 C2591 ) \nC1334_=_C2658( C1334 C2658 ) C1334_=_C2693( C1334 C2693 ) C1334_=_C2755( C1334 C2755 ) C1334_=_C2756( C1334 C2756 ) C1334_=_C2757( C1334 C2757 ) C1334_=_C2758( C1334 C2758 ) \nC1334_=_C2759( C1334 C2759 ) C1334_=_C2760( C1334 C2760 ) C1334_=_C2761( C1334 C2761 ) C1334_=_C2762( C1334 C2762 ) C1334_=_C2763( C1334 C2763 ) C1334_=_C2764( C1334 C2764 ) \nC1334_=_C2765( C1334 C2765 ) C1334_=_C2766( C1334 C2766 ) C1334_=_C2767( C1334 C2767 ) C1334_=_C2768( C1334 C2768 ) C1334_=_C2769( C1334 C2769 ) C1347_=_C1354( C1347 C1354 ) \nC1347_=_C1395( C1347 C1395 ) C1347_=_C1605( C1347 C1605 ) C1347_=_C1712( C1347 C1712 ) C1347_=_C1986( C1347 C1986 ) C1347_=_C2305( C1347 C2305 ) C1347_=_C2443( C1347 C2443 ) \nC1347_=_C2706( C1347 C2706 ) C1347_=_C2764( C1347 C2764 ) C1347_=_C3021( C1347 C3021 ) C1347_=_C3075( C1347 C3075 ) C1347_=_C3299( C1347 C3299 ) C1347_=_C3348( C1347 C3348 ) \nC1347_=_C3665( C1347 C3665 ) C1347_=_C3678( C1347 C3678 ) C1347_=_C3686( C1347 C3686 ) C1347_=_C3908( C1347 C3908 ) C1347_=_C3917( C1347 C3917 ) C1347_=_C3918( C1347 C3918 ) \nC1347_=_C3919( C1347 C3919 ) C1347_=_C3920( C1347 C3920 ) C1347_=_C3921( C1347 C3921 ) C1347_=_C3922( C1347 C3922 ) C1347_=_C3923( C1347 C3923 ) C1354_=_C1609( C1354 C1609 ) \nC1354_=_C1717( C1354 C1717 ) C1354_=_C1946( C1354 C1946 ) C1354_=_C2603( C1354 C2603 ) C1354_=_C2678( C1354 C2678 ) C1354_=_C2914( C1354 C2914 ) C1354_=_C2932( C1354 C2932 ) \nC1354_=_C3165( C1354 C3165 ) C1354_=_C3294( C1354 C3294 ) C1354_=_C3331( C1354 C3331 ) C1354_=_C3355( C1354 C3355 ) C1354_=_C3444( C1354 C3444 ) C1354_=_C3652( C1354 C3652 ) \nC1354_=_C3672( C1354 C3672 ) C1354_=_C3739( C1354 C3739 ) C1354_=_C3805( C1354 C3805 ) C1354_=_C3854( C1354 C3854 ) C1354_=_C3923( C1354 C3923 ) C1354_=_C3972( C1354 C3972 ) \nC1354_=_C4011( C1354 C4011 ) C1354_=_C4031( C1354 C4031 ) C1354_=_C4064( C1354 C4064 ) C1354_=_C4078( C1354 C4078 ) C1395_=_C1605( C1395 C1605 ) C1395_=_C1712( C1395 C1712 ) \nC1395_=_C1986( C1395 C1986 ) C1395_=_C2305( C1395 C2305 ) C1395_=_C2443( C1395 C2443 ) C1395_=_C2706( C1395 C2706 ) C1395_=_C2764( C1395 C2764 ) C1395_=_C3021( C1395 C3021 ) \nC1395_=_C3075( C1395 C3075 ) C1395_=_C3299( C1395 C3299 ) C1395_=_C3348( C1395 C3348 ) C1395_=_C3665( C1395 C3665 ) C1395_=_C3678( C1395 C3678 ) C1395_=_C3686( C1395 C3686 ) \nC1395_=_C3908( C1395 C3908 ) C1395_=_C3917( C1395 C3917 ) C1395_=_C3918( C1395 C3918 ) C1395_=_C3919( C1395 C3919 ) C1395_=_C3920( C1395 C3920 ) C1395_=_C3921( C1395 C3921 ) \nC1395_=_C3922( C1395 C3922 ) C1395_=_C3923( C1395 C3923 ) C1593_=_C1605( C1593 C1605 ) C1593_=_C1609( C1593 C1609 ) C1593_=_C1704( C1593 C1704 ) C1593_=_C1886( C1593 C1886 ) \nC1593_=_C1930( C1593 C1930 ) C1593_=_C2317( C1593 C2317 ) C1593_=_C2472( C1593 C2472 ) C1593_=_C2591( C1593 C2591 ) C1593_=_C2658( C1593 C2658 ) C1593_=_C2693( C1593 C2693 ) \nC1593_=_C2755( C1593 C2755 ) C1593_=_C2756( C1593 C2756 ) C1593_=_C2757( C1593 C2757 ) C1593_=_C2758( C1593 C2758 ) C1593_=_C2759( C1593 C2759 ) C1593_=_C2760( C1593 C2760 ) \nC1593_=_C2761( C1593 C2761 ) C1593_=_C2762( C1593 C2762 ) C1593_=_C2763( C1593 C2763 ) C1593_=_C2764( C1593 C2764 ) C1593_=_C2765( C1593 C2765 ) C1593_=_C2766( C1593 C2766 ) \nC1593_=_C2767( C1593 C2767 ) C1593_=_C2768( C1593 C2768 ) C1593_=_C2769( C1593 C2769 ) C1605_=_C1609( C1605 C1609 ) C1605_=_C1712( C1605 C1712 ) C1605_=_C1986( C1605 C1986 ) \nC1605_=_C2305( C1605 C2305 ) C1605_=_C2443( C1605 C2443 ) C1605_=_C2706( C1605 C2706 ) C1605_=_C2764( C1605 C2764 ) C1605_=_C3021( C1605 C3021 ) C1605_=_C3075( C1605 C3075 ) \nC1605_=_C3299( C1605 C3299 ) C1605_=_C3348( C1605 C3348 ) C1605_=_C3665( C1605 C3665 ) C1605_=_C3678( C1605 C3678 ) C1605_=_C3686( C1605 C3686 ) C1605_=_C3908( C1605 C3908 ) \nC1605_=_C3917( C1605 C3917 ) C1605_=_C3918( C1605 C3918 ) C1605_=_C3919( C1605 C3919 ) C1605_=_C3920( C1605 C3920 ) C1605_=_C3921( C1605 C3921 ) C1605_=_C3922( C1605 C3922 ) \nC1605_=_C3923( C1605 C3923 ) C1609_=_C1717( C1609 C1717 ) C1609_=_C1946( C1609 C1946 ) C1609_=_C2603( C1609 C2603 ) C1609_=_C2678( C1609 C2678 ) C1609_=_C2914( C1609 C2914 ) \nC1609_=_C2932( C1609 C2932 ) C1609_=_C3165( C1609 C3165 ) C1609_=_C3294( C1609 C3294 ) C1609_=_C3331( C1609 C3331 ) C1609_=_C3355(</w:t>
      </w:r>
    </w:p>
    <w:p>
      <w:pPr>
        <w:pStyle w:val="PreformattedText"/>
        <w:bidi w:val="0"/>
        <w:spacing w:before="0" w:after="0"/>
        <w:jc w:val="left"/>
        <w:rPr/>
      </w:pPr>
      <w:r>
        <w:rPr/>
        <w:t xml:space="preserve"> </w:t>
      </w:r>
      <w:r>
        <w:rPr/>
        <w:t>C1609 C3355 ) C1609_=_C3444( C1609 C3444 ) \nC1609_=_C3652( C1609 C3652 ) C1609_=_C3672( C1609 C3672 ) C1609_=_C3739( C1609 C3739 ) C1609_=_C3805( C1609 C3805 ) C1609_=_C3854( C1609 C3854 ) C1609_=_C3923( C1609 C3923 ) \nC1609_=_C3972( C1609 C3972 ) C1609_=_C4011( C1609 C4011 ) C1609_=_C4031( C1609 C4031 ) C1609_=_C4064( C1609 C4064 ) C1609_=_C4078( C1609 C4078 ) C1704_=_C1712( C1704 C1712 ) \nC1704_=_C1717( C1704 C1717 ) C1704_=_C1886( C1704 C1886 ) C1704_=_C1930( C1704 C1930 ) C1704_=_C2317( C1704 C2317 ) C1704_=_C2472( C1704 C2472 ) C1704_=_C2591( C1704 C2591 ) \nC1704_=_C2658( C1704 C2658 ) C1704_=_C2693( C1704 C2693 ) C1704_=_C2755( C1704 C2755 ) C1704_=_C2756( C1704 C2756 ) C1704_=_C2757( C1704 C2757 ) C1704_=_C2758( C1704 C2758 ) \nC1704_=_C2759( C1704 C2759 ) C1704_=_C2760( C1704 C2760 ) C1704_=_C2761( C1704 C2761 ) C1704_=_C2762( C1704 C2762 ) C1704_=_C2763( C1704 C2763 ) C1704_=_C2764( C1704 C2764 ) \nC1704_=_C2765( C1704 C2765 ) C1704_=_C2766( C1704 C2766 ) C1704_=_C2767( C1704 C2767 ) C1704_=_C2768( C1704 C2768 ) C1704_=_C2769( C1704 C2769 ) C1712_=_C1717( C1712 C1717 ) \nC1712_=_C1986( C1712 C1986 ) C1712_=_C2305( C1712 C2305 ) C1712_=_C2443( C1712 C2443 ) C1712_=_C2706( C1712 C2706 ) C1712_=_C2764( C1712 C2764 ) C1712_=_C3021( C1712 C3021 ) \nC1712_=_C3075( C1712 C3075 ) C1712_=_C3299( C1712 C3299 ) C1712_=_C3348( C1712 C3348 ) C1712_=_C3665( C1712 C3665 ) C1712_=_C3678( C1712 C3678 ) C1712_=_C3686( C1712 C3686 ) \nC1712_=_C3908( C1712 C3908 ) C1712_=_C3917( C1712 C3917 ) C1712_=_C3918( C1712 C3918 ) C1712_=_C3919( C1712 C3919 ) C1712_=_C3920( C1712 C3920 ) C1712_=_C3921( C1712 C3921 ) \nC1712_=_C3922( C1712 C3922 ) C1712_=_C3923( C1712 C3923 ) C1717_=_C1946( C1717 C1946 ) C1717_=_C2603( C1717 C2603 ) C1717_=_C2678( C1717 C2678 ) C1717_=_C2914( C1717 C2914 ) \nC1717_=_C2932( C1717 C2932 ) C1717_=_C3165( C1717 C3165 ) C1717_=_C3294( C1717 C3294 ) C1717_=_C3331( C1717 C3331 ) C1717_=_C3355( C1717 C3355 ) C1717_=_C3444( C1717 C3444 ) \nC1717_=_C3652( C1717 C3652 ) C1717_=_C3672( C1717 C3672 ) C1717_=_C3739( C1717 C3739 ) C1717_=_C3805( C1717 C3805 ) C1717_=_C3854( C1717 C3854 ) C1717_=_C3923( C1717 C3923 ) \nC1717_=_C3972( C1717 C3972 ) C1717_=_C4011( C1717 C4011 ) C1717_=_C4031( C1717 C4031 ) C1717_=_C4064( C1717 C4064 ) C1717_=_C4078( C1717 C4078 ) C1886_=_C1930( C1886 C1930 ) \nC1886_=_C2317( C1886 C2317 ) C1886_=_C2472( C1886 C2472 ) C1886_=_C2591( C1886 C2591 ) C1886_=_C2658( C1886 C2658 ) C1886_=_C2693( C1886 C2693 ) C1886_=_C2755( C1886 C2755 ) \nC1886_=_C2756( C1886 C2756 ) C1886_=_C2757( C1886 C2757 ) C1886_=_C2758( C1886 C2758 ) C1886_=_C2759( C1886 C2759 ) C1886_=_C2760( C1886 C2760 ) C1886_=_C2761( C1886 C2761 ) \nC1886_=_C2762( C1886 C2762 ) C1886_=_C2763( C1886 C2763 ) C1886_=_C2764( C1886 C2764 ) C1886_=_C2765( C1886 C2765 ) C1886_=_C2766( C1886 C2766 ) C1886_=_C2767( C1886 C2767 ) \nC1886_=_C2768( C1886 C2768 ) C1886_=_C2769( C1886 C2769 ) C1930_=_C1946( C1930 C1946 ) C1930_=_C2317( C1930 C2317 ) C1930_=_C2472( C1930 C2472 ) C1930_=_C2591( C1930 C2591 ) \nC1930_=_C2658( C1930 C2658 ) C1930_=_C2693( C1930 C2693 ) C1930_=_C2755( C1930 C2755 ) C1930_=_C2756( C1930 C2756 ) C1930_=_C2757( C1930 C2757 ) C1930_=_C2758( C1930 C2758 ) \nC1930_=_C2759( C1930 C2759 ) C1930_=_C2760( C1930 C2760 ) C1930_=_C2761( C1930 C2761 ) C1930_=_C2762( C1930 C2762 ) C1930_=_C2763( C1930 C2763 ) C1930_=_C2764( C1930 C2764 ) \nC1930_=_C2765( C1930 C2765 ) C1930_=_C2766( C1930 C2766 ) C1930_=_C2767( C1930 C2767 ) C1930_=_C2768( C1930 C2768 ) C1930_=_C2769( C1930 C2769 ) C1946_=_C2603( C1946 C2603 ) \nC1946_=_C2678( C1946 C2678 ) C1946_=_C2914( C1946 C2914 ) C1946_=_C2932( C1946 C2932 ) C1946_=_C3165( C1946 C3165 ) C1946_=_C3294( C1946 C3294 ) C1946_=_C3331( C1946 C3331 ) \nC1946_=_C3355( C1946 C3355 ) C1946_=_C3444( C1946 C3444 ) C1946_=_C3652( C1946 C3652 ) C1946_=_C3672( C1946 C3672 ) C1946_=_C3739( C1946 C3739 ) C1946_=_C3805( C1946 C3805 ) \nC1946_=_C3854( C1946 C3854 ) C1946_=_C3923( C1946 C3923 ) C1946_=_C3972( C1946 C3972 ) C1946_=_C4011( C1946 C4011 ) C1946_=_C4031( C1946 C4031 ) C1946_=_C4064( C1946 C4064 ) \nC1946_=_C4078( C1946 C4078 ) C1986_=_C2305( C1986 C2305 ) C1986_=_C2443( C1986 C2443 ) C1986_=_C2706( C1986 C2706 ) C1986_=_C2764( C1986 C2764 ) C1986_=_C3021( C1986 C3021 ) \nC1986_=_C3075( C1986 C3075 ) C1986_=_C3299( C1986 C3299 ) C1986_=_C3348( C1986 C3348 ) C1986_=_C3665( C1986 C3665 ) C1986_=_C3678( C1986 C3678 ) C1986_=_C3686( C1986 C3686 ) \nC1986_=_C3908( C1986 C3908 ) C1986_=_C3917( C1986 C3917 ) C1986_=_C3918( C1986 C3918 ) C1986_=_C3919( C1986 C3919 ) C1986_=_C3920( C1986 C3920 ) C1986_=_C3921( C1986 C3921 ) \nC1986_=_C3922( C1986 C3922 ) C1986_=_C3923( C1986 C3923 ) C2305_=_C2443( C2305 C2443 ) C2305_=_C2706( C2305 C2706 ) C2305_=_C2764( C2305 C2764 ) C2305_=_C3021( C2305 C3021 ) \nC2305_=_C3075( C2305 C3075 ) C2305_=_C3299( C2305 C3299 ) C2305_=_C3348( C2305 C3348 ) C2305_=_C3665( C2305 C3665 ) C2305_=_C3678( C2305 C3678 ) C2305_=_C3686( C2305 C3686 ) \nC2305_=_C3908( C2305 C3908 ) C2305_=_C3917( C2305 C3917 ) C2305_=_C3918( C2305 C3918 ) C2305_=_C3919( C2305 C3919 ) C2305_=_C3920( C2305 C3920 ) C2305_=_C3921( C2305 C3921 ) \nC2305_=_C3922( C2305 C3922 ) C2305_=_C3923( C2305 C3923 ) C2317_=_C2472( C2317 C2472 ) C2317_=_C2591( C2317 C2591 ) C2317_=_C2658( C2317 C2658 ) C2317_=_C2693( C2317 C2693 ) \nC2317_=_C2755( C2317 C2755 ) C2317_=_C2756( C2317 C2756 ) C2317_=_C2757( C2317 C2757 ) C2317_=_C2758( C2317 C2758 ) C2317_=_C2759( C2317 C2759 ) C2317_=_C2760( C2317 C2760 ) \nC2317_=_C2761( C2317 C2761 ) C2317_=_C2762( C2317 C2762 ) C2317_=_C2763( C2317 C2763 ) C2317_=_C2764( C2317 C2764 ) C2317_=_C2765( C2317 C2765 ) C2317_=_C2766( C2317 C2766 ) \nC2317_=_C2767( C2317 C2767 ) C2317_=_C2768( C2317 C2768 ) C2317_=_C2769( C2317 C2769 ) C2443_=_C2706( C2443 C2706 ) C2443_=_C2764( C2443 C2764 ) C2443_=_C3021( C2443 C3021 ) \nC2443_=_C3075( C2443 C3075 ) C2443_=_C3299( C2443 C3299 ) C2443_=_C3348( C2443 C3348 ) C2443_=_C3665( C2443 C3665 ) C2443_=_C3678( C2443 C3678 ) C2443_=_C3686( C2443 C3686 ) \nC2443_=_C3908( C2443 C3908 ) C2443_=_C3917( C2443 C3917 ) C2443_=_C3918( C2443 C3918 ) C2443_=_C3919( C2443 C3919 ) C2443_=_C3920( C2443 C3920 ) C2443_=_C3921( C2443 C3921 ) \nC2443_=_C3922( C2443 C3922 ) C2443_=_C3923( C2443 C3923 ) C2472_=_C2591( C2472 C2591 ) C2472_=_C2658( C2472 C2658 ) C2472_=_C2693( C2472 C2693 ) C2472_=_C2755( C2472 C2755 ) \nC2472_=_C2756( C2472 C2756 ) C2472_=_C2757( C2472 C2757 ) C2472_=_C2758( C2472 C2758 ) C2472_=_C2759( C2472 C2759 ) C2472_=_C2760( C2472 C2760 ) C2472_=_C2761( C2472 C2761 ) \nC2472_=_C2762( C2472 C2762 ) C2472_=_C2763( C2472 C2763 ) C2472_=_C2764( C2472 C2764 ) C2472_=_C2765( C2472 C2765 ) C2472_=_C2766( C2472 C2766 ) C2472_=_C2767( C2472 C2767 ) \nC2472_=_C2768( C2472 C2768 ) C2472_=_C2769( C2472 C2769 ) C2591_=_C2603( C2591 C2603 ) C2591_=_C2658( C2591 C2658 ) C2591_=_C2693( C2591 C2693 ) C2591_=_C2755( C2591 C2755 ) \nC2591_=_C2756( C2591 C2756 ) C2591_=_C2757( C2591 C2757 ) C2591_=_C2758( C2591 C2758 ) C2591_=_C2759( C2591 C2759 ) C2591_=_C2760( C2591 C2760 ) C2591_=_C2761( C2591 C2761 ) \nC2591_=_C2762( C2591 C2762 ) C2591_=_C2763( C2591 C2763 ) C2591_=_C2764( C2591 C2764 ) C2591_=_C2765( C2591 C2765 ) C2591_=_C2766( C2591 C2766 ) C2591_=_C2767( C2591 C2767 ) \nC2591_=_C2768( C2591 C2768 ) C2591_=_C2769( C2591 C2769 ) C2603_=_C2678( C2603 C2678 ) C2603_=_C2914( C2603 C2914 ) C2603_=_C2932( C2603 C2932 ) C2603_=_C3165( C2603 C3165 ) \nC2603_=_C3294( C2603 C3294 ) C2603_=_C3331( C2603 C3331 ) C2603_=_C3355( C2603 C3355 ) C2603_=_C3444( C2603 C3444 ) C2603_=_C3652( C2603 C3652 ) C2603_=_C3672( C2603 C3672 ) \nC2603_=_C3739( C2603 C3739 ) C2603_=_C3805( C2603 C3805 ) C2603_=_C3854( C2603 C3854 ) C2603_=_C3923( C2603 C3923 ) C2603_=_C3972( C2603 C3972 ) C2603_=_C4011( C2603 C4011 ) \nC2603_=_C4031( C2603 C4031 ) C2603_=_C4064( C2603 C4064 ) C2603_=_C4078( C2603 C4078 ) C2658_=_C2678( C2658 C2678 ) C2658_=_C2693( C2658 C2693 ) C2658_=_C2755( C2658 C2755 ) \nC2658_=_C2756( C2658 C2756 ) C2658_=_C2757( C2658 C2757 ) C2658_=_C2758( C2658 C2758 ) C2658_=_C2759( C2658 C2759 ) C2658_=_C2760( C2658 C2760 ) C2658_=_C2761( C2658 C2761 ) \nC2658_=_C2762( C2658 C2762 ) C2658_=_C2763( C2658 C2763 ) C2658_=_C2764( C2658 C2764 ) C2658_=_C2765( C2658 C2765 ) C2658_=_C2766( C2658 C2766 ) C2658_=_C2767( C2658 C2767 ) \nC2658_=_C2768( C2658 C2768 ) C2658_=_C2769( C2658 C2769 ) C2678_=_C2914( C2678 C2914 ) C2678_=_C2932( C2678 C2932 ) C2678_=_C3165( C2678 C3165 ) C2678_=_C3294( C2678 C3294 ) \nC2678_=_C3331( C2678 C3331 ) C2678_=_C3355( C2678 C3355 ) C2678_=_C3444( C2678 C3444 ) C2678_=_C3652( C2678 C3652 ) C2678_=_C3672( C2678 C3672 ) C2678_=_C3739( C2678 C3739 ) \nC2678_=_C3805( C2678 C3805 ) C2678_=_C3854( C2678 C3854 ) C2678_=_C3923( C2678 C3923 ) C2678_=_C3972( C2678 C3972 ) C2678_=_C4011( C2678 C4011 ) C2678_=_C4031( C2678 C4031 ) \nC2678_=_C4064( C2678 C4064 ) C2678_=_C4078( C2678 C4078 ) C2693_=_C2706( C2693 C2706 ) C2693_=_C2755( C2693 C2755 ) C2693_=_C2756( C2693 C2756 ) C2693_=_C2757( C2693 C2757 ) \nC2693_=_C2758( C2693 C2758 ) C2693_=_C2759( C2693 C2759 ) C2693_=_C2760( C2693 C2760 ) C2693_=_C2761( C2693 C2761 ) C2693_=_C2762( C2693 C2762 ) C2693_=_C2763( C2693 C2763 ) \nC2693_=_C2764( C2693 C2764 ) C2693_=_C2765( C2693 C2765 ) C2693_=_C2766( C2693 C2766 ) C2693_=_C2767( C2693 C2767 ) C2693_=_C2768( C2693 C2768 ) C2693_=_C2769( C2693 C2769 ) \nC2706_=_C2764( C2706 C2764 ) C2706_=_C3021( C2706 C3021 ) C2706_=_C3075( C2706 C3075 ) C2706_=_C3299( C2706 C3299 ) C2706_=_C3348( C2706 C3348 ) C2706_=_C3665( C2706 C3665 ) \nC2706_=_C3678( C2706 C3678 ) C2706_=_C3686( C2706 C3686 ) C2706_=_C3908( C2706 C3908 ) C2706_=_C3917( C2706 C3917 ) C2706_=_C3918( C2706 C3918 ) C2706_=_C3919( C2706 C3919 ) \nC2706_=_C3920( C2706 C3920 ) C2706_=_C3921( C2706 C3921 ) C2706_=_C3922( C2706 C3922 ) C2706_=_C3923( C2706 C3923 ) C2755_=_C2756( C2755 C2756 ) C2755_=_C2757( C2755 C2757 ) \nC2755_=_C2758(</w:t>
      </w:r>
    </w:p>
    <w:p>
      <w:pPr>
        <w:pStyle w:val="PreformattedText"/>
        <w:bidi w:val="0"/>
        <w:spacing w:before="0" w:after="0"/>
        <w:jc w:val="left"/>
        <w:rPr/>
      </w:pPr>
      <w:r>
        <w:rPr/>
        <w:t xml:space="preserve"> </w:t>
      </w:r>
      <w:r>
        <w:rPr/>
        <w:t>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7_=_C3165( C2757 C3165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3331( C2758 C3331 ) C2759_=_C2760( C2759 C2760 ) C2759_=_C2761( C2759 C2761 ) C2759_=_C2762( C2759 C2762 ) C2759_=_C2763( C2759 C2763 ) \nC2759_=_C2764( C2759 C2764 ) C2759_=_C2765( C2759 C2765 ) C2759_=_C2766( C2759 C2766 ) C2759_=_C2767( C2759 C2767 ) C2759_=_C2768( C2759 C2768 ) C2759_=_C2769( C2759 C2769 ) \nC2759_=_C3348( C2759 C3348 ) C2759_=_C3355( C2759 C3355 ) C2760_=_C2761( C2760 C2761 ) C2760_=_C2762( C2760 C2762 ) C2760_=_C2763( C2760 C2763 ) C2760_=_C2764( C2760 C2764 ) \nC2760_=_C2765( C2760 C2765 ) C2760_=_C2766( C2760 C2766 ) C2760_=_C2767( C2760 C2767 ) C2760_=_C2768( C2760 C2768 ) C2760_=_C2769( C2760 C2769 ) C2761_=_C2762( C2761 C2762 ) \nC2761_=_C2763( C2761 C2763 ) C2761_=_C2764( C2761 C2764 ) C2761_=_C2765( C2761 C2765 ) C2761_=_C2766( C2761 C2766 ) C2761_=_C2767( C2761 C2767 ) C2761_=_C2768( C2761 C2768 ) \nC2761_=_C2769( C2761 C2769 ) C2761_=_C3444( C2761 C3444 ) C2762_=_C2763( C2762 C2763 ) C2762_=_C2764( C2762 C2764 ) C2762_=_C2765( C2762 C2765 ) C2762_=_C2766( C2762 C2766 ) \nC2762_=_C2767( C2762 C2767 ) C2762_=_C2768( C2762 C2768 ) C2762_=_C2769( C2762 C2769 ) C2762_=_C3665( C2762 C3665 ) C2762_=_C3672( C2762 C3672 ) C2763_=_C2764( C2763 C2764 ) \nC2763_=_C2765( C2763 C2765 ) C2763_=_C2766( C2763 C2766 ) C2763_=_C2767( C2763 C2767 ) C2763_=_C2768( C2763 C2768 ) C2763_=_C2769( C2763 C2769 ) C2763_=_C3854( C2763 C3854 ) \nC2764_=_C2765( C2764 C2765 ) C2764_=_C2766( C2764 C2766 ) C2764_=_C2767( C2764 C2767 ) C2764_=_C2768( C2764 C2768 ) C2764_=_C2769( C2764 C2769 ) C2764_=_C3021( C2764 C3021 ) \nC2764_=_C3075( C2764 C3075 ) C2764_=_C3299( C2764 C3299 ) C2764_=_C3348( C2764 C3348 ) C2764_=_C3665( C2764 C3665 ) C2764_=_C3678( C2764 C3678 ) C2764_=_C3686( C2764 C3686 ) \nC2764_=_C3908( C2764 C3908 ) C2764_=_C3917( C2764 C3917 ) C2764_=_C3918( C2764 C3918 ) C2764_=_C3919( C2764 C3919 ) C2764_=_C3920( C2764 C3920 ) C2764_=_C3921( C2764 C3921 ) \nC2764_=_C3922( C2764 C3922 ) C2764_=_C3923( C2764 C3923 ) C2765_=_C2766( C2765 C2766 ) C2765_=_C2767( C2765 C2767 ) C2765_=_C2768( C2765 C2768 ) C2765_=_C2769( C2765 C2769 ) \nC2765_=_C3972( C2765 C3972 ) C2766_=_C2767( C2766 C2767 ) C2766_=_C2768( C2766 C2768 ) C2766_=_C2769( C2766 C2769 ) C2766_=_C3920( C2766 C3920 ) C2766_=_C4011( C2766 C4011 ) \nC2767_=_C2768( C2767 C2768 ) C2767_=_C2769( C2767 C2769 ) C2767_=_C3921( C2767 C3921 ) C2767_=_C4064( C2767 C4064 ) C2768_=_C2769( C2768 C2769 ) C2914_=_C2932( C2914 C2932 ) \nC2914_=_C3165( C2914 C3165 ) C2914_=_C3294( C2914 C3294 ) C2914_=_C3331( C2914 C3331 ) C2914_=_C3355( C2914 C3355 ) C2914_=_C3444( C2914 C3444 ) C2914_=_C3652( C2914 C3652 ) \nC2914_=_C3672( C2914 C3672 ) C2914_=_C3739( C2914 C3739 ) C2914_=_C3805( C2914 C3805 ) C2914_=_C3854( C2914 C3854 ) C2914_=_C3923( C2914 C3923 ) C2914_=_C3972( C2914 C3972 ) \nC2914_=_C4011( C2914 C4011 ) C2914_=_C4031( C2914 C4031 ) C2914_=_C4064( C2914 C4064 ) C2914_=_C4078( C2914 C4078 ) C2932_=_C3165( C2932 C3165 ) C2932_=_C3294( C2932 C3294 ) \nC2932_=_C3331( C2932 C3331 ) C2932_=_C3355( C2932 C3355 ) C2932_=_C3444( C2932 C3444 ) C2932_=_C3652( C2932 C3652 ) C2932_=_C3672( C2932 C3672 ) C2932_=_C3739( C2932 C3739 ) \nC2932_=_C3805( C2932 C3805 ) C2932_=_C3854( C2932 C3854 ) C2932_=_C3923( C2932 C3923 ) C2932_=_C3972( C2932 C3972 ) C2932_=_C4011( C2932 C4011 ) C2932_=_C4031( C2932 C4031 ) \nC2932_=_C4064( C2932 C4064 ) C2932_=_C4078( C2932 C4078 ) C3021_=_C3075( C3021 C3075 ) C3021_=_C3299( C3021 C3299 ) C3021_=_C3348( C3021 C3348 ) C3021_=_C3665( C3021 C3665 ) \nC3021_=_C3678( C3021 C3678 ) C3021_=_C3686( C3021 C3686 ) C3021_=_C3908( C3021 C3908 ) C3021_=_C3917( C3021 C3917 ) C3021_=_C3918( C3021 C3918 ) C3021_=_C3919( C3021 C3919 ) \nC3021_=_C3920( C3021 C3920 ) C3021_=_C3921( C3021 C3921 ) C3021_=_C3922( C3021 C3922 ) C3021_=_C3923( C3021 C3923 ) C3075_=_C3299( C3075 C3299 ) C3075_=_C3348( C3075 C3348 ) \nC3075_=_C3665( C3075 C3665 ) C3075_=_C3678( C3075 C3678 ) C3075_=_C3686( C3075 C3686 ) C3075_=_C3908( C3075 C3908 ) C3075_=_C3917( C3075 C3917 ) C3075_=_C3918( C3075 C3918 ) \nC3075_=_C3919( C3075 C3919 ) C3075_=_C3920( C3075 C3920 ) C3075_=_C3921( C3075 C3921 ) C3075_=_C3922( C3075 C3922 ) C3075_=_C3923( C3075 C3923 ) C3165_=_C3294( C3165 C3294 ) \nC3165_=_C3331( C3165 C3331 ) C3165_=_C3355( C3165 C3355 ) C3165_=_C3444( C3165 C3444 ) C3165_=_C3652( C3165 C3652 ) C3165_=_C3672( C3165 C3672 ) C3165_=_C3739( C3165 C3739 ) \nC3165_=_C3805( C3165 C3805 ) C3165_=_C3854( C3165 C3854 ) C3165_=_C3923( C3165 C3923 ) C3165_=_C3972( C3165 C3972 ) C3165_=_C4011( C3165 C4011 ) C3165_=_C4031( C3165 C4031 ) \nC3165_=_C4064( C3165 C4064 ) C3165_=_C4078( C3165 C4078 ) C3294_=_C3331( C3294 C3331 ) C3294_=_C3355( C3294 C3355 ) C3294_=_C3444( C3294 C3444 ) C3294_=_C3652( C3294 C3652 ) \nC3294_=_C3672( C3294 C3672 ) C3294_=_C3739( C3294 C3739 ) C3294_=_C3805( C3294 C3805 ) C3294_=_C3854( C3294 C3854 ) C3294_=_C3923( C3294 C3923 ) C3294_=_C3972( C3294 C3972 ) \nC3294_=_C4011( C3294 C4011 ) C3294_=_C4031( C3294 C4031 ) C3294_=_C4064( C3294 C4064 ) C3294_=_C4078( C3294 C4078 ) C3299_=_C3348( C3299 C3348 ) C3299_=_C3665( C3299 C3665 ) \nC3299_=_C3678( C3299 C3678 ) C3299_=_C3686( C3299 C3686 ) C3299_=_C3908( C3299 C3908 ) C3299_=_C3917( C3299 C3917 ) C3299_=_C3918( C3299 C3918 ) C3299_=_C3919( C3299 C3919 ) \nC3299_=_C3920( C3299 C3920 ) C3299_=_C3921( C3299 C3921 ) C3299_=_C3922( C3299 C3922 ) C3299_=_C3923( C3299 C3923 ) C3331_=_C3355( C3331 C3355 ) C3331_=_C3444( C3331 C3444 ) \nC3331_=_C3652( C3331 C3652 ) C3331_=_C3672( C3331 C3672 ) C3331_=_C3739( C3331 C3739 ) C3331_=_C3805( C3331 C3805 ) C3331_=_C3854( C3331 C3854 ) C3331_=_C3923( C3331 C3923 ) \nC3331_=_C3972( C3331 C3972 ) C3331_=_C4011( C3331 C4011 ) C3331_=_C4031( C3331 C4031 ) C3331_=_C4064( C3331 C4064 ) C3331_=_C4078( C3331 C4078 ) C3348_=_C3355( C3348 C3355 ) \nC3348_=_C3665( C3348 C3665 ) C3348_=_C3678( C3348 C3678 ) C3348_=_C3686( C3348 C3686 ) C3348_=_C3908( C3348 C3908 ) C3348_=_C3917( C3348 C3917 ) C3348_=_C3918( C3348 C3918 ) \nC3348_=_C3919( C3348 C3919 ) C3348_=_C3920( C3348 C3920 ) C3348_=_C3921( C3348 C3921 ) C3348_=_C3922( C3348 C3922 ) C3348_=_C3923( C3348 C3923 ) C3355_=_C3444( C3355 C3444 ) \nC3355_=_C3652( C3355 C3652 ) C3355_=_C3672( C3355 C3672 ) C3355_=_C3739( C3355 C3739 ) C3355_=_C3805( C3355 C3805 ) C3355_=_C3854( C3355 C3854 ) C3355_=_C3923( C3355 C3923 ) \nC3355_=_C3972( C3355 C3972 ) C3355_=_C4011( C3355 C4011 ) C3355_=_C4031( C3355 C4031 ) C3355_=_C4064( C3355 C4064 ) C3355_=_C4078( C3355 C4078 ) C3444_=_C3652( C3444 C3652 ) \nC3444_=_C3672( C3444 C3672 ) C3444_=_C3739( C3444 C3739 ) C3444_=_C3805( C3444 C3805 ) C3444_=_C3854( C3444 C3854 ) C3444_=_C3923( C3444 C3923 ) C3444_=_C3972( C3444 C3972 ) \nC3444_=_C4011( C3444 C4011 ) C3444_=_C4031( C3444 C4031 ) C3444_=_C4064( C3444 C4064 ) C3444_=_C4078( C3444 C4078 ) C3652_=_C3672( C3652 C3672 ) C3652_=_C3739( C3652 C3739 ) \nC3652_=_C3805( C3652 C3805 ) C3652_=_C3854( C3652 C3854 ) C3652_=_C3923( C3652 C3923 ) C3652_=_C3972( C3652 C3972 ) C3652_=_C4011( C3652 C4011 ) C3652_=_C4031( C3652 C4031 ) \nC3652_=_C4064( C3652 C4064 ) C3652_=_C4078( C3652 C4078 ) C3665_=_C3672( C3665 C3672 ) C3665_=_C3678( C3665 C3678 ) C3665_=_C3686( C3665 C3686 ) C3665_=_C3908( C3665 C3908 ) \nC3665_=_C3917( C3665 C3917 ) C3665_=_C3918( C3665 C3918 ) C3665_=_C3919( C3665 C3919 ) C3665_=_C3920( C3665 C3920 ) C3665_=_C3921( C3665 C3921 ) C3665_=_C3922( C3665 C3922 ) \nC3665_=_C3923( C3665 C3923 ) C3672_=_C3739( C3672 C3739 ) C3672_=_C3805( C3672 C3805 ) C3672_=_C3854( C3672 C3854 ) C3672_=_C3923( C3672 C3923 ) C3672_=_C3972( C3672 C3972 ) \nC3672_=_C4011( C3672 C4011 ) C3672_=_C4031( C3672 C4031 ) C3672_=_C4064( C3672 C4064 ) C3672_=_C4078( C3672 C4078 ) C3678_=_C3686( C3678 C3686 ) C3678_=_C3908( C3678 C3908 ) \nC3678_=_C3917( C3678 C3917 ) C3678_=_C3918( C3678 C3918 ) C3678_=_C3919( C3678 C3919 ) C3678_=_C3920( C3678 C3920 ) C3678_=_C3921( C3678 C3921 ) C3678_=_C3922( C3678 C3922 ) \nC3678_=_C3923( C3678 C3923 ) C3686_=_C3908( C3686 C3908 ) C3686_=_C3917( C3686 C3917 ) C3686_=_C3918( C3686 C3918 ) C3686_=_C3919( C3686 C3919 ) C3686_=_C3920( C3686 C3920 ) \nC3686_=_C3921( C3686 C3921 ) C3686_=_C3922( C3686 C3922 ) C3686_=_C3923( C3686 C3923 ) C3739_=_C3805( C3739 C3805 ) C3739_=_C3854( C3739 C3854 ) C3739_=_C3923( C3739 C3923 ) \nC3739_=_C3972( C3739 C3972 ) C3739_=_C4011( C3739 C4011 ) C3739_=_C4031( C3739 C4031 ) C3739_=_C4064( C3739 C4064 ) C3739_=_C4078( C3739 C4078 ) C3805_=_C3854( C3805 C3854 ) \nC3805_=_C3923( C3805 C3923 ) C3805_=_C3972( C3805 C3972 ) C3805_=_C4011(</w:t>
      </w:r>
    </w:p>
    <w:p>
      <w:pPr>
        <w:pStyle w:val="PreformattedText"/>
        <w:bidi w:val="0"/>
        <w:spacing w:before="0" w:after="0"/>
        <w:jc w:val="left"/>
        <w:rPr/>
      </w:pPr>
      <w:r>
        <w:rPr/>
        <w:t xml:space="preserve"> </w:t>
      </w:r>
      <w:r>
        <w:rPr/>
        <w:t>C3805 C4011 ) C3805_=_C4031( C3805 C4031 ) C3805_=_C4064( C3805 C4064 ) C3805_=_C4078( C3805 C4078 ) \nC3854_=_C3923( C3854 C3923 ) C3854_=_C3972( C3854 C3972 ) C3854_=_C4011( C3854 C4011 ) C3854_=_C4031( C3854 C4031 ) C3854_=_C4064( C3854 C4064 ) C3854_=_C4078( C3854 C4078 ) \nC3908_=_C3917( C3908 C3917 ) C3908_=_C3918( C3908 C3918 ) C3908_=_C3919( C3908 C3919 ) C3908_=_C3920( C3908 C3920 ) C3908_=_C3921( C3908 C3921 ) C3908_=_C3922( C3908 C3922 ) \nC3908_=_C3923( C3908 C3923 ) C3917_=_C3918( C3917 C3918 ) C3917_=_C3919( C3917 C3919 ) C3917_=_C3920( C3917 C3920 ) C3917_=_C3921( C3917 C3921 ) C3917_=_C3922( C3917 C3922 ) \nC3917_=_C3923( C3917 C3923 ) C3918_=_C3919( C3918 C3919 ) C3918_=_C3920( C3918 C3920 ) C3918_=_C3921( C3918 C3921 ) C3918_=_C3922( C3918 C3922 ) C3918_=_C3923( C3918 C3923 ) \nC3919_=_C3920( C3919 C3920 ) C3919_=_C3921( C3919 C3921 ) C3919_=_C3922( C3919 C3922 ) C3919_=_C3923( C3919 C3923 ) C3920_=_C3921( C3920 C3921 ) C3920_=_C3922( C3920 C3922 ) \nC3920_=_C3923( C3920 C3923 ) C3920_=_C4011( C3920 C4011 ) C3921_=_C3922( C3921 C3922 ) C3921_=_C3923( C3921 C3923 ) C3921_=_C4064( C3921 C4064 ) C3922_=_C3923( C3922 C3923 ) \nC3923_=_C3972( C3923 C3972 ) C3923_=_C4011( C3923 C4011 ) C3923_=_C4031( C3923 C4031 ) C3923_=_C4064( C3923 C4064 ) C3923_=_C4078( C3923 C4078 ) C3972_=_C4011( C3972 C4011 ) \nC3972_=_C4031( C3972 C4031 ) C3972_=_C4064( C3972 C4064 ) C3972_=_C4078( C3972 C4078 ) C4011_=_C4031( C4011 C4031 ) C4011_=_C4064( C4011 C4064 ) C4011_=_C4078( C4011 C4078 ) \nC4031_=_C4064( C4031 C4064 ) C4031_=_C4078( C4031 C4078 ) C4064_=_C4078( C4064 C4078 ) "];89-&gt;117[label="98: C468 C1046 C1065 C1074 C1083 \nC1091 C1095 C1191 C1192 C1193 C1194 \nC1195 C1197 C1198 C1199 C1200 C1201 \nC1202 C1203 C1204 C1205 C1206 C1207 \nC1208 C1210 C1211 C1212 C1213 C1262 \nC1334 C1347 C1354 C1395 C1593 C1605 \nC1609 C1704 C1712 C1717 C1886 C1930 \nC1946 C1986 C2305 C2317 C2443 C2472 \nC2591 C2603 C2658 C2678 C2693 C2706 \nC2755 C2756 C2757 C2758 C2759 C2760 \nC2761 C2762 C2763 C2765 C2766 C2767 \nC2768 C2769 C2914 C2932 C3021 C3075 \nC3165 C3294 C3299 C3331 C3348 C3355 \nC3444 C3652 C3665 C3672 C3678 C3686 \nC3739 C3805 C3854 C3908 C3917 C3918 \nC3919 C3920 C3921 C3922 C3972 C4011 \nC4031 C4064 C4078 \n1218: C468_=_C1046 ,C468_=_C1074 ,C468_=_C1191 ,C468_=_C1192 ,C468_=_C1193 ,\nC468_=_C1194 ,C468_=_C1195 ,C468_=_C1197 ,C468_=_C1198 ,C468_=_C1199 ,C468_=_C1200 ,\nC468_=_C1201 ,C468_=_C1202 ,C468_=_C1203 ,C468_=_C1204 ,C468_=_C1205 ,C468_=_C1206 ,\nC468_=_C1207 ,C468_=_C1208 ,C468_=_C1210 ,C468_=_C1211 ,C468_=_C1212 ,C468_=_C1213 ,\nC1046_=_C1065 ,C1046_=_C1074 ,C1046_=_C1191 ,C1046_=_C1192 ,C1046_=_C1193 ,C1046_=_C1194 ,\nC1046_=_C1195 ,C1046_=_C1197 ,C1046_=_C1198 ,C1046_=_C1199 ,C1046_=_C1200 ,C1046_=_C1201 ,\nC1046_=_C1202 ,C1046_=_C1203 ,C1046_=_C1204 ,C1046_=_C1205 ,C1046_=_C1206 ,C1046_=_C1207 ,\nC1046_=_C1208 ,C1046_=_C1210 ,C1046_=_C1211 ,C1046_=_C1212 ,C1046_=_C1213 ,C1065_=_C1091 ,\nC1065_=_C1347 ,C1065_=_C1395 ,C1065_=_C1605 ,C1065_=_C1712 ,C1065_=_C1986 ,C1065_=_C2305 ,\nC1065_=_C2443 ,C1065_=_C2706 ,C1065_=_C3021 ,C1065_=_C3075 ,C1065_=_C3299 ,C1065_=_C3348 ,\nC1065_=_C3665 ,C1065_=_C3678 ,C1065_=_C3686 ,C1065_=_C3908 ,C1065_=_C3917 ,C1065_=_C3918 ,\nC1065_=_C3919 ,C1065_=_C3920 ,C1065_=_C3921 ,C1065_=_C3922 ,C1074_=_C1083 ,C1074_=_C1091 ,\nC1074_=_C1095 ,C1074_=_C1191 ,C1074_=_C1192 ,C1074_=_C1193 ,C1074_=_C1194 ,C1074_=_C1195 ,\nC1074_=_C1197 ,C1074_=_C1198 ,C1074_=_C1199 ,C1074_=_C1200 ,C1074_=_C1201 ,C1074_=_C1202 ,\nC1074_=_C1203 ,C1074_=_C1204 ,C1074_=_C1205 ,C1074_=_C1206 ,C1074_=_C1207 ,C1074_=_C1208 ,\nC1074_=_C1210 ,C1074_=_C1211 ,C1074_=_C1212 ,C1074_=_C1213 ,C1083_=_C1091 ,C1083_=_C1095 ,\nC1083_=_C1334 ,C1083_=_C1593 ,C1083_=_C1704 ,C1083_=_C1886 ,C1083_=_C1930 ,C1083_=_C2317 ,\nC1083_=_C2472 ,C1083_=_C2591 ,C1083_=_C2658 ,C1083_=_C2693 ,C1083_=_C2755 ,C1083_=_C2756 ,\nC1083_=_C2757 ,C1083_=_C2758 ,C1083_=_C2759 ,C1083_=_C2760 ,C1083_=_C2761 ,C1083_=_C2762 ,\nC1083_=_C2763 ,C1083_=_C2765 ,C1083_=_C2766 ,C1083_=_C2767 ,C1083_=_C2768 ,C1083_=_C2769 ,\nC1091_=_C1095 ,C1091_=_C1347 ,C1091_=_C1395 ,C1091_=_C1605 ,C1091_=_C1712 ,C1091_=_C1986 ,\nC1091_=_C2305 ,C1091_=_C2443 ,C1091_=_C2706 ,C1091_=_C3021 ,C1091_=_C3075 ,C1091_=_C3299 ,\nC1091_=_C3348 ,C1091_=_C3665 ,C1091_=_C3678 ,C1091_=_C3686 ,C1091_=_C3908 ,C1091_=_C3917 ,\nC1091_=_C3918 ,C1091_=_C3919 ,C1091_=_C3920 ,C1091_=_C3921 ,C1091_=_C3922 ,C1095_=_C1262 ,\nC1095_=_C1354 ,C1095_=_C1609 ,C1095_=_C1717 ,C1095_=_C1946 ,C1095_=_C2603 ,C1095_=_C2678 ,\nC1095_=_C2914 ,C1095_=_C2932 ,C1095_=_C3165 ,C1095_=_C3294 ,C1095_=_C3331 ,C1095_=_C3355 ,\nC1095_=_C3444 ,C1095_=_C3652 ,C1095_=_C3672 ,C1095_=_C3739 ,C1095_=_C3805 ,C1095_=_C3854 ,\nC1095_=_C3972 ,C1095_=_C4011 ,C1095_=_C4031 ,C1095_=_C4064 ,C1095_=_C4078 ,C1191_=_C1192 ,\nC1191_=_C1193 ,C1191_=_C1194 ,C1191_=_C1195 ,C1191_=_C1197 ,C1191_=_C1198 ,C1191_=_C1199 ,\nC1191_=_C1200 ,C1191_=_C1201 ,C1191_=_C1202 ,C1191_=_C1203 ,C1191_=_C1204 ,C1191_=_C1205 ,\nC1191_=_C1206 ,C1191_=_C1207 ,C1191_=_C1208 ,C1191_=_C1210 ,C1191_=_C1211 ,C1191_=_C1212 ,\nC1191_=_C1213 ,C1191_=_C1334 ,C1191_=_C1347 ,C1191_=_C1354 ,C1192_=_C1193 ,C1192_=_C1194 ,\nC1192_=_C1195 ,C1192_=_C1197 ,C1192_=_C1198 ,C1192_=_C1199 ,C1192_=_C1200 ,C1192_=_C1201 ,\nC1192_=_C1202 ,C1192_=_C1203 ,C1192_=_C1204 ,C1192_=_C1205 ,C1192_=_C1206 ,C1192_=_C1207 ,\nC1192_=_C1208 ,C1192_=_C1210 ,C1192_=_C1211 ,C1192_=_C1212 ,C1192_=_C1213 ,C1192_=_C1593 ,\nC1192_=_C1605 ,C1192_=_C1609 ,C1193_=_C1194 ,C1193_=_C1195 ,C1193_=_C1197 ,C1193_=_C1198 ,\nC1193_=_C1199 ,C1193_=_C1200 ,C1193_=_C1201 ,C1193_=_C1202 ,C1193_=_C1203 ,C1193_=_C1204 ,\nC1193_=_C1205 ,C1193_=_C1206 ,C1193_=_C1207 ,C1193_=_C1208 ,C1193_=_C1210 ,C1193_=_C1211 ,\nC1193_=_C1212 ,C1193_=_C1213 ,C1193_=_C1704 ,C1193_=_C1712 ,C1193_=_C1717 ,C1194_=_C1195 ,\nC1194_=_C1197 ,C1194_=_C1198 ,C1194_=_C1199 ,C1194_=_C1200 ,C1194_=_C1201 ,C1194_=_C1202 ,\nC1194_=_C1203 ,C1194_=_C1204 ,C1194_=_C1205 ,C1194_=_C1206 ,C1194_=_C1207 ,C1194_=_C1208 ,\nC1194_=_C1210 ,C1194_=_C1211 ,C1194_=_C1212 ,C1194_=_C1213 ,C1195_=_C1197 ,C1195_=_C1198 ,\nC1195_=_C1199 ,C1195_=_C1200 ,C1195_=_C1201 ,C1195_=_C1202 ,C1195_=_C1203 ,C1195_=_C1204 ,\nC1195_=_C1205 ,C1195_=_C1206 ,C1195_=_C1207 ,C1195_=_C1208 ,C1195_=_C1210 ,C1195_=_C1211 ,\nC1195_=_C1212 ,C1195_=_C1213 ,C1195_=_C2693 ,C1195_=_C2706 ,C1197_=_C1198 ,C1197_=_C1199 ,\nC1197_=_C1200 ,C1197_=_C1201 ,C1197_=_C1202 ,C1197_=_C1203 ,C1197_=_C1204 ,C1197_=_C1205 ,\nC1197_=_C1206 ,C1197_=_C1207 ,C1197_=_C1208 ,C1197_=_C1210 ,C1197_=_C1211 ,C1197_=_C1212 ,\nC1197_=_C1213 ,C1198_=_C1199 ,C1198_=_C1200 ,C1198_=_C1201 ,C1198_=_C1202 ,C1198_=_C1203 ,\nC1198_=_C1204 ,C1198_=_C1205 ,C1198_=_C1206 ,C1198_=_C1207 ,C1198_=_C1208 ,C1198_=_C1210 ,\nC1198_=_C1211 ,C1198_=_C1212 ,C1198_=_C1213 ,C1199_=_C1200 ,C1199_=_C1201 ,C1199_=_C1202 ,\nC1199_=_C1203 ,C1199_=_C1204 ,C1199_=_C1205 ,C1199_=_C1206 ,C1199_=_C1207 ,C1199_=_C1208 ,\nC1199_=_C1210 ,C1199_=_C1211 ,C1199_=_C1212 ,C1199_=_C1213 ,C1199_=_C3021 ,C1200_=_C1201 ,\nC1200_=_C1202 ,C1200_=_C1203 ,C1200_=_C1204 ,C1200_=_C1205 ,C1200_=_C1206 ,C1200_=_C1207 ,\nC1200_=_C1208 ,C1200_=_C1210 ,C1200_=_C1211 ,C1200_=_C1212 ,C1200_=_C1213 ,C1200_=_C3075 ,\nC1201_=_C1202 ,C1201_=_C1203 ,C1201_=_C1204 ,C1201_=_C1205 ,C1201_=_C1206 ,C1201_=_C1207 ,\nC1201_=_C1208 ,C1201_=_C1210 ,C1201_=_C1211 ,C1201_=_C1212 ,C1201_=_C1213 ,C1202_=_C1203 ,\nC1202_=_C1204 ,C1202_=_C1205 ,C1202_=_C1206 ,C1202_=_C1207 ,C1202_=_C1208 ,C1202_=_C1210 ,\nC1202_=_C1211 ,C1202_=_C1212 ,C1202_=_C1213 ,C1202_=_C3299 ,C1203_=_C1204 ,C1203_=_C1205 ,\nC1203_=_C1206 ,C1203_=_C1207 ,C1203_=_C1208 ,C1203_=_C1210 ,C1203_=_C1211 ,C1203_=_C1212 ,\nC1203_=_C1213 ,C1203_=_C2759 ,C1203_=_C3348 ,C1203_=_C3355 ,C1204_=_C1205 ,C1204_=_C1206 ,\nC1204_=_C1207 ,C1204_=_C1208 ,C1204_=_C1210 ,C1204_=_C1211 ,C1204_=_C1212 ,C1204_=_C1213 ,\nC1205_=_C1206 ,C1205_=_C1207 ,C1205_=_C1208 ,C1205_=_C1210 ,C1205_=_C1211 ,C1205_=_C1212 ,\nC1205_=_C1213 ,C1205_=_C3652 ,C1206_=_C1207 ,C1206_=_C1208 ,C1206_=_C1210 ,C1206_=_C1211 ,\nC1206_=_C1212 ,C1206_=_C1213 ,C1206_=_C2762 ,C1206_=_C3665 ,C1206_=_C3672 ,C1207_=_C1208 ,\nC1207_=_C1210 ,C1207_=_C1211 ,C1207_=_C1212 ,C1207_=_C1213 ,C1208_=_C1210 ,C1208_=_C1211 ,\nC1208_=_C1212 ,C1208_=_C1213 ,C1210_=_C1211 ,C1210_=_C1212 ,C1210_=_C1213 ,C1210_=_C3917 ,\nC1211_=_C1212 ,C1211_=_C1213 ,C1211_=_C3919 ,C1212_=_C1213 ,C1212_=_C2766 ,C1212_=_C3920 ,\nC1212_=_C4011 ,C1213_=_C2767 ,C1213_=_C3921 ,C1213_=_C4064 ,C1262_=_C1354 ,C1262_=_C1609 ,\nC1262_=_C1717 ,C1262_=_C1946 ,C1262_=_C2603 ,C1262_=_C2678 ,C1262_=_C2914 ,C1262_=_C2932 ,\nC1262_=_C3165 ,C1262_=_C3294 ,C1262_=_C3331 ,C1262_=_C3355 ,C1262_=_C3444 ,C1262_=_C3652 ,\nC1262_=_C3672 ,C1262_=_C3739 ,C1262_=_C3805 ,C1262_=_C3854 ,C1262_=_C3972 ,C1262_=_C4011 ,\nC1262_=_C4031 ,C1262_=_C4064 ,C1262_=_C4078 ,C1334_=_C1347 ,C1334_=_C1354 ,C1334_=_C1593 ,\nC1334_=_C1704 ,C1334_=_C1886 ,C1334_=_C1930 ,C1334_=_C2317 ,C1334_=_C2472 ,C1334_=_C2591 ,\nC1334_=_C2658 ,C1334_=_C2693 ,C1334_=_C2755 ,C1334_=_C2756 ,C1334_=_C2757 ,C1334_=_C2758 ,\nC1334_=_C2759 ,C1334_=_C2760 ,C1334_=_C2761 ,C1334_=_C2762 ,C1334_=_C2763 ,C1334_=_C2765 ,\nC1334_=_C2766 ,C1334_=_C2767 ,C1334_=_C2768 ,C1334_=_C2769 ,C1347_=_C1354 ,C1347_=_C1395 ,\nC1347_=_C1605 ,C1347_=_C1712 ,C1347_=_C1986 ,C1347_=_C2305 ,C1347_=_C2443 ,C1347_=_C2706 ,\nC1347_=_C3021 ,C1347_=_C3075 ,C1347_=_C3299 ,C1347_=_C3348 ,C1347_=_C3665 ,C1347_=_C3678 ,\nC1347_=_C3686 ,C1347_=_C3908 ,C1347_=_C3917 ,C1347_=_C3918 ,C1347_=_C3919 ,C1347_=_C3920 ,\nC1347_=_C3921 ,C1347_=_C3922 ,C1354_=_C1609 ,C1354_=_C1717 ,C1354_=_C1946 ,C1354_=_C2603 ,\nC1354_=_C2678 ,C1354_=_C2914 ,C1354_=_C2932 ,C1354_=_C3165 ,C1354_=_C3294 ,C1354_=_C3331 ,\nC1354_=_C3355 ,C1354_=_C3444 ,C1354_=_C3652 ,C1354_=_C3672 ,C1354_=_C3739 ,C1354_=_C3805 ,\nC1354_=_C3854 ,C1354_=_C3972 ,C1354_=_C4011 ,C1354_=_C4031 ,C1354_=_C4064 ,C1354_=_C4078 ,\nC1395_=_C1605 ,C1395_=_C1712 ,C1395_=_C1986 ,C1395_=_C2305</w:t>
      </w:r>
    </w:p>
    <w:p>
      <w:pPr>
        <w:pStyle w:val="PreformattedText"/>
        <w:bidi w:val="0"/>
        <w:spacing w:before="0" w:after="0"/>
        <w:jc w:val="left"/>
        <w:rPr/>
      </w:pPr>
      <w:r>
        <w:rPr/>
        <w:t xml:space="preserve"> </w:t>
      </w:r>
      <w:r>
        <w:rPr/>
        <w:t>,C1395_=_C2443 ,C1395_=_C2706 ,\nC1395_=_C3021 ,C1395_=_C3075 ,C1395_=_C3299 ,C1395_=_C3348 ,C1395_=_C3665 ,C1395_=_C3678 ,\nC1395_=_C3686 ,C1395_=_C3908 ,C1395_=_C3917 ,C1395_=_C3918 ,C1395_=_C3919 ,C1395_=_C3920 ,\nC1395_=_C3921 ,C1395_=_C3922 ,C1593_=_C1605 ,C1593_=_C1609 ,C1593_=_C1704 ,C1593_=_C1886 ,\nC1593_=_C1930 ,C1593_=_C2317 ,C1593_=_C2472 ,C1593_=_C2591 ,C1593_=_C2658 ,C1593_=_C2693 ,\nC1593_=_C2755 ,C1593_=_C2756 ,C1593_=_C2757 ,C1593_=_C2758 ,C1593_=_C2759 ,C1593_=_C2760 ,\nC1593_=_C2761 ,C1593_=_C2762 ,C1593_=_C2763 ,C1593_=_C2765 ,C1593_=_C2766 ,C1593_=_C2767 ,\nC1593_=_C2768 ,C1593_=_C2769 ,C1605_=_C1609 ,C1605_=_C1712 ,C1605_=_C1986 ,C1605_=_C2305 ,\nC1605_=_C2443 ,C1605_=_C2706 ,C1605_=_C3021 ,C1605_=_C3075 ,C1605_=_C3299 ,C1605_=_C3348 ,\nC1605_=_C3665 ,C1605_=_C3678 ,C1605_=_C3686 ,C1605_=_C3908 ,C1605_=_C3917 ,C1605_=_C3918 ,\nC1605_=_C3919 ,C1605_=_C3920 ,C1605_=_C3921 ,C1605_=_C3922 ,C1609_=_C1717 ,C1609_=_C1946 ,\nC1609_=_C2603 ,C1609_=_C2678 ,C1609_=_C2914 ,C1609_=_C2932 ,C1609_=_C3165 ,C1609_=_C3294 ,\nC1609_=_C3331 ,C1609_=_C3355 ,C1609_=_C3444 ,C1609_=_C3652 ,C1609_=_C3672 ,C1609_=_C3739 ,\nC1609_=_C3805 ,C1609_=_C3854 ,C1609_=_C3972 ,C1609_=_C4011 ,C1609_=_C4031 ,C1609_=_C4064 ,\nC1609_=_C4078 ,C1704_=_C1712 ,C1704_=_C1717 ,C1704_=_C1886 ,C1704_=_C1930 ,C1704_=_C2317 ,\nC1704_=_C2472 ,C1704_=_C2591 ,C1704_=_C2658 ,C1704_=_C2693 ,C1704_=_C2755 ,C1704_=_C2756 ,\nC1704_=_C2757 ,C1704_=_C2758 ,C1704_=_C2759 ,C1704_=_C2760 ,C1704_=_C2761 ,C1704_=_C2762 ,\nC1704_=_C2763 ,C1704_=_C2765 ,C1704_=_C2766 ,C1704_=_C2767 ,C1704_=_C2768 ,C1704_=_C2769 ,\nC1712_=_C1717 ,C1712_=_C1986 ,C1712_=_C2305 ,C1712_=_C2443 ,C1712_=_C2706 ,C1712_=_C3021 ,\nC1712_=_C3075 ,C1712_=_C3299 ,C1712_=_C3348 ,C1712_=_C3665 ,C1712_=_C3678 ,C1712_=_C3686 ,\nC1712_=_C3908 ,C1712_=_C3917 ,C1712_=_C3918 ,C1712_=_C3919 ,C1712_=_C3920 ,C1712_=_C3921 ,\nC1712_=_C3922 ,C1717_=_C1946 ,C1717_=_C2603 ,C1717_=_C2678 ,C1717_=_C2914 ,C1717_=_C2932 ,\nC1717_=_C3165 ,C1717_=_C3294 ,C1717_=_C3331 ,C1717_=_C3355 ,C1717_=_C3444 ,C1717_=_C3652 ,\nC1717_=_C3672 ,C1717_=_C3739 ,C1717_=_C3805 ,C1717_=_C3854 ,C1717_=_C3972 ,C1717_=_C4011 ,\nC1717_=_C4031 ,C1717_=_C4064 ,C1717_=_C4078 ,C1886_=_C1930 ,C1886_=_C2317 ,C1886_=_C2472 ,\nC1886_=_C2591 ,C1886_=_C2658 ,C1886_=_C2693 ,C1886_=_C2755 ,C1886_=_C2756 ,C1886_=_C2757 ,\nC1886_=_C2758 ,C1886_=_C2759 ,C1886_=_C2760 ,C1886_=_C2761 ,C1886_=_C2762 ,C1886_=_C2763 ,\nC1886_=_C2765 ,C1886_=_C2766 ,C1886_=_C2767 ,C1886_=_C2768 ,C1886_=_C2769 ,C1930_=_C1946 ,\nC1930_=_C2317 ,C1930_=_C2472 ,C1930_=_C2591 ,C1930_=_C2658 ,C1930_=_C2693 ,C1930_=_C2755 ,\nC1930_=_C2756 ,C1930_=_C2757 ,C1930_=_C2758 ,C1930_=_C2759 ,C1930_=_C2760 ,C1930_=_C2761 ,\nC1930_=_C2762 ,C1930_=_C2763 ,C1930_=_C2765 ,C1930_=_C2766 ,C1930_=_C2767 ,C1930_=_C2768 ,\nC1930_=_C2769 ,C1946_=_C2603 ,C1946_=_C2678 ,C1946_=_C2914 ,C1946_=_C2932 ,C1946_=_C3165 ,\nC1946_=_C3294 ,C1946_=_C3331 ,C1946_=_C3355 ,C1946_=_C3444 ,C1946_=_C3652 ,C1946_=_C3672 ,\nC1946_=_C3739 ,C1946_=_C3805 ,C1946_=_C3854 ,C1946_=_C3972 ,C1946_=_C4011 ,C1946_=_C4031 ,\nC1946_=_C4064 ,C1946_=_C4078 ,C1986_=_C2305 ,C1986_=_C2443 ,C1986_=_C2706 ,C1986_=_C3021 ,\nC1986_=_C3075 ,C1986_=_C3299 ,C1986_=_C3348 ,C1986_=_C3665 ,C1986_=_C3678 ,C1986_=_C3686 ,\nC1986_=_C3908 ,C1986_=_C3917 ,C1986_=_C3918 ,C1986_=_C3919 ,C1986_=_C3920 ,C1986_=_C3921 ,\nC1986_=_C3922 ,C2305_=_C2443 ,C2305_=_C2706 ,C2305_=_C3021 ,C2305_=_C3075 ,C2305_=_C3299 ,\nC2305_=_C3348 ,C2305_=_C3665 ,C2305_=_C3678 ,C2305_=_C3686 ,C2305_=_C3908 ,C2305_=_C3917 ,\nC2305_=_C3918 ,C2305_=_C3919 ,C2305_=_C3920 ,C2305_=_C3921 ,C2305_=_C3922 ,C2317_=_C2472 ,\nC2317_=_C2591 ,C2317_=_C2658 ,C2317_=_C2693 ,C2317_=_C2755 ,C2317_=_C2756 ,C2317_=_C2757 ,\nC2317_=_C2758 ,C2317_=_C2759 ,C2317_=_C2760 ,C2317_=_C2761 ,C2317_=_C2762 ,C2317_=_C2763 ,\nC2317_=_C2765 ,C2317_=_C2766 ,C2317_=_C2767 ,C2317_=_C2768 ,C2317_=_C2769 ,C2443_=_C2706 ,\nC2443_=_C3021 ,C2443_=_C3075 ,C2443_=_C3299 ,C2443_=_C3348 ,C2443_=_C3665 ,C2443_=_C3678 ,\nC2443_=_C3686 ,C2443_=_C3908 ,C2443_=_C3917 ,C2443_=_C3918 ,C2443_=_C3919 ,C2443_=_C3920 ,\nC2443_=_C3921 ,C2443_=_C3922 ,C2472_=_C2591 ,C2472_=_C2658 ,C2472_=_C2693 ,C2472_=_C2755 ,\nC2472_=_C2756 ,C2472_=_C2757 ,C2472_=_C2758 ,C2472_=_C2759 ,C2472_=_C2760 ,C2472_=_C2761 ,\nC2472_=_C2762 ,C2472_=_C2763 ,C2472_=_C2765 ,C2472_=_C2766 ,C2472_=_C2767 ,C2472_=_C2768 ,\nC2472_=_C2769 ,C2591_=_C2603 ,C2591_=_C2658 ,C2591_=_C2693 ,C2591_=_C2755 ,C2591_=_C2756 ,\nC2591_=_C2757 ,C2591_=_C2758 ,C2591_=_C2759 ,C2591_=_C2760 ,C2591_=_C2761 ,C2591_=_C2762 ,\nC2591_=_C2763 ,C2591_=_C2765 ,C2591_=_C2766 ,C2591_=_C2767 ,C2591_=_C2768 ,C2591_=_C2769 ,\nC2603_=_C2678 ,C2603_=_C2914 ,C2603_=_C2932 ,C2603_=_C3165 ,C2603_=_C3294 ,C2603_=_C3331 ,\nC2603_=_C3355 ,C2603_=_C3444 ,C2603_=_C3652 ,C2603_=_C3672 ,C2603_=_C3739 ,C2603_=_C3805 ,\nC2603_=_C3854 ,C2603_=_C3972 ,C2603_=_C4011 ,C2603_=_C4031 ,C2603_=_C4064 ,C2603_=_C4078 ,\nC2658_=_C2678 ,C2658_=_C2693 ,C2658_=_C2755 ,C2658_=_C2756 ,C2658_=_C2757 ,C2658_=_C2758 ,\nC2658_=_C2759 ,C2658_=_C2760 ,C2658_=_C2761 ,C2658_=_C2762 ,C2658_=_C2763 ,C2658_=_C2765 ,\nC2658_=_C2766 ,C2658_=_C2767 ,C2658_=_C2768 ,C2658_=_C2769 ,C2678_=_C2914 ,C2678_=_C2932 ,\nC2678_=_C3165 ,C2678_=_C3294 ,C2678_=_C3331 ,C2678_=_C3355 ,C2678_=_C3444 ,C2678_=_C3652 ,\nC2678_=_C3672 ,C2678_=_C3739 ,C2678_=_C3805 ,C2678_=_C3854 ,C2678_=_C3972 ,C2678_=_C4011 ,\nC2678_=_C4031 ,C2678_=_C4064 ,C2678_=_C4078 ,C2693_=_C2706 ,C2693_=_C2755 ,C2693_=_C2756 ,\nC2693_=_C2757 ,C2693_=_C2758 ,C2693_=_C2759 ,C2693_=_C2760 ,C2693_=_C2761 ,C2693_=_C2762 ,\nC2693_=_C2763 ,C2693_=_C2765 ,C2693_=_C2766 ,C2693_=_C2767 ,C2693_=_C2768 ,C2693_=_C2769 ,\nC2706_=_C3021 ,C2706_=_C3075 ,C2706_=_C3299 ,C2706_=_C3348 ,C2706_=_C3665 ,C2706_=_C3678 ,\nC2706_=_C3686 ,C2706_=_C3908 ,C2706_=_C3917 ,C2706_=_C3918 ,C2706_=_C3919 ,C2706_=_C3920 ,\nC2706_=_C3921 ,C2706_=_C3922 ,C2755_=_C2756 ,C2755_=_C2757 ,C2755_=_C2758 ,C2755_=_C2759 ,\nC2755_=_C2760 ,C2755_=_C2761 ,C2755_=_C2762 ,C2755_=_C2763 ,C2755_=_C2765 ,C2755_=_C2766 ,\nC2755_=_C2767 ,C2755_=_C2768 ,C2755_=_C2769 ,C2756_=_C2757 ,C2756_=_C2758 ,C2756_=_C2759 ,\nC2756_=_C2760 ,C2756_=_C2761 ,C2756_=_C2762 ,C2756_=_C2763 ,C2756_=_C2765 ,C2756_=_C2766 ,\nC2756_=_C2767 ,C2756_=_C2768 ,C2756_=_C2769 ,C2757_=_C2758 ,C2757_=_C2759 ,C2757_=_C2760 ,\nC2757_=_C2761 ,C2757_=_C2762 ,C2757_=_C2763 ,C2757_=_C2765 ,C2757_=_C2766 ,C2757_=_C2767 ,\nC2757_=_C2768 ,C2757_=_C2769 ,C2757_=_C3165 ,C2758_=_C2759 ,C2758_=_C2760 ,C2758_=_C2761 ,\nC2758_=_C2762 ,C2758_=_C2763 ,C2758_=_C2765 ,C2758_=_C2766 ,C2758_=_C2767 ,C2758_=_C2768 ,\nC2758_=_C2769 ,C2758_=_C3331 ,C2759_=_C2760 ,C2759_=_C2761 ,C2759_=_C2762 ,C2759_=_C2763 ,\nC2759_=_C2765 ,C2759_=_C2766 ,C2759_=_C2767 ,C2759_=_C2768 ,C2759_=_C2769 ,C2759_=_C3348 ,\nC2759_=_C3355 ,C2760_=_C2761 ,C2760_=_C2762 ,C2760_=_C2763 ,C2760_=_C2765 ,C2760_=_C2766 ,\nC2760_=_C2767 ,C2760_=_C2768 ,C2760_=_C2769 ,C2761_=_C2762 ,C2761_=_C2763 ,C2761_=_C2765 ,\nC2761_=_C2766 ,C2761_=_C2767 ,C2761_=_C2768 ,C2761_=_C2769 ,C2761_=_C3444 ,C2762_=_C2763 ,\nC2762_=_C2765 ,C2762_=_C2766 ,C2762_=_C2767 ,C2762_=_C2768 ,C2762_=_C2769 ,C2762_=_C3665 ,\nC2762_=_C3672 ,C2763_=_C2765 ,C2763_=_C2766 ,C2763_=_C2767 ,C2763_=_C2768 ,C2763_=_C2769 ,\nC2763_=_C3854 ,C2765_=_C2766 ,C2765_=_C2767 ,C2765_=_C2768 ,C2765_=_C2769 ,C2765_=_C3972 ,\nC2766_=_C2767 ,C2766_=_C2768 ,C2766_=_C2769 ,C2766_=_C3920 ,C2766_=_C4011 ,C2767_=_C2768 ,\nC2767_=_C2769 ,C2767_=_C3921 ,C2767_=_C4064 ,C2768_=_C2769 ,C2914_=_C2932 ,C2914_=_C3165 ,\nC2914_=_C3294 ,C2914_=_C3331 ,C2914_=_C3355 ,C2914_=_C3444 ,C2914_=_C3652 ,C2914_=_C3672 ,\nC2914_=_C3739 ,C2914_=_C3805 ,C2914_=_C3854 ,C2914_=_C3972 ,C2914_=_C4011 ,C2914_=_C4031 ,\nC2914_=_C4064 ,C2914_=_C4078 ,C2932_=_C3165 ,C2932_=_C3294 ,C2932_=_C3331 ,C2932_=_C3355 ,\nC2932_=_C3444 ,C2932_=_C3652 ,C2932_=_C3672 ,C2932_=_C3739 ,C2932_=_C3805 ,C2932_=_C3854 ,\nC2932_=_C3972 ,C2932_=_C4011 ,C2932_=_C4031 ,C2932_=_C4064 ,C2932_=_C4078 ,C3021_=_C3075 ,\nC3021_=_C3299 ,C3021_=_C3348 ,C3021_=_C3665 ,C3021_=_C3678 ,C3021_=_C3686 ,C3021_=_C3908 ,\nC3021_=_C3917 ,C3021_=_C3918 ,C3021_=_C3919 ,C3021_=_C3920 ,C3021_=_C3921 ,C3021_=_C3922 ,\nC3075_=_C3299 ,C3075_=_C3348 ,C3075_=_C3665 ,C3075_=_C3678 ,C3075_=_C3686 ,C3075_=_C3908 ,\nC3075_=_C3917 ,C3075_=_C3918 ,C3075_=_C3919 ,C3075_=_C3920 ,C3075_=_C3921 ,C3075_=_C3922 ,\nC3165_=_C3294 ,C3165_=_C3331 ,C3165_=_C3355 ,C3165_=_C3444 ,C3165_=_C3652 ,C3165_=_C3672 ,\nC3165_=_C3739 ,C3165_=_C3805 ,C3165_=_C3854 ,C3165_=_C3972 ,C3165_=_C4011 ,C3165_=_C4031 ,\nC3165_=_C4064 ,C3165_=_C4078 ,C3294_=_C3331 ,C3294_=_C3355 ,C3294_=_C3444 ,C3294_=_C3652 ,\nC3294_=_C3672 ,C3294_=_C3739 ,C3294_=_C3805 ,C3294_=_C3854 ,C3294_=_C3972 ,C3294_=_C4011 ,\nC3294_=_C4031 ,C3294_=_C4064 ,C3294_=_C4078 ,C3299_=_C3348 ,C3299_=_C3665 ,C3299_=_C3678 ,\nC3299_=_C3686 ,C3299_=_C3908 ,C3299_=_C3917 ,C3299_=_C3918 ,C3299_=_C3919 ,C3299_=_C3920 ,\nC3299_=_C3921 ,C3299_=_C3922 ,C3331_=_C3355 ,C3331_=_C3444 ,C3331_=_C3652 ,C3331_=_C3672 ,\nC3331_=_C3739 ,C3331_=_C3805 ,C3331_=_C3854 ,C3331_=_C3972 ,C3331_=_C4011 ,C3331_=_C4031 ,\nC3331_=_C4064 ,C3331_=_C4078 ,C3348_=_C3355 ,C3348_=_C3665 ,C3348_=_C3678 ,C3348_=_C3686 ,\nC3348_=_C3908 ,C3348_=_C3917 ,C3348_=_C3918 ,C3348_=_C3919 ,C3348_=_C3920 ,C3348_=_C3921 ,\nC3348_=_C3922 ,C3355_=_C3444 ,C3355_=_C3652 ,C3355_=_C3672 ,C3355_=_C3739 ,C3355_=_C3805 ,\nC3355_=_C3854 ,C3355_=_C3972 ,C3355_=_C4011 ,C3355_=_C4031 ,C3355_=_C4064 ,C3355_=_C4078 ,\nC3444_=_C3652 ,C3444_=_C3672 ,C3444_=_C3739 ,C3444_=_C3805 ,C3444_=_C3854 ,C3444_=_C3972 ,\nC3444_=_C4011 ,C3444_=_C4031 ,C3444_=_C4064 ,C3444_=_C4078 ,C3652_=_C3672 ,C3652_=_C3739 ,\nC3652_=_C3805 ,C3652_=_C3854 ,C3652_=_C3972 ,C3652_=_C4011 ,C3652_=_C4031 ,C3652_=_C4064 ,\nC3652_=_C4078 ,C3665_=_C3672 ,C3665_=_C3678 ,C3665_=_C3686 ,C3665_=_C3908 ,C3665_=_C3917 ,\nC3665_=_C3918 ,C3665_=_C3919 ,C3665_=_C3920 ,C3665_=_C3921 ,C3665_=_C3922 ,C3672_=_C3739 ,\nC3672_=_C3805 ,C3672_=_C3854</w:t>
      </w:r>
    </w:p>
    <w:p>
      <w:pPr>
        <w:pStyle w:val="PreformattedText"/>
        <w:bidi w:val="0"/>
        <w:spacing w:before="0" w:after="0"/>
        <w:jc w:val="left"/>
        <w:rPr/>
      </w:pPr>
      <w:r>
        <w:rPr/>
        <w:t xml:space="preserve"> </w:t>
      </w:r>
      <w:r>
        <w:rPr/>
        <w:t>,C3672_=_C3972 ,C3672_=_C4011 ,C3672_=_C4031 ,C3672_=_C4064 ,\nC3672_=_C4078 ,C3678_=_C3686 ,C3678_=_C3908 ,C3678_=_C3917 ,C3678_=_C3918 ,C3678_=_C3919 ,\nC3678_=_C3920 ,C3678_=_C3921 ,C3678_=_C3922 ,C3686_=_C3908 ,C3686_=_C3917 ,C3686_=_C3918 ,\nC3686_=_C3919 ,C3686_=_C3920 ,C3686_=_C3921 ,C3686_=_C3922 ,C3739_=_C3805 ,C3739_=_C3854 ,\nC3739_=_C3972 ,C3739_=_C4011 ,C3739_=_C4031 ,C3739_=_C4064 ,C3739_=_C4078 ,C3805_=_C3854 ,\nC3805_=_C3972 ,C3805_=_C4011 ,C3805_=_C4031 ,C3805_=_C4064 ,C3805_=_C4078 ,C3854_=_C3972 ,\nC3854_=_C4011 ,C3854_=_C4031 ,C3854_=_C4064 ,C3854_=_C4078 ,C3908_=_C3917 ,C3908_=_C3918 ,\nC3908_=_C3919 ,C3908_=_C3920 ,C3908_=_C3921 ,C3908_=_C3922 ,C3917_=_C3918 ,C3917_=_C3919 ,\nC3917_=_C3920 ,C3917_=_C3921 ,C3917_=_C3922 ,C3918_=_C3919 ,C3918_=_C3920 ,C3918_=_C3921 ,\nC3918_=_C3922 ,C3919_=_C3920 ,C3919_=_C3921 ,C3919_=_C3922 ,C3920_=_C3921 ,C3920_=_C3922 ,\nC3920_=_C4011 ,C3921_=_C3922 ,C3921_=_C4064 ,C3972_=_C4011 ,C3972_=_C4031 ,C3972_=_C4064 ,\nC3972_=_C4078 ,C4011_=_C4031 ,C4011_=_C4064 ,C4011_=_C4078 ,C4031_=_C4064 ,C4031_=_C4078 ,\nC4064_=_C4078 ,"];118[shape=box, label="id:118 level: 5\n106: C418 C446 C450 C676 C695 \nC757 C887 C913 C937 C939 C985 \nC1072 C1073 C1074 C1075 C1076 C1077 \nC1078 C1079 C1080 C1081 C1082 C1083 \nC1084 C1085 C1086 C1087 C1088 C1089 \nC1090 C1091 C1092 C1093 C1095 C1118 \nC1120 C1121 C1192 C1193 C1213 C1330 \nC1332 C1352 C1451 C1478 C1559 C1590 \nC1592 C1593 C1594 C1595 C1596 C1597 \nC1598 C1599 C1600 C1601 C1602 C1603 \nC1604 C1605 C1606 C1607 C1608 C1609 \nC1610 C1698 C1699 C1700 C1701 C1702 \nC1703 C1704 C1705 C1706 C1707 C1708 \nC1709 C1710 C1711 C1712 C1713 C1714 \nC1715 C1716 C1717 C2289 C2767 C2952 \nC3247 C3420 C3429 C3490 C3669 C3747 \nC3754 C3866 C3921 C3964 C4008 C4027 \nC4062 C4063 C4064 C4065 C4066 \n1507: C418_=_C887( C418 C887 ) C418_=_C1078( C418 C1078 ) C418_=_C1121( C418 C1121 ) C418_=_C1193( C418 C1193 ) C418_=_C1332( C418 C1332 ) \nC418_=_C1478( C418 C1478 ) C418_=_C1698( C418 C1698 ) C418_=_C1699( C418 C1699 ) C418_=_C1700( C418 C1700 ) C418_=_C1701( C418 C1701 ) C418_=_C1702( C418 C1702 ) \nC418_=_C1703( C418 C1703 ) C418_=_C1704( C418 C1704 ) C418_=_C1705( C418 C1705 ) C418_=_C1706( C418 C1706 ) C418_=_C1707( C418 C1707 ) C418_=_C1708( C418 C1708 ) \nC418_=_C1709( C418 C1709 ) C418_=_C1710( C418 C1710 ) C418_=_C1711( C418 C1711 ) C418_=_C1712( C418 C1712 ) C418_=_C1713( C418 C1713 ) C418_=_C1714( C418 C1714 ) \nC418_=_C1715( C418 C1715 ) C418_=_C1716( C418 C1716 ) C418_=_C1717( C418 C1717 ) C446_=_C450( C446 C450 ) C446_=_C676( C446 C676 ) C446_=_C757( C446 C757 ) \nC446_=_C913( C446 C913 ) C446_=_C937( C446 C937 ) C446_=_C1072( C446 C1072 ) C446_=_C1073( C446 C1073 ) C446_=_C1074( C446 C1074 ) C446_=_C1075( C446 C1075 ) \nC446_=_C1076( C446 C1076 ) C446_=_C1077( C446 C1077 ) C446_=_C1078( C446 C1078 ) C446_=_C1079( C446 C1079 ) C446_=_C1080( C446 C1080 ) C446_=_C1081( C446 C1081 ) \nC446_=_C1082( C446 C1082 ) C446_=_C1083( C446 C1083 ) C446_=_C1084( C446 C1084 ) C446_=_C1085( C446 C1085 ) C446_=_C1086( C446 C1086 ) C446_=_C1087( C446 C1087 ) \nC446_=_C1088( C446 C1088 ) C446_=_C1089( C446 C1089 ) C446_=_C1090( C446 C1090 ) C446_=_C1091( C446 C1091 ) C446_=_C1092( C446 C1092 ) C446_=_C1093( C446 C1093 ) \nC446_=_C1095( C446 C1095 ) C450_=_C939( C450 C939 ) C450_=_C985( C450 C985 ) C450_=_C1077( C450 C1077 ) C450_=_C1120( C450 C1120 ) C450_=_C1192( C450 C1192 ) \nC450_=_C1330( C450 C1330 ) C450_=_C1590( C450 C1590 ) C450_=_C1592( C450 C1592 ) C450_=_C1593( C450 C1593 ) C450_=_C1594( C450 C1594 ) C450_=_C1595( C450 C1595 ) \nC450_=_C1596( C450 C1596 ) C450_=_C1597( C450 C1597 ) C450_=_C1598( C450 C1598 ) C450_=_C1599( C450 C1599 ) C450_=_C1600( C450 C1600 ) C450_=_C1601( C450 C1601 ) \nC450_=_C1602( C450 C1602 ) C450_=_C1603( C450 C1603 ) C450_=_C1604( C450 C1604 ) C450_=_C1605( C450 C1605 ) C450_=_C1606( C450 C1606 ) C450_=_C1607( C450 C1607 ) \nC450_=_C1608( C450 C1608 ) C450_=_C1609( C450 C1609 ) C450_=_C1610( C450 C1610 ) C676_=_C695( C676 C695 ) C676_=_C757( C676 C757 ) C676_=_C913( C676 C913 ) \nC676_=_C937( C676 C937 ) C676_=_C1072( C676 C1072 ) C676_=_C1073( C676 C1073 ) C676_=_C1074( C676 C1074 ) C676_=_C1075( C676 C1075 ) C676_=_C1076( C676 C1076 ) \nC676_=_C1077( C676 C1077 ) C676_=_C1078( C676 C1078 ) C676_=_C1079( C676 C1079 ) C676_=_C1080( C676 C1080 ) C676_=_C1081( C676 C1081 ) C676_=_C1082( C676 C1082 ) \nC676_=_C1083( C676 C1083 ) C676_=_C1084( C676 C1084 ) C676_=_C1085( C676 C1085 ) C676_=_C1086( C676 C1086 ) C676_=_C1087( C676 C1087 ) C676_=_C1088( C676 C1088 ) \nC676_=_C1089( C676 C1089 ) C676_=_C1090( C676 C1090 ) C676_=_C1091( C676 C1091 ) C676_=_C1092( C676 C1092 ) C676_=_C1093( C676 C1093 ) C676_=_C1095( C676 C1095 ) \nC695_=_C1118( C695 C1118 ) C695_=_C1213( C695 C1213 ) C695_=_C1352( C695 C1352 ) C695_=_C1451( C695 C1451 ) C695_=_C1559( C695 C1559 ) C695_=_C1607( C695 C1607 ) \nC695_=_C1714( C695 C1714 ) C695_=_C2289( C695 C2289 ) C695_=_C2767( C695 C2767 ) C695_=_C2952( C695 C2952 ) C695_=_C3247( C695 C3247 ) C695_=_C3420( C695 C3420 ) \nC695_=_C3429( C695 C3429 ) C695_=_C3490( C695 C3490 ) C695_=_C3669( C695 C3669 ) C695_=_C3747( C695 C3747 ) C695_=_C3754( C695 C3754 ) C695_=_C3866( C695 C3866 ) \nC695_=_C3921( C695 C3921 ) C695_=_C3964( C695 C3964 ) C695_=_C4008( C695 C4008 ) C695_=_C4027( C695 C4027 ) C695_=_C4062( C695 C4062 ) C695_=_C4063( C695 C4063 ) \nC695_=_C4064( C695 C4064 ) C695_=_C4065( C695 C4065 ) C695_=_C4066( C695 C4066 ) C757_=_C913( C757 C913 ) C757_=_C937( C757 C937 ) C757_=_C1072( C757 C1072 ) \nC757_=_C1073( C757 C1073 ) C757_=_C1074( C757 C1074 ) C757_=_C1075( C757 C1075 ) C757_=_C1076( C757 C1076 ) C757_=_C1077( C757 C1077 ) C757_=_C1078( C757 C1078 ) \nC757_=_C1079( C757 C1079 ) C757_=_C1080( C757 C1080 ) C757_=_C1081( C757 C1081 ) C757_=_C1082( C757 C1082 ) C757_=_C1083( C757 C1083 ) C757_=_C1084( C757 C1084 ) \nC757_=_C1085( C757 C1085 ) C757_=_C1086( C757 C1086 ) C757_=_C1087( C757 C1087 ) C757_=_C1088( C757 C1088 ) C757_=_C1089( C757 C1089 ) C757_=_C1090( C757 C1090 ) \nC757_=_C1091( C757 C1091 ) C757_=_C1092( C757 C1092 ) C757_=_C1093( C757 C1093 ) C757_=_C1095( C757 C1095 ) C887_=_C1078( C887 C1078 ) C887_=_C1121( C887 C1121 ) \nC887_=_C1193( C887 C1193 ) C887_=_C1332( C887 C1332 ) C887_=_C1478( C887 C1478 ) C887_=_C1698( C887 C1698 ) C887_=_C1699( C887 C1699 ) C887_=_C1700( C887 C1700 ) \nC887_=_C1701( C887 C1701 ) C887_=_C1702( C887 C1702 ) C887_=_C1703( C887 C1703 ) C887_=_C1704( C887 C1704 ) C887_=_C1705( C887 C1705 ) C887_=_C1706( C887 C1706 ) \nC887_=_C1707( C887 C1707 ) C887_=_C1708( C887 C1708 ) C887_=_C1709( C887 C1709 ) C887_=_C1710( C887 C1710 ) C887_=_C1711( C887 C1711 ) C887_=_C1712( C887 C1712 ) \nC887_=_C1713( C887 C1713 ) C887_=_C1714( C887 C1714 ) C887_=_C1715( C887 C1715 ) C887_=_C1716( C887 C1716 ) C887_=_C1717( C887 C1717 ) C913_=_C937( C913 C937 ) \nC913_=_C1072( C913 C1072 ) C913_=_C1073( C913 C1073 ) C913_=_C1074( C913 C1074 ) C913_=_C1075( C913 C1075 ) C913_=_C1076( C913 C1076 ) C913_=_C1077( C913 C1077 ) \nC913_=_C1078( C913 C1078 ) C913_=_C1079( C913 C1079 ) C913_=_C1080( C913 C1080 ) C913_=_C1081( C913 C1081 ) C913_=_C1082( C913 C1082 ) C913_=_C1083( C913 C1083 ) \nC913_=_C1084( C913 C1084 ) C913_=_C1085( C913 C1085 ) C913_=_C1086( C913 C1086 ) C913_=_C1087( C913 C1087 ) C913_=_C1088( C913 C1088 ) C913_=_C1089( C913 C1089 ) \nC913_=_C1090( C913 C1090 ) C913_=_C1091( C913 C1091 ) C913_=_C1092( C913 C1092 ) C913_=_C1093( C913 C1093 ) C913_=_C1095( C913 C1095 ) C937_=_C939( C937 C939 ) \nC937_=_C1072( C937 C1072 ) C937_=_C1073( C937 C1073 ) C937_=_C1074( C937 C1074 ) C937_=_C1075( C937 C1075 ) C937_=_C1076( C937 C1076 ) C937_=_C1077( C937 C1077 ) \nC937_=_C1078( C937 C1078 ) C937_=_C1079( C937 C1079 ) C937_=_C1080( C937 C1080 ) C937_=_C1081( C937 C1081 ) C937_=_C1082( C937 C1082 ) C937_=_C1083( C937 C1083 ) \nC937_=_C1084( C937 C1084 ) C937_=_C1085( C937 C1085 ) C937_=_C1086( C937 C1086 ) C937_=_C1087( C937 C1087 ) C937_=_C1088( C937 C1088 ) C937_=_C1089( C937 C1089 ) \nC937_=_C1090( C937 C1090 ) C937_=_C1091( C937 C1091 ) C937_=_C1092( C937 C1092 ) C937_=_C1093( C937 C1093 ) C937_=_C1095( C937 C1095 ) C939_=_C985( C939 C985 ) \nC939_=_C1077( C939 C1077 ) C939_=_C1120( C939 C1120 ) C939_=_C1192( C939 C1192 ) C939_=_C1330( C939 C1330 ) C939_=_C1590( C939 C1590 ) C939_=_C1592( C939 C1592 ) \nC939_=_C1593( C939 C1593 ) C939_=_C1594( C939 C1594 ) C939_=_C1595( C939 C1595 ) C939_=_C1596( C939 C1596 ) C939_=_C1597( C939 C1597 ) C939_=_C1598( C939 C1598 ) \nC939_=_C1599( C939 C1599 ) C939_=_C1600( C939 C1600 ) C939_=_C1601( C939 C1601 ) C939_=_C1602( C939 C1602 ) C939_=_C1603( C939 C1603 ) C939_=_C1604( C939 C1604 ) \nC939_=_C1605( C939 C1605 ) C939_=_C1606( C939 C1606 ) C939_=_C1607( C939 C1607 ) C939_=_C1608( C939 C1608 ) C939_=_C1609( C939 C1609 ) C939_=_C1610( C939 C1610 ) \nC985_=_C1077( C985 C1077 ) C985_=_C1120( C985 C1120 ) C985_=_C1192( C985 C1192 ) C985_=_C1330( C985 C1330 ) C985_=_C1590( C985 C1590 ) C985_=_C1592( C985 C1592 ) \nC985_=_C1593( C985 C1593 ) C985_=_C1594( C985 C1594 ) C985_=_C1595( C985 C1595 ) C985_=_C1596( C985 C1596 ) C985_=_C1597( C985 C1597 ) C985_=_C1598( C985 C1598 ) \nC985_=_C1599( C985 C1599 ) C985_=_C1600( C985 C1600 ) C985_=_C1601( C985 C1601 ) C985_=_C1602( C985 C1602 ) C985_=_C1603( C985 C1603 ) C985_=_C1604( C985 C1604 ) \nC985_=_C1605( C985 C1605 ) C985_=_C1606( C985 C1606 ) C985_=_C1607( C985 C1607 ) C985_=_C1608( C985 C1608 ) C985_=_C1609( C985 C1609 ) C985_=_C1610( C985 C1610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w:t>
      </w:r>
    </w:p>
    <w:p>
      <w:pPr>
        <w:pStyle w:val="PreformattedText"/>
        <w:bidi w:val="0"/>
        <w:spacing w:before="0" w:after="0"/>
        <w:jc w:val="left"/>
        <w:rPr/>
      </w:pPr>
      <w:r>
        <w:rPr/>
        <w:t xml:space="preserve"> </w:t>
      </w:r>
      <w:r>
        <w:rPr/>
        <w:t>C1072 C1088 ) C1072_=_C1089( C1072 C1089 ) C1072_=_C1090( C1072 C1090 ) \nC1072_=_C1091( C1072 C1091 ) C1072_=_C1092( C1072 C1092 ) C1072_=_C1093( C1072 C1093 ) C1072_=_C1095( C1072 C1095 ) C1072_=_C1118( C1072 C1118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5( C1073 C109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5( C1074 C1095 ) C1074_=_C1192( C1074 C1192 ) C1074_=_C1193( C1074 C1193 ) \nC1074_=_C1213( C1074 C1213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5( C1075 C1095 ) C1075_=_C1330( C1075 C1330 ) C1075_=_C1332( C1075 C1332 ) C1075_=_C1352( C1075 C1352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5( C1076 C109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5( C1077 C1095 ) C1077_=_C1120( C1077 C1120 ) C1077_=_C1192( C1077 C1192 ) \nC1077_=_C1330( C1077 C1330 ) C1077_=_C1590( C1077 C1590 ) C1077_=_C1592( C1077 C1592 ) C1077_=_C1593( C1077 C1593 ) C1077_=_C1594( C1077 C1594 ) C1077_=_C1595( C1077 C1595 ) \nC1077_=_C1596( C1077 C1596 ) C1077_=_C1597( C1077 C1597 ) C1077_=_C1598( C1077 C1598 ) C1077_=_C1599( C1077 C1599 ) C1077_=_C1600( C1077 C1600 ) C1077_=_C1601( C1077 C1601 ) \nC1077_=_C1602( C1077 C1602 ) C1077_=_C1603( C1077 C1603 ) C1077_=_C1604( C1077 C1604 ) C1077_=_C1605( C1077 C1605 ) C1077_=_C1606( C1077 C1606 ) C1077_=_C1607( C1077 C1607 ) \nC1077_=_C1608( C1077 C1608 ) C1077_=_C1609( C1077 C1609 ) C1077_=_C1610( C1077 C1610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5( C1078 C1095 ) C1078_=_C1121( C1078 C1121 ) C1078_=_C1193( C1078 C1193 ) C1078_=_C1332( C1078 C1332 ) C1078_=_C1478( C1078 C1478 ) C1078_=_C1698( C1078 C1698 ) \nC1078_=_C1699( C1078 C1699 ) C1078_=_C1700( C1078 C1700 ) C1078_=_C1701( C1078 C1701 ) C1078_=_C1702( C1078 C1702 ) C1078_=_C1703( C1078 C1703 ) C1078_=_C1704( C1078 C1704 ) \nC1078_=_C1705( C1078 C1705 ) C1078_=_C1706( C1078 C1706 ) C1078_=_C1707( C1078 C1707 ) C1078_=_C1708( C1078 C1708 ) C1078_=_C1709( C1078 C1709 ) C1078_=_C1710( C1078 C1710 ) \nC1078_=_C1711( C1078 C1711 ) C1078_=_C1712( C1078 C1712 ) C1078_=_C1713( C1078 C1713 ) C1078_=_C1714( C1078 C1714 ) C1078_=_C1715( C1078 C1715 ) C1078_=_C1716( C1078 C1716 ) \nC1078_=_C1717( C1078 C1717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5( C1079 C109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5( C1080 C1095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5( C1081 C109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5( C1082 C1095 ) C1082_=_C1701( C1082 C1701 ) C1083_=_C1084( C1083 C1084 ) C1083_=_C1085( C1083 C1085 ) C1083_=_C1086( C1083 C1086 ) C1083_=_C1087( C1083 C1087 ) \nC1083_=_C1088( C1083 C1088 ) C1083_=_C1089( C1083 C1089 ) C1083_=_C1090( C1083 C1090 ) C1083_=_C1091( C1083 C1091 ) C1083_=_C1092( C1083 C1092 ) C1083_=_C1093( C1083 C1093 ) \nC1083_=_C1095( C1083 C1095 ) C1083_=_C1593( C1083 C1593 ) C1083_=_C1704( C1083 C1704 ) C1083_=_C2767( C1083 C2767 ) C1084_=_C1085( C1084 C1085 ) C1084_=_C1086( C1084 C1086 ) \nC1084_=_C1087( C1084 C1087 ) C1084_=_C1088( C1084 C1088 ) C1084_=_C1089( C1084 C1089 ) C1084_=_C1090( C1084 C1090 ) C1084_=_C1091( C1084 C1091 ) C1084_=_C1092( C1084 C1092 ) \nC1084_=_C1093( C1084 C1093 ) C1084_=_C1095( C1084 C1095 ) C1085_=_C1086( C1085 C1086 ) C1085_=_C1087( C1085 C1087 ) C1085_=_C1088( C1085 C1088 ) C1085_=_C1089( C1085 C1089 ) \nC1085_=_C1090( C1085 C1090 ) C1085_=_C1091( C1085 C1091 ) C1085_=_C1092( C1085 C1092 ) C1085_=_C1093( C1085 C1093 ) C1085_=_C1095( C1085 C1095 ) C1085_=_C3490( C1085 C3490 ) \nC1086_=_C1087( C1086 C1087 ) C1086_=_C1088( C1086 C1088 ) C1086_=_C1089( C1086 C1089 ) C1086_=_C1090( C1086 C1090 ) C1086_=_C1091( C1086 C1091 ) C1086_=_C1092( C1086 C1092 ) \nC1086_=_C1093( C1086 C1093 ) C1086_=_C1095( C1086 C1095 ) C1087_=_C1088( C1087 C1088 ) C1087_=_C1089( C1087 C1089 ) C1087_=_C1090( C1087 C1090 ) C1087_=_C1091( C1087 C1091 ) \nC1087_=_C1092( C1087 C1092 ) C1087_=_C1093( C1087 C1093 ) C1087_=_C1095( C1087 C1095 ) C1087_=_C1600( C1087 C1600 ) C1087_=_C1710( C1087 C1710 ) C1087_=_C3669( C1087 C3669 ) \nC1088_=_C1089( C1088 C1089 ) C1088_=_C1090( C1088 C1090 ) C1088_=_C1091( C1088 C1091 ) C1088_=_C1092( C1088 C1092 ) C1088_=_C1093( C1088 C1093 ) C1088_=_C1095( C1088 C1095 ) \nC1089_=_C1090( C1089 C1090 ) C1089_=_C1091( C1089 C1091 ) C1089_=_C1092( C1089 C1092 ) C1089_=_C1093( C1089 C1093 ) C1089_=_C1095( C1089 C1095 ) C1090_=_C1091( C1090 C1091 ) \nC1090_=_C1092( C1090 C1092 ) C1090_=_C1093( C1090 C1093 ) C1090_=_C1095( C1090 C1095 ) C1091_=_C1092( C1091 C1092 ) C1091_=_C1093( C1091 C1093 ) C1091_=_C1095( C1091 C1095 ) \nC1091_=_C1605( C1091 C1605 ) C1091_=_C1712( C1091 C1712 ) C1091_=_C3921( C1091 C3921 ) C1092_=_C1093( C1092 C1093 ) C1092_=_C1095( C1092 C1095 ) C1093_=_C1095( C1093 C1095 ) \nC1093_=_C1606( C1093 C1606 ) C1093_=_C1713( C1093 C1713 ) C1093_=_C4008( C1093 C4008 ) C1095_=_C1609( C1095 C1609 ) C1095_=_C1717( C1095 C1717 ) C1095_=_C4064( C1095 C4064 ) \nC1118_=_C1213( C1118 C1213 ) C1118_=_C1352( C1118 C1352 ) C1118_=_C1451( C1118 C1451 ) C1118_=_C1559( C1118 C1559 ) C1118_=_C1607( C1118 C1607 ) C1118_=_C1714( C1118 C1714 ) \nC1118_=_C2289( C1118 C2289 ) C1118_=_C2767( C1118 C2767 ) C1118_=_C2952( C1118 C2952 ) C1118_=_C3247( C1118 C3247 ) C1118_=_C3420( C1118 C3420 ) C1118_=_C3429( C1118 C3429 ) \nC1118_=_C3490( C1118 C3490 ) C1118_=_C3669( C1118 C3669 ) C1118_=_C3747( C1118 C3747 ) C1118_=_C3754( C1118 C3754 ) C1118_=_C3866( C1118 C3866 ) C1118_=_C3921( C1118 C3921 ) \nC1118_=_C3964( C1118 C3964 ) C1118_=_C4008( C1118 C4008 ) C1118_=_C4027( C1118 C4027 ) C1118_=_C4062( C1118 C4062 ) C1118_=_C4063( C1118 C4063 ) C1118_=_C4064( C1118 C4064 ) \nC1118_=_C4065( C1118 C4065 ) C1118_=_C4066( C1118 C4066 ) C1120_=_C1121( C1120 C1121 ) C1120_=_C1192( C1120 C1192 ) C1120_=_C1330( C1120 C1330 ) C1120_=_C1590(</w:t>
      </w:r>
    </w:p>
    <w:p>
      <w:pPr>
        <w:pStyle w:val="PreformattedText"/>
        <w:bidi w:val="0"/>
        <w:spacing w:before="0" w:after="0"/>
        <w:jc w:val="left"/>
        <w:rPr/>
      </w:pPr>
      <w:r>
        <w:rPr/>
        <w:t xml:space="preserve"> </w:t>
      </w:r>
      <w:r>
        <w:rPr/>
        <w:t>C1120 C1590 ) \nC1120_=_C1592( C1120 C1592 ) C1120_=_C1593( C1120 C1593 ) C1120_=_C1594( C1120 C1594 ) C1120_=_C1595( C1120 C1595 ) C1120_=_C1596( C1120 C1596 ) C1120_=_C1597( C1120 C1597 ) \nC1120_=_C1598( C1120 C1598 ) C1120_=_C1599( C1120 C1599 ) C1120_=_C1600( C1120 C1600 ) C1120_=_C1601( C1120 C1601 ) C1120_=_C1602( C1120 C1602 ) C1120_=_C1603( C1120 C1603 ) \nC1120_=_C1604( C1120 C1604 ) C1120_=_C1605( C1120 C1605 ) C1120_=_C1606( C1120 C1606 ) C1120_=_C1607( C1120 C1607 ) C1120_=_C1608( C1120 C1608 ) C1120_=_C1609( C1120 C1609 ) \nC1120_=_C1610( C1120 C1610 ) C1121_=_C1193( C1121 C1193 ) C1121_=_C1332( C1121 C1332 ) C1121_=_C1478( C1121 C1478 ) C1121_=_C1698( C1121 C1698 ) C1121_=_C1699( C1121 C1699 ) \nC1121_=_C1700( C1121 C1700 ) C1121_=_C1701( C1121 C1701 ) C1121_=_C1702( C1121 C1702 ) C1121_=_C1703( C1121 C1703 ) C1121_=_C1704( C1121 C1704 ) C1121_=_C1705( C1121 C1705 ) \nC1121_=_C1706( C1121 C1706 ) C1121_=_C1707( C1121 C1707 ) C1121_=_C1708( C1121 C1708 ) C1121_=_C1709( C1121 C1709 ) C1121_=_C1710( C1121 C1710 ) C1121_=_C1711( C1121 C1711 ) \nC1121_=_C1712( C1121 C1712 ) C1121_=_C1713( C1121 C1713 ) C1121_=_C1714( C1121 C1714 ) C1121_=_C1715( C1121 C1715 ) C1121_=_C1716( C1121 C1716 ) C1121_=_C1717( C1121 C1717 ) \nC1192_=_C1193( C1192 C1193 ) C1192_=_C1213( C1192 C1213 ) C1192_=_C1330( C1192 C1330 ) C1192_=_C1590( C1192 C1590 ) C1192_=_C1592( C1192 C1592 ) C1192_=_C1593( C1192 C1593 ) \nC1192_=_C1594( C1192 C1594 ) C1192_=_C1595( C1192 C1595 ) C1192_=_C1596( C1192 C1596 ) C1192_=_C1597( C1192 C1597 ) C1192_=_C1598( C1192 C1598 ) C1192_=_C1599( C1192 C1599 ) \nC1192_=_C1600( C1192 C1600 ) C1192_=_C1601( C1192 C1601 ) C1192_=_C1602( C1192 C1602 ) C1192_=_C1603( C1192 C1603 ) C1192_=_C1604( C1192 C1604 ) C1192_=_C1605( C1192 C1605 ) \nC1192_=_C1606( C1192 C1606 ) C1192_=_C1607( C1192 C1607 ) C1192_=_C1608( C1192 C1608 ) C1192_=_C1609( C1192 C1609 ) C1192_=_C1610( C1192 C1610 ) C1193_=_C1213( C1193 C1213 ) \nC1193_=_C1332( C1193 C1332 ) C1193_=_C1478( C1193 C1478 ) C1193_=_C1698( C1193 C1698 ) C1193_=_C1699( C1193 C1699 ) C1193_=_C1700( C1193 C1700 ) C1193_=_C1701( C1193 C1701 ) \nC1193_=_C1702( C1193 C1702 ) C1193_=_C1703( C1193 C1703 ) C1193_=_C1704( C1193 C1704 ) C1193_=_C1705( C1193 C1705 ) C1193_=_C1706( C1193 C1706 ) C1193_=_C1707( C1193 C1707 ) \nC1193_=_C1708( C1193 C1708 ) C1193_=_C1709( C1193 C1709 ) C1193_=_C1710( C1193 C1710 ) C1193_=_C1711( C1193 C1711 ) C1193_=_C1712( C1193 C1712 ) C1193_=_C1713( C1193 C1713 ) \nC1193_=_C1714( C1193 C1714 ) C1193_=_C1715( C1193 C1715 ) C1193_=_C1716( C1193 C1716 ) C1193_=_C1717( C1193 C1717 ) C1213_=_C1352( C1213 C1352 ) C1213_=_C1451( C1213 C1451 ) \nC1213_=_C1559( C1213 C1559 ) C1213_=_C1607( C1213 C1607 ) C1213_=_C1714( C1213 C1714 ) C1213_=_C2289( C1213 C2289 ) C1213_=_C2767( C1213 C2767 ) C1213_=_C2952( C1213 C2952 ) \nC1213_=_C3247( C1213 C3247 ) C1213_=_C3420( C1213 C3420 ) C1213_=_C3429( C1213 C3429 ) C1213_=_C3490( C1213 C3490 ) C1213_=_C3669( C1213 C3669 ) C1213_=_C3747( C1213 C3747 ) \nC1213_=_C3754( C1213 C3754 ) C1213_=_C3866( C1213 C3866 ) C1213_=_C3921( C1213 C3921 ) C1213_=_C3964( C1213 C3964 ) C1213_=_C4008( C1213 C4008 ) C1213_=_C4027( C1213 C4027 ) \nC1213_=_C4062( C1213 C4062 ) C1213_=_C4063( C1213 C4063 ) C1213_=_C4064( C1213 C4064 ) C1213_=_C4065( C1213 C4065 ) C1213_=_C4066( C1213 C4066 ) C1330_=_C1332( C1330 C1332 ) \nC1330_=_C1352( C1330 C1352 ) C1330_=_C1590( C1330 C1590 ) C1330_=_C1592( C1330 C1592 ) C1330_=_C1593( C1330 C1593 ) C1330_=_C1594( C1330 C1594 ) C1330_=_C1595( C1330 C1595 ) \nC1330_=_C1596( C1330 C1596 ) C1330_=_C1597( C1330 C1597 ) C1330_=_C1598( C1330 C1598 ) C1330_=_C1599( C1330 C1599 ) C1330_=_C1600( C1330 C1600 ) C1330_=_C1601( C1330 C1601 ) \nC1330_=_C1602( C1330 C1602 ) C1330_=_C1603( C1330 C1603 ) C1330_=_C1604( C1330 C1604 ) C1330_=_C1605( C1330 C1605 ) C1330_=_C1606( C1330 C1606 ) C1330_=_C1607( C1330 C1607 ) \nC1330_=_C1608( C1330 C1608 ) C1330_=_C1609( C1330 C1609 ) C1330_=_C1610( C1330 C1610 ) C1332_=_C1352( C1332 C1352 ) C1332_=_C1478( C1332 C1478 ) C1332_=_C1698( C1332 C1698 ) \nC1332_=_C1699( C1332 C1699 ) C1332_=_C1700( C1332 C1700 ) C1332_=_C1701( C1332 C1701 ) C1332_=_C1702( C1332 C1702 ) C1332_=_C1703( C1332 C1703 ) C1332_=_C1704( C1332 C1704 ) \nC1332_=_C1705( C1332 C1705 ) C1332_=_C1706( C1332 C1706 ) C1332_=_C1707( C1332 C1707 ) C1332_=_C1708( C1332 C1708 ) C1332_=_C1709( C1332 C1709 ) C1332_=_C1710( C1332 C1710 ) \nC1332_=_C1711( C1332 C1711 ) C1332_=_C1712( C1332 C1712 ) C1332_=_C1713( C1332 C1713 ) C1332_=_C1714( C1332 C1714 ) C1332_=_C1715( C1332 C1715 ) C1332_=_C1716( C1332 C1716 ) \nC1332_=_C1717( C1332 C1717 ) C1352_=_C1451( C1352 C1451 ) C1352_=_C1559( C1352 C1559 ) C1352_=_C1607( C1352 C1607 ) C1352_=_C1714( C1352 C1714 ) C1352_=_C2289( C1352 C2289 ) \nC1352_=_C2767( C1352 C2767 ) C1352_=_C2952( C1352 C2952 ) C1352_=_C3247( C1352 C3247 ) C1352_=_C3420( C1352 C3420 ) C1352_=_C3429( C1352 C3429 ) C1352_=_C3490( C1352 C3490 ) \nC1352_=_C3669( C1352 C3669 ) C1352_=_C3747( C1352 C3747 ) C1352_=_C3754( C1352 C3754 ) C1352_=_C3866( C1352 C3866 ) C1352_=_C3921( C1352 C3921 ) C1352_=_C3964( C1352 C3964 ) \nC1352_=_C4008( C1352 C4008 ) C1352_=_C4027( C1352 C4027 ) C1352_=_C4062( C1352 C4062 ) C1352_=_C4063( C1352 C4063 ) C1352_=_C4064( C1352 C4064 ) C1352_=_C4065( C1352 C4065 ) \nC1352_=_C4066( C1352 C4066 ) C1451_=_C1559( C1451 C1559 ) C1451_=_C1607( C1451 C1607 ) C1451_=_C1714( C1451 C1714 ) C1451_=_C2289( C1451 C2289 ) C1451_=_C2767( C1451 C2767 ) \nC1451_=_C2952( C1451 C2952 ) C1451_=_C3247( C1451 C3247 ) C1451_=_C3420( C1451 C3420 ) C1451_=_C3429( C1451 C3429 ) C1451_=_C3490( C1451 C3490 ) C1451_=_C3669( C1451 C3669 ) \nC1451_=_C3747( C1451 C3747 ) C1451_=_C3754( C1451 C3754 ) C1451_=_C3866( C1451 C3866 ) C1451_=_C3921( C1451 C3921 ) C1451_=_C3964( C1451 C3964 ) C1451_=_C4008( C1451 C4008 ) \nC1451_=_C4027( C1451 C4027 ) C1451_=_C4062( C1451 C4062 ) C1451_=_C4063( C1451 C4063 ) C1451_=_C4064( C1451 C4064 ) C1451_=_C4065( C1451 C4065 ) C1451_=_C4066( C1451 C4066 ) \nC1478_=_C1698( C1478 C1698 ) C1478_=_C1699( C1478 C1699 ) C1478_=_C1700( C1478 C1700 ) C1478_=_C1701( C1478 C1701 ) C1478_=_C1702( C1478 C1702 ) C1478_=_C1703( C1478 C1703 ) \nC1478_=_C1704( C1478 C1704 ) C1478_=_C1705( C1478 C1705 ) C1478_=_C1706( C1478 C1706 ) C1478_=_C1707( C1478 C1707 ) C1478_=_C1708( C1478 C1708 ) C1478_=_C1709( C1478 C1709 ) \nC1478_=_C1710( C1478 C1710 ) C1478_=_C1711( C1478 C1711 ) C1478_=_C1712( C1478 C1712 ) C1478_=_C1713( C1478 C1713 ) C1478_=_C1714( C1478 C1714 ) C1478_=_C1715( C1478 C1715 ) \nC1478_=_C1716( C1478 C1716 ) C1478_=_C1717( C1478 C1717 ) C1559_=_C1607( C1559 C1607 ) C1559_=_C1714( C1559 C1714 ) C1559_=_C2289( C1559 C2289 ) C1559_=_C2767( C1559 C2767 ) \nC1559_=_C2952( C1559 C2952 ) C1559_=_C3247( C1559 C3247 ) C1559_=_C3420( C1559 C3420 ) C1559_=_C3429( C1559 C3429 ) C1559_=_C3490( C1559 C3490 ) C1559_=_C3669( C1559 C3669 ) \nC1559_=_C3747( C1559 C3747 ) C1559_=_C3754( C1559 C3754 ) C1559_=_C3866( C1559 C3866 ) C1559_=_C3921( C1559 C3921 ) C1559_=_C3964( C1559 C3964 ) C1559_=_C4008( C1559 C4008 ) \nC1559_=_C4027( C1559 C4027 ) C1559_=_C4062( C1559 C4062 ) C1559_=_C4063( C1559 C4063 ) C1559_=_C4064( C1559 C4064 ) C1559_=_C4065( C1559 C4065 ) C1559_=_C4066( C1559 C4066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704( C1593 C1704 ) C1593_=_C2767( C1593 C2767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6_=_C1597( C1596 C1597 ) C1596_=_C1598( C1596 C1598 ) C1596_=_C1599( C1596 C1599 ) \nC1596_=_C1600( C1596 C1600 )</w:t>
      </w:r>
    </w:p>
    <w:p>
      <w:pPr>
        <w:pStyle w:val="PreformattedText"/>
        <w:bidi w:val="0"/>
        <w:spacing w:before="0" w:after="0"/>
        <w:jc w:val="left"/>
        <w:rPr/>
      </w:pPr>
      <w:r>
        <w:rPr/>
        <w:t xml:space="preserve"> </w:t>
      </w:r>
      <w:r>
        <w:rPr/>
        <w:t>C1596_=_C1601( C1596 C1601 ) C1596_=_C1602( C1596 C1602 ) C1596_=_C1603( C1596 C1603 ) C1596_=_C1604( C1596 C1604 ) C1596_=_C1605( C1596 C1605 ) \nC1596_=_C1606( C1596 C1606 ) C1596_=_C1607( C1596 C1607 ) C1596_=_C1608( C1596 C1608 ) C1596_=_C1609( C1596 C1609 ) C1596_=_C1610( C1596 C1610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600_=_C1601( C1600 C1601 ) \nC1600_=_C1602( C1600 C1602 ) C1600_=_C1603( C1600 C1603 ) C1600_=_C1604( C1600 C1604 ) C1600_=_C1605( C1600 C1605 ) C1600_=_C1606( C1600 C1606 ) C1600_=_C1607( C1600 C1607 ) \nC1600_=_C1608( C1600 C1608 ) C1600_=_C1609( C1600 C1609 ) C1600_=_C1610( C1600 C1610 ) C1600_=_C1710( C1600 C1710 ) C1600_=_C3669( C1600 C3669 ) C1601_=_C1602( C1601 C1602 ) \nC1601_=_C1603( C1601 C1603 ) C1601_=_C1604( C1601 C1604 ) C1601_=_C1605( C1601 C1605 ) C1601_=_C1606( C1601 C1606 ) C1601_=_C1607( C1601 C1607 ) C1601_=_C1608( C1601 C1608 ) \nC1601_=_C1609( C1601 C1609 ) C1601_=_C1610( C1601 C1610 ) C1602_=_C1603( C1602 C1603 ) C1602_=_C1604( C1602 C1604 ) C1602_=_C1605( C1602 C1605 ) C1602_=_C1606( C1602 C1606 ) \nC1602_=_C1607( C1602 C1607 ) C1602_=_C1608( C1602 C1608 ) C1602_=_C1609( C1602 C1609 ) C1602_=_C1610( C1602 C1610 ) C1603_=_C1604( C1603 C1604 ) C1603_=_C1605( C1603 C1605 ) \nC1603_=_C1606( C1603 C1606 ) C1603_=_C1607( C1603 C1607 ) C1603_=_C1608( C1603 C1608 ) C1603_=_C1609( C1603 C1609 ) C1603_=_C1610( C1603 C1610 ) C1604_=_C1605( C1604 C1605 ) \nC1604_=_C1606( C1604 C1606 ) C1604_=_C1607( C1604 C1607 ) C1604_=_C1608( C1604 C1608 ) C1604_=_C1609( C1604 C1609 ) C1604_=_C1610( C1604 C1610 ) C1605_=_C1606( C1605 C1606 ) \nC1605_=_C1607( C1605 C1607 ) C1605_=_C1608( C1605 C1608 ) C1605_=_C1609( C1605 C1609 ) C1605_=_C1610( C1605 C1610 ) C1605_=_C1712( C1605 C1712 ) C1605_=_C3921( C1605 C3921 ) \nC1606_=_C1607( C1606 C1607 ) C1606_=_C1608( C1606 C1608 ) C1606_=_C1609( C1606 C1609 ) C1606_=_C1610( C1606 C1610 ) C1606_=_C1713( C1606 C1713 ) C1606_=_C4008( C1606 C4008 ) \nC1607_=_C1608( C1607 C1608 ) C1607_=_C1609( C1607 C1609 ) C1607_=_C1610( C1607 C1610 ) C1607_=_C1714( C1607 C1714 ) C1607_=_C2289( C1607 C2289 ) C1607_=_C2767( C1607 C2767 ) \nC1607_=_C2952( C1607 C2952 ) C1607_=_C3247( C1607 C3247 ) C1607_=_C3420( C1607 C3420 ) C1607_=_C3429( C1607 C3429 ) C1607_=_C3490( C1607 C3490 ) C1607_=_C3669( C1607 C3669 ) \nC1607_=_C3747( C1607 C3747 ) C1607_=_C3754( C1607 C3754 ) C1607_=_C3866( C1607 C3866 ) C1607_=_C3921( C1607 C3921 ) C1607_=_C3964( C1607 C3964 ) C1607_=_C4008( C1607 C4008 ) \nC1607_=_C4027( C1607 C4027 ) C1607_=_C4062( C1607 C4062 ) C1607_=_C4063( C1607 C4063 ) C1607_=_C4064( C1607 C4064 ) C1607_=_C4065( C1607 C4065 ) C1607_=_C4066( C1607 C4066 ) \nC1608_=_C1609( C1608 C1609 ) C1608_=_C1610( C1608 C1610 ) C1609_=_C1610( C1609 C1610 ) C1609_=_C1717( C1609 C1717 ) C1609_=_C4064( C1609 C4064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2767( C1704 C2767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7_=_C1708( C1707 C1708 ) C1707_=_C1709( C1707 C1709 ) C1707_=_C1710( C1707 C1710 ) \nC1707_=_C1711( C1707 C1711 ) C1707_=_C1712( C1707 C1712 ) C1707_=_C1713( C1707 C1713 ) C1707_=_C1714( C1707 C1714 ) C1707_=_C1715( C1707 C1715 ) C1707_=_C1716( C1707 C1716 ) \nC1707_=_C1717( C1707 C1717 ) C1708_=_C1709( C1708 C1709 ) C1708_=_C1710( C1708 C1710 ) C1708_=_C1711( C1708 C1711 ) C1708_=_C1712( C1708 C1712 ) C1708_=_C1713( C1708 C1713 ) \nC1708_=_C1714( C1708 C1714 ) C1708_=_C1715( C1708 C1715 ) C1708_=_C1716( C1708 C1716 ) C1708_=_C1717( C1708 C1717 ) C1709_=_C1710( C1709 C1710 ) C1709_=_C1711( C1709 C1711 ) \nC1709_=_C1712( C1709 C1712 ) C1709_=_C1713( C1709 C1713 ) C1709_=_C1714( C1709 C1714 ) C1709_=_C1715( C1709 C1715 ) C1709_=_C1716( C1709 C1716 ) C1709_=_C1717( C1709 C1717 ) \nC1710_=_C1711( C1710 C1711 ) C1710_=_C1712( C1710 C1712 ) C1710_=_C1713( C1710 C1713 ) C1710_=_C1714( C1710 C1714 ) C1710_=_C1715( C1710 C1715 ) C1710_=_C1716( C1710 C1716 ) \nC1710_=_C1717( C1710 C1717 ) C1710_=_C3669( C1710 C3669 ) C1711_=_C1712( C1711 C1712 ) C1711_=_C1713( C1711 C1713 ) C1711_=_C1714( C1711 C1714 ) C1711_=_C1715( C1711 C1715 ) \nC1711_=_C1716( C1711 C1716 ) C1711_=_C1717( C1711 C1717 ) C1712_=_C1713( C1712 C1713 ) C1712_=_C1714( C1712 C1714 ) C1712_=_C1715( C1712 C1715 ) C1712_=_C1716( C1712 C1716 ) \nC1712_=_C1717( C1712 C1717 ) C1712_=_C3921( C1712 C3921 ) C1713_=_C1714( C1713 C1714 ) C1713_=_C1715( C1713 C1715 ) C1713_=_C1716( C1713 C1716 ) C1713_=_C1717( C1713 C1717 ) \nC1713_=_C4008( C1713 C4008 ) C1714_=_C1715( C1714 C1715 ) C1714_=_C1716( C1714 C1716 ) C1714_=_C1717( C1714 C1717 ) C1714_=_C2289( C1714 C2289 ) C1714_=_C2767( C1714 C2767 ) \nC1714_=_C2952( C1714 C2952 ) C1714_=_C3247( C1714 C3247 ) C1714_=_C3420( C1714 C3420 ) C1714_=_C3429( C1714 C3429 ) C1714_=_C3490( C1714 C3490 ) C1714_=_C3669( C1714 C3669 ) \nC1714_=_C3747( C1714 C3747 ) C1714_=_C3754( C1714 C3754 ) C1714_=_C3866( C1714 C3866 ) C1714_=_C3921( C1714 C3921 ) C1714_=_C3964( C1714 C3964 ) C1714_=_C4008( C1714 C4008 ) \nC1714_=_C4027( C1714 C4027 ) C1714_=_C4062( C1714 C4062 ) C1714_=_C4063(</w:t>
      </w:r>
    </w:p>
    <w:p>
      <w:pPr>
        <w:pStyle w:val="PreformattedText"/>
        <w:bidi w:val="0"/>
        <w:spacing w:before="0" w:after="0"/>
        <w:jc w:val="left"/>
        <w:rPr/>
      </w:pPr>
      <w:r>
        <w:rPr/>
        <w:t xml:space="preserve"> </w:t>
      </w:r>
      <w:r>
        <w:rPr/>
        <w:t>C1714 C4063 ) C1714_=_C4064( C1714 C4064 ) C1714_=_C4065( C1714 C4065 ) C1714_=_C4066( C1714 C4066 ) \nC1715_=_C1716( C1715 C1716 ) C1715_=_C1717( C1715 C1717 ) C1716_=_C1717( C1716 C1717 ) C1717_=_C4064( C1717 C4064 ) C2289_=_C2767( C2289 C2767 ) C2289_=_C2952( C2289 C2952 ) \nC2289_=_C3247( C2289 C3247 ) C2289_=_C3420( C2289 C3420 ) C2289_=_C3429( C2289 C3429 ) C2289_=_C3490( C2289 C3490 ) C2289_=_C3669( C2289 C3669 ) C2289_=_C3747( C2289 C3747 ) \nC2289_=_C3754( C2289 C3754 ) C2289_=_C3866( C2289 C3866 ) C2289_=_C3921( C2289 C3921 ) C2289_=_C3964( C2289 C3964 ) C2289_=_C4008( C2289 C4008 ) C2289_=_C4027( C2289 C4027 ) \nC2289_=_C4062( C2289 C4062 ) C2289_=_C4063( C2289 C4063 ) C2289_=_C4064( C2289 C4064 ) C2289_=_C4065( C2289 C4065 ) C2289_=_C4066( C2289 C4066 ) C2767_=_C2952( C2767 C2952 ) \nC2767_=_C3247( C2767 C3247 ) C2767_=_C3420( C2767 C3420 ) C2767_=_C3429( C2767 C3429 ) C2767_=_C3490( C2767 C3490 ) C2767_=_C3669( C2767 C3669 ) C2767_=_C3747( C2767 C3747 ) \nC2767_=_C3754( C2767 C3754 ) C2767_=_C3866( C2767 C3866 ) C2767_=_C3921( C2767 C3921 ) C2767_=_C3964( C2767 C3964 ) C2767_=_C4008( C2767 C4008 ) C2767_=_C4027( C2767 C4027 ) \nC2767_=_C4062( C2767 C4062 ) C2767_=_C4063( C2767 C4063 ) C2767_=_C4064( C2767 C4064 ) C2767_=_C4065( C2767 C4065 ) C2767_=_C4066( C2767 C4066 ) C2952_=_C3247( C2952 C3247 ) \nC2952_=_C3420( C2952 C3420 ) C2952_=_C3429( C2952 C3429 ) C2952_=_C3490( C2952 C3490 ) C2952_=_C3669( C2952 C3669 ) C2952_=_C3747( C2952 C3747 ) C2952_=_C3754( C2952 C3754 ) \nC2952_=_C3866( C2952 C3866 ) C2952_=_C3921( C2952 C3921 ) C2952_=_C3964( C2952 C3964 ) C2952_=_C4008( C2952 C4008 ) C2952_=_C4027( C2952 C4027 ) C2952_=_C4062( C2952 C4062 ) \nC2952_=_C4063( C2952 C4063 ) C2952_=_C4064( C2952 C4064 ) C2952_=_C4065( C2952 C4065 ) C2952_=_C4066( C2952 C4066 ) C3247_=_C3420( C3247 C3420 ) C3247_=_C3429( C3247 C3429 ) \nC3247_=_C3490( C3247 C3490 ) C3247_=_C3669( C3247 C3669 ) C3247_=_C3747( C3247 C3747 ) C3247_=_C3754( C3247 C3754 ) C3247_=_C3866( C3247 C3866 ) C3247_=_C3921( C3247 C3921 ) \nC3247_=_C3964( C3247 C3964 ) C3247_=_C4008( C3247 C4008 ) C3247_=_C4027( C3247 C4027 ) C3247_=_C4062( C3247 C4062 ) C3247_=_C4063( C3247 C4063 ) C3247_=_C4064( C3247 C4064 ) \nC3247_=_C4065( C3247 C4065 ) C3247_=_C4066( C3247 C4066 ) C3420_=_C3429( C3420 C3429 ) C3420_=_C3490( C3420 C3490 ) C3420_=_C3669( C3420 C3669 ) C3420_=_C3747( C3420 C3747 ) \nC3420_=_C3754( C3420 C3754 ) C3420_=_C3866( C3420 C3866 ) C3420_=_C3921( C3420 C3921 ) C3420_=_C3964( C3420 C3964 ) C3420_=_C4008( C3420 C4008 ) C3420_=_C4027( C3420 C4027 ) \nC3420_=_C4062( C3420 C4062 ) C3420_=_C4063( C3420 C4063 ) C3420_=_C4064( C3420 C4064 ) C3420_=_C4065( C3420 C4065 ) C3420_=_C4066( C3420 C4066 ) C3429_=_C3490( C3429 C3490 ) \nC3429_=_C3669( C3429 C3669 ) C3429_=_C3747( C3429 C3747 ) C3429_=_C3754( C3429 C3754 ) C3429_=_C3866( C3429 C3866 ) C3429_=_C3921( C3429 C3921 ) C3429_=_C3964( C3429 C3964 ) \nC3429_=_C4008( C3429 C4008 ) C3429_=_C4027( C3429 C4027 ) C3429_=_C4062( C3429 C4062 ) C3429_=_C4063( C3429 C4063 ) C3429_=_C4064( C3429 C4064 ) C3429_=_C4065( C3429 C4065 ) \nC3429_=_C4066( C3429 C4066 ) C3490_=_C3669( C3490 C3669 ) C3490_=_C3747( C3490 C3747 ) C3490_=_C3754( C3490 C3754 ) C3490_=_C3866( C3490 C3866 ) C3490_=_C3921( C3490 C3921 ) \nC3490_=_C3964( C3490 C3964 ) C3490_=_C4008( C3490 C4008 ) C3490_=_C4027( C3490 C4027 ) C3490_=_C4062( C3490 C4062 ) C3490_=_C4063( C3490 C4063 ) C3490_=_C4064( C3490 C4064 ) \nC3490_=_C4065( C3490 C4065 ) C3490_=_C4066( C3490 C4066 ) C3669_=_C3747( C3669 C3747 ) C3669_=_C3754( C3669 C3754 ) C3669_=_C3866( C3669 C3866 ) C3669_=_C3921( C3669 C3921 ) \nC3669_=_C3964( C3669 C3964 ) C3669_=_C4008( C3669 C4008 ) C3669_=_C4027( C3669 C4027 ) C3669_=_C4062( C3669 C4062 ) C3669_=_C4063( C3669 C4063 ) C3669_=_C4064( C3669 C4064 ) \nC3669_=_C4065( C3669 C4065 ) C3669_=_C4066( C3669 C4066 ) C3747_=_C3754( C3747 C3754 ) C3747_=_C3866( C3747 C3866 ) C3747_=_C3921( C3747 C3921 ) C3747_=_C3964( C3747 C3964 ) \nC3747_=_C4008( C3747 C4008 ) C3747_=_C4027( C3747 C4027 ) C3747_=_C4062( C3747 C4062 ) C3747_=_C4063( C3747 C4063 ) C3747_=_C4064( C3747 C4064 ) C3747_=_C4065( C3747 C4065 ) \nC3747_=_C4066( C3747 C4066 ) C3754_=_C3866( C3754 C3866 ) C3754_=_C3921( C3754 C3921 ) C3754_=_C3964( C3754 C3964 ) C3754_=_C4008( C3754 C4008 ) C3754_=_C4027( C3754 C4027 ) \nC3754_=_C4062( C3754 C4062 ) C3754_=_C4063( C3754 C4063 ) C3754_=_C4064( C3754 C4064 ) C3754_=_C4065( C3754 C4065 ) C3754_=_C4066( C3754 C4066 ) C3866_=_C3921( C3866 C3921 ) \nC3866_=_C3964( C3866 C3964 ) C3866_=_C4008( C3866 C4008 ) C3866_=_C4027( C3866 C4027 ) C3866_=_C4062( C3866 C4062 ) C3866_=_C4063( C3866 C4063 ) C3866_=_C4064( C3866 C4064 ) \nC3866_=_C4065( C3866 C4065 ) C3866_=_C4066( C3866 C4066 ) C3921_=_C3964( C3921 C3964 ) C3921_=_C4008( C3921 C4008 ) C3921_=_C4027( C3921 C4027 ) C3921_=_C4062( C3921 C4062 ) \nC3921_=_C4063( C3921 C4063 ) C3921_=_C4064( C3921 C4064 ) C3921_=_C4065( C3921 C4065 ) C3921_=_C4066( C3921 C4066 ) C3964_=_C4008( C3964 C4008 ) C3964_=_C4027( C3964 C4027 ) \nC3964_=_C4062( C3964 C4062 ) C3964_=_C4063( C3964 C4063 ) C3964_=_C4064( C3964 C4064 ) C3964_=_C4065( C3964 C4065 ) C3964_=_C4066( C3964 C4066 ) C4008_=_C4027( C4008 C4027 ) \nC4008_=_C4062( C4008 C4062 ) C4008_=_C4063( C4008 C4063 ) C4008_=_C4064( C4008 C4064 ) C4008_=_C4065( C4008 C4065 ) C4008_=_C4066( C4008 C4066 ) C4027_=_C4062( C4027 C4062 ) \nC4027_=_C4063( C4027 C4063 ) C4027_=_C4064( C4027 C4064 ) C4027_=_C4065( C4027 C4065 ) C4027_=_C4066( C4027 C4066 ) C4062_=_C4063( C4062 C4063 ) C4062_=_C4064( C4062 C4064 ) \nC4062_=_C4065( C4062 C4065 ) C4062_=_C4066( C4062 C4066 ) C4063_=_C4064( C4063 C4064 ) C4063_=_C4065( C4063 C4065 ) C4063_=_C4066( C4063 C4066 ) C4064_=_C4065( C4064 C4065 ) \nC4064_=_C4066( C4064 C4066 ) C4065_=_C4066( C4065 C4066 ) "];89-&gt;118[label="102: C418 C446 C450 C676 C695 \nC757 C887 C913 C937 C939 C985 \nC1072 C1073 C1074 C1075 C1076 C1079 \nC1080 C1081 C1082 C1083 C1084 C1085 \nC1086 C1087 C1088 C1089 C1090 C1091 \nC1092 C1093 C1095 C1118 C1120 C1121 \nC1192 C1193 C1213 C1330 C1332 C1352 \nC1451 C1478 C1559 C1590 C1592 C1593 \nC1594 C1595 C1596 C1597 C1598 C1599 \nC1600 C1601 C1602 C1603 C1604 C1605 \nC1606 C1608 C1609 C1610 C1698 C1699 \nC1700 C1701 C1702 C1703 C1704 C1705 \nC1706 C1707 C1708 C1709 C1710 C1711 \nC1712 C1713 C1715 C1716 C1717 C2289 \nC2767 C2952 C3247 C3420 C3429 C3490 \nC3669 C3747 C3754 C3866 C3921 C3964 \nC4008 C4027 C4062 C4063 C4064 C4065 \nC4066 \n1299: C418_=_C887 ,C418_=_C1121 ,C418_=_C1193 ,C418_=_C1332 ,C418_=_C1478 ,\nC418_=_C1698 ,C418_=_C1699 ,C418_=_C1700 ,C418_=_C1701 ,C418_=_C1702 ,C418_=_C1703 ,\nC418_=_C1704 ,C418_=_C1705 ,C418_=_C1706 ,C418_=_C1707 ,C418_=_C1708 ,C418_=_C1709 ,\nC418_=_C1710 ,C418_=_C1711 ,C418_=_C1712 ,C418_=_C1713 ,C418_=_C1715 ,C418_=_C1716 ,\nC418_=_C1717 ,C446_=_C450 ,C446_=_C676 ,C446_=_C757 ,C446_=_C913 ,C446_=_C937 ,\nC446_=_C1072 ,C446_=_C1073 ,C446_=_C1074 ,C446_=_C1075 ,C446_=_C1076 ,C446_=_C1079 ,\nC446_=_C1080 ,C446_=_C1081 ,C446_=_C1082 ,C446_=_C1083 ,C446_=_C1084 ,C446_=_C1085 ,\nC446_=_C1086 ,C446_=_C1087 ,C446_=_C1088 ,C446_=_C1089 ,C446_=_C1090 ,C446_=_C1091 ,\nC446_=_C1092 ,C446_=_C1093 ,C446_=_C1095 ,C450_=_C939 ,C450_=_C985 ,C450_=_C1120 ,\nC450_=_C1192 ,C450_=_C1330 ,C450_=_C1590 ,C450_=_C1592 ,C450_=_C1593 ,C450_=_C1594 ,\nC450_=_C1595 ,C450_=_C1596 ,C450_=_C1597 ,C450_=_C1598 ,C450_=_C1599 ,C450_=_C1600 ,\nC450_=_C1601 ,C450_=_C1602 ,C450_=_C1603 ,C450_=_C1604 ,C450_=_C1605 ,C450_=_C1606 ,\nC450_=_C1608 ,C450_=_C1609 ,C450_=_C1610 ,C676_=_C695 ,C676_=_C757 ,C676_=_C913 ,\nC676_=_C937 ,C676_=_C1072 ,C676_=_C1073 ,C676_=_C1074 ,C676_=_C1075 ,C676_=_C1076 ,\nC676_=_C1079 ,C676_=_C1080 ,C676_=_C1081 ,C676_=_C1082 ,C676_=_C1083 ,C676_=_C1084 ,\nC676_=_C1085 ,C676_=_C1086 ,C676_=_C1087 ,C676_=_C1088 ,C676_=_C1089 ,C676_=_C1090 ,\nC676_=_C1091 ,C676_=_C1092 ,C676_=_C1093 ,C676_=_C1095 ,C695_=_C1118 ,C695_=_C1213 ,\nC695_=_C1352 ,C695_=_C1451 ,C695_=_C1559 ,C695_=_C2289 ,C695_=_C2767 ,C695_=_C2952 ,\nC695_=_C3247 ,C695_=_C3420 ,C695_=_C3429 ,C695_=_C3490 ,C695_=_C3669 ,C695_=_C3747 ,\nC695_=_C3754 ,C695_=_C3866 ,C695_=_C3921 ,C695_=_C3964 ,C695_=_C4008 ,C695_=_C4027 ,\nC695_=_C4062 ,C695_=_C4063 ,C695_=_C4064 ,C695_=_C4065 ,C695_=_C4066 ,C757_=_C913 ,\nC757_=_C937 ,C757_=_C1072 ,C757_=_C1073 ,C757_=_C1074 ,C757_=_C1075 ,C757_=_C1076 ,\nC757_=_C1079 ,C757_=_C1080 ,C757_=_C1081 ,C757_=_C1082 ,C757_=_C1083 ,C757_=_C1084 ,\nC757_=_C1085 ,C757_=_C1086 ,C757_=_C1087 ,C757_=_C1088 ,C757_=_C1089 ,C757_=_C1090 ,\nC757_=_C1091 ,C757_=_C1092 ,C757_=_C1093 ,C757_=_C1095 ,C887_=_C1121 ,C887_=_C1193 ,\nC887_=_C1332 ,C887_=_C1478 ,C887_=_C1698 ,C887_=_C1699 ,C887_=_C1700 ,C887_=_C1701 ,\nC887_=_C1702 ,C887_=_C1703 ,C887_=_C1704 ,C887_=_C1705 ,C887_=_C1706 ,C887_=_C1707 ,\nC887_=_C1708 ,C887_=_C1709 ,C887_=_C1710 ,C887_=_C1711 ,C887_=_C1712 ,C887_=_C1713 ,\nC887_=_C1715 ,C887_=_C1716 ,C887_=_C1717 ,C913_=_C937 ,C913_=_C1072 ,C913_=_C1073 ,\nC913_=_C1074 ,C913_=_C1075 ,C913_=_C1076 ,C913_=_C1079 ,C913_=_C1080 ,C913_=_C1081 ,\nC913_=_C1082 ,C913_=_C1083 ,C913_=_C1084 ,C913_=_C1085 ,C913_=_C1086 ,C913_=_C1087 ,\nC913_=_C1088 ,C913_=_C1089 ,C913_=_C1090 ,C913_=_C1091 ,C913_=_C1092 ,C913_=_C1093 ,\nC913_=_C1095 ,C937_=_C939 ,C937_=_C1072 ,C937_=_C1073 ,C937_=_C1074 ,C937_=_C1075 ,\nC937_=_C1076 ,C937_=_C1079 ,C937_=_C1080 ,C937_=_C1081 ,C937_=_C1082 ,C937_=_C1083 ,\nC937_=_C1084 ,C937_=_C1085 ,C937_=_C1086 ,C937_=_C1087 ,C937_=_C1088 ,C937_=_C1089 ,\nC937_=_C1090 ,C937_=_C1091 ,C937_=_C1092 ,C937_=_C1093 ,C937_=_C1095 ,C939_=_C985 ,\nC939_=_C1120 ,C939_=_C1192 ,C939_=_C1330 ,C939_=_C1590 ,C939_=_C1592 ,C939_=_C1593 ,\nC939_=_C1594 ,C939_=_C1595 ,C939_=_C1596 ,C939_=_C1597 ,C939_=_C1598 ,C939_=_C1599 ,\nC939_=_C1600 ,C939_=_C1601 ,C939_=_C1602 ,C939_=_C1603 ,C939_=_C1604 ,C939_=_C1605 ,\nC939_=_C1606 ,C939_=_C1608 ,C939_=_C1609 ,C939_=_C1610 ,C985_=_C1120 ,C985_=_C1192 ,\nC985_=_C1330 ,C985_=_C1590 ,C985_=_C1592</w:t>
      </w:r>
    </w:p>
    <w:p>
      <w:pPr>
        <w:pStyle w:val="PreformattedText"/>
        <w:bidi w:val="0"/>
        <w:spacing w:before="0" w:after="0"/>
        <w:jc w:val="left"/>
        <w:rPr/>
      </w:pPr>
      <w:r>
        <w:rPr/>
        <w:t xml:space="preserve"> </w:t>
      </w:r>
      <w:r>
        <w:rPr/>
        <w:t>,C985_=_C1593 ,C985_=_C1594 ,C985_=_C1595 ,\nC985_=_C1596 ,C985_=_C1597 ,C985_=_C1598 ,C985_=_C1599 ,C985_=_C1600 ,C985_=_C1601 ,\nC985_=_C1602 ,C985_=_C1603 ,C985_=_C1604 ,C985_=_C1605 ,C985_=_C1606 ,C985_=_C1608 ,\nC985_=_C1609 ,C985_=_C1610 ,C1072_=_C1073 ,C1072_=_C1074 ,C1072_=_C1075 ,C1072_=_C1076 ,\nC1072_=_C1079 ,C1072_=_C1080 ,C1072_=_C1081 ,C1072_=_C1082 ,C1072_=_C1083 ,C1072_=_C1084 ,\nC1072_=_C1085 ,C1072_=_C1086 ,C1072_=_C1087 ,C1072_=_C1088 ,C1072_=_C1089 ,C1072_=_C1090 ,\nC1072_=_C1091 ,C1072_=_C1092 ,C1072_=_C1093 ,C1072_=_C1095 ,C1072_=_C1118 ,C1073_=_C1074 ,\nC1073_=_C1075 ,C1073_=_C1076 ,C1073_=_C1079 ,C1073_=_C1080 ,C1073_=_C1081 ,C1073_=_C1082 ,\nC1073_=_C1083 ,C1073_=_C1084 ,C1073_=_C1085 ,C1073_=_C1086 ,C1073_=_C1087 ,C1073_=_C1088 ,\nC1073_=_C1089 ,C1073_=_C1090 ,C1073_=_C1091 ,C1073_=_C1092 ,C1073_=_C1093 ,C1073_=_C1095 ,\nC1074_=_C1075 ,C1074_=_C1076 ,C1074_=_C1079 ,C1074_=_C1080 ,C1074_=_C1081 ,C1074_=_C1082 ,\nC1074_=_C1083 ,C1074_=_C1084 ,C1074_=_C1085 ,C1074_=_C1086 ,C1074_=_C1087 ,C1074_=_C1088 ,\nC1074_=_C1089 ,C1074_=_C1090 ,C1074_=_C1091 ,C1074_=_C1092 ,C1074_=_C1093 ,C1074_=_C1095 ,\nC1074_=_C1192 ,C1074_=_C1193 ,C1074_=_C1213 ,C1075_=_C1076 ,C1075_=_C1079 ,C1075_=_C1080 ,\nC1075_=_C1081 ,C1075_=_C1082 ,C1075_=_C1083 ,C1075_=_C1084 ,C1075_=_C1085 ,C1075_=_C1086 ,\nC1075_=_C1087 ,C1075_=_C1088 ,C1075_=_C1089 ,C1075_=_C1090 ,C1075_=_C1091 ,C1075_=_C1092 ,\nC1075_=_C1093 ,C1075_=_C1095 ,C1075_=_C1330 ,C1075_=_C1332 ,C1075_=_C1352 ,C1076_=_C1079 ,\nC1076_=_C1080 ,C1076_=_C1081 ,C1076_=_C1082 ,C1076_=_C1083 ,C1076_=_C1084 ,C1076_=_C1085 ,\nC1076_=_C1086 ,C1076_=_C1087 ,C1076_=_C1088 ,C1076_=_C1089 ,C1076_=_C1090 ,C1076_=_C1091 ,\nC1076_=_C1092 ,C1076_=_C1093 ,C1076_=_C1095 ,C1079_=_C1080 ,C1079_=_C1081 ,C1079_=_C1082 ,\nC1079_=_C1083 ,C1079_=_C1084 ,C1079_=_C1085 ,C1079_=_C1086 ,C1079_=_C1087 ,C1079_=_C1088 ,\nC1079_=_C1089 ,C1079_=_C1090 ,C1079_=_C1091 ,C1079_=_C1092 ,C1079_=_C1093 ,C1079_=_C1095 ,\nC1080_=_C1081 ,C1080_=_C1082 ,C1080_=_C1083 ,C1080_=_C1084 ,C1080_=_C1085 ,C1080_=_C1086 ,\nC1080_=_C1087 ,C1080_=_C1088 ,C1080_=_C1089 ,C1080_=_C1090 ,C1080_=_C1091 ,C1080_=_C1092 ,\nC1080_=_C1093 ,C1080_=_C1095 ,C1081_=_C1082 ,C1081_=_C1083 ,C1081_=_C1084 ,C1081_=_C1085 ,\nC1081_=_C1086 ,C1081_=_C1087 ,C1081_=_C1088 ,C1081_=_C1089 ,C1081_=_C1090 ,C1081_=_C1091 ,\nC1081_=_C1092 ,C1081_=_C1093 ,C1081_=_C1095 ,C1082_=_C1083 ,C1082_=_C1084 ,C1082_=_C1085 ,\nC1082_=_C1086 ,C1082_=_C1087 ,C1082_=_C1088 ,C1082_=_C1089 ,C1082_=_C1090 ,C1082_=_C1091 ,\nC1082_=_C1092 ,C1082_=_C1093 ,C1082_=_C1095 ,C1082_=_C1701 ,C1083_=_C1084 ,C1083_=_C1085 ,\nC1083_=_C1086 ,C1083_=_C1087 ,C1083_=_C1088 ,C1083_=_C1089 ,C1083_=_C1090 ,C1083_=_C1091 ,\nC1083_=_C1092 ,C1083_=_C1093 ,C1083_=_C1095 ,C1083_=_C1593 ,C1083_=_C1704 ,C1083_=_C2767 ,\nC1084_=_C1085 ,C1084_=_C1086 ,C1084_=_C1087 ,C1084_=_C1088 ,C1084_=_C1089 ,C1084_=_C1090 ,\nC1084_=_C1091 ,C1084_=_C1092 ,C1084_=_C1093 ,C1084_=_C1095 ,C1085_=_C1086 ,C1085_=_C1087 ,\nC1085_=_C1088 ,C1085_=_C1089 ,C1085_=_C1090 ,C1085_=_C1091 ,C1085_=_C1092 ,C1085_=_C1093 ,\nC1085_=_C1095 ,C1085_=_C3490 ,C1086_=_C1087 ,C1086_=_C1088 ,C1086_=_C1089 ,C1086_=_C1090 ,\nC1086_=_C1091 ,C1086_=_C1092 ,C1086_=_C1093 ,C1086_=_C1095 ,C1087_=_C1088 ,C1087_=_C1089 ,\nC1087_=_C1090 ,C1087_=_C1091 ,C1087_=_C1092 ,C1087_=_C1093 ,C1087_=_C1095 ,C1087_=_C1600 ,\nC1087_=_C1710 ,C1087_=_C3669 ,C1088_=_C1089 ,C1088_=_C1090 ,C1088_=_C1091 ,C1088_=_C1092 ,\nC1088_=_C1093 ,C1088_=_C1095 ,C1089_=_C1090 ,C1089_=_C1091 ,C1089_=_C1092 ,C1089_=_C1093 ,\nC1089_=_C1095 ,C1090_=_C1091 ,C1090_=_C1092 ,C1090_=_C1093 ,C1090_=_C1095 ,C1091_=_C1092 ,\nC1091_=_C1093 ,C1091_=_C1095 ,C1091_=_C1605 ,C1091_=_C1712 ,C1091_=_C3921 ,C1092_=_C1093 ,\nC1092_=_C1095 ,C1093_=_C1095 ,C1093_=_C1606 ,C1093_=_C1713 ,C1093_=_C4008 ,C1095_=_C1609 ,\nC1095_=_C1717 ,C1095_=_C4064 ,C1118_=_C1213 ,C1118_=_C1352 ,C1118_=_C1451 ,C1118_=_C1559 ,\nC1118_=_C2289 ,C1118_=_C2767 ,C1118_=_C2952 ,C1118_=_C3247 ,C1118_=_C3420 ,C1118_=_C3429 ,\nC1118_=_C3490 ,C1118_=_C3669 ,C1118_=_C3747 ,C1118_=_C3754 ,C1118_=_C3866 ,C1118_=_C3921 ,\nC1118_=_C3964 ,C1118_=_C4008 ,C1118_=_C4027 ,C1118_=_C4062 ,C1118_=_C4063 ,C1118_=_C4064 ,\nC1118_=_C4065 ,C1118_=_C4066 ,C1120_=_C1121 ,C1120_=_C1192 ,C1120_=_C1330 ,C1120_=_C1590 ,\nC1120_=_C1592 ,C1120_=_C1593 ,C1120_=_C1594 ,C1120_=_C1595 ,C1120_=_C1596 ,C1120_=_C1597 ,\nC1120_=_C1598 ,C1120_=_C1599 ,C1120_=_C1600 ,C1120_=_C1601 ,C1120_=_C1602 ,C1120_=_C1603 ,\nC1120_=_C1604 ,C1120_=_C1605 ,C1120_=_C1606 ,C1120_=_C1608 ,C1120_=_C1609 ,C1120_=_C1610 ,\nC1121_=_C1193 ,C1121_=_C1332 ,C1121_=_C1478 ,C1121_=_C1698 ,C1121_=_C1699 ,C1121_=_C1700 ,\nC1121_=_C1701 ,C1121_=_C1702 ,C1121_=_C1703 ,C1121_=_C1704 ,C1121_=_C1705 ,C1121_=_C1706 ,\nC1121_=_C1707 ,C1121_=_C1708 ,C1121_=_C1709 ,C1121_=_C1710 ,C1121_=_C1711 ,C1121_=_C1712 ,\nC1121_=_C1713 ,C1121_=_C1715 ,C1121_=_C1716 ,C1121_=_C1717 ,C1192_=_C1193 ,C1192_=_C1213 ,\nC1192_=_C1330 ,C1192_=_C1590 ,C1192_=_C1592 ,C1192_=_C1593 ,C1192_=_C1594 ,C1192_=_C1595 ,\nC1192_=_C1596 ,C1192_=_C1597 ,C1192_=_C1598 ,C1192_=_C1599 ,C1192_=_C1600 ,C1192_=_C1601 ,\nC1192_=_C1602 ,C1192_=_C1603 ,C1192_=_C1604 ,C1192_=_C1605 ,C1192_=_C1606 ,C1192_=_C1608 ,\nC1192_=_C1609 ,C1192_=_C1610 ,C1193_=_C1213 ,C1193_=_C1332 ,C1193_=_C1478 ,C1193_=_C1698 ,\nC1193_=_C1699 ,C1193_=_C1700 ,C1193_=_C1701 ,C1193_=_C1702 ,C1193_=_C1703 ,C1193_=_C1704 ,\nC1193_=_C1705 ,C1193_=_C1706 ,C1193_=_C1707 ,C1193_=_C1708 ,C1193_=_C1709 ,C1193_=_C1710 ,\nC1193_=_C1711 ,C1193_=_C1712 ,C1193_=_C1713 ,C1193_=_C1715 ,C1193_=_C1716 ,C1193_=_C1717 ,\nC1213_=_C1352 ,C1213_=_C1451 ,C1213_=_C1559 ,C1213_=_C2289 ,C1213_=_C2767 ,C1213_=_C2952 ,\nC1213_=_C3247 ,C1213_=_C3420 ,C1213_=_C3429 ,C1213_=_C3490 ,C1213_=_C3669 ,C1213_=_C3747 ,\nC1213_=_C3754 ,C1213_=_C3866 ,C1213_=_C3921 ,C1213_=_C3964 ,C1213_=_C4008 ,C1213_=_C4027 ,\nC1213_=_C4062 ,C1213_=_C4063 ,C1213_=_C4064 ,C1213_=_C4065 ,C1213_=_C4066 ,C1330_=_C1332 ,\nC1330_=_C1352 ,C1330_=_C1590 ,C1330_=_C1592 ,C1330_=_C1593 ,C1330_=_C1594 ,C1330_=_C1595 ,\nC1330_=_C1596 ,C1330_=_C1597 ,C1330_=_C1598 ,C1330_=_C1599 ,C1330_=_C1600 ,C1330_=_C1601 ,\nC1330_=_C1602 ,C1330_=_C1603 ,C1330_=_C1604 ,C1330_=_C1605 ,C1330_=_C1606 ,C1330_=_C1608 ,\nC1330_=_C1609 ,C1330_=_C1610 ,C1332_=_C1352 ,C1332_=_C1478 ,C1332_=_C1698 ,C1332_=_C1699 ,\nC1332_=_C1700 ,C1332_=_C1701 ,C1332_=_C1702 ,C1332_=_C1703 ,C1332_=_C1704 ,C1332_=_C1705 ,\nC1332_=_C1706 ,C1332_=_C1707 ,C1332_=_C1708 ,C1332_=_C1709 ,C1332_=_C1710 ,C1332_=_C1711 ,\nC1332_=_C1712 ,C1332_=_C1713 ,C1332_=_C1715 ,C1332_=_C1716 ,C1332_=_C1717 ,C1352_=_C1451 ,\nC1352_=_C1559 ,C1352_=_C2289 ,C1352_=_C2767 ,C1352_=_C2952 ,C1352_=_C3247 ,C1352_=_C3420 ,\nC1352_=_C3429 ,C1352_=_C3490 ,C1352_=_C3669 ,C1352_=_C3747 ,C1352_=_C3754 ,C1352_=_C3866 ,\nC1352_=_C3921 ,C1352_=_C3964 ,C1352_=_C4008 ,C1352_=_C4027 ,C1352_=_C4062 ,C1352_=_C4063 ,\nC1352_=_C4064 ,C1352_=_C4065 ,C1352_=_C4066 ,C1451_=_C1559 ,C1451_=_C2289 ,C1451_=_C2767 ,\nC1451_=_C2952 ,C1451_=_C3247 ,C1451_=_C3420 ,C1451_=_C3429 ,C1451_=_C3490 ,C1451_=_C3669 ,\nC1451_=_C3747 ,C1451_=_C3754 ,C1451_=_C3866 ,C1451_=_C3921 ,C1451_=_C3964 ,C1451_=_C4008 ,\nC1451_=_C4027 ,C1451_=_C4062 ,C1451_=_C4063 ,C1451_=_C4064 ,C1451_=_C4065 ,C1451_=_C4066 ,\nC1478_=_C1698 ,C1478_=_C1699 ,C1478_=_C1700 ,C1478_=_C1701 ,C1478_=_C1702 ,C1478_=_C1703 ,\nC1478_=_C1704 ,C1478_=_C1705 ,C1478_=_C1706 ,C1478_=_C1707 ,C1478_=_C1708 ,C1478_=_C1709 ,\nC1478_=_C1710 ,C1478_=_C1711 ,C1478_=_C1712 ,C1478_=_C1713 ,C1478_=_C1715 ,C1478_=_C1716 ,\nC1478_=_C1717 ,C1559_=_C2289 ,C1559_=_C2767 ,C1559_=_C2952 ,C1559_=_C3247 ,C1559_=_C3420 ,\nC1559_=_C3429 ,C1559_=_C3490 ,C1559_=_C3669 ,C1559_=_C3747 ,C1559_=_C3754 ,C1559_=_C3866 ,\nC1559_=_C3921 ,C1559_=_C3964 ,C1559_=_C4008 ,C1559_=_C4027 ,C1559_=_C4062 ,C1559_=_C4063 ,\nC1559_=_C4064 ,C1559_=_C4065 ,C1559_=_C4066 ,C1590_=_C1592 ,C1590_=_C1593 ,C1590_=_C1594 ,\nC1590_=_C1595 ,C1590_=_C1596 ,C1590_=_C1597 ,C1590_=_C1598 ,C1590_=_C1599 ,C1590_=_C1600 ,\nC1590_=_C1601 ,C1590_=_C1602 ,C1590_=_C1603 ,C1590_=_C1604 ,C1590_=_C1605 ,C1590_=_C1606 ,\nC1590_=_C1608 ,C1590_=_C1609 ,C1590_=_C1610 ,C1592_=_C1593 ,C1592_=_C1594 ,C1592_=_C1595 ,\nC1592_=_C1596 ,C1592_=_C1597 ,C1592_=_C1598 ,C1592_=_C1599 ,C1592_=_C1600 ,C1592_=_C1601 ,\nC1592_=_C1602 ,C1592_=_C1603 ,C1592_=_C1604 ,C1592_=_C1605 ,C1592_=_C1606 ,C1592_=_C1608 ,\nC1592_=_C1609 ,C1592_=_C1610 ,C1593_=_C1594 ,C1593_=_C1595 ,C1593_=_C1596 ,C1593_=_C1597 ,\nC1593_=_C1598 ,C1593_=_C1599 ,C1593_=_C1600 ,C1593_=_C1601 ,C1593_=_C1602 ,C1593_=_C1603 ,\nC1593_=_C1604 ,C1593_=_C1605 ,C1593_=_C1606 ,C1593_=_C1608 ,C1593_=_C1609 ,C1593_=_C1610 ,\nC1593_=_C1704 ,C1593_=_C2767 ,C1594_=_C1595 ,C1594_=_C1596 ,C1594_=_C1597 ,C1594_=_C1598 ,\nC1594_=_C1599 ,C1594_=_C1600 ,C1594_=_C1601 ,C1594_=_C1602 ,C1594_=_C1603 ,C1594_=_C1604 ,\nC1594_=_C1605 ,C1594_=_C1606 ,C1594_=_C1608 ,C1594_=_C1609 ,C1594_=_C1610 ,C1595_=_C1596 ,\nC1595_=_C1597 ,C1595_=_C1598 ,C1595_=_C1599 ,C1595_=_C1600 ,C1595_=_C1601 ,C1595_=_C1602 ,\nC1595_=_C1603 ,C1595_=_C1604 ,C1595_=_C1605 ,C1595_=_C1606 ,C1595_=_C1608 ,C1595_=_C1609 ,\nC1595_=_C1610 ,C1596_=_C1597 ,C1596_=_C1598 ,C1596_=_C1599 ,C1596_=_C1600 ,C1596_=_C1601 ,\nC1596_=_C1602 ,C1596_=_C1603 ,C1596_=_C1604 ,C1596_=_C1605 ,C1596_=_C1606 ,C1596_=_C1608 ,\nC1596_=_C1609 ,C1596_=_C1610 ,C1597_=_C1598 ,C1597_=_C1599 ,C1597_=_C1600 ,C1597_=_C1601 ,\nC1597_=_C1602 ,C1597_=_C1603 ,C1597_=_C1604 ,C1597_=_C1605 ,C1597_=_C1606 ,C1597_=_C1608 ,\nC1597_=_C1609 ,C1597_=_C1610 ,C1598_=_C1599 ,C1598_=_C1600 ,C1598_=_C1601 ,C1598_=_C1602 ,\nC1598_=_C1603 ,C1598_=_C1604 ,C1598_=_C1605 ,C1598_=_C1606 ,C1598_=_C1608 ,C1598_=_C1609 ,\nC1598_=_C1610 ,C1599_=_C1600 ,C1599_=_C1601 ,C1599_=_C1602 ,C1599_=_C1603 ,C1599_=_C1604 ,\nC1599_=_C1605 ,C1599_=_C1606 ,C1599_=_C1608 ,C1599_=_C1609 ,C1599_=_C1610 ,C1600_=_C1601 ,\nC1600_=_C1602 ,C1600_=_C1603 ,C1600_=_C1604 ,C1600_=_C1605 ,C1600_=_C1606 ,C1600_=_C1608 ,\nC1600_=_C1609 ,C1600_=_C1610</w:t>
      </w:r>
    </w:p>
    <w:p>
      <w:pPr>
        <w:pStyle w:val="PreformattedText"/>
        <w:bidi w:val="0"/>
        <w:spacing w:before="0" w:after="0"/>
        <w:jc w:val="left"/>
        <w:rPr/>
      </w:pPr>
      <w:r>
        <w:rPr/>
        <w:t xml:space="preserve"> </w:t>
      </w:r>
      <w:r>
        <w:rPr/>
        <w:t>,C1600_=_C1710 ,C1600_=_C3669 ,C1601_=_C1602 ,C1601_=_C1603 ,\nC1601_=_C1604 ,C1601_=_C1605 ,C1601_=_C1606 ,C1601_=_C1608 ,C1601_=_C1609 ,C1601_=_C1610 ,\nC1602_=_C1603 ,C1602_=_C1604 ,C1602_=_C1605 ,C1602_=_C1606 ,C1602_=_C1608 ,C1602_=_C1609 ,\nC1602_=_C1610 ,C1603_=_C1604 ,C1603_=_C1605 ,C1603_=_C1606 ,C1603_=_C1608 ,C1603_=_C1609 ,\nC1603_=_C1610 ,C1604_=_C1605 ,C1604_=_C1606 ,C1604_=_C1608 ,C1604_=_C1609 ,C1604_=_C1610 ,\nC1605_=_C1606 ,C1605_=_C1608 ,C1605_=_C1609 ,C1605_=_C1610 ,C1605_=_C1712 ,C1605_=_C3921 ,\nC1606_=_C1608 ,C1606_=_C1609 ,C1606_=_C1610 ,C1606_=_C1713 ,C1606_=_C4008 ,C1608_=_C1609 ,\nC1608_=_C1610 ,C1609_=_C1610 ,C1609_=_C1717 ,C1609_=_C4064 ,C1698_=_C1699 ,C1698_=_C1700 ,\nC1698_=_C1701 ,C1698_=_C1702 ,C1698_=_C1703 ,C1698_=_C1704 ,C1698_=_C1705 ,C1698_=_C1706 ,\nC1698_=_C1707 ,C1698_=_C1708 ,C1698_=_C1709 ,C1698_=_C1710 ,C1698_=_C1711 ,C1698_=_C1712 ,\nC1698_=_C1713 ,C1698_=_C1715 ,C1698_=_C1716 ,C1698_=_C1717 ,C1699_=_C1700 ,C1699_=_C1701 ,\nC1699_=_C1702 ,C1699_=_C1703 ,C1699_=_C1704 ,C1699_=_C1705 ,C1699_=_C1706 ,C1699_=_C1707 ,\nC1699_=_C1708 ,C1699_=_C1709 ,C1699_=_C1710 ,C1699_=_C1711 ,C1699_=_C1712 ,C1699_=_C1713 ,\nC1699_=_C1715 ,C1699_=_C1716 ,C1699_=_C1717 ,C1700_=_C1701 ,C1700_=_C1702 ,C1700_=_C1703 ,\nC1700_=_C1704 ,C1700_=_C1705 ,C1700_=_C1706 ,C1700_=_C1707 ,C1700_=_C1708 ,C1700_=_C1709 ,\nC1700_=_C1710 ,C1700_=_C1711 ,C1700_=_C1712 ,C1700_=_C1713 ,C1700_=_C1715 ,C1700_=_C1716 ,\nC1700_=_C1717 ,C1701_=_C1702 ,C1701_=_C1703 ,C1701_=_C1704 ,C1701_=_C1705 ,C1701_=_C1706 ,\nC1701_=_C1707 ,C1701_=_C1708 ,C1701_=_C1709 ,C1701_=_C1710 ,C1701_=_C1711 ,C1701_=_C1712 ,\nC1701_=_C1713 ,C1701_=_C1715 ,C1701_=_C1716 ,C1701_=_C1717 ,C1702_=_C1703 ,C1702_=_C1704 ,\nC1702_=_C1705 ,C1702_=_C1706 ,C1702_=_C1707 ,C1702_=_C1708 ,C1702_=_C1709 ,C1702_=_C1710 ,\nC1702_=_C1711 ,C1702_=_C1712 ,C1702_=_C1713 ,C1702_=_C1715 ,C1702_=_C1716 ,C1702_=_C1717 ,\nC1703_=_C1704 ,C1703_=_C1705 ,C1703_=_C1706 ,C1703_=_C1707 ,C1703_=_C1708 ,C1703_=_C1709 ,\nC1703_=_C1710 ,C1703_=_C1711 ,C1703_=_C1712 ,C1703_=_C1713 ,C1703_=_C1715 ,C1703_=_C1716 ,\nC1703_=_C1717 ,C1704_=_C1705 ,C1704_=_C1706 ,C1704_=_C1707 ,C1704_=_C1708 ,C1704_=_C1709 ,\nC1704_=_C1710 ,C1704_=_C1711 ,C1704_=_C1712 ,C1704_=_C1713 ,C1704_=_C1715 ,C1704_=_C1716 ,\nC1704_=_C1717 ,C1704_=_C2767 ,C1705_=_C1706 ,C1705_=_C1707 ,C1705_=_C1708 ,C1705_=_C1709 ,\nC1705_=_C1710 ,C1705_=_C1711 ,C1705_=_C1712 ,C1705_=_C1713 ,C1705_=_C1715 ,C1705_=_C1716 ,\nC1705_=_C1717 ,C1706_=_C1707 ,C1706_=_C1708 ,C1706_=_C1709 ,C1706_=_C1710 ,C1706_=_C1711 ,\nC1706_=_C1712 ,C1706_=_C1713 ,C1706_=_C1715 ,C1706_=_C1716 ,C1706_=_C1717 ,C1707_=_C1708 ,\nC1707_=_C1709 ,C1707_=_C1710 ,C1707_=_C1711 ,C1707_=_C1712 ,C1707_=_C1713 ,C1707_=_C1715 ,\nC1707_=_C1716 ,C1707_=_C1717 ,C1708_=_C1709 ,C1708_=_C1710 ,C1708_=_C1711 ,C1708_=_C1712 ,\nC1708_=_C1713 ,C1708_=_C1715 ,C1708_=_C1716 ,C1708_=_C1717 ,C1709_=_C1710 ,C1709_=_C1711 ,\nC1709_=_C1712 ,C1709_=_C1713 ,C1709_=_C1715 ,C1709_=_C1716 ,C1709_=_C1717 ,C1710_=_C1711 ,\nC1710_=_C1712 ,C1710_=_C1713 ,C1710_=_C1715 ,C1710_=_C1716 ,C1710_=_C1717 ,C1710_=_C3669 ,\nC1711_=_C1712 ,C1711_=_C1713 ,C1711_=_C1715 ,C1711_=_C1716 ,C1711_=_C1717 ,C1712_=_C1713 ,\nC1712_=_C1715 ,C1712_=_C1716 ,C1712_=_C1717 ,C1712_=_C3921 ,C1713_=_C1715 ,C1713_=_C1716 ,\nC1713_=_C1717 ,C1713_=_C4008 ,C1715_=_C1716 ,C1715_=_C1717 ,C1716_=_C1717 ,C1717_=_C4064 ,\nC2289_=_C2767 ,C2289_=_C2952 ,C2289_=_C3247 ,C2289_=_C3420 ,C2289_=_C3429 ,C2289_=_C3490 ,\nC2289_=_C3669 ,C2289_=_C3747 ,C2289_=_C3754 ,C2289_=_C3866 ,C2289_=_C3921 ,C2289_=_C3964 ,\nC2289_=_C4008 ,C2289_=_C4027 ,C2289_=_C4062 ,C2289_=_C4063 ,C2289_=_C4064 ,C2289_=_C4065 ,\nC2289_=_C4066 ,C2767_=_C2952 ,C2767_=_C3247 ,C2767_=_C3420 ,C2767_=_C3429 ,C2767_=_C3490 ,\nC2767_=_C3669 ,C2767_=_C3747 ,C2767_=_C3754 ,C2767_=_C3866 ,C2767_=_C3921 ,C2767_=_C3964 ,\nC2767_=_C4008 ,C2767_=_C4027 ,C2767_=_C4062 ,C2767_=_C4063 ,C2767_=_C4064 ,C2767_=_C4065 ,\nC2767_=_C4066 ,C2952_=_C3247 ,C2952_=_C3420 ,C2952_=_C3429 ,C2952_=_C3490 ,C2952_=_C3669 ,\nC2952_=_C3747 ,C2952_=_C3754 ,C2952_=_C3866 ,C2952_=_C3921 ,C2952_=_C3964 ,C2952_=_C4008 ,\nC2952_=_C4027 ,C2952_=_C4062 ,C2952_=_C4063 ,C2952_=_C4064 ,C2952_=_C4065 ,C2952_=_C4066 ,\nC3247_=_C3420 ,C3247_=_C3429 ,C3247_=_C3490 ,C3247_=_C3669 ,C3247_=_C3747 ,C3247_=_C3754 ,\nC3247_=_C3866 ,C3247_=_C3921 ,C3247_=_C3964 ,C3247_=_C4008 ,C3247_=_C4027 ,C3247_=_C4062 ,\nC3247_=_C4063 ,C3247_=_C4064 ,C3247_=_C4065 ,C3247_=_C4066 ,C3420_=_C3429 ,C3420_=_C3490 ,\nC3420_=_C3669 ,C3420_=_C3747 ,C3420_=_C3754 ,C3420_=_C3866 ,C3420_=_C3921 ,C3420_=_C3964 ,\nC3420_=_C4008 ,C3420_=_C4027 ,C3420_=_C4062 ,C3420_=_C4063 ,C3420_=_C4064 ,C3420_=_C4065 ,\nC3420_=_C4066 ,C3429_=_C3490 ,C3429_=_C3669 ,C3429_=_C3747 ,C3429_=_C3754 ,C3429_=_C3866 ,\nC3429_=_C3921 ,C3429_=_C3964 ,C3429_=_C4008 ,C3429_=_C4027 ,C3429_=_C4062 ,C3429_=_C4063 ,\nC3429_=_C4064 ,C3429_=_C4065 ,C3429_=_C4066 ,C3490_=_C3669 ,C3490_=_C3747 ,C3490_=_C3754 ,\nC3490_=_C3866 ,C3490_=_C3921 ,C3490_=_C3964 ,C3490_=_C4008 ,C3490_=_C4027 ,C3490_=_C4062 ,\nC3490_=_C4063 ,C3490_=_C4064 ,C3490_=_C4065 ,C3490_=_C4066 ,C3669_=_C3747 ,C3669_=_C3754 ,\nC3669_=_C3866 ,C3669_=_C3921 ,C3669_=_C3964 ,C3669_=_C4008 ,C3669_=_C4027 ,C3669_=_C4062 ,\nC3669_=_C4063 ,C3669_=_C4064 ,C3669_=_C4065 ,C3669_=_C4066 ,C3747_=_C3754 ,C3747_=_C3866 ,\nC3747_=_C3921 ,C3747_=_C3964 ,C3747_=_C4008 ,C3747_=_C4027 ,C3747_=_C4062 ,C3747_=_C4063 ,\nC3747_=_C4064 ,C3747_=_C4065 ,C3747_=_C4066 ,C3754_=_C3866 ,C3754_=_C3921 ,C3754_=_C3964 ,\nC3754_=_C4008 ,C3754_=_C4027 ,C3754_=_C4062 ,C3754_=_C4063 ,C3754_=_C4064 ,C3754_=_C4065 ,\nC3754_=_C4066 ,C3866_=_C3921 ,C3866_=_C3964 ,C3866_=_C4008 ,C3866_=_C4027 ,C3866_=_C4062 ,\nC3866_=_C4063 ,C3866_=_C4064 ,C3866_=_C4065 ,C3866_=_C4066 ,C3921_=_C3964 ,C3921_=_C4008 ,\nC3921_=_C4027 ,C3921_=_C4062 ,C3921_=_C4063 ,C3921_=_C4064 ,C3921_=_C4065 ,C3921_=_C4066 ,\nC3964_=_C4008 ,C3964_=_C4027 ,C3964_=_C4062 ,C3964_=_C4063 ,C3964_=_C4064 ,C3964_=_C4065 ,\nC3964_=_C4066 ,C4008_=_C4027 ,C4008_=_C4062 ,C4008_=_C4063 ,C4008_=_C4064 ,C4008_=_C4065 ,\nC4008_=_C4066 ,C4027_=_C4062 ,C4027_=_C4063 ,C4027_=_C4064 ,C4027_=_C4065 ,C4027_=_C4066 ,\nC4062_=_C4063 ,C4062_=_C4064 ,C4062_=_C4065 ,C4062_=_C4066 ,C4063_=_C4064 ,C4063_=_C4065 ,\nC4063_=_C4066 ,C4064_=_C4065 ,C4064_=_C4066 ,C4065_=_C4066 ,"];119[shape=box, label="id:119 level: 5\n99: C393 C443 C444 C454 C458 \nC510 C526 C537 C554 C740 C783 \nC815 C820 C911 C912 C913 C914 \nC915 C916 C917 C918 C920 C921 \nC922 C923 C924 C925 C926 C927 \nC928 C929 C930 C931 C932 C933 \nC934 C935 C936 C937 C938 C939 \nC940 C941 C942 C943 C944 C945 \nC946 C947 C948 C949 C951 C952 \nC953 C954 C955 C956 C957 C958 \nC1013 C1080 C1084 C1172 C1177 C1271 \nC1361 C1413 C1460 C2096 C2114 C2219 \nC2235 C2330 C2331 C2332 C2333 C2334 \nC2335 C2336 C2337 C2338 C2339 C2340 \nC2341 C2342 C2343 C2381 C2422 C2560 \nC2789 C3080 C3081 C3082 C3083 C3084 \nC3085 C3086 C3087 C3088 \n1325: C393_=_C454( C393 C454 ) C393_=_C526( C393 C526 ) C393_=_C815( C393 C815 ) C393_=_C944( C393 C944 ) C393_=_C1013( C393 C1013 ) \nC393_=_C1080( C393 C1080 ) C393_=_C1172( C393 C1172 ) C393_=_C1413( C393 C1413 ) C393_=_C1460( C393 C1460 ) C393_=_C2114( C393 C2114 ) C393_=_C2235( C393 C2235 ) \nC393_=_C2330( C393 C2330 ) C393_=_C2331( C393 C2331 ) C393_=_C2332( C393 C2332 ) C393_=_C2333( C393 C2333 ) C393_=_C2334( C393 C2334 ) C393_=_C2335( C393 C2335 ) \nC393_=_C2336( C393 C2336 ) C393_=_C2337( C393 C2337 ) C393_=_C2338( C393 C2338 ) C393_=_C2339( C393 C2339 ) C393_=_C2340( C393 C2340 ) C393_=_C2341( C393 C2341 ) \nC393_=_C2342( C393 C2342 ) C393_=_C2343( C393 C2343 ) C443_=_C444( C443 C444 ) C443_=_C454( C443 C454 ) C443_=_C458( C443 C458 ) C443_=_C783( C443 C783 ) \nC443_=_C911( C443 C911 ) C443_=_C912( C443 C912 ) C443_=_C913( C443 C913 ) C443_=_C914( C443 C914 ) C443_=_C915( C443 C915 ) C443_=_C916( C443 C916 ) \nC443_=_C917( C443 C917 ) C443_=_C918( C443 C918 ) C443_=_C920( C443 C920 ) C443_=_C921( C443 C921 ) C443_=_C922( C443 C922 ) C443_=_C923( C443 C923 ) \nC443_=_C924( C443 C924 ) C443_=_C925( C443 C925 ) C443_=_C926( C443 C926 ) C443_=_C927( C443 C927 ) C443_=_C928( C443 C928 ) C443_=_C929( C443 C929 ) \nC443_=_C930( C443 C930 ) C443_=_C931( C443 C931 ) C443_=_C932( C443 C932 ) C443_=_C933( C443 C933 ) C443_=_C934( C443 C934 ) C443_=_C935( C443 C935 ) \nC444_=_C454( C444 C454 ) C444_=_C458( C444 C458 ) C444_=_C537( C444 C537 ) C444_=_C911( C444 C911 ) C444_=_C936( C444 C936 ) C444_=_C937( C444 C937 ) \nC444_=_C938( C444 C938 ) C444_=_C939( C444 C939 ) C444_=_C940( C444 C940 ) C444_=_C941( C444 C941 ) C444_=_C942( C444 C942 ) C444_=_C943( C444 C943 ) \nC444_=_C944( C444 C944 ) C444_=_C945( C444 C945 ) C444_=_C946( C444 C946 ) C444_=_C947( C444 C947 ) C444_=_C948( C444 C948 ) C444_=_C949( C444 C949 ) \nC444_=_C951( C444 C951 ) C444_=_C952( C444 C952 ) C444_=_C953( C444 C953 ) C444_=_C954( C444 C954 ) C444_=_C955( C444 C955 ) C444_=_C956( C444 C956 ) \nC444_=_C957( C444 C957 ) C444_=_C958( C444 C958 ) C454_=_C458( C454 C458 ) C454_=_C526( C454 C526 ) C454_=_C815( C454 C815 ) C454_=_C944( C454 C944 ) \nC454_=_C1013( C454 C1013 ) C454_=_C1080( C454 C1080 ) C454_=_C1172( C454 C1172 ) C454_=_C1413( C454 C1413 ) C454_=_C1460( C454 C1460 ) C454_=_C2114( C454 C2114 ) \nC454_=_C2235( C454 C2235 ) C454_=_C2330( C454 C2330 ) C454_=_C2331( C454 C2331 ) C454_=_C2332( C454 C2332 ) C454_=_C2333( C454 C2333 ) C454_=_C2334( C454 C2334 ) \nC454_=_C2335( C454 C2335 ) C454_=_C2336( C454 C2336 ) C454_=_C2337( C454 C2337 ) C454_=_C2338( C454 C2338 ) C454_=_C2339( C454 C2339 ) C454_=_C2340( C454 C2340 ) \nC454_=_C2341( C454 C2341 ) C454_=_C2342( C454 C2342 ) C454_=_C2343( C454 C2343 ) C458_=_C510( C458 C510 ) C458_=_C554( C458 C554 ) C458_=_C740( C458 C740 ) \nC458_=_C820( C458 C820 ) C458_=_C926( C458 C926 ) C458_=_C1084( C458 C1084 ) C458_=_C1177( C458 C1177 ) C458_=_C1271( C458 C1271 ) C458_=_C1361( C458 C1361 ) \nC458_=_C2096( C458 C2096 ) C458_=_C2219(</w:t>
      </w:r>
    </w:p>
    <w:p>
      <w:pPr>
        <w:pStyle w:val="PreformattedText"/>
        <w:bidi w:val="0"/>
        <w:spacing w:before="0" w:after="0"/>
        <w:jc w:val="left"/>
        <w:rPr/>
      </w:pPr>
      <w:r>
        <w:rPr/>
        <w:t xml:space="preserve"> </w:t>
      </w:r>
      <w:r>
        <w:rPr/>
        <w:t>C458 C2219 ) C458_=_C2336( C458 C2336 ) C458_=_C2381( C458 C2381 ) C458_=_C2422( C458 C2422 ) C458_=_C2560( C458 C2560 ) \nC458_=_C2789( C458 C2789 ) C458_=_C3080( C458 C3080 ) C458_=_C3081( C458 C3081 ) C458_=_C3082( C458 C3082 ) C458_=_C3083( C458 C3083 ) C458_=_C3084( C458 C3084 ) \nC458_=_C3085( C458 C3085 ) C458_=_C3086( C458 C3086 ) C458_=_C3087( C458 C3087 ) C458_=_C3088( C458 C3088 ) C510_=_C554( C510 C554 ) C510_=_C740( C510 C740 ) \nC510_=_C820( C510 C820 ) C510_=_C926( C510 C926 ) C510_=_C1084( C510 C1084 ) C510_=_C1177( C510 C1177 ) C510_=_C1271( C510 C1271 ) C510_=_C1361( C510 C1361 ) \nC510_=_C2096( C510 C2096 ) C510_=_C2219( C510 C2219 ) C510_=_C2336( C510 C2336 ) C510_=_C2381( C510 C2381 ) C510_=_C2422( C510 C2422 ) C510_=_C2560( C510 C2560 ) \nC510_=_C2789( C510 C2789 ) C510_=_C3080( C510 C3080 ) C510_=_C3081( C510 C3081 ) C510_=_C3082( C510 C3082 ) C510_=_C3083( C510 C3083 ) C510_=_C3084( C510 C3084 ) \nC510_=_C3085( C510 C3085 ) C510_=_C3086( C510 C3086 ) C510_=_C3087( C510 C3087 ) C510_=_C3088( C510 C3088 ) C526_=_C815( C526 C815 ) C526_=_C944( C526 C944 ) \nC526_=_C1013( C526 C1013 ) C526_=_C1080( C526 C1080 ) C526_=_C1172( C526 C1172 ) C526_=_C1413( C526 C1413 ) C526_=_C1460( C526 C1460 ) C526_=_C2114( C526 C2114 ) \nC526_=_C2235( C526 C2235 ) C526_=_C2330( C526 C2330 ) C526_=_C2331( C526 C2331 ) C526_=_C2332( C526 C2332 ) C526_=_C2333( C526 C2333 ) C526_=_C2334( C526 C2334 ) \nC526_=_C2335( C526 C2335 ) C526_=_C2336( C526 C2336 ) C526_=_C2337( C526 C2337 ) C526_=_C2338( C526 C2338 ) C526_=_C2339( C526 C2339 ) C526_=_C2340( C526 C2340 ) \nC526_=_C2341( C526 C2341 ) C526_=_C2342( C526 C2342 ) C526_=_C2343( C526 C2343 ) C537_=_C554( C537 C554 ) C537_=_C911( C537 C911 ) C537_=_C936( C537 C936 ) \nC537_=_C937( C537 C937 ) C537_=_C938( C537 C938 ) C537_=_C939( C537 C939 ) C537_=_C940( C537 C940 ) C537_=_C941( C537 C941 ) C537_=_C942( C537 C942 ) \nC537_=_C943( C537 C943 ) C537_=_C944( C537 C944 ) C537_=_C945( C537 C945 ) C537_=_C946( C537 C946 ) C537_=_C947( C537 C947 ) C537_=_C948( C537 C948 ) \nC537_=_C949( C537 C949 ) C537_=_C951( C537 C951 ) C537_=_C952( C537 C952 ) C537_=_C953( C537 C953 ) C537_=_C954( C537 C954 ) C537_=_C955( C537 C955 ) \nC537_=_C956( C537 C956 ) C537_=_C957( C537 C957 ) C537_=_C958( C537 C958 ) C554_=_C740( C554 C740 ) C554_=_C820( C554 C820 ) C554_=_C926( C554 C926 ) \nC554_=_C1084( C554 C1084 ) C554_=_C1177( C554 C1177 ) C554_=_C1271( C554 C1271 ) C554_=_C1361( C554 C1361 ) C554_=_C2096( C554 C2096 ) C554_=_C2219( C554 C2219 ) \nC554_=_C2336( C554 C2336 ) C554_=_C2381( C554 C2381 ) C554_=_C2422( C554 C2422 ) C554_=_C2560( C554 C2560 ) C554_=_C2789( C554 C2789 ) C554_=_C3080( C554 C3080 ) \nC554_=_C3081( C554 C3081 ) C554_=_C3082( C554 C3082 ) C554_=_C3083( C554 C3083 ) C554_=_C3084( C554 C3084 ) C554_=_C3085( C554 C3085 ) C554_=_C3086( C554 C3086 ) \nC554_=_C3087( C554 C3087 ) C554_=_C3088( C554 C3088 ) C740_=_C820( C740 C820 ) C740_=_C926( C740 C926 ) C740_=_C1084( C740 C1084 ) C740_=_C1177( C740 C1177 ) \nC740_=_C1271( C740 C1271 ) C740_=_C1361( C740 C1361 ) C740_=_C2096( C740 C2096 ) C740_=_C2219( C740 C2219 ) C740_=_C2336( C740 C2336 ) C740_=_C2381( C740 C2381 ) \nC740_=_C2422( C740 C2422 ) C740_=_C2560( C740 C2560 ) C740_=_C2789( C740 C2789 ) C740_=_C3080( C740 C3080 ) C740_=_C3081( C740 C3081 ) C740_=_C3082( C740 C3082 ) \nC740_=_C3083( C740 C3083 ) C740_=_C3084( C740 C3084 ) C740_=_C3085( C740 C3085 ) C740_=_C3086( C740 C3086 ) C740_=_C3087( C740 C3087 ) C740_=_C3088( C740 C3088 ) \nC783_=_C911( C783 C911 ) C783_=_C912( C783 C912 ) C783_=_C913( C783 C913 ) C783_=_C914( C783 C914 ) C783_=_C915( C783 C915 ) C783_=_C916( C783 C916 ) \nC783_=_C917( C783 C917 ) C783_=_C918( C783 C918 ) C783_=_C920( C783 C920 ) C783_=_C921( C783 C921 ) C783_=_C922( C783 C922 ) C783_=_C923( C783 C923 ) \nC783_=_C924( C783 C924 ) C783_=_C925( C783 C925 ) C783_=_C926( C783 C926 ) C783_=_C927( C783 C927 ) C783_=_C928( C783 C928 ) C783_=_C929( C783 C929 ) \nC783_=_C930( C783 C930 ) C783_=_C931( C783 C931 ) C783_=_C932( C783 C932 ) C783_=_C933( C783 C933 ) C783_=_C934( C783 C934 ) C783_=_C935( C783 C935 ) \nC815_=_C820( C815 C820 ) C815_=_C944( C815 C944 ) C815_=_C1013( C815 C1013 ) C815_=_C1080( C815 C1080 ) C815_=_C1172( C815 C1172 ) C815_=_C1413( C815 C1413 ) \nC815_=_C1460( C815 C1460 ) C815_=_C2114( C815 C2114 ) C815_=_C2235( C815 C2235 ) C815_=_C2330( C815 C2330 ) C815_=_C2331( C815 C2331 ) C815_=_C2332( C815 C2332 ) \nC815_=_C2333( C815 C2333 ) C815_=_C2334( C815 C2334 ) C815_=_C2335( C815 C2335 ) C815_=_C2336( C815 C2336 ) C815_=_C2337( C815 C2337 ) C815_=_C2338( C815 C2338 ) \nC815_=_C2339( C815 C2339 ) C815_=_C2340( C815 C2340 ) C815_=_C2341( C815 C2341 ) C815_=_C2342( C815 C2342 ) C815_=_C2343( C815 C2343 ) C820_=_C926( C820 C926 ) \nC820_=_C1084( C820 C1084 ) C820_=_C1177( C820 C1177 ) C820_=_C1271( C820 C1271 ) C820_=_C1361( C820 C1361 ) C820_=_C2096( C820 C2096 ) C820_=_C2219( C820 C2219 ) \nC820_=_C2336( C820 C2336 ) C820_=_C2381( C820 C2381 ) C820_=_C2422( C820 C2422 ) C820_=_C2560( C820 C2560 ) C820_=_C2789( C820 C2789 ) C820_=_C3080( C820 C3080 ) \nC820_=_C3081( C820 C3081 ) C820_=_C3082( C820 C3082 ) C820_=_C3083( C820 C3083 ) C820_=_C3084( C820 C3084 ) C820_=_C3085( C820 C3085 ) C820_=_C3086( C820 C3086 ) \nC820_=_C3087( C820 C3087 ) C820_=_C3088( C820 C3088 ) C911_=_C912( C911 C912 ) C911_=_C913( C911 C913 ) C911_=_C914( C911 C914 ) C911_=_C915( C911 C915 ) \nC911_=_C916( C911 C916 ) C911_=_C917( C911 C917 ) C911_=_C918( C911 C918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1( C911 C951 ) C911_=_C952( C911 C952 ) C911_=_C953( C911 C953 ) \nC911_=_C954( C911 C954 ) C911_=_C955( C911 C955 ) C911_=_C956( C911 C956 ) C911_=_C957( C911 C957 ) C911_=_C958( C911 C958 ) C912_=_C913( C912 C913 ) \nC912_=_C914( C912 C914 ) C912_=_C915( C912 C915 ) C912_=_C916( C912 C916 ) C912_=_C917( C912 C917 ) C912_=_C918( C912 C918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1013( C912 C1013 ) C913_=_C914( C913 C914 ) C913_=_C915( C913 C915 ) \nC913_=_C916( C913 C916 ) C913_=_C917( C913 C917 ) C913_=_C918( C913 C918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7( C913 C937 ) C913_=_C1080( C913 C1080 ) C913_=_C1084( C913 C1084 ) C914_=_C915( C914 C915 ) C914_=_C916( C914 C916 ) \nC914_=_C917( C914 C917 ) C914_=_C918( C914 C918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8( C914 C938 ) C914_=_C1172( C914 C1172 ) C914_=_C1177( C914 C1177 ) C915_=_C916( C915 C916 ) C915_=_C917( C915 C917 ) C915_=_C918( C915 C918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1413( C915 C1413 ) C916_=_C917( C916 C917 ) \nC916_=_C918( C916 C918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1460( C916 C1460 ) \nC917_=_C918( C917 C918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8_=_C920( C918 C920 ) \nC918_=_C921( C918 C921 ) C918_=_C922( C918 C922 ) C918_=_C923( C918 C923 ) C918_=_C924( C918 C924 ) C918_=_C925( C918 C925 ) C918_=_C926( C918 C926 ) \nC918_=_C927( C918 C927 ) C918_=_C928( C918 C928 ) C918_=_C929( C918 C929 )</w:t>
      </w:r>
    </w:p>
    <w:p>
      <w:pPr>
        <w:pStyle w:val="PreformattedText"/>
        <w:bidi w:val="0"/>
        <w:spacing w:before="0" w:after="0"/>
        <w:jc w:val="left"/>
        <w:rPr/>
      </w:pPr>
      <w:r>
        <w:rPr/>
        <w:t xml:space="preserve"> </w:t>
      </w:r>
      <w:r>
        <w:rPr/>
        <w:t>C918_=_C930( C918 C930 ) C918_=_C931( C918 C931 ) C918_=_C932( C918 C932 ) \nC918_=_C933( C918 C933 ) C918_=_C934( C918 C934 ) C918_=_C935( C918 C935 ) C918_=_C943( C918 C943 ) C918_=_C2235( C918 C223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45( C920 C945 ) C920_=_C2330( C920 C2330 ) C920_=_C2422( C920 C2422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2331( C921 C2331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2333( C922 C2333 ) C923_=_C924( C923 C924 ) C923_=_C925( C923 C925 ) \nC923_=_C926( C923 C926 ) C923_=_C927( C923 C927 ) C923_=_C928( C923 C928 ) C923_=_C929( C923 C929 ) C923_=_C930( C923 C930 ) C923_=_C931( C923 C931 ) \nC923_=_C932( C923 C932 ) C923_=_C933( C923 C933 ) C923_=_C934( C923 C934 ) C923_=_C935( C923 C935 ) C923_=_C2334( C923 C2334 ) C924_=_C925( C924 C925 ) \nC924_=_C926( C924 C926 ) C924_=_C927( C924 C927 ) C924_=_C928( C924 C928 ) C924_=_C929( C924 C929 ) C924_=_C930( C924 C930 ) C924_=_C931( C924 C931 ) \nC924_=_C932( C924 C932 ) C924_=_C933( C924 C933 ) C924_=_C934( C924 C934 ) C924_=_C935( C924 C935 ) C924_=_C2335( C924 C2335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 C926_=_C931( C926 C931 ) C926_=_C932( C926 C932 ) C926_=_C933( C926 C933 ) C926_=_C934( C926 C934 ) C926_=_C935( C926 C935 ) \nC926_=_C1084( C926 C1084 ) C926_=_C1177( C926 C1177 ) C926_=_C1271( C926 C1271 ) C926_=_C1361( C926 C1361 ) C926_=_C2096( C926 C2096 ) C926_=_C2219( C926 C2219 ) \nC926_=_C2336( C926 C2336 ) C926_=_C2381( C926 C2381 ) C926_=_C2422( C926 C2422 ) C926_=_C2560( C926 C2560 ) C926_=_C2789( C926 C2789 ) C926_=_C3080( C926 C3080 ) \nC926_=_C3081( C926 C3081 ) C926_=_C3082( C926 C3082 ) C926_=_C3083( C926 C3083 ) C926_=_C3084( C926 C3084 ) C926_=_C3085( C926 C3085 ) C926_=_C3086( C926 C3086 ) \nC926_=_C3087( C926 C3087 ) C926_=_C3088( C926 C3088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29_=_C2339( C929 C2339 ) \nC930_=_C931( C930 C931 ) C930_=_C932( C930 C932 ) C930_=_C933( C930 C933 ) C930_=_C934( C930 C934 ) C930_=_C935( C930 C935 ) C931_=_C932( C931 C932 ) \nC931_=_C933( C931 C933 ) C931_=_C934( C931 C934 ) C931_=_C935( C931 C935 ) C931_=_C954( C931 C954 ) C931_=_C2340( C931 C2340 ) C931_=_C3082( C931 C3082 ) \nC932_=_C933( C932 C933 ) C932_=_C934( C932 C934 ) C932_=_C935( C932 C935 ) C933_=_C934( C933 C934 ) C933_=_C935( C933 C935 ) C933_=_C957( C933 C957 ) \nC933_=_C2343( C933 C2343 ) C933_=_C3084( C933 C3084 ) C934_=_C935( C934 C935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1( C936 C951 ) C936_=_C952( C936 C952 ) \nC936_=_C953( C936 C953 ) C936_=_C954( C936 C954 ) C936_=_C955( C936 C955 ) C936_=_C956( C936 C956 ) C936_=_C957( C936 C957 ) C936_=_C958( C936 C958 ) \nC937_=_C938( C937 C938 ) C937_=_C939( C937 C939 ) C937_=_C940( C937 C940 ) C937_=_C941( C937 C941 ) C937_=_C942( C937 C942 ) C937_=_C943( C937 C943 ) \nC937_=_C944( C937 C944 ) C937_=_C945( C937 C945 ) C937_=_C946( C937 C946 ) C937_=_C947( C937 C947 ) C937_=_C948( C937 C948 ) C937_=_C949( C937 C949 ) \nC937_=_C951( C937 C951 ) C937_=_C952( C937 C952 ) C937_=_C953( C937 C953 ) C937_=_C954( C937 C954 ) C937_=_C955( C937 C955 ) C937_=_C956( C937 C956 ) \nC937_=_C957( C937 C957 ) C937_=_C958( C937 C958 ) C937_=_C1080( C937 C1080 ) C937_=_C1084( C937 C1084 ) C938_=_C939( C938 C939 ) C938_=_C940( C938 C940 ) \nC938_=_C941( C938 C941 ) C938_=_C942( C938 C942 ) C938_=_C943( C938 C943 ) C938_=_C944( C938 C944 ) C938_=_C945( C938 C945 ) C938_=_C946( C938 C946 ) \nC938_=_C947( C938 C947 ) C938_=_C948( C938 C948 ) C938_=_C949( C938 C949 ) C938_=_C951( C938 C951 ) C938_=_C952( C938 C952 ) C938_=_C953( C938 C953 ) \nC938_=_C954( C938 C954 ) C938_=_C955( C938 C955 ) C938_=_C956( C938 C956 ) C938_=_C957( C938 C957 ) C938_=_C958( C938 C958 ) C938_=_C1172( C938 C1172 ) \nC938_=_C1177( C938 C1177 ) C939_=_C940( C939 C940 ) C939_=_C941( C939 C941 ) C939_=_C942( C939 C942 ) C939_=_C943( C939 C943 ) C939_=_C944( C939 C944 ) \nC939_=_C945( C939 C945 ) C939_=_C946( C939 C946 ) C939_=_C947( C939 C947 ) C939_=_C948( C939 C948 ) C939_=_C949( C939 C949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7( C940 C947 ) C940_=_C948( C940 C948 ) C940_=_C949( C940 C949 ) C940_=_C951( C940 C951 ) C940_=_C952( C940 C952 ) \nC940_=_C953( C940 C953 ) C940_=_C954( C940 C954 ) C940_=_C955( C940 C955 ) C940_=_C956( C940 C956 ) C940_=_C957( C940 C957 ) C940_=_C958( C940 C958 ) \nC941_=_C942( C941 C942 ) C941_=_C943( C941 C943 ) C941_=_C944( C941 C944 ) C941_=_C945( C941 C945 ) C941_=_C946( C941 C946 ) C941_=_C947( C941 C947 ) \nC941_=_C948( C941 C948 ) C941_=_C949( C941 C949 ) C941_=_C951( C941 C951 ) C941_=_C952( C941 C952 ) C941_=_C953( C941 C953 ) C941_=_C954( C941 C954 ) \nC941_=_C955( C941 C955 ) C941_=_C956( C941 C956 ) C941_=_C957( C941 C957 ) C941_=_C958( C941 C958 ) C942_=_C943( C942 C943 ) C942_=_C944( C942 C944 ) \nC942_=_C945( C942 C945 ) C942_=_C946( C942 C946 ) C942_=_C947( C942 C947 ) C942_=_C948( C942 C948 ) C942_=_C949( C942 C949 ) C942_=_C951( C942 C951 ) \nC942_=_C952( C942 C952 ) C942_=_C953( C942 C953 ) C942_=_C954( C942 C954 ) C942_=_C955( C942 C955 ) C942_=_C956( C942 C956 ) C942_=_C957( C942 C957 ) \nC942_=_C958( C942 C958 ) C943_=_C944( C943 C944 ) C943_=_C945( C943 C945 ) C943_=_C946( C943 C946 ) C943_=_C947( C943 C947 ) C943_=_C948( C943 C948 ) \nC943_=_C949( C943 C949 ) C943_=_C951( C943 C951 ) C943_=_C952( C943 C952 ) C943_=_C953( C943 C953 ) C943_=_C954( C943 C954 ) C943_=_C955( C943 C955 ) \nC943_=_C956( C943 C956 ) C943_=_C957( C943 C957 ) C943_=_C958( C943 C958 ) C943_=_C2235( C943 C2235 ) C944_=_C945( C944 C945 ) C944_=_C946( C944 C946 ) \nC944_=_C947( C944 C947 ) C944_=_C948( C944 C948 ) C944_=_C949( C944 C949 ) C944_=_C951( C944 C951 ) C944_=_C952( C944 C952 ) C944_=_C953( C944 C953 ) \nC944_=_C954( C944 C954 ) C944_=_C955( C944 C955 ) C944_=_C956( C944 C956 ) C944_=_C957( C944 C957 ) C944_=_C958( C944 C958 ) C944_=_C1013( C944 C1013 ) \nC944_=_C1080( C944 C1080 ) C944_=_C1172( C944 C1172 ) C944_=_C1413( C944 C1413 ) C944_=_C1460( C944 C1460 ) C944_=_C2114( C944 C2114 ) C944_=_C2235( C944 C2235 ) \nC944_=_C2330( C944 C2330 ) C944_=_C2331( C944 C2331 ) C944_=_C2332( C944 C2332 ) C944_=_C2333( C944 C2333 ) C944_=_C2334( C944 C2334 ) C944_=_C2335( C944 C2335 ) \nC944_=_C2336( C944 C2336 ) C944_=_C2337( C944 C2337 ) C944_=_C2338( C944 C2338 ) C944_=_C2339( C944 C2339 ) C944_=_C2340( C944 C2340 ) C944_=_C2341( C944 C2341 ) \nC944_=_C2342( C944 C2342 ) C944_=_C2343( C944 C2343 ) C945_=_C946( C945 C946 ) C945_=_C947( C945 C947 ) C945_=_C948( C945 C948 ) C945_=_C949( C945 C949 ) \nC945_=_C951( C945 C951 ) C945_=_C952( C945 C952 ) C945_=_C953( C945 C953 ) C945_=_C954( C945 C954 ) C945_=_C955( C945 C955 ) C945_=_C956( C945 C956 ) \nC945_=_C957( C945 C957 ) C945_=_C958( C945 C958 ) C945_=_C2330( C945 C2330 ) C945_=_C2422( C945 C2422 ) C946_=_C947( C946 C947 ) C946_=_C948( C946 C948 ) \nC946_=_C949( C946 C949 ) C946_=_C951( C946 C951 ) C946_=_C952( C946 C952 ) C946_=_C953( C946 C953 ) C946_=_C954( C946 C954 ) C946_=_C955( C946 C955 ) \nC946_=_C956( C946 C956 ) C946_=_C957( C946 C957 ) C946_=_C958( C946 C958 ) C947_=_C948( C947 C948 ) C947_=_C949( C947 C949 ) C947_=_C951( C947 C951 ) \nC947_=_C952( C947 C952 ) C947_=_C953( C947 C953 ) C947_=_C954( C947 C954 ) C947_=_C955( C947 C955 ) C947_=_C956( C947 C956 ) C947_=_C957( C947 C957 ) \nC947_=_C958( C947 C958 ) C948_=_C949( C948 C949 ) C948_=_C951( C948 C951 ) C948_=_C952( C948 C952 ) C948_=_C953( C948 C953 ) C948_=_C954( C948 C954 ) \nC948_=_C955( C948 C955 ) C948_=_C956( C948 C956 ) C948_=_C957( C948 C957 ) C948_=_C958( C948 C958 ) C949_=_C951( C949 C951 ) C949_=_C952(</w:t>
      </w:r>
    </w:p>
    <w:p>
      <w:pPr>
        <w:pStyle w:val="PreformattedText"/>
        <w:bidi w:val="0"/>
        <w:spacing w:before="0" w:after="0"/>
        <w:jc w:val="left"/>
        <w:rPr/>
      </w:pPr>
      <w:r>
        <w:rPr/>
        <w:t xml:space="preserve"> </w:t>
      </w:r>
      <w:r>
        <w:rPr/>
        <w:t>C949 C952 ) \nC949_=_C953( C949 C953 ) C949_=_C954( C949 C954 ) C949_=_C955( C949 C955 ) C949_=_C956( C949 C956 ) C949_=_C957( C949 C957 ) C949_=_C958( C949 C958 ) \nC951_=_C952( C951 C952 ) C951_=_C953( C951 C953 ) C951_=_C954( C951 C954 ) C951_=_C955( C951 C955 ) C951_=_C956( C951 C956 ) C951_=_C957( C951 C957 ) \nC951_=_C958( C951 C958 ) C952_=_C953( C952 C953 ) C952_=_C954( C952 C954 ) C952_=_C955( C952 C955 ) C952_=_C956( C952 C956 ) C952_=_C957( C952 C957 ) \nC952_=_C958( C952 C958 ) C953_=_C954( C953 C954 ) C953_=_C955( C953 C955 ) C953_=_C956( C953 C956 ) C953_=_C957( C953 C957 ) C953_=_C958( C953 C958 ) \nC954_=_C955( C954 C955 ) C954_=_C956( C954 C956 ) C954_=_C957( C954 C957 ) C954_=_C958( C954 C958 ) C954_=_C2340( C954 C2340 ) C954_=_C3082( C954 C3082 ) \nC955_=_C956( C955 C956 ) C955_=_C957( C955 C957 ) C955_=_C958( C955 C958 ) C956_=_C957( C956 C957 ) C956_=_C958( C956 C958 ) C957_=_C958( C957 C958 ) \nC957_=_C2343( C957 C2343 ) C957_=_C3084( C957 C3084 ) C958_=_C3088( C958 C3088 ) C1013_=_C1080( C1013 C1080 ) C1013_=_C1172( C1013 C1172 ) C1013_=_C1413( C1013 C1413 ) \nC1013_=_C1460( C1013 C1460 ) C1013_=_C2114( C1013 C2114 ) C1013_=_C2235( C1013 C2235 ) C1013_=_C2330( C1013 C2330 ) C1013_=_C2331( C1013 C2331 ) C1013_=_C2332( C1013 C2332 ) \nC1013_=_C2333( C1013 C2333 ) C1013_=_C2334( C1013 C2334 ) C1013_=_C2335( C1013 C2335 ) C1013_=_C2336( C1013 C2336 ) C1013_=_C2337( C1013 C2337 ) C1013_=_C2338( C1013 C2338 ) \nC1013_=_C2339( C1013 C2339 ) C1013_=_C2340( C1013 C2340 ) C1013_=_C2341( C1013 C2341 ) C1013_=_C2342( C1013 C2342 ) C1013_=_C2343( C1013 C2343 ) C1080_=_C1084( C1080 C1084 ) \nC1080_=_C1172( C1080 C1172 ) C1080_=_C1413( C1080 C1413 ) C1080_=_C1460( C1080 C1460 ) C1080_=_C2114( C1080 C2114 ) C1080_=_C2235( C1080 C2235 ) C1080_=_C2330( C1080 C2330 ) \nC1080_=_C2331( C1080 C2331 ) C1080_=_C2332( C1080 C2332 ) C1080_=_C2333( C1080 C2333 ) C1080_=_C2334( C1080 C2334 ) C1080_=_C2335( C1080 C2335 ) C1080_=_C2336( C1080 C2336 ) \nC1080_=_C2337( C1080 C2337 ) C1080_=_C2338( C1080 C2338 ) C1080_=_C2339( C1080 C2339 ) C1080_=_C2340( C1080 C2340 ) C1080_=_C2341( C1080 C2341 ) C1080_=_C2342( C1080 C2342 ) \nC1080_=_C2343( C1080 C2343 ) C1084_=_C1177( C1084 C1177 ) C1084_=_C1271( C1084 C1271 ) C1084_=_C1361( C1084 C1361 ) C1084_=_C2096( C1084 C2096 ) C1084_=_C2219( C1084 C2219 ) \nC1084_=_C2336( C1084 C2336 ) C1084_=_C2381( C1084 C2381 ) C1084_=_C2422( C1084 C2422 ) C1084_=_C2560( C1084 C2560 ) C1084_=_C2789( C1084 C2789 ) C1084_=_C3080( C1084 C3080 ) \nC1084_=_C3081( C1084 C3081 ) C1084_=_C3082( C1084 C3082 ) C1084_=_C3083( C1084 C3083 ) C1084_=_C3084( C1084 C3084 ) C1084_=_C3085( C1084 C3085 ) C1084_=_C3086( C1084 C3086 ) \nC1084_=_C3087( C1084 C3087 ) C1084_=_C3088( C1084 C3088 ) C1172_=_C1177( C1172 C1177 ) C1172_=_C1413( C1172 C1413 ) C1172_=_C1460( C1172 C1460 ) C1172_=_C2114( C1172 C2114 ) \nC1172_=_C2235( C1172 C2235 ) C1172_=_C2330( C1172 C2330 ) C1172_=_C2331( C1172 C2331 ) C1172_=_C2332( C1172 C2332 ) C1172_=_C2333( C1172 C2333 ) C1172_=_C2334( C1172 C2334 ) \nC1172_=_C2335( C1172 C2335 ) C1172_=_C2336( C1172 C2336 ) C1172_=_C2337( C1172 C2337 ) C1172_=_C2338( C1172 C2338 ) C1172_=_C2339( C1172 C2339 ) C1172_=_C2340( C1172 C2340 ) \nC1172_=_C2341( C1172 C2341 ) C1172_=_C2342( C1172 C2342 ) C1172_=_C2343( C1172 C2343 ) C1177_=_C1271( C1177 C1271 ) C1177_=_C1361( C1177 C1361 ) C1177_=_C2096( C1177 C2096 ) \nC1177_=_C2219( C1177 C2219 ) C1177_=_C2336( C1177 C2336 ) C1177_=_C2381( C1177 C2381 ) C1177_=_C2422( C1177 C2422 ) C1177_=_C2560( C1177 C2560 ) C1177_=_C2789( C1177 C2789 ) \nC1177_=_C3080( C1177 C3080 ) C1177_=_C3081( C1177 C3081 ) C1177_=_C3082( C1177 C3082 ) C1177_=_C3083( C1177 C3083 ) C1177_=_C3084( C1177 C3084 ) C1177_=_C3085( C1177 C3085 ) \nC1177_=_C3086( C1177 C3086 ) C1177_=_C3087( C1177 C3087 ) C1177_=_C3088( C1177 C3088 ) C1271_=_C1361( C1271 C1361 ) C1271_=_C2096( C1271 C2096 ) C1271_=_C2219( C1271 C2219 ) \nC1271_=_C2336( C1271 C2336 ) C1271_=_C2381( C1271 C2381 ) C1271_=_C2422( C1271 C2422 ) C1271_=_C2560( C1271 C2560 ) C1271_=_C2789( C1271 C2789 ) C1271_=_C3080( C1271 C3080 ) \nC1271_=_C3081( C1271 C3081 ) C1271_=_C3082( C1271 C3082 ) C1271_=_C3083( C1271 C3083 ) C1271_=_C3084( C1271 C3084 ) C1271_=_C3085( C1271 C3085 ) C1271_=_C3086( C1271 C3086 ) \nC1271_=_C3087( C1271 C3087 ) C1271_=_C3088( C1271 C3088 ) C1361_=_C2096( C1361 C2096 ) C1361_=_C2219( C1361 C2219 ) C1361_=_C2336( C1361 C2336 ) C1361_=_C2381( C1361 C2381 ) \nC1361_=_C2422( C1361 C2422 ) C1361_=_C2560( C1361 C2560 ) C1361_=_C2789( C1361 C2789 ) C1361_=_C3080( C1361 C3080 ) C1361_=_C3081( C1361 C3081 ) C1361_=_C3082( C1361 C3082 ) \nC1361_=_C3083( C1361 C3083 ) C1361_=_C3084( C1361 C3084 ) C1361_=_C3085( C1361 C3085 ) C1361_=_C3086( C1361 C3086 ) C1361_=_C3087( C1361 C3087 ) C1361_=_C3088( C1361 C3088 ) \nC1413_=_C1460( C1413 C1460 ) C1413_=_C2114( C1413 C2114 ) C1413_=_C2235( C1413 C2235 ) C1413_=_C2330( C1413 C2330 ) C1413_=_C2331( C1413 C2331 ) C1413_=_C2332( C1413 C2332 ) \nC1413_=_C2333( C1413 C2333 ) C1413_=_C2334( C1413 C2334 ) C1413_=_C2335( C1413 C2335 ) C1413_=_C2336( C1413 C2336 ) C1413_=_C2337( C1413 C2337 ) C1413_=_C2338( C1413 C2338 ) \nC1413_=_C2339( C1413 C2339 ) C1413_=_C2340( C1413 C2340 ) C1413_=_C2341( C1413 C2341 ) C1413_=_C2342( C1413 C2342 ) C1413_=_C2343( C1413 C2343 ) C1460_=_C2114( C1460 C2114 ) \nC1460_=_C2235( C1460 C2235 ) C1460_=_C2330( C1460 C2330 ) C1460_=_C2331( C1460 C2331 ) C1460_=_C2332( C1460 C2332 ) C1460_=_C2333( C1460 C2333 ) C1460_=_C2334( C1460 C2334 ) \nC1460_=_C2335( C1460 C2335 ) C1460_=_C2336( C1460 C2336 ) C1460_=_C2337( C1460 C2337 ) C1460_=_C2338( C1460 C2338 ) C1460_=_C2339( C1460 C2339 ) C1460_=_C2340( C1460 C2340 ) \nC1460_=_C2341( C1460 C2341 ) C1460_=_C2342( C1460 C2342 ) C1460_=_C2343( C1460 C2343 ) C2096_=_C2219( C2096 C2219 ) C2096_=_C2336( C2096 C2336 ) C2096_=_C2381( C2096 C2381 ) \nC2096_=_C2422( C2096 C2422 ) C2096_=_C2560( C2096 C2560 ) C2096_=_C2789( C2096 C2789 ) C2096_=_C3080( C2096 C3080 ) C2096_=_C3081( C2096 C3081 ) C2096_=_C3082( C2096 C3082 ) \nC2096_=_C3083( C2096 C3083 ) C2096_=_C3084( C2096 C3084 ) C2096_=_C3085( C2096 C3085 ) C2096_=_C3086( C2096 C3086 ) C2096_=_C3087( C2096 C3087 ) C2096_=_C3088( C2096 C3088 ) \nC2114_=_C2235( C2114 C2235 ) C2114_=_C2330( C2114 C2330 ) C2114_=_C2331( C2114 C2331 ) C2114_=_C2332( C2114 C2332 ) C2114_=_C2333( C2114 C2333 ) C2114_=_C2334( C2114 C2334 ) \nC2114_=_C2335( C2114 C2335 ) C2114_=_C2336( C2114 C2336 ) C2114_=_C2337( C2114 C2337 ) C2114_=_C2338( C2114 C2338 ) C2114_=_C2339( C2114 C2339 ) C2114_=_C2340( C2114 C2340 ) \nC2114_=_C2341( C2114 C2341 ) C2114_=_C2342( C2114 C2342 ) C2114_=_C2343( C2114 C2343 ) C2219_=_C2336( C2219 C2336 ) C2219_=_C2381( C2219 C2381 ) C2219_=_C2422( C2219 C2422 ) \nC2219_=_C2560( C2219 C2560 ) C2219_=_C2789( C2219 C2789 ) C2219_=_C3080( C2219 C3080 ) C2219_=_C3081( C2219 C3081 ) C2219_=_C3082( C2219 C3082 ) C2219_=_C3083( C2219 C3083 ) \nC2219_=_C3084( C2219 C3084 ) C2219_=_C3085( C2219 C3085 ) C2219_=_C3086( C2219 C3086 ) C2219_=_C3087( C2219 C3087 ) C2219_=_C3088( C2219 C3088 ) C2235_=_C2330( C2235 C2330 ) \nC2235_=_C2331( C2235 C2331 ) C2235_=_C2332( C2235 C2332 ) C2235_=_C2333( C2235 C2333 ) C2235_=_C2334( C2235 C2334 ) C2235_=_C2335( C2235 C2335 ) C2235_=_C2336( C2235 C2336 ) \nC2235_=_C2337( C2235 C2337 ) C2235_=_C2338( C2235 C2338 ) C2235_=_C2339( C2235 C2339 ) C2235_=_C2340( C2235 C2340 ) C2235_=_C2341( C2235 C2341 ) C2235_=_C2342( C2235 C2342 ) \nC2235_=_C2343( C2235 C2343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422( C2330 C2422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3_=_C2334( C2333 C2334 ) C2333_=_C2335( C2333 C2335 ) C2333_=_C2336( C2333 C2336 ) C2333_=_C2337( C2333 C2337 ) \nC2333_=_C2338( C2333 C2338 ) C2333_=_C2339( C2333 C2339 ) C2333_=_C2340( C2333 C2340 ) C2333_=_C2341( C2333 C2341 ) C2333_=_C2342( C2333 C2342 ) C2333_=_C2343( C2333 C2343 ) \nC2334_=_C2335( C2334 C2335 ) C2334_=_C2336( C2334 C2336 ) C2334_=_C2337( C2334 C2337 ) C2334_=_C2338( C2334 C2338 ) C2334_=_C2339( C2334 C2339 ) C2334_=_C2340( C2334 C2340 ) \nC2334_=_C2341( C2334 C2341 ) C2334_=_C2342( C2334 C2342 ) C2334_=_C2343( C2334 C2343 ) C2335_=_C2336( C2335 C2336 ) C2335_=_C2337( C2335 C2337 ) C2335_=_C2338( C2335 C2338 ) \nC2335_=_C2339( C2335 C2339 ) C2335_=_C2340( C2335 C2340 ) C2335_=_C2341( C2335 C2341 ) C2335_=_C2342( C2335 C2342 ) C2335_=_C2343( C2335 C2343 ) C2336_=_C2337( C2336 C2337 ) \nC2336_=_C2338( C2336 C2338 ) C2336_=_C2339( C2336 C2339 ) C2336_=_C2340( C2336 C2340 ) C2336_=_C2341( C2336 C2341 ) C2336_=_C2342( C2336 C2342 ) C2336_=_C2343( C2336 C2343 ) \nC2336_=_C2381( C2336 C2381 ) C2336_=_C2422( C2336 C2422 ) C2336_=_C2560( C2336 C2560 ) C2336_=_C2789( C2336 C2789 ) C2336_=_C3080( C2336 C3080 ) C2336_=_C3081( C2336 C3081 ) \nC2336_=_C3082( C2336 C3082 ) C2336_=_C3083( C2336 C3083 ) C2336_=_C3084( C2336 C3084 ) C2336_=_C3085( C2336 C3085 ) C2336_=_C3086( C2336 C3086 ) C2336_=_C3087( C2336 C3087 ) \nC2336_=_C3088(</w:t>
      </w:r>
    </w:p>
    <w:p>
      <w:pPr>
        <w:pStyle w:val="PreformattedText"/>
        <w:bidi w:val="0"/>
        <w:spacing w:before="0" w:after="0"/>
        <w:jc w:val="left"/>
        <w:rPr/>
      </w:pPr>
      <w:r>
        <w:rPr/>
        <w:t xml:space="preserve"> </w:t>
      </w:r>
      <w:r>
        <w:rPr/>
        <w:t>C2336 C3088 ) C2337_=_C2338( C2337 C2338 ) C2337_=_C2339( C2337 C2339 ) C2337_=_C2340( C2337 C2340 ) C2337_=_C2341( C2337 C2341 ) C2337_=_C2342( C2337 C2342 ) \nC2337_=_C2343( C2337 C2343 ) C2338_=_C2339( C2338 C2339 ) C2338_=_C2340( C2338 C2340 ) C2338_=_C2341( C2338 C2341 ) C2338_=_C2342( C2338 C2342 ) C2338_=_C2343( C2338 C2343 ) \nC2339_=_C2340( C2339 C2340 ) C2339_=_C2341( C2339 C2341 ) C2339_=_C2342( C2339 C2342 ) C2339_=_C2343( C2339 C2343 ) C2340_=_C2341( C2340 C2341 ) C2340_=_C2342( C2340 C2342 ) \nC2340_=_C2343( C2340 C2343 ) C2340_=_C3082( C2340 C3082 ) C2341_=_C2342( C2341 C2342 ) C2341_=_C2343( C2341 C2343 ) C2342_=_C2343( C2342 C2343 ) C2343_=_C3084( C2343 C3084 ) \nC2381_=_C2422( C2381 C2422 ) C2381_=_C2560( C2381 C2560 ) C2381_=_C2789( C2381 C2789 ) C2381_=_C3080( C2381 C3080 ) C2381_=_C3081( C2381 C3081 ) C2381_=_C3082( C2381 C3082 ) \nC2381_=_C3083( C2381 C3083 ) C2381_=_C3084( C2381 C3084 ) C2381_=_C3085( C2381 C3085 ) C2381_=_C3086( C2381 C3086 ) C2381_=_C3087( C2381 C3087 ) C2381_=_C3088( C2381 C3088 ) \nC2422_=_C2560( C2422 C2560 ) C2422_=_C2789( C2422 C2789 ) C2422_=_C3080( C2422 C3080 ) C2422_=_C3081( C2422 C3081 ) C2422_=_C3082( C2422 C3082 ) C2422_=_C3083( C2422 C3083 ) \nC2422_=_C3084( C2422 C3084 ) C2422_=_C3085( C2422 C3085 ) C2422_=_C3086( C2422 C3086 ) C2422_=_C3087( C2422 C3087 ) C2422_=_C3088( C2422 C3088 ) C2560_=_C2789( C2560 C2789 ) \nC2560_=_C3080( C2560 C3080 ) C2560_=_C3081( C2560 C3081 ) C2560_=_C3082( C2560 C3082 ) C2560_=_C3083( C2560 C3083 ) C2560_=_C3084( C2560 C3084 ) C2560_=_C3085( C2560 C3085 ) \nC2560_=_C3086( C2560 C3086 ) C2560_=_C3087( C2560 C3087 ) C2560_=_C3088( C2560 C3088 ) C2789_=_C3080( C2789 C3080 ) C2789_=_C3081( C2789 C3081 ) C2789_=_C3082( C2789 C3082 ) \nC2789_=_C3083( C2789 C3083 ) C2789_=_C3084( C2789 C3084 ) C2789_=_C3085( C2789 C3085 ) C2789_=_C3086( C2789 C3086 ) C2789_=_C3087( C2789 C3087 ) C2789_=_C3088( C2789 C3088 ) \nC3080_=_C3081( C3080 C3081 ) C3080_=_C3082( C3080 C3082 ) C3080_=_C3083( C3080 C3083 ) C3080_=_C3084( C3080 C3084 ) C3080_=_C3085( C3080 C3085 ) C3080_=_C3086( C3080 C3086 ) \nC3080_=_C3087( C3080 C3087 ) C3080_=_C3088( C3080 C3088 ) C3081_=_C3082( C3081 C3082 ) C3081_=_C3083( C3081 C3083 ) C3081_=_C3084( C3081 C3084 ) C3081_=_C3085( C3081 C3085 ) \nC3081_=_C3086( C3081 C3086 ) C3081_=_C3087( C3081 C3087 ) C3081_=_C3088( C3081 C3088 ) C3082_=_C3083( C3082 C3083 ) C3082_=_C3084( C3082 C3084 ) C3082_=_C3085( C3082 C3085 ) \nC3082_=_C3086( C3082 C3086 ) C3082_=_C3087( C3082 C3087 ) C3082_=_C3088( C3082 C3088 ) C3083_=_C3084( C3083 C3084 ) C3083_=_C3085( C3083 C3085 ) C3083_=_C3086( C3083 C3086 ) \nC3083_=_C3087( C3083 C3087 ) C3083_=_C3088( C3083 C3088 ) C3084_=_C3085( C3084 C3085 ) C3084_=_C3086( C3084 C3086 ) C3084_=_C3087( C3084 C3087 ) C3084_=_C3088( C3084 C3088 ) \nC3085_=_C3086( C3085 C3086 ) C3085_=_C3087( C3085 C3087 ) C3085_=_C3088( C3085 C3088 ) C3086_=_C3087( C3086 C3087 ) C3086_=_C3088( C3086 C3088 ) C3087_=_C3088( C3087 C3088 ) "];90-&gt;119[label="95: C393 C443 C444 C454 C458 \nC510 C526 C537 C554 C740 C783 \nC815 C820 C912 C913 C914 C915 \nC916 C917 C918 C920 C921 C922 \nC923 C924 C925 C927 C928 C929 \nC930 C931 C932 C933 C934 C935 \nC936 C937 C938 C939 C940 C941 \nC942 C943 C945 C946 C947 C948 \nC949 C951 C952 C953 C954 C955 \nC956 C957 C958 C1013 C1080 C1084 \nC1172 C1177 C1271 C1361 C1413 C1460 \nC2096 C2114 C2219 C2235 C2330 C2331 \nC2332 C2333 C2334 C2335 C2337 C2338 \nC2339 C2340 C2341 C2342 C2343 C2381 \nC2422 C2560 C2789 C3080 C3081 C3082 \nC3083 C3084 C3085 C3086 C3087 C3088 \n1131: C393_=_C454 ,C393_=_C526 ,C393_=_C815 ,C393_=_C1013 ,C393_=_C1080 ,\nC393_=_C1172 ,C393_=_C1413 ,C393_=_C1460 ,C393_=_C2114 ,C393_=_C2235 ,C393_=_C2330 ,\nC393_=_C2331 ,C393_=_C2332 ,C393_=_C2333 ,C393_=_C2334 ,C393_=_C2335 ,C393_=_C2337 ,\nC393_=_C2338 ,C393_=_C2339 ,C393_=_C2340 ,C393_=_C2341 ,C393_=_C2342 ,C393_=_C2343 ,\nC443_=_C444 ,C443_=_C454 ,C443_=_C458 ,C443_=_C783 ,C443_=_C912 ,C443_=_C913 ,\nC443_=_C914 ,C443_=_C915 ,C443_=_C916 ,C443_=_C917 ,C443_=_C918 ,C443_=_C920 ,\nC443_=_C921 ,C443_=_C922 ,C443_=_C923 ,C443_=_C924 ,C443_=_C925 ,C443_=_C927 ,\nC443_=_C928 ,C443_=_C929 ,C443_=_C930 ,C443_=_C931 ,C443_=_C932 ,C443_=_C933 ,\nC443_=_C934 ,C443_=_C935 ,C444_=_C454 ,C444_=_C458 ,C444_=_C537 ,C444_=_C936 ,\nC444_=_C937 ,C444_=_C938 ,C444_=_C939 ,C444_=_C940 ,C444_=_C941 ,C444_=_C942 ,\nC444_=_C943 ,C444_=_C945 ,C444_=_C946 ,C444_=_C947 ,C444_=_C948 ,C444_=_C949 ,\nC444_=_C951 ,C444_=_C952 ,C444_=_C953 ,C444_=_C954 ,C444_=_C955 ,C444_=_C956 ,\nC444_=_C957 ,C444_=_C958 ,C454_=_C458 ,C454_=_C526 ,C454_=_C815 ,C454_=_C1013 ,\nC454_=_C1080 ,C454_=_C1172 ,C454_=_C1413 ,C454_=_C1460 ,C454_=_C2114 ,C454_=_C2235 ,\nC454_=_C2330 ,C454_=_C2331 ,C454_=_C2332 ,C454_=_C2333 ,C454_=_C2334 ,C454_=_C2335 ,\nC454_=_C2337 ,C454_=_C2338 ,C454_=_C2339 ,C454_=_C2340 ,C454_=_C2341 ,C454_=_C2342 ,\nC454_=_C2343 ,C458_=_C510 ,C458_=_C554 ,C458_=_C740 ,C458_=_C820 ,C458_=_C1084 ,\nC458_=_C1177 ,C458_=_C1271 ,C458_=_C1361 ,C458_=_C2096 ,C458_=_C2219 ,C458_=_C2381 ,\nC458_=_C2422 ,C458_=_C2560 ,C458_=_C2789 ,C458_=_C3080 ,C458_=_C3081 ,C458_=_C3082 ,\nC458_=_C3083 ,C458_=_C3084 ,C458_=_C3085 ,C458_=_C3086 ,C458_=_C3087 ,C458_=_C3088 ,\nC510_=_C554 ,C510_=_C740 ,C510_=_C820 ,C510_=_C1084 ,C510_=_C1177 ,C510_=_C1271 ,\nC510_=_C1361 ,C510_=_C2096 ,C510_=_C2219 ,C510_=_C2381 ,C510_=_C2422 ,C510_=_C2560 ,\nC510_=_C2789 ,C510_=_C3080 ,C510_=_C3081 ,C510_=_C3082 ,C510_=_C3083 ,C510_=_C3084 ,\nC510_=_C3085 ,C510_=_C3086 ,C510_=_C3087 ,C510_=_C3088 ,C526_=_C815 ,C526_=_C1013 ,\nC526_=_C1080 ,C526_=_C1172 ,C526_=_C1413 ,C526_=_C1460 ,C526_=_C2114 ,C526_=_C2235 ,\nC526_=_C2330 ,C526_=_C2331 ,C526_=_C2332 ,C526_=_C2333 ,C526_=_C2334 ,C526_=_C2335 ,\nC526_=_C2337 ,C526_=_C2338 ,C526_=_C2339 ,C526_=_C2340 ,C526_=_C2341 ,C526_=_C2342 ,\nC526_=_C2343 ,C537_=_C554 ,C537_=_C936 ,C537_=_C937 ,C537_=_C938 ,C537_=_C939 ,\nC537_=_C940 ,C537_=_C941 ,C537_=_C942 ,C537_=_C943 ,C537_=_C945 ,C537_=_C946 ,\nC537_=_C947 ,C537_=_C948 ,C537_=_C949 ,C537_=_C951 ,C537_=_C952 ,C537_=_C953 ,\nC537_=_C954 ,C537_=_C955 ,C537_=_C956 ,C537_=_C957 ,C537_=_C958 ,C554_=_C740 ,\nC554_=_C820 ,C554_=_C1084 ,C554_=_C1177 ,C554_=_C1271 ,C554_=_C1361 ,C554_=_C2096 ,\nC554_=_C2219 ,C554_=_C2381 ,C554_=_C2422 ,C554_=_C2560 ,C554_=_C2789 ,C554_=_C3080 ,\nC554_=_C3081 ,C554_=_C3082 ,C554_=_C3083 ,C554_=_C3084 ,C554_=_C3085 ,C554_=_C3086 ,\nC554_=_C3087 ,C554_=_C3088 ,C740_=_C820 ,C740_=_C1084 ,C740_=_C1177 ,C740_=_C1271 ,\nC740_=_C1361 ,C740_=_C2096 ,C740_=_C2219 ,C740_=_C2381 ,C740_=_C2422 ,C740_=_C2560 ,\nC740_=_C2789 ,C740_=_C3080 ,C740_=_C3081 ,C740_=_C3082 ,C740_=_C3083 ,C740_=_C3084 ,\nC740_=_C3085 ,C740_=_C3086 ,C740_=_C3087 ,C740_=_C3088 ,C783_=_C912 ,C783_=_C913 ,\nC783_=_C914 ,C783_=_C915 ,C783_=_C916 ,C783_=_C917 ,C783_=_C918 ,C783_=_C920 ,\nC783_=_C921 ,C783_=_C922 ,C783_=_C923 ,C783_=_C924 ,C783_=_C925 ,C783_=_C927 ,\nC783_=_C928 ,C783_=_C929 ,C783_=_C930 ,C783_=_C931 ,C783_=_C932 ,C783_=_C933 ,\nC783_=_C934 ,C783_=_C935 ,C815_=_C820 ,C815_=_C1013 ,C815_=_C1080 ,C815_=_C1172 ,\nC815_=_C1413 ,C815_=_C1460 ,C815_=_C2114 ,C815_=_C2235 ,C815_=_C2330 ,C815_=_C2331 ,\nC815_=_C2332 ,C815_=_C2333 ,C815_=_C2334 ,C815_=_C2335 ,C815_=_C2337 ,C815_=_C2338 ,\nC815_=_C2339 ,C815_=_C2340 ,C815_=_C2341 ,C815_=_C2342 ,C815_=_C2343 ,C820_=_C1084 ,\nC820_=_C1177 ,C820_=_C1271 ,C820_=_C1361 ,C820_=_C2096 ,C820_=_C2219 ,C820_=_C2381 ,\nC820_=_C2422 ,C820_=_C2560 ,C820_=_C2789 ,C820_=_C3080 ,C820_=_C3081 ,C820_=_C3082 ,\nC820_=_C3083 ,C820_=_C3084 ,C820_=_C3085 ,C820_=_C3086 ,C820_=_C3087 ,C820_=_C3088 ,\nC912_=_C913 ,C912_=_C914 ,C912_=_C915 ,C912_=_C916 ,C912_=_C917 ,C912_=_C918 ,\nC912_=_C920 ,C912_=_C921 ,C912_=_C922 ,C912_=_C923 ,C912_=_C924 ,C912_=_C925 ,\nC912_=_C927 ,C912_=_C928 ,C912_=_C929 ,C912_=_C930 ,C912_=_C931 ,C912_=_C932 ,\nC912_=_C933 ,C912_=_C934 ,C912_=_C935 ,C912_=_C1013 ,C913_=_C914 ,C913_=_C915 ,\nC913_=_C916 ,C913_=_C917 ,C913_=_C918 ,C913_=_C920 ,C913_=_C921 ,C913_=_C922 ,\nC913_=_C923 ,C913_=_C924 ,C913_=_C925 ,C913_=_C927 ,C913_=_C928 ,C913_=_C929 ,\nC913_=_C930 ,C913_=_C931 ,C913_=_C932 ,C913_=_C933 ,C913_=_C934 ,C913_=_C935 ,\nC913_=_C937 ,C913_=_C1080 ,C913_=_C1084 ,C914_=_C915 ,C914_=_C916 ,C914_=_C917 ,\nC914_=_C918 ,C914_=_C920 ,C914_=_C921 ,C914_=_C922 ,C914_=_C923 ,C914_=_C924 ,\nC914_=_C925 ,C914_=_C927 ,C914_=_C928 ,C914_=_C929 ,C914_=_C930 ,C914_=_C931 ,\nC914_=_C932 ,C914_=_C933 ,C914_=_C934 ,C914_=_C935 ,C914_=_C938 ,C914_=_C1172 ,\nC914_=_C1177 ,C915_=_C916 ,C915_=_C917 ,C915_=_C918 ,C915_=_C920 ,C915_=_C921 ,\nC915_=_C922 ,C915_=_C923 ,C915_=_C924 ,C915_=_C925 ,C915_=_C927 ,C915_=_C928 ,\nC915_=_C929 ,C915_=_C930 ,C915_=_C931 ,C915_=_C932 ,C915_=_C933 ,C915_=_C934 ,\nC915_=_C935 ,C915_=_C1413 ,C916_=_C917 ,C916_=_C918 ,C916_=_C920 ,C916_=_C921 ,\nC916_=_C922 ,C916_=_C923 ,C916_=_C924 ,C916_=_C925 ,C916_=_C927 ,C916_=_C928 ,\nC916_=_C929 ,C916_=_C930 ,C916_=_C931 ,C916_=_C932 ,C916_=_C933 ,C916_=_C934 ,\nC916_=_C935 ,C916_=_C1460 ,C917_=_C918 ,C917_=_C920 ,C917_=_C921 ,C917_=_C922 ,\nC917_=_C923 ,C917_=_C924 ,C917_=_C925 ,C917_=_C927 ,C917_=_C928 ,C917_=_C929 ,\nC917_=_C930 ,C917_=_C931 ,C917_=_C932 ,C917_=_C933 ,C917_=_C934 ,C917_=_C935 ,\nC918_=_C920 ,C918_=_C921 ,C918_=_C922 ,C918_=_C923 ,C918_=_C924 ,C918_=_C925 ,\nC918_=_C927 ,C918_=_C928 ,C918_=_C929 ,C918_=_C930 ,C918_=_C931 ,C918_=_C932 ,\nC918_=_C933 ,C918_=_C934 ,C918_=_C935 ,C918_=_C943 ,C918_=_C2235 ,C920_=_C921 ,\nC920_=_C922 ,C920_=_C923 ,C920_=_C924 ,C920_=_C925 ,C920_=_C927 ,C920_=_C928 ,\nC920_=_C929 ,C920_=_C930 ,C920_=_C931 ,C920_=_C932 ,C920_=_C933 ,C920_=_C934 ,\nC920_=_C935 ,C920_=_C945 ,C920_=_C2330 ,C920_=_C2422 ,C921_=_C922 ,C921_=_C923 ,\nC921_=_C924 ,C921_=_C925 ,C921_=_C927 ,C921_=_C928 ,C921_=_C929 ,C921_=_C930 ,\nC921_=_C931 ,C921_=_C932 ,C921_=_C933 ,C921_=_C934 ,C921_=_C935 ,C921_=_C2331 ,\nC922_=_C923 ,C922_=_C924 ,C922_=_C925 ,C922_=_C927 ,C922_=_C928 ,C922_=_C929 ,\nC922_=_C930 ,C922_=_C931</w:t>
      </w:r>
    </w:p>
    <w:p>
      <w:pPr>
        <w:pStyle w:val="PreformattedText"/>
        <w:bidi w:val="0"/>
        <w:spacing w:before="0" w:after="0"/>
        <w:jc w:val="left"/>
        <w:rPr/>
      </w:pPr>
      <w:r>
        <w:rPr/>
        <w:t xml:space="preserve"> </w:t>
      </w:r>
      <w:r>
        <w:rPr/>
        <w:t>,C922_=_C932 ,C922_=_C933 ,C922_=_C934 ,C922_=_C935 ,\nC922_=_C2333 ,C923_=_C924 ,C923_=_C925 ,C923_=_C927 ,C923_=_C928 ,C923_=_C929 ,\nC923_=_C930 ,C923_=_C931 ,C923_=_C932 ,C923_=_C933 ,C923_=_C934 ,C923_=_C935 ,\nC923_=_C2334 ,C924_=_C925 ,C924_=_C927 ,C924_=_C928 ,C924_=_C929 ,C924_=_C930 ,\nC924_=_C931 ,C924_=_C932 ,C924_=_C933 ,C924_=_C934 ,C924_=_C935 ,C924_=_C2335 ,\nC925_=_C927 ,C925_=_C928 ,C925_=_C929 ,C925_=_C930 ,C925_=_C931 ,C925_=_C932 ,\nC925_=_C933 ,C925_=_C934 ,C925_=_C935 ,C927_=_C928 ,C927_=_C929 ,C927_=_C930 ,\nC927_=_C931 ,C927_=_C932 ,C927_=_C933 ,C927_=_C934 ,C927_=_C935 ,C928_=_C929 ,\nC928_=_C930 ,C928_=_C931 ,C928_=_C932 ,C928_=_C933 ,C928_=_C934 ,C928_=_C935 ,\nC929_=_C930 ,C929_=_C931 ,C929_=_C932 ,C929_=_C933 ,C929_=_C934 ,C929_=_C935 ,\nC929_=_C2339 ,C930_=_C931 ,C930_=_C932 ,C930_=_C933 ,C930_=_C934 ,C930_=_C935 ,\nC931_=_C932 ,C931_=_C933 ,C931_=_C934 ,C931_=_C935 ,C931_=_C954 ,C931_=_C2340 ,\nC931_=_C3082 ,C932_=_C933 ,C932_=_C934 ,C932_=_C935 ,C933_=_C934 ,C933_=_C935 ,\nC933_=_C957 ,C933_=_C2343 ,C933_=_C3084 ,C934_=_C935 ,C936_=_C937 ,C936_=_C938 ,\nC936_=_C939 ,C936_=_C940 ,C936_=_C941 ,C936_=_C942 ,C936_=_C943 ,C936_=_C945 ,\nC936_=_C946 ,C936_=_C947 ,C936_=_C948 ,C936_=_C949 ,C936_=_C951 ,C936_=_C952 ,\nC936_=_C953 ,C936_=_C954 ,C936_=_C955 ,C936_=_C956 ,C936_=_C957 ,C936_=_C958 ,\nC937_=_C938 ,C937_=_C939 ,C937_=_C940 ,C937_=_C941 ,C937_=_C942 ,C937_=_C943 ,\nC937_=_C945 ,C937_=_C946 ,C937_=_C947 ,C937_=_C948 ,C937_=_C949 ,C937_=_C951 ,\nC937_=_C952 ,C937_=_C953 ,C937_=_C954 ,C937_=_C955 ,C937_=_C956 ,C937_=_C957 ,\nC937_=_C958 ,C937_=_C1080 ,C937_=_C1084 ,C938_=_C939 ,C938_=_C940 ,C938_=_C941 ,\nC938_=_C942 ,C938_=_C943 ,C938_=_C945 ,C938_=_C946 ,C938_=_C947 ,C938_=_C948 ,\nC938_=_C949 ,C938_=_C951 ,C938_=_C952 ,C938_=_C953 ,C938_=_C954 ,C938_=_C955 ,\nC938_=_C956 ,C938_=_C957 ,C938_=_C958 ,C938_=_C1172 ,C938_=_C1177 ,C939_=_C940 ,\nC939_=_C941 ,C939_=_C942 ,C939_=_C943 ,C939_=_C945 ,C939_=_C946 ,C939_=_C947 ,\nC939_=_C948 ,C939_=_C949 ,C939_=_C951 ,C939_=_C952 ,C939_=_C953 ,C939_=_C954 ,\nC939_=_C955 ,C939_=_C956 ,C939_=_C957 ,C939_=_C958 ,C940_=_C941 ,C940_=_C942 ,\nC940_=_C943 ,C940_=_C945 ,C940_=_C946 ,C940_=_C947 ,C940_=_C948 ,C940_=_C949 ,\nC940_=_C951 ,C940_=_C952 ,C940_=_C953 ,C940_=_C954 ,C940_=_C955 ,C940_=_C956 ,\nC940_=_C957 ,C940_=_C958 ,C941_=_C942 ,C941_=_C943 ,C941_=_C945 ,C941_=_C946 ,\nC941_=_C947 ,C941_=_C948 ,C941_=_C949 ,C941_=_C951 ,C941_=_C952 ,C941_=_C953 ,\nC941_=_C954 ,C941_=_C955 ,C941_=_C956 ,C941_=_C957 ,C941_=_C958 ,C942_=_C943 ,\nC942_=_C945 ,C942_=_C946 ,C942_=_C947 ,C942_=_C948 ,C942_=_C949 ,C942_=_C951 ,\nC942_=_C952 ,C942_=_C953 ,C942_=_C954 ,C942_=_C955 ,C942_=_C956 ,C942_=_C957 ,\nC942_=_C958 ,C943_=_C945 ,C943_=_C946 ,C943_=_C947 ,C943_=_C948 ,C943_=_C949 ,\nC943_=_C951 ,C943_=_C952 ,C943_=_C953 ,C943_=_C954 ,C943_=_C955 ,C943_=_C956 ,\nC943_=_C957 ,C943_=_C958 ,C943_=_C2235 ,C945_=_C946 ,C945_=_C947 ,C945_=_C948 ,\nC945_=_C949 ,C945_=_C951 ,C945_=_C952 ,C945_=_C953 ,C945_=_C954 ,C945_=_C955 ,\nC945_=_C956 ,C945_=_C957 ,C945_=_C958 ,C945_=_C2330 ,C945_=_C2422 ,C946_=_C947 ,\nC946_=_C948 ,C946_=_C949 ,C946_=_C951 ,C946_=_C952 ,C946_=_C953 ,C946_=_C954 ,\nC946_=_C955 ,C946_=_C956 ,C946_=_C957 ,C946_=_C958 ,C947_=_C948 ,C947_=_C949 ,\nC947_=_C951 ,C947_=_C952 ,C947_=_C953 ,C947_=_C954 ,C947_=_C955 ,C947_=_C956 ,\nC947_=_C957 ,C947_=_C958 ,C948_=_C949 ,C948_=_C951 ,C948_=_C952 ,C948_=_C953 ,\nC948_=_C954 ,C948_=_C955 ,C948_=_C956 ,C948_=_C957 ,C948_=_C958 ,C949_=_C951 ,\nC949_=_C952 ,C949_=_C953 ,C949_=_C954 ,C949_=_C955 ,C949_=_C956 ,C949_=_C957 ,\nC949_=_C958 ,C951_=_C952 ,C951_=_C953 ,C951_=_C954 ,C951_=_C955 ,C951_=_C956 ,\nC951_=_C957 ,C951_=_C958 ,C952_=_C953 ,C952_=_C954 ,C952_=_C955 ,C952_=_C956 ,\nC952_=_C957 ,C952_=_C958 ,C953_=_C954 ,C953_=_C955 ,C953_=_C956 ,C953_=_C957 ,\nC953_=_C958 ,C954_=_C955 ,C954_=_C956 ,C954_=_C957 ,C954_=_C958 ,C954_=_C2340 ,\nC954_=_C3082 ,C955_=_C956 ,C955_=_C957 ,C955_=_C958 ,C956_=_C957 ,C956_=_C958 ,\nC957_=_C958 ,C957_=_C2343 ,C957_=_C3084 ,C958_=_C3088 ,C1013_=_C1080 ,C1013_=_C1172 ,\nC1013_=_C1413 ,C1013_=_C1460 ,C1013_=_C2114 ,C1013_=_C2235 ,C1013_=_C2330 ,C1013_=_C2331 ,\nC1013_=_C2332 ,C1013_=_C2333 ,C1013_=_C2334 ,C1013_=_C2335 ,C1013_=_C2337 ,C1013_=_C2338 ,\nC1013_=_C2339 ,C1013_=_C2340 ,C1013_=_C2341 ,C1013_=_C2342 ,C1013_=_C2343 ,C1080_=_C1084 ,\nC1080_=_C1172 ,C1080_=_C1413 ,C1080_=_C1460 ,C1080_=_C2114 ,C1080_=_C2235 ,C1080_=_C2330 ,\nC1080_=_C2331 ,C1080_=_C2332 ,C1080_=_C2333 ,C1080_=_C2334 ,C1080_=_C2335 ,C1080_=_C2337 ,\nC1080_=_C2338 ,C1080_=_C2339 ,C1080_=_C2340 ,C1080_=_C2341 ,C1080_=_C2342 ,C1080_=_C2343 ,\nC1084_=_C1177 ,C1084_=_C1271 ,C1084_=_C1361 ,C1084_=_C2096 ,C1084_=_C2219 ,C1084_=_C2381 ,\nC1084_=_C2422 ,C1084_=_C2560 ,C1084_=_C2789 ,C1084_=_C3080 ,C1084_=_C3081 ,C1084_=_C3082 ,\nC1084_=_C3083 ,C1084_=_C3084 ,C1084_=_C3085 ,C1084_=_C3086 ,C1084_=_C3087 ,C1084_=_C3088 ,\nC1172_=_C1177 ,C1172_=_C1413 ,C1172_=_C1460 ,C1172_=_C2114 ,C1172_=_C2235 ,C1172_=_C2330 ,\nC1172_=_C2331 ,C1172_=_C2332 ,C1172_=_C2333 ,C1172_=_C2334 ,C1172_=_C2335 ,C1172_=_C2337 ,\nC1172_=_C2338 ,C1172_=_C2339 ,C1172_=_C2340 ,C1172_=_C2341 ,C1172_=_C2342 ,C1172_=_C2343 ,\nC1177_=_C1271 ,C1177_=_C1361 ,C1177_=_C2096 ,C1177_=_C2219 ,C1177_=_C2381 ,C1177_=_C2422 ,\nC1177_=_C2560 ,C1177_=_C2789 ,C1177_=_C3080 ,C1177_=_C3081 ,C1177_=_C3082 ,C1177_=_C3083 ,\nC1177_=_C3084 ,C1177_=_C3085 ,C1177_=_C3086 ,C1177_=_C3087 ,C1177_=_C3088 ,C1271_=_C1361 ,\nC1271_=_C2096 ,C1271_=_C2219 ,C1271_=_C2381 ,C1271_=_C2422 ,C1271_=_C2560 ,C1271_=_C2789 ,\nC1271_=_C3080 ,C1271_=_C3081 ,C1271_=_C3082 ,C1271_=_C3083 ,C1271_=_C3084 ,C1271_=_C3085 ,\nC1271_=_C3086 ,C1271_=_C3087 ,C1271_=_C3088 ,C1361_=_C2096 ,C1361_=_C2219 ,C1361_=_C2381 ,\nC1361_=_C2422 ,C1361_=_C2560 ,C1361_=_C2789 ,C1361_=_C3080 ,C1361_=_C3081 ,C1361_=_C3082 ,\nC1361_=_C3083 ,C1361_=_C3084 ,C1361_=_C3085 ,C1361_=_C3086 ,C1361_=_C3087 ,C1361_=_C3088 ,\nC1413_=_C1460 ,C1413_=_C2114 ,C1413_=_C2235 ,C1413_=_C2330 ,C1413_=_C2331 ,C1413_=_C2332 ,\nC1413_=_C2333 ,C1413_=_C2334 ,C1413_=_C2335 ,C1413_=_C2337 ,C1413_=_C2338 ,C1413_=_C2339 ,\nC1413_=_C2340 ,C1413_=_C2341 ,C1413_=_C2342 ,C1413_=_C2343 ,C1460_=_C2114 ,C1460_=_C2235 ,\nC1460_=_C2330 ,C1460_=_C2331 ,C1460_=_C2332 ,C1460_=_C2333 ,C1460_=_C2334 ,C1460_=_C2335 ,\nC1460_=_C2337 ,C1460_=_C2338 ,C1460_=_C2339 ,C1460_=_C2340 ,C1460_=_C2341 ,C1460_=_C2342 ,\nC1460_=_C2343 ,C2096_=_C2219 ,C2096_=_C2381 ,C2096_=_C2422 ,C2096_=_C2560 ,C2096_=_C2789 ,\nC2096_=_C3080 ,C2096_=_C3081 ,C2096_=_C3082 ,C2096_=_C3083 ,C2096_=_C3084 ,C2096_=_C3085 ,\nC2096_=_C3086 ,C2096_=_C3087 ,C2096_=_C3088 ,C2114_=_C2235 ,C2114_=_C2330 ,C2114_=_C2331 ,\nC2114_=_C2332 ,C2114_=_C2333 ,C2114_=_C2334 ,C2114_=_C2335 ,C2114_=_C2337 ,C2114_=_C2338 ,\nC2114_=_C2339 ,C2114_=_C2340 ,C2114_=_C2341 ,C2114_=_C2342 ,C2114_=_C2343 ,C2219_=_C2381 ,\nC2219_=_C2422 ,C2219_=_C2560 ,C2219_=_C2789 ,C2219_=_C3080 ,C2219_=_C3081 ,C2219_=_C3082 ,\nC2219_=_C3083 ,C2219_=_C3084 ,C2219_=_C3085 ,C2219_=_C3086 ,C2219_=_C3087 ,C2219_=_C3088 ,\nC2235_=_C2330 ,C2235_=_C2331 ,C2235_=_C2332 ,C2235_=_C2333 ,C2235_=_C2334 ,C2235_=_C2335 ,\nC2235_=_C2337 ,C2235_=_C2338 ,C2235_=_C2339 ,C2235_=_C2340 ,C2235_=_C2341 ,C2235_=_C2342 ,\nC2235_=_C2343 ,C2330_=_C2331 ,C2330_=_C2332 ,C2330_=_C2333 ,C2330_=_C2334 ,C2330_=_C2335 ,\nC2330_=_C2337 ,C2330_=_C2338 ,C2330_=_C2339 ,C2330_=_C2340 ,C2330_=_C2341 ,C2330_=_C2342 ,\nC2330_=_C2343 ,C2330_=_C2422 ,C2331_=_C2332 ,C2331_=_C2333 ,C2331_=_C2334 ,C2331_=_C2335 ,\nC2331_=_C2337 ,C2331_=_C2338 ,C2331_=_C2339 ,C2331_=_C2340 ,C2331_=_C2341 ,C2331_=_C2342 ,\nC2331_=_C2343 ,C2332_=_C2333 ,C2332_=_C2334 ,C2332_=_C2335 ,C2332_=_C2337 ,C2332_=_C2338 ,\nC2332_=_C2339 ,C2332_=_C2340 ,C2332_=_C2341 ,C2332_=_C2342 ,C2332_=_C2343 ,C2333_=_C2334 ,\nC2333_=_C2335 ,C2333_=_C2337 ,C2333_=_C2338 ,C2333_=_C2339 ,C2333_=_C2340 ,C2333_=_C2341 ,\nC2333_=_C2342 ,C2333_=_C2343 ,C2334_=_C2335 ,C2334_=_C2337 ,C2334_=_C2338 ,C2334_=_C2339 ,\nC2334_=_C2340 ,C2334_=_C2341 ,C2334_=_C2342 ,C2334_=_C2343 ,C2335_=_C2337 ,C2335_=_C2338 ,\nC2335_=_C2339 ,C2335_=_C2340 ,C2335_=_C2341 ,C2335_=_C2342 ,C2335_=_C2343 ,C2337_=_C2338 ,\nC2337_=_C2339 ,C2337_=_C2340 ,C2337_=_C2341 ,C2337_=_C2342 ,C2337_=_C2343 ,C2338_=_C2339 ,\nC2338_=_C2340 ,C2338_=_C2341 ,C2338_=_C2342 ,C2338_=_C2343 ,C2339_=_C2340 ,C2339_=_C2341 ,\nC2339_=_C2342 ,C2339_=_C2343 ,C2340_=_C2341 ,C2340_=_C2342 ,C2340_=_C2343 ,C2340_=_C3082 ,\nC2341_=_C2342 ,C2341_=_C2343 ,C2342_=_C2343 ,C2343_=_C3084 ,C2381_=_C2422 ,C2381_=_C2560 ,\nC2381_=_C2789 ,C2381_=_C3080 ,C2381_=_C3081 ,C2381_=_C3082 ,C2381_=_C3083 ,C2381_=_C3084 ,\nC2381_=_C3085 ,C2381_=_C3086 ,C2381_=_C3087 ,C2381_=_C3088 ,C2422_=_C2560 ,C2422_=_C2789 ,\nC2422_=_C3080 ,C2422_=_C3081 ,C2422_=_C3082 ,C2422_=_C3083 ,C2422_=_C3084 ,C2422_=_C3085 ,\nC2422_=_C3086 ,C2422_=_C3087 ,C2422_=_C3088 ,C2560_=_C2789 ,C2560_=_C3080 ,C2560_=_C3081 ,\nC2560_=_C3082 ,C2560_=_C3083 ,C2560_=_C3084 ,C2560_=_C3085 ,C2560_=_C3086 ,C2560_=_C3087 ,\nC2560_=_C3088 ,C2789_=_C3080 ,C2789_=_C3081 ,C2789_=_C3082 ,C2789_=_C3083 ,C2789_=_C3084 ,\nC2789_=_C3085 ,C2789_=_C3086 ,C2789_=_C3087 ,C2789_=_C3088 ,C3080_=_C3081 ,C3080_=_C3082 ,\nC3080_=_C3083 ,C3080_=_C3084 ,C3080_=_C3085 ,C3080_=_C3086 ,C3080_=_C3087 ,C3080_=_C3088 ,\nC3081_=_C3082 ,C3081_=_C3083 ,C3081_=_C3084 ,C3081_=_C3085 ,C3081_=_C3086 ,C3081_=_C3087 ,\nC3081_=_C3088 ,C3082_=_C3083 ,C3082_=_C3084 ,C3082_=_C3085 ,C3082_=_C3086 ,C3082_=_C3087 ,\nC3082_=_C3088 ,C3083_=_C3084 ,C3083_=_C3085 ,C3083_=_C3086 ,C3083_=_C3087 ,C3083_=_C3088 ,\nC3084_=_C3085 ,C3084_=_C3086 ,C3084_=_C3087 ,C3084_=_C3088 ,C3085_=_C3086 ,C3085_=_C3087 ,\nC3085_=_C3088 ,C3086_=_C3087 ,C3086_=_C3088 ,C3087_=_C3088 ,"];120[shape=box, label="id:120 level: 5\n101: C425 C447 C455 C516 C545 \nC546 C685 C768 C914 C920 C938 \nC945 C1073 C1081 C1082 C1102 C1144 \nC1169 C1170 C1171 C1172 C1173 C1175 \nC1176 C1177 C1178 C1179 C1180 C1181 \nC1182 C1183 C1184 C1185</w:t>
      </w:r>
    </w:p>
    <w:p>
      <w:pPr>
        <w:pStyle w:val="PreformattedText"/>
        <w:bidi w:val="0"/>
        <w:spacing w:before="0" w:after="0"/>
        <w:jc w:val="left"/>
        <w:rPr/>
      </w:pPr>
      <w:r>
        <w:rPr/>
        <w:t xml:space="preserve"> </w:t>
      </w:r>
      <w:r>
        <w:rPr/>
        <w:t>C1186 C1187 \nC1188 C1189 C1190 C1305 C1482 C1498 \nC1503 C1615 C1635 C1701 C1738 C1740 \nC1766 C2019 C2072 C2292 C2293 C2311 \nC2330 C2362 C2363 C2364 C2365 C2366 \nC2367 C2368 C2369 C2370 C2371 C2372 \nC2373 C2375 C2376 C2377 C2395 C2418 \nC2419 C2420 C2421 C2422 C2423 C2424 \nC2425 C2426 C2427 C2428 C2429 C2501 \nC2676 C2738 C2751 C2861 C2966 C3278 \nC3489 C3517 C3526 C3550 C3625 C3746 \nC3791 C3828 C3849 C4033 C4034 C4035 \n1342: C425_=_C455( C425 C455 ) C425_=_C546( C425 C546 ) C425_=_C920( C425 C920 ) C425_=_C945( C425 C945 ) C425_=_C1082( C425 C1082 ) \nC425_=_C1482( C425 C1482 ) C425_=_C1701( C425 C1701 ) C425_=_C1740( C425 C1740 ) C425_=_C1766( C425 C1766 ) C425_=_C2293( C425 C2293 ) C425_=_C2311( C425 C2311 ) \nC425_=_C2330( C425 C2330 ) C425_=_C2362( C425 C2362 ) C425_=_C2418( C425 C2418 ) C425_=_C2419( C425 C2419 ) C425_=_C2420( C425 C2420 ) C425_=_C2421( C425 C2421 ) \nC425_=_C2422( C425 C2422 ) C425_=_C2423( C425 C2423 ) C425_=_C2424( C425 C2424 ) C425_=_C2425( C425 C2425 ) C425_=_C2426( C425 C2426 ) C425_=_C2427( C425 C2427 ) \nC425_=_C2428( C425 C2428 ) C425_=_C2429( C425 C2429 ) C447_=_C455( C447 C455 ) C447_=_C914( C447 C914 ) C447_=_C938( C447 C938 ) C447_=_C1073( C447 C1073 ) \nC447_=_C1144( C447 C1144 ) C447_=_C1169( C447 C1169 ) C447_=_C1170( C447 C1170 ) C447_=_C1171( C447 C1171 ) C447_=_C1172( C447 C1172 ) C447_=_C1173( C447 C1173 ) \nC447_=_C1175( C447 C1175 ) C447_=_C1176( C447 C1176 ) C447_=_C1177( C447 C1177 ) C447_=_C1178( C447 C1178 ) C447_=_C1179( C447 C1179 ) C447_=_C1180( C447 C1180 ) \nC447_=_C1181( C447 C1181 ) C447_=_C1182( C447 C1182 ) C447_=_C1183( C447 C1183 ) C447_=_C1184( C447 C1184 ) C447_=_C1185( C447 C1185 ) C447_=_C1186( C447 C1186 ) \nC447_=_C1187( C447 C1187 ) C447_=_C1188( C447 C1188 ) C447_=_C1189( C447 C1189 ) C447_=_C1190( C447 C1190 ) C455_=_C546( C455 C546 ) C455_=_C920( C455 C920 ) \nC455_=_C945( C455 C945 ) C455_=_C1082( C455 C1082 ) C455_=_C1482( C455 C1482 ) C455_=_C1701( C455 C1701 ) C455_=_C1740( C455 C1740 ) C455_=_C1766( C455 C1766 ) \nC455_=_C2293( C455 C2293 ) C455_=_C2311( C455 C2311 ) C455_=_C2330( C455 C2330 ) C455_=_C2362( C455 C2362 ) C455_=_C2418( C455 C2418 ) C455_=_C2419( C455 C2419 ) \nC455_=_C2420( C455 C2420 ) C455_=_C2421( C455 C2421 ) C455_=_C2422( C455 C2422 ) C455_=_C2423( C455 C2423 ) C455_=_C2424( C455 C2424 ) C455_=_C2425( C455 C2425 ) \nC455_=_C2426( C455 C2426 ) C455_=_C2427( C455 C2427 ) C455_=_C2428( C455 C2428 ) C455_=_C2429( C455 C2429 ) C516_=_C1188( C516 C1188 ) C516_=_C1305( C516 C1305 ) \nC516_=_C1498( C516 C1498 ) C516_=_C1635( C516 C1635 ) C516_=_C2072( C516 C2072 ) C516_=_C2395( C516 C2395 ) C516_=_C2501( C516 C2501 ) C516_=_C2676( C516 C2676 ) \nC516_=_C2738( C516 C2738 ) C516_=_C2751( C516 C2751 ) C516_=_C2861( C516 C2861 ) C516_=_C2966( C516 C2966 ) C516_=_C3278( C516 C3278 ) C516_=_C3489( C516 C3489 ) \nC516_=_C3517( C516 C3517 ) C516_=_C3526( C516 C3526 ) C516_=_C3550( C516 C3550 ) C516_=_C3625( C516 C3625 ) C516_=_C3746( C516 C3746 ) C516_=_C3791( C516 C3791 ) \nC516_=_C3828( C516 C3828 ) C516_=_C3849( C516 C3849 ) C516_=_C4033( C516 C4033 ) C516_=_C4034( C516 C4034 ) C516_=_C4035( C516 C4035 ) C545_=_C546( C545 C546 ) \nC545_=_C685( C545 C685 ) C545_=_C768( C545 C768 ) C545_=_C1081( C545 C1081 ) C545_=_C1102( C545 C1102 ) C545_=_C1173( C545 C1173 ) C545_=_C1503( C545 C1503 ) \nC545_=_C1615( C545 C1615 ) C545_=_C1738( C545 C1738 ) C545_=_C2019( C545 C2019 ) C545_=_C2292( C545 C2292 ) C545_=_C2362( C545 C2362 ) C545_=_C2363( C545 C2363 ) \nC545_=_C2364( C545 C2364 ) C545_=_C2365( C545 C2365 ) C545_=_C2366( C545 C2366 ) C545_=_C2367( C545 C2367 ) C545_=_C2368( C545 C2368 ) C545_=_C2369( C545 C2369 ) \nC545_=_C2370( C545 C2370 ) C545_=_C2371( C545 C2371 ) C545_=_C2372( C545 C2372 ) C545_=_C2373( C545 C2373 ) C545_=_C2375( C545 C2375 ) C545_=_C2376( C545 C2376 ) \nC545_=_C2377( C545 C2377 ) C546_=_C920( C546 C920 ) C546_=_C945( C546 C945 ) C546_=_C1082( C546 C1082 ) C546_=_C1482( C546 C1482 ) C546_=_C1701( C546 C1701 ) \nC546_=_C1740( C546 C1740 ) C546_=_C1766( C546 C1766 ) C546_=_C2293( C546 C2293 ) C546_=_C2311( C546 C2311 ) C546_=_C2330( C546 C2330 ) C546_=_C2362( C546 C2362 ) \nC546_=_C2418( C546 C2418 ) C546_=_C2419( C546 C2419 ) C546_=_C2420( C546 C2420 ) C546_=_C2421( C546 C2421 ) C546_=_C2422( C546 C2422 ) C546_=_C2423( C546 C2423 ) \nC546_=_C2424( C546 C2424 ) C546_=_C2425( C546 C2425 ) C546_=_C2426( C546 C2426 ) C546_=_C2427( C546 C2427 ) C546_=_C2428( C546 C2428 ) C546_=_C2429( C546 C2429 ) \nC685_=_C768( C685 C768 ) C685_=_C1081( C685 C1081 ) C685_=_C1102( C685 C1102 ) C685_=_C1173( C685 C1173 ) C685_=_C1503( C685 C1503 ) C685_=_C1615( C685 C1615 ) \nC685_=_C1738( C685 C1738 ) C685_=_C2019( C685 C2019 ) C685_=_C2292( C685 C2292 ) C685_=_C2362( C685 C2362 ) C685_=_C2363( C685 C2363 ) C685_=_C2364( C685 C2364 ) \nC685_=_C2365( C685 C2365 ) C685_=_C2366( C685 C2366 ) C685_=_C2367( C685 C2367 ) C685_=_C2368( C685 C2368 ) C685_=_C2369( C685 C2369 ) C685_=_C2370( C685 C2370 ) \nC685_=_C2371( C685 C2371 ) C685_=_C2372( C685 C2372 ) C685_=_C2373( C685 C2373 ) C685_=_C2375( C685 C2375 ) C685_=_C2376( C685 C2376 ) C685_=_C2377( C685 C2377 ) \nC768_=_C1081( C768 C1081 ) C768_=_C1102( C768 C1102 ) C768_=_C1173( C768 C1173 ) C768_=_C1503( C768 C1503 ) C768_=_C1615( C768 C1615 ) C768_=_C1738( C768 C1738 ) \nC768_=_C2019( C768 C2019 ) C768_=_C2292( C768 C2292 ) C768_=_C2362( C768 C2362 ) C768_=_C2363( C768 C2363 ) C768_=_C2364( C768 C2364 ) C768_=_C2365( C768 C2365 ) \nC768_=_C2366( C768 C2366 ) C768_=_C2367( C768 C2367 ) C768_=_C2368( C768 C2368 ) C768_=_C2369( C768 C2369 ) C768_=_C2370( C768 C2370 ) C768_=_C2371( C768 C2371 ) \nC768_=_C2372( C768 C2372 ) C768_=_C2373( C768 C2373 ) C768_=_C2375( C768 C2375 ) C768_=_C2376( C768 C2376 ) C768_=_C2377( C768 C2377 ) C914_=_C920( C914 C920 ) \nC914_=_C938( C914 C938 ) C914_=_C1073( C914 C1073 ) C914_=_C1144( C914 C1144 ) C914_=_C1169( C914 C1169 ) C914_=_C1170( C914 C1170 ) C914_=_C1171( C914 C1171 ) \nC914_=_C1172( C914 C1172 ) C914_=_C1173( C914 C1173 ) C914_=_C1175( C914 C1175 ) C914_=_C1176( C914 C1176 ) C914_=_C1177( C914 C1177 ) C914_=_C1178( C914 C1178 ) \nC914_=_C1179( C914 C1179 ) C914_=_C1180( C914 C1180 ) C914_=_C1181( C914 C1181 ) C914_=_C1182( C914 C1182 ) C914_=_C1183( C914 C1183 ) C914_=_C1184( C914 C1184 ) \nC914_=_C1185( C914 C1185 ) C914_=_C1186( C914 C1186 ) C914_=_C1187( C914 C1187 ) C914_=_C1188( C914 C1188 ) C914_=_C1189( C914 C1189 ) C914_=_C1190( C914 C1190 ) \nC920_=_C945( C920 C945 ) C920_=_C1082( C920 C1082 ) C920_=_C1482( C920 C1482 ) C920_=_C1701( C920 C1701 ) C920_=_C1740( C920 C1740 ) C920_=_C1766( C920 C1766 ) \nC920_=_C2293( C920 C2293 ) C920_=_C2311( C920 C2311 ) C920_=_C2330( C920 C2330 ) C920_=_C2362( C920 C2362 ) C920_=_C2418( C920 C2418 ) C920_=_C2419( C920 C2419 ) \nC920_=_C2420( C920 C2420 ) C920_=_C2421( C920 C2421 ) C920_=_C2422( C920 C2422 ) C920_=_C2423( C920 C2423 ) C920_=_C2424( C920 C2424 ) C920_=_C2425( C920 C2425 ) \nC920_=_C2426( C920 C2426 ) C920_=_C2427( C920 C2427 ) C920_=_C2428( C920 C2428 ) C920_=_C2429( C920 C2429 ) C938_=_C945( C938 C945 ) C938_=_C1073( C938 C1073 ) \nC938_=_C1144( C938 C1144 ) C938_=_C1169( C938 C1169 ) C938_=_C1170( C938 C1170 ) C938_=_C1171( C938 C1171 ) C938_=_C1172( C938 C1172 ) C938_=_C1173( C938 C1173 ) \nC938_=_C1175( C938 C1175 ) C938_=_C1176( C938 C1176 ) C938_=_C1177( C938 C1177 ) C938_=_C1178( C938 C1178 ) C938_=_C1179( C938 C1179 ) C938_=_C1180( C938 C1180 ) \nC938_=_C1181( C938 C1181 ) C938_=_C1182( C938 C1182 ) C938_=_C1183( C938 C1183 ) C938_=_C1184( C938 C1184 ) C938_=_C1185( C938 C1185 ) C938_=_C1186( C938 C1186 ) \nC938_=_C1187( C938 C1187 ) C938_=_C1188( C938 C1188 ) C938_=_C1189( C938 C1189 ) C938_=_C1190( C938 C1190 ) C945_=_C1082( C945 C1082 ) C945_=_C1482( C945 C1482 ) \nC945_=_C1701( C945 C1701 ) C945_=_C1740( C945 C1740 ) C945_=_C1766( C945 C1766 ) C945_=_C2293( C945 C2293 ) C945_=_C2311( C945 C2311 ) C945_=_C2330( C945 C2330 ) \nC945_=_C2362( C945 C2362 ) C945_=_C2418( C945 C2418 ) C945_=_C2419( C945 C2419 ) C945_=_C2420( C945 C2420 ) C945_=_C2421( C945 C2421 ) C945_=_C2422( C945 C2422 ) \nC945_=_C2423( C945 C2423 ) C945_=_C2424( C945 C2424 ) C945_=_C2425( C945 C2425 ) C945_=_C2426( C945 C2426 ) C945_=_C2427( C945 C2427 ) C945_=_C2428( C945 C2428 ) \nC945_=_C2429( C945 C2429 ) C1073_=_C1081( C1073 C1081 ) C1073_=_C1082( C1073 C1082 ) C1073_=_C1144( C1073 C1144 ) C1073_=_C1169( C1073 C1169 ) C1073_=_C1170( C1073 C1170 ) \nC1073_=_C1171( C1073 C1171 ) C1073_=_C1172( C1073 C1172 ) C1073_=_C1173( C1073 C1173 ) C1073_=_C1175( C1073 C1175 ) C1073_=_C1176( C1073 C1176 ) C1073_=_C1177( C1073 C1177 ) \nC1073_=_C1178( C1073 C1178 ) C1073_=_C1179( C1073 C1179 ) C1073_=_C1180( C1073 C1180 ) C1073_=_C1181( C1073 C1181 ) C1073_=_C1182( C1073 C1182 ) C1073_=_C1183( C1073 C1183 ) \nC1073_=_C1184( C1073 C1184 ) C1073_=_C1185( C1073 C1185 ) C1073_=_C1186( C1073 C1186 ) C1073_=_C1187( C1073 C1187 ) C1073_=_C1188( C1073 C1188 ) C1073_=_C1189( C1073 C1189 ) \nC1073_=_C1190( C1073 C1190 ) C1081_=_C1082( C1081 C1082 ) C1081_=_C1102( C1081 C1102 ) C1081_=_C1173( C1081 C1173 ) C1081_=_C1503( C1081 C1503 ) C1081_=_C1615( C1081 C1615 ) \nC1081_=_C1738( C1081 C1738 ) C1081_=_C2019( C1081 C2019 ) C1081_=_C2292( C1081 C2292 ) C1081_=_C2362( C1081 C2362 ) C1081_=_C2363( C1081 C2363 ) C1081_=_C2364( C1081 C2364 ) \nC1081_=_C2365( C1081 C2365 ) C1081_=_C2366( C1081 C2366 ) C1081_=_C2367( C1081 C2367 ) C1081_=_C2368( C1081 C2368 ) C1081_=_C2369( C1081 C2369 ) C1081_=_C2370( C1081 C2370 ) \nC1081_=_C2371( C1081 C2371 ) C1081_=_C2372( C1081 C2372 ) C1081_=_C2373( C1081 C2373 ) C1081_=_C2375( C1081 C2375 ) C1081_=_C2376( C1081 C2376 ) C1081_=_C2377( C1081 C2377 ) \nC1082_=_C1482( C1082 C1482 ) C1082_=_C1701( C1082 C1701 ) C1082_=_C1740( C1082 C1740 ) C1082_=_C1766( C1082 C1766 ) C1082_=_C2293( C1082 C2293 ) C1082_=_C2311( C1082 C2311 ) \nC1082_=_C2330( C1082 C2330 ) C1082_=_C2362( C1082 C2362 ) C1082_=_C2418( C1082</w:t>
      </w:r>
    </w:p>
    <w:p>
      <w:pPr>
        <w:pStyle w:val="PreformattedText"/>
        <w:bidi w:val="0"/>
        <w:spacing w:before="0" w:after="0"/>
        <w:jc w:val="left"/>
        <w:rPr/>
      </w:pPr>
      <w:r>
        <w:rPr/>
        <w:t xml:space="preserve"> </w:t>
      </w:r>
      <w:r>
        <w:rPr/>
        <w:t>C2418 ) C1082_=_C2419( C1082 C2419 ) C1082_=_C2420( C1082 C2420 ) C1082_=_C2421( C1082 C2421 ) \nC1082_=_C2422( C1082 C2422 ) C1082_=_C2423( C1082 C2423 ) C1082_=_C2424( C1082 C2424 ) C1082_=_C2425( C1082 C2425 ) C1082_=_C2426( C1082 C2426 ) C1082_=_C2427( C1082 C2427 ) \nC1082_=_C2428( C1082 C2428 ) C1082_=_C2429( C1082 C2429 ) C1102_=_C1173( C1102 C1173 ) C1102_=_C1503( C1102 C1503 ) C1102_=_C1615( C1102 C1615 ) C1102_=_C1738( C1102 C1738 ) \nC1102_=_C2019( C1102 C2019 ) C1102_=_C2292( C1102 C2292 ) C1102_=_C2362( C1102 C2362 ) C1102_=_C2363( C1102 C2363 ) C1102_=_C2364( C1102 C2364 ) C1102_=_C2365( C1102 C2365 ) \nC1102_=_C2366( C1102 C2366 ) C1102_=_C2367( C1102 C2367 ) C1102_=_C2368( C1102 C2368 ) C1102_=_C2369( C1102 C2369 ) C1102_=_C2370( C1102 C2370 ) C1102_=_C2371( C1102 C2371 ) \nC1102_=_C2372( C1102 C2372 ) C1102_=_C2373( C1102 C2373 ) C1102_=_C2375( C1102 C2375 ) C1102_=_C2376( C1102 C2376 ) C1102_=_C2377( C1102 C2377 ) C1144_=_C1169( C1144 C1169 ) \nC1144_=_C1170( C1144 C1170 ) C1144_=_C1171( C1144 C1171 ) C1144_=_C1172( C1144 C1172 ) C1144_=_C1173( C1144 C1173 ) C1144_=_C1175( C1144 C1175 ) C1144_=_C1176( C1144 C1176 ) \nC1144_=_C1177( C1144 C1177 ) C1144_=_C1178( C1144 C1178 ) C1144_=_C1179( C1144 C1179 ) C1144_=_C1180( C1144 C1180 ) C1144_=_C1181( C1144 C1181 ) C1144_=_C1182( C1144 C1182 ) \nC1144_=_C1183( C1144 C1183 ) C1144_=_C1184( C1144 C1184 ) C1144_=_C1185( C1144 C1185 ) C1144_=_C1186( C1144 C1186 ) C1144_=_C1187( C1144 C1187 ) C1144_=_C1188( C1144 C1188 ) \nC1144_=_C1189( C1144 C1189 ) C1144_=_C1190( C1144 C1190 ) C1169_=_C1170( C1169 C1170 ) C1169_=_C1171( C1169 C1171 ) C1169_=_C1172( C1169 C1172 ) C1169_=_C1173( C1169 C1173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70_=_C1171( C1170 C1171 ) C1170_=_C1172( C1170 C1172 ) \nC1170_=_C1173( C1170 C1173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615( C1170 C1615 ) \nC1170_=_C1635( C1170 C1635 ) C1171_=_C1172( C1171 C1172 ) C1171_=_C1173( C1171 C1173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2_=_C1173( C1172 C1173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2330( C1172 C2330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503( C1173 C1503 ) \nC1173_=_C1615( C1173 C1615 ) C1173_=_C1738( C1173 C1738 ) C1173_=_C2019( C1173 C2019 ) C1173_=_C2292( C1173 C2292 ) C1173_=_C2362( C1173 C2362 ) C1173_=_C2363( C1173 C2363 ) \nC1173_=_C2364( C1173 C2364 ) C1173_=_C2365( C1173 C2365 ) C1173_=_C2366( C1173 C2366 ) C1173_=_C2367( C1173 C2367 ) C1173_=_C2368( C1173 C2368 ) C1173_=_C2369( C1173 C2369 ) \nC1173_=_C2370( C1173 C2370 ) C1173_=_C2371( C1173 C2371 ) C1173_=_C2372( C1173 C2372 ) C1173_=_C2373( C1173 C2373 ) C1173_=_C2375( C1173 C2375 ) C1173_=_C2376( C1173 C2376 ) \nC1173_=_C2377( C1173 C2377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2364( C1176 C2364 ) C1176_=_C2861( C1176 C286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2422( C1177 C242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2366( C1178 C2366 ) C1178_=_C3278( C1178 C3278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2367( C1179 C2367 ) \nC1179_=_C3489( C1179 C3489 ) C1180_=_C1181( C1180 C1181 ) C1180_=_C1182( C1180 C1182 ) C1180_=_C1183( C1180 C1183 ) C1180_=_C1184( C1180 C1184 ) C1180_=_C1185( C1180 C1185 ) \nC1180_=_C1186( C1180 C1186 ) C1180_=_C1187( C1180 C1187 ) C1180_=_C1188( C1180 C1188 ) C1180_=_C1189( C1180 C1189 ) C1180_=_C1190( C1180 C1190 ) C1180_=_C2368( C1180 C2368 ) \nC1180_=_C3517( C1180 C3517 ) C1181_=_C1182( C1181 C1182 ) C1181_=_C1183( C1181 C1183 ) C1181_=_C1184( C1181 C1184 ) C1181_=_C1185( C1181 C1185 ) C1181_=_C1186( C1181 C1186 ) \nC1181_=_C1187( C1181 C1187 ) C1181_=_C1188( C1181 C1188 ) C1181_=_C1189( C1181 C1189 ) C1181_=_C1190( C1181 C1190 ) C1181_=_C3550( C1181 C3550 ) C1182_=_C1183( C1182 C1183 ) \nC1182_=_C1184( C1182 C1184 ) C1182_=_C1185( C1182 C1185 ) C1182_=_C1186( C1182 C1186 ) C1182_=_C1187( C1182 C1187 ) C1182_=_C1188( C1182 C1188 ) C1182_=_C1189( C1182 C1189 ) \nC1182_=_C1190( C1182 C1190 ) C1183_=_C1184( C1183 C1184 ) C1183_=_C1185( C1183 C1185 ) C1183_=_C1186( C1183 C1186 ) C1183_=_C1187( C1183 C1187 ) C1183_=_C1188( C1183 C1188 ) \nC1183_=_C1189( C1183 C1189 ) C1183_=_C1190( C1183 C1190 ) C1183_=_C2425( C1183 C2425 ) C1184_=_C1185( C1184 C1185 ) C1184_=_C1186( C1184 C1186 ) C1184_=_C1187( C1184 C1187 ) \nC1184_=_C1188( C1184 C1188 ) C1184_=_C1189( C1184 C1189 ) C1184_=_C1190( C1184 C1190 ) C1184_=_C2370( C1184 C2370 ) C1184_=_C3791( C1184 C3791 ) C1185_=_C1186( C1185 C1186 ) \nC1185_=_C1187( C1185 C1187 ) C1185_=_C1188( C1185 C1188 ) C1185_=_C1189( C1185 C1189 ) C1185_=_C1190( C1185 C1190 ) C1186_=_C1187( C1186 C1187 ) C1186_=_C1188( C1186 C1188 ) \nC1186_=_C1189( C1186 C1189 ) C1186_=_C1190( C1186 C1190 ) C1186_=_C2427( C1186 C2427 ) C1187_=_C1188( C1187 C1188 ) C1187_=_C1189( C1187 C1189 ) C1187_=_C1190( C1187 C1190 ) \nC1188_=_C1189( C1188 C1189 ) C1188_=_C1190( C1188 C1190 ) C1188_=_C1305( C1188 C1305 ) C1188_=_C1498( C1188 C1498 ) C1188_=_C1635( C1188 C1635 ) C1188_=_C2072( C1188 C2072 ) \nC1188_=_C2395( C1188 C2395 ) C1188_=_C2501( C1188 C2501 ) C1188_=_C2676( C1188 C2676 ) C1188_=_C2738( C1188 C2738 ) C1188_=_C2751( C1188 C2751 ) C1188_=_C2861( C1188 C2861 ) \nC1188_=_C2966( C1188 C2966 ) C1188_=_C3278( C1188 C3278 ) C1188_=_C3489( C1188 C3489 ) C1188_=_C3517( C1188 C3517 ) C1188_=_C3526( C1188 C3526 ) C1188_=_C3550( C1188 C3550 ) \nC1188_=_C3625( C1188 C3625 ) C1188_=_C3746( C1188 C3746 ) C1188_=_C3791( C1188 C3791 ) C1188_=_C3828( C1188 C3828 ) C1188_=_C3849( C1188 C3849 ) C1188_=_C4033( C1188 C4033 ) \nC1188_=_C4034( C1188 C4034 ) C1188_=_C4035( C1188 C4035 ) C1189_=_C1190( C1189 C1190 ) C1189_=_C2377( C1189 C2377 ) C1189_=_C4034( C1189 C4034 ) C1305_=_C1498( C1305 C1498 ) \nC1305_=_C1635( C1305 C1635 ) C1305_=_C2072( C1305 C2072 ) C1305_=_C2395( C1305 C2395 ) C1305_=_C2501( C1305 C2501 ) C1305_=_C2676( C1305 C2676 ) C1305_=_C2738( C1305 C2738 ) \nC1305_=_C2751( C1305 C2751 ) C1305_=_C2861( C1305 C2861 ) C1305_=_C2966( C1305 C2966 ) C1305_=_C3278( C1305 C3278 ) C1305_=_C3489(</w:t>
      </w:r>
    </w:p>
    <w:p>
      <w:pPr>
        <w:pStyle w:val="PreformattedText"/>
        <w:bidi w:val="0"/>
        <w:spacing w:before="0" w:after="0"/>
        <w:jc w:val="left"/>
        <w:rPr/>
      </w:pPr>
      <w:r>
        <w:rPr/>
        <w:t xml:space="preserve"> </w:t>
      </w:r>
      <w:r>
        <w:rPr/>
        <w:t>C1305 C3489 ) C1305_=_C3517( C1305 C3517 ) \nC1305_=_C3526( C1305 C3526 ) C1305_=_C3550( C1305 C3550 ) C1305_=_C3625( C1305 C3625 ) C1305_=_C3746( C1305 C3746 ) C1305_=_C3791( C1305 C3791 ) C1305_=_C3828( C1305 C3828 ) \nC1305_=_C3849( C1305 C3849 ) C1305_=_C4033( C1305 C4033 ) C1305_=_C4034( C1305 C4034 ) C1305_=_C4035( C1305 C4035 ) C1482_=_C1498( C1482 C1498 ) C1482_=_C1701( C1482 C1701 ) \nC1482_=_C1740( C1482 C1740 ) C1482_=_C1766( C1482 C1766 ) C1482_=_C2293( C1482 C2293 ) C1482_=_C2311( C1482 C2311 ) C1482_=_C2330( C1482 C2330 ) C1482_=_C2362( C1482 C2362 ) \nC1482_=_C2418( C1482 C2418 ) C1482_=_C2419( C1482 C2419 ) C1482_=_C2420( C1482 C2420 ) C1482_=_C2421( C1482 C2421 ) C1482_=_C2422( C1482 C2422 ) C1482_=_C2423( C1482 C2423 ) \nC1482_=_C2424( C1482 C2424 ) C1482_=_C2425( C1482 C2425 ) C1482_=_C2426( C1482 C2426 ) C1482_=_C2427( C1482 C2427 ) C1482_=_C2428( C1482 C2428 ) C1482_=_C2429( C1482 C2429 ) \nC1498_=_C1635( C1498 C1635 ) C1498_=_C2072( C1498 C2072 ) C1498_=_C2395( C1498 C2395 ) C1498_=_C2501( C1498 C2501 ) C1498_=_C2676( C1498 C2676 ) C1498_=_C2738( C1498 C2738 ) \nC1498_=_C2751( C1498 C2751 ) C1498_=_C2861( C1498 C2861 ) C1498_=_C2966( C1498 C2966 ) C1498_=_C3278( C1498 C3278 ) C1498_=_C3489( C1498 C3489 ) C1498_=_C3517( C1498 C3517 ) \nC1498_=_C3526( C1498 C3526 ) C1498_=_C3550( C1498 C3550 ) C1498_=_C3625( C1498 C3625 ) C1498_=_C3746( C1498 C3746 ) C1498_=_C3791( C1498 C3791 ) C1498_=_C3828( C1498 C3828 ) \nC1498_=_C3849( C1498 C3849 ) C1498_=_C4033( C1498 C4033 ) C1498_=_C4034( C1498 C4034 ) C1498_=_C4035( C1498 C4035 ) C1503_=_C1615( C1503 C1615 ) C1503_=_C1738( C1503 C1738 ) \nC1503_=_C2019( C1503 C2019 ) C1503_=_C2292( C1503 C2292 ) C1503_=_C2362( C1503 C2362 ) C1503_=_C2363( C1503 C2363 ) C1503_=_C2364( C1503 C2364 ) C1503_=_C2365( C1503 C2365 ) \nC1503_=_C2366( C1503 C2366 ) C1503_=_C2367( C1503 C2367 ) C1503_=_C2368( C1503 C2368 ) C1503_=_C2369( C1503 C2369 ) C1503_=_C2370( C1503 C2370 ) C1503_=_C2371( C1503 C2371 ) \nC1503_=_C2372( C1503 C2372 ) C1503_=_C2373( C1503 C2373 ) C1503_=_C2375( C1503 C2375 ) C1503_=_C2376( C1503 C2376 ) C1503_=_C2377( C1503 C2377 ) C1615_=_C1635( C1615 C1635 ) \nC1615_=_C1738( C1615 C1738 ) C1615_=_C2019( C1615 C2019 ) C1615_=_C2292( C1615 C2292 ) C1615_=_C2362( C1615 C2362 ) C1615_=_C2363( C1615 C2363 ) C1615_=_C2364( C1615 C2364 ) \nC1615_=_C2365( C1615 C2365 ) C1615_=_C2366( C1615 C2366 ) C1615_=_C2367( C1615 C2367 ) C1615_=_C2368( C1615 C2368 ) C1615_=_C2369( C1615 C2369 ) C1615_=_C2370( C1615 C2370 ) \nC1615_=_C2371( C1615 C2371 ) C1615_=_C2372( C1615 C2372 ) C1615_=_C2373( C1615 C2373 ) C1615_=_C2375( C1615 C2375 ) C1615_=_C2376( C1615 C2376 ) C1615_=_C2377( C1615 C2377 ) \nC1635_=_C2072( C1635 C2072 ) C1635_=_C2395( C1635 C2395 ) C1635_=_C2501( C1635 C2501 ) C1635_=_C2676( C1635 C2676 ) C1635_=_C2738( C1635 C2738 ) C1635_=_C2751( C1635 C2751 ) \nC1635_=_C2861( C1635 C2861 ) C1635_=_C2966( C1635 C2966 ) C1635_=_C3278( C1635 C3278 ) C1635_=_C3489( C1635 C3489 ) C1635_=_C3517( C1635 C3517 ) C1635_=_C3526( C1635 C3526 ) \nC1635_=_C3550( C1635 C3550 ) C1635_=_C3625( C1635 C3625 ) C1635_=_C3746( C1635 C3746 ) C1635_=_C3791( C1635 C3791 ) C1635_=_C3828( C1635 C3828 ) C1635_=_C3849( C1635 C3849 ) \nC1635_=_C4033( C1635 C4033 ) C1635_=_C4034( C1635 C4034 ) C1635_=_C4035( C1635 C4035 ) C1701_=_C1740( C1701 C1740 ) C1701_=_C1766( C1701 C1766 ) C1701_=_C2293( C1701 C2293 ) \nC1701_=_C2311( C1701 C2311 ) C1701_=_C2330( C1701 C2330 ) C1701_=_C2362( C1701 C2362 ) C1701_=_C2418( C1701 C2418 ) C1701_=_C2419( C1701 C2419 ) C1701_=_C2420( C1701 C2420 ) \nC1701_=_C2421( C1701 C2421 ) C1701_=_C2422( C1701 C2422 ) C1701_=_C2423( C1701 C2423 ) C1701_=_C2424( C1701 C2424 ) C1701_=_C2425( C1701 C2425 ) C1701_=_C2426( C1701 C2426 ) \nC1701_=_C2427( C1701 C2427 ) C1701_=_C2428( C1701 C2428 ) C1701_=_C2429( C1701 C2429 ) C1738_=_C1740( C1738 C1740 ) C1738_=_C2019( C1738 C2019 ) C1738_=_C2292( C1738 C2292 ) \nC1738_=_C2362( C1738 C2362 ) C1738_=_C2363( C1738 C2363 ) C1738_=_C2364( C1738 C2364 ) C1738_=_C2365( C1738 C2365 ) C1738_=_C2366( C1738 C2366 ) C1738_=_C2367( C1738 C2367 ) \nC1738_=_C2368( C1738 C2368 ) C1738_=_C2369( C1738 C2369 ) C1738_=_C2370( C1738 C2370 ) C1738_=_C2371( C1738 C2371 ) C1738_=_C2372( C1738 C2372 ) C1738_=_C2373( C1738 C2373 ) \nC1738_=_C2375( C1738 C2375 ) C1738_=_C2376( C1738 C2376 ) C1738_=_C2377( C1738 C2377 ) C1740_=_C1766( C1740 C1766 ) C1740_=_C2293( C1740 C2293 ) C1740_=_C2311( C1740 C2311 ) \nC1740_=_C2330( C1740 C2330 ) C1740_=_C2362( C1740 C2362 ) C1740_=_C2418( C1740 C2418 ) C1740_=_C2419( C1740 C2419 ) C1740_=_C2420( C1740 C2420 ) C1740_=_C2421( C1740 C2421 ) \nC1740_=_C2422( C1740 C2422 ) C1740_=_C2423( C1740 C2423 ) C1740_=_C2424( C1740 C2424 ) C1740_=_C2425( C1740 C2425 ) C1740_=_C2426( C1740 C2426 ) C1740_=_C2427( C1740 C2427 ) \nC1740_=_C2428( C1740 C2428 ) C1740_=_C2429( C1740 C2429 ) C1766_=_C2293( C1766 C2293 ) C1766_=_C2311( C1766 C2311 ) C1766_=_C2330( C1766 C2330 ) C1766_=_C2362( C1766 C2362 ) \nC1766_=_C2418( C1766 C2418 ) C1766_=_C2419( C1766 C2419 ) C1766_=_C2420( C1766 C2420 ) C1766_=_C2421( C1766 C2421 ) C1766_=_C2422( C1766 C2422 ) C1766_=_C2423( C1766 C2423 ) \nC1766_=_C2424( C1766 C2424 ) C1766_=_C2425( C1766 C2425 ) C1766_=_C2426( C1766 C2426 ) C1766_=_C2427( C1766 C2427 ) C1766_=_C2428( C1766 C2428 ) C1766_=_C2429( C1766 C2429 ) \nC2019_=_C2292( C2019 C2292 ) C2019_=_C2362( C2019 C2362 ) C2019_=_C2363( C2019 C2363 ) C2019_=_C2364( C2019 C2364 ) C2019_=_C2365( C2019 C2365 ) C2019_=_C2366( C2019 C2366 ) \nC2019_=_C2367( C2019 C2367 ) C2019_=_C2368( C2019 C2368 ) C2019_=_C2369( C2019 C2369 ) C2019_=_C2370( C2019 C2370 ) C2019_=_C2371( C2019 C2371 ) C2019_=_C2372( C2019 C2372 ) \nC2019_=_C2373( C2019 C2373 ) C2019_=_C2375( C2019 C2375 ) C2019_=_C2376( C2019 C2376 ) C2019_=_C2377( C2019 C2377 ) C2072_=_C2395( C2072 C2395 ) C2072_=_C2501( C2072 C2501 ) \nC2072_=_C2676( C2072 C2676 ) C2072_=_C2738( C2072 C2738 ) C2072_=_C2751( C2072 C2751 ) C2072_=_C2861( C2072 C2861 ) C2072_=_C2966( C2072 C2966 ) C2072_=_C3278( C2072 C3278 ) \nC2072_=_C3489( C2072 C3489 ) C2072_=_C3517( C2072 C3517 ) C2072_=_C3526( C2072 C3526 ) C2072_=_C3550( C2072 C3550 ) C2072_=_C3625( C2072 C3625 ) C2072_=_C3746( C2072 C3746 ) \nC2072_=_C3791( C2072 C3791 ) C2072_=_C3828( C2072 C3828 ) C2072_=_C3849( C2072 C3849 ) C2072_=_C4033( C2072 C4033 ) C2072_=_C4034( C2072 C4034 ) C2072_=_C4035( C2072 C4035 ) \nC2292_=_C2293( C2292 C2293 ) C2292_=_C2362( C2292 C2362 ) C2292_=_C2363( C2292 C2363 ) C2292_=_C2364( C2292 C2364 ) C2292_=_C2365( C2292 C2365 ) C2292_=_C2366( C2292 C2366 ) \nC2292_=_C2367( C2292 C2367 ) C2292_=_C2368( C2292 C2368 ) C2292_=_C2369( C2292 C2369 ) C2292_=_C2370( C2292 C2370 ) C2292_=_C2371( C2292 C2371 ) C2292_=_C2372( C2292 C2372 ) \nC2292_=_C2373( C2292 C2373 ) C2292_=_C2375( C2292 C2375 ) C2292_=_C2376( C2292 C2376 ) C2292_=_C2377( C2292 C2377 ) C2293_=_C2311( C2293 C2311 ) C2293_=_C2330( C2293 C2330 ) \nC2293_=_C2362( C2293 C2362 ) C2293_=_C2418( C2293 C2418 ) C2293_=_C2419( C2293 C2419 ) C2293_=_C2420( C2293 C2420 ) C2293_=_C2421( C2293 C2421 ) C2293_=_C2422( C2293 C2422 ) \nC2293_=_C2423( C2293 C2423 ) C2293_=_C2424( C2293 C2424 ) C2293_=_C2425( C2293 C2425 ) C2293_=_C2426( C2293 C2426 ) C2293_=_C2427( C2293 C2427 ) C2293_=_C2428( C2293 C2428 ) \nC2293_=_C2429( C2293 C2429 ) C2311_=_C2330( C2311 C2330 ) C2311_=_C2362( C2311 C2362 ) C2311_=_C2418( C2311 C2418 ) C2311_=_C2419( C2311 C2419 ) C2311_=_C2420( C2311 C2420 ) \nC2311_=_C2421( C2311 C2421 ) C2311_=_C2422( C2311 C2422 ) C2311_=_C2423( C2311 C2423 ) C2311_=_C2424( C2311 C2424 ) C2311_=_C2425( C2311 C2425 ) C2311_=_C2426( C2311 C2426 ) \nC2311_=_C2427( C2311 C2427 ) C2311_=_C2428( C2311 C2428 ) C2311_=_C2429( C2311 C2429 ) C2330_=_C2362( C2330 C2362 ) C2330_=_C2418( C2330 C2418 ) C2330_=_C2419( C2330 C2419 ) \nC2330_=_C2420( C2330 C2420 ) C2330_=_C2421( C2330 C2421 ) C2330_=_C2422( C2330 C2422 ) C2330_=_C2423( C2330 C2423 ) C2330_=_C2424( C2330 C2424 ) C2330_=_C2425( C2330 C2425 ) \nC2330_=_C2426( C2330 C2426 ) C2330_=_C2427( C2330 C2427 ) C2330_=_C2428( C2330 C2428 ) C2330_=_C2429( C2330 C2429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5( C2362 C2375 ) C2362_=_C2376( C2362 C2376 ) C2362_=_C2377( C2362 C2377 ) \nC2362_=_C2418( C2362 C2418 ) C2362_=_C2419( C2362 C2419 ) C2362_=_C2420( C2362 C2420 ) C2362_=_C2421( C2362 C2421 ) C2362_=_C2422( C2362 C2422 ) C2362_=_C2423( C2362 C2423 ) \nC2362_=_C2424( C2362 C2424 ) C2362_=_C2425( C2362 C2425 ) C2362_=_C2426( C2362 C2426 ) C2362_=_C2427( C2362 C2427 ) C2362_=_C2428( C2362 C2428 ) C2362_=_C2429( C2362 C2429 ) \nC2363_=_C2364( C2363 C2364 ) C2363_=_C2365( C2363 C2365 ) C2363_=_C2366( C2363 C2366 ) C2363_=_C2367( C2363 C2367 ) C2363_=_C2368( C2363 C2368 ) C2363_=_C2369( C2363 C2369 ) \nC2363_=_C2370( C2363 C2370 ) C2363_=_C2371( C2363 C2371 ) C2363_=_C2372( C2363 C2372 ) C2363_=_C2373( C2363 C2373 ) C2363_=_C2375( C2363 C2375 ) C2363_=_C2376( C2363 C2376 ) \nC2363_=_C2377( C2363 C2377 ) C2363_=_C2420( C2363 C2420 ) C2364_=_C2365( C2364 C2365 ) C2364_=_C2366( C2364 C2366 ) C2364_=_C2367( C2364 C2367 ) C2364_=_C2368( C2364 C2368 ) \nC2364_=_C2369( C2364 C2369 ) C2364_=_C2370( C2364 C2370 ) C2364_=_C2371( C2364 C2371 ) C2364_=_C2372( C2364 C2372 ) C2364_=_C2373( C2364 C2373 ) C2364_=_C2375( C2364 C2375 ) \nC2364_=_C2376( C2364 C2376 ) C2364_=_C2377( C2364 C2377 ) C2364_=_C2861( C2364 C2861 ) C2365_=_C2366( C2365 C2366 ) C2365_=_C2367( C2365 C2367 ) C2365_=_C2368( C2365 C2368 ) \nC2365_=_C2369( C2365 C2369 ) C2365_=_C2370( C2365 C2370 ) C2365_=_C2371( C2365 C2371 ) C2365_=_C2372( C2365 C2372 ) C2365_=_C2373( C2365 C2373 ) C2365_=_C2375( C2365 C2375 ) \nC2365_=_C2376(</w:t>
      </w:r>
    </w:p>
    <w:p>
      <w:pPr>
        <w:pStyle w:val="PreformattedText"/>
        <w:bidi w:val="0"/>
        <w:spacing w:before="0" w:after="0"/>
        <w:jc w:val="left"/>
        <w:rPr/>
      </w:pPr>
      <w:r>
        <w:rPr/>
        <w:t xml:space="preserve"> </w:t>
      </w:r>
      <w:r>
        <w:rPr/>
        <w:t>C2365 C2376 ) C2365_=_C2377( C2365 C2377 ) C2365_=_C2421( C2365 C2421 ) C2366_=_C2367( C2366 C2367 ) C2366_=_C2368( C2366 C2368 ) C2366_=_C2369( C2366 C2369 ) \nC2366_=_C2370( C2366 C2370 ) C2366_=_C2371( C2366 C2371 ) C2366_=_C2372( C2366 C2372 ) C2366_=_C2373( C2366 C2373 ) C2366_=_C2375( C2366 C2375 ) C2366_=_C2376( C2366 C2376 ) \nC2366_=_C2377( C2366 C2377 ) C2366_=_C3278( C2366 C3278 ) C2367_=_C2368( C2367 C2368 ) C2367_=_C2369( C2367 C2369 ) C2367_=_C2370( C2367 C2370 ) C2367_=_C2371( C2367 C2371 ) \nC2367_=_C2372( C2367 C2372 ) C2367_=_C2373( C2367 C2373 ) C2367_=_C2375( C2367 C2375 ) C2367_=_C2376( C2367 C2376 ) C2367_=_C2377( C2367 C2377 ) C2367_=_C3489( C2367 C3489 ) \nC2368_=_C2369( C2368 C2369 ) C2368_=_C2370( C2368 C2370 ) C2368_=_C2371( C2368 C2371 ) C2368_=_C2372( C2368 C2372 ) C2368_=_C2373( C2368 C2373 ) C2368_=_C2375( C2368 C2375 ) \nC2368_=_C2376( C2368 C2376 ) C2368_=_C2377( C2368 C2377 ) C2368_=_C3517( C2368 C3517 ) C2369_=_C2370( C2369 C2370 ) C2369_=_C2371( C2369 C2371 ) C2369_=_C2372( C2369 C2372 ) \nC2369_=_C2373( C2369 C2373 ) C2369_=_C2375( C2369 C2375 ) C2369_=_C2376( C2369 C2376 ) C2369_=_C2377( C2369 C2377 ) C2369_=_C3526( C2369 C3526 ) C2370_=_C2371( C2370 C2371 ) \nC2370_=_C2372( C2370 C2372 ) C2370_=_C2373( C2370 C2373 ) C2370_=_C2375( C2370 C2375 ) C2370_=_C2376( C2370 C2376 ) C2370_=_C2377( C2370 C2377 ) C2370_=_C3791( C2370 C3791 ) \nC2371_=_C2372( C2371 C2372 ) C2371_=_C2373( C2371 C2373 ) C2371_=_C2375( C2371 C2375 ) C2371_=_C2376( C2371 C2376 ) C2371_=_C2377( C2371 C2377 ) C2371_=_C2426( C2371 C2426 ) \nC2372_=_C2373( C2372 C2373 ) C2372_=_C2375( C2372 C2375 ) C2372_=_C2376( C2372 C2376 ) C2372_=_C2377( C2372 C2377 ) C2373_=_C2375( C2373 C2375 ) C2373_=_C2376( C2373 C2376 ) \nC2373_=_C2377( C2373 C2377 ) C2375_=_C2376( C2375 C2376 ) C2375_=_C2377( C2375 C2377 ) C2375_=_C2428( C2375 C2428 ) C2376_=_C2377( C2376 C2377 ) C2376_=_C2429( C2376 C2429 ) \nC2377_=_C4034( C2377 C4034 ) C2395_=_C2501( C2395 C2501 ) C2395_=_C2676( C2395 C2676 ) C2395_=_C2738( C2395 C2738 ) C2395_=_C2751( C2395 C2751 ) C2395_=_C2861( C2395 C2861 ) \nC2395_=_C2966( C2395 C2966 ) C2395_=_C3278( C2395 C3278 ) C2395_=_C3489( C2395 C3489 ) C2395_=_C3517( C2395 C3517 ) C2395_=_C3526( C2395 C3526 ) C2395_=_C3550( C2395 C3550 ) \nC2395_=_C3625( C2395 C3625 ) C2395_=_C3746( C2395 C3746 ) C2395_=_C3791( C2395 C3791 ) C2395_=_C3828( C2395 C3828 ) C2395_=_C3849( C2395 C3849 ) C2395_=_C4033( C2395 C4033 ) \nC2395_=_C4034( C2395 C4034 ) C2395_=_C4035( C2395 C4035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9_=_C2420( C2419 C2420 ) C2419_=_C2421( C2419 C2421 ) C2419_=_C2422( C2419 C2422 ) C2419_=_C2423( C2419 C2423 ) C2419_=_C2424( C2419 C2424 ) \nC2419_=_C2425( C2419 C2425 ) C2419_=_C2426( C2419 C2426 ) C2419_=_C2427( C2419 C2427 ) C2419_=_C2428( C2419 C2428 ) C2419_=_C2429( C2419 C2429 ) C2420_=_C2421( C2420 C2421 ) \nC2420_=_C2422( C2420 C2422 ) C2420_=_C2423( C2420 C2423 ) C2420_=_C2424( C2420 C2424 ) C2420_=_C2425( C2420 C2425 ) C2420_=_C2426( C2420 C2426 ) C2420_=_C2427( C2420 C2427 ) \nC2420_=_C2428( C2420 C2428 ) C2420_=_C2429( C2420 C2429 ) C2421_=_C2422( C2421 C2422 ) C2421_=_C2423( C2421 C2423 ) C2421_=_C2424( C2421 C2424 ) C2421_=_C2425( C2421 C2425 ) \nC2421_=_C2426( C2421 C2426 ) C2421_=_C2427( C2421 C2427 ) C2421_=_C2428( C2421 C2428 ) C2421_=_C2429( C2421 C2429 ) C2422_=_C2423( C2422 C2423 ) C2422_=_C2424( C2422 C2424 ) \nC2422_=_C2425( C2422 C2425 ) C2422_=_C2426( C2422 C2426 ) C2422_=_C2427( C2422 C2427 ) C2422_=_C2428( C2422 C2428 ) C2422_=_C2429( C2422 C2429 ) C2423_=_C2424( C2423 C2424 ) \nC2423_=_C2425( C2423 C2425 ) C2423_=_C2426( C2423 C2426 ) C2423_=_C2427( C2423 C2427 ) C2423_=_C2428( C2423 C2428 ) C2423_=_C2429( C2423 C2429 ) C2424_=_C2425( C2424 C2425 ) \nC2424_=_C2426( C2424 C2426 ) C2424_=_C2427( C2424 C2427 ) C2424_=_C2428( C2424 C2428 ) C2424_=_C2429( C2424 C2429 ) C2425_=_C2426( C2425 C2426 ) C2425_=_C2427( C2425 C2427 ) \nC2425_=_C2428( C2425 C2428 ) C2425_=_C2429( C2425 C2429 ) C2426_=_C2427( C2426 C2427 ) C2426_=_C2428( C2426 C2428 ) C2426_=_C2429( C2426 C2429 ) C2427_=_C2428( C2427 C2428 ) \nC2427_=_C2429( C2427 C2429 ) C2428_=_C2429( C2428 C2429 ) C2501_=_C2676( C2501 C2676 ) C2501_=_C2738( C2501 C2738 ) C2501_=_C2751( C2501 C2751 ) C2501_=_C2861( C2501 C2861 ) \nC2501_=_C2966( C2501 C2966 ) C2501_=_C3278( C2501 C3278 ) C2501_=_C3489( C2501 C3489 ) C2501_=_C3517( C2501 C3517 ) C2501_=_C3526( C2501 C3526 ) C2501_=_C3550( C2501 C3550 ) \nC2501_=_C3625( C2501 C3625 ) C2501_=_C3746( C2501 C3746 ) C2501_=_C3791( C2501 C3791 ) C2501_=_C3828( C2501 C3828 ) C2501_=_C3849( C2501 C3849 ) C2501_=_C4033( C2501 C4033 ) \nC2501_=_C4034( C2501 C4034 ) C2501_=_C4035( C2501 C4035 ) C2676_=_C2738( C2676 C2738 ) C2676_=_C2751( C2676 C2751 ) C2676_=_C2861( C2676 C2861 ) C2676_=_C2966( C2676 C2966 ) \nC2676_=_C3278( C2676 C3278 ) C2676_=_C3489( C2676 C3489 ) C2676_=_C3517( C2676 C3517 ) C2676_=_C3526( C2676 C3526 ) C2676_=_C3550( C2676 C3550 ) C2676_=_C3625( C2676 C3625 ) \nC2676_=_C3746( C2676 C3746 ) C2676_=_C3791( C2676 C3791 ) C2676_=_C3828( C2676 C3828 ) C2676_=_C3849( C2676 C3849 ) C2676_=_C4033( C2676 C4033 ) C2676_=_C4034( C2676 C4034 ) \nC2676_=_C4035( C2676 C4035 ) C2738_=_C2751( C2738 C2751 ) C2738_=_C2861( C2738 C2861 ) C2738_=_C2966( C2738 C2966 ) C2738_=_C3278( C2738 C3278 ) C2738_=_C3489( C2738 C3489 ) \nC2738_=_C3517( C2738 C3517 ) C2738_=_C3526( C2738 C3526 ) C2738_=_C3550( C2738 C3550 ) C2738_=_C3625( C2738 C3625 ) C2738_=_C3746( C2738 C3746 ) C2738_=_C3791( C2738 C3791 ) \nC2738_=_C3828( C2738 C3828 ) C2738_=_C3849( C2738 C3849 ) C2738_=_C4033( C2738 C4033 ) C2738_=_C4034( C2738 C4034 ) C2738_=_C4035( C2738 C4035 ) C2751_=_C2861( C2751 C2861 ) \nC2751_=_C2966( C2751 C2966 ) C2751_=_C3278( C2751 C3278 ) C2751_=_C3489( C2751 C3489 ) C2751_=_C3517( C2751 C3517 ) C2751_=_C3526( C2751 C3526 ) C2751_=_C3550( C2751 C3550 ) \nC2751_=_C3625( C2751 C3625 ) C2751_=_C3746( C2751 C3746 ) C2751_=_C3791( C2751 C3791 ) C2751_=_C3828( C2751 C3828 ) C2751_=_C3849( C2751 C3849 ) C2751_=_C4033( C2751 C4033 ) \nC2751_=_C4034( C2751 C4034 ) C2751_=_C4035( C2751 C4035 ) C2861_=_C2966( C2861 C2966 ) C2861_=_C3278( C2861 C3278 ) C2861_=_C3489( C2861 C3489 ) C2861_=_C3517( C2861 C3517 ) \nC2861_=_C3526( C2861 C3526 ) C2861_=_C3550( C2861 C3550 ) C2861_=_C3625( C2861 C3625 ) C2861_=_C3746( C2861 C3746 ) C2861_=_C3791( C2861 C3791 ) C2861_=_C3828( C2861 C3828 ) \nC2861_=_C3849( C2861 C3849 ) C2861_=_C4033( C2861 C4033 ) C2861_=_C4034( C2861 C4034 ) C2861_=_C4035( C2861 C4035 ) C2966_=_C3278( C2966 C3278 ) C2966_=_C3489( C2966 C3489 ) \nC2966_=_C3517( C2966 C3517 ) C2966_=_C3526( C2966 C3526 ) C2966_=_C3550( C2966 C3550 ) C2966_=_C3625( C2966 C3625 ) C2966_=_C3746( C2966 C3746 ) C2966_=_C3791( C2966 C3791 ) \nC2966_=_C3828( C2966 C3828 ) C2966_=_C3849( C2966 C3849 ) C2966_=_C4033( C2966 C4033 ) C2966_=_C4034( C2966 C4034 ) C2966_=_C4035( C2966 C4035 ) C3278_=_C3489( C3278 C3489 ) \nC3278_=_C3517( C3278 C3517 ) C3278_=_C3526( C3278 C3526 ) C3278_=_C3550( C3278 C3550 ) C3278_=_C3625( C3278 C3625 ) C3278_=_C3746( C3278 C3746 ) C3278_=_C3791( C3278 C3791 ) \nC3278_=_C3828( C3278 C3828 ) C3278_=_C3849( C3278 C3849 ) C3278_=_C4033( C3278 C4033 ) C3278_=_C4034( C3278 C4034 ) C3278_=_C4035( C3278 C4035 ) C3489_=_C3517( C3489 C3517 ) \nC3489_=_C3526( C3489 C3526 ) C3489_=_C3550( C3489 C3550 ) C3489_=_C3625( C3489 C3625 ) C3489_=_C3746( C3489 C3746 ) C3489_=_C3791( C3489 C3791 ) C3489_=_C3828( C3489 C3828 ) \nC3489_=_C3849( C3489 C3849 ) C3489_=_C4033( C3489 C4033 ) C3489_=_C4034( C3489 C4034 ) C3489_=_C4035( C3489 C4035 ) C3517_=_C3526( C3517 C3526 ) C3517_=_C3550( C3517 C3550 ) \nC3517_=_C3625( C3517 C3625 ) C3517_=_C3746( C3517 C3746 ) C3517_=_C3791( C3517 C3791 ) C3517_=_C3828( C3517 C3828 ) C3517_=_C3849( C3517 C3849 ) C3517_=_C4033( C3517 C4033 ) \nC3517_=_C4034( C3517 C4034 ) C3517_=_C4035( C3517 C4035 ) C3526_=_C3550( C3526 C3550 ) C3526_=_C3625( C3526 C3625 ) C3526_=_C3746( C3526 C3746 ) C3526_=_C3791( C3526 C3791 ) \nC3526_=_C3828( C3526 C3828 ) C3526_=_C3849( C3526 C3849 ) C3526_=_C4033( C3526 C4033 ) C3526_=_C4034( C3526 C4034 ) C3526_=_C4035( C3526 C4035 ) C3550_=_C3625( C3550 C3625 ) \nC3550_=_C3746( C3550 C3746 ) C3550_=_C3791( C3550 C3791 ) C3550_=_C3828( C3550 C3828 ) C3550_=_C3849( C3550 C3849 ) C3550_=_C4033( C3550 C4033 ) C3550_=_C4034( C3550 C4034 ) \nC3550_=_C4035( C3550 C4035 ) C3625_=_C3746( C3625 C3746 ) C3625_=_C3791( C3625 C3791 ) C3625_=_C3828( C3625 C3828 ) C3625_=_C3849( C3625 C3849 ) C3625_=_C4033( C3625 C4033 ) \nC3625_=_C4034( C3625 C4034 ) C3625_=_C4035( C3625 C4035 ) C3746_=_C3791( C3746 C3791 ) C3746_=_C3828( C3746 C3828 ) C3746_=_C3849( C3746 C3849 ) C3746_=_C4033( C3746 C4033 ) \nC3746_=_C4034( C3746 C4034 ) C3746_=_C4035( C3746 C4035 ) C3791_=_C3828( C3791 C3828 ) C3791_=_C3849( C3791 C3849 ) C3791_=_C4033( C3791 C4033 ) C3791_=_C4034( C3791 C4034 ) \nC3791_=_C4035( C3791 C4035 ) C3828_=_C3849( C3828 C3849 ) C3828_=_C4033( C3828 C4033 ) C3828_=_C4034( C3828 C4034 ) C3828_=_C4035( C3828 C4035 ) C3849_=_C4033( C3849 C4033 ) \nC3849_=_C4034( C3849 C4034 ) C3849_=_C4035( C3849 C4035 ) C4033_=_C4034( C4033 C4034 ) C4033_=_C4035( C4033 C4035 ) C4034_=_C4035( C4034 C4035 ) "];90-&gt;120[label="98: C425 C447 C455 C516 C545 \nC546 C685 C768 C914 C920 C938 \nC945 C1073 C1081 C1082 C1102 C1144 \nC1169 C1170 C1171 C1172 C1175 C1176 \nC1177 C1178 C1179 C1180 C1181 C1182 \nC1183 C1184 C1185 C1186 C1187 C1189 \nC1190 C1305 C1482 C1498 C1503 C1615 \nC1635 C1701 C1738 C1740 C1766 C2019 \nC2072 C2292 C2293 C2311 C2330 C2363 \nC2364 C2365 C2366 C2367 C2368 C2369 \nC2370 C2371 C2372 C2373 C2375 C2376 \nC2377 C2395 C2418 C2419</w:t>
      </w:r>
    </w:p>
    <w:p>
      <w:pPr>
        <w:pStyle w:val="PreformattedText"/>
        <w:bidi w:val="0"/>
        <w:spacing w:before="0" w:after="0"/>
        <w:jc w:val="left"/>
        <w:rPr/>
      </w:pPr>
      <w:r>
        <w:rPr/>
        <w:t xml:space="preserve"> </w:t>
      </w:r>
      <w:r>
        <w:rPr/>
        <w:t>C2420 C2421 \nC2422 C2423 C2424 C2425 C2426 C2427 \nC2428 C2429 C2501 C2676 C2738 C2751 \nC2861 C2966 C3278 C3489 C3517 C3526 \nC3550 C3625 C3746 C3791 C3828 C3849 \nC4033 C4034 C4035 \n1194: C425_=_C455 ,C425_=_C546 ,C425_=_C920 ,C425_=_C945 ,C425_=_C1082 ,\nC425_=_C1482 ,C425_=_C1701 ,C425_=_C1740 ,C425_=_C1766 ,C425_=_C2293 ,C425_=_C2311 ,\nC425_=_C2330 ,C425_=_C2418 ,C425_=_C2419 ,C425_=_C2420 ,C425_=_C2421 ,C425_=_C2422 ,\nC425_=_C2423 ,C425_=_C2424 ,C425_=_C2425 ,C425_=_C2426 ,C425_=_C2427 ,C425_=_C2428 ,\nC425_=_C2429 ,C447_=_C455 ,C447_=_C914 ,C447_=_C938 ,C447_=_C1073 ,C447_=_C1144 ,\nC447_=_C1169 ,C447_=_C1170 ,C447_=_C1171 ,C447_=_C1172 ,C447_=_C1175 ,C447_=_C1176 ,\nC447_=_C1177 ,C447_=_C1178 ,C447_=_C1179 ,C447_=_C1180 ,C447_=_C1181 ,C447_=_C1182 ,\nC447_=_C1183 ,C447_=_C1184 ,C447_=_C1185 ,C447_=_C1186 ,C447_=_C1187 ,C447_=_C1189 ,\nC447_=_C1190 ,C455_=_C546 ,C455_=_C920 ,C455_=_C945 ,C455_=_C1082 ,C455_=_C1482 ,\nC455_=_C1701 ,C455_=_C1740 ,C455_=_C1766 ,C455_=_C2293 ,C455_=_C2311 ,C455_=_C2330 ,\nC455_=_C2418 ,C455_=_C2419 ,C455_=_C2420 ,C455_=_C2421 ,C455_=_C2422 ,C455_=_C2423 ,\nC455_=_C2424 ,C455_=_C2425 ,C455_=_C2426 ,C455_=_C2427 ,C455_=_C2428 ,C455_=_C2429 ,\nC516_=_C1305 ,C516_=_C1498 ,C516_=_C1635 ,C516_=_C2072 ,C516_=_C2395 ,C516_=_C2501 ,\nC516_=_C2676 ,C516_=_C2738 ,C516_=_C2751 ,C516_=_C2861 ,C516_=_C2966 ,C516_=_C3278 ,\nC516_=_C3489 ,C516_=_C3517 ,C516_=_C3526 ,C516_=_C3550 ,C516_=_C3625 ,C516_=_C3746 ,\nC516_=_C3791 ,C516_=_C3828 ,C516_=_C3849 ,C516_=_C4033 ,C516_=_C4034 ,C516_=_C4035 ,\nC545_=_C546 ,C545_=_C685 ,C545_=_C768 ,C545_=_C1081 ,C545_=_C1102 ,C545_=_C1503 ,\nC545_=_C1615 ,C545_=_C1738 ,C545_=_C2019 ,C545_=_C2292 ,C545_=_C2363 ,C545_=_C2364 ,\nC545_=_C2365 ,C545_=_C2366 ,C545_=_C2367 ,C545_=_C2368 ,C545_=_C2369 ,C545_=_C2370 ,\nC545_=_C2371 ,C545_=_C2372 ,C545_=_C2373 ,C545_=_C2375 ,C545_=_C2376 ,C545_=_C2377 ,\nC546_=_C920 ,C546_=_C945 ,C546_=_C1082 ,C546_=_C1482 ,C546_=_C1701 ,C546_=_C1740 ,\nC546_=_C1766 ,C546_=_C2293 ,C546_=_C2311 ,C546_=_C2330 ,C546_=_C2418 ,C546_=_C2419 ,\nC546_=_C2420 ,C546_=_C2421 ,C546_=_C2422 ,C546_=_C2423 ,C546_=_C2424 ,C546_=_C2425 ,\nC546_=_C2426 ,C546_=_C2427 ,C546_=_C2428 ,C546_=_C2429 ,C685_=_C768 ,C685_=_C1081 ,\nC685_=_C1102 ,C685_=_C1503 ,C685_=_C1615 ,C685_=_C1738 ,C685_=_C2019 ,C685_=_C2292 ,\nC685_=_C2363 ,C685_=_C2364 ,C685_=_C2365 ,C685_=_C2366 ,C685_=_C2367 ,C685_=_C2368 ,\nC685_=_C2369 ,C685_=_C2370 ,C685_=_C2371 ,C685_=_C2372 ,C685_=_C2373 ,C685_=_C2375 ,\nC685_=_C2376 ,C685_=_C2377 ,C768_=_C1081 ,C768_=_C1102 ,C768_=_C1503 ,C768_=_C1615 ,\nC768_=_C1738 ,C768_=_C2019 ,C768_=_C2292 ,C768_=_C2363 ,C768_=_C2364 ,C768_=_C2365 ,\nC768_=_C2366 ,C768_=_C2367 ,C768_=_C2368 ,C768_=_C2369 ,C768_=_C2370 ,C768_=_C2371 ,\nC768_=_C2372 ,C768_=_C2373 ,C768_=_C2375 ,C768_=_C2376 ,C768_=_C2377 ,C914_=_C920 ,\nC914_=_C938 ,C914_=_C1073 ,C914_=_C1144 ,C914_=_C1169 ,C914_=_C1170 ,C914_=_C1171 ,\nC914_=_C1172 ,C914_=_C1175 ,C914_=_C1176 ,C914_=_C1177 ,C914_=_C1178 ,C914_=_C1179 ,\nC914_=_C1180 ,C914_=_C1181 ,C914_=_C1182 ,C914_=_C1183 ,C914_=_C1184 ,C914_=_C1185 ,\nC914_=_C1186 ,C914_=_C1187 ,C914_=_C1189 ,C914_=_C1190 ,C920_=_C945 ,C920_=_C1082 ,\nC920_=_C1482 ,C920_=_C1701 ,C920_=_C1740 ,C920_=_C1766 ,C920_=_C2293 ,C920_=_C2311 ,\nC920_=_C2330 ,C920_=_C2418 ,C920_=_C2419 ,C920_=_C2420 ,C920_=_C2421 ,C920_=_C2422 ,\nC920_=_C2423 ,C920_=_C2424 ,C920_=_C2425 ,C920_=_C2426 ,C920_=_C2427 ,C920_=_C2428 ,\nC920_=_C2429 ,C938_=_C945 ,C938_=_C1073 ,C938_=_C1144 ,C938_=_C1169 ,C938_=_C1170 ,\nC938_=_C1171 ,C938_=_C1172 ,C938_=_C1175 ,C938_=_C1176 ,C938_=_C1177 ,C938_=_C1178 ,\nC938_=_C1179 ,C938_=_C1180 ,C938_=_C1181 ,C938_=_C1182 ,C938_=_C1183 ,C938_=_C1184 ,\nC938_=_C1185 ,C938_=_C1186 ,C938_=_C1187 ,C938_=_C1189 ,C938_=_C1190 ,C945_=_C1082 ,\nC945_=_C1482 ,C945_=_C1701 ,C945_=_C1740 ,C945_=_C1766 ,C945_=_C2293 ,C945_=_C2311 ,\nC945_=_C2330 ,C945_=_C2418 ,C945_=_C2419 ,C945_=_C2420 ,C945_=_C2421 ,C945_=_C2422 ,\nC945_=_C2423 ,C945_=_C2424 ,C945_=_C2425 ,C945_=_C2426 ,C945_=_C2427 ,C945_=_C2428 ,\nC945_=_C2429 ,C1073_=_C1081 ,C1073_=_C1082 ,C1073_=_C1144 ,C1073_=_C1169 ,C1073_=_C1170 ,\nC1073_=_C1171 ,C1073_=_C1172 ,C1073_=_C1175 ,C1073_=_C1176 ,C1073_=_C1177 ,C1073_=_C1178 ,\nC1073_=_C1179 ,C1073_=_C1180 ,C1073_=_C1181 ,C1073_=_C1182 ,C1073_=_C1183 ,C1073_=_C1184 ,\nC1073_=_C1185 ,C1073_=_C1186 ,C1073_=_C1187 ,C1073_=_C1189 ,C1073_=_C1190 ,C1081_=_C1082 ,\nC1081_=_C1102 ,C1081_=_C1503 ,C1081_=_C1615 ,C1081_=_C1738 ,C1081_=_C2019 ,C1081_=_C2292 ,\nC1081_=_C2363 ,C1081_=_C2364 ,C1081_=_C2365 ,C1081_=_C2366 ,C1081_=_C2367 ,C1081_=_C2368 ,\nC1081_=_C2369 ,C1081_=_C2370 ,C1081_=_C2371 ,C1081_=_C2372 ,C1081_=_C2373 ,C1081_=_C2375 ,\nC1081_=_C2376 ,C1081_=_C2377 ,C1082_=_C1482 ,C1082_=_C1701 ,C1082_=_C1740 ,C1082_=_C1766 ,\nC1082_=_C2293 ,C1082_=_C2311 ,C1082_=_C2330 ,C1082_=_C2418 ,C1082_=_C2419 ,C1082_=_C2420 ,\nC1082_=_C2421 ,C1082_=_C2422 ,C1082_=_C2423 ,C1082_=_C2424 ,C1082_=_C2425 ,C1082_=_C2426 ,\nC1082_=_C2427 ,C1082_=_C2428 ,C1082_=_C2429 ,C1102_=_C1503 ,C1102_=_C1615 ,C1102_=_C1738 ,\nC1102_=_C2019 ,C1102_=_C2292 ,C1102_=_C2363 ,C1102_=_C2364 ,C1102_=_C2365 ,C1102_=_C2366 ,\nC1102_=_C2367 ,C1102_=_C2368 ,C1102_=_C2369 ,C1102_=_C2370 ,C1102_=_C2371 ,C1102_=_C2372 ,\nC1102_=_C2373 ,C1102_=_C2375 ,C1102_=_C2376 ,C1102_=_C2377 ,C1144_=_C1169 ,C1144_=_C1170 ,\nC1144_=_C1171 ,C1144_=_C1172 ,C1144_=_C1175 ,C1144_=_C1176 ,C1144_=_C1177 ,C1144_=_C1178 ,\nC1144_=_C1179 ,C1144_=_C1180 ,C1144_=_C1181 ,C1144_=_C1182 ,C1144_=_C1183 ,C1144_=_C1184 ,\nC1144_=_C1185 ,C1144_=_C1186 ,C1144_=_C1187 ,C1144_=_C1189 ,C1144_=_C1190 ,C1169_=_C1170 ,\nC1169_=_C1171 ,C1169_=_C1172 ,C1169_=_C1175 ,C1169_=_C1176 ,C1169_=_C1177 ,C1169_=_C1178 ,\nC1169_=_C1179 ,C1169_=_C1180 ,C1169_=_C1181 ,C1169_=_C1182 ,C1169_=_C1183 ,C1169_=_C1184 ,\nC1169_=_C1185 ,C1169_=_C1186 ,C1169_=_C1187 ,C1169_=_C1189 ,C1169_=_C1190 ,C1170_=_C1171 ,\nC1170_=_C1172 ,C1170_=_C1175 ,C1170_=_C1176 ,C1170_=_C1177 ,C1170_=_C1178 ,C1170_=_C1179 ,\nC1170_=_C1180 ,C1170_=_C1181 ,C1170_=_C1182 ,C1170_=_C1183 ,C1170_=_C1184 ,C1170_=_C1185 ,\nC1170_=_C1186 ,C1170_=_C1187 ,C1170_=_C1189 ,C1170_=_C1190 ,C1170_=_C1615 ,C1170_=_C1635 ,\nC1171_=_C1172 ,C1171_=_C1175 ,C1171_=_C1176 ,C1171_=_C1177 ,C1171_=_C1178 ,C1171_=_C1179 ,\nC1171_=_C1180 ,C1171_=_C1181 ,C1171_=_C1182 ,C1171_=_C1183 ,C1171_=_C1184 ,C1171_=_C1185 ,\nC1171_=_C1186 ,C1171_=_C1187 ,C1171_=_C1189 ,C1171_=_C1190 ,C1172_=_C1175 ,C1172_=_C1176 ,\nC1172_=_C1177 ,C1172_=_C1178 ,C1172_=_C1179 ,C1172_=_C1180 ,C1172_=_C1181 ,C1172_=_C1182 ,\nC1172_=_C1183 ,C1172_=_C1184 ,C1172_=_C1185 ,C1172_=_C1186 ,C1172_=_C1187 ,C1172_=_C1189 ,\nC1172_=_C1190 ,C1172_=_C2330 ,C1175_=_C1176 ,C1175_=_C1177 ,C1175_=_C1178 ,C1175_=_C1179 ,\nC1175_=_C1180 ,C1175_=_C1181 ,C1175_=_C1182 ,C1175_=_C1183 ,C1175_=_C1184 ,C1175_=_C1185 ,\nC1175_=_C1186 ,C1175_=_C1187 ,C1175_=_C1189 ,C1175_=_C1190 ,C1176_=_C1177 ,C1176_=_C1178 ,\nC1176_=_C1179 ,C1176_=_C1180 ,C1176_=_C1181 ,C1176_=_C1182 ,C1176_=_C1183 ,C1176_=_C1184 ,\nC1176_=_C1185 ,C1176_=_C1186 ,C1176_=_C1187 ,C1176_=_C1189 ,C1176_=_C1190 ,C1176_=_C2364 ,\nC1176_=_C2861 ,C1177_=_C1178 ,C1177_=_C1179 ,C1177_=_C1180 ,C1177_=_C1181 ,C1177_=_C1182 ,\nC1177_=_C1183 ,C1177_=_C1184 ,C1177_=_C1185 ,C1177_=_C1186 ,C1177_=_C1187 ,C1177_=_C1189 ,\nC1177_=_C1190 ,C1177_=_C2422 ,C1178_=_C1179 ,C1178_=_C1180 ,C1178_=_C1181 ,C1178_=_C1182 ,\nC1178_=_C1183 ,C1178_=_C1184 ,C1178_=_C1185 ,C1178_=_C1186 ,C1178_=_C1187 ,C1178_=_C1189 ,\nC1178_=_C1190 ,C1178_=_C2366 ,C1178_=_C3278 ,C1179_=_C1180 ,C1179_=_C1181 ,C1179_=_C1182 ,\nC1179_=_C1183 ,C1179_=_C1184 ,C1179_=_C1185 ,C1179_=_C1186 ,C1179_=_C1187 ,C1179_=_C1189 ,\nC1179_=_C1190 ,C1179_=_C2367 ,C1179_=_C3489 ,C1180_=_C1181 ,C1180_=_C1182 ,C1180_=_C1183 ,\nC1180_=_C1184 ,C1180_=_C1185 ,C1180_=_C1186 ,C1180_=_C1187 ,C1180_=_C1189 ,C1180_=_C1190 ,\nC1180_=_C2368 ,C1180_=_C3517 ,C1181_=_C1182 ,C1181_=_C1183 ,C1181_=_C1184 ,C1181_=_C1185 ,\nC1181_=_C1186 ,C1181_=_C1187 ,C1181_=_C1189 ,C1181_=_C1190 ,C1181_=_C3550 ,C1182_=_C1183 ,\nC1182_=_C1184 ,C1182_=_C1185 ,C1182_=_C1186 ,C1182_=_C1187 ,C1182_=_C1189 ,C1182_=_C1190 ,\nC1183_=_C1184 ,C1183_=_C1185 ,C1183_=_C1186 ,C1183_=_C1187 ,C1183_=_C1189 ,C1183_=_C1190 ,\nC1183_=_C2425 ,C1184_=_C1185 ,C1184_=_C1186 ,C1184_=_C1187 ,C1184_=_C1189 ,C1184_=_C1190 ,\nC1184_=_C2370 ,C1184_=_C3791 ,C1185_=_C1186 ,C1185_=_C1187 ,C1185_=_C1189 ,C1185_=_C1190 ,\nC1186_=_C1187 ,C1186_=_C1189 ,C1186_=_C1190 ,C1186_=_C2427 ,C1187_=_C1189 ,C1187_=_C1190 ,\nC1189_=_C1190 ,C1189_=_C2377 ,C1189_=_C4034 ,C1305_=_C1498 ,C1305_=_C1635 ,C1305_=_C2072 ,\nC1305_=_C2395 ,C1305_=_C2501 ,C1305_=_C2676 ,C1305_=_C2738 ,C1305_=_C2751 ,C1305_=_C2861 ,\nC1305_=_C2966 ,C1305_=_C3278 ,C1305_=_C3489 ,C1305_=_C3517 ,C1305_=_C3526 ,C1305_=_C3550 ,\nC1305_=_C3625 ,C1305_=_C3746 ,C1305_=_C3791 ,C1305_=_C3828 ,C1305_=_C3849 ,C1305_=_C4033 ,\nC1305_=_C4034 ,C1305_=_C4035 ,C1482_=_C1498 ,C1482_=_C1701 ,C1482_=_C1740 ,C1482_=_C1766 ,\nC1482_=_C2293 ,C1482_=_C2311 ,C1482_=_C2330 ,C1482_=_C2418 ,C1482_=_C2419 ,C1482_=_C2420 ,\nC1482_=_C2421 ,C1482_=_C2422 ,C1482_=_C2423 ,C1482_=_C2424 ,C1482_=_C2425 ,C1482_=_C2426 ,\nC1482_=_C2427 ,C1482_=_C2428 ,C1482_=_C2429 ,C1498_=_C1635 ,C1498_=_C2072 ,C1498_=_C2395 ,\nC1498_=_C2501 ,C1498_=_C2676 ,C1498_=_C2738 ,C1498_=_C2751 ,C1498_=_C2861 ,C1498_=_C2966 ,\nC1498_=_C3278 ,C1498_=_C3489 ,C1498_=_C3517 ,C1498_=_C3526 ,C1498_=_C3550 ,C1498_=_C3625 ,\nC1498_=_C3746 ,C1498_=_C3791 ,C1498_=_C3828 ,C1498_=_C3849 ,C1498_=_C4033 ,C1498_=_C4034 ,\nC1498_=_C4035 ,C1503_=_C1615 ,C1503_=_C1738 ,C1503_=_C2019 ,C1503_=_C2292 ,C1503_=_C2363 ,\nC1503_=_C2364 ,C1503_=_C2365 ,C1503_=_C2366 ,C1503_=_C2367 ,C1503_=_C2368 ,C1503_=_C2369 ,\nC1503_=_C2370 ,C1503_=_C2371 ,C1503_=_C2372 ,C1503_=_C2373 ,C1503_=_C2375 ,C1503_=_C2376 ,\nC1503_=_C2377 ,C1615_=_C1635 ,C1615_=_C1738 ,C1615_=_C2019 ,C1615_=_C2292 ,C1615_=_C2363 ,\nC1615_=_C2364 ,C1615_=_C2365 ,C1615_=_C2366 ,C1615_=_C2367 ,C1615_=_C2368 ,C1615_=_C2369</w:t>
      </w:r>
    </w:p>
    <w:p>
      <w:pPr>
        <w:pStyle w:val="PreformattedText"/>
        <w:bidi w:val="0"/>
        <w:spacing w:before="0" w:after="0"/>
        <w:jc w:val="left"/>
        <w:rPr/>
      </w:pPr>
      <w:r>
        <w:rPr/>
        <w:t xml:space="preserve"> </w:t>
      </w:r>
      <w:r>
        <w:rPr/>
        <w:t>,\nC1615_=_C2370 ,C1615_=_C2371 ,C1615_=_C2372 ,C1615_=_C2373 ,C1615_=_C2375 ,C1615_=_C2376 ,\nC1615_=_C2377 ,C1635_=_C2072 ,C1635_=_C2395 ,C1635_=_C2501 ,C1635_=_C2676 ,C1635_=_C2738 ,\nC1635_=_C2751 ,C1635_=_C2861 ,C1635_=_C2966 ,C1635_=_C3278 ,C1635_=_C3489 ,C1635_=_C3517 ,\nC1635_=_C3526 ,C1635_=_C3550 ,C1635_=_C3625 ,C1635_=_C3746 ,C1635_=_C3791 ,C1635_=_C3828 ,\nC1635_=_C3849 ,C1635_=_C4033 ,C1635_=_C4034 ,C1635_=_C4035 ,C1701_=_C1740 ,C1701_=_C1766 ,\nC1701_=_C2293 ,C1701_=_C2311 ,C1701_=_C2330 ,C1701_=_C2418 ,C1701_=_C2419 ,C1701_=_C2420 ,\nC1701_=_C2421 ,C1701_=_C2422 ,C1701_=_C2423 ,C1701_=_C2424 ,C1701_=_C2425 ,C1701_=_C2426 ,\nC1701_=_C2427 ,C1701_=_C2428 ,C1701_=_C2429 ,C1738_=_C1740 ,C1738_=_C2019 ,C1738_=_C2292 ,\nC1738_=_C2363 ,C1738_=_C2364 ,C1738_=_C2365 ,C1738_=_C2366 ,C1738_=_C2367 ,C1738_=_C2368 ,\nC1738_=_C2369 ,C1738_=_C2370 ,C1738_=_C2371 ,C1738_=_C2372 ,C1738_=_C2373 ,C1738_=_C2375 ,\nC1738_=_C2376 ,C1738_=_C2377 ,C1740_=_C1766 ,C1740_=_C2293 ,C1740_=_C2311 ,C1740_=_C2330 ,\nC1740_=_C2418 ,C1740_=_C2419 ,C1740_=_C2420 ,C1740_=_C2421 ,C1740_=_C2422 ,C1740_=_C2423 ,\nC1740_=_C2424 ,C1740_=_C2425 ,C1740_=_C2426 ,C1740_=_C2427 ,C1740_=_C2428 ,C1740_=_C2429 ,\nC1766_=_C2293 ,C1766_=_C2311 ,C1766_=_C2330 ,C1766_=_C2418 ,C1766_=_C2419 ,C1766_=_C2420 ,\nC1766_=_C2421 ,C1766_=_C2422 ,C1766_=_C2423 ,C1766_=_C2424 ,C1766_=_C2425 ,C1766_=_C2426 ,\nC1766_=_C2427 ,C1766_=_C2428 ,C1766_=_C2429 ,C2019_=_C2292 ,C2019_=_C2363 ,C2019_=_C2364 ,\nC2019_=_C2365 ,C2019_=_C2366 ,C2019_=_C2367 ,C2019_=_C2368 ,C2019_=_C2369 ,C2019_=_C2370 ,\nC2019_=_C2371 ,C2019_=_C2372 ,C2019_=_C2373 ,C2019_=_C2375 ,C2019_=_C2376 ,C2019_=_C2377 ,\nC2072_=_C2395 ,C2072_=_C2501 ,C2072_=_C2676 ,C2072_=_C2738 ,C2072_=_C2751 ,C2072_=_C2861 ,\nC2072_=_C2966 ,C2072_=_C3278 ,C2072_=_C3489 ,C2072_=_C3517 ,C2072_=_C3526 ,C2072_=_C3550 ,\nC2072_=_C3625 ,C2072_=_C3746 ,C2072_=_C3791 ,C2072_=_C3828 ,C2072_=_C3849 ,C2072_=_C4033 ,\nC2072_=_C4034 ,C2072_=_C4035 ,C2292_=_C2293 ,C2292_=_C2363 ,C2292_=_C2364 ,C2292_=_C2365 ,\nC2292_=_C2366 ,C2292_=_C2367 ,C2292_=_C2368 ,C2292_=_C2369 ,C2292_=_C2370 ,C2292_=_C2371 ,\nC2292_=_C2372 ,C2292_=_C2373 ,C2292_=_C2375 ,C2292_=_C2376 ,C2292_=_C2377 ,C2293_=_C2311 ,\nC2293_=_C2330 ,C2293_=_C2418 ,C2293_=_C2419 ,C2293_=_C2420 ,C2293_=_C2421 ,C2293_=_C2422 ,\nC2293_=_C2423 ,C2293_=_C2424 ,C2293_=_C2425 ,C2293_=_C2426 ,C2293_=_C2427 ,C2293_=_C2428 ,\nC2293_=_C2429 ,C2311_=_C2330 ,C2311_=_C2418 ,C2311_=_C2419 ,C2311_=_C2420 ,C2311_=_C2421 ,\nC2311_=_C2422 ,C2311_=_C2423 ,C2311_=_C2424 ,C2311_=_C2425 ,C2311_=_C2426 ,C2311_=_C2427 ,\nC2311_=_C2428 ,C2311_=_C2429 ,C2330_=_C2418 ,C2330_=_C2419 ,C2330_=_C2420 ,C2330_=_C2421 ,\nC2330_=_C2422 ,C2330_=_C2423 ,C2330_=_C2424 ,C2330_=_C2425 ,C2330_=_C2426 ,C2330_=_C2427 ,\nC2330_=_C2428 ,C2330_=_C2429 ,C2363_=_C2364 ,C2363_=_C2365 ,C2363_=_C2366 ,C2363_=_C2367 ,\nC2363_=_C2368 ,C2363_=_C2369 ,C2363_=_C2370 ,C2363_=_C2371 ,C2363_=_C2372 ,C2363_=_C2373 ,\nC2363_=_C2375 ,C2363_=_C2376 ,C2363_=_C2377 ,C2363_=_C2420 ,C2364_=_C2365 ,C2364_=_C2366 ,\nC2364_=_C2367 ,C2364_=_C2368 ,C2364_=_C2369 ,C2364_=_C2370 ,C2364_=_C2371 ,C2364_=_C2372 ,\nC2364_=_C2373 ,C2364_=_C2375 ,C2364_=_C2376 ,C2364_=_C2377 ,C2364_=_C2861 ,C2365_=_C2366 ,\nC2365_=_C2367 ,C2365_=_C2368 ,C2365_=_C2369 ,C2365_=_C2370 ,C2365_=_C2371 ,C2365_=_C2372 ,\nC2365_=_C2373 ,C2365_=_C2375 ,C2365_=_C2376 ,C2365_=_C2377 ,C2365_=_C2421 ,C2366_=_C2367 ,\nC2366_=_C2368 ,C2366_=_C2369 ,C2366_=_C2370 ,C2366_=_C2371 ,C2366_=_C2372 ,C2366_=_C2373 ,\nC2366_=_C2375 ,C2366_=_C2376 ,C2366_=_C2377 ,C2366_=_C3278 ,C2367_=_C2368 ,C2367_=_C2369 ,\nC2367_=_C2370 ,C2367_=_C2371 ,C2367_=_C2372 ,C2367_=_C2373 ,C2367_=_C2375 ,C2367_=_C2376 ,\nC2367_=_C2377 ,C2367_=_C3489 ,C2368_=_C2369 ,C2368_=_C2370 ,C2368_=_C2371 ,C2368_=_C2372 ,\nC2368_=_C2373 ,C2368_=_C2375 ,C2368_=_C2376 ,C2368_=_C2377 ,C2368_=_C3517 ,C2369_=_C2370 ,\nC2369_=_C2371 ,C2369_=_C2372 ,C2369_=_C2373 ,C2369_=_C2375 ,C2369_=_C2376 ,C2369_=_C2377 ,\nC2369_=_C3526 ,C2370_=_C2371 ,C2370_=_C2372 ,C2370_=_C2373 ,C2370_=_C2375 ,C2370_=_C2376 ,\nC2370_=_C2377 ,C2370_=_C3791 ,C2371_=_C2372 ,C2371_=_C2373 ,C2371_=_C2375 ,C2371_=_C2376 ,\nC2371_=_C2377 ,C2371_=_C2426 ,C2372_=_C2373 ,C2372_=_C2375 ,C2372_=_C2376 ,C2372_=_C2377 ,\nC2373_=_C2375 ,C2373_=_C2376 ,C2373_=_C2377 ,C2375_=_C2376 ,C2375_=_C2377 ,C2375_=_C2428 ,\nC2376_=_C2377 ,C2376_=_C2429 ,C2377_=_C4034 ,C2395_=_C2501 ,C2395_=_C2676 ,C2395_=_C2738 ,\nC2395_=_C2751 ,C2395_=_C2861 ,C2395_=_C2966 ,C2395_=_C3278 ,C2395_=_C3489 ,C2395_=_C3517 ,\nC2395_=_C3526 ,C2395_=_C3550 ,C2395_=_C3625 ,C2395_=_C3746 ,C2395_=_C3791 ,C2395_=_C3828 ,\nC2395_=_C3849 ,C2395_=_C4033 ,C2395_=_C4034 ,C2395_=_C4035 ,C2418_=_C2419 ,C2418_=_C2420 ,\nC2418_=_C2421 ,C2418_=_C2422 ,C2418_=_C2423 ,C2418_=_C2424 ,C2418_=_C2425 ,C2418_=_C2426 ,\nC2418_=_C2427 ,C2418_=_C2428 ,C2418_=_C2429 ,C2419_=_C2420 ,C2419_=_C2421 ,C2419_=_C2422 ,\nC2419_=_C2423 ,C2419_=_C2424 ,C2419_=_C2425 ,C2419_=_C2426 ,C2419_=_C2427 ,C2419_=_C2428 ,\nC2419_=_C2429 ,C2420_=_C2421 ,C2420_=_C2422 ,C2420_=_C2423 ,C2420_=_C2424 ,C2420_=_C2425 ,\nC2420_=_C2426 ,C2420_=_C2427 ,C2420_=_C2428 ,C2420_=_C2429 ,C2421_=_C2422 ,C2421_=_C2423 ,\nC2421_=_C2424 ,C2421_=_C2425 ,C2421_=_C2426 ,C2421_=_C2427 ,C2421_=_C2428 ,C2421_=_C2429 ,\nC2422_=_C2423 ,C2422_=_C2424 ,C2422_=_C2425 ,C2422_=_C2426 ,C2422_=_C2427 ,C2422_=_C2428 ,\nC2422_=_C2429 ,C2423_=_C2424 ,C2423_=_C2425 ,C2423_=_C2426 ,C2423_=_C2427 ,C2423_=_C2428 ,\nC2423_=_C2429 ,C2424_=_C2425 ,C2424_=_C2426 ,C2424_=_C2427 ,C2424_=_C2428 ,C2424_=_C2429 ,\nC2425_=_C2426 ,C2425_=_C2427 ,C2425_=_C2428 ,C2425_=_C2429 ,C2426_=_C2427 ,C2426_=_C2428 ,\nC2426_=_C2429 ,C2427_=_C2428 ,C2427_=_C2429 ,C2428_=_C2429 ,C2501_=_C2676 ,C2501_=_C2738 ,\nC2501_=_C2751 ,C2501_=_C2861 ,C2501_=_C2966 ,C2501_=_C3278 ,C2501_=_C3489 ,C2501_=_C3517 ,\nC2501_=_C3526 ,C2501_=_C3550 ,C2501_=_C3625 ,C2501_=_C3746 ,C2501_=_C3791 ,C2501_=_C3828 ,\nC2501_=_C3849 ,C2501_=_C4033 ,C2501_=_C4034 ,C2501_=_C4035 ,C2676_=_C2738 ,C2676_=_C2751 ,\nC2676_=_C2861 ,C2676_=_C2966 ,C2676_=_C3278 ,C2676_=_C3489 ,C2676_=_C3517 ,C2676_=_C3526 ,\nC2676_=_C3550 ,C2676_=_C3625 ,C2676_=_C3746 ,C2676_=_C3791 ,C2676_=_C3828 ,C2676_=_C3849 ,\nC2676_=_C4033 ,C2676_=_C4034 ,C2676_=_C4035 ,C2738_=_C2751 ,C2738_=_C2861 ,C2738_=_C2966 ,\nC2738_=_C3278 ,C2738_=_C3489 ,C2738_=_C3517 ,C2738_=_C3526 ,C2738_=_C3550 ,C2738_=_C3625 ,\nC2738_=_C3746 ,C2738_=_C3791 ,C2738_=_C3828 ,C2738_=_C3849 ,C2738_=_C4033 ,C2738_=_C4034 ,\nC2738_=_C4035 ,C2751_=_C2861 ,C2751_=_C2966 ,C2751_=_C3278 ,C2751_=_C3489 ,C2751_=_C3517 ,\nC2751_=_C3526 ,C2751_=_C3550 ,C2751_=_C3625 ,C2751_=_C3746 ,C2751_=_C3791 ,C2751_=_C3828 ,\nC2751_=_C3849 ,C2751_=_C4033 ,C2751_=_C4034 ,C2751_=_C4035 ,C2861_=_C2966 ,C2861_=_C3278 ,\nC2861_=_C3489 ,C2861_=_C3517 ,C2861_=_C3526 ,C2861_=_C3550 ,C2861_=_C3625 ,C2861_=_C3746 ,\nC2861_=_C3791 ,C2861_=_C3828 ,C2861_=_C3849 ,C2861_=_C4033 ,C2861_=_C4034 ,C2861_=_C4035 ,\nC2966_=_C3278 ,C2966_=_C3489 ,C2966_=_C3517 ,C2966_=_C3526 ,C2966_=_C3550 ,C2966_=_C3625 ,\nC2966_=_C3746 ,C2966_=_C3791 ,C2966_=_C3828 ,C2966_=_C3849 ,C2966_=_C4033 ,C2966_=_C4034 ,\nC2966_=_C4035 ,C3278_=_C3489 ,C3278_=_C3517 ,C3278_=_C3526 ,C3278_=_C3550 ,C3278_=_C3625 ,\nC3278_=_C3746 ,C3278_=_C3791 ,C3278_=_C3828 ,C3278_=_C3849 ,C3278_=_C4033 ,C3278_=_C4034 ,\nC3278_=_C4035 ,C3489_=_C3517 ,C3489_=_C3526 ,C3489_=_C3550 ,C3489_=_C3625 ,C3489_=_C3746 ,\nC3489_=_C3791 ,C3489_=_C3828 ,C3489_=_C3849 ,C3489_=_C4033 ,C3489_=_C4034 ,C3489_=_C4035 ,\nC3517_=_C3526 ,C3517_=_C3550 ,C3517_=_C3625 ,C3517_=_C3746 ,C3517_=_C3791 ,C3517_=_C3828 ,\nC3517_=_C3849 ,C3517_=_C4033 ,C3517_=_C4034 ,C3517_=_C4035 ,C3526_=_C3550 ,C3526_=_C3625 ,\nC3526_=_C3746 ,C3526_=_C3791 ,C3526_=_C3828 ,C3526_=_C3849 ,C3526_=_C4033 ,C3526_=_C4034 ,\nC3526_=_C4035 ,C3550_=_C3625 ,C3550_=_C3746 ,C3550_=_C3791 ,C3550_=_C3828 ,C3550_=_C3849 ,\nC3550_=_C4033 ,C3550_=_C4034 ,C3550_=_C4035 ,C3625_=_C3746 ,C3625_=_C3791 ,C3625_=_C3828 ,\nC3625_=_C3849 ,C3625_=_C4033 ,C3625_=_C4034 ,C3625_=_C4035 ,C3746_=_C3791 ,C3746_=_C3828 ,\nC3746_=_C3849 ,C3746_=_C4033 ,C3746_=_C4034 ,C3746_=_C4035 ,C3791_=_C3828 ,C3791_=_C3849 ,\nC3791_=_C4033 ,C3791_=_C4034 ,C3791_=_C4035 ,C3828_=_C3849 ,C3828_=_C4033 ,C3828_=_C4034 ,\nC3828_=_C4035 ,C3849_=_C4033 ,C3849_=_C4034 ,C3849_=_C4035 ,C4033_=_C4034 ,C4033_=_C4035 ,\nC4034_=_C4035 ,"];121[shape=box, label="id:121 level: 5\n103: C401 C407 C486 C488 C532 \nC533 C792 C823 C829 C925 C1022 \nC1026 C1055 C1130 C1134 C1136 C1199 \nC1207 C1208 C1302 C1392 C1471 C1526 \nC1595 C1598 C1601 C1940 C2118 C2122 \nC2338 C2341 C2390 C2549 C2551 C2594 \nC2597 C2662 C2671 C2697 C2758 C2819 \nC2825 C2829 C2858 C2860 C2938 C2940 \nC3010 C3011 C3012 C3013 C3014 C3015 \nC3016 C3017 C3019 C3020 C3021 C3022 \nC3023 C3024 C3025 C3026 C3027 C3058 \nC3119 C3123 C3150 C3171 C3172 C3186 \nC3189 C3307 C3309 C3322 C3323 C3324 \nC3326 C3327 C3328 C3329 C3330 C3331 \nC3405 C3407 C3547 C3573 C3619 C3641 \nC3644 C3654 C3694 C3695 C3696 C3697 \nC3698 C3699 C3700 C3741 C3826 C3848 \nC3849 C3850 \n1395: C401_=_C407( C401 C407 ) C401_=_C532( C401 C532 ) C401_=_C823( C401 C823 ) C401_=_C1022( C401 C1022 ) C401_=_C1134( C401 C1134 ) \nC401_=_C1598( C401 C1598 ) C401_=_C1940( C401 C1940 ) C401_=_C2118( C401 C2118 ) C401_=_C2338( C401 C2338 ) C401_=_C2594( C401 C2594 ) C401_=_C2662( C401 C2662 ) \nC401_=_C2758( C401 C2758 ) C401_=_C2825( C401 C2825 ) C401_=_C3014( C401 C3014 ) C401_=_C3119( C401 C3119 ) C401_=_C3150( C401 C3150 ) C401_=_C3186( C401 C3186 ) \nC401_=_C3307( C401 C3307 ) C401_=_C3322( C401 C3322 ) C401_=_C3323( C401 C3323 ) C401_=_C3324( C401 C3324 ) C401_=_C3326( C401 C3326 ) C401_=_C3327( C401 C3327 ) \nC401_=_C3328( C401 C3328 ) C401_=_C3329( C401 C3329 ) C401_=_C3330( C401 C3330 ) C401_=_C3331( C401 C3331 ) C407_=_C488( C407 C488 ) C407_=_C533( C407 C533 ) \nC407_=_C829( C407 C829 ) C407_=_C1026( C407 C1026 ) C407_=_C1208( C407 C1208 ) C407_=_C1302( C407 C1302 ) C407_=_C2122( C407</w:t>
      </w:r>
    </w:p>
    <w:p>
      <w:pPr>
        <w:pStyle w:val="PreformattedText"/>
        <w:bidi w:val="0"/>
        <w:spacing w:before="0" w:after="0"/>
        <w:jc w:val="left"/>
        <w:rPr/>
      </w:pPr>
      <w:r>
        <w:rPr/>
        <w:t xml:space="preserve"> </w:t>
      </w:r>
      <w:r>
        <w:rPr/>
        <w:t>C2122 ) C407_=_C2341( C407 C2341 ) \nC407_=_C2390( C407 C2390 ) C407_=_C2551( C407 C2551 ) C407_=_C2597( C407 C2597 ) C407_=_C2671( C407 C2671 ) C407_=_C2860( C407 C2860 ) C407_=_C2940( C407 C2940 ) \nC407_=_C3172( C407 C3172 ) C407_=_C3189( C407 C3189 ) C407_=_C3407( C407 C3407 ) C407_=_C3547( C407 C3547 ) C407_=_C3619( C407 C3619 ) C407_=_C3644( C407 C3644 ) \nC407_=_C3694( C407 C3694 ) C407_=_C3741( C407 C3741 ) C407_=_C3826( C407 C3826 ) C407_=_C3848( C407 C3848 ) C407_=_C3849( C407 C3849 ) C407_=_C3850( C407 C3850 ) \nC486_=_C488( C486 C488 ) C486_=_C1136( C486 C1136 ) C486_=_C1207( C486 C1207 ) C486_=_C1392( C486 C1392 ) C486_=_C1471( C486 C1471 ) C486_=_C1601( C486 C1601 ) \nC486_=_C2549( C486 C2549 ) C486_=_C2829( C486 C2829 ) C486_=_C2858( C486 C2858 ) C486_=_C2938( C486 C2938 ) C486_=_C3058( C486 C3058 ) C486_=_C3123( C486 C3123 ) \nC486_=_C3171( C486 C3171 ) C486_=_C3309( C486 C3309 ) C486_=_C3324( C486 C3324 ) C486_=_C3405( C486 C3405 ) C486_=_C3573( C486 C3573 ) C486_=_C3641( C486 C3641 ) \nC486_=_C3654( C486 C3654 ) C486_=_C3694( C486 C3694 ) C486_=_C3695( C486 C3695 ) C486_=_C3696( C486 C3696 ) C486_=_C3697( C486 C3697 ) C486_=_C3698( C486 C3698 ) \nC486_=_C3699( C486 C3699 ) C486_=_C3700( C486 C3700 ) C488_=_C533( C488 C533 ) C488_=_C829( C488 C829 ) C488_=_C1026( C488 C1026 ) C488_=_C1208( C488 C1208 ) \nC488_=_C1302( C488 C1302 ) C488_=_C2122( C488 C2122 ) C488_=_C2341( C488 C2341 ) C488_=_C2390( C488 C2390 ) C488_=_C2551( C488 C2551 ) C488_=_C2597( C488 C2597 ) \nC488_=_C2671( C488 C2671 ) C488_=_C2860( C488 C2860 ) C488_=_C2940( C488 C2940 ) C488_=_C3172( C488 C3172 ) C488_=_C3189( C488 C3189 ) C488_=_C3407( C488 C3407 ) \nC488_=_C3547( C488 C3547 ) C488_=_C3619( C488 C3619 ) C488_=_C3644( C488 C3644 ) C488_=_C3694( C488 C3694 ) C488_=_C3741( C488 C3741 ) C488_=_C3826( C488 C3826 ) \nC488_=_C3848( C488 C3848 ) C488_=_C3849( C488 C3849 ) C488_=_C3850( C488 C3850 ) C532_=_C533( C532 C533 ) C532_=_C823( C532 C823 ) C532_=_C1022( C532 C1022 ) \nC532_=_C1134( C532 C1134 ) C532_=_C1598( C532 C1598 ) C532_=_C1940( C532 C1940 ) C532_=_C2118( C532 C2118 ) C532_=_C2338( C532 C2338 ) C532_=_C2594( C532 C2594 ) \nC532_=_C2662( C532 C2662 ) C532_=_C2758( C532 C2758 ) C532_=_C2825( C532 C2825 ) C532_=_C3014( C532 C3014 ) C532_=_C3119( C532 C3119 ) C532_=_C3150( C532 C3150 ) \nC532_=_C3186( C532 C3186 ) C532_=_C3307( C532 C3307 ) C532_=_C3322( C532 C3322 ) C532_=_C3323( C532 C3323 ) C532_=_C3324( C532 C3324 ) C532_=_C3326( C532 C3326 ) \nC532_=_C3327( C532 C3327 ) C532_=_C3328( C532 C3328 ) C532_=_C3329( C532 C3329 ) C532_=_C3330( C532 C3330 ) C532_=_C3331( C532 C3331 ) C533_=_C829( C533 C829 ) \nC533_=_C1026( C533 C1026 ) C533_=_C1208( C533 C1208 ) C533_=_C1302( C533 C1302 ) C533_=_C2122( C533 C2122 ) C533_=_C2341( C533 C2341 ) C533_=_C2390( C533 C2390 ) \nC533_=_C2551( C533 C2551 ) C533_=_C2597( C533 C2597 ) C533_=_C2671( C533 C2671 ) C533_=_C2860( C533 C2860 ) C533_=_C2940( C533 C2940 ) C533_=_C3172( C533 C3172 ) \nC533_=_C3189( C533 C3189 ) C533_=_C3407( C533 C3407 ) C533_=_C3547( C533 C3547 ) C533_=_C3619( C533 C3619 ) C533_=_C3644( C533 C3644 ) C533_=_C3694( C533 C3694 ) \nC533_=_C3741( C533 C3741 ) C533_=_C3826( C533 C3826 ) C533_=_C3848( C533 C3848 ) C533_=_C3849( C533 C3849 ) C533_=_C3850( C533 C3850 ) C792_=_C925( C792 C925 ) \nC792_=_C1055( C792 C1055 ) C792_=_C1130( C792 C1130 ) C792_=_C1199( C792 C1199 ) C792_=_C1526( C792 C1526 ) C792_=_C1595( C792 C1595 ) C792_=_C2697( C792 C2697 ) \nC792_=_C2819( C792 C2819 ) C792_=_C3010( C792 C3010 ) C792_=_C3011( C792 C3011 ) C792_=_C3012( C792 C3012 ) C792_=_C3013( C792 C3013 ) C792_=_C3014( C792 C3014 ) \nC792_=_C3015( C792 C3015 ) C792_=_C3016( C792 C3016 ) C792_=_C3017( C792 C3017 ) C792_=_C3019( C792 C3019 ) C792_=_C3020( C792 C3020 ) C792_=_C3021( C792 C3021 ) \nC792_=_C3022( C792 C3022 ) C792_=_C3023( C792 C3023 ) C792_=_C3024( C792 C3024 ) C792_=_C3025( C792 C3025 ) C792_=_C3026( C792 C3026 ) C792_=_C3027( C792 C3027 ) \nC823_=_C829( C823 C829 ) C823_=_C1022( C823 C1022 ) C823_=_C1134( C823 C1134 ) C823_=_C1598( C823 C1598 ) C823_=_C1940( C823 C1940 ) C823_=_C2118( C823 C2118 ) \nC823_=_C2338( C823 C2338 ) C823_=_C2594( C823 C2594 ) C823_=_C2662( C823 C2662 ) C823_=_C2758( C823 C2758 ) C823_=_C2825( C823 C2825 ) C823_=_C3014( C823 C3014 ) \nC823_=_C3119( C823 C3119 ) C823_=_C3150( C823 C3150 ) C823_=_C3186( C823 C3186 ) C823_=_C3307( C823 C3307 ) C823_=_C3322( C823 C3322 ) C823_=_C3323( C823 C3323 ) \nC823_=_C3324( C823 C3324 ) C823_=_C3326( C823 C3326 ) C823_=_C3327( C823 C3327 ) C823_=_C3328( C823 C3328 ) C823_=_C3329( C823 C3329 ) C823_=_C3330( C823 C3330 ) \nC823_=_C3331( C823 C3331 ) C829_=_C1026( C829 C1026 ) C829_=_C1208( C829 C1208 ) C829_=_C1302( C829 C1302 ) C829_=_C2122( C829 C2122 ) C829_=_C2341( C829 C2341 ) \nC829_=_C2390( C829 C2390 ) C829_=_C2551( C829 C2551 ) C829_=_C2597( C829 C2597 ) C829_=_C2671( C829 C2671 ) C829_=_C2860( C829 C2860 ) C829_=_C2940( C829 C2940 ) \nC829_=_C3172( C829 C3172 ) C829_=_C3189( C829 C3189 ) C829_=_C3407( C829 C3407 ) C829_=_C3547( C829 C3547 ) C829_=_C3619( C829 C3619 ) C829_=_C3644( C829 C3644 ) \nC829_=_C3694( C829 C3694 ) C829_=_C3741( C829 C3741 ) C829_=_C3826( C829 C3826 ) C829_=_C3848( C829 C3848 ) C829_=_C3849( C829 C3849 ) C829_=_C3850( C829 C3850 ) \nC925_=_C1055( C925 C1055 ) C925_=_C1130( C925 C1130 ) C925_=_C1199( C925 C1199 ) C925_=_C1526( C925 C1526 ) C925_=_C1595( C925 C1595 ) C925_=_C2697( C925 C2697 ) \nC925_=_C2819( C925 C2819 ) C925_=_C3010( C925 C3010 ) C925_=_C3011( C925 C3011 ) C925_=_C3012( C925 C3012 ) C925_=_C3013( C925 C3013 ) C925_=_C3014( C925 C3014 ) \nC925_=_C3015( C925 C3015 ) C925_=_C3016( C925 C3016 ) C925_=_C3017( C925 C3017 ) C925_=_C3019( C925 C3019 ) C925_=_C3020( C925 C3020 ) C925_=_C3021( C925 C3021 ) \nC925_=_C3022( C925 C3022 ) C925_=_C3023( C925 C3023 ) C925_=_C3024( C925 C3024 ) C925_=_C3025( C925 C3025 ) C925_=_C3026( C925 C3026 ) C925_=_C3027( C925 C3027 ) \nC1022_=_C1026( C1022 C1026 ) C1022_=_C1134( C1022 C1134 ) C1022_=_C1598( C1022 C1598 ) C1022_=_C1940( C1022 C1940 ) C1022_=_C2118( C1022 C2118 ) C1022_=_C2338( C1022 C2338 ) \nC1022_=_C2594( C1022 C2594 ) C1022_=_C2662( C1022 C2662 ) C1022_=_C2758( C1022 C2758 ) C1022_=_C2825( C1022 C2825 ) C1022_=_C3014( C1022 C3014 ) C1022_=_C3119( C1022 C3119 ) \nC1022_=_C3150( C1022 C3150 ) C1022_=_C3186( C1022 C3186 ) C1022_=_C3307( C1022 C3307 ) C1022_=_C3322( C1022 C3322 ) C1022_=_C3323( C1022 C3323 ) C1022_=_C3324( C1022 C3324 ) \nC1022_=_C3326( C1022 C3326 ) C1022_=_C3327( C1022 C3327 ) C1022_=_C3328( C1022 C3328 ) C1022_=_C3329( C1022 C3329 ) C1022_=_C3330( C1022 C3330 ) C1022_=_C3331( C1022 C3331 ) \nC1026_=_C1208( C1026 C1208 ) C1026_=_C1302( C1026 C1302 ) C1026_=_C2122( C1026 C2122 ) C1026_=_C2341( C1026 C2341 ) C1026_=_C2390( C1026 C2390 ) C1026_=_C2551( C1026 C2551 ) \nC1026_=_C2597( C1026 C2597 ) C1026_=_C2671( C1026 C2671 ) C1026_=_C2860( C1026 C2860 ) C1026_=_C2940( C1026 C2940 ) C1026_=_C3172( C1026 C3172 ) C1026_=_C3189( C1026 C3189 ) \nC1026_=_C3407( C1026 C3407 ) C1026_=_C3547( C1026 C3547 ) C1026_=_C3619( C1026 C3619 ) C1026_=_C3644( C1026 C3644 ) C1026_=_C3694( C1026 C3694 ) C1026_=_C3741( C1026 C3741 ) \nC1026_=_C3826( C1026 C3826 ) C1026_=_C3848( C1026 C3848 ) C1026_=_C3849( C1026 C3849 ) C1026_=_C3850( C1026 C3850 ) C1055_=_C1130( C1055 C1130 ) C1055_=_C1199( C1055 C1199 ) \nC1055_=_C1526( C1055 C1526 ) C1055_=_C1595( C1055 C1595 ) C1055_=_C2697( C1055 C2697 ) C1055_=_C2819( C1055 C2819 ) C1055_=_C3010( C1055 C3010 ) C1055_=_C3011( C1055 C3011 ) \nC1055_=_C3012( C1055 C3012 ) C1055_=_C3013( C1055 C3013 ) C1055_=_C3014( C1055 C3014 ) C1055_=_C3015( C1055 C3015 ) C1055_=_C3016( C1055 C3016 ) C1055_=_C3017( C1055 C3017 ) \nC1055_=_C3019( C1055 C3019 ) C1055_=_C3020( C1055 C3020 ) C1055_=_C3021( C1055 C3021 ) C1055_=_C3022( C1055 C3022 ) C1055_=_C3023( C1055 C3023 ) C1055_=_C3024( C1055 C3024 ) \nC1055_=_C3025( C1055 C3025 ) C1055_=_C3026( C1055 C3026 ) C1055_=_C3027( C1055 C3027 ) C1130_=_C1134( C1130 C1134 ) C1130_=_C1136( C1130 C1136 ) C1130_=_C1199( C1130 C1199 ) \nC1130_=_C1526( C1130 C1526 ) C1130_=_C1595( C1130 C1595 ) C1130_=_C2697( C1130 C2697 ) C1130_=_C2819( C1130 C2819 ) C1130_=_C3010( C1130 C3010 ) C1130_=_C3011( C1130 C3011 ) \nC1130_=_C3012( C1130 C3012 ) C1130_=_C3013( C1130 C3013 ) C1130_=_C3014( C1130 C3014 ) C1130_=_C3015( C1130 C3015 ) C1130_=_C3016( C1130 C3016 ) C1130_=_C3017( C1130 C3017 ) \nC1130_=_C3019( C1130 C3019 ) C1130_=_C3020( C1130 C3020 ) C1130_=_C3021( C1130 C3021 ) C1130_=_C3022( C1130 C3022 ) C1130_=_C3023( C1130 C3023 ) C1130_=_C3024( C1130 C3024 ) \nC1130_=_C3025( C1130 C3025 ) C1130_=_C3026( C1130 C3026 ) C1130_=_C3027( C1130 C3027 ) C1134_=_C1136( C1134 C1136 ) C1134_=_C1598( C1134 C1598 ) C1134_=_C1940( C1134 C1940 ) \nC1134_=_C2118( C1134 C2118 ) C1134_=_C2338( C1134 C2338 ) C1134_=_C2594( C1134 C2594 ) C1134_=_C2662( C1134 C2662 ) C1134_=_C2758( C1134 C2758 ) C1134_=_C2825( C1134 C2825 ) \nC1134_=_C3014( C1134 C3014 ) C1134_=_C3119( C1134 C3119 ) C1134_=_C3150( C1134 C3150 ) C1134_=_C3186( C1134 C3186 ) C1134_=_C3307( C1134 C3307 ) C1134_=_C3322( C1134 C3322 ) \nC1134_=_C3323( C1134 C3323 ) C1134_=_C3324( C1134 C3324 ) C1134_=_C3326( C1134 C3326 ) C1134_=_C3327( C1134 C3327 ) C1134_=_C3328( C1134 C3328 ) C1134_=_C3329( C1134 C3329 ) \nC1134_=_C3330( C1134 C3330 ) C1134_=_C3331( C1134 C3331 ) C1136_=_C1207( C1136 C1207 ) C1136_=_C1392( C1136 C1392 ) C1136_=_C1471( C1136 C1471 ) C1136_=_C1601( C1136 C1601 ) \nC1136_=_C2549( C1136 C2549 ) C1136_=_C2829( C1136 C2829 ) C1136_=_C2858( C1136 C2858 ) C1136_=_C2938( C1136 C2938 ) C1136_=_C3058( C1136 C3058 ) C1136_=_C3123( C1136 C3123 ) \nC1136_=_C3171( C1136 C3171 ) C1136_=_C3309( C1136 C3309 ) C1136_=_C3324( C1136 C3324 ) C1136_=_C3405( C1136 C3405 ) C1136_=_C3573( C1136 C3573 ) C1136_=_C3641( C1136 C3641 ) \nC1136_=_C3654( C1136 C3654 ) C1136_=_C3694( C1136 C3694 ) C1136_=_C3695( C1136 C3695 ) C1136_=_C3696( C1136</w:t>
      </w:r>
    </w:p>
    <w:p>
      <w:pPr>
        <w:pStyle w:val="PreformattedText"/>
        <w:bidi w:val="0"/>
        <w:spacing w:before="0" w:after="0"/>
        <w:jc w:val="left"/>
        <w:rPr/>
      </w:pPr>
      <w:r>
        <w:rPr/>
        <w:t xml:space="preserve"> </w:t>
      </w:r>
      <w:r>
        <w:rPr/>
        <w:t>C3696 ) C1136_=_C3697( C1136 C3697 ) C1136_=_C3698( C1136 C3698 ) \nC1136_=_C3699( C1136 C3699 ) C1136_=_C3700( C1136 C3700 ) C1199_=_C1207( C1199 C1207 ) C1199_=_C1208( C1199 C1208 ) C1199_=_C1526( C1199 C1526 ) C1199_=_C1595( C1199 C1595 ) \nC1199_=_C2697( C1199 C2697 ) C1199_=_C2819( C1199 C2819 ) C1199_=_C3010( C1199 C3010 ) C1199_=_C3011( C1199 C3011 ) C1199_=_C3012( C1199 C3012 ) C1199_=_C3013( C1199 C3013 ) \nC1199_=_C3014( C1199 C3014 ) C1199_=_C3015( C1199 C3015 ) C1199_=_C3016( C1199 C3016 ) C1199_=_C3017( C1199 C3017 ) C1199_=_C3019( C1199 C3019 ) C1199_=_C3020( C1199 C3020 ) \nC1199_=_C3021( C1199 C3021 ) C1199_=_C3022( C1199 C3022 ) C1199_=_C3023( C1199 C3023 ) C1199_=_C3024( C1199 C3024 ) C1199_=_C3025( C1199 C3025 ) C1199_=_C3026( C1199 C3026 ) \nC1199_=_C3027( C1199 C3027 ) C1207_=_C1208( C1207 C1208 ) C1207_=_C1392( C1207 C1392 ) C1207_=_C1471( C1207 C1471 ) C1207_=_C1601( C1207 C1601 ) C1207_=_C2549( C1207 C2549 ) \nC1207_=_C2829( C1207 C2829 ) C1207_=_C2858( C1207 C2858 ) C1207_=_C2938( C1207 C2938 ) C1207_=_C3058( C1207 C3058 ) C1207_=_C3123( C1207 C3123 ) C1207_=_C3171( C1207 C3171 ) \nC1207_=_C3309( C1207 C3309 ) C1207_=_C3324( C1207 C3324 ) C1207_=_C3405( C1207 C3405 ) C1207_=_C3573( C1207 C3573 ) C1207_=_C3641( C1207 C3641 ) C1207_=_C3654( C1207 C3654 ) \nC1207_=_C3694( C1207 C3694 ) C1207_=_C3695( C1207 C3695 ) C1207_=_C3696( C1207 C3696 ) C1207_=_C3697( C1207 C3697 ) C1207_=_C3698( C1207 C3698 ) C1207_=_C3699( C1207 C3699 ) \nC1207_=_C3700( C1207 C3700 ) C1208_=_C1302( C1208 C1302 ) C1208_=_C2122( C1208 C2122 ) C1208_=_C2341( C1208 C2341 ) C1208_=_C2390( C1208 C2390 ) C1208_=_C2551( C1208 C2551 ) \nC1208_=_C2597( C1208 C2597 ) C1208_=_C2671( C1208 C2671 ) C1208_=_C2860( C1208 C2860 ) C1208_=_C2940( C1208 C2940 ) C1208_=_C3172( C1208 C3172 ) C1208_=_C3189( C1208 C3189 ) \nC1208_=_C3407( C1208 C3407 ) C1208_=_C3547( C1208 C3547 ) C1208_=_C3619( C1208 C3619 ) C1208_=_C3644( C1208 C3644 ) C1208_=_C3694( C1208 C3694 ) C1208_=_C3741( C1208 C3741 ) \nC1208_=_C3826( C1208 C3826 ) C1208_=_C3848( C1208 C3848 ) C1208_=_C3849( C1208 C3849 ) C1208_=_C3850( C1208 C3850 ) C1302_=_C2122( C1302 C2122 ) C1302_=_C2341( C1302 C2341 ) \nC1302_=_C2390( C1302 C2390 ) C1302_=_C2551( C1302 C2551 ) C1302_=_C2597( C1302 C2597 ) C1302_=_C2671( C1302 C2671 ) C1302_=_C2860( C1302 C2860 ) C1302_=_C2940( C1302 C2940 ) \nC1302_=_C3172( C1302 C3172 ) C1302_=_C3189( C1302 C3189 ) C1302_=_C3407( C1302 C3407 ) C1302_=_C3547( C1302 C3547 ) C1302_=_C3619( C1302 C3619 ) C1302_=_C3644( C1302 C3644 ) \nC1302_=_C3694( C1302 C3694 ) C1302_=_C3741( C1302 C3741 ) C1302_=_C3826( C1302 C3826 ) C1302_=_C3848( C1302 C3848 ) C1302_=_C3849( C1302 C3849 ) C1302_=_C3850( C1302 C3850 ) \nC1392_=_C1471( C1392 C1471 ) C1392_=_C1601( C1392 C1601 ) C1392_=_C2549( C1392 C2549 ) C1392_=_C2829( C1392 C2829 ) C1392_=_C2858( C1392 C2858 ) C1392_=_C2938( C1392 C2938 ) \nC1392_=_C3058( C1392 C3058 ) C1392_=_C3123( C1392 C3123 ) C1392_=_C3171( C1392 C3171 ) C1392_=_C3309( C1392 C3309 ) C1392_=_C3324( C1392 C3324 ) C1392_=_C3405( C1392 C3405 ) \nC1392_=_C3573( C1392 C3573 ) C1392_=_C3641( C1392 C3641 ) C1392_=_C3654( C1392 C3654 ) C1392_=_C3694( C1392 C3694 ) C1392_=_C3695( C1392 C3695 ) C1392_=_C3696( C1392 C3696 ) \nC1392_=_C3697( C1392 C3697 ) C1392_=_C3698( C1392 C3698 ) C1392_=_C3699( C1392 C3699 ) C1392_=_C3700( C1392 C3700 ) C1471_=_C1601( C1471 C1601 ) C1471_=_C2549( C1471 C2549 ) \nC1471_=_C2829( C1471 C2829 ) C1471_=_C2858( C1471 C2858 ) C1471_=_C2938( C1471 C2938 ) C1471_=_C3058( C1471 C3058 ) C1471_=_C3123( C1471 C3123 ) C1471_=_C3171( C1471 C3171 ) \nC1471_=_C3309( C1471 C3309 ) C1471_=_C3324( C1471 C3324 ) C1471_=_C3405( C1471 C3405 ) C1471_=_C3573( C1471 C3573 ) C1471_=_C3641( C1471 C3641 ) C1471_=_C3654( C1471 C3654 ) \nC1471_=_C3694( C1471 C3694 ) C1471_=_C3695( C1471 C3695 ) C1471_=_C3696( C1471 C3696 ) C1471_=_C3697( C1471 C3697 ) C1471_=_C3698( C1471 C3698 ) C1471_=_C3699( C1471 C3699 ) \nC1471_=_C3700( C1471 C3700 ) C1526_=_C1595( C1526 C1595 ) C1526_=_C2697( C1526 C2697 ) C1526_=_C2819( C1526 C2819 ) C1526_=_C3010( C1526 C3010 ) C1526_=_C3011( C1526 C3011 ) \nC1526_=_C3012( C1526 C3012 ) C1526_=_C3013( C1526 C3013 ) C1526_=_C3014( C1526 C3014 ) C1526_=_C3015( C1526 C3015 ) C1526_=_C3016( C1526 C3016 ) C1526_=_C3017( C1526 C3017 ) \nC1526_=_C3019( C1526 C3019 ) C1526_=_C3020( C1526 C3020 ) C1526_=_C3021( C1526 C3021 ) C1526_=_C3022( C1526 C3022 ) C1526_=_C3023( C1526 C3023 ) C1526_=_C3024( C1526 C3024 ) \nC1526_=_C3025( C1526 C3025 ) C1526_=_C3026( C1526 C3026 ) C1526_=_C3027( C1526 C3027 ) C1595_=_C1598( C1595 C1598 ) C1595_=_C1601( C1595 C1601 ) C1595_=_C2697( C1595 C2697 ) \nC1595_=_C2819( C1595 C2819 ) C1595_=_C3010( C1595 C3010 ) C1595_=_C3011( C1595 C3011 ) C1595_=_C3012( C1595 C3012 ) C1595_=_C3013( C1595 C3013 ) C1595_=_C3014( C1595 C3014 ) \nC1595_=_C3015( C1595 C3015 ) C1595_=_C3016( C1595 C3016 ) C1595_=_C3017( C1595 C3017 ) C1595_=_C3019( C1595 C3019 ) C1595_=_C3020( C1595 C3020 ) C1595_=_C3021( C1595 C3021 ) \nC1595_=_C3022( C1595 C3022 ) C1595_=_C3023( C1595 C3023 ) C1595_=_C3024( C1595 C3024 ) C1595_=_C3025( C1595 C3025 ) C1595_=_C3026( C1595 C3026 ) C1595_=_C3027( C1595 C3027 ) \nC1598_=_C1601( C1598 C1601 ) C1598_=_C1940( C1598 C1940 ) C1598_=_C2118( C1598 C2118 ) C1598_=_C2338( C1598 C2338 ) C1598_=_C2594( C1598 C2594 ) C1598_=_C2662( C1598 C2662 ) \nC1598_=_C2758( C1598 C2758 ) C1598_=_C2825( C1598 C2825 ) C1598_=_C3014( C1598 C3014 ) C1598_=_C3119( C1598 C3119 ) C1598_=_C3150( C1598 C3150 ) C1598_=_C3186( C1598 C3186 ) \nC1598_=_C3307( C1598 C3307 ) C1598_=_C3322( C1598 C3322 ) C1598_=_C3323( C1598 C3323 ) C1598_=_C3324( C1598 C3324 ) C1598_=_C3326( C1598 C3326 ) C1598_=_C3327( C1598 C3327 ) \nC1598_=_C3328( C1598 C3328 ) C1598_=_C3329( C1598 C3329 ) C1598_=_C3330( C1598 C3330 ) C1598_=_C3331( C1598 C3331 ) C1601_=_C2549( C1601 C2549 ) C1601_=_C2829( C1601 C2829 ) \nC1601_=_C2858( C1601 C2858 ) C1601_=_C2938( C1601 C2938 ) C1601_=_C3058( C1601 C3058 ) C1601_=_C3123( C1601 C3123 ) C1601_=_C3171( C1601 C3171 ) C1601_=_C3309( C1601 C3309 ) \nC1601_=_C3324( C1601 C3324 ) C1601_=_C3405( C1601 C3405 ) C1601_=_C3573( C1601 C3573 ) C1601_=_C3641( C1601 C3641 ) C1601_=_C3654( C1601 C3654 ) C1601_=_C3694( C1601 C3694 ) \nC1601_=_C3695( C1601 C3695 ) C1601_=_C3696( C1601 C3696 ) C1601_=_C3697( C1601 C3697 ) C1601_=_C3698( C1601 C3698 ) C1601_=_C3699( C1601 C3699 ) C1601_=_C3700( C1601 C3700 ) \nC1940_=_C2118( C1940 C2118 ) C1940_=_C2338( C1940 C2338 ) C1940_=_C2594( C1940 C2594 ) C1940_=_C2662( C1940 C2662 ) C1940_=_C2758( C1940 C2758 ) C1940_=_C2825( C1940 C2825 ) \nC1940_=_C3014( C1940 C3014 ) C1940_=_C3119( C1940 C3119 ) C1940_=_C3150( C1940 C3150 ) C1940_=_C3186( C1940 C3186 ) C1940_=_C3307( C1940 C3307 ) C1940_=_C3322( C1940 C3322 ) \nC1940_=_C3323( C1940 C3323 ) C1940_=_C3324( C1940 C3324 ) C1940_=_C3326( C1940 C3326 ) C1940_=_C3327( C1940 C3327 ) C1940_=_C3328( C1940 C3328 ) C1940_=_C3329( C1940 C3329 ) \nC1940_=_C3330( C1940 C3330 ) C1940_=_C3331( C1940 C3331 ) C2118_=_C2122( C2118 C2122 ) C2118_=_C2338( C2118 C2338 ) C2118_=_C2594( C2118 C2594 ) C2118_=_C2662( C2118 C2662 ) \nC2118_=_C2758( C2118 C2758 ) C2118_=_C2825( C2118 C2825 ) C2118_=_C3014( C2118 C3014 ) C2118_=_C3119( C2118 C3119 ) C2118_=_C3150( C2118 C3150 ) C2118_=_C3186( C2118 C3186 ) \nC2118_=_C3307( C2118 C3307 ) C2118_=_C3322( C2118 C3322 ) C2118_=_C3323( C2118 C3323 ) C2118_=_C3324( C2118 C3324 ) C2118_=_C3326( C2118 C3326 ) C2118_=_C3327( C2118 C3327 ) \nC2118_=_C3328( C2118 C3328 ) C2118_=_C3329( C2118 C3329 ) C2118_=_C3330( C2118 C3330 ) C2118_=_C3331( C2118 C3331 ) C2122_=_C2341( C2122 C2341 ) C2122_=_C2390( C2122 C2390 ) \nC2122_=_C2551( C2122 C2551 ) C2122_=_C2597( C2122 C2597 ) C2122_=_C2671( C2122 C2671 ) C2122_=_C2860( C2122 C2860 ) C2122_=_C2940( C2122 C2940 ) C2122_=_C3172( C2122 C3172 ) \nC2122_=_C3189( C2122 C3189 ) C2122_=_C3407( C2122 C3407 ) C2122_=_C3547( C2122 C3547 ) C2122_=_C3619( C2122 C3619 ) C2122_=_C3644( C2122 C3644 ) C2122_=_C3694( C2122 C3694 ) \nC2122_=_C3741( C2122 C3741 ) C2122_=_C3826( C2122 C3826 ) C2122_=_C3848( C2122 C3848 ) C2122_=_C3849( C2122 C3849 ) C2122_=_C3850( C2122 C3850 ) C2338_=_C2341( C2338 C2341 ) \nC2338_=_C2594( C2338 C2594 ) C2338_=_C2662( C2338 C2662 ) C2338_=_C2758( C2338 C2758 ) C2338_=_C2825( C2338 C2825 ) C2338_=_C3014( C2338 C3014 ) C2338_=_C3119( C2338 C3119 ) \nC2338_=_C3150( C2338 C3150 ) C2338_=_C3186( C2338 C3186 ) C2338_=_C3307( C2338 C3307 ) C2338_=_C3322( C2338 C3322 ) C2338_=_C3323( C2338 C3323 ) C2338_=_C3324( C2338 C3324 ) \nC2338_=_C3326( C2338 C3326 ) C2338_=_C3327( C2338 C3327 ) C2338_=_C3328( C2338 C3328 ) C2338_=_C3329( C2338 C3329 ) C2338_=_C3330( C2338 C3330 ) C2338_=_C3331( C2338 C3331 ) \nC2341_=_C2390( C2341 C2390 ) C2341_=_C2551( C2341 C2551 ) C2341_=_C2597( C2341 C2597 ) C2341_=_C2671( C2341 C2671 ) C2341_=_C2860( C2341 C2860 ) C2341_=_C2940( C2341 C2940 ) \nC2341_=_C3172( C2341 C3172 ) C2341_=_C3189( C2341 C3189 ) C2341_=_C3407( C2341 C3407 ) C2341_=_C3547( C2341 C3547 ) C2341_=_C3619( C2341 C3619 ) C2341_=_C3644( C2341 C3644 ) \nC2341_=_C3694( C2341 C3694 ) C2341_=_C3741( C2341 C3741 ) C2341_=_C3826( C2341 C3826 ) C2341_=_C3848( C2341 C3848 ) C2341_=_C3849( C2341 C3849 ) C2341_=_C3850( C2341 C3850 ) \nC2390_=_C2551( C2390 C2551 ) C2390_=_C2597( C2390 C2597 ) C2390_=_C2671( C2390 C2671 ) C2390_=_C2860( C2390 C2860 ) C2390_=_C2940( C2390 C2940 ) C2390_=_C3172( C2390 C3172 ) \nC2390_=_C3189( C2390 C3189 ) C2390_=_C3407( C2390 C3407 ) C2390_=_C3547( C2390 C3547 ) C2390_=_C3619( C2390 C3619 ) C2390_=_C3644( C2390 C3644 ) C2390_=_C3694( C2390 C3694 ) \nC2390_=_C3741( C2390 C3741 ) C2390_=_C3826( C2390 C3826 ) C2390_=_C3848( C2390 C3848 ) C2390_=_C3849( C2390 C3849 ) C2390_=_C3850( C2390 C3850 ) C2549_=_C2551( C2549 C2551 ) \nC2549_=_C2829( C2549 C2829 ) C2549_=_C2858( C2549 C2858 ) C2549_=_C2938( C2549 C2938 ) C2549_=_C3058( C2549 C3058 ) C2549_=_C3123( C2549 C3123 ) C2549_=_C3171(</w:t>
      </w:r>
    </w:p>
    <w:p>
      <w:pPr>
        <w:pStyle w:val="PreformattedText"/>
        <w:bidi w:val="0"/>
        <w:spacing w:before="0" w:after="0"/>
        <w:jc w:val="left"/>
        <w:rPr/>
      </w:pPr>
      <w:r>
        <w:rPr/>
        <w:t xml:space="preserve"> </w:t>
      </w:r>
      <w:r>
        <w:rPr/>
        <w:t>C2549 C3171 ) \nC2549_=_C3309( C2549 C3309 ) C2549_=_C3324( C2549 C3324 ) C2549_=_C3405( C2549 C3405 ) C2549_=_C3573( C2549 C3573 ) C2549_=_C3641( C2549 C3641 ) C2549_=_C3654( C2549 C3654 ) \nC2549_=_C3694( C2549 C3694 ) C2549_=_C3695( C2549 C3695 ) C2549_=_C3696( C2549 C3696 ) C2549_=_C3697( C2549 C3697 ) C2549_=_C3698( C2549 C3698 ) C2549_=_C3699( C2549 C3699 ) \nC2549_=_C3700( C2549 C3700 ) C2551_=_C2597( C2551 C2597 ) C2551_=_C2671( C2551 C2671 ) C2551_=_C2860( C2551 C2860 ) C2551_=_C2940( C2551 C2940 ) C2551_=_C3172( C2551 C3172 ) \nC2551_=_C3189( C2551 C3189 ) C2551_=_C3407( C2551 C3407 ) C2551_=_C3547( C2551 C3547 ) C2551_=_C3619( C2551 C3619 ) C2551_=_C3644( C2551 C3644 ) C2551_=_C3694( C2551 C3694 ) \nC2551_=_C3741( C2551 C3741 ) C2551_=_C3826( C2551 C3826 ) C2551_=_C3848( C2551 C3848 ) C2551_=_C3849( C2551 C3849 ) C2551_=_C3850( C2551 C3850 ) C2594_=_C2597( C2594 C2597 ) \nC2594_=_C2662( C2594 C2662 ) C2594_=_C2758( C2594 C2758 ) C2594_=_C2825( C2594 C2825 ) C2594_=_C3014( C2594 C3014 ) C2594_=_C3119( C2594 C3119 ) C2594_=_C3150( C2594 C3150 ) \nC2594_=_C3186( C2594 C3186 ) C2594_=_C3307( C2594 C3307 ) C2594_=_C3322( C2594 C3322 ) C2594_=_C3323( C2594 C3323 ) C2594_=_C3324( C2594 C3324 ) C2594_=_C3326( C2594 C3326 ) \nC2594_=_C3327( C2594 C3327 ) C2594_=_C3328( C2594 C3328 ) C2594_=_C3329( C2594 C3329 ) C2594_=_C3330( C2594 C3330 ) C2594_=_C3331( C2594 C3331 ) C2597_=_C2671( C2597 C2671 ) \nC2597_=_C2860( C2597 C2860 ) C2597_=_C2940( C2597 C2940 ) C2597_=_C3172( C2597 C3172 ) C2597_=_C3189( C2597 C3189 ) C2597_=_C3407( C2597 C3407 ) C2597_=_C3547( C2597 C3547 ) \nC2597_=_C3619( C2597 C3619 ) C2597_=_C3644( C2597 C3644 ) C2597_=_C3694( C2597 C3694 ) C2597_=_C3741( C2597 C3741 ) C2597_=_C3826( C2597 C3826 ) C2597_=_C3848( C2597 C3848 ) \nC2597_=_C3849( C2597 C3849 ) C2597_=_C3850( C2597 C3850 ) C2662_=_C2671( C2662 C2671 ) C2662_=_C2758( C2662 C2758 ) C2662_=_C2825( C2662 C2825 ) C2662_=_C3014( C2662 C3014 ) \nC2662_=_C3119( C2662 C3119 ) C2662_=_C3150( C2662 C3150 ) C2662_=_C3186( C2662 C3186 ) C2662_=_C3307( C2662 C3307 ) C2662_=_C3322( C2662 C3322 ) C2662_=_C3323( C2662 C3323 ) \nC2662_=_C3324( C2662 C3324 ) C2662_=_C3326( C2662 C3326 ) C2662_=_C3327( C2662 C3327 ) C2662_=_C3328( C2662 C3328 ) C2662_=_C3329( C2662 C3329 ) C2662_=_C3330( C2662 C3330 ) \nC2662_=_C3331( C2662 C3331 ) C2671_=_C2860( C2671 C2860 ) C2671_=_C2940( C2671 C2940 ) C2671_=_C3172( C2671 C3172 ) C2671_=_C3189( C2671 C3189 ) C2671_=_C3407( C2671 C3407 ) \nC2671_=_C3547( C2671 C3547 ) C2671_=_C3619( C2671 C3619 ) C2671_=_C3644( C2671 C3644 ) C2671_=_C3694( C2671 C3694 ) C2671_=_C3741( C2671 C3741 ) C2671_=_C3826( C2671 C3826 ) \nC2671_=_C3848( C2671 C3848 ) C2671_=_C3849( C2671 C3849 ) C2671_=_C3850( C2671 C3850 ) C2697_=_C2819( C2697 C2819 ) C2697_=_C3010( C2697 C3010 ) C2697_=_C3011( C2697 C3011 ) \nC2697_=_C3012( C2697 C3012 ) C2697_=_C3013( C2697 C3013 ) C2697_=_C3014( C2697 C3014 ) C2697_=_C3015( C2697 C3015 ) C2697_=_C3016( C2697 C3016 ) C2697_=_C3017( C2697 C3017 ) \nC2697_=_C3019( C2697 C3019 ) C2697_=_C3020( C2697 C3020 ) C2697_=_C3021( C2697 C3021 ) C2697_=_C3022( C2697 C3022 ) C2697_=_C3023( C2697 C3023 ) C2697_=_C3024( C2697 C3024 ) \nC2697_=_C3025( C2697 C3025 ) C2697_=_C3026( C2697 C3026 ) C2697_=_C3027( C2697 C3027 ) C2758_=_C2825( C2758 C2825 ) C2758_=_C3014( C2758 C3014 ) C2758_=_C3119( C2758 C3119 ) \nC2758_=_C3150( C2758 C3150 ) C2758_=_C3186( C2758 C3186 ) C2758_=_C3307( C2758 C3307 ) C2758_=_C3322( C2758 C3322 ) C2758_=_C3323( C2758 C3323 ) C2758_=_C3324( C2758 C3324 ) \nC2758_=_C3326( C2758 C3326 ) C2758_=_C3327( C2758 C3327 ) C2758_=_C3328( C2758 C3328 ) C2758_=_C3329( C2758 C3329 ) C2758_=_C3330( C2758 C3330 ) C2758_=_C3331( C2758 C3331 ) \nC2819_=_C2825( C2819 C2825 ) C2819_=_C2829( C2819 C2829 ) C2819_=_C3010( C2819 C3010 ) C2819_=_C3011( C2819 C3011 ) C2819_=_C3012( C2819 C3012 ) C2819_=_C3013( C2819 C3013 ) \nC2819_=_C3014( C2819 C3014 ) C2819_=_C3015( C2819 C3015 ) C2819_=_C3016( C2819 C3016 ) C2819_=_C3017( C2819 C3017 ) C2819_=_C3019( C2819 C3019 ) C2819_=_C3020( C2819 C3020 ) \nC2819_=_C3021( C2819 C3021 ) C2819_=_C3022( C2819 C3022 ) C2819_=_C3023( C2819 C3023 ) C2819_=_C3024( C2819 C3024 ) C2819_=_C3025( C2819 C3025 ) C2819_=_C3026( C2819 C3026 ) \nC2819_=_C3027( C2819 C3027 ) C2825_=_C2829( C2825 C2829 ) C2825_=_C3014( C2825 C3014 ) C2825_=_C3119( C2825 C3119 ) C2825_=_C3150( C2825 C3150 ) C2825_=_C3186( C2825 C3186 ) \nC2825_=_C3307( C2825 C3307 ) C2825_=_C3322( C2825 C3322 ) C2825_=_C3323( C2825 C3323 ) C2825_=_C3324( C2825 C3324 ) C2825_=_C3326( C2825 C3326 ) C2825_=_C3327( C2825 C3327 ) \nC2825_=_C3328( C2825 C3328 ) C2825_=_C3329( C2825 C3329 ) C2825_=_C3330( C2825 C3330 ) C2825_=_C3331( C2825 C3331 ) C2829_=_C2858( C2829 C2858 ) C2829_=_C2938( C2829 C2938 ) \nC2829_=_C3058( C2829 C3058 ) C2829_=_C3123( C2829 C3123 ) C2829_=_C3171( C2829 C3171 ) C2829_=_C3309( C2829 C3309 ) C2829_=_C3324( C2829 C3324 ) C2829_=_C3405( C2829 C3405 ) \nC2829_=_C3573( C2829 C3573 ) C2829_=_C3641( C2829 C3641 ) C2829_=_C3654( C2829 C3654 ) C2829_=_C3694( C2829 C3694 ) C2829_=_C3695( C2829 C3695 ) C2829_=_C3696( C2829 C3696 ) \nC2829_=_C3697( C2829 C3697 ) C2829_=_C3698( C2829 C3698 ) C2829_=_C3699( C2829 C3699 ) C2829_=_C3700( C2829 C3700 ) C2858_=_C2860( C2858 C2860 ) C2858_=_C2938( C2858 C2938 ) \nC2858_=_C3058( C2858 C3058 ) C2858_=_C3123( C2858 C3123 ) C2858_=_C3171( C2858 C3171 ) C2858_=_C3309( C2858 C3309 ) C2858_=_C3324( C2858 C3324 ) C2858_=_C3405( C2858 C3405 ) \nC2858_=_C3573( C2858 C3573 ) C2858_=_C3641( C2858 C3641 ) C2858_=_C3654( C2858 C3654 ) C2858_=_C3694( C2858 C3694 ) C2858_=_C3695( C2858 C3695 ) C2858_=_C3696( C2858 C3696 ) \nC2858_=_C3697( C2858 C3697 ) C2858_=_C3698( C2858 C3698 ) C2858_=_C3699( C2858 C3699 ) C2858_=_C3700( C2858 C3700 ) C2860_=_C2940( C2860 C2940 ) C2860_=_C3172( C2860 C3172 ) \nC2860_=_C3189( C2860 C3189 ) C2860_=_C3407( C2860 C3407 ) C2860_=_C3547( C2860 C3547 ) C2860_=_C3619( C2860 C3619 ) C2860_=_C3644( C2860 C3644 ) C2860_=_C3694( C2860 C3694 ) \nC2860_=_C3741( C2860 C3741 ) C2860_=_C3826( C2860 C3826 ) C2860_=_C3848( C2860 C3848 ) C2860_=_C3849( C2860 C3849 ) C2860_=_C3850( C2860 C3850 ) C2938_=_C2940( C2938 C2940 ) \nC2938_=_C3058( C2938 C3058 ) C2938_=_C3123( C2938 C3123 ) C2938_=_C3171( C2938 C3171 ) C2938_=_C3309( C2938 C3309 ) C2938_=_C3324( C2938 C3324 ) C2938_=_C3405( C2938 C3405 ) \nC2938_=_C3573( C2938 C3573 ) C2938_=_C3641( C2938 C3641 ) C2938_=_C3654( C2938 C3654 ) C2938_=_C3694( C2938 C3694 ) C2938_=_C3695( C2938 C3695 ) C2938_=_C3696( C2938 C3696 ) \nC2938_=_C3697( C2938 C3697 ) C2938_=_C3698( C2938 C3698 ) C2938_=_C3699( C2938 C3699 ) C2938_=_C3700( C2938 C3700 ) C2940_=_C3172( C2940 C3172 ) C2940_=_C3189( C2940 C3189 ) \nC2940_=_C3407( C2940 C3407 ) C2940_=_C3547( C2940 C3547 ) C2940_=_C3619( C2940 C3619 ) C2940_=_C3644( C2940 C3644 ) C2940_=_C3694( C2940 C3694 ) C2940_=_C3741( C2940 C3741 ) \nC2940_=_C3826( C2940 C3826 ) C2940_=_C3848( C2940 C3848 ) C2940_=_C3849( C2940 C3849 ) C2940_=_C3850( C2940 C3850 ) C3010_=_C3011( C3010 C3011 ) C3010_=_C3012( C3010 C3012 ) \nC3010_=_C3013( C3010 C3013 ) C3010_=_C3014( C3010 C3014 ) C3010_=_C3015( C3010 C3015 ) C3010_=_C3016( C3010 C3016 ) C3010_=_C3017( C3010 C3017 ) C3010_=_C3019( C3010 C3019 ) \nC3010_=_C3020( C3010 C3020 ) C3010_=_C3021( C3010 C3021 ) C3010_=_C3022( C3010 C3022 ) C3010_=_C3023( C3010 C3023 ) C3010_=_C3024( C3010 C3024 ) C3010_=_C3025( C3010 C3025 ) \nC3010_=_C3026( C3010 C3026 ) C3010_=_C3027( C3010 C3027 ) C3011_=_C3012( C3011 C3012 ) C3011_=_C3013( C3011 C3013 ) C3011_=_C3014( C3011 C3014 ) C3011_=_C3015( C3011 C3015 ) \nC3011_=_C3016( C3011 C3016 ) C3011_=_C3017( C3011 C3017 ) C3011_=_C3019( C3011 C3019 ) C3011_=_C3020( C3011 C3020 ) C3011_=_C3021( C3011 C3021 ) C3011_=_C3022( C3011 C3022 ) \nC3011_=_C3023( C3011 C3023 ) C3011_=_C3024( C3011 C3024 ) C3011_=_C3025( C3011 C3025 ) C3011_=_C3026( C3011 C3026 ) C3011_=_C3027( C3011 C3027 ) C3011_=_C3119( C3011 C3119 ) \nC3011_=_C3123( C3011 C3123 ) C3012_=_C3013( C3012 C3013 ) C3012_=_C3014( C3012 C3014 ) C3012_=_C3015( C3012 C3015 ) C3012_=_C3016( C3012 C3016 ) C3012_=_C3017( C3012 C3017 ) \nC3012_=_C3019( C3012 C3019 ) C3012_=_C3020( C3012 C3020 ) C3012_=_C3021( C3012 C3021 ) C3012_=_C3022( C3012 C3022 ) C3012_=_C3023( C3012 C3023 ) C3012_=_C3024( C3012 C3024 ) \nC3012_=_C3025( C3012 C3025 ) C3012_=_C3026( C3012 C3026 ) C3012_=_C3027( C3012 C3027 ) C3013_=_C3014( C3013 C3014 ) C3013_=_C3015( C3013 C3015 ) C3013_=_C3016( C3013 C3016 ) \nC3013_=_C3017( C3013 C3017 ) C3013_=_C3019( C3013 C3019 ) C3013_=_C3020( C3013 C3020 ) C3013_=_C3021( C3013 C3021 ) C3013_=_C3022( C3013 C3022 ) C3013_=_C3023( C3013 C3023 ) \nC3013_=_C3024( C3013 C3024 ) C3013_=_C3025( C3013 C3025 ) C3013_=_C3026( C3013 C3026 ) C3013_=_C3027( C3013 C3027 ) C3013_=_C3307( C3013 C3307 ) C3013_=_C3309( C3013 C3309 ) \nC3014_=_C3015( C3014 C3015 ) C3014_=_C3016( C3014 C3016 ) C3014_=_C3017( C3014 C3017 ) C3014_=_C3019( C3014 C3019 ) C3014_=_C3020( C3014 C3020 ) C3014_=_C3021( C3014 C3021 ) \nC3014_=_C3022( C3014 C3022 ) C3014_=_C3023( C3014 C3023 ) C3014_=_C3024( C3014 C3024 ) C3014_=_C3025( C3014 C3025 ) C3014_=_C3026( C3014 C3026 ) C3014_=_C3027( C3014 C3027 ) \nC3014_=_C3119( C3014 C3119 ) C3014_=_C3150( C3014 C3150 ) C3014_=_C3186( C3014 C3186 ) C3014_=_C3307( C3014 C3307 ) C3014_=_C3322( C3014 C3322 ) C3014_=_C3323( C3014 C3323 ) \nC3014_=_C3324( C3014 C3324 ) C3014_=_C3326( C3014 C3326 ) C3014_=_C3327( C3014 C3327 ) C3014_=_C3328( C3014 C3328 ) C3014_=_C3329( C3014 C3329 ) C3014_=_C3330( C3014 C3330 ) \nC3014_=_C3331( C3014 C3331 ) C3015_=_C3016( C3015 C3016 ) C3015_=_C3017( C3015 C3017 ) C3015_=_C3019( C3015 C3019 ) C3015_=_C3020( C3015 C3020 ) C3015_=_C3021( C3015 C3021 ) \nC3015_=_C3022( C3015 C3022 ) C3015_=_C3023( C3015 C3023 ) C3015_=_C3024( C3015 C3024 ) C3015_=_C3025( C3015 C3025 ) C3015_=_C3026( C3015 C3026 ) C3015_=_C3027( C3015 C3027 ) \nC3015_=_C3322( C3015 C3322 )</w:t>
      </w:r>
    </w:p>
    <w:p>
      <w:pPr>
        <w:pStyle w:val="PreformattedText"/>
        <w:bidi w:val="0"/>
        <w:spacing w:before="0" w:after="0"/>
        <w:jc w:val="left"/>
        <w:rPr/>
      </w:pPr>
      <w:r>
        <w:rPr/>
        <w:t xml:space="preserve"> </w:t>
      </w:r>
      <w:r>
        <w:rPr/>
        <w:t>C3016_=_C3017( C3016 C3017 ) C3016_=_C3019( C3016 C3019 ) C3016_=_C3020( C3016 C3020 ) C3016_=_C3021( C3016 C3021 ) C3016_=_C3022( C3016 C3022 ) \nC3016_=_C3023( C3016 C3023 ) C3016_=_C3024( C3016 C3024 ) C3016_=_C3025( C3016 C3025 ) C3016_=_C3026( C3016 C3026 ) C3016_=_C3027( C3016 C3027 ) C3017_=_C3019( C3017 C3019 ) \nC3017_=_C3020( C3017 C3020 ) C3017_=_C3021( C3017 C3021 ) C3017_=_C3022( C3017 C3022 ) C3017_=_C3023( C3017 C3023 ) C3017_=_C3024( C3017 C3024 ) C3017_=_C3025( C3017 C3025 ) \nC3017_=_C3026( C3017 C3026 ) C3017_=_C3027( C3017 C3027 ) C3019_=_C3020( C3019 C3020 ) C3019_=_C3021( C3019 C3021 ) C3019_=_C3022( C3019 C3022 ) C3019_=_C3023( C3019 C3023 ) \nC3019_=_C3024( C3019 C3024 ) C3019_=_C3025( C3019 C3025 ) C3019_=_C3026( C3019 C3026 ) C3019_=_C3027( C3019 C3027 ) C3020_=_C3021( C3020 C3021 ) C3020_=_C3022( C3020 C3022 ) \nC3020_=_C3023( C3020 C3023 ) C3020_=_C3024( C3020 C3024 ) C3020_=_C3025( C3020 C3025 ) C3020_=_C3026( C3020 C3026 ) C3020_=_C3027( C3020 C3027 ) C3020_=_C3327( C3020 C3327 ) \nC3020_=_C3695( C3020 C3695 ) C3021_=_C3022( C3021 C3022 ) C3021_=_C3023( C3021 C3023 ) C3021_=_C3024( C3021 C3024 ) C3021_=_C3025( C3021 C3025 ) C3021_=_C3026( C3021 C3026 ) \nC3021_=_C3027( C3021 C3027 ) C3022_=_C3023( C3022 C3023 ) C3022_=_C3024( C3022 C3024 ) C3022_=_C3025( C3022 C3025 ) C3022_=_C3026( C3022 C3026 ) C3022_=_C3027( C3022 C3027 ) \nC3023_=_C3024( C3023 C3024 ) C3023_=_C3025( C3023 C3025 ) C3023_=_C3026( C3023 C3026 ) C3023_=_C3027( C3023 C3027 ) C3023_=_C3697( C3023 C3697 ) C3024_=_C3025( C3024 C3025 ) \nC3024_=_C3026( C3024 C3026 ) C3024_=_C3027( C3024 C3027 ) C3025_=_C3026( C3025 C3026 ) C3025_=_C3027( C3025 C3027 ) C3026_=_C3027( C3026 C3027 ) C3027_=_C3330( C3027 C3330 ) \nC3027_=_C3700( C3027 C3700 ) C3058_=_C3123( C3058 C3123 ) C3058_=_C3171( C3058 C3171 ) C3058_=_C3309( C3058 C3309 ) C3058_=_C3324( C3058 C3324 ) C3058_=_C3405( C3058 C3405 ) \nC3058_=_C3573( C3058 C3573 ) C3058_=_C3641( C3058 C3641 ) C3058_=_C3654( C3058 C3654 ) C3058_=_C3694( C3058 C3694 ) C3058_=_C3695( C3058 C3695 ) C3058_=_C3696( C3058 C3696 ) \nC3058_=_C3697( C3058 C3697 ) C3058_=_C3698( C3058 C3698 ) C3058_=_C3699( C3058 C3699 ) C3058_=_C3700( C3058 C3700 ) C3119_=_C3123( C3119 C3123 ) C3119_=_C3150( C3119 C3150 ) \nC3119_=_C3186( C3119 C3186 ) C3119_=_C3307( C3119 C3307 ) C3119_=_C3322( C3119 C3322 ) C3119_=_C3323( C3119 C3323 ) C3119_=_C3324( C3119 C3324 ) C3119_=_C3326( C3119 C3326 ) \nC3119_=_C3327( C3119 C3327 ) C3119_=_C3328( C3119 C3328 ) C3119_=_C3329( C3119 C3329 ) C3119_=_C3330( C3119 C3330 ) C3119_=_C3331( C3119 C3331 ) C3123_=_C3171( C3123 C3171 ) \nC3123_=_C3309( C3123 C3309 ) C3123_=_C3324( C3123 C3324 ) C3123_=_C3405( C3123 C3405 ) C3123_=_C3573( C3123 C3573 ) C3123_=_C3641( C3123 C3641 ) C3123_=_C3654( C3123 C3654 ) \nC3123_=_C3694( C3123 C3694 ) C3123_=_C3695( C3123 C3695 ) C3123_=_C3696( C3123 C3696 ) C3123_=_C3697( C3123 C3697 ) C3123_=_C3698( C3123 C3698 ) C3123_=_C3699( C3123 C3699 ) \nC3123_=_C3700( C3123 C3700 ) C3150_=_C3186( C3150 C3186 ) C3150_=_C3307( C3150 C3307 ) C3150_=_C3322( C3150 C3322 ) C3150_=_C3323( C3150 C3323 ) C3150_=_C3324( C3150 C3324 ) \nC3150_=_C3326( C3150 C3326 ) C3150_=_C3327( C3150 C3327 ) C3150_=_C3328( C3150 C3328 ) C3150_=_C3329( C3150 C3329 ) C3150_=_C3330( C3150 C3330 ) C3150_=_C3331( C3150 C3331 ) \nC3171_=_C3172( C3171 C3172 ) C3171_=_C3309( C3171 C3309 ) C3171_=_C3324( C3171 C3324 ) C3171_=_C3405( C3171 C3405 ) C3171_=_C3573( C3171 C3573 ) C3171_=_C3641( C3171 C3641 ) \nC3171_=_C3654( C3171 C3654 ) C3171_=_C3694( C3171 C3694 ) C3171_=_C3695( C3171 C3695 ) C3171_=_C3696( C3171 C3696 ) C3171_=_C3697( C3171 C3697 ) C3171_=_C3698( C3171 C3698 ) \nC3171_=_C3699( C3171 C3699 ) C3171_=_C3700( C3171 C3700 ) C3172_=_C3189( C3172 C3189 ) C3172_=_C3407( C3172 C3407 ) C3172_=_C3547( C3172 C3547 ) C3172_=_C3619( C3172 C3619 ) \nC3172_=_C3644( C3172 C3644 ) C3172_=_C3694( C3172 C3694 ) C3172_=_C3741( C3172 C3741 ) C3172_=_C3826( C3172 C3826 ) C3172_=_C3848( C3172 C3848 ) C3172_=_C3849( C3172 C3849 ) \nC3172_=_C3850( C3172 C3850 ) C3186_=_C3189( C3186 C3189 ) C3186_=_C3307( C3186 C3307 ) C3186_=_C3322( C3186 C3322 ) C3186_=_C3323( C3186 C3323 ) C3186_=_C3324( C3186 C3324 ) \nC3186_=_C3326( C3186 C3326 ) C3186_=_C3327( C3186 C3327 ) C3186_=_C3328( C3186 C3328 ) C3186_=_C3329( C3186 C3329 ) C3186_=_C3330( C3186 C3330 ) C3186_=_C3331( C3186 C3331 ) \nC3189_=_C3407( C3189 C3407 ) C3189_=_C3547( C3189 C3547 ) C3189_=_C3619( C3189 C3619 ) C3189_=_C3644( C3189 C3644 ) C3189_=_C3694( C3189 C3694 ) C3189_=_C3741( C3189 C3741 ) \nC3189_=_C3826( C3189 C3826 ) C3189_=_C3848( C3189 C3848 ) C3189_=_C3849( C3189 C3849 ) C3189_=_C3850( C3189 C3850 ) C3307_=_C3309( C3307 C3309 ) C3307_=_C3322( C3307 C3322 ) \nC3307_=_C3323( C3307 C3323 ) C3307_=_C3324( C3307 C3324 ) C3307_=_C3326( C3307 C3326 ) C3307_=_C3327( C3307 C3327 ) C3307_=_C3328( C3307 C3328 ) C3307_=_C3329( C3307 C3329 ) \nC3307_=_C3330( C3307 C3330 ) C3307_=_C3331( C3307 C3331 ) C3309_=_C3324( C3309 C3324 ) C3309_=_C3405( C3309 C3405 ) C3309_=_C3573( C3309 C3573 ) C3309_=_C3641( C3309 C3641 ) \nC3309_=_C3654( C3309 C3654 ) C3309_=_C3694( C3309 C3694 ) C3309_=_C3695( C3309 C3695 ) C3309_=_C3696( C3309 C3696 ) C3309_=_C3697( C3309 C3697 ) C3309_=_C3698( C3309 C3698 ) \nC3309_=_C3699( C3309 C3699 ) C3309_=_C3700( C3309 C3700 ) C3322_=_C3323( C3322 C3323 ) C3322_=_C3324( C3322 C3324 ) C3322_=_C3326( C3322 C3326 ) C3322_=_C3327( C3322 C3327 ) \nC3322_=_C3328( C3322 C3328 ) C3322_=_C3329( C3322 C3329 ) C3322_=_C3330( C3322 C3330 ) C3322_=_C3331( C3322 C3331 ) C3323_=_C3324( C3323 C3324 ) C3323_=_C3326( C3323 C3326 ) \nC3323_=_C3327( C3323 C3327 ) C3323_=_C3328( C3323 C3328 ) C3323_=_C3329( C3323 C3329 ) C3323_=_C3330( C3323 C3330 ) C3323_=_C3331( C3323 C3331 ) C3324_=_C3326( C3324 C3326 ) \nC3324_=_C3327( C3324 C3327 ) C3324_=_C3328( C3324 C3328 ) C3324_=_C3329( C3324 C3329 ) C3324_=_C3330( C3324 C3330 ) C3324_=_C3331( C3324 C3331 ) C3324_=_C3405( C3324 C3405 ) \nC3324_=_C3573( C3324 C3573 ) C3324_=_C3641( C3324 C3641 ) C3324_=_C3654( C3324 C3654 ) C3324_=_C3694( C3324 C3694 ) C3324_=_C3695( C3324 C3695 ) C3324_=_C3696( C3324 C3696 ) \nC3324_=_C3697( C3324 C3697 ) C3324_=_C3698( C3324 C3698 ) C3324_=_C3699( C3324 C3699 ) C3324_=_C3700( C3324 C3700 ) C3326_=_C3327( C3326 C3327 ) C3326_=_C3328( C3326 C3328 ) \nC3326_=_C3329( C3326 C3329 ) C3326_=_C3330( C3326 C3330 ) C3326_=_C3331( C3326 C3331 ) C3327_=_C3328( C3327 C3328 ) C3327_=_C3329( C3327 C3329 ) C3327_=_C3330( C3327 C3330 ) \nC3327_=_C3331( C3327 C3331 ) C3327_=_C3695( C3327 C3695 ) C3328_=_C3329( C3328 C3329 ) C3328_=_C3330( C3328 C3330 ) C3328_=_C3331( C3328 C3331 ) C3328_=_C3848( C3328 C3848 ) \nC3329_=_C3330( C3329 C3330 ) C3329_=_C3331( C3329 C3331 ) C3330_=_C3331( C3330 C3331 ) C3330_=_C3700( C3330 C3700 ) C3405_=_C3407( C3405 C3407 ) C3405_=_C3573( C3405 C3573 ) \nC3405_=_C3641( C3405 C3641 ) C3405_=_C3654( C3405 C3654 ) C3405_=_C3694( C3405 C3694 ) C3405_=_C3695( C3405 C3695 ) C3405_=_C3696( C3405 C3696 ) C3405_=_C3697( C3405 C3697 ) \nC3405_=_C3698( C3405 C3698 ) C3405_=_C3699( C3405 C3699 ) C3405_=_C3700( C3405 C3700 ) C3407_=_C3547( C3407 C3547 ) C3407_=_C3619( C3407 C3619 ) C3407_=_C3644( C3407 C3644 ) \nC3407_=_C3694( C3407 C3694 ) C3407_=_C3741( C3407 C3741 ) C3407_=_C3826( C3407 C3826 ) C3407_=_C3848( C3407 C3848 ) C3407_=_C3849( C3407 C3849 ) C3407_=_C3850( C3407 C3850 ) \nC3547_=_C3619( C3547 C3619 ) C3547_=_C3644( C3547 C3644 ) C3547_=_C3694( C3547 C3694 ) C3547_=_C3741( C3547 C3741 ) C3547_=_C3826( C3547 C3826 ) C3547_=_C3848( C3547 C3848 ) \nC3547_=_C3849( C3547 C3849 ) C3547_=_C3850( C3547 C3850 ) C3573_=_C3641( C3573 C3641 ) C3573_=_C3654( C3573 C3654 ) C3573_=_C3694( C3573 C3694 ) C3573_=_C3695( C3573 C3695 ) \nC3573_=_C3696( C3573 C3696 ) C3573_=_C3697( C3573 C3697 ) C3573_=_C3698( C3573 C3698 ) C3573_=_C3699( C3573 C3699 ) C3573_=_C3700( C3573 C3700 ) C3619_=_C3644( C3619 C3644 ) \nC3619_=_C3694( C3619 C3694 ) C3619_=_C3741( C3619 C3741 ) C3619_=_C3826( C3619 C3826 ) C3619_=_C3848( C3619 C3848 ) C3619_=_C3849( C3619 C3849 ) C3619_=_C3850( C3619 C3850 ) \nC3641_=_C3644( C3641 C3644 ) C3641_=_C3654( C3641 C3654 ) C3641_=_C3694( C3641 C3694 ) C3641_=_C3695( C3641 C3695 ) C3641_=_C3696( C3641 C3696 ) C3641_=_C3697( C3641 C3697 ) \nC3641_=_C3698( C3641 C3698 ) C3641_=_C3699( C3641 C3699 ) C3641_=_C3700( C3641 C3700 ) C3644_=_C3694( C3644 C3694 ) C3644_=_C3741( C3644 C3741 ) C3644_=_C3826( C3644 C3826 ) \nC3644_=_C3848( C3644 C3848 ) C3644_=_C3849( C3644 C3849 ) C3644_=_C3850( C3644 C3850 ) C3654_=_C3694( C3654 C3694 ) C3654_=_C3695( C3654 C3695 ) C3654_=_C3696( C3654 C3696 ) \nC3654_=_C3697( C3654 C3697 ) C3654_=_C3698( C3654 C3698 ) C3654_=_C3699( C3654 C3699 ) C3654_=_C3700( C3654 C3700 ) C3694_=_C3695( C3694 C3695 ) C3694_=_C3696( C3694 C3696 ) \nC3694_=_C3697( C3694 C3697 ) C3694_=_C3698( C3694 C3698 ) C3694_=_C3699( C3694 C3699 ) C3694_=_C3700( C3694 C3700 ) C3694_=_C3741( C3694 C3741 ) C3694_=_C3826( C3694 C3826 ) \nC3694_=_C3848( C3694 C3848 ) C3694_=_C3849( C3694 C3849 ) C3694_=_C3850( C3694 C3850 ) C3695_=_C3696( C3695 C3696 ) C3695_=_C3697( C3695 C3697 ) C3695_=_C3698( C3695 C3698 ) \nC3695_=_C3699( C3695 C3699 ) C3695_=_C3700( C3695 C3700 ) C3696_=_C3697( C3696 C3697 ) C3696_=_C3698( C3696 C3698 ) C3696_=_C3699( C3696 C3699 ) C3696_=_C3700( C3696 C3700 ) \nC3697_=_C3698( C3697 C3698 ) C3697_=_C3699( C3697 C3699 ) C3697_=_C3700( C3697 C3700 ) C3698_=_C3699( C3698 C3699 ) C3698_=_C3700( C3698 C3700 ) C3699_=_C3700( C3699 C3700 ) \nC3741_=_C3826( C3741 C3826 ) C3741_=_C3848( C3741 C3848 ) C3741_=_C3849( C3741 C3849 ) C3741_=_C3850( C3741 C3850 ) C3826_=_C3848( C3826 C3848 ) C3826_=_C3849( C3826 C3849 ) \nC3826_=_C3850( C3826 C3850 ) C3848_=_C3849( C3848 C3849 ) C3848_=_C3850( C3848 C3850 ) C3849_=_C3850( C3849 C3850 ) "];91-&gt;121[label="100: C401 C407 C486 C488 C532 \nC533 C792 C823 C829 C925 C1022 \nC1026 C1055 C1130 C1134 C1136 C1199 \nC1207 C1208</w:t>
      </w:r>
    </w:p>
    <w:p>
      <w:pPr>
        <w:pStyle w:val="PreformattedText"/>
        <w:bidi w:val="0"/>
        <w:spacing w:before="0" w:after="0"/>
        <w:jc w:val="left"/>
        <w:rPr/>
      </w:pPr>
      <w:r>
        <w:rPr/>
        <w:t xml:space="preserve"> </w:t>
      </w:r>
      <w:r>
        <w:rPr/>
        <w:t>C1302 C1392 C1471 C1526 \nC1595 C1598 C1601 C1940 C2118 C2122 \nC2338 C2341 C2390 C2549 C2551 C2594 \nC2597 C2662 C2671 C2697 C2758 C2819 \nC2825 C2829 C2858 C2860 C2938 C2940 \nC3010 C3011 C3012 C3013 C3015 C3016 \nC3017 C3019 C3020 C3021 C3022 C3023 \nC3024 C3025 C3026 C3027 C3058 C3119 \nC3123 C3150 C3171 C3172 C3186 C3189 \nC3307 C3309 C3322 C3323 C3326 C3327 \nC3328 C3329 C3330 C3331 C3405 C3407 \nC3547 C3573 C3619 C3641 C3644 C3654 \nC3695 C3696 C3697 C3698 C3699 C3700 \nC3741 C3826 C3848 C3849 C3850 \n1244: C401_=_C407 ,C401_=_C532 ,C401_=_C823 ,C401_=_C1022 ,C401_=_C1134 ,\nC401_=_C1598 ,C401_=_C1940 ,C401_=_C2118 ,C401_=_C2338 ,C401_=_C2594 ,C401_=_C2662 ,\nC401_=_C2758 ,C401_=_C2825 ,C401_=_C3119 ,C401_=_C3150 ,C401_=_C3186 ,C401_=_C3307 ,\nC401_=_C3322 ,C401_=_C3323 ,C401_=_C3326 ,C401_=_C3327 ,C401_=_C3328 ,C401_=_C3329 ,\nC401_=_C3330 ,C401_=_C3331 ,C407_=_C488 ,C407_=_C533 ,C407_=_C829 ,C407_=_C1026 ,\nC407_=_C1208 ,C407_=_C1302 ,C407_=_C2122 ,C407_=_C2341 ,C407_=_C2390 ,C407_=_C2551 ,\nC407_=_C2597 ,C407_=_C2671 ,C407_=_C2860 ,C407_=_C2940 ,C407_=_C3172 ,C407_=_C3189 ,\nC407_=_C3407 ,C407_=_C3547 ,C407_=_C3619 ,C407_=_C3644 ,C407_=_C3741 ,C407_=_C3826 ,\nC407_=_C3848 ,C407_=_C3849 ,C407_=_C3850 ,C486_=_C488 ,C486_=_C1136 ,C486_=_C1207 ,\nC486_=_C1392 ,C486_=_C1471 ,C486_=_C1601 ,C486_=_C2549 ,C486_=_C2829 ,C486_=_C2858 ,\nC486_=_C2938 ,C486_=_C3058 ,C486_=_C3123 ,C486_=_C3171 ,C486_=_C3309 ,C486_=_C3405 ,\nC486_=_C3573 ,C486_=_C3641 ,C486_=_C3654 ,C486_=_C3695 ,C486_=_C3696 ,C486_=_C3697 ,\nC486_=_C3698 ,C486_=_C3699 ,C486_=_C3700 ,C488_=_C533 ,C488_=_C829 ,C488_=_C1026 ,\nC488_=_C1208 ,C488_=_C1302 ,C488_=_C2122 ,C488_=_C2341 ,C488_=_C2390 ,C488_=_C2551 ,\nC488_=_C2597 ,C488_=_C2671 ,C488_=_C2860 ,C488_=_C2940 ,C488_=_C3172 ,C488_=_C3189 ,\nC488_=_C3407 ,C488_=_C3547 ,C488_=_C3619 ,C488_=_C3644 ,C488_=_C3741 ,C488_=_C3826 ,\nC488_=_C3848 ,C488_=_C3849 ,C488_=_C3850 ,C532_=_C533 ,C532_=_C823 ,C532_=_C1022 ,\nC532_=_C1134 ,C532_=_C1598 ,C532_=_C1940 ,C532_=_C2118 ,C532_=_C2338 ,C532_=_C2594 ,\nC532_=_C2662 ,C532_=_C2758 ,C532_=_C2825 ,C532_=_C3119 ,C532_=_C3150 ,C532_=_C3186 ,\nC532_=_C3307 ,C532_=_C3322 ,C532_=_C3323 ,C532_=_C3326 ,C532_=_C3327 ,C532_=_C3328 ,\nC532_=_C3329 ,C532_=_C3330 ,C532_=_C3331 ,C533_=_C829 ,C533_=_C1026 ,C533_=_C1208 ,\nC533_=_C1302 ,C533_=_C2122 ,C533_=_C2341 ,C533_=_C2390 ,C533_=_C2551 ,C533_=_C2597 ,\nC533_=_C2671 ,C533_=_C2860 ,C533_=_C2940 ,C533_=_C3172 ,C533_=_C3189 ,C533_=_C3407 ,\nC533_=_C3547 ,C533_=_C3619 ,C533_=_C3644 ,C533_=_C3741 ,C533_=_C3826 ,C533_=_C3848 ,\nC533_=_C3849 ,C533_=_C3850 ,C792_=_C925 ,C792_=_C1055 ,C792_=_C1130 ,C792_=_C1199 ,\nC792_=_C1526 ,C792_=_C1595 ,C792_=_C2697 ,C792_=_C2819 ,C792_=_C3010 ,C792_=_C3011 ,\nC792_=_C3012 ,C792_=_C3013 ,C792_=_C3015 ,C792_=_C3016 ,C792_=_C3017 ,C792_=_C3019 ,\nC792_=_C3020 ,C792_=_C3021 ,C792_=_C3022 ,C792_=_C3023 ,C792_=_C3024 ,C792_=_C3025 ,\nC792_=_C3026 ,C792_=_C3027 ,C823_=_C829 ,C823_=_C1022 ,C823_=_C1134 ,C823_=_C1598 ,\nC823_=_C1940 ,C823_=_C2118 ,C823_=_C2338 ,C823_=_C2594 ,C823_=_C2662 ,C823_=_C2758 ,\nC823_=_C2825 ,C823_=_C3119 ,C823_=_C3150 ,C823_=_C3186 ,C823_=_C3307 ,C823_=_C3322 ,\nC823_=_C3323 ,C823_=_C3326 ,C823_=_C3327 ,C823_=_C3328 ,C823_=_C3329 ,C823_=_C3330 ,\nC823_=_C3331 ,C829_=_C1026 ,C829_=_C1208 ,C829_=_C1302 ,C829_=_C2122 ,C829_=_C2341 ,\nC829_=_C2390 ,C829_=_C2551 ,C829_=_C2597 ,C829_=_C2671 ,C829_=_C2860 ,C829_=_C2940 ,\nC829_=_C3172 ,C829_=_C3189 ,C829_=_C3407 ,C829_=_C3547 ,C829_=_C3619 ,C829_=_C3644 ,\nC829_=_C3741 ,C829_=_C3826 ,C829_=_C3848 ,C829_=_C3849 ,C829_=_C3850 ,C925_=_C1055 ,\nC925_=_C1130 ,C925_=_C1199 ,C925_=_C1526 ,C925_=_C1595 ,C925_=_C2697 ,C925_=_C2819 ,\nC925_=_C3010 ,C925_=_C3011 ,C925_=_C3012 ,C925_=_C3013 ,C925_=_C3015 ,C925_=_C3016 ,\nC925_=_C3017 ,C925_=_C3019 ,C925_=_C3020 ,C925_=_C3021 ,C925_=_C3022 ,C925_=_C3023 ,\nC925_=_C3024 ,C925_=_C3025 ,C925_=_C3026 ,C925_=_C3027 ,C1022_=_C1026 ,C1022_=_C1134 ,\nC1022_=_C1598 ,C1022_=_C1940 ,C1022_=_C2118 ,C1022_=_C2338 ,C1022_=_C2594 ,C1022_=_C2662 ,\nC1022_=_C2758 ,C1022_=_C2825 ,C1022_=_C3119 ,C1022_=_C3150 ,C1022_=_C3186 ,C1022_=_C3307 ,\nC1022_=_C3322 ,C1022_=_C3323 ,C1022_=_C3326 ,C1022_=_C3327 ,C1022_=_C3328 ,C1022_=_C3329 ,\nC1022_=_C3330 ,C1022_=_C3331 ,C1026_=_C1208 ,C1026_=_C1302 ,C1026_=_C2122 ,C1026_=_C2341 ,\nC1026_=_C2390 ,C1026_=_C2551 ,C1026_=_C2597 ,C1026_=_C2671 ,C1026_=_C2860 ,C1026_=_C2940 ,\nC1026_=_C3172 ,C1026_=_C3189 ,C1026_=_C3407 ,C1026_=_C3547 ,C1026_=_C3619 ,C1026_=_C3644 ,\nC1026_=_C3741 ,C1026_=_C3826 ,C1026_=_C3848 ,C1026_=_C3849 ,C1026_=_C3850 ,C1055_=_C1130 ,\nC1055_=_C1199 ,C1055_=_C1526 ,C1055_=_C1595 ,C1055_=_C2697 ,C1055_=_C2819 ,C1055_=_C3010 ,\nC1055_=_C3011 ,C1055_=_C3012 ,C1055_=_C3013 ,C1055_=_C3015 ,C1055_=_C3016 ,C1055_=_C3017 ,\nC1055_=_C3019 ,C1055_=_C3020 ,C1055_=_C3021 ,C1055_=_C3022 ,C1055_=_C3023 ,C1055_=_C3024 ,\nC1055_=_C3025 ,C1055_=_C3026 ,C1055_=_C3027 ,C1130_=_C1134 ,C1130_=_C1136 ,C1130_=_C1199 ,\nC1130_=_C1526 ,C1130_=_C1595 ,C1130_=_C2697 ,C1130_=_C2819 ,C1130_=_C3010 ,C1130_=_C3011 ,\nC1130_=_C3012 ,C1130_=_C3013 ,C1130_=_C3015 ,C1130_=_C3016 ,C1130_=_C3017 ,C1130_=_C3019 ,\nC1130_=_C3020 ,C1130_=_C3021 ,C1130_=_C3022 ,C1130_=_C3023 ,C1130_=_C3024 ,C1130_=_C3025 ,\nC1130_=_C3026 ,C1130_=_C3027 ,C1134_=_C1136 ,C1134_=_C1598 ,C1134_=_C1940 ,C1134_=_C2118 ,\nC1134_=_C2338 ,C1134_=_C2594 ,C1134_=_C2662 ,C1134_=_C2758 ,C1134_=_C2825 ,C1134_=_C3119 ,\nC1134_=_C3150 ,C1134_=_C3186 ,C1134_=_C3307 ,C1134_=_C3322 ,C1134_=_C3323 ,C1134_=_C3326 ,\nC1134_=_C3327 ,C1134_=_C3328 ,C1134_=_C3329 ,C1134_=_C3330 ,C1134_=_C3331 ,C1136_=_C1207 ,\nC1136_=_C1392 ,C1136_=_C1471 ,C1136_=_C1601 ,C1136_=_C2549 ,C1136_=_C2829 ,C1136_=_C2858 ,\nC1136_=_C2938 ,C1136_=_C3058 ,C1136_=_C3123 ,C1136_=_C3171 ,C1136_=_C3309 ,C1136_=_C3405 ,\nC1136_=_C3573 ,C1136_=_C3641 ,C1136_=_C3654 ,C1136_=_C3695 ,C1136_=_C3696 ,C1136_=_C3697 ,\nC1136_=_C3698 ,C1136_=_C3699 ,C1136_=_C3700 ,C1199_=_C1207 ,C1199_=_C1208 ,C1199_=_C1526 ,\nC1199_=_C1595 ,C1199_=_C2697 ,C1199_=_C2819 ,C1199_=_C3010 ,C1199_=_C3011 ,C1199_=_C3012 ,\nC1199_=_C3013 ,C1199_=_C3015 ,C1199_=_C3016 ,C1199_=_C3017 ,C1199_=_C3019 ,C1199_=_C3020 ,\nC1199_=_C3021 ,C1199_=_C3022 ,C1199_=_C3023 ,C1199_=_C3024 ,C1199_=_C3025 ,C1199_=_C3026 ,\nC1199_=_C3027 ,C1207_=_C1208 ,C1207_=_C1392 ,C1207_=_C1471 ,C1207_=_C1601 ,C1207_=_C2549 ,\nC1207_=_C2829 ,C1207_=_C2858 ,C1207_=_C2938 ,C1207_=_C3058 ,C1207_=_C3123 ,C1207_=_C3171 ,\nC1207_=_C3309 ,C1207_=_C3405 ,C1207_=_C3573 ,C1207_=_C3641 ,C1207_=_C3654 ,C1207_=_C3695 ,\nC1207_=_C3696 ,C1207_=_C3697 ,C1207_=_C3698 ,C1207_=_C3699 ,C1207_=_C3700 ,C1208_=_C1302 ,\nC1208_=_C2122 ,C1208_=_C2341 ,C1208_=_C2390 ,C1208_=_C2551 ,C1208_=_C2597 ,C1208_=_C2671 ,\nC1208_=_C2860 ,C1208_=_C2940 ,C1208_=_C3172 ,C1208_=_C3189 ,C1208_=_C3407 ,C1208_=_C3547 ,\nC1208_=_C3619 ,C1208_=_C3644 ,C1208_=_C3741 ,C1208_=_C3826 ,C1208_=_C3848 ,C1208_=_C3849 ,\nC1208_=_C3850 ,C1302_=_C2122 ,C1302_=_C2341 ,C1302_=_C2390 ,C1302_=_C2551 ,C1302_=_C2597 ,\nC1302_=_C2671 ,C1302_=_C2860 ,C1302_=_C2940 ,C1302_=_C3172 ,C1302_=_C3189 ,C1302_=_C3407 ,\nC1302_=_C3547 ,C1302_=_C3619 ,C1302_=_C3644 ,C1302_=_C3741 ,C1302_=_C3826 ,C1302_=_C3848 ,\nC1302_=_C3849 ,C1302_=_C3850 ,C1392_=_C1471 ,C1392_=_C1601 ,C1392_=_C2549 ,C1392_=_C2829 ,\nC1392_=_C2858 ,C1392_=_C2938 ,C1392_=_C3058 ,C1392_=_C3123 ,C1392_=_C3171 ,C1392_=_C3309 ,\nC1392_=_C3405 ,C1392_=_C3573 ,C1392_=_C3641 ,C1392_=_C3654 ,C1392_=_C3695 ,C1392_=_C3696 ,\nC1392_=_C3697 ,C1392_=_C3698 ,C1392_=_C3699 ,C1392_=_C3700 ,C1471_=_C1601 ,C1471_=_C2549 ,\nC1471_=_C2829 ,C1471_=_C2858 ,C1471_=_C2938 ,C1471_=_C3058 ,C1471_=_C3123 ,C1471_=_C3171 ,\nC1471_=_C3309 ,C1471_=_C3405 ,C1471_=_C3573 ,C1471_=_C3641 ,C1471_=_C3654 ,C1471_=_C3695 ,\nC1471_=_C3696 ,C1471_=_C3697 ,C1471_=_C3698 ,C1471_=_C3699 ,C1471_=_C3700 ,C1526_=_C1595 ,\nC1526_=_C2697 ,C1526_=_C2819 ,C1526_=_C3010 ,C1526_=_C3011 ,C1526_=_C3012 ,C1526_=_C3013 ,\nC1526_=_C3015 ,C1526_=_C3016 ,C1526_=_C3017 ,C1526_=_C3019 ,C1526_=_C3020 ,C1526_=_C3021 ,\nC1526_=_C3022 ,C1526_=_C3023 ,C1526_=_C3024 ,C1526_=_C3025 ,C1526_=_C3026 ,C1526_=_C3027 ,\nC1595_=_C1598 ,C1595_=_C1601 ,C1595_=_C2697 ,C1595_=_C2819 ,C1595_=_C3010 ,C1595_=_C3011 ,\nC1595_=_C3012 ,C1595_=_C3013 ,C1595_=_C3015 ,C1595_=_C3016 ,C1595_=_C3017 ,C1595_=_C3019 ,\nC1595_=_C3020 ,C1595_=_C3021 ,C1595_=_C3022 ,C1595_=_C3023 ,C1595_=_C3024 ,C1595_=_C3025 ,\nC1595_=_C3026 ,C1595_=_C3027 ,C1598_=_C1601 ,C1598_=_C1940 ,C1598_=_C2118 ,C1598_=_C2338 ,\nC1598_=_C2594 ,C1598_=_C2662 ,C1598_=_C2758 ,C1598_=_C2825 ,C1598_=_C3119 ,C1598_=_C3150 ,\nC1598_=_C3186 ,C1598_=_C3307 ,C1598_=_C3322 ,C1598_=_C3323 ,C1598_=_C3326 ,C1598_=_C3327 ,\nC1598_=_C3328 ,C1598_=_C3329 ,C1598_=_C3330 ,C1598_=_C3331 ,C1601_=_C2549 ,C1601_=_C2829 ,\nC1601_=_C2858 ,C1601_=_C2938 ,C1601_=_C3058 ,C1601_=_C3123 ,C1601_=_C3171 ,C1601_=_C3309 ,\nC1601_=_C3405 ,C1601_=_C3573 ,C1601_=_C3641 ,C1601_=_C3654 ,C1601_=_C3695 ,C1601_=_C3696 ,\nC1601_=_C3697 ,C1601_=_C3698 ,C1601_=_C3699 ,C1601_=_C3700 ,C1940_=_C2118 ,C1940_=_C2338 ,\nC1940_=_C2594 ,C1940_=_C2662 ,C1940_=_C2758 ,C1940_=_C2825 ,C1940_=_C3119 ,C1940_=_C3150 ,\nC1940_=_C3186 ,C1940_=_C3307 ,C1940_=_C3322 ,C1940_=_C3323 ,C1940_=_C3326 ,C1940_=_C3327 ,\nC1940_=_C3328 ,C1940_=_C3329 ,C1940_=_C3330 ,C1940_=_C3331 ,C2118_=_C2122 ,C2118_=_C2338 ,\nC2118_=_C2594 ,C2118_=_C2662 ,C2118_=_C2758 ,C2118_=_C2825 ,C2118_=_C3119 ,C2118_=_C3150 ,\nC2118_=_C3186 ,C2118_=_C3307 ,C2118_=_C3322 ,C2118_=_C3323 ,C2118_=_C3326 ,C2118_=_C3327 ,\nC2118_=_C3328 ,C2118_=_C3329 ,C2118_=_C3330 ,C2118_=_C3331 ,C2122_=_C2341 ,C2122_=_C2390 ,\nC2122_=_C2551 ,C2122_=_C2597 ,C2122_=_C2671 ,C2122_=_C2860 ,C2122_=_C2940 ,C2122_=_C3172 ,\nC2122_=_C3189 ,C2122_=_C3407 ,C2122_=_C3547 ,C2122_=_C3619 ,C2122_=_C3644 ,C2122_=_C3741 ,\nC2122_=_C3826 ,C2122_=_C3848 ,C2122_=_C3849 ,C2122_=_C3850 ,C2338_=_C2341 ,C2338_=_C2594 ,\nC2338_=_C2662 ,C2338_=_C2758 ,C2338_=_C2825 ,C2338_=_C3119 ,C2338_=_C3150 ,C2338_=_C3186</w:t>
      </w:r>
    </w:p>
    <w:p>
      <w:pPr>
        <w:pStyle w:val="PreformattedText"/>
        <w:bidi w:val="0"/>
        <w:spacing w:before="0" w:after="0"/>
        <w:jc w:val="left"/>
        <w:rPr/>
      </w:pPr>
      <w:r>
        <w:rPr/>
        <w:t xml:space="preserve"> </w:t>
      </w:r>
      <w:r>
        <w:rPr/>
        <w:t>,\nC2338_=_C3307 ,C2338_=_C3322 ,C2338_=_C3323 ,C2338_=_C3326 ,C2338_=_C3327 ,C2338_=_C3328 ,\nC2338_=_C3329 ,C2338_=_C3330 ,C2338_=_C3331 ,C2341_=_C2390 ,C2341_=_C2551 ,C2341_=_C2597 ,\nC2341_=_C2671 ,C2341_=_C2860 ,C2341_=_C2940 ,C2341_=_C3172 ,C2341_=_C3189 ,C2341_=_C3407 ,\nC2341_=_C3547 ,C2341_=_C3619 ,C2341_=_C3644 ,C2341_=_C3741 ,C2341_=_C3826 ,C2341_=_C3848 ,\nC2341_=_C3849 ,C2341_=_C3850 ,C2390_=_C2551 ,C2390_=_C2597 ,C2390_=_C2671 ,C2390_=_C2860 ,\nC2390_=_C2940 ,C2390_=_C3172 ,C2390_=_C3189 ,C2390_=_C3407 ,C2390_=_C3547 ,C2390_=_C3619 ,\nC2390_=_C3644 ,C2390_=_C3741 ,C2390_=_C3826 ,C2390_=_C3848 ,C2390_=_C3849 ,C2390_=_C3850 ,\nC2549_=_C2551 ,C2549_=_C2829 ,C2549_=_C2858 ,C2549_=_C2938 ,C2549_=_C3058 ,C2549_=_C3123 ,\nC2549_=_C3171 ,C2549_=_C3309 ,C2549_=_C3405 ,C2549_=_C3573 ,C2549_=_C3641 ,C2549_=_C3654 ,\nC2549_=_C3695 ,C2549_=_C3696 ,C2549_=_C3697 ,C2549_=_C3698 ,C2549_=_C3699 ,C2549_=_C3700 ,\nC2551_=_C2597 ,C2551_=_C2671 ,C2551_=_C2860 ,C2551_=_C2940 ,C2551_=_C3172 ,C2551_=_C3189 ,\nC2551_=_C3407 ,C2551_=_C3547 ,C2551_=_C3619 ,C2551_=_C3644 ,C2551_=_C3741 ,C2551_=_C3826 ,\nC2551_=_C3848 ,C2551_=_C3849 ,C2551_=_C3850 ,C2594_=_C2597 ,C2594_=_C2662 ,C2594_=_C2758 ,\nC2594_=_C2825 ,C2594_=_C3119 ,C2594_=_C3150 ,C2594_=_C3186 ,C2594_=_C3307 ,C2594_=_C3322 ,\nC2594_=_C3323 ,C2594_=_C3326 ,C2594_=_C3327 ,C2594_=_C3328 ,C2594_=_C3329 ,C2594_=_C3330 ,\nC2594_=_C3331 ,C2597_=_C2671 ,C2597_=_C2860 ,C2597_=_C2940 ,C2597_=_C3172 ,C2597_=_C3189 ,\nC2597_=_C3407 ,C2597_=_C3547 ,C2597_=_C3619 ,C2597_=_C3644 ,C2597_=_C3741 ,C2597_=_C3826 ,\nC2597_=_C3848 ,C2597_=_C3849 ,C2597_=_C3850 ,C2662_=_C2671 ,C2662_=_C2758 ,C2662_=_C2825 ,\nC2662_=_C3119 ,C2662_=_C3150 ,C2662_=_C3186 ,C2662_=_C3307 ,C2662_=_C3322 ,C2662_=_C3323 ,\nC2662_=_C3326 ,C2662_=_C3327 ,C2662_=_C3328 ,C2662_=_C3329 ,C2662_=_C3330 ,C2662_=_C3331 ,\nC2671_=_C2860 ,C2671_=_C2940 ,C2671_=_C3172 ,C2671_=_C3189 ,C2671_=_C3407 ,C2671_=_C3547 ,\nC2671_=_C3619 ,C2671_=_C3644 ,C2671_=_C3741 ,C2671_=_C3826 ,C2671_=_C3848 ,C2671_=_C3849 ,\nC2671_=_C3850 ,C2697_=_C2819 ,C2697_=_C3010 ,C2697_=_C3011 ,C2697_=_C3012 ,C2697_=_C3013 ,\nC2697_=_C3015 ,C2697_=_C3016 ,C2697_=_C3017 ,C2697_=_C3019 ,C2697_=_C3020 ,C2697_=_C3021 ,\nC2697_=_C3022 ,C2697_=_C3023 ,C2697_=_C3024 ,C2697_=_C3025 ,C2697_=_C3026 ,C2697_=_C3027 ,\nC2758_=_C2825 ,C2758_=_C3119 ,C2758_=_C3150 ,C2758_=_C3186 ,C2758_=_C3307 ,C2758_=_C3322 ,\nC2758_=_C3323 ,C2758_=_C3326 ,C2758_=_C3327 ,C2758_=_C3328 ,C2758_=_C3329 ,C2758_=_C3330 ,\nC2758_=_C3331 ,C2819_=_C2825 ,C2819_=_C2829 ,C2819_=_C3010 ,C2819_=_C3011 ,C2819_=_C3012 ,\nC2819_=_C3013 ,C2819_=_C3015 ,C2819_=_C3016 ,C2819_=_C3017 ,C2819_=_C3019 ,C2819_=_C3020 ,\nC2819_=_C3021 ,C2819_=_C3022 ,C2819_=_C3023 ,C2819_=_C3024 ,C2819_=_C3025 ,C2819_=_C3026 ,\nC2819_=_C3027 ,C2825_=_C2829 ,C2825_=_C3119 ,C2825_=_C3150 ,C2825_=_C3186 ,C2825_=_C3307 ,\nC2825_=_C3322 ,C2825_=_C3323 ,C2825_=_C3326 ,C2825_=_C3327 ,C2825_=_C3328 ,C2825_=_C3329 ,\nC2825_=_C3330 ,C2825_=_C3331 ,C2829_=_C2858 ,C2829_=_C2938 ,C2829_=_C3058 ,C2829_=_C3123 ,\nC2829_=_C3171 ,C2829_=_C3309 ,C2829_=_C3405 ,C2829_=_C3573 ,C2829_=_C3641 ,C2829_=_C3654 ,\nC2829_=_C3695 ,C2829_=_C3696 ,C2829_=_C3697 ,C2829_=_C3698 ,C2829_=_C3699 ,C2829_=_C3700 ,\nC2858_=_C2860 ,C2858_=_C2938 ,C2858_=_C3058 ,C2858_=_C3123 ,C2858_=_C3171 ,C2858_=_C3309 ,\nC2858_=_C3405 ,C2858_=_C3573 ,C2858_=_C3641 ,C2858_=_C3654 ,C2858_=_C3695 ,C2858_=_C3696 ,\nC2858_=_C3697 ,C2858_=_C3698 ,C2858_=_C3699 ,C2858_=_C3700 ,C2860_=_C2940 ,C2860_=_C3172 ,\nC2860_=_C3189 ,C2860_=_C3407 ,C2860_=_C3547 ,C2860_=_C3619 ,C2860_=_C3644 ,C2860_=_C3741 ,\nC2860_=_C3826 ,C2860_=_C3848 ,C2860_=_C3849 ,C2860_=_C3850 ,C2938_=_C2940 ,C2938_=_C3058 ,\nC2938_=_C3123 ,C2938_=_C3171 ,C2938_=_C3309 ,C2938_=_C3405 ,C2938_=_C3573 ,C2938_=_C3641 ,\nC2938_=_C3654 ,C2938_=_C3695 ,C2938_=_C3696 ,C2938_=_C3697 ,C2938_=_C3698 ,C2938_=_C3699 ,\nC2938_=_C3700 ,C2940_=_C3172 ,C2940_=_C3189 ,C2940_=_C3407 ,C2940_=_C3547 ,C2940_=_C3619 ,\nC2940_=_C3644 ,C2940_=_C3741 ,C2940_=_C3826 ,C2940_=_C3848 ,C2940_=_C3849 ,C2940_=_C3850 ,\nC3010_=_C3011 ,C3010_=_C3012 ,C3010_=_C3013 ,C3010_=_C3015 ,C3010_=_C3016 ,C3010_=_C3017 ,\nC3010_=_C3019 ,C3010_=_C3020 ,C3010_=_C3021 ,C3010_=_C3022 ,C3010_=_C3023 ,C3010_=_C3024 ,\nC3010_=_C3025 ,C3010_=_C3026 ,C3010_=_C3027 ,C3011_=_C3012 ,C3011_=_C3013 ,C3011_=_C3015 ,\nC3011_=_C3016 ,C3011_=_C3017 ,C3011_=_C3019 ,C3011_=_C3020 ,C3011_=_C3021 ,C3011_=_C3022 ,\nC3011_=_C3023 ,C3011_=_C3024 ,C3011_=_C3025 ,C3011_=_C3026 ,C3011_=_C3027 ,C3011_=_C3119 ,\nC3011_=_C3123 ,C3012_=_C3013 ,C3012_=_C3015 ,C3012_=_C3016 ,C3012_=_C3017 ,C3012_=_C3019 ,\nC3012_=_C3020 ,C3012_=_C3021 ,C3012_=_C3022 ,C3012_=_C3023 ,C3012_=_C3024 ,C3012_=_C3025 ,\nC3012_=_C3026 ,C3012_=_C3027 ,C3013_=_C3015 ,C3013_=_C3016 ,C3013_=_C3017 ,C3013_=_C3019 ,\nC3013_=_C3020 ,C3013_=_C3021 ,C3013_=_C3022 ,C3013_=_C3023 ,C3013_=_C3024 ,C3013_=_C3025 ,\nC3013_=_C3026 ,C3013_=_C3027 ,C3013_=_C3307 ,C3013_=_C3309 ,C3015_=_C3016 ,C3015_=_C3017 ,\nC3015_=_C3019 ,C3015_=_C3020 ,C3015_=_C3021 ,C3015_=_C3022 ,C3015_=_C3023 ,C3015_=_C3024 ,\nC3015_=_C3025 ,C3015_=_C3026 ,C3015_=_C3027 ,C3015_=_C3322 ,C3016_=_C3017 ,C3016_=_C3019 ,\nC3016_=_C3020 ,C3016_=_C3021 ,C3016_=_C3022 ,C3016_=_C3023 ,C3016_=_C3024 ,C3016_=_C3025 ,\nC3016_=_C3026 ,C3016_=_C3027 ,C3017_=_C3019 ,C3017_=_C3020 ,C3017_=_C3021 ,C3017_=_C3022 ,\nC3017_=_C3023 ,C3017_=_C3024 ,C3017_=_C3025 ,C3017_=_C3026 ,C3017_=_C3027 ,C3019_=_C3020 ,\nC3019_=_C3021 ,C3019_=_C3022 ,C3019_=_C3023 ,C3019_=_C3024 ,C3019_=_C3025 ,C3019_=_C3026 ,\nC3019_=_C3027 ,C3020_=_C3021 ,C3020_=_C3022 ,C3020_=_C3023 ,C3020_=_C3024 ,C3020_=_C3025 ,\nC3020_=_C3026 ,C3020_=_C3027 ,C3020_=_C3327 ,C3020_=_C3695 ,C3021_=_C3022 ,C3021_=_C3023 ,\nC3021_=_C3024 ,C3021_=_C3025 ,C3021_=_C3026 ,C3021_=_C3027 ,C3022_=_C3023 ,C3022_=_C3024 ,\nC3022_=_C3025 ,C3022_=_C3026 ,C3022_=_C3027 ,C3023_=_C3024 ,C3023_=_C3025 ,C3023_=_C3026 ,\nC3023_=_C3027 ,C3023_=_C3697 ,C3024_=_C3025 ,C3024_=_C3026 ,C3024_=_C3027 ,C3025_=_C3026 ,\nC3025_=_C3027 ,C3026_=_C3027 ,C3027_=_C3330 ,C3027_=_C3700 ,C3058_=_C3123 ,C3058_=_C3171 ,\nC3058_=_C3309 ,C3058_=_C3405 ,C3058_=_C3573 ,C3058_=_C3641 ,C3058_=_C3654 ,C3058_=_C3695 ,\nC3058_=_C3696 ,C3058_=_C3697 ,C3058_=_C3698 ,C3058_=_C3699 ,C3058_=_C3700 ,C3119_=_C3123 ,\nC3119_=_C3150 ,C3119_=_C3186 ,C3119_=_C3307 ,C3119_=_C3322 ,C3119_=_C3323 ,C3119_=_C3326 ,\nC3119_=_C3327 ,C3119_=_C3328 ,C3119_=_C3329 ,C3119_=_C3330 ,C3119_=_C3331 ,C3123_=_C3171 ,\nC3123_=_C3309 ,C3123_=_C3405 ,C3123_=_C3573 ,C3123_=_C3641 ,C3123_=_C3654 ,C3123_=_C3695 ,\nC3123_=_C3696 ,C3123_=_C3697 ,C3123_=_C3698 ,C3123_=_C3699 ,C3123_=_C3700 ,C3150_=_C3186 ,\nC3150_=_C3307 ,C3150_=_C3322 ,C3150_=_C3323 ,C3150_=_C3326 ,C3150_=_C3327 ,C3150_=_C3328 ,\nC3150_=_C3329 ,C3150_=_C3330 ,C3150_=_C3331 ,C3171_=_C3172 ,C3171_=_C3309 ,C3171_=_C3405 ,\nC3171_=_C3573 ,C3171_=_C3641 ,C3171_=_C3654 ,C3171_=_C3695 ,C3171_=_C3696 ,C3171_=_C3697 ,\nC3171_=_C3698 ,C3171_=_C3699 ,C3171_=_C3700 ,C3172_=_C3189 ,C3172_=_C3407 ,C3172_=_C3547 ,\nC3172_=_C3619 ,C3172_=_C3644 ,C3172_=_C3741 ,C3172_=_C3826 ,C3172_=_C3848 ,C3172_=_C3849 ,\nC3172_=_C3850 ,C3186_=_C3189 ,C3186_=_C3307 ,C3186_=_C3322 ,C3186_=_C3323 ,C3186_=_C3326 ,\nC3186_=_C3327 ,C3186_=_C3328 ,C3186_=_C3329 ,C3186_=_C3330 ,C3186_=_C3331 ,C3189_=_C3407 ,\nC3189_=_C3547 ,C3189_=_C3619 ,C3189_=_C3644 ,C3189_=_C3741 ,C3189_=_C3826 ,C3189_=_C3848 ,\nC3189_=_C3849 ,C3189_=_C3850 ,C3307_=_C3309 ,C3307_=_C3322 ,C3307_=_C3323 ,C3307_=_C3326 ,\nC3307_=_C3327 ,C3307_=_C3328 ,C3307_=_C3329 ,C3307_=_C3330 ,C3307_=_C3331 ,C3309_=_C3405 ,\nC3309_=_C3573 ,C3309_=_C3641 ,C3309_=_C3654 ,C3309_=_C3695 ,C3309_=_C3696 ,C3309_=_C3697 ,\nC3309_=_C3698 ,C3309_=_C3699 ,C3309_=_C3700 ,C3322_=_C3323 ,C3322_=_C3326 ,C3322_=_C3327 ,\nC3322_=_C3328 ,C3322_=_C3329 ,C3322_=_C3330 ,C3322_=_C3331 ,C3323_=_C3326 ,C3323_=_C3327 ,\nC3323_=_C3328 ,C3323_=_C3329 ,C3323_=_C3330 ,C3323_=_C3331 ,C3326_=_C3327 ,C3326_=_C3328 ,\nC3326_=_C3329 ,C3326_=_C3330 ,C3326_=_C3331 ,C3327_=_C3328 ,C3327_=_C3329 ,C3327_=_C3330 ,\nC3327_=_C3331 ,C3327_=_C3695 ,C3328_=_C3329 ,C3328_=_C3330 ,C3328_=_C3331 ,C3328_=_C3848 ,\nC3329_=_C3330 ,C3329_=_C3331 ,C3330_=_C3331 ,C3330_=_C3700 ,C3405_=_C3407 ,C3405_=_C3573 ,\nC3405_=_C3641 ,C3405_=_C3654 ,C3405_=_C3695 ,C3405_=_C3696 ,C3405_=_C3697 ,C3405_=_C3698 ,\nC3405_=_C3699 ,C3405_=_C3700 ,C3407_=_C3547 ,C3407_=_C3619 ,C3407_=_C3644 ,C3407_=_C3741 ,\nC3407_=_C3826 ,C3407_=_C3848 ,C3407_=_C3849 ,C3407_=_C3850 ,C3547_=_C3619 ,C3547_=_C3644 ,\nC3547_=_C3741 ,C3547_=_C3826 ,C3547_=_C3848 ,C3547_=_C3849 ,C3547_=_C3850 ,C3573_=_C3641 ,\nC3573_=_C3654 ,C3573_=_C3695 ,C3573_=_C3696 ,C3573_=_C3697 ,C3573_=_C3698 ,C3573_=_C3699 ,\nC3573_=_C3700 ,C3619_=_C3644 ,C3619_=_C3741 ,C3619_=_C3826 ,C3619_=_C3848 ,C3619_=_C3849 ,\nC3619_=_C3850 ,C3641_=_C3644 ,C3641_=_C3654 ,C3641_=_C3695 ,C3641_=_C3696 ,C3641_=_C3697 ,\nC3641_=_C3698 ,C3641_=_C3699 ,C3641_=_C3700 ,C3644_=_C3741 ,C3644_=_C3826 ,C3644_=_C3848 ,\nC3644_=_C3849 ,C3644_=_C3850 ,C3654_=_C3695 ,C3654_=_C3696 ,C3654_=_C3697 ,C3654_=_C3698 ,\nC3654_=_C3699 ,C3654_=_C3700 ,C3695_=_C3696 ,C3695_=_C3697 ,C3695_=_C3698 ,C3695_=_C3699 ,\nC3695_=_C3700 ,C3696_=_C3697 ,C3696_=_C3698 ,C3696_=_C3699 ,C3696_=_C3700 ,C3697_=_C3698 ,\nC3697_=_C3699 ,C3697_=_C3700 ,C3698_=_C3699 ,C3698_=_C3700 ,C3699_=_C3700 ,C3741_=_C3826 ,\nC3741_=_C3848 ,C3741_=_C3849 ,C3741_=_C3850 ,C3826_=_C3848 ,C3826_=_C3849 ,C3826_=_C3850 ,\nC3848_=_C3849 ,C3848_=_C3850 ,C3849_=_C3850 ,"];122[shape=box, label="id:122 level: 5\n104: C387 C397 C522 C531 C548 \nC756 C770 C772 C773 C810 C822 \nC834 C841 C846 C847 C912 C946 \nC1007 C1008 C1009 C1010 C1011 C1012 \nC1013 C1014 C1015 C1016 C1017 C1018 \nC1019 C1020 C1022 C1023 C1024 C1025 \nC1026 C1027 C1028 C1312 C1314 C1315 \nC1338 C1423 C1490 C1529 C1662 C1805 \nC1865 C1870 C1872 C1907 C1918 C1928 \nC2004 C2117 C2188 C2337 C2525 C2573 \nC2577 C2580 C2593 C2604 C2623 C2624 \nC2625 C2626 C2627 C2628 C2629</w:t>
      </w:r>
    </w:p>
    <w:p>
      <w:pPr>
        <w:pStyle w:val="PreformattedText"/>
        <w:bidi w:val="0"/>
        <w:spacing w:before="0" w:after="0"/>
        <w:jc w:val="left"/>
        <w:rPr/>
      </w:pPr>
      <w:r>
        <w:rPr/>
        <w:t xml:space="preserve"> </w:t>
      </w:r>
      <w:r>
        <w:rPr/>
        <w:t>C2630 \nC2631 C2633 C2634 C2635 C2636 C2637 \nC2638 C2639 C3030 C3040 C3184 C3185 \nC3186 C3187 C3188 C3189 C3190 C3191 \nC3192 C3193 C3194 C3332 C3333 C3334 \nC3335 C3336 C3337 C3338 C3339 C3340 \nC3341 C3342 C3343 \n1459: C387_=_C397( C387 C397 ) C387_=_C522( C387 C522 ) C387_=_C756( C387 C756 ) C387_=_C810( C387 C810 ) C387_=_C834( C387 C834 ) \nC387_=_C912( C387 C912 ) C387_=_C1007( C387 C1007 ) C387_=_C1008( C387 C1008 ) C387_=_C1009( C387 C1009 ) C387_=_C1010( C387 C1010 ) C387_=_C1011( C387 C1011 ) \nC387_=_C1012( C387 C1012 ) C387_=_C1013( C387 C1013 ) C387_=_C1014( C387 C1014 ) C387_=_C1015( C387 C1015 ) C387_=_C1016( C387 C1016 ) C387_=_C1017( C387 C1017 ) \nC387_=_C1018( C387 C1018 ) C387_=_C1019( C387 C1019 ) C387_=_C1020( C387 C1020 ) C387_=_C1022( C387 C1022 ) C387_=_C1023( C387 C1023 ) C387_=_C1024( C387 C1024 ) \nC387_=_C1025( C387 C1025 ) C387_=_C1026( C387 C1026 ) C387_=_C1027( C387 C1027 ) C387_=_C1028( C387 C1028 ) C397_=_C531( C397 C531 ) C397_=_C772( C397 C772 ) \nC397_=_C822( C397 C822 ) C397_=_C846( C397 C846 ) C397_=_C1314( C397 C1314 ) C397_=_C1423( C397 C1423 ) C397_=_C1870( C397 C1870 ) C397_=_C2004( C397 C2004 ) \nC397_=_C2117( C397 C2117 ) C397_=_C2188( C397 C2188 ) C397_=_C2337( C397 C2337 ) C397_=_C2525( C397 C2525 ) C397_=_C2577( C397 C2577 ) C397_=_C2593( C397 C2593 ) \nC397_=_C2630( C397 C2630 ) C397_=_C3184( C397 C3184 ) C397_=_C3185( C397 C3185 ) C397_=_C3186( C397 C3186 ) C397_=_C3187( C397 C3187 ) C397_=_C3188( C397 C3188 ) \nC397_=_C3189( C397 C3189 ) C397_=_C3190( C397 C3190 ) C397_=_C3191( C397 C3191 ) C397_=_C3192( C397 C3192 ) C397_=_C3193( C397 C3193 ) C397_=_C3194( C397 C3194 ) \nC522_=_C531( C522 C531 ) C522_=_C756( C522 C756 ) C522_=_C810( C522 C810 ) C522_=_C834( C522 C834 ) C522_=_C912( C522 C912 ) C522_=_C1007( C522 C1007 ) \nC522_=_C1008( C522 C1008 ) C522_=_C1009( C522 C1009 ) C522_=_C1010( C522 C1010 ) C522_=_C1011( C522 C1011 ) C522_=_C1012( C522 C1012 ) C522_=_C1013( C522 C1013 ) \nC522_=_C1014( C522 C1014 ) C522_=_C1015( C522 C1015 ) C522_=_C1016( C522 C1016 ) C522_=_C1017( C522 C1017 ) C522_=_C1018( C522 C1018 ) C522_=_C1019( C522 C1019 ) \nC522_=_C1020( C522 C1020 ) C522_=_C1022( C522 C1022 ) C522_=_C1023( C522 C1023 ) C522_=_C1024( C522 C1024 ) C522_=_C1025( C522 C1025 ) C522_=_C1026( C522 C1026 ) \nC522_=_C1027( C522 C1027 ) C522_=_C1028( C522 C1028 ) C531_=_C772( C531 C772 ) C531_=_C822( C531 C822 ) C531_=_C846( C531 C846 ) C531_=_C1314( C531 C1314 ) \nC531_=_C1423( C531 C1423 ) C531_=_C1870( C531 C1870 ) C531_=_C2004( C531 C2004 ) C531_=_C2117( C531 C2117 ) C531_=_C2188( C531 C2188 ) C531_=_C2337( C531 C2337 ) \nC531_=_C2525( C531 C2525 ) C531_=_C2577( C531 C2577 ) C531_=_C2593( C531 C2593 ) C531_=_C2630( C531 C2630 ) C531_=_C3184( C531 C3184 ) C531_=_C3185( C531 C3185 ) \nC531_=_C3186( C531 C3186 ) C531_=_C3187( C531 C3187 ) C531_=_C3188( C531 C3188 ) C531_=_C3189( C531 C3189 ) C531_=_C3190( C531 C3190 ) C531_=_C3191( C531 C3191 ) \nC531_=_C3192( C531 C3192 ) C531_=_C3193( C531 C3193 ) C531_=_C3194( C531 C3194 ) C548_=_C770( C548 C770 ) C548_=_C841( C548 C841 ) C548_=_C946( C548 C946 ) \nC548_=_C1017( C548 C1017 ) C548_=_C1312( C548 C1312 ) C548_=_C1865( C548 C1865 ) C548_=_C1907( C548 C1907 ) C548_=_C1928( C548 C1928 ) C548_=_C2573( C548 C2573 ) \nC548_=_C2604( C548 C2604 ) C548_=_C2623( C548 C2623 ) C548_=_C2624( C548 C2624 ) C548_=_C2625( C548 C2625 ) C548_=_C2626( C548 C2626 ) C548_=_C2627( C548 C2627 ) \nC548_=_C2628( C548 C2628 ) C548_=_C2629( C548 C2629 ) C548_=_C2630( C548 C2630 ) C548_=_C2631( C548 C2631 ) C548_=_C2633( C548 C2633 ) C548_=_C2634( C548 C2634 ) \nC548_=_C2635( C548 C2635 ) C548_=_C2636( C548 C2636 ) C548_=_C2637( C548 C2637 ) C548_=_C2638( C548 C2638 ) C548_=_C2639( C548 C2639 ) C756_=_C770( C756 C770 ) \nC756_=_C772( C756 C772 ) C756_=_C773( C756 C773 ) C756_=_C810( C756 C810 ) C756_=_C834( C756 C834 ) C756_=_C912( C756 C912 ) C756_=_C1007( C756 C1007 ) \nC756_=_C1008( C756 C1008 ) C756_=_C1009( C756 C1009 ) C756_=_C1010( C756 C1010 ) C756_=_C1011( C756 C1011 ) C756_=_C1012( C756 C1012 ) C756_=_C1013( C756 C1013 ) \nC756_=_C1014( C756 C1014 ) C756_=_C1015( C756 C1015 ) C756_=_C1016( C756 C1016 ) C756_=_C1017( C756 C1017 ) C756_=_C1018( C756 C1018 ) C756_=_C1019( C756 C1019 ) \nC756_=_C1020( C756 C1020 ) C756_=_C1022( C756 C1022 ) C756_=_C1023( C756 C1023 ) C756_=_C1024( C756 C1024 ) C756_=_C1025( C756 C1025 ) C756_=_C1026( C756 C1026 ) \nC756_=_C1027( C756 C1027 ) C756_=_C1028( C756 C1028 ) C770_=_C772( C770 C772 ) C770_=_C773( C770 C773 ) C770_=_C841( C770 C841 ) C770_=_C946( C770 C946 ) \nC770_=_C1017( C770 C1017 ) C770_=_C1312( C770 C1312 ) C770_=_C1865( C770 C1865 ) C770_=_C1907( C770 C1907 ) C770_=_C1928( C770 C1928 ) C770_=_C2573( C770 C2573 ) \nC770_=_C2604( C770 C2604 ) C770_=_C2623( C770 C2623 ) C770_=_C2624( C770 C2624 ) C770_=_C2625( C770 C2625 ) C770_=_C2626( C770 C2626 ) C770_=_C2627( C770 C2627 ) \nC770_=_C2628( C770 C2628 ) C770_=_C2629( C770 C2629 ) C770_=_C2630( C770 C2630 ) C770_=_C2631( C770 C2631 ) C770_=_C2633( C770 C2633 ) C770_=_C2634( C770 C2634 ) \nC770_=_C2635( C770 C2635 ) C770_=_C2636( C770 C2636 ) C770_=_C2637( C770 C2637 ) C770_=_C2638( C770 C2638 ) C770_=_C2639( C770 C2639 ) C772_=_C773( C772 C773 ) \nC772_=_C822( C772 C822 ) C772_=_C846( C772 C846 ) C772_=_C1314( C772 C1314 ) C772_=_C1423( C772 C1423 ) C772_=_C1870( C772 C1870 ) C772_=_C2004( C772 C2004 ) \nC772_=_C2117( C772 C2117 ) C772_=_C2188( C772 C2188 ) C772_=_C2337( C772 C2337 ) C772_=_C2525( C772 C2525 ) C772_=_C2577( C772 C2577 ) C772_=_C2593( C772 C2593 ) \nC772_=_C2630( C772 C2630 ) C772_=_C3184( C772 C3184 ) C772_=_C3185( C772 C3185 ) C772_=_C3186( C772 C3186 ) C772_=_C3187( C772 C3187 ) C772_=_C3188( C772 C3188 ) \nC772_=_C3189( C772 C3189 ) C772_=_C3190( C772 C3190 ) C772_=_C3191( C772 C3191 ) C772_=_C3192( C772 C3192 ) C772_=_C3193( C772 C3193 ) C772_=_C3194( C772 C3194 ) \nC773_=_C847( C773 C847 ) C773_=_C1023( C773 C1023 ) C773_=_C1315( C773 C1315 ) C773_=_C1338( C773 C1338 ) C773_=_C1490( C773 C1490 ) C773_=_C1529( C773 C1529 ) \nC773_=_C1662( C773 C1662 ) C773_=_C1805( C773 C1805 ) C773_=_C1872( C773 C1872 ) C773_=_C1918( C773 C1918 ) C773_=_C2580( C773 C2580 ) C773_=_C3030( C773 C3030 ) \nC773_=_C3040( C773 C3040 ) C773_=_C3187( C773 C3187 ) C773_=_C3332( C773 C3332 ) C773_=_C3333( C773 C3333 ) C773_=_C3334( C773 C3334 ) C773_=_C3335( C773 C3335 ) \nC773_=_C3336( C773 C3336 ) C773_=_C3337( C773 C3337 ) C773_=_C3338( C773 C3338 ) C773_=_C3339( C773 C3339 ) C773_=_C3340( C773 C3340 ) C773_=_C3341( C773 C3341 ) \nC773_=_C3342( C773 C3342 ) C773_=_C3343( C773 C3343 ) C810_=_C822( C810 C822 ) C810_=_C834( C810 C834 ) C810_=_C912( C810 C912 ) C810_=_C1007( C810 C1007 ) \nC810_=_C1008( C810 C1008 ) C810_=_C1009( C810 C1009 ) C810_=_C1010( C810 C1010 ) C810_=_C1011( C810 C1011 ) C810_=_C1012( C810 C1012 ) C810_=_C1013( C810 C1013 ) \nC810_=_C1014( C810 C1014 ) C810_=_C1015( C810 C1015 ) C810_=_C1016( C810 C1016 ) C810_=_C1017( C810 C1017 ) C810_=_C1018( C810 C1018 ) C810_=_C1019( C810 C1019 ) \nC810_=_C1020( C810 C1020 ) C810_=_C1022( C810 C1022 ) C810_=_C1023( C810 C1023 ) C810_=_C1024( C810 C1024 ) C810_=_C1025( C810 C1025 ) C810_=_C1026( C810 C1026 ) \nC810_=_C1027( C810 C1027 ) C810_=_C1028( C810 C1028 ) C822_=_C846( C822 C846 ) C822_=_C1314( C822 C1314 ) C822_=_C1423( C822 C1423 ) C822_=_C1870( C822 C1870 ) \nC822_=_C2004( C822 C2004 ) C822_=_C2117( C822 C2117 ) C822_=_C2188( C822 C2188 ) C822_=_C2337( C822 C2337 ) C822_=_C2525( C822 C2525 ) C822_=_C2577( C822 C2577 ) \nC822_=_C2593( C822 C2593 ) C822_=_C2630( C822 C2630 ) C822_=_C3184( C822 C3184 ) C822_=_C3185( C822 C3185 ) C822_=_C3186( C822 C3186 ) C822_=_C3187( C822 C3187 ) \nC822_=_C3188( C822 C3188 ) C822_=_C3189( C822 C3189 ) C822_=_C3190( C822 C3190 ) C822_=_C3191( C822 C3191 ) C822_=_C3192( C822 C3192 ) C822_=_C3193( C822 C3193 ) \nC822_=_C3194( C822 C3194 ) C834_=_C841( C834 C841 ) C834_=_C846( C834 C846 ) C834_=_C847( C834 C847 ) C834_=_C912( C834 C912 ) C834_=_C1007( C834 C1007 ) \nC834_=_C1008( C834 C1008 ) C834_=_C1009( C834 C1009 ) C834_=_C1010( C834 C1010 ) C834_=_C1011( C834 C1011 ) C834_=_C1012( C834 C1012 ) C834_=_C1013( C834 C1013 ) \nC834_=_C1014( C834 C1014 ) C834_=_C1015( C834 C1015 ) C834_=_C1016( C834 C1016 ) C834_=_C1017( C834 C1017 ) C834_=_C1018( C834 C1018 ) C834_=_C1019( C834 C1019 ) \nC834_=_C1020( C834 C1020 ) C834_=_C1022( C834 C1022 ) C834_=_C1023( C834 C1023 ) C834_=_C1024( C834 C1024 ) C834_=_C1025( C834 C1025 ) C834_=_C1026( C834 C1026 ) \nC834_=_C1027( C834 C1027 ) C834_=_C1028( C834 C1028 ) C841_=_C846( C841 C846 ) C841_=_C847( C841 C847 ) C841_=_C946( C841 C946 ) C841_=_C1017( C841 C1017 ) \nC841_=_C1312( C841 C1312 ) C841_=_C1865( C841 C1865 ) C841_=_C1907( C841 C1907 ) C841_=_C1928( C841 C1928 ) C841_=_C2573( C841 C2573 ) C841_=_C2604( C841 C2604 ) \nC841_=_C2623( C841 C2623 ) C841_=_C2624( C841 C2624 ) C841_=_C2625( C841 C2625 ) C841_=_C2626( C841 C2626 ) C841_=_C2627( C841 C2627 ) C841_=_C2628( C841 C2628 ) \nC841_=_C2629( C841 C2629 ) C841_=_C2630( C841 C2630 ) C841_=_C2631( C841 C2631 ) C841_=_C2633( C841 C2633 ) C841_=_C2634( C841 C2634 ) C841_=_C2635( C841 C2635 ) \nC841_=_C2636( C841 C2636 ) C841_=_C2637( C841 C2637 ) C841_=_C2638( C841 C2638 ) C841_=_C2639( C841 C2639 ) C846_=_C847( C846 C847 ) C846_=_C1314( C846 C1314 ) \nC846_=_C1423( C846 C1423 ) C846_=_C1870( C846 C1870 ) C846_=_C2004( C846 C2004 ) C846_=_C2117( C846 C2117 ) C846_=_C2188( C846 C2188 ) C846_=_C2337( C846 C2337 ) \nC846_=_C2525( C846 C2525 ) C846_=_C2577( C846 C2577 ) C846_=_C2593( C846 C2593 ) C846_=_C2630( C846 C2630 ) C846_=_C3184( C846 C3184 ) C846_=_C3185( C846 C3185 ) \nC846_=_C3186( C846 C3186 ) C846_=_C3187( C846 C3187 ) C846_=_C3188( C846 C3188 ) C846_=_C3189( C846 C3189 ) C846_=_C3190( C846 C3190 ) C846_=_C3191( C846 C3191 ) \nC846_=_C3192( C846 C3192 ) C846_=_C3193( C846 C3193 ) C846_=_C3194( C846 C3194 ) C847_=_C1023( C847 C1023 ) C847_=_C1315(</w:t>
      </w:r>
    </w:p>
    <w:p>
      <w:pPr>
        <w:pStyle w:val="PreformattedText"/>
        <w:bidi w:val="0"/>
        <w:spacing w:before="0" w:after="0"/>
        <w:jc w:val="left"/>
        <w:rPr/>
      </w:pPr>
      <w:r>
        <w:rPr/>
        <w:t xml:space="preserve"> </w:t>
      </w:r>
      <w:r>
        <w:rPr/>
        <w:t>C847 C1315 ) C847_=_C1338( C847 C1338 ) \nC847_=_C1490( C847 C1490 ) C847_=_C1529( C847 C1529 ) C847_=_C1662( C847 C1662 ) C847_=_C1805( C847 C1805 ) C847_=_C1872( C847 C1872 ) C847_=_C1918( C847 C1918 ) \nC847_=_C2580( C847 C2580 ) C847_=_C3030( C847 C3030 ) C847_=_C3040( C847 C3040 ) C847_=_C3187( C847 C3187 ) C847_=_C3332( C847 C3332 ) C847_=_C3333( C847 C3333 ) \nC847_=_C3334( C847 C3334 ) C847_=_C3335( C847 C3335 ) C847_=_C3336( C847 C3336 ) C847_=_C3337( C847 C3337 ) C847_=_C3338( C847 C3338 ) C847_=_C3339( C847 C3339 ) \nC847_=_C3340( C847 C3340 ) C847_=_C3341( C847 C3341 ) C847_=_C3342( C847 C3342 ) C847_=_C3343( C847 C3343 ) C912_=_C1007( C912 C1007 ) C912_=_C1008( C912 C1008 ) \nC912_=_C1009( C912 C1009 ) C912_=_C1010( C912 C1010 ) C912_=_C1011( C912 C1011 ) C912_=_C1012( C912 C1012 ) C912_=_C1013( C912 C1013 ) C912_=_C1014( C912 C1014 ) \nC912_=_C1015( C912 C1015 ) C912_=_C1016( C912 C1016 ) C912_=_C1017( C912 C1017 ) C912_=_C1018( C912 C1018 ) C912_=_C1019( C912 C1019 ) C912_=_C1020( C912 C1020 ) \nC912_=_C1022( C912 C1022 ) C912_=_C1023( C912 C1023 ) C912_=_C1024( C912 C1024 ) C912_=_C1025( C912 C1025 ) C912_=_C1026( C912 C1026 ) C912_=_C1027( C912 C1027 ) \nC912_=_C1028( C912 C1028 ) C946_=_C1017( C946 C1017 ) C946_=_C1312( C946 C1312 ) C946_=_C1865( C946 C1865 ) C946_=_C1907( C946 C1907 ) C946_=_C1928( C946 C1928 ) \nC946_=_C2573( C946 C2573 ) C946_=_C2604( C946 C2604 ) C946_=_C2623( C946 C2623 ) C946_=_C2624( C946 C2624 ) C946_=_C2625( C946 C2625 ) C946_=_C2626( C946 C2626 ) \nC946_=_C2627( C946 C2627 ) C946_=_C2628( C946 C2628 ) C946_=_C2629( C946 C2629 ) C946_=_C2630( C946 C2630 ) C946_=_C2631( C946 C2631 ) C946_=_C2633( C946 C2633 ) \nC946_=_C2634( C946 C2634 ) C946_=_C2635( C946 C2635 ) C946_=_C2636( C946 C2636 ) C946_=_C2637( C946 C2637 ) C946_=_C2638( C946 C2638 ) C946_=_C2639( C946 C2639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2( C1007 C1022 ) C1007_=_C1023( C1007 C1023 ) C1007_=_C1024( C1007 C1024 ) C1007_=_C1025( C1007 C1025 ) C1007_=_C1026( C1007 C1026 ) \nC1007_=_C1027( C1007 C1027 ) C1007_=_C1028( C1007 C1028 ) C1007_=_C1312( C1007 C1312 ) C1007_=_C1314( C1007 C1314 ) C1007_=_C1315( C1007 C131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2( C1008 C1022 ) \nC1008_=_C1023( C1008 C1023 ) C1008_=_C1024( C1008 C1024 ) C1008_=_C1025( C1008 C1025 ) C1008_=_C1026( C1008 C1026 ) C1008_=_C1027( C1008 C1027 ) C1008_=_C1028( C1008 C1028 ) \nC1008_=_C1423( C1008 C1423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2( C1009 C1022 ) C1009_=_C1023( C1009 C1023 ) C1009_=_C1024( C1009 C1024 ) C1009_=_C1025( C1009 C1025 ) C1009_=_C1026( C1009 C1026 ) C1009_=_C1027( C1009 C1027 ) \nC1009_=_C1028( C1009 C1028 ) C1010_=_C1011( C1010 C1011 ) C1010_=_C1012( C1010 C1012 ) C1010_=_C1013( C1010 C1013 ) C1010_=_C1014( C1010 C1014 ) C1010_=_C1015( C1010 C1015 ) \nC1010_=_C1016( C1010 C1016 ) C1010_=_C1017( C1010 C1017 ) C1010_=_C1018( C1010 C1018 ) C1010_=_C1019( C1010 C1019 ) C1010_=_C1020( C1010 C1020 ) C1010_=_C1022( C1010 C1022 ) \nC1010_=_C1023( C1010 C1023 ) C1010_=_C1024( C1010 C1024 ) C1010_=_C1025( C1010 C1025 ) C1010_=_C1026( C1010 C1026 ) C1010_=_C1027( C1010 C1027 ) C1010_=_C1028( C1010 C1028 ) \nC1010_=_C1865( C1010 C1865 ) C1010_=_C1870( C1010 C1870 ) C1010_=_C1872( C1010 C1872 ) C1011_=_C1012( C1011 C1012 ) C1011_=_C1013( C1011 C1013 ) C1011_=_C1014( C1011 C1014 ) \nC1011_=_C1015( C1011 C1015 ) C1011_=_C1016( C1011 C1016 ) C1011_=_C1017( C1011 C1017 ) C1011_=_C1018( C1011 C1018 ) C1011_=_C1019( C1011 C1019 ) C1011_=_C1020( C1011 C1020 ) \nC1011_=_C1022( C1011 C1022 ) C1011_=_C1023( C1011 C1023 ) C1011_=_C1024( C1011 C1024 ) C1011_=_C1025( C1011 C1025 ) C1011_=_C1026( C1011 C1026 ) C1011_=_C1027( C1011 C1027 ) \nC1011_=_C1028( C1011 C1028 ) C1011_=_C2117( C1011 C2117 ) C1012_=_C1013( C1012 C1013 ) C1012_=_C1014( C1012 C1014 ) C1012_=_C1015( C1012 C1015 ) C1012_=_C1016( C1012 C1016 ) \nC1012_=_C1017( C1012 C1017 ) C1012_=_C1018( C1012 C1018 ) C1012_=_C1019( C1012 C1019 ) C1012_=_C1020( C1012 C1020 ) C1012_=_C1022( C1012 C1022 ) C1012_=_C1023( C1012 C1023 ) \nC1012_=_C1024( C1012 C1024 ) C1012_=_C1025( C1012 C1025 ) C1012_=_C1026( C1012 C1026 ) C1012_=_C1027( C1012 C1027 ) C1012_=_C1028( C1012 C1028 ) C1013_=_C1014( C1013 C1014 ) \nC1013_=_C1015( C1013 C1015 ) C1013_=_C1016( C1013 C1016 ) C1013_=_C1017( C1013 C1017 ) C1013_=_C1018( C1013 C1018 ) C1013_=_C1019( C1013 C1019 ) C1013_=_C1020( C1013 C1020 ) \nC1013_=_C1022( C1013 C1022 ) C1013_=_C1023( C1013 C1023 ) C1013_=_C1024( C1013 C1024 ) C1013_=_C1025( C1013 C1025 ) C1013_=_C1026( C1013 C1026 ) C1013_=_C1027( C1013 C1027 ) \nC1013_=_C1028( C1013 C1028 ) C1013_=_C2337( C1013 C2337 ) C1014_=_C1015( C1014 C1015 ) C1014_=_C1016( C1014 C1016 ) C1014_=_C1017( C1014 C1017 ) C1014_=_C1018( C1014 C1018 ) \nC1014_=_C1019( C1014 C1019 ) C1014_=_C1020( C1014 C1020 ) C1014_=_C1022( C1014 C1022 ) C1014_=_C1023( C1014 C1023 ) C1014_=_C1024( C1014 C1024 ) C1014_=_C1025( C1014 C1025 ) \nC1014_=_C1026( C1014 C1026 ) C1014_=_C1027( C1014 C1027 ) C1014_=_C1028( C1014 C1028 ) C1015_=_C1016( C1015 C1016 ) C1015_=_C1017( C1015 C1017 ) C1015_=_C1018( C1015 C1018 ) \nC1015_=_C1019( C1015 C1019 ) C1015_=_C1020( C1015 C1020 ) C1015_=_C1022( C1015 C1022 ) C1015_=_C1023( C1015 C1023 ) C1015_=_C1024( C1015 C1024 ) C1015_=_C1025( C1015 C1025 ) \nC1015_=_C1026( C1015 C1026 ) C1015_=_C1027( C1015 C1027 ) C1015_=_C1028( C1015 C1028 ) C1015_=_C2573( C1015 C2573 ) C1015_=_C2577( C1015 C2577 ) C1015_=_C2580( C1015 C2580 ) \nC1016_=_C1017( C1016 C1017 ) C1016_=_C1018( C1016 C1018 ) C1016_=_C1019( C1016 C1019 ) C1016_=_C1020( C1016 C1020 ) C1016_=_C1022( C1016 C1022 ) C1016_=_C1023( C1016 C1023 ) \nC1016_=_C1024( C1016 C1024 ) C1016_=_C1025( C1016 C1025 ) C1016_=_C1026( C1016 C1026 ) C1016_=_C1027( C1016 C1027 ) C1016_=_C1028( C1016 C1028 ) C1016_=_C2593( C1016 C2593 ) \nC1017_=_C1018( C1017 C1018 ) C1017_=_C1019( C1017 C1019 ) C1017_=_C1020( C1017 C1020 ) C1017_=_C1022( C1017 C1022 ) C1017_=_C1023( C1017 C1023 ) C1017_=_C1024( C1017 C1024 ) \nC1017_=_C1025( C1017 C1025 ) C1017_=_C1026( C1017 C1026 ) C1017_=_C1027( C1017 C1027 ) C1017_=_C1028( C1017 C1028 ) C1017_=_C1312( C1017 C1312 ) C1017_=_C1865( C1017 C1865 ) \nC1017_=_C1907( C1017 C1907 ) C1017_=_C1928( C1017 C1928 ) C1017_=_C2573( C1017 C2573 ) C1017_=_C2604( C1017 C2604 ) C1017_=_C2623( C1017 C2623 ) C1017_=_C2624( C1017 C2624 ) \nC1017_=_C2625( C1017 C2625 ) C1017_=_C2626( C1017 C2626 ) C1017_=_C2627( C1017 C2627 ) C1017_=_C2628( C1017 C2628 ) C1017_=_C2629( C1017 C2629 ) C1017_=_C2630( C1017 C2630 ) \nC1017_=_C2631( C1017 C2631 ) C1017_=_C2633( C1017 C2633 ) C1017_=_C2634( C1017 C2634 ) C1017_=_C2635( C1017 C2635 ) C1017_=_C2636( C1017 C2636 ) C1017_=_C2637( C1017 C2637 ) \nC1017_=_C2638( C1017 C2638 ) C1017_=_C2639( C1017 C2639 ) C1018_=_C1019( C1018 C1019 ) C1018_=_C1020( C1018 C1020 ) C1018_=_C1022( C1018 C1022 ) C1018_=_C1023( C1018 C1023 ) \nC1018_=_C1024( C1018 C1024 ) C1018_=_C1025( C1018 C1025 ) C1018_=_C1026( C1018 C1026 ) C1018_=_C1027( C1018 C1027 ) C1018_=_C1028( C1018 C1028 ) C1019_=_C1020( C1019 C1020 ) \nC1019_=_C1022( C1019 C1022 ) C1019_=_C1023( C1019 C1023 ) C1019_=_C1024( C1019 C1024 ) C1019_=_C1025( C1019 C1025 ) C1019_=_C1026( C1019 C1026 ) C1019_=_C1027( C1019 C1027 ) \nC1019_=_C1028( C1019 C1028 ) C1020_=_C1022( C1020 C1022 ) C1020_=_C1023( C1020 C1023 ) C1020_=_C1024( C1020 C1024 ) C1020_=_C1025( C1020 C1025 ) C1020_=_C1026( C1020 C1026 ) \nC1020_=_C1027( C1020 C1027 ) C1020_=_C1028( C1020 C1028 ) C1022_=_C1023( C1022 C1023 ) C1022_=_C1024( C1022 C1024 ) C1022_=_C1025( C1022 C1025 ) C1022_=_C1026( C1022 C1026 ) \nC1022_=_C1027( C1022 C1027 ) C1022_=_C1028( C1022 C1028 ) C1022_=_C3186( C1022 C3186 ) C1023_=_C1024( C1023 C1024 ) C1023_=_C1025( C1023 C1025 ) C1023_=_C1026( C1023 C1026 ) \nC1023_=_C1027( C1023 C1027 ) C1023_=_C1028( C1023 C1028 ) C1023_=_C1315( C1023 C1315 ) C1023_=_C1338( C1023 C1338 ) C1023_=_C1490( C1023 C1490 ) C1023_=_C1529( C1023 C1529 ) \nC1023_=_C1662( C1023 C1662 ) C1023_=_C1805( C1023 C1805 ) C1023_=_C1872( C1023 C1872 ) C1023_=_C1918( C1023 C1918 ) C1023_=_C2580( C1023 C2580 ) C1023_=_C3030( C1023 C3030 ) \nC1023_=_C3040( C1023 C3040 ) C1023_=_C3187( C1023 C3187 ) C1023_=_C3332( C1023 C3332 ) C1023_=_C3333( C1023 C3333 ) C1023_=_C3334( C1023 C3334 ) C1023_=_C3335( C1023 C3335 ) \nC1023_=_C3336( C1023 C3336 ) C1023_=_C3337( C1023 C3337 ) C1023_=_C3338( C1023 C3338 ) C1023_=_C3339( C1023 C3339 ) C1023_=_C3340( C1023 C3340 ) C1023_=_C3341( C1023 C3341 ) \nC1023_=_C3342( C1023 C3342 ) C1023_=_C3343( C1023 C3343 ) C1024_=_C1025( C1024 C1025 ) C1024_=_C1026( C1024 C1026 ) C1024_=_C1027( C1024 C1027 ) C1024_=_C1028( C1024 C1028 ) \nC1025_=_C1026( C1025 C1026 ) C1025_=_C1027( C1025 C1027 ) C1025_=_C1028( C1025 C1028 ) C1025_=_C2635( C1025 C2635 ) C1025_=_C3188( C1025 C3188 ) C1025_=_C3338( C1025 C3338 ) \nC1026_=_C1027( C1026 C1027 ) C1026_=_C1028( C1026 C1028 ) C1026_=_C3189( C1026 C3189 ) C1027_=_C1028( C1027 C1028 ) C1027_=_C2637( C1027</w:t>
      </w:r>
    </w:p>
    <w:p>
      <w:pPr>
        <w:pStyle w:val="PreformattedText"/>
        <w:bidi w:val="0"/>
        <w:spacing w:before="0" w:after="0"/>
        <w:jc w:val="left"/>
        <w:rPr/>
      </w:pPr>
      <w:r>
        <w:rPr/>
        <w:t xml:space="preserve"> </w:t>
      </w:r>
      <w:r>
        <w:rPr/>
        <w:t>C2637 ) C1027_=_C3190( C1027 C3190 ) \nC1027_=_C3341( C1027 C3341 ) C1028_=_C3191( C1028 C3191 ) C1312_=_C1314( C1312 C1314 ) C1312_=_C1315( C1312 C1315 ) C1312_=_C1865( C1312 C1865 ) C1312_=_C1907( C1312 C1907 ) \nC1312_=_C1928( C1312 C1928 ) C1312_=_C2573( C1312 C2573 ) C1312_=_C2604( C1312 C2604 ) C1312_=_C2623( C1312 C2623 ) C1312_=_C2624( C1312 C2624 ) C1312_=_C2625( C1312 C2625 ) \nC1312_=_C2626( C1312 C2626 ) C1312_=_C2627( C1312 C2627 ) C1312_=_C2628( C1312 C2628 ) C1312_=_C2629( C1312 C2629 ) C1312_=_C2630( C1312 C2630 ) C1312_=_C2631( C1312 C2631 ) \nC1312_=_C2633( C1312 C2633 ) C1312_=_C2634( C1312 C2634 ) C1312_=_C2635( C1312 C2635 ) C1312_=_C2636( C1312 C2636 ) C1312_=_C2637( C1312 C2637 ) C1312_=_C2638( C1312 C2638 ) \nC1312_=_C2639( C1312 C2639 ) C1314_=_C1315( C1314 C1315 ) C1314_=_C1423( C1314 C1423 ) C1314_=_C1870( C1314 C1870 ) C1314_=_C2004( C1314 C2004 ) C1314_=_C2117( C1314 C2117 ) \nC1314_=_C2188( C1314 C2188 ) C1314_=_C2337( C1314 C2337 ) C1314_=_C2525( C1314 C2525 ) C1314_=_C2577( C1314 C2577 ) C1314_=_C2593( C1314 C2593 ) C1314_=_C2630( C1314 C2630 ) \nC1314_=_C3184( C1314 C3184 ) C1314_=_C3185( C1314 C3185 ) C1314_=_C3186( C1314 C3186 ) C1314_=_C3187( C1314 C3187 ) C1314_=_C3188( C1314 C3188 ) C1314_=_C3189( C1314 C3189 ) \nC1314_=_C3190( C1314 C3190 ) C1314_=_C3191( C1314 C3191 ) C1314_=_C3192( C1314 C3192 ) C1314_=_C3193( C1314 C3193 ) C1314_=_C3194( C1314 C3194 ) C1315_=_C1338( C1315 C1338 ) \nC1315_=_C1490( C1315 C1490 ) C1315_=_C1529( C1315 C1529 ) C1315_=_C1662( C1315 C1662 ) C1315_=_C1805( C1315 C1805 ) C1315_=_C1872( C1315 C1872 ) C1315_=_C1918( C1315 C1918 ) \nC1315_=_C2580( C1315 C2580 ) C1315_=_C3030( C1315 C3030 ) C1315_=_C3040( C1315 C3040 ) C1315_=_C3187( C1315 C3187 ) C1315_=_C3332( C1315 C3332 ) C1315_=_C3333( C1315 C3333 ) \nC1315_=_C3334( C1315 C3334 ) C1315_=_C3335( C1315 C3335 ) C1315_=_C3336( C1315 C3336 ) C1315_=_C3337( C1315 C3337 ) C1315_=_C3338( C1315 C3338 ) C1315_=_C3339( C1315 C3339 ) \nC1315_=_C3340( C1315 C3340 ) C1315_=_C3341( C1315 C3341 ) C1315_=_C3342( C1315 C3342 ) C1315_=_C3343( C1315 C3343 ) C1338_=_C1490( C1338 C1490 ) C1338_=_C1529( C1338 C1529 ) \nC1338_=_C1662( C1338 C1662 ) C1338_=_C1805( C1338 C1805 ) C1338_=_C1872( C1338 C1872 ) C1338_=_C1918( C1338 C1918 ) C1338_=_C2580( C1338 C2580 ) C1338_=_C3030( C1338 C3030 ) \nC1338_=_C3040( C1338 C3040 ) C1338_=_C3187( C1338 C3187 ) C1338_=_C3332( C1338 C3332 ) C1338_=_C3333( C1338 C3333 ) C1338_=_C3334( C1338 C3334 ) C1338_=_C3335( C1338 C3335 ) \nC1338_=_C3336( C1338 C3336 ) C1338_=_C3337( C1338 C3337 ) C1338_=_C3338( C1338 C3338 ) C1338_=_C3339( C1338 C3339 ) C1338_=_C3340( C1338 C3340 ) C1338_=_C3341( C1338 C3341 ) \nC1338_=_C3342( C1338 C3342 ) C1338_=_C3343( C1338 C3343 ) C1423_=_C1870( C1423 C1870 ) C1423_=_C2004( C1423 C2004 ) C1423_=_C2117( C1423 C2117 ) C1423_=_C2188( C1423 C2188 ) \nC1423_=_C2337( C1423 C2337 ) C1423_=_C2525( C1423 C2525 ) C1423_=_C2577( C1423 C2577 ) C1423_=_C2593( C1423 C2593 ) C1423_=_C2630( C1423 C2630 ) C1423_=_C3184( C1423 C3184 ) \nC1423_=_C3185( C1423 C3185 ) C1423_=_C3186( C1423 C3186 ) C1423_=_C3187( C1423 C3187 ) C1423_=_C3188( C1423 C3188 ) C1423_=_C3189( C1423 C3189 ) C1423_=_C3190( C1423 C3190 ) \nC1423_=_C3191( C1423 C3191 ) C1423_=_C3192( C1423 C3192 ) C1423_=_C3193( C1423 C3193 ) C1423_=_C3194( C1423 C3194 ) C1490_=_C1529( C1490 C1529 ) C1490_=_C1662( C1490 C1662 ) \nC1490_=_C1805( C1490 C1805 ) C1490_=_C1872( C1490 C1872 ) C1490_=_C1918( C1490 C1918 ) C1490_=_C2580( C1490 C2580 ) C1490_=_C3030( C1490 C3030 ) C1490_=_C3040( C1490 C3040 ) \nC1490_=_C3187( C1490 C3187 ) C1490_=_C3332( C1490 C3332 ) C1490_=_C3333( C1490 C3333 ) C1490_=_C3334( C1490 C3334 ) C1490_=_C3335( C1490 C3335 ) C1490_=_C3336( C1490 C3336 ) \nC1490_=_C3337( C1490 C3337 ) C1490_=_C3338( C1490 C3338 ) C1490_=_C3339( C1490 C3339 ) C1490_=_C3340( C1490 C3340 ) C1490_=_C3341( C1490 C3341 ) C1490_=_C3342( C1490 C3342 ) \nC1490_=_C3343( C1490 C3343 ) C1529_=_C1662( C1529 C1662 ) C1529_=_C1805( C1529 C1805 ) C1529_=_C1872( C1529 C1872 ) C1529_=_C1918( C1529 C1918 ) C1529_=_C2580( C1529 C2580 ) \nC1529_=_C3030( C1529 C3030 ) C1529_=_C3040( C1529 C3040 ) C1529_=_C3187( C1529 C3187 ) C1529_=_C3332( C1529 C3332 ) C1529_=_C3333( C1529 C3333 ) C1529_=_C3334( C1529 C3334 ) \nC1529_=_C3335( C1529 C3335 ) C1529_=_C3336( C1529 C3336 ) C1529_=_C3337( C1529 C3337 ) C1529_=_C3338( C1529 C3338 ) C1529_=_C3339( C1529 C3339 ) C1529_=_C3340( C1529 C3340 ) \nC1529_=_C3341( C1529 C3341 ) C1529_=_C3342( C1529 C3342 ) C1529_=_C3343( C1529 C3343 ) C1662_=_C1805( C1662 C1805 ) C1662_=_C1872( C1662 C1872 ) C1662_=_C1918( C1662 C1918 ) \nC1662_=_C2580( C1662 C2580 ) C1662_=_C3030( C1662 C3030 ) C1662_=_C3040( C1662 C3040 ) C1662_=_C3187( C1662 C3187 ) C1662_=_C3332( C1662 C3332 ) C1662_=_C3333( C1662 C3333 ) \nC1662_=_C3334( C1662 C3334 ) C1662_=_C3335( C1662 C3335 ) C1662_=_C3336( C1662 C3336 ) C1662_=_C3337( C1662 C3337 ) C1662_=_C3338( C1662 C3338 ) C1662_=_C3339( C1662 C3339 ) \nC1662_=_C3340( C1662 C3340 ) C1662_=_C3341( C1662 C3341 ) C1662_=_C3342( C1662 C3342 ) C1662_=_C3343( C1662 C3343 ) C1805_=_C1872( C1805 C1872 ) C1805_=_C1918( C1805 C1918 ) \nC1805_=_C2580( C1805 C2580 ) C1805_=_C3030( C1805 C3030 ) C1805_=_C3040( C1805 C3040 ) C1805_=_C3187( C1805 C3187 ) C1805_=_C3332( C1805 C3332 ) C1805_=_C3333( C1805 C3333 ) \nC1805_=_C3334( C1805 C3334 ) C1805_=_C3335( C1805 C3335 ) C1805_=_C3336( C1805 C3336 ) C1805_=_C3337( C1805 C3337 ) C1805_=_C3338( C1805 C3338 ) C1805_=_C3339( C1805 C3339 ) \nC1805_=_C3340( C1805 C3340 ) C1805_=_C3341( C1805 C3341 ) C1805_=_C3342( C1805 C3342 ) C1805_=_C3343( C1805 C3343 ) C1865_=_C1870( C1865 C1870 ) C1865_=_C1872( C1865 C1872 ) \nC1865_=_C1907( C1865 C1907 ) C1865_=_C1928( C1865 C1928 ) C1865_=_C2573( C1865 C2573 ) C1865_=_C2604( C1865 C2604 ) C1865_=_C2623( C1865 C2623 ) C1865_=_C2624( C1865 C2624 ) \nC1865_=_C2625( C1865 C2625 ) C1865_=_C2626( C1865 C2626 ) C1865_=_C2627( C1865 C2627 ) C1865_=_C2628( C1865 C2628 ) C1865_=_C2629( C1865 C2629 ) C1865_=_C2630( C1865 C2630 ) \nC1865_=_C2631( C1865 C2631 ) C1865_=_C2633( C1865 C2633 ) C1865_=_C2634( C1865 C2634 ) C1865_=_C2635( C1865 C2635 ) C1865_=_C2636( C1865 C2636 ) C1865_=_C2637( C1865 C2637 ) \nC1865_=_C2638( C1865 C2638 ) C1865_=_C2639( C1865 C2639 ) C1870_=_C1872( C1870 C1872 ) C1870_=_C2004( C1870 C2004 ) C1870_=_C2117( C1870 C2117 ) C1870_=_C2188( C1870 C2188 ) \nC1870_=_C2337( C1870 C2337 ) C1870_=_C2525( C1870 C2525 ) C1870_=_C2577( C1870 C2577 ) C1870_=_C2593( C1870 C2593 ) C1870_=_C2630( C1870 C2630 ) C1870_=_C3184( C1870 C3184 ) \nC1870_=_C3185( C1870 C3185 ) C1870_=_C3186( C1870 C3186 ) C1870_=_C3187( C1870 C3187 ) C1870_=_C3188( C1870 C3188 ) C1870_=_C3189( C1870 C3189 ) C1870_=_C3190( C1870 C3190 ) \nC1870_=_C3191( C1870 C3191 ) C1870_=_C3192( C1870 C3192 ) C1870_=_C3193( C1870 C3193 ) C1870_=_C3194( C1870 C3194 ) C1872_=_C1918( C1872 C1918 ) C1872_=_C2580( C1872 C2580 ) \nC1872_=_C3030( C1872 C3030 ) C1872_=_C3040( C1872 C3040 ) C1872_=_C3187( C1872 C3187 ) C1872_=_C3332( C1872 C3332 ) C1872_=_C3333( C1872 C3333 ) C1872_=_C3334( C1872 C3334 ) \nC1872_=_C3335( C1872 C3335 ) C1872_=_C3336( C1872 C3336 ) C1872_=_C3337( C1872 C3337 ) C1872_=_C3338( C1872 C3338 ) C1872_=_C3339( C1872 C3339 ) C1872_=_C3340( C1872 C3340 ) \nC1872_=_C3341( C1872 C3341 ) C1872_=_C3342( C1872 C3342 ) C1872_=_C3343( C1872 C3343 ) C1907_=_C1918( C1907 C1918 ) C1907_=_C1928( C1907 C1928 ) C1907_=_C2573( C1907 C2573 ) \nC1907_=_C2604( C1907 C2604 ) C1907_=_C2623( C1907 C2623 ) C1907_=_C2624( C1907 C2624 ) C1907_=_C2625( C1907 C2625 ) C1907_=_C2626( C1907 C2626 ) C1907_=_C2627( C1907 C2627 ) \nC1907_=_C2628( C1907 C2628 ) C1907_=_C2629( C1907 C2629 ) C1907_=_C2630( C1907 C2630 ) C1907_=_C2631( C1907 C2631 ) C1907_=_C2633( C1907 C2633 ) C1907_=_C2634( C1907 C2634 ) \nC1907_=_C2635( C1907 C2635 ) C1907_=_C2636( C1907 C2636 ) C1907_=_C2637( C1907 C2637 ) C1907_=_C2638( C1907 C2638 ) C1907_=_C2639( C1907 C2639 ) C1918_=_C2580( C1918 C2580 ) \nC1918_=_C3030( C1918 C3030 ) C1918_=_C3040( C1918 C3040 ) C1918_=_C3187( C1918 C3187 ) C1918_=_C3332( C1918 C3332 ) C1918_=_C3333( C1918 C3333 ) C1918_=_C3334( C1918 C3334 ) \nC1918_=_C3335( C1918 C3335 ) C1918_=_C3336( C1918 C3336 ) C1918_=_C3337( C1918 C3337 ) C1918_=_C3338( C1918 C3338 ) C1918_=_C3339( C1918 C3339 ) C1918_=_C3340( C1918 C3340 ) \nC1918_=_C3341( C1918 C3341 ) C1918_=_C3342( C1918 C3342 ) C1918_=_C3343( C1918 C3343 ) C1928_=_C2573( C1928 C2573 ) C1928_=_C2604( C1928 C2604 ) C1928_=_C2623( C1928 C2623 ) \nC1928_=_C2624( C1928 C2624 ) C1928_=_C2625( C1928 C2625 ) C1928_=_C2626( C1928 C2626 ) C1928_=_C2627( C1928 C2627 ) C1928_=_C2628( C1928 C2628 ) C1928_=_C2629( C1928 C2629 ) \nC1928_=_C2630( C1928 C2630 ) C1928_=_C2631( C1928 C2631 ) C1928_=_C2633( C1928 C2633 ) C1928_=_C2634( C1928 C2634 ) C1928_=_C2635( C1928 C2635 ) C1928_=_C2636( C1928 C2636 ) \nC1928_=_C2637( C1928 C2637 ) C1928_=_C2638( C1928 C2638 ) C1928_=_C2639( C1928 C2639 ) C2004_=_C2117( C2004 C2117 ) C2004_=_C2188( C2004 C2188 ) C2004_=_C2337( C2004 C2337 ) \nC2004_=_C2525( C2004 C2525 ) C2004_=_C2577( C2004 C2577 ) C2004_=_C2593( C2004 C2593 ) C2004_=_C2630( C2004 C2630 ) C2004_=_C3184( C2004 C3184 ) C2004_=_C3185( C2004 C3185 ) \nC2004_=_C3186( C2004 C3186 ) C2004_=_C3187( C2004 C3187 ) C2004_=_C3188( C2004 C3188 ) C2004_=_C3189( C2004 C3189 ) C2004_=_C3190( C2004 C3190 ) C2004_=_C3191( C2004 C3191 ) \nC2004_=_C3192( C2004 C3192 ) C2004_=_C3193( C2004 C3193 ) C2004_=_C3194( C2004 C3194 ) C2117_=_C2188( C2117 C2188 ) C2117_=_C2337( C2117 C2337 ) C2117_=_C2525( C2117 C2525 ) \nC2117_=_C2577( C2117 C2577 ) C2117_=_C2593( C2117 C2593 ) C2117_=_C2630( C2117 C2630 ) C2117_=_C3184( C2117 C3184 ) C2117_=_C3185( C2117 C3185 ) C2117_=_C3186( C2117 C3186 ) \nC2117_=_C3187( C2117 C3187 ) C2117_=_C3188( C2117 C3188 ) C2117_=_C3189( C2117 C3189 ) C2117_=_C3190( C2117 C3190 ) C2117_=_C3191( C2117 C3191 ) C2117_=_C3192( C2117 C3192 ) \nC2117_=_C3193(</w:t>
      </w:r>
    </w:p>
    <w:p>
      <w:pPr>
        <w:pStyle w:val="PreformattedText"/>
        <w:bidi w:val="0"/>
        <w:spacing w:before="0" w:after="0"/>
        <w:jc w:val="left"/>
        <w:rPr/>
      </w:pPr>
      <w:r>
        <w:rPr/>
        <w:t xml:space="preserve"> </w:t>
      </w:r>
      <w:r>
        <w:rPr/>
        <w:t>C2117 C3193 ) C2117_=_C3194( C2117 C3194 ) C2188_=_C2337( C2188 C2337 ) C2188_=_C2525( C2188 C2525 ) C2188_=_C2577( C2188 C2577 ) C2188_=_C2593( C2188 C2593 ) \nC2188_=_C2630( C2188 C2630 ) C2188_=_C3184( C2188 C3184 ) C2188_=_C3185( C2188 C3185 ) C2188_=_C3186( C2188 C3186 ) C2188_=_C3187( C2188 C3187 ) C2188_=_C3188( C2188 C3188 ) \nC2188_=_C3189( C2188 C3189 ) C2188_=_C3190( C2188 C3190 ) C2188_=_C3191( C2188 C3191 ) C2188_=_C3192( C2188 C3192 ) C2188_=_C3193( C2188 C3193 ) C2188_=_C3194( C2188 C3194 ) \nC2337_=_C2525( C2337 C2525 ) C2337_=_C2577( C2337 C2577 ) C2337_=_C2593( C2337 C2593 ) C2337_=_C2630( C2337 C2630 ) C2337_=_C3184( C2337 C3184 ) C2337_=_C3185( C2337 C3185 ) \nC2337_=_C3186( C2337 C3186 ) C2337_=_C3187( C2337 C3187 ) C2337_=_C3188( C2337 C3188 ) C2337_=_C3189( C2337 C3189 ) C2337_=_C3190( C2337 C3190 ) C2337_=_C3191( C2337 C3191 ) \nC2337_=_C3192( C2337 C3192 ) C2337_=_C3193( C2337 C3193 ) C2337_=_C3194( C2337 C3194 ) C2525_=_C2577( C2525 C2577 ) C2525_=_C2593( C2525 C2593 ) C2525_=_C2630( C2525 C2630 ) \nC2525_=_C3184( C2525 C3184 ) C2525_=_C3185( C2525 C3185 ) C2525_=_C3186( C2525 C3186 ) C2525_=_C3187( C2525 C3187 ) C2525_=_C3188( C2525 C3188 ) C2525_=_C3189( C2525 C3189 ) \nC2525_=_C3190( C2525 C3190 ) C2525_=_C3191( C2525 C3191 ) C2525_=_C3192( C2525 C3192 ) C2525_=_C3193( C2525 C3193 ) C2525_=_C3194( C2525 C3194 ) C2573_=_C2577( C2573 C2577 ) \nC2573_=_C2580( C2573 C2580 ) C2573_=_C2604( C2573 C2604 ) C2573_=_C2623( C2573 C2623 ) C2573_=_C2624( C2573 C2624 ) C2573_=_C2625( C2573 C2625 ) C2573_=_C2626( C2573 C2626 ) \nC2573_=_C2627( C2573 C2627 ) C2573_=_C2628( C2573 C2628 ) C2573_=_C2629( C2573 C2629 ) C2573_=_C2630( C2573 C2630 ) C2573_=_C2631( C2573 C2631 ) C2573_=_C2633( C2573 C2633 ) \nC2573_=_C2634( C2573 C2634 ) C2573_=_C2635( C2573 C2635 ) C2573_=_C2636( C2573 C2636 ) C2573_=_C2637( C2573 C2637 ) C2573_=_C2638( C2573 C2638 ) C2573_=_C2639( C2573 C2639 ) \nC2577_=_C2580( C2577 C2580 ) C2577_=_C2593( C2577 C2593 ) C2577_=_C2630( C2577 C2630 ) C2577_=_C3184( C2577 C3184 ) C2577_=_C3185( C2577 C3185 ) C2577_=_C3186( C2577 C3186 ) \nC2577_=_C3187( C2577 C3187 ) C2577_=_C3188( C2577 C3188 ) C2577_=_C3189( C2577 C3189 ) C2577_=_C3190( C2577 C3190 ) C2577_=_C3191( C2577 C3191 ) C2577_=_C3192( C2577 C3192 ) \nC2577_=_C3193( C2577 C3193 ) C2577_=_C3194( C2577 C3194 ) C2580_=_C3030( C2580 C3030 ) C2580_=_C3040( C2580 C3040 ) C2580_=_C3187( C2580 C3187 ) C2580_=_C3332( C2580 C3332 ) \nC2580_=_C3333( C2580 C3333 ) C2580_=_C3334( C2580 C3334 ) C2580_=_C3335( C2580 C3335 ) C2580_=_C3336( C2580 C3336 ) C2580_=_C3337( C2580 C3337 ) C2580_=_C3338( C2580 C3338 ) \nC2580_=_C3339( C2580 C3339 ) C2580_=_C3340( C2580 C3340 ) C2580_=_C3341( C2580 C3341 ) C2580_=_C3342( C2580 C3342 ) C2580_=_C3343( C2580 C3343 ) C2593_=_C2630( C2593 C2630 ) \nC2593_=_C3184( C2593 C3184 ) C2593_=_C3185( C2593 C3185 ) C2593_=_C3186( C2593 C3186 ) C2593_=_C3187( C2593 C3187 ) C2593_=_C3188( C2593 C3188 ) C2593_=_C3189( C2593 C3189 ) \nC2593_=_C3190( C2593 C3190 ) C2593_=_C3191( C2593 C3191 ) C2593_=_C3192( C2593 C3192 ) C2593_=_C3193( C2593 C3193 ) C2593_=_C3194( C2593 C3194 ) C2604_=_C2623( C2604 C2623 ) \nC2604_=_C2624( C2604 C2624 ) C2604_=_C2625( C2604 C2625 ) C2604_=_C2626( C2604 C2626 ) C2604_=_C2627( C2604 C2627 ) C2604_=_C2628( C2604 C2628 ) C2604_=_C2629( C2604 C2629 ) \nC2604_=_C2630( C2604 C2630 ) C2604_=_C2631( C2604 C2631 ) C2604_=_C2633( C2604 C2633 ) C2604_=_C2634( C2604 C2634 ) C2604_=_C2635( C2604 C2635 ) C2604_=_C2636( C2604 C2636 ) \nC2604_=_C2637( C2604 C2637 ) C2604_=_C2638( C2604 C2638 ) C2604_=_C2639( C2604 C2639 ) C2623_=_C2624( C2623 C2624 ) C2623_=_C2625( C2623 C2625 ) C2623_=_C2626( C2623 C2626 ) \nC2623_=_C2627( C2623 C2627 ) C2623_=_C2628( C2623 C2628 ) C2623_=_C2629( C2623 C2629 ) C2623_=_C2630( C2623 C2630 ) C2623_=_C2631( C2623 C2631 ) C2623_=_C2633( C2623 C2633 ) \nC2623_=_C2634( C2623 C2634 ) C2623_=_C2635( C2623 C2635 ) C2623_=_C2636( C2623 C2636 ) C2623_=_C2637( C2623 C2637 ) C2623_=_C2638( C2623 C2638 ) C2623_=_C2639( C2623 C2639 ) \nC2624_=_C2625( C2624 C2625 ) C2624_=_C2626( C2624 C2626 ) C2624_=_C2627( C2624 C2627 ) C2624_=_C2628( C2624 C2628 ) C2624_=_C2629( C2624 C2629 ) C2624_=_C2630( C2624 C2630 ) \nC2624_=_C2631( C2624 C2631 ) C2624_=_C2633( C2624 C2633 ) C2624_=_C2634( C2624 C2634 ) C2624_=_C2635( C2624 C2635 ) C2624_=_C2636( C2624 C2636 ) C2624_=_C2637( C2624 C2637 ) \nC2624_=_C2638( C2624 C2638 ) C2624_=_C2639( C2624 C2639 ) C2625_=_C2626( C2625 C2626 ) C2625_=_C2627( C2625 C2627 ) C2625_=_C2628( C2625 C2628 ) C2625_=_C2629( C2625 C2629 ) \nC2625_=_C2630( C2625 C2630 ) C2625_=_C2631( C2625 C2631 ) C2625_=_C2633( C2625 C2633 ) C2625_=_C2634( C2625 C2634 ) C2625_=_C2635( C2625 C2635 ) C2625_=_C2636( C2625 C2636 ) \nC2625_=_C2637( C2625 C2637 ) C2625_=_C2638( C2625 C2638 ) C2625_=_C2639( C2625 C2639 ) C2626_=_C2627( C2626 C2627 ) C2626_=_C2628( C2626 C2628 ) C2626_=_C2629( C2626 C2629 ) \nC2626_=_C2630( C2626 C2630 ) C2626_=_C2631( C2626 C2631 ) C2626_=_C2633( C2626 C2633 ) C2626_=_C2634( C2626 C2634 ) C2626_=_C2635( C2626 C2635 ) C2626_=_C2636( C2626 C2636 ) \nC2626_=_C2637( C2626 C2637 ) C2626_=_C2638( C2626 C2638 ) C2626_=_C2639( C2626 C2639 ) C2627_=_C2628( C2627 C2628 ) C2627_=_C2629( C2627 C2629 ) C2627_=_C2630( C2627 C2630 ) \nC2627_=_C2631( C2627 C2631 ) C2627_=_C2633( C2627 C2633 ) C2627_=_C2634( C2627 C2634 ) C2627_=_C2635( C2627 C2635 ) C2627_=_C2636( C2627 C2636 ) C2627_=_C2637( C2627 C2637 ) \nC2627_=_C2638( C2627 C2638 ) C2627_=_C2639( C2627 C2639 ) C2628_=_C2629( C2628 C2629 ) C2628_=_C2630( C2628 C2630 ) C2628_=_C2631( C2628 C2631 ) C2628_=_C2633( C2628 C2633 ) \nC2628_=_C2634( C2628 C2634 ) C2628_=_C2635( C2628 C2635 ) C2628_=_C2636( C2628 C2636 ) C2628_=_C2637( C2628 C2637 ) C2628_=_C2638( C2628 C2638 ) C2628_=_C2639( C2628 C2639 ) \nC2629_=_C2630( C2629 C2630 ) C2629_=_C2631( C2629 C2631 ) C2629_=_C2633( C2629 C2633 ) C2629_=_C2634( C2629 C2634 ) C2629_=_C2635( C2629 C2635 ) C2629_=_C2636( C2629 C2636 ) \nC2629_=_C2637( C2629 C2637 ) C2629_=_C2638( C2629 C2638 ) C2629_=_C2639( C2629 C2639 ) C2630_=_C2631( C2630 C2631 ) C2630_=_C2633( C2630 C2633 ) C2630_=_C2634( C2630 C2634 ) \nC2630_=_C2635( C2630 C2635 ) C2630_=_C2636( C2630 C2636 ) C2630_=_C2637( C2630 C2637 ) C2630_=_C2638( C2630 C2638 ) C2630_=_C2639( C2630 C2639 ) C2630_=_C3184( C2630 C3184 ) \nC2630_=_C3185( C2630 C3185 ) C2630_=_C3186( C2630 C3186 ) C2630_=_C3187( C2630 C3187 ) C2630_=_C3188( C2630 C3188 ) C2630_=_C3189( C2630 C3189 ) C2630_=_C3190( C2630 C3190 ) \nC2630_=_C3191( C2630 C3191 ) C2630_=_C3192( C2630 C3192 ) C2630_=_C3193( C2630 C3193 ) C2630_=_C3194( C2630 C3194 ) C2631_=_C2633( C2631 C2633 ) C2631_=_C2634( C2631 C2634 ) \nC2631_=_C2635( C2631 C2635 ) C2631_=_C2636( C2631 C2636 ) C2631_=_C2637( C2631 C2637 ) C2631_=_C2638( C2631 C2638 ) C2631_=_C2639( C2631 C2639 ) C2633_=_C2634( C2633 C2634 ) \nC2633_=_C2635( C2633 C2635 ) C2633_=_C2636( C2633 C2636 ) C2633_=_C2637( C2633 C2637 ) C2633_=_C2638( C2633 C2638 ) C2633_=_C2639( C2633 C2639 ) C2634_=_C2635( C2634 C2635 ) \nC2634_=_C2636( C2634 C2636 ) C2634_=_C2637( C2634 C2637 ) C2634_=_C2638( C2634 C2638 ) C2634_=_C2639( C2634 C2639 ) C2635_=_C2636( C2635 C2636 ) C2635_=_C2637( C2635 C2637 ) \nC2635_=_C2638( C2635 C2638 ) C2635_=_C2639( C2635 C2639 ) C2635_=_C3188( C2635 C3188 ) C2635_=_C3338( C2635 C3338 ) C2636_=_C2637( C2636 C2637 ) C2636_=_C2638( C2636 C2638 ) \nC2636_=_C2639( C2636 C2639 ) C2636_=_C3339( C2636 C3339 ) C2637_=_C2638( C2637 C2638 ) C2637_=_C2639( C2637 C2639 ) C2637_=_C3190( C2637 C3190 ) C2637_=_C3341( C2637 C3341 ) \nC2638_=_C2639( C2638 C2639 ) C2638_=_C3192( C2638 C3192 ) C3030_=_C3040( C3030 C3040 ) C3030_=_C3187( C3030 C3187 ) C3030_=_C3332( C3030 C3332 ) C3030_=_C3333( C3030 C3333 ) \nC3030_=_C3334( C3030 C3334 ) C3030_=_C3335( C3030 C3335 ) C3030_=_C3336( C3030 C3336 ) C3030_=_C3337( C3030 C3337 ) C3030_=_C3338( C3030 C3338 ) C3030_=_C3339( C3030 C3339 ) \nC3030_=_C3340( C3030 C3340 ) C3030_=_C3341( C3030 C3341 ) C3030_=_C3342( C3030 C3342 ) C3030_=_C3343( C3030 C3343 ) C3040_=_C3187( C3040 C3187 ) C3040_=_C3332( C3040 C3332 ) \nC3040_=_C3333( C3040 C3333 ) C3040_=_C3334( C3040 C3334 ) C3040_=_C3335( C3040 C3335 ) C3040_=_C3336( C3040 C3336 ) C3040_=_C3337( C3040 C3337 ) C3040_=_C3338( C3040 C3338 ) \nC3040_=_C3339( C3040 C3339 ) C3040_=_C3340( C3040 C3340 ) C3040_=_C3341( C3040 C3341 ) C3040_=_C3342( C3040 C3342 ) C3040_=_C3343( C3040 C3343 ) C3184_=_C3185( C3184 C3185 ) \nC3184_=_C3186( C3184 C3186 ) C3184_=_C3187( C3184 C3187 ) C3184_=_C3188( C3184 C3188 ) C3184_=_C3189( C3184 C3189 ) C3184_=_C3190( C3184 C3190 ) C3184_=_C3191( C3184 C3191 ) \nC3184_=_C3192( C3184 C3192 ) C3184_=_C3193( C3184 C3193 ) C3184_=_C3194( C3184 C3194 ) C3185_=_C3186( C3185 C3186 ) C3185_=_C3187( C3185 C3187 ) C3185_=_C3188( C3185 C3188 ) \nC3185_=_C3189( C3185 C3189 ) C3185_=_C3190( C3185 C3190 ) C3185_=_C3191( C3185 C3191 ) C3185_=_C3192( C3185 C3192 ) C3185_=_C3193( C3185 C3193 ) C3185_=_C3194( C3185 C3194 ) \nC3186_=_C3187( C3186 C3187 ) C3186_=_C3188( C3186 C3188 ) C3186_=_C3189( C3186 C3189 ) C3186_=_C3190( C3186 C3190 ) C3186_=_C3191( C3186 C3191 ) C3186_=_C3192( C3186 C3192 ) \nC3186_=_C3193( C3186 C3193 ) C3186_=_C3194( C3186 C3194 ) C3187_=_C3188( C3187 C3188 ) C3187_=_C3189( C3187 C3189 ) C3187_=_C3190( C3187 C3190 ) C3187_=_C3191( C3187 C3191 ) \nC3187_=_C3192( C3187 C3192 ) C3187_=_C3193( C3187 C3193 ) C3187_=_C3194( C3187 C3194 ) C3187_=_C3332( C3187 C3332 ) C3187_=_C3333( C3187 C3333 ) C3187_=_C3334( C3187 C3334 ) \nC3187_=_C3335( C3187 C3335 ) C3187_=_C3336( C3187 C3336 ) C3187_=_C3337( C3187 C3337 ) C3187_=_C3338( C3187 C3338 ) C3187_=_C3339( C3187 C3339 ) C3187_=_C3340( C3187 C3340 ) \nC3187_=_C3341( C3187 C3341 ) C3187_=_C3342( C3187 C3342 ) C3187_=_C3343( C3187 C3343 ) C3188_=_C3189( C3188 C3189 ) C3188_=_C3190( C3188 C3190 ) C3188_=_C3191( C3188 C3191 ) \nC3188_=_C3192( C3188 C3192 ) C3188_=_C3193( C3188 C3193 ) C3188_=_C3194(</w:t>
      </w:r>
    </w:p>
    <w:p>
      <w:pPr>
        <w:pStyle w:val="PreformattedText"/>
        <w:bidi w:val="0"/>
        <w:spacing w:before="0" w:after="0"/>
        <w:jc w:val="left"/>
        <w:rPr/>
      </w:pPr>
      <w:r>
        <w:rPr/>
        <w:t xml:space="preserve"> </w:t>
      </w:r>
      <w:r>
        <w:rPr/>
        <w:t>C3188 C3194 ) C3188_=_C3338( C3188 C3338 ) C3189_=_C3190( C3189 C3190 ) C3189_=_C3191( C3189 C3191 ) \nC3189_=_C3192( C3189 C3192 ) C3189_=_C3193( C3189 C3193 ) C3189_=_C3194( C3189 C3194 ) C3190_=_C3191( C3190 C3191 ) C3190_=_C3192( C3190 C3192 ) C3190_=_C3193( C3190 C3193 ) \nC3190_=_C3194( C3190 C3194 ) C3190_=_C3341( C3190 C3341 ) C3191_=_C3192( C3191 C3192 ) C3191_=_C3193( C3191 C3193 ) C3191_=_C3194( C3191 C3194 ) C3192_=_C3193( C3192 C3193 ) \nC3192_=_C3194( C3192 C3194 ) C3193_=_C3194( C3193 C3194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3_=_C3334( C3333 C3334 ) C3333_=_C3335( C3333 C3335 ) C3333_=_C3336( C3333 C3336 ) C3333_=_C3337( C3333 C3337 ) C3333_=_C3338( C3333 C3338 ) \nC3333_=_C3339( C3333 C3339 ) C3333_=_C3340( C3333 C3340 ) C3333_=_C3341( C3333 C3341 ) C3333_=_C3342( C3333 C3342 ) C3333_=_C3343( C3333 C3343 ) C3334_=_C3335( C3334 C3335 ) \nC3334_=_C3336( C3334 C3336 ) C3334_=_C3337( C3334 C3337 ) C3334_=_C3338( C3334 C3338 ) C3334_=_C3339( C3334 C3339 ) C3334_=_C3340( C3334 C3340 ) C3334_=_C3341( C3334 C3341 ) \nC3334_=_C3342( C3334 C3342 ) C3334_=_C3343( C3334 C3343 ) C3335_=_C3336( C3335 C3336 ) C3335_=_C3337( C3335 C3337 ) C3335_=_C3338( C3335 C3338 ) C3335_=_C3339( C3335 C3339 ) \nC3335_=_C3340( C3335 C3340 ) C3335_=_C3341( C3335 C3341 ) C3335_=_C3342( C3335 C3342 ) C3335_=_C3343( C3335 C3343 ) C3336_=_C3337( C3336 C3337 ) C3336_=_C3338( C3336 C3338 ) \nC3336_=_C3339( C3336 C3339 ) C3336_=_C3340( C3336 C3340 ) C3336_=_C3341( C3336 C3341 ) C3336_=_C3342( C3336 C3342 ) C3336_=_C3343( C3336 C3343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9_=_C3340( C3339 C3340 ) C3339_=_C3341( C3339 C3341 ) \nC3339_=_C3342( C3339 C3342 ) C3339_=_C3343( C3339 C3343 ) C3340_=_C3341( C3340 C3341 ) C3340_=_C3342( C3340 C3342 ) C3340_=_C3343( C3340 C3343 ) C3341_=_C3342( C3341 C3342 ) \nC3341_=_C3343( C3341 C3343 ) C3342_=_C3343( C3342 C3343 ) "];91-&gt;122[label="100: C387 C397 C522 C531 C548 \nC756 C770 C772 C773 C810 C822 \nC834 C841 C846 C847 C912 C946 \nC1007 C1008 C1009 C1010 C1011 C1012 \nC1013 C1014 C1015 C1016 C1018 C1019 \nC1020 C1022 C1024 C1025 C1026 C1027 \nC1028 C1312 C1314 C1315 C1338 C1423 \nC1490 C1529 C1662 C1805 C1865 C1870 \nC1872 C1907 C1918 C1928 C2004 C2117 \nC2188 C2337 C2525 C2573 C2577 C2580 \nC2593 C2604 C2623 C2624 C2625 C2626 \nC2627 C2628 C2629 C2631 C2633 C2634 \nC2635 C2636 C2637 C2638 C2639 C3030 \nC3040 C3184 C3185 C3186 C3188 C3189 \nC3190 C3191 C3192 C3193 C3194 C3332 \nC3333 C3334 C3335 C3336 C3337 C3338 \nC3339 C3340 C3341 C3342 C3343 \n1255: C387_=_C397 ,C387_=_C522 ,C387_=_C756 ,C387_=_C810 ,C387_=_C834 ,\nC387_=_C912 ,C387_=_C1007 ,C387_=_C1008 ,C387_=_C1009 ,C387_=_C1010 ,C387_=_C1011 ,\nC387_=_C1012 ,C387_=_C1013 ,C387_=_C1014 ,C387_=_C1015 ,C387_=_C1016 ,C387_=_C1018 ,\nC387_=_C1019 ,C387_=_C1020 ,C387_=_C1022 ,C387_=_C1024 ,C387_=_C1025 ,C387_=_C1026 ,\nC387_=_C1027 ,C387_=_C1028 ,C397_=_C531 ,C397_=_C772 ,C397_=_C822 ,C397_=_C846 ,\nC397_=_C1314 ,C397_=_C1423 ,C397_=_C1870 ,C397_=_C2004 ,C397_=_C2117 ,C397_=_C2188 ,\nC397_=_C2337 ,C397_=_C2525 ,C397_=_C2577 ,C397_=_C2593 ,C397_=_C3184 ,C397_=_C3185 ,\nC397_=_C3186 ,C397_=_C3188 ,C397_=_C3189 ,C397_=_C3190 ,C397_=_C3191 ,C397_=_C3192 ,\nC397_=_C3193 ,C397_=_C3194 ,C522_=_C531 ,C522_=_C756 ,C522_=_C810 ,C522_=_C834 ,\nC522_=_C912 ,C522_=_C1007 ,C522_=_C1008 ,C522_=_C1009 ,C522_=_C1010 ,C522_=_C1011 ,\nC522_=_C1012 ,C522_=_C1013 ,C522_=_C1014 ,C522_=_C1015 ,C522_=_C1016 ,C522_=_C1018 ,\nC522_=_C1019 ,C522_=_C1020 ,C522_=_C1022 ,C522_=_C1024 ,C522_=_C1025 ,C522_=_C1026 ,\nC522_=_C1027 ,C522_=_C1028 ,C531_=_C772 ,C531_=_C822 ,C531_=_C846 ,C531_=_C1314 ,\nC531_=_C1423 ,C531_=_C1870 ,C531_=_C2004 ,C531_=_C2117 ,C531_=_C2188 ,C531_=_C2337 ,\nC531_=_C2525 ,C531_=_C2577 ,C531_=_C2593 ,C531_=_C3184 ,C531_=_C3185 ,C531_=_C3186 ,\nC531_=_C3188 ,C531_=_C3189 ,C531_=_C3190 ,C531_=_C3191 ,C531_=_C3192 ,C531_=_C3193 ,\nC531_=_C3194 ,C548_=_C770 ,C548_=_C841 ,C548_=_C946 ,C548_=_C1312 ,C548_=_C1865 ,\nC548_=_C1907 ,C548_=_C1928 ,C548_=_C2573 ,C548_=_C2604 ,C548_=_C2623 ,C548_=_C2624 ,\nC548_=_C2625 ,C548_=_C2626 ,C548_=_C2627 ,C548_=_C2628 ,C548_=_C2629 ,C548_=_C2631 ,\nC548_=_C2633 ,C548_=_C2634 ,C548_=_C2635 ,C548_=_C2636 ,C548_=_C2637 ,C548_=_C2638 ,\nC548_=_C2639 ,C756_=_C770 ,C756_=_C772 ,C756_=_C773 ,C756_=_C810 ,C756_=_C834 ,\nC756_=_C912 ,C756_=_C1007 ,C756_=_C1008 ,C756_=_C1009 ,C756_=_C1010 ,C756_=_C1011 ,\nC756_=_C1012 ,C756_=_C1013 ,C756_=_C1014 ,C756_=_C1015 ,C756_=_C1016 ,C756_=_C1018 ,\nC756_=_C1019 ,C756_=_C1020 ,C756_=_C1022 ,C756_=_C1024 ,C756_=_C1025 ,C756_=_C1026 ,\nC756_=_C1027 ,C756_=_C1028 ,C770_=_C772 ,C770_=_C773 ,C770_=_C841 ,C770_=_C946 ,\nC770_=_C1312 ,C770_=_C1865 ,C770_=_C1907 ,C770_=_C1928 ,C770_=_C2573 ,C770_=_C2604 ,\nC770_=_C2623 ,C770_=_C2624 ,C770_=_C2625 ,C770_=_C2626 ,C770_=_C2627 ,C770_=_C2628 ,\nC770_=_C2629 ,C770_=_C2631 ,C770_=_C2633 ,C770_=_C2634 ,C770_=_C2635 ,C770_=_C2636 ,\nC770_=_C2637 ,C770_=_C2638 ,C770_=_C2639 ,C772_=_C773 ,C772_=_C822 ,C772_=_C846 ,\nC772_=_C1314 ,C772_=_C1423 ,C772_=_C1870 ,C772_=_C2004 ,C772_=_C2117 ,C772_=_C2188 ,\nC772_=_C2337 ,C772_=_C2525 ,C772_=_C2577 ,C772_=_C2593 ,C772_=_C3184 ,C772_=_C3185 ,\nC772_=_C3186 ,C772_=_C3188 ,C772_=_C3189 ,C772_=_C3190 ,C772_=_C3191 ,C772_=_C3192 ,\nC772_=_C3193 ,C772_=_C3194 ,C773_=_C847 ,C773_=_C1315 ,C773_=_C1338 ,C773_=_C1490 ,\nC773_=_C1529 ,C773_=_C1662 ,C773_=_C1805 ,C773_=_C1872 ,C773_=_C1918 ,C773_=_C2580 ,\nC773_=_C3030 ,C773_=_C3040 ,C773_=_C3332 ,C773_=_C3333 ,C773_=_C3334 ,C773_=_C3335 ,\nC773_=_C3336 ,C773_=_C3337 ,C773_=_C3338 ,C773_=_C3339 ,C773_=_C3340 ,C773_=_C3341 ,\nC773_=_C3342 ,C773_=_C3343 ,C810_=_C822 ,C810_=_C834 ,C810_=_C912 ,C810_=_C1007 ,\nC810_=_C1008 ,C810_=_C1009 ,C810_=_C1010 ,C810_=_C1011 ,C810_=_C1012 ,C810_=_C1013 ,\nC810_=_C1014 ,C810_=_C1015 ,C810_=_C1016 ,C810_=_C1018 ,C810_=_C1019 ,C810_=_C1020 ,\nC810_=_C1022 ,C810_=_C1024 ,C810_=_C1025 ,C810_=_C1026 ,C810_=_C1027 ,C810_=_C1028 ,\nC822_=_C846 ,C822_=_C1314 ,C822_=_C1423 ,C822_=_C1870 ,C822_=_C2004 ,C822_=_C2117 ,\nC822_=_C2188 ,C822_=_C2337 ,C822_=_C2525 ,C822_=_C2577 ,C822_=_C2593 ,C822_=_C3184 ,\nC822_=_C3185 ,C822_=_C3186 ,C822_=_C3188 ,C822_=_C3189 ,C822_=_C3190 ,C822_=_C3191 ,\nC822_=_C3192 ,C822_=_C3193 ,C822_=_C3194 ,C834_=_C841 ,C834_=_C846 ,C834_=_C847 ,\nC834_=_C912 ,C834_=_C1007 ,C834_=_C1008 ,C834_=_C1009 ,C834_=_C1010 ,C834_=_C1011 ,\nC834_=_C1012 ,C834_=_C1013 ,C834_=_C1014 ,C834_=_C1015 ,C834_=_C1016 ,C834_=_C1018 ,\nC834_=_C1019 ,C834_=_C1020 ,C834_=_C1022 ,C834_=_C1024 ,C834_=_C1025 ,C834_=_C1026 ,\nC834_=_C1027 ,C834_=_C1028 ,C841_=_C846 ,C841_=_C847 ,C841_=_C946 ,C841_=_C1312 ,\nC841_=_C1865 ,C841_=_C1907 ,C841_=_C1928 ,C841_=_C2573 ,C841_=_C2604 ,C841_=_C2623 ,\nC841_=_C2624 ,C841_=_C2625 ,C841_=_C2626 ,C841_=_C2627 ,C841_=_C2628 ,C841_=_C2629 ,\nC841_=_C2631 ,C841_=_C2633 ,C841_=_C2634 ,C841_=_C2635 ,C841_=_C2636 ,C841_=_C2637 ,\nC841_=_C2638 ,C841_=_C2639 ,C846_=_C847 ,C846_=_C1314 ,C846_=_C1423 ,C846_=_C1870 ,\nC846_=_C2004 ,C846_=_C2117 ,C846_=_C2188 ,C846_=_C2337 ,C846_=_C2525 ,C846_=_C2577 ,\nC846_=_C2593 ,C846_=_C3184 ,C846_=_C3185 ,C846_=_C3186 ,C846_=_C3188 ,C846_=_C3189 ,\nC846_=_C3190 ,C846_=_C3191 ,C846_=_C3192 ,C846_=_C3193 ,C846_=_C3194 ,C847_=_C1315 ,\nC847_=_C1338 ,C847_=_C1490 ,C847_=_C1529 ,C847_=_C1662 ,C847_=_C1805 ,C847_=_C1872 ,\nC847_=_C1918 ,C847_=_C2580 ,C847_=_C3030 ,C847_=_C3040 ,C847_=_C3332 ,C847_=_C3333 ,\nC847_=_C3334 ,C847_=_C3335 ,C847_=_C3336 ,C847_=_C3337 ,C847_=_C3338 ,C847_=_C3339 ,\nC847_=_C3340 ,C847_=_C3341 ,C847_=_C3342 ,C847_=_C3343 ,C912_=_C1007 ,C912_=_C1008 ,\nC912_=_C1009 ,C912_=_C1010 ,C912_=_C1011 ,C912_=_C1012 ,C912_=_C1013 ,C912_=_C1014 ,\nC912_=_C1015 ,C912_=_C1016 ,C912_=_C1018 ,C912_=_C1019 ,C912_=_C1020 ,C912_=_C1022 ,\nC912_=_C1024 ,C912_=_C1025 ,C912_=_C1026 ,C912_=_C1027 ,C912_=_C1028 ,C946_=_C1312 ,\nC946_=_C1865 ,C946_=_C1907 ,C946_=_C1928 ,C946_=_C2573 ,C946_=_C2604 ,C946_=_C2623 ,\nC946_=_C2624 ,C946_=_C2625 ,C946_=_C2626 ,C946_=_C2627 ,C946_=_C2628 ,C946_=_C2629 ,\nC946_=_C2631 ,C946_=_C2633 ,C946_=_C2634 ,C946_=_C2635 ,C946_=_C2636 ,C946_=_C2637 ,\nC946_=_C2638 ,C946_=_C2639 ,C1007_=_C1008 ,C1007_=_C1009 ,C1007_=_C1010 ,C1007_=_C1011 ,\nC1007_=_C1012 ,C1007_=_C1013 ,C1007_=_C1014 ,C1007_=_C1015 ,C1007_=_C1016 ,C1007_=_C1018 ,\nC1007_=_C1019 ,C1007_=_C1020 ,C1007_=_C1022 ,C1007_=_C1024 ,C1007_=_C1025 ,C1007_=_C1026 ,\nC1007_=_C1027 ,C1007_=_C1028 ,C1007_=_C1312 ,C1007_=_C1314 ,C1007_=_C1315 ,C1008_=_C1009 ,\nC1008_=_C1010 ,C1008_=_C1011 ,C1008_=_C1012 ,C1008_=_C1013 ,C1008_=_C1014 ,C1008_=_C1015 ,\nC1008_=_C1016 ,C1008_=_C1018 ,C1008_=_C1019 ,C1008_=_C1020 ,C1008_=_C1022 ,C1008_=_C1024 ,\nC1008_=_C1025 ,C1008_=_C1026 ,C1008_=_C1027 ,C1008_=_C1028 ,C1008_=_C1423 ,C1009_=_C1010 ,\nC1009_=_C1011 ,C1009_=_C1012 ,C1009_=_C1013 ,C1009_=_C1014 ,C1009_=_C1015 ,C1009_=_C1016 ,\nC1009_=_C1018 ,C1009_=_C1019 ,C1009_=_C1020 ,C1009_=_C1022 ,C1009_=_C1024 ,C1009_=_C1025 ,\nC1009_=_C1026 ,C1009_=_C1027 ,C1009_=_C1028 ,C1010_=_C1011 ,C1010_=_C1012 ,C1010_=_C1013 ,\nC1010_=_C1014 ,C1010_=_C1015 ,C1010_=_C1016 ,C1010_=_C1018 ,C1010_=_C1019 ,C1010_=_C1020 ,\nC1010_=_C1022 ,C1010_=_C1024 ,C1010_=_C1025 ,C1010_=_C1026 ,C1010_=_C1027 ,C1010_=_C1028 ,\nC1010_=_C1865 ,C1010_=_C1870 ,C1010_=_C1872 ,C1011_=_C1012 ,C1011_=_C1013 ,C1011_=_C1014 ,\nC1011_=_C1015 ,C1011_=_C1016 ,C1011_=_C1018 ,C1011_=_C1019 ,C1011_=_C1020 ,C1011_=_C1022</w:t>
      </w:r>
    </w:p>
    <w:p>
      <w:pPr>
        <w:pStyle w:val="PreformattedText"/>
        <w:bidi w:val="0"/>
        <w:spacing w:before="0" w:after="0"/>
        <w:jc w:val="left"/>
        <w:rPr/>
      </w:pPr>
      <w:r>
        <w:rPr/>
        <w:t xml:space="preserve"> </w:t>
      </w:r>
      <w:r>
        <w:rPr/>
        <w:t>,\nC1011_=_C1024 ,C1011_=_C1025 ,C1011_=_C1026 ,C1011_=_C1027 ,C1011_=_C1028 ,C1011_=_C2117 ,\nC1012_=_C1013 ,C1012_=_C1014 ,C1012_=_C1015 ,C1012_=_C1016 ,C1012_=_C1018 ,C1012_=_C1019 ,\nC1012_=_C1020 ,C1012_=_C1022 ,C1012_=_C1024 ,C1012_=_C1025 ,C1012_=_C1026 ,C1012_=_C1027 ,\nC1012_=_C1028 ,C1013_=_C1014 ,C1013_=_C1015 ,C1013_=_C1016 ,C1013_=_C1018 ,C1013_=_C1019 ,\nC1013_=_C1020 ,C1013_=_C1022 ,C1013_=_C1024 ,C1013_=_C1025 ,C1013_=_C1026 ,C1013_=_C1027 ,\nC1013_=_C1028 ,C1013_=_C2337 ,C1014_=_C1015 ,C1014_=_C1016 ,C1014_=_C1018 ,C1014_=_C1019 ,\nC1014_=_C1020 ,C1014_=_C1022 ,C1014_=_C1024 ,C1014_=_C1025 ,C1014_=_C1026 ,C1014_=_C1027 ,\nC1014_=_C1028 ,C1015_=_C1016 ,C1015_=_C1018 ,C1015_=_C1019 ,C1015_=_C1020 ,C1015_=_C1022 ,\nC1015_=_C1024 ,C1015_=_C1025 ,C1015_=_C1026 ,C1015_=_C1027 ,C1015_=_C1028 ,C1015_=_C2573 ,\nC1015_=_C2577 ,C1015_=_C2580 ,C1016_=_C1018 ,C1016_=_C1019 ,C1016_=_C1020 ,C1016_=_C1022 ,\nC1016_=_C1024 ,C1016_=_C1025 ,C1016_=_C1026 ,C1016_=_C1027 ,C1016_=_C1028 ,C1016_=_C2593 ,\nC1018_=_C1019 ,C1018_=_C1020 ,C1018_=_C1022 ,C1018_=_C1024 ,C1018_=_C1025 ,C1018_=_C1026 ,\nC1018_=_C1027 ,C1018_=_C1028 ,C1019_=_C1020 ,C1019_=_C1022 ,C1019_=_C1024 ,C1019_=_C1025 ,\nC1019_=_C1026 ,C1019_=_C1027 ,C1019_=_C1028 ,C1020_=_C1022 ,C1020_=_C1024 ,C1020_=_C1025 ,\nC1020_=_C1026 ,C1020_=_C1027 ,C1020_=_C1028 ,C1022_=_C1024 ,C1022_=_C1025 ,C1022_=_C1026 ,\nC1022_=_C1027 ,C1022_=_C1028 ,C1022_=_C3186 ,C1024_=_C1025 ,C1024_=_C1026 ,C1024_=_C1027 ,\nC1024_=_C1028 ,C1025_=_C1026 ,C1025_=_C1027 ,C1025_=_C1028 ,C1025_=_C2635 ,C1025_=_C3188 ,\nC1025_=_C3338 ,C1026_=_C1027 ,C1026_=_C1028 ,C1026_=_C3189 ,C1027_=_C1028 ,C1027_=_C2637 ,\nC1027_=_C3190 ,C1027_=_C3341 ,C1028_=_C3191 ,C1312_=_C1314 ,C1312_=_C1315 ,C1312_=_C1865 ,\nC1312_=_C1907 ,C1312_=_C1928 ,C1312_=_C2573 ,C1312_=_C2604 ,C1312_=_C2623 ,C1312_=_C2624 ,\nC1312_=_C2625 ,C1312_=_C2626 ,C1312_=_C2627 ,C1312_=_C2628 ,C1312_=_C2629 ,C1312_=_C2631 ,\nC1312_=_C2633 ,C1312_=_C2634 ,C1312_=_C2635 ,C1312_=_C2636 ,C1312_=_C2637 ,C1312_=_C2638 ,\nC1312_=_C2639 ,C1314_=_C1315 ,C1314_=_C1423 ,C1314_=_C1870 ,C1314_=_C2004 ,C1314_=_C2117 ,\nC1314_=_C2188 ,C1314_=_C2337 ,C1314_=_C2525 ,C1314_=_C2577 ,C1314_=_C2593 ,C1314_=_C3184 ,\nC1314_=_C3185 ,C1314_=_C3186 ,C1314_=_C3188 ,C1314_=_C3189 ,C1314_=_C3190 ,C1314_=_C3191 ,\nC1314_=_C3192 ,C1314_=_C3193 ,C1314_=_C3194 ,C1315_=_C1338 ,C1315_=_C1490 ,C1315_=_C1529 ,\nC1315_=_C1662 ,C1315_=_C1805 ,C1315_=_C1872 ,C1315_=_C1918 ,C1315_=_C2580 ,C1315_=_C3030 ,\nC1315_=_C3040 ,C1315_=_C3332 ,C1315_=_C3333 ,C1315_=_C3334 ,C1315_=_C3335 ,C1315_=_C3336 ,\nC1315_=_C3337 ,C1315_=_C3338 ,C1315_=_C3339 ,C1315_=_C3340 ,C1315_=_C3341 ,C1315_=_C3342 ,\nC1315_=_C3343 ,C1338_=_C1490 ,C1338_=_C1529 ,C1338_=_C1662 ,C1338_=_C1805 ,C1338_=_C1872 ,\nC1338_=_C1918 ,C1338_=_C2580 ,C1338_=_C3030 ,C1338_=_C3040 ,C1338_=_C3332 ,C1338_=_C3333 ,\nC1338_=_C3334 ,C1338_=_C3335 ,C1338_=_C3336 ,C1338_=_C3337 ,C1338_=_C3338 ,C1338_=_C3339 ,\nC1338_=_C3340 ,C1338_=_C3341 ,C1338_=_C3342 ,C1338_=_C3343 ,C1423_=_C1870 ,C1423_=_C2004 ,\nC1423_=_C2117 ,C1423_=_C2188 ,C1423_=_C2337 ,C1423_=_C2525 ,C1423_=_C2577 ,C1423_=_C2593 ,\nC1423_=_C3184 ,C1423_=_C3185 ,C1423_=_C3186 ,C1423_=_C3188 ,C1423_=_C3189 ,C1423_=_C3190 ,\nC1423_=_C3191 ,C1423_=_C3192 ,C1423_=_C3193 ,C1423_=_C3194 ,C1490_=_C1529 ,C1490_=_C1662 ,\nC1490_=_C1805 ,C1490_=_C1872 ,C1490_=_C1918 ,C1490_=_C2580 ,C1490_=_C3030 ,C1490_=_C3040 ,\nC1490_=_C3332 ,C1490_=_C3333 ,C1490_=_C3334 ,C1490_=_C3335 ,C1490_=_C3336 ,C1490_=_C3337 ,\nC1490_=_C3338 ,C1490_=_C3339 ,C1490_=_C3340 ,C1490_=_C3341 ,C1490_=_C3342 ,C1490_=_C3343 ,\nC1529_=_C1662 ,C1529_=_C1805 ,C1529_=_C1872 ,C1529_=_C1918 ,C1529_=_C2580 ,C1529_=_C3030 ,\nC1529_=_C3040 ,C1529_=_C3332 ,C1529_=_C3333 ,C1529_=_C3334 ,C1529_=_C3335 ,C1529_=_C3336 ,\nC1529_=_C3337 ,C1529_=_C3338 ,C1529_=_C3339 ,C1529_=_C3340 ,C1529_=_C3341 ,C1529_=_C3342 ,\nC1529_=_C3343 ,C1662_=_C1805 ,C1662_=_C1872 ,C1662_=_C1918 ,C1662_=_C2580 ,C1662_=_C3030 ,\nC1662_=_C3040 ,C1662_=_C3332 ,C1662_=_C3333 ,C1662_=_C3334 ,C1662_=_C3335 ,C1662_=_C3336 ,\nC1662_=_C3337 ,C1662_=_C3338 ,C1662_=_C3339 ,C1662_=_C3340 ,C1662_=_C3341 ,C1662_=_C3342 ,\nC1662_=_C3343 ,C1805_=_C1872 ,C1805_=_C1918 ,C1805_=_C2580 ,C1805_=_C3030 ,C1805_=_C3040 ,\nC1805_=_C3332 ,C1805_=_C3333 ,C1805_=_C3334 ,C1805_=_C3335 ,C1805_=_C3336 ,C1805_=_C3337 ,\nC1805_=_C3338 ,C1805_=_C3339 ,C1805_=_C3340 ,C1805_=_C3341 ,C1805_=_C3342 ,C1805_=_C3343 ,\nC1865_=_C1870 ,C1865_=_C1872 ,C1865_=_C1907 ,C1865_=_C1928 ,C1865_=_C2573 ,C1865_=_C2604 ,\nC1865_=_C2623 ,C1865_=_C2624 ,C1865_=_C2625 ,C1865_=_C2626 ,C1865_=_C2627 ,C1865_=_C2628 ,\nC1865_=_C2629 ,C1865_=_C2631 ,C1865_=_C2633 ,C1865_=_C2634 ,C1865_=_C2635 ,C1865_=_C2636 ,\nC1865_=_C2637 ,C1865_=_C2638 ,C1865_=_C2639 ,C1870_=_C1872 ,C1870_=_C2004 ,C1870_=_C2117 ,\nC1870_=_C2188 ,C1870_=_C2337 ,C1870_=_C2525 ,C1870_=_C2577 ,C1870_=_C2593 ,C1870_=_C3184 ,\nC1870_=_C3185 ,C1870_=_C3186 ,C1870_=_C3188 ,C1870_=_C3189 ,C1870_=_C3190 ,C1870_=_C3191 ,\nC1870_=_C3192 ,C1870_=_C3193 ,C1870_=_C3194 ,C1872_=_C1918 ,C1872_=_C2580 ,C1872_=_C3030 ,\nC1872_=_C3040 ,C1872_=_C3332 ,C1872_=_C3333 ,C1872_=_C3334 ,C1872_=_C3335 ,C1872_=_C3336 ,\nC1872_=_C3337 ,C1872_=_C3338 ,C1872_=_C3339 ,C1872_=_C3340 ,C1872_=_C3341 ,C1872_=_C3342 ,\nC1872_=_C3343 ,C1907_=_C1918 ,C1907_=_C1928 ,C1907_=_C2573 ,C1907_=_C2604 ,C1907_=_C2623 ,\nC1907_=_C2624 ,C1907_=_C2625 ,C1907_=_C2626 ,C1907_=_C2627 ,C1907_=_C2628 ,C1907_=_C2629 ,\nC1907_=_C2631 ,C1907_=_C2633 ,C1907_=_C2634 ,C1907_=_C2635 ,C1907_=_C2636 ,C1907_=_C2637 ,\nC1907_=_C2638 ,C1907_=_C2639 ,C1918_=_C2580 ,C1918_=_C3030 ,C1918_=_C3040 ,C1918_=_C3332 ,\nC1918_=_C3333 ,C1918_=_C3334 ,C1918_=_C3335 ,C1918_=_C3336 ,C1918_=_C3337 ,C1918_=_C3338 ,\nC1918_=_C3339 ,C1918_=_C3340 ,C1918_=_C3341 ,C1918_=_C3342 ,C1918_=_C3343 ,C1928_=_C2573 ,\nC1928_=_C2604 ,C1928_=_C2623 ,C1928_=_C2624 ,C1928_=_C2625 ,C1928_=_C2626 ,C1928_=_C2627 ,\nC1928_=_C2628 ,C1928_=_C2629 ,C1928_=_C2631 ,C1928_=_C2633 ,C1928_=_C2634 ,C1928_=_C2635 ,\nC1928_=_C2636 ,C1928_=_C2637 ,C1928_=_C2638 ,C1928_=_C2639 ,C2004_=_C2117 ,C2004_=_C2188 ,\nC2004_=_C2337 ,C2004_=_C2525 ,C2004_=_C2577 ,C2004_=_C2593 ,C2004_=_C3184 ,C2004_=_C3185 ,\nC2004_=_C3186 ,C2004_=_C3188 ,C2004_=_C3189 ,C2004_=_C3190 ,C2004_=_C3191 ,C2004_=_C3192 ,\nC2004_=_C3193 ,C2004_=_C3194 ,C2117_=_C2188 ,C2117_=_C2337 ,C2117_=_C2525 ,C2117_=_C2577 ,\nC2117_=_C2593 ,C2117_=_C3184 ,C2117_=_C3185 ,C2117_=_C3186 ,C2117_=_C3188 ,C2117_=_C3189 ,\nC2117_=_C3190 ,C2117_=_C3191 ,C2117_=_C3192 ,C2117_=_C3193 ,C2117_=_C3194 ,C2188_=_C2337 ,\nC2188_=_C2525 ,C2188_=_C2577 ,C2188_=_C2593 ,C2188_=_C3184 ,C2188_=_C3185 ,C2188_=_C3186 ,\nC2188_=_C3188 ,C2188_=_C3189 ,C2188_=_C3190 ,C2188_=_C3191 ,C2188_=_C3192 ,C2188_=_C3193 ,\nC2188_=_C3194 ,C2337_=_C2525 ,C2337_=_C2577 ,C2337_=_C2593 ,C2337_=_C3184 ,C2337_=_C3185 ,\nC2337_=_C3186 ,C2337_=_C3188 ,C2337_=_C3189 ,C2337_=_C3190 ,C2337_=_C3191 ,C2337_=_C3192 ,\nC2337_=_C3193 ,C2337_=_C3194 ,C2525_=_C2577 ,C2525_=_C2593 ,C2525_=_C3184 ,C2525_=_C3185 ,\nC2525_=_C3186 ,C2525_=_C3188 ,C2525_=_C3189 ,C2525_=_C3190 ,C2525_=_C3191 ,C2525_=_C3192 ,\nC2525_=_C3193 ,C2525_=_C3194 ,C2573_=_C2577 ,C2573_=_C2580 ,C2573_=_C2604 ,C2573_=_C2623 ,\nC2573_=_C2624 ,C2573_=_C2625 ,C2573_=_C2626 ,C2573_=_C2627 ,C2573_=_C2628 ,C2573_=_C2629 ,\nC2573_=_C2631 ,C2573_=_C2633 ,C2573_=_C2634 ,C2573_=_C2635 ,C2573_=_C2636 ,C2573_=_C2637 ,\nC2573_=_C2638 ,C2573_=_C2639 ,C2577_=_C2580 ,C2577_=_C2593 ,C2577_=_C3184 ,C2577_=_C3185 ,\nC2577_=_C3186 ,C2577_=_C3188 ,C2577_=_C3189 ,C2577_=_C3190 ,C2577_=_C3191 ,C2577_=_C3192 ,\nC2577_=_C3193 ,C2577_=_C3194 ,C2580_=_C3030 ,C2580_=_C3040 ,C2580_=_C3332 ,C2580_=_C3333 ,\nC2580_=_C3334 ,C2580_=_C3335 ,C2580_=_C3336 ,C2580_=_C3337 ,C2580_=_C3338 ,C2580_=_C3339 ,\nC2580_=_C3340 ,C2580_=_C3341 ,C2580_=_C3342 ,C2580_=_C3343 ,C2593_=_C3184 ,C2593_=_C3185 ,\nC2593_=_C3186 ,C2593_=_C3188 ,C2593_=_C3189 ,C2593_=_C3190 ,C2593_=_C3191 ,C2593_=_C3192 ,\nC2593_=_C3193 ,C2593_=_C3194 ,C2604_=_C2623 ,C2604_=_C2624 ,C2604_=_C2625 ,C2604_=_C2626 ,\nC2604_=_C2627 ,C2604_=_C2628 ,C2604_=_C2629 ,C2604_=_C2631 ,C2604_=_C2633 ,C2604_=_C2634 ,\nC2604_=_C2635 ,C2604_=_C2636 ,C2604_=_C2637 ,C2604_=_C2638 ,C2604_=_C2639 ,C2623_=_C2624 ,\nC2623_=_C2625 ,C2623_=_C2626 ,C2623_=_C2627 ,C2623_=_C2628 ,C2623_=_C2629 ,C2623_=_C2631 ,\nC2623_=_C2633 ,C2623_=_C2634 ,C2623_=_C2635 ,C2623_=_C2636 ,C2623_=_C2637 ,C2623_=_C2638 ,\nC2623_=_C2639 ,C2624_=_C2625 ,C2624_=_C2626 ,C2624_=_C2627 ,C2624_=_C2628 ,C2624_=_C2629 ,\nC2624_=_C2631 ,C2624_=_C2633 ,C2624_=_C2634 ,C2624_=_C2635 ,C2624_=_C2636 ,C2624_=_C2637 ,\nC2624_=_C2638 ,C2624_=_C2639 ,C2625_=_C2626 ,C2625_=_C2627 ,C2625_=_C2628 ,C2625_=_C2629 ,\nC2625_=_C2631 ,C2625_=_C2633 ,C2625_=_C2634 ,C2625_=_C2635 ,C2625_=_C2636 ,C2625_=_C2637 ,\nC2625_=_C2638 ,C2625_=_C2639 ,C2626_=_C2627 ,C2626_=_C2628 ,C2626_=_C2629 ,C2626_=_C2631 ,\nC2626_=_C2633 ,C2626_=_C2634 ,C2626_=_C2635 ,C2626_=_C2636 ,C2626_=_C2637 ,C2626_=_C2638 ,\nC2626_=_C2639 ,C2627_=_C2628 ,C2627_=_C2629 ,C2627_=_C2631 ,C2627_=_C2633 ,C2627_=_C2634 ,\nC2627_=_C2635 ,C2627_=_C2636 ,C2627_=_C2637 ,C2627_=_C2638 ,C2627_=_C2639 ,C2628_=_C2629 ,\nC2628_=_C2631 ,C2628_=_C2633 ,C2628_=_C2634 ,C2628_=_C2635 ,C2628_=_C2636 ,C2628_=_C2637 ,\nC2628_=_C2638 ,C2628_=_C2639 ,C2629_=_C2631 ,C2629_=_C2633 ,C2629_=_C2634 ,C2629_=_C2635 ,\nC2629_=_C2636 ,C2629_=_C2637 ,C2629_=_C2638 ,C2629_=_C2639 ,C2631_=_C2633 ,C2631_=_C2634 ,\nC2631_=_C2635 ,C2631_=_C2636 ,C2631_=_C2637 ,C2631_=_C2638 ,C2631_=_C2639 ,C2633_=_C2634 ,\nC2633_=_C2635 ,C2633_=_C2636 ,C2633_=_C2637 ,C2633_=_C2638 ,C2633_=_C2639 ,C2634_=_C2635 ,\nC2634_=_C2636 ,C2634_=_C2637 ,C2634_=_C2638 ,C2634_=_C2639 ,C2635_=_C2636 ,C2635_=_C2637 ,\nC2635_=_C2638 ,C2635_=_C2639 ,C2635_=_C3188 ,C2635_=_C3338 ,C2636_=_C2637 ,C2636_=_C2638 ,\nC2636_=_C2639 ,C2636_=_C3339 ,C2637_=_C2638 ,C2637_=_C2639 ,C2637_=_C3190 ,C2637_=_C3341 ,\nC2638_=_C2639 ,C2638_=_C3192 ,C3030_=_C3040 ,C3030_=_C3332</w:t>
      </w:r>
    </w:p>
    <w:p>
      <w:pPr>
        <w:pStyle w:val="PreformattedText"/>
        <w:bidi w:val="0"/>
        <w:spacing w:before="0" w:after="0"/>
        <w:jc w:val="left"/>
        <w:rPr/>
      </w:pPr>
      <w:r>
        <w:rPr/>
        <w:t xml:space="preserve"> </w:t>
      </w:r>
      <w:r>
        <w:rPr/>
        <w:t>,C3030_=_C3333 ,C3030_=_C3334 ,\nC3030_=_C3335 ,C3030_=_C3336 ,C3030_=_C3337 ,C3030_=_C3338 ,C3030_=_C3339 ,C3030_=_C3340 ,\nC3030_=_C3341 ,C3030_=_C3342 ,C3030_=_C3343 ,C3040_=_C3332 ,C3040_=_C3333 ,C3040_=_C3334 ,\nC3040_=_C3335 ,C3040_=_C3336 ,C3040_=_C3337 ,C3040_=_C3338 ,C3040_=_C3339 ,C3040_=_C3340 ,\nC3040_=_C3341 ,C3040_=_C3342 ,C3040_=_C3343 ,C3184_=_C3185 ,C3184_=_C3186 ,C3184_=_C3188 ,\nC3184_=_C3189 ,C3184_=_C3190 ,C3184_=_C3191 ,C3184_=_C3192 ,C3184_=_C3193 ,C3184_=_C3194 ,\nC3185_=_C3186 ,C3185_=_C3188 ,C3185_=_C3189 ,C3185_=_C3190 ,C3185_=_C3191 ,C3185_=_C3192 ,\nC3185_=_C3193 ,C3185_=_C3194 ,C3186_=_C3188 ,C3186_=_C3189 ,C3186_=_C3190 ,C3186_=_C3191 ,\nC3186_=_C3192 ,C3186_=_C3193 ,C3186_=_C3194 ,C3188_=_C3189 ,C3188_=_C3190 ,C3188_=_C3191 ,\nC3188_=_C3192 ,C3188_=_C3193 ,C3188_=_C3194 ,C3188_=_C3338 ,C3189_=_C3190 ,C3189_=_C3191 ,\nC3189_=_C3192 ,C3189_=_C3193 ,C3189_=_C3194 ,C3190_=_C3191 ,C3190_=_C3192 ,C3190_=_C3193 ,\nC3190_=_C3194 ,C3190_=_C3341 ,C3191_=_C3192 ,C3191_=_C3193 ,C3191_=_C3194 ,C3192_=_C3193 ,\nC3192_=_C3194 ,C3193_=_C3194 ,C3332_=_C3333 ,C3332_=_C3334 ,C3332_=_C3335 ,C3332_=_C3336 ,\nC3332_=_C3337 ,C3332_=_C3338 ,C3332_=_C3339 ,C3332_=_C3340 ,C3332_=_C3341 ,C3332_=_C3342 ,\nC3332_=_C3343 ,C3333_=_C3334 ,C3333_=_C3335 ,C3333_=_C3336 ,C3333_=_C3337 ,C3333_=_C3338 ,\nC3333_=_C3339 ,C3333_=_C3340 ,C3333_=_C3341 ,C3333_=_C3342 ,C3333_=_C3343 ,C3334_=_C3335 ,\nC3334_=_C3336 ,C3334_=_C3337 ,C3334_=_C3338 ,C3334_=_C3339 ,C3334_=_C3340 ,C3334_=_C3341 ,\nC3334_=_C3342 ,C3334_=_C3343 ,C3335_=_C3336 ,C3335_=_C3337 ,C3335_=_C3338 ,C3335_=_C3339 ,\nC3335_=_C3340 ,C3335_=_C3341 ,C3335_=_C3342 ,C3335_=_C3343 ,C3336_=_C3337 ,C3336_=_C3338 ,\nC3336_=_C3339 ,C3336_=_C3340 ,C3336_=_C3341 ,C3336_=_C3342 ,C3336_=_C3343 ,C3337_=_C3338 ,\nC3337_=_C3339 ,C3337_=_C3340 ,C3337_=_C3341 ,C3337_=_C3342 ,C3337_=_C3343 ,C3338_=_C3339 ,\nC3338_=_C3340 ,C3338_=_C3341 ,C3338_=_C3342 ,C3338_=_C3343 ,C3339_=_C3340 ,C3339_=_C3341 ,\nC3339_=_C3342 ,C3339_=_C3343 ,C3340_=_C3341 ,C3340_=_C3342 ,C3340_=_C3343 ,C3341_=_C3342 ,\nC3341_=_C3343 ,C3342_=_C3343 ,"];123[shape=box, label="id:123 level: 5\n105: C70 C180 C199 C220 C301 \nC320 C513 C535 C689 C692 C776 \nC779 C785 C805 C917 C935 C959 \nC1086 C1090 C1109 C1114 C1492 C1512 \nC1516 C1520 C1521 C1522 C1523 C1524 \nC1525 C1526 C1527 C1528 C1529 C1530 \nC1531 C1532 C1533 C1534 C1535 C1536 \nC1537 C1538 C1539 C1540 C1541 C1543 \nC1544 C1555 C1807 C1812 C1814 C1920 \nC1923 C1926 C2024 C2028 C2030 C2064 \nC2261 C2369 C2373 C2496 C2688 C2733 \nC2745 C2962 C3026 C3031 C3037 C3038 \nC3041 C3050 C3052 C3332 C3340 C3342 \nC3368 C3467 C3482 C3486 C3521 C3522 \nC3523 C3525 C3526 C3527 C3567 C3608 \nC3611 C3620 C3721 C3732 C3734 C3814 \nC3875 C3882 C3883 C3884 C3885 C3886 \nC3887 C3888 C3952 C3985 \n1494: C70_=_C180( C70 C180 ) C70_=_C199( C70 C199 ) C70_=_C220( C70 C220 ) C70_=_C301( C70 C301 ) C70_=_C320( C70 C320 ) \nC70_=_C535( C70 C535 ) C70_=_C805( C70 C805 ) C70_=_C935( C70 C935 ) C70_=_C1555( C70 C1555 ) C70_=_C1814( C70 C1814 ) C70_=_C1926( C70 C1926 ) \nC70_=_C2030( C70 C2030 ) C70_=_C2688( C70 C2688 ) C70_=_C3026( C70 C3026 ) C70_=_C3038( C70 C3038 ) C70_=_C3052( C70 C3052 ) C70_=_C3342( C70 C3342 ) \nC70_=_C3368( C70 C3368 ) C70_=_C3525( C70 C3525 ) C70_=_C3567( C70 C3567 ) C70_=_C3611( C70 C3611 ) C70_=_C3721( C70 C3721 ) C70_=_C3734( C70 C3734 ) \nC70_=_C3884( C70 C3884 ) C70_=_C3952( C70 C3952 ) C70_=_C3985( C70 C3985 ) C180_=_C199( C180 C199 ) C180_=_C220( C180 C220 ) C180_=_C301( C180 C301 ) \nC180_=_C320( C180 C320 ) C180_=_C535( C180 C535 ) C180_=_C805( C180 C805 ) C180_=_C935( C180 C935 ) C180_=_C1555( C180 C1555 ) C180_=_C1814( C180 C1814 ) \nC180_=_C1926( C180 C1926 ) C180_=_C2030( C180 C2030 ) C180_=_C2688( C180 C2688 ) C180_=_C3026( C180 C3026 ) C180_=_C3038( C180 C3038 ) C180_=_C3052( C180 C3052 ) \nC180_=_C3342( C180 C3342 ) C180_=_C3368( C180 C3368 ) C180_=_C3525( C180 C3525 ) C180_=_C3567( C180 C3567 ) C180_=_C3611( C180 C3611 ) C180_=_C3721( C180 C3721 ) \nC180_=_C3734( C180 C3734 ) C180_=_C3884( C180 C3884 ) C180_=_C3952( C180 C3952 ) C180_=_C3985( C180 C3985 ) C199_=_C220( C199 C220 ) C199_=_C301( C199 C301 ) \nC199_=_C320( C199 C320 ) C199_=_C535( C199 C535 ) C199_=_C805( C199 C805 ) C199_=_C935( C199 C935 ) C199_=_C1555( C199 C1555 ) C199_=_C1814( C199 C1814 ) \nC199_=_C1926( C199 C1926 ) C199_=_C2030( C199 C2030 ) C199_=_C2688( C199 C2688 ) C199_=_C3026( C199 C3026 ) C199_=_C3038( C199 C3038 ) C199_=_C3052( C199 C3052 ) \nC199_=_C3342( C199 C3342 ) C199_=_C3368( C199 C3368 ) C199_=_C3525( C199 C3525 ) C199_=_C3567( C199 C3567 ) C199_=_C3611( C199 C3611 ) C199_=_C3721( C199 C3721 ) \nC199_=_C3734( C199 C3734 ) C199_=_C3884( C199 C3884 ) C199_=_C3952( C199 C3952 ) C199_=_C3985( C199 C3985 ) C220_=_C301( C220 C301 ) C220_=_C320( C220 C320 ) \nC220_=_C535( C220 C535 ) C220_=_C805( C220 C805 ) C220_=_C935( C220 C935 ) C220_=_C1555( C220 C1555 ) C220_=_C1814( C220 C1814 ) C220_=_C1926( C220 C1926 ) \nC220_=_C2030( C220 C2030 ) C220_=_C2688( C220 C2688 ) C220_=_C3026( C220 C3026 ) C220_=_C3038( C220 C3038 ) C220_=_C3052( C220 C3052 ) C220_=_C3342( C220 C3342 ) \nC220_=_C3368( C220 C3368 ) C220_=_C3525( C220 C3525 ) C220_=_C3567( C220 C3567 ) C220_=_C3611( C220 C3611 ) C220_=_C3721( C220 C3721 ) C220_=_C3734( C220 C3734 ) \nC220_=_C3884( C220 C3884 ) C220_=_C3952( C220 C3952 ) C220_=_C3985( C220 C3985 ) C301_=_C320( C301 C320 ) C301_=_C535( C301 C535 ) C301_=_C805( C301 C805 ) \nC301_=_C935( C301 C935 ) C301_=_C1555( C301 C1555 ) C301_=_C1814( C301 C1814 ) C301_=_C1926( C301 C1926 ) C301_=_C2030( C301 C2030 ) C301_=_C2688( C301 C2688 ) \nC301_=_C3026( C301 C3026 ) C301_=_C3038( C301 C3038 ) C301_=_C3052( C301 C3052 ) C301_=_C3342( C301 C3342 ) C301_=_C3368( C301 C3368 ) C301_=_C3525( C301 C3525 ) \nC301_=_C3567( C301 C3567 ) C301_=_C3611( C301 C3611 ) C301_=_C3721( C301 C3721 ) C301_=_C3734( C301 C3734 ) C301_=_C3884( C301 C3884 ) C301_=_C3952( C301 C3952 ) \nC301_=_C3985( C301 C3985 ) C320_=_C535( C320 C535 ) C320_=_C805( C320 C805 ) C320_=_C935( C320 C935 ) C320_=_C1555( C320 C1555 ) C320_=_C1814( C320 C1814 ) \nC320_=_C1926( C320 C1926 ) C320_=_C2030( C320 C2030 ) C320_=_C2688( C320 C2688 ) C320_=_C3026( C320 C3026 ) C320_=_C3038( C320 C3038 ) C320_=_C3052( C320 C3052 ) \nC320_=_C3342( C320 C3342 ) C320_=_C3368( C320 C3368 ) C320_=_C3525( C320 C3525 ) C320_=_C3567( C320 C3567 ) C320_=_C3611( C320 C3611 ) C320_=_C3721( C320 C3721 ) \nC320_=_C3734( C320 C3734 ) C320_=_C3884( C320 C3884 ) C320_=_C3952( C320 C3952 ) C320_=_C3985( C320 C3985 ) C513_=_C689( C513 C689 ) C513_=_C776( C513 C776 ) \nC513_=_C1086( C513 C1086 ) C513_=_C1109( C513 C1109 ) C513_=_C1492( C513 C1492 ) C513_=_C1512( C513 C1512 ) C513_=_C1531( C513 C1531 ) C513_=_C1807( C513 C1807 ) \nC513_=_C1920( C513 C1920 ) C513_=_C2024( C513 C2024 ) C513_=_C2064( C513 C2064 ) C513_=_C2369( C513 C2369 ) C513_=_C2496( C513 C2496 ) C513_=_C2733( C513 C2733 ) \nC513_=_C2745( C513 C2745 ) C513_=_C2962( C513 C2962 ) C513_=_C3031( C513 C3031 ) C513_=_C3041( C513 C3041 ) C513_=_C3332( C513 C3332 ) C513_=_C3482( C513 C3482 ) \nC513_=_C3521( C513 C3521 ) C513_=_C3522( C513 C3522 ) C513_=_C3523( C513 C3523 ) C513_=_C3525( C513 C3525 ) C513_=_C3526( C513 C3526 ) C513_=_C3527( C513 C3527 ) \nC535_=_C805( C535 C805 ) C535_=_C935( C535 C935 ) C535_=_C1555( C535 C1555 ) C535_=_C1814( C535 C1814 ) C535_=_C1926( C535 C1926 ) C535_=_C2030( C535 C2030 ) \nC535_=_C2688( C535 C2688 ) C535_=_C3026( C535 C3026 ) C535_=_C3038( C535 C3038 ) C535_=_C3052( C535 C3052 ) C535_=_C3342( C535 C3342 ) C535_=_C3368( C535 C3368 ) \nC535_=_C3525( C535 C3525 ) C535_=_C3567( C535 C3567 ) C535_=_C3611( C535 C3611 ) C535_=_C3721( C535 C3721 ) C535_=_C3734( C535 C3734 ) C535_=_C3884( C535 C3884 ) \nC535_=_C3952( C535 C3952 ) C535_=_C3985( C535 C3985 ) C689_=_C692( C689 C692 ) C689_=_C776( C689 C776 ) C689_=_C1086( C689 C1086 ) C689_=_C1109( C689 C1109 ) \nC689_=_C1492( C689 C1492 ) C689_=_C1512( C689 C1512 ) C689_=_C1531( C689 C1531 ) C689_=_C1807( C689 C1807 ) C689_=_C1920( C689 C1920 ) C689_=_C2024( C689 C2024 ) \nC689_=_C2064( C689 C2064 ) C689_=_C2369( C689 C2369 ) C689_=_C2496( C689 C2496 ) C689_=_C2733( C689 C2733 ) C689_=_C2745( C689 C2745 ) C689_=_C2962( C689 C2962 ) \nC689_=_C3031( C689 C3031 ) C689_=_C3041( C689 C3041 ) C689_=_C3332( C689 C3332 ) C689_=_C3482( C689 C3482 ) C689_=_C3521( C689 C3521 ) C689_=_C3522( C689 C3522 ) \nC689_=_C3523( C689 C3523 ) C689_=_C3525( C689 C3525 ) C689_=_C3526( C689 C3526 ) C689_=_C3527( C689 C3527 ) C692_=_C779( C692 C779 ) C692_=_C1090( C692 C1090 ) \nC692_=_C1114( C692 C1114 ) C692_=_C1516( C692 C1516 ) C692_=_C1537( C692 C1537 ) C692_=_C1812( C692 C1812 ) C692_=_C1923( C692 C1923 ) C692_=_C2028( C692 C2028 ) \nC692_=_C2261( C692 C2261 ) C692_=_C2373( C692 C2373 ) C692_=_C3037( C692 C3037 ) C692_=_C3050( C692 C3050 ) C692_=_C3340( C692 C3340 ) C692_=_C3467( C692 C3467 ) \nC692_=_C3486( C692 C3486 ) C692_=_C3608( C692 C3608 ) C692_=_C3620( C692 C3620 ) C692_=_C3732( C692 C3732 ) C692_=_C3814( C692 C3814 ) C692_=_C3875( C692 C3875 ) \nC692_=_C3882( C692 C3882 ) C692_=_C3883( C692 C3883 ) C692_=_C3884( C692 C3884 ) C692_=_C3885( C692 C3885 ) C692_=_C3886( C692 C3886 ) C692_=_C3887( C692 C3887 ) \nC692_=_C3888( C692 C3888 ) C776_=_C779( C776 C779 ) C776_=_C1086( C776 C1086 ) C776_=_C1109( C776 C1109 ) C776_=_C1492( C776 C1492 ) C776_=_C1512( C776 C1512 ) \nC776_=_C1531( C776 C1531 ) C776_=_C1807( C776 C1807 ) C776_=_C1920( C776 C1920 ) C776_=_C2024( C776 C2024 ) C776_=_C2064( C776 C2064 ) C776_=_C2369( C776 C2369 ) \nC776_=_C2496( C776 C2496 ) C776_=_C2733( C776 C2733 ) C776_=_C2745( C776 C2745 ) C776_=_C2962( C776 C2962 ) C776_=_C3031( C776 C3031 ) C776_=_C3041( C776 C3041 ) \nC776_=_C3332( C776 C3332 ) C776_=_C3482( C776 C3482 ) C776_=_C3521( C776 C3521 ) C776_=_C3522( C776 C3522 ) C776_=_C3523( C776 C3523 ) C776_=_C3525( C776 C3525 ) \nC776_=_C3526( C776 C3526 ) C776_=_C3527( C776 C3527 ) C779_=_C1090(</w:t>
      </w:r>
    </w:p>
    <w:p>
      <w:pPr>
        <w:pStyle w:val="PreformattedText"/>
        <w:bidi w:val="0"/>
        <w:spacing w:before="0" w:after="0"/>
        <w:jc w:val="left"/>
        <w:rPr/>
      </w:pPr>
      <w:r>
        <w:rPr/>
        <w:t xml:space="preserve"> </w:t>
      </w:r>
      <w:r>
        <w:rPr/>
        <w:t>C779 C1090 ) C779_=_C1114( C779 C1114 ) C779_=_C1516( C779 C1516 ) C779_=_C1537( C779 C1537 ) \nC779_=_C1812( C779 C1812 ) C779_=_C1923( C779 C1923 ) C779_=_C2028( C779 C2028 ) C779_=_C2261( C779 C2261 ) C779_=_C2373( C779 C2373 ) C779_=_C3037( C779 C3037 ) \nC779_=_C3050( C779 C3050 ) C779_=_C3340( C779 C3340 ) C779_=_C3467( C779 C3467 ) C779_=_C3486( C779 C3486 ) C779_=_C3608( C779 C3608 ) C779_=_C3620( C779 C3620 ) \nC779_=_C3732( C779 C3732 ) C779_=_C3814( C779 C3814 ) C779_=_C3875( C779 C3875 ) C779_=_C3882( C779 C3882 ) C779_=_C3883( C779 C3883 ) C779_=_C3884( C779 C3884 ) \nC779_=_C3885( C779 C3885 ) C779_=_C3886( C779 C3886 ) C779_=_C3887( C779 C3887 ) C779_=_C3888( C779 C3888 ) C785_=_C805( C785 C805 ) C785_=_C917( C785 C917 ) \nC785_=_C959( C785 C959 ) C785_=_C1520( C785 C1520 ) C785_=_C1521( C785 C1521 ) C785_=_C1522( C785 C1522 ) C785_=_C1523( C785 C1523 ) C785_=_C1524( C785 C1524 ) \nC785_=_C1525( C785 C1525 ) C785_=_C1526( C785 C1526 ) C785_=_C1527( C785 C1527 ) C785_=_C1528( C785 C1528 ) C785_=_C1529( C785 C1529 ) C785_=_C1530( C785 C1530 ) \nC785_=_C1531( C785 C1531 ) C785_=_C1532( C785 C1532 ) C785_=_C1533( C785 C1533 ) C785_=_C1534( C785 C1534 ) C785_=_C1535( C785 C1535 ) C785_=_C1536( C785 C1536 ) \nC785_=_C1537( C785 C1537 ) C785_=_C1538( C785 C1538 ) C785_=_C1539( C785 C1539 ) C785_=_C1540( C785 C1540 ) C785_=_C1541( C785 C1541 ) C785_=_C1543( C785 C1543 ) \nC785_=_C1544( C785 C1544 ) C805_=_C935( C805 C935 ) C805_=_C1555( C805 C1555 ) C805_=_C1814( C805 C1814 ) C805_=_C1926( C805 C1926 ) C805_=_C2030( C805 C2030 ) \nC805_=_C2688( C805 C2688 ) C805_=_C3026( C805 C3026 ) C805_=_C3038( C805 C3038 ) C805_=_C3052( C805 C3052 ) C805_=_C3342( C805 C3342 ) C805_=_C3368( C805 C3368 ) \nC805_=_C3525( C805 C3525 ) C805_=_C3567( C805 C3567 ) C805_=_C3611( C805 C3611 ) C805_=_C3721( C805 C3721 ) C805_=_C3734( C805 C3734 ) C805_=_C3884( C805 C3884 ) \nC805_=_C3952( C805 C3952 ) C805_=_C3985( C805 C3985 ) C917_=_C935( C917 C935 ) C917_=_C959( C917 C959 ) C917_=_C1520( C917 C1520 ) C917_=_C1521( C917 C1521 ) \nC917_=_C1522( C917 C1522 ) C917_=_C1523( C917 C1523 ) C917_=_C1524( C917 C1524 ) C917_=_C1525( C917 C1525 ) C917_=_C1526( C917 C1526 ) C917_=_C1527( C917 C1527 ) \nC917_=_C1528( C917 C1528 ) C917_=_C1529( C917 C1529 ) C917_=_C1530( C917 C1530 ) C917_=_C1531( C917 C1531 ) C917_=_C1532( C917 C1532 ) C917_=_C1533( C917 C1533 ) \nC917_=_C1534( C917 C1534 ) C917_=_C1535( C917 C1535 ) C917_=_C1536( C917 C1536 ) C917_=_C1537( C917 C1537 ) C917_=_C1538( C917 C1538 ) C917_=_C1539( C917 C1539 ) \nC917_=_C1540( C917 C1540 ) C917_=_C1541( C917 C1541 ) C917_=_C1543( C917 C1543 ) C917_=_C1544( C917 C1544 ) C935_=_C1555( C935 C1555 ) C935_=_C1814( C935 C1814 ) \nC935_=_C1926( C935 C1926 ) C935_=_C2030( C935 C2030 ) C935_=_C2688( C935 C2688 ) C935_=_C3026( C935 C3026 ) C935_=_C3038( C935 C3038 ) C935_=_C3052( C935 C3052 ) \nC935_=_C3342( C935 C3342 ) C935_=_C3368( C935 C3368 ) C935_=_C3525( C935 C3525 ) C935_=_C3567( C935 C3567 ) C935_=_C3611( C935 C3611 ) C935_=_C3721( C935 C3721 ) \nC935_=_C3734( C935 C3734 ) C935_=_C3884( C935 C3884 ) C935_=_C3952( C935 C3952 ) C935_=_C3985( C935 C3985 ) C959_=_C1520( C959 C1520 ) C959_=_C1521( C959 C1521 ) \nC959_=_C1522( C959 C1522 ) C959_=_C1523( C959 C1523 ) C959_=_C1524( C959 C1524 ) C959_=_C1525( C959 C1525 ) C959_=_C1526( C959 C1526 ) C959_=_C1527( C959 C1527 ) \nC959_=_C1528( C959 C1528 ) C959_=_C1529( C959 C1529 ) C959_=_C1530( C959 C1530 ) C959_=_C1531( C959 C1531 ) C959_=_C1532( C959 C1532 ) C959_=_C1533( C959 C1533 ) \nC959_=_C1534( C959 C1534 ) C959_=_C1535( C959 C1535 ) C959_=_C1536( C959 C1536 ) C959_=_C1537( C959 C1537 ) C959_=_C1538( C959 C1538 ) C959_=_C1539( C959 C1539 ) \nC959_=_C1540( C959 C1540 ) C959_=_C1541( C959 C1541 ) C959_=_C1543( C959 C1543 ) C959_=_C1544( C959 C1544 ) C1086_=_C1090( C1086 C1090 ) C1086_=_C1109( C1086 C1109 ) \nC1086_=_C1492( C1086 C1492 ) C1086_=_C1512( C1086 C1512 ) C1086_=_C1531( C1086 C1531 ) C1086_=_C1807( C1086 C1807 ) C1086_=_C1920( C1086 C1920 ) C1086_=_C2024( C1086 C2024 ) \nC1086_=_C2064( C1086 C2064 ) C1086_=_C2369( C1086 C2369 ) C1086_=_C2496( C1086 C2496 ) C1086_=_C2733( C1086 C2733 ) C1086_=_C2745( C1086 C2745 ) C1086_=_C2962( C1086 C2962 ) \nC1086_=_C3031( C1086 C3031 ) C1086_=_C3041( C1086 C3041 ) C1086_=_C3332( C1086 C3332 ) C1086_=_C3482( C1086 C3482 ) C1086_=_C3521( C1086 C3521 ) C1086_=_C3522( C1086 C3522 ) \nC1086_=_C3523( C1086 C3523 ) C1086_=_C3525( C1086 C3525 ) C1086_=_C3526( C1086 C3526 ) C1086_=_C3527( C1086 C3527 ) C1090_=_C1114( C1090 C1114 ) C1090_=_C1516( C1090 C1516 ) \nC1090_=_C1537( C1090 C1537 ) C1090_=_C1812( C1090 C1812 ) C1090_=_C1923( C1090 C1923 ) C1090_=_C2028( C1090 C2028 ) C1090_=_C2261( C1090 C2261 ) C1090_=_C2373( C1090 C2373 ) \nC1090_=_C3037( C1090 C3037 ) C1090_=_C3050( C1090 C3050 ) C1090_=_C3340( C1090 C3340 ) C1090_=_C3467( C1090 C3467 ) C1090_=_C3486( C1090 C3486 ) C1090_=_C3608( C1090 C3608 ) \nC1090_=_C3620( C1090 C3620 ) C1090_=_C3732( C1090 C3732 ) C1090_=_C3814( C1090 C3814 ) C1090_=_C3875( C1090 C3875 ) C1090_=_C3882( C1090 C3882 ) C1090_=_C3883( C1090 C3883 ) \nC1090_=_C3884( C1090 C3884 ) C1090_=_C3885( C1090 C3885 ) C1090_=_C3886( C1090 C3886 ) C1090_=_C3887( C1090 C3887 ) C1090_=_C3888( C1090 C3888 ) C1109_=_C1114( C1109 C1114 ) \nC1109_=_C1492( C1109 C1492 ) C1109_=_C1512( C1109 C1512 ) C1109_=_C1531( C1109 C1531 ) C1109_=_C1807( C1109 C1807 ) C1109_=_C1920( C1109 C1920 ) C1109_=_C2024( C1109 C2024 ) \nC1109_=_C2064( C1109 C2064 ) C1109_=_C2369( C1109 C2369 ) C1109_=_C2496( C1109 C2496 ) C1109_=_C2733( C1109 C2733 ) C1109_=_C2745( C1109 C2745 ) C1109_=_C2962( C1109 C2962 ) \nC1109_=_C3031( C1109 C3031 ) C1109_=_C3041( C1109 C3041 ) C1109_=_C3332( C1109 C3332 ) C1109_=_C3482( C1109 C3482 ) C1109_=_C3521( C1109 C3521 ) C1109_=_C3522( C1109 C3522 ) \nC1109_=_C3523( C1109 C3523 ) C1109_=_C3525( C1109 C3525 ) C1109_=_C3526( C1109 C3526 ) C1109_=_C3527( C1109 C3527 ) C1114_=_C1516( C1114 C1516 ) C1114_=_C1537( C1114 C1537 ) \nC1114_=_C1812( C1114 C1812 ) C1114_=_C1923( C1114 C1923 ) C1114_=_C2028( C1114 C2028 ) C1114_=_C2261( C1114 C2261 ) C1114_=_C2373( C1114 C2373 ) C1114_=_C3037( C1114 C3037 ) \nC1114_=_C3050( C1114 C3050 ) C1114_=_C3340( C1114 C3340 ) C1114_=_C3467( C1114 C3467 ) C1114_=_C3486( C1114 C3486 ) C1114_=_C3608( C1114 C3608 ) C1114_=_C3620( C1114 C3620 ) \nC1114_=_C3732( C1114 C3732 ) C1114_=_C3814( C1114 C3814 ) C1114_=_C3875( C1114 C3875 ) C1114_=_C3882( C1114 C3882 ) C1114_=_C3883( C1114 C3883 ) C1114_=_C3884( C1114 C3884 ) \nC1114_=_C3885( C1114 C3885 ) C1114_=_C3886( C1114 C3886 ) C1114_=_C3887( C1114 C3887 ) C1114_=_C3888( C1114 C3888 ) C1492_=_C1512( C1492 C1512 ) C1492_=_C1531( C1492 C1531 ) \nC1492_=_C1807( C1492 C1807 ) C1492_=_C1920( C1492 C1920 ) C1492_=_C2024( C1492 C2024 ) C1492_=_C2064( C1492 C2064 ) C1492_=_C2369( C1492 C2369 ) C1492_=_C2496( C1492 C2496 ) \nC1492_=_C2733( C1492 C2733 ) C1492_=_C2745( C1492 C2745 ) C1492_=_C2962( C1492 C2962 ) C1492_=_C3031( C1492 C3031 ) C1492_=_C3041( C1492 C3041 ) C1492_=_C3332( C1492 C3332 ) \nC1492_=_C3482( C1492 C3482 ) C1492_=_C3521( C1492 C3521 ) C1492_=_C3522( C1492 C3522 ) C1492_=_C3523( C1492 C3523 ) C1492_=_C3525( C1492 C3525 ) C1492_=_C3526( C1492 C3526 ) \nC1492_=_C3527( C1492 C3527 ) C1512_=_C1516( C1512 C1516 ) C1512_=_C1531( C1512 C1531 ) C1512_=_C1807( C1512 C1807 ) C1512_=_C1920( C1512 C1920 ) C1512_=_C2024( C1512 C2024 ) \nC1512_=_C2064( C1512 C2064 ) C1512_=_C2369( C1512 C2369 ) C1512_=_C2496( C1512 C2496 ) C1512_=_C2733( C1512 C2733 ) C1512_=_C2745( C1512 C2745 ) C1512_=_C2962( C1512 C2962 ) \nC1512_=_C3031( C1512 C3031 ) C1512_=_C3041( C1512 C3041 ) C1512_=_C3332( C1512 C3332 ) C1512_=_C3482( C1512 C3482 ) C1512_=_C3521( C1512 C3521 ) C1512_=_C3522( C1512 C3522 ) \nC1512_=_C3523( C1512 C3523 ) C1512_=_C3525( C1512 C3525 ) C1512_=_C3526( C1512 C3526 ) C1512_=_C3527( C1512 C3527 ) C1516_=_C1537( C1516 C1537 ) C1516_=_C1812( C1516 C1812 ) \nC1516_=_C1923( C1516 C1923 ) C1516_=_C2028( C1516 C2028 ) C1516_=_C2261( C1516 C2261 ) C1516_=_C2373( C1516 C2373 ) C1516_=_C3037( C1516 C3037 ) C1516_=_C3050( C1516 C3050 ) \nC1516_=_C3340( C1516 C3340 ) C1516_=_C3467( C1516 C3467 ) C1516_=_C3486( C1516 C3486 ) C1516_=_C3608( C1516 C3608 ) C1516_=_C3620( C1516 C3620 ) C1516_=_C3732( C1516 C3732 ) \nC1516_=_C3814( C1516 C3814 ) C1516_=_C3875( C1516 C3875 ) C1516_=_C3882( C1516 C3882 ) C1516_=_C3883( C1516 C3883 ) C1516_=_C3884( C1516 C3884 ) C1516_=_C3885( C1516 C3885 ) \nC1516_=_C3886( C1516 C3886 ) C1516_=_C3887( C1516 C3887 ) C1516_=_C3888( C1516 C3888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0_=_C1541( C1520 C1541 ) \nC1520_=_C1543( C1520 C1543 ) C1520_=_C1544( C1520 C1544 ) C1520_=_C1807( C1520 C1807 ) C1520_=_C1812( C1520 C1812 ) C1520_=_C1814( C1520 C1814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1_=_C1541( C1521 C1541 ) C1521_=_C1543( C1521 C1543</w:t>
      </w:r>
    </w:p>
    <w:p>
      <w:pPr>
        <w:pStyle w:val="PreformattedText"/>
        <w:bidi w:val="0"/>
        <w:spacing w:before="0" w:after="0"/>
        <w:jc w:val="left"/>
        <w:rPr/>
      </w:pPr>
      <w:r>
        <w:rPr/>
        <w:t xml:space="preserve"> </w:t>
      </w:r>
      <w:r>
        <w:rPr/>
        <w:t>) C1521_=_C1544( C1521 C1544 ) C1521_=_C1920( C1521 C1920 ) C1521_=_C1923( C1521 C1923 ) C1521_=_C1926( C1521 C1926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3( C1522 C1543 ) C1522_=_C1544( C1522 C1544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3( C1523 C1543 ) C1523_=_C1544( C1523 C1544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3( C1524 C1543 ) C1524_=_C1544( C1524 C1544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3( C1525 C1543 ) C1525_=_C1544( C1525 C1544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3( C1526 C1543 ) C1526_=_C1544( C1526 C1544 ) C1526_=_C3026( C1526 C3026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3( C1527 C1543 ) C1527_=_C1544( C1527 C1544 ) C1527_=_C3031( C1527 C3031 ) C1527_=_C3037( C1527 C3037 ) \nC1527_=_C3038( C1527 C3038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3( C1528 C1543 ) C1528_=_C1544( C1528 C1544 ) C1528_=_C3041( C1528 C3041 ) C1528_=_C3050( C1528 C3050 ) \nC1528_=_C3052( C1528 C305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3( C1529 C1543 ) C1529_=_C1544( C1529 C1544 ) C1529_=_C3332( C1529 C3332 ) C1529_=_C3340( C1529 C3340 ) C1529_=_C3342( C1529 C3342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3( C1530 C1543 ) \nC1530_=_C1544( C1530 C1544 ) C1530_=_C3368( C1530 C3368 ) C1531_=_C1532( C1531 C1532 ) C1531_=_C1533( C1531 C1533 ) C1531_=_C1534( C1531 C1534 ) C1531_=_C1535( C1531 C1535 ) \nC1531_=_C1536( C1531 C1536 ) C1531_=_C1537( C1531 C1537 ) C1531_=_C1538( C1531 C1538 ) C1531_=_C1539( C1531 C1539 ) C1531_=_C1540( C1531 C1540 ) C1531_=_C1541( C1531 C1541 ) \nC1531_=_C1543( C1531 C1543 ) C1531_=_C1544( C1531 C1544 ) C1531_=_C1807( C1531 C1807 ) C1531_=_C1920( C1531 C1920 ) C1531_=_C2024( C1531 C2024 ) C1531_=_C2064( C1531 C2064 ) \nC1531_=_C2369( C1531 C2369 ) C1531_=_C2496( C1531 C2496 ) C1531_=_C2733( C1531 C2733 ) C1531_=_C2745( C1531 C2745 ) C1531_=_C2962( C1531 C2962 ) C1531_=_C3031( C1531 C3031 ) \nC1531_=_C3041( C1531 C3041 ) C1531_=_C3332( C1531 C3332 ) C1531_=_C3482( C1531 C3482 ) C1531_=_C3521( C1531 C3521 ) C1531_=_C3522( C1531 C3522 ) C1531_=_C3523( C1531 C3523 ) \nC1531_=_C3525( C1531 C3525 ) C1531_=_C3526( C1531 C3526 ) C1531_=_C3527( C1531 C3527 ) C1532_=_C1533( C1532 C1533 ) C1532_=_C1534( C1532 C1534 ) C1532_=_C1535( C1532 C1535 ) \nC1532_=_C1536( C1532 C1536 ) C1532_=_C1537( C1532 C1537 ) C1532_=_C1538( C1532 C1538 ) C1532_=_C1539( C1532 C1539 ) C1532_=_C1540( C1532 C1540 ) C1532_=_C1541( C1532 C1541 ) \nC1532_=_C1543( C1532 C1543 ) C1532_=_C1544( C1532 C1544 ) C1532_=_C3567( C1532 C3567 ) C1533_=_C1534( C1533 C1534 ) C1533_=_C1535( C1533 C1535 ) C1533_=_C1536( C1533 C1536 ) \nC1533_=_C1537( C1533 C1537 ) C1533_=_C1538( C1533 C1538 ) C1533_=_C1539( C1533 C1539 ) C1533_=_C1540( C1533 C1540 ) C1533_=_C1541( C1533 C1541 ) C1533_=_C1543( C1533 C1543 ) \nC1533_=_C1544( C1533 C1544 ) C1533_=_C3521( C1533 C3521 ) C1533_=_C3608( C1533 C3608 ) C1533_=_C3611( C1533 C3611 ) C1534_=_C1535( C1534 C1535 ) C1534_=_C1536( C1534 C1536 ) \nC1534_=_C1537( C1534 C1537 ) C1534_=_C1538( C1534 C1538 ) C1534_=_C1539( C1534 C1539 ) C1534_=_C1540( C1534 C1540 ) C1534_=_C1541( C1534 C1541 ) C1534_=_C1543( C1534 C1543 ) \nC1534_=_C1544( C1534 C1544 ) C1534_=_C3721( C1534 C3721 ) C1535_=_C1536( C1535 C1536 ) C1535_=_C1537( C1535 C1537 ) C1535_=_C1538( C1535 C1538 ) C1535_=_C1539( C1535 C1539 ) \nC1535_=_C1540( C1535 C1540 ) C1535_=_C1541( C1535 C1541 ) C1535_=_C1543( C1535 C1543 ) C1535_=_C1544( C1535 C1544 ) C1535_=_C3522( C1535 C3522 ) C1535_=_C3732( C1535 C3732 ) \nC1535_=_C3734( C1535 C3734 ) C1536_=_C1537( C1536 C1537 ) C1536_=_C1538( C1536 C1538 ) C1536_=_C1539( C1536 C1539 ) C1536_=_C1540( C1536 C1540 ) C1536_=_C1541( C1536 C1541 ) \nC1536_=_C1543( C1536 C1543 ) C1536_=_C1544( C1536 C1544 ) C1537_=_C1538( C1537 C1538 ) C1537_=_C1539( C1537 C1539 ) C1537_=_C1540( C1537 C1540 ) C1537_=_C1541( C1537 C1541 ) \nC1537_=_C1543( C1537 C1543 ) C1537_=_C1544( C1537 C1544 ) C1537_=_C1812( C1537 C1812 ) C1537_=_C1923( C1537 C1923 ) C1537_=_C2028( C1537 C2028 ) C1537_=_C2261( C1537 C2261 ) \nC1537_=_C2373( C1537 C2373 ) C1537_=_C3037( C1537 C3037 ) C1537_=_C3050( C1537 C3050 ) C1537_=_C3340( C1537 C3340 ) C1537_=_C3467( C1537 C3467 ) C1537_=_C3486( C1537 C3486 ) \nC1537_=_C3608( C1537 C3608 ) C1537_=_C3620( C1537 C3620 ) C1537_=_C3732( C1537 C3732 ) C1537_=_C3814( C1537 C3814 ) C1537_=_C3875( C1537 C3875 ) C1537_=_C3882( C1537 C3882 ) \nC1537_=_C3883( C1537 C3883 ) C1537_=_C3884( C1537 C3884 ) C1537_=_C3885( C1537 C3885 ) C1537_=_C3886( C1537 C3886 ) C1537_=_C3887( C1537 C3887 ) C1537_=_C3888( C1537 C3888 ) \nC1538_=_C1539( C1538 C1539 ) C1538_=_C1540( C1538 C1540 ) C1538_=_C1541( C1538 C1541 ) C1538_=_C1543( C1538 C1543 ) C1538_=_C1544( C1538 C1544 ) C1539_=_C1540( C1539 C1540 ) \nC1539_=_C1541( C1539 C1541 ) C1539_=_C1543( C1539 C1543 ) C1539_=_C1544( C1539 C1544 ) C1539_=_C3952( C1539 C3952 ) C1540_=_C1541( C1540 C1541 ) C1540_=_C1543( C1540 C1543 ) \nC1540_=_C1544( C1540 C1544 ) C1540_=_C3985( C1540 C3985 ) C1541_=_C1543( C1541 C1543 ) C1541_=_C1544( C1541 C1544 ) C1543_=_C1544( C1543 C1544 ) C1543_=_C3887( C1543 C3887 ) \nC1555_=_C1814( C1555 C1814 ) C1555_=_C1926( C1555 C1926 ) C1555_=_C2030( C1555 C2030 ) C1555_=_C2688( C1555 C2688 ) C1555_=_C3026( C1555 C3026 ) C1555_=_C3038( C1555 C3038 ) \nC1555_=_C3052( C1555 C3052 ) C1555_=_C3342( C1555 C3342 ) C1555_=_C3368( C1555 C3368 ) C1555_=_C3525( C1555 C3525 ) C1555_=_C3567( C1555 C3567 ) C1555_=_C3611( C1555 C3611 ) \nC1555_=_C3721( C1555 C3721 ) C1555_=_C3734( C1555 C3734 ) C1555_=_C3884( C1555 C3884 ) C1555_=_C3952( C1555 C3952 ) C1555_=_C3985( C1555 C3985 ) C1807_=_C1812( C1807 C1812 ) \nC1807_=_C1814( C1807 C1814 ) C1807_=_C1920( C1807 C1920 ) C1807_=_C2024( C1807 C2024 ) C1807_=_C2064( C1807 C2064 ) C1807_=_C2369( C1807 C2369 ) C1807_=_C2496( C1807 C2496 ) \nC1807_=_C2733( C1807 C2733 ) C1807_=_C2745( C1807 C2745 ) C1807_=_C2962( C1807 C2962 ) C1807_=_C3031( C1807 C3031 ) C1807_=_C3041( C1807 C3041 ) C1807_=_C3332( C1807 C3332 ) \nC1807_=_C3482( C1807 C3482 ) C1807_=_C3521( C1807 C3521 ) C1807_=_C3522( C1807 C3522 ) C1807_=_C3523( C1807 C3523 ) C1807_=_C3525( C1807 C3525 ) C1807_=_C3526( C1807 C3526 ) \nC1807_=_C3527( C1807 C3527 ) C1812_=_C1814( C1812 C1814 ) C1812_=_C1923( C1812 C1923 ) C1812_=_C2028(</w:t>
      </w:r>
    </w:p>
    <w:p>
      <w:pPr>
        <w:pStyle w:val="PreformattedText"/>
        <w:bidi w:val="0"/>
        <w:spacing w:before="0" w:after="0"/>
        <w:jc w:val="left"/>
        <w:rPr/>
      </w:pPr>
      <w:r>
        <w:rPr/>
        <w:t xml:space="preserve"> </w:t>
      </w:r>
      <w:r>
        <w:rPr/>
        <w:t>C1812 C2028 ) C1812_=_C2261( C1812 C2261 ) C1812_=_C2373( C1812 C2373 ) \nC1812_=_C3037( C1812 C3037 ) C1812_=_C3050( C1812 C3050 ) C1812_=_C3340( C1812 C3340 ) C1812_=_C3467( C1812 C3467 ) C1812_=_C3486( C1812 C3486 ) C1812_=_C3608( C1812 C3608 ) \nC1812_=_C3620( C1812 C3620 ) C1812_=_C3732( C1812 C3732 ) C1812_=_C3814( C1812 C3814 ) C1812_=_C3875( C1812 C3875 ) C1812_=_C3882( C1812 C3882 ) C1812_=_C3883( C1812 C3883 ) \nC1812_=_C3884( C1812 C3884 ) C1812_=_C3885( C1812 C3885 ) C1812_=_C3886( C1812 C3886 ) C1812_=_C3887( C1812 C3887 ) C1812_=_C3888( C1812 C3888 ) C1814_=_C1926( C1814 C1926 ) \nC1814_=_C2030( C1814 C2030 ) C1814_=_C2688( C1814 C2688 ) C1814_=_C3026( C1814 C3026 ) C1814_=_C3038( C1814 C3038 ) C1814_=_C3052( C1814 C3052 ) C1814_=_C3342( C1814 C3342 ) \nC1814_=_C3368( C1814 C3368 ) C1814_=_C3525( C1814 C3525 ) C1814_=_C3567( C1814 C3567 ) C1814_=_C3611( C1814 C3611 ) C1814_=_C3721( C1814 C3721 ) C1814_=_C3734( C1814 C3734 ) \nC1814_=_C3884( C1814 C3884 ) C1814_=_C3952( C1814 C3952 ) C1814_=_C3985( C1814 C3985 ) C1920_=_C1923( C1920 C1923 ) C1920_=_C1926( C1920 C1926 ) C1920_=_C2024( C1920 C2024 ) \nC1920_=_C2064( C1920 C2064 ) C1920_=_C2369( C1920 C2369 ) C1920_=_C2496( C1920 C2496 ) C1920_=_C2733( C1920 C2733 ) C1920_=_C2745( C1920 C2745 ) C1920_=_C2962( C1920 C2962 ) \nC1920_=_C3031( C1920 C3031 ) C1920_=_C3041( C1920 C3041 ) C1920_=_C3332( C1920 C3332 ) C1920_=_C3482( C1920 C3482 ) C1920_=_C3521( C1920 C3521 ) C1920_=_C3522( C1920 C3522 ) \nC1920_=_C3523( C1920 C3523 ) C1920_=_C3525( C1920 C3525 ) C1920_=_C3526( C1920 C3526 ) C1920_=_C3527( C1920 C3527 ) C1923_=_C1926( C1923 C1926 ) C1923_=_C2028( C1923 C2028 ) \nC1923_=_C2261( C1923 C2261 ) C1923_=_C2373( C1923 C2373 ) C1923_=_C3037( C1923 C3037 ) C1923_=_C3050( C1923 C3050 ) C1923_=_C3340( C1923 C3340 ) C1923_=_C3467( C1923 C3467 ) \nC1923_=_C3486( C1923 C3486 ) C1923_=_C3608( C1923 C3608 ) C1923_=_C3620( C1923 C3620 ) C1923_=_C3732( C1923 C3732 ) C1923_=_C3814( C1923 C3814 ) C1923_=_C3875( C1923 C3875 ) \nC1923_=_C3882( C1923 C3882 ) C1923_=_C3883( C1923 C3883 ) C1923_=_C3884( C1923 C3884 ) C1923_=_C3885( C1923 C3885 ) C1923_=_C3886( C1923 C3886 ) C1923_=_C3887( C1923 C3887 ) \nC1923_=_C3888( C1923 C3888 ) C1926_=_C2030( C1926 C2030 ) C1926_=_C2688( C1926 C2688 ) C1926_=_C3026( C1926 C3026 ) C1926_=_C3038( C1926 C3038 ) C1926_=_C3052( C1926 C3052 ) \nC1926_=_C3342( C1926 C3342 ) C1926_=_C3368( C1926 C3368 ) C1926_=_C3525( C1926 C3525 ) C1926_=_C3567( C1926 C3567 ) C1926_=_C3611( C1926 C3611 ) C1926_=_C3721( C1926 C3721 ) \nC1926_=_C3734( C1926 C3734 ) C1926_=_C3884( C1926 C3884 ) C1926_=_C3952( C1926 C3952 ) C1926_=_C3985( C1926 C3985 ) C2024_=_C2028( C2024 C2028 ) C2024_=_C2030( C2024 C2030 ) \nC2024_=_C2064( C2024 C2064 ) C2024_=_C2369( C2024 C2369 ) C2024_=_C2496( C2024 C2496 ) C2024_=_C2733( C2024 C2733 ) C2024_=_C2745( C2024 C2745 ) C2024_=_C2962( C2024 C2962 ) \nC2024_=_C3031( C2024 C3031 ) C2024_=_C3041( C2024 C3041 ) C2024_=_C3332( C2024 C3332 ) C2024_=_C3482( C2024 C3482 ) C2024_=_C3521( C2024 C3521 ) C2024_=_C3522( C2024 C3522 ) \nC2024_=_C3523( C2024 C3523 ) C2024_=_C3525( C2024 C3525 ) C2024_=_C3526( C2024 C3526 ) C2024_=_C3527( C2024 C3527 ) C2028_=_C2030( C2028 C2030 ) C2028_=_C2261( C2028 C2261 ) \nC2028_=_C2373( C2028 C2373 ) C2028_=_C3037( C2028 C3037 ) C2028_=_C3050( C2028 C3050 ) C2028_=_C3340( C2028 C3340 ) C2028_=_C3467( C2028 C3467 ) C2028_=_C3486( C2028 C3486 ) \nC2028_=_C3608( C2028 C3608 ) C2028_=_C3620( C2028 C3620 ) C2028_=_C3732( C2028 C3732 ) C2028_=_C3814( C2028 C3814 ) C2028_=_C3875( C2028 C3875 ) C2028_=_C3882( C2028 C3882 ) \nC2028_=_C3883( C2028 C3883 ) C2028_=_C3884( C2028 C3884 ) C2028_=_C3885( C2028 C3885 ) C2028_=_C3886( C2028 C3886 ) C2028_=_C3887( C2028 C3887 ) C2028_=_C3888( C2028 C3888 ) \nC2030_=_C2688( C2030 C2688 ) C2030_=_C3026( C2030 C3026 ) C2030_=_C3038( C2030 C3038 ) C2030_=_C3052( C2030 C3052 ) C2030_=_C3342( C2030 C3342 ) C2030_=_C3368( C2030 C3368 ) \nC2030_=_C3525( C2030 C3525 ) C2030_=_C3567( C2030 C3567 ) C2030_=_C3611( C2030 C3611 ) C2030_=_C3721( C2030 C3721 ) C2030_=_C3734( C2030 C3734 ) C2030_=_C3884( C2030 C3884 ) \nC2030_=_C3952( C2030 C3952 ) C2030_=_C3985( C2030 C3985 ) C2064_=_C2369( C2064 C2369 ) C2064_=_C2496( C2064 C2496 ) C2064_=_C2733( C2064 C2733 ) C2064_=_C2745( C2064 C2745 ) \nC2064_=_C2962( C2064 C2962 ) C2064_=_C3031( C2064 C3031 ) C2064_=_C3041( C2064 C3041 ) C2064_=_C3332( C2064 C3332 ) C2064_=_C3482( C2064 C3482 ) C2064_=_C3521( C2064 C3521 ) \nC2064_=_C3522( C2064 C3522 ) C2064_=_C3523( C2064 C3523 ) C2064_=_C3525( C2064 C3525 ) C2064_=_C3526( C2064 C3526 ) C2064_=_C3527( C2064 C3527 ) C2261_=_C2373( C2261 C2373 ) \nC2261_=_C3037( C2261 C3037 ) C2261_=_C3050( C2261 C3050 ) C2261_=_C3340( C2261 C3340 ) C2261_=_C3467( C2261 C3467 ) C2261_=_C3486( C2261 C3486 ) C2261_=_C3608( C2261 C3608 ) \nC2261_=_C3620( C2261 C3620 ) C2261_=_C3732( C2261 C3732 ) C2261_=_C3814( C2261 C3814 ) C2261_=_C3875( C2261 C3875 ) C2261_=_C3882( C2261 C3882 ) C2261_=_C3883( C2261 C3883 ) \nC2261_=_C3884( C2261 C3884 ) C2261_=_C3885( C2261 C3885 ) C2261_=_C3886( C2261 C3886 ) C2261_=_C3887( C2261 C3887 ) C2261_=_C3888( C2261 C3888 ) C2369_=_C2373( C2369 C2373 ) \nC2369_=_C2496( C2369 C2496 ) C2369_=_C2733( C2369 C2733 ) C2369_=_C2745( C2369 C2745 ) C2369_=_C2962( C2369 C2962 ) C2369_=_C3031( C2369 C3031 ) C2369_=_C3041( C2369 C3041 ) \nC2369_=_C3332( C2369 C3332 ) C2369_=_C3482( C2369 C3482 ) C2369_=_C3521( C2369 C3521 ) C2369_=_C3522( C2369 C3522 ) C2369_=_C3523( C2369 C3523 ) C2369_=_C3525( C2369 C3525 ) \nC2369_=_C3526( C2369 C3526 ) C2369_=_C3527( C2369 C3527 ) C2373_=_C3037( C2373 C3037 ) C2373_=_C3050( C2373 C3050 ) C2373_=_C3340( C2373 C3340 ) C2373_=_C3467( C2373 C3467 ) \nC2373_=_C3486( C2373 C3486 ) C2373_=_C3608( C2373 C3608 ) C2373_=_C3620( C2373 C3620 ) C2373_=_C3732( C2373 C3732 ) C2373_=_C3814( C2373 C3814 ) C2373_=_C3875( C2373 C3875 ) \nC2373_=_C3882( C2373 C3882 ) C2373_=_C3883( C2373 C3883 ) C2373_=_C3884( C2373 C3884 ) C2373_=_C3885( C2373 C3885 ) C2373_=_C3886( C2373 C3886 ) C2373_=_C3887( C2373 C3887 ) \nC2373_=_C3888( C2373 C3888 ) C2496_=_C2733( C2496 C2733 ) C2496_=_C2745( C2496 C2745 ) C2496_=_C2962( C2496 C2962 ) C2496_=_C3031( C2496 C3031 ) C2496_=_C3041( C2496 C3041 ) \nC2496_=_C3332( C2496 C3332 ) C2496_=_C3482( C2496 C3482 ) C2496_=_C3521( C2496 C3521 ) C2496_=_C3522( C2496 C3522 ) C2496_=_C3523( C2496 C3523 ) C2496_=_C3525( C2496 C3525 ) \nC2496_=_C3526( C2496 C3526 ) C2496_=_C3527( C2496 C3527 ) C2688_=_C3026( C2688 C3026 ) C2688_=_C3038( C2688 C3038 ) C2688_=_C3052( C2688 C3052 ) C2688_=_C3342( C2688 C3342 ) \nC2688_=_C3368( C2688 C3368 ) C2688_=_C3525( C2688 C3525 ) C2688_=_C3567( C2688 C3567 ) C2688_=_C3611( C2688 C3611 ) C2688_=_C3721( C2688 C3721 ) C2688_=_C3734( C2688 C3734 ) \nC2688_=_C3884( C2688 C3884 ) C2688_=_C3952( C2688 C3952 ) C2688_=_C3985( C2688 C3985 ) C2733_=_C2745( C2733 C2745 ) C2733_=_C2962( C2733 C2962 ) C2733_=_C3031( C2733 C3031 ) \nC2733_=_C3041( C2733 C3041 ) C2733_=_C3332( C2733 C3332 ) C2733_=_C3482( C2733 C3482 ) C2733_=_C3521( C2733 C3521 ) C2733_=_C3522( C2733 C3522 ) C2733_=_C3523( C2733 C3523 ) \nC2733_=_C3525( C2733 C3525 ) C2733_=_C3526( C2733 C3526 ) C2733_=_C3527( C2733 C3527 ) C2745_=_C2962( C2745 C2962 ) C2745_=_C3031( C2745 C3031 ) C2745_=_C3041( C2745 C3041 ) \nC2745_=_C3332( C2745 C3332 ) C2745_=_C3482( C2745 C3482 ) C2745_=_C3521( C2745 C3521 ) C2745_=_C3522( C2745 C3522 ) C2745_=_C3523( C2745 C3523 ) C2745_=_C3525( C2745 C3525 ) \nC2745_=_C3526( C2745 C3526 ) C2745_=_C3527( C2745 C3527 ) C2962_=_C3031( C2962 C3031 ) C2962_=_C3041( C2962 C3041 ) C2962_=_C3332( C2962 C3332 ) C2962_=_C3482( C2962 C3482 ) \nC2962_=_C3521( C2962 C3521 ) C2962_=_C3522( C2962 C3522 ) C2962_=_C3523( C2962 C3523 ) C2962_=_C3525( C2962 C3525 ) C2962_=_C3526( C2962 C3526 ) C2962_=_C3527( C2962 C3527 ) \nC3026_=_C3038( C3026 C3038 ) C3026_=_C3052( C3026 C3052 ) C3026_=_C3342( C3026 C3342 ) C3026_=_C3368( C3026 C3368 ) C3026_=_C3525( C3026 C3525 ) C3026_=_C3567( C3026 C3567 ) \nC3026_=_C3611( C3026 C3611 ) C3026_=_C3721( C3026 C3721 ) C3026_=_C3734( C3026 C3734 ) C3026_=_C3884( C3026 C3884 ) C3026_=_C3952( C3026 C3952 ) C3026_=_C3985( C3026 C3985 ) \nC3031_=_C3037( C3031 C3037 ) C3031_=_C3038( C3031 C3038 ) C3031_=_C3041( C3031 C3041 ) C3031_=_C3332( C3031 C3332 ) C3031_=_C3482( C3031 C3482 ) C3031_=_C3521( C3031 C3521 ) \nC3031_=_C3522( C3031 C3522 ) C3031_=_C3523( C3031 C3523 ) C3031_=_C3525( C3031 C3525 ) C3031_=_C3526( C3031 C3526 ) C3031_=_C3527( C3031 C3527 ) C3037_=_C3038( C3037 C3038 ) \nC3037_=_C3050( C3037 C3050 ) C3037_=_C3340( C3037 C3340 ) C3037_=_C3467( C3037 C3467 ) C3037_=_C3486( C3037 C3486 ) C3037_=_C3608( C3037 C3608 ) C3037_=_C3620( C3037 C3620 ) \nC3037_=_C3732( C3037 C3732 ) C3037_=_C3814( C3037 C3814 ) C3037_=_C3875( C3037 C3875 ) C3037_=_C3882( C3037 C3882 ) C3037_=_C3883( C3037 C3883 ) C3037_=_C3884( C3037 C3884 ) \nC3037_=_C3885( C3037 C3885 ) C3037_=_C3886( C3037 C3886 ) C3037_=_C3887( C3037 C3887 ) C3037_=_C3888( C3037 C3888 ) C3038_=_C3052( C3038 C3052 ) C3038_=_C3342( C3038 C3342 ) \nC3038_=_C3368( C3038 C3368 ) C3038_=_C3525( C3038 C3525 ) C3038_=_C3567( C3038 C3567 ) C3038_=_C3611( C3038 C3611 ) C3038_=_C3721( C3038 C3721 ) C3038_=_C3734( C3038 C3734 ) \nC3038_=_C3884( C3038 C3884 ) C3038_=_C3952( C3038 C3952 ) C3038_=_C3985( C3038 C3985 ) C3041_=_C3050( C3041 C3050 ) C3041_=_C3052( C3041 C3052 ) C3041_=_C3332( C3041 C3332 ) \nC3041_=_C3482( C3041 C3482 ) C3041_=_C3521( C3041 C3521 ) C3041_=_C3522( C3041 C3522 ) C3041_=_C3523( C3041 C3523 ) C3041_=_C3525( C3041 C3525 ) C3041_=_C3526( C3041 C3526 ) \nC3041_=_C3527( C3041 C3527 ) C3050_=_C3052( C3050 C3052 ) C3050_=_C3340( C3050 C3340 ) C3050_=_C3467( C3050 C3467 ) C3050_=_C3486( C3050 C3486 ) C3050_=_C3608( C3050 C3608 ) \nC3050_=_C3620( C3050 C3620 ) C3050_=_C3732( C3050 C3732 ) C3050_=_C3814( C3050 C3814 ) C3050_=_C3875( C3050 C3875 ) C3050_=_C3882( C3050 C3882 ) C3050_=_C3883(</w:t>
      </w:r>
    </w:p>
    <w:p>
      <w:pPr>
        <w:pStyle w:val="PreformattedText"/>
        <w:bidi w:val="0"/>
        <w:spacing w:before="0" w:after="0"/>
        <w:jc w:val="left"/>
        <w:rPr/>
      </w:pPr>
      <w:r>
        <w:rPr/>
        <w:t xml:space="preserve"> </w:t>
      </w:r>
      <w:r>
        <w:rPr/>
        <w:t>C3050 C3883 ) \nC3050_=_C3884( C3050 C3884 ) C3050_=_C3885( C3050 C3885 ) C3050_=_C3886( C3050 C3886 ) C3050_=_C3887( C3050 C3887 ) C3050_=_C3888( C3050 C3888 ) C3052_=_C3342( C3052 C3342 ) \nC3052_=_C3368( C3052 C3368 ) C3052_=_C3525( C3052 C3525 ) C3052_=_C3567( C3052 C3567 ) C3052_=_C3611( C3052 C3611 ) C3052_=_C3721( C3052 C3721 ) C3052_=_C3734( C3052 C3734 ) \nC3052_=_C3884( C3052 C3884 ) C3052_=_C3952( C3052 C3952 ) C3052_=_C3985( C3052 C3985 ) C3332_=_C3340( C3332 C3340 ) C3332_=_C3342( C3332 C3342 ) C3332_=_C3482( C3332 C3482 ) \nC3332_=_C3521( C3332 C3521 ) C3332_=_C3522( C3332 C3522 ) C3332_=_C3523( C3332 C3523 ) C3332_=_C3525( C3332 C3525 ) C3332_=_C3526( C3332 C3526 ) C3332_=_C3527( C3332 C3527 ) \nC3340_=_C3342( C3340 C3342 ) C3340_=_C3467( C3340 C3467 ) C3340_=_C3486( C3340 C3486 ) C3340_=_C3608( C3340 C3608 ) C3340_=_C3620( C3340 C3620 ) C3340_=_C3732( C3340 C3732 ) \nC3340_=_C3814( C3340 C3814 ) C3340_=_C3875( C3340 C3875 ) C3340_=_C3882( C3340 C3882 ) C3340_=_C3883( C3340 C3883 ) C3340_=_C3884( C3340 C3884 ) C3340_=_C3885( C3340 C3885 ) \nC3340_=_C3886( C3340 C3886 ) C3340_=_C3887( C3340 C3887 ) C3340_=_C3888( C3340 C3888 ) C3342_=_C3368( C3342 C3368 ) C3342_=_C3525( C3342 C3525 ) C3342_=_C3567( C3342 C3567 ) \nC3342_=_C3611( C3342 C3611 ) C3342_=_C3721( C3342 C3721 ) C3342_=_C3734( C3342 C3734 ) C3342_=_C3884( C3342 C3884 ) C3342_=_C3952( C3342 C3952 ) C3342_=_C3985( C3342 C3985 ) \nC3368_=_C3525( C3368 C3525 ) C3368_=_C3567( C3368 C3567 ) C3368_=_C3611( C3368 C3611 ) C3368_=_C3721( C3368 C3721 ) C3368_=_C3734( C3368 C3734 ) C3368_=_C3884( C3368 C3884 ) \nC3368_=_C3952( C3368 C3952 ) C3368_=_C3985( C3368 C3985 ) C3467_=_C3486( C3467 C3486 ) C3467_=_C3608( C3467 C3608 ) C3467_=_C3620( C3467 C3620 ) C3467_=_C3732( C3467 C3732 ) \nC3467_=_C3814( C3467 C3814 ) C3467_=_C3875( C3467 C3875 ) C3467_=_C3882( C3467 C3882 ) C3467_=_C3883( C3467 C3883 ) C3467_=_C3884( C3467 C3884 ) C3467_=_C3885( C3467 C3885 ) \nC3467_=_C3886( C3467 C3886 ) C3467_=_C3887( C3467 C3887 ) C3467_=_C3888( C3467 C3888 ) C3482_=_C3486( C3482 C3486 ) C3482_=_C3521( C3482 C3521 ) C3482_=_C3522( C3482 C3522 ) \nC3482_=_C3523( C3482 C3523 ) C3482_=_C3525( C3482 C3525 ) C3482_=_C3526( C3482 C3526 ) C3482_=_C3527( C3482 C3527 ) C3486_=_C3608( C3486 C3608 ) C3486_=_C3620( C3486 C3620 ) \nC3486_=_C3732( C3486 C3732 ) C3486_=_C3814( C3486 C3814 ) C3486_=_C3875( C3486 C3875 ) C3486_=_C3882( C3486 C3882 ) C3486_=_C3883( C3486 C3883 ) C3486_=_C3884( C3486 C3884 ) \nC3486_=_C3885( C3486 C3885 ) C3486_=_C3886( C3486 C3886 ) C3486_=_C3887( C3486 C3887 ) C3486_=_C3888( C3486 C3888 ) C3521_=_C3522( C3521 C3522 ) C3521_=_C3523( C3521 C3523 ) \nC3521_=_C3525( C3521 C3525 ) C3521_=_C3526( C3521 C3526 ) C3521_=_C3527( C3521 C3527 ) C3521_=_C3608( C3521 C3608 ) C3521_=_C3611( C3521 C3611 ) C3522_=_C3523( C3522 C3523 ) \nC3522_=_C3525( C3522 C3525 ) C3522_=_C3526( C3522 C3526 ) C3522_=_C3527( C3522 C3527 ) C3522_=_C3732( C3522 C3732 ) C3522_=_C3734( C3522 C3734 ) C3523_=_C3525( C3523 C3525 ) \nC3523_=_C3526( C3523 C3526 ) C3523_=_C3527( C3523 C3527 ) C3523_=_C3875( C3523 C3875 ) C3525_=_C3526( C3525 C3526 ) C3525_=_C3527( C3525 C3527 ) C3525_=_C3567( C3525 C3567 ) \nC3525_=_C3611( C3525 C3611 ) C3525_=_C3721( C3525 C3721 ) C3525_=_C3734( C3525 C3734 ) C3525_=_C3884( C3525 C3884 ) C3525_=_C3952( C3525 C3952 ) C3525_=_C3985( C3525 C3985 ) \nC3526_=_C3527( C3526 C3527 ) C3527_=_C3885( C3527 C3885 ) C3567_=_C3611( C3567 C3611 ) C3567_=_C3721( C3567 C3721 ) C3567_=_C3734( C3567 C3734 ) C3567_=_C3884( C3567 C3884 ) \nC3567_=_C3952( C3567 C3952 ) C3567_=_C3985( C3567 C3985 ) C3608_=_C3611( C3608 C3611 ) C3608_=_C3620( C3608 C3620 ) C3608_=_C3732( C3608 C3732 ) C3608_=_C3814( C3608 C3814 ) \nC3608_=_C3875( C3608 C3875 ) C3608_=_C3882( C3608 C3882 ) C3608_=_C3883( C3608 C3883 ) C3608_=_C3884( C3608 C3884 ) C3608_=_C3885( C3608 C3885 ) C3608_=_C3886( C3608 C3886 ) \nC3608_=_C3887( C3608 C3887 ) C3608_=_C3888( C3608 C3888 ) C3611_=_C3721( C3611 C3721 ) C3611_=_C3734( C3611 C3734 ) C3611_=_C3884( C3611 C3884 ) C3611_=_C3952( C3611 C3952 ) \nC3611_=_C3985( C3611 C3985 ) C3620_=_C3732( C3620 C3732 ) C3620_=_C3814( C3620 C3814 ) C3620_=_C3875( C3620 C3875 ) C3620_=_C3882( C3620 C3882 ) C3620_=_C3883( C3620 C3883 ) \nC3620_=_C3884( C3620 C3884 ) C3620_=_C3885( C3620 C3885 ) C3620_=_C3886( C3620 C3886 ) C3620_=_C3887( C3620 C3887 ) C3620_=_C3888( C3620 C3888 ) C3721_=_C3734( C3721 C3734 ) \nC3721_=_C3884( C3721 C3884 ) C3721_=_C3952( C3721 C3952 ) C3721_=_C3985( C3721 C3985 ) C3732_=_C3734( C3732 C3734 ) C3732_=_C3814( C3732 C3814 ) C3732_=_C3875( C3732 C3875 ) \nC3732_=_C3882( C3732 C3882 ) C3732_=_C3883( C3732 C3883 ) C3732_=_C3884( C3732 C3884 ) C3732_=_C3885( C3732 C3885 ) C3732_=_C3886( C3732 C3886 ) C3732_=_C3887( C3732 C3887 ) \nC3732_=_C3888( C3732 C3888 ) C3734_=_C3884( C3734 C3884 ) C3734_=_C3952( C3734 C3952 ) C3734_=_C3985( C3734 C3985 ) C3814_=_C3875( C3814 C3875 ) C3814_=_C3882( C3814 C3882 ) \nC3814_=_C3883( C3814 C3883 ) C3814_=_C3884( C3814 C3884 ) C3814_=_C3885( C3814 C3885 ) C3814_=_C3886( C3814 C3886 ) C3814_=_C3887( C3814 C3887 ) C3814_=_C3888( C3814 C3888 ) \nC3875_=_C3882( C3875 C3882 ) C3875_=_C3883( C3875 C3883 ) C3875_=_C3884( C3875 C3884 ) C3875_=_C3885( C3875 C3885 ) C3875_=_C3886( C3875 C3886 ) C3875_=_C3887( C3875 C3887 ) \nC3875_=_C3888( C3875 C3888 ) C3882_=_C3883( C3882 C3883 ) C3882_=_C3884( C3882 C3884 ) C3882_=_C3885( C3882 C3885 ) C3882_=_C3886( C3882 C3886 ) C3882_=_C3887( C3882 C3887 ) \nC3882_=_C3888( C3882 C3888 ) C3883_=_C3884( C3883 C3884 ) C3883_=_C3885( C3883 C3885 ) C3883_=_C3886( C3883 C3886 ) C3883_=_C3887( C3883 C3887 ) C3883_=_C3888( C3883 C3888 ) \nC3884_=_C3885( C3884 C3885 ) C3884_=_C3886( C3884 C3886 ) C3884_=_C3887( C3884 C3887 ) C3884_=_C3888( C3884 C3888 ) C3884_=_C3952( C3884 C3952 ) C3884_=_C3985( C3884 C3985 ) \nC3885_=_C3886( C3885 C3886 ) C3885_=_C3887( C3885 C3887 ) C3885_=_C3888( C3885 C3888 ) C3886_=_C3887( C3886 C3887 ) C3886_=_C3888( C3886 C3888 ) C3887_=_C3888( C3887 C3888 ) \nC3952_=_C3985( C3952 C3985 ) "];92-&gt;123[label="101: C70 C180 C199 C220 C301 \nC320 C513 C535 C689 C692 C776 \nC779 C785 C805 C917 C935 C959 \nC1086 C1090 C1109 C1114 C1492 C1512 \nC1516 C1520 C1521 C1522 C1523 C1524 \nC1525 C1526 C1527 C1528 C1529 C1530 \nC1532 C1533 C1534 C1535 C1536 C1538 \nC1539 C1540 C1541 C1543 C1544 C1555 \nC1807 C1812 C1814 C1920 C1923 C1926 \nC2024 C2028 C2030 C2064 C2261 C2369 \nC2373 C2496 C2688 C2733 C2745 C2962 \nC3026 C3031 C3037 C3038 C3041 C3050 \nC3052 C3332 C3340 C3342 C3368 C3467 \nC3482 C3486 C3521 C3522 C3523 C3526 \nC3527 C3567 C3608 C3611 C3620 C3721 \nC3732 C3734 C3814 C3875 C3882 C3883 \nC3885 C3886 C3887 C3888 C3952 C3985 \n1288: C70_=_C180 ,C70_=_C199 ,C70_=_C220 ,C70_=_C301 ,C70_=_C320 ,\nC70_=_C535 ,C70_=_C805 ,C70_=_C935 ,C70_=_C1555 ,C70_=_C1814 ,C70_=_C1926 ,\nC70_=_C2030 ,C70_=_C2688 ,C70_=_C3026 ,C70_=_C3038 ,C70_=_C3052 ,C70_=_C3342 ,\nC70_=_C3368 ,C70_=_C3567 ,C70_=_C3611 ,C70_=_C3721 ,C70_=_C3734 ,C70_=_C3952 ,\nC70_=_C3985 ,C180_=_C199 ,C180_=_C220 ,C180_=_C301 ,C180_=_C320 ,C180_=_C535 ,\nC180_=_C805 ,C180_=_C935 ,C180_=_C1555 ,C180_=_C1814 ,C180_=_C1926 ,C180_=_C2030 ,\nC180_=_C2688 ,C180_=_C3026 ,C180_=_C3038 ,C180_=_C3052 ,C180_=_C3342 ,C180_=_C3368 ,\nC180_=_C3567 ,C180_=_C3611 ,C180_=_C3721 ,C180_=_C3734 ,C180_=_C3952 ,C180_=_C3985 ,\nC199_=_C220 ,C199_=_C301 ,C199_=_C320 ,C199_=_C535 ,C199_=_C805 ,C199_=_C935 ,\nC199_=_C1555 ,C199_=_C1814 ,C199_=_C1926 ,C199_=_C2030 ,C199_=_C2688 ,C199_=_C3026 ,\nC199_=_C3038 ,C199_=_C3052 ,C199_=_C3342 ,C199_=_C3368 ,C199_=_C3567 ,C199_=_C3611 ,\nC199_=_C3721 ,C199_=_C3734 ,C199_=_C3952 ,C199_=_C3985 ,C220_=_C301 ,C220_=_C320 ,\nC220_=_C535 ,C220_=_C805 ,C220_=_C935 ,C220_=_C1555 ,C220_=_C1814 ,C220_=_C1926 ,\nC220_=_C2030 ,C220_=_C2688 ,C220_=_C3026 ,C220_=_C3038 ,C220_=_C3052 ,C220_=_C3342 ,\nC220_=_C3368 ,C220_=_C3567 ,C220_=_C3611 ,C220_=_C3721 ,C220_=_C3734 ,C220_=_C3952 ,\nC220_=_C3985 ,C301_=_C320 ,C301_=_C535 ,C301_=_C805 ,C301_=_C935 ,C301_=_C1555 ,\nC301_=_C1814 ,C301_=_C1926 ,C301_=_C2030 ,C301_=_C2688 ,C301_=_C3026 ,C301_=_C3038 ,\nC301_=_C3052 ,C301_=_C3342 ,C301_=_C3368 ,C301_=_C3567 ,C301_=_C3611 ,C301_=_C3721 ,\nC301_=_C3734 ,C301_=_C3952 ,C301_=_C3985 ,C320_=_C535 ,C320_=_C805 ,C320_=_C935 ,\nC320_=_C1555 ,C320_=_C1814 ,C320_=_C1926 ,C320_=_C2030 ,C320_=_C2688 ,C320_=_C3026 ,\nC320_=_C3038 ,C320_=_C3052 ,C320_=_C3342 ,C320_=_C3368 ,C320_=_C3567 ,C320_=_C3611 ,\nC320_=_C3721 ,C320_=_C3734 ,C320_=_C3952 ,C320_=_C3985 ,C513_=_C689 ,C513_=_C776 ,\nC513_=_C1086 ,C513_=_C1109 ,C513_=_C1492 ,C513_=_C1512 ,C513_=_C1807 ,C513_=_C1920 ,\nC513_=_C2024 ,C513_=_C2064 ,C513_=_C2369 ,C513_=_C2496 ,C513_=_C2733 ,C513_=_C2745 ,\nC513_=_C2962 ,C513_=_C3031 ,C513_=_C3041 ,C513_=_C3332 ,C513_=_C3482 ,C513_=_C3521 ,\nC513_=_C3522 ,C513_=_C3523 ,C513_=_C3526 ,C513_=_C3527 ,C535_=_C805 ,C535_=_C935 ,\nC535_=_C1555 ,C535_=_C1814 ,C535_=_C1926 ,C535_=_C2030 ,C535_=_C2688 ,C535_=_C3026 ,\nC535_=_C3038 ,C535_=_C3052 ,C535_=_C3342 ,C535_=_C3368 ,C535_=_C3567 ,C535_=_C3611 ,\nC535_=_C3721 ,C535_=_C3734 ,C535_=_C3952 ,C535_=_C3985 ,C689_=_C692 ,C689_=_C776 ,\nC689_=_C1086 ,C689_=_C1109 ,C689_=_C1492 ,C689_=_C1512 ,C689_=_C1807 ,C689_=_C1920 ,\nC689_=_C2024 ,C689_=_C2064 ,C689_=_C2369 ,C689_=_C2496 ,C689_=_C2733 ,C689_=_C2745 ,\nC689_=_C2962 ,C689_=_C3031 ,C689_=_C3041 ,C689_=_C3332 ,C689_=_C3482 ,C689_=_C3521 ,\nC689_=_C3522 ,C689_=_C3523 ,C689_=_C3526 ,C689_=_C3527 ,C692_=_C779 ,C692_=_C1090 ,\nC692_=_C1114 ,C692_=_C1516 ,C692_=_C1812 ,C692_=_C1923 ,C692_=_C2028 ,C692_=_C2261 ,\nC692_=_C2373 ,C692_=_C3037 ,C692_=_C3050 ,C692_=_C3340 ,C692_=_C3467 ,C692_=_C3486 ,\nC692_=_C3608 ,C692_=_C3620 ,C692_=_C3732 ,C692_=_C3814 ,C692_=_C3875 ,C692_=_C3882 ,\nC692_=_C3883 ,C692_=_C3885 ,C692_=_C3886 ,C692_=_C3887 ,C692_=_C3888 ,C776_=_C779 ,\nC776_=_C1086 ,C776_=_C1109 ,C776_=_C1492 ,C776_=_C1512 ,C776_=_C1807 ,C776_=_C1920 ,\nC776_=_C2024 ,C776_=_C2064 ,C776_=_C2369</w:t>
      </w:r>
    </w:p>
    <w:p>
      <w:pPr>
        <w:pStyle w:val="PreformattedText"/>
        <w:bidi w:val="0"/>
        <w:spacing w:before="0" w:after="0"/>
        <w:jc w:val="left"/>
        <w:rPr/>
      </w:pPr>
      <w:r>
        <w:rPr/>
        <w:t xml:space="preserve"> </w:t>
      </w:r>
      <w:r>
        <w:rPr/>
        <w:t>,C776_=_C2496 ,C776_=_C2733 ,C776_=_C2745 ,\nC776_=_C2962 ,C776_=_C3031 ,C776_=_C3041 ,C776_=_C3332 ,C776_=_C3482 ,C776_=_C3521 ,\nC776_=_C3522 ,C776_=_C3523 ,C776_=_C3526 ,C776_=_C3527 ,C779_=_C1090 ,C779_=_C1114 ,\nC779_=_C1516 ,C779_=_C1812 ,C779_=_C1923 ,C779_=_C2028 ,C779_=_C2261 ,C779_=_C2373 ,\nC779_=_C3037 ,C779_=_C3050 ,C779_=_C3340 ,C779_=_C3467 ,C779_=_C3486 ,C779_=_C3608 ,\nC779_=_C3620 ,C779_=_C3732 ,C779_=_C3814 ,C779_=_C3875 ,C779_=_C3882 ,C779_=_C3883 ,\nC779_=_C3885 ,C779_=_C3886 ,C779_=_C3887 ,C779_=_C3888 ,C785_=_C805 ,C785_=_C917 ,\nC785_=_C959 ,C785_=_C1520 ,C785_=_C1521 ,C785_=_C1522 ,C785_=_C1523 ,C785_=_C1524 ,\nC785_=_C1525 ,C785_=_C1526 ,C785_=_C1527 ,C785_=_C1528 ,C785_=_C1529 ,C785_=_C1530 ,\nC785_=_C1532 ,C785_=_C1533 ,C785_=_C1534 ,C785_=_C1535 ,C785_=_C1536 ,C785_=_C1538 ,\nC785_=_C1539 ,C785_=_C1540 ,C785_=_C1541 ,C785_=_C1543 ,C785_=_C1544 ,C805_=_C935 ,\nC805_=_C1555 ,C805_=_C1814 ,C805_=_C1926 ,C805_=_C2030 ,C805_=_C2688 ,C805_=_C3026 ,\nC805_=_C3038 ,C805_=_C3052 ,C805_=_C3342 ,C805_=_C3368 ,C805_=_C3567 ,C805_=_C3611 ,\nC805_=_C3721 ,C805_=_C3734 ,C805_=_C3952 ,C805_=_C3985 ,C917_=_C935 ,C917_=_C959 ,\nC917_=_C1520 ,C917_=_C1521 ,C917_=_C1522 ,C917_=_C1523 ,C917_=_C1524 ,C917_=_C1525 ,\nC917_=_C1526 ,C917_=_C1527 ,C917_=_C1528 ,C917_=_C1529 ,C917_=_C1530 ,C917_=_C1532 ,\nC917_=_C1533 ,C917_=_C1534 ,C917_=_C1535 ,C917_=_C1536 ,C917_=_C1538 ,C917_=_C1539 ,\nC917_=_C1540 ,C917_=_C1541 ,C917_=_C1543 ,C917_=_C1544 ,C935_=_C1555 ,C935_=_C1814 ,\nC935_=_C1926 ,C935_=_C2030 ,C935_=_C2688 ,C935_=_C3026 ,C935_=_C3038 ,C935_=_C3052 ,\nC935_=_C3342 ,C935_=_C3368 ,C935_=_C3567 ,C935_=_C3611 ,C935_=_C3721 ,C935_=_C3734 ,\nC935_=_C3952 ,C935_=_C3985 ,C959_=_C1520 ,C959_=_C1521 ,C959_=_C1522 ,C959_=_C1523 ,\nC959_=_C1524 ,C959_=_C1525 ,C959_=_C1526 ,C959_=_C1527 ,C959_=_C1528 ,C959_=_C1529 ,\nC959_=_C1530 ,C959_=_C1532 ,C959_=_C1533 ,C959_=_C1534 ,C959_=_C1535 ,C959_=_C1536 ,\nC959_=_C1538 ,C959_=_C1539 ,C959_=_C1540 ,C959_=_C1541 ,C959_=_C1543 ,C959_=_C1544 ,\nC1086_=_C1090 ,C1086_=_C1109 ,C1086_=_C1492 ,C1086_=_C1512 ,C1086_=_C1807 ,C1086_=_C1920 ,\nC1086_=_C2024 ,C1086_=_C2064 ,C1086_=_C2369 ,C1086_=_C2496 ,C1086_=_C2733 ,C1086_=_C2745 ,\nC1086_=_C2962 ,C1086_=_C3031 ,C1086_=_C3041 ,C1086_=_C3332 ,C1086_=_C3482 ,C1086_=_C3521 ,\nC1086_=_C3522 ,C1086_=_C3523 ,C1086_=_C3526 ,C1086_=_C3527 ,C1090_=_C1114 ,C1090_=_C1516 ,\nC1090_=_C1812 ,C1090_=_C1923 ,C1090_=_C2028 ,C1090_=_C2261 ,C1090_=_C2373 ,C1090_=_C3037 ,\nC1090_=_C3050 ,C1090_=_C3340 ,C1090_=_C3467 ,C1090_=_C3486 ,C1090_=_C3608 ,C1090_=_C3620 ,\nC1090_=_C3732 ,C1090_=_C3814 ,C1090_=_C3875 ,C1090_=_C3882 ,C1090_=_C3883 ,C1090_=_C3885 ,\nC1090_=_C3886 ,C1090_=_C3887 ,C1090_=_C3888 ,C1109_=_C1114 ,C1109_=_C1492 ,C1109_=_C1512 ,\nC1109_=_C1807 ,C1109_=_C1920 ,C1109_=_C2024 ,C1109_=_C2064 ,C1109_=_C2369 ,C1109_=_C2496 ,\nC1109_=_C2733 ,C1109_=_C2745 ,C1109_=_C2962 ,C1109_=_C3031 ,C1109_=_C3041 ,C1109_=_C3332 ,\nC1109_=_C3482 ,C1109_=_C3521 ,C1109_=_C3522 ,C1109_=_C3523 ,C1109_=_C3526 ,C1109_=_C3527 ,\nC1114_=_C1516 ,C1114_=_C1812 ,C1114_=_C1923 ,C1114_=_C2028 ,C1114_=_C2261 ,C1114_=_C2373 ,\nC1114_=_C3037 ,C1114_=_C3050 ,C1114_=_C3340 ,C1114_=_C3467 ,C1114_=_C3486 ,C1114_=_C3608 ,\nC1114_=_C3620 ,C1114_=_C3732 ,C1114_=_C3814 ,C1114_=_C3875 ,C1114_=_C3882 ,C1114_=_C3883 ,\nC1114_=_C3885 ,C1114_=_C3886 ,C1114_=_C3887 ,C1114_=_C3888 ,C1492_=_C1512 ,C1492_=_C1807 ,\nC1492_=_C1920 ,C1492_=_C2024 ,C1492_=_C2064 ,C1492_=_C2369 ,C1492_=_C2496 ,C1492_=_C2733 ,\nC1492_=_C2745 ,C1492_=_C2962 ,C1492_=_C3031 ,C1492_=_C3041 ,C1492_=_C3332 ,C1492_=_C3482 ,\nC1492_=_C3521 ,C1492_=_C3522 ,C1492_=_C3523 ,C1492_=_C3526 ,C1492_=_C3527 ,C1512_=_C1516 ,\nC1512_=_C1807 ,C1512_=_C1920 ,C1512_=_C2024 ,C1512_=_C2064 ,C1512_=_C2369 ,C1512_=_C2496 ,\nC1512_=_C2733 ,C1512_=_C2745 ,C1512_=_C2962 ,C1512_=_C3031 ,C1512_=_C3041 ,C1512_=_C3332 ,\nC1512_=_C3482 ,C1512_=_C3521 ,C1512_=_C3522 ,C1512_=_C3523 ,C1512_=_C3526 ,C1512_=_C3527 ,\nC1516_=_C1812 ,C1516_=_C1923 ,C1516_=_C2028 ,C1516_=_C2261 ,C1516_=_C2373 ,C1516_=_C3037 ,\nC1516_=_C3050 ,C1516_=_C3340 ,C1516_=_C3467 ,C1516_=_C3486 ,C1516_=_C3608 ,C1516_=_C3620 ,\nC1516_=_C3732 ,C1516_=_C3814 ,C1516_=_C3875 ,C1516_=_C3882 ,C1516_=_C3883 ,C1516_=_C3885 ,\nC1516_=_C3886 ,C1516_=_C3887 ,C1516_=_C3888 ,C1520_=_C1521 ,C1520_=_C1522 ,C1520_=_C1523 ,\nC1520_=_C1524 ,C1520_=_C1525 ,C1520_=_C1526 ,C1520_=_C1527 ,C1520_=_C1528 ,C1520_=_C1529 ,\nC1520_=_C1530 ,C1520_=_C1532 ,C1520_=_C1533 ,C1520_=_C1534 ,C1520_=_C1535 ,C1520_=_C1536 ,\nC1520_=_C1538 ,C1520_=_C1539 ,C1520_=_C1540 ,C1520_=_C1541 ,C1520_=_C1543 ,C1520_=_C1544 ,\nC1520_=_C1807 ,C1520_=_C1812 ,C1520_=_C1814 ,C1521_=_C1522 ,C1521_=_C1523 ,C1521_=_C1524 ,\nC1521_=_C1525 ,C1521_=_C1526 ,C1521_=_C1527 ,C1521_=_C1528 ,C1521_=_C1529 ,C1521_=_C1530 ,\nC1521_=_C1532 ,C1521_=_C1533 ,C1521_=_C1534 ,C1521_=_C1535 ,C1521_=_C1536 ,C1521_=_C1538 ,\nC1521_=_C1539 ,C1521_=_C1540 ,C1521_=_C1541 ,C1521_=_C1543 ,C1521_=_C1544 ,C1521_=_C1920 ,\nC1521_=_C1923 ,C1521_=_C1926 ,C1522_=_C1523 ,C1522_=_C1524 ,C1522_=_C1525 ,C1522_=_C1526 ,\nC1522_=_C1527 ,C1522_=_C1528 ,C1522_=_C1529 ,C1522_=_C1530 ,C1522_=_C1532 ,C1522_=_C1533 ,\nC1522_=_C1534 ,C1522_=_C1535 ,C1522_=_C1536 ,C1522_=_C1538 ,C1522_=_C1539 ,C1522_=_C1540 ,\nC1522_=_C1541 ,C1522_=_C1543 ,C1522_=_C1544 ,C1523_=_C1524 ,C1523_=_C1525 ,C1523_=_C1526 ,\nC1523_=_C1527 ,C1523_=_C1528 ,C1523_=_C1529 ,C1523_=_C1530 ,C1523_=_C1532 ,C1523_=_C1533 ,\nC1523_=_C1534 ,C1523_=_C1535 ,C1523_=_C1536 ,C1523_=_C1538 ,C1523_=_C1539 ,C1523_=_C1540 ,\nC1523_=_C1541 ,C1523_=_C1543 ,C1523_=_C1544 ,C1524_=_C1525 ,C1524_=_C1526 ,C1524_=_C1527 ,\nC1524_=_C1528 ,C1524_=_C1529 ,C1524_=_C1530 ,C1524_=_C1532 ,C1524_=_C1533 ,C1524_=_C1534 ,\nC1524_=_C1535 ,C1524_=_C1536 ,C1524_=_C1538 ,C1524_=_C1539 ,C1524_=_C1540 ,C1524_=_C1541 ,\nC1524_=_C1543 ,C1524_=_C1544 ,C1525_=_C1526 ,C1525_=_C1527 ,C1525_=_C1528 ,C1525_=_C1529 ,\nC1525_=_C1530 ,C1525_=_C1532 ,C1525_=_C1533 ,C1525_=_C1534 ,C1525_=_C1535 ,C1525_=_C1536 ,\nC1525_=_C1538 ,C1525_=_C1539 ,C1525_=_C1540 ,C1525_=_C1541 ,C1525_=_C1543 ,C1525_=_C1544 ,\nC1526_=_C1527 ,C1526_=_C1528 ,C1526_=_C1529 ,C1526_=_C1530 ,C1526_=_C1532 ,C1526_=_C1533 ,\nC1526_=_C1534 ,C1526_=_C1535 ,C1526_=_C1536 ,C1526_=_C1538 ,C1526_=_C1539 ,C1526_=_C1540 ,\nC1526_=_C1541 ,C1526_=_C1543 ,C1526_=_C1544 ,C1526_=_C3026 ,C1527_=_C1528 ,C1527_=_C1529 ,\nC1527_=_C1530 ,C1527_=_C1532 ,C1527_=_C1533 ,C1527_=_C1534 ,C1527_=_C1535 ,C1527_=_C1536 ,\nC1527_=_C1538 ,C1527_=_C1539 ,C1527_=_C1540 ,C1527_=_C1541 ,C1527_=_C1543 ,C1527_=_C1544 ,\nC1527_=_C3031 ,C1527_=_C3037 ,C1527_=_C3038 ,C1528_=_C1529 ,C1528_=_C1530 ,C1528_=_C1532 ,\nC1528_=_C1533 ,C1528_=_C1534 ,C1528_=_C1535 ,C1528_=_C1536 ,C1528_=_C1538 ,C1528_=_C1539 ,\nC1528_=_C1540 ,C1528_=_C1541 ,C1528_=_C1543 ,C1528_=_C1544 ,C1528_=_C3041 ,C1528_=_C3050 ,\nC1528_=_C3052 ,C1529_=_C1530 ,C1529_=_C1532 ,C1529_=_C1533 ,C1529_=_C1534 ,C1529_=_C1535 ,\nC1529_=_C1536 ,C1529_=_C1538 ,C1529_=_C1539 ,C1529_=_C1540 ,C1529_=_C1541 ,C1529_=_C1543 ,\nC1529_=_C1544 ,C1529_=_C3332 ,C1529_=_C3340 ,C1529_=_C3342 ,C1530_=_C1532 ,C1530_=_C1533 ,\nC1530_=_C1534 ,C1530_=_C1535 ,C1530_=_C1536 ,C1530_=_C1538 ,C1530_=_C1539 ,C1530_=_C1540 ,\nC1530_=_C1541 ,C1530_=_C1543 ,C1530_=_C1544 ,C1530_=_C3368 ,C1532_=_C1533 ,C1532_=_C1534 ,\nC1532_=_C1535 ,C1532_=_C1536 ,C1532_=_C1538 ,C1532_=_C1539 ,C1532_=_C1540 ,C1532_=_C1541 ,\nC1532_=_C1543 ,C1532_=_C1544 ,C1532_=_C3567 ,C1533_=_C1534 ,C1533_=_C1535 ,C1533_=_C1536 ,\nC1533_=_C1538 ,C1533_=_C1539 ,C1533_=_C1540 ,C1533_=_C1541 ,C1533_=_C1543 ,C1533_=_C1544 ,\nC1533_=_C3521 ,C1533_=_C3608 ,C1533_=_C3611 ,C1534_=_C1535 ,C1534_=_C1536 ,C1534_=_C1538 ,\nC1534_=_C1539 ,C1534_=_C1540 ,C1534_=_C1541 ,C1534_=_C1543 ,C1534_=_C1544 ,C1534_=_C3721 ,\nC1535_=_C1536 ,C1535_=_C1538 ,C1535_=_C1539 ,C1535_=_C1540 ,C1535_=_C1541 ,C1535_=_C1543 ,\nC1535_=_C1544 ,C1535_=_C3522 ,C1535_=_C3732 ,C1535_=_C3734 ,C1536_=_C1538 ,C1536_=_C1539 ,\nC1536_=_C1540 ,C1536_=_C1541 ,C1536_=_C1543 ,C1536_=_C1544 ,C1538_=_C1539 ,C1538_=_C1540 ,\nC1538_=_C1541 ,C1538_=_C1543 ,C1538_=_C1544 ,C1539_=_C1540 ,C1539_=_C1541 ,C1539_=_C1543 ,\nC1539_=_C1544 ,C1539_=_C3952 ,C1540_=_C1541 ,C1540_=_C1543 ,C1540_=_C1544 ,C1540_=_C3985 ,\nC1541_=_C1543 ,C1541_=_C1544 ,C1543_=_C1544 ,C1543_=_C3887 ,C1555_=_C1814 ,C1555_=_C1926 ,\nC1555_=_C2030 ,C1555_=_C2688 ,C1555_=_C3026 ,C1555_=_C3038 ,C1555_=_C3052 ,C1555_=_C3342 ,\nC1555_=_C3368 ,C1555_=_C3567 ,C1555_=_C3611 ,C1555_=_C3721 ,C1555_=_C3734 ,C1555_=_C3952 ,\nC1555_=_C3985 ,C1807_=_C1812 ,C1807_=_C1814 ,C1807_=_C1920 ,C1807_=_C2024 ,C1807_=_C2064 ,\nC1807_=_C2369 ,C1807_=_C2496 ,C1807_=_C2733 ,C1807_=_C2745 ,C1807_=_C2962 ,C1807_=_C3031 ,\nC1807_=_C3041 ,C1807_=_C3332 ,C1807_=_C3482 ,C1807_=_C3521 ,C1807_=_C3522 ,C1807_=_C3523 ,\nC1807_=_C3526 ,C1807_=_C3527 ,C1812_=_C1814 ,C1812_=_C1923 ,C1812_=_C2028 ,C1812_=_C2261 ,\nC1812_=_C2373 ,C1812_=_C3037 ,C1812_=_C3050 ,C1812_=_C3340 ,C1812_=_C3467 ,C1812_=_C3486 ,\nC1812_=_C3608 ,C1812_=_C3620 ,C1812_=_C3732 ,C1812_=_C3814 ,C1812_=_C3875 ,C1812_=_C3882 ,\nC1812_=_C3883 ,C1812_=_C3885 ,C1812_=_C3886 ,C1812_=_C3887 ,C1812_=_C3888 ,C1814_=_C1926 ,\nC1814_=_C2030 ,C1814_=_C2688 ,C1814_=_C3026 ,C1814_=_C3038 ,C1814_=_C3052 ,C1814_=_C3342 ,\nC1814_=_C3368 ,C1814_=_C3567 ,C1814_=_C3611 ,C1814_=_C3721 ,C1814_=_C3734 ,C1814_=_C3952 ,\nC1814_=_C3985 ,C1920_=_C1923 ,C1920_=_C1926 ,C1920_=_C2024 ,C1920_=_C2064 ,C1920_=_C2369 ,\nC1920_=_C2496 ,C1920_=_C2733 ,C1920_=_C2745 ,C1920_=_C2962 ,C1920_=_C3031 ,C1920_=_C3041 ,\nC1920_=_C3332 ,C1920_=_C3482 ,C1920_=_C3521 ,C1920_=_C3522 ,C1920_=_C3523 ,C1920_=_C3526 ,\nC1920_=_C3527 ,C1923_=_C1926 ,C1923_=_C2028 ,C1923_=_C2261 ,C1923_=_C2373 ,C1923_=_C3037 ,\nC1923_=_C3050 ,C1923_=_C3340 ,C1923_=_C3467 ,C1923_=_C3486 ,C1923_=_C3608 ,C1923_=_C3620 ,\nC1923_=_C3732 ,C1923_=_C3814 ,C1923_=_C3875 ,C1923_=_C3882 ,C1923_=_C3883 ,C1923_=_C3885 ,\nC1923_=_C3886 ,C1923_=_C3887 ,C1923_=_C3888 ,C1926_=_C2030 ,C1926_=_C2688</w:t>
      </w:r>
    </w:p>
    <w:p>
      <w:pPr>
        <w:pStyle w:val="PreformattedText"/>
        <w:bidi w:val="0"/>
        <w:spacing w:before="0" w:after="0"/>
        <w:jc w:val="left"/>
        <w:rPr/>
      </w:pPr>
      <w:r>
        <w:rPr/>
        <w:t xml:space="preserve"> </w:t>
      </w:r>
      <w:r>
        <w:rPr/>
        <w:t>,C1926_=_C3026 ,\nC1926_=_C3038 ,C1926_=_C3052 ,C1926_=_C3342 ,C1926_=_C3368 ,C1926_=_C3567 ,C1926_=_C3611 ,\nC1926_=_C3721 ,C1926_=_C3734 ,C1926_=_C3952 ,C1926_=_C3985 ,C2024_=_C2028 ,C2024_=_C2030 ,\nC2024_=_C2064 ,C2024_=_C2369 ,C2024_=_C2496 ,C2024_=_C2733 ,C2024_=_C2745 ,C2024_=_C2962 ,\nC2024_=_C3031 ,C2024_=_C3041 ,C2024_=_C3332 ,C2024_=_C3482 ,C2024_=_C3521 ,C2024_=_C3522 ,\nC2024_=_C3523 ,C2024_=_C3526 ,C2024_=_C3527 ,C2028_=_C2030 ,C2028_=_C2261 ,C2028_=_C2373 ,\nC2028_=_C3037 ,C2028_=_C3050 ,C2028_=_C3340 ,C2028_=_C3467 ,C2028_=_C3486 ,C2028_=_C3608 ,\nC2028_=_C3620 ,C2028_=_C3732 ,C2028_=_C3814 ,C2028_=_C3875 ,C2028_=_C3882 ,C2028_=_C3883 ,\nC2028_=_C3885 ,C2028_=_C3886 ,C2028_=_C3887 ,C2028_=_C3888 ,C2030_=_C2688 ,C2030_=_C3026 ,\nC2030_=_C3038 ,C2030_=_C3052 ,C2030_=_C3342 ,C2030_=_C3368 ,C2030_=_C3567 ,C2030_=_C3611 ,\nC2030_=_C3721 ,C2030_=_C3734 ,C2030_=_C3952 ,C2030_=_C3985 ,C2064_=_C2369 ,C2064_=_C2496 ,\nC2064_=_C2733 ,C2064_=_C2745 ,C2064_=_C2962 ,C2064_=_C3031 ,C2064_=_C3041 ,C2064_=_C3332 ,\nC2064_=_C3482 ,C2064_=_C3521 ,C2064_=_C3522 ,C2064_=_C3523 ,C2064_=_C3526 ,C2064_=_C3527 ,\nC2261_=_C2373 ,C2261_=_C3037 ,C2261_=_C3050 ,C2261_=_C3340 ,C2261_=_C3467 ,C2261_=_C3486 ,\nC2261_=_C3608 ,C2261_=_C3620 ,C2261_=_C3732 ,C2261_=_C3814 ,C2261_=_C3875 ,C2261_=_C3882 ,\nC2261_=_C3883 ,C2261_=_C3885 ,C2261_=_C3886 ,C2261_=_C3887 ,C2261_=_C3888 ,C2369_=_C2373 ,\nC2369_=_C2496 ,C2369_=_C2733 ,C2369_=_C2745 ,C2369_=_C2962 ,C2369_=_C3031 ,C2369_=_C3041 ,\nC2369_=_C3332 ,C2369_=_C3482 ,C2369_=_C3521 ,C2369_=_C3522 ,C2369_=_C3523 ,C2369_=_C3526 ,\nC2369_=_C3527 ,C2373_=_C3037 ,C2373_=_C3050 ,C2373_=_C3340 ,C2373_=_C3467 ,C2373_=_C3486 ,\nC2373_=_C3608 ,C2373_=_C3620 ,C2373_=_C3732 ,C2373_=_C3814 ,C2373_=_C3875 ,C2373_=_C3882 ,\nC2373_=_C3883 ,C2373_=_C3885 ,C2373_=_C3886 ,C2373_=_C3887 ,C2373_=_C3888 ,C2496_=_C2733 ,\nC2496_=_C2745 ,C2496_=_C2962 ,C2496_=_C3031 ,C2496_=_C3041 ,C2496_=_C3332 ,C2496_=_C3482 ,\nC2496_=_C3521 ,C2496_=_C3522 ,C2496_=_C3523 ,C2496_=_C3526 ,C2496_=_C3527 ,C2688_=_C3026 ,\nC2688_=_C3038 ,C2688_=_C3052 ,C2688_=_C3342 ,C2688_=_C3368 ,C2688_=_C3567 ,C2688_=_C3611 ,\nC2688_=_C3721 ,C2688_=_C3734 ,C2688_=_C3952 ,C2688_=_C3985 ,C2733_=_C2745 ,C2733_=_C2962 ,\nC2733_=_C3031 ,C2733_=_C3041 ,C2733_=_C3332 ,C2733_=_C3482 ,C2733_=_C3521 ,C2733_=_C3522 ,\nC2733_=_C3523 ,C2733_=_C3526 ,C2733_=_C3527 ,C2745_=_C2962 ,C2745_=_C3031 ,C2745_=_C3041 ,\nC2745_=_C3332 ,C2745_=_C3482 ,C2745_=_C3521 ,C2745_=_C3522 ,C2745_=_C3523 ,C2745_=_C3526 ,\nC2745_=_C3527 ,C2962_=_C3031 ,C2962_=_C3041 ,C2962_=_C3332 ,C2962_=_C3482 ,C2962_=_C3521 ,\nC2962_=_C3522 ,C2962_=_C3523 ,C2962_=_C3526 ,C2962_=_C3527 ,C3026_=_C3038 ,C3026_=_C3052 ,\nC3026_=_C3342 ,C3026_=_C3368 ,C3026_=_C3567 ,C3026_=_C3611 ,C3026_=_C3721 ,C3026_=_C3734 ,\nC3026_=_C3952 ,C3026_=_C3985 ,C3031_=_C3037 ,C3031_=_C3038 ,C3031_=_C3041 ,C3031_=_C3332 ,\nC3031_=_C3482 ,C3031_=_C3521 ,C3031_=_C3522 ,C3031_=_C3523 ,C3031_=_C3526 ,C3031_=_C3527 ,\nC3037_=_C3038 ,C3037_=_C3050 ,C3037_=_C3340 ,C3037_=_C3467 ,C3037_=_C3486 ,C3037_=_C3608 ,\nC3037_=_C3620 ,C3037_=_C3732 ,C3037_=_C3814 ,C3037_=_C3875 ,C3037_=_C3882 ,C3037_=_C3883 ,\nC3037_=_C3885 ,C3037_=_C3886 ,C3037_=_C3887 ,C3037_=_C3888 ,C3038_=_C3052 ,C3038_=_C3342 ,\nC3038_=_C3368 ,C3038_=_C3567 ,C3038_=_C3611 ,C3038_=_C3721 ,C3038_=_C3734 ,C3038_=_C3952 ,\nC3038_=_C3985 ,C3041_=_C3050 ,C3041_=_C3052 ,C3041_=_C3332 ,C3041_=_C3482 ,C3041_=_C3521 ,\nC3041_=_C3522 ,C3041_=_C3523 ,C3041_=_C3526 ,C3041_=_C3527 ,C3050_=_C3052 ,C3050_=_C3340 ,\nC3050_=_C3467 ,C3050_=_C3486 ,C3050_=_C3608 ,C3050_=_C3620 ,C3050_=_C3732 ,C3050_=_C3814 ,\nC3050_=_C3875 ,C3050_=_C3882 ,C3050_=_C3883 ,C3050_=_C3885 ,C3050_=_C3886 ,C3050_=_C3887 ,\nC3050_=_C3888 ,C3052_=_C3342 ,C3052_=_C3368 ,C3052_=_C3567 ,C3052_=_C3611 ,C3052_=_C3721 ,\nC3052_=_C3734 ,C3052_=_C3952 ,C3052_=_C3985 ,C3332_=_C3340 ,C3332_=_C3342 ,C3332_=_C3482 ,\nC3332_=_C3521 ,C3332_=_C3522 ,C3332_=_C3523 ,C3332_=_C3526 ,C3332_=_C3527 ,C3340_=_C3342 ,\nC3340_=_C3467 ,C3340_=_C3486 ,C3340_=_C3608 ,C3340_=_C3620 ,C3340_=_C3732 ,C3340_=_C3814 ,\nC3340_=_C3875 ,C3340_=_C3882 ,C3340_=_C3883 ,C3340_=_C3885 ,C3340_=_C3886 ,C3340_=_C3887 ,\nC3340_=_C3888 ,C3342_=_C3368 ,C3342_=_C3567 ,C3342_=_C3611 ,C3342_=_C3721 ,C3342_=_C3734 ,\nC3342_=_C3952 ,C3342_=_C3985 ,C3368_=_C3567 ,C3368_=_C3611 ,C3368_=_C3721 ,C3368_=_C3734 ,\nC3368_=_C3952 ,C3368_=_C3985 ,C3467_=_C3486 ,C3467_=_C3608 ,C3467_=_C3620 ,C3467_=_C3732 ,\nC3467_=_C3814 ,C3467_=_C3875 ,C3467_=_C3882 ,C3467_=_C3883 ,C3467_=_C3885 ,C3467_=_C3886 ,\nC3467_=_C3887 ,C3467_=_C3888 ,C3482_=_C3486 ,C3482_=_C3521 ,C3482_=_C3522 ,C3482_=_C3523 ,\nC3482_=_C3526 ,C3482_=_C3527 ,C3486_=_C3608 ,C3486_=_C3620 ,C3486_=_C3732 ,C3486_=_C3814 ,\nC3486_=_C3875 ,C3486_=_C3882 ,C3486_=_C3883 ,C3486_=_C3885 ,C3486_=_C3886 ,C3486_=_C3887 ,\nC3486_=_C3888 ,C3521_=_C3522 ,C3521_=_C3523 ,C3521_=_C3526 ,C3521_=_C3527 ,C3521_=_C3608 ,\nC3521_=_C3611 ,C3522_=_C3523 ,C3522_=_C3526 ,C3522_=_C3527 ,C3522_=_C3732 ,C3522_=_C3734 ,\nC3523_=_C3526 ,C3523_=_C3527 ,C3523_=_C3875 ,C3526_=_C3527 ,C3527_=_C3885 ,C3567_=_C3611 ,\nC3567_=_C3721 ,C3567_=_C3734 ,C3567_=_C3952 ,C3567_=_C3985 ,C3608_=_C3611 ,C3608_=_C3620 ,\nC3608_=_C3732 ,C3608_=_C3814 ,C3608_=_C3875 ,C3608_=_C3882 ,C3608_=_C3883 ,C3608_=_C3885 ,\nC3608_=_C3886 ,C3608_=_C3887 ,C3608_=_C3888 ,C3611_=_C3721 ,C3611_=_C3734 ,C3611_=_C3952 ,\nC3611_=_C3985 ,C3620_=_C3732 ,C3620_=_C3814 ,C3620_=_C3875 ,C3620_=_C3882 ,C3620_=_C3883 ,\nC3620_=_C3885 ,C3620_=_C3886 ,C3620_=_C3887 ,C3620_=_C3888 ,C3721_=_C3734 ,C3721_=_C3952 ,\nC3721_=_C3985 ,C3732_=_C3734 ,C3732_=_C3814 ,C3732_=_C3875 ,C3732_=_C3882 ,C3732_=_C3883 ,\nC3732_=_C3885 ,C3732_=_C3886 ,C3732_=_C3887 ,C3732_=_C3888 ,C3734_=_C3952 ,C3734_=_C3985 ,\nC3814_=_C3875 ,C3814_=_C3882 ,C3814_=_C3883 ,C3814_=_C3885 ,C3814_=_C3886 ,C3814_=_C3887 ,\nC3814_=_C3888 ,C3875_=_C3882 ,C3875_=_C3883 ,C3875_=_C3885 ,C3875_=_C3886 ,C3875_=_C3887 ,\nC3875_=_C3888 ,C3882_=_C3883 ,C3882_=_C3885 ,C3882_=_C3886 ,C3882_=_C3887 ,C3882_=_C3888 ,\nC3883_=_C3885 ,C3883_=_C3886 ,C3883_=_C3887 ,C3883_=_C3888 ,C3885_=_C3886 ,C3885_=_C3887 ,\nC3885_=_C3888 ,C3886_=_C3887 ,C3886_=_C3888 ,C3887_=_C3888 ,C3952_=_C3985 ,"];124[shape=box, label="id:124 level: 5\n110: C426 C540 C802 C862 C866 \nC882 C941 C1252 C1382 C1483 C1521 \nC1535 C1581 C1702 C1767 C1796 C1809 \nC1855 C1903 C1904 C1905 C1906 C1907 \nC1908 C1909 C1910 C1911 C1912 C1913 \nC1914 C1915 C1916 C1917 C1918 C1919 \nC1920 C1921 C1923 C1924 C1925 C1926 \nC1970 C1981 C1997 C2013 C2178 C2294 \nC2312 C2325 C2409 C2418 C2430 C2431 \nC2432 C2433 C2434 C2435 C2436 C2437 \nC2438 C2439 C2440 C2441 C2442 C2443 \nC2445 C2446 C2586 C2649 C2737 C2875 \nC2888 C2904 C2921 C2924 C2965 C2975 \nC2985 C3035 C3047 C3059 C3109 C3158 \nC3263 C3287 C3318 C3337 C3409 C3456 \nC3522 C3607 C3635 C3642 C3662 C3731 \nC3732 C3733 C3734 C3735 C3736 C3737 \nC3738 C3739 C3762 C3889 C3924 C3925 \nC3926 C3927 C3928 \n1552: C426_=_C866( C426 C866 ) C426_=_C1382( C426 C1382 ) C426_=_C1483( C426 C1483 ) C426_=_C1702( C426 C1702 ) C426_=_C1767( C426 C1767 ) \nC426_=_C1905( C426 C1905 ) C426_=_C1970( C426 C1970 ) C426_=_C1997( C426 C1997 ) C426_=_C2294( C426 C2294 ) C426_=_C2312( C426 C2312 ) C426_=_C2418( C426 C2418 ) \nC426_=_C2430( C426 C2430 ) C426_=_C2431( C426 C2431 ) C426_=_C2432( C426 C2432 ) C426_=_C2433( C426 C2433 ) C426_=_C2434( C426 C2434 ) C426_=_C2435( C426 C2435 ) \nC426_=_C2436( C426 C2436 ) C426_=_C2437( C426 C2437 ) C426_=_C2438( C426 C2438 ) C426_=_C2439( C426 C2439 ) C426_=_C2440( C426 C2440 ) C426_=_C2441( C426 C2441 ) \nC426_=_C2442( C426 C2442 ) C426_=_C2443( C426 C2443 ) C426_=_C2445( C426 C2445 ) C426_=_C2446( C426 C2446 ) C540_=_C862( C540 C862 ) C540_=_C941( C540 C941 ) \nC540_=_C1521( C540 C1521 ) C540_=_C1796( C540 C1796 ) C540_=_C1903( C540 C1903 ) C540_=_C1904( C540 C1904 ) C540_=_C1905( C540 C1905 ) C540_=_C1906( C540 C1906 ) \nC540_=_C1907( C540 C1907 ) C540_=_C1908( C540 C1908 ) C540_=_C1909( C540 C1909 ) C540_=_C1910( C540 C1910 ) C540_=_C1911( C540 C1911 ) C540_=_C1912( C540 C1912 ) \nC540_=_C1913( C540 C1913 ) C540_=_C1914( C540 C1914 ) C540_=_C1915( C540 C1915 ) C540_=_C1916( C540 C1916 ) C540_=_C1917( C540 C1917 ) C540_=_C1918( C540 C1918 ) \nC540_=_C1919( C540 C1919 ) C540_=_C1920( C540 C1920 ) C540_=_C1921( C540 C1921 ) C540_=_C1923( C540 C1923 ) C540_=_C1924( C540 C1924 ) C540_=_C1925( C540 C1925 ) \nC540_=_C1926( C540 C1926 ) C802_=_C882( C802 C882 ) C802_=_C1581( C802 C1581 ) C802_=_C1855( C802 C1855 ) C802_=_C1925( C802 C1925 ) C802_=_C2013( C802 C2013 ) \nC802_=_C2178( C802 C2178 ) C802_=_C2325( C802 C2325 ) C802_=_C2409( C802 C2409 ) C802_=_C2586( C802 C2586 ) C802_=_C2649( C802 C2649 ) C802_=_C2737( C802 C2737 ) \nC802_=_C2924( C802 C2924 ) C802_=_C2965( C802 C2965 ) C802_=_C3059( C802 C3059 ) C802_=_C3158( C802 C3158 ) C802_=_C3263( C802 C3263 ) C802_=_C3318( C802 C3318 ) \nC802_=_C3409( C802 C3409 ) C802_=_C3456( C802 C3456 ) C802_=_C3635( C802 C3635 ) C802_=_C3762( C802 C3762 ) C802_=_C3889( C802 C3889 ) C802_=_C3924( C802 C3924 ) \nC802_=_C3925( C802 C3925 ) C802_=_C3926( C802 C3926 ) C802_=_C3927( C802 C3927 ) C802_=_C3928( C802 C3928 ) C862_=_C866( C862 C866 ) C862_=_C882( C862 C882 ) \nC862_=_C941( C862 C941 ) C862_=_C1521( C862 C1521 ) C862_=_C1796( C862 C1796 ) C862_=_C1903( C862 C1903 ) C862_=_C1904( C862 C1904 ) C862_=_C1905( C862 C1905 ) \nC862_=_C1906( C862 C1906 ) C862_=_C1907( C862 C1907 ) C862_=_C1908( C862 C1908 ) C862_=_C1909( C862 C1909 ) C862_=_C1910( C862 C1910 ) C862_=_C1911( C862 C1911 ) \nC862_=_C1912( C862 C1912 ) C862_=_C1913( C862 C1913 ) C862_=_C1914( C862 C1914 ) C862_=_C1915( C862 C1915 ) C862_=_C1916( C862 C1916 ) C862_=_C1917( C862 C1917 ) \nC862_=_C1918( C862 C1918 ) C862_=_C1919( C862 C1919 ) C862_=_C1920( C862 C1920 ) C862_=_C1921( C862 C1921 ) C862_=_C1923( C862 C1923 ) C862_=_C1924( C862 C1924 ) \nC862_=_C1925( C862 C1925 ) C862_=_C1926( C862 C1926 ) C866_=_C882( C866 C882 ) C866_=_C1382(</w:t>
      </w:r>
    </w:p>
    <w:p>
      <w:pPr>
        <w:pStyle w:val="PreformattedText"/>
        <w:bidi w:val="0"/>
        <w:spacing w:before="0" w:after="0"/>
        <w:jc w:val="left"/>
        <w:rPr/>
      </w:pPr>
      <w:r>
        <w:rPr/>
        <w:t xml:space="preserve"> </w:t>
      </w:r>
      <w:r>
        <w:rPr/>
        <w:t>C866 C1382 ) C866_=_C1483( C866 C1483 ) C866_=_C1702( C866 C1702 ) \nC866_=_C1767( C866 C1767 ) C866_=_C1905( C866 C1905 ) C866_=_C1970( C866 C1970 ) C866_=_C1997( C866 C1997 ) C866_=_C2294( C866 C2294 ) C866_=_C2312( C866 C2312 ) \nC866_=_C2418( C866 C2418 ) C866_=_C2430( C866 C2430 ) C866_=_C2431( C866 C2431 ) C866_=_C2432( C866 C2432 ) C866_=_C2433( C866 C2433 ) C866_=_C2434( C866 C2434 ) \nC866_=_C2435( C866 C2435 ) C866_=_C2436( C866 C2436 ) C866_=_C2437( C866 C2437 ) C866_=_C2438( C866 C2438 ) C866_=_C2439( C866 C2439 ) C866_=_C2440( C866 C2440 ) \nC866_=_C2441( C866 C2441 ) C866_=_C2442( C866 C2442 ) C866_=_C2443( C866 C2443 ) C866_=_C2445( C866 C2445 ) C866_=_C2446( C866 C2446 ) C882_=_C1581( C882 C1581 ) \nC882_=_C1855( C882 C1855 ) C882_=_C1925( C882 C1925 ) C882_=_C2013( C882 C2013 ) C882_=_C2178( C882 C2178 ) C882_=_C2325( C882 C2325 ) C882_=_C2409( C882 C2409 ) \nC882_=_C2586( C882 C2586 ) C882_=_C2649( C882 C2649 ) C882_=_C2737( C882 C2737 ) C882_=_C2924( C882 C2924 ) C882_=_C2965( C882 C2965 ) C882_=_C3059( C882 C3059 ) \nC882_=_C3158( C882 C3158 ) C882_=_C3263( C882 C3263 ) C882_=_C3318( C882 C3318 ) C882_=_C3409( C882 C3409 ) C882_=_C3456( C882 C3456 ) C882_=_C3635( C882 C3635 ) \nC882_=_C3762( C882 C3762 ) C882_=_C3889( C882 C3889 ) C882_=_C3924( C882 C3924 ) C882_=_C3925( C882 C3925 ) C882_=_C3926( C882 C3926 ) C882_=_C3927( C882 C3927 ) \nC882_=_C3928( C882 C3928 ) C941_=_C1521( C941 C1521 ) C941_=_C1796( C941 C1796 ) C941_=_C1903( C941 C1903 ) C941_=_C1904( C941 C1904 ) C941_=_C1905( C941 C1905 ) \nC941_=_C1906( C941 C1906 ) C941_=_C1907( C941 C1907 ) C941_=_C1908( C941 C1908 ) C941_=_C1909( C941 C1909 ) C941_=_C1910( C941 C1910 ) C941_=_C1911( C941 C1911 ) \nC941_=_C1912( C941 C1912 ) C941_=_C1913( C941 C1913 ) C941_=_C1914( C941 C1914 ) C941_=_C1915( C941 C1915 ) C941_=_C1916( C941 C1916 ) C941_=_C1917( C941 C1917 ) \nC941_=_C1918( C941 C1918 ) C941_=_C1919( C941 C1919 ) C941_=_C1920( C941 C1920 ) C941_=_C1921( C941 C1921 ) C941_=_C1923( C941 C1923 ) C941_=_C1924( C941 C1924 ) \nC941_=_C1925( C941 C1925 ) C941_=_C1926( C941 C1926 ) C1252_=_C1535( C1252 C1535 ) C1252_=_C1809( C1252 C1809 ) C1252_=_C1981( C1252 C1981 ) C1252_=_C2875( C1252 C2875 ) \nC1252_=_C2888( C1252 C2888 ) C1252_=_C2904( C1252 C2904 ) C1252_=_C2921( C1252 C2921 ) C1252_=_C2975( C1252 C2975 ) C1252_=_C2985( C1252 C2985 ) C1252_=_C3035( C1252 C3035 ) \nC1252_=_C3047( C1252 C3047 ) C1252_=_C3109( C1252 C3109 ) C1252_=_C3287( C1252 C3287 ) C1252_=_C3337( C1252 C3337 ) C1252_=_C3522( C1252 C3522 ) C1252_=_C3607( C1252 C3607 ) \nC1252_=_C3642( C1252 C3642 ) C1252_=_C3662( C1252 C3662 ) C1252_=_C3731( C1252 C3731 ) C1252_=_C3732( C1252 C3732 ) C1252_=_C3733( C1252 C3733 ) C1252_=_C3734( C1252 C3734 ) \nC1252_=_C3735( C1252 C3735 ) C1252_=_C3736( C1252 C3736 ) C1252_=_C3737( C1252 C3737 ) C1252_=_C3738( C1252 C3738 ) C1252_=_C3739( C1252 C3739 ) C1382_=_C1483( C1382 C1483 ) \nC1382_=_C1702( C1382 C1702 ) C1382_=_C1767( C1382 C1767 ) C1382_=_C1905( C1382 C1905 ) C1382_=_C1970( C1382 C1970 ) C1382_=_C1997( C1382 C1997 ) C1382_=_C2294( C1382 C2294 ) \nC1382_=_C2312( C1382 C2312 ) C1382_=_C2418( C1382 C2418 ) C1382_=_C2430( C1382 C2430 ) C1382_=_C2431( C1382 C2431 ) C1382_=_C2432( C1382 C2432 ) C1382_=_C2433( C1382 C2433 ) \nC1382_=_C2434( C1382 C2434 ) C1382_=_C2435( C1382 C2435 ) C1382_=_C2436( C1382 C2436 ) C1382_=_C2437( C1382 C2437 ) C1382_=_C2438( C1382 C2438 ) C1382_=_C2439( C1382 C2439 ) \nC1382_=_C2440( C1382 C2440 ) C1382_=_C2441( C1382 C2441 ) C1382_=_C2442( C1382 C2442 ) C1382_=_C2443( C1382 C2443 ) C1382_=_C2445( C1382 C2445 ) C1382_=_C2446( C1382 C2446 ) \nC1483_=_C1702( C1483 C1702 ) C1483_=_C1767( C1483 C1767 ) C1483_=_C1905( C1483 C1905 ) C1483_=_C1970( C1483 C1970 ) C1483_=_C1997( C1483 C1997 ) C1483_=_C2294( C1483 C2294 ) \nC1483_=_C2312( C1483 C2312 ) C1483_=_C2418( C1483 C2418 ) C1483_=_C2430( C1483 C2430 ) C1483_=_C2431( C1483 C2431 ) C1483_=_C2432( C1483 C2432 ) C1483_=_C2433( C1483 C2433 ) \nC1483_=_C2434( C1483 C2434 ) C1483_=_C2435( C1483 C2435 ) C1483_=_C2436( C1483 C2436 ) C1483_=_C2437( C1483 C2437 ) C1483_=_C2438( C1483 C2438 ) C1483_=_C2439( C1483 C2439 ) \nC1483_=_C2440( C1483 C2440 ) C1483_=_C2441( C1483 C2441 ) C1483_=_C2442( C1483 C2442 ) C1483_=_C2443( C1483 C2443 ) C1483_=_C2445( C1483 C2445 ) C1483_=_C2446( C1483 C2446 ) \nC1521_=_C1535( C1521 C1535 ) C1521_=_C1796( C1521 C1796 ) C1521_=_C1903( C1521 C1903 ) C1521_=_C1904( C1521 C1904 ) C1521_=_C1905( C1521 C1905 ) C1521_=_C1906( C1521 C1906 ) \nC1521_=_C1907( C1521 C1907 ) C1521_=_C1908( C1521 C1908 ) C1521_=_C1909( C1521 C1909 ) C1521_=_C1910( C1521 C1910 ) C1521_=_C1911( C1521 C1911 ) C1521_=_C1912( C1521 C1912 ) \nC1521_=_C1913( C1521 C1913 ) C1521_=_C1914( C1521 C1914 ) C1521_=_C1915( C1521 C1915 ) C1521_=_C1916( C1521 C1916 ) C1521_=_C1917( C1521 C1917 ) C1521_=_C1918( C1521 C1918 ) \nC1521_=_C1919( C1521 C1919 ) C1521_=_C1920( C1521 C1920 ) C1521_=_C1921( C1521 C1921 ) C1521_=_C1923( C1521 C1923 ) C1521_=_C1924( C1521 C1924 ) C1521_=_C1925( C1521 C1925 ) \nC1521_=_C1926( C1521 C1926 ) C1535_=_C1809( C1535 C1809 ) C1535_=_C1981( C1535 C1981 ) C1535_=_C2875( C1535 C2875 ) C1535_=_C2888( C1535 C2888 ) C1535_=_C2904( C1535 C2904 ) \nC1535_=_C2921( C1535 C2921 ) C1535_=_C2975( C1535 C2975 ) C1535_=_C2985( C1535 C2985 ) C1535_=_C3035( C1535 C3035 ) C1535_=_C3047( C1535 C3047 ) C1535_=_C3109( C1535 C3109 ) \nC1535_=_C3287( C1535 C3287 ) C1535_=_C3337( C1535 C3337 ) C1535_=_C3522( C1535 C3522 ) C1535_=_C3607( C1535 C3607 ) C1535_=_C3642( C1535 C3642 ) C1535_=_C3662( C1535 C3662 ) \nC1535_=_C3731( C1535 C3731 ) C1535_=_C3732( C1535 C3732 ) C1535_=_C3733( C1535 C3733 ) C1535_=_C3734( C1535 C3734 ) C1535_=_C3735( C1535 C3735 ) C1535_=_C3736( C1535 C3736 ) \nC1535_=_C3737( C1535 C3737 ) C1535_=_C3738( C1535 C3738 ) C1535_=_C3739( C1535 C3739 ) C1581_=_C1855( C1581 C1855 ) C1581_=_C1925( C1581 C1925 ) C1581_=_C2013( C1581 C2013 ) \nC1581_=_C2178( C1581 C2178 ) C1581_=_C2325( C1581 C2325 ) C1581_=_C2409( C1581 C2409 ) C1581_=_C2586( C1581 C2586 ) C1581_=_C2649( C1581 C2649 ) C1581_=_C2737( C1581 C2737 ) \nC1581_=_C2924( C1581 C2924 ) C1581_=_C2965( C1581 C2965 ) C1581_=_C3059( C1581 C3059 ) C1581_=_C3158( C1581 C3158 ) C1581_=_C3263( C1581 C3263 ) C1581_=_C3318( C1581 C3318 ) \nC1581_=_C3409( C1581 C3409 ) C1581_=_C3456( C1581 C3456 ) C1581_=_C3635( C1581 C3635 ) C1581_=_C3762( C1581 C3762 ) C1581_=_C3889( C1581 C3889 ) C1581_=_C3924( C1581 C3924 ) \nC1581_=_C3925( C1581 C3925 ) C1581_=_C3926( C1581 C3926 ) C1581_=_C3927( C1581 C3927 ) C1581_=_C3928( C1581 C3928 ) C1702_=_C1767( C1702 C1767 ) C1702_=_C1905( C1702 C1905 ) \nC1702_=_C1970( C1702 C1970 ) C1702_=_C1997( C1702 C1997 ) C1702_=_C2294( C1702 C2294 ) C1702_=_C2312( C1702 C2312 ) C1702_=_C2418( C1702 C2418 ) C1702_=_C2430( C1702 C2430 ) \nC1702_=_C2431( C1702 C2431 ) C1702_=_C2432( C1702 C2432 ) C1702_=_C2433( C1702 C2433 ) C1702_=_C2434( C1702 C2434 ) C1702_=_C2435( C1702 C2435 ) C1702_=_C2436( C1702 C2436 ) \nC1702_=_C2437( C1702 C2437 ) C1702_=_C2438( C1702 C2438 ) C1702_=_C2439( C1702 C2439 ) C1702_=_C2440( C1702 C2440 ) C1702_=_C2441( C1702 C2441 ) C1702_=_C2442( C1702 C2442 ) \nC1702_=_C2443( C1702 C2443 ) C1702_=_C2445( C1702 C2445 ) C1702_=_C2446( C1702 C2446 ) C1767_=_C1905( C1767 C1905 ) C1767_=_C1970( C1767 C1970 ) C1767_=_C1997( C1767 C1997 ) \nC1767_=_C2294( C1767 C2294 ) C1767_=_C2312( C1767 C2312 ) C1767_=_C2418( C1767 C2418 ) C1767_=_C2430( C1767 C2430 ) C1767_=_C2431( C1767 C2431 ) C1767_=_C2432( C1767 C2432 ) \nC1767_=_C2433( C1767 C2433 ) C1767_=_C2434( C1767 C2434 ) C1767_=_C2435( C1767 C2435 ) C1767_=_C2436( C1767 C2436 ) C1767_=_C2437( C1767 C2437 ) C1767_=_C2438( C1767 C2438 ) \nC1767_=_C2439( C1767 C2439 ) C1767_=_C2440( C1767 C2440 ) C1767_=_C2441( C1767 C2441 ) C1767_=_C2442( C1767 C2442 ) C1767_=_C2443( C1767 C2443 ) C1767_=_C2445( C1767 C2445 ) \nC1767_=_C2446( C1767 C2446 ) C1796_=_C1809( C1796 C1809 ) C1796_=_C1903( C1796 C1903 ) C1796_=_C1904( C1796 C1904 ) C1796_=_C1905( C1796 C1905 ) C1796_=_C1906( C1796 C1906 ) \nC1796_=_C1907( C1796 C1907 ) C1796_=_C1908( C1796 C1908 ) C1796_=_C1909( C1796 C1909 ) C1796_=_C1910( C1796 C1910 ) C1796_=_C1911( C1796 C1911 ) C1796_=_C1912( C1796 C1912 ) \nC1796_=_C1913( C1796 C1913 ) C1796_=_C1914( C1796 C1914 ) C1796_=_C1915( C1796 C1915 ) C1796_=_C1916( C1796 C1916 ) C1796_=_C1917( C1796 C1917 ) C1796_=_C1918( C1796 C1918 ) \nC1796_=_C1919( C1796 C1919 ) C1796_=_C1920( C1796 C1920 ) C1796_=_C1921( C1796 C1921 ) C1796_=_C1923( C1796 C1923 ) C1796_=_C1924( C1796 C1924 ) C1796_=_C1925( C1796 C1925 ) \nC1796_=_C1926( C1796 C1926 ) C1809_=_C1981( C1809 C1981 ) C1809_=_C2875( C1809 C2875 ) C1809_=_C2888( C1809 C2888 ) C1809_=_C2904( C1809 C2904 ) C1809_=_C2921( C1809 C2921 ) \nC1809_=_C2975( C1809 C2975 ) C1809_=_C2985( C1809 C2985 ) C1809_=_C3035( C1809 C3035 ) C1809_=_C3047( C1809 C3047 ) C1809_=_C3109( C1809 C3109 ) C1809_=_C3287( C1809 C3287 ) \nC1809_=_C3337( C1809 C3337 ) C1809_=_C3522( C1809 C3522 ) C1809_=_C3607( C1809 C3607 ) C1809_=_C3642( C1809 C3642 ) C1809_=_C3662( C1809 C3662 ) C1809_=_C3731( C1809 C3731 ) \nC1809_=_C3732( C1809 C3732 ) C1809_=_C3733( C1809 C3733 ) C1809_=_C3734( C1809 C3734 ) C1809_=_C3735( C1809 C3735 ) C1809_=_C3736( C1809 C3736 ) C1809_=_C3737( C1809 C3737 ) \nC1809_=_C3738( C1809 C3738 ) C1809_=_C3739( C1809 C3739 ) C1855_=_C1925( C1855 C1925 ) C1855_=_C2013( C1855 C2013 ) C1855_=_C2178( C1855 C2178 ) C1855_=_C2325( C1855 C2325 ) \nC1855_=_C2409( C1855 C2409 ) C1855_=_C2586( C1855 C2586 ) C1855_=_C2649( C1855 C2649 ) C1855_=_C2737( C1855 C2737 ) C1855_=_C2924( C1855 C2924 ) C1855_=_C2965( C1855 C2965 ) \nC1855_=_C3059( C1855 C3059 ) C1855_=_C3158( C1855 C3158 ) C1855_=_C3263( C1855 C3263 ) C1855_=_C3318( C1855 C3318 ) C1855_=_C3409( C1855 C3409 ) C1855_=_C3456( C1855 C3456 ) \nC1855_=_C3635( C1855 C3635 ) C1855_=_C3762( C1855 C3762 ) C1855_=_C3889( C1855 C3889 ) C1855_=_C3924( C1855 C3924 ) C1855_=_C3925(</w:t>
      </w:r>
    </w:p>
    <w:p>
      <w:pPr>
        <w:pStyle w:val="PreformattedText"/>
        <w:bidi w:val="0"/>
        <w:spacing w:before="0" w:after="0"/>
        <w:jc w:val="left"/>
        <w:rPr/>
      </w:pPr>
      <w:r>
        <w:rPr/>
        <w:t xml:space="preserve"> </w:t>
      </w:r>
      <w:r>
        <w:rPr/>
        <w:t>C1855 C3925 ) C1855_=_C3926( C1855 C3926 ) \nC1855_=_C3927( C1855 C3927 ) C1855_=_C3928( C1855 C3928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1920( C1903 C1920 ) C1903_=_C1921( C1903 C1921 ) C1903_=_C1923( C1903 C1923 ) C1903_=_C1924( C1903 C1924 ) C1903_=_C1925( C1903 C1925 ) C1903_=_C1926( C1903 C1926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4_=_C1921( C1904 C1921 ) C1904_=_C1923( C1904 C1923 ) \nC1904_=_C1924( C1904 C1924 ) C1904_=_C1925( C1904 C1925 ) C1904_=_C1926( C1904 C1926 ) C1904_=_C1997( C1904 C1997 ) C1904_=_C2013( C1904 C2013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3( C1905 C1923 ) C1905_=_C1924( C1905 C1924 ) C1905_=_C1925( C1905 C1925 ) \nC1905_=_C1926( C1905 C1926 ) C1905_=_C1970( C1905 C1970 ) C1905_=_C1997( C1905 C1997 ) C1905_=_C2294( C1905 C2294 ) C1905_=_C2312( C1905 C2312 ) C1905_=_C2418( C1905 C2418 ) \nC1905_=_C2430( C1905 C2430 ) C1905_=_C2431( C1905 C2431 ) C1905_=_C2432( C1905 C2432 ) C1905_=_C2433( C1905 C2433 ) C1905_=_C2434( C1905 C2434 ) C1905_=_C2435( C1905 C2435 ) \nC1905_=_C2436( C1905 C2436 ) C1905_=_C2437( C1905 C2437 ) C1905_=_C2438( C1905 C2438 ) C1905_=_C2439( C1905 C2439 ) C1905_=_C2440( C1905 C2440 ) C1905_=_C2441( C1905 C2441 ) \nC1905_=_C2442( C1905 C2442 ) C1905_=_C2443( C1905 C2443 ) C1905_=_C2445( C1905 C2445 ) C1905_=_C2446( C1905 C244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3( C1906 C1923 ) C1906_=_C1924( C1906 C1924 ) C1906_=_C1925( C1906 C1925 ) C1906_=_C1926( C1906 C1926 ) C1906_=_C2431( C1906 C2431 ) \nC1906_=_C2586( C1906 C258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3( C1908 C1923 ) C1908_=_C1924( C1908 C1924 ) C1908_=_C1925( C1908 C1925 ) C1908_=_C1926( C1908 C192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3( C1909 C1923 ) C1909_=_C1924( C1909 C1924 ) C1909_=_C1925( C1909 C1925 ) C1909_=_C1926( C1909 C1926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3( C1910 C1923 ) C1910_=_C1924( C1910 C1924 ) C1910_=_C1925( C1910 C1925 ) \nC1910_=_C1926( C1910 C1926 ) C1910_=_C2888( C1910 C2888 ) C1911_=_C1912( C1911 C1912 ) C1911_=_C1913( C1911 C1913 ) C1911_=_C1914( C1911 C1914 ) C1911_=_C1915( C1911 C1915 ) \nC1911_=_C1916( C1911 C1916 ) C1911_=_C1917( C1911 C1917 ) C1911_=_C1918( C1911 C1918 ) C1911_=_C1919( C1911 C1919 ) C1911_=_C1920( C1911 C1920 ) C1911_=_C1921( C1911 C1921 ) \nC1911_=_C1923( C1911 C1923 ) C1911_=_C1924( C1911 C1924 ) C1911_=_C1925( C1911 C1925 ) C1911_=_C1926( C1911 C1926 ) C1911_=_C2432( C1911 C2432 ) C1911_=_C2965( C1911 C2965 ) \nC1912_=_C1913( C1912 C1913 ) C1912_=_C1914( C1912 C1914 ) C1912_=_C1915( C1912 C1915 ) C1912_=_C1916( C1912 C1916 ) C1912_=_C1917( C1912 C1917 ) C1912_=_C1918( C1912 C1918 ) \nC1912_=_C1919( C1912 C1919 ) C1912_=_C1920( C1912 C1920 ) C1912_=_C1921( C1912 C1921 ) C1912_=_C1923( C1912 C1923 ) C1912_=_C1924( C1912 C1924 ) C1912_=_C1925( C1912 C1925 ) \nC1912_=_C1926( C1912 C1926 ) C1912_=_C3035( C1912 C3035 ) C1913_=_C1914( C1913 C1914 ) C1913_=_C1915( C1913 C1915 ) C1913_=_C1916( C1913 C1916 ) C1913_=_C1917( C1913 C1917 ) \nC1913_=_C1918( C1913 C1918 ) C1913_=_C1919( C1913 C1919 ) C1913_=_C1920( C1913 C1920 ) C1913_=_C1921( C1913 C1921 ) C1913_=_C1923( C1913 C1923 ) C1913_=_C1924( C1913 C1924 ) \nC1913_=_C1925( C1913 C1925 ) C1913_=_C1926( C1913 C1926 ) C1913_=_C3047( C1913 C3047 ) C1914_=_C1915( C1914 C1915 ) C1914_=_C1916( C1914 C1916 ) C1914_=_C1917( C1914 C1917 ) \nC1914_=_C1918( C1914 C1918 ) C1914_=_C1919( C1914 C1919 ) C1914_=_C1920( C1914 C1920 ) C1914_=_C1921( C1914 C1921 ) C1914_=_C1923( C1914 C1923 ) C1914_=_C1924( C1914 C1924 ) \nC1914_=_C1925( C1914 C1925 ) C1914_=_C1926( C1914 C1926 ) C1914_=_C3109( C1914 C3109 ) C1915_=_C1916( C1915 C1916 ) C1915_=_C1917( C1915 C1917 ) C1915_=_C1918( C1915 C1918 ) \nC1915_=_C1919( C1915 C1919 ) C1915_=_C1920( C1915 C1920 ) C1915_=_C1921( C1915 C1921 ) C1915_=_C1923( C1915 C1923 ) C1915_=_C1924( C1915 C1924 ) C1915_=_C1925( C1915 C1925 ) \nC1915_=_C1926( C1915 C1926 ) C1916_=_C1917( C1916 C1917 ) C1916_=_C1918( C1916 C1918 ) C1916_=_C1919( C1916 C1919 ) C1916_=_C1920( C1916 C1920 ) C1916_=_C1921( C1916 C1921 ) \nC1916_=_C1923( C1916 C1923 ) C1916_=_C1924( C1916 C1924 ) C1916_=_C1925( C1916 C1925 ) C1916_=_C1926( C1916 C1926 ) C1916_=_C2434( C1916 C2434 ) C1916_=_C3263( C1916 C3263 ) \nC1917_=_C1918( C1917 C1918 ) C1917_=_C1919( C1917 C1919 ) C1917_=_C1920( C1917 C1920 ) C1917_=_C1921( C1917 C1921 ) C1917_=_C1923( C1917 C1923 ) C1917_=_C1924( C1917 C1924 ) \nC1917_=_C1925( C1917 C1925 ) C1917_=_C1926( C1917 C1926 ) C1917_=_C2435( C1917 C2435 ) C1917_=_C3318( C1917 C3318 ) C1918_=_C1919( C1918 C1919 ) C1918_=_C1920( C1918 C1920 ) \nC1918_=_C1921( C1918 C1921 ) C1918_=_C1923( C1918 C1923 ) C1918_=_C1924( C1918 C1924 ) C1918_=_C1925( C1918 C1925 ) C1918_=_C1926( C1918 C1926 ) C1918_=_C3337( C1918 C3337 ) \nC1919_=_C1920( C1919 C1920 ) C1919_=_C1921( C1919 C1921 ) C1919_=_C1923( C1919 C1923 ) C1919_=_C1924( C1919 C1924 ) C1919_=_C1925( C1919 C1925 ) C1919_=_C1926( C1919 C1926 ) \nC1919_=_C2436( C1919 C2436 ) C1919_=_C3409( C1919 C3409 ) C1920_=_C1921( C1920 C1921 ) C1920_=_C1923( C1920 C1923 ) C1920_=_C1924( C1920 C1924 ) C1920_=_C1925( C1920 C1925 ) \nC1920_=_C1926( C1920 C1926 ) C1920_=_C3522( C1920 C3522 ) C1921_=_C1923( C1921 C1923 ) C1921_=_C1924( C1921 C1924 ) C1921_=_C1925( C1921 C1925 ) C1921_=_C1926( C1921 C1926 ) \nC1921_=_C3607( C1921 C3607 ) C1923_=_C1924( C1923 C1924 ) C1923_=_C1925( C1923 C1925 ) C1923_=_C1926( C1923 C1926 ) C1923_=_C3732( C1923 C3732 ) C1924_=_C1925( C1924 C1925 ) \nC1924_=_C1926( C1924 C1926 ) C1924_=_C2441( C1924 C2441 ) C1924_=_C3889( C1924 C3889 ) C1925_=_C1926( C1925 C1926 ) C1925_=_C2013( C1925 C2013 ) C1925_=_C2178( C1925 C2178 ) \nC1925_=_C2325( C1925 C2325 ) C1925_=_C2409( C1925 C2409 ) C1925_=_C2586( C1925 C2586 ) C1925_=_C2649( C1925 C2649 ) C1925_=_C2737( C1925 C2737 ) C1925_=_C2924( C1925 C2924 ) \nC1925_=_C2965( C1925 C2965 ) C1925_=_C3059( C1925 C3059 ) C1925_=_C3158( C1925 C3158 ) C1925_=_C3263( C1925 C3263 ) C1925_=_C3318( C1925 C3318 ) C1925_=_C3409( C1925 C3409 ) \nC1925_=_C3456( C1925 C3456 ) C1925_=_C3635( C1925 C3635 ) C1925_=_C3762( C1925 C3762 ) C1925_=_C3889( C1925 C3889 ) C1925_=_C3924( C1925 C3924 ) C1925_=_C3925( C1925 C3925 ) \nC1925_=_C3926( C1925 C3926 ) C1925_=_C3927( C1925 C3927 ) C1925_=_C3928( C1925 C3928 ) C1926_=_C3734( C1926 C3734 ) C1970_=_C1981( C1970 C1981 ) C1970_=_C1997( C1970 C1997 ) \nC1970_=_C2294( C1970 C2294 ) C1970_=_C2312( C1970 C2312 ) C1970_=_C2418( C1970 C2418 ) C1970_=_C2430( C1970 C2430 ) C1970_=_C2431( C1970 C2431 ) C1970_=_C2432( C1970 C2432 ) \nC1970_=_C2433( C1970 C2433 ) C1970_=_C2434( C1970 C2434 ) C1970_=_C2435( C1970 C2435 ) C1970_=_C2436( C1970 C2436 ) C1970_=_C2437( C1970 C2437 ) C1970_=_C2438( C1970 C2438 ) \nC1970_=_C2439(</w:t>
      </w:r>
    </w:p>
    <w:p>
      <w:pPr>
        <w:pStyle w:val="PreformattedText"/>
        <w:bidi w:val="0"/>
        <w:spacing w:before="0" w:after="0"/>
        <w:jc w:val="left"/>
        <w:rPr/>
      </w:pPr>
      <w:r>
        <w:rPr/>
        <w:t xml:space="preserve"> </w:t>
      </w:r>
      <w:r>
        <w:rPr/>
        <w:t>C1970 C2439 ) C1970_=_C2440( C1970 C2440 ) C1970_=_C2441( C1970 C2441 ) C1970_=_C2442( C1970 C2442 ) C1970_=_C2443( C1970 C2443 ) C1970_=_C2445( C1970 C2445 ) \nC1970_=_C2446( C1970 C2446 ) C1981_=_C2875( C1981 C2875 ) C1981_=_C2888( C1981 C2888 ) C1981_=_C2904( C1981 C2904 ) C1981_=_C2921( C1981 C2921 ) C1981_=_C2975( C1981 C2975 ) \nC1981_=_C2985( C1981 C2985 ) C1981_=_C3035( C1981 C3035 ) C1981_=_C3047( C1981 C3047 ) C1981_=_C3109( C1981 C3109 ) C1981_=_C3287( C1981 C3287 ) C1981_=_C3337( C1981 C3337 ) \nC1981_=_C3522( C1981 C3522 ) C1981_=_C3607( C1981 C3607 ) C1981_=_C3642( C1981 C3642 ) C1981_=_C3662( C1981 C3662 ) C1981_=_C3731( C1981 C3731 ) C1981_=_C3732( C1981 C3732 ) \nC1981_=_C3733( C1981 C3733 ) C1981_=_C3734( C1981 C3734 ) C1981_=_C3735( C1981 C3735 ) C1981_=_C3736( C1981 C3736 ) C1981_=_C3737( C1981 C3737 ) C1981_=_C3738( C1981 C3738 ) \nC1981_=_C3739( C1981 C3739 ) C1997_=_C2013( C1997 C2013 ) C1997_=_C2294( C1997 C2294 ) C1997_=_C2312( C1997 C2312 ) C1997_=_C2418( C1997 C2418 ) C1997_=_C2430( C1997 C2430 ) \nC1997_=_C2431( C1997 C2431 ) C1997_=_C2432( C1997 C2432 ) C1997_=_C2433( C1997 C2433 ) C1997_=_C2434( C1997 C2434 ) C1997_=_C2435( C1997 C2435 ) C1997_=_C2436( C1997 C2436 ) \nC1997_=_C2437( C1997 C2437 ) C1997_=_C2438( C1997 C2438 ) C1997_=_C2439( C1997 C2439 ) C1997_=_C2440( C1997 C2440 ) C1997_=_C2441( C1997 C2441 ) C1997_=_C2442( C1997 C2442 ) \nC1997_=_C2443( C1997 C2443 ) C1997_=_C2445( C1997 C2445 ) C1997_=_C2446( C1997 C2446 ) C2013_=_C2178( C2013 C2178 ) C2013_=_C2325( C2013 C2325 ) C2013_=_C2409( C2013 C2409 ) \nC2013_=_C2586( C2013 C2586 ) C2013_=_C2649( C2013 C2649 ) C2013_=_C2737( C2013 C2737 ) C2013_=_C2924( C2013 C2924 ) C2013_=_C2965( C2013 C2965 ) C2013_=_C3059( C2013 C3059 ) \nC2013_=_C3158( C2013 C3158 ) C2013_=_C3263( C2013 C3263 ) C2013_=_C3318( C2013 C3318 ) C2013_=_C3409( C2013 C3409 ) C2013_=_C3456( C2013 C3456 ) C2013_=_C3635( C2013 C3635 ) \nC2013_=_C3762( C2013 C3762 ) C2013_=_C3889( C2013 C3889 ) C2013_=_C3924( C2013 C3924 ) C2013_=_C3925( C2013 C3925 ) C2013_=_C3926( C2013 C3926 ) C2013_=_C3927( C2013 C3927 ) \nC2013_=_C3928( C2013 C3928 ) C2178_=_C2325( C2178 C2325 ) C2178_=_C2409( C2178 C2409 ) C2178_=_C2586( C2178 C2586 ) C2178_=_C2649( C2178 C2649 ) C2178_=_C2737( C2178 C2737 ) \nC2178_=_C2924( C2178 C2924 ) C2178_=_C2965( C2178 C2965 ) C2178_=_C3059( C2178 C3059 ) C2178_=_C3158( C2178 C3158 ) C2178_=_C3263( C2178 C3263 ) C2178_=_C3318( C2178 C3318 ) \nC2178_=_C3409( C2178 C3409 ) C2178_=_C3456( C2178 C3456 ) C2178_=_C3635( C2178 C3635 ) C2178_=_C3762( C2178 C3762 ) C2178_=_C3889( C2178 C3889 ) C2178_=_C3924( C2178 C3924 ) \nC2178_=_C3925( C2178 C3925 ) C2178_=_C3926( C2178 C3926 ) C2178_=_C3927( C2178 C3927 ) C2178_=_C3928( C2178 C3928 ) C2294_=_C2312( C2294 C2312 ) C2294_=_C2418( C2294 C2418 ) \nC2294_=_C2430( C2294 C2430 ) C2294_=_C2431( C2294 C2431 ) C2294_=_C2432( C2294 C2432 ) C2294_=_C2433( C2294 C2433 ) C2294_=_C2434( C2294 C2434 ) C2294_=_C2435( C2294 C2435 ) \nC2294_=_C2436( C2294 C2436 ) C2294_=_C2437( C2294 C2437 ) C2294_=_C2438( C2294 C2438 ) C2294_=_C2439( C2294 C2439 ) C2294_=_C2440( C2294 C2440 ) C2294_=_C2441( C2294 C2441 ) \nC2294_=_C2442( C2294 C2442 ) C2294_=_C2443( C2294 C2443 ) C2294_=_C2445( C2294 C2445 ) C2294_=_C2446( C2294 C2446 ) C2312_=_C2325( C2312 C2325 ) C2312_=_C2418( C2312 C2418 ) \nC2312_=_C2430( C2312 C2430 ) C2312_=_C2431( C2312 C2431 ) C2312_=_C2432( C2312 C2432 ) C2312_=_C2433( C2312 C2433 ) C2312_=_C2434( C2312 C2434 ) C2312_=_C2435( C2312 C2435 ) \nC2312_=_C2436( C2312 C2436 ) C2312_=_C2437( C2312 C2437 ) C2312_=_C2438( C2312 C2438 ) C2312_=_C2439( C2312 C2439 ) C2312_=_C2440( C2312 C2440 ) C2312_=_C2441( C2312 C2441 ) \nC2312_=_C2442( C2312 C2442 ) C2312_=_C2443( C2312 C2443 ) C2312_=_C2445( C2312 C2445 ) C2312_=_C2446( C2312 C2446 ) C2325_=_C2409( C2325 C2409 ) C2325_=_C2586( C2325 C2586 ) \nC2325_=_C2649( C2325 C2649 ) C2325_=_C2737( C2325 C2737 ) C2325_=_C2924( C2325 C2924 ) C2325_=_C2965( C2325 C2965 ) C2325_=_C3059( C2325 C3059 ) C2325_=_C3158( C2325 C3158 ) \nC2325_=_C3263( C2325 C3263 ) C2325_=_C3318( C2325 C3318 ) C2325_=_C3409( C2325 C3409 ) C2325_=_C3456( C2325 C3456 ) C2325_=_C3635( C2325 C3635 ) C2325_=_C3762( C2325 C3762 ) \nC2325_=_C3889( C2325 C3889 ) C2325_=_C3924( C2325 C3924 ) C2325_=_C3925( C2325 C3925 ) C2325_=_C3926( C2325 C3926 ) C2325_=_C3927( C2325 C3927 ) C2325_=_C3928( C2325 C3928 ) \nC2409_=_C2586( C2409 C2586 ) C2409_=_C2649( C2409 C2649 ) C2409_=_C2737( C2409 C2737 ) C2409_=_C2924( C2409 C2924 ) C2409_=_C2965( C2409 C2965 ) C2409_=_C3059( C2409 C3059 ) \nC2409_=_C3158( C2409 C3158 ) C2409_=_C3263( C2409 C3263 ) C2409_=_C3318( C2409 C3318 ) C2409_=_C3409( C2409 C3409 ) C2409_=_C3456( C2409 C3456 ) C2409_=_C3635( C2409 C3635 ) \nC2409_=_C3762( C2409 C3762 ) C2409_=_C3889( C2409 C3889 ) C2409_=_C3924( C2409 C3924 ) C2409_=_C3925( C2409 C3925 ) C2409_=_C3926( C2409 C3926 ) C2409_=_C3927( C2409 C3927 ) \nC2409_=_C3928( C2409 C3928 ) C2418_=_C2430( C2418 C2430 ) C2418_=_C2431( C2418 C2431 ) C2418_=_C2432( C2418 C2432 ) C2418_=_C2433( C2418 C2433 ) C2418_=_C2434( C2418 C2434 ) \nC2418_=_C2435( C2418 C2435 ) C2418_=_C2436( C2418 C2436 ) C2418_=_C2437( C2418 C2437 ) C2418_=_C2438( C2418 C2438 ) C2418_=_C2439( C2418 C2439 ) C2418_=_C2440( C2418 C2440 ) \nC2418_=_C2441( C2418 C2441 ) C2418_=_C2442( C2418 C2442 ) C2418_=_C2443( C2418 C2443 ) C2418_=_C2445( C2418 C2445 ) C2418_=_C2446( C2418 C2446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5( C2430 C2445 ) C2430_=_C2446( C2430 C2446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5( C2431 C2445 ) C2431_=_C2446( C2431 C2446 ) C2431_=_C2586( C2431 C2586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5( C2432 C2445 ) C2432_=_C2446( C2432 C2446 ) \nC2432_=_C2965( C2432 C2965 ) C2433_=_C2434( C2433 C2434 ) C2433_=_C2435( C2433 C2435 ) C2433_=_C2436( C2433 C2436 ) C2433_=_C2437( C2433 C2437 ) C2433_=_C2438( C2433 C2438 ) \nC2433_=_C2439( C2433 C2439 ) C2433_=_C2440( C2433 C2440 ) C2433_=_C2441( C2433 C2441 ) C2433_=_C2442( C2433 C2442 ) C2433_=_C2443( C2433 C2443 ) C2433_=_C2445( C2433 C2445 ) \nC2433_=_C2446( C2433 C2446 ) C2434_=_C2435( C2434 C2435 ) C2434_=_C2436( C2434 C2436 ) C2434_=_C2437( C2434 C2437 ) C2434_=_C2438( C2434 C2438 ) C2434_=_C2439( C2434 C2439 ) \nC2434_=_C2440( C2434 C2440 ) C2434_=_C2441( C2434 C2441 ) C2434_=_C2442( C2434 C2442 ) C2434_=_C2443( C2434 C2443 ) C2434_=_C2445( C2434 C2445 ) C2434_=_C2446( C2434 C2446 ) \nC2434_=_C3263( C2434 C3263 ) C2435_=_C2436( C2435 C2436 ) C2435_=_C2437( C2435 C2437 ) C2435_=_C2438( C2435 C2438 ) C2435_=_C2439( C2435 C2439 ) C2435_=_C2440( C2435 C2440 ) \nC2435_=_C2441( C2435 C2441 ) C2435_=_C2442( C2435 C2442 ) C2435_=_C2443( C2435 C2443 ) C2435_=_C2445( C2435 C2445 ) C2435_=_C2446( C2435 C2446 ) C2435_=_C3318( C2435 C3318 ) \nC2436_=_C2437( C2436 C2437 ) C2436_=_C2438( C2436 C2438 ) C2436_=_C2439( C2436 C2439 ) C2436_=_C2440( C2436 C2440 ) C2436_=_C2441( C2436 C2441 ) C2436_=_C2442( C2436 C2442 ) \nC2436_=_C2443( C2436 C2443 ) C2436_=_C2445( C2436 C2445 ) C2436_=_C2446( C2436 C2446 ) C2436_=_C3409( C2436 C3409 ) C2437_=_C2438( C2437 C2438 ) C2437_=_C2439( C2437 C2439 ) \nC2437_=_C2440( C2437 C2440 ) C2437_=_C2441( C2437 C2441 ) C2437_=_C2442( C2437 C2442 ) C2437_=_C2443( C2437 C2443 ) C2437_=_C2445( C2437 C2445 ) C2437_=_C2446( C2437 C2446 ) \nC2438_=_C2439( C2438 C2439 ) C2438_=_C2440( C2438 C2440 ) C2438_=_C2441( C2438 C2441 ) C2438_=_C2442( C2438 C2442 ) C2438_=_C2443( C2438 C2443 ) C2438_=_C2445( C2438 C2445 ) \nC2438_=_C2446( C2438 C2446 ) C2439_=_C2440( C2439 C2440 ) C2439_=_C2441( C2439 C2441 ) C2439_=_C2442( C2439 C2442 ) C2439_=_C2443( C2439 C2443 ) C2439_=_C2445( C2439 C2445 ) \nC2439_=_C2446( C2439 C2446 ) C2440_=_C2441( C2440 C2441 ) C2440_=_C2442( C2440 C2442 ) C2440_=_C2443( C2440 C2443 ) C2440_=_C2445( C2440 C2445 ) C2440_=_C2446( C2440 C2446 ) \nC2441_=_C2442( C2441 C2442 ) C2441_=_C2443( C2441 C2443 ) C2441_=_C2445( C2441 C2445 ) C2441_=_C2446( C2441 C2446 ) C2441_=_C3889( C2441 C3889 ) C2442_=_C2443( C2442 C2443 ) \nC2442_=_C2445( C2442 C2445 ) C2442_=_C2446( C2442 C2446 ) C2443_=_C2445( C2443 C2445 ) C2443_=_C2446( C2443 C2446 ) C2445_=_C2446( C2445 C2446 ) C2445_=_C3924( C2445 C3924 ) \nC2446_=_C3927( C2446 C3927 ) C2586_=_C2649( C2586 C2649 ) C2586_=_C2737( C2586 C2737 ) C2586_=_C2924( C2586 C2924 ) C2586_=_C2965( C2586 C2965 ) C2586_=_C3059( C2586 C3059 ) \nC2586_=_C3158( C2586 C3158 ) C2586_=_C3263( C2586 C3263 ) C2586_=_C3318( C2586 C3318 ) C2586_=_C3409( C2586 C3409 ) C2586_=_C3456( C2586 C3456 ) C2586_=_C3635( C2586 C3635 ) \nC2586_=_C3762( C2586 C3762 ) C2586_=_C3889( C2586 C3889 ) C2586_=_C3924( C2586 C3924 ) C2586_=_C3925( C2586 C3925 ) C2586_=_C3926( C2586 C3926 ) C2586_=_C3927( C2586 C3927 ) \nC2586_=_C3928( C2586 C3928 ) C2649_=_C2737( C2649 C2737 ) C2649_=_C2924( C2649 C2924 ) C2649_=_C2965( C2649 C2965 ) C2649_=_C3059( C2649 C3059 ) C2649_=_C3158( C2649 C3158 ) \nC2649_=_C3263( C2649 C3263 ) C2649_=_C3318( C2649 C3318 ) C2649_=_C3409(</w:t>
      </w:r>
    </w:p>
    <w:p>
      <w:pPr>
        <w:pStyle w:val="PreformattedText"/>
        <w:bidi w:val="0"/>
        <w:spacing w:before="0" w:after="0"/>
        <w:jc w:val="left"/>
        <w:rPr/>
      </w:pPr>
      <w:r>
        <w:rPr/>
        <w:t xml:space="preserve"> </w:t>
      </w:r>
      <w:r>
        <w:rPr/>
        <w:t>C2649 C3409 ) C2649_=_C3456( C2649 C3456 ) C2649_=_C3635( C2649 C3635 ) C2649_=_C3762( C2649 C3762 ) \nC2649_=_C3889( C2649 C3889 ) C2649_=_C3924( C2649 C3924 ) C2649_=_C3925( C2649 C3925 ) C2649_=_C3926( C2649 C3926 ) C2649_=_C3927( C2649 C3927 ) C2649_=_C3928( C2649 C3928 ) \nC2737_=_C2924( C2737 C2924 ) C2737_=_C2965( C2737 C2965 ) C2737_=_C3059( C2737 C3059 ) C2737_=_C3158( C2737 C3158 ) C2737_=_C3263( C2737 C3263 ) C2737_=_C3318( C2737 C3318 ) \nC2737_=_C3409( C2737 C3409 ) C2737_=_C3456( C2737 C3456 ) C2737_=_C3635( C2737 C3635 ) C2737_=_C3762( C2737 C3762 ) C2737_=_C3889( C2737 C3889 ) C2737_=_C3924( C2737 C3924 ) \nC2737_=_C3925( C2737 C3925 ) C2737_=_C3926( C2737 C3926 ) C2737_=_C3927( C2737 C3927 ) C2737_=_C3928( C2737 C3928 ) C2875_=_C2888( C2875 C2888 ) C2875_=_C2904( C2875 C2904 ) \nC2875_=_C2921( C2875 C2921 ) C2875_=_C2975( C2875 C2975 ) C2875_=_C2985( C2875 C2985 ) C2875_=_C3035( C2875 C3035 ) C2875_=_C3047( C2875 C3047 ) C2875_=_C3109( C2875 C3109 ) \nC2875_=_C3287( C2875 C3287 ) C2875_=_C3337( C2875 C3337 ) C2875_=_C3522( C2875 C3522 ) C2875_=_C3607( C2875 C3607 ) C2875_=_C3642( C2875 C3642 ) C2875_=_C3662( C2875 C3662 ) \nC2875_=_C3731( C2875 C3731 ) C2875_=_C3732( C2875 C3732 ) C2875_=_C3733( C2875 C3733 ) C2875_=_C3734( C2875 C3734 ) C2875_=_C3735( C2875 C3735 ) C2875_=_C3736( C2875 C3736 ) \nC2875_=_C3737( C2875 C3737 ) C2875_=_C3738( C2875 C3738 ) C2875_=_C3739( C2875 C3739 ) C2888_=_C2904( C2888 C2904 ) C2888_=_C2921( C2888 C2921 ) C2888_=_C2975( C2888 C2975 ) \nC2888_=_C2985( C2888 C2985 ) C2888_=_C3035( C2888 C3035 ) C2888_=_C3047( C2888 C3047 ) C2888_=_C3109( C2888 C3109 ) C2888_=_C3287( C2888 C3287 ) C2888_=_C3337( C2888 C3337 ) \nC2888_=_C3522( C2888 C3522 ) C2888_=_C3607( C2888 C3607 ) C2888_=_C3642( C2888 C3642 ) C2888_=_C3662( C2888 C3662 ) C2888_=_C3731( C2888 C3731 ) C2888_=_C3732( C2888 C3732 ) \nC2888_=_C3733( C2888 C3733 ) C2888_=_C3734( C2888 C3734 ) C2888_=_C3735( C2888 C3735 ) C2888_=_C3736( C2888 C3736 ) C2888_=_C3737( C2888 C3737 ) C2888_=_C3738( C2888 C3738 ) \nC2888_=_C3739( C2888 C3739 ) C2904_=_C2921( C2904 C2921 ) C2904_=_C2975( C2904 C2975 ) C2904_=_C2985( C2904 C2985 ) C2904_=_C3035( C2904 C3035 ) C2904_=_C3047( C2904 C3047 ) \nC2904_=_C3109( C2904 C3109 ) C2904_=_C3287( C2904 C3287 ) C2904_=_C3337( C2904 C3337 ) C2904_=_C3522( C2904 C3522 ) C2904_=_C3607( C2904 C3607 ) C2904_=_C3642( C2904 C3642 ) \nC2904_=_C3662( C2904 C3662 ) C2904_=_C3731( C2904 C3731 ) C2904_=_C3732( C2904 C3732 ) C2904_=_C3733( C2904 C3733 ) C2904_=_C3734( C2904 C3734 ) C2904_=_C3735( C2904 C3735 ) \nC2904_=_C3736( C2904 C3736 ) C2904_=_C3737( C2904 C3737 ) C2904_=_C3738( C2904 C3738 ) C2904_=_C3739( C2904 C3739 ) C2921_=_C2924( C2921 C2924 ) C2921_=_C2975( C2921 C2975 ) \nC2921_=_C2985( C2921 C2985 ) C2921_=_C3035( C2921 C3035 ) C2921_=_C3047( C2921 C3047 ) C2921_=_C3109( C2921 C3109 ) C2921_=_C3287( C2921 C3287 ) C2921_=_C3337( C2921 C3337 ) \nC2921_=_C3522( C2921 C3522 ) C2921_=_C3607( C2921 C3607 ) C2921_=_C3642( C2921 C3642 ) C2921_=_C3662( C2921 C3662 ) C2921_=_C3731( C2921 C3731 ) C2921_=_C3732( C2921 C3732 ) \nC2921_=_C3733( C2921 C3733 ) C2921_=_C3734( C2921 C3734 ) C2921_=_C3735( C2921 C3735 ) C2921_=_C3736( C2921 C3736 ) C2921_=_C3737( C2921 C3737 ) C2921_=_C3738( C2921 C3738 ) \nC2921_=_C3739( C2921 C3739 ) C2924_=_C2965( C2924 C2965 ) C2924_=_C3059( C2924 C3059 ) C2924_=_C3158( C2924 C3158 ) C2924_=_C3263( C2924 C3263 ) C2924_=_C3318( C2924 C3318 ) \nC2924_=_C3409( C2924 C3409 ) C2924_=_C3456( C2924 C3456 ) C2924_=_C3635( C2924 C3635 ) C2924_=_C3762( C2924 C3762 ) C2924_=_C3889( C2924 C3889 ) C2924_=_C3924( C2924 C3924 ) \nC2924_=_C3925( C2924 C3925 ) C2924_=_C3926( C2924 C3926 ) C2924_=_C3927( C2924 C3927 ) C2924_=_C3928( C2924 C3928 ) C2965_=_C3059( C2965 C3059 ) C2965_=_C3158( C2965 C3158 ) \nC2965_=_C3263( C2965 C3263 ) C2965_=_C3318( C2965 C3318 ) C2965_=_C3409( C2965 C3409 ) C2965_=_C3456( C2965 C3456 ) C2965_=_C3635( C2965 C3635 ) C2965_=_C3762( C2965 C3762 ) \nC2965_=_C3889( C2965 C3889 ) C2965_=_C3924( C2965 C3924 ) C2965_=_C3925( C2965 C3925 ) C2965_=_C3926( C2965 C3926 ) C2965_=_C3927( C2965 C3927 ) C2965_=_C3928( C2965 C3928 ) \nC2975_=_C2985( C2975 C2985 ) C2975_=_C3035( C2975 C3035 ) C2975_=_C3047( C2975 C3047 ) C2975_=_C3109( C2975 C3109 ) C2975_=_C3287( C2975 C3287 ) C2975_=_C3337( C2975 C3337 ) \nC2975_=_C3522( C2975 C3522 ) C2975_=_C3607( C2975 C3607 ) C2975_=_C3642( C2975 C3642 ) C2975_=_C3662( C2975 C3662 ) C2975_=_C3731( C2975 C3731 ) C2975_=_C3732( C2975 C3732 ) \nC2975_=_C3733( C2975 C3733 ) C2975_=_C3734( C2975 C3734 ) C2975_=_C3735( C2975 C3735 ) C2975_=_C3736( C2975 C3736 ) C2975_=_C3737( C2975 C3737 ) C2975_=_C3738( C2975 C3738 ) \nC2975_=_C3739( C2975 C3739 ) C2985_=_C3035( C2985 C3035 ) C2985_=_C3047( C2985 C3047 ) C2985_=_C3109( C2985 C3109 ) C2985_=_C3287( C2985 C3287 ) C2985_=_C3337( C2985 C3337 ) \nC2985_=_C3522( C2985 C3522 ) C2985_=_C3607( C2985 C3607 ) C2985_=_C3642( C2985 C3642 ) C2985_=_C3662( C2985 C3662 ) C2985_=_C3731( C2985 C3731 ) C2985_=_C3732( C2985 C3732 ) \nC2985_=_C3733( C2985 C3733 ) C2985_=_C3734( C2985 C3734 ) C2985_=_C3735( C2985 C3735 ) C2985_=_C3736( C2985 C3736 ) C2985_=_C3737( C2985 C3737 ) C2985_=_C3738( C2985 C3738 ) \nC2985_=_C3739( C2985 C3739 ) C3035_=_C3047( C3035 C3047 ) C3035_=_C3109( C3035 C3109 ) C3035_=_C3287( C3035 C3287 ) C3035_=_C3337( C3035 C3337 ) C3035_=_C3522( C3035 C3522 ) \nC3035_=_C3607( C3035 C3607 ) C3035_=_C3642( C3035 C3642 ) C3035_=_C3662( C3035 C3662 ) C3035_=_C3731( C3035 C3731 ) C3035_=_C3732( C3035 C3732 ) C3035_=_C3733( C3035 C3733 ) \nC3035_=_C3734( C3035 C3734 ) C3035_=_C3735( C3035 C3735 ) C3035_=_C3736( C3035 C3736 ) C3035_=_C3737( C3035 C3737 ) C3035_=_C3738( C3035 C3738 ) C3035_=_C3739( C3035 C3739 ) \nC3047_=_C3109( C3047 C3109 ) C3047_=_C3287( C3047 C3287 ) C3047_=_C3337( C3047 C3337 ) C3047_=_C3522( C3047 C3522 ) C3047_=_C3607( C3047 C3607 ) C3047_=_C3642( C3047 C3642 ) \nC3047_=_C3662( C3047 C3662 ) C3047_=_C3731( C3047 C3731 ) C3047_=_C3732( C3047 C3732 ) C3047_=_C3733( C3047 C3733 ) C3047_=_C3734( C3047 C3734 ) C3047_=_C3735( C3047 C3735 ) \nC3047_=_C3736( C3047 C3736 ) C3047_=_C3737( C3047 C3737 ) C3047_=_C3738( C3047 C3738 ) C3047_=_C3739( C3047 C3739 ) C3059_=_C3158( C3059 C3158 ) C3059_=_C3263( C3059 C3263 ) \nC3059_=_C3318( C3059 C3318 ) C3059_=_C3409( C3059 C3409 ) C3059_=_C3456( C3059 C3456 ) C3059_=_C3635( C3059 C3635 ) C3059_=_C3762( C3059 C3762 ) C3059_=_C3889( C3059 C3889 ) \nC3059_=_C3924( C3059 C3924 ) C3059_=_C3925( C3059 C3925 ) C3059_=_C3926( C3059 C3926 ) C3059_=_C3927( C3059 C3927 ) C3059_=_C3928( C3059 C3928 ) C3109_=_C3287( C3109 C3287 ) \nC3109_=_C3337( C3109 C3337 ) C3109_=_C3522( C3109 C3522 ) C3109_=_C3607( C3109 C3607 ) C3109_=_C3642( C3109 C3642 ) C3109_=_C3662( C3109 C3662 ) C3109_=_C3731( C3109 C3731 ) \nC3109_=_C3732( C3109 C3732 ) C3109_=_C3733( C3109 C3733 ) C3109_=_C3734( C3109 C3734 ) C3109_=_C3735( C3109 C3735 ) C3109_=_C3736( C3109 C3736 ) C3109_=_C3737( C3109 C3737 ) \nC3109_=_C3738( C3109 C3738 ) C3109_=_C3739( C3109 C3739 ) C3158_=_C3263( C3158 C3263 ) C3158_=_C3318( C3158 C3318 ) C3158_=_C3409( C3158 C3409 ) C3158_=_C3456( C3158 C3456 ) \nC3158_=_C3635( C3158 C3635 ) C3158_=_C3762( C3158 C3762 ) C3158_=_C3889( C3158 C3889 ) C3158_=_C3924( C3158 C3924 ) C3158_=_C3925( C3158 C3925 ) C3158_=_C3926( C3158 C3926 ) \nC3158_=_C3927( C3158 C3927 ) C3158_=_C3928( C3158 C3928 ) C3263_=_C3318( C3263 C3318 ) C3263_=_C3409( C3263 C3409 ) C3263_=_C3456( C3263 C3456 ) C3263_=_C3635( C3263 C3635 ) \nC3263_=_C3762( C3263 C3762 ) C3263_=_C3889( C3263 C3889 ) C3263_=_C3924( C3263 C3924 ) C3263_=_C3925( C3263 C3925 ) C3263_=_C3926( C3263 C3926 ) C3263_=_C3927( C3263 C3927 ) \nC3263_=_C3928( C3263 C3928 ) C3287_=_C3337( C3287 C3337 ) C3287_=_C3522( C3287 C3522 ) C3287_=_C3607( C3287 C3607 ) C3287_=_C3642( C3287 C3642 ) C3287_=_C3662( C3287 C3662 ) \nC3287_=_C3731( C3287 C3731 ) C3287_=_C3732( C3287 C3732 ) C3287_=_C3733( C3287 C3733 ) C3287_=_C3734( C3287 C3734 ) C3287_=_C3735( C3287 C3735 ) C3287_=_C3736( C3287 C3736 ) \nC3287_=_C3737( C3287 C3737 ) C3287_=_C3738( C3287 C3738 ) C3287_=_C3739( C3287 C3739 ) C3318_=_C3409( C3318 C3409 ) C3318_=_C3456( C3318 C3456 ) C3318_=_C3635( C3318 C3635 ) \nC3318_=_C3762( C3318 C3762 ) C3318_=_C3889( C3318 C3889 ) C3318_=_C3924( C3318 C3924 ) C3318_=_C3925( C3318 C3925 ) C3318_=_C3926( C3318 C3926 ) C3318_=_C3927( C3318 C3927 ) \nC3318_=_C3928( C3318 C3928 ) C3337_=_C3522( C3337 C3522 ) C3337_=_C3607( C3337 C3607 ) C3337_=_C3642( C3337 C3642 ) C3337_=_C3662( C3337 C3662 ) C3337_=_C3731( C3337 C3731 ) \nC3337_=_C3732( C3337 C3732 ) C3337_=_C3733( C3337 C3733 ) C3337_=_C3734( C3337 C3734 ) C3337_=_C3735( C3337 C3735 ) C3337_=_C3736( C3337 C3736 ) C3337_=_C3737( C3337 C3737 ) \nC3337_=_C3738( C3337 C3738 ) C3337_=_C3739( C3337 C3739 ) C3409_=_C3456( C3409 C3456 ) C3409_=_C3635( C3409 C3635 ) C3409_=_C3762( C3409 C3762 ) C3409_=_C3889( C3409 C3889 ) \nC3409_=_C3924( C3409 C3924 ) C3409_=_C3925( C3409 C3925 ) C3409_=_C3926( C3409 C3926 ) C3409_=_C3927( C3409 C3927 ) C3409_=_C3928( C3409 C3928 ) C3456_=_C3635( C3456 C3635 ) \nC3456_=_C3762( C3456 C3762 ) C3456_=_C3889( C3456 C3889 ) C3456_=_C3924( C3456 C3924 ) C3456_=_C3925( C3456 C3925 ) C3456_=_C3926( C3456 C3926 ) C3456_=_C3927( C3456 C3927 ) \nC3456_=_C3928( C3456 C3928 ) C3522_=_C3607( C3522 C3607 ) C3522_=_C3642( C3522 C3642 ) C3522_=_C3662( C3522 C3662 ) C3522_=_C3731( C3522 C3731 ) C3522_=_C3732( C3522 C3732 ) \nC3522_=_C3733( C3522 C3733 ) C3522_=_C3734( C3522 C3734 ) C3522_=_C3735( C3522 C3735 ) C3522_=_C3736( C3522 C3736 ) C3522_=_C3737( C3522 C3737 ) C3522_=_C3738( C3522 C3738 ) \nC3522_=_C3739( C3522 C3739 ) C3607_=_C3642( C3607 C3642 ) C3607_=_C3662( C3607 C3662 ) C3607_=_C3731( C3607 C3731 ) C3607_=_C3732( C3607 C3732 ) C3607_=_C3733( C3607 C3733 ) \nC3607_=_C3734( C3607 C3734 ) C3607_=_C3735( C3607 C3735 ) C3607_=_C3736( C3607 C3736 ) C3607_=_C3737( C3607 C3737 ) C3607_=_C3738(</w:t>
      </w:r>
    </w:p>
    <w:p>
      <w:pPr>
        <w:pStyle w:val="PreformattedText"/>
        <w:bidi w:val="0"/>
        <w:spacing w:before="0" w:after="0"/>
        <w:jc w:val="left"/>
        <w:rPr/>
      </w:pPr>
      <w:r>
        <w:rPr/>
        <w:t xml:space="preserve"> </w:t>
      </w:r>
      <w:r>
        <w:rPr/>
        <w:t>C3607 C3738 ) C3607_=_C3739( C3607 C3739 ) \nC3635_=_C3762( C3635 C3762 ) C3635_=_C3889( C3635 C3889 ) C3635_=_C3924( C3635 C3924 ) C3635_=_C3925( C3635 C3925 ) C3635_=_C3926( C3635 C3926 ) C3635_=_C3927( C3635 C3927 ) \nC3635_=_C3928( C3635 C3928 ) C3642_=_C3662( C3642 C3662 ) C3642_=_C3731( C3642 C3731 ) C3642_=_C3732( C3642 C3732 ) C3642_=_C3733( C3642 C3733 ) C3642_=_C3734( C3642 C3734 ) \nC3642_=_C3735( C3642 C3735 ) C3642_=_C3736( C3642 C3736 ) C3642_=_C3737( C3642 C3737 ) C3642_=_C3738( C3642 C3738 ) C3642_=_C3739( C3642 C3739 ) C3662_=_C3731( C3662 C3731 ) \nC3662_=_C3732( C3662 C3732 ) C3662_=_C3733( C3662 C3733 ) C3662_=_C3734( C3662 C3734 ) C3662_=_C3735( C3662 C3735 ) C3662_=_C3736( C3662 C3736 ) C3662_=_C3737( C3662 C3737 ) \nC3662_=_C3738( C3662 C3738 ) C3662_=_C3739( C3662 C3739 ) C3731_=_C3732( C3731 C3732 ) C3731_=_C3733( C3731 C3733 ) C3731_=_C3734( C3731 C3734 ) C3731_=_C3735( C3731 C3735 ) \nC3731_=_C3736( C3731 C3736 ) C3731_=_C3737( C3731 C3737 ) C3731_=_C3738( C3731 C3738 ) C3731_=_C3739( C3731 C3739 ) C3732_=_C3733( C3732 C3733 ) C3732_=_C3734( C3732 C3734 ) \nC3732_=_C3735( C3732 C3735 ) C3732_=_C3736( C3732 C3736 ) C3732_=_C3737( C3732 C3737 ) C3732_=_C3738( C3732 C3738 ) C3732_=_C3739( C3732 C3739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5_=_C3736( C3735 C3736 ) C3735_=_C3737( C3735 C3737 ) \nC3735_=_C3738( C3735 C3738 ) C3735_=_C3739( C3735 C3739 ) C3736_=_C3737( C3736 C3737 ) C3736_=_C3738( C3736 C3738 ) C3736_=_C3739( C3736 C3739 ) C3737_=_C3738( C3737 C3738 ) \nC3737_=_C3739( C3737 C3739 ) C3738_=_C3739( C3738 C3739 ) C3762_=_C3889( C3762 C3889 ) C3762_=_C3924( C3762 C3924 ) C3762_=_C3925( C3762 C3925 ) C3762_=_C3926( C3762 C3926 ) \nC3762_=_C3927( C3762 C3927 ) C3762_=_C3928( C3762 C3928 ) C3889_=_C3924( C3889 C3924 ) C3889_=_C3925( C3889 C3925 ) C3889_=_C3926( C3889 C3926 ) C3889_=_C3927( C3889 C3927 ) \nC3889_=_C3928( C3889 C3928 ) C3924_=_C3925( C3924 C3925 ) C3924_=_C3926( C3924 C3926 ) C3924_=_C3927( C3924 C3927 ) C3924_=_C3928( C3924 C3928 ) C3925_=_C3926( C3925 C3926 ) \nC3925_=_C3927( C3925 C3927 ) C3925_=_C3928( C3925 C3928 ) C3926_=_C3927( C3926 C3927 ) C3926_=_C3928( C3926 C3928 ) C3927_=_C3928( C3927 C3928 ) "];92-&gt;124[label="108: C426 C540 C802 C862 C866 \nC882 C941 C1252 C1382 C1483 C1521 \nC1535 C1581 C1702 C1767 C1796 C1809 \nC1855 C1903 C1904 C1906 C1907 C1908 \nC1909 C1910 C1911 C1912 C1913 C1914 \nC1915 C1916 C1917 C1918 C1919 C1920 \nC1921 C1923 C1924 C1926 C1970 C1981 \nC1997 C2013 C2178 C2294 C2312 C2325 \nC2409 C2418 C2430 C2431 C2432 C2433 \nC2434 C2435 C2436 C2437 C2438 C2439 \nC2440 C2441 C2442 C2443 C2445 C2446 \nC2586 C2649 C2737 C2875 C2888 C2904 \nC2921 C2924 C2965 C2975 C2985 C3035 \nC3047 C3059 C3109 C3158 C3263 C3287 \nC3318 C3337 C3409 C3456 C3522 C3607 \nC3635 C3642 C3662 C3731 C3732 C3733 \nC3734 C3735 C3736 C3737 C3738 C3739 \nC3762 C3889 C3924 C3925 C3926 C3927 \nC3928 \n1445: C426_=_C866 ,C426_=_C1382 ,C426_=_C1483 ,C426_=_C1702 ,C426_=_C1767 ,\nC426_=_C1970 ,C426_=_C1997 ,C426_=_C2294 ,C426_=_C2312 ,C426_=_C2418 ,C426_=_C2430 ,\nC426_=_C2431 ,C426_=_C2432 ,C426_=_C2433 ,C426_=_C2434 ,C426_=_C2435 ,C426_=_C2436 ,\nC426_=_C2437 ,C426_=_C2438 ,C426_=_C2439 ,C426_=_C2440 ,C426_=_C2441 ,C426_=_C2442 ,\nC426_=_C2443 ,C426_=_C2445 ,C426_=_C2446 ,C540_=_C862 ,C540_=_C941 ,C540_=_C1521 ,\nC540_=_C1796 ,C540_=_C1903 ,C540_=_C1904 ,C540_=_C1906 ,C540_=_C1907 ,C540_=_C1908 ,\nC540_=_C1909 ,C540_=_C1910 ,C540_=_C1911 ,C540_=_C1912 ,C540_=_C1913 ,C540_=_C1914 ,\nC540_=_C1915 ,C540_=_C1916 ,C540_=_C1917 ,C540_=_C1918 ,C540_=_C1919 ,C540_=_C1920 ,\nC540_=_C1921 ,C540_=_C1923 ,C540_=_C1924 ,C540_=_C1926 ,C802_=_C882 ,C802_=_C1581 ,\nC802_=_C1855 ,C802_=_C2013 ,C802_=_C2178 ,C802_=_C2325 ,C802_=_C2409 ,C802_=_C2586 ,\nC802_=_C2649 ,C802_=_C2737 ,C802_=_C2924 ,C802_=_C2965 ,C802_=_C3059 ,C802_=_C3158 ,\nC802_=_C3263 ,C802_=_C3318 ,C802_=_C3409 ,C802_=_C3456 ,C802_=_C3635 ,C802_=_C3762 ,\nC802_=_C3889 ,C802_=_C3924 ,C802_=_C3925 ,C802_=_C3926 ,C802_=_C3927 ,C802_=_C3928 ,\nC862_=_C866 ,C862_=_C882 ,C862_=_C941 ,C862_=_C1521 ,C862_=_C1796 ,C862_=_C1903 ,\nC862_=_C1904 ,C862_=_C1906 ,C862_=_C1907 ,C862_=_C1908 ,C862_=_C1909 ,C862_=_C1910 ,\nC862_=_C1911 ,C862_=_C1912 ,C862_=_C1913 ,C862_=_C1914 ,C862_=_C1915 ,C862_=_C1916 ,\nC862_=_C1917 ,C862_=_C1918 ,C862_=_C1919 ,C862_=_C1920 ,C862_=_C1921 ,C862_=_C1923 ,\nC862_=_C1924 ,C862_=_C1926 ,C866_=_C882 ,C866_=_C1382 ,C866_=_C1483 ,C866_=_C1702 ,\nC866_=_C1767 ,C866_=_C1970 ,C866_=_C1997 ,C866_=_C2294 ,C866_=_C2312 ,C866_=_C2418 ,\nC866_=_C2430 ,C866_=_C2431 ,C866_=_C2432 ,C866_=_C2433 ,C866_=_C2434 ,C866_=_C2435 ,\nC866_=_C2436 ,C866_=_C2437 ,C866_=_C2438 ,C866_=_C2439 ,C866_=_C2440 ,C866_=_C2441 ,\nC866_=_C2442 ,C866_=_C2443 ,C866_=_C2445 ,C866_=_C2446 ,C882_=_C1581 ,C882_=_C1855 ,\nC882_=_C2013 ,C882_=_C2178 ,C882_=_C2325 ,C882_=_C2409 ,C882_=_C2586 ,C882_=_C2649 ,\nC882_=_C2737 ,C882_=_C2924 ,C882_=_C2965 ,C882_=_C3059 ,C882_=_C3158 ,C882_=_C3263 ,\nC882_=_C3318 ,C882_=_C3409 ,C882_=_C3456 ,C882_=_C3635 ,C882_=_C3762 ,C882_=_C3889 ,\nC882_=_C3924 ,C882_=_C3925 ,C882_=_C3926 ,C882_=_C3927 ,C882_=_C3928 ,C941_=_C1521 ,\nC941_=_C1796 ,C941_=_C1903 ,C941_=_C1904 ,C941_=_C1906 ,C941_=_C1907 ,C941_=_C1908 ,\nC941_=_C1909 ,C941_=_C1910 ,C941_=_C1911 ,C941_=_C1912 ,C941_=_C1913 ,C941_=_C1914 ,\nC941_=_C1915 ,C941_=_C1916 ,C941_=_C1917 ,C941_=_C1918 ,C941_=_C1919 ,C941_=_C1920 ,\nC941_=_C1921 ,C941_=_C1923 ,C941_=_C1924 ,C941_=_C1926 ,C1252_=_C1535 ,C1252_=_C1809 ,\nC1252_=_C1981 ,C1252_=_C2875 ,C1252_=_C2888 ,C1252_=_C2904 ,C1252_=_C2921 ,C1252_=_C2975 ,\nC1252_=_C2985 ,C1252_=_C3035 ,C1252_=_C3047 ,C1252_=_C3109 ,C1252_=_C3287 ,C1252_=_C3337 ,\nC1252_=_C3522 ,C1252_=_C3607 ,C1252_=_C3642 ,C1252_=_C3662 ,C1252_=_C3731 ,C1252_=_C3732 ,\nC1252_=_C3733 ,C1252_=_C3734 ,C1252_=_C3735 ,C1252_=_C3736 ,C1252_=_C3737 ,C1252_=_C3738 ,\nC1252_=_C3739 ,C1382_=_C1483 ,C1382_=_C1702 ,C1382_=_C1767 ,C1382_=_C1970 ,C1382_=_C1997 ,\nC1382_=_C2294 ,C1382_=_C2312 ,C1382_=_C2418 ,C1382_=_C2430 ,C1382_=_C2431 ,C1382_=_C2432 ,\nC1382_=_C2433 ,C1382_=_C2434 ,C1382_=_C2435 ,C1382_=_C2436 ,C1382_=_C2437 ,C1382_=_C2438 ,\nC1382_=_C2439 ,C1382_=_C2440 ,C1382_=_C2441 ,C1382_=_C2442 ,C1382_=_C2443 ,C1382_=_C2445 ,\nC1382_=_C2446 ,C1483_=_C1702 ,C1483_=_C1767 ,C1483_=_C1970 ,C1483_=_C1997 ,C1483_=_C2294 ,\nC1483_=_C2312 ,C1483_=_C2418 ,C1483_=_C2430 ,C1483_=_C2431 ,C1483_=_C2432 ,C1483_=_C2433 ,\nC1483_=_C2434 ,C1483_=_C2435 ,C1483_=_C2436 ,C1483_=_C2437 ,C1483_=_C2438 ,C1483_=_C2439 ,\nC1483_=_C2440 ,C1483_=_C2441 ,C1483_=_C2442 ,C1483_=_C2443 ,C1483_=_C2445 ,C1483_=_C2446 ,\nC1521_=_C1535 ,C1521_=_C1796 ,C1521_=_C1903 ,C1521_=_C1904 ,C1521_=_C1906 ,C1521_=_C1907 ,\nC1521_=_C1908 ,C1521_=_C1909 ,C1521_=_C1910 ,C1521_=_C1911 ,C1521_=_C1912 ,C1521_=_C1913 ,\nC1521_=_C1914 ,C1521_=_C1915 ,C1521_=_C1916 ,C1521_=_C1917 ,C1521_=_C1918 ,C1521_=_C1919 ,\nC1521_=_C1920 ,C1521_=_C1921 ,C1521_=_C1923 ,C1521_=_C1924 ,C1521_=_C1926 ,C1535_=_C1809 ,\nC1535_=_C1981 ,C1535_=_C2875 ,C1535_=_C2888 ,C1535_=_C2904 ,C1535_=_C2921 ,C1535_=_C2975 ,\nC1535_=_C2985 ,C1535_=_C3035 ,C1535_=_C3047 ,C1535_=_C3109 ,C1535_=_C3287 ,C1535_=_C3337 ,\nC1535_=_C3522 ,C1535_=_C3607 ,C1535_=_C3642 ,C1535_=_C3662 ,C1535_=_C3731 ,C1535_=_C3732 ,\nC1535_=_C3733 ,C1535_=_C3734 ,C1535_=_C3735 ,C1535_=_C3736 ,C1535_=_C3737 ,C1535_=_C3738 ,\nC1535_=_C3739 ,C1581_=_C1855 ,C1581_=_C2013 ,C1581_=_C2178 ,C1581_=_C2325 ,C1581_=_C2409 ,\nC1581_=_C2586 ,C1581_=_C2649 ,C1581_=_C2737 ,C1581_=_C2924 ,C1581_=_C2965 ,C1581_=_C3059 ,\nC1581_=_C3158 ,C1581_=_C3263 ,C1581_=_C3318 ,C1581_=_C3409 ,C1581_=_C3456 ,C1581_=_C3635 ,\nC1581_=_C3762 ,C1581_=_C3889 ,C1581_=_C3924 ,C1581_=_C3925 ,C1581_=_C3926 ,C1581_=_C3927 ,\nC1581_=_C3928 ,C1702_=_C1767 ,C1702_=_C1970 ,C1702_=_C1997 ,C1702_=_C2294 ,C1702_=_C2312 ,\nC1702_=_C2418 ,C1702_=_C2430 ,C1702_=_C2431 ,C1702_=_C2432 ,C1702_=_C2433 ,C1702_=_C2434 ,\nC1702_=_C2435 ,C1702_=_C2436 ,C1702_=_C2437 ,C1702_=_C2438 ,C1702_=_C2439 ,C1702_=_C2440 ,\nC1702_=_C2441 ,C1702_=_C2442 ,C1702_=_C2443 ,C1702_=_C2445 ,C1702_=_C2446 ,C1767_=_C1970 ,\nC1767_=_C1997 ,C1767_=_C2294 ,C1767_=_C2312 ,C1767_=_C2418 ,C1767_=_C2430 ,C1767_=_C2431 ,\nC1767_=_C2432 ,C1767_=_C2433 ,C1767_=_C2434 ,C1767_=_C2435 ,C1767_=_C2436 ,C1767_=_C2437 ,\nC1767_=_C2438 ,C1767_=_C2439 ,C1767_=_C2440 ,C1767_=_C2441 ,C1767_=_C2442 ,C1767_=_C2443 ,\nC1767_=_C2445 ,C1767_=_C2446 ,C1796_=_C1809 ,C1796_=_C1903 ,C1796_=_C1904 ,C1796_=_C1906 ,\nC1796_=_C1907 ,C1796_=_C1908 ,C1796_=_C1909 ,C1796_=_C1910 ,C1796_=_C1911 ,C1796_=_C1912 ,\nC1796_=_C1913 ,C1796_=_C1914 ,C1796_=_C1915 ,C1796_=_C1916 ,C1796_=_C1917 ,C1796_=_C1918 ,\nC1796_=_C1919 ,C1796_=_C1920 ,C1796_=_C1921 ,C1796_=_C1923 ,C1796_=_C1924 ,C1796_=_C1926 ,\nC1809_=_C1981 ,C1809_=_C2875 ,C1809_=_C2888 ,C1809_=_C2904 ,C1809_=_C2921 ,C1809_=_C2975 ,\nC1809_=_C2985 ,C1809_=_C3035 ,C1809_=_C3047 ,C1809_=_C3109 ,C1809_=_C3287 ,C1809_=_C3337 ,\nC1809_=_C3522 ,C1809_=_C3607 ,C1809_=_C3642 ,C1809_=_C3662 ,C1809_=_C3731 ,C1809_=_C3732 ,\nC1809_=_C3733 ,C1809_=_C3734 ,C1809_=_C3735 ,C1809_=_C3736 ,C1809_=_C3737 ,C1809_=_C3738 ,\nC1809_=_C3739 ,C1855_=_C2013 ,C1855_=_C2178 ,C1855_=_C2325 ,C1855_=_C2409 ,C1855_=_C2586 ,\nC1855_=_C2649 ,C1855_=_C2737 ,C1855_=_C2924 ,C1855_=_C2965 ,C1855_=_C3059 ,C1855_=_C3158 ,\nC1855_=_C3263 ,C1855_=_C3318 ,C1855_=_C3409 ,C1855_=_C3456 ,C1855_=_C3635 ,C1855_=_C3762 ,\nC1855_=_C3889 ,C1855_=_C3924 ,C1855_=_C3925 ,C1855_=_C3926 ,C1855_=_C3927 ,C1855_=_C3928 ,\nC1903_=_C1904 ,C1903_=_C1906 ,C1903_=_C1907 ,C1903_=_C1908 ,C1903_=_C1909 ,C1903_=_C1910 ,\nC1903_=_C1911 ,C1903_=_C1912 ,C1903_=_C1913 ,C1903_=_C1914 ,C1903_=_C1915 ,C1903_=_C1916 ,\nC1903_=_C1917</w:t>
      </w:r>
    </w:p>
    <w:p>
      <w:pPr>
        <w:pStyle w:val="PreformattedText"/>
        <w:bidi w:val="0"/>
        <w:spacing w:before="0" w:after="0"/>
        <w:jc w:val="left"/>
        <w:rPr/>
      </w:pPr>
      <w:r>
        <w:rPr/>
        <w:t xml:space="preserve"> </w:t>
      </w:r>
      <w:r>
        <w:rPr/>
        <w:t>,C1903_=_C1918 ,C1903_=_C1919 ,C1903_=_C1920 ,C1903_=_C1921 ,C1903_=_C1923 ,\nC1903_=_C1924 ,C1903_=_C1926 ,C1904_=_C1906 ,C1904_=_C1907 ,C1904_=_C1908 ,C1904_=_C1909 ,\nC1904_=_C1910 ,C1904_=_C1911 ,C1904_=_C1912 ,C1904_=_C1913 ,C1904_=_C1914 ,C1904_=_C1915 ,\nC1904_=_C1916 ,C1904_=_C1917 ,C1904_=_C1918 ,C1904_=_C1919 ,C1904_=_C1920 ,C1904_=_C1921 ,\nC1904_=_C1923 ,C1904_=_C1924 ,C1904_=_C1926 ,C1904_=_C1997 ,C1904_=_C2013 ,C1906_=_C1907 ,\nC1906_=_C1908 ,C1906_=_C1909 ,C1906_=_C1910 ,C1906_=_C1911 ,C1906_=_C1912 ,C1906_=_C1913 ,\nC1906_=_C1914 ,C1906_=_C1915 ,C1906_=_C1916 ,C1906_=_C1917 ,C1906_=_C1918 ,C1906_=_C1919 ,\nC1906_=_C1920 ,C1906_=_C1921 ,C1906_=_C1923 ,C1906_=_C1924 ,C1906_=_C1926 ,C1906_=_C2431 ,\nC1906_=_C2586 ,C1907_=_C1908 ,C1907_=_C1909 ,C1907_=_C1910 ,C1907_=_C1911 ,C1907_=_C1912 ,\nC1907_=_C1913 ,C1907_=_C1914 ,C1907_=_C1915 ,C1907_=_C1916 ,C1907_=_C1917 ,C1907_=_C1918 ,\nC1907_=_C1919 ,C1907_=_C1920 ,C1907_=_C1921 ,C1907_=_C1923 ,C1907_=_C1924 ,C1907_=_C1926 ,\nC1908_=_C1909 ,C1908_=_C1910 ,C1908_=_C1911 ,C1908_=_C1912 ,C1908_=_C1913 ,C1908_=_C1914 ,\nC1908_=_C1915 ,C1908_=_C1916 ,C1908_=_C1917 ,C1908_=_C1918 ,C1908_=_C1919 ,C1908_=_C1920 ,\nC1908_=_C1921 ,C1908_=_C1923 ,C1908_=_C1924 ,C1908_=_C1926 ,C1909_=_C1910 ,C1909_=_C1911 ,\nC1909_=_C1912 ,C1909_=_C1913 ,C1909_=_C1914 ,C1909_=_C1915 ,C1909_=_C1916 ,C1909_=_C1917 ,\nC1909_=_C1918 ,C1909_=_C1919 ,C1909_=_C1920 ,C1909_=_C1921 ,C1909_=_C1923 ,C1909_=_C1924 ,\nC1909_=_C1926 ,C1910_=_C1911 ,C1910_=_C1912 ,C1910_=_C1913 ,C1910_=_C1914 ,C1910_=_C1915 ,\nC1910_=_C1916 ,C1910_=_C1917 ,C1910_=_C1918 ,C1910_=_C1919 ,C1910_=_C1920 ,C1910_=_C1921 ,\nC1910_=_C1923 ,C1910_=_C1924 ,C1910_=_C1926 ,C1910_=_C2888 ,C1911_=_C1912 ,C1911_=_C1913 ,\nC1911_=_C1914 ,C1911_=_C1915 ,C1911_=_C1916 ,C1911_=_C1917 ,C1911_=_C1918 ,C1911_=_C1919 ,\nC1911_=_C1920 ,C1911_=_C1921 ,C1911_=_C1923 ,C1911_=_C1924 ,C1911_=_C1926 ,C1911_=_C2432 ,\nC1911_=_C2965 ,C1912_=_C1913 ,C1912_=_C1914 ,C1912_=_C1915 ,C1912_=_C1916 ,C1912_=_C1917 ,\nC1912_=_C1918 ,C1912_=_C1919 ,C1912_=_C1920 ,C1912_=_C1921 ,C1912_=_C1923 ,C1912_=_C1924 ,\nC1912_=_C1926 ,C1912_=_C3035 ,C1913_=_C1914 ,C1913_=_C1915 ,C1913_=_C1916 ,C1913_=_C1917 ,\nC1913_=_C1918 ,C1913_=_C1919 ,C1913_=_C1920 ,C1913_=_C1921 ,C1913_=_C1923 ,C1913_=_C1924 ,\nC1913_=_C1926 ,C1913_=_C3047 ,C1914_=_C1915 ,C1914_=_C1916 ,C1914_=_C1917 ,C1914_=_C1918 ,\nC1914_=_C1919 ,C1914_=_C1920 ,C1914_=_C1921 ,C1914_=_C1923 ,C1914_=_C1924 ,C1914_=_C1926 ,\nC1914_=_C3109 ,C1915_=_C1916 ,C1915_=_C1917 ,C1915_=_C1918 ,C1915_=_C1919 ,C1915_=_C1920 ,\nC1915_=_C1921 ,C1915_=_C1923 ,C1915_=_C1924 ,C1915_=_C1926 ,C1916_=_C1917 ,C1916_=_C1918 ,\nC1916_=_C1919 ,C1916_=_C1920 ,C1916_=_C1921 ,C1916_=_C1923 ,C1916_=_C1924 ,C1916_=_C1926 ,\nC1916_=_C2434 ,C1916_=_C3263 ,C1917_=_C1918 ,C1917_=_C1919 ,C1917_=_C1920 ,C1917_=_C1921 ,\nC1917_=_C1923 ,C1917_=_C1924 ,C1917_=_C1926 ,C1917_=_C2435 ,C1917_=_C3318 ,C1918_=_C1919 ,\nC1918_=_C1920 ,C1918_=_C1921 ,C1918_=_C1923 ,C1918_=_C1924 ,C1918_=_C1926 ,C1918_=_C3337 ,\nC1919_=_C1920 ,C1919_=_C1921 ,C1919_=_C1923 ,C1919_=_C1924 ,C1919_=_C1926 ,C1919_=_C2436 ,\nC1919_=_C3409 ,C1920_=_C1921 ,C1920_=_C1923 ,C1920_=_C1924 ,C1920_=_C1926 ,C1920_=_C3522 ,\nC1921_=_C1923 ,C1921_=_C1924 ,C1921_=_C1926 ,C1921_=_C3607 ,C1923_=_C1924 ,C1923_=_C1926 ,\nC1923_=_C3732 ,C1924_=_C1926 ,C1924_=_C2441 ,C1924_=_C3889 ,C1926_=_C3734 ,C1970_=_C1981 ,\nC1970_=_C1997 ,C1970_=_C2294 ,C1970_=_C2312 ,C1970_=_C2418 ,C1970_=_C2430 ,C1970_=_C2431 ,\nC1970_=_C2432 ,C1970_=_C2433 ,C1970_=_C2434 ,C1970_=_C2435 ,C1970_=_C2436 ,C1970_=_C2437 ,\nC1970_=_C2438 ,C1970_=_C2439 ,C1970_=_C2440 ,C1970_=_C2441 ,C1970_=_C2442 ,C1970_=_C2443 ,\nC1970_=_C2445 ,C1970_=_C2446 ,C1981_=_C2875 ,C1981_=_C2888 ,C1981_=_C2904 ,C1981_=_C2921 ,\nC1981_=_C2975 ,C1981_=_C2985 ,C1981_=_C3035 ,C1981_=_C3047 ,C1981_=_C3109 ,C1981_=_C3287 ,\nC1981_=_C3337 ,C1981_=_C3522 ,C1981_=_C3607 ,C1981_=_C3642 ,C1981_=_C3662 ,C1981_=_C3731 ,\nC1981_=_C3732 ,C1981_=_C3733 ,C1981_=_C3734 ,C1981_=_C3735 ,C1981_=_C3736 ,C1981_=_C3737 ,\nC1981_=_C3738 ,C1981_=_C3739 ,C1997_=_C2013 ,C1997_=_C2294 ,C1997_=_C2312 ,C1997_=_C2418 ,\nC1997_=_C2430 ,C1997_=_C2431 ,C1997_=_C2432 ,C1997_=_C2433 ,C1997_=_C2434 ,C1997_=_C2435 ,\nC1997_=_C2436 ,C1997_=_C2437 ,C1997_=_C2438 ,C1997_=_C2439 ,C1997_=_C2440 ,C1997_=_C2441 ,\nC1997_=_C2442 ,C1997_=_C2443 ,C1997_=_C2445 ,C1997_=_C2446 ,C2013_=_C2178 ,C2013_=_C2325 ,\nC2013_=_C2409 ,C2013_=_C2586 ,C2013_=_C2649 ,C2013_=_C2737 ,C2013_=_C2924 ,C2013_=_C2965 ,\nC2013_=_C3059 ,C2013_=_C3158 ,C2013_=_C3263 ,C2013_=_C3318 ,C2013_=_C3409 ,C2013_=_C3456 ,\nC2013_=_C3635 ,C2013_=_C3762 ,C2013_=_C3889 ,C2013_=_C3924 ,C2013_=_C3925 ,C2013_=_C3926 ,\nC2013_=_C3927 ,C2013_=_C3928 ,C2178_=_C2325 ,C2178_=_C2409 ,C2178_=_C2586 ,C2178_=_C2649 ,\nC2178_=_C2737 ,C2178_=_C2924 ,C2178_=_C2965 ,C2178_=_C3059 ,C2178_=_C3158 ,C2178_=_C3263 ,\nC2178_=_C3318 ,C2178_=_C3409 ,C2178_=_C3456 ,C2178_=_C3635 ,C2178_=_C3762 ,C2178_=_C3889 ,\nC2178_=_C3924 ,C2178_=_C3925 ,C2178_=_C3926 ,C2178_=_C3927 ,C2178_=_C3928 ,C2294_=_C2312 ,\nC2294_=_C2418 ,C2294_=_C2430 ,C2294_=_C2431 ,C2294_=_C2432 ,C2294_=_C2433 ,C2294_=_C2434 ,\nC2294_=_C2435 ,C2294_=_C2436 ,C2294_=_C2437 ,C2294_=_C2438 ,C2294_=_C2439 ,C2294_=_C2440 ,\nC2294_=_C2441 ,C2294_=_C2442 ,C2294_=_C2443 ,C2294_=_C2445 ,C2294_=_C2446 ,C2312_=_C2325 ,\nC2312_=_C2418 ,C2312_=_C2430 ,C2312_=_C2431 ,C2312_=_C2432 ,C2312_=_C2433 ,C2312_=_C2434 ,\nC2312_=_C2435 ,C2312_=_C2436 ,C2312_=_C2437 ,C2312_=_C2438 ,C2312_=_C2439 ,C2312_=_C2440 ,\nC2312_=_C2441 ,C2312_=_C2442 ,C2312_=_C2443 ,C2312_=_C2445 ,C2312_=_C2446 ,C2325_=_C2409 ,\nC2325_=_C2586 ,C2325_=_C2649 ,C2325_=_C2737 ,C2325_=_C2924 ,C2325_=_C2965 ,C2325_=_C3059 ,\nC2325_=_C3158 ,C2325_=_C3263 ,C2325_=_C3318 ,C2325_=_C3409 ,C2325_=_C3456 ,C2325_=_C3635 ,\nC2325_=_C3762 ,C2325_=_C3889 ,C2325_=_C3924 ,C2325_=_C3925 ,C2325_=_C3926 ,C2325_=_C3927 ,\nC2325_=_C3928 ,C2409_=_C2586 ,C2409_=_C2649 ,C2409_=_C2737 ,C2409_=_C2924 ,C2409_=_C2965 ,\nC2409_=_C3059 ,C2409_=_C3158 ,C2409_=_C3263 ,C2409_=_C3318 ,C2409_=_C3409 ,C2409_=_C3456 ,\nC2409_=_C3635 ,C2409_=_C3762 ,C2409_=_C3889 ,C2409_=_C3924 ,C2409_=_C3925 ,C2409_=_C3926 ,\nC2409_=_C3927 ,C2409_=_C3928 ,C2418_=_C2430 ,C2418_=_C2431 ,C2418_=_C2432 ,C2418_=_C2433 ,\nC2418_=_C2434 ,C2418_=_C2435 ,C2418_=_C2436 ,C2418_=_C2437 ,C2418_=_C2438 ,C2418_=_C2439 ,\nC2418_=_C2440 ,C2418_=_C2441 ,C2418_=_C2442 ,C2418_=_C2443 ,C2418_=_C2445 ,C2418_=_C2446 ,\nC2430_=_C2431 ,C2430_=_C2432 ,C2430_=_C2433 ,C2430_=_C2434 ,C2430_=_C2435 ,C2430_=_C2436 ,\nC2430_=_C2437 ,C2430_=_C2438 ,C2430_=_C2439 ,C2430_=_C2440 ,C2430_=_C2441 ,C2430_=_C2442 ,\nC2430_=_C2443 ,C2430_=_C2445 ,C2430_=_C2446 ,C2431_=_C2432 ,C2431_=_C2433 ,C2431_=_C2434 ,\nC2431_=_C2435 ,C2431_=_C2436 ,C2431_=_C2437 ,C2431_=_C2438 ,C2431_=_C2439 ,C2431_=_C2440 ,\nC2431_=_C2441 ,C2431_=_C2442 ,C2431_=_C2443 ,C2431_=_C2445 ,C2431_=_C2446 ,C2431_=_C2586 ,\nC2432_=_C2433 ,C2432_=_C2434 ,C2432_=_C2435 ,C2432_=_C2436 ,C2432_=_C2437 ,C2432_=_C2438 ,\nC2432_=_C2439 ,C2432_=_C2440 ,C2432_=_C2441 ,C2432_=_C2442 ,C2432_=_C2443 ,C2432_=_C2445 ,\nC2432_=_C2446 ,C2432_=_C2965 ,C2433_=_C2434 ,C2433_=_C2435 ,C2433_=_C2436 ,C2433_=_C2437 ,\nC2433_=_C2438 ,C2433_=_C2439 ,C2433_=_C2440 ,C2433_=_C2441 ,C2433_=_C2442 ,C2433_=_C2443 ,\nC2433_=_C2445 ,C2433_=_C2446 ,C2434_=_C2435 ,C2434_=_C2436 ,C2434_=_C2437 ,C2434_=_C2438 ,\nC2434_=_C2439 ,C2434_=_C2440 ,C2434_=_C2441 ,C2434_=_C2442 ,C2434_=_C2443 ,C2434_=_C2445 ,\nC2434_=_C2446 ,C2434_=_C3263 ,C2435_=_C2436 ,C2435_=_C2437 ,C2435_=_C2438 ,C2435_=_C2439 ,\nC2435_=_C2440 ,C2435_=_C2441 ,C2435_=_C2442 ,C2435_=_C2443 ,C2435_=_C2445 ,C2435_=_C2446 ,\nC2435_=_C3318 ,C2436_=_C2437 ,C2436_=_C2438 ,C2436_=_C2439 ,C2436_=_C2440 ,C2436_=_C2441 ,\nC2436_=_C2442 ,C2436_=_C2443 ,C2436_=_C2445 ,C2436_=_C2446 ,C2436_=_C3409 ,C2437_=_C2438 ,\nC2437_=_C2439 ,C2437_=_C2440 ,C2437_=_C2441 ,C2437_=_C2442 ,C2437_=_C2443 ,C2437_=_C2445 ,\nC2437_=_C2446 ,C2438_=_C2439 ,C2438_=_C2440 ,C2438_=_C2441 ,C2438_=_C2442 ,C2438_=_C2443 ,\nC2438_=_C2445 ,C2438_=_C2446 ,C2439_=_C2440 ,C2439_=_C2441 ,C2439_=_C2442 ,C2439_=_C2443 ,\nC2439_=_C2445 ,C2439_=_C2446 ,C2440_=_C2441 ,C2440_=_C2442 ,C2440_=_C2443 ,C2440_=_C2445 ,\nC2440_=_C2446 ,C2441_=_C2442 ,C2441_=_C2443 ,C2441_=_C2445 ,C2441_=_C2446 ,C2441_=_C3889 ,\nC2442_=_C2443 ,C2442_=_C2445 ,C2442_=_C2446 ,C2443_=_C2445 ,C2443_=_C2446 ,C2445_=_C2446 ,\nC2445_=_C3924 ,C2446_=_C3927 ,C2586_=_C2649 ,C2586_=_C2737 ,C2586_=_C2924 ,C2586_=_C2965 ,\nC2586_=_C3059 ,C2586_=_C3158 ,C2586_=_C3263 ,C2586_=_C3318 ,C2586_=_C3409 ,C2586_=_C3456 ,\nC2586_=_C3635 ,C2586_=_C3762 ,C2586_=_C3889 ,C2586_=_C3924 ,C2586_=_C3925 ,C2586_=_C3926 ,\nC2586_=_C3927 ,C2586_=_C3928 ,C2649_=_C2737 ,C2649_=_C2924 ,C2649_=_C2965 ,C2649_=_C3059 ,\nC2649_=_C3158 ,C2649_=_C3263 ,C2649_=_C3318 ,C2649_=_C3409 ,C2649_=_C3456 ,C2649_=_C3635 ,\nC2649_=_C3762 ,C2649_=_C3889 ,C2649_=_C3924 ,C2649_=_C3925 ,C2649_=_C3926 ,C2649_=_C3927 ,\nC2649_=_C3928 ,C2737_=_C2924 ,C2737_=_C2965 ,C2737_=_C3059 ,C2737_=_C3158 ,C2737_=_C3263 ,\nC2737_=_C3318 ,C2737_=_C3409 ,C2737_=_C3456 ,C2737_=_C3635 ,C2737_=_C3762 ,C2737_=_C3889 ,\nC2737_=_C3924 ,C2737_=_C3925 ,C2737_=_C3926 ,C2737_=_C3927 ,C2737_=_C3928 ,C2875_=_C2888 ,\nC2875_=_C2904 ,C2875_=_C2921 ,C2875_=_C2975 ,C2875_=_C2985 ,C2875_=_C3035 ,C2875_=_C3047 ,\nC2875_=_C3109 ,C2875_=_C3287 ,C2875_=_C3337 ,C2875_=_C3522 ,C2875_=_C3607 ,C2875_=_C3642 ,\nC2875_=_C3662 ,C2875_=_C3731 ,C2875_=_C3732 ,C2875_=_C3733 ,C2875_=_C3734 ,C2875_=_C3735 ,\nC2875_=_C3736 ,C2875_=_C3737 ,C2875_=_C3738 ,C2875_=_C3739 ,C2888_=_C2904 ,C2888_=_C2921 ,\nC2888_=_C2975 ,C2888_=_C2985 ,C2888_=_C3035 ,C2888_=_C3047 ,C2888_=_C3109 ,C2888_=_C3287 ,\nC2888_=_C3337 ,C2888_=_C3522 ,C2888_=_C3607 ,C2888_=_C3642 ,C2888_=_C3662 ,C2888_=_C3731 ,\nC2888_=_C3732 ,C2888_=_C3733 ,C2888_=_C3734 ,C2888_=_C3735 ,C2888_=_C3736 ,C2888_=_C3737 ,\nC2888_=_C3738 ,C2888_=_C3739 ,C2904_=_C2921 ,C2904_=_C2975 ,C2904_=_C2985</w:t>
      </w:r>
    </w:p>
    <w:p>
      <w:pPr>
        <w:pStyle w:val="PreformattedText"/>
        <w:bidi w:val="0"/>
        <w:spacing w:before="0" w:after="0"/>
        <w:jc w:val="left"/>
        <w:rPr/>
      </w:pPr>
      <w:r>
        <w:rPr/>
        <w:t xml:space="preserve"> </w:t>
      </w:r>
      <w:r>
        <w:rPr/>
        <w:t>,C2904_=_C3035 ,\nC2904_=_C3047 ,C2904_=_C3109 ,C2904_=_C3287 ,C2904_=_C3337 ,C2904_=_C3522 ,C2904_=_C3607 ,\nC2904_=_C3642 ,C2904_=_C3662 ,C2904_=_C3731 ,C2904_=_C3732 ,C2904_=_C3733 ,C2904_=_C3734 ,\nC2904_=_C3735 ,C2904_=_C3736 ,C2904_=_C3737 ,C2904_=_C3738 ,C2904_=_C3739 ,C2921_=_C2924 ,\nC2921_=_C2975 ,C2921_=_C2985 ,C2921_=_C3035 ,C2921_=_C3047 ,C2921_=_C3109 ,C2921_=_C3287 ,\nC2921_=_C3337 ,C2921_=_C3522 ,C2921_=_C3607 ,C2921_=_C3642 ,C2921_=_C3662 ,C2921_=_C3731 ,\nC2921_=_C3732 ,C2921_=_C3733 ,C2921_=_C3734 ,C2921_=_C3735 ,C2921_=_C3736 ,C2921_=_C3737 ,\nC2921_=_C3738 ,C2921_=_C3739 ,C2924_=_C2965 ,C2924_=_C3059 ,C2924_=_C3158 ,C2924_=_C3263 ,\nC2924_=_C3318 ,C2924_=_C3409 ,C2924_=_C3456 ,C2924_=_C3635 ,C2924_=_C3762 ,C2924_=_C3889 ,\nC2924_=_C3924 ,C2924_=_C3925 ,C2924_=_C3926 ,C2924_=_C3927 ,C2924_=_C3928 ,C2965_=_C3059 ,\nC2965_=_C3158 ,C2965_=_C3263 ,C2965_=_C3318 ,C2965_=_C3409 ,C2965_=_C3456 ,C2965_=_C3635 ,\nC2965_=_C3762 ,C2965_=_C3889 ,C2965_=_C3924 ,C2965_=_C3925 ,C2965_=_C3926 ,C2965_=_C3927 ,\nC2965_=_C3928 ,C2975_=_C2985 ,C2975_=_C3035 ,C2975_=_C3047 ,C2975_=_C3109 ,C2975_=_C3287 ,\nC2975_=_C3337 ,C2975_=_C3522 ,C2975_=_C3607 ,C2975_=_C3642 ,C2975_=_C3662 ,C2975_=_C3731 ,\nC2975_=_C3732 ,C2975_=_C3733 ,C2975_=_C3734 ,C2975_=_C3735 ,C2975_=_C3736 ,C2975_=_C3737 ,\nC2975_=_C3738 ,C2975_=_C3739 ,C2985_=_C3035 ,C2985_=_C3047 ,C2985_=_C3109 ,C2985_=_C3287 ,\nC2985_=_C3337 ,C2985_=_C3522 ,C2985_=_C3607 ,C2985_=_C3642 ,C2985_=_C3662 ,C2985_=_C3731 ,\nC2985_=_C3732 ,C2985_=_C3733 ,C2985_=_C3734 ,C2985_=_C3735 ,C2985_=_C3736 ,C2985_=_C3737 ,\nC2985_=_C3738 ,C2985_=_C3739 ,C3035_=_C3047 ,C3035_=_C3109 ,C3035_=_C3287 ,C3035_=_C3337 ,\nC3035_=_C3522 ,C3035_=_C3607 ,C3035_=_C3642 ,C3035_=_C3662 ,C3035_=_C3731 ,C3035_=_C3732 ,\nC3035_=_C3733 ,C3035_=_C3734 ,C3035_=_C3735 ,C3035_=_C3736 ,C3035_=_C3737 ,C3035_=_C3738 ,\nC3035_=_C3739 ,C3047_=_C3109 ,C3047_=_C3287 ,C3047_=_C3337 ,C3047_=_C3522 ,C3047_=_C3607 ,\nC3047_=_C3642 ,C3047_=_C3662 ,C3047_=_C3731 ,C3047_=_C3732 ,C3047_=_C3733 ,C3047_=_C3734 ,\nC3047_=_C3735 ,C3047_=_C3736 ,C3047_=_C3737 ,C3047_=_C3738 ,C3047_=_C3739 ,C3059_=_C3158 ,\nC3059_=_C3263 ,C3059_=_C3318 ,C3059_=_C3409 ,C3059_=_C3456 ,C3059_=_C3635 ,C3059_=_C3762 ,\nC3059_=_C3889 ,C3059_=_C3924 ,C3059_=_C3925 ,C3059_=_C3926 ,C3059_=_C3927 ,C3059_=_C3928 ,\nC3109_=_C3287 ,C3109_=_C3337 ,C3109_=_C3522 ,C3109_=_C3607 ,C3109_=_C3642 ,C3109_=_C3662 ,\nC3109_=_C3731 ,C3109_=_C3732 ,C3109_=_C3733 ,C3109_=_C3734 ,C3109_=_C3735 ,C3109_=_C3736 ,\nC3109_=_C3737 ,C3109_=_C3738 ,C3109_=_C3739 ,C3158_=_C3263 ,C3158_=_C3318 ,C3158_=_C3409 ,\nC3158_=_C3456 ,C3158_=_C3635 ,C3158_=_C3762 ,C3158_=_C3889 ,C3158_=_C3924 ,C3158_=_C3925 ,\nC3158_=_C3926 ,C3158_=_C3927 ,C3158_=_C3928 ,C3263_=_C3318 ,C3263_=_C3409 ,C3263_=_C3456 ,\nC3263_=_C3635 ,C3263_=_C3762 ,C3263_=_C3889 ,C3263_=_C3924 ,C3263_=_C3925 ,C3263_=_C3926 ,\nC3263_=_C3927 ,C3263_=_C3928 ,C3287_=_C3337 ,C3287_=_C3522 ,C3287_=_C3607 ,C3287_=_C3642 ,\nC3287_=_C3662 ,C3287_=_C3731 ,C3287_=_C3732 ,C3287_=_C3733 ,C3287_=_C3734 ,C3287_=_C3735 ,\nC3287_=_C3736 ,C3287_=_C3737 ,C3287_=_C3738 ,C3287_=_C3739 ,C3318_=_C3409 ,C3318_=_C3456 ,\nC3318_=_C3635 ,C3318_=_C3762 ,C3318_=_C3889 ,C3318_=_C3924 ,C3318_=_C3925 ,C3318_=_C3926 ,\nC3318_=_C3927 ,C3318_=_C3928 ,C3337_=_C3522 ,C3337_=_C3607 ,C3337_=_C3642 ,C3337_=_C3662 ,\nC3337_=_C3731 ,C3337_=_C3732 ,C3337_=_C3733 ,C3337_=_C3734 ,C3337_=_C3735 ,C3337_=_C3736 ,\nC3337_=_C3737 ,C3337_=_C3738 ,C3337_=_C3739 ,C3409_=_C3456 ,C3409_=_C3635 ,C3409_=_C3762 ,\nC3409_=_C3889 ,C3409_=_C3924 ,C3409_=_C3925 ,C3409_=_C3926 ,C3409_=_C3927 ,C3409_=_C3928 ,\nC3456_=_C3635 ,C3456_=_C3762 ,C3456_=_C3889 ,C3456_=_C3924 ,C3456_=_C3925 ,C3456_=_C3926 ,\nC3456_=_C3927 ,C3456_=_C3928 ,C3522_=_C3607 ,C3522_=_C3642 ,C3522_=_C3662 ,C3522_=_C3731 ,\nC3522_=_C3732 ,C3522_=_C3733 ,C3522_=_C3734 ,C3522_=_C3735 ,C3522_=_C3736 ,C3522_=_C3737 ,\nC3522_=_C3738 ,C3522_=_C3739 ,C3607_=_C3642 ,C3607_=_C3662 ,C3607_=_C3731 ,C3607_=_C3732 ,\nC3607_=_C3733 ,C3607_=_C3734 ,C3607_=_C3735 ,C3607_=_C3736 ,C3607_=_C3737 ,C3607_=_C3738 ,\nC3607_=_C3739 ,C3635_=_C3762 ,C3635_=_C3889 ,C3635_=_C3924 ,C3635_=_C3925 ,C3635_=_C3926 ,\nC3635_=_C3927 ,C3635_=_C3928 ,C3642_=_C3662 ,C3642_=_C3731 ,C3642_=_C3732 ,C3642_=_C3733 ,\nC3642_=_C3734 ,C3642_=_C3735 ,C3642_=_C3736 ,C3642_=_C3737 ,C3642_=_C3738 ,C3642_=_C3739 ,\nC3662_=_C3731 ,C3662_=_C3732 ,C3662_=_C3733 ,C3662_=_C3734 ,C3662_=_C3735 ,C3662_=_C3736 ,\nC3662_=_C3737 ,C3662_=_C3738 ,C3662_=_C3739 ,C3731_=_C3732 ,C3731_=_C3733 ,C3731_=_C3734 ,\nC3731_=_C3735 ,C3731_=_C3736 ,C3731_=_C3737 ,C3731_=_C3738 ,C3731_=_C3739 ,C3732_=_C3733 ,\nC3732_=_C3734 ,C3732_=_C3735 ,C3732_=_C3736 ,C3732_=_C3737 ,C3732_=_C3738 ,C3732_=_C3739 ,\nC3733_=_C3734 ,C3733_=_C3735 ,C3733_=_C3736 ,C3733_=_C3737 ,C3733_=_C3738 ,C3733_=_C3739 ,\nC3734_=_C3735 ,C3734_=_C3736 ,C3734_=_C3737 ,C3734_=_C3738 ,C3734_=_C3739 ,C3735_=_C3736 ,\nC3735_=_C3737 ,C3735_=_C3738 ,C3735_=_C3739 ,C3736_=_C3737 ,C3736_=_C3738 ,C3736_=_C3739 ,\nC3737_=_C3738 ,C3737_=_C3739 ,C3738_=_C3739 ,C3762_=_C3889 ,C3762_=_C3924 ,C3762_=_C3925 ,\nC3762_=_C3926 ,C3762_=_C3927 ,C3762_=_C3928 ,C3889_=_C3924 ,C3889_=_C3925 ,C3889_=_C3926 ,\nC3889_=_C3927 ,C3889_=_C3928 ,C3924_=_C3925 ,C3924_=_C3926 ,C3924_=_C3927 ,C3924_=_C3928 ,\nC3925_=_C3926 ,C3925_=_C3927 ,C3925_=_C3928 ,C3926_=_C3927 ,C3926_=_C3928 ,C3927_=_C3928 ,"];125[shape=box, label="id:125 level: 5\n108: C558 C720 C1061 C1075 C1111 \nC1191 C1203 C1282 C1295 C1298 C1329 \nC1330 C1331 C1332 C1333 C1334 C1335 \nC1336 C1337 C1338 C1340 C1341 C1342 \nC1343 C1344 C1345 C1346 C1347 C1348 \nC1349 C1350 C1351 C1352 C1353 C1354 \nC1443 C1666 C1747 C1941 C2041 C2255 \nC2258 C2303 C2349 C2351 C2371 C2385 \nC2426 C2532 C2595 C2647 C2663 C2668 \nC2700 C2759 C2826 C2828 C2923 C3015 \nC3070 C3151 C3227 C3229 C3296 C3322 \nC3344 C3345 C3346 C3347 C3348 C3349 \nC3350 C3351 C3352 C3353 C3354 C3355 \nC3392 C3463 C3466 C3542 C3616 C3618 \nC3619 C3620 C3621 C3622 C3623 C3624 \nC3625 C3626 C3627 C3628 C3629 C3630 \nC3631 C3814 C3815 C3816 C3817 C3818 \nC3819 C3820 C3821 C3822 C3823 C3824 \nC3825 \n1505: C558_=_C720( C558 C720 ) C558_=_C1111( C558 C1111 ) C558_=_C1443( C558 C1443 ) C558_=_C1666( C558 C1666 ) C558_=_C1747( C558 C1747 ) \nC558_=_C2041( C558 C2041 ) C558_=_C2258( C558 C2258 ) C558_=_C2303( C558 C2303 ) C558_=_C2371( C558 C2371 ) C558_=_C2426( C558 C2426 ) C558_=_C2532( C558 C2532 ) \nC558_=_C2647( C558 C2647 ) C558_=_C2923( C558 C2923 ) C558_=_C3466( C558 C3466 ) C558_=_C3814( C558 C3814 ) C558_=_C3815( C558 C3815 ) C558_=_C3816( C558 C3816 ) \nC558_=_C3817( C558 C3817 ) C558_=_C3818( C558 C3818 ) C558_=_C3819( C558 C3819 ) C558_=_C3820( C558 C3820 ) C558_=_C3821( C558 C3821 ) C558_=_C3822( C558 C3822 ) \nC558_=_C3823( C558 C3823 ) C558_=_C3824( C558 C3824 ) C558_=_C3825( C558 C3825 ) C720_=_C1111( C720 C1111 ) C720_=_C1443( C720 C1443 ) C720_=_C1666( C720 C1666 ) \nC720_=_C1747( C720 C1747 ) C720_=_C2041( C720 C2041 ) C720_=_C2258( C720 C2258 ) C720_=_C2303( C720 C2303 ) C720_=_C2371( C720 C2371 ) C720_=_C2426( C720 C2426 ) \nC720_=_C2532( C720 C2532 ) C720_=_C2647( C720 C2647 ) C720_=_C2923( C720 C2923 ) C720_=_C3466( C720 C3466 ) C720_=_C3814( C720 C3814 ) C720_=_C3815( C720 C3815 ) \nC720_=_C3816( C720 C3816 ) C720_=_C3817( C720 C3817 ) C720_=_C3818( C720 C3818 ) C720_=_C3819( C720 C3819 ) C720_=_C3820( C720 C3820 ) C720_=_C3821( C720 C3821 ) \nC720_=_C3822( C720 C3822 ) C720_=_C3823( C720 C3823 ) C720_=_C3824( C720 C3824 ) C720_=_C3825( C720 C3825 ) C1061_=_C1203( C1061 C1203 ) C1061_=_C1295( C1061 C1295 ) \nC1061_=_C1941( C1061 C1941 ) C1061_=_C2349( C1061 C2349 ) C1061_=_C2595( C1061 C2595 ) C1061_=_C2663( C1061 C2663 ) C1061_=_C2700( C1061 C2700 ) C1061_=_C2759( C1061 C2759 ) \nC1061_=_C2826( C1061 C2826 ) C1061_=_C3015( C1061 C3015 ) C1061_=_C3070( C1061 C3070 ) C1061_=_C3151( C1061 C3151 ) C1061_=_C3227( C1061 C3227 ) C1061_=_C3296( C1061 C3296 ) \nC1061_=_C3322( C1061 C3322 ) C1061_=_C3344( C1061 C3344 ) C1061_=_C3345( C1061 C3345 ) C1061_=_C3346( C1061 C3346 ) C1061_=_C3347( C1061 C3347 ) C1061_=_C3348( C1061 C3348 ) \nC1061_=_C3349( C1061 C3349 ) C1061_=_C3350( C1061 C3350 ) C1061_=_C3351( C1061 C3351 ) C1061_=_C3352( C1061 C3352 ) C1061_=_C3353( C1061 C3353 ) C1061_=_C3354( C1061 C3354 ) \nC1061_=_C3355( C1061 C3355 ) C1075_=_C1191( C1075 C1191 ) C1075_=_C1282( C1075 C1282 ) C1075_=_C1329( C1075 C1329 ) C1075_=_C1330( C1075 C1330 ) C1075_=_C1331( C1075 C1331 ) \nC1075_=_C1332( C1075 C1332 ) C1075_=_C1333( C1075 C1333 ) C1075_=_C1334( C1075 C1334 ) C1075_=_C1335( C1075 C1335 ) C1075_=_C1336( C1075 C1336 ) C1075_=_C1337( C1075 C1337 ) \nC1075_=_C1338( C1075 C1338 ) C1075_=_C1340( C1075 C1340 ) C1075_=_C1341( C1075 C1341 ) C1075_=_C1342( C1075 C1342 ) C1075_=_C1343( C1075 C1343 ) C1075_=_C1344( C1075 C1344 ) \nC1075_=_C1345( C1075 C1345 ) C1075_=_C1346( C1075 C1346 ) C1075_=_C1347( C1075 C1347 ) C1075_=_C1348( C1075 C1348 ) C1075_=_C1349( C1075 C1349 ) C1075_=_C1350( C1075 C1350 ) \nC1075_=_C1351( C1075 C1351 ) C1075_=_C1352( C1075 C1352 ) C1075_=_C1353( C1075 C1353 ) C1075_=_C1354( C1075 C1354 ) C1111_=_C1443( C1111 C1443 ) C1111_=_C1666( C1111 C1666 ) \nC1111_=_C1747( C1111 C1747 ) C1111_=_C2041( C1111 C2041 ) C1111_=_C2258( C1111 C2258 ) C1111_=_C2303( C1111 C2303 ) C1111_=_C2371( C1111 C2371 ) C1111_=_C2426( C1111 C2426 ) \nC1111_=_C2532( C1111 C2532 ) C1111_=_C2647( C1111 C2647 ) C1111_=_C2923( C1111 C2923 ) C1111_=_C3466( C1111 C3466 ) C1111_=_C3814( C1111 C3814 ) C1111_=_C3815( C1111 C3815 ) \nC1111_=_C3816( C1111 C3816 ) C1111_=_C3817( C1111 C3817 ) C1111_=_C3818( C1111 C3818 ) C1111_=_C3819( C1111 C3819 ) C1111_=_C3820( C1111 C3820 ) C1111_=_C3821( C1111 C3821 ) \nC1111_=_C3822( C1111 C3822 ) C1111_=_C3823( C1111 C3823 ) C1111_=_C3824( C1111 C3824 ) C1111_=_C3825( C1111 C3825 ) C1191_=_C1203( C1191 C1203 ) C1191_=_C1282( C1191 C1282 ) \nC1191_=_C1329( C1191 C1329 ) C1191_=_C1330( C1191 C1330 ) C1191_=_C1331(</w:t>
      </w:r>
    </w:p>
    <w:p>
      <w:pPr>
        <w:pStyle w:val="PreformattedText"/>
        <w:bidi w:val="0"/>
        <w:spacing w:before="0" w:after="0"/>
        <w:jc w:val="left"/>
        <w:rPr/>
      </w:pPr>
      <w:r>
        <w:rPr/>
        <w:t xml:space="preserve"> </w:t>
      </w:r>
      <w:r>
        <w:rPr/>
        <w:t>C1191 C1331 ) C1191_=_C1332( C1191 C1332 ) C1191_=_C1333( C1191 C1333 ) C1191_=_C1334( C1191 C1334 ) \nC1191_=_C1335( C1191 C1335 ) C1191_=_C1336( C1191 C1336 ) C1191_=_C1337( C1191 C1337 ) C1191_=_C1338( C1191 C1338 ) C1191_=_C1340( C1191 C1340 ) C1191_=_C1341( C1191 C1341 ) \nC1191_=_C1342( C1191 C1342 ) C1191_=_C1343( C1191 C1343 ) C1191_=_C1344( C1191 C1344 ) C1191_=_C1345( C1191 C1345 ) C1191_=_C1346( C1191 C1346 ) C1191_=_C1347( C1191 C1347 ) \nC1191_=_C1348( C1191 C1348 ) C1191_=_C1349( C1191 C1349 ) C1191_=_C1350( C1191 C1350 ) C1191_=_C1351( C1191 C1351 ) C1191_=_C1352( C1191 C1352 ) C1191_=_C1353( C1191 C1353 ) \nC1191_=_C1354( C1191 C1354 ) C1203_=_C1295( C1203 C1295 ) C1203_=_C1941( C1203 C1941 ) C1203_=_C2349( C1203 C2349 ) C1203_=_C2595( C1203 C2595 ) C1203_=_C2663( C1203 C2663 ) \nC1203_=_C2700( C1203 C2700 ) C1203_=_C2759( C1203 C2759 ) C1203_=_C2826( C1203 C2826 ) C1203_=_C3015( C1203 C3015 ) C1203_=_C3070( C1203 C3070 ) C1203_=_C3151( C1203 C3151 ) \nC1203_=_C3227( C1203 C3227 ) C1203_=_C3296( C1203 C3296 ) C1203_=_C3322( C1203 C3322 ) C1203_=_C3344( C1203 C3344 ) C1203_=_C3345( C1203 C3345 ) C1203_=_C3346( C1203 C3346 ) \nC1203_=_C3347( C1203 C3347 ) C1203_=_C3348( C1203 C3348 ) C1203_=_C3349( C1203 C3349 ) C1203_=_C3350( C1203 C3350 ) C1203_=_C3351( C1203 C3351 ) C1203_=_C3352( C1203 C3352 ) \nC1203_=_C3353( C1203 C3353 ) C1203_=_C3354( C1203 C3354 ) C1203_=_C3355( C1203 C3355 ) C1282_=_C1295( C1282 C1295 ) C1282_=_C1298( C1282 C1298 ) C1282_=_C1329( C1282 C1329 ) \nC1282_=_C1330( C1282 C1330 ) C1282_=_C1331( C1282 C1331 ) C1282_=_C1332( C1282 C1332 ) C1282_=_C1333( C1282 C1333 ) C1282_=_C1334( C1282 C1334 ) C1282_=_C1335( C1282 C1335 ) \nC1282_=_C1336( C1282 C1336 ) C1282_=_C1337( C1282 C1337 ) C1282_=_C1338( C1282 C1338 ) C1282_=_C1340( C1282 C1340 ) C1282_=_C1341( C1282 C1341 ) C1282_=_C1342( C1282 C1342 ) \nC1282_=_C1343( C1282 C1343 ) C1282_=_C1344( C1282 C1344 ) C1282_=_C1345( C1282 C1345 ) C1282_=_C1346( C1282 C1346 ) C1282_=_C1347( C1282 C1347 ) C1282_=_C1348( C1282 C1348 ) \nC1282_=_C1349( C1282 C1349 ) C1282_=_C1350( C1282 C1350 ) C1282_=_C1351( C1282 C1351 ) C1282_=_C1352( C1282 C1352 ) C1282_=_C1353( C1282 C1353 ) C1282_=_C1354( C1282 C1354 ) \nC1295_=_C1298( C1295 C1298 ) C1295_=_C1941( C1295 C1941 ) C1295_=_C2349( C1295 C2349 ) C1295_=_C2595( C1295 C2595 ) C1295_=_C2663( C1295 C2663 ) C1295_=_C2700( C1295 C2700 ) \nC1295_=_C2759( C1295 C2759 ) C1295_=_C2826( C1295 C2826 ) C1295_=_C3015( C1295 C3015 ) C1295_=_C3070( C1295 C3070 ) C1295_=_C3151( C1295 C3151 ) C1295_=_C3227( C1295 C3227 ) \nC1295_=_C3296( C1295 C3296 ) C1295_=_C3322( C1295 C3322 ) C1295_=_C3344( C1295 C3344 ) C1295_=_C3345( C1295 C3345 ) C1295_=_C3346( C1295 C3346 ) C1295_=_C3347( C1295 C3347 ) \nC1295_=_C3348( C1295 C3348 ) C1295_=_C3349( C1295 C3349 ) C1295_=_C3350( C1295 C3350 ) C1295_=_C3351( C1295 C3351 ) C1295_=_C3352( C1295 C3352 ) C1295_=_C3353( C1295 C3353 ) \nC1295_=_C3354( C1295 C3354 ) C1295_=_C3355( C1295 C3355 ) C1298_=_C1343( C1298 C1343 ) C1298_=_C2255( C1298 C2255 ) C1298_=_C2351( C1298 C2351 ) C1298_=_C2385( C1298 C2385 ) \nC1298_=_C2668( C1298 C2668 ) C1298_=_C2828( C1298 C2828 ) C1298_=_C3229( C1298 C3229 ) C1298_=_C3346( C1298 C3346 ) C1298_=_C3392( C1298 C3392 ) C1298_=_C3463( C1298 C3463 ) \nC1298_=_C3542( C1298 C3542 ) C1298_=_C3616( C1298 C3616 ) C1298_=_C3618( C1298 C3618 ) C1298_=_C3619( C1298 C3619 ) C1298_=_C3620( C1298 C3620 ) C1298_=_C3621( C1298 C3621 ) \nC1298_=_C3622( C1298 C3622 ) C1298_=_C3623( C1298 C3623 ) C1298_=_C3624( C1298 C3624 ) C1298_=_C3625( C1298 C3625 ) C1298_=_C3626( C1298 C3626 ) C1298_=_C3627( C1298 C3627 ) \nC1298_=_C3628( C1298 C3628 ) C1298_=_C3629( C1298 C3629 ) C1298_=_C3630( C1298 C3630 ) C1298_=_C3631( C1298 C3631 ) C1329_=_C1330( C1329 C1330 ) C1329_=_C1331( C1329 C1331 ) \nC1329_=_C1332( C1329 C1332 ) C1329_=_C1333( C1329 C1333 ) C1329_=_C1334( C1329 C1334 ) C1329_=_C1335( C1329 C1335 ) C1329_=_C1336( C1329 C1336 ) C1329_=_C1337( C1329 C1337 ) \nC1329_=_C1338( C1329 C1338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29_=_C1353( C1329 C1353 ) C1329_=_C1354( C1329 C1354 ) C1330_=_C1331( C1330 C1331 ) C1330_=_C1332( C1330 C1332 ) \nC1330_=_C1333( C1330 C1333 ) C1330_=_C1334( C1330 C1334 ) C1330_=_C1335( C1330 C1335 ) C1330_=_C1336( C1330 C1336 ) C1330_=_C1337( C1330 C1337 ) C1330_=_C1338( C1330 C1338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0_=_C1352( C1330 C1352 ) C1330_=_C1353( C1330 C1353 ) C1330_=_C1354( C1330 C1354 ) C1331_=_C1332( C1331 C1332 ) C1331_=_C1333( C1331 C1333 ) C1331_=_C1334( C1331 C1334 ) \nC1331_=_C1335( C1331 C1335 ) C1331_=_C1336( C1331 C1336 ) C1331_=_C1337( C1331 C1337 ) C1331_=_C1338( C1331 C1338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1( C1331 C1351 ) C1331_=_C1352( C1331 C1352 ) C1331_=_C1353( C1331 C1353 ) \nC1331_=_C1354( C1331 C1354 ) C1331_=_C1666( C1331 C1666 ) C1332_=_C1333( C1332 C1333 ) C1332_=_C1334( C1332 C1334 ) C1332_=_C1335( C1332 C1335 ) C1332_=_C1336( C1332 C1336 ) \nC1332_=_C1337( C1332 C1337 ) C1332_=_C1338( C1332 C1338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4( C1332 C1354 ) C1333_=_C1334( C1333 C1334 ) \nC1333_=_C1335( C1333 C1335 ) C1333_=_C1336( C1333 C1336 ) C1333_=_C1337( C1333 C1337 ) C1333_=_C1338( C1333 C1338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2349( C1333 C2349 ) C1333_=_C2351( C1333 C2351 ) C1334_=_C1335( C1334 C1335 ) C1334_=_C1336( C1334 C1336 ) C1334_=_C1337( C1334 C1337 ) \nC1334_=_C1338( C1334 C1338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2759( C1334 C2759 ) C1335_=_C1336( C1335 C1336 ) \nC1335_=_C1337( C1335 C1337 ) C1335_=_C1338( C1335 C1338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2826( C1335 C2826 ) \nC1335_=_C2828( C1335 C2828 ) C1336_=_C1337( C1336 C1337 ) C1336_=_C1338( C1336 C1338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7_=_C1338( C1337 C1338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3227( C1337 C3227 ) C1337_=_C3229( C1337 C322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40_=_C1341( C1340 C1341 ) C1340_=_C1342( C1340 C1342 ) C1340_=_C1343( C1340 C1343 ) \nC1340_=_C1344( C1340 C1344 ) C1340_=_C1345( C1340 C1345 ) C1340_=_C1346( C1340 C1346 ) C1340_=_C1347( C1340 C1347 ) C1340_=_C1348(</w:t>
      </w:r>
    </w:p>
    <w:p>
      <w:pPr>
        <w:pStyle w:val="PreformattedText"/>
        <w:bidi w:val="0"/>
        <w:spacing w:before="0" w:after="0"/>
        <w:jc w:val="left"/>
        <w:rPr/>
      </w:pPr>
      <w:r>
        <w:rPr/>
        <w:t xml:space="preserve"> </w:t>
      </w:r>
      <w:r>
        <w:rPr/>
        <w:t>C1340 C1348 ) C1340_=_C1349( C1340 C1349 ) \nC1340_=_C1350( C1340 C1350 ) C1340_=_C1351( C1340 C1351 ) C1340_=_C1352( C1340 C1352 ) C1340_=_C1353( C1340 C1353 ) C1340_=_C1354( C1340 C1354 ) C1340_=_C3344( C1340 C3344 ) \nC1340_=_C3392( C1340 C3392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3542( C1341 C3542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2255( C1343 C2255 ) C1343_=_C2351( C1343 C2351 ) C1343_=_C2385( C1343 C2385 ) C1343_=_C2668( C1343 C2668 ) \nC1343_=_C2828( C1343 C2828 ) C1343_=_C3229( C1343 C3229 ) C1343_=_C3346( C1343 C3346 ) C1343_=_C3392( C1343 C3392 ) C1343_=_C3463( C1343 C3463 ) C1343_=_C3542( C1343 C3542 ) \nC1343_=_C3616( C1343 C3616 ) C1343_=_C3618( C1343 C3618 ) C1343_=_C3619( C1343 C3619 ) C1343_=_C3620( C1343 C3620 ) C1343_=_C3621( C1343 C3621 ) C1343_=_C3622( C1343 C3622 ) \nC1343_=_C3623( C1343 C3623 ) C1343_=_C3624( C1343 C3624 ) C1343_=_C3625( C1343 C3625 ) C1343_=_C3626( C1343 C3626 ) C1343_=_C3627( C1343 C3627 ) C1343_=_C3628( C1343 C3628 ) \nC1343_=_C3629( C1343 C3629 ) C1343_=_C3630( C1343 C3630 ) C1343_=_C3631( C1343 C3631 ) C1344_=_C1345( C1344 C1345 ) C1344_=_C1346( C1344 C1346 ) C1344_=_C1347( C1344 C1347 ) \nC1344_=_C1348( C1344 C1348 ) C1344_=_C1349( C1344 C1349 ) C1344_=_C1350( C1344 C1350 ) C1344_=_C1351( C1344 C1351 ) C1344_=_C1352( C1344 C1352 ) C1344_=_C1353( C1344 C1353 ) \nC1344_=_C1354( C1344 C1354 ) C1345_=_C1346( C1345 C1346 ) C1345_=_C1347( C1345 C1347 ) C1345_=_C1348( C1345 C1348 ) C1345_=_C1349( C1345 C1349 ) C1345_=_C1350( C1345 C1350 ) \nC1345_=_C1351( C1345 C1351 ) C1345_=_C1352( C1345 C1352 ) C1345_=_C1353( C1345 C1353 ) C1345_=_C1354( C1345 C1354 ) C1346_=_C1347( C1346 C1347 ) C1346_=_C1348( C1346 C1348 ) \nC1346_=_C1349( C1346 C1349 ) C1346_=_C1350( C1346 C1350 ) C1346_=_C1351( C1346 C1351 ) C1346_=_C1352( C1346 C1352 ) C1346_=_C1353( C1346 C1353 ) C1346_=_C1354( C1346 C1354 ) \nC1347_=_C1348( C1347 C1348 ) C1347_=_C1349( C1347 C1349 ) C1347_=_C1350( C1347 C1350 ) C1347_=_C1351( C1347 C1351 ) C1347_=_C1352( C1347 C1352 ) C1347_=_C1353( C1347 C1353 ) \nC1347_=_C1354( C1347 C1354 ) C1347_=_C3348( C1347 C3348 ) C1348_=_C1349( C1348 C1349 ) C1348_=_C1350( C1348 C1350 ) C1348_=_C1351( C1348 C1351 ) C1348_=_C1352( C1348 C1352 ) \nC1348_=_C1353( C1348 C1353 ) C1348_=_C1354( C1348 C1354 ) C1348_=_C3352( C1348 C3352 ) C1348_=_C3622( C1348 C3622 ) C1348_=_C3816( C1348 C3816 ) C1349_=_C1350( C1349 C1350 ) \nC1349_=_C1351( C1349 C1351 ) C1349_=_C1352( C1349 C1352 ) C1349_=_C1353( C1349 C1353 ) C1349_=_C1354( C1349 C1354 ) C1350_=_C1351( C1350 C1351 ) C1350_=_C1352( C1350 C1352 ) \nC1350_=_C1353( C1350 C1353 ) C1350_=_C1354( C1350 C1354 ) C1350_=_C3353( C1350 C3353 ) C1350_=_C3623( C1350 C3623 ) C1350_=_C3817( C1350 C3817 ) C1351_=_C1352( C1351 C1352 ) \nC1351_=_C1353( C1351 C1353 ) C1351_=_C1354( C1351 C1354 ) C1351_=_C3820( C1351 C3820 ) C1352_=_C1353( C1352 C1353 ) C1352_=_C1354( C1352 C1354 ) C1353_=_C1354( C1353 C1354 ) \nC1353_=_C3354( C1353 C3354 ) C1353_=_C3630( C1353 C3630 ) C1354_=_C3355( C1354 C3355 ) C1443_=_C1666( C1443 C1666 ) C1443_=_C1747( C1443 C1747 ) C1443_=_C2041( C1443 C2041 ) \nC1443_=_C2258( C1443 C2258 ) C1443_=_C2303( C1443 C2303 ) C1443_=_C2371( C1443 C2371 ) C1443_=_C2426( C1443 C2426 ) C1443_=_C2532( C1443 C2532 ) C1443_=_C2647( C1443 C2647 ) \nC1443_=_C2923( C1443 C2923 ) C1443_=_C3466( C1443 C3466 ) C1443_=_C3814( C1443 C3814 ) C1443_=_C3815( C1443 C3815 ) C1443_=_C3816( C1443 C3816 ) C1443_=_C3817( C1443 C3817 ) \nC1443_=_C3818( C1443 C3818 ) C1443_=_C3819( C1443 C3819 ) C1443_=_C3820( C1443 C3820 ) C1443_=_C3821( C1443 C3821 ) C1443_=_C3822( C1443 C3822 ) C1443_=_C3823( C1443 C3823 ) \nC1443_=_C3824( C1443 C3824 ) C1443_=_C3825( C1443 C3825 ) C1666_=_C1747( C1666 C1747 ) C1666_=_C2041( C1666 C2041 ) C1666_=_C2258( C1666 C2258 ) C1666_=_C2303( C1666 C2303 ) \nC1666_=_C2371( C1666 C2371 ) C1666_=_C2426( C1666 C2426 ) C1666_=_C2532( C1666 C2532 ) C1666_=_C2647( C1666 C2647 ) C1666_=_C2923( C1666 C2923 ) C1666_=_C3466( C1666 C3466 ) \nC1666_=_C3814( C1666 C3814 ) C1666_=_C3815( C1666 C3815 ) C1666_=_C3816( C1666 C3816 ) C1666_=_C3817( C1666 C3817 ) C1666_=_C3818( C1666 C3818 ) C1666_=_C3819( C1666 C3819 ) \nC1666_=_C3820( C1666 C3820 ) C1666_=_C3821( C1666 C3821 ) C1666_=_C3822( C1666 C3822 ) C1666_=_C3823( C1666 C3823 ) C1666_=_C3824( C1666 C3824 ) C1666_=_C3825( C1666 C3825 ) \nC1747_=_C2041( C1747 C2041 ) C1747_=_C2258( C1747 C2258 ) C1747_=_C2303( C1747 C2303 ) C1747_=_C2371( C1747 C2371 ) C1747_=_C2426( C1747 C2426 ) C1747_=_C2532( C1747 C2532 ) \nC1747_=_C2647( C1747 C2647 ) C1747_=_C2923( C1747 C2923 ) C1747_=_C3466( C1747 C3466 ) C1747_=_C3814( C1747 C3814 ) C1747_=_C3815( C1747 C3815 ) C1747_=_C3816( C1747 C3816 ) \nC1747_=_C3817( C1747 C3817 ) C1747_=_C3818( C1747 C3818 ) C1747_=_C3819( C1747 C3819 ) C1747_=_C3820( C1747 C3820 ) C1747_=_C3821( C1747 C3821 ) C1747_=_C3822( C1747 C3822 ) \nC1747_=_C3823( C1747 C3823 ) C1747_=_C3824( C1747 C3824 ) C1747_=_C3825( C1747 C3825 ) C1941_=_C2349( C1941 C2349 ) C1941_=_C2595( C1941 C2595 ) C1941_=_C2663( C1941 C2663 ) \nC1941_=_C2700( C1941 C2700 ) C1941_=_C2759( C1941 C2759 ) C1941_=_C2826( C1941 C2826 ) C1941_=_C3015( C1941 C3015 ) C1941_=_C3070( C1941 C3070 ) C1941_=_C3151( C1941 C3151 ) \nC1941_=_C3227( C1941 C3227 ) C1941_=_C3296( C1941 C3296 ) C1941_=_C3322( C1941 C3322 ) C1941_=_C3344( C1941 C3344 ) C1941_=_C3345( C1941 C3345 ) C1941_=_C3346( C1941 C3346 ) \nC1941_=_C3347( C1941 C3347 ) C1941_=_C3348( C1941 C3348 ) C1941_=_C3349( C1941 C3349 ) C1941_=_C3350( C1941 C3350 ) C1941_=_C3351( C1941 C3351 ) C1941_=_C3352( C1941 C3352 ) \nC1941_=_C3353( C1941 C3353 ) C1941_=_C3354( C1941 C3354 ) C1941_=_C3355( C1941 C3355 ) C2041_=_C2258( C2041 C2258 ) C2041_=_C2303( C2041 C2303 ) C2041_=_C2371( C2041 C2371 ) \nC2041_=_C2426( C2041 C2426 ) C2041_=_C2532( C2041 C2532 ) C2041_=_C2647( C2041 C2647 ) C2041_=_C2923( C2041 C2923 ) C2041_=_C3466( C2041 C3466 ) C2041_=_C3814( C2041 C3814 ) \nC2041_=_C3815( C2041 C3815 ) C2041_=_C3816( C2041 C3816 ) C2041_=_C3817( C2041 C3817 ) C2041_=_C3818( C2041 C3818 ) C2041_=_C3819( C2041 C3819 ) C2041_=_C3820( C2041 C3820 ) \nC2041_=_C3821( C2041 C3821 ) C2041_=_C3822( C2041 C3822 ) C2041_=_C3823( C2041 C3823 ) C2041_=_C3824( C2041 C3824 ) C2041_=_C3825( C2041 C3825 ) C2255_=_C2258( C2255 C2258 ) \nC2255_=_C2351( C2255 C2351 ) C2255_=_C2385( C2255 C2385 ) C2255_=_C2668( C2255 C2668 ) C2255_=_C2828( C2255 C2828 ) C2255_=_C3229( C2255 C3229 ) C2255_=_C3346( C2255 C3346 ) \nC2255_=_C3392( C2255 C3392 ) C2255_=_C3463( C2255 C3463 ) C2255_=_C3542( C2255 C3542 ) C2255_=_C3616( C2255 C3616 ) C2255_=_C3618( C2255 C3618 ) C2255_=_C3619( C2255 C3619 ) \nC2255_=_C3620( C2255 C3620 ) C2255_=_C3621( C2255 C3621 ) C2255_=_C3622( C2255 C3622 ) C2255_=_C3623( C2255 C3623 ) C2255_=_C3624( C2255 C3624 ) C2255_=_C3625( C2255 C3625 ) \nC2255_=_C3626( C2255 C3626 ) C2255_=_C3627( C2255 C3627 ) C2255_=_C3628( C2255 C3628 ) C2255_=_C3629( C2255 C3629 ) C2255_=_C3630( C2255 C3630 ) C2255_=_C3631( C2255 C3631 ) \nC2258_=_C2303( C2258 C2303 ) C2258_=_C2371( C2258 C2371 ) C2258_=_C2426( C2258 C2426 ) C2258_=_C2532( C2258 C2532 ) C2258_=_C2647( C2258 C2647 ) C2258_=_C2923( C2258 C2923 ) \nC2258_=_C3466( C2258 C3466 ) C2258_=_C3814( C2258 C3814 ) C2258_=_C3815( C2258 C3815 ) C2258_=_C3816( C2258 C3816 ) C2258_=_C3817( C2258 C3817 ) C2258_=_C3818( C2258 C3818 ) \nC2258_=_C3819( C2258 C3819 ) C2258_=_C3820( C2258 C3820 ) C2258_=_C3821( C2258 C3821 ) C2258_=_C3822( C2258 C3822 ) C2258_=_C3823( C2258 C3823 ) C2258_=_C3824( C2258 C3824 ) \nC2258_=_C3825( C2258 C3825 ) C2303_=_C2371( C2303 C2371 ) C2303_=_C2426( C2303 C2426 ) C2303_=_C2532( C2303 C2532 ) C2303_=_C2647( C2303 C2647 ) C2303_=_C2923( C2303 C2923 ) \nC2303_=_C3466( C2303 C3466 ) C2303_=_C3814( C2303 C3814 ) C2303_=_C3815( C2303 C3815 ) C2303_=_C3816( C2303 C3816 ) C2303_=_C3817( C2303 C3817 ) C2303_=_C3818( C2303 C3818 ) \nC2303_=_C3819( C2303 C3819 ) C2303_=_C3820( C2303 C3820 ) C2303_=_C3821( C2303 C3821 ) C2303_=_C3822( C2303 C3822 ) C2303_=_C3823( C2303 C3823 ) C2303_=_C3824( C2303 C3824 ) \nC2303_=_C3825( C2303 C3825 ) C2349_=_C2351( C2349 C2351 ) C2349_=_C2595( C2349 C2595 ) C2349_=_C2663( C2349 C2663 ) C2349_=_C2700( C2349 C2700 ) C2349_=_C2759( C2349 C2759 ) \nC2349_=_C2826( C2349 C2826 ) C2349_=_C3015( C2349 C3015 ) C2349_=_C3070( C2349 C3070 ) C2349_=_C3151( C2349 C3151 ) C2349_=_C3227( C2349 C3227 ) C2349_=_C3296( C2349 C3296 ) \nC2349_=_C3322( C2349 C3322 ) C2349_=_C3344( C2349 C3344 ) C2349_=_C3345( C2349 C3345 ) C2349_=_C3346( C2349 C3346 ) C2349_=_C3347( C2349 C3347 ) C2349_=_C3348( C2349 C3348 ) \nC2349_=_C3349( C2349 C3349 ) C2349_=_C3350( C2349 C3350 ) C2349_=_C3351( C2349 C3351 ) C2349_=_C3352( C2349 C3352 ) C2349_=_C3353( C2349 C3353 ) C2349_=_C3354( C2349 C3354 ) \nC2349_=_C3355( C2349 C3355 ) C2351_=_C2385( C2351 C2385 ) C2351_=_C2668( C2351 C2668 ) C2351_=_C2828( C2351 C2828 ) C2351_=_C3229( C2351 C3229 ) C2351_=_C3346( C2351 C3346 ) \nC2351_=_C3392(</w:t>
      </w:r>
    </w:p>
    <w:p>
      <w:pPr>
        <w:pStyle w:val="PreformattedText"/>
        <w:bidi w:val="0"/>
        <w:spacing w:before="0" w:after="0"/>
        <w:jc w:val="left"/>
        <w:rPr/>
      </w:pPr>
      <w:r>
        <w:rPr/>
        <w:t xml:space="preserve"> </w:t>
      </w:r>
      <w:r>
        <w:rPr/>
        <w:t>C2351 C3392 ) C2351_=_C3463( C2351 C3463 ) C2351_=_C3542( C2351 C3542 ) C2351_=_C3616( C2351 C3616 ) C2351_=_C3618( C2351 C3618 ) C2351_=_C3619( C2351 C3619 ) \nC2351_=_C3620( C2351 C3620 ) C2351_=_C3621( C2351 C3621 ) C2351_=_C3622( C2351 C3622 ) C2351_=_C3623( C2351 C3623 ) C2351_=_C3624( C2351 C3624 ) C2351_=_C3625( C2351 C3625 ) \nC2351_=_C3626( C2351 C3626 ) C2351_=_C3627( C2351 C3627 ) C2351_=_C3628( C2351 C3628 ) C2351_=_C3629( C2351 C3629 ) C2351_=_C3630( C2351 C3630 ) C2351_=_C3631( C2351 C3631 ) \nC2371_=_C2426( C2371 C2426 ) C2371_=_C2532( C2371 C2532 ) C2371_=_C2647( C2371 C2647 ) C2371_=_C2923( C2371 C2923 ) C2371_=_C3466( C2371 C3466 ) C2371_=_C3814( C2371 C3814 ) \nC2371_=_C3815( C2371 C3815 ) C2371_=_C3816( C2371 C3816 ) C2371_=_C3817( C2371 C3817 ) C2371_=_C3818( C2371 C3818 ) C2371_=_C3819( C2371 C3819 ) C2371_=_C3820( C2371 C3820 ) \nC2371_=_C3821( C2371 C3821 ) C2371_=_C3822( C2371 C3822 ) C2371_=_C3823( C2371 C3823 ) C2371_=_C3824( C2371 C3824 ) C2371_=_C3825( C2371 C3825 ) C2385_=_C2668( C2385 C2668 ) \nC2385_=_C2828( C2385 C2828 ) C2385_=_C3229( C2385 C3229 ) C2385_=_C3346( C2385 C3346 ) C2385_=_C3392( C2385 C3392 ) C2385_=_C3463( C2385 C3463 ) C2385_=_C3542( C2385 C3542 ) \nC2385_=_C3616( C2385 C3616 ) C2385_=_C3618( C2385 C3618 ) C2385_=_C3619( C2385 C3619 ) C2385_=_C3620( C2385 C3620 ) C2385_=_C3621( C2385 C3621 ) C2385_=_C3622( C2385 C3622 ) \nC2385_=_C3623( C2385 C3623 ) C2385_=_C3624( C2385 C3624 ) C2385_=_C3625( C2385 C3625 ) C2385_=_C3626( C2385 C3626 ) C2385_=_C3627( C2385 C3627 ) C2385_=_C3628( C2385 C3628 ) \nC2385_=_C3629( C2385 C3629 ) C2385_=_C3630( C2385 C3630 ) C2385_=_C3631( C2385 C3631 ) C2426_=_C2532( C2426 C2532 ) C2426_=_C2647( C2426 C2647 ) C2426_=_C2923( C2426 C2923 ) \nC2426_=_C3466( C2426 C3466 ) C2426_=_C3814( C2426 C3814 ) C2426_=_C3815( C2426 C3815 ) C2426_=_C3816( C2426 C3816 ) C2426_=_C3817( C2426 C3817 ) C2426_=_C3818( C2426 C3818 ) \nC2426_=_C3819( C2426 C3819 ) C2426_=_C3820( C2426 C3820 ) C2426_=_C3821( C2426 C3821 ) C2426_=_C3822( C2426 C3822 ) C2426_=_C3823( C2426 C3823 ) C2426_=_C3824( C2426 C3824 ) \nC2426_=_C3825( C2426 C3825 ) C2532_=_C2647( C2532 C2647 ) C2532_=_C2923( C2532 C2923 ) C2532_=_C3466( C2532 C3466 ) C2532_=_C3814( C2532 C3814 ) C2532_=_C3815( C2532 C3815 ) \nC2532_=_C3816( C2532 C3816 ) C2532_=_C3817( C2532 C3817 ) C2532_=_C3818( C2532 C3818 ) C2532_=_C3819( C2532 C3819 ) C2532_=_C3820( C2532 C3820 ) C2532_=_C3821( C2532 C3821 ) \nC2532_=_C3822( C2532 C3822 ) C2532_=_C3823( C2532 C3823 ) C2532_=_C3824( C2532 C3824 ) C2532_=_C3825( C2532 C3825 ) C2595_=_C2663( C2595 C2663 ) C2595_=_C2700( C2595 C2700 ) \nC2595_=_C2759( C2595 C2759 ) C2595_=_C2826( C2595 C2826 ) C2595_=_C3015( C2595 C3015 ) C2595_=_C3070( C2595 C3070 ) C2595_=_C3151( C2595 C3151 ) C2595_=_C3227( C2595 C3227 ) \nC2595_=_C3296( C2595 C3296 ) C2595_=_C3322( C2595 C3322 ) C2595_=_C3344( C2595 C3344 ) C2595_=_C3345( C2595 C3345 ) C2595_=_C3346( C2595 C3346 ) C2595_=_C3347( C2595 C3347 ) \nC2595_=_C3348( C2595 C3348 ) C2595_=_C3349( C2595 C3349 ) C2595_=_C3350( C2595 C3350 ) C2595_=_C3351( C2595 C3351 ) C2595_=_C3352( C2595 C3352 ) C2595_=_C3353( C2595 C3353 ) \nC2595_=_C3354( C2595 C3354 ) C2595_=_C3355( C2595 C3355 ) C2647_=_C2923( C2647 C2923 ) C2647_=_C3466( C2647 C3466 ) C2647_=_C3814( C2647 C3814 ) C2647_=_C3815( C2647 C3815 ) \nC2647_=_C3816( C2647 C3816 ) C2647_=_C3817( C2647 C3817 ) C2647_=_C3818( C2647 C3818 ) C2647_=_C3819( C2647 C3819 ) C2647_=_C3820( C2647 C3820 ) C2647_=_C3821( C2647 C3821 ) \nC2647_=_C3822( C2647 C3822 ) C2647_=_C3823( C2647 C3823 ) C2647_=_C3824( C2647 C3824 ) C2647_=_C3825( C2647 C3825 ) C2663_=_C2668( C2663 C2668 ) C2663_=_C2700( C2663 C2700 ) \nC2663_=_C2759( C2663 C2759 ) C2663_=_C2826( C2663 C2826 ) C2663_=_C3015( C2663 C3015 ) C2663_=_C3070( C2663 C3070 ) C2663_=_C3151( C2663 C3151 ) C2663_=_C3227( C2663 C3227 ) \nC2663_=_C3296( C2663 C3296 ) C2663_=_C3322( C2663 C3322 ) C2663_=_C3344( C2663 C3344 ) C2663_=_C3345( C2663 C3345 ) C2663_=_C3346( C2663 C3346 ) C2663_=_C3347( C2663 C3347 ) \nC2663_=_C3348( C2663 C3348 ) C2663_=_C3349( C2663 C3349 ) C2663_=_C3350( C2663 C3350 ) C2663_=_C3351( C2663 C3351 ) C2663_=_C3352( C2663 C3352 ) C2663_=_C3353( C2663 C3353 ) \nC2663_=_C3354( C2663 C3354 ) C2663_=_C3355( C2663 C3355 ) C2668_=_C2828( C2668 C2828 ) C2668_=_C3229( C2668 C3229 ) C2668_=_C3346( C2668 C3346 ) C2668_=_C3392( C2668 C3392 ) \nC2668_=_C3463( C2668 C3463 ) C2668_=_C3542( C2668 C3542 ) C2668_=_C3616( C2668 C3616 ) C2668_=_C3618( C2668 C3618 ) C2668_=_C3619( C2668 C3619 ) C2668_=_C3620( C2668 C3620 ) \nC2668_=_C3621( C2668 C3621 ) C2668_=_C3622( C2668 C3622 ) C2668_=_C3623( C2668 C3623 ) C2668_=_C3624( C2668 C3624 ) C2668_=_C3625( C2668 C3625 ) C2668_=_C3626( C2668 C3626 ) \nC2668_=_C3627( C2668 C3627 ) C2668_=_C3628( C2668 C3628 ) C2668_=_C3629( C2668 C3629 ) C2668_=_C3630( C2668 C3630 ) C2668_=_C3631( C2668 C3631 ) C2700_=_C2759( C2700 C2759 ) \nC2700_=_C2826( C2700 C2826 ) C2700_=_C3015( C2700 C3015 ) C2700_=_C3070( C2700 C3070 ) C2700_=_C3151( C2700 C3151 ) C2700_=_C3227( C2700 C3227 ) C2700_=_C3296( C2700 C3296 ) \nC2700_=_C3322( C2700 C3322 ) C2700_=_C3344( C2700 C3344 ) C2700_=_C3345( C2700 C3345 ) C2700_=_C3346( C2700 C3346 ) C2700_=_C3347( C2700 C3347 ) C2700_=_C3348( C2700 C3348 ) \nC2700_=_C3349( C2700 C3349 ) C2700_=_C3350( C2700 C3350 ) C2700_=_C3351( C2700 C3351 ) C2700_=_C3352( C2700 C3352 ) C2700_=_C3353( C2700 C3353 ) C2700_=_C3354( C2700 C3354 ) \nC2700_=_C3355( C2700 C3355 ) C2759_=_C2826( C2759 C2826 ) C2759_=_C3015( C2759 C3015 ) C2759_=_C3070( C2759 C3070 ) C2759_=_C3151( C2759 C3151 ) C2759_=_C3227( C2759 C3227 ) \nC2759_=_C3296( C2759 C3296 ) C2759_=_C3322( C2759 C3322 ) C2759_=_C3344( C2759 C3344 ) C2759_=_C3345( C2759 C3345 ) C2759_=_C3346( C2759 C3346 ) C2759_=_C3347( C2759 C3347 ) \nC2759_=_C3348( C2759 C3348 ) C2759_=_C3349( C2759 C3349 ) C2759_=_C3350( C2759 C3350 ) C2759_=_C3351( C2759 C3351 ) C2759_=_C3352( C2759 C3352 ) C2759_=_C3353( C2759 C3353 ) \nC2759_=_C3354( C2759 C3354 ) C2759_=_C3355( C2759 C3355 ) C2826_=_C2828( C2826 C2828 ) C2826_=_C3015( C2826 C3015 ) C2826_=_C3070( C2826 C3070 ) C2826_=_C3151( C2826 C3151 ) \nC2826_=_C3227( C2826 C3227 ) C2826_=_C3296( C2826 C3296 ) C2826_=_C3322( C2826 C3322 ) C2826_=_C3344( C2826 C3344 ) C2826_=_C3345( C2826 C3345 ) C2826_=_C3346( C2826 C3346 ) \nC2826_=_C3347( C2826 C3347 ) C2826_=_C3348( C2826 C3348 ) C2826_=_C3349( C2826 C3349 ) C2826_=_C3350( C2826 C3350 ) C2826_=_C3351( C2826 C3351 ) C2826_=_C3352( C2826 C3352 ) \nC2826_=_C3353( C2826 C3353 ) C2826_=_C3354( C2826 C3354 ) C2826_=_C3355( C2826 C3355 ) C2828_=_C3229( C2828 C3229 ) C2828_=_C3346( C2828 C3346 ) C2828_=_C3392( C2828 C3392 ) \nC2828_=_C3463( C2828 C3463 ) C2828_=_C3542( C2828 C3542 ) C2828_=_C3616( C2828 C3616 ) C2828_=_C3618( C2828 C3618 ) C2828_=_C3619( C2828 C3619 ) C2828_=_C3620( C2828 C3620 ) \nC2828_=_C3621( C2828 C3621 ) C2828_=_C3622( C2828 C3622 ) C2828_=_C3623( C2828 C3623 ) C2828_=_C3624( C2828 C3624 ) C2828_=_C3625( C2828 C3625 ) C2828_=_C3626( C2828 C3626 ) \nC2828_=_C3627( C2828 C3627 ) C2828_=_C3628( C2828 C3628 ) C2828_=_C3629( C2828 C3629 ) C2828_=_C3630( C2828 C3630 ) C2828_=_C3631( C2828 C3631 ) C2923_=_C3466( C2923 C3466 ) \nC2923_=_C3814( C2923 C3814 ) C2923_=_C3815( C2923 C3815 ) C2923_=_C3816( C2923 C3816 ) C2923_=_C3817( C2923 C3817 ) C2923_=_C3818( C2923 C3818 ) C2923_=_C3819( C2923 C3819 ) \nC2923_=_C3820( C2923 C3820 ) C2923_=_C3821( C2923 C3821 ) C2923_=_C3822( C2923 C3822 ) C2923_=_C3823( C2923 C3823 ) C2923_=_C3824( C2923 C3824 ) C2923_=_C3825( C2923 C3825 ) \nC3015_=_C3070( C3015 C3070 ) C3015_=_C3151( C3015 C3151 ) C3015_=_C3227( C3015 C3227 ) C3015_=_C3296( C3015 C3296 ) C3015_=_C3322( C3015 C3322 ) C3015_=_C3344( C3015 C3344 ) \nC3015_=_C3345( C3015 C3345 ) C3015_=_C3346( C3015 C3346 ) C3015_=_C3347( C3015 C3347 ) C3015_=_C3348( C3015 C3348 ) C3015_=_C3349( C3015 C3349 ) C3015_=_C3350( C3015 C3350 ) \nC3015_=_C3351( C3015 C3351 ) C3015_=_C3352( C3015 C3352 ) C3015_=_C3353( C3015 C3353 ) C3015_=_C3354( C3015 C3354 ) C3015_=_C3355( C3015 C3355 ) C3070_=_C3151( C3070 C3151 ) \nC3070_=_C3227( C3070 C3227 ) C3070_=_C3296( C3070 C3296 ) C3070_=_C3322( C3070 C3322 ) C3070_=_C3344( C3070 C3344 ) C3070_=_C3345( C3070 C3345 ) C3070_=_C3346( C3070 C3346 ) \nC3070_=_C3347( C3070 C3347 ) C3070_=_C3348( C3070 C3348 ) C3070_=_C3349( C3070 C3349 ) C3070_=_C3350( C3070 C3350 ) C3070_=_C3351( C3070 C3351 ) C3070_=_C3352( C3070 C3352 ) \nC3070_=_C3353( C3070 C3353 ) C3070_=_C3354( C3070 C3354 ) C3070_=_C3355( C3070 C3355 ) C3151_=_C3227( C3151 C3227 ) C3151_=_C3296( C3151 C3296 ) C3151_=_C3322( C3151 C3322 ) \nC3151_=_C3344( C3151 C3344 ) C3151_=_C3345( C3151 C3345 ) C3151_=_C3346( C3151 C3346 ) C3151_=_C3347( C3151 C3347 ) C3151_=_C3348( C3151 C3348 ) C3151_=_C3349( C3151 C3349 ) \nC3151_=_C3350( C3151 C3350 ) C3151_=_C3351( C3151 C3351 ) C3151_=_C3352( C3151 C3352 ) C3151_=_C3353( C3151 C3353 ) C3151_=_C3354( C3151 C3354 ) C3151_=_C3355( C3151 C3355 ) \nC3227_=_C3229( C3227 C3229 ) C3227_=_C3296( C3227 C3296 ) C3227_=_C3322( C3227 C3322 ) C3227_=_C3344( C3227 C3344 ) C3227_=_C3345( C3227 C3345 ) C3227_=_C3346( C3227 C3346 ) \nC3227_=_C3347( C3227 C3347 ) C3227_=_C3348( C3227 C3348 ) C3227_=_C3349( C3227 C3349 ) C3227_=_C3350( C3227 C3350 ) C3227_=_C3351( C3227 C3351 ) C3227_=_C3352( C3227 C3352 ) \nC3227_=_C3353( C3227 C3353 ) C3227_=_C3354( C3227 C3354 ) C3227_=_C3355( C3227 C3355 ) C3229_=_C3346( C3229 C3346 ) C3229_=_C3392( C3229 C3392 ) C3229_=_C3463( C3229 C3463 ) \nC3229_=_C3542( C3229 C3542 ) C3229_=_C3616( C3229 C3616 ) C3229_=_C3618( C3229 C3618 ) C3229_=_C3619( C3229 C3619 ) C3229_=_C3620( C3229 C3620 ) C3229_=_C3621( C3229 C3621 ) \nC3229_=_C3622( C3229 C3622 ) C3229_=_C3623( C3229 C3623 ) C3229_=_C3624( C3229 C3624 ) C3229_=_C3625( C3229 C3625 ) C3229_=_C3626( C3229 C3626 ) C3229_=_C3627( C3229 C3627 ) \nC3229_=_C3628( C3229 C3628 ) C3229_=_C3629( C3229 C3629 ) C3229_=_C3630(</w:t>
      </w:r>
    </w:p>
    <w:p>
      <w:pPr>
        <w:pStyle w:val="PreformattedText"/>
        <w:bidi w:val="0"/>
        <w:spacing w:before="0" w:after="0"/>
        <w:jc w:val="left"/>
        <w:rPr/>
      </w:pPr>
      <w:r>
        <w:rPr/>
        <w:t xml:space="preserve"> </w:t>
      </w:r>
      <w:r>
        <w:rPr/>
        <w:t>C3229 C3630 ) C3229_=_C3631( C3229 C3631 ) C3296_=_C3322( C3296 C3322 ) C3296_=_C3344( C3296 C3344 ) \nC3296_=_C3345( C3296 C3345 ) C3296_=_C3346( C3296 C3346 ) C3296_=_C3347( C3296 C3347 ) C3296_=_C3348( C3296 C3348 ) C3296_=_C3349( C3296 C3349 ) C3296_=_C3350( C3296 C3350 ) \nC3296_=_C3351( C3296 C3351 ) C3296_=_C3352( C3296 C3352 ) C3296_=_C3353( C3296 C3353 ) C3296_=_C3354( C3296 C3354 ) C3296_=_C3355( C3296 C3355 ) C3322_=_C3344( C3322 C3344 ) \nC3322_=_C3345( C3322 C3345 ) C3322_=_C3346( C3322 C3346 ) C3322_=_C3347( C3322 C3347 ) C3322_=_C3348( C3322 C3348 ) C3322_=_C3349( C3322 C3349 ) C3322_=_C3350( C3322 C3350 ) \nC3322_=_C3351( C3322 C3351 ) C3322_=_C3352( C3322 C3352 ) C3322_=_C3353( C3322 C3353 ) C3322_=_C3354( C3322 C3354 ) C3322_=_C3355( C3322 C3355 ) C3344_=_C3345( C3344 C3345 ) \nC3344_=_C3346( C3344 C3346 ) C3344_=_C3347( C3344 C3347 ) C3344_=_C3348( C3344 C3348 ) C3344_=_C3349( C3344 C3349 ) C3344_=_C3350( C3344 C3350 ) C3344_=_C3351( C3344 C3351 ) \nC3344_=_C3352( C3344 C3352 ) C3344_=_C3353( C3344 C3353 ) C3344_=_C3354( C3344 C3354 ) C3344_=_C3355( C3344 C3355 ) C3344_=_C3392( C3344 C3392 ) C3345_=_C3346( C3345 C3346 ) \nC3345_=_C3347( C3345 C3347 ) C3345_=_C3348( C3345 C3348 ) C3345_=_C3349( C3345 C3349 ) C3345_=_C3350( C3345 C3350 ) C3345_=_C3351( C3345 C3351 ) C3345_=_C3352( C3345 C3352 ) \nC3345_=_C3353( C3345 C3353 ) C3345_=_C3354( C3345 C3354 ) C3345_=_C3355( C3345 C3355 ) C3346_=_C3347( C3346 C3347 ) C3346_=_C3348( C3346 C3348 ) C3346_=_C3349( C3346 C3349 ) \nC3346_=_C3350( C3346 C3350 ) C3346_=_C3351( C3346 C3351 ) C3346_=_C3352( C3346 C3352 ) C3346_=_C3353( C3346 C3353 ) C3346_=_C3354( C3346 C3354 ) C3346_=_C3355( C3346 C3355 ) \nC3346_=_C3392( C3346 C3392 ) C3346_=_C3463( C3346 C3463 ) C3346_=_C3542( C3346 C3542 ) C3346_=_C3616( C3346 C3616 ) C3346_=_C3618( C3346 C3618 ) C3346_=_C3619( C3346 C3619 ) \nC3346_=_C3620( C3346 C3620 ) C3346_=_C3621( C3346 C3621 ) C3346_=_C3622( C3346 C3622 ) C3346_=_C3623( C3346 C3623 ) C3346_=_C3624( C3346 C3624 ) C3346_=_C3625( C3346 C3625 ) \nC3346_=_C3626( C3346 C3626 ) C3346_=_C3627( C3346 C3627 ) C3346_=_C3628( C3346 C3628 ) C3346_=_C3629( C3346 C3629 ) C3346_=_C3630( C3346 C3630 ) C3346_=_C3631( C3346 C3631 ) \nC3347_=_C3348( C3347 C3348 ) C3347_=_C3349( C3347 C3349 ) C3347_=_C3350( C3347 C3350 ) C3347_=_C3351( C3347 C3351 ) C3347_=_C3352( C3347 C3352 ) C3347_=_C3353( C3347 C3353 ) \nC3347_=_C3354( C3347 C3354 ) C3347_=_C3355( C3347 C3355 ) C3348_=_C3349( C3348 C3349 ) C3348_=_C3350( C3348 C3350 ) C3348_=_C3351( C3348 C3351 ) C3348_=_C3352( C3348 C3352 ) \nC3348_=_C3353( C3348 C3353 ) C3348_=_C3354( C3348 C3354 ) C3348_=_C3355( C3348 C3355 ) C3349_=_C3350( C3349 C3350 ) C3349_=_C3351( C3349 C3351 ) C3349_=_C3352( C3349 C3352 ) \nC3349_=_C3353( C3349 C3353 ) C3349_=_C3354( C3349 C3354 ) C3349_=_C3355( C3349 C3355 ) C3350_=_C3351( C3350 C3351 ) C3350_=_C3352( C3350 C3352 ) C3350_=_C3353( C3350 C3353 ) \nC3350_=_C3354( C3350 C3354 ) C3350_=_C3355( C3350 C3355 ) C3351_=_C3352( C3351 C3352 ) C3351_=_C3353( C3351 C3353 ) C3351_=_C3354( C3351 C3354 ) C3351_=_C3355( C3351 C3355 ) \nC3352_=_C3353( C3352 C3353 ) C3352_=_C3354( C3352 C3354 ) C3352_=_C3355( C3352 C3355 ) C3352_=_C3622( C3352 C3622 ) C3352_=_C3816( C3352 C3816 ) C3353_=_C3354( C3353 C3354 ) \nC3353_=_C3355( C3353 C3355 ) C3353_=_C3623( C3353 C3623 ) C3353_=_C3817( C3353 C3817 ) C3354_=_C3355( C3354 C3355 ) C3354_=_C3630( C3354 C3630 ) C3392_=_C3463( C3392 C3463 ) \nC3392_=_C3542( C3392 C3542 ) C3392_=_C3616( C3392 C3616 ) C3392_=_C3618( C3392 C3618 ) C3392_=_C3619( C3392 C3619 ) C3392_=_C3620( C3392 C3620 ) C3392_=_C3621( C3392 C3621 ) \nC3392_=_C3622( C3392 C3622 ) C3392_=_C3623( C3392 C3623 ) C3392_=_C3624( C3392 C3624 ) C3392_=_C3625( C3392 C3625 ) C3392_=_C3626( C3392 C3626 ) C3392_=_C3627( C3392 C3627 ) \nC3392_=_C3628( C3392 C3628 ) C3392_=_C3629( C3392 C3629 ) C3392_=_C3630( C3392 C3630 ) C3392_=_C3631( C3392 C3631 ) C3463_=_C3466( C3463 C3466 ) C3463_=_C3542( C3463 C3542 ) \nC3463_=_C3616( C3463 C3616 ) C3463_=_C3618( C3463 C3618 ) C3463_=_C3619( C3463 C3619 ) C3463_=_C3620( C3463 C3620 ) C3463_=_C3621( C3463 C3621 ) C3463_=_C3622( C3463 C3622 ) \nC3463_=_C3623( C3463 C3623 ) C3463_=_C3624( C3463 C3624 ) C3463_=_C3625( C3463 C3625 ) C3463_=_C3626( C3463 C3626 ) C3463_=_C3627( C3463 C3627 ) C3463_=_C3628( C3463 C3628 ) \nC3463_=_C3629( C3463 C3629 ) C3463_=_C3630( C3463 C3630 ) C3463_=_C3631( C3463 C3631 ) C3466_=_C3814( C3466 C3814 ) C3466_=_C3815( C3466 C3815 ) C3466_=_C3816( C3466 C3816 ) \nC3466_=_C3817( C3466 C3817 ) C3466_=_C3818( C3466 C3818 ) C3466_=_C3819( C3466 C3819 ) C3466_=_C3820( C3466 C3820 ) C3466_=_C3821( C3466 C3821 ) C3466_=_C3822( C3466 C3822 ) \nC3466_=_C3823( C3466 C3823 ) C3466_=_C3824( C3466 C3824 ) C3466_=_C3825( C3466 C3825 ) C3542_=_C3616( C3542 C3616 ) C3542_=_C3618( C3542 C3618 ) C3542_=_C3619( C3542 C3619 ) \nC3542_=_C3620( C3542 C3620 ) C3542_=_C3621( C3542 C3621 ) C3542_=_C3622( C3542 C3622 ) C3542_=_C3623( C3542 C3623 ) C3542_=_C3624( C3542 C3624 ) C3542_=_C3625( C3542 C3625 ) \nC3542_=_C3626( C3542 C3626 ) C3542_=_C3627( C3542 C3627 ) C3542_=_C3628( C3542 C3628 ) C3542_=_C3629( C3542 C3629 ) C3542_=_C3630( C3542 C3630 ) C3542_=_C3631( C3542 C3631 ) \nC3616_=_C3618( C3616 C3618 ) C3616_=_C3619( C3616 C3619 ) C3616_=_C3620( C3616 C3620 ) C3616_=_C3621( C3616 C3621 ) C3616_=_C3622( C3616 C3622 ) C3616_=_C3623( C3616 C3623 ) \nC3616_=_C3624( C3616 C3624 ) C3616_=_C3625( C3616 C3625 ) C3616_=_C3626( C3616 C3626 ) C3616_=_C3627( C3616 C3627 ) C3616_=_C3628( C3616 C3628 ) C3616_=_C3629( C3616 C3629 ) \nC3616_=_C3630( C3616 C3630 ) C3616_=_C3631( C3616 C3631 ) C3618_=_C3619( C3618 C3619 ) C3618_=_C3620( C3618 C3620 ) C3618_=_C3621( C3618 C3621 ) C3618_=_C3622( C3618 C3622 ) \nC3618_=_C3623( C3618 C3623 ) C3618_=_C3624( C3618 C3624 ) C3618_=_C3625( C3618 C3625 ) C3618_=_C3626( C3618 C3626 ) C3618_=_C3627( C3618 C3627 ) C3618_=_C3628( C3618 C3628 ) \nC3618_=_C3629( C3618 C3629 ) C3618_=_C3630( C3618 C3630 ) C3618_=_C3631( C3618 C3631 ) C3619_=_C3620( C3619 C3620 ) C3619_=_C3621( C3619 C3621 ) C3619_=_C3622( C3619 C3622 ) \nC3619_=_C3623( C3619 C3623 ) C3619_=_C3624( C3619 C3624 ) C3619_=_C3625( C3619 C3625 ) C3619_=_C3626( C3619 C3626 ) C3619_=_C3627( C3619 C3627 ) C3619_=_C3628( C3619 C3628 ) \nC3619_=_C3629( C3619 C3629 ) C3619_=_C3630( C3619 C3630 ) C3619_=_C3631( C3619 C3631 ) C3620_=_C3621( C3620 C3621 ) C3620_=_C3622( C3620 C3622 ) C3620_=_C3623( C3620 C3623 ) \nC3620_=_C3624( C3620 C3624 ) C3620_=_C3625( C3620 C3625 ) C3620_=_C3626( C3620 C3626 ) C3620_=_C3627( C3620 C3627 ) C3620_=_C3628( C3620 C3628 ) C3620_=_C3629( C3620 C3629 ) \nC3620_=_C3630( C3620 C3630 ) C3620_=_C3631( C3620 C3631 ) C3620_=_C3814( C3620 C3814 ) C3621_=_C3622( C3621 C3622 ) C3621_=_C3623( C3621 C3623 ) C3621_=_C3624( C3621 C3624 ) \nC3621_=_C3625( C3621 C3625 ) C3621_=_C3626( C3621 C3626 ) C3621_=_C3627( C3621 C3627 ) C3621_=_C3628( C3621 C3628 ) C3621_=_C3629( C3621 C3629 ) C3621_=_C3630( C3621 C3630 ) \nC3621_=_C3631( C3621 C3631 ) C3621_=_C3815( C3621 C3815 ) C3622_=_C3623( C3622 C3623 ) C3622_=_C3624( C3622 C3624 ) C3622_=_C3625( C3622 C3625 ) C3622_=_C3626( C3622 C3626 ) \nC3622_=_C3627( C3622 C3627 ) C3622_=_C3628( C3622 C3628 ) C3622_=_C3629( C3622 C3629 ) C3622_=_C3630( C3622 C3630 ) C3622_=_C3631( C3622 C3631 ) C3622_=_C3816( C3622 C3816 ) \nC3623_=_C3624( C3623 C3624 ) C3623_=_C3625( C3623 C3625 ) C3623_=_C3626( C3623 C3626 ) C3623_=_C3627( C3623 C3627 ) C3623_=_C3628( C3623 C3628 ) C3623_=_C3629( C3623 C3629 ) \nC3623_=_C3630( C3623 C3630 ) C3623_=_C3631( C3623 C3631 ) C3623_=_C3817( C3623 C3817 ) C3624_=_C3625( C3624 C3625 ) C3624_=_C3626( C3624 C3626 ) C3624_=_C3627( C3624 C3627 ) \nC3624_=_C3628( C3624 C3628 ) C3624_=_C3629( C3624 C3629 ) C3624_=_C3630( C3624 C3630 ) C3624_=_C3631( C3624 C3631 ) C3624_=_C3818( C3624 C3818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6_=_C3821( C3626 C3821 ) C3627_=_C3628( C3627 C3628 ) \nC3627_=_C3629( C3627 C3629 ) C3627_=_C3630( C3627 C3630 ) C3627_=_C3631( C3627 C3631 ) C3627_=_C3823( C3627 C3823 ) C3628_=_C3629( C3628 C3629 ) C3628_=_C3630( C3628 C3630 ) \nC3628_=_C3631( C3628 C3631 ) C3628_=_C3824( C3628 C3824 ) C3629_=_C3630( C3629 C3630 ) C3629_=_C3631( C3629 C3631 ) C3629_=_C3825( C3629 C3825 ) C3630_=_C3631( C3630 C3631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5_=_C3816( C3815 C3816 ) \nC3815_=_C3817( C3815 C3817 ) C3815_=_C3818( C3815 C3818 ) C3815_=_C3819( C3815 C3819 ) C3815_=_C3820( C3815 C3820 ) C3815_=_C3821( C3815 C3821 ) C3815_=_C3822( C3815 C3822 ) \nC3815_=_C3823( C3815 C3823 ) C3815_=_C3824( C3815 C3824 ) C3815_=_C3825( C3815 C3825 ) C3816_=_C3817( C3816 C3817 ) C3816_=_C3818( C3816 C3818 ) C3816_=_C3819( C3816 C3819 ) \nC3816_=_C3820( C3816 C3820 ) C3816_=_C3821( C3816 C3821 ) C3816_=_C3822( C3816 C3822 ) C3816_=_C3823( C3816 C3823 ) C3816_=_C3824( C3816 C3824 ) C3816_=_C3825( C3816 C3825 ) \nC3817_=_C3818( C3817 C3818 ) C3817_=_C3819( C3817 C3819 ) C3817_=_C3820( C3817 C3820 ) C3817_=_C3821( C3817 C3821 ) C3817_=_C3822( C3817 C3822 ) C3817_=_C3823( C3817 C3823 ) \nC3817_=_C3824( C3817 C3824 ) C3817_=_C3825( C3817 C3825 ) C3818_=_C3819( C3818 C3819 ) C3818_=_C3820( C3818 C3820 ) C3818_=_C3821( C3818 C3821 ) C3818_=_C3822( C3818 C3822 ) \nC3818_=_C3823( C3818 C3823 ) C3818_=_C3824( C3818 C3824 ) C3818_=_C3825( C3818 C3825 ) C3819_=_C3820( C3819 C3820 ) C3819_=_C3821(</w:t>
      </w:r>
    </w:p>
    <w:p>
      <w:pPr>
        <w:pStyle w:val="PreformattedText"/>
        <w:bidi w:val="0"/>
        <w:spacing w:before="0" w:after="0"/>
        <w:jc w:val="left"/>
        <w:rPr/>
      </w:pPr>
      <w:r>
        <w:rPr/>
        <w:t xml:space="preserve"> </w:t>
      </w:r>
      <w:r>
        <w:rPr/>
        <w:t>C3819 C3821 ) C3819_=_C3822( C3819 C3822 ) \nC3819_=_C3823( C3819 C3823 ) C3819_=_C3824( C3819 C3824 ) C3819_=_C3825( C3819 C3825 ) C3820_=_C3821( C3820 C3821 ) C3820_=_C3822( C3820 C3822 ) C3820_=_C3823( C3820 C3823 ) \nC3820_=_C3824( C3820 C3824 ) C3820_=_C3825( C3820 C3825 ) C3821_=_C3822( C3821 C3822 ) C3821_=_C3823( C3821 C3823 ) C3821_=_C3824( C3821 C3824 ) C3821_=_C3825( C3821 C3825 ) \nC3822_=_C3823( C3822 C3823 ) C3822_=_C3824( C3822 C3824 ) C3822_=_C3825( C3822 C3825 ) C3823_=_C3824( C3823 C3824 ) C3823_=_C3825( C3823 C3825 ) C3824_=_C3825( C3824 C3825 ) "];93-&gt;125[label="106: C558 C720 C1061 C1075 C1111 \nC1191 C1203 C1282 C1295 C1298 C1329 \nC1330 C1331 C1332 C1333 C1334 C1335 \nC1336 C1337 C1338 C1340 C1341 C1342 \nC1344 C1345 C1346 C1347 C1348 C1349 \nC1350 C1351 C1352 C1353 C1354 C1443 \nC1666 C1747 C1941 C2041 C2255 C2258 \nC2303 C2349 C2351 C2371 C2385 C2426 \nC2532 C2595 C2647 C2663 C2668 C2700 \nC2759 C2826 C2828 C2923 C3015 C3070 \nC3151 C3227 C3229 C3296 C3322 C3344 \nC3345 C3347 C3348 C3349 C3350 C3351 \nC3352 C3353 C3354 C3355 C3392 C3463 \nC3466 C3542 C3616 C3618 C3619 C3620 \nC3621 C3622 C3623 C3624 C3625 C3626 \nC3627 C3628 C3629 C3630 C3631 C3814 \nC3815 C3816 C3817 C3818 C3819 C3820 \nC3821 C3822 C3823 C3824 C3825 \n1400: C558_=_C720 ,C558_=_C1111 ,C558_=_C1443 ,C558_=_C1666 ,C558_=_C1747 ,\nC558_=_C2041 ,C558_=_C2258 ,C558_=_C2303 ,C558_=_C2371 ,C558_=_C2426 ,C558_=_C2532 ,\nC558_=_C2647 ,C558_=_C2923 ,C558_=_C3466 ,C558_=_C3814 ,C558_=_C3815 ,C558_=_C3816 ,\nC558_=_C3817 ,C558_=_C3818 ,C558_=_C3819 ,C558_=_C3820 ,C558_=_C3821 ,C558_=_C3822 ,\nC558_=_C3823 ,C558_=_C3824 ,C558_=_C3825 ,C720_=_C1111 ,C720_=_C1443 ,C720_=_C1666 ,\nC720_=_C1747 ,C720_=_C2041 ,C720_=_C2258 ,C720_=_C2303 ,C720_=_C2371 ,C720_=_C2426 ,\nC720_=_C2532 ,C720_=_C2647 ,C720_=_C2923 ,C720_=_C3466 ,C720_=_C3814 ,C720_=_C3815 ,\nC720_=_C3816 ,C720_=_C3817 ,C720_=_C3818 ,C720_=_C3819 ,C720_=_C3820 ,C720_=_C3821 ,\nC720_=_C3822 ,C720_=_C3823 ,C720_=_C3824 ,C720_=_C3825 ,C1061_=_C1203 ,C1061_=_C1295 ,\nC1061_=_C1941 ,C1061_=_C2349 ,C1061_=_C2595 ,C1061_=_C2663 ,C1061_=_C2700 ,C1061_=_C2759 ,\nC1061_=_C2826 ,C1061_=_C3015 ,C1061_=_C3070 ,C1061_=_C3151 ,C1061_=_C3227 ,C1061_=_C3296 ,\nC1061_=_C3322 ,C1061_=_C3344 ,C1061_=_C3345 ,C1061_=_C3347 ,C1061_=_C3348 ,C1061_=_C3349 ,\nC1061_=_C3350 ,C1061_=_C3351 ,C1061_=_C3352 ,C1061_=_C3353 ,C1061_=_C3354 ,C1061_=_C3355 ,\nC1075_=_C1191 ,C1075_=_C1282 ,C1075_=_C1329 ,C1075_=_C1330 ,C1075_=_C1331 ,C1075_=_C1332 ,\nC1075_=_C1333 ,C1075_=_C1334 ,C1075_=_C1335 ,C1075_=_C1336 ,C1075_=_C1337 ,C1075_=_C1338 ,\nC1075_=_C1340 ,C1075_=_C1341 ,C1075_=_C1342 ,C1075_=_C1344 ,C1075_=_C1345 ,C1075_=_C1346 ,\nC1075_=_C1347 ,C1075_=_C1348 ,C1075_=_C1349 ,C1075_=_C1350 ,C1075_=_C1351 ,C1075_=_C1352 ,\nC1075_=_C1353 ,C1075_=_C1354 ,C1111_=_C1443 ,C1111_=_C1666 ,C1111_=_C1747 ,C1111_=_C2041 ,\nC1111_=_C2258 ,C1111_=_C2303 ,C1111_=_C2371 ,C1111_=_C2426 ,C1111_=_C2532 ,C1111_=_C2647 ,\nC1111_=_C2923 ,C1111_=_C3466 ,C1111_=_C3814 ,C1111_=_C3815 ,C1111_=_C3816 ,C1111_=_C3817 ,\nC1111_=_C3818 ,C1111_=_C3819 ,C1111_=_C3820 ,C1111_=_C3821 ,C1111_=_C3822 ,C1111_=_C3823 ,\nC1111_=_C3824 ,C1111_=_C3825 ,C1191_=_C1203 ,C1191_=_C1282 ,C1191_=_C1329 ,C1191_=_C1330 ,\nC1191_=_C1331 ,C1191_=_C1332 ,C1191_=_C1333 ,C1191_=_C1334 ,C1191_=_C1335 ,C1191_=_C1336 ,\nC1191_=_C1337 ,C1191_=_C1338 ,C1191_=_C1340 ,C1191_=_C1341 ,C1191_=_C1342 ,C1191_=_C1344 ,\nC1191_=_C1345 ,C1191_=_C1346 ,C1191_=_C1347 ,C1191_=_C1348 ,C1191_=_C1349 ,C1191_=_C1350 ,\nC1191_=_C1351 ,C1191_=_C1352 ,C1191_=_C1353 ,C1191_=_C1354 ,C1203_=_C1295 ,C1203_=_C1941 ,\nC1203_=_C2349 ,C1203_=_C2595 ,C1203_=_C2663 ,C1203_=_C2700 ,C1203_=_C2759 ,C1203_=_C2826 ,\nC1203_=_C3015 ,C1203_=_C3070 ,C1203_=_C3151 ,C1203_=_C3227 ,C1203_=_C3296 ,C1203_=_C3322 ,\nC1203_=_C3344 ,C1203_=_C3345 ,C1203_=_C3347 ,C1203_=_C3348 ,C1203_=_C3349 ,C1203_=_C3350 ,\nC1203_=_C3351 ,C1203_=_C3352 ,C1203_=_C3353 ,C1203_=_C3354 ,C1203_=_C3355 ,C1282_=_C1295 ,\nC1282_=_C1298 ,C1282_=_C1329 ,C1282_=_C1330 ,C1282_=_C1331 ,C1282_=_C1332 ,C1282_=_C1333 ,\nC1282_=_C1334 ,C1282_=_C1335 ,C1282_=_C1336 ,C1282_=_C1337 ,C1282_=_C1338 ,C1282_=_C1340 ,\nC1282_=_C1341 ,C1282_=_C1342 ,C1282_=_C1344 ,C1282_=_C1345 ,C1282_=_C1346 ,C1282_=_C1347 ,\nC1282_=_C1348 ,C1282_=_C1349 ,C1282_=_C1350 ,C1282_=_C1351 ,C1282_=_C1352 ,C1282_=_C1353 ,\nC1282_=_C1354 ,C1295_=_C1298 ,C1295_=_C1941 ,C1295_=_C2349 ,C1295_=_C2595 ,C1295_=_C2663 ,\nC1295_=_C2700 ,C1295_=_C2759 ,C1295_=_C2826 ,C1295_=_C3015 ,C1295_=_C3070 ,C1295_=_C3151 ,\nC1295_=_C3227 ,C1295_=_C3296 ,C1295_=_C3322 ,C1295_=_C3344 ,C1295_=_C3345 ,C1295_=_C3347 ,\nC1295_=_C3348 ,C1295_=_C3349 ,C1295_=_C3350 ,C1295_=_C3351 ,C1295_=_C3352 ,C1295_=_C3353 ,\nC1295_=_C3354 ,C1295_=_C3355 ,C1298_=_C2255 ,C1298_=_C2351 ,C1298_=_C2385 ,C1298_=_C2668 ,\nC1298_=_C2828 ,C1298_=_C3229 ,C1298_=_C3392 ,C1298_=_C3463 ,C1298_=_C3542 ,C1298_=_C3616 ,\nC1298_=_C3618 ,C1298_=_C3619 ,C1298_=_C3620 ,C1298_=_C3621 ,C1298_=_C3622 ,C1298_=_C3623 ,\nC1298_=_C3624 ,C1298_=_C3625 ,C1298_=_C3626 ,C1298_=_C3627 ,C1298_=_C3628 ,C1298_=_C3629 ,\nC1298_=_C3630 ,C1298_=_C3631 ,C1329_=_C1330 ,C1329_=_C1331 ,C1329_=_C1332 ,C1329_=_C1333 ,\nC1329_=_C1334 ,C1329_=_C1335 ,C1329_=_C1336 ,C1329_=_C1337 ,C1329_=_C1338 ,C1329_=_C1340 ,\nC1329_=_C1341 ,C1329_=_C1342 ,C1329_=_C1344 ,C1329_=_C1345 ,C1329_=_C1346 ,C1329_=_C1347 ,\nC1329_=_C1348 ,C1329_=_C1349 ,C1329_=_C1350 ,C1329_=_C1351 ,C1329_=_C1352 ,C1329_=_C1353 ,\nC1329_=_C1354 ,C1330_=_C1331 ,C1330_=_C1332 ,C1330_=_C1333 ,C1330_=_C1334 ,C1330_=_C1335 ,\nC1330_=_C1336 ,C1330_=_C1337 ,C1330_=_C1338 ,C1330_=_C1340 ,C1330_=_C1341 ,C1330_=_C1342 ,\nC1330_=_C1344 ,C1330_=_C1345 ,C1330_=_C1346 ,C1330_=_C1347 ,C1330_=_C1348 ,C1330_=_C1349 ,\nC1330_=_C1350 ,C1330_=_C1351 ,C1330_=_C1352 ,C1330_=_C1353 ,C1330_=_C1354 ,C1331_=_C1332 ,\nC1331_=_C1333 ,C1331_=_C1334 ,C1331_=_C1335 ,C1331_=_C1336 ,C1331_=_C1337 ,C1331_=_C1338 ,\nC1331_=_C1340 ,C1331_=_C1341 ,C1331_=_C1342 ,C1331_=_C1344 ,C1331_=_C1345 ,C1331_=_C1346 ,\nC1331_=_C1347 ,C1331_=_C1348 ,C1331_=_C1349 ,C1331_=_C1350 ,C1331_=_C1351 ,C1331_=_C1352 ,\nC1331_=_C1353 ,C1331_=_C1354 ,C1331_=_C1666 ,C1332_=_C1333 ,C1332_=_C1334 ,C1332_=_C1335 ,\nC1332_=_C1336 ,C1332_=_C1337 ,C1332_=_C1338 ,C1332_=_C1340 ,C1332_=_C1341 ,C1332_=_C1342 ,\nC1332_=_C1344 ,C1332_=_C1345 ,C1332_=_C1346 ,C1332_=_C1347 ,C1332_=_C1348 ,C1332_=_C1349 ,\nC1332_=_C1350 ,C1332_=_C1351 ,C1332_=_C1352 ,C1332_=_C1353 ,C1332_=_C1354 ,C1333_=_C1334 ,\nC1333_=_C1335 ,C1333_=_C1336 ,C1333_=_C1337 ,C1333_=_C1338 ,C1333_=_C1340 ,C1333_=_C1341 ,\nC1333_=_C1342 ,C1333_=_C1344 ,C1333_=_C1345 ,C1333_=_C1346 ,C1333_=_C1347 ,C1333_=_C1348 ,\nC1333_=_C1349 ,C1333_=_C1350 ,C1333_=_C1351 ,C1333_=_C1352 ,C1333_=_C1353 ,C1333_=_C1354 ,\nC1333_=_C2349 ,C1333_=_C2351 ,C1334_=_C1335 ,C1334_=_C1336 ,C1334_=_C1337 ,C1334_=_C1338 ,\nC1334_=_C1340 ,C1334_=_C1341 ,C1334_=_C1342 ,C1334_=_C1344 ,C1334_=_C1345 ,C1334_=_C1346 ,\nC1334_=_C1347 ,C1334_=_C1348 ,C1334_=_C1349 ,C1334_=_C1350 ,C1334_=_C1351 ,C1334_=_C1352 ,\nC1334_=_C1353 ,C1334_=_C1354 ,C1334_=_C2759 ,C1335_=_C1336 ,C1335_=_C1337 ,C1335_=_C1338 ,\nC1335_=_C1340 ,C1335_=_C1341 ,C1335_=_C1342 ,C1335_=_C1344 ,C1335_=_C1345 ,C1335_=_C1346 ,\nC1335_=_C1347 ,C1335_=_C1348 ,C1335_=_C1349 ,C1335_=_C1350 ,C1335_=_C1351 ,C1335_=_C1352 ,\nC1335_=_C1353 ,C1335_=_C1354 ,C1335_=_C2826 ,C1335_=_C2828 ,C1336_=_C1337 ,C1336_=_C1338 ,\nC1336_=_C1340 ,C1336_=_C1341 ,C1336_=_C1342 ,C1336_=_C1344 ,C1336_=_C1345 ,C1336_=_C1346 ,\nC1336_=_C1347 ,C1336_=_C1348 ,C1336_=_C1349 ,C1336_=_C1350 ,C1336_=_C1351 ,C1336_=_C1352 ,\nC1336_=_C1353 ,C1336_=_C1354 ,C1337_=_C1338 ,C1337_=_C1340 ,C1337_=_C1341 ,C1337_=_C1342 ,\nC1337_=_C1344 ,C1337_=_C1345 ,C1337_=_C1346 ,C1337_=_C1347 ,C1337_=_C1348 ,C1337_=_C1349 ,\nC1337_=_C1350 ,C1337_=_C1351 ,C1337_=_C1352 ,C1337_=_C1353 ,C1337_=_C1354 ,C1337_=_C3227 ,\nC1337_=_C3229 ,C1338_=_C1340 ,C1338_=_C1341 ,C1338_=_C1342 ,C1338_=_C1344 ,C1338_=_C1345 ,\nC1338_=_C1346 ,C1338_=_C1347 ,C1338_=_C1348 ,C1338_=_C1349 ,C1338_=_C1350 ,C1338_=_C1351 ,\nC1338_=_C1352 ,C1338_=_C1353 ,C1338_=_C1354 ,C1340_=_C1341 ,C1340_=_C1342 ,C1340_=_C1344 ,\nC1340_=_C1345 ,C1340_=_C1346 ,C1340_=_C1347 ,C1340_=_C1348 ,C1340_=_C1349 ,C1340_=_C1350 ,\nC1340_=_C1351 ,C1340_=_C1352 ,C1340_=_C1353 ,C1340_=_C1354 ,C1340_=_C3344 ,C1340_=_C3392 ,\nC1341_=_C1342 ,C1341_=_C1344 ,C1341_=_C1345 ,C1341_=_C1346 ,C1341_=_C1347 ,C1341_=_C1348 ,\nC1341_=_C1349 ,C1341_=_C1350 ,C1341_=_C1351 ,C1341_=_C1352 ,C1341_=_C1353 ,C1341_=_C1354 ,\nC1341_=_C3542 ,C1342_=_C1344 ,C1342_=_C1345 ,C1342_=_C1346 ,C1342_=_C1347 ,C1342_=_C1348 ,\nC1342_=_C1349 ,C1342_=_C1350 ,C1342_=_C1351 ,C1342_=_C1352 ,C1342_=_C1353 ,C1342_=_C1354 ,\nC1344_=_C1345 ,C1344_=_C1346 ,C1344_=_C1347 ,C1344_=_C1348 ,C1344_=_C1349 ,C1344_=_C1350 ,\nC1344_=_C1351 ,C1344_=_C1352 ,C1344_=_C1353 ,C1344_=_C1354 ,C1345_=_C1346 ,C1345_=_C1347 ,\nC1345_=_C1348 ,C1345_=_C1349 ,C1345_=_C1350 ,C1345_=_C1351 ,C1345_=_C1352 ,C1345_=_C1353 ,\nC1345_=_C1354 ,C1346_=_C1347 ,C1346_=_C1348 ,C1346_=_C1349 ,C1346_=_C1350 ,C1346_=_C1351 ,\nC1346_=_C1352 ,C1346_=_C1353 ,C1346_=_C1354 ,C1347_=_C1348 ,C1347_=_C1349 ,C1347_=_C1350 ,\nC1347_=_C1351 ,C1347_=_C1352 ,C1347_=_C1353 ,C1347_=_C1354 ,C1347_=_C3348 ,C1348_=_C1349 ,\nC1348_=_C1350 ,C1348_=_C1351 ,C1348_=_C1352 ,C1348_=_C1353 ,C1348_=_C1354 ,C1348_=_C3352 ,\nC1348_=_C3622 ,C1348_=_C3816 ,C1349_=_C1350 ,C1349_=_C1351 ,C1349_=_C1352 ,C1349_=_C1353 ,\nC1349_=_C1354 ,C1350_=_C1351 ,C1350_=_C1352 ,C1350_=_C1353 ,C1350_=_C1354 ,C1350_=_C3353 ,\nC1350_=_C3623 ,C1350_=_C3817 ,C1351_=_C1352 ,C1351_=_C1353 ,C1351_=_C1354 ,C1351_=_C3820 ,\nC1352_=_C1353 ,C1352_=_C1354 ,C1353_=_C1354 ,C1353_=_C3354 ,C1353_=_C3630 ,C1354_=_C3355 ,\nC1443_=_C1666 ,C1443_=_C1747 ,C1443_=_C2041 ,C1443_=_C2258 ,C1443_=_C2303 ,C1443_=_C2371 ,\nC1443_=_C2426 ,C1443_=_C2532 ,C1443_=_C2647 ,C1443_=_C2923 ,C1443_=_C3466 ,C1443_=_C3814 ,\nC1443_=_C3815 ,C1443_=_C3816 ,C1443_=_C3817 ,C1443_=_C3818</w:t>
      </w:r>
    </w:p>
    <w:p>
      <w:pPr>
        <w:pStyle w:val="PreformattedText"/>
        <w:bidi w:val="0"/>
        <w:spacing w:before="0" w:after="0"/>
        <w:jc w:val="left"/>
        <w:rPr/>
      </w:pPr>
      <w:r>
        <w:rPr/>
        <w:t xml:space="preserve"> </w:t>
      </w:r>
      <w:r>
        <w:rPr/>
        <w:t>,C1443_=_C3819 ,C1443_=_C3820 ,\nC1443_=_C3821 ,C1443_=_C3822 ,C1443_=_C3823 ,C1443_=_C3824 ,C1443_=_C3825 ,C1666_=_C1747 ,\nC1666_=_C2041 ,C1666_=_C2258 ,C1666_=_C2303 ,C1666_=_C2371 ,C1666_=_C2426 ,C1666_=_C2532 ,\nC1666_=_C2647 ,C1666_=_C2923 ,C1666_=_C3466 ,C1666_=_C3814 ,C1666_=_C3815 ,C1666_=_C3816 ,\nC1666_=_C3817 ,C1666_=_C3818 ,C1666_=_C3819 ,C1666_=_C3820 ,C1666_=_C3821 ,C1666_=_C3822 ,\nC1666_=_C3823 ,C1666_=_C3824 ,C1666_=_C3825 ,C1747_=_C2041 ,C1747_=_C2258 ,C1747_=_C2303 ,\nC1747_=_C2371 ,C1747_=_C2426 ,C1747_=_C2532 ,C1747_=_C2647 ,C1747_=_C2923 ,C1747_=_C3466 ,\nC1747_=_C3814 ,C1747_=_C3815 ,C1747_=_C3816 ,C1747_=_C3817 ,C1747_=_C3818 ,C1747_=_C3819 ,\nC1747_=_C3820 ,C1747_=_C3821 ,C1747_=_C3822 ,C1747_=_C3823 ,C1747_=_C3824 ,C1747_=_C3825 ,\nC1941_=_C2349 ,C1941_=_C2595 ,C1941_=_C2663 ,C1941_=_C2700 ,C1941_=_C2759 ,C1941_=_C2826 ,\nC1941_=_C3015 ,C1941_=_C3070 ,C1941_=_C3151 ,C1941_=_C3227 ,C1941_=_C3296 ,C1941_=_C3322 ,\nC1941_=_C3344 ,C1941_=_C3345 ,C1941_=_C3347 ,C1941_=_C3348 ,C1941_=_C3349 ,C1941_=_C3350 ,\nC1941_=_C3351 ,C1941_=_C3352 ,C1941_=_C3353 ,C1941_=_C3354 ,C1941_=_C3355 ,C2041_=_C2258 ,\nC2041_=_C2303 ,C2041_=_C2371 ,C2041_=_C2426 ,C2041_=_C2532 ,C2041_=_C2647 ,C2041_=_C2923 ,\nC2041_=_C3466 ,C2041_=_C3814 ,C2041_=_C3815 ,C2041_=_C3816 ,C2041_=_C3817 ,C2041_=_C3818 ,\nC2041_=_C3819 ,C2041_=_C3820 ,C2041_=_C3821 ,C2041_=_C3822 ,C2041_=_C3823 ,C2041_=_C3824 ,\nC2041_=_C3825 ,C2255_=_C2258 ,C2255_=_C2351 ,C2255_=_C2385 ,C2255_=_C2668 ,C2255_=_C2828 ,\nC2255_=_C3229 ,C2255_=_C3392 ,C2255_=_C3463 ,C2255_=_C3542 ,C2255_=_C3616 ,C2255_=_C3618 ,\nC2255_=_C3619 ,C2255_=_C3620 ,C2255_=_C3621 ,C2255_=_C3622 ,C2255_=_C3623 ,C2255_=_C3624 ,\nC2255_=_C3625 ,C2255_=_C3626 ,C2255_=_C3627 ,C2255_=_C3628 ,C2255_=_C3629 ,C2255_=_C3630 ,\nC2255_=_C3631 ,C2258_=_C2303 ,C2258_=_C2371 ,C2258_=_C2426 ,C2258_=_C2532 ,C2258_=_C2647 ,\nC2258_=_C2923 ,C2258_=_C3466 ,C2258_=_C3814 ,C2258_=_C3815 ,C2258_=_C3816 ,C2258_=_C3817 ,\nC2258_=_C3818 ,C2258_=_C3819 ,C2258_=_C3820 ,C2258_=_C3821 ,C2258_=_C3822 ,C2258_=_C3823 ,\nC2258_=_C3824 ,C2258_=_C3825 ,C2303_=_C2371 ,C2303_=_C2426 ,C2303_=_C2532 ,C2303_=_C2647 ,\nC2303_=_C2923 ,C2303_=_C3466 ,C2303_=_C3814 ,C2303_=_C3815 ,C2303_=_C3816 ,C2303_=_C3817 ,\nC2303_=_C3818 ,C2303_=_C3819 ,C2303_=_C3820 ,C2303_=_C3821 ,C2303_=_C3822 ,C2303_=_C3823 ,\nC2303_=_C3824 ,C2303_=_C3825 ,C2349_=_C2351 ,C2349_=_C2595 ,C2349_=_C2663 ,C2349_=_C2700 ,\nC2349_=_C2759 ,C2349_=_C2826 ,C2349_=_C3015 ,C2349_=_C3070 ,C2349_=_C3151 ,C2349_=_C3227 ,\nC2349_=_C3296 ,C2349_=_C3322 ,C2349_=_C3344 ,C2349_=_C3345 ,C2349_=_C3347 ,C2349_=_C3348 ,\nC2349_=_C3349 ,C2349_=_C3350 ,C2349_=_C3351 ,C2349_=_C3352 ,C2349_=_C3353 ,C2349_=_C3354 ,\nC2349_=_C3355 ,C2351_=_C2385 ,C2351_=_C2668 ,C2351_=_C2828 ,C2351_=_C3229 ,C2351_=_C3392 ,\nC2351_=_C3463 ,C2351_=_C3542 ,C2351_=_C3616 ,C2351_=_C3618 ,C2351_=_C3619 ,C2351_=_C3620 ,\nC2351_=_C3621 ,C2351_=_C3622 ,C2351_=_C3623 ,C2351_=_C3624 ,C2351_=_C3625 ,C2351_=_C3626 ,\nC2351_=_C3627 ,C2351_=_C3628 ,C2351_=_C3629 ,C2351_=_C3630 ,C2351_=_C3631 ,C2371_=_C2426 ,\nC2371_=_C2532 ,C2371_=_C2647 ,C2371_=_C2923 ,C2371_=_C3466 ,C2371_=_C3814 ,C2371_=_C3815 ,\nC2371_=_C3816 ,C2371_=_C3817 ,C2371_=_C3818 ,C2371_=_C3819 ,C2371_=_C3820 ,C2371_=_C3821 ,\nC2371_=_C3822 ,C2371_=_C3823 ,C2371_=_C3824 ,C2371_=_C3825 ,C2385_=_C2668 ,C2385_=_C2828 ,\nC2385_=_C3229 ,C2385_=_C3392 ,C2385_=_C3463 ,C2385_=_C3542 ,C2385_=_C3616 ,C2385_=_C3618 ,\nC2385_=_C3619 ,C2385_=_C3620 ,C2385_=_C3621 ,C2385_=_C3622 ,C2385_=_C3623 ,C2385_=_C3624 ,\nC2385_=_C3625 ,C2385_=_C3626 ,C2385_=_C3627 ,C2385_=_C3628 ,C2385_=_C3629 ,C2385_=_C3630 ,\nC2385_=_C3631 ,C2426_=_C2532 ,C2426_=_C2647 ,C2426_=_C2923 ,C2426_=_C3466 ,C2426_=_C3814 ,\nC2426_=_C3815 ,C2426_=_C3816 ,C2426_=_C3817 ,C2426_=_C3818 ,C2426_=_C3819 ,C2426_=_C3820 ,\nC2426_=_C3821 ,C2426_=_C3822 ,C2426_=_C3823 ,C2426_=_C3824 ,C2426_=_C3825 ,C2532_=_C2647 ,\nC2532_=_C2923 ,C2532_=_C3466 ,C2532_=_C3814 ,C2532_=_C3815 ,C2532_=_C3816 ,C2532_=_C3817 ,\nC2532_=_C3818 ,C2532_=_C3819 ,C2532_=_C3820 ,C2532_=_C3821 ,C2532_=_C3822 ,C2532_=_C3823 ,\nC2532_=_C3824 ,C2532_=_C3825 ,C2595_=_C2663 ,C2595_=_C2700 ,C2595_=_C2759 ,C2595_=_C2826 ,\nC2595_=_C3015 ,C2595_=_C3070 ,C2595_=_C3151 ,C2595_=_C3227 ,C2595_=_C3296 ,C2595_=_C3322 ,\nC2595_=_C3344 ,C2595_=_C3345 ,C2595_=_C3347 ,C2595_=_C3348 ,C2595_=_C3349 ,C2595_=_C3350 ,\nC2595_=_C3351 ,C2595_=_C3352 ,C2595_=_C3353 ,C2595_=_C3354 ,C2595_=_C3355 ,C2647_=_C2923 ,\nC2647_=_C3466 ,C2647_=_C3814 ,C2647_=_C3815 ,C2647_=_C3816 ,C2647_=_C3817 ,C2647_=_C3818 ,\nC2647_=_C3819 ,C2647_=_C3820 ,C2647_=_C3821 ,C2647_=_C3822 ,C2647_=_C3823 ,C2647_=_C3824 ,\nC2647_=_C3825 ,C2663_=_C2668 ,C2663_=_C2700 ,C2663_=_C2759 ,C2663_=_C2826 ,C2663_=_C3015 ,\nC2663_=_C3070 ,C2663_=_C3151 ,C2663_=_C3227 ,C2663_=_C3296 ,C2663_=_C3322 ,C2663_=_C3344 ,\nC2663_=_C3345 ,C2663_=_C3347 ,C2663_=_C3348 ,C2663_=_C3349 ,C2663_=_C3350 ,C2663_=_C3351 ,\nC2663_=_C3352 ,C2663_=_C3353 ,C2663_=_C3354 ,C2663_=_C3355 ,C2668_=_C2828 ,C2668_=_C3229 ,\nC2668_=_C3392 ,C2668_=_C3463 ,C2668_=_C3542 ,C2668_=_C3616 ,C2668_=_C3618 ,C2668_=_C3619 ,\nC2668_=_C3620 ,C2668_=_C3621 ,C2668_=_C3622 ,C2668_=_C3623 ,C2668_=_C3624 ,C2668_=_C3625 ,\nC2668_=_C3626 ,C2668_=_C3627 ,C2668_=_C3628 ,C2668_=_C3629 ,C2668_=_C3630 ,C2668_=_C3631 ,\nC2700_=_C2759 ,C2700_=_C2826 ,C2700_=_C3015 ,C2700_=_C3070 ,C2700_=_C3151 ,C2700_=_C3227 ,\nC2700_=_C3296 ,C2700_=_C3322 ,C2700_=_C3344 ,C2700_=_C3345 ,C2700_=_C3347 ,C2700_=_C3348 ,\nC2700_=_C3349 ,C2700_=_C3350 ,C2700_=_C3351 ,C2700_=_C3352 ,C2700_=_C3353 ,C2700_=_C3354 ,\nC2700_=_C3355 ,C2759_=_C2826 ,C2759_=_C3015 ,C2759_=_C3070 ,C2759_=_C3151 ,C2759_=_C3227 ,\nC2759_=_C3296 ,C2759_=_C3322 ,C2759_=_C3344 ,C2759_=_C3345 ,C2759_=_C3347 ,C2759_=_C3348 ,\nC2759_=_C3349 ,C2759_=_C3350 ,C2759_=_C3351 ,C2759_=_C3352 ,C2759_=_C3353 ,C2759_=_C3354 ,\nC2759_=_C3355 ,C2826_=_C2828 ,C2826_=_C3015 ,C2826_=_C3070 ,C2826_=_C3151 ,C2826_=_C3227 ,\nC2826_=_C3296 ,C2826_=_C3322 ,C2826_=_C3344 ,C2826_=_C3345 ,C2826_=_C3347 ,C2826_=_C3348 ,\nC2826_=_C3349 ,C2826_=_C3350 ,C2826_=_C3351 ,C2826_=_C3352 ,C2826_=_C3353 ,C2826_=_C3354 ,\nC2826_=_C3355 ,C2828_=_C3229 ,C2828_=_C3392 ,C2828_=_C3463 ,C2828_=_C3542 ,C2828_=_C3616 ,\nC2828_=_C3618 ,C2828_=_C3619 ,C2828_=_C3620 ,C2828_=_C3621 ,C2828_=_C3622 ,C2828_=_C3623 ,\nC2828_=_C3624 ,C2828_=_C3625 ,C2828_=_C3626 ,C2828_=_C3627 ,C2828_=_C3628 ,C2828_=_C3629 ,\nC2828_=_C3630 ,C2828_=_C3631 ,C2923_=_C3466 ,C2923_=_C3814 ,C2923_=_C3815 ,C2923_=_C3816 ,\nC2923_=_C3817 ,C2923_=_C3818 ,C2923_=_C3819 ,C2923_=_C3820 ,C2923_=_C3821 ,C2923_=_C3822 ,\nC2923_=_C3823 ,C2923_=_C3824 ,C2923_=_C3825 ,C3015_=_C3070 ,C3015_=_C3151 ,C3015_=_C3227 ,\nC3015_=_C3296 ,C3015_=_C3322 ,C3015_=_C3344 ,C3015_=_C3345 ,C3015_=_C3347 ,C3015_=_C3348 ,\nC3015_=_C3349 ,C3015_=_C3350 ,C3015_=_C3351 ,C3015_=_C3352 ,C3015_=_C3353 ,C3015_=_C3354 ,\nC3015_=_C3355 ,C3070_=_C3151 ,C3070_=_C3227 ,C3070_=_C3296 ,C3070_=_C3322 ,C3070_=_C3344 ,\nC3070_=_C3345 ,C3070_=_C3347 ,C3070_=_C3348 ,C3070_=_C3349 ,C3070_=_C3350 ,C3070_=_C3351 ,\nC3070_=_C3352 ,C3070_=_C3353 ,C3070_=_C3354 ,C3070_=_C3355 ,C3151_=_C3227 ,C3151_=_C3296 ,\nC3151_=_C3322 ,C3151_=_C3344 ,C3151_=_C3345 ,C3151_=_C3347 ,C3151_=_C3348 ,C3151_=_C3349 ,\nC3151_=_C3350 ,C3151_=_C3351 ,C3151_=_C3352 ,C3151_=_C3353 ,C3151_=_C3354 ,C3151_=_C3355 ,\nC3227_=_C3229 ,C3227_=_C3296 ,C3227_=_C3322 ,C3227_=_C3344 ,C3227_=_C3345 ,C3227_=_C3347 ,\nC3227_=_C3348 ,C3227_=_C3349 ,C3227_=_C3350 ,C3227_=_C3351 ,C3227_=_C3352 ,C3227_=_C3353 ,\nC3227_=_C3354 ,C3227_=_C3355 ,C3229_=_C3392 ,C3229_=_C3463 ,C3229_=_C3542 ,C3229_=_C3616 ,\nC3229_=_C3618 ,C3229_=_C3619 ,C3229_=_C3620 ,C3229_=_C3621 ,C3229_=_C3622 ,C3229_=_C3623 ,\nC3229_=_C3624 ,C3229_=_C3625 ,C3229_=_C3626 ,C3229_=_C3627 ,C3229_=_C3628 ,C3229_=_C3629 ,\nC3229_=_C3630 ,C3229_=_C3631 ,C3296_=_C3322 ,C3296_=_C3344 ,C3296_=_C3345 ,C3296_=_C3347 ,\nC3296_=_C3348 ,C3296_=_C3349 ,C3296_=_C3350 ,C3296_=_C3351 ,C3296_=_C3352 ,C3296_=_C3353 ,\nC3296_=_C3354 ,C3296_=_C3355 ,C3322_=_C3344 ,C3322_=_C3345 ,C3322_=_C3347 ,C3322_=_C3348 ,\nC3322_=_C3349 ,C3322_=_C3350 ,C3322_=_C3351 ,C3322_=_C3352 ,C3322_=_C3353 ,C3322_=_C3354 ,\nC3322_=_C3355 ,C3344_=_C3345 ,C3344_=_C3347 ,C3344_=_C3348 ,C3344_=_C3349 ,C3344_=_C3350 ,\nC3344_=_C3351 ,C3344_=_C3352 ,C3344_=_C3353 ,C3344_=_C3354 ,C3344_=_C3355 ,C3344_=_C3392 ,\nC3345_=_C3347 ,C3345_=_C3348 ,C3345_=_C3349 ,C3345_=_C3350 ,C3345_=_C3351 ,C3345_=_C3352 ,\nC3345_=_C3353 ,C3345_=_C3354 ,C3345_=_C3355 ,C3347_=_C3348 ,C3347_=_C3349 ,C3347_=_C3350 ,\nC3347_=_C3351 ,C3347_=_C3352 ,C3347_=_C3353 ,C3347_=_C3354 ,C3347_=_C3355 ,C3348_=_C3349 ,\nC3348_=_C3350 ,C3348_=_C3351 ,C3348_=_C3352 ,C3348_=_C3353 ,C3348_=_C3354 ,C3348_=_C3355 ,\nC3349_=_C3350 ,C3349_=_C3351 ,C3349_=_C3352 ,C3349_=_C3353 ,C3349_=_C3354 ,C3349_=_C3355 ,\nC3350_=_C3351 ,C3350_=_C3352 ,C3350_=_C3353 ,C3350_=_C3354 ,C3350_=_C3355 ,C3351_=_C3352 ,\nC3351_=_C3353 ,C3351_=_C3354 ,C3351_=_C3355 ,C3352_=_C3353 ,C3352_=_C3354 ,C3352_=_C3355 ,\nC3352_=_C3622 ,C3352_=_C3816 ,C3353_=_C3354 ,C3353_=_C3355 ,C3353_=_C3623 ,C3353_=_C3817 ,\nC3354_=_C3355 ,C3354_=_C3630 ,C3392_=_C3463 ,C3392_=_C3542 ,C3392_=_C3616 ,C3392_=_C3618 ,\nC3392_=_C3619 ,C3392_=_C3620 ,C3392_=_C3621 ,C3392_=_C3622 ,C3392_=_C3623 ,C3392_=_C3624 ,\nC3392_=_C3625 ,C3392_=_C3626 ,C3392_=_C3627 ,C3392_=_C3628 ,C3392_=_C3629 ,C3392_=_C3630 ,\nC3392_=_C3631 ,C3463_=_C3466 ,C3463_=_C3542 ,C3463_=_C3616 ,C3463_=_C3618 ,C3463_=_C3619 ,\nC3463_=_C3620 ,C3463_=_C3621 ,C3463_=_C3622 ,C3463_=_C3623 ,C3463_=_C3624 ,C3463_=_C3625 ,\nC3463_=_C3626 ,C3463_=_C3627 ,C3463_=_C3628 ,C3463_=_C3629 ,C3463_=_C3630 ,C3463_=_C3631 ,\nC3466_=_C3814 ,C3466_=_C3815 ,C3466_=_C3816 ,C3466_=_C3817 ,C3466_=_C3818 ,C3466_=_C3819 ,\nC3466_=_C3820 ,C3466_=_C3821 ,C3466_=_C3822 ,C3466_=_C3823 ,C3466_=_C3824 ,C3466_=_C3825 ,\nC3542_=_C3616 ,C3542_=_C3618 ,C3542_=_C3619 ,C3542_=_C3620 ,C3542_=_C3621 ,C3542_=_C3622 ,\nC3542_=_C3623 ,C3542_=_C3624</w:t>
      </w:r>
    </w:p>
    <w:p>
      <w:pPr>
        <w:pStyle w:val="PreformattedText"/>
        <w:bidi w:val="0"/>
        <w:spacing w:before="0" w:after="0"/>
        <w:jc w:val="left"/>
        <w:rPr/>
      </w:pPr>
      <w:r>
        <w:rPr/>
        <w:t xml:space="preserve"> </w:t>
      </w:r>
      <w:r>
        <w:rPr/>
        <w:t>,C3542_=_C3625 ,C3542_=_C3626 ,C3542_=_C3627 ,C3542_=_C3628 ,\nC3542_=_C3629 ,C3542_=_C3630 ,C3542_=_C3631 ,C3616_=_C3618 ,C3616_=_C3619 ,C3616_=_C3620 ,\nC3616_=_C3621 ,C3616_=_C3622 ,C3616_=_C3623 ,C3616_=_C3624 ,C3616_=_C3625 ,C3616_=_C3626 ,\nC3616_=_C3627 ,C3616_=_C3628 ,C3616_=_C3629 ,C3616_=_C3630 ,C3616_=_C3631 ,C3618_=_C3619 ,\nC3618_=_C3620 ,C3618_=_C3621 ,C3618_=_C3622 ,C3618_=_C3623 ,C3618_=_C3624 ,C3618_=_C3625 ,\nC3618_=_C3626 ,C3618_=_C3627 ,C3618_=_C3628 ,C3618_=_C3629 ,C3618_=_C3630 ,C3618_=_C3631 ,\nC3619_=_C3620 ,C3619_=_C3621 ,C3619_=_C3622 ,C3619_=_C3623 ,C3619_=_C3624 ,C3619_=_C3625 ,\nC3619_=_C3626 ,C3619_=_C3627 ,C3619_=_C3628 ,C3619_=_C3629 ,C3619_=_C3630 ,C3619_=_C3631 ,\nC3620_=_C3621 ,C3620_=_C3622 ,C3620_=_C3623 ,C3620_=_C3624 ,C3620_=_C3625 ,C3620_=_C3626 ,\nC3620_=_C3627 ,C3620_=_C3628 ,C3620_=_C3629 ,C3620_=_C3630 ,C3620_=_C3631 ,C3620_=_C3814 ,\nC3621_=_C3622 ,C3621_=_C3623 ,C3621_=_C3624 ,C3621_=_C3625 ,C3621_=_C3626 ,C3621_=_C3627 ,\nC3621_=_C3628 ,C3621_=_C3629 ,C3621_=_C3630 ,C3621_=_C3631 ,C3621_=_C3815 ,C3622_=_C3623 ,\nC3622_=_C3624 ,C3622_=_C3625 ,C3622_=_C3626 ,C3622_=_C3627 ,C3622_=_C3628 ,C3622_=_C3629 ,\nC3622_=_C3630 ,C3622_=_C3631 ,C3622_=_C3816 ,C3623_=_C3624 ,C3623_=_C3625 ,C3623_=_C3626 ,\nC3623_=_C3627 ,C3623_=_C3628 ,C3623_=_C3629 ,C3623_=_C3630 ,C3623_=_C3631 ,C3623_=_C3817 ,\nC3624_=_C3625 ,C3624_=_C3626 ,C3624_=_C3627 ,C3624_=_C3628 ,C3624_=_C3629 ,C3624_=_C3630 ,\nC3624_=_C3631 ,C3624_=_C3818 ,C3625_=_C3626 ,C3625_=_C3627 ,C3625_=_C3628 ,C3625_=_C3629 ,\nC3625_=_C3630 ,C3625_=_C3631 ,C3626_=_C3627 ,C3626_=_C3628 ,C3626_=_C3629 ,C3626_=_C3630 ,\nC3626_=_C3631 ,C3626_=_C3821 ,C3627_=_C3628 ,C3627_=_C3629 ,C3627_=_C3630 ,C3627_=_C3631 ,\nC3627_=_C3823 ,C3628_=_C3629 ,C3628_=_C3630 ,C3628_=_C3631 ,C3628_=_C3824 ,C3629_=_C3630 ,\nC3629_=_C3631 ,C3629_=_C3825 ,C3630_=_C3631 ,C3814_=_C3815 ,C3814_=_C3816 ,C3814_=_C3817 ,\nC3814_=_C3818 ,C3814_=_C3819 ,C3814_=_C3820 ,C3814_=_C3821 ,C3814_=_C3822 ,C3814_=_C3823 ,\nC3814_=_C3824 ,C3814_=_C3825 ,C3815_=_C3816 ,C3815_=_C3817 ,C3815_=_C3818 ,C3815_=_C3819 ,\nC3815_=_C3820 ,C3815_=_C3821 ,C3815_=_C3822 ,C3815_=_C3823 ,C3815_=_C3824 ,C3815_=_C3825 ,\nC3816_=_C3817 ,C3816_=_C3818 ,C3816_=_C3819 ,C3816_=_C3820 ,C3816_=_C3821 ,C3816_=_C3822 ,\nC3816_=_C3823 ,C3816_=_C3824 ,C3816_=_C3825 ,C3817_=_C3818 ,C3817_=_C3819 ,C3817_=_C3820 ,\nC3817_=_C3821 ,C3817_=_C3822 ,C3817_=_C3823 ,C3817_=_C3824 ,C3817_=_C3825 ,C3818_=_C3819 ,\nC3818_=_C3820 ,C3818_=_C3821 ,C3818_=_C3822 ,C3818_=_C3823 ,C3818_=_C3824 ,C3818_=_C3825 ,\nC3819_=_C3820 ,C3819_=_C3821 ,C3819_=_C3822 ,C3819_=_C3823 ,C3819_=_C3824 ,C3819_=_C3825 ,\nC3820_=_C3821 ,C3820_=_C3822 ,C3820_=_C3823 ,C3820_=_C3824 ,C3820_=_C3825 ,C3821_=_C3822 ,\nC3821_=_C3823 ,C3821_=_C3824 ,C3821_=_C3825 ,C3822_=_C3823 ,C3822_=_C3824 ,C3822_=_C3825 ,\nC3823_=_C3824 ,C3823_=_C3825 ,C3824_=_C3825 ,"];126[shape=box, label="id:126 level: 5\n113: C94 C113 C194 C266 C280 \nC329 C373 C453 C630 C711 C767 \nC918 C921 C922 C943 C967 C978 \nC988 C1012 C1014 C1018 C1054 C1093 \nC1150 C1212 C1349 C1412 C1414 C1417 \nC1458 C1461 C1464 C1524 C1541 C1592 \nC1606 C1617 C1638 C1691 C1713 C1723 \nC1763 C1882 C1951 C2034 C2077 C2093 \nC2218 C2229 C2235 C2237 C2238 C2239 \nC2240 C2241 C2242 C2243 C2244 C2245 \nC2246 C2247 C2248 C2250 C2331 C2333 \nC2378 C2400 C2411 C2464 C2506 C2507 \nC2508 C2509 C2510 C2511 C2512 C2513 \nC2514 C2515 C2516 C2556 C2567 C2766 \nC2803 C2804 C2805 C2806 C2807 C2808 \nC2809 C2810 C2811 C2812 C2814 C2815 \nC2816 C2817 C2951 C3112 C3245 C3397 \nC3602 C3667 C3859 C3900 C3920 C3982 \nC4008 C4009 C4010 C4011 C4012 C4013 \n1637: C94_=_C113( C94 C113 ) C94_=_C194( C94 C194 ) C94_=_C266( C94 C266 ) C94_=_C280( C94 C280 ) C94_=_C329( C94 C329 ) \nC94_=_C373( C94 C373 ) C94_=_C630( C94 C630 ) C94_=_C921( C94 C921 ) C94_=_C1014( C94 C1014 ) C94_=_C1414( C94 C1414 ) C94_=_C1461( C94 C1461 ) \nC94_=_C1617( C94 C1617 ) C94_=_C1951( C94 C1951 ) C94_=_C2034( C94 C2034 ) C94_=_C2077( C94 C2077 ) C94_=_C2331( C94 C2331 ) C94_=_C2378( C94 C2378 ) \nC94_=_C2506( C94 C2506 ) C94_=_C2507( C94 C2507 ) C94_=_C2508( C94 C2508 ) C94_=_C2509( C94 C2509 ) C94_=_C2510( C94 C2510 ) C94_=_C2511( C94 C2511 ) \nC94_=_C2512( C94 C2512 ) C94_=_C2513( C94 C2513 ) C94_=_C2514( C94 C2514 ) C94_=_C2515( C94 C2515 ) C94_=_C2516( C94 C2516 ) C113_=_C194( C113 C194 ) \nC113_=_C266( C113 C266 ) C113_=_C280( C113 C280 ) C113_=_C329( C113 C329 ) C113_=_C373( C113 C373 ) C113_=_C630( C113 C630 ) C113_=_C921( C113 C921 ) \nC113_=_C1014( C113 C1014 ) C113_=_C1414( C113 C1414 ) C113_=_C1461( C113 C1461 ) C113_=_C1617( C113 C1617 ) C113_=_C1951( C113 C1951 ) C113_=_C2034( C113 C2034 ) \nC113_=_C2077( C113 C2077 ) C113_=_C2331( C113 C2331 ) C113_=_C2378( C113 C2378 ) C113_=_C2506( C113 C2506 ) C113_=_C2507( C113 C2507 ) C113_=_C2508( C113 C2508 ) \nC113_=_C2509( C113 C2509 ) C113_=_C2510( C113 C2510 ) C113_=_C2511( C113 C2511 ) C113_=_C2512( C113 C2512 ) C113_=_C2513( C113 C2513 ) C113_=_C2514( C113 C2514 ) \nC113_=_C2515( C113 C2515 ) C113_=_C2516( C113 C2516 ) C194_=_C266( C194 C266 ) C194_=_C280( C194 C280 ) C194_=_C329( C194 C329 ) C194_=_C373( C194 C373 ) \nC194_=_C630( C194 C630 ) C194_=_C921( C194 C921 ) C194_=_C1014( C194 C1014 ) C194_=_C1414( C194 C1414 ) C194_=_C1461( C194 C1461 ) C194_=_C1617( C194 C1617 ) \nC194_=_C1951( C194 C1951 ) C194_=_C2034( C194 C2034 ) C194_=_C2077( C194 C2077 ) C194_=_C2331( C194 C2331 ) C194_=_C2378( C194 C2378 ) C194_=_C2506( C194 C2506 ) \nC194_=_C2507( C194 C2507 ) C194_=_C2508( C194 C2508 ) C194_=_C2509( C194 C2509 ) C194_=_C2510( C194 C2510 ) C194_=_C2511( C194 C2511 ) C194_=_C2512( C194 C2512 ) \nC194_=_C2513( C194 C2513 ) C194_=_C2514( C194 C2514 ) C194_=_C2515( C194 C2515 ) C194_=_C2516( C194 C2516 ) C266_=_C280( C266 C280 ) C266_=_C329( C266 C329 ) \nC266_=_C373( C266 C373 ) C266_=_C630( C266 C630 ) C266_=_C921( C266 C921 ) C266_=_C1014( C266 C1014 ) C266_=_C1414( C266 C1414 ) C266_=_C1461( C266 C1461 ) \nC266_=_C1617( C266 C1617 ) C266_=_C1951( C266 C1951 ) C266_=_C2034( C266 C2034 ) C266_=_C2077( C266 C2077 ) C266_=_C2331( C266 C2331 ) C266_=_C2378( C266 C2378 ) \nC266_=_C2506( C266 C2506 ) C266_=_C2507( C266 C2507 ) C266_=_C2508( C266 C2508 ) C266_=_C2509( C266 C2509 ) C266_=_C2510( C266 C2510 ) C266_=_C2511( C266 C2511 ) \nC266_=_C2512( C266 C2512 ) C266_=_C2513( C266 C2513 ) C266_=_C2514( C266 C2514 ) C266_=_C2515( C266 C2515 ) C266_=_C2516( C266 C2516 ) C280_=_C329( C280 C329 ) \nC280_=_C373( C280 C373 ) C280_=_C630( C280 C630 ) C280_=_C921( C280 C921 ) C280_=_C1014( C280 C1014 ) C280_=_C1414( C280 C1414 ) C280_=_C1461( C280 C1461 ) \nC280_=_C1617( C280 C1617 ) C280_=_C1951( C280 C1951 ) C280_=_C2034( C280 C2034 ) C280_=_C2077( C280 C2077 ) C280_=_C2331( C280 C2331 ) C280_=_C2378( C280 C2378 ) \nC280_=_C2506( C280 C2506 ) C280_=_C2507( C280 C2507 ) C280_=_C2508( C280 C2508 ) C280_=_C2509( C280 C2509 ) C280_=_C2510( C280 C2510 ) C280_=_C2511( C280 C2511 ) \nC280_=_C2512( C280 C2512 ) C280_=_C2513( C280 C2513 ) C280_=_C2514( C280 C2514 ) C280_=_C2515( C280 C2515 ) C280_=_C2516( C280 C2516 ) C329_=_C373( C329 C373 ) \nC329_=_C630( C329 C630 ) C329_=_C921( C329 C921 ) C329_=_C1014( C329 C1014 ) C329_=_C1414( C329 C1414 ) C329_=_C1461( C329 C1461 ) C329_=_C1617( C329 C1617 ) \nC329_=_C1951( C329 C1951 ) C329_=_C2034( C329 C2034 ) C329_=_C2077( C329 C2077 ) C329_=_C2331( C329 C2331 ) C329_=_C2378( C329 C2378 ) C329_=_C2506( C329 C2506 ) \nC329_=_C2507( C329 C2507 ) C329_=_C2508( C329 C2508 ) C329_=_C2509( C329 C2509 ) C329_=_C2510( C329 C2510 ) C329_=_C2511( C329 C2511 ) C329_=_C2512( C329 C2512 ) \nC329_=_C2513( C329 C2513 ) C329_=_C2514( C329 C2514 ) C329_=_C2515( C329 C2515 ) C329_=_C2516( C329 C2516 ) C373_=_C630( C373 C630 ) C373_=_C921( C373 C921 ) \nC373_=_C1014( C373 C1014 ) C373_=_C1414( C373 C1414 ) C373_=_C1461( C373 C1461 ) C373_=_C1617( C373 C1617 ) C373_=_C1951( C373 C1951 ) C373_=_C2034( C373 C2034 ) \nC373_=_C2077( C373 C2077 ) C373_=_C2331( C373 C2331 ) C373_=_C2378( C373 C2378 ) C373_=_C2506( C373 C2506 ) C373_=_C2507( C373 C2507 ) C373_=_C2508( C373 C2508 ) \nC373_=_C2509( C373 C2509 ) C373_=_C2510( C373 C2510 ) C373_=_C2511( C373 C2511 ) C373_=_C2512( C373 C2512 ) C373_=_C2513( C373 C2513 ) C373_=_C2514( C373 C2514 ) \nC373_=_C2515( C373 C2515 ) C373_=_C2516( C373 C2516 ) C453_=_C711( C453 C711 ) C453_=_C767( C453 C767 ) C453_=_C918( C453 C918 ) C453_=_C943( C453 C943 ) \nC453_=_C988( C453 C988 ) C453_=_C1012( C453 C1012 ) C453_=_C1412( C453 C1412 ) C453_=_C1458( C453 C1458 ) C453_=_C1592( C453 C1592 ) C453_=_C1638( C453 C1638 ) \nC453_=_C1723( C453 C1723 ) C453_=_C1763( C453 C1763 ) C453_=_C1882( C453 C1882 ) C453_=_C2093( C453 C2093 ) C453_=_C2235( C453 C2235 ) C453_=_C2237( C453 C2237 ) \nC453_=_C2238( C453 C2238 ) C453_=_C2239( C453 C2239 ) C453_=_C2240( C453 C2240 ) C453_=_C2241( C453 C2241 ) C453_=_C2242( C453 C2242 ) C453_=_C2243( C453 C2243 ) \nC453_=_C2244( C453 C2244 ) C453_=_C2245( C453 C2245 ) C453_=_C2246( C453 C2246 ) C453_=_C2247( C453 C2247 ) C453_=_C2248( C453 C2248 ) C630_=_C921( C630 C921 ) \nC630_=_C1014( C630 C1014 ) C630_=_C1414( C630 C1414 ) C630_=_C1461( C630 C1461 ) C630_=_C1617( C630 C1617 ) C630_=_C1951( C630 C1951 ) C630_=_C2034( C630 C2034 ) \nC630_=_C2077( C630 C2077 ) C630_=_C2331( C630 C2331 ) C630_=_C2378( C630 C2378 ) C630_=_C2506( C630 C2506 ) C630_=_C2507( C630 C2507 ) C630_=_C2508( C630 C2508 ) \nC630_=_C2509( C630 C2509 ) C630_=_C2510( C630 C2510 ) C630_=_C2511( C630 C2511 ) C630_=_C2512( C630 C2512 ) C630_=_C2513( C630 C2513 ) C630_=_C2514( C630 C2514 ) \nC630_=_C2515( C630 C2515 ) C630_=_C2516( C630 C2516 ) C711_=_C767( C711 C767 ) C711_=_C918( C711 C918 ) C711_=_C943( C711 C943 ) C711_=_C988( C711 C988 ) \nC711_=_C1012( C711 C1012 ) C711_=_C1412( C711 C1412 ) C711_=_C1458( C711 C1458 ) C711_=_C1592( C711 C1592 ) C711_=_C1638( C711 C1638 ) C711_=_C1723( C711 C1723 ) \nC711_=_C1763( C711 C1763 ) C711_=_C1882( C711 C1882 ) C711_=_C2093(</w:t>
      </w:r>
    </w:p>
    <w:p>
      <w:pPr>
        <w:pStyle w:val="PreformattedText"/>
        <w:bidi w:val="0"/>
        <w:spacing w:before="0" w:after="0"/>
        <w:jc w:val="left"/>
        <w:rPr/>
      </w:pPr>
      <w:r>
        <w:rPr/>
        <w:t xml:space="preserve"> </w:t>
      </w:r>
      <w:r>
        <w:rPr/>
        <w:t>C711 C2093 ) C711_=_C2235( C711 C2235 ) C711_=_C2237( C711 C2237 ) C711_=_C2238( C711 C2238 ) \nC711_=_C2239( C711 C2239 ) C711_=_C2240( C711 C2240 ) C711_=_C2241( C711 C2241 ) C711_=_C2242( C711 C2242 ) C711_=_C2243( C711 C2243 ) C711_=_C2244( C711 C2244 ) \nC711_=_C2245( C711 C2245 ) C711_=_C2246( C711 C2246 ) C711_=_C2247( C711 C2247 ) C711_=_C2248( C711 C2248 ) C767_=_C918( C767 C918 ) C767_=_C943( C767 C943 ) \nC767_=_C988( C767 C988 ) C767_=_C1012( C767 C1012 ) C767_=_C1412( C767 C1412 ) C767_=_C1458( C767 C1458 ) C767_=_C1592( C767 C1592 ) C767_=_C1638( C767 C1638 ) \nC767_=_C1723( C767 C1723 ) C767_=_C1763( C767 C1763 ) C767_=_C1882( C767 C1882 ) C767_=_C2093( C767 C2093 ) C767_=_C2235( C767 C2235 ) C767_=_C2237( C767 C2237 ) \nC767_=_C2238( C767 C2238 ) C767_=_C2239( C767 C2239 ) C767_=_C2240( C767 C2240 ) C767_=_C2241( C767 C2241 ) C767_=_C2242( C767 C2242 ) C767_=_C2243( C767 C2243 ) \nC767_=_C2244( C767 C2244 ) C767_=_C2245( C767 C2245 ) C767_=_C2246( C767 C2246 ) C767_=_C2247( C767 C2247 ) C767_=_C2248( C767 C2248 ) C918_=_C921( C918 C921 ) \nC918_=_C922( C918 C922 ) C918_=_C943( C918 C943 ) C918_=_C988( C918 C988 ) C918_=_C1012( C918 C1012 ) C918_=_C1412( C918 C1412 ) C918_=_C1458( C918 C1458 ) \nC918_=_C1592( C918 C1592 ) C918_=_C1638( C918 C1638 ) C918_=_C1723( C918 C1723 ) C918_=_C1763( C918 C1763 ) C918_=_C1882( C918 C1882 ) C918_=_C2093( C918 C2093 ) \nC918_=_C2235( C918 C2235 ) C918_=_C2237( C918 C2237 ) C918_=_C2238( C918 C2238 ) C918_=_C2239( C918 C2239 ) C918_=_C2240( C918 C2240 ) C918_=_C2241( C918 C2241 ) \nC918_=_C2242( C918 C2242 ) C918_=_C2243( C918 C2243 ) C918_=_C2244( C918 C2244 ) C918_=_C2245( C918 C2245 ) C918_=_C2246( C918 C2246 ) C918_=_C2247( C918 C2247 ) \nC918_=_C2248( C918 C2248 ) C921_=_C922( C921 C922 ) C921_=_C1014( C921 C1014 ) C921_=_C1414( C921 C1414 ) C921_=_C1461( C921 C1461 ) C921_=_C1617( C921 C1617 ) \nC921_=_C1951( C921 C1951 ) C921_=_C2034( C921 C2034 ) C921_=_C2077( C921 C2077 ) C921_=_C2331( C921 C2331 ) C921_=_C2378( C921 C2378 ) C921_=_C2506( C921 C2506 ) \nC921_=_C2507( C921 C2507 ) C921_=_C2508( C921 C2508 ) C921_=_C2509( C921 C2509 ) C921_=_C2510( C921 C2510 ) C921_=_C2511( C921 C2511 ) C921_=_C2512( C921 C2512 ) \nC921_=_C2513( C921 C2513 ) C921_=_C2514( C921 C2514 ) C921_=_C2515( C921 C2515 ) C921_=_C2516( C921 C2516 ) C922_=_C967( C922 C967 ) C922_=_C1018( C922 C1018 ) \nC922_=_C1054( C922 C1054 ) C922_=_C1150( C922 C1150 ) C922_=_C1417( C922 C1417 ) C922_=_C1464( C922 C1464 ) C922_=_C1524( C922 C1524 ) C922_=_C2218( C922 C2218 ) \nC922_=_C2237( C922 C2237 ) C922_=_C2250( C922 C2250 ) C922_=_C2333( C922 C2333 ) C922_=_C2400( C922 C2400 ) C922_=_C2506( C922 C2506 ) C922_=_C2556( C922 C2556 ) \nC922_=_C2803( C922 C2803 ) C922_=_C2804( C922 C2804 ) C922_=_C2805( C922 C2805 ) C922_=_C2806( C922 C2806 ) C922_=_C2807( C922 C2807 ) C922_=_C2808( C922 C2808 ) \nC922_=_C2809( C922 C2809 ) C922_=_C2810( C922 C2810 ) C922_=_C2811( C922 C2811 ) C922_=_C2812( C922 C2812 ) C922_=_C2814( C922 C2814 ) C922_=_C2815( C922 C2815 ) \nC922_=_C2816( C922 C2816 ) C922_=_C2817( C922 C2817 ) C943_=_C988( C943 C988 ) C943_=_C1012( C943 C1012 ) C943_=_C1412( C943 C1412 ) C943_=_C1458( C943 C1458 ) \nC943_=_C1592( C943 C1592 ) C943_=_C1638( C943 C1638 ) C943_=_C1723( C943 C1723 ) C943_=_C1763( C943 C1763 ) C943_=_C1882( C943 C1882 ) C943_=_C2093( C943 C2093 ) \nC943_=_C2235( C943 C2235 ) C943_=_C2237( C943 C2237 ) C943_=_C2238( C943 C2238 ) C943_=_C2239( C943 C2239 ) C943_=_C2240( C943 C2240 ) C943_=_C2241( C943 C2241 ) \nC943_=_C2242( C943 C2242 ) C943_=_C2243( C943 C2243 ) C943_=_C2244( C943 C2244 ) C943_=_C2245( C943 C2245 ) C943_=_C2246( C943 C2246 ) C943_=_C2247( C943 C2247 ) \nC943_=_C2248( C943 C2248 ) C967_=_C978( C967 C978 ) C967_=_C1018( C967 C1018 ) C967_=_C1054( C967 C1054 ) C967_=_C1150( C967 C1150 ) C967_=_C1417( C967 C1417 ) \nC967_=_C1464( C967 C1464 ) C967_=_C1524( C967 C1524 ) C967_=_C2218( C967 C2218 ) C967_=_C2237( C967 C2237 ) C967_=_C2250( C967 C2250 ) C967_=_C2333( C967 C2333 ) \nC967_=_C2400( C967 C2400 ) C967_=_C2506( C967 C2506 ) C967_=_C2556( C967 C2556 ) C967_=_C2803( C967 C2803 ) C967_=_C2804( C967 C2804 ) C967_=_C2805( C967 C2805 ) \nC967_=_C2806( C967 C2806 ) C967_=_C2807( C967 C2807 ) C967_=_C2808( C967 C2808 ) C967_=_C2809( C967 C2809 ) C967_=_C2810( C967 C2810 ) C967_=_C2811( C967 C2811 ) \nC967_=_C2812( C967 C2812 ) C967_=_C2814( C967 C2814 ) C967_=_C2815( C967 C2815 ) C967_=_C2816( C967 C2816 ) C967_=_C2817( C967 C2817 ) C978_=_C1093( C978 C1093 ) \nC978_=_C1212( C978 C1212 ) C978_=_C1349( C978 C1349 ) C978_=_C1541( C978 C1541 ) C978_=_C1606( C978 C1606 ) C978_=_C1691( C978 C1691 ) C978_=_C1713( C978 C1713 ) \nC978_=_C2229( C978 C2229 ) C978_=_C2411( C978 C2411 ) C978_=_C2464( C978 C2464 ) C978_=_C2567( C978 C2567 ) C978_=_C2766( C978 C2766 ) C978_=_C2951( C978 C2951 ) \nC978_=_C3112( C978 C3112 ) C978_=_C3245( C978 C3245 ) C978_=_C3397( C978 C3397 ) C978_=_C3602( C978 C3602 ) C978_=_C3667( C978 C3667 ) C978_=_C3859( C978 C3859 ) \nC978_=_C3900( C978 C3900 ) C978_=_C3920( C978 C3920 ) C978_=_C3982( C978 C3982 ) C978_=_C4008( C978 C4008 ) C978_=_C4009( C978 C4009 ) C978_=_C4010( C978 C4010 ) \nC978_=_C4011( C978 C4011 ) C978_=_C4012( C978 C4012 ) C978_=_C4013( C978 C4013 ) C988_=_C1012( C988 C1012 ) C988_=_C1412( C988 C1412 ) C988_=_C1458( C988 C1458 ) \nC988_=_C1592( C988 C1592 ) C988_=_C1638( C988 C1638 ) C988_=_C1723( C988 C1723 ) C988_=_C1763( C988 C1763 ) C988_=_C1882( C988 C1882 ) C988_=_C2093( C988 C2093 ) \nC988_=_C2235( C988 C2235 ) C988_=_C2237( C988 C2237 ) C988_=_C2238( C988 C2238 ) C988_=_C2239( C988 C2239 ) C988_=_C2240( C988 C2240 ) C988_=_C2241( C988 C2241 ) \nC988_=_C2242( C988 C2242 ) C988_=_C2243( C988 C2243 ) C988_=_C2244( C988 C2244 ) C988_=_C2245( C988 C2245 ) C988_=_C2246( C988 C2246 ) C988_=_C2247( C988 C2247 ) \nC988_=_C2248( C988 C2248 ) C1012_=_C1014( C1012 C1014 ) C1012_=_C1018( C1012 C1018 ) C1012_=_C1412( C1012 C1412 ) C1012_=_C1458( C1012 C1458 ) C1012_=_C1592( C1012 C1592 ) \nC1012_=_C1638( C1012 C1638 ) C1012_=_C1723( C1012 C1723 ) C1012_=_C1763( C1012 C1763 ) C1012_=_C1882( C1012 C1882 ) C1012_=_C2093( C1012 C2093 ) C1012_=_C2235( C1012 C2235 ) \nC1012_=_C2237( C1012 C2237 ) C1012_=_C2238( C1012 C2238 ) C1012_=_C2239( C1012 C2239 ) C1012_=_C2240( C1012 C2240 ) C1012_=_C2241( C1012 C2241 ) C1012_=_C2242( C1012 C2242 ) \nC1012_=_C2243( C1012 C2243 ) C1012_=_C2244( C1012 C2244 ) C1012_=_C2245( C1012 C2245 ) C1012_=_C2246( C1012 C2246 ) C1012_=_C2247( C1012 C2247 ) C1012_=_C2248( C1012 C2248 ) \nC1014_=_C1018( C1014 C1018 ) C1014_=_C1414( C1014 C1414 ) C1014_=_C1461( C1014 C1461 ) C1014_=_C1617( C1014 C1617 ) C1014_=_C1951( C1014 C1951 ) C1014_=_C2034( C1014 C2034 ) \nC1014_=_C2077( C1014 C2077 ) C1014_=_C2331( C1014 C2331 ) C1014_=_C2378( C1014 C2378 ) C1014_=_C2506( C1014 C2506 ) C1014_=_C2507( C1014 C2507 ) C1014_=_C2508( C1014 C2508 ) \nC1014_=_C2509( C1014 C2509 ) C1014_=_C2510( C1014 C2510 ) C1014_=_C2511( C1014 C2511 ) C1014_=_C2512( C1014 C2512 ) C1014_=_C2513( C1014 C2513 ) C1014_=_C2514( C1014 C2514 ) \nC1014_=_C2515( C1014 C2515 ) C1014_=_C2516( C1014 C2516 ) C1018_=_C1054( C1018 C1054 ) C1018_=_C1150( C1018 C1150 ) C1018_=_C1417( C1018 C1417 ) C1018_=_C1464( C1018 C1464 ) \nC1018_=_C1524( C1018 C1524 ) C1018_=_C2218( C1018 C2218 ) C1018_=_C2237( C1018 C2237 ) C1018_=_C2250( C1018 C2250 ) C1018_=_C2333( C1018 C2333 ) C1018_=_C2400( C1018 C2400 ) \nC1018_=_C2506( C1018 C2506 ) C1018_=_C2556( C1018 C2556 ) C1018_=_C2803( C1018 C2803 ) C1018_=_C2804( C1018 C2804 ) C1018_=_C2805( C1018 C2805 ) C1018_=_C2806( C1018 C2806 ) \nC1018_=_C2807( C1018 C2807 ) C1018_=_C2808( C1018 C2808 ) C1018_=_C2809( C1018 C2809 ) C1018_=_C2810( C1018 C2810 ) C1018_=_C2811( C1018 C2811 ) C1018_=_C2812( C1018 C2812 ) \nC1018_=_C2814( C1018 C2814 ) C1018_=_C2815( C1018 C2815 ) C1018_=_C2816( C1018 C2816 ) C1018_=_C2817( C1018 C2817 ) C1054_=_C1150( C1054 C1150 ) C1054_=_C1417( C1054 C1417 ) \nC1054_=_C1464( C1054 C1464 ) C1054_=_C1524( C1054 C1524 ) C1054_=_C2218( C1054 C2218 ) C1054_=_C2237( C1054 C2237 ) C1054_=_C2250( C1054 C2250 ) C1054_=_C2333( C1054 C2333 ) \nC1054_=_C2400( C1054 C2400 ) C1054_=_C2506( C1054 C2506 ) C1054_=_C2556( C1054 C2556 ) C1054_=_C2803( C1054 C2803 ) C1054_=_C2804( C1054 C2804 ) C1054_=_C2805( C1054 C2805 ) \nC1054_=_C2806( C1054 C2806 ) C1054_=_C2807( C1054 C2807 ) C1054_=_C2808( C1054 C2808 ) C1054_=_C2809( C1054 C2809 ) C1054_=_C2810( C1054 C2810 ) C1054_=_C2811( C1054 C2811 ) \nC1054_=_C2812( C1054 C2812 ) C1054_=_C2814( C1054 C2814 ) C1054_=_C2815( C1054 C2815 ) C1054_=_C2816( C1054 C2816 ) C1054_=_C2817( C1054 C2817 ) C1093_=_C1212( C1093 C1212 ) \nC1093_=_C1349( C1093 C1349 ) C1093_=_C1541( C1093 C1541 ) C1093_=_C1606( C1093 C1606 ) C1093_=_C1691( C1093 C1691 ) C1093_=_C1713( C1093 C1713 ) C1093_=_C2229( C1093 C2229 ) \nC1093_=_C2411( C1093 C2411 ) C1093_=_C2464( C1093 C2464 ) C1093_=_C2567( C1093 C2567 ) C1093_=_C2766( C1093 C2766 ) C1093_=_C2951( C1093 C2951 ) C1093_=_C3112( C1093 C3112 ) \nC1093_=_C3245( C1093 C3245 ) C1093_=_C3397( C1093 C3397 ) C1093_=_C3602( C1093 C3602 ) C1093_=_C3667( C1093 C3667 ) C1093_=_C3859( C1093 C3859 ) C1093_=_C3900( C1093 C3900 ) \nC1093_=_C3920( C1093 C3920 ) C1093_=_C3982( C1093 C3982 ) C1093_=_C4008( C1093 C4008 ) C1093_=_C4009( C1093 C4009 ) C1093_=_C4010( C1093 C4010 ) C1093_=_C4011( C1093 C4011 ) \nC1093_=_C4012( C1093 C4012 ) C1093_=_C4013( C1093 C4013 ) C1150_=_C1417( C1150 C1417 ) C1150_=_C1464( C1150 C1464 ) C1150_=_C1524( C1150 C1524 ) C1150_=_C2218( C1150 C2218 ) \nC1150_=_C2237( C1150 C2237 ) C1150_=_C2250( C1150 C2250 ) C1150_=_C2333( C1150 C2333 ) C1150_=_C2400( C1150 C2400 ) C1150_=_C2506( C1150 C2506 ) C1150_=_C2556( C1150 C2556 ) \nC1150_=_C2803( C1150 C2803 ) C1150_=_C2804( C1150 C2804 ) C1150_=_C2805( C1150 C2805 ) C1150_=_C2806( C1150 C2806 ) C1150_=_C2807( C1150 C2807 ) C1150_=_C2808( C1150 C2808 ) \nC1150_=_C2809( C1150 C2809 ) C1150_=_C2810(</w:t>
      </w:r>
    </w:p>
    <w:p>
      <w:pPr>
        <w:pStyle w:val="PreformattedText"/>
        <w:bidi w:val="0"/>
        <w:spacing w:before="0" w:after="0"/>
        <w:jc w:val="left"/>
        <w:rPr/>
      </w:pPr>
      <w:r>
        <w:rPr/>
        <w:t xml:space="preserve"> </w:t>
      </w:r>
      <w:r>
        <w:rPr/>
        <w:t>C1150 C2810 ) C1150_=_C2811( C1150 C2811 ) C1150_=_C2812( C1150 C2812 ) C1150_=_C2814( C1150 C2814 ) C1150_=_C2815( C1150 C2815 ) \nC1150_=_C2816( C1150 C2816 ) C1150_=_C2817( C1150 C2817 ) C1212_=_C1349( C1212 C1349 ) C1212_=_C1541( C1212 C1541 ) C1212_=_C1606( C1212 C1606 ) C1212_=_C1691( C1212 C1691 ) \nC1212_=_C1713( C1212 C1713 ) C1212_=_C2229( C1212 C2229 ) C1212_=_C2411( C1212 C2411 ) C1212_=_C2464( C1212 C2464 ) C1212_=_C2567( C1212 C2567 ) C1212_=_C2766( C1212 C2766 ) \nC1212_=_C2951( C1212 C2951 ) C1212_=_C3112( C1212 C3112 ) C1212_=_C3245( C1212 C3245 ) C1212_=_C3397( C1212 C3397 ) C1212_=_C3602( C1212 C3602 ) C1212_=_C3667( C1212 C3667 ) \nC1212_=_C3859( C1212 C3859 ) C1212_=_C3900( C1212 C3900 ) C1212_=_C3920( C1212 C3920 ) C1212_=_C3982( C1212 C3982 ) C1212_=_C4008( C1212 C4008 ) C1212_=_C4009( C1212 C4009 ) \nC1212_=_C4010( C1212 C4010 ) C1212_=_C4011( C1212 C4011 ) C1212_=_C4012( C1212 C4012 ) C1212_=_C4013( C1212 C4013 ) C1349_=_C1541( C1349 C1541 ) C1349_=_C1606( C1349 C1606 ) \nC1349_=_C1691( C1349 C1691 ) C1349_=_C1713( C1349 C1713 ) C1349_=_C2229( C1349 C2229 ) C1349_=_C2411( C1349 C2411 ) C1349_=_C2464( C1349 C2464 ) C1349_=_C2567( C1349 C2567 ) \nC1349_=_C2766( C1349 C2766 ) C1349_=_C2951( C1349 C2951 ) C1349_=_C3112( C1349 C3112 ) C1349_=_C3245( C1349 C3245 ) C1349_=_C3397( C1349 C3397 ) C1349_=_C3602( C1349 C3602 ) \nC1349_=_C3667( C1349 C3667 ) C1349_=_C3859( C1349 C3859 ) C1349_=_C3900( C1349 C3900 ) C1349_=_C3920( C1349 C3920 ) C1349_=_C3982( C1349 C3982 ) C1349_=_C4008( C1349 C4008 ) \nC1349_=_C4009( C1349 C4009 ) C1349_=_C4010( C1349 C4010 ) C1349_=_C4011( C1349 C4011 ) C1349_=_C4012( C1349 C4012 ) C1349_=_C4013( C1349 C4013 ) C1412_=_C1414( C1412 C1414 ) \nC1412_=_C1417( C1412 C1417 ) C1412_=_C1458( C1412 C1458 ) C1412_=_C1592( C1412 C1592 ) C1412_=_C1638( C1412 C1638 ) C1412_=_C1723( C1412 C1723 ) C1412_=_C1763( C1412 C1763 ) \nC1412_=_C1882( C1412 C1882 ) C1412_=_C2093( C1412 C2093 ) C1412_=_C2235( C1412 C2235 ) C1412_=_C2237( C1412 C2237 ) C1412_=_C2238( C1412 C2238 ) C1412_=_C2239( C1412 C2239 ) \nC1412_=_C2240( C1412 C2240 ) C1412_=_C2241( C1412 C2241 ) C1412_=_C2242( C1412 C2242 ) C1412_=_C2243( C1412 C2243 ) C1412_=_C2244( C1412 C2244 ) C1412_=_C2245( C1412 C2245 ) \nC1412_=_C2246( C1412 C2246 ) C1412_=_C2247( C1412 C2247 ) C1412_=_C2248( C1412 C2248 ) C1414_=_C1417( C1414 C1417 ) C1414_=_C1461( C1414 C1461 ) C1414_=_C1617( C1414 C1617 ) \nC1414_=_C1951( C1414 C1951 ) C1414_=_C2034( C1414 C2034 ) C1414_=_C2077( C1414 C2077 ) C1414_=_C2331( C1414 C2331 ) C1414_=_C2378( C1414 C2378 ) C1414_=_C2506( C1414 C2506 ) \nC1414_=_C2507( C1414 C2507 ) C1414_=_C2508( C1414 C2508 ) C1414_=_C2509( C1414 C2509 ) C1414_=_C2510( C1414 C2510 ) C1414_=_C2511( C1414 C2511 ) C1414_=_C2512( C1414 C2512 ) \nC1414_=_C2513( C1414 C2513 ) C1414_=_C2514( C1414 C2514 ) C1414_=_C2515( C1414 C2515 ) C1414_=_C2516( C1414 C2516 ) C1417_=_C1464( C1417 C1464 ) C1417_=_C1524( C1417 C1524 ) \nC1417_=_C2218( C1417 C2218 ) C1417_=_C2237( C1417 C2237 ) C1417_=_C2250( C1417 C2250 ) C1417_=_C2333( C1417 C2333 ) C1417_=_C2400( C1417 C2400 ) C1417_=_C2506( C1417 C2506 ) \nC1417_=_C2556( C1417 C2556 ) C1417_=_C2803( C1417 C2803 ) C1417_=_C2804( C1417 C2804 ) C1417_=_C2805( C1417 C2805 ) C1417_=_C2806( C1417 C2806 ) C1417_=_C2807( C1417 C2807 ) \nC1417_=_C2808( C1417 C2808 ) C1417_=_C2809( C1417 C2809 ) C1417_=_C2810( C1417 C2810 ) C1417_=_C2811( C1417 C2811 ) C1417_=_C2812( C1417 C2812 ) C1417_=_C2814( C1417 C2814 ) \nC1417_=_C2815( C1417 C2815 ) C1417_=_C2816( C1417 C2816 ) C1417_=_C2817( C1417 C2817 ) C1458_=_C1461( C1458 C1461 ) C1458_=_C1464( C1458 C1464 ) C1458_=_C1592( C1458 C1592 ) \nC1458_=_C1638( C1458 C1638 ) C1458_=_C1723( C1458 C1723 ) C1458_=_C1763( C1458 C1763 ) C1458_=_C1882( C1458 C1882 ) C1458_=_C2093( C1458 C2093 ) C1458_=_C2235( C1458 C2235 ) \nC1458_=_C2237( C1458 C2237 ) C1458_=_C2238( C1458 C2238 ) C1458_=_C2239( C1458 C2239 ) C1458_=_C2240( C1458 C2240 ) C1458_=_C2241( C1458 C2241 ) C1458_=_C2242( C1458 C2242 ) \nC1458_=_C2243( C1458 C2243 ) C1458_=_C2244( C1458 C2244 ) C1458_=_C2245( C1458 C2245 ) C1458_=_C2246( C1458 C2246 ) C1458_=_C2247( C1458 C2247 ) C1458_=_C2248( C1458 C2248 ) \nC1461_=_C1464( C1461 C1464 ) C1461_=_C1617( C1461 C1617 ) C1461_=_C1951( C1461 C1951 ) C1461_=_C2034( C1461 C2034 ) C1461_=_C2077( C1461 C2077 ) C1461_=_C2331( C1461 C2331 ) \nC1461_=_C2378( C1461 C2378 ) C1461_=_C2506( C1461 C2506 ) C1461_=_C2507( C1461 C2507 ) C1461_=_C2508( C1461 C2508 ) C1461_=_C2509( C1461 C2509 ) C1461_=_C2510( C1461 C2510 ) \nC1461_=_C2511( C1461 C2511 ) C1461_=_C2512( C1461 C2512 ) C1461_=_C2513( C1461 C2513 ) C1461_=_C2514( C1461 C2514 ) C1461_=_C2515( C1461 C2515 ) C1461_=_C2516( C1461 C2516 ) \nC1464_=_C1524( C1464 C1524 ) C1464_=_C2218( C1464 C2218 ) C1464_=_C2237( C1464 C2237 ) C1464_=_C2250( C1464 C2250 ) C1464_=_C2333( C1464 C2333 ) C1464_=_C2400( C1464 C2400 ) \nC1464_=_C2506( C1464 C2506 ) C1464_=_C2556( C1464 C2556 ) C1464_=_C2803( C1464 C2803 ) C1464_=_C2804( C1464 C2804 ) C1464_=_C2805( C1464 C2805 ) C1464_=_C2806( C1464 C2806 ) \nC1464_=_C2807( C1464 C2807 ) C1464_=_C2808( C1464 C2808 ) C1464_=_C2809( C1464 C2809 ) C1464_=_C2810( C1464 C2810 ) C1464_=_C2811( C1464 C2811 ) C1464_=_C2812( C1464 C2812 ) \nC1464_=_C2814( C1464 C2814 ) C1464_=_C2815( C1464 C2815 ) C1464_=_C2816( C1464 C2816 ) C1464_=_C2817( C1464 C2817 ) C1524_=_C1541( C1524 C1541 ) C1524_=_C2218( C1524 C2218 ) \nC1524_=_C2237( C1524 C2237 ) C1524_=_C2250( C1524 C2250 ) C1524_=_C2333( C1524 C2333 ) C1524_=_C2400( C1524 C2400 ) C1524_=_C2506( C1524 C2506 ) C1524_=_C2556( C1524 C2556 ) \nC1524_=_C2803( C1524 C2803 ) C1524_=_C2804( C1524 C2804 ) C1524_=_C2805( C1524 C2805 ) C1524_=_C2806( C1524 C2806 ) C1524_=_C2807( C1524 C2807 ) C1524_=_C2808( C1524 C2808 ) \nC1524_=_C2809( C1524 C2809 ) C1524_=_C2810( C1524 C2810 ) C1524_=_C2811( C1524 C2811 ) C1524_=_C2812( C1524 C2812 ) C1524_=_C2814( C1524 C2814 ) C1524_=_C2815( C1524 C2815 ) \nC1524_=_C2816( C1524 C2816 ) C1524_=_C2817( C1524 C2817 ) C1541_=_C1606( C1541 C1606 ) C1541_=_C1691( C1541 C1691 ) C1541_=_C1713( C1541 C1713 ) C1541_=_C2229( C1541 C2229 ) \nC1541_=_C2411( C1541 C2411 ) C1541_=_C2464( C1541 C2464 ) C1541_=_C2567( C1541 C2567 ) C1541_=_C2766( C1541 C2766 ) C1541_=_C2951( C1541 C2951 ) C1541_=_C3112( C1541 C3112 ) \nC1541_=_C3245( C1541 C3245 ) C1541_=_C3397( C1541 C3397 ) C1541_=_C3602( C1541 C3602 ) C1541_=_C3667( C1541 C3667 ) C1541_=_C3859( C1541 C3859 ) C1541_=_C3900( C1541 C3900 ) \nC1541_=_C3920( C1541 C3920 ) C1541_=_C3982( C1541 C3982 ) C1541_=_C4008( C1541 C4008 ) C1541_=_C4009( C1541 C4009 ) C1541_=_C4010( C1541 C4010 ) C1541_=_C4011( C1541 C4011 ) \nC1541_=_C4012( C1541 C4012 ) C1541_=_C4013( C1541 C4013 ) C1592_=_C1606( C1592 C1606 ) C1592_=_C1638( C1592 C1638 ) C1592_=_C1723( C1592 C1723 ) C1592_=_C1763( C1592 C1763 ) \nC1592_=_C1882( C1592 C1882 ) C1592_=_C2093( C1592 C2093 ) C1592_=_C2235( C1592 C2235 ) C1592_=_C2237( C1592 C2237 ) C1592_=_C2238( C1592 C2238 ) C1592_=_C2239( C1592 C2239 ) \nC1592_=_C2240( C1592 C2240 ) C1592_=_C2241( C1592 C2241 ) C1592_=_C2242( C1592 C2242 ) C1592_=_C2243( C1592 C2243 ) C1592_=_C2244( C1592 C2244 ) C1592_=_C2245( C1592 C2245 ) \nC1592_=_C2246( C1592 C2246 ) C1592_=_C2247( C1592 C2247 ) C1592_=_C2248( C1592 C2248 ) C1606_=_C1691( C1606 C1691 ) C1606_=_C1713( C1606 C1713 ) C1606_=_C2229( C1606 C2229 ) \nC1606_=_C2411( C1606 C2411 ) C1606_=_C2464( C1606 C2464 ) C1606_=_C2567( C1606 C2567 ) C1606_=_C2766( C1606 C2766 ) C1606_=_C2951( C1606 C2951 ) C1606_=_C3112( C1606 C3112 ) \nC1606_=_C3245( C1606 C3245 ) C1606_=_C3397( C1606 C3397 ) C1606_=_C3602( C1606 C3602 ) C1606_=_C3667( C1606 C3667 ) C1606_=_C3859( C1606 C3859 ) C1606_=_C3900( C1606 C3900 ) \nC1606_=_C3920( C1606 C3920 ) C1606_=_C3982( C1606 C3982 ) C1606_=_C4008( C1606 C4008 ) C1606_=_C4009( C1606 C4009 ) C1606_=_C4010( C1606 C4010 ) C1606_=_C4011( C1606 C4011 ) \nC1606_=_C4012( C1606 C4012 ) C1606_=_C4013( C1606 C4013 ) C1617_=_C1951( C1617 C1951 ) C1617_=_C2034( C1617 C2034 ) C1617_=_C2077( C1617 C2077 ) C1617_=_C2331( C1617 C2331 ) \nC1617_=_C2378( C1617 C2378 ) C1617_=_C2506( C1617 C2506 ) C1617_=_C2507( C1617 C2507 ) C1617_=_C2508( C1617 C2508 ) C1617_=_C2509( C1617 C2509 ) C1617_=_C2510( C1617 C2510 ) \nC1617_=_C2511( C1617 C2511 ) C1617_=_C2512( C1617 C2512 ) C1617_=_C2513( C1617 C2513 ) C1617_=_C2514( C1617 C2514 ) C1617_=_C2515( C1617 C2515 ) C1617_=_C2516( C1617 C2516 ) \nC1638_=_C1723( C1638 C1723 ) C1638_=_C1763( C1638 C1763 ) C1638_=_C1882( C1638 C1882 ) C1638_=_C2093( C1638 C2093 ) C1638_=_C2235( C1638 C2235 ) C1638_=_C2237( C1638 C2237 ) \nC1638_=_C2238( C1638 C2238 ) C1638_=_C2239( C1638 C2239 ) C1638_=_C2240( C1638 C2240 ) C1638_=_C2241( C1638 C2241 ) C1638_=_C2242( C1638 C2242 ) C1638_=_C2243( C1638 C2243 ) \nC1638_=_C2244( C1638 C2244 ) C1638_=_C2245( C1638 C2245 ) C1638_=_C2246( C1638 C2246 ) C1638_=_C2247( C1638 C2247 ) C1638_=_C2248( C1638 C2248 ) C1691_=_C1713( C1691 C1713 ) \nC1691_=_C2229( C1691 C2229 ) C1691_=_C2411( C1691 C2411 ) C1691_=_C2464( C1691 C2464 ) C1691_=_C2567( C1691 C2567 ) C1691_=_C2766( C1691 C2766 ) C1691_=_C2951( C1691 C2951 ) \nC1691_=_C3112( C1691 C3112 ) C1691_=_C3245( C1691 C3245 ) C1691_=_C3397( C1691 C3397 ) C1691_=_C3602( C1691 C3602 ) C1691_=_C3667( C1691 C3667 ) C1691_=_C3859( C1691 C3859 ) \nC1691_=_C3900( C1691 C3900 ) C1691_=_C3920( C1691 C3920 ) C1691_=_C3982( C1691 C3982 ) C1691_=_C4008( C1691 C4008 ) C1691_=_C4009( C1691 C4009 ) C1691_=_C4010( C1691 C4010 ) \nC1691_=_C4011( C1691 C4011 ) C1691_=_C4012( C1691 C4012 ) C1691_=_C4013( C1691 C4013 ) C1713_=_C2229( C1713 C2229 ) C1713_=_C2411( C1713 C2411 ) C1713_=_C2464( C1713 C2464 ) \nC1713_=_C2567( C1713 C2567 ) C1713_=_C2766( C1713 C2766 ) C1713_=_C2951( C1713 C2951 ) C1713_=_C3112( C1713 C3112 ) C1713_=_C3245( C1713 C3245 ) C1713_=_C3397( C1713 C3397 ) \nC1713_=_C3602( C1713 C3602 ) C1713_=_C3667( C1713 C3667 ) C1713_=_C3859( C1713 C3859 ) C1713_=_C3900(</w:t>
      </w:r>
    </w:p>
    <w:p>
      <w:pPr>
        <w:pStyle w:val="PreformattedText"/>
        <w:bidi w:val="0"/>
        <w:spacing w:before="0" w:after="0"/>
        <w:jc w:val="left"/>
        <w:rPr/>
      </w:pPr>
      <w:r>
        <w:rPr/>
        <w:t xml:space="preserve"> </w:t>
      </w:r>
      <w:r>
        <w:rPr/>
        <w:t>C1713 C3900 ) C1713_=_C3920( C1713 C3920 ) C1713_=_C3982( C1713 C3982 ) \nC1713_=_C4008( C1713 C4008 ) C1713_=_C4009( C1713 C4009 ) C1713_=_C4010( C1713 C4010 ) C1713_=_C4011( C1713 C4011 ) C1713_=_C4012( C1713 C4012 ) C1713_=_C4013( C1713 C4013 ) \nC1723_=_C1763( C1723 C1763 ) C1723_=_C1882( C1723 C1882 ) C1723_=_C2093( C1723 C2093 ) C1723_=_C2235( C1723 C2235 ) C1723_=_C2237( C1723 C2237 ) C1723_=_C2238( C1723 C2238 ) \nC1723_=_C2239( C1723 C2239 ) C1723_=_C2240( C1723 C2240 ) C1723_=_C2241( C1723 C2241 ) C1723_=_C2242( C1723 C2242 ) C1723_=_C2243( C1723 C2243 ) C1723_=_C2244( C1723 C2244 ) \nC1723_=_C2245( C1723 C2245 ) C1723_=_C2246( C1723 C2246 ) C1723_=_C2247( C1723 C2247 ) C1723_=_C2248( C1723 C2248 ) C1763_=_C1882( C1763 C1882 ) C1763_=_C2093( C1763 C2093 ) \nC1763_=_C2235( C1763 C2235 ) C1763_=_C2237( C1763 C2237 ) C1763_=_C2238( C1763 C2238 ) C1763_=_C2239( C1763 C2239 ) C1763_=_C2240( C1763 C2240 ) C1763_=_C2241( C1763 C2241 ) \nC1763_=_C2242( C1763 C2242 ) C1763_=_C2243( C1763 C2243 ) C1763_=_C2244( C1763 C2244 ) C1763_=_C2245( C1763 C2245 ) C1763_=_C2246( C1763 C2246 ) C1763_=_C2247( C1763 C2247 ) \nC1763_=_C2248( C1763 C2248 ) C1882_=_C2093( C1882 C2093 ) C1882_=_C2235( C1882 C2235 ) C1882_=_C2237( C1882 C2237 ) C1882_=_C2238( C1882 C2238 ) C1882_=_C2239( C1882 C2239 ) \nC1882_=_C2240( C1882 C2240 ) C1882_=_C2241( C1882 C2241 ) C1882_=_C2242( C1882 C2242 ) C1882_=_C2243( C1882 C2243 ) C1882_=_C2244( C1882 C2244 ) C1882_=_C2245( C1882 C2245 ) \nC1882_=_C2246( C1882 C2246 ) C1882_=_C2247( C1882 C2247 ) C1882_=_C2248( C1882 C2248 ) C1951_=_C2034( C1951 C2034 ) C1951_=_C2077( C1951 C2077 ) C1951_=_C2331( C1951 C2331 ) \nC1951_=_C2378( C1951 C2378 ) C1951_=_C2506( C1951 C2506 ) C1951_=_C2507( C1951 C2507 ) C1951_=_C2508( C1951 C2508 ) C1951_=_C2509( C1951 C2509 ) C1951_=_C2510( C1951 C2510 ) \nC1951_=_C2511( C1951 C2511 ) C1951_=_C2512( C1951 C2512 ) C1951_=_C2513( C1951 C2513 ) C1951_=_C2514( C1951 C2514 ) C1951_=_C2515( C1951 C2515 ) C1951_=_C2516( C1951 C2516 ) \nC2034_=_C2077( C2034 C2077 ) C2034_=_C2331( C2034 C2331 ) C2034_=_C2378( C2034 C2378 ) C2034_=_C2506( C2034 C2506 ) C2034_=_C2507( C2034 C2507 ) C2034_=_C2508( C2034 C2508 ) \nC2034_=_C2509( C2034 C2509 ) C2034_=_C2510( C2034 C2510 ) C2034_=_C2511( C2034 C2511 ) C2034_=_C2512( C2034 C2512 ) C2034_=_C2513( C2034 C2513 ) C2034_=_C2514( C2034 C2514 ) \nC2034_=_C2515( C2034 C2515 ) C2034_=_C2516( C2034 C2516 ) C2077_=_C2331( C2077 C2331 ) C2077_=_C2378( C2077 C2378 ) C2077_=_C2506( C2077 C2506 ) C2077_=_C2507( C2077 C2507 ) \nC2077_=_C2508( C2077 C2508 ) C2077_=_C2509( C2077 C2509 ) C2077_=_C2510( C2077 C2510 ) C2077_=_C2511( C2077 C2511 ) C2077_=_C2512( C2077 C2512 ) C2077_=_C2513( C2077 C2513 ) \nC2077_=_C2514( C2077 C2514 ) C2077_=_C2515( C2077 C2515 ) C2077_=_C2516( C2077 C2516 ) C2093_=_C2235( C2093 C2235 ) C2093_=_C2237( C2093 C2237 ) C2093_=_C2238( C2093 C2238 ) \nC2093_=_C2239( C2093 C2239 ) C2093_=_C2240( C2093 C2240 ) C2093_=_C2241( C2093 C2241 ) C2093_=_C2242( C2093 C2242 ) C2093_=_C2243( C2093 C2243 ) C2093_=_C2244( C2093 C2244 ) \nC2093_=_C2245( C2093 C2245 ) C2093_=_C2246( C2093 C2246 ) C2093_=_C2247( C2093 C2247 ) C2093_=_C2248( C2093 C2248 ) C2218_=_C2229( C2218 C2229 ) C2218_=_C2237( C2218 C2237 ) \nC2218_=_C2250( C2218 C2250 ) C2218_=_C2333( C2218 C2333 ) C2218_=_C2400( C2218 C2400 ) C2218_=_C2506( C2218 C2506 ) C2218_=_C2556( C2218 C2556 ) C2218_=_C2803( C2218 C2803 ) \nC2218_=_C2804( C2218 C2804 ) C2218_=_C2805( C2218 C2805 ) C2218_=_C2806( C2218 C2806 ) C2218_=_C2807( C2218 C2807 ) C2218_=_C2808( C2218 C2808 ) C2218_=_C2809( C2218 C2809 ) \nC2218_=_C2810( C2218 C2810 ) C2218_=_C2811( C2218 C2811 ) C2218_=_C2812( C2218 C2812 ) C2218_=_C2814( C2218 C2814 ) C2218_=_C2815( C2218 C2815 ) C2218_=_C2816( C2218 C2816 ) \nC2218_=_C2817( C2218 C2817 ) C2229_=_C2411( C2229 C2411 ) C2229_=_C2464( C2229 C2464 ) C2229_=_C2567( C2229 C2567 ) C2229_=_C2766( C2229 C2766 ) C2229_=_C2951( C2229 C2951 ) \nC2229_=_C3112( C2229 C3112 ) C2229_=_C3245( C2229 C3245 ) C2229_=_C3397( C2229 C3397 ) C2229_=_C3602( C2229 C3602 ) C2229_=_C3667( C2229 C3667 ) C2229_=_C3859( C2229 C3859 ) \nC2229_=_C3900( C2229 C3900 ) C2229_=_C3920( C2229 C3920 ) C2229_=_C3982( C2229 C3982 ) C2229_=_C4008( C2229 C4008 ) C2229_=_C4009( C2229 C4009 ) C2229_=_C4010( C2229 C4010 ) \nC2229_=_C4011( C2229 C4011 ) C2229_=_C4012( C2229 C4012 ) C2229_=_C4013( C2229 C4013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331( C2235 C2331 ) C2235_=_C2333( C2235 C2333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50( C2237 C2250 ) C2237_=_C2333( C2237 C2333 ) \nC2237_=_C2400( C2237 C2400 ) C2237_=_C2506( C2237 C2506 ) C2237_=_C2556( C2237 C2556 ) C2237_=_C2803( C2237 C2803 ) C2237_=_C2804( C2237 C2804 ) C2237_=_C2805( C2237 C2805 ) \nC2237_=_C2806( C2237 C2806 ) C2237_=_C2807( C2237 C2807 ) C2237_=_C2808( C2237 C2808 ) C2237_=_C2809( C2237 C2809 ) C2237_=_C2810( C2237 C2810 ) C2237_=_C2811( C2237 C2811 ) \nC2237_=_C2812( C2237 C2812 ) C2237_=_C2814( C2237 C2814 ) C2237_=_C2815( C2237 C2815 ) C2237_=_C2816( C2237 C2816 ) C2237_=_C2817( C2237 C2817 ) C2238_=_C2239( C2238 C2239 ) \nC2238_=_C2240( C2238 C2240 ) C2238_=_C2241( C2238 C2241 ) C2238_=_C2242( C2238 C2242 ) C2238_=_C2243( C2238 C2243 ) C2238_=_C2244( C2238 C2244 ) C2238_=_C2245( C2238 C2245 ) \nC2238_=_C2246( C2238 C2246 ) C2238_=_C2247( C2238 C2247 ) C2238_=_C2248( C2238 C2248 ) C2238_=_C2507( C2238 C2507 ) C2238_=_C2803( C2238 C2803 ) C2239_=_C2240( C2239 C2240 ) \nC2239_=_C2241( C2239 C2241 ) C2239_=_C2242( C2239 C2242 ) C2239_=_C2243( C2239 C2243 ) C2239_=_C2244( C2239 C2244 ) C2239_=_C2245( C2239 C2245 ) C2239_=_C2246( C2239 C2246 ) \nC2239_=_C2247( C2239 C2247 ) C2239_=_C2248( C2239 C2248 ) C2239_=_C2508( C2239 C2508 ) C2239_=_C2805( C2239 C2805 ) C2240_=_C2241( C2240 C2241 ) C2240_=_C2242( C2240 C2242 ) \nC2240_=_C2243( C2240 C2243 ) C2240_=_C2244( C2240 C2244 ) C2240_=_C2245( C2240 C2245 ) C2240_=_C2246( C2240 C2246 ) C2240_=_C2247( C2240 C2247 ) C2240_=_C2248( C2240 C2248 ) \nC2241_=_C2242( C2241 C2242 ) C2241_=_C2243( C2241 C2243 ) C2241_=_C2244( C2241 C2244 ) C2241_=_C2245( C2241 C2245 ) C2241_=_C2246( C2241 C2246 ) C2241_=_C2247( C2241 C2247 ) \nC2241_=_C2248( C2241 C2248 ) C2241_=_C3397( C2241 C3397 ) C2242_=_C2243( C2242 C2243 ) C2242_=_C2244( C2242 C2244 ) C2242_=_C2245( C2242 C2245 ) C2242_=_C2246( C2242 C2246 ) \nC2242_=_C2247( C2242 C2247 ) C2242_=_C2248( C2242 C2248 ) C2243_=_C2244( C2243 C2244 ) C2243_=_C2245( C2243 C2245 ) C2243_=_C2246( C2243 C2246 ) C2243_=_C2247( C2243 C2247 ) \nC2243_=_C2248( C2243 C2248 ) C2243_=_C2511( C2243 C2511 ) C2243_=_C2807( C2243 C2807 ) C2244_=_C2245( C2244 C2245 ) C2244_=_C2246( C2244 C2246 ) C2244_=_C2247( C2244 C2247 ) \nC2244_=_C2248( C2244 C2248 ) C2245_=_C2246( C2245 C2246 ) C2245_=_C2247( C2245 C2247 ) C2245_=_C2248( C2245 C2248 ) C2246_=_C2247( C2246 C2247 ) C2246_=_C2248( C2246 C2248 ) \nC2247_=_C2248( C2247 C2248 ) C2250_=_C2333( C2250 C2333 ) C2250_=_C2400( C2250 C2400 ) C2250_=_C2506( C2250 C2506 ) C2250_=_C2556( C2250 C2556 ) C2250_=_C2803( C2250 C2803 ) \nC2250_=_C2804( C2250 C2804 ) C2250_=_C2805( C2250 C2805 ) C2250_=_C2806( C2250 C2806 ) C2250_=_C2807( C2250 C2807 ) C2250_=_C2808( C2250 C2808 ) C2250_=_C2809( C2250 C2809 ) \nC2250_=_C2810( C2250 C2810 ) C2250_=_C2811( C2250 C2811 ) C2250_=_C2812( C2250 C2812 ) C2250_=_C2814( C2250 C2814 ) C2250_=_C2815( C2250 C2815 ) C2250_=_C2816( C2250 C2816 ) \nC2250_=_C2817( C2250 C2817 ) C2331_=_C2333( C2331 C2333 ) C2331_=_C2378( C2331 C2378 ) C2331_=_C2506( C2331 C2506 ) C2331_=_C2507( C2331 C2507 ) C2331_=_C2508( C2331 C2508 ) \nC2331_=_C2509( C2331 C2509 ) C2331_=_C2510( C2331 C2510 ) C2331_=_C2511( C2331 C2511 ) C2331_=_C2512( C2331 C2512 ) C2331_=_C2513( C2331 C2513 ) C2331_=_C2514( C2331 C2514 ) \nC2331_=_C2515( C2331 C2515 ) C2331_=_C2516( C2331 C2516 ) C2333_=_C2400( C2333 C2400 ) C2333_=_C2506( C2333 C2506 ) C2333_=_C2556( C2333 C2556 ) C2333_=_C2803( C2333 C2803 ) \nC2333_=_C2804( C2333 C2804 ) C2333_=_C2805( C2333 C2805 ) C2333_=_C2806( C2333 C2806 ) C2333_=_C2807( C2333 C2807 ) C2333_=_C2808( C2333 C2808 ) C2333_=_C2809( C2333 C2809 ) \nC2333_=_C2810( C2333 C2810 ) C2333_=_C2811( C2333 C2811 ) C2333_=_C2812( C2333 C2812 ) C2333_=_C2814( C2333 C2814 ) C2333_=_C2815( C2333 C2815 ) C2333_=_C2816( C2333 C2816 ) \nC2333_=_C2817( C2333 C2817 ) C2378_=_C2506( C2378 C2506 ) C2378_=_C2507( C2378 C2507 ) C2378_=_C2508( C2378 C2508 ) C2378_=_C2509( C2378 C2509 ) C2378_=_C2510( C2378 C2510 ) \nC2378_=_C2511( C2378 C2511 ) C2378_=_C2512( C2378 C2512 ) C2378_=_C2513( C2378 C2513 ) C2378_=_C2514( C2378 C2514 ) C2378_=_C2515( C2378 C2515 ) C2378_=_C2516( C2378 C2516 ) \nC2400_=_C2411( C2400 C2411 ) C2400_=_C2506( C2400 C2506 ) C2400_=_C2556( C2400 C2556 ) C2400_=_C2803( C2400 C2803 ) C2400_=_C2804( C2400 C2804 ) C2400_=_C2805( C2400 C2805 ) \nC2400_=_C2806( C2400 C2806 ) C2400_=_C2807( C2400 C2807 ) C2400_=_C2808( C2400 C2808 ) C2400_=_C2809( C2400 C2809 ) C2400_=_C2810( C2400 C2810 ) C2400_=_C2811( C2400 C2811 ) \nC2400_=_C2812( C2400 C2812 ) C2400_=_C2814( C2400 C2814 ) C2400_=_C2815( C2400 C2815 ) C2400_=_C2816( C2400 C2816 ) C2400_=_C2817( C2400 C2817 ) C2411_=_C2464( C2411 C2464 ) \nC2411_=_C2567( C2411 C2567 ) C2411_=_C2766( C2411 C2766 ) C2411_=_C2951( C2411 C2951 ) C2411_=_C3112( C2411 C3112 ) C2411_=_C3245( C2411 C3245 ) C2411_=_C3397(</w:t>
      </w:r>
    </w:p>
    <w:p>
      <w:pPr>
        <w:pStyle w:val="PreformattedText"/>
        <w:bidi w:val="0"/>
        <w:spacing w:before="0" w:after="0"/>
        <w:jc w:val="left"/>
        <w:rPr/>
      </w:pPr>
      <w:r>
        <w:rPr/>
        <w:t xml:space="preserve"> </w:t>
      </w:r>
      <w:r>
        <w:rPr/>
        <w:t>C2411 C3397 ) \nC2411_=_C3602( C2411 C3602 ) C2411_=_C3667( C2411 C3667 ) C2411_=_C3859( C2411 C3859 ) C2411_=_C3900( C2411 C3900 ) C2411_=_C3920( C2411 C3920 ) C2411_=_C3982( C2411 C3982 ) \nC2411_=_C4008( C2411 C4008 ) C2411_=_C4009( C2411 C4009 ) C2411_=_C4010( C2411 C4010 ) C2411_=_C4011( C2411 C4011 ) C2411_=_C4012( C2411 C4012 ) C2411_=_C4013( C2411 C4013 ) \nC2464_=_C2567( C2464 C2567 ) C2464_=_C2766( C2464 C2766 ) C2464_=_C2951( C2464 C2951 ) C2464_=_C3112( C2464 C3112 ) C2464_=_C3245( C2464 C3245 ) C2464_=_C3397( C2464 C3397 ) \nC2464_=_C3602( C2464 C3602 ) C2464_=_C3667( C2464 C3667 ) C2464_=_C3859( C2464 C3859 ) C2464_=_C3900( C2464 C3900 ) C2464_=_C3920( C2464 C3920 ) C2464_=_C3982( C2464 C3982 ) \nC2464_=_C4008( C2464 C4008 ) C2464_=_C4009( C2464 C4009 ) C2464_=_C4010( C2464 C4010 ) C2464_=_C4011( C2464 C4011 ) C2464_=_C4012( C2464 C4012 ) C2464_=_C4013( C2464 C4013 ) \nC2506_=_C2507( C2506 C2507 ) C2506_=_C2508( C2506 C2508 ) C2506_=_C2509( C2506 C2509 ) C2506_=_C2510( C2506 C2510 ) C2506_=_C2511( C2506 C2511 ) C2506_=_C2512( C2506 C2512 ) \nC2506_=_C2513( C2506 C2513 ) C2506_=_C2514( C2506 C2514 ) C2506_=_C2515( C2506 C2515 ) C2506_=_C2516( C2506 C2516 ) C2506_=_C2556( C2506 C2556 ) C2506_=_C2803( C2506 C2803 ) \nC2506_=_C2804( C2506 C2804 ) C2506_=_C2805( C2506 C2805 ) C2506_=_C2806( C2506 C2806 ) C2506_=_C2807( C2506 C2807 ) C2506_=_C2808( C2506 C2808 ) C2506_=_C2809( C2506 C2809 ) \nC2506_=_C2810( C2506 C2810 ) C2506_=_C2811( C2506 C2811 ) C2506_=_C2812( C2506 C2812 ) C2506_=_C2814( C2506 C2814 ) C2506_=_C2815( C2506 C2815 ) C2506_=_C2816( C2506 C2816 ) \nC2506_=_C2817( C2506 C2817 ) C2507_=_C2508( C2507 C2508 ) C2507_=_C2509( C2507 C2509 ) C2507_=_C2510( C2507 C2510 ) C2507_=_C2511( C2507 C2511 ) C2507_=_C2512( C2507 C2512 ) \nC2507_=_C2513( C2507 C2513 ) C2507_=_C2514( C2507 C2514 ) C2507_=_C2515( C2507 C2515 ) C2507_=_C2516( C2507 C2516 ) C2507_=_C2803( C2507 C2803 ) C2508_=_C2509( C2508 C2509 ) \nC2508_=_C2510( C2508 C2510 ) C2508_=_C2511( C2508 C2511 ) C2508_=_C2512( C2508 C2512 ) C2508_=_C2513( C2508 C2513 ) C2508_=_C2514( C2508 C2514 ) C2508_=_C2515( C2508 C2515 ) \nC2508_=_C2516( C2508 C2516 ) C2508_=_C2805( C2508 C2805 ) C2509_=_C2510( C2509 C2510 ) C2509_=_C2511( C2509 C2511 ) C2509_=_C2512( C2509 C2512 ) C2509_=_C2513( C2509 C2513 ) \nC2509_=_C2514( C2509 C2514 ) C2509_=_C2515( C2509 C2515 ) C2509_=_C2516( C2509 C2516 ) C2510_=_C2511( C2510 C2511 ) C2510_=_C2512( C2510 C2512 ) C2510_=_C2513( C2510 C2513 ) \nC2510_=_C2514( C2510 C2514 ) C2510_=_C2515( C2510 C2515 ) C2510_=_C2516( C2510 C2516 ) C2511_=_C2512( C2511 C2512 ) C2511_=_C2513( C2511 C2513 ) C2511_=_C2514( C2511 C2514 ) \nC2511_=_C2515( C2511 C2515 ) C2511_=_C2516( C2511 C2516 ) C2511_=_C2807( C2511 C2807 ) C2512_=_C2513( C2512 C2513 ) C2512_=_C2514( C2512 C2514 ) C2512_=_C2515( C2512 C2515 ) \nC2512_=_C2516( C2512 C2516 ) C2512_=_C2809( C2512 C2809 ) C2513_=_C2514( C2513 C2514 ) C2513_=_C2515( C2513 C2515 ) C2513_=_C2516( C2513 C2516 ) C2514_=_C2515( C2514 C2515 ) \nC2514_=_C2516( C2514 C2516 ) C2514_=_C2810( C2514 C2810 ) C2514_=_C3859( C2514 C3859 ) C2515_=_C2516( C2515 C2516 ) C2556_=_C2567( C2556 C2567 ) C2556_=_C2803( C2556 C2803 ) \nC2556_=_C2804( C2556 C2804 ) C2556_=_C2805( C2556 C2805 ) C2556_=_C2806( C2556 C2806 ) C2556_=_C2807( C2556 C2807 ) C2556_=_C2808( C2556 C2808 ) C2556_=_C2809( C2556 C2809 ) \nC2556_=_C2810( C2556 C2810 ) C2556_=_C2811( C2556 C2811 ) C2556_=_C2812( C2556 C2812 ) C2556_=_C2814( C2556 C2814 ) C2556_=_C2815( C2556 C2815 ) C2556_=_C2816( C2556 C2816 ) \nC2556_=_C2817( C2556 C2817 ) C2567_=_C2766( C2567 C2766 ) C2567_=_C2951( C2567 C2951 ) C2567_=_C3112( C2567 C3112 ) C2567_=_C3245( C2567 C3245 ) C2567_=_C3397( C2567 C3397 ) \nC2567_=_C3602( C2567 C3602 ) C2567_=_C3667( C2567 C3667 ) C2567_=_C3859( C2567 C3859 ) C2567_=_C3900( C2567 C3900 ) C2567_=_C3920( C2567 C3920 ) C2567_=_C3982( C2567 C3982 ) \nC2567_=_C4008( C2567 C4008 ) C2567_=_C4009( C2567 C4009 ) C2567_=_C4010( C2567 C4010 ) C2567_=_C4011( C2567 C4011 ) C2567_=_C4012( C2567 C4012 ) C2567_=_C4013( C2567 C4013 ) \nC2766_=_C2951( C2766 C2951 ) C2766_=_C3112( C2766 C3112 ) C2766_=_C3245( C2766 C3245 ) C2766_=_C3397( C2766 C3397 ) C2766_=_C3602( C2766 C3602 ) C2766_=_C3667( C2766 C3667 ) \nC2766_=_C3859( C2766 C3859 ) C2766_=_C3900( C2766 C3900 ) C2766_=_C3920( C2766 C3920 ) C2766_=_C3982( C2766 C3982 ) C2766_=_C4008( C2766 C4008 ) C2766_=_C4009( C2766 C4009 ) \nC2766_=_C4010( C2766 C4010 ) C2766_=_C4011( C2766 C4011 ) C2766_=_C4012( C2766 C4012 ) C2766_=_C4013( C2766 C4013 ) C2803_=_C2804( C2803 C2804 ) C2803_=_C2805( C2803 C2805 ) \nC2803_=_C2806( C2803 C2806 ) C2803_=_C2807( C2803 C2807 ) C2803_=_C2808( C2803 C2808 ) C2803_=_C2809( C2803 C2809 ) C2803_=_C2810( C2803 C2810 ) C2803_=_C2811( C2803 C2811 ) \nC2803_=_C2812( C2803 C2812 ) C2803_=_C2814( C2803 C2814 ) C2803_=_C2815( C2803 C2815 ) C2803_=_C2816( C2803 C2816 ) C2803_=_C2817( C2803 C2817 ) C2804_=_C2805( C2804 C2805 ) \nC2804_=_C2806( C2804 C2806 ) C2804_=_C2807( C2804 C2807 ) C2804_=_C2808( C2804 C2808 ) C2804_=_C2809( C2804 C2809 ) C2804_=_C2810( C2804 C2810 ) C2804_=_C2811( C2804 C2811 ) \nC2804_=_C2812( C2804 C2812 ) C2804_=_C2814( C2804 C2814 ) C2804_=_C2815( C2804 C2815 ) C2804_=_C2816( C2804 C2816 ) C2804_=_C2817( C2804 C2817 ) C2804_=_C2951( C2804 C2951 ) \nC2805_=_C2806( C2805 C2806 ) C2805_=_C2807( C2805 C2807 ) C2805_=_C2808( C2805 C2808 ) C2805_=_C2809( C2805 C2809 ) C2805_=_C2810( C2805 C2810 ) C2805_=_C2811( C2805 C2811 ) \nC2805_=_C2812( C2805 C2812 ) C2805_=_C2814( C2805 C2814 ) C2805_=_C2815( C2805 C2815 ) C2805_=_C2816( C2805 C2816 ) C2805_=_C2817( C2805 C2817 ) C2806_=_C2807( C2806 C2807 ) \nC2806_=_C2808( C2806 C2808 ) C2806_=_C2809( C2806 C2809 ) C2806_=_C2810( C2806 C2810 ) C2806_=_C2811( C2806 C2811 ) C2806_=_C2812( C2806 C2812 ) C2806_=_C2814( C2806 C2814 ) \nC2806_=_C2815( C2806 C2815 ) C2806_=_C2816( C2806 C2816 ) C2806_=_C2817( C2806 C2817 ) C2807_=_C2808( C2807 C2808 ) C2807_=_C2809( C2807 C2809 ) C2807_=_C2810( C2807 C2810 ) \nC2807_=_C2811( C2807 C2811 ) C2807_=_C2812( C2807 C2812 ) C2807_=_C2814( C2807 C2814 ) C2807_=_C2815( C2807 C2815 ) C2807_=_C2816( C2807 C2816 ) C2807_=_C2817( C2807 C2817 ) \nC2808_=_C2809( C2808 C2809 ) C2808_=_C2810( C2808 C2810 ) C2808_=_C2811( C2808 C2811 ) C2808_=_C2812( C2808 C2812 ) C2808_=_C2814( C2808 C2814 ) C2808_=_C2815( C2808 C2815 ) \nC2808_=_C2816( C2808 C2816 ) C2808_=_C2817( C2808 C2817 ) C2808_=_C3602( C2808 C3602 ) C2809_=_C2810( C2809 C2810 ) C2809_=_C2811( C2809 C2811 ) C2809_=_C2812( C2809 C2812 ) \nC2809_=_C2814( C2809 C2814 ) C2809_=_C2815( C2809 C2815 ) C2809_=_C2816( C2809 C2816 ) C2809_=_C2817( C2809 C2817 ) C2810_=_C2811( C2810 C2811 ) C2810_=_C2812( C2810 C2812 ) \nC2810_=_C2814( C2810 C2814 ) C2810_=_C2815( C2810 C2815 ) C2810_=_C2816( C2810 C2816 ) C2810_=_C2817( C2810 C2817 ) C2810_=_C3859( C2810 C3859 ) C2811_=_C2812( C2811 C2812 ) \nC2811_=_C2814( C2811 C2814 ) C2811_=_C2815( C2811 C2815 ) C2811_=_C2816( C2811 C2816 ) C2811_=_C2817( C2811 C2817 ) C2811_=_C3900( C2811 C3900 ) C2812_=_C2814( C2812 C2814 ) \nC2812_=_C2815( C2812 C2815 ) C2812_=_C2816( C2812 C2816 ) C2812_=_C2817( C2812 C2817 ) C2814_=_C2815( C2814 C2815 ) C2814_=_C2816( C2814 C2816 ) C2814_=_C2817( C2814 C2817 ) \nC2815_=_C2816( C2815 C2816 ) C2815_=_C2817( C2815 C2817 ) C2815_=_C4010( C2815 C4010 ) C2816_=_C2817( C2816 C2817 ) C2816_=_C4012( C2816 C4012 ) C2817_=_C4013( C2817 C4013 ) \nC2951_=_C3112( C2951 C3112 ) C2951_=_C3245( C2951 C3245 ) C2951_=_C3397( C2951 C3397 ) C2951_=_C3602( C2951 C3602 ) C2951_=_C3667( C2951 C3667 ) C2951_=_C3859( C2951 C3859 ) \nC2951_=_C3900( C2951 C3900 ) C2951_=_C3920( C2951 C3920 ) C2951_=_C3982( C2951 C3982 ) C2951_=_C4008( C2951 C4008 ) C2951_=_C4009( C2951 C4009 ) C2951_=_C4010( C2951 C4010 ) \nC2951_=_C4011( C2951 C4011 ) C2951_=_C4012( C2951 C4012 ) C2951_=_C4013( C2951 C4013 ) C3112_=_C3245( C3112 C3245 ) C3112_=_C3397( C3112 C3397 ) C3112_=_C3602( C3112 C3602 ) \nC3112_=_C3667( C3112 C3667 ) C3112_=_C3859( C3112 C3859 ) C3112_=_C3900( C3112 C3900 ) C3112_=_C3920( C3112 C3920 ) C3112_=_C3982( C3112 C3982 ) C3112_=_C4008( C3112 C4008 ) \nC3112_=_C4009( C3112 C4009 ) C3112_=_C4010( C3112 C4010 ) C3112_=_C4011( C3112 C4011 ) C3112_=_C4012( C3112 C4012 ) C3112_=_C4013( C3112 C4013 ) C3245_=_C3397( C3245 C3397 ) \nC3245_=_C3602( C3245 C3602 ) C3245_=_C3667( C3245 C3667 ) C3245_=_C3859( C3245 C3859 ) C3245_=_C3900( C3245 C3900 ) C3245_=_C3920( C3245 C3920 ) C3245_=_C3982( C3245 C3982 ) \nC3245_=_C4008( C3245 C4008 ) C3245_=_C4009( C3245 C4009 ) C3245_=_C4010( C3245 C4010 ) C3245_=_C4011( C3245 C4011 ) C3245_=_C4012( C3245 C4012 ) C3245_=_C4013( C3245 C4013 ) \nC3397_=_C3602( C3397 C3602 ) C3397_=_C3667( C3397 C3667 ) C3397_=_C3859( C3397 C3859 ) C3397_=_C3900( C3397 C3900 ) C3397_=_C3920( C3397 C3920 ) C3397_=_C3982( C3397 C3982 ) \nC3397_=_C4008( C3397 C4008 ) C3397_=_C4009( C3397 C4009 ) C3397_=_C4010( C3397 C4010 ) C3397_=_C4011( C3397 C4011 ) C3397_=_C4012( C3397 C4012 ) C3397_=_C4013( C3397 C4013 ) \nC3602_=_C3667( C3602 C3667 ) C3602_=_C3859( C3602 C3859 ) C3602_=_C3900( C3602 C3900 ) C3602_=_C3920( C3602 C3920 ) C3602_=_C3982( C3602 C3982 ) C3602_=_C4008( C3602 C4008 ) \nC3602_=_C4009( C3602 C4009 ) C3602_=_C4010( C3602 C4010 ) C3602_=_C4011( C3602 C4011 ) C3602_=_C4012( C3602 C4012 ) C3602_=_C4013( C3602 C4013 ) C3667_=_C3859( C3667 C3859 ) \nC3667_=_C3900( C3667 C3900 ) C3667_=_C3920( C3667 C3920 ) C3667_=_C3982( C3667 C3982 ) C3667_=_C4008( C3667 C4008 ) C3667_=_C4009( C3667 C4009 ) C3667_=_C4010( C3667 C4010 ) \nC3667_=_C4011( C3667 C4011 ) C3667_=_C4012( C3667 C4012 ) C3667_=_C4013( C3667 C4013 ) C3859_=_C3900( C3859 C3900 ) C3859_=_C3920( C3859 C3920 ) C3859_=_C3982( C3859 C3982 ) \nC3859_=_C4008( C3859 C4008 ) C3859_=_C4009( C3859 C4009 ) C3859_=_C4010( C3859 C4010 ) C3859_=_C4011( C3859 C4011 ) C3859_=_C4012( C3859 C4012 ) C3859_=_C4013( C3859 C4013 ) \nC3900_=_C3920( C3900 C3920 )</w:t>
      </w:r>
    </w:p>
    <w:p>
      <w:pPr>
        <w:pStyle w:val="PreformattedText"/>
        <w:bidi w:val="0"/>
        <w:spacing w:before="0" w:after="0"/>
        <w:jc w:val="left"/>
        <w:rPr/>
      </w:pPr>
      <w:r>
        <w:rPr/>
        <w:t xml:space="preserve"> </w:t>
      </w:r>
      <w:r>
        <w:rPr/>
        <w:t>C3900_=_C3982( C3900 C3982 ) C3900_=_C4008( C3900 C4008 ) C3900_=_C4009( C3900 C4009 ) C3900_=_C4010( C3900 C4010 ) C3900_=_C4011( C3900 C4011 ) \nC3900_=_C4012( C3900 C4012 ) C3900_=_C4013( C3900 C4013 ) C3920_=_C3982( C3920 C3982 ) C3920_=_C4008( C3920 C4008 ) C3920_=_C4009( C3920 C4009 ) C3920_=_C4010( C3920 C4010 ) \nC3920_=_C4011( C3920 C4011 ) C3920_=_C4012( C3920 C4012 ) C3920_=_C4013( C3920 C4013 ) C3982_=_C4008( C3982 C4008 ) C3982_=_C4009( C3982 C4009 ) C3982_=_C4010( C3982 C4010 ) \nC3982_=_C4011( C3982 C4011 ) C3982_=_C4012( C3982 C4012 ) C3982_=_C4013( C3982 C4013 ) C4008_=_C4009( C4008 C4009 ) C4008_=_C4010( C4008 C4010 ) C4008_=_C4011( C4008 C4011 ) \nC4008_=_C4012( C4008 C4012 ) C4008_=_C4013( C4008 C4013 ) C4009_=_C4010( C4009 C4010 ) C4009_=_C4011( C4009 C4011 ) C4009_=_C4012( C4009 C4012 ) C4009_=_C4013( C4009 C4013 ) \nC4010_=_C4011( C4010 C4011 ) C4010_=_C4012( C4010 C4012 ) C4010_=_C4013( C4010 C4013 ) C4011_=_C4012( C4011 C4012 ) C4011_=_C4013( C4011 C4013 ) C4012_=_C4013( C4012 C4013 ) "];93-&gt;126[label="111: C94 C113 C194 C266 C280 \nC329 C373 C453 C630 C711 C767 \nC918 C921 C922 C943 C967 C978 \nC988 C1012 C1014 C1018 C1054 C1093 \nC1150 C1212 C1349 C1412 C1414 C1417 \nC1458 C1461 C1464 C1524 C1541 C1592 \nC1606 C1617 C1638 C1691 C1713 C1723 \nC1763 C1882 C1951 C2034 C2077 C2093 \nC2218 C2229 C2235 C2238 C2239 C2240 \nC2241 C2242 C2243 C2244 C2245 C2246 \nC2247 C2248 C2250 C2331 C2333 C2378 \nC2400 C2411 C2464 C2507 C2508 C2509 \nC2510 C2511 C2512 C2513 C2514 C2515 \nC2516 C2556 C2567 C2766 C2803 C2804 \nC2805 C2806 C2807 C2808 C2809 C2810 \nC2811 C2812 C2814 C2815 C2816 C2817 \nC2951 C3112 C3245 C3397 C3602 C3667 \nC3859 C3900 C3920 C3982 C4008 C4009 \nC4010 C4011 C4012 C4013 \n1527: C94_=_C113 ,C94_=_C194 ,C94_=_C266 ,C94_=_C280 ,C94_=_C329 ,\nC94_=_C373 ,C94_=_C630 ,C94_=_C921 ,C94_=_C1014 ,C94_=_C1414 ,C94_=_C1461 ,\nC94_=_C1617 ,C94_=_C1951 ,C94_=_C2034 ,C94_=_C2077 ,C94_=_C2331 ,C94_=_C2378 ,\nC94_=_C2507 ,C94_=_C2508 ,C94_=_C2509 ,C94_=_C2510 ,C94_=_C2511 ,C94_=_C2512 ,\nC94_=_C2513 ,C94_=_C2514 ,C94_=_C2515 ,C94_=_C2516 ,C113_=_C194 ,C113_=_C266 ,\nC113_=_C280 ,C113_=_C329 ,C113_=_C373 ,C113_=_C630 ,C113_=_C921 ,C113_=_C1014 ,\nC113_=_C1414 ,C113_=_C1461 ,C113_=_C1617 ,C113_=_C1951 ,C113_=_C2034 ,C113_=_C2077 ,\nC113_=_C2331 ,C113_=_C2378 ,C113_=_C2507 ,C113_=_C2508 ,C113_=_C2509 ,C113_=_C2510 ,\nC113_=_C2511 ,C113_=_C2512 ,C113_=_C2513 ,C113_=_C2514 ,C113_=_C2515 ,C113_=_C2516 ,\nC194_=_C266 ,C194_=_C280 ,C194_=_C329 ,C194_=_C373 ,C194_=_C630 ,C194_=_C921 ,\nC194_=_C1014 ,C194_=_C1414 ,C194_=_C1461 ,C194_=_C1617 ,C194_=_C1951 ,C194_=_C2034 ,\nC194_=_C2077 ,C194_=_C2331 ,C194_=_C2378 ,C194_=_C2507 ,C194_=_C2508 ,C194_=_C2509 ,\nC194_=_C2510 ,C194_=_C2511 ,C194_=_C2512 ,C194_=_C2513 ,C194_=_C2514 ,C194_=_C2515 ,\nC194_=_C2516 ,C266_=_C280 ,C266_=_C329 ,C266_=_C373 ,C266_=_C630 ,C266_=_C921 ,\nC266_=_C1014 ,C266_=_C1414 ,C266_=_C1461 ,C266_=_C1617 ,C266_=_C1951 ,C266_=_C2034 ,\nC266_=_C2077 ,C266_=_C2331 ,C266_=_C2378 ,C266_=_C2507 ,C266_=_C2508 ,C266_=_C2509 ,\nC266_=_C2510 ,C266_=_C2511 ,C266_=_C2512 ,C266_=_C2513 ,C266_=_C2514 ,C266_=_C2515 ,\nC266_=_C2516 ,C280_=_C329 ,C280_=_C373 ,C280_=_C630 ,C280_=_C921 ,C280_=_C1014 ,\nC280_=_C1414 ,C280_=_C1461 ,C280_=_C1617 ,C280_=_C1951 ,C280_=_C2034 ,C280_=_C2077 ,\nC280_=_C2331 ,C280_=_C2378 ,C280_=_C2507 ,C280_=_C2508 ,C280_=_C2509 ,C280_=_C2510 ,\nC280_=_C2511 ,C280_=_C2512 ,C280_=_C2513 ,C280_=_C2514 ,C280_=_C2515 ,C280_=_C2516 ,\nC329_=_C373 ,C329_=_C630 ,C329_=_C921 ,C329_=_C1014 ,C329_=_C1414 ,C329_=_C1461 ,\nC329_=_C1617 ,C329_=_C1951 ,C329_=_C2034 ,C329_=_C2077 ,C329_=_C2331 ,C329_=_C2378 ,\nC329_=_C2507 ,C329_=_C2508 ,C329_=_C2509 ,C329_=_C2510 ,C329_=_C2511 ,C329_=_C2512 ,\nC329_=_C2513 ,C329_=_C2514 ,C329_=_C2515 ,C329_=_C2516 ,C373_=_C630 ,C373_=_C921 ,\nC373_=_C1014 ,C373_=_C1414 ,C373_=_C1461 ,C373_=_C1617 ,C373_=_C1951 ,C373_=_C2034 ,\nC373_=_C2077 ,C373_=_C2331 ,C373_=_C2378 ,C373_=_C2507 ,C373_=_C2508 ,C373_=_C2509 ,\nC373_=_C2510 ,C373_=_C2511 ,C373_=_C2512 ,C373_=_C2513 ,C373_=_C2514 ,C373_=_C2515 ,\nC373_=_C2516 ,C453_=_C711 ,C453_=_C767 ,C453_=_C918 ,C453_=_C943 ,C453_=_C988 ,\nC453_=_C1012 ,C453_=_C1412 ,C453_=_C1458 ,C453_=_C1592 ,C453_=_C1638 ,C453_=_C1723 ,\nC453_=_C1763 ,C453_=_C1882 ,C453_=_C2093 ,C453_=_C2235 ,C453_=_C2238 ,C453_=_C2239 ,\nC453_=_C2240 ,C453_=_C2241 ,C453_=_C2242 ,C453_=_C2243 ,C453_=_C2244 ,C453_=_C2245 ,\nC453_=_C2246 ,C453_=_C2247 ,C453_=_C2248 ,C630_=_C921 ,C630_=_C1014 ,C630_=_C1414 ,\nC630_=_C1461 ,C630_=_C1617 ,C630_=_C1951 ,C630_=_C2034 ,C630_=_C2077 ,C630_=_C2331 ,\nC630_=_C2378 ,C630_=_C2507 ,C630_=_C2508 ,C630_=_C2509 ,C630_=_C2510 ,C630_=_C2511 ,\nC630_=_C2512 ,C630_=_C2513 ,C630_=_C2514 ,C630_=_C2515 ,C630_=_C2516 ,C711_=_C767 ,\nC711_=_C918 ,C711_=_C943 ,C711_=_C988 ,C711_=_C1012 ,C711_=_C1412 ,C711_=_C1458 ,\nC711_=_C1592 ,C711_=_C1638 ,C711_=_C1723 ,C711_=_C1763 ,C711_=_C1882 ,C711_=_C2093 ,\nC711_=_C2235 ,C711_=_C2238 ,C711_=_C2239 ,C711_=_C2240 ,C711_=_C2241 ,C711_=_C2242 ,\nC711_=_C2243 ,C711_=_C2244 ,C711_=_C2245 ,C711_=_C2246 ,C711_=_C2247 ,C711_=_C2248 ,\nC767_=_C918 ,C767_=_C943 ,C767_=_C988 ,C767_=_C1012 ,C767_=_C1412 ,C767_=_C1458 ,\nC767_=_C1592 ,C767_=_C1638 ,C767_=_C1723 ,C767_=_C1763 ,C767_=_C1882 ,C767_=_C2093 ,\nC767_=_C2235 ,C767_=_C2238 ,C767_=_C2239 ,C767_=_C2240 ,C767_=_C2241 ,C767_=_C2242 ,\nC767_=_C2243 ,C767_=_C2244 ,C767_=_C2245 ,C767_=_C2246 ,C767_=_C2247 ,C767_=_C2248 ,\nC918_=_C921 ,C918_=_C922 ,C918_=_C943 ,C918_=_C988 ,C918_=_C1012 ,C918_=_C1412 ,\nC918_=_C1458 ,C918_=_C1592 ,C918_=_C1638 ,C918_=_C1723 ,C918_=_C1763 ,C918_=_C1882 ,\nC918_=_C2093 ,C918_=_C2235 ,C918_=_C2238 ,C918_=_C2239 ,C918_=_C2240 ,C918_=_C2241 ,\nC918_=_C2242 ,C918_=_C2243 ,C918_=_C2244 ,C918_=_C2245 ,C918_=_C2246 ,C918_=_C2247 ,\nC918_=_C2248 ,C921_=_C922 ,C921_=_C1014 ,C921_=_C1414 ,C921_=_C1461 ,C921_=_C1617 ,\nC921_=_C1951 ,C921_=_C2034 ,C921_=_C2077 ,C921_=_C2331 ,C921_=_C2378 ,C921_=_C2507 ,\nC921_=_C2508 ,C921_=_C2509 ,C921_=_C2510 ,C921_=_C2511 ,C921_=_C2512 ,C921_=_C2513 ,\nC921_=_C2514 ,C921_=_C2515 ,C921_=_C2516 ,C922_=_C967 ,C922_=_C1018 ,C922_=_C1054 ,\nC922_=_C1150 ,C922_=_C1417 ,C922_=_C1464 ,C922_=_C1524 ,C922_=_C2218 ,C922_=_C2250 ,\nC922_=_C2333 ,C922_=_C2400 ,C922_=_C2556 ,C922_=_C2803 ,C922_=_C2804 ,C922_=_C2805 ,\nC922_=_C2806 ,C922_=_C2807 ,C922_=_C2808 ,C922_=_C2809 ,C922_=_C2810 ,C922_=_C2811 ,\nC922_=_C2812 ,C922_=_C2814 ,C922_=_C2815 ,C922_=_C2816 ,C922_=_C2817 ,C943_=_C988 ,\nC943_=_C1012 ,C943_=_C1412 ,C943_=_C1458 ,C943_=_C1592 ,C943_=_C1638 ,C943_=_C1723 ,\nC943_=_C1763 ,C943_=_C1882 ,C943_=_C2093 ,C943_=_C2235 ,C943_=_C2238 ,C943_=_C2239 ,\nC943_=_C2240 ,C943_=_C2241 ,C943_=_C2242 ,C943_=_C2243 ,C943_=_C2244 ,C943_=_C2245 ,\nC943_=_C2246 ,C943_=_C2247 ,C943_=_C2248 ,C967_=_C978 ,C967_=_C1018 ,C967_=_C1054 ,\nC967_=_C1150 ,C967_=_C1417 ,C967_=_C1464 ,C967_=_C1524 ,C967_=_C2218 ,C967_=_C2250 ,\nC967_=_C2333 ,C967_=_C2400 ,C967_=_C2556 ,C967_=_C2803 ,C967_=_C2804 ,C967_=_C2805 ,\nC967_=_C2806 ,C967_=_C2807 ,C967_=_C2808 ,C967_=_C2809 ,C967_=_C2810 ,C967_=_C2811 ,\nC967_=_C2812 ,C967_=_C2814 ,C967_=_C2815 ,C967_=_C2816 ,C967_=_C2817 ,C978_=_C1093 ,\nC978_=_C1212 ,C978_=_C1349 ,C978_=_C1541 ,C978_=_C1606 ,C978_=_C1691 ,C978_=_C1713 ,\nC978_=_C2229 ,C978_=_C2411 ,C978_=_C2464 ,C978_=_C2567 ,C978_=_C2766 ,C978_=_C2951 ,\nC978_=_C3112 ,C978_=_C3245 ,C978_=_C3397 ,C978_=_C3602 ,C978_=_C3667 ,C978_=_C3859 ,\nC978_=_C3900 ,C978_=_C3920 ,C978_=_C3982 ,C978_=_C4008 ,C978_=_C4009 ,C978_=_C4010 ,\nC978_=_C4011 ,C978_=_C4012 ,C978_=_C4013 ,C988_=_C1012 ,C988_=_C1412 ,C988_=_C1458 ,\nC988_=_C1592 ,C988_=_C1638 ,C988_=_C1723 ,C988_=_C1763 ,C988_=_C1882 ,C988_=_C2093 ,\nC988_=_C2235 ,C988_=_C2238 ,C988_=_C2239 ,C988_=_C2240 ,C988_=_C2241 ,C988_=_C2242 ,\nC988_=_C2243 ,C988_=_C2244 ,C988_=_C2245 ,C988_=_C2246 ,C988_=_C2247 ,C988_=_C2248 ,\nC1012_=_C1014 ,C1012_=_C1018 ,C1012_=_C1412 ,C1012_=_C1458 ,C1012_=_C1592 ,C1012_=_C1638 ,\nC1012_=_C1723 ,C1012_=_C1763 ,C1012_=_C1882 ,C1012_=_C2093 ,C1012_=_C2235 ,C1012_=_C2238 ,\nC1012_=_C2239 ,C1012_=_C2240 ,C1012_=_C2241 ,C1012_=_C2242 ,C1012_=_C2243 ,C1012_=_C2244 ,\nC1012_=_C2245 ,C1012_=_C2246 ,C1012_=_C2247 ,C1012_=_C2248 ,C1014_=_C1018 ,C1014_=_C1414 ,\nC1014_=_C1461 ,C1014_=_C1617 ,C1014_=_C1951 ,C1014_=_C2034 ,C1014_=_C2077 ,C1014_=_C2331 ,\nC1014_=_C2378 ,C1014_=_C2507 ,C1014_=_C2508 ,C1014_=_C2509 ,C1014_=_C2510 ,C1014_=_C2511 ,\nC1014_=_C2512 ,C1014_=_C2513 ,C1014_=_C2514 ,C1014_=_C2515 ,C1014_=_C2516 ,C1018_=_C1054 ,\nC1018_=_C1150 ,C1018_=_C1417 ,C1018_=_C1464 ,C1018_=_C1524 ,C1018_=_C2218 ,C1018_=_C2250 ,\nC1018_=_C2333 ,C1018_=_C2400 ,C1018_=_C2556 ,C1018_=_C2803 ,C1018_=_C2804 ,C1018_=_C2805 ,\nC1018_=_C2806 ,C1018_=_C2807 ,C1018_=_C2808 ,C1018_=_C2809 ,C1018_=_C2810 ,C1018_=_C2811 ,\nC1018_=_C2812 ,C1018_=_C2814 ,C1018_=_C2815 ,C1018_=_C2816 ,C1018_=_C2817 ,C1054_=_C1150 ,\nC1054_=_C1417 ,C1054_=_C1464 ,C1054_=_C1524 ,C1054_=_C2218 ,C1054_=_C2250 ,C1054_=_C2333 ,\nC1054_=_C2400 ,C1054_=_C2556 ,C1054_=_C2803 ,C1054_=_C2804 ,C1054_=_C2805 ,C1054_=_C2806 ,\nC1054_=_C2807 ,C1054_=_C2808 ,C1054_=_C2809 ,C1054_=_C2810 ,C1054_=_C2811 ,C1054_=_C2812 ,\nC1054_=_C2814 ,C1054_=_C2815 ,C1054_=_C2816 ,C1054_=_C2817 ,C1093_=_C1212 ,C1093_=_C1349 ,\nC1093_=_C1541 ,C1093_=_C1606 ,C1093_=_C1691 ,C1093_=_C1713 ,C1093_=_C2229 ,C1093_=_C2411 ,\nC1093_=_C2464 ,C1093_=_C2567 ,C1093_=_C2766 ,C1093_=_C2951 ,C1093_=_C3112 ,C1093_=_C3245 ,\nC1093_=_C3397 ,C1093_=_C3602 ,C1093_=_C3667 ,C1093_=_C3859 ,C1093_=_C3900 ,C1093_=_C3920 ,\nC1093_=_C3982 ,C1093_=_C4008 ,C1093_=_C4009 ,C1093_=_C4010 ,C1093_=_C4011 ,C1093_=_C4012 ,\nC1093_=_C4013 ,C1150_=_C1417 ,C1150_=_C1464 ,C1150_=_C1524 ,C1150_=_C2218 ,C1150_=_C2250 ,\nC1150_=_C2333 ,C1150_=_C2400 ,C1150_=_C2556 ,C1150_=_C2803 ,C1150_=_C2804 ,C1150_=_C2805 ,\nC1150_=_C2806 ,C1150_=_C2807 ,C1150_=_C2808 ,C1150_=_C2809 ,C1150_=_C2810 ,C1150_=_C2811 ,\nC1150_=_C2812 ,C1150_=_C2814 ,C1150_=_C2815</w:t>
      </w:r>
    </w:p>
    <w:p>
      <w:pPr>
        <w:pStyle w:val="PreformattedText"/>
        <w:bidi w:val="0"/>
        <w:spacing w:before="0" w:after="0"/>
        <w:jc w:val="left"/>
        <w:rPr/>
      </w:pPr>
      <w:r>
        <w:rPr/>
        <w:t xml:space="preserve"> </w:t>
      </w:r>
      <w:r>
        <w:rPr/>
        <w:t>,C1150_=_C2816 ,C1150_=_C2817 ,C1212_=_C1349 ,\nC1212_=_C1541 ,C1212_=_C1606 ,C1212_=_C1691 ,C1212_=_C1713 ,C1212_=_C2229 ,C1212_=_C2411 ,\nC1212_=_C2464 ,C1212_=_C2567 ,C1212_=_C2766 ,C1212_=_C2951 ,C1212_=_C3112 ,C1212_=_C3245 ,\nC1212_=_C3397 ,C1212_=_C3602 ,C1212_=_C3667 ,C1212_=_C3859 ,C1212_=_C3900 ,C1212_=_C3920 ,\nC1212_=_C3982 ,C1212_=_C4008 ,C1212_=_C4009 ,C1212_=_C4010 ,C1212_=_C4011 ,C1212_=_C4012 ,\nC1212_=_C4013 ,C1349_=_C1541 ,C1349_=_C1606 ,C1349_=_C1691 ,C1349_=_C1713 ,C1349_=_C2229 ,\nC1349_=_C2411 ,C1349_=_C2464 ,C1349_=_C2567 ,C1349_=_C2766 ,C1349_=_C2951 ,C1349_=_C3112 ,\nC1349_=_C3245 ,C1349_=_C3397 ,C1349_=_C3602 ,C1349_=_C3667 ,C1349_=_C3859 ,C1349_=_C3900 ,\nC1349_=_C3920 ,C1349_=_C3982 ,C1349_=_C4008 ,C1349_=_C4009 ,C1349_=_C4010 ,C1349_=_C4011 ,\nC1349_=_C4012 ,C1349_=_C4013 ,C1412_=_C1414 ,C1412_=_C1417 ,C1412_=_C1458 ,C1412_=_C1592 ,\nC1412_=_C1638 ,C1412_=_C1723 ,C1412_=_C1763 ,C1412_=_C1882 ,C1412_=_C2093 ,C1412_=_C2235 ,\nC1412_=_C2238 ,C1412_=_C2239 ,C1412_=_C2240 ,C1412_=_C2241 ,C1412_=_C2242 ,C1412_=_C2243 ,\nC1412_=_C2244 ,C1412_=_C2245 ,C1412_=_C2246 ,C1412_=_C2247 ,C1412_=_C2248 ,C1414_=_C1417 ,\nC1414_=_C1461 ,C1414_=_C1617 ,C1414_=_C1951 ,C1414_=_C2034 ,C1414_=_C2077 ,C1414_=_C2331 ,\nC1414_=_C2378 ,C1414_=_C2507 ,C1414_=_C2508 ,C1414_=_C2509 ,C1414_=_C2510 ,C1414_=_C2511 ,\nC1414_=_C2512 ,C1414_=_C2513 ,C1414_=_C2514 ,C1414_=_C2515 ,C1414_=_C2516 ,C1417_=_C1464 ,\nC1417_=_C1524 ,C1417_=_C2218 ,C1417_=_C2250 ,C1417_=_C2333 ,C1417_=_C2400 ,C1417_=_C2556 ,\nC1417_=_C2803 ,C1417_=_C2804 ,C1417_=_C2805 ,C1417_=_C2806 ,C1417_=_C2807 ,C1417_=_C2808 ,\nC1417_=_C2809 ,C1417_=_C2810 ,C1417_=_C2811 ,C1417_=_C2812 ,C1417_=_C2814 ,C1417_=_C2815 ,\nC1417_=_C2816 ,C1417_=_C2817 ,C1458_=_C1461 ,C1458_=_C1464 ,C1458_=_C1592 ,C1458_=_C1638 ,\nC1458_=_C1723 ,C1458_=_C1763 ,C1458_=_C1882 ,C1458_=_C2093 ,C1458_=_C2235 ,C1458_=_C2238 ,\nC1458_=_C2239 ,C1458_=_C2240 ,C1458_=_C2241 ,C1458_=_C2242 ,C1458_=_C2243 ,C1458_=_C2244 ,\nC1458_=_C2245 ,C1458_=_C2246 ,C1458_=_C2247 ,C1458_=_C2248 ,C1461_=_C1464 ,C1461_=_C1617 ,\nC1461_=_C1951 ,C1461_=_C2034 ,C1461_=_C2077 ,C1461_=_C2331 ,C1461_=_C2378 ,C1461_=_C2507 ,\nC1461_=_C2508 ,C1461_=_C2509 ,C1461_=_C2510 ,C1461_=_C2511 ,C1461_=_C2512 ,C1461_=_C2513 ,\nC1461_=_C2514 ,C1461_=_C2515 ,C1461_=_C2516 ,C1464_=_C1524 ,C1464_=_C2218 ,C1464_=_C2250 ,\nC1464_=_C2333 ,C1464_=_C2400 ,C1464_=_C2556 ,C1464_=_C2803 ,C1464_=_C2804 ,C1464_=_C2805 ,\nC1464_=_C2806 ,C1464_=_C2807 ,C1464_=_C2808 ,C1464_=_C2809 ,C1464_=_C2810 ,C1464_=_C2811 ,\nC1464_=_C2812 ,C1464_=_C2814 ,C1464_=_C2815 ,C1464_=_C2816 ,C1464_=_C2817 ,C1524_=_C1541 ,\nC1524_=_C2218 ,C1524_=_C2250 ,C1524_=_C2333 ,C1524_=_C2400 ,C1524_=_C2556 ,C1524_=_C2803 ,\nC1524_=_C2804 ,C1524_=_C2805 ,C1524_=_C2806 ,C1524_=_C2807 ,C1524_=_C2808 ,C1524_=_C2809 ,\nC1524_=_C2810 ,C1524_=_C2811 ,C1524_=_C2812 ,C1524_=_C2814 ,C1524_=_C2815 ,C1524_=_C2816 ,\nC1524_=_C2817 ,C1541_=_C1606 ,C1541_=_C1691 ,C1541_=_C1713 ,C1541_=_C2229 ,C1541_=_C2411 ,\nC1541_=_C2464 ,C1541_=_C2567 ,C1541_=_C2766 ,C1541_=_C2951 ,C1541_=_C3112 ,C1541_=_C3245 ,\nC1541_=_C3397 ,C1541_=_C3602 ,C1541_=_C3667 ,C1541_=_C3859 ,C1541_=_C3900 ,C1541_=_C3920 ,\nC1541_=_C3982 ,C1541_=_C4008 ,C1541_=_C4009 ,C1541_=_C4010 ,C1541_=_C4011 ,C1541_=_C4012 ,\nC1541_=_C4013 ,C1592_=_C1606 ,C1592_=_C1638 ,C1592_=_C1723 ,C1592_=_C1763 ,C1592_=_C1882 ,\nC1592_=_C2093 ,C1592_=_C2235 ,C1592_=_C2238 ,C1592_=_C2239 ,C1592_=_C2240 ,C1592_=_C2241 ,\nC1592_=_C2242 ,C1592_=_C2243 ,C1592_=_C2244 ,C1592_=_C2245 ,C1592_=_C2246 ,C1592_=_C2247 ,\nC1592_=_C2248 ,C1606_=_C1691 ,C1606_=_C1713 ,C1606_=_C2229 ,C1606_=_C2411 ,C1606_=_C2464 ,\nC1606_=_C2567 ,C1606_=_C2766 ,C1606_=_C2951 ,C1606_=_C3112 ,C1606_=_C3245 ,C1606_=_C3397 ,\nC1606_=_C3602 ,C1606_=_C3667 ,C1606_=_C3859 ,C1606_=_C3900 ,C1606_=_C3920 ,C1606_=_C3982 ,\nC1606_=_C4008 ,C1606_=_C4009 ,C1606_=_C4010 ,C1606_=_C4011 ,C1606_=_C4012 ,C1606_=_C4013 ,\nC1617_=_C1951 ,C1617_=_C2034 ,C1617_=_C2077 ,C1617_=_C2331 ,C1617_=_C2378 ,C1617_=_C2507 ,\nC1617_=_C2508 ,C1617_=_C2509 ,C1617_=_C2510 ,C1617_=_C2511 ,C1617_=_C2512 ,C1617_=_C2513 ,\nC1617_=_C2514 ,C1617_=_C2515 ,C1617_=_C2516 ,C1638_=_C1723 ,C1638_=_C1763 ,C1638_=_C1882 ,\nC1638_=_C2093 ,C1638_=_C2235 ,C1638_=_C2238 ,C1638_=_C2239 ,C1638_=_C2240 ,C1638_=_C2241 ,\nC1638_=_C2242 ,C1638_=_C2243 ,C1638_=_C2244 ,C1638_=_C2245 ,C1638_=_C2246 ,C1638_=_C2247 ,\nC1638_=_C2248 ,C1691_=_C1713 ,C1691_=_C2229 ,C1691_=_C2411 ,C1691_=_C2464 ,C1691_=_C2567 ,\nC1691_=_C2766 ,C1691_=_C2951 ,C1691_=_C3112 ,C1691_=_C3245 ,C1691_=_C3397 ,C1691_=_C3602 ,\nC1691_=_C3667 ,C1691_=_C3859 ,C1691_=_C3900 ,C1691_=_C3920 ,C1691_=_C3982 ,C1691_=_C4008 ,\nC1691_=_C4009 ,C1691_=_C4010 ,C1691_=_C4011 ,C1691_=_C4012 ,C1691_=_C4013 ,C1713_=_C2229 ,\nC1713_=_C2411 ,C1713_=_C2464 ,C1713_=_C2567 ,C1713_=_C2766 ,C1713_=_C2951 ,C1713_=_C3112 ,\nC1713_=_C3245 ,C1713_=_C3397 ,C1713_=_C3602 ,C1713_=_C3667 ,C1713_=_C3859 ,C1713_=_C3900 ,\nC1713_=_C3920 ,C1713_=_C3982 ,C1713_=_C4008 ,C1713_=_C4009 ,C1713_=_C4010 ,C1713_=_C4011 ,\nC1713_=_C4012 ,C1713_=_C4013 ,C1723_=_C1763 ,C1723_=_C1882 ,C1723_=_C2093 ,C1723_=_C2235 ,\nC1723_=_C2238 ,C1723_=_C2239 ,C1723_=_C2240 ,C1723_=_C2241 ,C1723_=_C2242 ,C1723_=_C2243 ,\nC1723_=_C2244 ,C1723_=_C2245 ,C1723_=_C2246 ,C1723_=_C2247 ,C1723_=_C2248 ,C1763_=_C1882 ,\nC1763_=_C2093 ,C1763_=_C2235 ,C1763_=_C2238 ,C1763_=_C2239 ,C1763_=_C2240 ,C1763_=_C2241 ,\nC1763_=_C2242 ,C1763_=_C2243 ,C1763_=_C2244 ,C1763_=_C2245 ,C1763_=_C2246 ,C1763_=_C2247 ,\nC1763_=_C2248 ,C1882_=_C2093 ,C1882_=_C2235 ,C1882_=_C2238 ,C1882_=_C2239 ,C1882_=_C2240 ,\nC1882_=_C2241 ,C1882_=_C2242 ,C1882_=_C2243 ,C1882_=_C2244 ,C1882_=_C2245 ,C1882_=_C2246 ,\nC1882_=_C2247 ,C1882_=_C2248 ,C1951_=_C2034 ,C1951_=_C2077 ,C1951_=_C2331 ,C1951_=_C2378 ,\nC1951_=_C2507 ,C1951_=_C2508 ,C1951_=_C2509 ,C1951_=_C2510 ,C1951_=_C2511 ,C1951_=_C2512 ,\nC1951_=_C2513 ,C1951_=_C2514 ,C1951_=_C2515 ,C1951_=_C2516 ,C2034_=_C2077 ,C2034_=_C2331 ,\nC2034_=_C2378 ,C2034_=_C2507 ,C2034_=_C2508 ,C2034_=_C2509 ,C2034_=_C2510 ,C2034_=_C2511 ,\nC2034_=_C2512 ,C2034_=_C2513 ,C2034_=_C2514 ,C2034_=_C2515 ,C2034_=_C2516 ,C2077_=_C2331 ,\nC2077_=_C2378 ,C2077_=_C2507 ,C2077_=_C2508 ,C2077_=_C2509 ,C2077_=_C2510 ,C2077_=_C2511 ,\nC2077_=_C2512 ,C2077_=_C2513 ,C2077_=_C2514 ,C2077_=_C2515 ,C2077_=_C2516 ,C2093_=_C2235 ,\nC2093_=_C2238 ,C2093_=_C2239 ,C2093_=_C2240 ,C2093_=_C2241 ,C2093_=_C2242 ,C2093_=_C2243 ,\nC2093_=_C2244 ,C2093_=_C2245 ,C2093_=_C2246 ,C2093_=_C2247 ,C2093_=_C2248 ,C2218_=_C2229 ,\nC2218_=_C2250 ,C2218_=_C2333 ,C2218_=_C2400 ,C2218_=_C2556 ,C2218_=_C2803 ,C2218_=_C2804 ,\nC2218_=_C2805 ,C2218_=_C2806 ,C2218_=_C2807 ,C2218_=_C2808 ,C2218_=_C2809 ,C2218_=_C2810 ,\nC2218_=_C2811 ,C2218_=_C2812 ,C2218_=_C2814 ,C2218_=_C2815 ,C2218_=_C2816 ,C2218_=_C2817 ,\nC2229_=_C2411 ,C2229_=_C2464 ,C2229_=_C2567 ,C2229_=_C2766 ,C2229_=_C2951 ,C2229_=_C3112 ,\nC2229_=_C3245 ,C2229_=_C3397 ,C2229_=_C3602 ,C2229_=_C3667 ,C2229_=_C3859 ,C2229_=_C3900 ,\nC2229_=_C3920 ,C2229_=_C3982 ,C2229_=_C4008 ,C2229_=_C4009 ,C2229_=_C4010 ,C2229_=_C4011 ,\nC2229_=_C4012 ,C2229_=_C4013 ,C2235_=_C2238 ,C2235_=_C2239 ,C2235_=_C2240 ,C2235_=_C2241 ,\nC2235_=_C2242 ,C2235_=_C2243 ,C2235_=_C2244 ,C2235_=_C2245 ,C2235_=_C2246 ,C2235_=_C2247 ,\nC2235_=_C2248 ,C2235_=_C2331 ,C2235_=_C2333 ,C2238_=_C2239 ,C2238_=_C2240 ,C2238_=_C2241 ,\nC2238_=_C2242 ,C2238_=_C2243 ,C2238_=_C2244 ,C2238_=_C2245 ,C2238_=_C2246 ,C2238_=_C2247 ,\nC2238_=_C2248 ,C2238_=_C2507 ,C2238_=_C2803 ,C2239_=_C2240 ,C2239_=_C2241 ,C2239_=_C2242 ,\nC2239_=_C2243 ,C2239_=_C2244 ,C2239_=_C2245 ,C2239_=_C2246 ,C2239_=_C2247 ,C2239_=_C2248 ,\nC2239_=_C2508 ,C2239_=_C2805 ,C2240_=_C2241 ,C2240_=_C2242 ,C2240_=_C2243 ,C2240_=_C2244 ,\nC2240_=_C2245 ,C2240_=_C2246 ,C2240_=_C2247 ,C2240_=_C2248 ,C2241_=_C2242 ,C2241_=_C2243 ,\nC2241_=_C2244 ,C2241_=_C2245 ,C2241_=_C2246 ,C2241_=_C2247 ,C2241_=_C2248 ,C2241_=_C3397 ,\nC2242_=_C2243 ,C2242_=_C2244 ,C2242_=_C2245 ,C2242_=_C2246 ,C2242_=_C2247 ,C2242_=_C2248 ,\nC2243_=_C2244 ,C2243_=_C2245 ,C2243_=_C2246 ,C2243_=_C2247 ,C2243_=_C2248 ,C2243_=_C2511 ,\nC2243_=_C2807 ,C2244_=_C2245 ,C2244_=_C2246 ,C2244_=_C2247 ,C2244_=_C2248 ,C2245_=_C2246 ,\nC2245_=_C2247 ,C2245_=_C2248 ,C2246_=_C2247 ,C2246_=_C2248 ,C2247_=_C2248 ,C2250_=_C2333 ,\nC2250_=_C2400 ,C2250_=_C2556 ,C2250_=_C2803 ,C2250_=_C2804 ,C2250_=_C2805 ,C2250_=_C2806 ,\nC2250_=_C2807 ,C2250_=_C2808 ,C2250_=_C2809 ,C2250_=_C2810 ,C2250_=_C2811 ,C2250_=_C2812 ,\nC2250_=_C2814 ,C2250_=_C2815 ,C2250_=_C2816 ,C2250_=_C2817 ,C2331_=_C2333 ,C2331_=_C2378 ,\nC2331_=_C2507 ,C2331_=_C2508 ,C2331_=_C2509 ,C2331_=_C2510 ,C2331_=_C2511 ,C2331_=_C2512 ,\nC2331_=_C2513 ,C2331_=_C2514 ,C2331_=_C2515 ,C2331_=_C2516 ,C2333_=_C2400 ,C2333_=_C2556 ,\nC2333_=_C2803 ,C2333_=_C2804 ,C2333_=_C2805 ,C2333_=_C2806 ,C2333_=_C2807 ,C2333_=_C2808 ,\nC2333_=_C2809 ,C2333_=_C2810 ,C2333_=_C2811 ,C2333_=_C2812 ,C2333_=_C2814 ,C2333_=_C2815 ,\nC2333_=_C2816 ,C2333_=_C2817 ,C2378_=_C2507 ,C2378_=_C2508 ,C2378_=_C2509 ,C2378_=_C2510 ,\nC2378_=_C2511 ,C2378_=_C2512 ,C2378_=_C2513 ,C2378_=_C2514 ,C2378_=_C2515 ,C2378_=_C2516 ,\nC2400_=_C2411 ,C2400_=_C2556 ,C2400_=_C2803 ,C2400_=_C2804 ,C2400_=_C2805 ,C2400_=_C2806 ,\nC2400_=_C2807 ,C2400_=_C2808 ,C2400_=_C2809 ,C2400_=_C2810 ,C2400_=_C2811 ,C2400_=_C2812 ,\nC2400_=_C2814 ,C2400_=_C2815 ,C2400_=_C2816 ,C2400_=_C2817 ,C2411_=_C2464 ,C2411_=_C2567 ,\nC2411_=_C2766 ,C2411_=_C2951 ,C2411_=_C3112 ,C2411_=_C3245 ,C2411_=_C3397 ,C2411_=_C3602 ,\nC2411_=_C3667 ,C2411_=_C3859 ,C2411_=_C3900 ,C2411_=_C3920 ,C2411_=_C3982 ,C2411_=_C4008 ,\nC2411_=_C4009 ,C2411_=_C4010 ,C2411_=_C4011 ,C2411_=_C4012 ,C2411_=_C4013 ,C2464_=_C2567 ,\nC2464_=_C2766 ,C2464_=_C2951 ,C2464_=_C3112 ,C2464_=_C3245 ,C2464_=_C3397 ,C2464_=_C3602 ,\nC2464_=_C3667 ,C2464_=_C3859 ,C2464_=_C3900 ,C2464_=_C3920 ,C2464_=_C3982 ,C2464_=_C4008 ,\nC2464_=_C4009 ,C2464_=_C4010 ,C2464_=_C4011 ,C2464_=_C4012 ,C2464_=_C4013 ,C2507_=_C2508 ,\nC2507_=_C2509</w:t>
      </w:r>
    </w:p>
    <w:p>
      <w:pPr>
        <w:pStyle w:val="PreformattedText"/>
        <w:bidi w:val="0"/>
        <w:spacing w:before="0" w:after="0"/>
        <w:jc w:val="left"/>
        <w:rPr/>
      </w:pPr>
      <w:r>
        <w:rPr/>
        <w:t xml:space="preserve"> </w:t>
      </w:r>
      <w:r>
        <w:rPr/>
        <w:t>,C2507_=_C2510 ,C2507_=_C2511 ,C2507_=_C2512 ,C2507_=_C2513 ,C2507_=_C2514 ,\nC2507_=_C2515 ,C2507_=_C2516 ,C2507_=_C2803 ,C2508_=_C2509 ,C2508_=_C2510 ,C2508_=_C2511 ,\nC2508_=_C2512 ,C2508_=_C2513 ,C2508_=_C2514 ,C2508_=_C2515 ,C2508_=_C2516 ,C2508_=_C2805 ,\nC2509_=_C2510 ,C2509_=_C2511 ,C2509_=_C2512 ,C2509_=_C2513 ,C2509_=_C2514 ,C2509_=_C2515 ,\nC2509_=_C2516 ,C2510_=_C2511 ,C2510_=_C2512 ,C2510_=_C2513 ,C2510_=_C2514 ,C2510_=_C2515 ,\nC2510_=_C2516 ,C2511_=_C2512 ,C2511_=_C2513 ,C2511_=_C2514 ,C2511_=_C2515 ,C2511_=_C2516 ,\nC2511_=_C2807 ,C2512_=_C2513 ,C2512_=_C2514 ,C2512_=_C2515 ,C2512_=_C2516 ,C2512_=_C2809 ,\nC2513_=_C2514 ,C2513_=_C2515 ,C2513_=_C2516 ,C2514_=_C2515 ,C2514_=_C2516 ,C2514_=_C2810 ,\nC2514_=_C3859 ,C2515_=_C2516 ,C2556_=_C2567 ,C2556_=_C2803 ,C2556_=_C2804 ,C2556_=_C2805 ,\nC2556_=_C2806 ,C2556_=_C2807 ,C2556_=_C2808 ,C2556_=_C2809 ,C2556_=_C2810 ,C2556_=_C2811 ,\nC2556_=_C2812 ,C2556_=_C2814 ,C2556_=_C2815 ,C2556_=_C2816 ,C2556_=_C2817 ,C2567_=_C2766 ,\nC2567_=_C2951 ,C2567_=_C3112 ,C2567_=_C3245 ,C2567_=_C3397 ,C2567_=_C3602 ,C2567_=_C3667 ,\nC2567_=_C3859 ,C2567_=_C3900 ,C2567_=_C3920 ,C2567_=_C3982 ,C2567_=_C4008 ,C2567_=_C4009 ,\nC2567_=_C4010 ,C2567_=_C4011 ,C2567_=_C4012 ,C2567_=_C4013 ,C2766_=_C2951 ,C2766_=_C3112 ,\nC2766_=_C3245 ,C2766_=_C3397 ,C2766_=_C3602 ,C2766_=_C3667 ,C2766_=_C3859 ,C2766_=_C3900 ,\nC2766_=_C3920 ,C2766_=_C3982 ,C2766_=_C4008 ,C2766_=_C4009 ,C2766_=_C4010 ,C2766_=_C4011 ,\nC2766_=_C4012 ,C2766_=_C4013 ,C2803_=_C2804 ,C2803_=_C2805 ,C2803_=_C2806 ,C2803_=_C2807 ,\nC2803_=_C2808 ,C2803_=_C2809 ,C2803_=_C2810 ,C2803_=_C2811 ,C2803_=_C2812 ,C2803_=_C2814 ,\nC2803_=_C2815 ,C2803_=_C2816 ,C2803_=_C2817 ,C2804_=_C2805 ,C2804_=_C2806 ,C2804_=_C2807 ,\nC2804_=_C2808 ,C2804_=_C2809 ,C2804_=_C2810 ,C2804_=_C2811 ,C2804_=_C2812 ,C2804_=_C2814 ,\nC2804_=_C2815 ,C2804_=_C2816 ,C2804_=_C2817 ,C2804_=_C2951 ,C2805_=_C2806 ,C2805_=_C2807 ,\nC2805_=_C2808 ,C2805_=_C2809 ,C2805_=_C2810 ,C2805_=_C2811 ,C2805_=_C2812 ,C2805_=_C2814 ,\nC2805_=_C2815 ,C2805_=_C2816 ,C2805_=_C2817 ,C2806_=_C2807 ,C2806_=_C2808 ,C2806_=_C2809 ,\nC2806_=_C2810 ,C2806_=_C2811 ,C2806_=_C2812 ,C2806_=_C2814 ,C2806_=_C2815 ,C2806_=_C2816 ,\nC2806_=_C2817 ,C2807_=_C2808 ,C2807_=_C2809 ,C2807_=_C2810 ,C2807_=_C2811 ,C2807_=_C2812 ,\nC2807_=_C2814 ,C2807_=_C2815 ,C2807_=_C2816 ,C2807_=_C2817 ,C2808_=_C2809 ,C2808_=_C2810 ,\nC2808_=_C2811 ,C2808_=_C2812 ,C2808_=_C2814 ,C2808_=_C2815 ,C2808_=_C2816 ,C2808_=_C2817 ,\nC2808_=_C3602 ,C2809_=_C2810 ,C2809_=_C2811 ,C2809_=_C2812 ,C2809_=_C2814 ,C2809_=_C2815 ,\nC2809_=_C2816 ,C2809_=_C2817 ,C2810_=_C2811 ,C2810_=_C2812 ,C2810_=_C2814 ,C2810_=_C2815 ,\nC2810_=_C2816 ,C2810_=_C2817 ,C2810_=_C3859 ,C2811_=_C2812 ,C2811_=_C2814 ,C2811_=_C2815 ,\nC2811_=_C2816 ,C2811_=_C2817 ,C2811_=_C3900 ,C2812_=_C2814 ,C2812_=_C2815 ,C2812_=_C2816 ,\nC2812_=_C2817 ,C2814_=_C2815 ,C2814_=_C2816 ,C2814_=_C2817 ,C2815_=_C2816 ,C2815_=_C2817 ,\nC2815_=_C4010 ,C2816_=_C2817 ,C2816_=_C4012 ,C2817_=_C4013 ,C2951_=_C3112 ,C2951_=_C3245 ,\nC2951_=_C3397 ,C2951_=_C3602 ,C2951_=_C3667 ,C2951_=_C3859 ,C2951_=_C3900 ,C2951_=_C3920 ,\nC2951_=_C3982 ,C2951_=_C4008 ,C2951_=_C4009 ,C2951_=_C4010 ,C2951_=_C4011 ,C2951_=_C4012 ,\nC2951_=_C4013 ,C3112_=_C3245 ,C3112_=_C3397 ,C3112_=_C3602 ,C3112_=_C3667 ,C3112_=_C3859 ,\nC3112_=_C3900 ,C3112_=_C3920 ,C3112_=_C3982 ,C3112_=_C4008 ,C3112_=_C4009 ,C3112_=_C4010 ,\nC3112_=_C4011 ,C3112_=_C4012 ,C3112_=_C4013 ,C3245_=_C3397 ,C3245_=_C3602 ,C3245_=_C3667 ,\nC3245_=_C3859 ,C3245_=_C3900 ,C3245_=_C3920 ,C3245_=_C3982 ,C3245_=_C4008 ,C3245_=_C4009 ,\nC3245_=_C4010 ,C3245_=_C4011 ,C3245_=_C4012 ,C3245_=_C4013 ,C3397_=_C3602 ,C3397_=_C3667 ,\nC3397_=_C3859 ,C3397_=_C3900 ,C3397_=_C3920 ,C3397_=_C3982 ,C3397_=_C4008 ,C3397_=_C4009 ,\nC3397_=_C4010 ,C3397_=_C4011 ,C3397_=_C4012 ,C3397_=_C4013 ,C3602_=_C3667 ,C3602_=_C3859 ,\nC3602_=_C3900 ,C3602_=_C3920 ,C3602_=_C3982 ,C3602_=_C4008 ,C3602_=_C4009 ,C3602_=_C4010 ,\nC3602_=_C4011 ,C3602_=_C4012 ,C3602_=_C4013 ,C3667_=_C3859 ,C3667_=_C3900 ,C3667_=_C3920 ,\nC3667_=_C3982 ,C3667_=_C4008 ,C3667_=_C4009 ,C3667_=_C4010 ,C3667_=_C4011 ,C3667_=_C4012 ,\nC3667_=_C4013 ,C3859_=_C3900 ,C3859_=_C3920 ,C3859_=_C3982 ,C3859_=_C4008 ,C3859_=_C4009 ,\nC3859_=_C4010 ,C3859_=_C4011 ,C3859_=_C4012 ,C3859_=_C4013 ,C3900_=_C3920 ,C3900_=_C3982 ,\nC3900_=_C4008 ,C3900_=_C4009 ,C3900_=_C4010 ,C3900_=_C4011 ,C3900_=_C4012 ,C3900_=_C4013 ,\nC3920_=_C3982 ,C3920_=_C4008 ,C3920_=_C4009 ,C3920_=_C4010 ,C3920_=_C4011 ,C3920_=_C4012 ,\nC3920_=_C4013 ,C3982_=_C4008 ,C3982_=_C4009 ,C3982_=_C4010 ,C3982_=_C4011 ,C3982_=_C4012 ,\nC3982_=_C4013 ,C4008_=_C4009 ,C4008_=_C4010 ,C4008_=_C4011 ,C4008_=_C4012 ,C4008_=_C4013 ,\nC4009_=_C4010 ,C4009_=_C4011 ,C4009_=_C4012 ,C4009_=_C4013 ,C4010_=_C4011 ,C4010_=_C4012 ,\nC4010_=_C4013 ,C4011_=_C4012 ,C4011_=_C4013 ,C4012_=_C4013 ,"];127[shape=box, label="id:127 level: 5\n185: C412 C428 C433 C480 C485 \nC500 C542 C698 C710 C727 C766 \nC905 C980 C992 C1117 C1153 C1162 \nC1187 C1201 C1205 C1249 C1258 C1357 \nC1363 C1408 C1450 C1454 C1493 C1543 \nC1549 C1563 C1640 C1674 C1708 C1721 \nC1752 C1761 C1773 C1858 C1881 C2047 \nC2089 C2092 C2093 C2094 C2095 C2096 \nC2097 C2098 C2099 C2100 C2101 C2102 \nC2103 C2104 C2105 C2107 C2108 C2110 \nC2111 C2166 C2269 C2288 C2322 C2410 \nC2413 C2424 C2438 C2520 C2536 C2544 \nC2547 C2570 C2815 C2836 C2844 C2852 \nC2857 C2890 C2902 C2911 C2919 C2934 \nC2937 C2954 C3166 C3167 C3168 C3171 \nC3172 C3173 C3175 C3176 C3177 C3178 \nC3179 C3180 C3181 C3182 C3183 C3222 \nC3285 C3304 C3375 C3376 C3377 C3384 \nC3385 C3387 C3390 C3403 C3447 C3475 \nC3480 C3494 C3529 C3530 C3531 C3533 \nC3534 C3535 C3536 C3537 C3538 C3539 \nC3549 C3601 C3628 C3640 C3641 C3642 \nC3643 C3644 C3645 C3647 C3648 C3649 \nC3650 C3651 C3652 C3653 C3688 C3757 \nC3787 C3803 C3819 C3824 C3860 C3869 \nC3887 C3892 C3904 C3929 C3931 C3937 \nC3939 C3947 C3961 C3968 C3978 C3988 \nC3989 C3990 C3991 C3992 C3993 C3994 \nC4003 C4010 C4014 C4019 C4026 C4032 \nC4037 C4056 C4061 C4065 C4084 C4088 \nC4089 C4094 C4096 C4099 C4101 C4102 \n2547: C412_=_C727( C412 C727 ) C412_=_C1117( C412 C1117 ) C412_=_C1450( C412 C1450 ) C412_=_C1674( C412 C1674 ) C412_=_C2047( C412 C2047 ) \nC412_=_C2166( C412 C2166 ) C412_=_C2288( C412 C2288 ) C412_=_C2536( C412 C2536 ) C412_=_C2911( C412 C2911 ) C412_=_C3177( C412 C3177 ) C412_=_C3222( C412 C3222 ) \nC412_=_C3304( C412 C3304 ) C412_=_C3385( C412 C3385 ) C412_=_C3533( C412 C3533 ) C412_=_C3648( C412 C3648 ) C412_=_C3803( C412 C3803 ) C412_=_C3819( C412 C3819 ) \nC412_=_C3892( C412 C3892 ) C412_=_C3931( C412 C3931 ) C412_=_C3947( C412 C3947 ) C412_=_C3961( C412 C3961 ) C412_=_C3988( C412 C3988 ) C412_=_C4003( C412 C4003 ) \nC412_=_C4014( C412 C4014 ) C412_=_C4037( C412 C4037 ) C428_=_C433( C428 C433 ) C428_=_C480( C428 C480 ) C428_=_C992( C428 C992 ) C428_=_C1201( C428 C1201 ) \nC428_=_C1363( C428 C1363 ) C428_=_C1640( C428 C1640 ) C428_=_C2098( C428 C2098 ) C428_=_C2544( C428 C2544 ) C428_=_C2852( C428 C2852 ) C428_=_C2934( C428 C2934 ) \nC428_=_C3166( C428 C3166 ) C428_=_C3167( C428 C3167 ) C428_=_C3168( C428 C3168 ) C428_=_C3171( C428 C3171 ) C428_=_C3172( C428 C3172 ) C428_=_C3173( C428 C3173 ) \nC428_=_C3175( C428 C3175 ) C428_=_C3176( C428 C3176 ) C428_=_C3177( C428 C3177 ) C428_=_C3178( C428 C3178 ) C428_=_C3179( C428 C3179 ) C428_=_C3180( C428 C3180 ) \nC428_=_C3181( C428 C3181 ) C428_=_C3182( C428 C3182 ) C428_=_C3183( C428 C3183 ) C433_=_C1153( C433 C1153 ) C433_=_C1493( C433 C1493 ) C433_=_C1549( C433 C1549 ) \nC433_=_C1708( C433 C1708 ) C433_=_C1773( C433 C1773 ) C433_=_C2101( C433 C2101 ) C433_=_C2322( C433 C2322 ) C433_=_C2424( C433 C2424 ) C433_=_C2438( C433 C2438 ) \nC433_=_C2520( C433 C2520 ) C433_=_C2836( C433 C2836 ) C433_=_C3376( C433 C3376 ) C433_=_C3447( C433 C3447 ) C433_=_C3529( C433 C3529 ) C433_=_C3530( C433 C3530 ) \nC433_=_C3531( C433 C3531 ) C433_=_C3533( C433 C3533 ) C433_=_C3534( C433 C3534 ) C433_=_C3535( C433 C3535 ) C433_=_C3536( C433 C3536 ) C433_=_C3537( C433 C3537 ) \nC433_=_C3538( C433 C3538 ) C433_=_C3539( C433 C3539 ) C480_=_C485( C480 C485 ) C480_=_C992( C480 C992 ) C480_=_C1201( C480 C1201 ) C480_=_C1363( C480 C1363 ) \nC480_=_C1640( C480 C1640 ) C480_=_C2098( C480 C2098 ) C480_=_C2544( C480 C2544 ) C480_=_C2852( C480 C2852 ) C480_=_C2934( C480 C2934 ) C480_=_C3166( C480 C3166 ) \nC480_=_C3167( C480 C3167 ) C480_=_C3168( C480 C3168 ) C480_=_C3171( C480 C3171 ) C480_=_C3172( C480 C3172 ) C480_=_C3173( C480 C3173 ) C480_=_C3175( C480 C3175 ) \nC480_=_C3176( C480 C3176 ) C480_=_C3177( C480 C3177 ) C480_=_C3178( C480 C3178 ) C480_=_C3179( C480 C3179 ) C480_=_C3180( C480 C3180 ) C480_=_C3181( C480 C3181 ) \nC480_=_C3182( C480 C3182 ) C480_=_C3183( C480 C3183 ) C485_=_C1205( C485 C1205 ) C485_=_C1249( C485 C1249 ) C485_=_C2102( C485 C2102 ) C485_=_C2547( C485 C2547 ) \nC485_=_C2857( C485 C2857 ) C485_=_C2902( C485 C2902 ) C485_=_C2919( C485 C2919 ) C485_=_C2937( C485 C2937 ) C485_=_C3285( C485 C3285 ) C485_=_C3377( C485 C3377 ) \nC485_=_C3403( C485 C3403 ) C485_=_C3640( C485 C3640 ) C485_=_C3641( C485 C3641 ) C485_=_C3642( C485 C3642 ) C485_=_C3643( C485 C3643 ) C485_=_C3644( C485 C3644 ) \nC485_=_C3645( C485 C3645 ) C485_=_C3647( C485 C3647 ) C485_=_C3648( C485 C3648 ) C485_=_C3649( C485 C3649 ) C485_=_C3650( C485 C3650 ) C485_=_C3651( C485 C3651 ) \nC485_=_C3652( C485 C3652 ) C485_=_C3653( C485 C3653 ) C500_=_C542( C500 C542 ) C500_=_C710( C500 C710 ) C500_=_C766( C500 C766 ) C500_=_C1357( C500 C1357 ) \nC500_=_C1721( C500 C1721 ) C500_=_C1761( C500 C1761 ) C500_=_C1881( C500 C1881 ) C500_=_C2092( C500 C2092 ) C500_=_C2093( C500 C2093 ) C500_=_C2094( C500 C2094 ) \nC500_=_C2095( C500 C2095 ) C500_=_C2096( C500 C2096 ) C500_=_C2097( C500 C2097 ) C500_=_C2098( C500 C2098 ) C500_=_C2099( C500 C2099 ) C500_=_C2100( C500 C2100 ) \nC500_=_C2101( C500 C2101 ) C500_=_C2102( C500 C2102 ) C500_=_C2103( C500 C2103 ) C500_=_C2104( C500 C2104 ) C500_=_C2105( C500 C2105</w:t>
      </w:r>
    </w:p>
    <w:p>
      <w:pPr>
        <w:pStyle w:val="PreformattedText"/>
        <w:bidi w:val="0"/>
        <w:spacing w:before="0" w:after="0"/>
        <w:jc w:val="left"/>
        <w:rPr/>
      </w:pPr>
      <w:r>
        <w:rPr/>
        <w:t xml:space="preserve"> </w:t>
      </w:r>
      <w:r>
        <w:rPr/>
        <w:t>) C500_=_C2107( C500 C2107 ) \nC500_=_C2108( C500 C2108 ) C500_=_C2110( C500 C2110 ) C500_=_C2111( C500 C2111 ) C542_=_C710( C542 C710 ) C542_=_C766( C542 C766 ) C542_=_C1357( C542 C1357 ) \nC542_=_C1721( C542 C1721 ) C542_=_C1761( C542 C1761 ) C542_=_C1881( C542 C1881 ) C542_=_C2092( C542 C2092 ) C542_=_C2093( C542 C2093 ) C542_=_C2094( C542 C2094 ) \nC542_=_C2095( C542 C2095 ) C542_=_C2096( C542 C2096 ) C542_=_C2097( C542 C2097 ) C542_=_C2098( C542 C2098 ) C542_=_C2099( C542 C2099 ) C542_=_C2100( C542 C2100 ) \nC542_=_C2101( C542 C2101 ) C542_=_C2102( C542 C2102 ) C542_=_C2103( C542 C2103 ) C542_=_C2104( C542 C2104 ) C542_=_C2105( C542 C2105 ) C542_=_C2107( C542 C2107 ) \nC542_=_C2108( C542 C2108 ) C542_=_C2110( C542 C2110 ) C542_=_C2111( C542 C2111 ) C698_=_C1408( C698 C1408 ) C698_=_C1454( C698 C1454 ) C698_=_C1563( C698 C1563 ) \nC698_=_C3183( C698 C3183 ) C698_=_C3375( C698 C3375 ) C698_=_C3390( C698 C3390 ) C698_=_C3480( C698 C3480 ) C698_=_C3494( C698 C3494 ) C698_=_C3539( C698 C3539 ) \nC698_=_C3653( C698 C3653 ) C698_=_C3757( C698 C3757 ) C698_=_C3787( C698 C3787 ) C698_=_C3939( C698 C3939 ) C698_=_C3968( C698 C3968 ) C698_=_C3978( C698 C3978 ) \nC698_=_C3993( C698 C3993 ) C698_=_C4026( C698 C4026 ) C698_=_C4032( C698 C4032 ) C698_=_C4061( C698 C4061 ) C698_=_C4065( C698 C4065 ) C698_=_C4094( C698 C4094 ) \nC698_=_C4096( C698 C4096 ) C698_=_C4099( C698 C4099 ) C698_=_C4101( C698 C4101 ) C698_=_C4102( C698 C4102 ) C710_=_C727( C710 C727 ) C710_=_C766( C710 C766 ) \nC710_=_C1357( C710 C1357 ) C710_=_C1721( C710 C1721 ) C710_=_C1761( C710 C1761 ) C710_=_C1881( C710 C1881 ) C710_=_C2092( C710 C2092 ) C710_=_C2093( C710 C2093 ) \nC710_=_C2094( C710 C2094 ) C710_=_C2095( C710 C2095 ) C710_=_C2096( C710 C2096 ) C710_=_C2097( C710 C2097 ) C710_=_C2098( C710 C2098 ) C710_=_C2099( C710 C2099 ) \nC710_=_C2100( C710 C2100 ) C710_=_C2101( C710 C2101 ) C710_=_C2102( C710 C2102 ) C710_=_C2103( C710 C2103 ) C710_=_C2104( C710 C2104 ) C710_=_C2105( C710 C2105 ) \nC710_=_C2107( C710 C2107 ) C710_=_C2108( C710 C2108 ) C710_=_C2110( C710 C2110 ) C710_=_C2111( C710 C2111 ) C727_=_C1117( C727 C1117 ) C727_=_C1450( C727 C1450 ) \nC727_=_C1674( C727 C1674 ) C727_=_C2047( C727 C2047 ) C727_=_C2166( C727 C2166 ) C727_=_C2288( C727 C2288 ) C727_=_C2536( C727 C2536 ) C727_=_C2911( C727 C2911 ) \nC727_=_C3177( C727 C3177 ) C727_=_C3222( C727 C3222 ) C727_=_C3304( C727 C3304 ) C727_=_C3385( C727 C3385 ) C727_=_C3533( C727 C3533 ) C727_=_C3648( C727 C3648 ) \nC727_=_C3803( C727 C3803 ) C727_=_C3819( C727 C3819 ) C727_=_C3892( C727 C3892 ) C727_=_C3931( C727 C3931 ) C727_=_C3947( C727 C3947 ) C727_=_C3961( C727 C3961 ) \nC727_=_C3988( C727 C3988 ) C727_=_C4003( C727 C4003 ) C727_=_C4014( C727 C4014 ) C727_=_C4037( C727 C4037 ) C766_=_C1357( C766 C1357 ) C766_=_C1721( C766 C1721 ) \nC766_=_C1761( C766 C1761 ) C766_=_C1881( C766 C1881 ) C766_=_C2092( C766 C2092 ) C766_=_C2093( C766 C2093 ) C766_=_C2094( C766 C2094 ) C766_=_C2095( C766 C2095 ) \nC766_=_C2096( C766 C2096 ) C766_=_C2097( C766 C2097 ) C766_=_C2098( C766 C2098 ) C766_=_C2099( C766 C2099 ) C766_=_C2100( C766 C2100 ) C766_=_C2101( C766 C2101 ) \nC766_=_C2102( C766 C2102 ) C766_=_C2103( C766 C2103 ) C766_=_C2104( C766 C2104 ) C766_=_C2105( C766 C2105 ) C766_=_C2107( C766 C2107 ) C766_=_C2108( C766 C2108 ) \nC766_=_C2110( C766 C2110 ) C766_=_C2111( C766 C2111 ) C905_=_C1162( C905 C1162 ) C905_=_C1187( C905 C1187 ) C905_=_C1258( C905 C1258 ) C905_=_C1752( C905 C1752 ) \nC905_=_C1858( C905 C1858 ) C905_=_C2089( C905 C2089 ) C905_=_C2104( C905 C2104 ) C905_=_C2410( C905 C2410 ) C905_=_C2844( C905 C2844 ) C905_=_C2890( C905 C2890 ) \nC905_=_C3384( C905 C3384 ) C905_=_C3549( C905 C3549 ) C905_=_C3601( C905 C3601 ) C905_=_C3688( C905 C3688 ) C905_=_C3869( C905 C3869 ) C905_=_C3929( C905 C3929 ) \nC905_=_C3988( C905 C3988 ) C905_=_C3989( C905 C3989 ) C905_=_C3990( C905 C3990 ) C905_=_C3991( C905 C3991 ) C905_=_C3992( C905 C3992 ) C905_=_C3993( C905 C3993 ) \nC905_=_C3994( C905 C3994 ) C980_=_C1543( C980 C1543 ) C980_=_C2269( C980 C2269 ) C980_=_C2413( C980 C2413 ) C980_=_C2570( C980 C2570 ) C980_=_C2815( C980 C2815 ) \nC980_=_C2954( C980 C2954 ) C980_=_C3179( C980 C3179 ) C980_=_C3387( C980 C3387 ) C980_=_C3475( C980 C3475 ) C980_=_C3537( C980 C3537 ) C980_=_C3628( C980 C3628 ) \nC980_=_C3650( C980 C3650 ) C980_=_C3824( C980 C3824 ) C980_=_C3860( C980 C3860 ) C980_=_C3887( C980 C3887 ) C980_=_C3904( C980 C3904 ) C980_=_C3937( C980 C3937 ) \nC980_=_C3989( C980 C3989 ) C980_=_C4010( C980 C4010 ) C980_=_C4019( C980 C4019 ) C980_=_C4056( C980 C4056 ) C980_=_C4084( C980 C4084 ) C980_=_C4088( C980 C4088 ) \nC980_=_C4089( C980 C4089 ) C992_=_C1201( C992 C1201 ) C992_=_C1363( C992 C1363 ) C992_=_C1640( C992 C1640 ) C992_=_C2098( C992 C2098 ) C992_=_C2544( C992 C2544 ) \nC992_=_C2852( C992 C2852 ) C992_=_C2934( C992 C2934 ) C992_=_C3166( C992 C3166 ) C992_=_C3167( C992 C3167 ) C992_=_C3168( C992 C3168 ) C992_=_C3171( C992 C3171 ) \nC992_=_C3172( C992 C3172 ) C992_=_C3173( C992 C3173 ) C992_=_C3175( C992 C3175 ) C992_=_C3176( C992 C3176 ) C992_=_C3177( C992 C3177 ) C992_=_C3178( C992 C3178 ) \nC992_=_C3179( C992 C3179 ) C992_=_C3180( C992 C3180 ) C992_=_C3181( C992 C3181 ) C992_=_C3182( C992 C3182 ) C992_=_C3183( C992 C3183 ) C1117_=_C1450( C1117 C1450 ) \nC1117_=_C1674( C1117 C1674 ) C1117_=_C2047( C1117 C2047 ) C1117_=_C2166( C1117 C2166 ) C1117_=_C2288( C1117 C2288 ) C1117_=_C2536( C1117 C2536 ) C1117_=_C2911( C1117 C2911 ) \nC1117_=_C3177( C1117 C3177 ) C1117_=_C3222( C1117 C3222 ) C1117_=_C3304( C1117 C3304 ) C1117_=_C3385( C1117 C3385 ) C1117_=_C3533( C1117 C3533 ) C1117_=_C3648( C1117 C3648 ) \nC1117_=_C3803( C1117 C3803 ) C1117_=_C3819( C1117 C3819 ) C1117_=_C3892( C1117 C3892 ) C1117_=_C3931( C1117 C3931 ) C1117_=_C3947( C1117 C3947 ) C1117_=_C3961( C1117 C3961 ) \nC1117_=_C3988( C1117 C3988 ) C1117_=_C4003( C1117 C4003 ) C1117_=_C4014( C1117 C4014 ) C1117_=_C4037( C1117 C4037 ) C1153_=_C1162( C1153 C1162 ) C1153_=_C1493( C1153 C1493 ) \nC1153_=_C1549( C1153 C1549 ) C1153_=_C1708( C1153 C1708 ) C1153_=_C1773( C1153 C1773 ) C1153_=_C2101( C1153 C2101 ) C1153_=_C2322( C1153 C2322 ) C1153_=_C2424( C1153 C2424 ) \nC1153_=_C2438( C1153 C2438 ) C1153_=_C2520( C1153 C2520 ) C1153_=_C2836( C1153 C2836 ) C1153_=_C3376( C1153 C3376 ) C1153_=_C3447( C1153 C3447 ) C1153_=_C3529( C1153 C3529 ) \nC1153_=_C3530( C1153 C3530 ) C1153_=_C3531( C1153 C3531 ) C1153_=_C3533( C1153 C3533 ) C1153_=_C3534( C1153 C3534 ) C1153_=_C3535( C1153 C3535 ) C1153_=_C3536( C1153 C3536 ) \nC1153_=_C3537( C1153 C3537 ) C1153_=_C3538( C1153 C3538 ) C1153_=_C3539( C1153 C3539 ) C1162_=_C1187( C1162 C1187 ) C1162_=_C1258( C1162 C1258 ) C1162_=_C1752( C1162 C1752 ) \nC1162_=_C1858( C1162 C1858 ) C1162_=_C2089( C1162 C2089 ) C1162_=_C2104( C1162 C2104 ) C1162_=_C2410( C1162 C2410 ) C1162_=_C2844( C1162 C2844 ) C1162_=_C2890( C1162 C2890 ) \nC1162_=_C3384( C1162 C3384 ) C1162_=_C3549( C1162 C3549 ) C1162_=_C3601( C1162 C3601 ) C1162_=_C3688( C1162 C3688 ) C1162_=_C3869( C1162 C3869 ) C1162_=_C3929( C1162 C3929 ) \nC1162_=_C3988( C1162 C3988 ) C1162_=_C3989( C1162 C3989 ) C1162_=_C3990( C1162 C3990 ) C1162_=_C3991( C1162 C3991 ) C1162_=_C3992( C1162 C3992 ) C1162_=_C3993( C1162 C3993 ) \nC1162_=_C3994( C1162 C3994 ) C1187_=_C1258( C1187 C1258 ) C1187_=_C1752( C1187 C1752 ) C1187_=_C1858( C1187 C1858 ) C1187_=_C2089( C1187 C2089 ) C1187_=_C2104( C1187 C2104 ) \nC1187_=_C2410( C1187 C2410 ) C1187_=_C2844( C1187 C2844 ) C1187_=_C2890( C1187 C2890 ) C1187_=_C3384( C1187 C3384 ) C1187_=_C3549( C1187 C3549 ) C1187_=_C3601( C1187 C3601 ) \nC1187_=_C3688( C1187 C3688 ) C1187_=_C3869( C1187 C3869 ) C1187_=_C3929( C1187 C3929 ) C1187_=_C3988( C1187 C3988 ) C1187_=_C3989( C1187 C3989 ) C1187_=_C3990( C1187 C3990 ) \nC1187_=_C3991( C1187 C3991 ) C1187_=_C3992( C1187 C3992 ) C1187_=_C3993( C1187 C3993 ) C1187_=_C3994( C1187 C3994 ) C1201_=_C1205( C1201 C1205 ) C1201_=_C1363( C1201 C1363 ) \nC1201_=_C1640( C1201 C1640 ) C1201_=_C2098( C1201 C2098 ) C1201_=_C2544( C1201 C2544 ) C1201_=_C2852( C1201 C2852 ) C1201_=_C2934( C1201 C2934 ) C1201_=_C3166( C1201 C3166 ) \nC1201_=_C3167( C1201 C3167 ) C1201_=_C3168( C1201 C3168 ) C1201_=_C3171( C1201 C3171 ) C1201_=_C3172( C1201 C3172 ) C1201_=_C3173( C1201 C3173 ) C1201_=_C3175( C1201 C3175 ) \nC1201_=_C3176( C1201 C3176 ) C1201_=_C3177( C1201 C3177 ) C1201_=_C3178( C1201 C3178 ) C1201_=_C3179( C1201 C3179 ) C1201_=_C3180( C1201 C3180 ) C1201_=_C3181( C1201 C3181 ) \nC1201_=_C3182( C1201 C3182 ) C1201_=_C3183( C1201 C3183 ) C1205_=_C1249( C1205 C1249 ) C1205_=_C2102( C1205 C2102 ) C1205_=_C2547( C1205 C2547 ) C1205_=_C2857( C1205 C2857 ) \nC1205_=_C2902( C1205 C2902 ) C1205_=_C2919( C1205 C2919 ) C1205_=_C2937( C1205 C2937 ) C1205_=_C3285( C1205 C3285 ) C1205_=_C3377( C1205 C3377 ) C1205_=_C3403( C1205 C3403 ) \nC1205_=_C3640( C1205 C3640 ) C1205_=_C3641( C1205 C3641 ) C1205_=_C3642( C1205 C3642 ) C1205_=_C3643( C1205 C3643 ) C1205_=_C3644( C1205 C3644 ) C1205_=_C3645( C1205 C3645 ) \nC1205_=_C3647( C1205 C3647 ) C1205_=_C3648( C1205 C3648 ) C1205_=_C3649( C1205 C3649 ) C1205_=_C3650( C1205 C3650 ) C1205_=_C3651( C1205 C3651 ) C1205_=_C3652( C1205 C3652 ) \nC1205_=_C3653( C1205 C3653 ) C1249_=_C1258( C1249 C1258 ) C1249_=_C2102( C1249 C2102 ) C1249_=_C2547( C1249 C2547 ) C1249_=_C2857( C1249 C2857 ) C1249_=_C2902( C1249 C2902 ) \nC1249_=_C2919( C1249 C2919 ) C1249_=_C2937( C1249 C2937 ) C1249_=_C3285( C1249 C3285 ) C1249_=_C3377( C1249 C3377 ) C1249_=_C3403( C1249 C3403 ) C1249_=_C3640( C1249 C3640 ) \nC1249_=_C3641( C1249 C3641 ) C1249_=_C3642( C1249 C3642 ) C1249_=_C3643( C1249 C3643 ) C1249_=_C3644( C1249 C3644 ) C1249_=_C3645( C1249 C3645 ) C1249_=_C3647( C1249 C3647 ) \nC1249_=_C3648( C1249 C3648 ) C1249_=_C3649( C1249 C3649 ) C1249_=_C3650( C1249 C3650 ) C1249_=_C3651( C1249 C3651 ) C1249_=_C3652( C1249 C3652 ) C1249_=_C3653( C1249 C3653 ) \nC1258_=_C1752( C1258 C1752 ) C1258_=_C1858( C1258 C1858</w:t>
      </w:r>
    </w:p>
    <w:p>
      <w:pPr>
        <w:pStyle w:val="PreformattedText"/>
        <w:bidi w:val="0"/>
        <w:spacing w:before="0" w:after="0"/>
        <w:jc w:val="left"/>
        <w:rPr/>
      </w:pPr>
      <w:r>
        <w:rPr/>
        <w:t xml:space="preserve"> </w:t>
      </w:r>
      <w:r>
        <w:rPr/>
        <w:t>) C1258_=_C2089( C1258 C2089 ) C1258_=_C2104( C1258 C2104 ) C1258_=_C2410( C1258 C2410 ) C1258_=_C2844( C1258 C2844 ) \nC1258_=_C2890( C1258 C2890 ) C1258_=_C3384( C1258 C3384 ) C1258_=_C3549( C1258 C3549 ) C1258_=_C3601( C1258 C3601 ) C1258_=_C3688( C1258 C3688 ) C1258_=_C3869( C1258 C3869 ) \nC1258_=_C3929( C1258 C3929 ) C1258_=_C3988( C1258 C3988 ) C1258_=_C3989( C1258 C3989 ) C1258_=_C3990( C1258 C3990 ) C1258_=_C3991( C1258 C3991 ) C1258_=_C3992( C1258 C3992 ) \nC1258_=_C3993( C1258 C3993 ) C1258_=_C3994( C1258 C3994 ) C1357_=_C1363( C1357 C1363 ) C1357_=_C1721( C1357 C1721 ) C1357_=_C1761( C1357 C1761 ) C1357_=_C1881( C1357 C1881 ) \nC1357_=_C2092( C1357 C2092 ) C1357_=_C2093( C1357 C2093 ) C1357_=_C2094( C1357 C2094 ) C1357_=_C2095( C1357 C2095 ) C1357_=_C2096( C1357 C2096 ) C1357_=_C2097( C1357 C2097 ) \nC1357_=_C2098( C1357 C2098 ) C1357_=_C2099( C1357 C2099 ) C1357_=_C2100( C1357 C2100 ) C1357_=_C2101( C1357 C2101 ) C1357_=_C2102( C1357 C2102 ) C1357_=_C2103( C1357 C2103 ) \nC1357_=_C2104( C1357 C2104 ) C1357_=_C2105( C1357 C2105 ) C1357_=_C2107( C1357 C2107 ) C1357_=_C2108( C1357 C2108 ) C1357_=_C2110( C1357 C2110 ) C1357_=_C2111( C1357 C2111 ) \nC1363_=_C1640( C1363 C1640 ) C1363_=_C2098( C1363 C2098 ) C1363_=_C2544( C1363 C2544 ) C1363_=_C2852( C1363 C2852 ) C1363_=_C2934( C1363 C2934 ) C1363_=_C3166( C1363 C3166 ) \nC1363_=_C3167( C1363 C3167 ) C1363_=_C3168( C1363 C3168 ) C1363_=_C3171( C1363 C3171 ) C1363_=_C3172( C1363 C3172 ) C1363_=_C3173( C1363 C3173 ) C1363_=_C3175( C1363 C3175 ) \nC1363_=_C3176( C1363 C3176 ) C1363_=_C3177( C1363 C3177 ) C1363_=_C3178( C1363 C3178 ) C1363_=_C3179( C1363 C3179 ) C1363_=_C3180( C1363 C3180 ) C1363_=_C3181( C1363 C3181 ) \nC1363_=_C3182( C1363 C3182 ) C1363_=_C3183( C1363 C3183 ) C1408_=_C1454( C1408 C1454 ) C1408_=_C1563( C1408 C1563 ) C1408_=_C3183( C1408 C3183 ) C1408_=_C3375( C1408 C3375 ) \nC1408_=_C3390( C1408 C3390 ) C1408_=_C3480( C1408 C3480 ) C1408_=_C3494( C1408 C3494 ) C1408_=_C3539( C1408 C3539 ) C1408_=_C3653( C1408 C3653 ) C1408_=_C3757( C1408 C3757 ) \nC1408_=_C3787( C1408 C3787 ) C1408_=_C3939( C1408 C3939 ) C1408_=_C3968( C1408 C3968 ) C1408_=_C3978( C1408 C3978 ) C1408_=_C3993( C1408 C3993 ) C1408_=_C4026( C1408 C4026 ) \nC1408_=_C4032( C1408 C4032 ) C1408_=_C4061( C1408 C4061 ) C1408_=_C4065( C1408 C4065 ) C1408_=_C4094( C1408 C4094 ) C1408_=_C4096( C1408 C4096 ) C1408_=_C4099( C1408 C4099 ) \nC1408_=_C4101( C1408 C4101 ) C1408_=_C4102( C1408 C4102 ) C1450_=_C1454( C1450 C1454 ) C1450_=_C1674( C1450 C1674 ) C1450_=_C2047( C1450 C2047 ) C1450_=_C2166( C1450 C2166 ) \nC1450_=_C2288( C1450 C2288 ) C1450_=_C2536( C1450 C2536 ) C1450_=_C2911( C1450 C2911 ) C1450_=_C3177( C1450 C3177 ) C1450_=_C3222( C1450 C3222 ) C1450_=_C3304( C1450 C3304 ) \nC1450_=_C3385( C1450 C3385 ) C1450_=_C3533( C1450 C3533 ) C1450_=_C3648( C1450 C3648 ) C1450_=_C3803( C1450 C3803 ) C1450_=_C3819( C1450 C3819 ) C1450_=_C3892( C1450 C3892 ) \nC1450_=_C3931( C1450 C3931 ) C1450_=_C3947( C1450 C3947 ) C1450_=_C3961( C1450 C3961 ) C1450_=_C3988( C1450 C3988 ) C1450_=_C4003( C1450 C4003 ) C1450_=_C4014( C1450 C4014 ) \nC1450_=_C4037( C1450 C4037 ) C1454_=_C1563( C1454 C1563 ) C1454_=_C3183( C1454 C3183 ) C1454_=_C3375( C1454 C3375 ) C1454_=_C3390( C1454 C3390 ) C1454_=_C3480( C1454 C3480 ) \nC1454_=_C3494( C1454 C3494 ) C1454_=_C3539( C1454 C3539 ) C1454_=_C3653( C1454 C3653 ) C1454_=_C3757( C1454 C3757 ) C1454_=_C3787( C1454 C3787 ) C1454_=_C3939( C1454 C3939 ) \nC1454_=_C3968( C1454 C3968 ) C1454_=_C3978( C1454 C3978 ) C1454_=_C3993( C1454 C3993 ) C1454_=_C4026( C1454 C4026 ) C1454_=_C4032( C1454 C4032 ) C1454_=_C4061( C1454 C4061 ) \nC1454_=_C4065( C1454 C4065 ) C1454_=_C4094( C1454 C4094 ) C1454_=_C4096( C1454 C4096 ) C1454_=_C4099( C1454 C4099 ) C1454_=_C4101( C1454 C4101 ) C1454_=_C4102( C1454 C4102 ) \nC1493_=_C1549( C1493 C1549 ) C1493_=_C1708( C1493 C1708 ) C1493_=_C1773( C1493 C1773 ) C1493_=_C2101( C1493 C2101 ) C1493_=_C2322( C1493 C2322 ) C1493_=_C2424( C1493 C2424 ) \nC1493_=_C2438( C1493 C2438 ) C1493_=_C2520( C1493 C2520 ) C1493_=_C2836( C1493 C2836 ) C1493_=_C3376( C1493 C3376 ) C1493_=_C3447( C1493 C3447 ) C1493_=_C3529( C1493 C3529 ) \nC1493_=_C3530( C1493 C3530 ) C1493_=_C3531( C1493 C3531 ) C1493_=_C3533( C1493 C3533 ) C1493_=_C3534( C1493 C3534 ) C1493_=_C3535( C1493 C3535 ) C1493_=_C3536( C1493 C3536 ) \nC1493_=_C3537( C1493 C3537 ) C1493_=_C3538( C1493 C3538 ) C1493_=_C3539( C1493 C3539 ) C1543_=_C2269( C1543 C2269 ) C1543_=_C2413( C1543 C2413 ) C1543_=_C2570( C1543 C2570 ) \nC1543_=_C2815( C1543 C2815 ) C1543_=_C2954( C1543 C2954 ) C1543_=_C3179( C1543 C3179 ) C1543_=_C3387( C1543 C3387 ) C1543_=_C3475( C1543 C3475 ) C1543_=_C3537( C1543 C3537 ) \nC1543_=_C3628( C1543 C3628 ) C1543_=_C3650( C1543 C3650 ) C1543_=_C3824( C1543 C3824 ) C1543_=_C3860( C1543 C3860 ) C1543_=_C3887( C1543 C3887 ) C1543_=_C3904( C1543 C3904 ) \nC1543_=_C3937( C1543 C3937 ) C1543_=_C3989( C1543 C3989 ) C1543_=_C4010( C1543 C4010 ) C1543_=_C4019( C1543 C4019 ) C1543_=_C4056( C1543 C4056 ) C1543_=_C4084( C1543 C4084 ) \nC1543_=_C4088( C1543 C4088 ) C1543_=_C4089( C1543 C4089 ) C1549_=_C1563( C1549 C1563 ) C1549_=_C1708( C1549 C1708 ) C1549_=_C1773( C1549 C1773 ) C1549_=_C2101( C1549 C2101 ) \nC1549_=_C2322( C1549 C2322 ) C1549_=_C2424( C1549 C2424 ) C1549_=_C2438( C1549 C2438 ) C1549_=_C2520( C1549 C2520 ) C1549_=_C2836( C1549 C2836 ) C1549_=_C3376( C1549 C3376 ) \nC1549_=_C3447( C1549 C3447 ) C1549_=_C3529( C1549 C3529 ) C1549_=_C3530( C1549 C3530 ) C1549_=_C3531( C1549 C3531 ) C1549_=_C3533( C1549 C3533 ) C1549_=_C3534( C1549 C3534 ) \nC1549_=_C3535( C1549 C3535 ) C1549_=_C3536( C1549 C3536 ) C1549_=_C3537( C1549 C3537 ) C1549_=_C3538( C1549 C3538 ) C1549_=_C3539( C1549 C3539 ) C1563_=_C3183( C1563 C3183 ) \nC1563_=_C3375( C1563 C3375 ) C1563_=_C3390( C1563 C3390 ) C1563_=_C3480( C1563 C3480 ) C1563_=_C3494( C1563 C3494 ) C1563_=_C3539( C1563 C3539 ) C1563_=_C3653( C1563 C3653 ) \nC1563_=_C3757( C1563 C3757 ) C1563_=_C3787( C1563 C3787 ) C1563_=_C3939( C1563 C3939 ) C1563_=_C3968( C1563 C3968 ) C1563_=_C3978( C1563 C3978 ) C1563_=_C3993( C1563 C3993 ) \nC1563_=_C4026( C1563 C4026 ) C1563_=_C4032( C1563 C4032 ) C1563_=_C4061( C1563 C4061 ) C1563_=_C4065( C1563 C4065 ) C1563_=_C4094( C1563 C4094 ) C1563_=_C4096( C1563 C4096 ) \nC1563_=_C4099( C1563 C4099 ) C1563_=_C4101( C1563 C4101 ) C1563_=_C4102( C1563 C4102 ) C1640_=_C2098( C1640 C2098 ) C1640_=_C2544( C1640 C2544 ) C1640_=_C2852( C1640 C2852 ) \nC1640_=_C2934( C1640 C2934 ) C1640_=_C3166( C1640 C3166 ) C1640_=_C3167( C1640 C3167 ) C1640_=_C3168( C1640 C3168 ) C1640_=_C3171( C1640 C3171 ) C1640_=_C3172( C1640 C3172 ) \nC1640_=_C3173( C1640 C3173 ) C1640_=_C3175( C1640 C3175 ) C1640_=_C3176( C1640 C3176 ) C1640_=_C3177( C1640 C3177 ) C1640_=_C3178( C1640 C3178 ) C1640_=_C3179( C1640 C3179 ) \nC1640_=_C3180( C1640 C3180 ) C1640_=_C3181( C1640 C3181 ) C1640_=_C3182( C1640 C3182 ) C1640_=_C3183( C1640 C3183 ) C1674_=_C2047( C1674 C2047 ) C1674_=_C2166( C1674 C2166 ) \nC1674_=_C2288( C1674 C2288 ) C1674_=_C2536( C1674 C2536 ) C1674_=_C2911( C1674 C2911 ) C1674_=_C3177( C1674 C3177 ) C1674_=_C3222( C1674 C3222 ) C1674_=_C3304( C1674 C3304 ) \nC1674_=_C3385( C1674 C3385 ) C1674_=_C3533( C1674 C3533 ) C1674_=_C3648( C1674 C3648 ) C1674_=_C3803( C1674 C3803 ) C1674_=_C3819( C1674 C3819 ) C1674_=_C3892( C1674 C3892 ) \nC1674_=_C3931( C1674 C3931 ) C1674_=_C3947( C1674 C3947 ) C1674_=_C3961( C1674 C3961 ) C1674_=_C3988( C1674 C3988 ) C1674_=_C4003( C1674 C4003 ) C1674_=_C4014( C1674 C4014 ) \nC1674_=_C4037( C1674 C4037 ) C1708_=_C1773( C1708 C1773 ) C1708_=_C2101( C1708 C2101 ) C1708_=_C2322( C1708 C2322 ) C1708_=_C2424( C1708 C2424 ) C1708_=_C2438( C1708 C2438 ) \nC1708_=_C2520( C1708 C2520 ) C1708_=_C2836( C1708 C2836 ) C1708_=_C3376( C1708 C3376 ) C1708_=_C3447( C1708 C3447 ) C1708_=_C3529( C1708 C3529 ) C1708_=_C3530( C1708 C3530 ) \nC1708_=_C3531( C1708 C3531 ) C1708_=_C3533( C1708 C3533 ) C1708_=_C3534( C1708 C3534 ) C1708_=_C3535( C1708 C3535 ) C1708_=_C3536( C1708 C3536 ) C1708_=_C3537( C1708 C3537 ) \nC1708_=_C3538( C1708 C3538 ) C1708_=_C3539( C1708 C3539 ) C1721_=_C1761( C1721 C1761 ) C1721_=_C1881( C1721 C1881 ) C1721_=_C2092( C1721 C2092 ) C1721_=_C2093( C1721 C2093 ) \nC1721_=_C2094( C1721 C2094 ) C1721_=_C2095( C1721 C2095 ) C1721_=_C2096( C1721 C2096 ) C1721_=_C2097( C1721 C2097 ) C1721_=_C2098( C1721 C2098 ) C1721_=_C2099( C1721 C2099 ) \nC1721_=_C2100( C1721 C2100 ) C1721_=_C2101( C1721 C2101 ) C1721_=_C2102( C1721 C2102 ) C1721_=_C2103( C1721 C2103 ) C1721_=_C2104( C1721 C2104 ) C1721_=_C2105( C1721 C2105 ) \nC1721_=_C2107( C1721 C2107 ) C1721_=_C2108( C1721 C2108 ) C1721_=_C2110( C1721 C2110 ) C1721_=_C2111( C1721 C2111 ) C1752_=_C1858( C1752 C1858 ) C1752_=_C2089( C1752 C2089 ) \nC1752_=_C2104( C1752 C2104 ) C1752_=_C2410( C1752 C2410 ) C1752_=_C2844( C1752 C2844 ) C1752_=_C2890( C1752 C2890 ) C1752_=_C3384( C1752 C3384 ) C1752_=_C3549( C1752 C3549 ) \nC1752_=_C3601( C1752 C3601 ) C1752_=_C3688( C1752 C3688 ) C1752_=_C3869( C1752 C3869 ) C1752_=_C3929( C1752 C3929 ) C1752_=_C3988( C1752 C3988 ) C1752_=_C3989( C1752 C3989 ) \nC1752_=_C3990( C1752 C3990 ) C1752_=_C3991( C1752 C3991 ) C1752_=_C3992( C1752 C3992 ) C1752_=_C3993( C1752 C3993 ) C1752_=_C3994( C1752 C3994 ) C1761_=_C1773( C1761 C1773 ) \nC1761_=_C1881( C1761 C1881 ) C1761_=_C2092( C1761 C2092 ) C1761_=_C2093( C1761 C2093 ) C1761_=_C2094( C1761 C2094 ) C1761_=_C2095( C1761 C2095 ) C1761_=_C2096( C1761 C2096 ) \nC1761_=_C2097( C1761 C2097 ) C1761_=_C2098( C1761 C2098 ) C1761_=_C2099( C1761 C2099 ) C1761_=_C2100( C1761 C2100 ) C1761_=_C2101( C1761 C2101 ) C1761_=_C2102( C1761 C2102 ) \nC1761_=_C2103( C1761 C2103 ) C1761_=_C2104( C1761 C2104 ) C1761_=_C2105( C1761 C2105 ) C1761_=_C2107( C1761 C2107 ) C1761_=_C2108( C1761 C2108 ) C1761_=_C2110( C1761 C2110 ) \nC1761_=_C2111( C1761 C2111 ) C1773_=_C2101( C1773 C2101 ) C1773_=_C2322( C1773 C2322 ) C1773_=_C2424(</w:t>
      </w:r>
    </w:p>
    <w:p>
      <w:pPr>
        <w:pStyle w:val="PreformattedText"/>
        <w:bidi w:val="0"/>
        <w:spacing w:before="0" w:after="0"/>
        <w:jc w:val="left"/>
        <w:rPr/>
      </w:pPr>
      <w:r>
        <w:rPr/>
        <w:t xml:space="preserve"> </w:t>
      </w:r>
      <w:r>
        <w:rPr/>
        <w:t>C1773 C2424 ) C1773_=_C2438( C1773 C2438 ) C1773_=_C2520( C1773 C2520 ) \nC1773_=_C2836( C1773 C2836 ) C1773_=_C3376( C1773 C3376 ) C1773_=_C3447( C1773 C3447 ) C1773_=_C3529( C1773 C3529 ) C1773_=_C3530( C1773 C3530 ) C1773_=_C3531( C1773 C3531 ) \nC1773_=_C3533( C1773 C3533 ) C1773_=_C3534( C1773 C3534 ) C1773_=_C3535( C1773 C3535 ) C1773_=_C3536( C1773 C3536 ) C1773_=_C3537( C1773 C3537 ) C1773_=_C3538( C1773 C3538 ) \nC1773_=_C3539( C1773 C3539 ) C1858_=_C2089( C1858 C2089 ) C1858_=_C2104( C1858 C2104 ) C1858_=_C2410( C1858 C2410 ) C1858_=_C2844( C1858 C2844 ) C1858_=_C2890( C1858 C2890 ) \nC1858_=_C3384( C1858 C3384 ) C1858_=_C3549( C1858 C3549 ) C1858_=_C3601( C1858 C3601 ) C1858_=_C3688( C1858 C3688 ) C1858_=_C3869( C1858 C3869 ) C1858_=_C3929( C1858 C3929 ) \nC1858_=_C3988( C1858 C3988 ) C1858_=_C3989( C1858 C3989 ) C1858_=_C3990( C1858 C3990 ) C1858_=_C3991( C1858 C3991 ) C1858_=_C3992( C1858 C3992 ) C1858_=_C3993( C1858 C3993 ) \nC1858_=_C3994( C1858 C3994 ) C1881_=_C2092( C1881 C2092 ) C1881_=_C2093( C1881 C2093 ) C1881_=_C2094( C1881 C2094 ) C1881_=_C2095( C1881 C2095 ) C1881_=_C2096( C1881 C2096 ) \nC1881_=_C2097( C1881 C2097 ) C1881_=_C2098( C1881 C2098 ) C1881_=_C2099( C1881 C2099 ) C1881_=_C2100( C1881 C2100 ) C1881_=_C2101( C1881 C2101 ) C1881_=_C2102( C1881 C2102 ) \nC1881_=_C2103( C1881 C2103 ) C1881_=_C2104( C1881 C2104 ) C1881_=_C2105( C1881 C2105 ) C1881_=_C2107( C1881 C2107 ) C1881_=_C2108( C1881 C2108 ) C1881_=_C2110( C1881 C2110 ) \nC1881_=_C2111( C1881 C2111 ) C2047_=_C2166( C2047 C2166 ) C2047_=_C2288( C2047 C2288 ) C2047_=_C2536( C2047 C2536 ) C2047_=_C2911( C2047 C2911 ) C2047_=_C3177( C2047 C3177 ) \nC2047_=_C3222( C2047 C3222 ) C2047_=_C3304( C2047 C3304 ) C2047_=_C3385( C2047 C3385 ) C2047_=_C3533( C2047 C3533 ) C2047_=_C3648( C2047 C3648 ) C2047_=_C3803( C2047 C3803 ) \nC2047_=_C3819( C2047 C3819 ) C2047_=_C3892( C2047 C3892 ) C2047_=_C3931( C2047 C3931 ) C2047_=_C3947( C2047 C3947 ) C2047_=_C3961( C2047 C3961 ) C2047_=_C3988( C2047 C3988 ) \nC2047_=_C4003( C2047 C4003 ) C2047_=_C4014( C2047 C4014 ) C2047_=_C4037( C2047 C4037 ) C2089_=_C2104( C2089 C2104 ) C2089_=_C2410( C2089 C2410 ) C2089_=_C2844( C2089 C2844 ) \nC2089_=_C2890( C2089 C2890 ) C2089_=_C3384( C2089 C3384 ) C2089_=_C3549( C2089 C3549 ) C2089_=_C3601( C2089 C3601 ) C2089_=_C3688( C2089 C3688 ) C2089_=_C3869( C2089 C3869 ) \nC2089_=_C3929( C2089 C3929 ) C2089_=_C3988( C2089 C3988 ) C2089_=_C3989( C2089 C3989 ) C2089_=_C3990( C2089 C3990 ) C2089_=_C3991( C2089 C3991 ) C2089_=_C3992( C2089 C3992 ) \nC2089_=_C3993( C2089 C3993 ) C2089_=_C3994( C2089 C3994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7( C2092 C2107 ) C2092_=_C2108( C2092 C2108 ) C2092_=_C2110( C2092 C2110 ) \nC2092_=_C2111( C2092 C2111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7( C2093 C2107 ) C2093_=_C2108( C2093 C2108 ) C2093_=_C2110( C2093 C2110 ) C2093_=_C2111( C2093 C2111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7( C2094 C2107 ) C2094_=_C2108( C2094 C2108 ) \nC2094_=_C2110( C2094 C2110 ) C2094_=_C2111( C2094 C2111 ) C2094_=_C2570( C2094 C2570 ) C2095_=_C2096( C2095 C2096 ) C2095_=_C2097( C2095 C2097 ) C2095_=_C2098( C2095 C2098 ) \nC2095_=_C2099( C2095 C2099 ) C2095_=_C2100( C2095 C2100 ) C2095_=_C2101( C2095 C2101 ) C2095_=_C2102( C2095 C2102 ) C2095_=_C2103( C2095 C2103 ) C2095_=_C2104( C2095 C2104 ) \nC2095_=_C2105( C2095 C2105 ) C2095_=_C2107( C2095 C2107 ) C2095_=_C2108( C2095 C2108 ) C2095_=_C2110( C2095 C2110 ) C2095_=_C2111( C2095 C2111 ) C2096_=_C2097( C2096 C2097 ) \nC2096_=_C2098( C2096 C2098 ) C2096_=_C2099( C2096 C2099 ) C2096_=_C2100( C2096 C2100 ) C2096_=_C2101( C2096 C2101 ) C2096_=_C2102( C2096 C2102 ) C2096_=_C2103( C2096 C2103 ) \nC2096_=_C2104( C2096 C2104 ) C2096_=_C2105( C2096 C2105 ) C2096_=_C2107( C2096 C2107 ) C2096_=_C2108( C2096 C2108 ) C2096_=_C2110( C2096 C2110 ) C2096_=_C2111( C2096 C2111 ) \nC2097_=_C2098( C2097 C2098 ) C2097_=_C2099( C2097 C2099 ) C2097_=_C2100( C2097 C2100 ) C2097_=_C2101( C2097 C2101 ) C2097_=_C2102( C2097 C2102 ) C2097_=_C2103( C2097 C2103 ) \nC2097_=_C2104( C2097 C2104 ) C2097_=_C2105( C2097 C2105 ) C2097_=_C2107( C2097 C2107 ) C2097_=_C2108( C2097 C2108 ) C2097_=_C2110( C2097 C2110 ) C2097_=_C2111( C2097 C2111 ) \nC2098_=_C2099( C2098 C2099 ) C2098_=_C2100( C2098 C2100 ) C2098_=_C2101( C2098 C2101 ) C2098_=_C2102( C2098 C2102 ) C2098_=_C2103( C2098 C2103 ) C2098_=_C2104( C2098 C2104 ) \nC2098_=_C2105( C2098 C2105 ) C2098_=_C2107( C2098 C2107 ) C2098_=_C2108( C2098 C2108 ) C2098_=_C2110( C2098 C2110 ) C2098_=_C2111( C2098 C2111 ) C2098_=_C2544( C2098 C2544 ) \nC2098_=_C2852( C2098 C2852 ) C2098_=_C2934( C2098 C2934 ) C2098_=_C3166( C2098 C3166 ) C2098_=_C3167( C2098 C3167 ) C2098_=_C3168( C2098 C3168 ) C2098_=_C3171( C2098 C3171 ) \nC2098_=_C3172( C2098 C3172 ) C2098_=_C3173( C2098 C3173 ) C2098_=_C3175( C2098 C3175 ) C2098_=_C3176( C2098 C3176 ) C2098_=_C3177( C2098 C3177 ) C2098_=_C3178( C2098 C3178 ) \nC2098_=_C3179( C2098 C3179 ) C2098_=_C3180( C2098 C3180 ) C2098_=_C3181( C2098 C3181 ) C2098_=_C3182( C2098 C3182 ) C2098_=_C3183( C2098 C3183 ) C2099_=_C2100( C2099 C2100 ) \nC2099_=_C2101( C2099 C2101 ) C2099_=_C2102( C2099 C2102 ) C2099_=_C2103( C2099 C2103 ) C2099_=_C2104( C2099 C2104 ) C2099_=_C2105( C2099 C2105 ) C2099_=_C2107( C2099 C2107 ) \nC2099_=_C2108( C2099 C2108 ) C2099_=_C2110( C2099 C2110 ) C2099_=_C2111( C2099 C2111 ) C2099_=_C3167( C2099 C3167 ) C2099_=_C3376( C2099 C3376 ) C2099_=_C3377( C2099 C3377 ) \nC2099_=_C3384( C2099 C3384 ) C2099_=_C3385( C2099 C3385 ) C2099_=_C3387( C2099 C3387 ) C2099_=_C3390( C2099 C3390 ) C2100_=_C2101( C2100 C2101 ) C2100_=_C2102( C2100 C2102 ) \nC2100_=_C2103( C2100 C2103 ) C2100_=_C2104( C2100 C2104 ) C2100_=_C2105( C2100 C2105 ) C2100_=_C2107( C2100 C2107 ) C2100_=_C2108( C2100 C2108 ) C2100_=_C2110( C2100 C2110 ) \nC2100_=_C2111( C2100 C2111 ) C2101_=_C2102( C2101 C2102 ) C2101_=_C2103( C2101 C2103 ) C2101_=_C2104( C2101 C2104 ) C2101_=_C2105( C2101 C2105 ) C2101_=_C2107( C2101 C2107 ) \nC2101_=_C2108( C2101 C2108 ) C2101_=_C2110( C2101 C2110 ) C2101_=_C2111( C2101 C2111 ) C2101_=_C2322( C2101 C2322 ) C2101_=_C2424( C2101 C2424 ) C2101_=_C2438( C2101 C2438 ) \nC2101_=_C2520( C2101 C2520 ) C2101_=_C2836( C2101 C2836 ) C2101_=_C3376( C2101 C3376 ) C2101_=_C3447( C2101 C3447 ) C2101_=_C3529( C2101 C3529 ) C2101_=_C3530( C2101 C3530 ) \nC2101_=_C3531( C2101 C3531 ) C2101_=_C3533( C2101 C3533 ) C2101_=_C3534( C2101 C3534 ) C2101_=_C3535( C2101 C3535 ) C2101_=_C3536( C2101 C3536 ) C2101_=_C3537( C2101 C3537 ) \nC2101_=_C3538( C2101 C3538 ) C2101_=_C3539( C2101 C3539 ) C2102_=_C2103( C2102 C2103 ) C2102_=_C2104( C2102 C2104 ) C2102_=_C2105( C2102 C2105 ) C2102_=_C2107( C2102 C2107 ) \nC2102_=_C2108( C2102 C2108 ) C2102_=_C2110( C2102 C2110 ) C2102_=_C2111( C2102 C2111 ) C2102_=_C2547( C2102 C2547 ) C2102_=_C2857( C2102 C2857 ) C2102_=_C2902( C2102 C2902 ) \nC2102_=_C2919( C2102 C2919 ) C2102_=_C2937( C2102 C2937 ) C2102_=_C3285( C2102 C3285 ) C2102_=_C3377( C2102 C3377 ) C2102_=_C3403( C2102 C3403 ) C2102_=_C3640( C2102 C3640 ) \nC2102_=_C3641( C2102 C3641 ) C2102_=_C3642( C2102 C3642 ) C2102_=_C3643( C2102 C3643 ) C2102_=_C3644( C2102 C3644 ) C2102_=_C3645( C2102 C3645 ) C2102_=_C3647( C2102 C3647 ) \nC2102_=_C3648( C2102 C3648 ) C2102_=_C3649( C2102 C3649 ) C2102_=_C3650( C2102 C3650 ) C2102_=_C3651( C2102 C3651 ) C2102_=_C3652( C2102 C3652 ) C2102_=_C3653( C2102 C3653 ) \nC2103_=_C2104( C2103 C2104 ) C2103_=_C2105( C2103 C2105 ) C2103_=_C2107( C2103 C2107 ) C2103_=_C2108( C2103 C2108 ) C2103_=_C2110( C2103 C2110 ) C2103_=_C2111( C2103 C2111 ) \nC2103_=_C3173( C2103 C3173 ) C2103_=_C3531( C2103 C3531 ) C2103_=_C3645( C2103 C3645 ) C2103_=_C3929( C2103 C3929 ) C2103_=_C3931( C2103 C3931 ) C2103_=_C3937( C2103 C3937 ) \nC2103_=_C3939( C2103 C3939 ) C2104_=_C2105( C2104 C2105 ) C2104_=_C2107( C2104 C2107 ) C2104_=_C2108( C2104 C2108 ) C2104_=_C2110( C2104 C2110 ) C2104_=_C2111( C2104 C2111 ) \nC2104_=_C2410( C2104 C2410 ) C2104_=_C2844( C2104 C2844 ) C2104_=_C2890( C2104 C2890 ) C2104_=_C3384( C2104 C3384 ) C2104_=_C3549( C2104 C3549 ) C2104_=_C3601( C2104 C3601 ) \nC2104_=_C3688( C2104 C3688 ) C2104_=_C3869( C2104 C3869 ) C2104_=_C3929( C2104 C3929 ) C2104_=_C3988( C2104 C3988 ) C2104_=_C3989( C2104 C3989 ) C2104_=_C3990( C2104 C3990 ) \nC2104_=_C3991( C2104 C3991 ) C2104_=_C3992( C2104 C3992 ) C2104_=_C3993( C2104 C3993 ) C2104_=_C3994( C2104 C3994 ) C2105_=_C2107( C2105 C2107 ) C2105_=_C2108( C2105 C2108 ) \nC2105_=_C2110( C2105 C2110 ) C2105_=_C2111( C2105 C2111 ) C2105_=_C3647( C2105 C3647 ) C2105_=_C4032( C2105 C4032 ) C2107_=_C2108( C2107 C2108 ) C2107_=_C2110( C2107 C2110 ) \nC2107_=_C2111( C2107 C2111 ) C2108_=_C2110( C2108 C2110 ) C2108_=_C2111( C2108 C2111 ) C2108_=_C3178( C2108 C3178 ) C2108_=_C4084( C2108 C4084 ) C2110_=_C2111( C2110 C2111 ) \nC2110_=_C4094( C2110 C4094 ) C2111_=_C3181( C2111 C3181 ) C2111_=_C3538( C2111 C3538 ) C2111_=_C3651( C2111 C3651 ) C2111_=_C3990( C2111 C3990 ) C2111_=_C4037(</w:t>
      </w:r>
    </w:p>
    <w:p>
      <w:pPr>
        <w:pStyle w:val="PreformattedText"/>
        <w:bidi w:val="0"/>
        <w:spacing w:before="0" w:after="0"/>
        <w:jc w:val="left"/>
        <w:rPr/>
      </w:pPr>
      <w:r>
        <w:rPr/>
        <w:t xml:space="preserve"> </w:t>
      </w:r>
      <w:r>
        <w:rPr/>
        <w:t>C2111 C4037 ) \nC2111_=_C4088( C2111 C4088 ) C2111_=_C4101( C2111 C4101 ) C2166_=_C2288( C2166 C2288 ) C2166_=_C2536( C2166 C2536 ) C2166_=_C2911( C2166 C2911 ) C2166_=_C3177( C2166 C3177 ) \nC2166_=_C3222( C2166 C3222 ) C2166_=_C3304( C2166 C3304 ) C2166_=_C3385( C2166 C3385 ) C2166_=_C3533( C2166 C3533 ) C2166_=_C3648( C2166 C3648 ) C2166_=_C3803( C2166 C3803 ) \nC2166_=_C3819( C2166 C3819 ) C2166_=_C3892( C2166 C3892 ) C2166_=_C3931( C2166 C3931 ) C2166_=_C3947( C2166 C3947 ) C2166_=_C3961( C2166 C3961 ) C2166_=_C3988( C2166 C3988 ) \nC2166_=_C4003( C2166 C4003 ) C2166_=_C4014( C2166 C4014 ) C2166_=_C4037( C2166 C4037 ) C2269_=_C2413( C2269 C2413 ) C2269_=_C2570( C2269 C2570 ) C2269_=_C2815( C2269 C2815 ) \nC2269_=_C2954( C2269 C2954 ) C2269_=_C3179( C2269 C3179 ) C2269_=_C3387( C2269 C3387 ) C2269_=_C3475( C2269 C3475 ) C2269_=_C3537( C2269 C3537 ) C2269_=_C3628( C2269 C3628 ) \nC2269_=_C3650( C2269 C3650 ) C2269_=_C3824( C2269 C3824 ) C2269_=_C3860( C2269 C3860 ) C2269_=_C3887( C2269 C3887 ) C2269_=_C3904( C2269 C3904 ) C2269_=_C3937( C2269 C3937 ) \nC2269_=_C3989( C2269 C3989 ) C2269_=_C4010( C2269 C4010 ) C2269_=_C4019( C2269 C4019 ) C2269_=_C4056( C2269 C4056 ) C2269_=_C4084( C2269 C4084 ) C2269_=_C4088( C2269 C4088 ) \nC2269_=_C4089( C2269 C4089 ) C2288_=_C2536( C2288 C2536 ) C2288_=_C2911( C2288 C2911 ) C2288_=_C3177( C2288 C3177 ) C2288_=_C3222( C2288 C3222 ) C2288_=_C3304( C2288 C3304 ) \nC2288_=_C3385( C2288 C3385 ) C2288_=_C3533( C2288 C3533 ) C2288_=_C3648( C2288 C3648 ) C2288_=_C3803( C2288 C3803 ) C2288_=_C3819( C2288 C3819 ) C2288_=_C3892( C2288 C3892 ) \nC2288_=_C3931( C2288 C3931 ) C2288_=_C3947( C2288 C3947 ) C2288_=_C3961( C2288 C3961 ) C2288_=_C3988( C2288 C3988 ) C2288_=_C4003( C2288 C4003 ) C2288_=_C4014( C2288 C4014 ) \nC2288_=_C4037( C2288 C4037 ) C2322_=_C2424( C2322 C2424 ) C2322_=_C2438( C2322 C2438 ) C2322_=_C2520( C2322 C2520 ) C2322_=_C2836( C2322 C2836 ) C2322_=_C3376( C2322 C3376 ) \nC2322_=_C3447( C2322 C3447 ) C2322_=_C3529( C2322 C3529 ) C2322_=_C3530( C2322 C3530 ) C2322_=_C3531( C2322 C3531 ) C2322_=_C3533( C2322 C3533 ) C2322_=_C3534( C2322 C3534 ) \nC2322_=_C3535( C2322 C3535 ) C2322_=_C3536( C2322 C3536 ) C2322_=_C3537( C2322 C3537 ) C2322_=_C3538( C2322 C3538 ) C2322_=_C3539( C2322 C3539 ) C2410_=_C2413( C2410 C2413 ) \nC2410_=_C2844( C2410 C2844 ) C2410_=_C2890( C2410 C2890 ) C2410_=_C3384( C2410 C3384 ) C2410_=_C3549( C2410 C3549 ) C2410_=_C3601( C2410 C3601 ) C2410_=_C3688( C2410 C3688 ) \nC2410_=_C3869( C2410 C3869 ) C2410_=_C3929( C2410 C3929 ) C2410_=_C3988( C2410 C3988 ) C2410_=_C3989( C2410 C3989 ) C2410_=_C3990( C2410 C3990 ) C2410_=_C3991( C2410 C3991 ) \nC2410_=_C3992( C2410 C3992 ) C2410_=_C3993( C2410 C3993 ) C2410_=_C3994( C2410 C3994 ) C2413_=_C2570( C2413 C2570 ) C2413_=_C2815( C2413 C2815 ) C2413_=_C2954( C2413 C2954 ) \nC2413_=_C3179( C2413 C3179 ) C2413_=_C3387( C2413 C3387 ) C2413_=_C3475( C2413 C3475 ) C2413_=_C3537( C2413 C3537 ) C2413_=_C3628( C2413 C3628 ) C2413_=_C3650( C2413 C3650 ) \nC2413_=_C3824( C2413 C3824 ) C2413_=_C3860( C2413 C3860 ) C2413_=_C3887( C2413 C3887 ) C2413_=_C3904( C2413 C3904 ) C2413_=_C3937( C2413 C3937 ) C2413_=_C3989( C2413 C3989 ) \nC2413_=_C4010( C2413 C4010 ) C2413_=_C4019( C2413 C4019 ) C2413_=_C4056( C2413 C4056 ) C2413_=_C4084( C2413 C4084 ) C2413_=_C4088( C2413 C4088 ) C2413_=_C4089( C2413 C4089 ) \nC2424_=_C2438( C2424 C2438 ) C2424_=_C2520( C2424 C2520 ) C2424_=_C2836( C2424 C2836 ) C2424_=_C3376( C2424 C3376 ) C2424_=_C3447( C2424 C3447 ) C2424_=_C3529( C2424 C3529 ) \nC2424_=_C3530( C2424 C3530 ) C2424_=_C3531( C2424 C3531 ) C2424_=_C3533( C2424 C3533 ) C2424_=_C3534( C2424 C3534 ) C2424_=_C3535( C2424 C3535 ) C2424_=_C3536( C2424 C3536 ) \nC2424_=_C3537( C2424 C3537 ) C2424_=_C3538( C2424 C3538 ) C2424_=_C3539( C2424 C3539 ) C2438_=_C2520( C2438 C2520 ) C2438_=_C2836( C2438 C2836 ) C2438_=_C3376( C2438 C3376 ) \nC2438_=_C3447( C2438 C3447 ) C2438_=_C3529( C2438 C3529 ) C2438_=_C3530( C2438 C3530 ) C2438_=_C3531( C2438 C3531 ) C2438_=_C3533( C2438 C3533 ) C2438_=_C3534( C2438 C3534 ) \nC2438_=_C3535( C2438 C3535 ) C2438_=_C3536( C2438 C3536 ) C2438_=_C3537( C2438 C3537 ) C2438_=_C3538( C2438 C3538 ) C2438_=_C3539( C2438 C3539 ) C2520_=_C2836( C2520 C2836 ) \nC2520_=_C3376( C2520 C3376 ) C2520_=_C3447( C2520 C3447 ) C2520_=_C3529( C2520 C3529 ) C2520_=_C3530( C2520 C3530 ) C2520_=_C3531( C2520 C3531 ) C2520_=_C3533( C2520 C3533 ) \nC2520_=_C3534( C2520 C3534 ) C2520_=_C3535( C2520 C3535 ) C2520_=_C3536( C2520 C3536 ) C2520_=_C3537( C2520 C3537 ) C2520_=_C3538( C2520 C3538 ) C2520_=_C3539( C2520 C3539 ) \nC2536_=_C2911( C2536 C2911 ) C2536_=_C3177( C2536 C3177 ) C2536_=_C3222( C2536 C3222 ) C2536_=_C3304( C2536 C3304 ) C2536_=_C3385( C2536 C3385 ) C2536_=_C3533( C2536 C3533 ) \nC2536_=_C3648( C2536 C3648 ) C2536_=_C3803( C2536 C3803 ) C2536_=_C3819( C2536 C3819 ) C2536_=_C3892( C2536 C3892 ) C2536_=_C3931( C2536 C3931 ) C2536_=_C3947( C2536 C3947 ) \nC2536_=_C3961( C2536 C3961 ) C2536_=_C3988( C2536 C3988 ) C2536_=_C4003( C2536 C4003 ) C2536_=_C4014( C2536 C4014 ) C2536_=_C4037( C2536 C4037 ) C2544_=_C2547( C2544 C2547 ) \nC2544_=_C2852( C2544 C2852 ) C2544_=_C2934( C2544 C2934 ) C2544_=_C3166( C2544 C3166 ) C2544_=_C3167( C2544 C3167 ) C2544_=_C3168( C2544 C3168 ) C2544_=_C3171( C2544 C3171 ) \nC2544_=_C3172( C2544 C3172 ) C2544_=_C3173( C2544 C3173 ) C2544_=_C3175( C2544 C3175 ) C2544_=_C3176( C2544 C3176 ) C2544_=_C3177( C2544 C3177 ) C2544_=_C3178( C2544 C3178 ) \nC2544_=_C3179( C2544 C3179 ) C2544_=_C3180( C2544 C3180 ) C2544_=_C3181( C2544 C3181 ) C2544_=_C3182( C2544 C3182 ) C2544_=_C3183( C2544 C3183 ) C2547_=_C2857( C2547 C2857 ) \nC2547_=_C2902( C2547 C2902 ) C2547_=_C2919( C2547 C2919 ) C2547_=_C2937( C2547 C2937 ) C2547_=_C3285( C2547 C3285 ) C2547_=_C3377( C2547 C3377 ) C2547_=_C3403( C2547 C3403 ) \nC2547_=_C3640( C2547 C3640 ) C2547_=_C3641( C2547 C3641 ) C2547_=_C3642( C2547 C3642 ) C2547_=_C3643( C2547 C3643 ) C2547_=_C3644( C2547 C3644 ) C2547_=_C3645( C2547 C3645 ) \nC2547_=_C3647( C2547 C3647 ) C2547_=_C3648( C2547 C3648 ) C2547_=_C3649( C2547 C3649 ) C2547_=_C3650( C2547 C3650 ) C2547_=_C3651( C2547 C3651 ) C2547_=_C3652( C2547 C3652 ) \nC2547_=_C3653( C2547 C3653 ) C2570_=_C2815( C2570 C2815 ) C2570_=_C2954( C2570 C2954 ) C2570_=_C3179( C2570 C3179 ) C2570_=_C3387( C2570 C3387 ) C2570_=_C3475( C2570 C3475 ) \nC2570_=_C3537( C2570 C3537 ) C2570_=_C3628( C2570 C3628 ) C2570_=_C3650( C2570 C3650 ) C2570_=_C3824( C2570 C3824 ) C2570_=_C3860( C2570 C3860 ) C2570_=_C3887( C2570 C3887 ) \nC2570_=_C3904( C2570 C3904 ) C2570_=_C3937( C2570 C3937 ) C2570_=_C3989( C2570 C3989 ) C2570_=_C4010( C2570 C4010 ) C2570_=_C4019( C2570 C4019 ) C2570_=_C4056( C2570 C4056 ) \nC2570_=_C4084( C2570 C4084 ) C2570_=_C4088( C2570 C4088 ) C2570_=_C4089( C2570 C4089 ) C2815_=_C2954( C2815 C2954 ) C2815_=_C3179( C2815 C3179 ) C2815_=_C3387( C2815 C3387 ) \nC2815_=_C3475( C2815 C3475 ) C2815_=_C3537( C2815 C3537 ) C2815_=_C3628( C2815 C3628 ) C2815_=_C3650( C2815 C3650 ) C2815_=_C3824( C2815 C3824 ) C2815_=_C3860( C2815 C3860 ) \nC2815_=_C3887( C2815 C3887 ) C2815_=_C3904( C2815 C3904 ) C2815_=_C3937( C2815 C3937 ) C2815_=_C3989( C2815 C3989 ) C2815_=_C4010( C2815 C4010 ) C2815_=_C4019( C2815 C4019 ) \nC2815_=_C4056( C2815 C4056 ) C2815_=_C4084( C2815 C4084 ) C2815_=_C4088( C2815 C4088 ) C2815_=_C4089( C2815 C4089 ) C2836_=_C2844( C2836 C2844 ) C2836_=_C3376( C2836 C3376 ) \nC2836_=_C3447( C2836 C3447 ) C2836_=_C3529( C2836 C3529 ) C2836_=_C3530( C2836 C3530 ) C2836_=_C3531( C2836 C3531 ) C2836_=_C3533( C2836 C3533 ) C2836_=_C3534( C2836 C3534 ) \nC2836_=_C3535( C2836 C3535 ) C2836_=_C3536( C2836 C3536 ) C2836_=_C3537( C2836 C3537 ) C2836_=_C3538( C2836 C3538 ) C2836_=_C3539( C2836 C3539 ) C2844_=_C2890( C2844 C2890 ) \nC2844_=_C3384( C2844 C3384 ) C2844_=_C3549( C2844 C3549 ) C2844_=_C3601( C2844 C3601 ) C2844_=_C3688( C2844 C3688 ) C2844_=_C3869( C2844 C3869 ) C2844_=_C3929( C2844 C3929 ) \nC2844_=_C3988( C2844 C3988 ) C2844_=_C3989( C2844 C3989 ) C2844_=_C3990( C2844 C3990 ) C2844_=_C3991( C2844 C3991 ) C2844_=_C3992( C2844 C3992 ) C2844_=_C3993( C2844 C3993 ) \nC2844_=_C3994( C2844 C3994 ) C2852_=_C2857( C2852 C2857 ) C2852_=_C2934( C2852 C2934 ) C2852_=_C3166( C2852 C3166 ) C2852_=_C3167( C2852 C3167 ) C2852_=_C3168( C2852 C3168 ) \nC2852_=_C3171( C2852 C3171 ) C2852_=_C3172( C2852 C3172 ) C2852_=_C3173( C2852 C3173 ) C2852_=_C3175( C2852 C3175 ) C2852_=_C3176( C2852 C3176 ) C2852_=_C3177( C2852 C3177 ) \nC2852_=_C3178( C2852 C3178 ) C2852_=_C3179( C2852 C3179 ) C2852_=_C3180( C2852 C3180 ) C2852_=_C3181( C2852 C3181 ) C2852_=_C3182( C2852 C3182 ) C2852_=_C3183( C2852 C3183 ) \nC2857_=_C2902( C2857 C2902 ) C2857_=_C2919( C2857 C2919 ) C2857_=_C2937( C2857 C2937 ) C2857_=_C3285( C2857 C3285 ) C2857_=_C3377( C2857 C3377 ) C2857_=_C3403( C2857 C3403 ) \nC2857_=_C3640( C2857 C3640 ) C2857_=_C3641( C2857 C3641 ) C2857_=_C3642( C2857 C3642 ) C2857_=_C3643( C2857 C3643 ) C2857_=_C3644( C2857 C3644 ) C2857_=_C3645( C2857 C3645 ) \nC2857_=_C3647( C2857 C3647 ) C2857_=_C3648( C2857 C3648 ) C2857_=_C3649( C2857 C3649 ) C2857_=_C3650( C2857 C3650 ) C2857_=_C3651( C2857 C3651 ) C2857_=_C3652( C2857 C3652 ) \nC2857_=_C3653( C2857 C3653 ) C2890_=_C3384( C2890 C3384 ) C2890_=_C3549( C2890 C3549 ) C2890_=_C3601( C2890 C3601 ) C2890_=_C3688( C2890 C3688 ) C2890_=_C3869( C2890 C3869 ) \nC2890_=_C3929( C2890 C3929 ) C2890_=_C3988( C2890 C3988 ) C2890_=_C3989( C2890 C3989 ) C2890_=_C3990( C2890 C3990 ) C2890_=_C3991( C2890 C3991 ) C2890_=_C3992( C2890 C3992 ) \nC2890_=_C3993( C2890 C3993 ) C2890_=_C3994( C2890 C3994 ) C2902_=_C2911( C2902 C2911 ) C2902_=_C2919( C2902 C2919 ) C2902_=_C2937( C2902 C2937 ) C2902_=_C3285( C2902 C3285 ) \nC2902_=_C3377( C2902 C3377 ) C2902_=_C3403( C2902 C3403 ) C2902_=_C3640( C2902 C3640 ) C2902_=_C3641( C2902 C3641 ) C2902_=_C3642( C2902 C3642 ) C2902_=_C3643( C2902 C3643 ) \nC2902_=_C3644( C2902 C3644 )</w:t>
      </w:r>
    </w:p>
    <w:p>
      <w:pPr>
        <w:pStyle w:val="PreformattedText"/>
        <w:bidi w:val="0"/>
        <w:spacing w:before="0" w:after="0"/>
        <w:jc w:val="left"/>
        <w:rPr/>
      </w:pPr>
      <w:r>
        <w:rPr/>
        <w:t xml:space="preserve"> </w:t>
      </w:r>
      <w:r>
        <w:rPr/>
        <w:t>C2902_=_C3645( C2902 C3645 ) C2902_=_C3647( C2902 C3647 ) C2902_=_C3648( C2902 C3648 ) C2902_=_C3649( C2902 C3649 ) C2902_=_C3650( C2902 C3650 ) \nC2902_=_C3651( C2902 C3651 ) C2902_=_C3652( C2902 C3652 ) C2902_=_C3653( C2902 C3653 ) C2911_=_C3177( C2911 C3177 ) C2911_=_C3222( C2911 C3222 ) C2911_=_C3304( C2911 C3304 ) \nC2911_=_C3385( C2911 C3385 ) C2911_=_C3533( C2911 C3533 ) C2911_=_C3648( C2911 C3648 ) C2911_=_C3803( C2911 C3803 ) C2911_=_C3819( C2911 C3819 ) C2911_=_C3892( C2911 C3892 ) \nC2911_=_C3931( C2911 C3931 ) C2911_=_C3947( C2911 C3947 ) C2911_=_C3961( C2911 C3961 ) C2911_=_C3988( C2911 C3988 ) C2911_=_C4003( C2911 C4003 ) C2911_=_C4014( C2911 C4014 ) \nC2911_=_C4037( C2911 C4037 ) C2919_=_C2937( C2919 C2937 ) C2919_=_C3285( C2919 C3285 ) C2919_=_C3377( C2919 C3377 ) C2919_=_C3403( C2919 C3403 ) C2919_=_C3640( C2919 C3640 ) \nC2919_=_C3641( C2919 C3641 ) C2919_=_C3642( C2919 C3642 ) C2919_=_C3643( C2919 C3643 ) C2919_=_C3644( C2919 C3644 ) C2919_=_C3645( C2919 C3645 ) C2919_=_C3647( C2919 C3647 ) \nC2919_=_C3648( C2919 C3648 ) C2919_=_C3649( C2919 C3649 ) C2919_=_C3650( C2919 C3650 ) C2919_=_C3651( C2919 C3651 ) C2919_=_C3652( C2919 C3652 ) C2919_=_C3653( C2919 C3653 ) \nC2934_=_C2937( C2934 C2937 ) C2934_=_C3166( C2934 C3166 ) C2934_=_C3167( C2934 C3167 ) C2934_=_C3168( C2934 C3168 ) C2934_=_C3171( C2934 C3171 ) C2934_=_C3172( C2934 C3172 ) \nC2934_=_C3173( C2934 C3173 ) C2934_=_C3175( C2934 C3175 ) C2934_=_C3176( C2934 C3176 ) C2934_=_C3177( C2934 C3177 ) C2934_=_C3178( C2934 C3178 ) C2934_=_C3179( C2934 C3179 ) \nC2934_=_C3180( C2934 C3180 ) C2934_=_C3181( C2934 C3181 ) C2934_=_C3182( C2934 C3182 ) C2934_=_C3183( C2934 C3183 ) C2937_=_C3285( C2937 C3285 ) C2937_=_C3377( C2937 C3377 ) \nC2937_=_C3403( C2937 C3403 ) C2937_=_C3640( C2937 C3640 ) C2937_=_C3641( C2937 C3641 ) C2937_=_C3642( C2937 C3642 ) C2937_=_C3643( C2937 C3643 ) C2937_=_C3644( C2937 C3644 ) \nC2937_=_C3645( C2937 C3645 ) C2937_=_C3647( C2937 C3647 ) C2937_=_C3648( C2937 C3648 ) C2937_=_C3649( C2937 C3649 ) C2937_=_C3650( C2937 C3650 ) C2937_=_C3651( C2937 C3651 ) \nC2937_=_C3652( C2937 C3652 ) C2937_=_C3653( C2937 C3653 ) C2954_=_C3179( C2954 C3179 ) C2954_=_C3387( C2954 C3387 ) C2954_=_C3475( C2954 C3475 ) C2954_=_C3537( C2954 C3537 ) \nC2954_=_C3628( C2954 C3628 ) C2954_=_C3650( C2954 C3650 ) C2954_=_C3824( C2954 C3824 ) C2954_=_C3860( C2954 C3860 ) C2954_=_C3887( C2954 C3887 ) C2954_=_C3904( C2954 C3904 ) \nC2954_=_C3937( C2954 C3937 ) C2954_=_C3989( C2954 C3989 ) C2954_=_C4010( C2954 C4010 ) C2954_=_C4019( C2954 C4019 ) C2954_=_C4056( C2954 C4056 ) C2954_=_C4084( C2954 C4084 ) \nC2954_=_C4088( C2954 C4088 ) C2954_=_C4089( C2954 C4089 ) C3166_=_C3167( C3166 C3167 ) C3166_=_C3168( C3166 C3168 ) C3166_=_C3171( C3166 C3171 ) C3166_=_C3172( C3166 C3172 ) \nC3166_=_C3173( C3166 C3173 ) C3166_=_C3175( C3166 C3175 ) C3166_=_C3176( C3166 C3176 ) C3166_=_C3177( C3166 C3177 ) C3166_=_C3178( C3166 C3178 ) C3166_=_C3179( C3166 C3179 ) \nC3166_=_C3180( C3166 C3180 ) C3166_=_C3181( C3166 C3181 ) C3166_=_C3182( C3166 C3182 ) C3166_=_C3183( C3166 C3183 ) C3167_=_C3168( C3167 C3168 ) C3167_=_C3171( C3167 C3171 ) \nC3167_=_C3172( C3167 C3172 ) C3167_=_C3173( C3167 C3173 ) C3167_=_C3175( C3167 C3175 ) C3167_=_C3176( C3167 C3176 ) C3167_=_C3177( C3167 C3177 ) C3167_=_C3178( C3167 C3178 ) \nC3167_=_C3179( C3167 C3179 ) C3167_=_C3180( C3167 C3180 ) C3167_=_C3181( C3167 C3181 ) C3167_=_C3182( C3167 C3182 ) C3167_=_C3183( C3167 C3183 ) C3167_=_C3376( C3167 C3376 ) \nC3167_=_C3377( C3167 C3377 ) C3167_=_C3384( C3167 C3384 ) C3167_=_C3385( C3167 C3385 ) C3167_=_C3387( C3167 C3387 ) C3167_=_C3390( C3167 C3390 ) C3168_=_C3171( C3168 C3171 ) \nC3168_=_C3172( C3168 C3172 ) C3168_=_C3173( C3168 C3173 ) C3168_=_C3175( C3168 C3175 ) C3168_=_C3176( C3168 C3176 ) C3168_=_C3177( C3168 C3177 ) C3168_=_C3178( C3168 C3178 ) \nC3168_=_C3179( C3168 C3179 ) C3168_=_C3180( C3168 C3180 ) C3168_=_C3181( C3168 C3181 ) C3168_=_C3182( C3168 C3182 ) C3168_=_C3183( C3168 C3183 ) C3168_=_C3403( C3168 C3403 ) \nC3171_=_C3172( C3171 C3172 ) C3171_=_C3173( C3171 C3173 ) C3171_=_C3175( C3171 C3175 ) C3171_=_C3176( C3171 C3176 ) C3171_=_C3177( C3171 C3177 ) C3171_=_C3178( C3171 C3178 ) \nC3171_=_C3179( C3171 C3179 ) C3171_=_C3180( C3171 C3180 ) C3171_=_C3181( C3171 C3181 ) C3171_=_C3182( C3171 C3182 ) C3171_=_C3183( C3171 C3183 ) C3171_=_C3641( C3171 C3641 ) \nC3172_=_C3173( C3172 C3173 ) C3172_=_C3175( C3172 C3175 ) C3172_=_C3176( C3172 C3176 ) C3172_=_C3177( C3172 C3177 ) C3172_=_C3178( C3172 C3178 ) C3172_=_C3179( C3172 C3179 ) \nC3172_=_C3180( C3172 C3180 ) C3172_=_C3181( C3172 C3181 ) C3172_=_C3182( C3172 C3182 ) C3172_=_C3183( C3172 C3183 ) C3172_=_C3644( C3172 C3644 ) C3173_=_C3175( C3173 C3175 ) \nC3173_=_C3176( C3173 C3176 ) C3173_=_C3177( C3173 C3177 ) C3173_=_C3178( C3173 C3178 ) C3173_=_C3179( C3173 C3179 ) C3173_=_C3180( C3173 C3180 ) C3173_=_C3181( C3173 C3181 ) \nC3173_=_C3182( C3173 C3182 ) C3173_=_C3183( C3173 C3183 ) C3173_=_C3531( C3173 C3531 ) C3173_=_C3645( C3173 C3645 ) C3173_=_C3929( C3173 C3929 ) C3173_=_C3931( C3173 C3931 ) \nC3173_=_C3937( C3173 C3937 ) C3173_=_C3939( C3173 C3939 ) C3175_=_C3176( C3175 C3176 ) C3175_=_C3177( C3175 C3177 ) C3175_=_C3178( C3175 C3178 ) C3175_=_C3179( C3175 C3179 ) \nC3175_=_C3180( C3175 C3180 ) C3175_=_C3181( C3175 C3181 ) C3175_=_C3182( C3175 C3182 ) C3175_=_C3183( C3175 C3183 ) C3175_=_C4003( C3175 C4003 ) C3176_=_C3177( C3176 C3177 ) \nC3176_=_C3178( C3176 C3178 ) C3176_=_C3179( C3176 C3179 ) C3176_=_C3180( C3176 C3180 ) C3176_=_C3181( C3176 C3181 ) C3176_=_C3182( C3176 C3182 ) C3176_=_C3183( C3176 C3183 ) \nC3176_=_C4019( C3176 C4019 ) C3176_=_C4026( C3176 C4026 ) C3177_=_C3178( C3177 C3178 ) C3177_=_C3179( C3177 C3179 ) C3177_=_C3180( C3177 C3180 ) C3177_=_C3181( C3177 C3181 ) \nC3177_=_C3182( C3177 C3182 ) C3177_=_C3183( C3177 C3183 ) C3177_=_C3222( C3177 C3222 ) C3177_=_C3304( C3177 C3304 ) C3177_=_C3385( C3177 C3385 ) C3177_=_C3533( C3177 C3533 ) \nC3177_=_C3648( C3177 C3648 ) C3177_=_C3803( C3177 C3803 ) C3177_=_C3819( C3177 C3819 ) C3177_=_C3892( C3177 C3892 ) C3177_=_C3931( C3177 C3931 ) C3177_=_C3947( C3177 C3947 ) \nC3177_=_C3961( C3177 C3961 ) C3177_=_C3988( C3177 C3988 ) C3177_=_C4003( C3177 C4003 ) C3177_=_C4014( C3177 C4014 ) C3177_=_C4037( C3177 C4037 ) C3178_=_C3179( C3178 C3179 ) \nC3178_=_C3180( C3178 C3180 ) C3178_=_C3181( C3178 C3181 ) C3178_=_C3182( C3178 C3182 ) C3178_=_C3183( C3178 C3183 ) C3178_=_C4084( C3178 C4084 ) C3179_=_C3180( C3179 C3180 ) \nC3179_=_C3181( C3179 C3181 ) C3179_=_C3182( C3179 C3182 ) C3179_=_C3183( C3179 C3183 ) C3179_=_C3387( C3179 C3387 ) C3179_=_C3475( C3179 C3475 ) C3179_=_C3537( C3179 C3537 ) \nC3179_=_C3628( C3179 C3628 ) C3179_=_C3650( C3179 C3650 ) C3179_=_C3824( C3179 C3824 ) C3179_=_C3860( C3179 C3860 ) C3179_=_C3887( C3179 C3887 ) C3179_=_C3904( C3179 C3904 ) \nC3179_=_C3937( C3179 C3937 ) C3179_=_C3989( C3179 C3989 ) C3179_=_C4010( C3179 C4010 ) C3179_=_C4019( C3179 C4019 ) C3179_=_C4056( C3179 C4056 ) C3179_=_C4084( C3179 C4084 ) \nC3179_=_C4088( C3179 C4088 ) C3179_=_C4089( C3179 C4089 ) C3180_=_C3181( C3180 C3181 ) C3180_=_C3182( C3180 C3182 ) C3180_=_C3183( C3180 C3183 ) C3181_=_C3182( C3181 C3182 ) \nC3181_=_C3183( C3181 C3183 ) C3181_=_C3538( C3181 C3538 ) C3181_=_C3651( C3181 C3651 ) C3181_=_C3990( C3181 C3990 ) C3181_=_C4037( C3181 C4037 ) C3181_=_C4088( C3181 C4088 ) \nC3181_=_C4101( C3181 C4101 ) C3182_=_C3183( C3182 C3183 ) C3183_=_C3375( C3183 C3375 ) C3183_=_C3390( C3183 C3390 ) C3183_=_C3480( C3183 C3480 ) C3183_=_C3494( C3183 C3494 ) \nC3183_=_C3539( C3183 C3539 ) C3183_=_C3653( C3183 C3653 ) C3183_=_C3757( C3183 C3757 ) C3183_=_C3787( C3183 C3787 ) C3183_=_C3939( C3183 C3939 ) C3183_=_C3968( C3183 C3968 ) \nC3183_=_C3978( C3183 C3978 ) C3183_=_C3993( C3183 C3993 ) C3183_=_C4026( C3183 C4026 ) C3183_=_C4032( C3183 C4032 ) C3183_=_C4061( C3183 C4061 ) C3183_=_C4065( C3183 C4065 ) \nC3183_=_C4094( C3183 C4094 ) C3183_=_C4096( C3183 C4096 ) C3183_=_C4099( C3183 C4099 ) C3183_=_C4101( C3183 C4101 ) C3183_=_C4102( C3183 C4102 ) C3222_=_C3304( C3222 C3304 ) \nC3222_=_C3385( C3222 C3385 ) C3222_=_C3533( C3222 C3533 ) C3222_=_C3648( C3222 C3648 ) C3222_=_C3803( C3222 C3803 ) C3222_=_C3819( C3222 C3819 ) C3222_=_C3892( C3222 C3892 ) \nC3222_=_C3931( C3222 C3931 ) C3222_=_C3947( C3222 C3947 ) C3222_=_C3961( C3222 C3961 ) C3222_=_C3988( C3222 C3988 ) C3222_=_C4003( C3222 C4003 ) C3222_=_C4014( C3222 C4014 ) \nC3222_=_C4037( C3222 C4037 ) C3285_=_C3377( C3285 C3377 ) C3285_=_C3403( C3285 C3403 ) C3285_=_C3640( C3285 C3640 ) C3285_=_C3641( C3285 C3641 ) C3285_=_C3642( C3285 C3642 ) \nC3285_=_C3643( C3285 C3643 ) C3285_=_C3644( C3285 C3644 ) C3285_=_C3645( C3285 C3645 ) C3285_=_C3647( C3285 C3647 ) C3285_=_C3648( C3285 C3648 ) C3285_=_C3649( C3285 C3649 ) \nC3285_=_C3650( C3285 C3650 ) C3285_=_C3651( C3285 C3651 ) C3285_=_C3652( C3285 C3652 ) C3285_=_C3653( C3285 C3653 ) C3304_=_C3385( C3304 C3385 ) C3304_=_C3533( C3304 C3533 ) \nC3304_=_C3648( C3304 C3648 ) C3304_=_C3803( C3304 C3803 ) C3304_=_C3819( C3304 C3819 ) C3304_=_C3892( C3304 C3892 ) C3304_=_C3931( C3304 C3931 ) C3304_=_C3947( C3304 C3947 ) \nC3304_=_C3961( C3304 C3961 ) C3304_=_C3988( C3304 C3988 ) C3304_=_C4003( C3304 C4003 ) C3304_=_C4014( C3304 C4014 ) C3304_=_C4037( C3304 C4037 ) C3375_=_C3390( C3375 C3390 ) \nC3375_=_C3480( C3375 C3480 ) C3375_=_C3494( C3375 C3494 ) C3375_=_C3539( C3375 C3539 ) C3375_=_C3653( C3375 C3653 ) C3375_=_C3757( C3375 C3757 ) C3375_=_C3787( C3375 C3787 ) \nC3375_=_C3939( C3375 C3939 ) C3375_=_C3968( C3375 C3968 ) C3375_=_C3978( C3375 C3978 ) C3375_=_C3993( C3375 C3993 ) C3375_=_C4026( C3375 C4026 ) C3375_=_C4032( C3375 C4032 ) \nC3375_=_C4061( C3375 C4061 ) C3375_=_C4065( C3375 C4065 ) C3375_=_C4094( C3375 C4094 ) C3375_=_C4096( C3375 C4096 ) C3375_=_C4099( C3375 C4099 ) C3375_=_C4101( C3375 C4101 ) \nC3375_=_C4102( C3375 C4102 ) C3376_=_C3377( C3376 C3377 ) C3376_=_C3384(</w:t>
      </w:r>
    </w:p>
    <w:p>
      <w:pPr>
        <w:pStyle w:val="PreformattedText"/>
        <w:bidi w:val="0"/>
        <w:spacing w:before="0" w:after="0"/>
        <w:jc w:val="left"/>
        <w:rPr/>
      </w:pPr>
      <w:r>
        <w:rPr/>
        <w:t xml:space="preserve"> </w:t>
      </w:r>
      <w:r>
        <w:rPr/>
        <w:t>C3376 C3384 ) C3376_=_C3385( C3376 C3385 ) C3376_=_C3387( C3376 C3387 ) C3376_=_C3390( C3376 C3390 ) \nC3376_=_C3447( C3376 C3447 ) C3376_=_C3529( C3376 C3529 ) C3376_=_C3530( C3376 C3530 ) C3376_=_C3531( C3376 C3531 ) C3376_=_C3533( C3376 C3533 ) C3376_=_C3534( C3376 C3534 ) \nC3376_=_C3535( C3376 C3535 ) C3376_=_C3536( C3376 C3536 ) C3376_=_C3537( C3376 C3537 ) C3376_=_C3538( C3376 C3538 ) C3376_=_C3539( C3376 C3539 ) C3377_=_C3384( C3377 C3384 ) \nC3377_=_C3385( C3377 C3385 ) C3377_=_C3387( C3377 C3387 ) C3377_=_C3390( C3377 C3390 ) C3377_=_C3403( C3377 C3403 ) C3377_=_C3640( C3377 C3640 ) C3377_=_C3641( C3377 C3641 ) \nC3377_=_C3642( C3377 C3642 ) C3377_=_C3643( C3377 C3643 ) C3377_=_C3644( C3377 C3644 ) C3377_=_C3645( C3377 C3645 ) C3377_=_C3647( C3377 C3647 ) C3377_=_C3648( C3377 C3648 ) \nC3377_=_C3649( C3377 C3649 ) C3377_=_C3650( C3377 C3650 ) C3377_=_C3651( C3377 C3651 ) C3377_=_C3652( C3377 C3652 ) C3377_=_C3653( C3377 C3653 ) C3384_=_C3385( C3384 C3385 ) \nC3384_=_C3387( C3384 C3387 ) C3384_=_C3390( C3384 C3390 ) C3384_=_C3549( C3384 C3549 ) C3384_=_C3601( C3384 C3601 ) C3384_=_C3688( C3384 C3688 ) C3384_=_C3869( C3384 C3869 ) \nC3384_=_C3929( C3384 C3929 ) C3384_=_C3988( C3384 C3988 ) C3384_=_C3989( C3384 C3989 ) C3384_=_C3990( C3384 C3990 ) C3384_=_C3991( C3384 C3991 ) C3384_=_C3992( C3384 C3992 ) \nC3384_=_C3993( C3384 C3993 ) C3384_=_C3994( C3384 C3994 ) C3385_=_C3387( C3385 C3387 ) C3385_=_C3390( C3385 C3390 ) C3385_=_C3533( C3385 C3533 ) C3385_=_C3648( C3385 C3648 ) \nC3385_=_C3803( C3385 C3803 ) C3385_=_C3819( C3385 C3819 ) C3385_=_C3892( C3385 C3892 ) C3385_=_C3931( C3385 C3931 ) C3385_=_C3947( C3385 C3947 ) C3385_=_C3961( C3385 C3961 ) \nC3385_=_C3988( C3385 C3988 ) C3385_=_C4003( C3385 C4003 ) C3385_=_C4014( C3385 C4014 ) C3385_=_C4037( C3385 C4037 ) C3387_=_C3390( C3387 C3390 ) C3387_=_C3475( C3387 C3475 ) \nC3387_=_C3537( C3387 C3537 ) C3387_=_C3628( C3387 C3628 ) C3387_=_C3650( C3387 C3650 ) C3387_=_C3824( C3387 C3824 ) C3387_=_C3860( C3387 C3860 ) C3387_=_C3887( C3387 C3887 ) \nC3387_=_C3904( C3387 C3904 ) C3387_=_C3937( C3387 C3937 ) C3387_=_C3989( C3387 C3989 ) C3387_=_C4010( C3387 C4010 ) C3387_=_C4019( C3387 C4019 ) C3387_=_C4056( C3387 C4056 ) \nC3387_=_C4084( C3387 C4084 ) C3387_=_C4088( C3387 C4088 ) C3387_=_C4089( C3387 C4089 ) C3390_=_C3480( C3390 C3480 ) C3390_=_C3494( C3390 C3494 ) C3390_=_C3539( C3390 C3539 ) \nC3390_=_C3653( C3390 C3653 ) C3390_=_C3757( C3390 C3757 ) C3390_=_C3787( C3390 C3787 ) C3390_=_C3939( C3390 C3939 ) C3390_=_C3968( C3390 C3968 ) C3390_=_C3978( C3390 C3978 ) \nC3390_=_C3993( C3390 C3993 ) C3390_=_C4026( C3390 C4026 ) C3390_=_C4032( C3390 C4032 ) C3390_=_C4061( C3390 C4061 ) C3390_=_C4065( C3390 C4065 ) C3390_=_C4094( C3390 C4094 ) \nC3390_=_C4096( C3390 C4096 ) C3390_=_C4099( C3390 C4099 ) C3390_=_C4101( C3390 C4101 ) C3390_=_C4102( C3390 C4102 ) C3403_=_C3640( C3403 C3640 ) C3403_=_C3641( C3403 C3641 ) \nC3403_=_C3642( C3403 C3642 ) C3403_=_C3643( C3403 C3643 ) C3403_=_C3644( C3403 C3644 ) C3403_=_C3645( C3403 C3645 ) C3403_=_C3647( C3403 C3647 ) C3403_=_C3648( C3403 C3648 ) \nC3403_=_C3649( C3403 C3649 ) C3403_=_C3650( C3403 C3650 ) C3403_=_C3651( C3403 C3651 ) C3403_=_C3652( C3403 C3652 ) C3403_=_C3653( C3403 C3653 ) C3447_=_C3529( C3447 C3529 ) \nC3447_=_C3530( C3447 C3530 ) C3447_=_C3531( C3447 C3531 ) C3447_=_C3533( C3447 C3533 ) C3447_=_C3534( C3447 C3534 ) C3447_=_C3535( C3447 C3535 ) C3447_=_C3536( C3447 C3536 ) \nC3447_=_C3537( C3447 C3537 ) C3447_=_C3538( C3447 C3538 ) C3447_=_C3539( C3447 C3539 ) C3475_=_C3480( C3475 C3480 ) C3475_=_C3537( C3475 C3537 ) C3475_=_C3628( C3475 C3628 ) \nC3475_=_C3650( C3475 C3650 ) C3475_=_C3824( C3475 C3824 ) C3475_=_C3860( C3475 C3860 ) C3475_=_C3887( C3475 C3887 ) C3475_=_C3904( C3475 C3904 ) C3475_=_C3937( C3475 C3937 ) \nC3475_=_C3989( C3475 C3989 ) C3475_=_C4010( C3475 C4010 ) C3475_=_C4019( C3475 C4019 ) C3475_=_C4056( C3475 C4056 ) C3475_=_C4084( C3475 C4084 ) C3475_=_C4088( C3475 C4088 ) \nC3475_=_C4089( C3475 C4089 ) C3480_=_C3494( C3480 C3494 ) C3480_=_C3539( C3480 C3539 ) C3480_=_C3653( C3480 C3653 ) C3480_=_C3757( C3480 C3757 ) C3480_=_C3787( C3480 C3787 ) \nC3480_=_C3939( C3480 C3939 ) C3480_=_C3968( C3480 C3968 ) C3480_=_C3978( C3480 C3978 ) C3480_=_C3993( C3480 C3993 ) C3480_=_C4026( C3480 C4026 ) C3480_=_C4032( C3480 C4032 ) \nC3480_=_C4061( C3480 C4061 ) C3480_=_C4065( C3480 C4065 ) C3480_=_C4094( C3480 C4094 ) C3480_=_C4096( C3480 C4096 ) C3480_=_C4099( C3480 C4099 ) C3480_=_C4101( C3480 C4101 ) \nC3480_=_C4102( C3480 C4102 ) C3494_=_C3539( C3494 C3539 ) C3494_=_C3653( C3494 C3653 ) C3494_=_C3757( C3494 C3757 ) C3494_=_C3787( C3494 C3787 ) C3494_=_C3939( C3494 C3939 ) \nC3494_=_C3968( C3494 C3968 ) C3494_=_C3978( C3494 C3978 ) C3494_=_C3993( C3494 C3993 ) C3494_=_C4026( C3494 C4026 ) C3494_=_C4032( C3494 C4032 ) C3494_=_C4061( C3494 C4061 ) \nC3494_=_C4065( C3494 C4065 ) C3494_=_C4094( C3494 C4094 ) C3494_=_C4096( C3494 C4096 ) C3494_=_C4099( C3494 C4099 ) C3494_=_C4101( C3494 C4101 ) C3494_=_C4102( C3494 C4102 ) \nC3529_=_C3530( C3529 C3530 ) C3529_=_C3531( C3529 C3531 ) C3529_=_C3533( C3529 C3533 ) C3529_=_C3534( C3529 C3534 ) C3529_=_C3535( C3529 C3535 ) C3529_=_C3536( C3529 C3536 ) \nC3529_=_C3537( C3529 C3537 ) C3529_=_C3538( C3529 C3538 ) C3529_=_C3539( C3529 C3539 ) C3529_=_C3787( C3529 C3787 ) C3530_=_C3531( C3530 C3531 ) C3530_=_C3533( C3530 C3533 ) \nC3530_=_C3534( C3530 C3534 ) C3530_=_C3535( C3530 C3535 ) C3530_=_C3536( C3530 C3536 ) C3530_=_C3537( C3530 C3537 ) C3530_=_C3538( C3530 C3538 ) C3530_=_C3539( C3530 C3539 ) \nC3531_=_C3533( C3531 C3533 ) C3531_=_C3534( C3531 C3534 ) C3531_=_C3535( C3531 C3535 ) C3531_=_C3536( C3531 C3536 ) C3531_=_C3537( C3531 C3537 ) C3531_=_C3538( C3531 C3538 ) \nC3531_=_C3539( C3531 C3539 ) C3531_=_C3645( C3531 C3645 ) C3531_=_C3929( C3531 C3929 ) C3531_=_C3931( C3531 C3931 ) C3531_=_C3937( C3531 C3937 ) C3531_=_C3939( C3531 C3939 ) \nC3533_=_C3534( C3533 C3534 ) C3533_=_C3535( C3533 C3535 ) C3533_=_C3536( C3533 C3536 ) C3533_=_C3537( C3533 C3537 ) C3533_=_C3538( C3533 C3538 ) C3533_=_C3539( C3533 C3539 ) \nC3533_=_C3648( C3533 C3648 ) C3533_=_C3803( C3533 C3803 ) C3533_=_C3819( C3533 C3819 ) C3533_=_C3892( C3533 C3892 ) C3533_=_C3931( C3533 C3931 ) C3533_=_C3947( C3533 C3947 ) \nC3533_=_C3961( C3533 C3961 ) C3533_=_C3988( C3533 C3988 ) C3533_=_C4003( C3533 C4003 ) C3533_=_C4014( C3533 C4014 ) C3533_=_C4037( C3533 C4037 ) C3534_=_C3535( C3534 C3535 ) \nC3534_=_C3536( C3534 C3536 ) C3534_=_C3537( C3534 C3537 ) C3534_=_C3538( C3534 C3538 ) C3534_=_C3539( C3534 C3539 ) C3535_=_C3536( C3535 C3536 ) C3535_=_C3537( C3535 C3537 ) \nC3535_=_C3538( C3535 C3538 ) C3535_=_C3539( C3535 C3539 ) C3536_=_C3537( C3536 C3537 ) C3536_=_C3538( C3536 C3538 ) C3536_=_C3539( C3536 C3539 ) C3537_=_C3538( C3537 C3538 ) \nC3537_=_C3539( C3537 C3539 ) C3537_=_C3628( C3537 C3628 ) C3537_=_C3650( C3537 C3650 ) C3537_=_C3824( C3537 C3824 ) C3537_=_C3860( C3537 C3860 ) C3537_=_C3887( C3537 C3887 ) \nC3537_=_C3904( C3537 C3904 ) C3537_=_C3937( C3537 C3937 ) C3537_=_C3989( C3537 C3989 ) C3537_=_C4010( C3537 C4010 ) C3537_=_C4019( C3537 C4019 ) C3537_=_C4056( C3537 C4056 ) \nC3537_=_C4084( C3537 C4084 ) C3537_=_C4088( C3537 C4088 ) C3537_=_C4089( C3537 C4089 ) C3538_=_C3539( C3538 C3539 ) C3538_=_C3651( C3538 C3651 ) C3538_=_C3990( C3538 C3990 ) \nC3538_=_C4037( C3538 C4037 ) C3538_=_C4088( C3538 C4088 ) C3538_=_C4101( C3538 C4101 ) C3539_=_C3653( C3539 C3653 ) C3539_=_C3757( C3539 C3757 ) C3539_=_C3787( C3539 C3787 ) \nC3539_=_C3939( C3539 C3939 ) C3539_=_C3968( C3539 C3968 ) C3539_=_C3978( C3539 C3978 ) C3539_=_C3993( C3539 C3993 ) C3539_=_C4026( C3539 C4026 ) C3539_=_C4032( C3539 C4032 ) \nC3539_=_C4061( C3539 C4061 ) C3539_=_C4065( C3539 C4065 ) C3539_=_C4094( C3539 C4094 ) C3539_=_C4096( C3539 C4096 ) C3539_=_C4099( C3539 C4099 ) C3539_=_C4101( C3539 C4101 ) \nC3539_=_C4102( C3539 C4102 ) C3549_=_C3601( C3549 C3601 ) C3549_=_C3688( C3549 C3688 ) C3549_=_C3869( C3549 C3869 ) C3549_=_C3929( C3549 C3929 ) C3549_=_C3988( C3549 C3988 ) \nC3549_=_C3989( C3549 C3989 ) C3549_=_C3990( C3549 C3990 ) C3549_=_C3991( C3549 C3991 ) C3549_=_C3992( C3549 C3992 ) C3549_=_C3993( C3549 C3993 ) C3549_=_C3994( C3549 C3994 ) \nC3601_=_C3688( C3601 C3688 ) C3601_=_C3869( C3601 C3869 ) C3601_=_C3929( C3601 C3929 ) C3601_=_C3988( C3601 C3988 ) C3601_=_C3989( C3601 C3989 ) C3601_=_C3990( C3601 C3990 ) \nC3601_=_C3991( C3601 C3991 ) C3601_=_C3992( C3601 C3992 ) C3601_=_C3993( C3601 C3993 ) C3601_=_C3994( C3601 C3994 ) C3628_=_C3650( C3628 C3650 ) C3628_=_C3824( C3628 C3824 ) \nC3628_=_C3860( C3628 C3860 ) C3628_=_C3887( C3628 C3887 ) C3628_=_C3904( C3628 C3904 ) C3628_=_C3937( C3628 C3937 ) C3628_=_C3989( C3628 C3989 ) C3628_=_C4010( C3628 C4010 ) \nC3628_=_C4019( C3628 C4019 ) C3628_=_C4056( C3628 C4056 ) C3628_=_C4084( C3628 C4084 ) C3628_=_C4088( C3628 C4088 ) C3628_=_C4089( C3628 C4089 ) C3640_=_C3641( C3640 C3641 ) \nC3640_=_C3642( C3640 C3642 ) C3640_=_C3643( C3640 C3643 ) C3640_=_C3644( C3640 C3644 ) C3640_=_C3645( C3640 C3645 ) C3640_=_C3647( C3640 C3647 ) C3640_=_C3648( C3640 C3648 ) \nC3640_=_C3649( C3640 C3649 ) C3640_=_C3650( C3640 C3650 ) C3640_=_C3651( C3640 C3651 ) C3640_=_C3652( C3640 C3652 ) C3640_=_C3653( C3640 C3653 ) C3641_=_C3642( C3641 C3642 ) \nC3641_=_C3643( C3641 C3643 ) C3641_=_C3644( C3641 C3644 ) C3641_=_C3645( C3641 C3645 ) C3641_=_C3647( C3641 C3647 ) C3641_=_C3648( C3641 C3648 ) C3641_=_C3649( C3641 C3649 ) \nC3641_=_C3650( C3641 C3650 ) C3641_=_C3651( C3641 C3651 ) C3641_=_C3652( C3641 C3652 ) C3641_=_C3653( C3641 C3653 ) C3642_=_C3643( C3642 C3643 ) C3642_=_C3644( C3642 C3644 ) \nC3642_=_C3645( C3642 C3645 ) C3642_=_C3647( C3642 C3647 ) C3642_=_C3648( C3642 C3648 ) C3642_=_C3649( C3642 C3649 ) C3642_=_C3650( C3642 C3650 ) C3642_=_C3651( C3642 C3651 ) \nC3642_=_C3652( C3642 C3652 ) C3642_=_C3653( C3642 C3653 ) C3643_=_C3644( C3643 C3644 ) C3643_=_C3645( C3643 C3645 ) C3643_=_C3647(</w:t>
      </w:r>
    </w:p>
    <w:p>
      <w:pPr>
        <w:pStyle w:val="PreformattedText"/>
        <w:bidi w:val="0"/>
        <w:spacing w:before="0" w:after="0"/>
        <w:jc w:val="left"/>
        <w:rPr/>
      </w:pPr>
      <w:r>
        <w:rPr/>
        <w:t xml:space="preserve"> </w:t>
      </w:r>
      <w:r>
        <w:rPr/>
        <w:t>C3643 C3647 ) C3643_=_C3648( C3643 C3648 ) \nC3643_=_C3649( C3643 C3649 ) C3643_=_C3650( C3643 C3650 ) C3643_=_C3651( C3643 C3651 ) C3643_=_C3652( C3643 C3652 ) C3643_=_C3653( C3643 C3653 ) C3643_=_C3803( C3643 C3803 ) \nC3644_=_C3645( C3644 C3645 ) C3644_=_C3647( C3644 C3647 ) C3644_=_C3648( C3644 C3648 ) C3644_=_C3649( C3644 C3649 ) C3644_=_C3650( C3644 C3650 ) C3644_=_C3651( C3644 C3651 ) \nC3644_=_C3652( C3644 C3652 ) C3644_=_C3653( C3644 C3653 ) C3645_=_C3647( C3645 C3647 ) C3645_=_C3648( C3645 C3648 ) C3645_=_C3649( C3645 C3649 ) C3645_=_C3650( C3645 C3650 ) \nC3645_=_C3651( C3645 C3651 ) C3645_=_C3652( C3645 C3652 ) C3645_=_C3653( C3645 C3653 ) C3645_=_C3929( C3645 C3929 ) C3645_=_C3931( C3645 C3931 ) C3645_=_C3937( C3645 C3937 ) \nC3645_=_C3939( C3645 C3939 ) C3647_=_C3648( C3647 C3648 ) C3647_=_C3649( C3647 C3649 ) C3647_=_C3650( C3647 C3650 ) C3647_=_C3651( C3647 C3651 ) C3647_=_C3652( C3647 C3652 ) \nC3647_=_C3653( C3647 C3653 ) C3647_=_C4032( C3647 C4032 ) C3648_=_C3649( C3648 C3649 ) C3648_=_C3650( C3648 C3650 ) C3648_=_C3651( C3648 C3651 ) C3648_=_C3652( C3648 C3652 ) \nC3648_=_C3653( C3648 C3653 ) C3648_=_C3803( C3648 C3803 ) C3648_=_C3819( C3648 C3819 ) C3648_=_C3892( C3648 C3892 ) C3648_=_C3931( C3648 C3931 ) C3648_=_C3947( C3648 C3947 ) \nC3648_=_C3961( C3648 C3961 ) C3648_=_C3988( C3648 C3988 ) C3648_=_C4003( C3648 C4003 ) C3648_=_C4014( C3648 C4014 ) C3648_=_C4037( C3648 C4037 ) C3649_=_C3650( C3649 C3650 ) \nC3649_=_C3651( C3649 C3651 ) C3649_=_C3652( C3649 C3652 ) C3649_=_C3653( C3649 C3653 ) C3650_=_C3651( C3650 C3651 ) C3650_=_C3652( C3650 C3652 ) C3650_=_C3653( C3650 C3653 ) \nC3650_=_C3824( C3650 C3824 ) C3650_=_C3860( C3650 C3860 ) C3650_=_C3887( C3650 C3887 ) C3650_=_C3904( C3650 C3904 ) C3650_=_C3937( C3650 C3937 ) C3650_=_C3989( C3650 C3989 ) \nC3650_=_C4010( C3650 C4010 ) C3650_=_C4019( C3650 C4019 ) C3650_=_C4056( C3650 C4056 ) C3650_=_C4084( C3650 C4084 ) C3650_=_C4088( C3650 C4088 ) C3650_=_C4089( C3650 C4089 ) \nC3651_=_C3652( C3651 C3652 ) C3651_=_C3653( C3651 C3653 ) C3651_=_C3990( C3651 C3990 ) C3651_=_C4037( C3651 C4037 ) C3651_=_C4088( C3651 C4088 ) C3651_=_C4101( C3651 C4101 ) \nC3652_=_C3653( C3652 C3653 ) C3653_=_C3757( C3653 C3757 ) C3653_=_C3787( C3653 C3787 ) C3653_=_C3939( C3653 C3939 ) C3653_=_C3968( C3653 C3968 ) C3653_=_C3978( C3653 C3978 ) \nC3653_=_C3993( C3653 C3993 ) C3653_=_C4026( C3653 C4026 ) C3653_=_C4032( C3653 C4032 ) C3653_=_C4061( C3653 C4061 ) C3653_=_C4065( C3653 C4065 ) C3653_=_C4094( C3653 C4094 ) \nC3653_=_C4096( C3653 C4096 ) C3653_=_C4099( C3653 C4099 ) C3653_=_C4101( C3653 C4101 ) C3653_=_C4102( C3653 C4102 ) C3688_=_C3869( C3688 C3869 ) C3688_=_C3929( C3688 C3929 ) \nC3688_=_C3988( C3688 C3988 ) C3688_=_C3989( C3688 C3989 ) C3688_=_C3990( C3688 C3990 ) C3688_=_C3991( C3688 C3991 ) C3688_=_C3992( C3688 C3992 ) C3688_=_C3993( C3688 C3993 ) \nC3688_=_C3994( C3688 C3994 ) C3757_=_C3787( C3757 C3787 ) C3757_=_C3939( C3757 C3939 ) C3757_=_C3968( C3757 C3968 ) C3757_=_C3978( C3757 C3978 ) C3757_=_C3993( C3757 C3993 ) \nC3757_=_C4026( C3757 C4026 ) C3757_=_C4032( C3757 C4032 ) C3757_=_C4061( C3757 C4061 ) C3757_=_C4065( C3757 C4065 ) C3757_=_C4094( C3757 C4094 ) C3757_=_C4096( C3757 C4096 ) \nC3757_=_C4099( C3757 C4099 ) C3757_=_C4101( C3757 C4101 ) C3757_=_C4102( C3757 C4102 ) C3787_=_C3939( C3787 C3939 ) C3787_=_C3968( C3787 C3968 ) C3787_=_C3978( C3787 C3978 ) \nC3787_=_C3993( C3787 C3993 ) C3787_=_C4026( C3787 C4026 ) C3787_=_C4032( C3787 C4032 ) C3787_=_C4061( C3787 C4061 ) C3787_=_C4065( C3787 C4065 ) C3787_=_C4094( C3787 C4094 ) \nC3787_=_C4096( C3787 C4096 ) C3787_=_C4099( C3787 C4099 ) C3787_=_C4101( C3787 C4101 ) C3787_=_C4102( C3787 C4102 ) C3803_=_C3819( C3803 C3819 ) C3803_=_C3892( C3803 C3892 ) \nC3803_=_C3931( C3803 C3931 ) C3803_=_C3947( C3803 C3947 ) C3803_=_C3961( C3803 C3961 ) C3803_=_C3988( C3803 C3988 ) C3803_=_C4003( C3803 C4003 ) C3803_=_C4014( C3803 C4014 ) \nC3803_=_C4037( C3803 C4037 ) C3819_=_C3824( C3819 C3824 ) C3819_=_C3892( C3819 C3892 ) C3819_=_C3931( C3819 C3931 ) C3819_=_C3947( C3819 C3947 ) C3819_=_C3961( C3819 C3961 ) \nC3819_=_C3988( C3819 C3988 ) C3819_=_C4003( C3819 C4003 ) C3819_=_C4014( C3819 C4014 ) C3819_=_C4037( C3819 C4037 ) C3824_=_C3860( C3824 C3860 ) C3824_=_C3887( C3824 C3887 ) \nC3824_=_C3904( C3824 C3904 ) C3824_=_C3937( C3824 C3937 ) C3824_=_C3989( C3824 C3989 ) C3824_=_C4010( C3824 C4010 ) C3824_=_C4019( C3824 C4019 ) C3824_=_C4056( C3824 C4056 ) \nC3824_=_C4084( C3824 C4084 ) C3824_=_C4088( C3824 C4088 ) C3824_=_C4089( C3824 C4089 ) C3860_=_C3887( C3860 C3887 ) C3860_=_C3904( C3860 C3904 ) C3860_=_C3937( C3860 C3937 ) \nC3860_=_C3989( C3860 C3989 ) C3860_=_C4010( C3860 C4010 ) C3860_=_C4019( C3860 C4019 ) C3860_=_C4056( C3860 C4056 ) C3860_=_C4084( C3860 C4084 ) C3860_=_C4088( C3860 C4088 ) \nC3860_=_C4089( C3860 C4089 ) C3869_=_C3929( C3869 C3929 ) C3869_=_C3988( C3869 C3988 ) C3869_=_C3989( C3869 C3989 ) C3869_=_C3990( C3869 C3990 ) C3869_=_C3991( C3869 C3991 ) \nC3869_=_C3992( C3869 C3992 ) C3869_=_C3993( C3869 C3993 ) C3869_=_C3994( C3869 C3994 ) C3887_=_C3904( C3887 C3904 ) C3887_=_C3937( C3887 C3937 ) C3887_=_C3989( C3887 C3989 ) \nC3887_=_C4010( C3887 C4010 ) C3887_=_C4019( C3887 C4019 ) C3887_=_C4056( C3887 C4056 ) C3887_=_C4084( C3887 C4084 ) C3887_=_C4088( C3887 C4088 ) C3887_=_C4089( C3887 C4089 ) \nC3892_=_C3931( C3892 C3931 ) C3892_=_C3947( C3892 C3947 ) C3892_=_C3961( C3892 C3961 ) C3892_=_C3988( C3892 C3988 ) C3892_=_C4003( C3892 C4003 ) C3892_=_C4014( C3892 C4014 ) \nC3892_=_C4037( C3892 C4037 ) C3904_=_C3937( C3904 C3937 ) C3904_=_C3989( C3904 C3989 ) C3904_=_C4010( C3904 C4010 ) C3904_=_C4019( C3904 C4019 ) C3904_=_C4056( C3904 C4056 ) \nC3904_=_C4084( C3904 C4084 ) C3904_=_C4088( C3904 C4088 ) C3904_=_C4089( C3904 C4089 ) C3929_=_C3931( C3929 C3931 ) C3929_=_C3937( C3929 C3937 ) C3929_=_C3939( C3929 C3939 ) \nC3929_=_C3988( C3929 C3988 ) C3929_=_C3989( C3929 C3989 ) C3929_=_C3990( C3929 C3990 ) C3929_=_C3991( C3929 C3991 ) C3929_=_C3992( C3929 C3992 ) C3929_=_C3993( C3929 C3993 ) \nC3929_=_C3994( C3929 C3994 ) C3931_=_C3937( C3931 C3937 ) C3931_=_C3939( C3931 C3939 ) C3931_=_C3947( C3931 C3947 ) C3931_=_C3961( C3931 C3961 ) C3931_=_C3988( C3931 C3988 ) \nC3931_=_C4003( C3931 C4003 ) C3931_=_C4014( C3931 C4014 ) C3931_=_C4037( C3931 C4037 ) C3937_=_C3939( C3937 C3939 ) C3937_=_C3989( C3937 C3989 ) C3937_=_C4010( C3937 C4010 ) \nC3937_=_C4019( C3937 C4019 ) C3937_=_C4056( C3937 C4056 ) C3937_=_C4084( C3937 C4084 ) C3937_=_C4088( C3937 C4088 ) C3937_=_C4089( C3937 C4089 ) C3939_=_C3968( C3939 C3968 ) \nC3939_=_C3978( C3939 C3978 ) C3939_=_C3993( C3939 C3993 ) C3939_=_C4026( C3939 C4026 ) C3939_=_C4032( C3939 C4032 ) C3939_=_C4061( C3939 C4061 ) C3939_=_C4065( C3939 C4065 ) \nC3939_=_C4094( C3939 C4094 ) C3939_=_C4096( C3939 C4096 ) C3939_=_C4099( C3939 C4099 ) C3939_=_C4101( C3939 C4101 ) C3939_=_C4102( C3939 C4102 ) C3947_=_C3961( C3947 C3961 ) \nC3947_=_C3988( C3947 C3988 ) C3947_=_C4003( C3947 C4003 ) C3947_=_C4014( C3947 C4014 ) C3947_=_C4037( C3947 C4037 ) C3961_=_C3988( C3961 C3988 ) C3961_=_C4003( C3961 C4003 ) \nC3961_=_C4014( C3961 C4014 ) C3961_=_C4037( C3961 C4037 ) C3968_=_C3978( C3968 C3978 ) C3968_=_C3993( C3968 C3993 ) C3968_=_C4026( C3968 C4026 ) C3968_=_C4032( C3968 C4032 ) \nC3968_=_C4061( C3968 C4061 ) C3968_=_C4065( C3968 C4065 ) C3968_=_C4094( C3968 C4094 ) C3968_=_C4096( C3968 C4096 ) C3968_=_C4099( C3968 C4099 ) C3968_=_C4101( C3968 C4101 ) \nC3968_=_C4102( C3968 C4102 ) C3978_=_C3993( C3978 C3993 ) C3978_=_C4026( C3978 C4026 ) C3978_=_C4032( C3978 C4032 ) C3978_=_C4061( C3978 C4061 ) C3978_=_C4065( C3978 C4065 ) \nC3978_=_C4094( C3978 C4094 ) C3978_=_C4096( C3978 C4096 ) C3978_=_C4099( C3978 C4099 ) C3978_=_C4101( C3978 C4101 ) C3978_=_C4102( C3978 C4102 ) C3988_=_C3989( C3988 C3989 ) \nC3988_=_C3990( C3988 C3990 ) C3988_=_C3991( C3988 C3991 ) C3988_=_C3992( C3988 C3992 ) C3988_=_C3993( C3988 C3993 ) C3988_=_C3994( C3988 C3994 ) C3988_=_C4003( C3988 C4003 ) \nC3988_=_C4014( C3988 C4014 ) C3988_=_C4037( C3988 C4037 ) C3989_=_C3990( C3989 C3990 ) C3989_=_C3991( C3989 C3991 ) C3989_=_C3992( C3989 C3992 ) C3989_=_C3993( C3989 C3993 ) \nC3989_=_C3994( C3989 C3994 ) C3989_=_C4010( C3989 C4010 ) C3989_=_C4019( C3989 C4019 ) C3989_=_C4056( C3989 C4056 ) C3989_=_C4084( C3989 C4084 ) C3989_=_C4088( C3989 C4088 ) \nC3989_=_C4089( C3989 C4089 ) C3990_=_C3991( C3990 C3991 ) C3990_=_C3992( C3990 C3992 ) C3990_=_C3993( C3990 C3993 ) C3990_=_C3994( C3990 C3994 ) C3990_=_C4037( C3990 C4037 ) \nC3990_=_C4088( C3990 C4088 ) C3990_=_C4101( C3990 C4101 ) C3991_=_C3992( C3991 C3992 ) C3991_=_C3993( C3991 C3993 ) C3991_=_C3994( C3991 C3994 ) C3992_=_C3993( C3992 C3993 ) \nC3992_=_C3994( C3992 C3994 ) C3993_=_C3994( C3993 C3994 ) C3993_=_C4026( C3993 C4026 ) C3993_=_C4032( C3993 C4032 ) C3993_=_C4061( C3993 C4061 ) C3993_=_C4065( C3993 C4065 ) \nC3993_=_C4094( C3993 C4094 ) C3993_=_C4096( C3993 C4096 ) C3993_=_C4099( C3993 C4099 ) C3993_=_C4101( C3993 C4101 ) C3993_=_C4102( C3993 C4102 ) C4003_=_C4014( C4003 C4014 ) \nC4003_=_C4037( C4003 C4037 ) C4010_=_C4019( C4010 C4019 ) C4010_=_C4056( C4010 C4056 ) C4010_=_C4084( C4010 C4084 ) C4010_=_C4088( C4010 C4088 ) C4010_=_C4089( C4010 C4089 ) \nC4014_=_C4037( C4014 C4037 ) C4019_=_C4026( C4019 C4026 ) C4019_=_C4056( C4019 C4056 ) C4019_=_C4084( C4019 C4084 ) C4019_=_C4088( C4019 C4088 ) C4019_=_C4089( C4019 C4089 ) \nC4026_=_C4032( C4026 C4032 ) C4026_=_C4061( C4026 C4061 ) C4026_=_C4065( C4026 C4065 ) C4026_=_C4094( C4026 C4094 ) C4026_=_C4096( C4026 C4096 ) C4026_=_C4099( C4026 C4099 ) \nC4026_=_C4101( C4026 C4101 ) C4026_=_C4102( C4026 C4102 ) C4032_=_C4061( C4032 C4061 ) C4032_=_C4065( C4032 C4065 ) C4032_=_C4094( C4032 C4094 ) C4032_=_C4096( C4032 C4096 ) \nC4032_=_C4099( C4032 C4099 ) C4032_=_C4101( C4032 C4101 ) C4032_=_C4102( C4032 C4102 ) C4037_=_C4088( C4037 C4088 ) C4037_=_C4101( C4037 C4101 ) C4056_=_C4061( C4056 C4061 ) \nC4056_=_C4084(</w:t>
      </w:r>
    </w:p>
    <w:p>
      <w:pPr>
        <w:pStyle w:val="PreformattedText"/>
        <w:bidi w:val="0"/>
        <w:spacing w:before="0" w:after="0"/>
        <w:jc w:val="left"/>
        <w:rPr/>
      </w:pPr>
      <w:r>
        <w:rPr/>
        <w:t xml:space="preserve"> </w:t>
      </w:r>
      <w:r>
        <w:rPr/>
        <w:t>C4056 C4084 ) C4056_=_C4088( C4056 C4088 ) C4056_=_C4089( C4056 C4089 ) C4061_=_C4065( C4061 C4065 ) C4061_=_C4094( C4061 C4094 ) C4061_=_C4096( C4061 C4096 ) \nC4061_=_C4099( C4061 C4099 ) C4061_=_C4101( C4061 C4101 ) C4061_=_C4102( C4061 C4102 ) C4065_=_C4094( C4065 C4094 ) C4065_=_C4096( C4065 C4096 ) C4065_=_C4099( C4065 C4099 ) \nC4065_=_C4101( C4065 C4101 ) C4065_=_C4102( C4065 C4102 ) C4084_=_C4088( C4084 C4088 ) C4084_=_C4089( C4084 C4089 ) C4088_=_C4089( C4088 C4089 ) C4088_=_C4101( C4088 C4101 ) \nC4094_=_C4096( C4094 C4096 ) C4094_=_C4099( C4094 C4099 ) C4094_=_C4101( C4094 C4101 ) C4094_=_C4102( C4094 C4102 ) C4096_=_C4099( C4096 C4099 ) C4096_=_C4101( C4096 C4101 ) \nC4096_=_C4102( C4096 C4102 ) C4099_=_C4101( C4099 C4101 ) C4099_=_C4102( C4099 C4102 ) C4101_=_C4102( C4101 C4102 ) "];94-&gt;127[label="169: C412 C428 C433 C480 C485 \nC500 C542 C698 C710 C727 C766 \nC905 C980 C992 C1117 C1153 C1162 \nC1187 C1201 C1205 C1249 C1258 C1357 \nC1363 C1408 C1450 C1454 C1493 C1543 \nC1549 C1563 C1640 C1674 C1708 C1721 \nC1752 C1761 C1773 C1858 C1881 C2047 \nC2089 C2092 C2093 C2094 C2095 C2096 \nC2097 C2099 C2100 C2103 C2105 C2107 \nC2108 C2110 C2111 C2166 C2269 C2288 \nC2322 C2410 C2413 C2424 C2438 C2520 \nC2536 C2544 C2547 C2570 C2815 C2836 \nC2844 C2852 C2857 C2890 C2902 C2911 \nC2919 C2934 C2937 C2954 C3166 C3167 \nC3168 C3171 C3172 C3173 C3175 C3176 \nC3178 C3180 C3181 C3182 C3222 C3285 \nC3304 C3375 C3376 C3377 C3384 C3385 \nC3387 C3390 C3403 C3447 C3475 C3480 \nC3494 C3529 C3530 C3531 C3534 C3535 \nC3536 C3538 C3549 C3601 C3628 C3640 \nC3641 C3642 C3643 C3644 C3645 C3647 \nC3649 C3651 C3652 C3688 C3757 C3787 \nC3803 C3819 C3824 C3860 C3869 C3887 \nC3892 C3904 C3929 C3931 C3937 C3939 \nC3947 C3961 C3968 C3978 C3990 C3991 \nC3992 C3994 C4003 C4010 C4014 C4019 \nC4026 C4032 C4037 C4056 C4061 C4065 \nC4084 C4088 C4089 C4094 C4096 C4099 \nC4101 C4102 \n1823: C412_=_C727 ,C412_=_C1117 ,C412_=_C1450 ,C412_=_C1674 ,C412_=_C2047 ,\nC412_=_C2166 ,C412_=_C2288 ,C412_=_C2536 ,C412_=_C2911 ,C412_=_C3222 ,C412_=_C3304 ,\nC412_=_C3385 ,C412_=_C3803 ,C412_=_C3819 ,C412_=_C3892 ,C412_=_C3931 ,C412_=_C3947 ,\nC412_=_C3961 ,C412_=_C4003 ,C412_=_C4014 ,C412_=_C4037 ,C428_=_C433 ,C428_=_C480 ,\nC428_=_C992 ,C428_=_C1201 ,C428_=_C1363 ,C428_=_C1640 ,C428_=_C2544 ,C428_=_C2852 ,\nC428_=_C2934 ,C428_=_C3166 ,C428_=_C3167 ,C428_=_C3168 ,C428_=_C3171 ,C428_=_C3172 ,\nC428_=_C3173 ,C428_=_C3175 ,C428_=_C3176 ,C428_=_C3178 ,C428_=_C3180 ,C428_=_C3181 ,\nC428_=_C3182 ,C433_=_C1153 ,C433_=_C1493 ,C433_=_C1549 ,C433_=_C1708 ,C433_=_C1773 ,\nC433_=_C2322 ,C433_=_C2424 ,C433_=_C2438 ,C433_=_C2520 ,C433_=_C2836 ,C433_=_C3376 ,\nC433_=_C3447 ,C433_=_C3529 ,C433_=_C3530 ,C433_=_C3531 ,C433_=_C3534 ,C433_=_C3535 ,\nC433_=_C3536 ,C433_=_C3538 ,C480_=_C485 ,C480_=_C992 ,C480_=_C1201 ,C480_=_C1363 ,\nC480_=_C1640 ,C480_=_C2544 ,C480_=_C2852 ,C480_=_C2934 ,C480_=_C3166 ,C480_=_C3167 ,\nC480_=_C3168 ,C480_=_C3171 ,C480_=_C3172 ,C480_=_C3173 ,C480_=_C3175 ,C480_=_C3176 ,\nC480_=_C3178 ,C480_=_C3180 ,C480_=_C3181 ,C480_=_C3182 ,C485_=_C1205 ,C485_=_C1249 ,\nC485_=_C2547 ,C485_=_C2857 ,C485_=_C2902 ,C485_=_C2919 ,C485_=_C2937 ,C485_=_C3285 ,\nC485_=_C3377 ,C485_=_C3403 ,C485_=_C3640 ,C485_=_C3641 ,C485_=_C3642 ,C485_=_C3643 ,\nC485_=_C3644 ,C485_=_C3645 ,C485_=_C3647 ,C485_=_C3649 ,C485_=_C3651 ,C485_=_C3652 ,\nC500_=_C542 ,C500_=_C710 ,C500_=_C766 ,C500_=_C1357 ,C500_=_C1721 ,C500_=_C1761 ,\nC500_=_C1881 ,C500_=_C2092 ,C500_=_C2093 ,C500_=_C2094 ,C500_=_C2095 ,C500_=_C2096 ,\nC500_=_C2097 ,C500_=_C2099 ,C500_=_C2100 ,C500_=_C2103 ,C500_=_C2105 ,C500_=_C2107 ,\nC500_=_C2108 ,C500_=_C2110 ,C500_=_C2111 ,C542_=_C710 ,C542_=_C766 ,C542_=_C1357 ,\nC542_=_C1721 ,C542_=_C1761 ,C542_=_C1881 ,C542_=_C2092 ,C542_=_C2093 ,C542_=_C2094 ,\nC542_=_C2095 ,C542_=_C2096 ,C542_=_C2097 ,C542_=_C2099 ,C542_=_C2100 ,C542_=_C2103 ,\nC542_=_C2105 ,C542_=_C2107 ,C542_=_C2108 ,C542_=_C2110 ,C542_=_C2111 ,C698_=_C1408 ,\nC698_=_C1454 ,C698_=_C1563 ,C698_=_C3375 ,C698_=_C3390 ,C698_=_C3480 ,C698_=_C3494 ,\nC698_=_C3757 ,C698_=_C3787 ,C698_=_C3939 ,C698_=_C3968 ,C698_=_C3978 ,C698_=_C4026 ,\nC698_=_C4032 ,C698_=_C4061 ,C698_=_C4065 ,C698_=_C4094 ,C698_=_C4096 ,C698_=_C4099 ,\nC698_=_C4101 ,C698_=_C4102 ,C710_=_C727 ,C710_=_C766 ,C710_=_C1357 ,C710_=_C1721 ,\nC710_=_C1761 ,C710_=_C1881 ,C710_=_C2092 ,C710_=_C2093 ,C710_=_C2094 ,C710_=_C2095 ,\nC710_=_C2096 ,C710_=_C2097 ,C710_=_C2099 ,C710_=_C2100 ,C710_=_C2103 ,C710_=_C2105 ,\nC710_=_C2107 ,C710_=_C2108 ,C710_=_C2110 ,C710_=_C2111 ,C727_=_C1117 ,C727_=_C1450 ,\nC727_=_C1674 ,C727_=_C2047 ,C727_=_C2166 ,C727_=_C2288 ,C727_=_C2536 ,C727_=_C2911 ,\nC727_=_C3222 ,C727_=_C3304 ,C727_=_C3385 ,C727_=_C3803 ,C727_=_C3819 ,C727_=_C3892 ,\nC727_=_C3931 ,C727_=_C3947 ,C727_=_C3961 ,C727_=_C4003 ,C727_=_C4014 ,C727_=_C4037 ,\nC766_=_C1357 ,C766_=_C1721 ,C766_=_C1761 ,C766_=_C1881 ,C766_=_C2092 ,C766_=_C2093 ,\nC766_=_C2094 ,C766_=_C2095 ,C766_=_C2096 ,C766_=_C2097 ,C766_=_C2099 ,C766_=_C2100 ,\nC766_=_C2103 ,C766_=_C2105 ,C766_=_C2107 ,C766_=_C2108 ,C766_=_C2110 ,C766_=_C2111 ,\nC905_=_C1162 ,C905_=_C1187 ,C905_=_C1258 ,C905_=_C1752 ,C905_=_C1858 ,C905_=_C2089 ,\nC905_=_C2410 ,C905_=_C2844 ,C905_=_C2890 ,C905_=_C3384 ,C905_=_C3549 ,C905_=_C3601 ,\nC905_=_C3688 ,C905_=_C3869 ,C905_=_C3929 ,C905_=_C3990 ,C905_=_C3991 ,C905_=_C3992 ,\nC905_=_C3994 ,C980_=_C1543 ,C980_=_C2269 ,C980_=_C2413 ,C980_=_C2570 ,C980_=_C2815 ,\nC980_=_C2954 ,C980_=_C3387 ,C980_=_C3475 ,C980_=_C3628 ,C980_=_C3824 ,C980_=_C3860 ,\nC980_=_C3887 ,C980_=_C3904 ,C980_=_C3937 ,C980_=_C4010 ,C980_=_C4019 ,C980_=_C4056 ,\nC980_=_C4084 ,C980_=_C4088 ,C980_=_C4089 ,C992_=_C1201 ,C992_=_C1363 ,C992_=_C1640 ,\nC992_=_C2544 ,C992_=_C2852 ,C992_=_C2934 ,C992_=_C3166 ,C992_=_C3167 ,C992_=_C3168 ,\nC992_=_C3171 ,C992_=_C3172 ,C992_=_C3173 ,C992_=_C3175 ,C992_=_C3176 ,C992_=_C3178 ,\nC992_=_C3180 ,C992_=_C3181 ,C992_=_C3182 ,C1117_=_C1450 ,C1117_=_C1674 ,C1117_=_C2047 ,\nC1117_=_C2166 ,C1117_=_C2288 ,C1117_=_C2536 ,C1117_=_C2911 ,C1117_=_C3222 ,C1117_=_C3304 ,\nC1117_=_C3385 ,C1117_=_C3803 ,C1117_=_C3819 ,C1117_=_C3892 ,C1117_=_C3931 ,C1117_=_C3947 ,\nC1117_=_C3961 ,C1117_=_C4003 ,C1117_=_C4014 ,C1117_=_C4037 ,C1153_=_C1162 ,C1153_=_C1493 ,\nC1153_=_C1549 ,C1153_=_C1708 ,C1153_=_C1773 ,C1153_=_C2322 ,C1153_=_C2424 ,C1153_=_C2438 ,\nC1153_=_C2520 ,C1153_=_C2836 ,C1153_=_C3376 ,C1153_=_C3447 ,C1153_=_C3529 ,C1153_=_C3530 ,\nC1153_=_C3531 ,C1153_=_C3534 ,C1153_=_C3535 ,C1153_=_C3536 ,C1153_=_C3538 ,C1162_=_C1187 ,\nC1162_=_C1258 ,C1162_=_C1752 ,C1162_=_C1858 ,C1162_=_C2089 ,C1162_=_C2410 ,C1162_=_C2844 ,\nC1162_=_C2890 ,C1162_=_C3384 ,C1162_=_C3549 ,C1162_=_C3601 ,C1162_=_C3688 ,C1162_=_C3869 ,\nC1162_=_C3929 ,C1162_=_C3990 ,C1162_=_C3991 ,C1162_=_C3992 ,C1162_=_C3994 ,C1187_=_C1258 ,\nC1187_=_C1752 ,C1187_=_C1858 ,C1187_=_C2089 ,C1187_=_C2410 ,C1187_=_C2844 ,C1187_=_C2890 ,\nC1187_=_C3384 ,C1187_=_C3549 ,C1187_=_C3601 ,C1187_=_C3688 ,C1187_=_C3869 ,C1187_=_C3929 ,\nC1187_=_C3990 ,C1187_=_C3991 ,C1187_=_C3992 ,C1187_=_C3994 ,C1201_=_C1205 ,C1201_=_C1363 ,\nC1201_=_C1640 ,C1201_=_C2544 ,C1201_=_C2852 ,C1201_=_C2934 ,C1201_=_C3166 ,C1201_=_C3167 ,\nC1201_=_C3168 ,C1201_=_C3171 ,C1201_=_C3172 ,C1201_=_C3173 ,C1201_=_C3175 ,C1201_=_C3176 ,\nC1201_=_C3178 ,C1201_=_C3180 ,C1201_=_C3181 ,C1201_=_C3182 ,C1205_=_C1249 ,C1205_=_C2547 ,\nC1205_=_C2857 ,C1205_=_C2902 ,C1205_=_C2919 ,C1205_=_C2937 ,C1205_=_C3285 ,C1205_=_C3377 ,\nC1205_=_C3403 ,C1205_=_C3640 ,C1205_=_C3641 ,C1205_=_C3642 ,C1205_=_C3643 ,C1205_=_C3644 ,\nC1205_=_C3645 ,C1205_=_C3647 ,C1205_=_C3649 ,C1205_=_C3651 ,C1205_=_C3652 ,C1249_=_C1258 ,\nC1249_=_C2547 ,C1249_=_C2857 ,C1249_=_C2902 ,C1249_=_C2919 ,C1249_=_C2937 ,C1249_=_C3285 ,\nC1249_=_C3377 ,C1249_=_C3403 ,C1249_=_C3640 ,C1249_=_C3641 ,C1249_=_C3642 ,C1249_=_C3643 ,\nC1249_=_C3644 ,C1249_=_C3645 ,C1249_=_C3647 ,C1249_=_C3649 ,C1249_=_C3651 ,C1249_=_C3652 ,\nC1258_=_C1752 ,C1258_=_C1858 ,C1258_=_C2089 ,C1258_=_C2410 ,C1258_=_C2844 ,C1258_=_C2890 ,\nC1258_=_C3384 ,C1258_=_C3549 ,C1258_=_C3601 ,C1258_=_C3688 ,C1258_=_C3869 ,C1258_=_C3929 ,\nC1258_=_C3990 ,C1258_=_C3991 ,C1258_=_C3992 ,C1258_=_C3994 ,C1357_=_C1363 ,C1357_=_C1721 ,\nC1357_=_C1761 ,C1357_=_C1881 ,C1357_=_C2092 ,C1357_=_C2093 ,C1357_=_C2094 ,C1357_=_C2095 ,\nC1357_=_C2096 ,C1357_=_C2097 ,C1357_=_C2099 ,C1357_=_C2100 ,C1357_=_C2103 ,C1357_=_C2105 ,\nC1357_=_C2107 ,C1357_=_C2108 ,C1357_=_C2110 ,C1357_=_C2111 ,C1363_=_C1640 ,C1363_=_C2544 ,\nC1363_=_C2852 ,C1363_=_C2934 ,C1363_=_C3166 ,C1363_=_C3167 ,C1363_=_C3168 ,C1363_=_C3171 ,\nC1363_=_C3172 ,C1363_=_C3173 ,C1363_=_C3175 ,C1363_=_C3176 ,C1363_=_C3178 ,C1363_=_C3180 ,\nC1363_=_C3181 ,C1363_=_C3182 ,C1408_=_C1454 ,C1408_=_C1563 ,C1408_=_C3375 ,C1408_=_C3390 ,\nC1408_=_C3480 ,C1408_=_C3494 ,C1408_=_C3757 ,C1408_=_C3787 ,C1408_=_C3939 ,C1408_=_C3968 ,\nC1408_=_C3978 ,C1408_=_C4026 ,C1408_=_C4032 ,C1408_=_C4061 ,C1408_=_C4065 ,C1408_=_C4094 ,\nC1408_=_C4096 ,C1408_=_C4099 ,C1408_=_C4101 ,C1408_=_C4102 ,C1450_=_C1454 ,C1450_=_C1674 ,\nC1450_=_C2047 ,C1450_=_C2166 ,C1450_=_C2288 ,C1450_=_C2536 ,C1450_=_C2911 ,C1450_=_C3222 ,\nC1450_=_C3304 ,C1450_=_C3385 ,C1450_=_C3803 ,C1450_=_C3819 ,C1450_=_C3892 ,C1450_=_C3931 ,\nC1450_=_C3947 ,C1450_=_C3961 ,C1450_=_C4003 ,C1450_=_C4014 ,C1450_=_C4037 ,C1454_=_C1563 ,\nC1454_=_C3375 ,C1454_=_C3390 ,C1454_=_C3480 ,C1454_=_C3494 ,C1454_=_C3757 ,C1454_=_C3787 ,\nC1454_=_C3939 ,C1454_=_C3968 ,C1454_=_C3978 ,C1454_=_C4026 ,C1454_=_C4032 ,C1454_=_C4061 ,\nC1454_=_C4065 ,C1454_=_C4094 ,C1454_=_C4096 ,C1454_=_C4099 ,C1454_=_C4101 ,C1454_=_C4102 ,\nC1493_=_C1549 ,C1493_=_C1708 ,C1493_=_C1773 ,C1493_=_C2322 ,C1493_=_C2424 ,C1493_=_C2438 ,\nC1493_=_C2520 ,C1493_=_C2836 ,C1493_=_C3376 ,C1493_=_C3447 ,C1493_=_C3529 ,C1493_=_C3530 ,\nC1493_=_C3531 ,C1493_=_C3534 ,C1493_=_C3535 ,C1493_=_C3536 ,C1493_=_C3538 ,C1543_=_C2269 ,\nC1543_=_C2413 ,C1543_=_C2570 ,C1543_=_C2815 ,C1543_=_C2954 ,C1543_=_C3387 ,C1543_=_C3475 ,\nC1543_=_C3628 ,C1543_=_C3824 ,C1543_=_C3860</w:t>
      </w:r>
    </w:p>
    <w:p>
      <w:pPr>
        <w:pStyle w:val="PreformattedText"/>
        <w:bidi w:val="0"/>
        <w:spacing w:before="0" w:after="0"/>
        <w:jc w:val="left"/>
        <w:rPr/>
      </w:pPr>
      <w:r>
        <w:rPr/>
        <w:t xml:space="preserve"> </w:t>
      </w:r>
      <w:r>
        <w:rPr/>
        <w:t>,C1543_=_C3887 ,C1543_=_C3904 ,C1543_=_C3937 ,\nC1543_=_C4010 ,C1543_=_C4019 ,C1543_=_C4056 ,C1543_=_C4084 ,C1543_=_C4088 ,C1543_=_C4089 ,\nC1549_=_C1563 ,C1549_=_C1708 ,C1549_=_C1773 ,C1549_=_C2322 ,C1549_=_C2424 ,C1549_=_C2438 ,\nC1549_=_C2520 ,C1549_=_C2836 ,C1549_=_C3376 ,C1549_=_C3447 ,C1549_=_C3529 ,C1549_=_C3530 ,\nC1549_=_C3531 ,C1549_=_C3534 ,C1549_=_C3535 ,C1549_=_C3536 ,C1549_=_C3538 ,C1563_=_C3375 ,\nC1563_=_C3390 ,C1563_=_C3480 ,C1563_=_C3494 ,C1563_=_C3757 ,C1563_=_C3787 ,C1563_=_C3939 ,\nC1563_=_C3968 ,C1563_=_C3978 ,C1563_=_C4026 ,C1563_=_C4032 ,C1563_=_C4061 ,C1563_=_C4065 ,\nC1563_=_C4094 ,C1563_=_C4096 ,C1563_=_C4099 ,C1563_=_C4101 ,C1563_=_C4102 ,C1640_=_C2544 ,\nC1640_=_C2852 ,C1640_=_C2934 ,C1640_=_C3166 ,C1640_=_C3167 ,C1640_=_C3168 ,C1640_=_C3171 ,\nC1640_=_C3172 ,C1640_=_C3173 ,C1640_=_C3175 ,C1640_=_C3176 ,C1640_=_C3178 ,C1640_=_C3180 ,\nC1640_=_C3181 ,C1640_=_C3182 ,C1674_=_C2047 ,C1674_=_C2166 ,C1674_=_C2288 ,C1674_=_C2536 ,\nC1674_=_C2911 ,C1674_=_C3222 ,C1674_=_C3304 ,C1674_=_C3385 ,C1674_=_C3803 ,C1674_=_C3819 ,\nC1674_=_C3892 ,C1674_=_C3931 ,C1674_=_C3947 ,C1674_=_C3961 ,C1674_=_C4003 ,C1674_=_C4014 ,\nC1674_=_C4037 ,C1708_=_C1773 ,C1708_=_C2322 ,C1708_=_C2424 ,C1708_=_C2438 ,C1708_=_C2520 ,\nC1708_=_C2836 ,C1708_=_C3376 ,C1708_=_C3447 ,C1708_=_C3529 ,C1708_=_C3530 ,C1708_=_C3531 ,\nC1708_=_C3534 ,C1708_=_C3535 ,C1708_=_C3536 ,C1708_=_C3538 ,C1721_=_C1761 ,C1721_=_C1881 ,\nC1721_=_C2092 ,C1721_=_C2093 ,C1721_=_C2094 ,C1721_=_C2095 ,C1721_=_C2096 ,C1721_=_C2097 ,\nC1721_=_C2099 ,C1721_=_C2100 ,C1721_=_C2103 ,C1721_=_C2105 ,C1721_=_C2107 ,C1721_=_C2108 ,\nC1721_=_C2110 ,C1721_=_C2111 ,C1752_=_C1858 ,C1752_=_C2089 ,C1752_=_C2410 ,C1752_=_C2844 ,\nC1752_=_C2890 ,C1752_=_C3384 ,C1752_=_C3549 ,C1752_=_C3601 ,C1752_=_C3688 ,C1752_=_C3869 ,\nC1752_=_C3929 ,C1752_=_C3990 ,C1752_=_C3991 ,C1752_=_C3992 ,C1752_=_C3994 ,C1761_=_C1773 ,\nC1761_=_C1881 ,C1761_=_C2092 ,C1761_=_C2093 ,C1761_=_C2094 ,C1761_=_C2095 ,C1761_=_C2096 ,\nC1761_=_C2097 ,C1761_=_C2099 ,C1761_=_C2100 ,C1761_=_C2103 ,C1761_=_C2105 ,C1761_=_C2107 ,\nC1761_=_C2108 ,C1761_=_C2110 ,C1761_=_C2111 ,C1773_=_C2322 ,C1773_=_C2424 ,C1773_=_C2438 ,\nC1773_=_C2520 ,C1773_=_C2836 ,C1773_=_C3376 ,C1773_=_C3447 ,C1773_=_C3529 ,C1773_=_C3530 ,\nC1773_=_C3531 ,C1773_=_C3534 ,C1773_=_C3535 ,C1773_=_C3536 ,C1773_=_C3538 ,C1858_=_C2089 ,\nC1858_=_C2410 ,C1858_=_C2844 ,C1858_=_C2890 ,C1858_=_C3384 ,C1858_=_C3549 ,C1858_=_C3601 ,\nC1858_=_C3688 ,C1858_=_C3869 ,C1858_=_C3929 ,C1858_=_C3990 ,C1858_=_C3991 ,C1858_=_C3992 ,\nC1858_=_C3994 ,C1881_=_C2092 ,C1881_=_C2093 ,C1881_=_C2094 ,C1881_=_C2095 ,C1881_=_C2096 ,\nC1881_=_C2097 ,C1881_=_C2099 ,C1881_=_C2100 ,C1881_=_C2103 ,C1881_=_C2105 ,C1881_=_C2107 ,\nC1881_=_C2108 ,C1881_=_C2110 ,C1881_=_C2111 ,C2047_=_C2166 ,C2047_=_C2288 ,C2047_=_C2536 ,\nC2047_=_C2911 ,C2047_=_C3222 ,C2047_=_C3304 ,C2047_=_C3385 ,C2047_=_C3803 ,C2047_=_C3819 ,\nC2047_=_C3892 ,C2047_=_C3931 ,C2047_=_C3947 ,C2047_=_C3961 ,C2047_=_C4003 ,C2047_=_C4014 ,\nC2047_=_C4037 ,C2089_=_C2410 ,C2089_=_C2844 ,C2089_=_C2890 ,C2089_=_C3384 ,C2089_=_C3549 ,\nC2089_=_C3601 ,C2089_=_C3688 ,C2089_=_C3869 ,C2089_=_C3929 ,C2089_=_C3990 ,C2089_=_C3991 ,\nC2089_=_C3992 ,C2089_=_C3994 ,C2092_=_C2093 ,C2092_=_C2094 ,C2092_=_C2095 ,C2092_=_C2096 ,\nC2092_=_C2097 ,C2092_=_C2099 ,C2092_=_C2100 ,C2092_=_C2103 ,C2092_=_C2105 ,C2092_=_C2107 ,\nC2092_=_C2108 ,C2092_=_C2110 ,C2092_=_C2111 ,C2093_=_C2094 ,C2093_=_C2095 ,C2093_=_C2096 ,\nC2093_=_C2097 ,C2093_=_C2099 ,C2093_=_C2100 ,C2093_=_C2103 ,C2093_=_C2105 ,C2093_=_C2107 ,\nC2093_=_C2108 ,C2093_=_C2110 ,C2093_=_C2111 ,C2094_=_C2095 ,C2094_=_C2096 ,C2094_=_C2097 ,\nC2094_=_C2099 ,C2094_=_C2100 ,C2094_=_C2103 ,C2094_=_C2105 ,C2094_=_C2107 ,C2094_=_C2108 ,\nC2094_=_C2110 ,C2094_=_C2111 ,C2094_=_C2570 ,C2095_=_C2096 ,C2095_=_C2097 ,C2095_=_C2099 ,\nC2095_=_C2100 ,C2095_=_C2103 ,C2095_=_C2105 ,C2095_=_C2107 ,C2095_=_C2108 ,C2095_=_C2110 ,\nC2095_=_C2111 ,C2096_=_C2097 ,C2096_=_C2099 ,C2096_=_C2100 ,C2096_=_C2103 ,C2096_=_C2105 ,\nC2096_=_C2107 ,C2096_=_C2108 ,C2096_=_C2110 ,C2096_=_C2111 ,C2097_=_C2099 ,C2097_=_C2100 ,\nC2097_=_C2103 ,C2097_=_C2105 ,C2097_=_C2107 ,C2097_=_C2108 ,C2097_=_C2110 ,C2097_=_C2111 ,\nC2099_=_C2100 ,C2099_=_C2103 ,C2099_=_C2105 ,C2099_=_C2107 ,C2099_=_C2108 ,C2099_=_C2110 ,\nC2099_=_C2111 ,C2099_=_C3167 ,C2099_=_C3376 ,C2099_=_C3377 ,C2099_=_C3384 ,C2099_=_C3385 ,\nC2099_=_C3387 ,C2099_=_C3390 ,C2100_=_C2103 ,C2100_=_C2105 ,C2100_=_C2107 ,C2100_=_C2108 ,\nC2100_=_C2110 ,C2100_=_C2111 ,C2103_=_C2105 ,C2103_=_C2107 ,C2103_=_C2108 ,C2103_=_C2110 ,\nC2103_=_C2111 ,C2103_=_C3173 ,C2103_=_C3531 ,C2103_=_C3645 ,C2103_=_C3929 ,C2103_=_C3931 ,\nC2103_=_C3937 ,C2103_=_C3939 ,C2105_=_C2107 ,C2105_=_C2108 ,C2105_=_C2110 ,C2105_=_C2111 ,\nC2105_=_C3647 ,C2105_=_C4032 ,C2107_=_C2108 ,C2107_=_C2110 ,C2107_=_C2111 ,C2108_=_C2110 ,\nC2108_=_C2111 ,C2108_=_C3178 ,C2108_=_C4084 ,C2110_=_C2111 ,C2110_=_C4094 ,C2111_=_C3181 ,\nC2111_=_C3538 ,C2111_=_C3651 ,C2111_=_C3990 ,C2111_=_C4037 ,C2111_=_C4088 ,C2111_=_C4101 ,\nC2166_=_C2288 ,C2166_=_C2536 ,C2166_=_C2911 ,C2166_=_C3222 ,C2166_=_C3304 ,C2166_=_C3385 ,\nC2166_=_C3803 ,C2166_=_C3819 ,C2166_=_C3892 ,C2166_=_C3931 ,C2166_=_C3947 ,C2166_=_C3961 ,\nC2166_=_C4003 ,C2166_=_C4014 ,C2166_=_C4037 ,C2269_=_C2413 ,C2269_=_C2570 ,C2269_=_C2815 ,\nC2269_=_C2954 ,C2269_=_C3387 ,C2269_=_C3475 ,C2269_=_C3628 ,C2269_=_C3824 ,C2269_=_C3860 ,\nC2269_=_C3887 ,C2269_=_C3904 ,C2269_=_C3937 ,C2269_=_C4010 ,C2269_=_C4019 ,C2269_=_C4056 ,\nC2269_=_C4084 ,C2269_=_C4088 ,C2269_=_C4089 ,C2288_=_C2536 ,C2288_=_C2911 ,C2288_=_C3222 ,\nC2288_=_C3304 ,C2288_=_C3385 ,C2288_=_C3803 ,C2288_=_C3819 ,C2288_=_C3892 ,C2288_=_C3931 ,\nC2288_=_C3947 ,C2288_=_C3961 ,C2288_=_C4003 ,C2288_=_C4014 ,C2288_=_C4037 ,C2322_=_C2424 ,\nC2322_=_C2438 ,C2322_=_C2520 ,C2322_=_C2836 ,C2322_=_C3376 ,C2322_=_C3447 ,C2322_=_C3529 ,\nC2322_=_C3530 ,C2322_=_C3531 ,C2322_=_C3534 ,C2322_=_C3535 ,C2322_=_C3536 ,C2322_=_C3538 ,\nC2410_=_C2413 ,C2410_=_C2844 ,C2410_=_C2890 ,C2410_=_C3384 ,C2410_=_C3549 ,C2410_=_C3601 ,\nC2410_=_C3688 ,C2410_=_C3869 ,C2410_=_C3929 ,C2410_=_C3990 ,C2410_=_C3991 ,C2410_=_C3992 ,\nC2410_=_C3994 ,C2413_=_C2570 ,C2413_=_C2815 ,C2413_=_C2954 ,C2413_=_C3387 ,C2413_=_C3475 ,\nC2413_=_C3628 ,C2413_=_C3824 ,C2413_=_C3860 ,C2413_=_C3887 ,C2413_=_C3904 ,C2413_=_C3937 ,\nC2413_=_C4010 ,C2413_=_C4019 ,C2413_=_C4056 ,C2413_=_C4084 ,C2413_=_C4088 ,C2413_=_C4089 ,\nC2424_=_C2438 ,C2424_=_C2520 ,C2424_=_C2836 ,C2424_=_C3376 ,C2424_=_C3447 ,C2424_=_C3529 ,\nC2424_=_C3530 ,C2424_=_C3531 ,C2424_=_C3534 ,C2424_=_C3535 ,C2424_=_C3536 ,C2424_=_C3538 ,\nC2438_=_C2520 ,C2438_=_C2836 ,C2438_=_C3376 ,C2438_=_C3447 ,C2438_=_C3529 ,C2438_=_C3530 ,\nC2438_=_C3531 ,C2438_=_C3534 ,C2438_=_C3535 ,C2438_=_C3536 ,C2438_=_C3538 ,C2520_=_C2836 ,\nC2520_=_C3376 ,C2520_=_C3447 ,C2520_=_C3529 ,C2520_=_C3530 ,C2520_=_C3531 ,C2520_=_C3534 ,\nC2520_=_C3535 ,C2520_=_C3536 ,C2520_=_C3538 ,C2536_=_C2911 ,C2536_=_C3222 ,C2536_=_C3304 ,\nC2536_=_C3385 ,C2536_=_C3803 ,C2536_=_C3819 ,C2536_=_C3892 ,C2536_=_C3931 ,C2536_=_C3947 ,\nC2536_=_C3961 ,C2536_=_C4003 ,C2536_=_C4014 ,C2536_=_C4037 ,C2544_=_C2547 ,C2544_=_C2852 ,\nC2544_=_C2934 ,C2544_=_C3166 ,C2544_=_C3167 ,C2544_=_C3168 ,C2544_=_C3171 ,C2544_=_C3172 ,\nC2544_=_C3173 ,C2544_=_C3175 ,C2544_=_C3176 ,C2544_=_C3178 ,C2544_=_C3180 ,C2544_=_C3181 ,\nC2544_=_C3182 ,C2547_=_C2857 ,C2547_=_C2902 ,C2547_=_C2919 ,C2547_=_C2937 ,C2547_=_C3285 ,\nC2547_=_C3377 ,C2547_=_C3403 ,C2547_=_C3640 ,C2547_=_C3641 ,C2547_=_C3642 ,C2547_=_C3643 ,\nC2547_=_C3644 ,C2547_=_C3645 ,C2547_=_C3647 ,C2547_=_C3649 ,C2547_=_C3651 ,C2547_=_C3652 ,\nC2570_=_C2815 ,C2570_=_C2954 ,C2570_=_C3387 ,C2570_=_C3475 ,C2570_=_C3628 ,C2570_=_C3824 ,\nC2570_=_C3860 ,C2570_=_C3887 ,C2570_=_C3904 ,C2570_=_C3937 ,C2570_=_C4010 ,C2570_=_C4019 ,\nC2570_=_C4056 ,C2570_=_C4084 ,C2570_=_C4088 ,C2570_=_C4089 ,C2815_=_C2954 ,C2815_=_C3387 ,\nC2815_=_C3475 ,C2815_=_C3628 ,C2815_=_C3824 ,C2815_=_C3860 ,C2815_=_C3887 ,C2815_=_C3904 ,\nC2815_=_C3937 ,C2815_=_C4010 ,C2815_=_C4019 ,C2815_=_C4056 ,C2815_=_C4084 ,C2815_=_C4088 ,\nC2815_=_C4089 ,C2836_=_C2844 ,C2836_=_C3376 ,C2836_=_C3447 ,C2836_=_C3529 ,C2836_=_C3530 ,\nC2836_=_C3531 ,C2836_=_C3534 ,C2836_=_C3535 ,C2836_=_C3536 ,C2836_=_C3538 ,C2844_=_C2890 ,\nC2844_=_C3384 ,C2844_=_C3549 ,C2844_=_C3601 ,C2844_=_C3688 ,C2844_=_C3869 ,C2844_=_C3929 ,\nC2844_=_C3990 ,C2844_=_C3991 ,C2844_=_C3992 ,C2844_=_C3994 ,C2852_=_C2857 ,C2852_=_C2934 ,\nC2852_=_C3166 ,C2852_=_C3167 ,C2852_=_C3168 ,C2852_=_C3171 ,C2852_=_C3172 ,C2852_=_C3173 ,\nC2852_=_C3175 ,C2852_=_C3176 ,C2852_=_C3178 ,C2852_=_C3180 ,C2852_=_C3181 ,C2852_=_C3182 ,\nC2857_=_C2902 ,C2857_=_C2919 ,C2857_=_C2937 ,C2857_=_C3285 ,C2857_=_C3377 ,C2857_=_C3403 ,\nC2857_=_C3640 ,C2857_=_C3641 ,C2857_=_C3642 ,C2857_=_C3643 ,C2857_=_C3644 ,C2857_=_C3645 ,\nC2857_=_C3647 ,C2857_=_C3649 ,C2857_=_C3651 ,C2857_=_C3652 ,C2890_=_C3384 ,C2890_=_C3549 ,\nC2890_=_C3601 ,C2890_=_C3688 ,C2890_=_C3869 ,C2890_=_C3929 ,C2890_=_C3990 ,C2890_=_C3991 ,\nC2890_=_C3992 ,C2890_=_C3994 ,C2902_=_C2911 ,C2902_=_C2919 ,C2902_=_C2937 ,C2902_=_C3285 ,\nC2902_=_C3377 ,C2902_=_C3403 ,C2902_=_C3640 ,C2902_=_C3641 ,C2902_=_C3642 ,C2902_=_C3643 ,\nC2902_=_C3644 ,C2902_=_C3645 ,C2902_=_C3647 ,C2902_=_C3649 ,C2902_=_C3651 ,C2902_=_C3652 ,\nC2911_=_C3222 ,C2911_=_C3304 ,C2911_=_C3385 ,C2911_=_C3803 ,C2911_=_C3819 ,C2911_=_C3892 ,\nC2911_=_C3931 ,C2911_=_C3947 ,C2911_=_C3961 ,C2911_=_C4003 ,C2911_=_C4014 ,C2911_=_C4037 ,\nC2919_=_C2937 ,C2919_=_C3285 ,C2919_=_C3377 ,C2919_=_C3403 ,C2919_=_C3640 ,C2919_=_C3641 ,\nC2919_=_C3642 ,C2919_=_C3643 ,C2919_=_C3644 ,C2919_=_C3645 ,C2919_=_C3647 ,C2919_=_C3649 ,\nC2919_=_C3651 ,C2919_=_C3652 ,C2934_=_C2937 ,C2934_=_C3166 ,C2934_=_C3167 ,C2934_=_C3168 ,\nC2934_=_C3171 ,C2934_=_C3172 ,C2934_=_C3173 ,C2934_=_C3175 ,C2934_=_C3176 ,C2934_=_C3178 ,\nC2934_=_C3180 ,C2934_=_C3181 ,C2934_=_C3182 ,C2937_=_C3285 ,C2937_=_C3377 ,C2937_=_C3403 ,\nC2937_=_C3640</w:t>
      </w:r>
    </w:p>
    <w:p>
      <w:pPr>
        <w:pStyle w:val="PreformattedText"/>
        <w:bidi w:val="0"/>
        <w:spacing w:before="0" w:after="0"/>
        <w:jc w:val="left"/>
        <w:rPr/>
      </w:pPr>
      <w:r>
        <w:rPr/>
        <w:t xml:space="preserve"> </w:t>
      </w:r>
      <w:r>
        <w:rPr/>
        <w:t>,C2937_=_C3641 ,C2937_=_C3642 ,C2937_=_C3643 ,C2937_=_C3644 ,C2937_=_C3645 ,\nC2937_=_C3647 ,C2937_=_C3649 ,C2937_=_C3651 ,C2937_=_C3652 ,C2954_=_C3387 ,C2954_=_C3475 ,\nC2954_=_C3628 ,C2954_=_C3824 ,C2954_=_C3860 ,C2954_=_C3887 ,C2954_=_C3904 ,C2954_=_C3937 ,\nC2954_=_C4010 ,C2954_=_C4019 ,C2954_=_C4056 ,C2954_=_C4084 ,C2954_=_C4088 ,C2954_=_C4089 ,\nC3166_=_C3167 ,C3166_=_C3168 ,C3166_=_C3171 ,C3166_=_C3172 ,C3166_=_C3173 ,C3166_=_C3175 ,\nC3166_=_C3176 ,C3166_=_C3178 ,C3166_=_C3180 ,C3166_=_C3181 ,C3166_=_C3182 ,C3167_=_C3168 ,\nC3167_=_C3171 ,C3167_=_C3172 ,C3167_=_C3173 ,C3167_=_C3175 ,C3167_=_C3176 ,C3167_=_C3178 ,\nC3167_=_C3180 ,C3167_=_C3181 ,C3167_=_C3182 ,C3167_=_C3376 ,C3167_=_C3377 ,C3167_=_C3384 ,\nC3167_=_C3385 ,C3167_=_C3387 ,C3167_=_C3390 ,C3168_=_C3171 ,C3168_=_C3172 ,C3168_=_C3173 ,\nC3168_=_C3175 ,C3168_=_C3176 ,C3168_=_C3178 ,C3168_=_C3180 ,C3168_=_C3181 ,C3168_=_C3182 ,\nC3168_=_C3403 ,C3171_=_C3172 ,C3171_=_C3173 ,C3171_=_C3175 ,C3171_=_C3176 ,C3171_=_C3178 ,\nC3171_=_C3180 ,C3171_=_C3181 ,C3171_=_C3182 ,C3171_=_C3641 ,C3172_=_C3173 ,C3172_=_C3175 ,\nC3172_=_C3176 ,C3172_=_C3178 ,C3172_=_C3180 ,C3172_=_C3181 ,C3172_=_C3182 ,C3172_=_C3644 ,\nC3173_=_C3175 ,C3173_=_C3176 ,C3173_=_C3178 ,C3173_=_C3180 ,C3173_=_C3181 ,C3173_=_C3182 ,\nC3173_=_C3531 ,C3173_=_C3645 ,C3173_=_C3929 ,C3173_=_C3931 ,C3173_=_C3937 ,C3173_=_C3939 ,\nC3175_=_C3176 ,C3175_=_C3178 ,C3175_=_C3180 ,C3175_=_C3181 ,C3175_=_C3182 ,C3175_=_C4003 ,\nC3176_=_C3178 ,C3176_=_C3180 ,C3176_=_C3181 ,C3176_=_C3182 ,C3176_=_C4019 ,C3176_=_C4026 ,\nC3178_=_C3180 ,C3178_=_C3181 ,C3178_=_C3182 ,C3178_=_C4084 ,C3180_=_C3181 ,C3180_=_C3182 ,\nC3181_=_C3182 ,C3181_=_C3538 ,C3181_=_C3651 ,C3181_=_C3990 ,C3181_=_C4037 ,C3181_=_C4088 ,\nC3181_=_C4101 ,C3222_=_C3304 ,C3222_=_C3385 ,C3222_=_C3803 ,C3222_=_C3819 ,C3222_=_C3892 ,\nC3222_=_C3931 ,C3222_=_C3947 ,C3222_=_C3961 ,C3222_=_C4003 ,C3222_=_C4014 ,C3222_=_C4037 ,\nC3285_=_C3377 ,C3285_=_C3403 ,C3285_=_C3640 ,C3285_=_C3641 ,C3285_=_C3642 ,C3285_=_C3643 ,\nC3285_=_C3644 ,C3285_=_C3645 ,C3285_=_C3647 ,C3285_=_C3649 ,C3285_=_C3651 ,C3285_=_C3652 ,\nC3304_=_C3385 ,C3304_=_C3803 ,C3304_=_C3819 ,C3304_=_C3892 ,C3304_=_C3931 ,C3304_=_C3947 ,\nC3304_=_C3961 ,C3304_=_C4003 ,C3304_=_C4014 ,C3304_=_C4037 ,C3375_=_C3390 ,C3375_=_C3480 ,\nC3375_=_C3494 ,C3375_=_C3757 ,C3375_=_C3787 ,C3375_=_C3939 ,C3375_=_C3968 ,C3375_=_C3978 ,\nC3375_=_C4026 ,C3375_=_C4032 ,C3375_=_C4061 ,C3375_=_C4065 ,C3375_=_C4094 ,C3375_=_C4096 ,\nC3375_=_C4099 ,C3375_=_C4101 ,C3375_=_C4102 ,C3376_=_C3377 ,C3376_=_C3384 ,C3376_=_C3385 ,\nC3376_=_C3387 ,C3376_=_C3390 ,C3376_=_C3447 ,C3376_=_C3529 ,C3376_=_C3530 ,C3376_=_C3531 ,\nC3376_=_C3534 ,C3376_=_C3535 ,C3376_=_C3536 ,C3376_=_C3538 ,C3377_=_C3384 ,C3377_=_C3385 ,\nC3377_=_C3387 ,C3377_=_C3390 ,C3377_=_C3403 ,C3377_=_C3640 ,C3377_=_C3641 ,C3377_=_C3642 ,\nC3377_=_C3643 ,C3377_=_C3644 ,C3377_=_C3645 ,C3377_=_C3647 ,C3377_=_C3649 ,C3377_=_C3651 ,\nC3377_=_C3652 ,C3384_=_C3385 ,C3384_=_C3387 ,C3384_=_C3390 ,C3384_=_C3549 ,C3384_=_C3601 ,\nC3384_=_C3688 ,C3384_=_C3869 ,C3384_=_C3929 ,C3384_=_C3990 ,C3384_=_C3991 ,C3384_=_C3992 ,\nC3384_=_C3994 ,C3385_=_C3387 ,C3385_=_C3390 ,C3385_=_C3803 ,C3385_=_C3819 ,C3385_=_C3892 ,\nC3385_=_C3931 ,C3385_=_C3947 ,C3385_=_C3961 ,C3385_=_C4003 ,C3385_=_C4014 ,C3385_=_C4037 ,\nC3387_=_C3390 ,C3387_=_C3475 ,C3387_=_C3628 ,C3387_=_C3824 ,C3387_=_C3860 ,C3387_=_C3887 ,\nC3387_=_C3904 ,C3387_=_C3937 ,C3387_=_C4010 ,C3387_=_C4019 ,C3387_=_C4056 ,C3387_=_C4084 ,\nC3387_=_C4088 ,C3387_=_C4089 ,C3390_=_C3480 ,C3390_=_C3494 ,C3390_=_C3757 ,C3390_=_C3787 ,\nC3390_=_C3939 ,C3390_=_C3968 ,C3390_=_C3978 ,C3390_=_C4026 ,C3390_=_C4032 ,C3390_=_C4061 ,\nC3390_=_C4065 ,C3390_=_C4094 ,C3390_=_C4096 ,C3390_=_C4099 ,C3390_=_C4101 ,C3390_=_C4102 ,\nC3403_=_C3640 ,C3403_=_C3641 ,C3403_=_C3642 ,C3403_=_C3643 ,C3403_=_C3644 ,C3403_=_C3645 ,\nC3403_=_C3647 ,C3403_=_C3649 ,C3403_=_C3651 ,C3403_=_C3652 ,C3447_=_C3529 ,C3447_=_C3530 ,\nC3447_=_C3531 ,C3447_=_C3534 ,C3447_=_C3535 ,C3447_=_C3536 ,C3447_=_C3538 ,C3475_=_C3480 ,\nC3475_=_C3628 ,C3475_=_C3824 ,C3475_=_C3860 ,C3475_=_C3887 ,C3475_=_C3904 ,C3475_=_C3937 ,\nC3475_=_C4010 ,C3475_=_C4019 ,C3475_=_C4056 ,C3475_=_C4084 ,C3475_=_C4088 ,C3475_=_C4089 ,\nC3480_=_C3494 ,C3480_=_C3757 ,C3480_=_C3787 ,C3480_=_C3939 ,C3480_=_C3968 ,C3480_=_C3978 ,\nC3480_=_C4026 ,C3480_=_C4032 ,C3480_=_C4061 ,C3480_=_C4065 ,C3480_=_C4094 ,C3480_=_C4096 ,\nC3480_=_C4099 ,C3480_=_C4101 ,C3480_=_C4102 ,C3494_=_C3757 ,C3494_=_C3787 ,C3494_=_C3939 ,\nC3494_=_C3968 ,C3494_=_C3978 ,C3494_=_C4026 ,C3494_=_C4032 ,C3494_=_C4061 ,C3494_=_C4065 ,\nC3494_=_C4094 ,C3494_=_C4096 ,C3494_=_C4099 ,C3494_=_C4101 ,C3494_=_C4102 ,C3529_=_C3530 ,\nC3529_=_C3531 ,C3529_=_C3534 ,C3529_=_C3535 ,C3529_=_C3536 ,C3529_=_C3538 ,C3529_=_C3787 ,\nC3530_=_C3531 ,C3530_=_C3534 ,C3530_=_C3535 ,C3530_=_C3536 ,C3530_=_C3538 ,C3531_=_C3534 ,\nC3531_=_C3535 ,C3531_=_C3536 ,C3531_=_C3538 ,C3531_=_C3645 ,C3531_=_C3929 ,C3531_=_C3931 ,\nC3531_=_C3937 ,C3531_=_C3939 ,C3534_=_C3535 ,C3534_=_C3536 ,C3534_=_C3538 ,C3535_=_C3536 ,\nC3535_=_C3538 ,C3536_=_C3538 ,C3538_=_C3651 ,C3538_=_C3990 ,C3538_=_C4037 ,C3538_=_C4088 ,\nC3538_=_C4101 ,C3549_=_C3601 ,C3549_=_C3688 ,C3549_=_C3869 ,C3549_=_C3929 ,C3549_=_C3990 ,\nC3549_=_C3991 ,C3549_=_C3992 ,C3549_=_C3994 ,C3601_=_C3688 ,C3601_=_C3869 ,C3601_=_C3929 ,\nC3601_=_C3990 ,C3601_=_C3991 ,C3601_=_C3992 ,C3601_=_C3994 ,C3628_=_C3824 ,C3628_=_C3860 ,\nC3628_=_C3887 ,C3628_=_C3904 ,C3628_=_C3937 ,C3628_=_C4010 ,C3628_=_C4019 ,C3628_=_C4056 ,\nC3628_=_C4084 ,C3628_=_C4088 ,C3628_=_C4089 ,C3640_=_C3641 ,C3640_=_C3642 ,C3640_=_C3643 ,\nC3640_=_C3644 ,C3640_=_C3645 ,C3640_=_C3647 ,C3640_=_C3649 ,C3640_=_C3651 ,C3640_=_C3652 ,\nC3641_=_C3642 ,C3641_=_C3643 ,C3641_=_C3644 ,C3641_=_C3645 ,C3641_=_C3647 ,C3641_=_C3649 ,\nC3641_=_C3651 ,C3641_=_C3652 ,C3642_=_C3643 ,C3642_=_C3644 ,C3642_=_C3645 ,C3642_=_C3647 ,\nC3642_=_C3649 ,C3642_=_C3651 ,C3642_=_C3652 ,C3643_=_C3644 ,C3643_=_C3645 ,C3643_=_C3647 ,\nC3643_=_C3649 ,C3643_=_C3651 ,C3643_=_C3652 ,C3643_=_C3803 ,C3644_=_C3645 ,C3644_=_C3647 ,\nC3644_=_C3649 ,C3644_=_C3651 ,C3644_=_C3652 ,C3645_=_C3647 ,C3645_=_C3649 ,C3645_=_C3651 ,\nC3645_=_C3652 ,C3645_=_C3929 ,C3645_=_C3931 ,C3645_=_C3937 ,C3645_=_C3939 ,C3647_=_C3649 ,\nC3647_=_C3651 ,C3647_=_C3652 ,C3647_=_C4032 ,C3649_=_C3651 ,C3649_=_C3652 ,C3651_=_C3652 ,\nC3651_=_C3990 ,C3651_=_C4037 ,C3651_=_C4088 ,C3651_=_C4101 ,C3688_=_C3869 ,C3688_=_C3929 ,\nC3688_=_C3990 ,C3688_=_C3991 ,C3688_=_C3992 ,C3688_=_C3994 ,C3757_=_C3787 ,C3757_=_C3939 ,\nC3757_=_C3968 ,C3757_=_C3978 ,C3757_=_C4026 ,C3757_=_C4032 ,C3757_=_C4061 ,C3757_=_C4065 ,\nC3757_=_C4094 ,C3757_=_C4096 ,C3757_=_C4099 ,C3757_=_C4101 ,C3757_=_C4102 ,C3787_=_C3939 ,\nC3787_=_C3968 ,C3787_=_C3978 ,C3787_=_C4026 ,C3787_=_C4032 ,C3787_=_C4061 ,C3787_=_C4065 ,\nC3787_=_C4094 ,C3787_=_C4096 ,C3787_=_C4099 ,C3787_=_C4101 ,C3787_=_C4102 ,C3803_=_C3819 ,\nC3803_=_C3892 ,C3803_=_C3931 ,C3803_=_C3947 ,C3803_=_C3961 ,C3803_=_C4003 ,C3803_=_C4014 ,\nC3803_=_C4037 ,C3819_=_C3824 ,C3819_=_C3892 ,C3819_=_C3931 ,C3819_=_C3947 ,C3819_=_C3961 ,\nC3819_=_C4003 ,C3819_=_C4014 ,C3819_=_C4037 ,C3824_=_C3860 ,C3824_=_C3887 ,C3824_=_C3904 ,\nC3824_=_C3937 ,C3824_=_C4010 ,C3824_=_C4019 ,C3824_=_C4056 ,C3824_=_C4084 ,C3824_=_C4088 ,\nC3824_=_C4089 ,C3860_=_C3887 ,C3860_=_C3904 ,C3860_=_C3937 ,C3860_=_C4010 ,C3860_=_C4019 ,\nC3860_=_C4056 ,C3860_=_C4084 ,C3860_=_C4088 ,C3860_=_C4089 ,C3869_=_C3929 ,C3869_=_C3990 ,\nC3869_=_C3991 ,C3869_=_C3992 ,C3869_=_C3994 ,C3887_=_C3904 ,C3887_=_C3937 ,C3887_=_C4010 ,\nC3887_=_C4019 ,C3887_=_C4056 ,C3887_=_C4084 ,C3887_=_C4088 ,C3887_=_C4089 ,C3892_=_C3931 ,\nC3892_=_C3947 ,C3892_=_C3961 ,C3892_=_C4003 ,C3892_=_C4014 ,C3892_=_C4037 ,C3904_=_C3937 ,\nC3904_=_C4010 ,C3904_=_C4019 ,C3904_=_C4056 ,C3904_=_C4084 ,C3904_=_C4088 ,C3904_=_C4089 ,\nC3929_=_C3931 ,C3929_=_C3937 ,C3929_=_C3939 ,C3929_=_C3990 ,C3929_=_C3991 ,C3929_=_C3992 ,\nC3929_=_C3994 ,C3931_=_C3937 ,C3931_=_C3939 ,C3931_=_C3947 ,C3931_=_C3961 ,C3931_=_C4003 ,\nC3931_=_C4014 ,C3931_=_C4037 ,C3937_=_C3939 ,C3937_=_C4010 ,C3937_=_C4019 ,C3937_=_C4056 ,\nC3937_=_C4084 ,C3937_=_C4088 ,C3937_=_C4089 ,C3939_=_C3968 ,C3939_=_C3978 ,C3939_=_C4026 ,\nC3939_=_C4032 ,C3939_=_C4061 ,C3939_=_C4065 ,C3939_=_C4094 ,C3939_=_C4096 ,C3939_=_C4099 ,\nC3939_=_C4101 ,C3939_=_C4102 ,C3947_=_C3961 ,C3947_=_C4003 ,C3947_=_C4014 ,C3947_=_C4037 ,\nC3961_=_C4003 ,C3961_=_C4014 ,C3961_=_C4037 ,C3968_=_C3978 ,C3968_=_C4026 ,C3968_=_C4032 ,\nC3968_=_C4061 ,C3968_=_C4065 ,C3968_=_C4094 ,C3968_=_C4096 ,C3968_=_C4099 ,C3968_=_C4101 ,\nC3968_=_C4102 ,C3978_=_C4026 ,C3978_=_C4032 ,C3978_=_C4061 ,C3978_=_C4065 ,C3978_=_C4094 ,\nC3978_=_C4096 ,C3978_=_C4099 ,C3978_=_C4101 ,C3978_=_C4102 ,C3990_=_C3991 ,C3990_=_C3992 ,\nC3990_=_C3994 ,C3990_=_C4037 ,C3990_=_C4088 ,C3990_=_C4101 ,C3991_=_C3992 ,C3991_=_C3994 ,\nC3992_=_C3994 ,C4003_=_C4014 ,C4003_=_C4037 ,C4010_=_C4019 ,C4010_=_C4056 ,C4010_=_C4084 ,\nC4010_=_C4088 ,C4010_=_C4089 ,C4014_=_C4037 ,C4019_=_C4026 ,C4019_=_C4056 ,C4019_=_C4084 ,\nC4019_=_C4088 ,C4019_=_C4089 ,C4026_=_C4032 ,C4026_=_C4061 ,C4026_=_C4065 ,C4026_=_C4094 ,\nC4026_=_C4096 ,C4026_=_C4099 ,C4026_=_C4101 ,C4026_=_C4102 ,C4032_=_C4061 ,C4032_=_C4065 ,\nC4032_=_C4094 ,C4032_=_C4096 ,C4032_=_C4099 ,C4032_=_C4101 ,C4032_=_C4102 ,C4037_=_C4088 ,\nC4037_=_C4101 ,C4056_=_C4061 ,C4056_=_C4084 ,C4056_=_C4088 ,C4056_=_C4089 ,C4061_=_C4065 ,\nC4061_=_C4094 ,C4061_=_C4096 ,C4061_=_C4099 ,C4061_=_C4101 ,C4061_=_C4102 ,C4065_=_C4094 ,\nC4065_=_C4096 ,C4065_=_C4099 ,C4065_=_C4101 ,C4065_=_C4102 ,C4084_=_C4088 ,C4084_=_C4089 ,\nC4088_=_C4089 ,C4088_=_C4101 ,C4094_=_C4096 ,C4094_=_C4099 ,C4094_=_C4101 ,C4094_=_C4102 ,\nC4096_=_C4099 ,C4096_=_C4101 ,C4096_=_C4102 ,C4099_=_C4101 ,C4099_=_C4102 ,C4101_=_C4102 ,"];128[shape=box, label="id:128 level: 5\n184: C415 C436 C437 C495 C497 \nC498 C499 C500 C501 C502 C503 \nC505 C506 C507 C508 C509 C510 \nC511 C512 C513 C514 C515 C516</w:t>
      </w:r>
    </w:p>
    <w:p>
      <w:pPr>
        <w:pStyle w:val="PreformattedText"/>
        <w:bidi w:val="0"/>
        <w:spacing w:before="0" w:after="0"/>
        <w:jc w:val="left"/>
        <w:rPr/>
      </w:pPr>
      <w:r>
        <w:rPr/>
        <w:t xml:space="preserve"> </w:t>
      </w:r>
      <w:r>
        <w:rPr/>
        <w:t>\nC517 C518 C519 C520 C537 C539 \nC540 C541 C542 C543 C544 C545 \nC546 C548 C549 C550 C551 C552 \nC553 C554 C555 C556 C557 C558 \nC559 C560 C561 C562 C563 C839 \nC966 C984 C1001 C1003 C1160 C1355 \nC1356 C1357 C1358 C1360 C1361 C1362 \nC1363 C1364 C1365 C1366 C1367 C1368 \nC1369 C1370 C1371 C1372 C1373 C1374 \nC1375 C1376 C1377 C1378 C1400 C1416 \nC1523 C1553 C1651 C1652 C2094 C2103 \nC2108 C2111 C2184 C2217 C2232 C2233 \nC2263 C2265 C2268 C2270 C2398 C2556 \nC2557 C2558 C2559 C2560 C2561 C2562 \nC2563 C2564 C2565 C2566 C2567 C2568 \nC2569 C2570 C2571 C2572 C2843 C3086 \nC3087 C3137 C3138 C3173 C3176 C3178 \nC3181 C3246 C3249 C3367 C3382 C3388 \nC3469 C3472 C3474 C3478 C3531 C3538 \nC3621 C3624 C3627 C3629 C3645 C3651 \nC3777 C3779 C3807 C3815 C3818 C3823 \nC3825 C3882 C3883 C3886 C3888 C3929 \nC3931 C3932 C3933 C3934 C3935 C3937 \nC3939 C3973 C3990 C4002 C4004 C4017 \nC4019 C4020 C4021 C4022 C4024 C4025 \nC4026 C4037 C4055 C4059 C4080 C4081 \nC4084 C4085 C4087 C4088 C4101 \n2421: C415_=_C436( C415 C436 ) C415_=_C437( C415 C437 ) C415_=_C984( C415 C984 ) C415_=_C1355( C415 C1355 ) C415_=_C1356( C415 C1356 ) \nC415_=_C1357( C415 C1357 ) C415_=_C1358( C415 C1358 ) C415_=_C1360( C415 C1360 ) C415_=_C1361( C415 C1361 ) C415_=_C1362( C415 C1362 ) C415_=_C1363( C415 C1363 ) \nC415_=_C1364( C415 C1364 ) C415_=_C1365( C415 C1365 ) C415_=_C1366( C415 C1366 ) C415_=_C1367( C415 C1367 ) C415_=_C1368( C415 C1368 ) C415_=_C1369( C415 C1369 ) \nC415_=_C1370( C415 C1370 ) C415_=_C1371( C415 C1371 ) C415_=_C1372( C415 C1372 ) C415_=_C1373( C415 C1373 ) C415_=_C1374( C415 C1374 ) C415_=_C1375( C415 C1375 ) \nC415_=_C1376( C415 C1376 ) C415_=_C1377( C415 C1377 ) C415_=_C1378( C415 C1378 ) C436_=_C437( C436 C437 ) C436_=_C1001( C436 C1001 ) C436_=_C1370( C436 C1370 ) \nC436_=_C1400( C436 C1400 ) C436_=_C1651( C436 C1651 ) C436_=_C2265( C436 C2265 ) C436_=_C3176( C436 C3176 ) C436_=_C3246( C436 C3246 ) C436_=_C3367( C436 C3367 ) \nC436_=_C3472( C436 C3472 ) C436_=_C3624( C436 C3624 ) C436_=_C3779( C436 C3779 ) C436_=_C3818( C436 C3818 ) C436_=_C3883( C436 C3883 ) C436_=_C3973( C436 C3973 ) \nC436_=_C4002( C436 C4002 ) C436_=_C4017( C436 C4017 ) C436_=_C4019( C436 C4019 ) C436_=_C4020( C436 C4020 ) C436_=_C4021( C436 C4021 ) C436_=_C4022( C436 C4022 ) \nC436_=_C4024( C436 C4024 ) C436_=_C4025( C436 C4025 ) C436_=_C4026( C436 C4026 ) C437_=_C519( C437 C519 ) C437_=_C562( C437 C562 ) C437_=_C1003( C437 C1003 ) \nC437_=_C1375( C437 C1375 ) C437_=_C1652( C437 C1652 ) C437_=_C2108( C437 C2108 ) C437_=_C2232( C437 C2232 ) C437_=_C2268( C437 C2268 ) C437_=_C2569( C437 C2569 ) \nC437_=_C3086( C437 C3086 ) C437_=_C3137( C437 C3137 ) C437_=_C3178( C437 C3178 ) C437_=_C3249( C437 C3249 ) C437_=_C3474( C437 C3474 ) C437_=_C3627( C437 C3627 ) \nC437_=_C3823( C437 C3823 ) C437_=_C3886( C437 C3886 ) C437_=_C4004( C437 C4004 ) C437_=_C4055( C437 C4055 ) C437_=_C4080( C437 C4080 ) C437_=_C4084( C437 C4084 ) \nC437_=_C4085( C437 C4085 ) C437_=_C4087( C437 C4087 ) C495_=_C497( C495 C497 ) C495_=_C498( C495 C498 ) C495_=_C499( C495 C499 ) C495_=_C500( C495 C500 ) \nC495_=_C501( C495 C501 ) C495_=_C502( C495 C502 ) C495_=_C503( C495 C503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0( C495 C520 ) C495_=_C839( C495 C839 ) C497_=_C498( C497 C498 ) C497_=_C499( C497 C499 ) C497_=_C500( C497 C500 ) C497_=_C501( C497 C501 ) \nC497_=_C502( C497 C502 ) C497_=_C503( C497 C503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1416( C497 C1416 ) C498_=_C499( C498 C499 ) C498_=_C500( C498 C500 ) C498_=_C501( C498 C501 ) C498_=_C502( C498 C502 ) C498_=_C503( C498 C503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9_=_C500( C499 C500 ) C499_=_C501( C499 C501 ) \nC499_=_C502( C499 C502 ) C499_=_C503( C499 C503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500_=_C501( C500 C501 ) C500_=_C502( C500 C502 ) C500_=_C503( C500 C503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42( C500 C542 ) C500_=_C1357( C500 C1357 ) C500_=_C2094( C500 C2094 ) C500_=_C2103( C500 C2103 ) C500_=_C2108( C500 C2108 ) \nC500_=_C2111( C500 C2111 ) C501_=_C502( C501 C502 ) C501_=_C503( C501 C503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2184( C501 C2184 ) C502_=_C503( C502 C503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43( C502 C543 ) C502_=_C1358( C502 C1358 ) C502_=_C2217( C502 C2217 ) C502_=_C2232( C502 C2232 ) C502_=_C2233( C502 C2233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2557( C507 C2557 ) C508_=_C509( C508 C509 ) \nC508_=_C510( C508 C510 ) C508_=_C511( C508 C511 ) C508_=_C512( C508 C512 ) C508_=_C513( C508 C513 ) C508_=_C514( C508 C514 ) C508_=_C515( C508 C515 ) \nC508_=_C516( C508 C516 ) C508_=_C517( C508 C517 ) C508_=_C518( C508 C518 ) C508_=_C519( C508 C519 ) C508_=_C520( C508 C520 ) C509_=_C510( C509 C510 ) \nC509_=_C511( C509 C511 ) C509_=_C512( C509 C512 ) C509_=_C513( C509 C513 ) C509_=_C514( C509 C514 ) C509_=_C515( C509 C515 ) C509_=_C516( C509 C516 ) \nC509_=_C517( C509 C517 ) C509_=_C518( C509 C518 ) C509_=_C519( C509 C519 ) C509_=_C520( C509 C520 ) C509_=_C2559( C509 C2559 ) C510_=_C511( C510 C511 ) \nC510_=_C512( C510 C512 ) C510_=_C513( C510 C513 ) C510_=_C514( C510 C514 ) C510_=_C515( C510 C515 ) C510_=_C516( C510 C516 ) C510_=_C517( C510 C517 ) \nC510_=_C518( C510 C518 ) C510_=_C519( C510 C519 ) C510_=_C520( C510 C520 ) C510_=_C554( C510 C554 ) C510_=_C1361( C510 C1361 ) C510_=_C2560( C510 C2560 ) \nC510_=_C3086( C510 C3086 ) C510_=_C3087( C510 C3087 ) C511_=_C512( C511 C512 ) C511_=_C513( C511 C513 ) C511_=_C514( C511 C514 ) C511_=_C515( C511 C515 ) \nC511_=_C516( C511 C516 ) C511_=_C517( C511 C517 ) C511_=_C518( C511 C518 ) C511_=_C519( C511 C519 ) C511_=_C520( C511 C520 ) C511_=_C556( C511 C556 ) \nC511_=_C1362( C511 C1362 ) C511_=_C2561( C511 C2561 ) C511_=_C3137( C511 C3137 ) C511_=_C3138( C511 C3138 ) C512_=_C513( C512 C513 ) C512_=_C514( C512 C514 ) \nC512_=_C515( C512 C515 ) C512_=_C516( C512 C516 ) C512_=_C517( C512 C517 ) C512_=_C518( C512</w:t>
      </w:r>
    </w:p>
    <w:p>
      <w:pPr>
        <w:pStyle w:val="PreformattedText"/>
        <w:bidi w:val="0"/>
        <w:spacing w:before="0" w:after="0"/>
        <w:jc w:val="left"/>
        <w:rPr/>
      </w:pPr>
      <w:r>
        <w:rPr/>
        <w:t xml:space="preserve"> </w:t>
      </w:r>
      <w:r>
        <w:rPr/>
        <w:t>C518 ) C512_=_C519( C512 C519 ) C512_=_C520( C512 C520 ) \nC512_=_C557( C512 C557 ) C512_=_C2562( C512 C2562 ) C513_=_C514( C513 C514 ) C513_=_C515( C513 C515 ) C513_=_C516( C513 C516 ) C513_=_C517( C513 C517 ) \nC513_=_C518( C513 C518 ) C513_=_C519( C513 C519 ) C513_=_C520( C513 C520 ) C514_=_C515( C514 C515 ) C514_=_C516( C514 C516 ) C514_=_C517( C514 C517 ) \nC514_=_C518( C514 C518 ) C514_=_C519( C514 C519 ) C514_=_C520( C514 C520 ) C514_=_C2563( C514 C2563 ) C515_=_C516( C515 C516 ) C515_=_C517( C515 C517 ) \nC515_=_C518( C515 C518 ) C515_=_C519( C515 C519 ) C515_=_C520( C515 C520 ) C515_=_C2564( C515 C2564 ) C516_=_C517( C516 C517 ) C516_=_C518( C516 C518 ) \nC516_=_C519( C516 C519 ) C516_=_C520( C516 C520 ) C517_=_C518( C517 C518 ) C517_=_C519( C517 C519 ) C517_=_C520( C517 C520 ) C517_=_C3934( C517 C3934 ) \nC517_=_C4017( C517 C4017 ) C517_=_C4055( C517 C4055 ) C517_=_C4059( C517 C4059 ) C518_=_C519( C518 C519 ) C518_=_C520( C518 C520 ) C518_=_C561( C518 C561 ) \nC518_=_C1374( C518 C1374 ) C518_=_C2568( C518 C2568 ) C518_=_C4080( C518 C4080 ) C518_=_C4081( C518 C4081 ) C519_=_C520( C519 C520 ) C519_=_C562( C519 C562 ) \nC519_=_C1003( C519 C1003 ) C519_=_C1375( C519 C1375 ) C519_=_C1652( C519 C1652 ) C519_=_C2108( C519 C2108 ) C519_=_C2232( C519 C2232 ) C519_=_C2268( C519 C2268 ) \nC519_=_C2569( C519 C2569 ) C519_=_C3086( C519 C3086 ) C519_=_C3137( C519 C3137 ) C519_=_C3178( C519 C3178 ) C519_=_C3249( C519 C3249 ) C519_=_C3474( C519 C3474 ) \nC519_=_C3627( C519 C3627 ) C519_=_C3823( C519 C3823 ) C519_=_C3886( C519 C3886 ) C519_=_C4004( C519 C4004 ) C519_=_C4055( C519 C4055 ) C519_=_C4080( C519 C4080 ) \nC519_=_C4084( C519 C4084 ) C519_=_C4085( C519 C4085 ) C519_=_C4087( C519 C4087 ) C520_=_C563( C520 C563 ) C520_=_C1377( C520 C1377 ) C520_=_C2111( C520 C2111 ) \nC520_=_C2233( C520 C2233 ) C520_=_C2270( C520 C2270 ) C520_=_C2571( C520 C2571 ) C520_=_C3087( C520 C3087 ) C520_=_C3138( C520 C3138 ) C520_=_C3181( C520 C3181 ) \nC520_=_C3388( C520 C3388 ) C520_=_C3478( C520 C3478 ) C520_=_C3538( C520 C3538 ) C520_=_C3629( C520 C3629 ) C520_=_C3651( C520 C3651 ) C520_=_C3825( C520 C3825 ) \nC520_=_C3888( C520 C3888 ) C520_=_C3990( C520 C3990 ) C520_=_C4037( C520 C4037 ) C520_=_C4059( C520 C4059 ) C520_=_C4081( C520 C4081 ) C520_=_C4088( C520 C4088 ) \nC520_=_C4101( C520 C4101 ) C537_=_C539( C537 C539 ) C537_=_C540( C537 C540 ) C537_=_C541( C537 C541 ) C537_=_C542( C537 C542 ) C537_=_C543( C537 C543 ) \nC537_=_C544( C537 C544 ) C537_=_C545( C537 C545 ) C537_=_C546( C537 C546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9_=_C540( C539 C540 ) C539_=_C541( C539 C541 ) C539_=_C542( C539 C542 ) C539_=_C543( C539 C543 ) C539_=_C544( C539 C544 ) \nC539_=_C545( C539 C545 ) C539_=_C546( C539 C546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40_=_C541( C540 C541 ) C540_=_C542( C540 C542 ) C540_=_C543( C540 C543 ) C540_=_C544( C540 C544 ) C540_=_C545( C540 C545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1_=_C542( C541 C542 ) C541_=_C543( C541 C543 ) \nC541_=_C544( C541 C544 ) C541_=_C545( C541 C545 ) C541_=_C546( C541 C546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2_=_C543( C542 C543 ) C542_=_C544( C542 C544 ) C542_=_C545( C542 C545 ) C542_=_C546( C542 C546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1357( C542 C1357 ) C542_=_C2094( C542 C2094 ) C542_=_C2103( C542 C2103 ) \nC542_=_C2108( C542 C2108 ) C542_=_C2111( C542 C2111 ) C543_=_C544( C543 C544 ) C543_=_C545( C543 C545 ) C543_=_C546( C543 C546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1358( C543 C1358 ) C543_=_C2217( C543 C2217 ) C543_=_C2232( C543 C2232 ) \nC543_=_C2233( C543 C2233 ) C544_=_C545( C544 C545 ) C544_=_C546( C544 C546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5_=_C546( C545 C546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1_=_C552( C551 C552 ) C551_=_C553( C551 C553 ) \nC551_=_C554( C551 C554 ) C551_=_C555( C551 C555 ) C551_=_C556( C551 C556 ) C551_=_C557( C551 C557 ) C551_=_C558( C551 C558 ) C551_=_C559( C551 C559 ) \nC551_=_C560( C551 C560 ) C551_=_C561( C551 C561 ) C551_=_C562( C551 C562 ) C551_=_C563( C551 C563 ) C552_=_C553( C552 C553 ) C552_=_C554( C552 C554 ) \nC552_=_C555( C552 C555 ) C552_=_C556( C552 C556 ) C552_=_C557( C552 C557 ) C552_=_C558( C552 C558 ) C552_=_C559( C552 C559 ) C552_=_C560( C552 C560 ) \nC552_=_C561( C552 C561 ) C552_=_C562( C552 C562 ) C552_=_C563( C552 C563 ) C553_=_C554( C553 C554 ) C553_=_C555( C553 C555 ) C553_=_C556( C553 C556 ) \nC553_=_C557( C553 C557 ) C553_=_C558( C553 C558 ) C553_=_C559( C553 C559 ) C553_=_C560( C553 C560 ) C553_=_C561( C553 C561 ) C553_=_C562( C553 C562 ) \nC553_=_C563( C553 C563 ) C554_=_C555( C554 C555 ) C554_=_C556( C554 C556 ) C554_=_C557( C554 C557 ) C554_=_C558( C554 C558 ) C554_=_C559( C554 C559 ) \nC554_=_C560( C554 C560 ) C554_=_C561( C554 C561 ) C554_=_C562( C554 C562 ) C554_=_C563( C554 C563 ) C554_=_C1361( C554 C1361 ) C554_=_C2560( C554 C2560 ) \nC554_=_C3086( C554 C3086 ) C554_=_C3087( C554 C3087 ) C555_=_C556( C555 C556 ) C555_=_C557( C555 C557 ) C555_=_C558( C555 C558 ) C555_=_C559( C555 C559 ) \nC555_=_C560( C555 C560 ) C555_=_C561( C555 C561 ) C555_=_C562( C555 C562 ) C555_=_C563( C555 C563 ) C556_=_C557( C556 C557 ) C556_=_C558( C556 C558 ) \nC556_=_C559( C556 C559 ) C556_=_C560( C556 C560 ) C556_=_C561( C556 C561 ) C556_=_C562( C556 C562 ) C556_=_C563( C556 C563 ) C556_=_C1362( C556 C1362 ) \nC556_=_C2561( C556 C2561 ) C556_=_C3137( C556 C3137 ) C556_=_C3138( C556 C3138 ) C557_=_C558( C557 C558 ) C557_=_C559( C557 C559 )</w:t>
      </w:r>
    </w:p>
    <w:p>
      <w:pPr>
        <w:pStyle w:val="PreformattedText"/>
        <w:bidi w:val="0"/>
        <w:spacing w:before="0" w:after="0"/>
        <w:jc w:val="left"/>
        <w:rPr/>
      </w:pPr>
      <w:r>
        <w:rPr/>
        <w:t xml:space="preserve"> </w:t>
      </w:r>
      <w:r>
        <w:rPr/>
        <w:t>C557_=_C560( C557 C560 ) \nC557_=_C561( C557 C561 ) C557_=_C562( C557 C562 ) C557_=_C563( C557 C563 ) C557_=_C2562( C557 C2562 ) C558_=_C559( C558 C559 ) C558_=_C560( C558 C560 ) \nC558_=_C561( C558 C561 ) C558_=_C562( C558 C562 ) C558_=_C563( C558 C563 ) C558_=_C3815( C558 C3815 ) C558_=_C3818( C558 C3818 ) C558_=_C3823( C558 C3823 ) \nC558_=_C3825( C558 C3825 ) C559_=_C560( C559 C560 ) C559_=_C561( C559 C561 ) C559_=_C562( C559 C562 ) C559_=_C563( C559 C563 ) C559_=_C1371( C559 C1371 ) \nC560_=_C561( C560 C561 ) C560_=_C562( C560 C562 ) C560_=_C563( C560 C563 ) C561_=_C562( C561 C562 ) C561_=_C563( C561 C563 ) C561_=_C1374( C561 C1374 ) \nC561_=_C2568( C561 C2568 ) C561_=_C4080( C561 C4080 ) C561_=_C4081( C561 C4081 ) C562_=_C563( C562 C563 ) C562_=_C1003( C562 C1003 ) C562_=_C1375( C562 C1375 ) \nC562_=_C1652( C562 C1652 ) C562_=_C2108( C562 C2108 ) C562_=_C2232( C562 C2232 ) C562_=_C2268( C562 C2268 ) C562_=_C2569( C562 C2569 ) C562_=_C3086( C562 C3086 ) \nC562_=_C3137( C562 C3137 ) C562_=_C3178( C562 C3178 ) C562_=_C3249( C562 C3249 ) C562_=_C3474( C562 C3474 ) C562_=_C3627( C562 C3627 ) C562_=_C3823( C562 C3823 ) \nC562_=_C3886( C562 C3886 ) C562_=_C4004( C562 C4004 ) C562_=_C4055( C562 C4055 ) C562_=_C4080( C562 C4080 ) C562_=_C4084( C562 C4084 ) C562_=_C4085( C562 C4085 ) \nC562_=_C4087( C562 C4087 ) C563_=_C1377( C563 C1377 ) C563_=_C2111( C563 C2111 ) C563_=_C2233( C563 C2233 ) C563_=_C2270( C563 C2270 ) C563_=_C2571( C563 C2571 ) \nC563_=_C3087( C563 C3087 ) C563_=_C3138( C563 C3138 ) C563_=_C3181( C563 C3181 ) C563_=_C3388( C563 C3388 ) C563_=_C3478( C563 C3478 ) C563_=_C3538( C563 C3538 ) \nC563_=_C3629( C563 C3629 ) C563_=_C3651( C563 C3651 ) C563_=_C3825( C563 C3825 ) C563_=_C3888( C563 C3888 ) C563_=_C3990( C563 C3990 ) C563_=_C4037( C563 C4037 ) \nC563_=_C4059( C563 C4059 ) C563_=_C4081( C563 C4081 ) C563_=_C4088( C563 C4088 ) C563_=_C4101( C563 C4101 ) C839_=_C966( C839 C966 ) C839_=_C1416( C839 C1416 ) \nC839_=_C1523( C839 C1523 ) C839_=_C2094( C839 C2094 ) C839_=_C2184( C839 C2184 ) C839_=_C2217( C839 C2217 ) C839_=_C2398( C839 C2398 ) C839_=_C2556( C839 C2556 ) \nC839_=_C2557( C839 C2557 ) C839_=_C2558( C839 C2558 ) C839_=_C2559( C839 C2559 ) C839_=_C2560( C839 C2560 ) C839_=_C2561( C839 C2561 ) C839_=_C2562( C839 C2562 ) \nC839_=_C2563( C839 C2563 ) C839_=_C2564( C839 C2564 ) C839_=_C2565( C839 C2565 ) C839_=_C2566( C839 C2566 ) C839_=_C2567( C839 C2567 ) C839_=_C2568( C839 C2568 ) \nC839_=_C2569( C839 C2569 ) C839_=_C2570( C839 C2570 ) C839_=_C2571( C839 C2571 ) C839_=_C2572( C839 C2572 ) C966_=_C1416( C966 C1416 ) C966_=_C1523( C966 C1523 ) \nC966_=_C2094( C966 C2094 ) C966_=_C2184( C966 C2184 ) C966_=_C2217( C966 C2217 ) C966_=_C2398( C966 C2398 ) C966_=_C2556( C966 C2556 ) C966_=_C2557( C966 C2557 ) \nC966_=_C2558( C966 C2558 ) C966_=_C2559( C966 C2559 ) C966_=_C2560( C966 C2560 ) C966_=_C2561( C966 C2561 ) C966_=_C2562( C966 C2562 ) C966_=_C2563( C966 C2563 ) \nC966_=_C2564( C966 C2564 ) C966_=_C2565( C966 C2565 ) C966_=_C2566( C966 C2566 ) C966_=_C2567( C966 C2567 ) C966_=_C2568( C966 C2568 ) C966_=_C2569( C966 C2569 ) \nC966_=_C2570( C966 C2570 ) C966_=_C2571( C966 C2571 ) C966_=_C2572( C966 C2572 ) C984_=_C1001( C984 C1001 ) C984_=_C1003( C984 C1003 ) C984_=_C1355( C984 C1355 ) \nC984_=_C1356( C984 C1356 ) C984_=_C1357( C984 C1357 ) C984_=_C1358( C984 C1358 ) C984_=_C1360( C984 C1360 ) C984_=_C1361( C984 C1361 ) C984_=_C1362( C984 C1362 ) \nC984_=_C1363( C984 C1363 ) C984_=_C1364( C984 C1364 ) C984_=_C1365( C984 C1365 ) C984_=_C1366( C984 C1366 ) C984_=_C1367( C984 C1367 ) C984_=_C1368( C984 C1368 ) \nC984_=_C1369( C984 C1369 ) C984_=_C1370( C984 C1370 ) C984_=_C1371( C984 C1371 ) C984_=_C1372( C984 C1372 ) C984_=_C1373( C984 C1373 ) C984_=_C1374( C984 C1374 ) \nC984_=_C1375( C984 C1375 ) C984_=_C1376( C984 C1376 ) C984_=_C1377( C984 C1377 ) C984_=_C1378( C984 C1378 ) C1001_=_C1003( C1001 C1003 ) C1001_=_C1370( C1001 C1370 ) \nC1001_=_C1400( C1001 C1400 ) C1001_=_C1651( C1001 C1651 ) C1001_=_C2265( C1001 C2265 ) C1001_=_C3176( C1001 C3176 ) C1001_=_C3246( C1001 C3246 ) C1001_=_C3367( C1001 C3367 ) \nC1001_=_C3472( C1001 C3472 ) C1001_=_C3624( C1001 C3624 ) C1001_=_C3779( C1001 C3779 ) C1001_=_C3818( C1001 C3818 ) C1001_=_C3883( C1001 C3883 ) C1001_=_C3973( C1001 C3973 ) \nC1001_=_C4002( C1001 C4002 ) C1001_=_C4017( C1001 C4017 ) C1001_=_C4019( C1001 C4019 ) C1001_=_C4020( C1001 C4020 ) C1001_=_C4021( C1001 C4021 ) C1001_=_C4022( C1001 C4022 ) \nC1001_=_C4024( C1001 C4024 ) C1001_=_C4025( C1001 C4025 ) C1001_=_C4026( C1001 C4026 ) C1003_=_C1375( C1003 C1375 ) C1003_=_C1652( C1003 C1652 ) C1003_=_C2108( C1003 C2108 ) \nC1003_=_C2232( C1003 C2232 ) C1003_=_C2268( C1003 C2268 ) C1003_=_C2569( C1003 C2569 ) C1003_=_C3086( C1003 C3086 ) C1003_=_C3137( C1003 C3137 ) C1003_=_C3178( C1003 C3178 ) \nC1003_=_C3249( C1003 C3249 ) C1003_=_C3474( C1003 C3474 ) C1003_=_C3627( C1003 C3627 ) C1003_=_C3823( C1003 C3823 ) C1003_=_C3886( C1003 C3886 ) C1003_=_C4004( C1003 C4004 ) \nC1003_=_C4055( C1003 C4055 ) C1003_=_C4080( C1003 C4080 ) C1003_=_C4084( C1003 C4084 ) C1003_=_C4085( C1003 C4085 ) C1003_=_C4087( C1003 C4087 ) C1160_=_C1553( C1160 C1553 ) \nC1160_=_C2103( C1160 C2103 ) C1160_=_C2263( C1160 C2263 ) C1160_=_C2843( C1160 C2843 ) C1160_=_C3173( C1160 C3173 ) C1160_=_C3382( C1160 C3382 ) C1160_=_C3469( C1160 C3469 ) \nC1160_=_C3531( C1160 C3531 ) C1160_=_C3621( C1160 C3621 ) C1160_=_C3645( C1160 C3645 ) C1160_=_C3777( C1160 C3777 ) C1160_=_C3807( C1160 C3807 ) C1160_=_C3815( C1160 C3815 ) \nC1160_=_C3882( C1160 C3882 ) C1160_=_C3929( C1160 C3929 ) C1160_=_C3931( C1160 C3931 ) C1160_=_C3932( C1160 C3932 ) C1160_=_C3933( C1160 C3933 ) C1160_=_C3934( C1160 C3934 ) \nC1160_=_C3935( C1160 C3935 ) C1160_=_C3937( C1160 C3937 ) C1160_=_C3939( C1160 C3939 ) C1355_=_C1356( C1355 C1356 ) C1355_=_C1357( C1355 C1357 ) C1355_=_C1358( C1355 C1358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377( C1355 C1377 ) \nC1355_=_C1378( C1355 C1378 ) C1355_=_C1651( C1355 C1651 ) C1355_=_C1652( C1355 C1652 ) C1356_=_C1357( C1356 C1357 ) C1356_=_C1358( C1356 C1358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7_=_C1358( C1357 C1358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8( C1357 C1378 ) C1357_=_C2094( C1357 C2094 ) C1357_=_C2103( C1357 C2103 ) C1357_=_C2108( C1357 C2108 ) C1357_=_C2111( C1357 C2111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8_=_C2217( C1358 C2217 ) C1358_=_C2232( C1358 C2232 ) C1358_=_C2233( C1358 C2233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2560( C1361 C2560 ) C1361_=_C3086( C1361 C3086 ) C1361_=_C3087( C1361 C3087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w:t>
      </w:r>
    </w:p>
    <w:p>
      <w:pPr>
        <w:pStyle w:val="PreformattedText"/>
        <w:bidi w:val="0"/>
        <w:spacing w:before="0" w:after="0"/>
        <w:jc w:val="left"/>
        <w:rPr/>
      </w:pPr>
      <w:r>
        <w:rPr/>
        <w:t xml:space="preserve"> </w:t>
      </w:r>
      <w:r>
        <w:rPr/>
        <w:t>C1374 ) \nC1362_=_C1375( C1362 C1375 ) C1362_=_C1376( C1362 C1376 ) C1362_=_C1377( C1362 C1377 ) C1362_=_C1378( C1362 C1378 ) C1362_=_C2561( C1362 C2561 ) C1362_=_C3137( C1362 C3137 ) \nC1362_=_C3138( C1362 C3138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3173( C1363 C3173 ) C1363_=_C3176( C1363 C3176 ) \nC1363_=_C3178( C1363 C3178 ) C1363_=_C3181( C1363 C3181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3246( C1364 C3246 ) C1364_=_C3249( C1364 C3249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8_=_C1369( C1368 C1369 ) C1368_=_C1370( C1368 C1370 ) C1368_=_C1371( C1368 C1371 ) C1368_=_C1372( C1368 C1372 ) C1368_=_C1373( C1368 C1373 ) C1368_=_C1374( C1368 C1374 ) \nC1368_=_C1375( C1368 C1375 ) C1368_=_C1376( C1368 C1376 ) C1368_=_C1377( C1368 C1377 ) C1368_=_C1378( C1368 C1378 ) C1369_=_C1370( C1369 C1370 ) C1369_=_C1371( C1369 C1371 ) \nC1369_=_C1372( C1369 C1372 ) C1369_=_C1373( C1369 C1373 ) C1369_=_C1374( C1369 C1374 ) C1369_=_C1375( C1369 C1375 ) C1369_=_C1376( C1369 C1376 ) C1369_=_C1377( C1369 C1377 ) \nC1369_=_C1378( C1369 C1378 ) C1369_=_C4002( C1369 C4002 ) C1369_=_C4004( C1369 C4004 ) C1370_=_C1371( C1370 C1371 ) C1370_=_C1372( C1370 C1372 ) C1370_=_C1373( C1370 C1373 ) \nC1370_=_C1374( C1370 C1374 ) C1370_=_C1375( C1370 C1375 ) C1370_=_C1376( C1370 C1376 ) C1370_=_C1377( C1370 C1377 ) C1370_=_C1378( C1370 C1378 ) C1370_=_C1400( C1370 C1400 ) \nC1370_=_C1651( C1370 C1651 ) C1370_=_C2265( C1370 C2265 ) C1370_=_C3176( C1370 C3176 ) C1370_=_C3246( C1370 C3246 ) C1370_=_C3367( C1370 C3367 ) C1370_=_C3472( C1370 C3472 ) \nC1370_=_C3624( C1370 C3624 ) C1370_=_C3779( C1370 C3779 ) C1370_=_C3818( C1370 C3818 ) C1370_=_C3883( C1370 C3883 ) C1370_=_C3973( C1370 C3973 ) C1370_=_C4002( C1370 C4002 ) \nC1370_=_C4017( C1370 C4017 ) C1370_=_C4019( C1370 C4019 ) C1370_=_C4020( C1370 C4020 ) C1370_=_C4021( C1370 C4021 ) C1370_=_C4022( C1370 C4022 ) C1370_=_C4024( C1370 C4024 ) \nC1370_=_C4025( C1370 C4025 ) C1370_=_C4026( C1370 C4026 ) C1371_=_C1372( C1371 C1372 ) C1371_=_C1373( C1371 C1373 ) C1371_=_C1374( C1371 C1374 ) C1371_=_C1375( C1371 C1375 ) \nC1371_=_C1376( C1371 C1376 ) C1371_=_C1377( C1371 C1377 ) C1371_=_C1378( C1371 C1378 ) C1372_=_C1373( C1372 C1373 ) C1372_=_C1374( C1372 C1374 ) C1372_=_C1375( C1372 C1375 ) \nC1372_=_C1376( C1372 C1376 ) C1372_=_C1377( C1372 C1377 ) C1372_=_C1378( C1372 C1378 ) C1372_=_C3932( C1372 C3932 ) C1373_=_C1374( C1373 C1374 ) C1373_=_C1375( C1373 C1375 ) \nC1373_=_C1376( C1373 C1376 ) C1373_=_C1377( C1373 C1377 ) C1373_=_C1378( C1373 C1378 ) C1374_=_C1375( C1374 C1375 ) C1374_=_C1376( C1374 C1376 ) C1374_=_C1377( C1374 C1377 ) \nC1374_=_C1378( C1374 C1378 ) C1374_=_C2568( C1374 C2568 ) C1374_=_C4080( C1374 C4080 ) C1374_=_C4081( C1374 C4081 ) C1375_=_C1376( C1375 C1376 ) C1375_=_C1377( C1375 C1377 ) \nC1375_=_C1378( C1375 C1378 ) C1375_=_C1652( C1375 C1652 ) C1375_=_C2108( C1375 C2108 ) C1375_=_C2232( C1375 C2232 ) C1375_=_C2268( C1375 C2268 ) C1375_=_C2569( C1375 C2569 ) \nC1375_=_C3086( C1375 C3086 ) C1375_=_C3137( C1375 C3137 ) C1375_=_C3178( C1375 C3178 ) C1375_=_C3249( C1375 C3249 ) C1375_=_C3474( C1375 C3474 ) C1375_=_C3627( C1375 C3627 ) \nC1375_=_C3823( C1375 C3823 ) C1375_=_C3886( C1375 C3886 ) C1375_=_C4004( C1375 C4004 ) C1375_=_C4055( C1375 C4055 ) C1375_=_C4080( C1375 C4080 ) C1375_=_C4084( C1375 C4084 ) \nC1375_=_C4085( C1375 C4085 ) C1375_=_C4087( C1375 C4087 ) C1376_=_C1377( C1376 C1377 ) C1376_=_C1378( C1376 C1378 ) C1376_=_C4022( C1376 C4022 ) C1376_=_C4085( C1376 C4085 ) \nC1377_=_C1378( C1377 C1378 ) C1377_=_C2111( C1377 C2111 ) C1377_=_C2233( C1377 C2233 ) C1377_=_C2270( C1377 C2270 ) C1377_=_C2571( C1377 C2571 ) C1377_=_C3087( C1377 C3087 ) \nC1377_=_C3138( C1377 C3138 ) C1377_=_C3181( C1377 C3181 ) C1377_=_C3388( C1377 C3388 ) C1377_=_C3478( C1377 C3478 ) C1377_=_C3538( C1377 C3538 ) C1377_=_C3629( C1377 C3629 ) \nC1377_=_C3651( C1377 C3651 ) C1377_=_C3825( C1377 C3825 ) C1377_=_C3888( C1377 C3888 ) C1377_=_C3990( C1377 C3990 ) C1377_=_C4037( C1377 C4037 ) C1377_=_C4059( C1377 C4059 ) \nC1377_=_C4081( C1377 C4081 ) C1377_=_C4088( C1377 C4088 ) C1377_=_C4101( C1377 C4101 ) C1378_=_C4025( C1378 C4025 ) C1378_=_C4087( C1378 C4087 ) C1400_=_C1651( C1400 C1651 ) \nC1400_=_C2265( C1400 C2265 ) C1400_=_C3176( C1400 C3176 ) C1400_=_C3246( C1400 C3246 ) C1400_=_C3367( C1400 C3367 ) C1400_=_C3472( C1400 C3472 ) C1400_=_C3624( C1400 C3624 ) \nC1400_=_C3779( C1400 C3779 ) C1400_=_C3818( C1400 C3818 ) C1400_=_C3883( C1400 C3883 ) C1400_=_C3973( C1400 C3973 ) C1400_=_C4002( C1400 C4002 ) C1400_=_C4017( C1400 C4017 ) \nC1400_=_C4019( C1400 C4019 ) C1400_=_C4020( C1400 C4020 ) C1400_=_C4021( C1400 C4021 ) C1400_=_C4022( C1400 C4022 ) C1400_=_C4024( C1400 C4024 ) C1400_=_C4025( C1400 C4025 ) \nC1400_=_C4026( C1400 C4026 ) C1416_=_C1523( C1416 C1523 ) C1416_=_C2094( C1416 C2094 ) C1416_=_C2184( C1416 C2184 ) C1416_=_C2217( C1416 C2217 ) C1416_=_C2398( C1416 C2398 ) \nC1416_=_C2556( C1416 C2556 ) C1416_=_C2557( C1416 C2557 ) C1416_=_C2558( C1416 C2558 ) C1416_=_C2559( C1416 C2559 ) C1416_=_C2560( C1416 C2560 ) C1416_=_C2561( C1416 C2561 ) \nC1416_=_C2562( C1416 C2562 ) C1416_=_C2563( C1416 C2563 ) C1416_=_C2564( C1416 C2564 ) C1416_=_C2565( C1416 C2565 ) C1416_=_C2566( C1416 C2566 ) C1416_=_C2567( C1416 C2567 ) \nC1416_=_C2568( C1416 C2568 ) C1416_=_C2569( C1416 C2569 ) C1416_=_C2570( C1416 C2570 ) C1416_=_C2571( C1416 C2571 ) C1416_=_C2572( C1416 C2572 ) C1523_=_C2094( C1523 C2094 ) \nC1523_=_C2184( C1523 C2184 ) C1523_=_C2217( C1523 C2217 ) C1523_=_C2398( C1523 C2398 ) C1523_=_C2556( C1523 C2556 ) C1523_=_C2557( C1523 C2557 ) C1523_=_C2558( C1523 C2558 ) \nC1523_=_C2559( C1523 C2559 ) C1523_=_C2560( C1523 C2560 ) C1523_=_C2561( C1523 C2561 ) C1523_=_C2562( C1523 C2562 ) C1523_=_C2563( C1523 C2563 ) C1523_=_C2564( C1523 C2564 ) \nC1523_=_C2565( C1523 C2565 ) C1523_=_C2566( C1523 C2566 ) C1523_=_C2567( C1523 C2567 ) C1523_=_C2568( C1523 C2568 ) C1523_=_C2569( C1523 C2569 ) C1523_=_C2570( C1523 C2570 ) \nC1523_=_C2571( C1523 C2571 ) C1523_=_C2572( C1523 C2572 ) C1553_=_C2103( C1553 C2103 ) C1553_=_C2263( C1553 C2263 ) C1553_=_C2843( C1553 C2843 ) C1553_=_C3173( C1553 C3173 ) \nC1553_=_C3382( C1553 C3382 ) C1553_=_C3469( C1553 C3469 ) C1553_=_C3531( C1553 C3531 ) C1553_=_C3621( C1553 C3621 ) C1553_=_C3645( C1553 C3645 ) C1553_=_C3777( C1553 C3777 ) \nC1553_=_C3807( C1553 C3807 ) C1553_=_C3815( C1553 C3815 ) C1553_=_C3882( C1553 C3882 ) C1553_=_C3929( C1553 C3929 ) C1553_=_C3931( C1553 C3931 ) C1553_=_C3932( C1553 C3932 ) \nC1553_=_C3933( C1553 C3933 ) C1553_=_C3934( C1553 C3934 ) C1553_=_C3935( C1553 C3935 ) C1553_=_C3937( C1553 C3937 ) C1553_=_C3939( C1553 C3939 ) C1651_=_C1652( C1651 C1652 ) \nC1651_=_C2265( C1651 C2265 ) C1651_=_C3176( C1651 C3176 ) C1651_=_C3246( C1651 C3246 ) C1651_=_C3367( C1651 C3367 ) C1651_=_C3472( C1651 C3472 ) C1651_=_C3624( C1651 C3624 ) \nC1651_=_C3779( C1651 C3779 ) C1651_=_C3818( C1651 C3818 ) C1651_=_C3883( C1651 C3883 ) C1651_=_C3973( C1651 C3973 ) C1651_=_C4002( C1651 C4002 ) C1651_=_C4017( C1651 C4017 ) \nC1651_=_C4019( C1651 C4019 ) C1651_=_C4020( C1651 C4020 ) C1651_=_C4021( C1651 C4021 ) C1651_=_C4022( C1651 C4022 ) C1651_=_C4024( C1651 C4024 ) C1651_=_C4025( C1651 C4025 ) \nC1651_=_C4026( C1651 C4026 ) C1652_=_C2108( C1652 C2108 ) C1652_=_C2232( C1652 C2232 ) C1652_=_C2268( C1652 C2268 ) C1652_=_C2569( C1652 C2569 ) C1652_=_C3086( C1652 C3086 ) \nC1652_=_C3137( C1652 C3137 ) C1652_=_C3178( C1652 C3178 ) C1652_=_C3249( C1652 C3249 ) C1652_=_C3474( C1652 C3474 ) C1652_=_C3627( C1652 C3627 ) C1652_=_C3823( C1652 C3823 ) \nC1652_=_C3886( C1652 C3886 ) C1652_=_C4004( C1652 C4004 ) C1652_=_C4055( C1652 C4055 ) C1652_=_C4080( C1652 C4080 ) C1652_=_C4084( C1652 C4084 ) C1652_=_C4085( C1652 C4085 ) \nC1652_=_C4087( C1652 C4087 ) C2094_=_C2103( C2094 C2103 ) C2094_=_C2108( C2094 C2108 ) C2094_=_C2111( C2094 C2111 ) C2094_=_C2184( C2094 C2184 ) C2094_=_C2217( C2094 C2217 ) \nC2094_=_C2398( C2094 C2398 ) C2094_=_C2556( C2094 C2556 ) C2094_=_C2557( C2094 C2557 ) C2094_=_C2558( C2094 C2558 ) C2094_=_C2559( C2094 C2559 ) C2094_=_C2560( C2094 C2560 ) \nC2094_=_C2561( C2094 C2561 ) C2094_=_C2562(</w:t>
      </w:r>
    </w:p>
    <w:p>
      <w:pPr>
        <w:pStyle w:val="PreformattedText"/>
        <w:bidi w:val="0"/>
        <w:spacing w:before="0" w:after="0"/>
        <w:jc w:val="left"/>
        <w:rPr/>
      </w:pPr>
      <w:r>
        <w:rPr/>
        <w:t xml:space="preserve"> </w:t>
      </w:r>
      <w:r>
        <w:rPr/>
        <w:t>C2094 C2562 ) C2094_=_C2563( C2094 C2563 ) C2094_=_C2564( C2094 C2564 ) C2094_=_C2565( C2094 C2565 ) C2094_=_C2566( C2094 C2566 ) \nC2094_=_C2567( C2094 C2567 ) C2094_=_C2568( C2094 C2568 ) C2094_=_C2569( C2094 C2569 ) C2094_=_C2570( C2094 C2570 ) C2094_=_C2571( C2094 C2571 ) C2094_=_C2572( C2094 C2572 ) \nC2103_=_C2108( C2103 C2108 ) C2103_=_C2111( C2103 C2111 ) C2103_=_C2263( C2103 C2263 ) C2103_=_C2843( C2103 C2843 ) C2103_=_C3173( C2103 C3173 ) C2103_=_C3382( C2103 C3382 ) \nC2103_=_C3469( C2103 C3469 ) C2103_=_C3531( C2103 C3531 ) C2103_=_C3621( C2103 C3621 ) C2103_=_C3645( C2103 C3645 ) C2103_=_C3777( C2103 C3777 ) C2103_=_C3807( C2103 C3807 ) \nC2103_=_C3815( C2103 C3815 ) C2103_=_C3882( C2103 C3882 ) C2103_=_C3929( C2103 C3929 ) C2103_=_C3931( C2103 C3931 ) C2103_=_C3932( C2103 C3932 ) C2103_=_C3933( C2103 C3933 ) \nC2103_=_C3934( C2103 C3934 ) C2103_=_C3935( C2103 C3935 ) C2103_=_C3937( C2103 C3937 ) C2103_=_C3939( C2103 C3939 ) C2108_=_C2111( C2108 C2111 ) C2108_=_C2232( C2108 C2232 ) \nC2108_=_C2268( C2108 C2268 ) C2108_=_C2569( C2108 C2569 ) C2108_=_C3086( C2108 C3086 ) C2108_=_C3137( C2108 C3137 ) C2108_=_C3178( C2108 C3178 ) C2108_=_C3249( C2108 C3249 ) \nC2108_=_C3474( C2108 C3474 ) C2108_=_C3627( C2108 C3627 ) C2108_=_C3823( C2108 C3823 ) C2108_=_C3886( C2108 C3886 ) C2108_=_C4004( C2108 C4004 ) C2108_=_C4055( C2108 C4055 ) \nC2108_=_C4080( C2108 C4080 ) C2108_=_C4084( C2108 C4084 ) C2108_=_C4085( C2108 C4085 ) C2108_=_C4087( C2108 C4087 ) C2111_=_C2233( C2111 C2233 ) C2111_=_C2270( C2111 C2270 ) \nC2111_=_C2571( C2111 C2571 ) C2111_=_C3087( C2111 C3087 ) C2111_=_C3138( C2111 C3138 ) C2111_=_C3181( C2111 C3181 ) C2111_=_C3388( C2111 C3388 ) C2111_=_C3478( C2111 C3478 ) \nC2111_=_C3538( C2111 C3538 ) C2111_=_C3629( C2111 C3629 ) C2111_=_C3651( C2111 C3651 ) C2111_=_C3825( C2111 C3825 ) C2111_=_C3888( C2111 C3888 ) C2111_=_C3990( C2111 C3990 ) \nC2111_=_C4037( C2111 C4037 ) C2111_=_C4059( C2111 C4059 ) C2111_=_C4081( C2111 C4081 ) C2111_=_C4088( C2111 C4088 ) C2111_=_C4101( C2111 C4101 ) C2184_=_C2217( C2184 C2217 ) \nC2184_=_C2398( C2184 C2398 ) C2184_=_C2556( C2184 C2556 ) C2184_=_C2557( C2184 C2557 ) C2184_=_C2558( C2184 C2558 ) C2184_=_C2559( C2184 C2559 ) C2184_=_C2560( C2184 C2560 ) \nC2184_=_C2561( C2184 C2561 ) C2184_=_C2562( C2184 C2562 ) C2184_=_C2563( C2184 C2563 ) C2184_=_C2564( C2184 C2564 ) C2184_=_C2565( C2184 C2565 ) C2184_=_C2566( C2184 C2566 ) \nC2184_=_C2567( C2184 C2567 ) C2184_=_C2568( C2184 C2568 ) C2184_=_C2569( C2184 C2569 ) C2184_=_C2570( C2184 C2570 ) C2184_=_C2571( C2184 C2571 ) C2184_=_C2572( C2184 C2572 ) \nC2217_=_C2232( C2217 C2232 ) C2217_=_C2233( C2217 C2233 ) C2217_=_C2398( C2217 C2398 ) C2217_=_C2556( C2217 C2556 ) C2217_=_C2557( C2217 C2557 ) C2217_=_C2558( C2217 C2558 ) \nC2217_=_C2559( C2217 C2559 ) C2217_=_C2560( C2217 C2560 ) C2217_=_C2561( C2217 C2561 ) C2217_=_C2562( C2217 C2562 ) C2217_=_C2563( C2217 C2563 ) C2217_=_C2564( C2217 C2564 ) \nC2217_=_C2565( C2217 C2565 ) C2217_=_C2566( C2217 C2566 ) C2217_=_C2567( C2217 C2567 ) C2217_=_C2568( C2217 C2568 ) C2217_=_C2569( C2217 C2569 ) C2217_=_C2570( C2217 C2570 ) \nC2217_=_C2571( C2217 C2571 ) C2217_=_C2572( C2217 C2572 ) C2232_=_C2233( C2232 C2233 ) C2232_=_C2268( C2232 C2268 ) C2232_=_C2569( C2232 C2569 ) C2232_=_C3086( C2232 C3086 ) \nC2232_=_C3137( C2232 C3137 ) C2232_=_C3178( C2232 C3178 ) C2232_=_C3249( C2232 C3249 ) C2232_=_C3474( C2232 C3474 ) C2232_=_C3627( C2232 C3627 ) C2232_=_C3823( C2232 C3823 ) \nC2232_=_C3886( C2232 C3886 ) C2232_=_C4004( C2232 C4004 ) C2232_=_C4055( C2232 C4055 ) C2232_=_C4080( C2232 C4080 ) C2232_=_C4084( C2232 C4084 ) C2232_=_C4085( C2232 C4085 ) \nC2232_=_C4087( C2232 C4087 ) C2233_=_C2270( C2233 C2270 ) C2233_=_C2571( C2233 C2571 ) C2233_=_C3087( C2233 C3087 ) C2233_=_C3138( C2233 C3138 ) C2233_=_C3181( C2233 C3181 ) \nC2233_=_C3388( C2233 C3388 ) C2233_=_C3478( C2233 C3478 ) C2233_=_C3538( C2233 C3538 ) C2233_=_C3629( C2233 C3629 ) C2233_=_C3651( C2233 C3651 ) C2233_=_C3825( C2233 C3825 ) \nC2233_=_C3888( C2233 C3888 ) C2233_=_C3990( C2233 C3990 ) C2233_=_C4037( C2233 C4037 ) C2233_=_C4059( C2233 C4059 ) C2233_=_C4081( C2233 C4081 ) C2233_=_C4088( C2233 C4088 ) \nC2233_=_C4101( C2233 C4101 ) C2263_=_C2265( C2263 C2265 ) C2263_=_C2268( C2263 C2268 ) C2263_=_C2270( C2263 C2270 ) C2263_=_C2843( C2263 C2843 ) C2263_=_C3173( C2263 C3173 ) \nC2263_=_C3382( C2263 C3382 ) C2263_=_C3469( C2263 C3469 ) C2263_=_C3531( C2263 C3531 ) C2263_=_C3621( C2263 C3621 ) C2263_=_C3645( C2263 C3645 ) C2263_=_C3777( C2263 C3777 ) \nC2263_=_C3807( C2263 C3807 ) C2263_=_C3815( C2263 C3815 ) C2263_=_C3882( C2263 C3882 ) C2263_=_C3929( C2263 C3929 ) C2263_=_C3931( C2263 C3931 ) C2263_=_C3932( C2263 C3932 ) \nC2263_=_C3933( C2263 C3933 ) C2263_=_C3934( C2263 C3934 ) C2263_=_C3935( C2263 C3935 ) C2263_=_C3937( C2263 C3937 ) C2263_=_C3939( C2263 C3939 ) C2265_=_C2268( C2265 C2268 ) \nC2265_=_C2270( C2265 C2270 ) C2265_=_C3176( C2265 C3176 ) C2265_=_C3246( C2265 C3246 ) C2265_=_C3367( C2265 C3367 ) C2265_=_C3472( C2265 C3472 ) C2265_=_C3624( C2265 C3624 ) \nC2265_=_C3779( C2265 C3779 ) C2265_=_C3818( C2265 C3818 ) C2265_=_C3883( C2265 C3883 ) C2265_=_C3973( C2265 C3973 ) C2265_=_C4002( C2265 C4002 ) C2265_=_C4017( C2265 C4017 ) \nC2265_=_C4019( C2265 C4019 ) C2265_=_C4020( C2265 C4020 ) C2265_=_C4021( C2265 C4021 ) C2265_=_C4022( C2265 C4022 ) C2265_=_C4024( C2265 C4024 ) C2265_=_C4025( C2265 C4025 ) \nC2265_=_C4026( C2265 C4026 ) C2268_=_C2270( C2268 C2270 ) C2268_=_C2569( C2268 C2569 ) C2268_=_C3086( C2268 C3086 ) C2268_=_C3137( C2268 C3137 ) C2268_=_C3178( C2268 C3178 ) \nC2268_=_C3249( C2268 C3249 ) C2268_=_C3474( C2268 C3474 ) C2268_=_C3627( C2268 C3627 ) C2268_=_C3823( C2268 C3823 ) C2268_=_C3886( C2268 C3886 ) C2268_=_C4004( C2268 C4004 ) \nC2268_=_C4055( C2268 C4055 ) C2268_=_C4080( C2268 C4080 ) C2268_=_C4084( C2268 C4084 ) C2268_=_C4085( C2268 C4085 ) C2268_=_C4087( C2268 C4087 ) C2270_=_C2571( C2270 C2571 ) \nC2270_=_C3087( C2270 C3087 ) C2270_=_C3138( C2270 C3138 ) C2270_=_C3181( C2270 C3181 ) C2270_=_C3388( C2270 C3388 ) C2270_=_C3478( C2270 C3478 ) C2270_=_C3538( C2270 C3538 ) \nC2270_=_C3629( C2270 C3629 ) C2270_=_C3651( C2270 C3651 ) C2270_=_C3825( C2270 C3825 ) C2270_=_C3888( C2270 C3888 ) C2270_=_C3990( C2270 C3990 ) C2270_=_C4037( C2270 C4037 ) \nC2270_=_C4059( C2270 C4059 ) C2270_=_C4081( C2270 C4081 ) C2270_=_C4088( C2270 C4088 ) C2270_=_C4101( C2270 C4101 ) C2398_=_C2556( C2398 C2556 ) C2398_=_C2557( C2398 C2557 ) \nC2398_=_C2558( C2398 C2558 ) C2398_=_C2559( C2398 C2559 ) C2398_=_C2560( C2398 C2560 ) C2398_=_C2561( C2398 C2561 ) C2398_=_C2562( C2398 C2562 ) C2398_=_C2563( C2398 C2563 ) \nC2398_=_C2564( C2398 C2564 ) C2398_=_C2565( C2398 C2565 ) C2398_=_C2566( C2398 C2566 ) C2398_=_C2567( C2398 C2567 ) C2398_=_C2568( C2398 C2568 ) C2398_=_C2569( C2398 C2569 ) \nC2398_=_C2570( C2398 C2570 ) C2398_=_C2571( C2398 C2571 ) C2398_=_C2572( C2398 C2572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6_=_C2571( C2556 C2571 ) \nC2556_=_C2572( C2556 C2572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2571( C2559 C2571 ) \nC2559_=_C2572( C2559 C2572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3086( C2560 C3086 ) C2560_=_C3087( C2560 C3087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3137( C2561 C3137 ) C2561_=_C3138( C2561 C3138 ) C2562_=_C2563( C2562 C2563 ) C2562_=_C2564( C2562 C2564 ) \nC2562_=_C2565( C2562 C2565 ) C2562_=_C2566( C2562 C2566 ) C2562_=_C2567( C2562 C2567 ) C2562_=_C2568( C2562 C2568 ) C2562_=_C2569( C2562 C2569 ) C2562_=_C2570( C2562 C2570 ) \nC2562_=_C2571( C2562 C2571 ) C2562_=_C2572( C2562 C2572 ) C2563_=_C2564( C2563 C2564 ) C2563_=_C2565( C2563 C2565 ) C2563_=_C2566( C2563 C2566 ) C2563_=_C2567( C2563 C2567 ) \nC2563_=_C2568( C2563 C2568 ) C2563_=_C2569( C2563 C2569 ) C2563_=_C2570( C2563 C2570 ) C2563_=_C2571(</w:t>
      </w:r>
    </w:p>
    <w:p>
      <w:pPr>
        <w:pStyle w:val="PreformattedText"/>
        <w:bidi w:val="0"/>
        <w:spacing w:before="0" w:after="0"/>
        <w:jc w:val="left"/>
        <w:rPr/>
      </w:pPr>
      <w:r>
        <w:rPr/>
        <w:t xml:space="preserve"> </w:t>
      </w:r>
      <w:r>
        <w:rPr/>
        <w:t>C2563 C2571 ) C2563_=_C2572( C2563 C2572 ) C2564_=_C2565( C2564 C2565 ) \nC2564_=_C2566( C2564 C2566 ) C2564_=_C2567( C2564 C2567 ) C2564_=_C2568( C2564 C2568 ) C2564_=_C2569( C2564 C2569 ) C2564_=_C2570( C2564 C2570 ) C2564_=_C2571( C2564 C2571 ) \nC2564_=_C2572( C2564 C2572 ) C2565_=_C2566( C2565 C2566 ) C2565_=_C2567( C2565 C2567 ) C2565_=_C2568( C2565 C2568 ) C2565_=_C2569( C2565 C2569 ) C2565_=_C2570( C2565 C2570 ) \nC2565_=_C2571( C2565 C2571 ) C2565_=_C2572( C2565 C2572 ) C2566_=_C2567( C2566 C2567 ) C2566_=_C2568( C2566 C2568 ) C2566_=_C2569( C2566 C2569 ) C2566_=_C2570( C2566 C2570 ) \nC2566_=_C2571( C2566 C2571 ) C2566_=_C2572( C2566 C2572 ) C2567_=_C2568( C2567 C2568 ) C2567_=_C2569( C2567 C2569 ) C2567_=_C2570( C2567 C2570 ) C2567_=_C2571( C2567 C2571 ) \nC2567_=_C2572( C2567 C2572 ) C2568_=_C2569( C2568 C2569 ) C2568_=_C2570( C2568 C2570 ) C2568_=_C2571( C2568 C2571 ) C2568_=_C2572( C2568 C2572 ) C2568_=_C4080( C2568 C4080 ) \nC2568_=_C4081( C2568 C4081 ) C2569_=_C2570( C2569 C2570 ) C2569_=_C2571( C2569 C2571 ) C2569_=_C2572( C2569 C2572 ) C2569_=_C3086( C2569 C3086 ) C2569_=_C3137( C2569 C3137 ) \nC2569_=_C3178( C2569 C3178 ) C2569_=_C3249( C2569 C3249 ) C2569_=_C3474( C2569 C3474 ) C2569_=_C3627( C2569 C3627 ) C2569_=_C3823( C2569 C3823 ) C2569_=_C3886( C2569 C3886 ) \nC2569_=_C4004( C2569 C4004 ) C2569_=_C4055( C2569 C4055 ) C2569_=_C4080( C2569 C4080 ) C2569_=_C4084( C2569 C4084 ) C2569_=_C4085( C2569 C4085 ) C2569_=_C4087( C2569 C4087 ) \nC2570_=_C2571( C2570 C2571 ) C2570_=_C2572( C2570 C2572 ) C2570_=_C3937( C2570 C3937 ) C2570_=_C4019( C2570 C4019 ) C2570_=_C4084( C2570 C4084 ) C2570_=_C4088( C2570 C4088 ) \nC2571_=_C2572( C2571 C2572 ) C2571_=_C3087( C2571 C3087 ) C2571_=_C3138( C2571 C3138 ) C2571_=_C3181( C2571 C3181 ) C2571_=_C3388( C2571 C3388 ) C2571_=_C3478( C2571 C3478 ) \nC2571_=_C3538( C2571 C3538 ) C2571_=_C3629( C2571 C3629 ) C2571_=_C3651( C2571 C3651 ) C2571_=_C3825( C2571 C3825 ) C2571_=_C3888( C2571 C3888 ) C2571_=_C3990( C2571 C3990 ) \nC2571_=_C4037( C2571 C4037 ) C2571_=_C4059( C2571 C4059 ) C2571_=_C4081( C2571 C4081 ) C2571_=_C4088( C2571 C4088 ) C2571_=_C4101( C2571 C4101 ) C2843_=_C3173( C2843 C3173 ) \nC2843_=_C3382( C2843 C3382 ) C2843_=_C3469( C2843 C3469 ) C2843_=_C3531( C2843 C3531 ) C2843_=_C3621( C2843 C3621 ) C2843_=_C3645( C2843 C3645 ) C2843_=_C3777( C2843 C3777 ) \nC2843_=_C3807( C2843 C3807 ) C2843_=_C3815( C2843 C3815 ) C2843_=_C3882( C2843 C3882 ) C2843_=_C3929( C2843 C3929 ) C2843_=_C3931( C2843 C3931 ) C2843_=_C3932( C2843 C3932 ) \nC2843_=_C3933( C2843 C3933 ) C2843_=_C3934( C2843 C3934 ) C2843_=_C3935( C2843 C3935 ) C2843_=_C3937( C2843 C3937 ) C2843_=_C3939( C2843 C3939 ) C3086_=_C3087( C3086 C3087 ) \nC3086_=_C3137( C3086 C3137 ) C3086_=_C3178( C3086 C3178 ) C3086_=_C3249( C3086 C3249 ) C3086_=_C3474( C3086 C3474 ) C3086_=_C3627( C3086 C3627 ) C3086_=_C3823( C3086 C3823 ) \nC3086_=_C3886( C3086 C3886 ) C3086_=_C4004( C3086 C4004 ) C3086_=_C4055( C3086 C4055 ) C3086_=_C4080( C3086 C4080 ) C3086_=_C4084( C3086 C4084 ) C3086_=_C4085( C3086 C4085 ) \nC3086_=_C4087( C3086 C4087 ) C3087_=_C3138( C3087 C3138 ) C3087_=_C3181( C3087 C3181 ) C3087_=_C3388( C3087 C3388 ) C3087_=_C3478( C3087 C3478 ) C3087_=_C3538( C3087 C3538 ) \nC3087_=_C3629( C3087 C3629 ) C3087_=_C3651( C3087 C3651 ) C3087_=_C3825( C3087 C3825 ) C3087_=_C3888( C3087 C3888 ) C3087_=_C3990( C3087 C3990 ) C3087_=_C4037( C3087 C4037 ) \nC3087_=_C4059( C3087 C4059 ) C3087_=_C4081( C3087 C4081 ) C3087_=_C4088( C3087 C4088 ) C3087_=_C4101( C3087 C4101 ) C3137_=_C3138( C3137 C3138 ) C3137_=_C3178( C3137 C3178 ) \nC3137_=_C3249( C3137 C3249 ) C3137_=_C3474( C3137 C3474 ) C3137_=_C3627( C3137 C3627 ) C3137_=_C3823( C3137 C3823 ) C3137_=_C3886( C3137 C3886 ) C3137_=_C4004( C3137 C4004 ) \nC3137_=_C4055( C3137 C4055 ) C3137_=_C4080( C3137 C4080 ) C3137_=_C4084( C3137 C4084 ) C3137_=_C4085( C3137 C4085 ) C3137_=_C4087( C3137 C4087 ) C3138_=_C3181( C3138 C3181 ) \nC3138_=_C3388( C3138 C3388 ) C3138_=_C3478( C3138 C3478 ) C3138_=_C3538( C3138 C3538 ) C3138_=_C3629( C3138 C3629 ) C3138_=_C3651( C3138 C3651 ) C3138_=_C3825( C3138 C3825 ) \nC3138_=_C3888( C3138 C3888 ) C3138_=_C3990( C3138 C3990 ) C3138_=_C4037( C3138 C4037 ) C3138_=_C4059( C3138 C4059 ) C3138_=_C4081( C3138 C4081 ) C3138_=_C4088( C3138 C4088 ) \nC3138_=_C4101( C3138 C4101 ) C3173_=_C3176( C3173 C3176 ) C3173_=_C3178( C3173 C3178 ) C3173_=_C3181( C3173 C3181 ) C3173_=_C3382( C3173 C3382 ) C3173_=_C3469( C3173 C3469 ) \nC3173_=_C3531( C3173 C3531 ) C3173_=_C3621( C3173 C3621 ) C3173_=_C3645( C3173 C3645 ) C3173_=_C3777( C3173 C3777 ) C3173_=_C3807( C3173 C3807 ) C3173_=_C3815( C3173 C3815 ) \nC3173_=_C3882( C3173 C3882 ) C3173_=_C3929( C3173 C3929 ) C3173_=_C3931( C3173 C3931 ) C3173_=_C3932( C3173 C3932 ) C3173_=_C3933( C3173 C3933 ) C3173_=_C3934( C3173 C3934 ) \nC3173_=_C3935( C3173 C3935 ) C3173_=_C3937( C3173 C3937 ) C3173_=_C3939( C3173 C3939 ) C3176_=_C3178( C3176 C3178 ) C3176_=_C3181( C3176 C3181 ) C3176_=_C3246( C3176 C3246 ) \nC3176_=_C3367( C3176 C3367 ) C3176_=_C3472( C3176 C3472 ) C3176_=_C3624( C3176 C3624 ) C3176_=_C3779( C3176 C3779 ) C3176_=_C3818( C3176 C3818 ) C3176_=_C3883( C3176 C3883 ) \nC3176_=_C3973( C3176 C3973 ) C3176_=_C4002( C3176 C4002 ) C3176_=_C4017( C3176 C4017 ) C3176_=_C4019( C3176 C4019 ) C3176_=_C4020( C3176 C4020 ) C3176_=_C4021( C3176 C4021 ) \nC3176_=_C4022( C3176 C4022 ) C3176_=_C4024( C3176 C4024 ) C3176_=_C4025( C3176 C4025 ) C3176_=_C4026( C3176 C4026 ) C3178_=_C3181( C3178 C3181 ) C3178_=_C3249( C3178 C3249 ) \nC3178_=_C3474( C3178 C3474 ) C3178_=_C3627( C3178 C3627 ) C3178_=_C3823( C3178 C3823 ) C3178_=_C3886( C3178 C3886 ) C3178_=_C4004( C3178 C4004 ) C3178_=_C4055( C3178 C4055 ) \nC3178_=_C4080( C3178 C4080 ) C3178_=_C4084( C3178 C4084 ) C3178_=_C4085( C3178 C4085 ) C3178_=_C4087( C3178 C4087 ) C3181_=_C3388( C3181 C3388 ) C3181_=_C3478( C3181 C3478 ) \nC3181_=_C3538( C3181 C3538 ) C3181_=_C3629( C3181 C3629 ) C3181_=_C3651( C3181 C3651 ) C3181_=_C3825( C3181 C3825 ) C3181_=_C3888( C3181 C3888 ) C3181_=_C3990( C3181 C3990 ) \nC3181_=_C4037( C3181 C4037 ) C3181_=_C4059( C3181 C4059 ) C3181_=_C4081( C3181 C4081 ) C3181_=_C4088( C3181 C4088 ) C3181_=_C4101( C3181 C4101 ) C3246_=_C3249( C3246 C3249 ) \nC3246_=_C3367( C3246 C3367 ) C3246_=_C3472( C3246 C3472 ) C3246_=_C3624( C3246 C3624 ) C3246_=_C3779( C3246 C3779 ) C3246_=_C3818( C3246 C3818 ) C3246_=_C3883( C3246 C3883 ) \nC3246_=_C3973( C3246 C3973 ) C3246_=_C4002( C3246 C4002 ) C3246_=_C4017( C3246 C4017 ) C3246_=_C4019( C3246 C4019 ) C3246_=_C4020( C3246 C4020 ) C3246_=_C4021( C3246 C4021 ) \nC3246_=_C4022( C3246 C4022 ) C3246_=_C4024( C3246 C4024 ) C3246_=_C4025( C3246 C4025 ) C3246_=_C4026( C3246 C4026 ) C3249_=_C3474( C3249 C3474 ) C3249_=_C3627( C3249 C3627 ) \nC3249_=_C3823( C3249 C3823 ) C3249_=_C3886( C3249 C3886 ) C3249_=_C4004( C3249 C4004 ) C3249_=_C4055( C3249 C4055 ) C3249_=_C4080( C3249 C4080 ) C3249_=_C4084( C3249 C4084 ) \nC3249_=_C4085( C3249 C4085 ) C3249_=_C4087( C3249 C4087 ) C3367_=_C3472( C3367 C3472 ) C3367_=_C3624( C3367 C3624 ) C3367_=_C3779( C3367 C3779 ) C3367_=_C3818( C3367 C3818 ) \nC3367_=_C3883( C3367 C3883 ) C3367_=_C3973( C3367 C3973 ) C3367_=_C4002( C3367 C4002 ) C3367_=_C4017( C3367 C4017 ) C3367_=_C4019( C3367 C4019 ) C3367_=_C4020( C3367 C4020 ) \nC3367_=_C4021( C3367 C4021 ) C3367_=_C4022( C3367 C4022 ) C3367_=_C4024( C3367 C4024 ) C3367_=_C4025( C3367 C4025 ) C3367_=_C4026( C3367 C4026 ) C3382_=_C3388( C3382 C3388 ) \nC3382_=_C3469( C3382 C3469 ) C3382_=_C3531( C3382 C3531 ) C3382_=_C3621( C3382 C3621 ) C3382_=_C3645( C3382 C3645 ) C3382_=_C3777( C3382 C3777 ) C3382_=_C3807( C3382 C3807 ) \nC3382_=_C3815( C3382 C3815 ) C3382_=_C3882( C3382 C3882 ) C3382_=_C3929( C3382 C3929 ) C3382_=_C3931( C3382 C3931 ) C3382_=_C3932( C3382 C3932 ) C3382_=_C3933( C3382 C3933 ) \nC3382_=_C3934( C3382 C3934 ) C3382_=_C3935( C3382 C3935 ) C3382_=_C3937( C3382 C3937 ) C3382_=_C3939( C3382 C3939 ) C3388_=_C3478( C3388 C3478 ) C3388_=_C3538( C3388 C3538 ) \nC3388_=_C3629( C3388 C3629 ) C3388_=_C3651( C3388 C3651 ) C3388_=_C3825( C3388 C3825 ) C3388_=_C3888( C3388 C3888 ) C3388_=_C3990( C3388 C3990 ) C3388_=_C4037( C3388 C4037 ) \nC3388_=_C4059( C3388 C4059 ) C3388_=_C4081( C3388 C4081 ) C3388_=_C4088( C3388 C4088 ) C3388_=_C4101( C3388 C4101 ) C3469_=_C3472( C3469 C3472 ) C3469_=_C3474( C3469 C3474 ) \nC3469_=_C3478( C3469 C3478 ) C3469_=_C3531( C3469 C3531 ) C3469_=_C3621( C3469 C3621 ) C3469_=_C3645( C3469 C3645 ) C3469_=_C3777( C3469 C3777 ) C3469_=_C3807( C3469 C3807 ) \nC3469_=_C3815( C3469 C3815 ) C3469_=_C3882( C3469 C3882 ) C3469_=_C3929( C3469 C3929 ) C3469_=_C3931( C3469 C3931 ) C3469_=_C3932( C3469 C3932 ) C3469_=_C3933( C3469 C3933 ) \nC3469_=_C3934( C3469 C3934 ) C3469_=_C3935( C3469 C3935 ) C3469_=_C3937( C3469 C3937 ) C3469_=_C3939( C3469 C3939 ) C3472_=_C3474( C3472 C3474 ) C3472_=_C3478( C3472 C3478 ) \nC3472_=_C3624( C3472 C3624 ) C3472_=_C3779( C3472 C3779 ) C3472_=_C3818( C3472 C3818 ) C3472_=_C3883( C3472 C3883 ) C3472_=_C3973( C3472 C3973 ) C3472_=_C4002( C3472 C4002 ) \nC3472_=_C4017( C3472 C4017 ) C3472_=_C4019( C3472 C4019 ) C3472_=_C4020( C3472 C4020 ) C3472_=_C4021( C3472 C4021 ) C3472_=_C4022( C3472 C4022 ) C3472_=_C4024( C3472 C4024 ) \nC3472_=_C4025( C3472 C4025 ) C3472_=_C4026( C3472 C4026 ) C3474_=_C3478( C3474 C3478 ) C3474_=_C3627( C3474 C3627 ) C3474_=_C3823( C3474 C3823 ) C3474_=_C3886( C3474 C3886 ) \nC3474_=_C4004( C3474 C4004 ) C3474_=_C4055( C3474 C4055 ) C3474_=_C4080( C3474 C4080 ) C3474_=_C4084( C3474 C4084 ) C3474_=_C4085( C3474 C4085 ) C3474_=_C4087( C3474 C4087 ) \nC3478_=_C3538( C3478 C3538 ) C3478_=_C3629( C3478 C3629 ) C3478_=_C3651( C3478 C3651 ) C3478_=_C3825( C3478 C3825 ) C3478_=_C3888( C3478 C3888 ) C3478_=_C3990( C3478 C3990 ) \nC3478_=_C4037( C3478 C4037 ) C3478_=_C4059( C3478 C4059 ) C3478_=_C4081( C3478 C4081 ) C3478_=_C4088( C3478 C4088 ) C3478_=_C4101( C3478 C4101 ) C3531_=_C3538(</w:t>
      </w:r>
    </w:p>
    <w:p>
      <w:pPr>
        <w:pStyle w:val="PreformattedText"/>
        <w:bidi w:val="0"/>
        <w:spacing w:before="0" w:after="0"/>
        <w:jc w:val="left"/>
        <w:rPr/>
      </w:pPr>
      <w:r>
        <w:rPr/>
        <w:t xml:space="preserve"> </w:t>
      </w:r>
      <w:r>
        <w:rPr/>
        <w:t>C3531 C3538 ) \nC3531_=_C3621( C3531 C3621 ) C3531_=_C3645( C3531 C3645 ) C3531_=_C3777( C3531 C3777 ) C3531_=_C3807( C3531 C3807 ) C3531_=_C3815( C3531 C3815 ) C3531_=_C3882( C3531 C3882 ) \nC3531_=_C3929( C3531 C3929 ) C3531_=_C3931( C3531 C3931 ) C3531_=_C3932( C3531 C3932 ) C3531_=_C3933( C3531 C3933 ) C3531_=_C3934( C3531 C3934 ) C3531_=_C3935( C3531 C3935 ) \nC3531_=_C3937( C3531 C3937 ) C3531_=_C3939( C3531 C3939 ) C3538_=_C3629( C3538 C3629 ) C3538_=_C3651( C3538 C3651 ) C3538_=_C3825( C3538 C3825 ) C3538_=_C3888( C3538 C3888 ) \nC3538_=_C3990( C3538 C3990 ) C3538_=_C4037( C3538 C4037 ) C3538_=_C4059( C3538 C4059 ) C3538_=_C4081( C3538 C4081 ) C3538_=_C4088( C3538 C4088 ) C3538_=_C4101( C3538 C4101 ) \nC3621_=_C3624( C3621 C3624 ) C3621_=_C3627( C3621 C3627 ) C3621_=_C3629( C3621 C3629 ) C3621_=_C3645( C3621 C3645 ) C3621_=_C3777( C3621 C3777 ) C3621_=_C3807( C3621 C3807 ) \nC3621_=_C3815( C3621 C3815 ) C3621_=_C3882( C3621 C3882 ) C3621_=_C3929( C3621 C3929 ) C3621_=_C3931( C3621 C3931 ) C3621_=_C3932( C3621 C3932 ) C3621_=_C3933( C3621 C3933 ) \nC3621_=_C3934( C3621 C3934 ) C3621_=_C3935( C3621 C3935 ) C3621_=_C3937( C3621 C3937 ) C3621_=_C3939( C3621 C3939 ) C3624_=_C3627( C3624 C3627 ) C3624_=_C3629( C3624 C3629 ) \nC3624_=_C3779( C3624 C3779 ) C3624_=_C3818( C3624 C3818 ) C3624_=_C3883( C3624 C3883 ) C3624_=_C3973( C3624 C3973 ) C3624_=_C4002( C3624 C4002 ) C3624_=_C4017( C3624 C4017 ) \nC3624_=_C4019( C3624 C4019 ) C3624_=_C4020( C3624 C4020 ) C3624_=_C4021( C3624 C4021 ) C3624_=_C4022( C3624 C4022 ) C3624_=_C4024( C3624 C4024 ) C3624_=_C4025( C3624 C4025 ) \nC3624_=_C4026( C3624 C4026 ) C3627_=_C3629( C3627 C3629 ) C3627_=_C3823( C3627 C3823 ) C3627_=_C3886( C3627 C3886 ) C3627_=_C4004( C3627 C4004 ) C3627_=_C4055( C3627 C4055 ) \nC3627_=_C4080( C3627 C4080 ) C3627_=_C4084( C3627 C4084 ) C3627_=_C4085( C3627 C4085 ) C3627_=_C4087( C3627 C4087 ) C3629_=_C3651( C3629 C3651 ) C3629_=_C3825( C3629 C3825 ) \nC3629_=_C3888( C3629 C3888 ) C3629_=_C3990( C3629 C3990 ) C3629_=_C4037( C3629 C4037 ) C3629_=_C4059( C3629 C4059 ) C3629_=_C4081( C3629 C4081 ) C3629_=_C4088( C3629 C4088 ) \nC3629_=_C4101( C3629 C4101 ) C3645_=_C3651( C3645 C3651 ) C3645_=_C3777( C3645 C3777 ) C3645_=_C3807( C3645 C3807 ) C3645_=_C3815( C3645 C3815 ) C3645_=_C3882( C3645 C3882 ) \nC3645_=_C3929( C3645 C3929 ) C3645_=_C3931( C3645 C3931 ) C3645_=_C3932( C3645 C3932 ) C3645_=_C3933( C3645 C3933 ) C3645_=_C3934( C3645 C3934 ) C3645_=_C3935( C3645 C3935 ) \nC3645_=_C3937( C3645 C3937 ) C3645_=_C3939( C3645 C3939 ) C3651_=_C3825( C3651 C3825 ) C3651_=_C3888( C3651 C3888 ) C3651_=_C3990( C3651 C3990 ) C3651_=_C4037( C3651 C4037 ) \nC3651_=_C4059( C3651 C4059 ) C3651_=_C4081( C3651 C4081 ) C3651_=_C4088( C3651 C4088 ) C3651_=_C4101( C3651 C4101 ) C3777_=_C3779( C3777 C3779 ) C3777_=_C3807( C3777 C3807 ) \nC3777_=_C3815( C3777 C3815 ) C3777_=_C3882( C3777 C3882 ) C3777_=_C3929( C3777 C3929 ) C3777_=_C3931( C3777 C3931 ) C3777_=_C3932( C3777 C3932 ) C3777_=_C3933( C3777 C3933 ) \nC3777_=_C3934( C3777 C3934 ) C3777_=_C3935( C3777 C3935 ) C3777_=_C3937( C3777 C3937 ) C3777_=_C3939( C3777 C3939 ) C3779_=_C3818( C3779 C3818 ) C3779_=_C3883( C3779 C3883 ) \nC3779_=_C3973( C3779 C3973 ) C3779_=_C4002( C3779 C4002 ) C3779_=_C4017( C3779 C4017 ) C3779_=_C4019( C3779 C4019 ) C3779_=_C4020( C3779 C4020 ) C3779_=_C4021( C3779 C4021 ) \nC3779_=_C4022( C3779 C4022 ) C3779_=_C4024( C3779 C4024 ) C3779_=_C4025( C3779 C4025 ) C3779_=_C4026( C3779 C4026 ) C3807_=_C3815( C3807 C3815 ) C3807_=_C3882( C3807 C3882 ) \nC3807_=_C3929( C3807 C3929 ) C3807_=_C3931( C3807 C3931 ) C3807_=_C3932( C3807 C3932 ) C3807_=_C3933( C3807 C3933 ) C3807_=_C3934( C3807 C3934 ) C3807_=_C3935( C3807 C3935 ) \nC3807_=_C3937( C3807 C3937 ) C3807_=_C3939( C3807 C3939 ) C3815_=_C3818( C3815 C3818 ) C3815_=_C3823( C3815 C3823 ) C3815_=_C3825( C3815 C3825 ) C3815_=_C3882( C3815 C3882 ) \nC3815_=_C3929( C3815 C3929 ) C3815_=_C3931( C3815 C3931 ) C3815_=_C3932( C3815 C3932 ) C3815_=_C3933( C3815 C3933 ) C3815_=_C3934( C3815 C3934 ) C3815_=_C3935( C3815 C3935 ) \nC3815_=_C3937( C3815 C3937 ) C3815_=_C3939( C3815 C3939 ) C3818_=_C3823( C3818 C3823 ) C3818_=_C3825( C3818 C3825 ) C3818_=_C3883( C3818 C3883 ) C3818_=_C3973( C3818 C3973 ) \nC3818_=_C4002( C3818 C4002 ) C3818_=_C4017( C3818 C4017 ) C3818_=_C4019( C3818 C4019 ) C3818_=_C4020( C3818 C4020 ) C3818_=_C4021( C3818 C4021 ) C3818_=_C4022( C3818 C4022 ) \nC3818_=_C4024( C3818 C4024 ) C3818_=_C4025( C3818 C4025 ) C3818_=_C4026( C3818 C4026 ) C3823_=_C3825( C3823 C3825 ) C3823_=_C3886( C3823 C3886 ) C3823_=_C4004( C3823 C4004 ) \nC3823_=_C4055( C3823 C4055 ) C3823_=_C4080( C3823 C4080 ) C3823_=_C4084( C3823 C4084 ) C3823_=_C4085( C3823 C4085 ) C3823_=_C4087( C3823 C4087 ) C3825_=_C3888( C3825 C3888 ) \nC3825_=_C3990( C3825 C3990 ) C3825_=_C4037( C3825 C4037 ) C3825_=_C4059( C3825 C4059 ) C3825_=_C4081( C3825 C4081 ) C3825_=_C4088( C3825 C4088 ) C3825_=_C4101( C3825 C4101 ) \nC3882_=_C3883( C3882 C3883 ) C3882_=_C3886( C3882 C3886 ) C3882_=_C3888( C3882 C3888 ) C3882_=_C3929( C3882 C3929 ) C3882_=_C3931( C3882 C3931 ) C3882_=_C3932( C3882 C3932 ) \nC3882_=_C3933( C3882 C3933 ) C3882_=_C3934( C3882 C3934 ) C3882_=_C3935( C3882 C3935 ) C3882_=_C3937( C3882 C3937 ) C3882_=_C3939( C3882 C3939 ) C3883_=_C3886( C3883 C3886 ) \nC3883_=_C3888( C3883 C3888 ) C3883_=_C3973( C3883 C3973 ) C3883_=_C4002( C3883 C4002 ) C3883_=_C4017( C3883 C4017 ) C3883_=_C4019( C3883 C4019 ) C3883_=_C4020( C3883 C4020 ) \nC3883_=_C4021( C3883 C4021 ) C3883_=_C4022( C3883 C4022 ) C3883_=_C4024( C3883 C4024 ) C3883_=_C4025( C3883 C4025 ) C3883_=_C4026( C3883 C4026 ) C3886_=_C3888( C3886 C3888 ) \nC3886_=_C4004( C3886 C4004 ) C3886_=_C4055( C3886 C4055 ) C3886_=_C4080( C3886 C4080 ) C3886_=_C4084( C3886 C4084 ) C3886_=_C4085( C3886 C4085 ) C3886_=_C4087( C3886 C4087 ) \nC3888_=_C3990( C3888 C3990 ) C3888_=_C4037( C3888 C4037 ) C3888_=_C4059( C3888 C4059 ) C3888_=_C4081( C3888 C4081 ) C3888_=_C4088( C3888 C4088 ) C3888_=_C4101( C3888 C4101 ) \nC3929_=_C3931( C3929 C3931 ) C3929_=_C3932( C3929 C3932 ) C3929_=_C3933( C3929 C3933 ) C3929_=_C3934( C3929 C3934 ) C3929_=_C3935( C3929 C3935 ) C3929_=_C3937( C3929 C3937 ) \nC3929_=_C3939( C3929 C3939 ) C3929_=_C3990( C3929 C3990 ) C3931_=_C3932( C3931 C3932 ) C3931_=_C3933( C3931 C3933 ) C3931_=_C3934( C3931 C3934 ) C3931_=_C3935( C3931 C3935 ) \nC3931_=_C3937( C3931 C3937 ) C3931_=_C3939( C3931 C3939 ) C3931_=_C4037( C3931 C4037 ) C3932_=_C3933( C3932 C3933 ) C3932_=_C3934( C3932 C3934 ) C3932_=_C3935( C3932 C3935 ) \nC3932_=_C3937( C3932 C3937 ) C3932_=_C3939( C3932 C3939 ) C3933_=_C3934( C3933 C3934 ) C3933_=_C3935( C3933 C3935 ) C3933_=_C3937( C3933 C3937 ) C3933_=_C3939( C3933 C3939 ) \nC3934_=_C3935( C3934 C3935 ) C3934_=_C3937( C3934 C3937 ) C3934_=_C3939( C3934 C3939 ) C3934_=_C4017( C3934 C4017 ) C3934_=_C4055( C3934 C4055 ) C3934_=_C4059( C3934 C4059 ) \nC3935_=_C3937( C3935 C3937 ) C3935_=_C3939( C3935 C3939 ) C3937_=_C3939( C3937 C3939 ) C3937_=_C4019( C3937 C4019 ) C3937_=_C4084( C3937 C4084 ) C3937_=_C4088( C3937 C4088 ) \nC3939_=_C4026( C3939 C4026 ) C3939_=_C4101( C3939 C4101 ) C3973_=_C4002( C3973 C4002 ) C3973_=_C4017( C3973 C4017 ) C3973_=_C4019( C3973 C4019 ) C3973_=_C4020( C3973 C4020 ) \nC3973_=_C4021( C3973 C4021 ) C3973_=_C4022( C3973 C4022 ) C3973_=_C4024( C3973 C4024 ) C3973_=_C4025( C3973 C4025 ) C3973_=_C4026( C3973 C4026 ) C3990_=_C4037( C3990 C4037 ) \nC3990_=_C4059( C3990 C4059 ) C3990_=_C4081( C3990 C4081 ) C3990_=_C4088( C3990 C4088 ) C3990_=_C4101( C3990 C4101 ) C4002_=_C4004( C4002 C4004 ) C4002_=_C4017( C4002 C4017 ) \nC4002_=_C4019( C4002 C4019 ) C4002_=_C4020( C4002 C4020 ) C4002_=_C4021( C4002 C4021 ) C4002_=_C4022( C4002 C4022 ) C4002_=_C4024( C4002 C4024 ) C4002_=_C4025( C4002 C4025 ) \nC4002_=_C4026( C4002 C4026 ) C4004_=_C4055( C4004 C4055 ) C4004_=_C4080( C4004 C4080 ) C4004_=_C4084( C4004 C4084 ) C4004_=_C4085( C4004 C4085 ) C4004_=_C4087( C4004 C4087 ) \nC4017_=_C4019( C4017 C4019 ) C4017_=_C4020( C4017 C4020 ) C4017_=_C4021( C4017 C4021 ) C4017_=_C4022( C4017 C4022 ) C4017_=_C4024( C4017 C4024 ) C4017_=_C4025( C4017 C4025 ) \nC4017_=_C4026( C4017 C4026 ) C4017_=_C4055( C4017 C4055 ) C4017_=_C4059( C4017 C4059 ) C4019_=_C4020( C4019 C4020 ) C4019_=_C4021( C4019 C4021 ) C4019_=_C4022( C4019 C4022 ) \nC4019_=_C4024( C4019 C4024 ) C4019_=_C4025( C4019 C4025 ) C4019_=_C4026( C4019 C4026 ) C4019_=_C4084( C4019 C4084 ) C4019_=_C4088( C4019 C4088 ) C4020_=_C4021( C4020 C4021 ) \nC4020_=_C4022( C4020 C4022 ) C4020_=_C4024( C4020 C4024 ) C4020_=_C4025( C4020 C4025 ) C4020_=_C4026( C4020 C4026 ) C4021_=_C4022( C4021 C4022 ) C4021_=_C4024( C4021 C4024 ) \nC4021_=_C4025( C4021 C4025 ) C4021_=_C4026( C4021 C4026 ) C4022_=_C4024( C4022 C4024 ) C4022_=_C4025( C4022 C4025 ) C4022_=_C4026( C4022 C4026 ) C4022_=_C4085( C4022 C4085 ) \nC4024_=_C4025( C4024 C4025 ) C4024_=_C4026( C4024 C4026 ) C4025_=_C4026( C4025 C4026 ) C4025_=_C4087( C4025 C4087 ) C4026_=_C4101( C4026 C4101 ) C4037_=_C4059( C4037 C4059 ) \nC4037_=_C4081( C4037 C4081 ) C4037_=_C4088( C4037 C4088 ) C4037_=_C4101( C4037 C4101 ) C4055_=_C4059( C4055 C4059 ) C4055_=_C4080( C4055 C4080 ) C4055_=_C4084( C4055 C4084 ) \nC4055_=_C4085( C4055 C4085 ) C4055_=_C4087( C4055 C4087 ) C4059_=_C4081( C4059 C4081 ) C4059_=_C4088( C4059 C4088 ) C4059_=_C4101( C4059 C4101 ) C4080_=_C4081( C4080 C4081 ) \nC4080_=_C4084( C4080 C4084 ) C4080_=_C4085( C4080 C4085 ) C4080_=_C4087( C4080 C4087 ) C4081_=_C4088( C4081 C4088 ) C4081_=_C4101( C4081 C4101 ) C4084_=_C4085( C4084 C4085 ) \nC4084_=_C4087( C4084 C4087 ) C4084_=_C4088( C4084 C4088 ) C4085_=_C4087( C4085 C4087 ) C4088_=_C4101( C4088 C4101 ) "];94-&gt;128[label="175: C415 C436 C437 C495 C497 \nC498 C499 C500 C501 C502 C503 \nC505 C506 C507 C508 C509 C510 \nC511 C512 C513 C514 C515 C516 \nC517 C518 C537 C539 C540 C541 \nC542 C543 C544 C545 C546 C548 \nC549 C550 C551 C552 C553 C554 \nC555 C556 C557 C558 C559</w:t>
      </w:r>
    </w:p>
    <w:p>
      <w:pPr>
        <w:pStyle w:val="PreformattedText"/>
        <w:bidi w:val="0"/>
        <w:spacing w:before="0" w:after="0"/>
        <w:jc w:val="left"/>
        <w:rPr/>
      </w:pPr>
      <w:r>
        <w:rPr/>
        <w:t xml:space="preserve"> </w:t>
      </w:r>
      <w:r>
        <w:rPr/>
        <w:t>C560 \nC561 C839 C966 C984 C1001 C1003 \nC1160 C1355 C1356 C1357 C1358 C1360 \nC1361 C1362 C1363 C1364 C1365 C1366 \nC1367 C1368 C1369 C1371 C1372 C1373 \nC1374 C1376 C1378 C1400 C1416 C1523 \nC1553 C1651 C1652 C2094 C2103 C2108 \nC2111 C2184 C2217 C2232 C2233 C2263 \nC2265 C2268 C2270 C2398 C2556 C2557 \nC2558 C2559 C2560 C2561 C2562 C2563 \nC2564 C2565 C2566 C2567 C2568 C2570 \nC2572 C2843 C3086 C3087 C3137 C3138 \nC3173 C3176 C3178 C3181 C3246 C3249 \nC3367 C3382 C3388 C3469 C3472 C3474 \nC3478 C3531 C3538 C3621 C3624 C3627 \nC3629 C3645 C3651 C3777 C3779 C3807 \nC3815 C3818 C3823 C3825 C3882 C3883 \nC3886 C3888 C3929 C3931 C3932 C3933 \nC3934 C3935 C3937 C3939 C3973 C3990 \nC4002 C4004 C4017 C4019 C4020 C4021 \nC4022 C4024 C4025 C4026 C4037 C4055 \nC4059 C4080 C4081 C4084 C4085 C4087 \nC4088 C4101 \n2022: C415_=_C436 ,C415_=_C437 ,C415_=_C984 ,C415_=_C1355 ,C415_=_C1356 ,\nC415_=_C1357 ,C415_=_C1358 ,C415_=_C1360 ,C415_=_C1361 ,C415_=_C1362 ,C415_=_C1363 ,\nC415_=_C1364 ,C415_=_C1365 ,C415_=_C1366 ,C415_=_C1367 ,C415_=_C1368 ,C415_=_C1369 ,\nC415_=_C1371 ,C415_=_C1372 ,C415_=_C1373 ,C415_=_C1374 ,C415_=_C1376 ,C415_=_C1378 ,\nC436_=_C437 ,C436_=_C1001 ,C436_=_C1400 ,C436_=_C1651 ,C436_=_C2265 ,C436_=_C3176 ,\nC436_=_C3246 ,C436_=_C3367 ,C436_=_C3472 ,C436_=_C3624 ,C436_=_C3779 ,C436_=_C3818 ,\nC436_=_C3883 ,C436_=_C3973 ,C436_=_C4002 ,C436_=_C4017 ,C436_=_C4019 ,C436_=_C4020 ,\nC436_=_C4021 ,C436_=_C4022 ,C436_=_C4024 ,C436_=_C4025 ,C436_=_C4026 ,C437_=_C1003 ,\nC437_=_C1652 ,C437_=_C2108 ,C437_=_C2232 ,C437_=_C2268 ,C437_=_C3086 ,C437_=_C3137 ,\nC437_=_C3178 ,C437_=_C3249 ,C437_=_C3474 ,C437_=_C3627 ,C437_=_C3823 ,C437_=_C3886 ,\nC437_=_C4004 ,C437_=_C4055 ,C437_=_C4080 ,C437_=_C4084 ,C437_=_C4085 ,C437_=_C4087 ,\nC495_=_C497 ,C495_=_C498 ,C495_=_C499 ,C495_=_C500 ,C495_=_C501 ,C495_=_C502 ,\nC495_=_C503 ,C495_=_C505 ,C495_=_C506 ,C495_=_C507 ,C495_=_C508 ,C495_=_C509 ,\nC495_=_C510 ,C495_=_C511 ,C495_=_C512 ,C495_=_C513 ,C495_=_C514 ,C495_=_C515 ,\nC495_=_C516 ,C495_=_C517 ,C495_=_C518 ,C495_=_C839 ,C497_=_C498 ,C497_=_C499 ,\nC497_=_C500 ,C497_=_C501 ,C497_=_C502 ,C497_=_C503 ,C497_=_C505 ,C497_=_C506 ,\nC497_=_C507 ,C497_=_C508 ,C497_=_C509 ,C497_=_C510 ,C497_=_C511 ,C497_=_C512 ,\nC497_=_C513 ,C497_=_C514 ,C497_=_C515 ,C497_=_C516 ,C497_=_C517 ,C497_=_C518 ,\nC497_=_C1416 ,C498_=_C499 ,C498_=_C500 ,C498_=_C501 ,C498_=_C502 ,C498_=_C503 ,\nC498_=_C505 ,C498_=_C506 ,C498_=_C507 ,C498_=_C508 ,C498_=_C509 ,C498_=_C510 ,\nC498_=_C511 ,C498_=_C512 ,C498_=_C513 ,C498_=_C514 ,C498_=_C515 ,C498_=_C516 ,\nC498_=_C517 ,C498_=_C518 ,C499_=_C500 ,C499_=_C501 ,C499_=_C502 ,C499_=_C503 ,\nC499_=_C505 ,C499_=_C506 ,C499_=_C507 ,C499_=_C508 ,C499_=_C509 ,C499_=_C510 ,\nC499_=_C511 ,C499_=_C512 ,C499_=_C513 ,C499_=_C514 ,C499_=_C515 ,C499_=_C516 ,\nC499_=_C517 ,C499_=_C518 ,C500_=_C501 ,C500_=_C502 ,C500_=_C503 ,C500_=_C505 ,\nC500_=_C506 ,C500_=_C507 ,C500_=_C508 ,C500_=_C509 ,C500_=_C510 ,C500_=_C511 ,\nC500_=_C512 ,C500_=_C513 ,C500_=_C514 ,C500_=_C515 ,C500_=_C516 ,C500_=_C517 ,\nC500_=_C518 ,C500_=_C542 ,C500_=_C1357 ,C500_=_C2094 ,C500_=_C2103 ,C500_=_C2108 ,\nC500_=_C2111 ,C501_=_C502 ,C501_=_C503 ,C501_=_C505 ,C501_=_C506 ,C501_=_C507 ,\nC501_=_C508 ,C501_=_C509 ,C501_=_C510 ,C501_=_C511 ,C501_=_C512 ,C501_=_C513 ,\nC501_=_C514 ,C501_=_C515 ,C501_=_C516 ,C501_=_C517 ,C501_=_C518 ,C501_=_C2184 ,\nC502_=_C503 ,C502_=_C505 ,C502_=_C506 ,C502_=_C507 ,C502_=_C508 ,C502_=_C509 ,\nC502_=_C510 ,C502_=_C511 ,C502_=_C512 ,C502_=_C513 ,C502_=_C514 ,C502_=_C515 ,\nC502_=_C516 ,C502_=_C517 ,C502_=_C518 ,C502_=_C543 ,C502_=_C1358 ,C502_=_C2217 ,\nC502_=_C2232 ,C502_=_C2233 ,C503_=_C505 ,C503_=_C506 ,C503_=_C507 ,C503_=_C508 ,\nC503_=_C509 ,C503_=_C510 ,C503_=_C511 ,C503_=_C512 ,C503_=_C513 ,C503_=_C514 ,\nC503_=_C515 ,C503_=_C516 ,C503_=_C517 ,C503_=_C518 ,C505_=_C506 ,C505_=_C507 ,\nC505_=_C508 ,C505_=_C509 ,C505_=_C510 ,C505_=_C511 ,C505_=_C512 ,C505_=_C513 ,\nC505_=_C514 ,C505_=_C515 ,C505_=_C516 ,C505_=_C517 ,C505_=_C518 ,C506_=_C507 ,\nC506_=_C508 ,C506_=_C509 ,C506_=_C510 ,C506_=_C511 ,C506_=_C512 ,C506_=_C513 ,\nC506_=_C514 ,C506_=_C515 ,C506_=_C516 ,C506_=_C517 ,C506_=_C518 ,C507_=_C508 ,\nC507_=_C509 ,C507_=_C510 ,C507_=_C511 ,C507_=_C512 ,C507_=_C513 ,C507_=_C514 ,\nC507_=_C515 ,C507_=_C516 ,C507_=_C517 ,C507_=_C518 ,C507_=_C2557 ,C508_=_C509 ,\nC508_=_C510 ,C508_=_C511 ,C508_=_C512 ,C508_=_C513 ,C508_=_C514 ,C508_=_C515 ,\nC508_=_C516 ,C508_=_C517 ,C508_=_C518 ,C509_=_C510 ,C509_=_C511 ,C509_=_C512 ,\nC509_=_C513 ,C509_=_C514 ,C509_=_C515 ,C509_=_C516 ,C509_=_C517 ,C509_=_C518 ,\nC509_=_C2559 ,C510_=_C511 ,C510_=_C512 ,C510_=_C513 ,C510_=_C514 ,C510_=_C515 ,\nC510_=_C516 ,C510_=_C517 ,C510_=_C518 ,C510_=_C554 ,C510_=_C1361 ,C510_=_C2560 ,\nC510_=_C3086 ,C510_=_C3087 ,C511_=_C512 ,C511_=_C513 ,C511_=_C514 ,C511_=_C515 ,\nC511_=_C516 ,C511_=_C517 ,C511_=_C518 ,C511_=_C556 ,C511_=_C1362 ,C511_=_C2561 ,\nC511_=_C3137 ,C511_=_C3138 ,C512_=_C513 ,C512_=_C514 ,C512_=_C515 ,C512_=_C516 ,\nC512_=_C517 ,C512_=_C518 ,C512_=_C557 ,C512_=_C2562 ,C513_=_C514 ,C513_=_C515 ,\nC513_=_C516 ,C513_=_C517 ,C513_=_C518 ,C514_=_C515 ,C514_=_C516 ,C514_=_C517 ,\nC514_=_C518 ,C514_=_C2563 ,C515_=_C516 ,C515_=_C517 ,C515_=_C518 ,C515_=_C2564 ,\nC516_=_C517 ,C516_=_C518 ,C517_=_C518 ,C517_=_C3934 ,C517_=_C4017 ,C517_=_C4055 ,\nC517_=_C4059 ,C518_=_C561 ,C518_=_C1374 ,C518_=_C2568 ,C518_=_C4080 ,C518_=_C4081 ,\nC537_=_C539 ,C537_=_C540 ,C537_=_C541 ,C537_=_C542 ,C537_=_C543 ,C537_=_C544 ,\nC537_=_C545 ,C537_=_C546 ,C537_=_C548 ,C537_=_C549 ,C537_=_C550 ,C537_=_C551 ,\nC537_=_C552 ,C537_=_C553 ,C537_=_C554 ,C537_=_C555 ,C537_=_C556 ,C537_=_C557 ,\nC537_=_C558 ,C537_=_C559 ,C537_=_C560 ,C537_=_C561 ,C539_=_C540 ,C539_=_C541 ,\nC539_=_C542 ,C539_=_C543 ,C539_=_C544 ,C539_=_C545 ,C539_=_C546 ,C539_=_C548 ,\nC539_=_C549 ,C539_=_C550 ,C539_=_C551 ,C539_=_C552 ,C539_=_C553 ,C539_=_C554 ,\nC539_=_C555 ,C539_=_C556 ,C539_=_C557 ,C539_=_C558 ,C539_=_C559 ,C539_=_C560 ,\nC539_=_C561 ,C540_=_C541 ,C540_=_C542 ,C540_=_C543 ,C540_=_C544 ,C540_=_C545 ,\nC540_=_C546 ,C540_=_C548 ,C540_=_C549 ,C540_=_C550 ,C540_=_C551 ,C540_=_C552 ,\nC540_=_C553 ,C540_=_C554 ,C540_=_C555 ,C540_=_C556 ,C540_=_C557 ,C540_=_C558 ,\nC540_=_C559 ,C540_=_C560 ,C540_=_C561 ,C541_=_C542 ,C541_=_C543 ,C541_=_C544 ,\nC541_=_C545 ,C541_=_C546 ,C541_=_C548 ,C541_=_C549 ,C541_=_C550 ,C541_=_C551 ,\nC541_=_C552 ,C541_=_C553 ,C541_=_C554 ,C541_=_C555 ,C541_=_C556 ,C541_=_C557 ,\nC541_=_C558 ,C541_=_C559 ,C541_=_C560 ,C541_=_C561 ,C542_=_C543 ,C542_=_C544 ,\nC542_=_C545 ,C542_=_C546 ,C542_=_C548 ,C542_=_C549 ,C542_=_C550 ,C542_=_C551 ,\nC542_=_C552 ,C542_=_C553 ,C542_=_C554 ,C542_=_C555 ,C542_=_C556 ,C542_=_C557 ,\nC542_=_C558 ,C542_=_C559 ,C542_=_C560 ,C542_=_C561 ,C542_=_C1357 ,C542_=_C2094 ,\nC542_=_C2103 ,C542_=_C2108 ,C542_=_C2111 ,C543_=_C544 ,C543_=_C545 ,C543_=_C546 ,\nC543_=_C548 ,C543_=_C549 ,C543_=_C550 ,C543_=_C551 ,C543_=_C552 ,C543_=_C553 ,\nC543_=_C554 ,C543_=_C555 ,C543_=_C556 ,C543_=_C557 ,C543_=_C558 ,C543_=_C559 ,\nC543_=_C560 ,C543_=_C561 ,C543_=_C1358 ,C543_=_C2217 ,C543_=_C2232 ,C543_=_C2233 ,\nC544_=_C545 ,C544_=_C546 ,C544_=_C548 ,C544_=_C549 ,C544_=_C550 ,C544_=_C551 ,\nC544_=_C552 ,C544_=_C553 ,C544_=_C554 ,C544_=_C555 ,C544_=_C556 ,C544_=_C557 ,\nC544_=_C558 ,C544_=_C559 ,C544_=_C560 ,C544_=_C561 ,C545_=_C546 ,C545_=_C548 ,\nC545_=_C549 ,C545_=_C550 ,C545_=_C551 ,C545_=_C552 ,C545_=_C553 ,C545_=_C554 ,\nC545_=_C555 ,C545_=_C556 ,C545_=_C557 ,C545_=_C558 ,C545_=_C559 ,C545_=_C560 ,\nC545_=_C561 ,C546_=_C548 ,C546_=_C549 ,C546_=_C550 ,C546_=_C551 ,C546_=_C552 ,\nC546_=_C553 ,C546_=_C554 ,C546_=_C555 ,C546_=_C556 ,C546_=_C557 ,C546_=_C558 ,\nC546_=_C559 ,C546_=_C560 ,C546_=_C561 ,C548_=_C549 ,C548_=_C550 ,C548_=_C551 ,\nC548_=_C552 ,C548_=_C553 ,C548_=_C554 ,C548_=_C555 ,C548_=_C556 ,C548_=_C557 ,\nC548_=_C558 ,C548_=_C559 ,C548_=_C560 ,C548_=_C561 ,C549_=_C550 ,C549_=_C551 ,\nC549_=_C552 ,C549_=_C553 ,C549_=_C554 ,C549_=_C555 ,C549_=_C556 ,C549_=_C557 ,\nC549_=_C558 ,C549_=_C559 ,C549_=_C560 ,C549_=_C561 ,C550_=_C551 ,C550_=_C552 ,\nC550_=_C553 ,C550_=_C554 ,C550_=_C555 ,C550_=_C556 ,C550_=_C557 ,C550_=_C558 ,\nC550_=_C559 ,C550_=_C560 ,C550_=_C561 ,C551_=_C552 ,C551_=_C553 ,C551_=_C554 ,\nC551_=_C555 ,C551_=_C556 ,C551_=_C557 ,C551_=_C558 ,C551_=_C559 ,C551_=_C560 ,\nC551_=_C561 ,C552_=_C553 ,C552_=_C554 ,C552_=_C555 ,C552_=_C556 ,C552_=_C557 ,\nC552_=_C558 ,C552_=_C559 ,C552_=_C560 ,C552_=_C561 ,C553_=_C554 ,C553_=_C555 ,\nC553_=_C556 ,C553_=_C557 ,C553_=_C558 ,C553_=_C559 ,C553_=_C560 ,C553_=_C561 ,\nC554_=_C555 ,C554_=_C556 ,C554_=_C557 ,C554_=_C558 ,C554_=_C559 ,C554_=_C560 ,\nC554_=_C561 ,C554_=_C1361 ,C554_=_C2560 ,C554_=_C3086 ,C554_=_C3087 ,C555_=_C556 ,\nC555_=_C557 ,C555_=_C558 ,C555_=_C559 ,C555_=_C560 ,C555_=_C561 ,C556_=_C557 ,\nC556_=_C558 ,C556_=_C559 ,C556_=_C560 ,C556_=_C561 ,C556_=_C1362 ,C556_=_C2561 ,\nC556_=_C3137 ,C556_=_C3138 ,C557_=_C558 ,C557_=_C559 ,C557_=_C560 ,C557_=_C561 ,\nC557_=_C2562 ,C558_=_C559 ,C558_=_C560 ,C558_=_C561 ,C558_=_C3815 ,C558_=_C3818 ,\nC558_=_C3823 ,C558_=_C3825 ,C559_=_C560 ,C559_=_C561 ,C559_=_C1371 ,C560_=_C561 ,\nC561_=_C1374 ,C561_=_C2568 ,C561_=_C4080 ,C561_=_C4081 ,C839_=_C966 ,C839_=_C1416 ,\nC839_=_C1523 ,C839_=_C2094 ,C839_=_C2184 ,C839_=_C2217 ,C839_=_C2398 ,C839_=_C2556 ,\nC839_=_C2557 ,C839_=_C2558 ,C839_=_C2559 ,C839_=_C2560 ,C839_=_C2561 ,C839_=_C2562 ,\nC839_=_C2563 ,C839_=_C2564 ,C839_=_C2565 ,C839_=_C2566 ,C839_=_C2567 ,C839_=_C2568 ,\nC839_=_C2570 ,C839_=_C2572 ,C966_=_C1416 ,C966_=_C1523 ,C966_=_C2094 ,C966_=_C2184 ,\nC966_=_C2217 ,C966_=_C2398 ,C966_=_C2556 ,C966_=_C2557 ,C966_=_C2558 ,C966_=_C2559 ,\nC966_=_C2560 ,C966_=_C2561 ,C966_=_C2562 ,C966_=_C2563 ,C966_=_C2564 ,C966_=_C2565 ,\nC966_=_C2566 ,C966_=_C2567 ,C966_=_C2568 ,C966_=_C2570 ,C966_=_C2572 ,C984_=_C1001 ,\nC984_=_C1003 ,C984_=_C1355 ,C984_=_C1356 ,C984_=_C1357 ,C984_=_C1358 ,C984_=_C1360 ,\nC984_=_C1361 ,C984_=_C1362 ,C984_=_C1363 ,C984_=_C1364</w:t>
      </w:r>
    </w:p>
    <w:p>
      <w:pPr>
        <w:pStyle w:val="PreformattedText"/>
        <w:bidi w:val="0"/>
        <w:spacing w:before="0" w:after="0"/>
        <w:jc w:val="left"/>
        <w:rPr/>
      </w:pPr>
      <w:r>
        <w:rPr/>
        <w:t xml:space="preserve"> </w:t>
      </w:r>
      <w:r>
        <w:rPr/>
        <w:t>,C984_=_C1365 ,C984_=_C1366 ,\nC984_=_C1367 ,C984_=_C1368 ,C984_=_C1369 ,C984_=_C1371 ,C984_=_C1372 ,C984_=_C1373 ,\nC984_=_C1374 ,C984_=_C1376 ,C984_=_C1378 ,C1001_=_C1003 ,C1001_=_C1400 ,C1001_=_C1651 ,\nC1001_=_C2265 ,C1001_=_C3176 ,C1001_=_C3246 ,C1001_=_C3367 ,C1001_=_C3472 ,C1001_=_C3624 ,\nC1001_=_C3779 ,C1001_=_C3818 ,C1001_=_C3883 ,C1001_=_C3973 ,C1001_=_C4002 ,C1001_=_C4017 ,\nC1001_=_C4019 ,C1001_=_C4020 ,C1001_=_C4021 ,C1001_=_C4022 ,C1001_=_C4024 ,C1001_=_C4025 ,\nC1001_=_C4026 ,C1003_=_C1652 ,C1003_=_C2108 ,C1003_=_C2232 ,C1003_=_C2268 ,C1003_=_C3086 ,\nC1003_=_C3137 ,C1003_=_C3178 ,C1003_=_C3249 ,C1003_=_C3474 ,C1003_=_C3627 ,C1003_=_C3823 ,\nC1003_=_C3886 ,C1003_=_C4004 ,C1003_=_C4055 ,C1003_=_C4080 ,C1003_=_C4084 ,C1003_=_C4085 ,\nC1003_=_C4087 ,C1160_=_C1553 ,C1160_=_C2103 ,C1160_=_C2263 ,C1160_=_C2843 ,C1160_=_C3173 ,\nC1160_=_C3382 ,C1160_=_C3469 ,C1160_=_C3531 ,C1160_=_C3621 ,C1160_=_C3645 ,C1160_=_C3777 ,\nC1160_=_C3807 ,C1160_=_C3815 ,C1160_=_C3882 ,C1160_=_C3929 ,C1160_=_C3931 ,C1160_=_C3932 ,\nC1160_=_C3933 ,C1160_=_C3934 ,C1160_=_C3935 ,C1160_=_C3937 ,C1160_=_C3939 ,C1355_=_C1356 ,\nC1355_=_C1357 ,C1355_=_C1358 ,C1355_=_C1360 ,C1355_=_C1361 ,C1355_=_C1362 ,C1355_=_C1363 ,\nC1355_=_C1364 ,C1355_=_C1365 ,C1355_=_C1366 ,C1355_=_C1367 ,C1355_=_C1368 ,C1355_=_C1369 ,\nC1355_=_C1371 ,C1355_=_C1372 ,C1355_=_C1373 ,C1355_=_C1374 ,C1355_=_C1376 ,C1355_=_C1378 ,\nC1355_=_C1651 ,C1355_=_C1652 ,C1356_=_C1357 ,C1356_=_C1358 ,C1356_=_C1360 ,C1356_=_C1361 ,\nC1356_=_C1362 ,C1356_=_C1363 ,C1356_=_C1364 ,C1356_=_C1365 ,C1356_=_C1366 ,C1356_=_C1367 ,\nC1356_=_C1368 ,C1356_=_C1369 ,C1356_=_C1371 ,C1356_=_C1372 ,C1356_=_C1373 ,C1356_=_C1374 ,\nC1356_=_C1376 ,C1356_=_C1378 ,C1357_=_C1358 ,C1357_=_C1360 ,C1357_=_C1361 ,C1357_=_C1362 ,\nC1357_=_C1363 ,C1357_=_C1364 ,C1357_=_C1365 ,C1357_=_C1366 ,C1357_=_C1367 ,C1357_=_C1368 ,\nC1357_=_C1369 ,C1357_=_C1371 ,C1357_=_C1372 ,C1357_=_C1373 ,C1357_=_C1374 ,C1357_=_C1376 ,\nC1357_=_C1378 ,C1357_=_C2094 ,C1357_=_C2103 ,C1357_=_C2108 ,C1357_=_C2111 ,C1358_=_C1360 ,\nC1358_=_C1361 ,C1358_=_C1362 ,C1358_=_C1363 ,C1358_=_C1364 ,C1358_=_C1365 ,C1358_=_C1366 ,\nC1358_=_C1367 ,C1358_=_C1368 ,C1358_=_C1369 ,C1358_=_C1371 ,C1358_=_C1372 ,C1358_=_C1373 ,\nC1358_=_C1374 ,C1358_=_C1376 ,C1358_=_C1378 ,C1358_=_C2217 ,C1358_=_C2232 ,C1358_=_C2233 ,\nC1360_=_C1361 ,C1360_=_C1362 ,C1360_=_C1363 ,C1360_=_C1364 ,C1360_=_C1365 ,C1360_=_C1366 ,\nC1360_=_C1367 ,C1360_=_C1368 ,C1360_=_C1369 ,C1360_=_C1371 ,C1360_=_C1372 ,C1360_=_C1373 ,\nC1360_=_C1374 ,C1360_=_C1376 ,C1360_=_C1378 ,C1361_=_C1362 ,C1361_=_C1363 ,C1361_=_C1364 ,\nC1361_=_C1365 ,C1361_=_C1366 ,C1361_=_C1367 ,C1361_=_C1368 ,C1361_=_C1369 ,C1361_=_C1371 ,\nC1361_=_C1372 ,C1361_=_C1373 ,C1361_=_C1374 ,C1361_=_C1376 ,C1361_=_C1378 ,C1361_=_C2560 ,\nC1361_=_C3086 ,C1361_=_C3087 ,C1362_=_C1363 ,C1362_=_C1364 ,C1362_=_C1365 ,C1362_=_C1366 ,\nC1362_=_C1367 ,C1362_=_C1368 ,C1362_=_C1369 ,C1362_=_C1371 ,C1362_=_C1372 ,C1362_=_C1373 ,\nC1362_=_C1374 ,C1362_=_C1376 ,C1362_=_C1378 ,C1362_=_C2561 ,C1362_=_C3137 ,C1362_=_C3138 ,\nC1363_=_C1364 ,C1363_=_C1365 ,C1363_=_C1366 ,C1363_=_C1367 ,C1363_=_C1368 ,C1363_=_C1369 ,\nC1363_=_C1371 ,C1363_=_C1372 ,C1363_=_C1373 ,C1363_=_C1374 ,C1363_=_C1376 ,C1363_=_C1378 ,\nC1363_=_C3173 ,C1363_=_C3176 ,C1363_=_C3178 ,C1363_=_C3181 ,C1364_=_C1365 ,C1364_=_C1366 ,\nC1364_=_C1367 ,C1364_=_C1368 ,C1364_=_C1369 ,C1364_=_C1371 ,C1364_=_C1372 ,C1364_=_C1373 ,\nC1364_=_C1374 ,C1364_=_C1376 ,C1364_=_C1378 ,C1364_=_C3246 ,C1364_=_C3249 ,C1365_=_C1366 ,\nC1365_=_C1367 ,C1365_=_C1368 ,C1365_=_C1369 ,C1365_=_C1371 ,C1365_=_C1372 ,C1365_=_C1373 ,\nC1365_=_C1374 ,C1365_=_C1376 ,C1365_=_C1378 ,C1366_=_C1367 ,C1366_=_C1368 ,C1366_=_C1369 ,\nC1366_=_C1371 ,C1366_=_C1372 ,C1366_=_C1373 ,C1366_=_C1374 ,C1366_=_C1376 ,C1366_=_C1378 ,\nC1367_=_C1368 ,C1367_=_C1369 ,C1367_=_C1371 ,C1367_=_C1372 ,C1367_=_C1373 ,C1367_=_C1374 ,\nC1367_=_C1376 ,C1367_=_C1378 ,C1368_=_C1369 ,C1368_=_C1371 ,C1368_=_C1372 ,C1368_=_C1373 ,\nC1368_=_C1374 ,C1368_=_C1376 ,C1368_=_C1378 ,C1369_=_C1371 ,C1369_=_C1372 ,C1369_=_C1373 ,\nC1369_=_C1374 ,C1369_=_C1376 ,C1369_=_C1378 ,C1369_=_C4002 ,C1369_=_C4004 ,C1371_=_C1372 ,\nC1371_=_C1373 ,C1371_=_C1374 ,C1371_=_C1376 ,C1371_=_C1378 ,C1372_=_C1373 ,C1372_=_C1374 ,\nC1372_=_C1376 ,C1372_=_C1378 ,C1372_=_C3932 ,C1373_=_C1374 ,C1373_=_C1376 ,C1373_=_C1378 ,\nC1374_=_C1376 ,C1374_=_C1378 ,C1374_=_C2568 ,C1374_=_C4080 ,C1374_=_C4081 ,C1376_=_C1378 ,\nC1376_=_C4022 ,C1376_=_C4085 ,C1378_=_C4025 ,C1378_=_C4087 ,C1400_=_C1651 ,C1400_=_C2265 ,\nC1400_=_C3176 ,C1400_=_C3246 ,C1400_=_C3367 ,C1400_=_C3472 ,C1400_=_C3624 ,C1400_=_C3779 ,\nC1400_=_C3818 ,C1400_=_C3883 ,C1400_=_C3973 ,C1400_=_C4002 ,C1400_=_C4017 ,C1400_=_C4019 ,\nC1400_=_C4020 ,C1400_=_C4021 ,C1400_=_C4022 ,C1400_=_C4024 ,C1400_=_C4025 ,C1400_=_C4026 ,\nC1416_=_C1523 ,C1416_=_C2094 ,C1416_=_C2184 ,C1416_=_C2217 ,C1416_=_C2398 ,C1416_=_C2556 ,\nC1416_=_C2557 ,C1416_=_C2558 ,C1416_=_C2559 ,C1416_=_C2560 ,C1416_=_C2561 ,C1416_=_C2562 ,\nC1416_=_C2563 ,C1416_=_C2564 ,C1416_=_C2565 ,C1416_=_C2566 ,C1416_=_C2567 ,C1416_=_C2568 ,\nC1416_=_C2570 ,C1416_=_C2572 ,C1523_=_C2094 ,C1523_=_C2184 ,C1523_=_C2217 ,C1523_=_C2398 ,\nC1523_=_C2556 ,C1523_=_C2557 ,C1523_=_C2558 ,C1523_=_C2559 ,C1523_=_C2560 ,C1523_=_C2561 ,\nC1523_=_C2562 ,C1523_=_C2563 ,C1523_=_C2564 ,C1523_=_C2565 ,C1523_=_C2566 ,C1523_=_C2567 ,\nC1523_=_C2568 ,C1523_=_C2570 ,C1523_=_C2572 ,C1553_=_C2103 ,C1553_=_C2263 ,C1553_=_C2843 ,\nC1553_=_C3173 ,C1553_=_C3382 ,C1553_=_C3469 ,C1553_=_C3531 ,C1553_=_C3621 ,C1553_=_C3645 ,\nC1553_=_C3777 ,C1553_=_C3807 ,C1553_=_C3815 ,C1553_=_C3882 ,C1553_=_C3929 ,C1553_=_C3931 ,\nC1553_=_C3932 ,C1553_=_C3933 ,C1553_=_C3934 ,C1553_=_C3935 ,C1553_=_C3937 ,C1553_=_C3939 ,\nC1651_=_C1652 ,C1651_=_C2265 ,C1651_=_C3176 ,C1651_=_C3246 ,C1651_=_C3367 ,C1651_=_C3472 ,\nC1651_=_C3624 ,C1651_=_C3779 ,C1651_=_C3818 ,C1651_=_C3883 ,C1651_=_C3973 ,C1651_=_C4002 ,\nC1651_=_C4017 ,C1651_=_C4019 ,C1651_=_C4020 ,C1651_=_C4021 ,C1651_=_C4022 ,C1651_=_C4024 ,\nC1651_=_C4025 ,C1651_=_C4026 ,C1652_=_C2108 ,C1652_=_C2232 ,C1652_=_C2268 ,C1652_=_C3086 ,\nC1652_=_C3137 ,C1652_=_C3178 ,C1652_=_C3249 ,C1652_=_C3474 ,C1652_=_C3627 ,C1652_=_C3823 ,\nC1652_=_C3886 ,C1652_=_C4004 ,C1652_=_C4055 ,C1652_=_C4080 ,C1652_=_C4084 ,C1652_=_C4085 ,\nC1652_=_C4087 ,C2094_=_C2103 ,C2094_=_C2108 ,C2094_=_C2111 ,C2094_=_C2184 ,C2094_=_C2217 ,\nC2094_=_C2398 ,C2094_=_C2556 ,C2094_=_C2557 ,C2094_=_C2558 ,C2094_=_C2559 ,C2094_=_C2560 ,\nC2094_=_C2561 ,C2094_=_C2562 ,C2094_=_C2563 ,C2094_=_C2564 ,C2094_=_C2565 ,C2094_=_C2566 ,\nC2094_=_C2567 ,C2094_=_C2568 ,C2094_=_C2570 ,C2094_=_C2572 ,C2103_=_C2108 ,C2103_=_C2111 ,\nC2103_=_C2263 ,C2103_=_C2843 ,C2103_=_C3173 ,C2103_=_C3382 ,C2103_=_C3469 ,C2103_=_C3531 ,\nC2103_=_C3621 ,C2103_=_C3645 ,C2103_=_C3777 ,C2103_=_C3807 ,C2103_=_C3815 ,C2103_=_C3882 ,\nC2103_=_C3929 ,C2103_=_C3931 ,C2103_=_C3932 ,C2103_=_C3933 ,C2103_=_C3934 ,C2103_=_C3935 ,\nC2103_=_C3937 ,C2103_=_C3939 ,C2108_=_C2111 ,C2108_=_C2232 ,C2108_=_C2268 ,C2108_=_C3086 ,\nC2108_=_C3137 ,C2108_=_C3178 ,C2108_=_C3249 ,C2108_=_C3474 ,C2108_=_C3627 ,C2108_=_C3823 ,\nC2108_=_C3886 ,C2108_=_C4004 ,C2108_=_C4055 ,C2108_=_C4080 ,C2108_=_C4084 ,C2108_=_C4085 ,\nC2108_=_C4087 ,C2111_=_C2233 ,C2111_=_C2270 ,C2111_=_C3087 ,C2111_=_C3138 ,C2111_=_C3181 ,\nC2111_=_C3388 ,C2111_=_C3478 ,C2111_=_C3538 ,C2111_=_C3629 ,C2111_=_C3651 ,C2111_=_C3825 ,\nC2111_=_C3888 ,C2111_=_C3990 ,C2111_=_C4037 ,C2111_=_C4059 ,C2111_=_C4081 ,C2111_=_C4088 ,\nC2111_=_C4101 ,C2184_=_C2217 ,C2184_=_C2398 ,C2184_=_C2556 ,C2184_=_C2557 ,C2184_=_C2558 ,\nC2184_=_C2559 ,C2184_=_C2560 ,C2184_=_C2561 ,C2184_=_C2562 ,C2184_=_C2563 ,C2184_=_C2564 ,\nC2184_=_C2565 ,C2184_=_C2566 ,C2184_=_C2567 ,C2184_=_C2568 ,C2184_=_C2570 ,C2184_=_C2572 ,\nC2217_=_C2232 ,C2217_=_C2233 ,C2217_=_C2398 ,C2217_=_C2556 ,C2217_=_C2557 ,C2217_=_C2558 ,\nC2217_=_C2559 ,C2217_=_C2560 ,C2217_=_C2561 ,C2217_=_C2562 ,C2217_=_C2563 ,C2217_=_C2564 ,\nC2217_=_C2565 ,C2217_=_C2566 ,C2217_=_C2567 ,C2217_=_C2568 ,C2217_=_C2570 ,C2217_=_C2572 ,\nC2232_=_C2233 ,C2232_=_C2268 ,C2232_=_C3086 ,C2232_=_C3137 ,C2232_=_C3178 ,C2232_=_C3249 ,\nC2232_=_C3474 ,C2232_=_C3627 ,C2232_=_C3823 ,C2232_=_C3886 ,C2232_=_C4004 ,C2232_=_C4055 ,\nC2232_=_C4080 ,C2232_=_C4084 ,C2232_=_C4085 ,C2232_=_C4087 ,C2233_=_C2270 ,C2233_=_C3087 ,\nC2233_=_C3138 ,C2233_=_C3181 ,C2233_=_C3388 ,C2233_=_C3478 ,C2233_=_C3538 ,C2233_=_C3629 ,\nC2233_=_C3651 ,C2233_=_C3825 ,C2233_=_C3888 ,C2233_=_C3990 ,C2233_=_C4037 ,C2233_=_C4059 ,\nC2233_=_C4081 ,C2233_=_C4088 ,C2233_=_C4101 ,C2263_=_C2265 ,C2263_=_C2268 ,C2263_=_C2270 ,\nC2263_=_C2843 ,C2263_=_C3173 ,C2263_=_C3382 ,C2263_=_C3469 ,C2263_=_C3531 ,C2263_=_C3621 ,\nC2263_=_C3645 ,C2263_=_C3777 ,C2263_=_C3807 ,C2263_=_C3815 ,C2263_=_C3882 ,C2263_=_C3929 ,\nC2263_=_C3931 ,C2263_=_C3932 ,C2263_=_C3933 ,C2263_=_C3934 ,C2263_=_C3935 ,C2263_=_C3937 ,\nC2263_=_C3939 ,C2265_=_C2268 ,C2265_=_C2270 ,C2265_=_C3176 ,C2265_=_C3246 ,C2265_=_C3367 ,\nC2265_=_C3472 ,C2265_=_C3624 ,C2265_=_C3779 ,C2265_=_C3818 ,C2265_=_C3883 ,C2265_=_C3973 ,\nC2265_=_C4002 ,C2265_=_C4017 ,C2265_=_C4019 ,C2265_=_C4020 ,C2265_=_C4021 ,C2265_=_C4022 ,\nC2265_=_C4024 ,C2265_=_C4025 ,C2265_=_C4026 ,C2268_=_C2270 ,C2268_=_C3086 ,C2268_=_C3137 ,\nC2268_=_C3178 ,C2268_=_C3249 ,C2268_=_C3474 ,C2268_=_C3627 ,C2268_=_C3823 ,C2268_=_C3886 ,\nC2268_=_C4004 ,C2268_=_C4055 ,C2268_=_C4080 ,C2268_=_C4084 ,C2268_=_C4085 ,C2268_=_C4087 ,\nC2270_=_C3087 ,C2270_=_C3138 ,C2270_=_C3181 ,C2270_=_C3388 ,C2270_=_C3478 ,C2270_=_C3538 ,\nC2270_=_C3629 ,C2270_=_C3651 ,C2270_=_C3825 ,C2270_=_C3888 ,C2270_=_C3990 ,C2270_=_C4037 ,\nC2270_=_C4059 ,C2270_=_C4081 ,C2270_=_C4088 ,C2270_=_C4101 ,C2398_=_C2556 ,C2398_=_C2557 ,\nC2398_=_C2558 ,C2398_=_C2559 ,C2398_=_C2560 ,C2398_=_C2561 ,C2398_=_C2562 ,C2398_=_C2563 ,\nC2398_=_C2564 ,C2398_=_C2565 ,C2398_=_C2566 ,C2398_=_C2567 ,C2398_=_C2568 ,C2398_=_C2570 ,\nC2398_=_C2572 ,C2556_=_C2557 ,C2556_=_C2558</w:t>
      </w:r>
    </w:p>
    <w:p>
      <w:pPr>
        <w:pStyle w:val="PreformattedText"/>
        <w:bidi w:val="0"/>
        <w:spacing w:before="0" w:after="0"/>
        <w:jc w:val="left"/>
        <w:rPr/>
      </w:pPr>
      <w:r>
        <w:rPr/>
        <w:t xml:space="preserve"> </w:t>
      </w:r>
      <w:r>
        <w:rPr/>
        <w:t>,C2556_=_C2559 ,C2556_=_C2560 ,C2556_=_C2561 ,\nC2556_=_C2562 ,C2556_=_C2563 ,C2556_=_C2564 ,C2556_=_C2565 ,C2556_=_C2566 ,C2556_=_C2567 ,\nC2556_=_C2568 ,C2556_=_C2570 ,C2556_=_C2572 ,C2557_=_C2558 ,C2557_=_C2559 ,C2557_=_C2560 ,\nC2557_=_C2561 ,C2557_=_C2562 ,C2557_=_C2563 ,C2557_=_C2564 ,C2557_=_C2565 ,C2557_=_C2566 ,\nC2557_=_C2567 ,C2557_=_C2568 ,C2557_=_C2570 ,C2557_=_C2572 ,C2558_=_C2559 ,C2558_=_C2560 ,\nC2558_=_C2561 ,C2558_=_C2562 ,C2558_=_C2563 ,C2558_=_C2564 ,C2558_=_C2565 ,C2558_=_C2566 ,\nC2558_=_C2567 ,C2558_=_C2568 ,C2558_=_C2570 ,C2558_=_C2572 ,C2559_=_C2560 ,C2559_=_C2561 ,\nC2559_=_C2562 ,C2559_=_C2563 ,C2559_=_C2564 ,C2559_=_C2565 ,C2559_=_C2566 ,C2559_=_C2567 ,\nC2559_=_C2568 ,C2559_=_C2570 ,C2559_=_C2572 ,C2560_=_C2561 ,C2560_=_C2562 ,C2560_=_C2563 ,\nC2560_=_C2564 ,C2560_=_C2565 ,C2560_=_C2566 ,C2560_=_C2567 ,C2560_=_C2568 ,C2560_=_C2570 ,\nC2560_=_C2572 ,C2560_=_C3086 ,C2560_=_C3087 ,C2561_=_C2562 ,C2561_=_C2563 ,C2561_=_C2564 ,\nC2561_=_C2565 ,C2561_=_C2566 ,C2561_=_C2567 ,C2561_=_C2568 ,C2561_=_C2570 ,C2561_=_C2572 ,\nC2561_=_C3137 ,C2561_=_C3138 ,C2562_=_C2563 ,C2562_=_C2564 ,C2562_=_C2565 ,C2562_=_C2566 ,\nC2562_=_C2567 ,C2562_=_C2568 ,C2562_=_C2570 ,C2562_=_C2572 ,C2563_=_C2564 ,C2563_=_C2565 ,\nC2563_=_C2566 ,C2563_=_C2567 ,C2563_=_C2568 ,C2563_=_C2570 ,C2563_=_C2572 ,C2564_=_C2565 ,\nC2564_=_C2566 ,C2564_=_C2567 ,C2564_=_C2568 ,C2564_=_C2570 ,C2564_=_C2572 ,C2565_=_C2566 ,\nC2565_=_C2567 ,C2565_=_C2568 ,C2565_=_C2570 ,C2565_=_C2572 ,C2566_=_C2567 ,C2566_=_C2568 ,\nC2566_=_C2570 ,C2566_=_C2572 ,C2567_=_C2568 ,C2567_=_C2570 ,C2567_=_C2572 ,C2568_=_C2570 ,\nC2568_=_C2572 ,C2568_=_C4080 ,C2568_=_C4081 ,C2570_=_C2572 ,C2570_=_C3937 ,C2570_=_C4019 ,\nC2570_=_C4084 ,C2570_=_C4088 ,C2843_=_C3173 ,C2843_=_C3382 ,C2843_=_C3469 ,C2843_=_C3531 ,\nC2843_=_C3621 ,C2843_=_C3645 ,C2843_=_C3777 ,C2843_=_C3807 ,C2843_=_C3815 ,C2843_=_C3882 ,\nC2843_=_C3929 ,C2843_=_C3931 ,C2843_=_C3932 ,C2843_=_C3933 ,C2843_=_C3934 ,C2843_=_C3935 ,\nC2843_=_C3937 ,C2843_=_C3939 ,C3086_=_C3087 ,C3086_=_C3137 ,C3086_=_C3178 ,C3086_=_C3249 ,\nC3086_=_C3474 ,C3086_=_C3627 ,C3086_=_C3823 ,C3086_=_C3886 ,C3086_=_C4004 ,C3086_=_C4055 ,\nC3086_=_C4080 ,C3086_=_C4084 ,C3086_=_C4085 ,C3086_=_C4087 ,C3087_=_C3138 ,C3087_=_C3181 ,\nC3087_=_C3388 ,C3087_=_C3478 ,C3087_=_C3538 ,C3087_=_C3629 ,C3087_=_C3651 ,C3087_=_C3825 ,\nC3087_=_C3888 ,C3087_=_C3990 ,C3087_=_C4037 ,C3087_=_C4059 ,C3087_=_C4081 ,C3087_=_C4088 ,\nC3087_=_C4101 ,C3137_=_C3138 ,C3137_=_C3178 ,C3137_=_C3249 ,C3137_=_C3474 ,C3137_=_C3627 ,\nC3137_=_C3823 ,C3137_=_C3886 ,C3137_=_C4004 ,C3137_=_C4055 ,C3137_=_C4080 ,C3137_=_C4084 ,\nC3137_=_C4085 ,C3137_=_C4087 ,C3138_=_C3181 ,C3138_=_C3388 ,C3138_=_C3478 ,C3138_=_C3538 ,\nC3138_=_C3629 ,C3138_=_C3651 ,C3138_=_C3825 ,C3138_=_C3888 ,C3138_=_C3990 ,C3138_=_C4037 ,\nC3138_=_C4059 ,C3138_=_C4081 ,C3138_=_C4088 ,C3138_=_C4101 ,C3173_=_C3176 ,C3173_=_C3178 ,\nC3173_=_C3181 ,C3173_=_C3382 ,C3173_=_C3469 ,C3173_=_C3531 ,C3173_=_C3621 ,C3173_=_C3645 ,\nC3173_=_C3777 ,C3173_=_C3807 ,C3173_=_C3815 ,C3173_=_C3882 ,C3173_=_C3929 ,C3173_=_C3931 ,\nC3173_=_C3932 ,C3173_=_C3933 ,C3173_=_C3934 ,C3173_=_C3935 ,C3173_=_C3937 ,C3173_=_C3939 ,\nC3176_=_C3178 ,C3176_=_C3181 ,C3176_=_C3246 ,C3176_=_C3367 ,C3176_=_C3472 ,C3176_=_C3624 ,\nC3176_=_C3779 ,C3176_=_C3818 ,C3176_=_C3883 ,C3176_=_C3973 ,C3176_=_C4002 ,C3176_=_C4017 ,\nC3176_=_C4019 ,C3176_=_C4020 ,C3176_=_C4021 ,C3176_=_C4022 ,C3176_=_C4024 ,C3176_=_C4025 ,\nC3176_=_C4026 ,C3178_=_C3181 ,C3178_=_C3249 ,C3178_=_C3474 ,C3178_=_C3627 ,C3178_=_C3823 ,\nC3178_=_C3886 ,C3178_=_C4004 ,C3178_=_C4055 ,C3178_=_C4080 ,C3178_=_C4084 ,C3178_=_C4085 ,\nC3178_=_C4087 ,C3181_=_C3388 ,C3181_=_C3478 ,C3181_=_C3538 ,C3181_=_C3629 ,C3181_=_C3651 ,\nC3181_=_C3825 ,C3181_=_C3888 ,C3181_=_C3990 ,C3181_=_C4037 ,C3181_=_C4059 ,C3181_=_C4081 ,\nC3181_=_C4088 ,C3181_=_C4101 ,C3246_=_C3249 ,C3246_=_C3367 ,C3246_=_C3472 ,C3246_=_C3624 ,\nC3246_=_C3779 ,C3246_=_C3818 ,C3246_=_C3883 ,C3246_=_C3973 ,C3246_=_C4002 ,C3246_=_C4017 ,\nC3246_=_C4019 ,C3246_=_C4020 ,C3246_=_C4021 ,C3246_=_C4022 ,C3246_=_C4024 ,C3246_=_C4025 ,\nC3246_=_C4026 ,C3249_=_C3474 ,C3249_=_C3627 ,C3249_=_C3823 ,C3249_=_C3886 ,C3249_=_C4004 ,\nC3249_=_C4055 ,C3249_=_C4080 ,C3249_=_C4084 ,C3249_=_C4085 ,C3249_=_C4087 ,C3367_=_C3472 ,\nC3367_=_C3624 ,C3367_=_C3779 ,C3367_=_C3818 ,C3367_=_C3883 ,C3367_=_C3973 ,C3367_=_C4002 ,\nC3367_=_C4017 ,C3367_=_C4019 ,C3367_=_C4020 ,C3367_=_C4021 ,C3367_=_C4022 ,C3367_=_C4024 ,\nC3367_=_C4025 ,C3367_=_C4026 ,C3382_=_C3388 ,C3382_=_C3469 ,C3382_=_C3531 ,C3382_=_C3621 ,\nC3382_=_C3645 ,C3382_=_C3777 ,C3382_=_C3807 ,C3382_=_C3815 ,C3382_=_C3882 ,C3382_=_C3929 ,\nC3382_=_C3931 ,C3382_=_C3932 ,C3382_=_C3933 ,C3382_=_C3934 ,C3382_=_C3935 ,C3382_=_C3937 ,\nC3382_=_C3939 ,C3388_=_C3478 ,C3388_=_C3538 ,C3388_=_C3629 ,C3388_=_C3651 ,C3388_=_C3825 ,\nC3388_=_C3888 ,C3388_=_C3990 ,C3388_=_C4037 ,C3388_=_C4059 ,C3388_=_C4081 ,C3388_=_C4088 ,\nC3388_=_C4101 ,C3469_=_C3472 ,C3469_=_C3474 ,C3469_=_C3478 ,C3469_=_C3531 ,C3469_=_C3621 ,\nC3469_=_C3645 ,C3469_=_C3777 ,C3469_=_C3807 ,C3469_=_C3815 ,C3469_=_C3882 ,C3469_=_C3929 ,\nC3469_=_C3931 ,C3469_=_C3932 ,C3469_=_C3933 ,C3469_=_C3934 ,C3469_=_C3935 ,C3469_=_C3937 ,\nC3469_=_C3939 ,C3472_=_C3474 ,C3472_=_C3478 ,C3472_=_C3624 ,C3472_=_C3779 ,C3472_=_C3818 ,\nC3472_=_C3883 ,C3472_=_C3973 ,C3472_=_C4002 ,C3472_=_C4017 ,C3472_=_C4019 ,C3472_=_C4020 ,\nC3472_=_C4021 ,C3472_=_C4022 ,C3472_=_C4024 ,C3472_=_C4025 ,C3472_=_C4026 ,C3474_=_C3478 ,\nC3474_=_C3627 ,C3474_=_C3823 ,C3474_=_C3886 ,C3474_=_C4004 ,C3474_=_C4055 ,C3474_=_C4080 ,\nC3474_=_C4084 ,C3474_=_C4085 ,C3474_=_C4087 ,C3478_=_C3538 ,C3478_=_C3629 ,C3478_=_C3651 ,\nC3478_=_C3825 ,C3478_=_C3888 ,C3478_=_C3990 ,C3478_=_C4037 ,C3478_=_C4059 ,C3478_=_C4081 ,\nC3478_=_C4088 ,C3478_=_C4101 ,C3531_=_C3538 ,C3531_=_C3621 ,C3531_=_C3645 ,C3531_=_C3777 ,\nC3531_=_C3807 ,C3531_=_C3815 ,C3531_=_C3882 ,C3531_=_C3929 ,C3531_=_C3931 ,C3531_=_C3932 ,\nC3531_=_C3933 ,C3531_=_C3934 ,C3531_=_C3935 ,C3531_=_C3937 ,C3531_=_C3939 ,C3538_=_C3629 ,\nC3538_=_C3651 ,C3538_=_C3825 ,C3538_=_C3888 ,C3538_=_C3990 ,C3538_=_C4037 ,C3538_=_C4059 ,\nC3538_=_C4081 ,C3538_=_C4088 ,C3538_=_C4101 ,C3621_=_C3624 ,C3621_=_C3627 ,C3621_=_C3629 ,\nC3621_=_C3645 ,C3621_=_C3777 ,C3621_=_C3807 ,C3621_=_C3815 ,C3621_=_C3882 ,C3621_=_C3929 ,\nC3621_=_C3931 ,C3621_=_C3932 ,C3621_=_C3933 ,C3621_=_C3934 ,C3621_=_C3935 ,C3621_=_C3937 ,\nC3621_=_C3939 ,C3624_=_C3627 ,C3624_=_C3629 ,C3624_=_C3779 ,C3624_=_C3818 ,C3624_=_C3883 ,\nC3624_=_C3973 ,C3624_=_C4002 ,C3624_=_C4017 ,C3624_=_C4019 ,C3624_=_C4020 ,C3624_=_C4021 ,\nC3624_=_C4022 ,C3624_=_C4024 ,C3624_=_C4025 ,C3624_=_C4026 ,C3627_=_C3629 ,C3627_=_C3823 ,\nC3627_=_C3886 ,C3627_=_C4004 ,C3627_=_C4055 ,C3627_=_C4080 ,C3627_=_C4084 ,C3627_=_C4085 ,\nC3627_=_C4087 ,C3629_=_C3651 ,C3629_=_C3825 ,C3629_=_C3888 ,C3629_=_C3990 ,C3629_=_C4037 ,\nC3629_=_C4059 ,C3629_=_C4081 ,C3629_=_C4088 ,C3629_=_C4101 ,C3645_=_C3651 ,C3645_=_C3777 ,\nC3645_=_C3807 ,C3645_=_C3815 ,C3645_=_C3882 ,C3645_=_C3929 ,C3645_=_C3931 ,C3645_=_C3932 ,\nC3645_=_C3933 ,C3645_=_C3934 ,C3645_=_C3935 ,C3645_=_C3937 ,C3645_=_C3939 ,C3651_=_C3825 ,\nC3651_=_C3888 ,C3651_=_C3990 ,C3651_=_C4037 ,C3651_=_C4059 ,C3651_=_C4081 ,C3651_=_C4088 ,\nC3651_=_C4101 ,C3777_=_C3779 ,C3777_=_C3807 ,C3777_=_C3815 ,C3777_=_C3882 ,C3777_=_C3929 ,\nC3777_=_C3931 ,C3777_=_C3932 ,C3777_=_C3933 ,C3777_=_C3934 ,C3777_=_C3935 ,C3777_=_C3937 ,\nC3777_=_C3939 ,C3779_=_C3818 ,C3779_=_C3883 ,C3779_=_C3973 ,C3779_=_C4002 ,C3779_=_C4017 ,\nC3779_=_C4019 ,C3779_=_C4020 ,C3779_=_C4021 ,C3779_=_C4022 ,C3779_=_C4024 ,C3779_=_C4025 ,\nC3779_=_C4026 ,C3807_=_C3815 ,C3807_=_C3882 ,C3807_=_C3929 ,C3807_=_C3931 ,C3807_=_C3932 ,\nC3807_=_C3933 ,C3807_=_C3934 ,C3807_=_C3935 ,C3807_=_C3937 ,C3807_=_C3939 ,C3815_=_C3818 ,\nC3815_=_C3823 ,C3815_=_C3825 ,C3815_=_C3882 ,C3815_=_C3929 ,C3815_=_C3931 ,C3815_=_C3932 ,\nC3815_=_C3933 ,C3815_=_C3934 ,C3815_=_C3935 ,C3815_=_C3937 ,C3815_=_C3939 ,C3818_=_C3823 ,\nC3818_=_C3825 ,C3818_=_C3883 ,C3818_=_C3973 ,C3818_=_C4002 ,C3818_=_C4017 ,C3818_=_C4019 ,\nC3818_=_C4020 ,C3818_=_C4021 ,C3818_=_C4022 ,C3818_=_C4024 ,C3818_=_C4025 ,C3818_=_C4026 ,\nC3823_=_C3825 ,C3823_=_C3886 ,C3823_=_C4004 ,C3823_=_C4055 ,C3823_=_C4080 ,C3823_=_C4084 ,\nC3823_=_C4085 ,C3823_=_C4087 ,C3825_=_C3888 ,C3825_=_C3990 ,C3825_=_C4037 ,C3825_=_C4059 ,\nC3825_=_C4081 ,C3825_=_C4088 ,C3825_=_C4101 ,C3882_=_C3883 ,C3882_=_C3886 ,C3882_=_C3888 ,\nC3882_=_C3929 ,C3882_=_C3931 ,C3882_=_C3932 ,C3882_=_C3933 ,C3882_=_C3934 ,C3882_=_C3935 ,\nC3882_=_C3937 ,C3882_=_C3939 ,C3883_=_C3886 ,C3883_=_C3888 ,C3883_=_C3973 ,C3883_=_C4002 ,\nC3883_=_C4017 ,C3883_=_C4019 ,C3883_=_C4020 ,C3883_=_C4021 ,C3883_=_C4022 ,C3883_=_C4024 ,\nC3883_=_C4025 ,C3883_=_C4026 ,C3886_=_C3888 ,C3886_=_C4004 ,C3886_=_C4055 ,C3886_=_C4080 ,\nC3886_=_C4084 ,C3886_=_C4085 ,C3886_=_C4087 ,C3888_=_C3990 ,C3888_=_C4037 ,C3888_=_C4059 ,\nC3888_=_C4081 ,C3888_=_C4088 ,C3888_=_C4101 ,C3929_=_C3931 ,C3929_=_C3932 ,C3929_=_C3933 ,\nC3929_=_C3934 ,C3929_=_C3935 ,C3929_=_C3937 ,C3929_=_C3939 ,C3929_=_C3990 ,C3931_=_C3932 ,\nC3931_=_C3933 ,C3931_=_C3934 ,C3931_=_C3935 ,C3931_=_C3937 ,C3931_=_C3939 ,C3931_=_C4037 ,\nC3932_=_C3933 ,C3932_=_C3934 ,C3932_=_C3935 ,C3932_=_C3937 ,C3932_=_C3939 ,C3933_=_C3934 ,\nC3933_=_C3935 ,C3933_=_C3937 ,C3933_=_C3939 ,C3934_=_C3935 ,C3934_=_C3937 ,C3934_=_C3939 ,\nC3934_=_C4017 ,C3934_=_C4055 ,C3934_=_C4059 ,C3935_=_C3937 ,C3935_=_C3939 ,C3937_=_C3939 ,\nC3937_=_C4019 ,C3937_=_C4084 ,C3937_=_C4088 ,C3939_=_C4026 ,C3939_=_C4101 ,C3973_=_C4002 ,\nC3973_=_C4017 ,C3973_=_C4019 ,C3973_=_C4020 ,C3973_=_C4021 ,C3973_=_C4022 ,C3973_=_C4024 ,\nC3973_=_C4025 ,C3973_=_C4026 ,C3990_=_C4037 ,C3990_=_C4059 ,C3990_=_C4081 ,C3990_=_C4088 ,\nC3990_=_C4101 ,C4002_=_C4004 ,C4002_=_C4017 ,C4002_=_C4019 ,C4002_=_C4020 ,C4002_=_C4021 ,\nC4002_=_C4022 ,C4002_=_C4024 ,C4002_=_C4025 ,C4002_=_C4026 ,C4004_=_C4055 ,C4004_=_C4080 ,\nC4004_=_C4084</w:t>
      </w:r>
    </w:p>
    <w:p>
      <w:pPr>
        <w:pStyle w:val="PreformattedText"/>
        <w:bidi w:val="0"/>
        <w:spacing w:before="0" w:after="0"/>
        <w:jc w:val="left"/>
        <w:rPr/>
      </w:pPr>
      <w:r>
        <w:rPr/>
        <w:t xml:space="preserve"> </w:t>
      </w:r>
      <w:r>
        <w:rPr/>
        <w:t>,C4004_=_C4085 ,C4004_=_C4087 ,C4017_=_C4019 ,C4017_=_C4020 ,C4017_=_C4021 ,\nC4017_=_C4022 ,C4017_=_C4024 ,C4017_=_C4025 ,C4017_=_C4026 ,C4017_=_C4055 ,C4017_=_C4059 ,\nC4019_=_C4020 ,C4019_=_C4021 ,C4019_=_C4022 ,C4019_=_C4024 ,C4019_=_C4025 ,C4019_=_C4026 ,\nC4019_=_C4084 ,C4019_=_C4088 ,C4020_=_C4021 ,C4020_=_C4022 ,C4020_=_C4024 ,C4020_=_C4025 ,\nC4020_=_C4026 ,C4021_=_C4022 ,C4021_=_C4024 ,C4021_=_C4025 ,C4021_=_C4026 ,C4022_=_C4024 ,\nC4022_=_C4025 ,C4022_=_C4026 ,C4022_=_C4085 ,C4024_=_C4025 ,C4024_=_C4026 ,C4025_=_C4026 ,\nC4025_=_C4087 ,C4026_=_C4101 ,C4037_=_C4059 ,C4037_=_C4081 ,C4037_=_C4088 ,C4037_=_C4101 ,\nC4055_=_C4059 ,C4055_=_C4080 ,C4055_=_C4084 ,C4055_=_C4085 ,C4055_=_C4087 ,C4059_=_C4081 ,\nC4059_=_C4088 ,C4059_=_C4101 ,C4080_=_C4081 ,C4080_=_C4084 ,C4080_=_C4085 ,C4080_=_C4087 ,\nC4081_=_C4088 ,C4081_=_C4101 ,C4084_=_C4085 ,C4084_=_C4087 ,C4084_=_C4088 ,C4085_=_C4087 ,\nC4088_=_C4101 ,"];129[shape=box, label="id:129 level: 5\n133: C411 C442 C534 C603 C616 \nC649 C675 C676 C677 C678 C679 \nC680 C681 C682 C683 C684 C685 \nC686 C687 C689 C690 C691 C692 \nC694 C695 C696 C697 C698 C699 \nC700 C736 C749 C755 C756 C757 \nC758 C759 C760 C761 C762 C763 \nC764 C765 C766 C767 C768 C770 \nC771 C772 C773 C774 C775 C776 \nC777 C778 C779 C780 C781 C782 \nC831 C840 C868 C989 C999 C1015 \nC1028 C1085 C1108 C1179 C1310 C1440 \nC1445 C1511 C1548 C1554 C1624 C1864 \nC1906 C1999 C2020 C2023 C2029 C2123 \nC2342 C2367 C2431 C2573 C2574 C2575 \nC2576 C2577 C2578 C2579 C2580 C2581 \nC2582 C2583 C2584 C2585 C2586 C2587 \nC2588 C2589 C2599 C2687 C2855 C3127 \nC3191 C3268 C3328 C3481 C3482 C3483 \nC3484 C3485 C3486 C3488 C3489 C3490 \nC3491 C3492 C3493 C3494 C3666 C3752 \nC3848 C3864 C3963 C3964 C3965 C3966 \nC3967 C3968 \n1872: C411_=_C534( C411 C534 ) C411_=_C616( C411 C616 ) C411_=_C749( C411 C749 ) C411_=_C831( C411 C831 ) C411_=_C999( C411 C999 ) \nC411_=_C1028( C411 C1028 ) C411_=_C1445( C411 C1445 ) C411_=_C1554( C411 C1554 ) C411_=_C2029( C411 C2029 ) C411_=_C2123( C411 C2123 ) C411_=_C2342( C411 C2342 ) \nC411_=_C2588( C411 C2588 ) C411_=_C2599( C411 C2599 ) C411_=_C2687( C411 C2687 ) C411_=_C3127( C411 C3127 ) C411_=_C3191( C411 C3191 ) C411_=_C3328( C411 C3328 ) \nC411_=_C3666( C411 C3666 ) C411_=_C3752( C411 C3752 ) C411_=_C3848( C411 C3848 ) C411_=_C3864( C411 C3864 ) C411_=_C3963( C411 C3963 ) C411_=_C3964( C411 C3964 ) \nC411_=_C3965( C411 C3965 ) C411_=_C3966( C411 C3966 ) C411_=_C3967( C411 C3967 ) C411_=_C3968( C411 C3968 ) C442_=_C649( C442 C649 ) C442_=_C675( C442 C675 ) \nC442_=_C676( C442 C676 ) C442_=_C677( C442 C677 ) C442_=_C678( C442 C678 ) C442_=_C679( C442 C679 ) C442_=_C680( C442 C680 ) C442_=_C681( C442 C681 ) \nC442_=_C682( C442 C682 ) C442_=_C683( C442 C683 ) C442_=_C684( C442 C684 ) C442_=_C685( C442 C685 ) C442_=_C686( C442 C686 ) C442_=_C687( C442 C687 ) \nC442_=_C689( C442 C689 ) C442_=_C690( C442 C690 ) C442_=_C691( C442 C691 ) C442_=_C692( C442 C692 ) C442_=_C694( C442 C694 ) C442_=_C695( C442 C695 ) \nC442_=_C696( C442 C696 ) C442_=_C697( C442 C697 ) C442_=_C698( C442 C698 ) C442_=_C699( C442 C699 ) C534_=_C616( C534 C616 ) C534_=_C749( C534 C749 ) \nC534_=_C831( C534 C831 ) C534_=_C999( C534 C999 ) C534_=_C1028( C534 C1028 ) C534_=_C1445( C534 C1445 ) C534_=_C1554( C534 C1554 ) C534_=_C2029( C534 C2029 ) \nC534_=_C2123( C534 C2123 ) C534_=_C2342( C534 C2342 ) C534_=_C2588( C534 C2588 ) C534_=_C2599( C534 C2599 ) C534_=_C2687( C534 C2687 ) C534_=_C3127( C534 C3127 ) \nC534_=_C3191( C534 C3191 ) C534_=_C3328( C534 C3328 ) C534_=_C3666( C534 C3666 ) C534_=_C3752( C534 C3752 ) C534_=_C3848( C534 C3848 ) C534_=_C3864( C534 C3864 ) \nC534_=_C3963( C534 C3963 ) C534_=_C3964( C534 C3964 ) C534_=_C3965( C534 C3965 ) C534_=_C3966( C534 C3966 ) C534_=_C3967( C534 C3967 ) C534_=_C3968( C534 C3968 ) \nC603_=_C616( C603 C616 ) C603_=_C736( C603 C736 ) C603_=_C840( C603 C840 ) C603_=_C868( C603 C868 ) C603_=_C989( C603 C989 ) C603_=_C1015( C603 C1015 ) \nC603_=_C1310( C603 C1310 ) C603_=_C1864( C603 C1864 ) C603_=_C1906( C603 C1906 ) C603_=_C1999( C603 C1999 ) C603_=_C2020( C603 C2020 ) C603_=_C2431( C603 C2431 ) \nC603_=_C2573( C603 C2573 ) C603_=_C2574( C603 C2574 ) C603_=_C2575( C603 C2575 ) C603_=_C2576( C603 C2576 ) C603_=_C2577( C603 C2577 ) C603_=_C2578( C603 C2578 ) \nC603_=_C2579( C603 C2579 ) C603_=_C2580( C603 C2580 ) C603_=_C2581( C603 C2581 ) C603_=_C2582( C603 C2582 ) C603_=_C2583( C603 C2583 ) C603_=_C2584( C603 C2584 ) \nC603_=_C2585( C603 C2585 ) C603_=_C2586( C603 C2586 ) C603_=_C2587( C603 C2587 ) C603_=_C2588( C603 C2588 ) C603_=_C2589( C603 C2589 ) C616_=_C749( C616 C749 ) \nC616_=_C831( C616 C831 ) C616_=_C999( C616 C999 ) C616_=_C1028( C616 C1028 ) C616_=_C1445( C616 C1445 ) C616_=_C1554( C616 C1554 ) C616_=_C2029( C616 C2029 ) \nC616_=_C2123( C616 C2123 ) C616_=_C2342( C616 C2342 ) C616_=_C2588( C616 C2588 ) C616_=_C2599( C616 C2599 ) C616_=_C2687( C616 C2687 ) C616_=_C3127( C616 C3127 ) \nC616_=_C3191( C616 C3191 ) C616_=_C3328( C616 C3328 ) C616_=_C3666( C616 C3666 ) C616_=_C3752( C616 C3752 ) C616_=_C3848( C616 C3848 ) C616_=_C3864( C616 C3864 ) \nC616_=_C3963( C616 C3963 ) C616_=_C3964( C616 C3964 ) C616_=_C3965( C616 C3965 ) C616_=_C3966( C616 C3966 ) C616_=_C3967( C616 C3967 ) C616_=_C3968( C616 C3968 ) \nC649_=_C675( C649 C675 ) C649_=_C676( C649 C676 ) C649_=_C677( C649 C677 ) C649_=_C678( C649 C678 ) C649_=_C679( C649 C679 ) C649_=_C680( C649 C680 ) \nC649_=_C681( C649 C681 ) C649_=_C682( C649 C682 ) C649_=_C683( C649 C683 ) C649_=_C684( C649 C684 ) C649_=_C685( C649 C685 ) C649_=_C686( C649 C686 ) \nC649_=_C687( C649 C687 ) C649_=_C689( C649 C689 ) C649_=_C690( C649 C690 ) C649_=_C691( C649 C691 ) C649_=_C692( C649 C692 ) C649_=_C694( C649 C694 ) \nC649_=_C695( C649 C695 ) C649_=_C696( C649 C696 ) C649_=_C697( C649 C697 ) C649_=_C698( C649 C698 ) C649_=_C699( C649 C699 ) C675_=_C676( C675 C676 ) \nC675_=_C677( C675 C677 ) C675_=_C678( C675 C678 ) C675_=_C679( C675 C679 ) C675_=_C680( C675 C680 ) C675_=_C681( C675 C681 ) C675_=_C682( C675 C682 ) \nC675_=_C683( C675 C683 ) C675_=_C684( C675 C684 ) C675_=_C685( C675 C685 ) C675_=_C686( C675 C686 ) C675_=_C687( C675 C687 ) C675_=_C689( C675 C689 ) \nC675_=_C690( C675 C690 ) C675_=_C691( C675 C691 ) C675_=_C692( C675 C692 ) C675_=_C694( C675 C694 ) C675_=_C695( C675 C695 ) C675_=_C696( C675 C696 ) \nC675_=_C697( C675 C697 ) C675_=_C698( C675 C698 ) C675_=_C699( C675 C699 ) C675_=_C700( C675 C700 ) C675_=_C755( C675 C755 ) C675_=_C756( C675 C756 ) \nC675_=_C757( C675 C757 ) C675_=_C758( C675 C758 ) C675_=_C759( C675 C759 ) C675_=_C760( C675 C760 ) C675_=_C761( C675 C761 ) C675_=_C762( C675 C762 ) \nC675_=_C763( C675 C763 ) C675_=_C764( C675 C764 ) C675_=_C765( C675 C765 ) C675_=_C766( C675 C766 ) C675_=_C767( C675 C767 ) C675_=_C768( C675 C768 ) \nC675_=_C770( C675 C770 ) C675_=_C771( C675 C771 ) C675_=_C772( C675 C772 ) C675_=_C773( C675 C773 ) C675_=_C774( C675 C774 ) C675_=_C775( C675 C775 ) \nC675_=_C776( C675 C776 ) C675_=_C777( C675 C777 ) C675_=_C778( C675 C778 ) C675_=_C779( C675 C779 ) C675_=_C780( C675 C780 ) C675_=_C781( C675 C781 ) \nC675_=_C782( C675 C782 ) C676_=_C677( C676 C677 ) C676_=_C678( C676 C678 ) C676_=_C679( C676 C679 ) C676_=_C680( C676 C680 ) C676_=_C681( C676 C681 ) \nC676_=_C682( C676 C682 ) C676_=_C683( C676 C683 ) C676_=_C684( C676 C684 ) C676_=_C685( C676 C685 ) C676_=_C686( C676 C686 ) C676_=_C687( C676 C687 ) \nC676_=_C689( C676 C689 ) C676_=_C690( C676 C690 ) C676_=_C691( C676 C691 ) C676_=_C692( C676 C692 ) C676_=_C694( C676 C694 ) C676_=_C695( C676 C695 ) \nC676_=_C696( C676 C696 ) C676_=_C697( C676 C697 ) C676_=_C698( C676 C698 ) C676_=_C699( C676 C699 ) C676_=_C757( C676 C757 ) C676_=_C1085( C676 C1085 ) \nC677_=_C678( C677 C678 ) C677_=_C679( C677 C679 ) C677_=_C680( C677 C680 ) C677_=_C681( C677 C681 ) C677_=_C682( C677 C682 ) C677_=_C683( C677 C683 ) \nC677_=_C684( C677 C684 ) C677_=_C685( C677 C685 ) C677_=_C686( C677 C686 ) C677_=_C687( C677 C687 ) C677_=_C689( C677 C689 ) C677_=_C690( C677 C690 ) \nC677_=_C691( C677 C691 ) C677_=_C692( C677 C692 ) C677_=_C694( C677 C694 ) C677_=_C695( C677 C695 ) C677_=_C696( C677 C696 ) C677_=_C697( C677 C697 ) \nC677_=_C698( C677 C698 ) C677_=_C699( C677 C699 ) C677_=_C758( C677 C758 ) C677_=_C1108( C677 C1108 ) C678_=_C679( C678 C679 ) C678_=_C680( C678 C680 ) \nC678_=_C681( C678 C681 ) C678_=_C682( C678 C682 ) C678_=_C683( C678 C683 ) C678_=_C684( C678 C684 ) C678_=_C685( C678 C685 ) C678_=_C686( C678 C686 ) \nC678_=_C687( C678 C687 ) C678_=_C689( C678 C689 ) C678_=_C690( C678 C690 ) C678_=_C691( C678 C691 ) C678_=_C692( C678 C692 ) C678_=_C694( C678 C694 ) \nC678_=_C695( C678 C695 ) C678_=_C696( C678 C696 ) C678_=_C697( C678 C697 ) C678_=_C698( C678 C698 ) C678_=_C699( C678 C699 ) C679_=_C680( C679 C680 ) \nC679_=_C681( C679 C681 ) C679_=_C682( C679 C682 ) C679_=_C683( C679 C683 ) C679_=_C684( C679 C684 ) C679_=_C685( C679 C685 ) C679_=_C686( C679 C686 ) \nC679_=_C687( C679 C687 ) C679_=_C689( C679 C689 ) C679_=_C690( C679 C690 ) C679_=_C691( C679 C691 ) C679_=_C692( C679 C692 ) C679_=_C694( C679 C694 ) \nC679_=_C695( C679 C695 ) C679_=_C696( C679 C696 ) C679_=_C697( C679 C697 ) C679_=_C698( C679 C698 ) C679_=_C699( C679 C699 ) C680_=_C681( C680 C681 ) \nC680_=_C682( C680 C682 ) C680_=_C683( C680 C683 ) C680_=_C684( C680 C684 ) C680_=_C685( C680 C685 ) C680_=_C686( C680 C686 ) C680_=_C687( C680 C687 ) \nC680_=_C689( C680 C689 ) C680_=_C690( C680 C690 ) C680_=_C691( C680 C691 ) C680_=_C692( C680 C692 ) C680_=_C694( C680 C694 ) C680_=_C695( C680 C695 ) \nC680_=_C696( C680 C696 ) C680_=_C697( C680 C697 ) C680_=_C698( C680 C698 ) C680_=_C699( C680 C699 ) C680_=_C1440( C680 C1440 ) C680_=_C1445( C680 C1445 ) \nC681_=_C682( C681 C682 ) C681_=_C683( C681 C683 ) C681_=_C684( C681 C684 ) C681_=_C685( C681 C685 ) C681_=_C686( C681 C686 ) C681_=_C687( C681 C687 ) \nC681_=_C689( C681 C689 ) C681_=_C690( C681 C690 ) C681_=_C691( C681 C691 ) C681_=_C692(</w:t>
      </w:r>
    </w:p>
    <w:p>
      <w:pPr>
        <w:pStyle w:val="PreformattedText"/>
        <w:bidi w:val="0"/>
        <w:spacing w:before="0" w:after="0"/>
        <w:jc w:val="left"/>
        <w:rPr/>
      </w:pPr>
      <w:r>
        <w:rPr/>
        <w:t xml:space="preserve"> </w:t>
      </w:r>
      <w:r>
        <w:rPr/>
        <w:t>C681 C692 ) C681_=_C694( C681 C694 ) C681_=_C695( C681 C695 ) \nC681_=_C696( C681 C696 ) C681_=_C697( C681 C697 ) C681_=_C698( C681 C698 ) C681_=_C699( C681 C699 ) C681_=_C760( C681 C760 ) C681_=_C1511( C681 C1511 ) \nC682_=_C683( C682 C683 ) C682_=_C684( C682 C684 ) C682_=_C685( C682 C685 ) C682_=_C686( C682 C686 ) C682_=_C687( C682 C687 ) C682_=_C689( C682 C689 ) \nC682_=_C690( C682 C690 ) C682_=_C691( C682 C691 ) C682_=_C692( C682 C692 ) C682_=_C694( C682 C694 ) C682_=_C695( C682 C695 ) C682_=_C696( C682 C696 ) \nC682_=_C697( C682 C697 ) C682_=_C698( C682 C698 ) C682_=_C699( C682 C699 ) C682_=_C1548( C682 C1548 ) C682_=_C1554( C682 C1554 ) C683_=_C684( C683 C684 ) \nC683_=_C685( C683 C685 ) C683_=_C686( C683 C686 ) C683_=_C687( C683 C687 ) C683_=_C689( C683 C689 ) C683_=_C690( C683 C690 ) C683_=_C691( C683 C691 ) \nC683_=_C692( C683 C692 ) C683_=_C694( C683 C694 ) C683_=_C695( C683 C695 ) C683_=_C696( C683 C696 ) C683_=_C697( C683 C697 ) C683_=_C698( C683 C698 ) \nC683_=_C699( C683 C699 ) C683_=_C765( C683 C765 ) C683_=_C2020( C683 C2020 ) C683_=_C2023( C683 C2023 ) C683_=_C2029( C683 C2029 ) C684_=_C685( C684 C685 ) \nC684_=_C686( C684 C686 ) C684_=_C687( C684 C687 ) C684_=_C689( C684 C689 ) C684_=_C690( C684 C690 ) C684_=_C691( C684 C691 ) C684_=_C692( C684 C692 ) \nC684_=_C694( C684 C694 ) C684_=_C695( C684 C695 ) C684_=_C696( C684 C696 ) C684_=_C697( C684 C697 ) C684_=_C698( C684 C698 ) C684_=_C699( C684 C699 ) \nC685_=_C686( C685 C686 ) C685_=_C687( C685 C687 ) C685_=_C689( C685 C689 ) C685_=_C690( C685 C690 ) C685_=_C691( C685 C691 ) C685_=_C692( C685 C692 ) \nC685_=_C694( C685 C694 ) C685_=_C695( C685 C695 ) C685_=_C696( C685 C696 ) C685_=_C697( C685 C697 ) C685_=_C698( C685 C698 ) C685_=_C699( C685 C699 ) \nC685_=_C768( C685 C768 ) C685_=_C2367( C685 C2367 ) C686_=_C687( C686 C687 ) C686_=_C689( C686 C689 ) C686_=_C690( C686 C690 ) C686_=_C691( C686 C691 ) \nC686_=_C692( C686 C692 ) C686_=_C694( C686 C694 ) C686_=_C695( C686 C695 ) C686_=_C696( C686 C696 ) C686_=_C697( C686 C697 ) C686_=_C698( C686 C698 ) \nC686_=_C699( C686 C699 ) C687_=_C689( C687 C689 ) C687_=_C690( C687 C690 ) C687_=_C691( C687 C691 ) C687_=_C692( C687 C692 ) C687_=_C694( C687 C694 ) \nC687_=_C695( C687 C695 ) C687_=_C696( C687 C696 ) C687_=_C697( C687 C697 ) C687_=_C698( C687 C698 ) C687_=_C699( C687 C699 ) C689_=_C690( C689 C690 ) \nC689_=_C691( C689 C691 ) C689_=_C692( C689 C692 ) C689_=_C694( C689 C694 ) C689_=_C695( C689 C695 ) C689_=_C696( C689 C696 ) C689_=_C697( C689 C697 ) \nC689_=_C698( C689 C698 ) C689_=_C699( C689 C699 ) C689_=_C776( C689 C776 ) C689_=_C3482( C689 C3482 ) C690_=_C691( C690 C691 ) C690_=_C692( C690 C692 ) \nC690_=_C694( C690 C694 ) C690_=_C695( C690 C695 ) C690_=_C696( C690 C696 ) C690_=_C697( C690 C697 ) C690_=_C698( C690 C698 ) C690_=_C699( C690 C699 ) \nC690_=_C3483( C690 C3483 ) C690_=_C3752( C690 C3752 ) C691_=_C692( C691 C692 ) C691_=_C694( C691 C694 ) C691_=_C695( C691 C695 ) C691_=_C696( C691 C696 ) \nC691_=_C697( C691 C697 ) C691_=_C698( C691 C698 ) C691_=_C699( C691 C699 ) C691_=_C778( C691 C778 ) C691_=_C3485( C691 C3485 ) C692_=_C694( C692 C694 ) \nC692_=_C695( C692 C695 ) C692_=_C696( C692 C696 ) C692_=_C697( C692 C697 ) C692_=_C698( C692 C698 ) C692_=_C699( C692 C699 ) C692_=_C779( C692 C779 ) \nC692_=_C3486( C692 C3486 ) C694_=_C695( C694 C695 ) C694_=_C696( C694 C696 ) C694_=_C697( C694 C697 ) C694_=_C698( C694 C698 ) C694_=_C699( C694 C699 ) \nC694_=_C781( C694 C781 ) C694_=_C3488( C694 C3488 ) C694_=_C3963( C694 C3963 ) C695_=_C696( C695 C696 ) C695_=_C697( C695 C697 ) C695_=_C698( C695 C698 ) \nC695_=_C699( C695 C699 ) C695_=_C3490( C695 C3490 ) C695_=_C3964( C695 C3964 ) C696_=_C697( C696 C697 ) C696_=_C698( C696 C698 ) C696_=_C699( C696 C699 ) \nC696_=_C782( C696 C782 ) C696_=_C3491( C696 C3491 ) C696_=_C3966( C696 C3966 ) C697_=_C698( C697 C698 ) C697_=_C699( C697 C699 ) C697_=_C3493( C697 C3493 ) \nC697_=_C3967( C697 C3967 ) C698_=_C699( C698 C699 ) C698_=_C3494( C698 C3494 ) C698_=_C3968( C698 C3968 ) C700_=_C755( C700 C755 ) C700_=_C756( C700 C756 ) \nC700_=_C757( C700 C757 ) C700_=_C758( C700 C758 ) C700_=_C759( C700 C759 ) C700_=_C760( C700 C760 ) C700_=_C761( C700 C761 ) C700_=_C762( C700 C762 ) \nC700_=_C763( C700 C763 ) C700_=_C764( C700 C764 ) C700_=_C765( C700 C765 ) C700_=_C766( C700 C766 ) C700_=_C767( C700 C767 ) C700_=_C768( C700 C768 ) \nC700_=_C770( C700 C770 ) C700_=_C771( C700 C771 ) C700_=_C772( C700 C772 ) C700_=_C773( C700 C773 ) C700_=_C774( C700 C774 ) C700_=_C775( C700 C775 ) \nC700_=_C776( C700 C776 ) C700_=_C777( C700 C777 ) C700_=_C778( C700 C778 ) C700_=_C779( C700 C779 ) C700_=_C780( C700 C780 ) C700_=_C781( C700 C781 ) \nC700_=_C782( C700 C782 ) C736_=_C749( C736 C749 ) C736_=_C840( C736 C840 ) C736_=_C868( C736 C868 ) C736_=_C989( C736 C989 ) C736_=_C1015( C736 C1015 ) \nC736_=_C1310( C736 C1310 ) C736_=_C1864( C736 C1864 ) C736_=_C1906( C736 C1906 ) C736_=_C1999( C736 C1999 ) C736_=_C2020( C736 C2020 ) C736_=_C2431( C736 C2431 ) \nC736_=_C2573( C736 C2573 ) C736_=_C2574( C736 C2574 ) C736_=_C2575( C736 C2575 ) C736_=_C2576( C736 C2576 ) C736_=_C2577( C736 C2577 ) C736_=_C2578( C736 C2578 ) \nC736_=_C2579( C736 C2579 ) C736_=_C2580( C736 C2580 ) C736_=_C2581( C736 C2581 ) C736_=_C2582( C736 C2582 ) C736_=_C2583( C736 C2583 ) C736_=_C2584( C736 C2584 ) \nC736_=_C2585( C736 C2585 ) C736_=_C2586( C736 C2586 ) C736_=_C2587( C736 C2587 ) C736_=_C2588( C736 C2588 ) C736_=_C2589( C736 C2589 ) C749_=_C831( C749 C831 ) \nC749_=_C999( C749 C999 ) C749_=_C1028( C749 C1028 ) C749_=_C1445( C749 C1445 ) C749_=_C1554( C749 C1554 ) C749_=_C2029( C749 C2029 ) C749_=_C2123( C749 C2123 ) \nC749_=_C2342( C749 C2342 ) C749_=_C2588( C749 C2588 ) C749_=_C2599( C749 C2599 ) C749_=_C2687( C749 C2687 ) C749_=_C3127( C749 C3127 ) C749_=_C3191( C749 C3191 ) \nC749_=_C3328( C749 C3328 ) C749_=_C3666( C749 C3666 ) C749_=_C3752( C749 C3752 ) C749_=_C3848( C749 C3848 ) C749_=_C3864( C749 C3864 ) C749_=_C3963( C749 C3963 ) \nC749_=_C3964( C749 C3964 ) C749_=_C3965( C749 C3965 ) C749_=_C3966( C749 C3966 ) C749_=_C3967( C749 C3967 ) C749_=_C3968( C749 C3968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70( C755 C770 ) C755_=_C771( C755 C771 ) C755_=_C772( C755 C772 ) C755_=_C773( C755 C773 ) C755_=_C774( C755 C774 ) C755_=_C775( C755 C775 ) \nC755_=_C776( C755 C776 ) C755_=_C777( C755 C777 ) C755_=_C778( C755 C778 ) C755_=_C779( C755 C779 ) C755_=_C780( C755 C780 ) C755_=_C781( C755 C781 ) \nC755_=_C782( C755 C782 ) C755_=_C840( C755 C840 ) C756_=_C757( C756 C757 ) C756_=_C758( C756 C758 ) C756_=_C759( C756 C759 ) C756_=_C760( C756 C760 ) \nC756_=_C761( C756 C761 ) C756_=_C762( C756 C762 ) C756_=_C763( C756 C763 ) C756_=_C764( C756 C764 ) C756_=_C765( C756 C765 ) C756_=_C766( C756 C766 ) \nC756_=_C767( C756 C767 ) C756_=_C768( C756 C768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1015( C756 C1015 ) C756_=_C1028( C756 C1028 ) C757_=_C758( C757 C758 ) \nC757_=_C759( C757 C759 ) C757_=_C760( C757 C760 ) C757_=_C761( C757 C761 ) C757_=_C762( C757 C762 ) C757_=_C763( C757 C763 ) C757_=_C764( C757 C764 ) \nC757_=_C765( C757 C765 ) C757_=_C766( C757 C766 ) C757_=_C767( C757 C767 ) C757_=_C768( C757 C768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1085( C757 C1085 ) \nC758_=_C759( C758 C759 ) C758_=_C760( C758 C760 ) C758_=_C761( C758 C761 ) C758_=_C762( C758 C762 ) C758_=_C763( C758 C763 ) C758_=_C764( C758 C764 ) \nC758_=_C765( C758 C765 ) C758_=_C766( C758 C766 ) C758_=_C767( C758 C767 ) C758_=_C768( C758 C768 ) C758_=_C770( C758 C770 ) C758_=_C771( C758 C771 ) \nC758_=_C772( C758 C772 ) C758_=_C773( C758 C773 ) C758_=_C774( C758 C774 ) C758_=_C775( C758 C775 ) C758_=_C776( C758 C776 ) C758_=_C777( C758 C777 ) \nC758_=_C778( C758 C778 ) C758_=_C779( C758 C779 ) C758_=_C780( C758 C780 ) C758_=_C781( C758 C781 ) C758_=_C782( C758 C782 ) C758_=_C1108( C758 C1108 ) \nC759_=_C760( C759 C760 ) C759_=_C761( C759 C761 ) C759_=_C762( C759 C762 ) C759_=_C763( C759 C763 ) C759_=_C764( C759 C764 ) C759_=_C765( C759 C765 ) \nC759_=_C766( C759 C766 ) C759_=_C767( C759 C767 ) C759_=_C768( C759 C768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1310( C759 C1310 ) C760_=_C761( C760 C761 ) \nC760_=_C762( C760 C762 ) C760_=_C763( C760 C763 ) C760_=_C764( C760 C764 ) C760_=_C765( C760 C765 ) C760_=_C766( C760 C766 ) C760_=_C767( C760 C767 ) \nC760_=_C768( C760 C768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1511( C760 C1511 ) C761_=_C762( C761 C762 ) C761_=_C763(</w:t>
      </w:r>
    </w:p>
    <w:p>
      <w:pPr>
        <w:pStyle w:val="PreformattedText"/>
        <w:bidi w:val="0"/>
        <w:spacing w:before="0" w:after="0"/>
        <w:jc w:val="left"/>
        <w:rPr/>
      </w:pPr>
      <w:r>
        <w:rPr/>
        <w:t xml:space="preserve"> </w:t>
      </w:r>
      <w:r>
        <w:rPr/>
        <w:t>C761 C763 ) C761_=_C764( C761 C764 ) \nC761_=_C765( C761 C765 ) C761_=_C766( C761 C766 ) C761_=_C767( C761 C767 ) C761_=_C768( C761 C768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2_=_C763( C762 C763 ) \nC762_=_C764( C762 C764 ) C762_=_C765( C762 C765 ) C762_=_C766( C762 C766 ) C762_=_C767( C762 C767 ) C762_=_C768( C762 C768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3_=_C764( C763 C764 ) C763_=_C765( C763 C765 ) C763_=_C766( C763 C766 ) C763_=_C767( C763 C767 ) C763_=_C768( C763 C768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1864( C763 C1864 ) C764_=_C765( C764 C765 ) C764_=_C766( C764 C766 ) C764_=_C767( C764 C767 ) C764_=_C768( C764 C768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2020( C765 C2020 ) C765_=_C2023( C765 C2023 ) \nC765_=_C2029( C765 C2029 ) C766_=_C767( C766 C767 ) C766_=_C768( C766 C768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2367( C768 C2367 ) C770_=_C771( C770 C771 ) C770_=_C772( C770 C772 ) C770_=_C773( C770 C773 ) C770_=_C774( C770 C774 ) \nC770_=_C775( C770 C775 ) C770_=_C776( C770 C776 ) C770_=_C777( C770 C777 ) C770_=_C778( C770 C778 ) C770_=_C779( C770 C779 ) C770_=_C780( C770 C780 ) \nC770_=_C781( C770 C781 ) C770_=_C782( C770 C782 ) C770_=_C2573( C770 C2573 ) C771_=_C772( C771 C772 ) C771_=_C773( C771 C773 ) C771_=_C774( C771 C774 ) \nC771_=_C775( C771 C775 ) C771_=_C776( C771 C776 ) C771_=_C777( C771 C777 ) C771_=_C778( C771 C778 ) C771_=_C779( C771 C779 ) C771_=_C780( C771 C780 ) \nC771_=_C781( C771 C781 ) C771_=_C782( C771 C782 ) C772_=_C773( C772 C773 ) C772_=_C774( C772 C774 ) C772_=_C775( C772 C775 ) C772_=_C776( C772 C776 ) \nC772_=_C777( C772 C777 ) C772_=_C778( C772 C778 ) C772_=_C779( C772 C779 ) C772_=_C780( C772 C780 ) C772_=_C781( C772 C781 ) C772_=_C782( C772 C782 ) \nC772_=_C2577( C772 C2577 ) C772_=_C3191( C772 C3191 ) C773_=_C774( C773 C774 ) C773_=_C775( C773 C775 ) C773_=_C776( C773 C776 ) C773_=_C777( C773 C777 ) \nC773_=_C778( C773 C778 ) C773_=_C779( C773 C779 ) C773_=_C780( C773 C780 ) C773_=_C781( C773 C781 ) C773_=_C782( C773 C782 ) C773_=_C2580( C773 C2580 ) \nC774_=_C775( C774 C775 ) C774_=_C776( C774 C776 ) C774_=_C777( C774 C777 ) C774_=_C778( C774 C778 ) C774_=_C779( C774 C779 ) C774_=_C780( C774 C780 ) \nC774_=_C781( C774 C781 ) C774_=_C782( C774 C782 ) C775_=_C776( C775 C776 ) C775_=_C777( C775 C777 ) C775_=_C778( C775 C778 ) C775_=_C779( C775 C779 ) \nC775_=_C780( C775 C780 ) C775_=_C781( C775 C781 ) C775_=_C782( C775 C782 ) C775_=_C1085( C775 C1085 ) C775_=_C1108( C775 C1108 ) C775_=_C1179( C775 C1179 ) \nC775_=_C1440( C775 C1440 ) C775_=_C1511( C775 C1511 ) C775_=_C1548( C775 C1548 ) C775_=_C1624( C775 C1624 ) C775_=_C2023( C775 C2023 ) C775_=_C2367( C775 C2367 ) \nC775_=_C2855( C775 C2855 ) C775_=_C3268( C775 C3268 ) C775_=_C3481( C775 C3481 ) C775_=_C3482( C775 C3482 ) C775_=_C3483( C775 C3483 ) C775_=_C3484( C775 C3484 ) \nC775_=_C3485( C775 C3485 ) C775_=_C3486( C775 C3486 ) C775_=_C3488( C775 C3488 ) C775_=_C3489( C775 C3489 ) C775_=_C3490( C775 C3490 ) C775_=_C3491( C775 C3491 ) \nC775_=_C3492( C775 C3492 ) C775_=_C3493( C775 C3493 ) C775_=_C3494( C775 C3494 ) C776_=_C777( C776 C777 ) C776_=_C778( C776 C778 ) C776_=_C779( C776 C779 ) \nC776_=_C780( C776 C780 ) C776_=_C781( C776 C781 ) C776_=_C782( C776 C782 ) C776_=_C3482( C776 C3482 ) C777_=_C778( C777 C778 ) C777_=_C779( C777 C779 ) \nC777_=_C780( C777 C780 ) C777_=_C781( C777 C781 ) C777_=_C782( C777 C782 ) C777_=_C2583( C777 C2583 ) C778_=_C779( C778 C779 ) C778_=_C780( C778 C780 ) \nC778_=_C781( C778 C781 ) C778_=_C782( C778 C782 ) C778_=_C3485( C778 C3485 ) C779_=_C780( C779 C780 ) C779_=_C781( C779 C781 ) C779_=_C782( C779 C782 ) \nC779_=_C3486( C779 C3486 ) C780_=_C781( C780 C781 ) C780_=_C782( C780 C782 ) C780_=_C2587( C780 C2587 ) C781_=_C782( C781 C782 ) C781_=_C3488( C781 C3488 ) \nC781_=_C3963( C781 C3963 ) C782_=_C3491( C782 C3491 ) C782_=_C3966( C782 C3966 ) C831_=_C999( C831 C999 ) C831_=_C1028( C831 C1028 ) C831_=_C1445( C831 C1445 ) \nC831_=_C1554( C831 C1554 ) C831_=_C2029( C831 C2029 ) C831_=_C2123( C831 C2123 ) C831_=_C2342( C831 C2342 ) C831_=_C2588( C831 C2588 ) C831_=_C2599( C831 C2599 ) \nC831_=_C2687( C831 C2687 ) C831_=_C3127( C831 C3127 ) C831_=_C3191( C831 C3191 ) C831_=_C3328( C831 C3328 ) C831_=_C3666( C831 C3666 ) C831_=_C3752( C831 C3752 ) \nC831_=_C3848( C831 C3848 ) C831_=_C3864( C831 C3864 ) C831_=_C3963( C831 C3963 ) C831_=_C3964( C831 C3964 ) C831_=_C3965( C831 C3965 ) C831_=_C3966( C831 C3966 ) \nC831_=_C3967( C831 C3967 ) C831_=_C3968( C831 C3968 ) C840_=_C868( C840 C868 ) C840_=_C989( C840 C989 ) C840_=_C1015( C840 C1015 ) C840_=_C1310( C840 C1310 ) \nC840_=_C1864( C840 C1864 ) C840_=_C1906( C840 C1906 ) C840_=_C1999( C840 C1999 ) C840_=_C2020( C840 C2020 ) C840_=_C2431( C840 C2431 ) C840_=_C2573( C840 C2573 ) \nC840_=_C2574( C840 C2574 ) C840_=_C2575( C840 C2575 ) C840_=_C2576( C840 C2576 ) C840_=_C2577( C840 C2577 ) C840_=_C2578( C840 C2578 ) C840_=_C2579( C840 C2579 ) \nC840_=_C2580( C840 C2580 ) C840_=_C2581( C840 C2581 ) C840_=_C2582( C840 C2582 ) C840_=_C2583( C840 C2583 ) C840_=_C2584( C840 C2584 ) C840_=_C2585( C840 C2585 ) \nC840_=_C2586( C840 C2586 ) C840_=_C2587( C840 C2587 ) C840_=_C2588( C840 C2588 ) C840_=_C2589( C840 C2589 ) C868_=_C989( C868 C989 ) C868_=_C1015( C868 C1015 ) \nC868_=_C1310( C868 C1310 ) C868_=_C1864( C868 C1864 ) C868_=_C1906( C868 C1906 ) C868_=_C1999( C868 C1999 ) C868_=_C2020( C868 C2020 ) C868_=_C2431( C868 C2431 ) \nC868_=_C2573( C868 C2573 ) C868_=_C2574( C868 C2574 ) C868_=_C2575( C868 C2575 ) C868_=_C2576( C868 C2576 ) C868_=_C2577( C868 C2577 ) C868_=_C2578( C868 C2578 ) \nC868_=_C2579( C868 C2579 ) C868_=_C2580( C868 C2580 ) C868_=_C2581( C868 C2581 ) C868_=_C2582( C868 C2582 ) C868_=_C2583( C868 C2583 ) C868_=_C2584( C868 C2584 ) \nC868_=_C2585( C868 C2585 ) C868_=_C2586( C868 C2586 ) C868_=_C2587( C868 C2587 ) C868_=_C2588( C868 C2588 ) C868_=_C2589( C868 C2589 ) C989_=_C999( C989 C999 ) \nC989_=_C1015( C989 C1015 ) C989_=_C1310( C989 C1310 ) C989_=_C1864( C989 C1864 ) C989_=_C1906( C989 C1906 ) C989_=_C1999( C989 C1999 ) C989_=_C2020( C989 C2020 ) \nC989_=_C2431( C989 C2431 ) C989_=_C2573( C989 C2573 ) C989_=_C2574( C989 C2574 ) C989_=_C2575( C989 C2575 ) C989_=_C2576( C989 C2576 ) C989_=_C2577( C989 C2577 ) \nC989_=_C2578( C989 C2578 ) C989_=_C2579( C989 C2579 ) C989_=_C2580( C989 C2580 ) C989_=_C2581( C989 C2581 ) C989_=_C2582( C989 C2582 ) C989_=_C2583( C989 C2583 ) \nC989_=_C2584( C989 C2584 ) C989_=_C2585( C989 C2585 ) C989_=_C2586( C989 C2586 ) C989_=_C2587( C989 C2587 ) C989_=_C2588( C989 C2588 ) C989_=_C2589( C989 C2589 ) \nC999_=_C1028( C999 C1028 ) C999_=_C1445( C999 C1445 ) C999_=_C1554( C999 C1554 ) C999_=_C2029( C999 C2029 ) C999_=_C2123( C999 C2123 ) C999_=_C2342( C999 C2342 ) \nC999_=_C2588( C999 C2588 ) C999_=_C2599( C999 C2599 ) C999_=_C2687( C999 C2687 ) C999_=_C3127( C999 C3127 ) C999_=_C3191( C999 C3191 ) C999_=_C3328( C999 C3328 ) \nC999_=_C3666( C999 C3666 ) C999_=_C3752( C999 C3752 ) C999_=_C3848( C999 C3848 ) C999_=_C3864( C999 C3864 ) C999_=_C3963( C999 C3963 ) C999_=_C3964( C999 C3964 ) \nC999_=_C3965( C999 C3965 ) C999_=_C3966( C999 C3966 ) C999_=_C3967( C999 C3967 ) C999_=_C3968( C999 C3968 ) C1015_=_C1028( C1015 C1028 ) C1015_=_C1310( C1015 C1310 ) \nC1015_=_C1864( C1015 C1864 ) C1015_=_C1906( C1015 C1906 ) C1015_=_C1999( C1015 C1999 ) C1015_=_C2020( C1015 C2020</w:t>
      </w:r>
    </w:p>
    <w:p>
      <w:pPr>
        <w:pStyle w:val="PreformattedText"/>
        <w:bidi w:val="0"/>
        <w:spacing w:before="0" w:after="0"/>
        <w:jc w:val="left"/>
        <w:rPr/>
      </w:pPr>
      <w:r>
        <w:rPr/>
        <w:t xml:space="preserve"> </w:t>
      </w:r>
      <w:r>
        <w:rPr/>
        <w:t>) C1015_=_C2431( C1015 C2431 ) C1015_=_C2573( C1015 C2573 ) \nC1015_=_C2574( C1015 C2574 ) C1015_=_C2575( C1015 C2575 ) C1015_=_C2576( C1015 C2576 ) C1015_=_C2577( C1015 C2577 ) C1015_=_C2578( C1015 C2578 ) C1015_=_C2579( C1015 C2579 ) \nC1015_=_C2580( C1015 C2580 ) C1015_=_C2581( C1015 C2581 ) C1015_=_C2582( C1015 C2582 ) C1015_=_C2583( C1015 C2583 ) C1015_=_C2584( C1015 C2584 ) C1015_=_C2585( C1015 C2585 ) \nC1015_=_C2586( C1015 C2586 ) C1015_=_C2587( C1015 C2587 ) C1015_=_C2588( C1015 C2588 ) C1015_=_C2589( C1015 C2589 ) C1028_=_C1445( C1028 C1445 ) C1028_=_C1554( C1028 C1554 ) \nC1028_=_C2029( C1028 C2029 ) C1028_=_C2123( C1028 C2123 ) C1028_=_C2342( C1028 C2342 ) C1028_=_C2588( C1028 C2588 ) C1028_=_C2599( C1028 C2599 ) C1028_=_C2687( C1028 C2687 ) \nC1028_=_C3127( C1028 C3127 ) C1028_=_C3191( C1028 C3191 ) C1028_=_C3328( C1028 C3328 ) C1028_=_C3666( C1028 C3666 ) C1028_=_C3752( C1028 C3752 ) C1028_=_C3848( C1028 C3848 ) \nC1028_=_C3864( C1028 C3864 ) C1028_=_C3963( C1028 C3963 ) C1028_=_C3964( C1028 C3964 ) C1028_=_C3965( C1028 C3965 ) C1028_=_C3966( C1028 C3966 ) C1028_=_C3967( C1028 C3967 ) \nC1028_=_C3968( C1028 C3968 ) C1085_=_C1108( C1085 C1108 ) C1085_=_C1179( C1085 C1179 ) C1085_=_C1440( C1085 C1440 ) C1085_=_C1511( C1085 C1511 ) C1085_=_C1548( C1085 C1548 ) \nC1085_=_C1624( C1085 C1624 ) C1085_=_C2023( C1085 C2023 ) C1085_=_C2367( C1085 C2367 ) C1085_=_C2855( C1085 C2855 ) C1085_=_C3268( C1085 C3268 ) C1085_=_C3481( C1085 C3481 ) \nC1085_=_C3482( C1085 C3482 ) C1085_=_C3483( C1085 C3483 ) C1085_=_C3484( C1085 C3484 ) C1085_=_C3485( C1085 C3485 ) C1085_=_C3486( C1085 C3486 ) C1085_=_C3488( C1085 C3488 ) \nC1085_=_C3489( C1085 C3489 ) C1085_=_C3490( C1085 C3490 ) C1085_=_C3491( C1085 C3491 ) C1085_=_C3492( C1085 C3492 ) C1085_=_C3493( C1085 C3493 ) C1085_=_C3494( C1085 C3494 ) \nC1108_=_C1179( C1108 C1179 ) C1108_=_C1440( C1108 C1440 ) C1108_=_C1511( C1108 C1511 ) C1108_=_C1548( C1108 C1548 ) C1108_=_C1624( C1108 C1624 ) C1108_=_C2023( C1108 C2023 ) \nC1108_=_C2367( C1108 C2367 ) C1108_=_C2855( C1108 C2855 ) C1108_=_C3268( C1108 C3268 ) C1108_=_C3481( C1108 C3481 ) C1108_=_C3482( C1108 C3482 ) C1108_=_C3483( C1108 C3483 ) \nC1108_=_C3484( C1108 C3484 ) C1108_=_C3485( C1108 C3485 ) C1108_=_C3486( C1108 C3486 ) C1108_=_C3488( C1108 C3488 ) C1108_=_C3489( C1108 C3489 ) C1108_=_C3490( C1108 C3490 ) \nC1108_=_C3491( C1108 C3491 ) C1108_=_C3492( C1108 C3492 ) C1108_=_C3493( C1108 C3493 ) C1108_=_C3494( C1108 C3494 ) C1179_=_C1440( C1179 C1440 ) C1179_=_C1511( C1179 C1511 ) \nC1179_=_C1548( C1179 C1548 ) C1179_=_C1624( C1179 C1624 ) C1179_=_C2023( C1179 C2023 ) C1179_=_C2367( C1179 C2367 ) C1179_=_C2855( C1179 C2855 ) C1179_=_C3268( C1179 C3268 ) \nC1179_=_C3481( C1179 C3481 ) C1179_=_C3482( C1179 C3482 ) C1179_=_C3483( C1179 C3483 ) C1179_=_C3484( C1179 C3484 ) C1179_=_C3485( C1179 C3485 ) C1179_=_C3486( C1179 C3486 ) \nC1179_=_C3488( C1179 C3488 ) C1179_=_C3489( C1179 C3489 ) C1179_=_C3490( C1179 C3490 ) C1179_=_C3491( C1179 C3491 ) C1179_=_C3492( C1179 C3492 ) C1179_=_C3493( C1179 C3493 ) \nC1179_=_C3494( C1179 C3494 ) C1310_=_C1864( C1310 C1864 ) C1310_=_C1906( C1310 C1906 ) C1310_=_C1999( C1310 C1999 ) C1310_=_C2020( C1310 C2020 ) C1310_=_C2431( C1310 C2431 ) \nC1310_=_C2573( C1310 C2573 ) C1310_=_C2574( C1310 C2574 ) C1310_=_C2575( C1310 C2575 ) C1310_=_C2576( C1310 C2576 ) C1310_=_C2577( C1310 C2577 ) C1310_=_C2578( C1310 C2578 ) \nC1310_=_C2579( C1310 C2579 ) C1310_=_C2580( C1310 C2580 ) C1310_=_C2581( C1310 C2581 ) C1310_=_C2582( C1310 C2582 ) C1310_=_C2583( C1310 C2583 ) C1310_=_C2584( C1310 C2584 ) \nC1310_=_C2585( C1310 C2585 ) C1310_=_C2586( C1310 C2586 ) C1310_=_C2587( C1310 C2587 ) C1310_=_C2588( C1310 C2588 ) C1310_=_C2589( C1310 C2589 ) C1440_=_C1445( C1440 C1445 ) \nC1440_=_C1511( C1440 C1511 ) C1440_=_C1548( C1440 C1548 ) C1440_=_C1624( C1440 C1624 ) C1440_=_C2023( C1440 C2023 ) C1440_=_C2367( C1440 C2367 ) C1440_=_C2855( C1440 C2855 ) \nC1440_=_C3268( C1440 C3268 ) C1440_=_C3481( C1440 C3481 ) C1440_=_C3482( C1440 C3482 ) C1440_=_C3483( C1440 C3483 ) C1440_=_C3484( C1440 C3484 ) C1440_=_C3485( C1440 C3485 ) \nC1440_=_C3486( C1440 C3486 ) C1440_=_C3488( C1440 C3488 ) C1440_=_C3489( C1440 C3489 ) C1440_=_C3490( C1440 C3490 ) C1440_=_C3491( C1440 C3491 ) C1440_=_C3492( C1440 C3492 ) \nC1440_=_C3493( C1440 C3493 ) C1440_=_C3494( C1440 C3494 ) C1445_=_C1554( C1445 C1554 ) C1445_=_C2029( C1445 C2029 ) C1445_=_C2123( C1445 C2123 ) C1445_=_C2342( C1445 C2342 ) \nC1445_=_C2588( C1445 C2588 ) C1445_=_C2599( C1445 C2599 ) C1445_=_C2687( C1445 C2687 ) C1445_=_C3127( C1445 C3127 ) C1445_=_C3191( C1445 C3191 ) C1445_=_C3328( C1445 C3328 ) \nC1445_=_C3666( C1445 C3666 ) C1445_=_C3752( C1445 C3752 ) C1445_=_C3848( C1445 C3848 ) C1445_=_C3864( C1445 C3864 ) C1445_=_C3963( C1445 C3963 ) C1445_=_C3964( C1445 C3964 ) \nC1445_=_C3965( C1445 C3965 ) C1445_=_C3966( C1445 C3966 ) C1445_=_C3967( C1445 C3967 ) C1445_=_C3968( C1445 C3968 ) C1511_=_C1548( C1511 C1548 ) C1511_=_C1624( C1511 C1624 ) \nC1511_=_C2023( C1511 C2023 ) C1511_=_C2367( C1511 C2367 ) C1511_=_C2855( C1511 C2855 ) C1511_=_C3268( C1511 C3268 ) C1511_=_C3481( C1511 C3481 ) C1511_=_C3482( C1511 C3482 ) \nC1511_=_C3483( C1511 C3483 ) C1511_=_C3484( C1511 C3484 ) C1511_=_C3485( C1511 C3485 ) C1511_=_C3486( C1511 C3486 ) C1511_=_C3488( C1511 C3488 ) C1511_=_C3489( C1511 C3489 ) \nC1511_=_C3490( C1511 C3490 ) C1511_=_C3491( C1511 C3491 ) C1511_=_C3492( C1511 C3492 ) C1511_=_C3493( C1511 C3493 ) C1511_=_C3494( C1511 C3494 ) C1548_=_C1554( C1548 C1554 ) \nC1548_=_C1624( C1548 C1624 ) C1548_=_C2023( C1548 C2023 ) C1548_=_C2367( C1548 C2367 ) C1548_=_C2855( C1548 C2855 ) C1548_=_C3268( C1548 C3268 ) C1548_=_C3481( C1548 C3481 ) \nC1548_=_C3482( C1548 C3482 ) C1548_=_C3483( C1548 C3483 ) C1548_=_C3484( C1548 C3484 ) C1548_=_C3485( C1548 C3485 ) C1548_=_C3486( C1548 C3486 ) C1548_=_C3488( C1548 C3488 ) \nC1548_=_C3489( C1548 C3489 ) C1548_=_C3490( C1548 C3490 ) C1548_=_C3491( C1548 C3491 ) C1548_=_C3492( C1548 C3492 ) C1548_=_C3493( C1548 C3493 ) C1548_=_C3494( C1548 C3494 ) \nC1554_=_C2029( C1554 C2029 ) C1554_=_C2123( C1554 C2123 ) C1554_=_C2342( C1554 C2342 ) C1554_=_C2588( C1554 C2588 ) C1554_=_C2599( C1554 C2599 ) C1554_=_C2687( C1554 C2687 ) \nC1554_=_C3127( C1554 C3127 ) C1554_=_C3191( C1554 C3191 ) C1554_=_C3328( C1554 C3328 ) C1554_=_C3666( C1554 C3666 ) C1554_=_C3752( C1554 C3752 ) C1554_=_C3848( C1554 C3848 ) \nC1554_=_C3864( C1554 C3864 ) C1554_=_C3963( C1554 C3963 ) C1554_=_C3964( C1554 C3964 ) C1554_=_C3965( C1554 C3965 ) C1554_=_C3966( C1554 C3966 ) C1554_=_C3967( C1554 C3967 ) \nC1554_=_C3968( C1554 C3968 ) C1624_=_C2023( C1624 C2023 ) C1624_=_C2367( C1624 C2367 ) C1624_=_C2855( C1624 C2855 ) C1624_=_C3268( C1624 C3268 ) C1624_=_C3481( C1624 C3481 ) \nC1624_=_C3482( C1624 C3482 ) C1624_=_C3483( C1624 C3483 ) C1624_=_C3484( C1624 C3484 ) C1624_=_C3485( C1624 C3485 ) C1624_=_C3486( C1624 C3486 ) C1624_=_C3488( C1624 C3488 ) \nC1624_=_C3489( C1624 C3489 ) C1624_=_C3490( C1624 C3490 ) C1624_=_C3491( C1624 C3491 ) C1624_=_C3492( C1624 C3492 ) C1624_=_C3493( C1624 C3493 ) C1624_=_C3494( C1624 C3494 ) \nC1864_=_C1906( C1864 C1906 ) C1864_=_C1999( C1864 C1999 ) C1864_=_C2020( C1864 C2020 ) C1864_=_C2431( C1864 C2431 ) C1864_=_C2573( C1864 C2573 ) C1864_=_C2574( C1864 C2574 ) \nC1864_=_C2575( C1864 C2575 ) C1864_=_C2576( C1864 C2576 ) C1864_=_C2577( C1864 C2577 ) C1864_=_C2578( C1864 C2578 ) C1864_=_C2579( C1864 C2579 ) C1864_=_C2580( C1864 C2580 ) \nC1864_=_C2581( C1864 C2581 ) C1864_=_C2582( C1864 C2582 ) C1864_=_C2583( C1864 C2583 ) C1864_=_C2584( C1864 C2584 ) C1864_=_C2585( C1864 C2585 ) C1864_=_C2586( C1864 C2586 ) \nC1864_=_C2587( C1864 C2587 ) C1864_=_C2588( C1864 C2588 ) C1864_=_C2589( C1864 C2589 ) C1906_=_C1999( C1906 C1999 ) C1906_=_C2020( C1906 C2020 ) C1906_=_C2431( C1906 C2431 ) \nC1906_=_C2573( C1906 C2573 ) C1906_=_C2574( C1906 C2574 ) C1906_=_C2575( C1906 C2575 ) C1906_=_C2576( C1906 C2576 ) C1906_=_C2577( C1906 C2577 ) C1906_=_C2578( C1906 C2578 ) \nC1906_=_C2579( C1906 C2579 ) C1906_=_C2580( C1906 C2580 ) C1906_=_C2581( C1906 C2581 ) C1906_=_C2582( C1906 C2582 ) C1906_=_C2583( C1906 C2583 ) C1906_=_C2584( C1906 C2584 ) \nC1906_=_C2585( C1906 C2585 ) C1906_=_C2586( C1906 C2586 ) C1906_=_C2587( C1906 C2587 ) C1906_=_C2588( C1906 C2588 ) C1906_=_C2589( C1906 C2589 ) C1999_=_C2020( C1999 C2020 ) \nC1999_=_C2431( C1999 C2431 ) C1999_=_C2573( C1999 C2573 ) C1999_=_C2574( C1999 C2574 ) C1999_=_C2575( C1999 C2575 ) C1999_=_C2576( C1999 C2576 ) C1999_=_C2577( C1999 C2577 ) \nC1999_=_C2578( C1999 C2578 ) C1999_=_C2579( C1999 C2579 ) C1999_=_C2580( C1999 C2580 ) C1999_=_C2581( C1999 C2581 ) C1999_=_C2582( C1999 C2582 ) C1999_=_C2583( C1999 C2583 ) \nC1999_=_C2584( C1999 C2584 ) C1999_=_C2585( C1999 C2585 ) C1999_=_C2586( C1999 C2586 ) C1999_=_C2587( C1999 C2587 ) C1999_=_C2588( C1999 C2588 ) C1999_=_C2589( C1999 C2589 ) \nC2020_=_C2023( C2020 C2023 ) C2020_=_C2029( C2020 C2029 ) C2020_=_C2431( C2020 C2431 ) C2020_=_C2573( C2020 C2573 ) C2020_=_C2574( C2020 C2574 ) C2020_=_C2575( C2020 C2575 ) \nC2020_=_C2576( C2020 C2576 ) C2020_=_C2577( C2020 C2577 ) C2020_=_C2578( C2020 C2578 ) C2020_=_C2579( C2020 C2579 ) C2020_=_C2580( C2020 C2580 ) C2020_=_C2581( C2020 C2581 ) \nC2020_=_C2582( C2020 C2582 ) C2020_=_C2583( C2020 C2583 ) C2020_=_C2584( C2020 C2584 ) C2020_=_C2585( C2020 C2585 ) C2020_=_C2586( C2020 C2586 ) C2020_=_C2587( C2020 C2587 ) \nC2020_=_C2588( C2020 C2588 ) C2020_=_C2589( C2020 C2589 ) C2023_=_C2029( C2023 C2029 ) C2023_=_C2367( C2023 C2367 ) C2023_=_C2855( C2023 C2855 ) C2023_=_C3268( C2023 C3268 ) \nC2023_=_C3481( C2023 C3481 ) C2023_=_C3482( C2023 C3482 ) C2023_=_C3483( C2023 C3483 ) C2023_=_C3484( C2023 C3484 ) C2023_=_C3485( C2023 C3485 ) C2023_=_C3486( C2023 C3486 ) \nC2023_=_C3488( C2023 C3488 ) C2023_=_C3489( C2023 C3489 ) C2023_=_C3490( C2023 C3490 ) C2023_=_C3491( C2023 C3491 ) C2023_=_C3492( C2023 C3492 ) C2023_=_C3493(</w:t>
      </w:r>
    </w:p>
    <w:p>
      <w:pPr>
        <w:pStyle w:val="PreformattedText"/>
        <w:bidi w:val="0"/>
        <w:spacing w:before="0" w:after="0"/>
        <w:jc w:val="left"/>
        <w:rPr/>
      </w:pPr>
      <w:r>
        <w:rPr/>
        <w:t xml:space="preserve"> </w:t>
      </w:r>
      <w:r>
        <w:rPr/>
        <w:t>C2023 C3493 ) \nC2023_=_C3494( C2023 C3494 ) C2029_=_C2123( C2029 C2123 ) C2029_=_C2342( C2029 C2342 ) C2029_=_C2588( C2029 C2588 ) C2029_=_C2599( C2029 C2599 ) C2029_=_C2687( C2029 C2687 ) \nC2029_=_C3127( C2029 C3127 ) C2029_=_C3191( C2029 C3191 ) C2029_=_C3328( C2029 C3328 ) C2029_=_C3666( C2029 C3666 ) C2029_=_C3752( C2029 C3752 ) C2029_=_C3848( C2029 C3848 ) \nC2029_=_C3864( C2029 C3864 ) C2029_=_C3963( C2029 C3963 ) C2029_=_C3964( C2029 C3964 ) C2029_=_C3965( C2029 C3965 ) C2029_=_C3966( C2029 C3966 ) C2029_=_C3967( C2029 C3967 ) \nC2029_=_C3968( C2029 C3968 ) C2123_=_C2342( C2123 C2342 ) C2123_=_C2588( C2123 C2588 ) C2123_=_C2599( C2123 C2599 ) C2123_=_C2687( C2123 C2687 ) C2123_=_C3127( C2123 C3127 ) \nC2123_=_C3191( C2123 C3191 ) C2123_=_C3328( C2123 C3328 ) C2123_=_C3666( C2123 C3666 ) C2123_=_C3752( C2123 C3752 ) C2123_=_C3848( C2123 C3848 ) C2123_=_C3864( C2123 C3864 ) \nC2123_=_C3963( C2123 C3963 ) C2123_=_C3964( C2123 C3964 ) C2123_=_C3965( C2123 C3965 ) C2123_=_C3966( C2123 C3966 ) C2123_=_C3967( C2123 C3967 ) C2123_=_C3968( C2123 C3968 ) \nC2342_=_C2588( C2342 C2588 ) C2342_=_C2599( C2342 C2599 ) C2342_=_C2687( C2342 C2687 ) C2342_=_C3127( C2342 C3127 ) C2342_=_C3191( C2342 C3191 ) C2342_=_C3328( C2342 C3328 ) \nC2342_=_C3666( C2342 C3666 ) C2342_=_C3752( C2342 C3752 ) C2342_=_C3848( C2342 C3848 ) C2342_=_C3864( C2342 C3864 ) C2342_=_C3963( C2342 C3963 ) C2342_=_C3964( C2342 C3964 ) \nC2342_=_C3965( C2342 C3965 ) C2342_=_C3966( C2342 C3966 ) C2342_=_C3967( C2342 C3967 ) C2342_=_C3968( C2342 C3968 ) C2367_=_C2855( C2367 C2855 ) C2367_=_C3268( C2367 C3268 ) \nC2367_=_C3481( C2367 C3481 ) C2367_=_C3482( C2367 C3482 ) C2367_=_C3483( C2367 C3483 ) C2367_=_C3484( C2367 C3484 ) C2367_=_C3485( C2367 C3485 ) C2367_=_C3486( C2367 C3486 ) \nC2367_=_C3488( C2367 C3488 ) C2367_=_C3489( C2367 C3489 ) C2367_=_C3490( C2367 C3490 ) C2367_=_C3491( C2367 C3491 ) C2367_=_C3492( C2367 C3492 ) C2367_=_C3493( C2367 C3493 ) \nC2367_=_C3494( C2367 C3494 ) C2431_=_C2573( C2431 C2573 ) C2431_=_C2574( C2431 C2574 ) C2431_=_C2575( C2431 C2575 ) C2431_=_C2576( C2431 C2576 ) C2431_=_C2577( C2431 C2577 ) \nC2431_=_C2578( C2431 C2578 ) C2431_=_C2579( C2431 C2579 ) C2431_=_C2580( C2431 C2580 ) C2431_=_C2581( C2431 C2581 ) C2431_=_C2582( C2431 C2582 ) C2431_=_C2583( C2431 C2583 ) \nC2431_=_C2584( C2431 C2584 ) C2431_=_C2585( C2431 C2585 ) C2431_=_C2586( C2431 C2586 ) C2431_=_C2587( C2431 C2587 ) C2431_=_C2588( C2431 C2588 ) C2431_=_C2589( C2431 C2589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3_=_C2588( C2573 C2588 ) C2573_=_C2589( C2573 C2589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687( C2574 C2687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3127( C2576 C3127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3191( C2577 C3191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9_=_C2580( C2579 C2580 ) C2579_=_C2581( C2579 C2581 ) C2579_=_C2582( C2579 C2582 ) C2579_=_C2583( C2579 C2583 ) C2579_=_C2584( C2579 C2584 ) C2579_=_C2585( C2579 C2585 ) \nC2579_=_C2586( C2579 C2586 ) C2579_=_C2587( C2579 C2587 ) C2579_=_C2588( C2579 C2588 ) C2579_=_C2589( C2579 C2589 ) C2580_=_C2581( C2580 C2581 ) C2580_=_C2582( C2580 C2582 ) \nC2580_=_C2583( C2580 C2583 ) C2580_=_C2584( C2580 C2584 ) C2580_=_C2585( C2580 C2585 ) C2580_=_C2586( C2580 C2586 ) C2580_=_C2587( C2580 C2587 ) C2580_=_C2588( C2580 C2588 ) \nC2580_=_C2589( C2580 C2589 ) C2581_=_C2582( C2581 C2582 ) C2581_=_C2583( C2581 C2583 ) C2581_=_C2584( C2581 C2584 ) C2581_=_C2585( C2581 C2585 ) C2581_=_C2586( C2581 C2586 ) \nC2581_=_C2587( C2581 C2587 ) C2581_=_C2588( C2581 C2588 ) C2581_=_C2589( C2581 C2589 ) C2582_=_C2583( C2582 C2583 ) C2582_=_C2584( C2582 C2584 ) C2582_=_C2585( C2582 C2585 ) \nC2582_=_C2586( C2582 C2586 ) C2582_=_C2587( C2582 C2587 ) C2582_=_C2588( C2582 C2588 ) C2582_=_C2589( C2582 C2589 ) C2582_=_C3666( C2582 C3666 ) C2583_=_C2584( C2583 C2584 ) \nC2583_=_C2585( C2583 C2585 ) C2583_=_C2586( C2583 C2586 ) C2583_=_C2587( C2583 C2587 ) C2583_=_C2588( C2583 C2588 ) C2583_=_C2589( C2583 C2589 ) C2584_=_C2585( C2584 C2585 ) \nC2584_=_C2586( C2584 C2586 ) C2584_=_C2587( C2584 C2587 ) C2584_=_C2588( C2584 C2588 ) C2584_=_C2589( C2584 C2589 ) C2584_=_C3864( C2584 C3864 ) C2585_=_C2586( C2585 C2586 ) \nC2585_=_C2587( C2585 C2587 ) C2585_=_C2588( C2585 C2588 ) C2585_=_C2589( C2585 C2589 ) C2586_=_C2587( C2586 C2587 ) C2586_=_C2588( C2586 C2588 ) C2586_=_C2589( C2586 C2589 ) \nC2587_=_C2588( C2587 C2588 ) C2587_=_C2589( C2587 C2589 ) C2588_=_C2589( C2588 C2589 ) C2588_=_C2599( C2588 C2599 ) C2588_=_C2687( C2588 C2687 ) C2588_=_C3127( C2588 C3127 ) \nC2588_=_C3191( C2588 C3191 ) C2588_=_C3328( C2588 C3328 ) C2588_=_C3666( C2588 C3666 ) C2588_=_C3752( C2588 C3752 ) C2588_=_C3848( C2588 C3848 ) C2588_=_C3864( C2588 C3864 ) \nC2588_=_C3963( C2588 C3963 ) C2588_=_C3964( C2588 C3964 ) C2588_=_C3965( C2588 C3965 ) C2588_=_C3966( C2588 C3966 ) C2588_=_C3967( C2588 C3967 ) C2588_=_C3968( C2588 C3968 ) \nC2589_=_C3965( C2589 C3965 ) C2599_=_C2687( C2599 C2687 ) C2599_=_C3127( C2599 C3127 ) C2599_=_C3191( C2599 C3191 ) C2599_=_C3328( C2599 C3328 ) C2599_=_C3666( C2599 C3666 ) \nC2599_=_C3752( C2599 C3752 ) C2599_=_C3848( C2599 C3848 ) C2599_=_C3864( C2599 C3864 ) C2599_=_C3963( C2599 C3963 ) C2599_=_C3964( C2599 C3964 ) C2599_=_C3965( C2599 C3965 ) \nC2599_=_C3966( C2599 C3966 ) C2599_=_C3967( C2599 C3967 ) C2599_=_C3968( C2599 C3968 ) C2687_=_C3127( C2687 C3127 ) C2687_=_C3191( C2687 C3191 ) C2687_=_C3328( C2687 C3328 ) \nC2687_=_C3666( C2687 C3666 ) C2687_=_C3752( C2687 C3752 ) C2687_=_C3848( C2687 C3848 ) C2687_=_C3864( C2687 C3864 ) C2687_=_C3963( C2687 C3963 ) C2687_=_C3964( C2687 C3964 ) \nC2687_=_C3965( C2687 C3965 ) C2687_=_C3966( C2687 C3966 ) C2687_=_C3967( C2687 C3967 ) C2687_=_C3968( C2687 C3968 ) C2855_=_C3268( C2855 C3268 ) C2855_=_C3481( C2855 C3481 ) \nC2855_=_C3482( C2855 C3482 ) C2855_=_C3483( C2855 C3483 ) C2855_=_C3484( C2855 C3484 ) C2855_=_C3485( C2855 C3485 ) C2855_=_C3486( C2855 C3486 ) C2855_=_C3488( C2855 C3488 ) \nC2855_=_C3489( C2855 C3489 ) C2855_=_C3490( C2855 C3490 ) C2855_=_C3491( C2855 C3491 ) C2855_=_C3492( C2855 C3492 ) C2855_=_C3493( C2855 C3493 ) C2855_=_C3494( C2855 C3494 ) \nC3127_=_C3191( C3127 C3191 ) C3127_=_C3328( C3127 C3328 ) C3127_=_C3666( C3127 C3666 ) C3127_=_C3752( C3127 C3752 ) C3127_=_C3848( C3127 C3848 ) C3127_=_C3864( C3127 C3864 ) \nC3127_=_C3963( C3127 C3963 ) C3127_=_C3964( C3127 C3964 ) C3127_=_C3965( C3127 C3965 ) C3127_=_C3966( C3127 C3966 ) C3127_=_C3967( C3127 C3967 ) C3127_=_C3968( C3127 C3968 ) \nC3191_=_C3328( C3191 C3328 ) C3191_=_C3666( C3191 C3666 ) C3191_=_C3752( C3191 C3752 ) C3191_=_C3848( C3191 C3848 ) C3191_=_C3864( C3191 C3864 ) C3191_=_C3963( C3191 C3963 ) \nC3191_=_C3964( C3191 C3964 ) C3191_=_C3965( C3191 C3965 ) C3191_=_C3966( C3191 C3966 ) C3191_=_C3967( C3191 C3967 ) C3191_=_C3968( C3191 C3968 ) C3268_=_C3481( C3268 C3481 ) \nC3268_=_C3482( C3268 C3482 ) C3268_=_C3483( C3268 C3483 ) C3268_=_C3484( C3268 C3484 ) C3268_=_C3485( C3268 C3485 ) C3268_=_C3486( C3268 C3486 ) C3268_=_C3488( C3268 C3488 ) \nC3268_=_C3489( C3268 C3489 ) C3268_=_C3490( C3268 C3490 ) C3268_=_C3491( C3268 C3491 ) C3268_=_C3492( C3268 C3492 ) C3268_=_C3493( C3268 C3493 ) C3268_=_C3494( C3268 C3494 ) \nC3328_=_C3666( C3328 C3666 ) C3328_=_C3752( C3328 C3752 ) C3328_=_C3848( C3328 C3848 ) C3328_=_C3864( C3328 C3864 ) C3328_=_C3963( C3328 C3963 ) C3328_=_C3964( C3328 C3964 ) \nC3328_=_C3965( C3328 C3965 ) C3328_=_C3966( C3328 C3966 ) C3328_=_C3967( C3328 C3967 ) C3328_=_C3968( C3328 C3968 ) C3481_=_C3482( C3481 C3482 ) C3481_=_C3483( C3481 C3483 ) \nC3481_=_C3484( C3481 C3484 ) C3481_=_C3485( C3481 C3485 ) C3481_=_C3486( C3481 C3486 ) C3481_=_C3488( C3481 C3488 ) C3481_=_C3489( C3481 C3489 ) C3481_=_C3490( C3481 C3490 ) \nC3481_=_C3491( C3481 C3491 )</w:t>
      </w:r>
    </w:p>
    <w:p>
      <w:pPr>
        <w:pStyle w:val="PreformattedText"/>
        <w:bidi w:val="0"/>
        <w:spacing w:before="0" w:after="0"/>
        <w:jc w:val="left"/>
        <w:rPr/>
      </w:pPr>
      <w:r>
        <w:rPr/>
        <w:t xml:space="preserve"> </w:t>
      </w:r>
      <w:r>
        <w:rPr/>
        <w:t>C3481_=_C3492( C3481 C3492 ) C3481_=_C3493( C3481 C3493 ) C3481_=_C3494( C3481 C3494 ) C3482_=_C3483( C3482 C3483 ) C3482_=_C3484( C3482 C3484 ) \nC3482_=_C3485( C3482 C3485 ) C3482_=_C3486( C3482 C3486 ) C3482_=_C3488( C3482 C3488 ) C3482_=_C3489( C3482 C3489 ) C3482_=_C3490( C3482 C3490 ) C3482_=_C3491( C3482 C3491 ) \nC3482_=_C3492( C3482 C3492 ) C3482_=_C3493( C3482 C3493 ) C3482_=_C3494( C3482 C3494 ) C3483_=_C3484( C3483 C3484 ) C3483_=_C3485( C3483 C3485 ) C3483_=_C3486( C3483 C3486 ) \nC3483_=_C3488( C3483 C3488 ) C3483_=_C3489( C3483 C3489 ) C3483_=_C3490( C3483 C3490 ) C3483_=_C3491( C3483 C3491 ) C3483_=_C3492( C3483 C3492 ) C3483_=_C3493( C3483 C3493 ) \nC3483_=_C3494( C3483 C3494 ) C3483_=_C3752( C3483 C3752 ) C3484_=_C3485( C3484 C3485 ) C3484_=_C3486( C3484 C3486 ) C3484_=_C3488( C3484 C3488 ) C3484_=_C3489( C3484 C3489 ) \nC3484_=_C3490( C3484 C3490 ) C3484_=_C3491( C3484 C3491 ) C3484_=_C3492( C3484 C3492 ) C3484_=_C3493( C3484 C3493 ) C3484_=_C3494( C3484 C3494 ) C3485_=_C3486( C3485 C3486 ) \nC3485_=_C3488( C3485 C3488 ) C3485_=_C3489( C3485 C3489 ) C3485_=_C3490( C3485 C3490 ) C3485_=_C3491( C3485 C3491 ) C3485_=_C3492( C3485 C3492 ) C3485_=_C3493( C3485 C3493 ) \nC3485_=_C3494( C3485 C3494 ) C3486_=_C3488( C3486 C3488 ) C3486_=_C3489( C3486 C3489 ) C3486_=_C3490( C3486 C3490 ) C3486_=_C3491( C3486 C3491 ) C3486_=_C3492( C3486 C3492 ) \nC3486_=_C3493( C3486 C3493 ) C3486_=_C3494( C3486 C3494 ) C3488_=_C3489( C3488 C3489 ) C3488_=_C3490( C3488 C3490 ) C3488_=_C3491( C3488 C3491 ) C3488_=_C3492( C3488 C3492 ) \nC3488_=_C3493( C3488 C3493 ) C3488_=_C3494( C3488 C3494 ) C3488_=_C3963( C3488 C3963 ) C3489_=_C3490( C3489 C3490 ) C3489_=_C3491( C3489 C3491 ) C3489_=_C3492( C3489 C3492 ) \nC3489_=_C3493( C3489 C3493 ) C3489_=_C3494( C3489 C3494 ) C3490_=_C3491( C3490 C3491 ) C3490_=_C3492( C3490 C3492 ) C3490_=_C3493( C3490 C3493 ) C3490_=_C3494( C3490 C3494 ) \nC3490_=_C3964( C3490 C3964 ) C3491_=_C3492( C3491 C3492 ) C3491_=_C3493( C3491 C3493 ) C3491_=_C3494( C3491 C3494 ) C3491_=_C3966( C3491 C3966 ) C3492_=_C3493( C3492 C3493 ) \nC3492_=_C3494( C3492 C3494 ) C3493_=_C3494( C3493 C3494 ) C3493_=_C3967( C3493 C3967 ) C3494_=_C3968( C3494 C3968 ) C3666_=_C3752( C3666 C3752 ) C3666_=_C3848( C3666 C3848 ) \nC3666_=_C3864( C3666 C3864 ) C3666_=_C3963( C3666 C3963 ) C3666_=_C3964( C3666 C3964 ) C3666_=_C3965( C3666 C3965 ) C3666_=_C3966( C3666 C3966 ) C3666_=_C3967( C3666 C3967 ) \nC3666_=_C3968( C3666 C3968 ) C3752_=_C3848( C3752 C3848 ) C3752_=_C3864( C3752 C3864 ) C3752_=_C3963( C3752 C3963 ) C3752_=_C3964( C3752 C3964 ) C3752_=_C3965( C3752 C3965 ) \nC3752_=_C3966( C3752 C3966 ) C3752_=_C3967( C3752 C3967 ) C3752_=_C3968( C3752 C3968 ) C3848_=_C3864( C3848 C3864 ) C3848_=_C3963( C3848 C3963 ) C3848_=_C3964( C3848 C3964 ) \nC3848_=_C3965( C3848 C3965 ) C3848_=_C3966( C3848 C3966 ) C3848_=_C3967( C3848 C3967 ) C3848_=_C3968( C3848 C3968 ) C3864_=_C3963( C3864 C3963 ) C3864_=_C3964( C3864 C3964 ) \nC3864_=_C3965( C3864 C3965 ) C3864_=_C3966( C3864 C3966 ) C3864_=_C3967( C3864 C3967 ) C3864_=_C3968( C3864 C3968 ) C3963_=_C3964( C3963 C3964 ) C3963_=_C3965( C3963 C3965 ) \nC3963_=_C3966( C3963 C3966 ) C3963_=_C3967( C3963 C3967 ) C3963_=_C3968( C3963 C3968 ) C3964_=_C3965( C3964 C3965 ) C3964_=_C3966( C3964 C3966 ) C3964_=_C3967( C3964 C3967 ) \nC3964_=_C3968( C3964 C3968 ) C3965_=_C3966( C3965 C3966 ) C3965_=_C3967( C3965 C3967 ) C3965_=_C3968( C3965 C3968 ) C3966_=_C3967( C3966 C3967 ) C3966_=_C3968( C3966 C3968 ) \nC3967_=_C3968( C3967 C3968 ) "];95-&gt;129[label="130: C411 C442 C534 C603 C616 \nC649 C676 C677 C678 C679 C680 \nC681 C682 C683 C684 C685 C686 \nC687 C689 C690 C691 C692 C694 \nC695 C696 C697 C698 C699 C700 \nC736 C749 C755 C756 C757 C758 \nC759 C760 C761 C762 C763 C764 \nC765 C766 C767 C768 C770 C771 \nC772 C773 C774 C776 C777 C778 \nC779 C780 C781 C782 C831 C840 \nC868 C989 C999 C1015 C1028 C1085 \nC1108 C1179 C1310 C1440 C1445 C1511 \nC1548 C1554 C1624 C1864 C1906 C1999 \nC2020 C2023 C2029 C2123 C2342 C2367 \nC2431 C2573 C2574 C2575 C2576 C2577 \nC2578 C2579 C2580 C2581 C2582 C2583 \nC2584 C2585 C2586 C2587 C2589 C2599 \nC2687 C2855 C3127 C3191 C3268 C3328 \nC3481 C3482 C3483 C3484 C3485 C3486 \nC3488 C3489 C3490 C3491 C3492 C3493 \nC3494 C3666 C3752 C3848 C3864 C3963 \nC3964 C3965 C3966 C3967 C3968 \n1714: C411_=_C534 ,C411_=_C616 ,C411_=_C749 ,C411_=_C831 ,C411_=_C999 ,\nC411_=_C1028 ,C411_=_C1445 ,C411_=_C1554 ,C411_=_C2029 ,C411_=_C2123 ,C411_=_C2342 ,\nC411_=_C2599 ,C411_=_C2687 ,C411_=_C3127 ,C411_=_C3191 ,C411_=_C3328 ,C411_=_C3666 ,\nC411_=_C3752 ,C411_=_C3848 ,C411_=_C3864 ,C411_=_C3963 ,C411_=_C3964 ,C411_=_C3965 ,\nC411_=_C3966 ,C411_=_C3967 ,C411_=_C3968 ,C442_=_C649 ,C442_=_C676 ,C442_=_C677 ,\nC442_=_C678 ,C442_=_C679 ,C442_=_C680 ,C442_=_C681 ,C442_=_C682 ,C442_=_C683 ,\nC442_=_C684 ,C442_=_C685 ,C442_=_C686 ,C442_=_C687 ,C442_=_C689 ,C442_=_C690 ,\nC442_=_C691 ,C442_=_C692 ,C442_=_C694 ,C442_=_C695 ,C442_=_C696 ,C442_=_C697 ,\nC442_=_C698 ,C442_=_C699 ,C534_=_C616 ,C534_=_C749 ,C534_=_C831 ,C534_=_C999 ,\nC534_=_C1028 ,C534_=_C1445 ,C534_=_C1554 ,C534_=_C2029 ,C534_=_C2123 ,C534_=_C2342 ,\nC534_=_C2599 ,C534_=_C2687 ,C534_=_C3127 ,C534_=_C3191 ,C534_=_C3328 ,C534_=_C3666 ,\nC534_=_C3752 ,C534_=_C3848 ,C534_=_C3864 ,C534_=_C3963 ,C534_=_C3964 ,C534_=_C3965 ,\nC534_=_C3966 ,C534_=_C3967 ,C534_=_C3968 ,C603_=_C616 ,C603_=_C736 ,C603_=_C840 ,\nC603_=_C868 ,C603_=_C989 ,C603_=_C1015 ,C603_=_C1310 ,C603_=_C1864 ,C603_=_C1906 ,\nC603_=_C1999 ,C603_=_C2020 ,C603_=_C2431 ,C603_=_C2573 ,C603_=_C2574 ,C603_=_C2575 ,\nC603_=_C2576 ,C603_=_C2577 ,C603_=_C2578 ,C603_=_C2579 ,C603_=_C2580 ,C603_=_C2581 ,\nC603_=_C2582 ,C603_=_C2583 ,C603_=_C2584 ,C603_=_C2585 ,C603_=_C2586 ,C603_=_C2587 ,\nC603_=_C2589 ,C616_=_C749 ,C616_=_C831 ,C616_=_C999 ,C616_=_C1028 ,C616_=_C1445 ,\nC616_=_C1554 ,C616_=_C2029 ,C616_=_C2123 ,C616_=_C2342 ,C616_=_C2599 ,C616_=_C2687 ,\nC616_=_C3127 ,C616_=_C3191 ,C616_=_C3328 ,C616_=_C3666 ,C616_=_C3752 ,C616_=_C3848 ,\nC616_=_C3864 ,C616_=_C3963 ,C616_=_C3964 ,C616_=_C3965 ,C616_=_C3966 ,C616_=_C3967 ,\nC616_=_C3968 ,C649_=_C676 ,C649_=_C677 ,C649_=_C678 ,C649_=_C679 ,C649_=_C680 ,\nC649_=_C681 ,C649_=_C682 ,C649_=_C683 ,C649_=_C684 ,C649_=_C685 ,C649_=_C686 ,\nC649_=_C687 ,C649_=_C689 ,C649_=_C690 ,C649_=_C691 ,C649_=_C692 ,C649_=_C694 ,\nC649_=_C695 ,C649_=_C696 ,C649_=_C697 ,C649_=_C698 ,C649_=_C699 ,C676_=_C677 ,\nC676_=_C678 ,C676_=_C679 ,C676_=_C680 ,C676_=_C681 ,C676_=_C682 ,C676_=_C683 ,\nC676_=_C684 ,C676_=_C685 ,C676_=_C686 ,C676_=_C687 ,C676_=_C689 ,C676_=_C690 ,\nC676_=_C691 ,C676_=_C692 ,C676_=_C694 ,C676_=_C695 ,C676_=_C696 ,C676_=_C697 ,\nC676_=_C698 ,C676_=_C699 ,C676_=_C757 ,C676_=_C1085 ,C677_=_C678 ,C677_=_C679 ,\nC677_=_C680 ,C677_=_C681 ,C677_=_C682 ,C677_=_C683 ,C677_=_C684 ,C677_=_C685 ,\nC677_=_C686 ,C677_=_C687 ,C677_=_C689 ,C677_=_C690 ,C677_=_C691 ,C677_=_C692 ,\nC677_=_C694 ,C677_=_C695 ,C677_=_C696 ,C677_=_C697 ,C677_=_C698 ,C677_=_C699 ,\nC677_=_C758 ,C677_=_C1108 ,C678_=_C679 ,C678_=_C680 ,C678_=_C681 ,C678_=_C682 ,\nC678_=_C683 ,C678_=_C684 ,C678_=_C685 ,C678_=_C686 ,C678_=_C687 ,C678_=_C689 ,\nC678_=_C690 ,C678_=_C691 ,C678_=_C692 ,C678_=_C694 ,C678_=_C695 ,C678_=_C696 ,\nC678_=_C697 ,C678_=_C698 ,C678_=_C699 ,C679_=_C680 ,C679_=_C681 ,C679_=_C682 ,\nC679_=_C683 ,C679_=_C684 ,C679_=_C685 ,C679_=_C686 ,C679_=_C687 ,C679_=_C689 ,\nC679_=_C690 ,C679_=_C691 ,C679_=_C692 ,C679_=_C694 ,C679_=_C695 ,C679_=_C696 ,\nC679_=_C697 ,C679_=_C698 ,C679_=_C699 ,C680_=_C681 ,C680_=_C682 ,C680_=_C683 ,\nC680_=_C684 ,C680_=_C685 ,C680_=_C686 ,C680_=_C687 ,C680_=_C689 ,C680_=_C690 ,\nC680_=_C691 ,C680_=_C692 ,C680_=_C694 ,C680_=_C695 ,C680_=_C696 ,C680_=_C697 ,\nC680_=_C698 ,C680_=_C699 ,C680_=_C1440 ,C680_=_C1445 ,C681_=_C682 ,C681_=_C683 ,\nC681_=_C684 ,C681_=_C685 ,C681_=_C686 ,C681_=_C687 ,C681_=_C689 ,C681_=_C690 ,\nC681_=_C691 ,C681_=_C692 ,C681_=_C694 ,C681_=_C695 ,C681_=_C696 ,C681_=_C697 ,\nC681_=_C698 ,C681_=_C699 ,C681_=_C760 ,C681_=_C1511 ,C682_=_C683 ,C682_=_C684 ,\nC682_=_C685 ,C682_=_C686 ,C682_=_C687 ,C682_=_C689 ,C682_=_C690 ,C682_=_C691 ,\nC682_=_C692 ,C682_=_C694 ,C682_=_C695 ,C682_=_C696 ,C682_=_C697 ,C682_=_C698 ,\nC682_=_C699 ,C682_=_C1548 ,C682_=_C1554 ,C683_=_C684 ,C683_=_C685 ,C683_=_C686 ,\nC683_=_C687 ,C683_=_C689 ,C683_=_C690 ,C683_=_C691 ,C683_=_C692 ,C683_=_C694 ,\nC683_=_C695 ,C683_=_C696 ,C683_=_C697 ,C683_=_C698 ,C683_=_C699 ,C683_=_C765 ,\nC683_=_C2020 ,C683_=_C2023 ,C683_=_C2029 ,C684_=_C685 ,C684_=_C686 ,C684_=_C687 ,\nC684_=_C689 ,C684_=_C690 ,C684_=_C691 ,C684_=_C692 ,C684_=_C694 ,C684_=_C695 ,\nC684_=_C696 ,C684_=_C697 ,C684_=_C698 ,C684_=_C699 ,C685_=_C686 ,C685_=_C687 ,\nC685_=_C689 ,C685_=_C690 ,C685_=_C691 ,C685_=_C692 ,C685_=_C694 ,C685_=_C695 ,\nC685_=_C696 ,C685_=_C697 ,C685_=_C698 ,C685_=_C699 ,C685_=_C768 ,C685_=_C2367 ,\nC686_=_C687 ,C686_=_C689 ,C686_=_C690 ,C686_=_C691 ,C686_=_C692 ,C686_=_C694 ,\nC686_=_C695 ,C686_=_C696 ,C686_=_C697 ,C686_=_C698 ,C686_=_C699 ,C687_=_C689 ,\nC687_=_C690 ,C687_=_C691 ,C687_=_C692 ,C687_=_C694 ,C687_=_C695 ,C687_=_C696 ,\nC687_=_C697 ,C687_=_C698 ,C687_=_C699 ,C689_=_C690 ,C689_=_C691 ,C689_=_C692 ,\nC689_=_C694 ,C689_=_C695 ,C689_=_C696 ,C689_=_C697 ,C689_=_C698 ,C689_=_C699 ,\nC689_=_C776 ,C689_=_C3482 ,C690_=_C691 ,C690_=_C692 ,C690_=_C694 ,C690_=_C695 ,\nC690_=_C696 ,C690_=_C697 ,C690_=_C698 ,C690_=_C699 ,C690_=_C3483 ,C690_=_C3752 ,\nC691_=_C692 ,C691_=_C694 ,C691_=_C695 ,C691_=_C696 ,C691_=_C697 ,C691_=_C698 ,\nC691_=_C699 ,C691_=_C778 ,C691_=_C3485 ,C692_=_C694 ,C692_=_C695 ,C692_=_C696 ,\nC692_=_C697 ,C692_=_C698 ,C692_=_C699 ,C692_=_C779 ,C692_=_C3486 ,C694_=_C695 ,\nC694_=_C696 ,C694_=_C697 ,C694_=_C698 ,C694_=_C699 ,C694_=_C781 ,C694_=_C3488 ,\nC694_=_C3963 ,C695_=_C696 ,C695_=_C697 ,C695_=_C698 ,C695_=_C699 ,C695_=_C3490 ,\nC695_=_C3964 ,C696_=_C697 ,C696_=_C698 ,C696_=_C699 ,C696_=_C782 ,C696_=_C3491 ,\nC696_=_C3966 ,C697_=_C698 ,C697_=_C699 ,C697_=_C3493 ,C697_=_C3967</w:t>
      </w:r>
    </w:p>
    <w:p>
      <w:pPr>
        <w:pStyle w:val="PreformattedText"/>
        <w:bidi w:val="0"/>
        <w:spacing w:before="0" w:after="0"/>
        <w:jc w:val="left"/>
        <w:rPr/>
      </w:pPr>
      <w:r>
        <w:rPr/>
        <w:t xml:space="preserve"> </w:t>
      </w:r>
      <w:r>
        <w:rPr/>
        <w:t>,C698_=_C699 ,\nC698_=_C3494 ,C698_=_C3968 ,C700_=_C755 ,C700_=_C756 ,C700_=_C757 ,C700_=_C758 ,\nC700_=_C759 ,C700_=_C760 ,C700_=_C761 ,C700_=_C762 ,C700_=_C763 ,C700_=_C764 ,\nC700_=_C765 ,C700_=_C766 ,C700_=_C767 ,C700_=_C768 ,C700_=_C770 ,C700_=_C771 ,\nC700_=_C772 ,C700_=_C773 ,C700_=_C774 ,C700_=_C776 ,C700_=_C777 ,C700_=_C778 ,\nC700_=_C779 ,C700_=_C780 ,C700_=_C781 ,C700_=_C782 ,C736_=_C749 ,C736_=_C840 ,\nC736_=_C868 ,C736_=_C989 ,C736_=_C1015 ,C736_=_C1310 ,C736_=_C1864 ,C736_=_C1906 ,\nC736_=_C1999 ,C736_=_C2020 ,C736_=_C2431 ,C736_=_C2573 ,C736_=_C2574 ,C736_=_C2575 ,\nC736_=_C2576 ,C736_=_C2577 ,C736_=_C2578 ,C736_=_C2579 ,C736_=_C2580 ,C736_=_C2581 ,\nC736_=_C2582 ,C736_=_C2583 ,C736_=_C2584 ,C736_=_C2585 ,C736_=_C2586 ,C736_=_C2587 ,\nC736_=_C2589 ,C749_=_C831 ,C749_=_C999 ,C749_=_C1028 ,C749_=_C1445 ,C749_=_C1554 ,\nC749_=_C2029 ,C749_=_C2123 ,C749_=_C2342 ,C749_=_C2599 ,C749_=_C2687 ,C749_=_C3127 ,\nC749_=_C3191 ,C749_=_C3328 ,C749_=_C3666 ,C749_=_C3752 ,C749_=_C3848 ,C749_=_C3864 ,\nC749_=_C3963 ,C749_=_C3964 ,C749_=_C3965 ,C749_=_C3966 ,C749_=_C3967 ,C749_=_C3968 ,\nC755_=_C756 ,C755_=_C757 ,C755_=_C758 ,C755_=_C759 ,C755_=_C760 ,C755_=_C761 ,\nC755_=_C762 ,C755_=_C763 ,C755_=_C764 ,C755_=_C765 ,C755_=_C766 ,C755_=_C767 ,\nC755_=_C768 ,C755_=_C770 ,C755_=_C771 ,C755_=_C772 ,C755_=_C773 ,C755_=_C774 ,\nC755_=_C776 ,C755_=_C777 ,C755_=_C778 ,C755_=_C779 ,C755_=_C780 ,C755_=_C781 ,\nC755_=_C782 ,C755_=_C840 ,C756_=_C757 ,C756_=_C758 ,C756_=_C759 ,C756_=_C760 ,\nC756_=_C761 ,C756_=_C762 ,C756_=_C763 ,C756_=_C764 ,C756_=_C765 ,C756_=_C766 ,\nC756_=_C767 ,C756_=_C768 ,C756_=_C770 ,C756_=_C771 ,C756_=_C772 ,C756_=_C773 ,\nC756_=_C774 ,C756_=_C776 ,C756_=_C777 ,C756_=_C778 ,C756_=_C779 ,C756_=_C780 ,\nC756_=_C781 ,C756_=_C782 ,C756_=_C1015 ,C756_=_C1028 ,C757_=_C758 ,C757_=_C759 ,\nC757_=_C760 ,C757_=_C761 ,C757_=_C762 ,C757_=_C763 ,C757_=_C764 ,C757_=_C765 ,\nC757_=_C766 ,C757_=_C767 ,C757_=_C768 ,C757_=_C770 ,C757_=_C771 ,C757_=_C772 ,\nC757_=_C773 ,C757_=_C774 ,C757_=_C776 ,C757_=_C777 ,C757_=_C778 ,C757_=_C779 ,\nC757_=_C780 ,C757_=_C781 ,C757_=_C782 ,C757_=_C1085 ,C758_=_C759 ,C758_=_C760 ,\nC758_=_C761 ,C758_=_C762 ,C758_=_C763 ,C758_=_C764 ,C758_=_C765 ,C758_=_C766 ,\nC758_=_C767 ,C758_=_C768 ,C758_=_C770 ,C758_=_C771 ,C758_=_C772 ,C758_=_C773 ,\nC758_=_C774 ,C758_=_C776 ,C758_=_C777 ,C758_=_C778 ,C758_=_C779 ,C758_=_C780 ,\nC758_=_C781 ,C758_=_C782 ,C758_=_C1108 ,C759_=_C760 ,C759_=_C761 ,C759_=_C762 ,\nC759_=_C763 ,C759_=_C764 ,C759_=_C765 ,C759_=_C766 ,C759_=_C767 ,C759_=_C768 ,\nC759_=_C770 ,C759_=_C771 ,C759_=_C772 ,C759_=_C773 ,C759_=_C774 ,C759_=_C776 ,\nC759_=_C777 ,C759_=_C778 ,C759_=_C779 ,C759_=_C780 ,C759_=_C781 ,C759_=_C782 ,\nC759_=_C1310 ,C760_=_C761 ,C760_=_C762 ,C760_=_C763 ,C760_=_C764 ,C760_=_C765 ,\nC760_=_C766 ,C760_=_C767 ,C760_=_C768 ,C760_=_C770 ,C760_=_C771 ,C760_=_C772 ,\nC760_=_C773 ,C760_=_C774 ,C760_=_C776 ,C760_=_C777 ,C760_=_C778 ,C760_=_C779 ,\nC760_=_C780 ,C760_=_C781 ,C760_=_C782 ,C760_=_C1511 ,C761_=_C762 ,C761_=_C763 ,\nC761_=_C764 ,C761_=_C765 ,C761_=_C766 ,C761_=_C767 ,C761_=_C768 ,C761_=_C770 ,\nC761_=_C771 ,C761_=_C772 ,C761_=_C773 ,C761_=_C774 ,C761_=_C776 ,C761_=_C777 ,\nC761_=_C778 ,C761_=_C779 ,C761_=_C780 ,C761_=_C781 ,C761_=_C782 ,C762_=_C763 ,\nC762_=_C764 ,C762_=_C765 ,C762_=_C766 ,C762_=_C767 ,C762_=_C768 ,C762_=_C770 ,\nC762_=_C771 ,C762_=_C772 ,C762_=_C773 ,C762_=_C774 ,C762_=_C776 ,C762_=_C777 ,\nC762_=_C778 ,C762_=_C779 ,C762_=_C780 ,C762_=_C781 ,C762_=_C782 ,C763_=_C764 ,\nC763_=_C765 ,C763_=_C766 ,C763_=_C767 ,C763_=_C768 ,C763_=_C770 ,C763_=_C771 ,\nC763_=_C772 ,C763_=_C773 ,C763_=_C774 ,C763_=_C776 ,C763_=_C777 ,C763_=_C778 ,\nC763_=_C779 ,C763_=_C780 ,C763_=_C781 ,C763_=_C782 ,C763_=_C1864 ,C764_=_C765 ,\nC764_=_C766 ,C764_=_C767 ,C764_=_C768 ,C764_=_C770 ,C764_=_C771 ,C764_=_C772 ,\nC764_=_C773 ,C764_=_C774 ,C764_=_C776 ,C764_=_C777 ,C764_=_C778 ,C764_=_C779 ,\nC764_=_C780 ,C764_=_C781 ,C764_=_C782 ,C765_=_C766 ,C765_=_C767 ,C765_=_C768 ,\nC765_=_C770 ,C765_=_C771 ,C765_=_C772 ,C765_=_C773 ,C765_=_C774 ,C765_=_C776 ,\nC765_=_C777 ,C765_=_C778 ,C765_=_C779 ,C765_=_C780 ,C765_=_C781 ,C765_=_C782 ,\nC765_=_C2020 ,C765_=_C2023 ,C765_=_C2029 ,C766_=_C767 ,C766_=_C768 ,C766_=_C770 ,\nC766_=_C771 ,C766_=_C772 ,C766_=_C773 ,C766_=_C774 ,C766_=_C776 ,C766_=_C777 ,\nC766_=_C778 ,C766_=_C779 ,C766_=_C780 ,C766_=_C781 ,C766_=_C782 ,C767_=_C768 ,\nC767_=_C770 ,C767_=_C771 ,C767_=_C772 ,C767_=_C773 ,C767_=_C774 ,C767_=_C776 ,\nC767_=_C777 ,C767_=_C778 ,C767_=_C779 ,C767_=_C780 ,C767_=_C781 ,C767_=_C782 ,\nC768_=_C770 ,C768_=_C771 ,C768_=_C772 ,C768_=_C773 ,C768_=_C774 ,C768_=_C776 ,\nC768_=_C777 ,C768_=_C778 ,C768_=_C779 ,C768_=_C780 ,C768_=_C781 ,C768_=_C782 ,\nC768_=_C2367 ,C770_=_C771 ,C770_=_C772 ,C770_=_C773 ,C770_=_C774 ,C770_=_C776 ,\nC770_=_C777 ,C770_=_C778 ,C770_=_C779 ,C770_=_C780 ,C770_=_C781 ,C770_=_C782 ,\nC770_=_C2573 ,C771_=_C772 ,C771_=_C773 ,C771_=_C774 ,C771_=_C776 ,C771_=_C777 ,\nC771_=_C778 ,C771_=_C779 ,C771_=_C780 ,C771_=_C781 ,C771_=_C782 ,C772_=_C773 ,\nC772_=_C774 ,C772_=_C776 ,C772_=_C777 ,C772_=_C778 ,C772_=_C779 ,C772_=_C780 ,\nC772_=_C781 ,C772_=_C782 ,C772_=_C2577 ,C772_=_C3191 ,C773_=_C774 ,C773_=_C776 ,\nC773_=_C777 ,C773_=_C778 ,C773_=_C779 ,C773_=_C780 ,C773_=_C781 ,C773_=_C782 ,\nC773_=_C2580 ,C774_=_C776 ,C774_=_C777 ,C774_=_C778 ,C774_=_C779 ,C774_=_C780 ,\nC774_=_C781 ,C774_=_C782 ,C776_=_C777 ,C776_=_C778 ,C776_=_C779 ,C776_=_C780 ,\nC776_=_C781 ,C776_=_C782 ,C776_=_C3482 ,C777_=_C778 ,C777_=_C779 ,C777_=_C780 ,\nC777_=_C781 ,C777_=_C782 ,C777_=_C2583 ,C778_=_C779 ,C778_=_C780 ,C778_=_C781 ,\nC778_=_C782 ,C778_=_C3485 ,C779_=_C780 ,C779_=_C781 ,C779_=_C782 ,C779_=_C3486 ,\nC780_=_C781 ,C780_=_C782 ,C780_=_C2587 ,C781_=_C782 ,C781_=_C3488 ,C781_=_C3963 ,\nC782_=_C3491 ,C782_=_C3966 ,C831_=_C999 ,C831_=_C1028 ,C831_=_C1445 ,C831_=_C1554 ,\nC831_=_C2029 ,C831_=_C2123 ,C831_=_C2342 ,C831_=_C2599 ,C831_=_C2687 ,C831_=_C3127 ,\nC831_=_C3191 ,C831_=_C3328 ,C831_=_C3666 ,C831_=_C3752 ,C831_=_C3848 ,C831_=_C3864 ,\nC831_=_C3963 ,C831_=_C3964 ,C831_=_C3965 ,C831_=_C3966 ,C831_=_C3967 ,C831_=_C3968 ,\nC840_=_C868 ,C840_=_C989 ,C840_=_C1015 ,C840_=_C1310 ,C840_=_C1864 ,C840_=_C1906 ,\nC840_=_C1999 ,C840_=_C2020 ,C840_=_C2431 ,C840_=_C2573 ,C840_=_C2574 ,C840_=_C2575 ,\nC840_=_C2576 ,C840_=_C2577 ,C840_=_C2578 ,C840_=_C2579 ,C840_=_C2580 ,C840_=_C2581 ,\nC840_=_C2582 ,C840_=_C2583 ,C840_=_C2584 ,C840_=_C2585 ,C840_=_C2586 ,C840_=_C2587 ,\nC840_=_C2589 ,C868_=_C989 ,C868_=_C1015 ,C868_=_C1310 ,C868_=_C1864 ,C868_=_C1906 ,\nC868_=_C1999 ,C868_=_C2020 ,C868_=_C2431 ,C868_=_C2573 ,C868_=_C2574 ,C868_=_C2575 ,\nC868_=_C2576 ,C868_=_C2577 ,C868_=_C2578 ,C868_=_C2579 ,C868_=_C2580 ,C868_=_C2581 ,\nC868_=_C2582 ,C868_=_C2583 ,C868_=_C2584 ,C868_=_C2585 ,C868_=_C2586 ,C868_=_C2587 ,\nC868_=_C2589 ,C989_=_C999 ,C989_=_C1015 ,C989_=_C1310 ,C989_=_C1864 ,C989_=_C1906 ,\nC989_=_C1999 ,C989_=_C2020 ,C989_=_C2431 ,C989_=_C2573 ,C989_=_C2574 ,C989_=_C2575 ,\nC989_=_C2576 ,C989_=_C2577 ,C989_=_C2578 ,C989_=_C2579 ,C989_=_C2580 ,C989_=_C2581 ,\nC989_=_C2582 ,C989_=_C2583 ,C989_=_C2584 ,C989_=_C2585 ,C989_=_C2586 ,C989_=_C2587 ,\nC989_=_C2589 ,C999_=_C1028 ,C999_=_C1445 ,C999_=_C1554 ,C999_=_C2029 ,C999_=_C2123 ,\nC999_=_C2342 ,C999_=_C2599 ,C999_=_C2687 ,C999_=_C3127 ,C999_=_C3191 ,C999_=_C3328 ,\nC999_=_C3666 ,C999_=_C3752 ,C999_=_C3848 ,C999_=_C3864 ,C999_=_C3963 ,C999_=_C3964 ,\nC999_=_C3965 ,C999_=_C3966 ,C999_=_C3967 ,C999_=_C3968 ,C1015_=_C1028 ,C1015_=_C1310 ,\nC1015_=_C1864 ,C1015_=_C1906 ,C1015_=_C1999 ,C1015_=_C2020 ,C1015_=_C2431 ,C1015_=_C2573 ,\nC1015_=_C2574 ,C1015_=_C2575 ,C1015_=_C2576 ,C1015_=_C2577 ,C1015_=_C2578 ,C1015_=_C2579 ,\nC1015_=_C2580 ,C1015_=_C2581 ,C1015_=_C2582 ,C1015_=_C2583 ,C1015_=_C2584 ,C1015_=_C2585 ,\nC1015_=_C2586 ,C1015_=_C2587 ,C1015_=_C2589 ,C1028_=_C1445 ,C1028_=_C1554 ,C1028_=_C2029 ,\nC1028_=_C2123 ,C1028_=_C2342 ,C1028_=_C2599 ,C1028_=_C2687 ,C1028_=_C3127 ,C1028_=_C3191 ,\nC1028_=_C3328 ,C1028_=_C3666 ,C1028_=_C3752 ,C1028_=_C3848 ,C1028_=_C3864 ,C1028_=_C3963 ,\nC1028_=_C3964 ,C1028_=_C3965 ,C1028_=_C3966 ,C1028_=_C3967 ,C1028_=_C3968 ,C1085_=_C1108 ,\nC1085_=_C1179 ,C1085_=_C1440 ,C1085_=_C1511 ,C1085_=_C1548 ,C1085_=_C1624 ,C1085_=_C2023 ,\nC1085_=_C2367 ,C1085_=_C2855 ,C1085_=_C3268 ,C1085_=_C3481 ,C1085_=_C3482 ,C1085_=_C3483 ,\nC1085_=_C3484 ,C1085_=_C3485 ,C1085_=_C3486 ,C1085_=_C3488 ,C1085_=_C3489 ,C1085_=_C3490 ,\nC1085_=_C3491 ,C1085_=_C3492 ,C1085_=_C3493 ,C1085_=_C3494 ,C1108_=_C1179 ,C1108_=_C1440 ,\nC1108_=_C1511 ,C1108_=_C1548 ,C1108_=_C1624 ,C1108_=_C2023 ,C1108_=_C2367 ,C1108_=_C2855 ,\nC1108_=_C3268 ,C1108_=_C3481 ,C1108_=_C3482 ,C1108_=_C3483 ,C1108_=_C3484 ,C1108_=_C3485 ,\nC1108_=_C3486 ,C1108_=_C3488 ,C1108_=_C3489 ,C1108_=_C3490 ,C1108_=_C3491 ,C1108_=_C3492 ,\nC1108_=_C3493 ,C1108_=_C3494 ,C1179_=_C1440 ,C1179_=_C1511 ,C1179_=_C1548 ,C1179_=_C1624 ,\nC1179_=_C2023 ,C1179_=_C2367 ,C1179_=_C2855 ,C1179_=_C3268 ,C1179_=_C3481 ,C1179_=_C3482 ,\nC1179_=_C3483 ,C1179_=_C3484 ,C1179_=_C3485 ,C1179_=_C3486 ,C1179_=_C3488 ,C1179_=_C3489 ,\nC1179_=_C3490 ,C1179_=_C3491 ,C1179_=_C3492 ,C1179_=_C3493 ,C1179_=_C3494 ,C1310_=_C1864 ,\nC1310_=_C1906 ,C1310_=_C1999 ,C1310_=_C2020 ,C1310_=_C2431 ,C1310_=_C2573 ,C1310_=_C2574 ,\nC1310_=_C2575 ,C1310_=_C2576 ,C1310_=_C2577 ,C1310_=_C2578 ,C1310_=_C2579 ,C1310_=_C2580 ,\nC1310_=_C2581 ,C1310_=_C2582 ,C1310_=_C2583 ,C1310_=_C2584 ,C1310_=_C2585 ,C1310_=_C2586 ,\nC1310_=_C2587 ,C1310_=_C2589 ,C1440_=_C1445 ,C1440_=_C1511 ,C1440_=_C1548 ,C1440_=_C1624 ,\nC1440_=_C2023 ,C1440_=_C2367 ,C1440_=_C2855 ,C1440_=_C3268 ,C1440_=_C3481 ,C1440_=_C3482 ,\nC1440_=_C3483 ,C1440_=_C3484 ,C1440_=_C3485 ,C1440_=_C3486 ,C1440_=_C3488 ,C1440_=_C3489 ,\nC1440_=_C3490 ,C1440_=_C3491 ,C1440_=_C3492 ,C1440_=_C3493 ,C1440_=_C3494 ,C1445_=_C1554 ,\nC1445_=_C2029 ,C1445_=_C2123 ,C1445_=_C2342 ,C1445_=_C2599 ,C1445_=_C2687 ,C1445_=_C3127 ,\nC1445_=_C3191 ,C1445_=_C3328</w:t>
      </w:r>
    </w:p>
    <w:p>
      <w:pPr>
        <w:pStyle w:val="PreformattedText"/>
        <w:bidi w:val="0"/>
        <w:spacing w:before="0" w:after="0"/>
        <w:jc w:val="left"/>
        <w:rPr/>
      </w:pPr>
      <w:r>
        <w:rPr/>
        <w:t xml:space="preserve"> </w:t>
      </w:r>
      <w:r>
        <w:rPr/>
        <w:t>,C1445_=_C3666 ,C1445_=_C3752 ,C1445_=_C3848 ,C1445_=_C3864 ,\nC1445_=_C3963 ,C1445_=_C3964 ,C1445_=_C3965 ,C1445_=_C3966 ,C1445_=_C3967 ,C1445_=_C3968 ,\nC1511_=_C1548 ,C1511_=_C1624 ,C1511_=_C2023 ,C1511_=_C2367 ,C1511_=_C2855 ,C1511_=_C3268 ,\nC1511_=_C3481 ,C1511_=_C3482 ,C1511_=_C3483 ,C1511_=_C3484 ,C1511_=_C3485 ,C1511_=_C3486 ,\nC1511_=_C3488 ,C1511_=_C3489 ,C1511_=_C3490 ,C1511_=_C3491 ,C1511_=_C3492 ,C1511_=_C3493 ,\nC1511_=_C3494 ,C1548_=_C1554 ,C1548_=_C1624 ,C1548_=_C2023 ,C1548_=_C2367 ,C1548_=_C2855 ,\nC1548_=_C3268 ,C1548_=_C3481 ,C1548_=_C3482 ,C1548_=_C3483 ,C1548_=_C3484 ,C1548_=_C3485 ,\nC1548_=_C3486 ,C1548_=_C3488 ,C1548_=_C3489 ,C1548_=_C3490 ,C1548_=_C3491 ,C1548_=_C3492 ,\nC1548_=_C3493 ,C1548_=_C3494 ,C1554_=_C2029 ,C1554_=_C2123 ,C1554_=_C2342 ,C1554_=_C2599 ,\nC1554_=_C2687 ,C1554_=_C3127 ,C1554_=_C3191 ,C1554_=_C3328 ,C1554_=_C3666 ,C1554_=_C3752 ,\nC1554_=_C3848 ,C1554_=_C3864 ,C1554_=_C3963 ,C1554_=_C3964 ,C1554_=_C3965 ,C1554_=_C3966 ,\nC1554_=_C3967 ,C1554_=_C3968 ,C1624_=_C2023 ,C1624_=_C2367 ,C1624_=_C2855 ,C1624_=_C3268 ,\nC1624_=_C3481 ,C1624_=_C3482 ,C1624_=_C3483 ,C1624_=_C3484 ,C1624_=_C3485 ,C1624_=_C3486 ,\nC1624_=_C3488 ,C1624_=_C3489 ,C1624_=_C3490 ,C1624_=_C3491 ,C1624_=_C3492 ,C1624_=_C3493 ,\nC1624_=_C3494 ,C1864_=_C1906 ,C1864_=_C1999 ,C1864_=_C2020 ,C1864_=_C2431 ,C1864_=_C2573 ,\nC1864_=_C2574 ,C1864_=_C2575 ,C1864_=_C2576 ,C1864_=_C2577 ,C1864_=_C2578 ,C1864_=_C2579 ,\nC1864_=_C2580 ,C1864_=_C2581 ,C1864_=_C2582 ,C1864_=_C2583 ,C1864_=_C2584 ,C1864_=_C2585 ,\nC1864_=_C2586 ,C1864_=_C2587 ,C1864_=_C2589 ,C1906_=_C1999 ,C1906_=_C2020 ,C1906_=_C2431 ,\nC1906_=_C2573 ,C1906_=_C2574 ,C1906_=_C2575 ,C1906_=_C2576 ,C1906_=_C2577 ,C1906_=_C2578 ,\nC1906_=_C2579 ,C1906_=_C2580 ,C1906_=_C2581 ,C1906_=_C2582 ,C1906_=_C2583 ,C1906_=_C2584 ,\nC1906_=_C2585 ,C1906_=_C2586 ,C1906_=_C2587 ,C1906_=_C2589 ,C1999_=_C2020 ,C1999_=_C2431 ,\nC1999_=_C2573 ,C1999_=_C2574 ,C1999_=_C2575 ,C1999_=_C2576 ,C1999_=_C2577 ,C1999_=_C2578 ,\nC1999_=_C2579 ,C1999_=_C2580 ,C1999_=_C2581 ,C1999_=_C2582 ,C1999_=_C2583 ,C1999_=_C2584 ,\nC1999_=_C2585 ,C1999_=_C2586 ,C1999_=_C2587 ,C1999_=_C2589 ,C2020_=_C2023 ,C2020_=_C2029 ,\nC2020_=_C2431 ,C2020_=_C2573 ,C2020_=_C2574 ,C2020_=_C2575 ,C2020_=_C2576 ,C2020_=_C2577 ,\nC2020_=_C2578 ,C2020_=_C2579 ,C2020_=_C2580 ,C2020_=_C2581 ,C2020_=_C2582 ,C2020_=_C2583 ,\nC2020_=_C2584 ,C2020_=_C2585 ,C2020_=_C2586 ,C2020_=_C2587 ,C2020_=_C2589 ,C2023_=_C2029 ,\nC2023_=_C2367 ,C2023_=_C2855 ,C2023_=_C3268 ,C2023_=_C3481 ,C2023_=_C3482 ,C2023_=_C3483 ,\nC2023_=_C3484 ,C2023_=_C3485 ,C2023_=_C3486 ,C2023_=_C3488 ,C2023_=_C3489 ,C2023_=_C3490 ,\nC2023_=_C3491 ,C2023_=_C3492 ,C2023_=_C3493 ,C2023_=_C3494 ,C2029_=_C2123 ,C2029_=_C2342 ,\nC2029_=_C2599 ,C2029_=_C2687 ,C2029_=_C3127 ,C2029_=_C3191 ,C2029_=_C3328 ,C2029_=_C3666 ,\nC2029_=_C3752 ,C2029_=_C3848 ,C2029_=_C3864 ,C2029_=_C3963 ,C2029_=_C3964 ,C2029_=_C3965 ,\nC2029_=_C3966 ,C2029_=_C3967 ,C2029_=_C3968 ,C2123_=_C2342 ,C2123_=_C2599 ,C2123_=_C2687 ,\nC2123_=_C3127 ,C2123_=_C3191 ,C2123_=_C3328 ,C2123_=_C3666 ,C2123_=_C3752 ,C2123_=_C3848 ,\nC2123_=_C3864 ,C2123_=_C3963 ,C2123_=_C3964 ,C2123_=_C3965 ,C2123_=_C3966 ,C2123_=_C3967 ,\nC2123_=_C3968 ,C2342_=_C2599 ,C2342_=_C2687 ,C2342_=_C3127 ,C2342_=_C3191 ,C2342_=_C3328 ,\nC2342_=_C3666 ,C2342_=_C3752 ,C2342_=_C3848 ,C2342_=_C3864 ,C2342_=_C3963 ,C2342_=_C3964 ,\nC2342_=_C3965 ,C2342_=_C3966 ,C2342_=_C3967 ,C2342_=_C3968 ,C2367_=_C2855 ,C2367_=_C3268 ,\nC2367_=_C3481 ,C2367_=_C3482 ,C2367_=_C3483 ,C2367_=_C3484 ,C2367_=_C3485 ,C2367_=_C3486 ,\nC2367_=_C3488 ,C2367_=_C3489 ,C2367_=_C3490 ,C2367_=_C3491 ,C2367_=_C3492 ,C2367_=_C3493 ,\nC2367_=_C3494 ,C2431_=_C2573 ,C2431_=_C2574 ,C2431_=_C2575 ,C2431_=_C2576 ,C2431_=_C2577 ,\nC2431_=_C2578 ,C2431_=_C2579 ,C2431_=_C2580 ,C2431_=_C2581 ,C2431_=_C2582 ,C2431_=_C2583 ,\nC2431_=_C2584 ,C2431_=_C2585 ,C2431_=_C2586 ,C2431_=_C2587 ,C2431_=_C2589 ,C2573_=_C2574 ,\nC2573_=_C2575 ,C2573_=_C2576 ,C2573_=_C2577 ,C2573_=_C2578 ,C2573_=_C2579 ,C2573_=_C2580 ,\nC2573_=_C2581 ,C2573_=_C2582 ,C2573_=_C2583 ,C2573_=_C2584 ,C2573_=_C2585 ,C2573_=_C2586 ,\nC2573_=_C2587 ,C2573_=_C2589 ,C2574_=_C2575 ,C2574_=_C2576 ,C2574_=_C2577 ,C2574_=_C2578 ,\nC2574_=_C2579 ,C2574_=_C2580 ,C2574_=_C2581 ,C2574_=_C2582 ,C2574_=_C2583 ,C2574_=_C2584 ,\nC2574_=_C2585 ,C2574_=_C2586 ,C2574_=_C2587 ,C2574_=_C2589 ,C2574_=_C2687 ,C2575_=_C2576 ,\nC2575_=_C2577 ,C2575_=_C2578 ,C2575_=_C2579 ,C2575_=_C2580 ,C2575_=_C2581 ,C2575_=_C2582 ,\nC2575_=_C2583 ,C2575_=_C2584 ,C2575_=_C2585 ,C2575_=_C2586 ,C2575_=_C2587 ,C2575_=_C2589 ,\nC2576_=_C2577 ,C2576_=_C2578 ,C2576_=_C2579 ,C2576_=_C2580 ,C2576_=_C2581 ,C2576_=_C2582 ,\nC2576_=_C2583 ,C2576_=_C2584 ,C2576_=_C2585 ,C2576_=_C2586 ,C2576_=_C2587 ,C2576_=_C2589 ,\nC2576_=_C3127 ,C2577_=_C2578 ,C2577_=_C2579 ,C2577_=_C2580 ,C2577_=_C2581 ,C2577_=_C2582 ,\nC2577_=_C2583 ,C2577_=_C2584 ,C2577_=_C2585 ,C2577_=_C2586 ,C2577_=_C2587 ,C2577_=_C2589 ,\nC2577_=_C3191 ,C2578_=_C2579 ,C2578_=_C2580 ,C2578_=_C2581 ,C2578_=_C2582 ,C2578_=_C2583 ,\nC2578_=_C2584 ,C2578_=_C2585 ,C2578_=_C2586 ,C2578_=_C2587 ,C2578_=_C2589 ,C2579_=_C2580 ,\nC2579_=_C2581 ,C2579_=_C2582 ,C2579_=_C2583 ,C2579_=_C2584 ,C2579_=_C2585 ,C2579_=_C2586 ,\nC2579_=_C2587 ,C2579_=_C2589 ,C2580_=_C2581 ,C2580_=_C2582 ,C2580_=_C2583 ,C2580_=_C2584 ,\nC2580_=_C2585 ,C2580_=_C2586 ,C2580_=_C2587 ,C2580_=_C2589 ,C2581_=_C2582 ,C2581_=_C2583 ,\nC2581_=_C2584 ,C2581_=_C2585 ,C2581_=_C2586 ,C2581_=_C2587 ,C2581_=_C2589 ,C2582_=_C2583 ,\nC2582_=_C2584 ,C2582_=_C2585 ,C2582_=_C2586 ,C2582_=_C2587 ,C2582_=_C2589 ,C2582_=_C3666 ,\nC2583_=_C2584 ,C2583_=_C2585 ,C2583_=_C2586 ,C2583_=_C2587 ,C2583_=_C2589 ,C2584_=_C2585 ,\nC2584_=_C2586 ,C2584_=_C2587 ,C2584_=_C2589 ,C2584_=_C3864 ,C2585_=_C2586 ,C2585_=_C2587 ,\nC2585_=_C2589 ,C2586_=_C2587 ,C2586_=_C2589 ,C2587_=_C2589 ,C2589_=_C3965 ,C2599_=_C2687 ,\nC2599_=_C3127 ,C2599_=_C3191 ,C2599_=_C3328 ,C2599_=_C3666 ,C2599_=_C3752 ,C2599_=_C3848 ,\nC2599_=_C3864 ,C2599_=_C3963 ,C2599_=_C3964 ,C2599_=_C3965 ,C2599_=_C3966 ,C2599_=_C3967 ,\nC2599_=_C3968 ,C2687_=_C3127 ,C2687_=_C3191 ,C2687_=_C3328 ,C2687_=_C3666 ,C2687_=_C3752 ,\nC2687_=_C3848 ,C2687_=_C3864 ,C2687_=_C3963 ,C2687_=_C3964 ,C2687_=_C3965 ,C2687_=_C3966 ,\nC2687_=_C3967 ,C2687_=_C3968 ,C2855_=_C3268 ,C2855_=_C3481 ,C2855_=_C3482 ,C2855_=_C3483 ,\nC2855_=_C3484 ,C2855_=_C3485 ,C2855_=_C3486 ,C2855_=_C3488 ,C2855_=_C3489 ,C2855_=_C3490 ,\nC2855_=_C3491 ,C2855_=_C3492 ,C2855_=_C3493 ,C2855_=_C3494 ,C3127_=_C3191 ,C3127_=_C3328 ,\nC3127_=_C3666 ,C3127_=_C3752 ,C3127_=_C3848 ,C3127_=_C3864 ,C3127_=_C3963 ,C3127_=_C3964 ,\nC3127_=_C3965 ,C3127_=_C3966 ,C3127_=_C3967 ,C3127_=_C3968 ,C3191_=_C3328 ,C3191_=_C3666 ,\nC3191_=_C3752 ,C3191_=_C3848 ,C3191_=_C3864 ,C3191_=_C3963 ,C3191_=_C3964 ,C3191_=_C3965 ,\nC3191_=_C3966 ,C3191_=_C3967 ,C3191_=_C3968 ,C3268_=_C3481 ,C3268_=_C3482 ,C3268_=_C3483 ,\nC3268_=_C3484 ,C3268_=_C3485 ,C3268_=_C3486 ,C3268_=_C3488 ,C3268_=_C3489 ,C3268_=_C3490 ,\nC3268_=_C3491 ,C3268_=_C3492 ,C3268_=_C3493 ,C3268_=_C3494 ,C3328_=_C3666 ,C3328_=_C3752 ,\nC3328_=_C3848 ,C3328_=_C3864 ,C3328_=_C3963 ,C3328_=_C3964 ,C3328_=_C3965 ,C3328_=_C3966 ,\nC3328_=_C3967 ,C3328_=_C3968 ,C3481_=_C3482 ,C3481_=_C3483 ,C3481_=_C3484 ,C3481_=_C3485 ,\nC3481_=_C3486 ,C3481_=_C3488 ,C3481_=_C3489 ,C3481_=_C3490 ,C3481_=_C3491 ,C3481_=_C3492 ,\nC3481_=_C3493 ,C3481_=_C3494 ,C3482_=_C3483 ,C3482_=_C3484 ,C3482_=_C3485 ,C3482_=_C3486 ,\nC3482_=_C3488 ,C3482_=_C3489 ,C3482_=_C3490 ,C3482_=_C3491 ,C3482_=_C3492 ,C3482_=_C3493 ,\nC3482_=_C3494 ,C3483_=_C3484 ,C3483_=_C3485 ,C3483_=_C3486 ,C3483_=_C3488 ,C3483_=_C3489 ,\nC3483_=_C3490 ,C3483_=_C3491 ,C3483_=_C3492 ,C3483_=_C3493 ,C3483_=_C3494 ,C3483_=_C3752 ,\nC3484_=_C3485 ,C3484_=_C3486 ,C3484_=_C3488 ,C3484_=_C3489 ,C3484_=_C3490 ,C3484_=_C3491 ,\nC3484_=_C3492 ,C3484_=_C3493 ,C3484_=_C3494 ,C3485_=_C3486 ,C3485_=_C3488 ,C3485_=_C3489 ,\nC3485_=_C3490 ,C3485_=_C3491 ,C3485_=_C3492 ,C3485_=_C3493 ,C3485_=_C3494 ,C3486_=_C3488 ,\nC3486_=_C3489 ,C3486_=_C3490 ,C3486_=_C3491 ,C3486_=_C3492 ,C3486_=_C3493 ,C3486_=_C3494 ,\nC3488_=_C3489 ,C3488_=_C3490 ,C3488_=_C3491 ,C3488_=_C3492 ,C3488_=_C3493 ,C3488_=_C3494 ,\nC3488_=_C3963 ,C3489_=_C3490 ,C3489_=_C3491 ,C3489_=_C3492 ,C3489_=_C3493 ,C3489_=_C3494 ,\nC3490_=_C3491 ,C3490_=_C3492 ,C3490_=_C3493 ,C3490_=_C3494 ,C3490_=_C3964 ,C3491_=_C3492 ,\nC3491_=_C3493 ,C3491_=_C3494 ,C3491_=_C3966 ,C3492_=_C3493 ,C3492_=_C3494 ,C3493_=_C3494 ,\nC3493_=_C3967 ,C3494_=_C3968 ,C3666_=_C3752 ,C3666_=_C3848 ,C3666_=_C3864 ,C3666_=_C3963 ,\nC3666_=_C3964 ,C3666_=_C3965 ,C3666_=_C3966 ,C3666_=_C3967 ,C3666_=_C3968 ,C3752_=_C3848 ,\nC3752_=_C3864 ,C3752_=_C3963 ,C3752_=_C3964 ,C3752_=_C3965 ,C3752_=_C3966 ,C3752_=_C3967 ,\nC3752_=_C3968 ,C3848_=_C3864 ,C3848_=_C3963 ,C3848_=_C3964 ,C3848_=_C3965 ,C3848_=_C3966 ,\nC3848_=_C3967 ,C3848_=_C3968 ,C3864_=_C3963 ,C3864_=_C3964 ,C3864_=_C3965 ,C3864_=_C3966 ,\nC3864_=_C3967 ,C3864_=_C3968 ,C3963_=_C3964 ,C3963_=_C3965 ,C3963_=_C3966 ,C3963_=_C3967 ,\nC3963_=_C3968 ,C3964_=_C3965 ,C3964_=_C3966 ,C3964_=_C3967 ,C3964_=_C3968 ,C3965_=_C3966 ,\nC3965_=_C3967 ,C3965_=_C3968 ,C3966_=_C3967 ,C3966_=_C3968 ,C3967_=_C3968 ,"];130[shape=box, label="id:130 level: 5\n164: C462 C464 C483 C517 C577 \nC696 C728 C750 C782 C832 C856 \nC933 C955 C957 C996 C1092 C1157 \nC1186 C1189 C1278 C1326 C1379 C1380 \nC1381 C1382 C1383 C1384 C1385 C1386 \nC1388 C1389 C1390 C1391 C1392 C1393 \nC1394 C1395 C1396 C1397 C1398 C1399 \nC1400 C1401 C1403 C1404 C1405 C1406 \nC1407 C1408 C1439 C1452 C1500 C1551 \nC1561 C1602 C1636 C1647 C1735 C1776 \nC1826 C1901 C2073 C2110 C2244 C2247 \nC2253 C2266 C2343 C2377 C2394 C2427 \nC2479 C2502 C2519 C2739 C2752 C2801 \nC2840 C2863 C2968 C3067 C3084 C3102 \nC3280 C3356 C3361 C3364 C3369 C3370 \nC3371 C3393 C3418 C3443 C3461 C3463 \nC3464 C3465 C3466 C3467 C3468 C3469 \nC3470 C3471 C3472 C3474 C3475 C3476 \nC3477 C3478 C3479 C3480 C3491 C3492</w:t>
      </w:r>
    </w:p>
    <w:p>
      <w:pPr>
        <w:pStyle w:val="PreformattedText"/>
        <w:bidi w:val="0"/>
        <w:spacing w:before="0" w:after="0"/>
        <w:jc w:val="left"/>
        <w:rPr/>
      </w:pPr>
      <w:r>
        <w:rPr/>
        <w:t xml:space="preserve"> </w:t>
      </w:r>
      <w:r>
        <w:rPr/>
        <w:t>\nC3518 C3527 C3529 C3594 C3626 C3728 \nC3755 C3776 C3777 C3779 C3780 C3781 \nC3782 C3783 C3786 C3787 C3788 C3795 \nC3821 C3831 C3842 C3885 C3934 C3966 \nC3973 C3974 C3977 C3978 C3979 C4017 \nC4020 C4021 C4029 C4033 C4034 C4045 \nC4055 C4056 C4057 C4058 C4059 C4060 \nC4061 C4062 C4072 C4092 C4093 C4094 \nC4095 C4096 C4097 \n2235: C462_=_C464( C462 C464 ) C462_=_C955( C462 C955 ) C462_=_C996( C462 C996 ) C462_=_C1157( C462 C1157 ) C462_=_C1393( C462 C1393 ) \nC462_=_C1551( C462 C1551 ) C462_=_C1602( C462 C1602 ) C462_=_C1647( C462 C1647 ) C462_=_C2244( C462 C2244 ) C462_=_C2840( C462 C2840 ) C462_=_C3361( C462 C3361 ) \nC462_=_C3393( C462 C3393 ) C462_=_C3465( C462 C3465 ) C462_=_C3529( C462 C3529 ) C462_=_C3776( C462 C3776 ) C462_=_C3777( C462 C3777 ) C462_=_C3779( C462 C3779 ) \nC462_=_C3780( C462 C3780 ) C462_=_C3781( C462 C3781 ) C462_=_C3782( C462 C3782 ) C462_=_C3783( C462 C3783 ) C462_=_C3786( C462 C3786 ) C462_=_C3787( C462 C3787 ) \nC462_=_C3788( C462 C3788 ) C464_=_C750( C464 C750 ) C464_=_C832( C464 C832 ) C464_=_C933( C464 C933 ) C464_=_C957( C464 C957 ) C464_=_C1092( C464 C1092 ) \nC464_=_C1186( C464 C1186 ) C464_=_C1278( C464 C1278 ) C464_=_C1399( C464 C1399 ) C464_=_C2343( C464 C2343 ) C464_=_C2394( C464 C2394 ) C464_=_C2427( C464 C2427 ) \nC464_=_C2801( C464 C2801 ) C464_=_C3084( C464 C3084 ) C464_=_C3364( C464 C3364 ) C464_=_C3418( C464 C3418 ) C464_=_C3470( C464 C3470 ) C464_=_C3728( C464 C3728 ) \nC464_=_C3831( C464 C3831 ) C464_=_C3973( C464 C3973 ) C464_=_C3974( C464 C3974 ) C464_=_C3977( C464 C3977 ) C464_=_C3978( C464 C3978 ) C464_=_C3979( C464 C3979 ) \nC483_=_C577( C483 C577 ) C483_=_C1439( C483 C1439 ) C483_=_C1826( C483 C1826 ) C483_=_C2253( C483 C2253 ) C483_=_C2479( C483 C2479 ) C483_=_C2519( C483 C2519 ) \nC483_=_C3356( C483 C3356 ) C483_=_C3463( C483 C3463 ) C483_=_C3464( C483 C3464 ) C483_=_C3465( C483 C3465 ) C483_=_C3466( C483 C3466 ) C483_=_C3467( C483 C3467 ) \nC483_=_C3468( C483 C3468 ) C483_=_C3469( C483 C3469 ) C483_=_C3470( C483 C3470 ) C483_=_C3471( C483 C3471 ) C483_=_C3472( C483 C3472 ) C483_=_C3474( C483 C3474 ) \nC483_=_C3475( C483 C3475 ) C483_=_C3476( C483 C3476 ) C483_=_C3477( C483 C3477 ) C483_=_C3478( C483 C3478 ) C483_=_C3479( C483 C3479 ) C483_=_C3480( C483 C3480 ) \nC517_=_C1500( C517 C1500 ) C517_=_C2073( C517 C2073 ) C517_=_C2266( C517 C2266 ) C517_=_C2502( C517 C2502 ) C517_=_C2739( C517 C2739 ) C517_=_C2752( C517 C2752 ) \nC517_=_C2968( C517 C2968 ) C517_=_C3369( C517 C3369 ) C517_=_C3527( C517 C3527 ) C517_=_C3626( C517 C3626 ) C517_=_C3782( C517 C3782 ) C517_=_C3821( C517 C3821 ) \nC517_=_C3885( C517 C3885 ) C517_=_C3934( C517 C3934 ) C517_=_C3974( C517 C3974 ) C517_=_C4017( C517 C4017 ) C517_=_C4033( C517 C4033 ) C517_=_C4055( C517 C4055 ) \nC517_=_C4056( C517 C4056 ) C517_=_C4057( C517 C4057 ) C517_=_C4058( C517 C4058 ) C517_=_C4059( C517 C4059 ) C517_=_C4060( C517 C4060 ) C517_=_C4061( C517 C4061 ) \nC577_=_C1439( C577 C1439 ) C577_=_C1826( C577 C1826 ) C577_=_C2253( C577 C2253 ) C577_=_C2479( C577 C2479 ) C577_=_C2519( C577 C2519 ) C577_=_C3356( C577 C3356 ) \nC577_=_C3463( C577 C3463 ) C577_=_C3464( C577 C3464 ) C577_=_C3465( C577 C3465 ) C577_=_C3466( C577 C3466 ) C577_=_C3467( C577 C3467 ) C577_=_C3468( C577 C3468 ) \nC577_=_C3469( C577 C3469 ) C577_=_C3470( C577 C3470 ) C577_=_C3471( C577 C3471 ) C577_=_C3472( C577 C3472 ) C577_=_C3474( C577 C3474 ) C577_=_C3475( C577 C3475 ) \nC577_=_C3476( C577 C3476 ) C577_=_C3477( C577 C3477 ) C577_=_C3478( C577 C3478 ) C577_=_C3479( C577 C3479 ) C577_=_C3480( C577 C3480 ) C696_=_C728( C696 C728 ) \nC696_=_C782( C696 C782 ) C696_=_C1404( C696 C1404 ) C696_=_C1452( C696 C1452 ) C696_=_C1561( C696 C1561 ) C696_=_C1735( C696 C1735 ) C696_=_C1776( C696 C1776 ) \nC696_=_C1901( C696 C1901 ) C696_=_C2110( C696 C2110 ) C696_=_C2247( C696 C2247 ) C696_=_C3067( C696 C3067 ) C696_=_C3370( C696 C3370 ) C696_=_C3461( C696 C3461 ) \nC696_=_C3476( C696 C3476 ) C696_=_C3491( C696 C3491 ) C696_=_C3755( C696 C3755 ) C696_=_C3966( C696 C3966 ) C696_=_C4020( C696 C4020 ) C696_=_C4029( C696 C4029 ) \nC696_=_C4057( C696 C4057 ) C696_=_C4062( C696 C4062 ) C696_=_C4092( C696 C4092 ) C696_=_C4093( C696 C4093 ) C696_=_C4094( C696 C4094 ) C728_=_C782( C728 C782 ) \nC728_=_C1404( C728 C1404 ) C728_=_C1452( C728 C1452 ) C728_=_C1561( C728 C1561 ) C728_=_C1735( C728 C1735 ) C728_=_C1776( C728 C1776 ) C728_=_C1901( C728 C1901 ) \nC728_=_C2110( C728 C2110 ) C728_=_C2247( C728 C2247 ) C728_=_C3067( C728 C3067 ) C728_=_C3370( C728 C3370 ) C728_=_C3461( C728 C3461 ) C728_=_C3476( C728 C3476 ) \nC728_=_C3491( C728 C3491 ) C728_=_C3755( C728 C3755 ) C728_=_C3966( C728 C3966 ) C728_=_C4020( C728 C4020 ) C728_=_C4029( C728 C4029 ) C728_=_C4057( C728 C4057 ) \nC728_=_C4062( C728 C4062 ) C728_=_C4092( C728 C4092 ) C728_=_C4093( C728 C4093 ) C728_=_C4094( C728 C4094 ) C750_=_C832( C750 C832 ) C750_=_C933( C750 C933 ) \nC750_=_C957( C750 C957 ) C750_=_C1092( C750 C1092 ) C750_=_C1186( C750 C1186 ) C750_=_C1278( C750 C1278 ) C750_=_C1399( C750 C1399 ) C750_=_C2343( C750 C2343 ) \nC750_=_C2394( C750 C2394 ) C750_=_C2427( C750 C2427 ) C750_=_C2801( C750 C2801 ) C750_=_C3084( C750 C3084 ) C750_=_C3364( C750 C3364 ) C750_=_C3418( C750 C3418 ) \nC750_=_C3470( C750 C3470 ) C750_=_C3728( C750 C3728 ) C750_=_C3831( C750 C3831 ) C750_=_C3973( C750 C3973 ) C750_=_C3974( C750 C3974 ) C750_=_C3977( C750 C3977 ) \nC750_=_C3978( C750 C3978 ) C750_=_C3979( C750 C3979 ) C782_=_C1404( C782 C1404 ) C782_=_C1452( C782 C1452 ) C782_=_C1561( C782 C1561 ) C782_=_C1735( C782 C1735 ) \nC782_=_C1776( C782 C1776 ) C782_=_C1901( C782 C1901 ) C782_=_C2110( C782 C2110 ) C782_=_C2247( C782 C2247 ) C782_=_C3067( C782 C3067 ) C782_=_C3370( C782 C3370 ) \nC782_=_C3461( C782 C3461 ) C782_=_C3476( C782 C3476 ) C782_=_C3491( C782 C3491 ) C782_=_C3755( C782 C3755 ) C782_=_C3966( C782 C3966 ) C782_=_C4020( C782 C4020 ) \nC782_=_C4029( C782 C4029 ) C782_=_C4057( C782 C4057 ) C782_=_C4062( C782 C4062 ) C782_=_C4092( C782 C4092 ) C782_=_C4093( C782 C4093 ) C782_=_C4094( C782 C4094 ) \nC832_=_C933( C832 C933 ) C832_=_C957( C832 C957 ) C832_=_C1092( C832 C1092 ) C832_=_C1186( C832 C1186 ) C832_=_C1278( C832 C1278 ) C832_=_C1399( C832 C1399 ) \nC832_=_C2343( C832 C2343 ) C832_=_C2394( C832 C2394 ) C832_=_C2427( C832 C2427 ) C832_=_C2801( C832 C2801 ) C832_=_C3084( C832 C3084 ) C832_=_C3364( C832 C3364 ) \nC832_=_C3418( C832 C3418 ) C832_=_C3470( C832 C3470 ) C832_=_C3728( C832 C3728 ) C832_=_C3831( C832 C3831 ) C832_=_C3973( C832 C3973 ) C832_=_C3974( C832 C3974 ) \nC832_=_C3977( C832 C3977 ) C832_=_C3978( C832 C3978 ) C832_=_C3979( C832 C3979 ) C856_=_C1189( C856 C1189 ) C856_=_C1326( C856 C1326 ) C856_=_C1405( C856 C1405 ) \nC856_=_C1636( C856 C1636 ) C856_=_C2377( C856 C2377 ) C856_=_C2863( C856 C2863 ) C856_=_C3102( C856 C3102 ) C856_=_C3280( C856 C3280 ) C856_=_C3371( C856 C3371 ) \nC856_=_C3443( C856 C3443 ) C856_=_C3477( C856 C3477 ) C856_=_C3492( C856 C3492 ) C856_=_C3518( C856 C3518 ) C856_=_C3594( C856 C3594 ) C856_=_C3795( C856 C3795 ) \nC856_=_C3842( C856 C3842 ) C856_=_C4021( C856 C4021 ) C856_=_C4034( C856 C4034 ) C856_=_C4045( C856 C4045 ) C856_=_C4058( C856 C4058 ) C856_=_C4072( C856 C4072 ) \nC856_=_C4095( C856 C4095 ) C856_=_C4096( C856 C4096 ) C856_=_C4097( C856 C4097 ) C933_=_C957( C933 C957 ) C933_=_C1092( C933 C1092 ) C933_=_C1186( C933 C1186 ) \nC933_=_C1278( C933 C1278 ) C933_=_C1399( C933 C1399 ) C933_=_C2343( C933 C2343 ) C933_=_C2394( C933 C2394 ) C933_=_C2427( C933 C2427 ) C933_=_C2801( C933 C2801 ) \nC933_=_C3084( C933 C3084 ) C933_=_C3364( C933 C3364 ) C933_=_C3418( C933 C3418 ) C933_=_C3470( C933 C3470 ) C933_=_C3728( C933 C3728 ) C933_=_C3831( C933 C3831 ) \nC933_=_C3973( C933 C3973 ) C933_=_C3974( C933 C3974 ) C933_=_C3977( C933 C3977 ) C933_=_C3978( C933 C3978 ) C933_=_C3979( C933 C3979 ) C955_=_C957( C955 C957 ) \nC955_=_C996( C955 C996 ) C955_=_C1157( C955 C1157 ) C955_=_C1393( C955 C1393 ) C955_=_C1551( C955 C1551 ) C955_=_C1602( C955 C1602 ) C955_=_C1647( C955 C1647 ) \nC955_=_C2244( C955 C2244 ) C955_=_C2840( C955 C2840 ) C955_=_C3361( C955 C3361 ) C955_=_C3393( C955 C3393 ) C955_=_C3465( C955 C3465 ) C955_=_C3529( C955 C3529 ) \nC955_=_C3776( C955 C3776 ) C955_=_C3777( C955 C3777 ) C955_=_C3779( C955 C3779 ) C955_=_C3780( C955 C3780 ) C955_=_C3781( C955 C3781 ) C955_=_C3782( C955 C3782 ) \nC955_=_C3783( C955 C3783 ) C955_=_C3786( C955 C3786 ) C955_=_C3787( C955 C3787 ) C955_=_C3788( C955 C3788 ) C957_=_C1092( C957 C1092 ) C957_=_C1186( C957 C1186 ) \nC957_=_C1278( C957 C1278 ) C957_=_C1399( C957 C1399 ) C957_=_C2343( C957 C2343 ) C957_=_C2394( C957 C2394 ) C957_=_C2427( C957 C2427 ) C957_=_C2801( C957 C2801 ) \nC957_=_C3084( C957 C3084 ) C957_=_C3364( C957 C3364 ) C957_=_C3418( C957 C3418 ) C957_=_C3470( C957 C3470 ) C957_=_C3728( C957 C3728 ) C957_=_C3831( C957 C3831 ) \nC957_=_C3973( C957 C3973 ) C957_=_C3974( C957 C3974 ) C957_=_C3977( C957 C3977 ) C957_=_C3978( C957 C3978 ) C957_=_C3979( C957 C3979 ) C996_=_C1157( C996 C1157 ) \nC996_=_C1393( C996 C1393 ) C996_=_C1551( C996 C1551 ) C996_=_C1602( C996 C1602 ) C996_=_C1647( C996 C1647 ) C996_=_C2244( C996 C2244 ) C996_=_C2840( C996 C2840 ) \nC996_=_C3361( C996 C3361 ) C996_=_C3393( C996 C3393 ) C996_=_C3465( C996 C3465 ) C996_=_C3529( C996 C3529 ) C996_=_C3776( C996 C3776 ) C996_=_C3777( C996 C3777 ) \nC996_=_C3779( C996 C3779 ) C996_=_C3780( C996 C3780 ) C996_=_C3781( C996 C3781 ) C996_=_C3782( C996 C3782 ) C996_=_C3783( C996 C3783 ) C996_=_C3786( C996 C3786 ) \nC996_=_C3787( C996 C3787 ) C996_=_C3788( C996 C3788 ) C1092_=_C1186( C1092 C1186 ) C1092_=_C1278( C1092 C1278 ) C1092_=_C1399( C1092 C1399 ) C1092_=_C2343( C1092 C2343 ) \nC1092_=_C2394( C1092 C2394 ) C1092_=_C2427( C1092 C2427 ) C1092_=_C2801( C1092 C2801 ) C1092_=_C3084( C1092 C3084 ) C1092_=_C3364( C1092 C3364 ) C1092_=_C3418( C1092 C3418 ) \nC1092_=_C3470( C1092 C3470 ) C1092_=_C3728( C1092 C3728 ) C1092_=_C3831( C1092 C3831 ) C1092_=_C3973(</w:t>
      </w:r>
    </w:p>
    <w:p>
      <w:pPr>
        <w:pStyle w:val="PreformattedText"/>
        <w:bidi w:val="0"/>
        <w:spacing w:before="0" w:after="0"/>
        <w:jc w:val="left"/>
        <w:rPr/>
      </w:pPr>
      <w:r>
        <w:rPr/>
        <w:t xml:space="preserve"> </w:t>
      </w:r>
      <w:r>
        <w:rPr/>
        <w:t>C1092 C3973 ) C1092_=_C3974( C1092 C3974 ) C1092_=_C3977( C1092 C3977 ) \nC1092_=_C3978( C1092 C3978 ) C1092_=_C3979( C1092 C3979 ) C1157_=_C1393( C1157 C1393 ) C1157_=_C1551( C1157 C1551 ) C1157_=_C1602( C1157 C1602 ) C1157_=_C1647( C1157 C1647 ) \nC1157_=_C2244( C1157 C2244 ) C1157_=_C2840( C1157 C2840 ) C1157_=_C3361( C1157 C3361 ) C1157_=_C3393( C1157 C3393 ) C1157_=_C3465( C1157 C3465 ) C1157_=_C3529( C1157 C3529 ) \nC1157_=_C3776( C1157 C3776 ) C1157_=_C3777( C1157 C3777 ) C1157_=_C3779( C1157 C3779 ) C1157_=_C3780( C1157 C3780 ) C1157_=_C3781( C1157 C3781 ) C1157_=_C3782( C1157 C3782 ) \nC1157_=_C3783( C1157 C3783 ) C1157_=_C3786( C1157 C3786 ) C1157_=_C3787( C1157 C3787 ) C1157_=_C3788( C1157 C3788 ) C1186_=_C1189( C1186 C1189 ) C1186_=_C1278( C1186 C1278 ) \nC1186_=_C1399( C1186 C1399 ) C1186_=_C2343( C1186 C2343 ) C1186_=_C2394( C1186 C2394 ) C1186_=_C2427( C1186 C2427 ) C1186_=_C2801( C1186 C2801 ) C1186_=_C3084( C1186 C3084 ) \nC1186_=_C3364( C1186 C3364 ) C1186_=_C3418( C1186 C3418 ) C1186_=_C3470( C1186 C3470 ) C1186_=_C3728( C1186 C3728 ) C1186_=_C3831( C1186 C3831 ) C1186_=_C3973( C1186 C3973 ) \nC1186_=_C3974( C1186 C3974 ) C1186_=_C3977( C1186 C3977 ) C1186_=_C3978( C1186 C3978 ) C1186_=_C3979( C1186 C3979 ) C1189_=_C1326( C1189 C1326 ) C1189_=_C1405( C1189 C1405 ) \nC1189_=_C1636( C1189 C1636 ) C1189_=_C2377( C1189 C2377 ) C1189_=_C2863( C1189 C2863 ) C1189_=_C3102( C1189 C3102 ) C1189_=_C3280( C1189 C3280 ) C1189_=_C3371( C1189 C3371 ) \nC1189_=_C3443( C1189 C3443 ) C1189_=_C3477( C1189 C3477 ) C1189_=_C3492( C1189 C3492 ) C1189_=_C3518( C1189 C3518 ) C1189_=_C3594( C1189 C3594 ) C1189_=_C3795( C1189 C3795 ) \nC1189_=_C3842( C1189 C3842 ) C1189_=_C4021( C1189 C4021 ) C1189_=_C4034( C1189 C4034 ) C1189_=_C4045( C1189 C4045 ) C1189_=_C4058( C1189 C4058 ) C1189_=_C4072( C1189 C4072 ) \nC1189_=_C4095( C1189 C4095 ) C1189_=_C4096( C1189 C4096 ) C1189_=_C4097( C1189 C4097 ) C1278_=_C1399( C1278 C1399 ) C1278_=_C2343( C1278 C2343 ) C1278_=_C2394( C1278 C2394 ) \nC1278_=_C2427( C1278 C2427 ) C1278_=_C2801( C1278 C2801 ) C1278_=_C3084( C1278 C3084 ) C1278_=_C3364( C1278 C3364 ) C1278_=_C3418( C1278 C3418 ) C1278_=_C3470( C1278 C3470 ) \nC1278_=_C3728( C1278 C3728 ) C1278_=_C3831( C1278 C3831 ) C1278_=_C3973( C1278 C3973 ) C1278_=_C3974( C1278 C3974 ) C1278_=_C3977( C1278 C3977 ) C1278_=_C3978( C1278 C3978 ) \nC1278_=_C3979( C1278 C3979 ) C1326_=_C1405( C1326 C1405 ) C1326_=_C1636( C1326 C1636 ) C1326_=_C2377( C1326 C2377 ) C1326_=_C2863( C1326 C2863 ) C1326_=_C3102( C1326 C3102 ) \nC1326_=_C3280( C1326 C3280 ) C1326_=_C3371( C1326 C3371 ) C1326_=_C3443( C1326 C3443 ) C1326_=_C3477( C1326 C3477 ) C1326_=_C3492( C1326 C3492 ) C1326_=_C3518( C1326 C3518 ) \nC1326_=_C3594( C1326 C3594 ) C1326_=_C3795( C1326 C3795 ) C1326_=_C3842( C1326 C3842 ) C1326_=_C4021( C1326 C4021 ) C1326_=_C4034( C1326 C4034 ) C1326_=_C4045( C1326 C4045 ) \nC1326_=_C4058( C1326 C4058 ) C1326_=_C4072( C1326 C4072 ) C1326_=_C4095( C1326 C4095 ) C1326_=_C4096( C1326 C4096 ) C1326_=_C4097( C1326 C4097 ) C1379_=_C1380( C1379 C1380 ) \nC1379_=_C1381( C1379 C1381 ) C1379_=_C1382( C1379 C1382 ) C1379_=_C1383( C1379 C1383 ) C1379_=_C1384( C1379 C1384 ) C1379_=_C1385( C1379 C1385 ) C1379_=_C1386( C1379 C1386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3( C1379 C1403 ) C1379_=_C1404( C1379 C1404 ) C1379_=_C1405( C1379 C1405 ) C1379_=_C1406( C1379 C1406 ) \nC1379_=_C1407( C1379 C1407 ) C1379_=_C1408( C1379 C1408 ) C1380_=_C1381( C1380 C1381 ) C1380_=_C1382( C1380 C1382 ) C1380_=_C1383( C1380 C1383 ) C1380_=_C1384( C1380 C1384 ) \nC1380_=_C1385( C1380 C1385 ) C1380_=_C1386( C1380 C1386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403( C1380 C1403 ) C1380_=_C1404( C1380 C1404 ) \nC1380_=_C1405( C1380 C1405 ) C1380_=_C1406( C1380 C1406 ) C1380_=_C1407( C1380 C1407 ) C1380_=_C1408( C1380 C1408 ) C1381_=_C1382( C1381 C1382 ) C1381_=_C1383( C1381 C1383 ) \nC1381_=_C1384( C1381 C1384 ) C1381_=_C1385( C1381 C1385 ) C1381_=_C1386( C1381 C1386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3( C1381 C1403 ) \nC1381_=_C1404( C1381 C1404 ) C1381_=_C1405( C1381 C1405 ) C1381_=_C1406( C1381 C1406 ) C1381_=_C1407( C1381 C1407 ) C1381_=_C1408( C1381 C1408 ) C1382_=_C1383( C1382 C1383 ) \nC1382_=_C1384( C1382 C1384 ) C1382_=_C1385( C1382 C1385 ) C1382_=_C1386( C1382 C1386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3( C1382 C1403 ) \nC1382_=_C1404( C1382 C1404 ) C1382_=_C1405( C1382 C1405 ) C1382_=_C1406( C1382 C1406 ) C1382_=_C1407( C1382 C1407 ) C1382_=_C1408( C1382 C1408 ) C1383_=_C1384( C1383 C1384 ) \nC1383_=_C1385( C1383 C1385 ) C1383_=_C1386( C1383 C1386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3( C1383 C1403 ) C1383_=_C1404( C1383 C1404 ) \nC1383_=_C1405( C1383 C1405 ) C1383_=_C1406( C1383 C1406 ) C1383_=_C1407( C1383 C1407 ) C1383_=_C1408( C1383 C1408 ) C1384_=_C1385( C1384 C1385 ) C1384_=_C1386( C1384 C1386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3( C1384 C1403 ) C1384_=_C1404( C1384 C1404 ) C1384_=_C1405( C1384 C1405 ) C1384_=_C1406( C1384 C1406 ) \nC1384_=_C1407( C1384 C1407 ) C1384_=_C1408( C1384 C1408 ) C1384_=_C3067( C1384 C3067 ) C1385_=_C1386( C1385 C1386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3( C1385 C1403 ) C1385_=_C1404( C1385 C1404 ) C1385_=_C1405( C1385 C1405 ) C1385_=_C1406( C1385 C1406 ) C1385_=_C1407( C1385 C1407 ) C1385_=_C1408( C1385 C1408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3( C1386 C1403 ) C1386_=_C1404( C1386 C1404 ) C1386_=_C1405( C1386 C1405 ) C1386_=_C1406( C1386 C1406 ) \nC1386_=_C1407( C1386 C1407 ) C1386_=_C1408( C1386 C1408 ) C1386_=_C3356( C1386 C3356 ) C1386_=_C3361( C1386 C3361 ) C1386_=_C3364( C1386 C3364 ) C1386_=_C3369( C1386 C3369 ) \nC1386_=_C3370( C1386 C3370 ) C1386_=_C3371( C1386 C337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3( C1388 C1403 ) C1388_=_C1404( C1388 C1404 ) C1388_=_C1405( C1388 C1405 ) \nC1388_=_C1406( C1388 C1406 ) C1388_=_C1407( C1388 C1407 ) C1388_=_C1408( C1388 C1408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3( C1389 C1403 ) C1389_=_C1404( C1389 C1404 ) C1389_=_C1405( C1389 C1405 ) \nC1389_=_C1406( C1389 C1406 ) C1389_=_C1407( C1389 C1407 ) C1389_=_C1408( C1389 C1408 ) C1390_=_C1391( C1390 C1391 ) C1390_=_C1392( C1390 C1392 ) C1390_=_C1393(</w:t>
      </w:r>
    </w:p>
    <w:p>
      <w:pPr>
        <w:pStyle w:val="PreformattedText"/>
        <w:bidi w:val="0"/>
        <w:spacing w:before="0" w:after="0"/>
        <w:jc w:val="left"/>
        <w:rPr/>
      </w:pPr>
      <w:r>
        <w:rPr/>
        <w:t xml:space="preserve"> </w:t>
      </w:r>
      <w:r>
        <w:rPr/>
        <w:t>C1390 C1393 ) \nC1390_=_C1394( C1390 C1394 ) C1390_=_C1395( C1390 C1395 ) C1390_=_C1396( C1390 C1396 ) C1390_=_C1397( C1390 C1397 ) C1390_=_C1398( C1390 C1398 ) C1390_=_C1399( C1390 C1399 ) \nC1390_=_C1400( C1390 C1400 ) C1390_=_C1401( C1390 C1401 ) C1390_=_C1403( C1390 C1403 ) C1390_=_C1404( C1390 C1404 ) C1390_=_C1405( C1390 C1405 ) C1390_=_C1406( C1390 C1406 ) \nC1390_=_C1407( C1390 C1407 ) C1390_=_C1408( C1390 C1408 ) C1391_=_C1392( C1391 C1392 ) C1391_=_C1393( C1391 C1393 ) C1391_=_C1394( C1391 C1394 ) C1391_=_C1395( C1391 C1395 ) \nC1391_=_C1396( C1391 C1396 ) C1391_=_C1397( C1391 C1397 ) C1391_=_C1398( C1391 C1398 ) C1391_=_C1399( C1391 C1399 ) C1391_=_C1400( C1391 C1400 ) C1391_=_C1401( C1391 C1401 ) \nC1391_=_C1403( C1391 C1403 ) C1391_=_C1404( C1391 C1404 ) C1391_=_C1405( C1391 C1405 ) C1391_=_C1406( C1391 C1406 ) C1391_=_C1407( C1391 C1407 ) C1391_=_C1408( C1391 C1408 ) \nC1392_=_C1393( C1392 C1393 ) C1392_=_C1394( C1392 C1394 ) C1392_=_C1395( C1392 C1395 ) C1392_=_C1396( C1392 C1396 ) C1392_=_C1397( C1392 C1397 ) C1392_=_C1398( C1392 C1398 ) \nC1392_=_C1399( C1392 C1399 ) C1392_=_C1400( C1392 C1400 ) C1392_=_C1401( C1392 C1401 ) C1392_=_C1403( C1392 C1403 ) C1392_=_C1404( C1392 C1404 ) C1392_=_C1405( C1392 C1405 ) \nC1392_=_C1406( C1392 C1406 ) C1392_=_C1407( C1392 C1407 ) C1392_=_C1408( C1392 C1408 ) C1393_=_C1394( C1393 C1394 ) C1393_=_C1395( C1393 C1395 ) C1393_=_C1396( C1393 C1396 ) \nC1393_=_C1397( C1393 C1397 ) C1393_=_C1398( C1393 C1398 ) C1393_=_C1399( C1393 C1399 ) C1393_=_C1400( C1393 C1400 ) C1393_=_C1401( C1393 C1401 ) C1393_=_C1403( C1393 C1403 ) \nC1393_=_C1404( C1393 C1404 ) C1393_=_C1405( C1393 C1405 ) C1393_=_C1406( C1393 C1406 ) C1393_=_C1407( C1393 C1407 ) C1393_=_C1408( C1393 C1408 ) C1393_=_C1551( C1393 C1551 ) \nC1393_=_C1602( C1393 C1602 ) C1393_=_C1647( C1393 C1647 ) C1393_=_C2244( C1393 C2244 ) C1393_=_C2840( C1393 C2840 ) C1393_=_C3361( C1393 C3361 ) C1393_=_C3393( C1393 C3393 ) \nC1393_=_C3465( C1393 C3465 ) C1393_=_C3529( C1393 C3529 ) C1393_=_C3776( C1393 C3776 ) C1393_=_C3777( C1393 C3777 ) C1393_=_C3779( C1393 C3779 ) C1393_=_C3780( C1393 C3780 ) \nC1393_=_C3781( C1393 C3781 ) C1393_=_C3782( C1393 C3782 ) C1393_=_C3783( C1393 C3783 ) C1393_=_C3786( C1393 C3786 ) C1393_=_C3787( C1393 C3787 ) C1393_=_C3788( C1393 C3788 ) \nC1394_=_C1395( C1394 C1395 ) C1394_=_C1396( C1394 C1396 ) C1394_=_C1397( C1394 C1397 ) C1394_=_C1398( C1394 C1398 ) C1394_=_C1399( C1394 C1399 ) C1394_=_C1400( C1394 C1400 ) \nC1394_=_C1401( C1394 C1401 ) C1394_=_C1403( C1394 C1403 ) C1394_=_C1404( C1394 C1404 ) C1394_=_C1405( C1394 C1405 ) C1394_=_C1406( C1394 C1406 ) C1394_=_C1407( C1394 C1407 ) \nC1394_=_C1408( C1394 C1408 ) C1395_=_C1396( C1395 C1396 ) C1395_=_C1397( C1395 C1397 ) C1395_=_C1398( C1395 C1398 ) C1395_=_C1399( C1395 C1399 ) C1395_=_C1400( C1395 C1400 ) \nC1395_=_C1401( C1395 C1401 ) C1395_=_C1403( C1395 C1403 ) C1395_=_C1404( C1395 C1404 ) C1395_=_C1405( C1395 C1405 ) C1395_=_C1406( C1395 C1406 ) C1395_=_C1407( C1395 C1407 ) \nC1395_=_C1408( C1395 C1408 ) C1396_=_C1397( C1396 C1397 ) C1396_=_C1398( C1396 C1398 ) C1396_=_C1399( C1396 C1399 ) C1396_=_C1400( C1396 C1400 ) C1396_=_C1401( C1396 C1401 ) \nC1396_=_C1403( C1396 C1403 ) C1396_=_C1404( C1396 C1404 ) C1396_=_C1405( C1396 C1405 ) C1396_=_C1406( C1396 C1406 ) C1396_=_C1407( C1396 C1407 ) C1396_=_C1408( C1396 C1408 ) \nC1397_=_C1398( C1397 C1398 ) C1397_=_C1399( C1397 C1399 ) C1397_=_C1400( C1397 C1400 ) C1397_=_C1401( C1397 C1401 ) C1397_=_C1403( C1397 C1403 ) C1397_=_C1404( C1397 C1404 ) \nC1397_=_C1405( C1397 C1405 ) C1397_=_C1406( C1397 C1406 ) C1397_=_C1407( C1397 C1407 ) C1397_=_C1408( C1397 C1408 ) C1398_=_C1399( C1398 C1399 ) C1398_=_C1400( C1398 C1400 ) \nC1398_=_C1401( C1398 C1401 ) C1398_=_C1403( C1398 C1403 ) C1398_=_C1404( C1398 C1404 ) C1398_=_C1405( C1398 C1405 ) C1398_=_C1406( C1398 C1406 ) C1398_=_C1407( C1398 C1407 ) \nC1398_=_C1408( C1398 C1408 ) C1399_=_C1400( C1399 C1400 ) C1399_=_C1401( C1399 C1401 ) C1399_=_C1403( C1399 C1403 ) C1399_=_C1404( C1399 C1404 ) C1399_=_C1405( C1399 C1405 ) \nC1399_=_C1406( C1399 C1406 ) C1399_=_C1407( C1399 C1407 ) C1399_=_C1408( C1399 C1408 ) C1399_=_C2343( C1399 C2343 ) C1399_=_C2394( C1399 C2394 ) C1399_=_C2427( C1399 C2427 ) \nC1399_=_C2801( C1399 C2801 ) C1399_=_C3084( C1399 C3084 ) C1399_=_C3364( C1399 C3364 ) C1399_=_C3418( C1399 C3418 ) C1399_=_C3470( C1399 C3470 ) C1399_=_C3728( C1399 C3728 ) \nC1399_=_C3831( C1399 C3831 ) C1399_=_C3973( C1399 C3973 ) C1399_=_C3974( C1399 C3974 ) C1399_=_C3977( C1399 C3977 ) C1399_=_C3978( C1399 C3978 ) C1399_=_C3979( C1399 C3979 ) \nC1400_=_C1401( C1400 C1401 ) C1400_=_C1403( C1400 C1403 ) C1400_=_C1404( C1400 C1404 ) C1400_=_C1405( C1400 C1405 ) C1400_=_C1406( C1400 C1406 ) C1400_=_C1407( C1400 C1407 ) \nC1400_=_C1408( C1400 C1408 ) C1400_=_C3472( C1400 C3472 ) C1400_=_C3779( C1400 C3779 ) C1400_=_C3973( C1400 C3973 ) C1400_=_C4017( C1400 C4017 ) C1400_=_C4020( C1400 C4020 ) \nC1400_=_C4021( C1400 C4021 ) C1401_=_C1403( C1401 C1403 ) C1401_=_C1404( C1401 C1404 ) C1401_=_C1405( C1401 C1405 ) C1401_=_C1406( C1401 C1406 ) C1401_=_C1407( C1401 C1407 ) \nC1401_=_C1408( C1401 C1408 ) C1403_=_C1404( C1403 C1404 ) C1403_=_C1405( C1403 C1405 ) C1403_=_C1406( C1403 C1406 ) C1403_=_C1407( C1403 C1407 ) C1403_=_C1408( C1403 C1408 ) \nC1404_=_C1405( C1404 C1405 ) C1404_=_C1406( C1404 C1406 ) C1404_=_C1407( C1404 C1407 ) C1404_=_C1408( C1404 C1408 ) C1404_=_C1452( C1404 C1452 ) C1404_=_C1561( C1404 C1561 ) \nC1404_=_C1735( C1404 C1735 ) C1404_=_C1776( C1404 C1776 ) C1404_=_C1901( C1404 C1901 ) C1404_=_C2110( C1404 C2110 ) C1404_=_C2247( C1404 C2247 ) C1404_=_C3067( C1404 C3067 ) \nC1404_=_C3370( C1404 C3370 ) C1404_=_C3461( C1404 C3461 ) C1404_=_C3476( C1404 C3476 ) C1404_=_C3491( C1404 C3491 ) C1404_=_C3755( C1404 C3755 ) C1404_=_C3966( C1404 C3966 ) \nC1404_=_C4020( C1404 C4020 ) C1404_=_C4029( C1404 C4029 ) C1404_=_C4057( C1404 C4057 ) C1404_=_C4062( C1404 C4062 ) C1404_=_C4092( C1404 C4092 ) C1404_=_C4093( C1404 C4093 ) \nC1404_=_C4094( C1404 C4094 ) C1405_=_C1406( C1405 C1406 ) C1405_=_C1407( C1405 C1407 ) C1405_=_C1408( C1405 C1408 ) C1405_=_C1636( C1405 C1636 ) C1405_=_C2377( C1405 C2377 ) \nC1405_=_C2863( C1405 C2863 ) C1405_=_C3102( C1405 C3102 ) C1405_=_C3280( C1405 C3280 ) C1405_=_C3371( C1405 C3371 ) C1405_=_C3443( C1405 C3443 ) C1405_=_C3477( C1405 C3477 ) \nC1405_=_C3492( C1405 C3492 ) C1405_=_C3518( C1405 C3518 ) C1405_=_C3594( C1405 C3594 ) C1405_=_C3795( C1405 C3795 ) C1405_=_C3842( C1405 C3842 ) C1405_=_C4021( C1405 C4021 ) \nC1405_=_C4034( C1405 C4034 ) C1405_=_C4045( C1405 C4045 ) C1405_=_C4058( C1405 C4058 ) C1405_=_C4072( C1405 C4072 ) C1405_=_C4095( C1405 C4095 ) C1405_=_C4096( C1405 C4096 ) \nC1405_=_C4097( C1405 C4097 ) C1406_=_C1407( C1406 C1407 ) C1406_=_C1408( C1406 C1408 ) C1406_=_C3479( C1406 C3479 ) C1406_=_C3786( C1406 C3786 ) C1406_=_C3977( C1406 C3977 ) \nC1406_=_C4060( C1406 C4060 ) C1406_=_C4093( C1406 C4093 ) C1406_=_C4095( C1406 C4095 ) C1407_=_C1408( C1407 C1408 ) C1408_=_C3480( C1408 C3480 ) C1408_=_C3787( C1408 C3787 ) \nC1408_=_C3978( C1408 C3978 ) C1408_=_C4061( C1408 C4061 ) C1408_=_C4094( C1408 C4094 ) C1408_=_C4096( C1408 C4096 ) C1439_=_C1452( C1439 C1452 ) C1439_=_C1826( C1439 C1826 ) \nC1439_=_C2253( C1439 C2253 ) C1439_=_C2479( C1439 C2479 ) C1439_=_C2519( C1439 C2519 ) C1439_=_C3356( C1439 C3356 ) C1439_=_C3463( C1439 C3463 ) C1439_=_C3464( C1439 C3464 ) \nC1439_=_C3465( C1439 C3465 ) C1439_=_C3466( C1439 C3466 ) C1439_=_C3467( C1439 C3467 ) C1439_=_C3468( C1439 C3468 ) C1439_=_C3469( C1439 C3469 ) C1439_=_C3470( C1439 C3470 ) \nC1439_=_C3471( C1439 C3471 ) C1439_=_C3472( C1439 C3472 ) C1439_=_C3474( C1439 C3474 ) C1439_=_C3475( C1439 C3475 ) C1439_=_C3476( C1439 C3476 ) C1439_=_C3477( C1439 C3477 ) \nC1439_=_C3478( C1439 C3478 ) C1439_=_C3479( C1439 C3479 ) C1439_=_C3480( C1439 C3480 ) C1452_=_C1561( C1452 C1561 ) C1452_=_C1735( C1452 C1735 ) C1452_=_C1776( C1452 C1776 ) \nC1452_=_C1901( C1452 C1901 ) C1452_=_C2110( C1452 C2110 ) C1452_=_C2247( C1452 C2247 ) C1452_=_C3067( C1452 C3067 ) C1452_=_C3370( C1452 C3370 ) C1452_=_C3461( C1452 C3461 ) \nC1452_=_C3476( C1452 C3476 ) C1452_=_C3491( C1452 C3491 ) C1452_=_C3755( C1452 C3755 ) C1452_=_C3966( C1452 C3966 ) C1452_=_C4020( C1452 C4020 ) C1452_=_C4029( C1452 C4029 ) \nC1452_=_C4057( C1452 C4057 ) C1452_=_C4062( C1452 C4062 ) C1452_=_C4092( C1452 C4092 ) C1452_=_C4093( C1452 C4093 ) C1452_=_C4094( C1452 C4094 ) C1500_=_C2073( C1500 C2073 ) \nC1500_=_C2266( C1500 C2266 ) C1500_=_C2502( C1500 C2502 ) C1500_=_C2739( C1500 C2739 ) C1500_=_C2752( C1500 C2752 ) C1500_=_C2968( C1500 C2968 ) C1500_=_C3369( C1500 C3369 ) \nC1500_=_C3527( C1500 C3527 ) C1500_=_C3626( C1500 C3626 ) C1500_=_C3782( C1500 C3782 ) C1500_=_C3821( C1500 C3821 ) C1500_=_C3885( C1500 C3885 ) C1500_=_C3934( C1500 C3934 ) \nC1500_=_C3974( C1500 C3974 ) C1500_=_C4017( C1500 C4017 ) C1500_=_C4033( C1500 C4033 ) C1500_=_C4055( C1500 C4055 ) C1500_=_C4056( C1500 C4056 ) C1500_=_C4057( C1500 C4057 ) \nC1500_=_C4058( C1500 C4058 ) C1500_=_C4059( C1500 C4059 ) C1500_=_C4060( C1500 C4060 ) C1500_=_C4061( C1500 C4061 ) C1551_=_C1561( C1551 C1561 ) C1551_=_C1602( C1551 C1602 ) \nC1551_=_C1647( C1551 C1647 ) C1551_=_C2244( C1551 C2244 ) C1551_=_C2840( C1551 C2840 ) C1551_=_C3361( C1551 C3361 ) C1551_=_C3393( C1551 C3393 ) C1551_=_C3465( C1551 C3465 ) \nC1551_=_C3529( C1551 C3529 ) C1551_=_C3776( C1551 C3776 ) C1551_=_C3777( C1551 C3777 ) C1551_=_C3779( C1551 C3779 ) C1551_=_C3780( C1551 C3780 ) C1551_=_C3781( C1551 C3781 ) \nC1551_=_C3782( C1551 C3782 ) C1551_=_C3783( C1551 C3783 ) C1551_=_C3786( C1551 C3786 ) C1551_=_C3787( C1551 C3787 ) C1551_=_C3788( C1551 C3788 ) C1561_=_C1735( C1561 C1735 ) \nC1561_=_C1776( C1561 C1776 ) C1561_=_C1901( C1561 C1901 ) C1561_=_C2110( C1561 C2110 ) C1561_=_C2247( C1561 C2247 ) C1561_=_C3067( C1561 C3067 ) C1561_=_C3370( C1561 C3370 ) \nC1561_=_C3461( C1561 C3461 )</w:t>
      </w:r>
    </w:p>
    <w:p>
      <w:pPr>
        <w:pStyle w:val="PreformattedText"/>
        <w:bidi w:val="0"/>
        <w:spacing w:before="0" w:after="0"/>
        <w:jc w:val="left"/>
        <w:rPr/>
      </w:pPr>
      <w:r>
        <w:rPr/>
        <w:t xml:space="preserve"> </w:t>
      </w:r>
      <w:r>
        <w:rPr/>
        <w:t>C1561_=_C3476( C1561 C3476 ) C1561_=_C3491( C1561 C3491 ) C1561_=_C3755( C1561 C3755 ) C1561_=_C3966( C1561 C3966 ) C1561_=_C4020( C1561 C4020 ) \nC1561_=_C4029( C1561 C4029 ) C1561_=_C4057( C1561 C4057 ) C1561_=_C4062( C1561 C4062 ) C1561_=_C4092( C1561 C4092 ) C1561_=_C4093( C1561 C4093 ) C1561_=_C4094( C1561 C4094 ) \nC1602_=_C1647( C1602 C1647 ) C1602_=_C2244( C1602 C2244 ) C1602_=_C2840( C1602 C2840 ) C1602_=_C3361( C1602 C3361 ) C1602_=_C3393( C1602 C3393 ) C1602_=_C3465( C1602 C3465 ) \nC1602_=_C3529( C1602 C3529 ) C1602_=_C3776( C1602 C3776 ) C1602_=_C3777( C1602 C3777 ) C1602_=_C3779( C1602 C3779 ) C1602_=_C3780( C1602 C3780 ) C1602_=_C3781( C1602 C3781 ) \nC1602_=_C3782( C1602 C3782 ) C1602_=_C3783( C1602 C3783 ) C1602_=_C3786( C1602 C3786 ) C1602_=_C3787( C1602 C3787 ) C1602_=_C3788( C1602 C3788 ) C1636_=_C2377( C1636 C2377 ) \nC1636_=_C2863( C1636 C2863 ) C1636_=_C3102( C1636 C3102 ) C1636_=_C3280( C1636 C3280 ) C1636_=_C3371( C1636 C3371 ) C1636_=_C3443( C1636 C3443 ) C1636_=_C3477( C1636 C3477 ) \nC1636_=_C3492( C1636 C3492 ) C1636_=_C3518( C1636 C3518 ) C1636_=_C3594( C1636 C3594 ) C1636_=_C3795( C1636 C3795 ) C1636_=_C3842( C1636 C3842 ) C1636_=_C4021( C1636 C4021 ) \nC1636_=_C4034( C1636 C4034 ) C1636_=_C4045( C1636 C4045 ) C1636_=_C4058( C1636 C4058 ) C1636_=_C4072( C1636 C4072 ) C1636_=_C4095( C1636 C4095 ) C1636_=_C4096( C1636 C4096 ) \nC1636_=_C4097( C1636 C4097 ) C1647_=_C2244( C1647 C2244 ) C1647_=_C2840( C1647 C2840 ) C1647_=_C3361( C1647 C3361 ) C1647_=_C3393( C1647 C3393 ) C1647_=_C3465( C1647 C3465 ) \nC1647_=_C3529( C1647 C3529 ) C1647_=_C3776( C1647 C3776 ) C1647_=_C3777( C1647 C3777 ) C1647_=_C3779( C1647 C3779 ) C1647_=_C3780( C1647 C3780 ) C1647_=_C3781( C1647 C3781 ) \nC1647_=_C3782( C1647 C3782 ) C1647_=_C3783( C1647 C3783 ) C1647_=_C3786( C1647 C3786 ) C1647_=_C3787( C1647 C3787 ) C1647_=_C3788( C1647 C3788 ) C1735_=_C1776( C1735 C1776 ) \nC1735_=_C1901( C1735 C1901 ) C1735_=_C2110( C1735 C2110 ) C1735_=_C2247( C1735 C2247 ) C1735_=_C3067( C1735 C3067 ) C1735_=_C3370( C1735 C3370 ) C1735_=_C3461( C1735 C3461 ) \nC1735_=_C3476( C1735 C3476 ) C1735_=_C3491( C1735 C3491 ) C1735_=_C3755( C1735 C3755 ) C1735_=_C3966( C1735 C3966 ) C1735_=_C4020( C1735 C4020 ) C1735_=_C4029( C1735 C4029 ) \nC1735_=_C4057( C1735 C4057 ) C1735_=_C4062( C1735 C4062 ) C1735_=_C4092( C1735 C4092 ) C1735_=_C4093( C1735 C4093 ) C1735_=_C4094( C1735 C4094 ) C1776_=_C1901( C1776 C1901 ) \nC1776_=_C2110( C1776 C2110 ) C1776_=_C2247( C1776 C2247 ) C1776_=_C3067( C1776 C3067 ) C1776_=_C3370( C1776 C3370 ) C1776_=_C3461( C1776 C3461 ) C1776_=_C3476( C1776 C3476 ) \nC1776_=_C3491( C1776 C3491 ) C1776_=_C3755( C1776 C3755 ) C1776_=_C3966( C1776 C3966 ) C1776_=_C4020( C1776 C4020 ) C1776_=_C4029( C1776 C4029 ) C1776_=_C4057( C1776 C4057 ) \nC1776_=_C4062( C1776 C4062 ) C1776_=_C4092( C1776 C4092 ) C1776_=_C4093( C1776 C4093 ) C1776_=_C4094( C1776 C4094 ) C1826_=_C2253( C1826 C2253 ) C1826_=_C2479( C1826 C2479 ) \nC1826_=_C2519( C1826 C2519 ) C1826_=_C3356( C1826 C3356 ) C1826_=_C3463( C1826 C3463 ) C1826_=_C3464( C1826 C3464 ) C1826_=_C3465( C1826 C3465 ) C1826_=_C3466( C1826 C3466 ) \nC1826_=_C3467( C1826 C3467 ) C1826_=_C3468( C1826 C3468 ) C1826_=_C3469( C1826 C3469 ) C1826_=_C3470( C1826 C3470 ) C1826_=_C3471( C1826 C3471 ) C1826_=_C3472( C1826 C3472 ) \nC1826_=_C3474( C1826 C3474 ) C1826_=_C3475( C1826 C3475 ) C1826_=_C3476( C1826 C3476 ) C1826_=_C3477( C1826 C3477 ) C1826_=_C3478( C1826 C3478 ) C1826_=_C3479( C1826 C3479 ) \nC1826_=_C3480( C1826 C3480 ) C1901_=_C2110( C1901 C2110 ) C1901_=_C2247( C1901 C2247 ) C1901_=_C3067( C1901 C3067 ) C1901_=_C3370( C1901 C3370 ) C1901_=_C3461( C1901 C3461 ) \nC1901_=_C3476( C1901 C3476 ) C1901_=_C3491( C1901 C3491 ) C1901_=_C3755( C1901 C3755 ) C1901_=_C3966( C1901 C3966 ) C1901_=_C4020( C1901 C4020 ) C1901_=_C4029( C1901 C4029 ) \nC1901_=_C4057( C1901 C4057 ) C1901_=_C4062( C1901 C4062 ) C1901_=_C4092( C1901 C4092 ) C1901_=_C4093( C1901 C4093 ) C1901_=_C4094( C1901 C4094 ) C2073_=_C2266( C2073 C2266 ) \nC2073_=_C2502( C2073 C2502 ) C2073_=_C2739( C2073 C2739 ) C2073_=_C2752( C2073 C2752 ) C2073_=_C2968( C2073 C2968 ) C2073_=_C3369( C2073 C3369 ) C2073_=_C3527( C2073 C3527 ) \nC2073_=_C3626( C2073 C3626 ) C2073_=_C3782( C2073 C3782 ) C2073_=_C3821( C2073 C3821 ) C2073_=_C3885( C2073 C3885 ) C2073_=_C3934( C2073 C3934 ) C2073_=_C3974( C2073 C3974 ) \nC2073_=_C4017( C2073 C4017 ) C2073_=_C4033( C2073 C4033 ) C2073_=_C4055( C2073 C4055 ) C2073_=_C4056( C2073 C4056 ) C2073_=_C4057( C2073 C4057 ) C2073_=_C4058( C2073 C4058 ) \nC2073_=_C4059( C2073 C4059 ) C2073_=_C4060( C2073 C4060 ) C2073_=_C4061( C2073 C4061 ) C2110_=_C2247( C2110 C2247 ) C2110_=_C3067( C2110 C3067 ) C2110_=_C3370( C2110 C3370 ) \nC2110_=_C3461( C2110 C3461 ) C2110_=_C3476( C2110 C3476 ) C2110_=_C3491( C2110 C3491 ) C2110_=_C3755( C2110 C3755 ) C2110_=_C3966( C2110 C3966 ) C2110_=_C4020( C2110 C4020 ) \nC2110_=_C4029( C2110 C4029 ) C2110_=_C4057( C2110 C4057 ) C2110_=_C4062( C2110 C4062 ) C2110_=_C4092( C2110 C4092 ) C2110_=_C4093( C2110 C4093 ) C2110_=_C4094( C2110 C4094 ) \nC2244_=_C2247( C2244 C2247 ) C2244_=_C2840( C2244 C2840 ) C2244_=_C3361( C2244 C3361 ) C2244_=_C3393( C2244 C3393 ) C2244_=_C3465( C2244 C3465 ) C2244_=_C3529( C2244 C3529 ) \nC2244_=_C3776( C2244 C3776 ) C2244_=_C3777( C2244 C3777 ) C2244_=_C3779( C2244 C3779 ) C2244_=_C3780( C2244 C3780 ) C2244_=_C3781( C2244 C3781 ) C2244_=_C3782( C2244 C3782 ) \nC2244_=_C3783( C2244 C3783 ) C2244_=_C3786( C2244 C3786 ) C2244_=_C3787( C2244 C3787 ) C2244_=_C3788( C2244 C3788 ) C2247_=_C3067( C2247 C3067 ) C2247_=_C3370( C2247 C3370 ) \nC2247_=_C3461( C2247 C3461 ) C2247_=_C3476( C2247 C3476 ) C2247_=_C3491( C2247 C3491 ) C2247_=_C3755( C2247 C3755 ) C2247_=_C3966( C2247 C3966 ) C2247_=_C4020( C2247 C4020 ) \nC2247_=_C4029( C2247 C4029 ) C2247_=_C4057( C2247 C4057 ) C2247_=_C4062( C2247 C4062 ) C2247_=_C4092( C2247 C4092 ) C2247_=_C4093( C2247 C4093 ) C2247_=_C4094( C2247 C4094 ) \nC2253_=_C2266( C2253 C2266 ) C2253_=_C2479( C2253 C2479 ) C2253_=_C2519( C2253 C2519 ) C2253_=_C3356( C2253 C3356 ) C2253_=_C3463( C2253 C3463 ) C2253_=_C3464( C2253 C3464 ) \nC2253_=_C3465( C2253 C3465 ) C2253_=_C3466( C2253 C3466 ) C2253_=_C3467( C2253 C3467 ) C2253_=_C3468( C2253 C3468 ) C2253_=_C3469( C2253 C3469 ) C2253_=_C3470( C2253 C3470 ) \nC2253_=_C3471( C2253 C3471 ) C2253_=_C3472( C2253 C3472 ) C2253_=_C3474( C2253 C3474 ) C2253_=_C3475( C2253 C3475 ) C2253_=_C3476( C2253 C3476 ) C2253_=_C3477( C2253 C3477 ) \nC2253_=_C3478( C2253 C3478 ) C2253_=_C3479( C2253 C3479 ) C2253_=_C3480( C2253 C3480 ) C2266_=_C2502( C2266 C2502 ) C2266_=_C2739( C2266 C2739 ) C2266_=_C2752( C2266 C2752 ) \nC2266_=_C2968( C2266 C2968 ) C2266_=_C3369( C2266 C3369 ) C2266_=_C3527( C2266 C3527 ) C2266_=_C3626( C2266 C3626 ) C2266_=_C3782( C2266 C3782 ) C2266_=_C3821( C2266 C3821 ) \nC2266_=_C3885( C2266 C3885 ) C2266_=_C3934( C2266 C3934 ) C2266_=_C3974( C2266 C3974 ) C2266_=_C4017( C2266 C4017 ) C2266_=_C4033( C2266 C4033 ) C2266_=_C4055( C2266 C4055 ) \nC2266_=_C4056( C2266 C4056 ) C2266_=_C4057( C2266 C4057 ) C2266_=_C4058( C2266 C4058 ) C2266_=_C4059( C2266 C4059 ) C2266_=_C4060( C2266 C4060 ) C2266_=_C4061( C2266 C4061 ) \nC2343_=_C2394( C2343 C2394 ) C2343_=_C2427( C2343 C2427 ) C2343_=_C2801( C2343 C2801 ) C2343_=_C3084( C2343 C3084 ) C2343_=_C3364( C2343 C3364 ) C2343_=_C3418( C2343 C3418 ) \nC2343_=_C3470( C2343 C3470 ) C2343_=_C3728( C2343 C3728 ) C2343_=_C3831( C2343 C3831 ) C2343_=_C3973( C2343 C3973 ) C2343_=_C3974( C2343 C3974 ) C2343_=_C3977( C2343 C3977 ) \nC2343_=_C3978( C2343 C3978 ) C2343_=_C3979( C2343 C3979 ) C2377_=_C2863( C2377 C2863 ) C2377_=_C3102( C2377 C3102 ) C2377_=_C3280( C2377 C3280 ) C2377_=_C3371( C2377 C3371 ) \nC2377_=_C3443( C2377 C3443 ) C2377_=_C3477( C2377 C3477 ) C2377_=_C3492( C2377 C3492 ) C2377_=_C3518( C2377 C3518 ) C2377_=_C3594( C2377 C3594 ) C2377_=_C3795( C2377 C3795 ) \nC2377_=_C3842( C2377 C3842 ) C2377_=_C4021( C2377 C4021 ) C2377_=_C4034( C2377 C4034 ) C2377_=_C4045( C2377 C4045 ) C2377_=_C4058( C2377 C4058 ) C2377_=_C4072( C2377 C4072 ) \nC2377_=_C4095( C2377 C4095 ) C2377_=_C4096( C2377 C4096 ) C2377_=_C4097( C2377 C4097 ) C2394_=_C2427( C2394 C2427 ) C2394_=_C2801( C2394 C2801 ) C2394_=_C3084( C2394 C3084 ) \nC2394_=_C3364( C2394 C3364 ) C2394_=_C3418( C2394 C3418 ) C2394_=_C3470( C2394 C3470 ) C2394_=_C3728( C2394 C3728 ) C2394_=_C3831( C2394 C3831 ) C2394_=_C3973( C2394 C3973 ) \nC2394_=_C3974( C2394 C3974 ) C2394_=_C3977( C2394 C3977 ) C2394_=_C3978( C2394 C3978 ) C2394_=_C3979( C2394 C3979 ) C2427_=_C2801( C2427 C2801 ) C2427_=_C3084( C2427 C3084 ) \nC2427_=_C3364( C2427 C3364 ) C2427_=_C3418( C2427 C3418 ) C2427_=_C3470( C2427 C3470 ) C2427_=_C3728( C2427 C3728 ) C2427_=_C3831( C2427 C3831 ) C2427_=_C3973( C2427 C3973 ) \nC2427_=_C3974( C2427 C3974 ) C2427_=_C3977( C2427 C3977 ) C2427_=_C3978( C2427 C3978 ) C2427_=_C3979( C2427 C3979 ) C2479_=_C2519( C2479 C2519 ) C2479_=_C3356( C2479 C3356 ) \nC2479_=_C3463( C2479 C3463 ) C2479_=_C3464( C2479 C3464 ) C2479_=_C3465( C2479 C3465 ) C2479_=_C3466( C2479 C3466 ) C2479_=_C3467( C2479 C3467 ) C2479_=_C3468( C2479 C3468 ) \nC2479_=_C3469( C2479 C3469 ) C2479_=_C3470( C2479 C3470 ) C2479_=_C3471( C2479 C3471 ) C2479_=_C3472( C2479 C3472 ) C2479_=_C3474( C2479 C3474 ) C2479_=_C3475( C2479 C3475 ) \nC2479_=_C3476( C2479 C3476 ) C2479_=_C3477( C2479 C3477 ) C2479_=_C3478( C2479 C3478 ) C2479_=_C3479( C2479 C3479 ) C2479_=_C3480( C2479 C3480 ) C2502_=_C2739( C2502 C2739 ) \nC2502_=_C2752( C2502 C2752 ) C2502_=_C2968( C2502 C2968 ) C2502_=_C3369( C2502 C3369 ) C2502_=_C3527( C2502 C3527 ) C2502_=_C3626( C2502 C3626 ) C2502_=_C3782( C2502 C3782 ) \nC2502_=_C3821( C2502 C3821 ) C2502_=_C3885( C2502 C3885 ) C2502_=_C3934( C2502 C3934 ) C2502_=_C3974( C2502 C3974 ) C2502_=_C4017( C2502 C4017 ) C2502_=_C4033( C2502 C4033 ) \nC2502_=_C4055( C2502 C4055 ) C2502_=_C4056( C2502 C4056 ) C2502_=_C4057(</w:t>
      </w:r>
    </w:p>
    <w:p>
      <w:pPr>
        <w:pStyle w:val="PreformattedText"/>
        <w:bidi w:val="0"/>
        <w:spacing w:before="0" w:after="0"/>
        <w:jc w:val="left"/>
        <w:rPr/>
      </w:pPr>
      <w:r>
        <w:rPr/>
        <w:t xml:space="preserve"> </w:t>
      </w:r>
      <w:r>
        <w:rPr/>
        <w:t>C2502 C4057 ) C2502_=_C4058( C2502 C4058 ) C2502_=_C4059( C2502 C4059 ) C2502_=_C4060( C2502 C4060 ) \nC2502_=_C4061( C2502 C4061 ) C2519_=_C3356( C2519 C3356 ) C2519_=_C3463( C2519 C3463 ) C2519_=_C3464( C2519 C3464 ) C2519_=_C3465( C2519 C3465 ) C2519_=_C3466( C2519 C3466 ) \nC2519_=_C3467( C2519 C3467 ) C2519_=_C3468( C2519 C3468 ) C2519_=_C3469( C2519 C3469 ) C2519_=_C3470( C2519 C3470 ) C2519_=_C3471( C2519 C3471 ) C2519_=_C3472( C2519 C3472 ) \nC2519_=_C3474( C2519 C3474 ) C2519_=_C3475( C2519 C3475 ) C2519_=_C3476( C2519 C3476 ) C2519_=_C3477( C2519 C3477 ) C2519_=_C3478( C2519 C3478 ) C2519_=_C3479( C2519 C3479 ) \nC2519_=_C3480( C2519 C3480 ) C2739_=_C2752( C2739 C2752 ) C2739_=_C2968( C2739 C2968 ) C2739_=_C3369( C2739 C3369 ) C2739_=_C3527( C2739 C3527 ) C2739_=_C3626( C2739 C3626 ) \nC2739_=_C3782( C2739 C3782 ) C2739_=_C3821( C2739 C3821 ) C2739_=_C3885( C2739 C3885 ) C2739_=_C3934( C2739 C3934 ) C2739_=_C3974( C2739 C3974 ) C2739_=_C4017( C2739 C4017 ) \nC2739_=_C4033( C2739 C4033 ) C2739_=_C4055( C2739 C4055 ) C2739_=_C4056( C2739 C4056 ) C2739_=_C4057( C2739 C4057 ) C2739_=_C4058( C2739 C4058 ) C2739_=_C4059( C2739 C4059 ) \nC2739_=_C4060( C2739 C4060 ) C2739_=_C4061( C2739 C4061 ) C2752_=_C2968( C2752 C2968 ) C2752_=_C3369( C2752 C3369 ) C2752_=_C3527( C2752 C3527 ) C2752_=_C3626( C2752 C3626 ) \nC2752_=_C3782( C2752 C3782 ) C2752_=_C3821( C2752 C3821 ) C2752_=_C3885( C2752 C3885 ) C2752_=_C3934( C2752 C3934 ) C2752_=_C3974( C2752 C3974 ) C2752_=_C4017( C2752 C4017 ) \nC2752_=_C4033( C2752 C4033 ) C2752_=_C4055( C2752 C4055 ) C2752_=_C4056( C2752 C4056 ) C2752_=_C4057( C2752 C4057 ) C2752_=_C4058( C2752 C4058 ) C2752_=_C4059( C2752 C4059 ) \nC2752_=_C4060( C2752 C4060 ) C2752_=_C4061( C2752 C4061 ) C2801_=_C3084( C2801 C3084 ) C2801_=_C3364( C2801 C3364 ) C2801_=_C3418( C2801 C3418 ) C2801_=_C3470( C2801 C3470 ) \nC2801_=_C3728( C2801 C3728 ) C2801_=_C3831( C2801 C3831 ) C2801_=_C3973( C2801 C3973 ) C2801_=_C3974( C2801 C3974 ) C2801_=_C3977( C2801 C3977 ) C2801_=_C3978( C2801 C3978 ) \nC2801_=_C3979( C2801 C3979 ) C2840_=_C3361( C2840 C3361 ) C2840_=_C3393( C2840 C3393 ) C2840_=_C3465( C2840 C3465 ) C2840_=_C3529( C2840 C3529 ) C2840_=_C3776( C2840 C3776 ) \nC2840_=_C3777( C2840 C3777 ) C2840_=_C3779( C2840 C3779 ) C2840_=_C3780( C2840 C3780 ) C2840_=_C3781( C2840 C3781 ) C2840_=_C3782( C2840 C3782 ) C2840_=_C3783( C2840 C3783 ) \nC2840_=_C3786( C2840 C3786 ) C2840_=_C3787( C2840 C3787 ) C2840_=_C3788( C2840 C3788 ) C2863_=_C3102( C2863 C3102 ) C2863_=_C3280( C2863 C3280 ) C2863_=_C3371( C2863 C3371 ) \nC2863_=_C3443( C2863 C3443 ) C2863_=_C3477( C2863 C3477 ) C2863_=_C3492( C2863 C3492 ) C2863_=_C3518( C2863 C3518 ) C2863_=_C3594( C2863 C3594 ) C2863_=_C3795( C2863 C3795 ) \nC2863_=_C3842( C2863 C3842 ) C2863_=_C4021( C2863 C4021 ) C2863_=_C4034( C2863 C4034 ) C2863_=_C4045( C2863 C4045 ) C2863_=_C4058( C2863 C4058 ) C2863_=_C4072( C2863 C4072 ) \nC2863_=_C4095( C2863 C4095 ) C2863_=_C4096( C2863 C4096 ) C2863_=_C4097( C2863 C4097 ) C2968_=_C3369( C2968 C3369 ) C2968_=_C3527( C2968 C3527 ) C2968_=_C3626( C2968 C3626 ) \nC2968_=_C3782( C2968 C3782 ) C2968_=_C3821( C2968 C3821 ) C2968_=_C3885( C2968 C3885 ) C2968_=_C3934( C2968 C3934 ) C2968_=_C3974( C2968 C3974 ) C2968_=_C4017( C2968 C4017 ) \nC2968_=_C4033( C2968 C4033 ) C2968_=_C4055( C2968 C4055 ) C2968_=_C4056( C2968 C4056 ) C2968_=_C4057( C2968 C4057 ) C2968_=_C4058( C2968 C4058 ) C2968_=_C4059( C2968 C4059 ) \nC2968_=_C4060( C2968 C4060 ) C2968_=_C4061( C2968 C4061 ) C3067_=_C3370( C3067 C3370 ) C3067_=_C3461( C3067 C3461 ) C3067_=_C3476( C3067 C3476 ) C3067_=_C3491( C3067 C3491 ) \nC3067_=_C3755( C3067 C3755 ) C3067_=_C3966( C3067 C3966 ) C3067_=_C4020( C3067 C4020 ) C3067_=_C4029( C3067 C4029 ) C3067_=_C4057( C3067 C4057 ) C3067_=_C4062( C3067 C4062 ) \nC3067_=_C4092( C3067 C4092 ) C3067_=_C4093( C3067 C4093 ) C3067_=_C4094( C3067 C4094 ) C3084_=_C3364( C3084 C3364 ) C3084_=_C3418( C3084 C3418 ) C3084_=_C3470( C3084 C3470 ) \nC3084_=_C3728( C3084 C3728 ) C3084_=_C3831( C3084 C3831 ) C3084_=_C3973( C3084 C3973 ) C3084_=_C3974( C3084 C3974 ) C3084_=_C3977( C3084 C3977 ) C3084_=_C3978( C3084 C3978 ) \nC3084_=_C3979( C3084 C3979 ) C3102_=_C3280( C3102 C3280 ) C3102_=_C3371( C3102 C3371 ) C3102_=_C3443( C3102 C3443 ) C3102_=_C3477( C3102 C3477 ) C3102_=_C3492( C3102 C3492 ) \nC3102_=_C3518( C3102 C3518 ) C3102_=_C3594( C3102 C3594 ) C3102_=_C3795( C3102 C3795 ) C3102_=_C3842( C3102 C3842 ) C3102_=_C4021( C3102 C4021 ) C3102_=_C4034( C3102 C4034 ) \nC3102_=_C4045( C3102 C4045 ) C3102_=_C4058( C3102 C4058 ) C3102_=_C4072( C3102 C4072 ) C3102_=_C4095( C3102 C4095 ) C3102_=_C4096( C3102 C4096 ) C3102_=_C4097( C3102 C4097 ) \nC3280_=_C3371( C3280 C3371 ) C3280_=_C3443( C3280 C3443 ) C3280_=_C3477( C3280 C3477 ) C3280_=_C3492( C3280 C3492 ) C3280_=_C3518( C3280 C3518 ) C3280_=_C3594( C3280 C3594 ) \nC3280_=_C3795( C3280 C3795 ) C3280_=_C3842( C3280 C3842 ) C3280_=_C4021( C3280 C4021 ) C3280_=_C4034( C3280 C4034 ) C3280_=_C4045( C3280 C4045 ) C3280_=_C4058( C3280 C4058 ) \nC3280_=_C4072( C3280 C4072 ) C3280_=_C4095( C3280 C4095 ) C3280_=_C4096( C3280 C4096 ) C3280_=_C4097( C3280 C4097 ) C3356_=_C3361( C3356 C3361 ) C3356_=_C3364( C3356 C3364 ) \nC3356_=_C3369( C3356 C3369 ) C3356_=_C3370( C3356 C3370 ) C3356_=_C3371( C3356 C3371 ) C3356_=_C3463( C3356 C3463 ) C3356_=_C3464( C3356 C3464 ) C3356_=_C3465( C3356 C3465 ) \nC3356_=_C3466( C3356 C3466 ) C3356_=_C3467( C3356 C3467 ) C3356_=_C3468( C3356 C3468 ) C3356_=_C3469( C3356 C3469 ) C3356_=_C3470( C3356 C3470 ) C3356_=_C3471( C3356 C3471 ) \nC3356_=_C3472( C3356 C3472 ) C3356_=_C3474( C3356 C3474 ) C3356_=_C3475( C3356 C3475 ) C3356_=_C3476( C3356 C3476 ) C3356_=_C3477( C3356 C3477 ) C3356_=_C3478( C3356 C3478 ) \nC3356_=_C3479( C3356 C3479 ) C3356_=_C3480( C3356 C3480 ) C3361_=_C3364( C3361 C3364 ) C3361_=_C3369( C3361 C3369 ) C3361_=_C3370( C3361 C3370 ) C3361_=_C3371( C3361 C3371 ) \nC3361_=_C3393( C3361 C3393 ) C3361_=_C3465( C3361 C3465 ) C3361_=_C3529( C3361 C3529 ) C3361_=_C3776( C3361 C3776 ) C3361_=_C3777( C3361 C3777 ) C3361_=_C3779( C3361 C3779 ) \nC3361_=_C3780( C3361 C3780 ) C3361_=_C3781( C3361 C3781 ) C3361_=_C3782( C3361 C3782 ) C3361_=_C3783( C3361 C3783 ) C3361_=_C3786( C3361 C3786 ) C3361_=_C3787( C3361 C3787 ) \nC3361_=_C3788( C3361 C3788 ) C3364_=_C3369( C3364 C3369 ) C3364_=_C3370( C3364 C3370 ) C3364_=_C3371( C3364 C3371 ) C3364_=_C3418( C3364 C3418 ) C3364_=_C3470( C3364 C3470 ) \nC3364_=_C3728( C3364 C3728 ) C3364_=_C3831( C3364 C3831 ) C3364_=_C3973( C3364 C3973 ) C3364_=_C3974( C3364 C3974 ) C3364_=_C3977( C3364 C3977 ) C3364_=_C3978( C3364 C3978 ) \nC3364_=_C3979( C3364 C3979 ) C3369_=_C3370( C3369 C3370 ) C3369_=_C3371( C3369 C3371 ) C3369_=_C3527( C3369 C3527 ) C3369_=_C3626( C3369 C3626 ) C3369_=_C3782( C3369 C3782 ) \nC3369_=_C3821( C3369 C3821 ) C3369_=_C3885( C3369 C3885 ) C3369_=_C3934( C3369 C3934 ) C3369_=_C3974( C3369 C3974 ) C3369_=_C4017( C3369 C4017 ) C3369_=_C4033( C3369 C4033 ) \nC3369_=_C4055( C3369 C4055 ) C3369_=_C4056( C3369 C4056 ) C3369_=_C4057( C3369 C4057 ) C3369_=_C4058( C3369 C4058 ) C3369_=_C4059( C3369 C4059 ) C3369_=_C4060( C3369 C4060 ) \nC3369_=_C4061( C3369 C4061 ) C3370_=_C3371( C3370 C3371 ) C3370_=_C3461( C3370 C3461 ) C3370_=_C3476( C3370 C3476 ) C3370_=_C3491( C3370 C3491 ) C3370_=_C3755( C3370 C3755 ) \nC3370_=_C3966( C3370 C3966 ) C3370_=_C4020( C3370 C4020 ) C3370_=_C4029( C3370 C4029 ) C3370_=_C4057( C3370 C4057 ) C3370_=_C4062( C3370 C4062 ) C3370_=_C4092( C3370 C4092 ) \nC3370_=_C4093( C3370 C4093 ) C3370_=_C4094( C3370 C4094 ) C3371_=_C3443( C3371 C3443 ) C3371_=_C3477( C3371 C3477 ) C3371_=_C3492( C3371 C3492 ) C3371_=_C3518( C3371 C3518 ) \nC3371_=_C3594( C3371 C3594 ) C3371_=_C3795( C3371 C3795 ) C3371_=_C3842( C3371 C3842 ) C3371_=_C4021( C3371 C4021 ) C3371_=_C4034( C3371 C4034 ) C3371_=_C4045( C3371 C4045 ) \nC3371_=_C4058( C3371 C4058 ) C3371_=_C4072( C3371 C4072 ) C3371_=_C4095( C3371 C4095 ) C3371_=_C4096( C3371 C4096 ) C3371_=_C4097( C3371 C4097 ) C3393_=_C3465( C3393 C3465 ) \nC3393_=_C3529( C3393 C3529 ) C3393_=_C3776( C3393 C3776 ) C3393_=_C3777( C3393 C3777 ) C3393_=_C3779( C3393 C3779 ) C3393_=_C3780( C3393 C3780 ) C3393_=_C3781( C3393 C3781 ) \nC3393_=_C3782( C3393 C3782 ) C3393_=_C3783( C3393 C3783 ) C3393_=_C3786( C3393 C3786 ) C3393_=_C3787( C3393 C3787 ) C3393_=_C3788( C3393 C3788 ) C3418_=_C3470( C3418 C3470 ) \nC3418_=_C3728( C3418 C3728 ) C3418_=_C3831( C3418 C3831 ) C3418_=_C3973( C3418 C3973 ) C3418_=_C3974( C3418 C3974 ) C3418_=_C3977( C3418 C3977 ) C3418_=_C3978( C3418 C3978 ) \nC3418_=_C3979( C3418 C3979 ) C3443_=_C3477( C3443 C3477 ) C3443_=_C3492( C3443 C3492 ) C3443_=_C3518( C3443 C3518 ) C3443_=_C3594( C3443 C3594 ) C3443_=_C3795( C3443 C3795 ) \nC3443_=_C3842( C3443 C3842 ) C3443_=_C4021( C3443 C4021 ) C3443_=_C4034( C3443 C4034 ) C3443_=_C4045( C3443 C4045 ) C3443_=_C4058( C3443 C4058 ) C3443_=_C4072( C3443 C4072 ) \nC3443_=_C4095( C3443 C4095 ) C3443_=_C4096( C3443 C4096 ) C3443_=_C4097( C3443 C4097 ) C3461_=_C3476( C3461 C3476 ) C3461_=_C3491( C3461 C3491 ) C3461_=_C3755( C3461 C3755 ) \nC3461_=_C3966( C3461 C3966 ) C3461_=_C4020( C3461 C4020 ) C3461_=_C4029( C3461 C4029 ) C3461_=_C4057( C3461 C4057 ) C3461_=_C4062( C3461 C4062 ) C3461_=_C4092( C3461 C4092 ) \nC3461_=_C4093( C3461 C4093 ) C3461_=_C4094( C3461 C4094 ) C3463_=_C3464( C3463 C3464 ) C3463_=_C3465( C3463 C3465 ) C3463_=_C3466( C3463 C3466 ) C3463_=_C3467( C3463 C3467 ) \nC3463_=_C3468( C3463 C3468 ) C3463_=_C3469( C3463 C3469 ) C3463_=_C3470( C3463 C3470 ) C3463_=_C3471( C3463 C3471 ) C3463_=_C3472( C3463 C3472 ) C3463_=_C3474( C3463 C3474 ) \nC3463_=_C3475( C3463 C3475 ) C3463_=_C3476( C3463 C3476 ) C3463_=_C3477( C3463 C3477 ) C3463_=_C3478( C3463 C3478 ) C3463_=_C3479( C3463 C3479 ) C3463_=_C3480( C3463 C3480 ) \nC3463_=_C3626( C3463 C3626 ) C3464_=_C3465( C3464 C3465 ) C3464_=_C3466( C3464 C3466 ) C3464_=_C3467( C3464 C3467 ) C3464_=_C3468(</w:t>
      </w:r>
    </w:p>
    <w:p>
      <w:pPr>
        <w:pStyle w:val="PreformattedText"/>
        <w:bidi w:val="0"/>
        <w:spacing w:before="0" w:after="0"/>
        <w:jc w:val="left"/>
        <w:rPr/>
      </w:pPr>
      <w:r>
        <w:rPr/>
        <w:t xml:space="preserve"> </w:t>
      </w:r>
      <w:r>
        <w:rPr/>
        <w:t>C3464 C3468 ) C3464_=_C3469( C3464 C3469 ) \nC3464_=_C3470( C3464 C3470 ) C3464_=_C3471( C3464 C3471 ) C3464_=_C3472( C3464 C3472 ) C3464_=_C3474( C3464 C3474 ) C3464_=_C3475( C3464 C3475 ) C3464_=_C3476( C3464 C3476 ) \nC3464_=_C3477( C3464 C3477 ) C3464_=_C3478( C3464 C3478 ) C3464_=_C3479( C3464 C3479 ) C3464_=_C3480( C3464 C3480 ) C3465_=_C3466( C3465 C3466 ) C3465_=_C3467( C3465 C3467 ) \nC3465_=_C3468( C3465 C3468 ) C3465_=_C3469( C3465 C3469 ) C3465_=_C3470( C3465 C3470 ) C3465_=_C3471( C3465 C3471 ) C3465_=_C3472( C3465 C3472 ) C3465_=_C3474( C3465 C3474 ) \nC3465_=_C3475( C3465 C3475 ) C3465_=_C3476( C3465 C3476 ) C3465_=_C3477( C3465 C3477 ) C3465_=_C3478( C3465 C3478 ) C3465_=_C3479( C3465 C3479 ) C3465_=_C3480( C3465 C3480 ) \nC3465_=_C3529( C3465 C3529 ) C3465_=_C3776( C3465 C3776 ) C3465_=_C3777( C3465 C3777 ) C3465_=_C3779( C3465 C3779 ) C3465_=_C3780( C3465 C3780 ) C3465_=_C3781( C3465 C3781 ) \nC3465_=_C3782( C3465 C3782 ) C3465_=_C3783( C3465 C3783 ) C3465_=_C3786( C3465 C3786 ) C3465_=_C3787( C3465 C3787 ) C3465_=_C3788( C3465 C3788 ) C3466_=_C3467( C3466 C3467 ) \nC3466_=_C3468( C3466 C3468 ) C3466_=_C3469( C3466 C3469 ) C3466_=_C3470( C3466 C3470 ) C3466_=_C3471( C3466 C3471 ) C3466_=_C3472( C3466 C3472 ) C3466_=_C3474( C3466 C3474 ) \nC3466_=_C3475( C3466 C3475 ) C3466_=_C3476( C3466 C3476 ) C3466_=_C3477( C3466 C3477 ) C3466_=_C3478( C3466 C3478 ) C3466_=_C3479( C3466 C3479 ) C3466_=_C3480( C3466 C3480 ) \nC3466_=_C3821( C3466 C3821 ) C3467_=_C3468( C3467 C3468 ) C3467_=_C3469( C3467 C3469 ) C3467_=_C3470( C3467 C3470 ) C3467_=_C3471( C3467 C3471 ) C3467_=_C3472( C3467 C3472 ) \nC3467_=_C3474( C3467 C3474 ) C3467_=_C3475( C3467 C3475 ) C3467_=_C3476( C3467 C3476 ) C3467_=_C3477( C3467 C3477 ) C3467_=_C3478( C3467 C3478 ) C3467_=_C3479( C3467 C3479 ) \nC3467_=_C3480( C3467 C3480 ) C3467_=_C3885( C3467 C3885 ) C3468_=_C3469( C3468 C3469 ) C3468_=_C3470( C3468 C3470 ) C3468_=_C3471( C3468 C3471 ) C3468_=_C3472( C3468 C3472 ) \nC3468_=_C3474( C3468 C3474 ) C3468_=_C3475( C3468 C3475 ) C3468_=_C3476( C3468 C3476 ) C3468_=_C3477( C3468 C3477 ) C3468_=_C3478( C3468 C3478 ) C3468_=_C3479( C3468 C3479 ) \nC3468_=_C3480( C3468 C3480 ) C3469_=_C3470( C3469 C3470 ) C3469_=_C3471( C3469 C3471 ) C3469_=_C3472( C3469 C3472 ) C3469_=_C3474( C3469 C3474 ) C3469_=_C3475( C3469 C3475 ) \nC3469_=_C3476( C3469 C3476 ) C3469_=_C3477( C3469 C3477 ) C3469_=_C3478( C3469 C3478 ) C3469_=_C3479( C3469 C3479 ) C3469_=_C3480( C3469 C3480 ) C3469_=_C3777( C3469 C3777 ) \nC3469_=_C3934( C3469 C3934 ) C3470_=_C3471( C3470 C3471 ) C3470_=_C3472( C3470 C3472 ) C3470_=_C3474( C3470 C3474 ) C3470_=_C3475( C3470 C3475 ) C3470_=_C3476( C3470 C3476 ) \nC3470_=_C3477( C3470 C3477 ) C3470_=_C3478( C3470 C3478 ) C3470_=_C3479( C3470 C3479 ) C3470_=_C3480( C3470 C3480 ) C3470_=_C3728( C3470 C3728 ) C3470_=_C3831( C3470 C3831 ) \nC3470_=_C3973( C3470 C3973 ) C3470_=_C3974( C3470 C3974 ) C3470_=_C3977( C3470 C3977 ) C3470_=_C3978( C3470 C3978 ) C3470_=_C3979( C3470 C3979 ) C3471_=_C3472( C3471 C3472 ) \nC3471_=_C3474( C3471 C3474 ) C3471_=_C3475( C3471 C3475 ) C3471_=_C3476( C3471 C3476 ) C3471_=_C3477( C3471 C3477 ) C3471_=_C3478( C3471 C3478 ) C3471_=_C3479( C3471 C3479 ) \nC3471_=_C3480( C3471 C3480 ) C3472_=_C3474( C3472 C3474 ) C3472_=_C3475( C3472 C3475 ) C3472_=_C3476( C3472 C3476 ) C3472_=_C3477( C3472 C3477 ) C3472_=_C3478( C3472 C3478 ) \nC3472_=_C3479( C3472 C3479 ) C3472_=_C3480( C3472 C3480 ) C3472_=_C3779( C3472 C3779 ) C3472_=_C3973( C3472 C3973 ) C3472_=_C4017( C3472 C4017 ) C3472_=_C4020( C3472 C4020 ) \nC3472_=_C4021( C3472 C4021 ) C3474_=_C3475( C3474 C3475 ) C3474_=_C3476( C3474 C3476 ) C3474_=_C3477( C3474 C3477 ) C3474_=_C3478( C3474 C3478 ) C3474_=_C3479( C3474 C3479 ) \nC3474_=_C3480( C3474 C3480 ) C3474_=_C4055( C3474 C4055 ) C3475_=_C3476( C3475 C3476 ) C3475_=_C3477( C3475 C3477 ) C3475_=_C3478( C3475 C3478 ) C3475_=_C3479( C3475 C3479 ) \nC3475_=_C3480( C3475 C3480 ) C3475_=_C4056( C3475 C4056 ) C3476_=_C3477( C3476 C3477 ) C3476_=_C3478( C3476 C3478 ) C3476_=_C3479( C3476 C3479 ) C3476_=_C3480( C3476 C3480 ) \nC3476_=_C3491( C3476 C3491 ) C3476_=_C3755( C3476 C3755 ) C3476_=_C3966( C3476 C3966 ) C3476_=_C4020( C3476 C4020 ) C3476_=_C4029( C3476 C4029 ) C3476_=_C4057( C3476 C4057 ) \nC3476_=_C4062( C3476 C4062 ) C3476_=_C4092( C3476 C4092 ) C3476_=_C4093( C3476 C4093 ) C3476_=_C4094( C3476 C4094 ) C3477_=_C3478( C3477 C3478 ) C3477_=_C3479( C3477 C3479 ) \nC3477_=_C3480( C3477 C3480 ) C3477_=_C3492( C3477 C3492 ) C3477_=_C3518( C3477 C3518 ) C3477_=_C3594( C3477 C3594 ) C3477_=_C3795( C3477 C3795 ) C3477_=_C3842( C3477 C3842 ) \nC3477_=_C4021( C3477 C4021 ) C3477_=_C4034( C3477 C4034 ) C3477_=_C4045( C3477 C4045 ) C3477_=_C4058( C3477 C4058 ) C3477_=_C4072( C3477 C4072 ) C3477_=_C4095( C3477 C4095 ) \nC3477_=_C4096( C3477 C4096 ) C3477_=_C4097( C3477 C4097 ) C3478_=_C3479( C3478 C3479 ) C3478_=_C3480( C3478 C3480 ) C3478_=_C4059( C3478 C4059 ) C3479_=_C3480( C3479 C3480 ) \nC3479_=_C3786( C3479 C3786 ) C3479_=_C3977( C3479 C3977 ) C3479_=_C4060( C3479 C4060 ) C3479_=_C4093( C3479 C4093 ) C3479_=_C4095( C3479 C4095 ) C3480_=_C3787( C3480 C3787 ) \nC3480_=_C3978( C3480 C3978 ) C3480_=_C4061( C3480 C4061 ) C3480_=_C4094( C3480 C4094 ) C3480_=_C4096( C3480 C4096 ) C3491_=_C3492( C3491 C3492 ) C3491_=_C3755( C3491 C3755 ) \nC3491_=_C3966( C3491 C3966 ) C3491_=_C4020( C3491 C4020 ) C3491_=_C4029( C3491 C4029 ) C3491_=_C4057( C3491 C4057 ) C3491_=_C4062( C3491 C4062 ) C3491_=_C4092( C3491 C4092 ) \nC3491_=_C4093( C3491 C4093 ) C3491_=_C4094( C3491 C4094 ) C3492_=_C3518( C3492 C3518 ) C3492_=_C3594( C3492 C3594 ) C3492_=_C3795( C3492 C3795 ) C3492_=_C3842( C3492 C3842 ) \nC3492_=_C4021( C3492 C4021 ) C3492_=_C4034( C3492 C4034 ) C3492_=_C4045( C3492 C4045 ) C3492_=_C4058( C3492 C4058 ) C3492_=_C4072( C3492 C4072 ) C3492_=_C4095( C3492 C4095 ) \nC3492_=_C4096( C3492 C4096 ) C3492_=_C4097( C3492 C4097 ) C3518_=_C3594( C3518 C3594 ) C3518_=_C3795( C3518 C3795 ) C3518_=_C3842( C3518 C3842 ) C3518_=_C4021( C3518 C4021 ) \nC3518_=_C4034( C3518 C4034 ) C3518_=_C4045( C3518 C4045 ) C3518_=_C4058( C3518 C4058 ) C3518_=_C4072( C3518 C4072 ) C3518_=_C4095( C3518 C4095 ) C3518_=_C4096( C3518 C4096 ) \nC3518_=_C4097( C3518 C4097 ) C3527_=_C3626( C3527 C3626 ) C3527_=_C3782( C3527 C3782 ) C3527_=_C3821( C3527 C3821 ) C3527_=_C3885( C3527 C3885 ) C3527_=_C3934( C3527 C3934 ) \nC3527_=_C3974( C3527 C3974 ) C3527_=_C4017( C3527 C4017 ) C3527_=_C4033( C3527 C4033 ) C3527_=_C4055( C3527 C4055 ) C3527_=_C4056( C3527 C4056 ) C3527_=_C4057( C3527 C4057 ) \nC3527_=_C4058( C3527 C4058 ) C3527_=_C4059( C3527 C4059 ) C3527_=_C4060( C3527 C4060 ) C3527_=_C4061( C3527 C4061 ) C3529_=_C3776( C3529 C3776 ) C3529_=_C3777( C3529 C3777 ) \nC3529_=_C3779( C3529 C3779 ) C3529_=_C3780( C3529 C3780 ) C3529_=_C3781( C3529 C3781 ) C3529_=_C3782( C3529 C3782 ) C3529_=_C3783( C3529 C3783 ) C3529_=_C3786( C3529 C3786 ) \nC3529_=_C3787( C3529 C3787 ) C3529_=_C3788( C3529 C3788 ) C3594_=_C3795( C3594 C3795 ) C3594_=_C3842( C3594 C3842 ) C3594_=_C4021( C3594 C4021 ) C3594_=_C4034( C3594 C4034 ) \nC3594_=_C4045( C3594 C4045 ) C3594_=_C4058( C3594 C4058 ) C3594_=_C4072( C3594 C4072 ) C3594_=_C4095( C3594 C4095 ) C3594_=_C4096( C3594 C4096 ) C3594_=_C4097( C3594 C4097 ) \nC3626_=_C3782( C3626 C3782 ) C3626_=_C3821( C3626 C3821 ) C3626_=_C3885( C3626 C3885 ) C3626_=_C3934( C3626 C3934 ) C3626_=_C3974( C3626 C3974 ) C3626_=_C4017( C3626 C4017 ) \nC3626_=_C4033( C3626 C4033 ) C3626_=_C4055( C3626 C4055 ) C3626_=_C4056( C3626 C4056 ) C3626_=_C4057( C3626 C4057 ) C3626_=_C4058( C3626 C4058 ) C3626_=_C4059( C3626 C4059 ) \nC3626_=_C4060( C3626 C4060 ) C3626_=_C4061( C3626 C4061 ) C3728_=_C3831( C3728 C3831 ) C3728_=_C3973( C3728 C3973 ) C3728_=_C3974( C3728 C3974 ) C3728_=_C3977( C3728 C3977 ) \nC3728_=_C3978( C3728 C3978 ) C3728_=_C3979( C3728 C3979 ) C3755_=_C3966( C3755 C3966 ) C3755_=_C4020( C3755 C4020 ) C3755_=_C4029( C3755 C4029 ) C3755_=_C4057( C3755 C4057 ) \nC3755_=_C4062( C3755 C4062 ) C3755_=_C4092( C3755 C4092 ) C3755_=_C4093( C3755 C4093 ) C3755_=_C4094( C3755 C4094 ) C3776_=_C3777( C3776 C3777 ) C3776_=_C3779( C3776 C3779 ) \nC3776_=_C3780( C3776 C3780 ) C3776_=_C3781( C3776 C3781 ) C3776_=_C3782( C3776 C3782 ) C3776_=_C3783( C3776 C3783 ) C3776_=_C3786( C3776 C3786 ) C3776_=_C3787( C3776 C3787 ) \nC3776_=_C3788( C3776 C3788 ) C3777_=_C3779( C3777 C3779 ) C3777_=_C3780( C3777 C3780 ) C3777_=_C3781( C3777 C3781 ) C3777_=_C3782( C3777 C3782 ) C3777_=_C3783( C3777 C3783 ) \nC3777_=_C3786( C3777 C3786 ) C3777_=_C3787( C3777 C3787 ) C3777_=_C3788( C3777 C3788 ) C3777_=_C3934( C3777 C3934 ) C3779_=_C3780( C3779 C3780 ) C3779_=_C3781( C3779 C3781 ) \nC3779_=_C3782( C3779 C3782 ) C3779_=_C3783( C3779 C3783 ) C3779_=_C3786( C3779 C3786 ) C3779_=_C3787( C3779 C3787 ) C3779_=_C3788( C3779 C3788 ) C3779_=_C3973( C3779 C3973 ) \nC3779_=_C4017( C3779 C4017 ) C3779_=_C4020( C3779 C4020 ) C3779_=_C4021( C3779 C4021 ) C3780_=_C3781( C3780 C3781 ) C3780_=_C3782( C3780 C3782 ) C3780_=_C3783( C3780 C3783 ) \nC3780_=_C3786( C3780 C3786 ) C3780_=_C3787( C3780 C3787 ) C3780_=_C3788( C3780 C3788 ) C3780_=_C4045( C3780 C4045 ) C3781_=_C3782( C3781 C3782 ) C3781_=_C3783( C3781 C3783 ) \nC3781_=_C3786( C3781 C3786 ) C3781_=_C3787( C3781 C3787 ) C3781_=_C3788( C3781 C3788 ) C3782_=_C3783( C3782 C3783 ) C3782_=_C3786( C3782 C3786 ) C3782_=_C3787( C3782 C3787 ) \nC3782_=_C3788( C3782 C3788 ) C3782_=_C3821( C3782 C3821 ) C3782_=_C3885( C3782 C3885 ) C3782_=_C3934( C3782 C3934 ) C3782_=_C3974( C3782 C3974 ) C3782_=_C4017( C3782 C4017 ) \nC3782_=_C4033( C3782 C4033 ) C3782_=_C4055( C3782 C4055 ) C3782_=_C4056( C3782 C4056 ) C3782_=_C4057( C3782 C4057 ) C3782_=_C4058( C3782 C4058 ) C3782_=_C4059( C3782 C4059 ) \nC3782_=_C4060( C3782 C4060 ) C3782_=_C4061( C3782 C4061 ) C3783_=_C3786( C3783 C3786 ) C3783_=_C3787( C3783 C3787 ) C3783_=_C3788( C3783 C3788 ) C3786_=_C3787( C3786 C3787 ) \nC3786_=_C3788(</w:t>
      </w:r>
    </w:p>
    <w:p>
      <w:pPr>
        <w:pStyle w:val="PreformattedText"/>
        <w:bidi w:val="0"/>
        <w:spacing w:before="0" w:after="0"/>
        <w:jc w:val="left"/>
        <w:rPr/>
      </w:pPr>
      <w:r>
        <w:rPr/>
        <w:t xml:space="preserve"> </w:t>
      </w:r>
      <w:r>
        <w:rPr/>
        <w:t>C3786 C3788 ) C3786_=_C3977( C3786 C3977 ) C3786_=_C4060( C3786 C4060 ) C3786_=_C4093( C3786 C4093 ) C3786_=_C4095( C3786 C4095 ) C3787_=_C3788( C3787 C3788 ) \nC3787_=_C3978( C3787 C3978 ) C3787_=_C4061( C3787 C4061 ) C3787_=_C4094( C3787 C4094 ) C3787_=_C4096( C3787 C4096 ) C3788_=_C3979( C3788 C3979 ) C3795_=_C3842( C3795 C3842 ) \nC3795_=_C4021( C3795 C4021 ) C3795_=_C4034( C3795 C4034 ) C3795_=_C4045( C3795 C4045 ) C3795_=_C4058( C3795 C4058 ) C3795_=_C4072( C3795 C4072 ) C3795_=_C4095( C3795 C4095 ) \nC3795_=_C4096( C3795 C4096 ) C3795_=_C4097( C3795 C4097 ) C3821_=_C3885( C3821 C3885 ) C3821_=_C3934( C3821 C3934 ) C3821_=_C3974( C3821 C3974 ) C3821_=_C4017( C3821 C4017 ) \nC3821_=_C4033( C3821 C4033 ) C3821_=_C4055( C3821 C4055 ) C3821_=_C4056( C3821 C4056 ) C3821_=_C4057( C3821 C4057 ) C3821_=_C4058( C3821 C4058 ) C3821_=_C4059( C3821 C4059 ) \nC3821_=_C4060( C3821 C4060 ) C3821_=_C4061( C3821 C4061 ) C3831_=_C3973( C3831 C3973 ) C3831_=_C3974( C3831 C3974 ) C3831_=_C3977( C3831 C3977 ) C3831_=_C3978( C3831 C3978 ) \nC3831_=_C3979( C3831 C3979 ) C3842_=_C4021( C3842 C4021 ) C3842_=_C4034( C3842 C4034 ) C3842_=_C4045( C3842 C4045 ) C3842_=_C4058( C3842 C4058 ) C3842_=_C4072( C3842 C4072 ) \nC3842_=_C4095( C3842 C4095 ) C3842_=_C4096( C3842 C4096 ) C3842_=_C4097( C3842 C4097 ) C3885_=_C3934( C3885 C3934 ) C3885_=_C3974( C3885 C3974 ) C3885_=_C4017( C3885 C4017 ) \nC3885_=_C4033( C3885 C4033 ) C3885_=_C4055( C3885 C4055 ) C3885_=_C4056( C3885 C4056 ) C3885_=_C4057( C3885 C4057 ) C3885_=_C4058( C3885 C4058 ) C3885_=_C4059( C3885 C4059 ) \nC3885_=_C4060( C3885 C4060 ) C3885_=_C4061( C3885 C4061 ) C3934_=_C3974( C3934 C3974 ) C3934_=_C4017( C3934 C4017 ) C3934_=_C4033( C3934 C4033 ) C3934_=_C4055( C3934 C4055 ) \nC3934_=_C4056( C3934 C4056 ) C3934_=_C4057( C3934 C4057 ) C3934_=_C4058( C3934 C4058 ) C3934_=_C4059( C3934 C4059 ) C3934_=_C4060( C3934 C4060 ) C3934_=_C4061( C3934 C4061 ) \nC3966_=_C4020( C3966 C4020 ) C3966_=_C4029( C3966 C4029 ) C3966_=_C4057( C3966 C4057 ) C3966_=_C4062( C3966 C4062 ) C3966_=_C4092( C3966 C4092 ) C3966_=_C4093( C3966 C4093 ) \nC3966_=_C4094( C3966 C4094 ) C3973_=_C3974( C3973 C3974 ) C3973_=_C3977( C3973 C3977 ) C3973_=_C3978( C3973 C3978 ) C3973_=_C3979( C3973 C3979 ) C3973_=_C4017( C3973 C4017 ) \nC3973_=_C4020( C3973 C4020 ) C3973_=_C4021( C3973 C4021 ) C3974_=_C3977( C3974 C3977 ) C3974_=_C3978( C3974 C3978 ) C3974_=_C3979( C3974 C3979 ) C3974_=_C4017( C3974 C4017 ) \nC3974_=_C4033( C3974 C4033 ) C3974_=_C4055( C3974 C4055 ) C3974_=_C4056( C3974 C4056 ) C3974_=_C4057( C3974 C4057 ) C3974_=_C4058( C3974 C4058 ) C3974_=_C4059( C3974 C4059 ) \nC3974_=_C4060( C3974 C4060 ) C3974_=_C4061( C3974 C4061 ) C3977_=_C3978( C3977 C3978 ) C3977_=_C3979( C3977 C3979 ) C3977_=_C4060( C3977 C4060 ) C3977_=_C4093( C3977 C4093 ) \nC3977_=_C4095( C3977 C4095 ) C3978_=_C3979( C3978 C3979 ) C3978_=_C4061( C3978 C4061 ) C3978_=_C4094( C3978 C4094 ) C3978_=_C4096( C3978 C4096 ) C4017_=_C4020( C4017 C4020 ) \nC4017_=_C4021( C4017 C4021 ) C4017_=_C4033( C4017 C4033 ) C4017_=_C4055( C4017 C4055 ) C4017_=_C4056( C4017 C4056 ) C4017_=_C4057( C4017 C4057 ) C4017_=_C4058( C4017 C4058 ) \nC4017_=_C4059( C4017 C4059 ) C4017_=_C4060( C4017 C4060 ) C4017_=_C4061( C4017 C4061 ) C4020_=_C4021( C4020 C4021 ) C4020_=_C4029( C4020 C4029 ) C4020_=_C4057( C4020 C4057 ) \nC4020_=_C4062( C4020 C4062 ) C4020_=_C4092( C4020 C4092 ) C4020_=_C4093( C4020 C4093 ) C4020_=_C4094( C4020 C4094 ) C4021_=_C4034( C4021 C4034 ) C4021_=_C4045( C4021 C4045 ) \nC4021_=_C4058( C4021 C4058 ) C4021_=_C4072( C4021 C4072 ) C4021_=_C4095( C4021 C4095 ) C4021_=_C4096( C4021 C4096 ) C4021_=_C4097( C4021 C4097 ) C4029_=_C4057( C4029 C4057 ) \nC4029_=_C4062( C4029 C4062 ) C4029_=_C4092( C4029 C4092 ) C4029_=_C4093( C4029 C4093 ) C4029_=_C4094( C4029 C4094 ) C4033_=_C4034( C4033 C4034 ) C4033_=_C4055( C4033 C4055 ) \nC4033_=_C4056( C4033 C4056 ) C4033_=_C4057( C4033 C4057 ) C4033_=_C4058( C4033 C4058 ) C4033_=_C4059( C4033 C4059 ) C4033_=_C4060( C4033 C4060 ) C4033_=_C4061( C4033 C4061 ) \nC4034_=_C4045( C4034 C4045 ) C4034_=_C4058( C4034 C4058 ) C4034_=_C4072( C4034 C4072 ) C4034_=_C4095( C4034 C4095 ) C4034_=_C4096( C4034 C4096 ) C4034_=_C4097( C4034 C4097 ) \nC4045_=_C4058( C4045 C4058 ) C4045_=_C4072( C4045 C4072 ) C4045_=_C4095( C4045 C4095 ) C4045_=_C4096( C4045 C4096 ) C4045_=_C4097( C4045 C4097 ) C4055_=_C4056( C4055 C4056 ) \nC4055_=_C4057( C4055 C4057 ) C4055_=_C4058( C4055 C4058 ) C4055_=_C4059( C4055 C4059 ) C4055_=_C4060( C4055 C4060 ) C4055_=_C4061( C4055 C4061 ) C4056_=_C4057( C4056 C4057 ) \nC4056_=_C4058( C4056 C4058 ) C4056_=_C4059( C4056 C4059 ) C4056_=_C4060( C4056 C4060 ) C4056_=_C4061( C4056 C4061 ) C4057_=_C4058( C4057 C4058 ) C4057_=_C4059( C4057 C4059 ) \nC4057_=_C4060( C4057 C4060 ) C4057_=_C4061( C4057 C4061 ) C4057_=_C4062( C4057 C4062 ) C4057_=_C4092( C4057 C4092 ) C4057_=_C4093( C4057 C4093 ) C4057_=_C4094( C4057 C4094 ) \nC4058_=_C4059( C4058 C4059 ) C4058_=_C4060( C4058 C4060 ) C4058_=_C4061( C4058 C4061 ) C4058_=_C4072( C4058 C4072 ) C4058_=_C4095( C4058 C4095 ) C4058_=_C4096( C4058 C4096 ) \nC4058_=_C4097( C4058 C4097 ) C4059_=_C4060( C4059 C4060 ) C4059_=_C4061( C4059 C4061 ) C4060_=_C4061( C4060 C4061 ) C4060_=_C4093( C4060 C4093 ) C4060_=_C4095( C4060 C4095 ) \nC4061_=_C4094( C4061 C4094 ) C4061_=_C4096( C4061 C4096 ) C4062_=_C4092( C4062 C4092 ) C4062_=_C4093( C4062 C4093 ) C4062_=_C4094( C4062 C4094 ) C4072_=_C4095( C4072 C4095 ) \nC4072_=_C4096( C4072 C4096 ) C4072_=_C4097( C4072 C4097 ) C4092_=_C4093( C4092 C4093 ) C4092_=_C4094( C4092 C4094 ) C4093_=_C4094( C4093 C4094 ) C4093_=_C4095( C4093 C4095 ) \nC4094_=_C4096( C4094 C4096 ) C4095_=_C4096( C4095 C4096 ) C4095_=_C4097( C4095 C4097 ) C4096_=_C4097( C4096 C4097 ) "];95-&gt;130[label="152: C462 C464 C483 C517 C577 \nC696 C728 C750 C782 C832 C856 \nC933 C955 C957 C996 C1092 C1157 \nC1186 C1189 C1278 C1326 C1379 C1380 \nC1381 C1382 C1383 C1384 C1385 C1386 \nC1388 C1389 C1390 C1391 C1392 C1394 \nC1395 C1396 C1397 C1398 C1400 C1401 \nC1403 C1406 C1407 C1408 C1439 C1452 \nC1500 C1551 C1561 C1602 C1636 C1647 \nC1735 C1776 C1826 C1901 C2073 C2110 \nC2244 C2247 C2253 C2266 C2343 C2377 \nC2394 C2427 C2479 C2502 C2519 C2739 \nC2752 C2801 C2840 C2863 C2968 C3067 \nC3084 C3102 C3280 C3356 C3361 C3364 \nC3369 C3370 C3371 C3393 C3418 C3443 \nC3461 C3463 C3464 C3466 C3467 C3468 \nC3469 C3471 C3472 C3474 C3475 C3478 \nC3479 C3480 C3491 C3492 C3518 C3527 \nC3529 C3594 C3626 C3728 C3755 C3776 \nC3777 C3779 C3780 C3781 C3783 C3786 \nC3787 C3788 C3795 C3821 C3831 C3842 \nC3885 C3934 C3966 C3973 C3977 C3978 \nC3979 C4017 C4020 C4021 C4029 C4033 \nC4034 C4045 C4055 C4056 C4059 C4060 \nC4061 C4062 C4072 C4092 C4093 C4094 \nC4095 C4096 C4097 \n1683: C462_=_C464 ,C462_=_C955 ,C462_=_C996 ,C462_=_C1157 ,C462_=_C1551 ,\nC462_=_C1602 ,C462_=_C1647 ,C462_=_C2244 ,C462_=_C2840 ,C462_=_C3361 ,C462_=_C3393 ,\nC462_=_C3529 ,C462_=_C3776 ,C462_=_C3777 ,C462_=_C3779 ,C462_=_C3780 ,C462_=_C3781 ,\nC462_=_C3783 ,C462_=_C3786 ,C462_=_C3787 ,C462_=_C3788 ,C464_=_C750 ,C464_=_C832 ,\nC464_=_C933 ,C464_=_C957 ,C464_=_C1092 ,C464_=_C1186 ,C464_=_C1278 ,C464_=_C2343 ,\nC464_=_C2394 ,C464_=_C2427 ,C464_=_C2801 ,C464_=_C3084 ,C464_=_C3364 ,C464_=_C3418 ,\nC464_=_C3728 ,C464_=_C3831 ,C464_=_C3973 ,C464_=_C3977 ,C464_=_C3978 ,C464_=_C3979 ,\nC483_=_C577 ,C483_=_C1439 ,C483_=_C1826 ,C483_=_C2253 ,C483_=_C2479 ,C483_=_C2519 ,\nC483_=_C3356 ,C483_=_C3463 ,C483_=_C3464 ,C483_=_C3466 ,C483_=_C3467 ,C483_=_C3468 ,\nC483_=_C3469 ,C483_=_C3471 ,C483_=_C3472 ,C483_=_C3474 ,C483_=_C3475 ,C483_=_C3478 ,\nC483_=_C3479 ,C483_=_C3480 ,C517_=_C1500 ,C517_=_C2073 ,C517_=_C2266 ,C517_=_C2502 ,\nC517_=_C2739 ,C517_=_C2752 ,C517_=_C2968 ,C517_=_C3369 ,C517_=_C3527 ,C517_=_C3626 ,\nC517_=_C3821 ,C517_=_C3885 ,C517_=_C3934 ,C517_=_C4017 ,C517_=_C4033 ,C517_=_C4055 ,\nC517_=_C4056 ,C517_=_C4059 ,C517_=_C4060 ,C517_=_C4061 ,C577_=_C1439 ,C577_=_C1826 ,\nC577_=_C2253 ,C577_=_C2479 ,C577_=_C2519 ,C577_=_C3356 ,C577_=_C3463 ,C577_=_C3464 ,\nC577_=_C3466 ,C577_=_C3467 ,C577_=_C3468 ,C577_=_C3469 ,C577_=_C3471 ,C577_=_C3472 ,\nC577_=_C3474 ,C577_=_C3475 ,C577_=_C3478 ,C577_=_C3479 ,C577_=_C3480 ,C696_=_C728 ,\nC696_=_C782 ,C696_=_C1452 ,C696_=_C1561 ,C696_=_C1735 ,C696_=_C1776 ,C696_=_C1901 ,\nC696_=_C2110 ,C696_=_C2247 ,C696_=_C3067 ,C696_=_C3370 ,C696_=_C3461 ,C696_=_C3491 ,\nC696_=_C3755 ,C696_=_C3966 ,C696_=_C4020 ,C696_=_C4029 ,C696_=_C4062 ,C696_=_C4092 ,\nC696_=_C4093 ,C696_=_C4094 ,C728_=_C782 ,C728_=_C1452 ,C728_=_C1561 ,C728_=_C1735 ,\nC728_=_C1776 ,C728_=_C1901 ,C728_=_C2110 ,C728_=_C2247 ,C728_=_C3067 ,C728_=_C3370 ,\nC728_=_C3461 ,C728_=_C3491 ,C728_=_C3755 ,C728_=_C3966 ,C728_=_C4020 ,C728_=_C4029 ,\nC728_=_C4062 ,C728_=_C4092 ,C728_=_C4093 ,C728_=_C4094 ,C750_=_C832 ,C750_=_C933 ,\nC750_=_C957 ,C750_=_C1092 ,C750_=_C1186 ,C750_=_C1278 ,C750_=_C2343 ,C750_=_C2394 ,\nC750_=_C2427 ,C750_=_C2801 ,C750_=_C3084 ,C750_=_C3364 ,C750_=_C3418 ,C750_=_C3728 ,\nC750_=_C3831 ,C750_=_C3973 ,C750_=_C3977 ,C750_=_C3978 ,C750_=_C3979 ,C782_=_C1452 ,\nC782_=_C1561 ,C782_=_C1735 ,C782_=_C1776 ,C782_=_C1901 ,C782_=_C2110 ,C782_=_C2247 ,\nC782_=_C3067 ,C782_=_C3370 ,C782_=_C3461 ,C782_=_C3491 ,C782_=_C3755 ,C782_=_C3966 ,\nC782_=_C4020 ,C782_=_C4029 ,C782_=_C4062 ,C782_=_C4092 ,C782_=_C4093 ,C782_=_C4094 ,\nC832_=_C933 ,C832_=_C957 ,C832_=_C1092 ,C832_=_C1186 ,C832_=_C1278 ,C832_=_C2343 ,\nC832_=_C2394 ,C832_=_C2427 ,C832_=_C2801 ,C832_=_C3084 ,C832_=_C3364 ,C832_=_C3418 ,\nC832_=_C3728 ,C832_=_C3831 ,C832_=_C3973 ,C832_=_C3977 ,C832_=_C3978 ,C832_=_C3979 ,\nC856_=_C1189 ,C856_=_C1326 ,C856_=_C1636 ,C856_=_C2377 ,C856_=_C2863 ,C856_=_C3102 ,\nC856_=_C3280 ,C856_=_C3371 ,C856_=_C3443 ,C856_=_C3492 ,C856_=_C3518 ,C856_=_C3594 ,\nC856_=_C3795 ,C856_=_C3842 ,C856_=_C4021 ,C856_=_C4034 ,C856_=_C4045 ,C856_=_C4072 ,\nC856_=_C4095 ,C856_=_C4096 ,C856_=_C4097 ,C933_=_C957 ,C933_=_C1092 ,C933_=_C1186 ,\nC933_=_C1278 ,C933_=_C2343 ,C933_=_C2394</w:t>
      </w:r>
    </w:p>
    <w:p>
      <w:pPr>
        <w:pStyle w:val="PreformattedText"/>
        <w:bidi w:val="0"/>
        <w:spacing w:before="0" w:after="0"/>
        <w:jc w:val="left"/>
        <w:rPr/>
      </w:pPr>
      <w:r>
        <w:rPr/>
        <w:t xml:space="preserve"> </w:t>
      </w:r>
      <w:r>
        <w:rPr/>
        <w:t>,C933_=_C2427 ,C933_=_C2801 ,C933_=_C3084 ,\nC933_=_C3364 ,C933_=_C3418 ,C933_=_C3728 ,C933_=_C3831 ,C933_=_C3973 ,C933_=_C3977 ,\nC933_=_C3978 ,C933_=_C3979 ,C955_=_C957 ,C955_=_C996 ,C955_=_C1157 ,C955_=_C1551 ,\nC955_=_C1602 ,C955_=_C1647 ,C955_=_C2244 ,C955_=_C2840 ,C955_=_C3361 ,C955_=_C3393 ,\nC955_=_C3529 ,C955_=_C3776 ,C955_=_C3777 ,C955_=_C3779 ,C955_=_C3780 ,C955_=_C3781 ,\nC955_=_C3783 ,C955_=_C3786 ,C955_=_C3787 ,C955_=_C3788 ,C957_=_C1092 ,C957_=_C1186 ,\nC957_=_C1278 ,C957_=_C2343 ,C957_=_C2394 ,C957_=_C2427 ,C957_=_C2801 ,C957_=_C3084 ,\nC957_=_C3364 ,C957_=_C3418 ,C957_=_C3728 ,C957_=_C3831 ,C957_=_C3973 ,C957_=_C3977 ,\nC957_=_C3978 ,C957_=_C3979 ,C996_=_C1157 ,C996_=_C1551 ,C996_=_C1602 ,C996_=_C1647 ,\nC996_=_C2244 ,C996_=_C2840 ,C996_=_C3361 ,C996_=_C3393 ,C996_=_C3529 ,C996_=_C3776 ,\nC996_=_C3777 ,C996_=_C3779 ,C996_=_C3780 ,C996_=_C3781 ,C996_=_C3783 ,C996_=_C3786 ,\nC996_=_C3787 ,C996_=_C3788 ,C1092_=_C1186 ,C1092_=_C1278 ,C1092_=_C2343 ,C1092_=_C2394 ,\nC1092_=_C2427 ,C1092_=_C2801 ,C1092_=_C3084 ,C1092_=_C3364 ,C1092_=_C3418 ,C1092_=_C3728 ,\nC1092_=_C3831 ,C1092_=_C3973 ,C1092_=_C3977 ,C1092_=_C3978 ,C1092_=_C3979 ,C1157_=_C1551 ,\nC1157_=_C1602 ,C1157_=_C1647 ,C1157_=_C2244 ,C1157_=_C2840 ,C1157_=_C3361 ,C1157_=_C3393 ,\nC1157_=_C3529 ,C1157_=_C3776 ,C1157_=_C3777 ,C1157_=_C3779 ,C1157_=_C3780 ,C1157_=_C3781 ,\nC1157_=_C3783 ,C1157_=_C3786 ,C1157_=_C3787 ,C1157_=_C3788 ,C1186_=_C1189 ,C1186_=_C1278 ,\nC1186_=_C2343 ,C1186_=_C2394 ,C1186_=_C2427 ,C1186_=_C2801 ,C1186_=_C3084 ,C1186_=_C3364 ,\nC1186_=_C3418 ,C1186_=_C3728 ,C1186_=_C3831 ,C1186_=_C3973 ,C1186_=_C3977 ,C1186_=_C3978 ,\nC1186_=_C3979 ,C1189_=_C1326 ,C1189_=_C1636 ,C1189_=_C2377 ,C1189_=_C2863 ,C1189_=_C3102 ,\nC1189_=_C3280 ,C1189_=_C3371 ,C1189_=_C3443 ,C1189_=_C3492 ,C1189_=_C3518 ,C1189_=_C3594 ,\nC1189_=_C3795 ,C1189_=_C3842 ,C1189_=_C4021 ,C1189_=_C4034 ,C1189_=_C4045 ,C1189_=_C4072 ,\nC1189_=_C4095 ,C1189_=_C4096 ,C1189_=_C4097 ,C1278_=_C2343 ,C1278_=_C2394 ,C1278_=_C2427 ,\nC1278_=_C2801 ,C1278_=_C3084 ,C1278_=_C3364 ,C1278_=_C3418 ,C1278_=_C3728 ,C1278_=_C3831 ,\nC1278_=_C3973 ,C1278_=_C3977 ,C1278_=_C3978 ,C1278_=_C3979 ,C1326_=_C1636 ,C1326_=_C2377 ,\nC1326_=_C2863 ,C1326_=_C3102 ,C1326_=_C3280 ,C1326_=_C3371 ,C1326_=_C3443 ,C1326_=_C3492 ,\nC1326_=_C3518 ,C1326_=_C3594 ,C1326_=_C3795 ,C1326_=_C3842 ,C1326_=_C4021 ,C1326_=_C4034 ,\nC1326_=_C4045 ,C1326_=_C4072 ,C1326_=_C4095 ,C1326_=_C4096 ,C1326_=_C4097 ,C1379_=_C1380 ,\nC1379_=_C1381 ,C1379_=_C1382 ,C1379_=_C1383 ,C1379_=_C1384 ,C1379_=_C1385 ,C1379_=_C1386 ,\nC1379_=_C1388 ,C1379_=_C1389 ,C1379_=_C1390 ,C1379_=_C1391 ,C1379_=_C1392 ,C1379_=_C1394 ,\nC1379_=_C1395 ,C1379_=_C1396 ,C1379_=_C1397 ,C1379_=_C1398 ,C1379_=_C1400 ,C1379_=_C1401 ,\nC1379_=_C1403 ,C1379_=_C1406 ,C1379_=_C1407 ,C1379_=_C1408 ,C1380_=_C1381 ,C1380_=_C1382 ,\nC1380_=_C1383 ,C1380_=_C1384 ,C1380_=_C1385 ,C1380_=_C1386 ,C1380_=_C1388 ,C1380_=_C1389 ,\nC1380_=_C1390 ,C1380_=_C1391 ,C1380_=_C1392 ,C1380_=_C1394 ,C1380_=_C1395 ,C1380_=_C1396 ,\nC1380_=_C1397 ,C1380_=_C1398 ,C1380_=_C1400 ,C1380_=_C1401 ,C1380_=_C1403 ,C1380_=_C1406 ,\nC1380_=_C1407 ,C1380_=_C1408 ,C1381_=_C1382 ,C1381_=_C1383 ,C1381_=_C1384 ,C1381_=_C1385 ,\nC1381_=_C1386 ,C1381_=_C1388 ,C1381_=_C1389 ,C1381_=_C1390 ,C1381_=_C1391 ,C1381_=_C1392 ,\nC1381_=_C1394 ,C1381_=_C1395 ,C1381_=_C1396 ,C1381_=_C1397 ,C1381_=_C1398 ,C1381_=_C1400 ,\nC1381_=_C1401 ,C1381_=_C1403 ,C1381_=_C1406 ,C1381_=_C1407 ,C1381_=_C1408 ,C1382_=_C1383 ,\nC1382_=_C1384 ,C1382_=_C1385 ,C1382_=_C1386 ,C1382_=_C1388 ,C1382_=_C1389 ,C1382_=_C1390 ,\nC1382_=_C1391 ,C1382_=_C1392 ,C1382_=_C1394 ,C1382_=_C1395 ,C1382_=_C1396 ,C1382_=_C1397 ,\nC1382_=_C1398 ,C1382_=_C1400 ,C1382_=_C1401 ,C1382_=_C1403 ,C1382_=_C1406 ,C1382_=_C1407 ,\nC1382_=_C1408 ,C1383_=_C1384 ,C1383_=_C1385 ,C1383_=_C1386 ,C1383_=_C1388 ,C1383_=_C1389 ,\nC1383_=_C1390 ,C1383_=_C1391 ,C1383_=_C1392 ,C1383_=_C1394 ,C1383_=_C1395 ,C1383_=_C1396 ,\nC1383_=_C1397 ,C1383_=_C1398 ,C1383_=_C1400 ,C1383_=_C1401 ,C1383_=_C1403 ,C1383_=_C1406 ,\nC1383_=_C1407 ,C1383_=_C1408 ,C1384_=_C1385 ,C1384_=_C1386 ,C1384_=_C1388 ,C1384_=_C1389 ,\nC1384_=_C1390 ,C1384_=_C1391 ,C1384_=_C1392 ,C1384_=_C1394 ,C1384_=_C1395 ,C1384_=_C1396 ,\nC1384_=_C1397 ,C1384_=_C1398 ,C1384_=_C1400 ,C1384_=_C1401 ,C1384_=_C1403 ,C1384_=_C1406 ,\nC1384_=_C1407 ,C1384_=_C1408 ,C1384_=_C3067 ,C1385_=_C1386 ,C1385_=_C1388 ,C1385_=_C1389 ,\nC1385_=_C1390 ,C1385_=_C1391 ,C1385_=_C1392 ,C1385_=_C1394 ,C1385_=_C1395 ,C1385_=_C1396 ,\nC1385_=_C1397 ,C1385_=_C1398 ,C1385_=_C1400 ,C1385_=_C1401 ,C1385_=_C1403 ,C1385_=_C1406 ,\nC1385_=_C1407 ,C1385_=_C1408 ,C1386_=_C1388 ,C1386_=_C1389 ,C1386_=_C1390 ,C1386_=_C1391 ,\nC1386_=_C1392 ,C1386_=_C1394 ,C1386_=_C1395 ,C1386_=_C1396 ,C1386_=_C1397 ,C1386_=_C1398 ,\nC1386_=_C1400 ,C1386_=_C1401 ,C1386_=_C1403 ,C1386_=_C1406 ,C1386_=_C1407 ,C1386_=_C1408 ,\nC1386_=_C3356 ,C1386_=_C3361 ,C1386_=_C3364 ,C1386_=_C3369 ,C1386_=_C3370 ,C1386_=_C3371 ,\nC1388_=_C1389 ,C1388_=_C1390 ,C1388_=_C1391 ,C1388_=_C1392 ,C1388_=_C1394 ,C1388_=_C1395 ,\nC1388_=_C1396 ,C1388_=_C1397 ,C1388_=_C1398 ,C1388_=_C1400 ,C1388_=_C1401 ,C1388_=_C1403 ,\nC1388_=_C1406 ,C1388_=_C1407 ,C1388_=_C1408 ,C1389_=_C1390 ,C1389_=_C1391 ,C1389_=_C1392 ,\nC1389_=_C1394 ,C1389_=_C1395 ,C1389_=_C1396 ,C1389_=_C1397 ,C1389_=_C1398 ,C1389_=_C1400 ,\nC1389_=_C1401 ,C1389_=_C1403 ,C1389_=_C1406 ,C1389_=_C1407 ,C1389_=_C1408 ,C1390_=_C1391 ,\nC1390_=_C1392 ,C1390_=_C1394 ,C1390_=_C1395 ,C1390_=_C1396 ,C1390_=_C1397 ,C1390_=_C1398 ,\nC1390_=_C1400 ,C1390_=_C1401 ,C1390_=_C1403 ,C1390_=_C1406 ,C1390_=_C1407 ,C1390_=_C1408 ,\nC1391_=_C1392 ,C1391_=_C1394 ,C1391_=_C1395 ,C1391_=_C1396 ,C1391_=_C1397 ,C1391_=_C1398 ,\nC1391_=_C1400 ,C1391_=_C1401 ,C1391_=_C1403 ,C1391_=_C1406 ,C1391_=_C1407 ,C1391_=_C1408 ,\nC1392_=_C1394 ,C1392_=_C1395 ,C1392_=_C1396 ,C1392_=_C1397 ,C1392_=_C1398 ,C1392_=_C1400 ,\nC1392_=_C1401 ,C1392_=_C1403 ,C1392_=_C1406 ,C1392_=_C1407 ,C1392_=_C1408 ,C1394_=_C1395 ,\nC1394_=_C1396 ,C1394_=_C1397 ,C1394_=_C1398 ,C1394_=_C1400 ,C1394_=_C1401 ,C1394_=_C1403 ,\nC1394_=_C1406 ,C1394_=_C1407 ,C1394_=_C1408 ,C1395_=_C1396 ,C1395_=_C1397 ,C1395_=_C1398 ,\nC1395_=_C1400 ,C1395_=_C1401 ,C1395_=_C1403 ,C1395_=_C1406 ,C1395_=_C1407 ,C1395_=_C1408 ,\nC1396_=_C1397 ,C1396_=_C1398 ,C1396_=_C1400 ,C1396_=_C1401 ,C1396_=_C1403 ,C1396_=_C1406 ,\nC1396_=_C1407 ,C1396_=_C1408 ,C1397_=_C1398 ,C1397_=_C1400 ,C1397_=_C1401 ,C1397_=_C1403 ,\nC1397_=_C1406 ,C1397_=_C1407 ,C1397_=_C1408 ,C1398_=_C1400 ,C1398_=_C1401 ,C1398_=_C1403 ,\nC1398_=_C1406 ,C1398_=_C1407 ,C1398_=_C1408 ,C1400_=_C1401 ,C1400_=_C1403 ,C1400_=_C1406 ,\nC1400_=_C1407 ,C1400_=_C1408 ,C1400_=_C3472 ,C1400_=_C3779 ,C1400_=_C3973 ,C1400_=_C4017 ,\nC1400_=_C4020 ,C1400_=_C4021 ,C1401_=_C1403 ,C1401_=_C1406 ,C1401_=_C1407 ,C1401_=_C1408 ,\nC1403_=_C1406 ,C1403_=_C1407 ,C1403_=_C1408 ,C1406_=_C1407 ,C1406_=_C1408 ,C1406_=_C3479 ,\nC1406_=_C3786 ,C1406_=_C3977 ,C1406_=_C4060 ,C1406_=_C4093 ,C1406_=_C4095 ,C1407_=_C1408 ,\nC1408_=_C3480 ,C1408_=_C3787 ,C1408_=_C3978 ,C1408_=_C4061 ,C1408_=_C4094 ,C1408_=_C4096 ,\nC1439_=_C1452 ,C1439_=_C1826 ,C1439_=_C2253 ,C1439_=_C2479 ,C1439_=_C2519 ,C1439_=_C3356 ,\nC1439_=_C3463 ,C1439_=_C3464 ,C1439_=_C3466 ,C1439_=_C3467 ,C1439_=_C3468 ,C1439_=_C3469 ,\nC1439_=_C3471 ,C1439_=_C3472 ,C1439_=_C3474 ,C1439_=_C3475 ,C1439_=_C3478 ,C1439_=_C3479 ,\nC1439_=_C3480 ,C1452_=_C1561 ,C1452_=_C1735 ,C1452_=_C1776 ,C1452_=_C1901 ,C1452_=_C2110 ,\nC1452_=_C2247 ,C1452_=_C3067 ,C1452_=_C3370 ,C1452_=_C3461 ,C1452_=_C3491 ,C1452_=_C3755 ,\nC1452_=_C3966 ,C1452_=_C4020 ,C1452_=_C4029 ,C1452_=_C4062 ,C1452_=_C4092 ,C1452_=_C4093 ,\nC1452_=_C4094 ,C1500_=_C2073 ,C1500_=_C2266 ,C1500_=_C2502 ,C1500_=_C2739 ,C1500_=_C2752 ,\nC1500_=_C2968 ,C1500_=_C3369 ,C1500_=_C3527 ,C1500_=_C3626 ,C1500_=_C3821 ,C1500_=_C3885 ,\nC1500_=_C3934 ,C1500_=_C4017 ,C1500_=_C4033 ,C1500_=_C4055 ,C1500_=_C4056 ,C1500_=_C4059 ,\nC1500_=_C4060 ,C1500_=_C4061 ,C1551_=_C1561 ,C1551_=_C1602 ,C1551_=_C1647 ,C1551_=_C2244 ,\nC1551_=_C2840 ,C1551_=_C3361 ,C1551_=_C3393 ,C1551_=_C3529 ,C1551_=_C3776 ,C1551_=_C3777 ,\nC1551_=_C3779 ,C1551_=_C3780 ,C1551_=_C3781 ,C1551_=_C3783 ,C1551_=_C3786 ,C1551_=_C3787 ,\nC1551_=_C3788 ,C1561_=_C1735 ,C1561_=_C1776 ,C1561_=_C1901 ,C1561_=_C2110 ,C1561_=_C2247 ,\nC1561_=_C3067 ,C1561_=_C3370 ,C1561_=_C3461 ,C1561_=_C3491 ,C1561_=_C3755 ,C1561_=_C3966 ,\nC1561_=_C4020 ,C1561_=_C4029 ,C1561_=_C4062 ,C1561_=_C4092 ,C1561_=_C4093 ,C1561_=_C4094 ,\nC1602_=_C1647 ,C1602_=_C2244 ,C1602_=_C2840 ,C1602_=_C3361 ,C1602_=_C3393 ,C1602_=_C3529 ,\nC1602_=_C3776 ,C1602_=_C3777 ,C1602_=_C3779 ,C1602_=_C3780 ,C1602_=_C3781 ,C1602_=_C3783 ,\nC1602_=_C3786 ,C1602_=_C3787 ,C1602_=_C3788 ,C1636_=_C2377 ,C1636_=_C2863 ,C1636_=_C3102 ,\nC1636_=_C3280 ,C1636_=_C3371 ,C1636_=_C3443 ,C1636_=_C3492 ,C1636_=_C3518 ,C1636_=_C3594 ,\nC1636_=_C3795 ,C1636_=_C3842 ,C1636_=_C4021 ,C1636_=_C4034 ,C1636_=_C4045 ,C1636_=_C4072 ,\nC1636_=_C4095 ,C1636_=_C4096 ,C1636_=_C4097 ,C1647_=_C2244 ,C1647_=_C2840 ,C1647_=_C3361 ,\nC1647_=_C3393 ,C1647_=_C3529 ,C1647_=_C3776 ,C1647_=_C3777 ,C1647_=_C3779 ,C1647_=_C3780 ,\nC1647_=_C3781 ,C1647_=_C3783 ,C1647_=_C3786 ,C1647_=_C3787 ,C1647_=_C3788 ,C1735_=_C1776 ,\nC1735_=_C1901 ,C1735_=_C2110 ,C1735_=_C2247 ,C1735_=_C3067 ,C1735_=_C3370 ,C1735_=_C3461 ,\nC1735_=_C3491 ,C1735_=_C3755 ,C1735_=_C3966 ,C1735_=_C4020 ,C1735_=_C4029 ,C1735_=_C4062 ,\nC1735_=_C4092 ,C1735_=_C4093 ,C1735_=_C4094 ,C1776_=_C1901 ,C1776_=_C2110 ,C1776_=_C2247 ,\nC1776_=_C3067 ,C1776_=_C3370 ,C1776_=_C3461 ,C1776_=_C3491 ,C1776_=_C3755 ,C1776_=_C3966 ,\nC1776_=_C4020 ,C1776_=_C4029 ,C1776_=_C4062 ,C1776_=_C4092 ,C1776_=_C4093 ,C1776_=_C4094 ,\nC1826_=_C2253 ,C1826_=_C2479 ,C1826_=_C2519 ,C1826_=_C3356 ,C1826_=_C3463 ,C1826_=_C3464 ,\nC1826_=_C3466 ,C1826_=_C3467 ,C1826_=_C3468 ,C1826_=_C3469 ,C1826_=_C3471 ,C1826_=_C3472 ,\nC1826_=_C3474 ,C1826_=_C3475 ,C1826_=_C3478 ,C1826_=_C3479 ,C1826_=_C3480 ,C1901_=_C2110</w:t>
      </w:r>
    </w:p>
    <w:p>
      <w:pPr>
        <w:pStyle w:val="PreformattedText"/>
        <w:bidi w:val="0"/>
        <w:spacing w:before="0" w:after="0"/>
        <w:jc w:val="left"/>
        <w:rPr/>
      </w:pPr>
      <w:r>
        <w:rPr/>
        <w:t xml:space="preserve"> </w:t>
      </w:r>
      <w:r>
        <w:rPr/>
        <w:t>,\nC1901_=_C2247 ,C1901_=_C3067 ,C1901_=_C3370 ,C1901_=_C3461 ,C1901_=_C3491 ,C1901_=_C3755 ,\nC1901_=_C3966 ,C1901_=_C4020 ,C1901_=_C4029 ,C1901_=_C4062 ,C1901_=_C4092 ,C1901_=_C4093 ,\nC1901_=_C4094 ,C2073_=_C2266 ,C2073_=_C2502 ,C2073_=_C2739 ,C2073_=_C2752 ,C2073_=_C2968 ,\nC2073_=_C3369 ,C2073_=_C3527 ,C2073_=_C3626 ,C2073_=_C3821 ,C2073_=_C3885 ,C2073_=_C3934 ,\nC2073_=_C4017 ,C2073_=_C4033 ,C2073_=_C4055 ,C2073_=_C4056 ,C2073_=_C4059 ,C2073_=_C4060 ,\nC2073_=_C4061 ,C2110_=_C2247 ,C2110_=_C3067 ,C2110_=_C3370 ,C2110_=_C3461 ,C2110_=_C3491 ,\nC2110_=_C3755 ,C2110_=_C3966 ,C2110_=_C4020 ,C2110_=_C4029 ,C2110_=_C4062 ,C2110_=_C4092 ,\nC2110_=_C4093 ,C2110_=_C4094 ,C2244_=_C2247 ,C2244_=_C2840 ,C2244_=_C3361 ,C2244_=_C3393 ,\nC2244_=_C3529 ,C2244_=_C3776 ,C2244_=_C3777 ,C2244_=_C3779 ,C2244_=_C3780 ,C2244_=_C3781 ,\nC2244_=_C3783 ,C2244_=_C3786 ,C2244_=_C3787 ,C2244_=_C3788 ,C2247_=_C3067 ,C2247_=_C3370 ,\nC2247_=_C3461 ,C2247_=_C3491 ,C2247_=_C3755 ,C2247_=_C3966 ,C2247_=_C4020 ,C2247_=_C4029 ,\nC2247_=_C4062 ,C2247_=_C4092 ,C2247_=_C4093 ,C2247_=_C4094 ,C2253_=_C2266 ,C2253_=_C2479 ,\nC2253_=_C2519 ,C2253_=_C3356 ,C2253_=_C3463 ,C2253_=_C3464 ,C2253_=_C3466 ,C2253_=_C3467 ,\nC2253_=_C3468 ,C2253_=_C3469 ,C2253_=_C3471 ,C2253_=_C3472 ,C2253_=_C3474 ,C2253_=_C3475 ,\nC2253_=_C3478 ,C2253_=_C3479 ,C2253_=_C3480 ,C2266_=_C2502 ,C2266_=_C2739 ,C2266_=_C2752 ,\nC2266_=_C2968 ,C2266_=_C3369 ,C2266_=_C3527 ,C2266_=_C3626 ,C2266_=_C3821 ,C2266_=_C3885 ,\nC2266_=_C3934 ,C2266_=_C4017 ,C2266_=_C4033 ,C2266_=_C4055 ,C2266_=_C4056 ,C2266_=_C4059 ,\nC2266_=_C4060 ,C2266_=_C4061 ,C2343_=_C2394 ,C2343_=_C2427 ,C2343_=_C2801 ,C2343_=_C3084 ,\nC2343_=_C3364 ,C2343_=_C3418 ,C2343_=_C3728 ,C2343_=_C3831 ,C2343_=_C3973 ,C2343_=_C3977 ,\nC2343_=_C3978 ,C2343_=_C3979 ,C2377_=_C2863 ,C2377_=_C3102 ,C2377_=_C3280 ,C2377_=_C3371 ,\nC2377_=_C3443 ,C2377_=_C3492 ,C2377_=_C3518 ,C2377_=_C3594 ,C2377_=_C3795 ,C2377_=_C3842 ,\nC2377_=_C4021 ,C2377_=_C4034 ,C2377_=_C4045 ,C2377_=_C4072 ,C2377_=_C4095 ,C2377_=_C4096 ,\nC2377_=_C4097 ,C2394_=_C2427 ,C2394_=_C2801 ,C2394_=_C3084 ,C2394_=_C3364 ,C2394_=_C3418 ,\nC2394_=_C3728 ,C2394_=_C3831 ,C2394_=_C3973 ,C2394_=_C3977 ,C2394_=_C3978 ,C2394_=_C3979 ,\nC2427_=_C2801 ,C2427_=_C3084 ,C2427_=_C3364 ,C2427_=_C3418 ,C2427_=_C3728 ,C2427_=_C3831 ,\nC2427_=_C3973 ,C2427_=_C3977 ,C2427_=_C3978 ,C2427_=_C3979 ,C2479_=_C2519 ,C2479_=_C3356 ,\nC2479_=_C3463 ,C2479_=_C3464 ,C2479_=_C3466 ,C2479_=_C3467 ,C2479_=_C3468 ,C2479_=_C3469 ,\nC2479_=_C3471 ,C2479_=_C3472 ,C2479_=_C3474 ,C2479_=_C3475 ,C2479_=_C3478 ,C2479_=_C3479 ,\nC2479_=_C3480 ,C2502_=_C2739 ,C2502_=_C2752 ,C2502_=_C2968 ,C2502_=_C3369 ,C2502_=_C3527 ,\nC2502_=_C3626 ,C2502_=_C3821 ,C2502_=_C3885 ,C2502_=_C3934 ,C2502_=_C4017 ,C2502_=_C4033 ,\nC2502_=_C4055 ,C2502_=_C4056 ,C2502_=_C4059 ,C2502_=_C4060 ,C2502_=_C4061 ,C2519_=_C3356 ,\nC2519_=_C3463 ,C2519_=_C3464 ,C2519_=_C3466 ,C2519_=_C3467 ,C2519_=_C3468 ,C2519_=_C3469 ,\nC2519_=_C3471 ,C2519_=_C3472 ,C2519_=_C3474 ,C2519_=_C3475 ,C2519_=_C3478 ,C2519_=_C3479 ,\nC2519_=_C3480 ,C2739_=_C2752 ,C2739_=_C2968 ,C2739_=_C3369 ,C2739_=_C3527 ,C2739_=_C3626 ,\nC2739_=_C3821 ,C2739_=_C3885 ,C2739_=_C3934 ,C2739_=_C4017 ,C2739_=_C4033 ,C2739_=_C4055 ,\nC2739_=_C4056 ,C2739_=_C4059 ,C2739_=_C4060 ,C2739_=_C4061 ,C2752_=_C2968 ,C2752_=_C3369 ,\nC2752_=_C3527 ,C2752_=_C3626 ,C2752_=_C3821 ,C2752_=_C3885 ,C2752_=_C3934 ,C2752_=_C4017 ,\nC2752_=_C4033 ,C2752_=_C4055 ,C2752_=_C4056 ,C2752_=_C4059 ,C2752_=_C4060 ,C2752_=_C4061 ,\nC2801_=_C3084 ,C2801_=_C3364 ,C2801_=_C3418 ,C2801_=_C3728 ,C2801_=_C3831 ,C2801_=_C3973 ,\nC2801_=_C3977 ,C2801_=_C3978 ,C2801_=_C3979 ,C2840_=_C3361 ,C2840_=_C3393 ,C2840_=_C3529 ,\nC2840_=_C3776 ,C2840_=_C3777 ,C2840_=_C3779 ,C2840_=_C3780 ,C2840_=_C3781 ,C2840_=_C3783 ,\nC2840_=_C3786 ,C2840_=_C3787 ,C2840_=_C3788 ,C2863_=_C3102 ,C2863_=_C3280 ,C2863_=_C3371 ,\nC2863_=_C3443 ,C2863_=_C3492 ,C2863_=_C3518 ,C2863_=_C3594 ,C2863_=_C3795 ,C2863_=_C3842 ,\nC2863_=_C4021 ,C2863_=_C4034 ,C2863_=_C4045 ,C2863_=_C4072 ,C2863_=_C4095 ,C2863_=_C4096 ,\nC2863_=_C4097 ,C2968_=_C3369 ,C2968_=_C3527 ,C2968_=_C3626 ,C2968_=_C3821 ,C2968_=_C3885 ,\nC2968_=_C3934 ,C2968_=_C4017 ,C2968_=_C4033 ,C2968_=_C4055 ,C2968_=_C4056 ,C2968_=_C4059 ,\nC2968_=_C4060 ,C2968_=_C4061 ,C3067_=_C3370 ,C3067_=_C3461 ,C3067_=_C3491 ,C3067_=_C3755 ,\nC3067_=_C3966 ,C3067_=_C4020 ,C3067_=_C4029 ,C3067_=_C4062 ,C3067_=_C4092 ,C3067_=_C4093 ,\nC3067_=_C4094 ,C3084_=_C3364 ,C3084_=_C3418 ,C3084_=_C3728 ,C3084_=_C3831 ,C3084_=_C3973 ,\nC3084_=_C3977 ,C3084_=_C3978 ,C3084_=_C3979 ,C3102_=_C3280 ,C3102_=_C3371 ,C3102_=_C3443 ,\nC3102_=_C3492 ,C3102_=_C3518 ,C3102_=_C3594 ,C3102_=_C3795 ,C3102_=_C3842 ,C3102_=_C4021 ,\nC3102_=_C4034 ,C3102_=_C4045 ,C3102_=_C4072 ,C3102_=_C4095 ,C3102_=_C4096 ,C3102_=_C4097 ,\nC3280_=_C3371 ,C3280_=_C3443 ,C3280_=_C3492 ,C3280_=_C3518 ,C3280_=_C3594 ,C3280_=_C3795 ,\nC3280_=_C3842 ,C3280_=_C4021 ,C3280_=_C4034 ,C3280_=_C4045 ,C3280_=_C4072 ,C3280_=_C4095 ,\nC3280_=_C4096 ,C3280_=_C4097 ,C3356_=_C3361 ,C3356_=_C3364 ,C3356_=_C3369 ,C3356_=_C3370 ,\nC3356_=_C3371 ,C3356_=_C3463 ,C3356_=_C3464 ,C3356_=_C3466 ,C3356_=_C3467 ,C3356_=_C3468 ,\nC3356_=_C3469 ,C3356_=_C3471 ,C3356_=_C3472 ,C3356_=_C3474 ,C3356_=_C3475 ,C3356_=_C3478 ,\nC3356_=_C3479 ,C3356_=_C3480 ,C3361_=_C3364 ,C3361_=_C3369 ,C3361_=_C3370 ,C3361_=_C3371 ,\nC3361_=_C3393 ,C3361_=_C3529 ,C3361_=_C3776 ,C3361_=_C3777 ,C3361_=_C3779 ,C3361_=_C3780 ,\nC3361_=_C3781 ,C3361_=_C3783 ,C3361_=_C3786 ,C3361_=_C3787 ,C3361_=_C3788 ,C3364_=_C3369 ,\nC3364_=_C3370 ,C3364_=_C3371 ,C3364_=_C3418 ,C3364_=_C3728 ,C3364_=_C3831 ,C3364_=_C3973 ,\nC3364_=_C3977 ,C3364_=_C3978 ,C3364_=_C3979 ,C3369_=_C3370 ,C3369_=_C3371 ,C3369_=_C3527 ,\nC3369_=_C3626 ,C3369_=_C3821 ,C3369_=_C3885 ,C3369_=_C3934 ,C3369_=_C4017 ,C3369_=_C4033 ,\nC3369_=_C4055 ,C3369_=_C4056 ,C3369_=_C4059 ,C3369_=_C4060 ,C3369_=_C4061 ,C3370_=_C3371 ,\nC3370_=_C3461 ,C3370_=_C3491 ,C3370_=_C3755 ,C3370_=_C3966 ,C3370_=_C4020 ,C3370_=_C4029 ,\nC3370_=_C4062 ,C3370_=_C4092 ,C3370_=_C4093 ,C3370_=_C4094 ,C3371_=_C3443 ,C3371_=_C3492 ,\nC3371_=_C3518 ,C3371_=_C3594 ,C3371_=_C3795 ,C3371_=_C3842 ,C3371_=_C4021 ,C3371_=_C4034 ,\nC3371_=_C4045 ,C3371_=_C4072 ,C3371_=_C4095 ,C3371_=_C4096 ,C3371_=_C4097 ,C3393_=_C3529 ,\nC3393_=_C3776 ,C3393_=_C3777 ,C3393_=_C3779 ,C3393_=_C3780 ,C3393_=_C3781 ,C3393_=_C3783 ,\nC3393_=_C3786 ,C3393_=_C3787 ,C3393_=_C3788 ,C3418_=_C3728 ,C3418_=_C3831 ,C3418_=_C3973 ,\nC3418_=_C3977 ,C3418_=_C3978 ,C3418_=_C3979 ,C3443_=_C3492 ,C3443_=_C3518 ,C3443_=_C3594 ,\nC3443_=_C3795 ,C3443_=_C3842 ,C3443_=_C4021 ,C3443_=_C4034 ,C3443_=_C4045 ,C3443_=_C4072 ,\nC3443_=_C4095 ,C3443_=_C4096 ,C3443_=_C4097 ,C3461_=_C3491 ,C3461_=_C3755 ,C3461_=_C3966 ,\nC3461_=_C4020 ,C3461_=_C4029 ,C3461_=_C4062 ,C3461_=_C4092 ,C3461_=_C4093 ,C3461_=_C4094 ,\nC3463_=_C3464 ,C3463_=_C3466 ,C3463_=_C3467 ,C3463_=_C3468 ,C3463_=_C3469 ,C3463_=_C3471 ,\nC3463_=_C3472 ,C3463_=_C3474 ,C3463_=_C3475 ,C3463_=_C3478 ,C3463_=_C3479 ,C3463_=_C3480 ,\nC3463_=_C3626 ,C3464_=_C3466 ,C3464_=_C3467 ,C3464_=_C3468 ,C3464_=_C3469 ,C3464_=_C3471 ,\nC3464_=_C3472 ,C3464_=_C3474 ,C3464_=_C3475 ,C3464_=_C3478 ,C3464_=_C3479 ,C3464_=_C3480 ,\nC3466_=_C3467 ,C3466_=_C3468 ,C3466_=_C3469 ,C3466_=_C3471 ,C3466_=_C3472 ,C3466_=_C3474 ,\nC3466_=_C3475 ,C3466_=_C3478 ,C3466_=_C3479 ,C3466_=_C3480 ,C3466_=_C3821 ,C3467_=_C3468 ,\nC3467_=_C3469 ,C3467_=_C3471 ,C3467_=_C3472 ,C3467_=_C3474 ,C3467_=_C3475 ,C3467_=_C3478 ,\nC3467_=_C3479 ,C3467_=_C3480 ,C3467_=_C3885 ,C3468_=_C3469 ,C3468_=_C3471 ,C3468_=_C3472 ,\nC3468_=_C3474 ,C3468_=_C3475 ,C3468_=_C3478 ,C3468_=_C3479 ,C3468_=_C3480 ,C3469_=_C3471 ,\nC3469_=_C3472 ,C3469_=_C3474 ,C3469_=_C3475 ,C3469_=_C3478 ,C3469_=_C3479 ,C3469_=_C3480 ,\nC3469_=_C3777 ,C3469_=_C3934 ,C3471_=_C3472 ,C3471_=_C3474 ,C3471_=_C3475 ,C3471_=_C3478 ,\nC3471_=_C3479 ,C3471_=_C3480 ,C3472_=_C3474 ,C3472_=_C3475 ,C3472_=_C3478 ,C3472_=_C3479 ,\nC3472_=_C3480 ,C3472_=_C3779 ,C3472_=_C3973 ,C3472_=_C4017 ,C3472_=_C4020 ,C3472_=_C4021 ,\nC3474_=_C3475 ,C3474_=_C3478 ,C3474_=_C3479 ,C3474_=_C3480 ,C3474_=_C4055 ,C3475_=_C3478 ,\nC3475_=_C3479 ,C3475_=_C3480 ,C3475_=_C4056 ,C3478_=_C3479 ,C3478_=_C3480 ,C3478_=_C4059 ,\nC3479_=_C3480 ,C3479_=_C3786 ,C3479_=_C3977 ,C3479_=_C4060 ,C3479_=_C4093 ,C3479_=_C4095 ,\nC3480_=_C3787 ,C3480_=_C3978 ,C3480_=_C4061 ,C3480_=_C4094 ,C3480_=_C4096 ,C3491_=_C3492 ,\nC3491_=_C3755 ,C3491_=_C3966 ,C3491_=_C4020 ,C3491_=_C4029 ,C3491_=_C4062 ,C3491_=_C4092 ,\nC3491_=_C4093 ,C3491_=_C4094 ,C3492_=_C3518 ,C3492_=_C3594 ,C3492_=_C3795 ,C3492_=_C3842 ,\nC3492_=_C4021 ,C3492_=_C4034 ,C3492_=_C4045 ,C3492_=_C4072 ,C3492_=_C4095 ,C3492_=_C4096 ,\nC3492_=_C4097 ,C3518_=_C3594 ,C3518_=_C3795 ,C3518_=_C3842 ,C3518_=_C4021 ,C3518_=_C4034 ,\nC3518_=_C4045 ,C3518_=_C4072 ,C3518_=_C4095 ,C3518_=_C4096 ,C3518_=_C4097 ,C3527_=_C3626 ,\nC3527_=_C3821 ,C3527_=_C3885 ,C3527_=_C3934 ,C3527_=_C4017 ,C3527_=_C4033 ,C3527_=_C4055 ,\nC3527_=_C4056 ,C3527_=_C4059 ,C3527_=_C4060 ,C3527_=_C4061 ,C3529_=_C3776 ,C3529_=_C3777 ,\nC3529_=_C3779 ,C3529_=_C3780 ,C3529_=_C3781 ,C3529_=_C3783 ,C3529_=_C3786 ,C3529_=_C3787 ,\nC3529_=_C3788 ,C3594_=_C3795 ,C3594_=_C3842 ,C3594_=_C4021 ,C3594_=_C4034 ,C3594_=_C4045 ,\nC3594_=_C4072 ,C3594_=_C4095 ,C3594_=_C4096 ,C3594_=_C4097 ,C3626_=_C3821 ,C3626_=_C3885 ,\nC3626_=_C3934 ,C3626_=_C4017 ,C3626_=_C4033 ,C3626_=_C4055 ,C3626_=_C4056 ,C3626_=_C4059 ,\nC3626_=_C4060 ,C3626_=_C4061 ,C3728_=_C3831 ,C3728_=_C3973 ,C3728_=_C3977 ,C3728_=_C3978 ,\nC3728_=_C3979 ,C3755_=_C3966 ,C3755_=_C4020 ,C3755_=_C4029 ,C3755_=_C4062 ,C3755_=_C4092 ,\nC3755_=_C4093 ,C3755_=_C4094 ,C3776_=_C3777 ,C3776_=_C3779 ,C3776_=_C3780 ,C3776_=_C3781 ,\nC3776_=_C3783 ,C3776_=_C3786 ,C3776_=_C3787 ,C3776_=_C3788 ,C3777_=_C3779 ,C3777_=_C3780 ,\nC3777_=_C3781 ,C3777_=_C3783 ,C3777_=_C3786 ,C3777_=_C3787 ,C3777_=_C3788 ,C3777_=_C3934 ,\nC3779_=_C3780 ,C3779_=_C3781 ,C3779_=_C3783 ,C3779_=_C3786</w:t>
      </w:r>
    </w:p>
    <w:p>
      <w:pPr>
        <w:pStyle w:val="PreformattedText"/>
        <w:bidi w:val="0"/>
        <w:spacing w:before="0" w:after="0"/>
        <w:jc w:val="left"/>
        <w:rPr/>
      </w:pPr>
      <w:r>
        <w:rPr/>
        <w:t xml:space="preserve"> </w:t>
      </w:r>
      <w:r>
        <w:rPr/>
        <w:t>,C3779_=_C3787 ,C3779_=_C3788 ,\nC3779_=_C3973 ,C3779_=_C4017 ,C3779_=_C4020 ,C3779_=_C4021 ,C3780_=_C3781 ,C3780_=_C3783 ,\nC3780_=_C3786 ,C3780_=_C3787 ,C3780_=_C3788 ,C3780_=_C4045 ,C3781_=_C3783 ,C3781_=_C3786 ,\nC3781_=_C3787 ,C3781_=_C3788 ,C3783_=_C3786 ,C3783_=_C3787 ,C3783_=_C3788 ,C3786_=_C3787 ,\nC3786_=_C3788 ,C3786_=_C3977 ,C3786_=_C4060 ,C3786_=_C4093 ,C3786_=_C4095 ,C3787_=_C3788 ,\nC3787_=_C3978 ,C3787_=_C4061 ,C3787_=_C4094 ,C3787_=_C4096 ,C3788_=_C3979 ,C3795_=_C3842 ,\nC3795_=_C4021 ,C3795_=_C4034 ,C3795_=_C4045 ,C3795_=_C4072 ,C3795_=_C4095 ,C3795_=_C4096 ,\nC3795_=_C4097 ,C3821_=_C3885 ,C3821_=_C3934 ,C3821_=_C4017 ,C3821_=_C4033 ,C3821_=_C4055 ,\nC3821_=_C4056 ,C3821_=_C4059 ,C3821_=_C4060 ,C3821_=_C4061 ,C3831_=_C3973 ,C3831_=_C3977 ,\nC3831_=_C3978 ,C3831_=_C3979 ,C3842_=_C4021 ,C3842_=_C4034 ,C3842_=_C4045 ,C3842_=_C4072 ,\nC3842_=_C4095 ,C3842_=_C4096 ,C3842_=_C4097 ,C3885_=_C3934 ,C3885_=_C4017 ,C3885_=_C4033 ,\nC3885_=_C4055 ,C3885_=_C4056 ,C3885_=_C4059 ,C3885_=_C4060 ,C3885_=_C4061 ,C3934_=_C4017 ,\nC3934_=_C4033 ,C3934_=_C4055 ,C3934_=_C4056 ,C3934_=_C4059 ,C3934_=_C4060 ,C3934_=_C4061 ,\nC3966_=_C4020 ,C3966_=_C4029 ,C3966_=_C4062 ,C3966_=_C4092 ,C3966_=_C4093 ,C3966_=_C4094 ,\nC3973_=_C3977 ,C3973_=_C3978 ,C3973_=_C3979 ,C3973_=_C4017 ,C3973_=_C4020 ,C3973_=_C4021 ,\nC3977_=_C3978 ,C3977_=_C3979 ,C3977_=_C4060 ,C3977_=_C4093 ,C3977_=_C4095 ,C3978_=_C3979 ,\nC3978_=_C4061 ,C3978_=_C4094 ,C3978_=_C4096 ,C4017_=_C4020 ,C4017_=_C4021 ,C4017_=_C4033 ,\nC4017_=_C4055 ,C4017_=_C4056 ,C4017_=_C4059 ,C4017_=_C4060 ,C4017_=_C4061 ,C4020_=_C4021 ,\nC4020_=_C4029 ,C4020_=_C4062 ,C4020_=_C4092 ,C4020_=_C4093 ,C4020_=_C4094 ,C4021_=_C4034 ,\nC4021_=_C4045 ,C4021_=_C4072 ,C4021_=_C4095 ,C4021_=_C4096 ,C4021_=_C4097 ,C4029_=_C4062 ,\nC4029_=_C4092 ,C4029_=_C4093 ,C4029_=_C4094 ,C4033_=_C4034 ,C4033_=_C4055 ,C4033_=_C4056 ,\nC4033_=_C4059 ,C4033_=_C4060 ,C4033_=_C4061 ,C4034_=_C4045 ,C4034_=_C4072 ,C4034_=_C4095 ,\nC4034_=_C4096 ,C4034_=_C4097 ,C4045_=_C4072 ,C4045_=_C4095 ,C4045_=_C4096 ,C4045_=_C4097 ,\nC4055_=_C4056 ,C4055_=_C4059 ,C4055_=_C4060 ,C4055_=_C4061 ,C4056_=_C4059 ,C4056_=_C4060 ,\nC4056_=_C4061 ,C4059_=_C4060 ,C4059_=_C4061 ,C4060_=_C4061 ,C4060_=_C4093 ,C4060_=_C4095 ,\nC4061_=_C4094 ,C4061_=_C4096 ,C4062_=_C4092 ,C4062_=_C4093 ,C4062_=_C4094 ,C4072_=_C4095 ,\nC4072_=_C4096 ,C4072_=_C4097 ,C4092_=_C4093 ,C4092_=_C4094 ,C4093_=_C4094 ,C4093_=_C4095 ,\nC4094_=_C4096 ,C4095_=_C4096 ,C4095_=_C4097 ,C4096_=_C4097 ,"];131[shape=box, label="id:131 level: 5\n174: C391 C419 C427 C448 C461 \nC474 C475 C572 C627 C651 C665 \nC678 C690 C707 C762 C784 C813 \nC916 C1009 C1194 C1215 C1216 C1217 \nC1218 C1219 C1220 C1221 C1222 C1223 \nC1225 C1227 C1228 C1229 C1230 C1231 \nC1232 C1234 C1235 C1236 C1274 C1282 \nC1285 C1287 C1288 C1289 C1290 C1291 \nC1292 C1293 C1294 C1295 C1296 C1297 \nC1298 C1299 C1300 C1301 C1302 C1303 \nC1304 C1305 C1306 C1307 C1379 C1383 \nC1409 C1437 C1442 C1456 C1458 C1459 \nC1460 C1461 C1462 C1463 C1464 C1465 \nC1466 C1467 C1468 C1469 C1470 C1471 \nC1472 C1473 C1474 C1475 C1476 C1479 \nC1485 C1550 C1698 C1703 C1718 C1759 \nC1760 C1761 C1763 C1764 C1765 C1766 \nC1767 C1768 C1769 C1770 C1771 C1772 \nC1773 C1774 C1775 C1776 C1797 C1799 \nC1800 C1810 C1821 C2141 C2147 C2148 \nC2149 C2150 C2151 C2152 C2153 C2154 \nC2155 C2156 C2157 C2158 C2159 C2160 \nC2161 C2162 C2163 C2164 C2165 C2166 \nC2295 C2296 C2302 C2314 C2419 C2430 \nC2468 C2518 C2519 C2520 C2521 C2523 \nC2524 C2541 C2542 C2543 C2544 C2545 \nC2546 C2547 C2548 C2549 C2551 C2552 \nC2553 C2554 C2555 C2746 C3036 C3483 \nC3752 C3753 C3754 C3755 C3756 C3757 \nC3758 \n2262: C391_=_C627( C391 C627 ) C391_=_C813( C391 C813 ) C391_=_C1221( C391 C1221 ) C391_=_C1797( C391 C1797 ) C391_=_C2147( C391 C2147 ) \nC391_=_C2148( C391 C2148 ) C391_=_C2149( C391 C2149 ) C391_=_C2150( C391 C2150 ) C391_=_C2151( C391 C2151 ) C391_=_C2152( C391 C2152 ) C391_=_C2153( C391 C2153 ) \nC391_=_C2154( C391 C2154 ) C391_=_C2155( C391 C2155 ) C391_=_C2156( C391 C2156 ) C391_=_C2157( C391 C2157 ) C391_=_C2158( C391 C2158 ) C391_=_C2159( C391 C2159 ) \nC391_=_C2160( C391 C2160 ) C391_=_C2161( C391 C2161 ) C391_=_C2162( C391 C2162 ) C391_=_C2163( C391 C2163 ) C391_=_C2164( C391 C2164 ) C391_=_C2165( C391 C2165 ) \nC391_=_C2166( C391 C2166 ) C419_=_C427( C419 C427 ) C419_=_C707( C419 C707 ) C419_=_C762( C419 C762 ) C419_=_C1218( C419 C1218 ) C419_=_C1479( C419 C1479 ) \nC419_=_C1698( C419 C1698 ) C419_=_C1718( C419 C1718 ) C419_=_C1759( C419 C1759 ) C419_=_C1760( C419 C1760 ) C419_=_C1761( C419 C1761 ) C419_=_C1763( C419 C1763 ) \nC419_=_C1764( C419 C1764 ) C419_=_C1765( C419 C1765 ) C419_=_C1766( C419 C1766 ) C419_=_C1767( C419 C1767 ) C419_=_C1768( C419 C1768 ) C419_=_C1769( C419 C1769 ) \nC419_=_C1770( C419 C1770 ) C419_=_C1771( C419 C1771 ) C419_=_C1772( C419 C1772 ) C419_=_C1773( C419 C1773 ) C419_=_C1774( C419 C1774 ) C419_=_C1775( C419 C1775 ) \nC419_=_C1776( C419 C1776 ) C427_=_C474( C427 C474 ) C427_=_C572( C427 C572 ) C427_=_C1290( C427 C1290 ) C427_=_C1437( C427 C1437 ) C427_=_C1462( C427 C1462 ) \nC427_=_C1485( C427 C1485 ) C427_=_C1703( C427 C1703 ) C427_=_C1768( C427 C1768 ) C427_=_C1799( C427 C1799 ) C427_=_C1821( C427 C1821 ) C427_=_C2150( C427 C2150 ) \nC427_=_C2295( C427 C2295 ) C427_=_C2314( C427 C2314 ) C427_=_C2419( C427 C2419 ) C427_=_C2430( C427 C2430 ) C427_=_C2468( C427 C2468 ) C427_=_C2518( C427 C2518 ) \nC427_=_C2519( C427 C2519 ) C427_=_C2520( C427 C2520 ) C427_=_C2521( C427 C2521 ) C427_=_C2523( C427 C2523 ) C427_=_C2524( C427 C2524 ) C448_=_C461( C448 C461 ) \nC448_=_C651( C448 C651 ) C448_=_C678( C448 C678 ) C448_=_C784( C448 C784 ) C448_=_C1215( C448 C1215 ) C448_=_C1216( C448 C1216 ) C448_=_C1217( C448 C1217 ) \nC448_=_C1218( C448 C1218 ) C448_=_C1219( C448 C1219 ) C448_=_C1220( C448 C1220 ) C448_=_C1221( C448 C1221 ) C448_=_C1222( C448 C1222 ) C448_=_C1223( C448 C1223 ) \nC448_=_C1225( C448 C1225 ) C448_=_C1227( C448 C1227 ) C448_=_C1228( C448 C1228 ) C448_=_C1229( C448 C1229 ) C448_=_C1230( C448 C1230 ) C448_=_C1231( C448 C1231 ) \nC448_=_C1232( C448 C1232 ) C448_=_C1234( C448 C1234 ) C448_=_C1235( C448 C1235 ) C448_=_C1236( C448 C1236 ) C461_=_C665( C461 C665 ) C461_=_C690( C461 C690 ) \nC461_=_C1274( C461 C1274 ) C461_=_C1300( C461 C1300 ) C461_=_C1442( C461 C1442 ) C461_=_C1472( C461 C1472 ) C461_=_C1550( C461 C1550 ) C461_=_C1774( C461 C1774 ) \nC461_=_C1810( C461 C1810 ) C461_=_C2141( C461 C2141 ) C461_=_C2159( C461 C2159 ) C461_=_C2302( C461 C2302 ) C461_=_C2746( C461 C2746 ) C461_=_C3036( C461 C3036 ) \nC461_=_C3483( C461 C3483 ) C461_=_C3752( C461 C3752 ) C461_=_C3753( C461 C3753 ) C461_=_C3754( C461 C3754 ) C461_=_C3755( C461 C3755 ) C461_=_C3756( C461 C3756 ) \nC461_=_C3757( C461 C3757 ) C461_=_C3758( C461 C3758 ) C474_=_C475( C474 C475 ) C474_=_C572( C474 C572 ) C474_=_C1290( C474 C1290 ) C474_=_C1437( C474 C1437 ) \nC474_=_C1462( C474 C1462 ) C474_=_C1485( C474 C1485 ) C474_=_C1703( C474 C1703 ) C474_=_C1768( C474 C1768 ) C474_=_C1799( C474 C1799 ) C474_=_C1821( C474 C1821 ) \nC474_=_C2150( C474 C2150 ) C474_=_C2295( C474 C2295 ) C474_=_C2314( C474 C2314 ) C474_=_C2419( C474 C2419 ) C474_=_C2430( C474 C2430 ) C474_=_C2468( C474 C2468 ) \nC474_=_C2518( C474 C2518 ) C474_=_C2519( C474 C2519 ) C474_=_C2520( C474 C2520 ) C474_=_C2521( C474 C2521 ) C474_=_C2523( C474 C2523 ) C474_=_C2524( C474 C2524 ) \nC475_=_C1194( C475 C1194 ) C475_=_C1291( C475 C1291 ) C475_=_C1383( C475 C1383 ) C475_=_C1463( C475 C1463 ) C475_=_C1769( C475 C1769 ) C475_=_C1800( C475 C1800 ) \nC475_=_C2151( C475 C2151 ) C475_=_C2296( C475 C2296 ) C475_=_C2541( C475 C2541 ) C475_=_C2542( C475 C2542 ) C475_=_C2543( C475 C2543 ) C475_=_C2544( C475 C2544 ) \nC475_=_C2545( C475 C2545 ) C475_=_C2546( C475 C2546 ) C475_=_C2547( C475 C2547 ) C475_=_C2548( C475 C2548 ) C475_=_C2549( C475 C2549 ) C475_=_C2551( C475 C2551 ) \nC475_=_C2552( C475 C2552 ) C475_=_C2553( C475 C2553 ) C475_=_C2554( C475 C2554 ) C475_=_C2555( C475 C2555 ) C572_=_C1290( C572 C1290 ) C572_=_C1437( C572 C1437 ) \nC572_=_C1462( C572 C1462 ) C572_=_C1485( C572 C1485 ) C572_=_C1703( C572 C1703 ) C572_=_C1768( C572 C1768 ) C572_=_C1799( C572 C1799 ) C572_=_C1821( C572 C1821 ) \nC572_=_C2150( C572 C2150 ) C572_=_C2295( C572 C2295 ) C572_=_C2314( C572 C2314 ) C572_=_C2419( C572 C2419 ) C572_=_C2430( C572 C2430 ) C572_=_C2468( C572 C2468 ) \nC572_=_C2518( C572 C2518 ) C572_=_C2519( C572 C2519 ) C572_=_C2520( C572 C2520 ) C572_=_C2521( C572 C2521 ) C572_=_C2523( C572 C2523 ) C572_=_C2524( C572 C2524 ) \nC627_=_C813( C627 C813 ) C627_=_C1221( C627 C1221 ) C627_=_C1797( C627 C1797 ) C627_=_C2147( C627 C2147 ) C627_=_C2148( C627 C2148 ) C627_=_C2149( C627 C2149 ) \nC627_=_C2150( C627 C2150 ) C627_=_C2151( C627 C2151 ) C627_=_C2152( C627 C2152 ) C627_=_C2153( C627 C2153 ) C627_=_C2154( C627 C2154 ) C627_=_C2155( C627 C2155 ) \nC627_=_C2156( C627 C2156 ) C627_=_C2157( C627 C2157 ) C627_=_C2158( C627 C2158 ) C627_=_C2159( C627 C2159 ) C627_=_C2160( C627 C2160 ) C627_=_C2161( C627 C2161 ) \nC627_=_C2162( C627 C2162 ) C627_=_C2163( C627 C2163 ) C627_=_C2164( C627 C2164 ) C627_=_C2165( C627 C2165 ) C627_=_C2166( C627 C2166 ) C651_=_C665( C651 C665 ) \nC651_=_C678( C651 C678 ) C651_=_C784( C651 C784 ) C651_=_C1215( C651 C1215 ) C651_=_C1216( C651 C1216 ) C651_=_C1217( C651 C1217 ) C651_=_C1218( C651 C1218 ) \nC651_=_C1219( C651 C1219 ) C651_=_C1220( C651 C1220 ) C651_=_C1221( C651 C1221 ) C651_=_C1222( C651 C1222 ) C651_=_C1223( C651 C1223 ) C651_=_C1225( C651 C1225 ) \nC651_=_C1227( C651 C1227 ) C651_=_C1228( C651 C1228 ) C651_=_C1229( C651 C1229 ) C651_=_C1230( C651 C1230 ) C651_=_C1231( C651 C1231 ) C651_=_C1232( C651 C1232 ) \nC651_=_C1234( C651 C1234 ) C651_=_C1235( C651 C1235 ) C651_=_C1236( C651 C1236 ) C665_=_C690( C665 C690 ) C665_=_C1274( C665 C1274 ) C665_=_C1300( C665 C1300 ) \nC665_=_C1442( C665 C1442 ) C665_=_C1472( C665 C1472 ) C665_=_C1550( C665 C1550 ) C665_=_C1774( C665 C1774 ) C665_=_C1810(</w:t>
      </w:r>
    </w:p>
    <w:p>
      <w:pPr>
        <w:pStyle w:val="PreformattedText"/>
        <w:bidi w:val="0"/>
        <w:spacing w:before="0" w:after="0"/>
        <w:jc w:val="left"/>
        <w:rPr/>
      </w:pPr>
      <w:r>
        <w:rPr/>
        <w:t xml:space="preserve"> </w:t>
      </w:r>
      <w:r>
        <w:rPr/>
        <w:t>C665 C1810 ) C665_=_C2141( C665 C2141 ) \nC665_=_C2159( C665 C2159 ) C665_=_C2302( C665 C2302 ) C665_=_C2746( C665 C2746 ) C665_=_C3036( C665 C3036 ) C665_=_C3483( C665 C3483 ) C665_=_C3752( C665 C3752 ) \nC665_=_C3753( C665 C3753 ) C665_=_C3754( C665 C3754 ) C665_=_C3755( C665 C3755 ) C665_=_C3756( C665 C3756 ) C665_=_C3757( C665 C3757 ) C665_=_C3758( C665 C3758 ) \nC678_=_C690( C678 C690 ) C678_=_C784( C678 C784 ) C678_=_C1215( C678 C1215 ) C678_=_C1216( C678 C1216 ) C678_=_C1217( C678 C1217 ) C678_=_C1218( C678 C1218 ) \nC678_=_C1219( C678 C1219 ) C678_=_C1220( C678 C1220 ) C678_=_C1221( C678 C1221 ) C678_=_C1222( C678 C1222 ) C678_=_C1223( C678 C1223 ) C678_=_C1225( C678 C1225 ) \nC678_=_C1227( C678 C1227 ) C678_=_C1228( C678 C1228 ) C678_=_C1229( C678 C1229 ) C678_=_C1230( C678 C1230 ) C678_=_C1231( C678 C1231 ) C678_=_C1232( C678 C1232 ) \nC678_=_C1234( C678 C1234 ) C678_=_C1235( C678 C1235 ) C678_=_C1236( C678 C1236 ) C690_=_C1274( C690 C1274 ) C690_=_C1300( C690 C1300 ) C690_=_C1442( C690 C1442 ) \nC690_=_C1472( C690 C1472 ) C690_=_C1550( C690 C1550 ) C690_=_C1774( C690 C1774 ) C690_=_C1810( C690 C1810 ) C690_=_C2141( C690 C2141 ) C690_=_C2159( C690 C2159 ) \nC690_=_C2302( C690 C2302 ) C690_=_C2746( C690 C2746 ) C690_=_C3036( C690 C3036 ) C690_=_C3483( C690 C3483 ) C690_=_C3752( C690 C3752 ) C690_=_C3753( C690 C3753 ) \nC690_=_C3754( C690 C3754 ) C690_=_C3755( C690 C3755 ) C690_=_C3756( C690 C3756 ) C690_=_C3757( C690 C3757 ) C690_=_C3758( C690 C3758 ) C707_=_C762( C707 C762 ) \nC707_=_C1218( C707 C1218 ) C707_=_C1479( C707 C1479 ) C707_=_C1698( C707 C1698 ) C707_=_C1718( C707 C1718 ) C707_=_C1759( C707 C1759 ) C707_=_C1760( C707 C1760 ) \nC707_=_C1761( C707 C1761 ) C707_=_C1763( C707 C1763 ) C707_=_C1764( C707 C1764 ) C707_=_C1765( C707 C1765 ) C707_=_C1766( C707 C1766 ) C707_=_C1767( C707 C1767 ) \nC707_=_C1768( C707 C1768 ) C707_=_C1769( C707 C1769 ) C707_=_C1770( C707 C1770 ) C707_=_C1771( C707 C1771 ) C707_=_C1772( C707 C1772 ) C707_=_C1773( C707 C1773 ) \nC707_=_C1774( C707 C1774 ) C707_=_C1775( C707 C1775 ) C707_=_C1776( C707 C1776 ) C762_=_C1218( C762 C1218 ) C762_=_C1479( C762 C1479 ) C762_=_C1698( C762 C1698 ) \nC762_=_C1718( C762 C1718 ) C762_=_C1759( C762 C1759 ) C762_=_C1760( C762 C1760 ) C762_=_C1761( C762 C1761 ) C762_=_C1763( C762 C1763 ) C762_=_C1764( C762 C1764 ) \nC762_=_C1765( C762 C1765 ) C762_=_C1766( C762 C1766 ) C762_=_C1767( C762 C1767 ) C762_=_C1768( C762 C1768 ) C762_=_C1769( C762 C1769 ) C762_=_C1770( C762 C1770 ) \nC762_=_C1771( C762 C1771 ) C762_=_C1772( C762 C1772 ) C762_=_C1773( C762 C1773 ) C762_=_C1774( C762 C1774 ) C762_=_C1775( C762 C1775 ) C762_=_C1776( C762 C1776 ) \nC784_=_C1215( C784 C1215 ) C784_=_C1216( C784 C1216 ) C784_=_C1217( C784 C1217 ) C784_=_C1218( C784 C1218 ) C784_=_C1219( C784 C1219 ) C784_=_C1220( C784 C1220 ) \nC784_=_C1221( C784 C1221 ) C784_=_C1222( C784 C1222 ) C784_=_C1223( C784 C1223 ) C784_=_C1225( C784 C1225 ) C784_=_C1227( C784 C1227 ) C784_=_C1228( C784 C1228 ) \nC784_=_C1229( C784 C1229 ) C784_=_C1230( C784 C1230 ) C784_=_C1231( C784 C1231 ) C784_=_C1232( C784 C1232 ) C784_=_C1234( C784 C1234 ) C784_=_C1235( C784 C1235 ) \nC784_=_C1236( C784 C1236 ) C813_=_C1221( C813 C1221 ) C813_=_C1797( C813 C1797 ) C813_=_C2147( C813 C2147 ) C813_=_C2148( C813 C2148 ) C813_=_C2149( C813 C2149 ) \nC813_=_C2150( C813 C2150 ) C813_=_C2151( C813 C2151 ) C813_=_C2152( C813 C2152 ) C813_=_C2153( C813 C2153 ) C813_=_C2154( C813 C2154 ) C813_=_C2155( C813 C2155 ) \nC813_=_C2156( C813 C2156 ) C813_=_C2157( C813 C2157 ) C813_=_C2158( C813 C2158 ) C813_=_C2159( C813 C2159 ) C813_=_C2160( C813 C2160 ) C813_=_C2161( C813 C2161 ) \nC813_=_C2162( C813 C2162 ) C813_=_C2163( C813 C2163 ) C813_=_C2164( C813 C2164 ) C813_=_C2165( C813 C2165 ) C813_=_C2166( C813 C2166 ) C916_=_C1009( C916 C1009 ) \nC916_=_C1217( C916 C1217 ) C916_=_C1379( C916 C1379 ) C916_=_C1409( C916 C1409 ) C916_=_C1456( C916 C1456 ) C916_=_C1458( C916 C1458 ) C916_=_C1459( C916 C1459 ) \nC916_=_C1460( C916 C1460 ) C916_=_C1461( C916 C1461 ) C916_=_C1462( C916 C1462 ) C916_=_C1463( C916 C1463 ) C916_=_C1464( C916 C1464 ) C916_=_C1465( C916 C1465 ) \nC916_=_C1466( C916 C1466 ) C916_=_C1467( C916 C1467 ) C916_=_C1468( C916 C1468 ) C916_=_C1469( C916 C1469 ) C916_=_C1470( C916 C1470 ) C916_=_C1471( C916 C1471 ) \nC916_=_C1472( C916 C1472 ) C916_=_C1473( C916 C1473 ) C916_=_C1474( C916 C1474 ) C916_=_C1475( C916 C1475 ) C916_=_C1476( C916 C1476 ) C1009_=_C1217( C1009 C1217 ) \nC1009_=_C1379( C1009 C1379 ) C1009_=_C1409( C1009 C1409 ) C1009_=_C1456( C1009 C1456 ) C1009_=_C1458( C1009 C1458 ) C1009_=_C1459( C1009 C1459 ) C1009_=_C1460( C1009 C1460 ) \nC1009_=_C1461( C1009 C1461 ) C1009_=_C1462( C1009 C1462 ) C1009_=_C1463( C1009 C1463 ) C1009_=_C1464( C1009 C1464 ) C1009_=_C1465( C1009 C1465 ) C1009_=_C1466( C1009 C1466 ) \nC1009_=_C1467( C1009 C1467 ) C1009_=_C1468( C1009 C1468 ) C1009_=_C1469( C1009 C1469 ) C1009_=_C1470( C1009 C1470 ) C1009_=_C1471( C1009 C1471 ) C1009_=_C1472( C1009 C1472 ) \nC1009_=_C1473( C1009 C1473 ) C1009_=_C1474( C1009 C1474 ) C1009_=_C1475( C1009 C1475 ) C1009_=_C1476( C1009 C1476 ) C1194_=_C1291( C1194 C1291 ) C1194_=_C1383( C1194 C1383 ) \nC1194_=_C1463( C1194 C1463 ) C1194_=_C1769( C1194 C1769 ) C1194_=_C1800( C1194 C1800 ) C1194_=_C2151( C1194 C2151 ) C1194_=_C2296( C1194 C2296 ) C1194_=_C2541( C1194 C2541 ) \nC1194_=_C2542( C1194 C2542 ) C1194_=_C2543( C1194 C2543 ) C1194_=_C2544( C1194 C2544 ) C1194_=_C2545( C1194 C2545 ) C1194_=_C2546( C1194 C2546 ) C1194_=_C2547( C1194 C2547 ) \nC1194_=_C2548( C1194 C2548 ) C1194_=_C2549( C1194 C2549 ) C1194_=_C2551( C1194 C2551 ) C1194_=_C2552( C1194 C2552 ) C1194_=_C2553( C1194 C2553 ) C1194_=_C2554( C1194 C2554 ) \nC1194_=_C2555( C1194 C2555 ) C1215_=_C1216( C1215 C1216 ) C1215_=_C1217( C1215 C1217 ) C1215_=_C1218( C1215 C1218 ) C1215_=_C1219( C1215 C1219 ) C1215_=_C1220( C1215 C1220 ) \nC1215_=_C1221( C1215 C1221 ) C1215_=_C1222( C1215 C1222 ) C1215_=_C1223( C1215 C1223 ) C1215_=_C1225( C1215 C1225 ) C1215_=_C1227( C1215 C1227 ) C1215_=_C1228( C1215 C1228 ) \nC1215_=_C1229( C1215 C1229 ) C1215_=_C1230( C1215 C1230 ) C1215_=_C1231( C1215 C1231 ) C1215_=_C1232( C1215 C1232 ) C1215_=_C1234( C1215 C1234 ) C1215_=_C1235( C1215 C1235 ) \nC1215_=_C1236( C1215 C1236 ) C1215_=_C1274( C1215 C1274 ) C1216_=_C1217( C1216 C1217 ) C1216_=_C1218( C1216 C1218 ) C1216_=_C1219( C1216 C1219 ) C1216_=_C1220( C1216 C1220 ) \nC1216_=_C1221( C1216 C1221 ) C1216_=_C1222( C1216 C1222 ) C1216_=_C1223( C1216 C1223 ) C1216_=_C1225( C1216 C1225 ) C1216_=_C1227( C1216 C1227 ) C1216_=_C1228( C1216 C1228 ) \nC1216_=_C1229( C1216 C1229 ) C1216_=_C1230( C1216 C1230 ) C1216_=_C1231( C1216 C1231 ) C1216_=_C1232( C1216 C1232 ) C1216_=_C1234( C1216 C1234 ) C1216_=_C1235( C1216 C1235 ) \nC1216_=_C1236( C1216 C1236 ) C1216_=_C1282( C1216 C1282 ) C1216_=_C1285( C1216 C1285 ) C1216_=_C1287( C1216 C1287 ) C1216_=_C1288( C1216 C1288 ) C1216_=_C1289( C1216 C1289 ) \nC1216_=_C1290( C1216 C1290 ) C1216_=_C1291( C1216 C1291 ) C1216_=_C1292( C1216 C1292 ) C1216_=_C1293( C1216 C1293 ) C1216_=_C1294( C1216 C1294 ) C1216_=_C1295( C1216 C1295 ) \nC1216_=_C1296( C1216 C1296 ) C1216_=_C1297( C1216 C1297 ) C1216_=_C1298( C1216 C1298 ) C1216_=_C1299( C1216 C1299 ) C1216_=_C1300( C1216 C1300 ) C1216_=_C1301( C1216 C1301 ) \nC1216_=_C1302( C1216 C1302 ) C1216_=_C1303( C1216 C1303 ) C1216_=_C1304( C1216 C1304 ) C1216_=_C1305( C1216 C1305 ) C1216_=_C1306( C1216 C1306 ) C1216_=_C1307( C1216 C1307 ) \nC1217_=_C1218( C1217 C1218 ) C1217_=_C1219( C1217 C1219 ) C1217_=_C1220( C1217 C1220 ) C1217_=_C1221( C1217 C1221 ) C1217_=_C1222( C1217 C1222 ) C1217_=_C1223( C1217 C1223 ) \nC1217_=_C1225( C1217 C1225 ) C1217_=_C1227( C1217 C1227 ) C1217_=_C1228( C1217 C1228 ) C1217_=_C1229( C1217 C1229 ) C1217_=_C1230( C1217 C1230 ) C1217_=_C1231( C1217 C1231 ) \nC1217_=_C1232( C1217 C1232 ) C1217_=_C1234( C1217 C1234 ) C1217_=_C1235( C1217 C1235 ) C1217_=_C1236( C1217 C1236 ) C1217_=_C1379( C1217 C1379 ) C1217_=_C1409( C1217 C1409 ) \nC1217_=_C1456( C1217 C1456 ) C1217_=_C1458( C1217 C1458 ) C1217_=_C1459( C1217 C1459 ) C1217_=_C1460( C1217 C1460 ) C1217_=_C1461( C1217 C1461 ) C1217_=_C1462( C1217 C1462 ) \nC1217_=_C1463( C1217 C1463 ) C1217_=_C1464( C1217 C1464 ) C1217_=_C1465( C1217 C1465 ) C1217_=_C1466( C1217 C1466 ) C1217_=_C1467( C1217 C1467 ) C1217_=_C1468( C1217 C1468 ) \nC1217_=_C1469( C1217 C1469 ) C1217_=_C1470( C1217 C1470 ) C1217_=_C1471( C1217 C1471 ) C1217_=_C1472( C1217 C1472 ) C1217_=_C1473( C1217 C1473 ) C1217_=_C1474( C1217 C1474 ) \nC1217_=_C1475( C1217 C1475 ) C1217_=_C1476( C1217 C1476 ) C1218_=_C1219( C1218 C1219 ) C1218_=_C1220( C1218 C1220 ) C1218_=_C1221( C1218 C1221 ) C1218_=_C1222( C1218 C1222 ) \nC1218_=_C1223( C1218 C1223 ) C1218_=_C1225( C1218 C1225 ) C1218_=_C1227( C1218 C1227 ) C1218_=_C1228( C1218 C1228 ) C1218_=_C1229( C1218 C1229 ) C1218_=_C1230( C1218 C1230 ) \nC1218_=_C1231( C1218 C1231 ) C1218_=_C1232( C1218 C1232 ) C1218_=_C1234( C1218 C1234 ) C1218_=_C1235( C1218 C1235 ) C1218_=_C1236( C1218 C1236 ) C1218_=_C1479( C1218 C1479 ) \nC1218_=_C1698( C1218 C1698 ) C1218_=_C1718( C1218 C1718 ) C1218_=_C1759( C1218 C1759 ) C1218_=_C1760( C1218 C1760 ) C1218_=_C1761( C1218 C1761 ) C1218_=_C1763( C1218 C1763 ) \nC1218_=_C1764( C1218 C1764 ) C1218_=_C1765( C1218 C1765 ) C1218_=_C1766( C1218 C1766 ) C1218_=_C1767( C1218 C1767 ) C1218_=_C1768( C1218 C1768 ) C1218_=_C1769( C1218 C1769 ) \nC1218_=_C1770( C1218 C1770 ) C1218_=_C1771( C1218 C1771 ) C1218_=_C1772( C1218 C1772 ) C1218_=_C1773( C1218 C1773 ) C1218_=_C1774( C1218 C1774 ) C1218_=_C1775( C1218 C1775 ) \nC1218_=_C1776( C1218 C1776 ) C1219_=_C1220( C1219 C1220 ) C1219_=_C1221( C1219 C1221 ) C1219_=_C1222( C1219 C1222 ) C1219_=_C1223( C1219 C1223 ) C1219_=_C1225( C1219 C1225 ) \nC1219_=_C1227( C1219 C1227 ) C1219_=_C1228( C1219 C1228 ) C1219_=_C1229( C1219 C1229 ) C1219_=_C1230( C1219 C1230 ) C1219_=_C1231( C1219 C1231 ) C1219_=_C1232(</w:t>
      </w:r>
    </w:p>
    <w:p>
      <w:pPr>
        <w:pStyle w:val="PreformattedText"/>
        <w:bidi w:val="0"/>
        <w:spacing w:before="0" w:after="0"/>
        <w:jc w:val="left"/>
        <w:rPr/>
      </w:pPr>
      <w:r>
        <w:rPr/>
        <w:t xml:space="preserve"> </w:t>
      </w:r>
      <w:r>
        <w:rPr/>
        <w:t>C1219 C1232 ) \nC1219_=_C1234( C1219 C1234 ) C1219_=_C1235( C1219 C1235 ) C1219_=_C1236( C1219 C1236 ) C1219_=_C1285( C1219 C1285 ) C1219_=_C1456( C1219 C1456 ) C1219_=_C1759( C1219 C1759 ) \nC1219_=_C1797( C1219 C1797 ) C1219_=_C1799( C1219 C1799 ) C1219_=_C1800( C1219 C1800 ) C1219_=_C1810( C1219 C1810 ) C1220_=_C1221( C1220 C1221 ) C1220_=_C1222( C1220 C1222 ) \nC1220_=_C1223( C1220 C1223 ) C1220_=_C1225( C1220 C1225 ) C1220_=_C1227( C1220 C1227 ) C1220_=_C1228( C1220 C1228 ) C1220_=_C1229( C1220 C1229 ) C1220_=_C1230( C1220 C1230 ) \nC1220_=_C1231( C1220 C1231 ) C1220_=_C1232( C1220 C1232 ) C1220_=_C1234( C1220 C1234 ) C1220_=_C1235( C1220 C1235 ) C1220_=_C1236( C1220 C1236 ) C1220_=_C2141( C1220 C2141 ) \nC1221_=_C1222( C1221 C1222 ) C1221_=_C1223( C1221 C1223 ) C1221_=_C1225( C1221 C1225 ) C1221_=_C1227( C1221 C1227 ) C1221_=_C1228( C1221 C1228 ) C1221_=_C1229( C1221 C1229 ) \nC1221_=_C1230( C1221 C1230 ) C1221_=_C1231( C1221 C1231 ) C1221_=_C1232( C1221 C1232 ) C1221_=_C1234( C1221 C1234 ) C1221_=_C1235( C1221 C1235 ) C1221_=_C1236( C1221 C1236 ) \nC1221_=_C1797( C1221 C1797 ) C1221_=_C2147( C1221 C2147 ) C1221_=_C2148( C1221 C2148 ) C1221_=_C2149( C1221 C2149 ) C1221_=_C2150( C1221 C2150 ) C1221_=_C2151( C1221 C2151 ) \nC1221_=_C2152( C1221 C2152 ) C1221_=_C2153( C1221 C2153 ) C1221_=_C2154( C1221 C2154 ) C1221_=_C2155( C1221 C2155 ) C1221_=_C2156( C1221 C2156 ) C1221_=_C2157( C1221 C2157 ) \nC1221_=_C2158( C1221 C2158 ) C1221_=_C2159( C1221 C2159 ) C1221_=_C2160( C1221 C2160 ) C1221_=_C2161( C1221 C2161 ) C1221_=_C2162( C1221 C2162 ) C1221_=_C2163( C1221 C2163 ) \nC1221_=_C2164( C1221 C2164 ) C1221_=_C2165( C1221 C2165 ) C1221_=_C2166( C1221 C2166 ) C1222_=_C1223( C1222 C1223 ) C1222_=_C1225( C1222 C1225 ) C1222_=_C1227( C1222 C1227 ) \nC1222_=_C1228( C1222 C1228 ) C1222_=_C1229( C1222 C1229 ) C1222_=_C1230( C1222 C1230 ) C1222_=_C1231( C1222 C1231 ) C1222_=_C1232( C1222 C1232 ) C1222_=_C1234( C1222 C1234 ) \nC1222_=_C1235( C1222 C1235 ) C1222_=_C1236( C1222 C1236 ) C1223_=_C1225( C1223 C1225 ) C1223_=_C1227( C1223 C1227 ) C1223_=_C1228( C1223 C1228 ) C1223_=_C1229( C1223 C1229 ) \nC1223_=_C1230( C1223 C1230 ) C1223_=_C1231( C1223 C1231 ) C1223_=_C1232( C1223 C1232 ) C1223_=_C1234( C1223 C1234 ) C1223_=_C1235( C1223 C1235 ) C1223_=_C1236( C1223 C1236 ) \nC1223_=_C1287( C1223 C1287 ) C1223_=_C1459( C1223 C1459 ) C1223_=_C1764( C1223 C1764 ) C1223_=_C2149( C1223 C2149 ) C1223_=_C2295( C1223 C2295 ) C1223_=_C2296( C1223 C2296 ) \nC1223_=_C2302( C1223 C2302 ) C1225_=_C1227( C1225 C1227 ) C1225_=_C1228( C1225 C1228 ) C1225_=_C1229( C1225 C1229 ) C1225_=_C1230( C1225 C1230 ) C1225_=_C1231( C1225 C1231 ) \nC1225_=_C1232( C1225 C1232 ) C1225_=_C1234( C1225 C1234 ) C1225_=_C1235( C1225 C1235 ) C1225_=_C1236( C1225 C1236 ) C1227_=_C1228( C1227 C1228 ) C1227_=_C1229( C1227 C1229 ) \nC1227_=_C1230( C1227 C1230 ) C1227_=_C1231( C1227 C1231 ) C1227_=_C1232( C1227 C1232 ) C1227_=_C1234( C1227 C1234 ) C1227_=_C1235( C1227 C1235 ) C1227_=_C1236( C1227 C1236 ) \nC1227_=_C2746( C1227 C2746 ) C1228_=_C1229( C1228 C1229 ) C1228_=_C1230( C1228 C1230 ) C1228_=_C1231( C1228 C1231 ) C1228_=_C1232( C1228 C1232 ) C1228_=_C1234( C1228 C1234 ) \nC1228_=_C1235( C1228 C1235 ) C1228_=_C1236( C1228 C1236 ) C1228_=_C3036( C1228 C3036 ) C1229_=_C1230( C1229 C1230 ) C1229_=_C1231( C1229 C1231 ) C1229_=_C1232( C1229 C1232 ) \nC1229_=_C1234( C1229 C1234 ) C1229_=_C1235( C1229 C1235 ) C1229_=_C1236( C1229 C1236 ) C1229_=_C2155( C1229 C2155 ) C1230_=_C1231( C1230 C1231 ) C1230_=_C1232( C1230 C1232 ) \nC1230_=_C1234( C1230 C1234 ) C1230_=_C1235( C1230 C1235 ) C1230_=_C1236( C1230 C1236 ) C1231_=_C1232( C1231 C1232 ) C1231_=_C1234( C1231 C1234 ) C1231_=_C1235( C1231 C1235 ) \nC1231_=_C1236( C1231 C1236 ) C1232_=_C1234( C1232 C1234 ) C1232_=_C1235( C1232 C1235 ) C1232_=_C1236( C1232 C1236 ) C1234_=_C1235( C1234 C1235 ) C1234_=_C1236( C1234 C1236 ) \nC1234_=_C1476( C1234 C1476 ) C1234_=_C2555( C1234 C2555 ) C1235_=_C1236( C1235 C1236 ) C1236_=_C3758( C1236 C3758 ) C1274_=_C1300( C1274 C1300 ) C1274_=_C1442( C1274 C1442 ) \nC1274_=_C1472( C1274 C1472 ) C1274_=_C1550( C1274 C1550 ) C1274_=_C1774( C1274 C1774 ) C1274_=_C1810( C1274 C1810 ) C1274_=_C2141( C1274 C2141 ) C1274_=_C2159( C1274 C2159 ) \nC1274_=_C2302( C1274 C2302 ) C1274_=_C2746( C1274 C2746 ) C1274_=_C3036( C1274 C3036 ) C1274_=_C3483( C1274 C3483 ) C1274_=_C3752( C1274 C3752 ) C1274_=_C3753( C1274 C3753 ) \nC1274_=_C3754( C1274 C3754 ) C1274_=_C3755( C1274 C3755 ) C1274_=_C3756( C1274 C3756 ) C1274_=_C3757( C1274 C3757 ) C1274_=_C3758( C1274 C3758 ) C1282_=_C1285( C1282 C1285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1( C1282 C1301 ) C1282_=_C1302( C1282 C1302 ) C1282_=_C1303( C1282 C1303 ) C1282_=_C1304( C1282 C1304 ) \nC1282_=_C1305( C1282 C1305 ) C1282_=_C1306( C1282 C1306 ) C1282_=_C1307( C1282 C1307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5_=_C1456( C1285 C1456 ) C1285_=_C1759( C1285 C1759 ) C1285_=_C1797( C1285 C1797 ) C1285_=_C1799( C1285 C1799 ) C1285_=_C1800( C1285 C1800 ) C1285_=_C1810( C1285 C1810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459( C1287 C1459 ) C1287_=_C1764( C1287 C1764 ) C1287_=_C2149( C1287 C2149 ) C1287_=_C2295( C1287 C2295 ) \nC1287_=_C2296( C1287 C2296 ) C1287_=_C2302( C1287 C2302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437( C1290 C1437 ) C1290_=_C1462( C1290 C1462 ) C1290_=_C1485( C1290 C1485 ) C1290_=_C1703( C1290 C1703 ) \nC1290_=_C1768( C1290 C1768 ) C1290_=_C1799( C1290 C1799 ) C1290_=_C1821( C1290 C1821 ) C1290_=_C2150( C1290 C2150 ) C1290_=_C2295( C1290 C2295 ) C1290_=_C2314( C1290 C2314 ) \nC1290_=_C2419( C1290 C2419 ) C1290_=_C2430( C1290 C2430 ) C1290_=_C2468( C1290 C2468 ) C1290_=_C2518( C1290 C2518 ) C1290_=_C2519( C1290 C2519 ) C1290_=_C2520( C1290 C2520 ) \nC1290_=_C2521( C1290 C2521 ) C1290_=_C2523( C1290 C2523 ) C1290_=_C2524( C1290 C2524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83( C1291 C1383 ) C1291_=_C1463( C1291 C1463 ) C1291_=_C1769( C1291 C1769 ) C1291_=_C1800( C1291 C1800 ) C1291_=_C2151( C1291 C2151 ) \nC1291_=_C2296( C1291 C2296 ) C1291_=_C2541( C1291 C2541 ) C1291_=_C2542( C1291 C2542 ) C1291_=_C2543( C1291 C2543 ) C1291_=_C2544( C1291 C2544 ) C1291_=_C2545( C1291 C2545 ) \nC1291_=_C2546( C1291 C2546 ) C1291_=_C2547( C1291 C2547 ) C1291_=_C2548( C1291 C2548 ) C1291_=_C2549( C1291 C2549 ) C1291_=_C2551( C1291 C2551 ) C1291_=_C2552( C1291 C2552 ) \nC1291_=_C2553( C1291 C2553 )</w:t>
      </w:r>
    </w:p>
    <w:p>
      <w:pPr>
        <w:pStyle w:val="PreformattedText"/>
        <w:bidi w:val="0"/>
        <w:spacing w:before="0" w:after="0"/>
        <w:jc w:val="left"/>
        <w:rPr/>
      </w:pPr>
      <w:r>
        <w:rPr/>
        <w:t xml:space="preserve"> </w:t>
      </w:r>
      <w:r>
        <w:rPr/>
        <w:t>C1291_=_C2554( C1291 C2554 ) C1291_=_C2555( C1291 C2555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7_=_C1298( C1297 C1298 ) C1297_=_C1299( C1297 C1299 ) C1297_=_C1300( C1297 C1300 ) C1297_=_C1301( C1297 C1301 ) \nC1297_=_C1302( C1297 C1302 ) C1297_=_C1303( C1297 C1303 ) C1297_=_C1304( C1297 C1304 ) C1297_=_C1305( C1297 C1305 ) C1297_=_C1306( C1297 C1306 ) C1297_=_C1307( C1297 C1307 ) \nC1298_=_C1299( C1298 C1299 ) C1298_=_C1300( C1298 C1300 ) C1298_=_C1301( C1298 C1301 ) C1298_=_C1302( C1298 C1302 ) C1298_=_C1303( C1298 C1303 ) C1298_=_C1304( C1298 C1304 ) \nC1298_=_C1305( C1298 C1305 ) C1298_=_C1306( C1298 C1306 ) C1298_=_C1307( C1298 C1307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0_=_C1442( C1300 C1442 ) C1300_=_C1472( C1300 C1472 ) C1300_=_C1550( C1300 C1550 ) C1300_=_C1774( C1300 C1774 ) C1300_=_C1810( C1300 C1810 ) C1300_=_C2141( C1300 C2141 ) \nC1300_=_C2159( C1300 C2159 ) C1300_=_C2302( C1300 C2302 ) C1300_=_C2746( C1300 C2746 ) C1300_=_C3036( C1300 C3036 ) C1300_=_C3483( C1300 C3483 ) C1300_=_C3752( C1300 C3752 ) \nC1300_=_C3753( C1300 C3753 ) C1300_=_C3754( C1300 C3754 ) C1300_=_C3755( C1300 C3755 ) C1300_=_C3756( C1300 C3756 ) C1300_=_C3757( C1300 C3757 ) C1300_=_C3758( C1300 C3758 ) \nC1301_=_C1302( C1301 C1302 ) C1301_=_C1303( C1301 C1303 ) C1301_=_C1304( C1301 C1304 ) C1301_=_C1305( C1301 C1305 ) C1301_=_C1306( C1301 C1306 ) C1301_=_C1307( C1301 C1307 ) \nC1301_=_C2161( C1301 C2161 ) C1302_=_C1303( C1302 C1303 ) C1302_=_C1304( C1302 C1304 ) C1302_=_C1305( C1302 C1305 ) C1302_=_C1306( C1302 C1306 ) C1302_=_C1307( C1302 C1307 ) \nC1302_=_C2551( C1302 C2551 ) C1303_=_C1304( C1303 C1304 ) C1303_=_C1305( C1303 C1305 ) C1303_=_C1306( C1303 C1306 ) C1303_=_C1307( C1303 C1307 ) C1304_=_C1305( C1304 C1305 ) \nC1304_=_C1306( C1304 C1306 ) C1304_=_C1307( C1304 C1307 ) C1305_=_C1306( C1305 C1306 ) C1305_=_C1307( C1305 C1307 ) C1306_=_C1307( C1306 C1307 ) C1379_=_C1383( C1379 C1383 ) \nC1379_=_C1409( C1379 C1409 ) C1379_=_C1456( C1379 C1456 ) C1379_=_C1458( C1379 C1458 ) C1379_=_C1459( C1379 C1459 ) C1379_=_C1460( C1379 C1460 ) C1379_=_C1461( C1379 C1461 ) \nC1379_=_C1462( C1379 C1462 ) C1379_=_C1463( C1379 C1463 ) C1379_=_C1464( C1379 C1464 ) C1379_=_C1465( C1379 C1465 ) C1379_=_C1466( C1379 C1466 ) C1379_=_C1467( C1379 C1467 ) \nC1379_=_C1468( C1379 C1468 ) C1379_=_C1469( C1379 C1469 ) C1379_=_C1470( C1379 C1470 ) C1379_=_C1471( C1379 C1471 ) C1379_=_C1472( C1379 C1472 ) C1379_=_C1473( C1379 C1473 ) \nC1379_=_C1474( C1379 C1474 ) C1379_=_C1475( C1379 C1475 ) C1379_=_C1476( C1379 C1476 ) C1383_=_C1463( C1383 C1463 ) C1383_=_C1769( C1383 C1769 ) C1383_=_C1800( C1383 C1800 ) \nC1383_=_C2151( C1383 C2151 ) C1383_=_C2296( C1383 C2296 ) C1383_=_C2541( C1383 C2541 ) C1383_=_C2542( C1383 C2542 ) C1383_=_C2543( C1383 C2543 ) C1383_=_C2544( C1383 C2544 ) \nC1383_=_C2545( C1383 C2545 ) C1383_=_C2546( C1383 C2546 ) C1383_=_C2547( C1383 C2547 ) C1383_=_C2548( C1383 C2548 ) C1383_=_C2549( C1383 C2549 ) C1383_=_C2551( C1383 C2551 ) \nC1383_=_C2552( C1383 C2552 ) C1383_=_C2553( C1383 C2553 ) C1383_=_C2554( C1383 C2554 ) C1383_=_C2555( C1383 C2555 ) C1409_=_C1456( C1409 C1456 ) C1409_=_C1458( C1409 C1458 ) \nC1409_=_C1459( C1409 C1459 ) C1409_=_C1460( C1409 C1460 ) C1409_=_C1461( C1409 C1461 ) C1409_=_C1462( C1409 C1462 ) C1409_=_C1463( C1409 C1463 ) C1409_=_C1464( C1409 C1464 ) \nC1409_=_C1465( C1409 C1465 ) C1409_=_C1466( C1409 C1466 ) C1409_=_C1467( C1409 C1467 ) C1409_=_C1468( C1409 C1468 ) C1409_=_C1469( C1409 C1469 ) C1409_=_C1470( C1409 C1470 ) \nC1409_=_C1471( C1409 C1471 ) C1409_=_C1472( C1409 C1472 ) C1409_=_C1473( C1409 C1473 ) C1409_=_C1474( C1409 C1474 ) C1409_=_C1475( C1409 C1475 ) C1409_=_C1476( C1409 C1476 ) \nC1437_=_C1442( C1437 C1442 ) C1437_=_C1462( C1437 C1462 ) C1437_=_C1485( C1437 C1485 ) C1437_=_C1703( C1437 C1703 ) C1437_=_C1768( C1437 C1768 ) C1437_=_C1799( C1437 C1799 ) \nC1437_=_C1821( C1437 C1821 ) C1437_=_C2150( C1437 C2150 ) C1437_=_C2295( C1437 C2295 ) C1437_=_C2314( C1437 C2314 ) C1437_=_C2419( C1437 C2419 ) C1437_=_C2430( C1437 C2430 ) \nC1437_=_C2468( C1437 C2468 ) C1437_=_C2518( C1437 C2518 ) C1437_=_C2519( C1437 C2519 ) C1437_=_C2520( C1437 C2520 ) C1437_=_C2521( C1437 C2521 ) C1437_=_C2523( C1437 C2523 ) \nC1437_=_C2524( C1437 C2524 ) C1442_=_C1472( C1442 C1472 ) C1442_=_C1550( C1442 C1550 ) C1442_=_C1774( C1442 C1774 ) C1442_=_C1810( C1442 C1810 ) C1442_=_C2141( C1442 C2141 ) \nC1442_=_C2159( C1442 C2159 ) C1442_=_C2302( C1442 C2302 ) C1442_=_C2746( C1442 C2746 ) C1442_=_C3036( C1442 C3036 ) C1442_=_C3483( C1442 C3483 ) C1442_=_C3752( C1442 C3752 ) \nC1442_=_C3753( C1442 C3753 ) C1442_=_C3754( C1442 C3754 ) C1442_=_C3755( C1442 C3755 ) C1442_=_C3756( C1442 C3756 ) C1442_=_C3757( C1442 C3757 ) C1442_=_C3758( C1442 C3758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759( C1456 C1759 ) C1456_=_C1797( C1456 C1797 ) C1456_=_C1799( C1456 C1799 ) C1456_=_C1800( C1456 C1800 ) C1456_=_C1810( C1456 C1810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763( C1458 C1763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764( C1459 C1764 ) C1459_=_C2149( C1459 C2149 ) C1459_=_C2295( C1459 C2295 ) C1459_=_C2296( C1459 C2296 ) C1459_=_C2302( C1459 C230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2_=_C1463( C1462 C1463 ) C1462_=_C1464( C1462 C1464 ) C1462_=_C1465(</w:t>
      </w:r>
    </w:p>
    <w:p>
      <w:pPr>
        <w:pStyle w:val="PreformattedText"/>
        <w:bidi w:val="0"/>
        <w:spacing w:before="0" w:after="0"/>
        <w:jc w:val="left"/>
        <w:rPr/>
      </w:pPr>
      <w:r>
        <w:rPr/>
        <w:t xml:space="preserve"> </w:t>
      </w:r>
      <w:r>
        <w:rPr/>
        <w:t>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85( C1462 C1485 ) C1462_=_C1703( C1462 C1703 ) C1462_=_C1768( C1462 C1768 ) C1462_=_C1799( C1462 C1799 ) \nC1462_=_C1821( C1462 C1821 ) C1462_=_C2150( C1462 C2150 ) C1462_=_C2295( C1462 C2295 ) C1462_=_C2314( C1462 C2314 ) C1462_=_C2419( C1462 C2419 ) C1462_=_C2430( C1462 C2430 ) \nC1462_=_C2468( C1462 C2468 ) C1462_=_C2518( C1462 C2518 ) C1462_=_C2519( C1462 C2519 ) C1462_=_C2520( C1462 C2520 ) C1462_=_C2521( C1462 C2521 ) C1462_=_C2523( C1462 C2523 ) \nC1462_=_C2524( C1462 C252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769( C1463 C1769 ) C1463_=_C1800( C1463 C1800 ) C1463_=_C2151( C1463 C2151 ) C1463_=_C2296( C1463 C2296 ) \nC1463_=_C2541( C1463 C2541 ) C1463_=_C2542( C1463 C2542 ) C1463_=_C2543( C1463 C2543 ) C1463_=_C2544( C1463 C2544 ) C1463_=_C2545( C1463 C2545 ) C1463_=_C2546( C1463 C2546 ) \nC1463_=_C2547( C1463 C2547 ) C1463_=_C2548( C1463 C2548 ) C1463_=_C2549( C1463 C2549 ) C1463_=_C2551( C1463 C2551 ) C1463_=_C2552( C1463 C2552 ) C1463_=_C2553( C1463 C2553 ) \nC1463_=_C2554( C1463 C2554 ) C1463_=_C2555( C1463 C255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2542( C1465 C2542 ) C1466_=_C1467( C1466 C1467 ) C1466_=_C1468( C1466 C1468 ) C1466_=_C1469( C1466 C1469 ) C1466_=_C1470( C1466 C1470 ) \nC1466_=_C1471( C1466 C1471 ) C1466_=_C1472( C1466 C1472 ) C1466_=_C1473( C1466 C1473 ) C1466_=_C1474( C1466 C1474 ) C1466_=_C1475( C1466 C1475 ) C1466_=_C1476( C1466 C1476 ) \nC1467_=_C1468( C1467 C1468 ) C1467_=_C1469( C1467 C1469 ) C1467_=_C1470( C1467 C1470 ) C1467_=_C1471( C1467 C1471 ) C1467_=_C1472( C1467 C1472 ) C1467_=_C1473( C1467 C1473 ) \nC1467_=_C1474( C1467 C1474 ) C1467_=_C1475( C1467 C1475 ) C1467_=_C1476( C1467 C1476 ) C1467_=_C1770( C1467 C1770 ) C1467_=_C2543( C1467 C2543 ) C1468_=_C1469( C1468 C1469 ) \nC1468_=_C1470( C1468 C1470 ) C1468_=_C1471( C1468 C1471 ) C1468_=_C1472( C1468 C1472 ) C1468_=_C1473( C1468 C1473 ) C1468_=_C1474( C1468 C1474 ) C1468_=_C1475( C1468 C1475 ) \nC1468_=_C1476( C1468 C1476 ) C1468_=_C2157( C1468 C2157 ) C1468_=_C2546( C1468 C2546 ) C1469_=_C1470( C1469 C1470 ) C1469_=_C1471( C1469 C1471 ) C1469_=_C1472( C1469 C1472 ) \nC1469_=_C1473( C1469 C1473 ) C1469_=_C1474( C1469 C1474 ) C1469_=_C1475( C1469 C1475 ) C1469_=_C1476( C1469 C1476 ) C1470_=_C1471( C1470 C1471 ) C1470_=_C1472( C1470 C1472 ) \nC1470_=_C1473( C1470 C1473 ) C1470_=_C1474( C1470 C1474 ) C1470_=_C1475( C1470 C1475 ) C1470_=_C1476( C1470 C1476 ) C1470_=_C2548( C1470 C2548 ) C1471_=_C1472( C1471 C1472 ) \nC1471_=_C1473( C1471 C1473 ) C1471_=_C1474( C1471 C1474 ) C1471_=_C1475( C1471 C1475 ) C1471_=_C1476( C1471 C1476 ) C1471_=_C2549( C1471 C2549 ) C1472_=_C1473( C1472 C1473 ) \nC1472_=_C1474( C1472 C1474 ) C1472_=_C1475( C1472 C1475 ) C1472_=_C1476( C1472 C1476 ) C1472_=_C1550( C1472 C1550 ) C1472_=_C1774( C1472 C1774 ) C1472_=_C1810( C1472 C1810 ) \nC1472_=_C2141( C1472 C2141 ) C1472_=_C2159( C1472 C2159 ) C1472_=_C2302( C1472 C2302 ) C1472_=_C2746( C1472 C2746 ) C1472_=_C3036( C1472 C3036 ) C1472_=_C3483( C1472 C3483 ) \nC1472_=_C3752( C1472 C3752 ) C1472_=_C3753( C1472 C3753 ) C1472_=_C3754( C1472 C3754 ) C1472_=_C3755( C1472 C3755 ) C1472_=_C3756( C1472 C3756 ) C1472_=_C3757( C1472 C3757 ) \nC1472_=_C3758( C1472 C3758 ) C1473_=_C1474( C1473 C1474 ) C1473_=_C1475( C1473 C1475 ) C1473_=_C1476( C1473 C1476 ) C1473_=_C2164( C1473 C2164 ) C1473_=_C2552( C1473 C2552 ) \nC1474_=_C1475( C1474 C1475 ) C1474_=_C1476( C1474 C1476 ) C1474_=_C2553( C1474 C2553 ) C1475_=_C1476( C1475 C1476 ) C1475_=_C2554( C1475 C2554 ) C1476_=_C2555( C1476 C2555 ) \nC1479_=_C1485( C1479 C1485 ) C1479_=_C1698( C1479 C1698 ) C1479_=_C1718( C1479 C1718 ) C1479_=_C1759( C1479 C1759 ) C1479_=_C1760( C1479 C1760 ) C1479_=_C1761( C1479 C1761 ) \nC1479_=_C1763( C1479 C1763 ) C1479_=_C1764( C1479 C1764 ) C1479_=_C1765( C1479 C1765 ) C1479_=_C1766( C1479 C1766 ) C1479_=_C1767( C1479 C1767 ) C1479_=_C1768( C1479 C1768 ) \nC1479_=_C1769( C1479 C1769 ) C1479_=_C1770( C1479 C1770 ) C1479_=_C1771( C1479 C1771 ) C1479_=_C1772( C1479 C1772 ) C1479_=_C1773( C1479 C1773 ) C1479_=_C1774( C1479 C1774 ) \nC1479_=_C1775( C1479 C1775 ) C1479_=_C1776( C1479 C1776 ) C1485_=_C1703( C1485 C1703 ) C1485_=_C1768( C1485 C1768 ) C1485_=_C1799( C1485 C1799 ) C1485_=_C1821( C1485 C1821 ) \nC1485_=_C2150( C1485 C2150 ) C1485_=_C2295( C1485 C2295 ) C1485_=_C2314( C1485 C2314 ) C1485_=_C2419( C1485 C2419 ) C1485_=_C2430( C1485 C2430 ) C1485_=_C2468( C1485 C2468 ) \nC1485_=_C2518( C1485 C2518 ) C1485_=_C2519( C1485 C2519 ) C1485_=_C2520( C1485 C2520 ) C1485_=_C2521( C1485 C2521 ) C1485_=_C2523( C1485 C2523 ) C1485_=_C2524( C1485 C2524 ) \nC1550_=_C1774( C1550 C1774 ) C1550_=_C1810( C1550 C1810 ) C1550_=_C2141( C1550 C2141 ) C1550_=_C2159( C1550 C2159 ) C1550_=_C2302( C1550 C2302 ) C1550_=_C2746( C1550 C2746 ) \nC1550_=_C3036( C1550 C3036 ) C1550_=_C3483( C1550 C3483 ) C1550_=_C3752( C1550 C3752 ) C1550_=_C3753( C1550 C3753 ) C1550_=_C3754( C1550 C3754 ) C1550_=_C3755( C1550 C3755 ) \nC1550_=_C3756( C1550 C3756 ) C1550_=_C3757( C1550 C3757 ) C1550_=_C3758( C1550 C3758 ) C1698_=_C1703( C1698 C1703 ) C1698_=_C1718( C1698 C1718 ) C1698_=_C1759( C1698 C1759 ) \nC1698_=_C1760( C1698 C1760 ) C1698_=_C1761( C1698 C1761 ) C1698_=_C1763( C1698 C1763 ) C1698_=_C1764( C1698 C1764 ) C1698_=_C1765( C1698 C1765 ) C1698_=_C1766( C1698 C1766 ) \nC1698_=_C1767( C1698 C1767 ) C1698_=_C1768( C1698 C1768 ) C1698_=_C1769( C1698 C1769 ) C1698_=_C1770( C1698 C1770 ) C1698_=_C1771( C1698 C1771 ) C1698_=_C1772( C1698 C1772 ) \nC1698_=_C1773( C1698 C1773 ) C1698_=_C1774( C1698 C1774 ) C1698_=_C1775( C1698 C1775 ) C1698_=_C1776( C1698 C1776 ) C1703_=_C1768( C1703 C1768 ) C1703_=_C1799( C1703 C1799 ) \nC1703_=_C1821( C1703 C1821 ) C1703_=_C2150( C1703 C2150 ) C1703_=_C2295( C1703 C2295 ) C1703_=_C2314( C1703 C2314 ) C1703_=_C2419( C1703 C2419 ) C1703_=_C2430( C1703 C2430 ) \nC1703_=_C2468( C1703 C2468 ) C1703_=_C2518( C1703 C2518 ) C1703_=_C2519( C1703 C2519 ) C1703_=_C2520( C1703 C2520 ) C1703_=_C2521( C1703 C2521 ) C1703_=_C2523( C1703 C2523 ) \nC1703_=_C2524( C1703 C2524 ) C1718_=_C1759( C1718 C1759 ) C1718_=_C1760( C1718 C1760 ) C1718_=_C1761( C1718 C1761 ) C1718_=_C1763( C1718 C1763 ) C1718_=_C1764( C1718 C1764 ) \nC1718_=_C1765( C1718 C1765 ) C1718_=_C1766( C1718 C1766 ) C1718_=_C1767( C1718 C1767 ) C1718_=_C1768( C1718 C1768 ) C1718_=_C1769( C1718 C1769 ) C1718_=_C1770( C1718 C1770 ) \nC1718_=_C1771( C1718 C1771 ) C1718_=_C1772( C1718 C1772 ) C1718_=_C1773( C1718 C1773 ) C1718_=_C1774( C1718 C1774 ) C1718_=_C1775( C1718 C1775 ) C1718_=_C1776( C1718 C1776 ) \nC1759_=_C1760( C1759 C1760 ) C1759_=_C1761( C1759 C1761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97( C1759 C1797 ) C1759_=_C1799( C1759 C1799 ) \nC1759_=_C1800( C1759 C1800 ) C1759_=_C1810( C1759 C1810 ) C1760_=_C1761( C1760 C1761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4_=_C1765( C1764 C1765 ) C1764_=_C1766( C1764 C1766 ) C1764_=_C1767( C1764 C1767 ) C1764_=_C1768( C1764 C1768 ) \nC1764_=_C1769( C1764 C1769 ) C1764_=_C1770( C1764 C1770 ) C1764_=_C1771( C1764 C1771 ) C1764_=_C1772( C1764 C1772 ) C1764_=_C1773(</w:t>
      </w:r>
    </w:p>
    <w:p>
      <w:pPr>
        <w:pStyle w:val="PreformattedText"/>
        <w:bidi w:val="0"/>
        <w:spacing w:before="0" w:after="0"/>
        <w:jc w:val="left"/>
        <w:rPr/>
      </w:pPr>
      <w:r>
        <w:rPr/>
        <w:t xml:space="preserve"> </w:t>
      </w:r>
      <w:r>
        <w:rPr/>
        <w:t>C1764 C1773 ) C1764_=_C1774( C1764 C1774 ) \nC1764_=_C1775( C1764 C1775 ) C1764_=_C1776( C1764 C1776 ) C1764_=_C2149( C1764 C2149 ) C1764_=_C2295( C1764 C2295 ) C1764_=_C2296( C1764 C2296 ) C1764_=_C2302( C1764 C2302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2314( C1765 C2314 ) \nC1766_=_C1767( C1766 C1767 ) C1766_=_C1768( C1766 C1768 ) C1766_=_C1769( C1766 C1769 ) C1766_=_C1770( C1766 C1770 ) C1766_=_C1771( C1766 C1771 ) C1766_=_C1772( C1766 C1772 ) \nC1766_=_C1773( C1766 C1773 ) C1766_=_C1774( C1766 C1774 ) C1766_=_C1775( C1766 C1775 ) C1766_=_C1776( C1766 C1776 ) C1766_=_C2419( C1766 C2419 ) C1767_=_C1768( C1767 C1768 ) \nC1767_=_C1769( C1767 C1769 ) C1767_=_C1770( C1767 C1770 ) C1767_=_C1771( C1767 C1771 ) C1767_=_C1772( C1767 C1772 ) C1767_=_C1773( C1767 C1773 ) C1767_=_C1774( C1767 C1774 ) \nC1767_=_C1775( C1767 C1775 ) C1767_=_C1776( C1767 C1776 ) C1767_=_C2430( C1767 C2430 ) C1768_=_C1769( C1768 C1769 ) C1768_=_C1770( C1768 C1770 ) C1768_=_C1771( C1768 C1771 ) \nC1768_=_C1772( C1768 C1772 ) C1768_=_C1773( C1768 C1773 ) C1768_=_C1774( C1768 C1774 ) C1768_=_C1775( C1768 C1775 ) C1768_=_C1776( C1768 C1776 ) C1768_=_C1799( C1768 C1799 ) \nC1768_=_C1821( C1768 C1821 ) C1768_=_C2150( C1768 C2150 ) C1768_=_C2295( C1768 C2295 ) C1768_=_C2314( C1768 C2314 ) C1768_=_C2419( C1768 C2419 ) C1768_=_C2430( C1768 C2430 ) \nC1768_=_C2468( C1768 C2468 ) C1768_=_C2518( C1768 C2518 ) C1768_=_C2519( C1768 C2519 ) C1768_=_C2520( C1768 C2520 ) C1768_=_C2521( C1768 C2521 ) C1768_=_C2523( C1768 C2523 ) \nC1768_=_C2524( C1768 C2524 ) C1769_=_C1770( C1769 C1770 ) C1769_=_C1771( C1769 C1771 ) C1769_=_C1772( C1769 C1772 ) C1769_=_C1773( C1769 C1773 ) C1769_=_C1774( C1769 C1774 ) \nC1769_=_C1775( C1769 C1775 ) C1769_=_C1776( C1769 C1776 ) C1769_=_C1800( C1769 C1800 ) C1769_=_C2151( C1769 C2151 ) C1769_=_C2296( C1769 C2296 ) C1769_=_C2541( C1769 C2541 ) \nC1769_=_C2542( C1769 C2542 ) C1769_=_C2543( C1769 C2543 ) C1769_=_C2544( C1769 C2544 ) C1769_=_C2545( C1769 C2545 ) C1769_=_C2546( C1769 C2546 ) C1769_=_C2547( C1769 C2547 ) \nC1769_=_C2548( C1769 C2548 ) C1769_=_C2549( C1769 C2549 ) C1769_=_C2551( C1769 C2551 ) C1769_=_C2552( C1769 C2552 ) C1769_=_C2553( C1769 C2553 ) C1769_=_C2554( C1769 C2554 ) \nC1769_=_C2555( C1769 C2555 ) C1770_=_C1771( C1770 C1771 ) C1770_=_C1772( C1770 C1772 ) C1770_=_C1773( C1770 C1773 ) C1770_=_C1774( C1770 C1774 ) C1770_=_C1775( C1770 C1775 ) \nC1770_=_C1776( C1770 C1776 ) C1770_=_C2543( C1770 C2543 ) C1771_=_C1772( C1771 C1772 ) C1771_=_C1773( C1771 C1773 ) C1771_=_C1774( C1771 C1774 ) C1771_=_C1775( C1771 C1775 ) \nC1771_=_C1776( C1771 C1776 ) C1771_=_C2518( C1771 C2518 ) C1772_=_C1773( C1772 C1773 ) C1772_=_C1774( C1772 C1774 ) C1772_=_C1775( C1772 C1775 ) C1772_=_C1776( C1772 C1776 ) \nC1773_=_C1774( C1773 C1774 ) C1773_=_C1775( C1773 C1775 ) C1773_=_C1776( C1773 C1776 ) C1773_=_C2520( C1773 C2520 ) C1774_=_C1775( C1774 C1775 ) C1774_=_C1776( C1774 C1776 ) \nC1774_=_C1810( C1774 C1810 ) C1774_=_C2141( C1774 C2141 ) C1774_=_C2159( C1774 C2159 ) C1774_=_C2302( C1774 C2302 ) C1774_=_C2746( C1774 C2746 ) C1774_=_C3036( C1774 C3036 ) \nC1774_=_C3483( C1774 C3483 ) C1774_=_C3752( C1774 C3752 ) C1774_=_C3753( C1774 C3753 ) C1774_=_C3754( C1774 C3754 ) C1774_=_C3755( C1774 C3755 ) C1774_=_C3756( C1774 C3756 ) \nC1774_=_C3757( C1774 C3757 ) C1774_=_C3758( C1774 C3758 ) C1775_=_C1776( C1775 C1776 ) C1775_=_C3753( C1775 C3753 ) C1776_=_C3755( C1776 C3755 ) C1797_=_C1799( C1797 C1799 ) \nC1797_=_C1800( C1797 C1800 ) C1797_=_C1810( C1797 C1810 ) C1797_=_C2147( C1797 C2147 ) C1797_=_C2148( C1797 C2148 ) C1797_=_C2149( C1797 C2149 ) C1797_=_C2150( C1797 C2150 ) \nC1797_=_C2151( C1797 C2151 ) C1797_=_C2152( C1797 C2152 ) C1797_=_C2153( C1797 C2153 ) C1797_=_C2154( C1797 C2154 ) C1797_=_C2155( C1797 C2155 ) C1797_=_C2156( C1797 C2156 ) \nC1797_=_C2157( C1797 C2157 ) C1797_=_C2158( C1797 C2158 ) C1797_=_C2159( C1797 C2159 ) C1797_=_C2160( C1797 C2160 ) C1797_=_C2161( C1797 C2161 ) C1797_=_C2162( C1797 C2162 ) \nC1797_=_C2163( C1797 C2163 ) C1797_=_C2164( C1797 C2164 ) C1797_=_C2165( C1797 C2165 ) C1797_=_C2166( C1797 C2166 ) C1799_=_C1800( C1799 C1800 ) C1799_=_C1810( C1799 C1810 ) \nC1799_=_C1821( C1799 C1821 ) C1799_=_C2150( C1799 C2150 ) C1799_=_C2295( C1799 C2295 ) C1799_=_C2314( C1799 C2314 ) C1799_=_C2419( C1799 C2419 ) C1799_=_C2430( C1799 C2430 ) \nC1799_=_C2468( C1799 C2468 ) C1799_=_C2518( C1799 C2518 ) C1799_=_C2519( C1799 C2519 ) C1799_=_C2520( C1799 C2520 ) C1799_=_C2521( C1799 C2521 ) C1799_=_C2523( C1799 C2523 ) \nC1799_=_C2524( C1799 C2524 ) C1800_=_C1810( C1800 C1810 ) C1800_=_C2151( C1800 C2151 ) C1800_=_C2296( C1800 C2296 ) C1800_=_C2541( C1800 C2541 ) C1800_=_C2542( C1800 C2542 ) \nC1800_=_C2543( C1800 C2543 ) C1800_=_C2544( C1800 C2544 ) C1800_=_C2545( C1800 C2545 ) C1800_=_C2546( C1800 C2546 ) C1800_=_C2547( C1800 C2547 ) C1800_=_C2548( C1800 C2548 ) \nC1800_=_C2549( C1800 C2549 ) C1800_=_C2551( C1800 C2551 ) C1800_=_C2552( C1800 C2552 ) C1800_=_C2553( C1800 C2553 ) C1800_=_C2554( C1800 C2554 ) C1800_=_C2555( C1800 C2555 ) \nC1810_=_C2141( C1810 C2141 ) C1810_=_C2159( C1810 C2159 ) C1810_=_C2302( C1810 C2302 ) C1810_=_C2746( C1810 C2746 ) C1810_=_C3036( C1810 C3036 ) C1810_=_C3483( C1810 C3483 ) \nC1810_=_C3752( C1810 C3752 ) C1810_=_C3753( C1810 C3753 ) C1810_=_C3754( C1810 C3754 ) C1810_=_C3755( C1810 C3755 ) C1810_=_C3756( C1810 C3756 ) C1810_=_C3757( C1810 C3757 ) \nC1810_=_C3758( C1810 C3758 ) C1821_=_C2150( C1821 C2150 ) C1821_=_C2295( C1821 C2295 ) C1821_=_C2314( C1821 C2314 ) C1821_=_C2419( C1821 C2419 ) C1821_=_C2430( C1821 C2430 ) \nC1821_=_C2468( C1821 C2468 ) C1821_=_C2518( C1821 C2518 ) C1821_=_C2519( C1821 C2519 ) C1821_=_C2520( C1821 C2520 ) C1821_=_C2521( C1821 C2521 ) C1821_=_C2523( C1821 C2523 ) \nC1821_=_C2524( C1821 C2524 ) C2141_=_C2159( C2141 C2159 ) C2141_=_C2302( C2141 C2302 ) C2141_=_C2746( C2141 C2746 ) C2141_=_C3036( C2141 C3036 ) C2141_=_C3483( C2141 C3483 ) \nC2141_=_C3752( C2141 C3752 ) C2141_=_C3753( C2141 C3753 ) C2141_=_C3754( C2141 C3754 ) C2141_=_C3755( C2141 C3755 ) C2141_=_C3756( C2141 C3756 ) C2141_=_C3757( C2141 C3757 ) \nC2141_=_C3758( C2141 C3758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 C2148_=_C2166( C2148 C2166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6( C2149 C2166 ) C2149_=_C2295( C2149 C2295 ) C2149_=_C2296( C2149 C2296 ) C2149_=_C2302( C2149 C2302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0_=_C2295( C2150 C2295 ) C2150_=_C2314( C2150 C2314 ) C2150_=_C2419( C2150 C2419 ) C2150_=_C2430( C2150 C2430 ) \nC2150_=_C2468( C2150 C2468 ) C2150_=_C2518( C2150 C2518 ) C2150_=_C2519( C2150 C2519 ) C2150_=_C2520( C2150 C2520 ) C2150_=_C2521( C2150 C2521 ) C2150_=_C2523( C2150 C2523 ) \nC2150_=_C2524( C2150 C2524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296( C2151 C2296 ) C2151_=_C2541( C2151 C2541 ) \nC2151_=_C2542( C2151 C2542 ) C2151_=_C2543( C2151 C2543 ) C2151_=_C2544( C2151 C2544 ) C2151_=_C2545( C2151 C2545 ) C2151_=_C2546( C2151 C2546 ) C2151_=_C2547( C2151 C2547 ) \nC2151_=_C2548( C2151 C2548 ) C2151_=_C2549( C2151 C2549 ) C2151_=_C2551( C2151 C2551 ) C2151_=_C2552( C2151 C2552 ) C2151_=_C2553( C2151 C2553 ) C2151_=_C2554( C2151 C2554 ) \nC2151_=_C2555( C2151 C2555 ) C2152_=_C2153( C2152 C2153 ) C2152_=_C2154( C2152 C2154 ) C2152_=_C2155( C2152 C2155 ) C2152_=_C2156( C2152 C2156 ) C2152_=_C2157( C2152 C2157 ) \nC2152_=_C2158(</w:t>
      </w:r>
    </w:p>
    <w:p>
      <w:pPr>
        <w:pStyle w:val="PreformattedText"/>
        <w:bidi w:val="0"/>
        <w:spacing w:before="0" w:after="0"/>
        <w:jc w:val="left"/>
        <w:rPr/>
      </w:pPr>
      <w:r>
        <w:rPr/>
        <w:t xml:space="preserve"> </w:t>
      </w:r>
      <w:r>
        <w:rPr/>
        <w:t>C2152 C2158 ) C2152_=_C2159( C2152 C2159 ) C2152_=_C2160( C2152 C2160 ) C2152_=_C2161( C2152 C2161 ) C2152_=_C2162( C2152 C2162 ) C2152_=_C2163( C2152 C2163 ) \nC2152_=_C2164( C2152 C2164 ) C2152_=_C2165( C2152 C2165 ) C2152_=_C2166( C2152 C2166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6_=_C2157( C2156 C2157 ) C2156_=_C2158( C2156 C2158 ) C2156_=_C2159( C2156 C2159 ) \nC2156_=_C2160( C2156 C2160 ) C2156_=_C2161( C2156 C2161 ) C2156_=_C2162( C2156 C2162 ) C2156_=_C2163( C2156 C2163 ) C2156_=_C2164( C2156 C2164 ) C2156_=_C2165( C2156 C2165 ) \nC2156_=_C2166( C2156 C2166 ) C2157_=_C2158( C2157 C2158 ) C2157_=_C2159( C2157 C2159 ) C2157_=_C2160( C2157 C2160 ) C2157_=_C2161( C2157 C2161 ) C2157_=_C2162( C2157 C2162 ) \nC2157_=_C2163( C2157 C2163 ) C2157_=_C2164( C2157 C2164 ) C2157_=_C2165( C2157 C2165 ) C2157_=_C2166( C2157 C2166 ) C2157_=_C2546( C2157 C2546 ) C2158_=_C2159( C2158 C2159 ) \nC2158_=_C2160( C2158 C2160 ) C2158_=_C2161( C2158 C2161 ) C2158_=_C2162( C2158 C2162 ) C2158_=_C2163( C2158 C2163 ) C2158_=_C2164( C2158 C2164 ) C2158_=_C2165( C2158 C2165 ) \nC2158_=_C2166( C2158 C2166 ) C2159_=_C2160( C2159 C2160 ) C2159_=_C2161( C2159 C2161 ) C2159_=_C2162( C2159 C2162 ) C2159_=_C2163( C2159 C2163 ) C2159_=_C2164( C2159 C2164 ) \nC2159_=_C2165( C2159 C2165 ) C2159_=_C2166( C2159 C2166 ) C2159_=_C2302( C2159 C2302 ) C2159_=_C2746( C2159 C2746 ) C2159_=_C3036( C2159 C3036 ) C2159_=_C3483( C2159 C3483 ) \nC2159_=_C3752( C2159 C3752 ) C2159_=_C3753( C2159 C3753 ) C2159_=_C3754( C2159 C3754 ) C2159_=_C3755( C2159 C3755 ) C2159_=_C3756( C2159 C3756 ) C2159_=_C3757( C2159 C3757 ) \nC2159_=_C3758( C2159 C3758 ) C2160_=_C2161( C2160 C2161 ) C2160_=_C2162( C2160 C2162 ) C2160_=_C2163( C2160 C2163 ) C2160_=_C2164( C2160 C2164 ) C2160_=_C2165( C2160 C2165 ) \nC2160_=_C2166( C2160 C2166 ) C2161_=_C2162( C2161 C2162 ) C2161_=_C2163( C2161 C2163 ) C2161_=_C2164( C2161 C2164 ) C2161_=_C2165( C2161 C2165 ) C2161_=_C2166( C2161 C2166 ) \nC2162_=_C2163( C2162 C2163 ) C2162_=_C2164( C2162 C2164 ) C2162_=_C2165( C2162 C2165 ) C2162_=_C2166( C2162 C2166 ) C2163_=_C2164( C2163 C2164 ) C2163_=_C2165( C2163 C2165 ) \nC2163_=_C2166( C2163 C2166 ) C2164_=_C2165( C2164 C2165 ) C2164_=_C2166( C2164 C2166 ) C2164_=_C2552( C2164 C2552 ) C2165_=_C2166( C2165 C2166 ) C2295_=_C2296( C2295 C2296 ) \nC2295_=_C2302( C2295 C2302 ) C2295_=_C2314( C2295 C2314 ) C2295_=_C2419( C2295 C2419 ) C2295_=_C2430( C2295 C2430 ) C2295_=_C2468( C2295 C2468 ) C2295_=_C2518( C2295 C2518 ) \nC2295_=_C2519( C2295 C2519 ) C2295_=_C2520( C2295 C2520 ) C2295_=_C2521( C2295 C2521 ) C2295_=_C2523( C2295 C2523 ) C2295_=_C2524( C2295 C2524 ) C2296_=_C2302( C2296 C2302 ) \nC2296_=_C2541( C2296 C2541 ) C2296_=_C2542( C2296 C2542 ) C2296_=_C2543( C2296 C2543 ) C2296_=_C2544( C2296 C2544 ) C2296_=_C2545( C2296 C2545 ) C2296_=_C2546( C2296 C2546 ) \nC2296_=_C2547( C2296 C2547 ) C2296_=_C2548( C2296 C2548 ) C2296_=_C2549( C2296 C2549 ) C2296_=_C2551( C2296 C2551 ) C2296_=_C2552( C2296 C2552 ) C2296_=_C2553( C2296 C2553 ) \nC2296_=_C2554( C2296 C2554 ) C2296_=_C2555( C2296 C2555 ) C2302_=_C2746( C2302 C2746 ) C2302_=_C3036( C2302 C3036 ) C2302_=_C3483( C2302 C3483 ) C2302_=_C3752( C2302 C3752 ) \nC2302_=_C3753( C2302 C3753 ) C2302_=_C3754( C2302 C3754 ) C2302_=_C3755( C2302 C3755 ) C2302_=_C3756( C2302 C3756 ) C2302_=_C3757( C2302 C3757 ) C2302_=_C3758( C2302 C3758 ) \nC2314_=_C2419( C2314 C2419 ) C2314_=_C2430( C2314 C2430 ) C2314_=_C2468( C2314 C2468 ) C2314_=_C2518( C2314 C2518 ) C2314_=_C2519( C2314 C2519 ) C2314_=_C2520( C2314 C2520 ) \nC2314_=_C2521( C2314 C2521 ) C2314_=_C2523( C2314 C2523 ) C2314_=_C2524( C2314 C2524 ) C2419_=_C2430( C2419 C2430 ) C2419_=_C2468( C2419 C2468 ) C2419_=_C2518( C2419 C2518 ) \nC2419_=_C2519( C2419 C2519 ) C2419_=_C2520( C2419 C2520 ) C2419_=_C2521( C2419 C2521 ) C2419_=_C2523( C2419 C2523 ) C2419_=_C2524( C2419 C2524 ) C2430_=_C2468( C2430 C2468 ) \nC2430_=_C2518( C2430 C2518 ) C2430_=_C2519( C2430 C2519 ) C2430_=_C2520( C2430 C2520 ) C2430_=_C2521( C2430 C2521 ) C2430_=_C2523( C2430 C2523 ) C2430_=_C2524( C2430 C2524 ) \nC2468_=_C2518( C2468 C2518 ) C2468_=_C2519( C2468 C2519 ) C2468_=_C2520( C2468 C2520 ) C2468_=_C2521( C2468 C2521 ) C2468_=_C2523( C2468 C2523 ) C2468_=_C2524( C2468 C2524 ) \nC2518_=_C2519( C2518 C2519 ) C2518_=_C2520( C2518 C2520 ) C2518_=_C2521( C2518 C2521 ) C2518_=_C2523( C2518 C2523 ) C2518_=_C2524( C2518 C2524 ) C2519_=_C2520( C2519 C2520 ) \nC2519_=_C2521( C2519 C2521 ) C2519_=_C2523( C2519 C2523 ) C2519_=_C2524( C2519 C2524 ) C2520_=_C2521( C2520 C2521 ) C2520_=_C2523( C2520 C2523 ) C2520_=_C2524( C2520 C2524 ) \nC2521_=_C2523( C2521 C2523 ) C2521_=_C2524( C2521 C2524 ) C2523_=_C2524( C2523 C2524 ) C2541_=_C2542( C2541 C2542 ) C2541_=_C2543( C2541 C2543 ) C2541_=_C2544( C2541 C2544 ) \nC2541_=_C2545( C2541 C2545 ) C2541_=_C2546( C2541 C2546 ) C2541_=_C2547( C2541 C2547 ) C2541_=_C2548( C2541 C2548 ) C2541_=_C2549( C2541 C2549 ) C2541_=_C2551( C2541 C2551 ) \nC2541_=_C2552( C2541 C2552 ) C2541_=_C2553( C2541 C2553 ) C2541_=_C2554( C2541 C2554 ) C2541_=_C2555( C2541 C2555 ) C2542_=_C2543( C2542 C2543 ) C2542_=_C2544( C2542 C2544 ) \nC2542_=_C2545( C2542 C2545 ) C2542_=_C2546( C2542 C2546 ) C2542_=_C2547( C2542 C2547 ) C2542_=_C2548( C2542 C2548 ) C2542_=_C2549( C2542 C2549 ) C2542_=_C2551( C2542 C2551 ) \nC2542_=_C2552( C2542 C2552 ) C2542_=_C2553( C2542 C2553 ) C2542_=_C2554( C2542 C2554 ) C2542_=_C2555( C2542 C2555 ) C2543_=_C2544( C2543 C2544 ) C2543_=_C2545( C2543 C2545 ) \nC2543_=_C2546( C2543 C2546 ) C2543_=_C2547( C2543 C2547 ) C2543_=_C2548( C2543 C2548 ) C2543_=_C2549( C2543 C2549 ) C2543_=_C2551( C2543 C2551 ) C2543_=_C2552( C2543 C2552 ) \nC2543_=_C2553( C2543 C2553 ) C2543_=_C2554( C2543 C2554 ) C2543_=_C2555( C2543 C2555 ) C2544_=_C2545( C2544 C2545 ) C2544_=_C2546( C2544 C2546 ) C2544_=_C2547( C2544 C2547 ) \nC2544_=_C2548( C2544 C2548 ) C2544_=_C2549( C2544 C2549 ) C2544_=_C2551( C2544 C2551 ) C2544_=_C2552( C2544 C2552 ) C2544_=_C2553( C2544 C2553 ) C2544_=_C2554( C2544 C2554 ) \nC2544_=_C2555( C2544 C2555 ) C2545_=_C2546( C2545 C2546 ) C2545_=_C2547( C2545 C2547 ) C2545_=_C2548( C2545 C2548 ) C2545_=_C2549( C2545 C2549 ) C2545_=_C2551( C2545 C2551 ) \nC2545_=_C2552( C2545 C2552 ) C2545_=_C2553( C2545 C2553 ) C2545_=_C2554( C2545 C2554 ) C2545_=_C2555( C2545 C2555 ) C2546_=_C2547( C2546 C2547 ) C2546_=_C2548( C2546 C2548 ) \nC2546_=_C2549( C2546 C2549 ) C2546_=_C2551( C2546 C2551 ) C2546_=_C2552( C2546 C2552 ) C2546_=_C2553( C2546 C2553 ) C2546_=_C2554( C2546 C2554 ) C2546_=_C2555( C2546 C2555 ) \nC2547_=_C2548( C2547 C2548 ) C2547_=_C2549( C2547 C2549 ) C2547_=_C2551( C2547 C2551 ) C2547_=_C2552( C2547 C2552 ) C2547_=_C2553( C2547 C2553 ) C2547_=_C2554( C2547 C2554 ) \nC2547_=_C2555( C2547 C2555 ) C2548_=_C2549( C2548 C2549 ) C2548_=_C2551( C2548 C2551 ) C2548_=_C2552( C2548 C2552 ) C2548_=_C2553( C2548 C2553 ) C2548_=_C2554( C2548 C2554 ) \nC2548_=_C2555( C2548 C2555 ) C2549_=_C2551( C2549 C2551 ) C2549_=_C2552( C2549 C2552 ) C2549_=_C2553( C2549 C2553 ) C2549_=_C2554( C2549 C2554 ) C2549_=_C2555( C2549 C2555 ) \nC2551_=_C2552( C2551 C2552 ) C2551_=_C2553( C2551 C2553 ) C2551_=_C2554( C2551 C2554 ) C2551_=_C2555( C2551 C2555 ) C2552_=_C2553( C2552 C2553 ) C2552_=_C2554( C2552 C2554 ) \nC2552_=_C2555( C2552 C2555 ) C2553_=_C2554( C2553 C2554 ) C2553_=_C2555( C2553 C2555 ) C2554_=_C2555( C2554 C2555 ) C2746_=_C3036( C2746 C3036 ) C2746_=_C3483( C2746 C3483 ) \nC2746_=_C3752( C2746 C3752 ) C2746_=_C3753( C2746 C3753 ) C2746_=_C3754( C2746 C3754 ) C2746_=_C3755( C2746 C3755 ) C2746_=_C3756( C2746 C3756 ) C2746_=_C3757( C2746 C3757 ) \nC2746_=_C3758( C2746 C3758 ) C3036_=_C3483( C3036 C3483 ) C3036_=_C3752( C3036 C3752 ) C3036_=_C3753( C3036 C3753 ) C3036_=_C3754( C3036 C3754 ) C3036_=_C3755( C3036 C3755 ) \nC3036_=_C3756( C3036 C3756 ) C3036_=_C3757( C3036 C3757 ) C3036_=_C3758( C3036 C3758 ) C3483_=_C3752( C3483 C3752 ) C3483_=_C3753( C3483 C3753 ) C3483_=_C3754( C3483 C3754 ) \nC3483_=_C3755( C3483 C3755 ) C3483_=_C3756( C3483 C3756 ) C3483_=_C3757( C3483 C3757 ) C3483_=_C3758( C3483 C3758 ) C3752_=_C3753( C3752 C3753 ) C3752_=_C3754( C3752 C3754 ) \nC3752_=_C3755( C3752 C3755 ) C3752_=_C3756( C3752 C3756 ) C3752_=_C3757( C3752 C3757 ) C3752_=_C3758( C3752 C3758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7_=_C3758( C3757 C3758 ) "];96-&gt;131[label="158: C391 C419 C427 C448 C461 \nC474 C475 C572 C627 C651 C665 \nC678 C690 C707 C762 C784 C813 \nC916 C1009 C1194 C1215 C1219 C1220 \nC1222 C1223 C1225 C1227 C1228 C1229 \nC1230 C1231 C1232</w:t>
      </w:r>
    </w:p>
    <w:p>
      <w:pPr>
        <w:pStyle w:val="PreformattedText"/>
        <w:bidi w:val="0"/>
        <w:spacing w:before="0" w:after="0"/>
        <w:jc w:val="left"/>
        <w:rPr/>
      </w:pPr>
      <w:r>
        <w:rPr/>
        <w:t xml:space="preserve"> </w:t>
      </w:r>
      <w:r>
        <w:rPr/>
        <w:t>C1234 C1235 C1236 \nC1274 C1282 C1285 C1287 C1288 C1289 \nC1292 C1293 C1294 C1295 C1296 C1297 \nC1298 C1299 C1301 C1302 C1303 C1304 \nC1305 C1306 C1307 C1379 C1383 C1409 \nC1437 C1442 C1456 C1458 C1459 C1460 \nC1461 C1464 C1465 C1466 C1467 C1468 \nC1469 C1470 C1471 C1473 C1474 C1475 \nC1476 C1479 C1485 C1550 C1698 C1703 \nC1718 C1759 C1760 C1761 C1763 C1764 \nC1765 C1766 C1767 C1770 C1771 C1772 \nC1773 C1775 C1776 C1797 C1799 C1800 \nC1810 C1821 C2141 C2147 C2148 C2149 \nC2152 C2153 C2154 C2155 C2156 C2157 \nC2158 C2160 C2161 C2162 C2163 C2164 \nC2165 C2166 C2295 C2296 C2302 C2314 \nC2419 C2430 C2468 C2518 C2519 C2520 \nC2521 C2523 C2524 C2541 C2542 C2543 \nC2544 C2545 C2546 C2547 C2548 C2549 \nC2551 C2552 C2553 C2554 C2555 C2746 \nC3036 C3483 C3752 C3753 C3754 C3755 \nC3756 C3757 C3758 \n1582: C391_=_C627 ,C391_=_C813 ,C391_=_C1797 ,C391_=_C2147 ,C391_=_C2148 ,\nC391_=_C2149 ,C391_=_C2152 ,C391_=_C2153 ,C391_=_C2154 ,C391_=_C2155 ,C391_=_C2156 ,\nC391_=_C2157 ,C391_=_C2158 ,C391_=_C2160 ,C391_=_C2161 ,C391_=_C2162 ,C391_=_C2163 ,\nC391_=_C2164 ,C391_=_C2165 ,C391_=_C2166 ,C419_=_C427 ,C419_=_C707 ,C419_=_C762 ,\nC419_=_C1479 ,C419_=_C1698 ,C419_=_C1718 ,C419_=_C1759 ,C419_=_C1760 ,C419_=_C1761 ,\nC419_=_C1763 ,C419_=_C1764 ,C419_=_C1765 ,C419_=_C1766 ,C419_=_C1767 ,C419_=_C1770 ,\nC419_=_C1771 ,C419_=_C1772 ,C419_=_C1773 ,C419_=_C1775 ,C419_=_C1776 ,C427_=_C474 ,\nC427_=_C572 ,C427_=_C1437 ,C427_=_C1485 ,C427_=_C1703 ,C427_=_C1799 ,C427_=_C1821 ,\nC427_=_C2295 ,C427_=_C2314 ,C427_=_C2419 ,C427_=_C2430 ,C427_=_C2468 ,C427_=_C2518 ,\nC427_=_C2519 ,C427_=_C2520 ,C427_=_C2521 ,C427_=_C2523 ,C427_=_C2524 ,C448_=_C461 ,\nC448_=_C651 ,C448_=_C678 ,C448_=_C784 ,C448_=_C1215 ,C448_=_C1219 ,C448_=_C1220 ,\nC448_=_C1222 ,C448_=_C1223 ,C448_=_C1225 ,C448_=_C1227 ,C448_=_C1228 ,C448_=_C1229 ,\nC448_=_C1230 ,C448_=_C1231 ,C448_=_C1232 ,C448_=_C1234 ,C448_=_C1235 ,C448_=_C1236 ,\nC461_=_C665 ,C461_=_C690 ,C461_=_C1274 ,C461_=_C1442 ,C461_=_C1550 ,C461_=_C1810 ,\nC461_=_C2141 ,C461_=_C2302 ,C461_=_C2746 ,C461_=_C3036 ,C461_=_C3483 ,C461_=_C3752 ,\nC461_=_C3753 ,C461_=_C3754 ,C461_=_C3755 ,C461_=_C3756 ,C461_=_C3757 ,C461_=_C3758 ,\nC474_=_C475 ,C474_=_C572 ,C474_=_C1437 ,C474_=_C1485 ,C474_=_C1703 ,C474_=_C1799 ,\nC474_=_C1821 ,C474_=_C2295 ,C474_=_C2314 ,C474_=_C2419 ,C474_=_C2430 ,C474_=_C2468 ,\nC474_=_C2518 ,C474_=_C2519 ,C474_=_C2520 ,C474_=_C2521 ,C474_=_C2523 ,C474_=_C2524 ,\nC475_=_C1194 ,C475_=_C1383 ,C475_=_C1800 ,C475_=_C2296 ,C475_=_C2541 ,C475_=_C2542 ,\nC475_=_C2543 ,C475_=_C2544 ,C475_=_C2545 ,C475_=_C2546 ,C475_=_C2547 ,C475_=_C2548 ,\nC475_=_C2549 ,C475_=_C2551 ,C475_=_C2552 ,C475_=_C2553 ,C475_=_C2554 ,C475_=_C2555 ,\nC572_=_C1437 ,C572_=_C1485 ,C572_=_C1703 ,C572_=_C1799 ,C572_=_C1821 ,C572_=_C2295 ,\nC572_=_C2314 ,C572_=_C2419 ,C572_=_C2430 ,C572_=_C2468 ,C572_=_C2518 ,C572_=_C2519 ,\nC572_=_C2520 ,C572_=_C2521 ,C572_=_C2523 ,C572_=_C2524 ,C627_=_C813 ,C627_=_C1797 ,\nC627_=_C2147 ,C627_=_C2148 ,C627_=_C2149 ,C627_=_C2152 ,C627_=_C2153 ,C627_=_C2154 ,\nC627_=_C2155 ,C627_=_C2156 ,C627_=_C2157 ,C627_=_C2158 ,C627_=_C2160 ,C627_=_C2161 ,\nC627_=_C2162 ,C627_=_C2163 ,C627_=_C2164 ,C627_=_C2165 ,C627_=_C2166 ,C651_=_C665 ,\nC651_=_C678 ,C651_=_C784 ,C651_=_C1215 ,C651_=_C1219 ,C651_=_C1220 ,C651_=_C1222 ,\nC651_=_C1223 ,C651_=_C1225 ,C651_=_C1227 ,C651_=_C1228 ,C651_=_C1229 ,C651_=_C1230 ,\nC651_=_C1231 ,C651_=_C1232 ,C651_=_C1234 ,C651_=_C1235 ,C651_=_C1236 ,C665_=_C690 ,\nC665_=_C1274 ,C665_=_C1442 ,C665_=_C1550 ,C665_=_C1810 ,C665_=_C2141 ,C665_=_C2302 ,\nC665_=_C2746 ,C665_=_C3036 ,C665_=_C3483 ,C665_=_C3752 ,C665_=_C3753 ,C665_=_C3754 ,\nC665_=_C3755 ,C665_=_C3756 ,C665_=_C3757 ,C665_=_C3758 ,C678_=_C690 ,C678_=_C784 ,\nC678_=_C1215 ,C678_=_C1219 ,C678_=_C1220 ,C678_=_C1222 ,C678_=_C1223 ,C678_=_C1225 ,\nC678_=_C1227 ,C678_=_C1228 ,C678_=_C1229 ,C678_=_C1230 ,C678_=_C1231 ,C678_=_C1232 ,\nC678_=_C1234 ,C678_=_C1235 ,C678_=_C1236 ,C690_=_C1274 ,C690_=_C1442 ,C690_=_C1550 ,\nC690_=_C1810 ,C690_=_C2141 ,C690_=_C2302 ,C690_=_C2746 ,C690_=_C3036 ,C690_=_C3483 ,\nC690_=_C3752 ,C690_=_C3753 ,C690_=_C3754 ,C690_=_C3755 ,C690_=_C3756 ,C690_=_C3757 ,\nC690_=_C3758 ,C707_=_C762 ,C707_=_C1479 ,C707_=_C1698 ,C707_=_C1718 ,C707_=_C1759 ,\nC707_=_C1760 ,C707_=_C1761 ,C707_=_C1763 ,C707_=_C1764 ,C707_=_C1765 ,C707_=_C1766 ,\nC707_=_C1767 ,C707_=_C1770 ,C707_=_C1771 ,C707_=_C1772 ,C707_=_C1773 ,C707_=_C1775 ,\nC707_=_C1776 ,C762_=_C1479 ,C762_=_C1698 ,C762_=_C1718 ,C762_=_C1759 ,C762_=_C1760 ,\nC762_=_C1761 ,C762_=_C1763 ,C762_=_C1764 ,C762_=_C1765 ,C762_=_C1766 ,C762_=_C1767 ,\nC762_=_C1770 ,C762_=_C1771 ,C762_=_C1772 ,C762_=_C1773 ,C762_=_C1775 ,C762_=_C1776 ,\nC784_=_C1215 ,C784_=_C1219 ,C784_=_C1220 ,C784_=_C1222 ,C784_=_C1223 ,C784_=_C1225 ,\nC784_=_C1227 ,C784_=_C1228 ,C784_=_C1229 ,C784_=_C1230 ,C784_=_C1231 ,C784_=_C1232 ,\nC784_=_C1234 ,C784_=_C1235 ,C784_=_C1236 ,C813_=_C1797 ,C813_=_C2147 ,C813_=_C2148 ,\nC813_=_C2149 ,C813_=_C2152 ,C813_=_C2153 ,C813_=_C2154 ,C813_=_C2155 ,C813_=_C2156 ,\nC813_=_C2157 ,C813_=_C2158 ,C813_=_C2160 ,C813_=_C2161 ,C813_=_C2162 ,C813_=_C2163 ,\nC813_=_C2164 ,C813_=_C2165 ,C813_=_C2166 ,C916_=_C1009 ,C916_=_C1379 ,C916_=_C1409 ,\nC916_=_C1456 ,C916_=_C1458 ,C916_=_C1459 ,C916_=_C1460 ,C916_=_C1461 ,C916_=_C1464 ,\nC916_=_C1465 ,C916_=_C1466 ,C916_=_C1467 ,C916_=_C1468 ,C916_=_C1469 ,C916_=_C1470 ,\nC916_=_C1471 ,C916_=_C1473 ,C916_=_C1474 ,C916_=_C1475 ,C916_=_C1476 ,C1009_=_C1379 ,\nC1009_=_C1409 ,C1009_=_C1456 ,C1009_=_C1458 ,C1009_=_C1459 ,C1009_=_C1460 ,C1009_=_C1461 ,\nC1009_=_C1464 ,C1009_=_C1465 ,C1009_=_C1466 ,C1009_=_C1467 ,C1009_=_C1468 ,C1009_=_C1469 ,\nC1009_=_C1470 ,C1009_=_C1471 ,C1009_=_C1473 ,C1009_=_C1474 ,C1009_=_C1475 ,C1009_=_C1476 ,\nC1194_=_C1383 ,C1194_=_C1800 ,C1194_=_C2296 ,C1194_=_C2541 ,C1194_=_C2542 ,C1194_=_C2543 ,\nC1194_=_C2544 ,C1194_=_C2545 ,C1194_=_C2546 ,C1194_=_C2547 ,C1194_=_C2548 ,C1194_=_C2549 ,\nC1194_=_C2551 ,C1194_=_C2552 ,C1194_=_C2553 ,C1194_=_C2554 ,C1194_=_C2555 ,C1215_=_C1219 ,\nC1215_=_C1220 ,C1215_=_C1222 ,C1215_=_C1223 ,C1215_=_C1225 ,C1215_=_C1227 ,C1215_=_C1228 ,\nC1215_=_C1229 ,C1215_=_C1230 ,C1215_=_C1231 ,C1215_=_C1232 ,C1215_=_C1234 ,C1215_=_C1235 ,\nC1215_=_C1236 ,C1215_=_C1274 ,C1219_=_C1220 ,C1219_=_C1222 ,C1219_=_C1223 ,C1219_=_C1225 ,\nC1219_=_C1227 ,C1219_=_C1228 ,C1219_=_C1229 ,C1219_=_C1230 ,C1219_=_C1231 ,C1219_=_C1232 ,\nC1219_=_C1234 ,C1219_=_C1235 ,C1219_=_C1236 ,C1219_=_C1285 ,C1219_=_C1456 ,C1219_=_C1759 ,\nC1219_=_C1797 ,C1219_=_C1799 ,C1219_=_C1800 ,C1219_=_C1810 ,C1220_=_C1222 ,C1220_=_C1223 ,\nC1220_=_C1225 ,C1220_=_C1227 ,C1220_=_C1228 ,C1220_=_C1229 ,C1220_=_C1230 ,C1220_=_C1231 ,\nC1220_=_C1232 ,C1220_=_C1234 ,C1220_=_C1235 ,C1220_=_C1236 ,C1220_=_C2141 ,C1222_=_C1223 ,\nC1222_=_C1225 ,C1222_=_C1227 ,C1222_=_C1228 ,C1222_=_C1229 ,C1222_=_C1230 ,C1222_=_C1231 ,\nC1222_=_C1232 ,C1222_=_C1234 ,C1222_=_C1235 ,C1222_=_C1236 ,C1223_=_C1225 ,C1223_=_C1227 ,\nC1223_=_C1228 ,C1223_=_C1229 ,C1223_=_C1230 ,C1223_=_C1231 ,C1223_=_C1232 ,C1223_=_C1234 ,\nC1223_=_C1235 ,C1223_=_C1236 ,C1223_=_C1287 ,C1223_=_C1459 ,C1223_=_C1764 ,C1223_=_C2149 ,\nC1223_=_C2295 ,C1223_=_C2296 ,C1223_=_C2302 ,C1225_=_C1227 ,C1225_=_C1228 ,C1225_=_C1229 ,\nC1225_=_C1230 ,C1225_=_C1231 ,C1225_=_C1232 ,C1225_=_C1234 ,C1225_=_C1235 ,C1225_=_C1236 ,\nC1227_=_C1228 ,C1227_=_C1229 ,C1227_=_C1230 ,C1227_=_C1231 ,C1227_=_C1232 ,C1227_=_C1234 ,\nC1227_=_C1235 ,C1227_=_C1236 ,C1227_=_C2746 ,C1228_=_C1229 ,C1228_=_C1230 ,C1228_=_C1231 ,\nC1228_=_C1232 ,C1228_=_C1234 ,C1228_=_C1235 ,C1228_=_C1236 ,C1228_=_C3036 ,C1229_=_C1230 ,\nC1229_=_C1231 ,C1229_=_C1232 ,C1229_=_C1234 ,C1229_=_C1235 ,C1229_=_C1236 ,C1229_=_C2155 ,\nC1230_=_C1231 ,C1230_=_C1232 ,C1230_=_C1234 ,C1230_=_C1235 ,C1230_=_C1236 ,C1231_=_C1232 ,\nC1231_=_C1234 ,C1231_=_C1235 ,C1231_=_C1236 ,C1232_=_C1234 ,C1232_=_C1235 ,C1232_=_C1236 ,\nC1234_=_C1235 ,C1234_=_C1236 ,C1234_=_C1476 ,C1234_=_C2555 ,C1235_=_C1236 ,C1236_=_C3758 ,\nC1274_=_C1442 ,C1274_=_C1550 ,C1274_=_C1810 ,C1274_=_C2141 ,C1274_=_C2302 ,C1274_=_C2746 ,\nC1274_=_C3036 ,C1274_=_C3483 ,C1274_=_C3752 ,C1274_=_C3753 ,C1274_=_C3754 ,C1274_=_C3755 ,\nC1274_=_C3756 ,C1274_=_C3757 ,C1274_=_C3758 ,C1282_=_C1285 ,C1282_=_C1287 ,C1282_=_C1288 ,\nC1282_=_C1289 ,C1282_=_C1292 ,C1282_=_C1293 ,C1282_=_C1294 ,C1282_=_C1295 ,C1282_=_C1296 ,\nC1282_=_C1297 ,C1282_=_C1298 ,C1282_=_C1299 ,C1282_=_C1301 ,C1282_=_C1302 ,C1282_=_C1303 ,\nC1282_=_C1304 ,C1282_=_C1305 ,C1282_=_C1306 ,C1282_=_C1307 ,C1285_=_C1287 ,C1285_=_C1288 ,\nC1285_=_C1289 ,C1285_=_C1292 ,C1285_=_C1293 ,C1285_=_C1294 ,C1285_=_C1295 ,C1285_=_C1296 ,\nC1285_=_C1297 ,C1285_=_C1298 ,C1285_=_C1299 ,C1285_=_C1301 ,C1285_=_C1302 ,C1285_=_C1303 ,\nC1285_=_C1304 ,C1285_=_C1305 ,C1285_=_C1306 ,C1285_=_C1307 ,C1285_=_C1456 ,C1285_=_C1759 ,\nC1285_=_C1797 ,C1285_=_C1799 ,C1285_=_C1800 ,C1285_=_C1810 ,C1287_=_C1288 ,C1287_=_C1289 ,\nC1287_=_C1292 ,C1287_=_C1293 ,C1287_=_C1294 ,C1287_=_C1295 ,C1287_=_C1296 ,C1287_=_C1297 ,\nC1287_=_C1298 ,C1287_=_C1299 ,C1287_=_C1301 ,C1287_=_C1302 ,C1287_=_C1303 ,C1287_=_C1304 ,\nC1287_=_C1305 ,C1287_=_C1306 ,C1287_=_C1307 ,C1287_=_C1459 ,C1287_=_C1764 ,C1287_=_C2149 ,\nC1287_=_C2295 ,C1287_=_C2296 ,C1287_=_C2302 ,C1288_=_C1289 ,C1288_=_C1292 ,C1288_=_C1293 ,\nC1288_=_C1294 ,C1288_=_C1295 ,C1288_=_C1296 ,C1288_=_C1297 ,C1288_=_C1298 ,C1288_=_C1299 ,\nC1288_=_C1301 ,C1288_=_C1302 ,C1288_=_C1303 ,C1288_=_C1304 ,C1288_=_C1305 ,C1288_=_C1306 ,\nC1288_=_C1307 ,C1289_=_C1292 ,C1289_=_C1293 ,C1289_=_C1294 ,C1289_=_C1295 ,C1289_=_C1296 ,\nC1289_=_C1297 ,C1289_=_C1298 ,C1289_=_C1299 ,C1289_=_C1301 ,C1289_=_C1302 ,C1289_=_C1303 ,\nC1289_=_C1304 ,C1289_=_C1305 ,C1289_=_C1306 ,C1289_=_C1307 ,C1292_=_C1293 ,C1292_=_C1294 ,\nC1292_=_C1295 ,C1292_=_C1296 ,C1292_=_C1297 ,C1292_=_C1298 ,C1292_=_C1299 ,C1292_=_C1301 ,\nC1292_=_C1302 ,C1292_=_C1303 ,C1292_=_C1304 ,C1292_=_C1305 ,C1292_=_C1306 ,C1292_=_C1307 ,\nC1293_=_C1294 ,C1293_=_C1295 ,C1293_=_C1296 ,C1293_=_C1297 ,C1293_=_C1298</w:t>
      </w:r>
    </w:p>
    <w:p>
      <w:pPr>
        <w:pStyle w:val="PreformattedText"/>
        <w:bidi w:val="0"/>
        <w:spacing w:before="0" w:after="0"/>
        <w:jc w:val="left"/>
        <w:rPr/>
      </w:pPr>
      <w:r>
        <w:rPr/>
        <w:t xml:space="preserve"> </w:t>
      </w:r>
      <w:r>
        <w:rPr/>
        <w:t>,C1293_=_C1299 ,\nC1293_=_C1301 ,C1293_=_C1302 ,C1293_=_C1303 ,C1293_=_C1304 ,C1293_=_C1305 ,C1293_=_C1306 ,\nC1293_=_C1307 ,C1294_=_C1295 ,C1294_=_C1296 ,C1294_=_C1297 ,C1294_=_C1298 ,C1294_=_C1299 ,\nC1294_=_C1301 ,C1294_=_C1302 ,C1294_=_C1303 ,C1294_=_C1304 ,C1294_=_C1305 ,C1294_=_C1306 ,\nC1294_=_C1307 ,C1295_=_C1296 ,C1295_=_C1297 ,C1295_=_C1298 ,C1295_=_C1299 ,C1295_=_C1301 ,\nC1295_=_C1302 ,C1295_=_C1303 ,C1295_=_C1304 ,C1295_=_C1305 ,C1295_=_C1306 ,C1295_=_C1307 ,\nC1296_=_C1297 ,C1296_=_C1298 ,C1296_=_C1299 ,C1296_=_C1301 ,C1296_=_C1302 ,C1296_=_C1303 ,\nC1296_=_C1304 ,C1296_=_C1305 ,C1296_=_C1306 ,C1296_=_C1307 ,C1297_=_C1298 ,C1297_=_C1299 ,\nC1297_=_C1301 ,C1297_=_C1302 ,C1297_=_C1303 ,C1297_=_C1304 ,C1297_=_C1305 ,C1297_=_C1306 ,\nC1297_=_C1307 ,C1298_=_C1299 ,C1298_=_C1301 ,C1298_=_C1302 ,C1298_=_C1303 ,C1298_=_C1304 ,\nC1298_=_C1305 ,C1298_=_C1306 ,C1298_=_C1307 ,C1299_=_C1301 ,C1299_=_C1302 ,C1299_=_C1303 ,\nC1299_=_C1304 ,C1299_=_C1305 ,C1299_=_C1306 ,C1299_=_C1307 ,C1301_=_C1302 ,C1301_=_C1303 ,\nC1301_=_C1304 ,C1301_=_C1305 ,C1301_=_C1306 ,C1301_=_C1307 ,C1301_=_C2161 ,C1302_=_C1303 ,\nC1302_=_C1304 ,C1302_=_C1305 ,C1302_=_C1306 ,C1302_=_C1307 ,C1302_=_C2551 ,C1303_=_C1304 ,\nC1303_=_C1305 ,C1303_=_C1306 ,C1303_=_C1307 ,C1304_=_C1305 ,C1304_=_C1306 ,C1304_=_C1307 ,\nC1305_=_C1306 ,C1305_=_C1307 ,C1306_=_C1307 ,C1379_=_C1383 ,C1379_=_C1409 ,C1379_=_C1456 ,\nC1379_=_C1458 ,C1379_=_C1459 ,C1379_=_C1460 ,C1379_=_C1461 ,C1379_=_C1464 ,C1379_=_C1465 ,\nC1379_=_C1466 ,C1379_=_C1467 ,C1379_=_C1468 ,C1379_=_C1469 ,C1379_=_C1470 ,C1379_=_C1471 ,\nC1379_=_C1473 ,C1379_=_C1474 ,C1379_=_C1475 ,C1379_=_C1476 ,C1383_=_C1800 ,C1383_=_C2296 ,\nC1383_=_C2541 ,C1383_=_C2542 ,C1383_=_C2543 ,C1383_=_C2544 ,C1383_=_C2545 ,C1383_=_C2546 ,\nC1383_=_C2547 ,C1383_=_C2548 ,C1383_=_C2549 ,C1383_=_C2551 ,C1383_=_C2552 ,C1383_=_C2553 ,\nC1383_=_C2554 ,C1383_=_C2555 ,C1409_=_C1456 ,C1409_=_C1458 ,C1409_=_C1459 ,C1409_=_C1460 ,\nC1409_=_C1461 ,C1409_=_C1464 ,C1409_=_C1465 ,C1409_=_C1466 ,C1409_=_C1467 ,C1409_=_C1468 ,\nC1409_=_C1469 ,C1409_=_C1470 ,C1409_=_C1471 ,C1409_=_C1473 ,C1409_=_C1474 ,C1409_=_C1475 ,\nC1409_=_C1476 ,C1437_=_C1442 ,C1437_=_C1485 ,C1437_=_C1703 ,C1437_=_C1799 ,C1437_=_C1821 ,\nC1437_=_C2295 ,C1437_=_C2314 ,C1437_=_C2419 ,C1437_=_C2430 ,C1437_=_C2468 ,C1437_=_C2518 ,\nC1437_=_C2519 ,C1437_=_C2520 ,C1437_=_C2521 ,C1437_=_C2523 ,C1437_=_C2524 ,C1442_=_C1550 ,\nC1442_=_C1810 ,C1442_=_C2141 ,C1442_=_C2302 ,C1442_=_C2746 ,C1442_=_C3036 ,C1442_=_C3483 ,\nC1442_=_C3752 ,C1442_=_C3753 ,C1442_=_C3754 ,C1442_=_C3755 ,C1442_=_C3756 ,C1442_=_C3757 ,\nC1442_=_C3758 ,C1456_=_C1458 ,C1456_=_C1459 ,C1456_=_C1460 ,C1456_=_C1461 ,C1456_=_C1464 ,\nC1456_=_C1465 ,C1456_=_C1466 ,C1456_=_C1467 ,C1456_=_C1468 ,C1456_=_C1469 ,C1456_=_C1470 ,\nC1456_=_C1471 ,C1456_=_C1473 ,C1456_=_C1474 ,C1456_=_C1475 ,C1456_=_C1476 ,C1456_=_C1759 ,\nC1456_=_C1797 ,C1456_=_C1799 ,C1456_=_C1800 ,C1456_=_C1810 ,C1458_=_C1459 ,C1458_=_C1460 ,\nC1458_=_C1461 ,C1458_=_C1464 ,C1458_=_C1465 ,C1458_=_C1466 ,C1458_=_C1467 ,C1458_=_C1468 ,\nC1458_=_C1469 ,C1458_=_C1470 ,C1458_=_C1471 ,C1458_=_C1473 ,C1458_=_C1474 ,C1458_=_C1475 ,\nC1458_=_C1476 ,C1458_=_C1763 ,C1459_=_C1460 ,C1459_=_C1461 ,C1459_=_C1464 ,C1459_=_C1465 ,\nC1459_=_C1466 ,C1459_=_C1467 ,C1459_=_C1468 ,C1459_=_C1469 ,C1459_=_C1470 ,C1459_=_C1471 ,\nC1459_=_C1473 ,C1459_=_C1474 ,C1459_=_C1475 ,C1459_=_C1476 ,C1459_=_C1764 ,C1459_=_C2149 ,\nC1459_=_C2295 ,C1459_=_C2296 ,C1459_=_C2302 ,C1460_=_C1461 ,C1460_=_C1464 ,C1460_=_C1465 ,\nC1460_=_C1466 ,C1460_=_C1467 ,C1460_=_C1468 ,C1460_=_C1469 ,C1460_=_C1470 ,C1460_=_C1471 ,\nC1460_=_C1473 ,C1460_=_C1474 ,C1460_=_C1475 ,C1460_=_C1476 ,C1461_=_C1464 ,C1461_=_C1465 ,\nC1461_=_C1466 ,C1461_=_C1467 ,C1461_=_C1468 ,C1461_=_C1469 ,C1461_=_C1470 ,C1461_=_C1471 ,\nC1461_=_C1473 ,C1461_=_C1474 ,C1461_=_C1475 ,C1461_=_C1476 ,C1464_=_C1465 ,C1464_=_C1466 ,\nC1464_=_C1467 ,C1464_=_C1468 ,C1464_=_C1469 ,C1464_=_C1470 ,C1464_=_C1471 ,C1464_=_C1473 ,\nC1464_=_C1474 ,C1464_=_C1475 ,C1464_=_C1476 ,C1465_=_C1466 ,C1465_=_C1467 ,C1465_=_C1468 ,\nC1465_=_C1469 ,C1465_=_C1470 ,C1465_=_C1471 ,C1465_=_C1473 ,C1465_=_C1474 ,C1465_=_C1475 ,\nC1465_=_C1476 ,C1465_=_C2542 ,C1466_=_C1467 ,C1466_=_C1468 ,C1466_=_C1469 ,C1466_=_C1470 ,\nC1466_=_C1471 ,C1466_=_C1473 ,C1466_=_C1474 ,C1466_=_C1475 ,C1466_=_C1476 ,C1467_=_C1468 ,\nC1467_=_C1469 ,C1467_=_C1470 ,C1467_=_C1471 ,C1467_=_C1473 ,C1467_=_C1474 ,C1467_=_C1475 ,\nC1467_=_C1476 ,C1467_=_C1770 ,C1467_=_C2543 ,C1468_=_C1469 ,C1468_=_C1470 ,C1468_=_C1471 ,\nC1468_=_C1473 ,C1468_=_C1474 ,C1468_=_C1475 ,C1468_=_C1476 ,C1468_=_C2157 ,C1468_=_C2546 ,\nC1469_=_C1470 ,C1469_=_C1471 ,C1469_=_C1473 ,C1469_=_C1474 ,C1469_=_C1475 ,C1469_=_C1476 ,\nC1470_=_C1471 ,C1470_=_C1473 ,C1470_=_C1474 ,C1470_=_C1475 ,C1470_=_C1476 ,C1470_=_C2548 ,\nC1471_=_C1473 ,C1471_=_C1474 ,C1471_=_C1475 ,C1471_=_C1476 ,C1471_=_C2549 ,C1473_=_C1474 ,\nC1473_=_C1475 ,C1473_=_C1476 ,C1473_=_C2164 ,C1473_=_C2552 ,C1474_=_C1475 ,C1474_=_C1476 ,\nC1474_=_C2553 ,C1475_=_C1476 ,C1475_=_C2554 ,C1476_=_C2555 ,C1479_=_C1485 ,C1479_=_C1698 ,\nC1479_=_C1718 ,C1479_=_C1759 ,C1479_=_C1760 ,C1479_=_C1761 ,C1479_=_C1763 ,C1479_=_C1764 ,\nC1479_=_C1765 ,C1479_=_C1766 ,C1479_=_C1767 ,C1479_=_C1770 ,C1479_=_C1771 ,C1479_=_C1772 ,\nC1479_=_C1773 ,C1479_=_C1775 ,C1479_=_C1776 ,C1485_=_C1703 ,C1485_=_C1799 ,C1485_=_C1821 ,\nC1485_=_C2295 ,C1485_=_C2314 ,C1485_=_C2419 ,C1485_=_C2430 ,C1485_=_C2468 ,C1485_=_C2518 ,\nC1485_=_C2519 ,C1485_=_C2520 ,C1485_=_C2521 ,C1485_=_C2523 ,C1485_=_C2524 ,C1550_=_C1810 ,\nC1550_=_C2141 ,C1550_=_C2302 ,C1550_=_C2746 ,C1550_=_C3036 ,C1550_=_C3483 ,C1550_=_C3752 ,\nC1550_=_C3753 ,C1550_=_C3754 ,C1550_=_C3755 ,C1550_=_C3756 ,C1550_=_C3757 ,C1550_=_C3758 ,\nC1698_=_C1703 ,C1698_=_C1718 ,C1698_=_C1759 ,C1698_=_C1760 ,C1698_=_C1761 ,C1698_=_C1763 ,\nC1698_=_C1764 ,C1698_=_C1765 ,C1698_=_C1766 ,C1698_=_C1767 ,C1698_=_C1770 ,C1698_=_C1771 ,\nC1698_=_C1772 ,C1698_=_C1773 ,C1698_=_C1775 ,C1698_=_C1776 ,C1703_=_C1799 ,C1703_=_C1821 ,\nC1703_=_C2295 ,C1703_=_C2314 ,C1703_=_C2419 ,C1703_=_C2430 ,C1703_=_C2468 ,C1703_=_C2518 ,\nC1703_=_C2519 ,C1703_=_C2520 ,C1703_=_C2521 ,C1703_=_C2523 ,C1703_=_C2524 ,C1718_=_C1759 ,\nC1718_=_C1760 ,C1718_=_C1761 ,C1718_=_C1763 ,C1718_=_C1764 ,C1718_=_C1765 ,C1718_=_C1766 ,\nC1718_=_C1767 ,C1718_=_C1770 ,C1718_=_C1771 ,C1718_=_C1772 ,C1718_=_C1773 ,C1718_=_C1775 ,\nC1718_=_C1776 ,C1759_=_C1760 ,C1759_=_C1761 ,C1759_=_C1763 ,C1759_=_C1764 ,C1759_=_C1765 ,\nC1759_=_C1766 ,C1759_=_C1767 ,C1759_=_C1770 ,C1759_=_C1771 ,C1759_=_C1772 ,C1759_=_C1773 ,\nC1759_=_C1775 ,C1759_=_C1776 ,C1759_=_C1797 ,C1759_=_C1799 ,C1759_=_C1800 ,C1759_=_C1810 ,\nC1760_=_C1761 ,C1760_=_C1763 ,C1760_=_C1764 ,C1760_=_C1765 ,C1760_=_C1766 ,C1760_=_C1767 ,\nC1760_=_C1770 ,C1760_=_C1771 ,C1760_=_C1772 ,C1760_=_C1773 ,C1760_=_C1775 ,C1760_=_C1776 ,\nC1761_=_C1763 ,C1761_=_C1764 ,C1761_=_C1765 ,C1761_=_C1766 ,C1761_=_C1767 ,C1761_=_C1770 ,\nC1761_=_C1771 ,C1761_=_C1772 ,C1761_=_C1773 ,C1761_=_C1775 ,C1761_=_C1776 ,C1763_=_C1764 ,\nC1763_=_C1765 ,C1763_=_C1766 ,C1763_=_C1767 ,C1763_=_C1770 ,C1763_=_C1771 ,C1763_=_C1772 ,\nC1763_=_C1773 ,C1763_=_C1775 ,C1763_=_C1776 ,C1764_=_C1765 ,C1764_=_C1766 ,C1764_=_C1767 ,\nC1764_=_C1770 ,C1764_=_C1771 ,C1764_=_C1772 ,C1764_=_C1773 ,C1764_=_C1775 ,C1764_=_C1776 ,\nC1764_=_C2149 ,C1764_=_C2295 ,C1764_=_C2296 ,C1764_=_C2302 ,C1765_=_C1766 ,C1765_=_C1767 ,\nC1765_=_C1770 ,C1765_=_C1771 ,C1765_=_C1772 ,C1765_=_C1773 ,C1765_=_C1775 ,C1765_=_C1776 ,\nC1765_=_C2314 ,C1766_=_C1767 ,C1766_=_C1770 ,C1766_=_C1771 ,C1766_=_C1772 ,C1766_=_C1773 ,\nC1766_=_C1775 ,C1766_=_C1776 ,C1766_=_C2419 ,C1767_=_C1770 ,C1767_=_C1771 ,C1767_=_C1772 ,\nC1767_=_C1773 ,C1767_=_C1775 ,C1767_=_C1776 ,C1767_=_C2430 ,C1770_=_C1771 ,C1770_=_C1772 ,\nC1770_=_C1773 ,C1770_=_C1775 ,C1770_=_C1776 ,C1770_=_C2543 ,C1771_=_C1772 ,C1771_=_C1773 ,\nC1771_=_C1775 ,C1771_=_C1776 ,C1771_=_C2518 ,C1772_=_C1773 ,C1772_=_C1775 ,C1772_=_C1776 ,\nC1773_=_C1775 ,C1773_=_C1776 ,C1773_=_C2520 ,C1775_=_C1776 ,C1775_=_C3753 ,C1776_=_C3755 ,\nC1797_=_C1799 ,C1797_=_C1800 ,C1797_=_C1810 ,C1797_=_C2147 ,C1797_=_C2148 ,C1797_=_C2149 ,\nC1797_=_C2152 ,C1797_=_C2153 ,C1797_=_C2154 ,C1797_=_C2155 ,C1797_=_C2156 ,C1797_=_C2157 ,\nC1797_=_C2158 ,C1797_=_C2160 ,C1797_=_C2161 ,C1797_=_C2162 ,C1797_=_C2163 ,C1797_=_C2164 ,\nC1797_=_C2165 ,C1797_=_C2166 ,C1799_=_C1800 ,C1799_=_C1810 ,C1799_=_C1821 ,C1799_=_C2295 ,\nC1799_=_C2314 ,C1799_=_C2419 ,C1799_=_C2430 ,C1799_=_C2468 ,C1799_=_C2518 ,C1799_=_C2519 ,\nC1799_=_C2520 ,C1799_=_C2521 ,C1799_=_C2523 ,C1799_=_C2524 ,C1800_=_C1810 ,C1800_=_C2296 ,\nC1800_=_C2541 ,C1800_=_C2542 ,C1800_=_C2543 ,C1800_=_C2544 ,C1800_=_C2545 ,C1800_=_C2546 ,\nC1800_=_C2547 ,C1800_=_C2548 ,C1800_=_C2549 ,C1800_=_C2551 ,C1800_=_C2552 ,C1800_=_C2553 ,\nC1800_=_C2554 ,C1800_=_C2555 ,C1810_=_C2141 ,C1810_=_C2302 ,C1810_=_C2746 ,C1810_=_C3036 ,\nC1810_=_C3483 ,C1810_=_C3752 ,C1810_=_C3753 ,C1810_=_C3754 ,C1810_=_C3755 ,C1810_=_C3756 ,\nC1810_=_C3757 ,C1810_=_C3758 ,C1821_=_C2295 ,C1821_=_C2314 ,C1821_=_C2419 ,C1821_=_C2430 ,\nC1821_=_C2468 ,C1821_=_C2518 ,C1821_=_C2519 ,C1821_=_C2520 ,C1821_=_C2521 ,C1821_=_C2523 ,\nC1821_=_C2524 ,C2141_=_C2302 ,C2141_=_C2746 ,C2141_=_C3036 ,C2141_=_C3483 ,C2141_=_C3752 ,\nC2141_=_C3753 ,C2141_=_C3754 ,C2141_=_C3755 ,C2141_=_C3756 ,C2141_=_C3757 ,C2141_=_C3758 ,\nC2147_=_C2148 ,C2147_=_C2149 ,C2147_=_C2152 ,C2147_=_C2153 ,C2147_=_C2154 ,C2147_=_C2155 ,\nC2147_=_C2156 ,C2147_=_C2157 ,C2147_=_C2158 ,C2147_=_C2160 ,C2147_=_C2161 ,C2147_=_C2162 ,\nC2147_=_C2163 ,C2147_=_C2164 ,C2147_=_C2165 ,C2147_=_C2166 ,C2148_=_C2149 ,C2148_=_C2152 ,\nC2148_=_C2153 ,C2148_=_C2154 ,C2148_=_C2155 ,C2148_=_C2156 ,C2148_=_C2157 ,C2148_=_C2158 ,\nC2148_=_C2160 ,C2148_=_C2161 ,C2148_=_C2162 ,C2148_=_C2163 ,C2148_=_C2164 ,C2148_=_C2165 ,\nC2148_=_C2166 ,C2149_=_C2152 ,C2149_=_C2153 ,C2149_=_C2154 ,C2149_=_C2155 ,C2149_=_C2156 ,\nC2149_=_C2157 ,C2149_=_C2158 ,C2149_=_C2160</w:t>
      </w:r>
    </w:p>
    <w:p>
      <w:pPr>
        <w:pStyle w:val="PreformattedText"/>
        <w:bidi w:val="0"/>
        <w:spacing w:before="0" w:after="0"/>
        <w:jc w:val="left"/>
        <w:rPr/>
      </w:pPr>
      <w:r>
        <w:rPr/>
        <w:t xml:space="preserve"> </w:t>
      </w:r>
      <w:r>
        <w:rPr/>
        <w:t>,C2149_=_C2161 ,C2149_=_C2162 ,C2149_=_C2163 ,\nC2149_=_C2164 ,C2149_=_C2165 ,C2149_=_C2166 ,C2149_=_C2295 ,C2149_=_C2296 ,C2149_=_C2302 ,\nC2152_=_C2153 ,C2152_=_C2154 ,C2152_=_C2155 ,C2152_=_C2156 ,C2152_=_C2157 ,C2152_=_C2158 ,\nC2152_=_C2160 ,C2152_=_C2161 ,C2152_=_C2162 ,C2152_=_C2163 ,C2152_=_C2164 ,C2152_=_C2165 ,\nC2152_=_C2166 ,C2153_=_C2154 ,C2153_=_C2155 ,C2153_=_C2156 ,C2153_=_C2157 ,C2153_=_C2158 ,\nC2153_=_C2160 ,C2153_=_C2161 ,C2153_=_C2162 ,C2153_=_C2163 ,C2153_=_C2164 ,C2153_=_C2165 ,\nC2153_=_C2166 ,C2154_=_C2155 ,C2154_=_C2156 ,C2154_=_C2157 ,C2154_=_C2158 ,C2154_=_C2160 ,\nC2154_=_C2161 ,C2154_=_C2162 ,C2154_=_C2163 ,C2154_=_C2164 ,C2154_=_C2165 ,C2154_=_C2166 ,\nC2155_=_C2156 ,C2155_=_C2157 ,C2155_=_C2158 ,C2155_=_C2160 ,C2155_=_C2161 ,C2155_=_C2162 ,\nC2155_=_C2163 ,C2155_=_C2164 ,C2155_=_C2165 ,C2155_=_C2166 ,C2156_=_C2157 ,C2156_=_C2158 ,\nC2156_=_C2160 ,C2156_=_C2161 ,C2156_=_C2162 ,C2156_=_C2163 ,C2156_=_C2164 ,C2156_=_C2165 ,\nC2156_=_C2166 ,C2157_=_C2158 ,C2157_=_C2160 ,C2157_=_C2161 ,C2157_=_C2162 ,C2157_=_C2163 ,\nC2157_=_C2164 ,C2157_=_C2165 ,C2157_=_C2166 ,C2157_=_C2546 ,C2158_=_C2160 ,C2158_=_C2161 ,\nC2158_=_C2162 ,C2158_=_C2163 ,C2158_=_C2164 ,C2158_=_C2165 ,C2158_=_C2166 ,C2160_=_C2161 ,\nC2160_=_C2162 ,C2160_=_C2163 ,C2160_=_C2164 ,C2160_=_C2165 ,C2160_=_C2166 ,C2161_=_C2162 ,\nC2161_=_C2163 ,C2161_=_C2164 ,C2161_=_C2165 ,C2161_=_C2166 ,C2162_=_C2163 ,C2162_=_C2164 ,\nC2162_=_C2165 ,C2162_=_C2166 ,C2163_=_C2164 ,C2163_=_C2165 ,C2163_=_C2166 ,C2164_=_C2165 ,\nC2164_=_C2166 ,C2164_=_C2552 ,C2165_=_C2166 ,C2295_=_C2296 ,C2295_=_C2302 ,C2295_=_C2314 ,\nC2295_=_C2419 ,C2295_=_C2430 ,C2295_=_C2468 ,C2295_=_C2518 ,C2295_=_C2519 ,C2295_=_C2520 ,\nC2295_=_C2521 ,C2295_=_C2523 ,C2295_=_C2524 ,C2296_=_C2302 ,C2296_=_C2541 ,C2296_=_C2542 ,\nC2296_=_C2543 ,C2296_=_C2544 ,C2296_=_C2545 ,C2296_=_C2546 ,C2296_=_C2547 ,C2296_=_C2548 ,\nC2296_=_C2549 ,C2296_=_C2551 ,C2296_=_C2552 ,C2296_=_C2553 ,C2296_=_C2554 ,C2296_=_C2555 ,\nC2302_=_C2746 ,C2302_=_C3036 ,C2302_=_C3483 ,C2302_=_C3752 ,C2302_=_C3753 ,C2302_=_C3754 ,\nC2302_=_C3755 ,C2302_=_C3756 ,C2302_=_C3757 ,C2302_=_C3758 ,C2314_=_C2419 ,C2314_=_C2430 ,\nC2314_=_C2468 ,C2314_=_C2518 ,C2314_=_C2519 ,C2314_=_C2520 ,C2314_=_C2521 ,C2314_=_C2523 ,\nC2314_=_C2524 ,C2419_=_C2430 ,C2419_=_C2468 ,C2419_=_C2518 ,C2419_=_C2519 ,C2419_=_C2520 ,\nC2419_=_C2521 ,C2419_=_C2523 ,C2419_=_C2524 ,C2430_=_C2468 ,C2430_=_C2518 ,C2430_=_C2519 ,\nC2430_=_C2520 ,C2430_=_C2521 ,C2430_=_C2523 ,C2430_=_C2524 ,C2468_=_C2518 ,C2468_=_C2519 ,\nC2468_=_C2520 ,C2468_=_C2521 ,C2468_=_C2523 ,C2468_=_C2524 ,C2518_=_C2519 ,C2518_=_C2520 ,\nC2518_=_C2521 ,C2518_=_C2523 ,C2518_=_C2524 ,C2519_=_C2520 ,C2519_=_C2521 ,C2519_=_C2523 ,\nC2519_=_C2524 ,C2520_=_C2521 ,C2520_=_C2523 ,C2520_=_C2524 ,C2521_=_C2523 ,C2521_=_C2524 ,\nC2523_=_C2524 ,C2541_=_C2542 ,C2541_=_C2543 ,C2541_=_C2544 ,C2541_=_C2545 ,C2541_=_C2546 ,\nC2541_=_C2547 ,C2541_=_C2548 ,C2541_=_C2549 ,C2541_=_C2551 ,C2541_=_C2552 ,C2541_=_C2553 ,\nC2541_=_C2554 ,C2541_=_C2555 ,C2542_=_C2543 ,C2542_=_C2544 ,C2542_=_C2545 ,C2542_=_C2546 ,\nC2542_=_C2547 ,C2542_=_C2548 ,C2542_=_C2549 ,C2542_=_C2551 ,C2542_=_C2552 ,C2542_=_C2553 ,\nC2542_=_C2554 ,C2542_=_C2555 ,C2543_=_C2544 ,C2543_=_C2545 ,C2543_=_C2546 ,C2543_=_C2547 ,\nC2543_=_C2548 ,C2543_=_C2549 ,C2543_=_C2551 ,C2543_=_C2552 ,C2543_=_C2553 ,C2543_=_C2554 ,\nC2543_=_C2555 ,C2544_=_C2545 ,C2544_=_C2546 ,C2544_=_C2547 ,C2544_=_C2548 ,C2544_=_C2549 ,\nC2544_=_C2551 ,C2544_=_C2552 ,C2544_=_C2553 ,C2544_=_C2554 ,C2544_=_C2555 ,C2545_=_C2546 ,\nC2545_=_C2547 ,C2545_=_C2548 ,C2545_=_C2549 ,C2545_=_C2551 ,C2545_=_C2552 ,C2545_=_C2553 ,\nC2545_=_C2554 ,C2545_=_C2555 ,C2546_=_C2547 ,C2546_=_C2548 ,C2546_=_C2549 ,C2546_=_C2551 ,\nC2546_=_C2552 ,C2546_=_C2553 ,C2546_=_C2554 ,C2546_=_C2555 ,C2547_=_C2548 ,C2547_=_C2549 ,\nC2547_=_C2551 ,C2547_=_C2552 ,C2547_=_C2553 ,C2547_=_C2554 ,C2547_=_C2555 ,C2548_=_C2549 ,\nC2548_=_C2551 ,C2548_=_C2552 ,C2548_=_C2553 ,C2548_=_C2554 ,C2548_=_C2555 ,C2549_=_C2551 ,\nC2549_=_C2552 ,C2549_=_C2553 ,C2549_=_C2554 ,C2549_=_C2555 ,C2551_=_C2552 ,C2551_=_C2553 ,\nC2551_=_C2554 ,C2551_=_C2555 ,C2552_=_C2553 ,C2552_=_C2554 ,C2552_=_C2555 ,C2553_=_C2554 ,\nC2553_=_C2555 ,C2554_=_C2555 ,C2746_=_C3036 ,C2746_=_C3483 ,C2746_=_C3752 ,C2746_=_C3753 ,\nC2746_=_C3754 ,C2746_=_C3755 ,C2746_=_C3756 ,C2746_=_C3757 ,C2746_=_C3758 ,C3036_=_C3483 ,\nC3036_=_C3752 ,C3036_=_C3753 ,C3036_=_C3754 ,C3036_=_C3755 ,C3036_=_C3756 ,C3036_=_C3757 ,\nC3036_=_C3758 ,C3483_=_C3752 ,C3483_=_C3753 ,C3483_=_C3754 ,C3483_=_C3755 ,C3483_=_C3756 ,\nC3483_=_C3757 ,C3483_=_C3758 ,C3752_=_C3753 ,C3752_=_C3754 ,C3752_=_C3755 ,C3752_=_C3756 ,\nC3752_=_C3757 ,C3752_=_C3758 ,C3753_=_C3754 ,C3753_=_C3755 ,C3753_=_C3756 ,C3753_=_C3757 ,\nC3753_=_C3758 ,C3754_=_C3755 ,C3754_=_C3756 ,C3754_=_C3757 ,C3754_=_C3758 ,C3755_=_C3756 ,\nC3755_=_C3757 ,C3755_=_C3758 ,C3756_=_C3757 ,C3756_=_C3758 ,C3757_=_C3758 ,"];132[shape=box, label="id:132 level: 5\n176: C421 C441 C442 C443 C444 \nC445 C446 C447 C448 C450 C451 \nC452 C453 C454 C455 C456 C457 \nC458 C459 C460 C461 C462 C464 \nC506 C509 C606 C622 C640 C649 \nC650 C651 C652 C653 C654 C656 \nC658 C660 C661 C662 C663 C664 \nC665 C666 C667 C668 C669 C670 \nC671 C672 C673 C674 C679 C684 \nC686 C687 C699 C731 C754 C811 \nC833 C843 C894 C956 C958 C997 \nC1006 C1048 C1158 C1215 C1220 C1227 \nC1228 C1236 C1263 C1264 C1265 C1266 \nC1267 C1268 C1269 C1270 C1271 C1272 \nC1273 C1274 C1276 C1277 C1278 C1279 \nC1280 C1421 C1487 C1527 C1552 C1603 \nC1610 C1648 C1655 C1660 C1688 C1777 \nC1802 C1817 C1912 C2057 C2129 C2130 \nC2131 C2133 C2135 C2136 C2137 C2138 \nC2139 C2140 C2141 C2142 C2143 C2144 \nC2145 C2146 C2186 C2245 C2248 C2346 \nC2397 C2447 C2489 C2559 C2646 C2729 \nC2743 C2745 C2746 C2747 C2748 C2749 \nC2750 C2751 C2752 C2753 C2754 C2802 \nC2841 C2867 C2986 C3028 C3029 C3030 \nC3031 C3032 C3033 C3034 C3035 C3036 \nC3037 C3038 C3039 C3088 C3230 C3394 \nC3402 C3422 C3530 C3758 C3776 C3788 \nC3806 C3807 C3808 C3809 C3810 C3811 \nC3812 C3836 C3979 \n2245: C421_=_C452( C421 C452 ) C421_=_C684( C421 C684 ) C421_=_C1048( C421 C1048 ) C421_=_C1220( C421 C1220 ) C421_=_C1264( C421 C1264 ) \nC421_=_C1777( C421 C1777 ) C421_=_C1817( C421 C1817 ) C421_=_C2129( C421 C2129 ) C421_=_C2130( C421 C2130 ) C421_=_C2131( C421 C2131 ) C421_=_C2133( C421 C2133 ) \nC421_=_C2135( C421 C2135 ) C421_=_C2136( C421 C2136 ) C421_=_C2137( C421 C2137 ) C421_=_C2138( C421 C2138 ) C421_=_C2139( C421 C2139 ) C421_=_C2140( C421 C2140 ) \nC421_=_C2141( C421 C2141 ) C421_=_C2142( C421 C2142 ) C421_=_C2143( C421 C2143 ) C421_=_C2144( C421 C2144 ) C421_=_C2145( C421 C2145 ) C421_=_C2146( C421 C2146 ) \nC441_=_C442( C441 C442 ) C441_=_C443( C441 C443 ) C441_=_C444( C441 C444 ) C441_=_C445( C441 C445 ) C441_=_C446( C441 C446 ) C441_=_C447( C441 C447 ) \nC441_=_C448( C441 C448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4( C441 C464 ) C441_=_C649( C441 C649 ) C441_=_C650( C441 C650 ) C441_=_C651( C441 C651 ) \nC441_=_C652( C441 C652 ) C441_=_C653( C441 C653 ) C441_=_C654( C441 C654 ) C441_=_C656( C441 C656 ) C441_=_C658( C441 C658 ) C441_=_C660( C441 C660 ) \nC441_=_C661( C441 C661 ) C441_=_C662( C441 C662 ) C441_=_C663( C441 C663 ) C441_=_C664( C441 C664 ) C441_=_C665( C441 C665 ) C441_=_C666( C441 C666 ) \nC441_=_C667( C441 C667 ) C441_=_C668( C441 C668 ) C441_=_C669( C441 C669 ) C441_=_C670( C441 C670 ) C441_=_C671( C441 C671 ) C441_=_C672( C441 C672 ) \nC441_=_C673( C441 C673 ) C441_=_C674( C441 C674 ) C442_=_C443( C442 C443 ) C442_=_C444( C442 C444 ) C442_=_C445( C442 C445 ) C442_=_C446( C442 C446 ) \nC442_=_C447( C442 C447 ) C442_=_C448( C442 C448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4( C442 C464 ) C442_=_C649( C442 C649 ) C442_=_C679( C442 C679 ) \nC442_=_C684( C442 C684 ) C442_=_C686( C442 C686 ) C442_=_C687( C442 C687 ) C442_=_C699( C442 C699 ) C443_=_C444( C443 C444 ) C443_=_C445( C443 C445 ) \nC443_=_C446( C443 C446 ) C443_=_C447( C443 C447 ) C443_=_C448( C443 C448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4( C443 C464 ) C444_=_C445( C444 C445 ) \nC444_=_C446( C444 C446 ) C444_=_C447( C444 C447 ) C444_=_C448( C444 C448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4( C444 C464 ) C444_=_C956( C444 C956 ) \nC444_=_C958( C444 C958 ) C445_=_C446( C445 C446 ) C445_=_C447( C445 C447 ) C445_=_C448( C445 C448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4( C445 C464 ) \nC445_=_C997( C445 C997 ) C445_=_C1006( C445 C1006 ) C446_=_C447( C446 C447</w:t>
      </w:r>
    </w:p>
    <w:p>
      <w:pPr>
        <w:pStyle w:val="PreformattedText"/>
        <w:bidi w:val="0"/>
        <w:spacing w:before="0" w:after="0"/>
        <w:jc w:val="left"/>
        <w:rPr/>
      </w:pPr>
      <w:r>
        <w:rPr/>
        <w:t xml:space="preserve"> </w:t>
      </w:r>
      <w:r>
        <w:rPr/>
        <w:t>) C446_=_C448( C446 C448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4( C446 C464 ) \nC447_=_C448( C447 C448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4( C447 C464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4( C448 C464 ) C448_=_C651( C448 C651 ) \nC448_=_C1215( C448 C1215 ) C448_=_C1220( C448 C1220 ) C448_=_C1227( C448 C1227 ) C448_=_C1228( C448 C1228 ) C448_=_C1236( C448 C1236 ) C450_=_C451( C450 C451 ) \nC450_=_C452( C450 C452 ) C450_=_C453( C450 C453 ) C450_=_C454( C450 C454 ) C450_=_C455( C450 C455 ) C450_=_C456( C450 C456 ) C450_=_C457( C450 C457 ) \nC450_=_C458( C450 C458 ) C450_=_C459( C450 C459 ) C450_=_C460( C450 C460 ) C450_=_C461( C450 C461 ) C450_=_C462( C450 C462 ) C450_=_C464( C450 C464 ) \nC450_=_C1603( C450 C1603 ) C450_=_C1610( C450 C1610 ) C451_=_C452( C451 C452 ) C451_=_C453( C451 C453 ) C451_=_C454( C451 C454 ) C451_=_C455( C451 C455 ) \nC451_=_C456( C451 C456 ) C451_=_C457( C451 C457 ) C451_=_C458( C451 C458 ) C451_=_C459( C451 C459 ) C451_=_C460( C451 C460 ) C451_=_C461( C451 C461 ) \nC451_=_C462( C451 C462 ) C451_=_C464( C451 C464 ) C451_=_C1648( C451 C1648 ) C451_=_C1655( C451 C1655 ) C452_=_C453( C452 C453 ) C452_=_C454( C452 C454 ) \nC452_=_C455( C452 C455 ) C452_=_C456( C452 C456 ) C452_=_C457( C452 C457 ) C452_=_C458( C452 C458 ) C452_=_C459( C452 C459 ) C452_=_C460( C452 C460 ) \nC452_=_C461( C452 C461 ) C452_=_C462( C452 C462 ) C452_=_C464( C452 C464 ) C452_=_C684( C452 C684 ) C452_=_C1048( C452 C1048 ) C452_=_C1220( C452 C1220 ) \nC452_=_C1264( C452 C1264 ) C452_=_C1777( C452 C1777 ) C452_=_C1817( C452 C1817 ) C452_=_C2129( C452 C2129 ) C452_=_C2130( C452 C2130 ) C452_=_C2131( C452 C2131 ) \nC452_=_C2133( C452 C2133 ) C452_=_C2135( C452 C2135 ) C452_=_C2136( C452 C2136 ) C452_=_C2137( C452 C2137 ) C452_=_C2138( C452 C2138 ) C452_=_C2139( C452 C2139 ) \nC452_=_C2140( C452 C2140 ) C452_=_C2141( C452 C2141 ) C452_=_C2142( C452 C2142 ) C452_=_C2143( C452 C2143 ) C452_=_C2144( C452 C2144 ) C452_=_C2145( C452 C2145 ) \nC452_=_C2146( C452 C2146 ) C453_=_C454( C453 C454 ) C453_=_C455( C453 C455 ) C453_=_C456( C453 C456 ) C453_=_C457( C453 C457 ) C453_=_C458( C453 C458 ) \nC453_=_C459( C453 C459 ) C453_=_C460( C453 C460 ) C453_=_C461( C453 C461 ) C453_=_C462( C453 C462 ) C453_=_C464( C453 C464 ) C453_=_C2245( C453 C2245 ) \nC453_=_C2248( C453 C2248 ) C454_=_C455( C454 C455 ) C454_=_C456( C454 C456 ) C454_=_C457( C454 C457 ) C454_=_C458( C454 C458 ) C454_=_C459( C454 C459 ) \nC454_=_C460( C454 C460 ) C454_=_C461( C454 C461 ) C454_=_C462( C454 C462 ) C454_=_C464( C454 C464 ) C455_=_C456( C455 C456 ) C455_=_C457( C455 C457 ) \nC455_=_C458( C455 C458 ) C455_=_C459( C455 C459 ) C455_=_C460( C455 C460 ) C455_=_C461( C455 C461 ) C455_=_C462( C455 C462 ) C455_=_C464( C455 C464 ) \nC456_=_C457( C456 C457 ) C456_=_C458( C456 C458 ) C456_=_C459( C456 C459 ) C456_=_C460( C456 C460 ) C456_=_C461( C456 C461 ) C456_=_C462( C456 C462 ) \nC456_=_C464( C456 C464 ) C456_=_C506( C456 C506 ) C456_=_C606( C456 C606 ) C456_=_C686( C456 C686 ) C456_=_C894( C456 C894 ) C456_=_C1227( C456 C1227 ) \nC456_=_C1267( C456 C1267 ) C456_=_C1487( C456 C1487 ) C456_=_C1660( C456 C1660 ) C456_=_C2057( C456 C2057 ) C456_=_C2346( C456 C2346 ) C456_=_C2447( C456 C2447 ) \nC456_=_C2489( C456 C2489 ) C456_=_C2729( C456 C2729 ) C456_=_C2743( C456 C2743 ) C456_=_C2745( C456 C2745 ) C456_=_C2746( C456 C2746 ) C456_=_C2747( C456 C2747 ) \nC456_=_C2748( C456 C2748 ) C456_=_C2749( C456 C2749 ) C456_=_C2750( C456 C2750 ) C456_=_C2751( C456 C2751 ) C456_=_C2752( C456 C2752 ) C456_=_C2753( C456 C2753 ) \nC456_=_C2754( C456 C2754 ) C457_=_C458( C457 C458 ) C457_=_C459( C457 C459 ) C457_=_C460( C457 C460 ) C457_=_C461( C457 C461 ) C457_=_C462( C457 C462 ) \nC457_=_C464( C457 C464 ) C457_=_C509( C457 C509 ) C457_=_C687( C457 C687 ) C457_=_C843( C457 C843 ) C457_=_C1228( C457 C1228 ) C457_=_C1270( C457 C1270 ) \nC457_=_C1421( C457 C1421 ) C457_=_C1527( C457 C1527 ) C457_=_C1802( C457 C1802 ) C457_=_C1912( C457 C1912 ) C457_=_C2186( C457 C2186 ) C457_=_C2559( C457 C2559 ) \nC457_=_C2867( C457 C2867 ) C457_=_C3028( C457 C3028 ) C457_=_C3029( C457 C3029 ) C457_=_C3030( C457 C3030 ) C457_=_C3031( C457 C3031 ) C457_=_C3032( C457 C3032 ) \nC457_=_C3033( C457 C3033 ) C457_=_C3034( C457 C3034 ) C457_=_C3035( C457 C3035 ) C457_=_C3036( C457 C3036 ) C457_=_C3037( C457 C3037 ) C457_=_C3038( C457 C3038 ) \nC457_=_C3039( C457 C3039 ) C458_=_C459( C458 C459 ) C458_=_C460( C458 C460 ) C458_=_C461( C458 C461 ) C458_=_C462( C458 C462 ) C458_=_C464( C458 C464 ) \nC458_=_C1271( C458 C1271 ) C458_=_C3088( C458 C3088 ) C459_=_C460( C459 C460 ) C459_=_C461( C459 C461 ) C459_=_C462( C459 C462 ) C459_=_C464( C459 C464 ) \nC459_=_C3394( C459 C3394 ) C459_=_C3402( C459 C3402 ) C460_=_C461( C460 C461 ) C460_=_C462( C460 C462 ) C460_=_C464( C460 C464 ) C460_=_C663( C460 C663 ) \nC460_=_C2140( C460 C2140 ) C461_=_C462( C461 C462 ) C461_=_C464( C461 C464 ) C461_=_C665( C461 C665 ) C461_=_C1274( C461 C1274 ) C461_=_C2141( C461 C2141 ) \nC461_=_C2746( C461 C2746 ) C461_=_C3036( C461 C3036 ) C461_=_C3758( C461 C3758 ) C462_=_C464( C462 C464 ) C462_=_C3776( C462 C3776 ) C462_=_C3788( C462 C3788 ) \nC464_=_C1278( C464 C1278 ) C464_=_C3979( C464 C3979 ) C506_=_C509( C506 C509 ) C506_=_C606( C506 C606 ) C506_=_C686( C506 C686 ) C506_=_C894( C506 C894 ) \nC506_=_C1227( C506 C1227 ) C506_=_C1267( C506 C1267 ) C506_=_C1487( C506 C1487 ) C506_=_C1660( C506 C1660 ) C506_=_C2057( C506 C2057 ) C506_=_C2346( C506 C2346 ) \nC506_=_C2447( C506 C2447 ) C506_=_C2489( C506 C2489 ) C506_=_C2729( C506 C2729 ) C506_=_C2743( C506 C2743 ) C506_=_C2745( C506 C2745 ) C506_=_C2746( C506 C2746 ) \nC506_=_C2747( C506 C2747 ) C506_=_C2748( C506 C2748 ) C506_=_C2749( C506 C2749 ) C506_=_C2750( C506 C2750 ) C506_=_C2751( C506 C2751 ) C506_=_C2752( C506 C2752 ) \nC506_=_C2753( C506 C2753 ) C506_=_C2754( C506 C2754 ) C509_=_C687( C509 C687 ) C509_=_C843( C509 C843 ) C509_=_C1228( C509 C1228 ) C509_=_C1270( C509 C1270 ) \nC509_=_C1421( C509 C1421 ) C509_=_C1527( C509 C1527 ) C509_=_C1802( C509 C1802 ) C509_=_C1912( C509 C1912 ) C509_=_C2186( C509 C2186 ) C509_=_C2559( C509 C2559 ) \nC509_=_C2867( C509 C2867 ) C509_=_C3028( C509 C3028 ) C509_=_C3029( C509 C3029 ) C509_=_C3030( C509 C3030 ) C509_=_C3031( C509 C3031 ) C509_=_C3032( C509 C3032 ) \nC509_=_C3033( C509 C3033 ) C509_=_C3034( C509 C3034 ) C509_=_C3035( C509 C3035 ) C509_=_C3036( C509 C3036 ) C509_=_C3037( C509 C3037 ) C509_=_C3038( C509 C3038 ) \nC509_=_C3039( C509 C3039 ) C606_=_C686( C606 C686 ) C606_=_C894( C606 C894 ) C606_=_C1227( C606 C1227 ) C606_=_C1267( C606 C1267 ) C606_=_C1487( C606 C1487 ) \nC606_=_C1660( C606 C1660 ) C606_=_C2057( C606 C2057 ) C606_=_C2346( C606 C2346 ) C606_=_C2447( C606 C2447 ) C606_=_C2489( C606 C2489 ) C606_=_C2729( C606 C2729 ) \nC606_=_C2743( C606 C2743 ) C606_=_C2745( C606 C2745 ) C606_=_C2746( C606 C2746 ) C606_=_C2747( C606 C2747 ) C606_=_C2748( C606 C2748 ) C606_=_C2749( C606 C2749 ) \nC606_=_C2750( C606 C2750 ) C606_=_C2751( C606 C2751 ) C606_=_C2752( C606 C2752 ) C606_=_C2753( C606 C2753 ) C606_=_C2754( C606 C2754 ) C622_=_C640( C622 C640 ) \nC622_=_C652( C622 C652 ) C622_=_C679( C622 C679 ) C622_=_C731( C622 C731 ) C622_=_C811( C622 C811 ) C622_=_C1215( C622 C1215 ) C622_=_C1263( C622 C1263 ) \nC622_=_C1264( C622 C1264 ) C622_=_C1265( C622 C1265 ) C622_=_C1266( C622 C1266 ) C622_=_C1267( C622 C1267 ) C622_=_C1268( C622 C1268 ) C622_=_C1269( C622 C1269 ) \nC622_=_C1270( C622 C1270 ) C622_=_C1271( C622 C1271 ) C622_=_C1272( C622 C1272 ) C622_=_C1273( C622 C1273 ) C622_=_C1274( C622 C1274 ) C622_=_C1276( C622 C1276 ) \nC622_=_C1277( C622 C1277 ) C622_=_C1278( C622 C1278 ) C622_=_C1279( C622 C1279 ) C622_=_C1280( C622 C1280 ) C640_=_C956( C640 C956 ) C640_=_C997( C640 C997 ) \nC640_=_C1158( C640 C1158 ) C640_=_C1552( C640 C1552 ) C640_=_C1603( C640 C1603 ) C640_=_C1648( C640 C1648 ) C640_=_C1688( C640 C1688 ) C640_=_C2245( C640 C2245 ) \nC640_=_C2646( C640 C2646 ) C640_=_C2841( C640 C2841 ) C640_=_C2986( C640 C2986 ) C640_=_C3230( C640 C3230 ) C640_=_C3394( C640 C3394 ) C640_=_C3530( C640 C3530 ) \nC640_=_C3776( C640 C3776 ) C640_=_C3806( C640 C3806 ) C640_=_C3807( C640 C3807 ) C640_=_C3808( C640 C3808 ) C640_=_C3809( C640 C3809 ) C640_=_C3810( C640 C3810 ) \nC640_=_C3811( C640 C3811 ) C640_=_C3812( C640 C3812 ) C649_=_C650( C649 C650 ) C649_=_C651( C649 C651 ) C649_=_C652( C649 C652 ) C649_=_C653( C649 C653 ) \nC649_=_C654( C649 C654 ) C649_=_C656( C649 C656 ) C649_=_C658( C649 C658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9( C649 C679 ) C649_=_C684( C649 C684 ) C649_=_C686( C649 C686 ) C649_=_C687( C649 C687 ) C649_=_C699( C649 C699 ) C650_=_C651( C650 C651 ) \nC650_=_C652( C650 C652 )</w:t>
      </w:r>
    </w:p>
    <w:p>
      <w:pPr>
        <w:pStyle w:val="PreformattedText"/>
        <w:bidi w:val="0"/>
        <w:spacing w:before="0" w:after="0"/>
        <w:jc w:val="left"/>
        <w:rPr/>
      </w:pPr>
      <w:r>
        <w:rPr/>
        <w:t xml:space="preserve"> </w:t>
      </w:r>
      <w:r>
        <w:rPr/>
        <w:t>C650_=_C653( C650 C653 ) C650_=_C654( C650 C654 ) C650_=_C656( C650 C656 ) C650_=_C658( C650 C658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1_=_C652( C651 C652 ) C651_=_C653( C651 C653 ) C651_=_C654( C651 C654 ) C651_=_C656( C651 C656 ) \nC651_=_C658( C651 C658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1215( C651 C1215 ) C651_=_C1220( C651 C1220 ) \nC651_=_C1227( C651 C1227 ) C651_=_C1228( C651 C1228 ) C651_=_C1236( C651 C1236 ) C652_=_C653( C652 C653 ) C652_=_C654( C652 C654 ) C652_=_C656( C652 C656 ) \nC652_=_C658( C652 C658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9( C652 C679 ) C652_=_C731( C652 C731 ) \nC652_=_C811( C652 C811 ) C652_=_C1215( C652 C1215 ) C652_=_C1263( C652 C1263 ) C652_=_C1264( C652 C1264 ) C652_=_C1265( C652 C1265 ) C652_=_C1266( C652 C1266 ) \nC652_=_C1267( C652 C1267 ) C652_=_C1268( C652 C1268 ) C652_=_C1269( C652 C1269 ) C652_=_C1270( C652 C1270 ) C652_=_C1271( C652 C1271 ) C652_=_C1272( C652 C1272 ) \nC652_=_C1273( C652 C1273 ) C652_=_C1274( C652 C1274 ) C652_=_C1276( C652 C1276 ) C652_=_C1277( C652 C1277 ) C652_=_C1278( C652 C1278 ) C652_=_C1279( C652 C1279 ) \nC652_=_C1280( C652 C1280 ) C653_=_C654( C653 C654 ) C653_=_C656( C653 C656 ) C653_=_C658( C653 C658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4_=_C656( C654 C656 ) C654_=_C658( C654 C658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1777( C654 C1777 ) C656_=_C658( C656 C658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2131( C656 C2131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2133( C658 C2133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2137( C661 C2137 ) C662_=_C663( C662 C663 ) C662_=_C664( C662 C664 ) C662_=_C665( C662 C665 ) C662_=_C666( C662 C666 ) \nC662_=_C667( C662 C667 ) C662_=_C668( C662 C668 ) C662_=_C669( C662 C669 ) C662_=_C670( C662 C670 ) C662_=_C671( C662 C671 ) C662_=_C672( C662 C672 ) \nC662_=_C673( C662 C673 ) C662_=_C674( C662 C674 ) C662_=_C2139( C662 C2139 ) C662_=_C3033( C662 C3033 ) C663_=_C664( C663 C664 ) C663_=_C665( C663 C665 ) \nC663_=_C666( C663 C666 ) C663_=_C667( C663 C667 ) C663_=_C668( C663 C668 ) C663_=_C669( C663 C669 ) C663_=_C670( C663 C670 ) C663_=_C671( C663 C671 ) \nC663_=_C672( C663 C672 ) C663_=_C673( C663 C673 ) C663_=_C674( C663 C674 ) C663_=_C2140( C663 C2140 ) C664_=_C665( C664 C665 ) C664_=_C666( C664 C666 ) \nC664_=_C667( C664 C667 ) C664_=_C668( C664 C668 ) C664_=_C669( C664 C669 ) C664_=_C670( C664 C670 ) C664_=_C671( C664 C671 ) C664_=_C672( C664 C672 ) \nC664_=_C673( C664 C673 ) C664_=_C674( C664 C674 ) C665_=_C666( C665 C666 ) C665_=_C667( C665 C667 ) C665_=_C668( C665 C668 ) C665_=_C669( C665 C669 ) \nC665_=_C670( C665 C670 ) C665_=_C671( C665 C671 ) C665_=_C672( C665 C672 ) C665_=_C673( C665 C673 ) C665_=_C674( C665 C674 ) C665_=_C1274( C665 C1274 ) \nC665_=_C2141( C665 C2141 ) C665_=_C2746( C665 C2746 ) C665_=_C3036( C665 C3036 ) C665_=_C3758( C665 C3758 ) C666_=_C667( C666 C667 ) C666_=_C668( C666 C668 ) \nC666_=_C669( C666 C669 ) C666_=_C670( C666 C670 ) C666_=_C671( C666 C671 ) C666_=_C672( C666 C672 ) C666_=_C673( C666 C673 ) C666_=_C674( C666 C674 ) \nC666_=_C2142( C666 C2142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8_=_C2748( C668 C2748 ) C669_=_C670( C669 C670 ) C669_=_C671( C669 C671 ) C669_=_C672( C669 C672 ) \nC669_=_C673( C669 C673 ) C669_=_C674( C669 C674 ) C669_=_C2143( C669 C2143 ) C670_=_C671( C670 C671 ) C670_=_C672( C670 C672 ) C670_=_C673( C670 C673 ) \nC670_=_C674( C670 C674 ) C670_=_C2144( C670 C2144 ) C670_=_C2750( C670 C2750 ) C671_=_C672( C671 C672 ) C671_=_C673( C671 C673 ) C671_=_C674( C671 C674 ) \nC672_=_C673( C672 C673 ) C672_=_C674( C672 C674 ) C673_=_C674( C673 C674 ) C674_=_C699( C674 C699 ) C674_=_C754( C674 C754 ) C674_=_C833( C674 C833 ) \nC674_=_C958( C674 C958 ) C674_=_C1006( C674 C1006 ) C674_=_C1236( C674 C1236 ) C674_=_C1610( C674 C1610 ) C674_=_C1655( C674 C1655 ) C674_=_C2146( C674 C2146 ) \nC674_=_C2248( C674 C2248 ) C674_=_C2397( C674 C2397 ) C674_=_C2754( C674 C2754 ) C674_=_C2802( C674 C2802 ) C674_=_C3039( C674 C3039 ) C674_=_C3088( C674 C3088 ) \nC674_=_C3402( C674 C3402 ) C674_=_C3422( C674 C3422 ) C674_=_C3758( C674 C3758 ) C674_=_C3788( C674 C3788 ) C674_=_C3836( C674 C3836 ) C674_=_C3979( C674 C3979 ) \nC679_=_C684( C679 C684 ) C679_=_C686( C679 C686 ) C679_=_C687( C679 C687 ) C679_=_C699( C679 C699 ) C679_=_C731( C679 C731 ) C679_=_C811( C679 C811 ) \nC679_=_C1215( C679 C1215 ) C679_=_C1263( C679 C1263 ) C679_=_C1264( C679 C1264 ) C679_=_C1265( C679 C1265 ) C679_=_C1266( C679 C1266 ) C679_=_C1267( C679 C1267 ) \nC679_=_C1268( C679 C1268 ) C679_=_C1269( C679 C1269 ) C679_=_C1270( C679 C1270 ) C679_=_C1271( C679 C1271 ) C679_=_C1272( C679 C1272 ) C679_=_C1273( C679 C1273 ) \nC679_=_C1274( C679 C1274 ) C679_=_C1276( C679 C1276 ) C679_=_C1277( C679 C1277 ) C679_=_C1278( C679 C1278 ) C679_=_C1279( C679 C1279 ) C679_=_C1280( C679 C1280 ) \nC684_=_C686( C684 C686 ) C684_=_C687( C684 C687 ) C684_=_C699( C684 C699 ) C684_=_C1048( C684 C1048 ) C684_=_C1220( C684 C1220 ) C684_=_C1264( C684 C1264 ) \nC684_=_C1777( C684 C1777 ) C684_=_C1817( C684 C1817 ) C684_=_C2129( C684 C2129 ) C684_=_C2130( C684 C2130 ) C684_=_C2131( C684 C2131 ) C684_=_C2133( C684 C2133 ) \nC684_=_C2135( C684 C2135 ) C684_=_C2136( C684 C2136 ) C684_=_C2137( C684 C2137 ) C684_=_C2138( C684 C2138 ) C684_=_C2139( C684 C2139 ) C684_=_C2140( C684 C2140 ) \nC684_=_C2141( C684 C2141 ) C684_=_C2142( C684 C2142 ) C684_=_C2143( C684 C2143 ) C684_=_C2144( C684 C2144 ) C684_=_C2145( C684 C2145 ) C684_=_C2146( C684 C2146 ) \nC686_=_C687( C686 C687 ) C686_=_C699( C686 C699 ) C686_=_C894( C686 C894 ) C686_=_C1227( C686 C1227 ) C686_=_C1267( C686 C1267 ) C686_=_C1487( C686 C1487 ) \nC686_=_C1660( C686 C1660 ) C686_=_C2057( C686 C2057 ) C686_=_C2346( C686 C2346 ) C686_=_C2447( C686 C2447 ) C686_=_C2489( C686 C2489 ) C686_=_C2729( C686 C2729 ) \nC686_=_C2743( C686 C2743 ) C686_=_C2745( C686 C2745 ) C686_=_C2746( C686 C2746 ) C686_=_C2747( C686 C2747 ) C686_=_C2748( C686 C2748 ) C686_=_C2749( C686 C2749 ) \nC686_=_C2750( C686 C2750 ) C686_=_C2751( C686 C2751 ) C686_=_C2752( C686 C2752 ) C686_=_C2753( C686 C2753 ) C686_=_C2754( C686 C2754 ) C687_=_C699( C687 C699 ) \nC687_=_C843( C687 C843 ) C687_=_C1228( C687 C1228 ) C687_=_C1270( C687 C1270 ) C687_=_C1421( C687 C1421 ) C687_=_C1527( C687 C1527 ) C687_=_C1802( C687 C1802 ) \nC687_=_C1912( C687 C1912 ) C687_=_C2186( C687 C2186 ) C687_=_C2559( C687 C2559 ) C687_=_C2867( C687 C2867 ) C687_=_C3028( C687 C3028 ) C687_=_C3029( C687 C3029 ) \nC687_=_C3030( C687 C3030 ) C687_=_C3031( C687 C3031 ) C687_=_C3032( C687 C3032 ) C687_=_C3033(</w:t>
      </w:r>
    </w:p>
    <w:p>
      <w:pPr>
        <w:pStyle w:val="PreformattedText"/>
        <w:bidi w:val="0"/>
        <w:spacing w:before="0" w:after="0"/>
        <w:jc w:val="left"/>
        <w:rPr/>
      </w:pPr>
      <w:r>
        <w:rPr/>
        <w:t xml:space="preserve"> </w:t>
      </w:r>
      <w:r>
        <w:rPr/>
        <w:t>C687 C3033 ) C687_=_C3034( C687 C3034 ) C687_=_C3035( C687 C3035 ) \nC687_=_C3036( C687 C3036 ) C687_=_C3037( C687 C3037 ) C687_=_C3038( C687 C3038 ) C687_=_C3039( C687 C3039 ) C699_=_C754( C699 C754 ) C699_=_C833( C699 C833 ) \nC699_=_C958( C699 C958 ) C699_=_C1006( C699 C1006 ) C699_=_C1236( C699 C1236 ) C699_=_C1610( C699 C1610 ) C699_=_C1655( C699 C1655 ) C699_=_C2146( C699 C2146 ) \nC699_=_C2248( C699 C2248 ) C699_=_C2397( C699 C2397 ) C699_=_C2754( C699 C2754 ) C699_=_C2802( C699 C2802 ) C699_=_C3039( C699 C3039 ) C699_=_C3088( C699 C3088 ) \nC699_=_C3402( C699 C3402 ) C699_=_C3422( C699 C3422 ) C699_=_C3758( C699 C3758 ) C699_=_C3788( C699 C3788 ) C699_=_C3836( C699 C3836 ) C699_=_C3979( C699 C3979 ) \nC731_=_C754( C731 C754 ) C731_=_C811( C731 C811 ) C731_=_C1215( C731 C1215 ) C731_=_C1263( C731 C1263 ) C731_=_C1264( C731 C1264 ) C731_=_C1265( C731 C1265 ) \nC731_=_C1266( C731 C1266 ) C731_=_C1267( C731 C1267 ) C731_=_C1268( C731 C1268 ) C731_=_C1269( C731 C1269 ) C731_=_C1270( C731 C1270 ) C731_=_C1271( C731 C1271 ) \nC731_=_C1272( C731 C1272 ) C731_=_C1273( C731 C1273 ) C731_=_C1274( C731 C1274 ) C731_=_C1276( C731 C1276 ) C731_=_C1277( C731 C1277 ) C731_=_C1278( C731 C1278 ) \nC731_=_C1279( C731 C1279 ) C731_=_C1280( C731 C1280 ) C754_=_C833( C754 C833 ) C754_=_C958( C754 C958 ) C754_=_C1006( C754 C1006 ) C754_=_C1236( C754 C1236 ) \nC754_=_C1610( C754 C1610 ) C754_=_C1655( C754 C1655 ) C754_=_C2146( C754 C2146 ) C754_=_C2248( C754 C2248 ) C754_=_C2397( C754 C2397 ) C754_=_C2754( C754 C2754 ) \nC754_=_C2802( C754 C2802 ) C754_=_C3039( C754 C3039 ) C754_=_C3088( C754 C3088 ) C754_=_C3402( C754 C3402 ) C754_=_C3422( C754 C3422 ) C754_=_C3758( C754 C3758 ) \nC754_=_C3788( C754 C3788 ) C754_=_C3836( C754 C3836 ) C754_=_C3979( C754 C3979 ) C811_=_C833( C811 C833 ) C811_=_C1215( C811 C1215 ) C811_=_C1263( C811 C1263 ) \nC811_=_C1264( C811 C1264 ) C811_=_C1265( C811 C1265 ) C811_=_C1266( C811 C1266 ) C811_=_C1267( C811 C1267 ) C811_=_C1268( C811 C1268 ) C811_=_C1269( C811 C1269 ) \nC811_=_C1270( C811 C1270 ) C811_=_C1271( C811 C1271 ) C811_=_C1272( C811 C1272 ) C811_=_C1273( C811 C1273 ) C811_=_C1274( C811 C1274 ) C811_=_C1276( C811 C1276 ) \nC811_=_C1277( C811 C1277 ) C811_=_C1278( C811 C1278 ) C811_=_C1279( C811 C1279 ) C811_=_C1280( C811 C1280 ) C833_=_C958( C833 C958 ) C833_=_C1006( C833 C1006 ) \nC833_=_C1236( C833 C1236 ) C833_=_C1610( C833 C1610 ) C833_=_C1655( C833 C1655 ) C833_=_C2146( C833 C2146 ) C833_=_C2248( C833 C2248 ) C833_=_C2397( C833 C2397 ) \nC833_=_C2754( C833 C2754 ) C833_=_C2802( C833 C2802 ) C833_=_C3039( C833 C3039 ) C833_=_C3088( C833 C3088 ) C833_=_C3402( C833 C3402 ) C833_=_C3422( C833 C3422 ) \nC833_=_C3758( C833 C3758 ) C833_=_C3788( C833 C3788 ) C833_=_C3836( C833 C3836 ) C833_=_C3979( C833 C3979 ) C843_=_C1228( C843 C1228 ) C843_=_C1270( C843 C1270 ) \nC843_=_C1421( C843 C1421 ) C843_=_C1527( C843 C1527 ) C843_=_C1802( C843 C1802 ) C843_=_C1912( C843 C1912 ) C843_=_C2186( C843 C2186 ) C843_=_C2559( C843 C2559 ) \nC843_=_C2867( C843 C2867 ) C843_=_C3028( C843 C3028 ) C843_=_C3029( C843 C3029 ) C843_=_C3030( C843 C3030 ) C843_=_C3031( C843 C3031 ) C843_=_C3032( C843 C3032 ) \nC843_=_C3033( C843 C3033 ) C843_=_C3034( C843 C3034 ) C843_=_C3035( C843 C3035 ) C843_=_C3036( C843 C3036 ) C843_=_C3037( C843 C3037 ) C843_=_C3038( C843 C3038 ) \nC843_=_C3039( C843 C3039 ) C894_=_C1227( C894 C1227 ) C894_=_C1267( C894 C1267 ) C894_=_C1487( C894 C1487 ) C894_=_C1660( C894 C1660 ) C894_=_C2057( C894 C2057 ) \nC894_=_C2346( C894 C2346 ) C894_=_C2447( C894 C2447 ) C894_=_C2489( C894 C2489 ) C894_=_C2729( C894 C2729 ) C894_=_C2743( C894 C2743 ) C894_=_C2745( C894 C2745 ) \nC894_=_C2746( C894 C2746 ) C894_=_C2747( C894 C2747 ) C894_=_C2748( C894 C2748 ) C894_=_C2749( C894 C2749 ) C894_=_C2750( C894 C2750 ) C894_=_C2751( C894 C2751 ) \nC894_=_C2752( C894 C2752 ) C894_=_C2753( C894 C2753 ) C894_=_C2754( C894 C2754 ) C956_=_C958( C956 C958 ) C956_=_C997( C956 C997 ) C956_=_C1158( C956 C1158 ) \nC956_=_C1552( C956 C1552 ) C956_=_C1603( C956 C1603 ) C956_=_C1648( C956 C1648 ) C956_=_C1688( C956 C1688 ) C956_=_C2245( C956 C2245 ) C956_=_C2646( C956 C2646 ) \nC956_=_C2841( C956 C2841 ) C956_=_C2986( C956 C2986 ) C956_=_C3230( C956 C3230 ) C956_=_C3394( C956 C3394 ) C956_=_C3530( C956 C3530 ) C956_=_C3776( C956 C3776 ) \nC956_=_C3806( C956 C3806 ) C956_=_C3807( C956 C3807 ) C956_=_C3808( C956 C3808 ) C956_=_C3809( C956 C3809 ) C956_=_C3810( C956 C3810 ) C956_=_C3811( C956 C3811 ) \nC956_=_C3812( C956 C3812 ) C958_=_C1006( C958 C1006 ) C958_=_C1236( C958 C1236 ) C958_=_C1610( C958 C1610 ) C958_=_C1655( C958 C1655 ) C958_=_C2146( C958 C2146 ) \nC958_=_C2248( C958 C2248 ) C958_=_C2397( C958 C2397 ) C958_=_C2754( C958 C2754 ) C958_=_C2802( C958 C2802 ) C958_=_C3039( C958 C3039 ) C958_=_C3088( C958 C3088 ) \nC958_=_C3402( C958 C3402 ) C958_=_C3422( C958 C3422 ) C958_=_C3758( C958 C3758 ) C958_=_C3788( C958 C3788 ) C958_=_C3836( C958 C3836 ) C958_=_C3979( C958 C3979 ) \nC997_=_C1006( C997 C1006 ) C997_=_C1158( C997 C1158 ) C997_=_C1552( C997 C1552 ) C997_=_C1603( C997 C1603 ) C997_=_C1648( C997 C1648 ) C997_=_C1688( C997 C1688 ) \nC997_=_C2245( C997 C2245 ) C997_=_C2646( C997 C2646 ) C997_=_C2841( C997 C2841 ) C997_=_C2986( C997 C2986 ) C997_=_C3230( C997 C3230 ) C997_=_C3394( C997 C3394 ) \nC997_=_C3530( C997 C3530 ) C997_=_C3776( C997 C3776 ) C997_=_C3806( C997 C3806 ) C997_=_C3807( C997 C3807 ) C997_=_C3808( C997 C3808 ) C997_=_C3809( C997 C3809 ) \nC997_=_C3810( C997 C3810 ) C997_=_C3811( C997 C3811 ) C997_=_C3812( C997 C3812 ) C1006_=_C1236( C1006 C1236 ) C1006_=_C1610( C1006 C1610 ) C1006_=_C1655( C1006 C1655 ) \nC1006_=_C2146( C1006 C2146 ) C1006_=_C2248( C1006 C2248 ) C1006_=_C2397( C1006 C2397 ) C1006_=_C2754( C1006 C2754 ) C1006_=_C2802( C1006 C2802 ) C1006_=_C3039( C1006 C3039 ) \nC1006_=_C3088( C1006 C3088 ) C1006_=_C3402( C1006 C3402 ) C1006_=_C3422( C1006 C3422 ) C1006_=_C3758( C1006 C3758 ) C1006_=_C3788( C1006 C3788 ) C1006_=_C3836( C1006 C3836 ) \nC1006_=_C3979( C1006 C3979 ) C1048_=_C1220( C1048 C1220 ) C1048_=_C1264( C1048 C1264 ) C1048_=_C1777( C1048 C1777 ) C1048_=_C1817( C1048 C1817 ) C1048_=_C2129( C1048 C2129 ) \nC1048_=_C2130( C1048 C2130 ) C1048_=_C2131( C1048 C2131 ) C1048_=_C2133( C1048 C2133 ) C1048_=_C2135( C1048 C2135 ) C1048_=_C2136( C1048 C2136 ) C1048_=_C2137( C1048 C2137 ) \nC1048_=_C2138( C1048 C2138 ) C1048_=_C2139( C1048 C2139 ) C1048_=_C2140( C1048 C2140 ) C1048_=_C2141( C1048 C2141 ) C1048_=_C2142( C1048 C2142 ) C1048_=_C2143( C1048 C2143 ) \nC1048_=_C2144( C1048 C2144 ) C1048_=_C2145( C1048 C2145 ) C1048_=_C2146( C1048 C2146 ) C1158_=_C1552( C1158 C1552 ) C1158_=_C1603( C1158 C1603 ) C1158_=_C1648( C1158 C1648 ) \nC1158_=_C1688( C1158 C1688 ) C1158_=_C2245( C1158 C2245 ) C1158_=_C2646( C1158 C2646 ) C1158_=_C2841( C1158 C2841 ) C1158_=_C2986( C1158 C2986 ) C1158_=_C3230( C1158 C3230 ) \nC1158_=_C3394( C1158 C3394 ) C1158_=_C3530( C1158 C3530 ) C1158_=_C3776( C1158 C3776 ) C1158_=_C3806( C1158 C3806 ) C1158_=_C3807( C1158 C3807 ) C1158_=_C3808( C1158 C3808 ) \nC1158_=_C3809( C1158 C3809 ) C1158_=_C3810( C1158 C3810 ) C1158_=_C3811( C1158 C3811 ) C1158_=_C3812( C1158 C3812 ) C1215_=_C1220( C1215 C1220 ) C1215_=_C1227( C1215 C1227 ) \nC1215_=_C1228( C1215 C1228 ) C1215_=_C1236( C1215 C1236 ) C1215_=_C1263( C1215 C1263 ) C1215_=_C1264( C1215 C1264 ) C1215_=_C1265( C1215 C1265 ) C1215_=_C1266( C1215 C1266 ) \nC1215_=_C1267( C1215 C1267 ) C1215_=_C1268( C1215 C1268 ) C1215_=_C1269( C1215 C1269 ) C1215_=_C1270( C1215 C1270 ) C1215_=_C1271( C1215 C1271 ) C1215_=_C1272( C1215 C1272 ) \nC1215_=_C1273( C1215 C1273 ) C1215_=_C1274( C1215 C1274 ) C1215_=_C1276( C1215 C1276 ) C1215_=_C1277( C1215 C1277 ) C1215_=_C1278( C1215 C1278 ) C1215_=_C1279( C1215 C1279 ) \nC1215_=_C1280( C1215 C1280 ) C1220_=_C1227( C1220 C1227 ) C1220_=_C1228( C1220 C1228 ) C1220_=_C1236( C1220 C1236 ) C1220_=_C1264( C1220 C1264 ) C1220_=_C1777( C1220 C1777 ) \nC1220_=_C1817( C1220 C1817 ) C1220_=_C2129( C1220 C2129 ) C1220_=_C2130( C1220 C2130 ) C1220_=_C2131( C1220 C2131 ) C1220_=_C2133( C1220 C2133 ) C1220_=_C2135( C1220 C2135 ) \nC1220_=_C2136( C1220 C2136 ) C1220_=_C2137( C1220 C2137 ) C1220_=_C2138( C1220 C2138 ) C1220_=_C2139( C1220 C2139 ) C1220_=_C2140( C1220 C2140 ) C1220_=_C2141( C1220 C2141 ) \nC1220_=_C2142( C1220 C2142 ) C1220_=_C2143( C1220 C2143 ) C1220_=_C2144( C1220 C2144 ) C1220_=_C2145( C1220 C2145 ) C1220_=_C2146( C1220 C2146 ) C1227_=_C1228( C1227 C1228 ) \nC1227_=_C1236( C1227 C1236 ) C1227_=_C1267( C1227 C1267 ) C1227_=_C1487( C1227 C1487 ) C1227_=_C1660( C1227 C1660 ) C1227_=_C2057( C1227 C2057 ) C1227_=_C2346( C1227 C2346 ) \nC1227_=_C2447( C1227 C2447 ) C1227_=_C2489( C1227 C2489 ) C1227_=_C2729( C1227 C2729 ) C1227_=_C2743( C1227 C2743 ) C1227_=_C2745( C1227 C2745 ) C1227_=_C2746( C1227 C2746 ) \nC1227_=_C2747( C1227 C2747 ) C1227_=_C2748( C1227 C2748 ) C1227_=_C2749( C1227 C2749 ) C1227_=_C2750( C1227 C2750 ) C1227_=_C2751( C1227 C2751 ) C1227_=_C2752( C1227 C2752 ) \nC1227_=_C2753( C1227 C2753 ) C1227_=_C2754( C1227 C2754 ) C1228_=_C1236( C1228 C1236 ) C1228_=_C1270( C1228 C1270 ) C1228_=_C1421( C1228 C1421 ) C1228_=_C1527( C1228 C1527 ) \nC1228_=_C1802( C1228 C1802 ) C1228_=_C1912( C1228 C1912 ) C1228_=_C2186( C1228 C2186 ) C1228_=_C2559( C1228 C2559 ) C1228_=_C2867( C1228 C2867 ) C1228_=_C3028( C1228 C3028 ) \nC1228_=_C3029( C1228 C3029 ) C1228_=_C3030( C1228 C3030 ) C1228_=_C3031( C1228 C3031 ) C1228_=_C3032( C1228 C3032 ) C1228_=_C3033( C1228 C3033 ) C1228_=_C3034( C1228 C3034 ) \nC1228_=_C3035( C1228 C3035 ) C1228_=_C3036( C1228 C3036 ) C1228_=_C3037( C1228 C3037 ) C1228_=_C3038( C1228 C3038 ) C1228_=_C3039( C1228 C3039 ) C1236_=_C1610( C1236 C1610 ) \nC1236_=_C1655( C1236 C1655 ) C1236_=_C2146( C1236 C2146 ) C1236_=_C2248( C1236 C2248 ) C1236_=_C2397( C1236 C2397 ) C1236_=_C2754( C1236 C2754 ) C1236_=_C2802( C1236 C2802 ) \nC1236_=_C3039( C1236 C3039 ) C1236_=_C3088( C1236</w:t>
      </w:r>
    </w:p>
    <w:p>
      <w:pPr>
        <w:pStyle w:val="PreformattedText"/>
        <w:bidi w:val="0"/>
        <w:spacing w:before="0" w:after="0"/>
        <w:jc w:val="left"/>
        <w:rPr/>
      </w:pPr>
      <w:r>
        <w:rPr/>
        <w:t xml:space="preserve"> </w:t>
      </w:r>
      <w:r>
        <w:rPr/>
        <w:t>C3088 ) C1236_=_C3402( C1236 C3402 ) C1236_=_C3422( C1236 C3422 ) C1236_=_C3758( C1236 C3758 ) C1236_=_C3788( C1236 C3788 ) \nC1236_=_C3836( C1236 C3836 ) C1236_=_C3979( C1236 C3979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6( C1263 C1276 ) C1263_=_C1277( C1263 C1277 ) C1263_=_C1278( C1263 C1278 ) C1263_=_C1279( C1263 C1279 ) C1263_=_C1280( C1263 C1280 ) \nC1263_=_C1688( C1263 C1688 ) C1264_=_C1265( C1264 C1265 ) C1264_=_C1266( C1264 C1266 ) C1264_=_C1267( C1264 C1267 ) C1264_=_C1268( C1264 C1268 ) C1264_=_C1269( C1264 C1269 ) \nC1264_=_C1270( C1264 C1270 ) C1264_=_C1271( C1264 C1271 ) C1264_=_C1272( C1264 C1272 ) C1264_=_C1273( C1264 C1273 ) C1264_=_C1274( C1264 C1274 ) C1264_=_C1276( C1264 C1276 ) \nC1264_=_C1277( C1264 C1277 ) C1264_=_C1278( C1264 C1278 ) C1264_=_C1279( C1264 C1279 ) C1264_=_C1280( C1264 C1280 ) C1264_=_C1777( C1264 C1777 ) C1264_=_C1817( C1264 C1817 ) \nC1264_=_C2129( C1264 C2129 ) C1264_=_C2130( C1264 C2130 ) C1264_=_C2131( C1264 C2131 ) C1264_=_C2133( C1264 C2133 ) C1264_=_C2135( C1264 C2135 ) C1264_=_C2136( C1264 C2136 ) \nC1264_=_C2137( C1264 C2137 ) C1264_=_C2138( C1264 C2138 ) C1264_=_C2139( C1264 C2139 ) C1264_=_C2140( C1264 C2140 ) C1264_=_C2141( C1264 C2141 ) C1264_=_C2142( C1264 C2142 ) \nC1264_=_C2143( C1264 C2143 ) C1264_=_C2144( C1264 C2144 ) C1264_=_C2145( C1264 C2145 ) C1264_=_C2146( C1264 C2146 ) C1265_=_C1266( C1265 C1266 ) C1265_=_C1267( C1265 C1267 ) \nC1265_=_C1268( C1265 C1268 ) C1265_=_C1269( C1265 C1269 ) C1265_=_C1270( C1265 C1270 ) C1265_=_C1271( C1265 C1271 ) C1265_=_C1272( C1265 C1272 ) C1265_=_C1273( C1265 C1273 ) \nC1265_=_C1274( C1265 C1274 ) C1265_=_C1276( C1265 C1276 ) C1265_=_C1277( C1265 C1277 ) C1265_=_C1278( C1265 C1278 ) C1265_=_C1279( C1265 C1279 ) C1265_=_C1280( C1265 C1280 ) \nC1265_=_C2397( C1265 C2397 ) C1266_=_C1267( C1266 C1267 ) C1266_=_C1268( C1266 C1268 ) C1266_=_C1269( C1266 C1269 ) C1266_=_C1270( C1266 C1270 ) C1266_=_C1271( C1266 C1271 ) \nC1266_=_C1272( C1266 C1272 ) C1266_=_C1273( C1266 C1273 ) C1266_=_C1274( C1266 C1274 ) C1266_=_C1276( C1266 C1276 ) C1266_=_C1277( C1266 C1277 ) C1266_=_C1278( C1266 C1278 ) \nC1266_=_C1279( C1266 C1279 ) C1266_=_C1280( C1266 C1280 ) C1266_=_C2646( C1266 C2646 ) C1267_=_C1268( C1267 C1268 ) C1267_=_C1269( C1267 C1269 ) C1267_=_C1270( C1267 C1270 ) \nC1267_=_C1271( C1267 C1271 ) C1267_=_C1272( C1267 C1272 ) C1267_=_C1273( C1267 C1273 ) C1267_=_C1274( C1267 C1274 ) C1267_=_C1276( C1267 C1276 ) C1267_=_C1277( C1267 C1277 ) \nC1267_=_C1278( C1267 C1278 ) C1267_=_C1279( C1267 C1279 ) C1267_=_C1280( C1267 C1280 ) C1267_=_C1487( C1267 C1487 ) C1267_=_C1660( C1267 C1660 ) C1267_=_C2057( C1267 C2057 ) \nC1267_=_C2346( C1267 C2346 ) C1267_=_C2447( C1267 C2447 ) C1267_=_C2489( C1267 C2489 ) C1267_=_C2729( C1267 C2729 ) C1267_=_C2743( C1267 C2743 ) C1267_=_C2745( C1267 C2745 ) \nC1267_=_C2746( C1267 C2746 ) C1267_=_C2747( C1267 C2747 ) C1267_=_C2748( C1267 C2748 ) C1267_=_C2749( C1267 C2749 ) C1267_=_C2750( C1267 C2750 ) C1267_=_C2751( C1267 C2751 ) \nC1267_=_C2752( C1267 C2752 ) C1267_=_C2753( C1267 C2753 ) C1267_=_C2754( C1267 C2754 ) C1268_=_C1269( C1268 C1269 ) C1268_=_C1270( C1268 C1270 ) C1268_=_C1271( C1268 C1271 ) \nC1268_=_C1272( C1268 C1272 ) C1268_=_C1273( C1268 C1273 ) C1268_=_C1274( C1268 C1274 ) C1268_=_C1276( C1268 C1276 ) C1268_=_C1277( C1268 C1277 ) C1268_=_C1278( C1268 C1278 ) \nC1268_=_C1279( C1268 C1279 ) C1268_=_C1280( C1268 C1280 ) C1268_=_C2802( C1268 C2802 ) C1269_=_C1270( C1269 C1270 ) C1269_=_C1271( C1269 C1271 ) C1269_=_C1272( C1269 C1272 ) \nC1269_=_C1273( C1269 C1273 ) C1269_=_C1274( C1269 C1274 ) C1269_=_C1276( C1269 C1276 ) C1269_=_C1277( C1269 C1277 ) C1269_=_C1278( C1269 C1278 ) C1269_=_C1279( C1269 C1279 ) \nC1269_=_C1280( C1269 C1280 ) C1269_=_C2986( C1269 C2986 ) C1270_=_C1271( C1270 C1271 ) C1270_=_C1272( C1270 C1272 ) C1270_=_C1273( C1270 C1273 ) C1270_=_C1274( C1270 C1274 ) \nC1270_=_C1276( C1270 C1276 ) C1270_=_C1277( C1270 C1277 ) C1270_=_C1278( C1270 C1278 ) C1270_=_C1279( C1270 C1279 ) C1270_=_C1280( C1270 C1280 ) C1270_=_C1421( C1270 C1421 ) \nC1270_=_C1527( C1270 C1527 ) C1270_=_C1802( C1270 C1802 ) C1270_=_C1912( C1270 C1912 ) C1270_=_C2186( C1270 C2186 ) C1270_=_C2559( C1270 C2559 ) C1270_=_C2867( C1270 C2867 ) \nC1270_=_C3028( C1270 C3028 ) C1270_=_C3029( C1270 C3029 ) C1270_=_C3030( C1270 C3030 ) C1270_=_C3031( C1270 C3031 ) C1270_=_C3032( C1270 C3032 ) C1270_=_C3033( C1270 C3033 ) \nC1270_=_C3034( C1270 C3034 ) C1270_=_C3035( C1270 C3035 ) C1270_=_C3036( C1270 C3036 ) C1270_=_C3037( C1270 C3037 ) C1270_=_C3038( C1270 C3038 ) C1270_=_C3039( C1270 C3039 ) \nC1271_=_C1272( C1271 C1272 ) C1271_=_C1273( C1271 C1273 ) C1271_=_C1274( C1271 C1274 ) C1271_=_C1276( C1271 C1276 ) C1271_=_C1277( C1271 C1277 ) C1271_=_C1278( C1271 C1278 ) \nC1271_=_C1279( C1271 C1279 ) C1271_=_C1280( C1271 C1280 ) C1271_=_C3088( C1271 C3088 ) C1272_=_C1273( C1272 C1273 ) C1272_=_C1274( C1272 C1274 ) C1272_=_C1276( C1272 C1276 ) \nC1272_=_C1277( C1272 C1277 ) C1272_=_C1278( C1272 C1278 ) C1272_=_C1279( C1272 C1279 ) C1272_=_C1280( C1272 C1280 ) C1272_=_C3230( C1272 C3230 ) C1273_=_C1274( C1273 C1274 ) \nC1273_=_C1276( C1273 C1276 ) C1273_=_C1277( C1273 C1277 ) C1273_=_C1278( C1273 C1278 ) C1273_=_C1279( C1273 C1279 ) C1273_=_C1280( C1273 C1280 ) C1273_=_C3422( C1273 C3422 ) \nC1274_=_C1276( C1274 C1276 ) C1274_=_C1277( C1274 C1277 ) C1274_=_C1278( C1274 C1278 ) C1274_=_C1279( C1274 C1279 ) C1274_=_C1280( C1274 C1280 ) C1274_=_C2141( C1274 C2141 ) \nC1274_=_C2746( C1274 C2746 ) C1274_=_C3036( C1274 C3036 ) C1274_=_C3758( C1274 C3758 ) C1276_=_C1277( C1276 C1277 ) C1276_=_C1278( C1276 C1278 ) C1276_=_C1279( C1276 C1279 ) \nC1276_=_C1280( C1276 C1280 ) C1276_=_C3836( C1276 C3836 ) C1277_=_C1278( C1277 C1278 ) C1277_=_C1279( C1277 C1279 ) C1277_=_C1280( C1277 C1280 ) C1277_=_C2747( C1277 C2747 ) \nC1277_=_C3806( C1277 C3806 ) C1278_=_C1279( C1278 C1279 ) C1278_=_C1280( C1278 C1280 ) C1278_=_C3979( C1278 C3979 ) C1279_=_C1280( C1279 C1280 ) C1279_=_C3811( C1279 C3811 ) \nC1280_=_C3812( C1280 C3812 ) C1421_=_C1527( C1421 C1527 ) C1421_=_C1802( C1421 C1802 ) C1421_=_C1912( C1421 C1912 ) C1421_=_C2186( C1421 C2186 ) C1421_=_C2559( C1421 C2559 ) \nC1421_=_C2867( C1421 C2867 ) C1421_=_C3028( C1421 C3028 ) C1421_=_C3029( C1421 C3029 ) C1421_=_C3030( C1421 C3030 ) C1421_=_C3031( C1421 C3031 ) C1421_=_C3032( C1421 C3032 ) \nC1421_=_C3033( C1421 C3033 ) C1421_=_C3034( C1421 C3034 ) C1421_=_C3035( C1421 C3035 ) C1421_=_C3036( C1421 C3036 ) C1421_=_C3037( C1421 C3037 ) C1421_=_C3038( C1421 C3038 ) \nC1421_=_C3039( C1421 C3039 ) C1487_=_C1660( C1487 C1660 ) C1487_=_C2057( C1487 C2057 ) C1487_=_C2346( C1487 C2346 ) C1487_=_C2447( C1487 C2447 ) C1487_=_C2489( C1487 C2489 ) \nC1487_=_C2729( C1487 C2729 ) C1487_=_C2743( C1487 C2743 ) C1487_=_C2745( C1487 C2745 ) C1487_=_C2746( C1487 C2746 ) C1487_=_C2747( C1487 C2747 ) C1487_=_C2748( C1487 C2748 ) \nC1487_=_C2749( C1487 C2749 ) C1487_=_C2750( C1487 C2750 ) C1487_=_C2751( C1487 C2751 ) C1487_=_C2752( C1487 C2752 ) C1487_=_C2753( C1487 C2753 ) C1487_=_C2754( C1487 C2754 ) \nC1527_=_C1802( C1527 C1802 ) C1527_=_C1912( C1527 C1912 ) C1527_=_C2186( C1527 C2186 ) C1527_=_C2559( C1527 C2559 ) C1527_=_C2867( C1527 C2867 ) C1527_=_C3028( C1527 C3028 ) \nC1527_=_C3029( C1527 C3029 ) C1527_=_C3030( C1527 C3030 ) C1527_=_C3031( C1527 C3031 ) C1527_=_C3032( C1527 C3032 ) C1527_=_C3033( C1527 C3033 ) C1527_=_C3034( C1527 C3034 ) \nC1527_=_C3035( C1527 C3035 ) C1527_=_C3036( C1527 C3036 ) C1527_=_C3037( C1527 C3037 ) C1527_=_C3038( C1527 C3038 ) C1527_=_C3039( C1527 C3039 ) C1552_=_C1603( C1552 C1603 ) \nC1552_=_C1648( C1552 C1648 ) C1552_=_C1688( C1552 C1688 ) C1552_=_C2245( C1552 C2245 ) C1552_=_C2646( C1552 C2646 ) C1552_=_C2841( C1552 C2841 ) C1552_=_C2986( C1552 C2986 ) \nC1552_=_C3230( C1552 C3230 ) C1552_=_C3394( C1552 C3394 ) C1552_=_C3530( C1552 C3530 ) C1552_=_C3776( C1552 C3776 ) C1552_=_C3806( C1552 C3806 ) C1552_=_C3807( C1552 C3807 ) \nC1552_=_C3808( C1552 C3808 ) C1552_=_C3809( C1552 C3809 ) C1552_=_C3810( C1552 C3810 ) C1552_=_C3811( C1552 C3811 ) C1552_=_C3812( C1552 C3812 ) C1603_=_C1610( C1603 C1610 ) \nC1603_=_C1648( C1603 C1648 ) C1603_=_C1688( C1603 C1688 ) C1603_=_C2245( C1603 C2245 ) C1603_=_C2646( C1603 C2646 ) C1603_=_C2841( C1603 C2841 ) C1603_=_C2986( C1603 C2986 ) \nC1603_=_C3230( C1603 C3230 ) C1603_=_C3394( C1603 C3394 ) C1603_=_C3530( C1603 C3530 ) C1603_=_C3776( C1603 C3776 ) C1603_=_C3806( C1603 C3806 ) C1603_=_C3807( C1603 C3807 ) \nC1603_=_C3808( C1603 C3808 ) C1603_=_C3809( C1603 C3809 ) C1603_=_C3810( C1603 C3810 ) C1603_=_C3811( C1603 C3811 ) C1603_=_C3812( C1603 C3812 ) C1610_=_C1655( C1610 C1655 ) \nC1610_=_C2146( C1610 C2146 ) C1610_=_C2248( C1610 C2248 ) C1610_=_C2397( C1610 C2397 ) C1610_=_C2754( C1610 C2754 ) C1610_=_C2802( C1610 C2802 ) C1610_=_C3039( C1610 C3039 ) \nC1610_=_C3088( C1610 C3088 ) C1610_=_C3402( C1610 C3402 ) C1610_=_C3422( C1610 C3422 ) C1610_=_C3758( C1610 C3758 ) C1610_=_C3788( C1610 C3788 ) C1610_=_C3836( C1610 C3836 ) \nC1610_=_C3979( C1610 C3979 ) C1648_=_C1655( C1648 C1655 ) C1648_=_C1688( C1648 C1688 ) C1648_=_C2245( C1648 C2245 ) C1648_=_C2646( C1648 C2646 ) C1648_=_C2841( C1648 C2841 ) \nC1648_=_C2986( C1648 C2986 ) C1648_=_C3230( C1648 C3230 ) C1648_=_C3394( C1648 C3394 ) C1648_=_C3530( C1648 C3530 ) C1648_=_C3776( C1648 C3776 ) C1648_=_C3806( C1648 C3806 ) \nC1648_=_C3807( C1648 C3807 ) C1648_=_C3808( C1648 C3808 ) C1648_=_C3809( C1648 C3809 ) C1648_=_C3810( C1648 C3810 ) C1648_=_C3811( C1648 C3811 ) C1648_=_C3812( C1648 C3812 ) \nC1655_=_C2146( C1655 C2146 ) C1655_=_C2248( C1655 C2248 ) C1655_=_C2397( C1655 C2397 ) C1655_=_C2754(</w:t>
      </w:r>
    </w:p>
    <w:p>
      <w:pPr>
        <w:pStyle w:val="PreformattedText"/>
        <w:bidi w:val="0"/>
        <w:spacing w:before="0" w:after="0"/>
        <w:jc w:val="left"/>
        <w:rPr/>
      </w:pPr>
      <w:r>
        <w:rPr/>
        <w:t xml:space="preserve"> </w:t>
      </w:r>
      <w:r>
        <w:rPr/>
        <w:t>C1655 C2754 ) C1655_=_C2802( C1655 C2802 ) C1655_=_C3039( C1655 C3039 ) \nC1655_=_C3088( C1655 C3088 ) C1655_=_C3402( C1655 C3402 ) C1655_=_C3422( C1655 C3422 ) C1655_=_C3758( C1655 C3758 ) C1655_=_C3788( C1655 C3788 ) C1655_=_C3836( C1655 C3836 ) \nC1655_=_C3979( C1655 C3979 ) C1660_=_C2057( C1660 C2057 ) C1660_=_C2346( C1660 C2346 ) C1660_=_C2447( C1660 C2447 ) C1660_=_C2489( C1660 C2489 ) C1660_=_C2729( C1660 C2729 ) \nC1660_=_C2743( C1660 C2743 ) C1660_=_C2745( C1660 C2745 ) C1660_=_C2746( C1660 C2746 ) C1660_=_C2747( C1660 C2747 ) C1660_=_C2748( C1660 C2748 ) C1660_=_C2749( C1660 C2749 ) \nC1660_=_C2750( C1660 C2750 ) C1660_=_C2751( C1660 C2751 ) C1660_=_C2752( C1660 C2752 ) C1660_=_C2753( C1660 C2753 ) C1660_=_C2754( C1660 C2754 ) C1688_=_C2245( C1688 C2245 ) \nC1688_=_C2646( C1688 C2646 ) C1688_=_C2841( C1688 C2841 ) C1688_=_C2986( C1688 C2986 ) C1688_=_C3230( C1688 C3230 ) C1688_=_C3394( C1688 C3394 ) C1688_=_C3530( C1688 C3530 ) \nC1688_=_C3776( C1688 C3776 ) C1688_=_C3806( C1688 C3806 ) C1688_=_C3807( C1688 C3807 ) C1688_=_C3808( C1688 C3808 ) C1688_=_C3809( C1688 C3809 ) C1688_=_C3810( C1688 C3810 ) \nC1688_=_C3811( C1688 C3811 ) C1688_=_C3812( C1688 C3812 ) C1777_=_C1817( C1777 C1817 ) C1777_=_C2129( C1777 C2129 ) C1777_=_C2130( C1777 C2130 ) C1777_=_C2131( C1777 C2131 ) \nC1777_=_C2133( C1777 C2133 ) C1777_=_C2135( C1777 C2135 ) C1777_=_C2136( C1777 C2136 ) C1777_=_C2137( C1777 C2137 ) C1777_=_C2138( C1777 C2138 ) C1777_=_C2139( C1777 C2139 ) \nC1777_=_C2140( C1777 C2140 ) C1777_=_C2141( C1777 C2141 ) C1777_=_C2142( C1777 C2142 ) C1777_=_C2143( C1777 C2143 ) C1777_=_C2144( C1777 C2144 ) C1777_=_C2145( C1777 C2145 ) \nC1777_=_C2146( C1777 C2146 ) C1802_=_C1912( C1802 C1912 ) C1802_=_C2186( C1802 C2186 ) C1802_=_C2559( C1802 C2559 ) C1802_=_C2867( C1802 C2867 ) C1802_=_C3028( C1802 C3028 ) \nC1802_=_C3029( C1802 C3029 ) C1802_=_C3030( C1802 C3030 ) C1802_=_C3031( C1802 C3031 ) C1802_=_C3032( C1802 C3032 ) C1802_=_C3033( C1802 C3033 ) C1802_=_C3034( C1802 C3034 ) \nC1802_=_C3035( C1802 C3035 ) C1802_=_C3036( C1802 C3036 ) C1802_=_C3037( C1802 C3037 ) C1802_=_C3038( C1802 C3038 ) C1802_=_C3039( C1802 C3039 ) C1817_=_C2129( C1817 C2129 ) \nC1817_=_C2130( C1817 C2130 ) C1817_=_C2131( C1817 C2131 ) C1817_=_C2133( C1817 C2133 ) C1817_=_C2135( C1817 C2135 ) C1817_=_C2136( C1817 C2136 ) C1817_=_C2137( C1817 C2137 ) \nC1817_=_C2138( C1817 C2138 ) C1817_=_C2139( C1817 C2139 ) C1817_=_C2140( C1817 C2140 ) C1817_=_C2141( C1817 C2141 ) C1817_=_C2142( C1817 C2142 ) C1817_=_C2143( C1817 C2143 ) \nC1817_=_C2144( C1817 C2144 ) C1817_=_C2145( C1817 C2145 ) C1817_=_C2146( C1817 C2146 ) C1912_=_C2186( C1912 C2186 ) C1912_=_C2559( C1912 C2559 ) C1912_=_C2867( C1912 C2867 ) \nC1912_=_C3028( C1912 C3028 ) C1912_=_C3029( C1912 C3029 ) C1912_=_C3030( C1912 C3030 ) C1912_=_C3031( C1912 C3031 ) C1912_=_C3032( C1912 C3032 ) C1912_=_C3033( C1912 C3033 ) \nC1912_=_C3034( C1912 C3034 ) C1912_=_C3035( C1912 C3035 ) C1912_=_C3036( C1912 C3036 ) C1912_=_C3037( C1912 C3037 ) C1912_=_C3038( C1912 C3038 ) C1912_=_C3039( C1912 C3039 ) \nC2057_=_C2346( C2057 C2346 ) C2057_=_C2447( C2057 C2447 ) C2057_=_C2489( C2057 C2489 ) C2057_=_C2729( C2057 C2729 ) C2057_=_C2743( C2057 C2743 ) C2057_=_C2745( C2057 C2745 ) \nC2057_=_C2746( C2057 C2746 ) C2057_=_C2747( C2057 C2747 ) C2057_=_C2748( C2057 C2748 ) C2057_=_C2749( C2057 C2749 ) C2057_=_C2750( C2057 C2750 ) C2057_=_C2751( C2057 C2751 ) \nC2057_=_C2752( C2057 C2752 ) C2057_=_C2753( C2057 C2753 ) C2057_=_C2754( C2057 C2754 ) C2129_=_C2130( C2129 C2130 ) C2129_=_C2131( C2129 C2131 ) C2129_=_C2133( C2129 C2133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29_=_C2186( C2129 C2186 ) C2130_=_C2131( C2130 C2131 ) C2130_=_C2133( C2130 C2133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1_=_C2133( C2131 C2133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6_=_C2137( C2136 C2137 ) C2136_=_C2138( C2136 C2138 ) C2136_=_C2139( C2136 C2139 ) \nC2136_=_C2140( C2136 C2140 ) C2136_=_C2141( C2136 C2141 ) C2136_=_C2142( C2136 C2142 ) C2136_=_C2143( C2136 C2143 ) C2136_=_C2144( C2136 C2144 ) C2136_=_C2145( C2136 C2145 ) \nC2136_=_C2146( C2136 C2146 ) C2137_=_C2138( C2137 C2138 ) C2137_=_C2139( C2137 C2139 ) C2137_=_C2140( C2137 C2140 ) C2137_=_C2141( C2137 C2141 ) C2137_=_C2142( C2137 C2142 ) \nC2137_=_C2143( C2137 C2143 ) C2137_=_C2144( C2137 C2144 ) C2137_=_C2145( C2137 C2145 ) C2137_=_C2146( C2137 C2146 ) C2138_=_C2139( C2138 C2139 ) C2138_=_C2140( C2138 C2140 ) \nC2138_=_C2141( C2138 C2141 ) C2138_=_C2142( C2138 C2142 ) C2138_=_C2143( C2138 C2143 ) C2138_=_C2144( C2138 C2144 ) C2138_=_C2145( C2138 C2145 ) C2138_=_C2146( C2138 C2146 ) \nC2139_=_C2140( C2139 C2140 ) C2139_=_C2141( C2139 C2141 ) C2139_=_C2142( C2139 C2142 ) C2139_=_C2143( C2139 C2143 ) C2139_=_C2144( C2139 C2144 ) C2139_=_C2145( C2139 C2145 ) \nC2139_=_C2146( C2139 C2146 ) C2139_=_C3033( C2139 C3033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1_=_C2746( C2141 C2746 ) C2141_=_C3036( C2141 C3036 ) C2141_=_C3758( C2141 C3758 ) C2142_=_C2143( C2142 C2143 ) C2142_=_C2144( C2142 C2144 ) \nC2142_=_C2145( C2142 C2145 ) C2142_=_C2146( C2142 C2146 ) C2143_=_C2144( C2143 C2144 ) C2143_=_C2145( C2143 C2145 ) C2143_=_C2146( C2143 C2146 ) C2144_=_C2145( C2144 C2145 ) \nC2144_=_C2146( C2144 C2146 ) C2144_=_C2750( C2144 C2750 ) C2145_=_C2146( C2145 C2146 ) C2146_=_C2248( C2146 C2248 ) C2146_=_C2397( C2146 C2397 ) C2146_=_C2754( C2146 C2754 ) \nC2146_=_C2802( C2146 C2802 ) C2146_=_C3039( C2146 C3039 ) C2146_=_C3088( C2146 C3088 ) C2146_=_C3402( C2146 C3402 ) C2146_=_C3422( C2146 C3422 ) C2146_=_C3758( C2146 C3758 ) \nC2146_=_C3788( C2146 C3788 ) C2146_=_C3836( C2146 C3836 ) C2146_=_C3979( C2146 C3979 ) C2186_=_C2559( C2186 C2559 ) C2186_=_C2867( C2186 C2867 ) C2186_=_C3028( C2186 C3028 ) \nC2186_=_C3029( C2186 C3029 ) C2186_=_C3030( C2186 C3030 ) C2186_=_C3031( C2186 C3031 ) C2186_=_C3032( C2186 C3032 ) C2186_=_C3033( C2186 C3033 ) C2186_=_C3034( C2186 C3034 ) \nC2186_=_C3035( C2186 C3035 ) C2186_=_C3036( C2186 C3036 ) C2186_=_C3037( C2186 C3037 ) C2186_=_C3038( C2186 C3038 ) C2186_=_C3039( C2186 C3039 ) C2245_=_C2248( C2245 C2248 ) \nC2245_=_C2646( C2245 C2646 ) C2245_=_C2841( C2245 C2841 ) C2245_=_C2986( C2245 C2986 ) C2245_=_C3230( C2245 C3230 ) C2245_=_C3394( C2245 C3394 ) C2245_=_C3530( C2245 C3530 ) \nC2245_=_C3776( C2245 C3776 ) C2245_=_C3806( C2245 C3806 ) C2245_=_C3807( C2245 C3807 ) C2245_=_C3808( C2245 C3808 ) C2245_=_C3809( C2245 C3809 ) C2245_=_C3810( C2245 C3810 ) \nC2245_=_C3811( C2245 C3811 ) C2245_=_C3812( C2245 C3812 ) C2248_=_C2397( C2248 C2397 ) C2248_=_C2754( C2248 C2754 ) C2248_=_C2802( C2248 C2802 ) C2248_=_C3039( C2248 C3039 ) \nC2248_=_C3088( C2248 C3088 ) C2248_=_C3402( C2248 C3402 ) C2248_=_C3422( C2248 C3422 ) C2248_=_C3758( C2248 C3758 ) C2248_=_C3788( C2248 C3788 ) C2248_=_C3836( C2248 C3836 ) \nC2248_=_C3979( C2248 C3979 ) C2346_=_C2447( C2346 C2447 ) C2346_=_C2489( C2346 C2489 ) C2346_=_C2729( C2346 C2729 ) C2346_=_C2743( C2346 C2743 ) C2346_=_C2745( C2346 C2745 ) \nC2346_=_C2746( C2346 C2746 ) C2346_=_C2747( C2346 C2747 ) C2346_=_C2748( C2346 C2748 ) C2346_=_C2749( C2346 C2749 ) C2346_=_C2750( C2346 C2750 ) C2346_=_C2751( C2346 C2751 ) \nC2346_=_C2752( C2346 C2752 ) C2346_=_C2753( C2346 C2753 ) C2346_=_C2754( C2346 C2754 ) C2397_=_C2754( C2397 C2754 ) C2397_=_C2802( C2397 C2802 ) C2397_=_C3039( C2397 C3039 ) \nC2397_=_C3088( C2397 C3088 ) C2397_=_C3402( C2397 C3402 ) C2397_=_C3422( C2397 C3422 ) C2397_=_C3758( C2397 C3758 ) C2397_=_C3788( C2397 C3788 ) C2397_=_C3836( C2397 C3836 ) \nC2397_=_C3979( C2397 C3979 ) C2447_=_C2489( C2447 C2489 ) C2447_=_C2729( C2447 C2729 ) C2447_=_C2743( C2447 C2743 ) C2447_=_C2745( C2447 C2745 ) C2447_=_C2746( C2447 C2746 ) \nC2447_=_C2747( C2447 C2747 ) C2447_=_C2748( C2447 C2748 ) C2447_=_C2749( C2447 C2749 ) C2447_=_C2750( C2447 C2750 ) C2447_=_C2751( C2447 C2751 ) C2447_=_C2752( C2447 C2752 ) \nC2447_=_C2753( C2447 C2753 ) C2447_=_C2754( C2447 C2754 ) C2489_=_C2729( C2489 C2729 ) C2489_=_C2743( C2489 C2743 ) C2489_=_C2745( C2489 C2745 ) C2489_=_C2746(</w:t>
      </w:r>
    </w:p>
    <w:p>
      <w:pPr>
        <w:pStyle w:val="PreformattedText"/>
        <w:bidi w:val="0"/>
        <w:spacing w:before="0" w:after="0"/>
        <w:jc w:val="left"/>
        <w:rPr/>
      </w:pPr>
      <w:r>
        <w:rPr/>
        <w:t xml:space="preserve"> </w:t>
      </w:r>
      <w:r>
        <w:rPr/>
        <w:t>C2489 C2746 ) \nC2489_=_C2747( C2489 C2747 ) C2489_=_C2748( C2489 C2748 ) C2489_=_C2749( C2489 C2749 ) C2489_=_C2750( C2489 C2750 ) C2489_=_C2751( C2489 C2751 ) C2489_=_C2752( C2489 C2752 ) \nC2489_=_C2753( C2489 C2753 ) C2489_=_C2754( C2489 C2754 ) C2559_=_C2867( C2559 C2867 ) C2559_=_C3028( C2559 C3028 ) C2559_=_C3029( C2559 C3029 ) C2559_=_C3030( C2559 C3030 ) \nC2559_=_C3031( C2559 C3031 ) C2559_=_C3032( C2559 C3032 ) C2559_=_C3033( C2559 C3033 ) C2559_=_C3034( C2559 C3034 ) C2559_=_C3035( C2559 C3035 ) C2559_=_C3036( C2559 C3036 ) \nC2559_=_C3037( C2559 C3037 ) C2559_=_C3038( C2559 C3038 ) C2559_=_C3039( C2559 C3039 ) C2646_=_C2841( C2646 C2841 ) C2646_=_C2986( C2646 C2986 ) C2646_=_C3230( C2646 C3230 ) \nC2646_=_C3394( C2646 C3394 ) C2646_=_C3530( C2646 C3530 ) C2646_=_C3776( C2646 C3776 ) C2646_=_C3806( C2646 C3806 ) C2646_=_C3807( C2646 C3807 ) C2646_=_C3808( C2646 C3808 ) \nC2646_=_C3809( C2646 C3809 ) C2646_=_C3810( C2646 C3810 ) C2646_=_C3811( C2646 C3811 ) C2646_=_C3812( C2646 C3812 ) C2729_=_C2743( C2729 C2743 ) C2729_=_C2745( C2729 C2745 ) \nC2729_=_C2746( C2729 C2746 ) C2729_=_C2747( C2729 C2747 ) C2729_=_C2748( C2729 C2748 ) C2729_=_C2749( C2729 C2749 ) C2729_=_C2750( C2729 C2750 ) C2729_=_C2751( C2729 C2751 ) \nC2729_=_C2752( C2729 C2752 ) C2729_=_C2753( C2729 C2753 ) C2729_=_C2754( C2729 C2754 ) C2743_=_C2745( C2743 C2745 ) C2743_=_C2746( C2743 C2746 ) C2743_=_C2747( C2743 C2747 ) \nC2743_=_C2748( C2743 C2748 ) C2743_=_C2749( C2743 C2749 ) C2743_=_C2750( C2743 C2750 ) C2743_=_C2751( C2743 C2751 ) C2743_=_C2752( C2743 C2752 ) C2743_=_C2753( C2743 C2753 ) \nC2743_=_C2754( C2743 C2754 ) C2745_=_C2746( C2745 C2746 ) C2745_=_C2747( C2745 C2747 ) C2745_=_C2748( C2745 C2748 ) C2745_=_C2749( C2745 C2749 ) C2745_=_C2750( C2745 C2750 ) \nC2745_=_C2751( C2745 C2751 ) C2745_=_C2752( C2745 C2752 ) C2745_=_C2753( C2745 C2753 ) C2745_=_C2754( C2745 C2754 ) C2745_=_C3031( C2745 C3031 ) C2746_=_C2747( C2746 C2747 ) \nC2746_=_C2748( C2746 C2748 ) C2746_=_C2749( C2746 C2749 ) C2746_=_C2750( C2746 C2750 ) C2746_=_C2751( C2746 C2751 ) C2746_=_C2752( C2746 C2752 ) C2746_=_C2753( C2746 C2753 ) \nC2746_=_C2754( C2746 C2754 ) C2746_=_C3036( C2746 C3036 ) C2746_=_C3758( C2746 C3758 ) C2747_=_C2748( C2747 C2748 ) C2747_=_C2749( C2747 C2749 ) C2747_=_C2750( C2747 C2750 ) \nC2747_=_C2751( C2747 C2751 ) C2747_=_C2752( C2747 C2752 ) C2747_=_C2753( C2747 C2753 ) C2747_=_C2754( C2747 C2754 ) C2747_=_C3806( C2747 C3806 ) C2748_=_C2749( C2748 C2749 ) \nC2748_=_C2750( C2748 C2750 ) C2748_=_C2751( C2748 C2751 ) C2748_=_C2752( C2748 C2752 ) C2748_=_C2753( C2748 C2753 ) C2748_=_C2754( C2748 C2754 ) C2749_=_C2750( C2749 C2750 ) \nC2749_=_C2751( C2749 C2751 ) C2749_=_C2752( C2749 C2752 ) C2749_=_C2753( C2749 C2753 ) C2749_=_C2754( C2749 C2754 ) C2750_=_C2751( C2750 C2751 ) C2750_=_C2752( C2750 C2752 ) \nC2750_=_C2753( C2750 C2753 ) C2750_=_C2754( C2750 C2754 ) C2751_=_C2752( C2751 C2752 ) C2751_=_C2753( C2751 C2753 ) C2751_=_C2754( C2751 C2754 ) C2752_=_C2753( C2752 C2753 ) \nC2752_=_C2754( C2752 C2754 ) C2753_=_C2754( C2753 C2754 ) C2754_=_C2802( C2754 C2802 ) C2754_=_C3039( C2754 C3039 ) C2754_=_C3088( C2754 C3088 ) C2754_=_C3402( C2754 C3402 ) \nC2754_=_C3422( C2754 C3422 ) C2754_=_C3758( C2754 C3758 ) C2754_=_C3788( C2754 C3788 ) C2754_=_C3836( C2754 C3836 ) C2754_=_C3979( C2754 C3979 ) C2802_=_C3039( C2802 C3039 ) \nC2802_=_C3088( C2802 C3088 ) C2802_=_C3402( C2802 C3402 ) C2802_=_C3422( C2802 C3422 ) C2802_=_C3758( C2802 C3758 ) C2802_=_C3788( C2802 C3788 ) C2802_=_C3836( C2802 C3836 ) \nC2802_=_C3979( C2802 C3979 ) C2841_=_C2986( C2841 C2986 ) C2841_=_C3230( C2841 C3230 ) C2841_=_C3394( C2841 C3394 ) C2841_=_C3530( C2841 C3530 ) C2841_=_C3776( C2841 C3776 ) \nC2841_=_C3806( C2841 C3806 ) C2841_=_C3807( C2841 C3807 ) C2841_=_C3808( C2841 C3808 ) C2841_=_C3809( C2841 C3809 ) C2841_=_C3810( C2841 C3810 ) C2841_=_C3811( C2841 C3811 ) \nC2841_=_C3812( C2841 C3812 ) C2867_=_C3028( C2867 C3028 ) C2867_=_C3029( C2867 C3029 ) C2867_=_C3030( C2867 C3030 ) C2867_=_C3031( C2867 C3031 ) C2867_=_C3032( C2867 C3032 ) \nC2867_=_C3033( C2867 C3033 ) C2867_=_C3034( C2867 C3034 ) C2867_=_C3035( C2867 C3035 ) C2867_=_C3036( C2867 C3036 ) C2867_=_C3037( C2867 C3037 ) C2867_=_C3038( C2867 C3038 ) \nC2867_=_C3039( C2867 C3039 ) C2986_=_C3230( C2986 C3230 ) C2986_=_C3394( C2986 C3394 ) C2986_=_C3530( C2986 C3530 ) C2986_=_C3776( C2986 C3776 ) C2986_=_C3806( C2986 C3806 ) \nC2986_=_C3807( C2986 C3807 ) C2986_=_C3808( C2986 C3808 ) C2986_=_C3809( C2986 C3809 ) C2986_=_C3810( C2986 C3810 ) C2986_=_C3811( C2986 C3811 ) C2986_=_C3812( C2986 C3812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9_=_C3030( C3029 C3030 ) \nC3029_=_C3031( C3029 C3031 ) C3029_=_C3032( C3029 C3032 ) C3029_=_C3033( C3029 C3033 ) C3029_=_C3034( C3029 C3034 ) C3029_=_C3035( C3029 C3035 ) C3029_=_C3036( C3029 C3036 ) \nC3029_=_C3037( C3029 C3037 ) C3029_=_C3038( C3029 C3038 ) C3029_=_C3039( C3029 C3039 ) C3030_=_C3031( C3030 C3031 ) C3030_=_C3032( C3030 C3032 ) C3030_=_C3033( C3030 C3033 ) \nC3030_=_C3034( C3030 C3034 ) C3030_=_C3035( C3030 C3035 ) C3030_=_C3036( C3030 C3036 ) C3030_=_C3037( C3030 C3037 ) C3030_=_C3038( C3030 C3038 ) C3030_=_C3039( C3030 C3039 ) \nC3031_=_C3032( C3031 C3032 ) C3031_=_C3033( C3031 C3033 ) C3031_=_C3034( C3031 C3034 ) C3031_=_C3035( C3031 C3035 ) C3031_=_C3036( C3031 C3036 ) C3031_=_C3037( C3031 C3037 ) \nC3031_=_C3038( C3031 C3038 ) C3031_=_C3039( C3031 C3039 ) C3032_=_C3033( C3032 C3033 ) C3032_=_C3034( C3032 C3034 ) C3032_=_C3035( C3032 C3035 ) C3032_=_C3036( C3032 C3036 ) \nC3032_=_C3037( C3032 C3037 ) C3032_=_C3038( C3032 C3038 ) C3032_=_C3039( C3032 C3039 ) C3033_=_C3034( C3033 C3034 ) C3033_=_C3035( C3033 C3035 ) C3033_=_C3036( C3033 C3036 ) \nC3033_=_C3037( C3033 C3037 ) C3033_=_C3038( C3033 C3038 ) C3033_=_C3039( C3033 C3039 ) C3034_=_C3035( C3034 C3035 ) C3034_=_C3036( C3034 C3036 ) C3034_=_C3037( C3034 C3037 ) \nC3034_=_C3038( C3034 C3038 ) C3034_=_C3039( C3034 C3039 ) C3035_=_C3036( C3035 C3036 ) C3035_=_C3037( C3035 C3037 ) C3035_=_C3038( C3035 C3038 ) C3035_=_C3039( C3035 C3039 ) \nC3036_=_C3037( C3036 C3037 ) C3036_=_C3038( C3036 C3038 ) C3036_=_C3039( C3036 C3039 ) C3036_=_C3758( C3036 C3758 ) C3037_=_C3038( C3037 C3038 ) C3037_=_C3039( C3037 C3039 ) \nC3038_=_C3039( C3038 C3039 ) C3039_=_C3088( C3039 C3088 ) C3039_=_C3402( C3039 C3402 ) C3039_=_C3422( C3039 C3422 ) C3039_=_C3758( C3039 C3758 ) C3039_=_C3788( C3039 C3788 ) \nC3039_=_C3836( C3039 C3836 ) C3039_=_C3979( C3039 C3979 ) C3088_=_C3402( C3088 C3402 ) C3088_=_C3422( C3088 C3422 ) C3088_=_C3758( C3088 C3758 ) C3088_=_C3788( C3088 C3788 ) \nC3088_=_C3836( C3088 C3836 ) C3088_=_C3979( C3088 C3979 ) C3230_=_C3394( C3230 C3394 ) C3230_=_C3530( C3230 C3530 ) C3230_=_C3776( C3230 C3776 ) C3230_=_C3806( C3230 C3806 ) \nC3230_=_C3807( C3230 C3807 ) C3230_=_C3808( C3230 C3808 ) C3230_=_C3809( C3230 C3809 ) C3230_=_C3810( C3230 C3810 ) C3230_=_C3811( C3230 C3811 ) C3230_=_C3812( C3230 C3812 ) \nC3394_=_C3402( C3394 C3402 ) C3394_=_C3530( C3394 C3530 ) C3394_=_C3776( C3394 C3776 ) C3394_=_C3806( C3394 C3806 ) C3394_=_C3807( C3394 C3807 ) C3394_=_C3808( C3394 C3808 ) \nC3394_=_C3809( C3394 C3809 ) C3394_=_C3810( C3394 C3810 ) C3394_=_C3811( C3394 C3811 ) C3394_=_C3812( C3394 C3812 ) C3402_=_C3422( C3402 C3422 ) C3402_=_C3758( C3402 C3758 ) \nC3402_=_C3788( C3402 C3788 ) C3402_=_C3836( C3402 C3836 ) C3402_=_C3979( C3402 C3979 ) C3422_=_C3758( C3422 C3758 ) C3422_=_C3788( C3422 C3788 ) C3422_=_C3836( C3422 C3836 ) \nC3422_=_C3979( C3422 C3979 ) C3530_=_C3776( C3530 C3776 ) C3530_=_C3806( C3530 C3806 ) C3530_=_C3807( C3530 C3807 ) C3530_=_C3808( C3530 C3808 ) C3530_=_C3809( C3530 C3809 ) \nC3530_=_C3810( C3530 C3810 ) C3530_=_C3811( C3530 C3811 ) C3530_=_C3812( C3530 C3812 ) C3758_=_C3788( C3758 C3788 ) C3758_=_C3836( C3758 C3836 ) C3758_=_C3979( C3758 C3979 ) \nC3776_=_C3788( C3776 C3788 ) C3776_=_C3806( C3776 C3806 ) C3776_=_C3807( C3776 C3807 ) C3776_=_C3808( C3776 C3808 ) C3776_=_C3809( C3776 C3809 ) C3776_=_C3810( C3776 C3810 ) \nC3776_=_C3811( C3776 C3811 ) C3776_=_C3812( C3776 C3812 ) C3788_=_C3836( C3788 C3836 ) C3788_=_C3979( C3788 C3979 ) C3806_=_C3807( C3806 C3807 ) C3806_=_C3808( C3806 C3808 ) \nC3806_=_C3809( C3806 C3809 ) C3806_=_C3810( C3806 C3810 ) C3806_=_C3811( C3806 C3811 ) C3806_=_C3812( C3806 C3812 ) C3807_=_C3808( C3807 C3808 ) C3807_=_C3809( C3807 C3809 ) \nC3807_=_C3810( C3807 C3810 ) C3807_=_C3811( C3807 C3811 ) C3807_=_C3812( C3807 C3812 ) C3808_=_C3809( C3808 C3809 ) C3808_=_C3810( C3808 C3810 ) C3808_=_C3811( C3808 C3811 ) \nC3808_=_C3812( C3808 C3812 ) C3809_=_C3810( C3809 C3810 ) C3809_=_C3811( C3809 C3811 ) C3809_=_C3812( C3809 C3812 ) C3810_=_C3811( C3810 C3811 ) C3810_=_C3812( C3810 C3812 ) \nC3811_=_C3812( C3811 C3812 ) C3836_=_C3979( C3836 C3979 ) "];96-&gt;132[label="164: C421 C442 C443 C444 C445 \nC446 C447 C448 C450 C451 C453 \nC454 C455 C458 C459 C460 C461 \nC462 C464 C506 C509 C606 C622 \nC640 C649 C650 C651 C653 C654 \nC656 C658 C660 C661 C662 C663 \nC664 C665 C666 C667 C668 C669 \nC670 C671 C672 C673 C679 C684 \nC686 C687 C699 C731 C754 C811 \nC833 C843 C894 C956 C958 C997 \nC1006 C1048 C1158 C1215 C1220 C1227 \nC1228 C1236 C1263 C1265 C1266 C1268 \nC1269 C1271 C1272 C1273 C1274 C1276 \nC1277 C1278 C1279 C1280 C1421 C1487 \nC1527 C1552 C1603 C1610 C1648 C1655 \nC1660 C1688 C1777 C1802 C1817 C1912 \nC2057 C2129 C2130 C2131 C2133 C2135 \nC2136 C2137 C2138 C2139 C2140 C2141 \nC2142 C2143 C2144 C2145 C2186 C2245 \nC2248 C2346 C2397 C2447 C2489 C2559 \nC2646 C2729 C2743 C2745 C2746 C2747 \nC2748 C2749 C2750 C2751 C2752 C2753 \nC2802 C2841 C2867 C2986 C3028 C3029 \nC3030 C3031 C3032</w:t>
      </w:r>
    </w:p>
    <w:p>
      <w:pPr>
        <w:pStyle w:val="PreformattedText"/>
        <w:bidi w:val="0"/>
        <w:spacing w:before="0" w:after="0"/>
        <w:jc w:val="left"/>
        <w:rPr/>
      </w:pPr>
      <w:r>
        <w:rPr/>
        <w:t xml:space="preserve"> </w:t>
      </w:r>
      <w:r>
        <w:rPr/>
        <w:t>C3033 C3034 C3035 \nC3036 C3037 C3038 C3088 C3230 C3394 \nC3402 C3422 C3530 C3758 C3776 C3788 \nC3806 C3807 C3808 C3809 C3810 C3811 \nC3812 C3836 C3979 \n1737: C421_=_C684 ,C421_=_C1048 ,C421_=_C1220 ,C421_=_C1777 ,C421_=_C1817 ,\nC421_=_C2129 ,C421_=_C2130 ,C421_=_C2131 ,C421_=_C2133 ,C421_=_C2135 ,C421_=_C2136 ,\nC421_=_C2137 ,C421_=_C2138 ,C421_=_C2139 ,C421_=_C2140 ,C421_=_C2141 ,C421_=_C2142 ,\nC421_=_C2143 ,C421_=_C2144 ,C421_=_C2145 ,C442_=_C443 ,C442_=_C444 ,C442_=_C445 ,\nC442_=_C446 ,C442_=_C447 ,C442_=_C448 ,C442_=_C450 ,C442_=_C451 ,C442_=_C453 ,\nC442_=_C454 ,C442_=_C455 ,C442_=_C458 ,C442_=_C459 ,C442_=_C460 ,C442_=_C461 ,\nC442_=_C462 ,C442_=_C464 ,C442_=_C649 ,C442_=_C679 ,C442_=_C684 ,C442_=_C686 ,\nC442_=_C687 ,C442_=_C699 ,C443_=_C444 ,C443_=_C445 ,C443_=_C446 ,C443_=_C447 ,\nC443_=_C448 ,C443_=_C450 ,C443_=_C451 ,C443_=_C453 ,C443_=_C454 ,C443_=_C455 ,\nC443_=_C458 ,C443_=_C459 ,C443_=_C460 ,C443_=_C461 ,C443_=_C462 ,C443_=_C464 ,\nC444_=_C445 ,C444_=_C446 ,C444_=_C447 ,C444_=_C448 ,C444_=_C450 ,C444_=_C451 ,\nC444_=_C453 ,C444_=_C454 ,C444_=_C455 ,C444_=_C458 ,C444_=_C459 ,C444_=_C460 ,\nC444_=_C461 ,C444_=_C462 ,C444_=_C464 ,C444_=_C956 ,C444_=_C958 ,C445_=_C446 ,\nC445_=_C447 ,C445_=_C448 ,C445_=_C450 ,C445_=_C451 ,C445_=_C453 ,C445_=_C454 ,\nC445_=_C455 ,C445_=_C458 ,C445_=_C459 ,C445_=_C460 ,C445_=_C461 ,C445_=_C462 ,\nC445_=_C464 ,C445_=_C997 ,C445_=_C1006 ,C446_=_C447 ,C446_=_C448 ,C446_=_C450 ,\nC446_=_C451 ,C446_=_C453 ,C446_=_C454 ,C446_=_C455 ,C446_=_C458 ,C446_=_C459 ,\nC446_=_C460 ,C446_=_C461 ,C446_=_C462 ,C446_=_C464 ,C447_=_C448 ,C447_=_C450 ,\nC447_=_C451 ,C447_=_C453 ,C447_=_C454 ,C447_=_C455 ,C447_=_C458 ,C447_=_C459 ,\nC447_=_C460 ,C447_=_C461 ,C447_=_C462 ,C447_=_C464 ,C448_=_C450 ,C448_=_C451 ,\nC448_=_C453 ,C448_=_C454 ,C448_=_C455 ,C448_=_C458 ,C448_=_C459 ,C448_=_C460 ,\nC448_=_C461 ,C448_=_C462 ,C448_=_C464 ,C448_=_C651 ,C448_=_C1215 ,C448_=_C1220 ,\nC448_=_C1227 ,C448_=_C1228 ,C448_=_C1236 ,C450_=_C451 ,C450_=_C453 ,C450_=_C454 ,\nC450_=_C455 ,C450_=_C458 ,C450_=_C459 ,C450_=_C460 ,C450_=_C461 ,C450_=_C462 ,\nC450_=_C464 ,C450_=_C1603 ,C450_=_C1610 ,C451_=_C453 ,C451_=_C454 ,C451_=_C455 ,\nC451_=_C458 ,C451_=_C459 ,C451_=_C460 ,C451_=_C461 ,C451_=_C462 ,C451_=_C464 ,\nC451_=_C1648 ,C451_=_C1655 ,C453_=_C454 ,C453_=_C455 ,C453_=_C458 ,C453_=_C459 ,\nC453_=_C460 ,C453_=_C461 ,C453_=_C462 ,C453_=_C464 ,C453_=_C2245 ,C453_=_C2248 ,\nC454_=_C455 ,C454_=_C458 ,C454_=_C459 ,C454_=_C460 ,C454_=_C461 ,C454_=_C462 ,\nC454_=_C464 ,C455_=_C458 ,C455_=_C459 ,C455_=_C460 ,C455_=_C461 ,C455_=_C462 ,\nC455_=_C464 ,C458_=_C459 ,C458_=_C460 ,C458_=_C461 ,C458_=_C462 ,C458_=_C464 ,\nC458_=_C1271 ,C458_=_C3088 ,C459_=_C460 ,C459_=_C461 ,C459_=_C462 ,C459_=_C464 ,\nC459_=_C3394 ,C459_=_C3402 ,C460_=_C461 ,C460_=_C462 ,C460_=_C464 ,C460_=_C663 ,\nC460_=_C2140 ,C461_=_C462 ,C461_=_C464 ,C461_=_C665 ,C461_=_C1274 ,C461_=_C2141 ,\nC461_=_C2746 ,C461_=_C3036 ,C461_=_C3758 ,C462_=_C464 ,C462_=_C3776 ,C462_=_C3788 ,\nC464_=_C1278 ,C464_=_C3979 ,C506_=_C509 ,C506_=_C606 ,C506_=_C686 ,C506_=_C894 ,\nC506_=_C1227 ,C506_=_C1487 ,C506_=_C1660 ,C506_=_C2057 ,C506_=_C2346 ,C506_=_C2447 ,\nC506_=_C2489 ,C506_=_C2729 ,C506_=_C2743 ,C506_=_C2745 ,C506_=_C2746 ,C506_=_C2747 ,\nC506_=_C2748 ,C506_=_C2749 ,C506_=_C2750 ,C506_=_C2751 ,C506_=_C2752 ,C506_=_C2753 ,\nC509_=_C687 ,C509_=_C843 ,C509_=_C1228 ,C509_=_C1421 ,C509_=_C1527 ,C509_=_C1802 ,\nC509_=_C1912 ,C509_=_C2186 ,C509_=_C2559 ,C509_=_C2867 ,C509_=_C3028 ,C509_=_C3029 ,\nC509_=_C3030 ,C509_=_C3031 ,C509_=_C3032 ,C509_=_C3033 ,C509_=_C3034 ,C509_=_C3035 ,\nC509_=_C3036 ,C509_=_C3037 ,C509_=_C3038 ,C606_=_C686 ,C606_=_C894 ,C606_=_C1227 ,\nC606_=_C1487 ,C606_=_C1660 ,C606_=_C2057 ,C606_=_C2346 ,C606_=_C2447 ,C606_=_C2489 ,\nC606_=_C2729 ,C606_=_C2743 ,C606_=_C2745 ,C606_=_C2746 ,C606_=_C2747 ,C606_=_C2748 ,\nC606_=_C2749 ,C606_=_C2750 ,C606_=_C2751 ,C606_=_C2752 ,C606_=_C2753 ,C622_=_C640 ,\nC622_=_C679 ,C622_=_C731 ,C622_=_C811 ,C622_=_C1215 ,C622_=_C1263 ,C622_=_C1265 ,\nC622_=_C1266 ,C622_=_C1268 ,C622_=_C1269 ,C622_=_C1271 ,C622_=_C1272 ,C622_=_C1273 ,\nC622_=_C1274 ,C622_=_C1276 ,C622_=_C1277 ,C622_=_C1278 ,C622_=_C1279 ,C622_=_C1280 ,\nC640_=_C956 ,C640_=_C997 ,C640_=_C1158 ,C640_=_C1552 ,C640_=_C1603 ,C640_=_C1648 ,\nC640_=_C1688 ,C640_=_C2245 ,C640_=_C2646 ,C640_=_C2841 ,C640_=_C2986 ,C640_=_C3230 ,\nC640_=_C3394 ,C640_=_C3530 ,C640_=_C3776 ,C640_=_C3806 ,C640_=_C3807 ,C640_=_C3808 ,\nC640_=_C3809 ,C640_=_C3810 ,C640_=_C3811 ,C640_=_C3812 ,C649_=_C650 ,C649_=_C651 ,\nC649_=_C653 ,C649_=_C654 ,C649_=_C656 ,C649_=_C658 ,C649_=_C660 ,C649_=_C661 ,\nC649_=_C662 ,C649_=_C663 ,C649_=_C664 ,C649_=_C665 ,C649_=_C666 ,C649_=_C667 ,\nC649_=_C668 ,C649_=_C669 ,C649_=_C670 ,C649_=_C671 ,C649_=_C672 ,C649_=_C673 ,\nC649_=_C679 ,C649_=_C684 ,C649_=_C686 ,C649_=_C687 ,C649_=_C699 ,C650_=_C651 ,\nC650_=_C653 ,C650_=_C654 ,C650_=_C656 ,C650_=_C658 ,C650_=_C660 ,C650_=_C661 ,\nC650_=_C662 ,C650_=_C663 ,C650_=_C664 ,C650_=_C665 ,C650_=_C666 ,C650_=_C667 ,\nC650_=_C668 ,C650_=_C669 ,C650_=_C670 ,C650_=_C671 ,C650_=_C672 ,C650_=_C673 ,\nC651_=_C653 ,C651_=_C654 ,C651_=_C656 ,C651_=_C658 ,C651_=_C660 ,C651_=_C661 ,\nC651_=_C662 ,C651_=_C663 ,C651_=_C664 ,C651_=_C665 ,C651_=_C666 ,C651_=_C667 ,\nC651_=_C668 ,C651_=_C669 ,C651_=_C670 ,C651_=_C671 ,C651_=_C672 ,C651_=_C673 ,\nC651_=_C1215 ,C651_=_C1220 ,C651_=_C1227 ,C651_=_C1228 ,C651_=_C1236 ,C653_=_C654 ,\nC653_=_C656 ,C653_=_C658 ,C653_=_C660 ,C653_=_C661 ,C653_=_C662 ,C653_=_C663 ,\nC653_=_C664 ,C653_=_C665 ,C653_=_C666 ,C653_=_C667 ,C653_=_C668 ,C653_=_C669 ,\nC653_=_C670 ,C653_=_C671 ,C653_=_C672 ,C653_=_C673 ,C654_=_C656 ,C654_=_C658 ,\nC654_=_C660 ,C654_=_C661 ,C654_=_C662 ,C654_=_C663 ,C654_=_C664 ,C654_=_C665 ,\nC654_=_C666 ,C654_=_C667 ,C654_=_C668 ,C654_=_C669 ,C654_=_C670 ,C654_=_C671 ,\nC654_=_C672 ,C654_=_C673 ,C654_=_C1777 ,C656_=_C658 ,C656_=_C660 ,C656_=_C661 ,\nC656_=_C662 ,C656_=_C663 ,C656_=_C664 ,C656_=_C665 ,C656_=_C666 ,C656_=_C667 ,\nC656_=_C668 ,C656_=_C669 ,C656_=_C670 ,C656_=_C671 ,C656_=_C672 ,C656_=_C673 ,\nC656_=_C2131 ,C658_=_C660 ,C658_=_C661 ,C658_=_C662 ,C658_=_C663 ,C658_=_C664 ,\nC658_=_C665 ,C658_=_C666 ,C658_=_C667 ,C658_=_C668 ,C658_=_C669 ,C658_=_C670 ,\nC658_=_C671 ,C658_=_C672 ,C658_=_C673 ,C658_=_C2133 ,C660_=_C661 ,C660_=_C662 ,\nC660_=_C663 ,C660_=_C664 ,C660_=_C665 ,C660_=_C666 ,C660_=_C667 ,C660_=_C668 ,\nC660_=_C669 ,C660_=_C670 ,C660_=_C671 ,C660_=_C672 ,C660_=_C673 ,C661_=_C662 ,\nC661_=_C663 ,C661_=_C664 ,C661_=_C665 ,C661_=_C666 ,C661_=_C667 ,C661_=_C668 ,\nC661_=_C669 ,C661_=_C670 ,C661_=_C671 ,C661_=_C672 ,C661_=_C673 ,C661_=_C2137 ,\nC662_=_C663 ,C662_=_C664 ,C662_=_C665 ,C662_=_C666 ,C662_=_C667 ,C662_=_C668 ,\nC662_=_C669 ,C662_=_C670 ,C662_=_C671 ,C662_=_C672 ,C662_=_C673 ,C662_=_C2139 ,\nC662_=_C3033 ,C663_=_C664 ,C663_=_C665 ,C663_=_C666 ,C663_=_C667 ,C663_=_C668 ,\nC663_=_C669 ,C663_=_C670 ,C663_=_C671 ,C663_=_C672 ,C663_=_C673 ,C663_=_C2140 ,\nC664_=_C665 ,C664_=_C666 ,C664_=_C667 ,C664_=_C668 ,C664_=_C669 ,C664_=_C670 ,\nC664_=_C671 ,C664_=_C672 ,C664_=_C673 ,C665_=_C666 ,C665_=_C667 ,C665_=_C668 ,\nC665_=_C669 ,C665_=_C670 ,C665_=_C671 ,C665_=_C672 ,C665_=_C673 ,C665_=_C1274 ,\nC665_=_C2141 ,C665_=_C2746 ,C665_=_C3036 ,C665_=_C3758 ,C666_=_C667 ,C666_=_C668 ,\nC666_=_C669 ,C666_=_C670 ,C666_=_C671 ,C666_=_C672 ,C666_=_C673 ,C666_=_C2142 ,\nC667_=_C668 ,C667_=_C669 ,C667_=_C670 ,C667_=_C671 ,C667_=_C672 ,C667_=_C673 ,\nC668_=_C669 ,C668_=_C670 ,C668_=_C671 ,C668_=_C672 ,C668_=_C673 ,C668_=_C2748 ,\nC669_=_C670 ,C669_=_C671 ,C669_=_C672 ,C669_=_C673 ,C669_=_C2143 ,C670_=_C671 ,\nC670_=_C672 ,C670_=_C673 ,C670_=_C2144 ,C670_=_C2750 ,C671_=_C672 ,C671_=_C673 ,\nC672_=_C673 ,C679_=_C684 ,C679_=_C686 ,C679_=_C687 ,C679_=_C699 ,C679_=_C731 ,\nC679_=_C811 ,C679_=_C1215 ,C679_=_C1263 ,C679_=_C1265 ,C679_=_C1266 ,C679_=_C1268 ,\nC679_=_C1269 ,C679_=_C1271 ,C679_=_C1272 ,C679_=_C1273 ,C679_=_C1274 ,C679_=_C1276 ,\nC679_=_C1277 ,C679_=_C1278 ,C679_=_C1279 ,C679_=_C1280 ,C684_=_C686 ,C684_=_C687 ,\nC684_=_C699 ,C684_=_C1048 ,C684_=_C1220 ,C684_=_C1777 ,C684_=_C1817 ,C684_=_C2129 ,\nC684_=_C2130 ,C684_=_C2131 ,C684_=_C2133 ,C684_=_C2135 ,C684_=_C2136 ,C684_=_C2137 ,\nC684_=_C2138 ,C684_=_C2139 ,C684_=_C2140 ,C684_=_C2141 ,C684_=_C2142 ,C684_=_C2143 ,\nC684_=_C2144 ,C684_=_C2145 ,C686_=_C687 ,C686_=_C699 ,C686_=_C894 ,C686_=_C1227 ,\nC686_=_C1487 ,C686_=_C1660 ,C686_=_C2057 ,C686_=_C2346 ,C686_=_C2447 ,C686_=_C2489 ,\nC686_=_C2729 ,C686_=_C2743 ,C686_=_C2745 ,C686_=_C2746 ,C686_=_C2747 ,C686_=_C2748 ,\nC686_=_C2749 ,C686_=_C2750 ,C686_=_C2751 ,C686_=_C2752 ,C686_=_C2753 ,C687_=_C699 ,\nC687_=_C843 ,C687_=_C1228 ,C687_=_C1421 ,C687_=_C1527 ,C687_=_C1802 ,C687_=_C1912 ,\nC687_=_C2186 ,C687_=_C2559 ,C687_=_C2867 ,C687_=_C3028 ,C687_=_C3029 ,C687_=_C3030 ,\nC687_=_C3031 ,C687_=_C3032 ,C687_=_C3033 ,C687_=_C3034 ,C687_=_C3035 ,C687_=_C3036 ,\nC687_=_C3037 ,C687_=_C3038 ,C699_=_C754 ,C699_=_C833 ,C699_=_C958 ,C699_=_C1006 ,\nC699_=_C1236 ,C699_=_C1610 ,C699_=_C1655 ,C699_=_C2248 ,C699_=_C2397 ,C699_=_C2802 ,\nC699_=_C3088 ,C699_=_C3402 ,C699_=_C3422 ,C699_=_C3758 ,C699_=_C3788 ,C699_=_C3836 ,\nC699_=_C3979 ,C731_=_C754 ,C731_=_C811 ,C731_=_C1215 ,C731_=_C1263 ,C731_=_C1265 ,\nC731_=_C1266 ,C731_=_C1268 ,C731_=_C1269 ,C731_=_C1271 ,C731_=_C1272 ,C731_=_C1273 ,\nC731_=_C1274 ,C731_=_C1276 ,C731_=_C1277 ,C731_=_C1278 ,C731_=_C1279 ,C731_=_C1280 ,\nC754_=_C833 ,C754_=_C958 ,C754_=_C1006 ,C754_=_C1236 ,C754_=_C1610 ,C754_=_C1655 ,\nC754_=_C2248 ,C754_=_C2397 ,C754_=_C2802 ,C754_=_C3088 ,C754_=_C3402 ,C754_=_C3422 ,\nC754_=_C3758 ,C754_=_C3788 ,C754_=_C3836 ,C754_=_C3979 ,C811_=_C833 ,C811_=_C1215 ,\nC811_=_C1263 ,C811_=_C1265 ,C811_=_C1266 ,C811_=_C1268 ,C811_=_C1269 ,C811_=_C1271 ,\nC811_=_C1272 ,C811_=_C1273 ,C811_=_C1274 ,C811_=_C1276 ,C811_=_C1277 ,C811_=_C1278 ,\nC811_=_C1279 ,C811_=_C1280 ,C833_=_C958 ,C833_=_C1006 ,C833_=_C1236 ,C833_=_C1610 ,\nC833_=_C1655 ,C833_=_C2248</w:t>
      </w:r>
    </w:p>
    <w:p>
      <w:pPr>
        <w:pStyle w:val="PreformattedText"/>
        <w:bidi w:val="0"/>
        <w:spacing w:before="0" w:after="0"/>
        <w:jc w:val="left"/>
        <w:rPr/>
      </w:pPr>
      <w:r>
        <w:rPr/>
        <w:t xml:space="preserve"> </w:t>
      </w:r>
      <w:r>
        <w:rPr/>
        <w:t>,C833_=_C2397 ,C833_=_C2802 ,C833_=_C3088 ,C833_=_C3402 ,\nC833_=_C3422 ,C833_=_C3758 ,C833_=_C3788 ,C833_=_C3836 ,C833_=_C3979 ,C843_=_C1228 ,\nC843_=_C1421 ,C843_=_C1527 ,C843_=_C1802 ,C843_=_C1912 ,C843_=_C2186 ,C843_=_C2559 ,\nC843_=_C2867 ,C843_=_C3028 ,C843_=_C3029 ,C843_=_C3030 ,C843_=_C3031 ,C843_=_C3032 ,\nC843_=_C3033 ,C843_=_C3034 ,C843_=_C3035 ,C843_=_C3036 ,C843_=_C3037 ,C843_=_C3038 ,\nC894_=_C1227 ,C894_=_C1487 ,C894_=_C1660 ,C894_=_C2057 ,C894_=_C2346 ,C894_=_C2447 ,\nC894_=_C2489 ,C894_=_C2729 ,C894_=_C2743 ,C894_=_C2745 ,C894_=_C2746 ,C894_=_C2747 ,\nC894_=_C2748 ,C894_=_C2749 ,C894_=_C2750 ,C894_=_C2751 ,C894_=_C2752 ,C894_=_C2753 ,\nC956_=_C958 ,C956_=_C997 ,C956_=_C1158 ,C956_=_C1552 ,C956_=_C1603 ,C956_=_C1648 ,\nC956_=_C1688 ,C956_=_C2245 ,C956_=_C2646 ,C956_=_C2841 ,C956_=_C2986 ,C956_=_C3230 ,\nC956_=_C3394 ,C956_=_C3530 ,C956_=_C3776 ,C956_=_C3806 ,C956_=_C3807 ,C956_=_C3808 ,\nC956_=_C3809 ,C956_=_C3810 ,C956_=_C3811 ,C956_=_C3812 ,C958_=_C1006 ,C958_=_C1236 ,\nC958_=_C1610 ,C958_=_C1655 ,C958_=_C2248 ,C958_=_C2397 ,C958_=_C2802 ,C958_=_C3088 ,\nC958_=_C3402 ,C958_=_C3422 ,C958_=_C3758 ,C958_=_C3788 ,C958_=_C3836 ,C958_=_C3979 ,\nC997_=_C1006 ,C997_=_C1158 ,C997_=_C1552 ,C997_=_C1603 ,C997_=_C1648 ,C997_=_C1688 ,\nC997_=_C2245 ,C997_=_C2646 ,C997_=_C2841 ,C997_=_C2986 ,C997_=_C3230 ,C997_=_C3394 ,\nC997_=_C3530 ,C997_=_C3776 ,C997_=_C3806 ,C997_=_C3807 ,C997_=_C3808 ,C997_=_C3809 ,\nC997_=_C3810 ,C997_=_C3811 ,C997_=_C3812 ,C1006_=_C1236 ,C1006_=_C1610 ,C1006_=_C1655 ,\nC1006_=_C2248 ,C1006_=_C2397 ,C1006_=_C2802 ,C1006_=_C3088 ,C1006_=_C3402 ,C1006_=_C3422 ,\nC1006_=_C3758 ,C1006_=_C3788 ,C1006_=_C3836 ,C1006_=_C3979 ,C1048_=_C1220 ,C1048_=_C1777 ,\nC1048_=_C1817 ,C1048_=_C2129 ,C1048_=_C2130 ,C1048_=_C2131 ,C1048_=_C2133 ,C1048_=_C2135 ,\nC1048_=_C2136 ,C1048_=_C2137 ,C1048_=_C2138 ,C1048_=_C2139 ,C1048_=_C2140 ,C1048_=_C2141 ,\nC1048_=_C2142 ,C1048_=_C2143 ,C1048_=_C2144 ,C1048_=_C2145 ,C1158_=_C1552 ,C1158_=_C1603 ,\nC1158_=_C1648 ,C1158_=_C1688 ,C1158_=_C2245 ,C1158_=_C2646 ,C1158_=_C2841 ,C1158_=_C2986 ,\nC1158_=_C3230 ,C1158_=_C3394 ,C1158_=_C3530 ,C1158_=_C3776 ,C1158_=_C3806 ,C1158_=_C3807 ,\nC1158_=_C3808 ,C1158_=_C3809 ,C1158_=_C3810 ,C1158_=_C3811 ,C1158_=_C3812 ,C1215_=_C1220 ,\nC1215_=_C1227 ,C1215_=_C1228 ,C1215_=_C1236 ,C1215_=_C1263 ,C1215_=_C1265 ,C1215_=_C1266 ,\nC1215_=_C1268 ,C1215_=_C1269 ,C1215_=_C1271 ,C1215_=_C1272 ,C1215_=_C1273 ,C1215_=_C1274 ,\nC1215_=_C1276 ,C1215_=_C1277 ,C1215_=_C1278 ,C1215_=_C1279 ,C1215_=_C1280 ,C1220_=_C1227 ,\nC1220_=_C1228 ,C1220_=_C1236 ,C1220_=_C1777 ,C1220_=_C1817 ,C1220_=_C2129 ,C1220_=_C2130 ,\nC1220_=_C2131 ,C1220_=_C2133 ,C1220_=_C2135 ,C1220_=_C2136 ,C1220_=_C2137 ,C1220_=_C2138 ,\nC1220_=_C2139 ,C1220_=_C2140 ,C1220_=_C2141 ,C1220_=_C2142 ,C1220_=_C2143 ,C1220_=_C2144 ,\nC1220_=_C2145 ,C1227_=_C1228 ,C1227_=_C1236 ,C1227_=_C1487 ,C1227_=_C1660 ,C1227_=_C2057 ,\nC1227_=_C2346 ,C1227_=_C2447 ,C1227_=_C2489 ,C1227_=_C2729 ,C1227_=_C2743 ,C1227_=_C2745 ,\nC1227_=_C2746 ,C1227_=_C2747 ,C1227_=_C2748 ,C1227_=_C2749 ,C1227_=_C2750 ,C1227_=_C2751 ,\nC1227_=_C2752 ,C1227_=_C2753 ,C1228_=_C1236 ,C1228_=_C1421 ,C1228_=_C1527 ,C1228_=_C1802 ,\nC1228_=_C1912 ,C1228_=_C2186 ,C1228_=_C2559 ,C1228_=_C2867 ,C1228_=_C3028 ,C1228_=_C3029 ,\nC1228_=_C3030 ,C1228_=_C3031 ,C1228_=_C3032 ,C1228_=_C3033 ,C1228_=_C3034 ,C1228_=_C3035 ,\nC1228_=_C3036 ,C1228_=_C3037 ,C1228_=_C3038 ,C1236_=_C1610 ,C1236_=_C1655 ,C1236_=_C2248 ,\nC1236_=_C2397 ,C1236_=_C2802 ,C1236_=_C3088 ,C1236_=_C3402 ,C1236_=_C3422 ,C1236_=_C3758 ,\nC1236_=_C3788 ,C1236_=_C3836 ,C1236_=_C3979 ,C1263_=_C1265 ,C1263_=_C1266 ,C1263_=_C1268 ,\nC1263_=_C1269 ,C1263_=_C1271 ,C1263_=_C1272 ,C1263_=_C1273 ,C1263_=_C1274 ,C1263_=_C1276 ,\nC1263_=_C1277 ,C1263_=_C1278 ,C1263_=_C1279 ,C1263_=_C1280 ,C1263_=_C1688 ,C1265_=_C1266 ,\nC1265_=_C1268 ,C1265_=_C1269 ,C1265_=_C1271 ,C1265_=_C1272 ,C1265_=_C1273 ,C1265_=_C1274 ,\nC1265_=_C1276 ,C1265_=_C1277 ,C1265_=_C1278 ,C1265_=_C1279 ,C1265_=_C1280 ,C1265_=_C2397 ,\nC1266_=_C1268 ,C1266_=_C1269 ,C1266_=_C1271 ,C1266_=_C1272 ,C1266_=_C1273 ,C1266_=_C1274 ,\nC1266_=_C1276 ,C1266_=_C1277 ,C1266_=_C1278 ,C1266_=_C1279 ,C1266_=_C1280 ,C1266_=_C2646 ,\nC1268_=_C1269 ,C1268_=_C1271 ,C1268_=_C1272 ,C1268_=_C1273 ,C1268_=_C1274 ,C1268_=_C1276 ,\nC1268_=_C1277 ,C1268_=_C1278 ,C1268_=_C1279 ,C1268_=_C1280 ,C1268_=_C2802 ,C1269_=_C1271 ,\nC1269_=_C1272 ,C1269_=_C1273 ,C1269_=_C1274 ,C1269_=_C1276 ,C1269_=_C1277 ,C1269_=_C1278 ,\nC1269_=_C1279 ,C1269_=_C1280 ,C1269_=_C2986 ,C1271_=_C1272 ,C1271_=_C1273 ,C1271_=_C1274 ,\nC1271_=_C1276 ,C1271_=_C1277 ,C1271_=_C1278 ,C1271_=_C1279 ,C1271_=_C1280 ,C1271_=_C3088 ,\nC1272_=_C1273 ,C1272_=_C1274 ,C1272_=_C1276 ,C1272_=_C1277 ,C1272_=_C1278 ,C1272_=_C1279 ,\nC1272_=_C1280 ,C1272_=_C3230 ,C1273_=_C1274 ,C1273_=_C1276 ,C1273_=_C1277 ,C1273_=_C1278 ,\nC1273_=_C1279 ,C1273_=_C1280 ,C1273_=_C3422 ,C1274_=_C1276 ,C1274_=_C1277 ,C1274_=_C1278 ,\nC1274_=_C1279 ,C1274_=_C1280 ,C1274_=_C2141 ,C1274_=_C2746 ,C1274_=_C3036 ,C1274_=_C3758 ,\nC1276_=_C1277 ,C1276_=_C1278 ,C1276_=_C1279 ,C1276_=_C1280 ,C1276_=_C3836 ,C1277_=_C1278 ,\nC1277_=_C1279 ,C1277_=_C1280 ,C1277_=_C2747 ,C1277_=_C3806 ,C1278_=_C1279 ,C1278_=_C1280 ,\nC1278_=_C3979 ,C1279_=_C1280 ,C1279_=_C3811 ,C1280_=_C3812 ,C1421_=_C1527 ,C1421_=_C1802 ,\nC1421_=_C1912 ,C1421_=_C2186 ,C1421_=_C2559 ,C1421_=_C2867 ,C1421_=_C3028 ,C1421_=_C3029 ,\nC1421_=_C3030 ,C1421_=_C3031 ,C1421_=_C3032 ,C1421_=_C3033 ,C1421_=_C3034 ,C1421_=_C3035 ,\nC1421_=_C3036 ,C1421_=_C3037 ,C1421_=_C3038 ,C1487_=_C1660 ,C1487_=_C2057 ,C1487_=_C2346 ,\nC1487_=_C2447 ,C1487_=_C2489 ,C1487_=_C2729 ,C1487_=_C2743 ,C1487_=_C2745 ,C1487_=_C2746 ,\nC1487_=_C2747 ,C1487_=_C2748 ,C1487_=_C2749 ,C1487_=_C2750 ,C1487_=_C2751 ,C1487_=_C2752 ,\nC1487_=_C2753 ,C1527_=_C1802 ,C1527_=_C1912 ,C1527_=_C2186 ,C1527_=_C2559 ,C1527_=_C2867 ,\nC1527_=_C3028 ,C1527_=_C3029 ,C1527_=_C3030 ,C1527_=_C3031 ,C1527_=_C3032 ,C1527_=_C3033 ,\nC1527_=_C3034 ,C1527_=_C3035 ,C1527_=_C3036 ,C1527_=_C3037 ,C1527_=_C3038 ,C1552_=_C1603 ,\nC1552_=_C1648 ,C1552_=_C1688 ,C1552_=_C2245 ,C1552_=_C2646 ,C1552_=_C2841 ,C1552_=_C2986 ,\nC1552_=_C3230 ,C1552_=_C3394 ,C1552_=_C3530 ,C1552_=_C3776 ,C1552_=_C3806 ,C1552_=_C3807 ,\nC1552_=_C3808 ,C1552_=_C3809 ,C1552_=_C3810 ,C1552_=_C3811 ,C1552_=_C3812 ,C1603_=_C1610 ,\nC1603_=_C1648 ,C1603_=_C1688 ,C1603_=_C2245 ,C1603_=_C2646 ,C1603_=_C2841 ,C1603_=_C2986 ,\nC1603_=_C3230 ,C1603_=_C3394 ,C1603_=_C3530 ,C1603_=_C3776 ,C1603_=_C3806 ,C1603_=_C3807 ,\nC1603_=_C3808 ,C1603_=_C3809 ,C1603_=_C3810 ,C1603_=_C3811 ,C1603_=_C3812 ,C1610_=_C1655 ,\nC1610_=_C2248 ,C1610_=_C2397 ,C1610_=_C2802 ,C1610_=_C3088 ,C1610_=_C3402 ,C1610_=_C3422 ,\nC1610_=_C3758 ,C1610_=_C3788 ,C1610_=_C3836 ,C1610_=_C3979 ,C1648_=_C1655 ,C1648_=_C1688 ,\nC1648_=_C2245 ,C1648_=_C2646 ,C1648_=_C2841 ,C1648_=_C2986 ,C1648_=_C3230 ,C1648_=_C3394 ,\nC1648_=_C3530 ,C1648_=_C3776 ,C1648_=_C3806 ,C1648_=_C3807 ,C1648_=_C3808 ,C1648_=_C3809 ,\nC1648_=_C3810 ,C1648_=_C3811 ,C1648_=_C3812 ,C1655_=_C2248 ,C1655_=_C2397 ,C1655_=_C2802 ,\nC1655_=_C3088 ,C1655_=_C3402 ,C1655_=_C3422 ,C1655_=_C3758 ,C1655_=_C3788 ,C1655_=_C3836 ,\nC1655_=_C3979 ,C1660_=_C2057 ,C1660_=_C2346 ,C1660_=_C2447 ,C1660_=_C2489 ,C1660_=_C2729 ,\nC1660_=_C2743 ,C1660_=_C2745 ,C1660_=_C2746 ,C1660_=_C2747 ,C1660_=_C2748 ,C1660_=_C2749 ,\nC1660_=_C2750 ,C1660_=_C2751 ,C1660_=_C2752 ,C1660_=_C2753 ,C1688_=_C2245 ,C1688_=_C2646 ,\nC1688_=_C2841 ,C1688_=_C2986 ,C1688_=_C3230 ,C1688_=_C3394 ,C1688_=_C3530 ,C1688_=_C3776 ,\nC1688_=_C3806 ,C1688_=_C3807 ,C1688_=_C3808 ,C1688_=_C3809 ,C1688_=_C3810 ,C1688_=_C3811 ,\nC1688_=_C3812 ,C1777_=_C1817 ,C1777_=_C2129 ,C1777_=_C2130 ,C1777_=_C2131 ,C1777_=_C2133 ,\nC1777_=_C2135 ,C1777_=_C2136 ,C1777_=_C2137 ,C1777_=_C2138 ,C1777_=_C2139 ,C1777_=_C2140 ,\nC1777_=_C2141 ,C1777_=_C2142 ,C1777_=_C2143 ,C1777_=_C2144 ,C1777_=_C2145 ,C1802_=_C1912 ,\nC1802_=_C2186 ,C1802_=_C2559 ,C1802_=_C2867 ,C1802_=_C3028 ,C1802_=_C3029 ,C1802_=_C3030 ,\nC1802_=_C3031 ,C1802_=_C3032 ,C1802_=_C3033 ,C1802_=_C3034 ,C1802_=_C3035 ,C1802_=_C3036 ,\nC1802_=_C3037 ,C1802_=_C3038 ,C1817_=_C2129 ,C1817_=_C2130 ,C1817_=_C2131 ,C1817_=_C2133 ,\nC1817_=_C2135 ,C1817_=_C2136 ,C1817_=_C2137 ,C1817_=_C2138 ,C1817_=_C2139 ,C1817_=_C2140 ,\nC1817_=_C2141 ,C1817_=_C2142 ,C1817_=_C2143 ,C1817_=_C2144 ,C1817_=_C2145 ,C1912_=_C2186 ,\nC1912_=_C2559 ,C1912_=_C2867 ,C1912_=_C3028 ,C1912_=_C3029 ,C1912_=_C3030 ,C1912_=_C3031 ,\nC1912_=_C3032 ,C1912_=_C3033 ,C1912_=_C3034 ,C1912_=_C3035 ,C1912_=_C3036 ,C1912_=_C3037 ,\nC1912_=_C3038 ,C2057_=_C2346 ,C2057_=_C2447 ,C2057_=_C2489 ,C2057_=_C2729 ,C2057_=_C2743 ,\nC2057_=_C2745 ,C2057_=_C2746 ,C2057_=_C2747 ,C2057_=_C2748 ,C2057_=_C2749 ,C2057_=_C2750 ,\nC2057_=_C2751 ,C2057_=_C2752 ,C2057_=_C2753 ,C2129_=_C2130 ,C2129_=_C2131 ,C2129_=_C2133 ,\nC2129_=_C2135 ,C2129_=_C2136 ,C2129_=_C2137 ,C2129_=_C2138 ,C2129_=_C2139 ,C2129_=_C2140 ,\nC2129_=_C2141 ,C2129_=_C2142 ,C2129_=_C2143 ,C2129_=_C2144 ,C2129_=_C2145 ,C2129_=_C2186 ,\nC2130_=_C2131 ,C2130_=_C2133 ,C2130_=_C2135 ,C2130_=_C2136 ,C2130_=_C2137 ,C2130_=_C2138 ,\nC2130_=_C2139 ,C2130_=_C2140 ,C2130_=_C2141 ,C2130_=_C2142 ,C2130_=_C2143 ,C2130_=_C2144 ,\nC2130_=_C2145 ,C2131_=_C2133 ,C2131_=_C2135 ,C2131_=_C2136 ,C2131_=_C2137 ,C2131_=_C2138 ,\nC2131_=_C2139 ,C2131_=_C2140 ,C2131_=_C2141 ,C2131_=_C2142 ,C2131_=_C2143 ,C2131_=_C2144 ,\nC2131_=_C2145 ,C2133_=_C2135 ,C2133_=_C2136 ,C2133_=_C2137 ,C2133_=_C2138 ,C2133_=_C2139 ,\nC2133_=_C2140 ,C2133_=_C2141 ,C2133_=_C2142 ,C2133_=_C2143 ,C2133_=_C2144 ,C2133_=_C2145 ,\nC2135_=_C2136 ,C2135_=_C2137 ,C2135_=_C2138 ,C2135_=_C2139 ,C2135_=_C2140 ,C2135_=_C2141 ,\nC2135_=_C2142 ,C2135_=_C2143 ,C2135_=_C2144 ,C2135_=_C2145 ,C2136_=_C2137 ,C2136_=_C2138 ,\nC2136_=_C2139 ,C2136_=_C2140 ,C2136_=_C2141 ,C2136_=_C2142 ,C2136_=_C2143 ,C2136_=_C2144 ,\nC2136_=_C2145 ,C2137_=_C2138 ,C2137_=_C2139 ,C2137_=_C2140 ,C2137_=_C2141 ,C2137_=_C2142 ,\nC2137_=_C2143</w:t>
      </w:r>
    </w:p>
    <w:p>
      <w:pPr>
        <w:pStyle w:val="PreformattedText"/>
        <w:bidi w:val="0"/>
        <w:spacing w:before="0" w:after="0"/>
        <w:jc w:val="left"/>
        <w:rPr/>
      </w:pPr>
      <w:r>
        <w:rPr/>
        <w:t xml:space="preserve"> </w:t>
      </w:r>
      <w:r>
        <w:rPr/>
        <w:t>,C2137_=_C2144 ,C2137_=_C2145 ,C2138_=_C2139 ,C2138_=_C2140 ,C2138_=_C2141 ,\nC2138_=_C2142 ,C2138_=_C2143 ,C2138_=_C2144 ,C2138_=_C2145 ,C2139_=_C2140 ,C2139_=_C2141 ,\nC2139_=_C2142 ,C2139_=_C2143 ,C2139_=_C2144 ,C2139_=_C2145 ,C2139_=_C3033 ,C2140_=_C2141 ,\nC2140_=_C2142 ,C2140_=_C2143 ,C2140_=_C2144 ,C2140_=_C2145 ,C2141_=_C2142 ,C2141_=_C2143 ,\nC2141_=_C2144 ,C2141_=_C2145 ,C2141_=_C2746 ,C2141_=_C3036 ,C2141_=_C3758 ,C2142_=_C2143 ,\nC2142_=_C2144 ,C2142_=_C2145 ,C2143_=_C2144 ,C2143_=_C2145 ,C2144_=_C2145 ,C2144_=_C2750 ,\nC2186_=_C2559 ,C2186_=_C2867 ,C2186_=_C3028 ,C2186_=_C3029 ,C2186_=_C3030 ,C2186_=_C3031 ,\nC2186_=_C3032 ,C2186_=_C3033 ,C2186_=_C3034 ,C2186_=_C3035 ,C2186_=_C3036 ,C2186_=_C3037 ,\nC2186_=_C3038 ,C2245_=_C2248 ,C2245_=_C2646 ,C2245_=_C2841 ,C2245_=_C2986 ,C2245_=_C3230 ,\nC2245_=_C3394 ,C2245_=_C3530 ,C2245_=_C3776 ,C2245_=_C3806 ,C2245_=_C3807 ,C2245_=_C3808 ,\nC2245_=_C3809 ,C2245_=_C3810 ,C2245_=_C3811 ,C2245_=_C3812 ,C2248_=_C2397 ,C2248_=_C2802 ,\nC2248_=_C3088 ,C2248_=_C3402 ,C2248_=_C3422 ,C2248_=_C3758 ,C2248_=_C3788 ,C2248_=_C3836 ,\nC2248_=_C3979 ,C2346_=_C2447 ,C2346_=_C2489 ,C2346_=_C2729 ,C2346_=_C2743 ,C2346_=_C2745 ,\nC2346_=_C2746 ,C2346_=_C2747 ,C2346_=_C2748 ,C2346_=_C2749 ,C2346_=_C2750 ,C2346_=_C2751 ,\nC2346_=_C2752 ,C2346_=_C2753 ,C2397_=_C2802 ,C2397_=_C3088 ,C2397_=_C3402 ,C2397_=_C3422 ,\nC2397_=_C3758 ,C2397_=_C3788 ,C2397_=_C3836 ,C2397_=_C3979 ,C2447_=_C2489 ,C2447_=_C2729 ,\nC2447_=_C2743 ,C2447_=_C2745 ,C2447_=_C2746 ,C2447_=_C2747 ,C2447_=_C2748 ,C2447_=_C2749 ,\nC2447_=_C2750 ,C2447_=_C2751 ,C2447_=_C2752 ,C2447_=_C2753 ,C2489_=_C2729 ,C2489_=_C2743 ,\nC2489_=_C2745 ,C2489_=_C2746 ,C2489_=_C2747 ,C2489_=_C2748 ,C2489_=_C2749 ,C2489_=_C2750 ,\nC2489_=_C2751 ,C2489_=_C2752 ,C2489_=_C2753 ,C2559_=_C2867 ,C2559_=_C3028 ,C2559_=_C3029 ,\nC2559_=_C3030 ,C2559_=_C3031 ,C2559_=_C3032 ,C2559_=_C3033 ,C2559_=_C3034 ,C2559_=_C3035 ,\nC2559_=_C3036 ,C2559_=_C3037 ,C2559_=_C3038 ,C2646_=_C2841 ,C2646_=_C2986 ,C2646_=_C3230 ,\nC2646_=_C3394 ,C2646_=_C3530 ,C2646_=_C3776 ,C2646_=_C3806 ,C2646_=_C3807 ,C2646_=_C3808 ,\nC2646_=_C3809 ,C2646_=_C3810 ,C2646_=_C3811 ,C2646_=_C3812 ,C2729_=_C2743 ,C2729_=_C2745 ,\nC2729_=_C2746 ,C2729_=_C2747 ,C2729_=_C2748 ,C2729_=_C2749 ,C2729_=_C2750 ,C2729_=_C2751 ,\nC2729_=_C2752 ,C2729_=_C2753 ,C2743_=_C2745 ,C2743_=_C2746 ,C2743_=_C2747 ,C2743_=_C2748 ,\nC2743_=_C2749 ,C2743_=_C2750 ,C2743_=_C2751 ,C2743_=_C2752 ,C2743_=_C2753 ,C2745_=_C2746 ,\nC2745_=_C2747 ,C2745_=_C2748 ,C2745_=_C2749 ,C2745_=_C2750 ,C2745_=_C2751 ,C2745_=_C2752 ,\nC2745_=_C2753 ,C2745_=_C3031 ,C2746_=_C2747 ,C2746_=_C2748 ,C2746_=_C2749 ,C2746_=_C2750 ,\nC2746_=_C2751 ,C2746_=_C2752 ,C2746_=_C2753 ,C2746_=_C3036 ,C2746_=_C3758 ,C2747_=_C2748 ,\nC2747_=_C2749 ,C2747_=_C2750 ,C2747_=_C2751 ,C2747_=_C2752 ,C2747_=_C2753 ,C2747_=_C3806 ,\nC2748_=_C2749 ,C2748_=_C2750 ,C2748_=_C2751 ,C2748_=_C2752 ,C2748_=_C2753 ,C2749_=_C2750 ,\nC2749_=_C2751 ,C2749_=_C2752 ,C2749_=_C2753 ,C2750_=_C2751 ,C2750_=_C2752 ,C2750_=_C2753 ,\nC2751_=_C2752 ,C2751_=_C2753 ,C2752_=_C2753 ,C2802_=_C3088 ,C2802_=_C3402 ,C2802_=_C3422 ,\nC2802_=_C3758 ,C2802_=_C3788 ,C2802_=_C3836 ,C2802_=_C3979 ,C2841_=_C2986 ,C2841_=_C3230 ,\nC2841_=_C3394 ,C2841_=_C3530 ,C2841_=_C3776 ,C2841_=_C3806 ,C2841_=_C3807 ,C2841_=_C3808 ,\nC2841_=_C3809 ,C2841_=_C3810 ,C2841_=_C3811 ,C2841_=_C3812 ,C2867_=_C3028 ,C2867_=_C3029 ,\nC2867_=_C3030 ,C2867_=_C3031 ,C2867_=_C3032 ,C2867_=_C3033 ,C2867_=_C3034 ,C2867_=_C3035 ,\nC2867_=_C3036 ,C2867_=_C3037 ,C2867_=_C3038 ,C2986_=_C3230 ,C2986_=_C3394 ,C2986_=_C3530 ,\nC2986_=_C3776 ,C2986_=_C3806 ,C2986_=_C3807 ,C2986_=_C3808 ,C2986_=_C3809 ,C2986_=_C3810 ,\nC2986_=_C3811 ,C2986_=_C3812 ,C3028_=_C3029 ,C3028_=_C3030 ,C3028_=_C3031 ,C3028_=_C3032 ,\nC3028_=_C3033 ,C3028_=_C3034 ,C3028_=_C3035 ,C3028_=_C3036 ,C3028_=_C3037 ,C3028_=_C3038 ,\nC3029_=_C3030 ,C3029_=_C3031 ,C3029_=_C3032 ,C3029_=_C3033 ,C3029_=_C3034 ,C3029_=_C3035 ,\nC3029_=_C3036 ,C3029_=_C3037 ,C3029_=_C3038 ,C3030_=_C3031 ,C3030_=_C3032 ,C3030_=_C3033 ,\nC3030_=_C3034 ,C3030_=_C3035 ,C3030_=_C3036 ,C3030_=_C3037 ,C3030_=_C3038 ,C3031_=_C3032 ,\nC3031_=_C3033 ,C3031_=_C3034 ,C3031_=_C3035 ,C3031_=_C3036 ,C3031_=_C3037 ,C3031_=_C3038 ,\nC3032_=_C3033 ,C3032_=_C3034 ,C3032_=_C3035 ,C3032_=_C3036 ,C3032_=_C3037 ,C3032_=_C3038 ,\nC3033_=_C3034 ,C3033_=_C3035 ,C3033_=_C3036 ,C3033_=_C3037 ,C3033_=_C3038 ,C3034_=_C3035 ,\nC3034_=_C3036 ,C3034_=_C3037 ,C3034_=_C3038 ,C3035_=_C3036 ,C3035_=_C3037 ,C3035_=_C3038 ,\nC3036_=_C3037 ,C3036_=_C3038 ,C3036_=_C3758 ,C3037_=_C3038 ,C3088_=_C3402 ,C3088_=_C3422 ,\nC3088_=_C3758 ,C3088_=_C3788 ,C3088_=_C3836 ,C3088_=_C3979 ,C3230_=_C3394 ,C3230_=_C3530 ,\nC3230_=_C3776 ,C3230_=_C3806 ,C3230_=_C3807 ,C3230_=_C3808 ,C3230_=_C3809 ,C3230_=_C3810 ,\nC3230_=_C3811 ,C3230_=_C3812 ,C3394_=_C3402 ,C3394_=_C3530 ,C3394_=_C3776 ,C3394_=_C3806 ,\nC3394_=_C3807 ,C3394_=_C3808 ,C3394_=_C3809 ,C3394_=_C3810 ,C3394_=_C3811 ,C3394_=_C3812 ,\nC3402_=_C3422 ,C3402_=_C3758 ,C3402_=_C3788 ,C3402_=_C3836 ,C3402_=_C3979 ,C3422_=_C3758 ,\nC3422_=_C3788 ,C3422_=_C3836 ,C3422_=_C3979 ,C3530_=_C3776 ,C3530_=_C3806 ,C3530_=_C3807 ,\nC3530_=_C3808 ,C3530_=_C3809 ,C3530_=_C3810 ,C3530_=_C3811 ,C3530_=_C3812 ,C3758_=_C3788 ,\nC3758_=_C3836 ,C3758_=_C3979 ,C3776_=_C3788 ,C3776_=_C3806 ,C3776_=_C3807 ,C3776_=_C3808 ,\nC3776_=_C3809 ,C3776_=_C3810 ,C3776_=_C3811 ,C3776_=_C3812 ,C3788_=_C3836 ,C3788_=_C3979 ,\nC3806_=_C3807 ,C3806_=_C3808 ,C3806_=_C3809 ,C3806_=_C3810 ,C3806_=_C3811 ,C3806_=_C3812 ,\nC3807_=_C3808 ,C3807_=_C3809 ,C3807_=_C3810 ,C3807_=_C3811 ,C3807_=_C3812 ,C3808_=_C3809 ,\nC3808_=_C3810 ,C3808_=_C3811 ,C3808_=_C3812 ,C3809_=_C3810 ,C3809_=_C3811 ,C3809_=_C3812 ,\nC3810_=_C3811 ,C3810_=_C3812 ,C3811_=_C3812 ,C3836_=_C3979 ,"];133[shape=box, label="id:133 level: 5\n163: C422 C430 C431 C439 C497 \nC501 C648 C836 C838 C864 C874 \nC909 C910 C915 C1008 C1049 C1059 \nC1060 C1070 C1133 C1280 C1409 C1411 \nC1412 C1413 C1414 C1415 C1416 C1417 \nC1418 C1419 C1420 C1421 C1422 C1423 \nC1424 C1425 C1426 C1427 C1428 C1430 \nC1597 C1613 C1697 C1756 C1758 C1818 \nC1824 C1825 C1835 C1880 C1904 C1917 \nC1989 C1996 C1997 C1998 C1999 C2000 \nC2001 C2002 C2003 C2004 C2005 C2006 \nC2007 C2008 C2009 C2010 C2011 C2012 \nC2013 C2014 C2015 C2017 C2090 C2091 \nC2129 C2135 C2136 C2145 C2182 C2183 \nC2184 C2185 C2186 C2187 C2188 C2191 \nC2192 C2193 C2194 C2196 C2200 C2201 \nC2213 C2414 C2416 C2435 C2527 C2528 \nC2533 C2539 C2540 C2579 C2619 C2638 \nC2656 C2725 C2824 C2879 C2891 C2895 \nC2896 C2958 C2976 C2988 C2995 C3013 \nC3111 C3118 C3162 C3184 C3185 C3192 \nC3193 C3194 C3203 C3236 C3253 C3307 \nC3308 C3309 C3310 C3311 C3312 C3314 \nC3315 C3316 C3317 C3318 C3319 C3321 \nC3410 C3661 C3689 C3691 C3693 C3733 \nC3812 C3845 C3872 C3874 C3881 C3991 \nC3994 C3995 C3996 C3997 C3998 C3999 \nC4103 C4105 \n2057: C422_=_C430( C422 C430 ) C422_=_C431( C422 C431 ) C422_=_C439( C422 C439 ) C422_=_C501( C422 C501 ) C422_=_C838( C422 C838 ) \nC422_=_C1049( C422 C1049 ) C422_=_C1411( C422 C1411 ) C422_=_C1818( C422 C1818 ) C422_=_C1996( C422 C1996 ) C422_=_C2129( C422 C2129 ) C422_=_C2182( C422 C2182 ) \nC422_=_C2183( C422 C2183 ) C422_=_C2184( C422 C2184 ) C422_=_C2185( C422 C2185 ) C422_=_C2186( C422 C2186 ) C422_=_C2187( C422 C2187 ) C422_=_C2188( C422 C2188 ) \nC422_=_C2191( C422 C2191 ) C422_=_C2192( C422 C2192 ) C422_=_C2193( C422 C2193 ) C422_=_C2194( C422 C2194 ) C422_=_C2196( C422 C2196 ) C430_=_C431( C430 C431 ) \nC430_=_C439( C430 C439 ) C430_=_C1059( C430 C1059 ) C430_=_C1133( C430 C1133 ) C430_=_C1424( C430 C1424 ) C430_=_C1597( C430 C1597 ) C430_=_C1824( C430 C1824 ) \nC430_=_C2006( C430 C2006 ) C430_=_C2135( C430 C2135 ) C430_=_C2200( C430 C2200 ) C430_=_C2527( C430 C2527 ) C430_=_C2824( C430 C2824 ) C430_=_C3013( C430 C3013 ) \nC430_=_C3118( C430 C3118 ) C430_=_C3184( C430 C3184 ) C430_=_C3307( C430 C3307 ) C430_=_C3308( C430 C3308 ) C430_=_C3309( C430 C3309 ) C430_=_C3310( C430 C3310 ) \nC430_=_C3311( C430 C3311 ) C430_=_C3312( C430 C3312 ) C430_=_C3314( C430 C3314 ) C431_=_C439( C431 C439 ) C431_=_C874( C431 C874 ) C431_=_C1060( C431 C1060 ) \nC431_=_C1425( C431 C1425 ) C431_=_C1825( C431 C1825 ) C431_=_C1917( C431 C1917 ) C431_=_C2007( C431 C2007 ) C431_=_C2136( C431 C2136 ) C431_=_C2201( C431 C2201 ) \nC431_=_C2435( C431 C2435 ) C431_=_C2528( C431 C2528 ) C431_=_C2579( C431 C2579 ) C431_=_C2958( C431 C2958 ) C431_=_C3185( C431 C3185 ) C431_=_C3253( C431 C3253 ) \nC431_=_C3315( C431 C3315 ) C431_=_C3316( C431 C3316 ) C431_=_C3317( C431 C3317 ) C431_=_C3318( C431 C3318 ) C431_=_C3319( C431 C3319 ) C431_=_C3321( C431 C3321 ) \nC439_=_C909( C439 C909 ) C439_=_C1070( C439 C1070 ) C439_=_C1430( C439 C1430 ) C439_=_C1756( C439 C1756 ) C439_=_C1835( C439 C1835 ) C439_=_C2017( C439 C2017 ) \nC439_=_C2090( C439 C2090 ) C439_=_C2145( C439 C2145 ) C439_=_C2213( C439 C2213 ) C439_=_C2414( C439 C2414 ) C439_=_C2539( C439 C2539 ) C439_=_C2895( C439 C2895 ) \nC439_=_C3193( C439 C3193 ) C439_=_C3661( C439 C3661 ) C439_=_C3691( C439 C3691 ) C439_=_C3872( C439 C3872 ) C439_=_C3991( C439 C3991 ) C439_=_C3999( C439 C3999 ) \nC439_=_C4103( C439 C4103 ) C497_=_C501( C497 C501 ) C497_=_C836( C497 C836 ) C497_=_C915( C497 C915 ) C497_=_C1008( C497 C1008 ) C497_=_C1409( C497 C1409 ) \nC497_=_C1411( C497 C1411 ) C497_=_C1412( C497 C1412 ) C497_=_C1413( C497 C1413 ) C497_=_C1414( C497 C1414 ) C497_=_C1415( C497 C1415 ) C497_=_C1416( C497 C1416 ) \nC497_=_C1417( C497 C1417 ) C497_=_C1418( C497 C1418 ) C497_=_C1419( C497 C1419 ) C497_=_C1420( C497 C1420 ) C497_=_C1421( C497 C1421 ) C497_=_C1422( C497 C1422 ) \nC497_=_C1423( C497 C1423 ) C497_=_C1424( C497 C1424 ) C497_=_C1425( C497 C1425 ) C497_=_C1426( C497 C1426 ) C497_=_C1427( C497 C1427 ) C497_=_C1428( C497 C1428 ) \nC497_=_C1430( C497 C1430 ) C501_=_C838( C501 C838 ) C501_=_C1049( C501 C1049 ) C501_=_C1411( C501 C1411 ) C501_=_C1818( C501 C1818 ) C501_=_C1996( C501 C1996 ) \nC501_=_C2129( C501</w:t>
      </w:r>
    </w:p>
    <w:p>
      <w:pPr>
        <w:pStyle w:val="PreformattedText"/>
        <w:bidi w:val="0"/>
        <w:spacing w:before="0" w:after="0"/>
        <w:jc w:val="left"/>
        <w:rPr/>
      </w:pPr>
      <w:r>
        <w:rPr/>
        <w:t xml:space="preserve"> </w:t>
      </w:r>
      <w:r>
        <w:rPr/>
        <w:t>C2129 ) C501_=_C2182( C501 C2182 ) C501_=_C2183( C501 C2183 ) C501_=_C2184( C501 C2184 ) C501_=_C2185( C501 C2185 ) C501_=_C2186( C501 C2186 ) \nC501_=_C2187( C501 C2187 ) C501_=_C2188( C501 C2188 ) C501_=_C2191( C501 C2191 ) C501_=_C2192( C501 C2192 ) C501_=_C2193( C501 C2193 ) C501_=_C2194( C501 C2194 ) \nC501_=_C2196( C501 C2196 ) C648_=_C910( C648 C910 ) C648_=_C1280( C648 C1280 ) C648_=_C1697( C648 C1697 ) C648_=_C1758( C648 C1758 ) C648_=_C2091( C648 C2091 ) \nC648_=_C2196( C648 C2196 ) C648_=_C2416( C648 C2416 ) C648_=_C2540( C648 C2540 ) C648_=_C2656( C648 C2656 ) C648_=_C2896( C648 C2896 ) C648_=_C2995( C648 C2995 ) \nC648_=_C3194( C648 C3194 ) C648_=_C3236( C648 C3236 ) C648_=_C3314( C648 C3314 ) C648_=_C3321( C648 C3321 ) C648_=_C3693( C648 C3693 ) C648_=_C3812( C648 C3812 ) \nC648_=_C3874( C648 C3874 ) C648_=_C3881( C648 C3881 ) C648_=_C3994( C648 C3994 ) C648_=_C4103( C648 C4103 ) C648_=_C4105( C648 C4105 ) C836_=_C838( C836 C838 ) \nC836_=_C915( C836 C915 ) C836_=_C1008( C836 C1008 ) C836_=_C1409( C836 C1409 ) C836_=_C1411( C836 C1411 ) C836_=_C1412( C836 C1412 ) C836_=_C1413( C836 C1413 ) \nC836_=_C1414( C836 C1414 ) C836_=_C1415( C836 C1415 ) C836_=_C1416( C836 C1416 ) C836_=_C1417( C836 C1417 ) C836_=_C1418( C836 C1418 ) C836_=_C1419( C836 C1419 ) \nC836_=_C1420( C836 C1420 ) C836_=_C1421( C836 C1421 ) C836_=_C1422( C836 C1422 ) C836_=_C1423( C836 C1423 ) C836_=_C1424( C836 C1424 ) C836_=_C1425( C836 C1425 ) \nC836_=_C1426( C836 C1426 ) C836_=_C1427( C836 C1427 ) C836_=_C1428( C836 C1428 ) C836_=_C1430( C836 C1430 ) C838_=_C1049( C838 C1049 ) C838_=_C1411( C838 C1411 ) \nC838_=_C1818( C838 C1818 ) C838_=_C1996( C838 C1996 ) C838_=_C2129( C838 C2129 ) C838_=_C2182( C838 C2182 ) C838_=_C2183( C838 C2183 ) C838_=_C2184( C838 C2184 ) \nC838_=_C2185( C838 C2185 ) C838_=_C2186( C838 C2186 ) C838_=_C2187( C838 C2187 ) C838_=_C2188( C838 C2188 ) C838_=_C2191( C838 C2191 ) C838_=_C2192( C838 C2192 ) \nC838_=_C2193( C838 C2193 ) C838_=_C2194( C838 C2194 ) C838_=_C2196( C838 C2196 ) C864_=_C874( C864 C874 ) C864_=_C1613( C864 C1613 ) C864_=_C1880( C864 C1880 ) \nC864_=_C1904( C864 C1904 ) C864_=_C1996( C864 C1996 ) C864_=_C1997( C864 C1997 ) C864_=_C1998( C864 C1998 ) C864_=_C1999( C864 C1999 ) C864_=_C2000( C864 C2000 ) \nC864_=_C2001( C864 C2001 ) C864_=_C2002( C864 C2002 ) C864_=_C2003( C864 C2003 ) C864_=_C2004( C864 C2004 ) C864_=_C2005( C864 C2005 ) C864_=_C2006( C864 C2006 ) \nC864_=_C2007( C864 C2007 ) C864_=_C2008( C864 C2008 ) C864_=_C2009( C864 C2009 ) C864_=_C2010( C864 C2010 ) C864_=_C2011( C864 C2011 ) C864_=_C2012( C864 C2012 ) \nC864_=_C2013( C864 C2013 ) C864_=_C2014( C864 C2014 ) C864_=_C2015( C864 C2015 ) C864_=_C2017( C864 C2017 ) C874_=_C1060( C874 C1060 ) C874_=_C1425( C874 C1425 ) \nC874_=_C1825( C874 C1825 ) C874_=_C1917( C874 C1917 ) C874_=_C2007( C874 C2007 ) C874_=_C2136( C874 C2136 ) C874_=_C2201( C874 C2201 ) C874_=_C2435( C874 C2435 ) \nC874_=_C2528( C874 C2528 ) C874_=_C2579( C874 C2579 ) C874_=_C2958( C874 C2958 ) C874_=_C3185( C874 C3185 ) C874_=_C3253( C874 C3253 ) C874_=_C3315( C874 C3315 ) \nC874_=_C3316( C874 C3316 ) C874_=_C3317( C874 C3317 ) C874_=_C3318( C874 C3318 ) C874_=_C3319( C874 C3319 ) C874_=_C3321( C874 C3321 ) C909_=_C910( C909 C910 ) \nC909_=_C1070( C909 C1070 ) C909_=_C1430( C909 C1430 ) C909_=_C1756( C909 C1756 ) C909_=_C1835( C909 C1835 ) C909_=_C2017( C909 C2017 ) C909_=_C2090( C909 C2090 ) \nC909_=_C2145( C909 C2145 ) C909_=_C2213( C909 C2213 ) C909_=_C2414( C909 C2414 ) C909_=_C2539( C909 C2539 ) C909_=_C2895( C909 C2895 ) C909_=_C3193( C909 C3193 ) \nC909_=_C3661( C909 C3661 ) C909_=_C3691( C909 C3691 ) C909_=_C3872( C909 C3872 ) C909_=_C3991( C909 C3991 ) C909_=_C3999( C909 C3999 ) C909_=_C4103( C909 C4103 ) \nC910_=_C1280( C910 C1280 ) C910_=_C1697( C910 C1697 ) C910_=_C1758( C910 C1758 ) C910_=_C2091( C910 C2091 ) C910_=_C2196( C910 C2196 ) C910_=_C2416( C910 C2416 ) \nC910_=_C2540( C910 C2540 ) C910_=_C2656( C910 C2656 ) C910_=_C2896( C910 C2896 ) C910_=_C2995( C910 C2995 ) C910_=_C3194( C910 C3194 ) C910_=_C3236( C910 C3236 ) \nC910_=_C3314( C910 C3314 ) C910_=_C3321( C910 C3321 ) C910_=_C3693( C910 C3693 ) C910_=_C3812( C910 C3812 ) C910_=_C3874( C910 C3874 ) C910_=_C3881( C910 C3881 ) \nC910_=_C3994( C910 C3994 ) C910_=_C4103( C910 C4103 ) C910_=_C4105( C910 C4105 ) C915_=_C1008( C915 C1008 ) C915_=_C1409( C915 C1409 ) C915_=_C1411( C915 C1411 ) \nC915_=_C1412( C915 C1412 ) C915_=_C1413( C915 C1413 ) C915_=_C1414( C915 C1414 ) C915_=_C1415( C915 C1415 ) C915_=_C1416( C915 C1416 ) C915_=_C1417( C915 C1417 ) \nC915_=_C1418( C915 C1418 ) C915_=_C1419( C915 C1419 ) C915_=_C1420( C915 C1420 ) C915_=_C1421( C915 C1421 ) C915_=_C1422( C915 C1422 ) C915_=_C1423( C915 C1423 ) \nC915_=_C1424( C915 C1424 ) C915_=_C1425( C915 C1425 ) C915_=_C1426( C915 C1426 ) C915_=_C1427( C915 C1427 ) C915_=_C1428( C915 C1428 ) C915_=_C1430( C915 C1430 ) \nC1008_=_C1409( C1008 C1409 ) C1008_=_C1411( C1008 C1411 ) C1008_=_C1412( C1008 C1412 ) C1008_=_C1413( C1008 C1413 ) C1008_=_C1414( C1008 C1414 ) C1008_=_C1415( C1008 C1415 ) \nC1008_=_C1416( C1008 C1416 ) C1008_=_C1417( C1008 C1417 ) C1008_=_C1418( C1008 C1418 ) C1008_=_C1419( C1008 C1419 ) C1008_=_C1420( C1008 C1420 ) C1008_=_C1421( C1008 C1421 ) \nC1008_=_C1422( C1008 C1422 ) C1008_=_C1423( C1008 C1423 ) C1008_=_C1424( C1008 C1424 ) C1008_=_C1425( C1008 C1425 ) C1008_=_C1426( C1008 C1426 ) C1008_=_C1427( C1008 C1427 ) \nC1008_=_C1428( C1008 C1428 ) C1008_=_C1430( C1008 C1430 ) C1049_=_C1059( C1049 C1059 ) C1049_=_C1060( C1049 C1060 ) C1049_=_C1070( C1049 C1070 ) C1049_=_C1411( C1049 C1411 ) \nC1049_=_C1818( C1049 C1818 ) C1049_=_C1996( C1049 C1996 ) C1049_=_C2129( C1049 C2129 ) C1049_=_C2182( C1049 C2182 ) C1049_=_C2183( C1049 C2183 ) C1049_=_C2184( C1049 C2184 ) \nC1049_=_C2185( C1049 C2185 ) C1049_=_C2186( C1049 C2186 ) C1049_=_C2187( C1049 C2187 ) C1049_=_C2188( C1049 C2188 ) C1049_=_C2191( C1049 C2191 ) C1049_=_C2192( C1049 C2192 ) \nC1049_=_C2193( C1049 C2193 ) C1049_=_C2194( C1049 C2194 ) C1049_=_C2196( C1049 C2196 ) C1059_=_C1060( C1059 C1060 ) C1059_=_C1070( C1059 C1070 ) C1059_=_C1133( C1059 C1133 ) \nC1059_=_C1424( C1059 C1424 ) C1059_=_C1597( C1059 C1597 ) C1059_=_C1824( C1059 C1824 ) C1059_=_C2006( C1059 C2006 ) C1059_=_C2135( C1059 C2135 ) C1059_=_C2200( C1059 C2200 ) \nC1059_=_C2527( C1059 C2527 ) C1059_=_C2824( C1059 C2824 ) C1059_=_C3013( C1059 C3013 ) C1059_=_C3118( C1059 C3118 ) C1059_=_C3184( C1059 C3184 ) C1059_=_C3307( C1059 C3307 ) \nC1059_=_C3308( C1059 C3308 ) C1059_=_C3309( C1059 C3309 ) C1059_=_C3310( C1059 C3310 ) C1059_=_C3311( C1059 C3311 ) C1059_=_C3312( C1059 C3312 ) C1059_=_C3314( C1059 C3314 ) \nC1060_=_C1070( C1060 C1070 ) C1060_=_C1425( C1060 C1425 ) C1060_=_C1825( C1060 C1825 ) C1060_=_C1917( C1060 C1917 ) C1060_=_C2007( C1060 C2007 ) C1060_=_C2136( C1060 C2136 ) \nC1060_=_C2201( C1060 C2201 ) C1060_=_C2435( C1060 C2435 ) C1060_=_C2528( C1060 C2528 ) C1060_=_C2579( C1060 C2579 ) C1060_=_C2958( C1060 C2958 ) C1060_=_C3185( C1060 C3185 ) \nC1060_=_C3253( C1060 C3253 ) C1060_=_C3315( C1060 C3315 ) C1060_=_C3316( C1060 C3316 ) C1060_=_C3317( C1060 C3317 ) C1060_=_C3318( C1060 C3318 ) C1060_=_C3319( C1060 C3319 ) \nC1060_=_C3321( C1060 C3321 ) C1070_=_C1430( C1070 C1430 ) C1070_=_C1756( C1070 C1756 ) C1070_=_C1835( C1070 C1835 ) C1070_=_C2017( C1070 C2017 ) C1070_=_C2090( C1070 C2090 ) \nC1070_=_C2145( C1070 C2145 ) C1070_=_C2213( C1070 C2213 ) C1070_=_C2414( C1070 C2414 ) C1070_=_C2539( C1070 C2539 ) C1070_=_C2895( C1070 C2895 ) C1070_=_C3193( C1070 C3193 ) \nC1070_=_C3661( C1070 C3661 ) C1070_=_C3691( C1070 C3691 ) C1070_=_C3872( C1070 C3872 ) C1070_=_C3991( C1070 C3991 ) C1070_=_C3999( C1070 C3999 ) C1070_=_C4103( C1070 C4103 ) \nC1133_=_C1424( C1133 C1424 ) C1133_=_C1597( C1133 C1597 ) C1133_=_C1824( C1133 C1824 ) C1133_=_C2006( C1133 C2006 ) C1133_=_C2135( C1133 C2135 ) C1133_=_C2200( C1133 C2200 ) \nC1133_=_C2527( C1133 C2527 ) C1133_=_C2824( C1133 C2824 ) C1133_=_C3013( C1133 C3013 ) C1133_=_C3118( C1133 C3118 ) C1133_=_C3184( C1133 C3184 ) C1133_=_C3307( C1133 C3307 ) \nC1133_=_C3308( C1133 C3308 ) C1133_=_C3309( C1133 C3309 ) C1133_=_C3310( C1133 C3310 ) C1133_=_C3311( C1133 C3311 ) C1133_=_C3312( C1133 C3312 ) C1133_=_C3314( C1133 C3314 ) \nC1280_=_C1697( C1280 C1697 ) C1280_=_C1758( C1280 C1758 ) C1280_=_C2091( C1280 C2091 ) C1280_=_C2196( C1280 C2196 ) C1280_=_C2416( C1280 C2416 ) C1280_=_C2540( C1280 C2540 ) \nC1280_=_C2656( C1280 C2656 ) C1280_=_C2896( C1280 C2896 ) C1280_=_C2995( C1280 C2995 ) C1280_=_C3194( C1280 C3194 ) C1280_=_C3236( C1280 C3236 ) C1280_=_C3314( C1280 C3314 ) \nC1280_=_C3321( C1280 C3321 ) C1280_=_C3693( C1280 C3693 ) C1280_=_C3812( C1280 C3812 ) C1280_=_C3874( C1280 C3874 ) C1280_=_C3881( C1280 C3881 ) C1280_=_C3994( C1280 C3994 ) \nC1280_=_C4103( C1280 C4103 ) C1280_=_C4105( C1280 C4105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30( C1409 C1430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30( C1411 C1430</w:t>
      </w:r>
    </w:p>
    <w:p>
      <w:pPr>
        <w:pStyle w:val="PreformattedText"/>
        <w:bidi w:val="0"/>
        <w:spacing w:before="0" w:after="0"/>
        <w:jc w:val="left"/>
        <w:rPr/>
      </w:pPr>
      <w:r>
        <w:rPr/>
        <w:t xml:space="preserve"> </w:t>
      </w:r>
      <w:r>
        <w:rPr/>
        <w:t>) C1411_=_C1818( C1411 C1818 ) C1411_=_C1996( C1411 C1996 ) C1411_=_C2129( C1411 C2129 ) \nC1411_=_C2182( C1411 C2182 ) C1411_=_C2183( C1411 C2183 ) C1411_=_C2184( C1411 C2184 ) C1411_=_C2185( C1411 C2185 ) C1411_=_C2186( C1411 C2186 ) C1411_=_C2187( C1411 C2187 ) \nC1411_=_C2188( C1411 C2188 ) C1411_=_C2191( C1411 C2191 ) C1411_=_C2192( C1411 C2192 ) C1411_=_C2193( C1411 C2193 ) C1411_=_C2194( C1411 C2194 ) C1411_=_C2196( C1411 C2196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30( C1412 C1430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30( C1413 C1430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30( C1414 C1430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30( C1415 C1430 ) C1415_=_C1998( C1415 C1998 ) C1415_=_C2183( C1415 C2183 ) C1415_=_C2527( C1415 C2527 ) C1415_=_C2528( C1415 C2528 ) \nC1415_=_C2533( C1415 C2533 ) C1415_=_C2539( C1415 C2539 ) C1415_=_C2540( C1415 C254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30( C1416 C1430 ) C1416_=_C2184( C1416 C2184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30( C1418 C1430 ) C1418_=_C2185( C1418 C2185 ) C1418_=_C2879( C1418 C2879 ) \nC1419_=_C1420( C1419 C1420 ) C1419_=_C1421( C1419 C1421 ) C1419_=_C1422( C1419 C1422 ) C1419_=_C1423( C1419 C1423 ) C1419_=_C1424( C1419 C1424 ) C1419_=_C1425( C1419 C1425 ) \nC1419_=_C1426( C1419 C1426 ) C1419_=_C1427( C1419 C1427 ) C1419_=_C1428( C1419 C1428 ) C1419_=_C1430( C1419 C1430 ) C1420_=_C1421( C1420 C1421 ) C1420_=_C1422( C1420 C1422 ) \nC1420_=_C1423( C1420 C1423 ) C1420_=_C1424( C1420 C1424 ) C1420_=_C1425( C1420 C1425 ) C1420_=_C1426( C1420 C1426 ) C1420_=_C1427( C1420 C1427 ) C1420_=_C1428( C1420 C1428 ) \nC1420_=_C1430( C1420 C1430 ) C1420_=_C2976( C1420 C2976 ) C1421_=_C1422( C1421 C1422 ) C1421_=_C1423( C1421 C1423 ) C1421_=_C1424( C1421 C1424 ) C1421_=_C1425( C1421 C1425 ) \nC1421_=_C1426( C1421 C1426 ) C1421_=_C1427( C1421 C1427 ) C1421_=_C1428( C1421 C1428 ) C1421_=_C1430( C1421 C1430 ) C1421_=_C2186( C1421 C2186 ) C1422_=_C1423( C1422 C1423 ) \nC1422_=_C1424( C1422 C1424 ) C1422_=_C1425( C1422 C1425 ) C1422_=_C1426( C1422 C1426 ) C1422_=_C1427( C1422 C1427 ) C1422_=_C1428( C1422 C1428 ) C1422_=_C1430( C1422 C1430 ) \nC1422_=_C2187( C1422 C2187 ) C1423_=_C1424( C1423 C1424 ) C1423_=_C1425( C1423 C1425 ) C1423_=_C1426( C1423 C1426 ) C1423_=_C1427( C1423 C1427 ) C1423_=_C1428( C1423 C1428 ) \nC1423_=_C1430( C1423 C1430 ) C1423_=_C2004( C1423 C2004 ) C1423_=_C2188( C1423 C2188 ) C1423_=_C3184( C1423 C3184 ) C1423_=_C3185( C1423 C3185 ) C1423_=_C3192( C1423 C3192 ) \nC1423_=_C3193( C1423 C3193 ) C1423_=_C3194( C1423 C3194 ) C1424_=_C1425( C1424 C1425 ) C1424_=_C1426( C1424 C1426 ) C1424_=_C1427( C1424 C1427 ) C1424_=_C1428( C1424 C1428 ) \nC1424_=_C1430( C1424 C1430 ) C1424_=_C1597( C1424 C1597 ) C1424_=_C1824( C1424 C1824 ) C1424_=_C2006( C1424 C2006 ) C1424_=_C2135( C1424 C2135 ) C1424_=_C2200( C1424 C2200 ) \nC1424_=_C2527( C1424 C2527 ) C1424_=_C2824( C1424 C2824 ) C1424_=_C3013( C1424 C3013 ) C1424_=_C3118( C1424 C3118 ) C1424_=_C3184( C1424 C3184 ) C1424_=_C3307( C1424 C3307 ) \nC1424_=_C3308( C1424 C3308 ) C1424_=_C3309( C1424 C3309 ) C1424_=_C3310( C1424 C3310 ) C1424_=_C3311( C1424 C3311 ) C1424_=_C3312( C1424 C3312 ) C1424_=_C3314( C1424 C3314 ) \nC1425_=_C1426( C1425 C1426 ) C1425_=_C1427( C1425 C1427 ) C1425_=_C1428( C1425 C1428 ) C1425_=_C1430( C1425 C1430 ) C1425_=_C1825( C1425 C1825 ) C1425_=_C1917( C1425 C1917 ) \nC1425_=_C2007( C1425 C2007 ) C1425_=_C2136( C1425 C2136 ) C1425_=_C2201( C1425 C2201 ) C1425_=_C2435( C1425 C2435 ) C1425_=_C2528( C1425 C2528 ) C1425_=_C2579( C1425 C2579 ) \nC1425_=_C2958( C1425 C2958 ) C1425_=_C3185( C1425 C3185 ) C1425_=_C3253( C1425 C3253 ) C1425_=_C3315( C1425 C3315 ) C1425_=_C3316( C1425 C3316 ) C1425_=_C3317( C1425 C3317 ) \nC1425_=_C3318( C1425 C3318 ) C1425_=_C3319( C1425 C3319 ) C1425_=_C3321( C1425 C3321 ) C1426_=_C1427( C1426 C1427 ) C1426_=_C1428( C1426 C1428 ) C1426_=_C1430( C1426 C1430 ) \nC1427_=_C1428( C1427 C1428 ) C1427_=_C1430( C1427 C1430 ) C1427_=_C2192( C1427 C2192 ) C1428_=_C1430( C1428 C1430 ) C1428_=_C2193( C1428 C2193 ) C1430_=_C1756( C1430 C1756 ) \nC1430_=_C1835( C1430 C1835 ) C1430_=_C2017( C1430 C2017 ) C1430_=_C2090( C1430 C2090 ) C1430_=_C2145( C1430 C2145 ) C1430_=_C2213( C1430 C2213 ) C1430_=_C2414( C1430 C2414 ) \nC1430_=_C2539( C1430 C2539 ) C1430_=_C2895( C1430 C2895 ) C1430_=_C3193( C1430 C3193 ) C1430_=_C3661( C1430 C3661 ) C1430_=_C3691( C1430 C3691 ) C1430_=_C3872( C1430 C3872 ) \nC1430_=_C3991( C1430 C3991 ) C1430_=_C3999( C1430 C3999 ) C1430_=_C4103( C1430 C4103 ) C1597_=_C1824( C1597 C1824 ) C1597_=_C2006( C1597 C2006 ) C1597_=_C2135( C1597 C2135 ) \nC1597_=_C2200( C1597 C2200 ) C1597_=_C2527( C1597 C2527 ) C1597_=_C2824( C1597 C2824 ) C1597_=_C3013( C1597 C3013 ) C1597_=_C3118( C1597 C3118 ) C1597_=_C3184( C1597 C3184 ) \nC1597_=_C3307( C1597 C3307 ) C1597_=_C3308( C1597 C3308 ) C1597_=_C3309( C1597 C3309 ) C1597_=_C3310( C1597 C3310 ) C1597_=_C3311( C1597 C3311 ) C1597_=_C3312( C1597 C3312 ) \nC1597_=_C3314( C1597 C3314 ) C1613_=_C1880( C1613 C1880 ) C1613_=_C1904( C1613 C1904 ) C1613_=_C1996( C1613 C1996 ) C1613_=_C1997( C1613 C1997 ) C1613_=_C1998( C1613 C1998 ) \nC1613_=_C1999( C1613 C1999 ) C1613_=_C2000( C1613 C2000 ) C1613_=_C2001( C1613 C2001 ) C1613_=_C2002( C1613 C2002 ) C1613_=_C2003( C1613 C2003 ) C1613_=_C2004( C1613 C2004 ) \nC1613_=_C2005( C1613 C2005 ) C1613_=_C2006( C1613 C2006 ) C1613_=_C2007( C1613 C2007 ) C1613_=_C2008( C1613 C2008 ) C1613_=_C2009( C1613 C2009 ) C1613_=_C2010( C1613 C2010 ) \nC1613_=_C2011( C1613 C2011 ) C1613_=_C2012( C1613 C2012 ) C1613_=_C2013( C1613 C2013 ) C1613_=_C2014( C1613 C2014 ) C1613_=_C2015( C1613 C2015 ) C1613_=_C2017( C1613 C2017 ) \nC1697_=_C1758( C1697 C1758 ) C1697_=_C2091( C1697 C2091 ) C1697_=_C2196( C1697 C2196 ) C1697_=_C2416( C1697 C2416 ) C1697_=_C2540( C1697 C2540 ) C1697_=_C2656( C1697 C2656 ) \nC1697_=_C2896( C1697 C2896 ) C1697_=_C2995( C1697 C2995 ) C1697_=_C3194( C1697 C3194 ) C1697_=_C3236( C1697 C3236 ) C1697_=_C3314( C1697 C3314 ) C1697_=_C3321( C1697 C3321 ) \nC1697_=_C3693( C1697 C3693 ) C1697_=_C3812( C1697 C3812 ) C1697_=_C3874( C1697 C3874 ) C1697_=_C3881( C1697 C3881 ) C1697_=_C3994( C1697 C3994 ) C1697_=_C4103( C1697 C4103 ) \nC1697_=_C4105( C1697 C4105 ) C1756_=_C1758( C1756 C1758 ) C1756_=_C1835( C1756 C1835 ) C1756_=_C2017( C1756 C2017 ) C1756_=_C2090( C1756 C2090 ) C1756_=_C2145( C1756 C2145 ) \nC1756_=_C2213( C1756 C2213 ) C1756_=_C2414( C1756 C2414 ) C1756_=_C2539( C1756 C2539 ) C1756_=_C2895( C1756 C2895 ) C1756_=_C3193( C1756 C3193 ) C1756_=_C3661( C1756 C3661 ) \nC1756_=_C3691( C1756 C3691 ) C1756_=_C3872( C1756 C3872 ) C1756_=_C3991( C1756 C3991 ) C1756_=_C3999( C1756 C3999 ) C1756_=_C4103( C1756 C4103 ) C1758_=_C2091( C1758 C2091 ) \nC1758_=_C2196( C1758 C2196 ) C1758_=_C2416( C1758 C2416 ) C1758_=_C2540( C1758 C2540 ) C1758_=_C2656( C1758 C2656 ) C1758_=_C2896( C1758 C2896 ) C1758_=_C2995( C1758 C2995 ) \nC1758_=_C3194( C1758 C3194 ) C1758_=_C3236( C1758 C3236 ) C1758_=_C3314( C1758 C3314 ) C1758_=_C3321( C1758 C3321 ) C1758_=_C3693( C1758 C3693 ) C1758_=_C3812( C1758 C3812 ) \nC1758_=_C3874( C1758 C3874 ) C1758_=_C3881( C1758 C3881 ) C1758_=_C3994( C1758 C3994 ) C1758_=_C4103( C1758 C4103 ) C1758_=_C4105( C1758 C4105 ) C1818_=_C1824( C1818 C1824 ) \nC1818_=_C1825( C1818 C1825 ) C1818_=_C1835( C1818 C1835 ) C1818_=_C1996( C1818 C1996 ) C1818_=_C2129( C1818 C2129 ) C1818_=_C2182(</w:t>
      </w:r>
    </w:p>
    <w:p>
      <w:pPr>
        <w:pStyle w:val="PreformattedText"/>
        <w:bidi w:val="0"/>
        <w:spacing w:before="0" w:after="0"/>
        <w:jc w:val="left"/>
        <w:rPr/>
      </w:pPr>
      <w:r>
        <w:rPr/>
        <w:t xml:space="preserve"> </w:t>
      </w:r>
      <w:r>
        <w:rPr/>
        <w:t>C1818 C2182 ) C1818_=_C2183( C1818 C2183 ) \nC1818_=_C2184( C1818 C2184 ) C1818_=_C2185( C1818 C2185 ) C1818_=_C2186( C1818 C2186 ) C1818_=_C2187( C1818 C2187 ) C1818_=_C2188( C1818 C2188 ) C1818_=_C2191( C1818 C2191 ) \nC1818_=_C2192( C1818 C2192 ) C1818_=_C2193( C1818 C2193 ) C1818_=_C2194( C1818 C2194 ) C1818_=_C2196( C1818 C2196 ) C1824_=_C1825( C1824 C1825 ) C1824_=_C1835( C1824 C1835 ) \nC1824_=_C2006( C1824 C2006 ) C1824_=_C2135( C1824 C2135 ) C1824_=_C2200( C1824 C2200 ) C1824_=_C2527( C1824 C2527 ) C1824_=_C2824( C1824 C2824 ) C1824_=_C3013( C1824 C3013 ) \nC1824_=_C3118( C1824 C3118 ) C1824_=_C3184( C1824 C3184 ) C1824_=_C3307( C1824 C3307 ) C1824_=_C3308( C1824 C3308 ) C1824_=_C3309( C1824 C3309 ) C1824_=_C3310( C1824 C3310 ) \nC1824_=_C3311( C1824 C3311 ) C1824_=_C3312( C1824 C3312 ) C1824_=_C3314( C1824 C3314 ) C1825_=_C1835( C1825 C1835 ) C1825_=_C1917( C1825 C1917 ) C1825_=_C2007( C1825 C2007 ) \nC1825_=_C2136( C1825 C2136 ) C1825_=_C2201( C1825 C2201 ) C1825_=_C2435( C1825 C2435 ) C1825_=_C2528( C1825 C2528 ) C1825_=_C2579( C1825 C2579 ) C1825_=_C2958( C1825 C2958 ) \nC1825_=_C3185( C1825 C3185 ) C1825_=_C3253( C1825 C3253 ) C1825_=_C3315( C1825 C3315 ) C1825_=_C3316( C1825 C3316 ) C1825_=_C3317( C1825 C3317 ) C1825_=_C3318( C1825 C3318 ) \nC1825_=_C3319( C1825 C3319 ) C1825_=_C3321( C1825 C3321 ) C1835_=_C2017( C1835 C2017 ) C1835_=_C2090( C1835 C2090 ) C1835_=_C2145( C1835 C2145 ) C1835_=_C2213( C1835 C2213 ) \nC1835_=_C2414( C1835 C2414 ) C1835_=_C2539( C1835 C2539 ) C1835_=_C2895( C1835 C2895 ) C1835_=_C3193( C1835 C3193 ) C1835_=_C3661( C1835 C3661 ) C1835_=_C3691( C1835 C3691 ) \nC1835_=_C3872( C1835 C3872 ) C1835_=_C3991( C1835 C3991 ) C1835_=_C3999( C1835 C3999 ) C1835_=_C4103( C1835 C4103 ) C1880_=_C1904( C1880 C1904 ) C1880_=_C1996( C1880 C1996 ) \nC1880_=_C1997( C1880 C1997 ) C1880_=_C1998( C1880 C1998 ) C1880_=_C1999( C1880 C1999 ) C1880_=_C2000( C1880 C2000 ) C1880_=_C2001( C1880 C2001 ) C1880_=_C2002( C1880 C2002 ) \nC1880_=_C2003( C1880 C2003 ) C1880_=_C2004( C1880 C2004 ) C1880_=_C2005( C1880 C2005 ) C1880_=_C2006( C1880 C2006 ) C1880_=_C2007( C1880 C2007 ) C1880_=_C2008( C1880 C2008 ) \nC1880_=_C2009( C1880 C2009 ) C1880_=_C2010( C1880 C2010 ) C1880_=_C2011( C1880 C2011 ) C1880_=_C2012( C1880 C2012 ) C1880_=_C2013( C1880 C2013 ) C1880_=_C2014( C1880 C2014 ) \nC1880_=_C2015( C1880 C2015 ) C1880_=_C2017( C1880 C2017 ) C1904_=_C1917( C1904 C1917 ) C1904_=_C1996( C1904 C1996 ) C1904_=_C1997( C1904 C1997 ) C1904_=_C1998( C1904 C1998 ) \nC1904_=_C1999( C1904 C1999 ) C1904_=_C2000( C1904 C2000 ) C1904_=_C2001( C1904 C2001 ) C1904_=_C2002( C1904 C2002 ) C1904_=_C2003( C1904 C2003 ) C1904_=_C2004( C1904 C2004 ) \nC1904_=_C2005( C1904 C2005 ) C1904_=_C2006( C1904 C2006 ) C1904_=_C2007( C1904 C2007 ) C1904_=_C2008( C1904 C2008 ) C1904_=_C2009( C1904 C2009 ) C1904_=_C2010( C1904 C2010 ) \nC1904_=_C2011( C1904 C2011 ) C1904_=_C2012( C1904 C2012 ) C1904_=_C2013( C1904 C2013 ) C1904_=_C2014( C1904 C2014 ) C1904_=_C2015( C1904 C2015 ) C1904_=_C2017( C1904 C2017 ) \nC1917_=_C2007( C1917 C2007 ) C1917_=_C2136( C1917 C2136 ) C1917_=_C2201( C1917 C2201 ) C1917_=_C2435( C1917 C2435 ) C1917_=_C2528( C1917 C2528 ) C1917_=_C2579( C1917 C2579 ) \nC1917_=_C2958( C1917 C2958 ) C1917_=_C3185( C1917 C3185 ) C1917_=_C3253( C1917 C3253 ) C1917_=_C3315( C1917 C3315 ) C1917_=_C3316( C1917 C3316 ) C1917_=_C3317( C1917 C3317 ) \nC1917_=_C3318( C1917 C3318 ) C1917_=_C3319( C1917 C3319 ) C1917_=_C3321( C1917 C3321 ) C1989_=_C2194( C1989 C2194 ) C1989_=_C2533( C1989 C2533 ) C1989_=_C2619( C1989 C2619 ) \nC1989_=_C2638( C1989 C2638 ) C1989_=_C2725( C1989 C2725 ) C1989_=_C2879( C1989 C2879 ) C1989_=_C2891( C1989 C2891 ) C1989_=_C2976( C1989 C2976 ) C1989_=_C2988( C1989 C2988 ) \nC1989_=_C3111( C1989 C3111 ) C1989_=_C3162( C1989 C3162 ) C1989_=_C3192( C1989 C3192 ) C1989_=_C3203( C1989 C3203 ) C1989_=_C3311( C1989 C3311 ) C1989_=_C3319( C1989 C3319 ) \nC1989_=_C3410( C1989 C3410 ) C1989_=_C3689( C1989 C3689 ) C1989_=_C3733( C1989 C3733 ) C1989_=_C3845( C1989 C3845 ) C1989_=_C3995( C1989 C3995 ) C1989_=_C3996( C1989 C3996 ) \nC1989_=_C3997( C1989 C3997 ) C1989_=_C3998( C1989 C3998 ) C1989_=_C3999( C1989 C3999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014( C1996 C2014 ) C1996_=_C2015( C1996 C2015 ) C1996_=_C2017( C1996 C2017 ) C1996_=_C2129( C1996 C2129 ) \nC1996_=_C2182( C1996 C2182 ) C1996_=_C2183( C1996 C2183 ) C1996_=_C2184( C1996 C2184 ) C1996_=_C2185( C1996 C2185 ) C1996_=_C2186( C1996 C2186 ) C1996_=_C2187( C1996 C2187 ) \nC1996_=_C2188( C1996 C2188 ) C1996_=_C2191( C1996 C2191 ) C1996_=_C2192( C1996 C2192 ) C1996_=_C2193( C1996 C2193 ) C1996_=_C2194( C1996 C2194 ) C1996_=_C2196( C1996 C2196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014( C1997 C2014 ) C1997_=_C2015( C1997 C2015 ) \nC1997_=_C2017( C1997 C2017 ) C1997_=_C2435( C1997 C2435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7( C1998 C2017 ) C1998_=_C2183( C1998 C2183 ) C1998_=_C2527( C1998 C2527 ) C1998_=_C2528( C1998 C2528 ) C1998_=_C2533( C1998 C2533 ) \nC1998_=_C2539( C1998 C2539 ) C1998_=_C2540( C1998 C2540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1999_=_C2017( C1999 C2017 ) C1999_=_C2579( C1999 C2579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7( C2000 C2017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7( C2001 C2017 ) C2001_=_C2958( C2001 C2958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7( C2002 C2017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7( C2003 C2017 ) C2003_=_C3118( C2003 C3118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7( C2004 C2017 ) C2004_=_C2188( C2004 C2188 ) C2004_=_C3184( C2004 C3184 ) C2004_=_C3185( C2004 C3185 ) C2004_=_C3192( C2004 C3192 ) \nC2004_=_C3193( C2004 C3193 ) C2004_=_C3194( C2004 C3194 ) C2005_=_C2006( C2005 C2006 ) C2005_=_C2007( C2005 C2007 ) C2005_=_C2008( C2005 C2008 ) C2005_=_C2009( C2005 C2009 ) \nC2005_=_C2010( C2005 C2010 ) C2005_=_C2011( C2005 C2011 ) C2005_=_C2012( C2005 C2012 ) C2005_=_C2013( C2005 C2013 ) C2005_=_C2014( C2005 C2014 ) C2005_=_C2015( C2005 C2015 ) \nC2005_=_C2017( C2005 C2017 ) C2005_=_C3253( C2005 C3253 ) C2006_=_C2007( C2006 C2007 ) C2006_=_C2008( C2006 C2008 ) C2006_=_C2009( C2006 C2009 ) C2006_=_C2010( C2006 C2010 ) \nC2006_=_C2011( C2006 C2011 ) C2006_=_C2012( C2006 C2012 ) C2006_=_C2013( C2006 C2013 ) C2006_=_C2014( C2006 C2014 ) C2006_=_C2015( C2006 C2015 ) C2006_=_C2017( C2006 C2017 ) \nC2006_=_C2135(</w:t>
      </w:r>
    </w:p>
    <w:p>
      <w:pPr>
        <w:pStyle w:val="PreformattedText"/>
        <w:bidi w:val="0"/>
        <w:spacing w:before="0" w:after="0"/>
        <w:jc w:val="left"/>
        <w:rPr/>
      </w:pPr>
      <w:r>
        <w:rPr/>
        <w:t xml:space="preserve"> </w:t>
      </w:r>
      <w:r>
        <w:rPr/>
        <w:t>C2006 C2135 ) C2006_=_C2200( C2006 C2200 ) C2006_=_C2527( C2006 C2527 ) C2006_=_C2824( C2006 C2824 ) C2006_=_C3013( C2006 C3013 ) C2006_=_C3118( C2006 C3118 ) \nC2006_=_C3184( C2006 C3184 ) C2006_=_C3307( C2006 C3307 ) C2006_=_C3308( C2006 C3308 ) C2006_=_C3309( C2006 C3309 ) C2006_=_C3310( C2006 C3310 ) C2006_=_C3311( C2006 C3311 ) \nC2006_=_C3312( C2006 C3312 ) C2006_=_C3314( C2006 C3314 ) C2007_=_C2008( C2007 C2008 ) C2007_=_C2009( C2007 C2009 ) C2007_=_C2010( C2007 C2010 ) C2007_=_C2011( C2007 C2011 ) \nC2007_=_C2012( C2007 C2012 ) C2007_=_C2013( C2007 C2013 ) C2007_=_C2014( C2007 C2014 ) C2007_=_C2015( C2007 C2015 ) C2007_=_C2017( C2007 C2017 ) C2007_=_C2136( C2007 C2136 ) \nC2007_=_C2201( C2007 C2201 ) C2007_=_C2435( C2007 C2435 ) C2007_=_C2528( C2007 C2528 ) C2007_=_C2579( C2007 C2579 ) C2007_=_C2958( C2007 C2958 ) C2007_=_C3185( C2007 C3185 ) \nC2007_=_C3253( C2007 C3253 ) C2007_=_C3315( C2007 C3315 ) C2007_=_C3316( C2007 C3316 ) C2007_=_C3317( C2007 C3317 ) C2007_=_C3318( C2007 C3318 ) C2007_=_C3319( C2007 C3319 ) \nC2007_=_C3321( C2007 C3321 ) C2008_=_C2009( C2008 C2009 ) C2008_=_C2010( C2008 C2010 ) C2008_=_C2011( C2008 C2011 ) C2008_=_C2012( C2008 C2012 ) C2008_=_C2013( C2008 C2013 ) \nC2008_=_C2014( C2008 C2014 ) C2008_=_C2015( C2008 C2015 ) C2008_=_C2017( C2008 C2017 ) C2008_=_C3315( C2008 C3315 ) C2008_=_C3410( C2008 C3410 ) C2009_=_C2010( C2009 C2010 ) \nC2009_=_C2011( C2009 C2011 ) C2009_=_C2012( C2009 C2012 ) C2009_=_C2013( C2009 C2013 ) C2009_=_C2014( C2009 C2014 ) C2009_=_C2015( C2009 C2015 ) C2009_=_C2017( C2009 C2017 ) \nC2010_=_C2011( C2010 C2011 ) C2010_=_C2012( C2010 C2012 ) C2010_=_C2013( C2010 C2013 ) C2010_=_C2014( C2010 C2014 ) C2010_=_C2015( C2010 C2015 ) C2010_=_C2017( C2010 C2017 ) \nC2011_=_C2012( C2011 C2012 ) C2011_=_C2013( C2011 C2013 ) C2011_=_C2014( C2011 C2014 ) C2011_=_C2015( C2011 C2015 ) C2011_=_C2017( C2011 C2017 ) C2012_=_C2013( C2012 C2013 ) \nC2012_=_C2014( C2012 C2014 ) C2012_=_C2015( C2012 C2015 ) C2012_=_C2017( C2012 C2017 ) C2012_=_C3317( C2012 C3317 ) C2013_=_C2014( C2013 C2014 ) C2013_=_C2015( C2013 C2015 ) \nC2013_=_C2017( C2013 C2017 ) C2013_=_C3318( C2013 C3318 ) C2014_=_C2015( C2014 C2015 ) C2014_=_C2017( C2014 C2017 ) C2015_=_C2017( C2015 C2017 ) C2017_=_C2090( C2017 C2090 ) \nC2017_=_C2145( C2017 C2145 ) C2017_=_C2213( C2017 C2213 ) C2017_=_C2414( C2017 C2414 ) C2017_=_C2539( C2017 C2539 ) C2017_=_C2895( C2017 C2895 ) C2017_=_C3193( C2017 C3193 ) \nC2017_=_C3661( C2017 C3661 ) C2017_=_C3691( C2017 C3691 ) C2017_=_C3872( C2017 C3872 ) C2017_=_C3991( C2017 C3991 ) C2017_=_C3999( C2017 C3999 ) C2017_=_C4103( C2017 C4103 ) \nC2090_=_C2091( C2090 C2091 ) C2090_=_C2145( C2090 C2145 ) C2090_=_C2213( C2090 C2213 ) C2090_=_C2414( C2090 C2414 ) C2090_=_C2539( C2090 C2539 ) C2090_=_C2895( C2090 C2895 ) \nC2090_=_C3193( C2090 C3193 ) C2090_=_C3661( C2090 C3661 ) C2090_=_C3691( C2090 C3691 ) C2090_=_C3872( C2090 C3872 ) C2090_=_C3991( C2090 C3991 ) C2090_=_C3999( C2090 C3999 ) \nC2090_=_C4103( C2090 C4103 ) C2091_=_C2196( C2091 C2196 ) C2091_=_C2416( C2091 C2416 ) C2091_=_C2540( C2091 C2540 ) C2091_=_C2656( C2091 C2656 ) C2091_=_C2896( C2091 C2896 ) \nC2091_=_C2995( C2091 C2995 ) C2091_=_C3194( C2091 C3194 ) C2091_=_C3236( C2091 C3236 ) C2091_=_C3314( C2091 C3314 ) C2091_=_C3321( C2091 C3321 ) C2091_=_C3693( C2091 C3693 ) \nC2091_=_C3812( C2091 C3812 ) C2091_=_C3874( C2091 C3874 ) C2091_=_C3881( C2091 C3881 ) C2091_=_C3994( C2091 C3994 ) C2091_=_C4103( C2091 C4103 ) C2091_=_C4105( C2091 C4105 ) \nC2129_=_C2135( C2129 C2135 ) C2129_=_C2136( C2129 C2136 ) C2129_=_C2145( C2129 C2145 ) C2129_=_C2182( C2129 C2182 ) C2129_=_C2183( C2129 C2183 ) C2129_=_C2184( C2129 C2184 ) \nC2129_=_C2185( C2129 C2185 ) C2129_=_C2186( C2129 C2186 ) C2129_=_C2187( C2129 C2187 ) C2129_=_C2188( C2129 C2188 ) C2129_=_C2191( C2129 C2191 ) C2129_=_C2192( C2129 C2192 ) \nC2129_=_C2193( C2129 C2193 ) C2129_=_C2194( C2129 C2194 ) C2129_=_C2196( C2129 C2196 ) C2135_=_C2136( C2135 C2136 ) C2135_=_C2145( C2135 C2145 ) C2135_=_C2200( C2135 C2200 ) \nC2135_=_C2527( C2135 C2527 ) C2135_=_C2824( C2135 C2824 ) C2135_=_C3013( C2135 C3013 ) C2135_=_C3118( C2135 C3118 ) C2135_=_C3184( C2135 C3184 ) C2135_=_C3307( C2135 C3307 ) \nC2135_=_C3308( C2135 C3308 ) C2135_=_C3309( C2135 C3309 ) C2135_=_C3310( C2135 C3310 ) C2135_=_C3311( C2135 C3311 ) C2135_=_C3312( C2135 C3312 ) C2135_=_C3314( C2135 C3314 ) \nC2136_=_C2145( C2136 C2145 ) C2136_=_C2201( C2136 C2201 ) C2136_=_C2435( C2136 C2435 ) C2136_=_C2528( C2136 C2528 ) C2136_=_C2579( C2136 C2579 ) C2136_=_C2958( C2136 C2958 ) \nC2136_=_C3185( C2136 C3185 ) C2136_=_C3253( C2136 C3253 ) C2136_=_C3315( C2136 C3315 ) C2136_=_C3316( C2136 C3316 ) C2136_=_C3317( C2136 C3317 ) C2136_=_C3318( C2136 C3318 ) \nC2136_=_C3319( C2136 C3319 ) C2136_=_C3321( C2136 C3321 ) C2145_=_C2213( C2145 C2213 ) C2145_=_C2414( C2145 C2414 ) C2145_=_C2539( C2145 C2539 ) C2145_=_C2895( C2145 C2895 ) \nC2145_=_C3193( C2145 C3193 ) C2145_=_C3661( C2145 C3661 ) C2145_=_C3691( C2145 C3691 ) C2145_=_C3872( C2145 C3872 ) C2145_=_C3991( C2145 C3991 ) C2145_=_C3999( C2145 C3999 ) \nC2145_=_C4103( C2145 C4103 ) C2182_=_C2183( C2182 C2183 ) C2182_=_C2184( C2182 C2184 ) C2182_=_C2185( C2182 C2185 ) C2182_=_C2186( C2182 C2186 ) C2182_=_C2187( C2182 C2187 ) \nC2182_=_C2188( C2182 C2188 ) C2182_=_C2191( C2182 C2191 ) C2182_=_C2192( C2182 C2192 ) C2182_=_C2193( C2182 C2193 ) C2182_=_C2194( C2182 C2194 ) C2182_=_C2196( C2182 C2196 ) \nC2182_=_C2200( C2182 C2200 ) C2182_=_C2201( C2182 C2201 ) C2182_=_C2213( C2182 C2213 ) C2183_=_C2184( C2183 C2184 ) C2183_=_C2185( C2183 C2185 ) C2183_=_C2186( C2183 C2186 ) \nC2183_=_C2187( C2183 C2187 ) C2183_=_C2188( C2183 C2188 ) C2183_=_C2191( C2183 C2191 ) C2183_=_C2192( C2183 C2192 ) C2183_=_C2193( C2183 C2193 ) C2183_=_C2194( C2183 C2194 ) \nC2183_=_C2196( C2183 C2196 ) C2183_=_C2527( C2183 C2527 ) C2183_=_C2528( C2183 C2528 ) C2183_=_C2533( C2183 C2533 ) C2183_=_C2539( C2183 C2539 ) C2183_=_C2540( C2183 C2540 ) \nC2184_=_C2185( C2184 C2185 ) C2184_=_C2186( C2184 C2186 ) C2184_=_C2187( C2184 C2187 ) C2184_=_C2188( C2184 C2188 ) C2184_=_C2191( C2184 C2191 ) C2184_=_C2192( C2184 C2192 ) \nC2184_=_C2193( C2184 C2193 ) C2184_=_C2194( C2184 C2194 ) C2184_=_C2196( C2184 C2196 ) C2185_=_C2186( C2185 C2186 ) C2185_=_C2187( C2185 C2187 ) C2185_=_C2188( C2185 C2188 ) \nC2185_=_C2191( C2185 C2191 ) C2185_=_C2192( C2185 C2192 ) C2185_=_C2193( C2185 C2193 ) C2185_=_C2194( C2185 C2194 ) C2185_=_C2196( C2185 C2196 ) C2185_=_C2879( C2185 C2879 ) \nC2186_=_C2187( C2186 C2187 ) C2186_=_C2188( C2186 C2188 ) C2186_=_C2191( C2186 C2191 ) C2186_=_C2192( C2186 C2192 ) C2186_=_C2193( C2186 C2193 ) C2186_=_C2194( C2186 C2194 ) \nC2186_=_C2196( C2186 C2196 ) C2187_=_C2188( C2187 C2188 ) C2187_=_C2191( C2187 C2191 ) C2187_=_C2192( C2187 C2192 ) C2187_=_C2193( C2187 C2193 ) C2187_=_C2194( C2187 C2194 ) \nC2187_=_C2196( C2187 C2196 ) C2188_=_C2191( C2188 C2191 ) C2188_=_C2192( C2188 C2192 ) C2188_=_C2193( C2188 C2193 ) C2188_=_C2194( C2188 C2194 ) C2188_=_C2196( C2188 C2196 ) \nC2188_=_C3184( C2188 C3184 ) C2188_=_C3185( C2188 C3185 ) C2188_=_C3192( C2188 C3192 ) C2188_=_C3193( C2188 C3193 ) C2188_=_C3194( C2188 C3194 ) C2191_=_C2192( C2191 C2192 ) \nC2191_=_C2193( C2191 C2193 ) C2191_=_C2194( C2191 C2194 ) C2191_=_C2196( C2191 C2196 ) C2191_=_C3308( C2191 C3308 ) C2191_=_C3316( C2191 C3316 ) C2191_=_C3661( C2191 C3661 ) \nC2192_=_C2193( C2192 C2193 ) C2192_=_C2194( C2192 C2194 ) C2192_=_C2196( C2192 C2196 ) C2193_=_C2194( C2193 C2194 ) C2193_=_C2196( C2193 C2196 ) C2194_=_C2196( C2194 C2196 ) \nC2194_=_C2533( C2194 C2533 ) C2194_=_C2619( C2194 C2619 ) C2194_=_C2638( C2194 C2638 ) C2194_=_C2725( C2194 C2725 ) C2194_=_C2879( C2194 C2879 ) C2194_=_C2891( C2194 C2891 ) \nC2194_=_C2976( C2194 C2976 ) C2194_=_C2988( C2194 C2988 ) C2194_=_C3111( C2194 C3111 ) C2194_=_C3162( C2194 C3162 ) C2194_=_C3192( C2194 C3192 ) C2194_=_C3203( C2194 C3203 ) \nC2194_=_C3311( C2194 C3311 ) C2194_=_C3319( C2194 C3319 ) C2194_=_C3410( C2194 C3410 ) C2194_=_C3689( C2194 C3689 ) C2194_=_C3733( C2194 C3733 ) C2194_=_C3845( C2194 C3845 ) \nC2194_=_C3995( C2194 C3995 ) C2194_=_C3996( C2194 C3996 ) C2194_=_C3997( C2194 C3997 ) C2194_=_C3998( C2194 C3998 ) C2194_=_C3999( C2194 C3999 ) C2196_=_C2416( C2196 C2416 ) \nC2196_=_C2540( C2196 C2540 ) C2196_=_C2656( C2196 C2656 ) C2196_=_C2896( C2196 C2896 ) C2196_=_C2995( C2196 C2995 ) C2196_=_C3194( C2196 C3194 ) C2196_=_C3236( C2196 C3236 ) \nC2196_=_C3314( C2196 C3314 ) C2196_=_C3321( C2196 C3321 ) C2196_=_C3693( C2196 C3693 ) C2196_=_C3812( C2196 C3812 ) C2196_=_C3874( C2196 C3874 ) C2196_=_C3881( C2196 C3881 ) \nC2196_=_C3994( C2196 C3994 ) C2196_=_C4103( C2196 C4103 ) C2196_=_C4105( C2196 C4105 ) C2200_=_C2201( C2200 C2201 ) C2200_=_C2213( C2200 C2213 ) C2200_=_C2527( C2200 C2527 ) \nC2200_=_C2824( C2200 C2824 ) C2200_=_C3013( C2200 C3013 ) C2200_=_C3118( C2200 C3118 ) C2200_=_C3184( C2200 C3184 ) C2200_=_C3307( C2200 C3307 ) C2200_=_C3308( C2200 C3308 ) \nC2200_=_C3309( C2200 C3309 ) C2200_=_C3310( C2200 C3310 ) C2200_=_C3311( C2200 C3311 ) C2200_=_C3312( C2200 C3312 ) C2200_=_C3314( C2200 C3314 ) C2201_=_C2213( C2201 C2213 ) \nC2201_=_C2435( C2201 C2435 ) C2201_=_C2528( C2201 C2528 ) C2201_=_C2579( C2201 C2579 ) C2201_=_C2958( C2201 C2958 ) C2201_=_C3185( C2201 C3185 ) C2201_=_C3253( C2201 C3253 ) \nC2201_=_C3315( C2201 C3315 ) C2201_=_C3316( C2201 C3316 ) C2201_=_C3317( C2201 C3317 ) C2201_=_C3318( C2201 C3318 ) C2201_=_C3319( C2201 C3319 ) C2201_=_C3321( C2201 C3321 ) \nC2213_=_C2414( C2213 C2414 ) C2213_=_C2539( C2213 C2539 ) C2213_=_C2895( C2213 C2895 ) C2213_=_C3193( C2213 C3193 ) C2213_=_C3661( C2213 C3661 ) C2213_=_C3691( C2213 C3691 ) \nC2213_=_C3872( C2213 C3872 ) C2213_=_C3991( C2213 C3991 ) C2213_=_C3999( C2213 C3999 ) C2213_=_C4103( C2213 C4103 ) C2414_=_C2416( C2414 C2416 ) C2414_=_C2539( C2414 C2539 ) \nC2414_=_C2895( C2414 C2895 ) C2414_=_C3193( C2414 C3193 ) C2414_=_C3661(</w:t>
      </w:r>
    </w:p>
    <w:p>
      <w:pPr>
        <w:pStyle w:val="PreformattedText"/>
        <w:bidi w:val="0"/>
        <w:spacing w:before="0" w:after="0"/>
        <w:jc w:val="left"/>
        <w:rPr/>
      </w:pPr>
      <w:r>
        <w:rPr/>
        <w:t xml:space="preserve"> </w:t>
      </w:r>
      <w:r>
        <w:rPr/>
        <w:t>C2414 C3661 ) C2414_=_C3691( C2414 C3691 ) C2414_=_C3872( C2414 C3872 ) C2414_=_C3991( C2414 C3991 ) \nC2414_=_C3999( C2414 C3999 ) C2414_=_C4103( C2414 C4103 ) C2416_=_C2540( C2416 C2540 ) C2416_=_C2656( C2416 C2656 ) C2416_=_C2896( C2416 C2896 ) C2416_=_C2995( C2416 C2995 ) \nC2416_=_C3194( C2416 C3194 ) C2416_=_C3236( C2416 C3236 ) C2416_=_C3314( C2416 C3314 ) C2416_=_C3321( C2416 C3321 ) C2416_=_C3693( C2416 C3693 ) C2416_=_C3812( C2416 C3812 ) \nC2416_=_C3874( C2416 C3874 ) C2416_=_C3881( C2416 C3881 ) C2416_=_C3994( C2416 C3994 ) C2416_=_C4103( C2416 C4103 ) C2416_=_C4105( C2416 C4105 ) C2435_=_C2528( C2435 C2528 ) \nC2435_=_C2579( C2435 C2579 ) C2435_=_C2958( C2435 C2958 ) C2435_=_C3185( C2435 C3185 ) C2435_=_C3253( C2435 C3253 ) C2435_=_C3315( C2435 C3315 ) C2435_=_C3316( C2435 C3316 ) \nC2435_=_C3317( C2435 C3317 ) C2435_=_C3318( C2435 C3318 ) C2435_=_C3319( C2435 C3319 ) C2435_=_C3321( C2435 C3321 ) C2527_=_C2528( C2527 C2528 ) C2527_=_C2533( C2527 C2533 ) \nC2527_=_C2539( C2527 C2539 ) C2527_=_C2540( C2527 C2540 ) C2527_=_C2824( C2527 C2824 ) C2527_=_C3013( C2527 C3013 ) C2527_=_C3118( C2527 C3118 ) C2527_=_C3184( C2527 C3184 ) \nC2527_=_C3307( C2527 C3307 ) C2527_=_C3308( C2527 C3308 ) C2527_=_C3309( C2527 C3309 ) C2527_=_C3310( C2527 C3310 ) C2527_=_C3311( C2527 C3311 ) C2527_=_C3312( C2527 C3312 ) \nC2527_=_C3314( C2527 C3314 ) C2528_=_C2533( C2528 C2533 ) C2528_=_C2539( C2528 C2539 ) C2528_=_C2540( C2528 C2540 ) C2528_=_C2579( C2528 C2579 ) C2528_=_C2958( C2528 C2958 ) \nC2528_=_C3185( C2528 C3185 ) C2528_=_C3253( C2528 C3253 ) C2528_=_C3315( C2528 C3315 ) C2528_=_C3316( C2528 C3316 ) C2528_=_C3317( C2528 C3317 ) C2528_=_C3318( C2528 C3318 ) \nC2528_=_C3319( C2528 C3319 ) C2528_=_C3321( C2528 C3321 ) C2533_=_C2539( C2533 C2539 ) C2533_=_C2540( C2533 C2540 ) C2533_=_C2619( C2533 C2619 ) C2533_=_C2638( C2533 C2638 ) \nC2533_=_C2725( C2533 C2725 ) C2533_=_C2879( C2533 C2879 ) C2533_=_C2891( C2533 C2891 ) C2533_=_C2976( C2533 C2976 ) C2533_=_C2988( C2533 C2988 ) C2533_=_C3111( C2533 C3111 ) \nC2533_=_C3162( C2533 C3162 ) C2533_=_C3192( C2533 C3192 ) C2533_=_C3203( C2533 C3203 ) C2533_=_C3311( C2533 C3311 ) C2533_=_C3319( C2533 C3319 ) C2533_=_C3410( C2533 C3410 ) \nC2533_=_C3689( C2533 C3689 ) C2533_=_C3733( C2533 C3733 ) C2533_=_C3845( C2533 C3845 ) C2533_=_C3995( C2533 C3995 ) C2533_=_C3996( C2533 C3996 ) C2533_=_C3997( C2533 C3997 ) \nC2533_=_C3998( C2533 C3998 ) C2533_=_C3999( C2533 C3999 ) C2539_=_C2540( C2539 C2540 ) C2539_=_C2895( C2539 C2895 ) C2539_=_C3193( C2539 C3193 ) C2539_=_C3661( C2539 C3661 ) \nC2539_=_C3691( C2539 C3691 ) C2539_=_C3872( C2539 C3872 ) C2539_=_C3991( C2539 C3991 ) C2539_=_C3999( C2539 C3999 ) C2539_=_C4103( C2539 C4103 ) C2540_=_C2656( C2540 C2656 ) \nC2540_=_C2896( C2540 C2896 ) C2540_=_C2995( C2540 C2995 ) C2540_=_C3194( C2540 C3194 ) C2540_=_C3236( C2540 C3236 ) C2540_=_C3314( C2540 C3314 ) C2540_=_C3321( C2540 C3321 ) \nC2540_=_C3693( C2540 C3693 ) C2540_=_C3812( C2540 C3812 ) C2540_=_C3874( C2540 C3874 ) C2540_=_C3881( C2540 C3881 ) C2540_=_C3994( C2540 C3994 ) C2540_=_C4103( C2540 C4103 ) \nC2540_=_C4105( C2540 C4105 ) C2579_=_C2958( C2579 C2958 ) C2579_=_C3185( C2579 C3185 ) C2579_=_C3253( C2579 C3253 ) C2579_=_C3315( C2579 C3315 ) C2579_=_C3316( C2579 C3316 ) \nC2579_=_C3317( C2579 C3317 ) C2579_=_C3318( C2579 C3318 ) C2579_=_C3319( C2579 C3319 ) C2579_=_C3321( C2579 C3321 ) C2619_=_C2638( C2619 C2638 ) C2619_=_C2725( C2619 C2725 ) \nC2619_=_C2879( C2619 C2879 ) C2619_=_C2891( C2619 C2891 ) C2619_=_C2976( C2619 C2976 ) C2619_=_C2988( C2619 C2988 ) C2619_=_C3111( C2619 C3111 ) C2619_=_C3162( C2619 C3162 ) \nC2619_=_C3192( C2619 C3192 ) C2619_=_C3203( C2619 C3203 ) C2619_=_C3311( C2619 C3311 ) C2619_=_C3319( C2619 C3319 ) C2619_=_C3410( C2619 C3410 ) C2619_=_C3689( C2619 C3689 ) \nC2619_=_C3733( C2619 C3733 ) C2619_=_C3845( C2619 C3845 ) C2619_=_C3995( C2619 C3995 ) C2619_=_C3996( C2619 C3996 ) C2619_=_C3997( C2619 C3997 ) C2619_=_C3998( C2619 C3998 ) \nC2619_=_C3999( C2619 C3999 ) C2638_=_C2725( C2638 C2725 ) C2638_=_C2879( C2638 C2879 ) C2638_=_C2891( C2638 C2891 ) C2638_=_C2976( C2638 C2976 ) C2638_=_C2988( C2638 C2988 ) \nC2638_=_C3111( C2638 C3111 ) C2638_=_C3162( C2638 C3162 ) C2638_=_C3192( C2638 C3192 ) C2638_=_C3203( C2638 C3203 ) C2638_=_C3311( C2638 C3311 ) C2638_=_C3319( C2638 C3319 ) \nC2638_=_C3410( C2638 C3410 ) C2638_=_C3689( C2638 C3689 ) C2638_=_C3733( C2638 C3733 ) C2638_=_C3845( C2638 C3845 ) C2638_=_C3995( C2638 C3995 ) C2638_=_C3996( C2638 C3996 ) \nC2638_=_C3997( C2638 C3997 ) C2638_=_C3998( C2638 C3998 ) C2638_=_C3999( C2638 C3999 ) C2656_=_C2896( C2656 C2896 ) C2656_=_C2995( C2656 C2995 ) C2656_=_C3194( C2656 C3194 ) \nC2656_=_C3236( C2656 C3236 ) C2656_=_C3314( C2656 C3314 ) C2656_=_C3321( C2656 C3321 ) C2656_=_C3693( C2656 C3693 ) C2656_=_C3812( C2656 C3812 ) C2656_=_C3874( C2656 C3874 ) \nC2656_=_C3881( C2656 C3881 ) C2656_=_C3994( C2656 C3994 ) C2656_=_C4103( C2656 C4103 ) C2656_=_C4105( C2656 C4105 ) C2725_=_C2879( C2725 C2879 ) C2725_=_C2891( C2725 C2891 ) \nC2725_=_C2976( C2725 C2976 ) C2725_=_C2988( C2725 C2988 ) C2725_=_C3111( C2725 C3111 ) C2725_=_C3162( C2725 C3162 ) C2725_=_C3192( C2725 C3192 ) C2725_=_C3203( C2725 C3203 ) \nC2725_=_C3311( C2725 C3311 ) C2725_=_C3319( C2725 C3319 ) C2725_=_C3410( C2725 C3410 ) C2725_=_C3689( C2725 C3689 ) C2725_=_C3733( C2725 C3733 ) C2725_=_C3845( C2725 C3845 ) \nC2725_=_C3995( C2725 C3995 ) C2725_=_C3996( C2725 C3996 ) C2725_=_C3997( C2725 C3997 ) C2725_=_C3998( C2725 C3998 ) C2725_=_C3999( C2725 C3999 ) C2824_=_C3013( C2824 C3013 ) \nC2824_=_C3118( C2824 C3118 ) C2824_=_C3184( C2824 C3184 ) C2824_=_C3307( C2824 C3307 ) C2824_=_C3308( C2824 C3308 ) C2824_=_C3309( C2824 C3309 ) C2824_=_C3310( C2824 C3310 ) \nC2824_=_C3311( C2824 C3311 ) C2824_=_C3312( C2824 C3312 ) C2824_=_C3314( C2824 C3314 ) C2879_=_C2891( C2879 C2891 ) C2879_=_C2976( C2879 C2976 ) C2879_=_C2988( C2879 C2988 ) \nC2879_=_C3111( C2879 C3111 ) C2879_=_C3162( C2879 C3162 ) C2879_=_C3192( C2879 C3192 ) C2879_=_C3203( C2879 C3203 ) C2879_=_C3311( C2879 C3311 ) C2879_=_C3319( C2879 C3319 ) \nC2879_=_C3410( C2879 C3410 ) C2879_=_C3689( C2879 C3689 ) C2879_=_C3733( C2879 C3733 ) C2879_=_C3845( C2879 C3845 ) C2879_=_C3995( C2879 C3995 ) C2879_=_C3996( C2879 C3996 ) \nC2879_=_C3997( C2879 C3997 ) C2879_=_C3998( C2879 C3998 ) C2879_=_C3999( C2879 C3999 ) C2891_=_C2895( C2891 C2895 ) C2891_=_C2896( C2891 C2896 ) C2891_=_C2976( C2891 C2976 ) \nC2891_=_C2988( C2891 C2988 ) C2891_=_C3111( C2891 C3111 ) C2891_=_C3162( C2891 C3162 ) C2891_=_C3192( C2891 C3192 ) C2891_=_C3203( C2891 C3203 ) C2891_=_C3311( C2891 C3311 ) \nC2891_=_C3319( C2891 C3319 ) C2891_=_C3410( C2891 C3410 ) C2891_=_C3689( C2891 C3689 ) C2891_=_C3733( C2891 C3733 ) C2891_=_C3845( C2891 C3845 ) C2891_=_C3995( C2891 C3995 ) \nC2891_=_C3996( C2891 C3996 ) C2891_=_C3997( C2891 C3997 ) C2891_=_C3998( C2891 C3998 ) C2891_=_C3999( C2891 C3999 ) C2895_=_C2896( C2895 C2896 ) C2895_=_C3193( C2895 C3193 ) \nC2895_=_C3661( C2895 C3661 ) C2895_=_C3691( C2895 C3691 ) C2895_=_C3872( C2895 C3872 ) C2895_=_C3991( C2895 C3991 ) C2895_=_C3999( C2895 C3999 ) C2895_=_C4103( C2895 C4103 ) \nC2896_=_C2995( C2896 C2995 ) C2896_=_C3194( C2896 C3194 ) C2896_=_C3236( C2896 C3236 ) C2896_=_C3314( C2896 C3314 ) C2896_=_C3321( C2896 C3321 ) C2896_=_C3693( C2896 C3693 ) \nC2896_=_C3812( C2896 C3812 ) C2896_=_C3874( C2896 C3874 ) C2896_=_C3881( C2896 C3881 ) C2896_=_C3994( C2896 C3994 ) C2896_=_C4103( C2896 C4103 ) C2896_=_C4105( C2896 C4105 ) \nC2958_=_C3185( C2958 C3185 ) C2958_=_C3253( C2958 C3253 ) C2958_=_C3315( C2958 C3315 ) C2958_=_C3316( C2958 C3316 ) C2958_=_C3317( C2958 C3317 ) C2958_=_C3318( C2958 C3318 ) \nC2958_=_C3319( C2958 C3319 ) C2958_=_C3321( C2958 C3321 ) C2976_=_C2988( C2976 C2988 ) C2976_=_C3111( C2976 C3111 ) C2976_=_C3162( C2976 C3162 ) C2976_=_C3192( C2976 C3192 ) \nC2976_=_C3203( C2976 C3203 ) C2976_=_C3311( C2976 C3311 ) C2976_=_C3319( C2976 C3319 ) C2976_=_C3410( C2976 C3410 ) C2976_=_C3689( C2976 C3689 ) C2976_=_C3733( C2976 C3733 ) \nC2976_=_C3845( C2976 C3845 ) C2976_=_C3995( C2976 C3995 ) C2976_=_C3996( C2976 C3996 ) C2976_=_C3997( C2976 C3997 ) C2976_=_C3998( C2976 C3998 ) C2976_=_C3999( C2976 C3999 ) \nC2988_=_C2995( C2988 C2995 ) C2988_=_C3111( C2988 C3111 ) C2988_=_C3162( C2988 C3162 ) C2988_=_C3192( C2988 C3192 ) C2988_=_C3203( C2988 C3203 ) C2988_=_C3311( C2988 C3311 ) \nC2988_=_C3319( C2988 C3319 ) C2988_=_C3410( C2988 C3410 ) C2988_=_C3689( C2988 C3689 ) C2988_=_C3733( C2988 C3733 ) C2988_=_C3845( C2988 C3845 ) C2988_=_C3995( C2988 C3995 ) \nC2988_=_C3996( C2988 C3996 ) C2988_=_C3997( C2988 C3997 ) C2988_=_C3998( C2988 C3998 ) C2988_=_C3999( C2988 C3999 ) C2995_=_C3194( C2995 C3194 ) C2995_=_C3236( C2995 C3236 ) \nC2995_=_C3314( C2995 C3314 ) C2995_=_C3321( C2995 C3321 ) C2995_=_C3693( C2995 C3693 ) C2995_=_C3812( C2995 C3812 ) C2995_=_C3874( C2995 C3874 ) C2995_=_C3881( C2995 C3881 ) \nC2995_=_C3994( C2995 C3994 ) C2995_=_C4103( C2995 C4103 ) C2995_=_C4105( C2995 C4105 ) C3013_=_C3118( C3013 C3118 ) C3013_=_C3184( C3013 C3184 ) C3013_=_C3307( C3013 C3307 ) \nC3013_=_C3308( C3013 C3308 ) C3013_=_C3309( C3013 C3309 ) C3013_=_C3310( C3013 C3310 ) C3013_=_C3311( C3013 C3311 ) C3013_=_C3312( C3013 C3312 ) C3013_=_C3314( C3013 C3314 ) \nC3111_=_C3162( C3111 C3162 ) C3111_=_C3192( C3111 C3192 ) C3111_=_C3203( C3111 C3203 ) C3111_=_C3311( C3111 C3311 ) C3111_=_C3319( C3111 C3319 ) C3111_=_C3410( C3111 C3410 ) \nC3111_=_C3689( C3111 C3689 ) C3111_=_C3733( C3111 C3733 ) C3111_=_C3845( C3111 C3845 ) C3111_=_C3995( C3111 C3995 ) C3111_=_C3996( C3111 C3996 ) C3111_=_C3997( C3111 C3997 ) \nC3111_=_C3998( C3111 C3998 ) C3111_=_C3999( C3111 C3999 ) C3118_=_C3184( C3118 C3184 ) C3118_=_C3307( C3118 C3307 ) C3118_=_C3308( C3118 C3308 ) C3118_=_C3309( C3118 C3309 ) \nC3118_=_C3310( C3118 C3310 ) C3118_=_C3311( C3118 C3311 ) C3118_=_C3312( C3118 C3312 ) C3118_=_C3314( C3118 C3314 ) C3162_=_C3192(</w:t>
      </w:r>
    </w:p>
    <w:p>
      <w:pPr>
        <w:pStyle w:val="PreformattedText"/>
        <w:bidi w:val="0"/>
        <w:spacing w:before="0" w:after="0"/>
        <w:jc w:val="left"/>
        <w:rPr/>
      </w:pPr>
      <w:r>
        <w:rPr/>
        <w:t xml:space="preserve"> </w:t>
      </w:r>
      <w:r>
        <w:rPr/>
        <w:t>C3162 C3192 ) C3162_=_C3203( C3162 C3203 ) \nC3162_=_C3311( C3162 C3311 ) C3162_=_C3319( C3162 C3319 ) C3162_=_C3410( C3162 C3410 ) C3162_=_C3689( C3162 C3689 ) C3162_=_C3733( C3162 C3733 ) C3162_=_C3845( C3162 C3845 ) \nC3162_=_C3995( C3162 C3995 ) C3162_=_C3996( C3162 C3996 ) C3162_=_C3997( C3162 C3997 ) C3162_=_C3998( C3162 C3998 ) C3162_=_C3999( C3162 C3999 ) C3184_=_C3185( C3184 C3185 ) \nC3184_=_C3192( C3184 C3192 ) C3184_=_C3193( C3184 C3193 ) C3184_=_C3194( C3184 C3194 ) C3184_=_C3307( C3184 C3307 ) C3184_=_C3308( C3184 C3308 ) C3184_=_C3309( C3184 C3309 ) \nC3184_=_C3310( C3184 C3310 ) C3184_=_C3311( C3184 C3311 ) C3184_=_C3312( C3184 C3312 ) C3184_=_C3314( C3184 C3314 ) C3185_=_C3192( C3185 C3192 ) C3185_=_C3193( C3185 C3193 ) \nC3185_=_C3194( C3185 C3194 ) C3185_=_C3253( C3185 C3253 ) C3185_=_C3315( C3185 C3315 ) C3185_=_C3316( C3185 C3316 ) C3185_=_C3317( C3185 C3317 ) C3185_=_C3318( C3185 C3318 ) \nC3185_=_C3319( C3185 C3319 ) C3185_=_C3321( C3185 C3321 ) C3192_=_C3193( C3192 C3193 ) C3192_=_C3194( C3192 C3194 ) C3192_=_C3203( C3192 C3203 ) C3192_=_C3311( C3192 C3311 ) \nC3192_=_C3319( C3192 C3319 ) C3192_=_C3410( C3192 C3410 ) C3192_=_C3689( C3192 C3689 ) C3192_=_C3733( C3192 C3733 ) C3192_=_C3845( C3192 C3845 ) C3192_=_C3995( C3192 C3995 ) \nC3192_=_C3996( C3192 C3996 ) C3192_=_C3997( C3192 C3997 ) C3192_=_C3998( C3192 C3998 ) C3192_=_C3999( C3192 C3999 ) C3193_=_C3194( C3193 C3194 ) C3193_=_C3661( C3193 C3661 ) \nC3193_=_C3691( C3193 C3691 ) C3193_=_C3872( C3193 C3872 ) C3193_=_C3991( C3193 C3991 ) C3193_=_C3999( C3193 C3999 ) C3193_=_C4103( C3193 C4103 ) C3194_=_C3236( C3194 C3236 ) \nC3194_=_C3314( C3194 C3314 ) C3194_=_C3321( C3194 C3321 ) C3194_=_C3693( C3194 C3693 ) C3194_=_C3812( C3194 C3812 ) C3194_=_C3874( C3194 C3874 ) C3194_=_C3881( C3194 C3881 ) \nC3194_=_C3994( C3194 C3994 ) C3194_=_C4103( C3194 C4103 ) C3194_=_C4105( C3194 C4105 ) C3203_=_C3311( C3203 C3311 ) C3203_=_C3319( C3203 C3319 ) C3203_=_C3410( C3203 C3410 ) \nC3203_=_C3689( C3203 C3689 ) C3203_=_C3733( C3203 C3733 ) C3203_=_C3845( C3203 C3845 ) C3203_=_C3995( C3203 C3995 ) C3203_=_C3996( C3203 C3996 ) C3203_=_C3997( C3203 C3997 ) \nC3203_=_C3998( C3203 C3998 ) C3203_=_C3999( C3203 C3999 ) C3236_=_C3314( C3236 C3314 ) C3236_=_C3321( C3236 C3321 ) C3236_=_C3693( C3236 C3693 ) C3236_=_C3812( C3236 C3812 ) \nC3236_=_C3874( C3236 C3874 ) C3236_=_C3881( C3236 C3881 ) C3236_=_C3994( C3236 C3994 ) C3236_=_C4103( C3236 C4103 ) C3236_=_C4105( C3236 C4105 ) C3253_=_C3315( C3253 C3315 ) \nC3253_=_C3316( C3253 C3316 ) C3253_=_C3317( C3253 C3317 ) C3253_=_C3318( C3253 C3318 ) C3253_=_C3319( C3253 C3319 ) C3253_=_C3321( C3253 C3321 ) C3307_=_C3308( C3307 C3308 ) \nC3307_=_C3309( C3307 C3309 ) C3307_=_C3310( C3307 C3310 ) C3307_=_C3311( C3307 C3311 ) C3307_=_C3312( C3307 C3312 ) C3307_=_C3314( C3307 C3314 ) C3308_=_C3309( C3308 C3309 ) \nC3308_=_C3310( C3308 C3310 ) C3308_=_C3311( C3308 C3311 ) C3308_=_C3312( C3308 C3312 ) C3308_=_C3314( C3308 C3314 ) C3308_=_C3316( C3308 C3316 ) C3308_=_C3661( C3308 C3661 ) \nC3309_=_C3310( C3309 C3310 ) C3309_=_C3311( C3309 C3311 ) C3309_=_C3312( C3309 C3312 ) C3309_=_C3314( C3309 C3314 ) C3310_=_C3311( C3310 C3311 ) C3310_=_C3312( C3310 C3312 ) \nC3310_=_C3314( C3310 C3314 ) C3311_=_C3312( C3311 C3312 ) C3311_=_C3314( C3311 C3314 ) C3311_=_C3319( C3311 C3319 ) C3311_=_C3410( C3311 C3410 ) C3311_=_C3689( C3311 C3689 ) \nC3311_=_C3733( C3311 C3733 ) C3311_=_C3845( C3311 C3845 ) C3311_=_C3995( C3311 C3995 ) C3311_=_C3996( C3311 C3996 ) C3311_=_C3997( C3311 C3997 ) C3311_=_C3998( C3311 C3998 ) \nC3311_=_C3999( C3311 C3999 ) C3312_=_C3314( C3312 C3314 ) C3314_=_C3321( C3314 C3321 ) C3314_=_C3693( C3314 C3693 ) C3314_=_C3812( C3314 C3812 ) C3314_=_C3874( C3314 C3874 ) \nC3314_=_C3881( C3314 C3881 ) C3314_=_C3994( C3314 C3994 ) C3314_=_C4103( C3314 C4103 ) C3314_=_C4105( C3314 C4105 ) C3315_=_C3316( C3315 C3316 ) C3315_=_C3317( C3315 C3317 ) \nC3315_=_C3318( C3315 C3318 ) C3315_=_C3319( C3315 C3319 ) C3315_=_C3321( C3315 C3321 ) C3315_=_C3410( C3315 C3410 ) C3316_=_C3317( C3316 C3317 ) C3316_=_C3318( C3316 C3318 ) \nC3316_=_C3319( C3316 C3319 ) C3316_=_C3321( C3316 C3321 ) C3316_=_C3661( C3316 C3661 ) C3317_=_C3318( C3317 C3318 ) C3317_=_C3319( C3317 C3319 ) C3317_=_C3321( C3317 C3321 ) \nC3318_=_C3319( C3318 C3319 ) C3318_=_C3321( C3318 C3321 ) C3319_=_C3321( C3319 C3321 ) C3319_=_C3410( C3319 C3410 ) C3319_=_C3689( C3319 C3689 ) C3319_=_C3733( C3319 C3733 ) \nC3319_=_C3845( C3319 C3845 ) C3319_=_C3995( C3319 C3995 ) C3319_=_C3996( C3319 C3996 ) C3319_=_C3997( C3319 C3997 ) C3319_=_C3998( C3319 C3998 ) C3319_=_C3999( C3319 C3999 ) \nC3321_=_C3693( C3321 C3693 ) C3321_=_C3812( C3321 C3812 ) C3321_=_C3874( C3321 C3874 ) C3321_=_C3881( C3321 C3881 ) C3321_=_C3994( C3321 C3994 ) C3321_=_C4103( C3321 C4103 ) \nC3321_=_C4105( C3321 C4105 ) C3410_=_C3689( C3410 C3689 ) C3410_=_C3733( C3410 C3733 ) C3410_=_C3845( C3410 C3845 ) C3410_=_C3995( C3410 C3995 ) C3410_=_C3996( C3410 C3996 ) \nC3410_=_C3997( C3410 C3997 ) C3410_=_C3998( C3410 C3998 ) C3410_=_C3999( C3410 C3999 ) C3661_=_C3691( C3661 C3691 ) C3661_=_C3872( C3661 C3872 ) C3661_=_C3991( C3661 C3991 ) \nC3661_=_C3999( C3661 C3999 ) C3661_=_C4103( C3661 C4103 ) C3689_=_C3691( C3689 C3691 ) C3689_=_C3693( C3689 C3693 ) C3689_=_C3733( C3689 C3733 ) C3689_=_C3845( C3689 C3845 ) \nC3689_=_C3995( C3689 C3995 ) C3689_=_C3996( C3689 C3996 ) C3689_=_C3997( C3689 C3997 ) C3689_=_C3998( C3689 C3998 ) C3689_=_C3999( C3689 C3999 ) C3691_=_C3693( C3691 C3693 ) \nC3691_=_C3872( C3691 C3872 ) C3691_=_C3991( C3691 C3991 ) C3691_=_C3999( C3691 C3999 ) C3691_=_C4103( C3691 C4103 ) C3693_=_C3812( C3693 C3812 ) C3693_=_C3874( C3693 C3874 ) \nC3693_=_C3881( C3693 C3881 ) C3693_=_C3994( C3693 C3994 ) C3693_=_C4103( C3693 C4103 ) C3693_=_C4105( C3693 C4105 ) C3733_=_C3845( C3733 C3845 ) C3733_=_C3995( C3733 C3995 ) \nC3733_=_C3996( C3733 C3996 ) C3733_=_C3997( C3733 C3997 ) C3733_=_C3998( C3733 C3998 ) C3733_=_C3999( C3733 C3999 ) C3812_=_C3874( C3812 C3874 ) C3812_=_C3881( C3812 C3881 ) \nC3812_=_C3994( C3812 C3994 ) C3812_=_C4103( C3812 C4103 ) C3812_=_C4105( C3812 C4105 ) C3845_=_C3995( C3845 C3995 ) C3845_=_C3996( C3845 C3996 ) C3845_=_C3997( C3845 C3997 ) \nC3845_=_C3998( C3845 C3998 ) C3845_=_C3999( C3845 C3999 ) C3872_=_C3874( C3872 C3874 ) C3872_=_C3991( C3872 C3991 ) C3872_=_C3999( C3872 C3999 ) C3872_=_C4103( C3872 C4103 ) \nC3874_=_C3881( C3874 C3881 ) C3874_=_C3994( C3874 C3994 ) C3874_=_C4103( C3874 C4103 ) C3874_=_C4105( C3874 C4105 ) C3881_=_C3994( C3881 C3994 ) C3881_=_C4103( C3881 C4103 ) \nC3881_=_C4105( C3881 C4105 ) C3991_=_C3994( C3991 C3994 ) C3991_=_C3999( C3991 C3999 ) C3991_=_C4103( C3991 C4103 ) C3994_=_C4103( C3994 C4103 ) C3994_=_C4105( C3994 C4105 ) \nC3995_=_C3996( C3995 C3996 ) C3995_=_C3997( C3995 C3997 ) C3995_=_C3998( C3995 C3998 ) C3995_=_C3999( C3995 C3999 ) C3996_=_C3997( C3996 C3997 ) C3996_=_C3998( C3996 C3998 ) \nC3996_=_C3999( C3996 C3999 ) C3997_=_C3998( C3997 C3998 ) C3997_=_C3999( C3997 C3999 ) C3998_=_C3999( C3998 C3999 ) C3999_=_C4103( C3999 C4103 ) C4103_=_C4105( C4103 C4105 ) "];97-&gt;133[label="147: C422 C430 C431 C439 C497 \nC501 C648 C836 C838 C864 C874 \nC909 C910 C915 C1008 C1049 C1059 \nC1060 C1070 C1133 C1280 C1409 C1412 \nC1413 C1414 C1415 C1416 C1417 C1418 \nC1419 C1420 C1421 C1422 C1423 C1426 \nC1427 C1428 C1597 C1613 C1697 C1756 \nC1758 C1818 C1824 C1825 C1835 C1880 \nC1904 C1917 C1989 C1997 C1998 C1999 \nC2000 C2001 C2002 C2003 C2004 C2005 \nC2008 C2009 C2010 C2011 C2012 C2013 \nC2014 C2015 C2090 C2091 C2129 C2135 \nC2136 C2145 C2182 C2183 C2184 C2185 \nC2186 C2187 C2188 C2191 C2192 C2193 \nC2200 C2201 C2213 C2414 C2416 C2435 \nC2527 C2528 C2533 C2539 C2540 C2579 \nC2619 C2638 C2656 C2725 C2824 C2879 \nC2891 C2895 C2896 C2958 C2976 C2988 \nC2995 C3013 C3111 C3118 C3162 C3184 \nC3185 C3192 C3193 C3194 C3203 C3236 \nC3253 C3307 C3308 C3309 C3310 C3312 \nC3315 C3316 C3317 C3318 C3410 C3661 \nC3689 C3691 C3693 C3733 C3812 C3845 \nC3872 C3874 C3881 C3991 C3994 C3995 \nC3996 C3997 C3998 C4105 \n1421: C422_=_C430 ,C422_=_C431 ,C422_=_C439 ,C422_=_C501 ,C422_=_C838 ,\nC422_=_C1049 ,C422_=_C1818 ,C422_=_C2129 ,C422_=_C2182 ,C422_=_C2183 ,C422_=_C2184 ,\nC422_=_C2185 ,C422_=_C2186 ,C422_=_C2187 ,C422_=_C2188 ,C422_=_C2191 ,C422_=_C2192 ,\nC422_=_C2193 ,C430_=_C431 ,C430_=_C439 ,C430_=_C1059 ,C430_=_C1133 ,C430_=_C1597 ,\nC430_=_C1824 ,C430_=_C2135 ,C430_=_C2200 ,C430_=_C2527 ,C430_=_C2824 ,C430_=_C3013 ,\nC430_=_C3118 ,C430_=_C3184 ,C430_=_C3307 ,C430_=_C3308 ,C430_=_C3309 ,C430_=_C3310 ,\nC430_=_C3312 ,C431_=_C439 ,C431_=_C874 ,C431_=_C1060 ,C431_=_C1825 ,C431_=_C1917 ,\nC431_=_C2136 ,C431_=_C2201 ,C431_=_C2435 ,C431_=_C2528 ,C431_=_C2579 ,C431_=_C2958 ,\nC431_=_C3185 ,C431_=_C3253 ,C431_=_C3315 ,C431_=_C3316 ,C431_=_C3317 ,C431_=_C3318 ,\nC439_=_C909 ,C439_=_C1070 ,C439_=_C1756 ,C439_=_C1835 ,C439_=_C2090 ,C439_=_C2145 ,\nC439_=_C2213 ,C439_=_C2414 ,C439_=_C2539 ,C439_=_C2895 ,C439_=_C3193 ,C439_=_C3661 ,\nC439_=_C3691 ,C439_=_C3872 ,C439_=_C3991 ,C497_=_C501 ,C497_=_C836 ,C497_=_C915 ,\nC497_=_C1008 ,C497_=_C1409 ,C497_=_C1412 ,C497_=_C1413 ,C497_=_C1414 ,C497_=_C1415 ,\nC497_=_C1416 ,C497_=_C1417 ,C497_=_C1418 ,C497_=_C1419 ,C497_=_C1420 ,C497_=_C1421 ,\nC497_=_C1422 ,C497_=_C1423 ,C497_=_C1426 ,C497_=_C1427 ,C497_=_C1428 ,C501_=_C838 ,\nC501_=_C1049 ,C501_=_C1818 ,C501_=_C2129 ,C501_=_C2182 ,C501_=_C2183 ,C501_=_C2184 ,\nC501_=_C2185 ,C501_=_C2186 ,C501_=_C2187 ,C501_=_C2188 ,C501_=_C2191 ,C501_=_C2192 ,\nC501_=_C2193 ,C648_=_C910 ,C648_=_C1280 ,C648_=_C1697 ,C648_=_C1758 ,C648_=_C2091 ,\nC648_=_C2416 ,C648_=_C2540 ,C648_=_C2656 ,C648_=_C2896 ,C648_=_C2995 ,C648_=_C3194 ,\nC648_=_C3236 ,C648_=_C3693 ,C648_=_C3812 ,C648_=_C3874 ,C648_=_C3881 ,C648_=_C3994 ,\nC648_=_C4105 ,C836_=_C838 ,C836_=_C915 ,C836_=_C1008 ,C836_=_C1409 ,C836_=_C1412 ,\nC836_=_C1413 ,C836_=_C1414 ,C836_=_C1415 ,C836_=_C1416 ,C836_=_C1417 ,C836_=_C1418 ,\nC836_=_C1419</w:t>
      </w:r>
    </w:p>
    <w:p>
      <w:pPr>
        <w:pStyle w:val="PreformattedText"/>
        <w:bidi w:val="0"/>
        <w:spacing w:before="0" w:after="0"/>
        <w:jc w:val="left"/>
        <w:rPr/>
      </w:pPr>
      <w:r>
        <w:rPr/>
        <w:t xml:space="preserve"> </w:t>
      </w:r>
      <w:r>
        <w:rPr/>
        <w:t>,C836_=_C1420 ,C836_=_C1421 ,C836_=_C1422 ,C836_=_C1423 ,C836_=_C1426 ,\nC836_=_C1427 ,C836_=_C1428 ,C838_=_C1049 ,C838_=_C1818 ,C838_=_C2129 ,C838_=_C2182 ,\nC838_=_C2183 ,C838_=_C2184 ,C838_=_C2185 ,C838_=_C2186 ,C838_=_C2187 ,C838_=_C2188 ,\nC838_=_C2191 ,C838_=_C2192 ,C838_=_C2193 ,C864_=_C874 ,C864_=_C1613 ,C864_=_C1880 ,\nC864_=_C1904 ,C864_=_C1997 ,C864_=_C1998 ,C864_=_C1999 ,C864_=_C2000 ,C864_=_C2001 ,\nC864_=_C2002 ,C864_=_C2003 ,C864_=_C2004 ,C864_=_C2005 ,C864_=_C2008 ,C864_=_C2009 ,\nC864_=_C2010 ,C864_=_C2011 ,C864_=_C2012 ,C864_=_C2013 ,C864_=_C2014 ,C864_=_C2015 ,\nC874_=_C1060 ,C874_=_C1825 ,C874_=_C1917 ,C874_=_C2136 ,C874_=_C2201 ,C874_=_C2435 ,\nC874_=_C2528 ,C874_=_C2579 ,C874_=_C2958 ,C874_=_C3185 ,C874_=_C3253 ,C874_=_C3315 ,\nC874_=_C3316 ,C874_=_C3317 ,C874_=_C3318 ,C909_=_C910 ,C909_=_C1070 ,C909_=_C1756 ,\nC909_=_C1835 ,C909_=_C2090 ,C909_=_C2145 ,C909_=_C2213 ,C909_=_C2414 ,C909_=_C2539 ,\nC909_=_C2895 ,C909_=_C3193 ,C909_=_C3661 ,C909_=_C3691 ,C909_=_C3872 ,C909_=_C3991 ,\nC910_=_C1280 ,C910_=_C1697 ,C910_=_C1758 ,C910_=_C2091 ,C910_=_C2416 ,C910_=_C2540 ,\nC910_=_C2656 ,C910_=_C2896 ,C910_=_C2995 ,C910_=_C3194 ,C910_=_C3236 ,C910_=_C3693 ,\nC910_=_C3812 ,C910_=_C3874 ,C910_=_C3881 ,C910_=_C3994 ,C910_=_C4105 ,C915_=_C1008 ,\nC915_=_C1409 ,C915_=_C1412 ,C915_=_C1413 ,C915_=_C1414 ,C915_=_C1415 ,C915_=_C1416 ,\nC915_=_C1417 ,C915_=_C1418 ,C915_=_C1419 ,C915_=_C1420 ,C915_=_C1421 ,C915_=_C1422 ,\nC915_=_C1423 ,C915_=_C1426 ,C915_=_C1427 ,C915_=_C1428 ,C1008_=_C1409 ,C1008_=_C1412 ,\nC1008_=_C1413 ,C1008_=_C1414 ,C1008_=_C1415 ,C1008_=_C1416 ,C1008_=_C1417 ,C1008_=_C1418 ,\nC1008_=_C1419 ,C1008_=_C1420 ,C1008_=_C1421 ,C1008_=_C1422 ,C1008_=_C1423 ,C1008_=_C1426 ,\nC1008_=_C1427 ,C1008_=_C1428 ,C1049_=_C1059 ,C1049_=_C1060 ,C1049_=_C1070 ,C1049_=_C1818 ,\nC1049_=_C2129 ,C1049_=_C2182 ,C1049_=_C2183 ,C1049_=_C2184 ,C1049_=_C2185 ,C1049_=_C2186 ,\nC1049_=_C2187 ,C1049_=_C2188 ,C1049_=_C2191 ,C1049_=_C2192 ,C1049_=_C2193 ,C1059_=_C1060 ,\nC1059_=_C1070 ,C1059_=_C1133 ,C1059_=_C1597 ,C1059_=_C1824 ,C1059_=_C2135 ,C1059_=_C2200 ,\nC1059_=_C2527 ,C1059_=_C2824 ,C1059_=_C3013 ,C1059_=_C3118 ,C1059_=_C3184 ,C1059_=_C3307 ,\nC1059_=_C3308 ,C1059_=_C3309 ,C1059_=_C3310 ,C1059_=_C3312 ,C1060_=_C1070 ,C1060_=_C1825 ,\nC1060_=_C1917 ,C1060_=_C2136 ,C1060_=_C2201 ,C1060_=_C2435 ,C1060_=_C2528 ,C1060_=_C2579 ,\nC1060_=_C2958 ,C1060_=_C3185 ,C1060_=_C3253 ,C1060_=_C3315 ,C1060_=_C3316 ,C1060_=_C3317 ,\nC1060_=_C3318 ,C1070_=_C1756 ,C1070_=_C1835 ,C1070_=_C2090 ,C1070_=_C2145 ,C1070_=_C2213 ,\nC1070_=_C2414 ,C1070_=_C2539 ,C1070_=_C2895 ,C1070_=_C3193 ,C1070_=_C3661 ,C1070_=_C3691 ,\nC1070_=_C3872 ,C1070_=_C3991 ,C1133_=_C1597 ,C1133_=_C1824 ,C1133_=_C2135 ,C1133_=_C2200 ,\nC1133_=_C2527 ,C1133_=_C2824 ,C1133_=_C3013 ,C1133_=_C3118 ,C1133_=_C3184 ,C1133_=_C3307 ,\nC1133_=_C3308 ,C1133_=_C3309 ,C1133_=_C3310 ,C1133_=_C3312 ,C1280_=_C1697 ,C1280_=_C1758 ,\nC1280_=_C2091 ,C1280_=_C2416 ,C1280_=_C2540 ,C1280_=_C2656 ,C1280_=_C2896 ,C1280_=_C2995 ,\nC1280_=_C3194 ,C1280_=_C3236 ,C1280_=_C3693 ,C1280_=_C3812 ,C1280_=_C3874 ,C1280_=_C3881 ,\nC1280_=_C3994 ,C1280_=_C4105 ,C1409_=_C1412 ,C1409_=_C1413 ,C1409_=_C1414 ,C1409_=_C1415 ,\nC1409_=_C1416 ,C1409_=_C1417 ,C1409_=_C1418 ,C1409_=_C1419 ,C1409_=_C1420 ,C1409_=_C1421 ,\nC1409_=_C1422 ,C1409_=_C1423 ,C1409_=_C1426 ,C1409_=_C1427 ,C1409_=_C1428 ,C1412_=_C1413 ,\nC1412_=_C1414 ,C1412_=_C1415 ,C1412_=_C1416 ,C1412_=_C1417 ,C1412_=_C1418 ,C1412_=_C1419 ,\nC1412_=_C1420 ,C1412_=_C1421 ,C1412_=_C1422 ,C1412_=_C1423 ,C1412_=_C1426 ,C1412_=_C1427 ,\nC1412_=_C1428 ,C1413_=_C1414 ,C1413_=_C1415 ,C1413_=_C1416 ,C1413_=_C1417 ,C1413_=_C1418 ,\nC1413_=_C1419 ,C1413_=_C1420 ,C1413_=_C1421 ,C1413_=_C1422 ,C1413_=_C1423 ,C1413_=_C1426 ,\nC1413_=_C1427 ,C1413_=_C1428 ,C1414_=_C1415 ,C1414_=_C1416 ,C1414_=_C1417 ,C1414_=_C1418 ,\nC1414_=_C1419 ,C1414_=_C1420 ,C1414_=_C1421 ,C1414_=_C1422 ,C1414_=_C1423 ,C1414_=_C1426 ,\nC1414_=_C1427 ,C1414_=_C1428 ,C1415_=_C1416 ,C1415_=_C1417 ,C1415_=_C1418 ,C1415_=_C1419 ,\nC1415_=_C1420 ,C1415_=_C1421 ,C1415_=_C1422 ,C1415_=_C1423 ,C1415_=_C1426 ,C1415_=_C1427 ,\nC1415_=_C1428 ,C1415_=_C1998 ,C1415_=_C2183 ,C1415_=_C2527 ,C1415_=_C2528 ,C1415_=_C2533 ,\nC1415_=_C2539 ,C1415_=_C2540 ,C1416_=_C1417 ,C1416_=_C1418 ,C1416_=_C1419 ,C1416_=_C1420 ,\nC1416_=_C1421 ,C1416_=_C1422 ,C1416_=_C1423 ,C1416_=_C1426 ,C1416_=_C1427 ,C1416_=_C1428 ,\nC1416_=_C2184 ,C1417_=_C1418 ,C1417_=_C1419 ,C1417_=_C1420 ,C1417_=_C1421 ,C1417_=_C1422 ,\nC1417_=_C1423 ,C1417_=_C1426 ,C1417_=_C1427 ,C1417_=_C1428 ,C1418_=_C1419 ,C1418_=_C1420 ,\nC1418_=_C1421 ,C1418_=_C1422 ,C1418_=_C1423 ,C1418_=_C1426 ,C1418_=_C1427 ,C1418_=_C1428 ,\nC1418_=_C2185 ,C1418_=_C2879 ,C1419_=_C1420 ,C1419_=_C1421 ,C1419_=_C1422 ,C1419_=_C1423 ,\nC1419_=_C1426 ,C1419_=_C1427 ,C1419_=_C1428 ,C1420_=_C1421 ,C1420_=_C1422 ,C1420_=_C1423 ,\nC1420_=_C1426 ,C1420_=_C1427 ,C1420_=_C1428 ,C1420_=_C2976 ,C1421_=_C1422 ,C1421_=_C1423 ,\nC1421_=_C1426 ,C1421_=_C1427 ,C1421_=_C1428 ,C1421_=_C2186 ,C1422_=_C1423 ,C1422_=_C1426 ,\nC1422_=_C1427 ,C1422_=_C1428 ,C1422_=_C2187 ,C1423_=_C1426 ,C1423_=_C1427 ,C1423_=_C1428 ,\nC1423_=_C2004 ,C1423_=_C2188 ,C1423_=_C3184 ,C1423_=_C3185 ,C1423_=_C3192 ,C1423_=_C3193 ,\nC1423_=_C3194 ,C1426_=_C1427 ,C1426_=_C1428 ,C1427_=_C1428 ,C1427_=_C2192 ,C1428_=_C2193 ,\nC1597_=_C1824 ,C1597_=_C2135 ,C1597_=_C2200 ,C1597_=_C2527 ,C1597_=_C2824 ,C1597_=_C3013 ,\nC1597_=_C3118 ,C1597_=_C3184 ,C1597_=_C3307 ,C1597_=_C3308 ,C1597_=_C3309 ,C1597_=_C3310 ,\nC1597_=_C3312 ,C1613_=_C1880 ,C1613_=_C1904 ,C1613_=_C1997 ,C1613_=_C1998 ,C1613_=_C1999 ,\nC1613_=_C2000 ,C1613_=_C2001 ,C1613_=_C2002 ,C1613_=_C2003 ,C1613_=_C2004 ,C1613_=_C2005 ,\nC1613_=_C2008 ,C1613_=_C2009 ,C1613_=_C2010 ,C1613_=_C2011 ,C1613_=_C2012 ,C1613_=_C2013 ,\nC1613_=_C2014 ,C1613_=_C2015 ,C1697_=_C1758 ,C1697_=_C2091 ,C1697_=_C2416 ,C1697_=_C2540 ,\nC1697_=_C2656 ,C1697_=_C2896 ,C1697_=_C2995 ,C1697_=_C3194 ,C1697_=_C3236 ,C1697_=_C3693 ,\nC1697_=_C3812 ,C1697_=_C3874 ,C1697_=_C3881 ,C1697_=_C3994 ,C1697_=_C4105 ,C1756_=_C1758 ,\nC1756_=_C1835 ,C1756_=_C2090 ,C1756_=_C2145 ,C1756_=_C2213 ,C1756_=_C2414 ,C1756_=_C2539 ,\nC1756_=_C2895 ,C1756_=_C3193 ,C1756_=_C3661 ,C1756_=_C3691 ,C1756_=_C3872 ,C1756_=_C3991 ,\nC1758_=_C2091 ,C1758_=_C2416 ,C1758_=_C2540 ,C1758_=_C2656 ,C1758_=_C2896 ,C1758_=_C2995 ,\nC1758_=_C3194 ,C1758_=_C3236 ,C1758_=_C3693 ,C1758_=_C3812 ,C1758_=_C3874 ,C1758_=_C3881 ,\nC1758_=_C3994 ,C1758_=_C4105 ,C1818_=_C1824 ,C1818_=_C1825 ,C1818_=_C1835 ,C1818_=_C2129 ,\nC1818_=_C2182 ,C1818_=_C2183 ,C1818_=_C2184 ,C1818_=_C2185 ,C1818_=_C2186 ,C1818_=_C2187 ,\nC1818_=_C2188 ,C1818_=_C2191 ,C1818_=_C2192 ,C1818_=_C2193 ,C1824_=_C1825 ,C1824_=_C1835 ,\nC1824_=_C2135 ,C1824_=_C2200 ,C1824_=_C2527 ,C1824_=_C2824 ,C1824_=_C3013 ,C1824_=_C3118 ,\nC1824_=_C3184 ,C1824_=_C3307 ,C1824_=_C3308 ,C1824_=_C3309 ,C1824_=_C3310 ,C1824_=_C3312 ,\nC1825_=_C1835 ,C1825_=_C1917 ,C1825_=_C2136 ,C1825_=_C2201 ,C1825_=_C2435 ,C1825_=_C2528 ,\nC1825_=_C2579 ,C1825_=_C2958 ,C1825_=_C3185 ,C1825_=_C3253 ,C1825_=_C3315 ,C1825_=_C3316 ,\nC1825_=_C3317 ,C1825_=_C3318 ,C1835_=_C2090 ,C1835_=_C2145 ,C1835_=_C2213 ,C1835_=_C2414 ,\nC1835_=_C2539 ,C1835_=_C2895 ,C1835_=_C3193 ,C1835_=_C3661 ,C1835_=_C3691 ,C1835_=_C3872 ,\nC1835_=_C3991 ,C1880_=_C1904 ,C1880_=_C1997 ,C1880_=_C1998 ,C1880_=_C1999 ,C1880_=_C2000 ,\nC1880_=_C2001 ,C1880_=_C2002 ,C1880_=_C2003 ,C1880_=_C2004 ,C1880_=_C2005 ,C1880_=_C2008 ,\nC1880_=_C2009 ,C1880_=_C2010 ,C1880_=_C2011 ,C1880_=_C2012 ,C1880_=_C2013 ,C1880_=_C2014 ,\nC1880_=_C2015 ,C1904_=_C1917 ,C1904_=_C1997 ,C1904_=_C1998 ,C1904_=_C1999 ,C1904_=_C2000 ,\nC1904_=_C2001 ,C1904_=_C2002 ,C1904_=_C2003 ,C1904_=_C2004 ,C1904_=_C2005 ,C1904_=_C2008 ,\nC1904_=_C2009 ,C1904_=_C2010 ,C1904_=_C2011 ,C1904_=_C2012 ,C1904_=_C2013 ,C1904_=_C2014 ,\nC1904_=_C2015 ,C1917_=_C2136 ,C1917_=_C2201 ,C1917_=_C2435 ,C1917_=_C2528 ,C1917_=_C2579 ,\nC1917_=_C2958 ,C1917_=_C3185 ,C1917_=_C3253 ,C1917_=_C3315 ,C1917_=_C3316 ,C1917_=_C3317 ,\nC1917_=_C3318 ,C1989_=_C2533 ,C1989_=_C2619 ,C1989_=_C2638 ,C1989_=_C2725 ,C1989_=_C2879 ,\nC1989_=_C2891 ,C1989_=_C2976 ,C1989_=_C2988 ,C1989_=_C3111 ,C1989_=_C3162 ,C1989_=_C3192 ,\nC1989_=_C3203 ,C1989_=_C3410 ,C1989_=_C3689 ,C1989_=_C3733 ,C1989_=_C3845 ,C1989_=_C3995 ,\nC1989_=_C3996 ,C1989_=_C3997 ,C1989_=_C3998 ,C1997_=_C1998 ,C1997_=_C1999 ,C1997_=_C2000 ,\nC1997_=_C2001 ,C1997_=_C2002 ,C1997_=_C2003 ,C1997_=_C2004 ,C1997_=_C2005 ,C1997_=_C2008 ,\nC1997_=_C2009 ,C1997_=_C2010 ,C1997_=_C2011 ,C1997_=_C2012 ,C1997_=_C2013 ,C1997_=_C2014 ,\nC1997_=_C2015 ,C1997_=_C2435 ,C1998_=_C1999 ,C1998_=_C2000 ,C1998_=_C2001 ,C1998_=_C2002 ,\nC1998_=_C2003 ,C1998_=_C2004 ,C1998_=_C2005 ,C1998_=_C2008 ,C1998_=_C2009 ,C1998_=_C2010 ,\nC1998_=_C2011 ,C1998_=_C2012 ,C1998_=_C2013 ,C1998_=_C2014 ,C1998_=_C2015 ,C1998_=_C2183 ,\nC1998_=_C2527 ,C1998_=_C2528 ,C1998_=_C2533 ,C1998_=_C2539 ,C1998_=_C2540 ,C1999_=_C2000 ,\nC1999_=_C2001 ,C1999_=_C2002 ,C1999_=_C2003 ,C1999_=_C2004 ,C1999_=_C2005 ,C1999_=_C2008 ,\nC1999_=_C2009 ,C1999_=_C2010 ,C1999_=_C2011 ,C1999_=_C2012 ,C1999_=_C2013 ,C1999_=_C2014 ,\nC1999_=_C2015 ,C1999_=_C2579 ,C2000_=_C2001 ,C2000_=_C2002 ,C2000_=_C2003 ,C2000_=_C2004 ,\nC2000_=_C2005 ,C2000_=_C2008 ,C2000_=_C2009 ,C2000_=_C2010 ,C2000_=_C2011 ,C2000_=_C2012 ,\nC2000_=_C2013 ,C2000_=_C2014 ,C2000_=_C2015 ,C2001_=_C2002 ,C2001_=_C2003 ,C2001_=_C2004 ,\nC2001_=_C2005 ,C2001_=_C2008 ,C2001_=_C2009 ,C2001_=_C2010 ,C2001_=_C2011 ,C2001_=_C2012 ,\nC2001_=_C2013 ,C2001_=_C2014 ,C2001_=_C2015 ,C2001_=_C2958 ,C2002_=_C2003 ,C2002_=_C2004 ,\nC2002_=_C2005 ,C2002_=_C2008 ,C2002_=_C2009 ,C2002_=_C2010 ,C2002_=_C2011 ,C2002_=_C2012 ,\nC2002_=_C2013 ,C2002_=_C2014 ,C2002_=_C2015 ,C2003_=_C2004 ,C2003_=_C2005 ,C2003_=_C2008 ,\nC2003_=_C2009 ,C2003_=_C2010 ,C2003_=_C2011 ,C2003_=_C2012 ,C2003_=_C2013 ,C2003_=_C2014 ,\nC2003_=_C2015 ,C2003_=_C3118 ,C2004_=_C2005 ,C2004_=_C2008 ,C2004_=_C2009 ,C2004_=_C2010</w:t>
      </w:r>
    </w:p>
    <w:p>
      <w:pPr>
        <w:pStyle w:val="PreformattedText"/>
        <w:bidi w:val="0"/>
        <w:spacing w:before="0" w:after="0"/>
        <w:jc w:val="left"/>
        <w:rPr/>
      </w:pPr>
      <w:r>
        <w:rPr/>
        <w:t xml:space="preserve"> </w:t>
      </w:r>
      <w:r>
        <w:rPr/>
        <w:t>,\nC2004_=_C2011 ,C2004_=_C2012 ,C2004_=_C2013 ,C2004_=_C2014 ,C2004_=_C2015 ,C2004_=_C2188 ,\nC2004_=_C3184 ,C2004_=_C3185 ,C2004_=_C3192 ,C2004_=_C3193 ,C2004_=_C3194 ,C2005_=_C2008 ,\nC2005_=_C2009 ,C2005_=_C2010 ,C2005_=_C2011 ,C2005_=_C2012 ,C2005_=_C2013 ,C2005_=_C2014 ,\nC2005_=_C2015 ,C2005_=_C3253 ,C2008_=_C2009 ,C2008_=_C2010 ,C2008_=_C2011 ,C2008_=_C2012 ,\nC2008_=_C2013 ,C2008_=_C2014 ,C2008_=_C2015 ,C2008_=_C3315 ,C2008_=_C3410 ,C2009_=_C2010 ,\nC2009_=_C2011 ,C2009_=_C2012 ,C2009_=_C2013 ,C2009_=_C2014 ,C2009_=_C2015 ,C2010_=_C2011 ,\nC2010_=_C2012 ,C2010_=_C2013 ,C2010_=_C2014 ,C2010_=_C2015 ,C2011_=_C2012 ,C2011_=_C2013 ,\nC2011_=_C2014 ,C2011_=_C2015 ,C2012_=_C2013 ,C2012_=_C2014 ,C2012_=_C2015 ,C2012_=_C3317 ,\nC2013_=_C2014 ,C2013_=_C2015 ,C2013_=_C3318 ,C2014_=_C2015 ,C2090_=_C2091 ,C2090_=_C2145 ,\nC2090_=_C2213 ,C2090_=_C2414 ,C2090_=_C2539 ,C2090_=_C2895 ,C2090_=_C3193 ,C2090_=_C3661 ,\nC2090_=_C3691 ,C2090_=_C3872 ,C2090_=_C3991 ,C2091_=_C2416 ,C2091_=_C2540 ,C2091_=_C2656 ,\nC2091_=_C2896 ,C2091_=_C2995 ,C2091_=_C3194 ,C2091_=_C3236 ,C2091_=_C3693 ,C2091_=_C3812 ,\nC2091_=_C3874 ,C2091_=_C3881 ,C2091_=_C3994 ,C2091_=_C4105 ,C2129_=_C2135 ,C2129_=_C2136 ,\nC2129_=_C2145 ,C2129_=_C2182 ,C2129_=_C2183 ,C2129_=_C2184 ,C2129_=_C2185 ,C2129_=_C2186 ,\nC2129_=_C2187 ,C2129_=_C2188 ,C2129_=_C2191 ,C2129_=_C2192 ,C2129_=_C2193 ,C2135_=_C2136 ,\nC2135_=_C2145 ,C2135_=_C2200 ,C2135_=_C2527 ,C2135_=_C2824 ,C2135_=_C3013 ,C2135_=_C3118 ,\nC2135_=_C3184 ,C2135_=_C3307 ,C2135_=_C3308 ,C2135_=_C3309 ,C2135_=_C3310 ,C2135_=_C3312 ,\nC2136_=_C2145 ,C2136_=_C2201 ,C2136_=_C2435 ,C2136_=_C2528 ,C2136_=_C2579 ,C2136_=_C2958 ,\nC2136_=_C3185 ,C2136_=_C3253 ,C2136_=_C3315 ,C2136_=_C3316 ,C2136_=_C3317 ,C2136_=_C3318 ,\nC2145_=_C2213 ,C2145_=_C2414 ,C2145_=_C2539 ,C2145_=_C2895 ,C2145_=_C3193 ,C2145_=_C3661 ,\nC2145_=_C3691 ,C2145_=_C3872 ,C2145_=_C3991 ,C2182_=_C2183 ,C2182_=_C2184 ,C2182_=_C2185 ,\nC2182_=_C2186 ,C2182_=_C2187 ,C2182_=_C2188 ,C2182_=_C2191 ,C2182_=_C2192 ,C2182_=_C2193 ,\nC2182_=_C2200 ,C2182_=_C2201 ,C2182_=_C2213 ,C2183_=_C2184 ,C2183_=_C2185 ,C2183_=_C2186 ,\nC2183_=_C2187 ,C2183_=_C2188 ,C2183_=_C2191 ,C2183_=_C2192 ,C2183_=_C2193 ,C2183_=_C2527 ,\nC2183_=_C2528 ,C2183_=_C2533 ,C2183_=_C2539 ,C2183_=_C2540 ,C2184_=_C2185 ,C2184_=_C2186 ,\nC2184_=_C2187 ,C2184_=_C2188 ,C2184_=_C2191 ,C2184_=_C2192 ,C2184_=_C2193 ,C2185_=_C2186 ,\nC2185_=_C2187 ,C2185_=_C2188 ,C2185_=_C2191 ,C2185_=_C2192 ,C2185_=_C2193 ,C2185_=_C2879 ,\nC2186_=_C2187 ,C2186_=_C2188 ,C2186_=_C2191 ,C2186_=_C2192 ,C2186_=_C2193 ,C2187_=_C2188 ,\nC2187_=_C2191 ,C2187_=_C2192 ,C2187_=_C2193 ,C2188_=_C2191 ,C2188_=_C2192 ,C2188_=_C2193 ,\nC2188_=_C3184 ,C2188_=_C3185 ,C2188_=_C3192 ,C2188_=_C3193 ,C2188_=_C3194 ,C2191_=_C2192 ,\nC2191_=_C2193 ,C2191_=_C3308 ,C2191_=_C3316 ,C2191_=_C3661 ,C2192_=_C2193 ,C2200_=_C2201 ,\nC2200_=_C2213 ,C2200_=_C2527 ,C2200_=_C2824 ,C2200_=_C3013 ,C2200_=_C3118 ,C2200_=_C3184 ,\nC2200_=_C3307 ,C2200_=_C3308 ,C2200_=_C3309 ,C2200_=_C3310 ,C2200_=_C3312 ,C2201_=_C2213 ,\nC2201_=_C2435 ,C2201_=_C2528 ,C2201_=_C2579 ,C2201_=_C2958 ,C2201_=_C3185 ,C2201_=_C3253 ,\nC2201_=_C3315 ,C2201_=_C3316 ,C2201_=_C3317 ,C2201_=_C3318 ,C2213_=_C2414 ,C2213_=_C2539 ,\nC2213_=_C2895 ,C2213_=_C3193 ,C2213_=_C3661 ,C2213_=_C3691 ,C2213_=_C3872 ,C2213_=_C3991 ,\nC2414_=_C2416 ,C2414_=_C2539 ,C2414_=_C2895 ,C2414_=_C3193 ,C2414_=_C3661 ,C2414_=_C3691 ,\nC2414_=_C3872 ,C2414_=_C3991 ,C2416_=_C2540 ,C2416_=_C2656 ,C2416_=_C2896 ,C2416_=_C2995 ,\nC2416_=_C3194 ,C2416_=_C3236 ,C2416_=_C3693 ,C2416_=_C3812 ,C2416_=_C3874 ,C2416_=_C3881 ,\nC2416_=_C3994 ,C2416_=_C4105 ,C2435_=_C2528 ,C2435_=_C2579 ,C2435_=_C2958 ,C2435_=_C3185 ,\nC2435_=_C3253 ,C2435_=_C3315 ,C2435_=_C3316 ,C2435_=_C3317 ,C2435_=_C3318 ,C2527_=_C2528 ,\nC2527_=_C2533 ,C2527_=_C2539 ,C2527_=_C2540 ,C2527_=_C2824 ,C2527_=_C3013 ,C2527_=_C3118 ,\nC2527_=_C3184 ,C2527_=_C3307 ,C2527_=_C3308 ,C2527_=_C3309 ,C2527_=_C3310 ,C2527_=_C3312 ,\nC2528_=_C2533 ,C2528_=_C2539 ,C2528_=_C2540 ,C2528_=_C2579 ,C2528_=_C2958 ,C2528_=_C3185 ,\nC2528_=_C3253 ,C2528_=_C3315 ,C2528_=_C3316 ,C2528_=_C3317 ,C2528_=_C3318 ,C2533_=_C2539 ,\nC2533_=_C2540 ,C2533_=_C2619 ,C2533_=_C2638 ,C2533_=_C2725 ,C2533_=_C2879 ,C2533_=_C2891 ,\nC2533_=_C2976 ,C2533_=_C2988 ,C2533_=_C3111 ,C2533_=_C3162 ,C2533_=_C3192 ,C2533_=_C3203 ,\nC2533_=_C3410 ,C2533_=_C3689 ,C2533_=_C3733 ,C2533_=_C3845 ,C2533_=_C3995 ,C2533_=_C3996 ,\nC2533_=_C3997 ,C2533_=_C3998 ,C2539_=_C2540 ,C2539_=_C2895 ,C2539_=_C3193 ,C2539_=_C3661 ,\nC2539_=_C3691 ,C2539_=_C3872 ,C2539_=_C3991 ,C2540_=_C2656 ,C2540_=_C2896 ,C2540_=_C2995 ,\nC2540_=_C3194 ,C2540_=_C3236 ,C2540_=_C3693 ,C2540_=_C3812 ,C2540_=_C3874 ,C2540_=_C3881 ,\nC2540_=_C3994 ,C2540_=_C4105 ,C2579_=_C2958 ,C2579_=_C3185 ,C2579_=_C3253 ,C2579_=_C3315 ,\nC2579_=_C3316 ,C2579_=_C3317 ,C2579_=_C3318 ,C2619_=_C2638 ,C2619_=_C2725 ,C2619_=_C2879 ,\nC2619_=_C2891 ,C2619_=_C2976 ,C2619_=_C2988 ,C2619_=_C3111 ,C2619_=_C3162 ,C2619_=_C3192 ,\nC2619_=_C3203 ,C2619_=_C3410 ,C2619_=_C3689 ,C2619_=_C3733 ,C2619_=_C3845 ,C2619_=_C3995 ,\nC2619_=_C3996 ,C2619_=_C3997 ,C2619_=_C3998 ,C2638_=_C2725 ,C2638_=_C2879 ,C2638_=_C2891 ,\nC2638_=_C2976 ,C2638_=_C2988 ,C2638_=_C3111 ,C2638_=_C3162 ,C2638_=_C3192 ,C2638_=_C3203 ,\nC2638_=_C3410 ,C2638_=_C3689 ,C2638_=_C3733 ,C2638_=_C3845 ,C2638_=_C3995 ,C2638_=_C3996 ,\nC2638_=_C3997 ,C2638_=_C3998 ,C2656_=_C2896 ,C2656_=_C2995 ,C2656_=_C3194 ,C2656_=_C3236 ,\nC2656_=_C3693 ,C2656_=_C3812 ,C2656_=_C3874 ,C2656_=_C3881 ,C2656_=_C3994 ,C2656_=_C4105 ,\nC2725_=_C2879 ,C2725_=_C2891 ,C2725_=_C2976 ,C2725_=_C2988 ,C2725_=_C3111 ,C2725_=_C3162 ,\nC2725_=_C3192 ,C2725_=_C3203 ,C2725_=_C3410 ,C2725_=_C3689 ,C2725_=_C3733 ,C2725_=_C3845 ,\nC2725_=_C3995 ,C2725_=_C3996 ,C2725_=_C3997 ,C2725_=_C3998 ,C2824_=_C3013 ,C2824_=_C3118 ,\nC2824_=_C3184 ,C2824_=_C3307 ,C2824_=_C3308 ,C2824_=_C3309 ,C2824_=_C3310 ,C2824_=_C3312 ,\nC2879_=_C2891 ,C2879_=_C2976 ,C2879_=_C2988 ,C2879_=_C3111 ,C2879_=_C3162 ,C2879_=_C3192 ,\nC2879_=_C3203 ,C2879_=_C3410 ,C2879_=_C3689 ,C2879_=_C3733 ,C2879_=_C3845 ,C2879_=_C3995 ,\nC2879_=_C3996 ,C2879_=_C3997 ,C2879_=_C3998 ,C2891_=_C2895 ,C2891_=_C2896 ,C2891_=_C2976 ,\nC2891_=_C2988 ,C2891_=_C3111 ,C2891_=_C3162 ,C2891_=_C3192 ,C2891_=_C3203 ,C2891_=_C3410 ,\nC2891_=_C3689 ,C2891_=_C3733 ,C2891_=_C3845 ,C2891_=_C3995 ,C2891_=_C3996 ,C2891_=_C3997 ,\nC2891_=_C3998 ,C2895_=_C2896 ,C2895_=_C3193 ,C2895_=_C3661 ,C2895_=_C3691 ,C2895_=_C3872 ,\nC2895_=_C3991 ,C2896_=_C2995 ,C2896_=_C3194 ,C2896_=_C3236 ,C2896_=_C3693 ,C2896_=_C3812 ,\nC2896_=_C3874 ,C2896_=_C3881 ,C2896_=_C3994 ,C2896_=_C4105 ,C2958_=_C3185 ,C2958_=_C3253 ,\nC2958_=_C3315 ,C2958_=_C3316 ,C2958_=_C3317 ,C2958_=_C3318 ,C2976_=_C2988 ,C2976_=_C3111 ,\nC2976_=_C3162 ,C2976_=_C3192 ,C2976_=_C3203 ,C2976_=_C3410 ,C2976_=_C3689 ,C2976_=_C3733 ,\nC2976_=_C3845 ,C2976_=_C3995 ,C2976_=_C3996 ,C2976_=_C3997 ,C2976_=_C3998 ,C2988_=_C2995 ,\nC2988_=_C3111 ,C2988_=_C3162 ,C2988_=_C3192 ,C2988_=_C3203 ,C2988_=_C3410 ,C2988_=_C3689 ,\nC2988_=_C3733 ,C2988_=_C3845 ,C2988_=_C3995 ,C2988_=_C3996 ,C2988_=_C3997 ,C2988_=_C3998 ,\nC2995_=_C3194 ,C2995_=_C3236 ,C2995_=_C3693 ,C2995_=_C3812 ,C2995_=_C3874 ,C2995_=_C3881 ,\nC2995_=_C3994 ,C2995_=_C4105 ,C3013_=_C3118 ,C3013_=_C3184 ,C3013_=_C3307 ,C3013_=_C3308 ,\nC3013_=_C3309 ,C3013_=_C3310 ,C3013_=_C3312 ,C3111_=_C3162 ,C3111_=_C3192 ,C3111_=_C3203 ,\nC3111_=_C3410 ,C3111_=_C3689 ,C3111_=_C3733 ,C3111_=_C3845 ,C3111_=_C3995 ,C3111_=_C3996 ,\nC3111_=_C3997 ,C3111_=_C3998 ,C3118_=_C3184 ,C3118_=_C3307 ,C3118_=_C3308 ,C3118_=_C3309 ,\nC3118_=_C3310 ,C3118_=_C3312 ,C3162_=_C3192 ,C3162_=_C3203 ,C3162_=_C3410 ,C3162_=_C3689 ,\nC3162_=_C3733 ,C3162_=_C3845 ,C3162_=_C3995 ,C3162_=_C3996 ,C3162_=_C3997 ,C3162_=_C3998 ,\nC3184_=_C3185 ,C3184_=_C3192 ,C3184_=_C3193 ,C3184_=_C3194 ,C3184_=_C3307 ,C3184_=_C3308 ,\nC3184_=_C3309 ,C3184_=_C3310 ,C3184_=_C3312 ,C3185_=_C3192 ,C3185_=_C3193 ,C3185_=_C3194 ,\nC3185_=_C3253 ,C3185_=_C3315 ,C3185_=_C3316 ,C3185_=_C3317 ,C3185_=_C3318 ,C3192_=_C3193 ,\nC3192_=_C3194 ,C3192_=_C3203 ,C3192_=_C3410 ,C3192_=_C3689 ,C3192_=_C3733 ,C3192_=_C3845 ,\nC3192_=_C3995 ,C3192_=_C3996 ,C3192_=_C3997 ,C3192_=_C3998 ,C3193_=_C3194 ,C3193_=_C3661 ,\nC3193_=_C3691 ,C3193_=_C3872 ,C3193_=_C3991 ,C3194_=_C3236 ,C3194_=_C3693 ,C3194_=_C3812 ,\nC3194_=_C3874 ,C3194_=_C3881 ,C3194_=_C3994 ,C3194_=_C4105 ,C3203_=_C3410 ,C3203_=_C3689 ,\nC3203_=_C3733 ,C3203_=_C3845 ,C3203_=_C3995 ,C3203_=_C3996 ,C3203_=_C3997 ,C3203_=_C3998 ,\nC3236_=_C3693 ,C3236_=_C3812 ,C3236_=_C3874 ,C3236_=_C3881 ,C3236_=_C3994 ,C3236_=_C4105 ,\nC3253_=_C3315 ,C3253_=_C3316 ,C3253_=_C3317 ,C3253_=_C3318 ,C3307_=_C3308 ,C3307_=_C3309 ,\nC3307_=_C3310 ,C3307_=_C3312 ,C3308_=_C3309 ,C3308_=_C3310 ,C3308_=_C3312 ,C3308_=_C3316 ,\nC3308_=_C3661 ,C3309_=_C3310 ,C3309_=_C3312 ,C3310_=_C3312 ,C3315_=_C3316 ,C3315_=_C3317 ,\nC3315_=_C3318 ,C3315_=_C3410 ,C3316_=_C3317 ,C3316_=_C3318 ,C3316_=_C3661 ,C3317_=_C3318 ,\nC3410_=_C3689 ,C3410_=_C3733 ,C3410_=_C3845 ,C3410_=_C3995 ,C3410_=_C3996 ,C3410_=_C3997 ,\nC3410_=_C3998 ,C3661_=_C3691 ,C3661_=_C3872 ,C3661_=_C3991 ,C3689_=_C3691 ,C3689_=_C3693 ,\nC3689_=_C3733 ,C3689_=_C3845 ,C3689_=_C3995 ,C3689_=_C3996 ,C3689_=_C3997 ,C3689_=_C3998 ,\nC3691_=_C3693 ,C3691_=_C3872 ,C3691_=_C3991 ,C3693_=_C3812 ,C3693_=_C3874 ,C3693_=_C3881 ,\nC3693_=_C3994 ,C3693_=_C4105 ,C3733_=_C3845 ,C3733_=_C3995 ,C3733_=_C3996 ,C3733_=_C3997 ,\nC3733_=_C3998 ,C3812_=_C3874 ,C3812_=_C3881 ,C3812_=_C3994 ,C3812_=_C4105 ,C3845_=_C3995 ,\nC3845_=_C3996 ,C3845_=_C3997 ,C3845_=_C3998 ,C3872_=_C3874 ,C3872_=_C3991 ,C3874_=_C3881 ,\nC3874_=_C3994 ,C3874_=_C4105 ,C3881_=_C3994 ,C3881_=_C4105 ,C3991_=_C3994 ,C3994_=_C4105 ,\nC3995_=_C3996 ,C3995_=_C3997 ,C3995_=_C3998 ,C3996_=_C3997 ,C3996_=_C3998 ,C3997_=_C3998 ,"];134[shape=box, label="id:134 level: 5\n184: C435 C470 C564 C586 C597 \nC626 C677 C680 C700 C702 C704 \nC705 C706 C707 C708 C710 C711 \nC712 C713</w:t>
      </w:r>
    </w:p>
    <w:p>
      <w:pPr>
        <w:pStyle w:val="PreformattedText"/>
        <w:bidi w:val="0"/>
        <w:spacing w:before="0" w:after="0"/>
        <w:jc w:val="left"/>
        <w:rPr/>
      </w:pPr>
      <w:r>
        <w:rPr/>
        <w:t xml:space="preserve"> </w:t>
      </w:r>
      <w:r>
        <w:rPr/>
        <w:t>C714 C715 C716 C717 \nC718 C719 C720 C721 C722 C723 \nC724 C725 C726 C727 C728 C758 \nC790 C865 C886 C963 C1000 C1072 \nC1097 C1098 C1099 C1101 C1102 C1103 \nC1104 C1105 C1106 C1107 C1108 C1109 \nC1110 C1111 C1112 C1113 C1114 C1115 \nC1116 C1117 C1118 C1119 C1225 C1303 \nC1304 C1331 C1348 C1350 C1369 C1415 \nC1432 C1433 C1434 C1436 C1437 C1438 \nC1439 C1440 C1441 C1442 C1443 C1444 \nC1445 C1446 C1447 C1448 C1449 C1450 \nC1451 C1452 C1453 C1454 C1477 C1566 \nC1614 C1650 C1656 C1657 C1658 C1660 \nC1661 C1662 C1663 C1664 C1665 C1666 \nC1667 C1668 C1669 C1670 C1671 C1674 \nC1675 C1676 C1793 C1861 C1947 C1998 \nC2032 C2033 C2034 C2035 C2036 C2037 \nC2038 C2039 C2040 C2041 C2042 C2043 \nC2044 C2045 C2046 C2047 C2048 C2049 \nC2183 C2197 C2356 C2357 C2500 C2525 \nC2526 C2527 C2528 C2529 C2530 C2531 \nC2532 C2533 C2536 C2537 C2538 C2539 \nC2540 C2831 C2832 C3146 C3175 C3232 \nC3233 C3244 C3352 C3353 C3366 C3396 \nC3398 C3516 C3622 C3623 C3706 C3816 \nC3817 C3852 C4002 C4003 C4004 C4005 \nC4006 C4007 C4014 C4015 C4016 \n2493: C435_=_C724( C435 C724 ) C435_=_C1000( C435 C1000 ) C435_=_C1115( C435 C1115 ) C435_=_C1303( C435 C1303 ) C435_=_C1348( C435 C1348 ) \nC435_=_C1369( C435 C1369 ) C435_=_C1447( C435 C1447 ) C435_=_C1650( C435 C1650 ) C435_=_C2045( C435 C2045 ) C435_=_C2356( C435 C2356 ) C435_=_C2831( C435 C2831 ) \nC435_=_C3175( C435 C3175 ) C435_=_C3232( C435 C3232 ) C435_=_C3244( C435 C3244 ) C435_=_C3352( C435 C3352 ) C435_=_C3396( C435 C3396 ) C435_=_C3622( C435 C3622 ) \nC435_=_C3816( C435 C3816 ) C435_=_C4002( C435 C4002 ) C435_=_C4003( C435 C4003 ) C435_=_C4004( C435 C4004 ) C435_=_C4005( C435 C4005 ) C435_=_C4006( C435 C4006 ) \nC435_=_C4007( C435 C4007 ) C470_=_C564( C470 C564 ) C470_=_C680( C470 C680 ) C470_=_C1432( C470 C1432 ) C470_=_C1433( C470 C1433 ) C470_=_C1434( C470 C1434 ) \nC470_=_C1436( C470 C1436 ) C470_=_C1437( C470 C1437 ) C470_=_C1438( C470 C1438 ) C470_=_C1439( C470 C1439 ) C470_=_C1440( C470 C1440 ) C470_=_C1441( C470 C1441 ) \nC470_=_C1442( C470 C1442 ) C470_=_C1443( C470 C1443 ) C470_=_C1444( C470 C1444 ) C470_=_C1445( C470 C1445 ) C470_=_C1446( C470 C1446 ) C470_=_C1447( C470 C1447 ) \nC470_=_C1448( C470 C1448 ) C470_=_C1449( C470 C1449 ) C470_=_C1450( C470 C1450 ) C470_=_C1451( C470 C1451 ) C470_=_C1452( C470 C1452 ) C470_=_C1453( C470 C1453 ) \nC470_=_C1454( C470 C1454 ) C564_=_C586( C564 C586 ) C564_=_C680( C564 C680 ) C564_=_C1432( C564 C1432 ) C564_=_C1433( C564 C1433 ) C564_=_C1434( C564 C1434 ) \nC564_=_C1436( C564 C1436 ) C564_=_C1437( C564 C1437 ) C564_=_C1438( C564 C1438 ) C564_=_C1439( C564 C1439 ) C564_=_C1440( C564 C1440 ) C564_=_C1441( C564 C1441 ) \nC564_=_C1442( C564 C1442 ) C564_=_C1443( C564 C1443 ) C564_=_C1444( C564 C1444 ) C564_=_C1445( C564 C1445 ) C564_=_C1446( C564 C1446 ) C564_=_C1447( C564 C1447 ) \nC564_=_C1448( C564 C1448 ) C564_=_C1449( C564 C1449 ) C564_=_C1450( C564 C1450 ) C564_=_C1451( C564 C1451 ) C564_=_C1452( C564 C1452 ) C564_=_C1453( C564 C1453 ) \nC564_=_C1454( C564 C1454 ) C586_=_C725( C586 C725 ) C586_=_C1116( C586 C1116 ) C586_=_C1304( C586 C1304 ) C586_=_C1350( C586 C1350 ) C586_=_C1448( C586 C1448 ) \nC586_=_C1793( C586 C1793 ) C586_=_C2046( C586 C2046 ) C586_=_C2357( C586 C2357 ) C586_=_C2500( C586 C2500 ) C586_=_C2832( C586 C2832 ) C586_=_C3146( C586 C3146 ) \nC586_=_C3233( C586 C3233 ) C586_=_C3353( C586 C3353 ) C586_=_C3366( C586 C3366 ) C586_=_C3398( C586 C3398 ) C586_=_C3516( C586 C3516 ) C586_=_C3623( C586 C3623 ) \nC586_=_C3706( C586 C3706 ) C586_=_C3817( C586 C3817 ) C586_=_C3852( C586 C3852 ) C586_=_C4014( C586 C4014 ) C586_=_C4015( C586 C4015 ) C586_=_C4016( C586 C4016 ) \nC597_=_C705( C597 C705 ) C597_=_C886( C597 C886 ) C597_=_C1098( C597 C1098 ) C597_=_C1331( C597 C1331 ) C597_=_C1433( C597 C1433 ) C597_=_C1477( C597 C1477 ) \nC597_=_C1656( C597 C1656 ) C597_=_C1657( C597 C1657 ) C597_=_C1658( C597 C1658 ) C597_=_C1660( C597 C1660 ) C597_=_C1661( C597 C1661 ) C597_=_C1662( C597 C1662 ) \nC597_=_C1663( C597 C1663 ) C597_=_C1664( C597 C1664 ) C597_=_C1665( C597 C1665 ) C597_=_C1666( C597 C1666 ) C597_=_C1667( C597 C1667 ) C597_=_C1668( C597 C1668 ) \nC597_=_C1669( C597 C1669 ) C597_=_C1670( C597 C1670 ) C597_=_C1671( C597 C1671 ) C597_=_C1674( C597 C1674 ) C597_=_C1675( C597 C1675 ) C597_=_C1676( C597 C1676 ) \nC626_=_C865( C626 C865 ) C626_=_C963( C626 C963 ) C626_=_C1566( C626 C1566 ) C626_=_C1614( C626 C1614 ) C626_=_C1656( C626 C1656 ) C626_=_C1861( C626 C1861 ) \nC626_=_C1947( C626 C1947 ) C626_=_C2032( C626 C2032 ) C626_=_C2033( C626 C2033 ) C626_=_C2034( C626 C2034 ) C626_=_C2035( C626 C2035 ) C626_=_C2036( C626 C2036 ) \nC626_=_C2037( C626 C2037 ) C626_=_C2038( C626 C2038 ) C626_=_C2039( C626 C2039 ) C626_=_C2040( C626 C2040 ) C626_=_C2041( C626 C2041 ) C626_=_C2042( C626 C2042 ) \nC626_=_C2043( C626 C2043 ) C626_=_C2044( C626 C2044 ) C626_=_C2045( C626 C2045 ) C626_=_C2046( C626 C2046 ) C626_=_C2047( C626 C2047 ) C626_=_C2048( C626 C2048 ) \nC626_=_C2049( C626 C2049 ) C677_=_C680( C677 C680 ) C677_=_C758( C677 C758 ) C677_=_C1072( C677 C1072 ) C677_=_C1097( C677 C1097 ) C677_=_C1098( C677 C1098 ) \nC677_=_C1099( C677 C1099 ) C677_=_C1101( C677 C1101 ) C677_=_C1102( C677 C1102 ) C677_=_C1103( C677 C1103 ) C677_=_C1104( C677 C1104 ) C677_=_C1105( C677 C1105 ) \nC677_=_C1106( C677 C1106 ) C677_=_C1107( C677 C1107 ) C677_=_C1108( C677 C1108 ) C677_=_C1109( C677 C1109 ) C677_=_C1110( C677 C1110 ) C677_=_C1111( C677 C1111 ) \nC677_=_C1112( C677 C1112 ) C677_=_C1113( C677 C1113 ) C677_=_C1114( C677 C1114 ) C677_=_C1115( C677 C1115 ) C677_=_C1116( C677 C1116 ) C677_=_C1117( C677 C1117 ) \nC677_=_C1118( C677 C1118 ) C677_=_C1119( C677 C1119 ) C680_=_C1432( C680 C1432 ) C680_=_C1433( C680 C1433 ) C680_=_C1434( C680 C1434 ) C680_=_C1436( C680 C1436 ) \nC680_=_C1437( C680 C1437 ) C680_=_C1438( C680 C1438 ) C680_=_C1439( C680 C1439 ) C680_=_C1440( C680 C1440 ) C680_=_C1441( C680 C1441 ) C680_=_C1442( C680 C1442 ) \nC680_=_C1443( C680 C1443 ) C680_=_C1444( C680 C1444 ) C680_=_C1445( C680 C1445 ) C680_=_C1446( C680 C1446 ) C680_=_C1447( C680 C1447 ) C680_=_C1448( C680 C1448 ) \nC680_=_C1449( C680 C1449 ) C680_=_C1450( C680 C1450 ) C680_=_C1451( C680 C1451 ) C680_=_C1452( C680 C1452 ) C680_=_C1453( C680 C1453 ) C680_=_C1454( C680 C1454 ) \nC700_=_C702( C700 C702 ) C700_=_C704( C700 C704 ) C700_=_C705( C700 C705 ) C700_=_C706( C700 C706 ) C700_=_C707( C700 C707 ) C700_=_C708( C700 C708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58( C700 C758 ) C702_=_C704( C702 C704 ) C702_=_C705( C702 C705 ) C702_=_C706( C702 C706 ) C702_=_C707( C702 C707 ) \nC702_=_C708( C702 C708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4_=_C705( C704 C705 ) C704_=_C706( C704 C706 ) C704_=_C707( C704 C707 ) C704_=_C708( C704 C708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1097( C704 C1097 ) C705_=_C706( C705 C706 ) C705_=_C707( C705 C707 ) C705_=_C708( C705 C708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886( C705 C886 ) C705_=_C1098( C705 C1098 ) C705_=_C1331( C705 C1331 ) C705_=_C1433( C705 C1433 ) C705_=_C1477( C705 C1477 ) C705_=_C1656( C705 C1656 ) \nC705_=_C1657( C705 C1657 ) C705_=_C1658( C705 C1658 ) C705_=_C1660( C705 C1660 ) C705_=_C1661( C705 C1661 ) C705_=_C1662( C705 C1662 ) C705_=_C1663( C705 C1663 ) \nC705_=_C1664( C705 C1664 ) C705_=_C1665( C705 C1665 ) C705_=_C1666( C705 C1666 ) C705_=_C1667( C705 C1667 ) C705_=_C1668( C705 C1668 ) C705_=_C1669( C705 C1669 ) \nC705_=_C1670( C705 C1670 ) C705_=_C1671( C705 C1671 ) C705_=_C1674( C705 C1674 ) C705_=_C1675( C705 C1675 ) C705_=_C1676( C705 C1676 ) C706_=_C707( C706 C707 ) \nC706_=_C708( C706 C708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7_=_C708( C707 C708 ) C707_=_C710( C707 C710 ) C707_=_C711( C707 C711 ) C707_=_C712(</w:t>
      </w:r>
    </w:p>
    <w:p>
      <w:pPr>
        <w:pStyle w:val="PreformattedText"/>
        <w:bidi w:val="0"/>
        <w:spacing w:before="0" w:after="0"/>
        <w:jc w:val="left"/>
        <w:rPr/>
      </w:pPr>
      <w:r>
        <w:rPr/>
        <w:t xml:space="preserve"> </w:t>
      </w:r>
      <w:r>
        <w:rPr/>
        <w:t>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1658( C712 C165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90( C713 C790 ) C713_=_C1103( C713 C1103 ) C713_=_C1225( C713 C1225 ) C713_=_C1415( C713 C1415 ) C713_=_C1438( C713 C1438 ) C713_=_C1998( C713 C1998 ) \nC713_=_C2035( C713 C2035 ) C713_=_C2183( C713 C2183 ) C713_=_C2197( C713 C2197 ) C713_=_C2525( C713 C2525 ) C713_=_C2526( C713 C2526 ) C713_=_C2527( C713 C2527 ) \nC713_=_C2528( C713 C2528 ) C713_=_C2529( C713 C2529 ) C713_=_C2530( C713 C2530 ) C713_=_C2531( C713 C2531 ) C713_=_C2532( C713 C2532 ) C713_=_C2533( C713 C2533 ) \nC713_=_C2536( C713 C2536 ) C713_=_C2537( C713 C2537 ) C713_=_C2538( C713 C2538 ) C713_=_C2539( C713 C2539 ) C713_=_C2540( C713 C2540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6_=_C717( C716 C717 ) C716_=_C718( C716 C718 ) C716_=_C719( C716 C719 ) C716_=_C720( C716 C720 ) \nC716_=_C721( C716 C721 ) C716_=_C722( C716 C722 ) C716_=_C723( C716 C723 ) C716_=_C724( C716 C724 ) C716_=_C725( C716 C725 ) C716_=_C726( C716 C726 ) \nC716_=_C727( C716 C727 ) C716_=_C728( C716 C728 ) C717_=_C718( C717 C718 ) C717_=_C719( C717 C719 ) C717_=_C720( C717 C720 ) C717_=_C721( C717 C721 ) \nC717_=_C722( C717 C722 ) C717_=_C723( C717 C723 ) C717_=_C724( C717 C724 ) C717_=_C725( C717 C725 ) C717_=_C726( C717 C726 ) C717_=_C727( C717 C727 ) \nC717_=_C728( C717 C728 ) C717_=_C1106( C717 C1106 ) C718_=_C719( C718 C719 ) C718_=_C720( C718 C720 ) C718_=_C721( C718 C721 ) C718_=_C722( C718 C722 ) \nC718_=_C723( C718 C723 ) C718_=_C724( C718 C724 ) C718_=_C725( C718 C725 ) C718_=_C726( C718 C726 ) C718_=_C727( C718 C727 ) C718_=_C728( C718 C728 ) \nC719_=_C720( C719 C720 ) C719_=_C721( C719 C721 ) C719_=_C722( C719 C722 ) C719_=_C723( C719 C723 ) C719_=_C724( C719 C724 ) C719_=_C725( C719 C725 ) \nC719_=_C726( C719 C726 ) C719_=_C727( C719 C727 ) C719_=_C728( C719 C728 ) C719_=_C3706( C719 C3706 ) C720_=_C721( C720 C721 ) C720_=_C722( C720 C722 ) \nC720_=_C723( C720 C723 ) C720_=_C724( C720 C724 ) C720_=_C725( C720 C725 ) C720_=_C726( C720 C726 ) C720_=_C727( C720 C727 ) C720_=_C728( C720 C728 ) \nC720_=_C1111( C720 C1111 ) C720_=_C1443( C720 C1443 ) C720_=_C1666( C720 C1666 ) C720_=_C2041( C720 C2041 ) C720_=_C2532( C720 C2532 ) C720_=_C3816( C720 C3816 ) \nC720_=_C3817( C720 C3817 ) C721_=_C722( C721 C722 ) C721_=_C723( C721 C723 ) C721_=_C724( C721 C724 ) C721_=_C725( C721 C725 ) C721_=_C726( C721 C726 ) \nC721_=_C727( C721 C727 ) C721_=_C728( C721 C728 ) C721_=_C1112( C721 C1112 ) C722_=_C723( C722 C723 ) C722_=_C724( C722 C724 ) C722_=_C725( C722 C725 ) \nC722_=_C726( C722 C726 ) C722_=_C727( C722 C727 ) C722_=_C728( C722 C728 ) C723_=_C724( C723 C724 ) C723_=_C725( C723 C725 ) C723_=_C726( C723 C726 ) \nC723_=_C727( C723 C727 ) C723_=_C728( C723 C728 ) C724_=_C725( C724 C725 ) C724_=_C726( C724 C726 ) C724_=_C727( C724 C727 ) C724_=_C728( C724 C728 ) \nC724_=_C1000( C724 C1000 ) C724_=_C1115( C724 C1115 ) C724_=_C1303( C724 C1303 ) C724_=_C1348( C724 C1348 ) C724_=_C1369( C724 C1369 ) C724_=_C1447( C724 C1447 ) \nC724_=_C1650( C724 C1650 ) C724_=_C2045( C724 C2045 ) C724_=_C2356( C724 C2356 ) C724_=_C2831( C724 C2831 ) C724_=_C3175( C724 C3175 ) C724_=_C3232( C724 C3232 ) \nC724_=_C3244( C724 C3244 ) C724_=_C3352( C724 C3352 ) C724_=_C3396( C724 C3396 ) C724_=_C3622( C724 C3622 ) C724_=_C3816( C724 C3816 ) C724_=_C4002( C724 C4002 ) \nC724_=_C4003( C724 C4003 ) C724_=_C4004( C724 C4004 ) C724_=_C4005( C724 C4005 ) C724_=_C4006( C724 C4006 ) C724_=_C4007( C724 C4007 ) C725_=_C726( C725 C726 ) \nC725_=_C727( C725 C727 ) C725_=_C728( C725 C728 ) C725_=_C1116( C725 C1116 ) C725_=_C1304( C725 C1304 ) C725_=_C1350( C725 C1350 ) C725_=_C1448( C725 C1448 ) \nC725_=_C1793( C725 C1793 ) C725_=_C2046( C725 C2046 ) C725_=_C2357( C725 C2357 ) C725_=_C2500( C725 C2500 ) C725_=_C2832( C725 C2832 ) C725_=_C3146( C725 C3146 ) \nC725_=_C3233( C725 C3233 ) C725_=_C3353( C725 C3353 ) C725_=_C3366( C725 C3366 ) C725_=_C3398( C725 C3398 ) C725_=_C3516( C725 C3516 ) C725_=_C3623( C725 C3623 ) \nC725_=_C3706( C725 C3706 ) C725_=_C3817( C725 C3817 ) C725_=_C3852( C725 C3852 ) C725_=_C4014( C725 C4014 ) C725_=_C4015( C725 C4015 ) C725_=_C4016( C725 C4016 ) \nC726_=_C727( C726 C727 ) C726_=_C728( C726 C728 ) C726_=_C1449( C726 C1449 ) C727_=_C728( C727 C728 ) C727_=_C1117( C727 C1117 ) C727_=_C1450( C727 C1450 ) \nC727_=_C1674( C727 C1674 ) C727_=_C2047( C727 C2047 ) C727_=_C2536( C727 C2536 ) C727_=_C4003( C727 C4003 ) C727_=_C4014( C727 C4014 ) C728_=_C1452( C728 C1452 ) \nC758_=_C1072( C758 C1072 ) C758_=_C1097( C758 C1097 ) C758_=_C1098( C758 C1098 ) C758_=_C1099( C758 C1099 ) C758_=_C1101( C758 C1101 ) C758_=_C1102( C758 C1102 ) \nC758_=_C1103( C758 C1103 ) C758_=_C1104( C758 C1104 ) C758_=_C1105( C758 C1105 ) C758_=_C1106( C758 C1106 ) C758_=_C1107( C758 C1107 ) C758_=_C1108( C758 C1108 ) \nC758_=_C1109( C758 C1109 ) C758_=_C1110( C758 C1110 ) C758_=_C1111( C758 C1111 ) C758_=_C1112( C758 C1112 ) C758_=_C1113( C758 C1113 ) C758_=_C1114( C758 C1114 ) \nC758_=_C1115( C758 C1115 ) C758_=_C1116( C758 C1116 ) C758_=_C1117( C758 C1117 ) C758_=_C1118( C758 C1118 ) C758_=_C1119( C758 C1119 ) C790_=_C1103( C790 C1103 ) \nC790_=_C1225( C790 C1225 ) C790_=_C1415( C790 C1415 ) C790_=_C1438( C790 C1438 ) C790_=_C1998( C790 C1998 ) C790_=_C2035( C790 C2035 ) C790_=_C2183( C790 C2183 ) \nC790_=_C2197( C790 C2197 ) C790_=_C2525( C790 C2525 ) C790_=_C2526( C790 C2526 ) C790_=_C2527( C790 C2527 ) C790_=_C2528( C790 C2528 ) C790_=_C2529( C790 C2529 ) \nC790_=_C2530( C790 C2530 ) C790_=_C2531( C790 C2531 ) C790_=_C2532( C790 C2532 ) C790_=_C2533( C790 C2533 ) C790_=_C2536( C790 C2536 ) C790_=_C2537( C790 C2537 ) \nC790_=_C2538( C790 C2538 ) C790_=_C2539( C790 C2539 ) C790_=_C2540( C790 C2540 ) C865_=_C963( C865 C963 ) C865_=_C1566( C865 C1566 ) C865_=_C1614( C865 C1614 ) \nC865_=_C1656( C865 C1656 ) C865_=_C1861( C865 C1861 ) C865_=_C1947( C865 C1947 ) C865_=_C2032( C865 C2032 ) C865_=_C2033( C865 C2033 ) C865_=_C2034( C865 C2034 ) \nC865_=_C2035( C865 C2035 ) C865_=_C2036( C865 C2036 ) C865_=_C2037( C865 C2037 ) C865_=_C2038( C865 C2038 ) C865_=_C2039( C865 C2039 ) C865_=_C2040( C865 C2040 ) \nC865_=_C2041( C865 C2041 ) C865_=_C2042( C865 C2042 ) C865_=_C2043( C865 C2043 ) C865_=_C2044( C865 C2044 ) C865_=_C2045( C865 C2045 ) C865_=_C2046( C865 C2046 ) \nC865_=_C2047( C865 C2047 ) C865_=_C2048( C865 C2048 ) C865_=_C2049( C865 C2049 ) C886_=_C1098( C886 C1098 ) C886_=_C1331( C886 C1331 ) C886_=_C1433( C886 C1433 ) \nC886_=_C1477( C886 C1477 ) C886_=_C1656( C886 C1656 ) C886_=_C1657( C886 C1657 ) C886_=_C1658( C886 C1658 ) C886_=_C1660( C886 C1660 ) C886_=_C1661( C886 C1661 ) \nC886_=_C1662( C886 C1662 ) C886_=_C1663( C886 C1663 ) C886_=_C1664( C886 C1664 ) C886_=_C1665( C886 C1665 ) C886_=_C1666( C886 C1666 )</w:t>
      </w:r>
    </w:p>
    <w:p>
      <w:pPr>
        <w:pStyle w:val="PreformattedText"/>
        <w:bidi w:val="0"/>
        <w:spacing w:before="0" w:after="0"/>
        <w:jc w:val="left"/>
        <w:rPr/>
      </w:pPr>
      <w:r>
        <w:rPr/>
        <w:t xml:space="preserve"> </w:t>
      </w:r>
      <w:r>
        <w:rPr/>
        <w:t>C886_=_C1667( C886 C1667 ) \nC886_=_C1668( C886 C1668 ) C886_=_C1669( C886 C1669 ) C886_=_C1670( C886 C1670 ) C886_=_C1671( C886 C1671 ) C886_=_C1674( C886 C1674 ) C886_=_C1675( C886 C1675 ) \nC886_=_C1676( C886 C1676 ) C963_=_C1566( C963 C1566 ) C963_=_C1614( C963 C1614 ) C963_=_C1656( C963 C1656 ) C963_=_C1861( C963 C1861 ) C963_=_C1947( C963 C1947 ) \nC963_=_C2032( C963 C2032 ) C963_=_C2033( C963 C2033 ) C963_=_C2034( C963 C2034 ) C963_=_C2035( C963 C2035 ) C963_=_C2036( C963 C2036 ) C963_=_C2037( C963 C2037 ) \nC963_=_C2038( C963 C2038 ) C963_=_C2039( C963 C2039 ) C963_=_C2040( C963 C2040 ) C963_=_C2041( C963 C2041 ) C963_=_C2042( C963 C2042 ) C963_=_C2043( C963 C2043 ) \nC963_=_C2044( C963 C2044 ) C963_=_C2045( C963 C2045 ) C963_=_C2046( C963 C2046 ) C963_=_C2047( C963 C2047 ) C963_=_C2048( C963 C2048 ) C963_=_C2049( C963 C2049 ) \nC1000_=_C1115( C1000 C1115 ) C1000_=_C1303( C1000 C1303 ) C1000_=_C1348( C1000 C1348 ) C1000_=_C1369( C1000 C1369 ) C1000_=_C1447( C1000 C1447 ) C1000_=_C1650( C1000 C1650 ) \nC1000_=_C2045( C1000 C2045 ) C1000_=_C2356( C1000 C2356 ) C1000_=_C2831( C1000 C2831 ) C1000_=_C3175( C1000 C3175 ) C1000_=_C3232( C1000 C3232 ) C1000_=_C3244( C1000 C3244 ) \nC1000_=_C3352( C1000 C3352 ) C1000_=_C3396( C1000 C3396 ) C1000_=_C3622( C1000 C3622 ) C1000_=_C3816( C1000 C3816 ) C1000_=_C4002( C1000 C4002 ) C1000_=_C4003( C1000 C4003 ) \nC1000_=_C4004( C1000 C4004 ) C1000_=_C4005( C1000 C4005 ) C1000_=_C4006( C1000 C4006 ) C1000_=_C4007( C1000 C4007 ) C1072_=_C1097( C1072 C1097 ) C1072_=_C1098( C1072 C1098 ) \nC1072_=_C1099( C1072 C1099 ) C1072_=_C1101( C1072 C1101 ) C1072_=_C1102( C1072 C1102 ) C1072_=_C1103( C1072 C1103 ) C1072_=_C1104( C1072 C1104 ) C1072_=_C1105( C1072 C1105 ) \nC1072_=_C1106( C1072 C1106 ) C1072_=_C1107( C1072 C1107 ) C1072_=_C1108( C1072 C1108 ) C1072_=_C1109( C1072 C1109 ) C1072_=_C1110( C1072 C1110 ) C1072_=_C1111( C1072 C1111 ) \nC1072_=_C1112( C1072 C1112 ) C1072_=_C1113( C1072 C1113 ) C1072_=_C1114( C1072 C1114 ) C1072_=_C1115( C1072 C1115 ) C1072_=_C1116( C1072 C1116 ) C1072_=_C1117( C1072 C1117 ) \nC1072_=_C1118( C1072 C1118 ) C1072_=_C1119( C1072 C1119 ) C1097_=_C1098( C1097 C1098 ) C1097_=_C1099( C1097 C1099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8_=_C1099( C1098 C1099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331( C1098 C1331 ) C1098_=_C1433( C1098 C1433 ) C1098_=_C1477( C1098 C1477 ) C1098_=_C1656( C1098 C1656 ) C1098_=_C1657( C1098 C1657 ) \nC1098_=_C1658( C1098 C1658 ) C1098_=_C1660( C1098 C1660 ) C1098_=_C1661( C1098 C1661 ) C1098_=_C1662( C1098 C1662 ) C1098_=_C1663( C1098 C1663 ) C1098_=_C1664( C1098 C1664 ) \nC1098_=_C1665( C1098 C1665 ) C1098_=_C1666( C1098 C1666 ) C1098_=_C1667( C1098 C1667 ) C1098_=_C1668( C1098 C1668 ) C1098_=_C1669( C1098 C1669 ) C1098_=_C1670( C1098 C1670 ) \nC1098_=_C1671( C1098 C1671 ) C1098_=_C1674( C1098 C1674 ) C1098_=_C1675( C1098 C1675 ) C1098_=_C1676( C1098 C1676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19( C1099 C1119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225( C1103 C1225 ) C1103_=_C1415( C1103 C1415 ) C1103_=_C1438( C1103 C1438 ) C1103_=_C1998( C1103 C1998 ) \nC1103_=_C2035( C1103 C2035 ) C1103_=_C2183( C1103 C2183 ) C1103_=_C2197( C1103 C2197 ) C1103_=_C2525( C1103 C2525 ) C1103_=_C2526( C1103 C2526 ) C1103_=_C2527( C1103 C2527 ) \nC1103_=_C2528( C1103 C2528 ) C1103_=_C2529( C1103 C2529 ) C1103_=_C2530( C1103 C2530 ) C1103_=_C2531( C1103 C2531 ) C1103_=_C2532( C1103 C2532 ) C1103_=_C2533( C1103 C2533 ) \nC1103_=_C2536( C1103 C2536 ) C1103_=_C2537( C1103 C2537 ) C1103_=_C2538( C1103 C2538 ) C1103_=_C2539( C1103 C2539 ) C1103_=_C2540( C1103 C2540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3244( C1105 C3244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440( C1108 C1440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1_=_C1443( C1111 C1443 ) C1111_=_C1666( C1111 C1666 ) C1111_=_C2041( C1111 C2041 ) \nC1111_=_C2532( C1111 C2532 ) C1111_=_C3816( C1111 C3816 ) C1111_=_C3817( C1111 C3817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w:t>
      </w:r>
    </w:p>
    <w:p>
      <w:pPr>
        <w:pStyle w:val="PreformattedText"/>
        <w:bidi w:val="0"/>
        <w:spacing w:before="0" w:after="0"/>
        <w:jc w:val="left"/>
        <w:rPr/>
      </w:pPr>
      <w:r>
        <w:rPr/>
        <w:t xml:space="preserve"> </w:t>
      </w:r>
      <w:r>
        <w:rPr/>
        <w:t>C1118 ) C1113_=_C1119( C1113 C1119 ) C1113_=_C1668( C1113 C1668 ) C1114_=_C1115( C1114 C1115 ) \nC1114_=_C1116( C1114 C1116 ) C1114_=_C1117( C1114 C1117 ) C1114_=_C1118( C1114 C1118 ) C1114_=_C1119( C1114 C1119 ) C1115_=_C1116( C1115 C1116 ) C1115_=_C1117( C1115 C1117 ) \nC1115_=_C1118( C1115 C1118 ) C1115_=_C1119( C1115 C1119 ) C1115_=_C1303( C1115 C1303 ) C1115_=_C1348( C1115 C1348 ) C1115_=_C1369( C1115 C1369 ) C1115_=_C1447( C1115 C1447 ) \nC1115_=_C1650( C1115 C1650 ) C1115_=_C2045( C1115 C2045 ) C1115_=_C2356( C1115 C2356 ) C1115_=_C2831( C1115 C2831 ) C1115_=_C3175( C1115 C3175 ) C1115_=_C3232( C1115 C3232 ) \nC1115_=_C3244( C1115 C3244 ) C1115_=_C3352( C1115 C3352 ) C1115_=_C3396( C1115 C3396 ) C1115_=_C3622( C1115 C3622 ) C1115_=_C3816( C1115 C3816 ) C1115_=_C4002( C1115 C4002 ) \nC1115_=_C4003( C1115 C4003 ) C1115_=_C4004( C1115 C4004 ) C1115_=_C4005( C1115 C4005 ) C1115_=_C4006( C1115 C4006 ) C1115_=_C4007( C1115 C4007 ) C1116_=_C1117( C1116 C1117 ) \nC1116_=_C1118( C1116 C1118 ) C1116_=_C1119( C1116 C1119 ) C1116_=_C1304( C1116 C1304 ) C1116_=_C1350( C1116 C1350 ) C1116_=_C1448( C1116 C1448 ) C1116_=_C1793( C1116 C1793 ) \nC1116_=_C2046( C1116 C2046 ) C1116_=_C2357( C1116 C2357 ) C1116_=_C2500( C1116 C2500 ) C1116_=_C2832( C1116 C2832 ) C1116_=_C3146( C1116 C3146 ) C1116_=_C3233( C1116 C3233 ) \nC1116_=_C3353( C1116 C3353 ) C1116_=_C3366( C1116 C3366 ) C1116_=_C3398( C1116 C3398 ) C1116_=_C3516( C1116 C3516 ) C1116_=_C3623( C1116 C3623 ) C1116_=_C3706( C1116 C3706 ) \nC1116_=_C3817( C1116 C3817 ) C1116_=_C3852( C1116 C3852 ) C1116_=_C4014( C1116 C4014 ) C1116_=_C4015( C1116 C4015 ) C1116_=_C4016( C1116 C4016 ) C1117_=_C1118( C1117 C1118 ) \nC1117_=_C1119( C1117 C1119 ) C1117_=_C1450( C1117 C1450 ) C1117_=_C1674( C1117 C1674 ) C1117_=_C2047( C1117 C2047 ) C1117_=_C2536( C1117 C2536 ) C1117_=_C4003( C1117 C4003 ) \nC1117_=_C4014( C1117 C4014 ) C1118_=_C1119( C1118 C1119 ) C1118_=_C1451( C1118 C1451 ) C1225_=_C1415( C1225 C1415 ) C1225_=_C1438( C1225 C1438 ) C1225_=_C1998( C1225 C1998 ) \nC1225_=_C2035( C1225 C2035 ) C1225_=_C2183( C1225 C2183 ) C1225_=_C2197( C1225 C2197 ) C1225_=_C2525( C1225 C2525 ) C1225_=_C2526( C1225 C2526 ) C1225_=_C2527( C1225 C2527 ) \nC1225_=_C2528( C1225 C2528 ) C1225_=_C2529( C1225 C2529 ) C1225_=_C2530( C1225 C2530 ) C1225_=_C2531( C1225 C2531 ) C1225_=_C2532( C1225 C2532 ) C1225_=_C2533( C1225 C2533 ) \nC1225_=_C2536( C1225 C2536 ) C1225_=_C2537( C1225 C2537 ) C1225_=_C2538( C1225 C2538 ) C1225_=_C2539( C1225 C2539 ) C1225_=_C2540( C1225 C2540 ) C1303_=_C1304( C1303 C1304 ) \nC1303_=_C1348( C1303 C1348 ) C1303_=_C1369( C1303 C1369 ) C1303_=_C1447( C1303 C1447 ) C1303_=_C1650( C1303 C1650 ) C1303_=_C2045( C1303 C2045 ) C1303_=_C2356( C1303 C2356 ) \nC1303_=_C2831( C1303 C2831 ) C1303_=_C3175( C1303 C3175 ) C1303_=_C3232( C1303 C3232 ) C1303_=_C3244( C1303 C3244 ) C1303_=_C3352( C1303 C3352 ) C1303_=_C3396( C1303 C3396 ) \nC1303_=_C3622( C1303 C3622 ) C1303_=_C3816( C1303 C3816 ) C1303_=_C4002( C1303 C4002 ) C1303_=_C4003( C1303 C4003 ) C1303_=_C4004( C1303 C4004 ) C1303_=_C4005( C1303 C4005 ) \nC1303_=_C4006( C1303 C4006 ) C1303_=_C4007( C1303 C4007 ) C1304_=_C1350( C1304 C1350 ) C1304_=_C1448( C1304 C1448 ) C1304_=_C1793( C1304 C1793 ) C1304_=_C2046( C1304 C2046 ) \nC1304_=_C2357( C1304 C2357 ) C1304_=_C2500( C1304 C2500 ) C1304_=_C2832( C1304 C2832 ) C1304_=_C3146( C1304 C3146 ) C1304_=_C3233( C1304 C3233 ) C1304_=_C3353( C1304 C3353 ) \nC1304_=_C3366( C1304 C3366 ) C1304_=_C3398( C1304 C3398 ) C1304_=_C3516( C1304 C3516 ) C1304_=_C3623( C1304 C3623 ) C1304_=_C3706( C1304 C3706 ) C1304_=_C3817( C1304 C3817 ) \nC1304_=_C3852( C1304 C3852 ) C1304_=_C4014( C1304 C4014 ) C1304_=_C4015( C1304 C4015 ) C1304_=_C4016( C1304 C4016 ) C1331_=_C1348( C1331 C1348 ) C1331_=_C1350( C1331 C1350 ) \nC1331_=_C1433( C1331 C1433 ) C1331_=_C1477( C1331 C1477 ) C1331_=_C1656( C1331 C1656 ) C1331_=_C1657( C1331 C1657 ) C1331_=_C1658( C1331 C1658 ) C1331_=_C1660( C1331 C1660 ) \nC1331_=_C1661( C1331 C1661 ) C1331_=_C1662( C1331 C1662 ) C1331_=_C1663( C1331 C1663 ) C1331_=_C1664( C1331 C1664 ) C1331_=_C1665( C1331 C1665 ) C1331_=_C1666( C1331 C1666 ) \nC1331_=_C1667( C1331 C1667 ) C1331_=_C1668( C1331 C1668 ) C1331_=_C1669( C1331 C1669 ) C1331_=_C1670( C1331 C1670 ) C1331_=_C1671( C1331 C1671 ) C1331_=_C1674( C1331 C1674 ) \nC1331_=_C1675( C1331 C1675 ) C1331_=_C1676( C1331 C1676 ) C1348_=_C1350( C1348 C1350 ) C1348_=_C1369( C1348 C1369 ) C1348_=_C1447( C1348 C1447 ) C1348_=_C1650( C1348 C1650 ) \nC1348_=_C2045( C1348 C2045 ) C1348_=_C2356( C1348 C2356 ) C1348_=_C2831( C1348 C2831 ) C1348_=_C3175( C1348 C3175 ) C1348_=_C3232( C1348 C3232 ) C1348_=_C3244( C1348 C3244 ) \nC1348_=_C3352( C1348 C3352 ) C1348_=_C3396( C1348 C3396 ) C1348_=_C3622( C1348 C3622 ) C1348_=_C3816( C1348 C3816 ) C1348_=_C4002( C1348 C4002 ) C1348_=_C4003( C1348 C4003 ) \nC1348_=_C4004( C1348 C4004 ) C1348_=_C4005( C1348 C4005 ) C1348_=_C4006( C1348 C4006 ) C1348_=_C4007( C1348 C4007 ) C1350_=_C1448( C1350 C1448 ) C1350_=_C1793( C1350 C1793 ) \nC1350_=_C2046( C1350 C2046 ) C1350_=_C2357( C1350 C2357 ) C1350_=_C2500( C1350 C2500 ) C1350_=_C2832( C1350 C2832 ) C1350_=_C3146( C1350 C3146 ) C1350_=_C3233( C1350 C3233 ) \nC1350_=_C3353( C1350 C3353 ) C1350_=_C3366( C1350 C3366 ) C1350_=_C3398( C1350 C3398 ) C1350_=_C3516( C1350 C3516 ) C1350_=_C3623( C1350 C3623 ) C1350_=_C3706( C1350 C3706 ) \nC1350_=_C3817( C1350 C3817 ) C1350_=_C3852( C1350 C3852 ) C1350_=_C4014( C1350 C4014 ) C1350_=_C4015( C1350 C4015 ) C1350_=_C4016( C1350 C4016 ) C1369_=_C1447( C1369 C1447 ) \nC1369_=_C1650( C1369 C1650 ) C1369_=_C2045( C1369 C2045 ) C1369_=_C2356( C1369 C2356 ) C1369_=_C2831( C1369 C2831 ) C1369_=_C3175( C1369 C3175 ) C1369_=_C3232( C1369 C3232 ) \nC1369_=_C3244( C1369 C3244 ) C1369_=_C3352( C1369 C3352 ) C1369_=_C3396( C1369 C3396 ) C1369_=_C3622( C1369 C3622 ) C1369_=_C3816( C1369 C3816 ) C1369_=_C4002( C1369 C4002 ) \nC1369_=_C4003( C1369 C4003 ) C1369_=_C4004( C1369 C4004 ) C1369_=_C4005( C1369 C4005 ) C1369_=_C4006( C1369 C4006 ) C1369_=_C4007( C1369 C4007 ) C1415_=_C1438( C1415 C1438 ) \nC1415_=_C1998( C1415 C1998 ) C1415_=_C2035( C1415 C2035 ) C1415_=_C2183( C1415 C2183 ) C1415_=_C2197( C1415 C2197 ) C1415_=_C2525( C1415 C2525 ) C1415_=_C2526( C1415 C2526 ) \nC1415_=_C2527( C1415 C2527 ) C1415_=_C2528( C1415 C2528 ) C1415_=_C2529( C1415 C2529 ) C1415_=_C2530( C1415 C2530 ) C1415_=_C2531( C1415 C2531 ) C1415_=_C2532( C1415 C2532 ) \nC1415_=_C2533( C1415 C2533 ) C1415_=_C2536( C1415 C2536 ) C1415_=_C2537( C1415 C2537 ) C1415_=_C2538( C1415 C2538 ) C1415_=_C2539( C1415 C2539 ) C1415_=_C2540( C1415 C2540 ) \nC1432_=_C1433( C1432 C1433 ) C1432_=_C1434( C1432 C1434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2_=_C1453( C1432 C1453 ) C1432_=_C1454( C1432 C1454 ) C1433_=_C1434( C1433 C1434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77( C1433 C1477 ) \nC1433_=_C1656( C1433 C1656 ) C1433_=_C1657( C1433 C1657 ) C1433_=_C1658( C1433 C1658 ) C1433_=_C1660( C1433 C1660 ) C1433_=_C1661( C1433 C1661 ) C1433_=_C1662( C1433 C1662 ) \nC1433_=_C1663( C1433 C1663 ) C1433_=_C1664( C1433 C1664 ) C1433_=_C1665( C1433 C1665 ) C1433_=_C1666( C1433 C1666 ) C1433_=_C1667( C1433 C1667 ) C1433_=_C1668( C1433 C1668 ) \nC1433_=_C1669( C1433 C1669 ) C1433_=_C1670( C1433 C1670 ) C1433_=_C1671( C1433 C1671 ) C1433_=_C1674( C1433 C1674 ) C1433_=_C1675( C1433 C1675 ) C1433_=_C1676( C1433 C1676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52( C1434 C1452 ) C1434_=_C1453( C1434 C1453 ) \nC1434_=_C1454( C1434 C1454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w:t>
      </w:r>
    </w:p>
    <w:p>
      <w:pPr>
        <w:pStyle w:val="PreformattedText"/>
        <w:bidi w:val="0"/>
        <w:spacing w:before="0" w:after="0"/>
        <w:jc w:val="left"/>
        <w:rPr/>
      </w:pPr>
      <w:r>
        <w:rPr/>
        <w:t xml:space="preserve"> </w:t>
      </w:r>
      <w:r>
        <w:rPr/>
        <w:t>C1437 C1453 ) C1437_=_C1454( C1437 C1454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998( C1438 C1998 ) C1438_=_C2035( C1438 C2035 ) \nC1438_=_C2183( C1438 C2183 ) C1438_=_C2197( C1438 C2197 ) C1438_=_C2525( C1438 C2525 ) C1438_=_C2526( C1438 C2526 ) C1438_=_C2527( C1438 C2527 ) C1438_=_C2528( C1438 C2528 ) \nC1438_=_C2529( C1438 C2529 ) C1438_=_C2530( C1438 C2530 ) C1438_=_C2531( C1438 C2531 ) C1438_=_C2532( C1438 C2532 ) C1438_=_C2533( C1438 C2533 ) C1438_=_C2536( C1438 C2536 ) \nC1438_=_C2537( C1438 C2537 ) C1438_=_C2538( C1438 C2538 ) C1438_=_C2539( C1438 C2539 ) C1438_=_C2540( C1438 C2540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665( C1441 C1665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666( C1443 C1666 ) C1443_=_C2041( C1443 C2041 ) \nC1443_=_C2532( C1443 C2532 ) C1443_=_C3816( C1443 C3816 ) C1443_=_C3817( C1443 C3817 ) C1444_=_C1445( C1444 C1445 ) C1444_=_C1446( C1444 C1446 ) C1444_=_C1447( C1444 C1447 ) \nC1444_=_C1448( C1444 C1448 ) C1444_=_C1449( C1444 C1449 ) C1444_=_C1450( C1444 C1450 ) C1444_=_C1451( C1444 C1451 ) C1444_=_C1452( C1444 C1452 ) C1444_=_C1453( C1444 C1453 ) \nC1444_=_C1454( C1444 C1454 ) C1444_=_C2043( C1444 C2043 ) C1445_=_C1446( C1445 C1446 ) C1445_=_C1447( C1445 C1447 ) C1445_=_C1448( C1445 C1448 ) C1445_=_C1449( C1445 C1449 ) \nC1445_=_C1450( C1445 C1450 ) C1445_=_C1451( C1445 C1451 ) C1445_=_C1452( C1445 C1452 ) C1445_=_C1453( C1445 C1453 ) C1445_=_C1454( C1445 C1454 ) C1446_=_C1447( C1446 C1447 ) \nC1446_=_C1448( C1446 C1448 ) C1446_=_C1449( C1446 C1449 ) C1446_=_C1450( C1446 C1450 ) C1446_=_C1451( C1446 C1451 ) C1446_=_C1452( C1446 C1452 ) C1446_=_C1453( C1446 C1453 ) \nC1446_=_C1454( C1446 C1454 ) C1447_=_C1448( C1447 C1448 ) C1447_=_C1449( C1447 C1449 ) C1447_=_C1450( C1447 C1450 ) C1447_=_C1451( C1447 C1451 ) C1447_=_C1452( C1447 C1452 ) \nC1447_=_C1453( C1447 C1453 ) C1447_=_C1454( C1447 C1454 ) C1447_=_C1650( C1447 C1650 ) C1447_=_C2045( C1447 C2045 ) C1447_=_C2356( C1447 C2356 ) C1447_=_C2831( C1447 C2831 ) \nC1447_=_C3175( C1447 C3175 ) C1447_=_C3232( C1447 C3232 ) C1447_=_C3244( C1447 C3244 ) C1447_=_C3352( C1447 C3352 ) C1447_=_C3396( C1447 C3396 ) C1447_=_C3622( C1447 C3622 ) \nC1447_=_C3816( C1447 C3816 ) C1447_=_C4002( C1447 C4002 ) C1447_=_C4003( C1447 C4003 ) C1447_=_C4004( C1447 C4004 ) C1447_=_C4005( C1447 C4005 ) C1447_=_C4006( C1447 C4006 ) \nC1447_=_C4007( C1447 C4007 ) C1448_=_C1449( C1448 C1449 ) C1448_=_C1450( C1448 C1450 ) C1448_=_C1451( C1448 C1451 ) C1448_=_C1452( C1448 C1452 ) C1448_=_C1453( C1448 C1453 ) \nC1448_=_C1454( C1448 C1454 ) C1448_=_C1793( C1448 C1793 ) C1448_=_C2046( C1448 C2046 ) C1448_=_C2357( C1448 C2357 ) C1448_=_C2500( C1448 C2500 ) C1448_=_C2832( C1448 C2832 ) \nC1448_=_C3146( C1448 C3146 ) C1448_=_C3233( C1448 C3233 ) C1448_=_C3353( C1448 C3353 ) C1448_=_C3366( C1448 C3366 ) C1448_=_C3398( C1448 C3398 ) C1448_=_C3516( C1448 C3516 ) \nC1448_=_C3623( C1448 C3623 ) C1448_=_C3706( C1448 C3706 ) C1448_=_C3817( C1448 C3817 ) C1448_=_C3852( C1448 C3852 ) C1448_=_C4014( C1448 C4014 ) C1448_=_C4015( C1448 C4015 ) \nC1448_=_C4016( C1448 C4016 ) C1449_=_C1450( C1449 C1450 ) C1449_=_C1451( C1449 C1451 ) C1449_=_C1452( C1449 C1452 ) C1449_=_C1453( C1449 C1453 ) C1449_=_C1454( C1449 C1454 ) \nC1450_=_C1451( C1450 C1451 ) C1450_=_C1452( C1450 C1452 ) C1450_=_C1453( C1450 C1453 ) C1450_=_C1454( C1450 C1454 ) C1450_=_C1674( C1450 C1674 ) C1450_=_C2047( C1450 C2047 ) \nC1450_=_C2536( C1450 C2536 ) C1450_=_C4003( C1450 C4003 ) C1450_=_C4014( C1450 C4014 ) C1451_=_C1452( C1451 C1452 ) C1451_=_C1453( C1451 C1453 ) C1451_=_C1454( C1451 C1454 ) \nC1452_=_C1453( C1452 C1453 ) C1452_=_C1454( C1452 C1454 ) C1453_=_C1454( C1453 C1454 ) C1453_=_C2048( C1453 C2048 ) C1477_=_C1656( C1477 C1656 ) C1477_=_C1657( C1477 C1657 ) \nC1477_=_C1658( C1477 C1658 ) C1477_=_C1660( C1477 C1660 ) C1477_=_C1661( C1477 C1661 ) C1477_=_C1662( C1477 C1662 ) C1477_=_C1663( C1477 C1663 ) C1477_=_C1664( C1477 C1664 ) \nC1477_=_C1665( C1477 C1665 ) C1477_=_C1666( C1477 C1666 ) C1477_=_C1667( C1477 C1667 ) C1477_=_C1668( C1477 C1668 ) C1477_=_C1669( C1477 C1669 ) C1477_=_C1670( C1477 C1670 ) \nC1477_=_C1671( C1477 C1671 ) C1477_=_C1674( C1477 C1674 ) C1477_=_C1675( C1477 C1675 ) C1477_=_C1676( C1477 C1676 ) C1566_=_C1614( C1566 C1614 ) C1566_=_C1656( C1566 C1656 ) \nC1566_=_C1861( C1566 C1861 ) C1566_=_C1947( C1566 C1947 ) C1566_=_C2032( C1566 C2032 ) C1566_=_C2033( C1566 C2033 ) C1566_=_C2034( C1566 C2034 ) C1566_=_C2035( C1566 C2035 ) \nC1566_=_C2036( C1566 C2036 ) C1566_=_C2037( C1566 C2037 ) C1566_=_C2038( C1566 C2038 ) C1566_=_C2039( C1566 C2039 ) C1566_=_C2040( C1566 C2040 ) C1566_=_C2041( C1566 C2041 ) \nC1566_=_C2042( C1566 C2042 ) C1566_=_C2043( C1566 C2043 ) C1566_=_C2044( C1566 C2044 ) C1566_=_C2045( C1566 C2045 ) C1566_=_C2046( C1566 C2046 ) C1566_=_C2047( C1566 C2047 ) \nC1566_=_C2048( C1566 C2048 ) C1566_=_C2049( C1566 C2049 ) C1614_=_C1656( C1614 C1656 ) C1614_=_C1861( C1614 C1861 ) C1614_=_C1947( C1614 C1947 ) C1614_=_C2032( C1614 C2032 ) \nC1614_=_C2033( C1614 C2033 ) C1614_=_C2034( C1614 C2034 ) C1614_=_C2035( C1614 C2035 ) C1614_=_C2036( C1614 C2036 ) C1614_=_C2037( C1614 C2037 ) C1614_=_C2038( C1614 C2038 ) \nC1614_=_C2039( C1614 C2039 ) C1614_=_C2040( C1614 C2040 ) C1614_=_C2041( C1614 C2041 ) C1614_=_C2042( C1614 C2042 ) C1614_=_C2043( C1614 C2043 ) C1614_=_C2044( C1614 C2044 ) \nC1614_=_C2045( C1614 C2045 ) C1614_=_C2046( C1614 C2046 ) C1614_=_C2047( C1614 C2047 ) C1614_=_C2048( C1614 C2048 ) C1614_=_C2049( C1614 C2049 ) C1650_=_C2045( C1650 C2045 ) \nC1650_=_C2356( C1650 C2356 ) C1650_=_C2831( C1650 C2831 ) C1650_=_C3175( C1650 C3175 ) C1650_=_C3232( C1650 C3232 ) C1650_=_C3244( C1650 C3244 ) C1650_=_C3352( C1650 C3352 ) \nC1650_=_C3396( C1650 C3396 ) C1650_=_C3622( C1650 C3622 ) C1650_=_C3816( C1650 C3816 ) C1650_=_C4002( C1650 C4002 ) C1650_=_C4003( C1650 C4003 ) C1650_=_C4004( C1650 C4004 ) \nC1650_=_C4005( C1650 C4005 ) C1650_=_C4006( C1650 C4006 ) C1650_=_C4007( C1650 C4007 ) C1656_=_C1657( C1656 C1657 ) C1656_=_C1658( C1656 C1658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1674( C1656 C1674 ) \nC1656_=_C1675( C1656 C1675 ) C1656_=_C1676( C1656 C1676 ) C1656_=_C1861( C1656 C1861 ) C1656_=_C1947( C1656 C1947 ) C1656_=_C2032( C1656 C2032 ) C1656_=_C2033( C1656 C2033 ) \nC1656_=_C2034( C1656 C2034 ) C1656_=_C2035( C1656 C2035 ) C1656_=_C2036( C1656 C2036 ) C1656_=_C2037( C1656 C2037 ) C1656_=_C2038( C1656 C2038 ) C1656_=_C2039( C1656 C2039 ) \nC1656_=_C2040( C1656 C2040 ) C1656_=_C2041( C1656 C2041 ) C1656_=_C2042( C1656 C2042 ) C1656_=_C2043( C1656 C2043 ) C1656_=_C2044( C1656 C2044 ) C1656_=_C2045( C1656 C2045 ) \nC1656_=_C2046( C1656 C2046 ) C1656_=_C2047( C1656 C2047 ) C1656_=_C2048( C1656 C2048 ) C1656_=_C2049( C1656 C2049 ) C1657_=_C1658( C1657 C1658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4( C1657 C1674 ) \nC1657_=_C1675( C1657 C1675 ) C1657_=_C1676( C1657 C1676 ) C1657_=_C2356( C1657 C2356 ) C1657_=_C2357( C1657 C2357 ) C1658_=_C1660( C1658 C1660 ) C1658_=_C1661( C1658 C1661 ) \nC1658_=_C1662(</w:t>
      </w:r>
    </w:p>
    <w:p>
      <w:pPr>
        <w:pStyle w:val="PreformattedText"/>
        <w:bidi w:val="0"/>
        <w:spacing w:before="0" w:after="0"/>
        <w:jc w:val="left"/>
        <w:rPr/>
      </w:pPr>
      <w:r>
        <w:rPr/>
        <w:t xml:space="preserve"> </w:t>
      </w:r>
      <w:r>
        <w:rPr/>
        <w:t>C1658 C1662 ) C1658_=_C1663( C1658 C1663 ) C1658_=_C1664( C1658 C1664 ) C1658_=_C1665( C1658 C1665 ) C1658_=_C1666( C1658 C1666 ) C1658_=_C1667( C1658 C1667 ) \nC1658_=_C1668( C1658 C1668 ) C1658_=_C1669( C1658 C1669 ) C1658_=_C1670( C1658 C1670 ) C1658_=_C1671( C1658 C1671 ) C1658_=_C1674( C1658 C1674 ) C1658_=_C1675( C1658 C1675 ) \nC1658_=_C1676( C1658 C1676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4( C1660 C1674 ) C1660_=_C1675( C1660 C1675 ) C1660_=_C1676( C1660 C1676 ) C1661_=_C1662( C1661 C1662 ) C1661_=_C1663( C1661 C1663 ) C1661_=_C1664( C1661 C1664 ) \nC1661_=_C1665( C1661 C1665 ) C1661_=_C1666( C1661 C1666 ) C1661_=_C1667( C1661 C1667 ) C1661_=_C1668( C1661 C1668 ) C1661_=_C1669( C1661 C1669 ) C1661_=_C1670( C1661 C1670 ) \nC1661_=_C1671( C1661 C1671 ) C1661_=_C1674( C1661 C1674 ) C1661_=_C1675( C1661 C1675 ) C1661_=_C1676( C1661 C1676 ) C1662_=_C1663( C1662 C1663 ) C1662_=_C1664( C1662 C1664 ) \nC1662_=_C1665( C1662 C1665 ) C1662_=_C1666( C1662 C1666 ) C1662_=_C1667( C1662 C1667 ) C1662_=_C1668( C1662 C1668 ) C1662_=_C1669( C1662 C1669 ) C1662_=_C1670( C1662 C1670 ) \nC1662_=_C1671( C1662 C1671 ) C1662_=_C1674( C1662 C1674 ) C1662_=_C1675( C1662 C1675 ) C1662_=_C1676( C1662 C1676 ) C1663_=_C1664( C1663 C1664 ) C1663_=_C1665( C1663 C1665 ) \nC1663_=_C1666( C1663 C1666 ) C1663_=_C1667( C1663 C1667 ) C1663_=_C1668( C1663 C1668 ) C1663_=_C1669( C1663 C1669 ) C1663_=_C1670( C1663 C1670 ) C1663_=_C1671( C1663 C1671 ) \nC1663_=_C1674( C1663 C1674 ) C1663_=_C1675( C1663 C1675 ) C1663_=_C1676( C1663 C1676 ) C1664_=_C1665( C1664 C1665 ) C1664_=_C1666( C1664 C1666 ) C1664_=_C1667( C1664 C1667 ) \nC1664_=_C1668( C1664 C1668 ) C1664_=_C1669( C1664 C1669 ) C1664_=_C1670( C1664 C1670 ) C1664_=_C1671( C1664 C1671 ) C1664_=_C1674( C1664 C1674 ) C1664_=_C1675( C1664 C1675 ) \nC1664_=_C1676( C1664 C1676 ) C1664_=_C2530( C1664 C2530 ) C1665_=_C1666( C1665 C1666 ) C1665_=_C1667( C1665 C1667 ) C1665_=_C1668( C1665 C1668 ) C1665_=_C1669( C1665 C1669 ) \nC1665_=_C1670( C1665 C1670 ) C1665_=_C1671( C1665 C1671 ) C1665_=_C1674( C1665 C1674 ) C1665_=_C1675( C1665 C1675 ) C1665_=_C1676( C1665 C1676 ) C1666_=_C1667( C1666 C1667 ) \nC1666_=_C1668( C1666 C1668 ) C1666_=_C1669( C1666 C1669 ) C1666_=_C1670( C1666 C1670 ) C1666_=_C1671( C1666 C1671 ) C1666_=_C1674( C1666 C1674 ) C1666_=_C1675( C1666 C1675 ) \nC1666_=_C1676( C1666 C1676 ) C1666_=_C2041( C1666 C2041 ) C1666_=_C2532( C1666 C2532 ) C1666_=_C3816( C1666 C3816 ) C1666_=_C3817( C1666 C3817 ) C1667_=_C1668( C1667 C1668 ) \nC1667_=_C1669( C1667 C1669 ) C1667_=_C1670( C1667 C1670 ) C1667_=_C1671( C1667 C1671 ) C1667_=_C1674( C1667 C1674 ) C1667_=_C1675( C1667 C1675 ) C1667_=_C1676( C1667 C1676 ) \nC1668_=_C1669( C1668 C1669 ) C1668_=_C1670( C1668 C1670 ) C1668_=_C1671( C1668 C1671 ) C1668_=_C1674( C1668 C1674 ) C1668_=_C1675( C1668 C1675 ) C1668_=_C1676( C1668 C1676 ) \nC1669_=_C1670( C1669 C1670 ) C1669_=_C1671( C1669 C1671 ) C1669_=_C1674( C1669 C1674 ) C1669_=_C1675( C1669 C1675 ) C1669_=_C1676( C1669 C1676 ) C1670_=_C1671( C1670 C1671 ) \nC1670_=_C1674( C1670 C1674 ) C1670_=_C1675( C1670 C1675 ) C1670_=_C1676( C1670 C1676 ) C1671_=_C1674( C1671 C1674 ) C1671_=_C1675( C1671 C1675 ) C1671_=_C1676( C1671 C1676 ) \nC1674_=_C1675( C1674 C1675 ) C1674_=_C1676( C1674 C1676 ) C1674_=_C2047( C1674 C2047 ) C1674_=_C2536( C1674 C2536 ) C1674_=_C4003( C1674 C4003 ) C1674_=_C4014( C1674 C4014 ) \nC1675_=_C1676( C1675 C1676 ) C1676_=_C4005( C1676 C4005 ) C1793_=_C2046( C1793 C2046 ) C1793_=_C2357( C1793 C2357 ) C1793_=_C2500( C1793 C2500 ) C1793_=_C2832( C1793 C2832 ) \nC1793_=_C3146( C1793 C3146 ) C1793_=_C3233( C1793 C3233 ) C1793_=_C3353( C1793 C3353 ) C1793_=_C3366( C1793 C3366 ) C1793_=_C3398( C1793 C3398 ) C1793_=_C3516( C1793 C3516 ) \nC1793_=_C3623( C1793 C3623 ) C1793_=_C3706( C1793 C3706 ) C1793_=_C3817( C1793 C3817 ) C1793_=_C3852( C1793 C3852 ) C1793_=_C4014( C1793 C4014 ) C1793_=_C4015( C1793 C4015 ) \nC1793_=_C4016( C1793 C4016 ) C1861_=_C1947( C1861 C1947 ) C1861_=_C2032( C1861 C2032 ) C1861_=_C2033( C1861 C2033 ) C1861_=_C2034( C1861 C2034 ) C1861_=_C2035( C1861 C2035 ) \nC1861_=_C2036( C1861 C2036 ) C1861_=_C2037( C1861 C2037 ) C1861_=_C2038( C1861 C2038 ) C1861_=_C2039( C1861 C2039 ) C1861_=_C2040( C1861 C2040 ) C1861_=_C2041( C1861 C2041 ) \nC1861_=_C2042( C1861 C2042 ) C1861_=_C2043( C1861 C2043 ) C1861_=_C2044( C1861 C2044 ) C1861_=_C2045( C1861 C2045 ) C1861_=_C2046( C1861 C2046 ) C1861_=_C2047( C1861 C2047 ) \nC1861_=_C2048( C1861 C2048 ) C1861_=_C2049( C1861 C2049 ) C1947_=_C2032( C1947 C2032 ) C1947_=_C2033( C1947 C2033 ) C1947_=_C2034( C1947 C2034 ) C1947_=_C2035( C1947 C2035 ) \nC1947_=_C2036( C1947 C2036 ) C1947_=_C2037( C1947 C2037 ) C1947_=_C2038( C1947 C2038 ) C1947_=_C2039( C1947 C2039 ) C1947_=_C2040( C1947 C2040 ) C1947_=_C2041( C1947 C2041 ) \nC1947_=_C2042( C1947 C2042 ) C1947_=_C2043( C1947 C2043 ) C1947_=_C2044( C1947 C2044 ) C1947_=_C2045( C1947 C2045 ) C1947_=_C2046( C1947 C2046 ) C1947_=_C2047( C1947 C2047 ) \nC1947_=_C2048( C1947 C2048 ) C1947_=_C2049( C1947 C2049 ) C1998_=_C2035( C1998 C2035 ) C1998_=_C2183( C1998 C2183 ) C1998_=_C2197( C1998 C2197 ) C1998_=_C2525( C1998 C2525 ) \nC1998_=_C2526( C1998 C2526 ) C1998_=_C2527( C1998 C2527 ) C1998_=_C2528( C1998 C2528 ) C1998_=_C2529( C1998 C2529 ) C1998_=_C2530( C1998 C2530 ) C1998_=_C2531( C1998 C2531 ) \nC1998_=_C2532( C1998 C2532 ) C1998_=_C2533( C1998 C2533 ) C1998_=_C2536( C1998 C2536 ) C1998_=_C2537( C1998 C2537 ) C1998_=_C2538( C1998 C2538 ) C1998_=_C2539( C1998 C2539 ) \nC1998_=_C2540( C1998 C2540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500( C2033 C2500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183( C2035 C2183 ) C2035_=_C2197( C2035 C2197 ) \nC2035_=_C2525( C2035 C2525 ) C2035_=_C2526( C2035 C2526 ) C2035_=_C2527( C2035 C2527 ) C2035_=_C2528( C2035 C2528 ) C2035_=_C2529( C2035 C2529 ) C2035_=_C2530( C2035 C2530 ) \nC2035_=_C2531( C2035 C2531 ) C2035_=_C2532( C2035 C2532 ) C2035_=_C2533( C2035 C2533 ) C2035_=_C2536( C2035 C2536 ) C2035_=_C2537( C2035 C2537 ) C2035_=_C2538( C2035 C2538 ) \nC2035_=_C2539( C2035 C2539 ) C2035_=_C2540( C2035 C2540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3516( C2038 C3516 ) C2039_=_C2040( C2039 C2040 ) C2039_=_C2041( C2039 C2041 ) C2039_=_C2042( C2039 C2042 ) \nC2039_=_C2043( C2039 C2043 ) C2039_=_C2044( C2039 C2044 ) C2039_=_C2045( C2039 C2045 ) C2039_=_C2046( C2039 C2046 ) C2039_=_C2047( C2039 C2047 ) C2039_=_C2048( C2039 C2048 ) \nC2039_=_C2049( C2039 C2049 ) C2040_=_C2041( C2040 C2041 ) C2040_=_C2042( C2040 C2042 ) C2040_=_C2043( C2040 C2043 ) C2040_=_C2044( C2040 C2044 ) C2040_=_C2045( C2040 C2045 ) \nC2040_=_C2046( C2040 C2046 ) C2040_=_C2047( C2040 C2047 ) C2040_=_C2048( C2040 C2048 ) C2040_=_C2049( C2040 C2049 ) C2041_=_C2042( C2041 C2042 ) C2041_=_C2043( C2041 C2043 ) \nC2041_=_C2044( C2041 C2044 ) C2041_=_C2045( C2041 C2045 ) C2041_=_C2046(</w:t>
      </w:r>
    </w:p>
    <w:p>
      <w:pPr>
        <w:pStyle w:val="PreformattedText"/>
        <w:bidi w:val="0"/>
        <w:spacing w:before="0" w:after="0"/>
        <w:jc w:val="left"/>
        <w:rPr/>
      </w:pPr>
      <w:r>
        <w:rPr/>
        <w:t xml:space="preserve"> </w:t>
      </w:r>
      <w:r>
        <w:rPr/>
        <w:t>C2041 C2046 ) C2041_=_C2047( C2041 C2047 ) C2041_=_C2048( C2041 C2048 ) C2041_=_C2049( C2041 C2049 ) \nC2041_=_C2532( C2041 C2532 ) C2041_=_C3816( C2041 C3816 ) C2041_=_C3817( C2041 C3817 ) C2042_=_C2043( C2042 C2043 ) C2042_=_C2044( C2042 C2044 ) C2042_=_C2045( C2042 C2045 ) \nC2042_=_C2046( C2042 C2046 ) C2042_=_C2047( C2042 C2047 ) C2042_=_C2048( C2042 C2048 ) C2042_=_C2049( C2042 C2049 ) C2043_=_C2044( C2043 C2044 ) C2043_=_C2045( C2043 C2045 ) \nC2043_=_C2046( C2043 C2046 ) C2043_=_C2047( C2043 C2047 ) C2043_=_C2048( C2043 C2048 ) C2043_=_C2049( C2043 C2049 ) C2044_=_C2045( C2044 C2045 ) C2044_=_C2046( C2044 C2046 ) \nC2044_=_C2047( C2044 C2047 ) C2044_=_C2048( C2044 C2048 ) C2044_=_C2049( C2044 C2049 ) C2045_=_C2046( C2045 C2046 ) C2045_=_C2047( C2045 C2047 ) C2045_=_C2048( C2045 C2048 ) \nC2045_=_C2049( C2045 C2049 ) C2045_=_C2356( C2045 C2356 ) C2045_=_C2831( C2045 C2831 ) C2045_=_C3175( C2045 C3175 ) C2045_=_C3232( C2045 C3232 ) C2045_=_C3244( C2045 C3244 ) \nC2045_=_C3352( C2045 C3352 ) C2045_=_C3396( C2045 C3396 ) C2045_=_C3622( C2045 C3622 ) C2045_=_C3816( C2045 C3816 ) C2045_=_C4002( C2045 C4002 ) C2045_=_C4003( C2045 C4003 ) \nC2045_=_C4004( C2045 C4004 ) C2045_=_C4005( C2045 C4005 ) C2045_=_C4006( C2045 C4006 ) C2045_=_C4007( C2045 C4007 ) C2046_=_C2047( C2046 C2047 ) C2046_=_C2048( C2046 C2048 ) \nC2046_=_C2049( C2046 C2049 ) C2046_=_C2357( C2046 C2357 ) C2046_=_C2500( C2046 C2500 ) C2046_=_C2832( C2046 C2832 ) C2046_=_C3146( C2046 C3146 ) C2046_=_C3233( C2046 C3233 ) \nC2046_=_C3353( C2046 C3353 ) C2046_=_C3366( C2046 C3366 ) C2046_=_C3398( C2046 C3398 ) C2046_=_C3516( C2046 C3516 ) C2046_=_C3623( C2046 C3623 ) C2046_=_C3706( C2046 C3706 ) \nC2046_=_C3817( C2046 C3817 ) C2046_=_C3852( C2046 C3852 ) C2046_=_C4014( C2046 C4014 ) C2046_=_C4015( C2046 C4015 ) C2046_=_C4016( C2046 C4016 ) C2047_=_C2048( C2047 C2048 ) \nC2047_=_C2049( C2047 C2049 ) C2047_=_C2536( C2047 C2536 ) C2047_=_C4003( C2047 C4003 ) C2047_=_C4014( C2047 C4014 ) C2048_=_C2049( C2048 C2049 ) C2049_=_C4016( C2049 C4016 ) \nC2183_=_C2197( C2183 C2197 ) C2183_=_C2525( C2183 C2525 ) C2183_=_C2526( C2183 C2526 ) C2183_=_C2527( C2183 C2527 ) C2183_=_C2528( C2183 C2528 ) C2183_=_C2529( C2183 C2529 ) \nC2183_=_C2530( C2183 C2530 ) C2183_=_C2531( C2183 C2531 ) C2183_=_C2532( C2183 C2532 ) C2183_=_C2533( C2183 C2533 ) C2183_=_C2536( C2183 C2536 ) C2183_=_C2537( C2183 C2537 ) \nC2183_=_C2538( C2183 C2538 ) C2183_=_C2539( C2183 C2539 ) C2183_=_C2540( C2183 C2540 ) C2197_=_C2525( C2197 C2525 ) C2197_=_C2526( C2197 C2526 ) C2197_=_C2527( C2197 C2527 ) \nC2197_=_C2528( C2197 C2528 ) C2197_=_C2529( C2197 C2529 ) C2197_=_C2530( C2197 C2530 ) C2197_=_C2531( C2197 C2531 ) C2197_=_C2532( C2197 C2532 ) C2197_=_C2533( C2197 C2533 ) \nC2197_=_C2536( C2197 C2536 ) C2197_=_C2537( C2197 C2537 ) C2197_=_C2538( C2197 C2538 ) C2197_=_C2539( C2197 C2539 ) C2197_=_C2540( C2197 C2540 ) C2356_=_C2357( C2356 C2357 ) \nC2356_=_C2831( C2356 C2831 ) C2356_=_C3175( C2356 C3175 ) C2356_=_C3232( C2356 C3232 ) C2356_=_C3244( C2356 C3244 ) C2356_=_C3352( C2356 C3352 ) C2356_=_C3396( C2356 C3396 ) \nC2356_=_C3622( C2356 C3622 ) C2356_=_C3816( C2356 C3816 ) C2356_=_C4002( C2356 C4002 ) C2356_=_C4003( C2356 C4003 ) C2356_=_C4004( C2356 C4004 ) C2356_=_C4005( C2356 C4005 ) \nC2356_=_C4006( C2356 C4006 ) C2356_=_C4007( C2356 C4007 ) C2357_=_C2500( C2357 C2500 ) C2357_=_C2832( C2357 C2832 ) C2357_=_C3146( C2357 C3146 ) C2357_=_C3233( C2357 C3233 ) \nC2357_=_C3353( C2357 C3353 ) C2357_=_C3366( C2357 C3366 ) C2357_=_C3398( C2357 C3398 ) C2357_=_C3516( C2357 C3516 ) C2357_=_C3623( C2357 C3623 ) C2357_=_C3706( C2357 C3706 ) \nC2357_=_C3817( C2357 C3817 ) C2357_=_C3852( C2357 C3852 ) C2357_=_C4014( C2357 C4014 ) C2357_=_C4015( C2357 C4015 ) C2357_=_C4016( C2357 C4016 ) C2500_=_C2832( C2500 C2832 ) \nC2500_=_C3146( C2500 C3146 ) C2500_=_C3233( C2500 C3233 ) C2500_=_C3353( C2500 C3353 ) C2500_=_C3366( C2500 C3366 ) C2500_=_C3398( C2500 C3398 ) C2500_=_C3516( C2500 C3516 ) \nC2500_=_C3623( C2500 C3623 ) C2500_=_C3706( C2500 C3706 ) C2500_=_C3817( C2500 C3817 ) C2500_=_C3852( C2500 C3852 ) C2500_=_C4014( C2500 C4014 ) C2500_=_C4015( C2500 C4015 ) \nC2500_=_C4016( C2500 C4016 ) C2525_=_C2526( C2525 C2526 ) C2525_=_C2527( C2525 C2527 ) C2525_=_C2528( C2525 C2528 ) C2525_=_C2529( C2525 C2529 ) C2525_=_C2530( C2525 C2530 ) \nC2525_=_C2531( C2525 C2531 ) C2525_=_C2532( C2525 C2532 ) C2525_=_C2533( C2525 C2533 ) C2525_=_C2536( C2525 C2536 ) C2525_=_C2537( C2525 C2537 ) C2525_=_C2538( C2525 C2538 ) \nC2525_=_C2539( C2525 C2539 ) C2525_=_C2540( C2525 C2540 ) C2526_=_C2527( C2526 C2527 ) C2526_=_C2528( C2526 C2528 ) C2526_=_C2529( C2526 C2529 ) C2526_=_C2530( C2526 C2530 ) \nC2526_=_C2531( C2526 C2531 ) C2526_=_C2532( C2526 C2532 ) C2526_=_C2533( C2526 C2533 ) C2526_=_C2536( C2526 C2536 ) C2526_=_C2537( C2526 C2537 ) C2526_=_C2538( C2526 C2538 ) \nC2526_=_C2539( C2526 C2539 ) C2526_=_C2540( C2526 C2540 ) C2527_=_C2528( C2527 C2528 ) C2527_=_C2529( C2527 C2529 ) C2527_=_C2530( C2527 C2530 ) C2527_=_C2531( C2527 C2531 ) \nC2527_=_C2532( C2527 C2532 ) C2527_=_C2533( C2527 C2533 ) C2527_=_C2536( C2527 C2536 ) C2527_=_C2537( C2527 C2537 ) C2527_=_C2538( C2527 C2538 ) C2527_=_C2539( C2527 C2539 ) \nC2527_=_C2540( C2527 C2540 ) C2528_=_C2529( C2528 C2529 ) C2528_=_C2530( C2528 C2530 ) C2528_=_C2531( C2528 C2531 ) C2528_=_C2532( C2528 C2532 ) C2528_=_C2533( C2528 C2533 ) \nC2528_=_C2536( C2528 C2536 ) C2528_=_C2537( C2528 C2537 ) C2528_=_C2538( C2528 C2538 ) C2528_=_C2539( C2528 C2539 ) C2528_=_C2540( C2528 C2540 ) C2529_=_C2530( C2529 C2530 ) \nC2529_=_C2531( C2529 C2531 ) C2529_=_C2532( C2529 C2532 ) C2529_=_C2533( C2529 C2533 ) C2529_=_C2536( C2529 C2536 ) C2529_=_C2537( C2529 C2537 ) C2529_=_C2538( C2529 C2538 ) \nC2529_=_C2539( C2529 C2539 ) C2529_=_C2540( C2529 C2540 ) C2530_=_C2531( C2530 C2531 ) C2530_=_C2532( C2530 C2532 ) C2530_=_C2533( C2530 C2533 ) C2530_=_C2536( C2530 C2536 ) \nC2530_=_C2537( C2530 C2537 ) C2530_=_C2538( C2530 C2538 ) C2530_=_C2539( C2530 C2539 ) C2530_=_C2540( C2530 C2540 ) C2531_=_C2532( C2531 C2532 ) C2531_=_C2533( C2531 C2533 ) \nC2531_=_C2536( C2531 C2536 ) C2531_=_C2537( C2531 C2537 ) C2531_=_C2538( C2531 C2538 ) C2531_=_C2539( C2531 C2539 ) C2531_=_C2540( C2531 C2540 ) C2532_=_C2533( C2532 C2533 ) \nC2532_=_C2536( C2532 C2536 ) C2532_=_C2537( C2532 C2537 ) C2532_=_C2538( C2532 C2538 ) C2532_=_C2539( C2532 C2539 ) C2532_=_C2540( C2532 C2540 ) C2532_=_C3816( C2532 C3816 ) \nC2532_=_C3817( C2532 C3817 ) C2533_=_C2536( C2533 C2536 ) C2533_=_C2537( C2533 C2537 ) C2533_=_C2538( C2533 C2538 ) C2533_=_C2539( C2533 C2539 ) C2533_=_C2540( C2533 C2540 ) \nC2536_=_C2537( C2536 C2537 ) C2536_=_C2538( C2536 C2538 ) C2536_=_C2539( C2536 C2539 ) C2536_=_C2540( C2536 C2540 ) C2536_=_C4003( C2536 C4003 ) C2536_=_C4014( C2536 C4014 ) \nC2537_=_C2538( C2537 C2538 ) C2537_=_C2539( C2537 C2539 ) C2537_=_C2540( C2537 C2540 ) C2538_=_C2539( C2538 C2539 ) C2538_=_C2540( C2538 C2540 ) C2539_=_C2540( C2539 C2540 ) \nC2831_=_C2832( C2831 C2832 ) C2831_=_C3175( C2831 C3175 ) C2831_=_C3232( C2831 C3232 ) C2831_=_C3244( C2831 C3244 ) C2831_=_C3352( C2831 C3352 ) C2831_=_C3396( C2831 C3396 ) \nC2831_=_C3622( C2831 C3622 ) C2831_=_C3816( C2831 C3816 ) C2831_=_C4002( C2831 C4002 ) C2831_=_C4003( C2831 C4003 ) C2831_=_C4004( C2831 C4004 ) C2831_=_C4005( C2831 C4005 ) \nC2831_=_C4006( C2831 C4006 ) C2831_=_C4007( C2831 C4007 ) C2832_=_C3146( C2832 C3146 ) C2832_=_C3233( C2832 C3233 ) C2832_=_C3353( C2832 C3353 ) C2832_=_C3366( C2832 C3366 ) \nC2832_=_C3398( C2832 C3398 ) C2832_=_C3516( C2832 C3516 ) C2832_=_C3623( C2832 C3623 ) C2832_=_C3706( C2832 C3706 ) C2832_=_C3817( C2832 C3817 ) C2832_=_C3852( C2832 C3852 ) \nC2832_=_C4014( C2832 C4014 ) C2832_=_C4015( C2832 C4015 ) C2832_=_C4016( C2832 C4016 ) C3146_=_C3233( C3146 C3233 ) C3146_=_C3353( C3146 C3353 ) C3146_=_C3366( C3146 C3366 ) \nC3146_=_C3398( C3146 C3398 ) C3146_=_C3516( C3146 C3516 ) C3146_=_C3623( C3146 C3623 ) C3146_=_C3706( C3146 C3706 ) C3146_=_C3817( C3146 C3817 ) C3146_=_C3852( C3146 C3852 ) \nC3146_=_C4014( C3146 C4014 ) C3146_=_C4015( C3146 C4015 ) C3146_=_C4016( C3146 C4016 ) C3175_=_C3232( C3175 C3232 ) C3175_=_C3244( C3175 C3244 ) C3175_=_C3352( C3175 C3352 ) \nC3175_=_C3396( C3175 C3396 ) C3175_=_C3622( C3175 C3622 ) C3175_=_C3816( C3175 C3816 ) C3175_=_C4002( C3175 C4002 ) C3175_=_C4003( C3175 C4003 ) C3175_=_C4004( C3175 C4004 ) \nC3175_=_C4005( C3175 C4005 ) C3175_=_C4006( C3175 C4006 ) C3175_=_C4007( C3175 C4007 ) C3232_=_C3233( C3232 C3233 ) C3232_=_C3244( C3232 C3244 ) C3232_=_C3352( C3232 C3352 ) \nC3232_=_C3396( C3232 C3396 ) C3232_=_C3622( C3232 C3622 ) C3232_=_C3816( C3232 C3816 ) C3232_=_C4002( C3232 C4002 ) C3232_=_C4003( C3232 C4003 ) C3232_=_C4004( C3232 C4004 ) \nC3232_=_C4005( C3232 C4005 ) C3232_=_C4006( C3232 C4006 ) C3232_=_C4007( C3232 C4007 ) C3233_=_C3353( C3233 C3353 ) C3233_=_C3366( C3233 C3366 ) C3233_=_C3398( C3233 C3398 ) \nC3233_=_C3516( C3233 C3516 ) C3233_=_C3623( C3233 C3623 ) C3233_=_C3706( C3233 C3706 ) C3233_=_C3817( C3233 C3817 ) C3233_=_C3852( C3233 C3852 ) C3233_=_C4014( C3233 C4014 ) \nC3233_=_C4015( C3233 C4015 ) C3233_=_C4016( C3233 C4016 ) C3244_=_C3352( C3244 C3352 ) C3244_=_C3396( C3244 C3396 ) C3244_=_C3622( C3244 C3622 ) C3244_=_C3816( C3244 C3816 ) \nC3244_=_C4002( C3244 C4002 ) C3244_=_C4003( C3244 C4003 ) C3244_=_C4004( C3244 C4004 ) C3244_=_C4005( C3244 C4005 ) C3244_=_C4006( C3244 C4006 ) C3244_=_C4007( C3244 C4007 ) \nC3352_=_C3353( C3352 C3353 ) C3352_=_C3396( C3352 C3396 ) C3352_=_C3622( C3352 C3622 ) C3352_=_C3816( C3352 C3816 ) C3352_=_C4002( C3352 C4002 ) C3352_=_C4003( C3352 C4003 ) \nC3352_=_C4004( C3352 C4004 ) C3352_=_C4005( C3352 C4005 ) C3352_=_C4006( C3352 C4006 ) C3352_=_C4007( C3352 C4007 ) C3353_=_C3366( C3353 C3366 ) C3353_=_C3398( C3353 C3398 ) \nC3353_=_C3516( C3353 C3516 ) C3353_=_C3623( C3353 C3623 ) C3353_=_C3706( C3353 C3706 ) C3353_=_C3817( C3353 C3817 ) C3353_=_C3852(</w:t>
      </w:r>
    </w:p>
    <w:p>
      <w:pPr>
        <w:pStyle w:val="PreformattedText"/>
        <w:bidi w:val="0"/>
        <w:spacing w:before="0" w:after="0"/>
        <w:jc w:val="left"/>
        <w:rPr/>
      </w:pPr>
      <w:r>
        <w:rPr/>
        <w:t xml:space="preserve"> </w:t>
      </w:r>
      <w:r>
        <w:rPr/>
        <w:t>C3353 C3852 ) C3353_=_C4014( C3353 C4014 ) \nC3353_=_C4015( C3353 C4015 ) C3353_=_C4016( C3353 C4016 ) C3366_=_C3398( C3366 C3398 ) C3366_=_C3516( C3366 C3516 ) C3366_=_C3623( C3366 C3623 ) C3366_=_C3706( C3366 C3706 ) \nC3366_=_C3817( C3366 C3817 ) C3366_=_C3852( C3366 C3852 ) C3366_=_C4014( C3366 C4014 ) C3366_=_C4015( C3366 C4015 ) C3366_=_C4016( C3366 C4016 ) C3396_=_C3398( C3396 C3398 ) \nC3396_=_C3622( C3396 C3622 ) C3396_=_C3816( C3396 C3816 ) C3396_=_C4002( C3396 C4002 ) C3396_=_C4003( C3396 C4003 ) C3396_=_C4004( C3396 C4004 ) C3396_=_C4005( C3396 C4005 ) \nC3396_=_C4006( C3396 C4006 ) C3396_=_C4007( C3396 C4007 ) C3398_=_C3516( C3398 C3516 ) C3398_=_C3623( C3398 C3623 ) C3398_=_C3706( C3398 C3706 ) C3398_=_C3817( C3398 C3817 ) \nC3398_=_C3852( C3398 C3852 ) C3398_=_C4014( C3398 C4014 ) C3398_=_C4015( C3398 C4015 ) C3398_=_C4016( C3398 C4016 ) C3516_=_C3623( C3516 C3623 ) C3516_=_C3706( C3516 C3706 ) \nC3516_=_C3817( C3516 C3817 ) C3516_=_C3852( C3516 C3852 ) C3516_=_C4014( C3516 C4014 ) C3516_=_C4015( C3516 C4015 ) C3516_=_C4016( C3516 C4016 ) C3622_=_C3623( C3622 C3623 ) \nC3622_=_C3816( C3622 C3816 ) C3622_=_C4002( C3622 C4002 ) C3622_=_C4003( C3622 C4003 ) C3622_=_C4004( C3622 C4004 ) C3622_=_C4005( C3622 C4005 ) C3622_=_C4006( C3622 C4006 ) \nC3622_=_C4007( C3622 C4007 ) C3623_=_C3706( C3623 C3706 ) C3623_=_C3817( C3623 C3817 ) C3623_=_C3852( C3623 C3852 ) C3623_=_C4014( C3623 C4014 ) C3623_=_C4015( C3623 C4015 ) \nC3623_=_C4016( C3623 C4016 ) C3706_=_C3817( C3706 C3817 ) C3706_=_C3852( C3706 C3852 ) C3706_=_C4014( C3706 C4014 ) C3706_=_C4015( C3706 C4015 ) C3706_=_C4016( C3706 C4016 ) \nC3816_=_C3817( C3816 C3817 ) C3816_=_C4002( C3816 C4002 ) C3816_=_C4003( C3816 C4003 ) C3816_=_C4004( C3816 C4004 ) C3816_=_C4005( C3816 C4005 ) C3816_=_C4006( C3816 C4006 ) \nC3816_=_C4007( C3816 C4007 ) C3817_=_C3852( C3817 C3852 ) C3817_=_C4014( C3817 C4014 ) C3817_=_C4015( C3817 C4015 ) C3817_=_C4016( C3817 C4016 ) C3852_=_C4014( C3852 C4014 ) \nC3852_=_C4015( C3852 C4015 ) C3852_=_C4016( C3852 C4016 ) C4002_=_C4003( C4002 C4003 ) C4002_=_C4004( C4002 C4004 ) C4002_=_C4005( C4002 C4005 ) C4002_=_C4006( C4002 C4006 ) \nC4002_=_C4007( C4002 C4007 ) C4003_=_C4004( C4003 C4004 ) C4003_=_C4005( C4003 C4005 ) C4003_=_C4006( C4003 C4006 ) C4003_=_C4007( C4003 C4007 ) C4003_=_C4014( C4003 C4014 ) \nC4004_=_C4005( C4004 C4005 ) C4004_=_C4006( C4004 C4006 ) C4004_=_C4007( C4004 C4007 ) C4005_=_C4006( C4005 C4006 ) C4005_=_C4007( C4005 C4007 ) C4006_=_C4007( C4006 C4007 ) \nC4006_=_C4015( C4006 C4015 ) C4014_=_C4015( C4014 C4015 ) C4014_=_C4016( C4014 C4016 ) C4015_=_C4016( C4015 C4016 ) "];97-&gt;134[label="168: C435 C470 C564 C586 C597 \nC626 C677 C680 C700 C702 C704 \nC706 C707 C708 C710 C711 C712 \nC714 C715 C716 C717 C718 C719 \nC720 C721 C722 C723 C726 C727 \nC728 C758 C790 C865 C886 C963 \nC1000 C1072 C1097 C1099 C1101 C1102 \nC1104 C1105 C1106 C1107 C1108 C1109 \nC1110 C1111 C1112 C1113 C1114 C1117 \nC1118 C1119 C1225 C1303 C1304 C1331 \nC1348 C1350 C1369 C1415 C1432 C1434 \nC1436 C1437 C1439 C1440 C1441 C1442 \nC1443 C1444 C1445 C1446 C1449 C1450 \nC1451 C1452 C1453 C1454 C1477 C1566 \nC1614 C1650 C1657 C1658 C1660 C1661 \nC1662 C1663 C1664 C1665 C1666 C1667 \nC1668 C1669 C1670 C1671 C1674 C1675 \nC1676 C1793 C1861 C1947 C1998 C2032 \nC2033 C2034 C2036 C2037 C2038 C2039 \nC2040 C2041 C2042 C2043 C2044 C2047 \nC2048 C2049 C2183 C2197 C2356 C2357 \nC2500 C2525 C2526 C2527 C2528 C2529 \nC2530 C2531 C2532 C2533 C2536 C2537 \nC2538 C2539 C2540 C2831 C2832 C3146 \nC3175 C3232 C3233 C3244 C3352 C3353 \nC3366 C3396 C3398 C3516 C3622 C3623 \nC3706 C3816 C3817 C3852 C4002 C4003 \nC4004 C4005 C4006 C4007 C4014 C4015 \nC4016 \n1773: C435_=_C1000 ,C435_=_C1303 ,C435_=_C1348 ,C435_=_C1369 ,C435_=_C1650 ,\nC435_=_C2356 ,C435_=_C2831 ,C435_=_C3175 ,C435_=_C3232 ,C435_=_C3244 ,C435_=_C3352 ,\nC435_=_C3396 ,C435_=_C3622 ,C435_=_C3816 ,C435_=_C4002 ,C435_=_C4003 ,C435_=_C4004 ,\nC435_=_C4005 ,C435_=_C4006 ,C435_=_C4007 ,C470_=_C564 ,C470_=_C680 ,C470_=_C1432 ,\nC470_=_C1434 ,C470_=_C1436 ,C470_=_C1437 ,C470_=_C1439 ,C470_=_C1440 ,C470_=_C1441 ,\nC470_=_C1442 ,C470_=_C1443 ,C470_=_C1444 ,C470_=_C1445 ,C470_=_C1446 ,C470_=_C1449 ,\nC470_=_C1450 ,C470_=_C1451 ,C470_=_C1452 ,C470_=_C1453 ,C470_=_C1454 ,C564_=_C586 ,\nC564_=_C680 ,C564_=_C1432 ,C564_=_C1434 ,C564_=_C1436 ,C564_=_C1437 ,C564_=_C1439 ,\nC564_=_C1440 ,C564_=_C1441 ,C564_=_C1442 ,C564_=_C1443 ,C564_=_C1444 ,C564_=_C1445 ,\nC564_=_C1446 ,C564_=_C1449 ,C564_=_C1450 ,C564_=_C1451 ,C564_=_C1452 ,C564_=_C1453 ,\nC564_=_C1454 ,C586_=_C1304 ,C586_=_C1350 ,C586_=_C1793 ,C586_=_C2357 ,C586_=_C2500 ,\nC586_=_C2832 ,C586_=_C3146 ,C586_=_C3233 ,C586_=_C3353 ,C586_=_C3366 ,C586_=_C3398 ,\nC586_=_C3516 ,C586_=_C3623 ,C586_=_C3706 ,C586_=_C3817 ,C586_=_C3852 ,C586_=_C4014 ,\nC586_=_C4015 ,C586_=_C4016 ,C597_=_C886 ,C597_=_C1331 ,C597_=_C1477 ,C597_=_C1657 ,\nC597_=_C1658 ,C597_=_C1660 ,C597_=_C1661 ,C597_=_C1662 ,C597_=_C1663 ,C597_=_C1664 ,\nC597_=_C1665 ,C597_=_C1666 ,C597_=_C1667 ,C597_=_C1668 ,C597_=_C1669 ,C597_=_C1670 ,\nC597_=_C1671 ,C597_=_C1674 ,C597_=_C1675 ,C597_=_C1676 ,C626_=_C865 ,C626_=_C963 ,\nC626_=_C1566 ,C626_=_C1614 ,C626_=_C1861 ,C626_=_C1947 ,C626_=_C2032 ,C626_=_C2033 ,\nC626_=_C2034 ,C626_=_C2036 ,C626_=_C2037 ,C626_=_C2038 ,C626_=_C2039 ,C626_=_C2040 ,\nC626_=_C2041 ,C626_=_C2042 ,C626_=_C2043 ,C626_=_C2044 ,C626_=_C2047 ,C626_=_C2048 ,\nC626_=_C2049 ,C677_=_C680 ,C677_=_C758 ,C677_=_C1072 ,C677_=_C1097 ,C677_=_C1099 ,\nC677_=_C1101 ,C677_=_C1102 ,C677_=_C1104 ,C677_=_C1105 ,C677_=_C1106 ,C677_=_C1107 ,\nC677_=_C1108 ,C677_=_C1109 ,C677_=_C1110 ,C677_=_C1111 ,C677_=_C1112 ,C677_=_C1113 ,\nC677_=_C1114 ,C677_=_C1117 ,C677_=_C1118 ,C677_=_C1119 ,C680_=_C1432 ,C680_=_C1434 ,\nC680_=_C1436 ,C680_=_C1437 ,C680_=_C1439 ,C680_=_C1440 ,C680_=_C1441 ,C680_=_C1442 ,\nC680_=_C1443 ,C680_=_C1444 ,C680_=_C1445 ,C680_=_C1446 ,C680_=_C1449 ,C680_=_C1450 ,\nC680_=_C1451 ,C680_=_C1452 ,C680_=_C1453 ,C680_=_C1454 ,C700_=_C702 ,C700_=_C704 ,\nC700_=_C706 ,C700_=_C707 ,C700_=_C708 ,C700_=_C710 ,C700_=_C711 ,C700_=_C712 ,\nC700_=_C714 ,C700_=_C715 ,C700_=_C716 ,C700_=_C717 ,C700_=_C718 ,C700_=_C719 ,\nC700_=_C720 ,C700_=_C721 ,C700_=_C722 ,C700_=_C723 ,C700_=_C726 ,C700_=_C727 ,\nC700_=_C728 ,C700_=_C758 ,C702_=_C704 ,C702_=_C706 ,C702_=_C707 ,C702_=_C708 ,\nC702_=_C710 ,C702_=_C711 ,C702_=_C712 ,C702_=_C714 ,C702_=_C715 ,C702_=_C716 ,\nC702_=_C717 ,C702_=_C718 ,C702_=_C719 ,C702_=_C720 ,C702_=_C721 ,C702_=_C722 ,\nC702_=_C723 ,C702_=_C726 ,C702_=_C727 ,C702_=_C728 ,C704_=_C706 ,C704_=_C707 ,\nC704_=_C708 ,C704_=_C710 ,C704_=_C711 ,C704_=_C712 ,C704_=_C714 ,C704_=_C715 ,\nC704_=_C716 ,C704_=_C717 ,C704_=_C718 ,C704_=_C719 ,C704_=_C720 ,C704_=_C721 ,\nC704_=_C722 ,C704_=_C723 ,C704_=_C726 ,C704_=_C727 ,C704_=_C728 ,C704_=_C1097 ,\nC706_=_C707 ,C706_=_C708 ,C706_=_C710 ,C706_=_C711 ,C706_=_C712 ,C706_=_C714 ,\nC706_=_C715 ,C706_=_C716 ,C706_=_C717 ,C706_=_C718 ,C706_=_C719 ,C706_=_C720 ,\nC706_=_C721 ,C706_=_C722 ,C706_=_C723 ,C706_=_C726 ,C706_=_C727 ,C706_=_C728 ,\nC707_=_C708 ,C707_=_C710 ,C707_=_C711 ,C707_=_C712 ,C707_=_C714 ,C707_=_C715 ,\nC707_=_C716 ,C707_=_C717 ,C707_=_C718 ,C707_=_C719 ,C707_=_C720 ,C707_=_C721 ,\nC707_=_C722 ,C707_=_C723 ,C707_=_C726 ,C707_=_C727 ,C707_=_C728 ,C708_=_C710 ,\nC708_=_C711 ,C708_=_C712 ,C708_=_C714 ,C708_=_C715 ,C708_=_C716 ,C708_=_C717 ,\nC708_=_C718 ,C708_=_C719 ,C708_=_C720 ,C708_=_C721 ,C708_=_C722 ,C708_=_C723 ,\nC708_=_C726 ,C708_=_C727 ,C708_=_C728 ,C710_=_C711 ,C710_=_C712 ,C710_=_C714 ,\nC710_=_C715 ,C710_=_C716 ,C710_=_C717 ,C710_=_C718 ,C710_=_C719 ,C710_=_C720 ,\nC710_=_C721 ,C710_=_C722 ,C710_=_C723 ,C710_=_C726 ,C710_=_C727 ,C710_=_C728 ,\nC711_=_C712 ,C711_=_C714 ,C711_=_C715 ,C711_=_C716 ,C711_=_C717 ,C711_=_C718 ,\nC711_=_C719 ,C711_=_C720 ,C711_=_C721 ,C711_=_C722 ,C711_=_C723 ,C711_=_C726 ,\nC711_=_C727 ,C711_=_C728 ,C712_=_C714 ,C712_=_C715 ,C712_=_C716 ,C712_=_C717 ,\nC712_=_C718 ,C712_=_C719 ,C712_=_C720 ,C712_=_C721 ,C712_=_C722 ,C712_=_C723 ,\nC712_=_C726 ,C712_=_C727 ,C712_=_C728 ,C712_=_C1658 ,C714_=_C715 ,C714_=_C716 ,\nC714_=_C717 ,C714_=_C718 ,C714_=_C719 ,C714_=_C720 ,C714_=_C721 ,C714_=_C722 ,\nC714_=_C723 ,C714_=_C726 ,C714_=_C727 ,C714_=_C728 ,C715_=_C716 ,C715_=_C717 ,\nC715_=_C718 ,C715_=_C719 ,C715_=_C720 ,C715_=_C721 ,C715_=_C722 ,C715_=_C723 ,\nC715_=_C726 ,C715_=_C727 ,C715_=_C728 ,C716_=_C717 ,C716_=_C718 ,C716_=_C719 ,\nC716_=_C720 ,C716_=_C721 ,C716_=_C722 ,C716_=_C723 ,C716_=_C726 ,C716_=_C727 ,\nC716_=_C728 ,C717_=_C718 ,C717_=_C719 ,C717_=_C720 ,C717_=_C721 ,C717_=_C722 ,\nC717_=_C723 ,C717_=_C726 ,C717_=_C727 ,C717_=_C728 ,C717_=_C1106 ,C718_=_C719 ,\nC718_=_C720 ,C718_=_C721 ,C718_=_C722 ,C718_=_C723 ,C718_=_C726 ,C718_=_C727 ,\nC718_=_C728 ,C719_=_C720 ,C719_=_C721 ,C719_=_C722 ,C719_=_C723 ,C719_=_C726 ,\nC719_=_C727 ,C719_=_C728 ,C719_=_C3706 ,C720_=_C721 ,C720_=_C722 ,C720_=_C723 ,\nC720_=_C726 ,C720_=_C727 ,C720_=_C728 ,C720_=_C1111 ,C720_=_C1443 ,C720_=_C1666 ,\nC720_=_C2041 ,C720_=_C2532 ,C720_=_C3816 ,C720_=_C3817 ,C721_=_C722 ,C721_=_C723 ,\nC721_=_C726 ,C721_=_C727 ,C721_=_C728 ,C721_=_C1112 ,C722_=_C723 ,C722_=_C726 ,\nC722_=_C727 ,C722_=_C728 ,C723_=_C726 ,C723_=_C727 ,C723_=_C728 ,C726_=_C727 ,\nC726_=_C728 ,C726_=_C1449 ,C727_=_C728 ,C727_=_C1117 ,C727_=_C1450 ,C727_=_C1674 ,\nC727_=_C2047 ,C727_=_C2536 ,C727_=_C4003 ,C727_=_C4014 ,C728_=_C1452 ,C758_=_C1072 ,\nC758_=_C1097 ,C758_=_C1099 ,C758_=_C1101 ,C758_=_C1102 ,C758_=_C1104 ,C758_=_C1105 ,\nC758_=_C1106 ,C758_=_C1107 ,C758_=_C1108 ,C758_=_C1109 ,C758_=_C1110 ,C758_=_C1111 ,\nC758_=_C1112 ,C758_=_C1113 ,C758_=_C1114 ,C758_=_C1117 ,C758_=_C1118 ,C758_=_C1119 ,\nC790_=_C1225 ,C790_=_C1415 ,C790_=_C1998 ,C790_=_C2183 ,C790_=_C2197 ,C790_=_C2525 ,\nC790_=_C2526 ,C790_=_C2527 ,C790_=_C2528 ,C790_=_C2529 ,C790_=_C2530 ,C790_=_C2531 ,\nC790_=_C2532 ,C790_=_C2533 ,C790_=_C2536 ,C790_=_C2537 ,C790_=_C2538 ,C790_=_C2539 ,\nC790_=_C2540 ,C865_=_C963</w:t>
      </w:r>
    </w:p>
    <w:p>
      <w:pPr>
        <w:pStyle w:val="PreformattedText"/>
        <w:bidi w:val="0"/>
        <w:spacing w:before="0" w:after="0"/>
        <w:jc w:val="left"/>
        <w:rPr/>
      </w:pPr>
      <w:r>
        <w:rPr/>
        <w:t xml:space="preserve"> </w:t>
      </w:r>
      <w:r>
        <w:rPr/>
        <w:t>,C865_=_C1566 ,C865_=_C1614 ,C865_=_C1861 ,C865_=_C1947 ,\nC865_=_C2032 ,C865_=_C2033 ,C865_=_C2034 ,C865_=_C2036 ,C865_=_C2037 ,C865_=_C2038 ,\nC865_=_C2039 ,C865_=_C2040 ,C865_=_C2041 ,C865_=_C2042 ,C865_=_C2043 ,C865_=_C2044 ,\nC865_=_C2047 ,C865_=_C2048 ,C865_=_C2049 ,C886_=_C1331 ,C886_=_C1477 ,C886_=_C1657 ,\nC886_=_C1658 ,C886_=_C1660 ,C886_=_C1661 ,C886_=_C1662 ,C886_=_C1663 ,C886_=_C1664 ,\nC886_=_C1665 ,C886_=_C1666 ,C886_=_C1667 ,C886_=_C1668 ,C886_=_C1669 ,C886_=_C1670 ,\nC886_=_C1671 ,C886_=_C1674 ,C886_=_C1675 ,C886_=_C1676 ,C963_=_C1566 ,C963_=_C1614 ,\nC963_=_C1861 ,C963_=_C1947 ,C963_=_C2032 ,C963_=_C2033 ,C963_=_C2034 ,C963_=_C2036 ,\nC963_=_C2037 ,C963_=_C2038 ,C963_=_C2039 ,C963_=_C2040 ,C963_=_C2041 ,C963_=_C2042 ,\nC963_=_C2043 ,C963_=_C2044 ,C963_=_C2047 ,C963_=_C2048 ,C963_=_C2049 ,C1000_=_C1303 ,\nC1000_=_C1348 ,C1000_=_C1369 ,C1000_=_C1650 ,C1000_=_C2356 ,C1000_=_C2831 ,C1000_=_C3175 ,\nC1000_=_C3232 ,C1000_=_C3244 ,C1000_=_C3352 ,C1000_=_C3396 ,C1000_=_C3622 ,C1000_=_C3816 ,\nC1000_=_C4002 ,C1000_=_C4003 ,C1000_=_C4004 ,C1000_=_C4005 ,C1000_=_C4006 ,C1000_=_C4007 ,\nC1072_=_C1097 ,C1072_=_C1099 ,C1072_=_C1101 ,C1072_=_C1102 ,C1072_=_C1104 ,C1072_=_C1105 ,\nC1072_=_C1106 ,C1072_=_C1107 ,C1072_=_C1108 ,C1072_=_C1109 ,C1072_=_C1110 ,C1072_=_C1111 ,\nC1072_=_C1112 ,C1072_=_C1113 ,C1072_=_C1114 ,C1072_=_C1117 ,C1072_=_C1118 ,C1072_=_C1119 ,\nC1097_=_C1099 ,C1097_=_C1101 ,C1097_=_C1102 ,C1097_=_C1104 ,C1097_=_C1105 ,C1097_=_C1106 ,\nC1097_=_C1107 ,C1097_=_C1108 ,C1097_=_C1109 ,C1097_=_C1110 ,C1097_=_C1111 ,C1097_=_C1112 ,\nC1097_=_C1113 ,C1097_=_C1114 ,C1097_=_C1117 ,C1097_=_C1118 ,C1097_=_C1119 ,C1099_=_C1101 ,\nC1099_=_C1102 ,C1099_=_C1104 ,C1099_=_C1105 ,C1099_=_C1106 ,C1099_=_C1107 ,C1099_=_C1108 ,\nC1099_=_C1109 ,C1099_=_C1110 ,C1099_=_C1111 ,C1099_=_C1112 ,C1099_=_C1113 ,C1099_=_C1114 ,\nC1099_=_C1117 ,C1099_=_C1118 ,C1099_=_C1119 ,C1101_=_C1102 ,C1101_=_C1104 ,C1101_=_C1105 ,\nC1101_=_C1106 ,C1101_=_C1107 ,C1101_=_C1108 ,C1101_=_C1109 ,C1101_=_C1110 ,C1101_=_C1111 ,\nC1101_=_C1112 ,C1101_=_C1113 ,C1101_=_C1114 ,C1101_=_C1117 ,C1101_=_C1118 ,C1101_=_C1119 ,\nC1102_=_C1104 ,C1102_=_C1105 ,C1102_=_C1106 ,C1102_=_C1107 ,C1102_=_C1108 ,C1102_=_C1109 ,\nC1102_=_C1110 ,C1102_=_C1111 ,C1102_=_C1112 ,C1102_=_C1113 ,C1102_=_C1114 ,C1102_=_C1117 ,\nC1102_=_C1118 ,C1102_=_C1119 ,C1104_=_C1105 ,C1104_=_C1106 ,C1104_=_C1107 ,C1104_=_C1108 ,\nC1104_=_C1109 ,C1104_=_C1110 ,C1104_=_C1111 ,C1104_=_C1112 ,C1104_=_C1113 ,C1104_=_C1114 ,\nC1104_=_C1117 ,C1104_=_C1118 ,C1104_=_C1119 ,C1105_=_C1106 ,C1105_=_C1107 ,C1105_=_C1108 ,\nC1105_=_C1109 ,C1105_=_C1110 ,C1105_=_C1111 ,C1105_=_C1112 ,C1105_=_C1113 ,C1105_=_C1114 ,\nC1105_=_C1117 ,C1105_=_C1118 ,C1105_=_C1119 ,C1105_=_C3244 ,C1106_=_C1107 ,C1106_=_C1108 ,\nC1106_=_C1109 ,C1106_=_C1110 ,C1106_=_C1111 ,C1106_=_C1112 ,C1106_=_C1113 ,C1106_=_C1114 ,\nC1106_=_C1117 ,C1106_=_C1118 ,C1106_=_C1119 ,C1107_=_C1108 ,C1107_=_C1109 ,C1107_=_C1110 ,\nC1107_=_C1111 ,C1107_=_C1112 ,C1107_=_C1113 ,C1107_=_C1114 ,C1107_=_C1117 ,C1107_=_C1118 ,\nC1107_=_C1119 ,C1108_=_C1109 ,C1108_=_C1110 ,C1108_=_C1111 ,C1108_=_C1112 ,C1108_=_C1113 ,\nC1108_=_C1114 ,C1108_=_C1117 ,C1108_=_C1118 ,C1108_=_C1119 ,C1108_=_C1440 ,C1109_=_C1110 ,\nC1109_=_C1111 ,C1109_=_C1112 ,C1109_=_C1113 ,C1109_=_C1114 ,C1109_=_C1117 ,C1109_=_C1118 ,\nC1109_=_C1119 ,C1110_=_C1111 ,C1110_=_C1112 ,C1110_=_C1113 ,C1110_=_C1114 ,C1110_=_C1117 ,\nC1110_=_C1118 ,C1110_=_C1119 ,C1111_=_C1112 ,C1111_=_C1113 ,C1111_=_C1114 ,C1111_=_C1117 ,\nC1111_=_C1118 ,C1111_=_C1119 ,C1111_=_C1443 ,C1111_=_C1666 ,C1111_=_C2041 ,C1111_=_C2532 ,\nC1111_=_C3816 ,C1111_=_C3817 ,C1112_=_C1113 ,C1112_=_C1114 ,C1112_=_C1117 ,C1112_=_C1118 ,\nC1112_=_C1119 ,C1113_=_C1114 ,C1113_=_C1117 ,C1113_=_C1118 ,C1113_=_C1119 ,C1113_=_C1668 ,\nC1114_=_C1117 ,C1114_=_C1118 ,C1114_=_C1119 ,C1117_=_C1118 ,C1117_=_C1119 ,C1117_=_C1450 ,\nC1117_=_C1674 ,C1117_=_C2047 ,C1117_=_C2536 ,C1117_=_C4003 ,C1117_=_C4014 ,C1118_=_C1119 ,\nC1118_=_C1451 ,C1225_=_C1415 ,C1225_=_C1998 ,C1225_=_C2183 ,C1225_=_C2197 ,C1225_=_C2525 ,\nC1225_=_C2526 ,C1225_=_C2527 ,C1225_=_C2528 ,C1225_=_C2529 ,C1225_=_C2530 ,C1225_=_C2531 ,\nC1225_=_C2532 ,C1225_=_C2533 ,C1225_=_C2536 ,C1225_=_C2537 ,C1225_=_C2538 ,C1225_=_C2539 ,\nC1225_=_C2540 ,C1303_=_C1304 ,C1303_=_C1348 ,C1303_=_C1369 ,C1303_=_C1650 ,C1303_=_C2356 ,\nC1303_=_C2831 ,C1303_=_C3175 ,C1303_=_C3232 ,C1303_=_C3244 ,C1303_=_C3352 ,C1303_=_C3396 ,\nC1303_=_C3622 ,C1303_=_C3816 ,C1303_=_C4002 ,C1303_=_C4003 ,C1303_=_C4004 ,C1303_=_C4005 ,\nC1303_=_C4006 ,C1303_=_C4007 ,C1304_=_C1350 ,C1304_=_C1793 ,C1304_=_C2357 ,C1304_=_C2500 ,\nC1304_=_C2832 ,C1304_=_C3146 ,C1304_=_C3233 ,C1304_=_C3353 ,C1304_=_C3366 ,C1304_=_C3398 ,\nC1304_=_C3516 ,C1304_=_C3623 ,C1304_=_C3706 ,C1304_=_C3817 ,C1304_=_C3852 ,C1304_=_C4014 ,\nC1304_=_C4015 ,C1304_=_C4016 ,C1331_=_C1348 ,C1331_=_C1350 ,C1331_=_C1477 ,C1331_=_C1657 ,\nC1331_=_C1658 ,C1331_=_C1660 ,C1331_=_C1661 ,C1331_=_C1662 ,C1331_=_C1663 ,C1331_=_C1664 ,\nC1331_=_C1665 ,C1331_=_C1666 ,C1331_=_C1667 ,C1331_=_C1668 ,C1331_=_C1669 ,C1331_=_C1670 ,\nC1331_=_C1671 ,C1331_=_C1674 ,C1331_=_C1675 ,C1331_=_C1676 ,C1348_=_C1350 ,C1348_=_C1369 ,\nC1348_=_C1650 ,C1348_=_C2356 ,C1348_=_C2831 ,C1348_=_C3175 ,C1348_=_C3232 ,C1348_=_C3244 ,\nC1348_=_C3352 ,C1348_=_C3396 ,C1348_=_C3622 ,C1348_=_C3816 ,C1348_=_C4002 ,C1348_=_C4003 ,\nC1348_=_C4004 ,C1348_=_C4005 ,C1348_=_C4006 ,C1348_=_C4007 ,C1350_=_C1793 ,C1350_=_C2357 ,\nC1350_=_C2500 ,C1350_=_C2832 ,C1350_=_C3146 ,C1350_=_C3233 ,C1350_=_C3353 ,C1350_=_C3366 ,\nC1350_=_C3398 ,C1350_=_C3516 ,C1350_=_C3623 ,C1350_=_C3706 ,C1350_=_C3817 ,C1350_=_C3852 ,\nC1350_=_C4014 ,C1350_=_C4015 ,C1350_=_C4016 ,C1369_=_C1650 ,C1369_=_C2356 ,C1369_=_C2831 ,\nC1369_=_C3175 ,C1369_=_C3232 ,C1369_=_C3244 ,C1369_=_C3352 ,C1369_=_C3396 ,C1369_=_C3622 ,\nC1369_=_C3816 ,C1369_=_C4002 ,C1369_=_C4003 ,C1369_=_C4004 ,C1369_=_C4005 ,C1369_=_C4006 ,\nC1369_=_C4007 ,C1415_=_C1998 ,C1415_=_C2183 ,C1415_=_C2197 ,C1415_=_C2525 ,C1415_=_C2526 ,\nC1415_=_C2527 ,C1415_=_C2528 ,C1415_=_C2529 ,C1415_=_C2530 ,C1415_=_C2531 ,C1415_=_C2532 ,\nC1415_=_C2533 ,C1415_=_C2536 ,C1415_=_C2537 ,C1415_=_C2538 ,C1415_=_C2539 ,C1415_=_C2540 ,\nC1432_=_C1434 ,C1432_=_C1436 ,C1432_=_C1437 ,C1432_=_C1439 ,C1432_=_C1440 ,C1432_=_C1441 ,\nC1432_=_C1442 ,C1432_=_C1443 ,C1432_=_C1444 ,C1432_=_C1445 ,C1432_=_C1446 ,C1432_=_C1449 ,\nC1432_=_C1450 ,C1432_=_C1451 ,C1432_=_C1452 ,C1432_=_C1453 ,C1432_=_C1454 ,C1434_=_C1436 ,\nC1434_=_C1437 ,C1434_=_C1439 ,C1434_=_C1440 ,C1434_=_C1441 ,C1434_=_C1442 ,C1434_=_C1443 ,\nC1434_=_C1444 ,C1434_=_C1445 ,C1434_=_C1446 ,C1434_=_C1449 ,C1434_=_C1450 ,C1434_=_C1451 ,\nC1434_=_C1452 ,C1434_=_C1453 ,C1434_=_C1454 ,C1436_=_C1437 ,C1436_=_C1439 ,C1436_=_C1440 ,\nC1436_=_C1441 ,C1436_=_C1442 ,C1436_=_C1443 ,C1436_=_C1444 ,C1436_=_C1445 ,C1436_=_C1446 ,\nC1436_=_C1449 ,C1436_=_C1450 ,C1436_=_C1451 ,C1436_=_C1452 ,C1436_=_C1453 ,C1436_=_C1454 ,\nC1437_=_C1439 ,C1437_=_C1440 ,C1437_=_C1441 ,C1437_=_C1442 ,C1437_=_C1443 ,C1437_=_C1444 ,\nC1437_=_C1445 ,C1437_=_C1446 ,C1437_=_C1449 ,C1437_=_C1450 ,C1437_=_C1451 ,C1437_=_C1452 ,\nC1437_=_C1453 ,C1437_=_C1454 ,C1439_=_C1440 ,C1439_=_C1441 ,C1439_=_C1442 ,C1439_=_C1443 ,\nC1439_=_C1444 ,C1439_=_C1445 ,C1439_=_C1446 ,C1439_=_C1449 ,C1439_=_C1450 ,C1439_=_C1451 ,\nC1439_=_C1452 ,C1439_=_C1453 ,C1439_=_C1454 ,C1440_=_C1441 ,C1440_=_C1442 ,C1440_=_C1443 ,\nC1440_=_C1444 ,C1440_=_C1445 ,C1440_=_C1446 ,C1440_=_C1449 ,C1440_=_C1450 ,C1440_=_C1451 ,\nC1440_=_C1452 ,C1440_=_C1453 ,C1440_=_C1454 ,C1441_=_C1442 ,C1441_=_C1443 ,C1441_=_C1444 ,\nC1441_=_C1445 ,C1441_=_C1446 ,C1441_=_C1449 ,C1441_=_C1450 ,C1441_=_C1451 ,C1441_=_C1452 ,\nC1441_=_C1453 ,C1441_=_C1454 ,C1441_=_C1665 ,C1442_=_C1443 ,C1442_=_C1444 ,C1442_=_C1445 ,\nC1442_=_C1446 ,C1442_=_C1449 ,C1442_=_C1450 ,C1442_=_C1451 ,C1442_=_C1452 ,C1442_=_C1453 ,\nC1442_=_C1454 ,C1443_=_C1444 ,C1443_=_C1445 ,C1443_=_C1446 ,C1443_=_C1449 ,C1443_=_C1450 ,\nC1443_=_C1451 ,C1443_=_C1452 ,C1443_=_C1453 ,C1443_=_C1454 ,C1443_=_C1666 ,C1443_=_C2041 ,\nC1443_=_C2532 ,C1443_=_C3816 ,C1443_=_C3817 ,C1444_=_C1445 ,C1444_=_C1446 ,C1444_=_C1449 ,\nC1444_=_C1450 ,C1444_=_C1451 ,C1444_=_C1452 ,C1444_=_C1453 ,C1444_=_C1454 ,C1444_=_C2043 ,\nC1445_=_C1446 ,C1445_=_C1449 ,C1445_=_C1450 ,C1445_=_C1451 ,C1445_=_C1452 ,C1445_=_C1453 ,\nC1445_=_C1454 ,C1446_=_C1449 ,C1446_=_C1450 ,C1446_=_C1451 ,C1446_=_C1452 ,C1446_=_C1453 ,\nC1446_=_C1454 ,C1449_=_C1450 ,C1449_=_C1451 ,C1449_=_C1452 ,C1449_=_C1453 ,C1449_=_C1454 ,\nC1450_=_C1451 ,C1450_=_C1452 ,C1450_=_C1453 ,C1450_=_C1454 ,C1450_=_C1674 ,C1450_=_C2047 ,\nC1450_=_C2536 ,C1450_=_C4003 ,C1450_=_C4014 ,C1451_=_C1452 ,C1451_=_C1453 ,C1451_=_C1454 ,\nC1452_=_C1453 ,C1452_=_C1454 ,C1453_=_C1454 ,C1453_=_C2048 ,C1477_=_C1657 ,C1477_=_C1658 ,\nC1477_=_C1660 ,C1477_=_C1661 ,C1477_=_C1662 ,C1477_=_C1663 ,C1477_=_C1664 ,C1477_=_C1665 ,\nC1477_=_C1666 ,C1477_=_C1667 ,C1477_=_C1668 ,C1477_=_C1669 ,C1477_=_C1670 ,C1477_=_C1671 ,\nC1477_=_C1674 ,C1477_=_C1675 ,C1477_=_C1676 ,C1566_=_C1614 ,C1566_=_C1861 ,C1566_=_C1947 ,\nC1566_=_C2032 ,C1566_=_C2033 ,C1566_=_C2034 ,C1566_=_C2036 ,C1566_=_C2037 ,C1566_=_C2038 ,\nC1566_=_C2039 ,C1566_=_C2040 ,C1566_=_C2041 ,C1566_=_C2042 ,C1566_=_C2043 ,C1566_=_C2044 ,\nC1566_=_C2047 ,C1566_=_C2048 ,C1566_=_C2049 ,C1614_=_C1861 ,C1614_=_C1947 ,C1614_=_C2032 ,\nC1614_=_C2033 ,C1614_=_C2034 ,C1614_=_C2036 ,C1614_=_C2037 ,C1614_=_C2038 ,C1614_=_C2039 ,\nC1614_=_C2040 ,C1614_=_C2041 ,C1614_=_C2042 ,C1614_=_C2043 ,C1614_=_C2044 ,C1614_=_C2047 ,\nC1614_=_C2048 ,C1614_=_C2049 ,C1650_=_C2356 ,C1650_=_C2831 ,C1650_=_C3175 ,C1650_=_C3232 ,\nC1650_=_C3244 ,C1650_=_C3352 ,C1650_=_C3396 ,C1650_=_C3622 ,C1650_=_C3816 ,C1650_=_C4002 ,\nC1650_=_C4003 ,C1650_=_C4004 ,C1650_=_C4005 ,C1650_=_C4006 ,C1650_=_C4007 ,C1657_=_C1658 ,\nC1657_=_C1660 ,C1657_=_C1661 ,C1657_=_C1662 ,C1657_=_C1663 ,C1657_=_C1664 ,C1657_=_C1665 ,\nC1657_=_C1666 ,C1657_=_C1667 ,C1657_=_C1668 ,C1657_=_C1669</w:t>
      </w:r>
    </w:p>
    <w:p>
      <w:pPr>
        <w:pStyle w:val="PreformattedText"/>
        <w:bidi w:val="0"/>
        <w:spacing w:before="0" w:after="0"/>
        <w:jc w:val="left"/>
        <w:rPr/>
      </w:pPr>
      <w:r>
        <w:rPr/>
        <w:t xml:space="preserve"> </w:t>
      </w:r>
      <w:r>
        <w:rPr/>
        <w:t>,C1657_=_C1670 ,C1657_=_C1671 ,\nC1657_=_C1674 ,C1657_=_C1675 ,C1657_=_C1676 ,C1657_=_C2356 ,C1657_=_C2357 ,C1658_=_C1660 ,\nC1658_=_C1661 ,C1658_=_C1662 ,C1658_=_C1663 ,C1658_=_C1664 ,C1658_=_C1665 ,C1658_=_C1666 ,\nC1658_=_C1667 ,C1658_=_C1668 ,C1658_=_C1669 ,C1658_=_C1670 ,C1658_=_C1671 ,C1658_=_C1674 ,\nC1658_=_C1675 ,C1658_=_C1676 ,C1660_=_C1661 ,C1660_=_C1662 ,C1660_=_C1663 ,C1660_=_C1664 ,\nC1660_=_C1665 ,C1660_=_C1666 ,C1660_=_C1667 ,C1660_=_C1668 ,C1660_=_C1669 ,C1660_=_C1670 ,\nC1660_=_C1671 ,C1660_=_C1674 ,C1660_=_C1675 ,C1660_=_C1676 ,C1661_=_C1662 ,C1661_=_C1663 ,\nC1661_=_C1664 ,C1661_=_C1665 ,C1661_=_C1666 ,C1661_=_C1667 ,C1661_=_C1668 ,C1661_=_C1669 ,\nC1661_=_C1670 ,C1661_=_C1671 ,C1661_=_C1674 ,C1661_=_C1675 ,C1661_=_C1676 ,C1662_=_C1663 ,\nC1662_=_C1664 ,C1662_=_C1665 ,C1662_=_C1666 ,C1662_=_C1667 ,C1662_=_C1668 ,C1662_=_C1669 ,\nC1662_=_C1670 ,C1662_=_C1671 ,C1662_=_C1674 ,C1662_=_C1675 ,C1662_=_C1676 ,C1663_=_C1664 ,\nC1663_=_C1665 ,C1663_=_C1666 ,C1663_=_C1667 ,C1663_=_C1668 ,C1663_=_C1669 ,C1663_=_C1670 ,\nC1663_=_C1671 ,C1663_=_C1674 ,C1663_=_C1675 ,C1663_=_C1676 ,C1664_=_C1665 ,C1664_=_C1666 ,\nC1664_=_C1667 ,C1664_=_C1668 ,C1664_=_C1669 ,C1664_=_C1670 ,C1664_=_C1671 ,C1664_=_C1674 ,\nC1664_=_C1675 ,C1664_=_C1676 ,C1664_=_C2530 ,C1665_=_C1666 ,C1665_=_C1667 ,C1665_=_C1668 ,\nC1665_=_C1669 ,C1665_=_C1670 ,C1665_=_C1671 ,C1665_=_C1674 ,C1665_=_C1675 ,C1665_=_C1676 ,\nC1666_=_C1667 ,C1666_=_C1668 ,C1666_=_C1669 ,C1666_=_C1670 ,C1666_=_C1671 ,C1666_=_C1674 ,\nC1666_=_C1675 ,C1666_=_C1676 ,C1666_=_C2041 ,C1666_=_C2532 ,C1666_=_C3816 ,C1666_=_C3817 ,\nC1667_=_C1668 ,C1667_=_C1669 ,C1667_=_C1670 ,C1667_=_C1671 ,C1667_=_C1674 ,C1667_=_C1675 ,\nC1667_=_C1676 ,C1668_=_C1669 ,C1668_=_C1670 ,C1668_=_C1671 ,C1668_=_C1674 ,C1668_=_C1675 ,\nC1668_=_C1676 ,C1669_=_C1670 ,C1669_=_C1671 ,C1669_=_C1674 ,C1669_=_C1675 ,C1669_=_C1676 ,\nC1670_=_C1671 ,C1670_=_C1674 ,C1670_=_C1675 ,C1670_=_C1676 ,C1671_=_C1674 ,C1671_=_C1675 ,\nC1671_=_C1676 ,C1674_=_C1675 ,C1674_=_C1676 ,C1674_=_C2047 ,C1674_=_C2536 ,C1674_=_C4003 ,\nC1674_=_C4014 ,C1675_=_C1676 ,C1676_=_C4005 ,C1793_=_C2357 ,C1793_=_C2500 ,C1793_=_C2832 ,\nC1793_=_C3146 ,C1793_=_C3233 ,C1793_=_C3353 ,C1793_=_C3366 ,C1793_=_C3398 ,C1793_=_C3516 ,\nC1793_=_C3623 ,C1793_=_C3706 ,C1793_=_C3817 ,C1793_=_C3852 ,C1793_=_C4014 ,C1793_=_C4015 ,\nC1793_=_C4016 ,C1861_=_C1947 ,C1861_=_C2032 ,C1861_=_C2033 ,C1861_=_C2034 ,C1861_=_C2036 ,\nC1861_=_C2037 ,C1861_=_C2038 ,C1861_=_C2039 ,C1861_=_C2040 ,C1861_=_C2041 ,C1861_=_C2042 ,\nC1861_=_C2043 ,C1861_=_C2044 ,C1861_=_C2047 ,C1861_=_C2048 ,C1861_=_C2049 ,C1947_=_C2032 ,\nC1947_=_C2033 ,C1947_=_C2034 ,C1947_=_C2036 ,C1947_=_C2037 ,C1947_=_C2038 ,C1947_=_C2039 ,\nC1947_=_C2040 ,C1947_=_C2041 ,C1947_=_C2042 ,C1947_=_C2043 ,C1947_=_C2044 ,C1947_=_C2047 ,\nC1947_=_C2048 ,C1947_=_C2049 ,C1998_=_C2183 ,C1998_=_C2197 ,C1998_=_C2525 ,C1998_=_C2526 ,\nC1998_=_C2527 ,C1998_=_C2528 ,C1998_=_C2529 ,C1998_=_C2530 ,C1998_=_C2531 ,C1998_=_C2532 ,\nC1998_=_C2533 ,C1998_=_C2536 ,C1998_=_C2537 ,C1998_=_C2538 ,C1998_=_C2539 ,C1998_=_C2540 ,\nC2032_=_C2033 ,C2032_=_C2034 ,C2032_=_C2036 ,C2032_=_C2037 ,C2032_=_C2038 ,C2032_=_C2039 ,\nC2032_=_C2040 ,C2032_=_C2041 ,C2032_=_C2042 ,C2032_=_C2043 ,C2032_=_C2044 ,C2032_=_C2047 ,\nC2032_=_C2048 ,C2032_=_C2049 ,C2033_=_C2034 ,C2033_=_C2036 ,C2033_=_C2037 ,C2033_=_C2038 ,\nC2033_=_C2039 ,C2033_=_C2040 ,C2033_=_C2041 ,C2033_=_C2042 ,C2033_=_C2043 ,C2033_=_C2044 ,\nC2033_=_C2047 ,C2033_=_C2048 ,C2033_=_C2049 ,C2033_=_C2500 ,C2034_=_C2036 ,C2034_=_C2037 ,\nC2034_=_C2038 ,C2034_=_C2039 ,C2034_=_C2040 ,C2034_=_C2041 ,C2034_=_C2042 ,C2034_=_C2043 ,\nC2034_=_C2044 ,C2034_=_C2047 ,C2034_=_C2048 ,C2034_=_C2049 ,C2036_=_C2037 ,C2036_=_C2038 ,\nC2036_=_C2039 ,C2036_=_C2040 ,C2036_=_C2041 ,C2036_=_C2042 ,C2036_=_C2043 ,C2036_=_C2044 ,\nC2036_=_C2047 ,C2036_=_C2048 ,C2036_=_C2049 ,C2037_=_C2038 ,C2037_=_C2039 ,C2037_=_C2040 ,\nC2037_=_C2041 ,C2037_=_C2042 ,C2037_=_C2043 ,C2037_=_C2044 ,C2037_=_C2047 ,C2037_=_C2048 ,\nC2037_=_C2049 ,C2038_=_C2039 ,C2038_=_C2040 ,C2038_=_C2041 ,C2038_=_C2042 ,C2038_=_C2043 ,\nC2038_=_C2044 ,C2038_=_C2047 ,C2038_=_C2048 ,C2038_=_C2049 ,C2038_=_C3516 ,C2039_=_C2040 ,\nC2039_=_C2041 ,C2039_=_C2042 ,C2039_=_C2043 ,C2039_=_C2044 ,C2039_=_C2047 ,C2039_=_C2048 ,\nC2039_=_C2049 ,C2040_=_C2041 ,C2040_=_C2042 ,C2040_=_C2043 ,C2040_=_C2044 ,C2040_=_C2047 ,\nC2040_=_C2048 ,C2040_=_C2049 ,C2041_=_C2042 ,C2041_=_C2043 ,C2041_=_C2044 ,C2041_=_C2047 ,\nC2041_=_C2048 ,C2041_=_C2049 ,C2041_=_C2532 ,C2041_=_C3816 ,C2041_=_C3817 ,C2042_=_C2043 ,\nC2042_=_C2044 ,C2042_=_C2047 ,C2042_=_C2048 ,C2042_=_C2049 ,C2043_=_C2044 ,C2043_=_C2047 ,\nC2043_=_C2048 ,C2043_=_C2049 ,C2044_=_C2047 ,C2044_=_C2048 ,C2044_=_C2049 ,C2047_=_C2048 ,\nC2047_=_C2049 ,C2047_=_C2536 ,C2047_=_C4003 ,C2047_=_C4014 ,C2048_=_C2049 ,C2049_=_C4016 ,\nC2183_=_C2197 ,C2183_=_C2525 ,C2183_=_C2526 ,C2183_=_C2527 ,C2183_=_C2528 ,C2183_=_C2529 ,\nC2183_=_C2530 ,C2183_=_C2531 ,C2183_=_C2532 ,C2183_=_C2533 ,C2183_=_C2536 ,C2183_=_C2537 ,\nC2183_=_C2538 ,C2183_=_C2539 ,C2183_=_C2540 ,C2197_=_C2525 ,C2197_=_C2526 ,C2197_=_C2527 ,\nC2197_=_C2528 ,C2197_=_C2529 ,C2197_=_C2530 ,C2197_=_C2531 ,C2197_=_C2532 ,C2197_=_C2533 ,\nC2197_=_C2536 ,C2197_=_C2537 ,C2197_=_C2538 ,C2197_=_C2539 ,C2197_=_C2540 ,C2356_=_C2357 ,\nC2356_=_C2831 ,C2356_=_C3175 ,C2356_=_C3232 ,C2356_=_C3244 ,C2356_=_C3352 ,C2356_=_C3396 ,\nC2356_=_C3622 ,C2356_=_C3816 ,C2356_=_C4002 ,C2356_=_C4003 ,C2356_=_C4004 ,C2356_=_C4005 ,\nC2356_=_C4006 ,C2356_=_C4007 ,C2357_=_C2500 ,C2357_=_C2832 ,C2357_=_C3146 ,C2357_=_C3233 ,\nC2357_=_C3353 ,C2357_=_C3366 ,C2357_=_C3398 ,C2357_=_C3516 ,C2357_=_C3623 ,C2357_=_C3706 ,\nC2357_=_C3817 ,C2357_=_C3852 ,C2357_=_C4014 ,C2357_=_C4015 ,C2357_=_C4016 ,C2500_=_C2832 ,\nC2500_=_C3146 ,C2500_=_C3233 ,C2500_=_C3353 ,C2500_=_C3366 ,C2500_=_C3398 ,C2500_=_C3516 ,\nC2500_=_C3623 ,C2500_=_C3706 ,C2500_=_C3817 ,C2500_=_C3852 ,C2500_=_C4014 ,C2500_=_C4015 ,\nC2500_=_C4016 ,C2525_=_C2526 ,C2525_=_C2527 ,C2525_=_C2528 ,C2525_=_C2529 ,C2525_=_C2530 ,\nC2525_=_C2531 ,C2525_=_C2532 ,C2525_=_C2533 ,C2525_=_C2536 ,C2525_=_C2537 ,C2525_=_C2538 ,\nC2525_=_C2539 ,C2525_=_C2540 ,C2526_=_C2527 ,C2526_=_C2528 ,C2526_=_C2529 ,C2526_=_C2530 ,\nC2526_=_C2531 ,C2526_=_C2532 ,C2526_=_C2533 ,C2526_=_C2536 ,C2526_=_C2537 ,C2526_=_C2538 ,\nC2526_=_C2539 ,C2526_=_C2540 ,C2527_=_C2528 ,C2527_=_C2529 ,C2527_=_C2530 ,C2527_=_C2531 ,\nC2527_=_C2532 ,C2527_=_C2533 ,C2527_=_C2536 ,C2527_=_C2537 ,C2527_=_C2538 ,C2527_=_C2539 ,\nC2527_=_C2540 ,C2528_=_C2529 ,C2528_=_C2530 ,C2528_=_C2531 ,C2528_=_C2532 ,C2528_=_C2533 ,\nC2528_=_C2536 ,C2528_=_C2537 ,C2528_=_C2538 ,C2528_=_C2539 ,C2528_=_C2540 ,C2529_=_C2530 ,\nC2529_=_C2531 ,C2529_=_C2532 ,C2529_=_C2533 ,C2529_=_C2536 ,C2529_=_C2537 ,C2529_=_C2538 ,\nC2529_=_C2539 ,C2529_=_C2540 ,C2530_=_C2531 ,C2530_=_C2532 ,C2530_=_C2533 ,C2530_=_C2536 ,\nC2530_=_C2537 ,C2530_=_C2538 ,C2530_=_C2539 ,C2530_=_C2540 ,C2531_=_C2532 ,C2531_=_C2533 ,\nC2531_=_C2536 ,C2531_=_C2537 ,C2531_=_C2538 ,C2531_=_C2539 ,C2531_=_C2540 ,C2532_=_C2533 ,\nC2532_=_C2536 ,C2532_=_C2537 ,C2532_=_C2538 ,C2532_=_C2539 ,C2532_=_C2540 ,C2532_=_C3816 ,\nC2532_=_C3817 ,C2533_=_C2536 ,C2533_=_C2537 ,C2533_=_C2538 ,C2533_=_C2539 ,C2533_=_C2540 ,\nC2536_=_C2537 ,C2536_=_C2538 ,C2536_=_C2539 ,C2536_=_C2540 ,C2536_=_C4003 ,C2536_=_C4014 ,\nC2537_=_C2538 ,C2537_=_C2539 ,C2537_=_C2540 ,C2538_=_C2539 ,C2538_=_C2540 ,C2539_=_C2540 ,\nC2831_=_C2832 ,C2831_=_C3175 ,C2831_=_C3232 ,C2831_=_C3244 ,C2831_=_C3352 ,C2831_=_C3396 ,\nC2831_=_C3622 ,C2831_=_C3816 ,C2831_=_C4002 ,C2831_=_C4003 ,C2831_=_C4004 ,C2831_=_C4005 ,\nC2831_=_C4006 ,C2831_=_C4007 ,C2832_=_C3146 ,C2832_=_C3233 ,C2832_=_C3353 ,C2832_=_C3366 ,\nC2832_=_C3398 ,C2832_=_C3516 ,C2832_=_C3623 ,C2832_=_C3706 ,C2832_=_C3817 ,C2832_=_C3852 ,\nC2832_=_C4014 ,C2832_=_C4015 ,C2832_=_C4016 ,C3146_=_C3233 ,C3146_=_C3353 ,C3146_=_C3366 ,\nC3146_=_C3398 ,C3146_=_C3516 ,C3146_=_C3623 ,C3146_=_C3706 ,C3146_=_C3817 ,C3146_=_C3852 ,\nC3146_=_C4014 ,C3146_=_C4015 ,C3146_=_C4016 ,C3175_=_C3232 ,C3175_=_C3244 ,C3175_=_C3352 ,\nC3175_=_C3396 ,C3175_=_C3622 ,C3175_=_C3816 ,C3175_=_C4002 ,C3175_=_C4003 ,C3175_=_C4004 ,\nC3175_=_C4005 ,C3175_=_C4006 ,C3175_=_C4007 ,C3232_=_C3233 ,C3232_=_C3244 ,C3232_=_C3352 ,\nC3232_=_C3396 ,C3232_=_C3622 ,C3232_=_C3816 ,C3232_=_C4002 ,C3232_=_C4003 ,C3232_=_C4004 ,\nC3232_=_C4005 ,C3232_=_C4006 ,C3232_=_C4007 ,C3233_=_C3353 ,C3233_=_C3366 ,C3233_=_C3398 ,\nC3233_=_C3516 ,C3233_=_C3623 ,C3233_=_C3706 ,C3233_=_C3817 ,C3233_=_C3852 ,C3233_=_C4014 ,\nC3233_=_C4015 ,C3233_=_C4016 ,C3244_=_C3352 ,C3244_=_C3396 ,C3244_=_C3622 ,C3244_=_C3816 ,\nC3244_=_C4002 ,C3244_=_C4003 ,C3244_=_C4004 ,C3244_=_C4005 ,C3244_=_C4006 ,C3244_=_C4007 ,\nC3352_=_C3353 ,C3352_=_C3396 ,C3352_=_C3622 ,C3352_=_C3816 ,C3352_=_C4002 ,C3352_=_C4003 ,\nC3352_=_C4004 ,C3352_=_C4005 ,C3352_=_C4006 ,C3352_=_C4007 ,C3353_=_C3366 ,C3353_=_C3398 ,\nC3353_=_C3516 ,C3353_=_C3623 ,C3353_=_C3706 ,C3353_=_C3817 ,C3353_=_C3852 ,C3353_=_C4014 ,\nC3353_=_C4015 ,C3353_=_C4016 ,C3366_=_C3398 ,C3366_=_C3516 ,C3366_=_C3623 ,C3366_=_C3706 ,\nC3366_=_C3817 ,C3366_=_C3852 ,C3366_=_C4014 ,C3366_=_C4015 ,C3366_=_C4016 ,C3396_=_C3398 ,\nC3396_=_C3622 ,C3396_=_C3816 ,C3396_=_C4002 ,C3396_=_C4003 ,C3396_=_C4004 ,C3396_=_C4005 ,\nC3396_=_C4006 ,C3396_=_C4007 ,C3398_=_C3516 ,C3398_=_C3623 ,C3398_=_C3706 ,C3398_=_C3817 ,\nC3398_=_C3852 ,C3398_=_C4014 ,C3398_=_C4015 ,C3398_=_C4016 ,C3516_=_C3623 ,C3516_=_C3706 ,\nC3516_=_C3817 ,C3516_=_C3852 ,C3516_=_C4014 ,C3516_=_C4015 ,C3516_=_C4016 ,C3622_=_C3623 ,\nC3622_=_C3816 ,C3622_=_C4002 ,C3622_=_C4003 ,C3622_=_C4004 ,C3622_=_C4005 ,C3622_=_C4006 ,\nC3622_=_C4007 ,C3623_=_C3706 ,C3623_=_C3817 ,C3623_=_C3852 ,C3623_=_C4014 ,C3623_=_C4015 ,\nC3623_=_C4016 ,C3706_=_C3817 ,C3706_=_C3852 ,C3706_=_C4014 ,C3706_=_C4015 ,C3706_=_C4016 ,\nC3816_=_C3817 ,C3816_=_C4002 ,C3816_=_C4003 ,C3816_=_C4004 ,C3816_=_C4005 ,C3816_=_C4006 ,\nC3816_=_C4007 ,C3817_=_C3852</w:t>
      </w:r>
    </w:p>
    <w:p>
      <w:pPr>
        <w:pStyle w:val="PreformattedText"/>
        <w:bidi w:val="0"/>
        <w:spacing w:before="0" w:after="0"/>
        <w:jc w:val="left"/>
        <w:rPr/>
      </w:pPr>
      <w:r>
        <w:rPr/>
        <w:t xml:space="preserve"> </w:t>
      </w:r>
      <w:r>
        <w:rPr/>
        <w:t>,C3817_=_C4014 ,C3817_=_C4015 ,C3817_=_C4016 ,C3852_=_C4014 ,\nC3852_=_C4015 ,C3852_=_C4016 ,C4002_=_C4003 ,C4002_=_C4004 ,C4002_=_C4005 ,C4002_=_C4006 ,\nC4002_=_C4007 ,C4003_=_C4004 ,C4003_=_C4005 ,C4003_=_C4006 ,C4003_=_C4007 ,C4003_=_C4014 ,\nC4004_=_C4005 ,C4004_=_C4006 ,C4004_=_C4007 ,C4005_=_C4006 ,C4005_=_C4007 ,C4006_=_C4007 ,\nC4006_=_C4015 ,C4014_=_C4015 ,C4014_=_C4016 ,C4015_=_C4016 ,"];135[shape=box, label="id:135 level: 5\n186: C389 C489 C567 C579 C584 \nC621 C622 C624 C625 C626 C627 \nC628 C630 C631 C632 C633 C634 \nC635 C637 C638 C639 C640 C641 \nC642 C643 C644 C645 C646 C647 \nC648 C671 C735 C816 C863 C974 \nC977 C1138 C1170 C1180 C1265 C1289 \nC1444 C1536 C1604 C1611 C1612 C1613 \nC1614 C1615 C1617 C1618 C1619 C1620 \nC1621 C1622 C1623 C1624 C1626 C1627 \nC1628 C1629 C1630 C1631 C1632 C1633 \nC1634 C1635 C1636 C1637 C1751 C1785 \nC1831 C1944 C1947 C1948 C1949 C1950 \nC1951 C1952 C1953 C1954 C1955 C1956 \nC1957 C1958 C1959 C1960 C1961 C1962 \nC1966 C1967 C1968 C2032 C2038 C2042 \nC2043 C2044 C2070 C2368 C2378 C2379 \nC2380 C2381 C2382 C2384 C2385 C2386 \nC2387 C2388 C2389 C2390 C2391 C2392 \nC2393 C2394 C2395 C2396 C2397 C2406 \nC2482 C2495 C2510 C2514 C2515 C2516 \nC2523 C2565 C2600 C2673 C2675 C2723 \nC2765 C2810 C2830 C2856 C2948 C3020 \nC3125 C3141 C3160 C3218 C3269 C3273 \nC3277 C3310 C3327 C3329 C3350 C3357 \nC3438 C3455 C3468 C3481 C3509 C3510 \nC3511 C3512 C3513 C3514 C3515 C3516 \nC3517 C3518 C3519 C3520 C3609 C3634 \nC3695 C3745 C3760 C3761 C3763 C3851 \nC3857 C3859 C3860 C3861 C3862 C3893 \nC3895 C3896 C3899 C3912 C3970 C3971 \nC3972 \n2577: C389_=_C567( C389 C567 ) C389_=_C625( C389 C625 ) C389_=_C863( C389 C863 ) C389_=_C1612( C389 C1612 ) C389_=_C1637( C389 C1637 ) \nC389_=_C1947( C389 C1947 ) C389_=_C1948( C389 C1948 ) C389_=_C1949( C389 C1949 ) C389_=_C1950( C389 C1950 ) C389_=_C1951( C389 C1951 ) C389_=_C1952( C389 C1952 ) \nC389_=_C1953( C389 C1953 ) C389_=_C1954( C389 C1954 ) C389_=_C1955( C389 C1955 ) C389_=_C1956( C389 C1956 ) C389_=_C1957( C389 C1957 ) C389_=_C1958( C389 C1958 ) \nC389_=_C1959( C389 C1959 ) C389_=_C1960( C389 C1960 ) C389_=_C1961( C389 C1961 ) C389_=_C1962( C389 C1962 ) C389_=_C1966( C389 C1966 ) C389_=_C1967( C389 C1967 ) \nC389_=_C1968( C389 C1968 ) C489_=_C584( C489 C584 ) C489_=_C645( C489 C645 ) C489_=_C1444( C489 C1444 ) C489_=_C1631( C489 C1631 ) C489_=_C1831( C489 C1831 ) \nC489_=_C2043( C489 C2043 ) C489_=_C2070( C489 C2070 ) C489_=_C2392( C489 C2392 ) C489_=_C2482( C489 C2482 ) C489_=_C2515( C489 C2515 ) C489_=_C2523( C489 C2523 ) \nC489_=_C2673( C489 C2673 ) C489_=_C2723( C489 C2723 ) C489_=_C3218( C489 C3218 ) C489_=_C3273( C489 C3273 ) C489_=_C3455( C489 C3455 ) C489_=_C3468( C489 C3468 ) \nC489_=_C3514( C489 C3514 ) C489_=_C3609( C489 C3609 ) C489_=_C3634( C489 C3634 ) C489_=_C3761( C489 C3761 ) C489_=_C3893( C489 C3893 ) C489_=_C3895( C489 C3895 ) \nC489_=_C3896( C489 C3896 ) C567_=_C579( C567 C579 ) C567_=_C584( C567 C584 ) C567_=_C625( C567 C625 ) C567_=_C863( C567 C863 ) C567_=_C1612( C567 C1612 ) \nC567_=_C1637( C567 C1637 ) C567_=_C1947( C567 C1947 ) C567_=_C1948( C567 C1948 ) C567_=_C1949( C567 C1949 ) C567_=_C1950( C567 C1950 ) C567_=_C1951( C567 C1951 ) \nC567_=_C1952( C567 C1952 ) C567_=_C1953( C567 C1953 ) C567_=_C1954( C567 C1954 ) C567_=_C1955( C567 C1955 ) C567_=_C1956( C567 C1956 ) C567_=_C1957( C567 C1957 ) \nC567_=_C1958( C567 C1958 ) C567_=_C1959( C567 C1959 ) C567_=_C1960( C567 C1960 ) C567_=_C1961( C567 C1961 ) C567_=_C1962( C567 C1962 ) C567_=_C1966( C567 C1966 ) \nC567_=_C1967( C567 C1967 ) C567_=_C1968( C567 C1968 ) C579_=_C584( C579 C584 ) C579_=_C1180( C579 C1180 ) C579_=_C1785( C579 C1785 ) C579_=_C1958( C579 C1958 ) \nC579_=_C2038( C579 C2038 ) C579_=_C2368( C579 C2368 ) C579_=_C2495( C579 C2495 ) C579_=_C2510( C579 C2510 ) C579_=_C2856( C579 C2856 ) C579_=_C3141( C579 C3141 ) \nC579_=_C3269( C579 C3269 ) C579_=_C3357( C579 C3357 ) C579_=_C3481( C579 C3481 ) C579_=_C3509( C579 C3509 ) C579_=_C3510( C579 C3510 ) C579_=_C3511( C579 C3511 ) \nC579_=_C3512( C579 C3512 ) C579_=_C3513( C579 C3513 ) C579_=_C3514( C579 C3514 ) C579_=_C3515( C579 C3515 ) C579_=_C3516( C579 C3516 ) C579_=_C3517( C579 C3517 ) \nC579_=_C3518( C579 C3518 ) C579_=_C3519( C579 C3519 ) C579_=_C3520( C579 C3520 ) C584_=_C645( C584 C645 ) C584_=_C1444( C584 C1444 ) C584_=_C1631( C584 C1631 ) \nC584_=_C1831( C584 C1831 ) C584_=_C2043( C584 C2043 ) C584_=_C2070( C584 C2070 ) C584_=_C2392( C584 C2392 ) C584_=_C2482( C584 C2482 ) C584_=_C2515( C584 C2515 ) \nC584_=_C2523( C584 C2523 ) C584_=_C2673( C584 C2673 ) C584_=_C2723( C584 C2723 ) C584_=_C3218( C584 C3218 ) C584_=_C3273( C584 C3273 ) C584_=_C3455( C584 C3455 ) \nC584_=_C3468( C584 C3468 ) C584_=_C3514( C584 C3514 ) C584_=_C3609( C584 C3609 ) C584_=_C3634( C584 C3634 ) C584_=_C3761( C584 C3761 ) C584_=_C3893( C584 C3893 ) \nC584_=_C3895( C584 C3895 ) C584_=_C3896( C584 C3896 ) C621_=_C622( C621 C622 ) C621_=_C624( C621 C624 ) C621_=_C625( C621 C625 ) C621_=_C626( C621 C626 ) \nC621_=_C627( C621 C627 ) C621_=_C628( C621 C628 ) C621_=_C630( C621 C630 ) C621_=_C631( C621 C631 ) C621_=_C632( C621 C632 ) C621_=_C633( C621 C633 ) \nC621_=_C634( C621 C634 ) C621_=_C635( C621 C635 ) C621_=_C637( C621 C637 ) C621_=_C638( C621 C638 ) C621_=_C639( C621 C639 ) C621_=_C640( C621 C640 ) \nC621_=_C641( C621 C641 ) C621_=_C642( C621 C642 ) C621_=_C643( C621 C643 ) C621_=_C644( C621 C644 ) C621_=_C645( C621 C645 ) C621_=_C646( C621 C646 ) \nC621_=_C647( C621 C647 ) C621_=_C648( C621 C648 ) C621_=_C816( C621 C816 ) C622_=_C624( C622 C624 ) C622_=_C625( C622 C625 ) C622_=_C626( C622 C626 ) \nC622_=_C627( C622 C627 ) C622_=_C628( C622 C628 ) C622_=_C630( C622 C630 ) C622_=_C631( C622 C631 ) C622_=_C632( C622 C632 ) C622_=_C633( C622 C633 ) \nC622_=_C634( C622 C634 ) C622_=_C635( C622 C635 ) C622_=_C637( C622 C637 ) C622_=_C638( C622 C638 ) C622_=_C639( C622 C639 ) C622_=_C640( C622 C640 ) \nC622_=_C641( C622 C641 ) C622_=_C642( C622 C642 ) C622_=_C643( C622 C643 ) C622_=_C644( C622 C644 ) C622_=_C645( C622 C645 ) C622_=_C646( C622 C646 ) \nC622_=_C647( C622 C647 ) C622_=_C648( C622 C648 ) C622_=_C1265( C622 C1265 ) C624_=_C625( C624 C625 ) C624_=_C626( C624 C626 ) C624_=_C627( C624 C627 ) \nC624_=_C628( C624 C628 ) C624_=_C630( C624 C630 ) C624_=_C631( C624 C631 ) C624_=_C632( C624 C632 ) C624_=_C633( C624 C633 ) C624_=_C634( C624 C634 ) \nC624_=_C635( C624 C635 ) C624_=_C637( C624 C637 ) C624_=_C638( C624 C638 ) C624_=_C639( C624 C639 ) C624_=_C640( C624 C640 ) C624_=_C641( C624 C641 ) \nC624_=_C642( C624 C642 ) C624_=_C643( C624 C643 ) C624_=_C644( C624 C644 ) C624_=_C645( C624 C645 ) C624_=_C646( C624 C646 ) C624_=_C647( C624 C647 ) \nC624_=_C648( C624 C648 ) C625_=_C626( C625 C626 ) C625_=_C627( C625 C627 ) C625_=_C628( C625 C628 ) C625_=_C630( C625 C630 ) C625_=_C631( C625 C631 ) \nC625_=_C632( C625 C632 ) C625_=_C633( C625 C633 ) C625_=_C634( C625 C634 ) C625_=_C635( C625 C635 ) C625_=_C637( C625 C637 ) C625_=_C638( C625 C638 ) \nC625_=_C639( C625 C639 ) C625_=_C640( C625 C640 ) C625_=_C641( C625 C641 ) C625_=_C642( C625 C642 ) C625_=_C643( C625 C643 ) C625_=_C644( C625 C644 ) \nC625_=_C645( C625 C645 ) C625_=_C646( C625 C646 ) C625_=_C647( C625 C647 ) C625_=_C648( C625 C648 ) C625_=_C863( C625 C863 ) C625_=_C1612( C625 C1612 ) \nC625_=_C1637( C625 C1637 ) C625_=_C1947( C625 C1947 ) C625_=_C1948( C625 C1948 ) C625_=_C1949( C625 C1949 ) C625_=_C1950( C625 C1950 ) C625_=_C1951( C625 C1951 ) \nC625_=_C1952( C625 C1952 ) C625_=_C1953( C625 C1953 ) C625_=_C1954( C625 C1954 ) C625_=_C1955( C625 C1955 ) C625_=_C1956( C625 C1956 ) C625_=_C1957( C625 C1957 ) \nC625_=_C1958( C625 C1958 ) C625_=_C1959( C625 C1959 ) C625_=_C1960( C625 C1960 ) C625_=_C1961( C625 C1961 ) C625_=_C1962( C625 C1962 ) C625_=_C1966( C625 C1966 ) \nC625_=_C1967( C625 C1967 ) C625_=_C1968( C625 C1968 ) C626_=_C627( C626 C627 ) C626_=_C628( C626 C628 ) C626_=_C630( C626 C630 ) C626_=_C631( C626 C631 ) \nC626_=_C632( C626 C632 ) C626_=_C633( C626 C633 ) C626_=_C634( C626 C634 ) C626_=_C635( C626 C635 ) C626_=_C637( C626 C637 ) C626_=_C638( C626 C638 ) \nC626_=_C639( C626 C639 ) C626_=_C640( C626 C640 ) C626_=_C641( C626 C641 ) C626_=_C642( C626 C642 ) C626_=_C643( C626 C643 ) C626_=_C644( C626 C644 ) \nC626_=_C645( C626 C645 ) C626_=_C646( C626 C646 ) C626_=_C647( C626 C647 ) C626_=_C648( C626 C648 ) C626_=_C1614( C626 C1614 ) C626_=_C1947( C626 C1947 ) \nC626_=_C2032( C626 C2032 ) C626_=_C2038( C626 C2038 ) C626_=_C2042( C626 C2042 ) C626_=_C2043( C626 C2043 ) C626_=_C2044( C626 C2044 ) C627_=_C628( C627 C628 ) \nC627_=_C630( C627 C630 ) C627_=_C631( C627 C631 ) C627_=_C632( C627 C632 ) C627_=_C633( C627 C633 ) C627_=_C634( C627 C634 ) C627_=_C635( C627 C635 ) \nC627_=_C637( C627 C637 ) C627_=_C638( C627 C638 ) C627_=_C639( C627 C639 ) C627_=_C640( C627 C640 ) C627_=_C641( C627 C641 ) C627_=_C642( C627 C642 ) \nC627_=_C643( C627 C643 ) C627_=_C644( C627 C644 ) C627_=_C645( C627 C645 ) C627_=_C646( C627 C646 ) C627_=_C647( C627 C647 ) C627_=_C648( C627 C648 ) \nC628_=_C630( C628 C630 ) C628_=_C631( C628 C631 ) C628_=_C632( C628 C632 ) C628_=_C633( C628 C633 ) C628_=_C634( C628 C634 ) C628_=_C635( C628 C635 ) \nC628_=_C637( C628 C637 ) C628_=_C638( C628 C638 ) C628_=_C639( C628 C639 ) C628_=_C640( C628 C640 ) C628_=_C641( C628 C641 ) C628_=_C642( C628 C642 ) \nC628_=_C643( C628 C643 ) C628_=_C644( C628 C644 ) C628_=_C645( C628 C645 ) C628_=_C646( C628 C646 ) C628_=_C647( C628 C647 ) C628_=_C648( C628 C648 ) \nC630_=_C631( C630 C631 ) C630_=_C632( C630 C632 ) C630_=_C633( C630 C633 ) C630_=_C634( C630 C634 ) C630_=_C635( C630 C635 ) C630_=_C637( C630 C637 ) \nC630_=_C638( C630 C638 ) C630_=_C639( C630 C639 ) C630_=_C640( C630 C640 ) C630_=_C641( C630 C641 ) C630_=_C642( C630 C642 ) C630_=_C643( C630 C643 ) \nC630_=_C644( C630 C644 ) C630_=_C645( C630 C645 ) C630_=_C646( C630 C646 ) C630_=_C647( C630 C647 ) C630_=_C648( C630 C648 ) C630_=_C1617( C630 C1617</w:t>
      </w:r>
    </w:p>
    <w:p>
      <w:pPr>
        <w:pStyle w:val="PreformattedText"/>
        <w:bidi w:val="0"/>
        <w:spacing w:before="0" w:after="0"/>
        <w:jc w:val="left"/>
        <w:rPr/>
      </w:pPr>
      <w:r>
        <w:rPr/>
        <w:t xml:space="preserve"> </w:t>
      </w:r>
      <w:r>
        <w:rPr/>
        <w:t>) \nC630_=_C1951( C630 C1951 ) C630_=_C2378( C630 C2378 ) C630_=_C2510( C630 C2510 ) C630_=_C2514( C630 C2514 ) C630_=_C2515( C630 C2515 ) C630_=_C2516( C630 C2516 ) \nC631_=_C632( C631 C632 ) C631_=_C633( C631 C633 ) C631_=_C634( C631 C634 ) C631_=_C635( C631 C635 ) C631_=_C637( C631 C637 ) C631_=_C638( C631 C638 ) \nC631_=_C639( C631 C639 ) C631_=_C640( C631 C640 ) C631_=_C641( C631 C641 ) C631_=_C642( C631 C642 ) C631_=_C643( C631 C643 ) C631_=_C644( C631 C644 ) \nC631_=_C645( C631 C645 ) C631_=_C646( C631 C646 ) C631_=_C647( C631 C647 ) C631_=_C648( C631 C648 ) C632_=_C633( C632 C633 ) C632_=_C634( C632 C634 ) \nC632_=_C635( C632 C635 ) C632_=_C637( C632 C637 ) C632_=_C638( C632 C638 ) C632_=_C639( C632 C639 ) C632_=_C640( C632 C640 ) C632_=_C641( C632 C641 ) \nC632_=_C642( C632 C642 ) C632_=_C643( C632 C643 ) C632_=_C644( C632 C644 ) C632_=_C645( C632 C645 ) C632_=_C646( C632 C646 ) C632_=_C647( C632 C647 ) \nC632_=_C648( C632 C648 ) C633_=_C634( C633 C634 ) C633_=_C635( C633 C635 ) C633_=_C637( C633 C637 ) C633_=_C638( C633 C638 ) C633_=_C639( C633 C639 ) \nC633_=_C640( C633 C640 ) C633_=_C641( C633 C641 ) C633_=_C642( C633 C642 ) C633_=_C643( C633 C643 ) C633_=_C644( C633 C644 ) C633_=_C645( C633 C645 ) \nC633_=_C646( C633 C646 ) C633_=_C647( C633 C647 ) C633_=_C648( C633 C648 ) C633_=_C1620( C633 C1620 ) C634_=_C635( C634 C635 ) C634_=_C637( C634 C637 ) \nC634_=_C638( C634 C638 ) C634_=_C639( C634 C639 ) C634_=_C640( C634 C640 ) C634_=_C641( C634 C641 ) C634_=_C642( C634 C642 ) C634_=_C643( C634 C643 ) \nC634_=_C644( C634 C644 ) C634_=_C645( C634 C645 ) C634_=_C646( C634 C646 ) C634_=_C647( C634 C647 ) C634_=_C648( C634 C648 ) C635_=_C637( C635 C637 ) \nC635_=_C638( C635 C638 ) C635_=_C639( C635 C639 ) C635_=_C640( C635 C640 ) C635_=_C641( C635 C641 ) C635_=_C642( C635 C642 ) C635_=_C643( C635 C643 ) \nC635_=_C644( C635 C644 ) C635_=_C645( C635 C645 ) C635_=_C646( C635 C646 ) C635_=_C647( C635 C647 ) C635_=_C648( C635 C648 ) C637_=_C638( C637 C638 ) \nC637_=_C639( C637 C639 ) C637_=_C640( C637 C640 ) C637_=_C641( C637 C641 ) C637_=_C642( C637 C642 ) C637_=_C643( C637 C643 ) C637_=_C644( C637 C644 ) \nC637_=_C645( C637 C645 ) C637_=_C646( C637 C646 ) C637_=_C647( C637 C647 ) C637_=_C648( C637 C648 ) C637_=_C1626( C637 C1626 ) C638_=_C639( C638 C639 ) \nC638_=_C640( C638 C640 ) C638_=_C641( C638 C641 ) C638_=_C642( C638 C642 ) C638_=_C643( C638 C643 ) C638_=_C644( C638 C644 ) C638_=_C645( C638 C645 ) \nC638_=_C646( C638 C646 ) C638_=_C647( C638 C647 ) C638_=_C648( C638 C648 ) C638_=_C3509( C638 C3509 ) C639_=_C640( C639 C640 ) C639_=_C641( C639 C641 ) \nC639_=_C642( C639 C642 ) C639_=_C643( C639 C643 ) C639_=_C644( C639 C644 ) C639_=_C645( C639 C645 ) C639_=_C646( C639 C646 ) C639_=_C647( C639 C647 ) \nC639_=_C648( C639 C648 ) C639_=_C1627( C639 C1627 ) C639_=_C1961( C639 C1961 ) C639_=_C2387( C639 C2387 ) C639_=_C3510( C639 C3510 ) C639_=_C3760( C639 C3760 ) \nC639_=_C3761( C639 C3761 ) C639_=_C3763( C639 C3763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1_=_C1962( C641 C1962 ) \nC641_=_C2388( C641 C2388 ) C642_=_C643( C642 C643 ) C642_=_C644( C642 C644 ) C642_=_C645( C642 C645 ) C642_=_C646( C642 C646 ) C642_=_C647( C642 C647 ) \nC642_=_C648( C642 C648 ) C642_=_C3512( C642 C3512 ) C642_=_C3851( C642 C3851 ) C643_=_C644( C643 C644 ) C643_=_C645( C643 C645 ) C643_=_C646( C643 C646 ) \nC643_=_C647( C643 C647 ) C643_=_C648( C643 C648 ) C643_=_C974( C643 C974 ) C643_=_C1138( C643 C1138 ) C643_=_C1536( C643 C1536 ) C643_=_C1604( C643 C1604 ) \nC643_=_C1630( C643 C1630 ) C643_=_C2042( C643 C2042 ) C643_=_C2391( C643 C2391 ) C643_=_C2406( C643 C2406 ) C643_=_C2514( C643 C2514 ) C643_=_C2565( C643 C2565 ) \nC643_=_C2810( C643 C2810 ) C643_=_C2830( C643 C2830 ) C643_=_C2948( C643 C2948 ) C643_=_C3020( C643 C3020 ) C643_=_C3125( C643 C3125 ) C643_=_C3310( C643 C3310 ) \nC643_=_C3327( C643 C3327 ) C643_=_C3513( C643 C3513 ) C643_=_C3695( C643 C3695 ) C643_=_C3760( C643 C3760 ) C643_=_C3857( C643 C3857 ) C643_=_C3859( C643 C3859 ) \nC643_=_C3860( C643 C3860 ) C643_=_C3861( C643 C3861 ) C643_=_C3862( C643 C3862 ) C644_=_C645( C644 C645 ) C644_=_C646( C644 C646 ) C644_=_C647( C644 C647 ) \nC644_=_C648( C644 C648 ) C645_=_C646( C645 C646 ) C645_=_C647( C645 C647 ) C645_=_C648( C645 C648 ) C645_=_C1444( C645 C1444 ) C645_=_C1631( C645 C1631 ) \nC645_=_C1831( C645 C1831 ) C645_=_C2043( C645 C2043 ) C645_=_C2070( C645 C2070 ) C645_=_C2392( C645 C2392 ) C645_=_C2482( C645 C2482 ) C645_=_C2515( C645 C2515 ) \nC645_=_C2523( C645 C2523 ) C645_=_C2673( C645 C2673 ) C645_=_C2723( C645 C2723 ) C645_=_C3218( C645 C3218 ) C645_=_C3273( C645 C3273 ) C645_=_C3455( C645 C3455 ) \nC645_=_C3468( C645 C3468 ) C645_=_C3514( C645 C3514 ) C645_=_C3609( C645 C3609 ) C645_=_C3634( C645 C3634 ) C645_=_C3761( C645 C3761 ) C645_=_C3893( C645 C3893 ) \nC645_=_C3895( C645 C3895 ) C645_=_C3896( C645 C3896 ) C646_=_C647( C646 C647 ) C646_=_C648( C646 C648 ) C646_=_C671( C646 C671 ) C646_=_C977( C646 C977 ) \nC646_=_C1632( C646 C1632 ) C646_=_C1751( C646 C1751 ) C646_=_C1944( C646 C1944 ) C646_=_C2044( C646 C2044 ) C646_=_C2393( C646 C2393 ) C646_=_C2516( C646 C2516 ) \nC646_=_C2600( C646 C2600 ) C646_=_C2675( C646 C2675 ) C646_=_C2765( C646 C2765 ) C646_=_C3160( C646 C3160 ) C646_=_C3277( C646 C3277 ) C646_=_C3329( C646 C3329 ) \nC646_=_C3350( C646 C3350 ) C646_=_C3438( C646 C3438 ) C646_=_C3515( C646 C3515 ) C646_=_C3745( C646 C3745 ) C646_=_C3763( C646 C3763 ) C646_=_C3851( C646 C3851 ) \nC646_=_C3899( C646 C3899 ) C646_=_C3912( C646 C3912 ) C646_=_C3970( C646 C3970 ) C646_=_C3971( C646 C3971 ) C646_=_C3972( C646 C3972 ) C647_=_C648( C647 C648 ) \nC647_=_C3519( C647 C3519 ) C671_=_C977( C671 C977 ) C671_=_C1632( C671 C1632 ) C671_=_C1751( C671 C1751 ) C671_=_C1944( C671 C1944 ) C671_=_C2044( C671 C2044 ) \nC671_=_C2393( C671 C2393 ) C671_=_C2516( C671 C2516 ) C671_=_C2600( C671 C2600 ) C671_=_C2675( C671 C2675 ) C671_=_C2765( C671 C2765 ) C671_=_C3160( C671 C3160 ) \nC671_=_C3277( C671 C3277 ) C671_=_C3329( C671 C3329 ) C671_=_C3350( C671 C3350 ) C671_=_C3438( C671 C3438 ) C671_=_C3515( C671 C3515 ) C671_=_C3745( C671 C3745 ) \nC671_=_C3763( C671 C3763 ) C671_=_C3851( C671 C3851 ) C671_=_C3899( C671 C3899 ) C671_=_C3912( C671 C3912 ) C671_=_C3970( C671 C3970 ) C671_=_C3971( C671 C3971 ) \nC671_=_C3972( C671 C3972 ) C735_=_C816( C735 C816 ) C735_=_C1265( C735 C1265 ) C735_=_C1289( C735 C1289 ) C735_=_C1950( C735 C1950 ) C735_=_C2032( C735 C2032 ) \nC735_=_C2378( C735 C2378 ) C735_=_C2379( C735 C2379 ) C735_=_C2380( C735 C2380 ) C735_=_C2381( C735 C2381 ) C735_=_C2382( C735 C2382 ) C735_=_C2384( C735 C2384 ) \nC735_=_C2385( C735 C2385 ) C735_=_C2386( C735 C2386 ) C735_=_C2387( C735 C2387 ) C735_=_C2388( C735 C2388 ) C735_=_C2389( C735 C2389 ) C735_=_C2390( C735 C2390 ) \nC735_=_C2391( C735 C2391 ) C735_=_C2392( C735 C2392 ) C735_=_C2393( C735 C2393 ) C735_=_C2394( C735 C2394 ) C735_=_C2395( C735 C2395 ) C735_=_C2396( C735 C2396 ) \nC735_=_C2397( C735 C2397 ) C816_=_C1265( C816 C1265 ) C816_=_C1289( C816 C1289 ) C816_=_C1950( C816 C1950 ) C816_=_C2032( C816 C2032 ) C816_=_C2378( C816 C2378 ) \nC816_=_C2379( C816 C2379 ) C816_=_C2380( C816 C2380 ) C816_=_C2381( C816 C2381 ) C816_=_C2382( C816 C2382 ) C816_=_C2384( C816 C2384 ) C816_=_C2385( C816 C2385 ) \nC816_=_C2386( C816 C2386 ) C816_=_C2387( C816 C2387 ) C816_=_C2388( C816 C2388 ) C816_=_C2389( C816 C2389 ) C816_=_C2390( C816 C2390 ) C816_=_C2391( C816 C2391 ) \nC816_=_C2392( C816 C2392 ) C816_=_C2393( C816 C2393 ) C816_=_C2394( C816 C2394 ) C816_=_C2395( C816 C2395 ) C816_=_C2396( C816 C2396 ) C816_=_C2397( C816 C2397 ) \nC863_=_C1612( C863 C1612 ) C863_=_C1637( C863 C1637 ) C863_=_C1947( C863 C1947 ) C863_=_C1948( C863 C1948 ) C863_=_C1949( C863 C1949 ) C863_=_C1950( C863 C1950 ) \nC863_=_C1951( C863 C1951 ) C863_=_C1952( C863 C1952 ) C863_=_C1953( C863 C1953 ) C863_=_C1954( C863 C1954 ) C863_=_C1955( C863 C1955 ) C863_=_C1956( C863 C1956 ) \nC863_=_C1957( C863 C1957 ) C863_=_C1958( C863 C1958 ) C863_=_C1959( C863 C1959 ) C863_=_C1960( C863 C1960 ) C863_=_C1961( C863 C1961 ) C863_=_C1962( C863 C1962 ) \nC863_=_C1966( C863 C1966 ) C863_=_C1967( C863 C1967 ) C863_=_C1968( C863 C1968 ) C974_=_C977( C974 C977 ) C974_=_C1138( C974 C1138 ) C974_=_C1536( C974 C1536 ) \nC974_=_C1604( C974 C1604 ) C974_=_C1630( C974 C1630 ) C974_=_C2042( C974 C2042 ) C974_=_C2391( C974 C2391 ) C974_=_C2406( C974 C2406 ) C974_=_C2514( C974 C2514 ) \nC974_=_C2565( C974 C2565 ) C974_=_C2810( C974 C2810 ) C974_=_C2830( C974 C2830 ) C974_=_C2948( C974 C2948 ) C974_=_C3020( C974 C3020 ) C974_=_C3125( C974 C3125 ) \nC974_=_C3310( C974 C3310 ) C974_=_C3327( C974 C3327 ) C974_=_C3513( C974 C3513 ) C974_=_C3695( C974 C3695 ) C974_=_C3760( C974 C3760 ) C974_=_C3857( C974 C3857 ) \nC974_=_C3859( C974 C3859 ) C974_=_C3860( C974 C3860 ) C974_=_C3861( C974 C3861 ) C974_=_C3862( C974 C3862 ) C977_=_C1632( C977 C1632 ) C977_=_C1751( C977 C1751 ) \nC977_=_C1944( C977 C1944 ) C977_=_C2044( C977 C2044 ) C977_=_C2393( C977 C2393 ) C977_=_C2516( C977 C2516 ) C977_=_C2600( C977 C2600 ) C977_=_C2675( C977 C2675 ) \nC977_=_C2765( C977 C2765 ) C977_=_C3160( C977 C3160 ) C977_=_C3277( C977 C3277 ) C977_=_C3329( C977 C3329 ) C977_=_C3350( C977 C3350 ) C977_=_C3438( C977 C3438 ) \nC977_=_C3515( C977 C3515 ) C977_=_C3745( C977 C3745 ) C977_=_C3763( C977 C3763 ) C977_=_C3851( C977 C3851 ) C977_=_C3899( C977 C3899 ) C977_=_C3912( C977 C3912 ) \nC977_=_C3970( C977 C3970 ) C977_=_C3971( C977 C3971 ) C977_=_C3972( C977 C3972 ) C1138_=_C1536( C1138 C1536 ) C1138_=_C1604( C1138 C1604 ) C1138_=_C1630( C1138 C1630 ) \nC1138_=_C2042(</w:t>
      </w:r>
    </w:p>
    <w:p>
      <w:pPr>
        <w:pStyle w:val="PreformattedText"/>
        <w:bidi w:val="0"/>
        <w:spacing w:before="0" w:after="0"/>
        <w:jc w:val="left"/>
        <w:rPr/>
      </w:pPr>
      <w:r>
        <w:rPr/>
        <w:t xml:space="preserve"> </w:t>
      </w:r>
      <w:r>
        <w:rPr/>
        <w:t>C1138 C2042 ) C1138_=_C2391( C1138 C2391 ) C1138_=_C2406( C1138 C2406 ) C1138_=_C2514( C1138 C2514 ) C1138_=_C2565( C1138 C2565 ) C1138_=_C2810( C1138 C2810 ) \nC1138_=_C2830( C1138 C2830 ) C1138_=_C2948( C1138 C2948 ) C1138_=_C3020( C1138 C3020 ) C1138_=_C3125( C1138 C3125 ) C1138_=_C3310( C1138 C3310 ) C1138_=_C3327( C1138 C3327 ) \nC1138_=_C3513( C1138 C3513 ) C1138_=_C3695( C1138 C3695 ) C1138_=_C3760( C1138 C3760 ) C1138_=_C3857( C1138 C3857 ) C1138_=_C3859( C1138 C3859 ) C1138_=_C3860( C1138 C3860 ) \nC1138_=_C3861( C1138 C3861 ) C1138_=_C3862( C1138 C3862 ) C1170_=_C1180( C1170 C1180 ) C1170_=_C1611( C1170 C1611 ) C1170_=_C1612( C1170 C1612 ) C1170_=_C1613( C1170 C1613 ) \nC1170_=_C1614( C1170 C1614 ) C1170_=_C1615( C1170 C1615 ) C1170_=_C1617( C1170 C1617 ) C1170_=_C1618( C1170 C1618 ) C1170_=_C1619( C1170 C1619 ) C1170_=_C1620( C1170 C1620 ) \nC1170_=_C1621( C1170 C1621 ) C1170_=_C1622( C1170 C1622 ) C1170_=_C1623( C1170 C1623 ) C1170_=_C1624( C1170 C1624 ) C1170_=_C1626( C1170 C1626 ) C1170_=_C1627( C1170 C1627 ) \nC1170_=_C1628( C1170 C1628 ) C1170_=_C1629( C1170 C1629 ) C1170_=_C1630( C1170 C1630 ) C1170_=_C1631( C1170 C1631 ) C1170_=_C1632( C1170 C1632 ) C1170_=_C1633( C1170 C1633 ) \nC1170_=_C1634( C1170 C1634 ) C1170_=_C1635( C1170 C1635 ) C1170_=_C1636( C1170 C1636 ) C1180_=_C1785( C1180 C1785 ) C1180_=_C1958( C1180 C1958 ) C1180_=_C2038( C1180 C2038 ) \nC1180_=_C2368( C1180 C2368 ) C1180_=_C2495( C1180 C2495 ) C1180_=_C2510( C1180 C2510 ) C1180_=_C2856( C1180 C2856 ) C1180_=_C3141( C1180 C3141 ) C1180_=_C3269( C1180 C3269 ) \nC1180_=_C3357( C1180 C3357 ) C1180_=_C3481( C1180 C3481 ) C1180_=_C3509( C1180 C3509 ) C1180_=_C3510( C1180 C3510 ) C1180_=_C3511( C1180 C3511 ) C1180_=_C3512( C1180 C3512 ) \nC1180_=_C3513( C1180 C3513 ) C1180_=_C3514( C1180 C3514 ) C1180_=_C3515( C1180 C3515 ) C1180_=_C3516( C1180 C3516 ) C1180_=_C3517( C1180 C3517 ) C1180_=_C3518( C1180 C3518 ) \nC1180_=_C3519( C1180 C3519 ) C1180_=_C3520( C1180 C3520 ) C1265_=_C1289( C1265 C1289 ) C1265_=_C1950( C1265 C1950 ) C1265_=_C2032( C1265 C2032 ) C1265_=_C2378( C1265 C2378 ) \nC1265_=_C2379( C1265 C2379 ) C1265_=_C2380( C1265 C2380 ) C1265_=_C2381( C1265 C2381 ) C1265_=_C2382( C1265 C2382 ) C1265_=_C2384( C1265 C2384 ) C1265_=_C2385( C1265 C2385 ) \nC1265_=_C2386( C1265 C2386 ) C1265_=_C2387( C1265 C2387 ) C1265_=_C2388( C1265 C2388 ) C1265_=_C2389( C1265 C2389 ) C1265_=_C2390( C1265 C2390 ) C1265_=_C2391( C1265 C2391 ) \nC1265_=_C2392( C1265 C2392 ) C1265_=_C2393( C1265 C2393 ) C1265_=_C2394( C1265 C2394 ) C1265_=_C2395( C1265 C2395 ) C1265_=_C2396( C1265 C2396 ) C1265_=_C2397( C1265 C2397 ) \nC1289_=_C1950( C1289 C1950 ) C1289_=_C2032( C1289 C2032 ) C1289_=_C2378( C1289 C2378 ) C1289_=_C2379( C1289 C2379 ) C1289_=_C2380( C1289 C2380 ) C1289_=_C2381( C1289 C2381 ) \nC1289_=_C2382( C1289 C2382 ) C1289_=_C2384( C1289 C2384 ) C1289_=_C2385( C1289 C2385 ) C1289_=_C2386( C1289 C2386 ) C1289_=_C2387( C1289 C2387 ) C1289_=_C2388( C1289 C2388 ) \nC1289_=_C2389( C1289 C2389 ) C1289_=_C2390( C1289 C2390 ) C1289_=_C2391( C1289 C2391 ) C1289_=_C2392( C1289 C2392 ) C1289_=_C2393( C1289 C2393 ) C1289_=_C2394( C1289 C2394 ) \nC1289_=_C2395( C1289 C2395 ) C1289_=_C2396( C1289 C2396 ) C1289_=_C2397( C1289 C2397 ) C1444_=_C1631( C1444 C1631 ) C1444_=_C1831( C1444 C1831 ) C1444_=_C2043( C1444 C2043 ) \nC1444_=_C2070( C1444 C2070 ) C1444_=_C2392( C1444 C2392 ) C1444_=_C2482( C1444 C2482 ) C1444_=_C2515( C1444 C2515 ) C1444_=_C2523( C1444 C2523 ) C1444_=_C2673( C1444 C2673 ) \nC1444_=_C2723( C1444 C2723 ) C1444_=_C3218( C1444 C3218 ) C1444_=_C3273( C1444 C3273 ) C1444_=_C3455( C1444 C3455 ) C1444_=_C3468( C1444 C3468 ) C1444_=_C3514( C1444 C3514 ) \nC1444_=_C3609( C1444 C3609 ) C1444_=_C3634( C1444 C3634 ) C1444_=_C3761( C1444 C3761 ) C1444_=_C3893( C1444 C3893 ) C1444_=_C3895( C1444 C3895 ) C1444_=_C3896( C1444 C3896 ) \nC1536_=_C1604( C1536 C1604 ) C1536_=_C1630( C1536 C1630 ) C1536_=_C2042( C1536 C2042 ) C1536_=_C2391( C1536 C2391 ) C1536_=_C2406( C1536 C2406 ) C1536_=_C2514( C1536 C2514 ) \nC1536_=_C2565( C1536 C2565 ) C1536_=_C2810( C1536 C2810 ) C1536_=_C2830( C1536 C2830 ) C1536_=_C2948( C1536 C2948 ) C1536_=_C3020( C1536 C3020 ) C1536_=_C3125( C1536 C3125 ) \nC1536_=_C3310( C1536 C3310 ) C1536_=_C3327( C1536 C3327 ) C1536_=_C3513( C1536 C3513 ) C1536_=_C3695( C1536 C3695 ) C1536_=_C3760( C1536 C3760 ) C1536_=_C3857( C1536 C3857 ) \nC1536_=_C3859( C1536 C3859 ) C1536_=_C3860( C1536 C3860 ) C1536_=_C3861( C1536 C3861 ) C1536_=_C3862( C1536 C3862 ) C1604_=_C1630( C1604 C1630 ) C1604_=_C2042( C1604 C2042 ) \nC1604_=_C2391( C1604 C2391 ) C1604_=_C2406( C1604 C2406 ) C1604_=_C2514( C1604 C2514 ) C1604_=_C2565( C1604 C2565 ) C1604_=_C2810( C1604 C2810 ) C1604_=_C2830( C1604 C2830 ) \nC1604_=_C2948( C1604 C2948 ) C1604_=_C3020( C1604 C3020 ) C1604_=_C3125( C1604 C3125 ) C1604_=_C3310( C1604 C3310 ) C1604_=_C3327( C1604 C3327 ) C1604_=_C3513( C1604 C3513 ) \nC1604_=_C3695( C1604 C3695 ) C1604_=_C3760( C1604 C3760 ) C1604_=_C3857( C1604 C3857 ) C1604_=_C3859( C1604 C3859 ) C1604_=_C3860( C1604 C3860 ) C1604_=_C3861( C1604 C3861 ) \nC1604_=_C3862( C1604 C3862 ) C1611_=_C1612( C1611 C1612 ) C1611_=_C1613( C1611 C1613 ) C1611_=_C1614( C1611 C1614 ) C1611_=_C1615( C1611 C1615 ) C1611_=_C1617( C1611 C1617 ) \nC1611_=_C1618( C1611 C1618 ) C1611_=_C1619( C1611 C1619 ) C1611_=_C1620( C1611 C1620 ) C1611_=_C1621( C1611 C1621 ) C1611_=_C1622( C1611 C1622 ) C1611_=_C1623( C1611 C1623 ) \nC1611_=_C1624( C1611 C1624 ) C1611_=_C1626( C1611 C1626 ) C1611_=_C1627( C1611 C1627 ) C1611_=_C1628( C1611 C1628 ) C1611_=_C1629( C1611 C1629 ) C1611_=_C1630( C1611 C1630 ) \nC1611_=_C1631( C1611 C1631 ) C1611_=_C1632( C1611 C1632 ) C1611_=_C1633( C1611 C1633 ) C1611_=_C1634( C1611 C1634 ) C1611_=_C1635( C1611 C1635 ) C1611_=_C1636( C1611 C1636 ) \nC1612_=_C1613( C1612 C1613 ) C1612_=_C1614( C1612 C1614 ) C1612_=_C1615( C1612 C1615 ) C1612_=_C1617( C1612 C1617 ) C1612_=_C1618( C1612 C1618 ) C1612_=_C1619( C1612 C1619 ) \nC1612_=_C1620( C1612 C1620 ) C1612_=_C1621( C1612 C1621 ) C1612_=_C1622( C1612 C1622 ) C1612_=_C1623( C1612 C1623 ) C1612_=_C1624( C1612 C1624 ) C1612_=_C1626( C1612 C1626 ) \nC1612_=_C1627( C1612 C1627 ) C1612_=_C1628( C1612 C1628 ) C1612_=_C1629( C1612 C1629 ) C1612_=_C1630( C1612 C1630 ) C1612_=_C1631( C1612 C1631 ) C1612_=_C1632( C1612 C1632 ) \nC1612_=_C1633( C1612 C1633 ) C1612_=_C1634( C1612 C1634 ) C1612_=_C1635( C1612 C1635 ) C1612_=_C1636( C1612 C1636 ) C1612_=_C1637( C1612 C1637 ) C1612_=_C1947( C1612 C1947 ) \nC1612_=_C1948( C1612 C1948 ) C1612_=_C1949( C1612 C1949 ) C1612_=_C1950( C1612 C1950 ) C1612_=_C1951( C1612 C1951 ) C1612_=_C1952( C1612 C1952 ) C1612_=_C1953( C1612 C1953 ) \nC1612_=_C1954( C1612 C1954 ) C1612_=_C1955( C1612 C1955 ) C1612_=_C1956( C1612 C1956 ) C1612_=_C1957( C1612 C1957 ) C1612_=_C1958( C1612 C1958 ) C1612_=_C1959( C1612 C1959 ) \nC1612_=_C1960( C1612 C1960 ) C1612_=_C1961( C1612 C1961 ) C1612_=_C1962( C1612 C1962 ) C1612_=_C1966( C1612 C1966 ) C1612_=_C1967( C1612 C1967 ) C1612_=_C1968( C1612 C1968 ) \nC1613_=_C1614( C1613 C1614 ) C1613_=_C1615( C1613 C1615 ) C1613_=_C1617( C1613 C1617 ) C1613_=_C1618( C1613 C1618 ) C1613_=_C1619( C1613 C1619 ) C1613_=_C1620( C1613 C1620 ) \nC1613_=_C1621( C1613 C1621 ) C1613_=_C1622( C1613 C1622 ) C1613_=_C1623( C1613 C1623 ) C1613_=_C1624( C1613 C1624 ) C1613_=_C1626( C1613 C1626 ) C1613_=_C1627( C1613 C1627 ) \nC1613_=_C1628( C1613 C1628 ) C1613_=_C1629( C1613 C1629 ) C1613_=_C1630( C1613 C1630 ) C1613_=_C1631( C1613 C1631 ) C1613_=_C1632( C1613 C1632 ) C1613_=_C1633( C1613 C1633 ) \nC1613_=_C1634( C1613 C1634 ) C1613_=_C1635( C1613 C1635 ) C1613_=_C1636( C1613 C1636 ) C1614_=_C1615( C1614 C1615 ) C1614_=_C1617( C1614 C1617 ) C1614_=_C1618( C1614 C1618 ) \nC1614_=_C1619( C1614 C1619 ) C1614_=_C1620( C1614 C1620 ) C1614_=_C1621( C1614 C1621 ) C1614_=_C1622( C1614 C1622 ) C1614_=_C1623( C1614 C1623 ) C1614_=_C1624( C1614 C1624 ) \nC1614_=_C1626( C1614 C1626 ) C1614_=_C1627( C1614 C1627 ) C1614_=_C1628( C1614 C1628 ) C1614_=_C1629( C1614 C1629 ) C1614_=_C1630( C1614 C1630 ) C1614_=_C1631( C1614 C1631 ) \nC1614_=_C1632( C1614 C1632 ) C1614_=_C1633( C1614 C1633 ) C1614_=_C1634( C1614 C1634 ) C1614_=_C1635( C1614 C1635 ) C1614_=_C1636( C1614 C1636 ) C1614_=_C1947( C1614 C1947 ) \nC1614_=_C2032( C1614 C2032 ) C1614_=_C2038( C1614 C2038 ) C1614_=_C2042( C1614 C2042 ) C1614_=_C2043( C1614 C2043 ) C1614_=_C2044( C1614 C2044 ) C1615_=_C1617( C1615 C1617 ) \nC1615_=_C1618( C1615 C1618 ) C1615_=_C1619( C1615 C1619 ) C1615_=_C1620( C1615 C1620 ) C1615_=_C1621( C1615 C1621 ) C1615_=_C1622( C1615 C1622 ) C1615_=_C1623( C1615 C1623 ) \nC1615_=_C1624( C1615 C1624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2368( C1615 C2368 ) C1617_=_C1618( C1617 C1618 ) C1617_=_C1619( C1617 C1619 ) C1617_=_C1620( C1617 C1620 ) C1617_=_C1621( C1617 C1621 ) C1617_=_C1622( C1617 C1622 ) \nC1617_=_C1623( C1617 C1623 ) C1617_=_C1624( C1617 C1624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7_=_C1951( C1617 C1951 ) C1617_=_C2378( C1617 C2378 ) C1617_=_C2510( C1617 C2510 ) C1617_=_C2514( C1617 C2514 ) C1617_=_C2515( C1617 C2515 ) \nC1617_=_C2516( C1617 C2516 ) C1618_=_C1619( C1618 C1619 ) C1618_=_C1620( C1618 C1620 ) C1618_=_C1621( C1618 C1621 ) C1618_=_C1622( C1618 C1622 ) C1618_=_C1623( C1618 C1623 ) \nC1618_=_C1624( C1618 C1624 ) C1618_=_C1626( C1618 C1626 ) C1618_=_C1627(</w:t>
      </w:r>
    </w:p>
    <w:p>
      <w:pPr>
        <w:pStyle w:val="PreformattedText"/>
        <w:bidi w:val="0"/>
        <w:spacing w:before="0" w:after="0"/>
        <w:jc w:val="left"/>
        <w:rPr/>
      </w:pPr>
      <w:r>
        <w:rPr/>
        <w:t xml:space="preserve"> </w:t>
      </w:r>
      <w:r>
        <w:rPr/>
        <w:t>C1618 C1627 ) C1618_=_C1628( C1618 C1628 ) C1618_=_C1629( C1618 C1629 ) C1618_=_C1630( C1618 C1630 ) \nC1618_=_C1631( C1618 C1631 ) C1618_=_C1632( C1618 C1632 ) C1618_=_C1633( C1618 C1633 ) C1618_=_C1634( C1618 C1634 ) C1618_=_C1635( C1618 C1635 ) C1618_=_C1636( C1618 C1636 ) \nC1619_=_C1620( C1619 C1620 ) C1619_=_C1621( C1619 C1621 ) C1619_=_C1622( C1619 C1622 ) C1619_=_C1623( C1619 C1623 ) C1619_=_C1624( C1619 C1624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2856( C1619 C2856 ) C1620_=_C1621( C1620 C1621 ) \nC1620_=_C1622( C1620 C1622 ) C1620_=_C1623( C1620 C1623 ) C1620_=_C1624( C1620 C1624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1_=_C1622( C1621 C1622 ) C1621_=_C1623( C1621 C1623 ) C1621_=_C1624( C1621 C1624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3125( C1621 C3125 ) C1622_=_C1623( C1622 C1623 ) \nC1622_=_C1624( C1622 C1624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3269( C1622 C3269 ) C1622_=_C3273( C1622 C3273 ) C1622_=_C3277( C1622 C3277 ) C1623_=_C1624( C1623 C1624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3481( C1624 C3481 ) C1626_=_C1627( C1626 C1627 ) C1626_=_C1628( C1626 C1628 ) C1626_=_C1629( C1626 C1629 ) \nC1626_=_C1630( C1626 C1630 ) C1626_=_C1631( C1626 C1631 ) C1626_=_C1632( C1626 C1632 ) C1626_=_C1633( C1626 C1633 ) C1626_=_C1634( C1626 C1634 ) C1626_=_C1635( C1626 C1635 ) \nC1626_=_C1636( C1626 C1636 ) C1627_=_C1628( C1627 C1628 ) C1627_=_C1629( C1627 C1629 ) C1627_=_C1630( C1627 C1630 ) C1627_=_C1631( C1627 C1631 ) C1627_=_C1632( C1627 C1632 ) \nC1627_=_C1633( C1627 C1633 ) C1627_=_C1634( C1627 C1634 ) C1627_=_C1635( C1627 C1635 ) C1627_=_C1636( C1627 C1636 ) C1627_=_C1961( C1627 C1961 ) C1627_=_C2387( C1627 C2387 ) \nC1627_=_C3510( C1627 C3510 ) C1627_=_C3760( C1627 C3760 ) C1627_=_C3761( C1627 C3761 ) C1627_=_C3763( C1627 C3763 ) C1628_=_C1629( C1628 C1629 ) C1628_=_C1630( C1628 C1630 ) \nC1628_=_C1631( C1628 C1631 ) C1628_=_C1632( C1628 C1632 ) C1628_=_C1633( C1628 C1633 ) C1628_=_C1634( C1628 C1634 ) C1628_=_C1635( C1628 C1635 ) C1628_=_C1636( C1628 C1636 ) \nC1628_=_C3511( C1628 C3511 ) C1629_=_C1630( C1629 C1630 ) C1629_=_C1631( C1629 C1631 ) C1629_=_C1632( C1629 C1632 ) C1629_=_C1633( C1629 C1633 ) C1629_=_C1634( C1629 C1634 ) \nC1629_=_C1635( C1629 C1635 ) C1629_=_C1636( C1629 C1636 ) C1629_=_C2389( C1629 C2389 ) C1630_=_C1631( C1630 C1631 ) C1630_=_C1632( C1630 C1632 ) C1630_=_C1633( C1630 C1633 ) \nC1630_=_C1634( C1630 C1634 ) C1630_=_C1635( C1630 C1635 ) C1630_=_C1636( C1630 C1636 ) C1630_=_C2042( C1630 C2042 ) C1630_=_C2391( C1630 C2391 ) C1630_=_C2406( C1630 C2406 ) \nC1630_=_C2514( C1630 C2514 ) C1630_=_C2565( C1630 C2565 ) C1630_=_C2810( C1630 C2810 ) C1630_=_C2830( C1630 C2830 ) C1630_=_C2948( C1630 C2948 ) C1630_=_C3020( C1630 C3020 ) \nC1630_=_C3125( C1630 C3125 ) C1630_=_C3310( C1630 C3310 ) C1630_=_C3327( C1630 C3327 ) C1630_=_C3513( C1630 C3513 ) C1630_=_C3695( C1630 C3695 ) C1630_=_C3760( C1630 C3760 ) \nC1630_=_C3857( C1630 C3857 ) C1630_=_C3859( C1630 C3859 ) C1630_=_C3860( C1630 C3860 ) C1630_=_C3861( C1630 C3861 ) C1630_=_C3862( C1630 C3862 ) C1631_=_C1632( C1631 C1632 ) \nC1631_=_C1633( C1631 C1633 ) C1631_=_C1634( C1631 C1634 ) C1631_=_C1635( C1631 C1635 ) C1631_=_C1636( C1631 C1636 ) C1631_=_C1831( C1631 C1831 ) C1631_=_C2043( C1631 C2043 ) \nC1631_=_C2070( C1631 C2070 ) C1631_=_C2392( C1631 C2392 ) C1631_=_C2482( C1631 C2482 ) C1631_=_C2515( C1631 C2515 ) C1631_=_C2523( C1631 C2523 ) C1631_=_C2673( C1631 C2673 ) \nC1631_=_C2723( C1631 C2723 ) C1631_=_C3218( C1631 C3218 ) C1631_=_C3273( C1631 C3273 ) C1631_=_C3455( C1631 C3455 ) C1631_=_C3468( C1631 C3468 ) C1631_=_C3514( C1631 C3514 ) \nC1631_=_C3609( C1631 C3609 ) C1631_=_C3634( C1631 C3634 ) C1631_=_C3761( C1631 C3761 ) C1631_=_C3893( C1631 C3893 ) C1631_=_C3895( C1631 C3895 ) C1631_=_C3896( C1631 C3896 ) \nC1632_=_C1633( C1632 C1633 ) C1632_=_C1634( C1632 C1634 ) C1632_=_C1635( C1632 C1635 ) C1632_=_C1636( C1632 C1636 ) C1632_=_C1751( C1632 C1751 ) C1632_=_C1944( C1632 C1944 ) \nC1632_=_C2044( C1632 C2044 ) C1632_=_C2393( C1632 C2393 ) C1632_=_C2516( C1632 C2516 ) C1632_=_C2600( C1632 C2600 ) C1632_=_C2675( C1632 C2675 ) C1632_=_C2765( C1632 C2765 ) \nC1632_=_C3160( C1632 C3160 ) C1632_=_C3277( C1632 C3277 ) C1632_=_C3329( C1632 C3329 ) C1632_=_C3350( C1632 C3350 ) C1632_=_C3438( C1632 C3438 ) C1632_=_C3515( C1632 C3515 ) \nC1632_=_C3745( C1632 C3745 ) C1632_=_C3763( C1632 C3763 ) C1632_=_C3851( C1632 C3851 ) C1632_=_C3899( C1632 C3899 ) C1632_=_C3912( C1632 C3912 ) C1632_=_C3970( C1632 C3970 ) \nC1632_=_C3971( C1632 C3971 ) C1632_=_C3972( C1632 C3972 ) C1633_=_C1634( C1633 C1634 ) C1633_=_C1635( C1633 C1635 ) C1633_=_C1636( C1633 C1636 ) C1633_=_C3895( C1633 C3895 ) \nC1634_=_C1635( C1634 C1635 ) C1634_=_C1636( C1634 C1636 ) C1635_=_C1636( C1635 C1636 ) C1635_=_C2395( C1635 C2395 ) C1635_=_C3517( C1635 C3517 ) C1636_=_C3518( C1636 C3518 ) \nC1637_=_C1947( C1637 C1947 ) C1637_=_C1948( C1637 C1948 ) C1637_=_C1949( C1637 C1949 ) C1637_=_C1950( C1637 C1950 ) C1637_=_C1951( C1637 C1951 ) C1637_=_C1952( C1637 C1952 ) \nC1637_=_C1953( C1637 C1953 ) C1637_=_C1954( C1637 C1954 ) C1637_=_C1955( C1637 C1955 ) C1637_=_C1956( C1637 C1956 ) C1637_=_C1957( C1637 C1957 ) C1637_=_C1958( C1637 C1958 ) \nC1637_=_C1959( C1637 C1959 ) C1637_=_C1960( C1637 C1960 ) C1637_=_C1961( C1637 C1961 ) C1637_=_C1962( C1637 C1962 ) C1637_=_C1966( C1637 C1966 ) C1637_=_C1967( C1637 C1967 ) \nC1637_=_C1968( C1637 C1968 ) C1751_=_C1944( C1751 C1944 ) C1751_=_C2044( C1751 C2044 ) C1751_=_C2393( C1751 C2393 ) C1751_=_C2516( C1751 C2516 ) C1751_=_C2600( C1751 C2600 ) \nC1751_=_C2675( C1751 C2675 ) C1751_=_C2765( C1751 C2765 ) C1751_=_C3160( C1751 C3160 ) C1751_=_C3277( C1751 C3277 ) C1751_=_C3329( C1751 C3329 ) C1751_=_C3350( C1751 C3350 ) \nC1751_=_C3438( C1751 C3438 ) C1751_=_C3515( C1751 C3515 ) C1751_=_C3745( C1751 C3745 ) C1751_=_C3763( C1751 C3763 ) C1751_=_C3851( C1751 C3851 ) C1751_=_C3899( C1751 C3899 ) \nC1751_=_C3912( C1751 C3912 ) C1751_=_C3970( C1751 C3970 ) C1751_=_C3971( C1751 C3971 ) C1751_=_C3972( C1751 C3972 ) C1785_=_C1958( C1785 C1958 ) C1785_=_C2038( C1785 C2038 ) \nC1785_=_C2368( C1785 C2368 ) C1785_=_C2495( C1785 C2495 ) C1785_=_C2510( C1785 C2510 ) C1785_=_C2856( C1785 C2856 ) C1785_=_C3141( C1785 C3141 ) C1785_=_C3269( C1785 C3269 ) \nC1785_=_C3357( C1785 C3357 ) C1785_=_C3481( C1785 C3481 ) C1785_=_C3509( C1785 C3509 ) C1785_=_C3510( C1785 C3510 ) C1785_=_C3511( C1785 C3511 ) C1785_=_C3512( C1785 C3512 ) \nC1785_=_C3513( C1785 C3513 ) C1785_=_C3514( C1785 C3514 ) C1785_=_C3515( C1785 C3515 ) C1785_=_C3516( C1785 C3516 ) C1785_=_C3517( C1785 C3517 ) C1785_=_C3518( C1785 C3518 ) \nC1785_=_C3519( C1785 C3519 ) C1785_=_C3520( C1785 C3520 ) C1831_=_C2043( C1831 C2043 ) C1831_=_C2070( C1831 C2070 ) C1831_=_C2392( C1831 C2392 ) C1831_=_C2482( C1831 C2482 ) \nC1831_=_C2515( C1831 C2515 ) C1831_=_C2523( C1831 C2523 ) C1831_=_C2673( C1831 C2673 ) C1831_=_C2723( C1831 C2723 ) C1831_=_C3218( C1831 C3218 ) C1831_=_C3273( C1831 C3273 ) \nC1831_=_C3455( C1831 C3455 ) C1831_=_C3468( C1831 C3468 ) C1831_=_C3514( C1831 C3514 ) C1831_=_C3609( C1831 C3609 ) C1831_=_C3634( C1831 C3634 ) C1831_=_C3761( C1831 C3761 ) \nC1831_=_C3893( C1831 C3893 ) C1831_=_C3895( C1831 C3895 ) C1831_=_C3896( C1831 C3896 ) C1944_=_C2044( C1944 C2044 ) C1944_=_C2393( C1944 C2393 ) C1944_=_C2516( C1944 C2516 ) \nC1944_=_C2600( C1944 C2600 ) C1944_=_C2675( C1944 C2675 ) C1944_=_C2765( C1944 C2765 ) C1944_=_C3160( C1944 C3160 ) C1944_=_C3277( C1944 C3277 ) C1944_=_C3329( C1944 C3329 ) \nC1944_=_C3350( C1944 C3350 ) C1944_=_C3438( C1944 C3438 ) C1944_=_C3515( C1944 C3515 ) C1944_=_C3745( C1944 C3745 ) C1944_=_C3763( C1944 C3763 ) C1944_=_C3851( C1944 C3851 ) \nC1944_=_C3899( C1944 C3899 ) C1944_=_C3912( C1944 C3912 ) C1944_=_C3970( C1944 C3970 ) C1944_=_C3971( C1944 C3971 ) C1944_=_C3972( C1944 C3972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w:t>
      </w:r>
    </w:p>
    <w:p>
      <w:pPr>
        <w:pStyle w:val="PreformattedText"/>
        <w:bidi w:val="0"/>
        <w:spacing w:before="0" w:after="0"/>
        <w:jc w:val="left"/>
        <w:rPr/>
      </w:pPr>
      <w:r>
        <w:rPr/>
        <w:t xml:space="preserve"> </w:t>
      </w:r>
      <w:r>
        <w:rPr/>
        <w:t>C1947 C1959 ) C1947_=_C1960( C1947 C1960 ) \nC1947_=_C1961( C1947 C1961 ) C1947_=_C1962( C1947 C1962 ) C1947_=_C1966( C1947 C1966 ) C1947_=_C1967( C1947 C1967 ) C1947_=_C1968( C1947 C1968 ) C1947_=_C2032( C1947 C2032 ) \nC1947_=_C2038( C1947 C2038 ) C1947_=_C2042( C1947 C2042 ) C1947_=_C2043( C1947 C2043 ) C1947_=_C2044( C1947 C2044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6( C1948 C1966 ) C1948_=_C1967( C1948 C1967 ) C1948_=_C1968( C1948 C1968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6( C1949 C1966 ) C1949_=_C1967( C1949 C1967 ) \nC1949_=_C1968( C1949 C1968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6( C1950 C1966 ) C1950_=_C1967( C1950 C1967 ) C1950_=_C1968( C1950 C1968 ) C1950_=_C2032( C1950 C2032 ) C1950_=_C2378( C1950 C2378 ) \nC1950_=_C2379( C1950 C2379 ) C1950_=_C2380( C1950 C2380 ) C1950_=_C2381( C1950 C2381 ) C1950_=_C2382( C1950 C2382 ) C1950_=_C2384( C1950 C2384 ) C1950_=_C2385( C1950 C2385 ) \nC1950_=_C2386( C1950 C2386 ) C1950_=_C2387( C1950 C2387 ) C1950_=_C2388( C1950 C2388 ) C1950_=_C2389( C1950 C2389 ) C1950_=_C2390( C1950 C2390 ) C1950_=_C2391( C1950 C2391 ) \nC1950_=_C2392( C1950 C2392 ) C1950_=_C2393( C1950 C2393 ) C1950_=_C2394( C1950 C2394 ) C1950_=_C2395( C1950 C2395 ) C1950_=_C2396( C1950 C2396 ) C1950_=_C2397( C1950 C2397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6( C1951 C1966 ) \nC1951_=_C1967( C1951 C1967 ) C1951_=_C1968( C1951 C1968 ) C1951_=_C2378( C1951 C2378 ) C1951_=_C2510( C1951 C2510 ) C1951_=_C2514( C1951 C2514 ) C1951_=_C2515( C1951 C2515 ) \nC1951_=_C2516( C1951 C2516 ) C1952_=_C1953( C1952 C1953 ) C1952_=_C1954( C1952 C1954 ) C1952_=_C1955( C1952 C1955 ) C1952_=_C1956( C1952 C1956 ) C1952_=_C1957( C1952 C1957 ) \nC1952_=_C1958( C1952 C1958 ) C1952_=_C1959( C1952 C1959 ) C1952_=_C1960( C1952 C1960 ) C1952_=_C1961( C1952 C1961 ) C1952_=_C1962( C1952 C1962 ) C1952_=_C1966( C1952 C1966 ) \nC1952_=_C1967( C1952 C1967 ) C1952_=_C1968( C1952 C1968 ) C1952_=_C2380( C1952 C2380 ) C1953_=_C1954( C1953 C1954 ) C1953_=_C1955( C1953 C1955 ) C1953_=_C1956( C1953 C1956 ) \nC1953_=_C1957( C1953 C1957 ) C1953_=_C1958( C1953 C1958 ) C1953_=_C1959( C1953 C1959 ) C1953_=_C1960( C1953 C1960 ) C1953_=_C1961( C1953 C1961 ) C1953_=_C1962( C1953 C1962 ) \nC1953_=_C1966( C1953 C1966 ) C1953_=_C1967( C1953 C1967 ) C1953_=_C1968( C1953 C1968 ) C1954_=_C1955( C1954 C1955 ) C1954_=_C1956( C1954 C1956 ) C1954_=_C1957( C1954 C1957 ) \nC1954_=_C1958( C1954 C1958 ) C1954_=_C1959( C1954 C1959 ) C1954_=_C1960( C1954 C1960 ) C1954_=_C1961( C1954 C1961 ) C1954_=_C1962( C1954 C1962 ) C1954_=_C1966( C1954 C1966 ) \nC1954_=_C1967( C1954 C1967 ) C1954_=_C1968( C1954 C1968 ) C1955_=_C1956( C1955 C1956 ) C1955_=_C1957( C1955 C1957 ) C1955_=_C1958( C1955 C1958 ) C1955_=_C1959( C1955 C1959 ) \nC1955_=_C1960( C1955 C1960 ) C1955_=_C1961( C1955 C1961 ) C1955_=_C1962( C1955 C1962 ) C1955_=_C1966( C1955 C1966 ) C1955_=_C1967( C1955 C1967 ) C1955_=_C1968( C1955 C1968 ) \nC1956_=_C1957( C1956 C1957 ) C1956_=_C1958( C1956 C1958 ) C1956_=_C1959( C1956 C1959 ) C1956_=_C1960( C1956 C1960 ) C1956_=_C1961( C1956 C1961 ) C1956_=_C1962( C1956 C1962 ) \nC1956_=_C1966( C1956 C1966 ) C1956_=_C1967( C1956 C1967 ) C1956_=_C1968( C1956 C1968 ) C1957_=_C1958( C1957 C1958 ) C1957_=_C1959( C1957 C1959 ) C1957_=_C1960( C1957 C1960 ) \nC1957_=_C1961( C1957 C1961 ) C1957_=_C1962( C1957 C1962 ) C1957_=_C1966( C1957 C1966 ) C1957_=_C1967( C1957 C1967 ) C1957_=_C1968( C1957 C1968 ) C1958_=_C1959( C1958 C1959 ) \nC1958_=_C1960( C1958 C1960 ) C1958_=_C1961( C1958 C1961 ) C1958_=_C1962( C1958 C1962 ) C1958_=_C1966( C1958 C1966 ) C1958_=_C1967( C1958 C1967 ) C1958_=_C1968( C1958 C1968 ) \nC1958_=_C2038( C1958 C2038 ) C1958_=_C2368( C1958 C2368 ) C1958_=_C2495( C1958 C2495 ) C1958_=_C2510( C1958 C2510 ) C1958_=_C2856( C1958 C2856 ) C1958_=_C3141( C1958 C3141 ) \nC1958_=_C3269( C1958 C3269 ) C1958_=_C3357( C1958 C3357 ) C1958_=_C3481( C1958 C3481 ) C1958_=_C3509( C1958 C3509 ) C1958_=_C3510( C1958 C3510 ) C1958_=_C3511( C1958 C3511 ) \nC1958_=_C3512( C1958 C3512 ) C1958_=_C3513( C1958 C3513 ) C1958_=_C3514( C1958 C3514 ) C1958_=_C3515( C1958 C3515 ) C1958_=_C3516( C1958 C3516 ) C1958_=_C3517( C1958 C3517 ) \nC1958_=_C3518( C1958 C3518 ) C1958_=_C3519( C1958 C3519 ) C1958_=_C3520( C1958 C3520 ) C1959_=_C1960( C1959 C1960 ) C1959_=_C1961( C1959 C1961 ) C1959_=_C1962( C1959 C1962 ) \nC1959_=_C1966( C1959 C1966 ) C1959_=_C1967( C1959 C1967 ) C1959_=_C1968( C1959 C1968 ) C1959_=_C3609( C1959 C3609 ) C1960_=_C1961( C1960 C1961 ) C1960_=_C1962( C1960 C1962 ) \nC1960_=_C1966( C1960 C1966 ) C1960_=_C1967( C1960 C1967 ) C1960_=_C1968( C1960 C1968 ) C1961_=_C1962( C1961 C1962 ) C1961_=_C1966( C1961 C1966 ) C1961_=_C1967( C1961 C1967 ) \nC1961_=_C1968( C1961 C1968 ) C1961_=_C2387( C1961 C2387 ) C1961_=_C3510( C1961 C3510 ) C1961_=_C3760( C1961 C3760 ) C1961_=_C3761( C1961 C3761 ) C1961_=_C3763( C1961 C3763 ) \nC1962_=_C1966( C1962 C1966 ) C1962_=_C1967( C1962 C1967 ) C1962_=_C1968( C1962 C1968 ) C1962_=_C2388( C1962 C2388 ) C1966_=_C1967( C1966 C1967 ) C1966_=_C1968( C1966 C1968 ) \nC1967_=_C1968( C1967 C1968 ) C2032_=_C2038( C2032 C2038 ) C2032_=_C2042( C2032 C2042 ) C2032_=_C2043( C2032 C2043 ) C2032_=_C2044( C2032 C2044 ) C2032_=_C2378( C2032 C2378 ) \nC2032_=_C2379( C2032 C2379 ) C2032_=_C2380( C2032 C2380 ) C2032_=_C2381( C2032 C2381 ) C2032_=_C2382( C2032 C2382 ) C2032_=_C2384( C2032 C2384 ) C2032_=_C2385( C2032 C2385 ) \nC2032_=_C2386( C2032 C2386 ) C2032_=_C2387( C2032 C2387 ) C2032_=_C2388( C2032 C2388 ) C2032_=_C2389( C2032 C2389 ) C2032_=_C2390( C2032 C2390 ) C2032_=_C2391( C2032 C2391 ) \nC2032_=_C2392( C2032 C2392 ) C2032_=_C2393( C2032 C2393 ) C2032_=_C2394( C2032 C2394 ) C2032_=_C2395( C2032 C2395 ) C2032_=_C2396( C2032 C2396 ) C2032_=_C2397( C2032 C2397 ) \nC2038_=_C2042( C2038 C2042 ) C2038_=_C2043( C2038 C2043 ) C2038_=_C2044( C2038 C2044 ) C2038_=_C2368( C2038 C2368 ) C2038_=_C2495( C2038 C2495 ) C2038_=_C2510( C2038 C2510 ) \nC2038_=_C2856( C2038 C2856 ) C2038_=_C3141( C2038 C3141 ) C2038_=_C3269( C2038 C3269 ) C2038_=_C3357( C2038 C3357 ) C2038_=_C3481( C2038 C3481 ) C2038_=_C3509( C2038 C3509 ) \nC2038_=_C3510( C2038 C3510 ) C2038_=_C3511( C2038 C3511 ) C2038_=_C3512( C2038 C3512 ) C2038_=_C3513( C2038 C3513 ) C2038_=_C3514( C2038 C3514 ) C2038_=_C3515( C2038 C3515 ) \nC2038_=_C3516( C2038 C3516 ) C2038_=_C3517( C2038 C3517 ) C2038_=_C3518( C2038 C3518 ) C2038_=_C3519( C2038 C3519 ) C2038_=_C3520( C2038 C3520 ) C2042_=_C2043( C2042 C2043 ) \nC2042_=_C2044( C2042 C2044 ) C2042_=_C2391( C2042 C2391 ) C2042_=_C2406( C2042 C2406 ) C2042_=_C2514( C2042 C2514 ) C2042_=_C2565( C2042 C2565 ) C2042_=_C2810( C2042 C2810 ) \nC2042_=_C2830( C2042 C2830 ) C2042_=_C2948( C2042 C2948 ) C2042_=_C3020( C2042 C3020 ) C2042_=_C3125( C2042 C3125 ) C2042_=_C3310( C2042 C3310 ) C2042_=_C3327( C2042 C3327 ) \nC2042_=_C3513( C2042 C3513 ) C2042_=_C3695( C2042 C3695 ) C2042_=_C3760( C2042 C3760 ) C2042_=_C3857( C2042 C3857 ) C2042_=_C3859( C2042 C3859 ) C2042_=_C3860( C2042 C3860 ) \nC2042_=_C3861( C2042 C3861 ) C2042_=_C3862( C2042 C3862 ) C2043_=_C2044( C2043 C2044 ) C2043_=_C2070( C2043 C2070 ) C2043_=_C2392( C2043 C2392 ) C2043_=_C2482( C2043 C2482 ) \nC2043_=_C2515( C2043 C2515 ) C2043_=_C2523( C2043 C2523 ) C2043_=_C2673( C2043 C2673 ) C2043_=_C2723( C2043 C2723 ) C2043_=_C3218( C2043 C3218 ) C2043_=_C3273( C2043 C3273 ) \nC2043_=_C3455( C2043 C3455 ) C2043_=_C3468( C2043 C3468 ) C2043_=_C3514( C2043 C3514 ) C2043_=_C3609( C2043 C3609 ) C2043_=_C3634( C2043 C3634 ) C2043_=_C3761( C2043 C3761 ) \nC2043_=_C3893( C2043 C3893 ) C2043_=_C3895( C2043 C3895 ) C2043_=_C3896( C2043 C3896 ) C2044_=_C2393( C2044 C2393 ) C2044_=_C2516( C2044 C2516 ) C2044_=_C2600( C2044 C2600 ) \nC2044_=_C2675( C2044 C2675 ) C2044_=_C2765( C2044 C2765 ) C2044_=_C3160( C2044 C3160 ) C2044_=_C3277( C2044 C3277 ) C2044_=_C3329( C2044 C3329 ) C2044_=_C3350( C2044 C3350 ) \nC2044_=_C3438( C2044 C3438 ) C2044_=_C3515( C2044 C3515 ) C2044_=_C3745( C2044 C3745 ) C2044_=_C3763( C2044 C3763 ) C2044_=_C3851( C2044 C3851 ) C2044_=_C3899( C2044 C3899 ) \nC2044_=_C3912( C2044 C3912 ) C2044_=_C3970( C2044 C3970 ) C2044_=_C3971( C2044 C3971 ) C2044_=_C3972( C2044 C3972 ) C2070_=_C2392( C2070 C2392 ) C2070_=_C2482( C2070 C2482 ) \nC2070_=_C2515( C2070 C2515 ) C2070_=_C2523( C2070 C2523 ) C2070_=_C2673( C2070 C2673 ) C2070_=_C2723( C2070 C2723 ) C2070_=_C3218( C2070 C3218 ) C2070_=_C3273( C2070 C3273 ) \nC2070_=_C3455( C2070 C3455 ) C2070_=_C3468( C2070 C3468 ) C2070_=_C3514( C2070 C3514 ) C2070_=_C3609( C2070 C3609 ) C2070_=_C3634( C2070 C3634 ) C2070_=_C3761( C2070 C3761 ) \nC2070_=_C3893(</w:t>
      </w:r>
    </w:p>
    <w:p>
      <w:pPr>
        <w:pStyle w:val="PreformattedText"/>
        <w:bidi w:val="0"/>
        <w:spacing w:before="0" w:after="0"/>
        <w:jc w:val="left"/>
        <w:rPr/>
      </w:pPr>
      <w:r>
        <w:rPr/>
        <w:t xml:space="preserve"> </w:t>
      </w:r>
      <w:r>
        <w:rPr/>
        <w:t>C2070 C3893 ) C2070_=_C3895( C2070 C3895 ) C2070_=_C3896( C2070 C3896 ) C2368_=_C2495( C2368 C2495 ) C2368_=_C2510( C2368 C2510 ) C2368_=_C2856( C2368 C2856 ) \nC2368_=_C3141( C2368 C3141 ) C2368_=_C3269( C2368 C3269 ) C2368_=_C3357( C2368 C3357 ) C2368_=_C3481( C2368 C3481 ) C2368_=_C3509( C2368 C3509 ) C2368_=_C3510( C2368 C3510 ) \nC2368_=_C3511( C2368 C3511 ) C2368_=_C3512( C2368 C3512 ) C2368_=_C3513( C2368 C3513 ) C2368_=_C3514( C2368 C3514 ) C2368_=_C3515( C2368 C3515 ) C2368_=_C3516( C2368 C3516 ) \nC2368_=_C3517( C2368 C3517 ) C2368_=_C3518( C2368 C3518 ) C2368_=_C3519( C2368 C3519 ) C2368_=_C3520( C2368 C3520 ) C2378_=_C2379( C2378 C2379 ) C2378_=_C2380( C2378 C2380 ) \nC2378_=_C2381( C2378 C2381 ) C2378_=_C2382( C2378 C2382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395( C2378 C2395 ) C2378_=_C2396( C2378 C2396 ) C2378_=_C2397( C2378 C2397 ) C2378_=_C2510( C2378 C2510 ) C2378_=_C2514( C2378 C2514 ) \nC2378_=_C2515( C2378 C2515 ) C2378_=_C2516( C2378 C2516 ) C2379_=_C2380( C2379 C2380 ) C2379_=_C2381( C2379 C2381 ) C2379_=_C2382( C2379 C2382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397( C2379 C2397 ) C2379_=_C2673( C2379 C2673 ) C2379_=_C2675( C2379 C2675 ) C2380_=_C2381( C2380 C2381 ) C2380_=_C2382( C2380 C2382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2397( C2380 C2397 ) C2381_=_C2382( C2381 C2382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2397( C2382 C2397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3745( C2386 C3745 ) C2387_=_C2388( C2387 C2388 ) C2387_=_C2389( C2387 C2389 ) C2387_=_C2390( C2387 C2390 ) C2387_=_C2391( C2387 C2391 ) C2387_=_C2392( C2387 C2392 ) \nC2387_=_C2393( C2387 C2393 ) C2387_=_C2394( C2387 C2394 ) C2387_=_C2395( C2387 C2395 ) C2387_=_C2396( C2387 C2396 ) C2387_=_C2397( C2387 C2397 ) C2387_=_C3510( C2387 C3510 ) \nC2387_=_C3760( C2387 C3760 ) C2387_=_C3761( C2387 C3761 ) C2387_=_C3763( C2387 C3763 ) C2388_=_C2389( C2388 C2389 ) C2388_=_C2390( C2388 C2390 ) C2388_=_C2391( C2388 C2391 ) \nC2388_=_C2392( C2388 C2392 ) C2388_=_C2393( C2388 C2393 ) C2388_=_C2394( C2388 C2394 ) C2388_=_C2395( C2388 C2395 ) C2388_=_C2396( C2388 C2396 ) C2388_=_C2397( C2388 C2397 ) \nC2389_=_C2390( C2389 C2390 ) C2389_=_C2391( C2389 C2391 ) C2389_=_C2392( C2389 C2392 ) C2389_=_C2393( C2389 C2393 ) C2389_=_C2394( C2389 C2394 ) C2389_=_C2395( C2389 C2395 ) \nC2389_=_C2396( C2389 C2396 ) C2389_=_C2397( C2389 C2397 ) C2390_=_C2391( C2390 C2391 ) C2390_=_C2392( C2390 C2392 ) C2390_=_C2393( C2390 C2393 ) C2390_=_C2394( C2390 C2394 ) \nC2390_=_C2395( C2390 C2395 ) C2390_=_C2396( C2390 C2396 ) C2390_=_C2397( C2390 C2397 ) C2391_=_C2392( C2391 C2392 ) C2391_=_C2393( C2391 C2393 ) C2391_=_C2394( C2391 C2394 ) \nC2391_=_C2395( C2391 C2395 ) C2391_=_C2396( C2391 C2396 ) C2391_=_C2397( C2391 C2397 ) C2391_=_C2406( C2391 C2406 ) C2391_=_C2514( C2391 C2514 ) C2391_=_C2565( C2391 C2565 ) \nC2391_=_C2810( C2391 C2810 ) C2391_=_C2830( C2391 C2830 ) C2391_=_C2948( C2391 C2948 ) C2391_=_C3020( C2391 C3020 ) C2391_=_C3125( C2391 C3125 ) C2391_=_C3310( C2391 C3310 ) \nC2391_=_C3327( C2391 C3327 ) C2391_=_C3513( C2391 C3513 ) C2391_=_C3695( C2391 C3695 ) C2391_=_C3760( C2391 C3760 ) C2391_=_C3857( C2391 C3857 ) C2391_=_C3859( C2391 C3859 ) \nC2391_=_C3860( C2391 C3860 ) C2391_=_C3861( C2391 C3861 ) C2391_=_C3862( C2391 C3862 ) C2392_=_C2393( C2392 C2393 ) C2392_=_C2394( C2392 C2394 ) C2392_=_C2395( C2392 C2395 ) \nC2392_=_C2396( C2392 C2396 ) C2392_=_C2397( C2392 C2397 ) C2392_=_C2482( C2392 C2482 ) C2392_=_C2515( C2392 C2515 ) C2392_=_C2523( C2392 C2523 ) C2392_=_C2673( C2392 C2673 ) \nC2392_=_C2723( C2392 C2723 ) C2392_=_C3218( C2392 C3218 ) C2392_=_C3273( C2392 C3273 ) C2392_=_C3455( C2392 C3455 ) C2392_=_C3468( C2392 C3468 ) C2392_=_C3514( C2392 C3514 ) \nC2392_=_C3609( C2392 C3609 ) C2392_=_C3634( C2392 C3634 ) C2392_=_C3761( C2392 C3761 ) C2392_=_C3893( C2392 C3893 ) C2392_=_C3895( C2392 C3895 ) C2392_=_C3896( C2392 C3896 ) \nC2393_=_C2394( C2393 C2394 ) C2393_=_C2395( C2393 C2395 ) C2393_=_C2396( C2393 C2396 ) C2393_=_C2397( C2393 C2397 ) C2393_=_C2516( C2393 C2516 ) C2393_=_C2600( C2393 C2600 ) \nC2393_=_C2675( C2393 C2675 ) C2393_=_C2765( C2393 C2765 ) C2393_=_C3160( C2393 C3160 ) C2393_=_C3277( C2393 C3277 ) C2393_=_C3329( C2393 C3329 ) C2393_=_C3350( C2393 C3350 ) \nC2393_=_C3438( C2393 C3438 ) C2393_=_C3515( C2393 C3515 ) C2393_=_C3745( C2393 C3745 ) C2393_=_C3763( C2393 C3763 ) C2393_=_C3851( C2393 C3851 ) C2393_=_C3899( C2393 C3899 ) \nC2393_=_C3912( C2393 C3912 ) C2393_=_C3970( C2393 C3970 ) C2393_=_C3971( C2393 C3971 ) C2393_=_C3972( C2393 C3972 ) C2394_=_C2395( C2394 C2395 ) C2394_=_C2396( C2394 C2396 ) \nC2394_=_C2397( C2394 C2397 ) C2395_=_C2396( C2395 C2396 ) C2395_=_C2397( C2395 C2397 ) C2395_=_C3517( C2395 C3517 ) C2396_=_C2397( C2396 C2397 ) C2406_=_C2514( C2406 C2514 ) \nC2406_=_C2565( C2406 C2565 ) C2406_=_C2810( C2406 C2810 ) C2406_=_C2830( C2406 C2830 ) C2406_=_C2948( C2406 C2948 ) C2406_=_C3020( C2406 C3020 ) C2406_=_C3125( C2406 C3125 ) \nC2406_=_C3310( C2406 C3310 ) C2406_=_C3327( C2406 C3327 ) C2406_=_C3513( C2406 C3513 ) C2406_=_C3695( C2406 C3695 ) C2406_=_C3760( C2406 C3760 ) C2406_=_C3857( C2406 C3857 ) \nC2406_=_C3859( C2406 C3859 ) C2406_=_C3860( C2406 C3860 ) C2406_=_C3861( C2406 C3861 ) C2406_=_C3862( C2406 C3862 ) C2482_=_C2515( C2482 C2515 ) C2482_=_C2523( C2482 C2523 ) \nC2482_=_C2673( C2482 C2673 ) C2482_=_C2723( C2482 C2723 ) C2482_=_C3218( C2482 C3218 ) C2482_=_C3273( C2482 C3273 ) C2482_=_C3455( C2482 C3455 ) C2482_=_C3468( C2482 C3468 ) \nC2482_=_C3514( C2482 C3514 ) C2482_=_C3609( C2482 C3609 ) C2482_=_C3634( C2482 C3634 ) C2482_=_C3761( C2482 C3761 ) C2482_=_C3893( C2482 C3893 ) C2482_=_C3895( C2482 C3895 ) \nC2482_=_C3896( C2482 C3896 ) C2495_=_C2510( C2495 C2510 ) C2495_=_C2856( C2495 C2856 ) C2495_=_C3141( C2495 C3141 ) C2495_=_C3269( C2495 C3269 ) C2495_=_C3357( C2495 C3357 ) \nC2495_=_C3481( C2495 C3481 ) C2495_=_C3509( C2495 C3509 ) C2495_=_C3510( C2495 C3510 ) C2495_=_C3511( C2495 C3511 ) C2495_=_C3512( C2495 C3512 ) C2495_=_C3513( C2495 C3513 ) \nC2495_=_C3514( C2495 C3514 ) C2495_=_C3515( C2495 C3515 ) C2495_=_C3516( C2495 C3516 ) C2495_=_C3517( C2495 C3517 ) C2495_=_C3518( C2495 C3518 ) C2495_=_C3519( C2495 C3519 ) \nC2495_=_C3520( C2495 C3520 ) C2510_=_C2514( C2510 C2514 ) C2510_=_C2515( C2510 C2515 ) C2510_=_C2516( C2510 C2516 ) C2510_=_C2856( C2510 C2856 ) C2510_=_C3141( C2510 C3141 ) \nC2510_=_C3269( C2510 C3269 ) C2510_=_C3357( C2510 C3357 ) C2510_=_C3481( C2510 C3481 ) C2510_=_C3509( C2510 C3509 ) C2510_=_C3510( C2510 C3510 ) C2510_=_C3511( C2510 C3511 ) \nC2510_=_C3512( C2510 C3512 ) C2510_=_C3513( C2510 C3513 ) C2510_=_C3514( C2510 C3514 ) C2510_=_C3515( C2510 C3515 ) C2510_=_C3516( C2510 C3516 ) C2510_=_C3517( C2510 C3517 ) \nC2510_=_C3518( C2510 C3518 ) C2510_=_C3519( C2510 C3519 ) C2510_=_C3520( C2510 C3520 ) C2514_=_C2515( C2514 C2515 ) C2514_=_C2516( C2514 C2516 ) C2514_=_C2565( C2514 C2565 ) \nC2514_=_C2810( C2514 C2810 ) C2514_=_C2830( C2514 C2830 ) C2514_=_C2948( C2514 C2948 ) C2514_=_C3020( C2514 C3020 ) C2514_=_C3125( C2514 C3125 ) C2514_=_C3310( C2514 C3310 ) \nC2514_=_C3327( C2514 C3327 ) C2514_=_C3513( C2514 C3513 ) C2514_=_C3695(</w:t>
      </w:r>
    </w:p>
    <w:p>
      <w:pPr>
        <w:pStyle w:val="PreformattedText"/>
        <w:bidi w:val="0"/>
        <w:spacing w:before="0" w:after="0"/>
        <w:jc w:val="left"/>
        <w:rPr/>
      </w:pPr>
      <w:r>
        <w:rPr/>
        <w:t xml:space="preserve"> </w:t>
      </w:r>
      <w:r>
        <w:rPr/>
        <w:t>C2514 C3695 ) C2514_=_C3760( C2514 C3760 ) C2514_=_C3857( C2514 C3857 ) C2514_=_C3859( C2514 C3859 ) \nC2514_=_C3860( C2514 C3860 ) C2514_=_C3861( C2514 C3861 ) C2514_=_C3862( C2514 C3862 ) C2515_=_C2516( C2515 C2516 ) C2515_=_C2523( C2515 C2523 ) C2515_=_C2673( C2515 C2673 ) \nC2515_=_C2723( C2515 C2723 ) C2515_=_C3218( C2515 C3218 ) C2515_=_C3273( C2515 C3273 ) C2515_=_C3455( C2515 C3455 ) C2515_=_C3468( C2515 C3468 ) C2515_=_C3514( C2515 C3514 ) \nC2515_=_C3609( C2515 C3609 ) C2515_=_C3634( C2515 C3634 ) C2515_=_C3761( C2515 C3761 ) C2515_=_C3893( C2515 C3893 ) C2515_=_C3895( C2515 C3895 ) C2515_=_C3896( C2515 C3896 ) \nC2516_=_C2600( C2516 C2600 ) C2516_=_C2675( C2516 C2675 ) C2516_=_C2765( C2516 C2765 ) C2516_=_C3160( C2516 C3160 ) C2516_=_C3277( C2516 C3277 ) C2516_=_C3329( C2516 C3329 ) \nC2516_=_C3350( C2516 C3350 ) C2516_=_C3438( C2516 C3438 ) C2516_=_C3515( C2516 C3515 ) C2516_=_C3745( C2516 C3745 ) C2516_=_C3763( C2516 C3763 ) C2516_=_C3851( C2516 C3851 ) \nC2516_=_C3899( C2516 C3899 ) C2516_=_C3912( C2516 C3912 ) C2516_=_C3970( C2516 C3970 ) C2516_=_C3971( C2516 C3971 ) C2516_=_C3972( C2516 C3972 ) C2523_=_C2673( C2523 C2673 ) \nC2523_=_C2723( C2523 C2723 ) C2523_=_C3218( C2523 C3218 ) C2523_=_C3273( C2523 C3273 ) C2523_=_C3455( C2523 C3455 ) C2523_=_C3468( C2523 C3468 ) C2523_=_C3514( C2523 C3514 ) \nC2523_=_C3609( C2523 C3609 ) C2523_=_C3634( C2523 C3634 ) C2523_=_C3761( C2523 C3761 ) C2523_=_C3893( C2523 C3893 ) C2523_=_C3895( C2523 C3895 ) C2523_=_C3896( C2523 C3896 ) \nC2565_=_C2810( C2565 C2810 ) C2565_=_C2830( C2565 C2830 ) C2565_=_C2948( C2565 C2948 ) C2565_=_C3020( C2565 C3020 ) C2565_=_C3125( C2565 C3125 ) C2565_=_C3310( C2565 C3310 ) \nC2565_=_C3327( C2565 C3327 ) C2565_=_C3513( C2565 C3513 ) C2565_=_C3695( C2565 C3695 ) C2565_=_C3760( C2565 C3760 ) C2565_=_C3857( C2565 C3857 ) C2565_=_C3859( C2565 C3859 ) \nC2565_=_C3860( C2565 C3860 ) C2565_=_C3861( C2565 C3861 ) C2565_=_C3862( C2565 C3862 ) C2600_=_C2675( C2600 C2675 ) C2600_=_C2765( C2600 C2765 ) C2600_=_C3160( C2600 C3160 ) \nC2600_=_C3277( C2600 C3277 ) C2600_=_C3329( C2600 C3329 ) C2600_=_C3350( C2600 C3350 ) C2600_=_C3438( C2600 C3438 ) C2600_=_C3515( C2600 C3515 ) C2600_=_C3745( C2600 C3745 ) \nC2600_=_C3763( C2600 C3763 ) C2600_=_C3851( C2600 C3851 ) C2600_=_C3899( C2600 C3899 ) C2600_=_C3912( C2600 C3912 ) C2600_=_C3970( C2600 C3970 ) C2600_=_C3971( C2600 C3971 ) \nC2600_=_C3972( C2600 C3972 ) C2673_=_C2675( C2673 C2675 ) C2673_=_C2723( C2673 C2723 ) C2673_=_C3218( C2673 C3218 ) C2673_=_C3273( C2673 C3273 ) C2673_=_C3455( C2673 C3455 ) \nC2673_=_C3468( C2673 C3468 ) C2673_=_C3514( C2673 C3514 ) C2673_=_C3609( C2673 C3609 ) C2673_=_C3634( C2673 C3634 ) C2673_=_C3761( C2673 C3761 ) C2673_=_C3893( C2673 C3893 ) \nC2673_=_C3895( C2673 C3895 ) C2673_=_C3896( C2673 C3896 ) C2675_=_C2765( C2675 C2765 ) C2675_=_C3160( C2675 C3160 ) C2675_=_C3277( C2675 C3277 ) C2675_=_C3329( C2675 C3329 ) \nC2675_=_C3350( C2675 C3350 ) C2675_=_C3438( C2675 C3438 ) C2675_=_C3515( C2675 C3515 ) C2675_=_C3745( C2675 C3745 ) C2675_=_C3763( C2675 C3763 ) C2675_=_C3851( C2675 C3851 ) \nC2675_=_C3899( C2675 C3899 ) C2675_=_C3912( C2675 C3912 ) C2675_=_C3970( C2675 C3970 ) C2675_=_C3971( C2675 C3971 ) C2675_=_C3972( C2675 C3972 ) C2723_=_C3218( C2723 C3218 ) \nC2723_=_C3273( C2723 C3273 ) C2723_=_C3455( C2723 C3455 ) C2723_=_C3468( C2723 C3468 ) C2723_=_C3514( C2723 C3514 ) C2723_=_C3609( C2723 C3609 ) C2723_=_C3634( C2723 C3634 ) \nC2723_=_C3761( C2723 C3761 ) C2723_=_C3893( C2723 C3893 ) C2723_=_C3895( C2723 C3895 ) C2723_=_C3896( C2723 C3896 ) C2765_=_C3160( C2765 C3160 ) C2765_=_C3277( C2765 C3277 ) \nC2765_=_C3329( C2765 C3329 ) C2765_=_C3350( C2765 C3350 ) C2765_=_C3438( C2765 C3438 ) C2765_=_C3515( C2765 C3515 ) C2765_=_C3745( C2765 C3745 ) C2765_=_C3763( C2765 C3763 ) \nC2765_=_C3851( C2765 C3851 ) C2765_=_C3899( C2765 C3899 ) C2765_=_C3912( C2765 C3912 ) C2765_=_C3970( C2765 C3970 ) C2765_=_C3971( C2765 C3971 ) C2765_=_C3972( C2765 C3972 ) \nC2810_=_C2830( C2810 C2830 ) C2810_=_C2948( C2810 C2948 ) C2810_=_C3020( C2810 C3020 ) C2810_=_C3125( C2810 C3125 ) C2810_=_C3310( C2810 C3310 ) C2810_=_C3327( C2810 C3327 ) \nC2810_=_C3513( C2810 C3513 ) C2810_=_C3695( C2810 C3695 ) C2810_=_C3760( C2810 C3760 ) C2810_=_C3857( C2810 C3857 ) C2810_=_C3859( C2810 C3859 ) C2810_=_C3860( C2810 C3860 ) \nC2810_=_C3861( C2810 C3861 ) C2810_=_C3862( C2810 C3862 ) C2830_=_C2948( C2830 C2948 ) C2830_=_C3020( C2830 C3020 ) C2830_=_C3125( C2830 C3125 ) C2830_=_C3310( C2830 C3310 ) \nC2830_=_C3327( C2830 C3327 ) C2830_=_C3513( C2830 C3513 ) C2830_=_C3695( C2830 C3695 ) C2830_=_C3760( C2830 C3760 ) C2830_=_C3857( C2830 C3857 ) C2830_=_C3859( C2830 C3859 ) \nC2830_=_C3860( C2830 C3860 ) C2830_=_C3861( C2830 C3861 ) C2830_=_C3862( C2830 C3862 ) C2856_=_C3141( C2856 C3141 ) C2856_=_C3269( C2856 C3269 ) C2856_=_C3357( C2856 C3357 ) \nC2856_=_C3481( C2856 C3481 ) C2856_=_C3509( C2856 C3509 ) C2856_=_C3510( C2856 C3510 ) C2856_=_C3511( C2856 C3511 ) C2856_=_C3512( C2856 C3512 ) C2856_=_C3513( C2856 C3513 ) \nC2856_=_C3514( C2856 C3514 ) C2856_=_C3515( C2856 C3515 ) C2856_=_C3516( C2856 C3516 ) C2856_=_C3517( C2856 C3517 ) C2856_=_C3518( C2856 C3518 ) C2856_=_C3519( C2856 C3519 ) \nC2856_=_C3520( C2856 C3520 ) C2948_=_C3020( C2948 C3020 ) C2948_=_C3125( C2948 C3125 ) C2948_=_C3310( C2948 C3310 ) C2948_=_C3327( C2948 C3327 ) C2948_=_C3513( C2948 C3513 ) \nC2948_=_C3695( C2948 C3695 ) C2948_=_C3760( C2948 C3760 ) C2948_=_C3857( C2948 C3857 ) C2948_=_C3859( C2948 C3859 ) C2948_=_C3860( C2948 C3860 ) C2948_=_C3861( C2948 C3861 ) \nC2948_=_C3862( C2948 C3862 ) C3020_=_C3125( C3020 C3125 ) C3020_=_C3310( C3020 C3310 ) C3020_=_C3327( C3020 C3327 ) C3020_=_C3513( C3020 C3513 ) C3020_=_C3695( C3020 C3695 ) \nC3020_=_C3760( C3020 C3760 ) C3020_=_C3857( C3020 C3857 ) C3020_=_C3859( C3020 C3859 ) C3020_=_C3860( C3020 C3860 ) C3020_=_C3861( C3020 C3861 ) C3020_=_C3862( C3020 C3862 ) \nC3125_=_C3310( C3125 C3310 ) C3125_=_C3327( C3125 C3327 ) C3125_=_C3513( C3125 C3513 ) C3125_=_C3695( C3125 C3695 ) C3125_=_C3760( C3125 C3760 ) C3125_=_C3857( C3125 C3857 ) \nC3125_=_C3859( C3125 C3859 ) C3125_=_C3860( C3125 C3860 ) C3125_=_C3861( C3125 C3861 ) C3125_=_C3862( C3125 C3862 ) C3141_=_C3269( C3141 C3269 ) C3141_=_C3357( C3141 C3357 ) \nC3141_=_C3481( C3141 C3481 ) C3141_=_C3509( C3141 C3509 ) C3141_=_C3510( C3141 C3510 ) C3141_=_C3511( C3141 C3511 ) C3141_=_C3512( C3141 C3512 ) C3141_=_C3513( C3141 C3513 ) \nC3141_=_C3514( C3141 C3514 ) C3141_=_C3515( C3141 C3515 ) C3141_=_C3516( C3141 C3516 ) C3141_=_C3517( C3141 C3517 ) C3141_=_C3518( C3141 C3518 ) C3141_=_C3519( C3141 C3519 ) \nC3141_=_C3520( C3141 C3520 ) C3160_=_C3277( C3160 C3277 ) C3160_=_C3329( C3160 C3329 ) C3160_=_C3350( C3160 C3350 ) C3160_=_C3438( C3160 C3438 ) C3160_=_C3515( C3160 C3515 ) \nC3160_=_C3745( C3160 C3745 ) C3160_=_C3763( C3160 C3763 ) C3160_=_C3851( C3160 C3851 ) C3160_=_C3899( C3160 C3899 ) C3160_=_C3912( C3160 C3912 ) C3160_=_C3970( C3160 C3970 ) \nC3160_=_C3971( C3160 C3971 ) C3160_=_C3972( C3160 C3972 ) C3218_=_C3273( C3218 C3273 ) C3218_=_C3455( C3218 C3455 ) C3218_=_C3468( C3218 C3468 ) C3218_=_C3514( C3218 C3514 ) \nC3218_=_C3609( C3218 C3609 ) C3218_=_C3634( C3218 C3634 ) C3218_=_C3761( C3218 C3761 ) C3218_=_C3893( C3218 C3893 ) C3218_=_C3895( C3218 C3895 ) C3218_=_C3896( C3218 C3896 ) \nC3269_=_C3273( C3269 C3273 ) C3269_=_C3277( C3269 C3277 ) C3269_=_C3357( C3269 C3357 ) C3269_=_C3481( C3269 C3481 ) C3269_=_C3509( C3269 C3509 ) C3269_=_C3510( C3269 C3510 ) \nC3269_=_C3511( C3269 C3511 ) C3269_=_C3512( C3269 C3512 ) C3269_=_C3513( C3269 C3513 ) C3269_=_C3514( C3269 C3514 ) C3269_=_C3515( C3269 C3515 ) C3269_=_C3516( C3269 C3516 ) \nC3269_=_C3517( C3269 C3517 ) C3269_=_C3518( C3269 C3518 ) C3269_=_C3519( C3269 C3519 ) C3269_=_C3520( C3269 C3520 ) C3273_=_C3277( C3273 C3277 ) C3273_=_C3455( C3273 C3455 ) \nC3273_=_C3468( C3273 C3468 ) C3273_=_C3514( C3273 C3514 ) C3273_=_C3609( C3273 C3609 ) C3273_=_C3634( C3273 C3634 ) C3273_=_C3761( C3273 C3761 ) C3273_=_C3893( C3273 C3893 ) \nC3273_=_C3895( C3273 C3895 ) C3273_=_C3896( C3273 C3896 ) C3277_=_C3329( C3277 C3329 ) C3277_=_C3350( C3277 C3350 ) C3277_=_C3438( C3277 C3438 ) C3277_=_C3515( C3277 C3515 ) \nC3277_=_C3745( C3277 C3745 ) C3277_=_C3763( C3277 C3763 ) C3277_=_C3851( C3277 C3851 ) C3277_=_C3899( C3277 C3899 ) C3277_=_C3912( C3277 C3912 ) C3277_=_C3970( C3277 C3970 ) \nC3277_=_C3971( C3277 C3971 ) C3277_=_C3972( C3277 C3972 ) C3310_=_C3327( C3310 C3327 ) C3310_=_C3513( C3310 C3513 ) C3310_=_C3695( C3310 C3695 ) C3310_=_C3760( C3310 C3760 ) \nC3310_=_C3857( C3310 C3857 ) C3310_=_C3859( C3310 C3859 ) C3310_=_C3860( C3310 C3860 ) C3310_=_C3861( C3310 C3861 ) C3310_=_C3862( C3310 C3862 ) C3327_=_C3329( C3327 C3329 ) \nC3327_=_C3513( C3327 C3513 ) C3327_=_C3695( C3327 C3695 ) C3327_=_C3760( C3327 C3760 ) C3327_=_C3857( C3327 C3857 ) C3327_=_C3859( C3327 C3859 ) C3327_=_C3860( C3327 C3860 ) \nC3327_=_C3861( C3327 C3861 ) C3327_=_C3862( C3327 C3862 ) C3329_=_C3350( C3329 C3350 ) C3329_=_C3438( C3329 C3438 ) C3329_=_C3515( C3329 C3515 ) C3329_=_C3745( C3329 C3745 ) \nC3329_=_C3763( C3329 C3763 ) C3329_=_C3851( C3329 C3851 ) C3329_=_C3899( C3329 C3899 ) C3329_=_C3912( C3329 C3912 ) C3329_=_C3970( C3329 C3970 ) C3329_=_C3971( C3329 C3971 ) \nC3329_=_C3972( C3329 C3972 ) C3350_=_C3438( C3350 C3438 ) C3350_=_C3515( C3350 C3515 ) C3350_=_C3745( C3350 C3745 ) C3350_=_C3763( C3350 C3763 ) C3350_=_C3851( C3350 C3851 ) \nC3350_=_C3899( C3350 C3899 ) C3350_=_C3912( C3350 C3912 ) C3350_=_C3970( C3350 C3970 ) C3350_=_C3971( C3350 C3971 ) C3350_=_C3972( C3350 C3972 ) C3357_=_C3481( C3357 C3481 ) \nC3357_=_C3509( C3357 C3509 ) C3357_=_C3510( C3357 C3510 ) C3357_=_C3511( C3357 C3511 ) C3357_=_C3512( C3357 C3512 ) C3357_=_C3513( C3357 C3513 ) C3357_=_C3514( C3357 C3514 ) \nC3357_=_C3515( C3357 C3515 ) C3357_=_C3516( C3357 C3516 ) C3357_=_C3517( C3357 C3517 ) C3357_=_C3518( C3357 C3518 ) C3357_=_C3519(</w:t>
      </w:r>
    </w:p>
    <w:p>
      <w:pPr>
        <w:pStyle w:val="PreformattedText"/>
        <w:bidi w:val="0"/>
        <w:spacing w:before="0" w:after="0"/>
        <w:jc w:val="left"/>
        <w:rPr/>
      </w:pPr>
      <w:r>
        <w:rPr/>
        <w:t xml:space="preserve"> </w:t>
      </w:r>
      <w:r>
        <w:rPr/>
        <w:t>C3357 C3519 ) C3357_=_C3520( C3357 C3520 ) \nC3438_=_C3515( C3438 C3515 ) C3438_=_C3745( C3438 C3745 ) C3438_=_C3763( C3438 C3763 ) C3438_=_C3851( C3438 C3851 ) C3438_=_C3899( C3438 C3899 ) C3438_=_C3912( C3438 C3912 ) \nC3438_=_C3970( C3438 C3970 ) C3438_=_C3971( C3438 C3971 ) C3438_=_C3972( C3438 C3972 ) C3455_=_C3468( C3455 C3468 ) C3455_=_C3514( C3455 C3514 ) C3455_=_C3609( C3455 C3609 ) \nC3455_=_C3634( C3455 C3634 ) C3455_=_C3761( C3455 C3761 ) C3455_=_C3893( C3455 C3893 ) C3455_=_C3895( C3455 C3895 ) C3455_=_C3896( C3455 C3896 ) C3468_=_C3514( C3468 C3514 ) \nC3468_=_C3609( C3468 C3609 ) C3468_=_C3634( C3468 C3634 ) C3468_=_C3761( C3468 C3761 ) C3468_=_C3893( C3468 C3893 ) C3468_=_C3895( C3468 C3895 ) C3468_=_C3896( C3468 C3896 ) \nC3481_=_C3509( C3481 C3509 ) C3481_=_C3510( C3481 C3510 ) C3481_=_C3511( C3481 C3511 ) C3481_=_C3512( C3481 C3512 ) C3481_=_C3513( C3481 C3513 ) C3481_=_C3514( C3481 C3514 ) \nC3481_=_C3515( C3481 C3515 ) C3481_=_C3516( C3481 C3516 ) C3481_=_C3517( C3481 C3517 ) C3481_=_C3518( C3481 C3518 ) C3481_=_C3519( C3481 C3519 ) C3481_=_C3520( C3481 C3520 ) \nC3509_=_C3510( C3509 C3510 ) C3509_=_C3511( C3509 C3511 ) C3509_=_C3512( C3509 C3512 ) C3509_=_C3513( C3509 C3513 ) C3509_=_C3514( C3509 C3514 ) C3509_=_C3515( C3509 C3515 ) \nC3509_=_C3516( C3509 C3516 ) C3509_=_C3517( C3509 C3517 ) C3509_=_C3518( C3509 C3518 ) C3509_=_C3519( C3509 C3519 ) C3509_=_C3520( C3509 C3520 ) C3510_=_C3511( C3510 C3511 ) \nC3510_=_C3512( C3510 C3512 ) C3510_=_C3513( C3510 C3513 ) C3510_=_C3514( C3510 C3514 ) C3510_=_C3515( C3510 C3515 ) C3510_=_C3516( C3510 C3516 ) C3510_=_C3517( C3510 C3517 ) \nC3510_=_C3518( C3510 C3518 ) C3510_=_C3519( C3510 C3519 ) C3510_=_C3520( C3510 C3520 ) C3510_=_C3760( C3510 C3760 ) C3510_=_C3761( C3510 C3761 ) C3510_=_C3763( C3510 C3763 ) \nC3511_=_C3512( C3511 C3512 ) C3511_=_C3513( C3511 C3513 ) C3511_=_C3514( C3511 C3514 ) C3511_=_C3515( C3511 C3515 ) C3511_=_C3516( C3511 C3516 ) C3511_=_C3517( C3511 C3517 ) \nC3511_=_C3518( C3511 C3518 ) C3511_=_C3519( C3511 C3519 ) C3511_=_C3520( C3511 C3520 ) C3512_=_C3513( C3512 C3513 ) C3512_=_C3514( C3512 C3514 ) C3512_=_C3515( C3512 C3515 ) \nC3512_=_C3516( C3512 C3516 ) C3512_=_C3517( C3512 C3517 ) C3512_=_C3518( C3512 C3518 ) C3512_=_C3519( C3512 C3519 ) C3512_=_C3520( C3512 C3520 ) C3512_=_C3851( C3512 C3851 ) \nC3513_=_C3514( C3513 C3514 ) C3513_=_C3515( C3513 C3515 ) C3513_=_C3516( C3513 C3516 ) C3513_=_C3517( C3513 C3517 ) C3513_=_C3518( C3513 C3518 ) C3513_=_C3519( C3513 C3519 ) \nC3513_=_C3520( C3513 C3520 ) C3513_=_C3695( C3513 C3695 ) C3513_=_C3760( C3513 C3760 ) C3513_=_C3857( C3513 C3857 ) C3513_=_C3859( C3513 C3859 ) C3513_=_C3860( C3513 C3860 ) \nC3513_=_C3861( C3513 C3861 ) C3513_=_C3862( C3513 C3862 ) C3514_=_C3515( C3514 C3515 ) C3514_=_C3516( C3514 C3516 ) C3514_=_C3517( C3514 C3517 ) C3514_=_C3518( C3514 C3518 ) \nC3514_=_C3519( C3514 C3519 ) C3514_=_C3520( C3514 C3520 ) C3514_=_C3609( C3514 C3609 ) C3514_=_C3634( C3514 C3634 ) C3514_=_C3761( C3514 C3761 ) C3514_=_C3893( C3514 C3893 ) \nC3514_=_C3895( C3514 C3895 ) C3514_=_C3896( C3514 C3896 ) C3515_=_C3516( C3515 C3516 ) C3515_=_C3517( C3515 C3517 ) C3515_=_C3518( C3515 C3518 ) C3515_=_C3519( C3515 C3519 ) \nC3515_=_C3520( C3515 C3520 ) C3515_=_C3745( C3515 C3745 ) C3515_=_C3763( C3515 C3763 ) C3515_=_C3851( C3515 C3851 ) C3515_=_C3899( C3515 C3899 ) C3515_=_C3912( C3515 C3912 ) \nC3515_=_C3970( C3515 C3970 ) C3515_=_C3971( C3515 C3971 ) C3515_=_C3972( C3515 C3972 ) C3516_=_C3517( C3516 C3517 ) C3516_=_C3518( C3516 C3518 ) C3516_=_C3519( C3516 C3519 ) \nC3516_=_C3520( C3516 C3520 ) C3517_=_C3518( C3517 C3518 ) C3517_=_C3519( C3517 C3519 ) C3517_=_C3520( C3517 C3520 ) C3518_=_C3519( C3518 C3519 ) C3518_=_C3520( C3518 C3520 ) \nC3519_=_C3520( C3519 C3520 ) C3520_=_C3862( C3520 C3862 ) C3609_=_C3634( C3609 C3634 ) C3609_=_C3761( C3609 C3761 ) C3609_=_C3893( C3609 C3893 ) C3609_=_C3895( C3609 C3895 ) \nC3609_=_C3896( C3609 C3896 ) C3634_=_C3761( C3634 C3761 ) C3634_=_C3893( C3634 C3893 ) C3634_=_C3895( C3634 C3895 ) C3634_=_C3896( C3634 C3896 ) C3695_=_C3760( C3695 C3760 ) \nC3695_=_C3857( C3695 C3857 ) C3695_=_C3859( C3695 C3859 ) C3695_=_C3860( C3695 C3860 ) C3695_=_C3861( C3695 C3861 ) C3695_=_C3862( C3695 C3862 ) C3745_=_C3763( C3745 C3763 ) \nC3745_=_C3851( C3745 C3851 ) C3745_=_C3899( C3745 C3899 ) C3745_=_C3912( C3745 C3912 ) C3745_=_C3970( C3745 C3970 ) C3745_=_C3971( C3745 C3971 ) C3745_=_C3972( C3745 C3972 ) \nC3760_=_C3761( C3760 C3761 ) C3760_=_C3763( C3760 C3763 ) C3760_=_C3857( C3760 C3857 ) C3760_=_C3859( C3760 C3859 ) C3760_=_C3860( C3760 C3860 ) C3760_=_C3861( C3760 C3861 ) \nC3760_=_C3862( C3760 C3862 ) C3761_=_C3763( C3761 C3763 ) C3761_=_C3893( C3761 C3893 ) C3761_=_C3895( C3761 C3895 ) C3761_=_C3896( C3761 C3896 ) C3763_=_C3851( C3763 C3851 ) \nC3763_=_C3899( C3763 C3899 ) C3763_=_C3912( C3763 C3912 ) C3763_=_C3970( C3763 C3970 ) C3763_=_C3971( C3763 C3971 ) C3763_=_C3972( C3763 C3972 ) C3851_=_C3899( C3851 C3899 ) \nC3851_=_C3912( C3851 C3912 ) C3851_=_C3970( C3851 C3970 ) C3851_=_C3971( C3851 C3971 ) C3851_=_C3972( C3851 C3972 ) C3857_=_C3859( C3857 C3859 ) C3857_=_C3860( C3857 C3860 ) \nC3857_=_C3861( C3857 C3861 ) C3857_=_C3862( C3857 C3862 ) C3857_=_C3899( C3857 C3899 ) C3859_=_C3860( C3859 C3860 ) C3859_=_C3861( C3859 C3861 ) C3859_=_C3862( C3859 C3862 ) \nC3860_=_C3861( C3860 C3861 ) C3860_=_C3862( C3860 C3862 ) C3861_=_C3862( C3861 C3862 ) C3893_=_C3895( C3893 C3895 ) C3893_=_C3896( C3893 C3896 ) C3895_=_C3896( C3895 C3896 ) \nC3899_=_C3912( C3899 C3912 ) C3899_=_C3970( C3899 C3970 ) C3899_=_C3971( C3899 C3971 ) C3899_=_C3972( C3899 C3972 ) C3912_=_C3970( C3912 C3970 ) C3912_=_C3971( C3912 C3971 ) \nC3912_=_C3972( C3912 C3972 ) C3970_=_C3971( C3970 C3971 ) C3970_=_C3972( C3970 C3972 ) C3971_=_C3972( C3971 C3972 ) "];98-&gt;135[label="170: C389 C489 C567 C579 C584 \nC621 C622 C624 C626 C627 C628 \nC630 C631 C632 C633 C634 C635 \nC637 C638 C639 C640 C641 C642 \nC644 C647 C648 C671 C735 C816 \nC863 C974 C977 C1138 C1170 C1180 \nC1265 C1289 C1444 C1536 C1604 C1611 \nC1613 C1614 C1615 C1617 C1618 C1619 \nC1620 C1621 C1622 C1623 C1624 C1626 \nC1627 C1628 C1629 C1633 C1634 C1635 \nC1636 C1637 C1751 C1785 C1831 C1944 \nC1947 C1948 C1949 C1951 C1952 C1953 \nC1954 C1955 C1956 C1957 C1959 C1960 \nC1961 C1962 C1966 C1967 C1968 C2032 \nC2038 C2042 C2043 C2044 C2070 C2368 \nC2378 C2379 C2380 C2381 C2382 C2384 \nC2385 C2386 C2387 C2388 C2389 C2390 \nC2394 C2395 C2396 C2397 C2406 C2482 \nC2495 C2510 C2514 C2515 C2516 C2523 \nC2565 C2600 C2673 C2675 C2723 C2765 \nC2810 C2830 C2856 C2948 C3020 C3125 \nC3141 C3160 C3218 C3269 C3273 C3277 \nC3310 C3327 C3329 C3350 C3357 C3438 \nC3455 C3468 C3481 C3509 C3510 C3511 \nC3512 C3516 C3517 C3518 C3519 C3520 \nC3609 C3634 C3695 C3745 C3760 C3761 \nC3763 C3851 C3857 C3859 C3860 C3861 \nC3862 C3893 C3895 C3896 C3899 C3912 \nC3970 C3971 C3972 \n1849: C389_=_C567 ,C389_=_C863 ,C389_=_C1637 ,C389_=_C1947 ,C389_=_C1948 ,\nC389_=_C1949 ,C389_=_C1951 ,C389_=_C1952 ,C389_=_C1953 ,C389_=_C1954 ,C389_=_C1955 ,\nC389_=_C1956 ,C389_=_C1957 ,C389_=_C1959 ,C389_=_C1960 ,C389_=_C1961 ,C389_=_C1962 ,\nC389_=_C1966 ,C389_=_C1967 ,C389_=_C1968 ,C489_=_C584 ,C489_=_C1444 ,C489_=_C1831 ,\nC489_=_C2043 ,C489_=_C2070 ,C489_=_C2482 ,C489_=_C2515 ,C489_=_C2523 ,C489_=_C2673 ,\nC489_=_C2723 ,C489_=_C3218 ,C489_=_C3273 ,C489_=_C3455 ,C489_=_C3468 ,C489_=_C3609 ,\nC489_=_C3634 ,C489_=_C3761 ,C489_=_C3893 ,C489_=_C3895 ,C489_=_C3896 ,C567_=_C579 ,\nC567_=_C584 ,C567_=_C863 ,C567_=_C1637 ,C567_=_C1947 ,C567_=_C1948 ,C567_=_C1949 ,\nC567_=_C1951 ,C567_=_C1952 ,C567_=_C1953 ,C567_=_C1954 ,C567_=_C1955 ,C567_=_C1956 ,\nC567_=_C1957 ,C567_=_C1959 ,C567_=_C1960 ,C567_=_C1961 ,C567_=_C1962 ,C567_=_C1966 ,\nC567_=_C1967 ,C567_=_C1968 ,C579_=_C584 ,C579_=_C1180 ,C579_=_C1785 ,C579_=_C2038 ,\nC579_=_C2368 ,C579_=_C2495 ,C579_=_C2510 ,C579_=_C2856 ,C579_=_C3141 ,C579_=_C3269 ,\nC579_=_C3357 ,C579_=_C3481 ,C579_=_C3509 ,C579_=_C3510 ,C579_=_C3511 ,C579_=_C3512 ,\nC579_=_C3516 ,C579_=_C3517 ,C579_=_C3518 ,C579_=_C3519 ,C579_=_C3520 ,C584_=_C1444 ,\nC584_=_C1831 ,C584_=_C2043 ,C584_=_C2070 ,C584_=_C2482 ,C584_=_C2515 ,C584_=_C2523 ,\nC584_=_C2673 ,C584_=_C2723 ,C584_=_C3218 ,C584_=_C3273 ,C584_=_C3455 ,C584_=_C3468 ,\nC584_=_C3609 ,C584_=_C3634 ,C584_=_C3761 ,C584_=_C3893 ,C584_=_C3895 ,C584_=_C3896 ,\nC621_=_C622 ,C621_=_C624 ,C621_=_C626 ,C621_=_C627 ,C621_=_C628 ,C621_=_C630 ,\nC621_=_C631 ,C621_=_C632 ,C621_=_C633 ,C621_=_C634 ,C621_=_C635 ,C621_=_C637 ,\nC621_=_C638 ,C621_=_C639 ,C621_=_C640 ,C621_=_C641 ,C621_=_C642 ,C621_=_C644 ,\nC621_=_C647 ,C621_=_C648 ,C621_=_C816 ,C622_=_C624 ,C622_=_C626 ,C622_=_C627 ,\nC622_=_C628 ,C622_=_C630 ,C622_=_C631 ,C622_=_C632 ,C622_=_C633 ,C622_=_C634 ,\nC622_=_C635 ,C622_=_C637 ,C622_=_C638 ,C622_=_C639 ,C622_=_C640 ,C622_=_C641 ,\nC622_=_C642 ,C622_=_C644 ,C622_=_C647 ,C622_=_C648 ,C622_=_C1265 ,C624_=_C626 ,\nC624_=_C627 ,C624_=_C628 ,C624_=_C630 ,C624_=_C631 ,C624_=_C632 ,C624_=_C633 ,\nC624_=_C634 ,C624_=_C635 ,C624_=_C637 ,C624_=_C638 ,C624_=_C639 ,C624_=_C640 ,\nC624_=_C641 ,C624_=_C642 ,C624_=_C644 ,C624_=_C647 ,C624_=_C648 ,C626_=_C627 ,\nC626_=_C628 ,C626_=_C630 ,C626_=_C631 ,C626_=_C632 ,C626_=_C633 ,C626_=_C634 ,\nC626_=_C635 ,C626_=_C637 ,C626_=_C638 ,C626_=_C639 ,C626_=_C640 ,C626_=_C641 ,\nC626_=_C642 ,C626_=_C644 ,C626_=_C647 ,C626_=_C648 ,C626_=_C1614 ,C626_=_C1947 ,\nC626_=_C2032 ,C626_=_C2038 ,C626_=_C2042 ,C626_=_C2043 ,C626_=_C2044 ,C627_=_C628 ,\nC627_=_C630 ,C627_=_C631 ,C627_=_C632 ,C627_=_C633 ,C627_=_C634 ,C627_=_C635 ,\nC627_=_C637 ,C627_=_C638 ,C627_=_C639 ,C627_=_C640 ,C627_=_C641 ,C627_=_C642 ,\nC627_=_C644 ,C627_=_C647 ,C627_=_C648 ,C628_=_C630 ,C628_=_C631 ,C628_=_C632 ,\nC628_=_C633 ,C628_=_C634 ,C628_=_C635 ,C628_=_C637 ,C628_=_C638 ,C628_=_C639 ,\nC628_=_C640 ,C628_=_C641 ,C628_=_C642 ,C628_=_C644 ,C628_=_C647 ,C628_=_C648 ,\nC630_=_C631 ,C630_=_C632 ,C630_=_C633 ,C630_=_C634 ,C630_=_C635</w:t>
      </w:r>
    </w:p>
    <w:p>
      <w:pPr>
        <w:pStyle w:val="PreformattedText"/>
        <w:bidi w:val="0"/>
        <w:spacing w:before="0" w:after="0"/>
        <w:jc w:val="left"/>
        <w:rPr/>
      </w:pPr>
      <w:r>
        <w:rPr/>
        <w:t xml:space="preserve"> </w:t>
      </w:r>
      <w:r>
        <w:rPr/>
        <w:t>,C630_=_C637 ,\nC630_=_C638 ,C630_=_C639 ,C630_=_C640 ,C630_=_C641 ,C630_=_C642 ,C630_=_C644 ,\nC630_=_C647 ,C630_=_C648 ,C630_=_C1617 ,C630_=_C1951 ,C630_=_C2378 ,C630_=_C2510 ,\nC630_=_C2514 ,C630_=_C2515 ,C630_=_C2516 ,C631_=_C632 ,C631_=_C633 ,C631_=_C634 ,\nC631_=_C635 ,C631_=_C637 ,C631_=_C638 ,C631_=_C639 ,C631_=_C640 ,C631_=_C641 ,\nC631_=_C642 ,C631_=_C644 ,C631_=_C647 ,C631_=_C648 ,C632_=_C633 ,C632_=_C634 ,\nC632_=_C635 ,C632_=_C637 ,C632_=_C638 ,C632_=_C639 ,C632_=_C640 ,C632_=_C641 ,\nC632_=_C642 ,C632_=_C644 ,C632_=_C647 ,C632_=_C648 ,C633_=_C634 ,C633_=_C635 ,\nC633_=_C637 ,C633_=_C638 ,C633_=_C639 ,C633_=_C640 ,C633_=_C641 ,C633_=_C642 ,\nC633_=_C644 ,C633_=_C647 ,C633_=_C648 ,C633_=_C1620 ,C634_=_C635 ,C634_=_C637 ,\nC634_=_C638 ,C634_=_C639 ,C634_=_C640 ,C634_=_C641 ,C634_=_C642 ,C634_=_C644 ,\nC634_=_C647 ,C634_=_C648 ,C635_=_C637 ,C635_=_C638 ,C635_=_C639 ,C635_=_C640 ,\nC635_=_C641 ,C635_=_C642 ,C635_=_C644 ,C635_=_C647 ,C635_=_C648 ,C637_=_C638 ,\nC637_=_C639 ,C637_=_C640 ,C637_=_C641 ,C637_=_C642 ,C637_=_C644 ,C637_=_C647 ,\nC637_=_C648 ,C637_=_C1626 ,C638_=_C639 ,C638_=_C640 ,C638_=_C641 ,C638_=_C642 ,\nC638_=_C644 ,C638_=_C647 ,C638_=_C648 ,C638_=_C3509 ,C639_=_C640 ,C639_=_C641 ,\nC639_=_C642 ,C639_=_C644 ,C639_=_C647 ,C639_=_C648 ,C639_=_C1627 ,C639_=_C1961 ,\nC639_=_C2387 ,C639_=_C3510 ,C639_=_C3760 ,C639_=_C3761 ,C639_=_C3763 ,C640_=_C641 ,\nC640_=_C642 ,C640_=_C644 ,C640_=_C647 ,C640_=_C648 ,C641_=_C642 ,C641_=_C644 ,\nC641_=_C647 ,C641_=_C648 ,C641_=_C1962 ,C641_=_C2388 ,C642_=_C644 ,C642_=_C647 ,\nC642_=_C648 ,C642_=_C3512 ,C642_=_C3851 ,C644_=_C647 ,C644_=_C648 ,C647_=_C648 ,\nC647_=_C3519 ,C671_=_C977 ,C671_=_C1751 ,C671_=_C1944 ,C671_=_C2044 ,C671_=_C2516 ,\nC671_=_C2600 ,C671_=_C2675 ,C671_=_C2765 ,C671_=_C3160 ,C671_=_C3277 ,C671_=_C3329 ,\nC671_=_C3350 ,C671_=_C3438 ,C671_=_C3745 ,C671_=_C3763 ,C671_=_C3851 ,C671_=_C3899 ,\nC671_=_C3912 ,C671_=_C3970 ,C671_=_C3971 ,C671_=_C3972 ,C735_=_C816 ,C735_=_C1265 ,\nC735_=_C1289 ,C735_=_C2032 ,C735_=_C2378 ,C735_=_C2379 ,C735_=_C2380 ,C735_=_C2381 ,\nC735_=_C2382 ,C735_=_C2384 ,C735_=_C2385 ,C735_=_C2386 ,C735_=_C2387 ,C735_=_C2388 ,\nC735_=_C2389 ,C735_=_C2390 ,C735_=_C2394 ,C735_=_C2395 ,C735_=_C2396 ,C735_=_C2397 ,\nC816_=_C1265 ,C816_=_C1289 ,C816_=_C2032 ,C816_=_C2378 ,C816_=_C2379 ,C816_=_C2380 ,\nC816_=_C2381 ,C816_=_C2382 ,C816_=_C2384 ,C816_=_C2385 ,C816_=_C2386 ,C816_=_C2387 ,\nC816_=_C2388 ,C816_=_C2389 ,C816_=_C2390 ,C816_=_C2394 ,C816_=_C2395 ,C816_=_C2396 ,\nC816_=_C2397 ,C863_=_C1637 ,C863_=_C1947 ,C863_=_C1948 ,C863_=_C1949 ,C863_=_C1951 ,\nC863_=_C1952 ,C863_=_C1953 ,C863_=_C1954 ,C863_=_C1955 ,C863_=_C1956 ,C863_=_C1957 ,\nC863_=_C1959 ,C863_=_C1960 ,C863_=_C1961 ,C863_=_C1962 ,C863_=_C1966 ,C863_=_C1967 ,\nC863_=_C1968 ,C974_=_C977 ,C974_=_C1138 ,C974_=_C1536 ,C974_=_C1604 ,C974_=_C2042 ,\nC974_=_C2406 ,C974_=_C2514 ,C974_=_C2565 ,C974_=_C2810 ,C974_=_C2830 ,C974_=_C2948 ,\nC974_=_C3020 ,C974_=_C3125 ,C974_=_C3310 ,C974_=_C3327 ,C974_=_C3695 ,C974_=_C3760 ,\nC974_=_C3857 ,C974_=_C3859 ,C974_=_C3860 ,C974_=_C3861 ,C974_=_C3862 ,C977_=_C1751 ,\nC977_=_C1944 ,C977_=_C2044 ,C977_=_C2516 ,C977_=_C2600 ,C977_=_C2675 ,C977_=_C2765 ,\nC977_=_C3160 ,C977_=_C3277 ,C977_=_C3329 ,C977_=_C3350 ,C977_=_C3438 ,C977_=_C3745 ,\nC977_=_C3763 ,C977_=_C3851 ,C977_=_C3899 ,C977_=_C3912 ,C977_=_C3970 ,C977_=_C3971 ,\nC977_=_C3972 ,C1138_=_C1536 ,C1138_=_C1604 ,C1138_=_C2042 ,C1138_=_C2406 ,C1138_=_C2514 ,\nC1138_=_C2565 ,C1138_=_C2810 ,C1138_=_C2830 ,C1138_=_C2948 ,C1138_=_C3020 ,C1138_=_C3125 ,\nC1138_=_C3310 ,C1138_=_C3327 ,C1138_=_C3695 ,C1138_=_C3760 ,C1138_=_C3857 ,C1138_=_C3859 ,\nC1138_=_C3860 ,C1138_=_C3861 ,C1138_=_C3862 ,C1170_=_C1180 ,C1170_=_C1611 ,C1170_=_C1613 ,\nC1170_=_C1614 ,C1170_=_C1615 ,C1170_=_C1617 ,C1170_=_C1618 ,C1170_=_C1619 ,C1170_=_C1620 ,\nC1170_=_C1621 ,C1170_=_C1622 ,C1170_=_C1623 ,C1170_=_C1624 ,C1170_=_C1626 ,C1170_=_C1627 ,\nC1170_=_C1628 ,C1170_=_C1629 ,C1170_=_C1633 ,C1170_=_C1634 ,C1170_=_C1635 ,C1170_=_C1636 ,\nC1180_=_C1785 ,C1180_=_C2038 ,C1180_=_C2368 ,C1180_=_C2495 ,C1180_=_C2510 ,C1180_=_C2856 ,\nC1180_=_C3141 ,C1180_=_C3269 ,C1180_=_C3357 ,C1180_=_C3481 ,C1180_=_C3509 ,C1180_=_C3510 ,\nC1180_=_C3511 ,C1180_=_C3512 ,C1180_=_C3516 ,C1180_=_C3517 ,C1180_=_C3518 ,C1180_=_C3519 ,\nC1180_=_C3520 ,C1265_=_C1289 ,C1265_=_C2032 ,C1265_=_C2378 ,C1265_=_C2379 ,C1265_=_C2380 ,\nC1265_=_C2381 ,C1265_=_C2382 ,C1265_=_C2384 ,C1265_=_C2385 ,C1265_=_C2386 ,C1265_=_C2387 ,\nC1265_=_C2388 ,C1265_=_C2389 ,C1265_=_C2390 ,C1265_=_C2394 ,C1265_=_C2395 ,C1265_=_C2396 ,\nC1265_=_C2397 ,C1289_=_C2032 ,C1289_=_C2378 ,C1289_=_C2379 ,C1289_=_C2380 ,C1289_=_C2381 ,\nC1289_=_C2382 ,C1289_=_C2384 ,C1289_=_C2385 ,C1289_=_C2386 ,C1289_=_C2387 ,C1289_=_C2388 ,\nC1289_=_C2389 ,C1289_=_C2390 ,C1289_=_C2394 ,C1289_=_C2395 ,C1289_=_C2396 ,C1289_=_C2397 ,\nC1444_=_C1831 ,C1444_=_C2043 ,C1444_=_C2070 ,C1444_=_C2482 ,C1444_=_C2515 ,C1444_=_C2523 ,\nC1444_=_C2673 ,C1444_=_C2723 ,C1444_=_C3218 ,C1444_=_C3273 ,C1444_=_C3455 ,C1444_=_C3468 ,\nC1444_=_C3609 ,C1444_=_C3634 ,C1444_=_C3761 ,C1444_=_C3893 ,C1444_=_C3895 ,C1444_=_C3896 ,\nC1536_=_C1604 ,C1536_=_C2042 ,C1536_=_C2406 ,C1536_=_C2514 ,C1536_=_C2565 ,C1536_=_C2810 ,\nC1536_=_C2830 ,C1536_=_C2948 ,C1536_=_C3020 ,C1536_=_C3125 ,C1536_=_C3310 ,C1536_=_C3327 ,\nC1536_=_C3695 ,C1536_=_C3760 ,C1536_=_C3857 ,C1536_=_C3859 ,C1536_=_C3860 ,C1536_=_C3861 ,\nC1536_=_C3862 ,C1604_=_C2042 ,C1604_=_C2406 ,C1604_=_C2514 ,C1604_=_C2565 ,C1604_=_C2810 ,\nC1604_=_C2830 ,C1604_=_C2948 ,C1604_=_C3020 ,C1604_=_C3125 ,C1604_=_C3310 ,C1604_=_C3327 ,\nC1604_=_C3695 ,C1604_=_C3760 ,C1604_=_C3857 ,C1604_=_C3859 ,C1604_=_C3860 ,C1604_=_C3861 ,\nC1604_=_C3862 ,C1611_=_C1613 ,C1611_=_C1614 ,C1611_=_C1615 ,C1611_=_C1617 ,C1611_=_C1618 ,\nC1611_=_C1619 ,C1611_=_C1620 ,C1611_=_C1621 ,C1611_=_C1622 ,C1611_=_C1623 ,C1611_=_C1624 ,\nC1611_=_C1626 ,C1611_=_C1627 ,C1611_=_C1628 ,C1611_=_C1629 ,C1611_=_C1633 ,C1611_=_C1634 ,\nC1611_=_C1635 ,C1611_=_C1636 ,C1613_=_C1614 ,C1613_=_C1615 ,C1613_=_C1617 ,C1613_=_C1618 ,\nC1613_=_C1619 ,C1613_=_C1620 ,C1613_=_C1621 ,C1613_=_C1622 ,C1613_=_C1623 ,C1613_=_C1624 ,\nC1613_=_C1626 ,C1613_=_C1627 ,C1613_=_C1628 ,C1613_=_C1629 ,C1613_=_C1633 ,C1613_=_C1634 ,\nC1613_=_C1635 ,C1613_=_C1636 ,C1614_=_C1615 ,C1614_=_C1617 ,C1614_=_C1618 ,C1614_=_C1619 ,\nC1614_=_C1620 ,C1614_=_C1621 ,C1614_=_C1622 ,C1614_=_C1623 ,C1614_=_C1624 ,C1614_=_C1626 ,\nC1614_=_C1627 ,C1614_=_C1628 ,C1614_=_C1629 ,C1614_=_C1633 ,C1614_=_C1634 ,C1614_=_C1635 ,\nC1614_=_C1636 ,C1614_=_C1947 ,C1614_=_C2032 ,C1614_=_C2038 ,C1614_=_C2042 ,C1614_=_C2043 ,\nC1614_=_C2044 ,C1615_=_C1617 ,C1615_=_C1618 ,C1615_=_C1619 ,C1615_=_C1620 ,C1615_=_C1621 ,\nC1615_=_C1622 ,C1615_=_C1623 ,C1615_=_C1624 ,C1615_=_C1626 ,C1615_=_C1627 ,C1615_=_C1628 ,\nC1615_=_C1629 ,C1615_=_C1633 ,C1615_=_C1634 ,C1615_=_C1635 ,C1615_=_C1636 ,C1615_=_C2368 ,\nC1617_=_C1618 ,C1617_=_C1619 ,C1617_=_C1620 ,C1617_=_C1621 ,C1617_=_C1622 ,C1617_=_C1623 ,\nC1617_=_C1624 ,C1617_=_C1626 ,C1617_=_C1627 ,C1617_=_C1628 ,C1617_=_C1629 ,C1617_=_C1633 ,\nC1617_=_C1634 ,C1617_=_C1635 ,C1617_=_C1636 ,C1617_=_C1951 ,C1617_=_C2378 ,C1617_=_C2510 ,\nC1617_=_C2514 ,C1617_=_C2515 ,C1617_=_C2516 ,C1618_=_C1619 ,C1618_=_C1620 ,C1618_=_C1621 ,\nC1618_=_C1622 ,C1618_=_C1623 ,C1618_=_C1624 ,C1618_=_C1626 ,C1618_=_C1627 ,C1618_=_C1628 ,\nC1618_=_C1629 ,C1618_=_C1633 ,C1618_=_C1634 ,C1618_=_C1635 ,C1618_=_C1636 ,C1619_=_C1620 ,\nC1619_=_C1621 ,C1619_=_C1622 ,C1619_=_C1623 ,C1619_=_C1624 ,C1619_=_C1626 ,C1619_=_C1627 ,\nC1619_=_C1628 ,C1619_=_C1629 ,C1619_=_C1633 ,C1619_=_C1634 ,C1619_=_C1635 ,C1619_=_C1636 ,\nC1619_=_C2856 ,C1620_=_C1621 ,C1620_=_C1622 ,C1620_=_C1623 ,C1620_=_C1624 ,C1620_=_C1626 ,\nC1620_=_C1627 ,C1620_=_C1628 ,C1620_=_C1629 ,C1620_=_C1633 ,C1620_=_C1634 ,C1620_=_C1635 ,\nC1620_=_C1636 ,C1621_=_C1622 ,C1621_=_C1623 ,C1621_=_C1624 ,C1621_=_C1626 ,C1621_=_C1627 ,\nC1621_=_C1628 ,C1621_=_C1629 ,C1621_=_C1633 ,C1621_=_C1634 ,C1621_=_C1635 ,C1621_=_C1636 ,\nC1621_=_C3125 ,C1622_=_C1623 ,C1622_=_C1624 ,C1622_=_C1626 ,C1622_=_C1627 ,C1622_=_C1628 ,\nC1622_=_C1629 ,C1622_=_C1633 ,C1622_=_C1634 ,C1622_=_C1635 ,C1622_=_C1636 ,C1622_=_C3269 ,\nC1622_=_C3273 ,C1622_=_C3277 ,C1623_=_C1624 ,C1623_=_C1626 ,C1623_=_C1627 ,C1623_=_C1628 ,\nC1623_=_C1629 ,C1623_=_C1633 ,C1623_=_C1634 ,C1623_=_C1635 ,C1623_=_C1636 ,C1624_=_C1626 ,\nC1624_=_C1627 ,C1624_=_C1628 ,C1624_=_C1629 ,C1624_=_C1633 ,C1624_=_C1634 ,C1624_=_C1635 ,\nC1624_=_C1636 ,C1624_=_C3481 ,C1626_=_C1627 ,C1626_=_C1628 ,C1626_=_C1629 ,C1626_=_C1633 ,\nC1626_=_C1634 ,C1626_=_C1635 ,C1626_=_C1636 ,C1627_=_C1628 ,C1627_=_C1629 ,C1627_=_C1633 ,\nC1627_=_C1634 ,C1627_=_C1635 ,C1627_=_C1636 ,C1627_=_C1961 ,C1627_=_C2387 ,C1627_=_C3510 ,\nC1627_=_C3760 ,C1627_=_C3761 ,C1627_=_C3763 ,C1628_=_C1629 ,C1628_=_C1633 ,C1628_=_C1634 ,\nC1628_=_C1635 ,C1628_=_C1636 ,C1628_=_C3511 ,C1629_=_C1633 ,C1629_=_C1634 ,C1629_=_C1635 ,\nC1629_=_C1636 ,C1629_=_C2389 ,C1633_=_C1634 ,C1633_=_C1635 ,C1633_=_C1636 ,C1633_=_C3895 ,\nC1634_=_C1635 ,C1634_=_C1636 ,C1635_=_C1636 ,C1635_=_C2395 ,C1635_=_C3517 ,C1636_=_C3518 ,\nC1637_=_C1947 ,C1637_=_C1948 ,C1637_=_C1949 ,C1637_=_C1951 ,C1637_=_C1952 ,C1637_=_C1953 ,\nC1637_=_C1954 ,C1637_=_C1955 ,C1637_=_C1956 ,C1637_=_C1957 ,C1637_=_C1959 ,C1637_=_C1960 ,\nC1637_=_C1961 ,C1637_=_C1962 ,C1637_=_C1966 ,C1637_=_C1967 ,C1637_=_C1968 ,C1751_=_C1944 ,\nC1751_=_C2044 ,C1751_=_C2516 ,C1751_=_C2600 ,C1751_=_C2675 ,C1751_=_C2765 ,C1751_=_C3160 ,\nC1751_=_C3277 ,C1751_=_C3329 ,C1751_=_C3350 ,C1751_=_C3438 ,C1751_=_C3745 ,C1751_=_C3763 ,\nC1751_=_C3851 ,C1751_=_C3899 ,C1751_=_C3912 ,C1751_=_C3970 ,C1751_=_C3971 ,C1751_=_C3972 ,\nC1785_=_C2038 ,C1785_=_C2368 ,C1785_=_C2495 ,C1785_=_C2510 ,C1785_=_C2856 ,C1785_=_C3141 ,\nC1785_=_C3269 ,C1785_=_C3357 ,C1785_=_C3481 ,C1785_=_C3509 ,C1785_=_C3510 ,C1785_=_C3511 ,\nC1785_=_C3512 ,C1785_=_C3516 ,C1785_=_C3517 ,C1785_=_C3518 ,C1785_=_C3519 ,C1785_=_C3520 ,\nC1831_=_C2043 ,C1831_=_C2070</w:t>
      </w:r>
    </w:p>
    <w:p>
      <w:pPr>
        <w:pStyle w:val="PreformattedText"/>
        <w:bidi w:val="0"/>
        <w:spacing w:before="0" w:after="0"/>
        <w:jc w:val="left"/>
        <w:rPr/>
      </w:pPr>
      <w:r>
        <w:rPr/>
        <w:t xml:space="preserve"> </w:t>
      </w:r>
      <w:r>
        <w:rPr/>
        <w:t>,C1831_=_C2482 ,C1831_=_C2515 ,C1831_=_C2523 ,C1831_=_C2673 ,\nC1831_=_C2723 ,C1831_=_C3218 ,C1831_=_C3273 ,C1831_=_C3455 ,C1831_=_C3468 ,C1831_=_C3609 ,\nC1831_=_C3634 ,C1831_=_C3761 ,C1831_=_C3893 ,C1831_=_C3895 ,C1831_=_C3896 ,C1944_=_C2044 ,\nC1944_=_C2516 ,C1944_=_C2600 ,C1944_=_C2675 ,C1944_=_C2765 ,C1944_=_C3160 ,C1944_=_C3277 ,\nC1944_=_C3329 ,C1944_=_C3350 ,C1944_=_C3438 ,C1944_=_C3745 ,C1944_=_C3763 ,C1944_=_C3851 ,\nC1944_=_C3899 ,C1944_=_C3912 ,C1944_=_C3970 ,C1944_=_C3971 ,C1944_=_C3972 ,C1947_=_C1948 ,\nC1947_=_C1949 ,C1947_=_C1951 ,C1947_=_C1952 ,C1947_=_C1953 ,C1947_=_C1954 ,C1947_=_C1955 ,\nC1947_=_C1956 ,C1947_=_C1957 ,C1947_=_C1959 ,C1947_=_C1960 ,C1947_=_C1961 ,C1947_=_C1962 ,\nC1947_=_C1966 ,C1947_=_C1967 ,C1947_=_C1968 ,C1947_=_C2032 ,C1947_=_C2038 ,C1947_=_C2042 ,\nC1947_=_C2043 ,C1947_=_C2044 ,C1948_=_C1949 ,C1948_=_C1951 ,C1948_=_C1952 ,C1948_=_C1953 ,\nC1948_=_C1954 ,C1948_=_C1955 ,C1948_=_C1956 ,C1948_=_C1957 ,C1948_=_C1959 ,C1948_=_C1960 ,\nC1948_=_C1961 ,C1948_=_C1962 ,C1948_=_C1966 ,C1948_=_C1967 ,C1948_=_C1968 ,C1949_=_C1951 ,\nC1949_=_C1952 ,C1949_=_C1953 ,C1949_=_C1954 ,C1949_=_C1955 ,C1949_=_C1956 ,C1949_=_C1957 ,\nC1949_=_C1959 ,C1949_=_C1960 ,C1949_=_C1961 ,C1949_=_C1962 ,C1949_=_C1966 ,C1949_=_C1967 ,\nC1949_=_C1968 ,C1951_=_C1952 ,C1951_=_C1953 ,C1951_=_C1954 ,C1951_=_C1955 ,C1951_=_C1956 ,\nC1951_=_C1957 ,C1951_=_C1959 ,C1951_=_C1960 ,C1951_=_C1961 ,C1951_=_C1962 ,C1951_=_C1966 ,\nC1951_=_C1967 ,C1951_=_C1968 ,C1951_=_C2378 ,C1951_=_C2510 ,C1951_=_C2514 ,C1951_=_C2515 ,\nC1951_=_C2516 ,C1952_=_C1953 ,C1952_=_C1954 ,C1952_=_C1955 ,C1952_=_C1956 ,C1952_=_C1957 ,\nC1952_=_C1959 ,C1952_=_C1960 ,C1952_=_C1961 ,C1952_=_C1962 ,C1952_=_C1966 ,C1952_=_C1967 ,\nC1952_=_C1968 ,C1952_=_C2380 ,C1953_=_C1954 ,C1953_=_C1955 ,C1953_=_C1956 ,C1953_=_C1957 ,\nC1953_=_C1959 ,C1953_=_C1960 ,C1953_=_C1961 ,C1953_=_C1962 ,C1953_=_C1966 ,C1953_=_C1967 ,\nC1953_=_C1968 ,C1954_=_C1955 ,C1954_=_C1956 ,C1954_=_C1957 ,C1954_=_C1959 ,C1954_=_C1960 ,\nC1954_=_C1961 ,C1954_=_C1962 ,C1954_=_C1966 ,C1954_=_C1967 ,C1954_=_C1968 ,C1955_=_C1956 ,\nC1955_=_C1957 ,C1955_=_C1959 ,C1955_=_C1960 ,C1955_=_C1961 ,C1955_=_C1962 ,C1955_=_C1966 ,\nC1955_=_C1967 ,C1955_=_C1968 ,C1956_=_C1957 ,C1956_=_C1959 ,C1956_=_C1960 ,C1956_=_C1961 ,\nC1956_=_C1962 ,C1956_=_C1966 ,C1956_=_C1967 ,C1956_=_C1968 ,C1957_=_C1959 ,C1957_=_C1960 ,\nC1957_=_C1961 ,C1957_=_C1962 ,C1957_=_C1966 ,C1957_=_C1967 ,C1957_=_C1968 ,C1959_=_C1960 ,\nC1959_=_C1961 ,C1959_=_C1962 ,C1959_=_C1966 ,C1959_=_C1967 ,C1959_=_C1968 ,C1959_=_C3609 ,\nC1960_=_C1961 ,C1960_=_C1962 ,C1960_=_C1966 ,C1960_=_C1967 ,C1960_=_C1968 ,C1961_=_C1962 ,\nC1961_=_C1966 ,C1961_=_C1967 ,C1961_=_C1968 ,C1961_=_C2387 ,C1961_=_C3510 ,C1961_=_C3760 ,\nC1961_=_C3761 ,C1961_=_C3763 ,C1962_=_C1966 ,C1962_=_C1967 ,C1962_=_C1968 ,C1962_=_C2388 ,\nC1966_=_C1967 ,C1966_=_C1968 ,C1967_=_C1968 ,C2032_=_C2038 ,C2032_=_C2042 ,C2032_=_C2043 ,\nC2032_=_C2044 ,C2032_=_C2378 ,C2032_=_C2379 ,C2032_=_C2380 ,C2032_=_C2381 ,C2032_=_C2382 ,\nC2032_=_C2384 ,C2032_=_C2385 ,C2032_=_C2386 ,C2032_=_C2387 ,C2032_=_C2388 ,C2032_=_C2389 ,\nC2032_=_C2390 ,C2032_=_C2394 ,C2032_=_C2395 ,C2032_=_C2396 ,C2032_=_C2397 ,C2038_=_C2042 ,\nC2038_=_C2043 ,C2038_=_C2044 ,C2038_=_C2368 ,C2038_=_C2495 ,C2038_=_C2510 ,C2038_=_C2856 ,\nC2038_=_C3141 ,C2038_=_C3269 ,C2038_=_C3357 ,C2038_=_C3481 ,C2038_=_C3509 ,C2038_=_C3510 ,\nC2038_=_C3511 ,C2038_=_C3512 ,C2038_=_C3516 ,C2038_=_C3517 ,C2038_=_C3518 ,C2038_=_C3519 ,\nC2038_=_C3520 ,C2042_=_C2043 ,C2042_=_C2044 ,C2042_=_C2406 ,C2042_=_C2514 ,C2042_=_C2565 ,\nC2042_=_C2810 ,C2042_=_C2830 ,C2042_=_C2948 ,C2042_=_C3020 ,C2042_=_C3125 ,C2042_=_C3310 ,\nC2042_=_C3327 ,C2042_=_C3695 ,C2042_=_C3760 ,C2042_=_C3857 ,C2042_=_C3859 ,C2042_=_C3860 ,\nC2042_=_C3861 ,C2042_=_C3862 ,C2043_=_C2044 ,C2043_=_C2070 ,C2043_=_C2482 ,C2043_=_C2515 ,\nC2043_=_C2523 ,C2043_=_C2673 ,C2043_=_C2723 ,C2043_=_C3218 ,C2043_=_C3273 ,C2043_=_C3455 ,\nC2043_=_C3468 ,C2043_=_C3609 ,C2043_=_C3634 ,C2043_=_C3761 ,C2043_=_C3893 ,C2043_=_C3895 ,\nC2043_=_C3896 ,C2044_=_C2516 ,C2044_=_C2600 ,C2044_=_C2675 ,C2044_=_C2765 ,C2044_=_C3160 ,\nC2044_=_C3277 ,C2044_=_C3329 ,C2044_=_C3350 ,C2044_=_C3438 ,C2044_=_C3745 ,C2044_=_C3763 ,\nC2044_=_C3851 ,C2044_=_C3899 ,C2044_=_C3912 ,C2044_=_C3970 ,C2044_=_C3971 ,C2044_=_C3972 ,\nC2070_=_C2482 ,C2070_=_C2515 ,C2070_=_C2523 ,C2070_=_C2673 ,C2070_=_C2723 ,C2070_=_C3218 ,\nC2070_=_C3273 ,C2070_=_C3455 ,C2070_=_C3468 ,C2070_=_C3609 ,C2070_=_C3634 ,C2070_=_C3761 ,\nC2070_=_C3893 ,C2070_=_C3895 ,C2070_=_C3896 ,C2368_=_C2495 ,C2368_=_C2510 ,C2368_=_C2856 ,\nC2368_=_C3141 ,C2368_=_C3269 ,C2368_=_C3357 ,C2368_=_C3481 ,C2368_=_C3509 ,C2368_=_C3510 ,\nC2368_=_C3511 ,C2368_=_C3512 ,C2368_=_C3516 ,C2368_=_C3517 ,C2368_=_C3518 ,C2368_=_C3519 ,\nC2368_=_C3520 ,C2378_=_C2379 ,C2378_=_C2380 ,C2378_=_C2381 ,C2378_=_C2382 ,C2378_=_C2384 ,\nC2378_=_C2385 ,C2378_=_C2386 ,C2378_=_C2387 ,C2378_=_C2388 ,C2378_=_C2389 ,C2378_=_C2390 ,\nC2378_=_C2394 ,C2378_=_C2395 ,C2378_=_C2396 ,C2378_=_C2397 ,C2378_=_C2510 ,C2378_=_C2514 ,\nC2378_=_C2515 ,C2378_=_C2516 ,C2379_=_C2380 ,C2379_=_C2381 ,C2379_=_C2382 ,C2379_=_C2384 ,\nC2379_=_C2385 ,C2379_=_C2386 ,C2379_=_C2387 ,C2379_=_C2388 ,C2379_=_C2389 ,C2379_=_C2390 ,\nC2379_=_C2394 ,C2379_=_C2395 ,C2379_=_C2396 ,C2379_=_C2397 ,C2379_=_C2673 ,C2379_=_C2675 ,\nC2380_=_C2381 ,C2380_=_C2382 ,C2380_=_C2384 ,C2380_=_C2385 ,C2380_=_C2386 ,C2380_=_C2387 ,\nC2380_=_C2388 ,C2380_=_C2389 ,C2380_=_C2390 ,C2380_=_C2394 ,C2380_=_C2395 ,C2380_=_C2396 ,\nC2380_=_C2397 ,C2381_=_C2382 ,C2381_=_C2384 ,C2381_=_C2385 ,C2381_=_C2386 ,C2381_=_C2387 ,\nC2381_=_C2388 ,C2381_=_C2389 ,C2381_=_C2390 ,C2381_=_C2394 ,C2381_=_C2395 ,C2381_=_C2396 ,\nC2381_=_C2397 ,C2382_=_C2384 ,C2382_=_C2385 ,C2382_=_C2386 ,C2382_=_C2387 ,C2382_=_C2388 ,\nC2382_=_C2389 ,C2382_=_C2390 ,C2382_=_C2394 ,C2382_=_C2395 ,C2382_=_C2396 ,C2382_=_C2397 ,\nC2384_=_C2385 ,C2384_=_C2386 ,C2384_=_C2387 ,C2384_=_C2388 ,C2384_=_C2389 ,C2384_=_C2390 ,\nC2384_=_C2394 ,C2384_=_C2395 ,C2384_=_C2396 ,C2384_=_C2397 ,C2385_=_C2386 ,C2385_=_C2387 ,\nC2385_=_C2388 ,C2385_=_C2389 ,C2385_=_C2390 ,C2385_=_C2394 ,C2385_=_C2395 ,C2385_=_C2396 ,\nC2385_=_C2397 ,C2386_=_C2387 ,C2386_=_C2388 ,C2386_=_C2389 ,C2386_=_C2390 ,C2386_=_C2394 ,\nC2386_=_C2395 ,C2386_=_C2396 ,C2386_=_C2397 ,C2386_=_C3745 ,C2387_=_C2388 ,C2387_=_C2389 ,\nC2387_=_C2390 ,C2387_=_C2394 ,C2387_=_C2395 ,C2387_=_C2396 ,C2387_=_C2397 ,C2387_=_C3510 ,\nC2387_=_C3760 ,C2387_=_C3761 ,C2387_=_C3763 ,C2388_=_C2389 ,C2388_=_C2390 ,C2388_=_C2394 ,\nC2388_=_C2395 ,C2388_=_C2396 ,C2388_=_C2397 ,C2389_=_C2390 ,C2389_=_C2394 ,C2389_=_C2395 ,\nC2389_=_C2396 ,C2389_=_C2397 ,C2390_=_C2394 ,C2390_=_C2395 ,C2390_=_C2396 ,C2390_=_C2397 ,\nC2394_=_C2395 ,C2394_=_C2396 ,C2394_=_C2397 ,C2395_=_C2396 ,C2395_=_C2397 ,C2395_=_C3517 ,\nC2396_=_C2397 ,C2406_=_C2514 ,C2406_=_C2565 ,C2406_=_C2810 ,C2406_=_C2830 ,C2406_=_C2948 ,\nC2406_=_C3020 ,C2406_=_C3125 ,C2406_=_C3310 ,C2406_=_C3327 ,C2406_=_C3695 ,C2406_=_C3760 ,\nC2406_=_C3857 ,C2406_=_C3859 ,C2406_=_C3860 ,C2406_=_C3861 ,C2406_=_C3862 ,C2482_=_C2515 ,\nC2482_=_C2523 ,C2482_=_C2673 ,C2482_=_C2723 ,C2482_=_C3218 ,C2482_=_C3273 ,C2482_=_C3455 ,\nC2482_=_C3468 ,C2482_=_C3609 ,C2482_=_C3634 ,C2482_=_C3761 ,C2482_=_C3893 ,C2482_=_C3895 ,\nC2482_=_C3896 ,C2495_=_C2510 ,C2495_=_C2856 ,C2495_=_C3141 ,C2495_=_C3269 ,C2495_=_C3357 ,\nC2495_=_C3481 ,C2495_=_C3509 ,C2495_=_C3510 ,C2495_=_C3511 ,C2495_=_C3512 ,C2495_=_C3516 ,\nC2495_=_C3517 ,C2495_=_C3518 ,C2495_=_C3519 ,C2495_=_C3520 ,C2510_=_C2514 ,C2510_=_C2515 ,\nC2510_=_C2516 ,C2510_=_C2856 ,C2510_=_C3141 ,C2510_=_C3269 ,C2510_=_C3357 ,C2510_=_C3481 ,\nC2510_=_C3509 ,C2510_=_C3510 ,C2510_=_C3511 ,C2510_=_C3512 ,C2510_=_C3516 ,C2510_=_C3517 ,\nC2510_=_C3518 ,C2510_=_C3519 ,C2510_=_C3520 ,C2514_=_C2515 ,C2514_=_C2516 ,C2514_=_C2565 ,\nC2514_=_C2810 ,C2514_=_C2830 ,C2514_=_C2948 ,C2514_=_C3020 ,C2514_=_C3125 ,C2514_=_C3310 ,\nC2514_=_C3327 ,C2514_=_C3695 ,C2514_=_C3760 ,C2514_=_C3857 ,C2514_=_C3859 ,C2514_=_C3860 ,\nC2514_=_C3861 ,C2514_=_C3862 ,C2515_=_C2516 ,C2515_=_C2523 ,C2515_=_C2673 ,C2515_=_C2723 ,\nC2515_=_C3218 ,C2515_=_C3273 ,C2515_=_C3455 ,C2515_=_C3468 ,C2515_=_C3609 ,C2515_=_C3634 ,\nC2515_=_C3761 ,C2515_=_C3893 ,C2515_=_C3895 ,C2515_=_C3896 ,C2516_=_C2600 ,C2516_=_C2675 ,\nC2516_=_C2765 ,C2516_=_C3160 ,C2516_=_C3277 ,C2516_=_C3329 ,C2516_=_C3350 ,C2516_=_C3438 ,\nC2516_=_C3745 ,C2516_=_C3763 ,C2516_=_C3851 ,C2516_=_C3899 ,C2516_=_C3912 ,C2516_=_C3970 ,\nC2516_=_C3971 ,C2516_=_C3972 ,C2523_=_C2673 ,C2523_=_C2723 ,C2523_=_C3218 ,C2523_=_C3273 ,\nC2523_=_C3455 ,C2523_=_C3468 ,C2523_=_C3609 ,C2523_=_C3634 ,C2523_=_C3761 ,C2523_=_C3893 ,\nC2523_=_C3895 ,C2523_=_C3896 ,C2565_=_C2810 ,C2565_=_C2830 ,C2565_=_C2948 ,C2565_=_C3020 ,\nC2565_=_C3125 ,C2565_=_C3310 ,C2565_=_C3327 ,C2565_=_C3695 ,C2565_=_C3760 ,C2565_=_C3857 ,\nC2565_=_C3859 ,C2565_=_C3860 ,C2565_=_C3861 ,C2565_=_C3862 ,C2600_=_C2675 ,C2600_=_C2765 ,\nC2600_=_C3160 ,C2600_=_C3277 ,C2600_=_C3329 ,C2600_=_C3350 ,C2600_=_C3438 ,C2600_=_C3745 ,\nC2600_=_C3763 ,C2600_=_C3851 ,C2600_=_C3899 ,C2600_=_C3912 ,C2600_=_C3970 ,C2600_=_C3971 ,\nC2600_=_C3972 ,C2673_=_C2675 ,C2673_=_C2723 ,C2673_=_C3218 ,C2673_=_C3273 ,C2673_=_C3455 ,\nC2673_=_C3468 ,C2673_=_C3609 ,C2673_=_C3634 ,C2673_=_C3761 ,C2673_=_C3893 ,C2673_=_C3895 ,\nC2673_=_C3896 ,C2675_=_C2765 ,C2675_=_C3160 ,C2675_=_C3277 ,C2675_=_C3329 ,C2675_=_C3350 ,\nC2675_=_C3438 ,C2675_=_C3745 ,C2675_=_C3763 ,C2675_=_C3851 ,C2675_=_C3899 ,C2675_=_C3912 ,\nC2675_=_C3970 ,C2675_=_C3971 ,C2675_=_C3972 ,C2723_=_C3218 ,C2723_=_C3273 ,C2723_=_C3455 ,\nC2723_=_C3468 ,C2723_=_C3609 ,C2723_=_C3634 ,C2723_=_C3761 ,C2723_=_C3893 ,C2723_=_C3895 ,\nC2723_=_C3896 ,C2765_=_C3160 ,C2765_=_C3277 ,C2765_=_C3329 ,C2765_=_C3350 ,C2765_=_C3438 ,\nC2765_=_C3745 ,C2765_=_C3763 ,C2765_=_C3851 ,C2765_=_C3899 ,C2765_=_C3912 ,C2765_=_C3970 ,\nC2765_=_C3971 ,C2765_=_C3972 ,C2810_=_C2830 ,C2810_=_C2948 ,C2810_=_C3020 ,C2810_=_C3125</w:t>
      </w:r>
    </w:p>
    <w:p>
      <w:pPr>
        <w:pStyle w:val="PreformattedText"/>
        <w:bidi w:val="0"/>
        <w:spacing w:before="0" w:after="0"/>
        <w:jc w:val="left"/>
        <w:rPr/>
      </w:pPr>
      <w:r>
        <w:rPr/>
        <w:t xml:space="preserve"> </w:t>
      </w:r>
      <w:r>
        <w:rPr/>
        <w:t>,\nC2810_=_C3310 ,C2810_=_C3327 ,C2810_=_C3695 ,C2810_=_C3760 ,C2810_=_C3857 ,C2810_=_C3859 ,\nC2810_=_C3860 ,C2810_=_C3861 ,C2810_=_C3862 ,C2830_=_C2948 ,C2830_=_C3020 ,C2830_=_C3125 ,\nC2830_=_C3310 ,C2830_=_C3327 ,C2830_=_C3695 ,C2830_=_C3760 ,C2830_=_C3857 ,C2830_=_C3859 ,\nC2830_=_C3860 ,C2830_=_C3861 ,C2830_=_C3862 ,C2856_=_C3141 ,C2856_=_C3269 ,C2856_=_C3357 ,\nC2856_=_C3481 ,C2856_=_C3509 ,C2856_=_C3510 ,C2856_=_C3511 ,C2856_=_C3512 ,C2856_=_C3516 ,\nC2856_=_C3517 ,C2856_=_C3518 ,C2856_=_C3519 ,C2856_=_C3520 ,C2948_=_C3020 ,C2948_=_C3125 ,\nC2948_=_C3310 ,C2948_=_C3327 ,C2948_=_C3695 ,C2948_=_C3760 ,C2948_=_C3857 ,C2948_=_C3859 ,\nC2948_=_C3860 ,C2948_=_C3861 ,C2948_=_C3862 ,C3020_=_C3125 ,C3020_=_C3310 ,C3020_=_C3327 ,\nC3020_=_C3695 ,C3020_=_C3760 ,C3020_=_C3857 ,C3020_=_C3859 ,C3020_=_C3860 ,C3020_=_C3861 ,\nC3020_=_C3862 ,C3125_=_C3310 ,C3125_=_C3327 ,C3125_=_C3695 ,C3125_=_C3760 ,C3125_=_C3857 ,\nC3125_=_C3859 ,C3125_=_C3860 ,C3125_=_C3861 ,C3125_=_C3862 ,C3141_=_C3269 ,C3141_=_C3357 ,\nC3141_=_C3481 ,C3141_=_C3509 ,C3141_=_C3510 ,C3141_=_C3511 ,C3141_=_C3512 ,C3141_=_C3516 ,\nC3141_=_C3517 ,C3141_=_C3518 ,C3141_=_C3519 ,C3141_=_C3520 ,C3160_=_C3277 ,C3160_=_C3329 ,\nC3160_=_C3350 ,C3160_=_C3438 ,C3160_=_C3745 ,C3160_=_C3763 ,C3160_=_C3851 ,C3160_=_C3899 ,\nC3160_=_C3912 ,C3160_=_C3970 ,C3160_=_C3971 ,C3160_=_C3972 ,C3218_=_C3273 ,C3218_=_C3455 ,\nC3218_=_C3468 ,C3218_=_C3609 ,C3218_=_C3634 ,C3218_=_C3761 ,C3218_=_C3893 ,C3218_=_C3895 ,\nC3218_=_C3896 ,C3269_=_C3273 ,C3269_=_C3277 ,C3269_=_C3357 ,C3269_=_C3481 ,C3269_=_C3509 ,\nC3269_=_C3510 ,C3269_=_C3511 ,C3269_=_C3512 ,C3269_=_C3516 ,C3269_=_C3517 ,C3269_=_C3518 ,\nC3269_=_C3519 ,C3269_=_C3520 ,C3273_=_C3277 ,C3273_=_C3455 ,C3273_=_C3468 ,C3273_=_C3609 ,\nC3273_=_C3634 ,C3273_=_C3761 ,C3273_=_C3893 ,C3273_=_C3895 ,C3273_=_C3896 ,C3277_=_C3329 ,\nC3277_=_C3350 ,C3277_=_C3438 ,C3277_=_C3745 ,C3277_=_C3763 ,C3277_=_C3851 ,C3277_=_C3899 ,\nC3277_=_C3912 ,C3277_=_C3970 ,C3277_=_C3971 ,C3277_=_C3972 ,C3310_=_C3327 ,C3310_=_C3695 ,\nC3310_=_C3760 ,C3310_=_C3857 ,C3310_=_C3859 ,C3310_=_C3860 ,C3310_=_C3861 ,C3310_=_C3862 ,\nC3327_=_C3329 ,C3327_=_C3695 ,C3327_=_C3760 ,C3327_=_C3857 ,C3327_=_C3859 ,C3327_=_C3860 ,\nC3327_=_C3861 ,C3327_=_C3862 ,C3329_=_C3350 ,C3329_=_C3438 ,C3329_=_C3745 ,C3329_=_C3763 ,\nC3329_=_C3851 ,C3329_=_C3899 ,C3329_=_C3912 ,C3329_=_C3970 ,C3329_=_C3971 ,C3329_=_C3972 ,\nC3350_=_C3438 ,C3350_=_C3745 ,C3350_=_C3763 ,C3350_=_C3851 ,C3350_=_C3899 ,C3350_=_C3912 ,\nC3350_=_C3970 ,C3350_=_C3971 ,C3350_=_C3972 ,C3357_=_C3481 ,C3357_=_C3509 ,C3357_=_C3510 ,\nC3357_=_C3511 ,C3357_=_C3512 ,C3357_=_C3516 ,C3357_=_C3517 ,C3357_=_C3518 ,C3357_=_C3519 ,\nC3357_=_C3520 ,C3438_=_C3745 ,C3438_=_C3763 ,C3438_=_C3851 ,C3438_=_C3899 ,C3438_=_C3912 ,\nC3438_=_C3970 ,C3438_=_C3971 ,C3438_=_C3972 ,C3455_=_C3468 ,C3455_=_C3609 ,C3455_=_C3634 ,\nC3455_=_C3761 ,C3455_=_C3893 ,C3455_=_C3895 ,C3455_=_C3896 ,C3468_=_C3609 ,C3468_=_C3634 ,\nC3468_=_C3761 ,C3468_=_C3893 ,C3468_=_C3895 ,C3468_=_C3896 ,C3481_=_C3509 ,C3481_=_C3510 ,\nC3481_=_C3511 ,C3481_=_C3512 ,C3481_=_C3516 ,C3481_=_C3517 ,C3481_=_C3518 ,C3481_=_C3519 ,\nC3481_=_C3520 ,C3509_=_C3510 ,C3509_=_C3511 ,C3509_=_C3512 ,C3509_=_C3516 ,C3509_=_C3517 ,\nC3509_=_C3518 ,C3509_=_C3519 ,C3509_=_C3520 ,C3510_=_C3511 ,C3510_=_C3512 ,C3510_=_C3516 ,\nC3510_=_C3517 ,C3510_=_C3518 ,C3510_=_C3519 ,C3510_=_C3520 ,C3510_=_C3760 ,C3510_=_C3761 ,\nC3510_=_C3763 ,C3511_=_C3512 ,C3511_=_C3516 ,C3511_=_C3517 ,C3511_=_C3518 ,C3511_=_C3519 ,\nC3511_=_C3520 ,C3512_=_C3516 ,C3512_=_C3517 ,C3512_=_C3518 ,C3512_=_C3519 ,C3512_=_C3520 ,\nC3512_=_C3851 ,C3516_=_C3517 ,C3516_=_C3518 ,C3516_=_C3519 ,C3516_=_C3520 ,C3517_=_C3518 ,\nC3517_=_C3519 ,C3517_=_C3520 ,C3518_=_C3519 ,C3518_=_C3520 ,C3519_=_C3520 ,C3520_=_C3862 ,\nC3609_=_C3634 ,C3609_=_C3761 ,C3609_=_C3893 ,C3609_=_C3895 ,C3609_=_C3896 ,C3634_=_C3761 ,\nC3634_=_C3893 ,C3634_=_C3895 ,C3634_=_C3896 ,C3695_=_C3760 ,C3695_=_C3857 ,C3695_=_C3859 ,\nC3695_=_C3860 ,C3695_=_C3861 ,C3695_=_C3862 ,C3745_=_C3763 ,C3745_=_C3851 ,C3745_=_C3899 ,\nC3745_=_C3912 ,C3745_=_C3970 ,C3745_=_C3971 ,C3745_=_C3972 ,C3760_=_C3761 ,C3760_=_C3763 ,\nC3760_=_C3857 ,C3760_=_C3859 ,C3760_=_C3860 ,C3760_=_C3861 ,C3760_=_C3862 ,C3761_=_C3763 ,\nC3761_=_C3893 ,C3761_=_C3895 ,C3761_=_C3896 ,C3763_=_C3851 ,C3763_=_C3899 ,C3763_=_C3912 ,\nC3763_=_C3970 ,C3763_=_C3971 ,C3763_=_C3972 ,C3851_=_C3899 ,C3851_=_C3912 ,C3851_=_C3970 ,\nC3851_=_C3971 ,C3851_=_C3972 ,C3857_=_C3859 ,C3857_=_C3860 ,C3857_=_C3861 ,C3857_=_C3862 ,\nC3857_=_C3899 ,C3859_=_C3860 ,C3859_=_C3861 ,C3859_=_C3862 ,C3860_=_C3861 ,C3860_=_C3862 ,\nC3861_=_C3862 ,C3893_=_C3895 ,C3893_=_C3896 ,C3895_=_C3896 ,C3899_=_C3912 ,C3899_=_C3970 ,\nC3899_=_C3971 ,C3899_=_C3972 ,C3912_=_C3970 ,C3912_=_C3971 ,C3912_=_C3972 ,C3970_=_C3971 ,\nC3970_=_C3972 ,C3971_=_C3972 ,"];136[shape=box, label="id:136 level: 5\n184: C384 C385 C387 C388 C389 \nC390 C391 C392 C393 C394 C395 \nC396 C397 C398 C400 C401 C402 \nC403 C404 C405 C406 C407 C409 \nC410 C411 C412 C417 C451 C639 \nC641 C739 C801 C818 C827 C858 \nC859 C860 C861 C862 C863 C864 \nC865 C866 C867 C868 C869 C870 \nC871 C873 C874 C875 C876 C877 \nC878 C879 C880 C882 C883 C884 \nC940 C986 C1268 C1301 C1355 C1365 \nC1577 C1590 C1627 C1637 C1638 C1640 \nC1641 C1642 C1643 C1644 C1645 C1647 \nC1648 C1650 C1651 C1652 C1653 C1654 \nC1655 C1726 C1841 C1854 C1916 C1924 \nC1952 C1954 C1961 C1962 C2005 C2012 \nC2040 C2058 C2069 C2078 C2088 C2161 \nC2163 C2176 C2249 C2262 C2285 C2324 \nC2380 C2387 C2388 C2405 C2434 C2441 \nC2513 C2578 C2585 C2670 C2681 C2735 \nC2788 C2789 C2790 C2791 C2792 C2793 \nC2794 C2797 C2798 C2799 C2800 C2801 \nC2802 C2907 C2957 C2964 C3003 C3051 \nC3134 C3217 C3253 C3254 C3255 C3256 \nC3257 C3258 C3259 C3260 C3261 C3263 \nC3264 C3265 C3266 C3298 C3317 C3379 \nC3380 C3408 C3510 C3545 C3575 C3618 \nC3632 C3655 C3656 C3701 C3716 C3740 \nC3760 C3761 C3762 C3763 C3764 C3765 \nC3797 C3826 C3827 C3828 C3829 C3838 \nC3844 C3889 C3890 C3891 C3892 \n2452: C384_=_C385( C384 C385 ) C384_=_C387( C384 C387 ) C384_=_C388( C384 C388 ) C384_=_C389( C384 C389 ) C384_=_C390( C384 C390 ) \nC384_=_C391( C384 C391 ) C384_=_C392( C384 C392 ) C384_=_C393( C384 C393 ) C384_=_C394( C384 C394 ) C384_=_C395( C384 C395 ) C384_=_C396( C384 C396 ) \nC384_=_C397( C384 C397 ) C384_=_C398( C384 C398 ) C384_=_C400( C384 C400 ) C384_=_C401( C384 C401 ) C384_=_C402( C384 C402 ) C384_=_C403( C384 C403 ) \nC384_=_C404( C384 C404 ) C384_=_C405( C384 C405 ) C384_=_C406( C384 C406 ) C384_=_C407( C384 C407 ) C384_=_C409( C384 C409 ) C384_=_C410( C384 C410 ) \nC384_=_C411( C384 C411 ) C384_=_C412( C384 C412 ) C385_=_C387( C385 C387 ) C385_=_C388( C385 C388 ) C385_=_C389( C385 C389 ) C385_=_C390( C385 C390 ) \nC385_=_C391( C385 C391 ) C385_=_C392( C385 C392 ) C385_=_C393( C385 C393 ) C385_=_C394( C385 C394 ) C385_=_C395( C385 C395 ) C385_=_C396( C385 C396 ) \nC385_=_C397( C385 C397 ) C385_=_C398( C385 C398 ) C385_=_C400( C385 C400 ) C385_=_C401( C385 C401 ) C385_=_C402( C385 C402 ) C385_=_C403( C385 C403 ) \nC385_=_C404( C385 C404 ) C385_=_C405( C385 C405 ) C385_=_C406( C385 C406 ) C385_=_C407( C385 C407 ) C385_=_C409( C385 C409 ) C385_=_C410( C385 C410 ) \nC385_=_C411( C385 C411 ) C385_=_C412( C385 C412 ) C385_=_C818( C385 C818 ) C385_=_C827( C385 C827 ) C387_=_C388( C387 C388 ) C387_=_C389( C387 C389 ) \nC387_=_C390( C387 C390 ) C387_=_C391( C387 C391 ) C387_=_C392( C387 C392 ) C387_=_C393( C387 C393 ) C387_=_C394( C387 C394 ) C387_=_C395( C387 C395 ) \nC387_=_C396( C387 C396 ) C387_=_C397( C387 C397 ) C387_=_C398( C387 C398 ) C387_=_C400( C387 C400 ) C387_=_C401( C387 C401 ) C387_=_C402( C387 C402 ) \nC387_=_C403( C387 C403 ) C387_=_C404( C387 C404 ) C387_=_C405( C387 C405 ) C387_=_C406( C387 C406 ) C387_=_C407( C387 C407 ) C387_=_C409( C387 C409 ) \nC387_=_C410( C387 C410 ) C387_=_C411( C387 C411 ) C387_=_C412( C387 C412 ) C388_=_C389( C388 C389 ) C388_=_C390( C388 C390 ) C388_=_C391( C388 C391 ) \nC388_=_C392( C388 C392 ) C388_=_C393( C388 C393 ) C388_=_C394( C388 C394 ) C388_=_C395( C388 C395 ) C388_=_C396( C388 C396 ) C388_=_C397( C388 C397 ) \nC388_=_C398( C388 C398 ) C388_=_C400( C388 C400 ) C388_=_C401( C388 C401 ) C388_=_C402( C388 C402 ) C388_=_C403( C388 C403 ) C388_=_C404( C388 C404 ) \nC388_=_C405( C388 C405 ) C388_=_C406( C388 C406 ) C388_=_C407( C388 C407 ) C388_=_C409( C388 C409 ) C388_=_C410( C388 C410 ) C388_=_C411( C388 C411 ) \nC388_=_C412( C388 C412 ) C388_=_C417( C388 C417 ) C388_=_C451( C388 C451 ) C388_=_C860( C388 C860 ) C388_=_C940( C388 C940 ) C388_=_C986( C388 C986 ) \nC388_=_C1355( C388 C1355 ) C388_=_C1590( C388 C1590 ) C388_=_C1637( C388 C1637 ) C388_=_C1638( C388 C1638 ) C388_=_C1640( C388 C1640 ) C388_=_C1641( C388 C1641 ) \nC388_=_C1642( C388 C1642 ) C388_=_C1643( C388 C1643 ) C388_=_C1644( C388 C1644 ) C388_=_C1645( C388 C1645 ) C388_=_C1647( C388 C1647 ) C388_=_C1648( C388 C1648 ) \nC388_=_C1650( C388 C1650 ) C388_=_C1651( C388 C1651 ) C388_=_C1652( C388 C1652 ) C388_=_C1653( C388 C1653 ) C388_=_C1654( C388 C1654 ) C388_=_C1655( C388 C1655 ) \nC389_=_C390( C389 C390 ) C389_=_C391( C389 C391 ) C389_=_C392( C389 C392 ) C389_=_C393( C389 C393 ) C389_=_C394( C389 C394 ) C389_=_C395( C389 C395 ) \nC389_=_C396( C389 C396 ) C389_=_C397( C389 C397 ) C389_=_C398( C389 C398 ) C389_=_C400( C389 C400 ) C389_=_C401( C389 C401 ) C389_=_C402( C389 C402 ) \nC389_=_C403( C389 C403 ) C389_=_C404( C389 C404 ) C389_=_C405( C389 C405 ) C389_=_C406( C389 C406 ) C389_=_C407( C389 C407 ) C389_=_C409( C389 C409 ) \nC389_=_C410( C389 C410 ) C389_=_C411( C389 C411 ) C389_=_C412( C389 C412 ) C389_=_C863( C389 C863 ) C389_=_C1637( C389 C1637 ) C389_=_C1952( C389 C1952 ) \nC389_=_C1954( C389 C1954 ) C389_=_C1961( C389 C1961 ) C389_=_C1962( C389 C1962 ) C390_=_C391( C390 C391 ) C390_=_C392( C390 C392 ) C390_=_C393( C390 C393 ) \nC390_=_C394( C390 C394 ) C390_=_C395( C390 C395 ) C390_=_C396( C390 C396 ) C390_=_C397( C390 C397 ) C390_=_C398(</w:t>
      </w:r>
    </w:p>
    <w:p>
      <w:pPr>
        <w:pStyle w:val="PreformattedText"/>
        <w:bidi w:val="0"/>
        <w:spacing w:before="0" w:after="0"/>
        <w:jc w:val="left"/>
        <w:rPr/>
      </w:pPr>
      <w:r>
        <w:rPr/>
        <w:t xml:space="preserve"> </w:t>
      </w:r>
      <w:r>
        <w:rPr/>
        <w:t>C390 C398 ) C390_=_C400( C390 C400 ) \nC390_=_C401( C390 C401 ) C390_=_C402( C390 C402 ) C390_=_C403( C390 C403 ) C390_=_C404( C390 C404 ) C390_=_C405( C390 C405 ) C390_=_C406( C390 C406 ) \nC390_=_C407( C390 C407 ) C390_=_C409( C390 C409 ) C390_=_C410( C390 C410 ) C390_=_C411( C390 C411 ) C390_=_C412( C390 C412 ) C391_=_C392( C391 C392 ) \nC391_=_C393( C391 C393 ) C391_=_C394( C391 C394 ) C391_=_C395( C391 C395 ) C391_=_C396( C391 C396 ) C391_=_C397( C391 C397 ) C391_=_C398( C391 C398 ) \nC391_=_C400( C391 C400 ) C391_=_C401( C391 C401 ) C391_=_C402( C391 C402 ) C391_=_C403( C391 C403 ) C391_=_C404( C391 C404 ) C391_=_C405( C391 C405 ) \nC391_=_C406( C391 C406 ) C391_=_C407( C391 C407 ) C391_=_C409( C391 C409 ) C391_=_C410( C391 C410 ) C391_=_C411( C391 C411 ) C391_=_C412( C391 C412 ) \nC391_=_C2161( C391 C2161 ) C391_=_C2163( C391 C2163 ) C392_=_C393( C392 C393 ) C392_=_C394( C392 C394 ) C392_=_C395( C392 C395 ) C392_=_C396( C392 C396 ) \nC392_=_C397( C392 C397 ) C392_=_C398( C392 C398 ) C392_=_C400( C392 C400 ) C392_=_C401( C392 C401 ) C392_=_C402( C392 C402 ) C392_=_C403( C392 C403 ) \nC392_=_C404( C392 C404 ) C392_=_C405( C392 C405 ) C392_=_C406( C392 C406 ) C392_=_C407( C392 C407 ) C392_=_C409( C392 C409 ) C392_=_C410( C392 C410 ) \nC392_=_C411( C392 C411 ) C392_=_C412( C392 C412 ) C392_=_C2285( C392 C2285 ) C393_=_C394( C393 C394 ) C393_=_C395( C393 C395 ) C393_=_C396( C393 C396 ) \nC393_=_C397( C393 C397 ) C393_=_C398( C393 C398 ) C393_=_C400( C393 C400 ) C393_=_C401( C393 C401 ) C393_=_C402( C393 C402 ) C393_=_C403( C393 C403 ) \nC393_=_C404( C393 C404 ) C393_=_C405( C393 C405 ) C393_=_C406( C393 C406 ) C393_=_C407( C393 C407 ) C393_=_C409( C393 C409 ) C393_=_C410( C393 C410 ) \nC393_=_C411( C393 C411 ) C393_=_C412( C393 C412 ) C394_=_C395( C394 C395 ) C394_=_C396( C394 C396 ) C394_=_C397( C394 C397 ) C394_=_C398( C394 C398 ) \nC394_=_C400( C394 C400 ) C394_=_C401( C394 C401 ) C394_=_C402( C394 C402 ) C394_=_C403( C394 C403 ) C394_=_C404( C394 C404 ) C394_=_C405( C394 C405 ) \nC394_=_C406( C394 C406 ) C394_=_C407( C394 C407 ) C394_=_C409( C394 C409 ) C394_=_C410( C394 C410 ) C394_=_C411( C394 C411 ) C394_=_C412( C394 C412 ) \nC395_=_C396( C395 C396 ) C395_=_C397( C395 C397 ) C395_=_C398( C395 C398 ) C395_=_C400( C395 C400 ) C395_=_C401( C395 C401 ) C395_=_C402( C395 C402 ) \nC395_=_C403( C395 C403 ) C395_=_C404( C395 C404 ) C395_=_C405( C395 C405 ) C395_=_C406( C395 C406 ) C395_=_C407( C395 C407 ) C395_=_C409( C395 C409 ) \nC395_=_C410( C395 C410 ) C395_=_C411( C395 C411 ) C395_=_C412( C395 C412 ) C395_=_C739( C395 C739 ) C395_=_C818( C395 C818 ) C395_=_C869( C395 C869 ) \nC395_=_C1268( C395 C1268 ) C395_=_C1841( C395 C1841 ) C395_=_C1952( C395 C1952 ) C395_=_C2058( C395 C2058 ) C395_=_C2078( C395 C2078 ) C395_=_C2249( C395 C2249 ) \nC395_=_C2380( C395 C2380 ) C395_=_C2788( C395 C2788 ) C395_=_C2789( C395 C2789 ) C395_=_C2790( C395 C2790 ) C395_=_C2791( C395 C2791 ) C395_=_C2792( C395 C2792 ) \nC395_=_C2793( C395 C2793 ) C395_=_C2794( C395 C2794 ) C395_=_C2797( C395 C2797 ) C395_=_C2798( C395 C2798 ) C395_=_C2799( C395 C2799 ) C395_=_C2800( C395 C2800 ) \nC395_=_C2801( C395 C2801 ) C395_=_C2802( C395 C2802 ) C396_=_C397( C396 C397 ) C396_=_C398( C396 C398 ) C396_=_C400( C396 C400 ) C396_=_C401( C396 C401 ) \nC396_=_C402( C396 C402 ) C396_=_C403( C396 C403 ) C396_=_C404( C396 C404 ) C396_=_C405( C396 C405 ) C396_=_C406( C396 C406 ) C396_=_C407( C396 C407 ) \nC396_=_C409( C396 C409 ) C396_=_C410( C396 C410 ) C396_=_C411( C396 C411 ) C396_=_C412( C396 C412 ) C396_=_C2907( C396 C2907 ) C397_=_C398( C397 C398 ) \nC397_=_C400( C397 C400 ) C397_=_C401( C397 C401 ) C397_=_C402( C397 C402 ) C397_=_C403( C397 C403 ) C397_=_C404( C397 C404 ) C397_=_C405( C397 C405 ) \nC397_=_C406( C397 C406 ) C397_=_C407( C397 C407 ) C397_=_C409( C397 C409 ) C397_=_C410( C397 C410 ) C397_=_C411( C397 C411 ) C397_=_C412( C397 C412 ) \nC398_=_C400( C398 C400 ) C398_=_C401( C398 C401 ) C398_=_C402( C398 C402 ) C398_=_C403( C398 C403 ) C398_=_C404( C398 C404 ) C398_=_C405( C398 C405 ) \nC398_=_C406( C398 C406 ) C398_=_C407( C398 C407 ) C398_=_C409( C398 C409 ) C398_=_C410( C398 C410 ) C398_=_C411( C398 C411 ) C398_=_C412( C398 C412 ) \nC398_=_C3217( C398 C3217 ) C400_=_C401( C400 C401 ) C400_=_C402( C400 C402 ) C400_=_C403( C400 C403 ) C400_=_C404( C400 C404 ) C400_=_C405( C400 C405 ) \nC400_=_C406( C400 C406 ) C400_=_C407( C400 C407 ) C400_=_C409( C400 C409 ) C400_=_C410( C400 C410 ) C400_=_C411( C400 C411 ) C400_=_C412( C400 C412 ) \nC400_=_C3298( C400 C3298 ) C401_=_C402( C401 C402 ) C401_=_C403( C401 C403 ) C401_=_C404( C401 C404 ) C401_=_C405( C401 C405 ) C401_=_C406( C401 C406 ) \nC401_=_C407( C401 C407 ) C401_=_C409( C401 C409 ) C401_=_C410( C401 C410 ) C401_=_C411( C401 C411 ) C401_=_C412( C401 C412 ) C402_=_C403( C402 C403 ) \nC402_=_C404( C402 C404 ) C402_=_C405( C402 C405 ) C402_=_C406( C402 C406 ) C402_=_C407( C402 C407 ) C402_=_C409( C402 C409 ) C402_=_C410( C402 C410 ) \nC402_=_C411( C402 C411 ) C402_=_C412( C402 C412 ) C402_=_C875( C402 C875 ) C402_=_C1643( C402 C1643 ) C402_=_C2791( C402 C2791 ) C402_=_C3254( C402 C3254 ) \nC402_=_C3379( C402 C3379 ) C402_=_C3380( C402 C3380 ) C403_=_C404( C403 C404 ) C403_=_C405( C403 C405 ) C403_=_C406( C403 C406 ) C403_=_C407( C403 C407 ) \nC403_=_C409( C403 C409 ) C403_=_C410( C403 C410 ) C403_=_C411( C403 C411 ) C403_=_C412( C403 C412 ) C403_=_C878( C403 C878 ) C403_=_C1645( C403 C1645 ) \nC403_=_C2793( C403 C2793 ) C403_=_C3258( C403 C3258 ) C403_=_C3655( C403 C3655 ) C403_=_C3656( C403 C3656 ) C404_=_C405( C404 C405 ) C404_=_C406( C404 C406 ) \nC404_=_C407( C404 C407 ) C404_=_C409( C404 C409 ) C404_=_C410( C404 C410 ) C404_=_C411( C404 C411 ) C404_=_C412( C404 C412 ) C404_=_C639( C404 C639 ) \nC404_=_C801( C404 C801 ) C404_=_C879( C404 C879 ) C404_=_C1577( C404 C1577 ) C404_=_C1627( C404 C1627 ) C404_=_C1961( C404 C1961 ) C404_=_C2040( C404 C2040 ) \nC404_=_C2324( C404 C2324 ) C404_=_C2387( C404 C2387 ) C404_=_C2405( C404 C2405 ) C404_=_C2513( C404 C2513 ) C404_=_C2735( C404 C2735 ) C404_=_C3259( C404 C3259 ) \nC404_=_C3379( C404 C3379 ) C404_=_C3510( C404 C3510 ) C404_=_C3632( C404 C3632 ) C404_=_C3655( C404 C3655 ) C404_=_C3760( C404 C3760 ) C404_=_C3761( C404 C3761 ) \nC404_=_C3762( C404 C3762 ) C404_=_C3763( C404 C3763 ) C404_=_C3764( C404 C3764 ) C404_=_C3765( C404 C3765 ) C405_=_C406( C405 C406 ) C405_=_C407( C405 C407 ) \nC405_=_C409( C405 C409 ) C405_=_C410( C405 C410 ) C405_=_C411( C405 C411 ) C405_=_C412( C405 C412 ) C405_=_C3797( C405 C3797 ) C406_=_C407( C406 C407 ) \nC406_=_C409( C406 C409 ) C406_=_C410( C406 C410 ) C406_=_C411( C406 C411 ) C406_=_C412( C406 C412 ) C406_=_C641( C406 C641 ) C406_=_C827( C406 C827 ) \nC406_=_C880( C406 C880 ) C406_=_C1301( C406 C1301 ) C406_=_C1962( C406 C1962 ) C406_=_C2161( C406 C2161 ) C406_=_C2176( C406 C2176 ) C406_=_C2388( C406 C2388 ) \nC406_=_C2670( C406 C2670 ) C406_=_C3003( C406 C3003 ) C406_=_C3134( C406 C3134 ) C406_=_C3261( C406 C3261 ) C406_=_C3380( C406 C3380 ) C406_=_C3545( C406 C3545 ) \nC406_=_C3575( C406 C3575 ) C406_=_C3618( C406 C3618 ) C406_=_C3656( C406 C3656 ) C406_=_C3701( C406 C3701 ) C406_=_C3740( C406 C3740 ) C406_=_C3826( C406 C3826 ) \nC406_=_C3827( C406 C3827 ) C406_=_C3828( C406 C3828 ) C406_=_C3829( C406 C3829 ) C407_=_C409( C407 C409 ) C407_=_C410( C407 C410 ) C407_=_C411( C407 C411 ) \nC407_=_C412( C407 C412 ) C407_=_C3826( C407 C3826 ) C409_=_C410( C409 C410 ) C409_=_C411( C409 C411 ) C409_=_C412( C409 C412 ) C409_=_C3890( C409 C3890 ) \nC410_=_C411( C410 C411 ) C410_=_C412( C410 C412 ) C410_=_C3891( C410 C3891 ) C411_=_C412( C411 C412 ) C412_=_C3892( C412 C3892 ) C417_=_C451( C417 C451 ) \nC417_=_C860( C417 C860 ) C417_=_C940( C417 C940 ) C417_=_C986( C417 C986 ) C417_=_C1355( C417 C1355 ) C417_=_C1590( C417 C1590 ) C417_=_C1637( C417 C1637 ) \nC417_=_C1638( C417 C1638 ) C417_=_C1640( C417 C1640 ) C417_=_C1641( C417 C1641 ) C417_=_C1642( C417 C1642 ) C417_=_C1643( C417 C1643 ) C417_=_C1644( C417 C1644 ) \nC417_=_C1645( C417 C1645 ) C417_=_C1647( C417 C1647 ) C417_=_C1648( C417 C1648 ) C417_=_C1650( C417 C1650 ) C417_=_C1651( C417 C1651 ) C417_=_C1652( C417 C1652 ) \nC417_=_C1653( C417 C1653 ) C417_=_C1654( C417 C1654 ) C417_=_C1655( C417 C1655 ) C451_=_C860( C451 C860 ) C451_=_C940( C451 C940 ) C451_=_C986( C451 C986 ) \nC451_=_C1355( C451 C1355 ) C451_=_C1590( C451 C1590 ) C451_=_C1637( C451 C1637 ) C451_=_C1638( C451 C1638 ) C451_=_C1640( C451 C1640 ) C451_=_C1641( C451 C1641 ) \nC451_=_C1642( C451 C1642 ) C451_=_C1643( C451 C1643 ) C451_=_C1644( C451 C1644 ) C451_=_C1645( C451 C1645 ) C451_=_C1647( C451 C1647 ) C451_=_C1648( C451 C1648 ) \nC451_=_C1650( C451 C1650 ) C451_=_C1651( C451 C1651 ) C451_=_C1652( C451 C1652 ) C451_=_C1653( C451 C1653 ) C451_=_C1654( C451 C1654 ) C451_=_C1655( C451 C1655 ) \nC639_=_C641( C639 C641 ) C639_=_C801( C639 C801 ) C639_=_C879( C639 C879 ) C639_=_C1577( C639 C1577 ) C639_=_C1627( C639 C1627 ) C639_=_C1961( C639 C1961 ) \nC639_=_C2040( C639 C2040 ) C639_=_C2324( C639 C2324 ) C639_=_C2387( C639 C2387 ) C639_=_C2405( C639 C2405 ) C639_=_C2513( C639 C2513 ) C639_=_C2735( C639 C2735 ) \nC639_=_C3259( C639 C3259 ) C639_=_C3379( C639 C3379 ) C639_=_C3510( C639 C3510 ) C639_=_C3632( C639 C3632 ) C639_=_C3655( C639 C3655 ) C639_=_C3760( C639 C3760 ) \nC639_=_C3761( C639 C3761 ) C639_=_C3762( C639 C3762 ) C639_=_C3763( C639 C3763 ) C639_=_C3764( C639 C3764 ) C639_=_C3765( C639 C3765 ) C641_=_C827( C641 C827 ) \nC641_=_C880( C641 C880 ) C641_=_C1301( C641 C1301 ) C641_=_C1962( C641 C1962 ) C641_=_C2161( C641 C2161 ) C641_=_C2176( C641 C2176 ) C641_=_C2388( C641 C2388 ) \nC641_=_C2670( C641 C2670 ) C641_=_C3003( C641 C3003 ) C641_=_C3134( C641 C3134 ) C641_=_C3261( C641 C3261 ) C641_=_C3380( C641 C3380 ) C641_=_C3545( C641 C3545 ) \nC641_=_C3575( C641 C3575 ) C641_=_C3618( C641 C3618 ) C641_=_C3656( C641 C3656 ) C641_=_C3701( C641 C3701 ) C641_=_C3740( C641 C3740 ) C641_=_C3826(</w:t>
      </w:r>
    </w:p>
    <w:p>
      <w:pPr>
        <w:pStyle w:val="PreformattedText"/>
        <w:bidi w:val="0"/>
        <w:spacing w:before="0" w:after="0"/>
        <w:jc w:val="left"/>
        <w:rPr/>
      </w:pPr>
      <w:r>
        <w:rPr/>
        <w:t xml:space="preserve"> </w:t>
      </w:r>
      <w:r>
        <w:rPr/>
        <w:t>C641 C3826 ) \nC641_=_C3827( C641 C3827 ) C641_=_C3828( C641 C3828 ) C641_=_C3829( C641 C3829 ) C739_=_C818( C739 C818 ) C739_=_C869( C739 C869 ) C739_=_C1268( C739 C1268 ) \nC739_=_C1841( C739 C1841 ) C739_=_C1952( C739 C1952 ) C739_=_C2058( C739 C2058 ) C739_=_C2078( C739 C2078 ) C739_=_C2249( C739 C2249 ) C739_=_C2380( C739 C2380 ) \nC739_=_C2788( C739 C2788 ) C739_=_C2789( C739 C2789 ) C739_=_C2790( C739 C2790 ) C739_=_C2791( C739 C2791 ) C739_=_C2792( C739 C2792 ) C739_=_C2793( C739 C2793 ) \nC739_=_C2794( C739 C2794 ) C739_=_C2797( C739 C2797 ) C739_=_C2798( C739 C2798 ) C739_=_C2799( C739 C2799 ) C739_=_C2800( C739 C2800 ) C739_=_C2801( C739 C2801 ) \nC739_=_C2802( C739 C2802 ) C801_=_C879( C801 C879 ) C801_=_C1577( C801 C1577 ) C801_=_C1627( C801 C1627 ) C801_=_C1961( C801 C1961 ) C801_=_C2040( C801 C2040 ) \nC801_=_C2324( C801 C2324 ) C801_=_C2387( C801 C2387 ) C801_=_C2405( C801 C2405 ) C801_=_C2513( C801 C2513 ) C801_=_C2735( C801 C2735 ) C801_=_C3259( C801 C3259 ) \nC801_=_C3379( C801 C3379 ) C801_=_C3510( C801 C3510 ) C801_=_C3632( C801 C3632 ) C801_=_C3655( C801 C3655 ) C801_=_C3760( C801 C3760 ) C801_=_C3761( C801 C3761 ) \nC801_=_C3762( C801 C3762 ) C801_=_C3763( C801 C3763 ) C801_=_C3764( C801 C3764 ) C801_=_C3765( C801 C3765 ) C818_=_C827( C818 C827 ) C818_=_C869( C818 C869 ) \nC818_=_C1268( C818 C1268 ) C818_=_C1841( C818 C1841 ) C818_=_C1952( C818 C1952 ) C818_=_C2058( C818 C2058 ) C818_=_C2078( C818 C2078 ) C818_=_C2249( C818 C2249 ) \nC818_=_C2380( C818 C2380 ) C818_=_C2788( C818 C2788 ) C818_=_C2789( C818 C2789 ) C818_=_C2790( C818 C2790 ) C818_=_C2791( C818 C2791 ) C818_=_C2792( C818 C2792 ) \nC818_=_C2793( C818 C2793 ) C818_=_C2794( C818 C2794 ) C818_=_C2797( C818 C2797 ) C818_=_C2798( C818 C2798 ) C818_=_C2799( C818 C2799 ) C818_=_C2800( C818 C2800 ) \nC818_=_C2801( C818 C2801 ) C818_=_C2802( C818 C2802 ) C827_=_C880( C827 C880 ) C827_=_C1301( C827 C1301 ) C827_=_C1962( C827 C1962 ) C827_=_C2161( C827 C2161 ) \nC827_=_C2176( C827 C2176 ) C827_=_C2388( C827 C2388 ) C827_=_C2670( C827 C2670 ) C827_=_C3003( C827 C3003 ) C827_=_C3134( C827 C3134 ) C827_=_C3261( C827 C3261 ) \nC827_=_C3380( C827 C3380 ) C827_=_C3545( C827 C3545 ) C827_=_C3575( C827 C3575 ) C827_=_C3618( C827 C3618 ) C827_=_C3656( C827 C3656 ) C827_=_C3701( C827 C3701 ) \nC827_=_C3740( C827 C3740 ) C827_=_C3826( C827 C3826 ) C827_=_C3827( C827 C3827 ) C827_=_C3828( C827 C3828 ) C827_=_C3829( C827 C3829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3( C858 C873 ) C858_=_C874( C858 C874 ) C858_=_C875( C858 C875 ) C858_=_C876( C858 C876 ) C858_=_C877( C858 C877 ) C858_=_C878( C858 C878 ) \nC858_=_C879( C858 C879 ) C858_=_C880( C858 C880 ) C858_=_C882( C858 C882 ) C858_=_C883( C858 C883 ) C858_=_C884( C858 C884 ) C859_=_C860( C859 C860 ) \nC859_=_C861( C859 C861 ) C859_=_C862( C859 C862 ) C859_=_C863( C859 C863 ) C859_=_C864( C859 C864 ) C859_=_C865( C859 C865 ) C859_=_C866( C859 C866 ) \nC859_=_C867( C859 C867 ) C859_=_C868( C859 C868 ) C859_=_C869( C859 C869 ) C859_=_C870( C859 C870 ) C859_=_C871( C859 C871 ) C859_=_C873( C859 C873 ) \nC859_=_C874( C859 C874 ) C859_=_C875( C859 C875 ) C859_=_C876( C859 C876 ) C859_=_C877( C859 C877 ) C859_=_C878( C859 C878 ) C859_=_C879( C859 C879 ) \nC859_=_C880( C859 C880 ) C859_=_C882( C859 C882 ) C859_=_C883( C859 C883 ) C859_=_C884( C859 C884 ) C859_=_C1577( C859 C1577 ) C860_=_C861( C860 C861 ) \nC860_=_C862( C860 C862 ) C860_=_C863( C860 C863 ) C860_=_C864( C860 C864 ) C860_=_C865( C860 C865 ) C860_=_C866( C860 C866 ) C860_=_C867( C860 C867 ) \nC860_=_C868( C860 C868 ) C860_=_C869( C860 C869 ) C860_=_C870( C860 C870 ) C860_=_C871( C860 C871 ) C860_=_C873( C860 C873 ) C860_=_C874( C860 C874 ) \nC860_=_C875( C860 C875 ) C860_=_C876( C860 C876 ) C860_=_C877( C860 C877 ) C860_=_C878( C860 C878 ) C860_=_C879( C860 C879 ) C860_=_C880( C860 C880 ) \nC860_=_C882( C860 C882 ) C860_=_C883( C860 C883 ) C860_=_C884( C860 C884 ) C860_=_C940( C860 C940 ) C860_=_C986( C860 C986 ) C860_=_C1355( C860 C1355 ) \nC860_=_C1590( C860 C1590 ) C860_=_C1637( C860 C1637 ) C860_=_C1638( C860 C1638 ) C860_=_C1640( C860 C1640 ) C860_=_C1641( C860 C1641 ) C860_=_C1642( C860 C1642 ) \nC860_=_C1643( C860 C1643 ) C860_=_C1644( C860 C1644 ) C860_=_C1645( C860 C1645 ) C860_=_C1647( C860 C1647 ) C860_=_C1648( C860 C1648 ) C860_=_C1650( C860 C1650 ) \nC860_=_C1651( C860 C1651 ) C860_=_C1652( C860 C1652 ) C860_=_C1653( C860 C1653 ) C860_=_C1654( C860 C1654 ) C860_=_C1655( C860 C1655 ) C861_=_C862( C861 C862 ) \nC861_=_C863( C861 C863 ) C861_=_C864( C861 C864 ) C861_=_C865( C861 C865 ) C861_=_C866( C861 C866 ) C861_=_C867( C861 C867 ) C861_=_C868( C861 C868 ) \nC861_=_C869( C861 C869 ) C861_=_C870( C861 C870 ) C861_=_C871( C861 C871 ) C861_=_C873( C861 C873 ) C861_=_C874( C861 C874 ) C861_=_C875( C861 C875 ) \nC861_=_C876( C861 C876 ) C861_=_C877( C861 C877 ) C861_=_C878( C861 C878 ) C861_=_C879( C861 C879 ) C861_=_C880( C861 C880 ) C861_=_C882( C861 C882 ) \nC861_=_C883( C861 C883 ) C861_=_C884( C861 C884 ) C862_=_C863( C862 C863 ) C862_=_C864( C862 C864 ) C862_=_C865( C862 C865 ) C862_=_C866( C862 C866 ) \nC862_=_C867( C862 C867 ) C862_=_C868( C862 C868 ) C862_=_C869( C862 C869 ) C862_=_C870( C862 C870 ) C862_=_C871( C862 C871 ) C862_=_C873( C862 C873 ) \nC862_=_C874( C862 C874 ) C862_=_C875( C862 C875 ) C862_=_C876( C862 C876 ) C862_=_C877( C862 C877 ) C862_=_C878( C862 C878 ) C862_=_C879( C862 C879 ) \nC862_=_C880( C862 C880 ) C862_=_C882( C862 C882 ) C862_=_C883( C862 C883 ) C862_=_C884( C862 C884 ) C862_=_C1916( C862 C1916 ) C862_=_C1924( C862 C1924 ) \nC863_=_C864( C863 C864 ) C863_=_C865( C863 C865 ) C863_=_C866( C863 C866 ) C863_=_C867( C863 C867 ) C863_=_C868( C863 C868 ) C863_=_C869( C863 C869 ) \nC863_=_C870( C863 C870 ) C863_=_C871( C863 C871 ) C863_=_C873( C863 C873 ) C863_=_C874( C863 C874 ) C863_=_C875( C863 C875 ) C863_=_C876( C863 C876 ) \nC863_=_C877( C863 C877 ) C863_=_C878( C863 C878 ) C863_=_C879( C863 C879 ) C863_=_C880( C863 C880 ) C863_=_C882( C863 C882 ) C863_=_C883( C863 C883 ) \nC863_=_C884( C863 C884 ) C863_=_C1637( C863 C1637 ) C863_=_C1952( C863 C1952 ) C863_=_C1954( C863 C1954 ) C863_=_C1961( C863 C1961 ) C863_=_C1962( C863 C1962 ) \nC864_=_C865( C864 C865 ) C864_=_C866( C864 C866 ) C864_=_C867( C864 C867 ) C864_=_C868( C864 C868 ) C864_=_C869( C864 C869 ) C864_=_C870( C864 C870 ) \nC864_=_C871( C864 C871 ) C864_=_C873( C864 C873 ) C864_=_C874( C864 C874 ) C864_=_C875( C864 C875 ) C864_=_C876( C864 C876 ) C864_=_C877( C864 C877 ) \nC864_=_C878( C864 C878 ) C864_=_C879( C864 C879 ) C864_=_C880( C864 C880 ) C864_=_C882( C864 C882 ) C864_=_C883( C864 C883 ) C864_=_C884( C864 C884 ) \nC864_=_C2005( C864 C2005 ) C864_=_C2012( C864 C2012 ) C865_=_C866( C865 C866 ) C865_=_C867( C865 C867 ) C865_=_C868( C865 C868 ) C865_=_C869( C865 C869 ) \nC865_=_C870( C865 C870 ) C865_=_C871( C865 C871 ) C865_=_C873( C865 C873 ) C865_=_C874( C865 C874 ) C865_=_C875( C865 C875 ) C865_=_C876( C865 C876 ) \nC865_=_C877( C865 C877 ) C865_=_C878( C865 C878 ) C865_=_C879( C865 C879 ) C865_=_C880( C865 C880 ) C865_=_C882( C865 C882 ) C865_=_C883( C865 C883 ) \nC865_=_C884( C865 C884 ) C865_=_C2040( C865 C2040 ) C866_=_C867( C866 C867 ) C866_=_C868( C866 C868 ) C866_=_C869( C866 C869 ) C866_=_C870( C866 C870 ) \nC866_=_C871( C866 C871 ) C866_=_C873( C866 C873 ) C866_=_C874( C866 C874 ) C866_=_C875( C866 C875 ) C866_=_C876( C866 C876 ) C866_=_C877( C866 C877 ) \nC866_=_C878( C866 C878 ) C866_=_C879( C866 C879 ) C866_=_C880( C866 C880 ) C866_=_C882( C866 C882 ) C866_=_C883( C866 C883 ) C866_=_C884( C866 C884 ) \nC866_=_C2434( C866 C2434 ) C866_=_C2441( C866 C2441 ) C867_=_C868( C867 C868 ) C867_=_C869( C867 C869 ) C867_=_C870( C867 C870 ) C867_=_C871( C867 C871 ) \nC867_=_C873( C867 C873 ) C867_=_C874( C867 C874 ) C867_=_C875( C867 C875 ) C867_=_C876( C867 C876 ) C867_=_C877( C867 C877 ) C867_=_C878( C867 C878 ) \nC867_=_C879( C867 C879 ) C867_=_C880( C867 C880 ) C867_=_C882( C867 C882 ) C867_=_C883( C867 C883 ) C867_=_C884( C867 C884 ) C868_=_C869( C868 C869 ) \nC868_=_C870( C868 C870 ) C868_=_C871( C868 C871 ) C868_=_C873( C868 C873 ) C868_=_C874( C868 C874 ) C868_=_C875( C868 C875 ) C868_=_C876( C868 C876 ) \nC868_=_C877( C868 C877 ) C868_=_C878( C868 C878 ) C868_=_C879( C868 C879 ) C868_=_C880( C868 C880 ) C868_=_C882( C868 C882 ) C868_=_C883( C868 C883 ) \nC868_=_C884( C868 C884 ) C868_=_C2578( C868 C2578 ) C868_=_C2585( C868 C2585 ) C869_=_C870( C869 C870 ) C869_=_C871( C869 C871 ) C869_=_C873( C869 C873 ) \nC869_=_C874( C869 C874 ) C869_=_C875( C869 C875 ) C869_=_C876( C869 C876 ) C869_=_C877( C869 C877 ) C869_=_C878( C869 C878 ) C869_=_C879( C869 C879 ) \nC869_=_C880( C869 C880 ) C869_=_C882( C869 C882 ) C869_=_C883( C869 C883 ) C869_=_C884( C869 C884 ) C869_=_C1268( C869 C1268 ) C869_=_C1841( C869 C1841 ) \nC869_=_C1952( C869 C1952 ) C869_=_C2058( C869 C2058 ) C869_=_C2078( C869 C2078 ) C869_=_C2249( C869 C2249 ) C869_=_C2380( C869 C2380 ) C869_=_C2788( C869 C2788 ) \nC869_=_C2789( C869 C2789 ) C869_=_C2790( C869 C2790 ) C869_=_C2791( C869 C2791 ) C869_=_C2792( C869 C2792 ) C869_=_C2793( C869 C2793 ) C869_=_C2794( C869 C2794 ) \nC869_=_C2797( C869 C2797 ) C869_=_C2798( C869 C2798 ) C869_=_C2799( C869 C2799 ) C869_=_C2800( C869 C2800 ) C869_=_C2801( C869 C2801 ) C869_=_C2802( C869 C2802 ) \nC870_=_C871( C870 C871 ) C870_=_C873( C870 C873 ) C870_=_C874( C870 C874 ) C870_=_C875( C870 C875 ) C870_=_C876( C870 C876 ) C870_=_C877( C870 C877 ) \nC870_=_C878( C870 C878 ) C870_=_C879( C870 C879 ) C870_=_C880( C870 C880 ) C870_=_C882( C870 C882 ) C870_=_C883( C870 C883 ) C870_=_C884( C870 C884 ) \nC870_=_C2957( C870 C2957 ) C870_=_C2964(</w:t>
      </w:r>
    </w:p>
    <w:p>
      <w:pPr>
        <w:pStyle w:val="PreformattedText"/>
        <w:bidi w:val="0"/>
        <w:spacing w:before="0" w:after="0"/>
        <w:jc w:val="left"/>
        <w:rPr/>
      </w:pPr>
      <w:r>
        <w:rPr/>
        <w:t xml:space="preserve"> </w:t>
      </w:r>
      <w:r>
        <w:rPr/>
        <w:t>C870 C2964 ) C871_=_C873( C871 C873 ) C871_=_C874( C871 C874 ) C871_=_C875( C871 C875 ) C871_=_C876( C871 C876 ) \nC871_=_C877( C871 C877 ) C871_=_C878( C871 C878 ) C871_=_C879( C871 C879 ) C871_=_C880( C871 C880 ) C871_=_C882( C871 C882 ) C871_=_C883( C871 C883 ) \nC871_=_C884( C871 C884 ) C871_=_C3003( C871 C3003 ) C873_=_C874( C873 C874 ) C873_=_C875( C873 C875 ) C873_=_C876( C873 C876 ) C873_=_C877( C873 C877 ) \nC873_=_C878( C873 C878 ) C873_=_C879( C873 C879 ) C873_=_C880( C873 C880 ) C873_=_C882( C873 C882 ) C873_=_C883( C873 C883 ) C873_=_C884( C873 C884 ) \nC874_=_C875( C874 C875 ) C874_=_C876( C874 C876 ) C874_=_C877( C874 C877 ) C874_=_C878( C874 C878 ) C874_=_C879( C874 C879 ) C874_=_C880( C874 C880 ) \nC874_=_C882( C874 C882 ) C874_=_C883( C874 C883 ) C874_=_C884( C874 C884 ) C874_=_C3253( C874 C3253 ) C874_=_C3317( C874 C3317 ) C875_=_C876( C875 C876 ) \nC875_=_C877( C875 C877 ) C875_=_C878( C875 C878 ) C875_=_C879( C875 C879 ) C875_=_C880( C875 C880 ) C875_=_C882( C875 C882 ) C875_=_C883( C875 C883 ) \nC875_=_C884( C875 C884 ) C875_=_C1643( C875 C1643 ) C875_=_C2791( C875 C2791 ) C875_=_C3254( C875 C3254 ) C875_=_C3379( C875 C3379 ) C875_=_C3380( C875 C3380 ) \nC876_=_C877( C876 C877 ) C876_=_C878( C876 C878 ) C876_=_C879( C876 C879 ) C876_=_C880( C876 C880 ) C876_=_C882( C876 C882 ) C876_=_C883( C876 C883 ) \nC876_=_C884( C876 C884 ) C876_=_C3255( C876 C3255 ) C876_=_C3408( C876 C3408 ) C877_=_C878( C877 C878 ) C877_=_C879( C877 C879 ) C877_=_C880( C877 C880 ) \nC877_=_C882( C877 C882 ) C877_=_C883( C877 C883 ) C877_=_C884( C877 C884 ) C878_=_C879( C878 C879 ) C878_=_C880( C878 C880 ) C878_=_C882( C878 C882 ) \nC878_=_C883( C878 C883 ) C878_=_C884( C878 C884 ) C878_=_C1645( C878 C1645 ) C878_=_C2793( C878 C2793 ) C878_=_C3258( C878 C3258 ) C878_=_C3655( C878 C3655 ) \nC878_=_C3656( C878 C3656 ) C879_=_C880( C879 C880 ) C879_=_C882( C879 C882 ) C879_=_C883( C879 C883 ) C879_=_C884( C879 C884 ) C879_=_C1577( C879 C1577 ) \nC879_=_C1627( C879 C1627 ) C879_=_C1961( C879 C1961 ) C879_=_C2040( C879 C2040 ) C879_=_C2324( C879 C2324 ) C879_=_C2387( C879 C2387 ) C879_=_C2405( C879 C2405 ) \nC879_=_C2513( C879 C2513 ) C879_=_C2735( C879 C2735 ) C879_=_C3259( C879 C3259 ) C879_=_C3379( C879 C3379 ) C879_=_C3510( C879 C3510 ) C879_=_C3632( C879 C3632 ) \nC879_=_C3655( C879 C3655 ) C879_=_C3760( C879 C3760 ) C879_=_C3761( C879 C3761 ) C879_=_C3762( C879 C3762 ) C879_=_C3763( C879 C3763 ) C879_=_C3764( C879 C3764 ) \nC879_=_C3765( C879 C3765 ) C880_=_C882( C880 C882 ) C880_=_C883( C880 C883 ) C880_=_C884( C880 C884 ) C880_=_C1301( C880 C1301 ) C880_=_C1962( C880 C1962 ) \nC880_=_C2161( C880 C2161 ) C880_=_C2176( C880 C2176 ) C880_=_C2388( C880 C2388 ) C880_=_C2670( C880 C2670 ) C880_=_C3003( C880 C3003 ) C880_=_C3134( C880 C3134 ) \nC880_=_C3261( C880 C3261 ) C880_=_C3380( C880 C3380 ) C880_=_C3545( C880 C3545 ) C880_=_C3575( C880 C3575 ) C880_=_C3618( C880 C3618 ) C880_=_C3656( C880 C3656 ) \nC880_=_C3701( C880 C3701 ) C880_=_C3740( C880 C3740 ) C880_=_C3826( C880 C3826 ) C880_=_C3827( C880 C3827 ) C880_=_C3828( C880 C3828 ) C880_=_C3829( C880 C3829 ) \nC882_=_C883( C882 C883 ) C882_=_C884( C882 C884 ) C882_=_C3263( C882 C3263 ) C882_=_C3762( C882 C3762 ) C882_=_C3889( C882 C3889 ) C883_=_C884( C883 C884 ) \nC940_=_C986( C940 C986 ) C940_=_C1355( C940 C1355 ) C940_=_C1590( C940 C1590 ) C940_=_C1637( C940 C1637 ) C940_=_C1638( C940 C1638 ) C940_=_C1640( C940 C1640 ) \nC940_=_C1641( C940 C1641 ) C940_=_C1642( C940 C1642 ) C940_=_C1643( C940 C1643 ) C940_=_C1644( C940 C1644 ) C940_=_C1645( C940 C1645 ) C940_=_C1647( C940 C1647 ) \nC940_=_C1648( C940 C1648 ) C940_=_C1650( C940 C1650 ) C940_=_C1651( C940 C1651 ) C940_=_C1652( C940 C1652 ) C940_=_C1653( C940 C1653 ) C940_=_C1654( C940 C1654 ) \nC940_=_C1655( C940 C1655 ) C986_=_C1355( C986 C1355 ) C986_=_C1590( C986 C1590 ) C986_=_C1637( C986 C1637 ) C986_=_C1638( C986 C1638 ) C986_=_C1640( C986 C1640 ) \nC986_=_C1641( C986 C1641 ) C986_=_C1642( C986 C1642 ) C986_=_C1643( C986 C1643 ) C986_=_C1644( C986 C1644 ) C986_=_C1645( C986 C1645 ) C986_=_C1647( C986 C1647 ) \nC986_=_C1648( C986 C1648 ) C986_=_C1650( C986 C1650 ) C986_=_C1651( C986 C1651 ) C986_=_C1652( C986 C1652 ) C986_=_C1653( C986 C1653 ) C986_=_C1654( C986 C1654 ) \nC986_=_C1655( C986 C1655 ) C1268_=_C1841( C1268 C1841 ) C1268_=_C1952( C1268 C1952 ) C1268_=_C2058( C1268 C2058 ) C1268_=_C2078( C1268 C2078 ) C1268_=_C2249( C1268 C2249 ) \nC1268_=_C2380( C1268 C2380 ) C1268_=_C2788( C1268 C2788 ) C1268_=_C2789( C1268 C2789 ) C1268_=_C2790( C1268 C2790 ) C1268_=_C2791( C1268 C2791 ) C1268_=_C2792( C1268 C2792 ) \nC1268_=_C2793( C1268 C2793 ) C1268_=_C2794( C1268 C2794 ) C1268_=_C2797( C1268 C2797 ) C1268_=_C2798( C1268 C2798 ) C1268_=_C2799( C1268 C2799 ) C1268_=_C2800( C1268 C2800 ) \nC1268_=_C2801( C1268 C2801 ) C1268_=_C2802( C1268 C2802 ) C1301_=_C1962( C1301 C1962 ) C1301_=_C2161( C1301 C2161 ) C1301_=_C2176( C1301 C2176 ) C1301_=_C2388( C1301 C2388 ) \nC1301_=_C2670( C1301 C2670 ) C1301_=_C3003( C1301 C3003 ) C1301_=_C3134( C1301 C3134 ) C1301_=_C3261( C1301 C3261 ) C1301_=_C3380( C1301 C3380 ) C1301_=_C3545( C1301 C3545 ) \nC1301_=_C3575( C1301 C3575 ) C1301_=_C3618( C1301 C3618 ) C1301_=_C3656( C1301 C3656 ) C1301_=_C3701( C1301 C3701 ) C1301_=_C3740( C1301 C3740 ) C1301_=_C3826( C1301 C3826 ) \nC1301_=_C3827( C1301 C3827 ) C1301_=_C3828( C1301 C3828 ) C1301_=_C3829( C1301 C3829 ) C1355_=_C1365( C1355 C1365 ) C1355_=_C1590( C1355 C1590 ) C1355_=_C1637( C1355 C1637 ) \nC1355_=_C1638( C1355 C1638 ) C1355_=_C1640( C1355 C1640 ) C1355_=_C1641( C1355 C1641 ) C1355_=_C1642( C1355 C1642 ) C1355_=_C1643( C1355 C1643 ) C1355_=_C1644( C1355 C1644 ) \nC1355_=_C1645( C1355 C1645 ) C1355_=_C1647( C1355 C1647 ) C1355_=_C1648( C1355 C1648 ) C1355_=_C1650( C1355 C1650 ) C1355_=_C1651( C1355 C1651 ) C1355_=_C1652( C1355 C1652 ) \nC1355_=_C1653( C1355 C1653 ) C1355_=_C1654( C1355 C1654 ) C1355_=_C1655( C1355 C1655 ) C1365_=_C1642( C1365 C1642 ) C1365_=_C1726( C1365 C1726 ) C1365_=_C1916( C1365 C1916 ) \nC1365_=_C1954( C1365 C1954 ) C1365_=_C2005( C1365 C2005 ) C1365_=_C2434( C1365 C2434 ) C1365_=_C2578( C1365 C2578 ) C1365_=_C2681( C1365 C2681 ) C1365_=_C2790( C1365 C2790 ) \nC1365_=_C2957( C1365 C2957 ) C1365_=_C3253( C1365 C3253 ) C1365_=_C3254( C1365 C3254 ) C1365_=_C3255( C1365 C3255 ) C1365_=_C3256( C1365 C3256 ) C1365_=_C3257( C1365 C3257 ) \nC1365_=_C3258( C1365 C3258 ) C1365_=_C3259( C1365 C3259 ) C1365_=_C3260( C1365 C3260 ) C1365_=_C3261( C1365 C3261 ) C1365_=_C3263( C1365 C3263 ) C1365_=_C3264( C1365 C3264 ) \nC1365_=_C3265( C1365 C3265 ) C1365_=_C3266( C1365 C3266 ) C1577_=_C1627( C1577 C1627 ) C1577_=_C1961( C1577 C1961 ) C1577_=_C2040( C1577 C2040 ) C1577_=_C2324( C1577 C2324 ) \nC1577_=_C2387( C1577 C2387 ) C1577_=_C2405( C1577 C2405 ) C1577_=_C2513( C1577 C2513 ) C1577_=_C2735( C1577 C2735 ) C1577_=_C3259( C1577 C3259 ) C1577_=_C3379( C1577 C3379 ) \nC1577_=_C3510( C1577 C3510 ) C1577_=_C3632( C1577 C3632 ) C1577_=_C3655( C1577 C3655 ) C1577_=_C3760( C1577 C3760 ) C1577_=_C3761( C1577 C3761 ) C1577_=_C3762( C1577 C3762 ) \nC1577_=_C3763( C1577 C3763 ) C1577_=_C3764( C1577 C3764 ) C1577_=_C3765( C1577 C3765 ) C1590_=_C1637( C1590 C1637 ) C1590_=_C1638( C1590 C1638 ) C1590_=_C1640( C1590 C1640 ) \nC1590_=_C1641( C1590 C1641 ) C1590_=_C1642( C1590 C1642 ) C1590_=_C1643( C1590 C1643 ) C1590_=_C1644( C1590 C1644 ) C1590_=_C1645( C1590 C1645 ) C1590_=_C1647( C1590 C1647 ) \nC1590_=_C1648( C1590 C1648 ) C1590_=_C1650( C1590 C1650 ) C1590_=_C1651( C1590 C1651 ) C1590_=_C1652( C1590 C1652 ) C1590_=_C1653( C1590 C1653 ) C1590_=_C1654( C1590 C1654 ) \nC1590_=_C1655( C1590 C1655 ) C1627_=_C1961( C1627 C1961 ) C1627_=_C2040( C1627 C2040 ) C1627_=_C2324( C1627 C2324 ) C1627_=_C2387( C1627 C2387 ) C1627_=_C2405( C1627 C2405 ) \nC1627_=_C2513( C1627 C2513 ) C1627_=_C2735( C1627 C2735 ) C1627_=_C3259( C1627 C3259 ) C1627_=_C3379( C1627 C3379 ) C1627_=_C3510( C1627 C3510 ) C1627_=_C3632( C1627 C3632 ) \nC1627_=_C3655( C1627 C3655 ) C1627_=_C3760( C1627 C3760 ) C1627_=_C3761( C1627 C3761 ) C1627_=_C3762( C1627 C3762 ) C1627_=_C3763( C1627 C3763 ) C1627_=_C3764( C1627 C3764 ) \nC1627_=_C3765( C1627 C3765 ) C1637_=_C1638( C1637 C1638 ) C1637_=_C1640( C1637 C1640 ) C1637_=_C1641( C1637 C1641 ) C1637_=_C1642( C1637 C1642 ) C1637_=_C1643( C1637 C1643 ) \nC1637_=_C1644( C1637 C1644 ) C1637_=_C1645( C1637 C1645 ) C1637_=_C1647( C1637 C1647 ) C1637_=_C1648( C1637 C1648 ) C1637_=_C1650( C1637 C1650 ) C1637_=_C1651( C1637 C1651 ) \nC1637_=_C1652( C1637 C1652 ) C1637_=_C1653( C1637 C1653 ) C1637_=_C1654( C1637 C1654 ) C1637_=_C1655( C1637 C1655 ) C1637_=_C1952( C1637 C1952 ) C1637_=_C1954( C1637 C1954 ) \nC1637_=_C1961( C1637 C1961 ) C1637_=_C1962( C1637 C1962 ) C1638_=_C1640( C1638 C1640 ) C1638_=_C1641( C1638 C1641 ) C1638_=_C1642( C1638 C1642 ) C1638_=_C1643( C1638 C1643 ) \nC1638_=_C1644( C1638 C1644 ) C1638_=_C1645( C1638 C1645 ) C1638_=_C1647( C1638 C1647 ) C1638_=_C1648( C1638 C1648 ) C1638_=_C1650( C1638 C1650 ) C1638_=_C1651( C1638 C1651 ) \nC1638_=_C1652( C1638 C1652 ) C1638_=_C1653( C1638 C1653 ) C1638_=_C1654( C1638 C1654 ) C1638_=_C1655( C1638 C1655 ) C1640_=_C1641( C1640 C1641 ) C1640_=_C1642( C1640 C1642 ) \nC1640_=_C1643( C1640 C1643 ) C1640_=_C1644( C1640 C1644 ) C1640_=_C1645( C1640 C1645 ) C1640_=_C1647( C1640 C1647 ) C1640_=_C1648( C1640 C1648 ) C1640_=_C1650( C1640 C1650 ) \nC1640_=_C1651( C1640 C1651 ) C1640_=_C1652( C1640 C1652 ) C1640_=_C1653( C1640 C1653 ) C1640_=_C1654( C1640 C1654 ) C1640_=_C1655( C1640 C1655 ) C1641_=_C1642( C1641 C1642 ) \nC1641_=_C1643( C1641 C1643 ) C1641_=_C1644( C1641 C1644 ) C1641_=_C1645( C1641 C1645 ) C1641_=_C1647( C1641 C1647 ) C1641_=_C1648( C1641 C1648 ) C1641_=_C1650( C1641 C1650 ) \nC1641_=_C1651( C1641 C1651 ) C1641_=_C1652( C1641 C1652 ) C1641_=_C1653( C1641 C1653 ) C1641_=_C1654( C1641 C1654 ) C1641_=_C1655( C1641 C1655 ) C1642_=_C1643( C1642 C1643 ) \nC1642_=_C1644( C1642</w:t>
      </w:r>
    </w:p>
    <w:p>
      <w:pPr>
        <w:pStyle w:val="PreformattedText"/>
        <w:bidi w:val="0"/>
        <w:spacing w:before="0" w:after="0"/>
        <w:jc w:val="left"/>
        <w:rPr/>
      </w:pPr>
      <w:r>
        <w:rPr/>
        <w:t xml:space="preserve"> </w:t>
      </w:r>
      <w:r>
        <w:rPr/>
        <w:t>C1644 ) C1642_=_C1645( C1642 C1645 ) C1642_=_C1647( C1642 C1647 ) C1642_=_C1648( C1642 C1648 ) C1642_=_C1650( C1642 C1650 ) C1642_=_C1651( C1642 C1651 ) \nC1642_=_C1652( C1642 C1652 ) C1642_=_C1653( C1642 C1653 ) C1642_=_C1654( C1642 C1654 ) C1642_=_C1655( C1642 C1655 ) C1642_=_C1726( C1642 C1726 ) C1642_=_C1916( C1642 C1916 ) \nC1642_=_C1954( C1642 C1954 ) C1642_=_C2005( C1642 C2005 ) C1642_=_C2434( C1642 C2434 ) C1642_=_C2578( C1642 C2578 ) C1642_=_C2681( C1642 C2681 ) C1642_=_C2790( C1642 C2790 ) \nC1642_=_C2957( C1642 C2957 ) C1642_=_C3253( C1642 C3253 ) C1642_=_C3254( C1642 C3254 ) C1642_=_C3255( C1642 C3255 ) C1642_=_C3256( C1642 C3256 ) C1642_=_C3257( C1642 C3257 ) \nC1642_=_C3258( C1642 C3258 ) C1642_=_C3259( C1642 C3259 ) C1642_=_C3260( C1642 C3260 ) C1642_=_C3261( C1642 C3261 ) C1642_=_C3263( C1642 C3263 ) C1642_=_C3264( C1642 C3264 ) \nC1642_=_C3265( C1642 C3265 ) C1642_=_C3266( C1642 C3266 ) C1643_=_C1644( C1643 C1644 ) C1643_=_C1645( C1643 C1645 ) C1643_=_C1647( C1643 C1647 ) C1643_=_C1648( C1643 C1648 ) \nC1643_=_C1650( C1643 C1650 ) C1643_=_C1651( C1643 C1651 ) C1643_=_C1652( C1643 C1652 ) C1643_=_C1653( C1643 C1653 ) C1643_=_C1654( C1643 C1654 ) C1643_=_C1655( C1643 C1655 ) \nC1643_=_C2791( C1643 C2791 ) C1643_=_C3254( C1643 C3254 ) C1643_=_C3379( C1643 C3379 ) C1643_=_C3380( C1643 C3380 ) C1644_=_C1645( C1644 C1645 ) C1644_=_C1647( C1644 C1647 ) \nC1644_=_C1648( C1644 C1648 ) C1644_=_C1650( C1644 C1650 ) C1644_=_C1651( C1644 C1651 ) C1644_=_C1652( C1644 C1652 ) C1644_=_C1653( C1644 C1653 ) C1644_=_C1654( C1644 C1654 ) \nC1644_=_C1655( C1644 C1655 ) C1645_=_C1647( C1645 C1647 ) C1645_=_C1648( C1645 C1648 ) C1645_=_C1650( C1645 C1650 ) C1645_=_C1651( C1645 C1651 ) C1645_=_C1652( C1645 C1652 ) \nC1645_=_C1653( C1645 C1653 ) C1645_=_C1654( C1645 C1654 ) C1645_=_C1655( C1645 C1655 ) C1645_=_C2793( C1645 C2793 ) C1645_=_C3258( C1645 C3258 ) C1645_=_C3655( C1645 C3655 ) \nC1645_=_C3656( C1645 C3656 ) C1647_=_C1648( C1647 C1648 ) C1647_=_C1650( C1647 C1650 ) C1647_=_C1651( C1647 C1651 ) C1647_=_C1652( C1647 C1652 ) C1647_=_C1653( C1647 C1653 ) \nC1647_=_C1654( C1647 C1654 ) C1647_=_C1655( C1647 C1655 ) C1648_=_C1650( C1648 C1650 ) C1648_=_C1651( C1648 C1651 ) C1648_=_C1652( C1648 C1652 ) C1648_=_C1653( C1648 C1653 ) \nC1648_=_C1654( C1648 C1654 ) C1648_=_C1655( C1648 C1655 ) C1650_=_C1651( C1650 C1651 ) C1650_=_C1652( C1650 C1652 ) C1650_=_C1653( C1650 C1653 ) C1650_=_C1654( C1650 C1654 ) \nC1650_=_C1655( C1650 C1655 ) C1651_=_C1652( C1651 C1652 ) C1651_=_C1653( C1651 C1653 ) C1651_=_C1654( C1651 C1654 ) C1651_=_C1655( C1651 C1655 ) C1652_=_C1653( C1652 C1653 ) \nC1652_=_C1654( C1652 C1654 ) C1652_=_C1655( C1652 C1655 ) C1653_=_C1654( C1653 C1654 ) C1653_=_C1655( C1653 C1655 ) C1654_=_C1655( C1654 C1655 ) C1655_=_C2802( C1655 C2802 ) \nC1726_=_C1916( C1726 C1916 ) C1726_=_C1954( C1726 C1954 ) C1726_=_C2005( C1726 C2005 ) C1726_=_C2434( C1726 C2434 ) C1726_=_C2578( C1726 C2578 ) C1726_=_C2681( C1726 C2681 ) \nC1726_=_C2790( C1726 C2790 ) C1726_=_C2957( C1726 C2957 ) C1726_=_C3253( C1726 C3253 ) C1726_=_C3254( C1726 C3254 ) C1726_=_C3255( C1726 C3255 ) C1726_=_C3256( C1726 C3256 ) \nC1726_=_C3257( C1726 C3257 ) C1726_=_C3258( C1726 C3258 ) C1726_=_C3259( C1726 C3259 ) C1726_=_C3260( C1726 C3260 ) C1726_=_C3261( C1726 C3261 ) C1726_=_C3263( C1726 C3263 ) \nC1726_=_C3264( C1726 C3264 ) C1726_=_C3265( C1726 C3265 ) C1726_=_C3266( C1726 C3266 ) C1841_=_C1854( C1841 C1854 ) C1841_=_C1952( C1841 C1952 ) C1841_=_C2058( C1841 C2058 ) \nC1841_=_C2078( C1841 C2078 ) C1841_=_C2249( C1841 C2249 ) C1841_=_C2380( C1841 C2380 ) C1841_=_C2788( C1841 C2788 ) C1841_=_C2789( C1841 C2789 ) C1841_=_C2790( C1841 C2790 ) \nC1841_=_C2791( C1841 C2791 ) C1841_=_C2792( C1841 C2792 ) C1841_=_C2793( C1841 C2793 ) C1841_=_C2794( C1841 C2794 ) C1841_=_C2797( C1841 C2797 ) C1841_=_C2798( C1841 C2798 ) \nC1841_=_C2799( C1841 C2799 ) C1841_=_C2800( C1841 C2800 ) C1841_=_C2801( C1841 C2801 ) C1841_=_C2802( C1841 C2802 ) C1854_=_C1924( C1854 C1924 ) C1854_=_C2012( C1854 C2012 ) \nC1854_=_C2069( C1854 C2069 ) C1854_=_C2088( C1854 C2088 ) C1854_=_C2163( C1854 C2163 ) C1854_=_C2262( C1854 C2262 ) C1854_=_C2285( C1854 C2285 ) C1854_=_C2441( C1854 C2441 ) \nC1854_=_C2585( C1854 C2585 ) C1854_=_C2800( C1854 C2800 ) C1854_=_C2907( C1854 C2907 ) C1854_=_C2964( C1854 C2964 ) C1854_=_C3051( C1854 C3051 ) C1854_=_C3217( C1854 C3217 ) \nC1854_=_C3298( C1854 C3298 ) C1854_=_C3317( C1854 C3317 ) C1854_=_C3408( C1854 C3408 ) C1854_=_C3716( C1854 C3716 ) C1854_=_C3797( C1854 C3797 ) C1854_=_C3838( C1854 C3838 ) \nC1854_=_C3844( C1854 C3844 ) C1854_=_C3889( C1854 C3889 ) C1854_=_C3890( C1854 C3890 ) C1854_=_C3891( C1854 C3891 ) C1854_=_C3892( C1854 C3892 ) C1916_=_C1924( C1916 C1924 ) \nC1916_=_C1954( C1916 C1954 ) C1916_=_C2005( C1916 C2005 ) C1916_=_C2434( C1916 C2434 ) C1916_=_C2578( C1916 C2578 ) C1916_=_C2681( C1916 C2681 ) C1916_=_C2790( C1916 C2790 ) \nC1916_=_C2957( C1916 C2957 ) C1916_=_C3253( C1916 C3253 ) C1916_=_C3254( C1916 C3254 ) C1916_=_C3255( C1916 C3255 ) C1916_=_C3256( C1916 C3256 ) C1916_=_C3257( C1916 C3257 ) \nC1916_=_C3258( C1916 C3258 ) C1916_=_C3259( C1916 C3259 ) C1916_=_C3260( C1916 C3260 ) C1916_=_C3261( C1916 C3261 ) C1916_=_C3263( C1916 C3263 ) C1916_=_C3264( C1916 C3264 ) \nC1916_=_C3265( C1916 C3265 ) C1916_=_C3266( C1916 C3266 ) C1924_=_C2012( C1924 C2012 ) C1924_=_C2069( C1924 C2069 ) C1924_=_C2088( C1924 C2088 ) C1924_=_C2163( C1924 C2163 ) \nC1924_=_C2262( C1924 C2262 ) C1924_=_C2285( C1924 C2285 ) C1924_=_C2441( C1924 C2441 ) C1924_=_C2585( C1924 C2585 ) C1924_=_C2800( C1924 C2800 ) C1924_=_C2907( C1924 C2907 ) \nC1924_=_C2964( C1924 C2964 ) C1924_=_C3051( C1924 C3051 ) C1924_=_C3217( C1924 C3217 ) C1924_=_C3298( C1924 C3298 ) C1924_=_C3317( C1924 C3317 ) C1924_=_C3408( C1924 C3408 ) \nC1924_=_C3716( C1924 C3716 ) C1924_=_C3797( C1924 C3797 ) C1924_=_C3838( C1924 C3838 ) C1924_=_C3844( C1924 C3844 ) C1924_=_C3889( C1924 C3889 ) C1924_=_C3890( C1924 C3890 ) \nC1924_=_C3891( C1924 C3891 ) C1924_=_C3892( C1924 C3892 ) C1952_=_C1954( C1952 C1954 ) C1952_=_C1961( C1952 C1961 ) C1952_=_C1962( C1952 C1962 ) C1952_=_C2058( C1952 C2058 ) \nC1952_=_C2078( C1952 C2078 ) C1952_=_C2249( C1952 C2249 ) C1952_=_C2380( C1952 C2380 ) C1952_=_C2788( C1952 C2788 ) C1952_=_C2789( C1952 C2789 ) C1952_=_C2790( C1952 C2790 ) \nC1952_=_C2791( C1952 C2791 ) C1952_=_C2792( C1952 C2792 ) C1952_=_C2793( C1952 C2793 ) C1952_=_C2794( C1952 C2794 ) C1952_=_C2797( C1952 C2797 ) C1952_=_C2798( C1952 C2798 ) \nC1952_=_C2799( C1952 C2799 ) C1952_=_C2800( C1952 C2800 ) C1952_=_C2801( C1952 C2801 ) C1952_=_C2802( C1952 C2802 ) C1954_=_C1961( C1954 C1961 ) C1954_=_C1962( C1954 C1962 ) \nC1954_=_C2005( C1954 C2005 ) C1954_=_C2434( C1954 C2434 ) C1954_=_C2578( C1954 C2578 ) C1954_=_C2681( C1954 C2681 ) C1954_=_C2790( C1954 C2790 ) C1954_=_C2957( C1954 C2957 ) \nC1954_=_C3253( C1954 C3253 ) C1954_=_C3254( C1954 C3254 ) C1954_=_C3255( C1954 C3255 ) C1954_=_C3256( C1954 C3256 ) C1954_=_C3257( C1954 C3257 ) C1954_=_C3258( C1954 C3258 ) \nC1954_=_C3259( C1954 C3259 ) C1954_=_C3260( C1954 C3260 ) C1954_=_C3261( C1954 C3261 ) C1954_=_C3263( C1954 C3263 ) C1954_=_C3264( C1954 C3264 ) C1954_=_C3265( C1954 C3265 ) \nC1954_=_C3266( C1954 C3266 ) C1961_=_C1962( C1961 C1962 ) C1961_=_C2040( C1961 C2040 ) C1961_=_C2324( C1961 C2324 ) C1961_=_C2387( C1961 C2387 ) C1961_=_C2405( C1961 C2405 ) \nC1961_=_C2513( C1961 C2513 ) C1961_=_C2735( C1961 C2735 ) C1961_=_C3259( C1961 C3259 ) C1961_=_C3379( C1961 C3379 ) C1961_=_C3510( C1961 C3510 ) C1961_=_C3632( C1961 C3632 ) \nC1961_=_C3655( C1961 C3655 ) C1961_=_C3760( C1961 C3760 ) C1961_=_C3761( C1961 C3761 ) C1961_=_C3762( C1961 C3762 ) C1961_=_C3763( C1961 C3763 ) C1961_=_C3764( C1961 C3764 ) \nC1961_=_C3765( C1961 C3765 ) C1962_=_C2161( C1962 C2161 ) C1962_=_C2176( C1962 C2176 ) C1962_=_C2388( C1962 C2388 ) C1962_=_C2670( C1962 C2670 ) C1962_=_C3003( C1962 C3003 ) \nC1962_=_C3134( C1962 C3134 ) C1962_=_C3261( C1962 C3261 ) C1962_=_C3380( C1962 C3380 ) C1962_=_C3545( C1962 C3545 ) C1962_=_C3575( C1962 C3575 ) C1962_=_C3618( C1962 C3618 ) \nC1962_=_C3656( C1962 C3656 ) C1962_=_C3701( C1962 C3701 ) C1962_=_C3740( C1962 C3740 ) C1962_=_C3826( C1962 C3826 ) C1962_=_C3827( C1962 C3827 ) C1962_=_C3828( C1962 C3828 ) \nC1962_=_C3829( C1962 C3829 ) C2005_=_C2012( C2005 C2012 ) C2005_=_C2434( C2005 C2434 ) C2005_=_C2578( C2005 C2578 ) C2005_=_C2681( C2005 C2681 ) C2005_=_C2790( C2005 C2790 ) \nC2005_=_C2957( C2005 C2957 ) C2005_=_C3253( C2005 C3253 ) C2005_=_C3254( C2005 C3254 ) C2005_=_C3255( C2005 C3255 ) C2005_=_C3256( C2005 C3256 ) C2005_=_C3257( C2005 C3257 ) \nC2005_=_C3258( C2005 C3258 ) C2005_=_C3259( C2005 C3259 ) C2005_=_C3260( C2005 C3260 ) C2005_=_C3261( C2005 C3261 ) C2005_=_C3263( C2005 C3263 ) C2005_=_C3264( C2005 C3264 ) \nC2005_=_C3265( C2005 C3265 ) C2005_=_C3266( C2005 C3266 ) C2012_=_C2069( C2012 C2069 ) C2012_=_C2088( C2012 C2088 ) C2012_=_C2163( C2012 C2163 ) C2012_=_C2262( C2012 C2262 ) \nC2012_=_C2285( C2012 C2285 ) C2012_=_C2441( C2012 C2441 ) C2012_=_C2585( C2012 C2585 ) C2012_=_C2800( C2012 C2800 ) C2012_=_C2907( C2012 C2907 ) C2012_=_C2964( C2012 C2964 ) \nC2012_=_C3051( C2012 C3051 ) C2012_=_C3217( C2012 C3217 ) C2012_=_C3298( C2012 C3298 ) C2012_=_C3317( C2012 C3317 ) C2012_=_C3408( C2012 C3408 ) C2012_=_C3716( C2012 C3716 ) \nC2012_=_C3797( C2012 C3797 ) C2012_=_C3838( C2012 C3838 ) C2012_=_C3844( C2012 C3844 ) C2012_=_C3889( C2012 C3889 ) C2012_=_C3890( C2012 C3890 ) C2012_=_C3891( C2012 C3891 ) \nC2012_=_C3892( C2012 C3892 ) C2040_=_C2324( C2040 C2324 ) C2040_=_C2387( C2040 C2387 ) C2040_=_C2405( C2040 C2405 ) C2040_=_C2513( C2040 C2513 ) C2040_=_C2735( C2040 C2735 ) \nC2040_=_C3259( C2040 C3259 ) C2040_=_C3379( C2040 C3379 ) C2040_=_C3510( C2040 C3510 ) C2040_=_C3632( C2040 C3632 ) C2040_=_C3655( C2040 C3655 ) C2040_=_C3760( C2040 C3760 ) \nC2040_=_C3761( C2040 C3761 ) C2040_=_C3762( C2040 C3762 ) C2040_=_C3763(</w:t>
      </w:r>
    </w:p>
    <w:p>
      <w:pPr>
        <w:pStyle w:val="PreformattedText"/>
        <w:bidi w:val="0"/>
        <w:spacing w:before="0" w:after="0"/>
        <w:jc w:val="left"/>
        <w:rPr/>
      </w:pPr>
      <w:r>
        <w:rPr/>
        <w:t xml:space="preserve"> </w:t>
      </w:r>
      <w:r>
        <w:rPr/>
        <w:t>C2040 C3763 ) C2040_=_C3764( C2040 C3764 ) C2040_=_C3765( C2040 C3765 ) C2058_=_C2069( C2058 C2069 ) \nC2058_=_C2078( C2058 C2078 ) C2058_=_C2249( C2058 C2249 ) C2058_=_C2380( C2058 C2380 ) C2058_=_C2788( C2058 C2788 ) C2058_=_C2789( C2058 C2789 ) C2058_=_C2790( C2058 C2790 ) \nC2058_=_C2791( C2058 C2791 ) C2058_=_C2792( C2058 C2792 ) C2058_=_C2793( C2058 C2793 ) C2058_=_C2794( C2058 C2794 ) C2058_=_C2797( C2058 C2797 ) C2058_=_C2798( C2058 C2798 ) \nC2058_=_C2799( C2058 C2799 ) C2058_=_C2800( C2058 C2800 ) C2058_=_C2801( C2058 C2801 ) C2058_=_C2802( C2058 C2802 ) C2069_=_C2088( C2069 C2088 ) C2069_=_C2163( C2069 C2163 ) \nC2069_=_C2262( C2069 C2262 ) C2069_=_C2285( C2069 C2285 ) C2069_=_C2441( C2069 C2441 ) C2069_=_C2585( C2069 C2585 ) C2069_=_C2800( C2069 C2800 ) C2069_=_C2907( C2069 C2907 ) \nC2069_=_C2964( C2069 C2964 ) C2069_=_C3051( C2069 C3051 ) C2069_=_C3217( C2069 C3217 ) C2069_=_C3298( C2069 C3298 ) C2069_=_C3317( C2069 C3317 ) C2069_=_C3408( C2069 C3408 ) \nC2069_=_C3716( C2069 C3716 ) C2069_=_C3797( C2069 C3797 ) C2069_=_C3838( C2069 C3838 ) C2069_=_C3844( C2069 C3844 ) C2069_=_C3889( C2069 C3889 ) C2069_=_C3890( C2069 C3890 ) \nC2069_=_C3891( C2069 C3891 ) C2069_=_C3892( C2069 C3892 ) C2078_=_C2088( C2078 C2088 ) C2078_=_C2249( C2078 C2249 ) C2078_=_C2380( C2078 C2380 ) C2078_=_C2788( C2078 C2788 ) \nC2078_=_C2789( C2078 C2789 ) C2078_=_C2790( C2078 C2790 ) C2078_=_C2791( C2078 C2791 ) C2078_=_C2792( C2078 C2792 ) C2078_=_C2793( C2078 C2793 ) C2078_=_C2794( C2078 C2794 ) \nC2078_=_C2797( C2078 C2797 ) C2078_=_C2798( C2078 C2798 ) C2078_=_C2799( C2078 C2799 ) C2078_=_C2800( C2078 C2800 ) C2078_=_C2801( C2078 C2801 ) C2078_=_C2802( C2078 C2802 ) \nC2088_=_C2163( C2088 C2163 ) C2088_=_C2262( C2088 C2262 ) C2088_=_C2285( C2088 C2285 ) C2088_=_C2441( C2088 C2441 ) C2088_=_C2585( C2088 C2585 ) C2088_=_C2800( C2088 C2800 ) \nC2088_=_C2907( C2088 C2907 ) C2088_=_C2964( C2088 C2964 ) C2088_=_C3051( C2088 C3051 ) C2088_=_C3217( C2088 C3217 ) C2088_=_C3298( C2088 C3298 ) C2088_=_C3317( C2088 C3317 ) \nC2088_=_C3408( C2088 C3408 ) C2088_=_C3716( C2088 C3716 ) C2088_=_C3797( C2088 C3797 ) C2088_=_C3838( C2088 C3838 ) C2088_=_C3844( C2088 C3844 ) C2088_=_C3889( C2088 C3889 ) \nC2088_=_C3890( C2088 C3890 ) C2088_=_C3891( C2088 C3891 ) C2088_=_C3892( C2088 C3892 ) C2161_=_C2163( C2161 C2163 ) C2161_=_C2176( C2161 C2176 ) C2161_=_C2388( C2161 C2388 ) \nC2161_=_C2670( C2161 C2670 ) C2161_=_C3003( C2161 C3003 ) C2161_=_C3134( C2161 C3134 ) C2161_=_C3261( C2161 C3261 ) C2161_=_C3380( C2161 C3380 ) C2161_=_C3545( C2161 C3545 ) \nC2161_=_C3575( C2161 C3575 ) C2161_=_C3618( C2161 C3618 ) C2161_=_C3656( C2161 C3656 ) C2161_=_C3701( C2161 C3701 ) C2161_=_C3740( C2161 C3740 ) C2161_=_C3826( C2161 C3826 ) \nC2161_=_C3827( C2161 C3827 ) C2161_=_C3828( C2161 C3828 ) C2161_=_C3829( C2161 C3829 ) C2163_=_C2262( C2163 C2262 ) C2163_=_C2285( C2163 C2285 ) C2163_=_C2441( C2163 C2441 ) \nC2163_=_C2585( C2163 C2585 ) C2163_=_C2800( C2163 C2800 ) C2163_=_C2907( C2163 C2907 ) C2163_=_C2964( C2163 C2964 ) C2163_=_C3051( C2163 C3051 ) C2163_=_C3217( C2163 C3217 ) \nC2163_=_C3298( C2163 C3298 ) C2163_=_C3317( C2163 C3317 ) C2163_=_C3408( C2163 C3408 ) C2163_=_C3716( C2163 C3716 ) C2163_=_C3797( C2163 C3797 ) C2163_=_C3838( C2163 C3838 ) \nC2163_=_C3844( C2163 C3844 ) C2163_=_C3889( C2163 C3889 ) C2163_=_C3890( C2163 C3890 ) C2163_=_C3891( C2163 C3891 ) C2163_=_C3892( C2163 C3892 ) C2176_=_C2388( C2176 C2388 ) \nC2176_=_C2670( C2176 C2670 ) C2176_=_C3003( C2176 C3003 ) C2176_=_C3134( C2176 C3134 ) C2176_=_C3261( C2176 C3261 ) C2176_=_C3380( C2176 C3380 ) C2176_=_C3545( C2176 C3545 ) \nC2176_=_C3575( C2176 C3575 ) C2176_=_C3618( C2176 C3618 ) C2176_=_C3656( C2176 C3656 ) C2176_=_C3701( C2176 C3701 ) C2176_=_C3740( C2176 C3740 ) C2176_=_C3826( C2176 C3826 ) \nC2176_=_C3827( C2176 C3827 ) C2176_=_C3828( C2176 C3828 ) C2176_=_C3829( C2176 C3829 ) C2249_=_C2262( C2249 C2262 ) C2249_=_C2380( C2249 C2380 ) C2249_=_C2788( C2249 C2788 ) \nC2249_=_C2789( C2249 C2789 ) C2249_=_C2790( C2249 C2790 ) C2249_=_C2791( C2249 C2791 ) C2249_=_C2792( C2249 C2792 ) C2249_=_C2793( C2249 C2793 ) C2249_=_C2794( C2249 C2794 ) \nC2249_=_C2797( C2249 C2797 ) C2249_=_C2798( C2249 C2798 ) C2249_=_C2799( C2249 C2799 ) C2249_=_C2800( C2249 C2800 ) C2249_=_C2801( C2249 C2801 ) C2249_=_C2802( C2249 C2802 ) \nC2262_=_C2285( C2262 C2285 ) C2262_=_C2441( C2262 C2441 ) C2262_=_C2585( C2262 C2585 ) C2262_=_C2800( C2262 C2800 ) C2262_=_C2907( C2262 C2907 ) C2262_=_C2964( C2262 C2964 ) \nC2262_=_C3051( C2262 C3051 ) C2262_=_C3217( C2262 C3217 ) C2262_=_C3298( C2262 C3298 ) C2262_=_C3317( C2262 C3317 ) C2262_=_C3408( C2262 C3408 ) C2262_=_C3716( C2262 C3716 ) \nC2262_=_C3797( C2262 C3797 ) C2262_=_C3838( C2262 C3838 ) C2262_=_C3844( C2262 C3844 ) C2262_=_C3889( C2262 C3889 ) C2262_=_C3890( C2262 C3890 ) C2262_=_C3891( C2262 C3891 ) \nC2262_=_C3892( C2262 C3892 ) C2285_=_C2441( C2285 C2441 ) C2285_=_C2585( C2285 C2585 ) C2285_=_C2800( C2285 C2800 ) C2285_=_C2907( C2285 C2907 ) C2285_=_C2964( C2285 C2964 ) \nC2285_=_C3051( C2285 C3051 ) C2285_=_C3217( C2285 C3217 ) C2285_=_C3298( C2285 C3298 ) C2285_=_C3317( C2285 C3317 ) C2285_=_C3408( C2285 C3408 ) C2285_=_C3716( C2285 C3716 ) \nC2285_=_C3797( C2285 C3797 ) C2285_=_C3838( C2285 C3838 ) C2285_=_C3844( C2285 C3844 ) C2285_=_C3889( C2285 C3889 ) C2285_=_C3890( C2285 C3890 ) C2285_=_C3891( C2285 C3891 ) \nC2285_=_C3892( C2285 C3892 ) C2324_=_C2387( C2324 C2387 ) C2324_=_C2405( C2324 C2405 ) C2324_=_C2513( C2324 C2513 ) C2324_=_C2735( C2324 C2735 ) C2324_=_C3259( C2324 C3259 ) \nC2324_=_C3379( C2324 C3379 ) C2324_=_C3510( C2324 C3510 ) C2324_=_C3632( C2324 C3632 ) C2324_=_C3655( C2324 C3655 ) C2324_=_C3760( C2324 C3760 ) C2324_=_C3761( C2324 C3761 ) \nC2324_=_C3762( C2324 C3762 ) C2324_=_C3763( C2324 C3763 ) C2324_=_C3764( C2324 C3764 ) C2324_=_C3765( C2324 C3765 ) C2380_=_C2387( C2380 C2387 ) C2380_=_C2388( C2380 C2388 ) \nC2380_=_C2788( C2380 C2788 ) C2380_=_C2789( C2380 C2789 ) C2380_=_C2790( C2380 C2790 ) C2380_=_C2791( C2380 C2791 ) C2380_=_C2792( C2380 C2792 ) C2380_=_C2793( C2380 C2793 ) \nC2380_=_C2794( C2380 C2794 ) C2380_=_C2797( C2380 C2797 ) C2380_=_C2798( C2380 C2798 ) C2380_=_C2799( C2380 C2799 ) C2380_=_C2800( C2380 C2800 ) C2380_=_C2801( C2380 C2801 ) \nC2380_=_C2802( C2380 C2802 ) C2387_=_C2388( C2387 C2388 ) C2387_=_C2405( C2387 C2405 ) C2387_=_C2513( C2387 C2513 ) C2387_=_C2735( C2387 C2735 ) C2387_=_C3259( C2387 C3259 ) \nC2387_=_C3379( C2387 C3379 ) C2387_=_C3510( C2387 C3510 ) C2387_=_C3632( C2387 C3632 ) C2387_=_C3655( C2387 C3655 ) C2387_=_C3760( C2387 C3760 ) C2387_=_C3761( C2387 C3761 ) \nC2387_=_C3762( C2387 C3762 ) C2387_=_C3763( C2387 C3763 ) C2387_=_C3764( C2387 C3764 ) C2387_=_C3765( C2387 C3765 ) C2388_=_C2670( C2388 C2670 ) C2388_=_C3003( C2388 C3003 ) \nC2388_=_C3134( C2388 C3134 ) C2388_=_C3261( C2388 C3261 ) C2388_=_C3380( C2388 C3380 ) C2388_=_C3545( C2388 C3545 ) C2388_=_C3575( C2388 C3575 ) C2388_=_C3618( C2388 C3618 ) \nC2388_=_C3656( C2388 C3656 ) C2388_=_C3701( C2388 C3701 ) C2388_=_C3740( C2388 C3740 ) C2388_=_C3826( C2388 C3826 ) C2388_=_C3827( C2388 C3827 ) C2388_=_C3828( C2388 C3828 ) \nC2388_=_C3829( C2388 C3829 ) C2405_=_C2513( C2405 C2513 ) C2405_=_C2735( C2405 C2735 ) C2405_=_C3259( C2405 C3259 ) C2405_=_C3379( C2405 C3379 ) C2405_=_C3510( C2405 C3510 ) \nC2405_=_C3632( C2405 C3632 ) C2405_=_C3655( C2405 C3655 ) C2405_=_C3760( C2405 C3760 ) C2405_=_C3761( C2405 C3761 ) C2405_=_C3762( C2405 C3762 ) C2405_=_C3763( C2405 C3763 ) \nC2405_=_C3764( C2405 C3764 ) C2405_=_C3765( C2405 C3765 ) C2434_=_C2441( C2434 C2441 ) C2434_=_C2578( C2434 C2578 ) C2434_=_C2681( C2434 C2681 ) C2434_=_C2790( C2434 C2790 ) \nC2434_=_C2957( C2434 C2957 ) C2434_=_C3253( C2434 C3253 ) C2434_=_C3254( C2434 C3254 ) C2434_=_C3255( C2434 C3255 ) C2434_=_C3256( C2434 C3256 ) C2434_=_C3257( C2434 C3257 ) \nC2434_=_C3258( C2434 C3258 ) C2434_=_C3259( C2434 C3259 ) C2434_=_C3260( C2434 C3260 ) C2434_=_C3261( C2434 C3261 ) C2434_=_C3263( C2434 C3263 ) C2434_=_C3264( C2434 C3264 ) \nC2434_=_C3265( C2434 C3265 ) C2434_=_C3266( C2434 C3266 ) C2441_=_C2585( C2441 C2585 ) C2441_=_C2800( C2441 C2800 ) C2441_=_C2907( C2441 C2907 ) C2441_=_C2964( C2441 C2964 ) \nC2441_=_C3051( C2441 C3051 ) C2441_=_C3217( C2441 C3217 ) C2441_=_C3298( C2441 C3298 ) C2441_=_C3317( C2441 C3317 ) C2441_=_C3408( C2441 C3408 ) C2441_=_C3716( C2441 C3716 ) \nC2441_=_C3797( C2441 C3797 ) C2441_=_C3838( C2441 C3838 ) C2441_=_C3844( C2441 C3844 ) C2441_=_C3889( C2441 C3889 ) C2441_=_C3890( C2441 C3890 ) C2441_=_C3891( C2441 C3891 ) \nC2441_=_C3892( C2441 C3892 ) C2513_=_C2735( C2513 C2735 ) C2513_=_C3259( C2513 C3259 ) C2513_=_C3379( C2513 C3379 ) C2513_=_C3510( C2513 C3510 ) C2513_=_C3632( C2513 C3632 ) \nC2513_=_C3655( C2513 C3655 ) C2513_=_C3760( C2513 C3760 ) C2513_=_C3761( C2513 C3761 ) C2513_=_C3762( C2513 C3762 ) C2513_=_C3763( C2513 C3763 ) C2513_=_C3764( C2513 C3764 ) \nC2513_=_C3765( C2513 C3765 ) C2578_=_C2585( C2578 C2585 ) C2578_=_C2681( C2578 C2681 ) C2578_=_C2790( C2578 C2790 ) C2578_=_C2957( C2578 C2957 ) C2578_=_C3253( C2578 C3253 ) \nC2578_=_C3254( C2578 C3254 ) C2578_=_C3255( C2578 C3255 ) C2578_=_C3256( C2578 C3256 ) C2578_=_C3257( C2578 C3257 ) C2578_=_C3258( C2578 C3258 ) C2578_=_C3259( C2578 C3259 ) \nC2578_=_C3260( C2578 C3260 ) C2578_=_C3261( C2578 C3261 ) C2578_=_C3263( C2578 C3263 ) C2578_=_C3264( C2578 C3264 ) C2578_=_C3265( C2578 C3265 ) C2578_=_C3266( C2578 C3266 ) \nC2585_=_C2800( C2585 C2800 ) C2585_=_C2907( C2585 C2907 ) C2585_=_C2964( C2585 C2964 ) C2585_=_C3051( C2585 C3051 ) C2585_=_C3217( C2585 C3217 ) C2585_=_C3298( C2585 C3298 ) \nC2585_=_C3317( C2585 C3317 ) C2585_=_C3408( C2585 C3408 ) C2585_=_C3716( C2585 C3716 ) C2585_=_C3797( C2585 C3797 ) C2585_=_C3838( C2585 C3838 ) C2585_=_C3844( C2585 C3844 ) \nC2585_=_C3889( C2585 C3889 ) C2585_=_C3890( C2585 C3890 ) C2585_=_C3891( C2585 C3891 ) C2585_=_C3892( C2585 C3892 ) C2670_=_C3003(</w:t>
      </w:r>
    </w:p>
    <w:p>
      <w:pPr>
        <w:pStyle w:val="PreformattedText"/>
        <w:bidi w:val="0"/>
        <w:spacing w:before="0" w:after="0"/>
        <w:jc w:val="left"/>
        <w:rPr/>
      </w:pPr>
      <w:r>
        <w:rPr/>
        <w:t xml:space="preserve"> </w:t>
      </w:r>
      <w:r>
        <w:rPr/>
        <w:t>C2670 C3003 ) C2670_=_C3134( C2670 C3134 ) \nC2670_=_C3261( C2670 C3261 ) C2670_=_C3380( C2670 C3380 ) C2670_=_C3545( C2670 C3545 ) C2670_=_C3575( C2670 C3575 ) C2670_=_C3618( C2670 C3618 ) C2670_=_C3656( C2670 C3656 ) \nC2670_=_C3701( C2670 C3701 ) C2670_=_C3740( C2670 C3740 ) C2670_=_C3826( C2670 C3826 ) C2670_=_C3827( C2670 C3827 ) C2670_=_C3828( C2670 C3828 ) C2670_=_C3829( C2670 C3829 ) \nC2681_=_C2790( C2681 C2790 ) C2681_=_C2957( C2681 C2957 ) C2681_=_C3253( C2681 C3253 ) C2681_=_C3254( C2681 C3254 ) C2681_=_C3255( C2681 C3255 ) C2681_=_C3256( C2681 C3256 ) \nC2681_=_C3257( C2681 C3257 ) C2681_=_C3258( C2681 C3258 ) C2681_=_C3259( C2681 C3259 ) C2681_=_C3260( C2681 C3260 ) C2681_=_C3261( C2681 C3261 ) C2681_=_C3263( C2681 C3263 ) \nC2681_=_C3264( C2681 C3264 ) C2681_=_C3265( C2681 C3265 ) C2681_=_C3266( C2681 C3266 ) C2735_=_C3259( C2735 C3259 ) C2735_=_C3379( C2735 C3379 ) C2735_=_C3510( C2735 C3510 ) \nC2735_=_C3632( C2735 C3632 ) C2735_=_C3655( C2735 C3655 ) C2735_=_C3760( C2735 C3760 ) C2735_=_C3761( C2735 C3761 ) C2735_=_C3762( C2735 C3762 ) C2735_=_C3763( C2735 C3763 ) \nC2735_=_C3764( C2735 C3764 ) C2735_=_C3765( C2735 C3765 ) C2788_=_C2789( C2788 C2789 ) C2788_=_C2790( C2788 C2790 ) C2788_=_C2791( C2788 C2791 ) C2788_=_C2792( C2788 C2792 ) \nC2788_=_C2793( C2788 C2793 ) C2788_=_C2794( C2788 C2794 ) C2788_=_C2797( C2788 C2797 ) C2788_=_C2798( C2788 C2798 ) C2788_=_C2799( C2788 C2799 ) C2788_=_C2800( C2788 C2800 ) \nC2788_=_C2801( C2788 C2801 ) C2788_=_C2802( C2788 C2802 ) C2788_=_C3051( C2788 C3051 ) C2789_=_C2790( C2789 C2790 ) C2789_=_C2791( C2789 C2791 ) C2789_=_C2792( C2789 C2792 ) \nC2789_=_C2793( C2789 C2793 ) C2789_=_C2794( C2789 C2794 ) C2789_=_C2797( C2789 C2797 ) C2789_=_C2798( C2789 C2798 ) C2789_=_C2799( C2789 C2799 ) C2789_=_C2800( C2789 C2800 ) \nC2789_=_C2801( C2789 C2801 ) C2789_=_C2802( C2789 C2802 ) C2790_=_C2791( C2790 C2791 ) C2790_=_C2792( C2790 C2792 ) C2790_=_C2793( C2790 C2793 ) C2790_=_C2794( C2790 C2794 ) \nC2790_=_C2797( C2790 C2797 ) C2790_=_C2798( C2790 C2798 ) C2790_=_C2799( C2790 C2799 ) C2790_=_C2800( C2790 C2800 ) C2790_=_C2801( C2790 C2801 ) C2790_=_C2802( C2790 C2802 ) \nC2790_=_C2957( C2790 C2957 ) C2790_=_C3253( C2790 C3253 ) C2790_=_C3254( C2790 C3254 ) C2790_=_C3255( C2790 C3255 ) C2790_=_C3256( C2790 C3256 ) C2790_=_C3257( C2790 C3257 ) \nC2790_=_C3258( C2790 C3258 ) C2790_=_C3259( C2790 C3259 ) C2790_=_C3260( C2790 C3260 ) C2790_=_C3261( C2790 C3261 ) C2790_=_C3263( C2790 C3263 ) C2790_=_C3264( C2790 C3264 ) \nC2790_=_C3265( C2790 C3265 ) C2790_=_C3266( C2790 C3266 ) C2791_=_C2792( C2791 C2792 ) C2791_=_C2793( C2791 C2793 ) C2791_=_C2794( C2791 C2794 ) C2791_=_C2797( C2791 C2797 ) \nC2791_=_C2798( C2791 C2798 ) C2791_=_C2799( C2791 C2799 ) C2791_=_C2800( C2791 C2800 ) C2791_=_C2801( C2791 C2801 ) C2791_=_C2802( C2791 C2802 ) C2791_=_C3254( C2791 C3254 ) \nC2791_=_C3379( C2791 C3379 ) C2791_=_C3380( C2791 C3380 ) C2792_=_C2793( C2792 C2793 ) C2792_=_C2794( C2792 C2794 ) C2792_=_C2797( C2792 C2797 ) C2792_=_C2798( C2792 C2798 ) \nC2792_=_C2799( C2792 C2799 ) C2792_=_C2800( C2792 C2800 ) C2792_=_C2801( C2792 C2801 ) C2792_=_C2802( C2792 C2802 ) C2793_=_C2794( C2793 C2794 ) C2793_=_C2797( C2793 C2797 ) \nC2793_=_C2798( C2793 C2798 ) C2793_=_C2799( C2793 C2799 ) C2793_=_C2800( C2793 C2800 ) C2793_=_C2801( C2793 C2801 ) C2793_=_C2802( C2793 C2802 ) C2793_=_C3258( C2793 C3258 ) \nC2793_=_C3655( C2793 C3655 ) C2793_=_C3656( C2793 C3656 ) C2794_=_C2797( C2794 C2797 ) C2794_=_C2798( C2794 C2798 ) C2794_=_C2799( C2794 C2799 ) C2794_=_C2800( C2794 C2800 ) \nC2794_=_C2801( C2794 C2801 ) C2794_=_C2802( C2794 C2802 ) C2794_=_C3716( C2794 C3716 ) C2797_=_C2798( C2797 C2798 ) C2797_=_C2799( C2797 C2799 ) C2797_=_C2800( C2797 C2800 ) \nC2797_=_C2801( C2797 C2801 ) C2797_=_C2802( C2797 C2802 ) C2798_=_C2799( C2798 C2799 ) C2798_=_C2800( C2798 C2800 ) C2798_=_C2801( C2798 C2801 ) C2798_=_C2802( C2798 C2802 ) \nC2798_=_C3838( C2798 C3838 ) C2799_=_C2800( C2799 C2800 ) C2799_=_C2801( C2799 C2801 ) C2799_=_C2802( C2799 C2802 ) C2799_=_C3844( C2799 C3844 ) C2800_=_C2801( C2800 C2801 ) \nC2800_=_C2802( C2800 C2802 ) C2800_=_C2907( C2800 C2907 ) C2800_=_C2964( C2800 C2964 ) C2800_=_C3051( C2800 C3051 ) C2800_=_C3217( C2800 C3217 ) C2800_=_C3298( C2800 C3298 ) \nC2800_=_C3317( C2800 C3317 ) C2800_=_C3408( C2800 C3408 ) C2800_=_C3716( C2800 C3716 ) C2800_=_C3797( C2800 C3797 ) C2800_=_C3838( C2800 C3838 ) C2800_=_C3844( C2800 C3844 ) \nC2800_=_C3889( C2800 C3889 ) C2800_=_C3890( C2800 C3890 ) C2800_=_C3891( C2800 C3891 ) C2800_=_C3892( C2800 C3892 ) C2801_=_C2802( C2801 C2802 ) C2907_=_C2964( C2907 C2964 ) \nC2907_=_C3051( C2907 C3051 ) C2907_=_C3217( C2907 C3217 ) C2907_=_C3298( C2907 C3298 ) C2907_=_C3317( C2907 C3317 ) C2907_=_C3408( C2907 C3408 ) C2907_=_C3716( C2907 C3716 ) \nC2907_=_C3797( C2907 C3797 ) C2907_=_C3838( C2907 C3838 ) C2907_=_C3844( C2907 C3844 ) C2907_=_C3889( C2907 C3889 ) C2907_=_C3890( C2907 C3890 ) C2907_=_C3891( C2907 C3891 ) \nC2907_=_C3892( C2907 C3892 ) C2957_=_C2964( C2957 C2964 ) C2957_=_C3253( C2957 C3253 ) C2957_=_C3254( C2957 C3254 ) C2957_=_C3255( C2957 C3255 ) C2957_=_C3256( C2957 C3256 ) \nC2957_=_C3257( C2957 C3257 ) C2957_=_C3258( C2957 C3258 ) C2957_=_C3259( C2957 C3259 ) C2957_=_C3260( C2957 C3260 ) C2957_=_C3261( C2957 C3261 ) C2957_=_C3263( C2957 C3263 ) \nC2957_=_C3264( C2957 C3264 ) C2957_=_C3265( C2957 C3265 ) C2957_=_C3266( C2957 C3266 ) C2964_=_C3051( C2964 C3051 ) C2964_=_C3217( C2964 C3217 ) C2964_=_C3298( C2964 C3298 ) \nC2964_=_C3317( C2964 C3317 ) C2964_=_C3408( C2964 C3408 ) C2964_=_C3716( C2964 C3716 ) C2964_=_C3797( C2964 C3797 ) C2964_=_C3838( C2964 C3838 ) C2964_=_C3844( C2964 C3844 ) \nC2964_=_C3889( C2964 C3889 ) C2964_=_C3890( C2964 C3890 ) C2964_=_C3891( C2964 C3891 ) C2964_=_C3892( C2964 C3892 ) C3003_=_C3134( C3003 C3134 ) C3003_=_C3261( C3003 C3261 ) \nC3003_=_C3380( C3003 C3380 ) C3003_=_C3545( C3003 C3545 ) C3003_=_C3575( C3003 C3575 ) C3003_=_C3618( C3003 C3618 ) C3003_=_C3656( C3003 C3656 ) C3003_=_C3701( C3003 C3701 ) \nC3003_=_C3740( C3003 C3740 ) C3003_=_C3826( C3003 C3826 ) C3003_=_C3827( C3003 C3827 ) C3003_=_C3828( C3003 C3828 ) C3003_=_C3829( C3003 C3829 ) C3051_=_C3217( C3051 C3217 ) \nC3051_=_C3298( C3051 C3298 ) C3051_=_C3317( C3051 C3317 ) C3051_=_C3408( C3051 C3408 ) C3051_=_C3716( C3051 C3716 ) C3051_=_C3797( C3051 C3797 ) C3051_=_C3838( C3051 C3838 ) \nC3051_=_C3844( C3051 C3844 ) C3051_=_C3889( C3051 C3889 ) C3051_=_C3890( C3051 C3890 ) C3051_=_C3891( C3051 C3891 ) C3051_=_C3892( C3051 C3892 ) C3134_=_C3261( C3134 C3261 ) \nC3134_=_C3380( C3134 C3380 ) C3134_=_C3545( C3134 C3545 ) C3134_=_C3575( C3134 C3575 ) C3134_=_C3618( C3134 C3618 ) C3134_=_C3656( C3134 C3656 ) C3134_=_C3701( C3134 C3701 ) \nC3134_=_C3740( C3134 C3740 ) C3134_=_C3826( C3134 C3826 ) C3134_=_C3827( C3134 C3827 ) C3134_=_C3828( C3134 C3828 ) C3134_=_C3829( C3134 C3829 ) C3217_=_C3298( C3217 C3298 ) \nC3217_=_C3317( C3217 C3317 ) C3217_=_C3408( C3217 C3408 ) C3217_=_C3716( C3217 C3716 ) C3217_=_C3797( C3217 C3797 ) C3217_=_C3838( C3217 C3838 ) C3217_=_C3844( C3217 C3844 ) \nC3217_=_C3889( C3217 C3889 ) C3217_=_C3890( C3217 C3890 ) C3217_=_C3891( C3217 C3891 ) C3217_=_C3892( C3217 C3892 ) C3253_=_C3254( C3253 C3254 ) C3253_=_C3255( C3253 C3255 ) \nC3253_=_C3256( C3253 C3256 ) C3253_=_C3257( C3253 C3257 ) C3253_=_C3258( C3253 C3258 ) C3253_=_C3259( C3253 C3259 ) C3253_=_C3260( C3253 C3260 ) C3253_=_C3261( C3253 C3261 ) \nC3253_=_C3263( C3253 C3263 ) C3253_=_C3264( C3253 C3264 ) C3253_=_C3265( C3253 C3265 ) C3253_=_C3266( C3253 C3266 ) C3253_=_C3317( C3253 C3317 ) C3254_=_C3255( C3254 C3255 ) \nC3254_=_C3256( C3254 C3256 ) C3254_=_C3257( C3254 C3257 ) C3254_=_C3258( C3254 C3258 ) C3254_=_C3259( C3254 C3259 ) C3254_=_C3260( C3254 C3260 ) C3254_=_C3261( C3254 C3261 ) \nC3254_=_C3263( C3254 C3263 ) C3254_=_C3264( C3254 C3264 ) C3254_=_C3265( C3254 C3265 ) C3254_=_C3266( C3254 C3266 ) C3254_=_C3379( C3254 C3379 ) C3254_=_C3380( C3254 C3380 ) \nC3255_=_C3256( C3255 C3256 ) C3255_=_C3257( C3255 C3257 ) C3255_=_C3258( C3255 C3258 ) C3255_=_C3259( C3255 C3259 ) C3255_=_C3260( C3255 C3260 ) C3255_=_C3261( C3255 C3261 ) \nC3255_=_C3263( C3255 C3263 ) C3255_=_C3264( C3255 C3264 ) C3255_=_C3265( C3255 C3265 ) C3255_=_C3266( C3255 C3266 ) C3255_=_C3408( C3255 C3408 ) C3256_=_C3257( C3256 C3257 ) \nC3256_=_C3258( C3256 C3258 ) C3256_=_C3259( C3256 C3259 ) C3256_=_C3260( C3256 C3260 ) C3256_=_C3261( C3256 C3261 ) C3256_=_C3263( C3256 C3263 ) C3256_=_C3264( C3256 C3264 ) \nC3256_=_C3265( C3256 C3265 ) C3256_=_C3266( C3256 C3266 ) C3257_=_C3258( C3257 C3258 ) C3257_=_C3259( C3257 C3259 ) C3257_=_C3260( C3257 C3260 ) C3257_=_C3261( C3257 C3261 ) \nC3257_=_C3263( C3257 C3263 ) C3257_=_C3264( C3257 C3264 ) C3257_=_C3265( C3257 C3265 ) C3257_=_C3266( C3257 C3266 ) C3258_=_C3259( C3258 C3259 ) C3258_=_C3260( C3258 C3260 ) \nC3258_=_C3261( C3258 C3261 ) C3258_=_C3263( C3258 C3263 ) C3258_=_C3264( C3258 C3264 ) C3258_=_C3265( C3258 C3265 ) C3258_=_C3266( C3258 C3266 ) C3258_=_C3655( C3258 C3655 ) \nC3258_=_C3656( C3258 C3656 ) C3259_=_C3260( C3259 C3260 ) C3259_=_C3261( C3259 C3261 ) C3259_=_C3263( C3259 C3263 ) C3259_=_C3264( C3259 C3264 ) C3259_=_C3265( C3259 C3265 ) \nC3259_=_C3266( C3259 C3266 ) C3259_=_C3379( C3259 C3379 ) C3259_=_C3510( C3259 C3510 ) C3259_=_C3632( C3259 C3632 ) C3259_=_C3655( C3259 C3655 ) C3259_=_C3760( C3259 C3760 ) \nC3259_=_C3761( C3259 C3761 ) C3259_=_C3762( C3259 C3762 ) C3259_=_C3763( C3259 C3763 ) C3259_=_C3764( C3259 C3764 ) C3259_=_C3765( C3259 C3765 ) C3260_=_C3261( C3260 C3261 ) \nC3260_=_C3263( C3260 C3263 ) C3260_=_C3264( C3260 C3264 ) C3260_=_C3265( C3260 C3265 ) C3260_=_C3266( C3260 C3266 ) C3261_=_C3263( C3261 C3263 ) C3261_=_C3264( C3261 C3264 ) \nC3261_=_C3265( C3261 C3265 ) C3261_=_C3266( C3261 C3266 ) C3261_=_C3380( C3261 C3380 ) C3261_=_C3545( C3261 C3545 ) C3261_=_C3575( C3261 C3575 ) C3261_=_C3618( C3261 C3618 ) \nC3261_=_C3656(</w:t>
      </w:r>
    </w:p>
    <w:p>
      <w:pPr>
        <w:pStyle w:val="PreformattedText"/>
        <w:bidi w:val="0"/>
        <w:spacing w:before="0" w:after="0"/>
        <w:jc w:val="left"/>
        <w:rPr/>
      </w:pPr>
      <w:r>
        <w:rPr/>
        <w:t xml:space="preserve"> </w:t>
      </w:r>
      <w:r>
        <w:rPr/>
        <w:t>C3261 C3656 ) C3261_=_C3701( C3261 C3701 ) C3261_=_C3740( C3261 C3740 ) C3261_=_C3826( C3261 C3826 ) C3261_=_C3827( C3261 C3827 ) C3261_=_C3828( C3261 C3828 ) \nC3261_=_C3829( C3261 C3829 ) C3263_=_C3264( C3263 C3264 ) C3263_=_C3265( C3263 C3265 ) C3263_=_C3266( C3263 C3266 ) C3263_=_C3762( C3263 C3762 ) C3263_=_C3889( C3263 C3889 ) \nC3264_=_C3265( C3264 C3265 ) C3264_=_C3266( C3264 C3266 ) C3265_=_C3266( C3265 C3266 ) C3298_=_C3317( C3298 C3317 ) C3298_=_C3408( C3298 C3408 ) C3298_=_C3716( C3298 C3716 ) \nC3298_=_C3797( C3298 C3797 ) C3298_=_C3838( C3298 C3838 ) C3298_=_C3844( C3298 C3844 ) C3298_=_C3889( C3298 C3889 ) C3298_=_C3890( C3298 C3890 ) C3298_=_C3891( C3298 C3891 ) \nC3298_=_C3892( C3298 C3892 ) C3317_=_C3408( C3317 C3408 ) C3317_=_C3716( C3317 C3716 ) C3317_=_C3797( C3317 C3797 ) C3317_=_C3838( C3317 C3838 ) C3317_=_C3844( C3317 C3844 ) \nC3317_=_C3889( C3317 C3889 ) C3317_=_C3890( C3317 C3890 ) C3317_=_C3891( C3317 C3891 ) C3317_=_C3892( C3317 C3892 ) C3379_=_C3380( C3379 C3380 ) C3379_=_C3510( C3379 C3510 ) \nC3379_=_C3632( C3379 C3632 ) C3379_=_C3655( C3379 C3655 ) C3379_=_C3760( C3379 C3760 ) C3379_=_C3761( C3379 C3761 ) C3379_=_C3762( C3379 C3762 ) C3379_=_C3763( C3379 C3763 ) \nC3379_=_C3764( C3379 C3764 ) C3379_=_C3765( C3379 C3765 ) C3380_=_C3545( C3380 C3545 ) C3380_=_C3575( C3380 C3575 ) C3380_=_C3618( C3380 C3618 ) C3380_=_C3656( C3380 C3656 ) \nC3380_=_C3701( C3380 C3701 ) C3380_=_C3740( C3380 C3740 ) C3380_=_C3826( C3380 C3826 ) C3380_=_C3827( C3380 C3827 ) C3380_=_C3828( C3380 C3828 ) C3380_=_C3829( C3380 C3829 ) \nC3408_=_C3716( C3408 C3716 ) C3408_=_C3797( C3408 C3797 ) C3408_=_C3838( C3408 C3838 ) C3408_=_C3844( C3408 C3844 ) C3408_=_C3889( C3408 C3889 ) C3408_=_C3890( C3408 C3890 ) \nC3408_=_C3891( C3408 C3891 ) C3408_=_C3892( C3408 C3892 ) C3510_=_C3632( C3510 C3632 ) C3510_=_C3655( C3510 C3655 ) C3510_=_C3760( C3510 C3760 ) C3510_=_C3761( C3510 C3761 ) \nC3510_=_C3762( C3510 C3762 ) C3510_=_C3763( C3510 C3763 ) C3510_=_C3764( C3510 C3764 ) C3510_=_C3765( C3510 C3765 ) C3545_=_C3575( C3545 C3575 ) C3545_=_C3618( C3545 C3618 ) \nC3545_=_C3656( C3545 C3656 ) C3545_=_C3701( C3545 C3701 ) C3545_=_C3740( C3545 C3740 ) C3545_=_C3826( C3545 C3826 ) C3545_=_C3827( C3545 C3827 ) C3545_=_C3828( C3545 C3828 ) \nC3545_=_C3829( C3545 C3829 ) C3575_=_C3618( C3575 C3618 ) C3575_=_C3656( C3575 C3656 ) C3575_=_C3701( C3575 C3701 ) C3575_=_C3740( C3575 C3740 ) C3575_=_C3826( C3575 C3826 ) \nC3575_=_C3827( C3575 C3827 ) C3575_=_C3828( C3575 C3828 ) C3575_=_C3829( C3575 C3829 ) C3618_=_C3656( C3618 C3656 ) C3618_=_C3701( C3618 C3701 ) C3618_=_C3740( C3618 C3740 ) \nC3618_=_C3826( C3618 C3826 ) C3618_=_C3827( C3618 C3827 ) C3618_=_C3828( C3618 C3828 ) C3618_=_C3829( C3618 C3829 ) C3632_=_C3655( C3632 C3655 ) C3632_=_C3760( C3632 C3760 ) \nC3632_=_C3761( C3632 C3761 ) C3632_=_C3762( C3632 C3762 ) C3632_=_C3763( C3632 C3763 ) C3632_=_C3764( C3632 C3764 ) C3632_=_C3765( C3632 C3765 ) C3655_=_C3656( C3655 C3656 ) \nC3655_=_C3760( C3655 C3760 ) C3655_=_C3761( C3655 C3761 ) C3655_=_C3762( C3655 C3762 ) C3655_=_C3763( C3655 C3763 ) C3655_=_C3764( C3655 C3764 ) C3655_=_C3765( C3655 C3765 ) \nC3656_=_C3701( C3656 C3701 ) C3656_=_C3740( C3656 C3740 ) C3656_=_C3826( C3656 C3826 ) C3656_=_C3827( C3656 C3827 ) C3656_=_C3828( C3656 C3828 ) C3656_=_C3829( C3656 C3829 ) \nC3701_=_C3740( C3701 C3740 ) C3701_=_C3826( C3701 C3826 ) C3701_=_C3827( C3701 C3827 ) C3701_=_C3828( C3701 C3828 ) C3701_=_C3829( C3701 C3829 ) C3716_=_C3797( C3716 C3797 ) \nC3716_=_C3838( C3716 C3838 ) C3716_=_C3844( C3716 C3844 ) C3716_=_C3889( C3716 C3889 ) C3716_=_C3890( C3716 C3890 ) C3716_=_C3891( C3716 C3891 ) C3716_=_C3892( C3716 C3892 ) \nC3740_=_C3826( C3740 C3826 ) C3740_=_C3827( C3740 C3827 ) C3740_=_C3828( C3740 C3828 ) C3740_=_C3829( C3740 C3829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2_=_C3889( C3762 C3889 ) C3763_=_C3764( C3763 C3764 ) \nC3763_=_C3765( C3763 C3765 ) C3764_=_C3765( C3764 C3765 ) C3797_=_C3838( C3797 C3838 ) C3797_=_C3844( C3797 C3844 ) C3797_=_C3889( C3797 C3889 ) C3797_=_C3890( C3797 C3890 ) \nC3797_=_C3891( C3797 C3891 ) C3797_=_C3892( C3797 C3892 ) C3826_=_C3827( C3826 C3827 ) C3826_=_C3828( C3826 C3828 ) C3826_=_C3829( C3826 C3829 ) C3827_=_C3828( C3827 C3828 ) \nC3827_=_C3829( C3827 C3829 ) C3828_=_C3829( C3828 C3829 ) C3838_=_C3844( C3838 C3844 ) C3838_=_C3889( C3838 C3889 ) C3838_=_C3890( C3838 C3890 ) C3838_=_C3891( C3838 C3891 ) \nC3838_=_C3892( C3838 C3892 ) C3844_=_C3889( C3844 C3889 ) C3844_=_C3890( C3844 C3890 ) C3844_=_C3891( C3844 C3891 ) C3844_=_C3892( C3844 C3892 ) C3889_=_C3890( C3889 C3890 ) \nC3889_=_C3891( C3889 C3891 ) C3889_=_C3892( C3889 C3892 ) C3890_=_C3891( C3890 C3891 ) C3890_=_C3892( C3890 C3892 ) C3891_=_C3892( C3891 C3892 ) "];98-&gt;136[label="171: C384 C385 C387 C389 C390 \nC391 C392 C393 C394 C396 C397 \nC398 C400 C401 C402 C403 C405 \nC407 C409 C410 C411 C412 C417 \nC451 C639 C641 C739 C801 C818 \nC827 C858 C859 C861 C862 C863 \nC864 C865 C866 C867 C868 C870 \nC871 C873 C874 C875 C876 C877 \nC878 C882 C883 C884 C940 C986 \nC1268 C1301 C1355 C1365 C1577 C1590 \nC1627 C1637 C1638 C1640 C1641 C1643 \nC1644 C1645 C1647 C1648 C1650 C1651 \nC1652 C1653 C1654 C1655 C1726 C1841 \nC1854 C1916 C1924 C1952 C1954 C1961 \nC1962 C2005 C2012 C2040 C2058 C2069 \nC2078 C2088 C2161 C2163 C2176 C2249 \nC2262 C2285 C2324 C2380 C2387 C2388 \nC2405 C2434 C2441 C2513 C2578 C2585 \nC2670 C2681 C2735 C2788 C2789 C2791 \nC2792 C2793 C2794 C2797 C2798 C2799 \nC2801 C2802 C2907 C2957 C2964 C3003 \nC3051 C3134 C3217 C3253 C3254 C3255 \nC3256 C3257 C3258 C3260 C3263 C3264 \nC3265 C3266 C3298 C3317 C3379 C3380 \nC3408 C3510 C3545 C3575 C3618 C3632 \nC3655 C3656 C3701 C3716 C3740 C3760 \nC3761 C3762 C3763 C3764 C3765 C3797 \nC3826 C3827 C3828 C3829 C3838 C3844 \nC3889 C3890 C3891 C3892 \n1873: C384_=_C385 ,C384_=_C387 ,C384_=_C389 ,C384_=_C390 ,C384_=_C391 ,\nC384_=_C392 ,C384_=_C393 ,C384_=_C394 ,C384_=_C396 ,C384_=_C397 ,C384_=_C398 ,\nC384_=_C400 ,C384_=_C401 ,C384_=_C402 ,C384_=_C403 ,C384_=_C405 ,C384_=_C407 ,\nC384_=_C409 ,C384_=_C410 ,C384_=_C411 ,C384_=_C412 ,C385_=_C387 ,C385_=_C389 ,\nC385_=_C390 ,C385_=_C391 ,C385_=_C392 ,C385_=_C393 ,C385_=_C394 ,C385_=_C396 ,\nC385_=_C397 ,C385_=_C398 ,C385_=_C400 ,C385_=_C401 ,C385_=_C402 ,C385_=_C403 ,\nC385_=_C405 ,C385_=_C407 ,C385_=_C409 ,C385_=_C410 ,C385_=_C411 ,C385_=_C412 ,\nC385_=_C818 ,C385_=_C827 ,C387_=_C389 ,C387_=_C390 ,C387_=_C391 ,C387_=_C392 ,\nC387_=_C393 ,C387_=_C394 ,C387_=_C396 ,C387_=_C397 ,C387_=_C398 ,C387_=_C400 ,\nC387_=_C401 ,C387_=_C402 ,C387_=_C403 ,C387_=_C405 ,C387_=_C407 ,C387_=_C409 ,\nC387_=_C410 ,C387_=_C411 ,C387_=_C412 ,C389_=_C390 ,C389_=_C391 ,C389_=_C392 ,\nC389_=_C393 ,C389_=_C394 ,C389_=_C396 ,C389_=_C397 ,C389_=_C398 ,C389_=_C400 ,\nC389_=_C401 ,C389_=_C402 ,C389_=_C403 ,C389_=_C405 ,C389_=_C407 ,C389_=_C409 ,\nC389_=_C410 ,C389_=_C411 ,C389_=_C412 ,C389_=_C863 ,C389_=_C1637 ,C389_=_C1952 ,\nC389_=_C1954 ,C389_=_C1961 ,C389_=_C1962 ,C390_=_C391 ,C390_=_C392 ,C390_=_C393 ,\nC390_=_C394 ,C390_=_C396 ,C390_=_C397 ,C390_=_C398 ,C390_=_C400 ,C390_=_C401 ,\nC390_=_C402 ,C390_=_C403 ,C390_=_C405 ,C390_=_C407 ,C390_=_C409 ,C390_=_C410 ,\nC390_=_C411 ,C390_=_C412 ,C391_=_C392 ,C391_=_C393 ,C391_=_C394 ,C391_=_C396 ,\nC391_=_C397 ,C391_=_C398 ,C391_=_C400 ,C391_=_C401 ,C391_=_C402 ,C391_=_C403 ,\nC391_=_C405 ,C391_=_C407 ,C391_=_C409 ,C391_=_C410 ,C391_=_C411 ,C391_=_C412 ,\nC391_=_C2161 ,C391_=_C2163 ,C392_=_C393 ,C392_=_C394 ,C392_=_C396 ,C392_=_C397 ,\nC392_=_C398 ,C392_=_C400 ,C392_=_C401 ,C392_=_C402 ,C392_=_C403 ,C392_=_C405 ,\nC392_=_C407 ,C392_=_C409 ,C392_=_C410 ,C392_=_C411 ,C392_=_C412 ,C392_=_C2285 ,\nC393_=_C394 ,C393_=_C396 ,C393_=_C397 ,C393_=_C398 ,C393_=_C400 ,C393_=_C401 ,\nC393_=_C402 ,C393_=_C403 ,C393_=_C405 ,C393_=_C407 ,C393_=_C409 ,C393_=_C410 ,\nC393_=_C411 ,C393_=_C412 ,C394_=_C396 ,C394_=_C397 ,C394_=_C398 ,C394_=_C400 ,\nC394_=_C401 ,C394_=_C402 ,C394_=_C403 ,C394_=_C405 ,C394_=_C407 ,C394_=_C409 ,\nC394_=_C410 ,C394_=_C411 ,C394_=_C412 ,C396_=_C397 ,C396_=_C398 ,C396_=_C400 ,\nC396_=_C401 ,C396_=_C402 ,C396_=_C403 ,C396_=_C405 ,C396_=_C407 ,C396_=_C409 ,\nC396_=_C410 ,C396_=_C411 ,C396_=_C412 ,C396_=_C2907 ,C397_=_C398 ,C397_=_C400 ,\nC397_=_C401 ,C397_=_C402 ,C397_=_C403 ,C397_=_C405 ,C397_=_C407 ,C397_=_C409 ,\nC397_=_C410 ,C397_=_C411 ,C397_=_C412 ,C398_=_C400 ,C398_=_C401 ,C398_=_C402 ,\nC398_=_C403 ,C398_=_C405 ,C398_=_C407 ,C398_=_C409 ,C398_=_C410 ,C398_=_C411 ,\nC398_=_C412 ,C398_=_C3217 ,C400_=_C401 ,C400_=_C402 ,C400_=_C403 ,C400_=_C405 ,\nC400_=_C407 ,C400_=_C409 ,C400_=_C410 ,C400_=_C411 ,C400_=_C412 ,C400_=_C3298 ,\nC401_=_C402 ,C401_=_C403 ,C401_=_C405 ,C401_=_C407 ,C401_=_C409 ,C401_=_C410 ,\nC401_=_C411 ,C401_=_C412 ,C402_=_C403 ,C402_=_C405 ,C402_=_C407 ,C402_=_C409 ,\nC402_=_C410 ,C402_=_C411 ,C402_=_C412 ,C402_=_C875 ,C402_=_C1643 ,C402_=_C2791 ,\nC402_=_C3254 ,C402_=_C3379 ,C402_=_C3380 ,C403_=_C405 ,C403_=_C407 ,C403_=_C409 ,\nC403_=_C410 ,C403_=_C411 ,C403_=_C412 ,C403_=_C878 ,C403_=_C1645 ,C403_=_C2793 ,\nC403_=_C3258 ,C403_=_C3655 ,C403_=_C3656 ,C405_=_C407 ,C405_=_C409 ,C405_=_C410 ,\nC405_=_C411 ,C405_=_C412 ,C405_=_C3797 ,C407_=_C409 ,C407_=_C410 ,C407_=_C411 ,\nC407_=_C412 ,C407_=_C3826 ,C409_=_C410 ,C409_=_C411 ,C409_=_C412 ,C409_=_C3890 ,\nC410_=_C411 ,C410_=_C412 ,C410_=_C3891 ,C411_=_C412 ,C412_=_C3892 ,C417_=_C451 ,\nC417_=_C940 ,C417_=_C986 ,C417_=_C1355 ,C417_=_C1590 ,C417_=_C1637 ,C417_=_C1638 ,\nC417_=_C1640 ,C417_=_C1641 ,C417_=_C1643 ,C417_=_C1644 ,C417_=_C1645 ,C417_=_C1647 ,\nC417_=_C1648 ,C417_=_C1650 ,C417_=_C1651 ,C417_=_C1652 ,C417_=_C1653 ,C417_=_C1654</w:t>
      </w:r>
    </w:p>
    <w:p>
      <w:pPr>
        <w:pStyle w:val="PreformattedText"/>
        <w:bidi w:val="0"/>
        <w:spacing w:before="0" w:after="0"/>
        <w:jc w:val="left"/>
        <w:rPr/>
      </w:pPr>
      <w:r>
        <w:rPr/>
        <w:t xml:space="preserve"> </w:t>
      </w:r>
      <w:r>
        <w:rPr/>
        <w:t>,\nC417_=_C1655 ,C451_=_C940 ,C451_=_C986 ,C451_=_C1355 ,C451_=_C1590 ,C451_=_C1637 ,\nC451_=_C1638 ,C451_=_C1640 ,C451_=_C1641 ,C451_=_C1643 ,C451_=_C1644 ,C451_=_C1645 ,\nC451_=_C1647 ,C451_=_C1648 ,C451_=_C1650 ,C451_=_C1651 ,C451_=_C1652 ,C451_=_C1653 ,\nC451_=_C1654 ,C451_=_C1655 ,C639_=_C641 ,C639_=_C801 ,C639_=_C1577 ,C639_=_C1627 ,\nC639_=_C1961 ,C639_=_C2040 ,C639_=_C2324 ,C639_=_C2387 ,C639_=_C2405 ,C639_=_C2513 ,\nC639_=_C2735 ,C639_=_C3379 ,C639_=_C3510 ,C639_=_C3632 ,C639_=_C3655 ,C639_=_C3760 ,\nC639_=_C3761 ,C639_=_C3762 ,C639_=_C3763 ,C639_=_C3764 ,C639_=_C3765 ,C641_=_C827 ,\nC641_=_C1301 ,C641_=_C1962 ,C641_=_C2161 ,C641_=_C2176 ,C641_=_C2388 ,C641_=_C2670 ,\nC641_=_C3003 ,C641_=_C3134 ,C641_=_C3380 ,C641_=_C3545 ,C641_=_C3575 ,C641_=_C3618 ,\nC641_=_C3656 ,C641_=_C3701 ,C641_=_C3740 ,C641_=_C3826 ,C641_=_C3827 ,C641_=_C3828 ,\nC641_=_C3829 ,C739_=_C818 ,C739_=_C1268 ,C739_=_C1841 ,C739_=_C1952 ,C739_=_C2058 ,\nC739_=_C2078 ,C739_=_C2249 ,C739_=_C2380 ,C739_=_C2788 ,C739_=_C2789 ,C739_=_C2791 ,\nC739_=_C2792 ,C739_=_C2793 ,C739_=_C2794 ,C739_=_C2797 ,C739_=_C2798 ,C739_=_C2799 ,\nC739_=_C2801 ,C739_=_C2802 ,C801_=_C1577 ,C801_=_C1627 ,C801_=_C1961 ,C801_=_C2040 ,\nC801_=_C2324 ,C801_=_C2387 ,C801_=_C2405 ,C801_=_C2513 ,C801_=_C2735 ,C801_=_C3379 ,\nC801_=_C3510 ,C801_=_C3632 ,C801_=_C3655 ,C801_=_C3760 ,C801_=_C3761 ,C801_=_C3762 ,\nC801_=_C3763 ,C801_=_C3764 ,C801_=_C3765 ,C818_=_C827 ,C818_=_C1268 ,C818_=_C1841 ,\nC818_=_C1952 ,C818_=_C2058 ,C818_=_C2078 ,C818_=_C2249 ,C818_=_C2380 ,C818_=_C2788 ,\nC818_=_C2789 ,C818_=_C2791 ,C818_=_C2792 ,C818_=_C2793 ,C818_=_C2794 ,C818_=_C2797 ,\nC818_=_C2798 ,C818_=_C2799 ,C818_=_C2801 ,C818_=_C2802 ,C827_=_C1301 ,C827_=_C1962 ,\nC827_=_C2161 ,C827_=_C2176 ,C827_=_C2388 ,C827_=_C2670 ,C827_=_C3003 ,C827_=_C3134 ,\nC827_=_C3380 ,C827_=_C3545 ,C827_=_C3575 ,C827_=_C3618 ,C827_=_C3656 ,C827_=_C3701 ,\nC827_=_C3740 ,C827_=_C3826 ,C827_=_C3827 ,C827_=_C3828 ,C827_=_C3829 ,C858_=_C859 ,\nC858_=_C861 ,C858_=_C862 ,C858_=_C863 ,C858_=_C864 ,C858_=_C865 ,C858_=_C866 ,\nC858_=_C867 ,C858_=_C868 ,C858_=_C870 ,C858_=_C871 ,C858_=_C873 ,C858_=_C874 ,\nC858_=_C875 ,C858_=_C876 ,C858_=_C877 ,C858_=_C878 ,C858_=_C882 ,C858_=_C883 ,\nC858_=_C884 ,C859_=_C861 ,C859_=_C862 ,C859_=_C863 ,C859_=_C864 ,C859_=_C865 ,\nC859_=_C866 ,C859_=_C867 ,C859_=_C868 ,C859_=_C870 ,C859_=_C871 ,C859_=_C873 ,\nC859_=_C874 ,C859_=_C875 ,C859_=_C876 ,C859_=_C877 ,C859_=_C878 ,C859_=_C882 ,\nC859_=_C883 ,C859_=_C884 ,C859_=_C1577 ,C861_=_C862 ,C861_=_C863 ,C861_=_C864 ,\nC861_=_C865 ,C861_=_C866 ,C861_=_C867 ,C861_=_C868 ,C861_=_C870 ,C861_=_C871 ,\nC861_=_C873 ,C861_=_C874 ,C861_=_C875 ,C861_=_C876 ,C861_=_C877 ,C861_=_C878 ,\nC861_=_C882 ,C861_=_C883 ,C861_=_C884 ,C862_=_C863 ,C862_=_C864 ,C862_=_C865 ,\nC862_=_C866 ,C862_=_C867 ,C862_=_C868 ,C862_=_C870 ,C862_=_C871 ,C862_=_C873 ,\nC862_=_C874 ,C862_=_C875 ,C862_=_C876 ,C862_=_C877 ,C862_=_C878 ,C862_=_C882 ,\nC862_=_C883 ,C862_=_C884 ,C862_=_C1916 ,C862_=_C1924 ,C863_=_C864 ,C863_=_C865 ,\nC863_=_C866 ,C863_=_C867 ,C863_=_C868 ,C863_=_C870 ,C863_=_C871 ,C863_=_C873 ,\nC863_=_C874 ,C863_=_C875 ,C863_=_C876 ,C863_=_C877 ,C863_=_C878 ,C863_=_C882 ,\nC863_=_C883 ,C863_=_C884 ,C863_=_C1637 ,C863_=_C1952 ,C863_=_C1954 ,C863_=_C1961 ,\nC863_=_C1962 ,C864_=_C865 ,C864_=_C866 ,C864_=_C867 ,C864_=_C868 ,C864_=_C870 ,\nC864_=_C871 ,C864_=_C873 ,C864_=_C874 ,C864_=_C875 ,C864_=_C876 ,C864_=_C877 ,\nC864_=_C878 ,C864_=_C882 ,C864_=_C883 ,C864_=_C884 ,C864_=_C2005 ,C864_=_C2012 ,\nC865_=_C866 ,C865_=_C867 ,C865_=_C868 ,C865_=_C870 ,C865_=_C871 ,C865_=_C873 ,\nC865_=_C874 ,C865_=_C875 ,C865_=_C876 ,C865_=_C877 ,C865_=_C878 ,C865_=_C882 ,\nC865_=_C883 ,C865_=_C884 ,C865_=_C2040 ,C866_=_C867 ,C866_=_C868 ,C866_=_C870 ,\nC866_=_C871 ,C866_=_C873 ,C866_=_C874 ,C866_=_C875 ,C866_=_C876 ,C866_=_C877 ,\nC866_=_C878 ,C866_=_C882 ,C866_=_C883 ,C866_=_C884 ,C866_=_C2434 ,C866_=_C2441 ,\nC867_=_C868 ,C867_=_C870 ,C867_=_C871 ,C867_=_C873 ,C867_=_C874 ,C867_=_C875 ,\nC867_=_C876 ,C867_=_C877 ,C867_=_C878 ,C867_=_C882 ,C867_=_C883 ,C867_=_C884 ,\nC868_=_C870 ,C868_=_C871 ,C868_=_C873 ,C868_=_C874 ,C868_=_C875 ,C868_=_C876 ,\nC868_=_C877 ,C868_=_C878 ,C868_=_C882 ,C868_=_C883 ,C868_=_C884 ,C868_=_C2578 ,\nC868_=_C2585 ,C870_=_C871 ,C870_=_C873 ,C870_=_C874 ,C870_=_C875 ,C870_=_C876 ,\nC870_=_C877 ,C870_=_C878 ,C870_=_C882 ,C870_=_C883 ,C870_=_C884 ,C870_=_C2957 ,\nC870_=_C2964 ,C871_=_C873 ,C871_=_C874 ,C871_=_C875 ,C871_=_C876 ,C871_=_C877 ,\nC871_=_C878 ,C871_=_C882 ,C871_=_C883 ,C871_=_C884 ,C871_=_C3003 ,C873_=_C874 ,\nC873_=_C875 ,C873_=_C876 ,C873_=_C877 ,C873_=_C878 ,C873_=_C882 ,C873_=_C883 ,\nC873_=_C884 ,C874_=_C875 ,C874_=_C876 ,C874_=_C877 ,C874_=_C878 ,C874_=_C882 ,\nC874_=_C883 ,C874_=_C884 ,C874_=_C3253 ,C874_=_C3317 ,C875_=_C876 ,C875_=_C877 ,\nC875_=_C878 ,C875_=_C882 ,C875_=_C883 ,C875_=_C884 ,C875_=_C1643 ,C875_=_C2791 ,\nC875_=_C3254 ,C875_=_C3379 ,C875_=_C3380 ,C876_=_C877 ,C876_=_C878 ,C876_=_C882 ,\nC876_=_C883 ,C876_=_C884 ,C876_=_C3255 ,C876_=_C3408 ,C877_=_C878 ,C877_=_C882 ,\nC877_=_C883 ,C877_=_C884 ,C878_=_C882 ,C878_=_C883 ,C878_=_C884 ,C878_=_C1645 ,\nC878_=_C2793 ,C878_=_C3258 ,C878_=_C3655 ,C878_=_C3656 ,C882_=_C883 ,C882_=_C884 ,\nC882_=_C3263 ,C882_=_C3762 ,C882_=_C3889 ,C883_=_C884 ,C940_=_C986 ,C940_=_C1355 ,\nC940_=_C1590 ,C940_=_C1637 ,C940_=_C1638 ,C940_=_C1640 ,C940_=_C1641 ,C940_=_C1643 ,\nC940_=_C1644 ,C940_=_C1645 ,C940_=_C1647 ,C940_=_C1648 ,C940_=_C1650 ,C940_=_C1651 ,\nC940_=_C1652 ,C940_=_C1653 ,C940_=_C1654 ,C940_=_C1655 ,C986_=_C1355 ,C986_=_C1590 ,\nC986_=_C1637 ,C986_=_C1638 ,C986_=_C1640 ,C986_=_C1641 ,C986_=_C1643 ,C986_=_C1644 ,\nC986_=_C1645 ,C986_=_C1647 ,C986_=_C1648 ,C986_=_C1650 ,C986_=_C1651 ,C986_=_C1652 ,\nC986_=_C1653 ,C986_=_C1654 ,C986_=_C1655 ,C1268_=_C1841 ,C1268_=_C1952 ,C1268_=_C2058 ,\nC1268_=_C2078 ,C1268_=_C2249 ,C1268_=_C2380 ,C1268_=_C2788 ,C1268_=_C2789 ,C1268_=_C2791 ,\nC1268_=_C2792 ,C1268_=_C2793 ,C1268_=_C2794 ,C1268_=_C2797 ,C1268_=_C2798 ,C1268_=_C2799 ,\nC1268_=_C2801 ,C1268_=_C2802 ,C1301_=_C1962 ,C1301_=_C2161 ,C1301_=_C2176 ,C1301_=_C2388 ,\nC1301_=_C2670 ,C1301_=_C3003 ,C1301_=_C3134 ,C1301_=_C3380 ,C1301_=_C3545 ,C1301_=_C3575 ,\nC1301_=_C3618 ,C1301_=_C3656 ,C1301_=_C3701 ,C1301_=_C3740 ,C1301_=_C3826 ,C1301_=_C3827 ,\nC1301_=_C3828 ,C1301_=_C3829 ,C1355_=_C1365 ,C1355_=_C1590 ,C1355_=_C1637 ,C1355_=_C1638 ,\nC1355_=_C1640 ,C1355_=_C1641 ,C1355_=_C1643 ,C1355_=_C1644 ,C1355_=_C1645 ,C1355_=_C1647 ,\nC1355_=_C1648 ,C1355_=_C1650 ,C1355_=_C1651 ,C1355_=_C1652 ,C1355_=_C1653 ,C1355_=_C1654 ,\nC1355_=_C1655 ,C1365_=_C1726 ,C1365_=_C1916 ,C1365_=_C1954 ,C1365_=_C2005 ,C1365_=_C2434 ,\nC1365_=_C2578 ,C1365_=_C2681 ,C1365_=_C2957 ,C1365_=_C3253 ,C1365_=_C3254 ,C1365_=_C3255 ,\nC1365_=_C3256 ,C1365_=_C3257 ,C1365_=_C3258 ,C1365_=_C3260 ,C1365_=_C3263 ,C1365_=_C3264 ,\nC1365_=_C3265 ,C1365_=_C3266 ,C1577_=_C1627 ,C1577_=_C1961 ,C1577_=_C2040 ,C1577_=_C2324 ,\nC1577_=_C2387 ,C1577_=_C2405 ,C1577_=_C2513 ,C1577_=_C2735 ,C1577_=_C3379 ,C1577_=_C3510 ,\nC1577_=_C3632 ,C1577_=_C3655 ,C1577_=_C3760 ,C1577_=_C3761 ,C1577_=_C3762 ,C1577_=_C3763 ,\nC1577_=_C3764 ,C1577_=_C3765 ,C1590_=_C1637 ,C1590_=_C1638 ,C1590_=_C1640 ,C1590_=_C1641 ,\nC1590_=_C1643 ,C1590_=_C1644 ,C1590_=_C1645 ,C1590_=_C1647 ,C1590_=_C1648 ,C1590_=_C1650 ,\nC1590_=_C1651 ,C1590_=_C1652 ,C1590_=_C1653 ,C1590_=_C1654 ,C1590_=_C1655 ,C1627_=_C1961 ,\nC1627_=_C2040 ,C1627_=_C2324 ,C1627_=_C2387 ,C1627_=_C2405 ,C1627_=_C2513 ,C1627_=_C2735 ,\nC1627_=_C3379 ,C1627_=_C3510 ,C1627_=_C3632 ,C1627_=_C3655 ,C1627_=_C3760 ,C1627_=_C3761 ,\nC1627_=_C3762 ,C1627_=_C3763 ,C1627_=_C3764 ,C1627_=_C3765 ,C1637_=_C1638 ,C1637_=_C1640 ,\nC1637_=_C1641 ,C1637_=_C1643 ,C1637_=_C1644 ,C1637_=_C1645 ,C1637_=_C1647 ,C1637_=_C1648 ,\nC1637_=_C1650 ,C1637_=_C1651 ,C1637_=_C1652 ,C1637_=_C1653 ,C1637_=_C1654 ,C1637_=_C1655 ,\nC1637_=_C1952 ,C1637_=_C1954 ,C1637_=_C1961 ,C1637_=_C1962 ,C1638_=_C1640 ,C1638_=_C1641 ,\nC1638_=_C1643 ,C1638_=_C1644 ,C1638_=_C1645 ,C1638_=_C1647 ,C1638_=_C1648 ,C1638_=_C1650 ,\nC1638_=_C1651 ,C1638_=_C1652 ,C1638_=_C1653 ,C1638_=_C1654 ,C1638_=_C1655 ,C1640_=_C1641 ,\nC1640_=_C1643 ,C1640_=_C1644 ,C1640_=_C1645 ,C1640_=_C1647 ,C1640_=_C1648 ,C1640_=_C1650 ,\nC1640_=_C1651 ,C1640_=_C1652 ,C1640_=_C1653 ,C1640_=_C1654 ,C1640_=_C1655 ,C1641_=_C1643 ,\nC1641_=_C1644 ,C1641_=_C1645 ,C1641_=_C1647 ,C1641_=_C1648 ,C1641_=_C1650 ,C1641_=_C1651 ,\nC1641_=_C1652 ,C1641_=_C1653 ,C1641_=_C1654 ,C1641_=_C1655 ,C1643_=_C1644 ,C1643_=_C1645 ,\nC1643_=_C1647 ,C1643_=_C1648 ,C1643_=_C1650 ,C1643_=_C1651 ,C1643_=_C1652 ,C1643_=_C1653 ,\nC1643_=_C1654 ,C1643_=_C1655 ,C1643_=_C2791 ,C1643_=_C3254 ,C1643_=_C3379 ,C1643_=_C3380 ,\nC1644_=_C1645 ,C1644_=_C1647 ,C1644_=_C1648 ,C1644_=_C1650 ,C1644_=_C1651 ,C1644_=_C1652 ,\nC1644_=_C1653 ,C1644_=_C1654 ,C1644_=_C1655 ,C1645_=_C1647 ,C1645_=_C1648 ,C1645_=_C1650 ,\nC1645_=_C1651 ,C1645_=_C1652 ,C1645_=_C1653 ,C1645_=_C1654 ,C1645_=_C1655 ,C1645_=_C2793 ,\nC1645_=_C3258 ,C1645_=_C3655 ,C1645_=_C3656 ,C1647_=_C1648 ,C1647_=_C1650 ,C1647_=_C1651 ,\nC1647_=_C1652 ,C1647_=_C1653 ,C1647_=_C1654 ,C1647_=_C1655 ,C1648_=_C1650 ,C1648_=_C1651 ,\nC1648_=_C1652 ,C1648_=_C1653 ,C1648_=_C1654 ,C1648_=_C1655 ,C1650_=_C1651 ,C1650_=_C1652 ,\nC1650_=_C1653 ,C1650_=_C1654 ,C1650_=_C1655 ,C1651_=_C1652 ,C1651_=_C1653 ,C1651_=_C1654 ,\nC1651_=_C1655 ,C1652_=_C1653 ,C1652_=_C1654 ,C1652_=_C1655 ,C1653_=_C1654 ,C1653_=_C1655 ,\nC1654_=_C1655 ,C1655_=_C2802 ,C1726_=_C1916 ,C1726_=_C1954 ,C1726_=_C2005 ,C1726_=_C2434 ,\nC1726_=_C2578 ,C1726_=_C2681 ,C1726_=_C2957 ,C1726_=_C3253 ,C1726_=_C3254 ,C1726_=_C3255 ,\nC1726_=_C3256 ,C1726_=_C3257 ,C1726_=_C3258 ,C1726_=_C3260 ,C1726_=_C3263 ,C1726_=_C3264 ,\nC1726_=_C3265 ,C1726_=_C3266 ,C1841_=_C1854 ,C1841_=_C1952 ,C1841_=_C2058 ,C1841_=_C2078 ,\nC1841_=_C2249 ,C1841_=_C2380 ,C1841_=_C2788 ,C1841_=_C2789 ,C1841_=_C2791 ,C1841_=_C2792 ,\nC1841_=_C2793 ,C1841_=_C2794 ,C1841_=_C2797</w:t>
      </w:r>
    </w:p>
    <w:p>
      <w:pPr>
        <w:pStyle w:val="PreformattedText"/>
        <w:bidi w:val="0"/>
        <w:spacing w:before="0" w:after="0"/>
        <w:jc w:val="left"/>
        <w:rPr/>
      </w:pPr>
      <w:r>
        <w:rPr/>
        <w:t xml:space="preserve"> </w:t>
      </w:r>
      <w:r>
        <w:rPr/>
        <w:t>,C1841_=_C2798 ,C1841_=_C2799 ,C1841_=_C2801 ,\nC1841_=_C2802 ,C1854_=_C1924 ,C1854_=_C2012 ,C1854_=_C2069 ,C1854_=_C2088 ,C1854_=_C2163 ,\nC1854_=_C2262 ,C1854_=_C2285 ,C1854_=_C2441 ,C1854_=_C2585 ,C1854_=_C2907 ,C1854_=_C2964 ,\nC1854_=_C3051 ,C1854_=_C3217 ,C1854_=_C3298 ,C1854_=_C3317 ,C1854_=_C3408 ,C1854_=_C3716 ,\nC1854_=_C3797 ,C1854_=_C3838 ,C1854_=_C3844 ,C1854_=_C3889 ,C1854_=_C3890 ,C1854_=_C3891 ,\nC1854_=_C3892 ,C1916_=_C1924 ,C1916_=_C1954 ,C1916_=_C2005 ,C1916_=_C2434 ,C1916_=_C2578 ,\nC1916_=_C2681 ,C1916_=_C2957 ,C1916_=_C3253 ,C1916_=_C3254 ,C1916_=_C3255 ,C1916_=_C3256 ,\nC1916_=_C3257 ,C1916_=_C3258 ,C1916_=_C3260 ,C1916_=_C3263 ,C1916_=_C3264 ,C1916_=_C3265 ,\nC1916_=_C3266 ,C1924_=_C2012 ,C1924_=_C2069 ,C1924_=_C2088 ,C1924_=_C2163 ,C1924_=_C2262 ,\nC1924_=_C2285 ,C1924_=_C2441 ,C1924_=_C2585 ,C1924_=_C2907 ,C1924_=_C2964 ,C1924_=_C3051 ,\nC1924_=_C3217 ,C1924_=_C3298 ,C1924_=_C3317 ,C1924_=_C3408 ,C1924_=_C3716 ,C1924_=_C3797 ,\nC1924_=_C3838 ,C1924_=_C3844 ,C1924_=_C3889 ,C1924_=_C3890 ,C1924_=_C3891 ,C1924_=_C3892 ,\nC1952_=_C1954 ,C1952_=_C1961 ,C1952_=_C1962 ,C1952_=_C2058 ,C1952_=_C2078 ,C1952_=_C2249 ,\nC1952_=_C2380 ,C1952_=_C2788 ,C1952_=_C2789 ,C1952_=_C2791 ,C1952_=_C2792 ,C1952_=_C2793 ,\nC1952_=_C2794 ,C1952_=_C2797 ,C1952_=_C2798 ,C1952_=_C2799 ,C1952_=_C2801 ,C1952_=_C2802 ,\nC1954_=_C1961 ,C1954_=_C1962 ,C1954_=_C2005 ,C1954_=_C2434 ,C1954_=_C2578 ,C1954_=_C2681 ,\nC1954_=_C2957 ,C1954_=_C3253 ,C1954_=_C3254 ,C1954_=_C3255 ,C1954_=_C3256 ,C1954_=_C3257 ,\nC1954_=_C3258 ,C1954_=_C3260 ,C1954_=_C3263 ,C1954_=_C3264 ,C1954_=_C3265 ,C1954_=_C3266 ,\nC1961_=_C1962 ,C1961_=_C2040 ,C1961_=_C2324 ,C1961_=_C2387 ,C1961_=_C2405 ,C1961_=_C2513 ,\nC1961_=_C2735 ,C1961_=_C3379 ,C1961_=_C3510 ,C1961_=_C3632 ,C1961_=_C3655 ,C1961_=_C3760 ,\nC1961_=_C3761 ,C1961_=_C3762 ,C1961_=_C3763 ,C1961_=_C3764 ,C1961_=_C3765 ,C1962_=_C2161 ,\nC1962_=_C2176 ,C1962_=_C2388 ,C1962_=_C2670 ,C1962_=_C3003 ,C1962_=_C3134 ,C1962_=_C3380 ,\nC1962_=_C3545 ,C1962_=_C3575 ,C1962_=_C3618 ,C1962_=_C3656 ,C1962_=_C3701 ,C1962_=_C3740 ,\nC1962_=_C3826 ,C1962_=_C3827 ,C1962_=_C3828 ,C1962_=_C3829 ,C2005_=_C2012 ,C2005_=_C2434 ,\nC2005_=_C2578 ,C2005_=_C2681 ,C2005_=_C2957 ,C2005_=_C3253 ,C2005_=_C3254 ,C2005_=_C3255 ,\nC2005_=_C3256 ,C2005_=_C3257 ,C2005_=_C3258 ,C2005_=_C3260 ,C2005_=_C3263 ,C2005_=_C3264 ,\nC2005_=_C3265 ,C2005_=_C3266 ,C2012_=_C2069 ,C2012_=_C2088 ,C2012_=_C2163 ,C2012_=_C2262 ,\nC2012_=_C2285 ,C2012_=_C2441 ,C2012_=_C2585 ,C2012_=_C2907 ,C2012_=_C2964 ,C2012_=_C3051 ,\nC2012_=_C3217 ,C2012_=_C3298 ,C2012_=_C3317 ,C2012_=_C3408 ,C2012_=_C3716 ,C2012_=_C3797 ,\nC2012_=_C3838 ,C2012_=_C3844 ,C2012_=_C3889 ,C2012_=_C3890 ,C2012_=_C3891 ,C2012_=_C3892 ,\nC2040_=_C2324 ,C2040_=_C2387 ,C2040_=_C2405 ,C2040_=_C2513 ,C2040_=_C2735 ,C2040_=_C3379 ,\nC2040_=_C3510 ,C2040_=_C3632 ,C2040_=_C3655 ,C2040_=_C3760 ,C2040_=_C3761 ,C2040_=_C3762 ,\nC2040_=_C3763 ,C2040_=_C3764 ,C2040_=_C3765 ,C2058_=_C2069 ,C2058_=_C2078 ,C2058_=_C2249 ,\nC2058_=_C2380 ,C2058_=_C2788 ,C2058_=_C2789 ,C2058_=_C2791 ,C2058_=_C2792 ,C2058_=_C2793 ,\nC2058_=_C2794 ,C2058_=_C2797 ,C2058_=_C2798 ,C2058_=_C2799 ,C2058_=_C2801 ,C2058_=_C2802 ,\nC2069_=_C2088 ,C2069_=_C2163 ,C2069_=_C2262 ,C2069_=_C2285 ,C2069_=_C2441 ,C2069_=_C2585 ,\nC2069_=_C2907 ,C2069_=_C2964 ,C2069_=_C3051 ,C2069_=_C3217 ,C2069_=_C3298 ,C2069_=_C3317 ,\nC2069_=_C3408 ,C2069_=_C3716 ,C2069_=_C3797 ,C2069_=_C3838 ,C2069_=_C3844 ,C2069_=_C3889 ,\nC2069_=_C3890 ,C2069_=_C3891 ,C2069_=_C3892 ,C2078_=_C2088 ,C2078_=_C2249 ,C2078_=_C2380 ,\nC2078_=_C2788 ,C2078_=_C2789 ,C2078_=_C2791 ,C2078_=_C2792 ,C2078_=_C2793 ,C2078_=_C2794 ,\nC2078_=_C2797 ,C2078_=_C2798 ,C2078_=_C2799 ,C2078_=_C2801 ,C2078_=_C2802 ,C2088_=_C2163 ,\nC2088_=_C2262 ,C2088_=_C2285 ,C2088_=_C2441 ,C2088_=_C2585 ,C2088_=_C2907 ,C2088_=_C2964 ,\nC2088_=_C3051 ,C2088_=_C3217 ,C2088_=_C3298 ,C2088_=_C3317 ,C2088_=_C3408 ,C2088_=_C3716 ,\nC2088_=_C3797 ,C2088_=_C3838 ,C2088_=_C3844 ,C2088_=_C3889 ,C2088_=_C3890 ,C2088_=_C3891 ,\nC2088_=_C3892 ,C2161_=_C2163 ,C2161_=_C2176 ,C2161_=_C2388 ,C2161_=_C2670 ,C2161_=_C3003 ,\nC2161_=_C3134 ,C2161_=_C3380 ,C2161_=_C3545 ,C2161_=_C3575 ,C2161_=_C3618 ,C2161_=_C3656 ,\nC2161_=_C3701 ,C2161_=_C3740 ,C2161_=_C3826 ,C2161_=_C3827 ,C2161_=_C3828 ,C2161_=_C3829 ,\nC2163_=_C2262 ,C2163_=_C2285 ,C2163_=_C2441 ,C2163_=_C2585 ,C2163_=_C2907 ,C2163_=_C2964 ,\nC2163_=_C3051 ,C2163_=_C3217 ,C2163_=_C3298 ,C2163_=_C3317 ,C2163_=_C3408 ,C2163_=_C3716 ,\nC2163_=_C3797 ,C2163_=_C3838 ,C2163_=_C3844 ,C2163_=_C3889 ,C2163_=_C3890 ,C2163_=_C3891 ,\nC2163_=_C3892 ,C2176_=_C2388 ,C2176_=_C2670 ,C2176_=_C3003 ,C2176_=_C3134 ,C2176_=_C3380 ,\nC2176_=_C3545 ,C2176_=_C3575 ,C2176_=_C3618 ,C2176_=_C3656 ,C2176_=_C3701 ,C2176_=_C3740 ,\nC2176_=_C3826 ,C2176_=_C3827 ,C2176_=_C3828 ,C2176_=_C3829 ,C2249_=_C2262 ,C2249_=_C2380 ,\nC2249_=_C2788 ,C2249_=_C2789 ,C2249_=_C2791 ,C2249_=_C2792 ,C2249_=_C2793 ,C2249_=_C2794 ,\nC2249_=_C2797 ,C2249_=_C2798 ,C2249_=_C2799 ,C2249_=_C2801 ,C2249_=_C2802 ,C2262_=_C2285 ,\nC2262_=_C2441 ,C2262_=_C2585 ,C2262_=_C2907 ,C2262_=_C2964 ,C2262_=_C3051 ,C2262_=_C3217 ,\nC2262_=_C3298 ,C2262_=_C3317 ,C2262_=_C3408 ,C2262_=_C3716 ,C2262_=_C3797 ,C2262_=_C3838 ,\nC2262_=_C3844 ,C2262_=_C3889 ,C2262_=_C3890 ,C2262_=_C3891 ,C2262_=_C3892 ,C2285_=_C2441 ,\nC2285_=_C2585 ,C2285_=_C2907 ,C2285_=_C2964 ,C2285_=_C3051 ,C2285_=_C3217 ,C2285_=_C3298 ,\nC2285_=_C3317 ,C2285_=_C3408 ,C2285_=_C3716 ,C2285_=_C3797 ,C2285_=_C3838 ,C2285_=_C3844 ,\nC2285_=_C3889 ,C2285_=_C3890 ,C2285_=_C3891 ,C2285_=_C3892 ,C2324_=_C2387 ,C2324_=_C2405 ,\nC2324_=_C2513 ,C2324_=_C2735 ,C2324_=_C3379 ,C2324_=_C3510 ,C2324_=_C3632 ,C2324_=_C3655 ,\nC2324_=_C3760 ,C2324_=_C3761 ,C2324_=_C3762 ,C2324_=_C3763 ,C2324_=_C3764 ,C2324_=_C3765 ,\nC2380_=_C2387 ,C2380_=_C2388 ,C2380_=_C2788 ,C2380_=_C2789 ,C2380_=_C2791 ,C2380_=_C2792 ,\nC2380_=_C2793 ,C2380_=_C2794 ,C2380_=_C2797 ,C2380_=_C2798 ,C2380_=_C2799 ,C2380_=_C2801 ,\nC2380_=_C2802 ,C2387_=_C2388 ,C2387_=_C2405 ,C2387_=_C2513 ,C2387_=_C2735 ,C2387_=_C3379 ,\nC2387_=_C3510 ,C2387_=_C3632 ,C2387_=_C3655 ,C2387_=_C3760 ,C2387_=_C3761 ,C2387_=_C3762 ,\nC2387_=_C3763 ,C2387_=_C3764 ,C2387_=_C3765 ,C2388_=_C2670 ,C2388_=_C3003 ,C2388_=_C3134 ,\nC2388_=_C3380 ,C2388_=_C3545 ,C2388_=_C3575 ,C2388_=_C3618 ,C2388_=_C3656 ,C2388_=_C3701 ,\nC2388_=_C3740 ,C2388_=_C3826 ,C2388_=_C3827 ,C2388_=_C3828 ,C2388_=_C3829 ,C2405_=_C2513 ,\nC2405_=_C2735 ,C2405_=_C3379 ,C2405_=_C3510 ,C2405_=_C3632 ,C2405_=_C3655 ,C2405_=_C3760 ,\nC2405_=_C3761 ,C2405_=_C3762 ,C2405_=_C3763 ,C2405_=_C3764 ,C2405_=_C3765 ,C2434_=_C2441 ,\nC2434_=_C2578 ,C2434_=_C2681 ,C2434_=_C2957 ,C2434_=_C3253 ,C2434_=_C3254 ,C2434_=_C3255 ,\nC2434_=_C3256 ,C2434_=_C3257 ,C2434_=_C3258 ,C2434_=_C3260 ,C2434_=_C3263 ,C2434_=_C3264 ,\nC2434_=_C3265 ,C2434_=_C3266 ,C2441_=_C2585 ,C2441_=_C2907 ,C2441_=_C2964 ,C2441_=_C3051 ,\nC2441_=_C3217 ,C2441_=_C3298 ,C2441_=_C3317 ,C2441_=_C3408 ,C2441_=_C3716 ,C2441_=_C3797 ,\nC2441_=_C3838 ,C2441_=_C3844 ,C2441_=_C3889 ,C2441_=_C3890 ,C2441_=_C3891 ,C2441_=_C3892 ,\nC2513_=_C2735 ,C2513_=_C3379 ,C2513_=_C3510 ,C2513_=_C3632 ,C2513_=_C3655 ,C2513_=_C3760 ,\nC2513_=_C3761 ,C2513_=_C3762 ,C2513_=_C3763 ,C2513_=_C3764 ,C2513_=_C3765 ,C2578_=_C2585 ,\nC2578_=_C2681 ,C2578_=_C2957 ,C2578_=_C3253 ,C2578_=_C3254 ,C2578_=_C3255 ,C2578_=_C3256 ,\nC2578_=_C3257 ,C2578_=_C3258 ,C2578_=_C3260 ,C2578_=_C3263 ,C2578_=_C3264 ,C2578_=_C3265 ,\nC2578_=_C3266 ,C2585_=_C2907 ,C2585_=_C2964 ,C2585_=_C3051 ,C2585_=_C3217 ,C2585_=_C3298 ,\nC2585_=_C3317 ,C2585_=_C3408 ,C2585_=_C3716 ,C2585_=_C3797 ,C2585_=_C3838 ,C2585_=_C3844 ,\nC2585_=_C3889 ,C2585_=_C3890 ,C2585_=_C3891 ,C2585_=_C3892 ,C2670_=_C3003 ,C2670_=_C3134 ,\nC2670_=_C3380 ,C2670_=_C3545 ,C2670_=_C3575 ,C2670_=_C3618 ,C2670_=_C3656 ,C2670_=_C3701 ,\nC2670_=_C3740 ,C2670_=_C3826 ,C2670_=_C3827 ,C2670_=_C3828 ,C2670_=_C3829 ,C2681_=_C2957 ,\nC2681_=_C3253 ,C2681_=_C3254 ,C2681_=_C3255 ,C2681_=_C3256 ,C2681_=_C3257 ,C2681_=_C3258 ,\nC2681_=_C3260 ,C2681_=_C3263 ,C2681_=_C3264 ,C2681_=_C3265 ,C2681_=_C3266 ,C2735_=_C3379 ,\nC2735_=_C3510 ,C2735_=_C3632 ,C2735_=_C3655 ,C2735_=_C3760 ,C2735_=_C3761 ,C2735_=_C3762 ,\nC2735_=_C3763 ,C2735_=_C3764 ,C2735_=_C3765 ,C2788_=_C2789 ,C2788_=_C2791 ,C2788_=_C2792 ,\nC2788_=_C2793 ,C2788_=_C2794 ,C2788_=_C2797 ,C2788_=_C2798 ,C2788_=_C2799 ,C2788_=_C2801 ,\nC2788_=_C2802 ,C2788_=_C3051 ,C2789_=_C2791 ,C2789_=_C2792 ,C2789_=_C2793 ,C2789_=_C2794 ,\nC2789_=_C2797 ,C2789_=_C2798 ,C2789_=_C2799 ,C2789_=_C2801 ,C2789_=_C2802 ,C2791_=_C2792 ,\nC2791_=_C2793 ,C2791_=_C2794 ,C2791_=_C2797 ,C2791_=_C2798 ,C2791_=_C2799 ,C2791_=_C2801 ,\nC2791_=_C2802 ,C2791_=_C3254 ,C2791_=_C3379 ,C2791_=_C3380 ,C2792_=_C2793 ,C2792_=_C2794 ,\nC2792_=_C2797 ,C2792_=_C2798 ,C2792_=_C2799 ,C2792_=_C2801 ,C2792_=_C2802 ,C2793_=_C2794 ,\nC2793_=_C2797 ,C2793_=_C2798 ,C2793_=_C2799 ,C2793_=_C2801 ,C2793_=_C2802 ,C2793_=_C3258 ,\nC2793_=_C3655 ,C2793_=_C3656 ,C2794_=_C2797 ,C2794_=_C2798 ,C2794_=_C2799 ,C2794_=_C2801 ,\nC2794_=_C2802 ,C2794_=_C3716 ,C2797_=_C2798 ,C2797_=_C2799 ,C2797_=_C2801 ,C2797_=_C2802 ,\nC2798_=_C2799 ,C2798_=_C2801 ,C2798_=_C2802 ,C2798_=_C3838 ,C2799_=_C2801 ,C2799_=_C2802 ,\nC2799_=_C3844 ,C2801_=_C2802 ,C2907_=_C2964 ,C2907_=_C3051 ,C2907_=_C3217 ,C2907_=_C3298 ,\nC2907_=_C3317 ,C2907_=_C3408 ,C2907_=_C3716 ,C2907_=_C3797 ,C2907_=_C3838 ,C2907_=_C3844 ,\nC2907_=_C3889 ,C2907_=_C3890 ,C2907_=_C3891 ,C2907_=_C3892 ,C2957_=_C2964 ,C2957_=_C3253 ,\nC2957_=_C3254 ,C2957_=_C3255 ,C2957_=_C3256 ,C2957_=_C3257 ,C2957_=_C3258 ,C2957_=_C3260 ,\nC2957_=_C3263 ,C2957_=_C3264 ,C2957_=_C3265 ,C2957_=_C3266 ,C2964_=_C3051 ,C2964_=_C3217 ,\nC2964_=_C3298 ,C2964_=_C3317 ,C2964_=_C3408 ,C2964_=_C3716 ,C2964_=_C3797 ,C2964_=_C3838 ,\nC2964_=_C3844 ,C2964_=_C3889 ,C2964_=_C3890 ,C2964_=_C3891 ,C2964_=_C3892 ,C3003_=_C3134 ,\nC3003_=_C3380 ,C3003_=_C3545 ,C3003_=_C3575 ,C3003_=_C3618 ,C3003_=_C3656 ,C3003_=_C3701 ,\nC3003_=_C3740</w:t>
      </w:r>
    </w:p>
    <w:p>
      <w:pPr>
        <w:pStyle w:val="PreformattedText"/>
        <w:bidi w:val="0"/>
        <w:spacing w:before="0" w:after="0"/>
        <w:jc w:val="left"/>
        <w:rPr/>
      </w:pPr>
      <w:r>
        <w:rPr/>
        <w:t xml:space="preserve"> </w:t>
      </w:r>
      <w:r>
        <w:rPr/>
        <w:t>,C3003_=_C3826 ,C3003_=_C3827 ,C3003_=_C3828 ,C3003_=_C3829 ,C3051_=_C3217 ,\nC3051_=_C3298 ,C3051_=_C3317 ,C3051_=_C3408 ,C3051_=_C3716 ,C3051_=_C3797 ,C3051_=_C3838 ,\nC3051_=_C3844 ,C3051_=_C3889 ,C3051_=_C3890 ,C3051_=_C3891 ,C3051_=_C3892 ,C3134_=_C3380 ,\nC3134_=_C3545 ,C3134_=_C3575 ,C3134_=_C3618 ,C3134_=_C3656 ,C3134_=_C3701 ,C3134_=_C3740 ,\nC3134_=_C3826 ,C3134_=_C3827 ,C3134_=_C3828 ,C3134_=_C3829 ,C3217_=_C3298 ,C3217_=_C3317 ,\nC3217_=_C3408 ,C3217_=_C3716 ,C3217_=_C3797 ,C3217_=_C3838 ,C3217_=_C3844 ,C3217_=_C3889 ,\nC3217_=_C3890 ,C3217_=_C3891 ,C3217_=_C3892 ,C3253_=_C3254 ,C3253_=_C3255 ,C3253_=_C3256 ,\nC3253_=_C3257 ,C3253_=_C3258 ,C3253_=_C3260 ,C3253_=_C3263 ,C3253_=_C3264 ,C3253_=_C3265 ,\nC3253_=_C3266 ,C3253_=_C3317 ,C3254_=_C3255 ,C3254_=_C3256 ,C3254_=_C3257 ,C3254_=_C3258 ,\nC3254_=_C3260 ,C3254_=_C3263 ,C3254_=_C3264 ,C3254_=_C3265 ,C3254_=_C3266 ,C3254_=_C3379 ,\nC3254_=_C3380 ,C3255_=_C3256 ,C3255_=_C3257 ,C3255_=_C3258 ,C3255_=_C3260 ,C3255_=_C3263 ,\nC3255_=_C3264 ,C3255_=_C3265 ,C3255_=_C3266 ,C3255_=_C3408 ,C3256_=_C3257 ,C3256_=_C3258 ,\nC3256_=_C3260 ,C3256_=_C3263 ,C3256_=_C3264 ,C3256_=_C3265 ,C3256_=_C3266 ,C3257_=_C3258 ,\nC3257_=_C3260 ,C3257_=_C3263 ,C3257_=_C3264 ,C3257_=_C3265 ,C3257_=_C3266 ,C3258_=_C3260 ,\nC3258_=_C3263 ,C3258_=_C3264 ,C3258_=_C3265 ,C3258_=_C3266 ,C3258_=_C3655 ,C3258_=_C3656 ,\nC3260_=_C3263 ,C3260_=_C3264 ,C3260_=_C3265 ,C3260_=_C3266 ,C3263_=_C3264 ,C3263_=_C3265 ,\nC3263_=_C3266 ,C3263_=_C3762 ,C3263_=_C3889 ,C3264_=_C3265 ,C3264_=_C3266 ,C3265_=_C3266 ,\nC3298_=_C3317 ,C3298_=_C3408 ,C3298_=_C3716 ,C3298_=_C3797 ,C3298_=_C3838 ,C3298_=_C3844 ,\nC3298_=_C3889 ,C3298_=_C3890 ,C3298_=_C3891 ,C3298_=_C3892 ,C3317_=_C3408 ,C3317_=_C3716 ,\nC3317_=_C3797 ,C3317_=_C3838 ,C3317_=_C3844 ,C3317_=_C3889 ,C3317_=_C3890 ,C3317_=_C3891 ,\nC3317_=_C3892 ,C3379_=_C3380 ,C3379_=_C3510 ,C3379_=_C3632 ,C3379_=_C3655 ,C3379_=_C3760 ,\nC3379_=_C3761 ,C3379_=_C3762 ,C3379_=_C3763 ,C3379_=_C3764 ,C3379_=_C3765 ,C3380_=_C3545 ,\nC3380_=_C3575 ,C3380_=_C3618 ,C3380_=_C3656 ,C3380_=_C3701 ,C3380_=_C3740 ,C3380_=_C3826 ,\nC3380_=_C3827 ,C3380_=_C3828 ,C3380_=_C3829 ,C3408_=_C3716 ,C3408_=_C3797 ,C3408_=_C3838 ,\nC3408_=_C3844 ,C3408_=_C3889 ,C3408_=_C3890 ,C3408_=_C3891 ,C3408_=_C3892 ,C3510_=_C3632 ,\nC3510_=_C3655 ,C3510_=_C3760 ,C3510_=_C3761 ,C3510_=_C3762 ,C3510_=_C3763 ,C3510_=_C3764 ,\nC3510_=_C3765 ,C3545_=_C3575 ,C3545_=_C3618 ,C3545_=_C3656 ,C3545_=_C3701 ,C3545_=_C3740 ,\nC3545_=_C3826 ,C3545_=_C3827 ,C3545_=_C3828 ,C3545_=_C3829 ,C3575_=_C3618 ,C3575_=_C3656 ,\nC3575_=_C3701 ,C3575_=_C3740 ,C3575_=_C3826 ,C3575_=_C3827 ,C3575_=_C3828 ,C3575_=_C3829 ,\nC3618_=_C3656 ,C3618_=_C3701 ,C3618_=_C3740 ,C3618_=_C3826 ,C3618_=_C3827 ,C3618_=_C3828 ,\nC3618_=_C3829 ,C3632_=_C3655 ,C3632_=_C3760 ,C3632_=_C3761 ,C3632_=_C3762 ,C3632_=_C3763 ,\nC3632_=_C3764 ,C3632_=_C3765 ,C3655_=_C3656 ,C3655_=_C3760 ,C3655_=_C3761 ,C3655_=_C3762 ,\nC3655_=_C3763 ,C3655_=_C3764 ,C3655_=_C3765 ,C3656_=_C3701 ,C3656_=_C3740 ,C3656_=_C3826 ,\nC3656_=_C3827 ,C3656_=_C3828 ,C3656_=_C3829 ,C3701_=_C3740 ,C3701_=_C3826 ,C3701_=_C3827 ,\nC3701_=_C3828 ,C3701_=_C3829 ,C3716_=_C3797 ,C3716_=_C3838 ,C3716_=_C3844 ,C3716_=_C3889 ,\nC3716_=_C3890 ,C3716_=_C3891 ,C3716_=_C3892 ,C3740_=_C3826 ,C3740_=_C3827 ,C3740_=_C3828 ,\nC3740_=_C3829 ,C3760_=_C3761 ,C3760_=_C3762 ,C3760_=_C3763 ,C3760_=_C3764 ,C3760_=_C3765 ,\nC3761_=_C3762 ,C3761_=_C3763 ,C3761_=_C3764 ,C3761_=_C3765 ,C3762_=_C3763 ,C3762_=_C3764 ,\nC3762_=_C3765 ,C3762_=_C3889 ,C3763_=_C3764 ,C3763_=_C3765 ,C3764_=_C3765 ,C3797_=_C3838 ,\nC3797_=_C3844 ,C3797_=_C3889 ,C3797_=_C3890 ,C3797_=_C3891 ,C3797_=_C3892 ,C3826_=_C3827 ,\nC3826_=_C3828 ,C3826_=_C3829 ,C3827_=_C3828 ,C3827_=_C3829 ,C3828_=_C3829 ,C3838_=_C3844 ,\nC3838_=_C3889 ,C3838_=_C3890 ,C3838_=_C3891 ,C3838_=_C3892 ,C3844_=_C3889 ,C3844_=_C3890 ,\nC3844_=_C3891 ,C3844_=_C3892 ,C3889_=_C3890 ,C3889_=_C3891 ,C3889_=_C3892 ,C3890_=_C3891 ,\nC3890_=_C3892 ,C3891_=_C3892 ,"];137[shape=box, label="id:137 level: 5\n191: C41 C44 C111 C117 C313 \nC318 C352 C356 C512 C541 C549 \nC551 C555 C557 C574 C589 C631 \nC632 C635 C647 C845 C942 C948 \nC951 C952 C1126 C1266 C1269 C1272 \nC1279 C1293 C1294 C1306 C1335 C1337 \nC1353 C1422 C1501 C1508 C1594 C1681 \nC1682 C1683 C1684 C1695 C1741 C1782 \nC1794 C1840 C1889 C1903 C1909 C1914 \nC1915 C1927 C1928 C1929 C1930 C1931 \nC1933 C1934 C1937 C1938 C1939 C1940 \nC1941 C1942 C1943 C1944 C1945 C1946 \nC1974 C1976 C2167 C2187 C2220 C2297 \nC2319 C2347 C2348 C2361 C2363 C2420 \nC2450 C2474 C2492 C2504 C2562 C2625 \nC2627 C2628 C2640 C2642 C2643 C2645 \nC2646 C2647 C2648 C2649 C2650 C2651 \nC2652 C2653 C2655 C2656 C2696 C2756 \nC2771 C2774 C2776 C2818 C2819 C2821 \nC2823 C2824 C2825 C2826 C2827 C2828 \nC2829 C2830 C2831 C2832 C2833 C2834 \nC2866 C2869 C2870 C2884 C2885 C2886 \nC2942 C2971 C2972 C2982 C2984 C2985 \nC2986 C2987 C2988 C2989 C2990 C2991 \nC2992 C2993 C2995 C3029 C3106 C3107 \nC3108 C3109 C3110 C3111 C3112 C3113 \nC3114 C3115 C3116 C3117 C3140 C3141 \nC3142 C3143 C3144 C3145 C3146 C3147 \nC3148 C3226 C3227 C3228 C3229 C3230 \nC3231 C3232 C3233 C3234 C3236 C3354 \nC3373 C3400 C3519 C3630 C3707 C3811 \nC3853 C3880 C4006 C4015 C4104 C4105 \n2454: C41_=_C44( C41 C44 ) C41_=_C111( C41 C111 ) C41_=_C313( C41 C313 ) C41_=_C352( C41 C352 ) C41_=_C541( C41 C541 ) \nC41_=_C942( C41 C942 ) C41_=_C1501( C41 C1501 ) C41_=_C1903( C41 C1903 ) C41_=_C1927( C41 C1927 ) C41_=_C1928( C41 C1928 ) C41_=_C1929( C41 C1929 ) \nC41_=_C1930( C41 C1930 ) C41_=_C1931( C41 C1931 ) C41_=_C1933( C41 C1933 ) C41_=_C1934( C41 C1934 ) C41_=_C1937( C41 C1937 ) C41_=_C1938( C41 C1938 ) \nC41_=_C1939( C41 C1939 ) C41_=_C1940( C41 C1940 ) C41_=_C1941( C41 C1941 ) C41_=_C1942( C41 C1942 ) C41_=_C1943( C41 C1943 ) C41_=_C1944( C41 C1944 ) \nC41_=_C1945( C41 C1945 ) C41_=_C1946( C41 C1946 ) C44_=_C117( C44 C117 ) C44_=_C318( C44 C318 ) C44_=_C356( C44 C356 ) C44_=_C635( C44 C635 ) \nC44_=_C1272( C44 C1272 ) C44_=_C1294( C44 C1294 ) C44_=_C1337( C44 C1337 ) C44_=_C1508( C44 C1508 ) C44_=_C1684( C44 C1684 ) C44_=_C1938( C44 C1938 ) \nC44_=_C2348( C44 C2348 ) C44_=_C2823( C44 C2823 ) C44_=_C2942( C44 C2942 ) C44_=_C3226( C44 C3226 ) C44_=_C3227( C44 C3227 ) C44_=_C3228( C44 C3228 ) \nC44_=_C3229( C44 C3229 ) C44_=_C3230( C44 C3230 ) C44_=_C3231( C44 C3231 ) C44_=_C3232( C44 C3232 ) C44_=_C3233( C44 C3233 ) C44_=_C3234( C44 C3234 ) \nC44_=_C3236( C44 C3236 ) C111_=_C117( C111 C117 ) C111_=_C313( C111 C313 ) C111_=_C352( C111 C352 ) C111_=_C541( C111 C541 ) C111_=_C942( C111 C942 ) \nC111_=_C1501( C111 C1501 ) C111_=_C1903( C111 C1903 ) C111_=_C1927( C111 C1927 ) C111_=_C1928( C111 C1928 ) C111_=_C1929( C111 C1929 ) C111_=_C1930( C111 C1930 ) \nC111_=_C1931( C111 C1931 ) C111_=_C1933( C111 C1933 ) C111_=_C1934( C111 C1934 ) C111_=_C1937( C111 C1937 ) C111_=_C1938( C111 C1938 ) C111_=_C1939( C111 C1939 ) \nC111_=_C1940( C111 C1940 ) C111_=_C1941( C111 C1941 ) C111_=_C1942( C111 C1942 ) C111_=_C1943( C111 C1943 ) C111_=_C1944( C111 C1944 ) C111_=_C1945( C111 C1945 ) \nC111_=_C1946( C111 C1946 ) C117_=_C318( C117 C318 ) C117_=_C356( C117 C356 ) C117_=_C635( C117 C635 ) C117_=_C1272( C117 C1272 ) C117_=_C1294( C117 C1294 ) \nC117_=_C1337( C117 C1337 ) C117_=_C1508( C117 C1508 ) C117_=_C1684( C117 C1684 ) C117_=_C1938( C117 C1938 ) C117_=_C2348( C117 C2348 ) C117_=_C2823( C117 C2823 ) \nC117_=_C2942( C117 C2942 ) C117_=_C3226( C117 C3226 ) C117_=_C3227( C117 C3227 ) C117_=_C3228( C117 C3228 ) C117_=_C3229( C117 C3229 ) C117_=_C3230( C117 C3230 ) \nC117_=_C3231( C117 C3231 ) C117_=_C3232( C117 C3232 ) C117_=_C3233( C117 C3233 ) C117_=_C3234( C117 C3234 ) C117_=_C3236( C117 C3236 ) C313_=_C318( C313 C318 ) \nC313_=_C352( C313 C352 ) C313_=_C541( C313 C541 ) C313_=_C942( C313 C942 ) C313_=_C1501( C313 C1501 ) C313_=_C1903( C313 C1903 ) C313_=_C1927( C313 C1927 ) \nC313_=_C1928( C313 C1928 ) C313_=_C1929( C313 C1929 ) C313_=_C1930( C313 C1930 ) C313_=_C1931( C313 C1931 ) C313_=_C1933( C313 C1933 ) C313_=_C1934( C313 C1934 ) \nC313_=_C1937( C313 C1937 ) C313_=_C1938( C313 C1938 ) C313_=_C1939( C313 C1939 ) C313_=_C1940( C313 C1940 ) C313_=_C1941( C313 C1941 ) C313_=_C1942( C313 C1942 ) \nC313_=_C1943( C313 C1943 ) C313_=_C1944( C313 C1944 ) C313_=_C1945( C313 C1945 ) C313_=_C1946( C313 C1946 ) C318_=_C356( C318 C356 ) C318_=_C635( C318 C635 ) \nC318_=_C1272( C318 C1272 ) C318_=_C1294( C318 C1294 ) C318_=_C1337( C318 C1337 ) C318_=_C1508( C318 C1508 ) C318_=_C1684( C318 C1684 ) C318_=_C1938( C318 C1938 ) \nC318_=_C2348( C318 C2348 ) C318_=_C2823( C318 C2823 ) C318_=_C2942( C318 C2942 ) C318_=_C3226( C318 C3226 ) C318_=_C3227( C318 C3227 ) C318_=_C3228( C318 C3228 ) \nC318_=_C3229( C318 C3229 ) C318_=_C3230( C318 C3230 ) C318_=_C3231( C318 C3231 ) C318_=_C3232( C318 C3232 ) C318_=_C3233( C318 C3233 ) C318_=_C3234( C318 C3234 ) \nC318_=_C3236( C318 C3236 ) C352_=_C356( C352 C356 ) C352_=_C541( C352 C541 ) C352_=_C942( C352 C942 ) C352_=_C1501( C352 C1501 ) C352_=_C1903( C352 C1903 ) \nC352_=_C1927( C352 C1927 ) C352_=_C1928( C352 C1928 ) C352_=_C1929( C352 C1929 ) C352_=_C1930( C352 C1930 ) C352_=_C1931( C352 C1931 ) C352_=_C1933( C352 C1933 ) \nC352_=_C1934( C352 C1934 ) C352_=_C1937( C352 C1937 ) C352_=_C1938( C352 C1938 ) C352_=_C1939( C352 C1939 ) C352_=_C1940( C352 C1940 ) C352_=_C1941( C352 C1941 ) \nC352_=_C1942( C352 C1942 ) C352_=_C1943( C352 C1943 ) C352_=_C1944( C352 C1944 ) C352_=_C1945( C352 C1945 ) C352_=_C1946( C352 C1946 ) C356_=_C635( C356 C635 ) \nC356_=_C1272( C356 C1272 ) C356_=_C1294( C356 C1294 ) C356_=_C1337( C356 C1337 ) C356_=_C1508( C356 C1508 ) C356_=_C1684( C356 C1684 ) C356_=_C1938( C356 C1938 ) \nC356_=_C2348( C356 C2348 ) C356_=_C2823( C356 C2823 ) C356_=_C2942( C356 C2942 ) C356_=_C3226( C356 C3226 ) C356_=_C3227( C356 C3227 ) C356_=_C3228( C356 C3228 ) \nC356_=_C3229( C356 C3229 ) C356_=_C3230( C356 C3230 ) C356_=_C3231( C356 C3231 ) C356_=_C3232( C356 C3232 ) C356_=_C3233(</w:t>
      </w:r>
    </w:p>
    <w:p>
      <w:pPr>
        <w:pStyle w:val="PreformattedText"/>
        <w:bidi w:val="0"/>
        <w:spacing w:before="0" w:after="0"/>
        <w:jc w:val="left"/>
        <w:rPr/>
      </w:pPr>
      <w:r>
        <w:rPr/>
        <w:t xml:space="preserve"> </w:t>
      </w:r>
      <w:r>
        <w:rPr/>
        <w:t>C356 C3233 ) C356_=_C3234( C356 C3234 ) \nC356_=_C3236( C356 C3236 ) C512_=_C557( C512 C557 ) C512_=_C574( C512 C574 ) C512_=_C845( C512 C845 ) C512_=_C952( C512 C952 ) C512_=_C1422( C512 C1422 ) \nC512_=_C1782( C512 C1782 ) C512_=_C1915( C512 C1915 ) C512_=_C2187( C512 C2187 ) C512_=_C2492( C512 C2492 ) C512_=_C2562( C512 C2562 ) C512_=_C2628( C512 C2628 ) \nC512_=_C2776( C512 C2776 ) C512_=_C2870( C512 C2870 ) C512_=_C2886( C512 C2886 ) C512_=_C3029( C512 C3029 ) C512_=_C3140( C512 C3140 ) C512_=_C3141( C512 C3141 ) \nC512_=_C3142( C512 C3142 ) C512_=_C3143( C512 C3143 ) C512_=_C3144( C512 C3144 ) C512_=_C3145( C512 C3145 ) C512_=_C3146( C512 C3146 ) C512_=_C3147( C512 C3147 ) \nC512_=_C3148( C512 C3148 ) C541_=_C549( C541 C549 ) C541_=_C551( C541 C551 ) C541_=_C555( C541 C555 ) C541_=_C557( C541 C557 ) C541_=_C942( C541 C942 ) \nC541_=_C1501( C541 C1501 ) C541_=_C1903( C541 C1903 ) C541_=_C1927( C541 C1927 ) C541_=_C1928( C541 C1928 ) C541_=_C1929( C541 C1929 ) C541_=_C1930( C541 C1930 ) \nC541_=_C1931( C541 C1931 ) C541_=_C1933( C541 C1933 ) C541_=_C1934( C541 C1934 ) C541_=_C1937( C541 C1937 ) C541_=_C1938( C541 C1938 ) C541_=_C1939( C541 C1939 ) \nC541_=_C1940( C541 C1940 ) C541_=_C1941( C541 C1941 ) C541_=_C1942( C541 C1942 ) C541_=_C1943( C541 C1943 ) C541_=_C1944( C541 C1944 ) C541_=_C1945( C541 C1945 ) \nC541_=_C1946( C541 C1946 ) C549_=_C551( C549 C551 ) C549_=_C555( C549 C555 ) C549_=_C557( C549 C557 ) C549_=_C631( C549 C631 ) C549_=_C1266( C549 C1266 ) \nC549_=_C1681( C549 C1681 ) C549_=_C1741( C549 C1741 ) C549_=_C1840( C549 C1840 ) C549_=_C2167( C549 C2167 ) C549_=_C2297( C549 C2297 ) C549_=_C2363( C549 C2363 ) \nC549_=_C2420( C549 C2420 ) C549_=_C2640( C549 C2640 ) C549_=_C2642( C549 C2642 ) C549_=_C2643( C549 C2643 ) C549_=_C2645( C549 C2645 ) C549_=_C2646( C549 C2646 ) \nC549_=_C2647( C549 C2647 ) C549_=_C2648( C549 C2648 ) C549_=_C2649( C549 C2649 ) C549_=_C2650( C549 C2650 ) C549_=_C2651( C549 C2651 ) C549_=_C2652( C549 C2652 ) \nC549_=_C2653( C549 C2653 ) C549_=_C2655( C549 C2655 ) C549_=_C2656( C549 C2656 ) C551_=_C555( C551 C555 ) C551_=_C557( C551 C557 ) C551_=_C948( C551 C948 ) \nC551_=_C1126( C551 C1126 ) C551_=_C1293( C551 C1293 ) C551_=_C1335( C551 C1335 ) C551_=_C1594( C551 C1594 ) C551_=_C1909( C551 C1909 ) C551_=_C2347( C551 C2347 ) \nC551_=_C2625( C551 C2625 ) C551_=_C2771( C551 C2771 ) C551_=_C2818( C551 C2818 ) C551_=_C2819( C551 C2819 ) C551_=_C2821( C551 C2821 ) C551_=_C2823( C551 C2823 ) \nC551_=_C2824( C551 C2824 ) C551_=_C2825( C551 C2825 ) C551_=_C2826( C551 C2826 ) C551_=_C2827( C551 C2827 ) C551_=_C2828( C551 C2828 ) C551_=_C2829( C551 C2829 ) \nC551_=_C2830( C551 C2830 ) C551_=_C2831( C551 C2831 ) C551_=_C2832( C551 C2832 ) C551_=_C2833( C551 C2833 ) C551_=_C2834( C551 C2834 ) C555_=_C557( C555 C557 ) \nC555_=_C951( C555 C951 ) C555_=_C1683( C555 C1683 ) C555_=_C1914( C555 C1914 ) C555_=_C1976( C555 C1976 ) C555_=_C2220( C555 C2220 ) C555_=_C2450( C555 C2450 ) \nC555_=_C2627( C555 C2627 ) C555_=_C2774( C555 C2774 ) C555_=_C2869( C555 C2869 ) C555_=_C2885( C555 C2885 ) C555_=_C2972( C555 C2972 ) C555_=_C2982( C555 C2982 ) \nC555_=_C3106( C555 C3106 ) C555_=_C3107( C555 C3107 ) C555_=_C3108( C555 C3108 ) C555_=_C3109( C555 C3109 ) C555_=_C3110( C555 C3110 ) C555_=_C3111( C555 C3111 ) \nC555_=_C3112( C555 C3112 ) C555_=_C3113( C555 C3113 ) C555_=_C3114( C555 C3114 ) C555_=_C3115( C555 C3115 ) C555_=_C3116( C555 C3116 ) C555_=_C3117( C555 C3117 ) \nC557_=_C574( C557 C574 ) C557_=_C845( C557 C845 ) C557_=_C952( C557 C952 ) C557_=_C1422( C557 C1422 ) C557_=_C1782( C557 C1782 ) C557_=_C1915( C557 C1915 ) \nC557_=_C2187( C557 C2187 ) C557_=_C2492( C557 C2492 ) C557_=_C2562( C557 C2562 ) C557_=_C2628( C557 C2628 ) C557_=_C2776( C557 C2776 ) C557_=_C2870( C557 C2870 ) \nC557_=_C2886( C557 C2886 ) C557_=_C3029( C557 C3029 ) C557_=_C3140( C557 C3140 ) C557_=_C3141( C557 C3141 ) C557_=_C3142( C557 C3142 ) C557_=_C3143( C557 C3143 ) \nC557_=_C3144( C557 C3144 ) C557_=_C3145( C557 C3145 ) C557_=_C3146( C557 C3146 ) C557_=_C3147( C557 C3147 ) C557_=_C3148( C557 C3148 ) C574_=_C589( C574 C589 ) \nC574_=_C845( C574 C845 ) C574_=_C952( C574 C952 ) C574_=_C1422( C574 C1422 ) C574_=_C1782( C574 C1782 ) C574_=_C1915( C574 C1915 ) C574_=_C2187( C574 C2187 ) \nC574_=_C2492( C574 C2492 ) C574_=_C2562( C574 C2562 ) C574_=_C2628( C574 C2628 ) C574_=_C2776( C574 C2776 ) C574_=_C2870( C574 C2870 ) C574_=_C2886( C574 C2886 ) \nC574_=_C3029( C574 C3029 ) C574_=_C3140( C574 C3140 ) C574_=_C3141( C574 C3141 ) C574_=_C3142( C574 C3142 ) C574_=_C3143( C574 C3143 ) C574_=_C3144( C574 C3144 ) \nC574_=_C3145( C574 C3145 ) C574_=_C3146( C574 C3146 ) C574_=_C3147( C574 C3147 ) C574_=_C3148( C574 C3148 ) C589_=_C647( C589 C647 ) C589_=_C1279( C589 C1279 ) \nC589_=_C1306( C589 C1306 ) C589_=_C1353( C589 C1353 ) C589_=_C1695( C589 C1695 ) C589_=_C1794( C589 C1794 ) C589_=_C2361( C589 C2361 ) C589_=_C2504( C589 C2504 ) \nC589_=_C2834( C589 C2834 ) C589_=_C3147( C589 C3147 ) C589_=_C3354( C589 C3354 ) C589_=_C3373( C589 C3373 ) C589_=_C3400( C589 C3400 ) C589_=_C3519( C589 C3519 ) \nC589_=_C3630( C589 C3630 ) C589_=_C3707( C589 C3707 ) C589_=_C3811( C589 C3811 ) C589_=_C3853( C589 C3853 ) C589_=_C3880( C589 C3880 ) C589_=_C4006( C589 C4006 ) \nC589_=_C4015( C589 C4015 ) C589_=_C4104( C589 C4104 ) C589_=_C4105( C589 C4105 ) C631_=_C632( C631 C632 ) C631_=_C635( C631 C635 ) C631_=_C647( C631 C647 ) \nC631_=_C1266( C631 C1266 ) C631_=_C1681( C631 C1681 ) C631_=_C1741( C631 C1741 ) C631_=_C1840( C631 C1840 ) C631_=_C2167( C631 C2167 ) C631_=_C2297( C631 C2297 ) \nC631_=_C2363( C631 C2363 ) C631_=_C2420( C631 C2420 ) C631_=_C2640( C631 C2640 ) C631_=_C2642( C631 C2642 ) C631_=_C2643( C631 C2643 ) C631_=_C2645( C631 C2645 ) \nC631_=_C2646( C631 C2646 ) C631_=_C2647( C631 C2647 ) C631_=_C2648( C631 C2648 ) C631_=_C2649( C631 C2649 ) C631_=_C2650( C631 C2650 ) C631_=_C2651( C631 C2651 ) \nC631_=_C2652( C631 C2652 ) C631_=_C2653( C631 C2653 ) C631_=_C2655( C631 C2655 ) C631_=_C2656( C631 C2656 ) C632_=_C635( C632 C635 ) C632_=_C647( C632 C647 ) \nC632_=_C1269( C632 C1269 ) C632_=_C1682( C632 C1682 ) C632_=_C1889( C632 C1889 ) C632_=_C1974( C632 C1974 ) C632_=_C2319( C632 C2319 ) C632_=_C2474( C632 C2474 ) \nC632_=_C2696( C632 C2696 ) C632_=_C2756( C632 C2756 ) C632_=_C2866( C632 C2866 ) C632_=_C2884( C632 C2884 ) C632_=_C2971( C632 C2971 ) C632_=_C2982( C632 C2982 ) \nC632_=_C2984( C632 C2984 ) C632_=_C2985( C632 C2985 ) C632_=_C2986( C632 C2986 ) C632_=_C2987( C632 C2987 ) C632_=_C2988( C632 C2988 ) C632_=_C2989( C632 C2989 ) \nC632_=_C2990( C632 C2990 ) C632_=_C2991( C632 C2991 ) C632_=_C2992( C632 C2992 ) C632_=_C2993( C632 C2993 ) C632_=_C2995( C632 C2995 ) C635_=_C647( C635 C647 ) \nC635_=_C1272( C635 C1272 ) C635_=_C1294( C635 C1294 ) C635_=_C1337( C635 C1337 ) C635_=_C1508( C635 C1508 ) C635_=_C1684( C635 C1684 ) C635_=_C1938( C635 C1938 ) \nC635_=_C2348( C635 C2348 ) C635_=_C2823( C635 C2823 ) C635_=_C2942( C635 C2942 ) C635_=_C3226( C635 C3226 ) C635_=_C3227( C635 C3227 ) C635_=_C3228( C635 C3228 ) \nC635_=_C3229( C635 C3229 ) C635_=_C3230( C635 C3230 ) C635_=_C3231( C635 C3231 ) C635_=_C3232( C635 C3232 ) C635_=_C3233( C635 C3233 ) C635_=_C3234( C635 C3234 ) \nC635_=_C3236( C635 C3236 ) C647_=_C1279( C647 C1279 ) C647_=_C1306( C647 C1306 ) C647_=_C1353( C647 C1353 ) C647_=_C1695( C647 C1695 ) C647_=_C1794( C647 C1794 ) \nC647_=_C2361( C647 C2361 ) C647_=_C2504( C647 C2504 ) C647_=_C2834( C647 C2834 ) C647_=_C3147( C647 C3147 ) C647_=_C3354( C647 C3354 ) C647_=_C3373( C647 C3373 ) \nC647_=_C3400( C647 C3400 ) C647_=_C3519( C647 C3519 ) C647_=_C3630( C647 C3630 ) C647_=_C3707( C647 C3707 ) C647_=_C3811( C647 C3811 ) C647_=_C3853( C647 C3853 ) \nC647_=_C3880( C647 C3880 ) C647_=_C4006( C647 C4006 ) C647_=_C4015( C647 C4015 ) C647_=_C4104( C647 C4104 ) C647_=_C4105( C647 C4105 ) C845_=_C952( C845 C952 ) \nC845_=_C1422( C845 C1422 ) C845_=_C1782( C845 C1782 ) C845_=_C1915( C845 C1915 ) C845_=_C2187( C845 C2187 ) C845_=_C2492( C845 C2492 ) C845_=_C2562( C845 C2562 ) \nC845_=_C2628( C845 C2628 ) C845_=_C2776( C845 C2776 ) C845_=_C2870( C845 C2870 ) C845_=_C2886( C845 C2886 ) C845_=_C3029( C845 C3029 ) C845_=_C3140( C845 C3140 ) \nC845_=_C3141( C845 C3141 ) C845_=_C3142( C845 C3142 ) C845_=_C3143( C845 C3143 ) C845_=_C3144( C845 C3144 ) C845_=_C3145( C845 C3145 ) C845_=_C3146( C845 C3146 ) \nC845_=_C3147( C845 C3147 ) C845_=_C3148( C845 C3148 ) C942_=_C948( C942 C948 ) C942_=_C951( C942 C951 ) C942_=_C952( C942 C952 ) C942_=_C1501( C942 C1501 ) \nC942_=_C1903( C942 C1903 ) C942_=_C1927( C942 C1927 ) C942_=_C1928( C942 C1928 ) C942_=_C1929( C942 C1929 ) C942_=_C1930( C942 C1930 ) C942_=_C1931( C942 C1931 ) \nC942_=_C1933( C942 C1933 ) C942_=_C1934( C942 C1934 ) C942_=_C1937( C942 C1937 ) C942_=_C1938( C942 C1938 ) C942_=_C1939( C942 C1939 ) C942_=_C1940( C942 C1940 ) \nC942_=_C1941( C942 C1941 ) C942_=_C1942( C942 C1942 ) C942_=_C1943( C942 C1943 ) C942_=_C1944( C942 C1944 ) C942_=_C1945( C942 C1945 ) C942_=_C1946( C942 C1946 ) \nC948_=_C951( C948 C951 ) C948_=_C952( C948 C952 ) C948_=_C1126( C948 C1126 ) C948_=_C1293( C948 C1293 ) C948_=_C1335( C948 C1335 ) C948_=_C1594( C948 C1594 ) \nC948_=_C1909( C948 C1909 ) C948_=_C2347( C948 C2347 ) C948_=_C2625( C948 C2625 ) C948_=_C2771( C948 C2771 ) C948_=_C2818( C948 C2818 ) C948_=_C2819( C948 C2819 ) \nC948_=_C2821( C948 C2821 ) C948_=_C2823( C948 C2823 ) C948_=_C2824( C948 C2824 ) C948_=_C2825( C948 C2825 ) C948_=_C2826( C948 C2826 ) C948_=_C2827( C948 C2827 ) \nC948_=_C2828( C948 C2828 ) C948_=_C2829( C948 C2829 ) C948_=_C2830( C948 C2830 ) C948_=_C2831( C948 C2831 ) C948_=_C2832( C948 C2832 ) C948_=_C2833( C948 C2833 ) \nC948_=_C2834( C948 C2834 ) C951_=_C952( C951 C952 ) C951_=_C1683( C951 C1683 ) C951_=_C1914( C951 C1914 ) C951_=_C1976( C951 C1976 ) C951_=_C2220( C951 C2220 ) \nC951_=_C2450( C951 C2450 ) C951_=_C2627( C951 C2627 ) C951_=_C2774( C951 C2774 ) C951_=_C2869(</w:t>
      </w:r>
    </w:p>
    <w:p>
      <w:pPr>
        <w:pStyle w:val="PreformattedText"/>
        <w:bidi w:val="0"/>
        <w:spacing w:before="0" w:after="0"/>
        <w:jc w:val="left"/>
        <w:rPr/>
      </w:pPr>
      <w:r>
        <w:rPr/>
        <w:t xml:space="preserve"> </w:t>
      </w:r>
      <w:r>
        <w:rPr/>
        <w:t>C951 C2869 ) C951_=_C2885( C951 C2885 ) C951_=_C2972( C951 C2972 ) \nC951_=_C2982( C951 C2982 ) C951_=_C3106( C951 C3106 ) C951_=_C3107( C951 C3107 ) C951_=_C3108( C951 C3108 ) C951_=_C3109( C951 C3109 ) C951_=_C3110( C951 C3110 ) \nC951_=_C3111( C951 C3111 ) C951_=_C3112( C951 C3112 ) C951_=_C3113( C951 C3113 ) C951_=_C3114( C951 C3114 ) C951_=_C3115( C951 C3115 ) C951_=_C3116( C951 C3116 ) \nC951_=_C3117( C951 C3117 ) C952_=_C1422( C952 C1422 ) C952_=_C1782( C952 C1782 ) C952_=_C1915( C952 C1915 ) C952_=_C2187( C952 C2187 ) C952_=_C2492( C952 C2492 ) \nC952_=_C2562( C952 C2562 ) C952_=_C2628( C952 C2628 ) C952_=_C2776( C952 C2776 ) C952_=_C2870( C952 C2870 ) C952_=_C2886( C952 C2886 ) C952_=_C3029( C952 C3029 ) \nC952_=_C3140( C952 C3140 ) C952_=_C3141( C952 C3141 ) C952_=_C3142( C952 C3142 ) C952_=_C3143( C952 C3143 ) C952_=_C3144( C952 C3144 ) C952_=_C3145( C952 C3145 ) \nC952_=_C3146( C952 C3146 ) C952_=_C3147( C952 C3147 ) C952_=_C3148( C952 C3148 ) C1126_=_C1293( C1126 C1293 ) C1126_=_C1335( C1126 C1335 ) C1126_=_C1594( C1126 C1594 ) \nC1126_=_C1909( C1126 C1909 ) C1126_=_C2347( C1126 C2347 ) C1126_=_C2625( C1126 C2625 ) C1126_=_C2771( C1126 C2771 ) C1126_=_C2818( C1126 C2818 ) C1126_=_C2819( C1126 C2819 ) \nC1126_=_C2821( C1126 C2821 ) C1126_=_C2823( C1126 C2823 ) C1126_=_C2824( C1126 C2824 ) C1126_=_C2825( C1126 C2825 ) C1126_=_C2826( C1126 C2826 ) C1126_=_C2827( C1126 C2827 ) \nC1126_=_C2828( C1126 C2828 ) C1126_=_C2829( C1126 C2829 ) C1126_=_C2830( C1126 C2830 ) C1126_=_C2831( C1126 C2831 ) C1126_=_C2832( C1126 C2832 ) C1126_=_C2833( C1126 C2833 ) \nC1126_=_C2834( C1126 C2834 ) C1266_=_C1269( C1266 C1269 ) C1266_=_C1272( C1266 C1272 ) C1266_=_C1279( C1266 C1279 ) C1266_=_C1681( C1266 C1681 ) C1266_=_C1741( C1266 C1741 ) \nC1266_=_C1840( C1266 C1840 ) C1266_=_C2167( C1266 C2167 ) C1266_=_C2297( C1266 C2297 ) C1266_=_C2363( C1266 C2363 ) C1266_=_C2420( C1266 C2420 ) C1266_=_C2640( C1266 C2640 ) \nC1266_=_C2642( C1266 C2642 ) C1266_=_C2643( C1266 C2643 ) C1266_=_C2645( C1266 C2645 ) C1266_=_C2646( C1266 C2646 ) C1266_=_C2647( C1266 C2647 ) C1266_=_C2648( C1266 C2648 ) \nC1266_=_C2649( C1266 C2649 ) C1266_=_C2650( C1266 C2650 ) C1266_=_C2651( C1266 C2651 ) C1266_=_C2652( C1266 C2652 ) C1266_=_C2653( C1266 C2653 ) C1266_=_C2655( C1266 C2655 ) \nC1266_=_C2656( C1266 C2656 ) C1269_=_C1272( C1269 C1272 ) C1269_=_C1279( C1269 C1279 ) C1269_=_C1682( C1269 C1682 ) C1269_=_C1889( C1269 C1889 ) C1269_=_C1974( C1269 C1974 ) \nC1269_=_C2319( C1269 C2319 ) C1269_=_C2474( C1269 C2474 ) C1269_=_C2696( C1269 C2696 ) C1269_=_C2756( C1269 C2756 ) C1269_=_C2866( C1269 C2866 ) C1269_=_C2884( C1269 C2884 ) \nC1269_=_C2971( C1269 C2971 ) C1269_=_C2982( C1269 C2982 ) C1269_=_C2984( C1269 C2984 ) C1269_=_C2985( C1269 C2985 ) C1269_=_C2986( C1269 C2986 ) C1269_=_C2987( C1269 C2987 ) \nC1269_=_C2988( C1269 C2988 ) C1269_=_C2989( C1269 C2989 ) C1269_=_C2990( C1269 C2990 ) C1269_=_C2991( C1269 C2991 ) C1269_=_C2992( C1269 C2992 ) C1269_=_C2993( C1269 C2993 ) \nC1269_=_C2995( C1269 C2995 ) C1272_=_C1279( C1272 C1279 ) C1272_=_C1294( C1272 C1294 ) C1272_=_C1337( C1272 C1337 ) C1272_=_C1508( C1272 C1508 ) C1272_=_C1684( C1272 C1684 ) \nC1272_=_C1938( C1272 C1938 ) C1272_=_C2348( C1272 C2348 ) C1272_=_C2823( C1272 C2823 ) C1272_=_C2942( C1272 C2942 ) C1272_=_C3226( C1272 C3226 ) C1272_=_C3227( C1272 C3227 ) \nC1272_=_C3228( C1272 C3228 ) C1272_=_C3229( C1272 C3229 ) C1272_=_C3230( C1272 C3230 ) C1272_=_C3231( C1272 C3231 ) C1272_=_C3232( C1272 C3232 ) C1272_=_C3233( C1272 C3233 ) \nC1272_=_C3234( C1272 C3234 ) C1272_=_C3236( C1272 C3236 ) C1279_=_C1306( C1279 C1306 ) C1279_=_C1353( C1279 C1353 ) C1279_=_C1695( C1279 C1695 ) C1279_=_C1794( C1279 C1794 ) \nC1279_=_C2361( C1279 C2361 ) C1279_=_C2504( C1279 C2504 ) C1279_=_C2834( C1279 C2834 ) C1279_=_C3147( C1279 C3147 ) C1279_=_C3354( C1279 C3354 ) C1279_=_C3373( C1279 C3373 ) \nC1279_=_C3400( C1279 C3400 ) C1279_=_C3519( C1279 C3519 ) C1279_=_C3630( C1279 C3630 ) C1279_=_C3707( C1279 C3707 ) C1279_=_C3811( C1279 C3811 ) C1279_=_C3853( C1279 C3853 ) \nC1279_=_C3880( C1279 C3880 ) C1279_=_C4006( C1279 C4006 ) C1279_=_C4015( C1279 C4015 ) C1279_=_C4104( C1279 C4104 ) C1279_=_C4105( C1279 C4105 ) C1293_=_C1294( C1293 C1294 ) \nC1293_=_C1306( C1293 C1306 ) C1293_=_C1335( C1293 C1335 ) C1293_=_C1594( C1293 C1594 ) C1293_=_C1909( C1293 C1909 ) C1293_=_C2347( C1293 C2347 ) C1293_=_C2625( C1293 C2625 ) \nC1293_=_C2771( C1293 C2771 ) C1293_=_C2818( C1293 C2818 ) C1293_=_C2819( C1293 C2819 ) C1293_=_C2821( C1293 C2821 ) C1293_=_C2823( C1293 C2823 ) C1293_=_C2824( C1293 C2824 ) \nC1293_=_C2825( C1293 C2825 ) C1293_=_C2826( C1293 C2826 ) C1293_=_C2827( C1293 C2827 ) C1293_=_C2828( C1293 C2828 ) C1293_=_C2829( C1293 C2829 ) C1293_=_C2830( C1293 C2830 ) \nC1293_=_C2831( C1293 C2831 ) C1293_=_C2832( C1293 C2832 ) C1293_=_C2833( C1293 C2833 ) C1293_=_C2834( C1293 C2834 ) C1294_=_C1306( C1294 C1306 ) C1294_=_C1337( C1294 C1337 ) \nC1294_=_C1508( C1294 C1508 ) C1294_=_C1684( C1294 C1684 ) C1294_=_C1938( C1294 C1938 ) C1294_=_C2348( C1294 C2348 ) C1294_=_C2823( C1294 C2823 ) C1294_=_C2942( C1294 C2942 ) \nC1294_=_C3226( C1294 C3226 ) C1294_=_C3227( C1294 C3227 ) C1294_=_C3228( C1294 C3228 ) C1294_=_C3229( C1294 C3229 ) C1294_=_C3230( C1294 C3230 ) C1294_=_C3231( C1294 C3231 ) \nC1294_=_C3232( C1294 C3232 ) C1294_=_C3233( C1294 C3233 ) C1294_=_C3234( C1294 C3234 ) C1294_=_C3236( C1294 C3236 ) C1306_=_C1353( C1306 C1353 ) C1306_=_C1695( C1306 C1695 ) \nC1306_=_C1794( C1306 C1794 ) C1306_=_C2361( C1306 C2361 ) C1306_=_C2504( C1306 C2504 ) C1306_=_C2834( C1306 C2834 ) C1306_=_C3147( C1306 C3147 ) C1306_=_C3354( C1306 C3354 ) \nC1306_=_C3373( C1306 C3373 ) C1306_=_C3400( C1306 C3400 ) C1306_=_C3519( C1306 C3519 ) C1306_=_C3630( C1306 C3630 ) C1306_=_C3707( C1306 C3707 ) C1306_=_C3811( C1306 C3811 ) \nC1306_=_C3853( C1306 C3853 ) C1306_=_C3880( C1306 C3880 ) C1306_=_C4006( C1306 C4006 ) C1306_=_C4015( C1306 C4015 ) C1306_=_C4104( C1306 C4104 ) C1306_=_C4105( C1306 C4105 ) \nC1335_=_C1337( C1335 C1337 ) C1335_=_C1353( C1335 C1353 ) C1335_=_C1594( C1335 C1594 ) C1335_=_C1909( C1335 C1909 ) C1335_=_C2347( C1335 C2347 ) C1335_=_C2625( C1335 C2625 ) \nC1335_=_C2771( C1335 C2771 ) C1335_=_C2818( C1335 C2818 ) C1335_=_C2819( C1335 C2819 ) C1335_=_C2821( C1335 C2821 ) C1335_=_C2823( C1335 C2823 ) C1335_=_C2824( C1335 C2824 ) \nC1335_=_C2825( C1335 C2825 ) C1335_=_C2826( C1335 C2826 ) C1335_=_C2827( C1335 C2827 ) C1335_=_C2828( C1335 C2828 ) C1335_=_C2829( C1335 C2829 ) C1335_=_C2830( C1335 C2830 ) \nC1335_=_C2831( C1335 C2831 ) C1335_=_C2832( C1335 C2832 ) C1335_=_C2833( C1335 C2833 ) C1335_=_C2834( C1335 C2834 ) C1337_=_C1353( C1337 C1353 ) C1337_=_C1508( C1337 C1508 ) \nC1337_=_C1684( C1337 C1684 ) C1337_=_C1938( C1337 C1938 ) C1337_=_C2348( C1337 C2348 ) C1337_=_C2823( C1337 C2823 ) C1337_=_C2942( C1337 C2942 ) C1337_=_C3226( C1337 C3226 ) \nC1337_=_C3227( C1337 C3227 ) C1337_=_C3228( C1337 C3228 ) C1337_=_C3229( C1337 C3229 ) C1337_=_C3230( C1337 C3230 ) C1337_=_C3231( C1337 C3231 ) C1337_=_C3232( C1337 C3232 ) \nC1337_=_C3233( C1337 C3233 ) C1337_=_C3234( C1337 C3234 ) C1337_=_C3236( C1337 C3236 ) C1353_=_C1695( C1353 C1695 ) C1353_=_C1794( C1353 C1794 ) C1353_=_C2361( C1353 C2361 ) \nC1353_=_C2504( C1353 C2504 ) C1353_=_C2834( C1353 C2834 ) C1353_=_C3147( C1353 C3147 ) C1353_=_C3354( C1353 C3354 ) C1353_=_C3373( C1353 C3373 ) C1353_=_C3400( C1353 C3400 ) \nC1353_=_C3519( C1353 C3519 ) C1353_=_C3630( C1353 C3630 ) C1353_=_C3707( C1353 C3707 ) C1353_=_C3811( C1353 C3811 ) C1353_=_C3853( C1353 C3853 ) C1353_=_C3880( C1353 C3880 ) \nC1353_=_C4006( C1353 C4006 ) C1353_=_C4015( C1353 C4015 ) C1353_=_C4104( C1353 C4104 ) C1353_=_C4105( C1353 C4105 ) C1422_=_C1782( C1422 C1782 ) C1422_=_C1915( C1422 C1915 ) \nC1422_=_C2187( C1422 C2187 ) C1422_=_C2492( C1422 C2492 ) C1422_=_C2562( C1422 C2562 ) C1422_=_C2628( C1422 C2628 ) C1422_=_C2776( C1422 C2776 ) C1422_=_C2870( C1422 C2870 ) \nC1422_=_C2886( C1422 C2886 ) C1422_=_C3029( C1422 C3029 ) C1422_=_C3140( C1422 C3140 ) C1422_=_C3141( C1422 C3141 ) C1422_=_C3142( C1422 C3142 ) C1422_=_C3143( C1422 C3143 ) \nC1422_=_C3144( C1422 C3144 ) C1422_=_C3145( C1422 C3145 ) C1422_=_C3146( C1422 C3146 ) C1422_=_C3147( C1422 C3147 ) C1422_=_C3148( C1422 C3148 ) C1501_=_C1508( C1501 C1508 ) \nC1501_=_C1903( C1501 C1903 ) C1501_=_C1927( C1501 C1927 ) C1501_=_C1928( C1501 C1928 ) C1501_=_C1929( C1501 C1929 ) C1501_=_C1930( C1501 C1930 ) C1501_=_C1931( C1501 C1931 ) \nC1501_=_C1933( C1501 C1933 ) C1501_=_C1934( C1501 C1934 ) C1501_=_C1937( C1501 C1937 ) C1501_=_C1938( C1501 C1938 ) C1501_=_C1939( C1501 C1939 ) C1501_=_C1940( C1501 C1940 ) \nC1501_=_C1941( C1501 C1941 ) C1501_=_C1942( C1501 C1942 ) C1501_=_C1943( C1501 C1943 ) C1501_=_C1944( C1501 C1944 ) C1501_=_C1945( C1501 C1945 ) C1501_=_C1946( C1501 C1946 ) \nC1508_=_C1684( C1508 C1684 ) C1508_=_C1938( C1508 C1938 ) C1508_=_C2348( C1508 C2348 ) C1508_=_C2823( C1508 C2823 ) C1508_=_C2942( C1508 C2942 ) C1508_=_C3226( C1508 C3226 ) \nC1508_=_C3227( C1508 C3227 ) C1508_=_C3228( C1508 C3228 ) C1508_=_C3229( C1508 C3229 ) C1508_=_C3230( C1508 C3230 ) C1508_=_C3231( C1508 C3231 ) C1508_=_C3232( C1508 C3232 ) \nC1508_=_C3233( C1508 C3233 ) C1508_=_C3234( C1508 C3234 ) C1508_=_C3236( C1508 C3236 ) C1594_=_C1909( C1594 C1909 ) C1594_=_C2347( C1594 C2347 ) C1594_=_C2625( C1594 C2625 ) \nC1594_=_C2771( C1594 C2771 ) C1594_=_C2818( C1594 C2818 ) C1594_=_C2819( C1594 C2819 ) C1594_=_C2821( C1594 C2821 ) C1594_=_C2823( C1594 C2823 ) C1594_=_C2824( C1594 C2824 ) \nC1594_=_C2825( C1594 C2825 ) C1594_=_C2826( C1594 C2826 ) C1594_=_C2827( C1594 C2827 ) C1594_=_C2828( C1594 C2828 ) C1594_=_C2829( C1594 C2829 ) C1594_=_C2830( C1594 C2830 ) \nC1594_=_C2831( C1594 C2831 ) C1594_=_C2832( C1594 C2832 ) C1594_=_C2833( C1594 C2833 ) C1594_=_C2834( C1594 C2834 ) C1681_=_C1682( C1681 C1682 ) C1681_=_C1683( C1681 C1683 ) \nC1681_=_C1684( C1681 C1684 ) C1681_=_C1695(</w:t>
      </w:r>
    </w:p>
    <w:p>
      <w:pPr>
        <w:pStyle w:val="PreformattedText"/>
        <w:bidi w:val="0"/>
        <w:spacing w:before="0" w:after="0"/>
        <w:jc w:val="left"/>
        <w:rPr/>
      </w:pPr>
      <w:r>
        <w:rPr/>
        <w:t xml:space="preserve"> </w:t>
      </w:r>
      <w:r>
        <w:rPr/>
        <w:t>C1681 C1695 ) C1681_=_C1741( C1681 C1741 ) C1681_=_C1840( C1681 C1840 ) C1681_=_C2167( C1681 C2167 ) C1681_=_C2297( C1681 C2297 ) \nC1681_=_C2363( C1681 C2363 ) C1681_=_C2420( C1681 C2420 ) C1681_=_C2640( C1681 C2640 ) C1681_=_C2642( C1681 C2642 ) C1681_=_C2643( C1681 C2643 ) C1681_=_C2645( C1681 C2645 ) \nC1681_=_C2646( C1681 C2646 ) C1681_=_C2647( C1681 C2647 ) C1681_=_C2648( C1681 C2648 ) C1681_=_C2649( C1681 C2649 ) C1681_=_C2650( C1681 C2650 ) C1681_=_C2651( C1681 C2651 ) \nC1681_=_C2652( C1681 C2652 ) C1681_=_C2653( C1681 C2653 ) C1681_=_C2655( C1681 C2655 ) C1681_=_C2656( C1681 C2656 ) C1682_=_C1683( C1682 C1683 ) C1682_=_C1684( C1682 C1684 ) \nC1682_=_C1695( C1682 C1695 ) C1682_=_C1889( C1682 C1889 ) C1682_=_C1974( C1682 C1974 ) C1682_=_C2319( C1682 C2319 ) C1682_=_C2474( C1682 C2474 ) C1682_=_C2696( C1682 C2696 ) \nC1682_=_C2756( C1682 C2756 ) C1682_=_C2866( C1682 C2866 ) C1682_=_C2884( C1682 C2884 ) C1682_=_C2971( C1682 C2971 ) C1682_=_C2982( C1682 C2982 ) C1682_=_C2984( C1682 C2984 ) \nC1682_=_C2985( C1682 C2985 ) C1682_=_C2986( C1682 C2986 ) C1682_=_C2987( C1682 C2987 ) C1682_=_C2988( C1682 C2988 ) C1682_=_C2989( C1682 C2989 ) C1682_=_C2990( C1682 C2990 ) \nC1682_=_C2991( C1682 C2991 ) C1682_=_C2992( C1682 C2992 ) C1682_=_C2993( C1682 C2993 ) C1682_=_C2995( C1682 C2995 ) C1683_=_C1684( C1683 C1684 ) C1683_=_C1695( C1683 C1695 ) \nC1683_=_C1914( C1683 C1914 ) C1683_=_C1976( C1683 C1976 ) C1683_=_C2220( C1683 C2220 ) C1683_=_C2450( C1683 C2450 ) C1683_=_C2627( C1683 C2627 ) C1683_=_C2774( C1683 C2774 ) \nC1683_=_C2869( C1683 C2869 ) C1683_=_C2885( C1683 C2885 ) C1683_=_C2972( C1683 C2972 ) C1683_=_C2982( C1683 C2982 ) C1683_=_C3106( C1683 C3106 ) C1683_=_C3107( C1683 C3107 ) \nC1683_=_C3108( C1683 C3108 ) C1683_=_C3109( C1683 C3109 ) C1683_=_C3110( C1683 C3110 ) C1683_=_C3111( C1683 C3111 ) C1683_=_C3112( C1683 C3112 ) C1683_=_C3113( C1683 C3113 ) \nC1683_=_C3114( C1683 C3114 ) C1683_=_C3115( C1683 C3115 ) C1683_=_C3116( C1683 C3116 ) C1683_=_C3117( C1683 C3117 ) C1684_=_C1695( C1684 C1695 ) C1684_=_C1938( C1684 C1938 ) \nC1684_=_C2348( C1684 C2348 ) C1684_=_C2823( C1684 C2823 ) C1684_=_C2942( C1684 C2942 ) C1684_=_C3226( C1684 C3226 ) C1684_=_C3227( C1684 C3227 ) C1684_=_C3228( C1684 C3228 ) \nC1684_=_C3229( C1684 C3229 ) C1684_=_C3230( C1684 C3230 ) C1684_=_C3231( C1684 C3231 ) C1684_=_C3232( C1684 C3232 ) C1684_=_C3233( C1684 C3233 ) C1684_=_C3234( C1684 C3234 ) \nC1684_=_C3236( C1684 C3236 ) C1695_=_C1794( C1695 C1794 ) C1695_=_C2361( C1695 C2361 ) C1695_=_C2504( C1695 C2504 ) C1695_=_C2834( C1695 C2834 ) C1695_=_C3147( C1695 C3147 ) \nC1695_=_C3354( C1695 C3354 ) C1695_=_C3373( C1695 C3373 ) C1695_=_C3400( C1695 C3400 ) C1695_=_C3519( C1695 C3519 ) C1695_=_C3630( C1695 C3630 ) C1695_=_C3707( C1695 C3707 ) \nC1695_=_C3811( C1695 C3811 ) C1695_=_C3853( C1695 C3853 ) C1695_=_C3880( C1695 C3880 ) C1695_=_C4006( C1695 C4006 ) C1695_=_C4015( C1695 C4015 ) C1695_=_C4104( C1695 C4104 ) \nC1695_=_C4105( C1695 C4105 ) C1741_=_C1840( C1741 C1840 ) C1741_=_C2167( C1741 C2167 ) C1741_=_C2297( C1741 C2297 ) C1741_=_C2363( C1741 C2363 ) C1741_=_C2420( C1741 C2420 ) \nC1741_=_C2640( C1741 C2640 ) C1741_=_C2642( C1741 C2642 ) C1741_=_C2643( C1741 C2643 ) C1741_=_C2645( C1741 C2645 ) C1741_=_C2646( C1741 C2646 ) C1741_=_C2647( C1741 C2647 ) \nC1741_=_C2648( C1741 C2648 ) C1741_=_C2649( C1741 C2649 ) C1741_=_C2650( C1741 C2650 ) C1741_=_C2651( C1741 C2651 ) C1741_=_C2652( C1741 C2652 ) C1741_=_C2653( C1741 C2653 ) \nC1741_=_C2655( C1741 C2655 ) C1741_=_C2656( C1741 C2656 ) C1782_=_C1794( C1782 C1794 ) C1782_=_C1915( C1782 C1915 ) C1782_=_C2187( C1782 C2187 ) C1782_=_C2492( C1782 C2492 ) \nC1782_=_C2562( C1782 C2562 ) C1782_=_C2628( C1782 C2628 ) C1782_=_C2776( C1782 C2776 ) C1782_=_C2870( C1782 C2870 ) C1782_=_C2886( C1782 C2886 ) C1782_=_C3029( C1782 C3029 ) \nC1782_=_C3140( C1782 C3140 ) C1782_=_C3141( C1782 C3141 ) C1782_=_C3142( C1782 C3142 ) C1782_=_C3143( C1782 C3143 ) C1782_=_C3144( C1782 C3144 ) C1782_=_C3145( C1782 C3145 ) \nC1782_=_C3146( C1782 C3146 ) C1782_=_C3147( C1782 C3147 ) C1782_=_C3148( C1782 C3148 ) C1794_=_C2361( C1794 C2361 ) C1794_=_C2504( C1794 C2504 ) C1794_=_C2834( C1794 C2834 ) \nC1794_=_C3147( C1794 C3147 ) C1794_=_C3354( C1794 C3354 ) C1794_=_C3373( C1794 C3373 ) C1794_=_C3400( C1794 C3400 ) C1794_=_C3519( C1794 C3519 ) C1794_=_C3630( C1794 C3630 ) \nC1794_=_C3707( C1794 C3707 ) C1794_=_C3811( C1794 C3811 ) C1794_=_C3853( C1794 C3853 ) C1794_=_C3880( C1794 C3880 ) C1794_=_C4006( C1794 C4006 ) C1794_=_C4015( C1794 C4015 ) \nC1794_=_C4104( C1794 C4104 ) C1794_=_C4105( C1794 C4105 ) C1840_=_C2167( C1840 C2167 ) C1840_=_C2297( C1840 C2297 ) C1840_=_C2363( C1840 C2363 ) C1840_=_C2420( C1840 C2420 ) \nC1840_=_C2640( C1840 C2640 ) C1840_=_C2642( C1840 C2642 ) C1840_=_C2643( C1840 C2643 ) C1840_=_C2645( C1840 C2645 ) C1840_=_C2646( C1840 C2646 ) C1840_=_C2647( C1840 C2647 ) \nC1840_=_C2648( C1840 C2648 ) C1840_=_C2649( C1840 C2649 ) C1840_=_C2650( C1840 C2650 ) C1840_=_C2651( C1840 C2651 ) C1840_=_C2652( C1840 C2652 ) C1840_=_C2653( C1840 C2653 ) \nC1840_=_C2655( C1840 C2655 ) C1840_=_C2656( C1840 C2656 ) C1889_=_C1974( C1889 C1974 ) C1889_=_C2319( C1889 C2319 ) C1889_=_C2474( C1889 C2474 ) C1889_=_C2696( C1889 C2696 ) \nC1889_=_C2756( C1889 C2756 ) C1889_=_C2866( C1889 C2866 ) C1889_=_C2884( C1889 C2884 ) C1889_=_C2971( C1889 C2971 ) C1889_=_C2982( C1889 C2982 ) C1889_=_C2984( C1889 C2984 ) \nC1889_=_C2985( C1889 C2985 ) C1889_=_C2986( C1889 C2986 ) C1889_=_C2987( C1889 C2987 ) C1889_=_C2988( C1889 C2988 ) C1889_=_C2989( C1889 C2989 ) C1889_=_C2990( C1889 C2990 ) \nC1889_=_C2991( C1889 C2991 ) C1889_=_C2992( C1889 C2992 ) C1889_=_C2993( C1889 C2993 ) C1889_=_C2995( C1889 C2995 ) C1903_=_C1909( C1903 C1909 ) C1903_=_C1914( C1903 C1914 ) \nC1903_=_C1915( C1903 C1915 ) C1903_=_C1927( C1903 C1927 ) C1903_=_C1928( C1903 C1928 ) C1903_=_C1929( C1903 C1929 ) C1903_=_C1930( C1903 C1930 ) C1903_=_C1931( C1903 C1931 ) \nC1903_=_C1933( C1903 C1933 ) C1903_=_C1934( C1903 C1934 ) C1903_=_C1937( C1903 C1937 ) C1903_=_C1938( C1903 C1938 ) C1903_=_C1939( C1903 C1939 ) C1903_=_C1940( C1903 C1940 ) \nC1903_=_C1941( C1903 C1941 ) C1903_=_C1942( C1903 C1942 ) C1903_=_C1943( C1903 C1943 ) C1903_=_C1944( C1903 C1944 ) C1903_=_C1945( C1903 C1945 ) C1903_=_C1946( C1903 C1946 ) \nC1909_=_C1914( C1909 C1914 ) C1909_=_C1915( C1909 C1915 ) C1909_=_C2347( C1909 C2347 ) C1909_=_C2625( C1909 C2625 ) C1909_=_C2771( C1909 C2771 ) C1909_=_C2818( C1909 C2818 ) \nC1909_=_C2819( C1909 C2819 ) C1909_=_C2821( C1909 C2821 ) C1909_=_C2823( C1909 C2823 ) C1909_=_C2824( C1909 C2824 ) C1909_=_C2825( C1909 C2825 ) C1909_=_C2826( C1909 C2826 ) \nC1909_=_C2827( C1909 C2827 ) C1909_=_C2828( C1909 C2828 ) C1909_=_C2829( C1909 C2829 ) C1909_=_C2830( C1909 C2830 ) C1909_=_C2831( C1909 C2831 ) C1909_=_C2832( C1909 C2832 ) \nC1909_=_C2833( C1909 C2833 ) C1909_=_C2834( C1909 C2834 ) C1914_=_C1915( C1914 C1915 ) C1914_=_C1976( C1914 C1976 ) C1914_=_C2220( C1914 C2220 ) C1914_=_C2450( C1914 C2450 ) \nC1914_=_C2627( C1914 C2627 ) C1914_=_C2774( C1914 C2774 ) C1914_=_C2869( C1914 C2869 ) C1914_=_C2885( C1914 C2885 ) C1914_=_C2972( C1914 C2972 ) C1914_=_C2982( C1914 C2982 ) \nC1914_=_C3106( C1914 C3106 ) C1914_=_C3107( C1914 C3107 ) C1914_=_C3108( C1914 C3108 ) C1914_=_C3109( C1914 C3109 ) C1914_=_C3110( C1914 C3110 ) C1914_=_C3111( C1914 C3111 ) \nC1914_=_C3112( C1914 C3112 ) C1914_=_C3113( C1914 C3113 ) C1914_=_C3114( C1914 C3114 ) C1914_=_C3115( C1914 C3115 ) C1914_=_C3116( C1914 C3116 ) C1914_=_C3117( C1914 C3117 ) \nC1915_=_C2187( C1915 C2187 ) C1915_=_C2492( C1915 C2492 ) C1915_=_C2562( C1915 C2562 ) C1915_=_C2628( C1915 C2628 ) C1915_=_C2776( C1915 C2776 ) C1915_=_C2870( C1915 C2870 ) \nC1915_=_C2886( C1915 C2886 ) C1915_=_C3029( C1915 C3029 ) C1915_=_C3140( C1915 C3140 ) C1915_=_C3141( C1915 C3141 ) C1915_=_C3142( C1915 C3142 ) C1915_=_C3143( C1915 C3143 ) \nC1915_=_C3144( C1915 C3144 ) C1915_=_C3145( C1915 C3145 ) C1915_=_C3146( C1915 C3146 ) C1915_=_C3147( C1915 C3147 ) C1915_=_C3148( C1915 C3148 ) C1927_=_C1928( C1927 C1928 ) \nC1927_=_C1929( C1927 C1929 ) C1927_=_C1930( C1927 C1930 ) C1927_=_C1931( C1927 C1931 ) C1927_=_C1933( C1927 C1933 ) C1927_=_C1934( C1927 C1934 ) C1927_=_C1937( C1927 C1937 ) \nC1927_=_C1938( C1927 C1938 ) C1927_=_C1939( C1927 C1939 ) C1927_=_C1940( C1927 C1940 ) C1927_=_C1941( C1927 C1941 ) C1927_=_C1942( C1927 C1942 ) C1927_=_C1943( C1927 C1943 ) \nC1927_=_C1944( C1927 C1944 ) C1927_=_C1945( C1927 C1945 ) C1927_=_C1946( C1927 C1946 ) C1928_=_C1929( C1928 C1929 ) C1928_=_C1930( C1928 C1930 ) C1928_=_C1931( C1928 C1931 ) \nC1928_=_C1933( C1928 C1933 ) C1928_=_C1934( C1928 C1934 ) C1928_=_C1937( C1928 C1937 ) C1928_=_C1938( C1928 C1938 ) C1928_=_C1939( C1928 C1939 ) C1928_=_C1940( C1928 C1940 ) \nC1928_=_C1941( C1928 C1941 ) C1928_=_C1942( C1928 C1942 ) C1928_=_C1943( C1928 C1943 ) C1928_=_C1944( C1928 C1944 ) C1928_=_C1945( C1928 C1945 ) C1928_=_C1946( C1928 C1946 ) \nC1928_=_C2625( C1928 C2625 ) C1928_=_C2627( C1928 C2627 ) C1928_=_C2628( C1928 C2628 ) C1929_=_C1930( C1929 C1930 ) C1929_=_C1931( C1929 C1931 ) C1929_=_C1933( C1929 C1933 ) \nC1929_=_C1934( C1929 C1934 ) C1929_=_C1937( C1929 C1937 ) C1929_=_C1938( C1929 C1938 ) C1929_=_C1939( C1929 C1939 ) C1929_=_C1940( C1929 C1940 ) C1929_=_C1941( C1929 C1941 ) \nC1929_=_C1942( C1929 C1942 ) C1929_=_C1943( C1929 C1943 ) C1929_=_C1944( C1929 C1944 ) C1929_=_C1945( C1929 C1945 ) C1929_=_C1946( C1929 C1946 ) C1930_=_C1931( C1930 C1931 ) \nC1930_=_C1933( C1930 C1933 ) C1930_=_C1934( C1930 C1934 ) C1930_=_C1937( C1930 C1937 ) C1930_=_C1938( C1930 C1938 ) C1930_=_C1939( C1930 C1939 ) C1930_=_C1940( C1930 C1940 ) \nC1930_=_C1941( C1930 C1941 ) C1930_=_C1942( C1930 C1942 ) C1930_=_C1943( C1930 C1943 ) C1930_=_C1944( C1930 C1944 ) C1930_=_C1945( C1930 C1945 ) C1930_=_C1946( C1930 C1946 ) \nC1930_=_C2756( C1930 C2756 ) C1931_=_C1933( C1931 C1933 ) C1931_=_C1934( C1931 C1934 ) C1931_=_C1937(</w:t>
      </w:r>
    </w:p>
    <w:p>
      <w:pPr>
        <w:pStyle w:val="PreformattedText"/>
        <w:bidi w:val="0"/>
        <w:spacing w:before="0" w:after="0"/>
        <w:jc w:val="left"/>
        <w:rPr/>
      </w:pPr>
      <w:r>
        <w:rPr/>
        <w:t xml:space="preserve"> </w:t>
      </w:r>
      <w:r>
        <w:rPr/>
        <w:t>C1931 C1937 ) C1931_=_C1938( C1931 C1938 ) C1931_=_C1939( C1931 C1939 ) \nC1931_=_C1940( C1931 C1940 ) C1931_=_C1941( C1931 C1941 ) C1931_=_C1942( C1931 C1942 ) C1931_=_C1943( C1931 C1943 ) C1931_=_C1944( C1931 C1944 ) C1931_=_C1945( C1931 C1945 ) \nC1931_=_C1946( C1931 C1946 ) C1931_=_C2771( C1931 C2771 ) C1931_=_C2774( C1931 C2774 ) C1931_=_C2776( C1931 C2776 ) C1933_=_C1934( C1933 C1934 ) C1933_=_C1937( C1933 C1937 ) \nC1933_=_C1938( C1933 C1938 ) C1933_=_C1939( C1933 C1939 ) C1933_=_C1940( C1933 C1940 ) C1933_=_C1941( C1933 C1941 ) C1933_=_C1942( C1933 C1942 ) C1933_=_C1943( C1933 C1943 ) \nC1933_=_C1944( C1933 C1944 ) C1933_=_C1945( C1933 C1945 ) C1933_=_C1946( C1933 C1946 ) C1933_=_C2818( C1933 C2818 ) C1933_=_C2884( C1933 C2884 ) C1933_=_C2885( C1933 C2885 ) \nC1933_=_C2886( C1933 C2886 ) C1934_=_C1937( C1934 C1937 ) C1934_=_C1938( C1934 C1938 ) C1934_=_C1939( C1934 C1939 ) C1934_=_C1940( C1934 C1940 ) C1934_=_C1941( C1934 C1941 ) \nC1934_=_C1942( C1934 C1942 ) C1934_=_C1943( C1934 C1943 ) C1934_=_C1944( C1934 C1944 ) C1934_=_C1945( C1934 C1945 ) C1934_=_C1946( C1934 C1946 ) C1934_=_C2942( C1934 C2942 ) \nC1937_=_C1938( C1937 C1938 ) C1937_=_C1939( C1937 C1939 ) C1937_=_C1940( C1937 C1940 ) C1937_=_C1941( C1937 C1941 ) C1937_=_C1942( C1937 C1942 ) C1937_=_C1943( C1937 C1943 ) \nC1937_=_C1944( C1937 C1944 ) C1937_=_C1945( C1937 C1945 ) C1937_=_C1946( C1937 C1946 ) C1937_=_C2643( C1937 C2643 ) C1938_=_C1939( C1938 C1939 ) C1938_=_C1940( C1938 C1940 ) \nC1938_=_C1941( C1938 C1941 ) C1938_=_C1942( C1938 C1942 ) C1938_=_C1943( C1938 C1943 ) C1938_=_C1944( C1938 C1944 ) C1938_=_C1945( C1938 C1945 ) C1938_=_C1946( C1938 C1946 ) \nC1938_=_C2348( C1938 C2348 ) C1938_=_C2823( C1938 C2823 ) C1938_=_C2942( C1938 C2942 ) C1938_=_C3226( C1938 C3226 ) C1938_=_C3227( C1938 C3227 ) C1938_=_C3228( C1938 C3228 ) \nC1938_=_C3229( C1938 C3229 ) C1938_=_C3230( C1938 C3230 ) C1938_=_C3231( C1938 C3231 ) C1938_=_C3232( C1938 C3232 ) C1938_=_C3233( C1938 C3233 ) C1938_=_C3234( C1938 C3234 ) \nC1938_=_C3236( C1938 C3236 ) C1939_=_C1940( C1939 C1940 ) C1939_=_C1941( C1939 C1941 ) C1939_=_C1942( C1939 C1942 ) C1939_=_C1943( C1939 C1943 ) C1939_=_C1944( C1939 C1944 ) \nC1939_=_C1945( C1939 C1945 ) C1939_=_C1946( C1939 C1946 ) C1939_=_C3226( C1939 C3226 ) C1940_=_C1941( C1940 C1941 ) C1940_=_C1942( C1940 C1942 ) C1940_=_C1943( C1940 C1943 ) \nC1940_=_C1944( C1940 C1944 ) C1940_=_C1945( C1940 C1945 ) C1940_=_C1946( C1940 C1946 ) C1940_=_C2825( C1940 C2825 ) C1941_=_C1942( C1941 C1942 ) C1941_=_C1943( C1941 C1943 ) \nC1941_=_C1944( C1941 C1944 ) C1941_=_C1945( C1941 C1945 ) C1941_=_C1946( C1941 C1946 ) C1941_=_C2826( C1941 C2826 ) C1941_=_C3227( C1941 C3227 ) C1941_=_C3354( C1941 C3354 ) \nC1942_=_C1943( C1942 C1943 ) C1942_=_C1944( C1942 C1944 ) C1942_=_C1945( C1942 C1945 ) C1942_=_C1946( C1942 C1946 ) C1943_=_C1944( C1943 C1944 ) C1943_=_C1945( C1943 C1945 ) \nC1943_=_C1946( C1943 C1946 ) C1943_=_C3145( C1943 C3145 ) C1943_=_C3853( C1943 C3853 ) C1944_=_C1945( C1944 C1945 ) C1944_=_C1946( C1944 C1946 ) C1945_=_C1946( C1945 C1946 ) \nC1945_=_C2653( C1945 C2653 ) C1945_=_C3234( C1945 C3234 ) C1974_=_C1976( C1974 C1976 ) C1974_=_C2319( C1974 C2319 ) C1974_=_C2474( C1974 C2474 ) C1974_=_C2696( C1974 C2696 ) \nC1974_=_C2756( C1974 C2756 ) C1974_=_C2866( C1974 C2866 ) C1974_=_C2884( C1974 C2884 ) C1974_=_C2971( C1974 C2971 ) C1974_=_C2982( C1974 C2982 ) C1974_=_C2984( C1974 C2984 ) \nC1974_=_C2985( C1974 C2985 ) C1974_=_C2986( C1974 C2986 ) C1974_=_C2987( C1974 C2987 ) C1974_=_C2988( C1974 C2988 ) C1974_=_C2989( C1974 C2989 ) C1974_=_C2990( C1974 C2990 ) \nC1974_=_C2991( C1974 C2991 ) C1974_=_C2992( C1974 C2992 ) C1974_=_C2993( C1974 C2993 ) C1974_=_C2995( C1974 C2995 ) C1976_=_C2220( C1976 C2220 ) C1976_=_C2450( C1976 C2450 ) \nC1976_=_C2627( C1976 C2627 ) C1976_=_C2774( C1976 C2774 ) C1976_=_C2869( C1976 C2869 ) C1976_=_C2885( C1976 C2885 ) C1976_=_C2972( C1976 C2972 ) C1976_=_C2982( C1976 C2982 ) \nC1976_=_C3106( C1976 C3106 ) C1976_=_C3107( C1976 C3107 ) C1976_=_C3108( C1976 C3108 ) C1976_=_C3109( C1976 C3109 ) C1976_=_C3110( C1976 C3110 ) C1976_=_C3111( C1976 C3111 ) \nC1976_=_C3112( C1976 C3112 ) C1976_=_C3113( C1976 C3113 ) C1976_=_C3114( C1976 C3114 ) C1976_=_C3115( C1976 C3115 ) C1976_=_C3116( C1976 C3116 ) C1976_=_C3117( C1976 C3117 ) \nC2167_=_C2297( C2167 C2297 ) C2167_=_C2363( C2167 C2363 ) C2167_=_C2420( C2167 C2420 ) C2167_=_C2640( C2167 C2640 ) C2167_=_C2642( C2167 C2642 ) C2167_=_C2643( C2167 C2643 ) \nC2167_=_C2645( C2167 C2645 ) C2167_=_C2646( C2167 C2646 ) C2167_=_C2647( C2167 C2647 ) C2167_=_C2648( C2167 C2648 ) C2167_=_C2649( C2167 C2649 ) C2167_=_C2650( C2167 C2650 ) \nC2167_=_C2651( C2167 C2651 ) C2167_=_C2652( C2167 C2652 ) C2167_=_C2653( C2167 C2653 ) C2167_=_C2655( C2167 C2655 ) C2167_=_C2656( C2167 C2656 ) C2187_=_C2492( C2187 C2492 ) \nC2187_=_C2562( C2187 C2562 ) C2187_=_C2628( C2187 C2628 ) C2187_=_C2776( C2187 C2776 ) C2187_=_C2870( C2187 C2870 ) C2187_=_C2886( C2187 C2886 ) C2187_=_C3029( C2187 C3029 ) \nC2187_=_C3140( C2187 C3140 ) C2187_=_C3141( C2187 C3141 ) C2187_=_C3142( C2187 C3142 ) C2187_=_C3143( C2187 C3143 ) C2187_=_C3144( C2187 C3144 ) C2187_=_C3145( C2187 C3145 ) \nC2187_=_C3146( C2187 C3146 ) C2187_=_C3147( C2187 C3147 ) C2187_=_C3148( C2187 C3148 ) C2220_=_C2450( C2220 C2450 ) C2220_=_C2627( C2220 C2627 ) C2220_=_C2774( C2220 C2774 ) \nC2220_=_C2869( C2220 C2869 ) C2220_=_C2885( C2220 C2885 ) C2220_=_C2972( C2220 C2972 ) C2220_=_C2982( C2220 C2982 ) C2220_=_C3106( C2220 C3106 ) C2220_=_C3107( C2220 C3107 ) \nC2220_=_C3108( C2220 C3108 ) C2220_=_C3109( C2220 C3109 ) C2220_=_C3110( C2220 C3110 ) C2220_=_C3111( C2220 C3111 ) C2220_=_C3112( C2220 C3112 ) C2220_=_C3113( C2220 C3113 ) \nC2220_=_C3114( C2220 C3114 ) C2220_=_C3115( C2220 C3115 ) C2220_=_C3116( C2220 C3116 ) C2220_=_C3117( C2220 C3117 ) C2297_=_C2363( C2297 C2363 ) C2297_=_C2420( C2297 C2420 ) \nC2297_=_C2640( C2297 C2640 ) C2297_=_C2642( C2297 C2642 ) C2297_=_C2643( C2297 C2643 ) C2297_=_C2645( C2297 C2645 ) C2297_=_C2646( C2297 C2646 ) C2297_=_C2647( C2297 C2647 ) \nC2297_=_C2648( C2297 C2648 ) C2297_=_C2649( C2297 C2649 ) C2297_=_C2650( C2297 C2650 ) C2297_=_C2651( C2297 C2651 ) C2297_=_C2652( C2297 C2652 ) C2297_=_C2653( C2297 C2653 ) \nC2297_=_C2655( C2297 C2655 ) C2297_=_C2656( C2297 C2656 ) C2319_=_C2474( C2319 C2474 ) C2319_=_C2696( C2319 C2696 ) C2319_=_C2756( C2319 C2756 ) C2319_=_C2866( C2319 C2866 ) \nC2319_=_C2884( C2319 C2884 ) C2319_=_C2971( C2319 C2971 ) C2319_=_C2982( C2319 C2982 ) C2319_=_C2984( C2319 C2984 ) C2319_=_C2985( C2319 C2985 ) C2319_=_C2986( C2319 C2986 ) \nC2319_=_C2987( C2319 C2987 ) C2319_=_C2988( C2319 C2988 ) C2319_=_C2989( C2319 C2989 ) C2319_=_C2990( C2319 C2990 ) C2319_=_C2991( C2319 C2991 ) C2319_=_C2992( C2319 C2992 ) \nC2319_=_C2993( C2319 C2993 ) C2319_=_C2995( C2319 C2995 ) C2347_=_C2348( C2347 C2348 ) C2347_=_C2361( C2347 C2361 ) C2347_=_C2625( C2347 C2625 ) C2347_=_C2771( C2347 C2771 ) \nC2347_=_C2818( C2347 C2818 ) C2347_=_C2819( C2347 C2819 ) C2347_=_C2821( C2347 C2821 ) C2347_=_C2823( C2347 C2823 ) C2347_=_C2824( C2347 C2824 ) C2347_=_C2825( C2347 C2825 ) \nC2347_=_C2826( C2347 C2826 ) C2347_=_C2827( C2347 C2827 ) C2347_=_C2828( C2347 C2828 ) C2347_=_C2829( C2347 C2829 ) C2347_=_C2830( C2347 C2830 ) C2347_=_C2831( C2347 C2831 ) \nC2347_=_C2832( C2347 C2832 ) C2347_=_C2833( C2347 C2833 ) C2347_=_C2834( C2347 C2834 ) C2348_=_C2361( C2348 C2361 ) C2348_=_C2823( C2348 C2823 ) C2348_=_C2942( C2348 C2942 ) \nC2348_=_C3226( C2348 C3226 ) C2348_=_C3227( C2348 C3227 ) C2348_=_C3228( C2348 C3228 ) C2348_=_C3229( C2348 C3229 ) C2348_=_C3230( C2348 C3230 ) C2348_=_C3231( C2348 C3231 ) \nC2348_=_C3232( C2348 C3232 ) C2348_=_C3233( C2348 C3233 ) C2348_=_C3234( C2348 C3234 ) C2348_=_C3236( C2348 C3236 ) C2361_=_C2504( C2361 C2504 ) C2361_=_C2834( C2361 C2834 ) \nC2361_=_C3147( C2361 C3147 ) C2361_=_C3354( C2361 C3354 ) C2361_=_C3373( C2361 C3373 ) C2361_=_C3400( C2361 C3400 ) C2361_=_C3519( C2361 C3519 ) C2361_=_C3630( C2361 C3630 ) \nC2361_=_C3707( C2361 C3707 ) C2361_=_C3811( C2361 C3811 ) C2361_=_C3853( C2361 C3853 ) C2361_=_C3880( C2361 C3880 ) C2361_=_C4006( C2361 C4006 ) C2361_=_C4015( C2361 C4015 ) \nC2361_=_C4104( C2361 C4104 ) C2361_=_C4105( C2361 C4105 ) C2363_=_C2420( C2363 C2420 ) C2363_=_C2640( C2363 C2640 ) C2363_=_C2642( C2363 C2642 ) C2363_=_C2643( C2363 C2643 ) \nC2363_=_C2645( C2363 C2645 ) C2363_=_C2646( C2363 C2646 ) C2363_=_C2647( C2363 C2647 ) C2363_=_C2648( C2363 C2648 ) C2363_=_C2649( C2363 C2649 ) C2363_=_C2650( C2363 C2650 ) \nC2363_=_C2651( C2363 C2651 ) C2363_=_C2652( C2363 C2652 ) C2363_=_C2653( C2363 C2653 ) C2363_=_C2655( C2363 C2655 ) C2363_=_C2656( C2363 C2656 ) C2420_=_C2640( C2420 C2640 ) \nC2420_=_C2642( C2420 C2642 ) C2420_=_C2643( C2420 C2643 ) C2420_=_C2645( C2420 C2645 ) C2420_=_C2646( C2420 C2646 ) C2420_=_C2647( C2420 C2647 ) C2420_=_C2648( C2420 C2648 ) \nC2420_=_C2649( C2420 C2649 ) C2420_=_C2650( C2420 C2650 ) C2420_=_C2651( C2420 C2651 ) C2420_=_C2652( C2420 C2652 ) C2420_=_C2653( C2420 C2653 ) C2420_=_C2655( C2420 C2655 ) \nC2420_=_C2656( C2420 C2656 ) C2450_=_C2627( C2450 C2627 ) C2450_=_C2774( C2450 C2774 ) C2450_=_C2869( C2450 C2869 ) C2450_=_C2885( C2450 C2885 ) C2450_=_C2972( C2450 C2972 ) \nC2450_=_C2982( C2450 C2982 ) C2450_=_C3106( C2450 C3106 ) C2450_=_C3107( C2450 C3107 ) C2450_=_C3108( C2450 C3108 ) C2450_=_C3109( C2450 C3109 ) C2450_=_C3110( C2450 C3110 ) \nC2450_=_C3111( C2450 C3111 ) C2450_=_C3112( C2450 C3112 ) C2450_=_C3113( C2450 C3113 ) C2450_=_C3114( C2450 C3114 ) C2450_=_C3115( C2450 C3115 ) C2450_=_C3116( C2450 C3116 ) \nC2450_=_C3117( C2450 C3117 ) C2474_=_C2696( C2474 C2696 ) C2474_=_C2756( C2474 C2756 ) C2474_=_C2866( C2474 C2866 ) C2474_=_C2884( C2474 C2884 ) C2474_=_C2971( C2474 C2971 ) \nC2474_=_C2982( C2474 C2982 ) C2474_=_C2984( C2474 C2984 ) C2474_=_C2985( C2474 C2985 ) C2474_=_C2986( C2474 C2986 ) C2474_=_C2987( C2474 C2987 ) C2474_=_C2988(</w:t>
      </w:r>
    </w:p>
    <w:p>
      <w:pPr>
        <w:pStyle w:val="PreformattedText"/>
        <w:bidi w:val="0"/>
        <w:spacing w:before="0" w:after="0"/>
        <w:jc w:val="left"/>
        <w:rPr/>
      </w:pPr>
      <w:r>
        <w:rPr/>
        <w:t xml:space="preserve"> </w:t>
      </w:r>
      <w:r>
        <w:rPr/>
        <w:t>C2474 C2988 ) \nC2474_=_C2989( C2474 C2989 ) C2474_=_C2990( C2474 C2990 ) C2474_=_C2991( C2474 C2991 ) C2474_=_C2992( C2474 C2992 ) C2474_=_C2993( C2474 C2993 ) C2474_=_C2995( C2474 C2995 ) \nC2492_=_C2504( C2492 C2504 ) C2492_=_C2562( C2492 C2562 ) C2492_=_C2628( C2492 C2628 ) C2492_=_C2776( C2492 C2776 ) C2492_=_C2870( C2492 C2870 ) C2492_=_C2886( C2492 C2886 ) \nC2492_=_C3029( C2492 C3029 ) C2492_=_C3140( C2492 C3140 ) C2492_=_C3141( C2492 C3141 ) C2492_=_C3142( C2492 C3142 ) C2492_=_C3143( C2492 C3143 ) C2492_=_C3144( C2492 C3144 ) \nC2492_=_C3145( C2492 C3145 ) C2492_=_C3146( C2492 C3146 ) C2492_=_C3147( C2492 C3147 ) C2492_=_C3148( C2492 C3148 ) C2504_=_C2834( C2504 C2834 ) C2504_=_C3147( C2504 C3147 ) \nC2504_=_C3354( C2504 C3354 ) C2504_=_C3373( C2504 C3373 ) C2504_=_C3400( C2504 C3400 ) C2504_=_C3519( C2504 C3519 ) C2504_=_C3630( C2504 C3630 ) C2504_=_C3707( C2504 C3707 ) \nC2504_=_C3811( C2504 C3811 ) C2504_=_C3853( C2504 C3853 ) C2504_=_C3880( C2504 C3880 ) C2504_=_C4006( C2504 C4006 ) C2504_=_C4015( C2504 C4015 ) C2504_=_C4104( C2504 C4104 ) \nC2504_=_C4105( C2504 C4105 ) C2562_=_C2628( C2562 C2628 ) C2562_=_C2776( C2562 C2776 ) C2562_=_C2870( C2562 C2870 ) C2562_=_C2886( C2562 C2886 ) C2562_=_C3029( C2562 C3029 ) \nC2562_=_C3140( C2562 C3140 ) C2562_=_C3141( C2562 C3141 ) C2562_=_C3142( C2562 C3142 ) C2562_=_C3143( C2562 C3143 ) C2562_=_C3144( C2562 C3144 ) C2562_=_C3145( C2562 C3145 ) \nC2562_=_C3146( C2562 C3146 ) C2562_=_C3147( C2562 C3147 ) C2562_=_C3148( C2562 C3148 ) C2625_=_C2627( C2625 C2627 ) C2625_=_C2628( C2625 C2628 ) C2625_=_C2771( C2625 C2771 ) \nC2625_=_C2818( C2625 C2818 ) C2625_=_C2819( C2625 C2819 ) C2625_=_C2821( C2625 C2821 ) C2625_=_C2823( C2625 C2823 ) C2625_=_C2824( C2625 C2824 ) C2625_=_C2825( C2625 C2825 ) \nC2625_=_C2826( C2625 C2826 ) C2625_=_C2827( C2625 C2827 ) C2625_=_C2828( C2625 C2828 ) C2625_=_C2829( C2625 C2829 ) C2625_=_C2830( C2625 C2830 ) C2625_=_C2831( C2625 C2831 ) \nC2625_=_C2832( C2625 C2832 ) C2625_=_C2833( C2625 C2833 ) C2625_=_C2834( C2625 C2834 ) C2627_=_C2628( C2627 C2628 ) C2627_=_C2774( C2627 C2774 ) C2627_=_C2869( C2627 C2869 ) \nC2627_=_C2885( C2627 C2885 ) C2627_=_C2972( C2627 C2972 ) C2627_=_C2982( C2627 C2982 ) C2627_=_C3106( C2627 C3106 ) C2627_=_C3107( C2627 C3107 ) C2627_=_C3108( C2627 C3108 ) \nC2627_=_C3109( C2627 C3109 ) C2627_=_C3110( C2627 C3110 ) C2627_=_C3111( C2627 C3111 ) C2627_=_C3112( C2627 C3112 ) C2627_=_C3113( C2627 C3113 ) C2627_=_C3114( C2627 C3114 ) \nC2627_=_C3115( C2627 C3115 ) C2627_=_C3116( C2627 C3116 ) C2627_=_C3117( C2627 C3117 ) C2628_=_C2776( C2628 C2776 ) C2628_=_C2870( C2628 C2870 ) C2628_=_C2886( C2628 C2886 ) \nC2628_=_C3029( C2628 C3029 ) C2628_=_C3140( C2628 C3140 ) C2628_=_C3141( C2628 C3141 ) C2628_=_C3142( C2628 C3142 ) C2628_=_C3143( C2628 C3143 ) C2628_=_C3144( C2628 C3144 ) \nC2628_=_C3145( C2628 C3145 ) C2628_=_C3146( C2628 C3146 ) C2628_=_C3147( C2628 C3147 ) C2628_=_C3148( C2628 C3148 ) C2640_=_C2642( C2640 C2642 ) C2640_=_C2643( C2640 C2643 ) \nC2640_=_C2645( C2640 C2645 ) C2640_=_C2646( C2640 C2646 ) C2640_=_C2647( C2640 C2647 ) C2640_=_C2648( C2640 C2648 ) C2640_=_C2649( C2640 C2649 ) C2640_=_C2650( C2640 C2650 ) \nC2640_=_C2651( C2640 C2651 ) C2640_=_C2652( C2640 C2652 ) C2640_=_C2653( C2640 C2653 ) C2640_=_C2655( C2640 C2655 ) C2640_=_C2656( C2640 C2656 ) C2642_=_C2643( C2642 C2643 ) \nC2642_=_C2645( C2642 C2645 ) C2642_=_C2646( C2642 C2646 ) C2642_=_C2647( C2642 C2647 ) C2642_=_C2648( C2642 C2648 ) C2642_=_C2649( C2642 C2649 ) C2642_=_C2650( C2642 C2650 ) \nC2642_=_C2651( C2642 C2651 ) C2642_=_C2652( C2642 C2652 ) C2642_=_C2653( C2642 C2653 ) C2642_=_C2655( C2642 C2655 ) C2642_=_C2656( C2642 C2656 ) C2643_=_C2645( C2643 C2645 ) \nC2643_=_C2646( C2643 C2646 ) C2643_=_C2647( C2643 C2647 ) C2643_=_C2648( C2643 C2648 ) C2643_=_C2649( C2643 C2649 ) C2643_=_C2650( C2643 C2650 ) C2643_=_C2651( C2643 C2651 ) \nC2643_=_C2652( C2643 C2652 ) C2643_=_C2653( C2643 C2653 ) C2643_=_C2655( C2643 C2655 ) C2643_=_C2656( C2643 C2656 ) C2645_=_C2646( C2645 C2646 ) C2645_=_C2647( C2645 C2647 ) \nC2645_=_C2648( C2645 C2648 ) C2645_=_C2649( C2645 C2649 ) C2645_=_C2650( C2645 C2650 ) C2645_=_C2651( C2645 C2651 ) C2645_=_C2652( C2645 C2652 ) C2645_=_C2653( C2645 C2653 ) \nC2645_=_C2655( C2645 C2655 ) C2645_=_C2656( C2645 C2656 ) C2646_=_C2647( C2646 C2647 ) C2646_=_C2648( C2646 C2648 ) C2646_=_C2649( C2646 C2649 ) C2646_=_C2650( C2646 C2650 ) \nC2646_=_C2651( C2646 C2651 ) C2646_=_C2652( C2646 C2652 ) C2646_=_C2653( C2646 C2653 ) C2646_=_C2655( C2646 C2655 ) C2646_=_C2656( C2646 C2656 ) C2646_=_C2986( C2646 C2986 ) \nC2646_=_C3230( C2646 C3230 ) C2646_=_C3811( C2646 C3811 ) C2647_=_C2648( C2647 C2648 ) C2647_=_C2649( C2647 C2649 ) C2647_=_C2650( C2647 C2650 ) C2647_=_C2651( C2647 C2651 ) \nC2647_=_C2652( C2647 C2652 ) C2647_=_C2653( C2647 C2653 ) C2647_=_C2655( C2647 C2655 ) C2647_=_C2656( C2647 C2656 ) C2648_=_C2649( C2648 C2649 ) C2648_=_C2650( C2648 C2650 ) \nC2648_=_C2651( C2648 C2651 ) C2648_=_C2652( C2648 C2652 ) C2648_=_C2653( C2648 C2653 ) C2648_=_C2655( C2648 C2655 ) C2648_=_C2656( C2648 C2656 ) C2648_=_C2987( C2648 C2987 ) \nC2648_=_C3231( C2648 C3231 ) C2648_=_C3880( C2648 C3880 ) C2649_=_C2650( C2649 C2650 ) C2649_=_C2651( C2649 C2651 ) C2649_=_C2652( C2649 C2652 ) C2649_=_C2653( C2649 C2653 ) \nC2649_=_C2655( C2649 C2655 ) C2649_=_C2656( C2649 C2656 ) C2650_=_C2651( C2650 C2651 ) C2650_=_C2652( C2650 C2652 ) C2650_=_C2653( C2650 C2653 ) C2650_=_C2655( C2650 C2655 ) \nC2650_=_C2656( C2650 C2656 ) C2651_=_C2652( C2651 C2652 ) C2651_=_C2653( C2651 C2653 ) C2651_=_C2655( C2651 C2655 ) C2651_=_C2656( C2651 C2656 ) C2652_=_C2653( C2652 C2653 ) \nC2652_=_C2655( C2652 C2655 ) C2652_=_C2656( C2652 C2656 ) C2653_=_C2655( C2653 C2655 ) C2653_=_C2656( C2653 C2656 ) C2653_=_C3234( C2653 C3234 ) C2655_=_C2656( C2655 C2656 ) \nC2656_=_C2995( C2656 C2995 ) C2656_=_C3236( C2656 C3236 ) C2656_=_C4105( C2656 C4105 ) C2696_=_C2756( C2696 C2756 ) C2696_=_C2866( C2696 C2866 ) C2696_=_C2884( C2696 C2884 ) \nC2696_=_C2971( C2696 C2971 ) C2696_=_C2982( C2696 C2982 ) C2696_=_C2984( C2696 C2984 ) C2696_=_C2985( C2696 C2985 ) C2696_=_C2986( C2696 C2986 ) C2696_=_C2987( C2696 C2987 ) \nC2696_=_C2988( C2696 C2988 ) C2696_=_C2989( C2696 C2989 ) C2696_=_C2990( C2696 C2990 ) C2696_=_C2991( C2696 C2991 ) C2696_=_C2992( C2696 C2992 ) C2696_=_C2993( C2696 C2993 ) \nC2696_=_C2995( C2696 C2995 ) C2756_=_C2866( C2756 C2866 ) C2756_=_C2884( C2756 C2884 ) C2756_=_C2971( C2756 C2971 ) C2756_=_C2982( C2756 C2982 ) C2756_=_C2984( C2756 C2984 ) \nC2756_=_C2985( C2756 C2985 ) C2756_=_C2986( C2756 C2986 ) C2756_=_C2987( C2756 C2987 ) C2756_=_C2988( C2756 C2988 ) C2756_=_C2989( C2756 C2989 ) C2756_=_C2990( C2756 C2990 ) \nC2756_=_C2991( C2756 C2991 ) C2756_=_C2992( C2756 C2992 ) C2756_=_C2993( C2756 C2993 ) C2756_=_C2995( C2756 C2995 ) C2771_=_C2774( C2771 C2774 ) C2771_=_C2776( C2771 C2776 ) \nC2771_=_C2818( C2771 C2818 ) C2771_=_C2819( C2771 C2819 ) C2771_=_C2821( C2771 C2821 ) C2771_=_C2823( C2771 C2823 ) C2771_=_C2824( C2771 C2824 ) C2771_=_C2825( C2771 C2825 ) \nC2771_=_C2826( C2771 C2826 ) C2771_=_C2827( C2771 C2827 ) C2771_=_C2828( C2771 C2828 ) C2771_=_C2829( C2771 C2829 ) C2771_=_C2830( C2771 C2830 ) C2771_=_C2831( C2771 C2831 ) \nC2771_=_C2832( C2771 C2832 ) C2771_=_C2833( C2771 C2833 ) C2771_=_C2834( C2771 C2834 ) C2774_=_C2776( C2774 C2776 ) C2774_=_C2869( C2774 C2869 ) C2774_=_C2885( C2774 C2885 ) \nC2774_=_C2972( C2774 C2972 ) C2774_=_C2982( C2774 C2982 ) C2774_=_C3106( C2774 C3106 ) C2774_=_C3107( C2774 C3107 ) C2774_=_C3108( C2774 C3108 ) C2774_=_C3109( C2774 C3109 ) \nC2774_=_C3110( C2774 C3110 ) C2774_=_C3111( C2774 C3111 ) C2774_=_C3112( C2774 C3112 ) C2774_=_C3113( C2774 C3113 ) C2774_=_C3114( C2774 C3114 ) C2774_=_C3115( C2774 C3115 ) \nC2774_=_C3116( C2774 C3116 ) C2774_=_C3117( C2774 C3117 ) C2776_=_C2870( C2776 C2870 ) C2776_=_C2886( C2776 C2886 ) C2776_=_C3029( C2776 C3029 ) C2776_=_C3140( C2776 C3140 ) \nC2776_=_C3141( C2776 C3141 ) C2776_=_C3142( C2776 C3142 ) C2776_=_C3143( C2776 C3143 ) C2776_=_C3144( C2776 C3144 ) C2776_=_C3145( C2776 C3145 ) C2776_=_C3146( C2776 C3146 ) \nC2776_=_C3147( C2776 C3147 ) C2776_=_C3148( C2776 C3148 ) C2818_=_C2819( C2818 C2819 ) C2818_=_C2821( C2818 C2821 ) C2818_=_C2823( C2818 C2823 ) C2818_=_C2824( C2818 C2824 ) \nC2818_=_C2825( C2818 C2825 ) C2818_=_C2826( C2818 C2826 ) C2818_=_C2827( C2818 C2827 ) C2818_=_C2828( C2818 C2828 ) C2818_=_C2829( C2818 C2829 ) C2818_=_C2830( C2818 C2830 ) \nC2818_=_C2831( C2818 C2831 ) C2818_=_C2832( C2818 C2832 ) C2818_=_C2833( C2818 C2833 ) C2818_=_C2834( C2818 C2834 ) C2818_=_C2884( C2818 C2884 ) C2818_=_C2885( C2818 C2885 ) \nC2818_=_C2886( C2818 C2886 ) C2819_=_C2821( C2819 C2821 ) C2819_=_C2823( C2819 C2823 ) C2819_=_C2824( C2819 C2824 ) C2819_=_C2825( C2819 C2825 ) C2819_=_C2826( C2819 C2826 ) \nC2819_=_C2827( C2819 C2827 ) C2819_=_C2828( C2819 C2828 ) C2819_=_C2829( C2819 C2829 ) C2819_=_C2830( C2819 C2830 ) C2819_=_C2831( C2819 C2831 ) C2819_=_C2832( C2819 C2832 ) \nC2819_=_C2833( C2819 C2833 ) C2819_=_C2834( C2819 C2834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942( C2823 C2942 ) C2823_=_C3226( C2823 C3226 ) C2823_=_C3227( C2823 C3227 ) C2823_=_C3228( C2823 C3228 ) C2823_=_C3229( C2823 C3229 ) \nC2823_=_C3230( C2823 C3230 )</w:t>
      </w:r>
    </w:p>
    <w:p>
      <w:pPr>
        <w:pStyle w:val="PreformattedText"/>
        <w:bidi w:val="0"/>
        <w:spacing w:before="0" w:after="0"/>
        <w:jc w:val="left"/>
        <w:rPr/>
      </w:pPr>
      <w:r>
        <w:rPr/>
        <w:t xml:space="preserve"> </w:t>
      </w:r>
      <w:r>
        <w:rPr/>
        <w:t>C2823_=_C3231( C2823 C3231 ) C2823_=_C3232( C2823 C3232 ) C2823_=_C3233( C2823 C3233 ) C2823_=_C3234( C2823 C3234 ) C2823_=_C3236( C2823 C3236 ) \nC2824_=_C2825( C2824 C2825 ) C2824_=_C2826( C2824 C2826 ) C2824_=_C2827( C2824 C2827 ) C2824_=_C2828( C2824 C2828 ) C2824_=_C2829( C2824 C2829 ) C2824_=_C2830( C2824 C2830 ) \nC2824_=_C2831( C2824 C2831 ) C2824_=_C2832( C2824 C2832 ) C2824_=_C2833( C2824 C2833 ) C2824_=_C2834( C2824 C2834 ) C2825_=_C2826( C2825 C2826 ) C2825_=_C2827( C2825 C2827 ) \nC2825_=_C2828( C2825 C2828 ) C2825_=_C2829( C2825 C2829 ) C2825_=_C2830( C2825 C2830 ) C2825_=_C2831( C2825 C2831 ) C2825_=_C2832( C2825 C2832 ) C2825_=_C2833( C2825 C2833 ) \nC2825_=_C2834( C2825 C2834 ) C2826_=_C2827( C2826 C2827 ) C2826_=_C2828( C2826 C2828 ) C2826_=_C2829( C2826 C2829 ) C2826_=_C2830( C2826 C2830 ) C2826_=_C2831( C2826 C2831 ) \nC2826_=_C2832( C2826 C2832 ) C2826_=_C2833( C2826 C2833 ) C2826_=_C2834( C2826 C2834 ) C2826_=_C3227( C2826 C3227 ) C2826_=_C3354( C2826 C3354 ) C2827_=_C2828( C2827 C2828 ) \nC2827_=_C2829( C2827 C2829 ) C2827_=_C2830( C2827 C2830 ) C2827_=_C2831( C2827 C2831 ) C2827_=_C2832( C2827 C2832 ) C2827_=_C2833( C2827 C2833 ) C2827_=_C2834( C2827 C2834 ) \nC2827_=_C3107( C2827 C3107 ) C2827_=_C3228( C2827 C3228 ) C2827_=_C3400( C2827 C3400 ) C2828_=_C2829( C2828 C2829 ) C2828_=_C2830( C2828 C2830 ) C2828_=_C2831( C2828 C2831 ) \nC2828_=_C2832( C2828 C2832 ) C2828_=_C2833( C2828 C2833 ) C2828_=_C2834( C2828 C2834 ) C2828_=_C3229( C2828 C3229 ) C2828_=_C3630( C2828 C3630 ) C2829_=_C2830( C2829 C2830 ) \nC2829_=_C2831( C2829 C2831 ) C2829_=_C2832( C2829 C2832 ) C2829_=_C2833( C2829 C2833 ) C2829_=_C2834( C2829 C2834 ) C2830_=_C2831( C2830 C2831 ) C2830_=_C2832( C2830 C2832 ) \nC2830_=_C2833( C2830 C2833 ) C2830_=_C2834( C2830 C2834 ) C2831_=_C2832( C2831 C2832 ) C2831_=_C2833( C2831 C2833 ) C2831_=_C2834( C2831 C2834 ) C2831_=_C3232( C2831 C3232 ) \nC2831_=_C4006( C2831 C4006 ) C2832_=_C2833( C2832 C2833 ) C2832_=_C2834( C2832 C2834 ) C2832_=_C3146( C2832 C3146 ) C2832_=_C3233( C2832 C3233 ) C2832_=_C4015( C2832 C4015 ) \nC2833_=_C2834( C2833 C2834 ) C2834_=_C3147( C2834 C3147 ) C2834_=_C3354( C2834 C3354 ) C2834_=_C3373( C2834 C3373 ) C2834_=_C3400( C2834 C3400 ) C2834_=_C3519( C2834 C3519 ) \nC2834_=_C3630( C2834 C3630 ) C2834_=_C3707( C2834 C3707 ) C2834_=_C3811( C2834 C3811 ) C2834_=_C3853( C2834 C3853 ) C2834_=_C3880( C2834 C3880 ) C2834_=_C4006( C2834 C4006 ) \nC2834_=_C4015( C2834 C4015 ) C2834_=_C4104( C2834 C4104 ) C2834_=_C4105( C2834 C4105 ) C2866_=_C2869( C2866 C2869 ) C2866_=_C2870( C2866 C2870 ) C2866_=_C2884( C2866 C2884 ) \nC2866_=_C2971( C2866 C2971 ) C2866_=_C2982( C2866 C2982 ) C2866_=_C2984( C2866 C2984 ) C2866_=_C2985( C2866 C2985 ) C2866_=_C2986( C2866 C2986 ) C2866_=_C2987( C2866 C2987 ) \nC2866_=_C2988( C2866 C2988 ) C2866_=_C2989( C2866 C2989 ) C2866_=_C2990( C2866 C2990 ) C2866_=_C2991( C2866 C2991 ) C2866_=_C2992( C2866 C2992 ) C2866_=_C2993( C2866 C2993 ) \nC2866_=_C2995( C2866 C2995 ) C2869_=_C2870( C2869 C2870 ) C2869_=_C2885( C2869 C2885 ) C2869_=_C2972( C2869 C2972 ) C2869_=_C2982( C2869 C2982 ) C2869_=_C3106( C2869 C3106 ) \nC2869_=_C3107( C2869 C3107 ) C2869_=_C3108( C2869 C3108 ) C2869_=_C3109( C2869 C3109 ) C2869_=_C3110( C2869 C3110 ) C2869_=_C3111( C2869 C3111 ) C2869_=_C3112( C2869 C3112 ) \nC2869_=_C3113( C2869 C3113 ) C2869_=_C3114( C2869 C3114 ) C2869_=_C3115( C2869 C3115 ) C2869_=_C3116( C2869 C3116 ) C2869_=_C3117( C2869 C3117 ) C2870_=_C2886( C2870 C2886 ) \nC2870_=_C3029( C2870 C3029 ) C2870_=_C3140( C2870 C3140 ) C2870_=_C3141( C2870 C3141 ) C2870_=_C3142( C2870 C3142 ) C2870_=_C3143( C2870 C3143 ) C2870_=_C3144( C2870 C3144 ) \nC2870_=_C3145( C2870 C3145 ) C2870_=_C3146( C2870 C3146 ) C2870_=_C3147( C2870 C3147 ) C2870_=_C3148( C2870 C3148 ) C2884_=_C2885( C2884 C2885 ) C2884_=_C2886( C2884 C2886 ) \nC2884_=_C2971( C2884 C2971 ) C2884_=_C2982( C2884 C2982 ) C2884_=_C2984( C2884 C2984 ) C2884_=_C2985( C2884 C2985 ) C2884_=_C2986( C2884 C2986 ) C2884_=_C2987( C2884 C2987 ) \nC2884_=_C2988( C2884 C2988 ) C2884_=_C2989( C2884 C2989 ) C2884_=_C2990( C2884 C2990 ) C2884_=_C2991( C2884 C2991 ) C2884_=_C2992( C2884 C2992 ) C2884_=_C2993( C2884 C2993 ) \nC2884_=_C2995( C2884 C2995 ) C2885_=_C2886( C2885 C2886 ) C2885_=_C2972( C2885 C2972 ) C2885_=_C2982( C2885 C2982 ) C2885_=_C3106( C2885 C3106 ) C2885_=_C3107( C2885 C3107 ) \nC2885_=_C3108( C2885 C3108 ) C2885_=_C3109( C2885 C3109 ) C2885_=_C3110( C2885 C3110 ) C2885_=_C3111( C2885 C3111 ) C2885_=_C3112( C2885 C3112 ) C2885_=_C3113( C2885 C3113 ) \nC2885_=_C3114( C2885 C3114 ) C2885_=_C3115( C2885 C3115 ) C2885_=_C3116( C2885 C3116 ) C2885_=_C3117( C2885 C3117 ) C2886_=_C3029( C2886 C3029 ) C2886_=_C3140( C2886 C3140 ) \nC2886_=_C3141( C2886 C3141 ) C2886_=_C3142( C2886 C3142 ) C2886_=_C3143( C2886 C3143 ) C2886_=_C3144( C2886 C3144 ) C2886_=_C3145( C2886 C3145 ) C2886_=_C3146( C2886 C3146 ) \nC2886_=_C3147( C2886 C3147 ) C2886_=_C3148( C2886 C3148 ) C2942_=_C3226( C2942 C3226 ) C2942_=_C3227( C2942 C3227 ) C2942_=_C3228( C2942 C3228 ) C2942_=_C3229( C2942 C3229 ) \nC2942_=_C3230( C2942 C3230 ) C2942_=_C3231( C2942 C3231 ) C2942_=_C3232( C2942 C3232 ) C2942_=_C3233( C2942 C3233 ) C2942_=_C3234( C2942 C3234 ) C2942_=_C3236( C2942 C3236 ) \nC2971_=_C2972( C2971 C2972 ) C2971_=_C2982( C2971 C2982 ) C2971_=_C2984( C2971 C2984 ) C2971_=_C2985( C2971 C2985 ) C2971_=_C2986( C2971 C2986 ) C2971_=_C2987( C2971 C2987 ) \nC2971_=_C2988( C2971 C2988 ) C2971_=_C2989( C2971 C2989 ) C2971_=_C2990( C2971 C2990 ) C2971_=_C2991( C2971 C2991 ) C2971_=_C2992( C2971 C2992 ) C2971_=_C2993( C2971 C2993 ) \nC2971_=_C2995( C2971 C2995 ) C2972_=_C2982( C2972 C2982 ) C2972_=_C3106( C2972 C3106 ) C2972_=_C3107( C2972 C3107 ) C2972_=_C3108( C2972 C3108 ) C2972_=_C3109( C2972 C3109 ) \nC2972_=_C3110( C2972 C3110 ) C2972_=_C3111( C2972 C3111 ) C2972_=_C3112( C2972 C3112 ) C2972_=_C3113( C2972 C3113 ) C2972_=_C3114( C2972 C3114 ) C2972_=_C3115( C2972 C3115 ) \nC2972_=_C3116( C2972 C3116 ) C2972_=_C3117( C2972 C3117 ) C2982_=_C2984( C2982 C2984 ) C2982_=_C2985( C2982 C2985 ) C2982_=_C2986( C2982 C2986 ) C2982_=_C2987( C2982 C2987 ) \nC2982_=_C2988( C2982 C2988 ) C2982_=_C2989( C2982 C2989 ) C2982_=_C2990( C2982 C2990 ) C2982_=_C2991( C2982 C2991 ) C2982_=_C2992( C2982 C2992 ) C2982_=_C2993( C2982 C2993 ) \nC2982_=_C2995( C2982 C2995 ) C2982_=_C3106( C2982 C3106 ) C2982_=_C3107( C2982 C3107 ) C2982_=_C3108( C2982 C3108 ) C2982_=_C3109( C2982 C3109 ) C2982_=_C3110( C2982 C3110 ) \nC2982_=_C3111( C2982 C3111 ) C2982_=_C3112( C2982 C3112 ) C2982_=_C3113( C2982 C3113 ) C2982_=_C3114( C2982 C3114 ) C2982_=_C3115( C2982 C3115 ) C2982_=_C3116( C2982 C3116 ) \nC2982_=_C3117( C2982 C3117 ) C2984_=_C2985( C2984 C2985 ) C2984_=_C2986( C2984 C2986 ) C2984_=_C2987( C2984 C2987 ) C2984_=_C2988( C2984 C2988 ) C2984_=_C2989( C2984 C2989 ) \nC2984_=_C2990( C2984 C2990 ) C2984_=_C2991( C2984 C2991 ) C2984_=_C2992( C2984 C2992 ) C2984_=_C2993( C2984 C2993 ) C2984_=_C2995( C2984 C2995 ) C2985_=_C2986( C2985 C2986 ) \nC2985_=_C2987( C2985 C2987 ) C2985_=_C2988( C2985 C2988 ) C2985_=_C2989( C2985 C2989 ) C2985_=_C2990( C2985 C2990 ) C2985_=_C2991( C2985 C2991 ) C2985_=_C2992( C2985 C2992 ) \nC2985_=_C2993( C2985 C2993 ) C2985_=_C2995( C2985 C2995 ) C2985_=_C3109( C2985 C3109 ) C2986_=_C2987( C2986 C2987 ) C2986_=_C2988( C2986 C2988 ) C2986_=_C2989( C2986 C2989 ) \nC2986_=_C2990( C2986 C2990 ) C2986_=_C2991( C2986 C2991 ) C2986_=_C2992( C2986 C2992 ) C2986_=_C2993( C2986 C2993 ) C2986_=_C2995( C2986 C2995 ) C2986_=_C3230( C2986 C3230 ) \nC2986_=_C3811( C2986 C3811 ) C2987_=_C2988( C2987 C2988 ) C2987_=_C2989( C2987 C2989 ) C2987_=_C2990( C2987 C2990 ) C2987_=_C2991( C2987 C2991 ) C2987_=_C2992( C2987 C2992 ) \nC2987_=_C2993( C2987 C2993 ) C2987_=_C2995( C2987 C2995 ) C2987_=_C3231( C2987 C3231 ) C2987_=_C3880( C2987 C3880 ) C2988_=_C2989( C2988 C2989 ) C2988_=_C2990( C2988 C2990 ) \nC2988_=_C2991( C2988 C2991 ) C2988_=_C2992( C2988 C2992 ) C2988_=_C2993( C2988 C2993 ) C2988_=_C2995( C2988 C2995 ) C2988_=_C3111( C2988 C3111 ) C2989_=_C2990( C2989 C2990 ) \nC2989_=_C2991( C2989 C2991 ) C2989_=_C2992( C2989 C2992 ) C2989_=_C2993( C2989 C2993 ) C2989_=_C2995( C2989 C2995 ) C2989_=_C3113( C2989 C3113 ) C2990_=_C2991( C2990 C2991 ) \nC2990_=_C2992( C2990 C2992 ) C2990_=_C2993( C2990 C2993 ) C2990_=_C2995( C2990 C2995 ) C2991_=_C2992( C2991 C2992 ) C2991_=_C2993( C2991 C2993 ) C2991_=_C2995( C2991 C2995 ) \nC2991_=_C3115( C2991 C3115 ) C2992_=_C2993( C2992 C2993 ) C2992_=_C2995( C2992 C2995 ) C2992_=_C3116( C2992 C3116 ) C2993_=_C2995( C2993 C2995 ) C2995_=_C3236( C2995 C3236 ) \nC2995_=_C4105( C2995 C4105 ) C3029_=_C3140( C3029 C3140 ) C3029_=_C3141( C3029 C3141 ) C3029_=_C3142( C3029 C3142 ) C3029_=_C3143( C3029 C3143 ) C3029_=_C3144( C3029 C3144 ) \nC3029_=_C3145( C3029 C3145 ) C3029_=_C3146( C3029 C3146 ) C3029_=_C3147( C3029 C3147 ) C3029_=_C3148( C3029 C3148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7_=_C3108( C3107 C3108 ) C3107_=_C3109( C3107 C3109 ) C3107_=_C3110( C3107 C3110 ) \nC3107_=_C3111( C3107 C3111 ) C3107_=_C3112( C3107 C3112 ) C3107_=_C3113( C3107 C3113 ) C3107_=_C3114( C3107 C3114 ) C3107_=_C3115( C3107 C3115 ) C3107_=_C3116( C3107 C3116 ) \nC3107_=_C3117( C3107 C3117 ) C3107_=_C3228( C3107 C3228 ) C3107_=_C3400( C3107 C3400 ) C3108_=_C3109( C3108 C3109 ) C3108_=_C3110( C3108 C3110 ) C3108_=_C3111( C3108 C3111 ) \nC3108_=_C3112( C3108 C3112 ) C3108_=_C3113( C3108 C3113 ) C3108_=_C3114( C3108 C3114 ) C3108_=_C3115( C3108 C3115 ) C3108_=_C3116( C3108 C3116 ) C3108_=_C3117( C3108 C3117 ) \nC3109_=_C3110( C3109 C3110 ) C3109_=_C3111( C3109 C3111 ) C3109_=_C3112(</w:t>
      </w:r>
    </w:p>
    <w:p>
      <w:pPr>
        <w:pStyle w:val="PreformattedText"/>
        <w:bidi w:val="0"/>
        <w:spacing w:before="0" w:after="0"/>
        <w:jc w:val="left"/>
        <w:rPr/>
      </w:pPr>
      <w:r>
        <w:rPr/>
        <w:t xml:space="preserve"> </w:t>
      </w:r>
      <w:r>
        <w:rPr/>
        <w:t>C3109 C3112 ) C3109_=_C3113( C3109 C3113 ) C3109_=_C3114( C3109 C3114 ) C3109_=_C3115( C3109 C3115 ) \nC3109_=_C3116( C3109 C3116 ) C3109_=_C3117( C3109 C3117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2_=_C3113( C3112 C3113 ) C3112_=_C3114( C3112 C3114 ) C3112_=_C3115( C3112 C3115 ) \nC3112_=_C3116( C3112 C3116 ) C3112_=_C3117( C3112 C3117 ) C3113_=_C3114( C3113 C3114 ) C3113_=_C3115( C3113 C3115 ) C3113_=_C3116( C3113 C3116 ) C3113_=_C3117( C3113 C3117 ) \nC3114_=_C3115( C3114 C3115 ) C3114_=_C3116( C3114 C3116 ) C3114_=_C3117( C3114 C3117 ) C3115_=_C3116( C3115 C3116 ) C3115_=_C3117( C3115 C3117 ) C3116_=_C3117( C3116 C3117 ) \nC3140_=_C3141( C3140 C3141 ) C3140_=_C3142( C3140 C3142 ) C3140_=_C3143( C3140 C3143 ) C3140_=_C3144( C3140 C3144 ) C3140_=_C3145( C3140 C3145 ) C3140_=_C3146( C3140 C3146 ) \nC3140_=_C3147( C3140 C3147 ) C3140_=_C3148( C3140 C3148 ) C3140_=_C3373( C3140 C3373 ) C3141_=_C3142( C3141 C3142 ) C3141_=_C3143( C3141 C3143 ) C3141_=_C3144( C3141 C3144 ) \nC3141_=_C3145( C3141 C3145 ) C3141_=_C3146( C3141 C3146 ) C3141_=_C3147( C3141 C3147 ) C3141_=_C3148( C3141 C3148 ) C3141_=_C3519( C3141 C3519 ) C3142_=_C3143( C3142 C3143 ) \nC3142_=_C3144( C3142 C3144 ) C3142_=_C3145( C3142 C3145 ) C3142_=_C3146( C3142 C3146 ) C3142_=_C3147( C3142 C3147 ) C3142_=_C3148( C3142 C3148 ) C3143_=_C3144( C3143 C3144 ) \nC3143_=_C3145( C3143 C3145 ) C3143_=_C3146( C3143 C3146 ) C3143_=_C3147( C3143 C3147 ) C3143_=_C3148( C3143 C3148 ) C3143_=_C3707( C3143 C3707 ) C3144_=_C3145( C3144 C3145 ) \nC3144_=_C3146( C3144 C3146 ) C3144_=_C3147( C3144 C3147 ) C3144_=_C3148( C3144 C3148 ) C3145_=_C3146( C3145 C3146 ) C3145_=_C3147( C3145 C3147 ) C3145_=_C3148( C3145 C3148 ) \nC3145_=_C3853( C3145 C3853 ) C3146_=_C3147( C3146 C3147 ) C3146_=_C3148( C3146 C3148 ) C3146_=_C3233( C3146 C3233 ) C3146_=_C4015( C3146 C4015 ) C3147_=_C3148( C3147 C3148 ) \nC3147_=_C3354( C3147 C3354 ) C3147_=_C3373( C3147 C3373 ) C3147_=_C3400( C3147 C3400 ) C3147_=_C3519( C3147 C3519 ) C3147_=_C3630( C3147 C3630 ) C3147_=_C3707( C3147 C3707 ) \nC3147_=_C3811( C3147 C3811 ) C3147_=_C3853( C3147 C3853 ) C3147_=_C3880( C3147 C3880 ) C3147_=_C4006( C3147 C4006 ) C3147_=_C4015( C3147 C4015 ) C3147_=_C4104( C3147 C4104 ) \nC3147_=_C4105( C3147 C4105 ) C3148_=_C4104( C3148 C4104 ) C3226_=_C3227( C3226 C3227 ) C3226_=_C3228( C3226 C3228 ) C3226_=_C3229( C3226 C3229 ) C3226_=_C3230( C3226 C3230 ) \nC3226_=_C3231( C3226 C3231 ) C3226_=_C3232( C3226 C3232 ) C3226_=_C3233( C3226 C3233 ) C3226_=_C3234( C3226 C3234 ) C3226_=_C3236( C3226 C3236 ) C3227_=_C3228( C3227 C3228 ) \nC3227_=_C3229( C3227 C3229 ) C3227_=_C3230( C3227 C3230 ) C3227_=_C3231( C3227 C3231 ) C3227_=_C3232( C3227 C3232 ) C3227_=_C3233( C3227 C3233 ) C3227_=_C3234( C3227 C3234 ) \nC3227_=_C3236( C3227 C3236 ) C3227_=_C3354( C3227 C3354 ) C3228_=_C3229( C3228 C3229 ) C3228_=_C3230( C3228 C3230 ) C3228_=_C3231( C3228 C3231 ) C3228_=_C3232( C3228 C3232 ) \nC3228_=_C3233( C3228 C3233 ) C3228_=_C3234( C3228 C3234 ) C3228_=_C3236( C3228 C3236 ) C3228_=_C3400( C3228 C3400 ) C3229_=_C3230( C3229 C3230 ) C3229_=_C3231( C3229 C3231 ) \nC3229_=_C3232( C3229 C3232 ) C3229_=_C3233( C3229 C3233 ) C3229_=_C3234( C3229 C3234 ) C3229_=_C3236( C3229 C3236 ) C3229_=_C3630( C3229 C3630 ) C3230_=_C3231( C3230 C3231 ) \nC3230_=_C3232( C3230 C3232 ) C3230_=_C3233( C3230 C3233 ) C3230_=_C3234( C3230 C3234 ) C3230_=_C3236( C3230 C3236 ) C3230_=_C3811( C3230 C3811 ) C3231_=_C3232( C3231 C3232 ) \nC3231_=_C3233( C3231 C3233 ) C3231_=_C3234( C3231 C3234 ) C3231_=_C3236( C3231 C3236 ) C3231_=_C3880( C3231 C3880 ) C3232_=_C3233( C3232 C3233 ) C3232_=_C3234( C3232 C3234 ) \nC3232_=_C3236( C3232 C3236 ) C3232_=_C4006( C3232 C4006 ) C3233_=_C3234( C3233 C3234 ) C3233_=_C3236( C3233 C3236 ) C3233_=_C4015( C3233 C4015 ) C3234_=_C3236( C3234 C3236 ) \nC3236_=_C4105( C3236 C4105 ) C3354_=_C3373( C3354 C3373 ) C3354_=_C3400( C3354 C3400 ) C3354_=_C3519( C3354 C3519 ) C3354_=_C3630( C3354 C3630 ) C3354_=_C3707( C3354 C3707 ) \nC3354_=_C3811( C3354 C3811 ) C3354_=_C3853( C3354 C3853 ) C3354_=_C3880( C3354 C3880 ) C3354_=_C4006( C3354 C4006 ) C3354_=_C4015( C3354 C4015 ) C3354_=_C4104( C3354 C4104 ) \nC3354_=_C4105( C3354 C4105 ) C3373_=_C3400( C3373 C3400 ) C3373_=_C3519( C3373 C3519 ) C3373_=_C3630( C3373 C3630 ) C3373_=_C3707( C3373 C3707 ) C3373_=_C3811( C3373 C3811 ) \nC3373_=_C3853( C3373 C3853 ) C3373_=_C3880( C3373 C3880 ) C3373_=_C4006( C3373 C4006 ) C3373_=_C4015( C3373 C4015 ) C3373_=_C4104( C3373 C4104 ) C3373_=_C4105( C3373 C4105 ) \nC3400_=_C3519( C3400 C3519 ) C3400_=_C3630( C3400 C3630 ) C3400_=_C3707( C3400 C3707 ) C3400_=_C3811( C3400 C3811 ) C3400_=_C3853( C3400 C3853 ) C3400_=_C3880( C3400 C3880 ) \nC3400_=_C4006( C3400 C4006 ) C3400_=_C4015( C3400 C4015 ) C3400_=_C4104( C3400 C4104 ) C3400_=_C4105( C3400 C4105 ) C3519_=_C3630( C3519 C3630 ) C3519_=_C3707( C3519 C3707 ) \nC3519_=_C3811( C3519 C3811 ) C3519_=_C3853( C3519 C3853 ) C3519_=_C3880( C3519 C3880 ) C3519_=_C4006( C3519 C4006 ) C3519_=_C4015( C3519 C4015 ) C3519_=_C4104( C3519 C4104 ) \nC3519_=_C4105( C3519 C4105 ) C3630_=_C3707( C3630 C3707 ) C3630_=_C3811( C3630 C3811 ) C3630_=_C3853( C3630 C3853 ) C3630_=_C3880( C3630 C3880 ) C3630_=_C4006( C3630 C4006 ) \nC3630_=_C4015( C3630 C4015 ) C3630_=_C4104( C3630 C4104 ) C3630_=_C4105( C3630 C4105 ) C3707_=_C3811( C3707 C3811 ) C3707_=_C3853( C3707 C3853 ) C3707_=_C3880( C3707 C3880 ) \nC3707_=_C4006( C3707 C4006 ) C3707_=_C4015( C3707 C4015 ) C3707_=_C4104( C3707 C4104 ) C3707_=_C4105( C3707 C4105 ) C3811_=_C3853( C3811 C3853 ) C3811_=_C3880( C3811 C3880 ) \nC3811_=_C4006( C3811 C4006 ) C3811_=_C4015( C3811 C4015 ) C3811_=_C4104( C3811 C4104 ) C3811_=_C4105( C3811 C4105 ) C3853_=_C3880( C3853 C3880 ) C3853_=_C4006( C3853 C4006 ) \nC3853_=_C4015( C3853 C4015 ) C3853_=_C4104( C3853 C4104 ) C3853_=_C4105( C3853 C4105 ) C3880_=_C4006( C3880 C4006 ) C3880_=_C4015( C3880 C4015 ) C3880_=_C4104( C3880 C4104 ) \nC3880_=_C4105( C3880 C4105 ) C4006_=_C4015( C4006 C4015 ) C4006_=_C4104( C4006 C4104 ) C4006_=_C4105( C4006 C4105 ) C4015_=_C4104( C4015 C4104 ) C4015_=_C4105( C4015 C4105 ) \nC4104_=_C4105( C4104 C4105 ) "];99-&gt;137[label="186: C41 C44 C111 C117 C313 \nC318 C352 C356 C512 C541 C549 \nC551 C555 C557 C574 C589 C631 \nC632 C635 C647 C845 C942 C948 \nC951 C952 C1126 C1266 C1269 C1272 \nC1279 C1293 C1294 C1306 C1335 C1337 \nC1353 C1422 C1501 C1508 C1594 C1681 \nC1682 C1683 C1684 C1695 C1741 C1782 \nC1794 C1840 C1889 C1903 C1909 C1914 \nC1915 C1927 C1928 C1929 C1930 C1931 \nC1933 C1934 C1937 C1939 C1940 C1941 \nC1942 C1943 C1944 C1945 C1946 C1974 \nC1976 C2167 C2187 C2220 C2297 C2319 \nC2347 C2348 C2361 C2363 C2420 C2450 \nC2474 C2492 C2504 C2562 C2625 C2627 \nC2628 C2640 C2642 C2643 C2645 C2646 \nC2647 C2648 C2649 C2650 C2651 C2652 \nC2653 C2655 C2656 C2696 C2756 C2771 \nC2774 C2776 C2818 C2819 C2821 C2824 \nC2825 C2826 C2827 C2828 C2829 C2830 \nC2831 C2832 C2833 C2866 C2869 C2870 \nC2884 C2885 C2886 C2942 C2971 C2972 \nC2984 C2985 C2986 C2987 C2988 C2989 \nC2990 C2991 C2992 C2993 C2995 C3029 \nC3106 C3107 C3108 C3109 C3110 C3111 \nC3112 C3113 C3114 C3115 C3116 C3117 \nC3140 C3141 C3142 C3143 C3144 C3145 \nC3146 C3148 C3226 C3227 C3228 C3229 \nC3230 C3231 C3232 C3233 C3234 C3236 \nC3354 C3373 C3400 C3519 C3630 C3707 \nC3811 C3853 C3880 C4006 C4015 C4104 \nC4105 \n2222: C41_=_C44 ,C41_=_C111 ,C41_=_C313 ,C41_=_C352 ,C41_=_C541 ,\nC41_=_C942 ,C41_=_C1501 ,C41_=_C1903 ,C41_=_C1927 ,C41_=_C1928 ,C41_=_C1929 ,\nC41_=_C1930 ,C41_=_C1931 ,C41_=_C1933 ,C41_=_C1934 ,C41_=_C1937 ,C41_=_C1939 ,\nC41_=_C1940 ,C41_=_C1941 ,C41_=_C1942 ,C41_=_C1943 ,C41_=_C1944 ,C41_=_C1945 ,\nC41_=_C1946 ,C44_=_C117 ,C44_=_C318 ,C44_=_C356 ,C44_=_C635 ,C44_=_C1272 ,\nC44_=_C1294 ,C44_=_C1337 ,C44_=_C1508 ,C44_=_C1684 ,C44_=_C2348 ,C44_=_C2942 ,\nC44_=_C3226 ,C44_=_C3227 ,C44_=_C3228 ,C44_=_C3229 ,C44_=_C3230 ,C44_=_C3231 ,\nC44_=_C3232 ,C44_=_C3233 ,C44_=_C3234 ,C44_=_C3236 ,C111_=_C117 ,C111_=_C313 ,\nC111_=_C352 ,C111_=_C541 ,C111_=_C942 ,C111_=_C1501 ,C111_=_C1903 ,C111_=_C1927 ,\nC111_=_C1928 ,C111_=_C1929 ,C111_=_C1930 ,C111_=_C1931 ,C111_=_C1933 ,C111_=_C1934 ,\nC111_=_C1937 ,C111_=_C1939 ,C111_=_C1940 ,C111_=_C1941 ,C111_=_C1942 ,C111_=_C1943 ,\nC111_=_C1944 ,C111_=_C1945 ,C111_=_C1946 ,C117_=_C318 ,C117_=_C356 ,C117_=_C635 ,\nC117_=_C1272 ,C117_=_C1294 ,C117_=_C1337 ,C117_=_C1508 ,C117_=_C1684 ,C117_=_C2348 ,\nC117_=_C2942 ,C117_=_C3226 ,C117_=_C3227 ,C117_=_C3228 ,C117_=_C3229 ,C117_=_C3230 ,\nC117_=_C3231 ,C117_=_C3232 ,C117_=_C3233 ,C117_=_C3234 ,C117_=_C3236 ,C313_=_C318 ,\nC313_=_C352 ,C313_=_C541 ,C313_=_C942 ,C313_=_C1501 ,C313_=_C1903 ,C313_=_C1927 ,\nC313_=_C1928 ,C313_=_C1929 ,C313_=_C1930 ,C313_=_C1931 ,C313_=_C1933 ,C313_=_C1934 ,\nC313_=_C1937 ,C313_=_C1939 ,C313_=_C1940 ,C313_=_C1941 ,C313_=_C1942 ,C313_=_C1943 ,\nC313_=_C1944 ,C313_=_C1945 ,C313_=_C1946 ,C318_=_C356 ,C318_=_C635 ,C318_=_C1272 ,\nC318_=_C1294 ,C318_=_C1337 ,C318_=_C1508 ,C318_=_C1684 ,C318_=_C2348 ,C318_=_C2942 ,\nC318_=_C3226 ,C318_=_C3227 ,C318_=_C3228 ,C318_=_C3229 ,C318_=_C3230 ,C318_=_C3231 ,\nC318_=_C3232 ,C318_=_C3233 ,C318_=_C3234 ,C318_=_C3236 ,C352_=_C356 ,C352_=_C541 ,\nC352_=_C942 ,C352_=_C1501 ,C352_=_C1903 ,C352_=_C1927 ,C352_=_C1928 ,C352_=_C1929 ,\nC352_=_C1930 ,C352_=_C1931 ,C352_=_C1933 ,C352_=_C1934 ,C352_=_C1937 ,C352_=_C1939 ,\nC352_=_C1940 ,C352_=_C1941 ,C352_=_C1942 ,C352_=_C1943 ,C352_=_C1944 ,C352_=_C1945 ,\nC352_=_C1946 ,C356_=_C635 ,C356_=_C1272 ,C356_=_C1294 ,C356_=_C1337 ,C356_=_C1508 ,\nC356_=_C1684 ,C356_=_C2348 ,C356_=_C2942 ,C356_=_C3226 ,C356_=_C3227 ,C356_=_C3228 ,\nC356_=_C3229 ,C356_=_C3230</w:t>
      </w:r>
    </w:p>
    <w:p>
      <w:pPr>
        <w:pStyle w:val="PreformattedText"/>
        <w:bidi w:val="0"/>
        <w:spacing w:before="0" w:after="0"/>
        <w:jc w:val="left"/>
        <w:rPr/>
      </w:pPr>
      <w:r>
        <w:rPr/>
        <w:t xml:space="preserve"> </w:t>
      </w:r>
      <w:r>
        <w:rPr/>
        <w:t>,C356_=_C3231 ,C356_=_C3232 ,C356_=_C3233 ,C356_=_C3234 ,\nC356_=_C3236 ,C512_=_C557 ,C512_=_C574 ,C512_=_C845 ,C512_=_C952 ,C512_=_C1422 ,\nC512_=_C1782 ,C512_=_C1915 ,C512_=_C2187 ,C512_=_C2492 ,C512_=_C2562 ,C512_=_C2628 ,\nC512_=_C2776 ,C512_=_C2870 ,C512_=_C2886 ,C512_=_C3029 ,C512_=_C3140 ,C512_=_C3141 ,\nC512_=_C3142 ,C512_=_C3143 ,C512_=_C3144 ,C512_=_C3145 ,C512_=_C3146 ,C512_=_C3148 ,\nC541_=_C549 ,C541_=_C551 ,C541_=_C555 ,C541_=_C557 ,C541_=_C942 ,C541_=_C1501 ,\nC541_=_C1903 ,C541_=_C1927 ,C541_=_C1928 ,C541_=_C1929 ,C541_=_C1930 ,C541_=_C1931 ,\nC541_=_C1933 ,C541_=_C1934 ,C541_=_C1937 ,C541_=_C1939 ,C541_=_C1940 ,C541_=_C1941 ,\nC541_=_C1942 ,C541_=_C1943 ,C541_=_C1944 ,C541_=_C1945 ,C541_=_C1946 ,C549_=_C551 ,\nC549_=_C555 ,C549_=_C557 ,C549_=_C631 ,C549_=_C1266 ,C549_=_C1681 ,C549_=_C1741 ,\nC549_=_C1840 ,C549_=_C2167 ,C549_=_C2297 ,C549_=_C2363 ,C549_=_C2420 ,C549_=_C2640 ,\nC549_=_C2642 ,C549_=_C2643 ,C549_=_C2645 ,C549_=_C2646 ,C549_=_C2647 ,C549_=_C2648 ,\nC549_=_C2649 ,C549_=_C2650 ,C549_=_C2651 ,C549_=_C2652 ,C549_=_C2653 ,C549_=_C2655 ,\nC549_=_C2656 ,C551_=_C555 ,C551_=_C557 ,C551_=_C948 ,C551_=_C1126 ,C551_=_C1293 ,\nC551_=_C1335 ,C551_=_C1594 ,C551_=_C1909 ,C551_=_C2347 ,C551_=_C2625 ,C551_=_C2771 ,\nC551_=_C2818 ,C551_=_C2819 ,C551_=_C2821 ,C551_=_C2824 ,C551_=_C2825 ,C551_=_C2826 ,\nC551_=_C2827 ,C551_=_C2828 ,C551_=_C2829 ,C551_=_C2830 ,C551_=_C2831 ,C551_=_C2832 ,\nC551_=_C2833 ,C555_=_C557 ,C555_=_C951 ,C555_=_C1683 ,C555_=_C1914 ,C555_=_C1976 ,\nC555_=_C2220 ,C555_=_C2450 ,C555_=_C2627 ,C555_=_C2774 ,C555_=_C2869 ,C555_=_C2885 ,\nC555_=_C2972 ,C555_=_C3106 ,C555_=_C3107 ,C555_=_C3108 ,C555_=_C3109 ,C555_=_C3110 ,\nC555_=_C3111 ,C555_=_C3112 ,C555_=_C3113 ,C555_=_C3114 ,C555_=_C3115 ,C555_=_C3116 ,\nC555_=_C3117 ,C557_=_C574 ,C557_=_C845 ,C557_=_C952 ,C557_=_C1422 ,C557_=_C1782 ,\nC557_=_C1915 ,C557_=_C2187 ,C557_=_C2492 ,C557_=_C2562 ,C557_=_C2628 ,C557_=_C2776 ,\nC557_=_C2870 ,C557_=_C2886 ,C557_=_C3029 ,C557_=_C3140 ,C557_=_C3141 ,C557_=_C3142 ,\nC557_=_C3143 ,C557_=_C3144 ,C557_=_C3145 ,C557_=_C3146 ,C557_=_C3148 ,C574_=_C589 ,\nC574_=_C845 ,C574_=_C952 ,C574_=_C1422 ,C574_=_C1782 ,C574_=_C1915 ,C574_=_C2187 ,\nC574_=_C2492 ,C574_=_C2562 ,C574_=_C2628 ,C574_=_C2776 ,C574_=_C2870 ,C574_=_C2886 ,\nC574_=_C3029 ,C574_=_C3140 ,C574_=_C3141 ,C574_=_C3142 ,C574_=_C3143 ,C574_=_C3144 ,\nC574_=_C3145 ,C574_=_C3146 ,C574_=_C3148 ,C589_=_C647 ,C589_=_C1279 ,C589_=_C1306 ,\nC589_=_C1353 ,C589_=_C1695 ,C589_=_C1794 ,C589_=_C2361 ,C589_=_C2504 ,C589_=_C3354 ,\nC589_=_C3373 ,C589_=_C3400 ,C589_=_C3519 ,C589_=_C3630 ,C589_=_C3707 ,C589_=_C3811 ,\nC589_=_C3853 ,C589_=_C3880 ,C589_=_C4006 ,C589_=_C4015 ,C589_=_C4104 ,C589_=_C4105 ,\nC631_=_C632 ,C631_=_C635 ,C631_=_C647 ,C631_=_C1266 ,C631_=_C1681 ,C631_=_C1741 ,\nC631_=_C1840 ,C631_=_C2167 ,C631_=_C2297 ,C631_=_C2363 ,C631_=_C2420 ,C631_=_C2640 ,\nC631_=_C2642 ,C631_=_C2643 ,C631_=_C2645 ,C631_=_C2646 ,C631_=_C2647 ,C631_=_C2648 ,\nC631_=_C2649 ,C631_=_C2650 ,C631_=_C2651 ,C631_=_C2652 ,C631_=_C2653 ,C631_=_C2655 ,\nC631_=_C2656 ,C632_=_C635 ,C632_=_C647 ,C632_=_C1269 ,C632_=_C1682 ,C632_=_C1889 ,\nC632_=_C1974 ,C632_=_C2319 ,C632_=_C2474 ,C632_=_C2696 ,C632_=_C2756 ,C632_=_C2866 ,\nC632_=_C2884 ,C632_=_C2971 ,C632_=_C2984 ,C632_=_C2985 ,C632_=_C2986 ,C632_=_C2987 ,\nC632_=_C2988 ,C632_=_C2989 ,C632_=_C2990 ,C632_=_C2991 ,C632_=_C2992 ,C632_=_C2993 ,\nC632_=_C2995 ,C635_=_C647 ,C635_=_C1272 ,C635_=_C1294 ,C635_=_C1337 ,C635_=_C1508 ,\nC635_=_C1684 ,C635_=_C2348 ,C635_=_C2942 ,C635_=_C3226 ,C635_=_C3227 ,C635_=_C3228 ,\nC635_=_C3229 ,C635_=_C3230 ,C635_=_C3231 ,C635_=_C3232 ,C635_=_C3233 ,C635_=_C3234 ,\nC635_=_C3236 ,C647_=_C1279 ,C647_=_C1306 ,C647_=_C1353 ,C647_=_C1695 ,C647_=_C1794 ,\nC647_=_C2361 ,C647_=_C2504 ,C647_=_C3354 ,C647_=_C3373 ,C647_=_C3400 ,C647_=_C3519 ,\nC647_=_C3630 ,C647_=_C3707 ,C647_=_C3811 ,C647_=_C3853 ,C647_=_C3880 ,C647_=_C4006 ,\nC647_=_C4015 ,C647_=_C4104 ,C647_=_C4105 ,C845_=_C952 ,C845_=_C1422 ,C845_=_C1782 ,\nC845_=_C1915 ,C845_=_C2187 ,C845_=_C2492 ,C845_=_C2562 ,C845_=_C2628 ,C845_=_C2776 ,\nC845_=_C2870 ,C845_=_C2886 ,C845_=_C3029 ,C845_=_C3140 ,C845_=_C3141 ,C845_=_C3142 ,\nC845_=_C3143 ,C845_=_C3144 ,C845_=_C3145 ,C845_=_C3146 ,C845_=_C3148 ,C942_=_C948 ,\nC942_=_C951 ,C942_=_C952 ,C942_=_C1501 ,C942_=_C1903 ,C942_=_C1927 ,C942_=_C1928 ,\nC942_=_C1929 ,C942_=_C1930 ,C942_=_C1931 ,C942_=_C1933 ,C942_=_C1934 ,C942_=_C1937 ,\nC942_=_C1939 ,C942_=_C1940 ,C942_=_C1941 ,C942_=_C1942 ,C942_=_C1943 ,C942_=_C1944 ,\nC942_=_C1945 ,C942_=_C1946 ,C948_=_C951 ,C948_=_C952 ,C948_=_C1126 ,C948_=_C1293 ,\nC948_=_C1335 ,C948_=_C1594 ,C948_=_C1909 ,C948_=_C2347 ,C948_=_C2625 ,C948_=_C2771 ,\nC948_=_C2818 ,C948_=_C2819 ,C948_=_C2821 ,C948_=_C2824 ,C948_=_C2825 ,C948_=_C2826 ,\nC948_=_C2827 ,C948_=_C2828 ,C948_=_C2829 ,C948_=_C2830 ,C948_=_C2831 ,C948_=_C2832 ,\nC948_=_C2833 ,C951_=_C952 ,C951_=_C1683 ,C951_=_C1914 ,C951_=_C1976 ,C951_=_C2220 ,\nC951_=_C2450 ,C951_=_C2627 ,C951_=_C2774 ,C951_=_C2869 ,C951_=_C2885 ,C951_=_C2972 ,\nC951_=_C3106 ,C951_=_C3107 ,C951_=_C3108 ,C951_=_C3109 ,C951_=_C3110 ,C951_=_C3111 ,\nC951_=_C3112 ,C951_=_C3113 ,C951_=_C3114 ,C951_=_C3115 ,C951_=_C3116 ,C951_=_C3117 ,\nC952_=_C1422 ,C952_=_C1782 ,C952_=_C1915 ,C952_=_C2187 ,C952_=_C2492 ,C952_=_C2562 ,\nC952_=_C2628 ,C952_=_C2776 ,C952_=_C2870 ,C952_=_C2886 ,C952_=_C3029 ,C952_=_C3140 ,\nC952_=_C3141 ,C952_=_C3142 ,C952_=_C3143 ,C952_=_C3144 ,C952_=_C3145 ,C952_=_C3146 ,\nC952_=_C3148 ,C1126_=_C1293 ,C1126_=_C1335 ,C1126_=_C1594 ,C1126_=_C1909 ,C1126_=_C2347 ,\nC1126_=_C2625 ,C1126_=_C2771 ,C1126_=_C2818 ,C1126_=_C2819 ,C1126_=_C2821 ,C1126_=_C2824 ,\nC1126_=_C2825 ,C1126_=_C2826 ,C1126_=_C2827 ,C1126_=_C2828 ,C1126_=_C2829 ,C1126_=_C2830 ,\nC1126_=_C2831 ,C1126_=_C2832 ,C1126_=_C2833 ,C1266_=_C1269 ,C1266_=_C1272 ,C1266_=_C1279 ,\nC1266_=_C1681 ,C1266_=_C1741 ,C1266_=_C1840 ,C1266_=_C2167 ,C1266_=_C2297 ,C1266_=_C2363 ,\nC1266_=_C2420 ,C1266_=_C2640 ,C1266_=_C2642 ,C1266_=_C2643 ,C1266_=_C2645 ,C1266_=_C2646 ,\nC1266_=_C2647 ,C1266_=_C2648 ,C1266_=_C2649 ,C1266_=_C2650 ,C1266_=_C2651 ,C1266_=_C2652 ,\nC1266_=_C2653 ,C1266_=_C2655 ,C1266_=_C2656 ,C1269_=_C1272 ,C1269_=_C1279 ,C1269_=_C1682 ,\nC1269_=_C1889 ,C1269_=_C1974 ,C1269_=_C2319 ,C1269_=_C2474 ,C1269_=_C2696 ,C1269_=_C2756 ,\nC1269_=_C2866 ,C1269_=_C2884 ,C1269_=_C2971 ,C1269_=_C2984 ,C1269_=_C2985 ,C1269_=_C2986 ,\nC1269_=_C2987 ,C1269_=_C2988 ,C1269_=_C2989 ,C1269_=_C2990 ,C1269_=_C2991 ,C1269_=_C2992 ,\nC1269_=_C2993 ,C1269_=_C2995 ,C1272_=_C1279 ,C1272_=_C1294 ,C1272_=_C1337 ,C1272_=_C1508 ,\nC1272_=_C1684 ,C1272_=_C2348 ,C1272_=_C2942 ,C1272_=_C3226 ,C1272_=_C3227 ,C1272_=_C3228 ,\nC1272_=_C3229 ,C1272_=_C3230 ,C1272_=_C3231 ,C1272_=_C3232 ,C1272_=_C3233 ,C1272_=_C3234 ,\nC1272_=_C3236 ,C1279_=_C1306 ,C1279_=_C1353 ,C1279_=_C1695 ,C1279_=_C1794 ,C1279_=_C2361 ,\nC1279_=_C2504 ,C1279_=_C3354 ,C1279_=_C3373 ,C1279_=_C3400 ,C1279_=_C3519 ,C1279_=_C3630 ,\nC1279_=_C3707 ,C1279_=_C3811 ,C1279_=_C3853 ,C1279_=_C3880 ,C1279_=_C4006 ,C1279_=_C4015 ,\nC1279_=_C4104 ,C1279_=_C4105 ,C1293_=_C1294 ,C1293_=_C1306 ,C1293_=_C1335 ,C1293_=_C1594 ,\nC1293_=_C1909 ,C1293_=_C2347 ,C1293_=_C2625 ,C1293_=_C2771 ,C1293_=_C2818 ,C1293_=_C2819 ,\nC1293_=_C2821 ,C1293_=_C2824 ,C1293_=_C2825 ,C1293_=_C2826 ,C1293_=_C2827 ,C1293_=_C2828 ,\nC1293_=_C2829 ,C1293_=_C2830 ,C1293_=_C2831 ,C1293_=_C2832 ,C1293_=_C2833 ,C1294_=_C1306 ,\nC1294_=_C1337 ,C1294_=_C1508 ,C1294_=_C1684 ,C1294_=_C2348 ,C1294_=_C2942 ,C1294_=_C3226 ,\nC1294_=_C3227 ,C1294_=_C3228 ,C1294_=_C3229 ,C1294_=_C3230 ,C1294_=_C3231 ,C1294_=_C3232 ,\nC1294_=_C3233 ,C1294_=_C3234 ,C1294_=_C3236 ,C1306_=_C1353 ,C1306_=_C1695 ,C1306_=_C1794 ,\nC1306_=_C2361 ,C1306_=_C2504 ,C1306_=_C3354 ,C1306_=_C3373 ,C1306_=_C3400 ,C1306_=_C3519 ,\nC1306_=_C3630 ,C1306_=_C3707 ,C1306_=_C3811 ,C1306_=_C3853 ,C1306_=_C3880 ,C1306_=_C4006 ,\nC1306_=_C4015 ,C1306_=_C4104 ,C1306_=_C4105 ,C1335_=_C1337 ,C1335_=_C1353 ,C1335_=_C1594 ,\nC1335_=_C1909 ,C1335_=_C2347 ,C1335_=_C2625 ,C1335_=_C2771 ,C1335_=_C2818 ,C1335_=_C2819 ,\nC1335_=_C2821 ,C1335_=_C2824 ,C1335_=_C2825 ,C1335_=_C2826 ,C1335_=_C2827 ,C1335_=_C2828 ,\nC1335_=_C2829 ,C1335_=_C2830 ,C1335_=_C2831 ,C1335_=_C2832 ,C1335_=_C2833 ,C1337_=_C1353 ,\nC1337_=_C1508 ,C1337_=_C1684 ,C1337_=_C2348 ,C1337_=_C2942 ,C1337_=_C3226 ,C1337_=_C3227 ,\nC1337_=_C3228 ,C1337_=_C3229 ,C1337_=_C3230 ,C1337_=_C3231 ,C1337_=_C3232 ,C1337_=_C3233 ,\nC1337_=_C3234 ,C1337_=_C3236 ,C1353_=_C1695 ,C1353_=_C1794 ,C1353_=_C2361 ,C1353_=_C2504 ,\nC1353_=_C3354 ,C1353_=_C3373 ,C1353_=_C3400 ,C1353_=_C3519 ,C1353_=_C3630 ,C1353_=_C3707 ,\nC1353_=_C3811 ,C1353_=_C3853 ,C1353_=_C3880 ,C1353_=_C4006 ,C1353_=_C4015 ,C1353_=_C4104 ,\nC1353_=_C4105 ,C1422_=_C1782 ,C1422_=_C1915 ,C1422_=_C2187 ,C1422_=_C2492 ,C1422_=_C2562 ,\nC1422_=_C2628 ,C1422_=_C2776 ,C1422_=_C2870 ,C1422_=_C2886 ,C1422_=_C3029 ,C1422_=_C3140 ,\nC1422_=_C3141 ,C1422_=_C3142 ,C1422_=_C3143 ,C1422_=_C3144 ,C1422_=_C3145 ,C1422_=_C3146 ,\nC1422_=_C3148 ,C1501_=_C1508 ,C1501_=_C1903 ,C1501_=_C1927 ,C1501_=_C1928 ,C1501_=_C1929 ,\nC1501_=_C1930 ,C1501_=_C1931 ,C1501_=_C1933 ,C1501_=_C1934 ,C1501_=_C1937 ,C1501_=_C1939 ,\nC1501_=_C1940 ,C1501_=_C1941 ,C1501_=_C1942 ,C1501_=_C1943 ,C1501_=_C1944 ,C1501_=_C1945 ,\nC1501_=_C1946 ,C1508_=_C1684 ,C1508_=_C2348 ,C1508_=_C2942 ,C1508_=_C3226 ,C1508_=_C3227 ,\nC1508_=_C3228 ,C1508_=_C3229 ,C1508_=_C3230 ,C1508_=_C3231 ,C1508_=_C3232 ,C1508_=_C3233 ,\nC1508_=_C3234 ,C1508_=_C3236 ,C1594_=_C1909 ,C1594_=_C2347 ,C1594_=_C2625 ,C1594_=_C2771 ,\nC1594_=_C2818 ,C1594_=_C2819 ,C1594_=_C2821 ,C1594_=_C2824 ,C1594_=_C2825 ,C1594_=_C2826 ,\nC1594_=_C2827 ,C1594_=_C2828 ,C1594_=_C2829 ,C1594_=_C2830 ,C1594_=_C2831 ,C1594_=_C2832 ,\nC1594_=_C2833 ,C1681_=_C1682 ,C1681_=_C1683 ,C1681_=_C1684 ,C1681_=_C1695 ,C1681_=_C1741 ,\nC1681_=_C1840 ,C1681_=_C2167 ,C1681_=_C2297 ,C1681_=_C2363 ,C1681_=_C2420 ,C1681_=_C2640 ,\nC1681_=_C2642 ,C1681_=_C2643 ,C1681_=_C2645 ,C1681_=_C2646</w:t>
      </w:r>
    </w:p>
    <w:p>
      <w:pPr>
        <w:pStyle w:val="PreformattedText"/>
        <w:bidi w:val="0"/>
        <w:spacing w:before="0" w:after="0"/>
        <w:jc w:val="left"/>
        <w:rPr/>
      </w:pPr>
      <w:r>
        <w:rPr/>
        <w:t xml:space="preserve"> </w:t>
      </w:r>
      <w:r>
        <w:rPr/>
        <w:t>,C1681_=_C2647 ,C1681_=_C2648 ,\nC1681_=_C2649 ,C1681_=_C2650 ,C1681_=_C2651 ,C1681_=_C2652 ,C1681_=_C2653 ,C1681_=_C2655 ,\nC1681_=_C2656 ,C1682_=_C1683 ,C1682_=_C1684 ,C1682_=_C1695 ,C1682_=_C1889 ,C1682_=_C1974 ,\nC1682_=_C2319 ,C1682_=_C2474 ,C1682_=_C2696 ,C1682_=_C2756 ,C1682_=_C2866 ,C1682_=_C2884 ,\nC1682_=_C2971 ,C1682_=_C2984 ,C1682_=_C2985 ,C1682_=_C2986 ,C1682_=_C2987 ,C1682_=_C2988 ,\nC1682_=_C2989 ,C1682_=_C2990 ,C1682_=_C2991 ,C1682_=_C2992 ,C1682_=_C2993 ,C1682_=_C2995 ,\nC1683_=_C1684 ,C1683_=_C1695 ,C1683_=_C1914 ,C1683_=_C1976 ,C1683_=_C2220 ,C1683_=_C2450 ,\nC1683_=_C2627 ,C1683_=_C2774 ,C1683_=_C2869 ,C1683_=_C2885 ,C1683_=_C2972 ,C1683_=_C3106 ,\nC1683_=_C3107 ,C1683_=_C3108 ,C1683_=_C3109 ,C1683_=_C3110 ,C1683_=_C3111 ,C1683_=_C3112 ,\nC1683_=_C3113 ,C1683_=_C3114 ,C1683_=_C3115 ,C1683_=_C3116 ,C1683_=_C3117 ,C1684_=_C1695 ,\nC1684_=_C2348 ,C1684_=_C2942 ,C1684_=_C3226 ,C1684_=_C3227 ,C1684_=_C3228 ,C1684_=_C3229 ,\nC1684_=_C3230 ,C1684_=_C3231 ,C1684_=_C3232 ,C1684_=_C3233 ,C1684_=_C3234 ,C1684_=_C3236 ,\nC1695_=_C1794 ,C1695_=_C2361 ,C1695_=_C2504 ,C1695_=_C3354 ,C1695_=_C3373 ,C1695_=_C3400 ,\nC1695_=_C3519 ,C1695_=_C3630 ,C1695_=_C3707 ,C1695_=_C3811 ,C1695_=_C3853 ,C1695_=_C3880 ,\nC1695_=_C4006 ,C1695_=_C4015 ,C1695_=_C4104 ,C1695_=_C4105 ,C1741_=_C1840 ,C1741_=_C2167 ,\nC1741_=_C2297 ,C1741_=_C2363 ,C1741_=_C2420 ,C1741_=_C2640 ,C1741_=_C2642 ,C1741_=_C2643 ,\nC1741_=_C2645 ,C1741_=_C2646 ,C1741_=_C2647 ,C1741_=_C2648 ,C1741_=_C2649 ,C1741_=_C2650 ,\nC1741_=_C2651 ,C1741_=_C2652 ,C1741_=_C2653 ,C1741_=_C2655 ,C1741_=_C2656 ,C1782_=_C1794 ,\nC1782_=_C1915 ,C1782_=_C2187 ,C1782_=_C2492 ,C1782_=_C2562 ,C1782_=_C2628 ,C1782_=_C2776 ,\nC1782_=_C2870 ,C1782_=_C2886 ,C1782_=_C3029 ,C1782_=_C3140 ,C1782_=_C3141 ,C1782_=_C3142 ,\nC1782_=_C3143 ,C1782_=_C3144 ,C1782_=_C3145 ,C1782_=_C3146 ,C1782_=_C3148 ,C1794_=_C2361 ,\nC1794_=_C2504 ,C1794_=_C3354 ,C1794_=_C3373 ,C1794_=_C3400 ,C1794_=_C3519 ,C1794_=_C3630 ,\nC1794_=_C3707 ,C1794_=_C3811 ,C1794_=_C3853 ,C1794_=_C3880 ,C1794_=_C4006 ,C1794_=_C4015 ,\nC1794_=_C4104 ,C1794_=_C4105 ,C1840_=_C2167 ,C1840_=_C2297 ,C1840_=_C2363 ,C1840_=_C2420 ,\nC1840_=_C2640 ,C1840_=_C2642 ,C1840_=_C2643 ,C1840_=_C2645 ,C1840_=_C2646 ,C1840_=_C2647 ,\nC1840_=_C2648 ,C1840_=_C2649 ,C1840_=_C2650 ,C1840_=_C2651 ,C1840_=_C2652 ,C1840_=_C2653 ,\nC1840_=_C2655 ,C1840_=_C2656 ,C1889_=_C1974 ,C1889_=_C2319 ,C1889_=_C2474 ,C1889_=_C2696 ,\nC1889_=_C2756 ,C1889_=_C2866 ,C1889_=_C2884 ,C1889_=_C2971 ,C1889_=_C2984 ,C1889_=_C2985 ,\nC1889_=_C2986 ,C1889_=_C2987 ,C1889_=_C2988 ,C1889_=_C2989 ,C1889_=_C2990 ,C1889_=_C2991 ,\nC1889_=_C2992 ,C1889_=_C2993 ,C1889_=_C2995 ,C1903_=_C1909 ,C1903_=_C1914 ,C1903_=_C1915 ,\nC1903_=_C1927 ,C1903_=_C1928 ,C1903_=_C1929 ,C1903_=_C1930 ,C1903_=_C1931 ,C1903_=_C1933 ,\nC1903_=_C1934 ,C1903_=_C1937 ,C1903_=_C1939 ,C1903_=_C1940 ,C1903_=_C1941 ,C1903_=_C1942 ,\nC1903_=_C1943 ,C1903_=_C1944 ,C1903_=_C1945 ,C1903_=_C1946 ,C1909_=_C1914 ,C1909_=_C1915 ,\nC1909_=_C2347 ,C1909_=_C2625 ,C1909_=_C2771 ,C1909_=_C2818 ,C1909_=_C2819 ,C1909_=_C2821 ,\nC1909_=_C2824 ,C1909_=_C2825 ,C1909_=_C2826 ,C1909_=_C2827 ,C1909_=_C2828 ,C1909_=_C2829 ,\nC1909_=_C2830 ,C1909_=_C2831 ,C1909_=_C2832 ,C1909_=_C2833 ,C1914_=_C1915 ,C1914_=_C1976 ,\nC1914_=_C2220 ,C1914_=_C2450 ,C1914_=_C2627 ,C1914_=_C2774 ,C1914_=_C2869 ,C1914_=_C2885 ,\nC1914_=_C2972 ,C1914_=_C3106 ,C1914_=_C3107 ,C1914_=_C3108 ,C1914_=_C3109 ,C1914_=_C3110 ,\nC1914_=_C3111 ,C1914_=_C3112 ,C1914_=_C3113 ,C1914_=_C3114 ,C1914_=_C3115 ,C1914_=_C3116 ,\nC1914_=_C3117 ,C1915_=_C2187 ,C1915_=_C2492 ,C1915_=_C2562 ,C1915_=_C2628 ,C1915_=_C2776 ,\nC1915_=_C2870 ,C1915_=_C2886 ,C1915_=_C3029 ,C1915_=_C3140 ,C1915_=_C3141 ,C1915_=_C3142 ,\nC1915_=_C3143 ,C1915_=_C3144 ,C1915_=_C3145 ,C1915_=_C3146 ,C1915_=_C3148 ,C1927_=_C1928 ,\nC1927_=_C1929 ,C1927_=_C1930 ,C1927_=_C1931 ,C1927_=_C1933 ,C1927_=_C1934 ,C1927_=_C1937 ,\nC1927_=_C1939 ,C1927_=_C1940 ,C1927_=_C1941 ,C1927_=_C1942 ,C1927_=_C1943 ,C1927_=_C1944 ,\nC1927_=_C1945 ,C1927_=_C1946 ,C1928_=_C1929 ,C1928_=_C1930 ,C1928_=_C1931 ,C1928_=_C1933 ,\nC1928_=_C1934 ,C1928_=_C1937 ,C1928_=_C1939 ,C1928_=_C1940 ,C1928_=_C1941 ,C1928_=_C1942 ,\nC1928_=_C1943 ,C1928_=_C1944 ,C1928_=_C1945 ,C1928_=_C1946 ,C1928_=_C2625 ,C1928_=_C2627 ,\nC1928_=_C2628 ,C1929_=_C1930 ,C1929_=_C1931 ,C1929_=_C1933 ,C1929_=_C1934 ,C1929_=_C1937 ,\nC1929_=_C1939 ,C1929_=_C1940 ,C1929_=_C1941 ,C1929_=_C1942 ,C1929_=_C1943 ,C1929_=_C1944 ,\nC1929_=_C1945 ,C1929_=_C1946 ,C1930_=_C1931 ,C1930_=_C1933 ,C1930_=_C1934 ,C1930_=_C1937 ,\nC1930_=_C1939 ,C1930_=_C1940 ,C1930_=_C1941 ,C1930_=_C1942 ,C1930_=_C1943 ,C1930_=_C1944 ,\nC1930_=_C1945 ,C1930_=_C1946 ,C1930_=_C2756 ,C1931_=_C1933 ,C1931_=_C1934 ,C1931_=_C1937 ,\nC1931_=_C1939 ,C1931_=_C1940 ,C1931_=_C1941 ,C1931_=_C1942 ,C1931_=_C1943 ,C1931_=_C1944 ,\nC1931_=_C1945 ,C1931_=_C1946 ,C1931_=_C2771 ,C1931_=_C2774 ,C1931_=_C2776 ,C1933_=_C1934 ,\nC1933_=_C1937 ,C1933_=_C1939 ,C1933_=_C1940 ,C1933_=_C1941 ,C1933_=_C1942 ,C1933_=_C1943 ,\nC1933_=_C1944 ,C1933_=_C1945 ,C1933_=_C1946 ,C1933_=_C2818 ,C1933_=_C2884 ,C1933_=_C2885 ,\nC1933_=_C2886 ,C1934_=_C1937 ,C1934_=_C1939 ,C1934_=_C1940 ,C1934_=_C1941 ,C1934_=_C1942 ,\nC1934_=_C1943 ,C1934_=_C1944 ,C1934_=_C1945 ,C1934_=_C1946 ,C1934_=_C2942 ,C1937_=_C1939 ,\nC1937_=_C1940 ,C1937_=_C1941 ,C1937_=_C1942 ,C1937_=_C1943 ,C1937_=_C1944 ,C1937_=_C1945 ,\nC1937_=_C1946 ,C1937_=_C2643 ,C1939_=_C1940 ,C1939_=_C1941 ,C1939_=_C1942 ,C1939_=_C1943 ,\nC1939_=_C1944 ,C1939_=_C1945 ,C1939_=_C1946 ,C1939_=_C3226 ,C1940_=_C1941 ,C1940_=_C1942 ,\nC1940_=_C1943 ,C1940_=_C1944 ,C1940_=_C1945 ,C1940_=_C1946 ,C1940_=_C2825 ,C1941_=_C1942 ,\nC1941_=_C1943 ,C1941_=_C1944 ,C1941_=_C1945 ,C1941_=_C1946 ,C1941_=_C2826 ,C1941_=_C3227 ,\nC1941_=_C3354 ,C1942_=_C1943 ,C1942_=_C1944 ,C1942_=_C1945 ,C1942_=_C1946 ,C1943_=_C1944 ,\nC1943_=_C1945 ,C1943_=_C1946 ,C1943_=_C3145 ,C1943_=_C3853 ,C1944_=_C1945 ,C1944_=_C1946 ,\nC1945_=_C1946 ,C1945_=_C2653 ,C1945_=_C3234 ,C1974_=_C1976 ,C1974_=_C2319 ,C1974_=_C2474 ,\nC1974_=_C2696 ,C1974_=_C2756 ,C1974_=_C2866 ,C1974_=_C2884 ,C1974_=_C2971 ,C1974_=_C2984 ,\nC1974_=_C2985 ,C1974_=_C2986 ,C1974_=_C2987 ,C1974_=_C2988 ,C1974_=_C2989 ,C1974_=_C2990 ,\nC1974_=_C2991 ,C1974_=_C2992 ,C1974_=_C2993 ,C1974_=_C2995 ,C1976_=_C2220 ,C1976_=_C2450 ,\nC1976_=_C2627 ,C1976_=_C2774 ,C1976_=_C2869 ,C1976_=_C2885 ,C1976_=_C2972 ,C1976_=_C3106 ,\nC1976_=_C3107 ,C1976_=_C3108 ,C1976_=_C3109 ,C1976_=_C3110 ,C1976_=_C3111 ,C1976_=_C3112 ,\nC1976_=_C3113 ,C1976_=_C3114 ,C1976_=_C3115 ,C1976_=_C3116 ,C1976_=_C3117 ,C2167_=_C2297 ,\nC2167_=_C2363 ,C2167_=_C2420 ,C2167_=_C2640 ,C2167_=_C2642 ,C2167_=_C2643 ,C2167_=_C2645 ,\nC2167_=_C2646 ,C2167_=_C2647 ,C2167_=_C2648 ,C2167_=_C2649 ,C2167_=_C2650 ,C2167_=_C2651 ,\nC2167_=_C2652 ,C2167_=_C2653 ,C2167_=_C2655 ,C2167_=_C2656 ,C2187_=_C2492 ,C2187_=_C2562 ,\nC2187_=_C2628 ,C2187_=_C2776 ,C2187_=_C2870 ,C2187_=_C2886 ,C2187_=_C3029 ,C2187_=_C3140 ,\nC2187_=_C3141 ,C2187_=_C3142 ,C2187_=_C3143 ,C2187_=_C3144 ,C2187_=_C3145 ,C2187_=_C3146 ,\nC2187_=_C3148 ,C2220_=_C2450 ,C2220_=_C2627 ,C2220_=_C2774 ,C2220_=_C2869 ,C2220_=_C2885 ,\nC2220_=_C2972 ,C2220_=_C3106 ,C2220_=_C3107 ,C2220_=_C3108 ,C2220_=_C3109 ,C2220_=_C3110 ,\nC2220_=_C3111 ,C2220_=_C3112 ,C2220_=_C3113 ,C2220_=_C3114 ,C2220_=_C3115 ,C2220_=_C3116 ,\nC2220_=_C3117 ,C2297_=_C2363 ,C2297_=_C2420 ,C2297_=_C2640 ,C2297_=_C2642 ,C2297_=_C2643 ,\nC2297_=_C2645 ,C2297_=_C2646 ,C2297_=_C2647 ,C2297_=_C2648 ,C2297_=_C2649 ,C2297_=_C2650 ,\nC2297_=_C2651 ,C2297_=_C2652 ,C2297_=_C2653 ,C2297_=_C2655 ,C2297_=_C2656 ,C2319_=_C2474 ,\nC2319_=_C2696 ,C2319_=_C2756 ,C2319_=_C2866 ,C2319_=_C2884 ,C2319_=_C2971 ,C2319_=_C2984 ,\nC2319_=_C2985 ,C2319_=_C2986 ,C2319_=_C2987 ,C2319_=_C2988 ,C2319_=_C2989 ,C2319_=_C2990 ,\nC2319_=_C2991 ,C2319_=_C2992 ,C2319_=_C2993 ,C2319_=_C2995 ,C2347_=_C2348 ,C2347_=_C2361 ,\nC2347_=_C2625 ,C2347_=_C2771 ,C2347_=_C2818 ,C2347_=_C2819 ,C2347_=_C2821 ,C2347_=_C2824 ,\nC2347_=_C2825 ,C2347_=_C2826 ,C2347_=_C2827 ,C2347_=_C2828 ,C2347_=_C2829 ,C2347_=_C2830 ,\nC2347_=_C2831 ,C2347_=_C2832 ,C2347_=_C2833 ,C2348_=_C2361 ,C2348_=_C2942 ,C2348_=_C3226 ,\nC2348_=_C3227 ,C2348_=_C3228 ,C2348_=_C3229 ,C2348_=_C3230 ,C2348_=_C3231 ,C2348_=_C3232 ,\nC2348_=_C3233 ,C2348_=_C3234 ,C2348_=_C3236 ,C2361_=_C2504 ,C2361_=_C3354 ,C2361_=_C3373 ,\nC2361_=_C3400 ,C2361_=_C3519 ,C2361_=_C3630 ,C2361_=_C3707 ,C2361_=_C3811 ,C2361_=_C3853 ,\nC2361_=_C3880 ,C2361_=_C4006 ,C2361_=_C4015 ,C2361_=_C4104 ,C2361_=_C4105 ,C2363_=_C2420 ,\nC2363_=_C2640 ,C2363_=_C2642 ,C2363_=_C2643 ,C2363_=_C2645 ,C2363_=_C2646 ,C2363_=_C2647 ,\nC2363_=_C2648 ,C2363_=_C2649 ,C2363_=_C2650 ,C2363_=_C2651 ,C2363_=_C2652 ,C2363_=_C2653 ,\nC2363_=_C2655 ,C2363_=_C2656 ,C2420_=_C2640 ,C2420_=_C2642 ,C2420_=_C2643 ,C2420_=_C2645 ,\nC2420_=_C2646 ,C2420_=_C2647 ,C2420_=_C2648 ,C2420_=_C2649 ,C2420_=_C2650 ,C2420_=_C2651 ,\nC2420_=_C2652 ,C2420_=_C2653 ,C2420_=_C2655 ,C2420_=_C2656 ,C2450_=_C2627 ,C2450_=_C2774 ,\nC2450_=_C2869 ,C2450_=_C2885 ,C2450_=_C2972 ,C2450_=_C3106 ,C2450_=_C3107 ,C2450_=_C3108 ,\nC2450_=_C3109 ,C2450_=_C3110 ,C2450_=_C3111 ,C2450_=_C3112 ,C2450_=_C3113 ,C2450_=_C3114 ,\nC2450_=_C3115 ,C2450_=_C3116 ,C2450_=_C3117 ,C2474_=_C2696 ,C2474_=_C2756 ,C2474_=_C2866 ,\nC2474_=_C2884 ,C2474_=_C2971 ,C2474_=_C2984 ,C2474_=_C2985 ,C2474_=_C2986 ,C2474_=_C2987 ,\nC2474_=_C2988 ,C2474_=_C2989 ,C2474_=_C2990 ,C2474_=_C2991 ,C2474_=_C2992 ,C2474_=_C2993 ,\nC2474_=_C2995 ,C2492_=_C2504 ,C2492_=_C2562 ,C2492_=_C2628 ,C2492_=_C2776 ,C2492_=_C2870 ,\nC2492_=_C2886 ,C2492_=_C3029 ,C2492_=_C3140 ,C2492_=_C3141 ,C2492_=_C3142 ,C2492_=_C3143 ,\nC2492_=_C3144 ,C2492_=_C3145 ,C2492_=_C3146 ,C2492_=_C3148 ,C2504_=_C3354 ,C2504_=_C3373 ,\nC2504_=_C3400 ,C2504_=_C3519 ,C2504_=_C3630 ,C2504_=_C3707 ,C2504_=_C3811 ,C2504_=_C3853 ,\nC2504_=_C3880 ,C2504_=_C4006 ,C2504_=_C4015 ,C2504_=_C4104 ,C2504_=_C4105 ,C2562_=_C2628 ,\nC2562_=_C2776 ,C2562_=_C2870</w:t>
      </w:r>
    </w:p>
    <w:p>
      <w:pPr>
        <w:pStyle w:val="PreformattedText"/>
        <w:bidi w:val="0"/>
        <w:spacing w:before="0" w:after="0"/>
        <w:jc w:val="left"/>
        <w:rPr/>
      </w:pPr>
      <w:r>
        <w:rPr/>
        <w:t xml:space="preserve"> </w:t>
      </w:r>
      <w:r>
        <w:rPr/>
        <w:t>,C2562_=_C2886 ,C2562_=_C3029 ,C2562_=_C3140 ,C2562_=_C3141 ,\nC2562_=_C3142 ,C2562_=_C3143 ,C2562_=_C3144 ,C2562_=_C3145 ,C2562_=_C3146 ,C2562_=_C3148 ,\nC2625_=_C2627 ,C2625_=_C2628 ,C2625_=_C2771 ,C2625_=_C2818 ,C2625_=_C2819 ,C2625_=_C2821 ,\nC2625_=_C2824 ,C2625_=_C2825 ,C2625_=_C2826 ,C2625_=_C2827 ,C2625_=_C2828 ,C2625_=_C2829 ,\nC2625_=_C2830 ,C2625_=_C2831 ,C2625_=_C2832 ,C2625_=_C2833 ,C2627_=_C2628 ,C2627_=_C2774 ,\nC2627_=_C2869 ,C2627_=_C2885 ,C2627_=_C2972 ,C2627_=_C3106 ,C2627_=_C3107 ,C2627_=_C3108 ,\nC2627_=_C3109 ,C2627_=_C3110 ,C2627_=_C3111 ,C2627_=_C3112 ,C2627_=_C3113 ,C2627_=_C3114 ,\nC2627_=_C3115 ,C2627_=_C3116 ,C2627_=_C3117 ,C2628_=_C2776 ,C2628_=_C2870 ,C2628_=_C2886 ,\nC2628_=_C3029 ,C2628_=_C3140 ,C2628_=_C3141 ,C2628_=_C3142 ,C2628_=_C3143 ,C2628_=_C3144 ,\nC2628_=_C3145 ,C2628_=_C3146 ,C2628_=_C3148 ,C2640_=_C2642 ,C2640_=_C2643 ,C2640_=_C2645 ,\nC2640_=_C2646 ,C2640_=_C2647 ,C2640_=_C2648 ,C2640_=_C2649 ,C2640_=_C2650 ,C2640_=_C2651 ,\nC2640_=_C2652 ,C2640_=_C2653 ,C2640_=_C2655 ,C2640_=_C2656 ,C2642_=_C2643 ,C2642_=_C2645 ,\nC2642_=_C2646 ,C2642_=_C2647 ,C2642_=_C2648 ,C2642_=_C2649 ,C2642_=_C2650 ,C2642_=_C2651 ,\nC2642_=_C2652 ,C2642_=_C2653 ,C2642_=_C2655 ,C2642_=_C2656 ,C2643_=_C2645 ,C2643_=_C2646 ,\nC2643_=_C2647 ,C2643_=_C2648 ,C2643_=_C2649 ,C2643_=_C2650 ,C2643_=_C2651 ,C2643_=_C2652 ,\nC2643_=_C2653 ,C2643_=_C2655 ,C2643_=_C2656 ,C2645_=_C2646 ,C2645_=_C2647 ,C2645_=_C2648 ,\nC2645_=_C2649 ,C2645_=_C2650 ,C2645_=_C2651 ,C2645_=_C2652 ,C2645_=_C2653 ,C2645_=_C2655 ,\nC2645_=_C2656 ,C2646_=_C2647 ,C2646_=_C2648 ,C2646_=_C2649 ,C2646_=_C2650 ,C2646_=_C2651 ,\nC2646_=_C2652 ,C2646_=_C2653 ,C2646_=_C2655 ,C2646_=_C2656 ,C2646_=_C2986 ,C2646_=_C3230 ,\nC2646_=_C3811 ,C2647_=_C2648 ,C2647_=_C2649 ,C2647_=_C2650 ,C2647_=_C2651 ,C2647_=_C2652 ,\nC2647_=_C2653 ,C2647_=_C2655 ,C2647_=_C2656 ,C2648_=_C2649 ,C2648_=_C2650 ,C2648_=_C2651 ,\nC2648_=_C2652 ,C2648_=_C2653 ,C2648_=_C2655 ,C2648_=_C2656 ,C2648_=_C2987 ,C2648_=_C3231 ,\nC2648_=_C3880 ,C2649_=_C2650 ,C2649_=_C2651 ,C2649_=_C2652 ,C2649_=_C2653 ,C2649_=_C2655 ,\nC2649_=_C2656 ,C2650_=_C2651 ,C2650_=_C2652 ,C2650_=_C2653 ,C2650_=_C2655 ,C2650_=_C2656 ,\nC2651_=_C2652 ,C2651_=_C2653 ,C2651_=_C2655 ,C2651_=_C2656 ,C2652_=_C2653 ,C2652_=_C2655 ,\nC2652_=_C2656 ,C2653_=_C2655 ,C2653_=_C2656 ,C2653_=_C3234 ,C2655_=_C2656 ,C2656_=_C2995 ,\nC2656_=_C3236 ,C2656_=_C4105 ,C2696_=_C2756 ,C2696_=_C2866 ,C2696_=_C2884 ,C2696_=_C2971 ,\nC2696_=_C2984 ,C2696_=_C2985 ,C2696_=_C2986 ,C2696_=_C2987 ,C2696_=_C2988 ,C2696_=_C2989 ,\nC2696_=_C2990 ,C2696_=_C2991 ,C2696_=_C2992 ,C2696_=_C2993 ,C2696_=_C2995 ,C2756_=_C2866 ,\nC2756_=_C2884 ,C2756_=_C2971 ,C2756_=_C2984 ,C2756_=_C2985 ,C2756_=_C2986 ,C2756_=_C2987 ,\nC2756_=_C2988 ,C2756_=_C2989 ,C2756_=_C2990 ,C2756_=_C2991 ,C2756_=_C2992 ,C2756_=_C2993 ,\nC2756_=_C2995 ,C2771_=_C2774 ,C2771_=_C2776 ,C2771_=_C2818 ,C2771_=_C2819 ,C2771_=_C2821 ,\nC2771_=_C2824 ,C2771_=_C2825 ,C2771_=_C2826 ,C2771_=_C2827 ,C2771_=_C2828 ,C2771_=_C2829 ,\nC2771_=_C2830 ,C2771_=_C2831 ,C2771_=_C2832 ,C2771_=_C2833 ,C2774_=_C2776 ,C2774_=_C2869 ,\nC2774_=_C2885 ,C2774_=_C2972 ,C2774_=_C3106 ,C2774_=_C3107 ,C2774_=_C3108 ,C2774_=_C3109 ,\nC2774_=_C3110 ,C2774_=_C3111 ,C2774_=_C3112 ,C2774_=_C3113 ,C2774_=_C3114 ,C2774_=_C3115 ,\nC2774_=_C3116 ,C2774_=_C3117 ,C2776_=_C2870 ,C2776_=_C2886 ,C2776_=_C3029 ,C2776_=_C3140 ,\nC2776_=_C3141 ,C2776_=_C3142 ,C2776_=_C3143 ,C2776_=_C3144 ,C2776_=_C3145 ,C2776_=_C3146 ,\nC2776_=_C3148 ,C2818_=_C2819 ,C2818_=_C2821 ,C2818_=_C2824 ,C2818_=_C2825 ,C2818_=_C2826 ,\nC2818_=_C2827 ,C2818_=_C2828 ,C2818_=_C2829 ,C2818_=_C2830 ,C2818_=_C2831 ,C2818_=_C2832 ,\nC2818_=_C2833 ,C2818_=_C2884 ,C2818_=_C2885 ,C2818_=_C2886 ,C2819_=_C2821 ,C2819_=_C2824 ,\nC2819_=_C2825 ,C2819_=_C2826 ,C2819_=_C2827 ,C2819_=_C2828 ,C2819_=_C2829 ,C2819_=_C2830 ,\nC2819_=_C2831 ,C2819_=_C2832 ,C2819_=_C2833 ,C2821_=_C2824 ,C2821_=_C2825 ,C2821_=_C2826 ,\nC2821_=_C2827 ,C2821_=_C2828 ,C2821_=_C2829 ,C2821_=_C2830 ,C2821_=_C2831 ,C2821_=_C2832 ,\nC2821_=_C2833 ,C2824_=_C2825 ,C2824_=_C2826 ,C2824_=_C2827 ,C2824_=_C2828 ,C2824_=_C2829 ,\nC2824_=_C2830 ,C2824_=_C2831 ,C2824_=_C2832 ,C2824_=_C2833 ,C2825_=_C2826 ,C2825_=_C2827 ,\nC2825_=_C2828 ,C2825_=_C2829 ,C2825_=_C2830 ,C2825_=_C2831 ,C2825_=_C2832 ,C2825_=_C2833 ,\nC2826_=_C2827 ,C2826_=_C2828 ,C2826_=_C2829 ,C2826_=_C2830 ,C2826_=_C2831 ,C2826_=_C2832 ,\nC2826_=_C2833 ,C2826_=_C3227 ,C2826_=_C3354 ,C2827_=_C2828 ,C2827_=_C2829 ,C2827_=_C2830 ,\nC2827_=_C2831 ,C2827_=_C2832 ,C2827_=_C2833 ,C2827_=_C3107 ,C2827_=_C3228 ,C2827_=_C3400 ,\nC2828_=_C2829 ,C2828_=_C2830 ,C2828_=_C2831 ,C2828_=_C2832 ,C2828_=_C2833 ,C2828_=_C3229 ,\nC2828_=_C3630 ,C2829_=_C2830 ,C2829_=_C2831 ,C2829_=_C2832 ,C2829_=_C2833 ,C2830_=_C2831 ,\nC2830_=_C2832 ,C2830_=_C2833 ,C2831_=_C2832 ,C2831_=_C2833 ,C2831_=_C3232 ,C2831_=_C4006 ,\nC2832_=_C2833 ,C2832_=_C3146 ,C2832_=_C3233 ,C2832_=_C4015 ,C2866_=_C2869 ,C2866_=_C2870 ,\nC2866_=_C2884 ,C2866_=_C2971 ,C2866_=_C2984 ,C2866_=_C2985 ,C2866_=_C2986 ,C2866_=_C2987 ,\nC2866_=_C2988 ,C2866_=_C2989 ,C2866_=_C2990 ,C2866_=_C2991 ,C2866_=_C2992 ,C2866_=_C2993 ,\nC2866_=_C2995 ,C2869_=_C2870 ,C2869_=_C2885 ,C2869_=_C2972 ,C2869_=_C3106 ,C2869_=_C3107 ,\nC2869_=_C3108 ,C2869_=_C3109 ,C2869_=_C3110 ,C2869_=_C3111 ,C2869_=_C3112 ,C2869_=_C3113 ,\nC2869_=_C3114 ,C2869_=_C3115 ,C2869_=_C3116 ,C2869_=_C3117 ,C2870_=_C2886 ,C2870_=_C3029 ,\nC2870_=_C3140 ,C2870_=_C3141 ,C2870_=_C3142 ,C2870_=_C3143 ,C2870_=_C3144 ,C2870_=_C3145 ,\nC2870_=_C3146 ,C2870_=_C3148 ,C2884_=_C2885 ,C2884_=_C2886 ,C2884_=_C2971 ,C2884_=_C2984 ,\nC2884_=_C2985 ,C2884_=_C2986 ,C2884_=_C2987 ,C2884_=_C2988 ,C2884_=_C2989 ,C2884_=_C2990 ,\nC2884_=_C2991 ,C2884_=_C2992 ,C2884_=_C2993 ,C2884_=_C2995 ,C2885_=_C2886 ,C2885_=_C2972 ,\nC2885_=_C3106 ,C2885_=_C3107 ,C2885_=_C3108 ,C2885_=_C3109 ,C2885_=_C3110 ,C2885_=_C3111 ,\nC2885_=_C3112 ,C2885_=_C3113 ,C2885_=_C3114 ,C2885_=_C3115 ,C2885_=_C3116 ,C2885_=_C3117 ,\nC2886_=_C3029 ,C2886_=_C3140 ,C2886_=_C3141 ,C2886_=_C3142 ,C2886_=_C3143 ,C2886_=_C3144 ,\nC2886_=_C3145 ,C2886_=_C3146 ,C2886_=_C3148 ,C2942_=_C3226 ,C2942_=_C3227 ,C2942_=_C3228 ,\nC2942_=_C3229 ,C2942_=_C3230 ,C2942_=_C3231 ,C2942_=_C3232 ,C2942_=_C3233 ,C2942_=_C3234 ,\nC2942_=_C3236 ,C2971_=_C2972 ,C2971_=_C2984 ,C2971_=_C2985 ,C2971_=_C2986 ,C2971_=_C2987 ,\nC2971_=_C2988 ,C2971_=_C2989 ,C2971_=_C2990 ,C2971_=_C2991 ,C2971_=_C2992 ,C2971_=_C2993 ,\nC2971_=_C2995 ,C2972_=_C3106 ,C2972_=_C3107 ,C2972_=_C3108 ,C2972_=_C3109 ,C2972_=_C3110 ,\nC2972_=_C3111 ,C2972_=_C3112 ,C2972_=_C3113 ,C2972_=_C3114 ,C2972_=_C3115 ,C2972_=_C3116 ,\nC2972_=_C3117 ,C2984_=_C2985 ,C2984_=_C2986 ,C2984_=_C2987 ,C2984_=_C2988 ,C2984_=_C2989 ,\nC2984_=_C2990 ,C2984_=_C2991 ,C2984_=_C2992 ,C2984_=_C2993 ,C2984_=_C2995 ,C2985_=_C2986 ,\nC2985_=_C2987 ,C2985_=_C2988 ,C2985_=_C2989 ,C2985_=_C2990 ,C2985_=_C2991 ,C2985_=_C2992 ,\nC2985_=_C2993 ,C2985_=_C2995 ,C2985_=_C3109 ,C2986_=_C2987 ,C2986_=_C2988 ,C2986_=_C2989 ,\nC2986_=_C2990 ,C2986_=_C2991 ,C2986_=_C2992 ,C2986_=_C2993 ,C2986_=_C2995 ,C2986_=_C3230 ,\nC2986_=_C3811 ,C2987_=_C2988 ,C2987_=_C2989 ,C2987_=_C2990 ,C2987_=_C2991 ,C2987_=_C2992 ,\nC2987_=_C2993 ,C2987_=_C2995 ,C2987_=_C3231 ,C2987_=_C3880 ,C2988_=_C2989 ,C2988_=_C2990 ,\nC2988_=_C2991 ,C2988_=_C2992 ,C2988_=_C2993 ,C2988_=_C2995 ,C2988_=_C3111 ,C2989_=_C2990 ,\nC2989_=_C2991 ,C2989_=_C2992 ,C2989_=_C2993 ,C2989_=_C2995 ,C2989_=_C3113 ,C2990_=_C2991 ,\nC2990_=_C2992 ,C2990_=_C2993 ,C2990_=_C2995 ,C2991_=_C2992 ,C2991_=_C2993 ,C2991_=_C2995 ,\nC2991_=_C3115 ,C2992_=_C2993 ,C2992_=_C2995 ,C2992_=_C3116 ,C2993_=_C2995 ,C2995_=_C3236 ,\nC2995_=_C4105 ,C3029_=_C3140 ,C3029_=_C3141 ,C3029_=_C3142 ,C3029_=_C3143 ,C3029_=_C3144 ,\nC3029_=_C3145 ,C3029_=_C3146 ,C3029_=_C3148 ,C3106_=_C3107 ,C3106_=_C3108 ,C3106_=_C3109 ,\nC3106_=_C3110 ,C3106_=_C3111 ,C3106_=_C3112 ,C3106_=_C3113 ,C3106_=_C3114 ,C3106_=_C3115 ,\nC3106_=_C3116 ,C3106_=_C3117 ,C3107_=_C3108 ,C3107_=_C3109 ,C3107_=_C3110 ,C3107_=_C3111 ,\nC3107_=_C3112 ,C3107_=_C3113 ,C3107_=_C3114 ,C3107_=_C3115 ,C3107_=_C3116 ,C3107_=_C3117 ,\nC3107_=_C3228 ,C3107_=_C3400 ,C3108_=_C3109 ,C3108_=_C3110 ,C3108_=_C3111 ,C3108_=_C3112 ,\nC3108_=_C3113 ,C3108_=_C3114 ,C3108_=_C3115 ,C3108_=_C3116 ,C3108_=_C3117 ,C3109_=_C3110 ,\nC3109_=_C3111 ,C3109_=_C3112 ,C3109_=_C3113 ,C3109_=_C3114 ,C3109_=_C3115 ,C3109_=_C3116 ,\nC3109_=_C3117 ,C3110_=_C3111 ,C3110_=_C3112 ,C3110_=_C3113 ,C3110_=_C3114 ,C3110_=_C3115 ,\nC3110_=_C3116 ,C3110_=_C3117 ,C3111_=_C3112 ,C3111_=_C3113 ,C3111_=_C3114 ,C3111_=_C3115 ,\nC3111_=_C3116 ,C3111_=_C3117 ,C3112_=_C3113 ,C3112_=_C3114 ,C3112_=_C3115 ,C3112_=_C3116 ,\nC3112_=_C3117 ,C3113_=_C3114 ,C3113_=_C3115 ,C3113_=_C3116 ,C3113_=_C3117 ,C3114_=_C3115 ,\nC3114_=_C3116 ,C3114_=_C3117 ,C3115_=_C3116 ,C3115_=_C3117 ,C3116_=_C3117 ,C3140_=_C3141 ,\nC3140_=_C3142 ,C3140_=_C3143 ,C3140_=_C3144 ,C3140_=_C3145 ,C3140_=_C3146 ,C3140_=_C3148 ,\nC3140_=_C3373 ,C3141_=_C3142 ,C3141_=_C3143 ,C3141_=_C3144 ,C3141_=_C3145 ,C3141_=_C3146 ,\nC3141_=_C3148 ,C3141_=_C3519 ,C3142_=_C3143 ,C3142_=_C3144 ,C3142_=_C3145 ,C3142_=_C3146 ,\nC3142_=_C3148 ,C3143_=_C3144 ,C3143_=_C3145 ,C3143_=_C3146 ,C3143_=_C3148 ,C3143_=_C3707 ,\nC3144_=_C3145 ,C3144_=_C3146 ,C3144_=_C3148 ,C3145_=_C3146 ,C3145_=_C3148 ,C3145_=_C3853 ,\nC3146_=_C3148 ,C3146_=_C3233 ,C3146_=_C4015 ,C3148_=_C4104 ,C3226_=_C3227 ,C3226_=_C3228 ,\nC3226_=_C3229 ,C3226_=_C3230 ,C3226_=_C3231 ,C3226_=_C3232 ,C3226_=_C3233 ,C3226_=_C3234 ,\nC3226_=_C3236 ,C3227_=_C3228 ,C3227_=_C3229 ,C3227_=_C3230 ,C3227_=_C3231 ,C3227_=_C3232 ,\nC3227_=_C3233 ,C3227_=_C3234 ,C3227_=_C3236 ,C3227_=_C3354 ,C3228_=_C3229 ,C3228_=_C3230 ,\nC3228_=_C3231 ,C3228_=_C3232 ,C3228_=_C3233 ,C3228_=_C3234 ,C3228_=_C3236 ,C3228_=_C3400 ,\nC3229_=_C3230 ,C3229_=_C3231 ,C3229_=_C3232 ,C3229_=_C3233 ,C3229_=_C3234 ,C3229_=_C3236 ,\nC3229_=_C3630 ,C3230_=_C3231 ,C3230_=_C3232 ,C3230_=_C3233 ,C3230_=_C3234 ,C3230_=_C3236</w:t>
      </w:r>
    </w:p>
    <w:p>
      <w:pPr>
        <w:pStyle w:val="PreformattedText"/>
        <w:bidi w:val="0"/>
        <w:spacing w:before="0" w:after="0"/>
        <w:jc w:val="left"/>
        <w:rPr/>
      </w:pPr>
      <w:r>
        <w:rPr/>
        <w:t xml:space="preserve"> </w:t>
      </w:r>
      <w:r>
        <w:rPr/>
        <w:t>,\nC3230_=_C3811 ,C3231_=_C3232 ,C3231_=_C3233 ,C3231_=_C3234 ,C3231_=_C3236 ,C3231_=_C3880 ,\nC3232_=_C3233 ,C3232_=_C3234 ,C3232_=_C3236 ,C3232_=_C4006 ,C3233_=_C3234 ,C3233_=_C3236 ,\nC3233_=_C4015 ,C3234_=_C3236 ,C3236_=_C4105 ,C3354_=_C3373 ,C3354_=_C3400 ,C3354_=_C3519 ,\nC3354_=_C3630 ,C3354_=_C3707 ,C3354_=_C3811 ,C3354_=_C3853 ,C3354_=_C3880 ,C3354_=_C4006 ,\nC3354_=_C4015 ,C3354_=_C4104 ,C3354_=_C4105 ,C3373_=_C3400 ,C3373_=_C3519 ,C3373_=_C3630 ,\nC3373_=_C3707 ,C3373_=_C3811 ,C3373_=_C3853 ,C3373_=_C3880 ,C3373_=_C4006 ,C3373_=_C4015 ,\nC3373_=_C4104 ,C3373_=_C4105 ,C3400_=_C3519 ,C3400_=_C3630 ,C3400_=_C3707 ,C3400_=_C3811 ,\nC3400_=_C3853 ,C3400_=_C3880 ,C3400_=_C4006 ,C3400_=_C4015 ,C3400_=_C4104 ,C3400_=_C4105 ,\nC3519_=_C3630 ,C3519_=_C3707 ,C3519_=_C3811 ,C3519_=_C3853 ,C3519_=_C3880 ,C3519_=_C4006 ,\nC3519_=_C4015 ,C3519_=_C4104 ,C3519_=_C4105 ,C3630_=_C3707 ,C3630_=_C3811 ,C3630_=_C3853 ,\nC3630_=_C3880 ,C3630_=_C4006 ,C3630_=_C4015 ,C3630_=_C4104 ,C3630_=_C4105 ,C3707_=_C3811 ,\nC3707_=_C3853 ,C3707_=_C3880 ,C3707_=_C4006 ,C3707_=_C4015 ,C3707_=_C4104 ,C3707_=_C4105 ,\nC3811_=_C3853 ,C3811_=_C3880 ,C3811_=_C4006 ,C3811_=_C4015 ,C3811_=_C4104 ,C3811_=_C4105 ,\nC3853_=_C3880 ,C3853_=_C4006 ,C3853_=_C4015 ,C3853_=_C4104 ,C3853_=_C4105 ,C3880_=_C4006 ,\nC3880_=_C4015 ,C3880_=_C4104 ,C3880_=_C4105 ,C4006_=_C4015 ,C4006_=_C4104 ,C4006_=_C4105 ,\nC4015_=_C4104 ,C4015_=_C4105 ,C4104_=_C4105 ,"];138[shape=box, label="id:138 level: 5\n207: C88 C93 C210 C212 C263 \nC265 C295 C298 C339 C341 C413 \nC429 C445 C459 C594 C601 C602 \nC609 C624 C712 C730 C742 C891 \nC893 C936 C953 C984 C985 C986 \nC987 C988 C989 C990 C991 C992 \nC995 C996 C997 C998 C999 C1000 \nC1001 C1002 C1003 C1004 C1005 C1006 \nC1030 C1036 C1067 C1105 C1131 C1211 \nC1239 C1263 C1288 C1296 C1333 C1340 \nC1364 C1504 C1596 C1599 C1621 C1634 \nC1641 C1644 C1657 C1658 C1677 C1678 \nC1679 C1680 C1681 C1682 C1683 C1684 \nC1687 C1688 C1689 C1690 C1691 C1692 \nC1693 C1694 C1695 C1696 C1697 C1892 \nC1898 C2003 C2015 C2022 C2216 C2223 \nC2224 C2227 C2241 C2277 C2345 C2346 \nC2347 C2348 C2349 C2350 C2351 C2352 \nC2353 C2354 C2355 C2356 C2357 C2358 \nC2359 C2360 C2361 C2447 C2448 C2449 \nC2450 C2451 C2452 C2453 C2454 C2455 \nC2456 C2457 C2458 C2459 C2460 C2461 \nC2463 C2464 C2465 C2466 C2467 C2576 \nC2680 C2710 C2775 C2787 C2821 C2827 \nC2943 C2996 C3007 C3011 C3024 C3078 \nC3106 C3107 C3110 C3118 C3119 C3120 \nC3121 C3122 C3123 C3124 C3125 C3126 \nC3127 C3128 C3130 C3131 C3166 C3228 \nC3238 C3239 C3240 C3241 C3242 C3243 \nC3244 C3245 C3246 C3247 C3248 C3249 \nC3250 C3251 C3252 C3303 C3344 C3351 \nC3391 C3392 C3393 C3394 C3395 C3396 \nC3397 C3398 C3399 C3400 C3401 C3402 \nC3428 C3581 C3599 C3833 C3919 C3940 \nC3980 C3982 C3983 C3984 \n2980: C88_=_C93( C88 C93 ) C88_=_C210( C88 C210 ) C88_=_C263( C88 C263 ) C88_=_C295( C88 C295 ) C88_=_C339( C88 C339 ) \nC88_=_C624( C88 C624 ) C88_=_C1030( C88 C1030 ) C88_=_C1263( C88 C1263 ) C88_=_C1677( C88 C1677 ) C88_=_C1678( C88 C1678 ) C88_=_C1679( C88 C1679 ) \nC88_=_C1680( C88 C1680 ) C88_=_C1681( C88 C1681 ) C88_=_C1682( C88 C1682 ) C88_=_C1683( C88 C1683 ) C88_=_C1684( C88 C1684 ) C88_=_C1687( C88 C1687 ) \nC88_=_C1688( C88 C1688 ) C88_=_C1689( C88 C1689 ) C88_=_C1690( C88 C1690 ) C88_=_C1691( C88 C1691 ) C88_=_C1692( C88 C1692 ) C88_=_C1693( C88 C1693 ) \nC88_=_C1694( C88 C1694 ) C88_=_C1695( C88 C1695 ) C88_=_C1696( C88 C1696 ) C88_=_C1697( C88 C1697 ) C93_=_C212( C93 C212 ) C93_=_C265( C93 C265 ) \nC93_=_C298( C93 C298 ) C93_=_C341( C93 C341 ) C93_=_C601( C93 C601 ) C93_=_C891( C93 C891 ) C93_=_C1036( C93 C1036 ) C93_=_C1288( C93 C1288 ) \nC93_=_C1333( C93 C1333 ) C93_=_C1657( C93 C1657 ) C93_=_C1678( C93 C1678 ) C93_=_C2345( C93 C2345 ) C93_=_C2346( C93 C2346 ) C93_=_C2347( C93 C2347 ) \nC93_=_C2348( C93 C2348 ) C93_=_C2349( C93 C2349 ) C93_=_C2350( C93 C2350 ) C93_=_C2351( C93 C2351 ) C93_=_C2352( C93 C2352 ) C93_=_C2353( C93 C2353 ) \nC93_=_C2354( C93 C2354 ) C93_=_C2355( C93 C2355 ) C93_=_C2356( C93 C2356 ) C93_=_C2357( C93 C2357 ) C93_=_C2358( C93 C2358 ) C93_=_C2359( C93 C2359 ) \nC93_=_C2360( C93 C2360 ) C93_=_C2361( C93 C2361 ) C210_=_C212( C210 C212 ) C210_=_C263( C210 C263 ) C210_=_C295( C210 C295 ) C210_=_C339( C210 C339 ) \nC210_=_C624( C210 C624 ) C210_=_C1030( C210 C1030 ) C210_=_C1263( C210 C1263 ) C210_=_C1677( C210 C1677 ) C210_=_C1678( C210 C1678 ) C210_=_C1679( C210 C1679 ) \nC210_=_C1680( C210 C1680 ) C210_=_C1681( C210 C1681 ) C210_=_C1682( C210 C1682 ) C210_=_C1683( C210 C1683 ) C210_=_C1684( C210 C1684 ) C210_=_C1687( C210 C1687 ) \nC210_=_C1688( C210 C1688 ) C210_=_C1689( C210 C1689 ) C210_=_C1690( C210 C1690 ) C210_=_C1691( C210 C1691 ) C210_=_C1692( C210 C1692 ) C210_=_C1693( C210 C1693 ) \nC210_=_C1694( C210 C1694 ) C210_=_C1695( C210 C1695 ) C210_=_C1696( C210 C1696 ) C210_=_C1697( C210 C1697 ) C212_=_C265( C212 C265 ) C212_=_C298( C212 C298 ) \nC212_=_C341( C212 C341 ) C212_=_C601( C212 C601 ) C212_=_C891( C212 C891 ) C212_=_C1036( C212 C1036 ) C212_=_C1288( C212 C1288 ) C212_=_C1333( C212 C1333 ) \nC212_=_C1657( C212 C1657 ) C212_=_C1678( C212 C1678 ) C212_=_C2345( C212 C2345 ) C212_=_C2346( C212 C2346 ) C212_=_C2347( C212 C2347 ) C212_=_C2348( C212 C2348 ) \nC212_=_C2349( C212 C2349 ) C212_=_C2350( C212 C2350 ) C212_=_C2351( C212 C2351 ) C212_=_C2352( C212 C2352 ) C212_=_C2353( C212 C2353 ) C212_=_C2354( C212 C2354 ) \nC212_=_C2355( C212 C2355 ) C212_=_C2356( C212 C2356 ) C212_=_C2357( C212 C2357 ) C212_=_C2358( C212 C2358 ) C212_=_C2359( C212 C2359 ) C212_=_C2360( C212 C2360 ) \nC212_=_C2361( C212 C2361 ) C263_=_C265( C263 C265 ) C263_=_C295( C263 C295 ) C263_=_C339( C263 C339 ) C263_=_C624( C263 C624 ) C263_=_C1030( C263 C1030 ) \nC263_=_C1263( C263 C1263 ) C263_=_C1677( C263 C1677 ) C263_=_C1678( C263 C1678 ) C263_=_C1679( C263 C1679 ) C263_=_C1680( C263 C1680 ) C263_=_C1681( C263 C1681 ) \nC263_=_C1682( C263 C1682 ) C263_=_C1683( C263 C1683 ) C263_=_C1684( C263 C1684 ) C263_=_C1687( C263 C1687 ) C263_=_C1688( C263 C1688 ) C263_=_C1689( C263 C1689 ) \nC263_=_C1690( C263 C1690 ) C263_=_C1691( C263 C1691 ) C263_=_C1692( C263 C1692 ) C263_=_C1693( C263 C1693 ) C263_=_C1694( C263 C1694 ) C263_=_C1695( C263 C1695 ) \nC263_=_C1696( C263 C1696 ) C263_=_C1697( C263 C1697 ) C265_=_C298( C265 C298 ) C265_=_C341( C265 C341 ) C265_=_C601( C265 C601 ) C265_=_C891( C265 C891 ) \nC265_=_C1036( C265 C1036 ) C265_=_C1288( C265 C1288 ) C265_=_C1333( C265 C1333 ) C265_=_C1657( C265 C1657 ) C265_=_C1678( C265 C1678 ) C265_=_C2345( C265 C2345 ) \nC265_=_C2346( C265 C2346 ) C265_=_C2347( C265 C2347 ) C265_=_C2348( C265 C2348 ) C265_=_C2349( C265 C2349 ) C265_=_C2350( C265 C2350 ) C265_=_C2351( C265 C2351 ) \nC265_=_C2352( C265 C2352 ) C265_=_C2353( C265 C2353 ) C265_=_C2354( C265 C2354 ) C265_=_C2355( C265 C2355 ) C265_=_C2356( C265 C2356 ) C265_=_C2357( C265 C2357 ) \nC265_=_C2358( C265 C2358 ) C265_=_C2359( C265 C2359 ) C265_=_C2360( C265 C2360 ) C265_=_C2361( C265 C2361 ) C295_=_C298( C295 C298 ) C295_=_C339( C295 C339 ) \nC295_=_C624( C295 C624 ) C295_=_C1030( C295 C1030 ) C295_=_C1263( C295 C1263 ) C295_=_C1677( C295 C1677 ) C295_=_C1678( C295 C1678 ) C295_=_C1679( C295 C1679 ) \nC295_=_C1680( C295 C1680 ) C295_=_C1681( C295 C1681 ) C295_=_C1682( C295 C1682 ) C295_=_C1683( C295 C1683 ) C295_=_C1684( C295 C1684 ) C295_=_C1687( C295 C1687 ) \nC295_=_C1688( C295 C1688 ) C295_=_C1689( C295 C1689 ) C295_=_C1690( C295 C1690 ) C295_=_C1691( C295 C1691 ) C295_=_C1692( C295 C1692 ) C295_=_C1693( C295 C1693 ) \nC295_=_C1694( C295 C1694 ) C295_=_C1695( C295 C1695 ) C295_=_C1696( C295 C1696 ) C295_=_C1697( C295 C1697 ) C298_=_C341( C298 C341 ) C298_=_C601( C298 C601 ) \nC298_=_C891( C298 C891 ) C298_=_C1036( C298 C1036 ) C298_=_C1288( C298 C1288 ) C298_=_C1333( C298 C1333 ) C298_=_C1657( C298 C1657 ) C298_=_C1678( C298 C1678 ) \nC298_=_C2345( C298 C2345 ) C298_=_C2346( C298 C2346 ) C298_=_C2347( C298 C2347 ) C298_=_C2348( C298 C2348 ) C298_=_C2349( C298 C2349 ) C298_=_C2350( C298 C2350 ) \nC298_=_C2351( C298 C2351 ) C298_=_C2352( C298 C2352 ) C298_=_C2353( C298 C2353 ) C298_=_C2354( C298 C2354 ) C298_=_C2355( C298 C2355 ) C298_=_C2356( C298 C2356 ) \nC298_=_C2357( C298 C2357 ) C298_=_C2358( C298 C2358 ) C298_=_C2359( C298 C2359 ) C298_=_C2360( C298 C2360 ) C298_=_C2361( C298 C2361 ) C339_=_C341( C339 C341 ) \nC339_=_C624( C339 C624 ) C339_=_C1030( C339 C1030 ) C339_=_C1263( C339 C1263 ) C339_=_C1677( C339 C1677 ) C339_=_C1678( C339 C1678 ) C339_=_C1679( C339 C1679 ) \nC339_=_C1680( C339 C1680 ) C339_=_C1681( C339 C1681 ) C339_=_C1682( C339 C1682 ) C339_=_C1683( C339 C1683 ) C339_=_C1684( C339 C1684 ) C339_=_C1687( C339 C1687 ) \nC339_=_C1688( C339 C1688 ) C339_=_C1689( C339 C1689 ) C339_=_C1690( C339 C1690 ) C339_=_C1691( C339 C1691 ) C339_=_C1692( C339 C1692 ) C339_=_C1693( C339 C1693 ) \nC339_=_C1694( C339 C1694 ) C339_=_C1695( C339 C1695 ) C339_=_C1696( C339 C1696 ) C339_=_C1697( C339 C1697 ) C341_=_C601( C341 C601 ) C341_=_C891( C341 C891 ) \nC341_=_C1036( C341 C1036 ) C341_=_C1288( C341 C1288 ) C341_=_C1333( C341 C1333 ) C341_=_C1657( C341 C1657 ) C341_=_C1678( C341 C1678 ) C341_=_C2345( C341 C2345 ) \nC341_=_C2346( C341 C2346 ) C341_=_C2347( C341 C2347 ) C341_=_C2348( C341 C2348 ) C341_=_C2349( C341 C2349 ) C341_=_C2350( C341 C2350 ) C341_=_C2351( C341 C2351 ) \nC341_=_C2352( C341 C2352 ) C341_=_C2353( C341 C2353 ) C341_=_C2354( C341 C2354 ) C341_=_C2355( C341 C2355 ) C341_=_C2356( C341 C2356 ) C341_=_C2357( C341 C2357 ) \nC341_=_C2358( C341 C2358 ) C341_=_C2359( C341 C2359 ) C341_=_C2360( C341 C2360 ) C341_=_C2361( C341 C2361 ) C413_=_C429( C413 C429 ) C413_=_C445( C413 C445 ) \nC413_=_C594( C413 C594 ) C413_=_C730( C413 C730 ) C413_=_C936( C413 C936 ) C413_=_C984( C413 C984 ) C413_=_C985( C413 C985 ) C413_=_C986( C413 C986 ) \nC413_=_C987( C413 C987 ) C413_=_C988( C413 C988 ) C413_=_C989( C413 C989 ) C413_=_C990( C413 C990 ) C413_=_C991( C413 C991 ) C413_=_C992( C413 C992 ) \nC413_=_C995( C413</w:t>
      </w:r>
    </w:p>
    <w:p>
      <w:pPr>
        <w:pStyle w:val="PreformattedText"/>
        <w:bidi w:val="0"/>
        <w:spacing w:before="0" w:after="0"/>
        <w:jc w:val="left"/>
        <w:rPr/>
      </w:pPr>
      <w:r>
        <w:rPr/>
        <w:t xml:space="preserve"> </w:t>
      </w:r>
      <w:r>
        <w:rPr/>
        <w:t>C995 ) C413_=_C996( C413 C996 ) C413_=_C997( C413 C997 ) C413_=_C998( C413 C998 ) C413_=_C999( C413 C999 ) C413_=_C1000( C413 C1000 ) \nC413_=_C1001( C413 C1001 ) C413_=_C1002( C413 C1002 ) C413_=_C1003( C413 C1003 ) C413_=_C1004( C413 C1004 ) C413_=_C1005( C413 C1005 ) C413_=_C1006( C413 C1006 ) \nC429_=_C1105( C429 C1105 ) C429_=_C1364( C429 C1364 ) C429_=_C1641( C429 C1641 ) C429_=_C2223( C429 C2223 ) C429_=_C2277( C429 C2277 ) C429_=_C2451( C429 C2451 ) \nC429_=_C2943( C429 C2943 ) C429_=_C3106( C429 C3106 ) C429_=_C3166( C429 C3166 ) C429_=_C3238( C429 C3238 ) C429_=_C3239( C429 C3239 ) C429_=_C3240( C429 C3240 ) \nC429_=_C3241( C429 C3241 ) C429_=_C3242( C429 C3242 ) C429_=_C3243( C429 C3243 ) C429_=_C3244( C429 C3244 ) C429_=_C3245( C429 C3245 ) C429_=_C3246( C429 C3246 ) \nC429_=_C3247( C429 C3247 ) C429_=_C3248( C429 C3248 ) C429_=_C3249( C429 C3249 ) C429_=_C3250( C429 C3250 ) C429_=_C3251( C429 C3251 ) C429_=_C3252( C429 C3252 ) \nC445_=_C459( C445 C459 ) C445_=_C594( C445 C594 ) C445_=_C730( C445 C730 ) C445_=_C936( C445 C936 ) C445_=_C984( C445 C984 ) C445_=_C985( C445 C985 ) \nC445_=_C986( C445 C986 ) C445_=_C987( C445 C987 ) C445_=_C988( C445 C988 ) C445_=_C989( C445 C989 ) C445_=_C990( C445 C990 ) C445_=_C991( C445 C991 ) \nC445_=_C992( C445 C992 ) C445_=_C995( C445 C995 ) C445_=_C996( C445 C996 ) C445_=_C997( C445 C997 ) C445_=_C998( C445 C998 ) C445_=_C999( C445 C999 ) \nC445_=_C1000( C445 C1000 ) C445_=_C1001( C445 C1001 ) C445_=_C1002( C445 C1002 ) C445_=_C1003( C445 C1003 ) C445_=_C1004( C445 C1004 ) C445_=_C1005( C445 C1005 ) \nC445_=_C1006( C445 C1006 ) C459_=_C953( C459 C953 ) C459_=_C1296( C459 C1296 ) C459_=_C1340( C459 C1340 ) C459_=_C1599( C459 C1599 ) C459_=_C1644( C459 C1644 ) \nC459_=_C2224( C459 C2224 ) C459_=_C2241( C459 C2241 ) C459_=_C2350( C459 C2350 ) C459_=_C2452( C459 C2452 ) C459_=_C2827( C459 C2827 ) C459_=_C3107( C459 C3107 ) \nC459_=_C3228( C459 C3228 ) C459_=_C3344( C459 C3344 ) C459_=_C3391( C459 C3391 ) C459_=_C3392( C459 C3392 ) C459_=_C3393( C459 C3393 ) C459_=_C3394( C459 C3394 ) \nC459_=_C3395( C459 C3395 ) C459_=_C3396( C459 C3396 ) C459_=_C3397( C459 C3397 ) C459_=_C3398( C459 C3398 ) C459_=_C3399( C459 C3399 ) C459_=_C3400( C459 C3400 ) \nC459_=_C3401( C459 C3401 ) C459_=_C3402( C459 C3402 ) C594_=_C601( C594 C601 ) C594_=_C602( C594 C602 ) C594_=_C609( C594 C609 ) C594_=_C730( C594 C730 ) \nC594_=_C936( C594 C936 ) C594_=_C984( C594 C984 ) C594_=_C985( C594 C985 ) C594_=_C986( C594 C986 ) C594_=_C987( C594 C987 ) C594_=_C988( C594 C988 ) \nC594_=_C989( C594 C989 ) C594_=_C990( C594 C990 ) C594_=_C991( C594 C991 ) C594_=_C992( C594 C992 ) C594_=_C995( C594 C995 ) C594_=_C996( C594 C996 ) \nC594_=_C997( C594 C997 ) C594_=_C998( C594 C998 ) C594_=_C999( C594 C999 ) C594_=_C1000( C594 C1000 ) C594_=_C1001( C594 C1001 ) C594_=_C1002( C594 C1002 ) \nC594_=_C1003( C594 C1003 ) C594_=_C1004( C594 C1004 ) C594_=_C1005( C594 C1005 ) C594_=_C1006( C594 C1006 ) C601_=_C602( C601 C602 ) C601_=_C609( C601 C609 ) \nC601_=_C891( C601 C891 ) C601_=_C1036( C601 C1036 ) C601_=_C1288( C601 C1288 ) C601_=_C1333( C601 C1333 ) C601_=_C1657( C601 C1657 ) C601_=_C1678( C601 C1678 ) \nC601_=_C2345( C601 C2345 ) C601_=_C2346( C601 C2346 ) C601_=_C2347( C601 C2347 ) C601_=_C2348( C601 C2348 ) C601_=_C2349( C601 C2349 ) C601_=_C2350( C601 C2350 ) \nC601_=_C2351( C601 C2351 ) C601_=_C2352( C601 C2352 ) C601_=_C2353( C601 C2353 ) C601_=_C2354( C601 C2354 ) C601_=_C2355( C601 C2355 ) C601_=_C2356( C601 C2356 ) \nC601_=_C2357( C601 C2357 ) C601_=_C2358( C601 C2358 ) C601_=_C2359( C601 C2359 ) C601_=_C2360( C601 C2360 ) C601_=_C2361( C601 C2361 ) C602_=_C609( C602 C609 ) \nC602_=_C712( C602 C712 ) C602_=_C893( C602 C893 ) C602_=_C1239( C602 C1239 ) C602_=_C1504( C602 C1504 ) C602_=_C1658( C602 C1658 ) C602_=_C1679( C602 C1679 ) \nC602_=_C2216( C602 C2216 ) C602_=_C2447( C602 C2447 ) C602_=_C2448( C602 C2448 ) C602_=_C2449( C602 C2449 ) C602_=_C2450( C602 C2450 ) C602_=_C2451( C602 C2451 ) \nC602_=_C2452( C602 C2452 ) C602_=_C2453( C602 C2453 ) C602_=_C2454( C602 C2454 ) C602_=_C2455( C602 C2455 ) C602_=_C2456( C602 C2456 ) C602_=_C2457( C602 C2457 ) \nC602_=_C2458( C602 C2458 ) C602_=_C2459( C602 C2459 ) C602_=_C2460( C602 C2460 ) C602_=_C2461( C602 C2461 ) C602_=_C2463( C602 C2463 ) C602_=_C2464( C602 C2464 ) \nC602_=_C2465( C602 C2465 ) C602_=_C2466( C602 C2466 ) C602_=_C2467( C602 C2467 ) C609_=_C742( C609 C742 ) C609_=_C991( C609 C991 ) C609_=_C1131( C609 C1131 ) \nC609_=_C1596( C609 C1596 ) C609_=_C1621( C609 C1621 ) C609_=_C1892( C609 C1892 ) C609_=_C2003( C609 C2003 ) C609_=_C2022( C609 C2022 ) C609_=_C2576( C609 C2576 ) \nC609_=_C2680( C609 C2680 ) C609_=_C2775( C609 C2775 ) C609_=_C2821( C609 C2821 ) C609_=_C2996( C609 C2996 ) C609_=_C3011( C609 C3011 ) C609_=_C3118( C609 C3118 ) \nC609_=_C3119( C609 C3119 ) C609_=_C3120( C609 C3120 ) C609_=_C3121( C609 C3121 ) C609_=_C3122( C609 C3122 ) C609_=_C3123( C609 C3123 ) C609_=_C3124( C609 C3124 ) \nC609_=_C3125( C609 C3125 ) C609_=_C3126( C609 C3126 ) C609_=_C3127( C609 C3127 ) C609_=_C3128( C609 C3128 ) C609_=_C3130( C609 C3130 ) C609_=_C3131( C609 C3131 ) \nC624_=_C1030( C624 C1030 ) C624_=_C1263( C624 C1263 ) C624_=_C1677( C624 C1677 ) C624_=_C1678( C624 C1678 ) C624_=_C1679( C624 C1679 ) C624_=_C1680( C624 C1680 ) \nC624_=_C1681( C624 C1681 ) C624_=_C1682( C624 C1682 ) C624_=_C1683( C624 C1683 ) C624_=_C1684( C624 C1684 ) C624_=_C1687( C624 C1687 ) C624_=_C1688( C624 C1688 ) \nC624_=_C1689( C624 C1689 ) C624_=_C1690( C624 C1690 ) C624_=_C1691( C624 C1691 ) C624_=_C1692( C624 C1692 ) C624_=_C1693( C624 C1693 ) C624_=_C1694( C624 C1694 ) \nC624_=_C1695( C624 C1695 ) C624_=_C1696( C624 C1696 ) C624_=_C1697( C624 C1697 ) C712_=_C893( C712 C893 ) C712_=_C1239( C712 C1239 ) C712_=_C1504( C712 C1504 ) \nC712_=_C1658( C712 C1658 ) C712_=_C1679( C712 C1679 ) C712_=_C2216( C712 C2216 ) C712_=_C2447( C712 C2447 ) C712_=_C2448( C712 C2448 ) C712_=_C2449( C712 C2449 ) \nC712_=_C2450( C712 C2450 ) C712_=_C2451( C712 C2451 ) C712_=_C2452( C712 C2452 ) C712_=_C2453( C712 C2453 ) C712_=_C2454( C712 C2454 ) C712_=_C2455( C712 C2455 ) \nC712_=_C2456( C712 C2456 ) C712_=_C2457( C712 C2457 ) C712_=_C2458( C712 C2458 ) C712_=_C2459( C712 C2459 ) C712_=_C2460( C712 C2460 ) C712_=_C2461( C712 C2461 ) \nC712_=_C2463( C712 C2463 ) C712_=_C2464( C712 C2464 ) C712_=_C2465( C712 C2465 ) C712_=_C2466( C712 C2466 ) C712_=_C2467( C712 C2467 ) C730_=_C742( C730 C742 ) \nC730_=_C936( C730 C936 ) C730_=_C984( C730 C984 ) C730_=_C985( C730 C985 ) C730_=_C986( C730 C986 ) C730_=_C987( C730 C987 ) C730_=_C988( C730 C988 ) \nC730_=_C989( C730 C989 ) C730_=_C990( C730 C990 ) C730_=_C991( C730 C991 ) C730_=_C992( C730 C992 ) C730_=_C995( C730 C995 ) C730_=_C996( C730 C996 ) \nC730_=_C997( C730 C997 ) C730_=_C998( C730 C998 ) C730_=_C999( C730 C999 ) C730_=_C1000( C730 C1000 ) C730_=_C1001( C730 C1001 ) C730_=_C1002( C730 C1002 ) \nC730_=_C1003( C730 C1003 ) C730_=_C1004( C730 C1004 ) C730_=_C1005( C730 C1005 ) C730_=_C1006( C730 C1006 ) C742_=_C991( C742 C991 ) C742_=_C1131( C742 C1131 ) \nC742_=_C1596( C742 C1596 ) C742_=_C1621( C742 C1621 ) C742_=_C1892( C742 C1892 ) C742_=_C2003( C742 C2003 ) C742_=_C2022( C742 C2022 ) C742_=_C2576( C742 C2576 ) \nC742_=_C2680( C742 C2680 ) C742_=_C2775( C742 C2775 ) C742_=_C2821( C742 C2821 ) C742_=_C2996( C742 C2996 ) C742_=_C3011( C742 C3011 ) C742_=_C3118( C742 C3118 ) \nC742_=_C3119( C742 C3119 ) C742_=_C3120( C742 C3120 ) C742_=_C3121( C742 C3121 ) C742_=_C3122( C742 C3122 ) C742_=_C3123( C742 C3123 ) C742_=_C3124( C742 C3124 ) \nC742_=_C3125( C742 C3125 ) C742_=_C3126( C742 C3126 ) C742_=_C3127( C742 C3127 ) C742_=_C3128( C742 C3128 ) C742_=_C3130( C742 C3130 ) C742_=_C3131( C742 C3131 ) \nC891_=_C893( C891 C893 ) C891_=_C1036( C891 C1036 ) C891_=_C1288( C891 C1288 ) C891_=_C1333( C891 C1333 ) C891_=_C1657( C891 C1657 ) C891_=_C1678( C891 C1678 ) \nC891_=_C2345( C891 C2345 ) C891_=_C2346( C891 C2346 ) C891_=_C2347( C891 C2347 ) C891_=_C2348( C891 C2348 ) C891_=_C2349( C891 C2349 ) C891_=_C2350( C891 C2350 ) \nC891_=_C2351( C891 C2351 ) C891_=_C2352( C891 C2352 ) C891_=_C2353( C891 C2353 ) C891_=_C2354( C891 C2354 ) C891_=_C2355( C891 C2355 ) C891_=_C2356( C891 C2356 ) \nC891_=_C2357( C891 C2357 ) C891_=_C2358( C891 C2358 ) C891_=_C2359( C891 C2359 ) C891_=_C2360( C891 C2360 ) C891_=_C2361( C891 C2361 ) C893_=_C1239( C893 C1239 ) \nC893_=_C1504( C893 C1504 ) C893_=_C1658( C893 C1658 ) C893_=_C1679( C893 C1679 ) C893_=_C2216( C893 C2216 ) C893_=_C2447( C893 C2447 ) C893_=_C2448( C893 C2448 ) \nC893_=_C2449( C893 C2449 ) C893_=_C2450( C893 C2450 ) C893_=_C2451( C893 C2451 ) C893_=_C2452( C893 C2452 ) C893_=_C2453( C893 C2453 ) C893_=_C2454( C893 C2454 ) \nC893_=_C2455( C893 C2455 ) C893_=_C2456( C893 C2456 ) C893_=_C2457( C893 C2457 ) C893_=_C2458( C893 C2458 ) C893_=_C2459( C893 C2459 ) C893_=_C2460( C893 C2460 ) \nC893_=_C2461( C893 C2461 ) C893_=_C2463( C893 C2463 ) C893_=_C2464( C893 C2464 ) C893_=_C2465( C893 C2465 ) C893_=_C2466( C893 C2466 ) C893_=_C2467( C893 C2467 ) \nC936_=_C953( C936 C953 ) C936_=_C984( C936 C984 ) C936_=_C985( C936 C985 ) C936_=_C986( C936 C986 ) C936_=_C987( C936 C987 ) C936_=_C988( C936 C988 ) \nC936_=_C989( C936 C989 ) C936_=_C990( C936 C990 ) C936_=_C991( C936 C991 ) C936_=_C992( C936 C992 ) C936_=_C995( C936 C995 ) C936_=_C996( C936 C996 ) \nC936_=_C997( C936 C997 ) C936_=_C998( C936 C998 ) C936_=_C999( C936 C999 ) C936_=_C1000( C936 C1000 ) C936_=_C1001( C936 C1001 ) C936_=_C1002( C936 C1002 ) \nC936_=_C1003( C936 C1003 ) C936_=_C1004( C936 C1004 ) C936_=_C1005( C936 C1005 ) C936_=_C1006( C936 C1006 ) C953_=_C1296( C953 C1296 ) C953_=_C1340( C953 C1340 ) \nC953_=_C1599( C953 C1599 ) C953_=_C1644( C953 C1644 ) C953_=_C2224( C953 C2224 ) C953_=_C2241( C953 C2241 ) C953_=_C2350( C953 C2350 ) C953_=_C2452( C953 C2452 ) \nC953_=_C2827( C953 C2827 ) C953_=_C3107( C953 C3107 ) C953_=_C3228( C953 C3228 ) C953_=_C3344(</w:t>
      </w:r>
    </w:p>
    <w:p>
      <w:pPr>
        <w:pStyle w:val="PreformattedText"/>
        <w:bidi w:val="0"/>
        <w:spacing w:before="0" w:after="0"/>
        <w:jc w:val="left"/>
        <w:rPr/>
      </w:pPr>
      <w:r>
        <w:rPr/>
        <w:t xml:space="preserve"> </w:t>
      </w:r>
      <w:r>
        <w:rPr/>
        <w:t>C953 C3344 ) C953_=_C3391( C953 C3391 ) C953_=_C3392( C953 C3392 ) \nC953_=_C3393( C953 C3393 ) C953_=_C3394( C953 C3394 ) C953_=_C3395( C953 C3395 ) C953_=_C3396( C953 C3396 ) C953_=_C3397( C953 C3397 ) C953_=_C3398( C953 C3398 ) \nC953_=_C3399( C953 C3399 ) C953_=_C3400( C953 C3400 ) C953_=_C3401( C953 C3401 ) C953_=_C3402( C953 C3402 ) C984_=_C985( C984 C985 ) C984_=_C986( C984 C986 ) \nC984_=_C987( C984 C987 ) C984_=_C988( C984 C988 ) C984_=_C989( C984 C989 ) C984_=_C990( C984 C990 ) C984_=_C991( C984 C991 ) C984_=_C992( C984 C992 ) \nC984_=_C995( C984 C995 ) C984_=_C996( C984 C996 ) C984_=_C997( C984 C997 ) C984_=_C998( C984 C998 ) C984_=_C999( C984 C999 ) C984_=_C1000( C984 C1000 ) \nC984_=_C1001( C984 C1001 ) C984_=_C1002( C984 C1002 ) C984_=_C1003( C984 C1003 ) C984_=_C1004( C984 C1004 ) C984_=_C1005( C984 C1005 ) C984_=_C1006( C984 C1006 ) \nC984_=_C1364( C984 C1364 ) C985_=_C986( C985 C986 ) C985_=_C987( C985 C987 ) C985_=_C988( C985 C988 ) C985_=_C989( C985 C989 ) C985_=_C990( C985 C990 ) \nC985_=_C991( C985 C991 ) C985_=_C992( C985 C992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5_=_C1596( C985 C1596 ) C985_=_C1599( C985 C1599 ) C986_=_C987( C986 C987 ) C986_=_C988( C986 C988 ) \nC986_=_C989( C986 C989 ) C986_=_C990( C986 C990 ) C986_=_C991( C986 C991 ) C986_=_C992( C986 C992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641( C986 C1641 ) C986_=_C1644( C986 C1644 ) \nC987_=_C988( C987 C988 ) C987_=_C989( C987 C989 ) C987_=_C990( C987 C990 ) C987_=_C991( C987 C991 ) C987_=_C992( C987 C992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2022( C987 C2022 ) \nC988_=_C989( C988 C989 ) C988_=_C990( C988 C990 ) C988_=_C991( C988 C991 ) C988_=_C992( C988 C992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2241( C988 C2241 ) C989_=_C990( C989 C990 ) \nC989_=_C991( C989 C991 ) C989_=_C992( C989 C992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2576( C989 C2576 ) C990_=_C991( C990 C991 ) C990_=_C992( C990 C992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2680( C990 C2680 ) \nC991_=_C992( C991 C992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131( C991 C1131 ) C991_=_C1596( C991 C1596 ) C991_=_C1621( C991 C1621 ) C991_=_C1892( C991 C1892 ) C991_=_C2003( C991 C2003 ) \nC991_=_C2022( C991 C2022 ) C991_=_C2576( C991 C2576 ) C991_=_C2680( C991 C2680 ) C991_=_C2775( C991 C2775 ) C991_=_C2821( C991 C2821 ) C991_=_C2996( C991 C2996 ) \nC991_=_C3011( C991 C3011 ) C991_=_C3118( C991 C3118 ) C991_=_C3119( C991 C3119 ) C991_=_C3120( C991 C3120 ) C991_=_C3121( C991 C3121 ) C991_=_C3122( C991 C3122 ) \nC991_=_C3123( C991 C3123 ) C991_=_C3124( C991 C3124 ) C991_=_C3125( C991 C3125 ) C991_=_C3126( C991 C3126 ) C991_=_C3127( C991 C3127 ) C991_=_C3128( C991 C3128 ) \nC991_=_C3130( C991 C3130 ) C991_=_C3131( C991 C3131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3166( C992 C3166 ) C995_=_C996( C995 C996 ) C995_=_C997( C995 C997 ) C995_=_C998( C995 C998 ) \nC995_=_C999( C995 C999 ) C995_=_C1000( C995 C1000 ) C995_=_C1001( C995 C1001 ) C995_=_C1002( C995 C1002 ) C995_=_C1003( C995 C1003 ) C995_=_C1004( C995 C1004 ) \nC995_=_C1005( C995 C1005 ) C995_=_C1006( C995 C1006 ) C995_=_C3122( C995 C3122 ) C996_=_C997( C996 C997 ) C996_=_C998( C996 C998 ) C996_=_C999( C996 C999 ) \nC996_=_C1000( C996 C1000 ) C996_=_C1001( C996 C1001 ) C996_=_C1002( C996 C1002 ) C996_=_C1003( C996 C1003 ) C996_=_C1004( C996 C1004 ) C996_=_C1005( C996 C1005 ) \nC996_=_C1006( C996 C1006 ) C996_=_C3393( C996 C3393 ) C997_=_C998( C997 C998 ) C997_=_C999( C997 C999 ) C997_=_C1000( C997 C1000 ) C997_=_C1001( C997 C1001 ) \nC997_=_C1002( C997 C1002 ) C997_=_C1003( C997 C1003 ) C997_=_C1004( C997 C1004 ) C997_=_C1005( C997 C1005 ) C997_=_C1006( C997 C1006 ) C997_=_C1688( C997 C1688 ) \nC997_=_C3394( C997 C3394 ) C998_=_C999( C998 C999 ) C998_=_C1000( C998 C1000 ) C998_=_C1001( C998 C1001 ) C998_=_C1002( C998 C1002 ) C998_=_C1003( C998 C1003 ) \nC998_=_C1004( C998 C1004 ) C998_=_C1005( C998 C1005 ) C998_=_C1006( C998 C1006 ) C998_=_C2456( C998 C2456 ) C998_=_C3126( C998 C3126 ) C998_=_C3242( C998 C3242 ) \nC999_=_C1000( C999 C1000 ) C999_=_C1001( C999 C1001 ) C999_=_C1002( C999 C1002 ) C999_=_C1003( C999 C1003 ) C999_=_C1004( C999 C1004 ) C999_=_C1005( C999 C1005 ) \nC999_=_C1006( C999 C1006 ) C999_=_C3127( C999 C3127 ) C1000_=_C1001( C1000 C1001 ) C1000_=_C1002( C1000 C1002 ) C1000_=_C1003( C1000 C1003 ) C1000_=_C1004( C1000 C1004 ) \nC1000_=_C1005( C1000 C1005 ) C1000_=_C1006( C1000 C1006 ) C1000_=_C2356( C1000 C2356 ) C1000_=_C3244( C1000 C3244 ) C1000_=_C3396( C1000 C3396 ) C1001_=_C1002( C1001 C1002 ) \nC1001_=_C1003( C1001 C1003 ) C1001_=_C1004( C1001 C1004 ) C1001_=_C1005( C1001 C1005 ) C1001_=_C1006( C1001 C1006 ) C1001_=_C3246( C1001 C3246 ) C1002_=_C1003( C1002 C1003 ) \nC1002_=_C1004( C1002 C1004 ) C1002_=_C1005( C1002 C1005 ) C1002_=_C1006( C1002 C1006 ) C1002_=_C3130( C1002 C3130 ) C1003_=_C1004( C1003 C1004 ) C1003_=_C1005( C1003 C1005 ) \nC1003_=_C1006( C1003 C1006 ) C1003_=_C3249( C1003 C3249 ) C1004_=_C1005( C1004 C1005 ) C1004_=_C1006( C1004 C1006 ) C1004_=_C2360( C1004 C2360 ) C1004_=_C2466( C1004 C2466 ) \nC1004_=_C3131( C1004 C3131 ) C1004_=_C3250( C1004 C3250 ) C1005_=_C1006( C1005 C1006 ) C1005_=_C1696( C1005 C1696 ) C1005_=_C2467( C1005 C2467 ) C1005_=_C3251( C1005 C3251 ) \nC1005_=_C3401( C1005 C3401 ) C1005_=_C3984( C1005 C3984 ) C1006_=_C3402( C1006 C3402 ) C1030_=_C1036( C1030 C1036 ) C1030_=_C1263( C1030 C1263 ) C1030_=_C1677( C1030 C1677 ) \nC1030_=_C1678( C1030 C1678 ) C1030_=_C1679( C1030 C1679 ) C1030_=_C1680( C1030 C1680 ) C1030_=_C1681( C1030 C1681 ) C1030_=_C1682( C1030 C1682 ) C1030_=_C1683( C1030 C1683 ) \nC1030_=_C1684( C1030 C1684 ) C1030_=_C1687( C1030 C1687 ) C1030_=_C1688( C1030 C1688 ) C1030_=_C1689( C1030 C1689 ) C1030_=_C1690( C1030 C1690 ) C1030_=_C1691( C1030 C1691 ) \nC1030_=_C1692( C1030 C1692 ) C1030_=_C1693( C1030 C1693 ) C1030_=_C1694( C1030 C1694 ) C1030_=_C1695( C1030 C1695 ) C1030_=_C1696( C1030 C1696 ) C1030_=_C1697( C1030 C1697 ) \nC1036_=_C1288( C1036 C1288 ) C1036_=_C1333( C1036 C1333 ) C1036_=_C1657( C1036 C1657 ) C1036_=_C1678( C1036 C1678 ) C1036_=_C2345( C1036 C2345 ) C1036_=_C2346( C1036 C2346 ) \nC1036_=_C2347( C1036 C2347 ) C1036_=_C2348( C1036 C2348 ) C1036_=_C2349( C1036 C2349 ) C1036_=_C2350( C1036 C2350 ) C1036_=_C2351( C1036 C2351 ) C1036_=_C2352( C1036 C2352 ) \nC1036_=_C2353( C1036 C2353 ) C1036_=_C2354( C1036 C2354 ) C1036_=_C2355( C1036 C2355 ) C1036_=_C2356( C1036 C2356 ) C1036_=_C2357( C1036 C2357 ) C1036_=_C2358( C1036 C2358 ) \nC1036_=_C2359( C1036 C2359 ) C1036_=_C2360( C1036 C2360 ) C1036_=_C2361( C1036 C2361 ) C1067_=_C1211( C1067 C1211 ) C1067_=_C1634( C1067 C1634 ) C1067_=_C1690( C1067 C1690 ) \nC1067_=_C1898( C1067 C1898 ) C1067_=_C2015( C1067 C2015 ) C1067_=_C2227( C1067 C2227 ) C1067_=_C2710( C1067 C2710 ) C1067_=_C2787( C1067 C2787 ) C1067_=_C3007( C1067 C3007 ) \nC1067_=_C3024( C1067 C3024 ) C1067_=_C3078( C1067 C3078 ) C1067_=_C3110( C1067 C3110 ) C1067_=_C3243( C1067 C3243 ) C1067_=_C3303( C1067 C3303 ) C1067_=_C3351( C1067 C3351 ) \nC1067_=_C3395( C1067 C3395 ) C1067_=_C3428( C1067 C3428 ) C1067_=_C3581( C1067 C3581 ) C1067_=_C3599( C1067 C3599 ) C1067_=_C3833( C1067 C3833 ) C1067_=_C3919( C1067 C3919 ) \nC1067_=_C3940( C1067 C3940 ) C1067_=_C3980( C1067 C3980 ) C1067_=_C3982( C1067 C3982 ) C1067_=_C3983( C1067 C3983 ) C1067_=_C3984( C1067 C3984 ) C1105_=_C1364( C1105 C1364 ) \nC1105_=_C1641( C1105 C1641 ) C1105_=_C2223( C1105 C2223 ) C1105_=_C2277( C1105 C2277 ) C1105_=_C2451( C1105 C2451 ) C1105_=_C2943( C1105 C2943 ) C1105_=_C3106( C1105 C3106 ) \nC1105_=_C3166( C1105 C3166 ) C1105_=_C3238( C1105 C3238 ) C1105_=_C3239( C1105 C3239 ) C1105_=_C3240( C1105 C3240</w:t>
      </w:r>
    </w:p>
    <w:p>
      <w:pPr>
        <w:pStyle w:val="PreformattedText"/>
        <w:bidi w:val="0"/>
        <w:spacing w:before="0" w:after="0"/>
        <w:jc w:val="left"/>
        <w:rPr/>
      </w:pPr>
      <w:r>
        <w:rPr/>
        <w:t xml:space="preserve"> </w:t>
      </w:r>
      <w:r>
        <w:rPr/>
        <w:t>) C1105_=_C3241( C1105 C3241 ) C1105_=_C3242( C1105 C3242 ) \nC1105_=_C3243( C1105 C3243 ) C1105_=_C3244( C1105 C3244 ) C1105_=_C3245( C1105 C3245 ) C1105_=_C3246( C1105 C3246 ) C1105_=_C3247( C1105 C3247 ) C1105_=_C3248( C1105 C3248 ) \nC1105_=_C3249( C1105 C3249 ) C1105_=_C3250( C1105 C3250 ) C1105_=_C3251( C1105 C3251 ) C1105_=_C3252( C1105 C3252 ) C1131_=_C1596( C1131 C1596 ) C1131_=_C1621( C1131 C1621 ) \nC1131_=_C1892( C1131 C1892 ) C1131_=_C2003( C1131 C2003 ) C1131_=_C2022( C1131 C2022 ) C1131_=_C2576( C1131 C2576 ) C1131_=_C2680( C1131 C2680 ) C1131_=_C2775( C1131 C2775 ) \nC1131_=_C2821( C1131 C2821 ) C1131_=_C2996( C1131 C2996 ) C1131_=_C3011( C1131 C3011 ) C1131_=_C3118( C1131 C3118 ) C1131_=_C3119( C1131 C3119 ) C1131_=_C3120( C1131 C3120 ) \nC1131_=_C3121( C1131 C3121 ) C1131_=_C3122( C1131 C3122 ) C1131_=_C3123( C1131 C3123 ) C1131_=_C3124( C1131 C3124 ) C1131_=_C3125( C1131 C3125 ) C1131_=_C3126( C1131 C3126 ) \nC1131_=_C3127( C1131 C3127 ) C1131_=_C3128( C1131 C3128 ) C1131_=_C3130( C1131 C3130 ) C1131_=_C3131( C1131 C3131 ) C1211_=_C1634( C1211 C1634 ) C1211_=_C1690( C1211 C1690 ) \nC1211_=_C1898( C1211 C1898 ) C1211_=_C2015( C1211 C2015 ) C1211_=_C2227( C1211 C2227 ) C1211_=_C2710( C1211 C2710 ) C1211_=_C2787( C1211 C2787 ) C1211_=_C3007( C1211 C3007 ) \nC1211_=_C3024( C1211 C3024 ) C1211_=_C3078( C1211 C3078 ) C1211_=_C3110( C1211 C3110 ) C1211_=_C3243( C1211 C3243 ) C1211_=_C3303( C1211 C3303 ) C1211_=_C3351( C1211 C3351 ) \nC1211_=_C3395( C1211 C3395 ) C1211_=_C3428( C1211 C3428 ) C1211_=_C3581( C1211 C3581 ) C1211_=_C3599( C1211 C3599 ) C1211_=_C3833( C1211 C3833 ) C1211_=_C3919( C1211 C3919 ) \nC1211_=_C3940( C1211 C3940 ) C1211_=_C3980( C1211 C3980 ) C1211_=_C3982( C1211 C3982 ) C1211_=_C3983( C1211 C3983 ) C1211_=_C3984( C1211 C3984 ) C1239_=_C1504( C1239 C1504 ) \nC1239_=_C1658( C1239 C1658 ) C1239_=_C1679( C1239 C1679 ) C1239_=_C2216( C1239 C2216 ) C1239_=_C2447( C1239 C2447 ) C1239_=_C2448( C1239 C2448 ) C1239_=_C2449( C1239 C2449 ) \nC1239_=_C2450( C1239 C2450 ) C1239_=_C2451( C1239 C2451 ) C1239_=_C2452( C1239 C2452 ) C1239_=_C2453( C1239 C2453 ) C1239_=_C2454( C1239 C2454 ) C1239_=_C2455( C1239 C2455 ) \nC1239_=_C2456( C1239 C2456 ) C1239_=_C2457( C1239 C2457 ) C1239_=_C2458( C1239 C2458 ) C1239_=_C2459( C1239 C2459 ) C1239_=_C2460( C1239 C2460 ) C1239_=_C2461( C1239 C2461 ) \nC1239_=_C2463( C1239 C2463 ) C1239_=_C2464( C1239 C2464 ) C1239_=_C2465( C1239 C2465 ) C1239_=_C2466( C1239 C2466 ) C1239_=_C2467( C1239 C2467 ) C1263_=_C1677( C1263 C1677 ) \nC1263_=_C1678( C1263 C1678 ) C1263_=_C1679( C1263 C1679 ) C1263_=_C1680( C1263 C1680 ) C1263_=_C1681( C1263 C1681 ) C1263_=_C1682( C1263 C1682 ) C1263_=_C1683( C1263 C1683 ) \nC1263_=_C1684( C1263 C1684 ) C1263_=_C1687( C1263 C1687 ) C1263_=_C1688( C1263 C1688 ) C1263_=_C1689( C1263 C1689 ) C1263_=_C1690( C1263 C1690 ) C1263_=_C1691( C1263 C1691 ) \nC1263_=_C1692( C1263 C1692 ) C1263_=_C1693( C1263 C1693 ) C1263_=_C1694( C1263 C1694 ) C1263_=_C1695( C1263 C1695 ) C1263_=_C1696( C1263 C1696 ) C1263_=_C1697( C1263 C1697 ) \nC1288_=_C1296( C1288 C1296 ) C1288_=_C1333( C1288 C1333 ) C1288_=_C1657( C1288 C1657 ) C1288_=_C1678( C1288 C1678 ) C1288_=_C2345( C1288 C2345 ) C1288_=_C2346( C1288 C2346 ) \nC1288_=_C2347( C1288 C2347 ) C1288_=_C2348( C1288 C2348 ) C1288_=_C2349( C1288 C2349 ) C1288_=_C2350( C1288 C2350 ) C1288_=_C2351( C1288 C2351 ) C1288_=_C2352( C1288 C2352 ) \nC1288_=_C2353( C1288 C2353 ) C1288_=_C2354( C1288 C2354 ) C1288_=_C2355( C1288 C2355 ) C1288_=_C2356( C1288 C2356 ) C1288_=_C2357( C1288 C2357 ) C1288_=_C2358( C1288 C2358 ) \nC1288_=_C2359( C1288 C2359 ) C1288_=_C2360( C1288 C2360 ) C1288_=_C2361( C1288 C2361 ) C1296_=_C1340( C1296 C1340 ) C1296_=_C1599( C1296 C1599 ) C1296_=_C1644( C1296 C1644 ) \nC1296_=_C2224( C1296 C2224 ) C1296_=_C2241( C1296 C2241 ) C1296_=_C2350( C1296 C2350 ) C1296_=_C2452( C1296 C2452 ) C1296_=_C2827( C1296 C2827 ) C1296_=_C3107( C1296 C3107 ) \nC1296_=_C3228( C1296 C3228 ) C1296_=_C3344( C1296 C3344 ) C1296_=_C3391( C1296 C3391 ) C1296_=_C3392( C1296 C3392 ) C1296_=_C3393( C1296 C3393 ) C1296_=_C3394( C1296 C3394 ) \nC1296_=_C3395( C1296 C3395 ) C1296_=_C3396( C1296 C3396 ) C1296_=_C3397( C1296 C3397 ) C1296_=_C3398( C1296 C3398 ) C1296_=_C3399( C1296 C3399 ) C1296_=_C3400( C1296 C3400 ) \nC1296_=_C3401( C1296 C3401 ) C1296_=_C3402( C1296 C3402 ) C1333_=_C1340( C1333 C1340 ) C1333_=_C1657( C1333 C1657 ) C1333_=_C1678( C1333 C1678 ) C1333_=_C2345( C1333 C2345 ) \nC1333_=_C2346( C1333 C2346 ) C1333_=_C2347( C1333 C2347 ) C1333_=_C2348( C1333 C2348 ) C1333_=_C2349( C1333 C2349 ) C1333_=_C2350( C1333 C2350 ) C1333_=_C2351( C1333 C2351 ) \nC1333_=_C2352( C1333 C2352 ) C1333_=_C2353( C1333 C2353 ) C1333_=_C2354( C1333 C2354 ) C1333_=_C2355( C1333 C2355 ) C1333_=_C2356( C1333 C2356 ) C1333_=_C2357( C1333 C2357 ) \nC1333_=_C2358( C1333 C2358 ) C1333_=_C2359( C1333 C2359 ) C1333_=_C2360( C1333 C2360 ) C1333_=_C2361( C1333 C2361 ) C1340_=_C1599( C1340 C1599 ) C1340_=_C1644( C1340 C1644 ) \nC1340_=_C2224( C1340 C2224 ) C1340_=_C2241( C1340 C2241 ) C1340_=_C2350( C1340 C2350 ) C1340_=_C2452( C1340 C2452 ) C1340_=_C2827( C1340 C2827 ) C1340_=_C3107( C1340 C3107 ) \nC1340_=_C3228( C1340 C3228 ) C1340_=_C3344( C1340 C3344 ) C1340_=_C3391( C1340 C3391 ) C1340_=_C3392( C1340 C3392 ) C1340_=_C3393( C1340 C3393 ) C1340_=_C3394( C1340 C3394 ) \nC1340_=_C3395( C1340 C3395 ) C1340_=_C3396( C1340 C3396 ) C1340_=_C3397( C1340 C3397 ) C1340_=_C3398( C1340 C3398 ) C1340_=_C3399( C1340 C3399 ) C1340_=_C3400( C1340 C3400 ) \nC1340_=_C3401( C1340 C3401 ) C1340_=_C3402( C1340 C3402 ) C1364_=_C1641( C1364 C1641 ) C1364_=_C2223( C1364 C2223 ) C1364_=_C2277( C1364 C2277 ) C1364_=_C2451( C1364 C2451 ) \nC1364_=_C2943( C1364 C2943 ) C1364_=_C3106( C1364 C3106 ) C1364_=_C3166( C1364 C3166 ) C1364_=_C3238( C1364 C3238 ) C1364_=_C3239( C1364 C3239 ) C1364_=_C3240( C1364 C3240 ) \nC1364_=_C3241( C1364 C3241 ) C1364_=_C3242( C1364 C3242 ) C1364_=_C3243( C1364 C3243 ) C1364_=_C3244( C1364 C3244 ) C1364_=_C3245( C1364 C3245 ) C1364_=_C3246( C1364 C3246 ) \nC1364_=_C3247( C1364 C3247 ) C1364_=_C3248( C1364 C3248 ) C1364_=_C3249( C1364 C3249 ) C1364_=_C3250( C1364 C3250 ) C1364_=_C3251( C1364 C3251 ) C1364_=_C3252( C1364 C3252 ) \nC1504_=_C1658( C1504 C1658 ) C1504_=_C1679( C1504 C1679 ) C1504_=_C2216( C1504 C2216 ) C1504_=_C2447( C1504 C2447 ) C1504_=_C2448( C1504 C2448 ) C1504_=_C2449( C1504 C2449 ) \nC1504_=_C2450( C1504 C2450 ) C1504_=_C2451( C1504 C2451 ) C1504_=_C2452( C1504 C2452 ) C1504_=_C2453( C1504 C2453 ) C1504_=_C2454( C1504 C2454 ) C1504_=_C2455( C1504 C2455 ) \nC1504_=_C2456( C1504 C2456 ) C1504_=_C2457( C1504 C2457 ) C1504_=_C2458( C1504 C2458 ) C1504_=_C2459( C1504 C2459 ) C1504_=_C2460( C1504 C2460 ) C1504_=_C2461( C1504 C2461 ) \nC1504_=_C2463( C1504 C2463 ) C1504_=_C2464( C1504 C2464 ) C1504_=_C2465( C1504 C2465 ) C1504_=_C2466( C1504 C2466 ) C1504_=_C2467( C1504 C2467 ) C1596_=_C1599( C1596 C1599 ) \nC1596_=_C1621( C1596 C1621 ) C1596_=_C1892( C1596 C1892 ) C1596_=_C2003( C1596 C2003 ) C1596_=_C2022( C1596 C2022 ) C1596_=_C2576( C1596 C2576 ) C1596_=_C2680( C1596 C2680 ) \nC1596_=_C2775( C1596 C2775 ) C1596_=_C2821( C1596 C2821 ) C1596_=_C2996( C1596 C2996 ) C1596_=_C3011( C1596 C3011 ) C1596_=_C3118( C1596 C3118 ) C1596_=_C3119( C1596 C3119 ) \nC1596_=_C3120( C1596 C3120 ) C1596_=_C3121( C1596 C3121 ) C1596_=_C3122( C1596 C3122 ) C1596_=_C3123( C1596 C3123 ) C1596_=_C3124( C1596 C3124 ) C1596_=_C3125( C1596 C3125 ) \nC1596_=_C3126( C1596 C3126 ) C1596_=_C3127( C1596 C3127 ) C1596_=_C3128( C1596 C3128 ) C1596_=_C3130( C1596 C3130 ) C1596_=_C3131( C1596 C3131 ) C1599_=_C1644( C1599 C1644 ) \nC1599_=_C2224( C1599 C2224 ) C1599_=_C2241( C1599 C2241 ) C1599_=_C2350( C1599 C2350 ) C1599_=_C2452( C1599 C2452 ) C1599_=_C2827( C1599 C2827 ) C1599_=_C3107( C1599 C3107 ) \nC1599_=_C3228( C1599 C3228 ) C1599_=_C3344( C1599 C3344 ) C1599_=_C3391( C1599 C3391 ) C1599_=_C3392( C1599 C3392 ) C1599_=_C3393( C1599 C3393 ) C1599_=_C3394( C1599 C3394 ) \nC1599_=_C3395( C1599 C3395 ) C1599_=_C3396( C1599 C3396 ) C1599_=_C3397( C1599 C3397 ) C1599_=_C3398( C1599 C3398 ) C1599_=_C3399( C1599 C3399 ) C1599_=_C3400( C1599 C3400 ) \nC1599_=_C3401( C1599 C3401 ) C1599_=_C3402( C1599 C3402 ) C1621_=_C1634( C1621 C1634 ) C1621_=_C1892( C1621 C1892 ) C1621_=_C2003( C1621 C2003 ) C1621_=_C2022( C1621 C2022 ) \nC1621_=_C2576( C1621 C2576 ) C1621_=_C2680( C1621 C2680 ) C1621_=_C2775( C1621 C2775 ) C1621_=_C2821( C1621 C2821 ) C1621_=_C2996( C1621 C2996 ) C1621_=_C3011( C1621 C3011 ) \nC1621_=_C3118( C1621 C3118 ) C1621_=_C3119( C1621 C3119 ) C1621_=_C3120( C1621 C3120 ) C1621_=_C3121( C1621 C3121 ) C1621_=_C3122( C1621 C3122 ) C1621_=_C3123( C1621 C3123 ) \nC1621_=_C3124( C1621 C3124 ) C1621_=_C3125( C1621 C3125 ) C1621_=_C3126( C1621 C3126 ) C1621_=_C3127( C1621 C3127 ) C1621_=_C3128( C1621 C3128 ) C1621_=_C3130( C1621 C3130 ) \nC1621_=_C3131( C1621 C3131 ) C1634_=_C1690( C1634 C1690 ) C1634_=_C1898( C1634 C1898 ) C1634_=_C2015( C1634 C2015 ) C1634_=_C2227( C1634 C2227 ) C1634_=_C2710( C1634 C2710 ) \nC1634_=_C2787( C1634 C2787 ) C1634_=_C3007( C1634 C3007 ) C1634_=_C3024( C1634 C3024 ) C1634_=_C3078( C1634 C3078 ) C1634_=_C3110( C1634 C3110 ) C1634_=_C3243( C1634 C3243 ) \nC1634_=_C3303( C1634 C3303 ) C1634_=_C3351( C1634 C3351 ) C1634_=_C3395( C1634 C3395 ) C1634_=_C3428( C1634 C3428 ) C1634_=_C3581( C1634 C3581 ) C1634_=_C3599( C1634 C3599 ) \nC1634_=_C3833( C1634 C3833 ) C1634_=_C3919( C1634 C3919 ) C1634_=_C3940( C1634 C3940 ) C1634_=_C3980( C1634 C3980 ) C1634_=_C3982( C1634 C3982 ) C1634_=_C3983( C1634 C3983 ) \nC1634_=_C3984( C1634 C3984 ) C1641_=_C1644( C1641 C1644 ) C1641_=_C2223( C1641 C2223 ) C1641_=_C2277( C1641 C2277 ) C1641_=_C2451( C1641 C2451 ) C1641_=_C2943( C1641 C2943 ) \nC1641_=_C3106( C1641 C3106 ) C1641_=_C3166( C1641 C3166 ) C1641_=_C3238( C1641 C3238 ) C1641_=_C3239( C1641 C3239 ) C1641_=_C3240( C1641 C3240 ) C1641_=_C3241(</w:t>
      </w:r>
    </w:p>
    <w:p>
      <w:pPr>
        <w:pStyle w:val="PreformattedText"/>
        <w:bidi w:val="0"/>
        <w:spacing w:before="0" w:after="0"/>
        <w:jc w:val="left"/>
        <w:rPr/>
      </w:pPr>
      <w:r>
        <w:rPr/>
        <w:t xml:space="preserve"> </w:t>
      </w:r>
      <w:r>
        <w:rPr/>
        <w:t>C1641 C3241 ) \nC1641_=_C3242( C1641 C3242 ) C1641_=_C3243( C1641 C3243 ) C1641_=_C3244( C1641 C3244 ) C1641_=_C3245( C1641 C3245 ) C1641_=_C3246( C1641 C3246 ) C1641_=_C3247( C1641 C3247 ) \nC1641_=_C3248( C1641 C3248 ) C1641_=_C3249( C1641 C3249 ) C1641_=_C3250( C1641 C3250 ) C1641_=_C3251( C1641 C3251 ) C1641_=_C3252( C1641 C3252 ) C1644_=_C2224( C1644 C2224 ) \nC1644_=_C2241( C1644 C2241 ) C1644_=_C2350( C1644 C2350 ) C1644_=_C2452( C1644 C2452 ) C1644_=_C2827( C1644 C2827 ) C1644_=_C3107( C1644 C3107 ) C1644_=_C3228( C1644 C3228 ) \nC1644_=_C3344( C1644 C3344 ) C1644_=_C3391( C1644 C3391 ) C1644_=_C3392( C1644 C3392 ) C1644_=_C3393( C1644 C3393 ) C1644_=_C3394( C1644 C3394 ) C1644_=_C3395( C1644 C3395 ) \nC1644_=_C3396( C1644 C3396 ) C1644_=_C3397( C1644 C3397 ) C1644_=_C3398( C1644 C3398 ) C1644_=_C3399( C1644 C3399 ) C1644_=_C3400( C1644 C3400 ) C1644_=_C3401( C1644 C3401 ) \nC1644_=_C3402( C1644 C3402 ) C1657_=_C1658( C1657 C1658 ) C1657_=_C1678( C1657 C1678 ) C1657_=_C2345( C1657 C2345 ) C1657_=_C2346( C1657 C2346 ) C1657_=_C2347( C1657 C2347 ) \nC1657_=_C2348( C1657 C2348 ) C1657_=_C2349( C1657 C2349 ) C1657_=_C2350( C1657 C2350 ) C1657_=_C2351( C1657 C2351 ) C1657_=_C2352( C1657 C2352 ) C1657_=_C2353( C1657 C2353 ) \nC1657_=_C2354( C1657 C2354 ) C1657_=_C2355( C1657 C2355 ) C1657_=_C2356( C1657 C2356 ) C1657_=_C2357( C1657 C2357 ) C1657_=_C2358( C1657 C2358 ) C1657_=_C2359( C1657 C2359 ) \nC1657_=_C2360( C1657 C2360 ) C1657_=_C2361( C1657 C2361 ) C1658_=_C1679( C1658 C1679 ) C1658_=_C2216( C1658 C2216 ) C1658_=_C2447( C1658 C2447 ) C1658_=_C2448( C1658 C2448 ) \nC1658_=_C2449( C1658 C2449 ) C1658_=_C2450( C1658 C2450 ) C1658_=_C2451( C1658 C2451 ) C1658_=_C2452( C1658 C2452 ) C1658_=_C2453( C1658 C2453 ) C1658_=_C2454( C1658 C2454 ) \nC1658_=_C2455( C1658 C2455 ) C1658_=_C2456( C1658 C2456 ) C1658_=_C2457( C1658 C2457 ) C1658_=_C2458( C1658 C2458 ) C1658_=_C2459( C1658 C2459 ) C1658_=_C2460( C1658 C2460 ) \nC1658_=_C2461( C1658 C2461 ) C1658_=_C2463( C1658 C2463 ) C1658_=_C2464( C1658 C2464 ) C1658_=_C2465( C1658 C2465 ) C1658_=_C2466( C1658 C2466 ) C1658_=_C2467( C1658 C2467 ) \nC1677_=_C1678( C1677 C1678 ) C1677_=_C1679( C1677 C1679 ) C1677_=_C1680( C1677 C1680 ) C1677_=_C1681( C1677 C1681 ) C1677_=_C1682( C1677 C1682 ) C1677_=_C1683( C1677 C1683 ) \nC1677_=_C1684( C1677 C1684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2216( C1677 C2216 ) C1677_=_C2223( C1677 C2223 ) C1677_=_C2224( C1677 C2224 ) C1677_=_C2227( C1677 C2227 ) C1678_=_C1679( C1678 C1679 ) C1678_=_C1680( C1678 C1680 ) \nC1678_=_C1681( C1678 C1681 ) C1678_=_C1682( C1678 C1682 ) C1678_=_C1683( C1678 C1683 ) C1678_=_C1684( C1678 C1684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2345( C1678 C2345 ) C1678_=_C2346( C1678 C2346 ) C1678_=_C2347( C1678 C2347 ) \nC1678_=_C2348( C1678 C2348 ) C1678_=_C2349( C1678 C2349 ) C1678_=_C2350( C1678 C2350 ) C1678_=_C2351( C1678 C2351 ) C1678_=_C2352( C1678 C2352 ) C1678_=_C2353( C1678 C2353 ) \nC1678_=_C2354( C1678 C2354 ) C1678_=_C2355( C1678 C2355 ) C1678_=_C2356( C1678 C2356 ) C1678_=_C2357( C1678 C2357 ) C1678_=_C2358( C1678 C2358 ) C1678_=_C2359( C1678 C2359 ) \nC1678_=_C2360( C1678 C2360 ) C1678_=_C2361( C1678 C2361 ) C1679_=_C1680( C1679 C1680 ) C1679_=_C1681( C1679 C1681 ) C1679_=_C1682( C1679 C1682 ) C1679_=_C1683( C1679 C1683 ) \nC1679_=_C1684( C1679 C1684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2216( C1679 C2216 ) C1679_=_C2447( C1679 C2447 ) C1679_=_C2448( C1679 C2448 ) C1679_=_C2449( C1679 C2449 ) C1679_=_C2450( C1679 C2450 ) C1679_=_C2451( C1679 C2451 ) \nC1679_=_C2452( C1679 C2452 ) C1679_=_C2453( C1679 C2453 ) C1679_=_C2454( C1679 C2454 ) C1679_=_C2455( C1679 C2455 ) C1679_=_C2456( C1679 C2456 ) C1679_=_C2457( C1679 C2457 ) \nC1679_=_C2458( C1679 C2458 ) C1679_=_C2459( C1679 C2459 ) C1679_=_C2460( C1679 C2460 ) C1679_=_C2461( C1679 C2461 ) C1679_=_C2463( C1679 C2463 ) C1679_=_C2464( C1679 C2464 ) \nC1679_=_C2465( C1679 C2465 ) C1679_=_C2466( C1679 C2466 ) C1679_=_C2467( C1679 C2467 ) C1680_=_C1681( C1680 C1681 ) C1680_=_C1682( C1680 C1682 ) C1680_=_C1683( C1680 C1683 ) \nC1680_=_C1684( C1680 C1684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2345( C1680 C2345 ) C1681_=_C1682( C1681 C1682 ) C1681_=_C1683( C1681 C1683 ) C1681_=_C1684( C1681 C1684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2_=_C1683( C1682 C1683 ) C1682_=_C1684( C1682 C1684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3_=_C1684( C1683 C1684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2450( C1683 C2450 ) C1683_=_C3106( C1683 C3106 ) \nC1683_=_C3107( C1683 C3107 ) C1683_=_C3110( C1683 C3110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2348( C1684 C2348 ) C1684_=_C3228( C1684 C3228 ) C1687_=_C1688( C1687 C1688 ) C1687_=_C1689( C1687 C1689 ) C1687_=_C1690( C1687 C1690 ) \nC1687_=_C1691( C1687 C1691 ) C1687_=_C1692( C1687 C1692 ) C1687_=_C1693( C1687 C1693 ) C1687_=_C1694( C1687 C1694 ) C1687_=_C1695( C1687 C1695 ) C1687_=_C1696( C1687 C1696 ) \nC1687_=_C1697( C1687 C1697 ) C1687_=_C2454( C1687 C2454 ) C1687_=_C3240( C1687 C3240 ) C1687_=_C3391( C1687 C3391 ) C1687_=_C3599( C1687 C3599 ) C1688_=_C1689( C1688 C1689 ) \nC1688_=_C1690( C1688 C1690 ) C1688_=_C1691( C1688 C1691 ) C1688_=_C1692( C1688 C1692 ) C1688_=_C1693( C1688 C1693 ) C1688_=_C1694( C1688 C1694 ) C1688_=_C1695( C1688 C1695 ) \nC1688_=_C1696( C1688 C1696 ) C1688_=_C1697( C1688 C1697 ) C1688_=_C3394( C1688 C3394 ) C1689_=_C1690( C1689 C1690 ) C1689_=_C1691( C1689 C1691 ) C1689_=_C1692( C1689 C1692 ) \nC1689_=_C1693( C1689 C1693 ) C1689_=_C1694( C1689 C1694 ) C1689_=_C1695( C1689 C1695 ) C1689_=_C1696( C1689 C1696 ) C1689_=_C1697( C1689 C1697 ) C1689_=_C2352( C1689 C2352 ) \nC1689_=_C2457( C1689 C2457 ) C1690_=_C1691( C1690 C1691 ) C1690_=_C1692( C1690 C1692 ) C1690_=_C1693( C1690 C1693 ) C1690_=_C1694( C1690 C1694 ) C1690_=_C1695( C1690 C1695 ) \nC1690_=_C1696( C1690 C1696 ) C1690_=_C1697( C1690 C1697 ) C1690_=_C1898( C1690 C1898 ) C1690_=_C2015( C1690 C2015 ) C1690_=_C2227( C1690 C2227 ) C1690_=_C2710( C1690 C2710 ) \nC1690_=_C2787( C1690 C2787 ) C1690_=_C3007( C1690 C3007 ) C1690_=_C3024( C1690 C3024 ) C1690_=_C3078( C1690 C3078 ) C1690_=_C3110( C1690 C3110 ) C1690_=_C3243( C1690 C3243 ) \nC1690_=_C3303( C1690 C3303 ) C1690_=_C3351( C1690 C3351 ) C1690_=_C3395( C1690 C3395 ) C1690_=_C3428( C1690 C3428 ) C1690_=_C3581( C1690 C3581 ) C1690_=_C3599( C1690 C3599 ) \nC1690_=_C3833( C1690 C3833 ) C1690_=_C3919( C1690 C3919 ) C1690_=_C3940( C1690 C3940 ) C1690_=_C3980( C1690 C3980 ) C1690_=_C3982( C1690 C3982 ) C1690_=_C3983( C1690 C3983 ) \nC1690_=_C3984( C1690 C3984 ) C1691_=_C1692( C1691 C1692 ) C1691_=_C1693( C1691 C1693 ) C1691_=_C1694( C1691 C1694 ) C1691_=_C1695( C1691 C1695 ) C1691_=_C1696( C1691 C1696 ) \nC1691_=_C1697( C1691 C1697 ) C1691_=_C2464( C1691 C2464 ) C1691_=_C3245( C1691 C3245 ) C1691_=_C3397( C1691 C3397 ) C1691_=_C3982( C1691 C3982 ) C1692_=_C1693( C1692 C1693 ) \nC1692_=_C1694( C1692 C1694 ) C1692_=_C1695( C1692 C1695 ) C1692_=_C1696( C1692 C1696 ) C1692_=_C1697( C1692 C1697 ) C1692_=_C2358( C1692 C2358 ) C1693_=_C1694( C1693 C1694 ) \nC1693_=_C1695( C1693 C1695 ) C1693_=_C1696( C1693 C1696 ) C1693_=_C1697( C1693 C1697 ) C1693_=_C2465( C1693 C2465 ) C1693_=_C3248( C1693 C3248 ) C1693_=_C3399( C1693 C3399 ) \nC1693_=_C3983( C1693 C3983 ) C1694_=_C1695( C1694 C1695 ) C1694_=_C1696( C1694 C1696 ) C1694_=_C1697( C1694 C1697 ) C1694_=_C2359( C1694 C2359 ) C1695_=_C1696( C1695 C1696 ) \nC1695_=_C1697( C1695 C1697 ) C1695_=_C2361( C1695 C2361 ) C1695_=_C3400( C1695 C3400 ) C1696_=_C1697( C1696 C1697 ) C1696_=_C2467( C1696 C2467 ) C1696_=_C3251( C1696 C3251 ) \nC1696_=_C3401( C1696 C3401 )</w:t>
      </w:r>
    </w:p>
    <w:p>
      <w:pPr>
        <w:pStyle w:val="PreformattedText"/>
        <w:bidi w:val="0"/>
        <w:spacing w:before="0" w:after="0"/>
        <w:jc w:val="left"/>
        <w:rPr/>
      </w:pPr>
      <w:r>
        <w:rPr/>
        <w:t xml:space="preserve"> </w:t>
      </w:r>
      <w:r>
        <w:rPr/>
        <w:t>C1696_=_C3984( C1696 C3984 ) C1892_=_C1898( C1892 C1898 ) C1892_=_C2003( C1892 C2003 ) C1892_=_C2022( C1892 C2022 ) C1892_=_C2576( C1892 C2576 ) \nC1892_=_C2680( C1892 C2680 ) C1892_=_C2775( C1892 C2775 ) C1892_=_C2821( C1892 C2821 ) C1892_=_C2996( C1892 C2996 ) C1892_=_C3011( C1892 C3011 ) C1892_=_C3118( C1892 C3118 ) \nC1892_=_C3119( C1892 C3119 ) C1892_=_C3120( C1892 C3120 ) C1892_=_C3121( C1892 C3121 ) C1892_=_C3122( C1892 C3122 ) C1892_=_C3123( C1892 C3123 ) C1892_=_C3124( C1892 C3124 ) \nC1892_=_C3125( C1892 C3125 ) C1892_=_C3126( C1892 C3126 ) C1892_=_C3127( C1892 C3127 ) C1892_=_C3128( C1892 C3128 ) C1892_=_C3130( C1892 C3130 ) C1892_=_C3131( C1892 C3131 ) \nC1898_=_C2015( C1898 C2015 ) C1898_=_C2227( C1898 C2227 ) C1898_=_C2710( C1898 C2710 ) C1898_=_C2787( C1898 C2787 ) C1898_=_C3007( C1898 C3007 ) C1898_=_C3024( C1898 C3024 ) \nC1898_=_C3078( C1898 C3078 ) C1898_=_C3110( C1898 C3110 ) C1898_=_C3243( C1898 C3243 ) C1898_=_C3303( C1898 C3303 ) C1898_=_C3351( C1898 C3351 ) C1898_=_C3395( C1898 C3395 ) \nC1898_=_C3428( C1898 C3428 ) C1898_=_C3581( C1898 C3581 ) C1898_=_C3599( C1898 C3599 ) C1898_=_C3833( C1898 C3833 ) C1898_=_C3919( C1898 C3919 ) C1898_=_C3940( C1898 C3940 ) \nC1898_=_C3980( C1898 C3980 ) C1898_=_C3982( C1898 C3982 ) C1898_=_C3983( C1898 C3983 ) C1898_=_C3984( C1898 C3984 ) C2003_=_C2015( C2003 C2015 ) C2003_=_C2022( C2003 C2022 ) \nC2003_=_C2576( C2003 C2576 ) C2003_=_C2680( C2003 C2680 ) C2003_=_C2775( C2003 C2775 ) C2003_=_C2821( C2003 C2821 ) C2003_=_C2996( C2003 C2996 ) C2003_=_C3011( C2003 C3011 ) \nC2003_=_C3118( C2003 C3118 ) C2003_=_C3119( C2003 C3119 ) C2003_=_C3120( C2003 C3120 ) C2003_=_C3121( C2003 C3121 ) C2003_=_C3122( C2003 C3122 ) C2003_=_C3123( C2003 C3123 ) \nC2003_=_C3124( C2003 C3124 ) C2003_=_C3125( C2003 C3125 ) C2003_=_C3126( C2003 C3126 ) C2003_=_C3127( C2003 C3127 ) C2003_=_C3128( C2003 C3128 ) C2003_=_C3130( C2003 C3130 ) \nC2003_=_C3131( C2003 C3131 ) C2015_=_C2227( C2015 C2227 ) C2015_=_C2710( C2015 C2710 ) C2015_=_C2787( C2015 C2787 ) C2015_=_C3007( C2015 C3007 ) C2015_=_C3024( C2015 C3024 ) \nC2015_=_C3078( C2015 C3078 ) C2015_=_C3110( C2015 C3110 ) C2015_=_C3243( C2015 C3243 ) C2015_=_C3303( C2015 C3303 ) C2015_=_C3351( C2015 C3351 ) C2015_=_C3395( C2015 C3395 ) \nC2015_=_C3428( C2015 C3428 ) C2015_=_C3581( C2015 C3581 ) C2015_=_C3599( C2015 C3599 ) C2015_=_C3833( C2015 C3833 ) C2015_=_C3919( C2015 C3919 ) C2015_=_C3940( C2015 C3940 ) \nC2015_=_C3980( C2015 C3980 ) C2015_=_C3982( C2015 C3982 ) C2015_=_C3983( C2015 C3983 ) C2015_=_C3984( C2015 C3984 ) C2022_=_C2576( C2022 C2576 ) C2022_=_C2680( C2022 C2680 ) \nC2022_=_C2775( C2022 C2775 ) C2022_=_C2821( C2022 C2821 ) C2022_=_C2996( C2022 C2996 ) C2022_=_C3011( C2022 C3011 ) C2022_=_C3118( C2022 C3118 ) C2022_=_C3119( C2022 C3119 ) \nC2022_=_C3120( C2022 C3120 ) C2022_=_C3121( C2022 C3121 ) C2022_=_C3122( C2022 C3122 ) C2022_=_C3123( C2022 C3123 ) C2022_=_C3124( C2022 C3124 ) C2022_=_C3125( C2022 C3125 ) \nC2022_=_C3126( C2022 C3126 ) C2022_=_C3127( C2022 C3127 ) C2022_=_C3128( C2022 C3128 ) C2022_=_C3130( C2022 C3130 ) C2022_=_C3131( C2022 C3131 ) C2216_=_C2223( C2216 C2223 ) \nC2216_=_C2224( C2216 C2224 ) C2216_=_C2227( C2216 C2227 ) C2216_=_C2447( C2216 C2447 ) C2216_=_C2448( C2216 C2448 ) C2216_=_C2449( C2216 C2449 ) C2216_=_C2450( C2216 C2450 ) \nC2216_=_C2451( C2216 C2451 ) C2216_=_C2452( C2216 C2452 ) C2216_=_C2453( C2216 C2453 ) C2216_=_C2454( C2216 C2454 ) C2216_=_C2455( C2216 C2455 ) C2216_=_C2456( C2216 C2456 ) \nC2216_=_C2457( C2216 C2457 ) C2216_=_C2458( C2216 C2458 ) C2216_=_C2459( C2216 C2459 ) C2216_=_C2460( C2216 C2460 ) C2216_=_C2461( C2216 C2461 ) C2216_=_C2463( C2216 C2463 ) \nC2216_=_C2464( C2216 C2464 ) C2216_=_C2465( C2216 C2465 ) C2216_=_C2466( C2216 C2466 ) C2216_=_C2467( C2216 C2467 ) C2223_=_C2224( C2223 C2224 ) C2223_=_C2227( C2223 C2227 ) \nC2223_=_C2277( C2223 C2277 ) C2223_=_C2451( C2223 C2451 ) C2223_=_C2943( C2223 C2943 ) C2223_=_C3106( C2223 C3106 ) C2223_=_C3166( C2223 C3166 ) C2223_=_C3238( C2223 C3238 ) \nC2223_=_C3239( C2223 C3239 ) C2223_=_C3240( C2223 C3240 ) C2223_=_C3241( C2223 C3241 ) C2223_=_C3242( C2223 C3242 ) C2223_=_C3243( C2223 C3243 ) C2223_=_C3244( C2223 C3244 ) \nC2223_=_C3245( C2223 C3245 ) C2223_=_C3246( C2223 C3246 ) C2223_=_C3247( C2223 C3247 ) C2223_=_C3248( C2223 C3248 ) C2223_=_C3249( C2223 C3249 ) C2223_=_C3250( C2223 C3250 ) \nC2223_=_C3251( C2223 C3251 ) C2223_=_C3252( C2223 C3252 ) C2224_=_C2227( C2224 C2227 ) C2224_=_C2241( C2224 C2241 ) C2224_=_C2350( C2224 C2350 ) C2224_=_C2452( C2224 C2452 ) \nC2224_=_C2827( C2224 C2827 ) C2224_=_C3107( C2224 C3107 ) C2224_=_C3228( C2224 C3228 ) C2224_=_C3344( C2224 C3344 ) C2224_=_C3391( C2224 C3391 ) C2224_=_C3392( C2224 C3392 ) \nC2224_=_C3393( C2224 C3393 ) C2224_=_C3394( C2224 C3394 ) C2224_=_C3395( C2224 C3395 ) C2224_=_C3396( C2224 C3396 ) C2224_=_C3397( C2224 C3397 ) C2224_=_C3398( C2224 C3398 ) \nC2224_=_C3399( C2224 C3399 ) C2224_=_C3400( C2224 C3400 ) C2224_=_C3401( C2224 C3401 ) C2224_=_C3402( C2224 C3402 ) C2227_=_C2710( C2227 C2710 ) C2227_=_C2787( C2227 C2787 ) \nC2227_=_C3007( C2227 C3007 ) C2227_=_C3024( C2227 C3024 ) C2227_=_C3078( C2227 C3078 ) C2227_=_C3110( C2227 C3110 ) C2227_=_C3243( C2227 C3243 ) C2227_=_C3303( C2227 C3303 ) \nC2227_=_C3351( C2227 C3351 ) C2227_=_C3395( C2227 C3395 ) C2227_=_C3428( C2227 C3428 ) C2227_=_C3581( C2227 C3581 ) C2227_=_C3599( C2227 C3599 ) C2227_=_C3833( C2227 C3833 ) \nC2227_=_C3919( C2227 C3919 ) C2227_=_C3940( C2227 C3940 ) C2227_=_C3980( C2227 C3980 ) C2227_=_C3982( C2227 C3982 ) C2227_=_C3983( C2227 C3983 ) C2227_=_C3984( C2227 C3984 ) \nC2241_=_C2350( C2241 C2350 ) C2241_=_C2452( C2241 C2452 ) C2241_=_C2827( C2241 C2827 ) C2241_=_C3107( C2241 C3107 ) C2241_=_C3228( C2241 C3228 ) C2241_=_C3344( C2241 C3344 ) \nC2241_=_C3391( C2241 C3391 ) C2241_=_C3392( C2241 C3392 ) C2241_=_C3393( C2241 C3393 ) C2241_=_C3394( C2241 C3394 ) C2241_=_C3395( C2241 C3395 ) C2241_=_C3396( C2241 C3396 ) \nC2241_=_C3397( C2241 C3397 ) C2241_=_C3398( C2241 C3398 ) C2241_=_C3399( C2241 C3399 ) C2241_=_C3400( C2241 C3400 ) C2241_=_C3401( C2241 C3401 ) C2241_=_C3402( C2241 C3402 ) \nC2277_=_C2451( C2277 C2451 ) C2277_=_C2943( C2277 C2943 ) C2277_=_C3106( C2277 C3106 ) C2277_=_C3166( C2277 C3166 ) C2277_=_C3238( C2277 C3238 ) C2277_=_C3239( C2277 C3239 ) \nC2277_=_C3240( C2277 C3240 ) C2277_=_C3241( C2277 C3241 ) C2277_=_C3242( C2277 C3242 ) C2277_=_C3243( C2277 C3243 ) C2277_=_C3244( C2277 C3244 ) C2277_=_C3245( C2277 C3245 ) \nC2277_=_C3246( C2277 C3246 ) C2277_=_C3247( C2277 C3247 ) C2277_=_C3248( C2277 C3248 ) C2277_=_C3249( C2277 C3249 ) C2277_=_C3250( C2277 C3250 ) C2277_=_C3251( C2277 C3251 ) \nC2277_=_C3252( C2277 C3252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5_=_C2361( C2345 C2361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447( C2346 C2447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821( C2347 C2821 ) \nC2347_=_C2827( C2347 C2827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3228( C2348 C3228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3344( C2349 C3344 ) C2349_=_C3351( C2349 C3351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452( C2350 C2452 ) C2350_=_C2827( C2350 C2827 ) \nC2350_=_C3107( C2350 C3107 ) C2350_=_C3228( C2350 C3228 ) C2350_=_C3344( C2350 C3344 ) C2350_=_C3391( C2350 C3391 ) C2350_=_C3392( C2350 C3392 ) C2350_=_C3393( C2350 C3393 ) \nC2350_=_C3394( C2350 C3394 ) C2350_=_C3395( C2350 C3395 ) C2350_=_C3396( C2350 C3396 ) C2350_=_C3397( C2350 C3397 ) C2350_=_C3398( C2350 C3398 ) C2350_=_C3399( C2350 C3399 ) \nC2350_=_C3400( C2350 C3400 ) C2350_=_C3401( C2350 C3401 ) C2350_=_C3402( C2350 C3402 ) C2351_=_C2352( C2351 C2352 ) C2351_=_C2353( C2351 C2353 ) C2351_=_C2354( C2351 C2354 ) \nC2351_=_C2355( C2351 C2355 ) C2351_=_C2356( C2351 C2356 ) C2351_=_C2357(</w:t>
      </w:r>
    </w:p>
    <w:p>
      <w:pPr>
        <w:pStyle w:val="PreformattedText"/>
        <w:bidi w:val="0"/>
        <w:spacing w:before="0" w:after="0"/>
        <w:jc w:val="left"/>
        <w:rPr/>
      </w:pPr>
      <w:r>
        <w:rPr/>
        <w:t xml:space="preserve"> </w:t>
      </w:r>
      <w:r>
        <w:rPr/>
        <w:t>C2351 C2357 ) C2351_=_C2358( C2351 C2358 ) C2351_=_C2359( C2351 C2359 ) C2351_=_C2360( C2351 C2360 ) \nC2351_=_C2361( C2351 C2361 ) C2351_=_C3392( C2351 C3392 ) C2352_=_C2353( C2352 C2353 ) C2352_=_C2354( C2352 C2354 ) C2352_=_C2355( C2352 C2355 ) C2352_=_C2356( C2352 C2356 ) \nC2352_=_C2357( C2352 C2357 ) C2352_=_C2358( C2352 C2358 ) C2352_=_C2359( C2352 C2359 ) C2352_=_C2360( C2352 C2360 ) C2352_=_C2361( C2352 C2361 ) C2352_=_C2457( C2352 C2457 ) \nC2353_=_C2354( C2353 C2354 ) C2353_=_C2355( C2353 C2355 ) C2353_=_C2356( C2353 C2356 ) C2353_=_C2357( C2353 C2357 ) C2353_=_C2358( C2353 C2358 ) C2353_=_C2359( C2353 C2359 ) \nC2353_=_C2360( C2353 C2360 ) C2353_=_C2361( C2353 C2361 ) C2353_=_C2458( C2353 C2458 ) C2354_=_C2355( C2354 C2355 ) C2354_=_C2356( C2354 C2356 ) C2354_=_C2357( C2354 C2357 ) \nC2354_=_C2358( C2354 C2358 ) C2354_=_C2359( C2354 C2359 ) C2354_=_C2360( C2354 C2360 ) C2354_=_C2361( C2354 C2361 ) C2354_=_C2459( C2354 C2459 ) C2355_=_C2356( C2355 C2356 ) \nC2355_=_C2357( C2355 C2357 ) C2355_=_C2358( C2355 C2358 ) C2355_=_C2359( C2355 C2359 ) C2355_=_C2360( C2355 C2360 ) C2355_=_C2361( C2355 C2361 ) C2355_=_C2461( C2355 C2461 ) \nC2356_=_C2357( C2356 C2357 ) C2356_=_C2358( C2356 C2358 ) C2356_=_C2359( C2356 C2359 ) C2356_=_C2360( C2356 C2360 ) C2356_=_C2361( C2356 C2361 ) C2356_=_C3244( C2356 C3244 ) \nC2356_=_C3396( C2356 C3396 ) C2357_=_C2358( C2357 C2358 ) C2357_=_C2359( C2357 C2359 ) C2357_=_C2360( C2357 C2360 ) C2357_=_C2361( C2357 C2361 ) C2357_=_C3398( C2357 C3398 ) \nC2358_=_C2359( C2358 C2359 ) C2358_=_C2360( C2358 C2360 ) C2358_=_C2361( C2358 C2361 ) C2359_=_C2360( C2359 C2360 ) C2359_=_C2361( C2359 C2361 ) C2360_=_C2361( C2360 C2361 ) \nC2360_=_C2466( C2360 C2466 ) C2360_=_C3131( C2360 C3131 ) C2360_=_C3250( C2360 C3250 ) C2361_=_C3400( C2361 C3400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3( C2447 C2463 ) C2447_=_C2464( C2447 C2464 ) C2447_=_C2465( C2447 C2465 ) C2447_=_C2466( C2447 C2466 ) C2447_=_C2467( C2447 C2467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3( C2448 C2463 ) C2448_=_C2464( C2448 C2464 ) C2448_=_C2465( C2448 C2465 ) C2448_=_C2466( C2448 C2466 ) C2448_=_C2467( C2448 C2467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3( C2449 C2463 ) \nC2449_=_C2464( C2449 C2464 ) C2449_=_C2465( C2449 C2465 ) C2449_=_C2466( C2449 C2466 ) C2449_=_C2467( C2449 C2467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3( C2450 C2463 ) C2450_=_C2464( C2450 C2464 ) C2450_=_C2465( C2450 C2465 ) \nC2450_=_C2466( C2450 C2466 ) C2450_=_C2467( C2450 C2467 ) C2450_=_C3106( C2450 C3106 ) C2450_=_C3107( C2450 C3107 ) C2450_=_C3110( C2450 C3110 ) C2451_=_C2452( C2451 C2452 ) \nC2451_=_C2453( C2451 C2453 ) C2451_=_C2454( C2451 C2454 ) C2451_=_C2455( C2451 C2455 ) C2451_=_C2456( C2451 C2456 ) C2451_=_C2457( C2451 C2457 ) C2451_=_C2458( C2451 C2458 ) \nC2451_=_C2459( C2451 C2459 ) C2451_=_C2460( C2451 C2460 ) C2451_=_C2461( C2451 C2461 ) C2451_=_C2463( C2451 C2463 ) C2451_=_C2464( C2451 C2464 ) C2451_=_C2465( C2451 C2465 ) \nC2451_=_C2466( C2451 C2466 ) C2451_=_C2467( C2451 C2467 ) C2451_=_C2943( C2451 C2943 ) C2451_=_C3106( C2451 C3106 ) C2451_=_C3166( C2451 C3166 ) C2451_=_C3238( C2451 C3238 ) \nC2451_=_C3239( C2451 C3239 ) C2451_=_C3240( C2451 C3240 ) C2451_=_C3241( C2451 C3241 ) C2451_=_C3242( C2451 C3242 ) C2451_=_C3243( C2451 C3243 ) C2451_=_C3244( C2451 C3244 ) \nC2451_=_C3245( C2451 C3245 ) C2451_=_C3246( C2451 C3246 ) C2451_=_C3247( C2451 C3247 ) C2451_=_C3248( C2451 C3248 ) C2451_=_C3249( C2451 C3249 ) C2451_=_C3250( C2451 C3250 ) \nC2451_=_C3251( C2451 C3251 ) C2451_=_C3252( C2451 C3252 ) C2452_=_C2453( C2452 C2453 ) C2452_=_C2454( C2452 C2454 ) C2452_=_C2455( C2452 C2455 ) C2452_=_C2456( C2452 C2456 ) \nC2452_=_C2457( C2452 C2457 ) C2452_=_C2458( C2452 C2458 ) C2452_=_C2459( C2452 C2459 ) C2452_=_C2460( C2452 C2460 ) C2452_=_C2461( C2452 C2461 ) C2452_=_C2463( C2452 C2463 ) \nC2452_=_C2464( C2452 C2464 ) C2452_=_C2465( C2452 C2465 ) C2452_=_C2466( C2452 C2466 ) C2452_=_C2467( C2452 C2467 ) C2452_=_C2827( C2452 C2827 ) C2452_=_C3107( C2452 C3107 ) \nC2452_=_C3228( C2452 C3228 ) C2452_=_C3344( C2452 C3344 ) C2452_=_C3391( C2452 C3391 ) C2452_=_C3392( C2452 C3392 ) C2452_=_C3393( C2452 C3393 ) C2452_=_C3394( C2452 C3394 ) \nC2452_=_C3395( C2452 C3395 ) C2452_=_C3396( C2452 C3396 ) C2452_=_C3397( C2452 C3397 ) C2452_=_C3398( C2452 C3398 ) C2452_=_C3399( C2452 C3399 ) C2452_=_C3400( C2452 C3400 ) \nC2452_=_C3401( C2452 C3401 ) C2452_=_C3402( C2452 C3402 ) C2453_=_C2454( C2453 C2454 ) C2453_=_C2455( C2453 C2455 ) C2453_=_C2456( C2453 C2456 ) C2453_=_C2457( C2453 C2457 ) \nC2453_=_C2458( C2453 C2458 ) C2453_=_C2459( C2453 C2459 ) C2453_=_C2460( C2453 C2460 ) C2453_=_C2461( C2453 C2461 ) C2453_=_C2463( C2453 C2463 ) C2453_=_C2464( C2453 C2464 ) \nC2453_=_C2465( C2453 C2465 ) C2453_=_C2466( C2453 C2466 ) C2453_=_C2467( C2453 C2467 ) C2453_=_C3238( C2453 C3238 ) C2454_=_C2455( C2454 C2455 ) C2454_=_C2456( C2454 C2456 ) \nC2454_=_C2457( C2454 C2457 ) C2454_=_C2458( C2454 C2458 ) C2454_=_C2459( C2454 C2459 ) C2454_=_C2460( C2454 C2460 ) C2454_=_C2461( C2454 C2461 ) C2454_=_C2463( C2454 C2463 ) \nC2454_=_C2464( C2454 C2464 ) C2454_=_C2465( C2454 C2465 ) C2454_=_C2466( C2454 C2466 ) C2454_=_C2467( C2454 C2467 ) C2454_=_C3240( C2454 C3240 ) C2454_=_C3391( C2454 C3391 ) \nC2454_=_C3599( C2454 C3599 ) C2455_=_C2456( C2455 C2456 ) C2455_=_C2457( C2455 C2457 ) C2455_=_C2458( C2455 C2458 ) C2455_=_C2459( C2455 C2459 ) C2455_=_C2460( C2455 C2460 ) \nC2455_=_C2461( C2455 C2461 ) C2455_=_C2463( C2455 C2463 ) C2455_=_C2464( C2455 C2464 ) C2455_=_C2465( C2455 C2465 ) C2455_=_C2466( C2455 C2466 ) C2455_=_C2467( C2455 C2467 ) \nC2456_=_C2457( C2456 C2457 ) C2456_=_C2458( C2456 C2458 ) C2456_=_C2459( C2456 C2459 ) C2456_=_C2460( C2456 C2460 ) C2456_=_C2461( C2456 C2461 ) C2456_=_C2463( C2456 C2463 ) \nC2456_=_C2464( C2456 C2464 ) C2456_=_C2465( C2456 C2465 ) C2456_=_C2466( C2456 C2466 ) C2456_=_C2467( C2456 C2467 ) C2456_=_C3126( C2456 C3126 ) C2456_=_C3242( C2456 C3242 ) \nC2457_=_C2458( C2457 C2458 ) C2457_=_C2459( C2457 C2459 ) C2457_=_C2460( C2457 C2460 ) C2457_=_C2461( C2457 C2461 ) C2457_=_C2463( C2457 C2463 ) C2457_=_C2464( C2457 C2464 ) \nC2457_=_C2465( C2457 C2465 ) C2457_=_C2466( C2457 C2466 ) C2457_=_C2467( C2457 C2467 ) C2458_=_C2459( C2458 C2459 ) C2458_=_C2460( C2458 C2460 ) C2458_=_C2461( C2458 C2461 ) \nC2458_=_C2463( C2458 C2463 ) C2458_=_C2464( C2458 C2464 ) C2458_=_C2465( C2458 C2465 ) C2458_=_C2466( C2458 C2466 ) C2458_=_C2467( C2458 C2467 ) C2459_=_C2460( C2459 C2460 ) \nC2459_=_C2461( C2459 C2461 ) C2459_=_C2463( C2459 C2463 ) C2459_=_C2464( C2459 C2464 ) C2459_=_C2465( C2459 C2465 ) C2459_=_C2466( C2459 C2466 ) C2459_=_C2467( C2459 C2467 ) \nC2460_=_C2461( C2460 C2461 ) C2460_=_C2463( C2460 C2463 ) C2460_=_C2464( C2460 C2464 ) C2460_=_C2465( C2460 C2465 ) C2460_=_C2466( C2460 C2466 ) C2460_=_C2467( C2460 C2467 ) \nC2461_=_C2463( C2461 C2463 ) C2461_=_C2464( C2461 C2464 ) C2461_=_C2465( C2461 C2465 ) C2461_=_C2466( C2461 C2466 ) C2461_=_C2467( C2461 C2467 ) C2463_=_C2464( C2463 C2464 ) \nC2463_=_C2465( C2463 C2465 ) C2463_=_C2466( C2463 C2466 ) C2463_=_C2467( C2463 C2467 ) C2464_=_C2465( C2464 C2465 ) C2464_=_C2466( C2464 C2466 ) C2464_=_C2467( C2464 C2467 ) \nC2464_=_C3245( C2464 C3245 ) C2464_=_C3397( C2464 C3397 ) C2464_=_C3982( C2464 C3982 ) C2465_=_C2466( C2465 C2466 ) C2465_=_C2467( C2465 C2467 ) C2465_=_C3248( C2465 C3248 ) \nC2465_=_C3399( C2465 C3399 ) C2465_=_C3983( C2465 C3983 ) C2466_=_C2467( C2466 C2467 ) C2466_=_C3131( C2466 C3131 ) C2466_=_C3250( C2466 C3250 ) C2467_=_C3251( C2467 C3251 ) \nC2467_=_C3401( C2467 C3401 ) C2467_=_C3984( C2467 C3984 ) C2576_=_C2680( C2576 C2680 ) C2576_=_C2775( C2576 C2775 ) C2576_=_C2821( C2576 C2821 ) C2576_=_C2996( C2576 C2996 ) \nC2576_=_C3011( C2576 C3011 ) C2576_=_C3118( C2576 C3118 ) C2576_=_C3119( C2576 C3119 ) C2576_=_C3120( C2576 C3120 ) C2576_=_C3121( C2576 C3121 ) C2576_=_C3122( C2576 C3122 ) \nC2576_=_C3123( C2576 C3123 ) C2576_=_C3124( C2576 C3124 ) C2576_=_C3125( C2576 C3125 ) C2576_=_C3126( C2576 C3126 ) C2576_=_C3127( C2576 C3127 ) C2576_=_C3128( C2576 C3128 ) \nC2576_=_C3130( C2576 C3130 ) C2576_=_C3131( C2576 C3131 ) C2680_=_C2775( C2680 C2775 ) C2680_=_C2821( C2680 C2821 ) C2680_=_C2996( C2680 C2996 ) C2680_=_C3011( C2680 C3011 ) \nC2680_=_C3118( C2680 C3118 ) C2680_=_C3119( C2680 C3119 ) C2680_=_C3120( C2680 C3120 ) C2680_=_C3121( C2680 C3121 ) C2680_=_C3122( C2680 C3122 ) C2680_=_C3123( C2680 C3123 ) \nC2680_=_C3124( C2680 C3124 ) C2680_=_C3125( C2680 C3125 ) C2680_=_C3126( C2680 C3126 ) C2680_=_C3127( C2680 C3127 ) C2680_=_C3128(</w:t>
      </w:r>
    </w:p>
    <w:p>
      <w:pPr>
        <w:pStyle w:val="PreformattedText"/>
        <w:bidi w:val="0"/>
        <w:spacing w:before="0" w:after="0"/>
        <w:jc w:val="left"/>
        <w:rPr/>
      </w:pPr>
      <w:r>
        <w:rPr/>
        <w:t xml:space="preserve"> </w:t>
      </w:r>
      <w:r>
        <w:rPr/>
        <w:t>C2680 C3128 ) C2680_=_C3130( C2680 C3130 ) \nC2680_=_C3131( C2680 C3131 ) C2710_=_C2787( C2710 C2787 ) C2710_=_C3007( C2710 C3007 ) C2710_=_C3024( C2710 C3024 ) C2710_=_C3078( C2710 C3078 ) C2710_=_C3110( C2710 C3110 ) \nC2710_=_C3243( C2710 C3243 ) C2710_=_C3303( C2710 C3303 ) C2710_=_C3351( C2710 C3351 ) C2710_=_C3395( C2710 C3395 ) C2710_=_C3428( C2710 C3428 ) C2710_=_C3581( C2710 C3581 ) \nC2710_=_C3599( C2710 C3599 ) C2710_=_C3833( C2710 C3833 ) C2710_=_C3919( C2710 C3919 ) C2710_=_C3940( C2710 C3940 ) C2710_=_C3980( C2710 C3980 ) C2710_=_C3982( C2710 C3982 ) \nC2710_=_C3983( C2710 C3983 ) C2710_=_C3984( C2710 C3984 ) C2775_=_C2787( C2775 C2787 ) C2775_=_C2821( C2775 C2821 ) C2775_=_C2996( C2775 C2996 ) C2775_=_C3011( C2775 C3011 ) \nC2775_=_C3118( C2775 C3118 ) C2775_=_C3119( C2775 C3119 ) C2775_=_C3120( C2775 C3120 ) C2775_=_C3121( C2775 C3121 ) C2775_=_C3122( C2775 C3122 ) C2775_=_C3123( C2775 C3123 ) \nC2775_=_C3124( C2775 C3124 ) C2775_=_C3125( C2775 C3125 ) C2775_=_C3126( C2775 C3126 ) C2775_=_C3127( C2775 C3127 ) C2775_=_C3128( C2775 C3128 ) C2775_=_C3130( C2775 C3130 ) \nC2775_=_C3131( C2775 C3131 ) C2787_=_C3007( C2787 C3007 ) C2787_=_C3024( C2787 C3024 ) C2787_=_C3078( C2787 C3078 ) C2787_=_C3110( C2787 C3110 ) C2787_=_C3243( C2787 C3243 ) \nC2787_=_C3303( C2787 C3303 ) C2787_=_C3351( C2787 C3351 ) C2787_=_C3395( C2787 C3395 ) C2787_=_C3428( C2787 C3428 ) C2787_=_C3581( C2787 C3581 ) C2787_=_C3599( C2787 C3599 ) \nC2787_=_C3833( C2787 C3833 ) C2787_=_C3919( C2787 C3919 ) C2787_=_C3940( C2787 C3940 ) C2787_=_C3980( C2787 C3980 ) C2787_=_C3982( C2787 C3982 ) C2787_=_C3983( C2787 C3983 ) \nC2787_=_C3984( C2787 C3984 ) C2821_=_C2827( C2821 C2827 ) C2821_=_C2996( C2821 C2996 ) C2821_=_C3011( C2821 C3011 ) C2821_=_C3118( C2821 C3118 ) C2821_=_C3119( C2821 C3119 ) \nC2821_=_C3120( C2821 C3120 ) C2821_=_C3121( C2821 C3121 ) C2821_=_C3122( C2821 C3122 ) C2821_=_C3123( C2821 C3123 ) C2821_=_C3124( C2821 C3124 ) C2821_=_C3125( C2821 C3125 ) \nC2821_=_C3126( C2821 C3126 ) C2821_=_C3127( C2821 C3127 ) C2821_=_C3128( C2821 C3128 ) C2821_=_C3130( C2821 C3130 ) C2821_=_C3131( C2821 C3131 ) C2827_=_C3107( C2827 C3107 ) \nC2827_=_C3228( C2827 C3228 ) C2827_=_C3344( C2827 C3344 ) C2827_=_C3391( C2827 C3391 ) C2827_=_C3392( C2827 C3392 ) C2827_=_C3393( C2827 C3393 ) C2827_=_C3394( C2827 C3394 ) \nC2827_=_C3395( C2827 C3395 ) C2827_=_C3396( C2827 C3396 ) C2827_=_C3397( C2827 C3397 ) C2827_=_C3398( C2827 C3398 ) C2827_=_C3399( C2827 C3399 ) C2827_=_C3400( C2827 C3400 ) \nC2827_=_C3401( C2827 C3401 ) C2827_=_C3402( C2827 C3402 ) C2943_=_C3106( C2943 C3106 ) C2943_=_C3166( C2943 C3166 ) C2943_=_C3238( C2943 C3238 ) C2943_=_C3239( C2943 C3239 ) \nC2943_=_C3240( C2943 C3240 ) C2943_=_C3241( C2943 C3241 ) C2943_=_C3242( C2943 C3242 ) C2943_=_C3243( C2943 C3243 ) C2943_=_C3244( C2943 C3244 ) C2943_=_C3245( C2943 C3245 ) \nC2943_=_C3246( C2943 C3246 ) C2943_=_C3247( C2943 C3247 ) C2943_=_C3248( C2943 C3248 ) C2943_=_C3249( C2943 C3249 ) C2943_=_C3250( C2943 C3250 ) C2943_=_C3251( C2943 C3251 ) \nC2943_=_C3252( C2943 C3252 ) C2996_=_C3007( C2996 C3007 ) C2996_=_C3011( C2996 C3011 ) C2996_=_C3118( C2996 C3118 ) C2996_=_C3119( C2996 C3119 ) C2996_=_C3120( C2996 C3120 ) \nC2996_=_C3121( C2996 C3121 ) C2996_=_C3122( C2996 C3122 ) C2996_=_C3123( C2996 C3123 ) C2996_=_C3124( C2996 C3124 ) C2996_=_C3125( C2996 C3125 ) C2996_=_C3126( C2996 C3126 ) \nC2996_=_C3127( C2996 C3127 ) C2996_=_C3128( C2996 C3128 ) C2996_=_C3130( C2996 C3130 ) C2996_=_C3131( C2996 C3131 ) C3007_=_C3024( C3007 C3024 ) C3007_=_C3078( C3007 C3078 ) \nC3007_=_C3110( C3007 C3110 ) C3007_=_C3243( C3007 C3243 ) C3007_=_C3303( C3007 C3303 ) C3007_=_C3351( C3007 C3351 ) C3007_=_C3395( C3007 C3395 ) C3007_=_C3428( C3007 C3428 ) \nC3007_=_C3581( C3007 C3581 ) C3007_=_C3599( C3007 C3599 ) C3007_=_C3833( C3007 C3833 ) C3007_=_C3919( C3007 C3919 ) C3007_=_C3940( C3007 C3940 ) C3007_=_C3980( C3007 C3980 ) \nC3007_=_C3982( C3007 C3982 ) C3007_=_C3983( C3007 C3983 ) C3007_=_C3984( C3007 C3984 ) C3011_=_C3024( C3011 C3024 ) C3011_=_C3118( C3011 C3118 ) C3011_=_C3119( C3011 C3119 ) \nC3011_=_C3120( C3011 C3120 ) C3011_=_C3121( C3011 C3121 ) C3011_=_C3122( C3011 C3122 ) C3011_=_C3123( C3011 C3123 ) C3011_=_C3124( C3011 C3124 ) C3011_=_C3125( C3011 C3125 ) \nC3011_=_C3126( C3011 C3126 ) C3011_=_C3127( C3011 C3127 ) C3011_=_C3128( C3011 C3128 ) C3011_=_C3130( C3011 C3130 ) C3011_=_C3131( C3011 C3131 ) C3024_=_C3078( C3024 C3078 ) \nC3024_=_C3110( C3024 C3110 ) C3024_=_C3243( C3024 C3243 ) C3024_=_C3303( C3024 C3303 ) C3024_=_C3351( C3024 C3351 ) C3024_=_C3395( C3024 C3395 ) C3024_=_C3428( C3024 C3428 ) \nC3024_=_C3581( C3024 C3581 ) C3024_=_C3599( C3024 C3599 ) C3024_=_C3833( C3024 C3833 ) C3024_=_C3919( C3024 C3919 ) C3024_=_C3940( C3024 C3940 ) C3024_=_C3980( C3024 C3980 ) \nC3024_=_C3982( C3024 C3982 ) C3024_=_C3983( C3024 C3983 ) C3024_=_C3984( C3024 C3984 ) C3078_=_C3110( C3078 C3110 ) C3078_=_C3243( C3078 C3243 ) C3078_=_C3303( C3078 C3303 ) \nC3078_=_C3351( C3078 C3351 ) C3078_=_C3395( C3078 C3395 ) C3078_=_C3428( C3078 C3428 ) C3078_=_C3581( C3078 C3581 ) C3078_=_C3599( C3078 C3599 ) C3078_=_C3833( C3078 C3833 ) \nC3078_=_C3919( C3078 C3919 ) C3078_=_C3940( C3078 C3940 ) C3078_=_C3980( C3078 C3980 ) C3078_=_C3982( C3078 C3982 ) C3078_=_C3983( C3078 C3983 ) C3078_=_C3984( C3078 C3984 ) \nC3106_=_C3107( C3106 C3107 ) C3106_=_C3110( C3106 C3110 ) C3106_=_C3166( C3106 C3166 ) C3106_=_C3238( C3106 C3238 ) C3106_=_C3239( C3106 C3239 ) C3106_=_C3240( C3106 C3240 ) \nC3106_=_C3241( C3106 C3241 ) C3106_=_C3242( C3106 C3242 ) C3106_=_C3243( C3106 C3243 ) C3106_=_C3244( C3106 C3244 ) C3106_=_C3245( C3106 C3245 ) C3106_=_C3246( C3106 C3246 ) \nC3106_=_C3247( C3106 C3247 ) C3106_=_C3248( C3106 C3248 ) C3106_=_C3249( C3106 C3249 ) C3106_=_C3250( C3106 C3250 ) C3106_=_C3251( C3106 C3251 ) C3106_=_C3252( C3106 C3252 ) \nC3107_=_C3110( C3107 C3110 ) C3107_=_C3228( C3107 C3228 ) C3107_=_C3344( C3107 C3344 ) C3107_=_C3391( C3107 C3391 ) C3107_=_C3392( C3107 C3392 ) C3107_=_C3393( C3107 C3393 ) \nC3107_=_C3394( C3107 C3394 ) C3107_=_C3395( C3107 C3395 ) C3107_=_C3396( C3107 C3396 ) C3107_=_C3397( C3107 C3397 ) C3107_=_C3398( C3107 C3398 ) C3107_=_C3399( C3107 C3399 ) \nC3107_=_C3400( C3107 C3400 ) C3107_=_C3401( C3107 C3401 ) C3107_=_C3402( C3107 C3402 ) C3110_=_C3243( C3110 C3243 ) C3110_=_C3303( C3110 C3303 ) C3110_=_C3351( C3110 C3351 ) \nC3110_=_C3395( C3110 C3395 ) C3110_=_C3428( C3110 C3428 ) C3110_=_C3581( C3110 C3581 ) C3110_=_C3599( C3110 C3599 ) C3110_=_C3833( C3110 C3833 ) C3110_=_C3919( C3110 C3919 ) \nC3110_=_C3940( C3110 C3940 ) C3110_=_C3980( C3110 C3980 ) C3110_=_C3982( C3110 C3982 ) C3110_=_C3983( C3110 C3983 ) C3110_=_C3984( C3110 C3984 ) C3118_=_C3119( C3118 C3119 ) \nC3118_=_C3120( C3118 C3120 ) C3118_=_C3121( C3118 C3121 ) C3118_=_C3122( C3118 C3122 ) C3118_=_C3123( C3118 C3123 ) C3118_=_C3124( C3118 C3124 ) C3118_=_C3125( C3118 C3125 ) \nC3118_=_C3126( C3118 C3126 ) C3118_=_C3127( C3118 C3127 ) C3118_=_C3128( C3118 C3128 ) C3118_=_C3130( C3118 C3130 ) C3118_=_C3131( C3118 C3131 ) C3119_=_C3120( C3119 C3120 ) \nC3119_=_C3121( C3119 C3121 ) C3119_=_C3122( C3119 C3122 ) C3119_=_C3123( C3119 C3123 ) C3119_=_C3124( C3119 C3124 ) C3119_=_C3125( C3119 C3125 ) C3119_=_C3126( C3119 C3126 ) \nC3119_=_C3127( C3119 C3127 ) C3119_=_C3128( C3119 C3128 ) C3119_=_C3130( C3119 C3130 ) C3119_=_C3131( C3119 C3131 ) C3120_=_C3121( C3120 C3121 ) C3120_=_C3122( C3120 C3122 ) \nC3120_=_C3123( C3120 C3123 ) C3120_=_C3124( C3120 C3124 ) C3120_=_C3125( C3120 C3125 ) C3120_=_C3126( C3120 C3126 ) C3120_=_C3127( C3120 C3127 ) C3120_=_C3128( C3120 C3128 ) \nC3120_=_C3130( C3120 C3130 ) C3120_=_C3131( C3120 C3131 ) C3120_=_C3239( C3120 C3239 ) C3120_=_C3428( C3120 C3428 ) C3121_=_C3122( C3121 C3122 ) C3121_=_C3123( C3121 C3123 ) \nC3121_=_C3124( C3121 C3124 ) C3121_=_C3125( C3121 C3125 ) C3121_=_C3126( C3121 C3126 ) C3121_=_C3127( C3121 C3127 ) C3121_=_C3128( C3121 C3128 ) C3121_=_C3130( C3121 C3130 ) \nC3121_=_C3131( C3121 C3131 ) C3121_=_C3581( C3121 C3581 ) C3122_=_C3123( C3122 C3123 ) C3122_=_C3124( C3122 C3124 ) C3122_=_C3125( C3122 C3125 ) C3122_=_C3126( C3122 C3126 ) \nC3122_=_C3127( C3122 C3127 ) C3122_=_C3128( C3122 C3128 ) C3122_=_C3130( C3122 C3130 ) C3122_=_C3131( C3122 C3131 ) C3123_=_C3124( C3123 C3124 ) C3123_=_C3125( C3123 C3125 ) \nC3123_=_C3126( C3123 C3126 ) C3123_=_C3127( C3123 C3127 ) C3123_=_C3128( C3123 C3128 ) C3123_=_C3130( C3123 C3130 ) C3123_=_C3131( C3123 C3131 ) C3124_=_C3125( C3124 C3125 ) \nC3124_=_C3126( C3124 C3126 ) C3124_=_C3127( C3124 C3127 ) C3124_=_C3128( C3124 C3128 ) C3124_=_C3130( C3124 C3130 ) C3124_=_C3131( C3124 C3131 ) C3124_=_C3833( C3124 C3833 ) \nC3125_=_C3126( C3125 C3126 ) C3125_=_C3127( C3125 C3127 ) C3125_=_C3128( C3125 C3128 ) C3125_=_C3130( C3125 C3130 ) C3125_=_C3131( C3125 C3131 ) C3126_=_C3127( C3126 C3127 ) \nC3126_=_C3128( C3126 C3128 ) C3126_=_C3130( C3126 C3130 ) C3126_=_C3131( C3126 C3131 ) C3126_=_C3242( C3126 C3242 ) C3127_=_C3128( C3127 C3128 ) C3127_=_C3130( C3127 C3130 ) \nC3127_=_C3131( C3127 C3131 ) C3128_=_C3130( C3128 C3130 ) C3128_=_C3131( C3128 C3131 ) C3128_=_C3980( C3128 C3980 ) C3130_=_C3131( C3130 C3131 ) C3131_=_C3250( C3131 C3250 ) \nC3166_=_C3238( C3166 C3238 ) C3166_=_C3239( C3166 C3239 ) C3166_=_C3240( C3166 C3240 ) C3166_=_C3241( C3166 C3241 ) C3166_=_C3242( C3166 C3242 ) C3166_=_C3243( C3166 C3243 ) \nC3166_=_C3244( C3166 C3244 ) C3166_=_C3245( C3166 C3245 ) C3166_=_C3246( C3166 C3246 ) C3166_=_C3247( C3166 C3247 ) C3166_=_C3248( C3166 C3248 ) C3166_=_C3249( C3166 C3249 ) \nC3166_=_C3250( C3166 C3250 ) C3166_=_C3251( C3166 C3251 ) C3166_=_C3252( C3166 C3252 ) C3228_=_C3344( C3228 C3344 ) C3228_=_C3391( C3228 C3391 ) C3228_=_C3392( C3228 C3392 ) \nC3228_=_C3393( C3228 C3393 ) C3228_=_C3394( C3228 C3394 ) C3228_=_C3395( C3228 C3395 ) C3228_=_C3396( C3228 C3396 ) C3228_=_C3397( C3228 C3397 ) C3228_=_C3398( C3228 C3398 ) \nC3228_=_C3399(</w:t>
      </w:r>
    </w:p>
    <w:p>
      <w:pPr>
        <w:pStyle w:val="PreformattedText"/>
        <w:bidi w:val="0"/>
        <w:spacing w:before="0" w:after="0"/>
        <w:jc w:val="left"/>
        <w:rPr/>
      </w:pPr>
      <w:r>
        <w:rPr/>
        <w:t xml:space="preserve"> </w:t>
      </w:r>
      <w:r>
        <w:rPr/>
        <w:t>C3228 C3399 ) C3228_=_C3400( C3228 C3400 ) C3228_=_C3401( C3228 C3401 ) C3228_=_C3402( C3228 C3402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8_=_C3251( C3238 C3251 ) C3238_=_C3252( C3238 C3252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39_=_C3251( C3239 C3251 ) \nC3239_=_C3252( C3239 C3252 ) C3239_=_C3428( C3239 C3428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391( C3240 C3391 ) C3240_=_C3599( C3240 C3599 ) C3241_=_C3242( C3241 C3242 ) C3241_=_C3243( C3241 C3243 ) \nC3241_=_C3244( C3241 C3244 ) C3241_=_C3245( C3241 C3245 ) C3241_=_C3246( C3241 C3246 ) C3241_=_C3247( C3241 C3247 ) C3241_=_C3248( C3241 C3248 ) C3241_=_C3249( C3241 C3249 ) \nC3241_=_C3250( C3241 C3250 ) C3241_=_C3251( C3241 C3251 ) C3241_=_C3252( C3241 C3252 ) C3242_=_C3243( C3242 C3243 ) C3242_=_C3244( C3242 C3244 ) C3242_=_C3245( C3242 C3245 ) \nC3242_=_C3246( C3242 C3246 ) C3242_=_C3247( C3242 C3247 ) C3242_=_C3248( C3242 C3248 ) C3242_=_C3249( C3242 C3249 ) C3242_=_C3250( C3242 C3250 ) C3242_=_C3251( C3242 C3251 ) \nC3242_=_C3252( C3242 C3252 ) C3243_=_C3244( C3243 C3244 ) C3243_=_C3245( C3243 C3245 ) C3243_=_C3246( C3243 C3246 ) C3243_=_C3247( C3243 C3247 ) C3243_=_C3248( C3243 C3248 ) \nC3243_=_C3249( C3243 C3249 ) C3243_=_C3250( C3243 C3250 ) C3243_=_C3251( C3243 C3251 ) C3243_=_C3252( C3243 C3252 ) C3243_=_C3303( C3243 C3303 ) C3243_=_C3351( C3243 C3351 ) \nC3243_=_C3395( C3243 C3395 ) C3243_=_C3428( C3243 C3428 ) C3243_=_C3581( C3243 C3581 ) C3243_=_C3599( C3243 C3599 ) C3243_=_C3833( C3243 C3833 ) C3243_=_C3919( C3243 C3919 ) \nC3243_=_C3940( C3243 C3940 ) C3243_=_C3980( C3243 C3980 ) C3243_=_C3982( C3243 C3982 ) C3243_=_C3983( C3243 C3983 ) C3243_=_C3984( C3243 C3984 ) C3244_=_C3245( C3244 C3245 ) \nC3244_=_C3246( C3244 C3246 ) C3244_=_C3247( C3244 C3247 ) C3244_=_C3248( C3244 C3248 ) C3244_=_C3249( C3244 C3249 ) C3244_=_C3250( C3244 C3250 ) C3244_=_C3251( C3244 C3251 ) \nC3244_=_C3252( C3244 C3252 ) C3244_=_C3396( C3244 C3396 ) C3245_=_C3246( C3245 C3246 ) C3245_=_C3247( C3245 C3247 ) C3245_=_C3248( C3245 C3248 ) C3245_=_C3249( C3245 C3249 ) \nC3245_=_C3250( C3245 C3250 ) C3245_=_C3251( C3245 C3251 ) C3245_=_C3252( C3245 C3252 ) C3245_=_C3397( C3245 C3397 ) C3245_=_C3982( C3245 C3982 ) C3246_=_C3247( C3246 C3247 ) \nC3246_=_C3248( C3246 C3248 ) C3246_=_C3249( C3246 C3249 ) C3246_=_C3250( C3246 C3250 ) C3246_=_C3251( C3246 C3251 ) C3246_=_C3252( C3246 C3252 ) C3247_=_C3248( C3247 C3248 ) \nC3247_=_C3249( C3247 C3249 ) C3247_=_C3250( C3247 C3250 ) C3247_=_C3251( C3247 C3251 ) C3247_=_C3252( C3247 C3252 ) C3248_=_C3249( C3248 C3249 ) C3248_=_C3250( C3248 C3250 ) \nC3248_=_C3251( C3248 C3251 ) C3248_=_C3252( C3248 C3252 ) C3248_=_C3399( C3248 C3399 ) C3248_=_C3983( C3248 C3983 ) C3249_=_C3250( C3249 C3250 ) C3249_=_C3251( C3249 C3251 ) \nC3249_=_C3252( C3249 C3252 ) C3250_=_C3251( C3250 C3251 ) C3250_=_C3252( C3250 C3252 ) C3251_=_C3252( C3251 C3252 ) C3251_=_C3401( C3251 C3401 ) C3251_=_C3984( C3251 C3984 ) \nC3303_=_C3351( C3303 C3351 ) C3303_=_C3395( C3303 C3395 ) C3303_=_C3428( C3303 C3428 ) C3303_=_C3581( C3303 C3581 ) C3303_=_C3599( C3303 C3599 ) C3303_=_C3833( C3303 C3833 ) \nC3303_=_C3919( C3303 C3919 ) C3303_=_C3940( C3303 C3940 ) C3303_=_C3980( C3303 C3980 ) C3303_=_C3982( C3303 C3982 ) C3303_=_C3983( C3303 C3983 ) C3303_=_C3984( C3303 C3984 ) \nC3344_=_C3351( C3344 C3351 ) C3344_=_C3391( C3344 C3391 ) C3344_=_C3392( C3344 C3392 ) C3344_=_C3393( C3344 C3393 ) C3344_=_C3394( C3344 C3394 ) C3344_=_C3395( C3344 C3395 ) \nC3344_=_C3396( C3344 C3396 ) C3344_=_C3397( C3344 C3397 ) C3344_=_C3398( C3344 C3398 ) C3344_=_C3399( C3344 C3399 ) C3344_=_C3400( C3344 C3400 ) C3344_=_C3401( C3344 C3401 ) \nC3344_=_C3402( C3344 C3402 ) C3351_=_C3395( C3351 C3395 ) C3351_=_C3428( C3351 C3428 ) C3351_=_C3581( C3351 C3581 ) C3351_=_C3599( C3351 C3599 ) C3351_=_C3833( C3351 C3833 ) \nC3351_=_C3919( C3351 C3919 ) C3351_=_C3940( C3351 C3940 ) C3351_=_C3980( C3351 C3980 ) C3351_=_C3982( C3351 C3982 ) C3351_=_C3983( C3351 C3983 ) C3351_=_C3984( C3351 C3984 ) \nC3391_=_C3392( C3391 C3392 ) C3391_=_C3393( C3391 C3393 ) C3391_=_C3394( C3391 C3394 ) C3391_=_C3395( C3391 C3395 ) C3391_=_C3396( C3391 C3396 ) C3391_=_C3397( C3391 C3397 ) \nC3391_=_C3398( C3391 C3398 ) C3391_=_C3399( C3391 C3399 ) C3391_=_C3400( C3391 C3400 ) C3391_=_C3401( C3391 C3401 ) C3391_=_C3402( C3391 C3402 ) C3391_=_C3599( C3391 C3599 ) \nC3392_=_C3393( C3392 C3393 ) C3392_=_C3394( C3392 C3394 ) C3392_=_C3395( C3392 C3395 ) C3392_=_C3396( C3392 C3396 ) C3392_=_C3397( C3392 C3397 ) C3392_=_C3398( C3392 C3398 ) \nC3392_=_C3399( C3392 C3399 ) C3392_=_C3400( C3392 C3400 ) C3392_=_C3401( C3392 C3401 ) C3392_=_C3402( C3392 C3402 ) C3393_=_C3394( C3393 C3394 ) C3393_=_C3395( C3393 C3395 ) \nC3393_=_C3396( C3393 C3396 ) C3393_=_C3397( C3393 C3397 ) C3393_=_C3398( C3393 C3398 ) C3393_=_C3399( C3393 C3399 ) C3393_=_C3400( C3393 C3400 ) C3393_=_C3401( C3393 C3401 ) \nC3393_=_C3402( C3393 C3402 ) C3394_=_C3395( C3394 C3395 ) C3394_=_C3396( C3394 C3396 ) C3394_=_C3397( C3394 C3397 ) C3394_=_C3398( C3394 C3398 ) C3394_=_C3399( C3394 C3399 ) \nC3394_=_C3400( C3394 C3400 ) C3394_=_C3401( C3394 C3401 ) C3394_=_C3402( C3394 C3402 ) C3395_=_C3396( C3395 C3396 ) C3395_=_C3397( C3395 C3397 ) C3395_=_C3398( C3395 C3398 ) \nC3395_=_C3399( C3395 C3399 ) C3395_=_C3400( C3395 C3400 ) C3395_=_C3401( C3395 C3401 ) C3395_=_C3402( C3395 C3402 ) C3395_=_C3428( C3395 C3428 ) C3395_=_C3581( C3395 C3581 ) \nC3395_=_C3599( C3395 C3599 ) C3395_=_C3833( C3395 C3833 ) C3395_=_C3919( C3395 C3919 ) C3395_=_C3940( C3395 C3940 ) C3395_=_C3980( C3395 C3980 ) C3395_=_C3982( C3395 C3982 ) \nC3395_=_C3983( C3395 C3983 ) C3395_=_C3984( C3395 C3984 ) C3396_=_C3397( C3396 C3397 ) C3396_=_C3398( C3396 C3398 ) C3396_=_C3399( C3396 C3399 ) C3396_=_C3400( C3396 C3400 ) \nC3396_=_C3401( C3396 C3401 ) C3396_=_C3402( C3396 C3402 ) C3397_=_C3398( C3397 C3398 ) C3397_=_C3399( C3397 C3399 ) C3397_=_C3400( C3397 C3400 ) C3397_=_C3401( C3397 C3401 ) \nC3397_=_C3402( C3397 C3402 ) C3397_=_C3982( C3397 C3982 ) C3398_=_C3399( C3398 C3399 ) C3398_=_C3400( C3398 C3400 ) C3398_=_C3401( C3398 C3401 ) C3398_=_C3402( C3398 C3402 ) \nC3399_=_C3400( C3399 C3400 ) C3399_=_C3401( C3399 C3401 ) C3399_=_C3402( C3399 C3402 ) C3399_=_C3983( C3399 C3983 ) C3400_=_C3401( C3400 C3401 ) C3400_=_C3402( C3400 C3402 ) \nC3401_=_C3402( C3401 C3402 ) C3401_=_C3984( C3401 C3984 ) C3428_=_C3581( C3428 C3581 ) C3428_=_C3599( C3428 C3599 ) C3428_=_C3833( C3428 C3833 ) C3428_=_C3919( C3428 C3919 ) \nC3428_=_C3940( C3428 C3940 ) C3428_=_C3980( C3428 C3980 ) C3428_=_C3982( C3428 C3982 ) C3428_=_C3983( C3428 C3983 ) C3428_=_C3984( C3428 C3984 ) C3581_=_C3599( C3581 C3599 ) \nC3581_=_C3833( C3581 C3833 ) C3581_=_C3919( C3581 C3919 ) C3581_=_C3940( C3581 C3940 ) C3581_=_C3980( C3581 C3980 ) C3581_=_C3982( C3581 C3982 ) C3581_=_C3983( C3581 C3983 ) \nC3581_=_C3984( C3581 C3984 ) C3599_=_C3833( C3599 C3833 ) C3599_=_C3919( C3599 C3919 ) C3599_=_C3940( C3599 C3940 ) C3599_=_C3980( C3599 C3980 ) C3599_=_C3982( C3599 C3982 ) \nC3599_=_C3983( C3599 C3983 ) C3599_=_C3984( C3599 C3984 ) C3833_=_C3919( C3833 C3919 ) C3833_=_C3940( C3833 C3940 ) C3833_=_C3980( C3833 C3980 ) C3833_=_C3982( C3833 C3982 ) \nC3833_=_C3983( C3833 C3983 ) C3833_=_C3984( C3833 C3984 ) C3919_=_C3940( C3919 C3940 ) C3919_=_C3980( C3919 C3980 ) C3919_=_C3982( C3919 C3982 ) C3919_=_C3983( C3919 C3983 ) \nC3919_=_C3984( C3919 C3984 ) C3940_=_C3980( C3940 C3980 ) C3940_=_C3982( C3940 C3982 ) C3940_=_C3983( C3940 C3983 ) C3940_=_C3984( C3940 C3984 ) C3980_=_C3982( C3980 C3982 ) \nC3980_=_C3983( C3980 C3983 ) C3980_=_C3984( C3980 C3984 ) C3982_=_C3983( C3982 C3983 ) C3982_=_C3984( C3982 C3984 ) C3983_=_C3984( C3983 C3984 ) "];99-&gt;138[label="198: C88 C93 C210 C212 C263 \nC265 C295 C298 C339 C341 C413 \nC429 C445 C459 C594 C601 C602 \nC609 C624 C712 C730 C742 C891 \nC893 C936 C953 C984 C985 C986 \nC987 C988 C989 C990 C992 C995 \nC996 C997 C998 C999 C1000 C1001 \nC1002 C1003 C1004 C1005 C1006 C1030 \nC1036 C1067 C1105 C1131 C1211 C1239 \nC1263 C1288 C1296 C1333 C1340 C1364 \nC1504 C1596 C1599 C1621 C1634 C1641 \nC1644 C1657 C1658 C1677 C1680 C1681 \nC1682 C1683 C1684 C1687 C1688 C1689 \nC1691 C1692 C1693 C1694 C1695 C1696 \nC1697 C1892 C1898 C2003 C2015 C2022 \nC2216 C2223 C2224 C2227 C2241 C2277 \nC2345 C2346 C2347 C2348 C2349 C2351 \nC2352 C2353 C2354 C2355 C2356 C2357 \nC2358 C2359 C2360 C2361 C2447 C2448 \nC2449 C2450 C2453 C2454 C2455 C2456 \nC2457 C2458 C2459 C2460 C2461 C2463 \nC2464 C2465 C2466 C2467 C2576 C2680 \nC2710 C2775 C2787 C2821 C2827 C2943 \nC2996 C3007 C3011 C3024 C3078 C3106 \nC3107 C3110 C3118 C3119 C3120 C3121 \nC3122 C3123 C3124 C3125 C3126 C3127 \nC3128 C3130 C3131 C3166 C3228 C3238 \nC3239 C3240 C3241 C3242 C3244 C3245 \nC3246 C3247 C3248 C3249 C3250 C3251 \nC3252 C3303 C3344 C3351 C3391 C3392 \nC3393 C3394 C3396 C3397 C3398 C3399 \nC3400 C3401 C3402 C3428 C3581 C3599 \nC3833 C3919 C3940 C3980 C3982 C3983 \nC3984 \n2526: C88_=_C93 ,C88_=_C210 ,C88_=_C263 ,C88_=_C295 ,C88_=_C339 ,\nC88_=_C624 ,C88_=_C1030</w:t>
      </w:r>
    </w:p>
    <w:p>
      <w:pPr>
        <w:pStyle w:val="PreformattedText"/>
        <w:bidi w:val="0"/>
        <w:spacing w:before="0" w:after="0"/>
        <w:jc w:val="left"/>
        <w:rPr/>
      </w:pPr>
      <w:r>
        <w:rPr/>
        <w:t xml:space="preserve"> </w:t>
      </w:r>
      <w:r>
        <w:rPr/>
        <w:t>,C88_=_C1263 ,C88_=_C1677 ,C88_=_C1680 ,C88_=_C1681 ,\nC88_=_C1682 ,C88_=_C1683 ,C88_=_C1684 ,C88_=_C1687 ,C88_=_C1688 ,C88_=_C1689 ,\nC88_=_C1691 ,C88_=_C1692 ,C88_=_C1693 ,C88_=_C1694 ,C88_=_C1695 ,C88_=_C1696 ,\nC88_=_C1697 ,C93_=_C212 ,C93_=_C265 ,C93_=_C298 ,C93_=_C341 ,C93_=_C601 ,\nC93_=_C891 ,C93_=_C1036 ,C93_=_C1288 ,C93_=_C1333 ,C93_=_C1657 ,C93_=_C2345 ,\nC93_=_C2346 ,C93_=_C2347 ,C93_=_C2348 ,C93_=_C2349 ,C93_=_C2351 ,C93_=_C2352 ,\nC93_=_C2353 ,C93_=_C2354 ,C93_=_C2355 ,C93_=_C2356 ,C93_=_C2357 ,C93_=_C2358 ,\nC93_=_C2359 ,C93_=_C2360 ,C93_=_C2361 ,C210_=_C212 ,C210_=_C263 ,C210_=_C295 ,\nC210_=_C339 ,C210_=_C624 ,C210_=_C1030 ,C210_=_C1263 ,C210_=_C1677 ,C210_=_C1680 ,\nC210_=_C1681 ,C210_=_C1682 ,C210_=_C1683 ,C210_=_C1684 ,C210_=_C1687 ,C210_=_C1688 ,\nC210_=_C1689 ,C210_=_C1691 ,C210_=_C1692 ,C210_=_C1693 ,C210_=_C1694 ,C210_=_C1695 ,\nC210_=_C1696 ,C210_=_C1697 ,C212_=_C265 ,C212_=_C298 ,C212_=_C341 ,C212_=_C601 ,\nC212_=_C891 ,C212_=_C1036 ,C212_=_C1288 ,C212_=_C1333 ,C212_=_C1657 ,C212_=_C2345 ,\nC212_=_C2346 ,C212_=_C2347 ,C212_=_C2348 ,C212_=_C2349 ,C212_=_C2351 ,C212_=_C2352 ,\nC212_=_C2353 ,C212_=_C2354 ,C212_=_C2355 ,C212_=_C2356 ,C212_=_C2357 ,C212_=_C2358 ,\nC212_=_C2359 ,C212_=_C2360 ,C212_=_C2361 ,C263_=_C265 ,C263_=_C295 ,C263_=_C339 ,\nC263_=_C624 ,C263_=_C1030 ,C263_=_C1263 ,C263_=_C1677 ,C263_=_C1680 ,C263_=_C1681 ,\nC263_=_C1682 ,C263_=_C1683 ,C263_=_C1684 ,C263_=_C1687 ,C263_=_C1688 ,C263_=_C1689 ,\nC263_=_C1691 ,C263_=_C1692 ,C263_=_C1693 ,C263_=_C1694 ,C263_=_C1695 ,C263_=_C1696 ,\nC263_=_C1697 ,C265_=_C298 ,C265_=_C341 ,C265_=_C601 ,C265_=_C891 ,C265_=_C1036 ,\nC265_=_C1288 ,C265_=_C1333 ,C265_=_C1657 ,C265_=_C2345 ,C265_=_C2346 ,C265_=_C2347 ,\nC265_=_C2348 ,C265_=_C2349 ,C265_=_C2351 ,C265_=_C2352 ,C265_=_C2353 ,C265_=_C2354 ,\nC265_=_C2355 ,C265_=_C2356 ,C265_=_C2357 ,C265_=_C2358 ,C265_=_C2359 ,C265_=_C2360 ,\nC265_=_C2361 ,C295_=_C298 ,C295_=_C339 ,C295_=_C624 ,C295_=_C1030 ,C295_=_C1263 ,\nC295_=_C1677 ,C295_=_C1680 ,C295_=_C1681 ,C295_=_C1682 ,C295_=_C1683 ,C295_=_C1684 ,\nC295_=_C1687 ,C295_=_C1688 ,C295_=_C1689 ,C295_=_C1691 ,C295_=_C1692 ,C295_=_C1693 ,\nC295_=_C1694 ,C295_=_C1695 ,C295_=_C1696 ,C295_=_C1697 ,C298_=_C341 ,C298_=_C601 ,\nC298_=_C891 ,C298_=_C1036 ,C298_=_C1288 ,C298_=_C1333 ,C298_=_C1657 ,C298_=_C2345 ,\nC298_=_C2346 ,C298_=_C2347 ,C298_=_C2348 ,C298_=_C2349 ,C298_=_C2351 ,C298_=_C2352 ,\nC298_=_C2353 ,C298_=_C2354 ,C298_=_C2355 ,C298_=_C2356 ,C298_=_C2357 ,C298_=_C2358 ,\nC298_=_C2359 ,C298_=_C2360 ,C298_=_C2361 ,C339_=_C341 ,C339_=_C624 ,C339_=_C1030 ,\nC339_=_C1263 ,C339_=_C1677 ,C339_=_C1680 ,C339_=_C1681 ,C339_=_C1682 ,C339_=_C1683 ,\nC339_=_C1684 ,C339_=_C1687 ,C339_=_C1688 ,C339_=_C1689 ,C339_=_C1691 ,C339_=_C1692 ,\nC339_=_C1693 ,C339_=_C1694 ,C339_=_C1695 ,C339_=_C1696 ,C339_=_C1697 ,C341_=_C601 ,\nC341_=_C891 ,C341_=_C1036 ,C341_=_C1288 ,C341_=_C1333 ,C341_=_C1657 ,C341_=_C2345 ,\nC341_=_C2346 ,C341_=_C2347 ,C341_=_C2348 ,C341_=_C2349 ,C341_=_C2351 ,C341_=_C2352 ,\nC341_=_C2353 ,C341_=_C2354 ,C341_=_C2355 ,C341_=_C2356 ,C341_=_C2357 ,C341_=_C2358 ,\nC341_=_C2359 ,C341_=_C2360 ,C341_=_C2361 ,C413_=_C429 ,C413_=_C445 ,C413_=_C594 ,\nC413_=_C730 ,C413_=_C936 ,C413_=_C984 ,C413_=_C985 ,C413_=_C986 ,C413_=_C987 ,\nC413_=_C988 ,C413_=_C989 ,C413_=_C990 ,C413_=_C992 ,C413_=_C995 ,C413_=_C996 ,\nC413_=_C997 ,C413_=_C998 ,C413_=_C999 ,C413_=_C1000 ,C413_=_C1001 ,C413_=_C1002 ,\nC413_=_C1003 ,C413_=_C1004 ,C413_=_C1005 ,C413_=_C1006 ,C429_=_C1105 ,C429_=_C1364 ,\nC429_=_C1641 ,C429_=_C2223 ,C429_=_C2277 ,C429_=_C2943 ,C429_=_C3106 ,C429_=_C3166 ,\nC429_=_C3238 ,C429_=_C3239 ,C429_=_C3240 ,C429_=_C3241 ,C429_=_C3242 ,C429_=_C3244 ,\nC429_=_C3245 ,C429_=_C3246 ,C429_=_C3247 ,C429_=_C3248 ,C429_=_C3249 ,C429_=_C3250 ,\nC429_=_C3251 ,C429_=_C3252 ,C445_=_C459 ,C445_=_C594 ,C445_=_C730 ,C445_=_C936 ,\nC445_=_C984 ,C445_=_C985 ,C445_=_C986 ,C445_=_C987 ,C445_=_C988 ,C445_=_C989 ,\nC445_=_C990 ,C445_=_C992 ,C445_=_C995 ,C445_=_C996 ,C445_=_C997 ,C445_=_C998 ,\nC445_=_C999 ,C445_=_C1000 ,C445_=_C1001 ,C445_=_C1002 ,C445_=_C1003 ,C445_=_C1004 ,\nC445_=_C1005 ,C445_=_C1006 ,C459_=_C953 ,C459_=_C1296 ,C459_=_C1340 ,C459_=_C1599 ,\nC459_=_C1644 ,C459_=_C2224 ,C459_=_C2241 ,C459_=_C2827 ,C459_=_C3107 ,C459_=_C3228 ,\nC459_=_C3344 ,C459_=_C3391 ,C459_=_C3392 ,C459_=_C3393 ,C459_=_C3394 ,C459_=_C3396 ,\nC459_=_C3397 ,C459_=_C3398 ,C459_=_C3399 ,C459_=_C3400 ,C459_=_C3401 ,C459_=_C3402 ,\nC594_=_C601 ,C594_=_C602 ,C594_=_C609 ,C594_=_C730 ,C594_=_C936 ,C594_=_C984 ,\nC594_=_C985 ,C594_=_C986 ,C594_=_C987 ,C594_=_C988 ,C594_=_C989 ,C594_=_C990 ,\nC594_=_C992 ,C594_=_C995 ,C594_=_C996 ,C594_=_C997 ,C594_=_C998 ,C594_=_C999 ,\nC594_=_C1000 ,C594_=_C1001 ,C594_=_C1002 ,C594_=_C1003 ,C594_=_C1004 ,C594_=_C1005 ,\nC594_=_C1006 ,C601_=_C602 ,C601_=_C609 ,C601_=_C891 ,C601_=_C1036 ,C601_=_C1288 ,\nC601_=_C1333 ,C601_=_C1657 ,C601_=_C2345 ,C601_=_C2346 ,C601_=_C2347 ,C601_=_C2348 ,\nC601_=_C2349 ,C601_=_C2351 ,C601_=_C2352 ,C601_=_C2353 ,C601_=_C2354 ,C601_=_C2355 ,\nC601_=_C2356 ,C601_=_C2357 ,C601_=_C2358 ,C601_=_C2359 ,C601_=_C2360 ,C601_=_C2361 ,\nC602_=_C609 ,C602_=_C712 ,C602_=_C893 ,C602_=_C1239 ,C602_=_C1504 ,C602_=_C1658 ,\nC602_=_C2216 ,C602_=_C2447 ,C602_=_C2448 ,C602_=_C2449 ,C602_=_C2450 ,C602_=_C2453 ,\nC602_=_C2454 ,C602_=_C2455 ,C602_=_C2456 ,C602_=_C2457 ,C602_=_C2458 ,C602_=_C2459 ,\nC602_=_C2460 ,C602_=_C2461 ,C602_=_C2463 ,C602_=_C2464 ,C602_=_C2465 ,C602_=_C2466 ,\nC602_=_C2467 ,C609_=_C742 ,C609_=_C1131 ,C609_=_C1596 ,C609_=_C1621 ,C609_=_C1892 ,\nC609_=_C2003 ,C609_=_C2022 ,C609_=_C2576 ,C609_=_C2680 ,C609_=_C2775 ,C609_=_C2821 ,\nC609_=_C2996 ,C609_=_C3011 ,C609_=_C3118 ,C609_=_C3119 ,C609_=_C3120 ,C609_=_C3121 ,\nC609_=_C3122 ,C609_=_C3123 ,C609_=_C3124 ,C609_=_C3125 ,C609_=_C3126 ,C609_=_C3127 ,\nC609_=_C3128 ,C609_=_C3130 ,C609_=_C3131 ,C624_=_C1030 ,C624_=_C1263 ,C624_=_C1677 ,\nC624_=_C1680 ,C624_=_C1681 ,C624_=_C1682 ,C624_=_C1683 ,C624_=_C1684 ,C624_=_C1687 ,\nC624_=_C1688 ,C624_=_C1689 ,C624_=_C1691 ,C624_=_C1692 ,C624_=_C1693 ,C624_=_C1694 ,\nC624_=_C1695 ,C624_=_C1696 ,C624_=_C1697 ,C712_=_C893 ,C712_=_C1239 ,C712_=_C1504 ,\nC712_=_C1658 ,C712_=_C2216 ,C712_=_C2447 ,C712_=_C2448 ,C712_=_C2449 ,C712_=_C2450 ,\nC712_=_C2453 ,C712_=_C2454 ,C712_=_C2455 ,C712_=_C2456 ,C712_=_C2457 ,C712_=_C2458 ,\nC712_=_C2459 ,C712_=_C2460 ,C712_=_C2461 ,C712_=_C2463 ,C712_=_C2464 ,C712_=_C2465 ,\nC712_=_C2466 ,C712_=_C2467 ,C730_=_C742 ,C730_=_C936 ,C730_=_C984 ,C730_=_C985 ,\nC730_=_C986 ,C730_=_C987 ,C730_=_C988 ,C730_=_C989 ,C730_=_C990 ,C730_=_C992 ,\nC730_=_C995 ,C730_=_C996 ,C730_=_C997 ,C730_=_C998 ,C730_=_C999 ,C730_=_C1000 ,\nC730_=_C1001 ,C730_=_C1002 ,C730_=_C1003 ,C730_=_C1004 ,C730_=_C1005 ,C730_=_C1006 ,\nC742_=_C1131 ,C742_=_C1596 ,C742_=_C1621 ,C742_=_C1892 ,C742_=_C2003 ,C742_=_C2022 ,\nC742_=_C2576 ,C742_=_C2680 ,C742_=_C2775 ,C742_=_C2821 ,C742_=_C2996 ,C742_=_C3011 ,\nC742_=_C3118 ,C742_=_C3119 ,C742_=_C3120 ,C742_=_C3121 ,C742_=_C3122 ,C742_=_C3123 ,\nC742_=_C3124 ,C742_=_C3125 ,C742_=_C3126 ,C742_=_C3127 ,C742_=_C3128 ,C742_=_C3130 ,\nC742_=_C3131 ,C891_=_C893 ,C891_=_C1036 ,C891_=_C1288 ,C891_=_C1333 ,C891_=_C1657 ,\nC891_=_C2345 ,C891_=_C2346 ,C891_=_C2347 ,C891_=_C2348 ,C891_=_C2349 ,C891_=_C2351 ,\nC891_=_C2352 ,C891_=_C2353 ,C891_=_C2354 ,C891_=_C2355 ,C891_=_C2356 ,C891_=_C2357 ,\nC891_=_C2358 ,C891_=_C2359 ,C891_=_C2360 ,C891_=_C2361 ,C893_=_C1239 ,C893_=_C1504 ,\nC893_=_C1658 ,C893_=_C2216 ,C893_=_C2447 ,C893_=_C2448 ,C893_=_C2449 ,C893_=_C2450 ,\nC893_=_C2453 ,C893_=_C2454 ,C893_=_C2455 ,C893_=_C2456 ,C893_=_C2457 ,C893_=_C2458 ,\nC893_=_C2459 ,C893_=_C2460 ,C893_=_C2461 ,C893_=_C2463 ,C893_=_C2464 ,C893_=_C2465 ,\nC893_=_C2466 ,C893_=_C2467 ,C936_=_C953 ,C936_=_C984 ,C936_=_C985 ,C936_=_C986 ,\nC936_=_C987 ,C936_=_C988 ,C936_=_C989 ,C936_=_C990 ,C936_=_C992 ,C936_=_C995 ,\nC936_=_C996 ,C936_=_C997 ,C936_=_C998 ,C936_=_C999 ,C936_=_C1000 ,C936_=_C1001 ,\nC936_=_C1002 ,C936_=_C1003 ,C936_=_C1004 ,C936_=_C1005 ,C936_=_C1006 ,C953_=_C1296 ,\nC953_=_C1340 ,C953_=_C1599 ,C953_=_C1644 ,C953_=_C2224 ,C953_=_C2241 ,C953_=_C2827 ,\nC953_=_C3107 ,C953_=_C3228 ,C953_=_C3344 ,C953_=_C3391 ,C953_=_C3392 ,C953_=_C3393 ,\nC953_=_C3394 ,C953_=_C3396 ,C953_=_C3397 ,C953_=_C3398 ,C953_=_C3399 ,C953_=_C3400 ,\nC953_=_C3401 ,C953_=_C3402 ,C984_=_C985 ,C984_=_C986 ,C984_=_C987 ,C984_=_C988 ,\nC984_=_C989 ,C984_=_C990 ,C984_=_C992 ,C984_=_C995 ,C984_=_C996 ,C984_=_C997 ,\nC984_=_C998 ,C984_=_C999 ,C984_=_C1000 ,C984_=_C1001 ,C984_=_C1002 ,C984_=_C1003 ,\nC984_=_C1004 ,C984_=_C1005 ,C984_=_C1006 ,C984_=_C1364 ,C985_=_C986 ,C985_=_C987 ,\nC985_=_C988 ,C985_=_C989 ,C985_=_C990 ,C985_=_C992 ,C985_=_C995 ,C985_=_C996 ,\nC985_=_C997 ,C985_=_C998 ,C985_=_C999 ,C985_=_C1000 ,C985_=_C1001 ,C985_=_C1002 ,\nC985_=_C1003 ,C985_=_C1004 ,C985_=_C1005 ,C985_=_C1006 ,C985_=_C1596 ,C985_=_C1599 ,\nC986_=_C987 ,C986_=_C988 ,C986_=_C989 ,C986_=_C990 ,C986_=_C992 ,C986_=_C995 ,\nC986_=_C996 ,C986_=_C997 ,C986_=_C998 ,C986_=_C999 ,C986_=_C1000 ,C986_=_C1001 ,\nC986_=_C1002 ,C986_=_C1003 ,C986_=_C1004 ,C986_=_C1005 ,C986_=_C1006 ,C986_=_C1641 ,\nC986_=_C1644 ,C987_=_C988 ,C987_=_C989 ,C987_=_C990 ,C987_=_C992 ,C987_=_C995 ,\nC987_=_C996 ,C987_=_C997 ,C987_=_C998 ,C987_=_C999 ,C987_=_C1000 ,C987_=_C1001 ,\nC987_=_C1002 ,C987_=_C1003 ,C987_=_C1004 ,C987_=_C1005 ,C987_=_C1006 ,C987_=_C2022 ,\nC988_=_C989 ,C988_=_C990 ,C988_=_C992 ,C988_=_C995 ,C988_=_C996 ,C988_=_C997 ,\nC988_=_C998 ,C988_=_C999 ,C988_=_C1000 ,C988_=_C1001 ,C988_=_C1002 ,C988_=_C1003 ,\nC988_=_C1004 ,C988_=_C1005 ,C988_=_C1006 ,C988_=_C2241 ,C989_=_C990 ,C989_=_C992 ,\nC989_=_C995 ,C989_=_C996 ,C989_=_C997 ,C989_=_C998 ,C989_=_C999 ,C989_=_C1000 ,\nC989_=_C1001 ,C989_=_C1002 ,C989_=_C1003 ,C989_=_C1004 ,C989_=_C1005 ,C989_=_C1006 ,\nC989_=_C2576 ,C990_=_C992 ,C990_=_C995 ,C990_=_C996 ,C990_=_C997 ,C990_=_C998 ,\nC990_=_C999 ,C990_=_C1000 ,C990_=_C1001 ,C990_=_C1002 ,C990_=_C1003 ,C990_=_C1004 ,\nC990_=_C1005</w:t>
      </w:r>
    </w:p>
    <w:p>
      <w:pPr>
        <w:pStyle w:val="PreformattedText"/>
        <w:bidi w:val="0"/>
        <w:spacing w:before="0" w:after="0"/>
        <w:jc w:val="left"/>
        <w:rPr/>
      </w:pPr>
      <w:r>
        <w:rPr/>
        <w:t xml:space="preserve"> </w:t>
      </w:r>
      <w:r>
        <w:rPr/>
        <w:t>,C990_=_C1006 ,C990_=_C2680 ,C992_=_C995 ,C992_=_C996 ,C992_=_C997 ,\nC992_=_C998 ,C992_=_C999 ,C992_=_C1000 ,C992_=_C1001 ,C992_=_C1002 ,C992_=_C1003 ,\nC992_=_C1004 ,C992_=_C1005 ,C992_=_C1006 ,C992_=_C3166 ,C995_=_C996 ,C995_=_C997 ,\nC995_=_C998 ,C995_=_C999 ,C995_=_C1000 ,C995_=_C1001 ,C995_=_C1002 ,C995_=_C1003 ,\nC995_=_C1004 ,C995_=_C1005 ,C995_=_C1006 ,C995_=_C3122 ,C996_=_C997 ,C996_=_C998 ,\nC996_=_C999 ,C996_=_C1000 ,C996_=_C1001 ,C996_=_C1002 ,C996_=_C1003 ,C996_=_C1004 ,\nC996_=_C1005 ,C996_=_C1006 ,C996_=_C3393 ,C997_=_C998 ,C997_=_C999 ,C997_=_C1000 ,\nC997_=_C1001 ,C997_=_C1002 ,C997_=_C1003 ,C997_=_C1004 ,C997_=_C1005 ,C997_=_C1006 ,\nC997_=_C1688 ,C997_=_C3394 ,C998_=_C999 ,C998_=_C1000 ,C998_=_C1001 ,C998_=_C1002 ,\nC998_=_C1003 ,C998_=_C1004 ,C998_=_C1005 ,C998_=_C1006 ,C998_=_C2456 ,C998_=_C3126 ,\nC998_=_C3242 ,C999_=_C1000 ,C999_=_C1001 ,C999_=_C1002 ,C999_=_C1003 ,C999_=_C1004 ,\nC999_=_C1005 ,C999_=_C1006 ,C999_=_C3127 ,C1000_=_C1001 ,C1000_=_C1002 ,C1000_=_C1003 ,\nC1000_=_C1004 ,C1000_=_C1005 ,C1000_=_C1006 ,C1000_=_C2356 ,C1000_=_C3244 ,C1000_=_C3396 ,\nC1001_=_C1002 ,C1001_=_C1003 ,C1001_=_C1004 ,C1001_=_C1005 ,C1001_=_C1006 ,C1001_=_C3246 ,\nC1002_=_C1003 ,C1002_=_C1004 ,C1002_=_C1005 ,C1002_=_C1006 ,C1002_=_C3130 ,C1003_=_C1004 ,\nC1003_=_C1005 ,C1003_=_C1006 ,C1003_=_C3249 ,C1004_=_C1005 ,C1004_=_C1006 ,C1004_=_C2360 ,\nC1004_=_C2466 ,C1004_=_C3131 ,C1004_=_C3250 ,C1005_=_C1006 ,C1005_=_C1696 ,C1005_=_C2467 ,\nC1005_=_C3251 ,C1005_=_C3401 ,C1005_=_C3984 ,C1006_=_C3402 ,C1030_=_C1036 ,C1030_=_C1263 ,\nC1030_=_C1677 ,C1030_=_C1680 ,C1030_=_C1681 ,C1030_=_C1682 ,C1030_=_C1683 ,C1030_=_C1684 ,\nC1030_=_C1687 ,C1030_=_C1688 ,C1030_=_C1689 ,C1030_=_C1691 ,C1030_=_C1692 ,C1030_=_C1693 ,\nC1030_=_C1694 ,C1030_=_C1695 ,C1030_=_C1696 ,C1030_=_C1697 ,C1036_=_C1288 ,C1036_=_C1333 ,\nC1036_=_C1657 ,C1036_=_C2345 ,C1036_=_C2346 ,C1036_=_C2347 ,C1036_=_C2348 ,C1036_=_C2349 ,\nC1036_=_C2351 ,C1036_=_C2352 ,C1036_=_C2353 ,C1036_=_C2354 ,C1036_=_C2355 ,C1036_=_C2356 ,\nC1036_=_C2357 ,C1036_=_C2358 ,C1036_=_C2359 ,C1036_=_C2360 ,C1036_=_C2361 ,C1067_=_C1211 ,\nC1067_=_C1634 ,C1067_=_C1898 ,C1067_=_C2015 ,C1067_=_C2227 ,C1067_=_C2710 ,C1067_=_C2787 ,\nC1067_=_C3007 ,C1067_=_C3024 ,C1067_=_C3078 ,C1067_=_C3110 ,C1067_=_C3303 ,C1067_=_C3351 ,\nC1067_=_C3428 ,C1067_=_C3581 ,C1067_=_C3599 ,C1067_=_C3833 ,C1067_=_C3919 ,C1067_=_C3940 ,\nC1067_=_C3980 ,C1067_=_C3982 ,C1067_=_C3983 ,C1067_=_C3984 ,C1105_=_C1364 ,C1105_=_C1641 ,\nC1105_=_C2223 ,C1105_=_C2277 ,C1105_=_C2943 ,C1105_=_C3106 ,C1105_=_C3166 ,C1105_=_C3238 ,\nC1105_=_C3239 ,C1105_=_C3240 ,C1105_=_C3241 ,C1105_=_C3242 ,C1105_=_C3244 ,C1105_=_C3245 ,\nC1105_=_C3246 ,C1105_=_C3247 ,C1105_=_C3248 ,C1105_=_C3249 ,C1105_=_C3250 ,C1105_=_C3251 ,\nC1105_=_C3252 ,C1131_=_C1596 ,C1131_=_C1621 ,C1131_=_C1892 ,C1131_=_C2003 ,C1131_=_C2022 ,\nC1131_=_C2576 ,C1131_=_C2680 ,C1131_=_C2775 ,C1131_=_C2821 ,C1131_=_C2996 ,C1131_=_C3011 ,\nC1131_=_C3118 ,C1131_=_C3119 ,C1131_=_C3120 ,C1131_=_C3121 ,C1131_=_C3122 ,C1131_=_C3123 ,\nC1131_=_C3124 ,C1131_=_C3125 ,C1131_=_C3126 ,C1131_=_C3127 ,C1131_=_C3128 ,C1131_=_C3130 ,\nC1131_=_C3131 ,C1211_=_C1634 ,C1211_=_C1898 ,C1211_=_C2015 ,C1211_=_C2227 ,C1211_=_C2710 ,\nC1211_=_C2787 ,C1211_=_C3007 ,C1211_=_C3024 ,C1211_=_C3078 ,C1211_=_C3110 ,C1211_=_C3303 ,\nC1211_=_C3351 ,C1211_=_C3428 ,C1211_=_C3581 ,C1211_=_C3599 ,C1211_=_C3833 ,C1211_=_C3919 ,\nC1211_=_C3940 ,C1211_=_C3980 ,C1211_=_C3982 ,C1211_=_C3983 ,C1211_=_C3984 ,C1239_=_C1504 ,\nC1239_=_C1658 ,C1239_=_C2216 ,C1239_=_C2447 ,C1239_=_C2448 ,C1239_=_C2449 ,C1239_=_C2450 ,\nC1239_=_C2453 ,C1239_=_C2454 ,C1239_=_C2455 ,C1239_=_C2456 ,C1239_=_C2457 ,C1239_=_C2458 ,\nC1239_=_C2459 ,C1239_=_C2460 ,C1239_=_C2461 ,C1239_=_C2463 ,C1239_=_C2464 ,C1239_=_C2465 ,\nC1239_=_C2466 ,C1239_=_C2467 ,C1263_=_C1677 ,C1263_=_C1680 ,C1263_=_C1681 ,C1263_=_C1682 ,\nC1263_=_C1683 ,C1263_=_C1684 ,C1263_=_C1687 ,C1263_=_C1688 ,C1263_=_C1689 ,C1263_=_C1691 ,\nC1263_=_C1692 ,C1263_=_C1693 ,C1263_=_C1694 ,C1263_=_C1695 ,C1263_=_C1696 ,C1263_=_C1697 ,\nC1288_=_C1296 ,C1288_=_C1333 ,C1288_=_C1657 ,C1288_=_C2345 ,C1288_=_C2346 ,C1288_=_C2347 ,\nC1288_=_C2348 ,C1288_=_C2349 ,C1288_=_C2351 ,C1288_=_C2352 ,C1288_=_C2353 ,C1288_=_C2354 ,\nC1288_=_C2355 ,C1288_=_C2356 ,C1288_=_C2357 ,C1288_=_C2358 ,C1288_=_C2359 ,C1288_=_C2360 ,\nC1288_=_C2361 ,C1296_=_C1340 ,C1296_=_C1599 ,C1296_=_C1644 ,C1296_=_C2224 ,C1296_=_C2241 ,\nC1296_=_C2827 ,C1296_=_C3107 ,C1296_=_C3228 ,C1296_=_C3344 ,C1296_=_C3391 ,C1296_=_C3392 ,\nC1296_=_C3393 ,C1296_=_C3394 ,C1296_=_C3396 ,C1296_=_C3397 ,C1296_=_C3398 ,C1296_=_C3399 ,\nC1296_=_C3400 ,C1296_=_C3401 ,C1296_=_C3402 ,C1333_=_C1340 ,C1333_=_C1657 ,C1333_=_C2345 ,\nC1333_=_C2346 ,C1333_=_C2347 ,C1333_=_C2348 ,C1333_=_C2349 ,C1333_=_C2351 ,C1333_=_C2352 ,\nC1333_=_C2353 ,C1333_=_C2354 ,C1333_=_C2355 ,C1333_=_C2356 ,C1333_=_C2357 ,C1333_=_C2358 ,\nC1333_=_C2359 ,C1333_=_C2360 ,C1333_=_C2361 ,C1340_=_C1599 ,C1340_=_C1644 ,C1340_=_C2224 ,\nC1340_=_C2241 ,C1340_=_C2827 ,C1340_=_C3107 ,C1340_=_C3228 ,C1340_=_C3344 ,C1340_=_C3391 ,\nC1340_=_C3392 ,C1340_=_C3393 ,C1340_=_C3394 ,C1340_=_C3396 ,C1340_=_C3397 ,C1340_=_C3398 ,\nC1340_=_C3399 ,C1340_=_C3400 ,C1340_=_C3401 ,C1340_=_C3402 ,C1364_=_C1641 ,C1364_=_C2223 ,\nC1364_=_C2277 ,C1364_=_C2943 ,C1364_=_C3106 ,C1364_=_C3166 ,C1364_=_C3238 ,C1364_=_C3239 ,\nC1364_=_C3240 ,C1364_=_C3241 ,C1364_=_C3242 ,C1364_=_C3244 ,C1364_=_C3245 ,C1364_=_C3246 ,\nC1364_=_C3247 ,C1364_=_C3248 ,C1364_=_C3249 ,C1364_=_C3250 ,C1364_=_C3251 ,C1364_=_C3252 ,\nC1504_=_C1658 ,C1504_=_C2216 ,C1504_=_C2447 ,C1504_=_C2448 ,C1504_=_C2449 ,C1504_=_C2450 ,\nC1504_=_C2453 ,C1504_=_C2454 ,C1504_=_C2455 ,C1504_=_C2456 ,C1504_=_C2457 ,C1504_=_C2458 ,\nC1504_=_C2459 ,C1504_=_C2460 ,C1504_=_C2461 ,C1504_=_C2463 ,C1504_=_C2464 ,C1504_=_C2465 ,\nC1504_=_C2466 ,C1504_=_C2467 ,C1596_=_C1599 ,C1596_=_C1621 ,C1596_=_C1892 ,C1596_=_C2003 ,\nC1596_=_C2022 ,C1596_=_C2576 ,C1596_=_C2680 ,C1596_=_C2775 ,C1596_=_C2821 ,C1596_=_C2996 ,\nC1596_=_C3011 ,C1596_=_C3118 ,C1596_=_C3119 ,C1596_=_C3120 ,C1596_=_C3121 ,C1596_=_C3122 ,\nC1596_=_C3123 ,C1596_=_C3124 ,C1596_=_C3125 ,C1596_=_C3126 ,C1596_=_C3127 ,C1596_=_C3128 ,\nC1596_=_C3130 ,C1596_=_C3131 ,C1599_=_C1644 ,C1599_=_C2224 ,C1599_=_C2241 ,C1599_=_C2827 ,\nC1599_=_C3107 ,C1599_=_C3228 ,C1599_=_C3344 ,C1599_=_C3391 ,C1599_=_C3392 ,C1599_=_C3393 ,\nC1599_=_C3394 ,C1599_=_C3396 ,C1599_=_C3397 ,C1599_=_C3398 ,C1599_=_C3399 ,C1599_=_C3400 ,\nC1599_=_C3401 ,C1599_=_C3402 ,C1621_=_C1634 ,C1621_=_C1892 ,C1621_=_C2003 ,C1621_=_C2022 ,\nC1621_=_C2576 ,C1621_=_C2680 ,C1621_=_C2775 ,C1621_=_C2821 ,C1621_=_C2996 ,C1621_=_C3011 ,\nC1621_=_C3118 ,C1621_=_C3119 ,C1621_=_C3120 ,C1621_=_C3121 ,C1621_=_C3122 ,C1621_=_C3123 ,\nC1621_=_C3124 ,C1621_=_C3125 ,C1621_=_C3126 ,C1621_=_C3127 ,C1621_=_C3128 ,C1621_=_C3130 ,\nC1621_=_C3131 ,C1634_=_C1898 ,C1634_=_C2015 ,C1634_=_C2227 ,C1634_=_C2710 ,C1634_=_C2787 ,\nC1634_=_C3007 ,C1634_=_C3024 ,C1634_=_C3078 ,C1634_=_C3110 ,C1634_=_C3303 ,C1634_=_C3351 ,\nC1634_=_C3428 ,C1634_=_C3581 ,C1634_=_C3599 ,C1634_=_C3833 ,C1634_=_C3919 ,C1634_=_C3940 ,\nC1634_=_C3980 ,C1634_=_C3982 ,C1634_=_C3983 ,C1634_=_C3984 ,C1641_=_C1644 ,C1641_=_C2223 ,\nC1641_=_C2277 ,C1641_=_C2943 ,C1641_=_C3106 ,C1641_=_C3166 ,C1641_=_C3238 ,C1641_=_C3239 ,\nC1641_=_C3240 ,C1641_=_C3241 ,C1641_=_C3242 ,C1641_=_C3244 ,C1641_=_C3245 ,C1641_=_C3246 ,\nC1641_=_C3247 ,C1641_=_C3248 ,C1641_=_C3249 ,C1641_=_C3250 ,C1641_=_C3251 ,C1641_=_C3252 ,\nC1644_=_C2224 ,C1644_=_C2241 ,C1644_=_C2827 ,C1644_=_C3107 ,C1644_=_C3228 ,C1644_=_C3344 ,\nC1644_=_C3391 ,C1644_=_C3392 ,C1644_=_C3393 ,C1644_=_C3394 ,C1644_=_C3396 ,C1644_=_C3397 ,\nC1644_=_C3398 ,C1644_=_C3399 ,C1644_=_C3400 ,C1644_=_C3401 ,C1644_=_C3402 ,C1657_=_C1658 ,\nC1657_=_C2345 ,C1657_=_C2346 ,C1657_=_C2347 ,C1657_=_C2348 ,C1657_=_C2349 ,C1657_=_C2351 ,\nC1657_=_C2352 ,C1657_=_C2353 ,C1657_=_C2354 ,C1657_=_C2355 ,C1657_=_C2356 ,C1657_=_C2357 ,\nC1657_=_C2358 ,C1657_=_C2359 ,C1657_=_C2360 ,C1657_=_C2361 ,C1658_=_C2216 ,C1658_=_C2447 ,\nC1658_=_C2448 ,C1658_=_C2449 ,C1658_=_C2450 ,C1658_=_C2453 ,C1658_=_C2454 ,C1658_=_C2455 ,\nC1658_=_C2456 ,C1658_=_C2457 ,C1658_=_C2458 ,C1658_=_C2459 ,C1658_=_C2460 ,C1658_=_C2461 ,\nC1658_=_C2463 ,C1658_=_C2464 ,C1658_=_C2465 ,C1658_=_C2466 ,C1658_=_C2467 ,C1677_=_C1680 ,\nC1677_=_C1681 ,C1677_=_C1682 ,C1677_=_C1683 ,C1677_=_C1684 ,C1677_=_C1687 ,C1677_=_C1688 ,\nC1677_=_C1689 ,C1677_=_C1691 ,C1677_=_C1692 ,C1677_=_C1693 ,C1677_=_C1694 ,C1677_=_C1695 ,\nC1677_=_C1696 ,C1677_=_C1697 ,C1677_=_C2216 ,C1677_=_C2223 ,C1677_=_C2224 ,C1677_=_C2227 ,\nC1680_=_C1681 ,C1680_=_C1682 ,C1680_=_C1683 ,C1680_=_C1684 ,C1680_=_C1687 ,C1680_=_C1688 ,\nC1680_=_C1689 ,C1680_=_C1691 ,C1680_=_C1692 ,C1680_=_C1693 ,C1680_=_C1694 ,C1680_=_C1695 ,\nC1680_=_C1696 ,C1680_=_C1697 ,C1680_=_C2345 ,C1681_=_C1682 ,C1681_=_C1683 ,C1681_=_C1684 ,\nC1681_=_C1687 ,C1681_=_C1688 ,C1681_=_C1689 ,C1681_=_C1691 ,C1681_=_C1692 ,C1681_=_C1693 ,\nC1681_=_C1694 ,C1681_=_C1695 ,C1681_=_C1696 ,C1681_=_C1697 ,C1682_=_C1683 ,C1682_=_C1684 ,\nC1682_=_C1687 ,C1682_=_C1688 ,C1682_=_C1689 ,C1682_=_C1691 ,C1682_=_C1692 ,C1682_=_C1693 ,\nC1682_=_C1694 ,C1682_=_C1695 ,C1682_=_C1696 ,C1682_=_C1697 ,C1683_=_C1684 ,C1683_=_C1687 ,\nC1683_=_C1688 ,C1683_=_C1689 ,C1683_=_C1691 ,C1683_=_C1692 ,C1683_=_C1693 ,C1683_=_C1694 ,\nC1683_=_C1695 ,C1683_=_C1696 ,C1683_=_C1697 ,C1683_=_C2450 ,C1683_=_C3106 ,C1683_=_C3107 ,\nC1683_=_C3110 ,C1684_=_C1687 ,C1684_=_C1688 ,C1684_=_C1689 ,C1684_=_C1691 ,C1684_=_C1692 ,\nC1684_=_C1693 ,C1684_=_C1694 ,C1684_=_C1695 ,C1684_=_C1696 ,C1684_=_C1697 ,C1684_=_C2348 ,\nC1684_=_C3228 ,C1687_=_C1688 ,C1687_=_C1689 ,C1687_=_C1691 ,C1687_=_C1692 ,C1687_=_C1693 ,\nC1687_=_C1694 ,C1687_=_C1695 ,C1687_=_C1696 ,C1687_=_C1697 ,C1687_=_C2454 ,C1687_=_C3240 ,\nC1687_=_C3391 ,C1687_=_C3599 ,C1688_=_C1689 ,C1688_=_C1691 ,C1688_=_C1692 ,C1688_=_C1693 ,\nC1688_=_C1694 ,C1688_=_C1695 ,C1688_=_C1696 ,C1688_=_C1697 ,C1688_=_C3394</w:t>
      </w:r>
    </w:p>
    <w:p>
      <w:pPr>
        <w:pStyle w:val="PreformattedText"/>
        <w:bidi w:val="0"/>
        <w:spacing w:before="0" w:after="0"/>
        <w:jc w:val="left"/>
        <w:rPr/>
      </w:pPr>
      <w:r>
        <w:rPr/>
        <w:t xml:space="preserve"> </w:t>
      </w:r>
      <w:r>
        <w:rPr/>
        <w:t>,C1689_=_C1691 ,\nC1689_=_C1692 ,C1689_=_C1693 ,C1689_=_C1694 ,C1689_=_C1695 ,C1689_=_C1696 ,C1689_=_C1697 ,\nC1689_=_C2352 ,C1689_=_C2457 ,C1691_=_C1692 ,C1691_=_C1693 ,C1691_=_C1694 ,C1691_=_C1695 ,\nC1691_=_C1696 ,C1691_=_C1697 ,C1691_=_C2464 ,C1691_=_C3245 ,C1691_=_C3397 ,C1691_=_C3982 ,\nC1692_=_C1693 ,C1692_=_C1694 ,C1692_=_C1695 ,C1692_=_C1696 ,C1692_=_C1697 ,C1692_=_C2358 ,\nC1693_=_C1694 ,C1693_=_C1695 ,C1693_=_C1696 ,C1693_=_C1697 ,C1693_=_C2465 ,C1693_=_C3248 ,\nC1693_=_C3399 ,C1693_=_C3983 ,C1694_=_C1695 ,C1694_=_C1696 ,C1694_=_C1697 ,C1694_=_C2359 ,\nC1695_=_C1696 ,C1695_=_C1697 ,C1695_=_C2361 ,C1695_=_C3400 ,C1696_=_C1697 ,C1696_=_C2467 ,\nC1696_=_C3251 ,C1696_=_C3401 ,C1696_=_C3984 ,C1892_=_C1898 ,C1892_=_C2003 ,C1892_=_C2022 ,\nC1892_=_C2576 ,C1892_=_C2680 ,C1892_=_C2775 ,C1892_=_C2821 ,C1892_=_C2996 ,C1892_=_C3011 ,\nC1892_=_C3118 ,C1892_=_C3119 ,C1892_=_C3120 ,C1892_=_C3121 ,C1892_=_C3122 ,C1892_=_C3123 ,\nC1892_=_C3124 ,C1892_=_C3125 ,C1892_=_C3126 ,C1892_=_C3127 ,C1892_=_C3128 ,C1892_=_C3130 ,\nC1892_=_C3131 ,C1898_=_C2015 ,C1898_=_C2227 ,C1898_=_C2710 ,C1898_=_C2787 ,C1898_=_C3007 ,\nC1898_=_C3024 ,C1898_=_C3078 ,C1898_=_C3110 ,C1898_=_C3303 ,C1898_=_C3351 ,C1898_=_C3428 ,\nC1898_=_C3581 ,C1898_=_C3599 ,C1898_=_C3833 ,C1898_=_C3919 ,C1898_=_C3940 ,C1898_=_C3980 ,\nC1898_=_C3982 ,C1898_=_C3983 ,C1898_=_C3984 ,C2003_=_C2015 ,C2003_=_C2022 ,C2003_=_C2576 ,\nC2003_=_C2680 ,C2003_=_C2775 ,C2003_=_C2821 ,C2003_=_C2996 ,C2003_=_C3011 ,C2003_=_C3118 ,\nC2003_=_C3119 ,C2003_=_C3120 ,C2003_=_C3121 ,C2003_=_C3122 ,C2003_=_C3123 ,C2003_=_C3124 ,\nC2003_=_C3125 ,C2003_=_C3126 ,C2003_=_C3127 ,C2003_=_C3128 ,C2003_=_C3130 ,C2003_=_C3131 ,\nC2015_=_C2227 ,C2015_=_C2710 ,C2015_=_C2787 ,C2015_=_C3007 ,C2015_=_C3024 ,C2015_=_C3078 ,\nC2015_=_C3110 ,C2015_=_C3303 ,C2015_=_C3351 ,C2015_=_C3428 ,C2015_=_C3581 ,C2015_=_C3599 ,\nC2015_=_C3833 ,C2015_=_C3919 ,C2015_=_C3940 ,C2015_=_C3980 ,C2015_=_C3982 ,C2015_=_C3983 ,\nC2015_=_C3984 ,C2022_=_C2576 ,C2022_=_C2680 ,C2022_=_C2775 ,C2022_=_C2821 ,C2022_=_C2996 ,\nC2022_=_C3011 ,C2022_=_C3118 ,C2022_=_C3119 ,C2022_=_C3120 ,C2022_=_C3121 ,C2022_=_C3122 ,\nC2022_=_C3123 ,C2022_=_C3124 ,C2022_=_C3125 ,C2022_=_C3126 ,C2022_=_C3127 ,C2022_=_C3128 ,\nC2022_=_C3130 ,C2022_=_C3131 ,C2216_=_C2223 ,C2216_=_C2224 ,C2216_=_C2227 ,C2216_=_C2447 ,\nC2216_=_C2448 ,C2216_=_C2449 ,C2216_=_C2450 ,C2216_=_C2453 ,C2216_=_C2454 ,C2216_=_C2455 ,\nC2216_=_C2456 ,C2216_=_C2457 ,C2216_=_C2458 ,C2216_=_C2459 ,C2216_=_C2460 ,C2216_=_C2461 ,\nC2216_=_C2463 ,C2216_=_C2464 ,C2216_=_C2465 ,C2216_=_C2466 ,C2216_=_C2467 ,C2223_=_C2224 ,\nC2223_=_C2227 ,C2223_=_C2277 ,C2223_=_C2943 ,C2223_=_C3106 ,C2223_=_C3166 ,C2223_=_C3238 ,\nC2223_=_C3239 ,C2223_=_C3240 ,C2223_=_C3241 ,C2223_=_C3242 ,C2223_=_C3244 ,C2223_=_C3245 ,\nC2223_=_C3246 ,C2223_=_C3247 ,C2223_=_C3248 ,C2223_=_C3249 ,C2223_=_C3250 ,C2223_=_C3251 ,\nC2223_=_C3252 ,C2224_=_C2227 ,C2224_=_C2241 ,C2224_=_C2827 ,C2224_=_C3107 ,C2224_=_C3228 ,\nC2224_=_C3344 ,C2224_=_C3391 ,C2224_=_C3392 ,C2224_=_C3393 ,C2224_=_C3394 ,C2224_=_C3396 ,\nC2224_=_C3397 ,C2224_=_C3398 ,C2224_=_C3399 ,C2224_=_C3400 ,C2224_=_C3401 ,C2224_=_C3402 ,\nC2227_=_C2710 ,C2227_=_C2787 ,C2227_=_C3007 ,C2227_=_C3024 ,C2227_=_C3078 ,C2227_=_C3110 ,\nC2227_=_C3303 ,C2227_=_C3351 ,C2227_=_C3428 ,C2227_=_C3581 ,C2227_=_C3599 ,C2227_=_C3833 ,\nC2227_=_C3919 ,C2227_=_C3940 ,C2227_=_C3980 ,C2227_=_C3982 ,C2227_=_C3983 ,C2227_=_C3984 ,\nC2241_=_C2827 ,C2241_=_C3107 ,C2241_=_C3228 ,C2241_=_C3344 ,C2241_=_C3391 ,C2241_=_C3392 ,\nC2241_=_C3393 ,C2241_=_C3394 ,C2241_=_C3396 ,C2241_=_C3397 ,C2241_=_C3398 ,C2241_=_C3399 ,\nC2241_=_C3400 ,C2241_=_C3401 ,C2241_=_C3402 ,C2277_=_C2943 ,C2277_=_C3106 ,C2277_=_C3166 ,\nC2277_=_C3238 ,C2277_=_C3239 ,C2277_=_C3240 ,C2277_=_C3241 ,C2277_=_C3242 ,C2277_=_C3244 ,\nC2277_=_C3245 ,C2277_=_C3246 ,C2277_=_C3247 ,C2277_=_C3248 ,C2277_=_C3249 ,C2277_=_C3250 ,\nC2277_=_C3251 ,C2277_=_C3252 ,C2345_=_C2346 ,C2345_=_C2347 ,C2345_=_C2348 ,C2345_=_C2349 ,\nC2345_=_C2351 ,C2345_=_C2352 ,C2345_=_C2353 ,C2345_=_C2354 ,C2345_=_C2355 ,C2345_=_C2356 ,\nC2345_=_C2357 ,C2345_=_C2358 ,C2345_=_C2359 ,C2345_=_C2360 ,C2345_=_C2361 ,C2346_=_C2347 ,\nC2346_=_C2348 ,C2346_=_C2349 ,C2346_=_C2351 ,C2346_=_C2352 ,C2346_=_C2353 ,C2346_=_C2354 ,\nC2346_=_C2355 ,C2346_=_C2356 ,C2346_=_C2357 ,C2346_=_C2358 ,C2346_=_C2359 ,C2346_=_C2360 ,\nC2346_=_C2361 ,C2346_=_C2447 ,C2347_=_C2348 ,C2347_=_C2349 ,C2347_=_C2351 ,C2347_=_C2352 ,\nC2347_=_C2353 ,C2347_=_C2354 ,C2347_=_C2355 ,C2347_=_C2356 ,C2347_=_C2357 ,C2347_=_C2358 ,\nC2347_=_C2359 ,C2347_=_C2360 ,C2347_=_C2361 ,C2347_=_C2821 ,C2347_=_C2827 ,C2348_=_C2349 ,\nC2348_=_C2351 ,C2348_=_C2352 ,C2348_=_C2353 ,C2348_=_C2354 ,C2348_=_C2355 ,C2348_=_C2356 ,\nC2348_=_C2357 ,C2348_=_C2358 ,C2348_=_C2359 ,C2348_=_C2360 ,C2348_=_C2361 ,C2348_=_C3228 ,\nC2349_=_C2351 ,C2349_=_C2352 ,C2349_=_C2353 ,C2349_=_C2354 ,C2349_=_C2355 ,C2349_=_C2356 ,\nC2349_=_C2357 ,C2349_=_C2358 ,C2349_=_C2359 ,C2349_=_C2360 ,C2349_=_C2361 ,C2349_=_C3344 ,\nC2349_=_C3351 ,C2351_=_C2352 ,C2351_=_C2353 ,C2351_=_C2354 ,C2351_=_C2355 ,C2351_=_C2356 ,\nC2351_=_C2357 ,C2351_=_C2358 ,C2351_=_C2359 ,C2351_=_C2360 ,C2351_=_C2361 ,C2351_=_C3392 ,\nC2352_=_C2353 ,C2352_=_C2354 ,C2352_=_C2355 ,C2352_=_C2356 ,C2352_=_C2357 ,C2352_=_C2358 ,\nC2352_=_C2359 ,C2352_=_C2360 ,C2352_=_C2361 ,C2352_=_C2457 ,C2353_=_C2354 ,C2353_=_C2355 ,\nC2353_=_C2356 ,C2353_=_C2357 ,C2353_=_C2358 ,C2353_=_C2359 ,C2353_=_C2360 ,C2353_=_C2361 ,\nC2353_=_C2458 ,C2354_=_C2355 ,C2354_=_C2356 ,C2354_=_C2357 ,C2354_=_C2358 ,C2354_=_C2359 ,\nC2354_=_C2360 ,C2354_=_C2361 ,C2354_=_C2459 ,C2355_=_C2356 ,C2355_=_C2357 ,C2355_=_C2358 ,\nC2355_=_C2359 ,C2355_=_C2360 ,C2355_=_C2361 ,C2355_=_C2461 ,C2356_=_C2357 ,C2356_=_C2358 ,\nC2356_=_C2359 ,C2356_=_C2360 ,C2356_=_C2361 ,C2356_=_C3244 ,C2356_=_C3396 ,C2357_=_C2358 ,\nC2357_=_C2359 ,C2357_=_C2360 ,C2357_=_C2361 ,C2357_=_C3398 ,C2358_=_C2359 ,C2358_=_C2360 ,\nC2358_=_C2361 ,C2359_=_C2360 ,C2359_=_C2361 ,C2360_=_C2361 ,C2360_=_C2466 ,C2360_=_C3131 ,\nC2360_=_C3250 ,C2361_=_C3400 ,C2447_=_C2448 ,C2447_=_C2449 ,C2447_=_C2450 ,C2447_=_C2453 ,\nC2447_=_C2454 ,C2447_=_C2455 ,C2447_=_C2456 ,C2447_=_C2457 ,C2447_=_C2458 ,C2447_=_C2459 ,\nC2447_=_C2460 ,C2447_=_C2461 ,C2447_=_C2463 ,C2447_=_C2464 ,C2447_=_C2465 ,C2447_=_C2466 ,\nC2447_=_C2467 ,C2448_=_C2449 ,C2448_=_C2450 ,C2448_=_C2453 ,C2448_=_C2454 ,C2448_=_C2455 ,\nC2448_=_C2456 ,C2448_=_C2457 ,C2448_=_C2458 ,C2448_=_C2459 ,C2448_=_C2460 ,C2448_=_C2461 ,\nC2448_=_C2463 ,C2448_=_C2464 ,C2448_=_C2465 ,C2448_=_C2466 ,C2448_=_C2467 ,C2449_=_C2450 ,\nC2449_=_C2453 ,C2449_=_C2454 ,C2449_=_C2455 ,C2449_=_C2456 ,C2449_=_C2457 ,C2449_=_C2458 ,\nC2449_=_C2459 ,C2449_=_C2460 ,C2449_=_C2461 ,C2449_=_C2463 ,C2449_=_C2464 ,C2449_=_C2465 ,\nC2449_=_C2466 ,C2449_=_C2467 ,C2450_=_C2453 ,C2450_=_C2454 ,C2450_=_C2455 ,C2450_=_C2456 ,\nC2450_=_C2457 ,C2450_=_C2458 ,C2450_=_C2459 ,C2450_=_C2460 ,C2450_=_C2461 ,C2450_=_C2463 ,\nC2450_=_C2464 ,C2450_=_C2465 ,C2450_=_C2466 ,C2450_=_C2467 ,C2450_=_C3106 ,C2450_=_C3107 ,\nC2450_=_C3110 ,C2453_=_C2454 ,C2453_=_C2455 ,C2453_=_C2456 ,C2453_=_C2457 ,C2453_=_C2458 ,\nC2453_=_C2459 ,C2453_=_C2460 ,C2453_=_C2461 ,C2453_=_C2463 ,C2453_=_C2464 ,C2453_=_C2465 ,\nC2453_=_C2466 ,C2453_=_C2467 ,C2453_=_C3238 ,C2454_=_C2455 ,C2454_=_C2456 ,C2454_=_C2457 ,\nC2454_=_C2458 ,C2454_=_C2459 ,C2454_=_C2460 ,C2454_=_C2461 ,C2454_=_C2463 ,C2454_=_C2464 ,\nC2454_=_C2465 ,C2454_=_C2466 ,C2454_=_C2467 ,C2454_=_C3240 ,C2454_=_C3391 ,C2454_=_C3599 ,\nC2455_=_C2456 ,C2455_=_C2457 ,C2455_=_C2458 ,C2455_=_C2459 ,C2455_=_C2460 ,C2455_=_C2461 ,\nC2455_=_C2463 ,C2455_=_C2464 ,C2455_=_C2465 ,C2455_=_C2466 ,C2455_=_C2467 ,C2456_=_C2457 ,\nC2456_=_C2458 ,C2456_=_C2459 ,C2456_=_C2460 ,C2456_=_C2461 ,C2456_=_C2463 ,C2456_=_C2464 ,\nC2456_=_C2465 ,C2456_=_C2466 ,C2456_=_C2467 ,C2456_=_C3126 ,C2456_=_C3242 ,C2457_=_C2458 ,\nC2457_=_C2459 ,C2457_=_C2460 ,C2457_=_C2461 ,C2457_=_C2463 ,C2457_=_C2464 ,C2457_=_C2465 ,\nC2457_=_C2466 ,C2457_=_C2467 ,C2458_=_C2459 ,C2458_=_C2460 ,C2458_=_C2461 ,C2458_=_C2463 ,\nC2458_=_C2464 ,C2458_=_C2465 ,C2458_=_C2466 ,C2458_=_C2467 ,C2459_=_C2460 ,C2459_=_C2461 ,\nC2459_=_C2463 ,C2459_=_C2464 ,C2459_=_C2465 ,C2459_=_C2466 ,C2459_=_C2467 ,C2460_=_C2461 ,\nC2460_=_C2463 ,C2460_=_C2464 ,C2460_=_C2465 ,C2460_=_C2466 ,C2460_=_C2467 ,C2461_=_C2463 ,\nC2461_=_C2464 ,C2461_=_C2465 ,C2461_=_C2466 ,C2461_=_C2467 ,C2463_=_C2464 ,C2463_=_C2465 ,\nC2463_=_C2466 ,C2463_=_C2467 ,C2464_=_C2465 ,C2464_=_C2466 ,C2464_=_C2467 ,C2464_=_C3245 ,\nC2464_=_C3397 ,C2464_=_C3982 ,C2465_=_C2466 ,C2465_=_C2467 ,C2465_=_C3248 ,C2465_=_C3399 ,\nC2465_=_C3983 ,C2466_=_C2467 ,C2466_=_C3131 ,C2466_=_C3250 ,C2467_=_C3251 ,C2467_=_C3401 ,\nC2467_=_C3984 ,C2576_=_C2680 ,C2576_=_C2775 ,C2576_=_C2821 ,C2576_=_C2996 ,C2576_=_C3011 ,\nC2576_=_C3118 ,C2576_=_C3119 ,C2576_=_C3120 ,C2576_=_C3121 ,C2576_=_C3122 ,C2576_=_C3123 ,\nC2576_=_C3124 ,C2576_=_C3125 ,C2576_=_C3126 ,C2576_=_C3127 ,C2576_=_C3128 ,C2576_=_C3130 ,\nC2576_=_C3131 ,C2680_=_C2775 ,C2680_=_C2821 ,C2680_=_C2996 ,C2680_=_C3011 ,C2680_=_C3118 ,\nC2680_=_C3119 ,C2680_=_C3120 ,C2680_=_C3121 ,C2680_=_C3122 ,C2680_=_C3123 ,C2680_=_C3124 ,\nC2680_=_C3125 ,C2680_=_C3126 ,C2680_=_C3127 ,C2680_=_C3128 ,C2680_=_C3130 ,C2680_=_C3131 ,\nC2710_=_C2787 ,C2710_=_C3007 ,C2710_=_C3024 ,C2710_=_C3078 ,C2710_=_C3110 ,C2710_=_C3303 ,\nC2710_=_C3351 ,C2710_=_C3428 ,C2710_=_C3581 ,C2710_=_C3599 ,C2710_=_C3833 ,C2710_=_C3919 ,\nC2710_=_C3940 ,C2710_=_C3980 ,C2710_=_C3982 ,C2710_=_C3983 ,C2710_=_C3984 ,C2775_=_C2787 ,\nC2775_=_C2821 ,C2775_=_C2996 ,C2775_=_C3011 ,C2775_=_C3118 ,C2775_=_C3119 ,C2775_=_C3120 ,\nC2775_=_C3121 ,C2775_=_C3122 ,C2775_=_C3123 ,C2775_=_C3124 ,C2775_=_C3125 ,C2775_=_C3126 ,\nC2775_=_C3127 ,C2775_=_C3128 ,C2775_=_C3130 ,C2775_=_C3131 ,C2787_=_C3007 ,C2787_=_C3024 ,\nC2787_=_C3078 ,C2787_=_C3110 ,C2787_=_C3303 ,C2787_=_C3351 ,C2787_=_C3428 ,C2787_=_C3581 ,\nC2787_=_C3599 ,C2787_=_C3833 ,C2787_=_C3919</w:t>
      </w:r>
    </w:p>
    <w:p>
      <w:pPr>
        <w:pStyle w:val="PreformattedText"/>
        <w:bidi w:val="0"/>
        <w:spacing w:before="0" w:after="0"/>
        <w:jc w:val="left"/>
        <w:rPr/>
      </w:pPr>
      <w:r>
        <w:rPr/>
        <w:t xml:space="preserve"> </w:t>
      </w:r>
      <w:r>
        <w:rPr/>
        <w:t>,C2787_=_C3940 ,C2787_=_C3980 ,C2787_=_C3982 ,\nC2787_=_C3983 ,C2787_=_C3984 ,C2821_=_C2827 ,C2821_=_C2996 ,C2821_=_C3011 ,C2821_=_C3118 ,\nC2821_=_C3119 ,C2821_=_C3120 ,C2821_=_C3121 ,C2821_=_C3122 ,C2821_=_C3123 ,C2821_=_C3124 ,\nC2821_=_C3125 ,C2821_=_C3126 ,C2821_=_C3127 ,C2821_=_C3128 ,C2821_=_C3130 ,C2821_=_C3131 ,\nC2827_=_C3107 ,C2827_=_C3228 ,C2827_=_C3344 ,C2827_=_C3391 ,C2827_=_C3392 ,C2827_=_C3393 ,\nC2827_=_C3394 ,C2827_=_C3396 ,C2827_=_C3397 ,C2827_=_C3398 ,C2827_=_C3399 ,C2827_=_C3400 ,\nC2827_=_C3401 ,C2827_=_C3402 ,C2943_=_C3106 ,C2943_=_C3166 ,C2943_=_C3238 ,C2943_=_C3239 ,\nC2943_=_C3240 ,C2943_=_C3241 ,C2943_=_C3242 ,C2943_=_C3244 ,C2943_=_C3245 ,C2943_=_C3246 ,\nC2943_=_C3247 ,C2943_=_C3248 ,C2943_=_C3249 ,C2943_=_C3250 ,C2943_=_C3251 ,C2943_=_C3252 ,\nC2996_=_C3007 ,C2996_=_C3011 ,C2996_=_C3118 ,C2996_=_C3119 ,C2996_=_C3120 ,C2996_=_C3121 ,\nC2996_=_C3122 ,C2996_=_C3123 ,C2996_=_C3124 ,C2996_=_C3125 ,C2996_=_C3126 ,C2996_=_C3127 ,\nC2996_=_C3128 ,C2996_=_C3130 ,C2996_=_C3131 ,C3007_=_C3024 ,C3007_=_C3078 ,C3007_=_C3110 ,\nC3007_=_C3303 ,C3007_=_C3351 ,C3007_=_C3428 ,C3007_=_C3581 ,C3007_=_C3599 ,C3007_=_C3833 ,\nC3007_=_C3919 ,C3007_=_C3940 ,C3007_=_C3980 ,C3007_=_C3982 ,C3007_=_C3983 ,C3007_=_C3984 ,\nC3011_=_C3024 ,C3011_=_C3118 ,C3011_=_C3119 ,C3011_=_C3120 ,C3011_=_C3121 ,C3011_=_C3122 ,\nC3011_=_C3123 ,C3011_=_C3124 ,C3011_=_C3125 ,C3011_=_C3126 ,C3011_=_C3127 ,C3011_=_C3128 ,\nC3011_=_C3130 ,C3011_=_C3131 ,C3024_=_C3078 ,C3024_=_C3110 ,C3024_=_C3303 ,C3024_=_C3351 ,\nC3024_=_C3428 ,C3024_=_C3581 ,C3024_=_C3599 ,C3024_=_C3833 ,C3024_=_C3919 ,C3024_=_C3940 ,\nC3024_=_C3980 ,C3024_=_C3982 ,C3024_=_C3983 ,C3024_=_C3984 ,C3078_=_C3110 ,C3078_=_C3303 ,\nC3078_=_C3351 ,C3078_=_C3428 ,C3078_=_C3581 ,C3078_=_C3599 ,C3078_=_C3833 ,C3078_=_C3919 ,\nC3078_=_C3940 ,C3078_=_C3980 ,C3078_=_C3982 ,C3078_=_C3983 ,C3078_=_C3984 ,C3106_=_C3107 ,\nC3106_=_C3110 ,C3106_=_C3166 ,C3106_=_C3238 ,C3106_=_C3239 ,C3106_=_C3240 ,C3106_=_C3241 ,\nC3106_=_C3242 ,C3106_=_C3244 ,C3106_=_C3245 ,C3106_=_C3246 ,C3106_=_C3247 ,C3106_=_C3248 ,\nC3106_=_C3249 ,C3106_=_C3250 ,C3106_=_C3251 ,C3106_=_C3252 ,C3107_=_C3110 ,C3107_=_C3228 ,\nC3107_=_C3344 ,C3107_=_C3391 ,C3107_=_C3392 ,C3107_=_C3393 ,C3107_=_C3394 ,C3107_=_C3396 ,\nC3107_=_C3397 ,C3107_=_C3398 ,C3107_=_C3399 ,C3107_=_C3400 ,C3107_=_C3401 ,C3107_=_C3402 ,\nC3110_=_C3303 ,C3110_=_C3351 ,C3110_=_C3428 ,C3110_=_C3581 ,C3110_=_C3599 ,C3110_=_C3833 ,\nC3110_=_C3919 ,C3110_=_C3940 ,C3110_=_C3980 ,C3110_=_C3982 ,C3110_=_C3983 ,C3110_=_C3984 ,\nC3118_=_C3119 ,C3118_=_C3120 ,C3118_=_C3121 ,C3118_=_C3122 ,C3118_=_C3123 ,C3118_=_C3124 ,\nC3118_=_C3125 ,C3118_=_C3126 ,C3118_=_C3127 ,C3118_=_C3128 ,C3118_=_C3130 ,C3118_=_C3131 ,\nC3119_=_C3120 ,C3119_=_C3121 ,C3119_=_C3122 ,C3119_=_C3123 ,C3119_=_C3124 ,C3119_=_C3125 ,\nC3119_=_C3126 ,C3119_=_C3127 ,C3119_=_C3128 ,C3119_=_C3130 ,C3119_=_C3131 ,C3120_=_C3121 ,\nC3120_=_C3122 ,C3120_=_C3123 ,C3120_=_C3124 ,C3120_=_C3125 ,C3120_=_C3126 ,C3120_=_C3127 ,\nC3120_=_C3128 ,C3120_=_C3130 ,C3120_=_C3131 ,C3120_=_C3239 ,C3120_=_C3428 ,C3121_=_C3122 ,\nC3121_=_C3123 ,C3121_=_C3124 ,C3121_=_C3125 ,C3121_=_C3126 ,C3121_=_C3127 ,C3121_=_C3128 ,\nC3121_=_C3130 ,C3121_=_C3131 ,C3121_=_C3581 ,C3122_=_C3123 ,C3122_=_C3124 ,C3122_=_C3125 ,\nC3122_=_C3126 ,C3122_=_C3127 ,C3122_=_C3128 ,C3122_=_C3130 ,C3122_=_C3131 ,C3123_=_C3124 ,\nC3123_=_C3125 ,C3123_=_C3126 ,C3123_=_C3127 ,C3123_=_C3128 ,C3123_=_C3130 ,C3123_=_C3131 ,\nC3124_=_C3125 ,C3124_=_C3126 ,C3124_=_C3127 ,C3124_=_C3128 ,C3124_=_C3130 ,C3124_=_C3131 ,\nC3124_=_C3833 ,C3125_=_C3126 ,C3125_=_C3127 ,C3125_=_C3128 ,C3125_=_C3130 ,C3125_=_C3131 ,\nC3126_=_C3127 ,C3126_=_C3128 ,C3126_=_C3130 ,C3126_=_C3131 ,C3126_=_C3242 ,C3127_=_C3128 ,\nC3127_=_C3130 ,C3127_=_C3131 ,C3128_=_C3130 ,C3128_=_C3131 ,C3128_=_C3980 ,C3130_=_C3131 ,\nC3131_=_C3250 ,C3166_=_C3238 ,C3166_=_C3239 ,C3166_=_C3240 ,C3166_=_C3241 ,C3166_=_C3242 ,\nC3166_=_C3244 ,C3166_=_C3245 ,C3166_=_C3246 ,C3166_=_C3247 ,C3166_=_C3248 ,C3166_=_C3249 ,\nC3166_=_C3250 ,C3166_=_C3251 ,C3166_=_C3252 ,C3228_=_C3344 ,C3228_=_C3391 ,C3228_=_C3392 ,\nC3228_=_C3393 ,C3228_=_C3394 ,C3228_=_C3396 ,C3228_=_C3397 ,C3228_=_C3398 ,C3228_=_C3399 ,\nC3228_=_C3400 ,C3228_=_C3401 ,C3228_=_C3402 ,C3238_=_C3239 ,C3238_=_C3240 ,C3238_=_C3241 ,\nC3238_=_C3242 ,C3238_=_C3244 ,C3238_=_C3245 ,C3238_=_C3246 ,C3238_=_C3247 ,C3238_=_C3248 ,\nC3238_=_C3249 ,C3238_=_C3250 ,C3238_=_C3251 ,C3238_=_C3252 ,C3239_=_C3240 ,C3239_=_C3241 ,\nC3239_=_C3242 ,C3239_=_C3244 ,C3239_=_C3245 ,C3239_=_C3246 ,C3239_=_C3247 ,C3239_=_C3248 ,\nC3239_=_C3249 ,C3239_=_C3250 ,C3239_=_C3251 ,C3239_=_C3252 ,C3239_=_C3428 ,C3240_=_C3241 ,\nC3240_=_C3242 ,C3240_=_C3244 ,C3240_=_C3245 ,C3240_=_C3246 ,C3240_=_C3247 ,C3240_=_C3248 ,\nC3240_=_C3249 ,C3240_=_C3250 ,C3240_=_C3251 ,C3240_=_C3252 ,C3240_=_C3391 ,C3240_=_C3599 ,\nC3241_=_C3242 ,C3241_=_C3244 ,C3241_=_C3245 ,C3241_=_C3246 ,C3241_=_C3247 ,C3241_=_C3248 ,\nC3241_=_C3249 ,C3241_=_C3250 ,C3241_=_C3251 ,C3241_=_C3252 ,C3242_=_C3244 ,C3242_=_C3245 ,\nC3242_=_C3246 ,C3242_=_C3247 ,C3242_=_C3248 ,C3242_=_C3249 ,C3242_=_C3250 ,C3242_=_C3251 ,\nC3242_=_C3252 ,C3244_=_C3245 ,C3244_=_C3246 ,C3244_=_C3247 ,C3244_=_C3248 ,C3244_=_C3249 ,\nC3244_=_C3250 ,C3244_=_C3251 ,C3244_=_C3252 ,C3244_=_C3396 ,C3245_=_C3246 ,C3245_=_C3247 ,\nC3245_=_C3248 ,C3245_=_C3249 ,C3245_=_C3250 ,C3245_=_C3251 ,C3245_=_C3252 ,C3245_=_C3397 ,\nC3245_=_C3982 ,C3246_=_C3247 ,C3246_=_C3248 ,C3246_=_C3249 ,C3246_=_C3250 ,C3246_=_C3251 ,\nC3246_=_C3252 ,C3247_=_C3248 ,C3247_=_C3249 ,C3247_=_C3250 ,C3247_=_C3251 ,C3247_=_C3252 ,\nC3248_=_C3249 ,C3248_=_C3250 ,C3248_=_C3251 ,C3248_=_C3252 ,C3248_=_C3399 ,C3248_=_C3983 ,\nC3249_=_C3250 ,C3249_=_C3251 ,C3249_=_C3252 ,C3250_=_C3251 ,C3250_=_C3252 ,C3251_=_C3252 ,\nC3251_=_C3401 ,C3251_=_C3984 ,C3303_=_C3351 ,C3303_=_C3428 ,C3303_=_C3581 ,C3303_=_C3599 ,\nC3303_=_C3833 ,C3303_=_C3919 ,C3303_=_C3940 ,C3303_=_C3980 ,C3303_=_C3982 ,C3303_=_C3983 ,\nC3303_=_C3984 ,C3344_=_C3351 ,C3344_=_C3391 ,C3344_=_C3392 ,C3344_=_C3393 ,C3344_=_C3394 ,\nC3344_=_C3396 ,C3344_=_C3397 ,C3344_=_C3398 ,C3344_=_C3399 ,C3344_=_C3400 ,C3344_=_C3401 ,\nC3344_=_C3402 ,C3351_=_C3428 ,C3351_=_C3581 ,C3351_=_C3599 ,C3351_=_C3833 ,C3351_=_C3919 ,\nC3351_=_C3940 ,C3351_=_C3980 ,C3351_=_C3982 ,C3351_=_C3983 ,C3351_=_C3984 ,C3391_=_C3392 ,\nC3391_=_C3393 ,C3391_=_C3394 ,C3391_=_C3396 ,C3391_=_C3397 ,C3391_=_C3398 ,C3391_=_C3399 ,\nC3391_=_C3400 ,C3391_=_C3401 ,C3391_=_C3402 ,C3391_=_C3599 ,C3392_=_C3393 ,C3392_=_C3394 ,\nC3392_=_C3396 ,C3392_=_C3397 ,C3392_=_C3398 ,C3392_=_C3399 ,C3392_=_C3400 ,C3392_=_C3401 ,\nC3392_=_C3402 ,C3393_=_C3394 ,C3393_=_C3396 ,C3393_=_C3397 ,C3393_=_C3398 ,C3393_=_C3399 ,\nC3393_=_C3400 ,C3393_=_C3401 ,C3393_=_C3402 ,C3394_=_C3396 ,C3394_=_C3397 ,C3394_=_C3398 ,\nC3394_=_C3399 ,C3394_=_C3400 ,C3394_=_C3401 ,C3394_=_C3402 ,C3396_=_C3397 ,C3396_=_C3398 ,\nC3396_=_C3399 ,C3396_=_C3400 ,C3396_=_C3401 ,C3396_=_C3402 ,C3397_=_C3398 ,C3397_=_C3399 ,\nC3397_=_C3400 ,C3397_=_C3401 ,C3397_=_C3402 ,C3397_=_C3982 ,C3398_=_C3399 ,C3398_=_C3400 ,\nC3398_=_C3401 ,C3398_=_C3402 ,C3399_=_C3400 ,C3399_=_C3401 ,C3399_=_C3402 ,C3399_=_C3983 ,\nC3400_=_C3401 ,C3400_=_C3402 ,C3401_=_C3402 ,C3401_=_C3984 ,C3428_=_C3581 ,C3428_=_C3599 ,\nC3428_=_C3833 ,C3428_=_C3919 ,C3428_=_C3940 ,C3428_=_C3980 ,C3428_=_C3982 ,C3428_=_C3983 ,\nC3428_=_C3984 ,C3581_=_C3599 ,C3581_=_C3833 ,C3581_=_C3919 ,C3581_=_C3940 ,C3581_=_C3980 ,\nC3581_=_C3982 ,C3581_=_C3983 ,C3581_=_C3984 ,C3599_=_C3833 ,C3599_=_C3919 ,C3599_=_C3940 ,\nC3599_=_C3980 ,C3599_=_C3982 ,C3599_=_C3983 ,C3599_=_C3984 ,C3833_=_C3919 ,C3833_=_C3940 ,\nC3833_=_C3980 ,C3833_=_C3982 ,C3833_=_C3983 ,C3833_=_C3984 ,C3919_=_C3940 ,C3919_=_C3980 ,\nC3919_=_C3982 ,C3919_=_C3983 ,C3919_=_C3984 ,C3940_=_C3980 ,C3940_=_C3982 ,C3940_=_C3983 ,\nC3940_=_C3984 ,C3980_=_C3982 ,C3980_=_C3983 ,C3980_=_C3984 ,C3982_=_C3983 ,C3982_=_C3984 ,\nC3983_=_C3984 ,"];139[shape=box, label="id:139 level: 5\n206: C40 C42 C45 C110 C114 \nC118 C311 C317 C319 C351 C355 \nC357 C400 C409 C438 C592 C593 \nC594 C595 C596 C597 C598 C599 \nC600 C601 C602 C603 C604 C605 \nC606 C607 C608 C609 C610 C611 \nC612 C613 C616 C617 C618 C619 \nC644 C668 C681 C691 C704 C760 \nC778 C901 C902 C903 C908 C968 \nC976 C1004 C1058 C1076 C1089 C1097 \nC1104 C1113 C1143 C1202 C1237 C1277 \nC1376 C1394 C1396 C1473 C1501 C1502 \nC1503 C1504 C1505 C1507 C1508 C1510 \nC1511 C1512 C1513 C1514 C1516 C1517 \nC1518 C1519 C1525 C1608 C1653 C1668 \nC1669 C1670 C1676 C1689 C1750 C1934 \nC1939 C1985 C2027 C2156 C2164 C2275 \nC2278 C2286 C2304 C2352 C2353 C2354 \nC2360 C2372 C2402 C2442 C2457 C2458 \nC2459 C2466 C2552 C2558 C2648 C2699 \nC2747 C2748 C2749 C2753 C2804 C2833 \nC2901 C2908 C2942 C2943 C2945 C2946 \nC2947 C2948 C2949 C2950 C2951 C2952 \nC2953 C2954 C2955 C2956 C2987 C3012 \nC3027 C3060 C3069 C3074 C3131 C3180 \nC3210 C3219 C3226 C3231 C3250 C3275 \nC3296 C3297 C3298 C3299 C3300 C3301 \nC3302 C3303 C3304 C3305 C3312 C3330 \nC3485 C3523 C3578 C3657 C3677 C3685 \nC3696 C3700 C3744 C3798 C3806 C3861 \nC3875 C3876 C3877 C3878 C3879 C3880 \nC3881 C3890 C3897 C3908 C3910 C3911 \nC3912 C3913 C3915 C3916 C3944 C3945 \nC3946 C3947 C3948 C3949 C3969 C4005 \nC4022 C4085 C4100 \n2816: C40_=_C42( C40 C42 ) C40_=_C45( C40 C45 ) C40_=_C110( C40 C110 ) C40_=_C311( C40 C311 ) C40_=_C351( C40 C351 ) \nC40_=_C681( C40 C681 ) C40_=_C704( C40 C704 ) C40_=_C760( C40 C760 ) C40_=_C1076( C40 C1076 ) C40_=_C1097( C40 C1097 ) C40_=_C1237( C40 C1237 ) \nC40_=_C1501( C40 C1501 ) C40_=_C1502( C40 C1502 ) C40_=_C1503( C40 C1503 ) C40_=_C1504( C40 C1504 ) C40_=_C1505( C40 C1505 ) C40_=_C1507( C40 C1507 ) \nC40_=_C1508( C40 C1508 ) C40_=_C1510( C40 C1510 ) C40_=_C1511( C40 C1511 ) C40_=_C1512( C40 C1512 ) C40_=_C1513( C40 C1513 ) C40_=_C1514( C40 C1514 ) \nC40_=_C1516( C40 C1516 ) C40_=_C1517( C40 C1517 ) C40_=_C1518( C40 C1518 ) C40_=_C1519( C40 C1519 ) C42_=_C45( C42 C45 ) C42_=_C114( C42 C114 ) \nC42_=_C317(</w:t>
      </w:r>
    </w:p>
    <w:p>
      <w:pPr>
        <w:pStyle w:val="PreformattedText"/>
        <w:bidi w:val="0"/>
        <w:spacing w:before="0" w:after="0"/>
        <w:jc w:val="left"/>
        <w:rPr/>
      </w:pPr>
      <w:r>
        <w:rPr/>
        <w:t xml:space="preserve"> </w:t>
      </w:r>
      <w:r>
        <w:rPr/>
        <w:t>C42 C317 ) C42_=_C355( C42 C355 ) C42_=_C968( C42 C968 ) C42_=_C1104( C42 C1104 ) C42_=_C1525( C42 C1525 ) C42_=_C1934( C42 C1934 ) \nC42_=_C2275( C42 C2275 ) C42_=_C2402( C42 C2402 ) C42_=_C2558( C42 C2558 ) C42_=_C2804( C42 C2804 ) C42_=_C2942( C42 C2942 ) C42_=_C2943( C42 C2943 ) \nC42_=_C2945( C42 C2945 ) C42_=_C2946( C42 C2946 ) C42_=_C2947( C42 C2947 ) C42_=_C2948( C42 C2948 ) C42_=_C2949( C42 C2949 ) C42_=_C2950( C42 C2950 ) \nC42_=_C2951( C42 C2951 ) C42_=_C2952( C42 C2952 ) C42_=_C2953( C42 C2953 ) C42_=_C2954( C42 C2954 ) C42_=_C2955( C42 C2955 ) C42_=_C2956( C42 C2956 ) \nC45_=_C118( C45 C118 ) C45_=_C319( C45 C319 ) C45_=_C357( C45 C357 ) C45_=_C400( C45 C400 ) C45_=_C1058( C45 C1058 ) C45_=_C1202( C45 C1202 ) \nC45_=_C1939( C45 C1939 ) C45_=_C2156( C45 C2156 ) C45_=_C2278( C45 C2278 ) C45_=_C2699( C45 C2699 ) C45_=_C2901( C45 C2901 ) C45_=_C3012( C45 C3012 ) \nC45_=_C3069( C45 C3069 ) C45_=_C3210( C45 C3210 ) C45_=_C3226( C45 C3226 ) C45_=_C3296( C45 C3296 ) C45_=_C3297( C45 C3297 ) C45_=_C3298( C45 C3298 ) \nC45_=_C3299( C45 C3299 ) C45_=_C3300( C45 C3300 ) C45_=_C3301( C45 C3301 ) C45_=_C3302( C45 C3302 ) C45_=_C3303( C45 C3303 ) C45_=_C3304( C45 C3304 ) \nC45_=_C3305( C45 C3305 ) C110_=_C114( C110 C114 ) C110_=_C118( C110 C118 ) C110_=_C311( C110 C311 ) C110_=_C351( C110 C351 ) C110_=_C681( C110 C681 ) \nC110_=_C704( C110 C704 ) C110_=_C760( C110 C760 ) C110_=_C1076( C110 C1076 ) C110_=_C1097( C110 C1097 ) C110_=_C1237( C110 C1237 ) C110_=_C1501( C110 C1501 ) \nC110_=_C1502( C110 C1502 ) C110_=_C1503( C110 C1503 ) C110_=_C1504( C110 C1504 ) C110_=_C1505( C110 C1505 ) C110_=_C1507( C110 C1507 ) C110_=_C1508( C110 C1508 ) \nC110_=_C1510( C110 C1510 ) C110_=_C1511( C110 C1511 ) C110_=_C1512( C110 C1512 ) C110_=_C1513( C110 C1513 ) C110_=_C1514( C110 C1514 ) C110_=_C1516( C110 C1516 ) \nC110_=_C1517( C110 C1517 ) C110_=_C1518( C110 C1518 ) C110_=_C1519( C110 C1519 ) C114_=_C118( C114 C118 ) C114_=_C317( C114 C317 ) C114_=_C355( C114 C355 ) \nC114_=_C968( C114 C968 ) C114_=_C1104( C114 C1104 ) C114_=_C1525( C114 C1525 ) C114_=_C1934( C114 C1934 ) C114_=_C2275( C114 C2275 ) C114_=_C2402( C114 C2402 ) \nC114_=_C2558( C114 C2558 ) C114_=_C2804( C114 C2804 ) C114_=_C2942( C114 C2942 ) C114_=_C2943( C114 C2943 ) C114_=_C2945( C114 C2945 ) C114_=_C2946( C114 C2946 ) \nC114_=_C2947( C114 C2947 ) C114_=_C2948( C114 C2948 ) C114_=_C2949( C114 C2949 ) C114_=_C2950( C114 C2950 ) C114_=_C2951( C114 C2951 ) C114_=_C2952( C114 C2952 ) \nC114_=_C2953( C114 C2953 ) C114_=_C2954( C114 C2954 ) C114_=_C2955( C114 C2955 ) C114_=_C2956( C114 C2956 ) C118_=_C319( C118 C319 ) C118_=_C357( C118 C357 ) \nC118_=_C400( C118 C400 ) C118_=_C1058( C118 C1058 ) C118_=_C1202( C118 C1202 ) C118_=_C1939( C118 C1939 ) C118_=_C2156( C118 C2156 ) C118_=_C2278( C118 C2278 ) \nC118_=_C2699( C118 C2699 ) C118_=_C2901( C118 C2901 ) C118_=_C3012( C118 C3012 ) C118_=_C3069( C118 C3069 ) C118_=_C3210( C118 C3210 ) C118_=_C3226( C118 C3226 ) \nC118_=_C3296( C118 C3296 ) C118_=_C3297( C118 C3297 ) C118_=_C3298( C118 C3298 ) C118_=_C3299( C118 C3299 ) C118_=_C3300( C118 C3300 ) C118_=_C3301( C118 C3301 ) \nC118_=_C3302( C118 C3302 ) C118_=_C3303( C118 C3303 ) C118_=_C3304( C118 C3304 ) C118_=_C3305( C118 C3305 ) C311_=_C317( C311 C317 ) C311_=_C319( C311 C319 ) \nC311_=_C351( C311 C351 ) C311_=_C681( C311 C681 ) C311_=_C704( C311 C704 ) C311_=_C760( C311 C760 ) C311_=_C1076( C311 C1076 ) C311_=_C1097( C311 C1097 ) \nC311_=_C1237( C311 C1237 ) C311_=_C1501( C311 C1501 ) C311_=_C1502( C311 C1502 ) C311_=_C1503( C311 C1503 ) C311_=_C1504( C311 C1504 ) C311_=_C1505( C311 C1505 ) \nC311_=_C1507( C311 C1507 ) C311_=_C1508( C311 C1508 ) C311_=_C1510( C311 C1510 ) C311_=_C1511( C311 C1511 ) C311_=_C1512( C311 C1512 ) C311_=_C1513( C311 C1513 ) \nC311_=_C1514( C311 C1514 ) C311_=_C1516( C311 C1516 ) C311_=_C1517( C311 C1517 ) C311_=_C1518( C311 C1518 ) C311_=_C1519( C311 C1519 ) C317_=_C319( C317 C319 ) \nC317_=_C355( C317 C355 ) C317_=_C968( C317 C968 ) C317_=_C1104( C317 C1104 ) C317_=_C1525( C317 C1525 ) C317_=_C1934( C317 C1934 ) C317_=_C2275( C317 C2275 ) \nC317_=_C2402( C317 C2402 ) C317_=_C2558( C317 C2558 ) C317_=_C2804( C317 C2804 ) C317_=_C2942( C317 C2942 ) C317_=_C2943( C317 C2943 ) C317_=_C2945( C317 C2945 ) \nC317_=_C2946( C317 C2946 ) C317_=_C2947( C317 C2947 ) C317_=_C2948( C317 C2948 ) C317_=_C2949( C317 C2949 ) C317_=_C2950( C317 C2950 ) C317_=_C2951( C317 C2951 ) \nC317_=_C2952( C317 C2952 ) C317_=_C2953( C317 C2953 ) C317_=_C2954( C317 C2954 ) C317_=_C2955( C317 C2955 ) C317_=_C2956( C317 C2956 ) C319_=_C357( C319 C357 ) \nC319_=_C400( C319 C400 ) C319_=_C1058( C319 C1058 ) C319_=_C1202( C319 C1202 ) C319_=_C1939( C319 C1939 ) C319_=_C2156( C319 C2156 ) C319_=_C2278( C319 C2278 ) \nC319_=_C2699( C319 C2699 ) C319_=_C2901( C319 C2901 ) C319_=_C3012( C319 C3012 ) C319_=_C3069( C319 C3069 ) C319_=_C3210( C319 C3210 ) C319_=_C3226( C319 C3226 ) \nC319_=_C3296( C319 C3296 ) C319_=_C3297( C319 C3297 ) C319_=_C3298( C319 C3298 ) C319_=_C3299( C319 C3299 ) C319_=_C3300( C319 C3300 ) C319_=_C3301( C319 C3301 ) \nC319_=_C3302( C319 C3302 ) C319_=_C3303( C319 C3303 ) C319_=_C3304( C319 C3304 ) C319_=_C3305( C319 C3305 ) C351_=_C355( C351 C355 ) C351_=_C357( C351 C357 ) \nC351_=_C681( C351 C681 ) C351_=_C704( C351 C704 ) C351_=_C760( C351 C760 ) C351_=_C1076( C351 C1076 ) C351_=_C1097( C351 C1097 ) C351_=_C1237( C351 C1237 ) \nC351_=_C1501( C351 C1501 ) C351_=_C1502( C351 C1502 ) C351_=_C1503( C351 C1503 ) C351_=_C1504( C351 C1504 ) C351_=_C1505( C351 C1505 ) C351_=_C1507( C351 C1507 ) \nC351_=_C1508( C351 C1508 ) C351_=_C1510( C351 C1510 ) C351_=_C1511( C351 C1511 ) C351_=_C1512( C351 C1512 ) C351_=_C1513( C351 C1513 ) C351_=_C1514( C351 C1514 ) \nC351_=_C1516( C351 C1516 ) C351_=_C1517( C351 C1517 ) C351_=_C1518( C351 C1518 ) C351_=_C1519( C351 C1519 ) C355_=_C357( C355 C357 ) C355_=_C968( C355 C968 ) \nC355_=_C1104( C355 C1104 ) C355_=_C1525( C355 C1525 ) C355_=_C1934( C355 C1934 ) C355_=_C2275( C355 C2275 ) C355_=_C2402( C355 C2402 ) C355_=_C2558( C355 C2558 ) \nC355_=_C2804( C355 C2804 ) C355_=_C2942( C355 C2942 ) C355_=_C2943( C355 C2943 ) C355_=_C2945( C355 C2945 ) C355_=_C2946( C355 C2946 ) C355_=_C2947( C355 C2947 ) \nC355_=_C2948( C355 C2948 ) C355_=_C2949( C355 C2949 ) C355_=_C2950( C355 C2950 ) C355_=_C2951( C355 C2951 ) C355_=_C2952( C355 C2952 ) C355_=_C2953( C355 C2953 ) \nC355_=_C2954( C355 C2954 ) C355_=_C2955( C355 C2955 ) C355_=_C2956( C355 C2956 ) C357_=_C400( C357 C400 ) C357_=_C1058( C357 C1058 ) C357_=_C1202( C357 C1202 ) \nC357_=_C1939( C357 C1939 ) C357_=_C2156( C357 C2156 ) C357_=_C2278( C357 C2278 ) C357_=_C2699( C357 C2699 ) C357_=_C2901( C357 C2901 ) C357_=_C3012( C357 C3012 ) \nC357_=_C3069( C357 C3069 ) C357_=_C3210( C357 C3210 ) C357_=_C3226( C357 C3226 ) C357_=_C3296( C357 C3296 ) C357_=_C3297( C357 C3297 ) C357_=_C3298( C357 C3298 ) \nC357_=_C3299( C357 C3299 ) C357_=_C3300( C357 C3300 ) C357_=_C3301( C357 C3301 ) C357_=_C3302( C357 C3302 ) C357_=_C3303( C357 C3303 ) C357_=_C3304( C357 C3304 ) \nC357_=_C3305( C357 C3305 ) C400_=_C409( C400 C409 ) C400_=_C1058( C400 C1058 ) C400_=_C1202( C400 C1202 ) C400_=_C1939( C400 C1939 ) C400_=_C2156( C400 C2156 ) \nC400_=_C2278( C400 C2278 ) C400_=_C2699( C400 C2699 ) C400_=_C2901( C400 C2901 ) C400_=_C3012( C400 C3012 ) C400_=_C3069( C400 C3069 ) C400_=_C3210( C400 C3210 ) \nC400_=_C3226( C400 C3226 ) C400_=_C3296( C400 C3296 ) C400_=_C3297( C400 C3297 ) C400_=_C3298( C400 C3298 ) C400_=_C3299( C400 C3299 ) C400_=_C3300( C400 C3300 ) \nC400_=_C3301( C400 C3301 ) C400_=_C3302( C400 C3302 ) C400_=_C3303( C400 C3303 ) C400_=_C3304( C400 C3304 ) C400_=_C3305( C400 C3305 ) C409_=_C903( C409 C903 ) \nC409_=_C1396( C409 C1396 ) C409_=_C1473( C409 C1473 ) C409_=_C1670( C409 C1670 ) C409_=_C2164( C409 C2164 ) C409_=_C2286( C409 C2286 ) C409_=_C2354( C409 C2354 ) \nC409_=_C2459( C409 C2459 ) C409_=_C2552( C409 C2552 ) C409_=_C2749( C409 C2749 ) C409_=_C2908( C409 C2908 ) C409_=_C3060( C409 C3060 ) C409_=_C3219( C409 C3219 ) \nC409_=_C3301( C409 C3301 ) C409_=_C3578( C409 C3578 ) C409_=_C3657( C409 C3657 ) C409_=_C3696( C409 C3696 ) C409_=_C3798( C409 C3798 ) C409_=_C3877( C409 C3877 ) \nC409_=_C3890( C409 C3890 ) C409_=_C3944( C409 C3944 ) C409_=_C3945( C409 C3945 ) C409_=_C3946( C409 C3946 ) C409_=_C3947( C409 C3947 ) C409_=_C3948( C409 C3948 ) \nC409_=_C3949( C409 C3949 ) C438_=_C908( C438 C908 ) C438_=_C1004( C438 C1004 ) C438_=_C1143( C438 C1143 ) C438_=_C1376( C438 C1376 ) C438_=_C1608( C438 C1608 ) \nC438_=_C1653( C438 C1653 ) C438_=_C1676( C438 C1676 ) C438_=_C2360( C438 C2360 ) C438_=_C2466( C438 C2466 ) C438_=_C2753( C438 C2753 ) C438_=_C2833( C438 C2833 ) \nC438_=_C3027( C438 C3027 ) C438_=_C3131( C438 C3131 ) C438_=_C3180( C438 C3180 ) C438_=_C3250( C438 C3250 ) C438_=_C3312( C438 C3312 ) C438_=_C3330( C438 C3330 ) \nC438_=_C3700( C438 C3700 ) C438_=_C3861( C438 C3861 ) C438_=_C3879( C438 C3879 ) C438_=_C3969( C438 C3969 ) C438_=_C4005( C438 C4005 ) C438_=_C4022( C438 C4022 ) \nC438_=_C4085( C438 C4085 ) C438_=_C4100( C438 C4100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6( C592 C616 ) \nC592_=_C617( C592 C617 ) C592_=_C618( C592 C618 ) C592_=_C619( C592 C619 ) C593_=_C594( C593 C594 ) C593_=_C595( C593 C595 ) C593_=_C596( C593 C596 ) \nC593_=_C597( C593 C597 ) C593_=_C598( C593 C598 ) C593_=_C599( C593 C599 ) C593_=_C600( C593 C600 ) C593_=_C601( C593 C601 ) C593_=_C602( C593 C602</w:t>
      </w:r>
    </w:p>
    <w:p>
      <w:pPr>
        <w:pStyle w:val="PreformattedText"/>
        <w:bidi w:val="0"/>
        <w:spacing w:before="0" w:after="0"/>
        <w:jc w:val="left"/>
        <w:rPr/>
      </w:pPr>
      <w:r>
        <w:rPr/>
        <w:t xml:space="preserve"> </w:t>
      </w:r>
      <w:r>
        <w:rPr/>
        <w:t>) \nC593_=_C603( C593 C603 ) C593_=_C604( C593 C604 ) C593_=_C605( C593 C605 ) C593_=_C606( C593 C606 ) C593_=_C607( C593 C607 ) C593_=_C608( C593 C608 ) \nC593_=_C609( C593 C609 ) C593_=_C610( C593 C610 ) C593_=_C611( C593 C611 ) C593_=_C612( C593 C612 ) C593_=_C613( C593 C613 ) C593_=_C616( C593 C616 ) \nC593_=_C617( C593 C617 ) C593_=_C618( C593 C618 ) C593_=_C619( C593 C619 ) C593_=_C901( C593 C901 ) C593_=_C902( C593 C902 ) C593_=_C903( C593 C903 ) \nC593_=_C908( C593 C908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6( C594 C616 ) C594_=_C617( C594 C617 ) C594_=_C618( C594 C618 ) C594_=_C619( C594 C619 ) \nC594_=_C1004( C594 C1004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6( C595 C616 ) C595_=_C617( C595 C617 ) C595_=_C618( C595 C618 ) C595_=_C619( C595 C61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6( C596 C616 ) C596_=_C617( C596 C617 ) \nC596_=_C618( C596 C618 ) C596_=_C619( C596 C619 ) C596_=_C1143( C596 C1143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6( C597 C616 ) C597_=_C617( C597 C617 ) C597_=_C618( C597 C618 ) C597_=_C619( C597 C619 ) C597_=_C1668( C597 C1668 ) \nC597_=_C1669( C597 C1669 ) C597_=_C1670( C597 C1670 ) C597_=_C1676( C597 C1676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6( C598 C616 ) C598_=_C617( C598 C617 ) C598_=_C618( C598 C618 ) C598_=_C619( C598 C61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6( C599 C616 ) C599_=_C617( C599 C617 ) C599_=_C618( C599 C618 ) C599_=_C619( C599 C619 ) C599_=_C1502( C599 C1502 ) C599_=_C2027( C599 C2027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6( C600 C616 ) C600_=_C617( C600 C617 ) C600_=_C618( C600 C618 ) C600_=_C619( C600 C619 ) C600_=_C2275( C600 C2275 ) \nC600_=_C2278( C600 C2278 ) C600_=_C2286( C600 C2286 ) C601_=_C602( C601 C602 ) C601_=_C603( C601 C603 ) C601_=_C604( C601 C604 ) C601_=_C605( C601 C605 ) \nC601_=_C606( C601 C606 ) C601_=_C607( C601 C607 ) C601_=_C608( C601 C608 ) C601_=_C609( C601 C609 ) C601_=_C610( C601 C610 ) C601_=_C611( C601 C611 ) \nC601_=_C612( C601 C612 ) C601_=_C613( C601 C613 ) C601_=_C616( C601 C616 ) C601_=_C617( C601 C617 ) C601_=_C618( C601 C618 ) C601_=_C619( C601 C619 ) \nC601_=_C2352( C601 C2352 ) C601_=_C2353( C601 C2353 ) C601_=_C2354( C601 C2354 ) C601_=_C2360( C601 C2360 ) C602_=_C603( C602 C603 ) C602_=_C604( C602 C604 ) \nC602_=_C605( C602 C605 ) C602_=_C606( C602 C606 ) C602_=_C607( C602 C607 ) C602_=_C608( C602 C608 ) C602_=_C609( C602 C609 ) C602_=_C610( C602 C610 ) \nC602_=_C611( C602 C611 ) C602_=_C612( C602 C612 ) C602_=_C613( C602 C613 ) C602_=_C616( C602 C616 ) C602_=_C617( C602 C617 ) C602_=_C618( C602 C618 ) \nC602_=_C619( C602 C619 ) C602_=_C1504( C602 C1504 ) C602_=_C2457( C602 C2457 ) C602_=_C2458( C602 C2458 ) C602_=_C2459( C602 C2459 ) C602_=_C2466( C602 C2466 ) \nC603_=_C604( C603 C604 ) C603_=_C605( C603 C605 ) C603_=_C606( C603 C606 ) C603_=_C607( C603 C607 ) C603_=_C608( C603 C608 ) C603_=_C609( C603 C609 ) \nC603_=_C610( C603 C610 ) C603_=_C611( C603 C611 ) C603_=_C612( C603 C612 ) C603_=_C613( C603 C613 ) C603_=_C616( C603 C616 ) C603_=_C617( C603 C617 ) \nC603_=_C618( C603 C618 ) C603_=_C619( C603 C619 ) C604_=_C605( C604 C605 ) C604_=_C606( C604 C606 ) C604_=_C607( C604 C607 ) C604_=_C608( C604 C608 ) \nC604_=_C609( C604 C609 ) C604_=_C610( C604 C610 ) C604_=_C611( C604 C611 ) C604_=_C612( C604 C612 ) C604_=_C613( C604 C613 ) C604_=_C616( C604 C616 ) \nC604_=_C617( C604 C617 ) C604_=_C618( C604 C618 ) C604_=_C619( C604 C619 ) C605_=_C606( C605 C606 ) C605_=_C607( C605 C607 ) C605_=_C608( C605 C608 ) \nC605_=_C609( C605 C609 ) C605_=_C610( C605 C610 ) C605_=_C611( C605 C611 ) C605_=_C612( C605 C612 ) C605_=_C613( C605 C613 ) C605_=_C616( C605 C616 ) \nC605_=_C617( C605 C617 ) C605_=_C618( C605 C618 ) C605_=_C619( C605 C619 ) C606_=_C607( C606 C607 ) C606_=_C608( C606 C608 ) C606_=_C609( C606 C609 ) \nC606_=_C610( C606 C610 ) C606_=_C611( C606 C611 ) C606_=_C612( C606 C612 ) C606_=_C613( C606 C613 ) C606_=_C616( C606 C616 ) C606_=_C617( C606 C617 ) \nC606_=_C618( C606 C618 ) C606_=_C619( C606 C619 ) C606_=_C2747( C606 C2747 ) C606_=_C2748( C606 C2748 ) C606_=_C2749( C606 C2749 ) C606_=_C2753( C606 C2753 ) \nC607_=_C608( C607 C608 ) C607_=_C609( C607 C609 ) C607_=_C610( C607 C610 ) C607_=_C611( C607 C611 ) C607_=_C612( C607 C612 ) C607_=_C613( C607 C613 ) \nC607_=_C616( C607 C616 ) C607_=_C617( C607 C617 ) C607_=_C618( C607 C618 ) C607_=_C619( C607 C619 ) C607_=_C2901( C607 C2901 ) C607_=_C2908( C607 C2908 ) \nC608_=_C609( C608 C609 ) C608_=_C610( C608 C610 ) C608_=_C611( C608 C611 ) C608_=_C612( C608 C612 ) C608_=_C613( C608 C613 ) C608_=_C616( C608 C616 ) \nC608_=_C617( C608 C617 ) C608_=_C618( C608 C618 ) C608_=_C619( C608 C619 ) C609_=_C610( C609 C610 ) C609_=_C611( C609 C611 ) C609_=_C612( C609 C612 ) \nC609_=_C613( C609 C613 ) C609_=_C616( C609 C616 ) C609_=_C617( C609 C617 ) C609_=_C618( C609 C618 ) C609_=_C619( C609 C619 ) C609_=_C3131( C609 C3131 ) \nC610_=_C611( C610 C611 ) C610_=_C612( C610 C612 ) C610_=_C613( C610 C613 ) C610_=_C616( C610 C616 ) C610_=_C617( C610 C617 ) C610_=_C618( C610 C618 ) \nC610_=_C619( C610 C619 ) C611_=_C612( C611 C612 ) C611_=_C613( C611 C613 ) C611_=_C616( C611 C616 ) C611_=_C617( C611 C617 ) C611_=_C618( C611 C618 ) \nC611_=_C619( C611 C619 ) C612_=_C613( C612 C613 ) C612_=_C616( C612 C616 ) C612_=_C617( C612 C617 ) C612_=_C618( C612 C618 ) C612_=_C619( C612 C619 ) \nC612_=_C1514( C612 C1514 ) C612_=_C2949( C612 C2949 ) C613_=_C616( C613 C616 ) C613_=_C617( C613 C617 ) C613_=_C618( C613 C618 ) C613_=_C619( C613 C619 ) \nC613_=_C644( C613 C644 ) C613_=_C691( C613 C691 ) C613_=_C778( C613 C778 ) C613_=_C901( C613 C901 ) C613_=_C1089( C613 C1089 ) C613_=_C1113( C613 C1113 ) \nC613_=_C1277( C613 C1277 ) C613_=_C1668( C613 C1668 ) C613_=_C1689( C613 C1689 ) C613_=_C2027( C613 C2027 ) C613_=_C2352( C613 C2352 ) C613_=_C2372( C613 C2372 ) \nC613_=_C2457( C613 C2457 ) C613_=_C2648( C613 C2648 ) C613_=_C2747( C613 C2747 ) C613_=_C2987( C613 C2987 ) C613_=_C3231( C613 C3231 ) C613_=_C3485( C613 C3485 ) \nC613_=_C3523( C613 C3523 ) C613_=_C3806( C613 C3806 ) C613_=_C3875( C613 C3875 ) C613_=_C3876( C613 C3876 ) C613_=_C3877( C613 C3877 ) C613_=_C3878( C613 C3878 ) \nC613_=_C3879( C613 C3879 ) C613_=_C3880( C613 C3880 ) C613_=_C3881( C613 C3881 ) C616_=_C617( C616 C617 ) C616_=_C618( C616 C618 ) C616_=_C619( C616 C619 ) \nC617_=_C618( C617 C618 ) C617_=_C619( C617 C619 ) C617_=_C3878( C617 C3878 ) C617_=_C3911( C617 C3911 ) C617_=_C3946( C617 C3946 ) C617_=_C3969( C617 C3969 ) \nC618_=_C619( C618 C619 ) C644_=_C691( C644 C691 ) C644_=_C778( C644 C778 ) C644_=_C901( C644 C901 ) C644_=_C1089( C644 C1089 ) C644_=_C1113( C644 C1113 ) \nC644_=_C1277( C644 C1277 ) C644_=_C1668( C644 C1668 ) C644_=_C1689( C644 C1689 ) C644_=_C2027( C644 C2027 ) C644_=_C2352( C644 C2352 ) C644_=_C2372( C644 C2372 ) \nC644_=_C2457( C644 C2457 ) C644_=_C2648( C644 C2648 ) C644_=_C2747( C644 C2747 ) C644_=_C2987( C644 C2987 ) C644_=_C3231( C644 C3231 ) C644_=_C3485( C644 C3485 ) \nC644_=_C3523( C644 C3523 ) C644_=_C3806( C644 C3806 ) C644_=_C3875( C644 C3875 ) C644_=_C3876( C644 C3876 ) C644_=_C3877( C644 C3877 ) C644_=_C3878( C644 C3878 ) \nC644_=_C3879( C644 C3879 ) C644_=_C3880( C644 C3880 ) C644_=_C3881( C644 C3881 ) C668_=_C902( C668 C902 ) C668_=_C976( C668 C976 ) C668_=_C1394( C668 C1394 ) \nC668_=_C1669(</w:t>
      </w:r>
    </w:p>
    <w:p>
      <w:pPr>
        <w:pStyle w:val="PreformattedText"/>
        <w:bidi w:val="0"/>
        <w:spacing w:before="0" w:after="0"/>
        <w:jc w:val="left"/>
        <w:rPr/>
      </w:pPr>
      <w:r>
        <w:rPr/>
        <w:t xml:space="preserve"> </w:t>
      </w:r>
      <w:r>
        <w:rPr/>
        <w:t>C668 C1669 ) C668_=_C1750( C668 C1750 ) C668_=_C1985( C668 C1985 ) C668_=_C2304( C668 C2304 ) C668_=_C2353( C668 C2353 ) C668_=_C2442( C668 C2442 ) \nC668_=_C2458( C668 C2458 ) C668_=_C2748( C668 C2748 ) C668_=_C3074( C668 C3074 ) C668_=_C3275( C668 C3275 ) C668_=_C3677( C668 C3677 ) C668_=_C3685( C668 C3685 ) \nC668_=_C3744( C668 C3744 ) C668_=_C3876( C668 C3876 ) C668_=_C3897( C668 C3897 ) C668_=_C3908( C668 C3908 ) C668_=_C3910( C668 C3910 ) C668_=_C3911( C668 C3911 ) \nC668_=_C3912( C668 C3912 ) C668_=_C3913( C668 C3913 ) C668_=_C3915( C668 C3915 ) C668_=_C3916( C668 C3916 ) C681_=_C691( C681 C691 ) C681_=_C704( C681 C704 ) \nC681_=_C760( C681 C760 ) C681_=_C1076( C681 C1076 ) C681_=_C1097( C681 C1097 ) C681_=_C1237( C681 C1237 ) C681_=_C1501( C681 C1501 ) C681_=_C1502( C681 C1502 ) \nC681_=_C1503( C681 C1503 ) C681_=_C1504( C681 C1504 ) C681_=_C1505( C681 C1505 ) C681_=_C1507( C681 C1507 ) C681_=_C1508( C681 C1508 ) C681_=_C1510( C681 C1510 ) \nC681_=_C1511( C681 C1511 ) C681_=_C1512( C681 C1512 ) C681_=_C1513( C681 C1513 ) C681_=_C1514( C681 C1514 ) C681_=_C1516( C681 C1516 ) C681_=_C1517( C681 C1517 ) \nC681_=_C1518( C681 C1518 ) C681_=_C1519( C681 C1519 ) C691_=_C778( C691 C778 ) C691_=_C901( C691 C901 ) C691_=_C1089( C691 C1089 ) C691_=_C1113( C691 C1113 ) \nC691_=_C1277( C691 C1277 ) C691_=_C1668( C691 C1668 ) C691_=_C1689( C691 C1689 ) C691_=_C2027( C691 C2027 ) C691_=_C2352( C691 C2352 ) C691_=_C2372( C691 C2372 ) \nC691_=_C2457( C691 C2457 ) C691_=_C2648( C691 C2648 ) C691_=_C2747( C691 C2747 ) C691_=_C2987( C691 C2987 ) C691_=_C3231( C691 C3231 ) C691_=_C3485( C691 C3485 ) \nC691_=_C3523( C691 C3523 ) C691_=_C3806( C691 C3806 ) C691_=_C3875( C691 C3875 ) C691_=_C3876( C691 C3876 ) C691_=_C3877( C691 C3877 ) C691_=_C3878( C691 C3878 ) \nC691_=_C3879( C691 C3879 ) C691_=_C3880( C691 C3880 ) C691_=_C3881( C691 C3881 ) C704_=_C760( C704 C760 ) C704_=_C1076( C704 C1076 ) C704_=_C1097( C704 C1097 ) \nC704_=_C1237( C704 C1237 ) C704_=_C1501( C704 C1501 ) C704_=_C1502( C704 C1502 ) C704_=_C1503( C704 C1503 ) C704_=_C1504( C704 C1504 ) C704_=_C1505( C704 C1505 ) \nC704_=_C1507( C704 C1507 ) C704_=_C1508( C704 C1508 ) C704_=_C1510( C704 C1510 ) C704_=_C1511( C704 C1511 ) C704_=_C1512( C704 C1512 ) C704_=_C1513( C704 C1513 ) \nC704_=_C1514( C704 C1514 ) C704_=_C1516( C704 C1516 ) C704_=_C1517( C704 C1517 ) C704_=_C1518( C704 C1518 ) C704_=_C1519( C704 C1519 ) C760_=_C778( C760 C778 ) \nC760_=_C1076( C760 C1076 ) C760_=_C1097( C760 C1097 ) C760_=_C1237( C760 C1237 ) C760_=_C1501( C760 C1501 ) C760_=_C1502( C760 C1502 ) C760_=_C1503( C760 C1503 ) \nC760_=_C1504( C760 C1504 ) C760_=_C1505( C760 C1505 ) C760_=_C1507( C760 C1507 ) C760_=_C1508( C760 C1508 ) C760_=_C1510( C760 C1510 ) C760_=_C1511( C760 C1511 ) \nC760_=_C1512( C760 C1512 ) C760_=_C1513( C760 C1513 ) C760_=_C1514( C760 C1514 ) C760_=_C1516( C760 C1516 ) C760_=_C1517( C760 C1517 ) C760_=_C1518( C760 C1518 ) \nC760_=_C1519( C760 C1519 ) C778_=_C901( C778 C901 ) C778_=_C1089( C778 C1089 ) C778_=_C1113( C778 C1113 ) C778_=_C1277( C778 C1277 ) C778_=_C1668( C778 C1668 ) \nC778_=_C1689( C778 C1689 ) C778_=_C2027( C778 C2027 ) C778_=_C2352( C778 C2352 ) C778_=_C2372( C778 C2372 ) C778_=_C2457( C778 C2457 ) C778_=_C2648( C778 C2648 ) \nC778_=_C2747( C778 C2747 ) C778_=_C2987( C778 C2987 ) C778_=_C3231( C778 C3231 ) C778_=_C3485( C778 C3485 ) C778_=_C3523( C778 C3523 ) C778_=_C3806( C778 C3806 ) \nC778_=_C3875( C778 C3875 ) C778_=_C3876( C778 C3876 ) C778_=_C3877( C778 C3877 ) C778_=_C3878( C778 C3878 ) C778_=_C3879( C778 C3879 ) C778_=_C3880( C778 C3880 ) \nC778_=_C3881( C778 C3881 ) C901_=_C902( C901 C902 ) C901_=_C903( C901 C903 ) C901_=_C908( C901 C908 ) C901_=_C1089( C901 C1089 ) C901_=_C1113( C901 C1113 ) \nC901_=_C1277( C901 C1277 ) C901_=_C1668( C901 C1668 ) C901_=_C1689( C901 C1689 ) C901_=_C2027( C901 C2027 ) C901_=_C2352( C901 C2352 ) C901_=_C2372( C901 C2372 ) \nC901_=_C2457( C901 C2457 ) C901_=_C2648( C901 C2648 ) C901_=_C2747( C901 C2747 ) C901_=_C2987( C901 C2987 ) C901_=_C3231( C901 C3231 ) C901_=_C3485( C901 C3485 ) \nC901_=_C3523( C901 C3523 ) C901_=_C3806( C901 C3806 ) C901_=_C3875( C901 C3875 ) C901_=_C3876( C901 C3876 ) C901_=_C3877( C901 C3877 ) C901_=_C3878( C901 C3878 ) \nC901_=_C3879( C901 C3879 ) C901_=_C3880( C901 C3880 ) C901_=_C3881( C901 C3881 ) C902_=_C903( C902 C903 ) C902_=_C908( C902 C908 ) C902_=_C976( C902 C976 ) \nC902_=_C1394( C902 C1394 ) C902_=_C1669( C902 C1669 ) C902_=_C1750( C902 C1750 ) C902_=_C1985( C902 C1985 ) C902_=_C2304( C902 C2304 ) C902_=_C2353( C902 C2353 ) \nC902_=_C2442( C902 C2442 ) C902_=_C2458( C902 C2458 ) C902_=_C2748( C902 C2748 ) C902_=_C3074( C902 C3074 ) C902_=_C3275( C902 C3275 ) C902_=_C3677( C902 C3677 ) \nC902_=_C3685( C902 C3685 ) C902_=_C3744( C902 C3744 ) C902_=_C3876( C902 C3876 ) C902_=_C3897( C902 C3897 ) C902_=_C3908( C902 C3908 ) C902_=_C3910( C902 C3910 ) \nC902_=_C3911( C902 C3911 ) C902_=_C3912( C902 C3912 ) C902_=_C3913( C902 C3913 ) C902_=_C3915( C902 C3915 ) C902_=_C3916( C902 C3916 ) C903_=_C908( C903 C908 ) \nC903_=_C1396( C903 C1396 ) C903_=_C1473( C903 C1473 ) C903_=_C1670( C903 C1670 ) C903_=_C2164( C903 C2164 ) C903_=_C2286( C903 C2286 ) C903_=_C2354( C903 C2354 ) \nC903_=_C2459( C903 C2459 ) C903_=_C2552( C903 C2552 ) C903_=_C2749( C903 C2749 ) C903_=_C2908( C903 C2908 ) C903_=_C3060( C903 C3060 ) C903_=_C3219( C903 C3219 ) \nC903_=_C3301( C903 C3301 ) C903_=_C3578( C903 C3578 ) C903_=_C3657( C903 C3657 ) C903_=_C3696( C903 C3696 ) C903_=_C3798( C903 C3798 ) C903_=_C3877( C903 C3877 ) \nC903_=_C3890( C903 C3890 ) C903_=_C3944( C903 C3944 ) C903_=_C3945( C903 C3945 ) C903_=_C3946( C903 C3946 ) C903_=_C3947( C903 C3947 ) C903_=_C3948( C903 C3948 ) \nC903_=_C3949( C903 C3949 ) C908_=_C1004( C908 C1004 ) C908_=_C1143( C908 C1143 ) C908_=_C1376( C908 C1376 ) C908_=_C1608( C908 C1608 ) C908_=_C1653( C908 C1653 ) \nC908_=_C1676( C908 C1676 ) C908_=_C2360( C908 C2360 ) C908_=_C2466( C908 C2466 ) C908_=_C2753( C908 C2753 ) C908_=_C2833( C908 C2833 ) C908_=_C3027( C908 C3027 ) \nC908_=_C3131( C908 C3131 ) C908_=_C3180( C908 C3180 ) C908_=_C3250( C908 C3250 ) C908_=_C3312( C908 C3312 ) C908_=_C3330( C908 C3330 ) C908_=_C3700( C908 C3700 ) \nC908_=_C3861( C908 C3861 ) C908_=_C3879( C908 C3879 ) C908_=_C3969( C908 C3969 ) C908_=_C4005( C908 C4005 ) C908_=_C4022( C908 C4022 ) C908_=_C4085( C908 C4085 ) \nC908_=_C4100( C908 C4100 ) C968_=_C976( C968 C976 ) C968_=_C1104( C968 C1104 ) C968_=_C1525( C968 C1525 ) C968_=_C1934( C968 C1934 ) C968_=_C2275( C968 C2275 ) \nC968_=_C2402( C968 C2402 ) C968_=_C2558( C968 C2558 ) C968_=_C2804( C968 C2804 ) C968_=_C2942( C968 C2942 ) C968_=_C2943( C968 C2943 ) C968_=_C2945( C968 C2945 ) \nC968_=_C2946( C968 C2946 ) C968_=_C2947( C968 C2947 ) C968_=_C2948( C968 C2948 ) C968_=_C2949( C968 C2949 ) C968_=_C2950( C968 C2950 ) C968_=_C2951( C968 C2951 ) \nC968_=_C2952( C968 C2952 ) C968_=_C2953( C968 C2953 ) C968_=_C2954( C968 C2954 ) C968_=_C2955( C968 C2955 ) C968_=_C2956( C968 C2956 ) C976_=_C1394( C976 C1394 ) \nC976_=_C1669( C976 C1669 ) C976_=_C1750( C976 C1750 ) C976_=_C1985( C976 C1985 ) C976_=_C2304( C976 C2304 ) C976_=_C2353( C976 C2353 ) C976_=_C2442( C976 C2442 ) \nC976_=_C2458( C976 C2458 ) C976_=_C2748( C976 C2748 ) C976_=_C3074( C976 C3074 ) C976_=_C3275( C976 C3275 ) C976_=_C3677( C976 C3677 ) C976_=_C3685( C976 C3685 ) \nC976_=_C3744( C976 C3744 ) C976_=_C3876( C976 C3876 ) C976_=_C3897( C976 C3897 ) C976_=_C3908( C976 C3908 ) C976_=_C3910( C976 C3910 ) C976_=_C3911( C976 C3911 ) \nC976_=_C3912( C976 C3912 ) C976_=_C3913( C976 C3913 ) C976_=_C3915( C976 C3915 ) C976_=_C3916( C976 C3916 ) C1004_=_C1143( C1004 C1143 ) C1004_=_C1376( C1004 C1376 ) \nC1004_=_C1608( C1004 C1608 ) C1004_=_C1653( C1004 C1653 ) C1004_=_C1676( C1004 C1676 ) C1004_=_C2360( C1004 C2360 ) C1004_=_C2466( C1004 C2466 ) C1004_=_C2753( C1004 C2753 ) \nC1004_=_C2833( C1004 C2833 ) C1004_=_C3027( C1004 C3027 ) C1004_=_C3131( C1004 C3131 ) C1004_=_C3180( C1004 C3180 ) C1004_=_C3250( C1004 C3250 ) C1004_=_C3312( C1004 C3312 ) \nC1004_=_C3330( C1004 C3330 ) C1004_=_C3700( C1004 C3700 ) C1004_=_C3861( C1004 C3861 ) C1004_=_C3879( C1004 C3879 ) C1004_=_C3969( C1004 C3969 ) C1004_=_C4005( C1004 C4005 ) \nC1004_=_C4022( C1004 C4022 ) C1004_=_C4085( C1004 C4085 ) C1004_=_C4100( C1004 C4100 ) C1058_=_C1202( C1058 C1202 ) C1058_=_C1939( C1058 C1939 ) C1058_=_C2156( C1058 C2156 ) \nC1058_=_C2278( C1058 C2278 ) C1058_=_C2699( C1058 C2699 ) C1058_=_C2901( C1058 C2901 ) C1058_=_C3012( C1058 C3012 ) C1058_=_C3069( C1058 C3069 ) C1058_=_C3210( C1058 C3210 ) \nC1058_=_C3226( C1058 C3226 ) C1058_=_C3296( C1058 C3296 ) C1058_=_C3297( C1058 C3297 ) C1058_=_C3298( C1058 C3298 ) C1058_=_C3299( C1058 C3299 ) C1058_=_C3300( C1058 C3300 ) \nC1058_=_C3301( C1058 C3301 ) C1058_=_C3302( C1058 C3302 ) C1058_=_C3303( C1058 C3303 ) C1058_=_C3304( C1058 C3304 ) C1058_=_C3305( C1058 C3305 ) C1076_=_C1089( C1076 C1089 ) \nC1076_=_C1097( C1076 C1097 ) C1076_=_C1237( C1076 C1237 ) C1076_=_C1501( C1076 C1501 ) C1076_=_C1502( C1076 C1502 ) C1076_=_C1503( C1076 C1503 ) C1076_=_C1504( C1076 C1504 ) \nC1076_=_C1505( C1076 C1505 ) C1076_=_C1507( C1076 C1507 ) C1076_=_C1508( C1076 C1508 ) C1076_=_C1510( C1076 C1510 ) C1076_=_C1511( C1076 C1511 ) C1076_=_C1512( C1076 C1512 ) \nC1076_=_C1513( C1076 C1513 ) C1076_=_C1514( C1076 C1514 ) C1076_=_C1516( C1076 C1516 ) C1076_=_C1517( C1076 C1517 ) C1076_=_C1518( C1076 C1518 ) C1076_=_C1519( C1076 C1519 ) \nC1089_=_C1113( C1089 C1113 ) C1089_=_C1277( C1089 C1277 ) C1089_=_C1668( C1089 C1668 ) C1089_=_C1689( C1089 C1689 ) C1089_=_C2027( C1089 C2027 ) C1089_=_C2352( C1089 C2352 ) \nC1089_=_C2372( C1089 C2372 ) C1089_=_C2457( C1089 C2457 ) C1089_=_C2648( C1089 C2648 ) C1089_=_C2747( C1089 C2747 ) C1089_=_C2987( C1089 C2987 ) C1089_=_C3231( C1089 C3231 ) \nC1089_=_C3485( C1089 C3485 ) C1089_=_C3523( C1089 C3523 ) C1089_=_C3806( C1089 C3806 ) C1089_=_C3875( C1089 C3875 ) C1089_=_C3876(</w:t>
      </w:r>
    </w:p>
    <w:p>
      <w:pPr>
        <w:pStyle w:val="PreformattedText"/>
        <w:bidi w:val="0"/>
        <w:spacing w:before="0" w:after="0"/>
        <w:jc w:val="left"/>
        <w:rPr/>
      </w:pPr>
      <w:r>
        <w:rPr/>
        <w:t xml:space="preserve"> </w:t>
      </w:r>
      <w:r>
        <w:rPr/>
        <w:t>C1089 C3876 ) C1089_=_C3877( C1089 C3877 ) \nC1089_=_C3878( C1089 C3878 ) C1089_=_C3879( C1089 C3879 ) C1089_=_C3880( C1089 C3880 ) C1089_=_C3881( C1089 C3881 ) C1097_=_C1104( C1097 C1104 ) C1097_=_C1113( C1097 C1113 ) \nC1097_=_C1237( C1097 C1237 ) C1097_=_C1501( C1097 C1501 ) C1097_=_C1502( C1097 C1502 ) C1097_=_C1503( C1097 C1503 ) C1097_=_C1504( C1097 C1504 ) C1097_=_C1505( C1097 C1505 ) \nC1097_=_C1507( C1097 C1507 ) C1097_=_C1508( C1097 C1508 ) C1097_=_C1510( C1097 C1510 ) C1097_=_C1511( C1097 C1511 ) C1097_=_C1512( C1097 C1512 ) C1097_=_C1513( C1097 C1513 ) \nC1097_=_C1514( C1097 C1514 ) C1097_=_C1516( C1097 C1516 ) C1097_=_C1517( C1097 C1517 ) C1097_=_C1518( C1097 C1518 ) C1097_=_C1519( C1097 C1519 ) C1104_=_C1113( C1104 C1113 ) \nC1104_=_C1525( C1104 C1525 ) C1104_=_C1934( C1104 C1934 ) C1104_=_C2275( C1104 C2275 ) C1104_=_C2402( C1104 C2402 ) C1104_=_C2558( C1104 C2558 ) C1104_=_C2804( C1104 C2804 ) \nC1104_=_C2942( C1104 C2942 ) C1104_=_C2943( C1104 C2943 ) C1104_=_C2945( C1104 C2945 ) C1104_=_C2946( C1104 C2946 ) C1104_=_C2947( C1104 C2947 ) C1104_=_C2948( C1104 C2948 ) \nC1104_=_C2949( C1104 C2949 ) C1104_=_C2950( C1104 C2950 ) C1104_=_C2951( C1104 C2951 ) C1104_=_C2952( C1104 C2952 ) C1104_=_C2953( C1104 C2953 ) C1104_=_C2954( C1104 C2954 ) \nC1104_=_C2955( C1104 C2955 ) C1104_=_C2956( C1104 C2956 ) C1113_=_C1277( C1113 C1277 ) C1113_=_C1668( C1113 C1668 ) C1113_=_C1689( C1113 C1689 ) C1113_=_C2027( C1113 C2027 ) \nC1113_=_C2352( C1113 C2352 ) C1113_=_C2372( C1113 C2372 ) C1113_=_C2457( C1113 C2457 ) C1113_=_C2648( C1113 C2648 ) C1113_=_C2747( C1113 C2747 ) C1113_=_C2987( C1113 C2987 ) \nC1113_=_C3231( C1113 C3231 ) C1113_=_C3485( C1113 C3485 ) C1113_=_C3523( C1113 C3523 ) C1113_=_C3806( C1113 C3806 ) C1113_=_C3875( C1113 C3875 ) C1113_=_C3876( C1113 C3876 ) \nC1113_=_C3877( C1113 C3877 ) C1113_=_C3878( C1113 C3878 ) C1113_=_C3879( C1113 C3879 ) C1113_=_C3880( C1113 C3880 ) C1113_=_C3881( C1113 C3881 ) C1143_=_C1376( C1143 C1376 ) \nC1143_=_C1608( C1143 C1608 ) C1143_=_C1653( C1143 C1653 ) C1143_=_C1676( C1143 C1676 ) C1143_=_C2360( C1143 C2360 ) C1143_=_C2466( C1143 C2466 ) C1143_=_C2753( C1143 C2753 ) \nC1143_=_C2833( C1143 C2833 ) C1143_=_C3027( C1143 C3027 ) C1143_=_C3131( C1143 C3131 ) C1143_=_C3180( C1143 C3180 ) C1143_=_C3250( C1143 C3250 ) C1143_=_C3312( C1143 C3312 ) \nC1143_=_C3330( C1143 C3330 ) C1143_=_C3700( C1143 C3700 ) C1143_=_C3861( C1143 C3861 ) C1143_=_C3879( C1143 C3879 ) C1143_=_C3969( C1143 C3969 ) C1143_=_C4005( C1143 C4005 ) \nC1143_=_C4022( C1143 C4022 ) C1143_=_C4085( C1143 C4085 ) C1143_=_C4100( C1143 C4100 ) C1202_=_C1939( C1202 C1939 ) C1202_=_C2156( C1202 C2156 ) C1202_=_C2278( C1202 C2278 ) \nC1202_=_C2699( C1202 C2699 ) C1202_=_C2901( C1202 C2901 ) C1202_=_C3012( C1202 C3012 ) C1202_=_C3069( C1202 C3069 ) C1202_=_C3210( C1202 C3210 ) C1202_=_C3226( C1202 C3226 ) \nC1202_=_C3296( C1202 C3296 ) C1202_=_C3297( C1202 C3297 ) C1202_=_C3298( C1202 C3298 ) C1202_=_C3299( C1202 C3299 ) C1202_=_C3300( C1202 C3300 ) C1202_=_C3301( C1202 C3301 ) \nC1202_=_C3302( C1202 C3302 ) C1202_=_C3303( C1202 C3303 ) C1202_=_C3304( C1202 C3304 ) C1202_=_C3305( C1202 C3305 ) C1237_=_C1501( C1237 C1501 ) C1237_=_C1502( C1237 C1502 ) \nC1237_=_C1503( C1237 C1503 ) C1237_=_C1504( C1237 C1504 ) C1237_=_C1505( C1237 C1505 ) C1237_=_C1507( C1237 C1507 ) C1237_=_C1508( C1237 C1508 ) C1237_=_C1510( C1237 C1510 ) \nC1237_=_C1511( C1237 C1511 ) C1237_=_C1512( C1237 C1512 ) C1237_=_C1513( C1237 C1513 ) C1237_=_C1514( C1237 C1514 ) C1237_=_C1516( C1237 C1516 ) C1237_=_C1517( C1237 C1517 ) \nC1237_=_C1518( C1237 C1518 ) C1237_=_C1519( C1237 C1519 ) C1277_=_C1668( C1277 C1668 ) C1277_=_C1689( C1277 C1689 ) C1277_=_C2027( C1277 C2027 ) C1277_=_C2352( C1277 C2352 ) \nC1277_=_C2372( C1277 C2372 ) C1277_=_C2457( C1277 C2457 ) C1277_=_C2648( C1277 C2648 ) C1277_=_C2747( C1277 C2747 ) C1277_=_C2987( C1277 C2987 ) C1277_=_C3231( C1277 C3231 ) \nC1277_=_C3485( C1277 C3485 ) C1277_=_C3523( C1277 C3523 ) C1277_=_C3806( C1277 C3806 ) C1277_=_C3875( C1277 C3875 ) C1277_=_C3876( C1277 C3876 ) C1277_=_C3877( C1277 C3877 ) \nC1277_=_C3878( C1277 C3878 ) C1277_=_C3879( C1277 C3879 ) C1277_=_C3880( C1277 C3880 ) C1277_=_C3881( C1277 C3881 ) C1376_=_C1608( C1376 C1608 ) C1376_=_C1653( C1376 C1653 ) \nC1376_=_C1676( C1376 C1676 ) C1376_=_C2360( C1376 C2360 ) C1376_=_C2466( C1376 C2466 ) C1376_=_C2753( C1376 C2753 ) C1376_=_C2833( C1376 C2833 ) C1376_=_C3027( C1376 C3027 ) \nC1376_=_C3131( C1376 C3131 ) C1376_=_C3180( C1376 C3180 ) C1376_=_C3250( C1376 C3250 ) C1376_=_C3312( C1376 C3312 ) C1376_=_C3330( C1376 C3330 ) C1376_=_C3700( C1376 C3700 ) \nC1376_=_C3861( C1376 C3861 ) C1376_=_C3879( C1376 C3879 ) C1376_=_C3969( C1376 C3969 ) C1376_=_C4005( C1376 C4005 ) C1376_=_C4022( C1376 C4022 ) C1376_=_C4085( C1376 C4085 ) \nC1376_=_C4100( C1376 C4100 ) C1394_=_C1396( C1394 C1396 ) C1394_=_C1669( C1394 C1669 ) C1394_=_C1750( C1394 C1750 ) C1394_=_C1985( C1394 C1985 ) C1394_=_C2304( C1394 C2304 ) \nC1394_=_C2353( C1394 C2353 ) C1394_=_C2442( C1394 C2442 ) C1394_=_C2458( C1394 C2458 ) C1394_=_C2748( C1394 C2748 ) C1394_=_C3074( C1394 C3074 ) C1394_=_C3275( C1394 C3275 ) \nC1394_=_C3677( C1394 C3677 ) C1394_=_C3685( C1394 C3685 ) C1394_=_C3744( C1394 C3744 ) C1394_=_C3876( C1394 C3876 ) C1394_=_C3897( C1394 C3897 ) C1394_=_C3908( C1394 C3908 ) \nC1394_=_C3910( C1394 C3910 ) C1394_=_C3911( C1394 C3911 ) C1394_=_C3912( C1394 C3912 ) C1394_=_C3913( C1394 C3913 ) C1394_=_C3915( C1394 C3915 ) C1394_=_C3916( C1394 C3916 ) \nC1396_=_C1473( C1396 C1473 ) C1396_=_C1670( C1396 C1670 ) C1396_=_C2164( C1396 C2164 ) C1396_=_C2286( C1396 C2286 ) C1396_=_C2354( C1396 C2354 ) C1396_=_C2459( C1396 C2459 ) \nC1396_=_C2552( C1396 C2552 ) C1396_=_C2749( C1396 C2749 ) C1396_=_C2908( C1396 C2908 ) C1396_=_C3060( C1396 C3060 ) C1396_=_C3219( C1396 C3219 ) C1396_=_C3301( C1396 C3301 ) \nC1396_=_C3578( C1396 C3578 ) C1396_=_C3657( C1396 C3657 ) C1396_=_C3696( C1396 C3696 ) C1396_=_C3798( C1396 C3798 ) C1396_=_C3877( C1396 C3877 ) C1396_=_C3890( C1396 C3890 ) \nC1396_=_C3944( C1396 C3944 ) C1396_=_C3945( C1396 C3945 ) C1396_=_C3946( C1396 C3946 ) C1396_=_C3947( C1396 C3947 ) C1396_=_C3948( C1396 C3948 ) C1396_=_C3949( C1396 C3949 ) \nC1473_=_C1670( C1473 C1670 ) C1473_=_C2164( C1473 C2164 ) C1473_=_C2286( C1473 C2286 ) C1473_=_C2354( C1473 C2354 ) C1473_=_C2459( C1473 C2459 ) C1473_=_C2552( C1473 C2552 ) \nC1473_=_C2749( C1473 C2749 ) C1473_=_C2908( C1473 C2908 ) C1473_=_C3060( C1473 C3060 ) C1473_=_C3219( C1473 C3219 ) C1473_=_C3301( C1473 C3301 ) C1473_=_C3578( C1473 C3578 ) \nC1473_=_C3657( C1473 C3657 ) C1473_=_C3696( C1473 C3696 ) C1473_=_C3798( C1473 C3798 ) C1473_=_C3877( C1473 C3877 ) C1473_=_C3890( C1473 C3890 ) C1473_=_C3944( C1473 C3944 ) \nC1473_=_C3945( C1473 C3945 ) C1473_=_C3946( C1473 C3946 ) C1473_=_C3947( C1473 C3947 ) C1473_=_C3948( C1473 C3948 ) C1473_=_C3949( C1473 C3949 ) C1501_=_C1502( C1501 C1502 ) \nC1501_=_C1503( C1501 C1503 ) C1501_=_C1504( C1501 C1504 ) C1501_=_C1505( C1501 C1505 ) C1501_=_C1507( C1501 C1507 ) C1501_=_C1508( C1501 C1508 ) C1501_=_C1510( C1501 C1510 ) \nC1501_=_C1511( C1501 C1511 ) C1501_=_C1512( C1501 C1512 ) C1501_=_C1513( C1501 C1513 ) C1501_=_C1514( C1501 C1514 ) C1501_=_C1516( C1501 C1516 ) C1501_=_C1517( C1501 C1517 ) \nC1501_=_C1518( C1501 C1518 ) C1501_=_C1519( C1501 C1519 ) C1501_=_C1934( C1501 C1934 ) C1501_=_C1939( C1501 C1939 ) C1502_=_C1503( C1502 C1503 ) C1502_=_C1504( C1502 C1504 ) \nC1502_=_C1505( C1502 C1505 ) C1502_=_C1507( C1502 C1507 ) C1502_=_C1508( C1502 C1508 ) C1502_=_C1510( C1502 C1510 ) C1502_=_C1511( C1502 C1511 ) C1502_=_C1512( C1502 C1512 ) \nC1502_=_C1513( C1502 C1513 ) C1502_=_C1514( C1502 C1514 ) C1502_=_C1516( C1502 C1516 ) C1502_=_C1517( C1502 C1517 ) C1502_=_C1518( C1502 C1518 ) C1502_=_C1519( C1502 C1519 ) \nC1502_=_C2027( C1502 C2027 ) C1503_=_C1504( C1503 C1504 ) C1503_=_C1505( C1503 C1505 ) C1503_=_C1507( C1503 C1507 ) C1503_=_C1508( C1503 C1508 ) C1503_=_C1510( C1503 C1510 ) \nC1503_=_C1511( C1503 C1511 ) C1503_=_C1512( C1503 C1512 ) C1503_=_C1513( C1503 C1513 ) C1503_=_C1514( C1503 C1514 ) C1503_=_C1516( C1503 C1516 ) C1503_=_C1517( C1503 C1517 ) \nC1503_=_C1518( C1503 C1518 ) C1503_=_C1519( C1503 C1519 ) C1503_=_C2372( C1503 C2372 ) C1504_=_C1505( C1504 C1505 ) C1504_=_C1507( C1504 C1507 ) C1504_=_C1508( C1504 C1508 ) \nC1504_=_C1510( C1504 C1510 ) C1504_=_C1511( C1504 C1511 ) C1504_=_C1512( C1504 C1512 ) C1504_=_C1513( C1504 C1513 ) C1504_=_C1514( C1504 C1514 ) C1504_=_C1516( C1504 C1516 ) \nC1504_=_C1517( C1504 C1517 ) C1504_=_C1518( C1504 C1518 ) C1504_=_C1519( C1504 C1519 ) C1504_=_C2457( C1504 C2457 ) C1504_=_C2458( C1504 C2458 ) C1504_=_C2459( C1504 C2459 ) \nC1504_=_C2466( C1504 C2466 ) C1505_=_C1507( C1505 C1507 ) C1505_=_C1508( C1505 C1508 ) C1505_=_C1510( C1505 C1510 ) C1505_=_C1511( C1505 C1511 ) C1505_=_C1512( C1505 C1512 ) \nC1505_=_C1513( C1505 C1513 ) C1505_=_C1514( C1505 C1514 ) C1505_=_C1516( C1505 C1516 ) C1505_=_C1517( C1505 C1517 ) C1505_=_C1518( C1505 C1518 ) C1505_=_C1519( C1505 C1519 ) \nC1507_=_C1508( C1507 C1508 ) C1507_=_C1510( C1507 C1510 ) C1507_=_C1511( C1507 C1511 ) C1507_=_C1512( C1507 C1512 ) C1507_=_C1513( C1507 C1513 ) C1507_=_C1514( C1507 C1514 ) \nC1507_=_C1516( C1507 C1516 ) C1507_=_C1517( C1507 C1517 ) C1507_=_C1518( C1507 C1518 ) C1507_=_C1519( C1507 C1519 ) C1508_=_C1510( C1508 C1510 ) C1508_=_C1511( C1508 C1511 ) \nC1508_=_C1512( C1508 C1512 ) C1508_=_C1513( C1508 C1513 ) C1508_=_C1514( C1508 C1514 ) C1508_=_C1516( C1508 C1516 ) C1508_=_C1517( C1508 C1517 ) C1508_=_C1518( C1508 C1518 ) \nC1508_=_C1519( C1508 C1519 ) C1508_=_C2942( C1508 C2942 ) C1508_=_C3226( C1508 C3226 ) C1508_=_C3231( C1508 C3231 ) C1510_=_C1511( C1510 C1511 ) C1510_=_C1512( C1510 C1512 ) \nC1510_=_C1513( C1510 C1513 ) C1510_=_C1514( C1510 C1514 ) C1510_=_C1516( C1510 C1516 ) C1510_=_C1517( C1510 C1517 ) C1510_=_C1518( C1510 C1518 ) C1510_=_C1519( C1510 C1519 ) \nC1510_=_C2945(</w:t>
      </w:r>
    </w:p>
    <w:p>
      <w:pPr>
        <w:pStyle w:val="PreformattedText"/>
        <w:bidi w:val="0"/>
        <w:spacing w:before="0" w:after="0"/>
        <w:jc w:val="left"/>
        <w:rPr/>
      </w:pPr>
      <w:r>
        <w:rPr/>
        <w:t xml:space="preserve"> </w:t>
      </w:r>
      <w:r>
        <w:rPr/>
        <w:t>C1510 C2945 ) C1511_=_C1512( C1511 C1512 ) C1511_=_C1513( C1511 C1513 ) C1511_=_C1514( C1511 C1514 ) C1511_=_C1516( C1511 C1516 ) C1511_=_C1517( C1511 C1517 ) \nC1511_=_C1518( C1511 C1518 ) C1511_=_C1519( C1511 C1519 ) C1511_=_C3485( C1511 C3485 ) C1512_=_C1513( C1512 C1513 ) C1512_=_C1514( C1512 C1514 ) C1512_=_C1516( C1512 C1516 ) \nC1512_=_C1517( C1512 C1517 ) C1512_=_C1518( C1512 C1518 ) C1512_=_C1519( C1512 C1519 ) C1512_=_C3523( C1512 C3523 ) C1513_=_C1514( C1513 C1514 ) C1513_=_C1516( C1513 C1516 ) \nC1513_=_C1517( C1513 C1517 ) C1513_=_C1518( C1513 C1518 ) C1513_=_C1519( C1513 C1519 ) C1514_=_C1516( C1514 C1516 ) C1514_=_C1517( C1514 C1517 ) C1514_=_C1518( C1514 C1518 ) \nC1514_=_C1519( C1514 C1519 ) C1514_=_C2949( C1514 C2949 ) C1516_=_C1517( C1516 C1517 ) C1516_=_C1518( C1516 C1518 ) C1516_=_C1519( C1516 C1519 ) C1516_=_C3875( C1516 C3875 ) \nC1517_=_C1518( C1517 C1518 ) C1517_=_C1519( C1517 C1519 ) C1518_=_C1519( C1518 C1519 ) C1519_=_C2953( C1519 C2953 ) C1519_=_C3305( C1519 C3305 ) C1525_=_C1934( C1525 C1934 ) \nC1525_=_C2275( C1525 C2275 ) C1525_=_C2402( C1525 C2402 ) C1525_=_C2558( C1525 C2558 ) C1525_=_C2804( C1525 C2804 ) C1525_=_C2942( C1525 C2942 ) C1525_=_C2943( C1525 C2943 ) \nC1525_=_C2945( C1525 C2945 ) C1525_=_C2946( C1525 C2946 ) C1525_=_C2947( C1525 C2947 ) C1525_=_C2948( C1525 C2948 ) C1525_=_C2949( C1525 C2949 ) C1525_=_C2950( C1525 C2950 ) \nC1525_=_C2951( C1525 C2951 ) C1525_=_C2952( C1525 C2952 ) C1525_=_C2953( C1525 C2953 ) C1525_=_C2954( C1525 C2954 ) C1525_=_C2955( C1525 C2955 ) C1525_=_C2956( C1525 C2956 ) \nC1608_=_C1653( C1608 C1653 ) C1608_=_C1676( C1608 C1676 ) C1608_=_C2360( C1608 C2360 ) C1608_=_C2466( C1608 C2466 ) C1608_=_C2753( C1608 C2753 ) C1608_=_C2833( C1608 C2833 ) \nC1608_=_C3027( C1608 C3027 ) C1608_=_C3131( C1608 C3131 ) C1608_=_C3180( C1608 C3180 ) C1608_=_C3250( C1608 C3250 ) C1608_=_C3312( C1608 C3312 ) C1608_=_C3330( C1608 C3330 ) \nC1608_=_C3700( C1608 C3700 ) C1608_=_C3861( C1608 C3861 ) C1608_=_C3879( C1608 C3879 ) C1608_=_C3969( C1608 C3969 ) C1608_=_C4005( C1608 C4005 ) C1608_=_C4022( C1608 C4022 ) \nC1608_=_C4085( C1608 C4085 ) C1608_=_C4100( C1608 C4100 ) C1653_=_C1676( C1653 C1676 ) C1653_=_C2360( C1653 C2360 ) C1653_=_C2466( C1653 C2466 ) C1653_=_C2753( C1653 C2753 ) \nC1653_=_C2833( C1653 C2833 ) C1653_=_C3027( C1653 C3027 ) C1653_=_C3131( C1653 C3131 ) C1653_=_C3180( C1653 C3180 ) C1653_=_C3250( C1653 C3250 ) C1653_=_C3312( C1653 C3312 ) \nC1653_=_C3330( C1653 C3330 ) C1653_=_C3700( C1653 C3700 ) C1653_=_C3861( C1653 C3861 ) C1653_=_C3879( C1653 C3879 ) C1653_=_C3969( C1653 C3969 ) C1653_=_C4005( C1653 C4005 ) \nC1653_=_C4022( C1653 C4022 ) C1653_=_C4085( C1653 C4085 ) C1653_=_C4100( C1653 C4100 ) C1668_=_C1669( C1668 C1669 ) C1668_=_C1670( C1668 C1670 ) C1668_=_C1676( C1668 C1676 ) \nC1668_=_C1689( C1668 C1689 ) C1668_=_C2027( C1668 C2027 ) C1668_=_C2352( C1668 C2352 ) C1668_=_C2372( C1668 C2372 ) C1668_=_C2457( C1668 C2457 ) C1668_=_C2648( C1668 C2648 ) \nC1668_=_C2747( C1668 C2747 ) C1668_=_C2987( C1668 C2987 ) C1668_=_C3231( C1668 C3231 ) C1668_=_C3485( C1668 C3485 ) C1668_=_C3523( C1668 C3523 ) C1668_=_C3806( C1668 C3806 ) \nC1668_=_C3875( C1668 C3875 ) C1668_=_C3876( C1668 C3876 ) C1668_=_C3877( C1668 C3877 ) C1668_=_C3878( C1668 C3878 ) C1668_=_C3879( C1668 C3879 ) C1668_=_C3880( C1668 C3880 ) \nC1668_=_C3881( C1668 C3881 ) C1669_=_C1670( C1669 C1670 ) C1669_=_C1676( C1669 C1676 ) C1669_=_C1750( C1669 C1750 ) C1669_=_C1985( C1669 C1985 ) C1669_=_C2304( C1669 C2304 ) \nC1669_=_C2353( C1669 C2353 ) C1669_=_C2442( C1669 C2442 ) C1669_=_C2458( C1669 C2458 ) C1669_=_C2748( C1669 C2748 ) C1669_=_C3074( C1669 C3074 ) C1669_=_C3275( C1669 C3275 ) \nC1669_=_C3677( C1669 C3677 ) C1669_=_C3685( C1669 C3685 ) C1669_=_C3744( C1669 C3744 ) C1669_=_C3876( C1669 C3876 ) C1669_=_C3897( C1669 C3897 ) C1669_=_C3908( C1669 C3908 ) \nC1669_=_C3910( C1669 C3910 ) C1669_=_C3911( C1669 C3911 ) C1669_=_C3912( C1669 C3912 ) C1669_=_C3913( C1669 C3913 ) C1669_=_C3915( C1669 C3915 ) C1669_=_C3916( C1669 C3916 ) \nC1670_=_C1676( C1670 C1676 ) C1670_=_C2164( C1670 C2164 ) C1670_=_C2286( C1670 C2286 ) C1670_=_C2354( C1670 C2354 ) C1670_=_C2459( C1670 C2459 ) C1670_=_C2552( C1670 C2552 ) \nC1670_=_C2749( C1670 C2749 ) C1670_=_C2908( C1670 C2908 ) C1670_=_C3060( C1670 C3060 ) C1670_=_C3219( C1670 C3219 ) C1670_=_C3301( C1670 C3301 ) C1670_=_C3578( C1670 C3578 ) \nC1670_=_C3657( C1670 C3657 ) C1670_=_C3696( C1670 C3696 ) C1670_=_C3798( C1670 C3798 ) C1670_=_C3877( C1670 C3877 ) C1670_=_C3890( C1670 C3890 ) C1670_=_C3944( C1670 C3944 ) \nC1670_=_C3945( C1670 C3945 ) C1670_=_C3946( C1670 C3946 ) C1670_=_C3947( C1670 C3947 ) C1670_=_C3948( C1670 C3948 ) C1670_=_C3949( C1670 C3949 ) C1676_=_C2360( C1676 C2360 ) \nC1676_=_C2466( C1676 C2466 ) C1676_=_C2753( C1676 C2753 ) C1676_=_C2833( C1676 C2833 ) C1676_=_C3027( C1676 C3027 ) C1676_=_C3131( C1676 C3131 ) C1676_=_C3180( C1676 C3180 ) \nC1676_=_C3250( C1676 C3250 ) C1676_=_C3312( C1676 C3312 ) C1676_=_C3330( C1676 C3330 ) C1676_=_C3700( C1676 C3700 ) C1676_=_C3861( C1676 C3861 ) C1676_=_C3879( C1676 C3879 ) \nC1676_=_C3969( C1676 C3969 ) C1676_=_C4005( C1676 C4005 ) C1676_=_C4022( C1676 C4022 ) C1676_=_C4085( C1676 C4085 ) C1676_=_C4100( C1676 C4100 ) C1689_=_C2027( C1689 C2027 ) \nC1689_=_C2352( C1689 C2352 ) C1689_=_C2372( C1689 C2372 ) C1689_=_C2457( C1689 C2457 ) C1689_=_C2648( C1689 C2648 ) C1689_=_C2747( C1689 C2747 ) C1689_=_C2987( C1689 C2987 ) \nC1689_=_C3231( C1689 C3231 ) C1689_=_C3485( C1689 C3485 ) C1689_=_C3523( C1689 C3523 ) C1689_=_C3806( C1689 C3806 ) C1689_=_C3875( C1689 C3875 ) C1689_=_C3876( C1689 C3876 ) \nC1689_=_C3877( C1689 C3877 ) C1689_=_C3878( C1689 C3878 ) C1689_=_C3879( C1689 C3879 ) C1689_=_C3880( C1689 C3880 ) C1689_=_C3881( C1689 C3881 ) C1750_=_C1985( C1750 C1985 ) \nC1750_=_C2304( C1750 C2304 ) C1750_=_C2353( C1750 C2353 ) C1750_=_C2442( C1750 C2442 ) C1750_=_C2458( C1750 C2458 ) C1750_=_C2748( C1750 C2748 ) C1750_=_C3074( C1750 C3074 ) \nC1750_=_C3275( C1750 C3275 ) C1750_=_C3677( C1750 C3677 ) C1750_=_C3685( C1750 C3685 ) C1750_=_C3744( C1750 C3744 ) C1750_=_C3876( C1750 C3876 ) C1750_=_C3897( C1750 C3897 ) \nC1750_=_C3908( C1750 C3908 ) C1750_=_C3910( C1750 C3910 ) C1750_=_C3911( C1750 C3911 ) C1750_=_C3912( C1750 C3912 ) C1750_=_C3913( C1750 C3913 ) C1750_=_C3915( C1750 C3915 ) \nC1750_=_C3916( C1750 C3916 ) C1934_=_C1939( C1934 C1939 ) C1934_=_C2275( C1934 C2275 ) C1934_=_C2402( C1934 C2402 ) C1934_=_C2558( C1934 C2558 ) C1934_=_C2804( C1934 C2804 ) \nC1934_=_C2942( C1934 C2942 ) C1934_=_C2943( C1934 C2943 ) C1934_=_C2945( C1934 C2945 ) C1934_=_C2946( C1934 C2946 ) C1934_=_C2947( C1934 C2947 ) C1934_=_C2948( C1934 C2948 ) \nC1934_=_C2949( C1934 C2949 ) C1934_=_C2950( C1934 C2950 ) C1934_=_C2951( C1934 C2951 ) C1934_=_C2952( C1934 C2952 ) C1934_=_C2953( C1934 C2953 ) C1934_=_C2954( C1934 C2954 ) \nC1934_=_C2955( C1934 C2955 ) C1934_=_C2956( C1934 C2956 ) C1939_=_C2156( C1939 C2156 ) C1939_=_C2278( C1939 C2278 ) C1939_=_C2699( C1939 C2699 ) C1939_=_C2901( C1939 C2901 ) \nC1939_=_C3012( C1939 C3012 ) C1939_=_C3069( C1939 C3069 ) C1939_=_C3210( C1939 C3210 ) C1939_=_C3226( C1939 C3226 ) C1939_=_C3296( C1939 C3296 ) C1939_=_C3297( C1939 C3297 ) \nC1939_=_C3298( C1939 C3298 ) C1939_=_C3299( C1939 C3299 ) C1939_=_C3300( C1939 C3300 ) C1939_=_C3301( C1939 C3301 ) C1939_=_C3302( C1939 C3302 ) C1939_=_C3303( C1939 C3303 ) \nC1939_=_C3304( C1939 C3304 ) C1939_=_C3305( C1939 C3305 ) C1985_=_C2304( C1985 C2304 ) C1985_=_C2353( C1985 C2353 ) C1985_=_C2442( C1985 C2442 ) C1985_=_C2458( C1985 C2458 ) \nC1985_=_C2748( C1985 C2748 ) C1985_=_C3074( C1985 C3074 ) C1985_=_C3275( C1985 C3275 ) C1985_=_C3677( C1985 C3677 ) C1985_=_C3685( C1985 C3685 ) C1985_=_C3744( C1985 C3744 ) \nC1985_=_C3876( C1985 C3876 ) C1985_=_C3897( C1985 C3897 ) C1985_=_C3908( C1985 C3908 ) C1985_=_C3910( C1985 C3910 ) C1985_=_C3911( C1985 C3911 ) C1985_=_C3912( C1985 C3912 ) \nC1985_=_C3913( C1985 C3913 ) C1985_=_C3915( C1985 C3915 ) C1985_=_C3916( C1985 C3916 ) C2027_=_C2352( C2027 C2352 ) C2027_=_C2372( C2027 C2372 ) C2027_=_C2457( C2027 C2457 ) \nC2027_=_C2648( C2027 C2648 ) C2027_=_C2747( C2027 C2747 ) C2027_=_C2987( C2027 C2987 ) C2027_=_C3231( C2027 C3231 ) C2027_=_C3485( C2027 C3485 ) C2027_=_C3523( C2027 C3523 ) \nC2027_=_C3806( C2027 C3806 ) C2027_=_C3875( C2027 C3875 ) C2027_=_C3876( C2027 C3876 ) C2027_=_C3877( C2027 C3877 ) C2027_=_C3878( C2027 C3878 ) C2027_=_C3879( C2027 C3879 ) \nC2027_=_C3880( C2027 C3880 ) C2027_=_C3881( C2027 C3881 ) C2156_=_C2164( C2156 C2164 ) C2156_=_C2278( C2156 C2278 ) C2156_=_C2699( C2156 C2699 ) C2156_=_C2901( C2156 C2901 ) \nC2156_=_C3012( C2156 C3012 ) C2156_=_C3069( C2156 C3069 ) C2156_=_C3210( C2156 C3210 ) C2156_=_C3226( C2156 C3226 ) C2156_=_C3296( C2156 C3296 ) C2156_=_C3297( C2156 C3297 ) \nC2156_=_C3298( C2156 C3298 ) C2156_=_C3299( C2156 C3299 ) C2156_=_C3300( C2156 C3300 ) C2156_=_C3301( C2156 C3301 ) C2156_=_C3302( C2156 C3302 ) C2156_=_C3303( C2156 C3303 ) \nC2156_=_C3304( C2156 C3304 ) C2156_=_C3305( C2156 C3305 ) C2164_=_C2286( C2164 C2286 ) C2164_=_C2354( C2164 C2354 ) C2164_=_C2459( C2164 C2459 ) C2164_=_C2552( C2164 C2552 ) \nC2164_=_C2749( C2164 C2749 ) C2164_=_C2908( C2164 C2908 ) C2164_=_C3060( C2164 C3060 ) C2164_=_C3219( C2164 C3219 ) C2164_=_C3301( C2164 C3301 ) C2164_=_C3578( C2164 C3578 ) \nC2164_=_C3657( C2164 C3657 ) C2164_=_C3696( C2164 C3696 ) C2164_=_C3798( C2164 C3798 ) C2164_=_C3877( C2164 C3877 ) C2164_=_C3890( C2164 C3890 ) C2164_=_C3944( C2164 C3944 ) \nC2164_=_C3945( C2164 C3945 ) C2164_=_C3946( C2164 C3946 ) C2164_=_C3947( C2164 C3947 ) C2164_=_C3948( C2164 C3948 ) C2164_=_C3949( C2164 C3949 ) C2275_=_C2278( C2275 C2278 ) \nC2275_=_C2286( C2275 C2286 ) C2275_=_C2402( C2275 C2402 ) C2275_=_C2558( C2275 C2558 ) C2275_=_C2804( C2275 C2804 ) C2275_=_C2942( C2275 C2942 ) C2275_=_C2943( C2275 C2943 ) \nC2275_=_C2945( C2275 C2945 ) C2275_=_C2946( C2275 C2946 ) C2275_=_C2947(</w:t>
      </w:r>
    </w:p>
    <w:p>
      <w:pPr>
        <w:pStyle w:val="PreformattedText"/>
        <w:bidi w:val="0"/>
        <w:spacing w:before="0" w:after="0"/>
        <w:jc w:val="left"/>
        <w:rPr/>
      </w:pPr>
      <w:r>
        <w:rPr/>
        <w:t xml:space="preserve"> </w:t>
      </w:r>
      <w:r>
        <w:rPr/>
        <w:t>C2275 C2947 ) C2275_=_C2948( C2275 C2948 ) C2275_=_C2949( C2275 C2949 ) C2275_=_C2950( C2275 C2950 ) \nC2275_=_C2951( C2275 C2951 ) C2275_=_C2952( C2275 C2952 ) C2275_=_C2953( C2275 C2953 ) C2275_=_C2954( C2275 C2954 ) C2275_=_C2955( C2275 C2955 ) C2275_=_C2956( C2275 C2956 ) \nC2278_=_C2286( C2278 C2286 ) C2278_=_C2699( C2278 C2699 ) C2278_=_C2901( C2278 C2901 ) C2278_=_C3012( C2278 C3012 ) C2278_=_C3069( C2278 C3069 ) C2278_=_C3210( C2278 C3210 ) \nC2278_=_C3226( C2278 C3226 ) C2278_=_C3296( C2278 C3296 ) C2278_=_C3297( C2278 C3297 ) C2278_=_C3298( C2278 C3298 ) C2278_=_C3299( C2278 C3299 ) C2278_=_C3300( C2278 C3300 ) \nC2278_=_C3301( C2278 C3301 ) C2278_=_C3302( C2278 C3302 ) C2278_=_C3303( C2278 C3303 ) C2278_=_C3304( C2278 C3304 ) C2278_=_C3305( C2278 C3305 ) C2286_=_C2354( C2286 C2354 ) \nC2286_=_C2459( C2286 C2459 ) C2286_=_C2552( C2286 C2552 ) C2286_=_C2749( C2286 C2749 ) C2286_=_C2908( C2286 C2908 ) C2286_=_C3060( C2286 C3060 ) C2286_=_C3219( C2286 C3219 ) \nC2286_=_C3301( C2286 C3301 ) C2286_=_C3578( C2286 C3578 ) C2286_=_C3657( C2286 C3657 ) C2286_=_C3696( C2286 C3696 ) C2286_=_C3798( C2286 C3798 ) C2286_=_C3877( C2286 C3877 ) \nC2286_=_C3890( C2286 C3890 ) C2286_=_C3944( C2286 C3944 ) C2286_=_C3945( C2286 C3945 ) C2286_=_C3946( C2286 C3946 ) C2286_=_C3947( C2286 C3947 ) C2286_=_C3948( C2286 C3948 ) \nC2286_=_C3949( C2286 C3949 ) C2304_=_C2353( C2304 C2353 ) C2304_=_C2442( C2304 C2442 ) C2304_=_C2458( C2304 C2458 ) C2304_=_C2748( C2304 C2748 ) C2304_=_C3074( C2304 C3074 ) \nC2304_=_C3275( C2304 C3275 ) C2304_=_C3677( C2304 C3677 ) C2304_=_C3685( C2304 C3685 ) C2304_=_C3744( C2304 C3744 ) C2304_=_C3876( C2304 C3876 ) C2304_=_C3897( C2304 C3897 ) \nC2304_=_C3908( C2304 C3908 ) C2304_=_C3910( C2304 C3910 ) C2304_=_C3911( C2304 C3911 ) C2304_=_C3912( C2304 C3912 ) C2304_=_C3913( C2304 C3913 ) C2304_=_C3915( C2304 C3915 ) \nC2304_=_C3916( C2304 C3916 ) C2352_=_C2353( C2352 C2353 ) C2352_=_C2354( C2352 C2354 ) C2352_=_C2360( C2352 C2360 ) C2352_=_C2372( C2352 C2372 ) C2352_=_C2457( C2352 C2457 ) \nC2352_=_C2648( C2352 C2648 ) C2352_=_C2747( C2352 C2747 ) C2352_=_C2987( C2352 C2987 ) C2352_=_C3231( C2352 C3231 ) C2352_=_C3485( C2352 C3485 ) C2352_=_C3523( C2352 C3523 ) \nC2352_=_C3806( C2352 C3806 ) C2352_=_C3875( C2352 C3875 ) C2352_=_C3876( C2352 C3876 ) C2352_=_C3877( C2352 C3877 ) C2352_=_C3878( C2352 C3878 ) C2352_=_C3879( C2352 C3879 ) \nC2352_=_C3880( C2352 C3880 ) C2352_=_C3881( C2352 C3881 ) C2353_=_C2354( C2353 C2354 ) C2353_=_C2360( C2353 C2360 ) C2353_=_C2442( C2353 C2442 ) C2353_=_C2458( C2353 C2458 ) \nC2353_=_C2748( C2353 C2748 ) C2353_=_C3074( C2353 C3074 ) C2353_=_C3275( C2353 C3275 ) C2353_=_C3677( C2353 C3677 ) C2353_=_C3685( C2353 C3685 ) C2353_=_C3744( C2353 C3744 ) \nC2353_=_C3876( C2353 C3876 ) C2353_=_C3897( C2353 C3897 ) C2353_=_C3908( C2353 C3908 ) C2353_=_C3910( C2353 C3910 ) C2353_=_C3911( C2353 C3911 ) C2353_=_C3912( C2353 C3912 ) \nC2353_=_C3913( C2353 C3913 ) C2353_=_C3915( C2353 C3915 ) C2353_=_C3916( C2353 C3916 ) C2354_=_C2360( C2354 C2360 ) C2354_=_C2459( C2354 C2459 ) C2354_=_C2552( C2354 C2552 ) \nC2354_=_C2749( C2354 C2749 ) C2354_=_C2908( C2354 C2908 ) C2354_=_C3060( C2354 C3060 ) C2354_=_C3219( C2354 C3219 ) C2354_=_C3301( C2354 C3301 ) C2354_=_C3578( C2354 C3578 ) \nC2354_=_C3657( C2354 C3657 ) C2354_=_C3696( C2354 C3696 ) C2354_=_C3798( C2354 C3798 ) C2354_=_C3877( C2354 C3877 ) C2354_=_C3890( C2354 C3890 ) C2354_=_C3944( C2354 C3944 ) \nC2354_=_C3945( C2354 C3945 ) C2354_=_C3946( C2354 C3946 ) C2354_=_C3947( C2354 C3947 ) C2354_=_C3948( C2354 C3948 ) C2354_=_C3949( C2354 C3949 ) C2360_=_C2466( C2360 C2466 ) \nC2360_=_C2753( C2360 C2753 ) C2360_=_C2833( C2360 C2833 ) C2360_=_C3027( C2360 C3027 ) C2360_=_C3131( C2360 C3131 ) C2360_=_C3180( C2360 C3180 ) C2360_=_C3250( C2360 C3250 ) \nC2360_=_C3312( C2360 C3312 ) C2360_=_C3330( C2360 C3330 ) C2360_=_C3700( C2360 C3700 ) C2360_=_C3861( C2360 C3861 ) C2360_=_C3879( C2360 C3879 ) C2360_=_C3969( C2360 C3969 ) \nC2360_=_C4005( C2360 C4005 ) C2360_=_C4022( C2360 C4022 ) C2360_=_C4085( C2360 C4085 ) C2360_=_C4100( C2360 C4100 ) C2372_=_C2457( C2372 C2457 ) C2372_=_C2648( C2372 C2648 ) \nC2372_=_C2747( C2372 C2747 ) C2372_=_C2987( C2372 C2987 ) C2372_=_C3231( C2372 C3231 ) C2372_=_C3485( C2372 C3485 ) C2372_=_C3523( C2372 C3523 ) C2372_=_C3806( C2372 C3806 ) \nC2372_=_C3875( C2372 C3875 ) C2372_=_C3876( C2372 C3876 ) C2372_=_C3877( C2372 C3877 ) C2372_=_C3878( C2372 C3878 ) C2372_=_C3879( C2372 C3879 ) C2372_=_C3880( C2372 C3880 ) \nC2372_=_C3881( C2372 C3881 ) C2402_=_C2558( C2402 C2558 ) C2402_=_C2804( C2402 C2804 ) C2402_=_C2942( C2402 C2942 ) C2402_=_C2943( C2402 C2943 ) C2402_=_C2945( C2402 C2945 ) \nC2402_=_C2946( C2402 C2946 ) C2402_=_C2947( C2402 C2947 ) C2402_=_C2948( C2402 C2948 ) C2402_=_C2949( C2402 C2949 ) C2402_=_C2950( C2402 C2950 ) C2402_=_C2951( C2402 C2951 ) \nC2402_=_C2952( C2402 C2952 ) C2402_=_C2953( C2402 C2953 ) C2402_=_C2954( C2402 C2954 ) C2402_=_C2955( C2402 C2955 ) C2402_=_C2956( C2402 C2956 ) C2442_=_C2458( C2442 C2458 ) \nC2442_=_C2748( C2442 C2748 ) C2442_=_C3074( C2442 C3074 ) C2442_=_C3275( C2442 C3275 ) C2442_=_C3677( C2442 C3677 ) C2442_=_C3685( C2442 C3685 ) C2442_=_C3744( C2442 C3744 ) \nC2442_=_C3876( C2442 C3876 ) C2442_=_C3897( C2442 C3897 ) C2442_=_C3908( C2442 C3908 ) C2442_=_C3910( C2442 C3910 ) C2442_=_C3911( C2442 C3911 ) C2442_=_C3912( C2442 C3912 ) \nC2442_=_C3913( C2442 C3913 ) C2442_=_C3915( C2442 C3915 ) C2442_=_C3916( C2442 C3916 ) C2457_=_C2458( C2457 C2458 ) C2457_=_C2459( C2457 C2459 ) C2457_=_C2466( C2457 C2466 ) \nC2457_=_C2648( C2457 C2648 ) C2457_=_C2747( C2457 C2747 ) C2457_=_C2987( C2457 C2987 ) C2457_=_C3231( C2457 C3231 ) C2457_=_C3485( C2457 C3485 ) C2457_=_C3523( C2457 C3523 ) \nC2457_=_C3806( C2457 C3806 ) C2457_=_C3875( C2457 C3875 ) C2457_=_C3876( C2457 C3876 ) C2457_=_C3877( C2457 C3877 ) C2457_=_C3878( C2457 C3878 ) C2457_=_C3879( C2457 C3879 ) \nC2457_=_C3880( C2457 C3880 ) C2457_=_C3881( C2457 C3881 ) C2458_=_C2459( C2458 C2459 ) C2458_=_C2466( C2458 C2466 ) C2458_=_C2748( C2458 C2748 ) C2458_=_C3074( C2458 C3074 ) \nC2458_=_C3275( C2458 C3275 ) C2458_=_C3677( C2458 C3677 ) C2458_=_C3685( C2458 C3685 ) C2458_=_C3744( C2458 C3744 ) C2458_=_C3876( C2458 C3876 ) C2458_=_C3897( C2458 C3897 ) \nC2458_=_C3908( C2458 C3908 ) C2458_=_C3910( C2458 C3910 ) C2458_=_C3911( C2458 C3911 ) C2458_=_C3912( C2458 C3912 ) C2458_=_C3913( C2458 C3913 ) C2458_=_C3915( C2458 C3915 ) \nC2458_=_C3916( C2458 C3916 ) C2459_=_C2466( C2459 C2466 ) C2459_=_C2552( C2459 C2552 ) C2459_=_C2749( C2459 C2749 ) C2459_=_C2908( C2459 C2908 ) C2459_=_C3060( C2459 C3060 ) \nC2459_=_C3219( C2459 C3219 ) C2459_=_C3301( C2459 C3301 ) C2459_=_C3578( C2459 C3578 ) C2459_=_C3657( C2459 C3657 ) C2459_=_C3696( C2459 C3696 ) C2459_=_C3798( C2459 C3798 ) \nC2459_=_C3877( C2459 C3877 ) C2459_=_C3890( C2459 C3890 ) C2459_=_C3944( C2459 C3944 ) C2459_=_C3945( C2459 C3945 ) C2459_=_C3946( C2459 C3946 ) C2459_=_C3947( C2459 C3947 ) \nC2459_=_C3948( C2459 C3948 ) C2459_=_C3949( C2459 C3949 ) C2466_=_C2753( C2466 C2753 ) C2466_=_C2833( C2466 C2833 ) C2466_=_C3027( C2466 C3027 ) C2466_=_C3131( C2466 C3131 ) \nC2466_=_C3180( C2466 C3180 ) C2466_=_C3250( C2466 C3250 ) C2466_=_C3312( C2466 C3312 ) C2466_=_C3330( C2466 C3330 ) C2466_=_C3700( C2466 C3700 ) C2466_=_C3861( C2466 C3861 ) \nC2466_=_C3879( C2466 C3879 ) C2466_=_C3969( C2466 C3969 ) C2466_=_C4005( C2466 C4005 ) C2466_=_C4022( C2466 C4022 ) C2466_=_C4085( C2466 C4085 ) C2466_=_C4100( C2466 C4100 ) \nC2552_=_C2749( C2552 C2749 ) C2552_=_C2908( C2552 C2908 ) C2552_=_C3060( C2552 C3060 ) C2552_=_C3219( C2552 C3219 ) C2552_=_C3301( C2552 C3301 ) C2552_=_C3578( C2552 C3578 ) \nC2552_=_C3657( C2552 C3657 ) C2552_=_C3696( C2552 C3696 ) C2552_=_C3798( C2552 C3798 ) C2552_=_C3877( C2552 C3877 ) C2552_=_C3890( C2552 C3890 ) C2552_=_C3944( C2552 C3944 ) \nC2552_=_C3945( C2552 C3945 ) C2552_=_C3946( C2552 C3946 ) C2552_=_C3947( C2552 C3947 ) C2552_=_C3948( C2552 C3948 ) C2552_=_C3949( C2552 C3949 ) C2558_=_C2804( C2558 C2804 ) \nC2558_=_C2942( C2558 C2942 ) C2558_=_C2943( C2558 C2943 ) C2558_=_C2945( C2558 C2945 ) C2558_=_C2946( C2558 C2946 ) C2558_=_C2947( C2558 C2947 ) C2558_=_C2948( C2558 C2948 ) \nC2558_=_C2949( C2558 C2949 ) C2558_=_C2950( C2558 C2950 ) C2558_=_C2951( C2558 C2951 ) C2558_=_C2952( C2558 C2952 ) C2558_=_C2953( C2558 C2953 ) C2558_=_C2954( C2558 C2954 ) \nC2558_=_C2955( C2558 C2955 ) C2558_=_C2956( C2558 C2956 ) C2648_=_C2747( C2648 C2747 ) C2648_=_C2987( C2648 C2987 ) C2648_=_C3231( C2648 C3231 ) C2648_=_C3485( C2648 C3485 ) \nC2648_=_C3523( C2648 C3523 ) C2648_=_C3806( C2648 C3806 ) C2648_=_C3875( C2648 C3875 ) C2648_=_C3876( C2648 C3876 ) C2648_=_C3877( C2648 C3877 ) C2648_=_C3878( C2648 C3878 ) \nC2648_=_C3879( C2648 C3879 ) C2648_=_C3880( C2648 C3880 ) C2648_=_C3881( C2648 C3881 ) C2699_=_C2901( C2699 C2901 ) C2699_=_C3012( C2699 C3012 ) C2699_=_C3069( C2699 C3069 ) \nC2699_=_C3210( C2699 C3210 ) C2699_=_C3226( C2699 C3226 ) C2699_=_C3296( C2699 C3296 ) C2699_=_C3297( C2699 C3297 ) C2699_=_C3298( C2699 C3298 ) C2699_=_C3299( C2699 C3299 ) \nC2699_=_C3300( C2699 C3300 ) C2699_=_C3301( C2699 C3301 ) C2699_=_C3302( C2699 C3302 ) C2699_=_C3303( C2699 C3303 ) C2699_=_C3304( C2699 C3304 ) C2699_=_C3305( C2699 C3305 ) \nC2747_=_C2748( C2747 C2748 ) C2747_=_C2749( C2747 C2749 ) C2747_=_C2753( C2747 C2753 ) C2747_=_C2987( C2747 C2987 ) C2747_=_C3231( C2747 C3231 ) C2747_=_C3485( C2747 C3485 ) \nC2747_=_C3523( C2747 C3523 ) C2747_=_C3806( C2747 C3806 ) C2747_=_C3875( C2747 C3875 ) C2747_=_C3876( C2747 C3876 ) C2747_=_C3877( C2747 C3877 ) C2747_=_C3878( C2747 C3878 ) \nC2747_=_C3879( C2747 C3879 ) C2747_=_C3880( C2747 C3880 ) C2747_=_C3881( C2747 C3881 ) C2748_=_C2749( C2748 C2749 ) C2748_=_C2753( C2748 C2753 ) C2748_=_C3074( C2748 C3074 ) \nC2748_=_C3275( C2748 C3275 ) C2748_=_C3677( C2748 C3677 ) C2748_=_C3685( C2748 C3685 ) C2748_=_C3744( C2748 C3744 ) C2748_=_C3876(</w:t>
      </w:r>
    </w:p>
    <w:p>
      <w:pPr>
        <w:pStyle w:val="PreformattedText"/>
        <w:bidi w:val="0"/>
        <w:spacing w:before="0" w:after="0"/>
        <w:jc w:val="left"/>
        <w:rPr/>
      </w:pPr>
      <w:r>
        <w:rPr/>
        <w:t xml:space="preserve"> </w:t>
      </w:r>
      <w:r>
        <w:rPr/>
        <w:t>C2748 C3876 ) C2748_=_C3897( C2748 C3897 ) \nC2748_=_C3908( C2748 C3908 ) C2748_=_C3910( C2748 C3910 ) C2748_=_C3911( C2748 C3911 ) C2748_=_C3912( C2748 C3912 ) C2748_=_C3913( C2748 C3913 ) C2748_=_C3915( C2748 C3915 ) \nC2748_=_C3916( C2748 C3916 ) C2749_=_C2753( C2749 C2753 ) C2749_=_C2908( C2749 C2908 ) C2749_=_C3060( C2749 C3060 ) C2749_=_C3219( C2749 C3219 ) C2749_=_C3301( C2749 C3301 ) \nC2749_=_C3578( C2749 C3578 ) C2749_=_C3657( C2749 C3657 ) C2749_=_C3696( C2749 C3696 ) C2749_=_C3798( C2749 C3798 ) C2749_=_C3877( C2749 C3877 ) C2749_=_C3890( C2749 C3890 ) \nC2749_=_C3944( C2749 C3944 ) C2749_=_C3945( C2749 C3945 ) C2749_=_C3946( C2749 C3946 ) C2749_=_C3947( C2749 C3947 ) C2749_=_C3948( C2749 C3948 ) C2749_=_C3949( C2749 C3949 ) \nC2753_=_C2833( C2753 C2833 ) C2753_=_C3027( C2753 C3027 ) C2753_=_C3131( C2753 C3131 ) C2753_=_C3180( C2753 C3180 ) C2753_=_C3250( C2753 C3250 ) C2753_=_C3312( C2753 C3312 ) \nC2753_=_C3330( C2753 C3330 ) C2753_=_C3700( C2753 C3700 ) C2753_=_C3861( C2753 C3861 ) C2753_=_C3879( C2753 C3879 ) C2753_=_C3969( C2753 C3969 ) C2753_=_C4005( C2753 C4005 ) \nC2753_=_C4022( C2753 C4022 ) C2753_=_C4085( C2753 C4085 ) C2753_=_C4100( C2753 C4100 ) C2804_=_C2942( C2804 C2942 ) C2804_=_C2943( C2804 C2943 ) C2804_=_C2945( C2804 C2945 ) \nC2804_=_C2946( C2804 C2946 ) C2804_=_C2947( C2804 C2947 ) C2804_=_C2948( C2804 C2948 ) C2804_=_C2949( C2804 C2949 ) C2804_=_C2950( C2804 C2950 ) C2804_=_C2951( C2804 C2951 ) \nC2804_=_C2952( C2804 C2952 ) C2804_=_C2953( C2804 C2953 ) C2804_=_C2954( C2804 C2954 ) C2804_=_C2955( C2804 C2955 ) C2804_=_C2956( C2804 C2956 ) C2833_=_C3027( C2833 C3027 ) \nC2833_=_C3131( C2833 C3131 ) C2833_=_C3180( C2833 C3180 ) C2833_=_C3250( C2833 C3250 ) C2833_=_C3312( C2833 C3312 ) C2833_=_C3330( C2833 C3330 ) C2833_=_C3700( C2833 C3700 ) \nC2833_=_C3861( C2833 C3861 ) C2833_=_C3879( C2833 C3879 ) C2833_=_C3969( C2833 C3969 ) C2833_=_C4005( C2833 C4005 ) C2833_=_C4022( C2833 C4022 ) C2833_=_C4085( C2833 C4085 ) \nC2833_=_C4100( C2833 C4100 ) C2901_=_C2908( C2901 C2908 ) C2901_=_C3012( C2901 C3012 ) C2901_=_C3069( C2901 C3069 ) C2901_=_C3210( C2901 C3210 ) C2901_=_C3226( C2901 C3226 ) \nC2901_=_C3296( C2901 C3296 ) C2901_=_C3297( C2901 C3297 ) C2901_=_C3298( C2901 C3298 ) C2901_=_C3299( C2901 C3299 ) C2901_=_C3300( C2901 C3300 ) C2901_=_C3301( C2901 C3301 ) \nC2901_=_C3302( C2901 C3302 ) C2901_=_C3303( C2901 C3303 ) C2901_=_C3304( C2901 C3304 ) C2901_=_C3305( C2901 C3305 ) C2908_=_C3060( C2908 C3060 ) C2908_=_C3219( C2908 C3219 ) \nC2908_=_C3301( C2908 C3301 ) C2908_=_C3578( C2908 C3578 ) C2908_=_C3657( C2908 C3657 ) C2908_=_C3696( C2908 C3696 ) C2908_=_C3798( C2908 C3798 ) C2908_=_C3877( C2908 C3877 ) \nC2908_=_C3890( C2908 C3890 ) C2908_=_C3944( C2908 C3944 ) C2908_=_C3945( C2908 C3945 ) C2908_=_C3946( C2908 C3946 ) C2908_=_C3947( C2908 C3947 ) C2908_=_C3948( C2908 C3948 ) \nC2908_=_C3949( C2908 C3949 ) C2942_=_C2943( C2942 C2943 ) C2942_=_C2945( C2942 C2945 ) C2942_=_C2946( C2942 C2946 ) C2942_=_C2947( C2942 C2947 ) C2942_=_C2948( C2942 C2948 ) \nC2942_=_C2949( C2942 C2949 ) C2942_=_C2950( C2942 C2950 ) C2942_=_C2951( C2942 C2951 ) C2942_=_C2952( C2942 C2952 ) C2942_=_C2953( C2942 C2953 ) C2942_=_C2954( C2942 C2954 ) \nC2942_=_C2955( C2942 C2955 ) C2942_=_C2956( C2942 C2956 ) C2942_=_C3226( C2942 C3226 ) C2942_=_C3231( C2942 C3231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3250( C2943 C3250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6_=_C2947( C2946 C2947 ) C2946_=_C2948( C2946 C2948 ) \nC2946_=_C2949( C2946 C2949 ) C2946_=_C2950( C2946 C2950 ) C2946_=_C2951( C2946 C2951 ) C2946_=_C2952( C2946 C2952 ) C2946_=_C2953( C2946 C2953 ) C2946_=_C2954( C2946 C2954 ) \nC2946_=_C2955( C2946 C2955 ) C2946_=_C2956( C2946 C2956 ) C2947_=_C2948( C2947 C2948 ) C2947_=_C2949( C2947 C2949 ) C2947_=_C2950( C2947 C2950 ) C2947_=_C2951( C2947 C2951 ) \nC2947_=_C2952( C2947 C2952 ) C2947_=_C2953( C2947 C2953 ) C2947_=_C2954( C2947 C2954 ) C2947_=_C2955( C2947 C2955 ) C2947_=_C2956( C2947 C2956 ) C2947_=_C3744( C2947 C3744 ) \nC2948_=_C2949( C2948 C2949 ) C2948_=_C2950( C2948 C2950 ) C2948_=_C2951( C2948 C2951 ) C2948_=_C2952( C2948 C2952 ) C2948_=_C2953( C2948 C2953 ) C2948_=_C2954( C2948 C2954 ) \nC2948_=_C2955( C2948 C2955 ) C2948_=_C2956( C2948 C2956 ) C2948_=_C3861( C2948 C3861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0_=_C3897( C2950 C3897 ) C2951_=_C2952( C2951 C2952 ) \nC2951_=_C2953( C2951 C2953 ) C2951_=_C2954( C2951 C2954 ) C2951_=_C2955( C2951 C2955 ) C2951_=_C2956( C2951 C2956 ) C2952_=_C2953( C2952 C2953 ) C2952_=_C2954( C2952 C2954 ) \nC2952_=_C2955( C2952 C2955 ) C2952_=_C2956( C2952 C2956 ) C2953_=_C2954( C2953 C2954 ) C2953_=_C2955( C2953 C2955 ) C2953_=_C2956( C2953 C2956 ) C2953_=_C3305( C2953 C3305 ) \nC2954_=_C2955( C2954 C2955 ) C2954_=_C2956( C2954 C2956 ) C2955_=_C2956( C2955 C2956 ) C2987_=_C3231( C2987 C3231 ) C2987_=_C3485( C2987 C3485 ) C2987_=_C3523( C2987 C3523 ) \nC2987_=_C3806( C2987 C3806 ) C2987_=_C3875( C2987 C3875 ) C2987_=_C3876( C2987 C3876 ) C2987_=_C3877( C2987 C3877 ) C2987_=_C3878( C2987 C3878 ) C2987_=_C3879( C2987 C3879 ) \nC2987_=_C3880( C2987 C3880 ) C2987_=_C3881( C2987 C3881 ) C3012_=_C3027( C3012 C3027 ) C3012_=_C3069( C3012 C3069 ) C3012_=_C3210( C3012 C3210 ) C3012_=_C3226( C3012 C3226 ) \nC3012_=_C3296( C3012 C3296 ) C3012_=_C3297( C3012 C3297 ) C3012_=_C3298( C3012 C3298 ) C3012_=_C3299( C3012 C3299 ) C3012_=_C3300( C3012 C3300 ) C3012_=_C3301( C3012 C3301 ) \nC3012_=_C3302( C3012 C3302 ) C3012_=_C3303( C3012 C3303 ) C3012_=_C3304( C3012 C3304 ) C3012_=_C3305( C3012 C3305 ) C3027_=_C3131( C3027 C3131 ) C3027_=_C3180( C3027 C3180 ) \nC3027_=_C3250( C3027 C3250 ) C3027_=_C3312( C3027 C3312 ) C3027_=_C3330( C3027 C3330 ) C3027_=_C3700( C3027 C3700 ) C3027_=_C3861( C3027 C3861 ) C3027_=_C3879( C3027 C3879 ) \nC3027_=_C3969( C3027 C3969 ) C3027_=_C4005( C3027 C4005 ) C3027_=_C4022( C3027 C4022 ) C3027_=_C4085( C3027 C4085 ) C3027_=_C4100( C3027 C4100 ) C3060_=_C3219( C3060 C3219 ) \nC3060_=_C3301( C3060 C3301 ) C3060_=_C3578( C3060 C3578 ) C3060_=_C3657( C3060 C3657 ) C3060_=_C3696( C3060 C3696 ) C3060_=_C3798( C3060 C3798 ) C3060_=_C3877( C3060 C3877 ) \nC3060_=_C3890( C3060 C3890 ) C3060_=_C3944( C3060 C3944 ) C3060_=_C3945( C3060 C3945 ) C3060_=_C3946( C3060 C3946 ) C3060_=_C3947( C3060 C3947 ) C3060_=_C3948( C3060 C3948 ) \nC3060_=_C3949( C3060 C3949 ) C3069_=_C3074( C3069 C3074 ) C3069_=_C3210( C3069 C3210 ) C3069_=_C3226( C3069 C3226 ) C3069_=_C3296( C3069 C3296 ) C3069_=_C3297( C3069 C3297 ) \nC3069_=_C3298( C3069 C3298 ) C3069_=_C3299( C3069 C3299 ) C3069_=_C3300( C3069 C3300 ) C3069_=_C3301( C3069 C3301 ) C3069_=_C3302( C3069 C3302 ) C3069_=_C3303( C3069 C3303 ) \nC3069_=_C3304( C3069 C3304 ) C3069_=_C3305( C3069 C3305 ) C3074_=_C3275( C3074 C3275 ) C3074_=_C3677( C3074 C3677 ) C3074_=_C3685( C3074 C3685 ) C3074_=_C3744( C3074 C3744 ) \nC3074_=_C3876( C3074 C3876 ) C3074_=_C3897( C3074 C3897 ) C3074_=_C3908( C3074 C3908 ) C3074_=_C3910( C3074 C3910 ) C3074_=_C3911( C3074 C3911 ) C3074_=_C3912( C3074 C3912 ) \nC3074_=_C3913( C3074 C3913 ) C3074_=_C3915( C3074 C3915 ) C3074_=_C3916( C3074 C3916 ) C3131_=_C3180( C3131 C3180 ) C3131_=_C3250( C3131 C3250 ) C3131_=_C3312( C3131 C3312 ) \nC3131_=_C3330( C3131 C3330 ) C3131_=_C3700( C3131 C3700 ) C3131_=_C3861( C3131 C3861 ) C3131_=_C3879( C3131 C3879 ) C3131_=_C3969( C3131 C3969 ) C3131_=_C4005( C3131 C4005 ) \nC3131_=_C4022( C3131 C4022 ) C3131_=_C4085( C3131 C4085 ) C3131_=_C4100( C3131 C4100 ) C3180_=_C3250( C3180 C3250 ) C3180_=_C3312( C3180 C3312 ) C3180_=_C3330( C3180 C3330 ) \nC3180_=_C3700( C3180 C3700 ) C3180_=_C3861( C3180 C3861 ) C3180_=_C3879( C3180 C3879 ) C3180_=_C3969( C3180 C3969 ) C3180_=_C4005( C3180 C4005 ) C3180_=_C4022( C3180 C4022 ) \nC3180_=_C4085( C3180 C4085 ) C3180_=_C4100( C3180 C4100 ) C3210_=_C3219( C3210 C3219 ) C3210_=_C3226( C3210 C3226 ) C3210_=_C3296( C3210 C3296 ) C3210_=_C3297( C3210 C3297 ) \nC3210_=_C3298( C3210 C3298 ) C3210_=_C3299( C3210 C3299 ) C3210_=_C3300( C3210 C3300 ) C3210_=_C3301( C3210 C3301 ) C3210_=_C3302( C3210 C3302 ) C3210_=_C3303( C3210 C3303 ) \nC3210_=_C3304( C3210 C3304 ) C3210_=_C3305( C3210 C3305 ) C3219_=_C3301( C3219 C3301 ) C3219_=_C3578( C3219 C3578 ) C3219_=_C3657( C3219 C3657 ) C3219_=_C3696( C3219 C3696 ) \nC3219_=_C3798( C3219 C3798 ) C3219_=_C3877( C3219 C3877 ) C3219_=_C3890( C3219 C3890 ) C3219_=_C3944( C3219 C3944 ) C3219_=_C3945( C3219 C3945 ) C3219_=_C3946( C3219 C3946 ) \nC3219_=_C3947( C3219 C3947 ) C3219_=_C3948( C3219 C3948 ) C3219_=_C3949( C3219 C3949 ) C3226_=_C3231( C3226 C3231 ) C3226_=_C3296( C3226 C3296 ) C3226_=_C3297( C3226 C3297 ) \nC3226_=_C3298( C3226 C3298 ) C3226_=_C3299( C3226 C3299 ) C3226_=_C3300( C3226 C3300 ) C3226_=_C3301( C3226 C3301 ) C3226_=_C3302( C3226 C3302 ) C3226_=_C3303( C3226 C3303 ) \nC3226_=_C3304( C3226 C3304 ) C3226_=_C3305( C3226 C3305 ) C3231_=_C3485( C3231 C3485 ) C3231_=_C3523( C3231 C3523 ) C3231_=_C3806( C3231 C3806 ) C3231_=_C3875( C3231 C3875 ) \nC3231_=_C3876(</w:t>
      </w:r>
    </w:p>
    <w:p>
      <w:pPr>
        <w:pStyle w:val="PreformattedText"/>
        <w:bidi w:val="0"/>
        <w:spacing w:before="0" w:after="0"/>
        <w:jc w:val="left"/>
        <w:rPr/>
      </w:pPr>
      <w:r>
        <w:rPr/>
        <w:t xml:space="preserve"> </w:t>
      </w:r>
      <w:r>
        <w:rPr/>
        <w:t>C3231 C3876 ) C3231_=_C3877( C3231 C3877 ) C3231_=_C3878( C3231 C3878 ) C3231_=_C3879( C3231 C3879 ) C3231_=_C3880( C3231 C3880 ) C3231_=_C3881( C3231 C3881 ) \nC3250_=_C3312( C3250 C3312 ) C3250_=_C3330( C3250 C3330 ) C3250_=_C3700( C3250 C3700 ) C3250_=_C3861( C3250 C3861 ) C3250_=_C3879( C3250 C3879 ) C3250_=_C3969( C3250 C3969 ) \nC3250_=_C4005( C3250 C4005 ) C3250_=_C4022( C3250 C4022 ) C3250_=_C4085( C3250 C4085 ) C3250_=_C4100( C3250 C4100 ) C3275_=_C3677( C3275 C3677 ) C3275_=_C3685( C3275 C3685 ) \nC3275_=_C3744( C3275 C3744 ) C3275_=_C3876( C3275 C3876 ) C3275_=_C3897( C3275 C3897 ) C3275_=_C3908( C3275 C3908 ) C3275_=_C3910( C3275 C3910 ) C3275_=_C3911( C3275 C3911 ) \nC3275_=_C3912( C3275 C3912 ) C3275_=_C3913( C3275 C3913 ) C3275_=_C3915( C3275 C3915 ) C3275_=_C3916( C3275 C3916 ) C3296_=_C3297( C3296 C3297 ) C3296_=_C3298( C3296 C3298 ) \nC3296_=_C3299( C3296 C3299 ) C3296_=_C3300( C3296 C3300 ) C3296_=_C3301( C3296 C3301 ) C3296_=_C3302( C3296 C3302 ) C3296_=_C3303( C3296 C3303 ) C3296_=_C3304( C3296 C3304 ) \nC3296_=_C3305( C3296 C3305 ) C3297_=_C3298( C3297 C3298 ) C3297_=_C3299( C3297 C3299 ) C3297_=_C3300( C3297 C3300 ) C3297_=_C3301( C3297 C3301 ) C3297_=_C3302( C3297 C3302 ) \nC3297_=_C3303( C3297 C3303 ) C3297_=_C3304( C3297 C3304 ) C3297_=_C3305( C3297 C3305 ) C3297_=_C3798( C3297 C3798 ) C3298_=_C3299( C3298 C3299 ) C3298_=_C3300( C3298 C3300 ) \nC3298_=_C3301( C3298 C3301 ) C3298_=_C3302( C3298 C3302 ) C3298_=_C3303( C3298 C3303 ) C3298_=_C3304( C3298 C3304 ) C3298_=_C3305( C3298 C3305 ) C3298_=_C3890( C3298 C3890 ) \nC3299_=_C3300( C3299 C3300 ) C3299_=_C3301( C3299 C3301 ) C3299_=_C3302( C3299 C3302 ) C3299_=_C3303( C3299 C3303 ) C3299_=_C3304( C3299 C3304 ) C3299_=_C3305( C3299 C3305 ) \nC3299_=_C3908( C3299 C3908 ) C3300_=_C3301( C3300 C3301 ) C3300_=_C3302( C3300 C3302 ) C3300_=_C3303( C3300 C3303 ) C3300_=_C3304( C3300 C3304 ) C3300_=_C3305( C3300 C3305 ) \nC3301_=_C3302( C3301 C3302 ) C3301_=_C3303( C3301 C3303 ) C3301_=_C3304( C3301 C3304 ) C3301_=_C3305( C3301 C3305 ) C3301_=_C3578( C3301 C3578 ) C3301_=_C3657( C3301 C3657 ) \nC3301_=_C3696( C3301 C3696 ) C3301_=_C3798( C3301 C3798 ) C3301_=_C3877( C3301 C3877 ) C3301_=_C3890( C3301 C3890 ) C3301_=_C3944( C3301 C3944 ) C3301_=_C3945( C3301 C3945 ) \nC3301_=_C3946( C3301 C3946 ) C3301_=_C3947( C3301 C3947 ) C3301_=_C3948( C3301 C3948 ) C3301_=_C3949( C3301 C3949 ) C3302_=_C3303( C3302 C3303 ) C3302_=_C3304( C3302 C3304 ) \nC3302_=_C3305( C3302 C3305 ) C3302_=_C3910( C3302 C3910 ) C3302_=_C3945( C3302 C3945 ) C3303_=_C3304( C3303 C3304 ) C3303_=_C3305( C3303 C3305 ) C3304_=_C3305( C3304 C3305 ) \nC3304_=_C3947( C3304 C3947 ) C3312_=_C3330( C3312 C3330 ) C3312_=_C3700( C3312 C3700 ) C3312_=_C3861( C3312 C3861 ) C3312_=_C3879( C3312 C3879 ) C3312_=_C3969( C3312 C3969 ) \nC3312_=_C4005( C3312 C4005 ) C3312_=_C4022( C3312 C4022 ) C3312_=_C4085( C3312 C4085 ) C3312_=_C4100( C3312 C4100 ) C3330_=_C3700( C3330 C3700 ) C3330_=_C3861( C3330 C3861 ) \nC3330_=_C3879( C3330 C3879 ) C3330_=_C3969( C3330 C3969 ) C3330_=_C4005( C3330 C4005 ) C3330_=_C4022( C3330 C4022 ) C3330_=_C4085( C3330 C4085 ) C3330_=_C4100( C3330 C4100 ) \nC3485_=_C3523( C3485 C3523 ) C3485_=_C3806( C3485 C3806 ) C3485_=_C3875( C3485 C3875 ) C3485_=_C3876( C3485 C3876 ) C3485_=_C3877( C3485 C3877 ) C3485_=_C3878( C3485 C3878 ) \nC3485_=_C3879( C3485 C3879 ) C3485_=_C3880( C3485 C3880 ) C3485_=_C3881( C3485 C3881 ) C3523_=_C3806( C3523 C3806 ) C3523_=_C3875( C3523 C3875 ) C3523_=_C3876( C3523 C3876 ) \nC3523_=_C3877( C3523 C3877 ) C3523_=_C3878( C3523 C3878 ) C3523_=_C3879( C3523 C3879 ) C3523_=_C3880( C3523 C3880 ) C3523_=_C3881( C3523 C3881 ) C3578_=_C3657( C3578 C3657 ) \nC3578_=_C3696( C3578 C3696 ) C3578_=_C3798( C3578 C3798 ) C3578_=_C3877( C3578 C3877 ) C3578_=_C3890( C3578 C3890 ) C3578_=_C3944( C3578 C3944 ) C3578_=_C3945( C3578 C3945 ) \nC3578_=_C3946( C3578 C3946 ) C3578_=_C3947( C3578 C3947 ) C3578_=_C3948( C3578 C3948 ) C3578_=_C3949( C3578 C3949 ) C3657_=_C3696( C3657 C3696 ) C3657_=_C3798( C3657 C3798 ) \nC3657_=_C3877( C3657 C3877 ) C3657_=_C3890( C3657 C3890 ) C3657_=_C3944( C3657 C3944 ) C3657_=_C3945( C3657 C3945 ) C3657_=_C3946( C3657 C3946 ) C3657_=_C3947( C3657 C3947 ) \nC3657_=_C3948( C3657 C3948 ) C3657_=_C3949( C3657 C3949 ) C3677_=_C3685( C3677 C3685 ) C3677_=_C3744( C3677 C3744 ) C3677_=_C3876( C3677 C3876 ) C3677_=_C3897( C3677 C3897 ) \nC3677_=_C3908( C3677 C3908 ) C3677_=_C3910( C3677 C3910 ) C3677_=_C3911( C3677 C3911 ) C3677_=_C3912( C3677 C3912 ) C3677_=_C3913( C3677 C3913 ) C3677_=_C3915( C3677 C3915 ) \nC3677_=_C3916( C3677 C3916 ) C3685_=_C3744( C3685 C3744 ) C3685_=_C3876( C3685 C3876 ) C3685_=_C3897( C3685 C3897 ) C3685_=_C3908( C3685 C3908 ) C3685_=_C3910( C3685 C3910 ) \nC3685_=_C3911( C3685 C3911 ) C3685_=_C3912( C3685 C3912 ) C3685_=_C3913( C3685 C3913 ) C3685_=_C3915( C3685 C3915 ) C3685_=_C3916( C3685 C3916 ) C3696_=_C3700( C3696 C3700 ) \nC3696_=_C3798( C3696 C3798 ) C3696_=_C3877( C3696 C3877 ) C3696_=_C3890( C3696 C3890 ) C3696_=_C3944( C3696 C3944 ) C3696_=_C3945( C3696 C3945 ) C3696_=_C3946( C3696 C3946 ) \nC3696_=_C3947( C3696 C3947 ) C3696_=_C3948( C3696 C3948 ) C3696_=_C3949( C3696 C3949 ) C3700_=_C3861( C3700 C3861 ) C3700_=_C3879( C3700 C3879 ) C3700_=_C3969( C3700 C3969 ) \nC3700_=_C4005( C3700 C4005 ) C3700_=_C4022( C3700 C4022 ) C3700_=_C4085( C3700 C4085 ) C3700_=_C4100( C3700 C4100 ) C3744_=_C3876( C3744 C3876 ) C3744_=_C3897( C3744 C3897 ) \nC3744_=_C3908( C3744 C3908 ) C3744_=_C3910( C3744 C3910 ) C3744_=_C3911( C3744 C3911 ) C3744_=_C3912( C3744 C3912 ) C3744_=_C3913( C3744 C3913 ) C3744_=_C3915( C3744 C3915 ) \nC3744_=_C3916( C3744 C3916 ) C3798_=_C3877( C3798 C3877 ) C3798_=_C3890( C3798 C3890 ) C3798_=_C3944( C3798 C3944 ) C3798_=_C3945( C3798 C3945 ) C3798_=_C3946( C3798 C3946 ) \nC3798_=_C3947( C3798 C3947 ) C3798_=_C3948( C3798 C3948 ) C3798_=_C3949( C3798 C3949 ) C3806_=_C3875( C3806 C3875 ) C3806_=_C3876( C3806 C3876 ) C3806_=_C3877( C3806 C3877 ) \nC3806_=_C3878( C3806 C3878 ) C3806_=_C3879( C3806 C3879 ) C3806_=_C3880( C3806 C3880 ) C3806_=_C3881( C3806 C3881 ) C3861_=_C3879( C3861 C3879 ) C3861_=_C3969( C3861 C3969 ) \nC3861_=_C4005( C3861 C4005 ) C3861_=_C4022( C3861 C4022 ) C3861_=_C4085( C3861 C4085 ) C3861_=_C4100( C3861 C4100 ) C3875_=_C3876( C3875 C3876 ) C3875_=_C3877( C3875 C3877 ) \nC3875_=_C3878( C3875 C3878 ) C3875_=_C3879( C3875 C3879 ) C3875_=_C3880( C3875 C3880 ) C3875_=_C3881( C3875 C3881 ) C3876_=_C3877( C3876 C3877 ) C3876_=_C3878( C3876 C3878 ) \nC3876_=_C3879( C3876 C3879 ) C3876_=_C3880( C3876 C3880 ) C3876_=_C3881( C3876 C3881 ) C3876_=_C3897( C3876 C3897 ) C3876_=_C3908( C3876 C3908 ) C3876_=_C3910( C3876 C3910 ) \nC3876_=_C3911( C3876 C3911 ) C3876_=_C3912( C3876 C3912 ) C3876_=_C3913( C3876 C3913 ) C3876_=_C3915( C3876 C3915 ) C3876_=_C3916( C3876 C3916 ) C3877_=_C3878( C3877 C3878 ) \nC3877_=_C3879( C3877 C3879 ) C3877_=_C3880( C3877 C3880 ) C3877_=_C3881( C3877 C3881 ) C3877_=_C3890( C3877 C3890 ) C3877_=_C3944( C3877 C3944 ) C3877_=_C3945( C3877 C3945 ) \nC3877_=_C3946( C3877 C3946 ) C3877_=_C3947( C3877 C3947 ) C3877_=_C3948( C3877 C3948 ) C3877_=_C3949( C3877 C3949 ) C3878_=_C3879( C3878 C3879 ) C3878_=_C3880( C3878 C3880 ) \nC3878_=_C3881( C3878 C3881 ) C3878_=_C3911( C3878 C3911 ) C3878_=_C3946( C3878 C3946 ) C3878_=_C3969( C3878 C3969 ) C3879_=_C3880( C3879 C3880 ) C3879_=_C3881( C3879 C3881 ) \nC3879_=_C3969( C3879 C3969 ) C3879_=_C4005( C3879 C4005 ) C3879_=_C4022( C3879 C4022 ) C3879_=_C4085( C3879 C4085 ) C3879_=_C4100( C3879 C4100 ) C3880_=_C3881( C3880 C3881 ) \nC3890_=_C3944( C3890 C3944 ) C3890_=_C3945( C3890 C3945 ) C3890_=_C3946( C3890 C3946 ) C3890_=_C3947( C3890 C3947 ) C3890_=_C3948( C3890 C3948 ) C3890_=_C3949( C3890 C3949 ) \nC3897_=_C3908( C3897 C3908 ) C3897_=_C3910( C3897 C3910 ) C3897_=_C3911( C3897 C3911 ) C3897_=_C3912( C3897 C3912 ) C3897_=_C3913( C3897 C3913 ) C3897_=_C3915( C3897 C3915 ) \nC3897_=_C3916( C3897 C3916 ) C3908_=_C3910( C3908 C3910 ) C3908_=_C3911( C3908 C3911 ) C3908_=_C3912( C3908 C3912 ) C3908_=_C3913( C3908 C3913 ) C3908_=_C3915( C3908 C3915 ) \nC3908_=_C3916( C3908 C3916 ) C3910_=_C3911( C3910 C3911 ) C3910_=_C3912( C3910 C3912 ) C3910_=_C3913( C3910 C3913 ) C3910_=_C3915( C3910 C3915 ) C3910_=_C3916( C3910 C3916 ) \nC3910_=_C3945( C3910 C3945 ) C3911_=_C3912( C3911 C3912 ) C3911_=_C3913( C3911 C3913 ) C3911_=_C3915( C3911 C3915 ) C3911_=_C3916( C3911 C3916 ) C3911_=_C3946( C3911 C3946 ) \nC3911_=_C3969( C3911 C3969 ) C3912_=_C3913( C3912 C3913 ) C3912_=_C3915( C3912 C3915 ) C3912_=_C3916( C3912 C3916 ) C3913_=_C3915( C3913 C3915 ) C3913_=_C3916( C3913 C3916 ) \nC3915_=_C3916( C3915 C3916 ) C3944_=_C3945( C3944 C3945 ) C3944_=_C3946( C3944 C3946 ) C3944_=_C3947( C3944 C3947 ) C3944_=_C3948( C3944 C3948 ) C3944_=_C3949( C3944 C3949 ) \nC3945_=_C3946( C3945 C3946 ) C3945_=_C3947( C3945 C3947 ) C3945_=_C3948( C3945 C3948 ) C3945_=_C3949( C3945 C3949 ) C3946_=_C3947( C3946 C3947 ) C3946_=_C3948( C3946 C3948 ) \nC3946_=_C3949( C3946 C3949 ) C3946_=_C3969( C3946 C3969 ) C3947_=_C3948( C3947 C3948 ) C3947_=_C3949( C3947 C3949 ) C3948_=_C3949( C3948 C3949 ) C3969_=_C4005( C3969 C4005 ) \nC3969_=_C4022( C3969 C4022 ) C3969_=_C4085( C3969 C4085 ) C3969_=_C4100( C3969 C4100 ) C4005_=_C4022( C4005 C4022 ) C4005_=_C4085( C4005 C4085 ) C4005_=_C4100( C4005 C4100 ) \nC4022_=_C4085( C4022 C4085 ) C4022_=_C4100( C4022 C4100 ) C4085_=_C4100( C4085 C4100 ) "];100-&gt;139[label="201: C40 C42 C45 C110 C114 \nC118 C311 C317 C319 C351 C355 \nC357 C400 C409 C438 C592 C593 \nC594 C595 C596 C597 C598 C599 \nC600 C601 C602 C603 C604 C605 \nC606 C607 C608 C609 C610 C611 \nC612 C616 C617 C618 C619 C644 \nC668 C681 C691 C704 C760 C778 \nC901 C902 C903 C908 C968 C976 \nC1004 C1058 C1076 C1089 C1097 C1104 \nC1113 C1143 C1202 C1237 C1277 C1376 \nC1394 C1396 C1473 C1501 C1502 C1503 \nC1504 C1505 C1507 C1508 C1510 C1511 \nC1512 C1513 C1514 C1516 C1517 C1518 \nC1519</w:t>
      </w:r>
    </w:p>
    <w:p>
      <w:pPr>
        <w:pStyle w:val="PreformattedText"/>
        <w:bidi w:val="0"/>
        <w:spacing w:before="0" w:after="0"/>
        <w:jc w:val="left"/>
        <w:rPr/>
      </w:pPr>
      <w:r>
        <w:rPr/>
        <w:t xml:space="preserve"> </w:t>
      </w:r>
      <w:r>
        <w:rPr/>
        <w:t>C1525 C1608 C1653 C1668 C1669 \nC1670 C1676 C1689 C1750 C1934 C1939 \nC1985 C2027 C2156 C2164 C2275 C2278 \nC2286 C2304 C2352 C2353 C2354 C2360 \nC2372 C2402 C2442 C2457 C2458 C2459 \nC2466 C2552 C2558 C2648 C2699 C2747 \nC2748 C2749 C2753 C2804 C2833 C2901 \nC2908 C2942 C2943 C2945 C2946 C2947 \nC2948 C2949 C2950 C2951 C2952 C2953 \nC2954 C2955 C2956 C2987 C3012 C3027 \nC3060 C3069 C3074 C3131 C3180 C3210 \nC3219 C3226 C3231 C3250 C3275 C3296 \nC3297 C3298 C3299 C3300 C3302 C3303 \nC3304 C3305 C3312 C3330 C3485 C3523 \nC3578 C3657 C3677 C3685 C3696 C3700 \nC3744 C3798 C3806 C3861 C3875 C3878 \nC3880 C3881 C3890 C3897 C3908 C3910 \nC3911 C3912 C3913 C3915 C3916 C3944 \nC3945 C3946 C3947 C3948 C3949 C3969 \nC4005 C4022 C4085 C4100 \n2563: C40_=_C42 ,C40_=_C45 ,C40_=_C110 ,C40_=_C311 ,C40_=_C351 ,\nC40_=_C681 ,C40_=_C704 ,C40_=_C760 ,C40_=_C1076 ,C40_=_C1097 ,C40_=_C1237 ,\nC40_=_C1501 ,C40_=_C1502 ,C40_=_C1503 ,C40_=_C1504 ,C40_=_C1505 ,C40_=_C1507 ,\nC40_=_C1508 ,C40_=_C1510 ,C40_=_C1511 ,C40_=_C1512 ,C40_=_C1513 ,C40_=_C1514 ,\nC40_=_C1516 ,C40_=_C1517 ,C40_=_C1518 ,C40_=_C1519 ,C42_=_C45 ,C42_=_C114 ,\nC42_=_C317 ,C42_=_C355 ,C42_=_C968 ,C42_=_C1104 ,C42_=_C1525 ,C42_=_C1934 ,\nC42_=_C2275 ,C42_=_C2402 ,C42_=_C2558 ,C42_=_C2804 ,C42_=_C2942 ,C42_=_C2943 ,\nC42_=_C2945 ,C42_=_C2946 ,C42_=_C2947 ,C42_=_C2948 ,C42_=_C2949 ,C42_=_C2950 ,\nC42_=_C2951 ,C42_=_C2952 ,C42_=_C2953 ,C42_=_C2954 ,C42_=_C2955 ,C42_=_C2956 ,\nC45_=_C118 ,C45_=_C319 ,C45_=_C357 ,C45_=_C400 ,C45_=_C1058 ,C45_=_C1202 ,\nC45_=_C1939 ,C45_=_C2156 ,C45_=_C2278 ,C45_=_C2699 ,C45_=_C2901 ,C45_=_C3012 ,\nC45_=_C3069 ,C45_=_C3210 ,C45_=_C3226 ,C45_=_C3296 ,C45_=_C3297 ,C45_=_C3298 ,\nC45_=_C3299 ,C45_=_C3300 ,C45_=_C3302 ,C45_=_C3303 ,C45_=_C3304 ,C45_=_C3305 ,\nC110_=_C114 ,C110_=_C118 ,C110_=_C311 ,C110_=_C351 ,C110_=_C681 ,C110_=_C704 ,\nC110_=_C760 ,C110_=_C1076 ,C110_=_C1097 ,C110_=_C1237 ,C110_=_C1501 ,C110_=_C1502 ,\nC110_=_C1503 ,C110_=_C1504 ,C110_=_C1505 ,C110_=_C1507 ,C110_=_C1508 ,C110_=_C1510 ,\nC110_=_C1511 ,C110_=_C1512 ,C110_=_C1513 ,C110_=_C1514 ,C110_=_C1516 ,C110_=_C1517 ,\nC110_=_C1518 ,C110_=_C1519 ,C114_=_C118 ,C114_=_C317 ,C114_=_C355 ,C114_=_C968 ,\nC114_=_C1104 ,C114_=_C1525 ,C114_=_C1934 ,C114_=_C2275 ,C114_=_C2402 ,C114_=_C2558 ,\nC114_=_C2804 ,C114_=_C2942 ,C114_=_C2943 ,C114_=_C2945 ,C114_=_C2946 ,C114_=_C2947 ,\nC114_=_C2948 ,C114_=_C2949 ,C114_=_C2950 ,C114_=_C2951 ,C114_=_C2952 ,C114_=_C2953 ,\nC114_=_C2954 ,C114_=_C2955 ,C114_=_C2956 ,C118_=_C319 ,C118_=_C357 ,C118_=_C400 ,\nC118_=_C1058 ,C118_=_C1202 ,C118_=_C1939 ,C118_=_C2156 ,C118_=_C2278 ,C118_=_C2699 ,\nC118_=_C2901 ,C118_=_C3012 ,C118_=_C3069 ,C118_=_C3210 ,C118_=_C3226 ,C118_=_C3296 ,\nC118_=_C3297 ,C118_=_C3298 ,C118_=_C3299 ,C118_=_C3300 ,C118_=_C3302 ,C118_=_C3303 ,\nC118_=_C3304 ,C118_=_C3305 ,C311_=_C317 ,C311_=_C319 ,C311_=_C351 ,C311_=_C681 ,\nC311_=_C704 ,C311_=_C760 ,C311_=_C1076 ,C311_=_C1097 ,C311_=_C1237 ,C311_=_C1501 ,\nC311_=_C1502 ,C311_=_C1503 ,C311_=_C1504 ,C311_=_C1505 ,C311_=_C1507 ,C311_=_C1508 ,\nC311_=_C1510 ,C311_=_C1511 ,C311_=_C1512 ,C311_=_C1513 ,C311_=_C1514 ,C311_=_C1516 ,\nC311_=_C1517 ,C311_=_C1518 ,C311_=_C1519 ,C317_=_C319 ,C317_=_C355 ,C317_=_C968 ,\nC317_=_C1104 ,C317_=_C1525 ,C317_=_C1934 ,C317_=_C2275 ,C317_=_C2402 ,C317_=_C2558 ,\nC317_=_C2804 ,C317_=_C2942 ,C317_=_C2943 ,C317_=_C2945 ,C317_=_C2946 ,C317_=_C2947 ,\nC317_=_C2948 ,C317_=_C2949 ,C317_=_C2950 ,C317_=_C2951 ,C317_=_C2952 ,C317_=_C2953 ,\nC317_=_C2954 ,C317_=_C2955 ,C317_=_C2956 ,C319_=_C357 ,C319_=_C400 ,C319_=_C1058 ,\nC319_=_C1202 ,C319_=_C1939 ,C319_=_C2156 ,C319_=_C2278 ,C319_=_C2699 ,C319_=_C2901 ,\nC319_=_C3012 ,C319_=_C3069 ,C319_=_C3210 ,C319_=_C3226 ,C319_=_C3296 ,C319_=_C3297 ,\nC319_=_C3298 ,C319_=_C3299 ,C319_=_C3300 ,C319_=_C3302 ,C319_=_C3303 ,C319_=_C3304 ,\nC319_=_C3305 ,C351_=_C355 ,C351_=_C357 ,C351_=_C681 ,C351_=_C704 ,C351_=_C760 ,\nC351_=_C1076 ,C351_=_C1097 ,C351_=_C1237 ,C351_=_C1501 ,C351_=_C1502 ,C351_=_C1503 ,\nC351_=_C1504 ,C351_=_C1505 ,C351_=_C1507 ,C351_=_C1508 ,C351_=_C1510 ,C351_=_C1511 ,\nC351_=_C1512 ,C351_=_C1513 ,C351_=_C1514 ,C351_=_C1516 ,C351_=_C1517 ,C351_=_C1518 ,\nC351_=_C1519 ,C355_=_C357 ,C355_=_C968 ,C355_=_C1104 ,C355_=_C1525 ,C355_=_C1934 ,\nC355_=_C2275 ,C355_=_C2402 ,C355_=_C2558 ,C355_=_C2804 ,C355_=_C2942 ,C355_=_C2943 ,\nC355_=_C2945 ,C355_=_C2946 ,C355_=_C2947 ,C355_=_C2948 ,C355_=_C2949 ,C355_=_C2950 ,\nC355_=_C2951 ,C355_=_C2952 ,C355_=_C2953 ,C355_=_C2954 ,C355_=_C2955 ,C355_=_C2956 ,\nC357_=_C400 ,C357_=_C1058 ,C357_=_C1202 ,C357_=_C1939 ,C357_=_C2156 ,C357_=_C2278 ,\nC357_=_C2699 ,C357_=_C2901 ,C357_=_C3012 ,C357_=_C3069 ,C357_=_C3210 ,C357_=_C3226 ,\nC357_=_C3296 ,C357_=_C3297 ,C357_=_C3298 ,C357_=_C3299 ,C357_=_C3300 ,C357_=_C3302 ,\nC357_=_C3303 ,C357_=_C3304 ,C357_=_C3305 ,C400_=_C409 ,C400_=_C1058 ,C400_=_C1202 ,\nC400_=_C1939 ,C400_=_C2156 ,C400_=_C2278 ,C400_=_C2699 ,C400_=_C2901 ,C400_=_C3012 ,\nC400_=_C3069 ,C400_=_C3210 ,C400_=_C3226 ,C400_=_C3296 ,C400_=_C3297 ,C400_=_C3298 ,\nC400_=_C3299 ,C400_=_C3300 ,C400_=_C3302 ,C400_=_C3303 ,C400_=_C3304 ,C400_=_C3305 ,\nC409_=_C903 ,C409_=_C1396 ,C409_=_C1473 ,C409_=_C1670 ,C409_=_C2164 ,C409_=_C2286 ,\nC409_=_C2354 ,C409_=_C2459 ,C409_=_C2552 ,C409_=_C2749 ,C409_=_C2908 ,C409_=_C3060 ,\nC409_=_C3219 ,C409_=_C3578 ,C409_=_C3657 ,C409_=_C3696 ,C409_=_C3798 ,C409_=_C3890 ,\nC409_=_C3944 ,C409_=_C3945 ,C409_=_C3946 ,C409_=_C3947 ,C409_=_C3948 ,C409_=_C3949 ,\nC438_=_C908 ,C438_=_C1004 ,C438_=_C1143 ,C438_=_C1376 ,C438_=_C1608 ,C438_=_C1653 ,\nC438_=_C1676 ,C438_=_C2360 ,C438_=_C2466 ,C438_=_C2753 ,C438_=_C2833 ,C438_=_C3027 ,\nC438_=_C3131 ,C438_=_C3180 ,C438_=_C3250 ,C438_=_C3312 ,C438_=_C3330 ,C438_=_C3700 ,\nC438_=_C3861 ,C438_=_C3969 ,C438_=_C4005 ,C438_=_C4022 ,C438_=_C4085 ,C438_=_C4100 ,\nC592_=_C593 ,C592_=_C594 ,C592_=_C595 ,C592_=_C596 ,C592_=_C597 ,C592_=_C598 ,\nC592_=_C599 ,C592_=_C600 ,C592_=_C601 ,C592_=_C602 ,C592_=_C603 ,C592_=_C604 ,\nC592_=_C605 ,C592_=_C606 ,C592_=_C607 ,C592_=_C608 ,C592_=_C609 ,C592_=_C610 ,\nC592_=_C611 ,C592_=_C612 ,C592_=_C616 ,C592_=_C617 ,C592_=_C618 ,C592_=_C619 ,\nC593_=_C594 ,C593_=_C595 ,C593_=_C596 ,C593_=_C597 ,C593_=_C598 ,C593_=_C599 ,\nC593_=_C600 ,C593_=_C601 ,C593_=_C602 ,C593_=_C603 ,C593_=_C604 ,C593_=_C605 ,\nC593_=_C606 ,C593_=_C607 ,C593_=_C608 ,C593_=_C609 ,C593_=_C610 ,C593_=_C611 ,\nC593_=_C612 ,C593_=_C616 ,C593_=_C617 ,C593_=_C618 ,C593_=_C619 ,C593_=_C901 ,\nC593_=_C902 ,C593_=_C903 ,C593_=_C908 ,C594_=_C595 ,C594_=_C596 ,C594_=_C597 ,\nC594_=_C598 ,C594_=_C599 ,C594_=_C600 ,C594_=_C601 ,C594_=_C602 ,C594_=_C603 ,\nC594_=_C604 ,C594_=_C605 ,C594_=_C606 ,C594_=_C607 ,C594_=_C608 ,C594_=_C609 ,\nC594_=_C610 ,C594_=_C611 ,C594_=_C612 ,C594_=_C616 ,C594_=_C617 ,C594_=_C618 ,\nC594_=_C619 ,C594_=_C1004 ,C595_=_C596 ,C595_=_C597 ,C595_=_C598 ,C595_=_C599 ,\nC595_=_C600 ,C595_=_C601 ,C595_=_C602 ,C595_=_C603 ,C595_=_C604 ,C595_=_C605 ,\nC595_=_C606 ,C595_=_C607 ,C595_=_C608 ,C595_=_C609 ,C595_=_C610 ,C595_=_C611 ,\nC595_=_C612 ,C595_=_C616 ,C595_=_C617 ,C595_=_C618 ,C595_=_C619 ,C596_=_C597 ,\nC596_=_C598 ,C596_=_C599 ,C596_=_C600 ,C596_=_C601 ,C596_=_C602 ,C596_=_C603 ,\nC596_=_C604 ,C596_=_C605 ,C596_=_C606 ,C596_=_C607 ,C596_=_C608 ,C596_=_C609 ,\nC596_=_C610 ,C596_=_C611 ,C596_=_C612 ,C596_=_C616 ,C596_=_C617 ,C596_=_C618 ,\nC596_=_C619 ,C596_=_C1143 ,C597_=_C598 ,C597_=_C599 ,C597_=_C600 ,C597_=_C601 ,\nC597_=_C602 ,C597_=_C603 ,C597_=_C604 ,C597_=_C605 ,C597_=_C606 ,C597_=_C607 ,\nC597_=_C608 ,C597_=_C609 ,C597_=_C610 ,C597_=_C611 ,C597_=_C612 ,C597_=_C616 ,\nC597_=_C617 ,C597_=_C618 ,C597_=_C619 ,C597_=_C1668 ,C597_=_C1669 ,C597_=_C1670 ,\nC597_=_C1676 ,C598_=_C599 ,C598_=_C600 ,C598_=_C601 ,C598_=_C602 ,C598_=_C603 ,\nC598_=_C604 ,C598_=_C605 ,C598_=_C606 ,C598_=_C607 ,C598_=_C608 ,C598_=_C609 ,\nC598_=_C610 ,C598_=_C611 ,C598_=_C612 ,C598_=_C616 ,C598_=_C617 ,C598_=_C618 ,\nC598_=_C619 ,C599_=_C600 ,C599_=_C601 ,C599_=_C602 ,C599_=_C603 ,C599_=_C604 ,\nC599_=_C605 ,C599_=_C606 ,C599_=_C607 ,C599_=_C608 ,C599_=_C609 ,C599_=_C610 ,\nC599_=_C611 ,C599_=_C612 ,C599_=_C616 ,C599_=_C617 ,C599_=_C618 ,C599_=_C619 ,\nC599_=_C1502 ,C599_=_C2027 ,C600_=_C601 ,C600_=_C602 ,C600_=_C603 ,C600_=_C604 ,\nC600_=_C605 ,C600_=_C606 ,C600_=_C607 ,C600_=_C608 ,C600_=_C609 ,C600_=_C610 ,\nC600_=_C611 ,C600_=_C612 ,C600_=_C616 ,C600_=_C617 ,C600_=_C618 ,C600_=_C619 ,\nC600_=_C2275 ,C600_=_C2278 ,C600_=_C2286 ,C601_=_C602 ,C601_=_C603 ,C601_=_C604 ,\nC601_=_C605 ,C601_=_C606 ,C601_=_C607 ,C601_=_C608 ,C601_=_C609 ,C601_=_C610 ,\nC601_=_C611 ,C601_=_C612 ,C601_=_C616 ,C601_=_C617 ,C601_=_C618 ,C601_=_C619 ,\nC601_=_C2352 ,C601_=_C2353 ,C601_=_C2354 ,C601_=_C2360 ,C602_=_C603 ,C602_=_C604 ,\nC602_=_C605 ,C602_=_C606 ,C602_=_C607 ,C602_=_C608 ,C602_=_C609 ,C602_=_C610 ,\nC602_=_C611 ,C602_=_C612 ,C602_=_C616 ,C602_=_C617 ,C602_=_C618 ,C602_=_C619 ,\nC602_=_C1504 ,C602_=_C2457 ,C602_=_C2458 ,C602_=_C2459 ,C602_=_C2466 ,C603_=_C604 ,\nC603_=_C605 ,C603_=_C606 ,C603_=_C607 ,C603_=_C608 ,C603_=_C609 ,C603_=_C610 ,\nC603_=_C611 ,C603_=_C612 ,C603_=_C616 ,C603_=_C617 ,C603_=_C618 ,C603_=_C619 ,\nC604_=_C605 ,C604_=_C606 ,C604_=_C607 ,C604_=_C608 ,C604_=_C609 ,C604_=_C610 ,\nC604_=_C611 ,C604_=_C612 ,C604_=_C616 ,C604_=_C617 ,C604_=_C618 ,C604_=_C619 ,\nC605_=_C606 ,C605_=_C607 ,C605_=_C608 ,C605_=_C609 ,C605_=_C610 ,C605_=_C611 ,\nC605_=_C612 ,C605_=_C616 ,C605_=_C617 ,C605_=_C618 ,C605_=_C619 ,C606_=_C607 ,\nC606_=_C608 ,C606_=_C609 ,C606_=_C610 ,C606_=_C611 ,C606_=_C612 ,C606_=_C616 ,\nC606_=_C617 ,C606_=_C618 ,C606_=_C619 ,C606_=_C2747 ,C606_=_C2748 ,C606_=_C2749 ,\nC606_=_C2753 ,C607_=_C608 ,C607_=_C609 ,C607_=_C610 ,C607_=_C611 ,C607_=_C612 ,\nC607_=_C616 ,C607_=_C617 ,C607_=_C618 ,C607_=_C619 ,C607_=_C2901 ,C607_=_C2908 ,\nC608_=_C609 ,C608_=_C610 ,C608_=_C611 ,C608_=_C612 ,C608_=_C616 ,C608_=_C617 ,\nC608_=_C618 ,C608_=_C619 ,C609_=_C610 ,C609_=_C611 ,C609_=_C612 ,C609_=_C616 ,\nC609_=_C617 ,C609_=_C618 ,C609_=_C619</w:t>
      </w:r>
    </w:p>
    <w:p>
      <w:pPr>
        <w:pStyle w:val="PreformattedText"/>
        <w:bidi w:val="0"/>
        <w:spacing w:before="0" w:after="0"/>
        <w:jc w:val="left"/>
        <w:rPr/>
      </w:pPr>
      <w:r>
        <w:rPr/>
        <w:t xml:space="preserve"> </w:t>
      </w:r>
      <w:r>
        <w:rPr/>
        <w:t>,C609_=_C3131 ,C610_=_C611 ,C610_=_C612 ,\nC610_=_C616 ,C610_=_C617 ,C610_=_C618 ,C610_=_C619 ,C611_=_C612 ,C611_=_C616 ,\nC611_=_C617 ,C611_=_C618 ,C611_=_C619 ,C612_=_C616 ,C612_=_C617 ,C612_=_C618 ,\nC612_=_C619 ,C612_=_C1514 ,C612_=_C2949 ,C616_=_C617 ,C616_=_C618 ,C616_=_C619 ,\nC617_=_C618 ,C617_=_C619 ,C617_=_C3878 ,C617_=_C3911 ,C617_=_C3946 ,C617_=_C3969 ,\nC618_=_C619 ,C644_=_C691 ,C644_=_C778 ,C644_=_C901 ,C644_=_C1089 ,C644_=_C1113 ,\nC644_=_C1277 ,C644_=_C1668 ,C644_=_C1689 ,C644_=_C2027 ,C644_=_C2352 ,C644_=_C2372 ,\nC644_=_C2457 ,C644_=_C2648 ,C644_=_C2747 ,C644_=_C2987 ,C644_=_C3231 ,C644_=_C3485 ,\nC644_=_C3523 ,C644_=_C3806 ,C644_=_C3875 ,C644_=_C3878 ,C644_=_C3880 ,C644_=_C3881 ,\nC668_=_C902 ,C668_=_C976 ,C668_=_C1394 ,C668_=_C1669 ,C668_=_C1750 ,C668_=_C1985 ,\nC668_=_C2304 ,C668_=_C2353 ,C668_=_C2442 ,C668_=_C2458 ,C668_=_C2748 ,C668_=_C3074 ,\nC668_=_C3275 ,C668_=_C3677 ,C668_=_C3685 ,C668_=_C3744 ,C668_=_C3897 ,C668_=_C3908 ,\nC668_=_C3910 ,C668_=_C3911 ,C668_=_C3912 ,C668_=_C3913 ,C668_=_C3915 ,C668_=_C3916 ,\nC681_=_C691 ,C681_=_C704 ,C681_=_C760 ,C681_=_C1076 ,C681_=_C1097 ,C681_=_C1237 ,\nC681_=_C1501 ,C681_=_C1502 ,C681_=_C1503 ,C681_=_C1504 ,C681_=_C1505 ,C681_=_C1507 ,\nC681_=_C1508 ,C681_=_C1510 ,C681_=_C1511 ,C681_=_C1512 ,C681_=_C1513 ,C681_=_C1514 ,\nC681_=_C1516 ,C681_=_C1517 ,C681_=_C1518 ,C681_=_C1519 ,C691_=_C778 ,C691_=_C901 ,\nC691_=_C1089 ,C691_=_C1113 ,C691_=_C1277 ,C691_=_C1668 ,C691_=_C1689 ,C691_=_C2027 ,\nC691_=_C2352 ,C691_=_C2372 ,C691_=_C2457 ,C691_=_C2648 ,C691_=_C2747 ,C691_=_C2987 ,\nC691_=_C3231 ,C691_=_C3485 ,C691_=_C3523 ,C691_=_C3806 ,C691_=_C3875 ,C691_=_C3878 ,\nC691_=_C3880 ,C691_=_C3881 ,C704_=_C760 ,C704_=_C1076 ,C704_=_C1097 ,C704_=_C1237 ,\nC704_=_C1501 ,C704_=_C1502 ,C704_=_C1503 ,C704_=_C1504 ,C704_=_C1505 ,C704_=_C1507 ,\nC704_=_C1508 ,C704_=_C1510 ,C704_=_C1511 ,C704_=_C1512 ,C704_=_C1513 ,C704_=_C1514 ,\nC704_=_C1516 ,C704_=_C1517 ,C704_=_C1518 ,C704_=_C1519 ,C760_=_C778 ,C760_=_C1076 ,\nC760_=_C1097 ,C760_=_C1237 ,C760_=_C1501 ,C760_=_C1502 ,C760_=_C1503 ,C760_=_C1504 ,\nC760_=_C1505 ,C760_=_C1507 ,C760_=_C1508 ,C760_=_C1510 ,C760_=_C1511 ,C760_=_C1512 ,\nC760_=_C1513 ,C760_=_C1514 ,C760_=_C1516 ,C760_=_C1517 ,C760_=_C1518 ,C760_=_C1519 ,\nC778_=_C901 ,C778_=_C1089 ,C778_=_C1113 ,C778_=_C1277 ,C778_=_C1668 ,C778_=_C1689 ,\nC778_=_C2027 ,C778_=_C2352 ,C778_=_C2372 ,C778_=_C2457 ,C778_=_C2648 ,C778_=_C2747 ,\nC778_=_C2987 ,C778_=_C3231 ,C778_=_C3485 ,C778_=_C3523 ,C778_=_C3806 ,C778_=_C3875 ,\nC778_=_C3878 ,C778_=_C3880 ,C778_=_C3881 ,C901_=_C902 ,C901_=_C903 ,C901_=_C908 ,\nC901_=_C1089 ,C901_=_C1113 ,C901_=_C1277 ,C901_=_C1668 ,C901_=_C1689 ,C901_=_C2027 ,\nC901_=_C2352 ,C901_=_C2372 ,C901_=_C2457 ,C901_=_C2648 ,C901_=_C2747 ,C901_=_C2987 ,\nC901_=_C3231 ,C901_=_C3485 ,C901_=_C3523 ,C901_=_C3806 ,C901_=_C3875 ,C901_=_C3878 ,\nC901_=_C3880 ,C901_=_C3881 ,C902_=_C903 ,C902_=_C908 ,C902_=_C976 ,C902_=_C1394 ,\nC902_=_C1669 ,C902_=_C1750 ,C902_=_C1985 ,C902_=_C2304 ,C902_=_C2353 ,C902_=_C2442 ,\nC902_=_C2458 ,C902_=_C2748 ,C902_=_C3074 ,C902_=_C3275 ,C902_=_C3677 ,C902_=_C3685 ,\nC902_=_C3744 ,C902_=_C3897 ,C902_=_C3908 ,C902_=_C3910 ,C902_=_C3911 ,C902_=_C3912 ,\nC902_=_C3913 ,C902_=_C3915 ,C902_=_C3916 ,C903_=_C908 ,C903_=_C1396 ,C903_=_C1473 ,\nC903_=_C1670 ,C903_=_C2164 ,C903_=_C2286 ,C903_=_C2354 ,C903_=_C2459 ,C903_=_C2552 ,\nC903_=_C2749 ,C903_=_C2908 ,C903_=_C3060 ,C903_=_C3219 ,C903_=_C3578 ,C903_=_C3657 ,\nC903_=_C3696 ,C903_=_C3798 ,C903_=_C3890 ,C903_=_C3944 ,C903_=_C3945 ,C903_=_C3946 ,\nC903_=_C3947 ,C903_=_C3948 ,C903_=_C3949 ,C908_=_C1004 ,C908_=_C1143 ,C908_=_C1376 ,\nC908_=_C1608 ,C908_=_C1653 ,C908_=_C1676 ,C908_=_C2360 ,C908_=_C2466 ,C908_=_C2753 ,\nC908_=_C2833 ,C908_=_C3027 ,C908_=_C3131 ,C908_=_C3180 ,C908_=_C3250 ,C908_=_C3312 ,\nC908_=_C3330 ,C908_=_C3700 ,C908_=_C3861 ,C908_=_C3969 ,C908_=_C4005 ,C908_=_C4022 ,\nC908_=_C4085 ,C908_=_C4100 ,C968_=_C976 ,C968_=_C1104 ,C968_=_C1525 ,C968_=_C1934 ,\nC968_=_C2275 ,C968_=_C2402 ,C968_=_C2558 ,C968_=_C2804 ,C968_=_C2942 ,C968_=_C2943 ,\nC968_=_C2945 ,C968_=_C2946 ,C968_=_C2947 ,C968_=_C2948 ,C968_=_C2949 ,C968_=_C2950 ,\nC968_=_C2951 ,C968_=_C2952 ,C968_=_C2953 ,C968_=_C2954 ,C968_=_C2955 ,C968_=_C2956 ,\nC976_=_C1394 ,C976_=_C1669 ,C976_=_C1750 ,C976_=_C1985 ,C976_=_C2304 ,C976_=_C2353 ,\nC976_=_C2442 ,C976_=_C2458 ,C976_=_C2748 ,C976_=_C3074 ,C976_=_C3275 ,C976_=_C3677 ,\nC976_=_C3685 ,C976_=_C3744 ,C976_=_C3897 ,C976_=_C3908 ,C976_=_C3910 ,C976_=_C3911 ,\nC976_=_C3912 ,C976_=_C3913 ,C976_=_C3915 ,C976_=_C3916 ,C1004_=_C1143 ,C1004_=_C1376 ,\nC1004_=_C1608 ,C1004_=_C1653 ,C1004_=_C1676 ,C1004_=_C2360 ,C1004_=_C2466 ,C1004_=_C2753 ,\nC1004_=_C2833 ,C1004_=_C3027 ,C1004_=_C3131 ,C1004_=_C3180 ,C1004_=_C3250 ,C1004_=_C3312 ,\nC1004_=_C3330 ,C1004_=_C3700 ,C1004_=_C3861 ,C1004_=_C3969 ,C1004_=_C4005 ,C1004_=_C4022 ,\nC1004_=_C4085 ,C1004_=_C4100 ,C1058_=_C1202 ,C1058_=_C1939 ,C1058_=_C2156 ,C1058_=_C2278 ,\nC1058_=_C2699 ,C1058_=_C2901 ,C1058_=_C3012 ,C1058_=_C3069 ,C1058_=_C3210 ,C1058_=_C3226 ,\nC1058_=_C3296 ,C1058_=_C3297 ,C1058_=_C3298 ,C1058_=_C3299 ,C1058_=_C3300 ,C1058_=_C3302 ,\nC1058_=_C3303 ,C1058_=_C3304 ,C1058_=_C3305 ,C1076_=_C1089 ,C1076_=_C1097 ,C1076_=_C1237 ,\nC1076_=_C1501 ,C1076_=_C1502 ,C1076_=_C1503 ,C1076_=_C1504 ,C1076_=_C1505 ,C1076_=_C1507 ,\nC1076_=_C1508 ,C1076_=_C1510 ,C1076_=_C1511 ,C1076_=_C1512 ,C1076_=_C1513 ,C1076_=_C1514 ,\nC1076_=_C1516 ,C1076_=_C1517 ,C1076_=_C1518 ,C1076_=_C1519 ,C1089_=_C1113 ,C1089_=_C1277 ,\nC1089_=_C1668 ,C1089_=_C1689 ,C1089_=_C2027 ,C1089_=_C2352 ,C1089_=_C2372 ,C1089_=_C2457 ,\nC1089_=_C2648 ,C1089_=_C2747 ,C1089_=_C2987 ,C1089_=_C3231 ,C1089_=_C3485 ,C1089_=_C3523 ,\nC1089_=_C3806 ,C1089_=_C3875 ,C1089_=_C3878 ,C1089_=_C3880 ,C1089_=_C3881 ,C1097_=_C1104 ,\nC1097_=_C1113 ,C1097_=_C1237 ,C1097_=_C1501 ,C1097_=_C1502 ,C1097_=_C1503 ,C1097_=_C1504 ,\nC1097_=_C1505 ,C1097_=_C1507 ,C1097_=_C1508 ,C1097_=_C1510 ,C1097_=_C1511 ,C1097_=_C1512 ,\nC1097_=_C1513 ,C1097_=_C1514 ,C1097_=_C1516 ,C1097_=_C1517 ,C1097_=_C1518 ,C1097_=_C1519 ,\nC1104_=_C1113 ,C1104_=_C1525 ,C1104_=_C1934 ,C1104_=_C2275 ,C1104_=_C2402 ,C1104_=_C2558 ,\nC1104_=_C2804 ,C1104_=_C2942 ,C1104_=_C2943 ,C1104_=_C2945 ,C1104_=_C2946 ,C1104_=_C2947 ,\nC1104_=_C2948 ,C1104_=_C2949 ,C1104_=_C2950 ,C1104_=_C2951 ,C1104_=_C2952 ,C1104_=_C2953 ,\nC1104_=_C2954 ,C1104_=_C2955 ,C1104_=_C2956 ,C1113_=_C1277 ,C1113_=_C1668 ,C1113_=_C1689 ,\nC1113_=_C2027 ,C1113_=_C2352 ,C1113_=_C2372 ,C1113_=_C2457 ,C1113_=_C2648 ,C1113_=_C2747 ,\nC1113_=_C2987 ,C1113_=_C3231 ,C1113_=_C3485 ,C1113_=_C3523 ,C1113_=_C3806 ,C1113_=_C3875 ,\nC1113_=_C3878 ,C1113_=_C3880 ,C1113_=_C3881 ,C1143_=_C1376 ,C1143_=_C1608 ,C1143_=_C1653 ,\nC1143_=_C1676 ,C1143_=_C2360 ,C1143_=_C2466 ,C1143_=_C2753 ,C1143_=_C2833 ,C1143_=_C3027 ,\nC1143_=_C3131 ,C1143_=_C3180 ,C1143_=_C3250 ,C1143_=_C3312 ,C1143_=_C3330 ,C1143_=_C3700 ,\nC1143_=_C3861 ,C1143_=_C3969 ,C1143_=_C4005 ,C1143_=_C4022 ,C1143_=_C4085 ,C1143_=_C4100 ,\nC1202_=_C1939 ,C1202_=_C2156 ,C1202_=_C2278 ,C1202_=_C2699 ,C1202_=_C2901 ,C1202_=_C3012 ,\nC1202_=_C3069 ,C1202_=_C3210 ,C1202_=_C3226 ,C1202_=_C3296 ,C1202_=_C3297 ,C1202_=_C3298 ,\nC1202_=_C3299 ,C1202_=_C3300 ,C1202_=_C3302 ,C1202_=_C3303 ,C1202_=_C3304 ,C1202_=_C3305 ,\nC1237_=_C1501 ,C1237_=_C1502 ,C1237_=_C1503 ,C1237_=_C1504 ,C1237_=_C1505 ,C1237_=_C1507 ,\nC1237_=_C1508 ,C1237_=_C1510 ,C1237_=_C1511 ,C1237_=_C1512 ,C1237_=_C1513 ,C1237_=_C1514 ,\nC1237_=_C1516 ,C1237_=_C1517 ,C1237_=_C1518 ,C1237_=_C1519 ,C1277_=_C1668 ,C1277_=_C1689 ,\nC1277_=_C2027 ,C1277_=_C2352 ,C1277_=_C2372 ,C1277_=_C2457 ,C1277_=_C2648 ,C1277_=_C2747 ,\nC1277_=_C2987 ,C1277_=_C3231 ,C1277_=_C3485 ,C1277_=_C3523 ,C1277_=_C3806 ,C1277_=_C3875 ,\nC1277_=_C3878 ,C1277_=_C3880 ,C1277_=_C3881 ,C1376_=_C1608 ,C1376_=_C1653 ,C1376_=_C1676 ,\nC1376_=_C2360 ,C1376_=_C2466 ,C1376_=_C2753 ,C1376_=_C2833 ,C1376_=_C3027 ,C1376_=_C3131 ,\nC1376_=_C3180 ,C1376_=_C3250 ,C1376_=_C3312 ,C1376_=_C3330 ,C1376_=_C3700 ,C1376_=_C3861 ,\nC1376_=_C3969 ,C1376_=_C4005 ,C1376_=_C4022 ,C1376_=_C4085 ,C1376_=_C4100 ,C1394_=_C1396 ,\nC1394_=_C1669 ,C1394_=_C1750 ,C1394_=_C1985 ,C1394_=_C2304 ,C1394_=_C2353 ,C1394_=_C2442 ,\nC1394_=_C2458 ,C1394_=_C2748 ,C1394_=_C3074 ,C1394_=_C3275 ,C1394_=_C3677 ,C1394_=_C3685 ,\nC1394_=_C3744 ,C1394_=_C3897 ,C1394_=_C3908 ,C1394_=_C3910 ,C1394_=_C3911 ,C1394_=_C3912 ,\nC1394_=_C3913 ,C1394_=_C3915 ,C1394_=_C3916 ,C1396_=_C1473 ,C1396_=_C1670 ,C1396_=_C2164 ,\nC1396_=_C2286 ,C1396_=_C2354 ,C1396_=_C2459 ,C1396_=_C2552 ,C1396_=_C2749 ,C1396_=_C2908 ,\nC1396_=_C3060 ,C1396_=_C3219 ,C1396_=_C3578 ,C1396_=_C3657 ,C1396_=_C3696 ,C1396_=_C3798 ,\nC1396_=_C3890 ,C1396_=_C3944 ,C1396_=_C3945 ,C1396_=_C3946 ,C1396_=_C3947 ,C1396_=_C3948 ,\nC1396_=_C3949 ,C1473_=_C1670 ,C1473_=_C2164 ,C1473_=_C2286 ,C1473_=_C2354 ,C1473_=_C2459 ,\nC1473_=_C2552 ,C1473_=_C2749 ,C1473_=_C2908 ,C1473_=_C3060 ,C1473_=_C3219 ,C1473_=_C3578 ,\nC1473_=_C3657 ,C1473_=_C3696 ,C1473_=_C3798 ,C1473_=_C3890 ,C1473_=_C3944 ,C1473_=_C3945 ,\nC1473_=_C3946 ,C1473_=_C3947 ,C1473_=_C3948 ,C1473_=_C3949 ,C1501_=_C1502 ,C1501_=_C1503 ,\nC1501_=_C1504 ,C1501_=_C1505 ,C1501_=_C1507 ,C1501_=_C1508 ,C1501_=_C1510 ,C1501_=_C1511 ,\nC1501_=_C1512 ,C1501_=_C1513 ,C1501_=_C1514 ,C1501_=_C1516 ,C1501_=_C1517 ,C1501_=_C1518 ,\nC1501_=_C1519 ,C1501_=_C1934 ,C1501_=_C1939 ,C1502_=_C1503 ,C1502_=_C1504 ,C1502_=_C1505 ,\nC1502_=_C1507 ,C1502_=_C1508 ,C1502_=_C1510 ,C1502_=_C1511 ,C1502_=_C1512 ,C1502_=_C1513 ,\nC1502_=_C1514 ,C1502_=_C1516 ,C1502_=_C1517 ,C1502_=_C1518 ,C1502_=_C1519 ,C1502_=_C2027 ,\nC1503_=_C1504 ,C1503_=_C1505 ,C1503_=_C1507 ,C1503_=_C1508 ,C1503_=_C1510 ,C1503_=_C1511 ,\nC1503_=_C1512 ,C1503_=_C1513 ,C1503_=_C1514 ,C1503_=_C1516 ,C1503_=_C1517 ,C1503_=_C1518 ,\nC1503_=_C1519 ,C1503_=_C2372 ,C1504_=_C1505 ,C1504_=_C1507 ,C1504_=_C1508 ,C1504_=_C1510 ,\nC1504_=_C1511 ,C1504_=_C1512 ,C1504_=_C1513 ,C1504_=_C1514 ,C1504_=_C1516 ,C1504_=_C1517 ,\nC1504_=_C1518</w:t>
      </w:r>
    </w:p>
    <w:p>
      <w:pPr>
        <w:pStyle w:val="PreformattedText"/>
        <w:bidi w:val="0"/>
        <w:spacing w:before="0" w:after="0"/>
        <w:jc w:val="left"/>
        <w:rPr/>
      </w:pPr>
      <w:r>
        <w:rPr/>
        <w:t xml:space="preserve"> </w:t>
      </w:r>
      <w:r>
        <w:rPr/>
        <w:t>,C1504_=_C1519 ,C1504_=_C2457 ,C1504_=_C2458 ,C1504_=_C2459 ,C1504_=_C2466 ,\nC1505_=_C1507 ,C1505_=_C1508 ,C1505_=_C1510 ,C1505_=_C1511 ,C1505_=_C1512 ,C1505_=_C1513 ,\nC1505_=_C1514 ,C1505_=_C1516 ,C1505_=_C1517 ,C1505_=_C1518 ,C1505_=_C1519 ,C1507_=_C1508 ,\nC1507_=_C1510 ,C1507_=_C1511 ,C1507_=_C1512 ,C1507_=_C1513 ,C1507_=_C1514 ,C1507_=_C1516 ,\nC1507_=_C1517 ,C1507_=_C1518 ,C1507_=_C1519 ,C1508_=_C1510 ,C1508_=_C1511 ,C1508_=_C1512 ,\nC1508_=_C1513 ,C1508_=_C1514 ,C1508_=_C1516 ,C1508_=_C1517 ,C1508_=_C1518 ,C1508_=_C1519 ,\nC1508_=_C2942 ,C1508_=_C3226 ,C1508_=_C3231 ,C1510_=_C1511 ,C1510_=_C1512 ,C1510_=_C1513 ,\nC1510_=_C1514 ,C1510_=_C1516 ,C1510_=_C1517 ,C1510_=_C1518 ,C1510_=_C1519 ,C1510_=_C2945 ,\nC1511_=_C1512 ,C1511_=_C1513 ,C1511_=_C1514 ,C1511_=_C1516 ,C1511_=_C1517 ,C1511_=_C1518 ,\nC1511_=_C1519 ,C1511_=_C3485 ,C1512_=_C1513 ,C1512_=_C1514 ,C1512_=_C1516 ,C1512_=_C1517 ,\nC1512_=_C1518 ,C1512_=_C1519 ,C1512_=_C3523 ,C1513_=_C1514 ,C1513_=_C1516 ,C1513_=_C1517 ,\nC1513_=_C1518 ,C1513_=_C1519 ,C1514_=_C1516 ,C1514_=_C1517 ,C1514_=_C1518 ,C1514_=_C1519 ,\nC1514_=_C2949 ,C1516_=_C1517 ,C1516_=_C1518 ,C1516_=_C1519 ,C1516_=_C3875 ,C1517_=_C1518 ,\nC1517_=_C1519 ,C1518_=_C1519 ,C1519_=_C2953 ,C1519_=_C3305 ,C1525_=_C1934 ,C1525_=_C2275 ,\nC1525_=_C2402 ,C1525_=_C2558 ,C1525_=_C2804 ,C1525_=_C2942 ,C1525_=_C2943 ,C1525_=_C2945 ,\nC1525_=_C2946 ,C1525_=_C2947 ,C1525_=_C2948 ,C1525_=_C2949 ,C1525_=_C2950 ,C1525_=_C2951 ,\nC1525_=_C2952 ,C1525_=_C2953 ,C1525_=_C2954 ,C1525_=_C2955 ,C1525_=_C2956 ,C1608_=_C1653 ,\nC1608_=_C1676 ,C1608_=_C2360 ,C1608_=_C2466 ,C1608_=_C2753 ,C1608_=_C2833 ,C1608_=_C3027 ,\nC1608_=_C3131 ,C1608_=_C3180 ,C1608_=_C3250 ,C1608_=_C3312 ,C1608_=_C3330 ,C1608_=_C3700 ,\nC1608_=_C3861 ,C1608_=_C3969 ,C1608_=_C4005 ,C1608_=_C4022 ,C1608_=_C4085 ,C1608_=_C4100 ,\nC1653_=_C1676 ,C1653_=_C2360 ,C1653_=_C2466 ,C1653_=_C2753 ,C1653_=_C2833 ,C1653_=_C3027 ,\nC1653_=_C3131 ,C1653_=_C3180 ,C1653_=_C3250 ,C1653_=_C3312 ,C1653_=_C3330 ,C1653_=_C3700 ,\nC1653_=_C3861 ,C1653_=_C3969 ,C1653_=_C4005 ,C1653_=_C4022 ,C1653_=_C4085 ,C1653_=_C4100 ,\nC1668_=_C1669 ,C1668_=_C1670 ,C1668_=_C1676 ,C1668_=_C1689 ,C1668_=_C2027 ,C1668_=_C2352 ,\nC1668_=_C2372 ,C1668_=_C2457 ,C1668_=_C2648 ,C1668_=_C2747 ,C1668_=_C2987 ,C1668_=_C3231 ,\nC1668_=_C3485 ,C1668_=_C3523 ,C1668_=_C3806 ,C1668_=_C3875 ,C1668_=_C3878 ,C1668_=_C3880 ,\nC1668_=_C3881 ,C1669_=_C1670 ,C1669_=_C1676 ,C1669_=_C1750 ,C1669_=_C1985 ,C1669_=_C2304 ,\nC1669_=_C2353 ,C1669_=_C2442 ,C1669_=_C2458 ,C1669_=_C2748 ,C1669_=_C3074 ,C1669_=_C3275 ,\nC1669_=_C3677 ,C1669_=_C3685 ,C1669_=_C3744 ,C1669_=_C3897 ,C1669_=_C3908 ,C1669_=_C3910 ,\nC1669_=_C3911 ,C1669_=_C3912 ,C1669_=_C3913 ,C1669_=_C3915 ,C1669_=_C3916 ,C1670_=_C1676 ,\nC1670_=_C2164 ,C1670_=_C2286 ,C1670_=_C2354 ,C1670_=_C2459 ,C1670_=_C2552 ,C1670_=_C2749 ,\nC1670_=_C2908 ,C1670_=_C3060 ,C1670_=_C3219 ,C1670_=_C3578 ,C1670_=_C3657 ,C1670_=_C3696 ,\nC1670_=_C3798 ,C1670_=_C3890 ,C1670_=_C3944 ,C1670_=_C3945 ,C1670_=_C3946 ,C1670_=_C3947 ,\nC1670_=_C3948 ,C1670_=_C3949 ,C1676_=_C2360 ,C1676_=_C2466 ,C1676_=_C2753 ,C1676_=_C2833 ,\nC1676_=_C3027 ,C1676_=_C3131 ,C1676_=_C3180 ,C1676_=_C3250 ,C1676_=_C3312 ,C1676_=_C3330 ,\nC1676_=_C3700 ,C1676_=_C3861 ,C1676_=_C3969 ,C1676_=_C4005 ,C1676_=_C4022 ,C1676_=_C4085 ,\nC1676_=_C4100 ,C1689_=_C2027 ,C1689_=_C2352 ,C1689_=_C2372 ,C1689_=_C2457 ,C1689_=_C2648 ,\nC1689_=_C2747 ,C1689_=_C2987 ,C1689_=_C3231 ,C1689_=_C3485 ,C1689_=_C3523 ,C1689_=_C3806 ,\nC1689_=_C3875 ,C1689_=_C3878 ,C1689_=_C3880 ,C1689_=_C3881 ,C1750_=_C1985 ,C1750_=_C2304 ,\nC1750_=_C2353 ,C1750_=_C2442 ,C1750_=_C2458 ,C1750_=_C2748 ,C1750_=_C3074 ,C1750_=_C3275 ,\nC1750_=_C3677 ,C1750_=_C3685 ,C1750_=_C3744 ,C1750_=_C3897 ,C1750_=_C3908 ,C1750_=_C3910 ,\nC1750_=_C3911 ,C1750_=_C3912 ,C1750_=_C3913 ,C1750_=_C3915 ,C1750_=_C3916 ,C1934_=_C1939 ,\nC1934_=_C2275 ,C1934_=_C2402 ,C1934_=_C2558 ,C1934_=_C2804 ,C1934_=_C2942 ,C1934_=_C2943 ,\nC1934_=_C2945 ,C1934_=_C2946 ,C1934_=_C2947 ,C1934_=_C2948 ,C1934_=_C2949 ,C1934_=_C2950 ,\nC1934_=_C2951 ,C1934_=_C2952 ,C1934_=_C2953 ,C1934_=_C2954 ,C1934_=_C2955 ,C1934_=_C2956 ,\nC1939_=_C2156 ,C1939_=_C2278 ,C1939_=_C2699 ,C1939_=_C2901 ,C1939_=_C3012 ,C1939_=_C3069 ,\nC1939_=_C3210 ,C1939_=_C3226 ,C1939_=_C3296 ,C1939_=_C3297 ,C1939_=_C3298 ,C1939_=_C3299 ,\nC1939_=_C3300 ,C1939_=_C3302 ,C1939_=_C3303 ,C1939_=_C3304 ,C1939_=_C3305 ,C1985_=_C2304 ,\nC1985_=_C2353 ,C1985_=_C2442 ,C1985_=_C2458 ,C1985_=_C2748 ,C1985_=_C3074 ,C1985_=_C3275 ,\nC1985_=_C3677 ,C1985_=_C3685 ,C1985_=_C3744 ,C1985_=_C3897 ,C1985_=_C3908 ,C1985_=_C3910 ,\nC1985_=_C3911 ,C1985_=_C3912 ,C1985_=_C3913 ,C1985_=_C3915 ,C1985_=_C3916 ,C2027_=_C2352 ,\nC2027_=_C2372 ,C2027_=_C2457 ,C2027_=_C2648 ,C2027_=_C2747 ,C2027_=_C2987 ,C2027_=_C3231 ,\nC2027_=_C3485 ,C2027_=_C3523 ,C2027_=_C3806 ,C2027_=_C3875 ,C2027_=_C3878 ,C2027_=_C3880 ,\nC2027_=_C3881 ,C2156_=_C2164 ,C2156_=_C2278 ,C2156_=_C2699 ,C2156_=_C2901 ,C2156_=_C3012 ,\nC2156_=_C3069 ,C2156_=_C3210 ,C2156_=_C3226 ,C2156_=_C3296 ,C2156_=_C3297 ,C2156_=_C3298 ,\nC2156_=_C3299 ,C2156_=_C3300 ,C2156_=_C3302 ,C2156_=_C3303 ,C2156_=_C3304 ,C2156_=_C3305 ,\nC2164_=_C2286 ,C2164_=_C2354 ,C2164_=_C2459 ,C2164_=_C2552 ,C2164_=_C2749 ,C2164_=_C2908 ,\nC2164_=_C3060 ,C2164_=_C3219 ,C2164_=_C3578 ,C2164_=_C3657 ,C2164_=_C3696 ,C2164_=_C3798 ,\nC2164_=_C3890 ,C2164_=_C3944 ,C2164_=_C3945 ,C2164_=_C3946 ,C2164_=_C3947 ,C2164_=_C3948 ,\nC2164_=_C3949 ,C2275_=_C2278 ,C2275_=_C2286 ,C2275_=_C2402 ,C2275_=_C2558 ,C2275_=_C2804 ,\nC2275_=_C2942 ,C2275_=_C2943 ,C2275_=_C2945 ,C2275_=_C2946 ,C2275_=_C2947 ,C2275_=_C2948 ,\nC2275_=_C2949 ,C2275_=_C2950 ,C2275_=_C2951 ,C2275_=_C2952 ,C2275_=_C2953 ,C2275_=_C2954 ,\nC2275_=_C2955 ,C2275_=_C2956 ,C2278_=_C2286 ,C2278_=_C2699 ,C2278_=_C2901 ,C2278_=_C3012 ,\nC2278_=_C3069 ,C2278_=_C3210 ,C2278_=_C3226 ,C2278_=_C3296 ,C2278_=_C3297 ,C2278_=_C3298 ,\nC2278_=_C3299 ,C2278_=_C3300 ,C2278_=_C3302 ,C2278_=_C3303 ,C2278_=_C3304 ,C2278_=_C3305 ,\nC2286_=_C2354 ,C2286_=_C2459 ,C2286_=_C2552 ,C2286_=_C2749 ,C2286_=_C2908 ,C2286_=_C3060 ,\nC2286_=_C3219 ,C2286_=_C3578 ,C2286_=_C3657 ,C2286_=_C3696 ,C2286_=_C3798 ,C2286_=_C3890 ,\nC2286_=_C3944 ,C2286_=_C3945 ,C2286_=_C3946 ,C2286_=_C3947 ,C2286_=_C3948 ,C2286_=_C3949 ,\nC2304_=_C2353 ,C2304_=_C2442 ,C2304_=_C2458 ,C2304_=_C2748 ,C2304_=_C3074 ,C2304_=_C3275 ,\nC2304_=_C3677 ,C2304_=_C3685 ,C2304_=_C3744 ,C2304_=_C3897 ,C2304_=_C3908 ,C2304_=_C3910 ,\nC2304_=_C3911 ,C2304_=_C3912 ,C2304_=_C3913 ,C2304_=_C3915 ,C2304_=_C3916 ,C2352_=_C2353 ,\nC2352_=_C2354 ,C2352_=_C2360 ,C2352_=_C2372 ,C2352_=_C2457 ,C2352_=_C2648 ,C2352_=_C2747 ,\nC2352_=_C2987 ,C2352_=_C3231 ,C2352_=_C3485 ,C2352_=_C3523 ,C2352_=_C3806 ,C2352_=_C3875 ,\nC2352_=_C3878 ,C2352_=_C3880 ,C2352_=_C3881 ,C2353_=_C2354 ,C2353_=_C2360 ,C2353_=_C2442 ,\nC2353_=_C2458 ,C2353_=_C2748 ,C2353_=_C3074 ,C2353_=_C3275 ,C2353_=_C3677 ,C2353_=_C3685 ,\nC2353_=_C3744 ,C2353_=_C3897 ,C2353_=_C3908 ,C2353_=_C3910 ,C2353_=_C3911 ,C2353_=_C3912 ,\nC2353_=_C3913 ,C2353_=_C3915 ,C2353_=_C3916 ,C2354_=_C2360 ,C2354_=_C2459 ,C2354_=_C2552 ,\nC2354_=_C2749 ,C2354_=_C2908 ,C2354_=_C3060 ,C2354_=_C3219 ,C2354_=_C3578 ,C2354_=_C3657 ,\nC2354_=_C3696 ,C2354_=_C3798 ,C2354_=_C3890 ,C2354_=_C3944 ,C2354_=_C3945 ,C2354_=_C3946 ,\nC2354_=_C3947 ,C2354_=_C3948 ,C2354_=_C3949 ,C2360_=_C2466 ,C2360_=_C2753 ,C2360_=_C2833 ,\nC2360_=_C3027 ,C2360_=_C3131 ,C2360_=_C3180 ,C2360_=_C3250 ,C2360_=_C3312 ,C2360_=_C3330 ,\nC2360_=_C3700 ,C2360_=_C3861 ,C2360_=_C3969 ,C2360_=_C4005 ,C2360_=_C4022 ,C2360_=_C4085 ,\nC2360_=_C4100 ,C2372_=_C2457 ,C2372_=_C2648 ,C2372_=_C2747 ,C2372_=_C2987 ,C2372_=_C3231 ,\nC2372_=_C3485 ,C2372_=_C3523 ,C2372_=_C3806 ,C2372_=_C3875 ,C2372_=_C3878 ,C2372_=_C3880 ,\nC2372_=_C3881 ,C2402_=_C2558 ,C2402_=_C2804 ,C2402_=_C2942 ,C2402_=_C2943 ,C2402_=_C2945 ,\nC2402_=_C2946 ,C2402_=_C2947 ,C2402_=_C2948 ,C2402_=_C2949 ,C2402_=_C2950 ,C2402_=_C2951 ,\nC2402_=_C2952 ,C2402_=_C2953 ,C2402_=_C2954 ,C2402_=_C2955 ,C2402_=_C2956 ,C2442_=_C2458 ,\nC2442_=_C2748 ,C2442_=_C3074 ,C2442_=_C3275 ,C2442_=_C3677 ,C2442_=_C3685 ,C2442_=_C3744 ,\nC2442_=_C3897 ,C2442_=_C3908 ,C2442_=_C3910 ,C2442_=_C3911 ,C2442_=_C3912 ,C2442_=_C3913 ,\nC2442_=_C3915 ,C2442_=_C3916 ,C2457_=_C2458 ,C2457_=_C2459 ,C2457_=_C2466 ,C2457_=_C2648 ,\nC2457_=_C2747 ,C2457_=_C2987 ,C2457_=_C3231 ,C2457_=_C3485 ,C2457_=_C3523 ,C2457_=_C3806 ,\nC2457_=_C3875 ,C2457_=_C3878 ,C2457_=_C3880 ,C2457_=_C3881 ,C2458_=_C2459 ,C2458_=_C2466 ,\nC2458_=_C2748 ,C2458_=_C3074 ,C2458_=_C3275 ,C2458_=_C3677 ,C2458_=_C3685 ,C2458_=_C3744 ,\nC2458_=_C3897 ,C2458_=_C3908 ,C2458_=_C3910 ,C2458_=_C3911 ,C2458_=_C3912 ,C2458_=_C3913 ,\nC2458_=_C3915 ,C2458_=_C3916 ,C2459_=_C2466 ,C2459_=_C2552 ,C2459_=_C2749 ,C2459_=_C2908 ,\nC2459_=_C3060 ,C2459_=_C3219 ,C2459_=_C3578 ,C2459_=_C3657 ,C2459_=_C3696 ,C2459_=_C3798 ,\nC2459_=_C3890 ,C2459_=_C3944 ,C2459_=_C3945 ,C2459_=_C3946 ,C2459_=_C3947 ,C2459_=_C3948 ,\nC2459_=_C3949 ,C2466_=_C2753 ,C2466_=_C2833 ,C2466_=_C3027 ,C2466_=_C3131 ,C2466_=_C3180 ,\nC2466_=_C3250 ,C2466_=_C3312 ,C2466_=_C3330 ,C2466_=_C3700 ,C2466_=_C3861 ,C2466_=_C3969 ,\nC2466_=_C4005 ,C2466_=_C4022 ,C2466_=_C4085 ,C2466_=_C4100 ,C2552_=_C2749 ,C2552_=_C2908 ,\nC2552_=_C3060 ,C2552_=_C3219 ,C2552_=_C3578 ,C2552_=_C3657 ,C2552_=_C3696 ,C2552_=_C3798 ,\nC2552_=_C3890 ,C2552_=_C3944 ,C2552_=_C3945 ,C2552_=_C3946 ,C2552_=_C3947 ,C2552_=_C3948 ,\nC2552_=_C3949 ,C2558_=_C2804 ,C2558_=_C2942 ,C2558_=_C2943 ,C2558_=_C2945 ,C2558_=_C2946 ,\nC2558_=_C2947 ,C2558_=_C2948 ,C2558_=_C2949 ,C2558_=_C2950 ,C2558_=_C2951 ,C2558_=_C2952 ,\nC2558_=_C2953 ,C2558_=_C2954 ,C2558_=_C2955 ,C2558_=_C2956 ,C2648_=_C2747 ,C2648_=_C2987 ,\nC2648_=_C3231 ,C2648_=_C3485 ,C2648_=_C3523 ,C2648_=_C3806 ,C2648_=_C3875 ,C2648_=_C3878 ,\nC2648_=_C3880 ,C2648_=_C3881 ,C2699_=_C2901 ,C2699_=_C3012 ,C2699_=_C3069 ,C2699_=_C3210 ,\nC2699_=_C3226 ,C2699_=_C3296 ,C2699_=_C3297 ,C2699_=_C3298 ,C2699_=_C3299</w:t>
      </w:r>
    </w:p>
    <w:p>
      <w:pPr>
        <w:pStyle w:val="PreformattedText"/>
        <w:bidi w:val="0"/>
        <w:spacing w:before="0" w:after="0"/>
        <w:jc w:val="left"/>
        <w:rPr/>
      </w:pPr>
      <w:r>
        <w:rPr/>
        <w:t xml:space="preserve"> </w:t>
      </w:r>
      <w:r>
        <w:rPr/>
        <w:t>,C2699_=_C3300 ,\nC2699_=_C3302 ,C2699_=_C3303 ,C2699_=_C3304 ,C2699_=_C3305 ,C2747_=_C2748 ,C2747_=_C2749 ,\nC2747_=_C2753 ,C2747_=_C2987 ,C2747_=_C3231 ,C2747_=_C3485 ,C2747_=_C3523 ,C2747_=_C3806 ,\nC2747_=_C3875 ,C2747_=_C3878 ,C2747_=_C3880 ,C2747_=_C3881 ,C2748_=_C2749 ,C2748_=_C2753 ,\nC2748_=_C3074 ,C2748_=_C3275 ,C2748_=_C3677 ,C2748_=_C3685 ,C2748_=_C3744 ,C2748_=_C3897 ,\nC2748_=_C3908 ,C2748_=_C3910 ,C2748_=_C3911 ,C2748_=_C3912 ,C2748_=_C3913 ,C2748_=_C3915 ,\nC2748_=_C3916 ,C2749_=_C2753 ,C2749_=_C2908 ,C2749_=_C3060 ,C2749_=_C3219 ,C2749_=_C3578 ,\nC2749_=_C3657 ,C2749_=_C3696 ,C2749_=_C3798 ,C2749_=_C3890 ,C2749_=_C3944 ,C2749_=_C3945 ,\nC2749_=_C3946 ,C2749_=_C3947 ,C2749_=_C3948 ,C2749_=_C3949 ,C2753_=_C2833 ,C2753_=_C3027 ,\nC2753_=_C3131 ,C2753_=_C3180 ,C2753_=_C3250 ,C2753_=_C3312 ,C2753_=_C3330 ,C2753_=_C3700 ,\nC2753_=_C3861 ,C2753_=_C3969 ,C2753_=_C4005 ,C2753_=_C4022 ,C2753_=_C4085 ,C2753_=_C4100 ,\nC2804_=_C2942 ,C2804_=_C2943 ,C2804_=_C2945 ,C2804_=_C2946 ,C2804_=_C2947 ,C2804_=_C2948 ,\nC2804_=_C2949 ,C2804_=_C2950 ,C2804_=_C2951 ,C2804_=_C2952 ,C2804_=_C2953 ,C2804_=_C2954 ,\nC2804_=_C2955 ,C2804_=_C2956 ,C2833_=_C3027 ,C2833_=_C3131 ,C2833_=_C3180 ,C2833_=_C3250 ,\nC2833_=_C3312 ,C2833_=_C3330 ,C2833_=_C3700 ,C2833_=_C3861 ,C2833_=_C3969 ,C2833_=_C4005 ,\nC2833_=_C4022 ,C2833_=_C4085 ,C2833_=_C4100 ,C2901_=_C2908 ,C2901_=_C3012 ,C2901_=_C3069 ,\nC2901_=_C3210 ,C2901_=_C3226 ,C2901_=_C3296 ,C2901_=_C3297 ,C2901_=_C3298 ,C2901_=_C3299 ,\nC2901_=_C3300 ,C2901_=_C3302 ,C2901_=_C3303 ,C2901_=_C3304 ,C2901_=_C3305 ,C2908_=_C3060 ,\nC2908_=_C3219 ,C2908_=_C3578 ,C2908_=_C3657 ,C2908_=_C3696 ,C2908_=_C3798 ,C2908_=_C3890 ,\nC2908_=_C3944 ,C2908_=_C3945 ,C2908_=_C3946 ,C2908_=_C3947 ,C2908_=_C3948 ,C2908_=_C3949 ,\nC2942_=_C2943 ,C2942_=_C2945 ,C2942_=_C2946 ,C2942_=_C2947 ,C2942_=_C2948 ,C2942_=_C2949 ,\nC2942_=_C2950 ,C2942_=_C2951 ,C2942_=_C2952 ,C2942_=_C2953 ,C2942_=_C2954 ,C2942_=_C2955 ,\nC2942_=_C2956 ,C2942_=_C3226 ,C2942_=_C3231 ,C2943_=_C2945 ,C2943_=_C2946 ,C2943_=_C2947 ,\nC2943_=_C2948 ,C2943_=_C2949 ,C2943_=_C2950 ,C2943_=_C2951 ,C2943_=_C2952 ,C2943_=_C2953 ,\nC2943_=_C2954 ,C2943_=_C2955 ,C2943_=_C2956 ,C2943_=_C3250 ,C2945_=_C2946 ,C2945_=_C2947 ,\nC2945_=_C2948 ,C2945_=_C2949 ,C2945_=_C2950 ,C2945_=_C2951 ,C2945_=_C2952 ,C2945_=_C2953 ,\nC2945_=_C2954 ,C2945_=_C2955 ,C2945_=_C2956 ,C2946_=_C2947 ,C2946_=_C2948 ,C2946_=_C2949 ,\nC2946_=_C2950 ,C2946_=_C2951 ,C2946_=_C2952 ,C2946_=_C2953 ,C2946_=_C2954 ,C2946_=_C2955 ,\nC2946_=_C2956 ,C2947_=_C2948 ,C2947_=_C2949 ,C2947_=_C2950 ,C2947_=_C2951 ,C2947_=_C2952 ,\nC2947_=_C2953 ,C2947_=_C2954 ,C2947_=_C2955 ,C2947_=_C2956 ,C2947_=_C3744 ,C2948_=_C2949 ,\nC2948_=_C2950 ,C2948_=_C2951 ,C2948_=_C2952 ,C2948_=_C2953 ,C2948_=_C2954 ,C2948_=_C2955 ,\nC2948_=_C2956 ,C2948_=_C3861 ,C2949_=_C2950 ,C2949_=_C2951 ,C2949_=_C2952 ,C2949_=_C2953 ,\nC2949_=_C2954 ,C2949_=_C2955 ,C2949_=_C2956 ,C2950_=_C2951 ,C2950_=_C2952 ,C2950_=_C2953 ,\nC2950_=_C2954 ,C2950_=_C2955 ,C2950_=_C2956 ,C2950_=_C3897 ,C2951_=_C2952 ,C2951_=_C2953 ,\nC2951_=_C2954 ,C2951_=_C2955 ,C2951_=_C2956 ,C2952_=_C2953 ,C2952_=_C2954 ,C2952_=_C2955 ,\nC2952_=_C2956 ,C2953_=_C2954 ,C2953_=_C2955 ,C2953_=_C2956 ,C2953_=_C3305 ,C2954_=_C2955 ,\nC2954_=_C2956 ,C2955_=_C2956 ,C2987_=_C3231 ,C2987_=_C3485 ,C2987_=_C3523 ,C2987_=_C3806 ,\nC2987_=_C3875 ,C2987_=_C3878 ,C2987_=_C3880 ,C2987_=_C3881 ,C3012_=_C3027 ,C3012_=_C3069 ,\nC3012_=_C3210 ,C3012_=_C3226 ,C3012_=_C3296 ,C3012_=_C3297 ,C3012_=_C3298 ,C3012_=_C3299 ,\nC3012_=_C3300 ,C3012_=_C3302 ,C3012_=_C3303 ,C3012_=_C3304 ,C3012_=_C3305 ,C3027_=_C3131 ,\nC3027_=_C3180 ,C3027_=_C3250 ,C3027_=_C3312 ,C3027_=_C3330 ,C3027_=_C3700 ,C3027_=_C3861 ,\nC3027_=_C3969 ,C3027_=_C4005 ,C3027_=_C4022 ,C3027_=_C4085 ,C3027_=_C4100 ,C3060_=_C3219 ,\nC3060_=_C3578 ,C3060_=_C3657 ,C3060_=_C3696 ,C3060_=_C3798 ,C3060_=_C3890 ,C3060_=_C3944 ,\nC3060_=_C3945 ,C3060_=_C3946 ,C3060_=_C3947 ,C3060_=_C3948 ,C3060_=_C3949 ,C3069_=_C3074 ,\nC3069_=_C3210 ,C3069_=_C3226 ,C3069_=_C3296 ,C3069_=_C3297 ,C3069_=_C3298 ,C3069_=_C3299 ,\nC3069_=_C3300 ,C3069_=_C3302 ,C3069_=_C3303 ,C3069_=_C3304 ,C3069_=_C3305 ,C3074_=_C3275 ,\nC3074_=_C3677 ,C3074_=_C3685 ,C3074_=_C3744 ,C3074_=_C3897 ,C3074_=_C3908 ,C3074_=_C3910 ,\nC3074_=_C3911 ,C3074_=_C3912 ,C3074_=_C3913 ,C3074_=_C3915 ,C3074_=_C3916 ,C3131_=_C3180 ,\nC3131_=_C3250 ,C3131_=_C3312 ,C3131_=_C3330 ,C3131_=_C3700 ,C3131_=_C3861 ,C3131_=_C3969 ,\nC3131_=_C4005 ,C3131_=_C4022 ,C3131_=_C4085 ,C3131_=_C4100 ,C3180_=_C3250 ,C3180_=_C3312 ,\nC3180_=_C3330 ,C3180_=_C3700 ,C3180_=_C3861 ,C3180_=_C3969 ,C3180_=_C4005 ,C3180_=_C4022 ,\nC3180_=_C4085 ,C3180_=_C4100 ,C3210_=_C3219 ,C3210_=_C3226 ,C3210_=_C3296 ,C3210_=_C3297 ,\nC3210_=_C3298 ,C3210_=_C3299 ,C3210_=_C3300 ,C3210_=_C3302 ,C3210_=_C3303 ,C3210_=_C3304 ,\nC3210_=_C3305 ,C3219_=_C3578 ,C3219_=_C3657 ,C3219_=_C3696 ,C3219_=_C3798 ,C3219_=_C3890 ,\nC3219_=_C3944 ,C3219_=_C3945 ,C3219_=_C3946 ,C3219_=_C3947 ,C3219_=_C3948 ,C3219_=_C3949 ,\nC3226_=_C3231 ,C3226_=_C3296 ,C3226_=_C3297 ,C3226_=_C3298 ,C3226_=_C3299 ,C3226_=_C3300 ,\nC3226_=_C3302 ,C3226_=_C3303 ,C3226_=_C3304 ,C3226_=_C3305 ,C3231_=_C3485 ,C3231_=_C3523 ,\nC3231_=_C3806 ,C3231_=_C3875 ,C3231_=_C3878 ,C3231_=_C3880 ,C3231_=_C3881 ,C3250_=_C3312 ,\nC3250_=_C3330 ,C3250_=_C3700 ,C3250_=_C3861 ,C3250_=_C3969 ,C3250_=_C4005 ,C3250_=_C4022 ,\nC3250_=_C4085 ,C3250_=_C4100 ,C3275_=_C3677 ,C3275_=_C3685 ,C3275_=_C3744 ,C3275_=_C3897 ,\nC3275_=_C3908 ,C3275_=_C3910 ,C3275_=_C3911 ,C3275_=_C3912 ,C3275_=_C3913 ,C3275_=_C3915 ,\nC3275_=_C3916 ,C3296_=_C3297 ,C3296_=_C3298 ,C3296_=_C3299 ,C3296_=_C3300 ,C3296_=_C3302 ,\nC3296_=_C3303 ,C3296_=_C3304 ,C3296_=_C3305 ,C3297_=_C3298 ,C3297_=_C3299 ,C3297_=_C3300 ,\nC3297_=_C3302 ,C3297_=_C3303 ,C3297_=_C3304 ,C3297_=_C3305 ,C3297_=_C3798 ,C3298_=_C3299 ,\nC3298_=_C3300 ,C3298_=_C3302 ,C3298_=_C3303 ,C3298_=_C3304 ,C3298_=_C3305 ,C3298_=_C3890 ,\nC3299_=_C3300 ,C3299_=_C3302 ,C3299_=_C3303 ,C3299_=_C3304 ,C3299_=_C3305 ,C3299_=_C3908 ,\nC3300_=_C3302 ,C3300_=_C3303 ,C3300_=_C3304 ,C3300_=_C3305 ,C3302_=_C3303 ,C3302_=_C3304 ,\nC3302_=_C3305 ,C3302_=_C3910 ,C3302_=_C3945 ,C3303_=_C3304 ,C3303_=_C3305 ,C3304_=_C3305 ,\nC3304_=_C3947 ,C3312_=_C3330 ,C3312_=_C3700 ,C3312_=_C3861 ,C3312_=_C3969 ,C3312_=_C4005 ,\nC3312_=_C4022 ,C3312_=_C4085 ,C3312_=_C4100 ,C3330_=_C3700 ,C3330_=_C3861 ,C3330_=_C3969 ,\nC3330_=_C4005 ,C3330_=_C4022 ,C3330_=_C4085 ,C3330_=_C4100 ,C3485_=_C3523 ,C3485_=_C3806 ,\nC3485_=_C3875 ,C3485_=_C3878 ,C3485_=_C3880 ,C3485_=_C3881 ,C3523_=_C3806 ,C3523_=_C3875 ,\nC3523_=_C3878 ,C3523_=_C3880 ,C3523_=_C3881 ,C3578_=_C3657 ,C3578_=_C3696 ,C3578_=_C3798 ,\nC3578_=_C3890 ,C3578_=_C3944 ,C3578_=_C3945 ,C3578_=_C3946 ,C3578_=_C3947 ,C3578_=_C3948 ,\nC3578_=_C3949 ,C3657_=_C3696 ,C3657_=_C3798 ,C3657_=_C3890 ,C3657_=_C3944 ,C3657_=_C3945 ,\nC3657_=_C3946 ,C3657_=_C3947 ,C3657_=_C3948 ,C3657_=_C3949 ,C3677_=_C3685 ,C3677_=_C3744 ,\nC3677_=_C3897 ,C3677_=_C3908 ,C3677_=_C3910 ,C3677_=_C3911 ,C3677_=_C3912 ,C3677_=_C3913 ,\nC3677_=_C3915 ,C3677_=_C3916 ,C3685_=_C3744 ,C3685_=_C3897 ,C3685_=_C3908 ,C3685_=_C3910 ,\nC3685_=_C3911 ,C3685_=_C3912 ,C3685_=_C3913 ,C3685_=_C3915 ,C3685_=_C3916 ,C3696_=_C3700 ,\nC3696_=_C3798 ,C3696_=_C3890 ,C3696_=_C3944 ,C3696_=_C3945 ,C3696_=_C3946 ,C3696_=_C3947 ,\nC3696_=_C3948 ,C3696_=_C3949 ,C3700_=_C3861 ,C3700_=_C3969 ,C3700_=_C4005 ,C3700_=_C4022 ,\nC3700_=_C4085 ,C3700_=_C4100 ,C3744_=_C3897 ,C3744_=_C3908 ,C3744_=_C3910 ,C3744_=_C3911 ,\nC3744_=_C3912 ,C3744_=_C3913 ,C3744_=_C3915 ,C3744_=_C3916 ,C3798_=_C3890 ,C3798_=_C3944 ,\nC3798_=_C3945 ,C3798_=_C3946 ,C3798_=_C3947 ,C3798_=_C3948 ,C3798_=_C3949 ,C3806_=_C3875 ,\nC3806_=_C3878 ,C3806_=_C3880 ,C3806_=_C3881 ,C3861_=_C3969 ,C3861_=_C4005 ,C3861_=_C4022 ,\nC3861_=_C4085 ,C3861_=_C4100 ,C3875_=_C3878 ,C3875_=_C3880 ,C3875_=_C3881 ,C3878_=_C3880 ,\nC3878_=_C3881 ,C3878_=_C3911 ,C3878_=_C3946 ,C3878_=_C3969 ,C3880_=_C3881 ,C3890_=_C3944 ,\nC3890_=_C3945 ,C3890_=_C3946 ,C3890_=_C3947 ,C3890_=_C3948 ,C3890_=_C3949 ,C3897_=_C3908 ,\nC3897_=_C3910 ,C3897_=_C3911 ,C3897_=_C3912 ,C3897_=_C3913 ,C3897_=_C3915 ,C3897_=_C3916 ,\nC3908_=_C3910 ,C3908_=_C3911 ,C3908_=_C3912 ,C3908_=_C3913 ,C3908_=_C3915 ,C3908_=_C3916 ,\nC3910_=_C3911 ,C3910_=_C3912 ,C3910_=_C3913 ,C3910_=_C3915 ,C3910_=_C3916 ,C3910_=_C3945 ,\nC3911_=_C3912 ,C3911_=_C3913 ,C3911_=_C3915 ,C3911_=_C3916 ,C3911_=_C3946 ,C3911_=_C3969 ,\nC3912_=_C3913 ,C3912_=_C3915 ,C3912_=_C3916 ,C3913_=_C3915 ,C3913_=_C3916 ,C3915_=_C3916 ,\nC3944_=_C3945 ,C3944_=_C3946 ,C3944_=_C3947 ,C3944_=_C3948 ,C3944_=_C3949 ,C3945_=_C3946 ,\nC3945_=_C3947 ,C3945_=_C3948 ,C3945_=_C3949 ,C3946_=_C3947 ,C3946_=_C3948 ,C3946_=_C3949 ,\nC3946_=_C3969 ,C3947_=_C3948 ,C3947_=_C3949 ,C3948_=_C3949 ,C3969_=_C4005 ,C3969_=_C4022 ,\nC3969_=_C4085 ,C3969_=_C4100 ,C4005_=_C4022 ,C4005_=_C4085 ,C4005_=_C4100 ,C4022_=_C4085 ,\nC4022_=_C4100 ,C4085_=_C4100 ,"];140[shape=box, label="id:140 level: 5\n205: C15 C22 C90 C140 C154 \nC179 C219 C233 C247 C253 C364 \nC382 C403 C413 C414 C415 C416 \nC417 C418 C419 C420 C421 C422 \nC424 C425 C426 C427 C428 C429 \nC430 C431 C432 C433 C435 C436 \nC437 C438 C439 C440 C460 C490 \nC550 C565 C569 C617 C654 C658 \nC663 C669 C670 C722 C748 C787 \nC800 C878 C904 C931 C947 C954 \nC1032 C1050 C1063 C1088 C1183 C1222 \nC1232 C1256 C1322 C1389 C1470 C1517 \nC1618 C1645 C1671 C1719 C1777 C1778 \nC1779 C1780 C1782 C1783 C1784 C1785 \nC1786 C1787 C1788 C1789 C1790 C1793 \nC1794 C1795 C1813 C1819 C1829 C1887 \nC1908 C1931 C1949 C1960 C2000 C2113 \nC2130 C2133 C2138 C2140 C2143 C2144 \nC2182 C2191 C2197 C2198 C2199 C2200 \nC2201 C2202 C2203 C2204 C2205 C2206 \nC2209 C2210 C2211 C2212 C2213 C2214 \nC2340 C2355 C2425 C2460 C2461 C2531 \nC2548 C2617 C2618 C2624 C2694 C2704 \nC2708 C2709 C2750 C2771 C2772 C2773 \nC2774 C2775 C2776 C2777 C2778 C2779 \nC2780 C2781 C2782 C2783 C2786 C2787 \nC2793 C2877 C3057 C3082 C3097 C3215 \nC3258 C3290 C3308</w:t>
      </w:r>
    </w:p>
    <w:p>
      <w:pPr>
        <w:pStyle w:val="PreformattedText"/>
        <w:bidi w:val="0"/>
        <w:spacing w:before="0" w:after="0"/>
        <w:jc w:val="left"/>
        <w:rPr/>
      </w:pPr>
      <w:r>
        <w:rPr/>
        <w:t xml:space="preserve"> </w:t>
      </w:r>
      <w:r>
        <w:rPr/>
        <w:t>C3316 C3378 C3383 \nC3417 C3435 C3450 C3498 C3501 C3502 \nC3555 C3572 C3654 C3655 C3656 C3657 \nC3658 C3659 C3660 C3661 C3675 C3679 \nC3681 C3704 C3725 C3726 C3727 C3728 \nC3729 C3730 C3769 C3799 C3801 C3830 \nC3863 C3878 C3911 C3946 C3957 C3958 \nC3959 C3969 \n2760: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2( C15 C1782 ) C15_=_C1783( C15 C1783 ) C15_=_C1784( C15 C1784 ) \nC15_=_C1785( C15 C1785 ) C15_=_C1786( C15 C1786 ) C15_=_C1787( C15 C1787 ) C15_=_C1788( C15 C1788 ) C15_=_C1789( C15 C1789 ) C15_=_C1790( C15 C1790 ) \nC15_=_C1793( C15 C1793 ) C15_=_C1794( C15 C1794 ) C15_=_C1795( C15 C1795 ) C22_=_C140( C22 C140 ) C22_=_C179( C22 C179 ) C22_=_C219( C22 C219 ) \nC22_=_C253( C22 C253 ) C22_=_C382( C22 C382 ) C22_=_C617( C22 C617 ) C22_=_C670( C22 C670 ) C22_=_C904( C22 C904 ) C22_=_C1671( C22 C1671 ) \nC22_=_C2144( C22 C2144 ) C22_=_C2355( C22 C2355 ) C22_=_C2461( C22 C2461 ) C22_=_C2618( C22 C2618 ) C22_=_C2709( C22 C2709 ) C22_=_C2750( C22 C2750 ) \nC22_=_C3290( C22 C3290 ) C22_=_C3450( C22 C3450 ) C22_=_C3502( C22 C3502 ) C22_=_C3681( C22 C3681 ) C22_=_C3727( C22 C3727 ) C22_=_C3769( C22 C3769 ) \nC22_=_C3801( C22 C3801 ) C22_=_C3878( C22 C3878 ) C22_=_C3911( C22 C3911 ) C22_=_C3946( C22 C3946 ) C22_=_C3969( C22 C3969 ) C90_=_C154( C90 C154 ) \nC90_=_C233( C90 C233 ) C90_=_C247( C90 C247 ) C90_=_C364( C90 C364 ) C90_=_C565( C90 C565 ) C90_=_C654( C90 C654 ) C90_=_C1032( C90 C1032 ) \nC90_=_C1719( C90 C1719 ) C90_=_C1777( C90 C1777 ) C90_=_C1778( C90 C1778 ) C90_=_C1779( C90 C1779 ) C90_=_C1780( C90 C1780 ) C90_=_C1782( C90 C1782 ) \nC90_=_C1783( C90 C1783 ) C90_=_C1784( C90 C1784 ) C90_=_C1785( C90 C1785 ) C90_=_C1786( C90 C1786 ) C90_=_C1787( C90 C1787 ) C90_=_C1788( C90 C1788 ) \nC90_=_C1789( C90 C1789 ) C90_=_C1790( C90 C1790 ) C90_=_C1793( C90 C1793 ) C90_=_C1794( C90 C1794 ) C90_=_C1795( C90 C1795 ) C140_=_C179( C140 C179 ) \nC140_=_C219( C140 C219 ) C140_=_C253( C140 C253 ) C140_=_C382( C140 C382 ) C140_=_C617( C140 C617 ) C140_=_C670( C140 C670 ) C140_=_C904( C140 C904 ) \nC140_=_C1671( C140 C1671 ) C140_=_C2144( C140 C2144 ) C140_=_C2355( C140 C2355 ) C140_=_C2461( C140 C2461 ) C140_=_C2618( C140 C2618 ) C140_=_C2709( C140 C2709 ) \nC140_=_C2750( C140 C2750 ) C140_=_C3290( C140 C3290 ) C140_=_C3450( C140 C3450 ) C140_=_C3502( C140 C3502 ) C140_=_C3681( C140 C3681 ) C140_=_C3727( C140 C3727 ) \nC140_=_C3769( C140 C3769 ) C140_=_C3801( C140 C3801 ) C140_=_C3878( C140 C3878 ) C140_=_C3911( C140 C3911 ) C140_=_C3946( C140 C3946 ) C140_=_C3969( C140 C3969 ) \nC154_=_C233( C154 C233 ) C154_=_C247( C154 C247 ) C154_=_C364( C154 C364 ) C154_=_C565( C154 C565 ) C154_=_C654( C154 C654 ) C154_=_C1032( C154 C1032 ) \nC154_=_C1719( C154 C1719 ) C154_=_C1777( C154 C1777 ) C154_=_C1778( C154 C1778 ) C154_=_C1779( C154 C1779 ) C154_=_C1780( C154 C1780 ) C154_=_C1782( C154 C1782 ) \nC154_=_C1783( C154 C1783 ) C154_=_C1784( C154 C1784 ) C154_=_C1785( C154 C1785 ) C154_=_C1786( C154 C1786 ) C154_=_C1787( C154 C1787 ) C154_=_C1788( C154 C1788 ) \nC154_=_C1789( C154 C1789 ) C154_=_C1790( C154 C1790 ) C154_=_C1793( C154 C1793 ) C154_=_C1794( C154 C1794 ) C154_=_C1795( C154 C1795 ) C179_=_C219( C179 C219 ) \nC179_=_C253( C179 C253 ) C179_=_C382( C179 C382 ) C179_=_C617( C179 C617 ) C179_=_C670( C179 C670 ) C179_=_C904( C179 C904 ) C179_=_C1671( C179 C1671 ) \nC179_=_C2144( C179 C2144 ) C179_=_C2355( C179 C2355 ) C179_=_C2461( C179 C2461 ) C179_=_C2618( C179 C2618 ) C179_=_C2709( C179 C2709 ) C179_=_C2750( C179 C2750 ) \nC179_=_C3290( C179 C3290 ) C179_=_C3450( C179 C3450 ) C179_=_C3502( C179 C3502 ) C179_=_C3681( C179 C3681 ) C179_=_C3727( C179 C3727 ) C179_=_C3769( C179 C3769 ) \nC179_=_C3801( C179 C3801 ) C179_=_C3878( C179 C3878 ) C179_=_C3911( C179 C3911 ) C179_=_C3946( C179 C3946 ) C179_=_C3969( C179 C3969 ) C219_=_C253( C219 C253 ) \nC219_=_C382( C219 C382 ) C219_=_C617( C219 C617 ) C219_=_C670( C219 C670 ) C219_=_C904( C219 C904 ) C219_=_C1671( C219 C1671 ) C219_=_C2144( C219 C2144 ) \nC219_=_C2355( C219 C2355 ) C219_=_C2461( C219 C2461 ) C219_=_C2618( C219 C2618 ) C219_=_C2709( C219 C2709 ) C219_=_C2750( C219 C2750 ) C219_=_C3290( C219 C3290 ) \nC219_=_C3450( C219 C3450 ) C219_=_C3502( C219 C3502 ) C219_=_C3681( C219 C3681 ) C219_=_C3727( C219 C3727 ) C219_=_C3769( C219 C3769 ) C219_=_C3801( C219 C3801 ) \nC219_=_C3878( C219 C3878 ) C219_=_C3911( C219 C3911 ) C219_=_C3946( C219 C3946 ) C219_=_C3969( C219 C3969 ) C233_=_C247( C233 C247 ) C233_=_C364( C233 C364 ) \nC233_=_C565( C233 C565 ) C233_=_C654( C233 C654 ) C233_=_C1032( C233 C1032 ) C233_=_C1719( C233 C1719 ) C233_=_C1777( C233 C1777 ) C233_=_C1778( C233 C1778 ) \nC233_=_C1779( C233 C1779 ) C233_=_C1780( C233 C1780 ) C233_=_C1782( C233 C1782 ) C233_=_C1783( C233 C1783 ) C233_=_C1784( C233 C1784 ) C233_=_C1785( C233 C1785 ) \nC233_=_C1786( C233 C1786 ) C233_=_C1787( C233 C1787 ) C233_=_C1788( C233 C1788 ) C233_=_C1789( C233 C1789 ) C233_=_C1790( C233 C1790 ) C233_=_C1793( C233 C1793 ) \nC233_=_C1794( C233 C1794 ) C233_=_C1795( C233 C1795 ) C247_=_C253( C247 C253 ) C247_=_C364( C247 C364 ) C247_=_C565( C247 C565 ) C247_=_C654( C247 C654 ) \nC247_=_C1032( C247 C1032 ) C247_=_C1719( C247 C1719 ) C247_=_C1777( C247 C1777 ) C247_=_C1778( C247 C1778 ) C247_=_C1779( C247 C1779 ) C247_=_C1780( C247 C1780 ) \nC247_=_C1782( C247 C1782 ) C247_=_C1783( C247 C1783 ) C247_=_C1784( C247 C1784 ) C247_=_C1785( C247 C1785 ) C247_=_C1786( C247 C1786 ) C247_=_C1787( C247 C1787 ) \nC247_=_C1788( C247 C1788 ) C247_=_C1789( C247 C1789 ) C247_=_C1790( C247 C1790 ) C247_=_C1793( C247 C1793 ) C247_=_C1794( C247 C1794 ) C247_=_C1795( C247 C1795 ) \nC253_=_C382( C253 C382 ) C253_=_C617( C253 C617 ) C253_=_C670( C253 C670 ) C253_=_C904( C253 C904 ) C253_=_C1671( C253 C1671 ) C253_=_C2144( C253 C2144 ) \nC253_=_C2355( C253 C2355 ) C253_=_C2461( C253 C2461 ) C253_=_C2618( C253 C2618 ) C253_=_C2709( C253 C2709 ) C253_=_C2750( C253 C2750 ) C253_=_C3290( C253 C3290 ) \nC253_=_C3450( C253 C3450 ) C253_=_C3502( C253 C3502 ) C253_=_C3681( C253 C3681 ) C253_=_C3727( C253 C3727 ) C253_=_C3769( C253 C3769 ) C253_=_C3801( C253 C3801 ) \nC253_=_C3878( C253 C3878 ) C253_=_C3911( C253 C3911 ) C253_=_C3946( C253 C3946 ) C253_=_C3969( C253 C3969 ) C364_=_C565( C364 C565 ) C364_=_C654( C364 C654 ) \nC364_=_C1032( C364 C1032 ) C364_=_C1719( C364 C1719 ) C364_=_C1777( C364 C1777 ) C364_=_C1778( C364 C1778 ) C364_=_C1779( C364 C1779 ) C364_=_C1780( C364 C1780 ) \nC364_=_C1782( C364 C1782 ) C364_=_C1783( C364 C1783 ) C364_=_C1784( C364 C1784 ) C364_=_C1785( C364 C1785 ) C364_=_C1786( C364 C1786 ) C364_=_C1787( C364 C1787 ) \nC364_=_C1788( C364 C1788 ) C364_=_C1789( C364 C1789 ) C364_=_C1790( C364 C1790 ) C364_=_C1793( C364 C1793 ) C364_=_C1794( C364 C1794 ) C364_=_C1795( C364 C1795 ) \nC382_=_C617( C382 C617 ) C382_=_C670( C382 C670 ) C382_=_C904( C382 C904 ) C382_=_C1671( C382 C1671 ) C382_=_C2144( C382 C2144 ) C382_=_C2355( C382 C2355 ) \nC382_=_C2461( C382 C2461 ) C382_=_C2618( C382 C2618 ) C382_=_C2709( C382 C2709 ) C382_=_C2750( C382 C2750 ) C382_=_C3290( C382 C3290 ) C382_=_C3450( C382 C3450 ) \nC382_=_C3502( C382 C3502 ) C382_=_C3681( C382 C3681 ) C382_=_C3727( C382 C3727 ) C382_=_C3769( C382 C3769 ) C382_=_C3801( C382 C3801 ) C382_=_C3878( C382 C3878 ) \nC382_=_C3911( C382 C3911 ) C382_=_C3946( C382 C3946 ) C382_=_C3969( C382 C3969 ) C403_=_C878( C403 C878 ) C403_=_C1063( C403 C1063 ) C403_=_C1389( C403 C1389 ) \nC403_=_C1470( C403 C1470 ) C403_=_C1645( C403 C1645 ) C403_=_C1829( C403 C1829 ) C403_=_C1960( C403 C1960 ) C403_=_C2138( C403 C2138 ) C403_=_C2191( C403 C2191 ) \nC403_=_C2548( C403 C2548 ) C403_=_C2793( C403 C2793 ) C403_=_C3057( C403 C3057 ) C403_=_C3258( C403 C3258 ) C403_=_C3308( C403 C3308 ) C403_=_C3316( C403 C3316 ) \nC403_=_C3378( C403 C3378 ) C403_=_C3572( C403 C3572 ) C403_=_C3654( C403 C3654 ) C403_=_C3655( C403 C3655 ) C403_=_C3656( C403 C3656 ) C403_=_C3657( C403 C3657 ) \nC403_=_C3658( C403 C3658 ) C403_=_C3659( C403 C3659 ) C403_=_C3660( C403 C3660 ) C403_=_C3661( C403 C3661 ) C413_=_C414( C413 C414 ) C413_=_C415( C413 C415 ) \nC413_=_C416( C413 C416 ) C413_=_C417( C413 C417 ) C413_=_C418( C413 C418 ) C413_=_C419( C413 C419 ) C413_=_C420( C413 C420 ) C413_=_C421( C413 C421 ) \nC413_=_C422( C413 C422 ) C413_=_C424( C413 C424 ) C413_=_C425( C413 C425 ) C413_=_C426( C413 C426 ) C413_=_C427( C413 C427 ) C413_=_C428( C413 C428 ) \nC413_=_C429( C413 C429 ) C413_=_C430( C413 C430 ) C413_=_C431( C413 C431 ) C413_=_C432( C413 C432 ) C413_=_C433( C413 C433 ) C413_=_C435( C413 C435 ) \nC413_=_C436( C413 C436 ) C413_=_C437( C413 C437 ) C413_=_C438( C413 C438 ) C413_=_C439( C413 C439 ) C413_=_C440( C413 C440 ) C414_=_C415( C414 C415 ) \nC414_=_C416( C414 C416 ) C414_=_C417( C414 C417 ) C414_=_C418( C414 C418 ) C414_=_C419( C414 C419 ) C414_=_C420( C414 C420 ) C414_=_C421( C414 C421 ) \nC414_=_C422( C414 C422 ) C414_=_C424( C414 C424 ) C414_=_C425( C414 C425 ) C414_=_C426( C414 C426 ) C414_=_C427( C414 C427 ) C414_=_C428( C414 C428 ) \nC414_=_C429( C414 C429 ) C414_=_C430( C414 C430 ) C414_=_C431( C414 C431 ) C414_=_C432( C414 C432 ) C414_=_C433( C414 C433 ) C414_=_C435( C414 C435 ) \nC414_=_C436( C414 C436 ) C414_=_C437( C414 C437 ) C414_=_C438( C414 C438 ) C414_=_C439( C414 C439 ) C414_=_C440( C414 C440 ) C414_=_C1050( C414 C1050 ) \nC414_=_C1063( C414 C1063 ) C415_=_C416( C415 C416 ) C415_=_C417( C415 C417 ) C415_=_C418( C415 C418 ) C415_=_C419( C415 C419 ) C415_=_C420( C415 C420 ) \nC415_=_C421( C415 C421 ) C415_=_C422( C415 C422 ) C415_=_C424( C415 C424 ) C415_=_C425( C415 C425 ) C415_=_C426( C415 C426 ) C415_=_C427( C415 C427 ) \nC415_=_C428( C415 C428 ) C415_=_C429( C415 C429 ) C415_=_C430(</w:t>
      </w:r>
    </w:p>
    <w:p>
      <w:pPr>
        <w:pStyle w:val="PreformattedText"/>
        <w:bidi w:val="0"/>
        <w:spacing w:before="0" w:after="0"/>
        <w:jc w:val="left"/>
        <w:rPr/>
      </w:pPr>
      <w:r>
        <w:rPr/>
        <w:t xml:space="preserve"> </w:t>
      </w:r>
      <w:r>
        <w:rPr/>
        <w:t>C415 C430 ) C415_=_C431( C415 C431 ) C415_=_C432( C415 C432 ) C415_=_C433( C415 C433 ) \nC415_=_C435( C415 C435 ) C415_=_C436( C415 C436 ) C415_=_C437( C415 C437 ) C415_=_C438( C415 C438 ) C415_=_C439( C415 C439 ) C415_=_C440( C415 C440 ) \nC416_=_C417( C416 C417 ) C416_=_C418( C416 C418 ) C416_=_C419( C416 C419 ) C416_=_C420( C416 C420 ) C416_=_C421( C416 C421 ) C416_=_C422( C416 C422 ) \nC416_=_C424( C416 C424 ) C416_=_C425( C416 C425 ) C416_=_C426( C416 C426 ) C416_=_C427( C416 C427 ) C416_=_C428( C416 C428 ) C416_=_C429( C416 C429 ) \nC416_=_C430( C416 C430 ) C416_=_C431( C416 C431 ) C416_=_C432( C416 C432 ) C416_=_C433( C416 C433 ) C416_=_C435( C416 C435 ) C416_=_C436( C416 C436 ) \nC416_=_C437( C416 C437 ) C416_=_C438( C416 C438 ) C416_=_C439( C416 C439 ) C416_=_C440( C416 C440 ) C417_=_C418( C417 C418 ) C417_=_C419( C417 C419 ) \nC417_=_C420( C417 C420 ) C417_=_C421( C417 C421 ) C417_=_C422( C417 C422 ) C417_=_C424( C417 C424 ) C417_=_C425( C417 C425 ) C417_=_C426( C417 C426 ) \nC417_=_C427( C417 C427 ) C417_=_C428( C417 C428 ) C417_=_C429( C417 C429 ) C417_=_C430( C417 C430 ) C417_=_C431( C417 C431 ) C417_=_C432( C417 C432 ) \nC417_=_C433( C417 C433 ) C417_=_C435( C417 C435 ) C417_=_C436( C417 C436 ) C417_=_C437( C417 C437 ) C417_=_C438( C417 C438 ) C417_=_C439( C417 C439 ) \nC417_=_C440( C417 C440 ) C417_=_C1645( C417 C1645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5( C418 C435 ) C418_=_C436( C418 C436 ) \nC418_=_C437( C418 C437 ) C418_=_C438( C418 C438 ) C418_=_C439( C418 C439 ) C418_=_C440( C418 C440 ) C419_=_C420( C419 C420 ) C419_=_C421( C419 C421 ) \nC419_=_C422( C419 C422 ) C419_=_C424( C419 C424 ) C419_=_C425( C419 C425 ) C419_=_C426( C419 C426 ) C419_=_C427( C419 C427 ) C419_=_C428( C419 C428 ) \nC419_=_C429( C419 C429 ) C419_=_C430( C419 C430 ) C419_=_C431( C419 C431 ) C419_=_C432( C419 C432 ) C419_=_C433( C419 C433 ) C419_=_C435( C419 C435 ) \nC419_=_C436( C419 C436 ) C419_=_C437( C419 C437 ) C419_=_C438( C419 C438 ) C419_=_C439( C419 C439 ) C419_=_C440( C419 C440 ) C420_=_C421( C420 C421 ) \nC420_=_C422( C420 C422 ) C420_=_C424( C420 C424 ) C420_=_C425( C420 C425 ) C420_=_C426( C420 C426 ) C420_=_C427( C420 C427 ) C420_=_C428( C420 C428 ) \nC420_=_C429( C420 C429 ) C420_=_C430( C420 C430 ) C420_=_C431( C420 C431 ) C420_=_C432( C420 C432 ) C420_=_C433( C420 C433 ) C420_=_C435( C420 C435 ) \nC420_=_C436( C420 C436 ) C420_=_C437( C420 C437 ) C420_=_C438( C420 C438 ) C420_=_C439( C420 C439 ) C420_=_C440( C420 C440 ) C420_=_C1819( C420 C1819 ) \nC420_=_C1829( C420 C1829 ) C421_=_C422( C421 C422 ) C421_=_C424( C421 C424 ) C421_=_C425( C421 C425 ) C421_=_C426( C421 C426 ) C421_=_C427( C421 C427 ) \nC421_=_C428( C421 C428 ) C421_=_C429( C421 C429 ) C421_=_C430( C421 C430 ) C421_=_C431( C421 C431 ) C421_=_C432( C421 C432 ) C421_=_C433( C421 C433 ) \nC421_=_C435( C421 C435 ) C421_=_C436( C421 C436 ) C421_=_C437( C421 C437 ) C421_=_C438( C421 C438 ) C421_=_C439( C421 C439 ) C421_=_C440( C421 C440 ) \nC421_=_C1777( C421 C1777 ) C421_=_C2130( C421 C2130 ) C421_=_C2133( C421 C2133 ) C421_=_C2138( C421 C2138 ) C421_=_C2140( C421 C2140 ) C421_=_C2143( C421 C2143 ) \nC421_=_C2144( C421 C2144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2_=_C438( C422 C438 ) C422_=_C439( C422 C439 ) C422_=_C440( C422 C440 ) C422_=_C2182( C422 C2182 ) \nC422_=_C2191( C422 C2191 ) C424_=_C425( C424 C425 ) C424_=_C426( C424 C426 ) C424_=_C427( C424 C427 ) C424_=_C428( C424 C428 ) C424_=_C429( C424 C429 ) \nC424_=_C430( C424 C430 ) C424_=_C431( C424 C431 ) C424_=_C432( C424 C432 ) C424_=_C433( C424 C433 ) C424_=_C435( C424 C435 ) C424_=_C436( C424 C436 ) \nC424_=_C437( C424 C437 ) C424_=_C438( C424 C438 ) C424_=_C439( C424 C439 ) C424_=_C440( C424 C440 ) C425_=_C426( C425 C426 )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2425( C425 C2425 ) C426_=_C427( C426 C427 ) C426_=_C428( C426 C428 ) C426_=_C429( C426 C429 ) C426_=_C430( C426 C430 ) C426_=_C431( C426 C431 ) \nC426_=_C432( C426 C432 ) C426_=_C433( C426 C433 ) C426_=_C435( C426 C435 ) C426_=_C436( C426 C436 ) C426_=_C437( C426 C437 ) C426_=_C438( C426 C438 ) \nC426_=_C439( C426 C439 ) C426_=_C440( C426 C440 ) C427_=_C428( C427 C428 ) C427_=_C429( C427 C429 ) C427_=_C430( C427 C430 ) C427_=_C431( C427 C431 ) \nC427_=_C432( C427 C432 ) C427_=_C433( C427 C433 ) C427_=_C435( C427 C435 ) C427_=_C436( C427 C436 ) C427_=_C437( C427 C437 ) C427_=_C438( C427 C438 ) \nC427_=_C439( C427 C439 ) C427_=_C440( C427 C440 ) C428_=_C429( C428 C429 ) C428_=_C430( C428 C430 ) C428_=_C431( C428 C431 ) C428_=_C432( C428 C432 ) \nC428_=_C433( C428 C433 ) C428_=_C435( C428 C435 ) C428_=_C436( C428 C436 ) C428_=_C437( C428 C437 ) C428_=_C438( C428 C438 ) C428_=_C439( C428 C439 ) \nC428_=_C440( C428 C440 ) C429_=_C430( C429 C430 ) C429_=_C431( C429 C431 ) C429_=_C432( C429 C432 ) C429_=_C433( C429 C433 ) C429_=_C435( C429 C435 ) \nC429_=_C436( C429 C436 ) C429_=_C437( C429 C437 ) C429_=_C438( C429 C438 ) C429_=_C439( C429 C439 ) C429_=_C440( C429 C440 ) C430_=_C431( C430 C431 ) \nC430_=_C432( C430 C432 ) C430_=_C433( C430 C433 ) C430_=_C435( C430 C435 ) C430_=_C436( C430 C436 ) C430_=_C437( C430 C437 ) C430_=_C438( C430 C438 ) \nC430_=_C439( C430 C439 ) C430_=_C440( C430 C440 ) C430_=_C2200( C430 C2200 ) C430_=_C3308( C430 C3308 ) C431_=_C432( C431 C432 ) C431_=_C433( C431 C433 ) \nC431_=_C435( C431 C435 ) C431_=_C436( C431 C436 ) C431_=_C437( C431 C437 ) C431_=_C438( C431 C438 ) C431_=_C439( C431 C439 ) C431_=_C440( C431 C440 ) \nC431_=_C2201( C431 C2201 ) C431_=_C3316( C431 C3316 ) C432_=_C433( C432 C433 ) C432_=_C435( C432 C435 ) C432_=_C436( C432 C436 ) C432_=_C437( C432 C437 ) \nC432_=_C438( C432 C438 ) C432_=_C439( C432 C439 ) C432_=_C440( C432 C440 ) C432_=_C2203( C432 C2203 ) C432_=_C3450( C432 C3450 ) C433_=_C435( C433 C435 ) \nC433_=_C436( C433 C436 ) C433_=_C437( C433 C437 ) C433_=_C438( C433 C438 ) C433_=_C439( C433 C439 ) C433_=_C440( C433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8_=_C3969( C438 C3969 ) C439_=_C440( C439 C440 ) C439_=_C2213( C439 C2213 ) C439_=_C3661( C439 C3661 ) C460_=_C663( C460 C663 ) \nC460_=_C800( C460 C800 ) C460_=_C931( C460 C931 ) C460_=_C954( C460 C954 ) C460_=_C1088( C460 C1088 ) C460_=_C1183( C460 C1183 ) C460_=_C1232( C460 C1232 ) \nC460_=_C1788( C460 C1788 ) C460_=_C2140( C460 C2140 ) C460_=_C2340( C460 C2340 ) C460_=_C2425( C460 C2425 ) C460_=_C2531( C460 C2531 ) C460_=_C2704( C460 C2704 ) \nC460_=_C2781( C460 C2781 ) C460_=_C3082( C460 C3082 ) C460_=_C3215( C460 C3215 ) C460_=_C3435( C460 C3435 ) C460_=_C3498( C460 C3498 ) C460_=_C3555( C460 C3555 ) \nC460_=_C3675( C460 C3675 ) C460_=_C3725( C460 C3725 ) C460_=_C3726( C460 C3726 ) C460_=_C3727( C460 C3727 ) C460_=_C3728( C460 C3728 ) C460_=_C3729( C460 C3729 ) \nC460_=_C3730( C460 C3730 ) C490_=_C669( C490 C669 ) C490_=_C722( C490 C722 ) C490_=_C748( C490 C748 ) C490_=_C1256( C490 C1256 ) C490_=_C1322( C490 C1322 ) \nC490_=_C1517( C490 C1517 ) C490_=_C1813( C490 C1813 ) C490_=_C2143( C490 C2143 ) C490_=_C2460( C490 C2460 ) C490_=_C2617( C490 C2617 ) C490_=_C2708( C490 C2708 ) \nC490_=_C2877( C490 C2877 ) C490_=_C3097( C490 C3097 ) C490_=_C3383( C490 C3383 ) C490_=_C3417( C490 C3417 ) C490_=_C3501( C490 C3501 ) C490_=_C3679( C490 C3679 ) \nC490_=_C3704( C490 C3704 ) C490_=_C3726( C490 C3726 ) C490_=_C3799( C490 C3799 ) C490_=_C3830( C490 C3830 ) C490_=_C3863( C490 C3863 ) C490_=_C3957( C490 C3957 ) \nC490_=_C3958( C490 C3958 ) C490_=_C3959( C490 C3959 ) C550_=_C658( C550 C658 ) C550_=_C947( C550 C947 ) C550_=_C1618( C550 C1618 ) C550_=_C1887( C550 C1887 ) \nC550_=_C1908( C550 C1908 ) C550_=_C1931( C550 C1931 ) C550_=_C2000( C550 C2000 ) C550_=_C2133( C550 C2133 ) C550_=_C2624( C550 C2624 ) C550_=_C2694( C550 C2694 ) \nC550_=_C2771( C550 C2771 ) C550_=_C2772( C550 C2772 ) C550_=_C2773( C550 C2773 ) C550_=_C2774( C550 C2774 ) C550_=_C2775( C550 C2775 ) C550_=_C2776( C550 C2776 ) \nC550_=_C2777( C550 C2777 ) C550_=_C2778( C550 C2778 ) C550_=_C2779( C550 C2779 ) C550_=_C2780( C550 C2780 ) C550_=_C2781( C550 C2781 ) C550_=_C2782( C550 C2782 ) \nC550_=_C2783( C550 C2783 ) C550_=_C2786( C550 C2786 ) C550_=_C2787( C550 C2787 ) C565_=_C569( C565 C569 ) C565_=_C654( C565 C654 ) C565_=_C1032( C565 C1032 ) \nC565_=_C1719( C565 C1719 ) C565_=_C1777( C565 C1777 ) C565_=_C1778( C565 C1778 ) C565_=_C1779( C565 C1779 ) C565_=_C1780( C565 C1780 ) C565_=_C1782( C565 C1782 ) \nC565_=_C1783( C565 C1783 ) C565_=_C1784( C565 C1784 ) C565_=_C1785( C565 C1785 ) C565_=_C1786( C565 C1786 ) C565_=_C1787( C565 C1787 ) C565_=_C1788( C565 C1788 ) \nC565_=_C1789( C565 C1789 ) C565_=_C1790( C565 C1790 ) C565_=_C1793( C565 C1793 ) C565_=_C1794( C565 C1794 ) C565_=_C1795( C565 C1795 ) C569_=_C787( C569 C787 ) \nC569_=_C1050( C569 C1050</w:t>
      </w:r>
    </w:p>
    <w:p>
      <w:pPr>
        <w:pStyle w:val="PreformattedText"/>
        <w:bidi w:val="0"/>
        <w:spacing w:before="0" w:after="0"/>
        <w:jc w:val="left"/>
        <w:rPr/>
      </w:pPr>
      <w:r>
        <w:rPr/>
        <w:t xml:space="preserve"> </w:t>
      </w:r>
      <w:r>
        <w:rPr/>
        <w:t>) C569_=_C1222( C569 C1222 ) C569_=_C1819( C569 C1819 ) C569_=_C1949( C569 C1949 ) C569_=_C2113( C569 C2113 ) C569_=_C2130( C569 C2130 ) \nC569_=_C2182( C569 C2182 ) C569_=_C2197( C569 C2197 ) C569_=_C2198( C569 C2198 ) C569_=_C2199( C569 C2199 ) C569_=_C2200( C569 C2200 ) C569_=_C2201( C569 C2201 ) \nC569_=_C2202( C569 C2202 ) C569_=_C2203( C569 C2203 ) C569_=_C2204( C569 C2204 ) C569_=_C2205( C569 C2205 ) C569_=_C2206( C569 C2206 ) C569_=_C2209( C569 C2209 ) \nC569_=_C2210( C569 C2210 ) C569_=_C2211( C569 C2211 ) C569_=_C2212( C569 C2212 ) C569_=_C2213( C569 C2213 ) C569_=_C2214( C569 C2214 ) C617_=_C670( C617 C670 ) \nC617_=_C904( C617 C904 ) C617_=_C1671( C617 C1671 ) C617_=_C2144( C617 C2144 ) C617_=_C2355( C617 C2355 ) C617_=_C2461( C617 C2461 ) C617_=_C2618( C617 C2618 ) \nC617_=_C2709( C617 C2709 ) C617_=_C2750( C617 C2750 ) C617_=_C3290( C617 C3290 ) C617_=_C3450( C617 C3450 ) C617_=_C3502( C617 C3502 ) C617_=_C3681( C617 C3681 ) \nC617_=_C3727( C617 C3727 ) C617_=_C3769( C617 C3769 ) C617_=_C3801( C617 C3801 ) C617_=_C3878( C617 C3878 ) C617_=_C3911( C617 C3911 ) C617_=_C3946( C617 C3946 ) \nC617_=_C3969( C617 C3969 ) C654_=_C658( C654 C658 ) C654_=_C663( C654 C663 ) C654_=_C669( C654 C669 ) C654_=_C670( C654 C670 ) C654_=_C1032( C654 C1032 ) \nC654_=_C1719( C654 C1719 ) C654_=_C1777( C654 C1777 ) C654_=_C1778( C654 C1778 ) C654_=_C1779( C654 C1779 ) C654_=_C1780( C654 C1780 ) C654_=_C1782( C654 C1782 ) \nC654_=_C1783( C654 C1783 ) C654_=_C1784( C654 C1784 ) C654_=_C1785( C654 C1785 ) C654_=_C1786( C654 C1786 ) C654_=_C1787( C654 C1787 ) C654_=_C1788( C654 C1788 ) \nC654_=_C1789( C654 C1789 ) C654_=_C1790( C654 C1790 ) C654_=_C1793( C654 C1793 ) C654_=_C1794( C654 C1794 ) C654_=_C1795( C654 C1795 ) C658_=_C663( C658 C663 ) \nC658_=_C669( C658 C669 ) C658_=_C670( C658 C670 ) C658_=_C947( C658 C947 ) C658_=_C1618( C658 C1618 ) C658_=_C1887( C658 C1887 ) C658_=_C1908( C658 C1908 ) \nC658_=_C1931( C658 C1931 ) C658_=_C2000( C658 C2000 ) C658_=_C2133( C658 C2133 ) C658_=_C2624( C658 C2624 ) C658_=_C2694( C658 C2694 ) C658_=_C2771( C658 C2771 ) \nC658_=_C2772( C658 C2772 ) C658_=_C2773( C658 C2773 ) C658_=_C2774( C658 C2774 ) C658_=_C2775( C658 C2775 ) C658_=_C2776( C658 C2776 ) C658_=_C2777( C658 C2777 ) \nC658_=_C2778( C658 C2778 ) C658_=_C2779( C658 C2779 ) C658_=_C2780( C658 C2780 ) C658_=_C2781( C658 C2781 ) C658_=_C2782( C658 C2782 ) C658_=_C2783( C658 C2783 ) \nC658_=_C2786( C658 C2786 ) C658_=_C2787( C658 C2787 ) C663_=_C669( C663 C669 ) C663_=_C670( C663 C670 ) C663_=_C800( C663 C800 ) C663_=_C931( C663 C931 ) \nC663_=_C954( C663 C954 ) C663_=_C1088( C663 C1088 ) C663_=_C1183( C663 C1183 ) C663_=_C1232( C663 C1232 ) C663_=_C1788( C663 C1788 ) C663_=_C2140( C663 C2140 ) \nC663_=_C2340( C663 C2340 ) C663_=_C2425( C663 C2425 ) C663_=_C2531( C663 C2531 ) C663_=_C2704( C663 C2704 ) C663_=_C2781( C663 C2781 ) C663_=_C3082( C663 C3082 ) \nC663_=_C3215( C663 C3215 ) C663_=_C3435( C663 C3435 ) C663_=_C3498( C663 C3498 ) C663_=_C3555( C663 C3555 ) C663_=_C3675( C663 C3675 ) C663_=_C3725( C663 C3725 ) \nC663_=_C3726( C663 C3726 ) C663_=_C3727( C663 C3727 ) C663_=_C3728( C663 C3728 ) C663_=_C3729( C663 C3729 ) C663_=_C3730( C663 C3730 ) C669_=_C670( C669 C670 ) \nC669_=_C722( C669 C722 ) C669_=_C748( C669 C748 ) C669_=_C1256( C669 C1256 ) C669_=_C1322( C669 C1322 ) C669_=_C1517( C669 C1517 ) C669_=_C1813( C669 C1813 ) \nC669_=_C2143( C669 C2143 ) C669_=_C2460( C669 C2460 ) C669_=_C2617( C669 C2617 ) C669_=_C2708( C669 C2708 ) C669_=_C2877( C669 C2877 ) C669_=_C3097( C669 C3097 ) \nC669_=_C3383( C669 C3383 ) C669_=_C3417( C669 C3417 ) C669_=_C3501( C669 C3501 ) C669_=_C3679( C669 C3679 ) C669_=_C3704( C669 C3704 ) C669_=_C3726( C669 C3726 ) \nC669_=_C3799( C669 C3799 ) C669_=_C3830( C669 C3830 ) C669_=_C3863( C669 C3863 ) C669_=_C3957( C669 C3957 ) C669_=_C3958( C669 C3958 ) C669_=_C3959( C669 C3959 ) \nC670_=_C904( C670 C904 ) C670_=_C1671( C670 C1671 ) C670_=_C2144( C670 C2144 ) C670_=_C2355( C670 C2355 ) C670_=_C2461( C670 C2461 ) C670_=_C2618( C670 C2618 ) \nC670_=_C2709( C670 C2709 ) C670_=_C2750( C670 C2750 ) C670_=_C3290( C670 C3290 ) C670_=_C3450( C670 C3450 ) C670_=_C3502( C670 C3502 ) C670_=_C3681( C670 C3681 ) \nC670_=_C3727( C670 C3727 ) C670_=_C3769( C670 C3769 ) C670_=_C3801( C670 C3801 ) C670_=_C3878( C670 C3878 ) C670_=_C3911( C670 C3911 ) C670_=_C3946( C670 C3946 ) \nC670_=_C3969( C670 C3969 ) C722_=_C748( C722 C748 ) C722_=_C1256( C722 C1256 ) C722_=_C1322( C722 C1322 ) C722_=_C1517( C722 C1517 ) C722_=_C1813( C722 C1813 ) \nC722_=_C2143( C722 C2143 ) C722_=_C2460( C722 C2460 ) C722_=_C2617( C722 C2617 ) C722_=_C2708( C722 C2708 ) C722_=_C2877( C722 C2877 ) C722_=_C3097( C722 C3097 ) \nC722_=_C3383( C722 C3383 ) C722_=_C3417( C722 C3417 ) C722_=_C3501( C722 C3501 ) C722_=_C3679( C722 C3679 ) C722_=_C3704( C722 C3704 ) C722_=_C3726( C722 C3726 ) \nC722_=_C3799( C722 C3799 ) C722_=_C3830( C722 C3830 ) C722_=_C3863( C722 C3863 ) C722_=_C3957( C722 C3957 ) C722_=_C3958( C722 C3958 ) C722_=_C3959( C722 C3959 ) \nC748_=_C1256( C748 C1256 ) C748_=_C1322( C748 C1322 ) C748_=_C1517( C748 C1517 ) C748_=_C1813( C748 C1813 ) C748_=_C2143( C748 C2143 ) C748_=_C2460( C748 C2460 ) \nC748_=_C2617( C748 C2617 ) C748_=_C2708( C748 C2708 ) C748_=_C2877( C748 C2877 ) C748_=_C3097( C748 C3097 ) C748_=_C3383( C748 C3383 ) C748_=_C3417( C748 C3417 ) \nC748_=_C3501( C748 C3501 ) C748_=_C3679( C748 C3679 ) C748_=_C3704( C748 C3704 ) C748_=_C3726( C748 C3726 ) C748_=_C3799( C748 C3799 ) C748_=_C3830( C748 C3830 ) \nC748_=_C3863( C748 C3863 ) C748_=_C3957( C748 C3957 ) C748_=_C3958( C748 C3958 ) C748_=_C3959( C748 C3959 ) C787_=_C800( C787 C800 ) C787_=_C1050( C787 C1050 ) \nC787_=_C1222( C787 C1222 ) C787_=_C1819( C787 C1819 ) C787_=_C1949( C787 C1949 ) C787_=_C2113( C787 C2113 ) C787_=_C2130( C787 C2130 ) C787_=_C2182( C787 C2182 ) \nC787_=_C2197( C787 C2197 ) C787_=_C2198( C787 C2198 ) C787_=_C2199( C787 C2199 ) C787_=_C2200( C787 C2200 ) C787_=_C2201( C787 C2201 ) C787_=_C2202( C787 C2202 ) \nC787_=_C2203( C787 C2203 ) C787_=_C2204( C787 C2204 ) C787_=_C2205( C787 C2205 ) C787_=_C2206( C787 C2206 ) C787_=_C2209( C787 C2209 ) C787_=_C2210( C787 C2210 ) \nC787_=_C2211( C787 C2211 ) C787_=_C2212( C787 C2212 ) C787_=_C2213( C787 C2213 ) C787_=_C2214( C787 C2214 ) C800_=_C931( C800 C931 ) C800_=_C954( C800 C954 ) \nC800_=_C1088( C800 C1088 ) C800_=_C1183( C800 C1183 ) C800_=_C1232( C800 C1232 ) C800_=_C1788( C800 C1788 ) C800_=_C2140( C800 C2140 ) C800_=_C2340( C800 C2340 ) \nC800_=_C2425( C800 C2425 ) C800_=_C2531( C800 C2531 ) C800_=_C2704( C800 C2704 ) C800_=_C2781( C800 C2781 ) C800_=_C3082( C800 C3082 ) C800_=_C3215( C800 C3215 ) \nC800_=_C3435( C800 C3435 ) C800_=_C3498( C800 C3498 ) C800_=_C3555( C800 C3555 ) C800_=_C3675( C800 C3675 ) C800_=_C3725( C800 C3725 ) C800_=_C3726( C800 C3726 ) \nC800_=_C3727( C800 C3727 ) C800_=_C3728( C800 C3728 ) C800_=_C3729( C800 C3729 ) C800_=_C3730( C800 C3730 ) C878_=_C1063( C878 C1063 ) C878_=_C1389( C878 C1389 ) \nC878_=_C1470( C878 C1470 ) C878_=_C1645( C878 C1645 ) C878_=_C1829( C878 C1829 ) C878_=_C1960( C878 C1960 ) C878_=_C2138( C878 C2138 ) C878_=_C2191( C878 C2191 ) \nC878_=_C2548( C878 C2548 ) C878_=_C2793( C878 C2793 ) C878_=_C3057( C878 C3057 ) C878_=_C3258( C878 C3258 ) C878_=_C3308( C878 C3308 ) C878_=_C3316( C878 C3316 ) \nC878_=_C3378( C878 C3378 ) C878_=_C3572( C878 C3572 ) C878_=_C3654( C878 C3654 ) C878_=_C3655( C878 C3655 ) C878_=_C3656( C878 C3656 ) C878_=_C3657( C878 C3657 ) \nC878_=_C3658( C878 C3658 ) C878_=_C3659( C878 C3659 ) C878_=_C3660( C878 C3660 ) C878_=_C3661( C878 C3661 ) C904_=_C1671( C904 C1671 ) C904_=_C2144( C904 C2144 ) \nC904_=_C2355( C904 C2355 ) C904_=_C2461( C904 C2461 ) C904_=_C2618( C904 C2618 ) C904_=_C2709( C904 C2709 ) C904_=_C2750( C904 C2750 ) C904_=_C3290( C904 C3290 ) \nC904_=_C3450( C904 C3450 ) C904_=_C3502( C904 C3502 ) C904_=_C3681( C904 C3681 ) C904_=_C3727( C904 C3727 ) C904_=_C3769( C904 C3769 ) C904_=_C3801( C904 C3801 ) \nC904_=_C3878( C904 C3878 ) C904_=_C3911( C904 C3911 ) C904_=_C3946( C904 C3946 ) C904_=_C3969( C904 C3969 ) C931_=_C954( C931 C954 ) C931_=_C1088( C931 C1088 ) \nC931_=_C1183( C931 C1183 ) C931_=_C1232( C931 C1232 ) C931_=_C1788( C931 C1788 ) C931_=_C2140( C931 C2140 ) C931_=_C2340( C931 C2340 ) C931_=_C2425( C931 C2425 ) \nC931_=_C2531( C931 C2531 ) C931_=_C2704( C931 C2704 ) C931_=_C2781( C931 C2781 ) C931_=_C3082( C931 C3082 ) C931_=_C3215( C931 C3215 ) C931_=_C3435( C931 C3435 ) \nC931_=_C3498( C931 C3498 ) C931_=_C3555( C931 C3555 ) C931_=_C3675( C931 C3675 ) C931_=_C3725( C931 C3725 ) C931_=_C3726( C931 C3726 ) C931_=_C3727( C931 C3727 ) \nC931_=_C3728( C931 C3728 ) C931_=_C3729( C931 C3729 ) C931_=_C3730( C931 C3730 ) C947_=_C954( C947 C954 ) C947_=_C1618( C947 C1618 ) C947_=_C1887( C947 C1887 ) \nC947_=_C1908( C947 C1908 ) C947_=_C1931( C947 C1931 ) C947_=_C2000( C947 C2000 ) C947_=_C2133( C947 C2133 ) C947_=_C2624( C947 C2624 ) C947_=_C2694( C947 C2694 ) \nC947_=_C2771( C947 C2771 ) C947_=_C2772( C947 C2772 ) C947_=_C2773( C947 C2773 ) C947_=_C2774( C947 C2774 ) C947_=_C2775( C947 C2775 ) C947_=_C2776( C947 C2776 ) \nC947_=_C2777( C947 C2777 ) C947_=_C2778( C947 C2778 ) C947_=_C2779( C947 C2779 ) C947_=_C2780( C947 C2780 ) C947_=_C2781( C947 C2781 ) C947_=_C2782( C947 C2782 ) \nC947_=_C2783( C947 C2783 ) C947_=_C2786( C947 C2786 ) C947_=_C2787( C947 C2787 ) C954_=_C1088( C954 C1088 ) C954_=_C1183( C954 C1183 ) C954_=_C1232( C954 C1232 ) \nC954_=_C1788( C954 C1788 ) C954_=_C2140( C954 C2140 ) C954_=_C2340( C954 C2340 ) C954_=_C2425( C954 C2425 ) C954_=_C2531( C954 C2531 ) C954_=_C2704( C954 C2704 ) \nC954_=_C2781( C954 C2781 ) C954_=_C3082( C954 C3082 ) C954_=_C3215( C954 C3215 ) C954_=_C3435( C954 C3435 ) C954_=_C3498( C954 C3498 ) C954_=_C3555( C954 C3555 ) \nC954_=_C3675( C954 C3675 ) C954_=_C3725( C954 C3725 ) C954_=_C3726( C954 C3726 ) C954_=_C3727( C954 C3727 ) C954_=_C3728( C954 C3728 )</w:t>
      </w:r>
    </w:p>
    <w:p>
      <w:pPr>
        <w:pStyle w:val="PreformattedText"/>
        <w:bidi w:val="0"/>
        <w:spacing w:before="0" w:after="0"/>
        <w:jc w:val="left"/>
        <w:rPr/>
      </w:pPr>
      <w:r>
        <w:rPr/>
        <w:t xml:space="preserve"> </w:t>
      </w:r>
      <w:r>
        <w:rPr/>
        <w:t>C954_=_C3729( C954 C3729 ) \nC954_=_C3730( C954 C3730 ) C1032_=_C1719( C1032 C1719 ) C1032_=_C1777( C1032 C1777 ) C1032_=_C1778( C1032 C1778 ) C1032_=_C1779( C1032 C1779 ) C1032_=_C1780( C1032 C1780 ) \nC1032_=_C1782( C1032 C1782 ) C1032_=_C1783( C1032 C1783 ) C1032_=_C1784( C1032 C1784 ) C1032_=_C1785( C1032 C1785 ) C1032_=_C1786( C1032 C1786 ) C1032_=_C1787( C1032 C1787 ) \nC1032_=_C1788( C1032 C1788 ) C1032_=_C1789( C1032 C1789 ) C1032_=_C1790( C1032 C1790 ) C1032_=_C1793( C1032 C1793 ) C1032_=_C1794( C1032 C1794 ) C1032_=_C1795( C1032 C1795 ) \nC1050_=_C1063( C1050 C1063 ) C1050_=_C1222( C1050 C1222 ) C1050_=_C1819( C1050 C1819 ) C1050_=_C1949( C1050 C1949 ) C1050_=_C2113( C1050 C2113 ) C1050_=_C2130( C1050 C2130 ) \nC1050_=_C2182( C1050 C2182 ) C1050_=_C2197( C1050 C2197 ) C1050_=_C2198( C1050 C2198 ) C1050_=_C2199( C1050 C2199 ) C1050_=_C2200( C1050 C2200 ) C1050_=_C2201( C1050 C2201 ) \nC1050_=_C2202( C1050 C2202 ) C1050_=_C2203( C1050 C2203 ) C1050_=_C2204( C1050 C2204 ) C1050_=_C2205( C1050 C2205 ) C1050_=_C2206( C1050 C2206 ) C1050_=_C2209( C1050 C2209 ) \nC1050_=_C2210( C1050 C2210 ) C1050_=_C2211( C1050 C2211 ) C1050_=_C2212( C1050 C2212 ) C1050_=_C2213( C1050 C2213 ) C1050_=_C2214( C1050 C2214 ) C1063_=_C1389( C1063 C1389 ) \nC1063_=_C1470( C1063 C1470 ) C1063_=_C1645( C1063 C1645 ) C1063_=_C1829( C1063 C1829 ) C1063_=_C1960( C1063 C1960 ) C1063_=_C2138( C1063 C2138 ) C1063_=_C2191( C1063 C2191 ) \nC1063_=_C2548( C1063 C2548 ) C1063_=_C2793( C1063 C2793 ) C1063_=_C3057( C1063 C3057 ) C1063_=_C3258( C1063 C3258 ) C1063_=_C3308( C1063 C3308 ) C1063_=_C3316( C1063 C3316 ) \nC1063_=_C3378( C1063 C3378 ) C1063_=_C3572( C1063 C3572 ) C1063_=_C3654( C1063 C3654 ) C1063_=_C3655( C1063 C3655 ) C1063_=_C3656( C1063 C3656 ) C1063_=_C3657( C1063 C3657 ) \nC1063_=_C3658( C1063 C3658 ) C1063_=_C3659( C1063 C3659 ) C1063_=_C3660( C1063 C3660 ) C1063_=_C3661( C1063 C3661 ) C1088_=_C1183( C1088 C1183 ) C1088_=_C1232( C1088 C1232 ) \nC1088_=_C1788( C1088 C1788 ) C1088_=_C2140( C1088 C2140 ) C1088_=_C2340( C1088 C2340 ) C1088_=_C2425( C1088 C2425 ) C1088_=_C2531( C1088 C2531 ) C1088_=_C2704( C1088 C2704 ) \nC1088_=_C2781( C1088 C2781 ) C1088_=_C3082( C1088 C3082 ) C1088_=_C3215( C1088 C3215 ) C1088_=_C3435( C1088 C3435 ) C1088_=_C3498( C1088 C3498 ) C1088_=_C3555( C1088 C3555 ) \nC1088_=_C3675( C1088 C3675 ) C1088_=_C3725( C1088 C3725 ) C1088_=_C3726( C1088 C3726 ) C1088_=_C3727( C1088 C3727 ) C1088_=_C3728( C1088 C3728 ) C1088_=_C3729( C1088 C3729 ) \nC1088_=_C3730( C1088 C3730 ) C1183_=_C1232( C1183 C1232 ) C1183_=_C1788( C1183 C1788 ) C1183_=_C2140( C1183 C2140 ) C1183_=_C2340( C1183 C2340 ) C1183_=_C2425( C1183 C2425 ) \nC1183_=_C2531( C1183 C2531 ) C1183_=_C2704( C1183 C2704 ) C1183_=_C2781( C1183 C2781 ) C1183_=_C3082( C1183 C3082 ) C1183_=_C3215( C1183 C3215 ) C1183_=_C3435( C1183 C3435 ) \nC1183_=_C3498( C1183 C3498 ) C1183_=_C3555( C1183 C3555 ) C1183_=_C3675( C1183 C3675 ) C1183_=_C3725( C1183 C3725 ) C1183_=_C3726( C1183 C3726 ) C1183_=_C3727( C1183 C3727 ) \nC1183_=_C3728( C1183 C3728 ) C1183_=_C3729( C1183 C3729 ) C1183_=_C3730( C1183 C3730 ) C1222_=_C1232( C1222 C1232 ) C1222_=_C1819( C1222 C1819 ) C1222_=_C1949( C1222 C1949 ) \nC1222_=_C2113( C1222 C2113 ) C1222_=_C2130( C1222 C2130 ) C1222_=_C2182( C1222 C2182 ) C1222_=_C2197( C1222 C2197 ) C1222_=_C2198( C1222 C2198 ) C1222_=_C2199( C1222 C2199 ) \nC1222_=_C2200( C1222 C2200 ) C1222_=_C2201( C1222 C2201 ) C1222_=_C2202( C1222 C2202 ) C1222_=_C2203( C1222 C2203 ) C1222_=_C2204( C1222 C2204 ) C1222_=_C2205( C1222 C2205 ) \nC1222_=_C2206( C1222 C2206 ) C1222_=_C2209( C1222 C2209 ) C1222_=_C2210( C1222 C2210 ) C1222_=_C2211( C1222 C2211 ) C1222_=_C2212( C1222 C2212 ) C1222_=_C2213( C1222 C2213 ) \nC1222_=_C2214( C1222 C2214 ) C1232_=_C1788( C1232 C1788 ) C1232_=_C2140( C1232 C2140 ) C1232_=_C2340( C1232 C2340 ) C1232_=_C2425( C1232 C2425 ) C1232_=_C2531( C1232 C2531 ) \nC1232_=_C2704( C1232 C2704 ) C1232_=_C2781( C1232 C2781 ) C1232_=_C3082( C1232 C3082 ) C1232_=_C3215( C1232 C3215 ) C1232_=_C3435( C1232 C3435 ) C1232_=_C3498( C1232 C3498 ) \nC1232_=_C3555( C1232 C3555 ) C1232_=_C3675( C1232 C3675 ) C1232_=_C3725( C1232 C3725 ) C1232_=_C3726( C1232 C3726 ) C1232_=_C3727( C1232 C3727 ) C1232_=_C3728( C1232 C3728 ) \nC1232_=_C3729( C1232 C3729 ) C1232_=_C3730( C1232 C3730 ) C1256_=_C1322( C1256 C1322 ) C1256_=_C1517( C1256 C1517 ) C1256_=_C1813( C1256 C1813 ) C1256_=_C2143( C1256 C2143 ) \nC1256_=_C2460( C1256 C2460 ) C1256_=_C2617( C1256 C2617 ) C1256_=_C2708( C1256 C2708 ) C1256_=_C2877( C1256 C2877 ) C1256_=_C3097( C1256 C3097 ) C1256_=_C3383( C1256 C3383 ) \nC1256_=_C3417( C1256 C3417 ) C1256_=_C3501( C1256 C3501 ) C1256_=_C3679( C1256 C3679 ) C1256_=_C3704( C1256 C3704 ) C1256_=_C3726( C1256 C3726 ) C1256_=_C3799( C1256 C3799 ) \nC1256_=_C3830( C1256 C3830 ) C1256_=_C3863( C1256 C3863 ) C1256_=_C3957( C1256 C3957 ) C1256_=_C3958( C1256 C3958 ) C1256_=_C3959( C1256 C3959 ) C1322_=_C1517( C1322 C1517 ) \nC1322_=_C1813( C1322 C1813 ) C1322_=_C2143( C1322 C2143 ) C1322_=_C2460( C1322 C2460 ) C1322_=_C2617( C1322 C2617 ) C1322_=_C2708( C1322 C2708 ) C1322_=_C2877( C1322 C2877 ) \nC1322_=_C3097( C1322 C3097 ) C1322_=_C3383( C1322 C3383 ) C1322_=_C3417( C1322 C3417 ) C1322_=_C3501( C1322 C3501 ) C1322_=_C3679( C1322 C3679 ) C1322_=_C3704( C1322 C3704 ) \nC1322_=_C3726( C1322 C3726 ) C1322_=_C3799( C1322 C3799 ) C1322_=_C3830( C1322 C3830 ) C1322_=_C3863( C1322 C3863 ) C1322_=_C3957( C1322 C3957 ) C1322_=_C3958( C1322 C3958 ) \nC1322_=_C3959( C1322 C3959 ) C1389_=_C1470( C1389 C1470 ) C1389_=_C1645( C1389 C1645 ) C1389_=_C1829( C1389 C1829 ) C1389_=_C1960( C1389 C1960 ) C1389_=_C2138( C1389 C2138 ) \nC1389_=_C2191( C1389 C2191 ) C1389_=_C2548( C1389 C2548 ) C1389_=_C2793( C1389 C2793 ) C1389_=_C3057( C1389 C3057 ) C1389_=_C3258( C1389 C3258 ) C1389_=_C3308( C1389 C3308 ) \nC1389_=_C3316( C1389 C3316 ) C1389_=_C3378( C1389 C3378 ) C1389_=_C3572( C1389 C3572 ) C1389_=_C3654( C1389 C3654 ) C1389_=_C3655( C1389 C3655 ) C1389_=_C3656( C1389 C3656 ) \nC1389_=_C3657( C1389 C3657 ) C1389_=_C3658( C1389 C3658 ) C1389_=_C3659( C1389 C3659 ) C1389_=_C3660( C1389 C3660 ) C1389_=_C3661( C1389 C3661 ) C1470_=_C1645( C1470 C1645 ) \nC1470_=_C1829( C1470 C1829 ) C1470_=_C1960( C1470 C1960 ) C1470_=_C2138( C1470 C2138 ) C1470_=_C2191( C1470 C2191 ) C1470_=_C2548( C1470 C2548 ) C1470_=_C2793( C1470 C2793 ) \nC1470_=_C3057( C1470 C3057 ) C1470_=_C3258( C1470 C3258 ) C1470_=_C3308( C1470 C3308 ) C1470_=_C3316( C1470 C3316 ) C1470_=_C3378( C1470 C3378 ) C1470_=_C3572( C1470 C3572 ) \nC1470_=_C3654( C1470 C3654 ) C1470_=_C3655( C1470 C3655 ) C1470_=_C3656( C1470 C3656 ) C1470_=_C3657( C1470 C3657 ) C1470_=_C3658( C1470 C3658 ) C1470_=_C3659( C1470 C3659 ) \nC1470_=_C3660( C1470 C3660 ) C1470_=_C3661( C1470 C3661 ) C1517_=_C1813( C1517 C1813 ) C1517_=_C2143( C1517 C2143 ) C1517_=_C2460( C1517 C2460 ) C1517_=_C2617( C1517 C2617 ) \nC1517_=_C2708( C1517 C2708 ) C1517_=_C2877( C1517 C2877 ) C1517_=_C3097( C1517 C3097 ) C1517_=_C3383( C1517 C3383 ) C1517_=_C3417( C1517 C3417 ) C1517_=_C3501( C1517 C3501 ) \nC1517_=_C3679( C1517 C3679 ) C1517_=_C3704( C1517 C3704 ) C1517_=_C3726( C1517 C3726 ) C1517_=_C3799( C1517 C3799 ) C1517_=_C3830( C1517 C3830 ) C1517_=_C3863( C1517 C3863 ) \nC1517_=_C3957( C1517 C3957 ) C1517_=_C3958( C1517 C3958 ) C1517_=_C3959( C1517 C3959 ) C1618_=_C1887( C1618 C1887 ) C1618_=_C1908( C1618 C1908 ) C1618_=_C1931( C1618 C1931 ) \nC1618_=_C2000( C1618 C2000 ) C1618_=_C2133( C1618 C2133 ) C1618_=_C2624( C1618 C2624 ) C1618_=_C2694( C1618 C2694 ) C1618_=_C2771( C1618 C2771 ) C1618_=_C2772( C1618 C2772 ) \nC1618_=_C2773( C1618 C2773 ) C1618_=_C2774( C1618 C2774 ) C1618_=_C2775( C1618 C2775 ) C1618_=_C2776( C1618 C2776 ) C1618_=_C2777( C1618 C2777 ) C1618_=_C2778( C1618 C2778 ) \nC1618_=_C2779( C1618 C2779 ) C1618_=_C2780( C1618 C2780 ) C1618_=_C2781( C1618 C2781 ) C1618_=_C2782( C1618 C2782 ) C1618_=_C2783( C1618 C2783 ) C1618_=_C2786( C1618 C2786 ) \nC1618_=_C2787( C1618 C2787 ) C1645_=_C1829( C1645 C1829 ) C1645_=_C1960( C1645 C1960 ) C1645_=_C2138( C1645 C2138 ) C1645_=_C2191( C1645 C2191 ) C1645_=_C2548( C1645 C2548 ) \nC1645_=_C2793( C1645 C2793 ) C1645_=_C3057( C1645 C3057 ) C1645_=_C3258( C1645 C3258 ) C1645_=_C3308( C1645 C3308 ) C1645_=_C3316( C1645 C3316 ) C1645_=_C3378( C1645 C3378 ) \nC1645_=_C3572( C1645 C3572 ) C1645_=_C3654( C1645 C3654 ) C1645_=_C3655( C1645 C3655 ) C1645_=_C3656( C1645 C3656 ) C1645_=_C3657( C1645 C3657 ) C1645_=_C3658( C1645 C3658 ) \nC1645_=_C3659( C1645 C3659 ) C1645_=_C3660( C1645 C3660 ) C1645_=_C3661( C1645 C3661 ) C1671_=_C2144( C1671 C2144 ) C1671_=_C2355( C1671 C2355 ) C1671_=_C2461( C1671 C2461 ) \nC1671_=_C2618( C1671 C2618 ) C1671_=_C2709( C1671 C2709 ) C1671_=_C2750( C1671 C2750 ) C1671_=_C3290( C1671 C3290 ) C1671_=_C3450( C1671 C3450 ) C1671_=_C3502( C1671 C3502 ) \nC1671_=_C3681( C1671 C3681 ) C1671_=_C3727( C1671 C3727 ) C1671_=_C3769( C1671 C3769 ) C1671_=_C3801( C1671 C3801 ) C1671_=_C3878( C1671 C3878 ) C1671_=_C3911( C1671 C3911 ) \nC1671_=_C3946( C1671 C3946 ) C1671_=_C3969( C1671 C3969 ) C1719_=_C1777( C1719 C1777 ) C1719_=_C1778( C1719 C1778 ) C1719_=_C1779( C1719 C1779 ) C1719_=_C1780( C1719 C1780 ) \nC1719_=_C1782( C1719 C1782 ) C1719_=_C1783( C1719 C1783 ) C1719_=_C1784( C1719 C1784 ) C1719_=_C1785( C1719 C1785 ) C1719_=_C1786( C1719 C1786 ) C1719_=_C1787( C1719 C1787 ) \nC1719_=_C1788( C1719 C1788 ) C1719_=_C1789( C1719 C1789 ) C1719_=_C1790( C1719 C1790 ) C1719_=_C1793( C1719 C1793 ) C1719_=_C1794( C1719 C1794 ) C1719_=_C1795( C1719 C1795 ) \nC1777_=_C1778( C1777 C1778 ) C1777_=_C1779( C1777 C1779 ) C1777_=_C1780( C1777 C1780 ) C1777_=_C1782( C1777 C1782 ) C1777_=_C1783( C1777 C1783 ) C1777_=_C1784( C1777 C1784 ) \nC1777_=_C1785( C1777 C1785 ) C1777_=_C1786( C1777 C1786 ) C1777_=_C1787( C1777 C1787 ) C1777_=_C1788( C1777 C1788 ) C1777_=_C1789( C1777 C1789 ) C1777_=_C1790( C1777 C1790 ) \nC1777_=_C1793( C1777</w:t>
      </w:r>
    </w:p>
    <w:p>
      <w:pPr>
        <w:pStyle w:val="PreformattedText"/>
        <w:bidi w:val="0"/>
        <w:spacing w:before="0" w:after="0"/>
        <w:jc w:val="left"/>
        <w:rPr/>
      </w:pPr>
      <w:r>
        <w:rPr/>
        <w:t xml:space="preserve"> </w:t>
      </w:r>
      <w:r>
        <w:rPr/>
        <w:t>C1793 ) C1777_=_C1794( C1777 C1794 ) C1777_=_C1795( C1777 C1795 ) C1777_=_C2130( C1777 C2130 ) C1777_=_C2133( C1777 C2133 ) C1777_=_C2138( C1777 C2138 ) \nC1777_=_C2140( C1777 C2140 ) C1777_=_C2143( C1777 C2143 ) C1777_=_C2144( C1777 C2144 ) C1778_=_C1779( C1778 C1779 ) C1778_=_C1780( C1778 C1780 ) C1778_=_C1782( C1778 C1782 ) \nC1778_=_C1783( C1778 C1783 ) C1778_=_C1784( C1778 C1784 ) C1778_=_C1785( C1778 C1785 ) C1778_=_C1786( C1778 C1786 ) C1778_=_C1787( C1778 C1787 ) C1778_=_C1788( C1778 C1788 ) \nC1778_=_C1789( C1778 C1789 ) C1778_=_C1790( C1778 C1790 ) C1778_=_C1793( C1778 C1793 ) C1778_=_C1794( C1778 C1794 ) C1778_=_C1795( C1778 C1795 ) C1779_=_C1780( C1779 C1780 ) \nC1779_=_C1782( C1779 C1782 ) C1779_=_C1783( C1779 C1783 ) C1779_=_C1784( C1779 C1784 ) C1779_=_C1785( C1779 C1785 ) C1779_=_C1786( C1779 C1786 ) C1779_=_C1787( C1779 C1787 ) \nC1779_=_C1788( C1779 C1788 ) C1779_=_C1789( C1779 C1789 ) C1779_=_C1790( C1779 C1790 ) C1779_=_C1793( C1779 C1793 ) C1779_=_C1794( C1779 C1794 ) C1779_=_C1795( C1779 C1795 ) \nC1780_=_C1782( C1780 C1782 ) C1780_=_C1783( C1780 C1783 ) C1780_=_C1784( C1780 C1784 ) C1780_=_C1785( C1780 C1785 ) C1780_=_C1786( C1780 C1786 ) C1780_=_C1787( C1780 C1787 ) \nC1780_=_C1788( C1780 C1788 ) C1780_=_C1789( C1780 C1789 ) C1780_=_C1790( C1780 C1790 ) C1780_=_C1793( C1780 C1793 ) C1780_=_C1794( C1780 C1794 ) C1780_=_C1795( C1780 C1795 ) \nC1780_=_C2694( C1780 C2694 ) C1780_=_C2704( C1780 C2704 ) C1780_=_C2708( C1780 C2708 ) C1780_=_C2709( C1780 C2709 ) C1782_=_C1783( C1782 C1783 ) C1782_=_C1784( C1782 C1784 ) \nC1782_=_C1785( C1782 C1785 ) C1782_=_C1786( C1782 C1786 ) C1782_=_C1787( C1782 C1787 ) C1782_=_C1788( C1782 C1788 ) C1782_=_C1789( C1782 C1789 ) C1782_=_C1790( C1782 C1790 ) \nC1782_=_C1793( C1782 C1793 ) C1782_=_C1794( C1782 C1794 ) C1782_=_C1795( C1782 C1795 ) C1782_=_C2776( C1782 C2776 ) C1783_=_C1784( C1783 C1784 ) C1783_=_C1785( C1783 C1785 ) \nC1783_=_C1786( C1783 C1786 ) C1783_=_C1787( C1783 C1787 ) C1783_=_C1788( C1783 C1788 ) C1783_=_C1789( C1783 C1789 ) C1783_=_C1790( C1783 C1790 ) C1783_=_C1793( C1783 C1793 ) \nC1783_=_C1794( C1783 C1794 ) C1783_=_C1795( C1783 C1795 ) C1784_=_C1785( C1784 C1785 ) C1784_=_C1786( C1784 C1786 ) C1784_=_C1787( C1784 C1787 ) C1784_=_C1788( C1784 C1788 ) \nC1784_=_C1789( C1784 C1789 ) C1784_=_C1790( C1784 C1790 ) C1784_=_C1793( C1784 C1793 ) C1784_=_C1794( C1784 C1794 ) C1784_=_C1795( C1784 C1795 ) C1784_=_C2204( C1784 C2204 ) \nC1784_=_C2778( C1784 C2778 ) C1784_=_C3498( C1784 C3498 ) C1784_=_C3501( C1784 C3501 ) C1784_=_C3502( C1784 C3502 ) C1785_=_C1786( C1785 C1786 ) C1785_=_C1787( C1785 C1787 ) \nC1785_=_C1788( C1785 C1788 ) C1785_=_C1789( C1785 C1789 ) C1785_=_C1790( C1785 C1790 ) C1785_=_C1793( C1785 C1793 ) C1785_=_C1794( C1785 C1794 ) C1785_=_C1795( C1785 C1795 ) \nC1786_=_C1787( C1786 C1787 ) C1786_=_C1788( C1786 C1788 ) C1786_=_C1789( C1786 C1789 ) C1786_=_C1790( C1786 C1790 ) C1786_=_C1793( C1786 C1793 ) C1786_=_C1794( C1786 C1794 ) \nC1786_=_C1795( C1786 C1795 ) C1786_=_C2780( C1786 C2780 ) C1786_=_C3675( C1786 C3675 ) C1786_=_C3679( C1786 C3679 ) C1786_=_C3681( C1786 C3681 ) C1787_=_C1788( C1787 C1788 ) \nC1787_=_C1789( C1787 C1789 ) C1787_=_C1790( C1787 C1790 ) C1787_=_C1793( C1787 C1793 ) C1787_=_C1794( C1787 C1794 ) C1787_=_C1795( C1787 C1795 ) C1787_=_C3704( C1787 C3704 ) \nC1788_=_C1789( C1788 C1789 ) C1788_=_C1790( C1788 C1790 ) C1788_=_C1793( C1788 C1793 ) C1788_=_C1794( C1788 C1794 ) C1788_=_C1795( C1788 C1795 ) C1788_=_C2140( C1788 C2140 ) \nC1788_=_C2340( C1788 C2340 ) C1788_=_C2425( C1788 C2425 ) C1788_=_C2531( C1788 C2531 ) C1788_=_C2704( C1788 C2704 ) C1788_=_C2781( C1788 C2781 ) C1788_=_C3082( C1788 C3082 ) \nC1788_=_C3215( C1788 C3215 ) C1788_=_C3435( C1788 C3435 ) C1788_=_C3498( C1788 C3498 ) C1788_=_C3555( C1788 C3555 ) C1788_=_C3675( C1788 C3675 ) C1788_=_C3725( C1788 C3725 ) \nC1788_=_C3726( C1788 C3726 ) C1788_=_C3727( C1788 C3727 ) C1788_=_C3728( C1788 C3728 ) C1788_=_C3729( C1788 C3729 ) C1788_=_C3730( C1788 C3730 ) C1789_=_C1790( C1789 C1790 ) \nC1789_=_C1793( C1789 C1793 ) C1789_=_C1794( C1789 C1794 ) C1789_=_C1795( C1789 C1795 ) C1789_=_C2782( C1789 C2782 ) C1789_=_C3725( C1789 C3725 ) C1789_=_C3799( C1789 C3799 ) \nC1789_=_C3801( C1789 C3801 ) C1790_=_C1793( C1790 C1793 ) C1790_=_C1794( C1790 C1794 ) C1790_=_C1795( C1790 C1795 ) C1793_=_C1794( C1793 C1794 ) C1793_=_C1795( C1793 C1795 ) \nC1794_=_C1795( C1794 C1795 ) C1813_=_C2143( C1813 C2143 ) C1813_=_C2460( C1813 C2460 ) C1813_=_C2617( C1813 C2617 ) C1813_=_C2708( C1813 C2708 ) C1813_=_C2877( C1813 C2877 ) \nC1813_=_C3097( C1813 C3097 ) C1813_=_C3383( C1813 C3383 ) C1813_=_C3417( C1813 C3417 ) C1813_=_C3501( C1813 C3501 ) C1813_=_C3679( C1813 C3679 ) C1813_=_C3704( C1813 C3704 ) \nC1813_=_C3726( C1813 C3726 ) C1813_=_C3799( C1813 C3799 ) C1813_=_C3830( C1813 C3830 ) C1813_=_C3863( C1813 C3863 ) C1813_=_C3957( C1813 C3957 ) C1813_=_C3958( C1813 C3958 ) \nC1813_=_C3959( C1813 C3959 ) C1819_=_C1829( C1819 C1829 ) C1819_=_C1949( C1819 C1949 ) C1819_=_C2113( C1819 C2113 ) C1819_=_C2130( C1819 C2130 ) C1819_=_C2182( C1819 C2182 ) \nC1819_=_C2197( C1819 C2197 ) C1819_=_C2198( C1819 C2198 ) C1819_=_C2199( C1819 C2199 ) C1819_=_C2200( C1819 C2200 ) C1819_=_C2201( C1819 C2201 ) C1819_=_C2202( C1819 C2202 ) \nC1819_=_C2203( C1819 C2203 ) C1819_=_C2204( C1819 C2204 ) C1819_=_C2205( C1819 C2205 ) C1819_=_C2206( C1819 C2206 ) C1819_=_C2209( C1819 C2209 ) C1819_=_C2210( C1819 C2210 ) \nC1819_=_C2211( C1819 C2211 ) C1819_=_C2212( C1819 C2212 ) C1819_=_C2213( C1819 C2213 ) C1819_=_C2214( C1819 C2214 ) C1829_=_C1960( C1829 C1960 ) C1829_=_C2138( C1829 C2138 ) \nC1829_=_C2191( C1829 C2191 ) C1829_=_C2548( C1829 C2548 ) C1829_=_C2793( C1829 C2793 ) C1829_=_C3057( C1829 C3057 ) C1829_=_C3258( C1829 C3258 ) C1829_=_C3308( C1829 C3308 ) \nC1829_=_C3316( C1829 C3316 ) C1829_=_C3378( C1829 C3378 ) C1829_=_C3572( C1829 C3572 ) C1829_=_C3654( C1829 C3654 ) C1829_=_C3655( C1829 C3655 ) C1829_=_C3656( C1829 C3656 ) \nC1829_=_C3657( C1829 C3657 ) C1829_=_C3658( C1829 C3658 ) C1829_=_C3659( C1829 C3659 ) C1829_=_C3660( C1829 C3660 ) C1829_=_C3661( C1829 C3661 ) C1887_=_C1908( C1887 C1908 ) \nC1887_=_C1931( C1887 C1931 ) C1887_=_C2000( C1887 C2000 ) C1887_=_C2133( C1887 C2133 ) C1887_=_C2624( C1887 C2624 ) C1887_=_C2694( C1887 C2694 ) C1887_=_C2771( C1887 C2771 ) \nC1887_=_C2772( C1887 C2772 ) C1887_=_C2773( C1887 C2773 ) C1887_=_C2774( C1887 C2774 ) C1887_=_C2775( C1887 C2775 ) C1887_=_C2776( C1887 C2776 ) C1887_=_C2777( C1887 C2777 ) \nC1887_=_C2778( C1887 C2778 ) C1887_=_C2779( C1887 C2779 ) C1887_=_C2780( C1887 C2780 ) C1887_=_C2781( C1887 C2781 ) C1887_=_C2782( C1887 C2782 ) C1887_=_C2783( C1887 C2783 ) \nC1887_=_C2786( C1887 C2786 ) C1887_=_C2787( C1887 C2787 ) C1908_=_C1931( C1908 C1931 ) C1908_=_C2000( C1908 C2000 ) C1908_=_C2133( C1908 C2133 ) C1908_=_C2624( C1908 C2624 ) \nC1908_=_C2694( C1908 C2694 ) C1908_=_C2771( C1908 C2771 ) C1908_=_C2772( C1908 C2772 ) C1908_=_C2773( C1908 C2773 ) C1908_=_C2774( C1908 C2774 ) C1908_=_C2775( C1908 C2775 ) \nC1908_=_C2776( C1908 C2776 ) C1908_=_C2777( C1908 C2777 ) C1908_=_C2778( C1908 C2778 ) C1908_=_C2779( C1908 C2779 ) C1908_=_C2780( C1908 C2780 ) C1908_=_C2781( C1908 C2781 ) \nC1908_=_C2782( C1908 C2782 ) C1908_=_C2783( C1908 C2783 ) C1908_=_C2786( C1908 C2786 ) C1908_=_C2787( C1908 C2787 ) C1931_=_C2000( C1931 C2000 ) C1931_=_C2133( C1931 C2133 ) \nC1931_=_C2624( C1931 C2624 ) C1931_=_C2694( C1931 C2694 ) C1931_=_C2771( C1931 C2771 ) C1931_=_C2772( C1931 C2772 ) C1931_=_C2773( C1931 C2773 ) C1931_=_C2774( C1931 C2774 ) \nC1931_=_C2775( C1931 C2775 ) C1931_=_C2776( C1931 C2776 ) C1931_=_C2777( C1931 C2777 ) C1931_=_C2778( C1931 C2778 ) C1931_=_C2779( C1931 C2779 ) C1931_=_C2780( C1931 C2780 ) \nC1931_=_C2781( C1931 C2781 ) C1931_=_C2782( C1931 C2782 ) C1931_=_C2783( C1931 C2783 ) C1931_=_C2786( C1931 C2786 ) C1931_=_C2787( C1931 C2787 ) C1949_=_C1960( C1949 C1960 ) \nC1949_=_C2113( C1949 C2113 ) C1949_=_C2130( C1949 C2130 ) C1949_=_C2182( C1949 C2182 ) C1949_=_C2197( C1949 C2197 ) C1949_=_C2198( C1949 C2198 ) C1949_=_C2199( C1949 C2199 ) \nC1949_=_C2200( C1949 C2200 ) C1949_=_C2201( C1949 C2201 ) C1949_=_C2202( C1949 C2202 ) C1949_=_C2203( C1949 C2203 ) C1949_=_C2204( C1949 C2204 ) C1949_=_C2205( C1949 C2205 ) \nC1949_=_C2206( C1949 C2206 ) C1949_=_C2209( C1949 C2209 ) C1949_=_C2210( C1949 C2210 ) C1949_=_C2211( C1949 C2211 ) C1949_=_C2212( C1949 C2212 ) C1949_=_C2213( C1949 C2213 ) \nC1949_=_C2214( C1949 C2214 ) C1960_=_C2138( C1960 C2138 ) C1960_=_C2191( C1960 C2191 ) C1960_=_C2548( C1960 C2548 ) C1960_=_C2793( C1960 C2793 ) C1960_=_C3057( C1960 C3057 ) \nC1960_=_C3258( C1960 C3258 ) C1960_=_C3308( C1960 C3308 ) C1960_=_C3316( C1960 C3316 ) C1960_=_C3378( C1960 C3378 ) C1960_=_C3572( C1960 C3572 ) C1960_=_C3654( C1960 C3654 ) \nC1960_=_C3655( C1960 C3655 ) C1960_=_C3656( C1960 C3656 ) C1960_=_C3657( C1960 C3657 ) C1960_=_C3658( C1960 C3658 ) C1960_=_C3659( C1960 C3659 ) C1960_=_C3660( C1960 C3660 ) \nC1960_=_C3661( C1960 C3661 ) C2000_=_C2133( C2000 C2133 ) C2000_=_C2624( C2000 C2624 ) C2000_=_C2694( C2000 C2694 ) C2000_=_C2771( C2000 C2771 ) C2000_=_C2772( C2000 C2772 ) \nC2000_=_C2773( C2000 C2773 ) C2000_=_C2774( C2000 C2774 ) C2000_=_C2775( C2000 C2775 ) C2000_=_C2776( C2000 C2776 ) C2000_=_C2777( C2000 C2777 ) C2000_=_C2778( C2000 C2778 ) \nC2000_=_C2779( C2000 C2779 ) C2000_=_C2780( C2000 C2780 ) C2000_=_C2781( C2000 C2781 ) C2000_=_C2782( C2000 C2782 ) C2000_=_C2783( C2000 C2783 ) C2000_=_C2786( C2000 C2786 ) \nC2000_=_C2787( C2000 C2787 ) C2113_=_C2130( C2113 C2130 ) C2113_=_C2182( C2113 C2182 ) C2113_=_C2197( C2113 C2197 ) C2113_=_C2198( C2113 C2198 ) C2113_=_C2199( C2113 C2199 ) \nC2113_=_C2200( C2113 C2200 ) C2113_=_C2201( C2113 C2201 ) C2113_=_C2202( C2113 C2202 ) C2113_=_C2203( C2113 C2203 ) C2113_=_C2204( C2113 C2204 ) C2113_=_C2205( C2113 C2205 ) \nC2113_=_C2206( C2113 C2206 ) C2113_=_C2209( C2113 C2209 ) C2113_=_C2210(</w:t>
      </w:r>
    </w:p>
    <w:p>
      <w:pPr>
        <w:pStyle w:val="PreformattedText"/>
        <w:bidi w:val="0"/>
        <w:spacing w:before="0" w:after="0"/>
        <w:jc w:val="left"/>
        <w:rPr/>
      </w:pPr>
      <w:r>
        <w:rPr/>
        <w:t xml:space="preserve"> </w:t>
      </w:r>
      <w:r>
        <w:rPr/>
        <w:t>C2113 C2210 ) C2113_=_C2211( C2113 C2211 ) C2113_=_C2212( C2113 C2212 ) C2113_=_C2213( C2113 C2213 ) \nC2113_=_C2214( C2113 C2214 ) C2130_=_C2133( C2130 C2133 ) C2130_=_C2138( C2130 C2138 ) C2130_=_C2140( C2130 C2140 ) C2130_=_C2143( C2130 C2143 ) C2130_=_C2144( C2130 C2144 ) \nC2130_=_C2182( C2130 C2182 ) C2130_=_C2197( C2130 C2197 ) C2130_=_C2198( C2130 C2198 ) C2130_=_C2199( C2130 C2199 ) C2130_=_C2200( C2130 C2200 ) C2130_=_C2201( C2130 C2201 ) \nC2130_=_C2202( C2130 C2202 ) C2130_=_C2203( C2130 C2203 ) C2130_=_C2204( C2130 C2204 ) C2130_=_C2205( C2130 C2205 ) C2130_=_C2206( C2130 C2206 ) C2130_=_C2209( C2130 C2209 ) \nC2130_=_C2210( C2130 C2210 ) C2130_=_C2211( C2130 C2211 ) C2130_=_C2212( C2130 C2212 ) C2130_=_C2213( C2130 C2213 ) C2130_=_C2214( C2130 C2214 ) C2133_=_C2138( C2133 C2138 ) \nC2133_=_C2140( C2133 C2140 ) C2133_=_C2143( C2133 C2143 ) C2133_=_C2144( C2133 C2144 ) C2133_=_C2624( C2133 C2624 ) C2133_=_C2694( C2133 C2694 ) C2133_=_C2771( C2133 C2771 ) \nC2133_=_C2772( C2133 C2772 ) C2133_=_C2773( C2133 C2773 ) C2133_=_C2774( C2133 C2774 ) C2133_=_C2775( C2133 C2775 ) C2133_=_C2776( C2133 C2776 ) C2133_=_C2777( C2133 C2777 ) \nC2133_=_C2778( C2133 C2778 ) C2133_=_C2779( C2133 C2779 ) C2133_=_C2780( C2133 C2780 ) C2133_=_C2781( C2133 C2781 ) C2133_=_C2782( C2133 C2782 ) C2133_=_C2783( C2133 C2783 ) \nC2133_=_C2786( C2133 C2786 ) C2133_=_C2787( C2133 C2787 ) C2138_=_C2140( C2138 C2140 ) C2138_=_C2143( C2138 C2143 ) C2138_=_C2144( C2138 C2144 ) C2138_=_C2191( C2138 C2191 ) \nC2138_=_C2548( C2138 C2548 ) C2138_=_C2793( C2138 C2793 ) C2138_=_C3057( C2138 C3057 ) C2138_=_C3258( C2138 C3258 ) C2138_=_C3308( C2138 C3308 ) C2138_=_C3316( C2138 C3316 ) \nC2138_=_C3378( C2138 C3378 ) C2138_=_C3572( C2138 C3572 ) C2138_=_C3654( C2138 C3654 ) C2138_=_C3655( C2138 C3655 ) C2138_=_C3656( C2138 C3656 ) C2138_=_C3657( C2138 C3657 ) \nC2138_=_C3658( C2138 C3658 ) C2138_=_C3659( C2138 C3659 ) C2138_=_C3660( C2138 C3660 ) C2138_=_C3661( C2138 C3661 ) C2140_=_C2143( C2140 C2143 ) C2140_=_C2144( C2140 C2144 ) \nC2140_=_C2340( C2140 C2340 ) C2140_=_C2425( C2140 C2425 ) C2140_=_C2531( C2140 C2531 ) C2140_=_C2704( C2140 C2704 ) C2140_=_C2781( C2140 C2781 ) C2140_=_C3082( C2140 C3082 ) \nC2140_=_C3215( C2140 C3215 ) C2140_=_C3435( C2140 C3435 ) C2140_=_C3498( C2140 C3498 ) C2140_=_C3555( C2140 C3555 ) C2140_=_C3675( C2140 C3675 ) C2140_=_C3725( C2140 C3725 ) \nC2140_=_C3726( C2140 C3726 ) C2140_=_C3727( C2140 C3727 ) C2140_=_C3728( C2140 C3728 ) C2140_=_C3729( C2140 C3729 ) C2140_=_C3730( C2140 C3730 ) C2143_=_C2144( C2143 C2144 ) \nC2143_=_C2460( C2143 C2460 ) C2143_=_C2617( C2143 C2617 ) C2143_=_C2708( C2143 C2708 ) C2143_=_C2877( C2143 C2877 ) C2143_=_C3097( C2143 C3097 ) C2143_=_C3383( C2143 C3383 ) \nC2143_=_C3417( C2143 C3417 ) C2143_=_C3501( C2143 C3501 ) C2143_=_C3679( C2143 C3679 ) C2143_=_C3704( C2143 C3704 ) C2143_=_C3726( C2143 C3726 ) C2143_=_C3799( C2143 C3799 ) \nC2143_=_C3830( C2143 C3830 ) C2143_=_C3863( C2143 C3863 ) C2143_=_C3957( C2143 C3957 ) C2143_=_C3958( C2143 C3958 ) C2143_=_C3959( C2143 C3959 ) C2144_=_C2355( C2144 C2355 ) \nC2144_=_C2461( C2144 C2461 ) C2144_=_C2618( C2144 C2618 ) C2144_=_C2709( C2144 C2709 ) C2144_=_C2750( C2144 C2750 ) C2144_=_C3290( C2144 C3290 ) C2144_=_C3450( C2144 C3450 ) \nC2144_=_C3502( C2144 C3502 ) C2144_=_C3681( C2144 C3681 ) C2144_=_C3727( C2144 C3727 ) C2144_=_C3769( C2144 C3769 ) C2144_=_C3801( C2144 C3801 ) C2144_=_C3878( C2144 C3878 ) \nC2144_=_C3911( C2144 C3911 ) C2144_=_C3946( C2144 C3946 ) C2144_=_C3969( C2144 C3969 ) C2182_=_C2191( C2182 C2191 ) C2182_=_C2197( C2182 C2197 ) C2182_=_C2198( C2182 C2198 ) \nC2182_=_C2199( C2182 C2199 ) C2182_=_C2200( C2182 C2200 ) C2182_=_C2201( C2182 C2201 ) C2182_=_C2202( C2182 C2202 ) C2182_=_C2203( C2182 C2203 ) C2182_=_C2204( C2182 C2204 ) \nC2182_=_C2205( C2182 C2205 ) C2182_=_C2206( C2182 C2206 ) C2182_=_C2209( C2182 C2209 ) C2182_=_C2210( C2182 C2210 ) C2182_=_C2211( C2182 C2211 ) C2182_=_C2212( C2182 C2212 ) \nC2182_=_C2213( C2182 C2213 ) C2182_=_C2214( C2182 C2214 ) C2191_=_C2548( C2191 C2548 ) C2191_=_C2793( C2191 C2793 ) C2191_=_C3057( C2191 C3057 ) C2191_=_C3258( C2191 C3258 ) \nC2191_=_C3308( C2191 C3308 ) C2191_=_C3316( C2191 C3316 ) C2191_=_C3378( C2191 C3378 ) C2191_=_C3572( C2191 C3572 ) C2191_=_C3654( C2191 C3654 ) C2191_=_C3655( C2191 C3655 ) \nC2191_=_C3656( C2191 C3656 ) C2191_=_C3657( C2191 C3657 ) C2191_=_C3658( C2191 C3658 ) C2191_=_C3659( C2191 C3659 ) C2191_=_C3660( C2191 C3660 ) C2191_=_C3661( C2191 C3661 ) \nC2197_=_C2198( C2197 C2198 ) C2197_=_C2199( C2197 C2199 ) C2197_=_C2200( C2197 C2200 ) C2197_=_C2201( C2197 C2201 ) C2197_=_C2202( C2197 C2202 ) C2197_=_C2203( C2197 C2203 ) \nC2197_=_C2204( C2197 C2204 ) C2197_=_C2205( C2197 C2205 ) C2197_=_C2206( C2197 C2206 ) C2197_=_C2209( C2197 C2209 ) C2197_=_C2210( C2197 C2210 ) C2197_=_C2211( C2197 C2211 ) \nC2197_=_C2212( C2197 C2212 ) C2197_=_C2213( C2197 C2213 ) C2197_=_C2214( C2197 C2214 ) C2197_=_C2531( C2197 C2531 ) C2198_=_C2199( C2198 C2199 ) C2198_=_C2200( C2198 C2200 ) \nC2198_=_C2201( C2198 C2201 ) C2198_=_C2202( C2198 C2202 ) C2198_=_C2203( C2198 C2203 ) C2198_=_C2204( C2198 C2204 ) C2198_=_C2205( C2198 C2205 ) C2198_=_C2206( C2198 C2206 ) \nC2198_=_C2209( C2198 C2209 ) C2198_=_C2210( C2198 C2210 ) C2198_=_C2211( C2198 C2211 ) C2198_=_C2212( C2198 C2212 ) C2198_=_C2213( C2198 C2213 ) C2198_=_C2214( C2198 C2214 ) \nC2199_=_C2200( C2199 C2200 ) C2199_=_C2201( C2199 C2201 ) C2199_=_C2202( C2199 C2202 ) C2199_=_C2203( C2199 C2203 ) C2199_=_C2204( C2199 C2204 ) C2199_=_C2205( C2199 C2205 ) \nC2199_=_C2206( C2199 C2206 ) C2199_=_C2209( C2199 C2209 ) C2199_=_C2210( C2199 C2210 ) C2199_=_C2211( C2199 C2211 ) C2199_=_C2212( C2199 C2212 ) C2199_=_C2213( C2199 C2213 ) \nC2199_=_C2214( C2199 C2214 ) C2199_=_C3215( C2199 C3215 ) C2200_=_C2201( C2200 C2201 ) C2200_=_C2202( C2200 C2202 ) C2200_=_C2203( C2200 C2203 ) C2200_=_C2204( C2200 C2204 ) \nC2200_=_C2205( C2200 C2205 ) C2200_=_C2206( C2200 C2206 ) C2200_=_C2209( C2200 C2209 ) C2200_=_C2210( C2200 C2210 ) C2200_=_C2211( C2200 C2211 ) C2200_=_C2212( C2200 C2212 ) \nC2200_=_C2213( C2200 C2213 ) C2200_=_C2214( C2200 C2214 ) C2200_=_C3308( C2200 C3308 ) C2201_=_C2202( C2201 C2202 ) C2201_=_C2203( C2201 C2203 ) C2201_=_C2204( C2201 C2204 ) \nC2201_=_C2205( C2201 C2205 ) C2201_=_C2206( C2201 C2206 ) C2201_=_C2209( C2201 C2209 ) C2201_=_C2210( C2201 C2210 ) C2201_=_C2211( C2201 C2211 ) C2201_=_C2212( C2201 C2212 ) \nC2201_=_C2213( C2201 C2213 ) C2201_=_C2214( C2201 C2214 ) C2201_=_C3316( C2201 C3316 ) C2202_=_C2203( C2202 C2203 ) C2202_=_C2204( C2202 C2204 ) C2202_=_C2205( C2202 C2205 ) \nC2202_=_C2206( C2202 C2206 ) C2202_=_C2209( C2202 C2209 ) C2202_=_C2210( C2202 C2210 ) C2202_=_C2211( C2202 C2211 ) C2202_=_C2212( C2202 C2212 ) C2202_=_C2213( C2202 C2213 ) \nC2202_=_C2214( C2202 C2214 ) C2202_=_C3435( C2202 C3435 ) C2203_=_C2204( C2203 C2204 ) C2203_=_C2205( C2203 C2205 ) C2203_=_C2206( C2203 C2206 ) C2203_=_C2209( C2203 C2209 ) \nC2203_=_C2210( C2203 C2210 ) C2203_=_C2211( C2203 C2211 ) C2203_=_C2212( C2203 C2212 ) C2203_=_C2213( C2203 C2213 ) C2203_=_C2214( C2203 C2214 ) C2203_=_C3450( C2203 C3450 ) \nC2204_=_C2205( C2204 C2205 ) C2204_=_C2206( C2204 C2206 ) C2204_=_C2209( C2204 C2209 ) C2204_=_C2210( C2204 C2210 ) C2204_=_C2211( C2204 C2211 ) C2204_=_C2212( C2204 C2212 ) \nC2204_=_C2213( C2204 C2213 ) C2204_=_C2214( C2204 C2214 ) C2204_=_C2778( C2204 C2778 ) C2204_=_C3498( C2204 C3498 ) C2204_=_C3501( C2204 C3501 ) C2204_=_C3502( C2204 C3502 ) \nC2205_=_C2206( C2205 C2206 ) C2205_=_C2209( C2205 C2209 ) C2205_=_C2210( C2205 C2210 ) C2205_=_C2211( C2205 C2211 ) C2205_=_C2212( C2205 C2212 ) C2205_=_C2213( C2205 C2213 ) \nC2205_=_C2214( C2205 C2214 ) C2205_=_C3555( C2205 C3555 ) C2206_=_C2209( C2206 C2209 ) C2206_=_C2210( C2206 C2210 ) C2206_=_C2211( C2206 C2211 ) C2206_=_C2212( C2206 C2212 ) \nC2206_=_C2213( C2206 C2213 ) C2206_=_C2214( C2206 C2214 ) C2209_=_C2210( C2209 C2210 ) C2209_=_C2211( C2209 C2211 ) C2209_=_C2212( C2209 C2212 ) C2209_=_C2213( C2209 C2213 ) \nC2209_=_C2214( C2209 C2214 ) C2210_=_C2211( C2210 C2211 ) C2210_=_C2212( C2210 C2212 ) C2210_=_C2213( C2210 C2213 ) C2210_=_C2214( C2210 C2214 ) C2210_=_C3660( C2210 C3660 ) \nC2210_=_C3729( C2210 C3729 ) C2211_=_C2212( C2211 C2212 ) C2211_=_C2213( C2211 C2213 ) C2211_=_C2214( C2211 C2214 ) C2211_=_C3730( C2211 C3730 ) C2211_=_C3958( C2211 C3958 ) \nC2212_=_C2213( C2212 C2213 ) C2212_=_C2214( C2212 C2214 ) C2213_=_C2214( C2213 C2214 ) C2213_=_C3661( C2213 C3661 ) C2214_=_C3959( C2214 C3959 ) C2340_=_C2425( C2340 C2425 ) \nC2340_=_C2531( C2340 C2531 ) C2340_=_C2704( C2340 C2704 ) C2340_=_C2781( C2340 C2781 ) C2340_=_C3082( C2340 C3082 ) C2340_=_C3215( C2340 C3215 ) C2340_=_C3435( C2340 C3435 ) \nC2340_=_C3498( C2340 C3498 ) C2340_=_C3555( C2340 C3555 ) C2340_=_C3675( C2340 C3675 ) C2340_=_C3725( C2340 C3725 ) C2340_=_C3726( C2340 C3726 ) C2340_=_C3727( C2340 C3727 ) \nC2340_=_C3728( C2340 C3728 ) C2340_=_C3729( C2340 C3729 ) C2340_=_C3730( C2340 C3730 ) C2355_=_C2461( C2355 C2461 ) C2355_=_C2618( C2355 C2618 ) C2355_=_C2709( C2355 C2709 ) \nC2355_=_C2750( C2355 C2750 ) C2355_=_C3290( C2355 C3290 ) C2355_=_C3450( C2355 C3450 ) C2355_=_C3502( C2355 C3502 ) C2355_=_C3681( C2355 C3681 ) C2355_=_C3727( C2355 C3727 ) \nC2355_=_C3769( C2355 C3769 ) C2355_=_C3801( C2355 C3801 ) C2355_=_C3878( C2355 C3878 ) C2355_=_C3911( C2355 C3911 ) C2355_=_C3946( C2355 C3946 ) C2355_=_C3969( C2355 C3969 ) \nC2425_=_C2531( C2425 C2531 ) C2425_=_C2704( C2425 C2704 ) C2425_=_C2781( C2425 C2781 ) C2425_=_C3082( C2425 C3082 ) C2425_=_C3215( C2425 C3215 ) C2425_=_C3435( C2425 C3435 ) \nC2425_=_C3498( C2425 C3498 ) C2425_=_C3555( C2425 C3555 ) C2425_=_C3675( C2425 C3675 ) C2425_=_C3725( C2425 C3725 ) C2425_=_C3726( C2425 C3726 ) C2425_=_C3727( C2425 C3727 ) \nC2425_=_C3728( C2425 C3728 ) C2425_=_C3729( C2425 C3729 ) C2425_=_C3730( C2425 C3730 ) C2460_=_C2461( C2460 C2461 ) C2460_=_C2617(</w:t>
      </w:r>
    </w:p>
    <w:p>
      <w:pPr>
        <w:pStyle w:val="PreformattedText"/>
        <w:bidi w:val="0"/>
        <w:spacing w:before="0" w:after="0"/>
        <w:jc w:val="left"/>
        <w:rPr/>
      </w:pPr>
      <w:r>
        <w:rPr/>
        <w:t xml:space="preserve"> </w:t>
      </w:r>
      <w:r>
        <w:rPr/>
        <w:t>C2460 C2617 ) C2460_=_C2708( C2460 C2708 ) \nC2460_=_C2877( C2460 C2877 ) C2460_=_C3097( C2460 C3097 ) C2460_=_C3383( C2460 C3383 ) C2460_=_C3417( C2460 C3417 ) C2460_=_C3501( C2460 C3501 ) C2460_=_C3679( C2460 C3679 ) \nC2460_=_C3704( C2460 C3704 ) C2460_=_C3726( C2460 C3726 ) C2460_=_C3799( C2460 C3799 ) C2460_=_C3830( C2460 C3830 ) C2460_=_C3863( C2460 C3863 ) C2460_=_C3957( C2460 C3957 ) \nC2460_=_C3958( C2460 C3958 ) C2460_=_C3959( C2460 C3959 ) C2461_=_C2618( C2461 C2618 ) C2461_=_C2709( C2461 C2709 ) C2461_=_C2750( C2461 C2750 ) C2461_=_C3290( C2461 C3290 ) \nC2461_=_C3450( C2461 C3450 ) C2461_=_C3502( C2461 C3502 ) C2461_=_C3681( C2461 C3681 ) C2461_=_C3727( C2461 C3727 ) C2461_=_C3769( C2461 C3769 ) C2461_=_C3801( C2461 C3801 ) \nC2461_=_C3878( C2461 C3878 ) C2461_=_C3911( C2461 C3911 ) C2461_=_C3946( C2461 C3946 ) C2461_=_C3969( C2461 C3969 ) C2531_=_C2704( C2531 C2704 ) C2531_=_C2781( C2531 C2781 ) \nC2531_=_C3082( C2531 C3082 ) C2531_=_C3215( C2531 C3215 ) C2531_=_C3435( C2531 C3435 ) C2531_=_C3498( C2531 C3498 ) C2531_=_C3555( C2531 C3555 ) C2531_=_C3675( C2531 C3675 ) \nC2531_=_C3725( C2531 C3725 ) C2531_=_C3726( C2531 C3726 ) C2531_=_C3727( C2531 C3727 ) C2531_=_C3728( C2531 C3728 ) C2531_=_C3729( C2531 C3729 ) C2531_=_C3730( C2531 C3730 ) \nC2548_=_C2793( C2548 C2793 ) C2548_=_C3057( C2548 C3057 ) C2548_=_C3258( C2548 C3258 ) C2548_=_C3308( C2548 C3308 ) C2548_=_C3316( C2548 C3316 ) C2548_=_C3378( C2548 C3378 ) \nC2548_=_C3572( C2548 C3572 ) C2548_=_C3654( C2548 C3654 ) C2548_=_C3655( C2548 C3655 ) C2548_=_C3656( C2548 C3656 ) C2548_=_C3657( C2548 C3657 ) C2548_=_C3658( C2548 C3658 ) \nC2548_=_C3659( C2548 C3659 ) C2548_=_C3660( C2548 C3660 ) C2548_=_C3661( C2548 C3661 ) C2617_=_C2618( C2617 C2618 ) C2617_=_C2708( C2617 C2708 ) C2617_=_C2877( C2617 C2877 ) \nC2617_=_C3097( C2617 C3097 ) C2617_=_C3383( C2617 C3383 ) C2617_=_C3417( C2617 C3417 ) C2617_=_C3501( C2617 C3501 ) C2617_=_C3679( C2617 C3679 ) C2617_=_C3704( C2617 C3704 ) \nC2617_=_C3726( C2617 C3726 ) C2617_=_C3799( C2617 C3799 ) C2617_=_C3830( C2617 C3830 ) C2617_=_C3863( C2617 C3863 ) C2617_=_C3957( C2617 C3957 ) C2617_=_C3958( C2617 C3958 ) \nC2617_=_C3959( C2617 C3959 ) C2618_=_C2709( C2618 C2709 ) C2618_=_C2750( C2618 C2750 ) C2618_=_C3290( C2618 C3290 ) C2618_=_C3450( C2618 C3450 ) C2618_=_C3502( C2618 C3502 ) \nC2618_=_C3681( C2618 C3681 ) C2618_=_C3727( C2618 C3727 ) C2618_=_C3769( C2618 C3769 ) C2618_=_C3801( C2618 C3801 ) C2618_=_C3878( C2618 C3878 ) C2618_=_C3911( C2618 C3911 ) \nC2618_=_C3946( C2618 C3946 ) C2618_=_C3969( C2618 C3969 ) C2624_=_C2694( C2624 C2694 ) C2624_=_C2771( C2624 C2771 ) C2624_=_C2772( C2624 C2772 ) C2624_=_C2773( C2624 C2773 ) \nC2624_=_C2774( C2624 C2774 ) C2624_=_C2775( C2624 C2775 ) C2624_=_C2776( C2624 C2776 ) C2624_=_C2777( C2624 C2777 ) C2624_=_C2778( C2624 C2778 ) C2624_=_C2779( C2624 C2779 ) \nC2624_=_C2780( C2624 C2780 ) C2624_=_C2781( C2624 C2781 ) C2624_=_C2782( C2624 C2782 ) C2624_=_C2783( C2624 C2783 ) C2624_=_C2786( C2624 C2786 ) C2624_=_C2787( C2624 C2787 ) \nC2694_=_C2704( C2694 C2704 ) C2694_=_C2708( C2694 C2708 ) C2694_=_C2709( C2694 C2709 ) C2694_=_C2771( C2694 C2771 ) C2694_=_C2772( C2694 C2772 ) C2694_=_C2773( C2694 C2773 ) \nC2694_=_C2774( C2694 C2774 ) C2694_=_C2775( C2694 C2775 ) C2694_=_C2776( C2694 C2776 ) C2694_=_C2777( C2694 C2777 ) C2694_=_C2778( C2694 C2778 ) C2694_=_C2779( C2694 C2779 ) \nC2694_=_C2780( C2694 C2780 ) C2694_=_C2781( C2694 C2781 ) C2694_=_C2782( C2694 C2782 ) C2694_=_C2783( C2694 C2783 ) C2694_=_C2786( C2694 C2786 ) C2694_=_C2787( C2694 C2787 ) \nC2704_=_C2708( C2704 C2708 ) C2704_=_C2709( C2704 C2709 ) C2704_=_C2781( C2704 C2781 ) C2704_=_C3082( C2704 C3082 ) C2704_=_C3215( C2704 C3215 ) C2704_=_C3435( C2704 C3435 ) \nC2704_=_C3498( C2704 C3498 ) C2704_=_C3555( C2704 C3555 ) C2704_=_C3675( C2704 C3675 ) C2704_=_C3725( C2704 C3725 ) C2704_=_C3726( C2704 C3726 ) C2704_=_C3727( C2704 C3727 ) \nC2704_=_C3728( C2704 C3728 ) C2704_=_C3729( C2704 C3729 ) C2704_=_C3730( C2704 C3730 ) C2708_=_C2709( C2708 C2709 ) C2708_=_C2877( C2708 C2877 ) C2708_=_C3097( C2708 C3097 ) \nC2708_=_C3383( C2708 C3383 ) C2708_=_C3417( C2708 C3417 ) C2708_=_C3501( C2708 C3501 ) C2708_=_C3679( C2708 C3679 ) C2708_=_C3704( C2708 C3704 ) C2708_=_C3726( C2708 C3726 ) \nC2708_=_C3799( C2708 C3799 ) C2708_=_C3830( C2708 C3830 ) C2708_=_C3863( C2708 C3863 ) C2708_=_C3957( C2708 C3957 ) C2708_=_C3958( C2708 C3958 ) C2708_=_C3959( C2708 C3959 ) \nC2709_=_C2750( C2709 C2750 ) C2709_=_C3290( C2709 C3290 ) C2709_=_C3450( C2709 C3450 ) C2709_=_C3502( C2709 C3502 ) C2709_=_C3681( C2709 C3681 ) C2709_=_C3727( C2709 C3727 ) \nC2709_=_C3769( C2709 C3769 ) C2709_=_C3801( C2709 C3801 ) C2709_=_C3878( C2709 C3878 ) C2709_=_C3911( C2709 C3911 ) C2709_=_C3946( C2709 C3946 ) C2709_=_C3969( C2709 C3969 ) \nC2750_=_C3290( C2750 C3290 ) C2750_=_C3450( C2750 C3450 ) C2750_=_C3502( C2750 C3502 ) C2750_=_C3681( C2750 C3681 ) C2750_=_C3727( C2750 C3727 ) C2750_=_C3769( C2750 C3769 ) \nC2750_=_C3801( C2750 C3801 ) C2750_=_C3878( C2750 C3878 ) C2750_=_C3911( C2750 C3911 ) C2750_=_C3946( C2750 C3946 ) C2750_=_C3969( C2750 C3969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6( C2771 C2786 ) \nC2771_=_C2787( C2771 C2787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6( C2772 C2786 ) C2772_=_C2787( C2772 C2787 ) C2773_=_C2774( C2773 C2774 ) C2773_=_C2775( C2773 C2775 ) C2773_=_C2776( C2773 C2776 ) C2773_=_C2777( C2773 C2777 ) \nC2773_=_C2778( C2773 C2778 ) C2773_=_C2779( C2773 C2779 ) C2773_=_C2780( C2773 C2780 ) C2773_=_C2781( C2773 C2781 ) C2773_=_C2782( C2773 C2782 ) C2773_=_C2783( C2773 C2783 ) \nC2773_=_C2786( C2773 C2786 ) C2773_=_C2787( C2773 C2787 ) C2774_=_C2775( C2774 C2775 ) C2774_=_C2776( C2774 C2776 ) C2774_=_C2777( C2774 C2777 ) C2774_=_C2778( C2774 C2778 ) \nC2774_=_C2779( C2774 C2779 ) C2774_=_C2780( C2774 C2780 ) C2774_=_C2781( C2774 C2781 ) C2774_=_C2782( C2774 C2782 ) C2774_=_C2783( C2774 C2783 ) C2774_=_C2786( C2774 C2786 ) \nC2774_=_C2787( C2774 C2787 ) C2775_=_C2776( C2775 C2776 ) C2775_=_C2777( C2775 C2777 ) C2775_=_C2778( C2775 C2778 ) C2775_=_C2779( C2775 C2779 ) C2775_=_C2780( C2775 C2780 ) \nC2775_=_C2781( C2775 C2781 ) C2775_=_C2782( C2775 C2782 ) C2775_=_C2783( C2775 C2783 ) C2775_=_C2786( C2775 C2786 ) C2775_=_C2787( C2775 C2787 ) C2776_=_C2777( C2776 C2777 ) \nC2776_=_C2778( C2776 C2778 ) C2776_=_C2779( C2776 C2779 ) C2776_=_C2780( C2776 C2780 ) C2776_=_C2781( C2776 C2781 ) C2776_=_C2782( C2776 C2782 ) C2776_=_C2783( C2776 C2783 ) \nC2776_=_C2786( C2776 C2786 ) C2776_=_C2787( C2776 C2787 ) C2777_=_C2778( C2777 C2778 ) C2777_=_C2779( C2777 C2779 ) C2777_=_C2780( C2777 C2780 ) C2777_=_C2781( C2777 C2781 ) \nC2777_=_C2782( C2777 C2782 ) C2777_=_C2783( C2777 C2783 ) C2777_=_C2786( C2777 C2786 ) C2777_=_C2787( C2777 C2787 ) C2778_=_C2779( C2778 C2779 ) C2778_=_C2780( C2778 C2780 ) \nC2778_=_C2781( C2778 C2781 ) C2778_=_C2782( C2778 C2782 ) C2778_=_C2783( C2778 C2783 ) C2778_=_C2786( C2778 C2786 ) C2778_=_C2787( C2778 C2787 ) C2778_=_C3498( C2778 C3498 ) \nC2778_=_C3501( C2778 C3501 ) C2778_=_C3502( C2778 C3502 ) C2779_=_C2780( C2779 C2780 ) C2779_=_C2781( C2779 C2781 ) C2779_=_C2782( C2779 C2782 ) C2779_=_C2783( C2779 C2783 ) \nC2779_=_C2786( C2779 C2786 ) C2779_=_C2787( C2779 C2787 ) C2779_=_C3572( C2779 C3572 ) C2780_=_C2781( C2780 C2781 ) C2780_=_C2782( C2780 C2782 ) C2780_=_C2783( C2780 C2783 ) \nC2780_=_C2786( C2780 C2786 ) C2780_=_C2787( C2780 C2787 ) C2780_=_C3675( C2780 C3675 ) C2780_=_C3679( C2780 C3679 ) C2780_=_C3681( C2780 C3681 ) C2781_=_C2782( C2781 C2782 ) \nC2781_=_C2783( C2781 C2783 ) C2781_=_C2786( C2781 C2786 ) C2781_=_C2787( C2781 C2787 ) C2781_=_C3082( C2781 C3082 ) C2781_=_C3215( C2781 C3215 ) C2781_=_C3435( C2781 C3435 ) \nC2781_=_C3498( C2781 C3498 ) C2781_=_C3555( C2781 C3555 ) C2781_=_C3675( C2781 C3675 ) C2781_=_C3725( C2781 C3725 ) C2781_=_C3726( C2781 C3726 ) C2781_=_C3727( C2781 C3727 ) \nC2781_=_C3728( C2781 C3728 ) C2781_=_C3729( C2781 C3729 ) C2781_=_C3730( C2781 C3730 ) C2782_=_C2783( C2782 C2783 ) C2782_=_C2786( C2782 C2786 ) C2782_=_C2787( C2782 C2787 ) \nC2782_=_C3725( C2782 C3725 ) C2782_=_C3799( C2782 C3799 ) C2782_=_C3801( C2782 C3801 ) C2783_=_C2786( C2783 C2786 ) C2783_=_C2787( C2783 C2787 ) C2783_=_C3830( C2783 C3830 ) \nC2786_=_C2787( C2786 C2787 ) C2793_=_C3057( C2793 C3057 ) C2793_=_C3258( C2793 C3258 ) C2793_=_C3308( C2793 C3308 ) C2793_=_C3316( C2793 C3316 ) C2793_=_C3378( C2793 C3378 ) \nC2793_=_C3572( C2793 C3572 ) C2793_=_C3654( C2793 C3654 ) C2793_=_C3655( C2793 C3655 ) C2793_=_C3656( C2793 C3656 ) C2793_=_C3657( C2793 C3657 ) C2793_=_C3658( C2793 C3658 ) \nC2793_=_C3659( C2793 C3659 ) C2793_=_C3660( C2793 C3660 ) C2793_=_C3661( C2793 C3661 ) C2877_=_C3097( C2877 C3097 ) C2877_=_C3383( C2877 C3383 ) C2877_=_C3417( C2877 C3417 ) \nC2877_=_C3501( C2877 C3501 ) C2877_=_C3679( C2877 C3679 ) C2877_=_C3704( C2877 C3704 ) C2877_=_C3726( C2877 C3726 ) C2877_=_C3799( C2877 C3799 ) C2877_=_C3830( C2877 C3830 ) \nC2877_=_C3863( C2877 C3863 ) C2877_=_C3957( C2877 C3957 ) C2877_=_C3958( C2877 C3958 ) C2877_=_C3959( C2877 C3959 ) C3057_=_C3258( C3057 C3258 ) C3057_=_C3308( C3057 C3308 ) \nC3057_=_C3316( C3057 C3316 ) C3057_=_C3378( C3057 C3378 ) C3057_=_C3572( C3057 C3572 ) C3057_=_C3654( C3057 C3654 ) C3057_=_C3655( C3057 C3655 ) C3057_=_C3656( C3057 C3656 ) \nC3057_=_C3657(</w:t>
      </w:r>
    </w:p>
    <w:p>
      <w:pPr>
        <w:pStyle w:val="PreformattedText"/>
        <w:bidi w:val="0"/>
        <w:spacing w:before="0" w:after="0"/>
        <w:jc w:val="left"/>
        <w:rPr/>
      </w:pPr>
      <w:r>
        <w:rPr/>
        <w:t xml:space="preserve"> </w:t>
      </w:r>
      <w:r>
        <w:rPr/>
        <w:t>C3057 C3657 ) C3057_=_C3658( C3057 C3658 ) C3057_=_C3659( C3057 C3659 ) C3057_=_C3660( C3057 C3660 ) C3057_=_C3661( C3057 C3661 ) C3082_=_C3215( C3082 C3215 ) \nC3082_=_C3435( C3082 C3435 ) C3082_=_C3498( C3082 C3498 ) C3082_=_C3555( C3082 C3555 ) C3082_=_C3675( C3082 C3675 ) C3082_=_C3725( C3082 C3725 ) C3082_=_C3726( C3082 C3726 ) \nC3082_=_C3727( C3082 C3727 ) C3082_=_C3728( C3082 C3728 ) C3082_=_C3729( C3082 C3729 ) C3082_=_C3730( C3082 C3730 ) C3097_=_C3383( C3097 C3383 ) C3097_=_C3417( C3097 C3417 ) \nC3097_=_C3501( C3097 C3501 ) C3097_=_C3679( C3097 C3679 ) C3097_=_C3704( C3097 C3704 ) C3097_=_C3726( C3097 C3726 ) C3097_=_C3799( C3097 C3799 ) C3097_=_C3830( C3097 C3830 ) \nC3097_=_C3863( C3097 C3863 ) C3097_=_C3957( C3097 C3957 ) C3097_=_C3958( C3097 C3958 ) C3097_=_C3959( C3097 C3959 ) C3215_=_C3435( C3215 C3435 ) C3215_=_C3498( C3215 C3498 ) \nC3215_=_C3555( C3215 C3555 ) C3215_=_C3675( C3215 C3675 ) C3215_=_C3725( C3215 C3725 ) C3215_=_C3726( C3215 C3726 ) C3215_=_C3727( C3215 C3727 ) C3215_=_C3728( C3215 C3728 ) \nC3215_=_C3729( C3215 C3729 ) C3215_=_C3730( C3215 C3730 ) C3258_=_C3308( C3258 C3308 ) C3258_=_C3316( C3258 C3316 ) C3258_=_C3378( C3258 C3378 ) C3258_=_C3572( C3258 C3572 ) \nC3258_=_C3654( C3258 C3654 ) C3258_=_C3655( C3258 C3655 ) C3258_=_C3656( C3258 C3656 ) C3258_=_C3657( C3258 C3657 ) C3258_=_C3658( C3258 C3658 ) C3258_=_C3659( C3258 C3659 ) \nC3258_=_C3660( C3258 C3660 ) C3258_=_C3661( C3258 C3661 ) C3290_=_C3450( C3290 C3450 ) C3290_=_C3502( C3290 C3502 ) C3290_=_C3681( C3290 C3681 ) C3290_=_C3727( C3290 C3727 ) \nC3290_=_C3769( C3290 C3769 ) C3290_=_C3801( C3290 C3801 ) C3290_=_C3878( C3290 C3878 ) C3290_=_C3911( C3290 C3911 ) C3290_=_C3946( C3290 C3946 ) C3290_=_C3969( C3290 C3969 ) \nC3308_=_C3316( C3308 C3316 ) C3308_=_C3378( C3308 C3378 ) C3308_=_C3572( C3308 C3572 ) C3308_=_C3654( C3308 C3654 ) C3308_=_C3655( C3308 C3655 ) C3308_=_C3656( C3308 C3656 ) \nC3308_=_C3657( C3308 C3657 ) C3308_=_C3658( C3308 C3658 ) C3308_=_C3659( C3308 C3659 ) C3308_=_C3660( C3308 C3660 ) C3308_=_C3661( C3308 C3661 ) C3316_=_C3378( C3316 C3378 ) \nC3316_=_C3572( C3316 C3572 ) C3316_=_C3654( C3316 C3654 ) C3316_=_C3655( C3316 C3655 ) C3316_=_C3656( C3316 C3656 ) C3316_=_C3657( C3316 C3657 ) C3316_=_C3658( C3316 C3658 ) \nC3316_=_C3659( C3316 C3659 ) C3316_=_C3660( C3316 C3660 ) C3316_=_C3661( C3316 C3661 ) C3378_=_C3383( C3378 C3383 ) C3378_=_C3572( C3378 C3572 ) C3378_=_C3654( C3378 C3654 ) \nC3378_=_C3655( C3378 C3655 ) C3378_=_C3656( C3378 C3656 ) C3378_=_C3657( C3378 C3657 ) C3378_=_C3658( C3378 C3658 ) C3378_=_C3659( C3378 C3659 ) C3378_=_C3660( C3378 C3660 ) \nC3378_=_C3661( C3378 C3661 ) C3383_=_C3417( C3383 C3417 ) C3383_=_C3501( C3383 C3501 ) C3383_=_C3679( C3383 C3679 ) C3383_=_C3704( C3383 C3704 ) C3383_=_C3726( C3383 C3726 ) \nC3383_=_C3799( C3383 C3799 ) C3383_=_C3830( C3383 C3830 ) C3383_=_C3863( C3383 C3863 ) C3383_=_C3957( C3383 C3957 ) C3383_=_C3958( C3383 C3958 ) C3383_=_C3959( C3383 C3959 ) \nC3417_=_C3501( C3417 C3501 ) C3417_=_C3679( C3417 C3679 ) C3417_=_C3704( C3417 C3704 ) C3417_=_C3726( C3417 C3726 ) C3417_=_C3799( C3417 C3799 ) C3417_=_C3830( C3417 C3830 ) \nC3417_=_C3863( C3417 C3863 ) C3417_=_C3957( C3417 C3957 ) C3417_=_C3958( C3417 C3958 ) C3417_=_C3959( C3417 C3959 ) C3435_=_C3498( C3435 C3498 ) C3435_=_C3555( C3435 C3555 ) \nC3435_=_C3675( C3435 C3675 ) C3435_=_C3725( C3435 C3725 ) C3435_=_C3726( C3435 C3726 ) C3435_=_C3727( C3435 C3727 ) C3435_=_C3728( C3435 C3728 ) C3435_=_C3729( C3435 C3729 ) \nC3435_=_C3730( C3435 C3730 ) C3450_=_C3502( C3450 C3502 ) C3450_=_C3681( C3450 C3681 ) C3450_=_C3727( C3450 C3727 ) C3450_=_C3769( C3450 C3769 ) C3450_=_C3801( C3450 C3801 ) \nC3450_=_C3878( C3450 C3878 ) C3450_=_C3911( C3450 C3911 ) C3450_=_C3946( C3450 C3946 ) C3450_=_C3969( C3450 C3969 ) C3498_=_C3501( C3498 C3501 ) C3498_=_C3502( C3498 C3502 ) \nC3498_=_C3555( C3498 C3555 ) C3498_=_C3675( C3498 C3675 ) C3498_=_C3725( C3498 C3725 ) C3498_=_C3726( C3498 C3726 ) C3498_=_C3727( C3498 C3727 ) C3498_=_C3728( C3498 C3728 ) \nC3498_=_C3729( C3498 C3729 ) C3498_=_C3730( C3498 C3730 ) C3501_=_C3502( C3501 C3502 ) C3501_=_C3679( C3501 C3679 ) C3501_=_C3704( C3501 C3704 ) C3501_=_C3726( C3501 C3726 ) \nC3501_=_C3799( C3501 C3799 ) C3501_=_C3830( C3501 C3830 ) C3501_=_C3863( C3501 C3863 ) C3501_=_C3957( C3501 C3957 ) C3501_=_C3958( C3501 C3958 ) C3501_=_C3959( C3501 C3959 ) \nC3502_=_C3681( C3502 C3681 ) C3502_=_C3727( C3502 C3727 ) C3502_=_C3769( C3502 C3769 ) C3502_=_C3801( C3502 C3801 ) C3502_=_C3878( C3502 C3878 ) C3502_=_C3911( C3502 C3911 ) \nC3502_=_C3946( C3502 C3946 ) C3502_=_C3969( C3502 C3969 ) C3555_=_C3675( C3555 C3675 ) C3555_=_C3725( C3555 C3725 ) C3555_=_C3726( C3555 C3726 ) C3555_=_C3727( C3555 C3727 ) \nC3555_=_C3728( C3555 C3728 ) C3555_=_C3729( C3555 C3729 ) C3555_=_C3730( C3555 C3730 ) C3572_=_C3654( C3572 C3654 ) C3572_=_C3655( C3572 C3655 ) C3572_=_C3656( C3572 C3656 ) \nC3572_=_C3657( C3572 C3657 ) C3572_=_C3658( C3572 C3658 ) C3572_=_C3659( C3572 C3659 ) C3572_=_C3660( C3572 C3660 ) C3572_=_C3661( C3572 C3661 ) C3654_=_C3655( C3654 C3655 ) \nC3654_=_C3656( C3654 C3656 ) C3654_=_C3657( C3654 C3657 ) C3654_=_C3658( C3654 C3658 ) C3654_=_C3659( C3654 C3659 ) C3654_=_C3660( C3654 C3660 ) C3654_=_C3661( C3654 C3661 ) \nC3655_=_C3656( C3655 C3656 ) C3655_=_C3657( C3655 C3657 ) C3655_=_C3658( C3655 C3658 ) C3655_=_C3659( C3655 C3659 ) C3655_=_C3660( C3655 C3660 ) C3655_=_C3661( C3655 C3661 ) \nC3656_=_C3657( C3656 C3657 ) C3656_=_C3658( C3656 C3658 ) C3656_=_C3659( C3656 C3659 ) C3656_=_C3660( C3656 C3660 ) C3656_=_C3661( C3656 C3661 ) C3657_=_C3658( C3657 C3658 ) \nC3657_=_C3659( C3657 C3659 ) C3657_=_C3660( C3657 C3660 ) C3657_=_C3661( C3657 C3661 ) C3657_=_C3946( C3657 C3946 ) C3658_=_C3659( C3658 C3659 ) C3658_=_C3660( C3658 C3660 ) \nC3658_=_C3661( C3658 C3661 ) C3659_=_C3660( C3659 C3660 ) C3659_=_C3661( C3659 C3661 ) C3660_=_C3661( C3660 C3661 ) C3660_=_C3729( C3660 C3729 ) C3675_=_C3679( C3675 C3679 ) \nC3675_=_C3681( C3675 C3681 ) C3675_=_C3725( C3675 C3725 ) C3675_=_C3726( C3675 C3726 ) C3675_=_C3727( C3675 C3727 ) C3675_=_C3728( C3675 C3728 ) C3675_=_C3729( C3675 C3729 ) \nC3675_=_C3730( C3675 C3730 ) C3679_=_C3681( C3679 C3681 ) C3679_=_C3704( C3679 C3704 ) C3679_=_C3726( C3679 C3726 ) C3679_=_C3799( C3679 C3799 ) C3679_=_C3830( C3679 C3830 ) \nC3679_=_C3863( C3679 C3863 ) C3679_=_C3957( C3679 C3957 ) C3679_=_C3958( C3679 C3958 ) C3679_=_C3959( C3679 C3959 ) C3681_=_C3727( C3681 C3727 ) C3681_=_C3769( C3681 C3769 ) \nC3681_=_C3801( C3681 C3801 ) C3681_=_C3878( C3681 C3878 ) C3681_=_C3911( C3681 C3911 ) C3681_=_C3946( C3681 C3946 ) C3681_=_C3969( C3681 C3969 ) C3704_=_C3726( C3704 C3726 ) \nC3704_=_C3799( C3704 C3799 ) C3704_=_C3830( C3704 C3830 ) C3704_=_C3863( C3704 C3863 ) C3704_=_C3957( C3704 C3957 ) C3704_=_C3958( C3704 C3958 ) C3704_=_C3959( C3704 C3959 ) \nC3725_=_C3726( C3725 C3726 ) C3725_=_C3727( C3725 C3727 ) C3725_=_C3728( C3725 C3728 ) C3725_=_C3729( C3725 C3729 ) C3725_=_C3730( C3725 C3730 ) C3725_=_C3799( C3725 C3799 ) \nC3725_=_C3801( C3725 C3801 ) C3726_=_C3727( C3726 C3727 ) C3726_=_C3728( C3726 C3728 ) C3726_=_C3729( C3726 C3729 ) C3726_=_C3730( C3726 C3730 ) C3726_=_C3799( C3726 C3799 ) \nC3726_=_C3830( C3726 C3830 ) C3726_=_C3863( C3726 C3863 ) C3726_=_C3957( C3726 C3957 ) C3726_=_C3958( C3726 C3958 ) C3726_=_C3959( C3726 C3959 ) C3727_=_C3728( C3727 C3728 ) \nC3727_=_C3729( C3727 C3729 ) C3727_=_C3730( C3727 C3730 ) C3727_=_C3769( C3727 C3769 ) C3727_=_C3801( C3727 C3801 ) C3727_=_C3878( C3727 C3878 ) C3727_=_C3911( C3727 C3911 ) \nC3727_=_C3946( C3727 C3946 ) C3727_=_C3969( C3727 C3969 ) C3728_=_C3729( C3728 C3729 ) C3728_=_C3730( C3728 C3730 ) C3729_=_C3730( C3729 C3730 ) C3730_=_C3958( C3730 C3958 ) \nC3769_=_C3801( C3769 C3801 ) C3769_=_C3878( C3769 C3878 ) C3769_=_C3911( C3769 C3911 ) C3769_=_C3946( C3769 C3946 ) C3769_=_C3969( C3769 C3969 ) C3799_=_C3801( C3799 C3801 ) \nC3799_=_C3830( C3799 C3830 ) C3799_=_C3863( C3799 C3863 ) C3799_=_C3957( C3799 C3957 ) C3799_=_C3958( C3799 C3958 ) C3799_=_C3959( C3799 C3959 ) C3801_=_C3878( C3801 C3878 ) \nC3801_=_C3911( C3801 C3911 ) C3801_=_C3946( C3801 C3946 ) C3801_=_C3969( C3801 C3969 ) C3830_=_C3863( C3830 C3863 ) C3830_=_C3957( C3830 C3957 ) C3830_=_C3958( C3830 C3958 ) \nC3830_=_C3959( C3830 C3959 ) C3863_=_C3957( C3863 C3957 ) C3863_=_C3958( C3863 C3958 ) C3863_=_C3959( C3863 C3959 ) C3878_=_C3911( C3878 C3911 ) C3878_=_C3946( C3878 C3946 ) \nC3878_=_C3969( C3878 C3969 ) C3911_=_C3946( C3911 C3946 ) C3911_=_C3969( C3911 C3969 ) C3946_=_C3969( C3946 C3969 ) C3957_=_C3958( C3957 C3958 ) C3957_=_C3959( C3957 C3959 ) \nC3958_=_C3959( C3958 C3959 ) "];100-&gt;140[label="201: C15 C22 C90 C140 C154 \nC179 C219 C233 C247 C253 C364 \nC382 C403 C413 C414 C415 C416 \nC417 C418 C419 C420 C421 C422 \nC424 C425 C426 C427 C428 C429 \nC430 C431 C432 C433 C435 C436 \nC437 C438 C439 C440 C460 C490 \nC550 C565 C569 C617 C654 C658 \nC663 C669 C670 C722 C748 C787 \nC800 C878 C904 C931 C947 C954 \nC1032 C1050 C1063 C1088 C1183 C1222 \nC1232 C1256 C1322 C1389 C1470 C1517 \nC1618 C1645 C1671 C1719 C1777 C1778 \nC1779 C1780 C1782 C1783 C1784 C1785 \nC1786 C1787 C1789 C1790 C1793 C1794 \nC1795 C1813 C1819 C1829 C1887 C1908 \nC1931 C1949 C1960 C2000 C2113 C2130 \nC2133 C2138 C2140 C2143 C2144 C2182 \nC2191 C2197 C2198 C2199 C2200 C2201 \nC2202 C2203 C2204 C2205 C2206 C2209 \nC2210 C2211 C2212 C2213 C2214 C2340 \nC2355 C2425 C2460 C2461 C2531 C2548 \nC2617 C2618 C2624 C2694 C2704 C2708 \nC2709 C2750 C2771 C2772 C2773 C2774 \nC2775 C2776 C2777 C2778 C2779 C2780 \nC2782 C2783 C2786 C2787 C2793 C2877 \nC3057 C3082 C3097 C3215 C3258 C3290 \nC3308 C3316 C3378 C3383 C3417 C3435 \nC3450 C3498 C3501 C3502 C3555 C3572 \nC3654 C3655 C3656 C3657 C3658 C3659 \nC3660 C3661 C3675 C3679 C3681 C3704 \nC3725 C3728 C3729 C3730 C3769 C3799 \nC3801 C3830 C3863 C3878 C3911 C3946 \nC3957 C3958 C3959 C3969 \n2561: C15_=_C22 ,C15_=_C90</w:t>
      </w:r>
    </w:p>
    <w:p>
      <w:pPr>
        <w:pStyle w:val="PreformattedText"/>
        <w:bidi w:val="0"/>
        <w:spacing w:before="0" w:after="0"/>
        <w:jc w:val="left"/>
        <w:rPr/>
      </w:pPr>
      <w:r>
        <w:rPr/>
        <w:t xml:space="preserve"> </w:t>
      </w:r>
      <w:r>
        <w:rPr/>
        <w:t>,C15_=_C154 ,C15_=_C233 ,C15_=_C247 ,\nC15_=_C364 ,C15_=_C565 ,C15_=_C654 ,C15_=_C1032 ,C15_=_C1719 ,C15_=_C1777 ,\nC15_=_C1778 ,C15_=_C1779 ,C15_=_C1780 ,C15_=_C1782 ,C15_=_C1783 ,C15_=_C1784 ,\nC15_=_C1785 ,C15_=_C1786 ,C15_=_C1787 ,C15_=_C1789 ,C15_=_C1790 ,C15_=_C1793 ,\nC15_=_C1794 ,C15_=_C1795 ,C22_=_C140 ,C22_=_C179 ,C22_=_C219 ,C22_=_C253 ,\nC22_=_C382 ,C22_=_C617 ,C22_=_C670 ,C22_=_C904 ,C22_=_C1671 ,C22_=_C2144 ,\nC22_=_C2355 ,C22_=_C2461 ,C22_=_C2618 ,C22_=_C2709 ,C22_=_C2750 ,C22_=_C3290 ,\nC22_=_C3450 ,C22_=_C3502 ,C22_=_C3681 ,C22_=_C3769 ,C22_=_C3801 ,C22_=_C3878 ,\nC22_=_C3911 ,C22_=_C3946 ,C22_=_C3969 ,C90_=_C154 ,C90_=_C233 ,C90_=_C247 ,\nC90_=_C364 ,C90_=_C565 ,C90_=_C654 ,C90_=_C1032 ,C90_=_C1719 ,C90_=_C1777 ,\nC90_=_C1778 ,C90_=_C1779 ,C90_=_C1780 ,C90_=_C1782 ,C90_=_C1783 ,C90_=_C1784 ,\nC90_=_C1785 ,C90_=_C1786 ,C90_=_C1787 ,C90_=_C1789 ,C90_=_C1790 ,C90_=_C1793 ,\nC90_=_C1794 ,C90_=_C1795 ,C140_=_C179 ,C140_=_C219 ,C140_=_C253 ,C140_=_C382 ,\nC140_=_C617 ,C140_=_C670 ,C140_=_C904 ,C140_=_C1671 ,C140_=_C2144 ,C140_=_C2355 ,\nC140_=_C2461 ,C140_=_C2618 ,C140_=_C2709 ,C140_=_C2750 ,C140_=_C3290 ,C140_=_C3450 ,\nC140_=_C3502 ,C140_=_C3681 ,C140_=_C3769 ,C140_=_C3801 ,C140_=_C3878 ,C140_=_C3911 ,\nC140_=_C3946 ,C140_=_C3969 ,C154_=_C233 ,C154_=_C247 ,C154_=_C364 ,C154_=_C565 ,\nC154_=_C654 ,C154_=_C1032 ,C154_=_C1719 ,C154_=_C1777 ,C154_=_C1778 ,C154_=_C1779 ,\nC154_=_C1780 ,C154_=_C1782 ,C154_=_C1783 ,C154_=_C1784 ,C154_=_C1785 ,C154_=_C1786 ,\nC154_=_C1787 ,C154_=_C1789 ,C154_=_C1790 ,C154_=_C1793 ,C154_=_C1794 ,C154_=_C1795 ,\nC179_=_C219 ,C179_=_C253 ,C179_=_C382 ,C179_=_C617 ,C179_=_C670 ,C179_=_C904 ,\nC179_=_C1671 ,C179_=_C2144 ,C179_=_C2355 ,C179_=_C2461 ,C179_=_C2618 ,C179_=_C2709 ,\nC179_=_C2750 ,C179_=_C3290 ,C179_=_C3450 ,C179_=_C3502 ,C179_=_C3681 ,C179_=_C3769 ,\nC179_=_C3801 ,C179_=_C3878 ,C179_=_C3911 ,C179_=_C3946 ,C179_=_C3969 ,C219_=_C253 ,\nC219_=_C382 ,C219_=_C617 ,C219_=_C670 ,C219_=_C904 ,C219_=_C1671 ,C219_=_C2144 ,\nC219_=_C2355 ,C219_=_C2461 ,C219_=_C2618 ,C219_=_C2709 ,C219_=_C2750 ,C219_=_C3290 ,\nC219_=_C3450 ,C219_=_C3502 ,C219_=_C3681 ,C219_=_C3769 ,C219_=_C3801 ,C219_=_C3878 ,\nC219_=_C3911 ,C219_=_C3946 ,C219_=_C3969 ,C233_=_C247 ,C233_=_C364 ,C233_=_C565 ,\nC233_=_C654 ,C233_=_C1032 ,C233_=_C1719 ,C233_=_C1777 ,C233_=_C1778 ,C233_=_C1779 ,\nC233_=_C1780 ,C233_=_C1782 ,C233_=_C1783 ,C233_=_C1784 ,C233_=_C1785 ,C233_=_C1786 ,\nC233_=_C1787 ,C233_=_C1789 ,C233_=_C1790 ,C233_=_C1793 ,C233_=_C1794 ,C233_=_C1795 ,\nC247_=_C253 ,C247_=_C364 ,C247_=_C565 ,C247_=_C654 ,C247_=_C1032 ,C247_=_C1719 ,\nC247_=_C1777 ,C247_=_C1778 ,C247_=_C1779 ,C247_=_C1780 ,C247_=_C1782 ,C247_=_C1783 ,\nC247_=_C1784 ,C247_=_C1785 ,C247_=_C1786 ,C247_=_C1787 ,C247_=_C1789 ,C247_=_C1790 ,\nC247_=_C1793 ,C247_=_C1794 ,C247_=_C1795 ,C253_=_C382 ,C253_=_C617 ,C253_=_C670 ,\nC253_=_C904 ,C253_=_C1671 ,C253_=_C2144 ,C253_=_C2355 ,C253_=_C2461 ,C253_=_C2618 ,\nC253_=_C2709 ,C253_=_C2750 ,C253_=_C3290 ,C253_=_C3450 ,C253_=_C3502 ,C253_=_C3681 ,\nC253_=_C3769 ,C253_=_C3801 ,C253_=_C3878 ,C253_=_C3911 ,C253_=_C3946 ,C253_=_C3969 ,\nC364_=_C565 ,C364_=_C654 ,C364_=_C1032 ,C364_=_C1719 ,C364_=_C1777 ,C364_=_C1778 ,\nC364_=_C1779 ,C364_=_C1780 ,C364_=_C1782 ,C364_=_C1783 ,C364_=_C1784 ,C364_=_C1785 ,\nC364_=_C1786 ,C364_=_C1787 ,C364_=_C1789 ,C364_=_C1790 ,C364_=_C1793 ,C364_=_C1794 ,\nC364_=_C1795 ,C382_=_C617 ,C382_=_C670 ,C382_=_C904 ,C382_=_C1671 ,C382_=_C2144 ,\nC382_=_C2355 ,C382_=_C2461 ,C382_=_C2618 ,C382_=_C2709 ,C382_=_C2750 ,C382_=_C3290 ,\nC382_=_C3450 ,C382_=_C3502 ,C382_=_C3681 ,C382_=_C3769 ,C382_=_C3801 ,C382_=_C3878 ,\nC382_=_C3911 ,C382_=_C3946 ,C382_=_C3969 ,C403_=_C878 ,C403_=_C1063 ,C403_=_C1389 ,\nC403_=_C1470 ,C403_=_C1645 ,C403_=_C1829 ,C403_=_C1960 ,C403_=_C2138 ,C403_=_C2191 ,\nC403_=_C2548 ,C403_=_C2793 ,C403_=_C3057 ,C403_=_C3258 ,C403_=_C3308 ,C403_=_C3316 ,\nC403_=_C3378 ,C403_=_C3572 ,C403_=_C3654 ,C403_=_C3655 ,C403_=_C3656 ,C403_=_C3657 ,\nC403_=_C3658 ,C403_=_C3659 ,C403_=_C3660 ,C403_=_C3661 ,C413_=_C414 ,C413_=_C415 ,\nC413_=_C416 ,C413_=_C417 ,C413_=_C418 ,C413_=_C419 ,C413_=_C420 ,C413_=_C421 ,\nC413_=_C422 ,C413_=_C424 ,C413_=_C425 ,C413_=_C426 ,C413_=_C427 ,C413_=_C428 ,\nC413_=_C429 ,C413_=_C430 ,C413_=_C431 ,C413_=_C432 ,C413_=_C433 ,C413_=_C435 ,\nC413_=_C436 ,C413_=_C437 ,C413_=_C438 ,C413_=_C439 ,C413_=_C440 ,C414_=_C415 ,\nC414_=_C416 ,C414_=_C417 ,C414_=_C418 ,C414_=_C419 ,C414_=_C420 ,C414_=_C421 ,\nC414_=_C422 ,C414_=_C424 ,C414_=_C425 ,C414_=_C426 ,C414_=_C427 ,C414_=_C428 ,\nC414_=_C429 ,C414_=_C430 ,C414_=_C431 ,C414_=_C432 ,C414_=_C433 ,C414_=_C435 ,\nC414_=_C436 ,C414_=_C437 ,C414_=_C438 ,C414_=_C439 ,C414_=_C440 ,C414_=_C1050 ,\nC414_=_C1063 ,C415_=_C416 ,C415_=_C417 ,C415_=_C418 ,C415_=_C419 ,C415_=_C420 ,\nC415_=_C421 ,C415_=_C422 ,C415_=_C424 ,C415_=_C425 ,C415_=_C426 ,C415_=_C427 ,\nC415_=_C428 ,C415_=_C429 ,C415_=_C430 ,C415_=_C431 ,C415_=_C432 ,C415_=_C433 ,\nC415_=_C435 ,C415_=_C436 ,C415_=_C437 ,C415_=_C438 ,C415_=_C439 ,C415_=_C440 ,\nC416_=_C417 ,C416_=_C418 ,C416_=_C419 ,C416_=_C420 ,C416_=_C421 ,C416_=_C422 ,\nC416_=_C424 ,C416_=_C425 ,C416_=_C426 ,C416_=_C427 ,C416_=_C428 ,C416_=_C429 ,\nC416_=_C430 ,C416_=_C431 ,C416_=_C432 ,C416_=_C433 ,C416_=_C435 ,C416_=_C436 ,\nC416_=_C437 ,C416_=_C438 ,C416_=_C439 ,C416_=_C440 ,C417_=_C418 ,C417_=_C419 ,\nC417_=_C420 ,C417_=_C421 ,C417_=_C422 ,C417_=_C424 ,C417_=_C425 ,C417_=_C426 ,\nC417_=_C427 ,C417_=_C428 ,C417_=_C429 ,C417_=_C430 ,C417_=_C431 ,C417_=_C432 ,\nC417_=_C433 ,C417_=_C435 ,C417_=_C436 ,C417_=_C437 ,C417_=_C438 ,C417_=_C439 ,\nC417_=_C440 ,C417_=_C1645 ,C418_=_C419 ,C418_=_C420 ,C418_=_C421 ,C418_=_C422 ,\nC418_=_C424 ,C418_=_C425 ,C418_=_C426 ,C418_=_C427 ,C418_=_C428 ,C418_=_C429 ,\nC418_=_C430 ,C418_=_C431 ,C418_=_C432 ,C418_=_C433 ,C418_=_C435 ,C418_=_C436 ,\nC418_=_C437 ,C418_=_C438 ,C418_=_C439 ,C418_=_C440 ,C419_=_C420 ,C419_=_C421 ,\nC419_=_C422 ,C419_=_C424 ,C419_=_C425 ,C419_=_C426 ,C419_=_C427 ,C419_=_C428 ,\nC419_=_C429 ,C419_=_C430 ,C419_=_C431 ,C419_=_C432 ,C419_=_C433 ,C419_=_C435 ,\nC419_=_C436 ,C419_=_C437 ,C419_=_C438 ,C419_=_C439 ,C419_=_C440 ,C420_=_C421 ,\nC420_=_C422 ,C420_=_C424 ,C420_=_C425 ,C420_=_C426 ,C420_=_C427 ,C420_=_C428 ,\nC420_=_C429 ,C420_=_C430 ,C420_=_C431 ,C420_=_C432 ,C420_=_C433 ,C420_=_C435 ,\nC420_=_C436 ,C420_=_C437 ,C420_=_C438 ,C420_=_C439 ,C420_=_C440 ,C420_=_C1819 ,\nC420_=_C1829 ,C421_=_C422 ,C421_=_C424 ,C421_=_C425 ,C421_=_C426 ,C421_=_C427 ,\nC421_=_C428 ,C421_=_C429 ,C421_=_C430 ,C421_=_C431 ,C421_=_C432 ,C421_=_C433 ,\nC421_=_C435 ,C421_=_C436 ,C421_=_C437 ,C421_=_C438 ,C421_=_C439 ,C421_=_C440 ,\nC421_=_C1777 ,C421_=_C2130 ,C421_=_C2133 ,C421_=_C2138 ,C421_=_C2140 ,C421_=_C2143 ,\nC421_=_C2144 ,C422_=_C424 ,C422_=_C425 ,C422_=_C426 ,C422_=_C427 ,C422_=_C428 ,\nC422_=_C429 ,C422_=_C430 ,C422_=_C431 ,C422_=_C432 ,C422_=_C433 ,C422_=_C435 ,\nC422_=_C436 ,C422_=_C437 ,C422_=_C438 ,C422_=_C439 ,C422_=_C440 ,C422_=_C2182 ,\nC422_=_C2191 ,C424_=_C425 ,C424_=_C426 ,C424_=_C427 ,C424_=_C428 ,C424_=_C429 ,\nC424_=_C430 ,C424_=_C431 ,C424_=_C432 ,C424_=_C433 ,C424_=_C435 ,C424_=_C436 ,\nC424_=_C437 ,C424_=_C438 ,C424_=_C439 ,C424_=_C440 ,C425_=_C426 ,C425_=_C427 ,\nC425_=_C428 ,C425_=_C429 ,C425_=_C430 ,C425_=_C431 ,C425_=_C432 ,C425_=_C433 ,\nC425_=_C435 ,C425_=_C436 ,C425_=_C437 ,C425_=_C438 ,C425_=_C439 ,C425_=_C440 ,\nC425_=_C2425 ,C426_=_C427 ,C426_=_C428 ,C426_=_C429 ,C426_=_C430 ,C426_=_C431 ,\nC426_=_C432 ,C426_=_C433 ,C426_=_C435 ,C426_=_C436 ,C426_=_C437 ,C426_=_C438 ,\nC426_=_C439 ,C426_=_C440 ,C427_=_C428 ,C427_=_C429 ,C427_=_C430 ,C427_=_C431 ,\nC427_=_C432 ,C427_=_C433 ,C427_=_C435 ,C427_=_C436 ,C427_=_C437 ,C427_=_C438 ,\nC427_=_C439 ,C427_=_C440 ,C428_=_C429 ,C428_=_C430 ,C428_=_C431 ,C428_=_C432 ,\nC428_=_C433 ,C428_=_C435 ,C428_=_C436 ,C428_=_C437 ,C428_=_C438 ,C428_=_C439 ,\nC428_=_C440 ,C429_=_C430 ,C429_=_C431 ,C429_=_C432 ,C429_=_C433 ,C429_=_C435 ,\nC429_=_C436 ,C429_=_C437 ,C429_=_C438 ,C429_=_C439 ,C429_=_C440 ,C430_=_C431 ,\nC430_=_C432 ,C430_=_C433 ,C430_=_C435 ,C430_=_C436 ,C430_=_C437 ,C430_=_C438 ,\nC430_=_C439 ,C430_=_C440 ,C430_=_C2200 ,C430_=_C3308 ,C431_=_C432 ,C431_=_C433 ,\nC431_=_C435 ,C431_=_C436 ,C431_=_C437 ,C431_=_C438 ,C431_=_C439 ,C431_=_C440 ,\nC431_=_C2201 ,C431_=_C3316 ,C432_=_C433 ,C432_=_C435 ,C432_=_C436 ,C432_=_C437 ,\nC432_=_C438 ,C432_=_C439 ,C432_=_C440 ,C432_=_C2203 ,C432_=_C3450 ,C433_=_C435 ,\nC433_=_C436 ,C433_=_C437 ,C433_=_C438 ,C433_=_C439 ,C433_=_C440 ,C435_=_C436 ,\nC435_=_C437 ,C435_=_C438 ,C435_=_C439 ,C435_=_C440 ,C436_=_C437 ,C436_=_C438 ,\nC436_=_C439 ,C436_=_C440 ,C437_=_C438 ,C437_=_C439 ,C437_=_C440 ,C438_=_C439 ,\nC438_=_C440 ,C438_=_C3969 ,C439_=_C440 ,C439_=_C2213 ,C439_=_C3661 ,C460_=_C663 ,\nC460_=_C800 ,C460_=_C931 ,C460_=_C954 ,C460_=_C1088 ,C460_=_C1183 ,C460_=_C1232 ,\nC460_=_C2140 ,C460_=_C2340 ,C460_=_C2425 ,C460_=_C2531 ,C460_=_C2704 ,C460_=_C3082 ,\nC460_=_C3215 ,C460_=_C3435 ,C460_=_C3498 ,C460_=_C3555 ,C460_=_C3675 ,C460_=_C3725 ,\nC460_=_C3728 ,C460_=_C3729 ,C460_=_C3730 ,C490_=_C669 ,C490_=_C722 ,C490_=_C748 ,\nC490_=_C1256 ,C490_=_C1322 ,C490_=_C1517 ,C490_=_C1813 ,C490_=_C2143 ,C490_=_C2460 ,\nC490_=_C2617 ,C490_=_C2708 ,C490_=_C2877 ,C490_=_C3097 ,C490_=_C3383 ,C490_=_C3417 ,\nC490_=_C3501 ,C490_=_C3679 ,C490_=_C3704 ,C490_=_C3799 ,C490_=_C3830 ,C490_=_C3863 ,\nC490_=_C3957 ,C490_=_C3958 ,C490_=_C3959 ,C550_=_C658 ,C550_=_C947 ,C550_=_C1618 ,\nC550_=_C1887 ,C550_=_C1908 ,C550_=_C1931 ,C550_=_C2000 ,C550_=_C2133 ,C550_=_C2624 ,\nC550_=_C2694 ,C550_=_C2771 ,C550_=_C2772 ,C550_=_C2773 ,C550_=_C2774 ,C550_=_C2775 ,\nC550_=_C2776 ,C550_=_C2777 ,C550_=_C2778 ,C550_=_C2779 ,C550_=_C2780 ,C550_=_C2782 ,\nC550_=_C2783 ,C550_=_C2786 ,C550_=_C2787 ,C565_=_C569 ,C565_=_C654 ,C565_=_C1032 ,\nC565_=_C1719 ,C565_=_C1777 ,C565_=_C1778 ,C565_=_C1779 ,C565_=_C1780 ,C565_=_C1782 ,\nC565_=_C1783 ,C565_=_C1784 ,C565_=_C1785 ,C565_=_C1786 ,C565_=_C1787 ,C565_=_C1789 ,\nC565_=_C1790</w:t>
      </w:r>
    </w:p>
    <w:p>
      <w:pPr>
        <w:pStyle w:val="PreformattedText"/>
        <w:bidi w:val="0"/>
        <w:spacing w:before="0" w:after="0"/>
        <w:jc w:val="left"/>
        <w:rPr/>
      </w:pPr>
      <w:r>
        <w:rPr/>
        <w:t xml:space="preserve"> </w:t>
      </w:r>
      <w:r>
        <w:rPr/>
        <w:t>,C565_=_C1793 ,C565_=_C1794 ,C565_=_C1795 ,C569_=_C787 ,C569_=_C1050 ,\nC569_=_C1222 ,C569_=_C1819 ,C569_=_C1949 ,C569_=_C2113 ,C569_=_C2130 ,C569_=_C2182 ,\nC569_=_C2197 ,C569_=_C2198 ,C569_=_C2199 ,C569_=_C2200 ,C569_=_C2201 ,C569_=_C2202 ,\nC569_=_C2203 ,C569_=_C2204 ,C569_=_C2205 ,C569_=_C2206 ,C569_=_C2209 ,C569_=_C2210 ,\nC569_=_C2211 ,C569_=_C2212 ,C569_=_C2213 ,C569_=_C2214 ,C617_=_C670 ,C617_=_C904 ,\nC617_=_C1671 ,C617_=_C2144 ,C617_=_C2355 ,C617_=_C2461 ,C617_=_C2618 ,C617_=_C2709 ,\nC617_=_C2750 ,C617_=_C3290 ,C617_=_C3450 ,C617_=_C3502 ,C617_=_C3681 ,C617_=_C3769 ,\nC617_=_C3801 ,C617_=_C3878 ,C617_=_C3911 ,C617_=_C3946 ,C617_=_C3969 ,C654_=_C658 ,\nC654_=_C663 ,C654_=_C669 ,C654_=_C670 ,C654_=_C1032 ,C654_=_C1719 ,C654_=_C1777 ,\nC654_=_C1778 ,C654_=_C1779 ,C654_=_C1780 ,C654_=_C1782 ,C654_=_C1783 ,C654_=_C1784 ,\nC654_=_C1785 ,C654_=_C1786 ,C654_=_C1787 ,C654_=_C1789 ,C654_=_C1790 ,C654_=_C1793 ,\nC654_=_C1794 ,C654_=_C1795 ,C658_=_C663 ,C658_=_C669 ,C658_=_C670 ,C658_=_C947 ,\nC658_=_C1618 ,C658_=_C1887 ,C658_=_C1908 ,C658_=_C1931 ,C658_=_C2000 ,C658_=_C2133 ,\nC658_=_C2624 ,C658_=_C2694 ,C658_=_C2771 ,C658_=_C2772 ,C658_=_C2773 ,C658_=_C2774 ,\nC658_=_C2775 ,C658_=_C2776 ,C658_=_C2777 ,C658_=_C2778 ,C658_=_C2779 ,C658_=_C2780 ,\nC658_=_C2782 ,C658_=_C2783 ,C658_=_C2786 ,C658_=_C2787 ,C663_=_C669 ,C663_=_C670 ,\nC663_=_C800 ,C663_=_C931 ,C663_=_C954 ,C663_=_C1088 ,C663_=_C1183 ,C663_=_C1232 ,\nC663_=_C2140 ,C663_=_C2340 ,C663_=_C2425 ,C663_=_C2531 ,C663_=_C2704 ,C663_=_C3082 ,\nC663_=_C3215 ,C663_=_C3435 ,C663_=_C3498 ,C663_=_C3555 ,C663_=_C3675 ,C663_=_C3725 ,\nC663_=_C3728 ,C663_=_C3729 ,C663_=_C3730 ,C669_=_C670 ,C669_=_C722 ,C669_=_C748 ,\nC669_=_C1256 ,C669_=_C1322 ,C669_=_C1517 ,C669_=_C1813 ,C669_=_C2143 ,C669_=_C2460 ,\nC669_=_C2617 ,C669_=_C2708 ,C669_=_C2877 ,C669_=_C3097 ,C669_=_C3383 ,C669_=_C3417 ,\nC669_=_C3501 ,C669_=_C3679 ,C669_=_C3704 ,C669_=_C3799 ,C669_=_C3830 ,C669_=_C3863 ,\nC669_=_C3957 ,C669_=_C3958 ,C669_=_C3959 ,C670_=_C904 ,C670_=_C1671 ,C670_=_C2144 ,\nC670_=_C2355 ,C670_=_C2461 ,C670_=_C2618 ,C670_=_C2709 ,C670_=_C2750 ,C670_=_C3290 ,\nC670_=_C3450 ,C670_=_C3502 ,C670_=_C3681 ,C670_=_C3769 ,C670_=_C3801 ,C670_=_C3878 ,\nC670_=_C3911 ,C670_=_C3946 ,C670_=_C3969 ,C722_=_C748 ,C722_=_C1256 ,C722_=_C1322 ,\nC722_=_C1517 ,C722_=_C1813 ,C722_=_C2143 ,C722_=_C2460 ,C722_=_C2617 ,C722_=_C2708 ,\nC722_=_C2877 ,C722_=_C3097 ,C722_=_C3383 ,C722_=_C3417 ,C722_=_C3501 ,C722_=_C3679 ,\nC722_=_C3704 ,C722_=_C3799 ,C722_=_C3830 ,C722_=_C3863 ,C722_=_C3957 ,C722_=_C3958 ,\nC722_=_C3959 ,C748_=_C1256 ,C748_=_C1322 ,C748_=_C1517 ,C748_=_C1813 ,C748_=_C2143 ,\nC748_=_C2460 ,C748_=_C2617 ,C748_=_C2708 ,C748_=_C2877 ,C748_=_C3097 ,C748_=_C3383 ,\nC748_=_C3417 ,C748_=_C3501 ,C748_=_C3679 ,C748_=_C3704 ,C748_=_C3799 ,C748_=_C3830 ,\nC748_=_C3863 ,C748_=_C3957 ,C748_=_C3958 ,C748_=_C3959 ,C787_=_C800 ,C787_=_C1050 ,\nC787_=_C1222 ,C787_=_C1819 ,C787_=_C1949 ,C787_=_C2113 ,C787_=_C2130 ,C787_=_C2182 ,\nC787_=_C2197 ,C787_=_C2198 ,C787_=_C2199 ,C787_=_C2200 ,C787_=_C2201 ,C787_=_C2202 ,\nC787_=_C2203 ,C787_=_C2204 ,C787_=_C2205 ,C787_=_C2206 ,C787_=_C2209 ,C787_=_C2210 ,\nC787_=_C2211 ,C787_=_C2212 ,C787_=_C2213 ,C787_=_C2214 ,C800_=_C931 ,C800_=_C954 ,\nC800_=_C1088 ,C800_=_C1183 ,C800_=_C1232 ,C800_=_C2140 ,C800_=_C2340 ,C800_=_C2425 ,\nC800_=_C2531 ,C800_=_C2704 ,C800_=_C3082 ,C800_=_C3215 ,C800_=_C3435 ,C800_=_C3498 ,\nC800_=_C3555 ,C800_=_C3675 ,C800_=_C3725 ,C800_=_C3728 ,C800_=_C3729 ,C800_=_C3730 ,\nC878_=_C1063 ,C878_=_C1389 ,C878_=_C1470 ,C878_=_C1645 ,C878_=_C1829 ,C878_=_C1960 ,\nC878_=_C2138 ,C878_=_C2191 ,C878_=_C2548 ,C878_=_C2793 ,C878_=_C3057 ,C878_=_C3258 ,\nC878_=_C3308 ,C878_=_C3316 ,C878_=_C3378 ,C878_=_C3572 ,C878_=_C3654 ,C878_=_C3655 ,\nC878_=_C3656 ,C878_=_C3657 ,C878_=_C3658 ,C878_=_C3659 ,C878_=_C3660 ,C878_=_C3661 ,\nC904_=_C1671 ,C904_=_C2144 ,C904_=_C2355 ,C904_=_C2461 ,C904_=_C2618 ,C904_=_C2709 ,\nC904_=_C2750 ,C904_=_C3290 ,C904_=_C3450 ,C904_=_C3502 ,C904_=_C3681 ,C904_=_C3769 ,\nC904_=_C3801 ,C904_=_C3878 ,C904_=_C3911 ,C904_=_C3946 ,C904_=_C3969 ,C931_=_C954 ,\nC931_=_C1088 ,C931_=_C1183 ,C931_=_C1232 ,C931_=_C2140 ,C931_=_C2340 ,C931_=_C2425 ,\nC931_=_C2531 ,C931_=_C2704 ,C931_=_C3082 ,C931_=_C3215 ,C931_=_C3435 ,C931_=_C3498 ,\nC931_=_C3555 ,C931_=_C3675 ,C931_=_C3725 ,C931_=_C3728 ,C931_=_C3729 ,C931_=_C3730 ,\nC947_=_C954 ,C947_=_C1618 ,C947_=_C1887 ,C947_=_C1908 ,C947_=_C1931 ,C947_=_C2000 ,\nC947_=_C2133 ,C947_=_C2624 ,C947_=_C2694 ,C947_=_C2771 ,C947_=_C2772 ,C947_=_C2773 ,\nC947_=_C2774 ,C947_=_C2775 ,C947_=_C2776 ,C947_=_C2777 ,C947_=_C2778 ,C947_=_C2779 ,\nC947_=_C2780 ,C947_=_C2782 ,C947_=_C2783 ,C947_=_C2786 ,C947_=_C2787 ,C954_=_C1088 ,\nC954_=_C1183 ,C954_=_C1232 ,C954_=_C2140 ,C954_=_C2340 ,C954_=_C2425 ,C954_=_C2531 ,\nC954_=_C2704 ,C954_=_C3082 ,C954_=_C3215 ,C954_=_C3435 ,C954_=_C3498 ,C954_=_C3555 ,\nC954_=_C3675 ,C954_=_C3725 ,C954_=_C3728 ,C954_=_C3729 ,C954_=_C3730 ,C1032_=_C1719 ,\nC1032_=_C1777 ,C1032_=_C1778 ,C1032_=_C1779 ,C1032_=_C1780 ,C1032_=_C1782 ,C1032_=_C1783 ,\nC1032_=_C1784 ,C1032_=_C1785 ,C1032_=_C1786 ,C1032_=_C1787 ,C1032_=_C1789 ,C1032_=_C1790 ,\nC1032_=_C1793 ,C1032_=_C1794 ,C1032_=_C1795 ,C1050_=_C1063 ,C1050_=_C1222 ,C1050_=_C1819 ,\nC1050_=_C1949 ,C1050_=_C2113 ,C1050_=_C2130 ,C1050_=_C2182 ,C1050_=_C2197 ,C1050_=_C2198 ,\nC1050_=_C2199 ,C1050_=_C2200 ,C1050_=_C2201 ,C1050_=_C2202 ,C1050_=_C2203 ,C1050_=_C2204 ,\nC1050_=_C2205 ,C1050_=_C2206 ,C1050_=_C2209 ,C1050_=_C2210 ,C1050_=_C2211 ,C1050_=_C2212 ,\nC1050_=_C2213 ,C1050_=_C2214 ,C1063_=_C1389 ,C1063_=_C1470 ,C1063_=_C1645 ,C1063_=_C1829 ,\nC1063_=_C1960 ,C1063_=_C2138 ,C1063_=_C2191 ,C1063_=_C2548 ,C1063_=_C2793 ,C1063_=_C3057 ,\nC1063_=_C3258 ,C1063_=_C3308 ,C1063_=_C3316 ,C1063_=_C3378 ,C1063_=_C3572 ,C1063_=_C3654 ,\nC1063_=_C3655 ,C1063_=_C3656 ,C1063_=_C3657 ,C1063_=_C3658 ,C1063_=_C3659 ,C1063_=_C3660 ,\nC1063_=_C3661 ,C1088_=_C1183 ,C1088_=_C1232 ,C1088_=_C2140 ,C1088_=_C2340 ,C1088_=_C2425 ,\nC1088_=_C2531 ,C1088_=_C2704 ,C1088_=_C3082 ,C1088_=_C3215 ,C1088_=_C3435 ,C1088_=_C3498 ,\nC1088_=_C3555 ,C1088_=_C3675 ,C1088_=_C3725 ,C1088_=_C3728 ,C1088_=_C3729 ,C1088_=_C3730 ,\nC1183_=_C1232 ,C1183_=_C2140 ,C1183_=_C2340 ,C1183_=_C2425 ,C1183_=_C2531 ,C1183_=_C2704 ,\nC1183_=_C3082 ,C1183_=_C3215 ,C1183_=_C3435 ,C1183_=_C3498 ,C1183_=_C3555 ,C1183_=_C3675 ,\nC1183_=_C3725 ,C1183_=_C3728 ,C1183_=_C3729 ,C1183_=_C3730 ,C1222_=_C1232 ,C1222_=_C1819 ,\nC1222_=_C1949 ,C1222_=_C2113 ,C1222_=_C2130 ,C1222_=_C2182 ,C1222_=_C2197 ,C1222_=_C2198 ,\nC1222_=_C2199 ,C1222_=_C2200 ,C1222_=_C2201 ,C1222_=_C2202 ,C1222_=_C2203 ,C1222_=_C2204 ,\nC1222_=_C2205 ,C1222_=_C2206 ,C1222_=_C2209 ,C1222_=_C2210 ,C1222_=_C2211 ,C1222_=_C2212 ,\nC1222_=_C2213 ,C1222_=_C2214 ,C1232_=_C2140 ,C1232_=_C2340 ,C1232_=_C2425 ,C1232_=_C2531 ,\nC1232_=_C2704 ,C1232_=_C3082 ,C1232_=_C3215 ,C1232_=_C3435 ,C1232_=_C3498 ,C1232_=_C3555 ,\nC1232_=_C3675 ,C1232_=_C3725 ,C1232_=_C3728 ,C1232_=_C3729 ,C1232_=_C3730 ,C1256_=_C1322 ,\nC1256_=_C1517 ,C1256_=_C1813 ,C1256_=_C2143 ,C1256_=_C2460 ,C1256_=_C2617 ,C1256_=_C2708 ,\nC1256_=_C2877 ,C1256_=_C3097 ,C1256_=_C3383 ,C1256_=_C3417 ,C1256_=_C3501 ,C1256_=_C3679 ,\nC1256_=_C3704 ,C1256_=_C3799 ,C1256_=_C3830 ,C1256_=_C3863 ,C1256_=_C3957 ,C1256_=_C3958 ,\nC1256_=_C3959 ,C1322_=_C1517 ,C1322_=_C1813 ,C1322_=_C2143 ,C1322_=_C2460 ,C1322_=_C2617 ,\nC1322_=_C2708 ,C1322_=_C2877 ,C1322_=_C3097 ,C1322_=_C3383 ,C1322_=_C3417 ,C1322_=_C3501 ,\nC1322_=_C3679 ,C1322_=_C3704 ,C1322_=_C3799 ,C1322_=_C3830 ,C1322_=_C3863 ,C1322_=_C3957 ,\nC1322_=_C3958 ,C1322_=_C3959 ,C1389_=_C1470 ,C1389_=_C1645 ,C1389_=_C1829 ,C1389_=_C1960 ,\nC1389_=_C2138 ,C1389_=_C2191 ,C1389_=_C2548 ,C1389_=_C2793 ,C1389_=_C3057 ,C1389_=_C3258 ,\nC1389_=_C3308 ,C1389_=_C3316 ,C1389_=_C3378 ,C1389_=_C3572 ,C1389_=_C3654 ,C1389_=_C3655 ,\nC1389_=_C3656 ,C1389_=_C3657 ,C1389_=_C3658 ,C1389_=_C3659 ,C1389_=_C3660 ,C1389_=_C3661 ,\nC1470_=_C1645 ,C1470_=_C1829 ,C1470_=_C1960 ,C1470_=_C2138 ,C1470_=_C2191 ,C1470_=_C2548 ,\nC1470_=_C2793 ,C1470_=_C3057 ,C1470_=_C3258 ,C1470_=_C3308 ,C1470_=_C3316 ,C1470_=_C3378 ,\nC1470_=_C3572 ,C1470_=_C3654 ,C1470_=_C3655 ,C1470_=_C3656 ,C1470_=_C3657 ,C1470_=_C3658 ,\nC1470_=_C3659 ,C1470_=_C3660 ,C1470_=_C3661 ,C1517_=_C1813 ,C1517_=_C2143 ,C1517_=_C2460 ,\nC1517_=_C2617 ,C1517_=_C2708 ,C1517_=_C2877 ,C1517_=_C3097 ,C1517_=_C3383 ,C1517_=_C3417 ,\nC1517_=_C3501 ,C1517_=_C3679 ,C1517_=_C3704 ,C1517_=_C3799 ,C1517_=_C3830 ,C1517_=_C3863 ,\nC1517_=_C3957 ,C1517_=_C3958 ,C1517_=_C3959 ,C1618_=_C1887 ,C1618_=_C1908 ,C1618_=_C1931 ,\nC1618_=_C2000 ,C1618_=_C2133 ,C1618_=_C2624 ,C1618_=_C2694 ,C1618_=_C2771 ,C1618_=_C2772 ,\nC1618_=_C2773 ,C1618_=_C2774 ,C1618_=_C2775 ,C1618_=_C2776 ,C1618_=_C2777 ,C1618_=_C2778 ,\nC1618_=_C2779 ,C1618_=_C2780 ,C1618_=_C2782 ,C1618_=_C2783 ,C1618_=_C2786 ,C1618_=_C2787 ,\nC1645_=_C1829 ,C1645_=_C1960 ,C1645_=_C2138 ,C1645_=_C2191 ,C1645_=_C2548 ,C1645_=_C2793 ,\nC1645_=_C3057 ,C1645_=_C3258 ,C1645_=_C3308 ,C1645_=_C3316 ,C1645_=_C3378 ,C1645_=_C3572 ,\nC1645_=_C3654 ,C1645_=_C3655 ,C1645_=_C3656 ,C1645_=_C3657 ,C1645_=_C3658 ,C1645_=_C3659 ,\nC1645_=_C3660 ,C1645_=_C3661 ,C1671_=_C2144 ,C1671_=_C2355 ,C1671_=_C2461 ,C1671_=_C2618 ,\nC1671_=_C2709 ,C1671_=_C2750 ,C1671_=_C3290 ,C1671_=_C3450 ,C1671_=_C3502 ,C1671_=_C3681 ,\nC1671_=_C3769 ,C1671_=_C3801 ,C1671_=_C3878 ,C1671_=_C3911 ,C1671_=_C3946 ,C1671_=_C3969 ,\nC1719_=_C1777 ,C1719_=_C1778 ,C1719_=_C1779 ,C1719_=_C1780 ,C1719_=_C1782 ,C1719_=_C1783 ,\nC1719_=_C1784 ,C1719_=_C1785 ,C1719_=_C1786 ,C1719_=_C1787 ,C1719_=_C1789 ,C1719_=_C1790 ,\nC1719_=_C1793 ,C1719_=_C1794 ,C1719_=_C1795 ,C1777_=_C1778 ,C1777_=_C1779 ,C1777_=_C1780 ,\nC1777_=_C1782 ,C1777_=_C1783 ,C1777_=_C1784 ,C1777_=_C1785 ,C1777_=_C1786 ,C1777_=_C1787 ,\nC1777_=_C1789 ,C1777_=_C1790 ,C1777_=_C1793 ,C1777_=_C1794 ,C1777_=_C1795 ,C1777_=_C2130 ,\nC1777_=_C2133 ,C1777_=_C2138 ,C1777_=_C2140 ,C1777_=_C2143 ,C1777_=_C2144</w:t>
      </w:r>
    </w:p>
    <w:p>
      <w:pPr>
        <w:pStyle w:val="PreformattedText"/>
        <w:bidi w:val="0"/>
        <w:spacing w:before="0" w:after="0"/>
        <w:jc w:val="left"/>
        <w:rPr/>
      </w:pPr>
      <w:r>
        <w:rPr/>
        <w:t xml:space="preserve"> </w:t>
      </w:r>
      <w:r>
        <w:rPr/>
        <w:t>,C1778_=_C1779 ,\nC1778_=_C1780 ,C1778_=_C1782 ,C1778_=_C1783 ,C1778_=_C1784 ,C1778_=_C1785 ,C1778_=_C1786 ,\nC1778_=_C1787 ,C1778_=_C1789 ,C1778_=_C1790 ,C1778_=_C1793 ,C1778_=_C1794 ,C1778_=_C1795 ,\nC1779_=_C1780 ,C1779_=_C1782 ,C1779_=_C1783 ,C1779_=_C1784 ,C1779_=_C1785 ,C1779_=_C1786 ,\nC1779_=_C1787 ,C1779_=_C1789 ,C1779_=_C1790 ,C1779_=_C1793 ,C1779_=_C1794 ,C1779_=_C1795 ,\nC1780_=_C1782 ,C1780_=_C1783 ,C1780_=_C1784 ,C1780_=_C1785 ,C1780_=_C1786 ,C1780_=_C1787 ,\nC1780_=_C1789 ,C1780_=_C1790 ,C1780_=_C1793 ,C1780_=_C1794 ,C1780_=_C1795 ,C1780_=_C2694 ,\nC1780_=_C2704 ,C1780_=_C2708 ,C1780_=_C2709 ,C1782_=_C1783 ,C1782_=_C1784 ,C1782_=_C1785 ,\nC1782_=_C1786 ,C1782_=_C1787 ,C1782_=_C1789 ,C1782_=_C1790 ,C1782_=_C1793 ,C1782_=_C1794 ,\nC1782_=_C1795 ,C1782_=_C2776 ,C1783_=_C1784 ,C1783_=_C1785 ,C1783_=_C1786 ,C1783_=_C1787 ,\nC1783_=_C1789 ,C1783_=_C1790 ,C1783_=_C1793 ,C1783_=_C1794 ,C1783_=_C1795 ,C1784_=_C1785 ,\nC1784_=_C1786 ,C1784_=_C1787 ,C1784_=_C1789 ,C1784_=_C1790 ,C1784_=_C1793 ,C1784_=_C1794 ,\nC1784_=_C1795 ,C1784_=_C2204 ,C1784_=_C2778 ,C1784_=_C3498 ,C1784_=_C3501 ,C1784_=_C3502 ,\nC1785_=_C1786 ,C1785_=_C1787 ,C1785_=_C1789 ,C1785_=_C1790 ,C1785_=_C1793 ,C1785_=_C1794 ,\nC1785_=_C1795 ,C1786_=_C1787 ,C1786_=_C1789 ,C1786_=_C1790 ,C1786_=_C1793 ,C1786_=_C1794 ,\nC1786_=_C1795 ,C1786_=_C2780 ,C1786_=_C3675 ,C1786_=_C3679 ,C1786_=_C3681 ,C1787_=_C1789 ,\nC1787_=_C1790 ,C1787_=_C1793 ,C1787_=_C1794 ,C1787_=_C1795 ,C1787_=_C3704 ,C1789_=_C1790 ,\nC1789_=_C1793 ,C1789_=_C1794 ,C1789_=_C1795 ,C1789_=_C2782 ,C1789_=_C3725 ,C1789_=_C3799 ,\nC1789_=_C3801 ,C1790_=_C1793 ,C1790_=_C1794 ,C1790_=_C1795 ,C1793_=_C1794 ,C1793_=_C1795 ,\nC1794_=_C1795 ,C1813_=_C2143 ,C1813_=_C2460 ,C1813_=_C2617 ,C1813_=_C2708 ,C1813_=_C2877 ,\nC1813_=_C3097 ,C1813_=_C3383 ,C1813_=_C3417 ,C1813_=_C3501 ,C1813_=_C3679 ,C1813_=_C3704 ,\nC1813_=_C3799 ,C1813_=_C3830 ,C1813_=_C3863 ,C1813_=_C3957 ,C1813_=_C3958 ,C1813_=_C3959 ,\nC1819_=_C1829 ,C1819_=_C1949 ,C1819_=_C2113 ,C1819_=_C2130 ,C1819_=_C2182 ,C1819_=_C2197 ,\nC1819_=_C2198 ,C1819_=_C2199 ,C1819_=_C2200 ,C1819_=_C2201 ,C1819_=_C2202 ,C1819_=_C2203 ,\nC1819_=_C2204 ,C1819_=_C2205 ,C1819_=_C2206 ,C1819_=_C2209 ,C1819_=_C2210 ,C1819_=_C2211 ,\nC1819_=_C2212 ,C1819_=_C2213 ,C1819_=_C2214 ,C1829_=_C1960 ,C1829_=_C2138 ,C1829_=_C2191 ,\nC1829_=_C2548 ,C1829_=_C2793 ,C1829_=_C3057 ,C1829_=_C3258 ,C1829_=_C3308 ,C1829_=_C3316 ,\nC1829_=_C3378 ,C1829_=_C3572 ,C1829_=_C3654 ,C1829_=_C3655 ,C1829_=_C3656 ,C1829_=_C3657 ,\nC1829_=_C3658 ,C1829_=_C3659 ,C1829_=_C3660 ,C1829_=_C3661 ,C1887_=_C1908 ,C1887_=_C1931 ,\nC1887_=_C2000 ,C1887_=_C2133 ,C1887_=_C2624 ,C1887_=_C2694 ,C1887_=_C2771 ,C1887_=_C2772 ,\nC1887_=_C2773 ,C1887_=_C2774 ,C1887_=_C2775 ,C1887_=_C2776 ,C1887_=_C2777 ,C1887_=_C2778 ,\nC1887_=_C2779 ,C1887_=_C2780 ,C1887_=_C2782 ,C1887_=_C2783 ,C1887_=_C2786 ,C1887_=_C2787 ,\nC1908_=_C1931 ,C1908_=_C2000 ,C1908_=_C2133 ,C1908_=_C2624 ,C1908_=_C2694 ,C1908_=_C2771 ,\nC1908_=_C2772 ,C1908_=_C2773 ,C1908_=_C2774 ,C1908_=_C2775 ,C1908_=_C2776 ,C1908_=_C2777 ,\nC1908_=_C2778 ,C1908_=_C2779 ,C1908_=_C2780 ,C1908_=_C2782 ,C1908_=_C2783 ,C1908_=_C2786 ,\nC1908_=_C2787 ,C1931_=_C2000 ,C1931_=_C2133 ,C1931_=_C2624 ,C1931_=_C2694 ,C1931_=_C2771 ,\nC1931_=_C2772 ,C1931_=_C2773 ,C1931_=_C2774 ,C1931_=_C2775 ,C1931_=_C2776 ,C1931_=_C2777 ,\nC1931_=_C2778 ,C1931_=_C2779 ,C1931_=_C2780 ,C1931_=_C2782 ,C1931_=_C2783 ,C1931_=_C2786 ,\nC1931_=_C2787 ,C1949_=_C1960 ,C1949_=_C2113 ,C1949_=_C2130 ,C1949_=_C2182 ,C1949_=_C2197 ,\nC1949_=_C2198 ,C1949_=_C2199 ,C1949_=_C2200 ,C1949_=_C2201 ,C1949_=_C2202 ,C1949_=_C2203 ,\nC1949_=_C2204 ,C1949_=_C2205 ,C1949_=_C2206 ,C1949_=_C2209 ,C1949_=_C2210 ,C1949_=_C2211 ,\nC1949_=_C2212 ,C1949_=_C2213 ,C1949_=_C2214 ,C1960_=_C2138 ,C1960_=_C2191 ,C1960_=_C2548 ,\nC1960_=_C2793 ,C1960_=_C3057 ,C1960_=_C3258 ,C1960_=_C3308 ,C1960_=_C3316 ,C1960_=_C3378 ,\nC1960_=_C3572 ,C1960_=_C3654 ,C1960_=_C3655 ,C1960_=_C3656 ,C1960_=_C3657 ,C1960_=_C3658 ,\nC1960_=_C3659 ,C1960_=_C3660 ,C1960_=_C3661 ,C2000_=_C2133 ,C2000_=_C2624 ,C2000_=_C2694 ,\nC2000_=_C2771 ,C2000_=_C2772 ,C2000_=_C2773 ,C2000_=_C2774 ,C2000_=_C2775 ,C2000_=_C2776 ,\nC2000_=_C2777 ,C2000_=_C2778 ,C2000_=_C2779 ,C2000_=_C2780 ,C2000_=_C2782 ,C2000_=_C2783 ,\nC2000_=_C2786 ,C2000_=_C2787 ,C2113_=_C2130 ,C2113_=_C2182 ,C2113_=_C2197 ,C2113_=_C2198 ,\nC2113_=_C2199 ,C2113_=_C2200 ,C2113_=_C2201 ,C2113_=_C2202 ,C2113_=_C2203 ,C2113_=_C2204 ,\nC2113_=_C2205 ,C2113_=_C2206 ,C2113_=_C2209 ,C2113_=_C2210 ,C2113_=_C2211 ,C2113_=_C2212 ,\nC2113_=_C2213 ,C2113_=_C2214 ,C2130_=_C2133 ,C2130_=_C2138 ,C2130_=_C2140 ,C2130_=_C2143 ,\nC2130_=_C2144 ,C2130_=_C2182 ,C2130_=_C2197 ,C2130_=_C2198 ,C2130_=_C2199 ,C2130_=_C2200 ,\nC2130_=_C2201 ,C2130_=_C2202 ,C2130_=_C2203 ,C2130_=_C2204 ,C2130_=_C2205 ,C2130_=_C2206 ,\nC2130_=_C2209 ,C2130_=_C2210 ,C2130_=_C2211 ,C2130_=_C2212 ,C2130_=_C2213 ,C2130_=_C2214 ,\nC2133_=_C2138 ,C2133_=_C2140 ,C2133_=_C2143 ,C2133_=_C2144 ,C2133_=_C2624 ,C2133_=_C2694 ,\nC2133_=_C2771 ,C2133_=_C2772 ,C2133_=_C2773 ,C2133_=_C2774 ,C2133_=_C2775 ,C2133_=_C2776 ,\nC2133_=_C2777 ,C2133_=_C2778 ,C2133_=_C2779 ,C2133_=_C2780 ,C2133_=_C2782 ,C2133_=_C2783 ,\nC2133_=_C2786 ,C2133_=_C2787 ,C2138_=_C2140 ,C2138_=_C2143 ,C2138_=_C2144 ,C2138_=_C2191 ,\nC2138_=_C2548 ,C2138_=_C2793 ,C2138_=_C3057 ,C2138_=_C3258 ,C2138_=_C3308 ,C2138_=_C3316 ,\nC2138_=_C3378 ,C2138_=_C3572 ,C2138_=_C3654 ,C2138_=_C3655 ,C2138_=_C3656 ,C2138_=_C3657 ,\nC2138_=_C3658 ,C2138_=_C3659 ,C2138_=_C3660 ,C2138_=_C3661 ,C2140_=_C2143 ,C2140_=_C2144 ,\nC2140_=_C2340 ,C2140_=_C2425 ,C2140_=_C2531 ,C2140_=_C2704 ,C2140_=_C3082 ,C2140_=_C3215 ,\nC2140_=_C3435 ,C2140_=_C3498 ,C2140_=_C3555 ,C2140_=_C3675 ,C2140_=_C3725 ,C2140_=_C3728 ,\nC2140_=_C3729 ,C2140_=_C3730 ,C2143_=_C2144 ,C2143_=_C2460 ,C2143_=_C2617 ,C2143_=_C2708 ,\nC2143_=_C2877 ,C2143_=_C3097 ,C2143_=_C3383 ,C2143_=_C3417 ,C2143_=_C3501 ,C2143_=_C3679 ,\nC2143_=_C3704 ,C2143_=_C3799 ,C2143_=_C3830 ,C2143_=_C3863 ,C2143_=_C3957 ,C2143_=_C3958 ,\nC2143_=_C3959 ,C2144_=_C2355 ,C2144_=_C2461 ,C2144_=_C2618 ,C2144_=_C2709 ,C2144_=_C2750 ,\nC2144_=_C3290 ,C2144_=_C3450 ,C2144_=_C3502 ,C2144_=_C3681 ,C2144_=_C3769 ,C2144_=_C3801 ,\nC2144_=_C3878 ,C2144_=_C3911 ,C2144_=_C3946 ,C2144_=_C3969 ,C2182_=_C2191 ,C2182_=_C2197 ,\nC2182_=_C2198 ,C2182_=_C2199 ,C2182_=_C2200 ,C2182_=_C2201 ,C2182_=_C2202 ,C2182_=_C2203 ,\nC2182_=_C2204 ,C2182_=_C2205 ,C2182_=_C2206 ,C2182_=_C2209 ,C2182_=_C2210 ,C2182_=_C2211 ,\nC2182_=_C2212 ,C2182_=_C2213 ,C2182_=_C2214 ,C2191_=_C2548 ,C2191_=_C2793 ,C2191_=_C3057 ,\nC2191_=_C3258 ,C2191_=_C3308 ,C2191_=_C3316 ,C2191_=_C3378 ,C2191_=_C3572 ,C2191_=_C3654 ,\nC2191_=_C3655 ,C2191_=_C3656 ,C2191_=_C3657 ,C2191_=_C3658 ,C2191_=_C3659 ,C2191_=_C3660 ,\nC2191_=_C3661 ,C2197_=_C2198 ,C2197_=_C2199 ,C2197_=_C2200 ,C2197_=_C2201 ,C2197_=_C2202 ,\nC2197_=_C2203 ,C2197_=_C2204 ,C2197_=_C2205 ,C2197_=_C2206 ,C2197_=_C2209 ,C2197_=_C2210 ,\nC2197_=_C2211 ,C2197_=_C2212 ,C2197_=_C2213 ,C2197_=_C2214 ,C2197_=_C2531 ,C2198_=_C2199 ,\nC2198_=_C2200 ,C2198_=_C2201 ,C2198_=_C2202 ,C2198_=_C2203 ,C2198_=_C2204 ,C2198_=_C2205 ,\nC2198_=_C2206 ,C2198_=_C2209 ,C2198_=_C2210 ,C2198_=_C2211 ,C2198_=_C2212 ,C2198_=_C2213 ,\nC2198_=_C2214 ,C2199_=_C2200 ,C2199_=_C2201 ,C2199_=_C2202 ,C2199_=_C2203 ,C2199_=_C2204 ,\nC2199_=_C2205 ,C2199_=_C2206 ,C2199_=_C2209 ,C2199_=_C2210 ,C2199_=_C2211 ,C2199_=_C2212 ,\nC2199_=_C2213 ,C2199_=_C2214 ,C2199_=_C3215 ,C2200_=_C2201 ,C2200_=_C2202 ,C2200_=_C2203 ,\nC2200_=_C2204 ,C2200_=_C2205 ,C2200_=_C2206 ,C2200_=_C2209 ,C2200_=_C2210 ,C2200_=_C2211 ,\nC2200_=_C2212 ,C2200_=_C2213 ,C2200_=_C2214 ,C2200_=_C3308 ,C2201_=_C2202 ,C2201_=_C2203 ,\nC2201_=_C2204 ,C2201_=_C2205 ,C2201_=_C2206 ,C2201_=_C2209 ,C2201_=_C2210 ,C2201_=_C2211 ,\nC2201_=_C2212 ,C2201_=_C2213 ,C2201_=_C2214 ,C2201_=_C3316 ,C2202_=_C2203 ,C2202_=_C2204 ,\nC2202_=_C2205 ,C2202_=_C2206 ,C2202_=_C2209 ,C2202_=_C2210 ,C2202_=_C2211 ,C2202_=_C2212 ,\nC2202_=_C2213 ,C2202_=_C2214 ,C2202_=_C3435 ,C2203_=_C2204 ,C2203_=_C2205 ,C2203_=_C2206 ,\nC2203_=_C2209 ,C2203_=_C2210 ,C2203_=_C2211 ,C2203_=_C2212 ,C2203_=_C2213 ,C2203_=_C2214 ,\nC2203_=_C3450 ,C2204_=_C2205 ,C2204_=_C2206 ,C2204_=_C2209 ,C2204_=_C2210 ,C2204_=_C2211 ,\nC2204_=_C2212 ,C2204_=_C2213 ,C2204_=_C2214 ,C2204_=_C2778 ,C2204_=_C3498 ,C2204_=_C3501 ,\nC2204_=_C3502 ,C2205_=_C2206 ,C2205_=_C2209 ,C2205_=_C2210 ,C2205_=_C2211 ,C2205_=_C2212 ,\nC2205_=_C2213 ,C2205_=_C2214 ,C2205_=_C3555 ,C2206_=_C2209 ,C2206_=_C2210 ,C2206_=_C2211 ,\nC2206_=_C2212 ,C2206_=_C2213 ,C2206_=_C2214 ,C2209_=_C2210 ,C2209_=_C2211 ,C2209_=_C2212 ,\nC2209_=_C2213 ,C2209_=_C2214 ,C2210_=_C2211 ,C2210_=_C2212 ,C2210_=_C2213 ,C2210_=_C2214 ,\nC2210_=_C3660 ,C2210_=_C3729 ,C2211_=_C2212 ,C2211_=_C2213 ,C2211_=_C2214 ,C2211_=_C3730 ,\nC2211_=_C3958 ,C2212_=_C2213 ,C2212_=_C2214 ,C2213_=_C2214 ,C2213_=_C3661 ,C2214_=_C3959 ,\nC2340_=_C2425 ,C2340_=_C2531 ,C2340_=_C2704 ,C2340_=_C3082 ,C2340_=_C3215 ,C2340_=_C3435 ,\nC2340_=_C3498 ,C2340_=_C3555 ,C2340_=_C3675 ,C2340_=_C3725 ,C2340_=_C3728 ,C2340_=_C3729 ,\nC2340_=_C3730 ,C2355_=_C2461 ,C2355_=_C2618 ,C2355_=_C2709 ,C2355_=_C2750 ,C2355_=_C3290 ,\nC2355_=_C3450 ,C2355_=_C3502 ,C2355_=_C3681 ,C2355_=_C3769 ,C2355_=_C3801 ,C2355_=_C3878 ,\nC2355_=_C3911 ,C2355_=_C3946 ,C2355_=_C3969 ,C2425_=_C2531 ,C2425_=_C2704 ,C2425_=_C3082 ,\nC2425_=_C3215 ,C2425_=_C3435 ,C2425_=_C3498 ,C2425_=_C3555 ,C2425_=_C3675 ,C2425_=_C3725 ,\nC2425_=_C3728 ,C2425_=_C3729 ,C2425_=_C3730 ,C2460_=_C2461 ,C2460_=_C2617 ,C2460_=_C2708 ,\nC2460_=_C2877 ,C2460_=_C3097 ,C2460_=_C3383 ,C2460_=_C3417 ,C2460_=_C3501 ,C2460_=_C3679 ,\nC2460_=_C3704 ,C2460_=_C3799 ,C2460_=_C3830 ,C2460_=_C3863 ,C2460_=_C3957 ,C2460_=_C3958 ,\nC2460_=_C3959 ,C2461_=_C2618 ,C2461_=_C2709 ,C2461_=_C2750 ,C2461_=_C3290 ,C2461_=_C3450 ,\nC2461_=_C3502 ,C2461_=_C3681 ,C2461_=_C3769 ,C2461_=_C3801 ,C2461_=_C3878 ,C2461_=_C3911 ,\nC2461_=_C3946 ,C2461_=_C3969 ,C2531_=_C2704</w:t>
      </w:r>
    </w:p>
    <w:p>
      <w:pPr>
        <w:pStyle w:val="PreformattedText"/>
        <w:bidi w:val="0"/>
        <w:spacing w:before="0" w:after="0"/>
        <w:jc w:val="left"/>
        <w:rPr/>
      </w:pPr>
      <w:r>
        <w:rPr/>
        <w:t xml:space="preserve"> </w:t>
      </w:r>
      <w:r>
        <w:rPr/>
        <w:t>,C2531_=_C3082 ,C2531_=_C3215 ,C2531_=_C3435 ,\nC2531_=_C3498 ,C2531_=_C3555 ,C2531_=_C3675 ,C2531_=_C3725 ,C2531_=_C3728 ,C2531_=_C3729 ,\nC2531_=_C3730 ,C2548_=_C2793 ,C2548_=_C3057 ,C2548_=_C3258 ,C2548_=_C3308 ,C2548_=_C3316 ,\nC2548_=_C3378 ,C2548_=_C3572 ,C2548_=_C3654 ,C2548_=_C3655 ,C2548_=_C3656 ,C2548_=_C3657 ,\nC2548_=_C3658 ,C2548_=_C3659 ,C2548_=_C3660 ,C2548_=_C3661 ,C2617_=_C2618 ,C2617_=_C2708 ,\nC2617_=_C2877 ,C2617_=_C3097 ,C2617_=_C3383 ,C2617_=_C3417 ,C2617_=_C3501 ,C2617_=_C3679 ,\nC2617_=_C3704 ,C2617_=_C3799 ,C2617_=_C3830 ,C2617_=_C3863 ,C2617_=_C3957 ,C2617_=_C3958 ,\nC2617_=_C3959 ,C2618_=_C2709 ,C2618_=_C2750 ,C2618_=_C3290 ,C2618_=_C3450 ,C2618_=_C3502 ,\nC2618_=_C3681 ,C2618_=_C3769 ,C2618_=_C3801 ,C2618_=_C3878 ,C2618_=_C3911 ,C2618_=_C3946 ,\nC2618_=_C3969 ,C2624_=_C2694 ,C2624_=_C2771 ,C2624_=_C2772 ,C2624_=_C2773 ,C2624_=_C2774 ,\nC2624_=_C2775 ,C2624_=_C2776 ,C2624_=_C2777 ,C2624_=_C2778 ,C2624_=_C2779 ,C2624_=_C2780 ,\nC2624_=_C2782 ,C2624_=_C2783 ,C2624_=_C2786 ,C2624_=_C2787 ,C2694_=_C2704 ,C2694_=_C2708 ,\nC2694_=_C2709 ,C2694_=_C2771 ,C2694_=_C2772 ,C2694_=_C2773 ,C2694_=_C2774 ,C2694_=_C2775 ,\nC2694_=_C2776 ,C2694_=_C2777 ,C2694_=_C2778 ,C2694_=_C2779 ,C2694_=_C2780 ,C2694_=_C2782 ,\nC2694_=_C2783 ,C2694_=_C2786 ,C2694_=_C2787 ,C2704_=_C2708 ,C2704_=_C2709 ,C2704_=_C3082 ,\nC2704_=_C3215 ,C2704_=_C3435 ,C2704_=_C3498 ,C2704_=_C3555 ,C2704_=_C3675 ,C2704_=_C3725 ,\nC2704_=_C3728 ,C2704_=_C3729 ,C2704_=_C3730 ,C2708_=_C2709 ,C2708_=_C2877 ,C2708_=_C3097 ,\nC2708_=_C3383 ,C2708_=_C3417 ,C2708_=_C3501 ,C2708_=_C3679 ,C2708_=_C3704 ,C2708_=_C3799 ,\nC2708_=_C3830 ,C2708_=_C3863 ,C2708_=_C3957 ,C2708_=_C3958 ,C2708_=_C3959 ,C2709_=_C2750 ,\nC2709_=_C3290 ,C2709_=_C3450 ,C2709_=_C3502 ,C2709_=_C3681 ,C2709_=_C3769 ,C2709_=_C3801 ,\nC2709_=_C3878 ,C2709_=_C3911 ,C2709_=_C3946 ,C2709_=_C3969 ,C2750_=_C3290 ,C2750_=_C3450 ,\nC2750_=_C3502 ,C2750_=_C3681 ,C2750_=_C3769 ,C2750_=_C3801 ,C2750_=_C3878 ,C2750_=_C3911 ,\nC2750_=_C3946 ,C2750_=_C3969 ,C2771_=_C2772 ,C2771_=_C2773 ,C2771_=_C2774 ,C2771_=_C2775 ,\nC2771_=_C2776 ,C2771_=_C2777 ,C2771_=_C2778 ,C2771_=_C2779 ,C2771_=_C2780 ,C2771_=_C2782 ,\nC2771_=_C2783 ,C2771_=_C2786 ,C2771_=_C2787 ,C2772_=_C2773 ,C2772_=_C2774 ,C2772_=_C2775 ,\nC2772_=_C2776 ,C2772_=_C2777 ,C2772_=_C2778 ,C2772_=_C2779 ,C2772_=_C2780 ,C2772_=_C2782 ,\nC2772_=_C2783 ,C2772_=_C2786 ,C2772_=_C2787 ,C2773_=_C2774 ,C2773_=_C2775 ,C2773_=_C2776 ,\nC2773_=_C2777 ,C2773_=_C2778 ,C2773_=_C2779 ,C2773_=_C2780 ,C2773_=_C2782 ,C2773_=_C2783 ,\nC2773_=_C2786 ,C2773_=_C2787 ,C2774_=_C2775 ,C2774_=_C2776 ,C2774_=_C2777 ,C2774_=_C2778 ,\nC2774_=_C2779 ,C2774_=_C2780 ,C2774_=_C2782 ,C2774_=_C2783 ,C2774_=_C2786 ,C2774_=_C2787 ,\nC2775_=_C2776 ,C2775_=_C2777 ,C2775_=_C2778 ,C2775_=_C2779 ,C2775_=_C2780 ,C2775_=_C2782 ,\nC2775_=_C2783 ,C2775_=_C2786 ,C2775_=_C2787 ,C2776_=_C2777 ,C2776_=_C2778 ,C2776_=_C2779 ,\nC2776_=_C2780 ,C2776_=_C2782 ,C2776_=_C2783 ,C2776_=_C2786 ,C2776_=_C2787 ,C2777_=_C2778 ,\nC2777_=_C2779 ,C2777_=_C2780 ,C2777_=_C2782 ,C2777_=_C2783 ,C2777_=_C2786 ,C2777_=_C2787 ,\nC2778_=_C2779 ,C2778_=_C2780 ,C2778_=_C2782 ,C2778_=_C2783 ,C2778_=_C2786 ,C2778_=_C2787 ,\nC2778_=_C3498 ,C2778_=_C3501 ,C2778_=_C3502 ,C2779_=_C2780 ,C2779_=_C2782 ,C2779_=_C2783 ,\nC2779_=_C2786 ,C2779_=_C2787 ,C2779_=_C3572 ,C2780_=_C2782 ,C2780_=_C2783 ,C2780_=_C2786 ,\nC2780_=_C2787 ,C2780_=_C3675 ,C2780_=_C3679 ,C2780_=_C3681 ,C2782_=_C2783 ,C2782_=_C2786 ,\nC2782_=_C2787 ,C2782_=_C3725 ,C2782_=_C3799 ,C2782_=_C3801 ,C2783_=_C2786 ,C2783_=_C2787 ,\nC2783_=_C3830 ,C2786_=_C2787 ,C2793_=_C3057 ,C2793_=_C3258 ,C2793_=_C3308 ,C2793_=_C3316 ,\nC2793_=_C3378 ,C2793_=_C3572 ,C2793_=_C3654 ,C2793_=_C3655 ,C2793_=_C3656 ,C2793_=_C3657 ,\nC2793_=_C3658 ,C2793_=_C3659 ,C2793_=_C3660 ,C2793_=_C3661 ,C2877_=_C3097 ,C2877_=_C3383 ,\nC2877_=_C3417 ,C2877_=_C3501 ,C2877_=_C3679 ,C2877_=_C3704 ,C2877_=_C3799 ,C2877_=_C3830 ,\nC2877_=_C3863 ,C2877_=_C3957 ,C2877_=_C3958 ,C2877_=_C3959 ,C3057_=_C3258 ,C3057_=_C3308 ,\nC3057_=_C3316 ,C3057_=_C3378 ,C3057_=_C3572 ,C3057_=_C3654 ,C3057_=_C3655 ,C3057_=_C3656 ,\nC3057_=_C3657 ,C3057_=_C3658 ,C3057_=_C3659 ,C3057_=_C3660 ,C3057_=_C3661 ,C3082_=_C3215 ,\nC3082_=_C3435 ,C3082_=_C3498 ,C3082_=_C3555 ,C3082_=_C3675 ,C3082_=_C3725 ,C3082_=_C3728 ,\nC3082_=_C3729 ,C3082_=_C3730 ,C3097_=_C3383 ,C3097_=_C3417 ,C3097_=_C3501 ,C3097_=_C3679 ,\nC3097_=_C3704 ,C3097_=_C3799 ,C3097_=_C3830 ,C3097_=_C3863 ,C3097_=_C3957 ,C3097_=_C3958 ,\nC3097_=_C3959 ,C3215_=_C3435 ,C3215_=_C3498 ,C3215_=_C3555 ,C3215_=_C3675 ,C3215_=_C3725 ,\nC3215_=_C3728 ,C3215_=_C3729 ,C3215_=_C3730 ,C3258_=_C3308 ,C3258_=_C3316 ,C3258_=_C3378 ,\nC3258_=_C3572 ,C3258_=_C3654 ,C3258_=_C3655 ,C3258_=_C3656 ,C3258_=_C3657 ,C3258_=_C3658 ,\nC3258_=_C3659 ,C3258_=_C3660 ,C3258_=_C3661 ,C3290_=_C3450 ,C3290_=_C3502 ,C3290_=_C3681 ,\nC3290_=_C3769 ,C3290_=_C3801 ,C3290_=_C3878 ,C3290_=_C3911 ,C3290_=_C3946 ,C3290_=_C3969 ,\nC3308_=_C3316 ,C3308_=_C3378 ,C3308_=_C3572 ,C3308_=_C3654 ,C3308_=_C3655 ,C3308_=_C3656 ,\nC3308_=_C3657 ,C3308_=_C3658 ,C3308_=_C3659 ,C3308_=_C3660 ,C3308_=_C3661 ,C3316_=_C3378 ,\nC3316_=_C3572 ,C3316_=_C3654 ,C3316_=_C3655 ,C3316_=_C3656 ,C3316_=_C3657 ,C3316_=_C3658 ,\nC3316_=_C3659 ,C3316_=_C3660 ,C3316_=_C3661 ,C3378_=_C3383 ,C3378_=_C3572 ,C3378_=_C3654 ,\nC3378_=_C3655 ,C3378_=_C3656 ,C3378_=_C3657 ,C3378_=_C3658 ,C3378_=_C3659 ,C3378_=_C3660 ,\nC3378_=_C3661 ,C3383_=_C3417 ,C3383_=_C3501 ,C3383_=_C3679 ,C3383_=_C3704 ,C3383_=_C3799 ,\nC3383_=_C3830 ,C3383_=_C3863 ,C3383_=_C3957 ,C3383_=_C3958 ,C3383_=_C3959 ,C3417_=_C3501 ,\nC3417_=_C3679 ,C3417_=_C3704 ,C3417_=_C3799 ,C3417_=_C3830 ,C3417_=_C3863 ,C3417_=_C3957 ,\nC3417_=_C3958 ,C3417_=_C3959 ,C3435_=_C3498 ,C3435_=_C3555 ,C3435_=_C3675 ,C3435_=_C3725 ,\nC3435_=_C3728 ,C3435_=_C3729 ,C3435_=_C3730 ,C3450_=_C3502 ,C3450_=_C3681 ,C3450_=_C3769 ,\nC3450_=_C3801 ,C3450_=_C3878 ,C3450_=_C3911 ,C3450_=_C3946 ,C3450_=_C3969 ,C3498_=_C3501 ,\nC3498_=_C3502 ,C3498_=_C3555 ,C3498_=_C3675 ,C3498_=_C3725 ,C3498_=_C3728 ,C3498_=_C3729 ,\nC3498_=_C3730 ,C3501_=_C3502 ,C3501_=_C3679 ,C3501_=_C3704 ,C3501_=_C3799 ,C3501_=_C3830 ,\nC3501_=_C3863 ,C3501_=_C3957 ,C3501_=_C3958 ,C3501_=_C3959 ,C3502_=_C3681 ,C3502_=_C3769 ,\nC3502_=_C3801 ,C3502_=_C3878 ,C3502_=_C3911 ,C3502_=_C3946 ,C3502_=_C3969 ,C3555_=_C3675 ,\nC3555_=_C3725 ,C3555_=_C3728 ,C3555_=_C3729 ,C3555_=_C3730 ,C3572_=_C3654 ,C3572_=_C3655 ,\nC3572_=_C3656 ,C3572_=_C3657 ,C3572_=_C3658 ,C3572_=_C3659 ,C3572_=_C3660 ,C3572_=_C3661 ,\nC3654_=_C3655 ,C3654_=_C3656 ,C3654_=_C3657 ,C3654_=_C3658 ,C3654_=_C3659 ,C3654_=_C3660 ,\nC3654_=_C3661 ,C3655_=_C3656 ,C3655_=_C3657 ,C3655_=_C3658 ,C3655_=_C3659 ,C3655_=_C3660 ,\nC3655_=_C3661 ,C3656_=_C3657 ,C3656_=_C3658 ,C3656_=_C3659 ,C3656_=_C3660 ,C3656_=_C3661 ,\nC3657_=_C3658 ,C3657_=_C3659 ,C3657_=_C3660 ,C3657_=_C3661 ,C3657_=_C3946 ,C3658_=_C3659 ,\nC3658_=_C3660 ,C3658_=_C3661 ,C3659_=_C3660 ,C3659_=_C3661 ,C3660_=_C3661 ,C3660_=_C3729 ,\nC3675_=_C3679 ,C3675_=_C3681 ,C3675_=_C3725 ,C3675_=_C3728 ,C3675_=_C3729 ,C3675_=_C3730 ,\nC3679_=_C3681 ,C3679_=_C3704 ,C3679_=_C3799 ,C3679_=_C3830 ,C3679_=_C3863 ,C3679_=_C3957 ,\nC3679_=_C3958 ,C3679_=_C3959 ,C3681_=_C3769 ,C3681_=_C3801 ,C3681_=_C3878 ,C3681_=_C3911 ,\nC3681_=_C3946 ,C3681_=_C3969 ,C3704_=_C3799 ,C3704_=_C3830 ,C3704_=_C3863 ,C3704_=_C3957 ,\nC3704_=_C3958 ,C3704_=_C3959 ,C3725_=_C3728 ,C3725_=_C3729 ,C3725_=_C3730 ,C3725_=_C3799 ,\nC3725_=_C3801 ,C3728_=_C3729 ,C3728_=_C3730 ,C3729_=_C3730 ,C3730_=_C3958 ,C3769_=_C3801 ,\nC3769_=_C3878 ,C3769_=_C3911 ,C3769_=_C3946 ,C3769_=_C3969 ,C3799_=_C3801 ,C3799_=_C3830 ,\nC3799_=_C3863 ,C3799_=_C3957 ,C3799_=_C3958 ,C3799_=_C3959 ,C3801_=_C3878 ,C3801_=_C3911 ,\nC3801_=_C3946 ,C3801_=_C3969 ,C3830_=_C3863 ,C3830_=_C3957 ,C3830_=_C3958 ,C3830_=_C3959 ,\nC3863_=_C3957 ,C3863_=_C3958 ,C3863_=_C3959 ,C3878_=_C3911 ,C3878_=_C3946 ,C3878_=_C3969 ,\nC3911_=_C3946 ,C3911_=_C3969 ,C3946_=_C3969 ,C3957_=_C3958 ,C3957_=_C3959 ,C3958_=_C3959 ,"];141[shape=box, label="id:141 level: 5\n177: C414 C440 C502 C543 C895 \nC897 C900 C1005 C1045 C1046 C1047 \nC1048 C1049 C1050 C1052 C1053 C1054 \nC1055 C1056 C1058 C1059 C1060 C1061 \nC1062 C1063 C1064 C1065 C1066 C1067 \nC1068 C1069 C1070 C1127 C1132 C1139 \nC1144 C1145 C1146 C1147 C1148 C1149 \nC1150 C1152 C1153 C1154 C1156 C1157 \nC1158 C1160 C1161 C1162 C1163 C1164 \nC1165 C1166 C1167 C1168 C1175 C1182 \nC1185 C1240 C1248 C1255 C1358 C1378 \nC1547 C1654 C1677 C1687 C1696 C1705 \nC1706 C1711 C1748 C1822 C1823 C1830 \nC1842 C1849 C1853 C2087 C2092 C2215 \nC2216 C2217 C2218 C2219 C2220 C2221 \nC2223 C2224 C2225 C2226 C2227 C2228 \nC2229 C2230 C2231 C2232 C2233 C2252 \nC2254 C2271 C2407 C2454 C2467 C2608 \nC2631 C2715 C2806 C2808 C2816 C2835 \nC2836 C2837 C2838 C2840 C2841 C2843 \nC2844 C2845 C2846 C2847 C2848 C2849 \nC2850 C2889 C3108 C3117 C3149 C3182 \nC3195 C3196 C3197 C3198 C3199 C3200 \nC3201 C3202 C3203 C3204 C3205 C3206 \nC3207 C3240 C3251 C3391 C3401 C3541 \nC3548 C3564 C3597 C3599 C3600 C3601 \nC3602 C3603 C3604 C3605 C3606 C3684 \nC3711 C3869 C3870 C3871 C3872 C3873 \nC3874 C3984 C3987 C4007 C4012 C4025 \nC4071 C4083 C4087 C4100 \n2274: C414_=_C440( C414 C440 ) C414_=_C1045( C414 C1045 ) C414_=_C1046( C414 C1046 ) C414_=_C1047( C414 C1047 ) C414_=_C1048( C414 C1048 ) \nC414_=_C1049( C414 C1049 ) C414_=_C1050( C414 C1050 ) C414_=_C1052( C414 C1052 ) C414_=_C1053( C414 C1053 ) C414_=_C1054( C414 C1054 ) C414_=_C1055( C414 C1055 ) \nC414_=_C1056( C414 C1056 ) C414_=_C1058( C414 C1058 ) C414_=_C1059( C414 C1059 ) C414_=_C1060( C414 C1060 ) C414_=_C1061( C414 C1061 ) C414_=_C1062( C414 C1062 ) \nC414_=_C1063( C414 C1063 ) C414_=_C1064( C414 C1064 ) C414_=_C1065( C414 C1065 ) C414_=_C1066( C414 C1066 ) C414_=_C1067( C414 C1067 ) C414_=_C1068( C414 C1068 ) \nC414_=_C1069( C414 C1069 ) C414_=_C1070( C414 C1070 ) C440_=_C1005( C440 C1005 ) C440_=_C1168( C440 C1168 ) C440_=_C1378( C440 C1378 ) C440_=_C1654(</w:t>
      </w:r>
    </w:p>
    <w:p>
      <w:pPr>
        <w:pStyle w:val="PreformattedText"/>
        <w:bidi w:val="0"/>
        <w:spacing w:before="0" w:after="0"/>
        <w:jc w:val="left"/>
        <w:rPr/>
      </w:pPr>
      <w:r>
        <w:rPr/>
        <w:t xml:space="preserve"> </w:t>
      </w:r>
      <w:r>
        <w:rPr/>
        <w:t>C440 C1654 ) \nC440_=_C1696( C440 C1696 ) C440_=_C2271( C440 C2271 ) C440_=_C2467( C440 C2467 ) C440_=_C2816( C440 C2816 ) C440_=_C3117( C440 C3117 ) C440_=_C3182( C440 C3182 ) \nC440_=_C3251( C440 C3251 ) C440_=_C3401( C440 C3401 ) C440_=_C3606( C440 C3606 ) C440_=_C3711( C440 C3711 ) C440_=_C3984( C440 C3984 ) C440_=_C3987( C440 C3987 ) \nC440_=_C4007( C440 C4007 ) C440_=_C4012( C440 C4012 ) C440_=_C4025( C440 C4025 ) C440_=_C4071( C440 C4071 ) C440_=_C4083( C440 C4083 ) C440_=_C4087( C440 C4087 ) \nC440_=_C4100( C440 C4100 ) C502_=_C543( C502 C543 ) C502_=_C1148( C502 C1148 ) C502_=_C1358( C502 C1358 ) C502_=_C1677( C502 C1677 ) C502_=_C2092( C502 C2092 ) \nC502_=_C2215( C502 C2215 ) C502_=_C2216( C502 C2216 ) C502_=_C2217( C502 C2217 ) C502_=_C2218( C502 C2218 ) C502_=_C2219( C502 C2219 ) C502_=_C2220( C502 C2220 ) \nC502_=_C2221( C502 C2221 ) C502_=_C2223( C502 C2223 ) C502_=_C2224( C502 C2224 ) C502_=_C2225( C502 C2225 ) C502_=_C2226( C502 C2226 ) C502_=_C2227( C502 C2227 ) \nC502_=_C2228( C502 C2228 ) C502_=_C2229( C502 C2229 ) C502_=_C2230( C502 C2230 ) C502_=_C2231( C502 C2231 ) C502_=_C2232( C502 C2232 ) C502_=_C2233( C502 C2233 ) \nC543_=_C1148( C543 C1148 ) C543_=_C1358( C543 C1358 ) C543_=_C1677( C543 C1677 ) C543_=_C2092( C543 C2092 ) C543_=_C2215( C543 C2215 ) C543_=_C2216( C543 C2216 ) \nC543_=_C2217( C543 C2217 ) C543_=_C2218( C543 C2218 ) C543_=_C2219( C543 C2219 ) C543_=_C2220( C543 C2220 ) C543_=_C2221( C543 C2221 ) C543_=_C2223( C543 C2223 ) \nC543_=_C2224( C543 C2224 ) C543_=_C2225( C543 C2225 ) C543_=_C2226( C543 C2226 ) C543_=_C2227( C543 C2227 ) C543_=_C2228( C543 C2228 ) C543_=_C2229( C543 C2229 ) \nC543_=_C2230( C543 C2230 ) C543_=_C2231( C543 C2231 ) C543_=_C2232( C543 C2232 ) C543_=_C2233( C543 C2233 ) C895_=_C897( C895 C897 ) C895_=_C900( C895 C900 ) \nC895_=_C1127( C895 C1127 ) C895_=_C1175( C895 C1175 ) C895_=_C1240( C895 C1240 ) C895_=_C1547( C895 C1547 ) C895_=_C1705( C895 C1705 ) C895_=_C1822( C895 C1822 ) \nC895_=_C1842( C895 C1842 ) C895_=_C2835( C895 C2835 ) C895_=_C2836( C895 C2836 ) C895_=_C2837( C895 C2837 ) C895_=_C2838( C895 C2838 ) C895_=_C2840( C895 C2840 ) \nC895_=_C2841( C895 C2841 ) C895_=_C2843( C895 C2843 ) C895_=_C2844( C895 C2844 ) C895_=_C2845( C895 C2845 ) C895_=_C2846( C895 C2846 ) C895_=_C2847( C895 C2847 ) \nC895_=_C2848( C895 C2848 ) C895_=_C2849( C895 C2849 ) C895_=_C2850( C895 C2850 ) C897_=_C900( C897 C900 ) C897_=_C1132( C897 C1132 ) C897_=_C1152( C897 C1152 ) \nC897_=_C1706( C897 C1706 ) C897_=_C1823( C897 C1823 ) C897_=_C2252( C897 C2252 ) C897_=_C2608( C897 C2608 ) C897_=_C2631( C897 C2631 ) C897_=_C2715( C897 C2715 ) \nC897_=_C2806( C897 C2806 ) C897_=_C2835( C897 C2835 ) C897_=_C3149( C897 C3149 ) C897_=_C3195( C897 C3195 ) C897_=_C3196( C897 C3196 ) C897_=_C3197( C897 C3197 ) \nC897_=_C3198( C897 C3198 ) C897_=_C3199( C897 C3199 ) C897_=_C3200( C897 C3200 ) C897_=_C3201( C897 C3201 ) C897_=_C3202( C897 C3202 ) C897_=_C3203( C897 C3203 ) \nC897_=_C3204( C897 C3204 ) C897_=_C3205( C897 C3205 ) C897_=_C3206( C897 C3206 ) C897_=_C3207( C897 C3207 ) C900_=_C1139( C900 C1139 ) C900_=_C1185( C900 C1185 ) \nC900_=_C1255( C900 C1255 ) C900_=_C1711( C900 C1711 ) C900_=_C1748( C900 C1748 ) C900_=_C1830( C900 C1830 ) C900_=_C1853( C900 C1853 ) C900_=_C2087( C900 C2087 ) \nC900_=_C2407( C900 C2407 ) C900_=_C2889( C900 C2889 ) C900_=_C3201( C900 C3201 ) C900_=_C3548( C900 C3548 ) C900_=_C3564( C900 C3564 ) C900_=_C3684( C900 C3684 ) \nC900_=_C3869( C900 C3869 ) C900_=_C3870( C900 C3870 ) C900_=_C3871( C900 C3871 ) C900_=_C3872( C900 C3872 ) C900_=_C3873( C900 C3873 ) C900_=_C3874( C900 C3874 ) \nC1005_=_C1168( C1005 C1168 ) C1005_=_C1378( C1005 C1378 ) C1005_=_C1654( C1005 C1654 ) C1005_=_C1696( C1005 C1696 ) C1005_=_C2271( C1005 C2271 ) C1005_=_C2467( C1005 C2467 ) \nC1005_=_C2816( C1005 C2816 ) C1005_=_C3117( C1005 C3117 ) C1005_=_C3182( C1005 C3182 ) C1005_=_C3251( C1005 C3251 ) C1005_=_C3401( C1005 C3401 ) C1005_=_C3606( C1005 C3606 ) \nC1005_=_C3711( C1005 C3711 ) C1005_=_C3984( C1005 C3984 ) C1005_=_C3987( C1005 C3987 ) C1005_=_C4007( C1005 C4007 ) C1005_=_C4012( C1005 C4012 ) C1005_=_C4025( C1005 C4025 ) \nC1005_=_C4071( C1005 C4071 ) C1005_=_C4083( C1005 C4083 ) C1005_=_C4087( C1005 C4087 ) C1005_=_C4100( C1005 C4100 ) C1045_=_C1046( C1045 C1046 ) C1045_=_C1047( C1045 C1047 ) \nC1045_=_C1048( C1045 C1048 ) C1045_=_C1049( C1045 C1049 ) C1045_=_C1050( C1045 C1050 ) C1045_=_C1052( C1045 C1052 ) C1045_=_C1053( C1045 C1053 ) C1045_=_C1054( C1045 C1054 ) \nC1045_=_C1055( C1045 C1055 ) C1045_=_C1056( C1045 C1056 ) C1045_=_C1058( C1045 C1058 ) C1045_=_C1059( C1045 C1059 ) C1045_=_C1060( C1045 C1060 ) C1045_=_C1061( C1045 C1061 ) \nC1045_=_C1062( C1045 C1062 ) C1045_=_C1063( C1045 C1063 ) C1045_=_C1064( C1045 C1064 ) C1045_=_C1065( C1045 C1065 ) C1045_=_C1066( C1045 C1066 ) C1045_=_C1067( C1045 C1067 ) \nC1045_=_C1068( C1045 C1068 ) C1045_=_C1069( C1045 C1069 ) C1045_=_C1070( C1045 C1070 ) C1045_=_C1144( C1045 C1144 ) C1045_=_C1145( C1045 C1145 ) C1045_=_C1146( C1045 C1146 ) \nC1045_=_C1147( C1045 C1147 ) C1045_=_C1148( C1045 C1148 ) C1045_=_C1149( C1045 C1149 ) C1045_=_C1150( C1045 C1150 ) C1045_=_C1152( C1045 C1152 ) C1045_=_C1153( C1045 C1153 ) \nC1045_=_C1154( C1045 C1154 ) C1045_=_C1156( C1045 C1156 ) C1045_=_C1157( C1045 C1157 ) C1045_=_C1158( C1045 C1158 ) C1045_=_C1160( C1045 C1160 ) C1045_=_C1161( C1045 C1161 ) \nC1045_=_C1162( C1045 C1162 ) C1045_=_C1163( C1045 C1163 ) C1045_=_C1164( C1045 C1164 ) C1045_=_C1165( C1045 C1165 ) C1045_=_C1166( C1045 C1166 ) C1045_=_C1167( C1045 C1167 ) \nC1045_=_C1168( C1045 C1168 ) C1046_=_C1047( C1046 C1047 ) C1046_=_C1048( C1046 C1048 ) C1046_=_C1049( C1046 C1049 ) C1046_=_C1050( C1046 C1050 ) C1046_=_C1052( C1046 C1052 ) \nC1046_=_C1053( C1046 C1053 ) C1046_=_C1054( C1046 C1054 ) C1046_=_C1055( C1046 C1055 ) C1046_=_C1056( C1046 C1056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7_=_C1048( C1047 C1048 ) \nC1047_=_C1049( C1047 C1049 ) C1047_=_C1050( C1047 C1050 ) C1047_=_C1052( C1047 C1052 ) C1047_=_C1053( C1047 C1053 ) C1047_=_C1054( C1047 C1054 ) C1047_=_C1055( C1047 C1055 ) \nC1047_=_C1056( C1047 C1056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7_=_C1070( C1047 C1070 ) C1047_=_C1822( C1047 C1822 ) C1047_=_C1823( C1047 C1823 ) C1047_=_C1830( C1047 C1830 ) C1048_=_C1049( C1048 C1049 ) \nC1048_=_C1050( C1048 C1050 ) C1048_=_C1052( C1048 C1052 ) C1048_=_C1053( C1048 C1053 ) C1048_=_C1054( C1048 C1054 ) C1048_=_C1055( C1048 C1055 ) C1048_=_C1056( C1048 C1056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9_=_C1050( C1049 C1050 ) C1049_=_C1052( C1049 C1052 ) C1049_=_C1053( C1049 C1053 ) C1049_=_C1054( C1049 C1054 ) C1049_=_C1055( C1049 C1055 ) \nC1049_=_C1056( C1049 C1056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50_=_C1052( C1050 C1052 ) C1050_=_C1053( C1050 C1053 ) C1050_=_C1054( C1050 C1054 ) C1050_=_C1055( C1050 C1055 ) \nC1050_=_C1056( C1050 C1056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2_=_C1053( C1052 C1053 ) C1052_=_C1054( C1052 C1054 ) C1052_=_C1055( C1052 C1055 ) C1052_=_C1056( C1052 C1056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149( C1052 C1149 ) C1052_=_C2215( C1052 C2215 ) C1052_=_C2252( C1052 C2252 ) C1052_=_C2254( C1052 C2254 ) C1052_=_C2271( C1052 C2271 ) \nC1053_=_C1054( C1053 C1054 ) C1053_=_C1055( C1053 C1055 ) C1053_=_C1056( C1053 C1056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4_=_C1055( C1054 C1055 ) C1054_=_C1056( C1054 C1056 ) \nC1054_=_C1058( C1054 C1058 ) C1054_=_C1059( C1054 C1059 ) C1054_=_C1060( C1054 C1060 ) C1054_=_C1061( C1054 C1061 ) C1054_=_C1062(</w:t>
      </w:r>
    </w:p>
    <w:p>
      <w:pPr>
        <w:pStyle w:val="PreformattedText"/>
        <w:bidi w:val="0"/>
        <w:spacing w:before="0" w:after="0"/>
        <w:jc w:val="left"/>
        <w:rPr/>
      </w:pPr>
      <w:r>
        <w:rPr/>
        <w:t xml:space="preserve"> </w:t>
      </w:r>
      <w:r>
        <w:rPr/>
        <w:t>C1054 C1062 ) C1054_=_C1063( C1054 C1063 ) \nC1054_=_C1064( C1054 C1064 ) C1054_=_C1065( C1054 C1065 ) C1054_=_C1066( C1054 C1066 ) C1054_=_C1067( C1054 C1067 ) C1054_=_C1068( C1054 C1068 ) C1054_=_C1069( C1054 C1069 ) \nC1054_=_C1070( C1054 C1070 ) C1054_=_C1150( C1054 C1150 ) C1054_=_C2218( C1054 C2218 ) C1054_=_C2806( C1054 C2806 ) C1054_=_C2808( C1054 C2808 ) C1054_=_C2816( C1054 C2816 ) \nC1055_=_C1056( C1055 C1056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60_=_C1061( C1060 C1061 ) C1060_=_C1062( C1060 C1062 ) C1060_=_C1063( C1060 C1063 ) C1060_=_C1064( C1060 C1064 ) \nC1060_=_C1065( C1060 C1065 ) C1060_=_C1066( C1060 C1066 ) C1060_=_C1067( C1060 C1067 ) C1060_=_C1068( C1060 C1068 ) C1060_=_C1069( C1060 C1069 ) C1060_=_C1070( C1060 C1070 ) \nC1061_=_C1062( C1061 C1062 ) C1061_=_C1063( C1061 C1063 ) C1061_=_C1064( C1061 C1064 ) C1061_=_C1065( C1061 C1065 ) C1061_=_C1066( C1061 C1066 ) C1061_=_C1067( C1061 C1067 ) \nC1061_=_C1068( C1061 C1068 ) C1061_=_C1069( C1061 C1069 ) C1061_=_C1070( C1061 C1070 ) C1062_=_C1063( C1062 C1063 ) C1062_=_C1064( C1062 C1064 ) C1062_=_C1065( C1062 C1065 ) \nC1062_=_C1066( C1062 C1066 ) C1062_=_C1067( C1062 C1067 ) C1062_=_C1068( C1062 C1068 ) C1062_=_C1069( C1062 C1069 ) C1062_=_C1070( C1062 C1070 ) C1062_=_C1182( C1062 C1182 ) \nC1062_=_C1248( C1062 C1248 ) C1062_=_C1687( C1062 C1687 ) C1062_=_C1849( C1062 C1849 ) C1062_=_C2225( C1062 C2225 ) C1062_=_C2254( C1062 C2254 ) C1062_=_C2454( C1062 C2454 ) \nC1062_=_C2808( C1062 C2808 ) C1062_=_C3108( C1062 C3108 ) C1062_=_C3197( C1062 C3197 ) C1062_=_C3240( C1062 C3240 ) C1062_=_C3391( C1062 C3391 ) C1062_=_C3541( C1062 C3541 ) \nC1062_=_C3597( C1062 C3597 ) C1062_=_C3599( C1062 C3599 ) C1062_=_C3600( C1062 C3600 ) C1062_=_C3601( C1062 C3601 ) C1062_=_C3602( C1062 C3602 ) C1062_=_C3603( C1062 C3603 ) \nC1062_=_C3604( C1062 C3604 ) C1062_=_C3605( C1062 C3605 ) C1062_=_C3606( C1062 C3606 ) C1063_=_C1064( C1063 C1064 ) C1063_=_C1065( C1063 C1065 ) C1063_=_C1066( C1063 C1066 ) \nC1063_=_C1067( C1063 C1067 ) C1063_=_C1068( C1063 C1068 ) C1063_=_C1069( C1063 C1069 ) C1063_=_C1070( C1063 C1070 ) C1064_=_C1065( C1064 C1065 ) C1064_=_C1066( C1064 C1066 ) \nC1064_=_C1067( C1064 C1067 ) C1064_=_C1068( C1064 C1068 ) C1064_=_C1069( C1064 C1069 ) C1064_=_C1070( C1064 C1070 ) C1064_=_C1156( C1064 C1156 ) C1064_=_C2226( C1064 C2226 ) \nC1064_=_C3199( C1064 C3199 ) C1064_=_C3597( C1064 C3597 ) C1064_=_C3711( C1064 C3711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7_=_C2227( C1067 C2227 ) C1067_=_C3599( C1067 C3599 ) C1067_=_C3984( C1067 C3984 ) \nC1068_=_C1069( C1068 C1069 ) C1068_=_C1070( C1068 C1070 ) C1068_=_C1161( C1068 C1161 ) C1068_=_C2228( C1068 C2228 ) C1068_=_C3202( C1068 C3202 ) C1068_=_C3600( C1068 C3600 ) \nC1068_=_C3987( C1068 C3987 ) C1069_=_C1070( C1069 C1070 ) C1069_=_C1166( C1069 C1166 ) C1069_=_C2231( C1069 C2231 ) C1069_=_C3206( C1069 C3206 ) C1069_=_C3604( C1069 C3604 ) \nC1069_=_C4083( C1069 C4083 ) C1070_=_C3872( C1070 C3872 ) C1127_=_C1132( C1127 C1132 ) C1127_=_C1139( C1127 C1139 ) C1127_=_C1175( C1127 C1175 ) C1127_=_C1240( C1127 C1240 ) \nC1127_=_C1547( C1127 C1547 ) C1127_=_C1705( C1127 C1705 ) C1127_=_C1822( C1127 C1822 ) C1127_=_C1842( C1127 C1842 ) C1127_=_C2835( C1127 C2835 ) C1127_=_C2836( C1127 C2836 ) \nC1127_=_C2837( C1127 C2837 ) C1127_=_C2838( C1127 C2838 ) C1127_=_C2840( C1127 C2840 ) C1127_=_C2841( C1127 C2841 ) C1127_=_C2843( C1127 C2843 ) C1127_=_C2844( C1127 C2844 ) \nC1127_=_C2845( C1127 C2845 ) C1127_=_C2846( C1127 C2846 ) C1127_=_C2847( C1127 C2847 ) C1127_=_C2848( C1127 C2848 ) C1127_=_C2849( C1127 C2849 ) C1127_=_C2850( C1127 C2850 ) \nC1132_=_C1139( C1132 C1139 ) C1132_=_C1152( C1132 C1152 ) C1132_=_C1706( C1132 C1706 ) C1132_=_C1823( C1132 C1823 ) C1132_=_C2252( C1132 C2252 ) C1132_=_C2608( C1132 C2608 ) \nC1132_=_C2631( C1132 C2631 ) C1132_=_C2715( C1132 C2715 ) C1132_=_C2806( C1132 C2806 ) C1132_=_C2835( C1132 C2835 ) C1132_=_C3149( C1132 C3149 ) C1132_=_C3195( C1132 C3195 ) \nC1132_=_C3196( C1132 C3196 ) C1132_=_C3197( C1132 C3197 ) C1132_=_C3198( C1132 C3198 ) C1132_=_C3199( C1132 C3199 ) C1132_=_C3200( C1132 C3200 ) C1132_=_C3201( C1132 C3201 ) \nC1132_=_C3202( C1132 C3202 ) C1132_=_C3203( C1132 C3203 ) C1132_=_C3204( C1132 C3204 ) C1132_=_C3205( C1132 C3205 ) C1132_=_C3206( C1132 C3206 ) C1132_=_C3207( C1132 C3207 ) \nC1139_=_C1185( C1139 C1185 ) C1139_=_C1255( C1139 C1255 ) C1139_=_C1711( C1139 C1711 ) C1139_=_C1748( C1139 C1748 ) C1139_=_C1830( C1139 C1830 ) C1139_=_C1853( C1139 C1853 ) \nC1139_=_C2087( C1139 C2087 ) C1139_=_C2407( C1139 C2407 ) C1139_=_C2889( C1139 C2889 ) C1139_=_C3201( C1139 C3201 ) C1139_=_C3548( C1139 C3548 ) C1139_=_C3564( C1139 C3564 ) \nC1139_=_C3684( C1139 C3684 ) C1139_=_C3869( C1139 C3869 ) C1139_=_C3870( C1139 C3870 ) C1139_=_C3871( C1139 C3871 ) C1139_=_C3872( C1139 C3872 ) C1139_=_C3873( C1139 C3873 ) \nC1139_=_C3874( C1139 C3874 ) C1144_=_C1145( C1144 C1145 ) C1144_=_C1146( C1144 C1146 ) C1144_=_C1147( C1144 C1147 ) C1144_=_C1148( C1144 C1148 ) C1144_=_C1149( C1144 C1149 ) \nC1144_=_C1150( C1144 C1150 ) C1144_=_C1152( C1144 C1152 ) C1144_=_C1153( C1144 C1153 ) C1144_=_C1154( C1144 C1154 ) C1144_=_C1156( C1144 C1156 ) C1144_=_C1157( C1144 C1157 ) \nC1144_=_C1158( C1144 C1158 ) C1144_=_C1160( C1144 C1160 ) C1144_=_C1161( C1144 C1161 ) C1144_=_C1162( C1144 C1162 ) C1144_=_C1163( C1144 C1163 ) C1144_=_C1164( C1144 C1164 ) \nC1144_=_C1165( C1144 C1165 ) C1144_=_C1166( C1144 C1166 ) C1144_=_C1167( C1144 C1167 ) C1144_=_C1168( C1144 C1168 ) C1144_=_C1175( C1144 C1175 ) C1144_=_C1182( C1144 C1182 ) \nC1144_=_C1185( C1144 C1185 ) C1145_=_C1146( C1145 C1146 ) C1145_=_C1147( C1145 C1147 ) C1145_=_C1148( C1145 C1148 ) C1145_=_C1149( C1145 C1149 ) C1145_=_C1150( C1145 C1150 ) \nC1145_=_C1152( C1145 C1152 ) C1145_=_C1153( C1145 C1153 ) C1145_=_C1154( C1145 C1154 ) C1145_=_C1156( C1145 C1156 ) C1145_=_C1157( C1145 C1157 ) C1145_=_C1158( C1145 C1158 ) \nC1145_=_C1160( C1145 C1160 ) C1145_=_C1161( C1145 C1161 ) C1145_=_C1162( C1145 C1162 ) C1145_=_C1163( C1145 C1163 ) C1145_=_C1164( C1145 C1164 ) C1145_=_C1165( C1145 C1165 ) \nC1145_=_C1166( C1145 C1166 ) C1145_=_C1167( C1145 C1167 ) C1145_=_C1168( C1145 C1168 ) C1145_=_C1240( C1145 C1240 ) C1145_=_C1248( C1145 C1248 ) C1145_=_C1255( C1145 C1255 ) \nC1146_=_C1147( C1146 C1147 ) C1146_=_C1148( C1146 C1148 ) C1146_=_C1149( C1146 C1149 ) C1146_=_C1150( C1146 C1150 ) C1146_=_C1152( C1146 C1152 ) C1146_=_C1153( C1146 C1153 ) \nC1146_=_C1154( C1146 C1154 ) C1146_=_C1156( C1146 C1156 ) C1146_=_C1157( C1146 C1157 ) C1146_=_C1158( C1146 C1158 ) C1146_=_C1160( C1146 C1160 ) C1146_=_C1161( C1146 C1161 ) \nC1146_=_C1162( C1146 C1162 ) C1146_=_C1163( C1146 C1163 ) C1146_=_C1164( C1146 C1164 ) C1146_=_C1165( C1146 C1165 ) C1146_=_C1166( C1146 C1166 ) C1146_=_C1167( C1146 C1167 ) \nC1146_=_C1168( C1146 C1168 ) C1146_=_C1547( C1146 C1547 ) C1147_=_C1148( C1147 C1148 ) C1147_=_C1149( C1147 C1149 ) C1147_=_C1150( C1147 C1150 ) C1147_=_C1152( C1147 C1152 ) \nC1147_=_C1153( C1147 C1153 ) C1147_=_C1154( C1147 C1154 ) C1147_=_C1156( C1147 C1156 ) C1147_=_C1157( C1147 C1157 ) C1147_=_C1158( C1147 C1158 ) C1147_=_C1160( C1147 C1160 ) \nC1147_=_C1161( C1147 C1161 ) C1147_=_C1162( C1147 C1162 ) C1147_=_C1163( C1147 C1163 ) C1147_=_C1164( C1147 C1164 ) C1147_=_C1165( C1147 C1165 ) C1147_=_C1166( C1147 C1166 ) \nC1147_=_C1167( C1147 C1167 ) C1147_=_C1168( C1147 C1168 ) C1147_=_C1842( C1147 C1842 ) C1147_=_C1849( C1147 C1849 ) C1147_=_C1853( C1147 C1853 ) C1148_=_C1149( C1148 C1149 ) \nC1148_=_C1150( C1148 C1150 ) C1148_=_C1152( C1148 C1152 ) C1148_=_C1153( C1148 C1153 ) C1148_=_C1154( C1148 C1154 ) C1148_=_C1156( C1148 C1156 ) C1148_=_C1157( C1148 C1157 ) \nC1148_=_C1158( C1148 C1158 ) C1148_=_C1160( C1148 C1160 ) C1148_=_C1161( C1148 C1161 ) C1148_=_C1162( C1148 C1162 ) C1148_=_C1163( C1148 C1163 ) C1148_=_C1164( C1148 C1164 ) \nC1148_=_C1165( C1148 C1165 ) C1148_=_C1166( C1148 C1166 ) C1148_=_C1167( C1148 C1167 ) C1148_=_C1168( C1148 C1168 ) C1148_=_C1358( C1148 C1358 ) C1148_=_C1677( C1148 C1677 ) \nC1148_=_C2092( C1148 C2092 ) C1148_=_C2215( C1148 C2215 ) C1148_=_C2216( C1148 C2216 ) C1148_=_C2217( C1148 C2217 ) C1148_=_C2218( C1148 C2218 ) C1148_=_C2219( C1148 C2219 ) \nC1148_=_C2220(</w:t>
      </w:r>
    </w:p>
    <w:p>
      <w:pPr>
        <w:pStyle w:val="PreformattedText"/>
        <w:bidi w:val="0"/>
        <w:spacing w:before="0" w:after="0"/>
        <w:jc w:val="left"/>
        <w:rPr/>
      </w:pPr>
      <w:r>
        <w:rPr/>
        <w:t xml:space="preserve"> </w:t>
      </w:r>
      <w:r>
        <w:rPr/>
        <w:t>C1148 C2220 ) C1148_=_C2221( C1148 C2221 ) C1148_=_C2223( C1148 C2223 ) C1148_=_C2224( C1148 C2224 ) C1148_=_C2225( C1148 C2225 ) C1148_=_C2226( C1148 C2226 ) \nC1148_=_C2227( C1148 C2227 ) C1148_=_C2228( C1148 C2228 ) C1148_=_C2229( C1148 C2229 ) C1148_=_C2230( C1148 C2230 ) C1148_=_C2231( C1148 C2231 ) C1148_=_C2232( C1148 C2232 ) \nC1148_=_C2233( C1148 C2233 ) C1149_=_C1150( C1149 C1150 ) C1149_=_C1152( C1149 C1152 ) C1149_=_C1153( C1149 C1153 ) C1149_=_C1154( C1149 C1154 ) C1149_=_C1156( C1149 C1156 ) \nC1149_=_C1157( C1149 C1157 ) C1149_=_C1158( C1149 C1158 ) C1149_=_C1160( C1149 C1160 ) C1149_=_C1161( C1149 C1161 ) C1149_=_C1162( C1149 C1162 ) C1149_=_C1163( C1149 C1163 ) \nC1149_=_C1164( C1149 C1164 ) C1149_=_C1165( C1149 C1165 ) C1149_=_C1166( C1149 C1166 ) C1149_=_C1167( C1149 C1167 ) C1149_=_C1168( C1149 C1168 ) C1149_=_C2215( C1149 C2215 ) \nC1149_=_C2252( C1149 C2252 ) C1149_=_C2254( C1149 C2254 ) C1149_=_C2271( C1149 C2271 ) C1150_=_C1152( C1150 C1152 ) C1150_=_C1153( C1150 C1153 ) C1150_=_C1154( C1150 C1154 ) \nC1150_=_C1156( C1150 C1156 ) C1150_=_C1157( C1150 C1157 ) C1150_=_C1158( C1150 C1158 ) C1150_=_C1160( C1150 C1160 ) C1150_=_C1161( C1150 C1161 ) C1150_=_C1162( C1150 C1162 ) \nC1150_=_C1163( C1150 C1163 ) C1150_=_C1164( C1150 C1164 ) C1150_=_C1165( C1150 C1165 ) C1150_=_C1166( C1150 C1166 ) C1150_=_C1167( C1150 C1167 ) C1150_=_C1168( C1150 C1168 ) \nC1150_=_C2218( C1150 C2218 ) C1150_=_C2806( C1150 C2806 ) C1150_=_C2808( C1150 C2808 ) C1150_=_C2816( C1150 C2816 ) C1152_=_C1153( C1152 C1153 ) C1152_=_C1154( C1152 C1154 ) \nC1152_=_C1156( C1152 C1156 ) C1152_=_C1157( C1152 C1157 ) C1152_=_C1158( C1152 C1158 ) C1152_=_C1160( C1152 C1160 ) C1152_=_C1161( C1152 C1161 ) C1152_=_C1162( C1152 C1162 ) \nC1152_=_C1163( C1152 C1163 ) C1152_=_C1164( C1152 C1164 ) C1152_=_C1165( C1152 C1165 ) C1152_=_C1166( C1152 C1166 ) C1152_=_C1167( C1152 C1167 ) C1152_=_C1168( C1152 C1168 ) \nC1152_=_C1706( C1152 C1706 ) C1152_=_C1823( C1152 C1823 ) C1152_=_C2252( C1152 C2252 ) C1152_=_C2608( C1152 C2608 ) C1152_=_C2631( C1152 C2631 ) C1152_=_C2715( C1152 C2715 ) \nC1152_=_C2806( C1152 C2806 ) C1152_=_C2835( C1152 C2835 ) C1152_=_C3149( C1152 C3149 ) C1152_=_C3195( C1152 C3195 ) C1152_=_C3196( C1152 C3196 ) C1152_=_C3197( C1152 C3197 ) \nC1152_=_C3198( C1152 C3198 ) C1152_=_C3199( C1152 C3199 ) C1152_=_C3200( C1152 C3200 ) C1152_=_C3201( C1152 C3201 ) C1152_=_C3202( C1152 C3202 ) C1152_=_C3203( C1152 C3203 ) \nC1152_=_C3204( C1152 C3204 ) C1152_=_C3205( C1152 C3205 ) C1152_=_C3206( C1152 C3206 ) C1152_=_C3207( C1152 C3207 ) C1153_=_C1154( C1153 C1154 ) C1153_=_C1156( C1153 C1156 ) \nC1153_=_C1157( C1153 C1157 ) C1153_=_C1158( C1153 C1158 ) C1153_=_C1160( C1153 C1160 ) C1153_=_C1161( C1153 C1161 ) C1153_=_C1162( C1153 C1162 ) C1153_=_C1163( C1153 C1163 ) \nC1153_=_C1164( C1153 C1164 ) C1153_=_C1165( C1153 C1165 ) C1153_=_C1166( C1153 C1166 ) C1153_=_C1167( C1153 C1167 ) C1153_=_C1168( C1153 C1168 ) C1153_=_C2836( C1153 C2836 ) \nC1154_=_C1156( C1154 C1156 ) C1154_=_C1157( C1154 C1157 ) C1154_=_C1158( C1154 C1158 ) C1154_=_C1160( C1154 C1160 ) C1154_=_C1161( C1154 C1161 ) C1154_=_C1162( C1154 C1162 ) \nC1154_=_C1163( C1154 C1163 ) C1154_=_C1164( C1154 C1164 ) C1154_=_C1165( C1154 C1165 ) C1154_=_C1166( C1154 C1166 ) C1154_=_C1167( C1154 C1167 ) C1154_=_C1168( C1154 C1168 ) \nC1154_=_C2837( C1154 C2837 ) C1154_=_C3541( C1154 C3541 ) C1154_=_C3548( C1154 C3548 ) C1156_=_C1157( C1156 C1157 ) C1156_=_C1158( C1156 C1158 ) C1156_=_C1160( C1156 C1160 ) \nC1156_=_C1161( C1156 C1161 ) C1156_=_C1162( C1156 C1162 ) C1156_=_C1163( C1156 C1163 ) C1156_=_C1164( C1156 C1164 ) C1156_=_C1165( C1156 C1165 ) C1156_=_C1166( C1156 C1166 ) \nC1156_=_C1167( C1156 C1167 ) C1156_=_C1168( C1156 C1168 ) C1156_=_C2226( C1156 C2226 ) C1156_=_C3199( C1156 C3199 ) C1156_=_C3597( C1156 C3597 ) C1156_=_C3711( C1156 C3711 ) \nC1157_=_C1158( C1157 C1158 ) C1157_=_C1160( C1157 C1160 ) C1157_=_C1161( C1157 C1161 ) C1157_=_C1162( C1157 C1162 ) C1157_=_C1163( C1157 C1163 ) C1157_=_C1164( C1157 C1164 ) \nC1157_=_C1165( C1157 C1165 ) C1157_=_C1166( C1157 C1166 ) C1157_=_C1167( C1157 C1167 ) C1157_=_C1168( C1157 C1168 ) C1157_=_C2840( C1157 C2840 ) C1158_=_C1160( C1158 C1160 ) \nC1158_=_C1161( C1158 C1161 ) C1158_=_C1162( C1158 C1162 ) C1158_=_C1163( C1158 C1163 ) C1158_=_C1164( C1158 C1164 ) C1158_=_C1165( C1158 C1165 ) C1158_=_C1166( C1158 C1166 ) \nC1158_=_C1167( C1158 C1167 ) C1158_=_C1168( C1158 C1168 ) C1158_=_C2841( C1158 C2841 ) C1160_=_C1161( C1160 C1161 ) C1160_=_C1162( C1160 C1162 ) C1160_=_C1163( C1160 C1163 ) \nC1160_=_C1164( C1160 C1164 ) C1160_=_C1165( C1160 C1165 ) C1160_=_C1166( C1160 C1166 ) C1160_=_C1167( C1160 C1167 ) C1160_=_C1168( C1160 C1168 ) C1160_=_C2843( C1160 C2843 ) \nC1161_=_C1162( C1161 C1162 ) C1161_=_C1163( C1161 C1163 ) C1161_=_C1164( C1161 C1164 ) C1161_=_C1165( C1161 C1165 ) C1161_=_C1166( C1161 C1166 ) C1161_=_C1167( C1161 C1167 ) \nC1161_=_C1168( C1161 C1168 ) C1161_=_C2228( C1161 C2228 ) C1161_=_C3202( C1161 C3202 ) C1161_=_C3600( C1161 C3600 ) C1161_=_C3987( C1161 C3987 ) C1162_=_C1163( C1162 C1163 ) \nC1162_=_C1164( C1162 C1164 ) C1162_=_C1165( C1162 C1165 ) C1162_=_C1166( C1162 C1166 ) C1162_=_C1167( C1162 C1167 ) C1162_=_C1168( C1162 C1168 ) C1162_=_C2844( C1162 C2844 ) \nC1162_=_C3601( C1162 C3601 ) C1162_=_C3869( C1162 C3869 ) C1163_=_C1164( C1163 C1164 ) C1163_=_C1165( C1163 C1165 ) C1163_=_C1166( C1163 C1166 ) C1163_=_C1167( C1163 C1167 ) \nC1163_=_C1168( C1163 C1168 ) C1163_=_C2845( C1163 C2845 ) C1164_=_C1165( C1164 C1165 ) C1164_=_C1166( C1164 C1166 ) C1164_=_C1167( C1164 C1167 ) C1164_=_C1168( C1164 C1168 ) \nC1164_=_C2846( C1164 C2846 ) C1165_=_C1166( C1165 C1166 ) C1165_=_C1167( C1165 C1167 ) C1165_=_C1168( C1165 C1168 ) C1165_=_C2847( C1165 C2847 ) C1166_=_C1167( C1166 C1167 ) \nC1166_=_C1168( C1166 C1168 ) C1166_=_C2231( C1166 C2231 ) C1166_=_C3206( C1166 C3206 ) C1166_=_C3604( C1166 C3604 ) C1166_=_C4083( C1166 C4083 ) C1167_=_C1168( C1167 C1168 ) \nC1167_=_C2850( C1167 C2850 ) C1167_=_C3605( C1167 C3605 ) C1167_=_C3873( C1167 C3873 ) C1168_=_C1378( C1168 C1378 ) C1168_=_C1654( C1168 C1654 ) C1168_=_C1696( C1168 C1696 ) \nC1168_=_C2271( C1168 C2271 ) C1168_=_C2467( C1168 C2467 ) C1168_=_C2816( C1168 C2816 ) C1168_=_C3117( C1168 C3117 ) C1168_=_C3182( C1168 C3182 ) C1168_=_C3251( C1168 C3251 ) \nC1168_=_C3401( C1168 C3401 ) C1168_=_C3606( C1168 C3606 ) C1168_=_C3711( C1168 C3711 ) C1168_=_C3984( C1168 C3984 ) C1168_=_C3987( C1168 C3987 ) C1168_=_C4007( C1168 C4007 ) \nC1168_=_C4012( C1168 C4012 ) C1168_=_C4025( C1168 C4025 ) C1168_=_C4071( C1168 C4071 ) C1168_=_C4083( C1168 C4083 ) C1168_=_C4087( C1168 C4087 ) C1168_=_C4100( C1168 C4100 ) \nC1175_=_C1182( C1175 C1182 ) C1175_=_C1185( C1175 C1185 ) C1175_=_C1240( C1175 C1240 ) C1175_=_C1547( C1175 C1547 ) C1175_=_C1705( C1175 C1705 ) C1175_=_C1822( C1175 C1822 ) \nC1175_=_C1842( C1175 C1842 ) C1175_=_C2835( C1175 C2835 ) C1175_=_C2836( C1175 C2836 ) C1175_=_C2837( C1175 C2837 ) C1175_=_C2838( C1175 C2838 ) C1175_=_C2840( C1175 C2840 ) \nC1175_=_C2841( C1175 C2841 ) C1175_=_C2843( C1175 C2843 ) C1175_=_C2844( C1175 C2844 ) C1175_=_C2845( C1175 C2845 ) C1175_=_C2846( C1175 C2846 ) C1175_=_C2847( C1175 C2847 ) \nC1175_=_C2848( C1175 C2848 ) C1175_=_C2849( C1175 C2849 ) C1175_=_C2850( C1175 C2850 ) C1182_=_C1185( C1182 C1185 ) C1182_=_C1248( C1182 C1248 ) C1182_=_C1687( C1182 C1687 ) \nC1182_=_C1849( C1182 C1849 ) C1182_=_C2225( C1182 C2225 ) C1182_=_C2254( C1182 C2254 ) C1182_=_C2454( C1182 C2454 ) C1182_=_C2808( C1182 C2808 ) C1182_=_C3108( C1182 C3108 ) \nC1182_=_C3197( C1182 C3197 ) C1182_=_C3240( C1182 C3240 ) C1182_=_C3391( C1182 C3391 ) C1182_=_C3541( C1182 C3541 ) C1182_=_C3597( C1182 C3597 ) C1182_=_C3599( C1182 C3599 ) \nC1182_=_C3600( C1182 C3600 ) C1182_=_C3601( C1182 C3601 ) C1182_=_C3602( C1182 C3602 ) C1182_=_C3603( C1182 C3603 ) C1182_=_C3604( C1182 C3604 ) C1182_=_C3605( C1182 C3605 ) \nC1182_=_C3606( C1182 C3606 ) C1185_=_C1255( C1185 C1255 ) C1185_=_C1711( C1185 C1711 ) C1185_=_C1748( C1185 C1748 ) C1185_=_C1830( C1185 C1830 ) C1185_=_C1853( C1185 C1853 ) \nC1185_=_C2087( C1185 C2087 ) C1185_=_C2407( C1185 C2407 ) C1185_=_C2889( C1185 C2889 ) C1185_=_C3201( C1185 C3201 ) C1185_=_C3548( C1185 C3548 ) C1185_=_C3564( C1185 C3564 ) \nC1185_=_C3684( C1185 C3684 ) C1185_=_C3869( C1185 C3869 ) C1185_=_C3870( C1185 C3870 ) C1185_=_C3871( C1185 C3871 ) C1185_=_C3872( C1185 C3872 ) C1185_=_C3873( C1185 C3873 ) \nC1185_=_C3874( C1185 C3874 ) C1240_=_C1248( C1240 C1248 ) C1240_=_C1255( C1240 C1255 ) C1240_=_C1547( C1240 C1547 ) C1240_=_C1705( C1240 C1705 ) C1240_=_C1822( C1240 C1822 ) \nC1240_=_C1842( C1240 C1842 ) C1240_=_C2835( C1240 C2835 ) C1240_=_C2836( C1240 C2836 ) C1240_=_C2837( C1240 C2837 ) C1240_=_C2838( C1240 C2838 ) C1240_=_C2840( C1240 C2840 ) \nC1240_=_C2841( C1240 C2841 ) C1240_=_C2843( C1240 C2843 ) C1240_=_C2844( C1240 C2844 ) C1240_=_C2845( C1240 C2845 ) C1240_=_C2846( C1240 C2846 ) C1240_=_C2847( C1240 C2847 ) \nC1240_=_C2848( C1240 C2848 ) C1240_=_C2849( C1240 C2849 ) C1240_=_C2850( C1240 C2850 ) C1248_=_C1255( C1248 C1255 ) C1248_=_C1687( C1248 C1687 ) C1248_=_C1849( C1248 C1849 ) \nC1248_=_C2225( C1248 C2225 ) C1248_=_C2254( C1248 C2254 ) C1248_=_C2454( C1248 C2454 ) C1248_=_C2808( C1248 C2808 ) C1248_=_C3108( C1248 C3108 ) C1248_=_C3197( C1248 C3197 ) \nC1248_=_C3240( C1248 C3240 ) C1248_=_C3391( C1248 C3391 ) C1248_=_C3541( C1248 C3541 ) C1248_=_C3597( C1248 C3597 ) C1248_=_C3599( C1248 C3599 ) C1248_=_C3600( C1248 C3600 ) \nC1248_=_C3601( C1248 C3601 ) C1248_=_C3602( C1248 C3602 ) C1248_=_C3603( C1248 C3603 ) C1248_=_C3604( C1248 C3604 ) C1248_=_C3605( C1248 C3605 ) C1248_=_C3606( C1248 C3606 ) \nC1255_=_C1711( C1255 C1711 ) C1255_=_C1748( C1255 C1748 ) C1255_=_C1830( C1255 C1830 ) C1255_=_C1853( C1255 C1853 ) C1255_=_C2087( C1255 C2087 ) C1255_=_C2407( C1255 C2407 ) \nC1255_=_C2889( C1255 C2889 ) C1255_=_C3201( C1255 C3201 ) C1255_=_C3548(</w:t>
      </w:r>
    </w:p>
    <w:p>
      <w:pPr>
        <w:pStyle w:val="PreformattedText"/>
        <w:bidi w:val="0"/>
        <w:spacing w:before="0" w:after="0"/>
        <w:jc w:val="left"/>
        <w:rPr/>
      </w:pPr>
      <w:r>
        <w:rPr/>
        <w:t xml:space="preserve"> </w:t>
      </w:r>
      <w:r>
        <w:rPr/>
        <w:t>C1255 C3548 ) C1255_=_C3564( C1255 C3564 ) C1255_=_C3684( C1255 C3684 ) C1255_=_C3869( C1255 C3869 ) \nC1255_=_C3870( C1255 C3870 ) C1255_=_C3871( C1255 C3871 ) C1255_=_C3872( C1255 C3872 ) C1255_=_C3873( C1255 C3873 ) C1255_=_C3874( C1255 C3874 ) C1358_=_C1378( C1358 C1378 ) \nC1358_=_C1677( C1358 C1677 ) C1358_=_C2092( C1358 C2092 ) C1358_=_C2215( C1358 C2215 ) C1358_=_C2216( C1358 C2216 ) C1358_=_C2217( C1358 C2217 ) C1358_=_C2218( C1358 C2218 ) \nC1358_=_C2219( C1358 C2219 ) C1358_=_C2220( C1358 C2220 ) C1358_=_C2221( C1358 C2221 ) C1358_=_C2223( C1358 C2223 ) C1358_=_C2224( C1358 C2224 ) C1358_=_C2225( C1358 C2225 ) \nC1358_=_C2226( C1358 C2226 ) C1358_=_C2227( C1358 C2227 ) C1358_=_C2228( C1358 C2228 ) C1358_=_C2229( C1358 C2229 ) C1358_=_C2230( C1358 C2230 ) C1358_=_C2231( C1358 C2231 ) \nC1358_=_C2232( C1358 C2232 ) C1358_=_C2233( C1358 C2233 ) C1378_=_C1654( C1378 C1654 ) C1378_=_C1696( C1378 C1696 ) C1378_=_C2271( C1378 C2271 ) C1378_=_C2467( C1378 C2467 ) \nC1378_=_C2816( C1378 C2816 ) C1378_=_C3117( C1378 C3117 ) C1378_=_C3182( C1378 C3182 ) C1378_=_C3251( C1378 C3251 ) C1378_=_C3401( C1378 C3401 ) C1378_=_C3606( C1378 C3606 ) \nC1378_=_C3711( C1378 C3711 ) C1378_=_C3984( C1378 C3984 ) C1378_=_C3987( C1378 C3987 ) C1378_=_C4007( C1378 C4007 ) C1378_=_C4012( C1378 C4012 ) C1378_=_C4025( C1378 C4025 ) \nC1378_=_C4071( C1378 C4071 ) C1378_=_C4083( C1378 C4083 ) C1378_=_C4087( C1378 C4087 ) C1378_=_C4100( C1378 C4100 ) C1547_=_C1705( C1547 C1705 ) C1547_=_C1822( C1547 C1822 ) \nC1547_=_C1842( C1547 C1842 ) C1547_=_C2835( C1547 C2835 ) C1547_=_C2836( C1547 C2836 ) C1547_=_C2837( C1547 C2837 ) C1547_=_C2838( C1547 C2838 ) C1547_=_C2840( C1547 C2840 ) \nC1547_=_C2841( C1547 C2841 ) C1547_=_C2843( C1547 C2843 ) C1547_=_C2844( C1547 C2844 ) C1547_=_C2845( C1547 C2845 ) C1547_=_C2846( C1547 C2846 ) C1547_=_C2847( C1547 C2847 ) \nC1547_=_C2848( C1547 C2848 ) C1547_=_C2849( C1547 C2849 ) C1547_=_C2850( C1547 C2850 ) C1654_=_C1696( C1654 C1696 ) C1654_=_C2271( C1654 C2271 ) C1654_=_C2467( C1654 C2467 ) \nC1654_=_C2816( C1654 C2816 ) C1654_=_C3117( C1654 C3117 ) C1654_=_C3182( C1654 C3182 ) C1654_=_C3251( C1654 C3251 ) C1654_=_C3401( C1654 C3401 ) C1654_=_C3606( C1654 C3606 ) \nC1654_=_C3711( C1654 C3711 ) C1654_=_C3984( C1654 C3984 ) C1654_=_C3987( C1654 C3987 ) C1654_=_C4007( C1654 C4007 ) C1654_=_C4012( C1654 C4012 ) C1654_=_C4025( C1654 C4025 ) \nC1654_=_C4071( C1654 C4071 ) C1654_=_C4083( C1654 C4083 ) C1654_=_C4087( C1654 C4087 ) C1654_=_C4100( C1654 C4100 ) C1677_=_C1687( C1677 C1687 ) C1677_=_C1696( C1677 C1696 ) \nC1677_=_C2092( C1677 C2092 ) C1677_=_C2215( C1677 C2215 ) C1677_=_C2216( C1677 C2216 ) C1677_=_C2217( C1677 C2217 ) C1677_=_C2218( C1677 C2218 ) C1677_=_C2219( C1677 C2219 ) \nC1677_=_C2220( C1677 C2220 ) C1677_=_C2221( C1677 C2221 ) C1677_=_C2223( C1677 C2223 ) C1677_=_C2224( C1677 C2224 ) C1677_=_C2225( C1677 C2225 ) C1677_=_C2226( C1677 C2226 ) \nC1677_=_C2227( C1677 C2227 ) C1677_=_C2228( C1677 C2228 ) C1677_=_C2229( C1677 C2229 ) C1677_=_C2230( C1677 C2230 ) C1677_=_C2231( C1677 C2231 ) C1677_=_C2232( C1677 C2232 ) \nC1677_=_C2233( C1677 C2233 ) C1687_=_C1696( C1687 C1696 ) C1687_=_C1849( C1687 C1849 ) C1687_=_C2225( C1687 C2225 ) C1687_=_C2254( C1687 C2254 ) C1687_=_C2454( C1687 C2454 ) \nC1687_=_C2808( C1687 C2808 ) C1687_=_C3108( C1687 C3108 ) C1687_=_C3197( C1687 C3197 ) C1687_=_C3240( C1687 C3240 ) C1687_=_C3391( C1687 C3391 ) C1687_=_C3541( C1687 C3541 ) \nC1687_=_C3597( C1687 C3597 ) C1687_=_C3599( C1687 C3599 ) C1687_=_C3600( C1687 C3600 ) C1687_=_C3601( C1687 C3601 ) C1687_=_C3602( C1687 C3602 ) C1687_=_C3603( C1687 C3603 ) \nC1687_=_C3604( C1687 C3604 ) C1687_=_C3605( C1687 C3605 ) C1687_=_C3606( C1687 C3606 ) C1696_=_C2271( C1696 C2271 ) C1696_=_C2467( C1696 C2467 ) C1696_=_C2816( C1696 C2816 ) \nC1696_=_C3117( C1696 C3117 ) C1696_=_C3182( C1696 C3182 ) C1696_=_C3251( C1696 C3251 ) C1696_=_C3401( C1696 C3401 ) C1696_=_C3606( C1696 C3606 ) C1696_=_C3711( C1696 C3711 ) \nC1696_=_C3984( C1696 C3984 ) C1696_=_C3987( C1696 C3987 ) C1696_=_C4007( C1696 C4007 ) C1696_=_C4012( C1696 C4012 ) C1696_=_C4025( C1696 C4025 ) C1696_=_C4071( C1696 C4071 ) \nC1696_=_C4083( C1696 C4083 ) C1696_=_C4087( C1696 C4087 ) C1696_=_C4100( C1696 C4100 ) C1705_=_C1706( C1705 C1706 ) C1705_=_C1711( C1705 C1711 ) C1705_=_C1822( C1705 C1822 ) \nC1705_=_C1842( C1705 C1842 ) C1705_=_C2835( C1705 C2835 ) C1705_=_C2836( C1705 C2836 ) C1705_=_C2837( C1705 C2837 ) C1705_=_C2838( C1705 C2838 ) C1705_=_C2840( C1705 C2840 ) \nC1705_=_C2841( C1705 C2841 ) C1705_=_C2843( C1705 C2843 ) C1705_=_C2844( C1705 C2844 ) C1705_=_C2845( C1705 C2845 ) C1705_=_C2846( C1705 C2846 ) C1705_=_C2847( C1705 C2847 ) \nC1705_=_C2848( C1705 C2848 ) C1705_=_C2849( C1705 C2849 ) C1705_=_C2850( C1705 C2850 ) C1706_=_C1711( C1706 C1711 ) C1706_=_C1823( C1706 C1823 ) C1706_=_C2252( C1706 C2252 ) \nC1706_=_C2608( C1706 C2608 ) C1706_=_C2631( C1706 C2631 ) C1706_=_C2715( C1706 C2715 ) C1706_=_C2806( C1706 C2806 ) C1706_=_C2835( C1706 C2835 ) C1706_=_C3149( C1706 C3149 ) \nC1706_=_C3195( C1706 C3195 ) C1706_=_C3196( C1706 C3196 ) C1706_=_C3197( C1706 C3197 ) C1706_=_C3198( C1706 C3198 ) C1706_=_C3199( C1706 C3199 ) C1706_=_C3200( C1706 C3200 ) \nC1706_=_C3201( C1706 C3201 ) C1706_=_C3202( C1706 C3202 ) C1706_=_C3203( C1706 C3203 ) C1706_=_C3204( C1706 C3204 ) C1706_=_C3205( C1706 C3205 ) C1706_=_C3206( C1706 C3206 ) \nC1706_=_C3207( C1706 C3207 ) C1711_=_C1748( C1711 C1748 ) C1711_=_C1830( C1711 C1830 ) C1711_=_C1853( C1711 C1853 ) C1711_=_C2087( C1711 C2087 ) C1711_=_C2407( C1711 C2407 ) \nC1711_=_C2889( C1711 C2889 ) C1711_=_C3201( C1711 C3201 ) C1711_=_C3548( C1711 C3548 ) C1711_=_C3564( C1711 C3564 ) C1711_=_C3684( C1711 C3684 ) C1711_=_C3869( C1711 C3869 ) \nC1711_=_C3870( C1711 C3870 ) C1711_=_C3871( C1711 C3871 ) C1711_=_C3872( C1711 C3872 ) C1711_=_C3873( C1711 C3873 ) C1711_=_C3874( C1711 C3874 ) C1748_=_C1830( C1748 C1830 ) \nC1748_=_C1853( C1748 C1853 ) C1748_=_C2087( C1748 C2087 ) C1748_=_C2407( C1748 C2407 ) C1748_=_C2889( C1748 C2889 ) C1748_=_C3201( C1748 C3201 ) C1748_=_C3548( C1748 C3548 ) \nC1748_=_C3564( C1748 C3564 ) C1748_=_C3684( C1748 C3684 ) C1748_=_C3869( C1748 C3869 ) C1748_=_C3870( C1748 C3870 ) C1748_=_C3871( C1748 C3871 ) C1748_=_C3872( C1748 C3872 ) \nC1748_=_C3873( C1748 C3873 ) C1748_=_C3874( C1748 C3874 ) C1822_=_C1823( C1822 C1823 ) C1822_=_C1830( C1822 C1830 ) C1822_=_C1842( C1822 C1842 ) C1822_=_C2835( C1822 C2835 ) \nC1822_=_C2836( C1822 C2836 ) C1822_=_C2837( C1822 C2837 ) C1822_=_C2838( C1822 C2838 ) C1822_=_C2840( C1822 C2840 ) C1822_=_C2841( C1822 C2841 ) C1822_=_C2843( C1822 C2843 ) \nC1822_=_C2844( C1822 C2844 ) C1822_=_C2845( C1822 C2845 ) C1822_=_C2846( C1822 C2846 ) C1822_=_C2847( C1822 C2847 ) C1822_=_C2848( C1822 C2848 ) C1822_=_C2849( C1822 C2849 ) \nC1822_=_C2850( C1822 C2850 ) C1823_=_C1830( C1823 C1830 ) C1823_=_C2252( C1823 C2252 ) C1823_=_C2608( C1823 C2608 ) C1823_=_C2631( C1823 C2631 ) C1823_=_C2715( C1823 C2715 ) \nC1823_=_C2806( C1823 C2806 ) C1823_=_C2835( C1823 C2835 ) C1823_=_C3149( C1823 C3149 ) C1823_=_C3195( C1823 C3195 ) C1823_=_C3196( C1823 C3196 ) C1823_=_C3197( C1823 C3197 ) \nC1823_=_C3198( C1823 C3198 ) C1823_=_C3199( C1823 C3199 ) C1823_=_C3200( C1823 C3200 ) C1823_=_C3201( C1823 C3201 ) C1823_=_C3202( C1823 C3202 ) C1823_=_C3203( C1823 C3203 ) \nC1823_=_C3204( C1823 C3204 ) C1823_=_C3205( C1823 C3205 ) C1823_=_C3206( C1823 C3206 ) C1823_=_C3207( C1823 C3207 ) C1830_=_C1853( C1830 C1853 ) C1830_=_C2087( C1830 C2087 ) \nC1830_=_C2407( C1830 C2407 ) C1830_=_C2889( C1830 C2889 ) C1830_=_C3201( C1830 C3201 ) C1830_=_C3548( C1830 C3548 ) C1830_=_C3564( C1830 C3564 ) C1830_=_C3684( C1830 C3684 ) \nC1830_=_C3869( C1830 C3869 ) C1830_=_C3870( C1830 C3870 ) C1830_=_C3871( C1830 C3871 ) C1830_=_C3872( C1830 C3872 ) C1830_=_C3873( C1830 C3873 ) C1830_=_C3874( C1830 C3874 ) \nC1842_=_C1849( C1842 C1849 ) C1842_=_C1853( C1842 C1853 ) C1842_=_C2835( C1842 C2835 ) C1842_=_C2836( C1842 C2836 ) C1842_=_C2837( C1842 C2837 ) C1842_=_C2838( C1842 C2838 ) \nC1842_=_C2840( C1842 C2840 ) C1842_=_C2841( C1842 C2841 ) C1842_=_C2843( C1842 C2843 ) C1842_=_C2844( C1842 C2844 ) C1842_=_C2845( C1842 C2845 ) C1842_=_C2846( C1842 C2846 ) \nC1842_=_C2847( C1842 C2847 ) C1842_=_C2848( C1842 C2848 ) C1842_=_C2849( C1842 C2849 ) C1842_=_C2850( C1842 C2850 ) C1849_=_C1853( C1849 C1853 ) C1849_=_C2225( C1849 C2225 ) \nC1849_=_C2254( C1849 C2254 ) C1849_=_C2454( C1849 C2454 ) C1849_=_C2808( C1849 C2808 ) C1849_=_C3108( C1849 C3108 ) C1849_=_C3197( C1849 C3197 ) C1849_=_C3240( C1849 C3240 ) \nC1849_=_C3391( C1849 C3391 ) C1849_=_C3541( C1849 C3541 ) C1849_=_C3597( C1849 C3597 ) C1849_=_C3599( C1849 C3599 ) C1849_=_C3600( C1849 C3600 ) C1849_=_C3601( C1849 C3601 ) \nC1849_=_C3602( C1849 C3602 ) C1849_=_C3603( C1849 C3603 ) C1849_=_C3604( C1849 C3604 ) C1849_=_C3605( C1849 C3605 ) C1849_=_C3606( C1849 C3606 ) C1853_=_C2087( C1853 C2087 ) \nC1853_=_C2407( C1853 C2407 ) C1853_=_C2889( C1853 C2889 ) C1853_=_C3201( C1853 C3201 ) C1853_=_C3548( C1853 C3548 ) C1853_=_C3564( C1853 C3564 ) C1853_=_C3684( C1853 C3684 ) \nC1853_=_C3869( C1853 C3869 ) C1853_=_C3870( C1853 C3870 ) C1853_=_C3871( C1853 C3871 ) C1853_=_C3872( C1853 C3872 ) C1853_=_C3873( C1853 C3873 ) C1853_=_C3874( C1853 C3874 ) \nC2087_=_C2407( C2087 C2407 ) C2087_=_C2889( C2087 C2889 ) C2087_=_C3201( C2087 C3201 ) C2087_=_C3548( C2087 C3548 ) C2087_=_C3564( C2087 C3564 ) C2087_=_C3684( C2087 C3684 ) \nC2087_=_C3869( C2087 C3869 ) C2087_=_C3870( C2087 C3870 ) C2087_=_C3871( C2087 C3871 ) C2087_=_C3872( C2087 C3872 ) C2087_=_C3873( C2087 C3873 ) C2087_=_C3874( C2087 C3874 ) \nC2092_=_C2215( C2092 C2215 ) C2092_=_C2216( C2092 C2216 ) C2092_=_C2217( C2092 C2217 ) C2092_=_C2218( C2092 C2218 ) C2092_=_C2219( C2092 C2219 ) C2092_=_C2220( C2092 C2220 ) \nC2092_=_C2221( C2092 C2221 ) C2092_=_C2223( C2092 C2223 ) C2092_=_C2224( C2092 C2224 ) C2092_=_C2225( C2092 C2225 ) C2092_=_C2226(</w:t>
      </w:r>
    </w:p>
    <w:p>
      <w:pPr>
        <w:pStyle w:val="PreformattedText"/>
        <w:bidi w:val="0"/>
        <w:spacing w:before="0" w:after="0"/>
        <w:jc w:val="left"/>
        <w:rPr/>
      </w:pPr>
      <w:r>
        <w:rPr/>
        <w:t xml:space="preserve"> </w:t>
      </w:r>
      <w:r>
        <w:rPr/>
        <w:t>C2092 C2226 ) C2092_=_C2227( C2092 C2227 ) \nC2092_=_C2228( C2092 C2228 ) C2092_=_C2229( C2092 C2229 ) C2092_=_C2230( C2092 C2230 ) C2092_=_C2231( C2092 C2231 ) C2092_=_C2232( C2092 C2232 ) C2092_=_C2233( C2092 C2233 ) \nC2215_=_C2216( C2215 C2216 ) C2215_=_C2217( C2215 C2217 ) C2215_=_C2218( C2215 C2218 ) C2215_=_C2219( C2215 C2219 ) C2215_=_C2220( C2215 C2220 ) C2215_=_C2221( C2215 C2221 ) \nC2215_=_C2223( C2215 C2223 ) C2215_=_C2224( C2215 C2224 ) C2215_=_C2225( C2215 C2225 ) C2215_=_C2226( C2215 C2226 ) C2215_=_C2227( C2215 C2227 ) C2215_=_C2228( C2215 C2228 ) \nC2215_=_C2229( C2215 C2229 ) C2215_=_C2230( C2215 C2230 ) C2215_=_C2231( C2215 C2231 ) C2215_=_C2232( C2215 C2232 ) C2215_=_C2233( C2215 C2233 ) C2215_=_C2252( C2215 C2252 ) \nC2215_=_C2254( C2215 C2254 ) C2215_=_C2271( C2215 C2271 ) C2216_=_C2217( C2216 C2217 ) C2216_=_C2218( C2216 C2218 ) C2216_=_C2219( C2216 C2219 ) C2216_=_C2220( C2216 C2220 ) \nC2216_=_C2221( C2216 C2221 ) C2216_=_C2223( C2216 C2223 ) C2216_=_C2224( C2216 C2224 ) C2216_=_C2225( C2216 C2225 ) C2216_=_C2226( C2216 C2226 ) C2216_=_C2227( C2216 C2227 ) \nC2216_=_C2228( C2216 C2228 ) C2216_=_C2229( C2216 C2229 ) C2216_=_C2230( C2216 C2230 ) C2216_=_C2231( C2216 C2231 ) C2216_=_C2232( C2216 C2232 ) C2216_=_C2233( C2216 C2233 ) \nC2216_=_C2454( C2216 C2454 ) C2216_=_C2467( C2216 C2467 ) C2217_=_C2218( C2217 C2218 ) C2217_=_C2219( C2217 C2219 ) C2217_=_C2220( C2217 C2220 ) C2217_=_C2221( C2217 C2221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8_=_C2219( C2218 C2219 ) \nC2218_=_C2220( C2218 C2220 ) C2218_=_C2221( C2218 C2221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806( C2218 C2806 ) C2218_=_C2808( C2218 C2808 ) C2218_=_C2816( C2218 C2816 ) C2219_=_C2220( C2219 C2220 ) C2219_=_C2221( C2219 C2221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20_=_C2221( C2220 C2221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3108( C2220 C3108 ) \nC2220_=_C3117( C2220 C3117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3_=_C2224( C2223 C2224 ) C2223_=_C2225( C2223 C2225 ) C2223_=_C2226( C2223 C2226 ) C2223_=_C2227( C2223 C2227 ) C2223_=_C2228( C2223 C2228 ) C2223_=_C2229( C2223 C2229 ) \nC2223_=_C2230( C2223 C2230 ) C2223_=_C2231( C2223 C2231 ) C2223_=_C2232( C2223 C2232 ) C2223_=_C2233( C2223 C2233 ) C2223_=_C3240( C2223 C3240 ) C2223_=_C3251( C2223 C3251 ) \nC2224_=_C2225( C2224 C2225 ) C2224_=_C2226( C2224 C2226 ) C2224_=_C2227( C2224 C2227 ) C2224_=_C2228( C2224 C2228 ) C2224_=_C2229( C2224 C2229 ) C2224_=_C2230( C2224 C2230 ) \nC2224_=_C2231( C2224 C2231 ) C2224_=_C2232( C2224 C2232 ) C2224_=_C2233( C2224 C2233 ) C2224_=_C3391( C2224 C3391 ) C2224_=_C3401( C2224 C3401 ) C2225_=_C2226( C2225 C2226 ) \nC2225_=_C2227( C2225 C2227 ) C2225_=_C2228( C2225 C2228 ) C2225_=_C2229( C2225 C2229 ) C2225_=_C2230( C2225 C2230 ) C2225_=_C2231( C2225 C2231 ) C2225_=_C2232( C2225 C2232 ) \nC2225_=_C2233( C2225 C2233 ) C2225_=_C2254( C2225 C2254 ) C2225_=_C2454( C2225 C2454 ) C2225_=_C2808( C2225 C2808 ) C2225_=_C3108( C2225 C3108 ) C2225_=_C3197( C2225 C3197 ) \nC2225_=_C3240( C2225 C3240 ) C2225_=_C3391( C2225 C3391 ) C2225_=_C3541( C2225 C3541 ) C2225_=_C3597( C2225 C3597 ) C2225_=_C3599( C2225 C3599 ) C2225_=_C3600( C2225 C3600 ) \nC2225_=_C3601( C2225 C3601 ) C2225_=_C3602( C2225 C3602 ) C2225_=_C3603( C2225 C3603 ) C2225_=_C3604( C2225 C3604 ) C2225_=_C3605( C2225 C3605 ) C2225_=_C3606( C2225 C3606 ) \nC2226_=_C2227( C2226 C2227 ) C2226_=_C2228( C2226 C2228 ) C2226_=_C2229( C2226 C2229 ) C2226_=_C2230( C2226 C2230 ) C2226_=_C2231( C2226 C2231 ) C2226_=_C2232( C2226 C2232 ) \nC2226_=_C2233( C2226 C2233 ) C2226_=_C3199( C2226 C3199 ) C2226_=_C3597( C2226 C3597 ) C2226_=_C3711( C2226 C3711 ) C2227_=_C2228( C2227 C2228 ) C2227_=_C2229( C2227 C2229 ) \nC2227_=_C2230( C2227 C2230 ) C2227_=_C2231( C2227 C2231 ) C2227_=_C2232( C2227 C2232 ) C2227_=_C2233( C2227 C2233 ) C2227_=_C3599( C2227 C3599 ) C2227_=_C3984( C2227 C3984 ) \nC2228_=_C2229( C2228 C2229 ) C2228_=_C2230( C2228 C2230 ) C2228_=_C2231( C2228 C2231 ) C2228_=_C2232( C2228 C2232 ) C2228_=_C2233( C2228 C2233 ) C2228_=_C3202( C2228 C3202 ) \nC2228_=_C3600( C2228 C3600 ) C2228_=_C3987( C2228 C3987 ) C2229_=_C2230( C2229 C2230 ) C2229_=_C2231( C2229 C2231 ) C2229_=_C2232( C2229 C2232 ) C2229_=_C2233( C2229 C2233 ) \nC2229_=_C3602( C2229 C3602 ) C2229_=_C4012( C2229 C4012 ) C2230_=_C2231( C2230 C2231 ) C2230_=_C2232( C2230 C2232 ) C2230_=_C2233( C2230 C2233 ) C2230_=_C3603( C2230 C3603 ) \nC2230_=_C4071( C2230 C4071 ) C2231_=_C2232( C2231 C2232 ) C2231_=_C2233( C2231 C2233 ) C2231_=_C3206( C2231 C3206 ) C2231_=_C3604( C2231 C3604 ) C2231_=_C4083( C2231 C4083 ) \nC2232_=_C2233( C2232 C2233 ) C2232_=_C4087( C2232 C4087 ) C2252_=_C2254( C2252 C2254 ) C2252_=_C2271( C2252 C2271 ) C2252_=_C2608( C2252 C2608 ) C2252_=_C2631( C2252 C2631 ) \nC2252_=_C2715( C2252 C2715 ) C2252_=_C2806( C2252 C2806 ) C2252_=_C2835( C2252 C2835 ) C2252_=_C3149( C2252 C3149 ) C2252_=_C3195( C2252 C3195 ) C2252_=_C3196( C2252 C3196 ) \nC2252_=_C3197( C2252 C3197 ) C2252_=_C3198( C2252 C3198 ) C2252_=_C3199( C2252 C3199 ) C2252_=_C3200( C2252 C3200 ) C2252_=_C3201( C2252 C3201 ) C2252_=_C3202( C2252 C3202 ) \nC2252_=_C3203( C2252 C3203 ) C2252_=_C3204( C2252 C3204 ) C2252_=_C3205( C2252 C3205 ) C2252_=_C3206( C2252 C3206 ) C2252_=_C3207( C2252 C3207 ) C2254_=_C2271( C2254 C2271 ) \nC2254_=_C2454( C2254 C2454 ) C2254_=_C2808( C2254 C2808 ) C2254_=_C3108( C2254 C3108 ) C2254_=_C3197( C2254 C3197 ) C2254_=_C3240( C2254 C3240 ) C2254_=_C3391( C2254 C3391 ) \nC2254_=_C3541( C2254 C3541 ) C2254_=_C3597( C2254 C3597 ) C2254_=_C3599( C2254 C3599 ) C2254_=_C3600( C2254 C3600 ) C2254_=_C3601( C2254 C3601 ) C2254_=_C3602( C2254 C3602 ) \nC2254_=_C3603( C2254 C3603 ) C2254_=_C3604( C2254 C3604 ) C2254_=_C3605( C2254 C3605 ) C2254_=_C3606( C2254 C3606 ) C2271_=_C2467( C2271 C2467 ) C2271_=_C2816( C2271 C2816 ) \nC2271_=_C3117( C2271 C3117 ) C2271_=_C3182( C2271 C3182 ) C2271_=_C3251( C2271 C3251 ) C2271_=_C3401( C2271 C3401 ) C2271_=_C3606( C2271 C3606 ) C2271_=_C3711( C2271 C3711 ) \nC2271_=_C3984( C2271 C3984 ) C2271_=_C3987( C2271 C3987 ) C2271_=_C4007( C2271 C4007 ) C2271_=_C4012( C2271 C4012 ) C2271_=_C4025( C2271 C4025 ) C2271_=_C4071( C2271 C4071 ) \nC2271_=_C4083( C2271 C4083 ) C2271_=_C4087( C2271 C4087 ) C2271_=_C4100( C2271 C4100 ) C2407_=_C2889( C2407 C2889 ) C2407_=_C3201( C2407 C3201 ) C2407_=_C3548( C2407 C3548 ) \nC2407_=_C3564( C2407 C3564 ) C2407_=_C3684( C2407 C3684 ) C2407_=_C3869( C2407 C3869 ) C2407_=_C3870( C2407 C3870 ) C2407_=_C3871( C2407 C3871 ) C2407_=_C3872( C2407 C3872 ) \nC2407_=_C3873( C2407 C3873 ) C2407_=_C3874( C2407 C3874 ) C2454_=_C2467( C2454 C2467 ) C2454_=_C2808( C2454 C2808 ) C2454_=_C3108( C2454 C3108 ) C2454_=_C3197( C2454 C3197 ) \nC2454_=_C3240( C2454 C3240 ) C2454_=_C3391( C2454 C3391 ) C2454_=_C3541( C2454 C3541 ) C2454_=_C3597( C2454 C3597 ) C2454_=_C3599( C2454 C3599 ) C2454_=_C3600( C2454 C3600 ) \nC2454_=_C3601( C2454 C3601 ) C2454_=_C3602( C2454 C3602 ) C2454_=_C3603( C2454 C3603 ) C2454_=_C3604( C2454 C3604 ) C2454_=_C3605( C2454 C3605 ) C2454_=_C3606( C2454 C3606 ) \nC2467_=_C2816( C2467 C2816 ) C2467_=_C3117( C2467 C3117 ) C2467_=_C3182( C2467 C3182 ) C2467_=_C3251( C2467 C3251 ) C2467_=_C3401( C2467 C3401 ) C2467_=_C3606( C2467 C3606 ) \nC2467_=_C3711( C2467 C3711 ) C2467_=_C3984( C2467 C3984 ) C2467_=_C3987( C2467 C3987 ) C2467_=_C4007( C2467 C4007 ) C2467_=_C4012( C2467 C4012 ) C2467_=_C4025( C2467 C4025 ) \nC2467_=_C4071( C2467 C4071 ) C2467_=_C4083( C2467 C4083 ) C2467_=_C4087( C2467 C4087 ) C2467_=_C4100( C2467 C4100 ) C2608_=_C2631( C2608 C2631 ) C2608_=_C2715( C2608 C2715 ) \nC2608_=_C2806( C2608 C2806 ) C2608_=_C2835( C2608 C2835 ) C2608_=_C3149( C2608 C3149 ) C2608_=_C3195( C2608 C3195 ) C2608_=_C3196( C2608 C3196 ) C2608_=_C3197( C2608 C3197 ) \nC2608_=_C3198( C2608 C3198 ) C2608_=_C3199( C2608 C3199 ) C2608_=_C3200( C2608 C3200 ) C2608_=_C3201( C2608 C3201 ) C2608_=_C3202( C2608 C3202 ) C2608_=_C3203( C2608 C3203 ) \nC2608_=_C3204( C2608 C3204 ) C2608_=_C3205( C2608 C3205 ) C2608_=_C3206( C2608 C3206 ) C2608_=_C3207( C2608 C3207 ) C2631_=_C2715( C2631 C2715 ) C2631_=_C2806( C2631 C2806 ) \nC2631_=_C2835( C2631 C2835 ) C2631_=_C3149( C2631 C3149 ) C2631_=_C3195( C2631 C3195 ) C2631_=_C3196( C2631 C3196 ) C2631_=_C3197( C2631 C3197 ) C2631_=_C3198( C2631 C3198 ) \nC2631_=_C3199( C2631 C3199 ) C2631_=_C3200( C2631 C3200 ) C2631_=_C3201( C2631 C3201 ) C2631_=_C3202( C2631 C3202 ) C2631_=_C3203( C2631 C3203 ) C2631_=_C3204( C2631 C3204 ) \nC2631_=_C3205(</w:t>
      </w:r>
    </w:p>
    <w:p>
      <w:pPr>
        <w:pStyle w:val="PreformattedText"/>
        <w:bidi w:val="0"/>
        <w:spacing w:before="0" w:after="0"/>
        <w:jc w:val="left"/>
        <w:rPr/>
      </w:pPr>
      <w:r>
        <w:rPr/>
        <w:t xml:space="preserve"> </w:t>
      </w:r>
      <w:r>
        <w:rPr/>
        <w:t>C2631 C3205 ) C2631_=_C3206( C2631 C3206 ) C2631_=_C3207( C2631 C3207 ) C2715_=_C2806( C2715 C2806 ) C2715_=_C2835( C2715 C2835 ) C2715_=_C3149( C2715 C3149 ) \nC2715_=_C3195( C2715 C3195 ) C2715_=_C3196( C2715 C3196 ) C2715_=_C3197( C2715 C3197 ) C2715_=_C3198( C2715 C3198 ) C2715_=_C3199( C2715 C3199 ) C2715_=_C3200( C2715 C3200 ) \nC2715_=_C3201( C2715 C3201 ) C2715_=_C3202( C2715 C3202 ) C2715_=_C3203( C2715 C3203 ) C2715_=_C3204( C2715 C3204 ) C2715_=_C3205( C2715 C3205 ) C2715_=_C3206( C2715 C3206 ) \nC2715_=_C3207( C2715 C3207 ) C2806_=_C2808( C2806 C2808 ) C2806_=_C2816( C2806 C2816 ) C2806_=_C2835( C2806 C2835 ) C2806_=_C3149( C2806 C3149 ) C2806_=_C3195( C2806 C3195 ) \nC2806_=_C3196( C2806 C3196 ) C2806_=_C3197( C2806 C3197 ) C2806_=_C3198( C2806 C3198 ) C2806_=_C3199( C2806 C3199 ) C2806_=_C3200( C2806 C3200 ) C2806_=_C3201( C2806 C3201 ) \nC2806_=_C3202( C2806 C3202 ) C2806_=_C3203( C2806 C3203 ) C2806_=_C3204( C2806 C3204 ) C2806_=_C3205( C2806 C3205 ) C2806_=_C3206( C2806 C3206 ) C2806_=_C3207( C2806 C3207 ) \nC2808_=_C2816( C2808 C2816 ) C2808_=_C3108( C2808 C3108 ) C2808_=_C3197( C2808 C3197 ) C2808_=_C3240( C2808 C3240 ) C2808_=_C3391( C2808 C3391 ) C2808_=_C3541( C2808 C3541 ) \nC2808_=_C3597( C2808 C3597 ) C2808_=_C3599( C2808 C3599 ) C2808_=_C3600( C2808 C3600 ) C2808_=_C3601( C2808 C3601 ) C2808_=_C3602( C2808 C3602 ) C2808_=_C3603( C2808 C3603 ) \nC2808_=_C3604( C2808 C3604 ) C2808_=_C3605( C2808 C3605 ) C2808_=_C3606( C2808 C3606 ) C2816_=_C3117( C2816 C3117 ) C2816_=_C3182( C2816 C3182 ) C2816_=_C3251( C2816 C3251 ) \nC2816_=_C3401( C2816 C3401 ) C2816_=_C3606( C2816 C3606 ) C2816_=_C3711( C2816 C3711 ) C2816_=_C3984( C2816 C3984 ) C2816_=_C3987( C2816 C3987 ) C2816_=_C4007( C2816 C4007 ) \nC2816_=_C4012( C2816 C4012 ) C2816_=_C4025( C2816 C4025 ) C2816_=_C4071( C2816 C4071 ) C2816_=_C4083( C2816 C4083 ) C2816_=_C4087( C2816 C4087 ) C2816_=_C4100( C2816 C4100 ) \nC2835_=_C2836( C2835 C2836 ) C2835_=_C2837( C2835 C2837 ) C2835_=_C2838( C2835 C2838 ) C2835_=_C2840( C2835 C2840 ) C2835_=_C2841( C2835 C2841 ) C2835_=_C2843( C2835 C2843 ) \nC2835_=_C2844( C2835 C2844 ) C2835_=_C2845( C2835 C2845 ) C2835_=_C2846( C2835 C2846 ) C2835_=_C2847( C2835 C2847 ) C2835_=_C2848( C2835 C2848 ) C2835_=_C2849( C2835 C2849 ) \nC2835_=_C2850( C2835 C2850 ) C2835_=_C3149( C2835 C3149 ) C2835_=_C3195( C2835 C3195 ) C2835_=_C3196( C2835 C3196 ) C2835_=_C3197( C2835 C3197 ) C2835_=_C3198( C2835 C3198 ) \nC2835_=_C3199( C2835 C3199 ) C2835_=_C3200( C2835 C3200 ) C2835_=_C3201( C2835 C3201 ) C2835_=_C3202( C2835 C3202 ) C2835_=_C3203( C2835 C3203 ) C2835_=_C3204( C2835 C3204 ) \nC2835_=_C3205( C2835 C3205 ) C2835_=_C3206( C2835 C3206 ) C2835_=_C3207( C2835 C3207 ) C2836_=_C2837( C2836 C2837 ) C2836_=_C2838( C2836 C2838 ) C2836_=_C2840( C2836 C2840 ) \nC2836_=_C2841( C2836 C2841 ) C2836_=_C2843( C2836 C2843 ) C2836_=_C2844( C2836 C2844 ) C2836_=_C2845( C2836 C2845 ) C2836_=_C2846( C2836 C2846 ) C2836_=_C2847( C2836 C2847 ) \nC2836_=_C2848( C2836 C2848 ) C2836_=_C2849( C2836 C2849 ) C2836_=_C2850( C2836 C2850 ) C2837_=_C2838( C2837 C2838 ) C2837_=_C2840( C2837 C2840 ) C2837_=_C2841( C2837 C2841 ) \nC2837_=_C2843( C2837 C2843 ) C2837_=_C2844( C2837 C2844 ) C2837_=_C2845( C2837 C2845 ) C2837_=_C2846( C2837 C2846 ) C2837_=_C2847( C2837 C2847 ) C2837_=_C2848( C2837 C2848 ) \nC2837_=_C2849( C2837 C2849 ) C2837_=_C2850( C2837 C2850 ) C2837_=_C3541( C2837 C3541 ) C2837_=_C3548( C2837 C3548 ) C2838_=_C2840( C2838 C2840 ) C2838_=_C2841( C2838 C2841 ) \nC2838_=_C2843( C2838 C2843 ) C2838_=_C2844( C2838 C2844 ) C2838_=_C2845( C2838 C2845 ) C2838_=_C2846( C2838 C2846 ) C2838_=_C2847( C2838 C2847 ) C2838_=_C2848( C2838 C2848 ) \nC2838_=_C2849( C2838 C2849 ) C2838_=_C2850( C2838 C2850 ) C2838_=_C3196( C2838 C3196 ) C2838_=_C3564( C2838 C3564 ) C2840_=_C2841( C2840 C2841 ) C2840_=_C2843( C2840 C2843 ) \nC2840_=_C2844( C2840 C2844 ) C2840_=_C2845( C2840 C2845 ) C2840_=_C2846( C2840 C2846 ) C2840_=_C2847( C2840 C2847 ) C2840_=_C2848( C2840 C2848 ) C2840_=_C2849( C2840 C2849 ) \nC2840_=_C2850( C2840 C2850 ) C2841_=_C2843( C2841 C2843 ) C2841_=_C2844( C2841 C2844 ) C2841_=_C2845( C2841 C2845 ) C2841_=_C2846( C2841 C2846 ) C2841_=_C2847( C2841 C2847 ) \nC2841_=_C2848( C2841 C2848 ) C2841_=_C2849( C2841 C2849 ) C2841_=_C2850( C2841 C2850 ) C2843_=_C2844( C2843 C2844 ) C2843_=_C2845( C2843 C2845 ) C2843_=_C2846( C2843 C2846 ) \nC2843_=_C2847( C2843 C2847 ) C2843_=_C2848( C2843 C2848 ) C2843_=_C2849( C2843 C2849 ) C2843_=_C2850( C2843 C2850 ) C2844_=_C2845( C2844 C2845 ) C2844_=_C2846( C2844 C2846 ) \nC2844_=_C2847( C2844 C2847 ) C2844_=_C2848( C2844 C2848 ) C2844_=_C2849( C2844 C2849 ) C2844_=_C2850( C2844 C2850 ) C2844_=_C3601( C2844 C3601 ) C2844_=_C3869( C2844 C3869 ) \nC2845_=_C2846( C2845 C2846 ) C2845_=_C2847( C2845 C2847 ) C2845_=_C2848( C2845 C2848 ) C2845_=_C2849( C2845 C2849 ) C2845_=_C2850( C2845 C2850 ) C2846_=_C2847( C2846 C2847 ) \nC2846_=_C2848( C2846 C2848 ) C2846_=_C2849( C2846 C2849 ) C2846_=_C2850( C2846 C2850 ) C2847_=_C2848( C2847 C2848 ) C2847_=_C2849( C2847 C2849 ) C2847_=_C2850( C2847 C2850 ) \nC2848_=_C2849( C2848 C2849 ) C2848_=_C2850( C2848 C2850 ) C2848_=_C3204( C2848 C3204 ) C2848_=_C3870( C2848 C3870 ) C2849_=_C2850( C2849 C2850 ) C2849_=_C3205( C2849 C3205 ) \nC2849_=_C3871( C2849 C3871 ) C2850_=_C3605( C2850 C3605 ) C2850_=_C3873( C2850 C3873 ) C2889_=_C3201( C2889 C3201 ) C2889_=_C3548( C2889 C3548 ) C2889_=_C3564( C2889 C3564 ) \nC2889_=_C3684( C2889 C3684 ) C2889_=_C3869( C2889 C3869 ) C2889_=_C3870( C2889 C3870 ) C2889_=_C3871( C2889 C3871 ) C2889_=_C3872( C2889 C3872 ) C2889_=_C3873( C2889 C3873 ) \nC2889_=_C3874( C2889 C3874 ) C3108_=_C3117( C3108 C3117 ) C3108_=_C3197( C3108 C3197 ) C3108_=_C3240( C3108 C3240 ) C3108_=_C3391( C3108 C3391 ) C3108_=_C3541( C3108 C3541 ) \nC3108_=_C3597( C3108 C3597 ) C3108_=_C3599( C3108 C3599 ) C3108_=_C3600( C3108 C3600 ) C3108_=_C3601( C3108 C3601 ) C3108_=_C3602( C3108 C3602 ) C3108_=_C3603( C3108 C3603 ) \nC3108_=_C3604( C3108 C3604 ) C3108_=_C3605( C3108 C3605 ) C3108_=_C3606( C3108 C3606 ) C3117_=_C3182( C3117 C3182 ) C3117_=_C3251( C3117 C3251 ) C3117_=_C3401( C3117 C3401 ) \nC3117_=_C3606( C3117 C3606 ) C3117_=_C3711( C3117 C3711 ) C3117_=_C3984( C3117 C3984 ) C3117_=_C3987( C3117 C3987 ) C3117_=_C4007( C3117 C4007 ) C3117_=_C4012( C3117 C4012 ) \nC3117_=_C4025( C3117 C4025 ) C3117_=_C4071( C3117 C4071 ) C3117_=_C4083( C3117 C4083 ) C3117_=_C4087( C3117 C4087 ) C3117_=_C4100( C3117 C4100 ) C3149_=_C3195( C3149 C3195 ) \nC3149_=_C3196( C3149 C3196 ) C3149_=_C3197( C3149 C3197 ) C3149_=_C3198( C3149 C3198 ) C3149_=_C3199( C3149 C3199 ) C3149_=_C3200( C3149 C3200 ) C3149_=_C3201( C3149 C3201 ) \nC3149_=_C3202( C3149 C3202 ) C3149_=_C3203( C3149 C3203 ) C3149_=_C3204( C3149 C3204 ) C3149_=_C3205( C3149 C3205 ) C3149_=_C3206( C3149 C3206 ) C3149_=_C3207( C3149 C3207 ) \nC3182_=_C3251( C3182 C3251 ) C3182_=_C3401( C3182 C3401 ) C3182_=_C3606( C3182 C3606 ) C3182_=_C3711( C3182 C3711 ) C3182_=_C3984( C3182 C3984 ) C3182_=_C3987( C3182 C3987 ) \nC3182_=_C4007( C3182 C4007 ) C3182_=_C4012( C3182 C4012 ) C3182_=_C4025( C3182 C4025 ) C3182_=_C4071( C3182 C4071 ) C3182_=_C4083( C3182 C4083 ) C3182_=_C4087( C3182 C4087 ) \nC3182_=_C4100( C3182 C4100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6_=_C3564( C3196 C3564 ) C3197_=_C3198( C3197 C3198 ) C3197_=_C3199( C3197 C3199 ) C3197_=_C3200( C3197 C3200 ) C3197_=_C3201( C3197 C3201 ) C3197_=_C3202( C3197 C3202 ) \nC3197_=_C3203( C3197 C3203 ) C3197_=_C3204( C3197 C3204 ) C3197_=_C3205( C3197 C3205 ) C3197_=_C3206( C3197 C3206 ) C3197_=_C3207( C3197 C3207 ) C3197_=_C3240( C3197 C3240 ) \nC3197_=_C3391( C3197 C3391 ) C3197_=_C3541( C3197 C3541 ) C3197_=_C3597( C3197 C3597 ) C3197_=_C3599( C3197 C3599 ) C3197_=_C3600( C3197 C3600 ) C3197_=_C3601( C3197 C3601 ) \nC3197_=_C3602( C3197 C3602 ) C3197_=_C3603( C3197 C3603 ) C3197_=_C3604( C3197 C3604 ) C3197_=_C3605( C3197 C3605 ) C3197_=_C3606( C3197 C3606 ) C3198_=_C3199( C3198 C3199 ) \nC3198_=_C3200( C3198 C3200 ) C3198_=_C3201( C3198 C3201 ) C3198_=_C3202( C3198 C3202 ) C3198_=_C3203( C3198 C3203 ) C3198_=_C3204( C3198 C3204 ) C3198_=_C3205( C3198 C3205 ) \nC3198_=_C3206( C3198 C3206 ) C3198_=_C3207( C3198 C3207 ) C3198_=_C3684( C3198 C3684 ) C3199_=_C3200( C3199 C3200 ) C3199_=_C3201( C3199 C3201 ) C3199_=_C3202( C3199 C3202 ) \nC3199_=_C3203( C3199 C3203 ) C3199_=_C3204( C3199 C3204 ) C3199_=_C3205( C3199 C3205 ) C3199_=_C3206( C3199 C3206 ) C3199_=_C3207( C3199 C3207 ) C3199_=_C3597( C3199 C3597 ) \nC3199_=_C3711( C3199 C3711 ) C3200_=_C3201( C3200 C3201 ) C3200_=_C3202( C3200 C3202 ) C3200_=_C3203( C3200 C3203 ) C3200_=_C3204( C3200 C3204 ) C3200_=_C3205( C3200 C3205 ) \nC3200_=_C3206( C3200 C3206 ) C3200_=_C3207( C3200 C3207 ) C3201_=_C3202( C3201 C3202 ) C3201_=_C3203( C3201 C3203 ) C3201_=_C3204( C3201 C3204 ) C3201_=_C3205( C3201 C3205 ) \nC3201_=_C3206( C3201 C3206 ) C3201_=_C3207( C3201 C3207 ) C3201_=_C3548( C3201 C3548 ) C3201_=_C3564( C3201 C3564 ) C3201_=_C3684( C3201 C3684 ) C3201_=_C3869( C3201 C3869 ) \nC3201_=_C3870( C3201 C3870 ) C3201_=_C3871( C3201 C3871 ) C3201_=_C3872( C3201 C3872 ) C3201_=_C3873( C3201 C3873 ) C3201_=_C3874( C3201 C3874 ) C3202_=_C3203( C3202 C3203 ) \nC3202_=_C3204( C3202 C3204 ) C3202_=_C3205( C3202 C3205 ) C3202_=_C3206(</w:t>
      </w:r>
    </w:p>
    <w:p>
      <w:pPr>
        <w:pStyle w:val="PreformattedText"/>
        <w:bidi w:val="0"/>
        <w:spacing w:before="0" w:after="0"/>
        <w:jc w:val="left"/>
        <w:rPr/>
      </w:pPr>
      <w:r>
        <w:rPr/>
        <w:t xml:space="preserve"> </w:t>
      </w:r>
      <w:r>
        <w:rPr/>
        <w:t>C3202 C3206 ) C3202_=_C3207( C3202 C3207 ) C3202_=_C3600( C3202 C3600 ) C3202_=_C3987( C3202 C3987 ) \nC3203_=_C3204( C3203 C3204 ) C3203_=_C3205( C3203 C3205 ) C3203_=_C3206( C3203 C3206 ) C3203_=_C3207( C3203 C3207 ) C3204_=_C3205( C3204 C3205 ) C3204_=_C3206( C3204 C3206 ) \nC3204_=_C3207( C3204 C3207 ) C3204_=_C3870( C3204 C3870 ) C3205_=_C3206( C3205 C3206 ) C3205_=_C3207( C3205 C3207 ) C3205_=_C3871( C3205 C3871 ) C3206_=_C3207( C3206 C3207 ) \nC3206_=_C3604( C3206 C3604 ) C3206_=_C4083( C3206 C4083 ) C3240_=_C3251( C3240 C3251 ) C3240_=_C3391( C3240 C3391 ) C3240_=_C3541( C3240 C3541 ) C3240_=_C3597( C3240 C3597 ) \nC3240_=_C3599( C3240 C3599 ) C3240_=_C3600( C3240 C3600 ) C3240_=_C3601( C3240 C3601 ) C3240_=_C3602( C3240 C3602 ) C3240_=_C3603( C3240 C3603 ) C3240_=_C3604( C3240 C3604 ) \nC3240_=_C3605( C3240 C3605 ) C3240_=_C3606( C3240 C3606 ) C3251_=_C3401( C3251 C3401 ) C3251_=_C3606( C3251 C3606 ) C3251_=_C3711( C3251 C3711 ) C3251_=_C3984( C3251 C3984 ) \nC3251_=_C3987( C3251 C3987 ) C3251_=_C4007( C3251 C4007 ) C3251_=_C4012( C3251 C4012 ) C3251_=_C4025( C3251 C4025 ) C3251_=_C4071( C3251 C4071 ) C3251_=_C4083( C3251 C4083 ) \nC3251_=_C4087( C3251 C4087 ) C3251_=_C4100( C3251 C4100 ) C3391_=_C3401( C3391 C3401 ) C3391_=_C3541( C3391 C3541 ) C3391_=_C3597( C3391 C3597 ) C3391_=_C3599( C3391 C3599 ) \nC3391_=_C3600( C3391 C3600 ) C3391_=_C3601( C3391 C3601 ) C3391_=_C3602( C3391 C3602 ) C3391_=_C3603( C3391 C3603 ) C3391_=_C3604( C3391 C3604 ) C3391_=_C3605( C3391 C3605 ) \nC3391_=_C3606( C3391 C3606 ) C3401_=_C3606( C3401 C3606 ) C3401_=_C3711( C3401 C3711 ) C3401_=_C3984( C3401 C3984 ) C3401_=_C3987( C3401 C3987 ) C3401_=_C4007( C3401 C4007 ) \nC3401_=_C4012( C3401 C4012 ) C3401_=_C4025( C3401 C4025 ) C3401_=_C4071( C3401 C4071 ) C3401_=_C4083( C3401 C4083 ) C3401_=_C4087( C3401 C4087 ) C3401_=_C4100( C3401 C4100 ) \nC3541_=_C3548( C3541 C3548 ) C3541_=_C3597( C3541 C3597 ) C3541_=_C3599( C3541 C3599 ) C3541_=_C3600( C3541 C3600 ) C3541_=_C3601( C3541 C3601 ) C3541_=_C3602( C3541 C3602 ) \nC3541_=_C3603( C3541 C3603 ) C3541_=_C3604( C3541 C3604 ) C3541_=_C3605( C3541 C3605 ) C3541_=_C3606( C3541 C3606 ) C3548_=_C3564( C3548 C3564 ) C3548_=_C3684( C3548 C3684 ) \nC3548_=_C3869( C3548 C3869 ) C3548_=_C3870( C3548 C3870 ) C3548_=_C3871( C3548 C3871 ) C3548_=_C3872( C3548 C3872 ) C3548_=_C3873( C3548 C3873 ) C3548_=_C3874( C3548 C3874 ) \nC3564_=_C3684( C3564 C3684 ) C3564_=_C3869( C3564 C3869 ) C3564_=_C3870( C3564 C3870 ) C3564_=_C3871( C3564 C3871 ) C3564_=_C3872( C3564 C3872 ) C3564_=_C3873( C3564 C3873 ) \nC3564_=_C3874( C3564 C3874 ) C3597_=_C3599( C3597 C3599 ) C3597_=_C3600( C3597 C3600 ) C3597_=_C3601( C3597 C3601 ) C3597_=_C3602( C3597 C3602 ) C3597_=_C3603( C3597 C3603 ) \nC3597_=_C3604( C3597 C3604 ) C3597_=_C3605( C3597 C3605 ) C3597_=_C3606( C3597 C3606 ) C3597_=_C3711( C3597 C3711 ) C3599_=_C3600( C3599 C3600 ) C3599_=_C3601( C3599 C3601 ) \nC3599_=_C3602( C3599 C3602 ) C3599_=_C3603( C3599 C3603 ) C3599_=_C3604( C3599 C3604 ) C3599_=_C3605( C3599 C3605 ) C3599_=_C3606( C3599 C3606 ) C3599_=_C3984( C3599 C3984 ) \nC3600_=_C3601( C3600 C3601 ) C3600_=_C3602( C3600 C3602 ) C3600_=_C3603( C3600 C3603 ) C3600_=_C3604( C3600 C3604 ) C3600_=_C3605( C3600 C3605 ) C3600_=_C3606( C3600 C3606 ) \nC3600_=_C3987( C3600 C3987 ) C3601_=_C3602( C3601 C3602 ) C3601_=_C3603( C3601 C3603 ) C3601_=_C3604( C3601 C3604 ) C3601_=_C3605( C3601 C3605 ) C3601_=_C3606( C3601 C3606 ) \nC3601_=_C3869( C3601 C3869 ) C3602_=_C3603( C3602 C3603 ) C3602_=_C3604( C3602 C3604 ) C3602_=_C3605( C3602 C3605 ) C3602_=_C3606( C3602 C3606 ) C3602_=_C4012( C3602 C4012 ) \nC3603_=_C3604( C3603 C3604 ) C3603_=_C3605( C3603 C3605 ) C3603_=_C3606( C3603 C3606 ) C3603_=_C4071( C3603 C4071 ) C3604_=_C3605( C3604 C3605 ) C3604_=_C3606( C3604 C3606 ) \nC3604_=_C4083( C3604 C4083 ) C3605_=_C3606( C3605 C3606 ) C3605_=_C3873( C3605 C3873 ) C3606_=_C3711( C3606 C3711 ) C3606_=_C3984( C3606 C3984 ) C3606_=_C3987( C3606 C3987 ) \nC3606_=_C4007( C3606 C4007 ) C3606_=_C4012( C3606 C4012 ) C3606_=_C4025( C3606 C4025 ) C3606_=_C4071( C3606 C4071 ) C3606_=_C4083( C3606 C4083 ) C3606_=_C4087( C3606 C4087 ) \nC3606_=_C4100( C3606 C4100 ) C3684_=_C3869( C3684 C3869 ) C3684_=_C3870( C3684 C3870 ) C3684_=_C3871( C3684 C3871 ) C3684_=_C3872( C3684 C3872 ) C3684_=_C3873( C3684 C3873 ) \nC3684_=_C3874( C3684 C3874 ) C3711_=_C3984( C3711 C3984 ) C3711_=_C3987( C3711 C3987 ) C3711_=_C4007( C3711 C4007 ) C3711_=_C4012( C3711 C4012 ) C3711_=_C4025( C3711 C4025 ) \nC3711_=_C4071( C3711 C4071 ) C3711_=_C4083( C3711 C4083 ) C3711_=_C4087( C3711 C4087 ) C3711_=_C4100( C3711 C4100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C3984_=_C3987( C3984 C3987 ) C3984_=_C4007( C3984 C4007 ) C3984_=_C4012( C3984 C4012 ) C3984_=_C4025( C3984 C4025 ) C3984_=_C4071( C3984 C4071 ) \nC3984_=_C4083( C3984 C4083 ) C3984_=_C4087( C3984 C4087 ) C3984_=_C4100( C3984 C4100 ) C3987_=_C4007( C3987 C4007 ) C3987_=_C4012( C3987 C4012 ) C3987_=_C4025( C3987 C4025 ) \nC3987_=_C4071( C3987 C4071 ) C3987_=_C4083( C3987 C4083 ) C3987_=_C4087( C3987 C4087 ) C3987_=_C4100( C3987 C4100 ) C4007_=_C4012( C4007 C4012 ) C4007_=_C4025( C4007 C4025 ) \nC4007_=_C4071( C4007 C4071 ) C4007_=_C4083( C4007 C4083 ) C4007_=_C4087( C4007 C4087 ) C4007_=_C4100( C4007 C4100 ) C4012_=_C4025( C4012 C4025 ) C4012_=_C4071( C4012 C4071 ) \nC4012_=_C4083( C4012 C4083 ) C4012_=_C4087( C4012 C4087 ) C4012_=_C4100( C4012 C4100 ) C4025_=_C4071( C4025 C4071 ) C4025_=_C4083( C4025 C4083 ) C4025_=_C4087( C4025 C4087 ) \nC4025_=_C4100( C4025 C4100 ) C4071_=_C4083( C4071 C4083 ) C4071_=_C4087( C4071 C4087 ) C4071_=_C4100( C4071 C4100 ) C4083_=_C4087( C4083 C4087 ) C4083_=_C4100( C4083 C4100 ) \nC4087_=_C4100( C4087 C4100 ) "];101-&gt;141[label="167: C414 C440 C502 C543 C895 \nC897 C900 C1005 C1046 C1047 C1048 \nC1049 C1050 C1052 C1053 C1054 C1055 \nC1056 C1058 C1059 C1060 C1061 C1063 \nC1064 C1065 C1066 C1067 C1068 C1069 \nC1070 C1127 C1132 C1139 C1144 C1145 \nC1146 C1147 C1149 C1150 C1153 C1154 \nC1156 C1157 C1158 C1160 C1161 C1162 \nC1163 C1164 C1165 C1166 C1167 C1175 \nC1182 C1185 C1240 C1248 C1255 C1358 \nC1378 C1547 C1654 C1677 C1687 C1696 \nC1705 C1706 C1711 C1748 C1822 C1823 \nC1830 C1842 C1849 C1853 C2087 C2092 \nC2215 C2216 C2217 C2218 C2219 C2220 \nC2221 C2223 C2224 C2226 C2227 C2228 \nC2229 C2230 C2231 C2232 C2233 C2252 \nC2254 C2271 C2407 C2454 C2467 C2608 \nC2631 C2715 C2806 C2808 C2816 C2836 \nC2837 C2838 C2840 C2841 C2843 C2844 \nC2845 C2846 C2847 C2848 C2849 C2850 \nC2889 C3108 C3117 C3149 C3182 C3195 \nC3196 C3198 C3199 C3200 C3202 C3203 \nC3204 C3205 C3206 C3207 C3240 C3251 \nC3391 C3401 C3541 C3548 C3564 C3597 \nC3599 C3600 C3601 C3602 C3603 C3604 \nC3605 C3684 C3711 C3869 C3870 C3871 \nC3872 C3873 C3874 C3984 C3987 C4007 \nC4012 C4025 C4071 C4083 C4087 C4100 \n1842: C414_=_C440 ,C414_=_C1046 ,C414_=_C1047 ,C414_=_C1048 ,C414_=_C1049 ,\nC414_=_C1050 ,C414_=_C1052 ,C414_=_C1053 ,C414_=_C1054 ,C414_=_C1055 ,C414_=_C1056 ,\nC414_=_C1058 ,C414_=_C1059 ,C414_=_C1060 ,C414_=_C1061 ,C414_=_C1063 ,C414_=_C1064 ,\nC414_=_C1065 ,C414_=_C1066 ,C414_=_C1067 ,C414_=_C1068 ,C414_=_C1069 ,C414_=_C1070 ,\nC440_=_C1005 ,C440_=_C1378 ,C440_=_C1654 ,C440_=_C1696 ,C440_=_C2271 ,C440_=_C2467 ,\nC440_=_C2816 ,C440_=_C3117 ,C440_=_C3182 ,C440_=_C3251 ,C440_=_C3401 ,C440_=_C3711 ,\nC440_=_C3984 ,C440_=_C3987 ,C440_=_C4007 ,C440_=_C4012 ,C440_=_C4025 ,C440_=_C4071 ,\nC440_=_C4083 ,C440_=_C4087 ,C440_=_C4100 ,C502_=_C543 ,C502_=_C1358 ,C502_=_C1677 ,\nC502_=_C2092 ,C502_=_C2215 ,C502_=_C2216 ,C502_=_C2217 ,C502_=_C2218 ,C502_=_C2219 ,\nC502_=_C2220 ,C502_=_C2221 ,C502_=_C2223 ,C502_=_C2224 ,C502_=_C2226 ,C502_=_C2227 ,\nC502_=_C2228 ,C502_=_C2229 ,C502_=_C2230 ,C502_=_C2231 ,C502_=_C2232 ,C502_=_C2233 ,\nC543_=_C1358 ,C543_=_C1677 ,C543_=_C2092 ,C543_=_C2215 ,C543_=_C2216 ,C543_=_C2217 ,\nC543_=_C2218 ,C543_=_C2219 ,C543_=_C2220 ,C543_=_C2221 ,C543_=_C2223 ,C543_=_C2224 ,\nC543_=_C2226 ,C543_=_C2227 ,C543_=_C2228 ,C543_=_C2229 ,C543_=_C2230 ,C543_=_C2231 ,\nC543_=_C2232 ,C543_=_C2233 ,C895_=_C897 ,C895_=_C900 ,C895_=_C1127 ,C895_=_C1175 ,\nC895_=_C1240 ,C895_=_C1547 ,C895_=_C1705 ,C895_=_C1822 ,C895_=_C1842 ,C895_=_C2836 ,\nC895_=_C2837 ,C895_=_C2838 ,C895_=_C2840 ,C895_=_C2841 ,C895_=_C2843 ,C895_=_C2844 ,\nC895_=_C2845 ,C895_=_C2846 ,C895_=_C2847 ,C895_=_C2848 ,C895_=_C2849 ,C895_=_C2850 ,\nC897_=_C900 ,C897_=_C1132 ,C897_=_C1706 ,C897_=_C1823 ,C897_=_C2252 ,C897_=_C2608 ,\nC897_=_C2631 ,C897_=_C2715 ,C897_=_C2806 ,C897_=_C3149 ,C897_=_C3195 ,C897_=_C3196 ,\nC897_=_C3198 ,C897_=_C3199 ,C897_=_C3200 ,C897_=_C3202 ,C897_=_C3203 ,C897_=_C3204 ,\nC897_=_C3205 ,C897_=_C3206 ,C897_=_C3207 ,C900_=_C1139 ,C900_=_C1185 ,C900_=_C1255 ,\nC900_=_C1711 ,C900_=_C1748 ,C900_=_C1830 ,C900_=_C1853 ,C900_=_C2087 ,C900_=_C2407 ,\nC900_=_C2889 ,C900_=_C3548 ,C900_=_C3564 ,C900_=_C3684 ,C900_=_C3869 ,C900_=_C3870 ,\nC900_=_C3871 ,C900_=_C3872 ,C900_=_C3873 ,C900_=_C3874 ,C1005_=_C1378 ,C1005_=_C1654 ,\nC1005_=_C1696 ,C1005_=_C2271 ,C1005_=_C2467 ,C1005_=_C2816 ,C1005_=_C3117 ,C1005_=_C3182 ,\nC1005_=_C3251 ,C1005_=_C3401 ,C1005_=_C3711 ,C1005_=_C3984 ,C1005_=_C3987 ,C1005_=_C4007 ,\nC1005_=_C4012 ,C1005_=_C4025 ,C1005_=_C4071 ,C1005_=_C4083 ,C1005_=_C4087 ,C1005_=_C4100 ,\nC1046_=_C1047 ,C1046_=_C1048 ,C1046_=_C1049 ,C1046_=_C1050 ,C1046_=_C1052 ,C1046_=_C1053 ,\nC1046_=_C1054 ,C1046_=_C1055 ,C1046_=_C1056 ,C1046_=_C1058 ,C1046_=_C1059 ,C1046_=_C1060 ,\nC1046_=_C1061 ,C1046_=_C1063 ,C1046_=_C1064 ,C1046_=_C1065 ,C1046_=_C1066 ,C1046_=_C1067 ,\nC1046_=_C1068 ,C1046_=_C1069</w:t>
      </w:r>
    </w:p>
    <w:p>
      <w:pPr>
        <w:pStyle w:val="PreformattedText"/>
        <w:bidi w:val="0"/>
        <w:spacing w:before="0" w:after="0"/>
        <w:jc w:val="left"/>
        <w:rPr/>
      </w:pPr>
      <w:r>
        <w:rPr/>
        <w:t xml:space="preserve"> </w:t>
      </w:r>
      <w:r>
        <w:rPr/>
        <w:t>,C1046_=_C1070 ,C1047_=_C1048 ,C1047_=_C1049 ,C1047_=_C1050 ,\nC1047_=_C1052 ,C1047_=_C1053 ,C1047_=_C1054 ,C1047_=_C1055 ,C1047_=_C1056 ,C1047_=_C1058 ,\nC1047_=_C1059 ,C1047_=_C1060 ,C1047_=_C1061 ,C1047_=_C1063 ,C1047_=_C1064 ,C1047_=_C1065 ,\nC1047_=_C1066 ,C1047_=_C1067 ,C1047_=_C1068 ,C1047_=_C1069 ,C1047_=_C1070 ,C1047_=_C1822 ,\nC1047_=_C1823 ,C1047_=_C1830 ,C1048_=_C1049 ,C1048_=_C1050 ,C1048_=_C1052 ,C1048_=_C1053 ,\nC1048_=_C1054 ,C1048_=_C1055 ,C1048_=_C1056 ,C1048_=_C1058 ,C1048_=_C1059 ,C1048_=_C1060 ,\nC1048_=_C1061 ,C1048_=_C1063 ,C1048_=_C1064 ,C1048_=_C1065 ,C1048_=_C1066 ,C1048_=_C1067 ,\nC1048_=_C1068 ,C1048_=_C1069 ,C1048_=_C1070 ,C1049_=_C1050 ,C1049_=_C1052 ,C1049_=_C1053 ,\nC1049_=_C1054 ,C1049_=_C1055 ,C1049_=_C1056 ,C1049_=_C1058 ,C1049_=_C1059 ,C1049_=_C1060 ,\nC1049_=_C1061 ,C1049_=_C1063 ,C1049_=_C1064 ,C1049_=_C1065 ,C1049_=_C1066 ,C1049_=_C1067 ,\nC1049_=_C1068 ,C1049_=_C1069 ,C1049_=_C1070 ,C1050_=_C1052 ,C1050_=_C1053 ,C1050_=_C1054 ,\nC1050_=_C1055 ,C1050_=_C1056 ,C1050_=_C1058 ,C1050_=_C1059 ,C1050_=_C1060 ,C1050_=_C1061 ,\nC1050_=_C1063 ,C1050_=_C1064 ,C1050_=_C1065 ,C1050_=_C1066 ,C1050_=_C1067 ,C1050_=_C1068 ,\nC1050_=_C1069 ,C1050_=_C1070 ,C1052_=_C1053 ,C1052_=_C1054 ,C1052_=_C1055 ,C1052_=_C1056 ,\nC1052_=_C1058 ,C1052_=_C1059 ,C1052_=_C1060 ,C1052_=_C1061 ,C1052_=_C1063 ,C1052_=_C1064 ,\nC1052_=_C1065 ,C1052_=_C1066 ,C1052_=_C1067 ,C1052_=_C1068 ,C1052_=_C1069 ,C1052_=_C1070 ,\nC1052_=_C1149 ,C1052_=_C2215 ,C1052_=_C2252 ,C1052_=_C2254 ,C1052_=_C2271 ,C1053_=_C1054 ,\nC1053_=_C1055 ,C1053_=_C1056 ,C1053_=_C1058 ,C1053_=_C1059 ,C1053_=_C1060 ,C1053_=_C1061 ,\nC1053_=_C1063 ,C1053_=_C1064 ,C1053_=_C1065 ,C1053_=_C1066 ,C1053_=_C1067 ,C1053_=_C1068 ,\nC1053_=_C1069 ,C1053_=_C1070 ,C1054_=_C1055 ,C1054_=_C1056 ,C1054_=_C1058 ,C1054_=_C1059 ,\nC1054_=_C1060 ,C1054_=_C1061 ,C1054_=_C1063 ,C1054_=_C1064 ,C1054_=_C1065 ,C1054_=_C1066 ,\nC1054_=_C1067 ,C1054_=_C1068 ,C1054_=_C1069 ,C1054_=_C1070 ,C1054_=_C1150 ,C1054_=_C2218 ,\nC1054_=_C2806 ,C1054_=_C2808 ,C1054_=_C2816 ,C1055_=_C1056 ,C1055_=_C1058 ,C1055_=_C1059 ,\nC1055_=_C1060 ,C1055_=_C1061 ,C1055_=_C1063 ,C1055_=_C1064 ,C1055_=_C1065 ,C1055_=_C1066 ,\nC1055_=_C1067 ,C1055_=_C1068 ,C1055_=_C1069 ,C1055_=_C1070 ,C1056_=_C1058 ,C1056_=_C1059 ,\nC1056_=_C1060 ,C1056_=_C1061 ,C1056_=_C1063 ,C1056_=_C1064 ,C1056_=_C1065 ,C1056_=_C1066 ,\nC1056_=_C1067 ,C1056_=_C1068 ,C1056_=_C1069 ,C1056_=_C1070 ,C1058_=_C1059 ,C1058_=_C1060 ,\nC1058_=_C1061 ,C1058_=_C1063 ,C1058_=_C1064 ,C1058_=_C1065 ,C1058_=_C1066 ,C1058_=_C1067 ,\nC1058_=_C1068 ,C1058_=_C1069 ,C1058_=_C1070 ,C1059_=_C1060 ,C1059_=_C1061 ,C1059_=_C1063 ,\nC1059_=_C1064 ,C1059_=_C1065 ,C1059_=_C1066 ,C1059_=_C1067 ,C1059_=_C1068 ,C1059_=_C1069 ,\nC1059_=_C1070 ,C1060_=_C1061 ,C1060_=_C1063 ,C1060_=_C1064 ,C1060_=_C1065 ,C1060_=_C1066 ,\nC1060_=_C1067 ,C1060_=_C1068 ,C1060_=_C1069 ,C1060_=_C1070 ,C1061_=_C1063 ,C1061_=_C1064 ,\nC1061_=_C1065 ,C1061_=_C1066 ,C1061_=_C1067 ,C1061_=_C1068 ,C1061_=_C1069 ,C1061_=_C1070 ,\nC1063_=_C1064 ,C1063_=_C1065 ,C1063_=_C1066 ,C1063_=_C1067 ,C1063_=_C1068 ,C1063_=_C1069 ,\nC1063_=_C1070 ,C1064_=_C1065 ,C1064_=_C1066 ,C1064_=_C1067 ,C1064_=_C1068 ,C1064_=_C1069 ,\nC1064_=_C1070 ,C1064_=_C1156 ,C1064_=_C2226 ,C1064_=_C3199 ,C1064_=_C3597 ,C1064_=_C3711 ,\nC1065_=_C1066 ,C1065_=_C1067 ,C1065_=_C1068 ,C1065_=_C1069 ,C1065_=_C1070 ,C1066_=_C1067 ,\nC1066_=_C1068 ,C1066_=_C1069 ,C1066_=_C1070 ,C1067_=_C1068 ,C1067_=_C1069 ,C1067_=_C1070 ,\nC1067_=_C2227 ,C1067_=_C3599 ,C1067_=_C3984 ,C1068_=_C1069 ,C1068_=_C1070 ,C1068_=_C1161 ,\nC1068_=_C2228 ,C1068_=_C3202 ,C1068_=_C3600 ,C1068_=_C3987 ,C1069_=_C1070 ,C1069_=_C1166 ,\nC1069_=_C2231 ,C1069_=_C3206 ,C1069_=_C3604 ,C1069_=_C4083 ,C1070_=_C3872 ,C1127_=_C1132 ,\nC1127_=_C1139 ,C1127_=_C1175 ,C1127_=_C1240 ,C1127_=_C1547 ,C1127_=_C1705 ,C1127_=_C1822 ,\nC1127_=_C1842 ,C1127_=_C2836 ,C1127_=_C2837 ,C1127_=_C2838 ,C1127_=_C2840 ,C1127_=_C2841 ,\nC1127_=_C2843 ,C1127_=_C2844 ,C1127_=_C2845 ,C1127_=_C2846 ,C1127_=_C2847 ,C1127_=_C2848 ,\nC1127_=_C2849 ,C1127_=_C2850 ,C1132_=_C1139 ,C1132_=_C1706 ,C1132_=_C1823 ,C1132_=_C2252 ,\nC1132_=_C2608 ,C1132_=_C2631 ,C1132_=_C2715 ,C1132_=_C2806 ,C1132_=_C3149 ,C1132_=_C3195 ,\nC1132_=_C3196 ,C1132_=_C3198 ,C1132_=_C3199 ,C1132_=_C3200 ,C1132_=_C3202 ,C1132_=_C3203 ,\nC1132_=_C3204 ,C1132_=_C3205 ,C1132_=_C3206 ,C1132_=_C3207 ,C1139_=_C1185 ,C1139_=_C1255 ,\nC1139_=_C1711 ,C1139_=_C1748 ,C1139_=_C1830 ,C1139_=_C1853 ,C1139_=_C2087 ,C1139_=_C2407 ,\nC1139_=_C2889 ,C1139_=_C3548 ,C1139_=_C3564 ,C1139_=_C3684 ,C1139_=_C3869 ,C1139_=_C3870 ,\nC1139_=_C3871 ,C1139_=_C3872 ,C1139_=_C3873 ,C1139_=_C3874 ,C1144_=_C1145 ,C1144_=_C1146 ,\nC1144_=_C1147 ,C1144_=_C1149 ,C1144_=_C1150 ,C1144_=_C1153 ,C1144_=_C1154 ,C1144_=_C1156 ,\nC1144_=_C1157 ,C1144_=_C1158 ,C1144_=_C1160 ,C1144_=_C1161 ,C1144_=_C1162 ,C1144_=_C1163 ,\nC1144_=_C1164 ,C1144_=_C1165 ,C1144_=_C1166 ,C1144_=_C1167 ,C1144_=_C1175 ,C1144_=_C1182 ,\nC1144_=_C1185 ,C1145_=_C1146 ,C1145_=_C1147 ,C1145_=_C1149 ,C1145_=_C1150 ,C1145_=_C1153 ,\nC1145_=_C1154 ,C1145_=_C1156 ,C1145_=_C1157 ,C1145_=_C1158 ,C1145_=_C1160 ,C1145_=_C1161 ,\nC1145_=_C1162 ,C1145_=_C1163 ,C1145_=_C1164 ,C1145_=_C1165 ,C1145_=_C1166 ,C1145_=_C1167 ,\nC1145_=_C1240 ,C1145_=_C1248 ,C1145_=_C1255 ,C1146_=_C1147 ,C1146_=_C1149 ,C1146_=_C1150 ,\nC1146_=_C1153 ,C1146_=_C1154 ,C1146_=_C1156 ,C1146_=_C1157 ,C1146_=_C1158 ,C1146_=_C1160 ,\nC1146_=_C1161 ,C1146_=_C1162 ,C1146_=_C1163 ,C1146_=_C1164 ,C1146_=_C1165 ,C1146_=_C1166 ,\nC1146_=_C1167 ,C1146_=_C1547 ,C1147_=_C1149 ,C1147_=_C1150 ,C1147_=_C1153 ,C1147_=_C1154 ,\nC1147_=_C1156 ,C1147_=_C1157 ,C1147_=_C1158 ,C1147_=_C1160 ,C1147_=_C1161 ,C1147_=_C1162 ,\nC1147_=_C1163 ,C1147_=_C1164 ,C1147_=_C1165 ,C1147_=_C1166 ,C1147_=_C1167 ,C1147_=_C1842 ,\nC1147_=_C1849 ,C1147_=_C1853 ,C1149_=_C1150 ,C1149_=_C1153 ,C1149_=_C1154 ,C1149_=_C1156 ,\nC1149_=_C1157 ,C1149_=_C1158 ,C1149_=_C1160 ,C1149_=_C1161 ,C1149_=_C1162 ,C1149_=_C1163 ,\nC1149_=_C1164 ,C1149_=_C1165 ,C1149_=_C1166 ,C1149_=_C1167 ,C1149_=_C2215 ,C1149_=_C2252 ,\nC1149_=_C2254 ,C1149_=_C2271 ,C1150_=_C1153 ,C1150_=_C1154 ,C1150_=_C1156 ,C1150_=_C1157 ,\nC1150_=_C1158 ,C1150_=_C1160 ,C1150_=_C1161 ,C1150_=_C1162 ,C1150_=_C1163 ,C1150_=_C1164 ,\nC1150_=_C1165 ,C1150_=_C1166 ,C1150_=_C1167 ,C1150_=_C2218 ,C1150_=_C2806 ,C1150_=_C2808 ,\nC1150_=_C2816 ,C1153_=_C1154 ,C1153_=_C1156 ,C1153_=_C1157 ,C1153_=_C1158 ,C1153_=_C1160 ,\nC1153_=_C1161 ,C1153_=_C1162 ,C1153_=_C1163 ,C1153_=_C1164 ,C1153_=_C1165 ,C1153_=_C1166 ,\nC1153_=_C1167 ,C1153_=_C2836 ,C1154_=_C1156 ,C1154_=_C1157 ,C1154_=_C1158 ,C1154_=_C1160 ,\nC1154_=_C1161 ,C1154_=_C1162 ,C1154_=_C1163 ,C1154_=_C1164 ,C1154_=_C1165 ,C1154_=_C1166 ,\nC1154_=_C1167 ,C1154_=_C2837 ,C1154_=_C3541 ,C1154_=_C3548 ,C1156_=_C1157 ,C1156_=_C1158 ,\nC1156_=_C1160 ,C1156_=_C1161 ,C1156_=_C1162 ,C1156_=_C1163 ,C1156_=_C1164 ,C1156_=_C1165 ,\nC1156_=_C1166 ,C1156_=_C1167 ,C1156_=_C2226 ,C1156_=_C3199 ,C1156_=_C3597 ,C1156_=_C3711 ,\nC1157_=_C1158 ,C1157_=_C1160 ,C1157_=_C1161 ,C1157_=_C1162 ,C1157_=_C1163 ,C1157_=_C1164 ,\nC1157_=_C1165 ,C1157_=_C1166 ,C1157_=_C1167 ,C1157_=_C2840 ,C1158_=_C1160 ,C1158_=_C1161 ,\nC1158_=_C1162 ,C1158_=_C1163 ,C1158_=_C1164 ,C1158_=_C1165 ,C1158_=_C1166 ,C1158_=_C1167 ,\nC1158_=_C2841 ,C1160_=_C1161 ,C1160_=_C1162 ,C1160_=_C1163 ,C1160_=_C1164 ,C1160_=_C1165 ,\nC1160_=_C1166 ,C1160_=_C1167 ,C1160_=_C2843 ,C1161_=_C1162 ,C1161_=_C1163 ,C1161_=_C1164 ,\nC1161_=_C1165 ,C1161_=_C1166 ,C1161_=_C1167 ,C1161_=_C2228 ,C1161_=_C3202 ,C1161_=_C3600 ,\nC1161_=_C3987 ,C1162_=_C1163 ,C1162_=_C1164 ,C1162_=_C1165 ,C1162_=_C1166 ,C1162_=_C1167 ,\nC1162_=_C2844 ,C1162_=_C3601 ,C1162_=_C3869 ,C1163_=_C1164 ,C1163_=_C1165 ,C1163_=_C1166 ,\nC1163_=_C1167 ,C1163_=_C2845 ,C1164_=_C1165 ,C1164_=_C1166 ,C1164_=_C1167 ,C1164_=_C2846 ,\nC1165_=_C1166 ,C1165_=_C1167 ,C1165_=_C2847 ,C1166_=_C1167 ,C1166_=_C2231 ,C1166_=_C3206 ,\nC1166_=_C3604 ,C1166_=_C4083 ,C1167_=_C2850 ,C1167_=_C3605 ,C1167_=_C3873 ,C1175_=_C1182 ,\nC1175_=_C1185 ,C1175_=_C1240 ,C1175_=_C1547 ,C1175_=_C1705 ,C1175_=_C1822 ,C1175_=_C1842 ,\nC1175_=_C2836 ,C1175_=_C2837 ,C1175_=_C2838 ,C1175_=_C2840 ,C1175_=_C2841 ,C1175_=_C2843 ,\nC1175_=_C2844 ,C1175_=_C2845 ,C1175_=_C2846 ,C1175_=_C2847 ,C1175_=_C2848 ,C1175_=_C2849 ,\nC1175_=_C2850 ,C1182_=_C1185 ,C1182_=_C1248 ,C1182_=_C1687 ,C1182_=_C1849 ,C1182_=_C2254 ,\nC1182_=_C2454 ,C1182_=_C2808 ,C1182_=_C3108 ,C1182_=_C3240 ,C1182_=_C3391 ,C1182_=_C3541 ,\nC1182_=_C3597 ,C1182_=_C3599 ,C1182_=_C3600 ,C1182_=_C3601 ,C1182_=_C3602 ,C1182_=_C3603 ,\nC1182_=_C3604 ,C1182_=_C3605 ,C1185_=_C1255 ,C1185_=_C1711 ,C1185_=_C1748 ,C1185_=_C1830 ,\nC1185_=_C1853 ,C1185_=_C2087 ,C1185_=_C2407 ,C1185_=_C2889 ,C1185_=_C3548 ,C1185_=_C3564 ,\nC1185_=_C3684 ,C1185_=_C3869 ,C1185_=_C3870 ,C1185_=_C3871 ,C1185_=_C3872 ,C1185_=_C3873 ,\nC1185_=_C3874 ,C1240_=_C1248 ,C1240_=_C1255 ,C1240_=_C1547 ,C1240_=_C1705 ,C1240_=_C1822 ,\nC1240_=_C1842 ,C1240_=_C2836 ,C1240_=_C2837 ,C1240_=_C2838 ,C1240_=_C2840 ,C1240_=_C2841 ,\nC1240_=_C2843 ,C1240_=_C2844 ,C1240_=_C2845 ,C1240_=_C2846 ,C1240_=_C2847 ,C1240_=_C2848 ,\nC1240_=_C2849 ,C1240_=_C2850 ,C1248_=_C1255 ,C1248_=_C1687 ,C1248_=_C1849 ,C1248_=_C2254 ,\nC1248_=_C2454 ,C1248_=_C2808 ,C1248_=_C3108 ,C1248_=_C3240 ,C1248_=_C3391 ,C1248_=_C3541 ,\nC1248_=_C3597 ,C1248_=_C3599 ,C1248_=_C3600 ,C1248_=_C3601 ,C1248_=_C3602 ,C1248_=_C3603 ,\nC1248_=_C3604 ,C1248_=_C3605 ,C1255_=_C1711 ,C1255_=_C1748 ,C1255_=_C1830 ,C1255_=_C1853 ,\nC1255_=_C2087 ,C1255_=_C2407 ,C1255_=_C2889 ,C1255_=_C3548 ,C1255_=_C3564 ,C1255_=_C3684 ,\nC1255_=_C3869 ,C1255_=_C3870 ,C1255_=_C3871 ,C1255_=_C3872 ,C1255_=_C3873 ,C1255_=_C3874 ,\nC1358_=_C1378 ,C1358_=_C1677 ,C1358_=_C2092 ,C1358_=_C2215 ,C1358_=_C2216 ,C1358_=_C2217 ,\nC1358_=_C2218 ,C1358_=_C2219 ,C1358_=_C2220 ,C1358_=_C2221 ,C1358_=_C2223 ,C1358_=_C2224 ,\nC1358_=_C2226 ,C1358_=_C2227 ,C1358_=_C2228 ,C1358_=_C2229 ,C1358_=_C2230 ,C1358_=_C2231</w:t>
      </w:r>
    </w:p>
    <w:p>
      <w:pPr>
        <w:pStyle w:val="PreformattedText"/>
        <w:bidi w:val="0"/>
        <w:spacing w:before="0" w:after="0"/>
        <w:jc w:val="left"/>
        <w:rPr/>
      </w:pPr>
      <w:r>
        <w:rPr/>
        <w:t xml:space="preserve"> </w:t>
      </w:r>
      <w:r>
        <w:rPr/>
        <w:t>,\nC1358_=_C2232 ,C1358_=_C2233 ,C1378_=_C1654 ,C1378_=_C1696 ,C1378_=_C2271 ,C1378_=_C2467 ,\nC1378_=_C2816 ,C1378_=_C3117 ,C1378_=_C3182 ,C1378_=_C3251 ,C1378_=_C3401 ,C1378_=_C3711 ,\nC1378_=_C3984 ,C1378_=_C3987 ,C1378_=_C4007 ,C1378_=_C4012 ,C1378_=_C4025 ,C1378_=_C4071 ,\nC1378_=_C4083 ,C1378_=_C4087 ,C1378_=_C4100 ,C1547_=_C1705 ,C1547_=_C1822 ,C1547_=_C1842 ,\nC1547_=_C2836 ,C1547_=_C2837 ,C1547_=_C2838 ,C1547_=_C2840 ,C1547_=_C2841 ,C1547_=_C2843 ,\nC1547_=_C2844 ,C1547_=_C2845 ,C1547_=_C2846 ,C1547_=_C2847 ,C1547_=_C2848 ,C1547_=_C2849 ,\nC1547_=_C2850 ,C1654_=_C1696 ,C1654_=_C2271 ,C1654_=_C2467 ,C1654_=_C2816 ,C1654_=_C3117 ,\nC1654_=_C3182 ,C1654_=_C3251 ,C1654_=_C3401 ,C1654_=_C3711 ,C1654_=_C3984 ,C1654_=_C3987 ,\nC1654_=_C4007 ,C1654_=_C4012 ,C1654_=_C4025 ,C1654_=_C4071 ,C1654_=_C4083 ,C1654_=_C4087 ,\nC1654_=_C4100 ,C1677_=_C1687 ,C1677_=_C1696 ,C1677_=_C2092 ,C1677_=_C2215 ,C1677_=_C2216 ,\nC1677_=_C2217 ,C1677_=_C2218 ,C1677_=_C2219 ,C1677_=_C2220 ,C1677_=_C2221 ,C1677_=_C2223 ,\nC1677_=_C2224 ,C1677_=_C2226 ,C1677_=_C2227 ,C1677_=_C2228 ,C1677_=_C2229 ,C1677_=_C2230 ,\nC1677_=_C2231 ,C1677_=_C2232 ,C1677_=_C2233 ,C1687_=_C1696 ,C1687_=_C1849 ,C1687_=_C2254 ,\nC1687_=_C2454 ,C1687_=_C2808 ,C1687_=_C3108 ,C1687_=_C3240 ,C1687_=_C3391 ,C1687_=_C3541 ,\nC1687_=_C3597 ,C1687_=_C3599 ,C1687_=_C3600 ,C1687_=_C3601 ,C1687_=_C3602 ,C1687_=_C3603 ,\nC1687_=_C3604 ,C1687_=_C3605 ,C1696_=_C2271 ,C1696_=_C2467 ,C1696_=_C2816 ,C1696_=_C3117 ,\nC1696_=_C3182 ,C1696_=_C3251 ,C1696_=_C3401 ,C1696_=_C3711 ,C1696_=_C3984 ,C1696_=_C3987 ,\nC1696_=_C4007 ,C1696_=_C4012 ,C1696_=_C4025 ,C1696_=_C4071 ,C1696_=_C4083 ,C1696_=_C4087 ,\nC1696_=_C4100 ,C1705_=_C1706 ,C1705_=_C1711 ,C1705_=_C1822 ,C1705_=_C1842 ,C1705_=_C2836 ,\nC1705_=_C2837 ,C1705_=_C2838 ,C1705_=_C2840 ,C1705_=_C2841 ,C1705_=_C2843 ,C1705_=_C2844 ,\nC1705_=_C2845 ,C1705_=_C2846 ,C1705_=_C2847 ,C1705_=_C2848 ,C1705_=_C2849 ,C1705_=_C2850 ,\nC1706_=_C1711 ,C1706_=_C1823 ,C1706_=_C2252 ,C1706_=_C2608 ,C1706_=_C2631 ,C1706_=_C2715 ,\nC1706_=_C2806 ,C1706_=_C3149 ,C1706_=_C3195 ,C1706_=_C3196 ,C1706_=_C3198 ,C1706_=_C3199 ,\nC1706_=_C3200 ,C1706_=_C3202 ,C1706_=_C3203 ,C1706_=_C3204 ,C1706_=_C3205 ,C1706_=_C3206 ,\nC1706_=_C3207 ,C1711_=_C1748 ,C1711_=_C1830 ,C1711_=_C1853 ,C1711_=_C2087 ,C1711_=_C2407 ,\nC1711_=_C2889 ,C1711_=_C3548 ,C1711_=_C3564 ,C1711_=_C3684 ,C1711_=_C3869 ,C1711_=_C3870 ,\nC1711_=_C3871 ,C1711_=_C3872 ,C1711_=_C3873 ,C1711_=_C3874 ,C1748_=_C1830 ,C1748_=_C1853 ,\nC1748_=_C2087 ,C1748_=_C2407 ,C1748_=_C2889 ,C1748_=_C3548 ,C1748_=_C3564 ,C1748_=_C3684 ,\nC1748_=_C3869 ,C1748_=_C3870 ,C1748_=_C3871 ,C1748_=_C3872 ,C1748_=_C3873 ,C1748_=_C3874 ,\nC1822_=_C1823 ,C1822_=_C1830 ,C1822_=_C1842 ,C1822_=_C2836 ,C1822_=_C2837 ,C1822_=_C2838 ,\nC1822_=_C2840 ,C1822_=_C2841 ,C1822_=_C2843 ,C1822_=_C2844 ,C1822_=_C2845 ,C1822_=_C2846 ,\nC1822_=_C2847 ,C1822_=_C2848 ,C1822_=_C2849 ,C1822_=_C2850 ,C1823_=_C1830 ,C1823_=_C2252 ,\nC1823_=_C2608 ,C1823_=_C2631 ,C1823_=_C2715 ,C1823_=_C2806 ,C1823_=_C3149 ,C1823_=_C3195 ,\nC1823_=_C3196 ,C1823_=_C3198 ,C1823_=_C3199 ,C1823_=_C3200 ,C1823_=_C3202 ,C1823_=_C3203 ,\nC1823_=_C3204 ,C1823_=_C3205 ,C1823_=_C3206 ,C1823_=_C3207 ,C1830_=_C1853 ,C1830_=_C2087 ,\nC1830_=_C2407 ,C1830_=_C2889 ,C1830_=_C3548 ,C1830_=_C3564 ,C1830_=_C3684 ,C1830_=_C3869 ,\nC1830_=_C3870 ,C1830_=_C3871 ,C1830_=_C3872 ,C1830_=_C3873 ,C1830_=_C3874 ,C1842_=_C1849 ,\nC1842_=_C1853 ,C1842_=_C2836 ,C1842_=_C2837 ,C1842_=_C2838 ,C1842_=_C2840 ,C1842_=_C2841 ,\nC1842_=_C2843 ,C1842_=_C2844 ,C1842_=_C2845 ,C1842_=_C2846 ,C1842_=_C2847 ,C1842_=_C2848 ,\nC1842_=_C2849 ,C1842_=_C2850 ,C1849_=_C1853 ,C1849_=_C2254 ,C1849_=_C2454 ,C1849_=_C2808 ,\nC1849_=_C3108 ,C1849_=_C3240 ,C1849_=_C3391 ,C1849_=_C3541 ,C1849_=_C3597 ,C1849_=_C3599 ,\nC1849_=_C3600 ,C1849_=_C3601 ,C1849_=_C3602 ,C1849_=_C3603 ,C1849_=_C3604 ,C1849_=_C3605 ,\nC1853_=_C2087 ,C1853_=_C2407 ,C1853_=_C2889 ,C1853_=_C3548 ,C1853_=_C3564 ,C1853_=_C3684 ,\nC1853_=_C3869 ,C1853_=_C3870 ,C1853_=_C3871 ,C1853_=_C3872 ,C1853_=_C3873 ,C1853_=_C3874 ,\nC2087_=_C2407 ,C2087_=_C2889 ,C2087_=_C3548 ,C2087_=_C3564 ,C2087_=_C3684 ,C2087_=_C3869 ,\nC2087_=_C3870 ,C2087_=_C3871 ,C2087_=_C3872 ,C2087_=_C3873 ,C2087_=_C3874 ,C2092_=_C2215 ,\nC2092_=_C2216 ,C2092_=_C2217 ,C2092_=_C2218 ,C2092_=_C2219 ,C2092_=_C2220 ,C2092_=_C2221 ,\nC2092_=_C2223 ,C2092_=_C2224 ,C2092_=_C2226 ,C2092_=_C2227 ,C2092_=_C2228 ,C2092_=_C2229 ,\nC2092_=_C2230 ,C2092_=_C2231 ,C2092_=_C2232 ,C2092_=_C2233 ,C2215_=_C2216 ,C2215_=_C2217 ,\nC2215_=_C2218 ,C2215_=_C2219 ,C2215_=_C2220 ,C2215_=_C2221 ,C2215_=_C2223 ,C2215_=_C2224 ,\nC2215_=_C2226 ,C2215_=_C2227 ,C2215_=_C2228 ,C2215_=_C2229 ,C2215_=_C2230 ,C2215_=_C2231 ,\nC2215_=_C2232 ,C2215_=_C2233 ,C2215_=_C2252 ,C2215_=_C2254 ,C2215_=_C2271 ,C2216_=_C2217 ,\nC2216_=_C2218 ,C2216_=_C2219 ,C2216_=_C2220 ,C2216_=_C2221 ,C2216_=_C2223 ,C2216_=_C2224 ,\nC2216_=_C2226 ,C2216_=_C2227 ,C2216_=_C2228 ,C2216_=_C2229 ,C2216_=_C2230 ,C2216_=_C2231 ,\nC2216_=_C2232 ,C2216_=_C2233 ,C2216_=_C2454 ,C2216_=_C2467 ,C2217_=_C2218 ,C2217_=_C2219 ,\nC2217_=_C2220 ,C2217_=_C2221 ,C2217_=_C2223 ,C2217_=_C2224 ,C2217_=_C2226 ,C2217_=_C2227 ,\nC2217_=_C2228 ,C2217_=_C2229 ,C2217_=_C2230 ,C2217_=_C2231 ,C2217_=_C2232 ,C2217_=_C2233 ,\nC2218_=_C2219 ,C2218_=_C2220 ,C2218_=_C2221 ,C2218_=_C2223 ,C2218_=_C2224 ,C2218_=_C2226 ,\nC2218_=_C2227 ,C2218_=_C2228 ,C2218_=_C2229 ,C2218_=_C2230 ,C2218_=_C2231 ,C2218_=_C2232 ,\nC2218_=_C2233 ,C2218_=_C2806 ,C2218_=_C2808 ,C2218_=_C2816 ,C2219_=_C2220 ,C2219_=_C2221 ,\nC2219_=_C2223 ,C2219_=_C2224 ,C2219_=_C2226 ,C2219_=_C2227 ,C2219_=_C2228 ,C2219_=_C2229 ,\nC2219_=_C2230 ,C2219_=_C2231 ,C2219_=_C2232 ,C2219_=_C2233 ,C2220_=_C2221 ,C2220_=_C2223 ,\nC2220_=_C2224 ,C2220_=_C2226 ,C2220_=_C2227 ,C2220_=_C2228 ,C2220_=_C2229 ,C2220_=_C2230 ,\nC2220_=_C2231 ,C2220_=_C2232 ,C2220_=_C2233 ,C2220_=_C3108 ,C2220_=_C3117 ,C2221_=_C2223 ,\nC2221_=_C2224 ,C2221_=_C2226 ,C2221_=_C2227 ,C2221_=_C2228 ,C2221_=_C2229 ,C2221_=_C2230 ,\nC2221_=_C2231 ,C2221_=_C2232 ,C2221_=_C2233 ,C2223_=_C2224 ,C2223_=_C2226 ,C2223_=_C2227 ,\nC2223_=_C2228 ,C2223_=_C2229 ,C2223_=_C2230 ,C2223_=_C2231 ,C2223_=_C2232 ,C2223_=_C2233 ,\nC2223_=_C3240 ,C2223_=_C3251 ,C2224_=_C2226 ,C2224_=_C2227 ,C2224_=_C2228 ,C2224_=_C2229 ,\nC2224_=_C2230 ,C2224_=_C2231 ,C2224_=_C2232 ,C2224_=_C2233 ,C2224_=_C3391 ,C2224_=_C3401 ,\nC2226_=_C2227 ,C2226_=_C2228 ,C2226_=_C2229 ,C2226_=_C2230 ,C2226_=_C2231 ,C2226_=_C2232 ,\nC2226_=_C2233 ,C2226_=_C3199 ,C2226_=_C3597 ,C2226_=_C3711 ,C2227_=_C2228 ,C2227_=_C2229 ,\nC2227_=_C2230 ,C2227_=_C2231 ,C2227_=_C2232 ,C2227_=_C2233 ,C2227_=_C3599 ,C2227_=_C3984 ,\nC2228_=_C2229 ,C2228_=_C2230 ,C2228_=_C2231 ,C2228_=_C2232 ,C2228_=_C2233 ,C2228_=_C3202 ,\nC2228_=_C3600 ,C2228_=_C3987 ,C2229_=_C2230 ,C2229_=_C2231 ,C2229_=_C2232 ,C2229_=_C2233 ,\nC2229_=_C3602 ,C2229_=_C4012 ,C2230_=_C2231 ,C2230_=_C2232 ,C2230_=_C2233 ,C2230_=_C3603 ,\nC2230_=_C4071 ,C2231_=_C2232 ,C2231_=_C2233 ,C2231_=_C3206 ,C2231_=_C3604 ,C2231_=_C4083 ,\nC2232_=_C2233 ,C2232_=_C4087 ,C2252_=_C2254 ,C2252_=_C2271 ,C2252_=_C2608 ,C2252_=_C2631 ,\nC2252_=_C2715 ,C2252_=_C2806 ,C2252_=_C3149 ,C2252_=_C3195 ,C2252_=_C3196 ,C2252_=_C3198 ,\nC2252_=_C3199 ,C2252_=_C3200 ,C2252_=_C3202 ,C2252_=_C3203 ,C2252_=_C3204 ,C2252_=_C3205 ,\nC2252_=_C3206 ,C2252_=_C3207 ,C2254_=_C2271 ,C2254_=_C2454 ,C2254_=_C2808 ,C2254_=_C3108 ,\nC2254_=_C3240 ,C2254_=_C3391 ,C2254_=_C3541 ,C2254_=_C3597 ,C2254_=_C3599 ,C2254_=_C3600 ,\nC2254_=_C3601 ,C2254_=_C3602 ,C2254_=_C3603 ,C2254_=_C3604 ,C2254_=_C3605 ,C2271_=_C2467 ,\nC2271_=_C2816 ,C2271_=_C3117 ,C2271_=_C3182 ,C2271_=_C3251 ,C2271_=_C3401 ,C2271_=_C3711 ,\nC2271_=_C3984 ,C2271_=_C3987 ,C2271_=_C4007 ,C2271_=_C4012 ,C2271_=_C4025 ,C2271_=_C4071 ,\nC2271_=_C4083 ,C2271_=_C4087 ,C2271_=_C4100 ,C2407_=_C2889 ,C2407_=_C3548 ,C2407_=_C3564 ,\nC2407_=_C3684 ,C2407_=_C3869 ,C2407_=_C3870 ,C2407_=_C3871 ,C2407_=_C3872 ,C2407_=_C3873 ,\nC2407_=_C3874 ,C2454_=_C2467 ,C2454_=_C2808 ,C2454_=_C3108 ,C2454_=_C3240 ,C2454_=_C3391 ,\nC2454_=_C3541 ,C2454_=_C3597 ,C2454_=_C3599 ,C2454_=_C3600 ,C2454_=_C3601 ,C2454_=_C3602 ,\nC2454_=_C3603 ,C2454_=_C3604 ,C2454_=_C3605 ,C2467_=_C2816 ,C2467_=_C3117 ,C2467_=_C3182 ,\nC2467_=_C3251 ,C2467_=_C3401 ,C2467_=_C3711 ,C2467_=_C3984 ,C2467_=_C3987 ,C2467_=_C4007 ,\nC2467_=_C4012 ,C2467_=_C4025 ,C2467_=_C4071 ,C2467_=_C4083 ,C2467_=_C4087 ,C2467_=_C4100 ,\nC2608_=_C2631 ,C2608_=_C2715 ,C2608_=_C2806 ,C2608_=_C3149 ,C2608_=_C3195 ,C2608_=_C3196 ,\nC2608_=_C3198 ,C2608_=_C3199 ,C2608_=_C3200 ,C2608_=_C3202 ,C2608_=_C3203 ,C2608_=_C3204 ,\nC2608_=_C3205 ,C2608_=_C3206 ,C2608_=_C3207 ,C2631_=_C2715 ,C2631_=_C2806 ,C2631_=_C3149 ,\nC2631_=_C3195 ,C2631_=_C3196 ,C2631_=_C3198 ,C2631_=_C3199 ,C2631_=_C3200 ,C2631_=_C3202 ,\nC2631_=_C3203 ,C2631_=_C3204 ,C2631_=_C3205 ,C2631_=_C3206 ,C2631_=_C3207 ,C2715_=_C2806 ,\nC2715_=_C3149 ,C2715_=_C3195 ,C2715_=_C3196 ,C2715_=_C3198 ,C2715_=_C3199 ,C2715_=_C3200 ,\nC2715_=_C3202 ,C2715_=_C3203 ,C2715_=_C3204 ,C2715_=_C3205 ,C2715_=_C3206 ,C2715_=_C3207 ,\nC2806_=_C2808 ,C2806_=_C2816 ,C2806_=_C3149 ,C2806_=_C3195 ,C2806_=_C3196 ,C2806_=_C3198 ,\nC2806_=_C3199 ,C2806_=_C3200 ,C2806_=_C3202 ,C2806_=_C3203 ,C2806_=_C3204 ,C2806_=_C3205 ,\nC2806_=_C3206 ,C2806_=_C3207 ,C2808_=_C2816 ,C2808_=_C3108 ,C2808_=_C3240 ,C2808_=_C3391 ,\nC2808_=_C3541 ,C2808_=_C3597 ,C2808_=_C3599 ,C2808_=_C3600 ,C2808_=_C3601 ,C2808_=_C3602 ,\nC2808_=_C3603 ,C2808_=_C3604 ,C2808_=_C3605 ,C2816_=_C3117 ,C2816_=_C3182 ,C2816_=_C3251 ,\nC2816_=_C3401 ,C2816_=_C3711 ,C2816_=_C3984 ,C2816_=_C3987 ,C2816_=_C4007 ,C2816_=_C4012 ,\nC2816_=_C4025 ,C2816_=_C4071 ,C2816_=_C4083 ,C2816_=_C4087 ,C2816_=_C4100 ,C2836_=_C2837 ,\nC2836_=_C2838 ,C2836_=_C2840 ,C2836_=_C2841 ,C2836_=_C2843 ,C2836_=_C2844 ,C2836_=_C2845 ,\nC2836_=_C2846 ,C2836_=_C2847 ,C2836_=_C2848 ,C2836_=_C2849 ,C2836_=_C2850 ,C2837_=_C2838 ,\nC2837_=_C2840 ,C2837_=_C2841 ,C2837_=_C2843 ,C2837_=_C2844</w:t>
      </w:r>
    </w:p>
    <w:p>
      <w:pPr>
        <w:pStyle w:val="PreformattedText"/>
        <w:bidi w:val="0"/>
        <w:spacing w:before="0" w:after="0"/>
        <w:jc w:val="left"/>
        <w:rPr/>
      </w:pPr>
      <w:r>
        <w:rPr/>
        <w:t xml:space="preserve"> </w:t>
      </w:r>
      <w:r>
        <w:rPr/>
        <w:t>,C2837_=_C2845 ,C2837_=_C2846 ,\nC2837_=_C2847 ,C2837_=_C2848 ,C2837_=_C2849 ,C2837_=_C2850 ,C2837_=_C3541 ,C2837_=_C3548 ,\nC2838_=_C2840 ,C2838_=_C2841 ,C2838_=_C2843 ,C2838_=_C2844 ,C2838_=_C2845 ,C2838_=_C2846 ,\nC2838_=_C2847 ,C2838_=_C2848 ,C2838_=_C2849 ,C2838_=_C2850 ,C2838_=_C3196 ,C2838_=_C3564 ,\nC2840_=_C2841 ,C2840_=_C2843 ,C2840_=_C2844 ,C2840_=_C2845 ,C2840_=_C2846 ,C2840_=_C2847 ,\nC2840_=_C2848 ,C2840_=_C2849 ,C2840_=_C2850 ,C2841_=_C2843 ,C2841_=_C2844 ,C2841_=_C2845 ,\nC2841_=_C2846 ,C2841_=_C2847 ,C2841_=_C2848 ,C2841_=_C2849 ,C2841_=_C2850 ,C2843_=_C2844 ,\nC2843_=_C2845 ,C2843_=_C2846 ,C2843_=_C2847 ,C2843_=_C2848 ,C2843_=_C2849 ,C2843_=_C2850 ,\nC2844_=_C2845 ,C2844_=_C2846 ,C2844_=_C2847 ,C2844_=_C2848 ,C2844_=_C2849 ,C2844_=_C2850 ,\nC2844_=_C3601 ,C2844_=_C3869 ,C2845_=_C2846 ,C2845_=_C2847 ,C2845_=_C2848 ,C2845_=_C2849 ,\nC2845_=_C2850 ,C2846_=_C2847 ,C2846_=_C2848 ,C2846_=_C2849 ,C2846_=_C2850 ,C2847_=_C2848 ,\nC2847_=_C2849 ,C2847_=_C2850 ,C2848_=_C2849 ,C2848_=_C2850 ,C2848_=_C3204 ,C2848_=_C3870 ,\nC2849_=_C2850 ,C2849_=_C3205 ,C2849_=_C3871 ,C2850_=_C3605 ,C2850_=_C3873 ,C2889_=_C3548 ,\nC2889_=_C3564 ,C2889_=_C3684 ,C2889_=_C3869 ,C2889_=_C3870 ,C2889_=_C3871 ,C2889_=_C3872 ,\nC2889_=_C3873 ,C2889_=_C3874 ,C3108_=_C3117 ,C3108_=_C3240 ,C3108_=_C3391 ,C3108_=_C3541 ,\nC3108_=_C3597 ,C3108_=_C3599 ,C3108_=_C3600 ,C3108_=_C3601 ,C3108_=_C3602 ,C3108_=_C3603 ,\nC3108_=_C3604 ,C3108_=_C3605 ,C3117_=_C3182 ,C3117_=_C3251 ,C3117_=_C3401 ,C3117_=_C3711 ,\nC3117_=_C3984 ,C3117_=_C3987 ,C3117_=_C4007 ,C3117_=_C4012 ,C3117_=_C4025 ,C3117_=_C4071 ,\nC3117_=_C4083 ,C3117_=_C4087 ,C3117_=_C4100 ,C3149_=_C3195 ,C3149_=_C3196 ,C3149_=_C3198 ,\nC3149_=_C3199 ,C3149_=_C3200 ,C3149_=_C3202 ,C3149_=_C3203 ,C3149_=_C3204 ,C3149_=_C3205 ,\nC3149_=_C3206 ,C3149_=_C3207 ,C3182_=_C3251 ,C3182_=_C3401 ,C3182_=_C3711 ,C3182_=_C3984 ,\nC3182_=_C3987 ,C3182_=_C4007 ,C3182_=_C4012 ,C3182_=_C4025 ,C3182_=_C4071 ,C3182_=_C4083 ,\nC3182_=_C4087 ,C3182_=_C4100 ,C3195_=_C3196 ,C3195_=_C3198 ,C3195_=_C3199 ,C3195_=_C3200 ,\nC3195_=_C3202 ,C3195_=_C3203 ,C3195_=_C3204 ,C3195_=_C3205 ,C3195_=_C3206 ,C3195_=_C3207 ,\nC3196_=_C3198 ,C3196_=_C3199 ,C3196_=_C3200 ,C3196_=_C3202 ,C3196_=_C3203 ,C3196_=_C3204 ,\nC3196_=_C3205 ,C3196_=_C3206 ,C3196_=_C3207 ,C3196_=_C3564 ,C3198_=_C3199 ,C3198_=_C3200 ,\nC3198_=_C3202 ,C3198_=_C3203 ,C3198_=_C3204 ,C3198_=_C3205 ,C3198_=_C3206 ,C3198_=_C3207 ,\nC3198_=_C3684 ,C3199_=_C3200 ,C3199_=_C3202 ,C3199_=_C3203 ,C3199_=_C3204 ,C3199_=_C3205 ,\nC3199_=_C3206 ,C3199_=_C3207 ,C3199_=_C3597 ,C3199_=_C3711 ,C3200_=_C3202 ,C3200_=_C3203 ,\nC3200_=_C3204 ,C3200_=_C3205 ,C3200_=_C3206 ,C3200_=_C3207 ,C3202_=_C3203 ,C3202_=_C3204 ,\nC3202_=_C3205 ,C3202_=_C3206 ,C3202_=_C3207 ,C3202_=_C3600 ,C3202_=_C3987 ,C3203_=_C3204 ,\nC3203_=_C3205 ,C3203_=_C3206 ,C3203_=_C3207 ,C3204_=_C3205 ,C3204_=_C3206 ,C3204_=_C3207 ,\nC3204_=_C3870 ,C3205_=_C3206 ,C3205_=_C3207 ,C3205_=_C3871 ,C3206_=_C3207 ,C3206_=_C3604 ,\nC3206_=_C4083 ,C3240_=_C3251 ,C3240_=_C3391 ,C3240_=_C3541 ,C3240_=_C3597 ,C3240_=_C3599 ,\nC3240_=_C3600 ,C3240_=_C3601 ,C3240_=_C3602 ,C3240_=_C3603 ,C3240_=_C3604 ,C3240_=_C3605 ,\nC3251_=_C3401 ,C3251_=_C3711 ,C3251_=_C3984 ,C3251_=_C3987 ,C3251_=_C4007 ,C3251_=_C4012 ,\nC3251_=_C4025 ,C3251_=_C4071 ,C3251_=_C4083 ,C3251_=_C4087 ,C3251_=_C4100 ,C3391_=_C3401 ,\nC3391_=_C3541 ,C3391_=_C3597 ,C3391_=_C3599 ,C3391_=_C3600 ,C3391_=_C3601 ,C3391_=_C3602 ,\nC3391_=_C3603 ,C3391_=_C3604 ,C3391_=_C3605 ,C3401_=_C3711 ,C3401_=_C3984 ,C3401_=_C3987 ,\nC3401_=_C4007 ,C3401_=_C4012 ,C3401_=_C4025 ,C3401_=_C4071 ,C3401_=_C4083 ,C3401_=_C4087 ,\nC3401_=_C4100 ,C3541_=_C3548 ,C3541_=_C3597 ,C3541_=_C3599 ,C3541_=_C3600 ,C3541_=_C3601 ,\nC3541_=_C3602 ,C3541_=_C3603 ,C3541_=_C3604 ,C3541_=_C3605 ,C3548_=_C3564 ,C3548_=_C3684 ,\nC3548_=_C3869 ,C3548_=_C3870 ,C3548_=_C3871 ,C3548_=_C3872 ,C3548_=_C3873 ,C3548_=_C3874 ,\nC3564_=_C3684 ,C3564_=_C3869 ,C3564_=_C3870 ,C3564_=_C3871 ,C3564_=_C3872 ,C3564_=_C3873 ,\nC3564_=_C3874 ,C3597_=_C3599 ,C3597_=_C3600 ,C3597_=_C3601 ,C3597_=_C3602 ,C3597_=_C3603 ,\nC3597_=_C3604 ,C3597_=_C3605 ,C3597_=_C3711 ,C3599_=_C3600 ,C3599_=_C3601 ,C3599_=_C3602 ,\nC3599_=_C3603 ,C3599_=_C3604 ,C3599_=_C3605 ,C3599_=_C3984 ,C3600_=_C3601 ,C3600_=_C3602 ,\nC3600_=_C3603 ,C3600_=_C3604 ,C3600_=_C3605 ,C3600_=_C3987 ,C3601_=_C3602 ,C3601_=_C3603 ,\nC3601_=_C3604 ,C3601_=_C3605 ,C3601_=_C3869 ,C3602_=_C3603 ,C3602_=_C3604 ,C3602_=_C3605 ,\nC3602_=_C4012 ,C3603_=_C3604 ,C3603_=_C3605 ,C3603_=_C4071 ,C3604_=_C3605 ,C3604_=_C4083 ,\nC3605_=_C3873 ,C3684_=_C3869 ,C3684_=_C3870 ,C3684_=_C3871 ,C3684_=_C3872 ,C3684_=_C3873 ,\nC3684_=_C3874 ,C3711_=_C3984 ,C3711_=_C3987 ,C3711_=_C4007 ,C3711_=_C4012 ,C3711_=_C4025 ,\nC3711_=_C4071 ,C3711_=_C4083 ,C3711_=_C4087 ,C3711_=_C4100 ,C3869_=_C3870 ,C3869_=_C3871 ,\nC3869_=_C3872 ,C3869_=_C3873 ,C3869_=_C3874 ,C3870_=_C3871 ,C3870_=_C3872 ,C3870_=_C3873 ,\nC3870_=_C3874 ,C3871_=_C3872 ,C3871_=_C3873 ,C3871_=_C3874 ,C3872_=_C3873 ,C3872_=_C3874 ,\nC3873_=_C3874 ,C3984_=_C3987 ,C3984_=_C4007 ,C3984_=_C4012 ,C3984_=_C4025 ,C3984_=_C4071 ,\nC3984_=_C4083 ,C3984_=_C4087 ,C3984_=_C4100 ,C3987_=_C4007 ,C3987_=_C4012 ,C3987_=_C4025 ,\nC3987_=_C4071 ,C3987_=_C4083 ,C3987_=_C4087 ,C3987_=_C4100 ,C4007_=_C4012 ,C4007_=_C4025 ,\nC4007_=_C4071 ,C4007_=_C4083 ,C4007_=_C4087 ,C4007_=_C4100 ,C4012_=_C4025 ,C4012_=_C4071 ,\nC4012_=_C4083 ,C4012_=_C4087 ,C4012_=_C4100 ,C4025_=_C4071 ,C4025_=_C4083 ,C4025_=_C4087 ,\nC4025_=_C4100 ,C4071_=_C4083 ,C4071_=_C4087 ,C4071_=_C4100 ,C4083_=_C4087 ,C4083_=_C4100 ,\nC4087_=_C4100 ,"];142[shape=box, label="id:142 level: 5\n203: C97 C119 C198 C269 C285 \nC332 C380 C499 C515 C518 C561 \nC575 C723 C794 C799 C804 C851 \nC927 C930 C934 C1052 C1064 C1068 \nC1069 C1147 C1149 C1156 C1161 C1166 \nC1171 C1238 C1257 C1374 C1386 C1428 \nC1480 C1518 C1530 C1534 C1540 C1576 \nC1585 C1783 C1837 C1838 C1840 C1841 \nC1842 C1843 C1844 C1845 C1846 C1847 \nC1848 C1849 C1851 C1852 C1853 C1854 \nC1855 C1856 C1857 C1858 C1859 C1860 \nC1980 C1993 C2050 C2052 C2053 C2054 \nC2055 C2056 C2057 C2058 C2059 C2060 \nC2061 C2062 C2063 C2064 C2065 C2067 \nC2068 C2069 C2070 C2071 C2072 C2073 \nC2074 C2075 C2083 C2084 C2107 C2193 \nC2215 C2226 C2228 C2231 C2249 C2250 \nC2251 C2252 C2253 C2254 C2255 C2256 \nC2258 C2259 C2260 C2261 C2262 C2263 \nC2264 C2265 C2266 C2267 C2268 C2269 \nC2270 C2271 C2463 C2494 C2512 C2564 \nC2568 C2794 C2809 C2812 C2814 C2874 \nC2878 C3016 C3019 C3025 C3034 C3046 \nC3073 C3085 C3098 C3136 C3140 C3144 \nC3199 C3202 C3206 C3356 C3357 C3358 \nC3359 C3360 C3361 C3362 C3363 C3364 \nC3366 C3367 C3368 C3369 C3370 C3371 \nC3372 C3373 C3374 C3375 C3419 C3563 \nC3566 C3584 C3593 C3597 C3600 C3604 \nC3674 C3705 C3711 C3712 C3713 C3714 \nC3715 C3716 C3717 C3718 C3719 C3720 \nC3721 C3722 C3723 C3724 C3774 C3794 \nC3865 C3903 C3942 C3951 C3957 C3985 \nC3987 C4053 C4080 C4081 C4082 C4083 \n2771: C97_=_C119( C97 C119 ) C97_=_C198( C97 C198 ) C97_=_C269( C97 C269 ) C97_=_C285( C97 C285 ) C97_=_C332( C97 C332 ) \nC97_=_C380( C97 C380 ) C97_=_C515( C97 C515 ) C97_=_C851( C97 C851 ) C97_=_C1064( C97 C1064 ) C97_=_C1156( C97 C1156 ) C97_=_C1428( C97 C1428 ) \nC97_=_C2083( C97 C2083 ) C97_=_C2193( C97 C2193 ) C97_=_C2226( C97 C2226 ) C97_=_C2256( C97 C2256 ) C97_=_C2512( C97 C2512 ) C97_=_C2564( C97 C2564 ) \nC97_=_C2809( C97 C2809 ) C97_=_C2874( C97 C2874 ) C97_=_C3034( C97 C3034 ) C97_=_C3073( C97 C3073 ) C97_=_C3144( C97 C3144 ) C97_=_C3199( C97 C3199 ) \nC97_=_C3597( C97 C3597 ) C97_=_C3674( C97 C3674 ) C97_=_C3711( C97 C3711 ) C119_=_C198( C119 C198 ) C119_=_C269( C119 C269 ) C119_=_C285( C119 C285 ) \nC119_=_C332( C119 C332 ) C119_=_C380( C119 C380 ) C119_=_C515( C119 C515 ) C119_=_C851( C119 C851 ) C119_=_C1064( C119 C1064 ) C119_=_C1156( C119 C1156 ) \nC119_=_C1428( C119 C1428 ) C119_=_C2083( C119 C2083 ) C119_=_C2193( C119 C2193 ) C119_=_C2226( C119 C2226 ) C119_=_C2256( C119 C2256 ) C119_=_C2512( C119 C2512 ) \nC119_=_C2564( C119 C2564 ) C119_=_C2809( C119 C2809 ) C119_=_C2874( C119 C2874 ) C119_=_C3034( C119 C3034 ) C119_=_C3073( C119 C3073 ) C119_=_C3144( C119 C3144 ) \nC119_=_C3199( C119 C3199 ) C119_=_C3597( C119 C3597 ) C119_=_C3674( C119 C3674 ) C119_=_C3711( C119 C3711 ) C198_=_C269( C198 C269 ) C198_=_C285( C198 C285 ) \nC198_=_C332( C198 C332 ) C198_=_C380( C198 C380 ) C198_=_C515( C198 C515 ) C198_=_C851( C198 C851 ) C198_=_C1064( C198 C1064 ) C198_=_C1156( C198 C1156 ) \nC198_=_C1428( C198 C1428 ) C198_=_C2083( C198 C2083 ) C198_=_C2193( C198 C2193 ) C198_=_C2226( C198 C2226 ) C198_=_C2256( C198 C2256 ) C198_=_C2512( C198 C2512 ) \nC198_=_C2564( C198 C2564 ) C198_=_C2809( C198 C2809 ) C198_=_C2874( C198 C2874 ) C198_=_C3034( C198 C3034 ) C198_=_C3073( C198 C3073 ) C198_=_C3144( C198 C3144 ) \nC198_=_C3199( C198 C3199 ) C198_=_C3597( C198 C3597 ) C198_=_C3674( C198 C3674 ) C198_=_C3711( C198 C3711 ) C269_=_C285( C269 C285 ) C269_=_C332( C269 C332 ) \nC269_=_C380( C269 C380 ) C269_=_C515( C269 C515 ) C269_=_C851( C269 C851 ) C269_=_C1064( C269 C1064 ) C269_=_C1156( C269 C1156 ) C269_=_C1428( C269 C1428 ) \nC269_=_C2083( C269 C2083 ) C269_=_C2193( C269 C2193 ) C269_=_C2226( C269 C2226 ) C269_=_C2256( C269 C2256 ) C269_=_C2512( C269 C2512 ) C269_=_C2564( C269 C2564 ) \nC269_=_C2809( C269 C2809 ) C269_=_C2874( C269 C2874 ) C269_=_C3034( C269 C3034 ) C269_=_C3073( C269 C3073 ) C269_=_C3144( C269 C3144 ) C269_=_C3199( C269 C3199 ) \nC269_=_C3597( C269 C3597 ) C269_=_C3674( C269 C3674 ) C269_=_C3711( C269 C3711 ) C285_=_C332( C285 C332 ) C285_=_C380( C285 C380 ) C285_=_C515( C285 C515 ) \nC285_=_C851( C285 C851 ) C285_=_C1064( C285 C1064 ) C285_=_C1156( C285 C1156 ) C285_=_C1428( C285 C1428 ) C285_=_C2083( C285 C2083 ) C285_=_C2193( C285 C2193 ) \nC285_=_C2226( C285 C2226 ) C285_=_C2256( C285 C2256 ) C285_=_C2512( C285 C2512 ) C285_=_C2564( C285 C2564 ) C285_=_C2809( C285 C2809 ) C285_=_C2874( C285 C2874 ) \nC285_=_C3034( C285 C3034 ) C285_=_C3073(</w:t>
      </w:r>
    </w:p>
    <w:p>
      <w:pPr>
        <w:pStyle w:val="PreformattedText"/>
        <w:bidi w:val="0"/>
        <w:spacing w:before="0" w:after="0"/>
        <w:jc w:val="left"/>
        <w:rPr/>
      </w:pPr>
      <w:r>
        <w:rPr/>
        <w:t xml:space="preserve"> </w:t>
      </w:r>
      <w:r>
        <w:rPr/>
        <w:t>C285 C3073 ) C285_=_C3144( C285 C3144 ) C285_=_C3199( C285 C3199 ) C285_=_C3597( C285 C3597 ) C285_=_C3674( C285 C3674 ) \nC285_=_C3711( C285 C3711 ) C332_=_C380( C332 C380 ) C332_=_C515( C332 C515 ) C332_=_C851( C332 C851 ) C332_=_C1064( C332 C1064 ) C332_=_C1156( C332 C1156 ) \nC332_=_C1428( C332 C1428 ) C332_=_C2083( C332 C2083 ) C332_=_C2193( C332 C2193 ) C332_=_C2226( C332 C2226 ) C332_=_C2256( C332 C2256 ) C332_=_C2512( C332 C2512 ) \nC332_=_C2564( C332 C2564 ) C332_=_C2809( C332 C2809 ) C332_=_C2874( C332 C2874 ) C332_=_C3034( C332 C3034 ) C332_=_C3073( C332 C3073 ) C332_=_C3144( C332 C3144 ) \nC332_=_C3199( C332 C3199 ) C332_=_C3597( C332 C3597 ) C332_=_C3674( C332 C3674 ) C332_=_C3711( C332 C3711 ) C380_=_C515( C380 C515 ) C380_=_C851( C380 C851 ) \nC380_=_C1064( C380 C1064 ) C380_=_C1156( C380 C1156 ) C380_=_C1428( C380 C1428 ) C380_=_C2083( C380 C2083 ) C380_=_C2193( C380 C2193 ) C380_=_C2226( C380 C2226 ) \nC380_=_C2256( C380 C2256 ) C380_=_C2512( C380 C2512 ) C380_=_C2564( C380 C2564 ) C380_=_C2809( C380 C2809 ) C380_=_C2874( C380 C2874 ) C380_=_C3034( C380 C3034 ) \nC380_=_C3073( C380 C3073 ) C380_=_C3144( C380 C3144 ) C380_=_C3199( C380 C3199 ) C380_=_C3597( C380 C3597 ) C380_=_C3674( C380 C3674 ) C380_=_C3711( C380 C3711 ) \nC499_=_C515( C499 C515 ) C499_=_C518( C499 C518 ) C499_=_C1480( C499 C1480 ) C499_=_C2050( C499 C2050 ) C499_=_C2052( C499 C2052 ) C499_=_C2053( C499 C2053 ) \nC499_=_C2054( C499 C2054 ) C499_=_C2055( C499 C2055 ) C499_=_C2056( C499 C2056 ) C499_=_C2057( C499 C2057 ) C499_=_C2058( C499 C2058 ) C499_=_C2059( C499 C2059 ) \nC499_=_C2060( C499 C2060 ) C499_=_C2061( C499 C2061 ) C499_=_C2062( C499 C2062 ) C499_=_C2063( C499 C2063 ) C499_=_C2064( C499 C2064 ) C499_=_C2065( C499 C2065 ) \nC499_=_C2067( C499 C2067 ) C499_=_C2068( C499 C2068 ) C499_=_C2069( C499 C2069 ) C499_=_C2070( C499 C2070 ) C499_=_C2071( C499 C2071 ) C499_=_C2072( C499 C2072 ) \nC499_=_C2073( C499 C2073 ) C499_=_C2074( C499 C2074 ) C515_=_C518( C515 C518 ) C515_=_C851( C515 C851 ) C515_=_C1064( C515 C1064 ) C515_=_C1156( C515 C1156 ) \nC515_=_C1428( C515 C1428 ) C515_=_C2083( C515 C2083 ) C515_=_C2193( C515 C2193 ) C515_=_C2226( C515 C2226 ) C515_=_C2256( C515 C2256 ) C515_=_C2512( C515 C2512 ) \nC515_=_C2564( C515 C2564 ) C515_=_C2809( C515 C2809 ) C515_=_C2874( C515 C2874 ) C515_=_C3034( C515 C3034 ) C515_=_C3073( C515 C3073 ) C515_=_C3144( C515 C3144 ) \nC515_=_C3199( C515 C3199 ) C515_=_C3597( C515 C3597 ) C515_=_C3674( C515 C3674 ) C515_=_C3711( C515 C3711 ) C518_=_C561( C518 C561 ) C518_=_C1069( C518 C1069 ) \nC518_=_C1166( C518 C1166 ) C518_=_C1374( C518 C1374 ) C518_=_C1585( C518 C1585 ) C518_=_C1993( C518 C1993 ) C518_=_C2107( C518 C2107 ) C518_=_C2231( C518 C2231 ) \nC518_=_C2267( C518 C2267 ) C518_=_C2568( C518 C2568 ) C518_=_C2814( C518 C2814 ) C518_=_C3085( C518 C3085 ) C518_=_C3136( C518 C3136 ) C518_=_C3206( C518 C3206 ) \nC518_=_C3593( C518 C3593 ) C518_=_C3604( C518 C3604 ) C518_=_C3723( C518 C3723 ) C518_=_C3774( C518 C3774 ) C518_=_C3794( C518 C3794 ) C518_=_C3903( C518 C3903 ) \nC518_=_C3942( C518 C3942 ) C518_=_C4053( C518 C4053 ) C518_=_C4080( C518 C4080 ) C518_=_C4081( C518 C4081 ) C518_=_C4082( C518 C4082 ) C518_=_C4083( C518 C4083 ) \nC561_=_C1069( C561 C1069 ) C561_=_C1166( C561 C1166 ) C561_=_C1374( C561 C1374 ) C561_=_C1585( C561 C1585 ) C561_=_C1993( C561 C1993 ) C561_=_C2107( C561 C2107 ) \nC561_=_C2231( C561 C2231 ) C561_=_C2267( C561 C2267 ) C561_=_C2568( C561 C2568 ) C561_=_C2814( C561 C2814 ) C561_=_C3085( C561 C3085 ) C561_=_C3136( C561 C3136 ) \nC561_=_C3206( C561 C3206 ) C561_=_C3593( C561 C3593 ) C561_=_C3604( C561 C3604 ) C561_=_C3723( C561 C3723 ) C561_=_C3774( C561 C3774 ) C561_=_C3794( C561 C3794 ) \nC561_=_C3903( C561 C3903 ) C561_=_C3942( C561 C3942 ) C561_=_C4053( C561 C4053 ) C561_=_C4080( C561 C4080 ) C561_=_C4081( C561 C4081 ) C561_=_C4082( C561 C4082 ) \nC561_=_C4083( C561 C4083 ) C575_=_C794( C575 C794 ) C575_=_C927( C575 C927 ) C575_=_C1386( C575 C1386 ) C575_=_C1530( C575 C1530 ) C575_=_C1783( C575 C1783 ) \nC575_=_C2494( C575 C2494 ) C575_=_C3016( C575 C3016 ) C575_=_C3140( C575 C3140 ) C575_=_C3356( C575 C3356 ) C575_=_C3357( C575 C3357 ) C575_=_C3358( C575 C3358 ) \nC575_=_C3359( C575 C3359 ) C575_=_C3360( C575 C3360 ) C575_=_C3361( C575 C3361 ) C575_=_C3362( C575 C3362 ) C575_=_C3363( C575 C3363 ) C575_=_C3364( C575 C3364 ) \nC575_=_C3366( C575 C3366 ) C575_=_C3367( C575 C3367 ) C575_=_C3368( C575 C3368 ) C575_=_C3369( C575 C3369 ) C575_=_C3370( C575 C3370 ) C575_=_C3371( C575 C3371 ) \nC575_=_C3372( C575 C3372 ) C575_=_C3373( C575 C3373 ) C575_=_C3374( C575 C3374 ) C575_=_C3375( C575 C3375 ) C723_=_C804( C723 C804 ) C723_=_C934( C723 C934 ) \nC723_=_C1068( C723 C1068 ) C723_=_C1161( C723 C1161 ) C723_=_C1257( C723 C1257 ) C723_=_C1518( C723 C1518 ) C723_=_C1540( C723 C1540 ) C723_=_C2228( C723 C2228 ) \nC723_=_C2264( C723 C2264 ) C723_=_C2463( C723 C2463 ) C723_=_C2812( C723 C2812 ) C723_=_C2878( C723 C2878 ) C723_=_C3025( C723 C3025 ) C723_=_C3098( C723 C3098 ) \nC723_=_C3202( C723 C3202 ) C723_=_C3419( C723 C3419 ) C723_=_C3566( C723 C3566 ) C723_=_C3600( C723 C3600 ) C723_=_C3705( C723 C3705 ) C723_=_C3720( C723 C3720 ) \nC723_=_C3865( C723 C3865 ) C723_=_C3951( C723 C3951 ) C723_=_C3957( C723 C3957 ) C723_=_C3985( C723 C3985 ) C723_=_C3987( C723 C3987 ) C794_=_C799( C794 C799 ) \nC794_=_C804( C794 C804 ) C794_=_C927( C794 C927 ) C794_=_C1386( C794 C1386 ) C794_=_C1530( C794 C1530 ) C794_=_C1783( C794 C1783 ) C794_=_C2494( C794 C2494 ) \nC794_=_C3016( C794 C3016 ) C794_=_C3140( C794 C3140 ) C794_=_C3356( C794 C3356 ) C794_=_C3357( C794 C3357 ) C794_=_C3358( C794 C3358 ) C794_=_C3359( C794 C3359 ) \nC794_=_C3360( C794 C3360 ) C794_=_C3361( C794 C3361 ) C794_=_C3362( C794 C3362 ) C794_=_C3363( C794 C3363 ) C794_=_C3364( C794 C3364 ) C794_=_C3366( C794 C3366 ) \nC794_=_C3367( C794 C3367 ) C794_=_C3368( C794 C3368 ) C794_=_C3369( C794 C3369 ) C794_=_C3370( C794 C3370 ) C794_=_C3371( C794 C3371 ) C794_=_C3372( C794 C3372 ) \nC794_=_C3373( C794 C3373 ) C794_=_C3374( C794 C3374 ) C794_=_C3375( C794 C3375 ) C799_=_C804( C799 C804 ) C799_=_C930( C799 C930 ) C799_=_C1534( C799 C1534 ) \nC799_=_C1576( C799 C1576 ) C799_=_C1980( C799 C1980 ) C799_=_C2084( C799 C2084 ) C799_=_C2794( C799 C2794 ) C799_=_C3019( C799 C3019 ) C799_=_C3046( C799 C3046 ) \nC799_=_C3360( C799 C3360 ) C799_=_C3563( C799 C3563 ) C799_=_C3584( C799 C3584 ) C799_=_C3712( C799 C3712 ) C799_=_C3713( C799 C3713 ) C799_=_C3714( C799 C3714 ) \nC799_=_C3715( C799 C3715 ) C799_=_C3716( C799 C3716 ) C799_=_C3717( C799 C3717 ) C799_=_C3718( C799 C3718 ) C799_=_C3719( C799 C3719 ) C799_=_C3720( C799 C3720 ) \nC799_=_C3721( C799 C3721 ) C799_=_C3722( C799 C3722 ) C799_=_C3723( C799 C3723 ) C799_=_C3724( C799 C3724 ) C804_=_C934( C804 C934 ) C804_=_C1068( C804 C1068 ) \nC804_=_C1161( C804 C1161 ) C804_=_C1257( C804 C1257 ) C804_=_C1518( C804 C1518 ) C804_=_C1540( C804 C1540 ) C804_=_C2228( C804 C2228 ) C804_=_C2264( C804 C2264 ) \nC804_=_C2463( C804 C2463 ) C804_=_C2812( C804 C2812 ) C804_=_C2878( C804 C2878 ) C804_=_C3025( C804 C3025 ) C804_=_C3098( C804 C3098 ) C804_=_C3202( C804 C3202 ) \nC804_=_C3419( C804 C3419 ) C804_=_C3566( C804 C3566 ) C804_=_C3600( C804 C3600 ) C804_=_C3705( C804 C3705 ) C804_=_C3720( C804 C3720 ) C804_=_C3865( C804 C3865 ) \nC804_=_C3951( C804 C3951 ) C804_=_C3957( C804 C3957 ) C804_=_C3985( C804 C3985 ) C804_=_C3987( C804 C3987 ) C851_=_C1064( C851 C1064 ) C851_=_C1156( C851 C1156 ) \nC851_=_C1428( C851 C1428 ) C851_=_C2083( C851 C2083 ) C851_=_C2193( C851 C2193 ) C851_=_C2226( C851 C2226 ) C851_=_C2256( C851 C2256 ) C851_=_C2512( C851 C2512 ) \nC851_=_C2564( C851 C2564 ) C851_=_C2809( C851 C2809 ) C851_=_C2874( C851 C2874 ) C851_=_C3034( C851 C3034 ) C851_=_C3073( C851 C3073 ) C851_=_C3144( C851 C3144 ) \nC851_=_C3199( C851 C3199 ) C851_=_C3597( C851 C3597 ) C851_=_C3674( C851 C3674 ) C851_=_C3711( C851 C3711 ) C927_=_C930( C927 C930 ) C927_=_C934( C927 C934 ) \nC927_=_C1386( C927 C1386 ) C927_=_C1530( C927 C1530 ) C927_=_C1783( C927 C1783 ) C927_=_C2494( C927 C2494 ) C927_=_C3016( C927 C3016 ) C927_=_C3140( C927 C3140 ) \nC927_=_C3356( C927 C3356 ) C927_=_C3357( C927 C3357 ) C927_=_C3358( C927 C3358 ) C927_=_C3359( C927 C3359 ) C927_=_C3360( C927 C3360 ) C927_=_C3361( C927 C3361 ) \nC927_=_C3362( C927 C3362 ) C927_=_C3363( C927 C3363 ) C927_=_C3364( C927 C3364 ) C927_=_C3366( C927 C3366 ) C927_=_C3367( C927 C3367 ) C927_=_C3368( C927 C3368 ) \nC927_=_C3369( C927 C3369 ) C927_=_C3370( C927 C3370 ) C927_=_C3371( C927 C3371 ) C927_=_C3372( C927 C3372 ) C927_=_C3373( C927 C3373 ) C927_=_C3374( C927 C3374 ) \nC927_=_C3375( C927 C3375 ) C930_=_C934( C930 C934 ) C930_=_C1534( C930 C1534 ) C930_=_C1576( C930 C1576 ) C930_=_C1980( C930 C1980 ) C930_=_C2084( C930 C2084 ) \nC930_=_C2794( C930 C2794 ) C930_=_C3019( C930 C3019 ) C930_=_C3046( C930 C3046 ) C930_=_C3360( C930 C3360 ) C930_=_C3563( C930 C3563 ) C930_=_C3584( C930 C3584 ) \nC930_=_C3712( C930 C3712 ) C930_=_C3713( C930 C3713 ) C930_=_C3714( C930 C3714 ) C930_=_C3715( C930 C3715 ) C930_=_C3716( C930 C3716 ) C930_=_C3717( C930 C3717 ) \nC930_=_C3718( C930 C3718 ) C930_=_C3719( C930 C3719 ) C930_=_C3720( C930 C3720 ) C930_=_C3721( C930 C3721 ) C930_=_C3722( C930 C3722 ) C930_=_C3723( C930 C3723 ) \nC930_=_C3724( C930 C3724 ) C934_=_C1068( C934 C1068 ) C934_=_C1161( C934 C1161 ) C934_=_C1257( C934 C1257 ) C934_=_C1518( C934 C1518 ) C934_=_C1540( C934 C1540 ) \nC934_=_C2228( C934 C2228 ) C934_=_C2264( C934 C2264 ) C934_=_C2463( C934 C2463 ) C934_=_C2812( C934 C2812 ) C934_=_C2878( C934 C2878 ) C934_=_C3025( C934 C3025 ) \nC934_=_C3098( C934 C3098 ) C934_=_C3202( C934 C3202 ) C934_=_C3419( C934 C3419 ) C934_=_C3566( C934 C3566 ) C934_=_C3600( C934 C3600 ) C934_=_C3705( C934 C3705 ) \nC934_=_C3720( C934 C3720 ) C934_=_C3865( C934 C3865 ) C934_=_C3951( C934 C3951 ) C934_=_C3957( C934 C3957 ) C934_=_C3985( C934 C3985 ) C934_=_C3987(</w:t>
      </w:r>
    </w:p>
    <w:p>
      <w:pPr>
        <w:pStyle w:val="PreformattedText"/>
        <w:bidi w:val="0"/>
        <w:spacing w:before="0" w:after="0"/>
        <w:jc w:val="left"/>
        <w:rPr/>
      </w:pPr>
      <w:r>
        <w:rPr/>
        <w:t xml:space="preserve"> </w:t>
      </w:r>
      <w:r>
        <w:rPr/>
        <w:t>C934 C3987 ) \nC1052_=_C1064( C1052 C1064 ) C1052_=_C1068( C1052 C1068 ) C1052_=_C1069( C1052 C1069 ) C1052_=_C1149( C1052 C1149 ) C1052_=_C2075( C1052 C2075 ) C1052_=_C2215( C1052 C2215 ) \nC1052_=_C2249( C1052 C2249 ) C1052_=_C2250( C1052 C2250 ) C1052_=_C2251( C1052 C2251 ) C1052_=_C2252( C1052 C2252 ) C1052_=_C2253( C1052 C2253 ) C1052_=_C2254( C1052 C2254 ) \nC1052_=_C2255( C1052 C2255 ) C1052_=_C2256( C1052 C2256 ) C1052_=_C2258( C1052 C2258 ) C1052_=_C2259( C1052 C2259 ) C1052_=_C2260( C1052 C2260 ) C1052_=_C2261( C1052 C2261 ) \nC1052_=_C2262( C1052 C2262 ) C1052_=_C2263( C1052 C2263 ) C1052_=_C2264( C1052 C2264 ) C1052_=_C2265( C1052 C2265 ) C1052_=_C2266( C1052 C2266 ) C1052_=_C2267( C1052 C2267 ) \nC1052_=_C2268( C1052 C2268 ) C1052_=_C2269( C1052 C2269 ) C1052_=_C2270( C1052 C2270 ) C1052_=_C2271( C1052 C2271 ) C1064_=_C1068( C1064 C1068 ) C1064_=_C1069( C1064 C1069 ) \nC1064_=_C1156( C1064 C1156 ) C1064_=_C1428( C1064 C1428 ) C1064_=_C2083( C1064 C2083 ) C1064_=_C2193( C1064 C2193 ) C1064_=_C2226( C1064 C2226 ) C1064_=_C2256( C1064 C2256 ) \nC1064_=_C2512( C1064 C2512 ) C1064_=_C2564( C1064 C2564 ) C1064_=_C2809( C1064 C2809 ) C1064_=_C2874( C1064 C2874 ) C1064_=_C3034( C1064 C3034 ) C1064_=_C3073( C1064 C3073 ) \nC1064_=_C3144( C1064 C3144 ) C1064_=_C3199( C1064 C3199 ) C1064_=_C3597( C1064 C3597 ) C1064_=_C3674( C1064 C3674 ) C1064_=_C3711( C1064 C3711 ) C1068_=_C1069( C1068 C1069 ) \nC1068_=_C1161( C1068 C1161 ) C1068_=_C1257( C1068 C1257 ) C1068_=_C1518( C1068 C1518 ) C1068_=_C1540( C1068 C1540 ) C1068_=_C2228( C1068 C2228 ) C1068_=_C2264( C1068 C2264 ) \nC1068_=_C2463( C1068 C2463 ) C1068_=_C2812( C1068 C2812 ) C1068_=_C2878( C1068 C2878 ) C1068_=_C3025( C1068 C3025 ) C1068_=_C3098( C1068 C3098 ) C1068_=_C3202( C1068 C3202 ) \nC1068_=_C3419( C1068 C3419 ) C1068_=_C3566( C1068 C3566 ) C1068_=_C3600( C1068 C3600 ) C1068_=_C3705( C1068 C3705 ) C1068_=_C3720( C1068 C3720 ) C1068_=_C3865( C1068 C3865 ) \nC1068_=_C3951( C1068 C3951 ) C1068_=_C3957( C1068 C3957 ) C1068_=_C3985( C1068 C3985 ) C1068_=_C3987( C1068 C3987 ) C1069_=_C1166( C1069 C1166 ) C1069_=_C1374( C1069 C1374 ) \nC1069_=_C1585( C1069 C1585 ) C1069_=_C1993( C1069 C1993 ) C1069_=_C2107( C1069 C2107 ) C1069_=_C2231( C1069 C2231 ) C1069_=_C2267( C1069 C2267 ) C1069_=_C2568( C1069 C2568 ) \nC1069_=_C2814( C1069 C2814 ) C1069_=_C3085( C1069 C3085 ) C1069_=_C3136( C1069 C3136 ) C1069_=_C3206( C1069 C3206 ) C1069_=_C3593( C1069 C3593 ) C1069_=_C3604( C1069 C3604 ) \nC1069_=_C3723( C1069 C3723 ) C1069_=_C3774( C1069 C3774 ) C1069_=_C3794( C1069 C3794 ) C1069_=_C3903( C1069 C3903 ) C1069_=_C3942( C1069 C3942 ) C1069_=_C4053( C1069 C4053 ) \nC1069_=_C4080( C1069 C4080 ) C1069_=_C4081( C1069 C4081 ) C1069_=_C4082( C1069 C4082 ) C1069_=_C4083( C1069 C4083 ) C1147_=_C1149( C1147 C1149 ) C1147_=_C1156( C1147 C1156 ) \nC1147_=_C1161( C1147 C1161 ) C1147_=_C1166( C1147 C1166 ) C1147_=_C1171( C1147 C1171 ) C1147_=_C1238( C1147 C1238 ) C1147_=_C1837( C1147 C1837 ) C1147_=_C1838( C1147 C1838 ) \nC1147_=_C1840( C1147 C1840 ) C1147_=_C1841( C1147 C1841 ) C1147_=_C1842( C1147 C1842 ) C1147_=_C1843( C1147 C1843 ) C1147_=_C1844( C1147 C1844 ) C1147_=_C1845( C1147 C1845 ) \nC1147_=_C1846( C1147 C1846 ) C1147_=_C1847( C1147 C1847 ) C1147_=_C1848( C1147 C1848 ) C1147_=_C1849( C1147 C1849 ) C1147_=_C1851( C1147 C1851 ) C1147_=_C1852( C1147 C1852 ) \nC1147_=_C1853( C1147 C1853 ) C1147_=_C1854( C1147 C1854 ) C1147_=_C1855( C1147 C1855 ) C1147_=_C1856( C1147 C1856 ) C1147_=_C1857( C1147 C1857 ) C1147_=_C1858( C1147 C1858 ) \nC1147_=_C1859( C1147 C1859 ) C1147_=_C1860( C1147 C1860 ) C1149_=_C1156( C1149 C1156 ) C1149_=_C1161( C1149 C1161 ) C1149_=_C1166( C1149 C1166 ) C1149_=_C2075( C1149 C2075 ) \nC1149_=_C2215( C1149 C2215 ) C1149_=_C2249( C1149 C2249 ) C1149_=_C2250( C1149 C2250 ) C1149_=_C2251( C1149 C2251 ) C1149_=_C2252( C1149 C2252 ) C1149_=_C2253( C1149 C2253 ) \nC1149_=_C2254( C1149 C2254 ) C1149_=_C2255( C1149 C2255 ) C1149_=_C2256( C1149 C2256 ) C1149_=_C2258( C1149 C2258 ) C1149_=_C2259( C1149 C2259 ) C1149_=_C2260( C1149 C2260 ) \nC1149_=_C2261( C1149 C2261 ) C1149_=_C2262( C1149 C2262 ) C1149_=_C2263( C1149 C2263 ) C1149_=_C2264( C1149 C2264 ) C1149_=_C2265( C1149 C2265 ) C1149_=_C2266( C1149 C2266 ) \nC1149_=_C2267( C1149 C2267 ) C1149_=_C2268( C1149 C2268 ) C1149_=_C2269( C1149 C2269 ) C1149_=_C2270( C1149 C2270 ) C1149_=_C2271( C1149 C2271 ) C1156_=_C1161( C1156 C1161 ) \nC1156_=_C1166( C1156 C1166 ) C1156_=_C1428( C1156 C1428 ) C1156_=_C2083( C1156 C2083 ) C1156_=_C2193( C1156 C2193 ) C1156_=_C2226( C1156 C2226 ) C1156_=_C2256( C1156 C2256 ) \nC1156_=_C2512( C1156 C2512 ) C1156_=_C2564( C1156 C2564 ) C1156_=_C2809( C1156 C2809 ) C1156_=_C2874( C1156 C2874 ) C1156_=_C3034( C1156 C3034 ) C1156_=_C3073( C1156 C3073 ) \nC1156_=_C3144( C1156 C3144 ) C1156_=_C3199( C1156 C3199 ) C1156_=_C3597( C1156 C3597 ) C1156_=_C3674( C1156 C3674 ) C1156_=_C3711( C1156 C3711 ) C1161_=_C1166( C1161 C1166 ) \nC1161_=_C1257( C1161 C1257 ) C1161_=_C1518( C1161 C1518 ) C1161_=_C1540( C1161 C1540 ) C1161_=_C2228( C1161 C2228 ) C1161_=_C2264( C1161 C2264 ) C1161_=_C2463( C1161 C2463 ) \nC1161_=_C2812( C1161 C2812 ) C1161_=_C2878( C1161 C2878 ) C1161_=_C3025( C1161 C3025 ) C1161_=_C3098( C1161 C3098 ) C1161_=_C3202( C1161 C3202 ) C1161_=_C3419( C1161 C3419 ) \nC1161_=_C3566( C1161 C3566 ) C1161_=_C3600( C1161 C3600 ) C1161_=_C3705( C1161 C3705 ) C1161_=_C3720( C1161 C3720 ) C1161_=_C3865( C1161 C3865 ) C1161_=_C3951( C1161 C3951 ) \nC1161_=_C3957( C1161 C3957 ) C1161_=_C3985( C1161 C3985 ) C1161_=_C3987( C1161 C3987 ) C1166_=_C1374( C1166 C1374 ) C1166_=_C1585( C1166 C1585 ) C1166_=_C1993( C1166 C1993 ) \nC1166_=_C2107( C1166 C2107 ) C1166_=_C2231( C1166 C2231 ) C1166_=_C2267( C1166 C2267 ) C1166_=_C2568( C1166 C2568 ) C1166_=_C2814( C1166 C2814 ) C1166_=_C3085( C1166 C3085 ) \nC1166_=_C3136( C1166 C3136 ) C1166_=_C3206( C1166 C3206 ) C1166_=_C3593( C1166 C3593 ) C1166_=_C3604( C1166 C3604 ) C1166_=_C3723( C1166 C3723 ) C1166_=_C3774( C1166 C3774 ) \nC1166_=_C3794( C1166 C3794 ) C1166_=_C3903( C1166 C3903 ) C1166_=_C3942( C1166 C3942 ) C1166_=_C4053( C1166 C4053 ) C1166_=_C4080( C1166 C4080 ) C1166_=_C4081( C1166 C4081 ) \nC1166_=_C4082( C1166 C4082 ) C1166_=_C4083( C1166 C4083 ) C1171_=_C1238( C1171 C1238 ) C1171_=_C1837( C1171 C1837 ) C1171_=_C1838( C1171 C1838 ) C1171_=_C1840( C1171 C1840 ) \nC1171_=_C1841( C1171 C1841 ) C1171_=_C1842( C1171 C1842 ) C1171_=_C1843( C1171 C1843 ) C1171_=_C1844( C1171 C1844 ) C1171_=_C1845( C1171 C1845 ) C1171_=_C1846( C1171 C1846 ) \nC1171_=_C1847( C1171 C1847 ) C1171_=_C1848( C1171 C1848 ) C1171_=_C1849( C1171 C1849 ) C1171_=_C1851( C1171 C1851 ) C1171_=_C1852( C1171 C1852 ) C1171_=_C1853( C1171 C1853 ) \nC1171_=_C1854( C1171 C1854 ) C1171_=_C1855( C1171 C1855 ) C1171_=_C1856( C1171 C1856 ) C1171_=_C1857( C1171 C1857 ) C1171_=_C1858( C1171 C1858 ) C1171_=_C1859( C1171 C1859 ) \nC1171_=_C1860( C1171 C1860 ) C1238_=_C1257( C1238 C1257 ) C1238_=_C1837( C1238 C1837 ) C1238_=_C1838( C1238 C1838 ) C1238_=_C1840( C1238 C1840 ) C1238_=_C1841( C1238 C1841 ) \nC1238_=_C1842( C1238 C1842 ) C1238_=_C1843( C1238 C1843 ) C1238_=_C1844( C1238 C1844 ) C1238_=_C1845( C1238 C1845 ) C1238_=_C1846( C1238 C1846 ) C1238_=_C1847( C1238 C1847 ) \nC1238_=_C1848( C1238 C1848 ) C1238_=_C1849( C1238 C1849 ) C1238_=_C1851( C1238 C1851 ) C1238_=_C1852( C1238 C1852 ) C1238_=_C1853( C1238 C1853 ) C1238_=_C1854( C1238 C1854 ) \nC1238_=_C1855( C1238 C1855 ) C1238_=_C1856( C1238 C1856 ) C1238_=_C1857( C1238 C1857 ) C1238_=_C1858( C1238 C1858 ) C1238_=_C1859( C1238 C1859 ) C1238_=_C1860( C1238 C1860 ) \nC1257_=_C1518( C1257 C1518 ) C1257_=_C1540( C1257 C1540 ) C1257_=_C2228( C1257 C2228 ) C1257_=_C2264( C1257 C2264 ) C1257_=_C2463( C1257 C2463 ) C1257_=_C2812( C1257 C2812 ) \nC1257_=_C2878( C1257 C2878 ) C1257_=_C3025( C1257 C3025 ) C1257_=_C3098( C1257 C3098 ) C1257_=_C3202( C1257 C3202 ) C1257_=_C3419( C1257 C3419 ) C1257_=_C3566( C1257 C3566 ) \nC1257_=_C3600( C1257 C3600 ) C1257_=_C3705( C1257 C3705 ) C1257_=_C3720( C1257 C3720 ) C1257_=_C3865( C1257 C3865 ) C1257_=_C3951( C1257 C3951 ) C1257_=_C3957( C1257 C3957 ) \nC1257_=_C3985( C1257 C3985 ) C1257_=_C3987( C1257 C3987 ) C1374_=_C1585( C1374 C1585 ) C1374_=_C1993( C1374 C1993 ) C1374_=_C2107( C1374 C2107 ) C1374_=_C2231( C1374 C2231 ) \nC1374_=_C2267( C1374 C2267 ) C1374_=_C2568( C1374 C2568 ) C1374_=_C2814( C1374 C2814 ) C1374_=_C3085( C1374 C3085 ) C1374_=_C3136( C1374 C3136 ) C1374_=_C3206( C1374 C3206 ) \nC1374_=_C3593( C1374 C3593 ) C1374_=_C3604( C1374 C3604 ) C1374_=_C3723( C1374 C3723 ) C1374_=_C3774( C1374 C3774 ) C1374_=_C3794( C1374 C3794 ) C1374_=_C3903( C1374 C3903 ) \nC1374_=_C3942( C1374 C3942 ) C1374_=_C4053( C1374 C4053 ) C1374_=_C4080( C1374 C4080 ) C1374_=_C4081( C1374 C4081 ) C1374_=_C4082( C1374 C4082 ) C1374_=_C4083( C1374 C4083 ) \nC1386_=_C1530( C1386 C1530 ) C1386_=_C1783( C1386 C1783 ) C1386_=_C2494( C1386 C2494 ) C1386_=_C3016( C1386 C3016 ) C1386_=_C3140( C1386 C3140 ) C1386_=_C3356( C1386 C3356 ) \nC1386_=_C3357( C1386 C3357 ) C1386_=_C3358( C1386 C3358 ) C1386_=_C3359( C1386 C3359 ) C1386_=_C3360( C1386 C3360 ) C1386_=_C3361( C1386 C3361 ) C1386_=_C3362( C1386 C3362 ) \nC1386_=_C3363( C1386 C3363 ) C1386_=_C3364( C1386 C3364 ) C1386_=_C3366( C1386 C3366 ) C1386_=_C3367( C1386 C3367 ) C1386_=_C3368( C1386 C3368 ) C1386_=_C3369( C1386 C3369 ) \nC1386_=_C3370( C1386 C3370 ) C1386_=_C3371( C1386 C3371 ) C1386_=_C3372( C1386 C3372 ) C1386_=_C3373( C1386 C3373 ) C1386_=_C3374( C1386 C3374 ) C1386_=_C3375( C1386 C3375 ) \nC1428_=_C2083( C1428 C2083 ) C1428_=_C2193( C1428 C2193 ) C1428_=_C2226( C1428 C2226 ) C1428_=_C2256( C1428 C2256 ) C1428_=_C2512( C1428 C2512 ) C1428_=_C2564( C1428 C2564 ) \nC1428_=_C2809( C1428 C2809 ) C1428_=_C2874( C1428 C2874 ) C1428_=_C3034( C1428 C3034 ) C1428_=_C3073( C1428 C3073 ) C1428_=_C3144( C1428 C3144 ) C1428_=_C3199( C1428 C3199 ) \nC1428_=_C3597( C1428 C3597 )</w:t>
      </w:r>
    </w:p>
    <w:p>
      <w:pPr>
        <w:pStyle w:val="PreformattedText"/>
        <w:bidi w:val="0"/>
        <w:spacing w:before="0" w:after="0"/>
        <w:jc w:val="left"/>
        <w:rPr/>
      </w:pPr>
      <w:r>
        <w:rPr/>
        <w:t xml:space="preserve"> </w:t>
      </w:r>
      <w:r>
        <w:rPr/>
        <w:t>C1428_=_C3674( C1428 C3674 ) C1428_=_C3711( C1428 C3711 ) C1480_=_C2050( C1480 C2050 ) C1480_=_C2052( C1480 C2052 ) C1480_=_C2053( C1480 C2053 ) \nC1480_=_C2054( C1480 C2054 ) C1480_=_C2055( C1480 C2055 ) C1480_=_C2056( C1480 C2056 ) C1480_=_C2057( C1480 C2057 ) C1480_=_C2058( C1480 C2058 ) C1480_=_C2059( C1480 C2059 ) \nC1480_=_C2060( C1480 C2060 ) C1480_=_C2061( C1480 C2061 ) C1480_=_C2062( C1480 C2062 ) C1480_=_C2063( C1480 C2063 ) C1480_=_C2064( C1480 C2064 ) C1480_=_C2065( C1480 C2065 ) \nC1480_=_C2067( C1480 C2067 ) C1480_=_C2068( C1480 C2068 ) C1480_=_C2069( C1480 C2069 ) C1480_=_C2070( C1480 C2070 ) C1480_=_C2071( C1480 C2071 ) C1480_=_C2072( C1480 C2072 ) \nC1480_=_C2073( C1480 C2073 ) C1480_=_C2074( C1480 C2074 ) C1518_=_C1540( C1518 C1540 ) C1518_=_C2228( C1518 C2228 ) C1518_=_C2264( C1518 C2264 ) C1518_=_C2463( C1518 C2463 ) \nC1518_=_C2812( C1518 C2812 ) C1518_=_C2878( C1518 C2878 ) C1518_=_C3025( C1518 C3025 ) C1518_=_C3098( C1518 C3098 ) C1518_=_C3202( C1518 C3202 ) C1518_=_C3419( C1518 C3419 ) \nC1518_=_C3566( C1518 C3566 ) C1518_=_C3600( C1518 C3600 ) C1518_=_C3705( C1518 C3705 ) C1518_=_C3720( C1518 C3720 ) C1518_=_C3865( C1518 C3865 ) C1518_=_C3951( C1518 C3951 ) \nC1518_=_C3957( C1518 C3957 ) C1518_=_C3985( C1518 C3985 ) C1518_=_C3987( C1518 C3987 ) C1530_=_C1534( C1530 C1534 ) C1530_=_C1540( C1530 C1540 ) C1530_=_C1783( C1530 C1783 ) \nC1530_=_C2494( C1530 C2494 ) C1530_=_C3016( C1530 C3016 ) C1530_=_C3140( C1530 C3140 ) C1530_=_C3356( C1530 C3356 ) C1530_=_C3357( C1530 C3357 ) C1530_=_C3358( C1530 C3358 ) \nC1530_=_C3359( C1530 C3359 ) C1530_=_C3360( C1530 C3360 ) C1530_=_C3361( C1530 C3361 ) C1530_=_C3362( C1530 C3362 ) C1530_=_C3363( C1530 C3363 ) C1530_=_C3364( C1530 C3364 ) \nC1530_=_C3366( C1530 C3366 ) C1530_=_C3367( C1530 C3367 ) C1530_=_C3368( C1530 C3368 ) C1530_=_C3369( C1530 C3369 ) C1530_=_C3370( C1530 C3370 ) C1530_=_C3371( C1530 C3371 ) \nC1530_=_C3372( C1530 C3372 ) C1530_=_C3373( C1530 C3373 ) C1530_=_C3374( C1530 C3374 ) C1530_=_C3375( C1530 C3375 ) C1534_=_C1540( C1534 C1540 ) C1534_=_C1576( C1534 C1576 ) \nC1534_=_C1980( C1534 C1980 ) C1534_=_C2084( C1534 C2084 ) C1534_=_C2794( C1534 C2794 ) C1534_=_C3019( C1534 C3019 ) C1534_=_C3046( C1534 C3046 ) C1534_=_C3360( C1534 C3360 ) \nC1534_=_C3563( C1534 C3563 ) C1534_=_C3584( C1534 C3584 ) C1534_=_C3712( C1534 C3712 ) C1534_=_C3713( C1534 C3713 ) C1534_=_C3714( C1534 C3714 ) C1534_=_C3715( C1534 C3715 ) \nC1534_=_C3716( C1534 C3716 ) C1534_=_C3717( C1534 C3717 ) C1534_=_C3718( C1534 C3718 ) C1534_=_C3719( C1534 C3719 ) C1534_=_C3720( C1534 C3720 ) C1534_=_C3721( C1534 C3721 ) \nC1534_=_C3722( C1534 C3722 ) C1534_=_C3723( C1534 C3723 ) C1534_=_C3724( C1534 C3724 ) C1540_=_C2228( C1540 C2228 ) C1540_=_C2264( C1540 C2264 ) C1540_=_C2463( C1540 C2463 ) \nC1540_=_C2812( C1540 C2812 ) C1540_=_C2878( C1540 C2878 ) C1540_=_C3025( C1540 C3025 ) C1540_=_C3098( C1540 C3098 ) C1540_=_C3202( C1540 C3202 ) C1540_=_C3419( C1540 C3419 ) \nC1540_=_C3566( C1540 C3566 ) C1540_=_C3600( C1540 C3600 ) C1540_=_C3705( C1540 C3705 ) C1540_=_C3720( C1540 C3720 ) C1540_=_C3865( C1540 C3865 ) C1540_=_C3951( C1540 C3951 ) \nC1540_=_C3957( C1540 C3957 ) C1540_=_C3985( C1540 C3985 ) C1540_=_C3987( C1540 C3987 ) C1576_=_C1585( C1576 C1585 ) C1576_=_C1980( C1576 C1980 ) C1576_=_C2084( C1576 C2084 ) \nC1576_=_C2794( C1576 C2794 ) C1576_=_C3019( C1576 C3019 ) C1576_=_C3046( C1576 C3046 ) C1576_=_C3360( C1576 C3360 ) C1576_=_C3563( C1576 C3563 ) C1576_=_C3584( C1576 C3584 ) \nC1576_=_C3712( C1576 C3712 ) C1576_=_C3713( C1576 C3713 ) C1576_=_C3714( C1576 C3714 ) C1576_=_C3715( C1576 C3715 ) C1576_=_C3716( C1576 C3716 ) C1576_=_C3717( C1576 C3717 ) \nC1576_=_C3718( C1576 C3718 ) C1576_=_C3719( C1576 C3719 ) C1576_=_C3720( C1576 C3720 ) C1576_=_C3721( C1576 C3721 ) C1576_=_C3722( C1576 C3722 ) C1576_=_C3723( C1576 C3723 ) \nC1576_=_C3724( C1576 C3724 ) C1585_=_C1993( C1585 C1993 ) C1585_=_C2107( C1585 C2107 ) C1585_=_C2231( C1585 C2231 ) C1585_=_C2267( C1585 C2267 ) C1585_=_C2568( C1585 C2568 ) \nC1585_=_C2814( C1585 C2814 ) C1585_=_C3085( C1585 C3085 ) C1585_=_C3136( C1585 C3136 ) C1585_=_C3206( C1585 C3206 ) C1585_=_C3593( C1585 C3593 ) C1585_=_C3604( C1585 C3604 ) \nC1585_=_C3723( C1585 C3723 ) C1585_=_C3774( C1585 C3774 ) C1585_=_C3794( C1585 C3794 ) C1585_=_C3903( C1585 C3903 ) C1585_=_C3942( C1585 C3942 ) C1585_=_C4053( C1585 C4053 ) \nC1585_=_C4080( C1585 C4080 ) C1585_=_C4081( C1585 C4081 ) C1585_=_C4082( C1585 C4082 ) C1585_=_C4083( C1585 C4083 ) C1783_=_C2494( C1783 C2494 ) C1783_=_C3016( C1783 C3016 ) \nC1783_=_C3140( C1783 C3140 ) C1783_=_C3356( C1783 C3356 ) C1783_=_C3357( C1783 C3357 ) C1783_=_C3358( C1783 C3358 ) C1783_=_C3359( C1783 C3359 ) C1783_=_C3360( C1783 C3360 ) \nC1783_=_C3361( C1783 C3361 ) C1783_=_C3362( C1783 C3362 ) C1783_=_C3363( C1783 C3363 ) C1783_=_C3364( C1783 C3364 ) C1783_=_C3366( C1783 C3366 ) C1783_=_C3367( C1783 C3367 ) \nC1783_=_C3368( C1783 C3368 ) C1783_=_C3369( C1783 C3369 ) C1783_=_C3370( C1783 C3370 ) C1783_=_C3371( C1783 C3371 ) C1783_=_C3372( C1783 C3372 ) C1783_=_C3373( C1783 C3373 ) \nC1783_=_C3374( C1783 C3374 ) C1783_=_C3375( C1783 C3375 ) C1837_=_C1838( C1837 C1838 ) C1837_=_C1840( C1837 C1840 ) C1837_=_C1841( C1837 C1841 ) C1837_=_C1842( C1837 C1842 ) \nC1837_=_C1843( C1837 C1843 ) C1837_=_C1844( C1837 C1844 ) C1837_=_C1845( C1837 C1845 ) C1837_=_C1846( C1837 C1846 ) C1837_=_C1847( C1837 C1847 ) C1837_=_C1848( C1837 C1848 ) \nC1837_=_C1849( C1837 C1849 ) C1837_=_C1851( C1837 C1851 ) C1837_=_C1852( C1837 C1852 ) C1837_=_C1853( C1837 C1853 ) C1837_=_C1854( C1837 C1854 ) C1837_=_C1855( C1837 C1855 ) \nC1837_=_C1856( C1837 C1856 ) C1837_=_C1857( C1837 C1857 ) C1837_=_C1858( C1837 C1858 ) C1837_=_C1859( C1837 C1859 ) C1837_=_C1860( C1837 C1860 ) C1837_=_C2050( C1837 C2050 ) \nC1837_=_C2075( C1837 C2075 ) C1837_=_C2083( C1837 C2083 ) C1837_=_C2084( C1837 C2084 ) C1838_=_C1840( C1838 C1840 ) C1838_=_C1841( C1838 C1841 ) C1838_=_C1842( C1838 C1842 ) \nC1838_=_C1843( C1838 C1843 ) C1838_=_C1844( C1838 C1844 ) C1838_=_C1845( C1838 C1845 ) C1838_=_C1846( C1838 C1846 ) C1838_=_C1847( C1838 C1847 ) C1838_=_C1848( C1838 C1848 ) \nC1838_=_C1849( C1838 C1849 ) C1838_=_C1851( C1838 C1851 ) C1838_=_C1852( C1838 C1852 ) C1838_=_C1853( C1838 C1853 ) C1838_=_C1854( C1838 C1854 ) C1838_=_C1855( C1838 C1855 ) \nC1838_=_C1856( C1838 C1856 ) C1838_=_C1857( C1838 C1857 ) C1838_=_C1858( C1838 C1858 ) C1838_=_C1859( C1838 C1859 ) C1838_=_C1860( C1838 C1860 ) C1840_=_C1841( C1840 C1841 ) \nC1840_=_C1842( C1840 C1842 ) C1840_=_C1843( C1840 C1843 ) C1840_=_C1844( C1840 C1844 ) C1840_=_C1845( C1840 C1845 ) C1840_=_C1846( C1840 C1846 ) C1840_=_C1847( C1840 C1847 ) \nC1840_=_C1848( C1840 C1848 ) C1840_=_C1849( C1840 C1849 ) C1840_=_C1851( C1840 C1851 ) C1840_=_C1852( C1840 C1852 ) C1840_=_C1853( C1840 C1853 ) C1840_=_C1854( C1840 C1854 ) \nC1840_=_C1855( C1840 C1855 ) C1840_=_C1856( C1840 C1856 ) C1840_=_C1857( C1840 C1857 ) C1840_=_C1858( C1840 C1858 ) C1840_=_C1859( C1840 C1859 ) C1840_=_C1860( C1840 C1860 ) \nC1841_=_C1842( C1841 C1842 ) C1841_=_C1843( C1841 C1843 ) C1841_=_C1844( C1841 C1844 ) C1841_=_C1845( C1841 C1845 ) C1841_=_C1846( C1841 C1846 ) C1841_=_C1847( C1841 C1847 ) \nC1841_=_C1848( C1841 C1848 ) C1841_=_C1849( C1841 C1849 ) C1841_=_C1851( C1841 C1851 ) C1841_=_C1852( C1841 C1852 ) C1841_=_C1853( C1841 C1853 ) C1841_=_C1854( C1841 C1854 ) \nC1841_=_C1855( C1841 C1855 ) C1841_=_C1856( C1841 C1856 ) C1841_=_C1857( C1841 C1857 ) C1841_=_C1858( C1841 C1858 ) C1841_=_C1859( C1841 C1859 ) C1841_=_C1860( C1841 C1860 ) \nC1841_=_C2058( C1841 C2058 ) C1841_=_C2249( C1841 C2249 ) C1841_=_C2794( C1841 C2794 ) C1842_=_C1843( C1842 C1843 ) C1842_=_C1844( C1842 C1844 ) C1842_=_C1845( C1842 C1845 ) \nC1842_=_C1846( C1842 C1846 ) C1842_=_C1847( C1842 C1847 ) C1842_=_C1848( C1842 C1848 ) C1842_=_C1849( C1842 C1849 ) C1842_=_C1851( C1842 C1851 ) C1842_=_C1852( C1842 C1852 ) \nC1842_=_C1853( C1842 C1853 ) C1842_=_C1854( C1842 C1854 ) C1842_=_C1855( C1842 C1855 ) C1842_=_C1856( C1842 C1856 ) C1842_=_C1857( C1842 C1857 ) C1842_=_C1858( C1842 C1858 ) \nC1842_=_C1859( C1842 C1859 ) C1842_=_C1860( C1842 C1860 ) C1843_=_C1844( C1843 C1844 ) C1843_=_C1845( C1843 C1845 ) C1843_=_C1846( C1843 C1846 ) C1843_=_C1847( C1843 C1847 ) \nC1843_=_C1848( C1843 C1848 ) C1843_=_C1849( C1843 C1849 ) C1843_=_C1851( C1843 C1851 ) C1843_=_C1852( C1843 C1852 ) C1843_=_C1853( C1843 C1853 ) C1843_=_C1854( C1843 C1854 ) \nC1843_=_C1855( C1843 C1855 ) C1843_=_C1856( C1843 C1856 ) C1843_=_C1857( C1843 C1857 ) C1843_=_C1858( C1843 C1858 ) C1843_=_C1859( C1843 C1859 ) C1843_=_C1860( C1843 C1860 ) \nC1844_=_C1845( C1844 C1845 ) C1844_=_C1846( C1844 C1846 ) C1844_=_C1847( C1844 C1847 ) C1844_=_C1848( C1844 C1848 ) C1844_=_C1849( C1844 C1849 ) C1844_=_C1851( C1844 C1851 ) \nC1844_=_C1852( C1844 C1852 ) C1844_=_C1853( C1844 C1853 ) C1844_=_C1854( C1844 C1854 ) C1844_=_C1855( C1844 C1855 ) C1844_=_C1856( C1844 C1856 ) C1844_=_C1857( C1844 C1857 ) \nC1844_=_C1858( C1844 C1858 ) C1844_=_C1859( C1844 C1859 ) C1844_=_C1860( C1844 C1860 ) C1844_=_C2060( C1844 C2060 ) C1844_=_C2251( C1844 C2251 ) C1844_=_C3046( C1844 C3046 ) \nC1845_=_C1846( C1845 C1846 ) C1845_=_C1847( C1845 C1847 ) C1845_=_C1848( C1845 C1848 ) C1845_=_C1849( C1845 C1849 ) C1845_=_C1851( C1845 C1851 ) C1845_=_C1852( C1845 C1852 ) \nC1845_=_C1853( C1845 C1853 ) C1845_=_C1854( C1845 C1854 ) C1845_=_C1855( C1845 C1855 ) C1845_=_C1856( C1845 C1856 ) C1845_=_C1857( C1845 C1857 ) C1845_=_C1858( C1845 C1858 ) \nC1845_=_C1859( C1845 C1859 ) C1845_=_C1860( C1845 C1860 ) C1846_=_C1847( C1846 C1847 ) C1846_=_C1848( C1846 C1848 ) C1846_=_C1849( C1846 C1849 ) C1846_=_C1851( C1846 C1851 ) \nC1846_=_C1852( C1846 C1852 ) C1846_=_C1853( C1846 C1853 ) C1846_=_C1854( C1846 C1854 ) C1846_=_C1855( C1846 C1855 ) C1846_=_C1856( C1846 C1856 ) C1846_=_C1857( C1846 C1857 ) \nC1846_=_C1858( C1846 C1858 ) C1846_=_C1859( C1846 C1859 ) C1846_=_C1860(</w:t>
      </w:r>
    </w:p>
    <w:p>
      <w:pPr>
        <w:pStyle w:val="PreformattedText"/>
        <w:bidi w:val="0"/>
        <w:spacing w:before="0" w:after="0"/>
        <w:jc w:val="left"/>
        <w:rPr/>
      </w:pPr>
      <w:r>
        <w:rPr/>
        <w:t xml:space="preserve"> </w:t>
      </w:r>
      <w:r>
        <w:rPr/>
        <w:t>C1846 C1860 ) C1847_=_C1848( C1847 C1848 ) C1847_=_C1849( C1847 C1849 ) C1847_=_C1851( C1847 C1851 ) \nC1847_=_C1852( C1847 C1852 ) C1847_=_C1853( C1847 C1853 ) C1847_=_C1854( C1847 C1854 ) C1847_=_C1855( C1847 C1855 ) C1847_=_C1856( C1847 C1856 ) C1847_=_C1857( C1847 C1857 ) \nC1847_=_C1858( C1847 C1858 ) C1847_=_C1859( C1847 C1859 ) C1847_=_C1860( C1847 C1860 ) C1847_=_C2063( C1847 C2063 ) C1848_=_C1849( C1848 C1849 ) C1848_=_C1851( C1848 C1851 ) \nC1848_=_C1852( C1848 C1852 ) C1848_=_C1853( C1848 C1853 ) C1848_=_C1854( C1848 C1854 ) C1848_=_C1855( C1848 C1855 ) C1848_=_C1856( C1848 C1856 ) C1848_=_C1857( C1848 C1857 ) \nC1848_=_C1858( C1848 C1858 ) C1848_=_C1859( C1848 C1859 ) C1848_=_C1860( C1848 C1860 ) C1849_=_C1851( C1849 C1851 ) C1849_=_C1852( C1849 C1852 ) C1849_=_C1853( C1849 C1853 ) \nC1849_=_C1854( C1849 C1854 ) C1849_=_C1855( C1849 C1855 ) C1849_=_C1856( C1849 C1856 ) C1849_=_C1857( C1849 C1857 ) C1849_=_C1858( C1849 C1858 ) C1849_=_C1859( C1849 C1859 ) \nC1849_=_C1860( C1849 C1860 ) C1849_=_C2254( C1849 C2254 ) C1849_=_C3597( C1849 C3597 ) C1849_=_C3600( C1849 C3600 ) C1849_=_C3604( C1849 C3604 ) C1851_=_C1852( C1851 C1852 ) \nC1851_=_C1853( C1851 C1853 ) C1851_=_C1854( C1851 C1854 ) C1851_=_C1855( C1851 C1855 ) C1851_=_C1856( C1851 C1856 ) C1851_=_C1857( C1851 C1857 ) C1851_=_C1858( C1851 C1858 ) \nC1851_=_C1859( C1851 C1859 ) C1851_=_C1860( C1851 C1860 ) C1851_=_C2067( C1851 C2067 ) C1851_=_C2259( C1851 C2259 ) C1851_=_C3714( C1851 C3714 ) C1852_=_C1853( C1852 C1853 ) \nC1852_=_C1854( C1852 C1854 ) C1852_=_C1855( C1852 C1855 ) C1852_=_C1856( C1852 C1856 ) C1852_=_C1857( C1852 C1857 ) C1852_=_C1858( C1852 C1858 ) C1852_=_C1859( C1852 C1859 ) \nC1852_=_C1860( C1852 C1860 ) C1852_=_C2068( C1852 C2068 ) C1852_=_C2260( C1852 C2260 ) C1852_=_C3715( C1852 C3715 ) C1853_=_C1854( C1853 C1854 ) C1853_=_C1855( C1853 C1855 ) \nC1853_=_C1856( C1853 C1856 ) C1853_=_C1857( C1853 C1857 ) C1853_=_C1858( C1853 C1858 ) C1853_=_C1859( C1853 C1859 ) C1853_=_C1860( C1853 C1860 ) C1854_=_C1855( C1854 C1855 ) \nC1854_=_C1856( C1854 C1856 ) C1854_=_C1857( C1854 C1857 ) C1854_=_C1858( C1854 C1858 ) C1854_=_C1859( C1854 C1859 ) C1854_=_C1860( C1854 C1860 ) C1854_=_C2069( C1854 C2069 ) \nC1854_=_C2262( C1854 C2262 ) C1854_=_C3716( C1854 C3716 ) C1855_=_C1856( C1855 C1856 ) C1855_=_C1857( C1855 C1857 ) C1855_=_C1858( C1855 C1858 ) C1855_=_C1859( C1855 C1859 ) \nC1855_=_C1860( C1855 C1860 ) C1856_=_C1857( C1856 C1857 ) C1856_=_C1858( C1856 C1858 ) C1856_=_C1859( C1856 C1859 ) C1856_=_C1860( C1856 C1860 ) C1857_=_C1858( C1857 C1858 ) \nC1857_=_C1859( C1857 C1859 ) C1857_=_C1860( C1857 C1860 ) C1858_=_C1859( C1858 C1859 ) C1858_=_C1860( C1858 C1860 ) C1859_=_C1860( C1859 C1860 ) C1860_=_C2074( C1860 C2074 ) \nC1980_=_C1993( C1980 C1993 ) C1980_=_C2084( C1980 C2084 ) C1980_=_C2794( C1980 C2794 ) C1980_=_C3019( C1980 C3019 ) C1980_=_C3046( C1980 C3046 ) C1980_=_C3360( C1980 C3360 ) \nC1980_=_C3563( C1980 C3563 ) C1980_=_C3584( C1980 C3584 ) C1980_=_C3712( C1980 C3712 ) C1980_=_C3713( C1980 C3713 ) C1980_=_C3714( C1980 C3714 ) C1980_=_C3715( C1980 C3715 ) \nC1980_=_C3716( C1980 C3716 ) C1980_=_C3717( C1980 C3717 ) C1980_=_C3718( C1980 C3718 ) C1980_=_C3719( C1980 C3719 ) C1980_=_C3720( C1980 C3720 ) C1980_=_C3721( C1980 C3721 ) \nC1980_=_C3722( C1980 C3722 ) C1980_=_C3723( C1980 C3723 ) C1980_=_C3724( C1980 C3724 ) C1993_=_C2107( C1993 C2107 ) C1993_=_C2231( C1993 C2231 ) C1993_=_C2267( C1993 C2267 ) \nC1993_=_C2568( C1993 C2568 ) C1993_=_C2814( C1993 C2814 ) C1993_=_C3085( C1993 C3085 ) C1993_=_C3136( C1993 C3136 ) C1993_=_C3206( C1993 C3206 ) C1993_=_C3593( C1993 C3593 ) \nC1993_=_C3604( C1993 C3604 ) C1993_=_C3723( C1993 C3723 ) C1993_=_C3774( C1993 C3774 ) C1993_=_C3794( C1993 C3794 ) C1993_=_C3903( C1993 C3903 ) C1993_=_C3942( C1993 C3942 ) \nC1993_=_C4053( C1993 C4053 ) C1993_=_C4080( C1993 C4080 ) C1993_=_C4081( C1993 C4081 ) C1993_=_C4082( C1993 C4082 ) C1993_=_C4083( C1993 C4083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7( C2050 C2067 ) C2050_=_C2068( C2050 C2068 ) C2050_=_C2069( C2050 C2069 ) C2050_=_C2070( C2050 C2070 ) C2050_=_C2071( C2050 C2071 ) \nC2050_=_C2072( C2050 C2072 ) C2050_=_C2073( C2050 C2073 ) C2050_=_C2074( C2050 C2074 ) C2050_=_C2075( C2050 C2075 ) C2050_=_C2083( C2050 C2083 ) C2050_=_C2084( C2050 C2084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7( C2052 C2067 ) C2052_=_C2068( C2052 C2068 ) C2052_=_C2069( C2052 C2069 ) C2052_=_C2070( C2052 C2070 ) C2052_=_C2071( C2052 C2071 ) \nC2052_=_C2072( C2052 C2072 ) C2052_=_C2073( C2052 C2073 ) C2052_=_C2074( C2052 C2074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7( C2053 C2067 ) C2053_=_C2068( C2053 C2068 ) C2053_=_C2069( C2053 C2069 ) \nC2053_=_C2070( C2053 C2070 ) C2053_=_C2071( C2053 C2071 ) C2053_=_C2072( C2053 C2072 ) C2053_=_C2073( C2053 C2073 ) C2053_=_C2074( C2053 C2074 ) C2053_=_C2494( C2053 C2494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7( C2054 C2067 ) \nC2054_=_C2068( C2054 C2068 ) C2054_=_C2069( C2054 C2069 ) C2054_=_C2070( C2054 C2070 ) C2054_=_C2071( C2054 C2071 ) C2054_=_C2072( C2054 C2072 ) C2054_=_C2073( C2054 C2073 ) \nC2054_=_C2074( C2054 C2074 ) C2055_=_C2056( C2055 C2056 ) C2055_=_C2057( C2055 C2057 ) C2055_=_C2058( C2055 C2058 ) C2055_=_C2059( C2055 C2059 ) C2055_=_C2060( C2055 C2060 ) \nC2055_=_C2061( C2055 C2061 ) C2055_=_C2062( C2055 C2062 ) C2055_=_C2063( C2055 C2063 ) C2055_=_C2064( C2055 C2064 ) C2055_=_C2065( C2055 C2065 ) C2055_=_C2067( C2055 C2067 ) \nC2055_=_C2068( C2055 C2068 ) C2055_=_C2069( C2055 C2069 ) C2055_=_C2070( C2055 C2070 ) C2055_=_C2071( C2055 C2071 ) C2055_=_C2072( C2055 C2072 ) C2055_=_C2073( C2055 C2073 ) \nC2055_=_C2074( C2055 C2074 ) C2056_=_C2057( C2056 C2057 ) C2056_=_C2058( C2056 C2058 ) C2056_=_C2059( C2056 C2059 ) C2056_=_C2060( C2056 C2060 ) C2056_=_C2061( C2056 C2061 ) \nC2056_=_C2062( C2056 C2062 ) C2056_=_C2063( C2056 C2063 ) C2056_=_C2064( C2056 C2064 ) C2056_=_C2065( C2056 C2065 ) C2056_=_C2067( C2056 C2067 ) C2056_=_C2068( C2056 C2068 ) \nC2056_=_C2069( C2056 C2069 ) C2056_=_C2070( C2056 C2070 ) C2056_=_C2071( C2056 C2071 ) C2056_=_C2072( C2056 C2072 ) C2056_=_C2073( C2056 C2073 ) C2056_=_C2074( C2056 C2074 ) \nC2057_=_C2058( C2057 C2058 ) C2057_=_C2059( C2057 C2059 ) C2057_=_C2060( C2057 C2060 ) C2057_=_C2061( C2057 C2061 ) C2057_=_C2062( C2057 C2062 ) C2057_=_C2063( C2057 C2063 ) \nC2057_=_C2064( C2057 C2064 ) C2057_=_C2065( C2057 C2065 ) C2057_=_C2067( C2057 C2067 ) C2057_=_C2068( C2057 C2068 ) C2057_=_C2069( C2057 C2069 ) C2057_=_C2070( C2057 C2070 ) \nC2057_=_C2071( C2057 C2071 ) C2057_=_C2072( C2057 C2072 ) C2057_=_C2073( C2057 C2073 ) C2057_=_C2074( C2057 C2074 ) C2058_=_C2059( C2058 C2059 ) C2058_=_C2060( C2058 C2060 ) \nC2058_=_C2061( C2058 C2061 ) C2058_=_C2062( C2058 C2062 ) C2058_=_C2063( C2058 C2063 ) C2058_=_C2064( C2058 C2064 ) C2058_=_C2065( C2058 C2065 ) C2058_=_C2067( C2058 C2067 ) \nC2058_=_C2068( C2058 C2068 ) C2058_=_C2069( C2058 C2069 ) C2058_=_C2070( C2058 C2070 ) C2058_=_C2071( C2058 C2071 ) C2058_=_C2072( C2058 C2072 ) C2058_=_C2073( C2058 C2073 ) \nC2058_=_C2074( C2058 C2074 ) C2058_=_C2249( C2058 C2249 ) C2058_=_C2794( C2058 C2794 ) C2059_=_C2060( C2059 C2060 ) C2059_=_C2061( C2059 C2061 ) C2059_=_C2062( C2059 C2062 ) \nC2059_=_C2063( C2059 C2063 ) C2059_=_C2064( C2059 C2064 ) C2059_=_C2065( C2059 C2065 ) C2059_=_C2067( C2059 C2067 ) C2059_=_C2068( C2059 C2068 ) C2059_=_C2069( C2059 C2069 ) \nC2059_=_C2070( C2059 C2070 ) C2059_=_C2071( C2059 C2071 ) C2059_=_C2072( C2059 C2072 ) C2059_=_C2073( C2059 C2073 ) C2059_=_C2074( C2059 C2074 ) C2060_=_C2061( C2060 C2061 ) \nC2060_=_C2062( C2060 C2062 ) C2060_=_C2063( C2060 C2063 ) C2060_=_C2064( C2060 C2064 ) C2060_=_C2065( C2060 C2065 ) C2060_=_C2067( C2060 C2067 ) C2060_=_C2068( C2060 C2068 ) \nC2060_=_C2069( C2060 C2069 ) C2060_=_C2070( C2060 C2070 ) C2060_=_C2071( C2060 C2071 ) C2060_=_C2072( C2060 C2072 ) C2060_=_C2073( C2060 C2073 ) C2060_=_C2074( C2060 C2074 ) \nC2060_=_C2251( C2060 C2251 ) C2060_=_C3046( C2060 C3046 ) C2061_=_C2062( C2061 C2062 ) C2061_=_C2063( C2061 C2063 ) C2061_=_C2064( C2061 C2064 ) C2061_=_C2065( C2061 C2065 ) \nC2061_=_C2067( C2061 C2067 ) C2061_=_C2068( C2061 C2068 ) C2061_=_C2069( C2061 C2069 ) C2061_=_C2070( C2061 C2070 ) C2061_=_C2071( C2061 C2071 ) C2061_=_C2072( C2061 C2072 ) \nC2061_=_C2073( C2061 C2073 ) C2061_=_C2074( C2061 C2074 ) C2062_=_C2063( C2062 C2063 ) C2062_=_C2064( C2062 C2064 ) C2062_=_C2065( C2062 C2065 ) C2062_=_C2067( C2062 C2067 ) \nC2062_=_C2068( C2062 C2068 ) C2062_=_C2069( C2062 C2069 ) C2062_=_C2070( C2062 C2070 ) C2062_=_C2071( C2062 C2071 ) C2062_=_C2072(</w:t>
      </w:r>
    </w:p>
    <w:p>
      <w:pPr>
        <w:pStyle w:val="PreformattedText"/>
        <w:bidi w:val="0"/>
        <w:spacing w:before="0" w:after="0"/>
        <w:jc w:val="left"/>
        <w:rPr/>
      </w:pPr>
      <w:r>
        <w:rPr/>
        <w:t xml:space="preserve"> </w:t>
      </w:r>
      <w:r>
        <w:rPr/>
        <w:t>C2062 C2072 ) C2062_=_C2073( C2062 C2073 ) \nC2062_=_C2074( C2062 C2074 ) C2063_=_C2064( C2063 C2064 ) C2063_=_C2065( C2063 C2065 ) C2063_=_C2067( C2063 C2067 ) C2063_=_C2068( C2063 C2068 ) C2063_=_C2069( C2063 C2069 ) \nC2063_=_C2070( C2063 C2070 ) C2063_=_C2071( C2063 C2071 ) C2063_=_C2072( C2063 C2072 ) C2063_=_C2073( C2063 C2073 ) C2063_=_C2074( C2063 C2074 ) C2064_=_C2065( C2064 C2065 ) \nC2064_=_C2067( C2064 C2067 ) C2064_=_C2068( C2064 C2068 ) C2064_=_C2069( C2064 C2069 ) C2064_=_C2070( C2064 C2070 ) C2064_=_C2071( C2064 C2071 ) C2064_=_C2072( C2064 C2072 ) \nC2064_=_C2073( C2064 C2073 ) C2064_=_C2074( C2064 C2074 ) C2065_=_C2067( C2065 C2067 ) C2065_=_C2068( C2065 C2068 ) C2065_=_C2069( C2065 C2069 ) C2065_=_C2070( C2065 C2070 ) \nC2065_=_C2071( C2065 C2071 ) C2065_=_C2072( C2065 C2072 ) C2065_=_C2073( C2065 C2073 ) C2065_=_C2074( C2065 C2074 ) C2067_=_C2068( C2067 C2068 ) C2067_=_C2069( C2067 C2069 ) \nC2067_=_C2070( C2067 C2070 ) C2067_=_C2071( C2067 C2071 ) C2067_=_C2072( C2067 C2072 ) C2067_=_C2073( C2067 C2073 ) C2067_=_C2074( C2067 C2074 ) C2067_=_C2259( C2067 C2259 ) \nC2067_=_C3714( C2067 C3714 ) C2068_=_C2069( C2068 C2069 ) C2068_=_C2070( C2068 C2070 ) C2068_=_C2071( C2068 C2071 ) C2068_=_C2072( C2068 C2072 ) C2068_=_C2073( C2068 C2073 ) \nC2068_=_C2074( C2068 C2074 ) C2068_=_C2260( C2068 C2260 ) C2068_=_C3715( C2068 C3715 ) C2069_=_C2070( C2069 C2070 ) C2069_=_C2071( C2069 C2071 ) C2069_=_C2072( C2069 C2072 ) \nC2069_=_C2073( C2069 C2073 ) C2069_=_C2074( C2069 C2074 ) C2069_=_C2262( C2069 C2262 ) C2069_=_C3716( C2069 C3716 ) C2070_=_C2071( C2070 C2071 ) C2070_=_C2072( C2070 C2072 ) \nC2070_=_C2073( C2070 C2073 ) C2070_=_C2074( C2070 C2074 ) C2071_=_C2072( C2071 C2072 ) C2071_=_C2073( C2071 C2073 ) C2071_=_C2074( C2071 C2074 ) C2071_=_C3363( C2071 C3363 ) \nC2071_=_C3719( C2071 C3719 ) C2071_=_C3951( C2071 C3951 ) C2072_=_C2073( C2072 C2073 ) C2072_=_C2074( C2072 C2074 ) C2073_=_C2074( C2073 C2074 ) C2073_=_C2266( C2073 C2266 ) \nC2073_=_C3369( C2073 C3369 ) C2075_=_C2083( C2075 C2083 ) C2075_=_C2084( C2075 C2084 ) C2075_=_C2215( C2075 C2215 ) C2075_=_C2249( C2075 C2249 ) C2075_=_C2250( C2075 C2250 ) \nC2075_=_C2251( C2075 C2251 ) C2075_=_C2252( C2075 C2252 ) C2075_=_C2253( C2075 C2253 ) C2075_=_C2254( C2075 C2254 ) C2075_=_C2255( C2075 C2255 ) C2075_=_C2256( C2075 C2256 ) \nC2075_=_C2258( C2075 C2258 ) C2075_=_C2259( C2075 C2259 ) C2075_=_C2260( C2075 C2260 ) C2075_=_C2261( C2075 C2261 ) C2075_=_C2262( C2075 C2262 ) C2075_=_C2263( C2075 C2263 ) \nC2075_=_C2264( C2075 C2264 ) C2075_=_C2265( C2075 C2265 ) C2075_=_C2266( C2075 C2266 ) C2075_=_C2267( C2075 C2267 ) C2075_=_C2268( C2075 C2268 ) C2075_=_C2269( C2075 C2269 ) \nC2075_=_C2270( C2075 C2270 ) C2075_=_C2271( C2075 C2271 ) C2083_=_C2084( C2083 C2084 ) C2083_=_C2193( C2083 C2193 ) C2083_=_C2226( C2083 C2226 ) C2083_=_C2256( C2083 C2256 ) \nC2083_=_C2512( C2083 C2512 ) C2083_=_C2564( C2083 C2564 ) C2083_=_C2809( C2083 C2809 ) C2083_=_C2874( C2083 C2874 ) C2083_=_C3034( C2083 C3034 ) C2083_=_C3073( C2083 C3073 ) \nC2083_=_C3144( C2083 C3144 ) C2083_=_C3199( C2083 C3199 ) C2083_=_C3597( C2083 C3597 ) C2083_=_C3674( C2083 C3674 ) C2083_=_C3711( C2083 C3711 ) C2084_=_C2794( C2084 C2794 ) \nC2084_=_C3019( C2084 C3019 ) C2084_=_C3046( C2084 C3046 ) C2084_=_C3360( C2084 C3360 ) C2084_=_C3563( C2084 C3563 ) C2084_=_C3584( C2084 C3584 ) C2084_=_C3712( C2084 C3712 ) \nC2084_=_C3713( C2084 C3713 ) C2084_=_C3714( C2084 C3714 ) C2084_=_C3715( C2084 C3715 ) C2084_=_C3716( C2084 C3716 ) C2084_=_C3717( C2084 C3717 ) C2084_=_C3718( C2084 C3718 ) \nC2084_=_C3719( C2084 C3719 ) C2084_=_C3720( C2084 C3720 ) C2084_=_C3721( C2084 C3721 ) C2084_=_C3722( C2084 C3722 ) C2084_=_C3723( C2084 C3723 ) C2084_=_C3724( C2084 C3724 ) \nC2107_=_C2231( C2107 C2231 ) C2107_=_C2267( C2107 C2267 ) C2107_=_C2568( C2107 C2568 ) C2107_=_C2814( C2107 C2814 ) C2107_=_C3085( C2107 C3085 ) C2107_=_C3136( C2107 C3136 ) \nC2107_=_C3206( C2107 C3206 ) C2107_=_C3593( C2107 C3593 ) C2107_=_C3604( C2107 C3604 ) C2107_=_C3723( C2107 C3723 ) C2107_=_C3774( C2107 C3774 ) C2107_=_C3794( C2107 C3794 ) \nC2107_=_C3903( C2107 C3903 ) C2107_=_C3942( C2107 C3942 ) C2107_=_C4053( C2107 C4053 ) C2107_=_C4080( C2107 C4080 ) C2107_=_C4081( C2107 C4081 ) C2107_=_C4082( C2107 C4082 ) \nC2107_=_C4083( C2107 C4083 ) C2193_=_C2226( C2193 C2226 ) C2193_=_C2256( C2193 C2256 ) C2193_=_C2512( C2193 C2512 ) C2193_=_C2564( C2193 C2564 ) C2193_=_C2809( C2193 C2809 ) \nC2193_=_C2874( C2193 C2874 ) C2193_=_C3034( C2193 C3034 ) C2193_=_C3073( C2193 C3073 ) C2193_=_C3144( C2193 C3144 ) C2193_=_C3199( C2193 C3199 ) C2193_=_C3597( C2193 C3597 ) \nC2193_=_C3674( C2193 C3674 ) C2193_=_C3711( C2193 C3711 ) C2215_=_C2226( C2215 C2226 ) C2215_=_C2228( C2215 C2228 ) C2215_=_C2231( C2215 C2231 ) C2215_=_C2249( C2215 C2249 ) \nC2215_=_C2250( C2215 C2250 ) C2215_=_C2251( C2215 C2251 ) C2215_=_C2252( C2215 C2252 ) C2215_=_C2253( C2215 C2253 ) C2215_=_C2254( C2215 C2254 ) C2215_=_C2255( C2215 C2255 ) \nC2215_=_C2256( C2215 C2256 ) C2215_=_C2258( C2215 C2258 ) C2215_=_C2259( C2215 C2259 ) C2215_=_C2260( C2215 C2260 ) C2215_=_C2261( C2215 C2261 ) C2215_=_C2262( C2215 C2262 ) \nC2215_=_C2263( C2215 C2263 ) C2215_=_C2264( C2215 C2264 ) C2215_=_C2265( C2215 C2265 ) C2215_=_C2266( C2215 C2266 ) C2215_=_C2267( C2215 C2267 ) C2215_=_C2268( C2215 C2268 ) \nC2215_=_C2269( C2215 C2269 ) C2215_=_C2270( C2215 C2270 ) C2215_=_C2271( C2215 C2271 ) C2226_=_C2228( C2226 C2228 ) C2226_=_C2231( C2226 C2231 ) C2226_=_C2256( C2226 C2256 ) \nC2226_=_C2512( C2226 C2512 ) C2226_=_C2564( C2226 C2564 ) C2226_=_C2809( C2226 C2809 ) C2226_=_C2874( C2226 C2874 ) C2226_=_C3034( C2226 C3034 ) C2226_=_C3073( C2226 C3073 ) \nC2226_=_C3144( C2226 C3144 ) C2226_=_C3199( C2226 C3199 ) C2226_=_C3597( C2226 C3597 ) C2226_=_C3674( C2226 C3674 ) C2226_=_C3711( C2226 C3711 ) C2228_=_C2231( C2228 C2231 ) \nC2228_=_C2264( C2228 C2264 ) C2228_=_C2463( C2228 C2463 ) C2228_=_C2812( C2228 C2812 ) C2228_=_C2878( C2228 C2878 ) C2228_=_C3025( C2228 C3025 ) C2228_=_C3098( C2228 C3098 ) \nC2228_=_C3202( C2228 C3202 ) C2228_=_C3419( C2228 C3419 ) C2228_=_C3566( C2228 C3566 ) C2228_=_C3600( C2228 C3600 ) C2228_=_C3705( C2228 C3705 ) C2228_=_C3720( C2228 C3720 ) \nC2228_=_C3865( C2228 C3865 ) C2228_=_C3951( C2228 C3951 ) C2228_=_C3957( C2228 C3957 ) C2228_=_C3985( C2228 C3985 ) C2228_=_C3987( C2228 C3987 ) C2231_=_C2267( C2231 C2267 ) \nC2231_=_C2568( C2231 C2568 ) C2231_=_C2814( C2231 C2814 ) C2231_=_C3085( C2231 C3085 ) C2231_=_C3136( C2231 C3136 ) C2231_=_C3206( C2231 C3206 ) C2231_=_C3593( C2231 C3593 ) \nC2231_=_C3604( C2231 C3604 ) C2231_=_C3723( C2231 C3723 ) C2231_=_C3774( C2231 C3774 ) C2231_=_C3794( C2231 C3794 ) C2231_=_C3903( C2231 C3903 ) C2231_=_C3942( C2231 C3942 ) \nC2231_=_C4053( C2231 C4053 ) C2231_=_C4080( C2231 C4080 ) C2231_=_C4081( C2231 C4081 ) C2231_=_C4082( C2231 C4082 ) C2231_=_C4083( C2231 C4083 ) C2249_=_C2250( C2249 C2250 ) \nC2249_=_C2251( C2249 C2251 ) C2249_=_C2252( C2249 C2252 ) C2249_=_C2253( C2249 C2253 ) C2249_=_C2254( C2249 C2254 ) C2249_=_C2255( C2249 C2255 ) C2249_=_C2256( C2249 C2256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49_=_C2269( C2249 C2269 ) \nC2249_=_C2270( C2249 C2270 ) C2249_=_C2271( C2249 C2271 ) C2249_=_C2794( C2249 C2794 ) C2250_=_C2251( C2250 C2251 ) C2250_=_C2252( C2250 C2252 ) C2250_=_C2253( C2250 C2253 ) \nC2250_=_C2254( C2250 C2254 ) C2250_=_C2255( C2250 C2255 ) C2250_=_C2256( C2250 C2256 ) C2250_=_C2258( C2250 C2258 ) C2250_=_C2259( C2250 C2259 ) C2250_=_C2260( C2250 C2260 ) \nC2250_=_C2261( C2250 C2261 ) C2250_=_C2262( C2250 C2262 ) C2250_=_C2263( C2250 C2263 ) C2250_=_C2264( C2250 C2264 ) C2250_=_C2265( C2250 C2265 ) C2250_=_C2266( C2250 C2266 ) \nC2250_=_C2267( C2250 C2267 ) C2250_=_C2268( C2250 C2268 ) C2250_=_C2269( C2250 C2269 ) C2250_=_C2270( C2250 C2270 ) C2250_=_C2271( C2250 C2271 ) C2250_=_C2809( C2250 C2809 ) \nC2250_=_C2812( C2250 C2812 ) C2250_=_C2814( C2250 C2814 ) C2251_=_C2252( C2251 C2252 ) C2251_=_C2253( C2251 C2253 ) C2251_=_C2254( C2251 C2254 ) C2251_=_C2255( C2251 C2255 ) \nC2251_=_C2256( C2251 C2256 ) C2251_=_C2258( C2251 C2258 ) C2251_=_C2259( C2251 C2259 ) C2251_=_C2260( C2251 C2260 ) C2251_=_C2261( C2251 C2261 ) C2251_=_C2262( C2251 C2262 ) \nC2251_=_C2263( C2251 C2263 ) C2251_=_C2264( C2251 C2264 ) C2251_=_C2265( C2251 C2265 ) C2251_=_C2266( C2251 C2266 ) C2251_=_C2267( C2251 C2267 ) C2251_=_C2268( C2251 C2268 ) \nC2251_=_C2269( C2251 C2269 ) C2251_=_C2270( C2251 C2270 ) C2251_=_C2271( C2251 C2271 ) C2251_=_C3046( C2251 C3046 ) C2252_=_C2253( C2252 C2253 ) C2252_=_C2254( C2252 C2254 ) \nC2252_=_C2255( C2252 C2255 ) C2252_=_C2256( C2252 C2256 ) C2252_=_C2258( C2252 C2258 ) C2252_=_C2259( C2252 C2259 ) C2252_=_C2260( C2252 C2260 ) C2252_=_C2261( C2252 C2261 ) \nC2252_=_C2262( C2252 C2262 ) C2252_=_C2263( C2252 C2263 ) C2252_=_C2264( C2252 C2264 ) C2252_=_C2265( C2252 C2265 ) C2252_=_C2266( C2252 C2266 ) C2252_=_C2267( C2252 C2267 ) \nC2252_=_C2268( C2252 C2268 ) C2252_=_C2269( C2252 C2269 ) C2252_=_C2270( C2252 C2270 ) C2252_=_C2271( C2252 C2271 ) C2252_=_C3199( C2252 C3199 ) C2252_=_C3202( C2252 C3202 ) \nC2252_=_C3206( C2252 C3206 ) C2253_=_C2254( C2253 C2254 ) C2253_=_C2255( C2253 C2255 ) C2253_=_C2256( C2253 C2256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3_=_C2271( C2253 C2271 ) \nC2253_=_C3356(</w:t>
      </w:r>
    </w:p>
    <w:p>
      <w:pPr>
        <w:pStyle w:val="PreformattedText"/>
        <w:bidi w:val="0"/>
        <w:spacing w:before="0" w:after="0"/>
        <w:jc w:val="left"/>
        <w:rPr/>
      </w:pPr>
      <w:r>
        <w:rPr/>
        <w:t xml:space="preserve"> </w:t>
      </w:r>
      <w:r>
        <w:rPr/>
        <w:t>C2253 C3356 ) C2254_=_C2255( C2254 C2255 ) C2254_=_C2256( C2254 C2256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 ) C2254_=_C2271( C2254 C2271 ) C2254_=_C3597( C2254 C3597 ) \nC2254_=_C3600( C2254 C3600 ) C2254_=_C3604( C2254 C3604 ) C2255_=_C2256( C2255 C2256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512( C2256 C2512 ) C2256_=_C2564( C2256 C2564 ) C2256_=_C2809( C2256 C2809 ) C2256_=_C2874( C2256 C2874 ) C2256_=_C3034( C2256 C3034 ) \nC2256_=_C3073( C2256 C3073 ) C2256_=_C3144( C2256 C3144 ) C2256_=_C3199( C2256 C3199 ) C2256_=_C3597( C2256 C3597 ) C2256_=_C3674( C2256 C3674 ) C2256_=_C3711( C2256 C3711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3714( C2259 C3714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3715( C2260 C3715 ) C2261_=_C2262( C2261 C2262 ) C2261_=_C2263( C2261 C2263 ) C2261_=_C2264( C2261 C2264 ) C2261_=_C2265( C2261 C2265 ) \nC2261_=_C2266( C2261 C2266 ) C2261_=_C2267( C2261 C2267 ) C2261_=_C2268( C2261 C2268 ) C2261_=_C2269( C2261 C2269 ) C2261_=_C2270( C2261 C2270 ) C2261_=_C2271( C2261 C2271 ) \nC2262_=_C2263( C2262 C2263 ) C2262_=_C2264( C2262 C2264 ) C2262_=_C2265( C2262 C2265 ) C2262_=_C2266( C2262 C2266 ) C2262_=_C2267( C2262 C2267 ) C2262_=_C2268( C2262 C2268 ) \nC2262_=_C2269( C2262 C2269 ) C2262_=_C2270( C2262 C2270 ) C2262_=_C2271( C2262 C2271 ) C2262_=_C3716( C2262 C3716 ) C2263_=_C2264( C2263 C2264 ) C2263_=_C2265( C2263 C2265 ) \nC2263_=_C2266( C2263 C2266 ) C2263_=_C2267( C2263 C2267 ) C2263_=_C2268( C2263 C2268 ) C2263_=_C2269( C2263 C2269 ) C2263_=_C2270( C2263 C2270 ) C2263_=_C2271( C2263 C2271 ) \nC2264_=_C2265( C2264 C2265 ) C2264_=_C2266( C2264 C2266 ) C2264_=_C2267( C2264 C2267 ) C2264_=_C2268( C2264 C2268 ) C2264_=_C2269( C2264 C2269 ) C2264_=_C2270( C2264 C2270 ) \nC2264_=_C2271( C2264 C2271 ) C2264_=_C2463( C2264 C2463 ) C2264_=_C2812( C2264 C2812 ) C2264_=_C2878( C2264 C2878 ) C2264_=_C3025( C2264 C3025 ) C2264_=_C3098( C2264 C3098 ) \nC2264_=_C3202( C2264 C3202 ) C2264_=_C3419( C2264 C3419 ) C2264_=_C3566( C2264 C3566 ) C2264_=_C3600( C2264 C3600 ) C2264_=_C3705( C2264 C3705 ) C2264_=_C3720( C2264 C3720 ) \nC2264_=_C3865( C2264 C3865 ) C2264_=_C3951( C2264 C3951 ) C2264_=_C3957( C2264 C3957 ) C2264_=_C3985( C2264 C3985 ) C2264_=_C3987( C2264 C3987 ) C2265_=_C2266( C2265 C2266 ) \nC2265_=_C2267( C2265 C2267 ) C2265_=_C2268( C2265 C2268 ) C2265_=_C2269( C2265 C2269 ) C2265_=_C2270( C2265 C2270 ) C2265_=_C2271( C2265 C2271 ) C2265_=_C3367( C2265 C3367 ) \nC2266_=_C2267( C2266 C2267 ) C2266_=_C2268( C2266 C2268 ) C2266_=_C2269( C2266 C2269 ) C2266_=_C2270( C2266 C2270 ) C2266_=_C2271( C2266 C2271 ) C2266_=_C3369( C2266 C3369 ) \nC2267_=_C2268( C2267 C2268 ) C2267_=_C2269( C2267 C2269 ) C2267_=_C2270( C2267 C2270 ) C2267_=_C2271( C2267 C2271 ) C2267_=_C2568( C2267 C2568 ) C2267_=_C2814( C2267 C2814 ) \nC2267_=_C3085( C2267 C3085 ) C2267_=_C3136( C2267 C3136 ) C2267_=_C3206( C2267 C3206 ) C2267_=_C3593( C2267 C3593 ) C2267_=_C3604( C2267 C3604 ) C2267_=_C3723( C2267 C3723 ) \nC2267_=_C3774( C2267 C3774 ) C2267_=_C3794( C2267 C3794 ) C2267_=_C3903( C2267 C3903 ) C2267_=_C3942( C2267 C3942 ) C2267_=_C4053( C2267 C4053 ) C2267_=_C4080( C2267 C4080 ) \nC2267_=_C4081( C2267 C4081 ) C2267_=_C4082( C2267 C4082 ) C2267_=_C4083( C2267 C4083 ) C2268_=_C2269( C2268 C2269 ) C2268_=_C2270( C2268 C2270 ) C2268_=_C2271( C2268 C2271 ) \nC2268_=_C4080( C2268 C4080 ) C2269_=_C2270( C2269 C2270 ) C2269_=_C2271( C2269 C2271 ) C2270_=_C2271( C2270 C2271 ) C2270_=_C4081( C2270 C4081 ) C2271_=_C3711( C2271 C3711 ) \nC2271_=_C3987( C2271 C3987 ) C2271_=_C4083( C2271 C4083 ) C2463_=_C2812( C2463 C2812 ) C2463_=_C2878( C2463 C2878 ) C2463_=_C3025( C2463 C3025 ) C2463_=_C3098( C2463 C3098 ) \nC2463_=_C3202( C2463 C3202 ) C2463_=_C3419( C2463 C3419 ) C2463_=_C3566( C2463 C3566 ) C2463_=_C3600( C2463 C3600 ) C2463_=_C3705( C2463 C3705 ) C2463_=_C3720( C2463 C3720 ) \nC2463_=_C3865( C2463 C3865 ) C2463_=_C3951( C2463 C3951 ) C2463_=_C3957( C2463 C3957 ) C2463_=_C3985( C2463 C3985 ) C2463_=_C3987( C2463 C3987 ) C2494_=_C3016( C2494 C3016 ) \nC2494_=_C3140( C2494 C3140 ) C2494_=_C3356( C2494 C3356 ) C2494_=_C3357( C2494 C3357 ) C2494_=_C3358( C2494 C3358 ) C2494_=_C3359( C2494 C3359 ) C2494_=_C3360( C2494 C3360 ) \nC2494_=_C3361( C2494 C3361 ) C2494_=_C3362( C2494 C3362 ) C2494_=_C3363( C2494 C3363 ) C2494_=_C3364( C2494 C3364 ) C2494_=_C3366( C2494 C3366 ) C2494_=_C3367( C2494 C3367 ) \nC2494_=_C3368( C2494 C3368 ) C2494_=_C3369( C2494 C3369 ) C2494_=_C3370( C2494 C3370 ) C2494_=_C3371( C2494 C3371 ) C2494_=_C3372( C2494 C3372 ) C2494_=_C3373( C2494 C3373 ) \nC2494_=_C3374( C2494 C3374 ) C2494_=_C3375( C2494 C3375 ) C2512_=_C2564( C2512 C2564 ) C2512_=_C2809( C2512 C2809 ) C2512_=_C2874( C2512 C2874 ) C2512_=_C3034( C2512 C3034 ) \nC2512_=_C3073( C2512 C3073 ) C2512_=_C3144( C2512 C3144 ) C2512_=_C3199( C2512 C3199 ) C2512_=_C3597( C2512 C3597 ) C2512_=_C3674( C2512 C3674 ) C2512_=_C3711( C2512 C3711 ) \nC2564_=_C2568( C2564 C2568 ) C2564_=_C2809( C2564 C2809 ) C2564_=_C2874( C2564 C2874 ) C2564_=_C3034( C2564 C3034 ) C2564_=_C3073( C2564 C3073 ) C2564_=_C3144( C2564 C3144 ) \nC2564_=_C3199( C2564 C3199 ) C2564_=_C3597( C2564 C3597 ) C2564_=_C3674( C2564 C3674 ) C2564_=_C3711( C2564 C3711 ) C2568_=_C2814( C2568 C2814 ) C2568_=_C3085( C2568 C3085 ) \nC2568_=_C3136( C2568 C3136 ) C2568_=_C3206( C2568 C3206 ) C2568_=_C3593( C2568 C3593 ) C2568_=_C3604( C2568 C3604 ) C2568_=_C3723( C2568 C3723 ) C2568_=_C3774( C2568 C3774 ) \nC2568_=_C3794( C2568 C3794 ) C2568_=_C3903( C2568 C3903 ) C2568_=_C3942( C2568 C3942 ) C2568_=_C4053( C2568 C4053 ) C2568_=_C4080( C2568 C4080 ) C2568_=_C4081( C2568 C4081 ) \nC2568_=_C4082( C2568 C4082 ) C2568_=_C4083( C2568 C4083 ) C2794_=_C3019( C2794 C3019 ) C2794_=_C3046( C2794 C3046 ) C2794_=_C3360( C2794 C3360 ) C2794_=_C3563( C2794 C3563 ) \nC2794_=_C3584( C2794 C3584 ) C2794_=_C3712( C2794 C3712 ) C2794_=_C3713( C2794 C3713 ) C2794_=_C3714( C2794 C3714 ) C2794_=_C3715( C2794 C3715 ) C2794_=_C3716( C2794 C3716 ) \nC2794_=_C3717( C2794 C3717 ) C2794_=_C3718( C2794 C3718 ) C2794_=_C3719( C2794 C3719 ) C2794_=_C3720( C2794 C3720 ) C2794_=_C3721( C2794 C3721 ) C2794_=_C3722( C2794 C3722 ) \nC2794_=_C3723( C2794 C3723 ) C2794_=_C3724( C2794 C3724 ) C2809_=_C2812( C2809 C2812 ) C2809_=_C2814( C2809 C2814 ) C2809_=_C2874( C2809 C2874 ) C2809_=_C3034( C2809 C3034 ) \nC2809_=_C3073( C2809 C3073 ) C2809_=_C3144( C2809 C3144 ) C2809_=_C3199( C2809 C3199 ) C2809_=_C3597( C2809 C3597 ) C2809_=_C3674( C2809 C3674 ) C2809_=_C3711( C2809 C3711 ) \nC2812_=_C2814( C2812 C2814 ) C2812_=_C2878( C2812 C2878 ) C2812_=_C3025( C2812 C3025 ) C2812_=_C3098( C2812 C3098 ) C2812_=_C3202( C2812 C3202 ) C2812_=_C3419( C2812 C3419 ) \nC2812_=_C3566( C2812 C3566 ) C2812_=_C3600( C2812 C3600 ) C2812_=_C3705( C2812 C3705 ) C2812_=_C3720( C2812 C3720 ) C2812_=_C3865( C2812 C3865 ) C2812_=_C3951( C2812 C3951 ) \nC2812_=_C3957( C2812 C3957 ) C2812_=_C3985( C2812 C3985 ) C2812_=_C3987( C2812 C3987 ) C2814_=_C3085( C2814 C3085 ) C2814_=_C3136( C2814 C3136 ) C2814_=_C3206( C2814 C3206 ) \nC2814_=_C3593( C2814 C3593 ) C2814_=_C3604( C2814 C3604 ) C2814_=_C3723( C2814 C3723 ) C2814_=_C3774( C2814 C3774 ) C2814_=_C3794( C2814 C3794 ) C2814_=_C3903( C2814 C3903 ) \nC2814_=_C3942( C2814 C3942 ) C2814_=_C4053( C2814 C4053 ) C2814_=_C4080( C2814 C4080 ) C2814_=_C4081( C2814 C4081 ) C2814_=_C4082( C2814 C4082 ) C2814_=_C4083( C2814 C4083 ) \nC2874_=_C2878( C2874 C2878 ) C2874_=_C3034( C2874 C3034 ) C2874_=_C3073( C2874 C3073 ) C2874_=_C3144( C2874 C3144 ) C2874_=_C3199( C2874 C3199 ) C2874_=_C3597( C2874 C3597 ) \nC2874_=_C3674( C2874 C3674 ) C2874_=_C3711( C2874 C3711 ) C2878_=_C3025( C2878 C3025 ) C2878_=_C3098( C2878 C3098 ) C2878_=_C3202( C2878 C3202 ) C2878_=_C3419( C2878 C3419 ) \nC2878_=_C3566( C2878 C3566 ) C2878_=_C3600( C2878 C3600 ) C2878_=_C3705(</w:t>
      </w:r>
    </w:p>
    <w:p>
      <w:pPr>
        <w:pStyle w:val="PreformattedText"/>
        <w:bidi w:val="0"/>
        <w:spacing w:before="0" w:after="0"/>
        <w:jc w:val="left"/>
        <w:rPr/>
      </w:pPr>
      <w:r>
        <w:rPr/>
        <w:t xml:space="preserve"> </w:t>
      </w:r>
      <w:r>
        <w:rPr/>
        <w:t>C2878 C3705 ) C2878_=_C3720( C2878 C3720 ) C2878_=_C3865( C2878 C3865 ) C2878_=_C3951( C2878 C3951 ) \nC2878_=_C3957( C2878 C3957 ) C2878_=_C3985( C2878 C3985 ) C2878_=_C3987( C2878 C3987 ) C3016_=_C3019( C3016 C3019 ) C3016_=_C3025( C3016 C3025 ) C3016_=_C3140( C3016 C3140 ) \nC3016_=_C3356( C3016 C3356 ) C3016_=_C3357( C3016 C3357 ) C3016_=_C3358( C3016 C3358 ) C3016_=_C3359( C3016 C3359 ) C3016_=_C3360( C3016 C3360 ) C3016_=_C3361( C3016 C3361 ) \nC3016_=_C3362( C3016 C3362 ) C3016_=_C3363( C3016 C3363 ) C3016_=_C3364( C3016 C3364 ) C3016_=_C3366( C3016 C3366 ) C3016_=_C3367( C3016 C3367 ) C3016_=_C3368( C3016 C3368 ) \nC3016_=_C3369( C3016 C3369 ) C3016_=_C3370( C3016 C3370 ) C3016_=_C3371( C3016 C3371 ) C3016_=_C3372( C3016 C3372 ) C3016_=_C3373( C3016 C3373 ) C3016_=_C3374( C3016 C3374 ) \nC3016_=_C3375( C3016 C3375 ) C3019_=_C3025( C3019 C3025 ) C3019_=_C3046( C3019 C3046 ) C3019_=_C3360( C3019 C3360 ) C3019_=_C3563( C3019 C3563 ) C3019_=_C3584( C3019 C3584 ) \nC3019_=_C3712( C3019 C3712 ) C3019_=_C3713( C3019 C3713 ) C3019_=_C3714( C3019 C3714 ) C3019_=_C3715( C3019 C3715 ) C3019_=_C3716( C3019 C3716 ) C3019_=_C3717( C3019 C3717 ) \nC3019_=_C3718( C3019 C3718 ) C3019_=_C3719( C3019 C3719 ) C3019_=_C3720( C3019 C3720 ) C3019_=_C3721( C3019 C3721 ) C3019_=_C3722( C3019 C3722 ) C3019_=_C3723( C3019 C3723 ) \nC3019_=_C3724( C3019 C3724 ) C3025_=_C3098( C3025 C3098 ) C3025_=_C3202( C3025 C3202 ) C3025_=_C3419( C3025 C3419 ) C3025_=_C3566( C3025 C3566 ) C3025_=_C3600( C3025 C3600 ) \nC3025_=_C3705( C3025 C3705 ) C3025_=_C3720( C3025 C3720 ) C3025_=_C3865( C3025 C3865 ) C3025_=_C3951( C3025 C3951 ) C3025_=_C3957( C3025 C3957 ) C3025_=_C3985( C3025 C3985 ) \nC3025_=_C3987( C3025 C3987 ) C3034_=_C3073( C3034 C3073 ) C3034_=_C3144( C3034 C3144 ) C3034_=_C3199( C3034 C3199 ) C3034_=_C3597( C3034 C3597 ) C3034_=_C3674( C3034 C3674 ) \nC3034_=_C3711( C3034 C3711 ) C3046_=_C3360( C3046 C3360 ) C3046_=_C3563( C3046 C3563 ) C3046_=_C3584( C3046 C3584 ) C3046_=_C3712( C3046 C3712 ) C3046_=_C3713( C3046 C3713 ) \nC3046_=_C3714( C3046 C3714 ) C3046_=_C3715( C3046 C3715 ) C3046_=_C3716( C3046 C3716 ) C3046_=_C3717( C3046 C3717 ) C3046_=_C3718( C3046 C3718 ) C3046_=_C3719( C3046 C3719 ) \nC3046_=_C3720( C3046 C3720 ) C3046_=_C3721( C3046 C3721 ) C3046_=_C3722( C3046 C3722 ) C3046_=_C3723( C3046 C3723 ) C3046_=_C3724( C3046 C3724 ) C3073_=_C3144( C3073 C3144 ) \nC3073_=_C3199( C3073 C3199 ) C3073_=_C3597( C3073 C3597 ) C3073_=_C3674( C3073 C3674 ) C3073_=_C3711( C3073 C3711 ) C3085_=_C3136( C3085 C3136 ) C3085_=_C3206( C3085 C3206 ) \nC3085_=_C3593( C3085 C3593 ) C3085_=_C3604( C3085 C3604 ) C3085_=_C3723( C3085 C3723 ) C3085_=_C3774( C3085 C3774 ) C3085_=_C3794( C3085 C3794 ) C3085_=_C3903( C3085 C3903 ) \nC3085_=_C3942( C3085 C3942 ) C3085_=_C4053( C3085 C4053 ) C3085_=_C4080( C3085 C4080 ) C3085_=_C4081( C3085 C4081 ) C3085_=_C4082( C3085 C4082 ) C3085_=_C4083( C3085 C4083 ) \nC3098_=_C3202( C3098 C3202 ) C3098_=_C3419( C3098 C3419 ) C3098_=_C3566( C3098 C3566 ) C3098_=_C3600( C3098 C3600 ) C3098_=_C3705( C3098 C3705 ) C3098_=_C3720( C3098 C3720 ) \nC3098_=_C3865( C3098 C3865 ) C3098_=_C3951( C3098 C3951 ) C3098_=_C3957( C3098 C3957 ) C3098_=_C3985( C3098 C3985 ) C3098_=_C3987( C3098 C3987 ) C3136_=_C3206( C3136 C3206 ) \nC3136_=_C3593( C3136 C3593 ) C3136_=_C3604( C3136 C3604 ) C3136_=_C3723( C3136 C3723 ) C3136_=_C3774( C3136 C3774 ) C3136_=_C3794( C3136 C3794 ) C3136_=_C3903( C3136 C3903 ) \nC3136_=_C3942( C3136 C3942 ) C3136_=_C4053( C3136 C4053 ) C3136_=_C4080( C3136 C4080 ) C3136_=_C4081( C3136 C4081 ) C3136_=_C4082( C3136 C4082 ) C3136_=_C4083( C3136 C4083 ) \nC3140_=_C3144( C3140 C3144 ) C3140_=_C3356( C3140 C3356 ) C3140_=_C3357( C3140 C3357 ) C3140_=_C3358( C3140 C3358 ) C3140_=_C3359( C3140 C3359 ) C3140_=_C3360( C3140 C3360 ) \nC3140_=_C3361( C3140 C3361 ) C3140_=_C3362( C3140 C3362 ) C3140_=_C3363( C3140 C3363 ) C3140_=_C3364( C3140 C3364 ) C3140_=_C3366( C3140 C3366 ) C3140_=_C3367( C3140 C3367 ) \nC3140_=_C3368( C3140 C3368 ) C3140_=_C3369( C3140 C3369 ) C3140_=_C3370( C3140 C3370 ) C3140_=_C3371( C3140 C3371 ) C3140_=_C3372( C3140 C3372 ) C3140_=_C3373( C3140 C3373 ) \nC3140_=_C3374( C3140 C3374 ) C3140_=_C3375( C3140 C3375 ) C3144_=_C3199( C3144 C3199 ) C3144_=_C3597( C3144 C3597 ) C3144_=_C3674( C3144 C3674 ) C3144_=_C3711( C3144 C3711 ) \nC3199_=_C3202( C3199 C3202 ) C3199_=_C3206( C3199 C3206 ) C3199_=_C3597( C3199 C3597 ) C3199_=_C3674( C3199 C3674 ) C3199_=_C3711( C3199 C3711 ) C3202_=_C3206( C3202 C3206 ) \nC3202_=_C3419( C3202 C3419 ) C3202_=_C3566( C3202 C3566 ) C3202_=_C3600( C3202 C3600 ) C3202_=_C3705( C3202 C3705 ) C3202_=_C3720( C3202 C3720 ) C3202_=_C3865( C3202 C3865 ) \nC3202_=_C3951( C3202 C3951 ) C3202_=_C3957( C3202 C3957 ) C3202_=_C3985( C3202 C3985 ) C3202_=_C3987( C3202 C3987 ) C3206_=_C3593( C3206 C3593 ) C3206_=_C3604( C3206 C3604 ) \nC3206_=_C3723( C3206 C3723 ) C3206_=_C3774( C3206 C3774 ) C3206_=_C3794( C3206 C3794 ) C3206_=_C3903( C3206 C3903 ) C3206_=_C3942( C3206 C3942 ) C3206_=_C4053( C3206 C4053 ) \nC3206_=_C4080( C3206 C4080 ) C3206_=_C4081( C3206 C4081 ) C3206_=_C4082( C3206 C4082 ) C3206_=_C4083( C3206 C4083 ) C3356_=_C3357( C3356 C3357 ) C3356_=_C3358( C3356 C3358 ) \nC3356_=_C3359( C3356 C3359 ) C3356_=_C3360( C3356 C3360 ) C3356_=_C3361( C3356 C3361 ) C3356_=_C3362( C3356 C3362 ) C3356_=_C3363( C3356 C3363 ) C3356_=_C3364( C3356 C3364 ) \nC3356_=_C3366( C3356 C3366 ) C3356_=_C3367( C3356 C3367 ) C3356_=_C3368( C3356 C3368 ) C3356_=_C3369( C3356 C3369 ) C3356_=_C3370( C3356 C3370 ) C3356_=_C3371( C3356 C3371 ) \nC3356_=_C3372( C3356 C3372 ) C3356_=_C3373( C3356 C3373 ) C3356_=_C3374( C3356 C3374 ) C3356_=_C3375( C3356 C3375 ) C3357_=_C3358( C3357 C3358 ) C3357_=_C3359( C3357 C3359 ) \nC3357_=_C3360( C3357 C3360 ) C3357_=_C3361( C3357 C3361 ) C3357_=_C3362( C3357 C3362 ) C3357_=_C3363( C3357 C3363 ) C3357_=_C3364( C3357 C3364 ) C3357_=_C3366( C3357 C3366 ) \nC3357_=_C3367( C3357 C3367 ) C3357_=_C3368( C3357 C3368 ) C3357_=_C3369( C3357 C3369 ) C3357_=_C3370( C3357 C3370 ) C3357_=_C3371( C3357 C3371 ) C3357_=_C3372( C3357 C3372 ) \nC3357_=_C3373( C3357 C3373 ) C3357_=_C3374( C3357 C3374 ) C3357_=_C3375( C3357 C3375 ) C3358_=_C3359( C3358 C3359 ) C3358_=_C3360( C3358 C3360 ) C3358_=_C3361( C3358 C3361 ) \nC3358_=_C3362( C3358 C3362 ) C3358_=_C3363( C3358 C3363 ) C3358_=_C3364( C3358 C3364 ) C3358_=_C3366( C3358 C3366 ) C3358_=_C3367( C3358 C3367 ) C3358_=_C3368( C3358 C3368 ) \nC3358_=_C3369( C3358 C3369 ) C3358_=_C3370( C3358 C3370 ) C3358_=_C3371( C3358 C3371 ) C3358_=_C3372( C3358 C3372 ) C3358_=_C3373( C3358 C3373 ) C3358_=_C3374( C3358 C3374 ) \nC3358_=_C3375( C3358 C3375 ) C3358_=_C3563( C3358 C3563 ) C3358_=_C3566( C3358 C3566 ) C3359_=_C3360( C3359 C3360 ) C3359_=_C3361( C3359 C3361 ) C3359_=_C3362( C3359 C3362 ) \nC3359_=_C3363( C3359 C3363 ) C3359_=_C3364( C3359 C3364 ) C3359_=_C3366( C3359 C3366 ) C3359_=_C3367( C3359 C3367 ) C3359_=_C3368( C3359 C3368 ) C3359_=_C3369( C3359 C3369 ) \nC3359_=_C3370( C3359 C3370 ) C3359_=_C3371( C3359 C3371 ) C3359_=_C3372( C3359 C3372 ) C3359_=_C3373( C3359 C3373 ) C3359_=_C3374( C3359 C3374 ) C3359_=_C3375( C3359 C3375 ) \nC3359_=_C3705( C3359 C3705 ) C3360_=_C3361( C3360 C3361 ) C3360_=_C3362( C3360 C3362 ) C3360_=_C3363( C3360 C3363 ) C3360_=_C3364( C3360 C3364 ) C3360_=_C3366( C3360 C3366 ) \nC3360_=_C3367( C3360 C3367 ) C3360_=_C3368( C3360 C3368 ) C3360_=_C3369( C3360 C3369 ) C3360_=_C3370( C3360 C3370 ) C3360_=_C3371( C3360 C3371 ) C3360_=_C3372( C3360 C3372 ) \nC3360_=_C3373( C3360 C3373 ) C3360_=_C3374( C3360 C3374 ) C3360_=_C3375( C3360 C3375 ) C3360_=_C3563( C3360 C3563 ) C3360_=_C3584( C3360 C3584 ) C3360_=_C3712( C3360 C3712 ) \nC3360_=_C3713( C3360 C3713 ) C3360_=_C3714( C3360 C3714 ) C3360_=_C3715( C3360 C3715 ) C3360_=_C3716( C3360 C3716 ) C3360_=_C3717( C3360 C3717 ) C3360_=_C3718( C3360 C3718 ) \nC3360_=_C3719( C3360 C3719 ) C3360_=_C3720( C3360 C3720 ) C3360_=_C3721( C3360 C3721 ) C3360_=_C3722( C3360 C3722 ) C3360_=_C3723( C3360 C3723 ) C3360_=_C3724( C3360 C3724 ) \nC3361_=_C3362( C3361 C3362 ) C3361_=_C3363( C3361 C3363 ) C3361_=_C3364( C3361 C3364 ) C3361_=_C3366( C3361 C3366 ) C3361_=_C3367( C3361 C3367 ) C3361_=_C3368( C3361 C3368 ) \nC3361_=_C3369( C3361 C3369 ) C3361_=_C3370( C3361 C3370 ) C3361_=_C3371( C3361 C3371 ) C3361_=_C3372( C3361 C3372 ) C3361_=_C3373( C3361 C3373 ) C3361_=_C3374( C3361 C3374 ) \nC3361_=_C3375( C3361 C3375 ) C3362_=_C3363( C3362 C3363 ) C3362_=_C3364( C3362 C3364 ) C3362_=_C3366( C3362 C3366 ) C3362_=_C3367( C3362 C3367 ) C3362_=_C3368( C3362 C3368 ) \nC3362_=_C3369( C3362 C3369 ) C3362_=_C3370( C3362 C3370 ) C3362_=_C3371( C3362 C3371 ) C3362_=_C3372( C3362 C3372 ) C3362_=_C3373( C3362 C3373 ) C3362_=_C3374( C3362 C3374 ) \nC3362_=_C3375( C3362 C3375 ) C3363_=_C3364( C3363 C3364 ) C3363_=_C3366( C3363 C3366 ) C3363_=_C3367( C3363 C3367 ) C3363_=_C3368( C3363 C3368 ) C3363_=_C3369( C3363 C3369 ) \nC3363_=_C3370( C3363 C3370 ) C3363_=_C3371( C3363 C3371 ) C3363_=_C3372( C3363 C3372 ) C3363_=_C3373( C3363 C3373 ) C3363_=_C3374( C3363 C3374 ) C3363_=_C3375( C3363 C3375 ) \nC3363_=_C3719( C3363 C3719 ) C3363_=_C3951( C3363 C3951 ) C3364_=_C3366( C3364 C3366 ) C3364_=_C3367( C3364 C3367 ) C3364_=_C3368( C3364 C3368 ) C3364_=_C3369( C3364 C3369 ) \nC3364_=_C3370( C3364 C3370 ) C3364_=_C3371( C3364 C3371 ) C3364_=_C3372( C3364 C3372 ) C3364_=_C3373( C3364 C3373 ) C3364_=_C3374( C3364 C3374 ) C3364_=_C3375( C3364 C3375 ) \nC3366_=_C3367( C3366 C3367 ) C3366_=_C3368( C3366 C3368 ) C3366_=_C3369( C3366 C3369 ) C3366_=_C3370( C3366 C3370 ) C3366_=_C3371( C3366 C3371 ) C3366_=_C3372( C3366 C3372 ) \nC3366_=_C3373( C3366 C3373 ) C3366_=_C3374( C3366 C3374 ) C3366_=_C3375( C3366 C3375 ) C3367_=_C3368( C3367 C3368 ) C3367_=_C3369( C3367 C3369 ) C3367_=_C3370( C3367 C3370 ) \nC3367_=_C3371( C3367 C3371 ) C3367_=_C3372( C3367 C3372 ) C3367_=_C3373( C3367 C3373 ) C3367_=_C3374( C3367 C3374 ) C3367_=_C3375(</w:t>
      </w:r>
    </w:p>
    <w:p>
      <w:pPr>
        <w:pStyle w:val="PreformattedText"/>
        <w:bidi w:val="0"/>
        <w:spacing w:before="0" w:after="0"/>
        <w:jc w:val="left"/>
        <w:rPr/>
      </w:pPr>
      <w:r>
        <w:rPr/>
        <w:t xml:space="preserve"> </w:t>
      </w:r>
      <w:r>
        <w:rPr/>
        <w:t>C3367 C3375 ) C3368_=_C3369( C3368 C3369 ) \nC3368_=_C3370( C3368 C3370 ) C3368_=_C3371( C3368 C3371 ) C3368_=_C3372( C3368 C3372 ) C3368_=_C3373( C3368 C3373 ) C3368_=_C3374( C3368 C3374 ) C3368_=_C3375( C3368 C3375 ) \nC3368_=_C3721( C3368 C3721 ) C3368_=_C3985( C3368 C3985 ) C3369_=_C3370( C3369 C3370 ) C3369_=_C3371( C3369 C3371 ) C3369_=_C3372( C3369 C3372 ) C3369_=_C3373( C3369 C3373 ) \nC3369_=_C3374( C3369 C3374 ) C3369_=_C3375( C3369 C3375 ) C3370_=_C3371( C3370 C3371 ) C3370_=_C3372( C3370 C3372 ) C3370_=_C3373( C3370 C3373 ) C3370_=_C3374( C3370 C3374 ) \nC3370_=_C3375( C3370 C3375 ) C3371_=_C3372( C3371 C3372 ) C3371_=_C3373( C3371 C3373 ) C3371_=_C3374( C3371 C3374 ) C3371_=_C3375( C3371 C3375 ) C3372_=_C3373( C3372 C3373 ) \nC3372_=_C3374( C3372 C3374 ) C3372_=_C3375( C3372 C3375 ) C3373_=_C3374( C3373 C3374 ) C3373_=_C3375( C3373 C3375 ) C3374_=_C3375( C3374 C3375 ) C3419_=_C3566( C3419 C3566 ) \nC3419_=_C3600( C3419 C3600 ) C3419_=_C3705( C3419 C3705 ) C3419_=_C3720( C3419 C3720 ) C3419_=_C3865( C3419 C3865 ) C3419_=_C3951( C3419 C3951 ) C3419_=_C3957( C3419 C3957 ) \nC3419_=_C3985( C3419 C3985 ) C3419_=_C3987( C3419 C3987 ) C3563_=_C3566( C3563 C3566 ) C3563_=_C3584( C3563 C3584 ) C3563_=_C3712( C3563 C3712 ) C3563_=_C3713( C3563 C3713 ) \nC3563_=_C3714( C3563 C3714 ) C3563_=_C3715( C3563 C3715 ) C3563_=_C3716( C3563 C3716 ) C3563_=_C3717( C3563 C3717 ) C3563_=_C3718( C3563 C3718 ) C3563_=_C3719( C3563 C3719 ) \nC3563_=_C3720( C3563 C3720 ) C3563_=_C3721( C3563 C3721 ) C3563_=_C3722( C3563 C3722 ) C3563_=_C3723( C3563 C3723 ) C3563_=_C3724( C3563 C3724 ) C3566_=_C3600( C3566 C3600 ) \nC3566_=_C3705( C3566 C3705 ) C3566_=_C3720( C3566 C3720 ) C3566_=_C3865( C3566 C3865 ) C3566_=_C3951( C3566 C3951 ) C3566_=_C3957( C3566 C3957 ) C3566_=_C3985( C3566 C3985 ) \nC3566_=_C3987( C3566 C3987 ) C3584_=_C3593( C3584 C3593 ) C3584_=_C3712( C3584 C3712 ) C3584_=_C3713( C3584 C3713 ) C3584_=_C3714( C3584 C3714 ) C3584_=_C3715( C3584 C3715 ) \nC3584_=_C3716( C3584 C3716 ) C3584_=_C3717( C3584 C3717 ) C3584_=_C3718( C3584 C3718 ) C3584_=_C3719( C3584 C3719 ) C3584_=_C3720( C3584 C3720 ) C3584_=_C3721( C3584 C3721 ) \nC3584_=_C3722( C3584 C3722 ) C3584_=_C3723( C3584 C3723 ) C3584_=_C3724( C3584 C3724 ) C3593_=_C3604( C3593 C3604 ) C3593_=_C3723( C3593 C3723 ) C3593_=_C3774( C3593 C3774 ) \nC3593_=_C3794( C3593 C3794 ) C3593_=_C3903( C3593 C3903 ) C3593_=_C3942( C3593 C3942 ) C3593_=_C4053( C3593 C4053 ) C3593_=_C4080( C3593 C4080 ) C3593_=_C4081( C3593 C4081 ) \nC3593_=_C4082( C3593 C4082 ) C3593_=_C4083( C3593 C4083 ) C3597_=_C3600( C3597 C3600 ) C3597_=_C3604( C3597 C3604 ) C3597_=_C3674( C3597 C3674 ) C3597_=_C3711( C3597 C3711 ) \nC3600_=_C3604( C3600 C3604 ) C3600_=_C3705( C3600 C3705 ) C3600_=_C3720( C3600 C3720 ) C3600_=_C3865( C3600 C3865 ) C3600_=_C3951( C3600 C3951 ) C3600_=_C3957( C3600 C3957 ) \nC3600_=_C3985( C3600 C3985 ) C3600_=_C3987( C3600 C3987 ) C3604_=_C3723( C3604 C3723 ) C3604_=_C3774( C3604 C3774 ) C3604_=_C3794( C3604 C3794 ) C3604_=_C3903( C3604 C3903 ) \nC3604_=_C3942( C3604 C3942 ) C3604_=_C4053( C3604 C4053 ) C3604_=_C4080( C3604 C4080 ) C3604_=_C4081( C3604 C4081 ) C3604_=_C4082( C3604 C4082 ) C3604_=_C4083( C3604 C4083 ) \nC3674_=_C3711( C3674 C3711 ) C3705_=_C3720( C3705 C3720 ) C3705_=_C3865( C3705 C3865 ) C3705_=_C3951( C3705 C3951 ) C3705_=_C3957( C3705 C3957 ) C3705_=_C3985( C3705 C3985 ) \nC3705_=_C3987( C3705 C3987 ) C3711_=_C3987( C3711 C3987 ) C3711_=_C4083( C3711 C4083 ) C3712_=_C3713( C3712 C3713 ) C3712_=_C3714( C3712 C3714 ) C3712_=_C3715( C3712 C3715 ) \nC3712_=_C3716( C3712 C3716 ) C3712_=_C3717( C3712 C3717 ) C3712_=_C3718( C3712 C3718 ) C3712_=_C3719( C3712 C3719 ) C3712_=_C3720( C3712 C3720 ) C3712_=_C3721( C3712 C3721 ) \nC3712_=_C3722( C3712 C3722 ) C3712_=_C3723( C3712 C3723 ) C3712_=_C3724( C3712 C3724 ) C3712_=_C3774( C3712 C3774 ) C3713_=_C3714( C3713 C3714 ) C3713_=_C3715( C3713 C3715 ) \nC3713_=_C3716( C3713 C3716 ) C3713_=_C3717( C3713 C3717 ) C3713_=_C3718( C3713 C3718 ) C3713_=_C3719( C3713 C3719 ) C3713_=_C3720( C3713 C3720 ) C3713_=_C3721( C3713 C3721 ) \nC3713_=_C3722( C3713 C3722 ) C3713_=_C3723( C3713 C3723 ) C3713_=_C3724( C3713 C3724 ) C3713_=_C3794( C3713 C3794 ) C3714_=_C3715( C3714 C3715 ) C3714_=_C3716( C3714 C3716 ) \nC3714_=_C3717( C3714 C3717 ) C3714_=_C3718( C3714 C3718 ) C3714_=_C3719( C3714 C3719 ) C3714_=_C3720( C3714 C3720 ) C3714_=_C3721( C3714 C3721 ) C3714_=_C3722( C3714 C3722 ) \nC3714_=_C3723( C3714 C3723 ) C3714_=_C3724( C3714 C3724 ) C3715_=_C3716( C3715 C3716 ) C3715_=_C3717( C3715 C3717 ) C3715_=_C3718( C3715 C3718 ) C3715_=_C3719( C3715 C3719 ) \nC3715_=_C3720( C3715 C3720 ) C3715_=_C3721( C3715 C3721 ) C3715_=_C3722( C3715 C3722 ) C3715_=_C3723( C3715 C3723 ) C3715_=_C3724( C3715 C3724 ) C3716_=_C3717( C3716 C3717 ) \nC3716_=_C3718( C3716 C3718 ) C3716_=_C3719( C3716 C3719 ) C3716_=_C3720( C3716 C3720 ) C3716_=_C3721( C3716 C3721 ) C3716_=_C3722( C3716 C3722 ) C3716_=_C3723( C3716 C3723 ) \nC3716_=_C3724( C3716 C3724 ) C3717_=_C3718( C3717 C3718 ) C3717_=_C3719( C3717 C3719 ) C3717_=_C3720( C3717 C3720 ) C3717_=_C3721( C3717 C3721 ) C3717_=_C3722( C3717 C3722 ) \nC3717_=_C3723( C3717 C3723 ) C3717_=_C3724( C3717 C3724 ) C3717_=_C3903( C3717 C3903 ) C3718_=_C3719( C3718 C3719 ) C3718_=_C3720( C3718 C3720 ) C3718_=_C3721( C3718 C3721 ) \nC3718_=_C3722( C3718 C3722 ) C3718_=_C3723( C3718 C3723 ) C3718_=_C3724( C3718 C3724 ) C3718_=_C3942( C3718 C3942 ) C3719_=_C3720( C3719 C3720 ) C3719_=_C3721( C3719 C3721 ) \nC3719_=_C3722( C3719 C3722 ) C3719_=_C3723( C3719 C3723 ) C3719_=_C3724( C3719 C3724 ) C3719_=_C3951( C3719 C3951 ) C3720_=_C3721( C3720 C3721 ) C3720_=_C3722( C3720 C3722 ) \nC3720_=_C3723( C3720 C3723 ) C3720_=_C3724( C3720 C3724 ) C3720_=_C3865( C3720 C3865 ) C3720_=_C3951( C3720 C3951 ) C3720_=_C3957( C3720 C3957 ) C3720_=_C3985( C3720 C3985 ) \nC3720_=_C3987( C3720 C3987 ) C3721_=_C3722( C3721 C3722 ) C3721_=_C3723( C3721 C3723 ) C3721_=_C3724( C3721 C3724 ) C3721_=_C3985( C3721 C3985 ) C3722_=_C3723( C3722 C3723 ) \nC3722_=_C3724( C3722 C3724 ) C3722_=_C4053( C3722 C4053 ) C3723_=_C3724( C3723 C3724 ) C3723_=_C3774( C3723 C3774 ) C3723_=_C3794( C3723 C3794 ) C3723_=_C3903( C3723 C3903 ) \nC3723_=_C3942( C3723 C3942 ) C3723_=_C4053( C3723 C4053 ) C3723_=_C4080( C3723 C4080 ) C3723_=_C4081( C3723 C4081 ) C3723_=_C4082( C3723 C4082 ) C3723_=_C4083( C3723 C4083 ) \nC3724_=_C4082( C3724 C4082 ) C3774_=_C3794( C3774 C3794 ) C3774_=_C3903( C3774 C3903 ) C3774_=_C3942( C3774 C3942 ) C3774_=_C4053( C3774 C4053 ) C3774_=_C4080( C3774 C4080 ) \nC3774_=_C4081( C3774 C4081 ) C3774_=_C4082( C3774 C4082 ) C3774_=_C4083( C3774 C4083 ) C3794_=_C3903( C3794 C3903 ) C3794_=_C3942( C3794 C3942 ) C3794_=_C4053( C3794 C4053 ) \nC3794_=_C4080( C3794 C4080 ) C3794_=_C4081( C3794 C4081 ) C3794_=_C4082( C3794 C4082 ) C3794_=_C4083( C3794 C4083 ) C3865_=_C3951( C3865 C3951 ) C3865_=_C3957( C3865 C3957 ) \nC3865_=_C3985( C3865 C3985 ) C3865_=_C3987( C3865 C3987 ) C3903_=_C3942( C3903 C3942 ) C3903_=_C4053( C3903 C4053 ) C3903_=_C4080( C3903 C4080 ) C3903_=_C4081( C3903 C4081 ) \nC3903_=_C4082( C3903 C4082 ) C3903_=_C4083( C3903 C4083 ) C3942_=_C4053( C3942 C4053 ) C3942_=_C4080( C3942 C4080 ) C3942_=_C4081( C3942 C4081 ) C3942_=_C4082( C3942 C4082 ) \nC3942_=_C4083( C3942 C4083 ) C3951_=_C3957( C3951 C3957 ) C3951_=_C3985( C3951 C3985 ) C3951_=_C3987( C3951 C3987 ) C3957_=_C3985( C3957 C3985 ) C3957_=_C3987( C3957 C3987 ) \nC3985_=_C3987( C3985 C3987 ) C3987_=_C4083( C3987 C4083 ) C4053_=_C4080( C4053 C4080 ) C4053_=_C4081( C4053 C4081 ) C4053_=_C4082( C4053 C4082 ) C4053_=_C4083( C4053 C4083 ) \nC4080_=_C4081( C4080 C4081 ) C4080_=_C4082( C4080 C4082 ) C4080_=_C4083( C4080 C4083 ) C4081_=_C4082( C4081 C4082 ) C4081_=_C4083( C4081 C4083 ) C4082_=_C4083( C4082 C4083 ) "];101-&gt;142[label="197: C97 C119 C198 C269 C285 \nC332 C380 C499 C515 C518 C561 \nC575 C723 C794 C799 C804 C851 \nC927 C930 C934 C1052 C1064 C1068 \nC1069 C1147 C1149 C1156 C1161 C1166 \nC1171 C1238 C1257 C1374 C1386 C1428 \nC1480 C1518 C1530 C1534 C1540 C1576 \nC1585 C1783 C1837 C1838 C1840 C1841 \nC1842 C1843 C1844 C1845 C1846 C1847 \nC1848 C1849 C1851 C1852 C1853 C1854 \nC1855 C1856 C1857 C1858 C1859 C1860 \nC1980 C1993 C2050 C2052 C2053 C2054 \nC2055 C2056 C2057 C2058 C2059 C2060 \nC2061 C2062 C2063 C2064 C2065 C2067 \nC2068 C2069 C2070 C2071 C2072 C2073 \nC2074 C2075 C2083 C2084 C2107 C2193 \nC2215 C2226 C2228 C2231 C2249 C2250 \nC2251 C2252 C2253 C2254 C2255 C2258 \nC2259 C2260 C2261 C2262 C2263 C2265 \nC2266 C2268 C2269 C2270 C2271 C2463 \nC2494 C2512 C2564 C2568 C2794 C2809 \nC2812 C2814 C2874 C2878 C3016 C3019 \nC3025 C3034 C3046 C3073 C3085 C3098 \nC3136 C3140 C3144 C3199 C3202 C3206 \nC3356 C3357 C3358 C3359 C3361 C3362 \nC3363 C3364 C3366 C3367 C3368 C3369 \nC3370 C3371 C3372 C3373 C3374 C3375 \nC3419 C3563 C3566 C3584 C3593 C3597 \nC3600 C3604 C3674 C3705 C3711 C3712 \nC3713 C3714 C3715 C3716 C3717 C3718 \nC3719 C3721 C3722 C3724 C3774 C3794 \nC3865 C3903 C3942 C3951 C3957 C3985 \nC3987 C4053 C4080 C4081 C4082 C4083 \n2477: C97_=_C119 ,C97_=_C198 ,C97_=_C269 ,C97_=_C285 ,C97_=_C332 ,\nC97_=_C380 ,C97_=_C515 ,C97_=_C851 ,C97_=_C1064 ,C97_=_C1156 ,C97_=_C1428 ,\nC97_=_C2083 ,C97_=_C2193 ,C97_=_C2226 ,C97_=_C2512 ,C97_=_C2564 ,C97_=_C2809 ,\nC97_=_C2874 ,C97_=_C3034 ,C97_=_C3073 ,C97_=_C3144 ,C97_=_C3199 ,C97_=_C3597 ,\nC97_=_C3674 ,C97_=_C3711 ,C119_=_C198 ,C119_=_C269 ,C119_=_C285 ,C119_=_C332 ,\nC119_=_C380 ,C119_=_C515 ,C119_=_C851 ,C119_=_C1064 ,C119_=_C1156 ,C119_=_C1428 ,\nC119_=_C2083 ,C119_=_C2193 ,C119_=_C2226 ,C119_=_C2512 ,C119_=_C2564 ,C119_=_C2809 ,\nC119_=_C2874 ,C119_=_C3034 ,C119_=_C3073 ,C119_=_C3144 ,C119_=_C3199 ,C119_=_C3597 ,\nC119_=_C3674 ,C119_=_C3711 ,C198_=_C269 ,C198_=_C285 ,C198_=_C332 ,C198_=_C380 ,\nC198_=_C515 ,C198_=_C851 ,C198_=_C1064 ,C198_=_C1156 ,C198_=_C1428 ,C198_=_C2083 ,\nC198_=_C2193 ,C198_=_C2226 ,C198_=_C2512 ,C198_=_C2564 ,C198_=_C2809</w:t>
      </w:r>
    </w:p>
    <w:p>
      <w:pPr>
        <w:pStyle w:val="PreformattedText"/>
        <w:bidi w:val="0"/>
        <w:spacing w:before="0" w:after="0"/>
        <w:jc w:val="left"/>
        <w:rPr/>
      </w:pPr>
      <w:r>
        <w:rPr/>
        <w:t xml:space="preserve"> </w:t>
      </w:r>
      <w:r>
        <w:rPr/>
        <w:t>,C198_=_C2874 ,\nC198_=_C3034 ,C198_=_C3073 ,C198_=_C3144 ,C198_=_C3199 ,C198_=_C3597 ,C198_=_C3674 ,\nC198_=_C3711 ,C269_=_C285 ,C269_=_C332 ,C269_=_C380 ,C269_=_C515 ,C269_=_C851 ,\nC269_=_C1064 ,C269_=_C1156 ,C269_=_C1428 ,C269_=_C2083 ,C269_=_C2193 ,C269_=_C2226 ,\nC269_=_C2512 ,C269_=_C2564 ,C269_=_C2809 ,C269_=_C2874 ,C269_=_C3034 ,C269_=_C3073 ,\nC269_=_C3144 ,C269_=_C3199 ,C269_=_C3597 ,C269_=_C3674 ,C269_=_C3711 ,C285_=_C332 ,\nC285_=_C380 ,C285_=_C515 ,C285_=_C851 ,C285_=_C1064 ,C285_=_C1156 ,C285_=_C1428 ,\nC285_=_C2083 ,C285_=_C2193 ,C285_=_C2226 ,C285_=_C2512 ,C285_=_C2564 ,C285_=_C2809 ,\nC285_=_C2874 ,C285_=_C3034 ,C285_=_C3073 ,C285_=_C3144 ,C285_=_C3199 ,C285_=_C3597 ,\nC285_=_C3674 ,C285_=_C3711 ,C332_=_C380 ,C332_=_C515 ,C332_=_C851 ,C332_=_C1064 ,\nC332_=_C1156 ,C332_=_C1428 ,C332_=_C2083 ,C332_=_C2193 ,C332_=_C2226 ,C332_=_C2512 ,\nC332_=_C2564 ,C332_=_C2809 ,C332_=_C2874 ,C332_=_C3034 ,C332_=_C3073 ,C332_=_C3144 ,\nC332_=_C3199 ,C332_=_C3597 ,C332_=_C3674 ,C332_=_C3711 ,C380_=_C515 ,C380_=_C851 ,\nC380_=_C1064 ,C380_=_C1156 ,C380_=_C1428 ,C380_=_C2083 ,C380_=_C2193 ,C380_=_C2226 ,\nC380_=_C2512 ,C380_=_C2564 ,C380_=_C2809 ,C380_=_C2874 ,C380_=_C3034 ,C380_=_C3073 ,\nC380_=_C3144 ,C380_=_C3199 ,C380_=_C3597 ,C380_=_C3674 ,C380_=_C3711 ,C499_=_C515 ,\nC499_=_C518 ,C499_=_C1480 ,C499_=_C2050 ,C499_=_C2052 ,C499_=_C2053 ,C499_=_C2054 ,\nC499_=_C2055 ,C499_=_C2056 ,C499_=_C2057 ,C499_=_C2058 ,C499_=_C2059 ,C499_=_C2060 ,\nC499_=_C2061 ,C499_=_C2062 ,C499_=_C2063 ,C499_=_C2064 ,C499_=_C2065 ,C499_=_C2067 ,\nC499_=_C2068 ,C499_=_C2069 ,C499_=_C2070 ,C499_=_C2071 ,C499_=_C2072 ,C499_=_C2073 ,\nC499_=_C2074 ,C515_=_C518 ,C515_=_C851 ,C515_=_C1064 ,C515_=_C1156 ,C515_=_C1428 ,\nC515_=_C2083 ,C515_=_C2193 ,C515_=_C2226 ,C515_=_C2512 ,C515_=_C2564 ,C515_=_C2809 ,\nC515_=_C2874 ,C515_=_C3034 ,C515_=_C3073 ,C515_=_C3144 ,C515_=_C3199 ,C515_=_C3597 ,\nC515_=_C3674 ,C515_=_C3711 ,C518_=_C561 ,C518_=_C1069 ,C518_=_C1166 ,C518_=_C1374 ,\nC518_=_C1585 ,C518_=_C1993 ,C518_=_C2107 ,C518_=_C2231 ,C518_=_C2568 ,C518_=_C2814 ,\nC518_=_C3085 ,C518_=_C3136 ,C518_=_C3206 ,C518_=_C3593 ,C518_=_C3604 ,C518_=_C3774 ,\nC518_=_C3794 ,C518_=_C3903 ,C518_=_C3942 ,C518_=_C4053 ,C518_=_C4080 ,C518_=_C4081 ,\nC518_=_C4082 ,C518_=_C4083 ,C561_=_C1069 ,C561_=_C1166 ,C561_=_C1374 ,C561_=_C1585 ,\nC561_=_C1993 ,C561_=_C2107 ,C561_=_C2231 ,C561_=_C2568 ,C561_=_C2814 ,C561_=_C3085 ,\nC561_=_C3136 ,C561_=_C3206 ,C561_=_C3593 ,C561_=_C3604 ,C561_=_C3774 ,C561_=_C3794 ,\nC561_=_C3903 ,C561_=_C3942 ,C561_=_C4053 ,C561_=_C4080 ,C561_=_C4081 ,C561_=_C4082 ,\nC561_=_C4083 ,C575_=_C794 ,C575_=_C927 ,C575_=_C1386 ,C575_=_C1530 ,C575_=_C1783 ,\nC575_=_C2494 ,C575_=_C3016 ,C575_=_C3140 ,C575_=_C3356 ,C575_=_C3357 ,C575_=_C3358 ,\nC575_=_C3359 ,C575_=_C3361 ,C575_=_C3362 ,C575_=_C3363 ,C575_=_C3364 ,C575_=_C3366 ,\nC575_=_C3367 ,C575_=_C3368 ,C575_=_C3369 ,C575_=_C3370 ,C575_=_C3371 ,C575_=_C3372 ,\nC575_=_C3373 ,C575_=_C3374 ,C575_=_C3375 ,C723_=_C804 ,C723_=_C934 ,C723_=_C1068 ,\nC723_=_C1161 ,C723_=_C1257 ,C723_=_C1518 ,C723_=_C1540 ,C723_=_C2228 ,C723_=_C2463 ,\nC723_=_C2812 ,C723_=_C2878 ,C723_=_C3025 ,C723_=_C3098 ,C723_=_C3202 ,C723_=_C3419 ,\nC723_=_C3566 ,C723_=_C3600 ,C723_=_C3705 ,C723_=_C3865 ,C723_=_C3951 ,C723_=_C3957 ,\nC723_=_C3985 ,C723_=_C3987 ,C794_=_C799 ,C794_=_C804 ,C794_=_C927 ,C794_=_C1386 ,\nC794_=_C1530 ,C794_=_C1783 ,C794_=_C2494 ,C794_=_C3016 ,C794_=_C3140 ,C794_=_C3356 ,\nC794_=_C3357 ,C794_=_C3358 ,C794_=_C3359 ,C794_=_C3361 ,C794_=_C3362 ,C794_=_C3363 ,\nC794_=_C3364 ,C794_=_C3366 ,C794_=_C3367 ,C794_=_C3368 ,C794_=_C3369 ,C794_=_C3370 ,\nC794_=_C3371 ,C794_=_C3372 ,C794_=_C3373 ,C794_=_C3374 ,C794_=_C3375 ,C799_=_C804 ,\nC799_=_C930 ,C799_=_C1534 ,C799_=_C1576 ,C799_=_C1980 ,C799_=_C2084 ,C799_=_C2794 ,\nC799_=_C3019 ,C799_=_C3046 ,C799_=_C3563 ,C799_=_C3584 ,C799_=_C3712 ,C799_=_C3713 ,\nC799_=_C3714 ,C799_=_C3715 ,C799_=_C3716 ,C799_=_C3717 ,C799_=_C3718 ,C799_=_C3719 ,\nC799_=_C3721 ,C799_=_C3722 ,C799_=_C3724 ,C804_=_C934 ,C804_=_C1068 ,C804_=_C1161 ,\nC804_=_C1257 ,C804_=_C1518 ,C804_=_C1540 ,C804_=_C2228 ,C804_=_C2463 ,C804_=_C2812 ,\nC804_=_C2878 ,C804_=_C3025 ,C804_=_C3098 ,C804_=_C3202 ,C804_=_C3419 ,C804_=_C3566 ,\nC804_=_C3600 ,C804_=_C3705 ,C804_=_C3865 ,C804_=_C3951 ,C804_=_C3957 ,C804_=_C3985 ,\nC804_=_C3987 ,C851_=_C1064 ,C851_=_C1156 ,C851_=_C1428 ,C851_=_C2083 ,C851_=_C2193 ,\nC851_=_C2226 ,C851_=_C2512 ,C851_=_C2564 ,C851_=_C2809 ,C851_=_C2874 ,C851_=_C3034 ,\nC851_=_C3073 ,C851_=_C3144 ,C851_=_C3199 ,C851_=_C3597 ,C851_=_C3674 ,C851_=_C3711 ,\nC927_=_C930 ,C927_=_C934 ,C927_=_C1386 ,C927_=_C1530 ,C927_=_C1783 ,C927_=_C2494 ,\nC927_=_C3016 ,C927_=_C3140 ,C927_=_C3356 ,C927_=_C3357 ,C927_=_C3358 ,C927_=_C3359 ,\nC927_=_C3361 ,C927_=_C3362 ,C927_=_C3363 ,C927_=_C3364 ,C927_=_C3366 ,C927_=_C3367 ,\nC927_=_C3368 ,C927_=_C3369 ,C927_=_C3370 ,C927_=_C3371 ,C927_=_C3372 ,C927_=_C3373 ,\nC927_=_C3374 ,C927_=_C3375 ,C930_=_C934 ,C930_=_C1534 ,C930_=_C1576 ,C930_=_C1980 ,\nC930_=_C2084 ,C930_=_C2794 ,C930_=_C3019 ,C930_=_C3046 ,C930_=_C3563 ,C930_=_C3584 ,\nC930_=_C3712 ,C930_=_C3713 ,C930_=_C3714 ,C930_=_C3715 ,C930_=_C3716 ,C930_=_C3717 ,\nC930_=_C3718 ,C930_=_C3719 ,C930_=_C3721 ,C930_=_C3722 ,C930_=_C3724 ,C934_=_C1068 ,\nC934_=_C1161 ,C934_=_C1257 ,C934_=_C1518 ,C934_=_C1540 ,C934_=_C2228 ,C934_=_C2463 ,\nC934_=_C2812 ,C934_=_C2878 ,C934_=_C3025 ,C934_=_C3098 ,C934_=_C3202 ,C934_=_C3419 ,\nC934_=_C3566 ,C934_=_C3600 ,C934_=_C3705 ,C934_=_C3865 ,C934_=_C3951 ,C934_=_C3957 ,\nC934_=_C3985 ,C934_=_C3987 ,C1052_=_C1064 ,C1052_=_C1068 ,C1052_=_C1069 ,C1052_=_C1149 ,\nC1052_=_C2075 ,C1052_=_C2215 ,C1052_=_C2249 ,C1052_=_C2250 ,C1052_=_C2251 ,C1052_=_C2252 ,\nC1052_=_C2253 ,C1052_=_C2254 ,C1052_=_C2255 ,C1052_=_C2258 ,C1052_=_C2259 ,C1052_=_C2260 ,\nC1052_=_C2261 ,C1052_=_C2262 ,C1052_=_C2263 ,C1052_=_C2265 ,C1052_=_C2266 ,C1052_=_C2268 ,\nC1052_=_C2269 ,C1052_=_C2270 ,C1052_=_C2271 ,C1064_=_C1068 ,C1064_=_C1069 ,C1064_=_C1156 ,\nC1064_=_C1428 ,C1064_=_C2083 ,C1064_=_C2193 ,C1064_=_C2226 ,C1064_=_C2512 ,C1064_=_C2564 ,\nC1064_=_C2809 ,C1064_=_C2874 ,C1064_=_C3034 ,C1064_=_C3073 ,C1064_=_C3144 ,C1064_=_C3199 ,\nC1064_=_C3597 ,C1064_=_C3674 ,C1064_=_C3711 ,C1068_=_C1069 ,C1068_=_C1161 ,C1068_=_C1257 ,\nC1068_=_C1518 ,C1068_=_C1540 ,C1068_=_C2228 ,C1068_=_C2463 ,C1068_=_C2812 ,C1068_=_C2878 ,\nC1068_=_C3025 ,C1068_=_C3098 ,C1068_=_C3202 ,C1068_=_C3419 ,C1068_=_C3566 ,C1068_=_C3600 ,\nC1068_=_C3705 ,C1068_=_C3865 ,C1068_=_C3951 ,C1068_=_C3957 ,C1068_=_C3985 ,C1068_=_C3987 ,\nC1069_=_C1166 ,C1069_=_C1374 ,C1069_=_C1585 ,C1069_=_C1993 ,C1069_=_C2107 ,C1069_=_C2231 ,\nC1069_=_C2568 ,C1069_=_C2814 ,C1069_=_C3085 ,C1069_=_C3136 ,C1069_=_C3206 ,C1069_=_C3593 ,\nC1069_=_C3604 ,C1069_=_C3774 ,C1069_=_C3794 ,C1069_=_C3903 ,C1069_=_C3942 ,C1069_=_C4053 ,\nC1069_=_C4080 ,C1069_=_C4081 ,C1069_=_C4082 ,C1069_=_C4083 ,C1147_=_C1149 ,C1147_=_C1156 ,\nC1147_=_C1161 ,C1147_=_C1166 ,C1147_=_C1171 ,C1147_=_C1238 ,C1147_=_C1837 ,C1147_=_C1838 ,\nC1147_=_C1840 ,C1147_=_C1841 ,C1147_=_C1842 ,C1147_=_C1843 ,C1147_=_C1844 ,C1147_=_C1845 ,\nC1147_=_C1846 ,C1147_=_C1847 ,C1147_=_C1848 ,C1147_=_C1849 ,C1147_=_C1851 ,C1147_=_C1852 ,\nC1147_=_C1853 ,C1147_=_C1854 ,C1147_=_C1855 ,C1147_=_C1856 ,C1147_=_C1857 ,C1147_=_C1858 ,\nC1147_=_C1859 ,C1147_=_C1860 ,C1149_=_C1156 ,C1149_=_C1161 ,C1149_=_C1166 ,C1149_=_C2075 ,\nC1149_=_C2215 ,C1149_=_C2249 ,C1149_=_C2250 ,C1149_=_C2251 ,C1149_=_C2252 ,C1149_=_C2253 ,\nC1149_=_C2254 ,C1149_=_C2255 ,C1149_=_C2258 ,C1149_=_C2259 ,C1149_=_C2260 ,C1149_=_C2261 ,\nC1149_=_C2262 ,C1149_=_C2263 ,C1149_=_C2265 ,C1149_=_C2266 ,C1149_=_C2268 ,C1149_=_C2269 ,\nC1149_=_C2270 ,C1149_=_C2271 ,C1156_=_C1161 ,C1156_=_C1166 ,C1156_=_C1428 ,C1156_=_C2083 ,\nC1156_=_C2193 ,C1156_=_C2226 ,C1156_=_C2512 ,C1156_=_C2564 ,C1156_=_C2809 ,C1156_=_C2874 ,\nC1156_=_C3034 ,C1156_=_C3073 ,C1156_=_C3144 ,C1156_=_C3199 ,C1156_=_C3597 ,C1156_=_C3674 ,\nC1156_=_C3711 ,C1161_=_C1166 ,C1161_=_C1257 ,C1161_=_C1518 ,C1161_=_C1540 ,C1161_=_C2228 ,\nC1161_=_C2463 ,C1161_=_C2812 ,C1161_=_C2878 ,C1161_=_C3025 ,C1161_=_C3098 ,C1161_=_C3202 ,\nC1161_=_C3419 ,C1161_=_C3566 ,C1161_=_C3600 ,C1161_=_C3705 ,C1161_=_C3865 ,C1161_=_C3951 ,\nC1161_=_C3957 ,C1161_=_C3985 ,C1161_=_C3987 ,C1166_=_C1374 ,C1166_=_C1585 ,C1166_=_C1993 ,\nC1166_=_C2107 ,C1166_=_C2231 ,C1166_=_C2568 ,C1166_=_C2814 ,C1166_=_C3085 ,C1166_=_C3136 ,\nC1166_=_C3206 ,C1166_=_C3593 ,C1166_=_C3604 ,C1166_=_C3774 ,C1166_=_C3794 ,C1166_=_C3903 ,\nC1166_=_C3942 ,C1166_=_C4053 ,C1166_=_C4080 ,C1166_=_C4081 ,C1166_=_C4082 ,C1166_=_C4083 ,\nC1171_=_C1238 ,C1171_=_C1837 ,C1171_=_C1838 ,C1171_=_C1840 ,C1171_=_C1841 ,C1171_=_C1842 ,\nC1171_=_C1843 ,C1171_=_C1844 ,C1171_=_C1845 ,C1171_=_C1846 ,C1171_=_C1847 ,C1171_=_C1848 ,\nC1171_=_C1849 ,C1171_=_C1851 ,C1171_=_C1852 ,C1171_=_C1853 ,C1171_=_C1854 ,C1171_=_C1855 ,\nC1171_=_C1856 ,C1171_=_C1857 ,C1171_=_C1858 ,C1171_=_C1859 ,C1171_=_C1860 ,C1238_=_C1257 ,\nC1238_=_C1837 ,C1238_=_C1838 ,C1238_=_C1840 ,C1238_=_C1841 ,C1238_=_C1842 ,C1238_=_C1843 ,\nC1238_=_C1844 ,C1238_=_C1845 ,C1238_=_C1846 ,C1238_=_C1847 ,C1238_=_C1848 ,C1238_=_C1849 ,\nC1238_=_C1851 ,C1238_=_C1852 ,C1238_=_C1853 ,C1238_=_C1854 ,C1238_=_C1855 ,C1238_=_C1856 ,\nC1238_=_C1857 ,C1238_=_C1858 ,C1238_=_C1859 ,C1238_=_C1860 ,C1257_=_C1518 ,C1257_=_C1540 ,\nC1257_=_C2228 ,C1257_=_C2463 ,C1257_=_C2812 ,C1257_=_C2878 ,C1257_=_C3025 ,C1257_=_C3098 ,\nC1257_=_C3202 ,C1257_=_C3419 ,C1257_=_C3566 ,C1257_=_C3600 ,C1257_=_C3705 ,C1257_=_C3865 ,\nC1257_=_C3951 ,C1257_=_C3957 ,C1257_=_C3985 ,C1257_=_C3987 ,C1374_=_C1585 ,C1374_=_C1993 ,\nC1374_=_C2107 ,C1374_=_C2231 ,C1374_=_C2568 ,C1374_=_C2814 ,C1374_=_C3085 ,C1374_=_C3136 ,\nC1374_=_C3206 ,C1374_=_C3593 ,C1374_=_C3604 ,C1374_=_C3774 ,C1374_=_C3794 ,C1374_=_C3903 ,\nC1374_=_C3942 ,C1374_=_C4053 ,C1374_=_C4080 ,C1374_=_C4081 ,C1374_=_C4082 ,C1374_=_C4083 ,\nC1386_=_C1530 ,C1386_=_C1783 ,C1386_=_C2494 ,C1386_=_C3016 ,C1386_=_C3140 ,C1386_=_C3356</w:t>
      </w:r>
    </w:p>
    <w:p>
      <w:pPr>
        <w:pStyle w:val="PreformattedText"/>
        <w:bidi w:val="0"/>
        <w:spacing w:before="0" w:after="0"/>
        <w:jc w:val="left"/>
        <w:rPr/>
      </w:pPr>
      <w:r>
        <w:rPr/>
        <w:t xml:space="preserve"> </w:t>
      </w:r>
      <w:r>
        <w:rPr/>
        <w:t>,\nC1386_=_C3357 ,C1386_=_C3358 ,C1386_=_C3359 ,C1386_=_C3361 ,C1386_=_C3362 ,C1386_=_C3363 ,\nC1386_=_C3364 ,C1386_=_C3366 ,C1386_=_C3367 ,C1386_=_C3368 ,C1386_=_C3369 ,C1386_=_C3370 ,\nC1386_=_C3371 ,C1386_=_C3372 ,C1386_=_C3373 ,C1386_=_C3374 ,C1386_=_C3375 ,C1428_=_C2083 ,\nC1428_=_C2193 ,C1428_=_C2226 ,C1428_=_C2512 ,C1428_=_C2564 ,C1428_=_C2809 ,C1428_=_C2874 ,\nC1428_=_C3034 ,C1428_=_C3073 ,C1428_=_C3144 ,C1428_=_C3199 ,C1428_=_C3597 ,C1428_=_C3674 ,\nC1428_=_C3711 ,C1480_=_C2050 ,C1480_=_C2052 ,C1480_=_C2053 ,C1480_=_C2054 ,C1480_=_C2055 ,\nC1480_=_C2056 ,C1480_=_C2057 ,C1480_=_C2058 ,C1480_=_C2059 ,C1480_=_C2060 ,C1480_=_C2061 ,\nC1480_=_C2062 ,C1480_=_C2063 ,C1480_=_C2064 ,C1480_=_C2065 ,C1480_=_C2067 ,C1480_=_C2068 ,\nC1480_=_C2069 ,C1480_=_C2070 ,C1480_=_C2071 ,C1480_=_C2072 ,C1480_=_C2073 ,C1480_=_C2074 ,\nC1518_=_C1540 ,C1518_=_C2228 ,C1518_=_C2463 ,C1518_=_C2812 ,C1518_=_C2878 ,C1518_=_C3025 ,\nC1518_=_C3098 ,C1518_=_C3202 ,C1518_=_C3419 ,C1518_=_C3566 ,C1518_=_C3600 ,C1518_=_C3705 ,\nC1518_=_C3865 ,C1518_=_C3951 ,C1518_=_C3957 ,C1518_=_C3985 ,C1518_=_C3987 ,C1530_=_C1534 ,\nC1530_=_C1540 ,C1530_=_C1783 ,C1530_=_C2494 ,C1530_=_C3016 ,C1530_=_C3140 ,C1530_=_C3356 ,\nC1530_=_C3357 ,C1530_=_C3358 ,C1530_=_C3359 ,C1530_=_C3361 ,C1530_=_C3362 ,C1530_=_C3363 ,\nC1530_=_C3364 ,C1530_=_C3366 ,C1530_=_C3367 ,C1530_=_C3368 ,C1530_=_C3369 ,C1530_=_C3370 ,\nC1530_=_C3371 ,C1530_=_C3372 ,C1530_=_C3373 ,C1530_=_C3374 ,C1530_=_C3375 ,C1534_=_C1540 ,\nC1534_=_C1576 ,C1534_=_C1980 ,C1534_=_C2084 ,C1534_=_C2794 ,C1534_=_C3019 ,C1534_=_C3046 ,\nC1534_=_C3563 ,C1534_=_C3584 ,C1534_=_C3712 ,C1534_=_C3713 ,C1534_=_C3714 ,C1534_=_C3715 ,\nC1534_=_C3716 ,C1534_=_C3717 ,C1534_=_C3718 ,C1534_=_C3719 ,C1534_=_C3721 ,C1534_=_C3722 ,\nC1534_=_C3724 ,C1540_=_C2228 ,C1540_=_C2463 ,C1540_=_C2812 ,C1540_=_C2878 ,C1540_=_C3025 ,\nC1540_=_C3098 ,C1540_=_C3202 ,C1540_=_C3419 ,C1540_=_C3566 ,C1540_=_C3600 ,C1540_=_C3705 ,\nC1540_=_C3865 ,C1540_=_C3951 ,C1540_=_C3957 ,C1540_=_C3985 ,C1540_=_C3987 ,C1576_=_C1585 ,\nC1576_=_C1980 ,C1576_=_C2084 ,C1576_=_C2794 ,C1576_=_C3019 ,C1576_=_C3046 ,C1576_=_C3563 ,\nC1576_=_C3584 ,C1576_=_C3712 ,C1576_=_C3713 ,C1576_=_C3714 ,C1576_=_C3715 ,C1576_=_C3716 ,\nC1576_=_C3717 ,C1576_=_C3718 ,C1576_=_C3719 ,C1576_=_C3721 ,C1576_=_C3722 ,C1576_=_C3724 ,\nC1585_=_C1993 ,C1585_=_C2107 ,C1585_=_C2231 ,C1585_=_C2568 ,C1585_=_C2814 ,C1585_=_C3085 ,\nC1585_=_C3136 ,C1585_=_C3206 ,C1585_=_C3593 ,C1585_=_C3604 ,C1585_=_C3774 ,C1585_=_C3794 ,\nC1585_=_C3903 ,C1585_=_C3942 ,C1585_=_C4053 ,C1585_=_C4080 ,C1585_=_C4081 ,C1585_=_C4082 ,\nC1585_=_C4083 ,C1783_=_C2494 ,C1783_=_C3016 ,C1783_=_C3140 ,C1783_=_C3356 ,C1783_=_C3357 ,\nC1783_=_C3358 ,C1783_=_C3359 ,C1783_=_C3361 ,C1783_=_C3362 ,C1783_=_C3363 ,C1783_=_C3364 ,\nC1783_=_C3366 ,C1783_=_C3367 ,C1783_=_C3368 ,C1783_=_C3369 ,C1783_=_C3370 ,C1783_=_C3371 ,\nC1783_=_C3372 ,C1783_=_C3373 ,C1783_=_C3374 ,C1783_=_C3375 ,C1837_=_C1838 ,C1837_=_C1840 ,\nC1837_=_C1841 ,C1837_=_C1842 ,C1837_=_C1843 ,C1837_=_C1844 ,C1837_=_C1845 ,C1837_=_C1846 ,\nC1837_=_C1847 ,C1837_=_C1848 ,C1837_=_C1849 ,C1837_=_C1851 ,C1837_=_C1852 ,C1837_=_C1853 ,\nC1837_=_C1854 ,C1837_=_C1855 ,C1837_=_C1856 ,C1837_=_C1857 ,C1837_=_C1858 ,C1837_=_C1859 ,\nC1837_=_C1860 ,C1837_=_C2050 ,C1837_=_C2075 ,C1837_=_C2083 ,C1837_=_C2084 ,C1838_=_C1840 ,\nC1838_=_C1841 ,C1838_=_C1842 ,C1838_=_C1843 ,C1838_=_C1844 ,C1838_=_C1845 ,C1838_=_C1846 ,\nC1838_=_C1847 ,C1838_=_C1848 ,C1838_=_C1849 ,C1838_=_C1851 ,C1838_=_C1852 ,C1838_=_C1853 ,\nC1838_=_C1854 ,C1838_=_C1855 ,C1838_=_C1856 ,C1838_=_C1857 ,C1838_=_C1858 ,C1838_=_C1859 ,\nC1838_=_C1860 ,C1840_=_C1841 ,C1840_=_C1842 ,C1840_=_C1843 ,C1840_=_C1844 ,C1840_=_C1845 ,\nC1840_=_C1846 ,C1840_=_C1847 ,C1840_=_C1848 ,C1840_=_C1849 ,C1840_=_C1851 ,C1840_=_C1852 ,\nC1840_=_C1853 ,C1840_=_C1854 ,C1840_=_C1855 ,C1840_=_C1856 ,C1840_=_C1857 ,C1840_=_C1858 ,\nC1840_=_C1859 ,C1840_=_C1860 ,C1841_=_C1842 ,C1841_=_C1843 ,C1841_=_C1844 ,C1841_=_C1845 ,\nC1841_=_C1846 ,C1841_=_C1847 ,C1841_=_C1848 ,C1841_=_C1849 ,C1841_=_C1851 ,C1841_=_C1852 ,\nC1841_=_C1853 ,C1841_=_C1854 ,C1841_=_C1855 ,C1841_=_C1856 ,C1841_=_C1857 ,C1841_=_C1858 ,\nC1841_=_C1859 ,C1841_=_C1860 ,C1841_=_C2058 ,C1841_=_C2249 ,C1841_=_C2794 ,C1842_=_C1843 ,\nC1842_=_C1844 ,C1842_=_C1845 ,C1842_=_C1846 ,C1842_=_C1847 ,C1842_=_C1848 ,C1842_=_C1849 ,\nC1842_=_C1851 ,C1842_=_C1852 ,C1842_=_C1853 ,C1842_=_C1854 ,C1842_=_C1855 ,C1842_=_C1856 ,\nC1842_=_C1857 ,C1842_=_C1858 ,C1842_=_C1859 ,C1842_=_C1860 ,C1843_=_C1844 ,C1843_=_C1845 ,\nC1843_=_C1846 ,C1843_=_C1847 ,C1843_=_C1848 ,C1843_=_C1849 ,C1843_=_C1851 ,C1843_=_C1852 ,\nC1843_=_C1853 ,C1843_=_C1854 ,C1843_=_C1855 ,C1843_=_C1856 ,C1843_=_C1857 ,C1843_=_C1858 ,\nC1843_=_C1859 ,C1843_=_C1860 ,C1844_=_C1845 ,C1844_=_C1846 ,C1844_=_C1847 ,C1844_=_C1848 ,\nC1844_=_C1849 ,C1844_=_C1851 ,C1844_=_C1852 ,C1844_=_C1853 ,C1844_=_C1854 ,C1844_=_C1855 ,\nC1844_=_C1856 ,C1844_=_C1857 ,C1844_=_C1858 ,C1844_=_C1859 ,C1844_=_C1860 ,C1844_=_C2060 ,\nC1844_=_C2251 ,C1844_=_C3046 ,C1845_=_C1846 ,C1845_=_C1847 ,C1845_=_C1848 ,C1845_=_C1849 ,\nC1845_=_C1851 ,C1845_=_C1852 ,C1845_=_C1853 ,C1845_=_C1854 ,C1845_=_C1855 ,C1845_=_C1856 ,\nC1845_=_C1857 ,C1845_=_C1858 ,C1845_=_C1859 ,C1845_=_C1860 ,C1846_=_C1847 ,C1846_=_C1848 ,\nC1846_=_C1849 ,C1846_=_C1851 ,C1846_=_C1852 ,C1846_=_C1853 ,C1846_=_C1854 ,C1846_=_C1855 ,\nC1846_=_C1856 ,C1846_=_C1857 ,C1846_=_C1858 ,C1846_=_C1859 ,C1846_=_C1860 ,C1847_=_C1848 ,\nC1847_=_C1849 ,C1847_=_C1851 ,C1847_=_C1852 ,C1847_=_C1853 ,C1847_=_C1854 ,C1847_=_C1855 ,\nC1847_=_C1856 ,C1847_=_C1857 ,C1847_=_C1858 ,C1847_=_C1859 ,C1847_=_C1860 ,C1847_=_C2063 ,\nC1848_=_C1849 ,C1848_=_C1851 ,C1848_=_C1852 ,C1848_=_C1853 ,C1848_=_C1854 ,C1848_=_C1855 ,\nC1848_=_C1856 ,C1848_=_C1857 ,C1848_=_C1858 ,C1848_=_C1859 ,C1848_=_C1860 ,C1849_=_C1851 ,\nC1849_=_C1852 ,C1849_=_C1853 ,C1849_=_C1854 ,C1849_=_C1855 ,C1849_=_C1856 ,C1849_=_C1857 ,\nC1849_=_C1858 ,C1849_=_C1859 ,C1849_=_C1860 ,C1849_=_C2254 ,C1849_=_C3597 ,C1849_=_C3600 ,\nC1849_=_C3604 ,C1851_=_C1852 ,C1851_=_C1853 ,C1851_=_C1854 ,C1851_=_C1855 ,C1851_=_C1856 ,\nC1851_=_C1857 ,C1851_=_C1858 ,C1851_=_C1859 ,C1851_=_C1860 ,C1851_=_C2067 ,C1851_=_C2259 ,\nC1851_=_C3714 ,C1852_=_C1853 ,C1852_=_C1854 ,C1852_=_C1855 ,C1852_=_C1856 ,C1852_=_C1857 ,\nC1852_=_C1858 ,C1852_=_C1859 ,C1852_=_C1860 ,C1852_=_C2068 ,C1852_=_C2260 ,C1852_=_C3715 ,\nC1853_=_C1854 ,C1853_=_C1855 ,C1853_=_C1856 ,C1853_=_C1857 ,C1853_=_C1858 ,C1853_=_C1859 ,\nC1853_=_C1860 ,C1854_=_C1855 ,C1854_=_C1856 ,C1854_=_C1857 ,C1854_=_C1858 ,C1854_=_C1859 ,\nC1854_=_C1860 ,C1854_=_C2069 ,C1854_=_C2262 ,C1854_=_C3716 ,C1855_=_C1856 ,C1855_=_C1857 ,\nC1855_=_C1858 ,C1855_=_C1859 ,C1855_=_C1860 ,C1856_=_C1857 ,C1856_=_C1858 ,C1856_=_C1859 ,\nC1856_=_C1860 ,C1857_=_C1858 ,C1857_=_C1859 ,C1857_=_C1860 ,C1858_=_C1859 ,C1858_=_C1860 ,\nC1859_=_C1860 ,C1860_=_C2074 ,C1980_=_C1993 ,C1980_=_C2084 ,C1980_=_C2794 ,C1980_=_C3019 ,\nC1980_=_C3046 ,C1980_=_C3563 ,C1980_=_C3584 ,C1980_=_C3712 ,C1980_=_C3713 ,C1980_=_C3714 ,\nC1980_=_C3715 ,C1980_=_C3716 ,C1980_=_C3717 ,C1980_=_C3718 ,C1980_=_C3719 ,C1980_=_C3721 ,\nC1980_=_C3722 ,C1980_=_C3724 ,C1993_=_C2107 ,C1993_=_C2231 ,C1993_=_C2568 ,C1993_=_C2814 ,\nC1993_=_C3085 ,C1993_=_C3136 ,C1993_=_C3206 ,C1993_=_C3593 ,C1993_=_C3604 ,C1993_=_C3774 ,\nC1993_=_C3794 ,C1993_=_C3903 ,C1993_=_C3942 ,C1993_=_C4053 ,C1993_=_C4080 ,C1993_=_C4081 ,\nC1993_=_C4082 ,C1993_=_C4083 ,C2050_=_C2052 ,C2050_=_C2053 ,C2050_=_C2054 ,C2050_=_C2055 ,\nC2050_=_C2056 ,C2050_=_C2057 ,C2050_=_C2058 ,C2050_=_C2059 ,C2050_=_C2060 ,C2050_=_C2061 ,\nC2050_=_C2062 ,C2050_=_C2063 ,C2050_=_C2064 ,C2050_=_C2065 ,C2050_=_C2067 ,C2050_=_C2068 ,\nC2050_=_C2069 ,C2050_=_C2070 ,C2050_=_C2071 ,C2050_=_C2072 ,C2050_=_C2073 ,C2050_=_C2074 ,\nC2050_=_C2075 ,C2050_=_C2083 ,C2050_=_C2084 ,C2052_=_C2053 ,C2052_=_C2054 ,C2052_=_C2055 ,\nC2052_=_C2056 ,C2052_=_C2057 ,C2052_=_C2058 ,C2052_=_C2059 ,C2052_=_C2060 ,C2052_=_C2061 ,\nC2052_=_C2062 ,C2052_=_C2063 ,C2052_=_C2064 ,C2052_=_C2065 ,C2052_=_C2067 ,C2052_=_C2068 ,\nC2052_=_C2069 ,C2052_=_C2070 ,C2052_=_C2071 ,C2052_=_C2072 ,C2052_=_C2073 ,C2052_=_C2074 ,\nC2053_=_C2054 ,C2053_=_C2055 ,C2053_=_C2056 ,C2053_=_C2057 ,C2053_=_C2058 ,C2053_=_C2059 ,\nC2053_=_C2060 ,C2053_=_C2061 ,C2053_=_C2062 ,C2053_=_C2063 ,C2053_=_C2064 ,C2053_=_C2065 ,\nC2053_=_C2067 ,C2053_=_C2068 ,C2053_=_C2069 ,C2053_=_C2070 ,C2053_=_C2071 ,C2053_=_C2072 ,\nC2053_=_C2073 ,C2053_=_C2074 ,C2053_=_C2494 ,C2054_=_C2055 ,C2054_=_C2056 ,C2054_=_C2057 ,\nC2054_=_C2058 ,C2054_=_C2059 ,C2054_=_C2060 ,C2054_=_C2061 ,C2054_=_C2062 ,C2054_=_C2063 ,\nC2054_=_C2064 ,C2054_=_C2065 ,C2054_=_C2067 ,C2054_=_C2068 ,C2054_=_C2069 ,C2054_=_C2070 ,\nC2054_=_C2071 ,C2054_=_C2072 ,C2054_=_C2073 ,C2054_=_C2074 ,C2055_=_C2056 ,C2055_=_C2057 ,\nC2055_=_C2058 ,C2055_=_C2059 ,C2055_=_C2060 ,C2055_=_C2061 ,C2055_=_C2062 ,C2055_=_C2063 ,\nC2055_=_C2064 ,C2055_=_C2065 ,C2055_=_C2067 ,C2055_=_C2068 ,C2055_=_C2069 ,C2055_=_C2070 ,\nC2055_=_C2071 ,C2055_=_C2072 ,C2055_=_C2073 ,C2055_=_C2074 ,C2056_=_C2057 ,C2056_=_C2058 ,\nC2056_=_C2059 ,C2056_=_C2060 ,C2056_=_C2061 ,C2056_=_C2062 ,C2056_=_C2063 ,C2056_=_C2064 ,\nC2056_=_C2065 ,C2056_=_C2067 ,C2056_=_C2068 ,C2056_=_C2069 ,C2056_=_C2070 ,C2056_=_C2071 ,\nC2056_=_C2072 ,C2056_=_C2073 ,C2056_=_C2074 ,C2057_=_C2058 ,C2057_=_C2059 ,C2057_=_C2060 ,\nC2057_=_C2061 ,C2057_=_C2062 ,C2057_=_C2063 ,C2057_=_C2064 ,C2057_=_C2065 ,C2057_=_C2067 ,\nC2057_=_C2068 ,C2057_=_C2069 ,C2057_=_C2070 ,C2057_=_C2071 ,C2057_=_C2072 ,C2057_=_C2073 ,\nC2057_=_C2074 ,C2058_=_C2059 ,C2058_=_C2060 ,C2058_=_C2061 ,C2058_=_C2062 ,C2058_=_C2063 ,\nC2058_=_C2064 ,C2058_=_C2065 ,C2058_=_C2067 ,C2058_=_C2068 ,C2058_=_C2069 ,C2058_=_C2070 ,\nC2058_=_C2071 ,C2058_=_C2072 ,C2058_=_C2073 ,C2058_=_C2074 ,C2058_=_C2249 ,C2058_=_C2794 ,\nC2059_=_C2060 ,C2059_=_C2061 ,C2059_=_C2062 ,C2059_=_C2063 ,C2059_=_C2064 ,C2059_=_C2065 ,\nC2059_=_C2067 ,C2059_=_C2068 ,C2059_=_C2069 ,C2059_=_C2070</w:t>
      </w:r>
    </w:p>
    <w:p>
      <w:pPr>
        <w:pStyle w:val="PreformattedText"/>
        <w:bidi w:val="0"/>
        <w:spacing w:before="0" w:after="0"/>
        <w:jc w:val="left"/>
        <w:rPr/>
      </w:pPr>
      <w:r>
        <w:rPr/>
        <w:t xml:space="preserve"> </w:t>
      </w:r>
      <w:r>
        <w:rPr/>
        <w:t>,C2059_=_C2071 ,C2059_=_C2072 ,\nC2059_=_C2073 ,C2059_=_C2074 ,C2060_=_C2061 ,C2060_=_C2062 ,C2060_=_C2063 ,C2060_=_C2064 ,\nC2060_=_C2065 ,C2060_=_C2067 ,C2060_=_C2068 ,C2060_=_C2069 ,C2060_=_C2070 ,C2060_=_C2071 ,\nC2060_=_C2072 ,C2060_=_C2073 ,C2060_=_C2074 ,C2060_=_C2251 ,C2060_=_C3046 ,C2061_=_C2062 ,\nC2061_=_C2063 ,C2061_=_C2064 ,C2061_=_C2065 ,C2061_=_C2067 ,C2061_=_C2068 ,C2061_=_C2069 ,\nC2061_=_C2070 ,C2061_=_C2071 ,C2061_=_C2072 ,C2061_=_C2073 ,C2061_=_C2074 ,C2062_=_C2063 ,\nC2062_=_C2064 ,C2062_=_C2065 ,C2062_=_C2067 ,C2062_=_C2068 ,C2062_=_C2069 ,C2062_=_C2070 ,\nC2062_=_C2071 ,C2062_=_C2072 ,C2062_=_C2073 ,C2062_=_C2074 ,C2063_=_C2064 ,C2063_=_C2065 ,\nC2063_=_C2067 ,C2063_=_C2068 ,C2063_=_C2069 ,C2063_=_C2070 ,C2063_=_C2071 ,C2063_=_C2072 ,\nC2063_=_C2073 ,C2063_=_C2074 ,C2064_=_C2065 ,C2064_=_C2067 ,C2064_=_C2068 ,C2064_=_C2069 ,\nC2064_=_C2070 ,C2064_=_C2071 ,C2064_=_C2072 ,C2064_=_C2073 ,C2064_=_C2074 ,C2065_=_C2067 ,\nC2065_=_C2068 ,C2065_=_C2069 ,C2065_=_C2070 ,C2065_=_C2071 ,C2065_=_C2072 ,C2065_=_C2073 ,\nC2065_=_C2074 ,C2067_=_C2068 ,C2067_=_C2069 ,C2067_=_C2070 ,C2067_=_C2071 ,C2067_=_C2072 ,\nC2067_=_C2073 ,C2067_=_C2074 ,C2067_=_C2259 ,C2067_=_C3714 ,C2068_=_C2069 ,C2068_=_C2070 ,\nC2068_=_C2071 ,C2068_=_C2072 ,C2068_=_C2073 ,C2068_=_C2074 ,C2068_=_C2260 ,C2068_=_C3715 ,\nC2069_=_C2070 ,C2069_=_C2071 ,C2069_=_C2072 ,C2069_=_C2073 ,C2069_=_C2074 ,C2069_=_C2262 ,\nC2069_=_C3716 ,C2070_=_C2071 ,C2070_=_C2072 ,C2070_=_C2073 ,C2070_=_C2074 ,C2071_=_C2072 ,\nC2071_=_C2073 ,C2071_=_C2074 ,C2071_=_C3363 ,C2071_=_C3719 ,C2071_=_C3951 ,C2072_=_C2073 ,\nC2072_=_C2074 ,C2073_=_C2074 ,C2073_=_C2266 ,C2073_=_C3369 ,C2075_=_C2083 ,C2075_=_C2084 ,\nC2075_=_C2215 ,C2075_=_C2249 ,C2075_=_C2250 ,C2075_=_C2251 ,C2075_=_C2252 ,C2075_=_C2253 ,\nC2075_=_C2254 ,C2075_=_C2255 ,C2075_=_C2258 ,C2075_=_C2259 ,C2075_=_C2260 ,C2075_=_C2261 ,\nC2075_=_C2262 ,C2075_=_C2263 ,C2075_=_C2265 ,C2075_=_C2266 ,C2075_=_C2268 ,C2075_=_C2269 ,\nC2075_=_C2270 ,C2075_=_C2271 ,C2083_=_C2084 ,C2083_=_C2193 ,C2083_=_C2226 ,C2083_=_C2512 ,\nC2083_=_C2564 ,C2083_=_C2809 ,C2083_=_C2874 ,C2083_=_C3034 ,C2083_=_C3073 ,C2083_=_C3144 ,\nC2083_=_C3199 ,C2083_=_C3597 ,C2083_=_C3674 ,C2083_=_C3711 ,C2084_=_C2794 ,C2084_=_C3019 ,\nC2084_=_C3046 ,C2084_=_C3563 ,C2084_=_C3584 ,C2084_=_C3712 ,C2084_=_C3713 ,C2084_=_C3714 ,\nC2084_=_C3715 ,C2084_=_C3716 ,C2084_=_C3717 ,C2084_=_C3718 ,C2084_=_C3719 ,C2084_=_C3721 ,\nC2084_=_C3722 ,C2084_=_C3724 ,C2107_=_C2231 ,C2107_=_C2568 ,C2107_=_C2814 ,C2107_=_C3085 ,\nC2107_=_C3136 ,C2107_=_C3206 ,C2107_=_C3593 ,C2107_=_C3604 ,C2107_=_C3774 ,C2107_=_C3794 ,\nC2107_=_C3903 ,C2107_=_C3942 ,C2107_=_C4053 ,C2107_=_C4080 ,C2107_=_C4081 ,C2107_=_C4082 ,\nC2107_=_C4083 ,C2193_=_C2226 ,C2193_=_C2512 ,C2193_=_C2564 ,C2193_=_C2809 ,C2193_=_C2874 ,\nC2193_=_C3034 ,C2193_=_C3073 ,C2193_=_C3144 ,C2193_=_C3199 ,C2193_=_C3597 ,C2193_=_C3674 ,\nC2193_=_C3711 ,C2215_=_C2226 ,C2215_=_C2228 ,C2215_=_C2231 ,C2215_=_C2249 ,C2215_=_C2250 ,\nC2215_=_C2251 ,C2215_=_C2252 ,C2215_=_C2253 ,C2215_=_C2254 ,C2215_=_C2255 ,C2215_=_C2258 ,\nC2215_=_C2259 ,C2215_=_C2260 ,C2215_=_C2261 ,C2215_=_C2262 ,C2215_=_C2263 ,C2215_=_C2265 ,\nC2215_=_C2266 ,C2215_=_C2268 ,C2215_=_C2269 ,C2215_=_C2270 ,C2215_=_C2271 ,C2226_=_C2228 ,\nC2226_=_C2231 ,C2226_=_C2512 ,C2226_=_C2564 ,C2226_=_C2809 ,C2226_=_C2874 ,C2226_=_C3034 ,\nC2226_=_C3073 ,C2226_=_C3144 ,C2226_=_C3199 ,C2226_=_C3597 ,C2226_=_C3674 ,C2226_=_C3711 ,\nC2228_=_C2231 ,C2228_=_C2463 ,C2228_=_C2812 ,C2228_=_C2878 ,C2228_=_C3025 ,C2228_=_C3098 ,\nC2228_=_C3202 ,C2228_=_C3419 ,C2228_=_C3566 ,C2228_=_C3600 ,C2228_=_C3705 ,C2228_=_C3865 ,\nC2228_=_C3951 ,C2228_=_C3957 ,C2228_=_C3985 ,C2228_=_C3987 ,C2231_=_C2568 ,C2231_=_C2814 ,\nC2231_=_C3085 ,C2231_=_C3136 ,C2231_=_C3206 ,C2231_=_C3593 ,C2231_=_C3604 ,C2231_=_C3774 ,\nC2231_=_C3794 ,C2231_=_C3903 ,C2231_=_C3942 ,C2231_=_C4053 ,C2231_=_C4080 ,C2231_=_C4081 ,\nC2231_=_C4082 ,C2231_=_C4083 ,C2249_=_C2250 ,C2249_=_C2251 ,C2249_=_C2252 ,C2249_=_C2253 ,\nC2249_=_C2254 ,C2249_=_C2255 ,C2249_=_C2258 ,C2249_=_C2259 ,C2249_=_C2260 ,C2249_=_C2261 ,\nC2249_=_C2262 ,C2249_=_C2263 ,C2249_=_C2265 ,C2249_=_C2266 ,C2249_=_C2268 ,C2249_=_C2269 ,\nC2249_=_C2270 ,C2249_=_C2271 ,C2249_=_C2794 ,C2250_=_C2251 ,C2250_=_C2252 ,C2250_=_C2253 ,\nC2250_=_C2254 ,C2250_=_C2255 ,C2250_=_C2258 ,C2250_=_C2259 ,C2250_=_C2260 ,C2250_=_C2261 ,\nC2250_=_C2262 ,C2250_=_C2263 ,C2250_=_C2265 ,C2250_=_C2266 ,C2250_=_C2268 ,C2250_=_C2269 ,\nC2250_=_C2270 ,C2250_=_C2271 ,C2250_=_C2809 ,C2250_=_C2812 ,C2250_=_C2814 ,C2251_=_C2252 ,\nC2251_=_C2253 ,C2251_=_C2254 ,C2251_=_C2255 ,C2251_=_C2258 ,C2251_=_C2259 ,C2251_=_C2260 ,\nC2251_=_C2261 ,C2251_=_C2262 ,C2251_=_C2263 ,C2251_=_C2265 ,C2251_=_C2266 ,C2251_=_C2268 ,\nC2251_=_C2269 ,C2251_=_C2270 ,C2251_=_C2271 ,C2251_=_C3046 ,C2252_=_C2253 ,C2252_=_C2254 ,\nC2252_=_C2255 ,C2252_=_C2258 ,C2252_=_C2259 ,C2252_=_C2260 ,C2252_=_C2261 ,C2252_=_C2262 ,\nC2252_=_C2263 ,C2252_=_C2265 ,C2252_=_C2266 ,C2252_=_C2268 ,C2252_=_C2269 ,C2252_=_C2270 ,\nC2252_=_C2271 ,C2252_=_C3199 ,C2252_=_C3202 ,C2252_=_C3206 ,C2253_=_C2254 ,C2253_=_C2255 ,\nC2253_=_C2258 ,C2253_=_C2259 ,C2253_=_C2260 ,C2253_=_C2261 ,C2253_=_C2262 ,C2253_=_C2263 ,\nC2253_=_C2265 ,C2253_=_C2266 ,C2253_=_C2268 ,C2253_=_C2269 ,C2253_=_C2270 ,C2253_=_C2271 ,\nC2253_=_C3356 ,C2254_=_C2255 ,C2254_=_C2258 ,C2254_=_C2259 ,C2254_=_C2260 ,C2254_=_C2261 ,\nC2254_=_C2262 ,C2254_=_C2263 ,C2254_=_C2265 ,C2254_=_C2266 ,C2254_=_C2268 ,C2254_=_C2269 ,\nC2254_=_C2270 ,C2254_=_C2271 ,C2254_=_C3597 ,C2254_=_C3600 ,C2254_=_C3604 ,C2255_=_C2258 ,\nC2255_=_C2259 ,C2255_=_C2260 ,C2255_=_C2261 ,C2255_=_C2262 ,C2255_=_C2263 ,C2255_=_C2265 ,\nC2255_=_C2266 ,C2255_=_C2268 ,C2255_=_C2269 ,C2255_=_C2270 ,C2255_=_C2271 ,C2258_=_C2259 ,\nC2258_=_C2260 ,C2258_=_C2261 ,C2258_=_C2262 ,C2258_=_C2263 ,C2258_=_C2265 ,C2258_=_C2266 ,\nC2258_=_C2268 ,C2258_=_C2269 ,C2258_=_C2270 ,C2258_=_C2271 ,C2259_=_C2260 ,C2259_=_C2261 ,\nC2259_=_C2262 ,C2259_=_C2263 ,C2259_=_C2265 ,C2259_=_C2266 ,C2259_=_C2268 ,C2259_=_C2269 ,\nC2259_=_C2270 ,C2259_=_C2271 ,C2259_=_C3714 ,C2260_=_C2261 ,C2260_=_C2262 ,C2260_=_C2263 ,\nC2260_=_C2265 ,C2260_=_C2266 ,C2260_=_C2268 ,C2260_=_C2269 ,C2260_=_C2270 ,C2260_=_C2271 ,\nC2260_=_C3715 ,C2261_=_C2262 ,C2261_=_C2263 ,C2261_=_C2265 ,C2261_=_C2266 ,C2261_=_C2268 ,\nC2261_=_C2269 ,C2261_=_C2270 ,C2261_=_C2271 ,C2262_=_C2263 ,C2262_=_C2265 ,C2262_=_C2266 ,\nC2262_=_C2268 ,C2262_=_C2269 ,C2262_=_C2270 ,C2262_=_C2271 ,C2262_=_C3716 ,C2263_=_C2265 ,\nC2263_=_C2266 ,C2263_=_C2268 ,C2263_=_C2269 ,C2263_=_C2270 ,C2263_=_C2271 ,C2265_=_C2266 ,\nC2265_=_C2268 ,C2265_=_C2269 ,C2265_=_C2270 ,C2265_=_C2271 ,C2265_=_C3367 ,C2266_=_C2268 ,\nC2266_=_C2269 ,C2266_=_C2270 ,C2266_=_C2271 ,C2266_=_C3369 ,C2268_=_C2269 ,C2268_=_C2270 ,\nC2268_=_C2271 ,C2268_=_C4080 ,C2269_=_C2270 ,C2269_=_C2271 ,C2270_=_C2271 ,C2270_=_C4081 ,\nC2271_=_C3711 ,C2271_=_C3987 ,C2271_=_C4083 ,C2463_=_C2812 ,C2463_=_C2878 ,C2463_=_C3025 ,\nC2463_=_C3098 ,C2463_=_C3202 ,C2463_=_C3419 ,C2463_=_C3566 ,C2463_=_C3600 ,C2463_=_C3705 ,\nC2463_=_C3865 ,C2463_=_C3951 ,C2463_=_C3957 ,C2463_=_C3985 ,C2463_=_C3987 ,C2494_=_C3016 ,\nC2494_=_C3140 ,C2494_=_C3356 ,C2494_=_C3357 ,C2494_=_C3358 ,C2494_=_C3359 ,C2494_=_C3361 ,\nC2494_=_C3362 ,C2494_=_C3363 ,C2494_=_C3364 ,C2494_=_C3366 ,C2494_=_C3367 ,C2494_=_C3368 ,\nC2494_=_C3369 ,C2494_=_C3370 ,C2494_=_C3371 ,C2494_=_C3372 ,C2494_=_C3373 ,C2494_=_C3374 ,\nC2494_=_C3375 ,C2512_=_C2564 ,C2512_=_C2809 ,C2512_=_C2874 ,C2512_=_C3034 ,C2512_=_C3073 ,\nC2512_=_C3144 ,C2512_=_C3199 ,C2512_=_C3597 ,C2512_=_C3674 ,C2512_=_C3711 ,C2564_=_C2568 ,\nC2564_=_C2809 ,C2564_=_C2874 ,C2564_=_C3034 ,C2564_=_C3073 ,C2564_=_C3144 ,C2564_=_C3199 ,\nC2564_=_C3597 ,C2564_=_C3674 ,C2564_=_C3711 ,C2568_=_C2814 ,C2568_=_C3085 ,C2568_=_C3136 ,\nC2568_=_C3206 ,C2568_=_C3593 ,C2568_=_C3604 ,C2568_=_C3774 ,C2568_=_C3794 ,C2568_=_C3903 ,\nC2568_=_C3942 ,C2568_=_C4053 ,C2568_=_C4080 ,C2568_=_C4081 ,C2568_=_C4082 ,C2568_=_C4083 ,\nC2794_=_C3019 ,C2794_=_C3046 ,C2794_=_C3563 ,C2794_=_C3584 ,C2794_=_C3712 ,C2794_=_C3713 ,\nC2794_=_C3714 ,C2794_=_C3715 ,C2794_=_C3716 ,C2794_=_C3717 ,C2794_=_C3718 ,C2794_=_C3719 ,\nC2794_=_C3721 ,C2794_=_C3722 ,C2794_=_C3724 ,C2809_=_C2812 ,C2809_=_C2814 ,C2809_=_C2874 ,\nC2809_=_C3034 ,C2809_=_C3073 ,C2809_=_C3144 ,C2809_=_C3199 ,C2809_=_C3597 ,C2809_=_C3674 ,\nC2809_=_C3711 ,C2812_=_C2814 ,C2812_=_C2878 ,C2812_=_C3025 ,C2812_=_C3098 ,C2812_=_C3202 ,\nC2812_=_C3419 ,C2812_=_C3566 ,C2812_=_C3600 ,C2812_=_C3705 ,C2812_=_C3865 ,C2812_=_C3951 ,\nC2812_=_C3957 ,C2812_=_C3985 ,C2812_=_C3987 ,C2814_=_C3085 ,C2814_=_C3136 ,C2814_=_C3206 ,\nC2814_=_C3593 ,C2814_=_C3604 ,C2814_=_C3774 ,C2814_=_C3794 ,C2814_=_C3903 ,C2814_=_C3942 ,\nC2814_=_C4053 ,C2814_=_C4080 ,C2814_=_C4081 ,C2814_=_C4082 ,C2814_=_C4083 ,C2874_=_C2878 ,\nC2874_=_C3034 ,C2874_=_C3073 ,C2874_=_C3144 ,C2874_=_C3199 ,C2874_=_C3597 ,C2874_=_C3674 ,\nC2874_=_C3711 ,C2878_=_C3025 ,C2878_=_C3098 ,C2878_=_C3202 ,C2878_=_C3419 ,C2878_=_C3566 ,\nC2878_=_C3600 ,C2878_=_C3705 ,C2878_=_C3865 ,C2878_=_C3951 ,C2878_=_C3957 ,C2878_=_C3985 ,\nC2878_=_C3987 ,C3016_=_C3019 ,C3016_=_C3025 ,C3016_=_C3140 ,C3016_=_C3356 ,C3016_=_C3357 ,\nC3016_=_C3358 ,C3016_=_C3359 ,C3016_=_C3361 ,C3016_=_C3362 ,C3016_=_C3363 ,C3016_=_C3364 ,\nC3016_=_C3366 ,C3016_=_C3367 ,C3016_=_C3368 ,C3016_=_C3369 ,C3016_=_C3370 ,C3016_=_C3371 ,\nC3016_=_C3372 ,C3016_=_C3373 ,C3016_=_C3374 ,C3016_=_C3375 ,C3019_=_C3025 ,C3019_=_C3046 ,\nC3019_=_C3563 ,C3019_=_C3584 ,C3019_=_C3712 ,C3019_=_C3713 ,C3019_=_C3714 ,C3019_=_C3715 ,\nC3019_=_C3716 ,C3019_=_C3717 ,C3019_=_C3718 ,C3019_=_C3719 ,C3019_=_C3721 ,C3019_=_C3722 ,\nC3019_=_C3724 ,C3025_=_C3098 ,C3025_=_C3202 ,C3025_=_C3419 ,C3025_=_C3566 ,C3025_=_C3600 ,\nC3025_=_C3705 ,C3025_=_C3865 ,C3025_=_C3951 ,C3025_=_C3957 ,C3025_=_C3985 ,C3025_=_C3987 ,\nC3034_=_C3073 ,C3034_=_C3144 ,C3034_=_C3199 ,C3034_=_C3597 ,C3034_=_C3674 ,C3034_=_C3711 ,\nC3046_=_C3563 ,C3046_=_C3584</w:t>
      </w:r>
    </w:p>
    <w:p>
      <w:pPr>
        <w:pStyle w:val="PreformattedText"/>
        <w:bidi w:val="0"/>
        <w:spacing w:before="0" w:after="0"/>
        <w:jc w:val="left"/>
        <w:rPr/>
      </w:pPr>
      <w:r>
        <w:rPr/>
        <w:t xml:space="preserve"> </w:t>
      </w:r>
      <w:r>
        <w:rPr/>
        <w:t>,C3046_=_C3712 ,C3046_=_C3713 ,C3046_=_C3714 ,C3046_=_C3715 ,\nC3046_=_C3716 ,C3046_=_C3717 ,C3046_=_C3718 ,C3046_=_C3719 ,C3046_=_C3721 ,C3046_=_C3722 ,\nC3046_=_C3724 ,C3073_=_C3144 ,C3073_=_C3199 ,C3073_=_C3597 ,C3073_=_C3674 ,C3073_=_C3711 ,\nC3085_=_C3136 ,C3085_=_C3206 ,C3085_=_C3593 ,C3085_=_C3604 ,C3085_=_C3774 ,C3085_=_C3794 ,\nC3085_=_C3903 ,C3085_=_C3942 ,C3085_=_C4053 ,C3085_=_C4080 ,C3085_=_C4081 ,C3085_=_C4082 ,\nC3085_=_C4083 ,C3098_=_C3202 ,C3098_=_C3419 ,C3098_=_C3566 ,C3098_=_C3600 ,C3098_=_C3705 ,\nC3098_=_C3865 ,C3098_=_C3951 ,C3098_=_C3957 ,C3098_=_C3985 ,C3098_=_C3987 ,C3136_=_C3206 ,\nC3136_=_C3593 ,C3136_=_C3604 ,C3136_=_C3774 ,C3136_=_C3794 ,C3136_=_C3903 ,C3136_=_C3942 ,\nC3136_=_C4053 ,C3136_=_C4080 ,C3136_=_C4081 ,C3136_=_C4082 ,C3136_=_C4083 ,C3140_=_C3144 ,\nC3140_=_C3356 ,C3140_=_C3357 ,C3140_=_C3358 ,C3140_=_C3359 ,C3140_=_C3361 ,C3140_=_C3362 ,\nC3140_=_C3363 ,C3140_=_C3364 ,C3140_=_C3366 ,C3140_=_C3367 ,C3140_=_C3368 ,C3140_=_C3369 ,\nC3140_=_C3370 ,C3140_=_C3371 ,C3140_=_C3372 ,C3140_=_C3373 ,C3140_=_C3374 ,C3140_=_C3375 ,\nC3144_=_C3199 ,C3144_=_C3597 ,C3144_=_C3674 ,C3144_=_C3711 ,C3199_=_C3202 ,C3199_=_C3206 ,\nC3199_=_C3597 ,C3199_=_C3674 ,C3199_=_C3711 ,C3202_=_C3206 ,C3202_=_C3419 ,C3202_=_C3566 ,\nC3202_=_C3600 ,C3202_=_C3705 ,C3202_=_C3865 ,C3202_=_C3951 ,C3202_=_C3957 ,C3202_=_C3985 ,\nC3202_=_C3987 ,C3206_=_C3593 ,C3206_=_C3604 ,C3206_=_C3774 ,C3206_=_C3794 ,C3206_=_C3903 ,\nC3206_=_C3942 ,C3206_=_C4053 ,C3206_=_C4080 ,C3206_=_C4081 ,C3206_=_C4082 ,C3206_=_C4083 ,\nC3356_=_C3357 ,C3356_=_C3358 ,C3356_=_C3359 ,C3356_=_C3361 ,C3356_=_C3362 ,C3356_=_C3363 ,\nC3356_=_C3364 ,C3356_=_C3366 ,C3356_=_C3367 ,C3356_=_C3368 ,C3356_=_C3369 ,C3356_=_C3370 ,\nC3356_=_C3371 ,C3356_=_C3372 ,C3356_=_C3373 ,C3356_=_C3374 ,C3356_=_C3375 ,C3357_=_C3358 ,\nC3357_=_C3359 ,C3357_=_C3361 ,C3357_=_C3362 ,C3357_=_C3363 ,C3357_=_C3364 ,C3357_=_C3366 ,\nC3357_=_C3367 ,C3357_=_C3368 ,C3357_=_C3369 ,C3357_=_C3370 ,C3357_=_C3371 ,C3357_=_C3372 ,\nC3357_=_C3373 ,C3357_=_C3374 ,C3357_=_C3375 ,C3358_=_C3359 ,C3358_=_C3361 ,C3358_=_C3362 ,\nC3358_=_C3363 ,C3358_=_C3364 ,C3358_=_C3366 ,C3358_=_C3367 ,C3358_=_C3368 ,C3358_=_C3369 ,\nC3358_=_C3370 ,C3358_=_C3371 ,C3358_=_C3372 ,C3358_=_C3373 ,C3358_=_C3374 ,C3358_=_C3375 ,\nC3358_=_C3563 ,C3358_=_C3566 ,C3359_=_C3361 ,C3359_=_C3362 ,C3359_=_C3363 ,C3359_=_C3364 ,\nC3359_=_C3366 ,C3359_=_C3367 ,C3359_=_C3368 ,C3359_=_C3369 ,C3359_=_C3370 ,C3359_=_C3371 ,\nC3359_=_C3372 ,C3359_=_C3373 ,C3359_=_C3374 ,C3359_=_C3375 ,C3359_=_C3705 ,C3361_=_C3362 ,\nC3361_=_C3363 ,C3361_=_C3364 ,C3361_=_C3366 ,C3361_=_C3367 ,C3361_=_C3368 ,C3361_=_C3369 ,\nC3361_=_C3370 ,C3361_=_C3371 ,C3361_=_C3372 ,C3361_=_C3373 ,C3361_=_C3374 ,C3361_=_C3375 ,\nC3362_=_C3363 ,C3362_=_C3364 ,C3362_=_C3366 ,C3362_=_C3367 ,C3362_=_C3368 ,C3362_=_C3369 ,\nC3362_=_C3370 ,C3362_=_C3371 ,C3362_=_C3372 ,C3362_=_C3373 ,C3362_=_C3374 ,C3362_=_C3375 ,\nC3363_=_C3364 ,C3363_=_C3366 ,C3363_=_C3367 ,C3363_=_C3368 ,C3363_=_C3369 ,C3363_=_C3370 ,\nC3363_=_C3371 ,C3363_=_C3372 ,C3363_=_C3373 ,C3363_=_C3374 ,C3363_=_C3375 ,C3363_=_C3719 ,\nC3363_=_C3951 ,C3364_=_C3366 ,C3364_=_C3367 ,C3364_=_C3368 ,C3364_=_C3369 ,C3364_=_C3370 ,\nC3364_=_C3371 ,C3364_=_C3372 ,C3364_=_C3373 ,C3364_=_C3374 ,C3364_=_C3375 ,C3366_=_C3367 ,\nC3366_=_C3368 ,C3366_=_C3369 ,C3366_=_C3370 ,C3366_=_C3371 ,C3366_=_C3372 ,C3366_=_C3373 ,\nC3366_=_C3374 ,C3366_=_C3375 ,C3367_=_C3368 ,C3367_=_C3369 ,C3367_=_C3370 ,C3367_=_C3371 ,\nC3367_=_C3372 ,C3367_=_C3373 ,C3367_=_C3374 ,C3367_=_C3375 ,C3368_=_C3369 ,C3368_=_C3370 ,\nC3368_=_C3371 ,C3368_=_C3372 ,C3368_=_C3373 ,C3368_=_C3374 ,C3368_=_C3375 ,C3368_=_C3721 ,\nC3368_=_C3985 ,C3369_=_C3370 ,C3369_=_C3371 ,C3369_=_C3372 ,C3369_=_C3373 ,C3369_=_C3374 ,\nC3369_=_C3375 ,C3370_=_C3371 ,C3370_=_C3372 ,C3370_=_C3373 ,C3370_=_C3374 ,C3370_=_C3375 ,\nC3371_=_C3372 ,C3371_=_C3373 ,C3371_=_C3374 ,C3371_=_C3375 ,C3372_=_C3373 ,C3372_=_C3374 ,\nC3372_=_C3375 ,C3373_=_C3374 ,C3373_=_C3375 ,C3374_=_C3375 ,C3419_=_C3566 ,C3419_=_C3600 ,\nC3419_=_C3705 ,C3419_=_C3865 ,C3419_=_C3951 ,C3419_=_C3957 ,C3419_=_C3985 ,C3419_=_C3987 ,\nC3563_=_C3566 ,C3563_=_C3584 ,C3563_=_C3712 ,C3563_=_C3713 ,C3563_=_C3714 ,C3563_=_C3715 ,\nC3563_=_C3716 ,C3563_=_C3717 ,C3563_=_C3718 ,C3563_=_C3719 ,C3563_=_C3721 ,C3563_=_C3722 ,\nC3563_=_C3724 ,C3566_=_C3600 ,C3566_=_C3705 ,C3566_=_C3865 ,C3566_=_C3951 ,C3566_=_C3957 ,\nC3566_=_C3985 ,C3566_=_C3987 ,C3584_=_C3593 ,C3584_=_C3712 ,C3584_=_C3713 ,C3584_=_C3714 ,\nC3584_=_C3715 ,C3584_=_C3716 ,C3584_=_C3717 ,C3584_=_C3718 ,C3584_=_C3719 ,C3584_=_C3721 ,\nC3584_=_C3722 ,C3584_=_C3724 ,C3593_=_C3604 ,C3593_=_C3774 ,C3593_=_C3794 ,C3593_=_C3903 ,\nC3593_=_C3942 ,C3593_=_C4053 ,C3593_=_C4080 ,C3593_=_C4081 ,C3593_=_C4082 ,C3593_=_C4083 ,\nC3597_=_C3600 ,C3597_=_C3604 ,C3597_=_C3674 ,C3597_=_C3711 ,C3600_=_C3604 ,C3600_=_C3705 ,\nC3600_=_C3865 ,C3600_=_C3951 ,C3600_=_C3957 ,C3600_=_C3985 ,C3600_=_C3987 ,C3604_=_C3774 ,\nC3604_=_C3794 ,C3604_=_C3903 ,C3604_=_C3942 ,C3604_=_C4053 ,C3604_=_C4080 ,C3604_=_C4081 ,\nC3604_=_C4082 ,C3604_=_C4083 ,C3674_=_C3711 ,C3705_=_C3865 ,C3705_=_C3951 ,C3705_=_C3957 ,\nC3705_=_C3985 ,C3705_=_C3987 ,C3711_=_C3987 ,C3711_=_C4083 ,C3712_=_C3713 ,C3712_=_C3714 ,\nC3712_=_C3715 ,C3712_=_C3716 ,C3712_=_C3717 ,C3712_=_C3718 ,C3712_=_C3719 ,C3712_=_C3721 ,\nC3712_=_C3722 ,C3712_=_C3724 ,C3712_=_C3774 ,C3713_=_C3714 ,C3713_=_C3715 ,C3713_=_C3716 ,\nC3713_=_C3717 ,C3713_=_C3718 ,C3713_=_C3719 ,C3713_=_C3721 ,C3713_=_C3722 ,C3713_=_C3724 ,\nC3713_=_C3794 ,C3714_=_C3715 ,C3714_=_C3716 ,C3714_=_C3717 ,C3714_=_C3718 ,C3714_=_C3719 ,\nC3714_=_C3721 ,C3714_=_C3722 ,C3714_=_C3724 ,C3715_=_C3716 ,C3715_=_C3717 ,C3715_=_C3718 ,\nC3715_=_C3719 ,C3715_=_C3721 ,C3715_=_C3722 ,C3715_=_C3724 ,C3716_=_C3717 ,C3716_=_C3718 ,\nC3716_=_C3719 ,C3716_=_C3721 ,C3716_=_C3722 ,C3716_=_C3724 ,C3717_=_C3718 ,C3717_=_C3719 ,\nC3717_=_C3721 ,C3717_=_C3722 ,C3717_=_C3724 ,C3717_=_C3903 ,C3718_=_C3719 ,C3718_=_C3721 ,\nC3718_=_C3722 ,C3718_=_C3724 ,C3718_=_C3942 ,C3719_=_C3721 ,C3719_=_C3722 ,C3719_=_C3724 ,\nC3719_=_C3951 ,C3721_=_C3722 ,C3721_=_C3724 ,C3721_=_C3985 ,C3722_=_C3724 ,C3722_=_C4053 ,\nC3724_=_C4082 ,C3774_=_C3794 ,C3774_=_C3903 ,C3774_=_C3942 ,C3774_=_C4053 ,C3774_=_C4080 ,\nC3774_=_C4081 ,C3774_=_C4082 ,C3774_=_C4083 ,C3794_=_C3903 ,C3794_=_C3942 ,C3794_=_C4053 ,\nC3794_=_C4080 ,C3794_=_C4081 ,C3794_=_C4082 ,C3794_=_C4083 ,C3865_=_C3951 ,C3865_=_C3957 ,\nC3865_=_C3985 ,C3865_=_C3987 ,C3903_=_C3942 ,C3903_=_C4053 ,C3903_=_C4080 ,C3903_=_C4081 ,\nC3903_=_C4082 ,C3903_=_C4083 ,C3942_=_C4053 ,C3942_=_C4080 ,C3942_=_C4081 ,C3942_=_C4082 ,\nC3942_=_C4083 ,C3951_=_C3957 ,C3951_=_C3985 ,C3951_=_C3987 ,C3957_=_C3985 ,C3957_=_C3987 ,\nC3985_=_C3987 ,C3987_=_C4083 ,C4053_=_C4080 ,C4053_=_C4081 ,C4053_=_C4082 ,C4053_=_C4083 ,\nC4080_=_C4081 ,C4080_=_C4082 ,C4080_=_C4083 ,C4081_=_C4082 ,C4081_=_C4083 ,C4082_=_C4083 ,"];143[shape=box, label="id:143 level: 5\n188: C13 C71 C87 C141 C152 \nC158 C208 C231 C245 C262 C286 \nC293 C338 C358 C362 C383 C392 \nC396 C478 C536 C595 C598 C600 \nC607 C608 C611 C618 C763 C780 \nC837 C853 C861 C923 C962 C1010 \nC1019 C1027 C1029 C1030 C1031 C1032 \nC1033 C1034 C1036 C1037 C1038 C1040 \nC1041 C1042 C1044 C1066 C1101 C1123 \nC1124 C1128 C1129 C1137 C1140 C1165 \nC1184 C1198 C1210 C1242 C1309 C1321 \nC1419 C1465 C1560 C1564 C1579 C1582 \nC1628 C1861 C1862 C1863 C1864 C1865 \nC1866 C1867 C1869 C1870 C1871 C1872 \nC1873 C1875 C1877 C1878 C1879 C1983 \nC1987 C2148 C2152 C2238 C2272 C2274 \nC2275 C2276 C2277 C2278 C2279 C2280 \nC2281 C2282 C2283 C2284 C2285 C2286 \nC2287 C2288 C2289 C2291 C2334 C2370 \nC2507 C2542 C2587 C2637 C2707 C2726 \nC2730 C2731 C2736 C2740 C2803 C2847 \nC2851 C2859 C2862 C2897 C2898 C2899 \nC2900 C2901 C2902 C2903 C2904 C2905 \nC2906 C2907 C2908 C2909 C2910 C2911 \nC2913 C2914 C2933 C2934 C2935 C2936 \nC2937 C2938 C2940 C2941 C3022 C3076 \nC3190 C3272 C3300 C3341 C3349 C3484 \nC3511 C3536 C3586 C3589 C3713 C3718 \nC3766 C3768 C3783 C3789 C3791 C3792 \nC3793 C3794 C3795 C3796 C3810 C3839 \nC3898 C3917 C3935 C3940 C3941 C3942 \nC3943 C4043 C4047 \n2511: C13_=_C87( C13 C87 ) C13_=_C152( C13 C152 ) C13_=_C208( C13 C208 ) C13_=_C231( C13 C231 ) C13_=_C245( C13 C245 ) \nC13_=_C262( C13 C262 ) C13_=_C293( C13 C293 ) C13_=_C338( C13 C338 ) C13_=_C362( C13 C362 ) C13_=_C595( C13 C595 ) C13_=_C1029( C13 C1029 ) \nC13_=_C1030( C13 C1030 ) C13_=_C1031( C13 C1031 ) C13_=_C1032( C13 C1032 ) C13_=_C1033( C13 C1033 ) C13_=_C1034( C13 C1034 ) C13_=_C1036( C13 C1036 ) \nC13_=_C1037( C13 C1037 ) C13_=_C1038( C13 C1038 ) C13_=_C1040( C13 C1040 ) C13_=_C1041( C13 C1041 ) C13_=_C1042( C13 C1042 ) C13_=_C1044( C13 C1044 ) \nC71_=_C141( C71 C141 ) C71_=_C158( C71 C158 ) C71_=_C286( C71 C286 ) C71_=_C358( C71 C358 ) C71_=_C383( C71 C383 ) C71_=_C536( C71 C536 ) \nC71_=_C618( C71 C618 ) C71_=_C1140( C71 C1140 ) C71_=_C1165( C71 C1165 ) C71_=_C1560( C71 C1560 ) C71_=_C1877( C71 C1877 ) C71_=_C2726( C71 C2726 ) \nC71_=_C2740( C71 C2740 ) C71_=_C2847( C71 C2847 ) C71_=_C2862( C71 C2862 ) C71_=_C2941( C71 C2941 ) C71_=_C3536( C71 C3536 ) C71_=_C3783( C71 C3783 ) \nC71_=_C3793( C71 C3793 ) C71_=_C3810( C71 C3810 ) C71_=_C3935( C71 C3935 ) C71_=_C4043( C71 C4043 ) C71_=_C4047( C71 C4047 ) C87_=_C152( C87 C152 ) \nC87_=_C208( C87 C208 ) C87_=_C231( C87 C231 ) C87_=_C245( C87 C245 ) C87_=_C262( C87 C262 ) C87_=_C293( C87 C293 ) C87_=_C338( C87 C338 ) \nC87_=_C362( C87 C362 ) C87_=_C595( C87 C595 ) C87_=_C1029( C87 C1029 ) C87_=_C1030( C87 C1030 ) C87_=_C1031( C87 C1031 ) C87_=_C1032( C87 C1032 ) \nC87_=_C1033( C87 C1033 ) C87_=_C1034( C87 C1034 ) C87_=_C1036( C87 C1036 ) C87_=_C1037( C87 C1037 ) C87_=_C1038( C87 C1038 ) C87_=_C1040( C87 C1040 ) \nC87_=_C1041( C87 C1041 ) C87_=_C1042( C87 C1042 ) C87_=_C1044( C87 C1044 ) C141_=_C158( C141 C158 ) C141_=_C286( C141 C286 ) C141_=_C358( C141 C358 ) \nC141_=_C383( C141 C383 ) C141_=_C536( C141 C536 ) C141_=_C618( C141 C618 ) C141_=_C1140(</w:t>
      </w:r>
    </w:p>
    <w:p>
      <w:pPr>
        <w:pStyle w:val="PreformattedText"/>
        <w:bidi w:val="0"/>
        <w:spacing w:before="0" w:after="0"/>
        <w:jc w:val="left"/>
        <w:rPr/>
      </w:pPr>
      <w:r>
        <w:rPr/>
        <w:t xml:space="preserve"> </w:t>
      </w:r>
      <w:r>
        <w:rPr/>
        <w:t>C141 C1140 ) C141_=_C1165( C141 C1165 ) C141_=_C1560( C141 C1560 ) \nC141_=_C1877( C141 C1877 ) C141_=_C2726( C141 C2726 ) C141_=_C2740( C141 C2740 ) C141_=_C2847( C141 C2847 ) C141_=_C2862( C141 C2862 ) C141_=_C2941( C141 C2941 ) \nC141_=_C3536( C141 C3536 ) C141_=_C3783( C141 C3783 ) C141_=_C3793( C141 C3793 ) C141_=_C3810( C141 C3810 ) C141_=_C3935( C141 C3935 ) C141_=_C4043( C141 C4043 ) \nC141_=_C4047( C141 C4047 ) C152_=_C158( C152 C158 ) C152_=_C208( C152 C208 ) C152_=_C231( C152 C231 ) C152_=_C245( C152 C245 ) C152_=_C262( C152 C262 ) \nC152_=_C293( C152 C293 ) C152_=_C338( C152 C338 ) C152_=_C362( C152 C362 ) C152_=_C595( C152 C595 ) C152_=_C1029( C152 C1029 ) C152_=_C1030( C152 C1030 ) \nC152_=_C1031( C152 C1031 ) C152_=_C1032( C152 C1032 ) C152_=_C1033( C152 C1033 ) C152_=_C1034( C152 C1034 ) C152_=_C1036( C152 C1036 ) C152_=_C1037( C152 C1037 ) \nC152_=_C1038( C152 C1038 ) C152_=_C1040( C152 C1040 ) C152_=_C1041( C152 C1041 ) C152_=_C1042( C152 C1042 ) C152_=_C1044( C152 C1044 ) C158_=_C286( C158 C286 ) \nC158_=_C358( C158 C358 ) C158_=_C383( C158 C383 ) C158_=_C536( C158 C536 ) C158_=_C618( C158 C618 ) C158_=_C1140( C158 C1140 ) C158_=_C1165( C158 C1165 ) \nC158_=_C1560( C158 C1560 ) C158_=_C1877( C158 C1877 ) C158_=_C2726( C158 C2726 ) C158_=_C2740( C158 C2740 ) C158_=_C2847( C158 C2847 ) C158_=_C2862( C158 C2862 ) \nC158_=_C2941( C158 C2941 ) C158_=_C3536( C158 C3536 ) C158_=_C3783( C158 C3783 ) C158_=_C3793( C158 C3793 ) C158_=_C3810( C158 C3810 ) C158_=_C3935( C158 C3935 ) \nC158_=_C4043( C158 C4043 ) C158_=_C4047( C158 C4047 ) C208_=_C231( C208 C231 ) C208_=_C245( C208 C245 ) C208_=_C262( C208 C262 ) C208_=_C293( C208 C293 ) \nC208_=_C338( C208 C338 ) C208_=_C362( C208 C362 ) C208_=_C595( C208 C595 ) C208_=_C1029( C208 C1029 ) C208_=_C1030( C208 C1030 ) C208_=_C1031( C208 C1031 ) \nC208_=_C1032( C208 C1032 ) C208_=_C1033( C208 C1033 ) C208_=_C1034( C208 C1034 ) C208_=_C1036( C208 C1036 ) C208_=_C1037( C208 C1037 ) C208_=_C1038( C208 C1038 ) \nC208_=_C1040( C208 C1040 ) C208_=_C1041( C208 C1041 ) C208_=_C1042( C208 C1042 ) C208_=_C1044( C208 C1044 ) C231_=_C245( C231 C245 ) C231_=_C262( C231 C262 ) \nC231_=_C293( C231 C293 ) C231_=_C338( C231 C338 ) C231_=_C362( C231 C362 ) C231_=_C595( C231 C595 ) C231_=_C1029( C231 C1029 ) C231_=_C1030( C231 C1030 ) \nC231_=_C1031( C231 C1031 ) C231_=_C1032( C231 C1032 ) C231_=_C1033( C231 C1033 ) C231_=_C1034( C231 C1034 ) C231_=_C1036( C231 C1036 ) C231_=_C1037( C231 C1037 ) \nC231_=_C1038( C231 C1038 ) C231_=_C1040( C231 C1040 ) C231_=_C1041( C231 C1041 ) C231_=_C1042( C231 C1042 ) C231_=_C1044( C231 C1044 ) C245_=_C262( C245 C262 ) \nC245_=_C293( C245 C293 ) C245_=_C338( C245 C338 ) C245_=_C362( C245 C362 ) C245_=_C595( C245 C595 ) C245_=_C1029( C245 C1029 ) C245_=_C1030( C245 C1030 ) \nC245_=_C1031( C245 C1031 ) C245_=_C1032( C245 C1032 ) C245_=_C1033( C245 C1033 ) C245_=_C1034( C245 C1034 ) C245_=_C1036( C245 C1036 ) C245_=_C1037( C245 C1037 ) \nC245_=_C1038( C245 C1038 ) C245_=_C1040( C245 C1040 ) C245_=_C1041( C245 C1041 ) C245_=_C1042( C245 C1042 ) C245_=_C1044( C245 C1044 ) C262_=_C293( C262 C293 ) \nC262_=_C338( C262 C338 ) C262_=_C362( C262 C362 ) C262_=_C595( C262 C595 ) C262_=_C1029( C262 C1029 ) C262_=_C1030( C262 C1030 ) C262_=_C1031( C262 C1031 ) \nC262_=_C1032( C262 C1032 ) C262_=_C1033( C262 C1033 ) C262_=_C1034( C262 C1034 ) C262_=_C1036( C262 C1036 ) C262_=_C1037( C262 C1037 ) C262_=_C1038( C262 C1038 ) \nC262_=_C1040( C262 C1040 ) C262_=_C1041( C262 C1041 ) C262_=_C1042( C262 C1042 ) C262_=_C1044( C262 C1044 ) C286_=_C358( C286 C358 ) C286_=_C383( C286 C383 ) \nC286_=_C536( C286 C536 ) C286_=_C618( C286 C618 ) C286_=_C1140( C286 C1140 ) C286_=_C1165( C286 C1165 ) C286_=_C1560( C286 C1560 ) C286_=_C1877( C286 C1877 ) \nC286_=_C2726( C286 C2726 ) C286_=_C2740( C286 C2740 ) C286_=_C2847( C286 C2847 ) C286_=_C2862( C286 C2862 ) C286_=_C2941( C286 C2941 ) C286_=_C3536( C286 C3536 ) \nC286_=_C3783( C286 C3783 ) C286_=_C3793( C286 C3793 ) C286_=_C3810( C286 C3810 ) C286_=_C3935( C286 C3935 ) C286_=_C4043( C286 C4043 ) C286_=_C4047( C286 C4047 ) \nC293_=_C338( C293 C338 ) C293_=_C362( C293 C362 ) C293_=_C595( C293 C595 ) C293_=_C1029( C293 C1029 ) C293_=_C1030( C293 C1030 ) C293_=_C1031( C293 C1031 ) \nC293_=_C1032( C293 C1032 ) C293_=_C1033( C293 C1033 ) C293_=_C1034( C293 C1034 ) C293_=_C1036( C293 C1036 ) C293_=_C1037( C293 C1037 ) C293_=_C1038( C293 C1038 ) \nC293_=_C1040( C293 C1040 ) C293_=_C1041( C293 C1041 ) C293_=_C1042( C293 C1042 ) C293_=_C1044( C293 C1044 ) C338_=_C362( C338 C362 ) C338_=_C595( C338 C595 ) \nC338_=_C1029( C338 C1029 ) C338_=_C1030( C338 C1030 ) C338_=_C1031( C338 C1031 ) C338_=_C1032( C338 C1032 ) C338_=_C1033( C338 C1033 ) C338_=_C1034( C338 C1034 ) \nC338_=_C1036( C338 C1036 ) C338_=_C1037( C338 C1037 ) C338_=_C1038( C338 C1038 ) C338_=_C1040( C338 C1040 ) C338_=_C1041( C338 C1041 ) C338_=_C1042( C338 C1042 ) \nC338_=_C1044( C338 C1044 ) C358_=_C383( C358 C383 ) C358_=_C536( C358 C536 ) C358_=_C618( C358 C618 ) C358_=_C1140( C358 C1140 ) C358_=_C1165( C358 C1165 ) \nC358_=_C1560( C358 C1560 ) C358_=_C1877( C358 C1877 ) C358_=_C2726( C358 C2726 ) C358_=_C2740( C358 C2740 ) C358_=_C2847( C358 C2847 ) C358_=_C2862( C358 C2862 ) \nC358_=_C2941( C358 C2941 ) C358_=_C3536( C358 C3536 ) C358_=_C3783( C358 C3783 ) C358_=_C3793( C358 C3793 ) C358_=_C3810( C358 C3810 ) C358_=_C3935( C358 C3935 ) \nC358_=_C4043( C358 C4043 ) C358_=_C4047( C358 C4047 ) C362_=_C595( C362 C595 ) C362_=_C1029( C362 C1029 ) C362_=_C1030( C362 C1030 ) C362_=_C1031( C362 C1031 ) \nC362_=_C1032( C362 C1032 ) C362_=_C1033( C362 C1033 ) C362_=_C1034( C362 C1034 ) C362_=_C1036( C362 C1036 ) C362_=_C1037( C362 C1037 ) C362_=_C1038( C362 C1038 ) \nC362_=_C1040( C362 C1040 ) C362_=_C1041( C362 C1041 ) C362_=_C1042( C362 C1042 ) C362_=_C1044( C362 C1044 ) C383_=_C536( C383 C536 ) C383_=_C618( C383 C618 ) \nC383_=_C1140( C383 C1140 ) C383_=_C1165( C383 C1165 ) C383_=_C1560( C383 C1560 ) C383_=_C1877( C383 C1877 ) C383_=_C2726( C383 C2726 ) C383_=_C2740( C383 C2740 ) \nC383_=_C2847( C383 C2847 ) C383_=_C2862( C383 C2862 ) C383_=_C2941( C383 C2941 ) C383_=_C3536( C383 C3536 ) C383_=_C3783( C383 C3783 ) C383_=_C3793( C383 C3793 ) \nC383_=_C3810( C383 C3810 ) C383_=_C3935( C383 C3935 ) C383_=_C4043( C383 C4043 ) C383_=_C4047( C383 C4047 ) C392_=_C396( C392 C396 ) C392_=_C600( C392 C600 ) \nC392_=_C1101( C392 C1101 ) C392_=_C1124( C392 C1124 ) C392_=_C1862( C392 C1862 ) C392_=_C2148( C392 C2148 ) C392_=_C2272( C392 C2272 ) C392_=_C2274( C392 C2274 ) \nC392_=_C2275( C392 C2275 ) C392_=_C2276( C392 C2276 ) C392_=_C2277( C392 C2277 ) C392_=_C2278( C392 C2278 ) C392_=_C2279( C392 C2279 ) C392_=_C2280( C392 C2280 ) \nC392_=_C2281( C392 C2281 ) C392_=_C2282( C392 C2282 ) C392_=_C2283( C392 C2283 ) C392_=_C2284( C392 C2284 ) C392_=_C2285( C392 C2285 ) C392_=_C2286( C392 C2286 ) \nC392_=_C2287( C392 C2287 ) C392_=_C2288( C392 C2288 ) C392_=_C2289( C392 C2289 ) C392_=_C2291( C392 C2291 ) C396_=_C607( C396 C607 ) C396_=_C1128( C396 C1128 ) \nC396_=_C1242( C396 C1242 ) C396_=_C1867( C396 C1867 ) C396_=_C2152( C396 C2152 ) C396_=_C2730( C396 C2730 ) C396_=_C2897( C396 C2897 ) C396_=_C2898( C396 C2898 ) \nC396_=_C2899( C396 C2899 ) C396_=_C2900( C396 C2900 ) C396_=_C2901( C396 C2901 ) C396_=_C2902( C396 C2902 ) C396_=_C2903( C396 C2903 ) C396_=_C2904( C396 C2904 ) \nC396_=_C2905( C396 C2905 ) C396_=_C2906( C396 C2906 ) C396_=_C2907( C396 C2907 ) C396_=_C2908( C396 C2908 ) C396_=_C2909( C396 C2909 ) C396_=_C2910( C396 C2910 ) \nC396_=_C2911( C396 C2911 ) C396_=_C2913( C396 C2913 ) C396_=_C2914( C396 C2914 ) C478_=_C608( C478 C608 ) C478_=_C923( C478 C923 ) C478_=_C1019( C478 C1019 ) \nC478_=_C1040( C478 C1040 ) C478_=_C1129( C478 C1129 ) C478_=_C1198( C478 C1198 ) C478_=_C1419( C478 C1419 ) C478_=_C1465( C478 C1465 ) C478_=_C2238( C478 C2238 ) \nC478_=_C2274( C478 C2274 ) C478_=_C2334( C478 C2334 ) C478_=_C2507( C478 C2507 ) C478_=_C2542( C478 C2542 ) C478_=_C2731( C478 C2731 ) C478_=_C2803( C478 C2803 ) \nC478_=_C2851( C478 C2851 ) C478_=_C2898( C478 C2898 ) C478_=_C2933( C478 C2933 ) C478_=_C2934( C478 C2934 ) C478_=_C2935( C478 C2935 ) C478_=_C2936( C478 C2936 ) \nC478_=_C2937( C478 C2937 ) C478_=_C2938( C478 C2938 ) C478_=_C2940( C478 C2940 ) C478_=_C2941( C478 C2941 ) C536_=_C618( C536 C618 ) C536_=_C1140( C536 C1140 ) \nC536_=_C1165( C536 C1165 ) C536_=_C1560( C536 C1560 ) C536_=_C1877( C536 C1877 ) C536_=_C2726( C536 C2726 ) C536_=_C2740( C536 C2740 ) C536_=_C2847( C536 C2847 ) \nC536_=_C2862( C536 C2862 ) C536_=_C2941( C536 C2941 ) C536_=_C3536( C536 C3536 ) C536_=_C3783( C536 C3783 ) C536_=_C3793( C536 C3793 ) C536_=_C3810( C536 C3810 ) \nC536_=_C3935( C536 C3935 ) C536_=_C4043( C536 C4043 ) C536_=_C4047( C536 C4047 ) C595_=_C598( C595 C598 ) C595_=_C600( C595 C600 ) C595_=_C607( C595 C607 ) \nC595_=_C608( C595 C608 ) C595_=_C611( C595 C611 ) C595_=_C618( C595 C618 ) C595_=_C1029( C595 C1029 ) C595_=_C1030( C595 C1030 ) C595_=_C1031( C595 C1031 ) \nC595_=_C1032( C595 C1032 ) C595_=_C1033( C595 C1033 ) C595_=_C1034( C595 C1034 ) C595_=_C1036( C595 C1036 ) C595_=_C1037( C595 C1037 ) C595_=_C1038( C595 C1038 ) \nC595_=_C1040( C595 C1040 ) C595_=_C1041( C595 C1041 ) C595_=_C1042( C595 C1042 ) C595_=_C1044( C595 C1044 ) C598_=_C600( C598 C600 ) C598_=_C607( C598 C607 ) \nC598_=_C608( C598 C608 ) C598_=_C611( C598 C611 ) C598_=_C618( C598 C618 ) C598_=_C763( C598 C763 ) C598_=_C837( C598 C837 ) C598_=_C861( C598 C861 ) \nC598_=_C962( C598 C962 ) C598_=_C1010( C598 C1010 ) C598_=_C1033( C598 C1033 ) C598_=_C1123( C598 C1123 ) C598_=_C1309( C598 C1309 ) C598_=_C1564( C598 C1564 ) \nC598_=_C1861( C598 C1861 ) C598_=_C1862( C598 C1862 ) C598_=_C1863( C598 C1863 ) C598_=_C1864( C598 C1864 ) C598_=_C1865( C598 C1865 ) C598_=_C1866( C598 C1866 ) \nC598_=_C1867( C598 C1867 ) C598_=_C1869( C598 C1869 ) C598_=_C1870( C598 C1870 ) C598_=_C1871( C598 C1871 ) C598_=_C1872( C598 C1872 )</w:t>
      </w:r>
    </w:p>
    <w:p>
      <w:pPr>
        <w:pStyle w:val="PreformattedText"/>
        <w:bidi w:val="0"/>
        <w:spacing w:before="0" w:after="0"/>
        <w:jc w:val="left"/>
        <w:rPr/>
      </w:pPr>
      <w:r>
        <w:rPr/>
        <w:t xml:space="preserve"> </w:t>
      </w:r>
      <w:r>
        <w:rPr/>
        <w:t>C598_=_C1873( C598 C1873 ) \nC598_=_C1875( C598 C1875 ) C598_=_C1877( C598 C1877 ) C598_=_C1878( C598 C1878 ) C598_=_C1879( C598 C1879 ) C600_=_C607( C600 C607 ) C600_=_C608( C600 C608 ) \nC600_=_C611( C600 C611 ) C600_=_C618( C600 C618 ) C600_=_C1101( C600 C1101 ) C600_=_C1124( C600 C1124 ) C600_=_C1862( C600 C1862 ) C600_=_C2148( C600 C2148 ) \nC600_=_C2272( C600 C2272 ) C600_=_C2274( C600 C2274 ) C600_=_C2275( C600 C2275 ) C600_=_C2276( C600 C2276 ) C600_=_C2277( C600 C2277 ) C600_=_C2278( C600 C2278 ) \nC600_=_C2279( C600 C2279 ) C600_=_C2280( C600 C2280 ) C600_=_C2281( C600 C2281 ) C600_=_C2282( C600 C2282 ) C600_=_C2283( C600 C2283 ) C600_=_C2284( C600 C2284 ) \nC600_=_C2285( C600 C2285 ) C600_=_C2286( C600 C2286 ) C600_=_C2287( C600 C2287 ) C600_=_C2288( C600 C2288 ) C600_=_C2289( C600 C2289 ) C600_=_C2291( C600 C2291 ) \nC607_=_C608( C607 C608 ) C607_=_C611( C607 C611 ) C607_=_C618( C607 C618 ) C607_=_C1128( C607 C1128 ) C607_=_C1242( C607 C1242 ) C607_=_C1867( C607 C1867 ) \nC607_=_C2152( C607 C2152 ) C607_=_C2730( C607 C2730 ) C607_=_C2897( C607 C2897 ) C607_=_C2898( C607 C2898 ) C607_=_C2899( C607 C2899 ) C607_=_C2900( C607 C2900 ) \nC607_=_C2901( C607 C2901 ) C607_=_C2902( C607 C2902 ) C607_=_C2903( C607 C2903 ) C607_=_C2904( C607 C2904 ) C607_=_C2905( C607 C2905 ) C607_=_C2906( C607 C2906 ) \nC607_=_C2907( C607 C2907 ) C607_=_C2908( C607 C2908 ) C607_=_C2909( C607 C2909 ) C607_=_C2910( C607 C2910 ) C607_=_C2911( C607 C2911 ) C607_=_C2913( C607 C2913 ) \nC607_=_C2914( C607 C2914 ) C608_=_C611( C608 C611 ) C608_=_C618( C608 C618 ) C608_=_C923( C608 C923 ) C608_=_C1019( C608 C1019 ) C608_=_C1040( C608 C1040 ) \nC608_=_C1129( C608 C1129 ) C608_=_C1198( C608 C1198 ) C608_=_C1419( C608 C1419 ) C608_=_C1465( C608 C1465 ) C608_=_C2238( C608 C2238 ) C608_=_C2274( C608 C2274 ) \nC608_=_C2334( C608 C2334 ) C608_=_C2507( C608 C2507 ) C608_=_C2542( C608 C2542 ) C608_=_C2731( C608 C2731 ) C608_=_C2803( C608 C2803 ) C608_=_C2851( C608 C2851 ) \nC608_=_C2898( C608 C2898 ) C608_=_C2933( C608 C2933 ) C608_=_C2934( C608 C2934 ) C608_=_C2935( C608 C2935 ) C608_=_C2936( C608 C2936 ) C608_=_C2937( C608 C2937 ) \nC608_=_C2938( C608 C2938 ) C608_=_C2940( C608 C2940 ) C608_=_C2941( C608 C2941 ) C611_=_C618( C611 C618 ) C611_=_C1041( C611 C1041 ) C611_=_C1137( C611 C1137 ) \nC611_=_C1184( C611 C1184 ) C611_=_C1579( C611 C1579 ) C611_=_C1628( C611 C1628 ) C611_=_C1983( C611 C1983 ) C611_=_C2282( C611 C2282 ) C611_=_C2370( C611 C2370 ) \nC611_=_C2736( C611 C2736 ) C611_=_C2859( C611 C2859 ) C611_=_C2905( C611 C2905 ) C611_=_C3272( C611 C3272 ) C611_=_C3484( C611 C3484 ) C611_=_C3511( C611 C3511 ) \nC611_=_C3586( C611 C3586 ) C611_=_C3713( C611 C3713 ) C611_=_C3766( C611 C3766 ) C611_=_C3789( C611 C3789 ) C611_=_C3791( C611 C3791 ) C611_=_C3792( C611 C3792 ) \nC611_=_C3793( C611 C3793 ) C611_=_C3794( C611 C3794 ) C611_=_C3795( C611 C3795 ) C611_=_C3796( C611 C3796 ) C618_=_C1140( C618 C1140 ) C618_=_C1165( C618 C1165 ) \nC618_=_C1560( C618 C1560 ) C618_=_C1877( C618 C1877 ) C618_=_C2726( C618 C2726 ) C618_=_C2740( C618 C2740 ) C618_=_C2847( C618 C2847 ) C618_=_C2862( C618 C2862 ) \nC618_=_C2941( C618 C2941 ) C618_=_C3536( C618 C3536 ) C618_=_C3783( C618 C3783 ) C618_=_C3793( C618 C3793 ) C618_=_C3810( C618 C3810 ) C618_=_C3935( C618 C3935 ) \nC618_=_C4043( C618 C4043 ) C618_=_C4047( C618 C4047 ) C763_=_C780( C763 C780 ) C763_=_C837( C763 C837 ) C763_=_C861( C763 C861 ) C763_=_C962( C763 C962 ) \nC763_=_C1010( C763 C1010 ) C763_=_C1033( C763 C1033 ) C763_=_C1123( C763 C1123 ) C763_=_C1309( C763 C1309 ) C763_=_C1564( C763 C1564 ) C763_=_C1861( C763 C1861 ) \nC763_=_C1862( C763 C1862 ) C763_=_C1863( C763 C1863 ) C763_=_C1864( C763 C1864 ) C763_=_C1865( C763 C1865 ) C763_=_C1866( C763 C1866 ) C763_=_C1867( C763 C1867 ) \nC763_=_C1869( C763 C1869 ) C763_=_C1870( C763 C1870 ) C763_=_C1871( C763 C1871 ) C763_=_C1872( C763 C1872 ) C763_=_C1873( C763 C1873 ) C763_=_C1875( C763 C1875 ) \nC763_=_C1877( C763 C1877 ) C763_=_C1878( C763 C1878 ) C763_=_C1879( C763 C1879 ) C780_=_C853( C780 C853 ) C780_=_C1027( C780 C1027 ) C780_=_C1066( C780 C1066 ) \nC780_=_C1210( C780 C1210 ) C780_=_C1321( C780 C1321 ) C780_=_C1582( C780 C1582 ) C780_=_C1987( C780 C1987 ) C780_=_C2587( C780 C2587 ) C780_=_C2637( C780 C2637 ) \nC780_=_C2707( C780 C2707 ) C780_=_C3022( C780 C3022 ) C780_=_C3076( C780 C3076 ) C780_=_C3190( C780 C3190 ) C780_=_C3300( C780 C3300 ) C780_=_C3341( C780 C3341 ) \nC780_=_C3349( C780 C3349 ) C780_=_C3589( C780 C3589 ) C780_=_C3718( C780 C3718 ) C780_=_C3768( C780 C3768 ) C780_=_C3839( C780 C3839 ) C780_=_C3898( C780 C3898 ) \nC780_=_C3917( C780 C3917 ) C780_=_C3940( C780 C3940 ) C780_=_C3941( C780 C3941 ) C780_=_C3942( C780 C3942 ) C780_=_C3943( C780 C3943 ) C837_=_C853( C837 C853 ) \nC837_=_C861( C837 C861 ) C837_=_C962( C837 C962 ) C837_=_C1010( C837 C1010 ) C837_=_C1033( C837 C1033 ) C837_=_C1123( C837 C1123 ) C837_=_C1309( C837 C1309 ) \nC837_=_C1564( C837 C1564 ) C837_=_C1861( C837 C1861 ) C837_=_C1862( C837 C1862 ) C837_=_C1863( C837 C1863 ) C837_=_C1864( C837 C1864 ) C837_=_C1865( C837 C1865 ) \nC837_=_C1866( C837 C1866 ) C837_=_C1867( C837 C1867 ) C837_=_C1869( C837 C1869 ) C837_=_C1870( C837 C1870 ) C837_=_C1871( C837 C1871 ) C837_=_C1872( C837 C1872 ) \nC837_=_C1873( C837 C1873 ) C837_=_C1875( C837 C1875 ) C837_=_C1877( C837 C1877 ) C837_=_C1878( C837 C1878 ) C837_=_C1879( C837 C1879 ) C853_=_C1027( C853 C1027 ) \nC853_=_C1066( C853 C1066 ) C853_=_C1210( C853 C1210 ) C853_=_C1321( C853 C1321 ) C853_=_C1582( C853 C1582 ) C853_=_C1987( C853 C1987 ) C853_=_C2587( C853 C2587 ) \nC853_=_C2637( C853 C2637 ) C853_=_C2707( C853 C2707 ) C853_=_C3022( C853 C3022 ) C853_=_C3076( C853 C3076 ) C853_=_C3190( C853 C3190 ) C853_=_C3300( C853 C3300 ) \nC853_=_C3341( C853 C3341 ) C853_=_C3349( C853 C3349 ) C853_=_C3589( C853 C3589 ) C853_=_C3718( C853 C3718 ) C853_=_C3768( C853 C3768 ) C853_=_C3839( C853 C3839 ) \nC853_=_C3898( C853 C3898 ) C853_=_C3917( C853 C3917 ) C853_=_C3940( C853 C3940 ) C853_=_C3941( C853 C3941 ) C853_=_C3942( C853 C3942 ) C853_=_C3943( C853 C3943 ) \nC861_=_C962( C861 C962 ) C861_=_C1010( C861 C1010 ) C861_=_C1033( C861 C1033 ) C861_=_C1123( C861 C1123 ) C861_=_C1309( C861 C1309 ) C861_=_C1564( C861 C1564 ) \nC861_=_C1861( C861 C1861 ) C861_=_C1862( C861 C1862 ) C861_=_C1863( C861 C1863 ) C861_=_C1864( C861 C1864 ) C861_=_C1865( C861 C1865 ) C861_=_C1866( C861 C1866 ) \nC861_=_C1867( C861 C1867 ) C861_=_C1869( C861 C1869 ) C861_=_C1870( C861 C1870 ) C861_=_C1871( C861 C1871 ) C861_=_C1872( C861 C1872 ) C861_=_C1873( C861 C1873 ) \nC861_=_C1875( C861 C1875 ) C861_=_C1877( C861 C1877 ) C861_=_C1878( C861 C1878 ) C861_=_C1879( C861 C1879 ) C923_=_C1019( C923 C1019 ) C923_=_C1040( C923 C1040 ) \nC923_=_C1129( C923 C1129 ) C923_=_C1198( C923 C1198 ) C923_=_C1419( C923 C1419 ) C923_=_C1465( C923 C1465 ) C923_=_C2238( C923 C2238 ) C923_=_C2274( C923 C2274 ) \nC923_=_C2334( C923 C2334 ) C923_=_C2507( C923 C2507 ) C923_=_C2542( C923 C2542 ) C923_=_C2731( C923 C2731 ) C923_=_C2803( C923 C2803 ) C923_=_C2851( C923 C2851 ) \nC923_=_C2898( C923 C2898 ) C923_=_C2933( C923 C2933 ) C923_=_C2934( C923 C2934 ) C923_=_C2935( C923 C2935 ) C923_=_C2936( C923 C2936 ) C923_=_C2937( C923 C2937 ) \nC923_=_C2938( C923 C2938 ) C923_=_C2940( C923 C2940 ) C923_=_C2941( C923 C2941 ) C962_=_C1010( C962 C1010 ) C962_=_C1033( C962 C1033 ) C962_=_C1123( C962 C1123 ) \nC962_=_C1309( C962 C1309 ) C962_=_C1564( C962 C1564 ) C962_=_C1861( C962 C1861 ) C962_=_C1862( C962 C1862 ) C962_=_C1863( C962 C1863 ) C962_=_C1864( C962 C1864 ) \nC962_=_C1865( C962 C1865 ) C962_=_C1866( C962 C1866 ) C962_=_C1867( C962 C1867 ) C962_=_C1869( C962 C1869 ) C962_=_C1870( C962 C1870 ) C962_=_C1871( C962 C1871 ) \nC962_=_C1872( C962 C1872 ) C962_=_C1873( C962 C1873 ) C962_=_C1875( C962 C1875 ) C962_=_C1877( C962 C1877 ) C962_=_C1878( C962 C1878 ) C962_=_C1879( C962 C1879 ) \nC1010_=_C1019( C1010 C1019 ) C1010_=_C1027( C1010 C1027 ) C1010_=_C1033( C1010 C1033 ) C1010_=_C1123( C1010 C1123 ) C1010_=_C1309( C1010 C1309 ) C1010_=_C1564( C1010 C1564 ) \nC1010_=_C1861( C1010 C1861 ) C1010_=_C1862( C1010 C1862 ) C1010_=_C1863( C1010 C1863 ) C1010_=_C1864( C1010 C1864 ) C1010_=_C1865( C1010 C1865 ) C1010_=_C1866( C1010 C1866 ) \nC1010_=_C1867( C1010 C1867 ) C1010_=_C1869( C1010 C1869 ) C1010_=_C1870( C1010 C1870 ) C1010_=_C1871( C1010 C1871 ) C1010_=_C1872( C1010 C1872 ) C1010_=_C1873( C1010 C1873 ) \nC1010_=_C1875( C1010 C1875 ) C1010_=_C1877( C1010 C1877 ) C1010_=_C1878( C1010 C1878 ) C1010_=_C1879( C1010 C1879 ) C1019_=_C1027( C1019 C1027 ) C1019_=_C1040( C1019 C1040 ) \nC1019_=_C1129( C1019 C1129 ) C1019_=_C1198( C1019 C1198 ) C1019_=_C1419( C1019 C1419 ) C1019_=_C1465( C1019 C1465 ) C1019_=_C2238( C1019 C2238 ) C1019_=_C2274( C1019 C2274 ) \nC1019_=_C2334( C1019 C2334 ) C1019_=_C2507( C1019 C2507 ) C1019_=_C2542( C1019 C2542 ) C1019_=_C2731( C1019 C2731 ) C1019_=_C2803( C1019 C2803 ) C1019_=_C2851( C1019 C2851 ) \nC1019_=_C2898( C1019 C2898 ) C1019_=_C2933( C1019 C2933 ) C1019_=_C2934( C1019 C2934 ) C1019_=_C2935( C1019 C2935 ) C1019_=_C2936( C1019 C2936 ) C1019_=_C2937( C1019 C2937 ) \nC1019_=_C2938( C1019 C2938 ) C1019_=_C2940( C1019 C2940 ) C1019_=_C2941( C1019 C2941 ) C1027_=_C1066( C1027 C1066 ) C1027_=_C1210( C1027 C1210 ) C1027_=_C1321( C1027 C1321 ) \nC1027_=_C1582( C1027 C1582 ) C1027_=_C1987( C1027 C1987 ) C1027_=_C2587( C1027 C2587 ) C1027_=_C2637( C1027 C2637 ) C1027_=_C2707( C1027 C2707 ) C1027_=_C3022( C1027 C3022 ) \nC1027_=_C3076( C1027 C3076 ) C1027_=_C3190( C1027 C3190 ) C1027_=_C3300( C1027 C3300 ) C1027_=_C3341( C1027 C3341 ) C1027_=_C3349( C1027 C3349 ) C1027_=_C3589( C1027 C3589 ) \nC1027_=_C3718( C1027 C3718 ) C1027_=_C3768( C1027 C3768 ) C1027_=_C3839( C1027 C3839 ) C1027_=_C3898( C1027 C3898 ) C1027_=_C3917( C1027 C3917 ) C1027_=_C3940( C1027 C3940 ) \nC1027_=_C3941( C1027 C3941 ) C1027_=_C3942( C1027 C3942 ) C1027_=_C3943( C1027 C3943 ) C1029_=_C1030( C1029</w:t>
      </w:r>
    </w:p>
    <w:p>
      <w:pPr>
        <w:pStyle w:val="PreformattedText"/>
        <w:bidi w:val="0"/>
        <w:spacing w:before="0" w:after="0"/>
        <w:jc w:val="left"/>
        <w:rPr/>
      </w:pPr>
      <w:r>
        <w:rPr/>
        <w:t xml:space="preserve"> </w:t>
      </w:r>
      <w:r>
        <w:rPr/>
        <w:t>C1030 ) C1029_=_C1031( C1029 C1031 ) C1029_=_C1032( C1029 C1032 ) \nC1029_=_C1033( C1029 C1033 ) C1029_=_C1034( C1029 C1034 ) C1029_=_C1036( C1029 C1036 ) C1029_=_C1037( C1029 C1037 ) C1029_=_C1038( C1029 C1038 ) C1029_=_C1040( C1029 C1040 ) \nC1029_=_C1041( C1029 C1041 ) C1029_=_C1042( C1029 C1042 ) C1029_=_C1044( C1029 C1044 ) C1029_=_C1123( C1029 C1123 ) C1029_=_C1124( C1029 C1124 ) C1029_=_C1128( C1029 C1128 ) \nC1029_=_C1129( C1029 C1129 ) C1029_=_C1137( C1029 C1137 ) C1029_=_C1140( C1029 C1140 ) C1030_=_C1031( C1030 C1031 ) C1030_=_C1032( C1030 C1032 ) C1030_=_C1033( C1030 C1033 ) \nC1030_=_C1034( C1030 C1034 ) C1030_=_C1036( C1030 C1036 ) C1030_=_C1037( C1030 C1037 ) C1030_=_C1038( C1030 C1038 ) C1030_=_C1040( C1030 C1040 ) C1030_=_C1041( C1030 C1041 ) \nC1030_=_C1042( C1030 C1042 ) C1030_=_C1044( C1030 C1044 ) C1031_=_C1032( C1031 C1032 ) C1031_=_C1033( C1031 C1033 ) C1031_=_C1034( C1031 C1034 ) C1031_=_C1036( C1031 C1036 ) \nC1031_=_C1037( C1031 C1037 ) C1031_=_C1038( C1031 C1038 ) C1031_=_C1040( C1031 C1040 ) C1031_=_C1041( C1031 C1041 ) C1031_=_C1042( C1031 C1042 ) C1031_=_C1044( C1031 C1044 ) \nC1032_=_C1033( C1032 C1033 ) C1032_=_C1034( C1032 C1034 ) C1032_=_C1036( C1032 C1036 ) C1032_=_C1037( C1032 C1037 ) C1032_=_C1038( C1032 C1038 ) C1032_=_C1040( C1032 C1040 ) \nC1032_=_C1041( C1032 C1041 ) C1032_=_C1042( C1032 C1042 ) C1032_=_C1044( C1032 C1044 ) C1033_=_C1034( C1033 C1034 ) C1033_=_C1036( C1033 C1036 ) C1033_=_C1037( C1033 C1037 ) \nC1033_=_C1038( C1033 C1038 ) C1033_=_C1040( C1033 C1040 ) C1033_=_C1041( C1033 C1041 ) C1033_=_C1042( C1033 C1042 ) C1033_=_C1044( C1033 C1044 ) C1033_=_C1123( C1033 C1123 ) \nC1033_=_C1309( C1033 C1309 ) C1033_=_C1564( C1033 C1564 ) C1033_=_C1861( C1033 C1861 ) C1033_=_C1862( C1033 C1862 ) C1033_=_C1863( C1033 C1863 ) C1033_=_C1864( C1033 C1864 ) \nC1033_=_C1865( C1033 C1865 ) C1033_=_C1866( C1033 C1866 ) C1033_=_C1867( C1033 C1867 ) C1033_=_C1869( C1033 C1869 ) C1033_=_C1870( C1033 C1870 ) C1033_=_C1871( C1033 C1871 ) \nC1033_=_C1872( C1033 C1872 ) C1033_=_C1873( C1033 C1873 ) C1033_=_C1875( C1033 C1875 ) C1033_=_C1877( C1033 C1877 ) C1033_=_C1878( C1033 C1878 ) C1033_=_C1879( C1033 C1879 ) \nC1034_=_C1036( C1034 C1036 ) C1034_=_C1037( C1034 C1037 ) C1034_=_C1038( C1034 C1038 ) C1034_=_C1040( C1034 C1040 ) C1034_=_C1041( C1034 C1041 ) C1034_=_C1042( C1034 C1042 ) \nC1034_=_C1044( C1034 C1044 ) C1036_=_C1037( C1036 C1037 ) C1036_=_C1038( C1036 C1038 ) C1036_=_C1040( C1036 C1040 ) C1036_=_C1041( C1036 C1041 ) C1036_=_C1042( C1036 C1042 ) \nC1036_=_C1044( C1036 C1044 ) C1037_=_C1038( C1037 C1038 ) C1037_=_C1040( C1037 C1040 ) C1037_=_C1041( C1037 C1041 ) C1037_=_C1042( C1037 C1042 ) C1037_=_C1044( C1037 C1044 ) \nC1038_=_C1040( C1038 C1040 ) C1038_=_C1041( C1038 C1041 ) C1038_=_C1042( C1038 C1042 ) C1038_=_C1044( C1038 C1044 ) C1038_=_C1866( C1038 C1866 ) C1038_=_C2272( C1038 C2272 ) \nC1038_=_C2730( C1038 C2730 ) C1038_=_C2731( C1038 C2731 ) C1038_=_C2736( C1038 C2736 ) C1038_=_C2740( C1038 C2740 ) C1040_=_C1041( C1040 C1041 ) C1040_=_C1042( C1040 C1042 ) \nC1040_=_C1044( C1040 C1044 ) C1040_=_C1129( C1040 C1129 ) C1040_=_C1198( C1040 C1198 ) C1040_=_C1419( C1040 C1419 ) C1040_=_C1465( C1040 C1465 ) C1040_=_C2238( C1040 C2238 ) \nC1040_=_C2274( C1040 C2274 ) C1040_=_C2334( C1040 C2334 ) C1040_=_C2507( C1040 C2507 ) C1040_=_C2542( C1040 C2542 ) C1040_=_C2731( C1040 C2731 ) C1040_=_C2803( C1040 C2803 ) \nC1040_=_C2851( C1040 C2851 ) C1040_=_C2898( C1040 C2898 ) C1040_=_C2933( C1040 C2933 ) C1040_=_C2934( C1040 C2934 ) C1040_=_C2935( C1040 C2935 ) C1040_=_C2936( C1040 C2936 ) \nC1040_=_C2937( C1040 C2937 ) C1040_=_C2938( C1040 C2938 ) C1040_=_C2940( C1040 C2940 ) C1040_=_C2941( C1040 C2941 ) C1041_=_C1042( C1041 C1042 ) C1041_=_C1044( C1041 C1044 ) \nC1041_=_C1137( C1041 C1137 ) C1041_=_C1184( C1041 C1184 ) C1041_=_C1579( C1041 C1579 ) C1041_=_C1628( C1041 C1628 ) C1041_=_C1983( C1041 C1983 ) C1041_=_C2282( C1041 C2282 ) \nC1041_=_C2370( C1041 C2370 ) C1041_=_C2736( C1041 C2736 ) C1041_=_C2859( C1041 C2859 ) C1041_=_C2905( C1041 C2905 ) C1041_=_C3272( C1041 C3272 ) C1041_=_C3484( C1041 C3484 ) \nC1041_=_C3511( C1041 C3511 ) C1041_=_C3586( C1041 C3586 ) C1041_=_C3713( C1041 C3713 ) C1041_=_C3766( C1041 C3766 ) C1041_=_C3789( C1041 C3789 ) C1041_=_C3791( C1041 C3791 ) \nC1041_=_C3792( C1041 C3792 ) C1041_=_C3793( C1041 C3793 ) C1041_=_C3794( C1041 C3794 ) C1041_=_C3795( C1041 C3795 ) C1041_=_C3796( C1041 C3796 ) C1042_=_C1044( C1042 C1044 ) \nC1042_=_C4047( C1042 C4047 ) C1066_=_C1210( C1066 C1210 ) C1066_=_C1321( C1066 C1321 ) C1066_=_C1582( C1066 C1582 ) C1066_=_C1987( C1066 C1987 ) C1066_=_C2587( C1066 C2587 ) \nC1066_=_C2637( C1066 C2637 ) C1066_=_C2707( C1066 C2707 ) C1066_=_C3022( C1066 C3022 ) C1066_=_C3076( C1066 C3076 ) C1066_=_C3190( C1066 C3190 ) C1066_=_C3300( C1066 C3300 ) \nC1066_=_C3341( C1066 C3341 ) C1066_=_C3349( C1066 C3349 ) C1066_=_C3589( C1066 C3589 ) C1066_=_C3718( C1066 C3718 ) C1066_=_C3768( C1066 C3768 ) C1066_=_C3839( C1066 C3839 ) \nC1066_=_C3898( C1066 C3898 ) C1066_=_C3917( C1066 C3917 ) C1066_=_C3940( C1066 C3940 ) C1066_=_C3941( C1066 C3941 ) C1066_=_C3942( C1066 C3942 ) C1066_=_C3943( C1066 C3943 ) \nC1101_=_C1124( C1101 C1124 ) C1101_=_C1862( C1101 C1862 ) C1101_=_C2148( C1101 C2148 ) C1101_=_C2272( C1101 C2272 ) C1101_=_C2274( C1101 C2274 ) C1101_=_C2275( C1101 C2275 ) \nC1101_=_C2276( C1101 C2276 ) C1101_=_C2277( C1101 C2277 ) C1101_=_C2278( C1101 C2278 ) C1101_=_C2279( C1101 C2279 ) C1101_=_C2280( C1101 C2280 ) C1101_=_C2281( C1101 C2281 ) \nC1101_=_C2282( C1101 C2282 ) C1101_=_C2283( C1101 C2283 ) C1101_=_C2284( C1101 C2284 ) C1101_=_C2285( C1101 C2285 ) C1101_=_C2286( C1101 C2286 ) C1101_=_C2287( C1101 C2287 ) \nC1101_=_C2288( C1101 C2288 ) C1101_=_C2289( C1101 C2289 ) C1101_=_C2291( C1101 C2291 ) C1123_=_C1124( C1123 C1124 ) C1123_=_C1128( C1123 C1128 ) C1123_=_C1129( C1123 C1129 ) \nC1123_=_C1137( C1123 C1137 ) C1123_=_C1140( C1123 C1140 ) C1123_=_C1309( C1123 C1309 ) C1123_=_C1564( C1123 C1564 ) C1123_=_C1861( C1123 C1861 ) C1123_=_C1862( C1123 C1862 ) \nC1123_=_C1863( C1123 C1863 ) C1123_=_C1864( C1123 C1864 ) C1123_=_C1865( C1123 C1865 ) C1123_=_C1866( C1123 C1866 ) C1123_=_C1867( C1123 C1867 ) C1123_=_C1869( C1123 C1869 ) \nC1123_=_C1870( C1123 C1870 ) C1123_=_C1871( C1123 C1871 ) C1123_=_C1872( C1123 C1872 ) C1123_=_C1873( C1123 C1873 ) C1123_=_C1875( C1123 C1875 ) C1123_=_C1877( C1123 C1877 ) \nC1123_=_C1878( C1123 C1878 ) C1123_=_C1879( C1123 C1879 ) C1124_=_C1128( C1124 C1128 ) C1124_=_C1129( C1124 C1129 ) C1124_=_C1137( C1124 C1137 ) C1124_=_C1140( C1124 C1140 ) \nC1124_=_C1862( C1124 C1862 ) C1124_=_C2148( C1124 C2148 ) C1124_=_C2272( C1124 C2272 ) C1124_=_C2274( C1124 C2274 ) C1124_=_C2275( C1124 C2275 ) C1124_=_C2276( C1124 C2276 ) \nC1124_=_C2277( C1124 C2277 ) C1124_=_C2278( C1124 C2278 ) C1124_=_C2279( C1124 C2279 ) C1124_=_C2280( C1124 C2280 ) C1124_=_C2281( C1124 C2281 ) C1124_=_C2282( C1124 C2282 ) \nC1124_=_C2283( C1124 C2283 ) C1124_=_C2284( C1124 C2284 ) C1124_=_C2285( C1124 C2285 ) C1124_=_C2286( C1124 C2286 ) C1124_=_C2287( C1124 C2287 ) C1124_=_C2288( C1124 C2288 ) \nC1124_=_C2289( C1124 C2289 ) C1124_=_C2291( C1124 C2291 ) C1128_=_C1129( C1128 C1129 ) C1128_=_C1137( C1128 C1137 ) C1128_=_C1140( C1128 C1140 ) C1128_=_C1242( C1128 C1242 ) \nC1128_=_C1867( C1128 C1867 ) C1128_=_C2152( C1128 C2152 ) C1128_=_C2730( C1128 C2730 ) C1128_=_C2897( C1128 C2897 ) C1128_=_C2898( C1128 C2898 ) C1128_=_C2899( C1128 C2899 ) \nC1128_=_C2900( C1128 C2900 ) C1128_=_C2901( C1128 C2901 ) C1128_=_C2902( C1128 C2902 ) C1128_=_C2903( C1128 C2903 ) C1128_=_C2904( C1128 C2904 ) C1128_=_C2905( C1128 C2905 ) \nC1128_=_C2906( C1128 C2906 ) C1128_=_C2907( C1128 C2907 ) C1128_=_C2908( C1128 C2908 ) C1128_=_C2909( C1128 C2909 ) C1128_=_C2910( C1128 C2910 ) C1128_=_C2911( C1128 C2911 ) \nC1128_=_C2913( C1128 C2913 ) C1128_=_C2914( C1128 C2914 ) C1129_=_C1137( C1129 C1137 ) C1129_=_C1140( C1129 C1140 ) C1129_=_C1198( C1129 C1198 ) C1129_=_C1419( C1129 C1419 ) \nC1129_=_C1465( C1129 C1465 ) C1129_=_C2238( C1129 C2238 ) C1129_=_C2274( C1129 C2274 ) C1129_=_C2334( C1129 C2334 ) C1129_=_C2507( C1129 C2507 ) C1129_=_C2542( C1129 C2542 ) \nC1129_=_C2731( C1129 C2731 ) C1129_=_C2803( C1129 C2803 ) C1129_=_C2851( C1129 C2851 ) C1129_=_C2898( C1129 C2898 ) C1129_=_C2933( C1129 C2933 ) C1129_=_C2934( C1129 C2934 ) \nC1129_=_C2935( C1129 C2935 ) C1129_=_C2936( C1129 C2936 ) C1129_=_C2937( C1129 C2937 ) C1129_=_C2938( C1129 C2938 ) C1129_=_C2940( C1129 C2940 ) C1129_=_C2941( C1129 C2941 ) \nC1137_=_C1140( C1137 C1140 ) C1137_=_C1184( C1137 C1184 ) C1137_=_C1579( C1137 C1579 ) C1137_=_C1628( C1137 C1628 ) C1137_=_C1983( C1137 C1983 ) C1137_=_C2282( C1137 C2282 ) \nC1137_=_C2370( C1137 C2370 ) C1137_=_C2736( C1137 C2736 ) C1137_=_C2859( C1137 C2859 ) C1137_=_C2905( C1137 C2905 ) C1137_=_C3272( C1137 C3272 ) C1137_=_C3484( C1137 C3484 ) \nC1137_=_C3511( C1137 C3511 ) C1137_=_C3586( C1137 C3586 ) C1137_=_C3713( C1137 C3713 ) C1137_=_C3766( C1137 C3766 ) C1137_=_C3789( C1137 C3789 ) C1137_=_C3791( C1137 C3791 ) \nC1137_=_C3792( C1137 C3792 ) C1137_=_C3793( C1137 C3793 ) C1137_=_C3794( C1137 C3794 ) C1137_=_C3795( C1137 C3795 ) C1137_=_C3796( C1137 C3796 ) C1140_=_C1165( C1140 C1165 ) \nC1140_=_C1560( C1140 C1560 ) C1140_=_C1877( C1140 C1877 ) C1140_=_C2726( C1140 C2726 ) C1140_=_C2740( C1140 C2740 ) C1140_=_C2847( C1140 C2847 ) C1140_=_C2862( C1140 C2862 ) \nC1140_=_C2941( C1140 C2941 ) C1140_=_C3536( C1140 C3536 ) C1140_=_C3783( C1140 C3783 ) C1140_=_C3793( C1140 C3793 ) C1140_=_C3810( C1140 C3810 ) C1140_=_C3935( C1140 C3935 ) \nC1140_=_C4043( C1140 C4043 ) C1140_=_C4047( C1140 C4047 ) C1165_=_C1560( C1165 C1560 ) C1165_=_C1877( C1165 C1877 ) C1165_=_C2726( C1165 C2726 ) C1165_=_C2740( C1165 C2740 ) \nC1165_=_C2847( C1165 C2847 ) C1165_=_C2862( C1165 C2862 ) C1165_=_C2941( C1165 C2941 ) C1165_=_C3536( C1165 C3536 ) C1165_=_C3783( C1165 C3783 ) C1165_=_C3793(</w:t>
      </w:r>
    </w:p>
    <w:p>
      <w:pPr>
        <w:pStyle w:val="PreformattedText"/>
        <w:bidi w:val="0"/>
        <w:spacing w:before="0" w:after="0"/>
        <w:jc w:val="left"/>
        <w:rPr/>
      </w:pPr>
      <w:r>
        <w:rPr/>
        <w:t xml:space="preserve"> </w:t>
      </w:r>
      <w:r>
        <w:rPr/>
        <w:t>C1165 C3793 ) \nC1165_=_C3810( C1165 C3810 ) C1165_=_C3935( C1165 C3935 ) C1165_=_C4043( C1165 C4043 ) C1165_=_C4047( C1165 C4047 ) C1184_=_C1579( C1184 C1579 ) C1184_=_C1628( C1184 C1628 ) \nC1184_=_C1983( C1184 C1983 ) C1184_=_C2282( C1184 C2282 ) C1184_=_C2370( C1184 C2370 ) C1184_=_C2736( C1184 C2736 ) C1184_=_C2859( C1184 C2859 ) C1184_=_C2905( C1184 C2905 ) \nC1184_=_C3272( C1184 C3272 ) C1184_=_C3484( C1184 C3484 ) C1184_=_C3511( C1184 C3511 ) C1184_=_C3586( C1184 C3586 ) C1184_=_C3713( C1184 C3713 ) C1184_=_C3766( C1184 C3766 ) \nC1184_=_C3789( C1184 C3789 ) C1184_=_C3791( C1184 C3791 ) C1184_=_C3792( C1184 C3792 ) C1184_=_C3793( C1184 C3793 ) C1184_=_C3794( C1184 C3794 ) C1184_=_C3795( C1184 C3795 ) \nC1184_=_C3796( C1184 C3796 ) C1198_=_C1210( C1198 C1210 ) C1198_=_C1419( C1198 C1419 ) C1198_=_C1465( C1198 C1465 ) C1198_=_C2238( C1198 C2238 ) C1198_=_C2274( C1198 C2274 ) \nC1198_=_C2334( C1198 C2334 ) C1198_=_C2507( C1198 C2507 ) C1198_=_C2542( C1198 C2542 ) C1198_=_C2731( C1198 C2731 ) C1198_=_C2803( C1198 C2803 ) C1198_=_C2851( C1198 C2851 ) \nC1198_=_C2898( C1198 C2898 ) C1198_=_C2933( C1198 C2933 ) C1198_=_C2934( C1198 C2934 ) C1198_=_C2935( C1198 C2935 ) C1198_=_C2936( C1198 C2936 ) C1198_=_C2937( C1198 C2937 ) \nC1198_=_C2938( C1198 C2938 ) C1198_=_C2940( C1198 C2940 ) C1198_=_C2941( C1198 C2941 ) C1210_=_C1321( C1210 C1321 ) C1210_=_C1582( C1210 C1582 ) C1210_=_C1987( C1210 C1987 ) \nC1210_=_C2587( C1210 C2587 ) C1210_=_C2637( C1210 C2637 ) C1210_=_C2707( C1210 C2707 ) C1210_=_C3022( C1210 C3022 ) C1210_=_C3076( C1210 C3076 ) C1210_=_C3190( C1210 C3190 ) \nC1210_=_C3300( C1210 C3300 ) C1210_=_C3341( C1210 C3341 ) C1210_=_C3349( C1210 C3349 ) C1210_=_C3589( C1210 C3589 ) C1210_=_C3718( C1210 C3718 ) C1210_=_C3768( C1210 C3768 ) \nC1210_=_C3839( C1210 C3839 ) C1210_=_C3898( C1210 C3898 ) C1210_=_C3917( C1210 C3917 ) C1210_=_C3940( C1210 C3940 ) C1210_=_C3941( C1210 C3941 ) C1210_=_C3942( C1210 C3942 ) \nC1210_=_C3943( C1210 C3943 ) C1242_=_C1867( C1242 C1867 ) C1242_=_C2152( C1242 C2152 ) C1242_=_C2730( C1242 C2730 ) C1242_=_C2897( C1242 C2897 ) C1242_=_C2898( C1242 C2898 ) \nC1242_=_C2899( C1242 C2899 ) C1242_=_C2900( C1242 C2900 ) C1242_=_C2901( C1242 C2901 ) C1242_=_C2902( C1242 C2902 ) C1242_=_C2903( C1242 C2903 ) C1242_=_C2904( C1242 C2904 ) \nC1242_=_C2905( C1242 C2905 ) C1242_=_C2906( C1242 C2906 ) C1242_=_C2907( C1242 C2907 ) C1242_=_C2908( C1242 C2908 ) C1242_=_C2909( C1242 C2909 ) C1242_=_C2910( C1242 C2910 ) \nC1242_=_C2911( C1242 C2911 ) C1242_=_C2913( C1242 C2913 ) C1242_=_C2914( C1242 C2914 ) C1309_=_C1321( C1309 C1321 ) C1309_=_C1564( C1309 C1564 ) C1309_=_C1861( C1309 C1861 ) \nC1309_=_C1862( C1309 C1862 ) C1309_=_C1863( C1309 C1863 ) C1309_=_C1864( C1309 C1864 ) C1309_=_C1865( C1309 C1865 ) C1309_=_C1866( C1309 C1866 ) C1309_=_C1867( C1309 C1867 ) \nC1309_=_C1869( C1309 C1869 ) C1309_=_C1870( C1309 C1870 ) C1309_=_C1871( C1309 C1871 ) C1309_=_C1872( C1309 C1872 ) C1309_=_C1873( C1309 C1873 ) C1309_=_C1875( C1309 C1875 ) \nC1309_=_C1877( C1309 C1877 ) C1309_=_C1878( C1309 C1878 ) C1309_=_C1879( C1309 C1879 ) C1321_=_C1582( C1321 C1582 ) C1321_=_C1987( C1321 C1987 ) C1321_=_C2587( C1321 C2587 ) \nC1321_=_C2637( C1321 C2637 ) C1321_=_C2707( C1321 C2707 ) C1321_=_C3022( C1321 C3022 ) C1321_=_C3076( C1321 C3076 ) C1321_=_C3190( C1321 C3190 ) C1321_=_C3300( C1321 C3300 ) \nC1321_=_C3341( C1321 C3341 ) C1321_=_C3349( C1321 C3349 ) C1321_=_C3589( C1321 C3589 ) C1321_=_C3718( C1321 C3718 ) C1321_=_C3768( C1321 C3768 ) C1321_=_C3839( C1321 C3839 ) \nC1321_=_C3898( C1321 C3898 ) C1321_=_C3917( C1321 C3917 ) C1321_=_C3940( C1321 C3940 ) C1321_=_C3941( C1321 C3941 ) C1321_=_C3942( C1321 C3942 ) C1321_=_C3943( C1321 C3943 ) \nC1419_=_C1465( C1419 C1465 ) C1419_=_C2238( C1419 C2238 ) C1419_=_C2274( C1419 C2274 ) C1419_=_C2334( C1419 C2334 ) C1419_=_C2507( C1419 C2507 ) C1419_=_C2542( C1419 C2542 ) \nC1419_=_C2731( C1419 C2731 ) C1419_=_C2803( C1419 C2803 ) C1419_=_C2851( C1419 C2851 ) C1419_=_C2898( C1419 C2898 ) C1419_=_C2933( C1419 C2933 ) C1419_=_C2934( C1419 C2934 ) \nC1419_=_C2935( C1419 C2935 ) C1419_=_C2936( C1419 C2936 ) C1419_=_C2937( C1419 C2937 ) C1419_=_C2938( C1419 C2938 ) C1419_=_C2940( C1419 C2940 ) C1419_=_C2941( C1419 C2941 ) \nC1465_=_C2238( C1465 C2238 ) C1465_=_C2274( C1465 C2274 ) C1465_=_C2334( C1465 C2334 ) C1465_=_C2507( C1465 C2507 ) C1465_=_C2542( C1465 C2542 ) C1465_=_C2731( C1465 C2731 ) \nC1465_=_C2803( C1465 C2803 ) C1465_=_C2851( C1465 C2851 ) C1465_=_C2898( C1465 C2898 ) C1465_=_C2933( C1465 C2933 ) C1465_=_C2934( C1465 C2934 ) C1465_=_C2935( C1465 C2935 ) \nC1465_=_C2936( C1465 C2936 ) C1465_=_C2937( C1465 C2937 ) C1465_=_C2938( C1465 C2938 ) C1465_=_C2940( C1465 C2940 ) C1465_=_C2941( C1465 C2941 ) C1560_=_C1877( C1560 C1877 ) \nC1560_=_C2726( C1560 C2726 ) C1560_=_C2740( C1560 C2740 ) C1560_=_C2847( C1560 C2847 ) C1560_=_C2862( C1560 C2862 ) C1560_=_C2941( C1560 C2941 ) C1560_=_C3536( C1560 C3536 ) \nC1560_=_C3783( C1560 C3783 ) C1560_=_C3793( C1560 C3793 ) C1560_=_C3810( C1560 C3810 ) C1560_=_C3935( C1560 C3935 ) C1560_=_C4043( C1560 C4043 ) C1560_=_C4047( C1560 C4047 ) \nC1564_=_C1579( C1564 C1579 ) C1564_=_C1582( C1564 C1582 ) C1564_=_C1861( C1564 C1861 ) C1564_=_C1862( C1564 C1862 ) C1564_=_C1863( C1564 C1863 ) C1564_=_C1864( C1564 C1864 ) \nC1564_=_C1865( C1564 C1865 ) C1564_=_C1866( C1564 C1866 ) C1564_=_C1867( C1564 C1867 ) C1564_=_C1869( C1564 C1869 ) C1564_=_C1870( C1564 C1870 ) C1564_=_C1871( C1564 C1871 ) \nC1564_=_C1872( C1564 C1872 ) C1564_=_C1873( C1564 C1873 ) C1564_=_C1875( C1564 C1875 ) C1564_=_C1877( C1564 C1877 ) C1564_=_C1878( C1564 C1878 ) C1564_=_C1879( C1564 C1879 ) \nC1579_=_C1582( C1579 C1582 ) C1579_=_C1628( C1579 C1628 ) C1579_=_C1983( C1579 C1983 ) C1579_=_C2282( C1579 C2282 ) C1579_=_C2370( C1579 C2370 ) C1579_=_C2736( C1579 C2736 ) \nC1579_=_C2859( C1579 C2859 ) C1579_=_C2905( C1579 C2905 ) C1579_=_C3272( C1579 C3272 ) C1579_=_C3484( C1579 C3484 ) C1579_=_C3511( C1579 C3511 ) C1579_=_C3586( C1579 C3586 ) \nC1579_=_C3713( C1579 C3713 ) C1579_=_C3766( C1579 C3766 ) C1579_=_C3789( C1579 C3789 ) C1579_=_C3791( C1579 C3791 ) C1579_=_C3792( C1579 C3792 ) C1579_=_C3793( C1579 C3793 ) \nC1579_=_C3794( C1579 C3794 ) C1579_=_C3795( C1579 C3795 ) C1579_=_C3796( C1579 C3796 ) C1582_=_C1987( C1582 C1987 ) C1582_=_C2587( C1582 C2587 ) C1582_=_C2637( C1582 C2637 ) \nC1582_=_C2707( C1582 C2707 ) C1582_=_C3022( C1582 C3022 ) C1582_=_C3076( C1582 C3076 ) C1582_=_C3190( C1582 C3190 ) C1582_=_C3300( C1582 C3300 ) C1582_=_C3341( C1582 C3341 ) \nC1582_=_C3349( C1582 C3349 ) C1582_=_C3589( C1582 C3589 ) C1582_=_C3718( C1582 C3718 ) C1582_=_C3768( C1582 C3768 ) C1582_=_C3839( C1582 C3839 ) C1582_=_C3898( C1582 C3898 ) \nC1582_=_C3917( C1582 C3917 ) C1582_=_C3940( C1582 C3940 ) C1582_=_C3941( C1582 C3941 ) C1582_=_C3942( C1582 C3942 ) C1582_=_C3943( C1582 C3943 ) C1628_=_C1983( C1628 C1983 ) \nC1628_=_C2282( C1628 C2282 ) C1628_=_C2370( C1628 C2370 ) C1628_=_C2736( C1628 C2736 ) C1628_=_C2859( C1628 C2859 ) C1628_=_C2905( C1628 C2905 ) C1628_=_C3272( C1628 C3272 ) \nC1628_=_C3484( C1628 C3484 ) C1628_=_C3511( C1628 C3511 ) C1628_=_C3586( C1628 C3586 ) C1628_=_C3713( C1628 C3713 ) C1628_=_C3766( C1628 C3766 ) C1628_=_C3789( C1628 C3789 ) \nC1628_=_C3791( C1628 C3791 ) C1628_=_C3792( C1628 C3792 ) C1628_=_C3793( C1628 C3793 ) C1628_=_C3794( C1628 C3794 ) C1628_=_C3795( C1628 C3795 ) C1628_=_C3796( C1628 C3796 ) \nC1861_=_C1862( C1861 C1862 ) C1861_=_C1863( C1861 C1863 ) C1861_=_C1864( C1861 C1864 ) C1861_=_C1865( C1861 C1865 ) C1861_=_C1866( C1861 C1866 ) C1861_=_C1867( C1861 C1867 ) \nC1861_=_C1869( C1861 C1869 ) C1861_=_C1870( C1861 C1870 ) C1861_=_C1871( C1861 C1871 ) C1861_=_C1872( C1861 C1872 ) C1861_=_C1873( C1861 C1873 ) C1861_=_C1875( C1861 C1875 ) \nC1861_=_C1877( C1861 C1877 ) C1861_=_C1878( C1861 C1878 ) C1861_=_C1879( C1861 C1879 ) C1862_=_C1863( C1862 C1863 ) C1862_=_C1864( C1862 C1864 ) C1862_=_C1865( C1862 C1865 ) \nC1862_=_C1866( C1862 C1866 ) C1862_=_C1867( C1862 C1867 ) C1862_=_C1869( C1862 C1869 ) C1862_=_C1870( C1862 C1870 ) C1862_=_C1871( C1862 C1871 ) C1862_=_C1872( C1862 C1872 ) \nC1862_=_C1873( C1862 C1873 ) C1862_=_C1875( C1862 C1875 ) C1862_=_C1877( C1862 C1877 ) C1862_=_C1878( C1862 C1878 ) C1862_=_C1879( C1862 C1879 ) C1862_=_C2148( C1862 C2148 ) \nC1862_=_C2272( C1862 C2272 ) C1862_=_C2274( C1862 C2274 ) C1862_=_C2275( C1862 C2275 ) C1862_=_C2276( C1862 C2276 ) C1862_=_C2277( C1862 C2277 ) C1862_=_C2278( C1862 C2278 ) \nC1862_=_C2279( C1862 C2279 ) C1862_=_C2280( C1862 C2280 ) C1862_=_C2281( C1862 C2281 ) C1862_=_C2282( C1862 C2282 ) C1862_=_C2283( C1862 C2283 ) C1862_=_C2284( C1862 C2284 ) \nC1862_=_C2285( C1862 C2285 ) C1862_=_C2286( C1862 C2286 ) C1862_=_C2287( C1862 C2287 ) C1862_=_C2288( C1862 C2288 ) C1862_=_C2289( C1862 C2289 ) C1862_=_C2291( C1862 C2291 ) \nC1863_=_C1864( C1863 C1864 ) C1863_=_C1865( C1863 C1865 ) C1863_=_C1866( C1863 C1866 ) C1863_=_C1867( C1863 C1867 ) C1863_=_C1869( C1863 C1869 ) C1863_=_C1870( C1863 C1870 ) \nC1863_=_C1871( C1863 C1871 ) C1863_=_C1872( C1863 C1872 ) C1863_=_C1873( C1863 C1873 ) C1863_=_C1875( C1863 C1875 ) C1863_=_C1877( C1863 C1877 ) C1863_=_C1878( C1863 C1878 ) \nC1863_=_C1879( C1863 C1879 ) C1864_=_C1865( C1864 C1865 ) C1864_=_C1866( C1864 C1866 ) C1864_=_C1867( C1864 C1867 ) C1864_=_C1869( C1864 C1869 ) C1864_=_C1870( C1864 C1870 ) \nC1864_=_C1871( C1864 C1871 ) C1864_=_C1872( C1864 C1872 ) C1864_=_C1873( C1864 C1873 ) C1864_=_C1875( C1864 C1875 ) C1864_=_C1877( C1864 C1877 ) C1864_=_C1878( C1864 C1878 ) \nC1864_=_C1879( C1864 C1879 ) C1864_=_C2587( C1864 C2587 ) C1865_=_C1866( C1865 C1866 ) C1865_=_C1867( C1865 C1867 ) C1865_=_C1869( C1865 C1869 ) C1865_=_C1870( C1865 C1870 ) \nC1865_=_C1871( C1865 C1871 ) C1865_=_C1872( C1865 C1872 ) C1865_=_C1873( C1865 C1873 ) C1865_=_C1875( C1865 C1875 ) C1865_=_C1877( C1865 C1877 ) C1865_=_C1878( C1865 C1878 ) \nC1865_=_C1879( C1865 C1879 )</w:t>
      </w:r>
    </w:p>
    <w:p>
      <w:pPr>
        <w:pStyle w:val="PreformattedText"/>
        <w:bidi w:val="0"/>
        <w:spacing w:before="0" w:after="0"/>
        <w:jc w:val="left"/>
        <w:rPr/>
      </w:pPr>
      <w:r>
        <w:rPr/>
        <w:t xml:space="preserve"> </w:t>
      </w:r>
      <w:r>
        <w:rPr/>
        <w:t>C1865_=_C2637( C1865 C2637 ) C1866_=_C1867( C1866 C1867 ) C1866_=_C1869( C1866 C1869 ) C1866_=_C1870( C1866 C1870 ) C1866_=_C1871( C1866 C1871 ) \nC1866_=_C1872( C1866 C1872 ) C1866_=_C1873( C1866 C1873 ) C1866_=_C1875( C1866 C1875 ) C1866_=_C1877( C1866 C1877 ) C1866_=_C1878( C1866 C1878 ) C1866_=_C1879( C1866 C1879 ) \nC1866_=_C2272( C1866 C2272 ) C1866_=_C2730( C1866 C2730 ) C1866_=_C2731( C1866 C2731 ) C1866_=_C2736( C1866 C2736 ) C1866_=_C2740( C1866 C2740 ) C1867_=_C1869( C1867 C1869 ) \nC1867_=_C1870( C1867 C1870 ) C1867_=_C1871( C1867 C1871 ) C1867_=_C1872( C1867 C1872 ) C1867_=_C1873( C1867 C1873 ) C1867_=_C1875( C1867 C1875 ) C1867_=_C1877( C1867 C1877 ) \nC1867_=_C1878( C1867 C1878 ) C1867_=_C1879( C1867 C1879 ) C1867_=_C2152( C1867 C2152 ) C1867_=_C2730( C1867 C2730 ) C1867_=_C2897( C1867 C2897 ) C1867_=_C2898( C1867 C2898 ) \nC1867_=_C2899( C1867 C2899 ) C1867_=_C2900( C1867 C2900 ) C1867_=_C2901( C1867 C2901 ) C1867_=_C2902( C1867 C2902 ) C1867_=_C2903( C1867 C2903 ) C1867_=_C2904( C1867 C2904 ) \nC1867_=_C2905( C1867 C2905 ) C1867_=_C2906( C1867 C2906 ) C1867_=_C2907( C1867 C2907 ) C1867_=_C2908( C1867 C2908 ) C1867_=_C2909( C1867 C2909 ) C1867_=_C2910( C1867 C2910 ) \nC1867_=_C2911( C1867 C2911 ) C1867_=_C2913( C1867 C2913 ) C1867_=_C2914( C1867 C2914 ) C1869_=_C1870( C1869 C1870 ) C1869_=_C1871( C1869 C1871 ) C1869_=_C1872( C1869 C1872 ) \nC1869_=_C1873( C1869 C1873 ) C1869_=_C1875( C1869 C1875 ) C1869_=_C1877( C1869 C1877 ) C1869_=_C1878( C1869 C1878 ) C1869_=_C1879( C1869 C1879 ) C1870_=_C1871( C1870 C1871 ) \nC1870_=_C1872( C1870 C1872 ) C1870_=_C1873( C1870 C1873 ) C1870_=_C1875( C1870 C1875 ) C1870_=_C1877( C1870 C1877 ) C1870_=_C1878( C1870 C1878 ) C1870_=_C1879( C1870 C1879 ) \nC1870_=_C3190( C1870 C3190 ) C1871_=_C1872( C1871 C1872 ) C1871_=_C1873( C1871 C1873 ) C1871_=_C1875( C1871 C1875 ) C1871_=_C1877( C1871 C1877 ) C1871_=_C1878( C1871 C1878 ) \nC1871_=_C1879( C1871 C1879 ) C1871_=_C2900( C1871 C2900 ) C1872_=_C1873( C1872 C1873 ) C1872_=_C1875( C1872 C1875 ) C1872_=_C1877( C1872 C1877 ) C1872_=_C1878( C1872 C1878 ) \nC1872_=_C1879( C1872 C1879 ) C1872_=_C3341( C1872 C3341 ) C1873_=_C1875( C1873 C1875 ) C1873_=_C1877( C1873 C1877 ) C1873_=_C1878( C1873 C1878 ) C1873_=_C1879( C1873 C1879 ) \nC1875_=_C1877( C1875 C1877 ) C1875_=_C1878( C1875 C1878 ) C1875_=_C1879( C1875 C1879 ) C1875_=_C3839( C1875 C3839 ) C1877_=_C1878( C1877 C1878 ) C1877_=_C1879( C1877 C1879 ) \nC1877_=_C2726( C1877 C2726 ) C1877_=_C2740( C1877 C2740 ) C1877_=_C2847( C1877 C2847 ) C1877_=_C2862( C1877 C2862 ) C1877_=_C2941( C1877 C2941 ) C1877_=_C3536( C1877 C3536 ) \nC1877_=_C3783( C1877 C3783 ) C1877_=_C3793( C1877 C3793 ) C1877_=_C3810( C1877 C3810 ) C1877_=_C3935( C1877 C3935 ) C1877_=_C4043( C1877 C4043 ) C1877_=_C4047( C1877 C4047 ) \nC1878_=_C1879( C1878 C1879 ) C1983_=_C1987( C1983 C1987 ) C1983_=_C2282( C1983 C2282 ) C1983_=_C2370( C1983 C2370 ) C1983_=_C2736( C1983 C2736 ) C1983_=_C2859( C1983 C2859 ) \nC1983_=_C2905( C1983 C2905 ) C1983_=_C3272( C1983 C3272 ) C1983_=_C3484( C1983 C3484 ) C1983_=_C3511( C1983 C3511 ) C1983_=_C3586( C1983 C3586 ) C1983_=_C3713( C1983 C3713 ) \nC1983_=_C3766( C1983 C3766 ) C1983_=_C3789( C1983 C3789 ) C1983_=_C3791( C1983 C3791 ) C1983_=_C3792( C1983 C3792 ) C1983_=_C3793( C1983 C3793 ) C1983_=_C3794( C1983 C3794 ) \nC1983_=_C3795( C1983 C3795 ) C1983_=_C3796( C1983 C3796 ) C1987_=_C2587( C1987 C2587 ) C1987_=_C2637( C1987 C2637 ) C1987_=_C2707( C1987 C2707 ) C1987_=_C3022( C1987 C3022 ) \nC1987_=_C3076( C1987 C3076 ) C1987_=_C3190( C1987 C3190 ) C1987_=_C3300( C1987 C3300 ) C1987_=_C3341( C1987 C3341 ) C1987_=_C3349( C1987 C3349 ) C1987_=_C3589( C1987 C3589 ) \nC1987_=_C3718( C1987 C3718 ) C1987_=_C3768( C1987 C3768 ) C1987_=_C3839( C1987 C3839 ) C1987_=_C3898( C1987 C3898 ) C1987_=_C3917( C1987 C3917 ) C1987_=_C3940( C1987 C3940 ) \nC1987_=_C3941( C1987 C3941 ) C1987_=_C3942( C1987 C3942 ) C1987_=_C3943( C1987 C3943 ) C2148_=_C2152( C2148 C2152 ) C2148_=_C2272( C2148 C2272 ) C2148_=_C2274( C2148 C2274 ) \nC2148_=_C2275( C2148 C2275 ) C2148_=_C2276( C2148 C2276 ) C2148_=_C2277( C2148 C2277 ) C2148_=_C2278( C2148 C2278 ) C2148_=_C2279( C2148 C2279 ) C2148_=_C2280( C2148 C2280 ) \nC2148_=_C2281( C2148 C2281 ) C2148_=_C2282( C2148 C2282 ) C2148_=_C2283( C2148 C2283 ) C2148_=_C2284( C2148 C2284 ) C2148_=_C2285( C2148 C2285 ) C2148_=_C2286( C2148 C2286 ) \nC2148_=_C2287( C2148 C2287 ) C2148_=_C2288( C2148 C2288 ) C2148_=_C2289( C2148 C2289 ) C2148_=_C2291( C2148 C2291 ) C2152_=_C2730( C2152 C2730 ) C2152_=_C2897( C2152 C2897 ) \nC2152_=_C2898( C2152 C2898 ) C2152_=_C2899( C2152 C2899 ) C2152_=_C2900( C2152 C2900 ) C2152_=_C2901( C2152 C2901 ) C2152_=_C2902( C2152 C2902 ) C2152_=_C2903( C2152 C2903 ) \nC2152_=_C2904( C2152 C2904 ) C2152_=_C2905( C2152 C2905 ) C2152_=_C2906( C2152 C2906 ) C2152_=_C2907( C2152 C2907 ) C2152_=_C2908( C2152 C2908 ) C2152_=_C2909( C2152 C2909 ) \nC2152_=_C2910( C2152 C2910 ) C2152_=_C2911( C2152 C2911 ) C2152_=_C2913( C2152 C2913 ) C2152_=_C2914( C2152 C2914 ) C2238_=_C2274( C2238 C2274 ) C2238_=_C2334( C2238 C2334 ) \nC2238_=_C2507( C2238 C2507 ) C2238_=_C2542( C2238 C2542 ) C2238_=_C2731( C2238 C2731 ) C2238_=_C2803( C2238 C2803 ) C2238_=_C2851( C2238 C2851 ) C2238_=_C2898( C2238 C2898 ) \nC2238_=_C2933( C2238 C2933 ) C2238_=_C2934( C2238 C2934 ) C2238_=_C2935( C2238 C2935 ) C2238_=_C2936( C2238 C2936 ) C2238_=_C2937( C2238 C2937 ) C2238_=_C2938( C2238 C2938 ) \nC2238_=_C2940( C2238 C2940 ) C2238_=_C2941( C2238 C2941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2_=_C2288( C2272 C2288 ) C2272_=_C2289( C2272 C2289 ) \nC2272_=_C2291( C2272 C2291 ) C2272_=_C2730( C2272 C2730 ) C2272_=_C2731( C2272 C2731 ) C2272_=_C2736( C2272 C2736 ) C2272_=_C2740( C2272 C2740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2291( C2274 C2291 ) C2274_=_C2334( C2274 C2334 ) C2274_=_C2507( C2274 C2507 ) C2274_=_C2542( C2274 C2542 ) \nC2274_=_C2731( C2274 C2731 ) C2274_=_C2803( C2274 C2803 ) C2274_=_C2851( C2274 C2851 ) C2274_=_C2898( C2274 C2898 ) C2274_=_C2933( C2274 C2933 ) C2274_=_C2934( C2274 C2934 ) \nC2274_=_C2935( C2274 C2935 ) C2274_=_C2936( C2274 C2936 ) C2274_=_C2937( C2274 C2937 ) C2274_=_C2938( C2274 C2938 ) C2274_=_C2940( C2274 C2940 ) C2274_=_C2941( C2274 C2941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1( C2275 C2291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1( C2276 C2291 ) C2276_=_C2899( C2276 C2899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1( C2277 C2291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1( C2278 C2291 ) C2278_=_C2901( C2278 C2901 ) C2278_=_C3300( C2278 C3300 ) C2279_=_C2280( C2279 C2280 ) C2279_=_C2281( C2279 C2281 ) C2279_=_C2282( C2279 C2282 ) \nC2279_=_C2283( C2279 C2283 ) C2279_=_C2284( C2279 C2284 ) C2279_=_C2285( C2279 C2285 ) C2279_=_C2286( C2279 C2286 ) C2279_=_C2287( C2279 C2287 ) C2279_=_C2288( C2279 C2288 ) \nC2279_=_C2289( C2279 C2289 ) C2279_=_C2291( C2279 C2291 ) C2280_=_C2281( C2280 C2281 ) C2280_=_C2282( C2280 C2282 ) C2280_=_C2283( C2280 C2283 ) C2280_=_C2284( C2280 C2284 ) \nC2280_=_C2285( C2280 C2285 ) C2280_=_C2286( C2280 C2286 ) C2280_=_C2287( C2280 C2287 ) C2280_=_C2288( C2280 C2288 ) C2280_=_C2289( C2280 C2289 ) C2280_=_C2291( C2280 C2291 ) \nC2281_=_C2282( C2281 C2282 ) C2281_=_C2283( C2281 C2283 ) C2281_=_C2284( C2281 C2284 ) C2281_=_C2285( C2281 C2285 ) C2281_=_C2286( C2281 C2286 ) C2281_=_C2287( C2281 C2287 ) \nC2281_=_C2288( C2281 C2288 ) C2281_=_C2289( C2281 C2289 ) C2281_=_C2291( C2281 C2291 ) C2282_=_C2283( C2282 C2283 ) C2282_=_C2284( C2282 C2284 ) C2282_=_C2285( C2282 C2285 ) \nC2282_=_C2286( C2282 C2286 ) C2282_=_C2287( C2282 C2287 ) C2282_=_C2288( C2282 C2288 ) C2282_=_C2289( C2282 C2289 ) C2282_=_C2291( C2282 C2291 ) C2282_=_C2370( C2282 C2370 ) \nC2282_=_C2736( C2282 C2736 ) C2282_=_C2859( C2282 C2859 ) C2282_=_C2905(</w:t>
      </w:r>
    </w:p>
    <w:p>
      <w:pPr>
        <w:pStyle w:val="PreformattedText"/>
        <w:bidi w:val="0"/>
        <w:spacing w:before="0" w:after="0"/>
        <w:jc w:val="left"/>
        <w:rPr/>
      </w:pPr>
      <w:r>
        <w:rPr/>
        <w:t xml:space="preserve"> </w:t>
      </w:r>
      <w:r>
        <w:rPr/>
        <w:t>C2282 C2905 ) C2282_=_C3272( C2282 C3272 ) C2282_=_C3484( C2282 C3484 ) C2282_=_C3511( C2282 C3511 ) \nC2282_=_C3586( C2282 C3586 ) C2282_=_C3713( C2282 C3713 ) C2282_=_C3766( C2282 C3766 ) C2282_=_C3789( C2282 C3789 ) C2282_=_C3791( C2282 C3791 ) C2282_=_C3792( C2282 C3792 ) \nC2282_=_C3793( C2282 C3793 ) C2282_=_C3794( C2282 C3794 ) C2282_=_C3795( C2282 C3795 ) C2282_=_C3796( C2282 C3796 ) C2283_=_C2284( C2283 C2284 ) C2283_=_C2285( C2283 C2285 ) \nC2283_=_C2286( C2283 C2286 ) C2283_=_C2287( C2283 C2287 ) C2283_=_C2288( C2283 C2288 ) C2283_=_C2289( C2283 C2289 ) C2283_=_C2291( C2283 C2291 ) C2283_=_C2906( C2283 C2906 ) \nC2284_=_C2285( C2284 C2285 ) C2284_=_C2286( C2284 C2286 ) C2284_=_C2287( C2284 C2287 ) C2284_=_C2288( C2284 C2288 ) C2284_=_C2289( C2284 C2289 ) C2284_=_C2291( C2284 C2291 ) \nC2285_=_C2286( C2285 C2286 ) C2285_=_C2287( C2285 C2287 ) C2285_=_C2288( C2285 C2288 ) C2285_=_C2289( C2285 C2289 ) C2285_=_C2291( C2285 C2291 ) C2285_=_C2907( C2285 C2907 ) \nC2286_=_C2287( C2286 C2287 ) C2286_=_C2288( C2286 C2288 ) C2286_=_C2289( C2286 C2289 ) C2286_=_C2291( C2286 C2291 ) C2286_=_C2908( C2286 C2908 ) C2287_=_C2288( C2287 C2288 ) \nC2287_=_C2289( C2287 C2289 ) C2287_=_C2291( C2287 C2291 ) C2287_=_C2909( C2287 C2909 ) C2288_=_C2289( C2288 C2289 ) C2288_=_C2291( C2288 C2291 ) C2288_=_C2911( C2288 C2911 ) \nC2289_=_C2291( C2289 C2291 ) C2334_=_C2507( C2334 C2507 ) C2334_=_C2542( C2334 C2542 ) C2334_=_C2731( C2334 C2731 ) C2334_=_C2803( C2334 C2803 ) C2334_=_C2851( C2334 C2851 ) \nC2334_=_C2898( C2334 C2898 ) C2334_=_C2933( C2334 C2933 ) C2334_=_C2934( C2334 C2934 ) C2334_=_C2935( C2334 C2935 ) C2334_=_C2936( C2334 C2936 ) C2334_=_C2937( C2334 C2937 ) \nC2334_=_C2938( C2334 C2938 ) C2334_=_C2940( C2334 C2940 ) C2334_=_C2941( C2334 C2941 ) C2370_=_C2736( C2370 C2736 ) C2370_=_C2859( C2370 C2859 ) C2370_=_C2905( C2370 C2905 ) \nC2370_=_C3272( C2370 C3272 ) C2370_=_C3484( C2370 C3484 ) C2370_=_C3511( C2370 C3511 ) C2370_=_C3586( C2370 C3586 ) C2370_=_C3713( C2370 C3713 ) C2370_=_C3766( C2370 C3766 ) \nC2370_=_C3789( C2370 C3789 ) C2370_=_C3791( C2370 C3791 ) C2370_=_C3792( C2370 C3792 ) C2370_=_C3793( C2370 C3793 ) C2370_=_C3794( C2370 C3794 ) C2370_=_C3795( C2370 C3795 ) \nC2370_=_C3796( C2370 C3796 ) C2507_=_C2542( C2507 C2542 ) C2507_=_C2731( C2507 C2731 ) C2507_=_C2803( C2507 C2803 ) C2507_=_C2851( C2507 C2851 ) C2507_=_C2898( C2507 C2898 ) \nC2507_=_C2933( C2507 C2933 ) C2507_=_C2934( C2507 C2934 ) C2507_=_C2935( C2507 C2935 ) C2507_=_C2936( C2507 C2936 ) C2507_=_C2937( C2507 C2937 ) C2507_=_C2938( C2507 C2938 ) \nC2507_=_C2940( C2507 C2940 ) C2507_=_C2941( C2507 C2941 ) C2542_=_C2731( C2542 C2731 ) C2542_=_C2803( C2542 C2803 ) C2542_=_C2851( C2542 C2851 ) C2542_=_C2898( C2542 C2898 ) \nC2542_=_C2933( C2542 C2933 ) C2542_=_C2934( C2542 C2934 ) C2542_=_C2935( C2542 C2935 ) C2542_=_C2936( C2542 C2936 ) C2542_=_C2937( C2542 C2937 ) C2542_=_C2938( C2542 C2938 ) \nC2542_=_C2940( C2542 C2940 ) C2542_=_C2941( C2542 C2941 ) C2587_=_C2637( C2587 C2637 ) C2587_=_C2707( C2587 C2707 ) C2587_=_C3022( C2587 C3022 ) C2587_=_C3076( C2587 C3076 ) \nC2587_=_C3190( C2587 C3190 ) C2587_=_C3300( C2587 C3300 ) C2587_=_C3341( C2587 C3341 ) C2587_=_C3349( C2587 C3349 ) C2587_=_C3589( C2587 C3589 ) C2587_=_C3718( C2587 C3718 ) \nC2587_=_C3768( C2587 C3768 ) C2587_=_C3839( C2587 C3839 ) C2587_=_C3898( C2587 C3898 ) C2587_=_C3917( C2587 C3917 ) C2587_=_C3940( C2587 C3940 ) C2587_=_C3941( C2587 C3941 ) \nC2587_=_C3942( C2587 C3942 ) C2587_=_C3943( C2587 C3943 ) C2637_=_C2707( C2637 C2707 ) C2637_=_C3022( C2637 C3022 ) C2637_=_C3076( C2637 C3076 ) C2637_=_C3190( C2637 C3190 ) \nC2637_=_C3300( C2637 C3300 ) C2637_=_C3341( C2637 C3341 ) C2637_=_C3349( C2637 C3349 ) C2637_=_C3589( C2637 C3589 ) C2637_=_C3718( C2637 C3718 ) C2637_=_C3768( C2637 C3768 ) \nC2637_=_C3839( C2637 C3839 ) C2637_=_C3898( C2637 C3898 ) C2637_=_C3917( C2637 C3917 ) C2637_=_C3940( C2637 C3940 ) C2637_=_C3941( C2637 C3941 ) C2637_=_C3942( C2637 C3942 ) \nC2637_=_C3943( C2637 C3943 ) C2707_=_C3022( C2707 C3022 ) C2707_=_C3076( C2707 C3076 ) C2707_=_C3190( C2707 C3190 ) C2707_=_C3300( C2707 C3300 ) C2707_=_C3341( C2707 C3341 ) \nC2707_=_C3349( C2707 C3349 ) C2707_=_C3589( C2707 C3589 ) C2707_=_C3718( C2707 C3718 ) C2707_=_C3768( C2707 C3768 ) C2707_=_C3839( C2707 C3839 ) C2707_=_C3898( C2707 C3898 ) \nC2707_=_C3917( C2707 C3917 ) C2707_=_C3940( C2707 C3940 ) C2707_=_C3941( C2707 C3941 ) C2707_=_C3942( C2707 C3942 ) C2707_=_C3943( C2707 C3943 ) C2726_=_C2740( C2726 C2740 ) \nC2726_=_C2847( C2726 C2847 ) C2726_=_C2862( C2726 C2862 ) C2726_=_C2941( C2726 C2941 ) C2726_=_C3536( C2726 C3536 ) C2726_=_C3783( C2726 C3783 ) C2726_=_C3793( C2726 C3793 ) \nC2726_=_C3810( C2726 C3810 ) C2726_=_C3935( C2726 C3935 ) C2726_=_C4043( C2726 C4043 ) C2726_=_C4047( C2726 C4047 ) C2730_=_C2731( C2730 C2731 ) C2730_=_C2736( C2730 C2736 ) \nC2730_=_C2740( C2730 C2740 ) C2730_=_C2897( C2730 C2897 ) C2730_=_C2898( C2730 C2898 ) C2730_=_C2899( C2730 C2899 ) C2730_=_C2900( C2730 C2900 ) C2730_=_C2901( C2730 C2901 ) \nC2730_=_C2902( C2730 C2902 ) C2730_=_C2903( C2730 C2903 ) C2730_=_C2904( C2730 C2904 ) C2730_=_C2905( C2730 C2905 ) C2730_=_C2906( C2730 C2906 ) C2730_=_C2907( C2730 C2907 ) \nC2730_=_C2908( C2730 C2908 ) C2730_=_C2909( C2730 C2909 ) C2730_=_C2910( C2730 C2910 ) C2730_=_C2911( C2730 C2911 ) C2730_=_C2913( C2730 C2913 ) C2730_=_C2914( C2730 C2914 ) \nC2731_=_C2736( C2731 C2736 ) C2731_=_C2740( C2731 C2740 ) C2731_=_C2803( C2731 C2803 ) C2731_=_C2851( C2731 C2851 ) C2731_=_C2898( C2731 C2898 ) C2731_=_C2933( C2731 C2933 ) \nC2731_=_C2934( C2731 C2934 ) C2731_=_C2935( C2731 C2935 ) C2731_=_C2936( C2731 C2936 ) C2731_=_C2937( C2731 C2937 ) C2731_=_C2938( C2731 C2938 ) C2731_=_C2940( C2731 C2940 ) \nC2731_=_C2941( C2731 C2941 ) C2736_=_C2740( C2736 C2740 ) C2736_=_C2859( C2736 C2859 ) C2736_=_C2905( C2736 C2905 ) C2736_=_C3272( C2736 C3272 ) C2736_=_C3484( C2736 C3484 ) \nC2736_=_C3511( C2736 C3511 ) C2736_=_C3586( C2736 C3586 ) C2736_=_C3713( C2736 C3713 ) C2736_=_C3766( C2736 C3766 ) C2736_=_C3789( C2736 C3789 ) C2736_=_C3791( C2736 C3791 ) \nC2736_=_C3792( C2736 C3792 ) C2736_=_C3793( C2736 C3793 ) C2736_=_C3794( C2736 C3794 ) C2736_=_C3795( C2736 C3795 ) C2736_=_C3796( C2736 C3796 ) C2740_=_C2847( C2740 C2847 ) \nC2740_=_C2862( C2740 C2862 ) C2740_=_C2941( C2740 C2941 ) C2740_=_C3536( C2740 C3536 ) C2740_=_C3783( C2740 C3783 ) C2740_=_C3793( C2740 C3793 ) C2740_=_C3810( C2740 C3810 ) \nC2740_=_C3935( C2740 C3935 ) C2740_=_C4043( C2740 C4043 ) C2740_=_C4047( C2740 C4047 ) C2803_=_C2851( C2803 C2851 ) C2803_=_C2898( C2803 C2898 ) C2803_=_C2933( C2803 C2933 ) \nC2803_=_C2934( C2803 C2934 ) C2803_=_C2935( C2803 C2935 ) C2803_=_C2936( C2803 C2936 ) C2803_=_C2937( C2803 C2937 ) C2803_=_C2938( C2803 C2938 ) C2803_=_C2940( C2803 C2940 ) \nC2803_=_C2941( C2803 C2941 ) C2847_=_C2862( C2847 C2862 ) C2847_=_C2941( C2847 C2941 ) C2847_=_C3536( C2847 C3536 ) C2847_=_C3783( C2847 C3783 ) C2847_=_C3793( C2847 C3793 ) \nC2847_=_C3810( C2847 C3810 ) C2847_=_C3935( C2847 C3935 ) C2847_=_C4043( C2847 C4043 ) C2847_=_C4047( C2847 C4047 ) C2851_=_C2859( C2851 C2859 ) C2851_=_C2862( C2851 C2862 ) \nC2851_=_C2898( C2851 C2898 ) C2851_=_C2933( C2851 C2933 ) C2851_=_C2934( C2851 C2934 ) C2851_=_C2935( C2851 C2935 ) C2851_=_C2936( C2851 C2936 ) C2851_=_C2937( C2851 C2937 ) \nC2851_=_C2938( C2851 C2938 ) C2851_=_C2940( C2851 C2940 ) C2851_=_C2941( C2851 C2941 ) C2859_=_C2862( C2859 C2862 ) C2859_=_C2905( C2859 C2905 ) C2859_=_C3272( C2859 C3272 ) \nC2859_=_C3484( C2859 C3484 ) C2859_=_C3511( C2859 C3511 ) C2859_=_C3586( C2859 C3586 ) C2859_=_C3713( C2859 C3713 ) C2859_=_C3766( C2859 C3766 ) C2859_=_C3789( C2859 C3789 ) \nC2859_=_C3791( C2859 C3791 ) C2859_=_C3792( C2859 C3792 ) C2859_=_C3793( C2859 C3793 ) C2859_=_C3794( C2859 C3794 ) C2859_=_C3795( C2859 C3795 ) C2859_=_C3796( C2859 C3796 ) \nC2862_=_C2941( C2862 C2941 ) C2862_=_C3536( C2862 C3536 ) C2862_=_C3783( C2862 C3783 ) C2862_=_C3793( C2862 C3793 ) C2862_=_C3810( C2862 C3810 ) C2862_=_C3935( C2862 C3935 ) \nC2862_=_C4043( C2862 C4043 ) C2862_=_C4047( C2862 C4047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3( C2897 C2913 ) C2897_=_C2914( C2897 C2914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3( C2898 C2913 ) C2898_=_C2914( C2898 C2914 ) C2898_=_C2933( C2898 C2933 ) C2898_=_C2934( C2898 C2934 ) C2898_=_C2935( C2898 C2935 ) \nC2898_=_C2936( C2898 C2936 ) C2898_=_C2937( C2898 C2937 ) C2898_=_C2938( C2898 C2938 ) C2898_=_C2940( C2898 C2940 ) C2898_=_C2941( C2898 C2941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3( C2899 C2913 ) \nC2899_=_C2914( C2899 C2914 ) C2900_=_C2901( C2900 C2901 ) C2900_=_C2902( C2900 C2902 ) C2900_=_C2903( C2900 C2903 ) C2900_=_C2904( C2900 C2904 ) C2900_=_C2905( C2900 C2905 ) \nC2900_=_C2906( C2900 C2906 ) C2900_=_C2907( C2900 C2907 ) C2900_=_C2908( C2900 C2908 ) C2900_=_C2909( C2900 C2909 ) C2900_=_C2910(</w:t>
      </w:r>
    </w:p>
    <w:p>
      <w:pPr>
        <w:pStyle w:val="PreformattedText"/>
        <w:bidi w:val="0"/>
        <w:spacing w:before="0" w:after="0"/>
        <w:jc w:val="left"/>
        <w:rPr/>
      </w:pPr>
      <w:r>
        <w:rPr/>
        <w:t xml:space="preserve"> </w:t>
      </w:r>
      <w:r>
        <w:rPr/>
        <w:t>C2900 C2910 ) C2900_=_C2911( C2900 C2911 ) \nC2900_=_C2913( C2900 C2913 ) C2900_=_C2914( C2900 C2914 ) C2901_=_C2902( C2901 C2902 ) C2901_=_C2903( C2901 C2903 ) C2901_=_C2904( C2901 C2904 ) C2901_=_C2905( C2901 C2905 ) \nC2901_=_C2906( C2901 C2906 ) C2901_=_C2907( C2901 C2907 ) C2901_=_C2908( C2901 C2908 ) C2901_=_C2909( C2901 C2909 ) C2901_=_C2910( C2901 C2910 ) C2901_=_C2911( C2901 C2911 ) \nC2901_=_C2913( C2901 C2913 ) C2901_=_C2914( C2901 C2914 ) C2901_=_C3300( C2901 C3300 ) C2902_=_C2903( C2902 C2903 ) C2902_=_C2904( C2902 C2904 ) C2902_=_C2905( C2902 C2905 ) \nC2902_=_C2906( C2902 C2906 ) C2902_=_C2907( C2902 C2907 ) C2902_=_C2908( C2902 C2908 ) C2902_=_C2909( C2902 C2909 ) C2902_=_C2910( C2902 C2910 ) C2902_=_C2911( C2902 C2911 ) \nC2902_=_C2913( C2902 C2913 ) C2902_=_C2914( C2902 C2914 ) C2902_=_C2937( C2902 C2937 ) C2903_=_C2904( C2903 C2904 ) C2903_=_C2905( C2903 C2905 ) C2903_=_C2906( C2903 C2906 ) \nC2903_=_C2907( C2903 C2907 ) C2903_=_C2908( C2903 C2908 ) C2903_=_C2909( C2903 C2909 ) C2903_=_C2910( C2903 C2910 ) C2903_=_C2911( C2903 C2911 ) C2903_=_C2913( C2903 C2913 ) \nC2903_=_C2914( C2903 C2914 ) C2904_=_C2905( C2904 C2905 ) C2904_=_C2906( C2904 C2906 ) C2904_=_C2907( C2904 C2907 ) C2904_=_C2908( C2904 C2908 ) C2904_=_C2909( C2904 C2909 ) \nC2904_=_C2910( C2904 C2910 ) C2904_=_C2911( C2904 C2911 ) C2904_=_C2913( C2904 C2913 ) C2904_=_C2914( C2904 C2914 ) C2905_=_C2906( C2905 C2906 ) C2905_=_C2907( C2905 C2907 ) \nC2905_=_C2908( C2905 C2908 ) C2905_=_C2909( C2905 C2909 ) C2905_=_C2910( C2905 C2910 ) C2905_=_C2911( C2905 C2911 ) C2905_=_C2913( C2905 C2913 ) C2905_=_C2914( C2905 C2914 ) \nC2905_=_C3272( C2905 C3272 ) C2905_=_C3484( C2905 C3484 ) C2905_=_C3511( C2905 C3511 ) C2905_=_C3586( C2905 C3586 ) C2905_=_C3713( C2905 C3713 ) C2905_=_C3766( C2905 C3766 ) \nC2905_=_C3789( C2905 C3789 ) C2905_=_C3791( C2905 C3791 ) C2905_=_C3792( C2905 C3792 ) C2905_=_C3793( C2905 C3793 ) C2905_=_C3794( C2905 C3794 ) C2905_=_C3795( C2905 C3795 ) \nC2905_=_C3796( C2905 C3796 ) C2906_=_C2907( C2906 C2907 ) C2906_=_C2908( C2906 C2908 ) C2906_=_C2909( C2906 C2909 ) C2906_=_C2910( C2906 C2910 ) C2906_=_C2911( C2906 C2911 ) \nC2906_=_C2913( C2906 C2913 ) C2906_=_C2914( C2906 C2914 ) C2907_=_C2908( C2907 C2908 ) C2907_=_C2909( C2907 C2909 ) C2907_=_C2910( C2907 C2910 ) C2907_=_C2911( C2907 C2911 ) \nC2907_=_C2913( C2907 C2913 ) C2907_=_C2914( C2907 C2914 ) C2908_=_C2909( C2908 C2909 ) C2908_=_C2910( C2908 C2910 ) C2908_=_C2911( C2908 C2911 ) C2908_=_C2913( C2908 C2913 ) \nC2908_=_C2914( C2908 C2914 ) C2909_=_C2910( C2909 C2910 ) C2909_=_C2911( C2909 C2911 ) C2909_=_C2913( C2909 C2913 ) C2909_=_C2914( C2909 C2914 ) C2910_=_C2911( C2910 C2911 ) \nC2910_=_C2913( C2910 C2913 ) C2910_=_C2914( C2910 C2914 ) C2911_=_C2913( C2911 C2913 ) C2911_=_C2914( C2911 C2914 ) C2913_=_C2914( C2913 C2914 ) C2933_=_C2934( C2933 C2934 ) \nC2933_=_C2935( C2933 C2935 ) C2933_=_C2936( C2933 C2936 ) C2933_=_C2937( C2933 C2937 ) C2933_=_C2938( C2933 C2938 ) C2933_=_C2940( C2933 C2940 ) C2933_=_C2941( C2933 C2941 ) \nC2934_=_C2935( C2934 C2935 ) C2934_=_C2936( C2934 C2936 ) C2934_=_C2937( C2934 C2937 ) C2934_=_C2938( C2934 C2938 ) C2934_=_C2940( C2934 C2940 ) C2934_=_C2941( C2934 C2941 ) \nC2935_=_C2936( C2935 C2936 ) C2935_=_C2937( C2935 C2937 ) C2935_=_C2938( C2935 C2938 ) C2935_=_C2940( C2935 C2940 ) C2935_=_C2941( C2935 C2941 ) C2936_=_C2937( C2936 C2937 ) \nC2936_=_C2938( C2936 C2938 ) C2936_=_C2940( C2936 C2940 ) C2936_=_C2941( C2936 C2941 ) C2936_=_C3586( C2936 C3586 ) C2936_=_C3589( C2936 C3589 ) C2937_=_C2938( C2937 C2938 ) \nC2937_=_C2940( C2937 C2940 ) C2937_=_C2941( C2937 C2941 ) C2938_=_C2940( C2938 C2940 ) C2938_=_C2941( C2938 C2941 ) C2940_=_C2941( C2940 C2941 ) C2941_=_C3536( C2941 C3536 ) \nC2941_=_C3783( C2941 C3783 ) C2941_=_C3793( C2941 C3793 ) C2941_=_C3810( C2941 C3810 ) C2941_=_C3935( C2941 C3935 ) C2941_=_C4043( C2941 C4043 ) C2941_=_C4047( C2941 C4047 ) \nC3022_=_C3076( C3022 C3076 ) C3022_=_C3190( C3022 C3190 ) C3022_=_C3300( C3022 C3300 ) C3022_=_C3341( C3022 C3341 ) C3022_=_C3349( C3022 C3349 ) C3022_=_C3589( C3022 C3589 ) \nC3022_=_C3718( C3022 C3718 ) C3022_=_C3768( C3022 C3768 ) C3022_=_C3839( C3022 C3839 ) C3022_=_C3898( C3022 C3898 ) C3022_=_C3917( C3022 C3917 ) C3022_=_C3940( C3022 C3940 ) \nC3022_=_C3941( C3022 C3941 ) C3022_=_C3942( C3022 C3942 ) C3022_=_C3943( C3022 C3943 ) C3076_=_C3190( C3076 C3190 ) C3076_=_C3300( C3076 C3300 ) C3076_=_C3341( C3076 C3341 ) \nC3076_=_C3349( C3076 C3349 ) C3076_=_C3589( C3076 C3589 ) C3076_=_C3718( C3076 C3718 ) C3076_=_C3768( C3076 C3768 ) C3076_=_C3839( C3076 C3839 ) C3076_=_C3898( C3076 C3898 ) \nC3076_=_C3917( C3076 C3917 ) C3076_=_C3940( C3076 C3940 ) C3076_=_C3941( C3076 C3941 ) C3076_=_C3942( C3076 C3942 ) C3076_=_C3943( C3076 C3943 ) C3190_=_C3300( C3190 C3300 ) \nC3190_=_C3341( C3190 C3341 ) C3190_=_C3349( C3190 C3349 ) C3190_=_C3589( C3190 C3589 ) C3190_=_C3718( C3190 C3718 ) C3190_=_C3768( C3190 C3768 ) C3190_=_C3839( C3190 C3839 ) \nC3190_=_C3898( C3190 C3898 ) C3190_=_C3917( C3190 C3917 ) C3190_=_C3940( C3190 C3940 ) C3190_=_C3941( C3190 C3941 ) C3190_=_C3942( C3190 C3942 ) C3190_=_C3943( C3190 C3943 ) \nC3272_=_C3484( C3272 C3484 ) C3272_=_C3511( C3272 C3511 ) C3272_=_C3586( C3272 C3586 ) C3272_=_C3713( C3272 C3713 ) C3272_=_C3766( C3272 C3766 ) C3272_=_C3789( C3272 C3789 ) \nC3272_=_C3791( C3272 C3791 ) C3272_=_C3792( C3272 C3792 ) C3272_=_C3793( C3272 C3793 ) C3272_=_C3794( C3272 C3794 ) C3272_=_C3795( C3272 C3795 ) C3272_=_C3796( C3272 C3796 ) \nC3300_=_C3341( C3300 C3341 ) C3300_=_C3349( C3300 C3349 ) C3300_=_C3589( C3300 C3589 ) C3300_=_C3718( C3300 C3718 ) C3300_=_C3768( C3300 C3768 ) C3300_=_C3839( C3300 C3839 ) \nC3300_=_C3898( C3300 C3898 ) C3300_=_C3917( C3300 C3917 ) C3300_=_C3940( C3300 C3940 ) C3300_=_C3941( C3300 C3941 ) C3300_=_C3942( C3300 C3942 ) C3300_=_C3943( C3300 C3943 ) \nC3341_=_C3349( C3341 C3349 ) C3341_=_C3589( C3341 C3589 ) C3341_=_C3718( C3341 C3718 ) C3341_=_C3768( C3341 C3768 ) C3341_=_C3839( C3341 C3839 ) C3341_=_C3898( C3341 C3898 ) \nC3341_=_C3917( C3341 C3917 ) C3341_=_C3940( C3341 C3940 ) C3341_=_C3941( C3341 C3941 ) C3341_=_C3942( C3341 C3942 ) C3341_=_C3943( C3341 C3943 ) C3349_=_C3589( C3349 C3589 ) \nC3349_=_C3718( C3349 C3718 ) C3349_=_C3768( C3349 C3768 ) C3349_=_C3839( C3349 C3839 ) C3349_=_C3898( C3349 C3898 ) C3349_=_C3917( C3349 C3917 ) C3349_=_C3940( C3349 C3940 ) \nC3349_=_C3941( C3349 C3941 ) C3349_=_C3942( C3349 C3942 ) C3349_=_C3943( C3349 C3943 ) C3484_=_C3511( C3484 C3511 ) C3484_=_C3586( C3484 C3586 ) C3484_=_C3713( C3484 C3713 ) \nC3484_=_C3766( C3484 C3766 ) C3484_=_C3789( C3484 C3789 ) C3484_=_C3791( C3484 C3791 ) C3484_=_C3792( C3484 C3792 ) C3484_=_C3793( C3484 C3793 ) C3484_=_C3794( C3484 C3794 ) \nC3484_=_C3795( C3484 C3795 ) C3484_=_C3796( C3484 C3796 ) C3511_=_C3586( C3511 C3586 ) C3511_=_C3713( C3511 C3713 ) C3511_=_C3766( C3511 C3766 ) C3511_=_C3789( C3511 C3789 ) \nC3511_=_C3791( C3511 C3791 ) C3511_=_C3792( C3511 C3792 ) C3511_=_C3793( C3511 C3793 ) C3511_=_C3794( C3511 C3794 ) C3511_=_C3795( C3511 C3795 ) C3511_=_C3796( C3511 C3796 ) \nC3536_=_C3783( C3536 C3783 ) C3536_=_C3793( C3536 C3793 ) C3536_=_C3810( C3536 C3810 ) C3536_=_C3935( C3536 C3935 ) C3536_=_C4043( C3536 C4043 ) C3536_=_C4047( C3536 C4047 ) \nC3586_=_C3589( C3586 C3589 ) C3586_=_C3713( C3586 C3713 ) C3586_=_C3766( C3586 C3766 ) C3586_=_C3789( C3586 C3789 ) C3586_=_C3791( C3586 C3791 ) C3586_=_C3792( C3586 C3792 ) \nC3586_=_C3793( C3586 C3793 ) C3586_=_C3794( C3586 C3794 ) C3586_=_C3795( C3586 C3795 ) C3586_=_C3796( C3586 C3796 ) C3589_=_C3718( C3589 C3718 ) C3589_=_C3768( C3589 C3768 ) \nC3589_=_C3839( C3589 C3839 ) C3589_=_C3898( C3589 C3898 ) C3589_=_C3917( C3589 C3917 ) C3589_=_C3940( C3589 C3940 ) C3589_=_C3941( C3589 C3941 ) C3589_=_C3942( C3589 C3942 ) \nC3589_=_C3943( C3589 C3943 ) C3713_=_C3718( C3713 C3718 ) C3713_=_C3766( C3713 C3766 ) C3713_=_C3789( C3713 C3789 ) C3713_=_C3791( C3713 C3791 ) C3713_=_C3792( C3713 C3792 ) \nC3713_=_C3793( C3713 C3793 ) C3713_=_C3794( C3713 C3794 ) C3713_=_C3795( C3713 C3795 ) C3713_=_C3796( C3713 C3796 ) C3718_=_C3768( C3718 C3768 ) C3718_=_C3839( C3718 C3839 ) \nC3718_=_C3898( C3718 C3898 ) C3718_=_C3917( C3718 C3917 ) C3718_=_C3940( C3718 C3940 ) C3718_=_C3941( C3718 C3941 ) C3718_=_C3942( C3718 C3942 ) C3718_=_C3943( C3718 C3943 ) \nC3766_=_C3768( C3766 C3768 ) C3766_=_C3789( C3766 C3789 ) C3766_=_C3791( C3766 C3791 ) C3766_=_C3792( C3766 C3792 ) C3766_=_C3793( C3766 C3793 ) C3766_=_C3794( C3766 C3794 ) \nC3766_=_C3795( C3766 C3795 ) C3766_=_C3796( C3766 C3796 ) C3768_=_C3839( C3768 C3839 ) C3768_=_C3898( C3768 C3898 ) C3768_=_C3917( C3768 C3917 ) C3768_=_C3940( C3768 C3940 ) \nC3768_=_C3941( C3768 C3941 ) C3768_=_C3942( C3768 C3942 ) C3768_=_C3943( C3768 C3943 ) C3783_=_C3793( C3783 C3793 ) C3783_=_C3810( C3783 C3810 ) C3783_=_C3935( C3783 C3935 ) \nC3783_=_C4043( C3783 C4043 ) C3783_=_C4047( C3783 C4047 ) C3789_=_C3791( C3789 C3791 ) C3789_=_C3792( C3789 C3792 ) C3789_=_C3793( C3789 C3793 ) C3789_=_C3794( C3789 C3794 ) \nC3789_=_C3795( C3789 C3795 ) C3789_=_C3796( C3789 C3796 ) C3789_=_C3898( C3789 C3898 ) C3791_=_C3792( C3791 C3792 ) C3791_=_C3793( C3791 C3793 ) C3791_=_C3794( C3791 C3794 ) \nC3791_=_C3795( C3791 C3795 ) C3791_=_C3796( C3791 C3796 ) C3792_=_C3793( C3792 C3793 ) C3792_=_C3794( C3792 C3794 ) C3792_=_C3795( C3792 C3795 ) C3792_=_C3796( C3792 C3796 ) \nC3792_=_C3941( C3792 C3941 ) C3793_=_C3794( C3793 C3794 ) C3793_=_C3795( C3793 C3795 ) C3793_=_C3796( C3793 C3796 ) C3793_=_C3810( C3793 C3810 ) C3793_=_C3935( C3793 C3935 ) \nC3793_=_C4043( C3793 C4043 ) C3793_=_C4047( C3793 C4047 ) C3794_=_C3795( C3794 C3795 ) C3794_=_C3796( C3794 C3796 ) C3794_=_C3942( C3794 C3942 ) C3795_=_C3796( C3795 C3796 ) \nC3796_=_C3943( C3796 C3943 ) C3810_=_C3935( C3810 C3935 ) C3810_=_C4043( C3810 C4043 ) C3810_=_C4047( C3810 C4047 ) C3839_=_C3898( C3839 C3898 ) C3839_=_C3917( C3839 C3917 ) \nC3839_=_C3940(</w:t>
      </w:r>
    </w:p>
    <w:p>
      <w:pPr>
        <w:pStyle w:val="PreformattedText"/>
        <w:bidi w:val="0"/>
        <w:spacing w:before="0" w:after="0"/>
        <w:jc w:val="left"/>
        <w:rPr/>
      </w:pPr>
      <w:r>
        <w:rPr/>
        <w:t xml:space="preserve"> </w:t>
      </w:r>
      <w:r>
        <w:rPr/>
        <w:t>C3839 C3940 ) C3839_=_C3941( C3839 C3941 ) C3839_=_C3942( C3839 C3942 ) C3839_=_C3943( C3839 C3943 ) C3898_=_C3917( C3898 C3917 ) C3898_=_C3940( C3898 C3940 ) \nC3898_=_C3941( C3898 C3941 ) C3898_=_C3942( C3898 C3942 ) C3898_=_C3943( C3898 C3943 ) C3917_=_C3940( C3917 C3940 ) C3917_=_C3941( C3917 C3941 ) C3917_=_C3942( C3917 C3942 ) \nC3917_=_C3943( C3917 C3943 ) C3935_=_C4043( C3935 C4043 ) C3935_=_C4047( C3935 C4047 ) C3940_=_C3941( C3940 C3941 ) C3940_=_C3942( C3940 C3942 ) C3940_=_C3943( C3940 C3943 ) \nC3941_=_C3942( C3941 C3942 ) C3941_=_C3943( C3941 C3943 ) C3942_=_C3943( C3942 C3943 ) C4043_=_C4047( C4043 C4047 ) "];102-&gt;143[label="176: C13 C71 C87 C141 C152 \nC158 C208 C231 C245 C262 C286 \nC293 C338 C358 C362 C383 C392 \nC396 C478 C536 C595 C598 C600 \nC607 C608 C611 C618 C763 C780 \nC837 C853 C861 C923 C962 C1010 \nC1019 C1027 C1029 C1030 C1031 C1032 \nC1034 C1036 C1037 C1038 C1042 C1044 \nC1066 C1101 C1123 C1124 C1128 C1129 \nC1137 C1140 C1165 C1184 C1198 C1210 \nC1242 C1309 C1321 C1419 C1465 C1560 \nC1564 C1579 C1582 C1628 C1861 C1863 \nC1864 C1865 C1866 C1869 C1870 C1871 \nC1872 C1873 C1875 C1878 C1879 C1983 \nC1987 C2148 C2152 C2238 C2272 C2275 \nC2276 C2277 C2278 C2279 C2280 C2281 \nC2283 C2284 C2285 C2286 C2287 C2288 \nC2289 C2291 C2334 C2370 C2507 C2542 \nC2587 C2637 C2707 C2726 C2730 C2731 \nC2736 C2740 C2803 C2847 C2851 C2859 \nC2862 C2897 C2899 C2900 C2901 C2902 \nC2903 C2904 C2906 C2907 C2908 C2909 \nC2910 C2911 C2913 C2914 C2933 C2934 \nC2935 C2936 C2937 C2938 C2940 C3022 \nC3076 C3190 C3272 C3300 C3341 C3349 \nC3484 C3511 C3536 C3586 C3589 C3713 \nC3718 C3766 C3768 C3783 C3789 C3791 \nC3792 C3794 C3795 C3796 C3810 C3839 \nC3898 C3917 C3935 C3940 C3941 C3942 \nC3943 C4043 C4047 \n1969: C13_=_C87 ,C13_=_C152 ,C13_=_C208 ,C13_=_C231 ,C13_=_C245 ,\nC13_=_C262 ,C13_=_C293 ,C13_=_C338 ,C13_=_C362 ,C13_=_C595 ,C13_=_C1029 ,\nC13_=_C1030 ,C13_=_C1031 ,C13_=_C1032 ,C13_=_C1034 ,C13_=_C1036 ,C13_=_C1037 ,\nC13_=_C1038 ,C13_=_C1042 ,C13_=_C1044 ,C71_=_C141 ,C71_=_C158 ,C71_=_C286 ,\nC71_=_C358 ,C71_=_C383 ,C71_=_C536 ,C71_=_C618 ,C71_=_C1140 ,C71_=_C1165 ,\nC71_=_C1560 ,C71_=_C2726 ,C71_=_C2740 ,C71_=_C2847 ,C71_=_C2862 ,C71_=_C3536 ,\nC71_=_C3783 ,C71_=_C3810 ,C71_=_C3935 ,C71_=_C4043 ,C71_=_C4047 ,C87_=_C152 ,\nC87_=_C208 ,C87_=_C231 ,C87_=_C245 ,C87_=_C262 ,C87_=_C293 ,C87_=_C338 ,\nC87_=_C362 ,C87_=_C595 ,C87_=_C1029 ,C87_=_C1030 ,C87_=_C1031 ,C87_=_C1032 ,\nC87_=_C1034 ,C87_=_C1036 ,C87_=_C1037 ,C87_=_C1038 ,C87_=_C1042 ,C87_=_C1044 ,\nC141_=_C158 ,C141_=_C286 ,C141_=_C358 ,C141_=_C383 ,C141_=_C536 ,C141_=_C618 ,\nC141_=_C1140 ,C141_=_C1165 ,C141_=_C1560 ,C141_=_C2726 ,C141_=_C2740 ,C141_=_C2847 ,\nC141_=_C2862 ,C141_=_C3536 ,C141_=_C3783 ,C141_=_C3810 ,C141_=_C3935 ,C141_=_C4043 ,\nC141_=_C4047 ,C152_=_C158 ,C152_=_C208 ,C152_=_C231 ,C152_=_C245 ,C152_=_C262 ,\nC152_=_C293 ,C152_=_C338 ,C152_=_C362 ,C152_=_C595 ,C152_=_C1029 ,C152_=_C1030 ,\nC152_=_C1031 ,C152_=_C1032 ,C152_=_C1034 ,C152_=_C1036 ,C152_=_C1037 ,C152_=_C1038 ,\nC152_=_C1042 ,C152_=_C1044 ,C158_=_C286 ,C158_=_C358 ,C158_=_C383 ,C158_=_C536 ,\nC158_=_C618 ,C158_=_C1140 ,C158_=_C1165 ,C158_=_C1560 ,C158_=_C2726 ,C158_=_C2740 ,\nC158_=_C2847 ,C158_=_C2862 ,C158_=_C3536 ,C158_=_C3783 ,C158_=_C3810 ,C158_=_C3935 ,\nC158_=_C4043 ,C158_=_C4047 ,C208_=_C231 ,C208_=_C245 ,C208_=_C262 ,C208_=_C293 ,\nC208_=_C338 ,C208_=_C362 ,C208_=_C595 ,C208_=_C1029 ,C208_=_C1030 ,C208_=_C1031 ,\nC208_=_C1032 ,C208_=_C1034 ,C208_=_C1036 ,C208_=_C1037 ,C208_=_C1038 ,C208_=_C1042 ,\nC208_=_C1044 ,C231_=_C245 ,C231_=_C262 ,C231_=_C293 ,C231_=_C338 ,C231_=_C362 ,\nC231_=_C595 ,C231_=_C1029 ,C231_=_C1030 ,C231_=_C1031 ,C231_=_C1032 ,C231_=_C1034 ,\nC231_=_C1036 ,C231_=_C1037 ,C231_=_C1038 ,C231_=_C1042 ,C231_=_C1044 ,C245_=_C262 ,\nC245_=_C293 ,C245_=_C338 ,C245_=_C362 ,C245_=_C595 ,C245_=_C1029 ,C245_=_C1030 ,\nC245_=_C1031 ,C245_=_C1032 ,C245_=_C1034 ,C245_=_C1036 ,C245_=_C1037 ,C245_=_C1038 ,\nC245_=_C1042 ,C245_=_C1044 ,C262_=_C293 ,C262_=_C338 ,C262_=_C362 ,C262_=_C595 ,\nC262_=_C1029 ,C262_=_C1030 ,C262_=_C1031 ,C262_=_C1032 ,C262_=_C1034 ,C262_=_C1036 ,\nC262_=_C1037 ,C262_=_C1038 ,C262_=_C1042 ,C262_=_C1044 ,C286_=_C358 ,C286_=_C383 ,\nC286_=_C536 ,C286_=_C618 ,C286_=_C1140 ,C286_=_C1165 ,C286_=_C1560 ,C286_=_C2726 ,\nC286_=_C2740 ,C286_=_C2847 ,C286_=_C2862 ,C286_=_C3536 ,C286_=_C3783 ,C286_=_C3810 ,\nC286_=_C3935 ,C286_=_C4043 ,C286_=_C4047 ,C293_=_C338 ,C293_=_C362 ,C293_=_C595 ,\nC293_=_C1029 ,C293_=_C1030 ,C293_=_C1031 ,C293_=_C1032 ,C293_=_C1034 ,C293_=_C1036 ,\nC293_=_C1037 ,C293_=_C1038 ,C293_=_C1042 ,C293_=_C1044 ,C338_=_C362 ,C338_=_C595 ,\nC338_=_C1029 ,C338_=_C1030 ,C338_=_C1031 ,C338_=_C1032 ,C338_=_C1034 ,C338_=_C1036 ,\nC338_=_C1037 ,C338_=_C1038 ,C338_=_C1042 ,C338_=_C1044 ,C358_=_C383 ,C358_=_C536 ,\nC358_=_C618 ,C358_=_C1140 ,C358_=_C1165 ,C358_=_C1560 ,C358_=_C2726 ,C358_=_C2740 ,\nC358_=_C2847 ,C358_=_C2862 ,C358_=_C3536 ,C358_=_C3783 ,C358_=_C3810 ,C358_=_C3935 ,\nC358_=_C4043 ,C358_=_C4047 ,C362_=_C595 ,C362_=_C1029 ,C362_=_C1030 ,C362_=_C1031 ,\nC362_=_C1032 ,C362_=_C1034 ,C362_=_C1036 ,C362_=_C1037 ,C362_=_C1038 ,C362_=_C1042 ,\nC362_=_C1044 ,C383_=_C536 ,C383_=_C618 ,C383_=_C1140 ,C383_=_C1165 ,C383_=_C1560 ,\nC383_=_C2726 ,C383_=_C2740 ,C383_=_C2847 ,C383_=_C2862 ,C383_=_C3536 ,C383_=_C3783 ,\nC383_=_C3810 ,C383_=_C3935 ,C383_=_C4043 ,C383_=_C4047 ,C392_=_C396 ,C392_=_C600 ,\nC392_=_C1101 ,C392_=_C1124 ,C392_=_C2148 ,C392_=_C2272 ,C392_=_C2275 ,C392_=_C2276 ,\nC392_=_C2277 ,C392_=_C2278 ,C392_=_C2279 ,C392_=_C2280 ,C392_=_C2281 ,C392_=_C2283 ,\nC392_=_C2284 ,C392_=_C2285 ,C392_=_C2286 ,C392_=_C2287 ,C392_=_C2288 ,C392_=_C2289 ,\nC392_=_C2291 ,C396_=_C607 ,C396_=_C1128 ,C396_=_C1242 ,C396_=_C2152 ,C396_=_C2730 ,\nC396_=_C2897 ,C396_=_C2899 ,C396_=_C2900 ,C396_=_C2901 ,C396_=_C2902 ,C396_=_C2903 ,\nC396_=_C2904 ,C396_=_C2906 ,C396_=_C2907 ,C396_=_C2908 ,C396_=_C2909 ,C396_=_C2910 ,\nC396_=_C2911 ,C396_=_C2913 ,C396_=_C2914 ,C478_=_C608 ,C478_=_C923 ,C478_=_C1019 ,\nC478_=_C1129 ,C478_=_C1198 ,C478_=_C1419 ,C478_=_C1465 ,C478_=_C2238 ,C478_=_C2334 ,\nC478_=_C2507 ,C478_=_C2542 ,C478_=_C2731 ,C478_=_C2803 ,C478_=_C2851 ,C478_=_C2933 ,\nC478_=_C2934 ,C478_=_C2935 ,C478_=_C2936 ,C478_=_C2937 ,C478_=_C2938 ,C478_=_C2940 ,\nC536_=_C618 ,C536_=_C1140 ,C536_=_C1165 ,C536_=_C1560 ,C536_=_C2726 ,C536_=_C2740 ,\nC536_=_C2847 ,C536_=_C2862 ,C536_=_C3536 ,C536_=_C3783 ,C536_=_C3810 ,C536_=_C3935 ,\nC536_=_C4043 ,C536_=_C4047 ,C595_=_C598 ,C595_=_C600 ,C595_=_C607 ,C595_=_C608 ,\nC595_=_C611 ,C595_=_C618 ,C595_=_C1029 ,C595_=_C1030 ,C595_=_C1031 ,C595_=_C1032 ,\nC595_=_C1034 ,C595_=_C1036 ,C595_=_C1037 ,C595_=_C1038 ,C595_=_C1042 ,C595_=_C1044 ,\nC598_=_C600 ,C598_=_C607 ,C598_=_C608 ,C598_=_C611 ,C598_=_C618 ,C598_=_C763 ,\nC598_=_C837 ,C598_=_C861 ,C598_=_C962 ,C598_=_C1010 ,C598_=_C1123 ,C598_=_C1309 ,\nC598_=_C1564 ,C598_=_C1861 ,C598_=_C1863 ,C598_=_C1864 ,C598_=_C1865 ,C598_=_C1866 ,\nC598_=_C1869 ,C598_=_C1870 ,C598_=_C1871 ,C598_=_C1872 ,C598_=_C1873 ,C598_=_C1875 ,\nC598_=_C1878 ,C598_=_C1879 ,C600_=_C607 ,C600_=_C608 ,C600_=_C611 ,C600_=_C618 ,\nC600_=_C1101 ,C600_=_C1124 ,C600_=_C2148 ,C600_=_C2272 ,C600_=_C2275 ,C600_=_C2276 ,\nC600_=_C2277 ,C600_=_C2278 ,C600_=_C2279 ,C600_=_C2280 ,C600_=_C2281 ,C600_=_C2283 ,\nC600_=_C2284 ,C600_=_C2285 ,C600_=_C2286 ,C600_=_C2287 ,C600_=_C2288 ,C600_=_C2289 ,\nC600_=_C2291 ,C607_=_C608 ,C607_=_C611 ,C607_=_C618 ,C607_=_C1128 ,C607_=_C1242 ,\nC607_=_C2152 ,C607_=_C2730 ,C607_=_C2897 ,C607_=_C2899 ,C607_=_C2900 ,C607_=_C2901 ,\nC607_=_C2902 ,C607_=_C2903 ,C607_=_C2904 ,C607_=_C2906 ,C607_=_C2907 ,C607_=_C2908 ,\nC607_=_C2909 ,C607_=_C2910 ,C607_=_C2911 ,C607_=_C2913 ,C607_=_C2914 ,C608_=_C611 ,\nC608_=_C618 ,C608_=_C923 ,C608_=_C1019 ,C608_=_C1129 ,C608_=_C1198 ,C608_=_C1419 ,\nC608_=_C1465 ,C608_=_C2238 ,C608_=_C2334 ,C608_=_C2507 ,C608_=_C2542 ,C608_=_C2731 ,\nC608_=_C2803 ,C608_=_C2851 ,C608_=_C2933 ,C608_=_C2934 ,C608_=_C2935 ,C608_=_C2936 ,\nC608_=_C2937 ,C608_=_C2938 ,C608_=_C2940 ,C611_=_C618 ,C611_=_C1137 ,C611_=_C1184 ,\nC611_=_C1579 ,C611_=_C1628 ,C611_=_C1983 ,C611_=_C2370 ,C611_=_C2736 ,C611_=_C2859 ,\nC611_=_C3272 ,C611_=_C3484 ,C611_=_C3511 ,C611_=_C3586 ,C611_=_C3713 ,C611_=_C3766 ,\nC611_=_C3789 ,C611_=_C3791 ,C611_=_C3792 ,C611_=_C3794 ,C611_=_C3795 ,C611_=_C3796 ,\nC618_=_C1140 ,C618_=_C1165 ,C618_=_C1560 ,C618_=_C2726 ,C618_=_C2740 ,C618_=_C2847 ,\nC618_=_C2862 ,C618_=_C3536 ,C618_=_C3783 ,C618_=_C3810 ,C618_=_C3935 ,C618_=_C4043 ,\nC618_=_C4047 ,C763_=_C780 ,C763_=_C837 ,C763_=_C861 ,C763_=_C962 ,C763_=_C1010 ,\nC763_=_C1123 ,C763_=_C1309 ,C763_=_C1564 ,C763_=_C1861 ,C763_=_C1863 ,C763_=_C1864 ,\nC763_=_C1865 ,C763_=_C1866 ,C763_=_C1869 ,C763_=_C1870 ,C763_=_C1871 ,C763_=_C1872 ,\nC763_=_C1873 ,C763_=_C1875 ,C763_=_C1878 ,C763_=_C1879 ,C780_=_C853 ,C780_=_C1027 ,\nC780_=_C1066 ,C780_=_C1210 ,C780_=_C1321 ,C780_=_C1582 ,C780_=_C1987 ,C780_=_C2587 ,\nC780_=_C2637 ,C780_=_C2707 ,C780_=_C3022 ,C780_=_C3076 ,C780_=_C3190 ,C780_=_C3300 ,\nC780_=_C3341 ,C780_=_C3349 ,C780_=_C3589 ,C780_=_C3718 ,C780_=_C3768 ,C780_=_C3839 ,\nC780_=_C3898 ,C780_=_C3917 ,C780_=_C3940 ,C780_=_C3941 ,C780_=_C3942 ,C780_=_C3943 ,\nC837_=_C853 ,C837_=_C861 ,C837_=_C962 ,C837_=_C1010 ,C837_=_C1123 ,C837_=_C1309 ,\nC837_=_C1564 ,C837_=_C1861 ,C837_=_C1863 ,C837_=_C1864 ,C837_=_C1865 ,C837_=_C1866 ,\nC837_=_C1869 ,C837_=_C1870 ,C837_=_C1871 ,C837_=_C1872 ,C837_=_C1873 ,C837_=_C1875 ,\nC837_=_C1878 ,C837_=_C1879 ,C853_=_C1027 ,C853_=_C1066 ,C853_=_C1210 ,C853_=_C1321 ,\nC853_=_C1582 ,C853_=_C1987 ,C853_=_C2587 ,C853_=_C2637 ,C853_=_C2707 ,C853_=_C3022 ,\nC853_=_C3076 ,C853_=_C3190 ,C853_=_C3300 ,C853_=_C3341 ,C853_=_C3349 ,C853_=_C3589 ,\nC853_=_C3718 ,C853_=_C3768 ,C853_=_C3839 ,C853_=_C3898 ,C853_=_C3917 ,C853_=_C3940 ,\nC853_=_C3941 ,C853_=_C3942 ,C853_=_C3943 ,C861_=_C962 ,C861_=_C1010 ,C861_=_C1123 ,\nC861_=_C1309 ,C861_=_C1564 ,C861_=_C1861 ,C861_=_C1863 ,C861_=_C1864 ,C861_=_C1865 ,\nC861_=_C1866 ,C861_=_C1869</w:t>
      </w:r>
    </w:p>
    <w:p>
      <w:pPr>
        <w:pStyle w:val="PreformattedText"/>
        <w:bidi w:val="0"/>
        <w:spacing w:before="0" w:after="0"/>
        <w:jc w:val="left"/>
        <w:rPr/>
      </w:pPr>
      <w:r>
        <w:rPr/>
        <w:t xml:space="preserve"> </w:t>
      </w:r>
      <w:r>
        <w:rPr/>
        <w:t>,C861_=_C1870 ,C861_=_C1871 ,C861_=_C1872 ,C861_=_C1873 ,\nC861_=_C1875 ,C861_=_C1878 ,C861_=_C1879 ,C923_=_C1019 ,C923_=_C1129 ,C923_=_C1198 ,\nC923_=_C1419 ,C923_=_C1465 ,C923_=_C2238 ,C923_=_C2334 ,C923_=_C2507 ,C923_=_C2542 ,\nC923_=_C2731 ,C923_=_C2803 ,C923_=_C2851 ,C923_=_C2933 ,C923_=_C2934 ,C923_=_C2935 ,\nC923_=_C2936 ,C923_=_C2937 ,C923_=_C2938 ,C923_=_C2940 ,C962_=_C1010 ,C962_=_C1123 ,\nC962_=_C1309 ,C962_=_C1564 ,C962_=_C1861 ,C962_=_C1863 ,C962_=_C1864 ,C962_=_C1865 ,\nC962_=_C1866 ,C962_=_C1869 ,C962_=_C1870 ,C962_=_C1871 ,C962_=_C1872 ,C962_=_C1873 ,\nC962_=_C1875 ,C962_=_C1878 ,C962_=_C1879 ,C1010_=_C1019 ,C1010_=_C1027 ,C1010_=_C1123 ,\nC1010_=_C1309 ,C1010_=_C1564 ,C1010_=_C1861 ,C1010_=_C1863 ,C1010_=_C1864 ,C1010_=_C1865 ,\nC1010_=_C1866 ,C1010_=_C1869 ,C1010_=_C1870 ,C1010_=_C1871 ,C1010_=_C1872 ,C1010_=_C1873 ,\nC1010_=_C1875 ,C1010_=_C1878 ,C1010_=_C1879 ,C1019_=_C1027 ,C1019_=_C1129 ,C1019_=_C1198 ,\nC1019_=_C1419 ,C1019_=_C1465 ,C1019_=_C2238 ,C1019_=_C2334 ,C1019_=_C2507 ,C1019_=_C2542 ,\nC1019_=_C2731 ,C1019_=_C2803 ,C1019_=_C2851 ,C1019_=_C2933 ,C1019_=_C2934 ,C1019_=_C2935 ,\nC1019_=_C2936 ,C1019_=_C2937 ,C1019_=_C2938 ,C1019_=_C2940 ,C1027_=_C1066 ,C1027_=_C1210 ,\nC1027_=_C1321 ,C1027_=_C1582 ,C1027_=_C1987 ,C1027_=_C2587 ,C1027_=_C2637 ,C1027_=_C2707 ,\nC1027_=_C3022 ,C1027_=_C3076 ,C1027_=_C3190 ,C1027_=_C3300 ,C1027_=_C3341 ,C1027_=_C3349 ,\nC1027_=_C3589 ,C1027_=_C3718 ,C1027_=_C3768 ,C1027_=_C3839 ,C1027_=_C3898 ,C1027_=_C3917 ,\nC1027_=_C3940 ,C1027_=_C3941 ,C1027_=_C3942 ,C1027_=_C3943 ,C1029_=_C1030 ,C1029_=_C1031 ,\nC1029_=_C1032 ,C1029_=_C1034 ,C1029_=_C1036 ,C1029_=_C1037 ,C1029_=_C1038 ,C1029_=_C1042 ,\nC1029_=_C1044 ,C1029_=_C1123 ,C1029_=_C1124 ,C1029_=_C1128 ,C1029_=_C1129 ,C1029_=_C1137 ,\nC1029_=_C1140 ,C1030_=_C1031 ,C1030_=_C1032 ,C1030_=_C1034 ,C1030_=_C1036 ,C1030_=_C1037 ,\nC1030_=_C1038 ,C1030_=_C1042 ,C1030_=_C1044 ,C1031_=_C1032 ,C1031_=_C1034 ,C1031_=_C1036 ,\nC1031_=_C1037 ,C1031_=_C1038 ,C1031_=_C1042 ,C1031_=_C1044 ,C1032_=_C1034 ,C1032_=_C1036 ,\nC1032_=_C1037 ,C1032_=_C1038 ,C1032_=_C1042 ,C1032_=_C1044 ,C1034_=_C1036 ,C1034_=_C1037 ,\nC1034_=_C1038 ,C1034_=_C1042 ,C1034_=_C1044 ,C1036_=_C1037 ,C1036_=_C1038 ,C1036_=_C1042 ,\nC1036_=_C1044 ,C1037_=_C1038 ,C1037_=_C1042 ,C1037_=_C1044 ,C1038_=_C1042 ,C1038_=_C1044 ,\nC1038_=_C1866 ,C1038_=_C2272 ,C1038_=_C2730 ,C1038_=_C2731 ,C1038_=_C2736 ,C1038_=_C2740 ,\nC1042_=_C1044 ,C1042_=_C4047 ,C1066_=_C1210 ,C1066_=_C1321 ,C1066_=_C1582 ,C1066_=_C1987 ,\nC1066_=_C2587 ,C1066_=_C2637 ,C1066_=_C2707 ,C1066_=_C3022 ,C1066_=_C3076 ,C1066_=_C3190 ,\nC1066_=_C3300 ,C1066_=_C3341 ,C1066_=_C3349 ,C1066_=_C3589 ,C1066_=_C3718 ,C1066_=_C3768 ,\nC1066_=_C3839 ,C1066_=_C3898 ,C1066_=_C3917 ,C1066_=_C3940 ,C1066_=_C3941 ,C1066_=_C3942 ,\nC1066_=_C3943 ,C1101_=_C1124 ,C1101_=_C2148 ,C1101_=_C2272 ,C1101_=_C2275 ,C1101_=_C2276 ,\nC1101_=_C2277 ,C1101_=_C2278 ,C1101_=_C2279 ,C1101_=_C2280 ,C1101_=_C2281 ,C1101_=_C2283 ,\nC1101_=_C2284 ,C1101_=_C2285 ,C1101_=_C2286 ,C1101_=_C2287 ,C1101_=_C2288 ,C1101_=_C2289 ,\nC1101_=_C2291 ,C1123_=_C1124 ,C1123_=_C1128 ,C1123_=_C1129 ,C1123_=_C1137 ,C1123_=_C1140 ,\nC1123_=_C1309 ,C1123_=_C1564 ,C1123_=_C1861 ,C1123_=_C1863 ,C1123_=_C1864 ,C1123_=_C1865 ,\nC1123_=_C1866 ,C1123_=_C1869 ,C1123_=_C1870 ,C1123_=_C1871 ,C1123_=_C1872 ,C1123_=_C1873 ,\nC1123_=_C1875 ,C1123_=_C1878 ,C1123_=_C1879 ,C1124_=_C1128 ,C1124_=_C1129 ,C1124_=_C1137 ,\nC1124_=_C1140 ,C1124_=_C2148 ,C1124_=_C2272 ,C1124_=_C2275 ,C1124_=_C2276 ,C1124_=_C2277 ,\nC1124_=_C2278 ,C1124_=_C2279 ,C1124_=_C2280 ,C1124_=_C2281 ,C1124_=_C2283 ,C1124_=_C2284 ,\nC1124_=_C2285 ,C1124_=_C2286 ,C1124_=_C2287 ,C1124_=_C2288 ,C1124_=_C2289 ,C1124_=_C2291 ,\nC1128_=_C1129 ,C1128_=_C1137 ,C1128_=_C1140 ,C1128_=_C1242 ,C1128_=_C2152 ,C1128_=_C2730 ,\nC1128_=_C2897 ,C1128_=_C2899 ,C1128_=_C2900 ,C1128_=_C2901 ,C1128_=_C2902 ,C1128_=_C2903 ,\nC1128_=_C2904 ,C1128_=_C2906 ,C1128_=_C2907 ,C1128_=_C2908 ,C1128_=_C2909 ,C1128_=_C2910 ,\nC1128_=_C2911 ,C1128_=_C2913 ,C1128_=_C2914 ,C1129_=_C1137 ,C1129_=_C1140 ,C1129_=_C1198 ,\nC1129_=_C1419 ,C1129_=_C1465 ,C1129_=_C2238 ,C1129_=_C2334 ,C1129_=_C2507 ,C1129_=_C2542 ,\nC1129_=_C2731 ,C1129_=_C2803 ,C1129_=_C2851 ,C1129_=_C2933 ,C1129_=_C2934 ,C1129_=_C2935 ,\nC1129_=_C2936 ,C1129_=_C2937 ,C1129_=_C2938 ,C1129_=_C2940 ,C1137_=_C1140 ,C1137_=_C1184 ,\nC1137_=_C1579 ,C1137_=_C1628 ,C1137_=_C1983 ,C1137_=_C2370 ,C1137_=_C2736 ,C1137_=_C2859 ,\nC1137_=_C3272 ,C1137_=_C3484 ,C1137_=_C3511 ,C1137_=_C3586 ,C1137_=_C3713 ,C1137_=_C3766 ,\nC1137_=_C3789 ,C1137_=_C3791 ,C1137_=_C3792 ,C1137_=_C3794 ,C1137_=_C3795 ,C1137_=_C3796 ,\nC1140_=_C1165 ,C1140_=_C1560 ,C1140_=_C2726 ,C1140_=_C2740 ,C1140_=_C2847 ,C1140_=_C2862 ,\nC1140_=_C3536 ,C1140_=_C3783 ,C1140_=_C3810 ,C1140_=_C3935 ,C1140_=_C4043 ,C1140_=_C4047 ,\nC1165_=_C1560 ,C1165_=_C2726 ,C1165_=_C2740 ,C1165_=_C2847 ,C1165_=_C2862 ,C1165_=_C3536 ,\nC1165_=_C3783 ,C1165_=_C3810 ,C1165_=_C3935 ,C1165_=_C4043 ,C1165_=_C4047 ,C1184_=_C1579 ,\nC1184_=_C1628 ,C1184_=_C1983 ,C1184_=_C2370 ,C1184_=_C2736 ,C1184_=_C2859 ,C1184_=_C3272 ,\nC1184_=_C3484 ,C1184_=_C3511 ,C1184_=_C3586 ,C1184_=_C3713 ,C1184_=_C3766 ,C1184_=_C3789 ,\nC1184_=_C3791 ,C1184_=_C3792 ,C1184_=_C3794 ,C1184_=_C3795 ,C1184_=_C3796 ,C1198_=_C1210 ,\nC1198_=_C1419 ,C1198_=_C1465 ,C1198_=_C2238 ,C1198_=_C2334 ,C1198_=_C2507 ,C1198_=_C2542 ,\nC1198_=_C2731 ,C1198_=_C2803 ,C1198_=_C2851 ,C1198_=_C2933 ,C1198_=_C2934 ,C1198_=_C2935 ,\nC1198_=_C2936 ,C1198_=_C2937 ,C1198_=_C2938 ,C1198_=_C2940 ,C1210_=_C1321 ,C1210_=_C1582 ,\nC1210_=_C1987 ,C1210_=_C2587 ,C1210_=_C2637 ,C1210_=_C2707 ,C1210_=_C3022 ,C1210_=_C3076 ,\nC1210_=_C3190 ,C1210_=_C3300 ,C1210_=_C3341 ,C1210_=_C3349 ,C1210_=_C3589 ,C1210_=_C3718 ,\nC1210_=_C3768 ,C1210_=_C3839 ,C1210_=_C3898 ,C1210_=_C3917 ,C1210_=_C3940 ,C1210_=_C3941 ,\nC1210_=_C3942 ,C1210_=_C3943 ,C1242_=_C2152 ,C1242_=_C2730 ,C1242_=_C2897 ,C1242_=_C2899 ,\nC1242_=_C2900 ,C1242_=_C2901 ,C1242_=_C2902 ,C1242_=_C2903 ,C1242_=_C2904 ,C1242_=_C2906 ,\nC1242_=_C2907 ,C1242_=_C2908 ,C1242_=_C2909 ,C1242_=_C2910 ,C1242_=_C2911 ,C1242_=_C2913 ,\nC1242_=_C2914 ,C1309_=_C1321 ,C1309_=_C1564 ,C1309_=_C1861 ,C1309_=_C1863 ,C1309_=_C1864 ,\nC1309_=_C1865 ,C1309_=_C1866 ,C1309_=_C1869 ,C1309_=_C1870 ,C1309_=_C1871 ,C1309_=_C1872 ,\nC1309_=_C1873 ,C1309_=_C1875 ,C1309_=_C1878 ,C1309_=_C1879 ,C1321_=_C1582 ,C1321_=_C1987 ,\nC1321_=_C2587 ,C1321_=_C2637 ,C1321_=_C2707 ,C1321_=_C3022 ,C1321_=_C3076 ,C1321_=_C3190 ,\nC1321_=_C3300 ,C1321_=_C3341 ,C1321_=_C3349 ,C1321_=_C3589 ,C1321_=_C3718 ,C1321_=_C3768 ,\nC1321_=_C3839 ,C1321_=_C3898 ,C1321_=_C3917 ,C1321_=_C3940 ,C1321_=_C3941 ,C1321_=_C3942 ,\nC1321_=_C3943 ,C1419_=_C1465 ,C1419_=_C2238 ,C1419_=_C2334 ,C1419_=_C2507 ,C1419_=_C2542 ,\nC1419_=_C2731 ,C1419_=_C2803 ,C1419_=_C2851 ,C1419_=_C2933 ,C1419_=_C2934 ,C1419_=_C2935 ,\nC1419_=_C2936 ,C1419_=_C2937 ,C1419_=_C2938 ,C1419_=_C2940 ,C1465_=_C2238 ,C1465_=_C2334 ,\nC1465_=_C2507 ,C1465_=_C2542 ,C1465_=_C2731 ,C1465_=_C2803 ,C1465_=_C2851 ,C1465_=_C2933 ,\nC1465_=_C2934 ,C1465_=_C2935 ,C1465_=_C2936 ,C1465_=_C2937 ,C1465_=_C2938 ,C1465_=_C2940 ,\nC1560_=_C2726 ,C1560_=_C2740 ,C1560_=_C2847 ,C1560_=_C2862 ,C1560_=_C3536 ,C1560_=_C3783 ,\nC1560_=_C3810 ,C1560_=_C3935 ,C1560_=_C4043 ,C1560_=_C4047 ,C1564_=_C1579 ,C1564_=_C1582 ,\nC1564_=_C1861 ,C1564_=_C1863 ,C1564_=_C1864 ,C1564_=_C1865 ,C1564_=_C1866 ,C1564_=_C1869 ,\nC1564_=_C1870 ,C1564_=_C1871 ,C1564_=_C1872 ,C1564_=_C1873 ,C1564_=_C1875 ,C1564_=_C1878 ,\nC1564_=_C1879 ,C1579_=_C1582 ,C1579_=_C1628 ,C1579_=_C1983 ,C1579_=_C2370 ,C1579_=_C2736 ,\nC1579_=_C2859 ,C1579_=_C3272 ,C1579_=_C3484 ,C1579_=_C3511 ,C1579_=_C3586 ,C1579_=_C3713 ,\nC1579_=_C3766 ,C1579_=_C3789 ,C1579_=_C3791 ,C1579_=_C3792 ,C1579_=_C3794 ,C1579_=_C3795 ,\nC1579_=_C3796 ,C1582_=_C1987 ,C1582_=_C2587 ,C1582_=_C2637 ,C1582_=_C2707 ,C1582_=_C3022 ,\nC1582_=_C3076 ,C1582_=_C3190 ,C1582_=_C3300 ,C1582_=_C3341 ,C1582_=_C3349 ,C1582_=_C3589 ,\nC1582_=_C3718 ,C1582_=_C3768 ,C1582_=_C3839 ,C1582_=_C3898 ,C1582_=_C3917 ,C1582_=_C3940 ,\nC1582_=_C3941 ,C1582_=_C3942 ,C1582_=_C3943 ,C1628_=_C1983 ,C1628_=_C2370 ,C1628_=_C2736 ,\nC1628_=_C2859 ,C1628_=_C3272 ,C1628_=_C3484 ,C1628_=_C3511 ,C1628_=_C3586 ,C1628_=_C3713 ,\nC1628_=_C3766 ,C1628_=_C3789 ,C1628_=_C3791 ,C1628_=_C3792 ,C1628_=_C3794 ,C1628_=_C3795 ,\nC1628_=_C3796 ,C1861_=_C1863 ,C1861_=_C1864 ,C1861_=_C1865 ,C1861_=_C1866 ,C1861_=_C1869 ,\nC1861_=_C1870 ,C1861_=_C1871 ,C1861_=_C1872 ,C1861_=_C1873 ,C1861_=_C1875 ,C1861_=_C1878 ,\nC1861_=_C1879 ,C1863_=_C1864 ,C1863_=_C1865 ,C1863_=_C1866 ,C1863_=_C1869 ,C1863_=_C1870 ,\nC1863_=_C1871 ,C1863_=_C1872 ,C1863_=_C1873 ,C1863_=_C1875 ,C1863_=_C1878 ,C1863_=_C1879 ,\nC1864_=_C1865 ,C1864_=_C1866 ,C1864_=_C1869 ,C1864_=_C1870 ,C1864_=_C1871 ,C1864_=_C1872 ,\nC1864_=_C1873 ,C1864_=_C1875 ,C1864_=_C1878 ,C1864_=_C1879 ,C1864_=_C2587 ,C1865_=_C1866 ,\nC1865_=_C1869 ,C1865_=_C1870 ,C1865_=_C1871 ,C1865_=_C1872 ,C1865_=_C1873 ,C1865_=_C1875 ,\nC1865_=_C1878 ,C1865_=_C1879 ,C1865_=_C2637 ,C1866_=_C1869 ,C1866_=_C1870 ,C1866_=_C1871 ,\nC1866_=_C1872 ,C1866_=_C1873 ,C1866_=_C1875 ,C1866_=_C1878 ,C1866_=_C1879 ,C1866_=_C2272 ,\nC1866_=_C2730 ,C1866_=_C2731 ,C1866_=_C2736 ,C1866_=_C2740 ,C1869_=_C1870 ,C1869_=_C1871 ,\nC1869_=_C1872 ,C1869_=_C1873 ,C1869_=_C1875 ,C1869_=_C1878 ,C1869_=_C1879 ,C1870_=_C1871 ,\nC1870_=_C1872 ,C1870_=_C1873 ,C1870_=_C1875 ,C1870_=_C1878 ,C1870_=_C1879 ,C1870_=_C3190 ,\nC1871_=_C1872 ,C1871_=_C1873 ,C1871_=_C1875 ,C1871_=_C1878 ,C1871_=_C1879 ,C1871_=_C2900 ,\nC1872_=_C1873 ,C1872_=_C1875 ,C1872_=_C1878 ,C1872_=_C1879 ,C1872_=_C3341 ,C1873_=_C1875 ,\nC1873_=_C1878 ,C1873_=_C1879 ,C1875_=_C1878 ,C1875_=_C1879 ,C1875_=_C3839 ,C1878_=_C1879 ,\nC1983_=_C1987 ,C1983_=_C2370 ,C1983_=_C2736 ,C1983_=_C2859 ,C1983_=_C3272 ,C1983_=_C3484 ,\nC1983_=_C3511 ,C1983_=_C3586 ,C1983_=_C3713 ,C1983_=_C3766 ,C1983_=_C3789 ,C1983_=_C3791 ,\nC1983_=_C3792 ,C1983_=_C3794 ,C1983_=_C3795</w:t>
      </w:r>
    </w:p>
    <w:p>
      <w:pPr>
        <w:pStyle w:val="PreformattedText"/>
        <w:bidi w:val="0"/>
        <w:spacing w:before="0" w:after="0"/>
        <w:jc w:val="left"/>
        <w:rPr/>
      </w:pPr>
      <w:r>
        <w:rPr/>
        <w:t xml:space="preserve"> </w:t>
      </w:r>
      <w:r>
        <w:rPr/>
        <w:t>,C1983_=_C3796 ,C1987_=_C2587 ,C1987_=_C2637 ,\nC1987_=_C2707 ,C1987_=_C3022 ,C1987_=_C3076 ,C1987_=_C3190 ,C1987_=_C3300 ,C1987_=_C3341 ,\nC1987_=_C3349 ,C1987_=_C3589 ,C1987_=_C3718 ,C1987_=_C3768 ,C1987_=_C3839 ,C1987_=_C3898 ,\nC1987_=_C3917 ,C1987_=_C3940 ,C1987_=_C3941 ,C1987_=_C3942 ,C1987_=_C3943 ,C2148_=_C2152 ,\nC2148_=_C2272 ,C2148_=_C2275 ,C2148_=_C2276 ,C2148_=_C2277 ,C2148_=_C2278 ,C2148_=_C2279 ,\nC2148_=_C2280 ,C2148_=_C2281 ,C2148_=_C2283 ,C2148_=_C2284 ,C2148_=_C2285 ,C2148_=_C2286 ,\nC2148_=_C2287 ,C2148_=_C2288 ,C2148_=_C2289 ,C2148_=_C2291 ,C2152_=_C2730 ,C2152_=_C2897 ,\nC2152_=_C2899 ,C2152_=_C2900 ,C2152_=_C2901 ,C2152_=_C2902 ,C2152_=_C2903 ,C2152_=_C2904 ,\nC2152_=_C2906 ,C2152_=_C2907 ,C2152_=_C2908 ,C2152_=_C2909 ,C2152_=_C2910 ,C2152_=_C2911 ,\nC2152_=_C2913 ,C2152_=_C2914 ,C2238_=_C2334 ,C2238_=_C2507 ,C2238_=_C2542 ,C2238_=_C2731 ,\nC2238_=_C2803 ,C2238_=_C2851 ,C2238_=_C2933 ,C2238_=_C2934 ,C2238_=_C2935 ,C2238_=_C2936 ,\nC2238_=_C2937 ,C2238_=_C2938 ,C2238_=_C2940 ,C2272_=_C2275 ,C2272_=_C2276 ,C2272_=_C2277 ,\nC2272_=_C2278 ,C2272_=_C2279 ,C2272_=_C2280 ,C2272_=_C2281 ,C2272_=_C2283 ,C2272_=_C2284 ,\nC2272_=_C2285 ,C2272_=_C2286 ,C2272_=_C2287 ,C2272_=_C2288 ,C2272_=_C2289 ,C2272_=_C2291 ,\nC2272_=_C2730 ,C2272_=_C2731 ,C2272_=_C2736 ,C2272_=_C2740 ,C2275_=_C2276 ,C2275_=_C2277 ,\nC2275_=_C2278 ,C2275_=_C2279 ,C2275_=_C2280 ,C2275_=_C2281 ,C2275_=_C2283 ,C2275_=_C2284 ,\nC2275_=_C2285 ,C2275_=_C2286 ,C2275_=_C2287 ,C2275_=_C2288 ,C2275_=_C2289 ,C2275_=_C2291 ,\nC2276_=_C2277 ,C2276_=_C2278 ,C2276_=_C2279 ,C2276_=_C2280 ,C2276_=_C2281 ,C2276_=_C2283 ,\nC2276_=_C2284 ,C2276_=_C2285 ,C2276_=_C2286 ,C2276_=_C2287 ,C2276_=_C2288 ,C2276_=_C2289 ,\nC2276_=_C2291 ,C2276_=_C2899 ,C2277_=_C2278 ,C2277_=_C2279 ,C2277_=_C2280 ,C2277_=_C2281 ,\nC2277_=_C2283 ,C2277_=_C2284 ,C2277_=_C2285 ,C2277_=_C2286 ,C2277_=_C2287 ,C2277_=_C2288 ,\nC2277_=_C2289 ,C2277_=_C2291 ,C2278_=_C2279 ,C2278_=_C2280 ,C2278_=_C2281 ,C2278_=_C2283 ,\nC2278_=_C2284 ,C2278_=_C2285 ,C2278_=_C2286 ,C2278_=_C2287 ,C2278_=_C2288 ,C2278_=_C2289 ,\nC2278_=_C2291 ,C2278_=_C2901 ,C2278_=_C3300 ,C2279_=_C2280 ,C2279_=_C2281 ,C2279_=_C2283 ,\nC2279_=_C2284 ,C2279_=_C2285 ,C2279_=_C2286 ,C2279_=_C2287 ,C2279_=_C2288 ,C2279_=_C2289 ,\nC2279_=_C2291 ,C2280_=_C2281 ,C2280_=_C2283 ,C2280_=_C2284 ,C2280_=_C2285 ,C2280_=_C2286 ,\nC2280_=_C2287 ,C2280_=_C2288 ,C2280_=_C2289 ,C2280_=_C2291 ,C2281_=_C2283 ,C2281_=_C2284 ,\nC2281_=_C2285 ,C2281_=_C2286 ,C2281_=_C2287 ,C2281_=_C2288 ,C2281_=_C2289 ,C2281_=_C2291 ,\nC2283_=_C2284 ,C2283_=_C2285 ,C2283_=_C2286 ,C2283_=_C2287 ,C2283_=_C2288 ,C2283_=_C2289 ,\nC2283_=_C2291 ,C2283_=_C2906 ,C2284_=_C2285 ,C2284_=_C2286 ,C2284_=_C2287 ,C2284_=_C2288 ,\nC2284_=_C2289 ,C2284_=_C2291 ,C2285_=_C2286 ,C2285_=_C2287 ,C2285_=_C2288 ,C2285_=_C2289 ,\nC2285_=_C2291 ,C2285_=_C2907 ,C2286_=_C2287 ,C2286_=_C2288 ,C2286_=_C2289 ,C2286_=_C2291 ,\nC2286_=_C2908 ,C2287_=_C2288 ,C2287_=_C2289 ,C2287_=_C2291 ,C2287_=_C2909 ,C2288_=_C2289 ,\nC2288_=_C2291 ,C2288_=_C2911 ,C2289_=_C2291 ,C2334_=_C2507 ,C2334_=_C2542 ,C2334_=_C2731 ,\nC2334_=_C2803 ,C2334_=_C2851 ,C2334_=_C2933 ,C2334_=_C2934 ,C2334_=_C2935 ,C2334_=_C2936 ,\nC2334_=_C2937 ,C2334_=_C2938 ,C2334_=_C2940 ,C2370_=_C2736 ,C2370_=_C2859 ,C2370_=_C3272 ,\nC2370_=_C3484 ,C2370_=_C3511 ,C2370_=_C3586 ,C2370_=_C3713 ,C2370_=_C3766 ,C2370_=_C3789 ,\nC2370_=_C3791 ,C2370_=_C3792 ,C2370_=_C3794 ,C2370_=_C3795 ,C2370_=_C3796 ,C2507_=_C2542 ,\nC2507_=_C2731 ,C2507_=_C2803 ,C2507_=_C2851 ,C2507_=_C2933 ,C2507_=_C2934 ,C2507_=_C2935 ,\nC2507_=_C2936 ,C2507_=_C2937 ,C2507_=_C2938 ,C2507_=_C2940 ,C2542_=_C2731 ,C2542_=_C2803 ,\nC2542_=_C2851 ,C2542_=_C2933 ,C2542_=_C2934 ,C2542_=_C2935 ,C2542_=_C2936 ,C2542_=_C2937 ,\nC2542_=_C2938 ,C2542_=_C2940 ,C2587_=_C2637 ,C2587_=_C2707 ,C2587_=_C3022 ,C2587_=_C3076 ,\nC2587_=_C3190 ,C2587_=_C3300 ,C2587_=_C3341 ,C2587_=_C3349 ,C2587_=_C3589 ,C2587_=_C3718 ,\nC2587_=_C3768 ,C2587_=_C3839 ,C2587_=_C3898 ,C2587_=_C3917 ,C2587_=_C3940 ,C2587_=_C3941 ,\nC2587_=_C3942 ,C2587_=_C3943 ,C2637_=_C2707 ,C2637_=_C3022 ,C2637_=_C3076 ,C2637_=_C3190 ,\nC2637_=_C3300 ,C2637_=_C3341 ,C2637_=_C3349 ,C2637_=_C3589 ,C2637_=_C3718 ,C2637_=_C3768 ,\nC2637_=_C3839 ,C2637_=_C3898 ,C2637_=_C3917 ,C2637_=_C3940 ,C2637_=_C3941 ,C2637_=_C3942 ,\nC2637_=_C3943 ,C2707_=_C3022 ,C2707_=_C3076 ,C2707_=_C3190 ,C2707_=_C3300 ,C2707_=_C3341 ,\nC2707_=_C3349 ,C2707_=_C3589 ,C2707_=_C3718 ,C2707_=_C3768 ,C2707_=_C3839 ,C2707_=_C3898 ,\nC2707_=_C3917 ,C2707_=_C3940 ,C2707_=_C3941 ,C2707_=_C3942 ,C2707_=_C3943 ,C2726_=_C2740 ,\nC2726_=_C2847 ,C2726_=_C2862 ,C2726_=_C3536 ,C2726_=_C3783 ,C2726_=_C3810 ,C2726_=_C3935 ,\nC2726_=_C4043 ,C2726_=_C4047 ,C2730_=_C2731 ,C2730_=_C2736 ,C2730_=_C2740 ,C2730_=_C2897 ,\nC2730_=_C2899 ,C2730_=_C2900 ,C2730_=_C2901 ,C2730_=_C2902 ,C2730_=_C2903 ,C2730_=_C2904 ,\nC2730_=_C2906 ,C2730_=_C2907 ,C2730_=_C2908 ,C2730_=_C2909 ,C2730_=_C2910 ,C2730_=_C2911 ,\nC2730_=_C2913 ,C2730_=_C2914 ,C2731_=_C2736 ,C2731_=_C2740 ,C2731_=_C2803 ,C2731_=_C2851 ,\nC2731_=_C2933 ,C2731_=_C2934 ,C2731_=_C2935 ,C2731_=_C2936 ,C2731_=_C2937 ,C2731_=_C2938 ,\nC2731_=_C2940 ,C2736_=_C2740 ,C2736_=_C2859 ,C2736_=_C3272 ,C2736_=_C3484 ,C2736_=_C3511 ,\nC2736_=_C3586 ,C2736_=_C3713 ,C2736_=_C3766 ,C2736_=_C3789 ,C2736_=_C3791 ,C2736_=_C3792 ,\nC2736_=_C3794 ,C2736_=_C3795 ,C2736_=_C3796 ,C2740_=_C2847 ,C2740_=_C2862 ,C2740_=_C3536 ,\nC2740_=_C3783 ,C2740_=_C3810 ,C2740_=_C3935 ,C2740_=_C4043 ,C2740_=_C4047 ,C2803_=_C2851 ,\nC2803_=_C2933 ,C2803_=_C2934 ,C2803_=_C2935 ,C2803_=_C2936 ,C2803_=_C2937 ,C2803_=_C2938 ,\nC2803_=_C2940 ,C2847_=_C2862 ,C2847_=_C3536 ,C2847_=_C3783 ,C2847_=_C3810 ,C2847_=_C3935 ,\nC2847_=_C4043 ,C2847_=_C4047 ,C2851_=_C2859 ,C2851_=_C2862 ,C2851_=_C2933 ,C2851_=_C2934 ,\nC2851_=_C2935 ,C2851_=_C2936 ,C2851_=_C2937 ,C2851_=_C2938 ,C2851_=_C2940 ,C2859_=_C2862 ,\nC2859_=_C3272 ,C2859_=_C3484 ,C2859_=_C3511 ,C2859_=_C3586 ,C2859_=_C3713 ,C2859_=_C3766 ,\nC2859_=_C3789 ,C2859_=_C3791 ,C2859_=_C3792 ,C2859_=_C3794 ,C2859_=_C3795 ,C2859_=_C3796 ,\nC2862_=_C3536 ,C2862_=_C3783 ,C2862_=_C3810 ,C2862_=_C3935 ,C2862_=_C4043 ,C2862_=_C4047 ,\nC2897_=_C2899 ,C2897_=_C2900 ,C2897_=_C2901 ,C2897_=_C2902 ,C2897_=_C2903 ,C2897_=_C2904 ,\nC2897_=_C2906 ,C2897_=_C2907 ,C2897_=_C2908 ,C2897_=_C2909 ,C2897_=_C2910 ,C2897_=_C2911 ,\nC2897_=_C2913 ,C2897_=_C2914 ,C2899_=_C2900 ,C2899_=_C2901 ,C2899_=_C2902 ,C2899_=_C2903 ,\nC2899_=_C2904 ,C2899_=_C2906 ,C2899_=_C2907 ,C2899_=_C2908 ,C2899_=_C2909 ,C2899_=_C2910 ,\nC2899_=_C2911 ,C2899_=_C2913 ,C2899_=_C2914 ,C2900_=_C2901 ,C2900_=_C2902 ,C2900_=_C2903 ,\nC2900_=_C2904 ,C2900_=_C2906 ,C2900_=_C2907 ,C2900_=_C2908 ,C2900_=_C2909 ,C2900_=_C2910 ,\nC2900_=_C2911 ,C2900_=_C2913 ,C2900_=_C2914 ,C2901_=_C2902 ,C2901_=_C2903 ,C2901_=_C2904 ,\nC2901_=_C2906 ,C2901_=_C2907 ,C2901_=_C2908 ,C2901_=_C2909 ,C2901_=_C2910 ,C2901_=_C2911 ,\nC2901_=_C2913 ,C2901_=_C2914 ,C2901_=_C3300 ,C2902_=_C2903 ,C2902_=_C2904 ,C2902_=_C2906 ,\nC2902_=_C2907 ,C2902_=_C2908 ,C2902_=_C2909 ,C2902_=_C2910 ,C2902_=_C2911 ,C2902_=_C2913 ,\nC2902_=_C2914 ,C2902_=_C2937 ,C2903_=_C2904 ,C2903_=_C2906 ,C2903_=_C2907 ,C2903_=_C2908 ,\nC2903_=_C2909 ,C2903_=_C2910 ,C2903_=_C2911 ,C2903_=_C2913 ,C2903_=_C2914 ,C2904_=_C2906 ,\nC2904_=_C2907 ,C2904_=_C2908 ,C2904_=_C2909 ,C2904_=_C2910 ,C2904_=_C2911 ,C2904_=_C2913 ,\nC2904_=_C2914 ,C2906_=_C2907 ,C2906_=_C2908 ,C2906_=_C2909 ,C2906_=_C2910 ,C2906_=_C2911 ,\nC2906_=_C2913 ,C2906_=_C2914 ,C2907_=_C2908 ,C2907_=_C2909 ,C2907_=_C2910 ,C2907_=_C2911 ,\nC2907_=_C2913 ,C2907_=_C2914 ,C2908_=_C2909 ,C2908_=_C2910 ,C2908_=_C2911 ,C2908_=_C2913 ,\nC2908_=_C2914 ,C2909_=_C2910 ,C2909_=_C2911 ,C2909_=_C2913 ,C2909_=_C2914 ,C2910_=_C2911 ,\nC2910_=_C2913 ,C2910_=_C2914 ,C2911_=_C2913 ,C2911_=_C2914 ,C2913_=_C2914 ,C2933_=_C2934 ,\nC2933_=_C2935 ,C2933_=_C2936 ,C2933_=_C2937 ,C2933_=_C2938 ,C2933_=_C2940 ,C2934_=_C2935 ,\nC2934_=_C2936 ,C2934_=_C2937 ,C2934_=_C2938 ,C2934_=_C2940 ,C2935_=_C2936 ,C2935_=_C2937 ,\nC2935_=_C2938 ,C2935_=_C2940 ,C2936_=_C2937 ,C2936_=_C2938 ,C2936_=_C2940 ,C2936_=_C3586 ,\nC2936_=_C3589 ,C2937_=_C2938 ,C2937_=_C2940 ,C2938_=_C2940 ,C3022_=_C3076 ,C3022_=_C3190 ,\nC3022_=_C3300 ,C3022_=_C3341 ,C3022_=_C3349 ,C3022_=_C3589 ,C3022_=_C3718 ,C3022_=_C3768 ,\nC3022_=_C3839 ,C3022_=_C3898 ,C3022_=_C3917 ,C3022_=_C3940 ,C3022_=_C3941 ,C3022_=_C3942 ,\nC3022_=_C3943 ,C3076_=_C3190 ,C3076_=_C3300 ,C3076_=_C3341 ,C3076_=_C3349 ,C3076_=_C3589 ,\nC3076_=_C3718 ,C3076_=_C3768 ,C3076_=_C3839 ,C3076_=_C3898 ,C3076_=_C3917 ,C3076_=_C3940 ,\nC3076_=_C3941 ,C3076_=_C3942 ,C3076_=_C3943 ,C3190_=_C3300 ,C3190_=_C3341 ,C3190_=_C3349 ,\nC3190_=_C3589 ,C3190_=_C3718 ,C3190_=_C3768 ,C3190_=_C3839 ,C3190_=_C3898 ,C3190_=_C3917 ,\nC3190_=_C3940 ,C3190_=_C3941 ,C3190_=_C3942 ,C3190_=_C3943 ,C3272_=_C3484 ,C3272_=_C3511 ,\nC3272_=_C3586 ,C3272_=_C3713 ,C3272_=_C3766 ,C3272_=_C3789 ,C3272_=_C3791 ,C3272_=_C3792 ,\nC3272_=_C3794 ,C3272_=_C3795 ,C3272_=_C3796 ,C3300_=_C3341 ,C3300_=_C3349 ,C3300_=_C3589 ,\nC3300_=_C3718 ,C3300_=_C3768 ,C3300_=_C3839 ,C3300_=_C3898 ,C3300_=_C3917 ,C3300_=_C3940 ,\nC3300_=_C3941 ,C3300_=_C3942 ,C3300_=_C3943 ,C3341_=_C3349 ,C3341_=_C3589 ,C3341_=_C3718 ,\nC3341_=_C3768 ,C3341_=_C3839 ,C3341_=_C3898 ,C3341_=_C3917 ,C3341_=_C3940 ,C3341_=_C3941 ,\nC3341_=_C3942 ,C3341_=_C3943 ,C3349_=_C3589 ,C3349_=_C3718 ,C3349_=_C3768 ,C3349_=_C3839 ,\nC3349_=_C3898 ,C3349_=_C3917 ,C3349_=_C3940 ,C3349_=_C3941 ,C3349_=_C3942 ,C3349_=_C3943 ,\nC3484_=_C3511 ,C3484_=_C3586 ,C3484_=_C3713 ,C3484_=_C3766 ,C3484_=_C3789 ,C3484_=_C3791 ,\nC3484_=_C3792 ,C3484_=_C3794 ,C3484_=_C3795 ,C3484_=_C3796 ,C3511_=_C3586 ,C3511_=_C3713 ,\nC3511_=_C3766 ,C3511_=_C3789 ,C3511_=_C3791 ,C3511_=_C3792 ,C3511_=_C3794 ,C3511_=_C3795 ,\nC3511_=_C3796 ,C3536_=_C3783 ,C3536_=_C3810 ,C3536_=_C3935 ,C3536_=_C4043 ,C3536_=_C4047 ,\nC3586_=_C3589 ,C3586_=_C3713 ,C3586_=_C3766 ,C3586_=_C3789 ,C3586_=_C3791 ,C3586_=_C3792 ,\nC3586_=_C3794</w:t>
      </w:r>
    </w:p>
    <w:p>
      <w:pPr>
        <w:pStyle w:val="PreformattedText"/>
        <w:bidi w:val="0"/>
        <w:spacing w:before="0" w:after="0"/>
        <w:jc w:val="left"/>
        <w:rPr/>
      </w:pPr>
      <w:r>
        <w:rPr/>
        <w:t xml:space="preserve"> </w:t>
      </w:r>
      <w:r>
        <w:rPr/>
        <w:t>,C3586_=_C3795 ,C3586_=_C3796 ,C3589_=_C3718 ,C3589_=_C3768 ,C3589_=_C3839 ,\nC3589_=_C3898 ,C3589_=_C3917 ,C3589_=_C3940 ,C3589_=_C3941 ,C3589_=_C3942 ,C3589_=_C3943 ,\nC3713_=_C3718 ,C3713_=_C3766 ,C3713_=_C3789 ,C3713_=_C3791 ,C3713_=_C3792 ,C3713_=_C3794 ,\nC3713_=_C3795 ,C3713_=_C3796 ,C3718_=_C3768 ,C3718_=_C3839 ,C3718_=_C3898 ,C3718_=_C3917 ,\nC3718_=_C3940 ,C3718_=_C3941 ,C3718_=_C3942 ,C3718_=_C3943 ,C3766_=_C3768 ,C3766_=_C3789 ,\nC3766_=_C3791 ,C3766_=_C3792 ,C3766_=_C3794 ,C3766_=_C3795 ,C3766_=_C3796 ,C3768_=_C3839 ,\nC3768_=_C3898 ,C3768_=_C3917 ,C3768_=_C3940 ,C3768_=_C3941 ,C3768_=_C3942 ,C3768_=_C3943 ,\nC3783_=_C3810 ,C3783_=_C3935 ,C3783_=_C4043 ,C3783_=_C4047 ,C3789_=_C3791 ,C3789_=_C3792 ,\nC3789_=_C3794 ,C3789_=_C3795 ,C3789_=_C3796 ,C3789_=_C3898 ,C3791_=_C3792 ,C3791_=_C3794 ,\nC3791_=_C3795 ,C3791_=_C3796 ,C3792_=_C3794 ,C3792_=_C3795 ,C3792_=_C3796 ,C3792_=_C3941 ,\nC3794_=_C3795 ,C3794_=_C3796 ,C3794_=_C3942 ,C3795_=_C3796 ,C3796_=_C3943 ,C3810_=_C3935 ,\nC3810_=_C4043 ,C3810_=_C4047 ,C3839_=_C3898 ,C3839_=_C3917 ,C3839_=_C3940 ,C3839_=_C3941 ,\nC3839_=_C3942 ,C3839_=_C3943 ,C3898_=_C3917 ,C3898_=_C3940 ,C3898_=_C3941 ,C3898_=_C3942 ,\nC3898_=_C3943 ,C3917_=_C3940 ,C3917_=_C3941 ,C3917_=_C3942 ,C3917_=_C3943 ,C3935_=_C4043 ,\nC3935_=_C4047 ,C3940_=_C3941 ,C3940_=_C3942 ,C3940_=_C3943 ,C3941_=_C3942 ,C3941_=_C3943 ,\nC3942_=_C3943 ,C4043_=_C4047 ,"];144[shape=box, label="id:144 level: 5\n193: C23 C24 C236 C237 C303 \nC305 C322 C323 C333 C334 C344 \nC346 C368 C369 C420 C472 C566 \nC593 C596 C619 C697 C752 C786 \nC797 C807 C859 C877 C883 C886 \nC887 C888 C890 C891 C892 C893 \nC894 C895 C896 C897 C898 C899 \nC900 C901 C902 C903 C904 C905 \nC907 C908 C909 C910 C928 C960 \nC972 C981 C1002 C1029 C1047 C1120 \nC1121 C1123 C1124 C1125 C1126 C1127 \nC1128 C1129 C1130 C1131 C1132 C1133 \nC1134 C1135 C1136 C1137 C1138 C1139 \nC1140 C1142 C1143 C1234 C1403 C1434 \nC1453 C1476 C1532 C1562 C1564 C1565 \nC1566 C1567 C1568 C1569 C1570 C1571 \nC1572 C1574 C1575 C1576 C1577 C1578 \nC1579 C1580 C1581 C1582 C1583 C1584 \nC1585 C1587 C1588 C1589 C1699 C1709 \nC1715 C1716 C1817 C1818 C1819 C1820 \nC1821 C1822 C1823 C1824 C1825 C1826 \nC1827 C1828 C1829 C1830 C1831 C1832 \nC1834 C1835 C1873 C1878 C2031 C2039 \nC2048 C2125 C2127 C2210 C2497 C2503 \nC2537 C2555 C2589 C2692 C2838 C2848 \nC2849 C3000 C3008 C3017 C3066 C3130 \nC3196 C3204 C3205 C3223 C3284 C3293 \nC3358 C3440 C3493 C3560 C3563 C3564 \nC3565 C3566 C3567 C3568 C3571 C3583 \nC3660 C3670 C3699 C3729 C3756 C3867 \nC3870 C3871 C3949 C3954 C3965 C3967 \nC4030 C4050 C4063 C4068 C4069 C4092 \nC4098 C4099 \n2548: C23_=_C24( C23 C24 ) C23_=_C236( C23 C236 ) C23_=_C303( C23 C303 ) C23_=_C322( C23 C322 ) C23_=_C333( C23 C333 ) \nC23_=_C344( C23 C344 ) C23_=_C368( C23 C368 ) C23_=_C619( C23 C619 ) C23_=_C752( C23 C752 ) C23_=_C907( C23 C907 ) C23_=_C1002( C23 C1002 ) \nC23_=_C1142( C23 C1142 ) C23_=_C1716( C23 C1716 ) C23_=_C1834( C23 C1834 ) C23_=_C2031( C23 C2031 ) C23_=_C2125( C23 C2125 ) C23_=_C2589( C23 C2589 ) \nC23_=_C2692( C23 C2692 ) C23_=_C2849( C23 C2849 ) C23_=_C3130( C23 C3130 ) C23_=_C3205( C23 C3205 ) C23_=_C3670( C23 C3670 ) C23_=_C3867( C23 C3867 ) \nC23_=_C3871( C23 C3871 ) C23_=_C3965( C23 C3965 ) C23_=_C4069( C23 C4069 ) C24_=_C237( C24 C237 ) C24_=_C305( C24 C305 ) C24_=_C323( C24 C323 ) \nC24_=_C334( C24 C334 ) C24_=_C346( C24 C346 ) C24_=_C369( C24 C369 ) C24_=_C697( C24 C697 ) C24_=_C883( C24 C883 ) C24_=_C981( C24 C981 ) \nC24_=_C1453( C24 C1453 ) C24_=_C1562( C24 C1562 ) C24_=_C1878( C24 C1878 ) C24_=_C2048( C24 C2048 ) C24_=_C2127( C24 C2127 ) C24_=_C2503( C24 C2503 ) \nC24_=_C3008( C24 C3008 ) C24_=_C3293( C24 C3293 ) C24_=_C3493( C24 C3493 ) C24_=_C3756( C24 C3756 ) C24_=_C3967( C24 C3967 ) C24_=_C4030( C24 C4030 ) \nC24_=_C4063( C24 C4063 ) C24_=_C4092( C24 C4092 ) C24_=_C4098( C24 C4098 ) C24_=_C4099( C24 C4099 ) C236_=_C237( C236 C237 ) C236_=_C303( C236 C303 ) \nC236_=_C322( C236 C322 ) C236_=_C333( C236 C333 ) C236_=_C344( C236 C344 ) C236_=_C368( C236 C368 ) C236_=_C619( C236 C619 ) C236_=_C752( C236 C752 ) \nC236_=_C907( C236 C907 ) C236_=_C1002( C236 C1002 ) C236_=_C1142( C236 C1142 ) C236_=_C1716( C236 C1716 ) C236_=_C1834( C236 C1834 ) C236_=_C2031( C236 C2031 ) \nC236_=_C2125( C236 C2125 ) C236_=_C2589( C236 C2589 ) C236_=_C2692( C236 C2692 ) C236_=_C2849( C236 C2849 ) C236_=_C3130( C236 C3130 ) C236_=_C3205( C236 C3205 ) \nC236_=_C3670( C236 C3670 ) C236_=_C3867( C236 C3867 ) C236_=_C3871( C236 C3871 ) C236_=_C3965( C236 C3965 ) C236_=_C4069( C236 C4069 ) C237_=_C305( C237 C305 ) \nC237_=_C323( C237 C323 ) C237_=_C334( C237 C334 ) C237_=_C346( C237 C346 ) C237_=_C369( C237 C369 ) C237_=_C697( C237 C697 ) C237_=_C883( C237 C883 ) \nC237_=_C981( C237 C981 ) C237_=_C1453( C237 C1453 ) C237_=_C1562( C237 C1562 ) C237_=_C1878( C237 C1878 ) C237_=_C2048( C237 C2048 ) C237_=_C2127( C237 C2127 ) \nC237_=_C2503( C237 C2503 ) C237_=_C3008( C237 C3008 ) C237_=_C3293( C237 C3293 ) C237_=_C3493( C237 C3493 ) C237_=_C3756( C237 C3756 ) C237_=_C3967( C237 C3967 ) \nC237_=_C4030( C237 C4030 ) C237_=_C4063( C237 C4063 ) C237_=_C4092( C237 C4092 ) C237_=_C4098( C237 C4098 ) C237_=_C4099( C237 C4099 ) C303_=_C305( C303 C305 ) \nC303_=_C322( C303 C322 ) C303_=_C333( C303 C333 ) C303_=_C344( C303 C344 ) C303_=_C368( C303 C368 ) C303_=_C619( C303 C619 ) C303_=_C752( C303 C752 ) \nC303_=_C907( C303 C907 ) C303_=_C1002( C303 C1002 ) C303_=_C1142( C303 C1142 ) C303_=_C1716( C303 C1716 ) C303_=_C1834( C303 C1834 ) C303_=_C2031( C303 C2031 ) \nC303_=_C2125( C303 C2125 ) C303_=_C2589( C303 C2589 ) C303_=_C2692( C303 C2692 ) C303_=_C2849( C303 C2849 ) C303_=_C3130( C303 C3130 ) C303_=_C3205( C303 C3205 ) \nC303_=_C3670( C303 C3670 ) C303_=_C3867( C303 C3867 ) C303_=_C3871( C303 C3871 ) C303_=_C3965( C303 C3965 ) C303_=_C4069( C303 C4069 ) C305_=_C323( C305 C323 ) \nC305_=_C334( C305 C334 ) C305_=_C346( C305 C346 ) C305_=_C369( C305 C369 ) C305_=_C697( C305 C697 ) C305_=_C883( C305 C883 ) C305_=_C981( C305 C981 ) \nC305_=_C1453( C305 C1453 ) C305_=_C1562( C305 C1562 ) C305_=_C1878( C305 C1878 ) C305_=_C2048( C305 C2048 ) C305_=_C2127( C305 C2127 ) C305_=_C2503( C305 C2503 ) \nC305_=_C3008( C305 C3008 ) C305_=_C3293( C305 C3293 ) C305_=_C3493( C305 C3493 ) C305_=_C3756( C305 C3756 ) C305_=_C3967( C305 C3967 ) C305_=_C4030( C305 C4030 ) \nC305_=_C4063( C305 C4063 ) C305_=_C4092( C305 C4092 ) C305_=_C4098( C305 C4098 ) C305_=_C4099( C305 C4099 ) C322_=_C323( C322 C323 ) C322_=_C333( C322 C333 ) \nC322_=_C344( C322 C344 ) C322_=_C368( C322 C368 ) C322_=_C619( C322 C619 ) C322_=_C752( C322 C752 ) C322_=_C907( C322 C907 ) C322_=_C1002( C322 C1002 ) \nC322_=_C1142( C322 C1142 ) C322_=_C1716( C322 C1716 ) C322_=_C1834( C322 C1834 ) C322_=_C2031( C322 C2031 ) C322_=_C2125( C322 C2125 ) C322_=_C2589( C322 C2589 ) \nC322_=_C2692( C322 C2692 ) C322_=_C2849( C322 C2849 ) C322_=_C3130( C322 C3130 ) C322_=_C3205( C322 C3205 ) C322_=_C3670( C322 C3670 ) C322_=_C3867( C322 C3867 ) \nC322_=_C3871( C322 C3871 ) C322_=_C3965( C322 C3965 ) C322_=_C4069( C322 C4069 ) C323_=_C334( C323 C334 ) C323_=_C346( C323 C346 ) C323_=_C369( C323 C369 ) \nC323_=_C697( C323 C697 ) C323_=_C883( C323 C883 ) C323_=_C981( C323 C981 ) C323_=_C1453( C323 C1453 ) C323_=_C1562( C323 C1562 ) C323_=_C1878( C323 C1878 ) \nC323_=_C2048( C323 C2048 ) C323_=_C2127( C323 C2127 ) C323_=_C2503( C323 C2503 ) C323_=_C3008( C323 C3008 ) C323_=_C3293( C323 C3293 ) C323_=_C3493( C323 C3493 ) \nC323_=_C3756( C323 C3756 ) C323_=_C3967( C323 C3967 ) C323_=_C4030( C323 C4030 ) C323_=_C4063( C323 C4063 ) C323_=_C4092( C323 C4092 ) C323_=_C4098( C323 C4098 ) \nC323_=_C4099( C323 C4099 ) C333_=_C334( C333 C334 ) C333_=_C344( C333 C344 ) C333_=_C368( C333 C368 ) C333_=_C619( C333 C619 ) C333_=_C752( C333 C752 ) \nC333_=_C907( C333 C907 ) C333_=_C1002( C333 C1002 ) C333_=_C1142( C333 C1142 ) C333_=_C1716( C333 C1716 ) C333_=_C1834( C333 C1834 ) C333_=_C2031( C333 C2031 ) \nC333_=_C2125( C333 C2125 ) C333_=_C2589( C333 C2589 ) C333_=_C2692( C333 C2692 ) C333_=_C2849( C333 C2849 ) C333_=_C3130( C333 C3130 ) C333_=_C3205( C333 C3205 ) \nC333_=_C3670( C333 C3670 ) C333_=_C3867( C333 C3867 ) C333_=_C3871( C333 C3871 ) C333_=_C3965( C333 C3965 ) C333_=_C4069( C333 C4069 ) C334_=_C346( C334 C346 ) \nC334_=_C369( C334 C369 ) C334_=_C697( C334 C697 ) C334_=_C883( C334 C883 ) C334_=_C981( C334 C981 ) C334_=_C1453( C334 C1453 ) C334_=_C1562( C334 C1562 ) \nC334_=_C1878( C334 C1878 ) C334_=_C2048( C334 C2048 ) C334_=_C2127( C334 C2127 ) C334_=_C2503( C334 C2503 ) C334_=_C3008( C334 C3008 ) C334_=_C3293( C334 C3293 ) \nC334_=_C3493( C334 C3493 ) C334_=_C3756( C334 C3756 ) C334_=_C3967( C334 C3967 ) C334_=_C4030( C334 C4030 ) C334_=_C4063( C334 C4063 ) C334_=_C4092( C334 C4092 ) \nC334_=_C4098( C334 C4098 ) C334_=_C4099( C334 C4099 ) C344_=_C346( C344 C346 ) C344_=_C368( C344 C368 ) C344_=_C619( C344 C619 ) C344_=_C752( C344 C752 ) \nC344_=_C907( C344 C907 ) C344_=_C1002( C344 C1002 ) C344_=_C1142( C344 C1142 ) C344_=_C1716( C344 C1716 ) C344_=_C1834( C344 C1834 ) C344_=_C2031( C344 C2031 ) \nC344_=_C2125( C344 C2125 ) C344_=_C2589( C344 C2589 ) C344_=_C2692( C344 C2692 ) C344_=_C2849( C344 C2849 ) C344_=_C3130( C344 C3130 ) C344_=_C3205( C344 C3205 ) \nC344_=_C3670( C344 C3670 ) C344_=_C3867( C344 C3867 ) C344_=_C3871( C344 C3871 ) C344_=_C3965( C344 C3965 ) C344_=_C4069( C344 C4069 ) C346_=_C369( C346 C369 ) \nC346_=_C697( C346 C697 ) C346_=_C883( C346 C883 ) C346_=_C981( C346 C981 ) C346_=_C1453( C346 C1453 ) C346_=_C1562( C346 C1562 ) C346_=_C1878( C346 C1878 ) \nC346_=_C2048( C346 C2048 ) C346_=_C2127( C346 C2127 ) C346_=_C2503( C346 C2503 ) C346_=_C3008( C346 C3008 ) C346_=_C3293( C346 C3293 ) C346_=_C3493( C346 C3493 ) \nC346_=_C3756( C346 C3756 ) C346_=_C3967( C346 C3967 ) C346_=_C4030( C346 C4030 ) C346_=_C4063( C346 C4063 ) C346_=_C4092( C346 C4092 ) C346_=_C4098( C346 C4098 ) \nC346_=_C4099( C346 C4099 ) C368_=_C369(</w:t>
      </w:r>
    </w:p>
    <w:p>
      <w:pPr>
        <w:pStyle w:val="PreformattedText"/>
        <w:bidi w:val="0"/>
        <w:spacing w:before="0" w:after="0"/>
        <w:jc w:val="left"/>
        <w:rPr/>
      </w:pPr>
      <w:r>
        <w:rPr/>
        <w:t xml:space="preserve"> </w:t>
      </w:r>
      <w:r>
        <w:rPr/>
        <w:t>C368 C369 ) C368_=_C619( C368 C619 ) C368_=_C752( C368 C752 ) C368_=_C907( C368 C907 ) C368_=_C1002( C368 C1002 ) \nC368_=_C1142( C368 C1142 ) C368_=_C1716( C368 C1716 ) C368_=_C1834( C368 C1834 ) C368_=_C2031( C368 C2031 ) C368_=_C2125( C368 C2125 ) C368_=_C2589( C368 C2589 ) \nC368_=_C2692( C368 C2692 ) C368_=_C2849( C368 C2849 ) C368_=_C3130( C368 C3130 ) C368_=_C3205( C368 C3205 ) C368_=_C3670( C368 C3670 ) C368_=_C3867( C368 C3867 ) \nC368_=_C3871( C368 C3871 ) C368_=_C3965( C368 C3965 ) C368_=_C4069( C368 C4069 ) C369_=_C697( C369 C697 ) C369_=_C883( C369 C883 ) C369_=_C981( C369 C981 ) \nC369_=_C1453( C369 C1453 ) C369_=_C1562( C369 C1562 ) C369_=_C1878( C369 C1878 ) C369_=_C2048( C369 C2048 ) C369_=_C2127( C369 C2127 ) C369_=_C2503( C369 C2503 ) \nC369_=_C3008( C369 C3008 ) C369_=_C3293( C369 C3293 ) C369_=_C3493( C369 C3493 ) C369_=_C3756( C369 C3756 ) C369_=_C3967( C369 C3967 ) C369_=_C4030( C369 C4030 ) \nC369_=_C4063( C369 C4063 ) C369_=_C4092( C369 C4092 ) C369_=_C4098( C369 C4098 ) C369_=_C4099( C369 C4099 ) C420_=_C472( C420 C472 ) C420_=_C566( C420 C566 ) \nC420_=_C1047( C420 C1047 ) C420_=_C1434( C420 C1434 ) C420_=_C1699( C420 C1699 ) C420_=_C1817( C420 C1817 ) C420_=_C1818( C420 C1818 ) C420_=_C1819( C420 C1819 ) \nC420_=_C1820( C420 C1820 ) C420_=_C1821( C420 C1821 ) C420_=_C1822( C420 C1822 ) C420_=_C1823( C420 C1823 ) C420_=_C1824( C420 C1824 ) C420_=_C1825( C420 C1825 ) \nC420_=_C1826( C420 C1826 ) C420_=_C1827( C420 C1827 ) C420_=_C1828( C420 C1828 ) C420_=_C1829( C420 C1829 ) C420_=_C1830( C420 C1830 ) C420_=_C1831( C420 C1831 ) \nC420_=_C1832( C420 C1832 ) C420_=_C1834( C420 C1834 ) C420_=_C1835( C420 C1835 ) C472_=_C566( C472 C566 ) C472_=_C1047( C472 C1047 ) C472_=_C1434( C472 C1434 ) \nC472_=_C1699( C472 C1699 ) C472_=_C1817( C472 C1817 ) C472_=_C1818( C472 C1818 ) C472_=_C1819( C472 C1819 ) C472_=_C1820( C472 C1820 ) C472_=_C1821( C472 C1821 ) \nC472_=_C1822( C472 C1822 ) C472_=_C1823( C472 C1823 ) C472_=_C1824( C472 C1824 ) C472_=_C1825( C472 C1825 ) C472_=_C1826( C472 C1826 ) C472_=_C1827( C472 C1827 ) \nC472_=_C1828( C472 C1828 ) C472_=_C1829( C472 C1829 ) C472_=_C1830( C472 C1830 ) C472_=_C1831( C472 C1831 ) C472_=_C1832( C472 C1832 ) C472_=_C1834( C472 C1834 ) \nC472_=_C1835( C472 C1835 ) C566_=_C1047( C566 C1047 ) C566_=_C1434( C566 C1434 ) C566_=_C1699( C566 C1699 ) C566_=_C1817( C566 C1817 ) C566_=_C1818( C566 C1818 ) \nC566_=_C1819( C566 C1819 ) C566_=_C1820( C566 C1820 ) C566_=_C1821( C566 C1821 ) C566_=_C1822( C566 C1822 ) C566_=_C1823( C566 C1823 ) C566_=_C1824( C566 C1824 ) \nC566_=_C1825( C566 C1825 ) C566_=_C1826( C566 C1826 ) C566_=_C1827( C566 C1827 ) C566_=_C1828( C566 C1828 ) C566_=_C1829( C566 C1829 ) C566_=_C1830( C566 C1830 ) \nC566_=_C1831( C566 C1831 ) C566_=_C1832( C566 C1832 ) C566_=_C1834( C566 C1834 ) C566_=_C1835( C566 C1835 ) C593_=_C596( C593 C596 ) C593_=_C619( C593 C619 ) \nC593_=_C886( C593 C886 ) C593_=_C887( C593 C887 ) C593_=_C888( C593 C888 ) C593_=_C890( C593 C890 ) C593_=_C891( C593 C891 ) C593_=_C892( C593 C892 ) \nC593_=_C893( C593 C893 ) C593_=_C894( C593 C894 ) C593_=_C895( C593 C895 ) C593_=_C896( C593 C896 ) C593_=_C897( C593 C897 ) C593_=_C898( C593 C898 ) \nC593_=_C899( C593 C899 ) C593_=_C900( C593 C900 ) C593_=_C901( C593 C901 ) C593_=_C902( C593 C902 ) C593_=_C903( C593 C903 ) C593_=_C904( C593 C904 ) \nC593_=_C905( C593 C905 ) C593_=_C907( C593 C907 ) C593_=_C908( C593 C908 ) C593_=_C909( C593 C909 ) C593_=_C910( C593 C910 ) C596_=_C619( C596 C619 ) \nC596_=_C1029( C596 C1029 ) C596_=_C1120( C596 C1120 ) C596_=_C1121( C596 C1121 ) C596_=_C1123( C596 C1123 ) C596_=_C1124( C596 C1124 ) C596_=_C1125( C596 C1125 ) \nC596_=_C1126( C596 C1126 ) C596_=_C1127( C596 C1127 ) C596_=_C1128( C596 C1128 ) C596_=_C1129( C596 C1129 ) C596_=_C1130( C596 C1130 ) C596_=_C1131( C596 C1131 ) \nC596_=_C1132( C596 C1132 ) C596_=_C1133( C596 C1133 ) C596_=_C1134( C596 C1134 ) C596_=_C1135( C596 C1135 ) C596_=_C1136( C596 C1136 ) C596_=_C1137( C596 C1137 ) \nC596_=_C1138( C596 C1138 ) C596_=_C1139( C596 C1139 ) C596_=_C1140( C596 C1140 ) C596_=_C1142( C596 C1142 ) C596_=_C1143( C596 C1143 ) C619_=_C752( C619 C752 ) \nC619_=_C907( C619 C907 ) C619_=_C1002( C619 C1002 ) C619_=_C1142( C619 C1142 ) C619_=_C1716( C619 C1716 ) C619_=_C1834( C619 C1834 ) C619_=_C2031( C619 C2031 ) \nC619_=_C2125( C619 C2125 ) C619_=_C2589( C619 C2589 ) C619_=_C2692( C619 C2692 ) C619_=_C2849( C619 C2849 ) C619_=_C3130( C619 C3130 ) C619_=_C3205( C619 C3205 ) \nC619_=_C3670( C619 C3670 ) C619_=_C3867( C619 C3867 ) C619_=_C3871( C619 C3871 ) C619_=_C3965( C619 C3965 ) C619_=_C4069( C619 C4069 ) C697_=_C883( C697 C883 ) \nC697_=_C981( C697 C981 ) C697_=_C1453( C697 C1453 ) C697_=_C1562( C697 C1562 ) C697_=_C1878( C697 C1878 ) C697_=_C2048( C697 C2048 ) C697_=_C2127( C697 C2127 ) \nC697_=_C2503( C697 C2503 ) C697_=_C3008( C697 C3008 ) C697_=_C3293( C697 C3293 ) C697_=_C3493( C697 C3493 ) C697_=_C3756( C697 C3756 ) C697_=_C3967( C697 C3967 ) \nC697_=_C4030( C697 C4030 ) C697_=_C4063( C697 C4063 ) C697_=_C4092( C697 C4092 ) C697_=_C4098( C697 C4098 ) C697_=_C4099( C697 C4099 ) C752_=_C907( C752 C907 ) \nC752_=_C1002( C752 C1002 ) C752_=_C1142( C752 C1142 ) C752_=_C1716( C752 C1716 ) C752_=_C1834( C752 C1834 ) C752_=_C2031( C752 C2031 ) C752_=_C2125( C752 C2125 ) \nC752_=_C2589( C752 C2589 ) C752_=_C2692( C752 C2692 ) C752_=_C2849( C752 C2849 ) C752_=_C3130( C752 C3130 ) C752_=_C3205( C752 C3205 ) C752_=_C3670( C752 C3670 ) \nC752_=_C3867( C752 C3867 ) C752_=_C3871( C752 C3871 ) C752_=_C3965( C752 C3965 ) C752_=_C4069( C752 C4069 ) C786_=_C797( C786 C797 ) C786_=_C807( C786 C807 ) \nC786_=_C859( C786 C859 ) C786_=_C960( C786 C960 ) C786_=_C1564( C786 C1564 ) C786_=_C1565( C786 C1565 ) C786_=_C1566( C786 C1566 ) C786_=_C1567( C786 C1567 ) \nC786_=_C1568( C786 C1568 ) C786_=_C1569( C786 C1569 ) C786_=_C1570( C786 C1570 ) C786_=_C1571( C786 C1571 ) C786_=_C1572( C786 C1572 ) C786_=_C1574( C786 C1574 ) \nC786_=_C1575( C786 C1575 ) C786_=_C1576( C786 C1576 ) C786_=_C1577( C786 C1577 ) C786_=_C1578( C786 C1578 ) C786_=_C1579( C786 C1579 ) C786_=_C1580( C786 C1580 ) \nC786_=_C1581( C786 C1581 ) C786_=_C1582( C786 C1582 ) C786_=_C1583( C786 C1583 ) C786_=_C1584( C786 C1584 ) C786_=_C1585( C786 C1585 ) C786_=_C1587( C786 C1587 ) \nC786_=_C1588( C786 C1588 ) C786_=_C1589( C786 C1589 ) C797_=_C807( C797 C807 ) C797_=_C877( C797 C877 ) C797_=_C898( C797 C898 ) C797_=_C928( C797 C928 ) \nC797_=_C972( C797 C972 ) C797_=_C1135( C797 C1135 ) C797_=_C1532( C797 C1532 ) C797_=_C1709( C797 C1709 ) C797_=_C1827( C797 C1827 ) C797_=_C1873( C797 C1873 ) \nC797_=_C2039( C797 C2039 ) C797_=_C2497( C797 C2497 ) C797_=_C2838( C797 C2838 ) C797_=_C3000( C797 C3000 ) C797_=_C3017( C797 C3017 ) C797_=_C3196( C797 C3196 ) \nC797_=_C3284( C797 C3284 ) C797_=_C3358( C797 C3358 ) C797_=_C3563( C797 C3563 ) C797_=_C3564( C797 C3564 ) C797_=_C3565( C797 C3565 ) C797_=_C3566( C797 C3566 ) \nC797_=_C3567( C797 C3567 ) C797_=_C3568( C797 C3568 ) C797_=_C3571( C797 C3571 ) C807_=_C1234( C807 C1234 ) C807_=_C1403( C807 C1403 ) C807_=_C1476( C807 C1476 ) \nC807_=_C1715( C807 C1715 ) C807_=_C2210( C807 C2210 ) C807_=_C2537( C807 C2537 ) C807_=_C2555( C807 C2555 ) C807_=_C2848( C807 C2848 ) C807_=_C3066( C807 C3066 ) \nC807_=_C3204( C807 C3204 ) C807_=_C3223( C807 C3223 ) C807_=_C3440( C807 C3440 ) C807_=_C3560( C807 C3560 ) C807_=_C3568( C807 C3568 ) C807_=_C3583( C807 C3583 ) \nC807_=_C3660( C807 C3660 ) C807_=_C3699( C807 C3699 ) C807_=_C3729( C807 C3729 ) C807_=_C3870( C807 C3870 ) C807_=_C3949( C807 C3949 ) C807_=_C3954( C807 C3954 ) \nC807_=_C4050( C807 C4050 ) C807_=_C4068( C807 C4068 ) C807_=_C4069( C807 C4069 ) C859_=_C877( C859 C877 ) C859_=_C883( C859 C883 ) C859_=_C960( C859 C960 ) \nC859_=_C1564( C859 C1564 ) C859_=_C1565( C859 C1565 ) C859_=_C1566( C859 C1566 ) C859_=_C1567( C859 C1567 ) C859_=_C1568( C859 C1568 ) C859_=_C1569( C859 C1569 ) \nC859_=_C1570( C859 C1570 ) C859_=_C1571( C859 C1571 ) C859_=_C1572( C859 C1572 ) C859_=_C1574( C859 C1574 ) C859_=_C1575( C859 C1575 ) C859_=_C1576( C859 C1576 ) \nC859_=_C1577( C859 C1577 ) C859_=_C1578( C859 C1578 ) C859_=_C1579( C859 C1579 ) C859_=_C1580( C859 C1580 ) C859_=_C1581( C859 C1581 ) C859_=_C1582( C859 C1582 ) \nC859_=_C1583( C859 C1583 ) C859_=_C1584( C859 C1584 ) C859_=_C1585( C859 C1585 ) C859_=_C1587( C859 C1587 ) C859_=_C1588( C859 C1588 ) C859_=_C1589( C859 C1589 ) \nC877_=_C883( C877 C883 ) C877_=_C898( C877 C898 ) C877_=_C928( C877 C928 ) C877_=_C972( C877 C972 ) C877_=_C1135( C877 C1135 ) C877_=_C1532( C877 C1532 ) \nC877_=_C1709( C877 C1709 ) C877_=_C1827( C877 C1827 ) C877_=_C1873( C877 C1873 ) C877_=_C2039( C877 C2039 ) C877_=_C2497( C877 C2497 ) C877_=_C2838( C877 C2838 ) \nC877_=_C3000( C877 C3000 ) C877_=_C3017( C877 C3017 ) C877_=_C3196( C877 C3196 ) C877_=_C3284( C877 C3284 ) C877_=_C3358( C877 C3358 ) C877_=_C3563( C877 C3563 ) \nC877_=_C3564( C877 C3564 ) C877_=_C3565( C877 C3565 ) C877_=_C3566( C877 C3566 ) C877_=_C3567( C877 C3567 ) C877_=_C3568( C877 C3568 ) C877_=_C3571( C877 C3571 ) \nC883_=_C981( C883 C981 ) C883_=_C1453( C883 C1453 ) C883_=_C1562( C883 C1562 ) C883_=_C1878( C883 C1878 ) C883_=_C2048( C883 C2048 ) C883_=_C2127( C883 C2127 ) \nC883_=_C2503( C883 C2503 ) C883_=_C3008( C883 C3008 ) C883_=_C3293( C883 C3293 ) C883_=_C3493( C883 C3493 ) C883_=_C3756( C883 C3756 ) C883_=_C3967( C883 C3967 ) \nC883_=_C4030( C883 C4030 ) C883_=_C4063( C883 C4063 ) C883_=_C4092( C883 C4092 ) C883_=_C4098( C883 C4098 ) C883_=_C4099( C883 C4099 ) C886_=_C887( C886 C887 ) \nC886_=_C888( C886 C888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w:t>
      </w:r>
    </w:p>
    <w:p>
      <w:pPr>
        <w:pStyle w:val="PreformattedText"/>
        <w:bidi w:val="0"/>
        <w:spacing w:before="0" w:after="0"/>
        <w:jc w:val="left"/>
        <w:rPr/>
      </w:pPr>
      <w:r>
        <w:rPr/>
        <w:t xml:space="preserve"> </w:t>
      </w:r>
      <w:r>
        <w:rPr/>
        <w:t>C886 C904 ) C886_=_C905( C886 C905 ) C886_=_C907( C886 C907 ) \nC886_=_C908( C886 C908 ) C886_=_C909( C886 C909 ) C886_=_C910( C886 C910 ) C887_=_C888( C887 C888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7( C887 C907 ) C887_=_C908( C887 C908 ) C887_=_C909( C887 C909 ) C887_=_C910( C887 C910 ) \nC887_=_C1121( C887 C1121 ) C887_=_C1699( C887 C1699 ) C887_=_C1709( C887 C1709 ) C887_=_C1715( C887 C1715 ) C887_=_C1716( C887 C1716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7( C888 C907 ) C888_=_C908( C888 C908 ) C888_=_C909( C888 C909 ) \nC888_=_C910( C888 C910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7( C890 C907 ) C890_=_C908( C890 C908 ) \nC890_=_C909( C890 C909 ) C890_=_C910( C890 C910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7( C891 C907 ) C891_=_C908( C891 C908 ) \nC891_=_C909( C891 C909 ) C891_=_C910( C891 C910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7( C892 C907 ) C892_=_C908( C892 C908 ) C892_=_C909( C892 C909 ) \nC892_=_C910( C892 C910 ) C892_=_C1568( C892 C1568 ) C893_=_C894( C893 C894 ) C893_=_C895( C893 C895 ) C893_=_C896( C893 C896 ) C893_=_C897( C893 C897 ) \nC893_=_C898( C893 C898 ) C893_=_C899( C893 C899 ) C893_=_C900( C893 C900 ) C893_=_C901( C893 C901 ) C893_=_C902( C893 C902 ) C893_=_C903( C893 C903 ) \nC893_=_C904( C893 C904 ) C893_=_C905( C893 C905 ) C893_=_C907( C893 C907 ) C893_=_C908( C893 C908 ) C893_=_C909( C893 C909 ) C893_=_C910( C893 C910 ) \nC894_=_C895( C894 C895 ) C894_=_C896( C894 C896 ) C894_=_C897( C894 C897 ) C894_=_C898( C894 C898 ) C894_=_C899( C894 C899 ) C894_=_C900( C894 C900 ) \nC894_=_C901( C894 C901 ) C894_=_C902( C894 C902 ) C894_=_C903( C894 C903 ) C894_=_C904( C894 C904 ) C894_=_C905( C894 C905 ) C894_=_C907( C894 C907 ) \nC894_=_C908( C894 C908 ) C894_=_C909( C894 C909 ) C894_=_C910( C894 C910 ) C895_=_C896( C895 C896 ) C895_=_C897( C895 C897 ) C895_=_C898( C895 C898 ) \nC895_=_C899( C895 C899 ) C895_=_C900( C895 C900 ) C895_=_C901( C895 C901 ) C895_=_C902( C895 C902 ) C895_=_C903( C895 C903 ) C895_=_C904( C895 C904 ) \nC895_=_C905( C895 C905 ) C895_=_C907( C895 C907 ) C895_=_C908( C895 C908 ) C895_=_C909( C895 C909 ) C895_=_C910( C895 C910 ) C895_=_C1127( C895 C1127 ) \nC895_=_C1822( C895 C1822 ) C895_=_C2838( C895 C2838 ) C895_=_C2848( C895 C2848 ) C895_=_C2849( C895 C2849 ) C896_=_C897( C896 C897 ) C896_=_C898( C896 C898 ) \nC896_=_C899( C896 C899 ) C896_=_C900( C896 C900 ) C896_=_C901( C896 C901 ) C896_=_C902( C896 C902 ) C896_=_C903( C896 C903 ) C896_=_C904( C896 C904 ) \nC896_=_C905( C896 C905 ) C896_=_C907( C896 C907 ) C896_=_C908( C896 C908 ) C896_=_C909( C896 C909 ) C896_=_C910( C896 C910 ) C897_=_C898( C897 C898 ) \nC897_=_C899( C897 C899 ) C897_=_C900( C897 C900 ) C897_=_C901( C897 C901 ) C897_=_C902( C897 C902 ) C897_=_C903( C897 C903 ) C897_=_C904( C897 C904 ) \nC897_=_C905( C897 C905 ) C897_=_C907( C897 C907 ) C897_=_C908( C897 C908 ) C897_=_C909( C897 C909 ) C897_=_C910( C897 C910 ) C897_=_C1132( C897 C1132 ) \nC897_=_C1823( C897 C1823 ) C897_=_C3196( C897 C3196 ) C897_=_C3204( C897 C3204 ) C897_=_C3205( C897 C3205 ) C898_=_C899( C898 C899 ) C898_=_C900( C898 C900 ) \nC898_=_C901( C898 C901 ) C898_=_C902( C898 C902 ) C898_=_C903( C898 C903 ) C898_=_C904( C898 C904 ) C898_=_C905( C898 C905 ) C898_=_C907( C898 C907 ) \nC898_=_C908( C898 C908 ) C898_=_C909( C898 C909 ) C898_=_C910( C898 C910 ) C898_=_C928( C898 C928 ) C898_=_C972( C898 C972 ) C898_=_C1135( C898 C1135 ) \nC898_=_C1532( C898 C1532 ) C898_=_C1709( C898 C1709 ) C898_=_C1827( C898 C1827 ) C898_=_C1873( C898 C1873 ) C898_=_C2039( C898 C2039 ) C898_=_C2497( C898 C2497 ) \nC898_=_C2838( C898 C2838 ) C898_=_C3000( C898 C3000 ) C898_=_C3017( C898 C3017 ) C898_=_C3196( C898 C3196 ) C898_=_C3284( C898 C3284 ) C898_=_C3358( C898 C3358 ) \nC898_=_C3563( C898 C3563 ) C898_=_C3564( C898 C3564 ) C898_=_C3565( C898 C3565 ) C898_=_C3566( C898 C3566 ) C898_=_C3567( C898 C3567 ) C898_=_C3568( C898 C3568 ) \nC898_=_C3571( C898 C3571 ) C899_=_C900( C899 C900 ) C899_=_C901( C899 C901 ) C899_=_C902( C899 C902 ) C899_=_C903( C899 C903 ) C899_=_C904( C899 C904 ) \nC899_=_C905( C899 C905 ) C899_=_C907( C899 C907 ) C899_=_C908( C899 C908 ) C899_=_C909( C899 C909 ) C899_=_C910( C899 C910 ) C900_=_C901( C900 C901 ) \nC900_=_C902( C900 C902 ) C900_=_C903( C900 C903 ) C900_=_C904( C900 C904 ) C900_=_C905( C900 C905 ) C900_=_C907( C900 C907 ) C900_=_C908( C900 C908 ) \nC900_=_C909( C900 C909 ) C900_=_C910( C900 C910 ) C900_=_C1139( C900 C1139 ) C900_=_C1830( C900 C1830 ) C900_=_C3564( C900 C3564 ) C900_=_C3870( C900 C3870 ) \nC900_=_C3871( C900 C3871 ) C901_=_C902( C901 C902 ) C901_=_C903( C901 C903 ) C901_=_C904( C901 C904 ) C901_=_C905( C901 C905 ) C901_=_C907( C901 C907 ) \nC901_=_C908( C901 C908 ) C901_=_C909( C901 C909 ) C901_=_C910( C901 C910 ) C902_=_C903( C902 C903 ) C902_=_C904( C902 C904 ) C902_=_C905( C902 C905 ) \nC902_=_C907( C902 C907 ) C902_=_C908( C902 C908 ) C902_=_C909( C902 C909 ) C902_=_C910( C902 C910 ) C903_=_C904( C903 C904 ) C903_=_C905( C903 C905 ) \nC903_=_C907( C903 C907 ) C903_=_C908( C903 C908 ) C903_=_C909( C903 C909 ) C903_=_C910( C903 C910 ) C903_=_C3949( C903 C3949 ) C904_=_C905( C904 C905 ) \nC904_=_C907( C904 C907 ) C904_=_C908( C904 C908 ) C904_=_C909( C904 C909 ) C904_=_C910( C904 C910 ) C905_=_C907( C905 C907 ) C905_=_C908( C905 C908 ) \nC905_=_C909( C905 C909 ) C905_=_C910( C905 C910 ) C907_=_C908( C907 C908 ) C907_=_C909( C907 C909 ) C907_=_C910( C907 C910 ) C907_=_C1002( C907 C1002 ) \nC907_=_C1142( C907 C1142 ) C907_=_C1716( C907 C1716 ) C907_=_C1834( C907 C1834 ) C907_=_C2031( C907 C2031 ) C907_=_C2125( C907 C2125 ) C907_=_C2589( C907 C2589 ) \nC907_=_C2692( C907 C2692 ) C907_=_C2849( C907 C2849 ) C907_=_C3130( C907 C3130 ) C907_=_C3205( C907 C3205 ) C907_=_C3670( C907 C3670 ) C907_=_C3867( C907 C3867 ) \nC907_=_C3871( C907 C3871 ) C907_=_C3965( C907 C3965 ) C907_=_C4069( C907 C4069 ) C908_=_C909( C908 C909 ) C908_=_C910( C908 C910 ) C908_=_C1143( C908 C1143 ) \nC909_=_C910( C909 C910 ) C909_=_C1835( C909 C1835 ) C928_=_C972( C928 C972 ) C928_=_C1135( C928 C1135 ) C928_=_C1532( C928 C1532 ) C928_=_C1709( C928 C1709 ) \nC928_=_C1827( C928 C1827 ) C928_=_C1873( C928 C1873 ) C928_=_C2039( C928 C2039 ) C928_=_C2497( C928 C2497 ) C928_=_C2838( C928 C2838 ) C928_=_C3000( C928 C3000 ) \nC928_=_C3017( C928 C3017 ) C928_=_C3196( C928 C3196 ) C928_=_C3284( C928 C3284 ) C928_=_C3358( C928 C3358 ) C928_=_C3563( C928 C3563 ) C928_=_C3564( C928 C3564 ) \nC928_=_C3565( C928 C3565 ) C928_=_C3566( C928 C3566 ) C928_=_C3567( C928 C3567 ) C928_=_C3568( C928 C3568 ) C928_=_C3571( C928 C3571 ) C960_=_C972( C960 C972 ) \nC960_=_C981( C960 C981 ) C960_=_C1564( C960 C1564 ) C960_=_C1565( C960 C1565 ) C960_=_C1566( C960 C1566 ) C960_=_C1567( C960 C1567 ) C960_=_C1568( C960 C1568 ) \nC960_=_C1569( C960 C1569 ) C960_=_C1570( C960 C1570 ) C960_=_C1571( C960 C1571 ) C960_=_C1572( C960 C1572 ) C960_=_C1574( C960 C1574 ) C960_=_C1575( C960 C1575 ) \nC960_=_C1576( C960 C1576 ) C960_=_C1577( C960 C1577 ) C960_=_C1578( C960 C1578 ) C960_=_C1579( C960 C1579 ) C960_=_C1580( C960 C1580 ) C960_=_C1581( C960 C1581 ) \nC960_=_C1582( C960 C1582 ) C960_=_C1583( C960 C1583 ) C960_=_C1584( C960 C1584 ) C960_=_C1585( C960 C1585 ) C960_=_C1587( C960 C1587 ) C960_=_C1588( C960 C1588 ) \nC960_=_C1589( C960 C1589 ) C972_=_C981( C972 C981 ) C972_=_C1135( C972 C1135 ) C972_=_C1532( C972 C1532 ) C972_=_C1709( C972 C1709 ) C972_=_C1827( C972 C1827 ) \nC972_=_C1873( C972 C1873 ) C972_=_C2039( C972 C2039 ) C972_=_C2497( C972 C2497 ) C972_=_C2838( C972 C2838 ) C972_=_C3000( C972 C3000 ) C972_=_C3017( C972 C3017 ) \nC972_=_C3196( C972 C3196 ) C972_=_C3284( C972 C3284 ) C972_=_C3358( C972 C3358 ) C972_=_C3563( C972 C3563 ) C972_=_C3564( C972 C3564 ) C972_=_C3565( C972 C3565 ) \nC972_=_C3566( C972 C3566 ) C972_=_C3567( C972 C3567 ) C972_=_C3568( C972 C3568 ) C972_=_C3571( C972 C3571 ) C981_=_C1453( C981 C1453 ) C981_=_C1562( C981 C1562 ) \nC981_=_C1878( C981 C1878 ) C981_=_C2048( C981 C2048 ) C981_=_C2127( C981 C2127 ) C981_=_C2503( C981 C2503 ) C981_=_C3008( C981 C3008 ) C981_=_C3293( C981 C3293 ) \nC981_=_C3493( C981 C3493 ) C981_=_C3756( C981 C3756 ) C981_=_C3967( C981 C3967 ) C981_=_C4030( C981 C4030 ) C981_=_C4063( C981 C4063 ) C981_=_C4092(</w:t>
      </w:r>
    </w:p>
    <w:p>
      <w:pPr>
        <w:pStyle w:val="PreformattedText"/>
        <w:bidi w:val="0"/>
        <w:spacing w:before="0" w:after="0"/>
        <w:jc w:val="left"/>
        <w:rPr/>
      </w:pPr>
      <w:r>
        <w:rPr/>
        <w:t xml:space="preserve"> </w:t>
      </w:r>
      <w:r>
        <w:rPr/>
        <w:t>C981 C4092 ) \nC981_=_C4098( C981 C4098 ) C981_=_C4099( C981 C4099 ) C1002_=_C1142( C1002 C1142 ) C1002_=_C1716( C1002 C1716 ) C1002_=_C1834( C1002 C1834 ) C1002_=_C2031( C1002 C2031 ) \nC1002_=_C2125( C1002 C2125 ) C1002_=_C2589( C1002 C2589 ) C1002_=_C2692( C1002 C2692 ) C1002_=_C2849( C1002 C2849 ) C1002_=_C3130( C1002 C3130 ) C1002_=_C3205( C1002 C3205 ) \nC1002_=_C3670( C1002 C3670 ) C1002_=_C3867( C1002 C3867 ) C1002_=_C3871( C1002 C3871 ) C1002_=_C3965( C1002 C3965 ) C1002_=_C4069( C1002 C4069 ) C1029_=_C1120( C1029 C1120 ) \nC1029_=_C1121( C1029 C1121 ) C1029_=_C1123( C1029 C1123 ) C1029_=_C1124( C1029 C1124 ) C1029_=_C1125( C1029 C1125 ) C1029_=_C1126( C1029 C1126 ) C1029_=_C1127( C1029 C1127 ) \nC1029_=_C1128( C1029 C1128 ) C1029_=_C1129( C1029 C1129 ) C1029_=_C1130( C1029 C1130 ) C1029_=_C1131( C1029 C1131 ) C1029_=_C1132( C1029 C1132 ) C1029_=_C1133( C1029 C1133 ) \nC1029_=_C1134( C1029 C1134 ) C1029_=_C1135( C1029 C1135 ) C1029_=_C1136( C1029 C1136 ) C1029_=_C1137( C1029 C1137 ) C1029_=_C1138( C1029 C1138 ) C1029_=_C1139( C1029 C1139 ) \nC1029_=_C1140( C1029 C1140 ) C1029_=_C1142( C1029 C1142 ) C1029_=_C1143( C1029 C1143 ) C1047_=_C1434( C1047 C1434 ) C1047_=_C1699( C1047 C1699 ) C1047_=_C1817( C1047 C1817 ) \nC1047_=_C1818( C1047 C1818 ) C1047_=_C1819( C1047 C1819 ) C1047_=_C1820( C1047 C1820 ) C1047_=_C1821( C1047 C1821 ) C1047_=_C1822( C1047 C1822 ) C1047_=_C1823( C1047 C1823 ) \nC1047_=_C1824( C1047 C1824 ) C1047_=_C1825( C1047 C1825 ) C1047_=_C1826( C1047 C1826 ) C1047_=_C1827( C1047 C1827 ) C1047_=_C1828( C1047 C1828 ) C1047_=_C1829( C1047 C1829 ) \nC1047_=_C1830( C1047 C1830 ) C1047_=_C1831( C1047 C1831 ) C1047_=_C1832( C1047 C1832 ) C1047_=_C1834( C1047 C1834 ) C1047_=_C1835( C1047 C1835 ) C1120_=_C1121( C1120 C1121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2( C1120 C1142 ) C1120_=_C1143( C1120 C1143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2( C1121 C1142 ) C1121_=_C1143( C1121 C1143 ) C1121_=_C1699( C1121 C1699 ) C1121_=_C1709( C1121 C1709 ) \nC1121_=_C1715( C1121 C1715 ) C1121_=_C1716( C1121 C1716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2( C1123 C1142 ) C1123_=_C1143( C1123 C1143 ) C1123_=_C1564( C1123 C1564 ) C1123_=_C1873( C1123 C1873 ) C1123_=_C1878( C1123 C1878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2( C1124 C1142 ) C1124_=_C1143( C1124 C1143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2( C1125 C1142 ) C1125_=_C1143( C1125 C1143 ) C1125_=_C1570( C1125 C1570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2( C1126 C1142 ) C1126_=_C1143( C1126 C1143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2( C1127 C1142 ) \nC1127_=_C1143( C1127 C1143 ) C1127_=_C1822( C1127 C1822 ) C1127_=_C2838( C1127 C2838 ) C1127_=_C2848( C1127 C2848 ) C1127_=_C2849( C1127 C284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2( C1128 C1142 ) \nC1128_=_C1143( C1128 C1143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2( C1129 C1142 ) C1129_=_C1143( C1129 C1143 ) C1130_=_C1131( C1130 C1131 ) C1130_=_C1132( C1130 C1132 ) C1130_=_C1133( C1130 C1133 ) C1130_=_C1134( C1130 C1134 ) \nC1130_=_C1135( C1130 C1135 ) C1130_=_C1136( C1130 C1136 ) C1130_=_C1137( C1130 C1137 ) C1130_=_C1138( C1130 C1138 ) C1130_=_C1139( C1130 C1139 ) C1130_=_C1140( C1130 C1140 ) \nC1130_=_C1142( C1130 C1142 ) C1130_=_C1143( C1130 C1143 ) C1130_=_C3017( C1130 C3017 ) C1131_=_C1132( C1131 C1132 ) C1131_=_C1133( C1131 C1133 ) C1131_=_C1134( C1131 C1134 ) \nC1131_=_C1135( C1131 C1135 ) C1131_=_C1136( C1131 C1136 ) C1131_=_C1137( C1131 C1137 ) C1131_=_C1138( C1131 C1138 ) C1131_=_C1139( C1131 C1139 ) C1131_=_C1140( C1131 C1140 ) \nC1131_=_C1142( C1131 C1142 ) C1131_=_C1143( C1131 C1143 ) C1131_=_C3130( C1131 C3130 ) C1132_=_C1133( C1132 C1133 ) C1132_=_C1134( C1132 C1134 ) C1132_=_C1135( C1132 C1135 ) \nC1132_=_C1136( C1132 C1136 ) C1132_=_C1137( C1132 C1137 ) C1132_=_C1138( C1132 C1138 ) C1132_=_C1139( C1132 C1139 ) C1132_=_C1140( C1132 C1140 ) C1132_=_C1142( C1132 C1142 ) \nC1132_=_C1143( C1132 C1143 ) C1132_=_C1823( C1132 C1823 ) C1132_=_C3196( C1132 C3196 ) C1132_=_C3204( C1132 C3204 ) C1132_=_C3205( C1132 C3205 ) C1133_=_C1134( C1133 C1134 ) \nC1133_=_C1135( C1133 C1135 ) C1133_=_C1136( C1133 C1136 ) C1133_=_C1137( C1133 C1137 ) C1133_=_C1138( C1133 C1138 ) C1133_=_C1139( C1133 C1139 ) C1133_=_C1140( C1133 C1140 ) \nC1133_=_C1142( C1133 C1142 ) C1133_=_C1143( C1133 C1143 ) C1133_=_C1824( C1133 C1824 ) C1134_=_C1135( C1134 C1135 ) C1134_=_C1136( C1134 C1136 ) C1134_=_C1137( C1134 C1137 ) \nC1134_=_C1138( C1134 C1138 ) C1134_=_C1139( C1134 C1139 ) C1134_=_C1140( C1134 C1140 ) C1134_=_C1142( C1134 C1142 ) C1134_=_C1143( C1134 C1143 ) C1135_=_C1136( C1135 C1136 ) \nC1135_=_C1137( C1135 C1137 ) C1135_=_C1138( C1135 C1138 ) C1135_=_C1139( C1135 C1139 ) C1135_=_C1140( C1135 C1140 ) C1135_=_C1142( C1135 C1142 ) C1135_=_C1143( C1135 C1143 ) \nC1135_=_C1532( C1135 C1532 ) C1135_=_C1709( C1135 C1709 ) C1135_=_C1827( C1135 C1827 ) C1135_=_C1873( C1135 C1873 ) C1135_=_C2039( C1135 C2039 ) C1135_=_C2497( C1135 C2497 ) \nC1135_=_C2838( C1135 C2838 ) C1135_=_C3000( C1135 C3000 ) C1135_=_C3017( C1135 C3017 ) C1135_=_C3196( C1135 C3196 ) C1135_=_C3284( C1135 C3284 ) C1135_=_C3358( C1135 C3358 ) \nC1135_=_C3563( C1135 C3563 ) C1135_=_C3564( C1135 C3564 ) C1135_=_C3565( C1135 C3565 ) C1135_=_C3566( C1135 C3566 ) C1135_=_C3567( C1135 C3567 ) C1135_=_C3568( C1135 C3568 ) \nC1135_=_C3571( C1135 C3571 ) C1136_=_C1137( C1136 C1137 ) C1136_=_C1138( C1136 C1138 ) C1136_=_C1139( C1136 C1139 ) C1136_=_C1140( C1136 C1140 ) C1136_=_C1142( C1136 C1142 ) \nC1136_=_C1143( C1136 C1143 ) C1136_=_C3699( C1136 C3699 ) C1137_=_C1138( C1137 C1138 ) C1137_=_C1139( C1137 C1139 ) C1137_=_C1140( C1137 C1140 ) C1137_=_C1142( C1137 C1142 ) \nC1137_=_C1143( C1137 C1143 ) C1137_=_C1579( C1137 C1579 ) C1138_=_C1139( C1138 C1139 ) C1138_=_C1140( C1138 C1140 ) C1138_=_C1142( C1138 C1142 ) C1138_=_C1143( C1138 C1143 ) \nC1139_=_C1140( C1139 C1140 ) C1139_=_C1142( C1139 C1142 ) C1139_=_C1143( C1139 C1143 ) C1139_=_C1830( C1139 C1830 ) C1139_=_C3564( C1139 C3564 ) C1139_=_C3870( C1139 C3870 ) \nC1139_=_C3871( C1139 C3871 ) C1140_=_C1142( C1140 C1142 ) C1140_=_C1143( C1140 C1143 ) C1142_=_C1143( C1142 C1143 ) C1142_=_C1716( C1142 C1716 ) C1142_=_C1834( C1142 C1834 ) \nC1142_=_C2031( C1142 C2031 ) C1142_=_C2125(</w:t>
      </w:r>
    </w:p>
    <w:p>
      <w:pPr>
        <w:pStyle w:val="PreformattedText"/>
        <w:bidi w:val="0"/>
        <w:spacing w:before="0" w:after="0"/>
        <w:jc w:val="left"/>
        <w:rPr/>
      </w:pPr>
      <w:r>
        <w:rPr/>
        <w:t xml:space="preserve"> </w:t>
      </w:r>
      <w:r>
        <w:rPr/>
        <w:t>C1142 C2125 ) C1142_=_C2589( C1142 C2589 ) C1142_=_C2692( C1142 C2692 ) C1142_=_C2849( C1142 C2849 ) C1142_=_C3130( C1142 C3130 ) \nC1142_=_C3205( C1142 C3205 ) C1142_=_C3670( C1142 C3670 ) C1142_=_C3867( C1142 C3867 ) C1142_=_C3871( C1142 C3871 ) C1142_=_C3965( C1142 C3965 ) C1142_=_C4069( C1142 C4069 ) \nC1234_=_C1403( C1234 C1403 ) C1234_=_C1476( C1234 C1476 ) C1234_=_C1715( C1234 C1715 ) C1234_=_C2210( C1234 C2210 ) C1234_=_C2537( C1234 C2537 ) C1234_=_C2555( C1234 C2555 ) \nC1234_=_C2848( C1234 C2848 ) C1234_=_C3066( C1234 C3066 ) C1234_=_C3204( C1234 C3204 ) C1234_=_C3223( C1234 C3223 ) C1234_=_C3440( C1234 C3440 ) C1234_=_C3560( C1234 C3560 ) \nC1234_=_C3568( C1234 C3568 ) C1234_=_C3583( C1234 C3583 ) C1234_=_C3660( C1234 C3660 ) C1234_=_C3699( C1234 C3699 ) C1234_=_C3729( C1234 C3729 ) C1234_=_C3870( C1234 C3870 ) \nC1234_=_C3949( C1234 C3949 ) C1234_=_C3954( C1234 C3954 ) C1234_=_C4050( C1234 C4050 ) C1234_=_C4068( C1234 C4068 ) C1234_=_C4069( C1234 C4069 ) C1403_=_C1476( C1403 C1476 ) \nC1403_=_C1715( C1403 C1715 ) C1403_=_C2210( C1403 C2210 ) C1403_=_C2537( C1403 C2537 ) C1403_=_C2555( C1403 C2555 ) C1403_=_C2848( C1403 C2848 ) C1403_=_C3066( C1403 C3066 ) \nC1403_=_C3204( C1403 C3204 ) C1403_=_C3223( C1403 C3223 ) C1403_=_C3440( C1403 C3440 ) C1403_=_C3560( C1403 C3560 ) C1403_=_C3568( C1403 C3568 ) C1403_=_C3583( C1403 C3583 ) \nC1403_=_C3660( C1403 C3660 ) C1403_=_C3699( C1403 C3699 ) C1403_=_C3729( C1403 C3729 ) C1403_=_C3870( C1403 C3870 ) C1403_=_C3949( C1403 C3949 ) C1403_=_C3954( C1403 C3954 ) \nC1403_=_C4050( C1403 C4050 ) C1403_=_C4068( C1403 C4068 ) C1403_=_C4069( C1403 C4069 ) C1434_=_C1453( C1434 C1453 ) C1434_=_C1699( C1434 C1699 ) C1434_=_C1817( C1434 C1817 ) \nC1434_=_C1818( C1434 C1818 ) C1434_=_C1819( C1434 C1819 ) C1434_=_C1820( C1434 C1820 ) C1434_=_C1821( C1434 C1821 ) C1434_=_C1822( C1434 C1822 ) C1434_=_C1823( C1434 C1823 ) \nC1434_=_C1824( C1434 C1824 ) C1434_=_C1825( C1434 C1825 ) C1434_=_C1826( C1434 C1826 ) C1434_=_C1827( C1434 C1827 ) C1434_=_C1828( C1434 C1828 ) C1434_=_C1829( C1434 C1829 ) \nC1434_=_C1830( C1434 C1830 ) C1434_=_C1831( C1434 C1831 ) C1434_=_C1832( C1434 C1832 ) C1434_=_C1834( C1434 C1834 ) C1434_=_C1835( C1434 C1835 ) C1453_=_C1562( C1453 C1562 ) \nC1453_=_C1878( C1453 C1878 ) C1453_=_C2048( C1453 C2048 ) C1453_=_C2127( C1453 C2127 ) C1453_=_C2503( C1453 C2503 ) C1453_=_C3008( C1453 C3008 ) C1453_=_C3293( C1453 C3293 ) \nC1453_=_C3493( C1453 C3493 ) C1453_=_C3756( C1453 C3756 ) C1453_=_C3967( C1453 C3967 ) C1453_=_C4030( C1453 C4030 ) C1453_=_C4063( C1453 C4063 ) C1453_=_C4092( C1453 C4092 ) \nC1453_=_C4098( C1453 C4098 ) C1453_=_C4099( C1453 C4099 ) C1476_=_C1715( C1476 C1715 ) C1476_=_C2210( C1476 C2210 ) C1476_=_C2537( C1476 C2537 ) C1476_=_C2555( C1476 C2555 ) \nC1476_=_C2848( C1476 C2848 ) C1476_=_C3066( C1476 C3066 ) C1476_=_C3204( C1476 C3204 ) C1476_=_C3223( C1476 C3223 ) C1476_=_C3440( C1476 C3440 ) C1476_=_C3560( C1476 C3560 ) \nC1476_=_C3568( C1476 C3568 ) C1476_=_C3583( C1476 C3583 ) C1476_=_C3660( C1476 C3660 ) C1476_=_C3699( C1476 C3699 ) C1476_=_C3729( C1476 C3729 ) C1476_=_C3870( C1476 C3870 ) \nC1476_=_C3949( C1476 C3949 ) C1476_=_C3954( C1476 C3954 ) C1476_=_C4050( C1476 C4050 ) C1476_=_C4068( C1476 C4068 ) C1476_=_C4069( C1476 C4069 ) C1532_=_C1709( C1532 C1709 ) \nC1532_=_C1827( C1532 C1827 ) C1532_=_C1873( C1532 C1873 ) C1532_=_C2039( C1532 C2039 ) C1532_=_C2497( C1532 C2497 ) C1532_=_C2838( C1532 C2838 ) C1532_=_C3000( C1532 C3000 ) \nC1532_=_C3017( C1532 C3017 ) C1532_=_C3196( C1532 C3196 ) C1532_=_C3284( C1532 C3284 ) C1532_=_C3358( C1532 C3358 ) C1532_=_C3563( C1532 C3563 ) C1532_=_C3564( C1532 C3564 ) \nC1532_=_C3565( C1532 C3565 ) C1532_=_C3566( C1532 C3566 ) C1532_=_C3567( C1532 C3567 ) C1532_=_C3568( C1532 C3568 ) C1532_=_C3571( C1532 C3571 ) C1562_=_C1878( C1562 C1878 ) \nC1562_=_C2048( C1562 C2048 ) C1562_=_C2127( C1562 C2127 ) C1562_=_C2503( C1562 C2503 ) C1562_=_C3008( C1562 C3008 ) C1562_=_C3293( C1562 C3293 ) C1562_=_C3493( C1562 C3493 ) \nC1562_=_C3756( C1562 C3756 ) C1562_=_C3967( C1562 C3967 ) C1562_=_C4030( C1562 C4030 ) C1562_=_C4063( C1562 C4063 ) C1562_=_C4092( C1562 C4092 ) C1562_=_C4098( C1562 C4098 ) \nC1562_=_C4099( C1562 C4099 ) C1564_=_C1565( C1564 C1565 ) C1564_=_C1566( C1564 C1566 ) C1564_=_C1567( C1564 C1567 ) C1564_=_C1568( C1564 C1568 ) C1564_=_C1569( C1564 C1569 ) \nC1564_=_C1570( C1564 C1570 ) C1564_=_C1571( C1564 C1571 ) C1564_=_C1572( C1564 C1572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85( C1564 C1585 ) C1564_=_C1587( C1564 C1587 ) C1564_=_C1588( C1564 C1588 ) C1564_=_C1589( C1564 C1589 ) \nC1564_=_C1873( C1564 C1873 ) C1564_=_C1878( C1564 C1878 ) C1565_=_C1566( C1565 C1566 ) C1565_=_C1567( C1565 C1567 ) C1565_=_C1568( C1565 C1568 ) C1565_=_C1569( C1565 C1569 ) \nC1565_=_C1570( C1565 C1570 ) C1565_=_C1571( C1565 C1571 ) C1565_=_C1572( C1565 C1572 ) C1565_=_C1574( C1565 C1574 ) C1565_=_C1575( C1565 C1575 ) C1565_=_C1576( C1565 C1576 ) \nC1565_=_C1577( C1565 C1577 ) C1565_=_C1578( C1565 C1578 ) C1565_=_C1579( C1565 C1579 ) C1565_=_C1580( C1565 C1580 ) C1565_=_C1581( C1565 C1581 ) C1565_=_C1582( C1565 C1582 ) \nC1565_=_C1583( C1565 C1583 ) C1565_=_C1584( C1565 C1584 ) C1565_=_C1585( C1565 C1585 ) C1565_=_C1587( C1565 C1587 ) C1565_=_C1588( C1565 C1588 ) C1565_=_C1589( C1565 C1589 ) \nC1566_=_C1567( C1566 C1567 ) C1566_=_C1568( C1566 C1568 ) C1566_=_C1569( C1566 C1569 ) C1566_=_C1570( C1566 C1570 ) C1566_=_C1571( C1566 C1571 ) C1566_=_C1572( C1566 C1572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7( C1566 C1587 ) C1566_=_C1588( C1566 C1588 ) C1566_=_C1589( C1566 C1589 ) C1566_=_C2039( C1566 C2039 ) C1566_=_C2048( C1566 C2048 ) C1567_=_C1568( C1567 C1568 ) \nC1567_=_C1569( C1567 C1569 ) C1567_=_C1570( C1567 C1570 ) C1567_=_C1571( C1567 C1571 ) C1567_=_C1572( C1567 C1572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7( C1567 C1587 ) C1567_=_C1588( C1567 C1588 ) \nC1567_=_C1589( C1567 C1589 ) C1568_=_C1569( C1568 C1569 ) C1568_=_C1570( C1568 C1570 ) C1568_=_C1571( C1568 C1571 ) C1568_=_C1572( C1568 C1572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7( C1568 C1587 ) \nC1568_=_C1588( C1568 C1588 ) C1568_=_C1589( C1568 C1589 ) C1569_=_C1570( C1569 C1570 ) C1569_=_C1571( C1569 C1571 ) C1569_=_C1572( C1569 C1572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7( C1569 C1587 ) \nC1569_=_C1588( C1569 C1588 ) C1569_=_C1589( C1569 C1589 ) C1569_=_C2497( C1569 C2497 ) C1569_=_C2503( C1569 C2503 ) C1570_=_C1571( C1570 C1571 ) C1570_=_C1572( C1570 C1572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7( C1570 C1587 ) C1570_=_C1588( C1570 C1588 ) C1570_=_C1589( C1570 C1589 ) C1571_=_C1572( C1571 C1572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7( C1571 C1587 ) C1571_=_C1588( C1571 C1588 ) \nC1571_=_C1589( C1571 C1589 ) C1571_=_C3000( C1571 C3000 ) C1571_=_C3008( C1571 C3008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7( C1572 C1587 ) C1572_=_C1588( C1572 C1588 ) C1572_=_C1589( C1572 C1589 ) \nC1572_=_C3284( C1572 C3284 ) C1572_=_C3293( C1572 C3293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7( C1574 C1587 ) C1574_=_C1588( C1574 C1588 ) C1574_=_C1589(</w:t>
      </w:r>
    </w:p>
    <w:p>
      <w:pPr>
        <w:pStyle w:val="PreformattedText"/>
        <w:bidi w:val="0"/>
        <w:spacing w:before="0" w:after="0"/>
        <w:jc w:val="left"/>
        <w:rPr/>
      </w:pPr>
      <w:r>
        <w:rPr/>
        <w:t xml:space="preserve"> </w:t>
      </w:r>
      <w:r>
        <w:rPr/>
        <w:t>C1574 C1589 ) C1575_=_C1576( C1575 C1576 ) C1575_=_C1577( C1575 C1577 ) \nC1575_=_C1578( C1575 C1578 ) C1575_=_C1579( C1575 C1579 ) C1575_=_C1580( C1575 C1580 ) C1575_=_C1581( C1575 C1581 ) C1575_=_C1582( C1575 C1582 ) C1575_=_C1583( C1575 C1583 ) \nC1575_=_C1584( C1575 C1584 ) C1575_=_C1585( C1575 C1585 ) C1575_=_C1587( C1575 C1587 ) C1575_=_C1588( C1575 C1588 ) C1575_=_C1589( C1575 C1589 ) C1575_=_C1828( C1575 C1828 ) \nC1576_=_C1577( C1576 C1577 ) C1576_=_C1578( C1576 C1578 ) C1576_=_C1579( C1576 C1579 ) C1576_=_C1580( C1576 C1580 ) C1576_=_C1581( C1576 C1581 ) C1576_=_C1582( C1576 C1582 ) \nC1576_=_C1583( C1576 C1583 ) C1576_=_C1584( C1576 C1584 ) C1576_=_C1585( C1576 C1585 ) C1576_=_C1587( C1576 C1587 ) C1576_=_C1588( C1576 C1588 ) C1576_=_C1589( C1576 C1589 ) \nC1576_=_C3563( C1576 C3563 ) C1577_=_C1578( C1577 C1578 ) C1577_=_C1579( C1577 C1579 ) C1577_=_C1580( C1577 C1580 ) C1577_=_C1581( C1577 C1581 ) C1577_=_C1582( C1577 C1582 ) \nC1577_=_C1583( C1577 C1583 ) C1577_=_C1584( C1577 C1584 ) C1577_=_C1585( C1577 C1585 ) C1577_=_C1587( C1577 C1587 ) C1577_=_C1588( C1577 C1588 ) C1577_=_C1589( C1577 C1589 ) \nC1578_=_C1579( C1578 C1579 ) C1578_=_C1580( C1578 C1580 ) C1578_=_C1581( C1578 C1581 ) C1578_=_C1582( C1578 C1582 ) C1578_=_C1583( C1578 C1583 ) C1578_=_C1584( C1578 C1584 ) \nC1578_=_C1585( C1578 C1585 ) C1578_=_C1587( C1578 C1587 ) C1578_=_C1588( C1578 C1588 ) C1578_=_C1589( C1578 C1589 ) C1579_=_C1580( C1579 C1580 ) C1579_=_C1581( C1579 C1581 ) \nC1579_=_C1582( C1579 C1582 ) C1579_=_C1583( C1579 C1583 ) C1579_=_C1584( C1579 C1584 ) C1579_=_C1585( C1579 C1585 ) C1579_=_C1587( C1579 C1587 ) C1579_=_C1588( C1579 C1588 ) \nC1579_=_C1589( C1579 C1589 ) C1580_=_C1581( C1580 C1581 ) C1580_=_C1582( C1580 C1582 ) C1580_=_C1583( C1580 C1583 ) C1580_=_C1584( C1580 C1584 ) C1580_=_C1585( C1580 C1585 ) \nC1580_=_C1587( C1580 C1587 ) C1580_=_C1588( C1580 C1588 ) C1580_=_C1589( C1580 C1589 ) C1581_=_C1582( C1581 C1582 ) C1581_=_C1583( C1581 C1583 ) C1581_=_C1584( C1581 C1584 ) \nC1581_=_C1585( C1581 C1585 ) C1581_=_C1587( C1581 C1587 ) C1581_=_C1588( C1581 C1588 ) C1581_=_C1589( C1581 C1589 ) C1582_=_C1583( C1582 C1583 ) C1582_=_C1584( C1582 C1584 ) \nC1582_=_C1585( C1582 C1585 ) C1582_=_C1587( C1582 C1587 ) C1582_=_C1588( C1582 C1588 ) C1582_=_C1589( C1582 C1589 ) C1583_=_C1584( C1583 C1584 ) C1583_=_C1585( C1583 C1585 ) \nC1583_=_C1587( C1583 C1587 ) C1583_=_C1588( C1583 C1588 ) C1583_=_C1589( C1583 C1589 ) C1583_=_C4050( C1583 C4050 ) C1584_=_C1585( C1584 C1585 ) C1584_=_C1587( C1584 C1587 ) \nC1584_=_C1588( C1584 C1588 ) C1584_=_C1589( C1584 C1589 ) C1585_=_C1587( C1585 C1587 ) C1585_=_C1588( C1585 C1588 ) C1585_=_C1589( C1585 C1589 ) C1587_=_C1588( C1587 C1588 ) \nC1587_=_C1589( C1587 C1589 ) C1588_=_C1589( C1588 C1589 ) C1588_=_C3571( C1588 C3571 ) C1588_=_C4098( C1588 C4098 ) C1699_=_C1709( C1699 C1709 ) C1699_=_C1715( C1699 C1715 ) \nC1699_=_C1716( C1699 C1716 ) C1699_=_C1817( C1699 C1817 ) C1699_=_C1818( C1699 C1818 ) C1699_=_C1819( C1699 C1819 ) C1699_=_C1820( C1699 C1820 ) C1699_=_C1821( C1699 C1821 ) \nC1699_=_C1822( C1699 C1822 ) C1699_=_C1823( C1699 C1823 ) C1699_=_C1824( C1699 C1824 ) C1699_=_C1825( C1699 C1825 ) C1699_=_C1826( C1699 C1826 ) C1699_=_C1827( C1699 C1827 ) \nC1699_=_C1828( C1699 C1828 ) C1699_=_C1829( C1699 C1829 ) C1699_=_C1830( C1699 C1830 ) C1699_=_C1831( C1699 C1831 ) C1699_=_C1832( C1699 C1832 ) C1699_=_C1834( C1699 C1834 ) \nC1699_=_C1835( C1699 C1835 ) C1709_=_C1715( C1709 C1715 ) C1709_=_C1716( C1709 C1716 ) C1709_=_C1827( C1709 C1827 ) C1709_=_C1873( C1709 C1873 ) C1709_=_C2039( C1709 C2039 ) \nC1709_=_C2497( C1709 C2497 ) C1709_=_C2838( C1709 C2838 ) C1709_=_C3000( C1709 C3000 ) C1709_=_C3017( C1709 C3017 ) C1709_=_C3196( C1709 C3196 ) C1709_=_C3284( C1709 C3284 ) \nC1709_=_C3358( C1709 C3358 ) C1709_=_C3563( C1709 C3563 ) C1709_=_C3564( C1709 C3564 ) C1709_=_C3565( C1709 C3565 ) C1709_=_C3566( C1709 C3566 ) C1709_=_C3567( C1709 C3567 ) \nC1709_=_C3568( C1709 C3568 ) C1709_=_C3571( C1709 C3571 ) C1715_=_C1716( C1715 C1716 ) C1715_=_C2210( C1715 C2210 ) C1715_=_C2537( C1715 C2537 ) C1715_=_C2555( C1715 C2555 ) \nC1715_=_C2848( C1715 C2848 ) C1715_=_C3066( C1715 C3066 ) C1715_=_C3204( C1715 C3204 ) C1715_=_C3223( C1715 C3223 ) C1715_=_C3440( C1715 C3440 ) C1715_=_C3560( C1715 C3560 ) \nC1715_=_C3568( C1715 C3568 ) C1715_=_C3583( C1715 C3583 ) C1715_=_C3660( C1715 C3660 ) C1715_=_C3699( C1715 C3699 ) C1715_=_C3729( C1715 C3729 ) C1715_=_C3870( C1715 C3870 ) \nC1715_=_C3949( C1715 C3949 ) C1715_=_C3954( C1715 C3954 ) C1715_=_C4050( C1715 C4050 ) C1715_=_C4068( C1715 C4068 ) C1715_=_C4069( C1715 C4069 ) C1716_=_C1834( C1716 C1834 ) \nC1716_=_C2031( C1716 C2031 ) C1716_=_C2125( C1716 C2125 ) C1716_=_C2589( C1716 C2589 ) C1716_=_C2692( C1716 C2692 ) C1716_=_C2849( C1716 C2849 ) C1716_=_C3130( C1716 C3130 ) \nC1716_=_C3205( C1716 C3205 ) C1716_=_C3670( C1716 C3670 ) C1716_=_C3867( C1716 C3867 ) C1716_=_C3871( C1716 C3871 ) C1716_=_C3965( C1716 C3965 ) C1716_=_C4069( C1716 C4069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4( C1817 C1834 ) C1817_=_C1835( C1817 C1835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4( C1818 C1834 ) C1818_=_C1835( C1818 C1835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4( C1819 C1834 ) C1819_=_C1835( C1819 C1835 ) \nC1819_=_C2210( C1819 C2210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4( C1820 C1834 ) C1820_=_C1835( C1820 C1835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4( C1821 C1834 ) C1821_=_C1835( C1821 C1835 ) C1822_=_C1823( C1822 C1823 ) C1822_=_C1824( C1822 C1824 ) \nC1822_=_C1825( C1822 C1825 ) C1822_=_C1826( C1822 C1826 ) C1822_=_C1827( C1822 C1827 ) C1822_=_C1828( C1822 C1828 ) C1822_=_C1829( C1822 C1829 ) C1822_=_C1830( C1822 C1830 ) \nC1822_=_C1831( C1822 C1831 ) C1822_=_C1832( C1822 C1832 ) C1822_=_C1834( C1822 C1834 ) C1822_=_C1835( C1822 C1835 ) C1822_=_C2838( C1822 C2838 ) C1822_=_C2848( C1822 C2848 ) \nC1822_=_C2849( C1822 C2849 ) C1823_=_C1824( C1823 C1824 ) C1823_=_C1825( C1823 C1825 ) C1823_=_C1826( C1823 C1826 ) C1823_=_C1827( C1823 C1827 ) C1823_=_C1828( C1823 C1828 ) \nC1823_=_C1829( C1823 C1829 ) C1823_=_C1830( C1823 C1830 ) C1823_=_C1831( C1823 C1831 ) C1823_=_C1832( C1823 C1832 ) C1823_=_C1834( C1823 C1834 ) C1823_=_C1835( C1823 C1835 ) \nC1823_=_C3196( C1823 C3196 ) C1823_=_C3204( C1823 C3204 ) C1823_=_C3205( C1823 C3205 ) C1824_=_C1825( C1824 C1825 ) C1824_=_C1826( C1824 C1826 ) C1824_=_C1827( C1824 C1827 ) \nC1824_=_C1828( C1824 C1828 ) C1824_=_C1829( C1824 C1829 ) C1824_=_C1830( C1824 C1830 ) C1824_=_C1831( C1824 C1831 ) C1824_=_C1832( C1824 C1832 ) C1824_=_C1834( C1824 C1834 ) \nC1824_=_C1835( C1824 C1835 ) C1825_=_C1826( C1825 C1826 ) C1825_=_C1827( C1825 C1827 ) C1825_=_C1828( C1825 C1828 ) C1825_=_C1829( C1825 C1829 ) C1825_=_C1830( C1825 C1830 ) \nC1825_=_C1831( C1825 C1831 ) C1825_=_C1832( C1825 C1832 ) C1825_=_C1834( C1825 C1834 ) C1825_=_C1835( C1825 C1835 ) C1826_=_C1827( C1826 C1827 ) C1826_=_C1828( C1826 C1828 ) \nC1826_=_C1829( C1826 C1829 ) C1826_=_C1830( C1826 C1830 ) C1826_=_C1831( C1826 C1831 ) C1826_=_C1832( C1826 C1832 ) C1826_=_C1834( C1826 C1834 ) C1826_=_C1835( C1826 C1835 ) \nC1827_=_C1828( C1827 C1828 ) C1827_=_C1829( C1827 C1829 ) C1827_=_C1830( C1827 C1830 ) C1827_=_C1831( C1827 C1831 ) C1827_=_C1832( C1827 C1832 ) C1827_=_C1834( C1827 C1834 ) \nC1827_=_C1835( C1827 C1835 ) C1827_=_C1873( C1827 C1873 ) C1827_=_C2039( C1827 C2039 ) C1827_=_C2497( C1827 C2497 ) C1827_=_C2838( C1827 C2838 ) C1827_=_C3000( C1827 C3000 ) \nC1827_=_C3017( C1827 C3017 ) C1827_=_C3196( C1827 C3196 ) C1827_=_C3284( C1827 C3284 ) C1827_=_C3358( C1827 C3358 ) C1827_=_C3563( C1827 C3563 ) C1827_=_C3564( C1827 C3564 ) \nC1827_=_C3565( C1827 C3565 ) C1827_=_C3566( C1827 C3566 ) C1827_=_C3567( C1827 C3567 ) C1827_=_C3568( C1827 C3568 ) C1827_=_C3571( C1827 C3571 ) C1828_=_C1829( C1828 C1829 ) \nC1828_=_C1830( C1828 C1830 ) C1828_=_C1831( C1828 C1831 ) C1828_=_C1832( C1828 C1832 ) C1828_=_C1834( C1828 C1834 ) C1828_=_C1835( C1828 C1835 ) C1829_=_C1830( C1829 C1830 ) \nC1829_=_C1831( C1829 C1831 ) C1829_=_C1832( C1829 C1832 ) C1829_=_C1834( C1829 C1834 ) C1829_=_C1835( C1829 C1835 ) C1829_=_C3660( C1829 C3660 ) C1830_=_C1831(</w:t>
      </w:r>
    </w:p>
    <w:p>
      <w:pPr>
        <w:pStyle w:val="PreformattedText"/>
        <w:bidi w:val="0"/>
        <w:spacing w:before="0" w:after="0"/>
        <w:jc w:val="left"/>
        <w:rPr/>
      </w:pPr>
      <w:r>
        <w:rPr/>
        <w:t xml:space="preserve"> </w:t>
      </w:r>
      <w:r>
        <w:rPr/>
        <w:t>C1830 C1831 ) \nC1830_=_C1832( C1830 C1832 ) C1830_=_C1834( C1830 C1834 ) C1830_=_C1835( C1830 C1835 ) C1830_=_C3564( C1830 C3564 ) C1830_=_C3870( C1830 C3870 ) C1830_=_C3871( C1830 C3871 ) \nC1831_=_C1832( C1831 C1832 ) C1831_=_C1834( C1831 C1834 ) C1831_=_C1835( C1831 C1835 ) C1832_=_C1834( C1832 C1834 ) C1832_=_C1835( C1832 C1835 ) C1834_=_C1835( C1834 C1835 ) \nC1834_=_C2031( C1834 C2031 ) C1834_=_C2125( C1834 C2125 ) C1834_=_C2589( C1834 C2589 ) C1834_=_C2692( C1834 C2692 ) C1834_=_C2849( C1834 C2849 ) C1834_=_C3130( C1834 C3130 ) \nC1834_=_C3205( C1834 C3205 ) C1834_=_C3670( C1834 C3670 ) C1834_=_C3867( C1834 C3867 ) C1834_=_C3871( C1834 C3871 ) C1834_=_C3965( C1834 C3965 ) C1834_=_C4069( C1834 C4069 ) \nC1873_=_C1878( C1873 C1878 ) C1873_=_C2039( C1873 C2039 ) C1873_=_C2497( C1873 C2497 ) C1873_=_C2838( C1873 C2838 ) C1873_=_C3000( C1873 C3000 ) C1873_=_C3017( C1873 C3017 ) \nC1873_=_C3196( C1873 C3196 ) C1873_=_C3284( C1873 C3284 ) C1873_=_C3358( C1873 C3358 ) C1873_=_C3563( C1873 C3563 ) C1873_=_C3564( C1873 C3564 ) C1873_=_C3565( C1873 C3565 ) \nC1873_=_C3566( C1873 C3566 ) C1873_=_C3567( C1873 C3567 ) C1873_=_C3568( C1873 C3568 ) C1873_=_C3571( C1873 C3571 ) C1878_=_C2048( C1878 C2048 ) C1878_=_C2127( C1878 C2127 ) \nC1878_=_C2503( C1878 C2503 ) C1878_=_C3008( C1878 C3008 ) C1878_=_C3293( C1878 C3293 ) C1878_=_C3493( C1878 C3493 ) C1878_=_C3756( C1878 C3756 ) C1878_=_C3967( C1878 C3967 ) \nC1878_=_C4030( C1878 C4030 ) C1878_=_C4063( C1878 C4063 ) C1878_=_C4092( C1878 C4092 ) C1878_=_C4098( C1878 C4098 ) C1878_=_C4099( C1878 C4099 ) C2031_=_C2125( C2031 C2125 ) \nC2031_=_C2589( C2031 C2589 ) C2031_=_C2692( C2031 C2692 ) C2031_=_C2849( C2031 C2849 ) C2031_=_C3130( C2031 C3130 ) C2031_=_C3205( C2031 C3205 ) C2031_=_C3670( C2031 C3670 ) \nC2031_=_C3867( C2031 C3867 ) C2031_=_C3871( C2031 C3871 ) C2031_=_C3965( C2031 C3965 ) C2031_=_C4069( C2031 C4069 ) C2039_=_C2048( C2039 C2048 ) C2039_=_C2497( C2039 C2497 ) \nC2039_=_C2838( C2039 C2838 ) C2039_=_C3000( C2039 C3000 ) C2039_=_C3017( C2039 C3017 ) C2039_=_C3196( C2039 C3196 ) C2039_=_C3284( C2039 C3284 ) C2039_=_C3358( C2039 C3358 ) \nC2039_=_C3563( C2039 C3563 ) C2039_=_C3564( C2039 C3564 ) C2039_=_C3565( C2039 C3565 ) C2039_=_C3566( C2039 C3566 ) C2039_=_C3567( C2039 C3567 ) C2039_=_C3568( C2039 C3568 ) \nC2039_=_C3571( C2039 C3571 ) C2048_=_C2127( C2048 C2127 ) C2048_=_C2503( C2048 C2503 ) C2048_=_C3008( C2048 C3008 ) C2048_=_C3293( C2048 C3293 ) C2048_=_C3493( C2048 C3493 ) \nC2048_=_C3756( C2048 C3756 ) C2048_=_C3967( C2048 C3967 ) C2048_=_C4030( C2048 C4030 ) C2048_=_C4063( C2048 C4063 ) C2048_=_C4092( C2048 C4092 ) C2048_=_C4098( C2048 C4098 ) \nC2048_=_C4099( C2048 C4099 ) C2125_=_C2127( C2125 C2127 ) C2125_=_C2589( C2125 C2589 ) C2125_=_C2692( C2125 C2692 ) C2125_=_C2849( C2125 C2849 ) C2125_=_C3130( C2125 C3130 ) \nC2125_=_C3205( C2125 C3205 ) C2125_=_C3670( C2125 C3670 ) C2125_=_C3867( C2125 C3867 ) C2125_=_C3871( C2125 C3871 ) C2125_=_C3965( C2125 C3965 ) C2125_=_C4069( C2125 C4069 ) \nC2127_=_C2503( C2127 C2503 ) C2127_=_C3008( C2127 C3008 ) C2127_=_C3293( C2127 C3293 ) C2127_=_C3493( C2127 C3493 ) C2127_=_C3756( C2127 C3756 ) C2127_=_C3967( C2127 C3967 ) \nC2127_=_C4030( C2127 C4030 ) C2127_=_C4063( C2127 C4063 ) C2127_=_C4092( C2127 C4092 ) C2127_=_C4098( C2127 C4098 ) C2127_=_C4099( C2127 C4099 ) C2210_=_C2537( C2210 C2537 ) \nC2210_=_C2555( C2210 C2555 ) C2210_=_C2848( C2210 C2848 ) C2210_=_C3066( C2210 C3066 ) C2210_=_C3204( C2210 C3204 ) C2210_=_C3223( C2210 C3223 ) C2210_=_C3440( C2210 C3440 ) \nC2210_=_C3560( C2210 C3560 ) C2210_=_C3568( C2210 C3568 ) C2210_=_C3583( C2210 C3583 ) C2210_=_C3660( C2210 C3660 ) C2210_=_C3699( C2210 C3699 ) C2210_=_C3729( C2210 C3729 ) \nC2210_=_C3870( C2210 C3870 ) C2210_=_C3949( C2210 C3949 ) C2210_=_C3954( C2210 C3954 ) C2210_=_C4050( C2210 C4050 ) C2210_=_C4068( C2210 C4068 ) C2210_=_C4069( C2210 C4069 ) \nC2497_=_C2503( C2497 C2503 ) C2497_=_C2838( C2497 C2838 ) C2497_=_C3000( C2497 C3000 ) C2497_=_C3017( C2497 C3017 ) C2497_=_C3196( C2497 C3196 ) C2497_=_C3284( C2497 C3284 ) \nC2497_=_C3358( C2497 C3358 ) C2497_=_C3563( C2497 C3563 ) C2497_=_C3564( C2497 C3564 ) C2497_=_C3565( C2497 C3565 ) C2497_=_C3566( C2497 C3566 ) C2497_=_C3567( C2497 C3567 ) \nC2497_=_C3568( C2497 C3568 ) C2497_=_C3571( C2497 C3571 ) C2503_=_C3008( C2503 C3008 ) C2503_=_C3293( C2503 C3293 ) C2503_=_C3493( C2503 C3493 ) C2503_=_C3756( C2503 C3756 ) \nC2503_=_C3967( C2503 C3967 ) C2503_=_C4030( C2503 C4030 ) C2503_=_C4063( C2503 C4063 ) C2503_=_C4092( C2503 C4092 ) C2503_=_C4098( C2503 C4098 ) C2503_=_C4099( C2503 C4099 ) \nC2537_=_C2555( C2537 C2555 ) C2537_=_C2848( C2537 C2848 ) C2537_=_C3066( C2537 C3066 ) C2537_=_C3204( C2537 C3204 ) C2537_=_C3223( C2537 C3223 ) C2537_=_C3440( C2537 C3440 ) \nC2537_=_C3560( C2537 C3560 ) C2537_=_C3568( C2537 C3568 ) C2537_=_C3583( C2537 C3583 ) C2537_=_C3660( C2537 C3660 ) C2537_=_C3699( C2537 C3699 ) C2537_=_C3729( C2537 C3729 ) \nC2537_=_C3870( C2537 C3870 ) C2537_=_C3949( C2537 C3949 ) C2537_=_C3954( C2537 C3954 ) C2537_=_C4050( C2537 C4050 ) C2537_=_C4068( C2537 C4068 ) C2537_=_C4069( C2537 C4069 ) \nC2555_=_C2848( C2555 C2848 ) C2555_=_C3066( C2555 C3066 ) C2555_=_C3204( C2555 C3204 ) C2555_=_C3223( C2555 C3223 ) C2555_=_C3440( C2555 C3440 ) C2555_=_C3560( C2555 C3560 ) \nC2555_=_C3568( C2555 C3568 ) C2555_=_C3583( C2555 C3583 ) C2555_=_C3660( C2555 C3660 ) C2555_=_C3699( C2555 C3699 ) C2555_=_C3729( C2555 C3729 ) C2555_=_C3870( C2555 C3870 ) \nC2555_=_C3949( C2555 C3949 ) C2555_=_C3954( C2555 C3954 ) C2555_=_C4050( C2555 C4050 ) C2555_=_C4068( C2555 C4068 ) C2555_=_C4069( C2555 C4069 ) C2589_=_C2692( C2589 C2692 ) \nC2589_=_C2849( C2589 C2849 ) C2589_=_C3130( C2589 C3130 ) C2589_=_C3205( C2589 C3205 ) C2589_=_C3670( C2589 C3670 ) C2589_=_C3867( C2589 C3867 ) C2589_=_C3871( C2589 C3871 ) \nC2589_=_C3965( C2589 C3965 ) C2589_=_C4069( C2589 C4069 ) C2692_=_C2849( C2692 C2849 ) C2692_=_C3130( C2692 C3130 ) C2692_=_C3205( C2692 C3205 ) C2692_=_C3670( C2692 C3670 ) \nC2692_=_C3867( C2692 C3867 ) C2692_=_C3871( C2692 C3871 ) C2692_=_C3965( C2692 C3965 ) C2692_=_C4069( C2692 C4069 ) C2838_=_C2848( C2838 C2848 ) C2838_=_C2849( C2838 C2849 ) \nC2838_=_C3000( C2838 C3000 ) C2838_=_C3017( C2838 C3017 ) C2838_=_C3196( C2838 C3196 ) C2838_=_C3284( C2838 C3284 ) C2838_=_C3358( C2838 C3358 ) C2838_=_C3563( C2838 C3563 ) \nC2838_=_C3564( C2838 C3564 ) C2838_=_C3565( C2838 C3565 ) C2838_=_C3566( C2838 C3566 ) C2838_=_C3567( C2838 C3567 ) C2838_=_C3568( C2838 C3568 ) C2838_=_C3571( C2838 C3571 ) \nC2848_=_C2849( C2848 C2849 ) C2848_=_C3066( C2848 C3066 ) C2848_=_C3204( C2848 C3204 ) C2848_=_C3223( C2848 C3223 ) C2848_=_C3440( C2848 C3440 ) C2848_=_C3560( C2848 C3560 ) \nC2848_=_C3568( C2848 C3568 ) C2848_=_C3583( C2848 C3583 ) C2848_=_C3660( C2848 C3660 ) C2848_=_C3699( C2848 C3699 ) C2848_=_C3729( C2848 C3729 ) C2848_=_C3870( C2848 C3870 ) \nC2848_=_C3949( C2848 C3949 ) C2848_=_C3954( C2848 C3954 ) C2848_=_C4050( C2848 C4050 ) C2848_=_C4068( C2848 C4068 ) C2848_=_C4069( C2848 C4069 ) C2849_=_C3130( C2849 C3130 ) \nC2849_=_C3205( C2849 C3205 ) C2849_=_C3670( C2849 C3670 ) C2849_=_C3867( C2849 C3867 ) C2849_=_C3871( C2849 C3871 ) C2849_=_C3965( C2849 C3965 ) C2849_=_C4069( C2849 C4069 ) \nC3000_=_C3008( C3000 C3008 ) C3000_=_C3017( C3000 C3017 ) C3000_=_C3196( C3000 C3196 ) C3000_=_C3284( C3000 C3284 ) C3000_=_C3358( C3000 C3358 ) C3000_=_C3563( C3000 C3563 ) \nC3000_=_C3564( C3000 C3564 ) C3000_=_C3565( C3000 C3565 ) C3000_=_C3566( C3000 C3566 ) C3000_=_C3567( C3000 C3567 ) C3000_=_C3568( C3000 C3568 ) C3000_=_C3571( C3000 C3571 ) \nC3008_=_C3293( C3008 C3293 ) C3008_=_C3493( C3008 C3493 ) C3008_=_C3756( C3008 C3756 ) C3008_=_C3967( C3008 C3967 ) C3008_=_C4030( C3008 C4030 ) C3008_=_C4063( C3008 C4063 ) \nC3008_=_C4092( C3008 C4092 ) C3008_=_C4098( C3008 C4098 ) C3008_=_C4099( C3008 C4099 ) C3017_=_C3196( C3017 C3196 ) C3017_=_C3284( C3017 C3284 ) C3017_=_C3358( C3017 C3358 ) \nC3017_=_C3563( C3017 C3563 ) C3017_=_C3564( C3017 C3564 ) C3017_=_C3565( C3017 C3565 ) C3017_=_C3566( C3017 C3566 ) C3017_=_C3567( C3017 C3567 ) C3017_=_C3568( C3017 C3568 ) \nC3017_=_C3571( C3017 C3571 ) C3066_=_C3204( C3066 C3204 ) C3066_=_C3223( C3066 C3223 ) C3066_=_C3440( C3066 C3440 ) C3066_=_C3560( C3066 C3560 ) C3066_=_C3568( C3066 C3568 ) \nC3066_=_C3583( C3066 C3583 ) C3066_=_C3660( C3066 C3660 ) C3066_=_C3699( C3066 C3699 ) C3066_=_C3729( C3066 C3729 ) C3066_=_C3870( C3066 C3870 ) C3066_=_C3949( C3066 C3949 ) \nC3066_=_C3954( C3066 C3954 ) C3066_=_C4050( C3066 C4050 ) C3066_=_C4068( C3066 C4068 ) C3066_=_C4069( C3066 C4069 ) C3130_=_C3205( C3130 C3205 ) C3130_=_C3670( C3130 C3670 ) \nC3130_=_C3867( C3130 C3867 ) C3130_=_C3871( C3130 C3871 ) C3130_=_C3965( C3130 C3965 ) C3130_=_C4069( C3130 C4069 ) C3196_=_C3204( C3196 C3204 ) C3196_=_C3205( C3196 C3205 ) \nC3196_=_C3284( C3196 C3284 ) C3196_=_C3358( C3196 C3358 ) C3196_=_C3563( C3196 C3563 ) C3196_=_C3564( C3196 C3564 ) C3196_=_C3565( C3196 C3565 ) C3196_=_C3566( C3196 C3566 ) \nC3196_=_C3567( C3196 C3567 ) C3196_=_C3568( C3196 C3568 ) C3196_=_C3571( C3196 C3571 ) C3204_=_C3205( C3204 C3205 ) C3204_=_C3223( C3204 C3223 ) C3204_=_C3440( C3204 C3440 ) \nC3204_=_C3560( C3204 C3560 ) C3204_=_C3568( C3204 C3568 ) C3204_=_C3583( C3204 C3583 ) C3204_=_C3660( C3204 C3660 ) C3204_=_C3699( C3204 C3699 ) C3204_=_C3729( C3204 C3729 ) \nC3204_=_C3870( C3204 C3870 ) C3204_=_C3949( C3204 C3949 ) C3204_=_C3954( C3204 C3954 ) C3204_=_C4050( C3204 C4050 ) C3204_=_C4068( C3204 C4068 ) C3204_=_C4069( C3204 C4069 ) \nC3205_=_C3670( C3205 C3670 ) C3205_=_C3867( C3205 C3867 ) C3205_=_C3871( C3205 C3871 ) C3205_=_C3965( C3205 C3965 ) C3205_=_C4069( C3205 C4069 ) C3223_=_C3440( C3223 C3440 ) \nC3223_=_C3560( C3223 C3560 ) C3223_=_C3568( C3223 C3568 ) C3223_=_C3583( C3223 C3583 ) C3223_=_C3660( C3223 C3660 ) C3223_=_C3699( C3223 C3699 ) C3223_=_C3729( C3223 C3729 ) \nC3223_=_C3870( C3223 C3870 )</w:t>
      </w:r>
    </w:p>
    <w:p>
      <w:pPr>
        <w:pStyle w:val="PreformattedText"/>
        <w:bidi w:val="0"/>
        <w:spacing w:before="0" w:after="0"/>
        <w:jc w:val="left"/>
        <w:rPr/>
      </w:pPr>
      <w:r>
        <w:rPr/>
        <w:t xml:space="preserve"> </w:t>
      </w:r>
      <w:r>
        <w:rPr/>
        <w:t>C3223_=_C3949( C3223 C3949 ) C3223_=_C3954( C3223 C3954 ) C3223_=_C4050( C3223 C4050 ) C3223_=_C4068( C3223 C4068 ) C3223_=_C4069( C3223 C4069 ) \nC3284_=_C3293( C3284 C3293 ) C3284_=_C3358( C3284 C3358 ) C3284_=_C3563( C3284 C3563 ) C3284_=_C3564( C3284 C3564 ) C3284_=_C3565( C3284 C3565 ) C3284_=_C3566( C3284 C3566 ) \nC3284_=_C3567( C3284 C3567 ) C3284_=_C3568( C3284 C3568 ) C3284_=_C3571( C3284 C3571 ) C3293_=_C3493( C3293 C3493 ) C3293_=_C3756( C3293 C3756 ) C3293_=_C3967( C3293 C3967 ) \nC3293_=_C4030( C3293 C4030 ) C3293_=_C4063( C3293 C4063 ) C3293_=_C4092( C3293 C4092 ) C3293_=_C4098( C3293 C4098 ) C3293_=_C4099( C3293 C4099 ) C3358_=_C3563( C3358 C3563 ) \nC3358_=_C3564( C3358 C3564 ) C3358_=_C3565( C3358 C3565 ) C3358_=_C3566( C3358 C3566 ) C3358_=_C3567( C3358 C3567 ) C3358_=_C3568( C3358 C3568 ) C3358_=_C3571( C3358 C3571 ) \nC3440_=_C3560( C3440 C3560 ) C3440_=_C3568( C3440 C3568 ) C3440_=_C3583( C3440 C3583 ) C3440_=_C3660( C3440 C3660 ) C3440_=_C3699( C3440 C3699 ) C3440_=_C3729( C3440 C3729 ) \nC3440_=_C3870( C3440 C3870 ) C3440_=_C3949( C3440 C3949 ) C3440_=_C3954( C3440 C3954 ) C3440_=_C4050( C3440 C4050 ) C3440_=_C4068( C3440 C4068 ) C3440_=_C4069( C3440 C4069 ) \nC3493_=_C3756( C3493 C3756 ) C3493_=_C3967( C3493 C3967 ) C3493_=_C4030( C3493 C4030 ) C3493_=_C4063( C3493 C4063 ) C3493_=_C4092( C3493 C4092 ) C3493_=_C4098( C3493 C4098 ) \nC3493_=_C4099( C3493 C4099 ) C3560_=_C3568( C3560 C3568 ) C3560_=_C3583( C3560 C3583 ) C3560_=_C3660( C3560 C3660 ) C3560_=_C3699( C3560 C3699 ) C3560_=_C3729( C3560 C3729 ) \nC3560_=_C3870( C3560 C3870 ) C3560_=_C3949( C3560 C3949 ) C3560_=_C3954( C3560 C3954 ) C3560_=_C4050( C3560 C4050 ) C3560_=_C4068( C3560 C4068 ) C3560_=_C4069( C3560 C4069 ) \nC3563_=_C3564( C3563 C3564 ) C3563_=_C3565( C3563 C3565 ) C3563_=_C3566( C3563 C3566 ) C3563_=_C3567( C3563 C3567 ) C3563_=_C3568( C3563 C3568 ) C3563_=_C3571( C3563 C3571 ) \nC3564_=_C3565( C3564 C3565 ) C3564_=_C3566( C3564 C3566 ) C3564_=_C3567( C3564 C3567 ) C3564_=_C3568( C3564 C3568 ) C3564_=_C3571( C3564 C3571 ) C3564_=_C3870( C3564 C3870 ) \nC3564_=_C3871( C3564 C3871 ) C3565_=_C3566( C3565 C3566 ) C3565_=_C3567( C3565 C3567 ) C3565_=_C3568( C3565 C3568 ) C3565_=_C3571( C3565 C3571 ) C3565_=_C3954( C3565 C3954 ) \nC3566_=_C3567( C3566 C3567 ) C3566_=_C3568( C3566 C3568 ) C3566_=_C3571( C3566 C3571 ) C3567_=_C3568( C3567 C3568 ) C3567_=_C3571( C3567 C3571 ) C3568_=_C3571( C3568 C3571 ) \nC3568_=_C3583( C3568 C3583 ) C3568_=_C3660( C3568 C3660 ) C3568_=_C3699( C3568 C3699 ) C3568_=_C3729( C3568 C3729 ) C3568_=_C3870( C3568 C3870 ) C3568_=_C3949( C3568 C3949 ) \nC3568_=_C3954( C3568 C3954 ) C3568_=_C4050( C3568 C4050 ) C3568_=_C4068( C3568 C4068 ) C3568_=_C4069( C3568 C4069 ) C3571_=_C4098( C3571 C4098 ) C3583_=_C3660( C3583 C3660 ) \nC3583_=_C3699( C3583 C3699 ) C3583_=_C3729( C3583 C3729 ) C3583_=_C3870( C3583 C3870 ) C3583_=_C3949( C3583 C3949 ) C3583_=_C3954( C3583 C3954 ) C3583_=_C4050( C3583 C4050 ) \nC3583_=_C4068( C3583 C4068 ) C3583_=_C4069( C3583 C4069 ) C3660_=_C3699( C3660 C3699 ) C3660_=_C3729( C3660 C3729 ) C3660_=_C3870( C3660 C3870 ) C3660_=_C3949( C3660 C3949 ) \nC3660_=_C3954( C3660 C3954 ) C3660_=_C4050( C3660 C4050 ) C3660_=_C4068( C3660 C4068 ) C3660_=_C4069( C3660 C4069 ) C3670_=_C3867( C3670 C3867 ) C3670_=_C3871( C3670 C3871 ) \nC3670_=_C3965( C3670 C3965 ) C3670_=_C4069( C3670 C4069 ) C3699_=_C3729( C3699 C3729 ) C3699_=_C3870( C3699 C3870 ) C3699_=_C3949( C3699 C3949 ) C3699_=_C3954( C3699 C3954 ) \nC3699_=_C4050( C3699 C4050 ) C3699_=_C4068( C3699 C4068 ) C3699_=_C4069( C3699 C4069 ) C3729_=_C3870( C3729 C3870 ) C3729_=_C3949( C3729 C3949 ) C3729_=_C3954( C3729 C3954 ) \nC3729_=_C4050( C3729 C4050 ) C3729_=_C4068( C3729 C4068 ) C3729_=_C4069( C3729 C4069 ) C3756_=_C3967( C3756 C3967 ) C3756_=_C4030( C3756 C4030 ) C3756_=_C4063( C3756 C4063 ) \nC3756_=_C4092( C3756 C4092 ) C3756_=_C4098( C3756 C4098 ) C3756_=_C4099( C3756 C4099 ) C3867_=_C3871( C3867 C3871 ) C3867_=_C3965( C3867 C3965 ) C3867_=_C4069( C3867 C4069 ) \nC3870_=_C3871( C3870 C3871 ) C3870_=_C3949( C3870 C3949 ) C3870_=_C3954( C3870 C3954 ) C3870_=_C4050( C3870 C4050 ) C3870_=_C4068( C3870 C4068 ) C3870_=_C4069( C3870 C4069 ) \nC3871_=_C3965( C3871 C3965 ) C3871_=_C4069( C3871 C4069 ) C3949_=_C3954( C3949 C3954 ) C3949_=_C4050( C3949 C4050 ) C3949_=_C4068( C3949 C4068 ) C3949_=_C4069( C3949 C4069 ) \nC3954_=_C4050( C3954 C4050 ) C3954_=_C4068( C3954 C4068 ) C3954_=_C4069( C3954 C4069 ) C3965_=_C3967( C3965 C3967 ) C3965_=_C4069( C3965 C4069 ) C3967_=_C4030( C3967 C4030 ) \nC3967_=_C4063( C3967 C4063 ) C3967_=_C4092( C3967 C4092 ) C3967_=_C4098( C3967 C4098 ) C3967_=_C4099( C3967 C4099 ) C4030_=_C4063( C4030 C4063 ) C4030_=_C4092( C4030 C4092 ) \nC4030_=_C4098( C4030 C4098 ) C4030_=_C4099( C4030 C4099 ) C4050_=_C4068( C4050 C4068 ) C4050_=_C4069( C4050 C4069 ) C4063_=_C4092( C4063 C4092 ) C4063_=_C4098( C4063 C4098 ) \nC4063_=_C4099( C4063 C4099 ) C4068_=_C4069( C4068 C4069 ) C4092_=_C4098( C4092 C4098 ) C4092_=_C4099( C4092 C4099 ) C4098_=_C4099( C4098 C4099 ) "];102-&gt;144[label="185: C23 C24 C236 C237 C303 \nC305 C322 C323 C333 C334 C344 \nC346 C368 C369 C420 C472 C566 \nC593 C596 C619 C697 C752 C786 \nC797 C807 C859 C877 C883 C886 \nC887 C888 C890 C891 C892 C893 \nC894 C895 C896 C897 C899 C900 \nC901 C902 C903 C904 C905 C908 \nC909 C910 C928 C960 C972 C981 \nC1002 C1029 C1047 C1120 C1121 C1123 \nC1124 C1125 C1126 C1127 C1128 C1129 \nC1130 C1131 C1132 C1133 C1134 C1136 \nC1137 C1138 C1139 C1140 C1143 C1234 \nC1403 C1434 C1453 C1476 C1532 C1562 \nC1564 C1565 C1566 C1567 C1568 C1569 \nC1570 C1571 C1572 C1574 C1575 C1576 \nC1577 C1578 C1579 C1580 C1581 C1582 \nC1583 C1584 C1585 C1587 C1588 C1589 \nC1699 C1709 C1715 C1716 C1817 C1818 \nC1819 C1820 C1821 C1822 C1823 C1824 \nC1825 C1826 C1828 C1829 C1830 C1831 \nC1832 C1835 C1873 C1878 C2031 C2039 \nC2048 C2125 C2127 C2210 C2497 C2503 \nC2537 C2555 C2589 C2692 C2838 C2848 \nC2849 C3000 C3008 C3017 C3066 C3130 \nC3196 C3204 C3205 C3223 C3284 C3293 \nC3358 C3440 C3493 C3560 C3563 C3564 \nC3565 C3566 C3567 C3571 C3583 C3660 \nC3670 C3699 C3729 C3756 C3867 C3870 \nC3871 C3949 C3954 C3965 C3967 C4030 \nC4050 C4063 C4068 C4092 C4098 C4099 \n2182: C23_=_C24 ,C23_=_C236 ,C23_=_C303 ,C23_=_C322 ,C23_=_C333 ,\nC23_=_C344 ,C23_=_C368 ,C23_=_C619 ,C23_=_C752 ,C23_=_C1002 ,C23_=_C1716 ,\nC23_=_C2031 ,C23_=_C2125 ,C23_=_C2589 ,C23_=_C2692 ,C23_=_C2849 ,C23_=_C3130 ,\nC23_=_C3205 ,C23_=_C3670 ,C23_=_C3867 ,C23_=_C3871 ,C23_=_C3965 ,C24_=_C237 ,\nC24_=_C305 ,C24_=_C323 ,C24_=_C334 ,C24_=_C346 ,C24_=_C369 ,C24_=_C697 ,\nC24_=_C883 ,C24_=_C981 ,C24_=_C1453 ,C24_=_C1562 ,C24_=_C1878 ,C24_=_C2048 ,\nC24_=_C2127 ,C24_=_C2503 ,C24_=_C3008 ,C24_=_C3293 ,C24_=_C3493 ,C24_=_C3756 ,\nC24_=_C3967 ,C24_=_C4030 ,C24_=_C4063 ,C24_=_C4092 ,C24_=_C4098 ,C24_=_C4099 ,\nC236_=_C237 ,C236_=_C303 ,C236_=_C322 ,C236_=_C333 ,C236_=_C344 ,C236_=_C368 ,\nC236_=_C619 ,C236_=_C752 ,C236_=_C1002 ,C236_=_C1716 ,C236_=_C2031 ,C236_=_C2125 ,\nC236_=_C2589 ,C236_=_C2692 ,C236_=_C2849 ,C236_=_C3130 ,C236_=_C3205 ,C236_=_C3670 ,\nC236_=_C3867 ,C236_=_C3871 ,C236_=_C3965 ,C237_=_C305 ,C237_=_C323 ,C237_=_C334 ,\nC237_=_C346 ,C237_=_C369 ,C237_=_C697 ,C237_=_C883 ,C237_=_C981 ,C237_=_C1453 ,\nC237_=_C1562 ,C237_=_C1878 ,C237_=_C2048 ,C237_=_C2127 ,C237_=_C2503 ,C237_=_C3008 ,\nC237_=_C3293 ,C237_=_C3493 ,C237_=_C3756 ,C237_=_C3967 ,C237_=_C4030 ,C237_=_C4063 ,\nC237_=_C4092 ,C237_=_C4098 ,C237_=_C4099 ,C303_=_C305 ,C303_=_C322 ,C303_=_C333 ,\nC303_=_C344 ,C303_=_C368 ,C303_=_C619 ,C303_=_C752 ,C303_=_C1002 ,C303_=_C1716 ,\nC303_=_C2031 ,C303_=_C2125 ,C303_=_C2589 ,C303_=_C2692 ,C303_=_C2849 ,C303_=_C3130 ,\nC303_=_C3205 ,C303_=_C3670 ,C303_=_C3867 ,C303_=_C3871 ,C303_=_C3965 ,C305_=_C323 ,\nC305_=_C334 ,C305_=_C346 ,C305_=_C369 ,C305_=_C697 ,C305_=_C883 ,C305_=_C981 ,\nC305_=_C1453 ,C305_=_C1562 ,C305_=_C1878 ,C305_=_C2048 ,C305_=_C2127 ,C305_=_C2503 ,\nC305_=_C3008 ,C305_=_C3293 ,C305_=_C3493 ,C305_=_C3756 ,C305_=_C3967 ,C305_=_C4030 ,\nC305_=_C4063 ,C305_=_C4092 ,C305_=_C4098 ,C305_=_C4099 ,C322_=_C323 ,C322_=_C333 ,\nC322_=_C344 ,C322_=_C368 ,C322_=_C619 ,C322_=_C752 ,C322_=_C1002 ,C322_=_C1716 ,\nC322_=_C2031 ,C322_=_C2125 ,C322_=_C2589 ,C322_=_C2692 ,C322_=_C2849 ,C322_=_C3130 ,\nC322_=_C3205 ,C322_=_C3670 ,C322_=_C3867 ,C322_=_C3871 ,C322_=_C3965 ,C323_=_C334 ,\nC323_=_C346 ,C323_=_C369 ,C323_=_C697 ,C323_=_C883 ,C323_=_C981 ,C323_=_C1453 ,\nC323_=_C1562 ,C323_=_C1878 ,C323_=_C2048 ,C323_=_C2127 ,C323_=_C2503 ,C323_=_C3008 ,\nC323_=_C3293 ,C323_=_C3493 ,C323_=_C3756 ,C323_=_C3967 ,C323_=_C4030 ,C323_=_C4063 ,\nC323_=_C4092 ,C323_=_C4098 ,C323_=_C4099 ,C333_=_C334 ,C333_=_C344 ,C333_=_C368 ,\nC333_=_C619 ,C333_=_C752 ,C333_=_C1002 ,C333_=_C1716 ,C333_=_C2031 ,C333_=_C2125 ,\nC333_=_C2589 ,C333_=_C2692 ,C333_=_C2849 ,C333_=_C3130 ,C333_=_C3205 ,C333_=_C3670 ,\nC333_=_C3867 ,C333_=_C3871 ,C333_=_C3965 ,C334_=_C346 ,C334_=_C369 ,C334_=_C697 ,\nC334_=_C883 ,C334_=_C981 ,C334_=_C1453 ,C334_=_C1562 ,C334_=_C1878 ,C334_=_C2048 ,\nC334_=_C2127 ,C334_=_C2503 ,C334_=_C3008 ,C334_=_C3293 ,C334_=_C3493 ,C334_=_C3756 ,\nC334_=_C3967 ,C334_=_C4030 ,C334_=_C4063 ,C334_=_C4092 ,C334_=_C4098 ,C334_=_C4099 ,\nC344_=_C346 ,C344_=_C368 ,C344_=_C619 ,C344_=_C752 ,C344_=_C1002 ,C344_=_C1716 ,\nC344_=_C2031 ,C344_=_C2125 ,C344_=_C2589 ,C344_=_C2692 ,C344_=_C2849 ,C344_=_C3130 ,\nC344_=_C3205 ,C344_=_C3670 ,C344_=_C3867 ,C344_=_C3871 ,C344_=_C3965 ,C346_=_C369 ,\nC346_=_C697 ,C346_=_C883 ,C346_=_C981 ,C346_=_C1453 ,C346_=_C1562 ,C346_=_C1878 ,\nC346_=_C2048 ,C346_=_C2127 ,C346_=_C2503 ,C346_=_C3008 ,C346_=_C3293 ,C346_=_C3493 ,\nC346_=_C3756 ,C346_=_C3967 ,C346_=_C4030 ,C346_=_C4063 ,C346_=_C4092 ,C346_=_C4098 ,\nC346_=_C4099 ,C368_=_C369 ,C368_=_C619 ,C368_=_C752 ,C368_=_C1002 ,C368_=_C1716 ,\nC368_=_C2031 ,C368_=_C2125 ,C368_=_C2589 ,C368_=_C2692 ,C368_=_C2849 ,C368_=_C3130 ,\nC368_=_C3205 ,C368_=_C3670 ,C368_=_C3867 ,C368_=_C3871 ,C368_=_C3965</w:t>
      </w:r>
    </w:p>
    <w:p>
      <w:pPr>
        <w:pStyle w:val="PreformattedText"/>
        <w:bidi w:val="0"/>
        <w:spacing w:before="0" w:after="0"/>
        <w:jc w:val="left"/>
        <w:rPr/>
      </w:pPr>
      <w:r>
        <w:rPr/>
        <w:t xml:space="preserve"> </w:t>
      </w:r>
      <w:r>
        <w:rPr/>
        <w:t>,C369_=_C697 ,\nC369_=_C883 ,C369_=_C981 ,C369_=_C1453 ,C369_=_C1562 ,C369_=_C1878 ,C369_=_C2048 ,\nC369_=_C2127 ,C369_=_C2503 ,C369_=_C3008 ,C369_=_C3293 ,C369_=_C3493 ,C369_=_C3756 ,\nC369_=_C3967 ,C369_=_C4030 ,C369_=_C4063 ,C369_=_C4092 ,C369_=_C4098 ,C369_=_C4099 ,\nC420_=_C472 ,C420_=_C566 ,C420_=_C1047 ,C420_=_C1434 ,C420_=_C1699 ,C420_=_C1817 ,\nC420_=_C1818 ,C420_=_C1819 ,C420_=_C1820 ,C420_=_C1821 ,C420_=_C1822 ,C420_=_C1823 ,\nC420_=_C1824 ,C420_=_C1825 ,C420_=_C1826 ,C420_=_C1828 ,C420_=_C1829 ,C420_=_C1830 ,\nC420_=_C1831 ,C420_=_C1832 ,C420_=_C1835 ,C472_=_C566 ,C472_=_C1047 ,C472_=_C1434 ,\nC472_=_C1699 ,C472_=_C1817 ,C472_=_C1818 ,C472_=_C1819 ,C472_=_C1820 ,C472_=_C1821 ,\nC472_=_C1822 ,C472_=_C1823 ,C472_=_C1824 ,C472_=_C1825 ,C472_=_C1826 ,C472_=_C1828 ,\nC472_=_C1829 ,C472_=_C1830 ,C472_=_C1831 ,C472_=_C1832 ,C472_=_C1835 ,C566_=_C1047 ,\nC566_=_C1434 ,C566_=_C1699 ,C566_=_C1817 ,C566_=_C1818 ,C566_=_C1819 ,C566_=_C1820 ,\nC566_=_C1821 ,C566_=_C1822 ,C566_=_C1823 ,C566_=_C1824 ,C566_=_C1825 ,C566_=_C1826 ,\nC566_=_C1828 ,C566_=_C1829 ,C566_=_C1830 ,C566_=_C1831 ,C566_=_C1832 ,C566_=_C1835 ,\nC593_=_C596 ,C593_=_C619 ,C593_=_C886 ,C593_=_C887 ,C593_=_C888 ,C593_=_C890 ,\nC593_=_C891 ,C593_=_C892 ,C593_=_C893 ,C593_=_C894 ,C593_=_C895 ,C593_=_C896 ,\nC593_=_C897 ,C593_=_C899 ,C593_=_C900 ,C593_=_C901 ,C593_=_C902 ,C593_=_C903 ,\nC593_=_C904 ,C593_=_C905 ,C593_=_C908 ,C593_=_C909 ,C593_=_C910 ,C596_=_C619 ,\nC596_=_C1029 ,C596_=_C1120 ,C596_=_C1121 ,C596_=_C1123 ,C596_=_C1124 ,C596_=_C1125 ,\nC596_=_C1126 ,C596_=_C1127 ,C596_=_C1128 ,C596_=_C1129 ,C596_=_C1130 ,C596_=_C1131 ,\nC596_=_C1132 ,C596_=_C1133 ,C596_=_C1134 ,C596_=_C1136 ,C596_=_C1137 ,C596_=_C1138 ,\nC596_=_C1139 ,C596_=_C1140 ,C596_=_C1143 ,C619_=_C752 ,C619_=_C1002 ,C619_=_C1716 ,\nC619_=_C2031 ,C619_=_C2125 ,C619_=_C2589 ,C619_=_C2692 ,C619_=_C2849 ,C619_=_C3130 ,\nC619_=_C3205 ,C619_=_C3670 ,C619_=_C3867 ,C619_=_C3871 ,C619_=_C3965 ,C697_=_C883 ,\nC697_=_C981 ,C697_=_C1453 ,C697_=_C1562 ,C697_=_C1878 ,C697_=_C2048 ,C697_=_C2127 ,\nC697_=_C2503 ,C697_=_C3008 ,C697_=_C3293 ,C697_=_C3493 ,C697_=_C3756 ,C697_=_C3967 ,\nC697_=_C4030 ,C697_=_C4063 ,C697_=_C4092 ,C697_=_C4098 ,C697_=_C4099 ,C752_=_C1002 ,\nC752_=_C1716 ,C752_=_C2031 ,C752_=_C2125 ,C752_=_C2589 ,C752_=_C2692 ,C752_=_C2849 ,\nC752_=_C3130 ,C752_=_C3205 ,C752_=_C3670 ,C752_=_C3867 ,C752_=_C3871 ,C752_=_C3965 ,\nC786_=_C797 ,C786_=_C807 ,C786_=_C859 ,C786_=_C960 ,C786_=_C1564 ,C786_=_C1565 ,\nC786_=_C1566 ,C786_=_C1567 ,C786_=_C1568 ,C786_=_C1569 ,C786_=_C1570 ,C786_=_C1571 ,\nC786_=_C1572 ,C786_=_C1574 ,C786_=_C1575 ,C786_=_C1576 ,C786_=_C1577 ,C786_=_C1578 ,\nC786_=_C1579 ,C786_=_C1580 ,C786_=_C1581 ,C786_=_C1582 ,C786_=_C1583 ,C786_=_C1584 ,\nC786_=_C1585 ,C786_=_C1587 ,C786_=_C1588 ,C786_=_C1589 ,C797_=_C807 ,C797_=_C877 ,\nC797_=_C928 ,C797_=_C972 ,C797_=_C1532 ,C797_=_C1709 ,C797_=_C1873 ,C797_=_C2039 ,\nC797_=_C2497 ,C797_=_C2838 ,C797_=_C3000 ,C797_=_C3017 ,C797_=_C3196 ,C797_=_C3284 ,\nC797_=_C3358 ,C797_=_C3563 ,C797_=_C3564 ,C797_=_C3565 ,C797_=_C3566 ,C797_=_C3567 ,\nC797_=_C3571 ,C807_=_C1234 ,C807_=_C1403 ,C807_=_C1476 ,C807_=_C1715 ,C807_=_C2210 ,\nC807_=_C2537 ,C807_=_C2555 ,C807_=_C2848 ,C807_=_C3066 ,C807_=_C3204 ,C807_=_C3223 ,\nC807_=_C3440 ,C807_=_C3560 ,C807_=_C3583 ,C807_=_C3660 ,C807_=_C3699 ,C807_=_C3729 ,\nC807_=_C3870 ,C807_=_C3949 ,C807_=_C3954 ,C807_=_C4050 ,C807_=_C4068 ,C859_=_C877 ,\nC859_=_C883 ,C859_=_C960 ,C859_=_C1564 ,C859_=_C1565 ,C859_=_C1566 ,C859_=_C1567 ,\nC859_=_C1568 ,C859_=_C1569 ,C859_=_C1570 ,C859_=_C1571 ,C859_=_C1572 ,C859_=_C1574 ,\nC859_=_C1575 ,C859_=_C1576 ,C859_=_C1577 ,C859_=_C1578 ,C859_=_C1579 ,C859_=_C1580 ,\nC859_=_C1581 ,C859_=_C1582 ,C859_=_C1583 ,C859_=_C1584 ,C859_=_C1585 ,C859_=_C1587 ,\nC859_=_C1588 ,C859_=_C1589 ,C877_=_C883 ,C877_=_C928 ,C877_=_C972 ,C877_=_C1532 ,\nC877_=_C1709 ,C877_=_C1873 ,C877_=_C2039 ,C877_=_C2497 ,C877_=_C2838 ,C877_=_C3000 ,\nC877_=_C3017 ,C877_=_C3196 ,C877_=_C3284 ,C877_=_C3358 ,C877_=_C3563 ,C877_=_C3564 ,\nC877_=_C3565 ,C877_=_C3566 ,C877_=_C3567 ,C877_=_C3571 ,C883_=_C981 ,C883_=_C1453 ,\nC883_=_C1562 ,C883_=_C1878 ,C883_=_C2048 ,C883_=_C2127 ,C883_=_C2503 ,C883_=_C3008 ,\nC883_=_C3293 ,C883_=_C3493 ,C883_=_C3756 ,C883_=_C3967 ,C883_=_C4030 ,C883_=_C4063 ,\nC883_=_C4092 ,C883_=_C4098 ,C883_=_C4099 ,C886_=_C887 ,C886_=_C888 ,C886_=_C890 ,\nC886_=_C891 ,C886_=_C892 ,C886_=_C893 ,C886_=_C894 ,C886_=_C895 ,C886_=_C896 ,\nC886_=_C897 ,C886_=_C899 ,C886_=_C900 ,C886_=_C901 ,C886_=_C902 ,C886_=_C903 ,\nC886_=_C904 ,C886_=_C905 ,C886_=_C908 ,C886_=_C909 ,C886_=_C910 ,C887_=_C888 ,\nC887_=_C890 ,C887_=_C891 ,C887_=_C892 ,C887_=_C893 ,C887_=_C894 ,C887_=_C895 ,\nC887_=_C896 ,C887_=_C897 ,C887_=_C899 ,C887_=_C900 ,C887_=_C901 ,C887_=_C902 ,\nC887_=_C903 ,C887_=_C904 ,C887_=_C905 ,C887_=_C908 ,C887_=_C909 ,C887_=_C910 ,\nC887_=_C1121 ,C887_=_C1699 ,C887_=_C1709 ,C887_=_C1715 ,C887_=_C1716 ,C888_=_C890 ,\nC888_=_C891 ,C888_=_C892 ,C888_=_C893 ,C888_=_C894 ,C888_=_C895 ,C888_=_C896 ,\nC888_=_C897 ,C888_=_C899 ,C888_=_C900 ,C888_=_C901 ,C888_=_C902 ,C888_=_C903 ,\nC888_=_C904 ,C888_=_C905 ,C888_=_C908 ,C888_=_C909 ,C888_=_C910 ,C890_=_C891 ,\nC890_=_C892 ,C890_=_C893 ,C890_=_C894 ,C890_=_C895 ,C890_=_C896 ,C890_=_C897 ,\nC890_=_C899 ,C890_=_C900 ,C890_=_C901 ,C890_=_C902 ,C890_=_C903 ,C890_=_C904 ,\nC890_=_C905 ,C890_=_C908 ,C890_=_C909 ,C890_=_C910 ,C891_=_C892 ,C891_=_C893 ,\nC891_=_C894 ,C891_=_C895 ,C891_=_C896 ,C891_=_C897 ,C891_=_C899 ,C891_=_C900 ,\nC891_=_C901 ,C891_=_C902 ,C891_=_C903 ,C891_=_C904 ,C891_=_C905 ,C891_=_C908 ,\nC891_=_C909 ,C891_=_C910 ,C892_=_C893 ,C892_=_C894 ,C892_=_C895 ,C892_=_C896 ,\nC892_=_C897 ,C892_=_C899 ,C892_=_C900 ,C892_=_C901 ,C892_=_C902 ,C892_=_C903 ,\nC892_=_C904 ,C892_=_C905 ,C892_=_C908 ,C892_=_C909 ,C892_=_C910 ,C892_=_C1568 ,\nC893_=_C894 ,C893_=_C895 ,C893_=_C896 ,C893_=_C897 ,C893_=_C899 ,C893_=_C900 ,\nC893_=_C901 ,C893_=_C902 ,C893_=_C903 ,C893_=_C904 ,C893_=_C905 ,C893_=_C908 ,\nC893_=_C909 ,C893_=_C910 ,C894_=_C895 ,C894_=_C896 ,C894_=_C897 ,C894_=_C899 ,\nC894_=_C900 ,C894_=_C901 ,C894_=_C902 ,C894_=_C903 ,C894_=_C904 ,C894_=_C905 ,\nC894_=_C908 ,C894_=_C909 ,C894_=_C910 ,C895_=_C896 ,C895_=_C897 ,C895_=_C899 ,\nC895_=_C900 ,C895_=_C901 ,C895_=_C902 ,C895_=_C903 ,C895_=_C904 ,C895_=_C905 ,\nC895_=_C908 ,C895_=_C909 ,C895_=_C910 ,C895_=_C1127 ,C895_=_C1822 ,C895_=_C2838 ,\nC895_=_C2848 ,C895_=_C2849 ,C896_=_C897 ,C896_=_C899 ,C896_=_C900 ,C896_=_C901 ,\nC896_=_C902 ,C896_=_C903 ,C896_=_C904 ,C896_=_C905 ,C896_=_C908 ,C896_=_C909 ,\nC896_=_C910 ,C897_=_C899 ,C897_=_C900 ,C897_=_C901 ,C897_=_C902 ,C897_=_C903 ,\nC897_=_C904 ,C897_=_C905 ,C897_=_C908 ,C897_=_C909 ,C897_=_C910 ,C897_=_C1132 ,\nC897_=_C1823 ,C897_=_C3196 ,C897_=_C3204 ,C897_=_C3205 ,C899_=_C900 ,C899_=_C901 ,\nC899_=_C902 ,C899_=_C903 ,C899_=_C904 ,C899_=_C905 ,C899_=_C908 ,C899_=_C909 ,\nC899_=_C910 ,C900_=_C901 ,C900_=_C902 ,C900_=_C903 ,C900_=_C904 ,C900_=_C905 ,\nC900_=_C908 ,C900_=_C909 ,C900_=_C910 ,C900_=_C1139 ,C900_=_C1830 ,C900_=_C3564 ,\nC900_=_C3870 ,C900_=_C3871 ,C901_=_C902 ,C901_=_C903 ,C901_=_C904 ,C901_=_C905 ,\nC901_=_C908 ,C901_=_C909 ,C901_=_C910 ,C902_=_C903 ,C902_=_C904 ,C902_=_C905 ,\nC902_=_C908 ,C902_=_C909 ,C902_=_C910 ,C903_=_C904 ,C903_=_C905 ,C903_=_C908 ,\nC903_=_C909 ,C903_=_C910 ,C903_=_C3949 ,C904_=_C905 ,C904_=_C908 ,C904_=_C909 ,\nC904_=_C910 ,C905_=_C908 ,C905_=_C909 ,C905_=_C910 ,C908_=_C909 ,C908_=_C910 ,\nC908_=_C1143 ,C909_=_C910 ,C909_=_C1835 ,C928_=_C972 ,C928_=_C1532 ,C928_=_C1709 ,\nC928_=_C1873 ,C928_=_C2039 ,C928_=_C2497 ,C928_=_C2838 ,C928_=_C3000 ,C928_=_C3017 ,\nC928_=_C3196 ,C928_=_C3284 ,C928_=_C3358 ,C928_=_C3563 ,C928_=_C3564 ,C928_=_C3565 ,\nC928_=_C3566 ,C928_=_C3567 ,C928_=_C3571 ,C960_=_C972 ,C960_=_C981 ,C960_=_C1564 ,\nC960_=_C1565 ,C960_=_C1566 ,C960_=_C1567 ,C960_=_C1568 ,C960_=_C1569 ,C960_=_C1570 ,\nC960_=_C1571 ,C960_=_C1572 ,C960_=_C1574 ,C960_=_C1575 ,C960_=_C1576 ,C960_=_C1577 ,\nC960_=_C1578 ,C960_=_C1579 ,C960_=_C1580 ,C960_=_C1581 ,C960_=_C1582 ,C960_=_C1583 ,\nC960_=_C1584 ,C960_=_C1585 ,C960_=_C1587 ,C960_=_C1588 ,C960_=_C1589 ,C972_=_C981 ,\nC972_=_C1532 ,C972_=_C1709 ,C972_=_C1873 ,C972_=_C2039 ,C972_=_C2497 ,C972_=_C2838 ,\nC972_=_C3000 ,C972_=_C3017 ,C972_=_C3196 ,C972_=_C3284 ,C972_=_C3358 ,C972_=_C3563 ,\nC972_=_C3564 ,C972_=_C3565 ,C972_=_C3566 ,C972_=_C3567 ,C972_=_C3571 ,C981_=_C1453 ,\nC981_=_C1562 ,C981_=_C1878 ,C981_=_C2048 ,C981_=_C2127 ,C981_=_C2503 ,C981_=_C3008 ,\nC981_=_C3293 ,C981_=_C3493 ,C981_=_C3756 ,C981_=_C3967 ,C981_=_C4030 ,C981_=_C4063 ,\nC981_=_C4092 ,C981_=_C4098 ,C981_=_C4099 ,C1002_=_C1716 ,C1002_=_C2031 ,C1002_=_C2125 ,\nC1002_=_C2589 ,C1002_=_C2692 ,C1002_=_C2849 ,C1002_=_C3130 ,C1002_=_C3205 ,C1002_=_C3670 ,\nC1002_=_C3867 ,C1002_=_C3871 ,C1002_=_C3965 ,C1029_=_C1120 ,C1029_=_C1121 ,C1029_=_C1123 ,\nC1029_=_C1124 ,C1029_=_C1125 ,C1029_=_C1126 ,C1029_=_C1127 ,C1029_=_C1128 ,C1029_=_C1129 ,\nC1029_=_C1130 ,C1029_=_C1131 ,C1029_=_C1132 ,C1029_=_C1133 ,C1029_=_C1134 ,C1029_=_C1136 ,\nC1029_=_C1137 ,C1029_=_C1138 ,C1029_=_C1139 ,C1029_=_C1140 ,C1029_=_C1143 ,C1047_=_C1434 ,\nC1047_=_C1699 ,C1047_=_C1817 ,C1047_=_C1818 ,C1047_=_C1819 ,C1047_=_C1820 ,C1047_=_C1821 ,\nC1047_=_C1822 ,C1047_=_C1823 ,C1047_=_C1824 ,C1047_=_C1825 ,C1047_=_C1826 ,C1047_=_C1828 ,\nC1047_=_C1829 ,C1047_=_C1830 ,C1047_=_C1831 ,C1047_=_C1832 ,C1047_=_C1835 ,C1120_=_C1121 ,\nC1120_=_C1123 ,C1120_=_C1124 ,C1120_=_C1125 ,C1120_=_C1126 ,C1120_=_C1127 ,C1120_=_C1128 ,\nC1120_=_C1129 ,C1120_=_C1130 ,C1120_=_C1131 ,C1120_=_C1132 ,C1120_=_C1133 ,C1120_=_C1134 ,\nC1120_=_C1136 ,C1120_=_C1137 ,C1120_=_C1138 ,C1120_=_C1139 ,C1120_=_C1140 ,C1120_=_C1143 ,\nC1121_=_C1123 ,C1121_=_C1124 ,C1121_=_C1125 ,C1121_=_C1126 ,C1121_=_C1127 ,C1121_=_C1128 ,\nC1121_=_C1129 ,C1121_=_C1130 ,C1121_=_C1131 ,C1121_=_C1132 ,C1121_=_C1133 ,C1121_=_C1134 ,\nC1121_=_C1136 ,C1121_=_C1137 ,C1121_=_C1138 ,C1121_=_C1139 ,C1121_=_C1140 ,C1121_=_C1143</w:t>
      </w:r>
    </w:p>
    <w:p>
      <w:pPr>
        <w:pStyle w:val="PreformattedText"/>
        <w:bidi w:val="0"/>
        <w:spacing w:before="0" w:after="0"/>
        <w:jc w:val="left"/>
        <w:rPr/>
      </w:pPr>
      <w:r>
        <w:rPr/>
        <w:t xml:space="preserve"> </w:t>
      </w:r>
      <w:r>
        <w:rPr/>
        <w:t>,\nC1121_=_C1699 ,C1121_=_C1709 ,C1121_=_C1715 ,C1121_=_C1716 ,C1123_=_C1124 ,C1123_=_C1125 ,\nC1123_=_C1126 ,C1123_=_C1127 ,C1123_=_C1128 ,C1123_=_C1129 ,C1123_=_C1130 ,C1123_=_C1131 ,\nC1123_=_C1132 ,C1123_=_C1133 ,C1123_=_C1134 ,C1123_=_C1136 ,C1123_=_C1137 ,C1123_=_C1138 ,\nC1123_=_C1139 ,C1123_=_C1140 ,C1123_=_C1143 ,C1123_=_C1564 ,C1123_=_C1873 ,C1123_=_C1878 ,\nC1124_=_C1125 ,C1124_=_C1126 ,C1124_=_C1127 ,C1124_=_C1128 ,C1124_=_C1129 ,C1124_=_C1130 ,\nC1124_=_C1131 ,C1124_=_C1132 ,C1124_=_C1133 ,C1124_=_C1134 ,C1124_=_C1136 ,C1124_=_C1137 ,\nC1124_=_C1138 ,C1124_=_C1139 ,C1124_=_C1140 ,C1124_=_C1143 ,C1125_=_C1126 ,C1125_=_C1127 ,\nC1125_=_C1128 ,C1125_=_C1129 ,C1125_=_C1130 ,C1125_=_C1131 ,C1125_=_C1132 ,C1125_=_C1133 ,\nC1125_=_C1134 ,C1125_=_C1136 ,C1125_=_C1137 ,C1125_=_C1138 ,C1125_=_C1139 ,C1125_=_C1140 ,\nC1125_=_C1143 ,C1125_=_C1570 ,C1126_=_C1127 ,C1126_=_C1128 ,C1126_=_C1129 ,C1126_=_C1130 ,\nC1126_=_C1131 ,C1126_=_C1132 ,C1126_=_C1133 ,C1126_=_C1134 ,C1126_=_C1136 ,C1126_=_C1137 ,\nC1126_=_C1138 ,C1126_=_C1139 ,C1126_=_C1140 ,C1126_=_C1143 ,C1127_=_C1128 ,C1127_=_C1129 ,\nC1127_=_C1130 ,C1127_=_C1131 ,C1127_=_C1132 ,C1127_=_C1133 ,C1127_=_C1134 ,C1127_=_C1136 ,\nC1127_=_C1137 ,C1127_=_C1138 ,C1127_=_C1139 ,C1127_=_C1140 ,C1127_=_C1143 ,C1127_=_C1822 ,\nC1127_=_C2838 ,C1127_=_C2848 ,C1127_=_C2849 ,C1128_=_C1129 ,C1128_=_C1130 ,C1128_=_C1131 ,\nC1128_=_C1132 ,C1128_=_C1133 ,C1128_=_C1134 ,C1128_=_C1136 ,C1128_=_C1137 ,C1128_=_C1138 ,\nC1128_=_C1139 ,C1128_=_C1140 ,C1128_=_C1143 ,C1129_=_C1130 ,C1129_=_C1131 ,C1129_=_C1132 ,\nC1129_=_C1133 ,C1129_=_C1134 ,C1129_=_C1136 ,C1129_=_C1137 ,C1129_=_C1138 ,C1129_=_C1139 ,\nC1129_=_C1140 ,C1129_=_C1143 ,C1130_=_C1131 ,C1130_=_C1132 ,C1130_=_C1133 ,C1130_=_C1134 ,\nC1130_=_C1136 ,C1130_=_C1137 ,C1130_=_C1138 ,C1130_=_C1139 ,C1130_=_C1140 ,C1130_=_C1143 ,\nC1130_=_C3017 ,C1131_=_C1132 ,C1131_=_C1133 ,C1131_=_C1134 ,C1131_=_C1136 ,C1131_=_C1137 ,\nC1131_=_C1138 ,C1131_=_C1139 ,C1131_=_C1140 ,C1131_=_C1143 ,C1131_=_C3130 ,C1132_=_C1133 ,\nC1132_=_C1134 ,C1132_=_C1136 ,C1132_=_C1137 ,C1132_=_C1138 ,C1132_=_C1139 ,C1132_=_C1140 ,\nC1132_=_C1143 ,C1132_=_C1823 ,C1132_=_C3196 ,C1132_=_C3204 ,C1132_=_C3205 ,C1133_=_C1134 ,\nC1133_=_C1136 ,C1133_=_C1137 ,C1133_=_C1138 ,C1133_=_C1139 ,C1133_=_C1140 ,C1133_=_C1143 ,\nC1133_=_C1824 ,C1134_=_C1136 ,C1134_=_C1137 ,C1134_=_C1138 ,C1134_=_C1139 ,C1134_=_C1140 ,\nC1134_=_C1143 ,C1136_=_C1137 ,C1136_=_C1138 ,C1136_=_C1139 ,C1136_=_C1140 ,C1136_=_C1143 ,\nC1136_=_C3699 ,C1137_=_C1138 ,C1137_=_C1139 ,C1137_=_C1140 ,C1137_=_C1143 ,C1137_=_C1579 ,\nC1138_=_C1139 ,C1138_=_C1140 ,C1138_=_C1143 ,C1139_=_C1140 ,C1139_=_C1143 ,C1139_=_C1830 ,\nC1139_=_C3564 ,C1139_=_C3870 ,C1139_=_C3871 ,C1140_=_C1143 ,C1234_=_C1403 ,C1234_=_C1476 ,\nC1234_=_C1715 ,C1234_=_C2210 ,C1234_=_C2537 ,C1234_=_C2555 ,C1234_=_C2848 ,C1234_=_C3066 ,\nC1234_=_C3204 ,C1234_=_C3223 ,C1234_=_C3440 ,C1234_=_C3560 ,C1234_=_C3583 ,C1234_=_C3660 ,\nC1234_=_C3699 ,C1234_=_C3729 ,C1234_=_C3870 ,C1234_=_C3949 ,C1234_=_C3954 ,C1234_=_C4050 ,\nC1234_=_C4068 ,C1403_=_C1476 ,C1403_=_C1715 ,C1403_=_C2210 ,C1403_=_C2537 ,C1403_=_C2555 ,\nC1403_=_C2848 ,C1403_=_C3066 ,C1403_=_C3204 ,C1403_=_C3223 ,C1403_=_C3440 ,C1403_=_C3560 ,\nC1403_=_C3583 ,C1403_=_C3660 ,C1403_=_C3699 ,C1403_=_C3729 ,C1403_=_C3870 ,C1403_=_C3949 ,\nC1403_=_C3954 ,C1403_=_C4050 ,C1403_=_C4068 ,C1434_=_C1453 ,C1434_=_C1699 ,C1434_=_C1817 ,\nC1434_=_C1818 ,C1434_=_C1819 ,C1434_=_C1820 ,C1434_=_C1821 ,C1434_=_C1822 ,C1434_=_C1823 ,\nC1434_=_C1824 ,C1434_=_C1825 ,C1434_=_C1826 ,C1434_=_C1828 ,C1434_=_C1829 ,C1434_=_C1830 ,\nC1434_=_C1831 ,C1434_=_C1832 ,C1434_=_C1835 ,C1453_=_C1562 ,C1453_=_C1878 ,C1453_=_C2048 ,\nC1453_=_C2127 ,C1453_=_C2503 ,C1453_=_C3008 ,C1453_=_C3293 ,C1453_=_C3493 ,C1453_=_C3756 ,\nC1453_=_C3967 ,C1453_=_C4030 ,C1453_=_C4063 ,C1453_=_C4092 ,C1453_=_C4098 ,C1453_=_C4099 ,\nC1476_=_C1715 ,C1476_=_C2210 ,C1476_=_C2537 ,C1476_=_C2555 ,C1476_=_C2848 ,C1476_=_C3066 ,\nC1476_=_C3204 ,C1476_=_C3223 ,C1476_=_C3440 ,C1476_=_C3560 ,C1476_=_C3583 ,C1476_=_C3660 ,\nC1476_=_C3699 ,C1476_=_C3729 ,C1476_=_C3870 ,C1476_=_C3949 ,C1476_=_C3954 ,C1476_=_C4050 ,\nC1476_=_C4068 ,C1532_=_C1709 ,C1532_=_C1873 ,C1532_=_C2039 ,C1532_=_C2497 ,C1532_=_C2838 ,\nC1532_=_C3000 ,C1532_=_C3017 ,C1532_=_C3196 ,C1532_=_C3284 ,C1532_=_C3358 ,C1532_=_C3563 ,\nC1532_=_C3564 ,C1532_=_C3565 ,C1532_=_C3566 ,C1532_=_C3567 ,C1532_=_C3571 ,C1562_=_C1878 ,\nC1562_=_C2048 ,C1562_=_C2127 ,C1562_=_C2503 ,C1562_=_C3008 ,C1562_=_C3293 ,C1562_=_C3493 ,\nC1562_=_C3756 ,C1562_=_C3967 ,C1562_=_C4030 ,C1562_=_C4063 ,C1562_=_C4092 ,C1562_=_C4098 ,\nC1562_=_C4099 ,C1564_=_C1565 ,C1564_=_C1566 ,C1564_=_C1567 ,C1564_=_C1568 ,C1564_=_C1569 ,\nC1564_=_C1570 ,C1564_=_C1571 ,C1564_=_C1572 ,C1564_=_C1574 ,C1564_=_C1575 ,C1564_=_C1576 ,\nC1564_=_C1577 ,C1564_=_C1578 ,C1564_=_C1579 ,C1564_=_C1580 ,C1564_=_C1581 ,C1564_=_C1582 ,\nC1564_=_C1583 ,C1564_=_C1584 ,C1564_=_C1585 ,C1564_=_C1587 ,C1564_=_C1588 ,C1564_=_C1589 ,\nC1564_=_C1873 ,C1564_=_C1878 ,C1565_=_C1566 ,C1565_=_C1567 ,C1565_=_C1568 ,C1565_=_C1569 ,\nC1565_=_C1570 ,C1565_=_C1571 ,C1565_=_C1572 ,C1565_=_C1574 ,C1565_=_C1575 ,C1565_=_C1576 ,\nC1565_=_C1577 ,C1565_=_C1578 ,C1565_=_C1579 ,C1565_=_C1580 ,C1565_=_C1581 ,C1565_=_C1582 ,\nC1565_=_C1583 ,C1565_=_C1584 ,C1565_=_C1585 ,C1565_=_C1587 ,C1565_=_C1588 ,C1565_=_C1589 ,\nC1566_=_C1567 ,C1566_=_C1568 ,C1566_=_C1569 ,C1566_=_C1570 ,C1566_=_C1571 ,C1566_=_C1572 ,\nC1566_=_C1574 ,C1566_=_C1575 ,C1566_=_C1576 ,C1566_=_C1577 ,C1566_=_C1578 ,C1566_=_C1579 ,\nC1566_=_C1580 ,C1566_=_C1581 ,C1566_=_C1582 ,C1566_=_C1583 ,C1566_=_C1584 ,C1566_=_C1585 ,\nC1566_=_C1587 ,C1566_=_C1588 ,C1566_=_C1589 ,C1566_=_C2039 ,C1566_=_C2048 ,C1567_=_C1568 ,\nC1567_=_C1569 ,C1567_=_C1570 ,C1567_=_C1571 ,C1567_=_C1572 ,C1567_=_C1574 ,C1567_=_C1575 ,\nC1567_=_C1576 ,C1567_=_C1577 ,C1567_=_C1578 ,C1567_=_C1579 ,C1567_=_C1580 ,C1567_=_C1581 ,\nC1567_=_C1582 ,C1567_=_C1583 ,C1567_=_C1584 ,C1567_=_C1585 ,C1567_=_C1587 ,C1567_=_C1588 ,\nC1567_=_C1589 ,C1568_=_C1569 ,C1568_=_C1570 ,C1568_=_C1571 ,C1568_=_C1572 ,C1568_=_C1574 ,\nC1568_=_C1575 ,C1568_=_C1576 ,C1568_=_C1577 ,C1568_=_C1578 ,C1568_=_C1579 ,C1568_=_C1580 ,\nC1568_=_C1581 ,C1568_=_C1582 ,C1568_=_C1583 ,C1568_=_C1584 ,C1568_=_C1585 ,C1568_=_C1587 ,\nC1568_=_C1588 ,C1568_=_C1589 ,C1569_=_C1570 ,C1569_=_C1571 ,C1569_=_C1572 ,C1569_=_C1574 ,\nC1569_=_C1575 ,C1569_=_C1576 ,C1569_=_C1577 ,C1569_=_C1578 ,C1569_=_C1579 ,C1569_=_C1580 ,\nC1569_=_C1581 ,C1569_=_C1582 ,C1569_=_C1583 ,C1569_=_C1584 ,C1569_=_C1585 ,C1569_=_C1587 ,\nC1569_=_C1588 ,C1569_=_C1589 ,C1569_=_C2497 ,C1569_=_C2503 ,C1570_=_C1571 ,C1570_=_C1572 ,\nC1570_=_C1574 ,C1570_=_C1575 ,C1570_=_C1576 ,C1570_=_C1577 ,C1570_=_C1578 ,C1570_=_C1579 ,\nC1570_=_C1580 ,C1570_=_C1581 ,C1570_=_C1582 ,C1570_=_C1583 ,C1570_=_C1584 ,C1570_=_C1585 ,\nC1570_=_C1587 ,C1570_=_C1588 ,C1570_=_C1589 ,C1571_=_C1572 ,C1571_=_C1574 ,C1571_=_C1575 ,\nC1571_=_C1576 ,C1571_=_C1577 ,C1571_=_C1578 ,C1571_=_C1579 ,C1571_=_C1580 ,C1571_=_C1581 ,\nC1571_=_C1582 ,C1571_=_C1583 ,C1571_=_C1584 ,C1571_=_C1585 ,C1571_=_C1587 ,C1571_=_C1588 ,\nC1571_=_C1589 ,C1571_=_C3000 ,C1571_=_C3008 ,C1572_=_C1574 ,C1572_=_C1575 ,C1572_=_C1576 ,\nC1572_=_C1577 ,C1572_=_C1578 ,C1572_=_C1579 ,C1572_=_C1580 ,C1572_=_C1581 ,C1572_=_C1582 ,\nC1572_=_C1583 ,C1572_=_C1584 ,C1572_=_C1585 ,C1572_=_C1587 ,C1572_=_C1588 ,C1572_=_C1589 ,\nC1572_=_C3284 ,C1572_=_C3293 ,C1574_=_C1575 ,C1574_=_C1576 ,C1574_=_C1577 ,C1574_=_C1578 ,\nC1574_=_C1579 ,C1574_=_C1580 ,C1574_=_C1581 ,C1574_=_C1582 ,C1574_=_C1583 ,C1574_=_C1584 ,\nC1574_=_C1585 ,C1574_=_C1587 ,C1574_=_C1588 ,C1574_=_C1589 ,C1575_=_C1576 ,C1575_=_C1577 ,\nC1575_=_C1578 ,C1575_=_C1579 ,C1575_=_C1580 ,C1575_=_C1581 ,C1575_=_C1582 ,C1575_=_C1583 ,\nC1575_=_C1584 ,C1575_=_C1585 ,C1575_=_C1587 ,C1575_=_C1588 ,C1575_=_C1589 ,C1575_=_C1828 ,\nC1576_=_C1577 ,C1576_=_C1578 ,C1576_=_C1579 ,C1576_=_C1580 ,C1576_=_C1581 ,C1576_=_C1582 ,\nC1576_=_C1583 ,C1576_=_C1584 ,C1576_=_C1585 ,C1576_=_C1587 ,C1576_=_C1588 ,C1576_=_C1589 ,\nC1576_=_C3563 ,C1577_=_C1578 ,C1577_=_C1579 ,C1577_=_C1580 ,C1577_=_C1581 ,C1577_=_C1582 ,\nC1577_=_C1583 ,C1577_=_C1584 ,C1577_=_C1585 ,C1577_=_C1587 ,C1577_=_C1588 ,C1577_=_C1589 ,\nC1578_=_C1579 ,C1578_=_C1580 ,C1578_=_C1581 ,C1578_=_C1582 ,C1578_=_C1583 ,C1578_=_C1584 ,\nC1578_=_C1585 ,C1578_=_C1587 ,C1578_=_C1588 ,C1578_=_C1589 ,C1579_=_C1580 ,C1579_=_C1581 ,\nC1579_=_C1582 ,C1579_=_C1583 ,C1579_=_C1584 ,C1579_=_C1585 ,C1579_=_C1587 ,C1579_=_C1588 ,\nC1579_=_C1589 ,C1580_=_C1581 ,C1580_=_C1582 ,C1580_=_C1583 ,C1580_=_C1584 ,C1580_=_C1585 ,\nC1580_=_C1587 ,C1580_=_C1588 ,C1580_=_C1589 ,C1581_=_C1582 ,C1581_=_C1583 ,C1581_=_C1584 ,\nC1581_=_C1585 ,C1581_=_C1587 ,C1581_=_C1588 ,C1581_=_C1589 ,C1582_=_C1583 ,C1582_=_C1584 ,\nC1582_=_C1585 ,C1582_=_C1587 ,C1582_=_C1588 ,C1582_=_C1589 ,C1583_=_C1584 ,C1583_=_C1585 ,\nC1583_=_C1587 ,C1583_=_C1588 ,C1583_=_C1589 ,C1583_=_C4050 ,C1584_=_C1585 ,C1584_=_C1587 ,\nC1584_=_C1588 ,C1584_=_C1589 ,C1585_=_C1587 ,C1585_=_C1588 ,C1585_=_C1589 ,C1587_=_C1588 ,\nC1587_=_C1589 ,C1588_=_C1589 ,C1588_=_C3571 ,C1588_=_C4098 ,C1699_=_C1709 ,C1699_=_C1715 ,\nC1699_=_C1716 ,C1699_=_C1817 ,C1699_=_C1818 ,C1699_=_C1819 ,C1699_=_C1820 ,C1699_=_C1821 ,\nC1699_=_C1822 ,C1699_=_C1823 ,C1699_=_C1824 ,C1699_=_C1825 ,C1699_=_C1826 ,C1699_=_C1828 ,\nC1699_=_C1829 ,C1699_=_C1830 ,C1699_=_C1831 ,C1699_=_C1832 ,C1699_=_C1835 ,C1709_=_C1715 ,\nC1709_=_C1716 ,C1709_=_C1873 ,C1709_=_C2039 ,C1709_=_C2497 ,C1709_=_C2838 ,C1709_=_C3000 ,\nC1709_=_C3017 ,C1709_=_C3196 ,C1709_=_C3284 ,C1709_=_C3358 ,C1709_=_C3563 ,C1709_=_C3564 ,\nC1709_=_C3565 ,C1709_=_C3566 ,C1709_=_C3567 ,C1709_=_C3571 ,C1715_=_C1716 ,C1715_=_C2210 ,\nC1715_=_C2537 ,C1715_=_C2555 ,C1715_=_C2848 ,C1715_=_C3066 ,C1715_=_C3204 ,C1715_=_C3223 ,\nC1715_=_C3440 ,C1715_=_C3560 ,C1715_=_C3583 ,C1715_=_C3660 ,C1715_=_C3699 ,C1715_=_C3729 ,\nC1715_=_C3870 ,C1715_=_C3949 ,C1715_=_C3954 ,C1715_=_C4050</w:t>
      </w:r>
    </w:p>
    <w:p>
      <w:pPr>
        <w:pStyle w:val="PreformattedText"/>
        <w:bidi w:val="0"/>
        <w:spacing w:before="0" w:after="0"/>
        <w:jc w:val="left"/>
        <w:rPr/>
      </w:pPr>
      <w:r>
        <w:rPr/>
        <w:t xml:space="preserve"> </w:t>
      </w:r>
      <w:r>
        <w:rPr/>
        <w:t>,C1715_=_C4068 ,C1716_=_C2031 ,\nC1716_=_C2125 ,C1716_=_C2589 ,C1716_=_C2692 ,C1716_=_C2849 ,C1716_=_C3130 ,C1716_=_C3205 ,\nC1716_=_C3670 ,C1716_=_C3867 ,C1716_=_C3871 ,C1716_=_C3965 ,C1817_=_C1818 ,C1817_=_C1819 ,\nC1817_=_C1820 ,C1817_=_C1821 ,C1817_=_C1822 ,C1817_=_C1823 ,C1817_=_C1824 ,C1817_=_C1825 ,\nC1817_=_C1826 ,C1817_=_C1828 ,C1817_=_C1829 ,C1817_=_C1830 ,C1817_=_C1831 ,C1817_=_C1832 ,\nC1817_=_C1835 ,C1818_=_C1819 ,C1818_=_C1820 ,C1818_=_C1821 ,C1818_=_C1822 ,C1818_=_C1823 ,\nC1818_=_C1824 ,C1818_=_C1825 ,C1818_=_C1826 ,C1818_=_C1828 ,C1818_=_C1829 ,C1818_=_C1830 ,\nC1818_=_C1831 ,C1818_=_C1832 ,C1818_=_C1835 ,C1819_=_C1820 ,C1819_=_C1821 ,C1819_=_C1822 ,\nC1819_=_C1823 ,C1819_=_C1824 ,C1819_=_C1825 ,C1819_=_C1826 ,C1819_=_C1828 ,C1819_=_C1829 ,\nC1819_=_C1830 ,C1819_=_C1831 ,C1819_=_C1832 ,C1819_=_C1835 ,C1819_=_C2210 ,C1820_=_C1821 ,\nC1820_=_C1822 ,C1820_=_C1823 ,C1820_=_C1824 ,C1820_=_C1825 ,C1820_=_C1826 ,C1820_=_C1828 ,\nC1820_=_C1829 ,C1820_=_C1830 ,C1820_=_C1831 ,C1820_=_C1832 ,C1820_=_C1835 ,C1821_=_C1822 ,\nC1821_=_C1823 ,C1821_=_C1824 ,C1821_=_C1825 ,C1821_=_C1826 ,C1821_=_C1828 ,C1821_=_C1829 ,\nC1821_=_C1830 ,C1821_=_C1831 ,C1821_=_C1832 ,C1821_=_C1835 ,C1822_=_C1823 ,C1822_=_C1824 ,\nC1822_=_C1825 ,C1822_=_C1826 ,C1822_=_C1828 ,C1822_=_C1829 ,C1822_=_C1830 ,C1822_=_C1831 ,\nC1822_=_C1832 ,C1822_=_C1835 ,C1822_=_C2838 ,C1822_=_C2848 ,C1822_=_C2849 ,C1823_=_C1824 ,\nC1823_=_C1825 ,C1823_=_C1826 ,C1823_=_C1828 ,C1823_=_C1829 ,C1823_=_C1830 ,C1823_=_C1831 ,\nC1823_=_C1832 ,C1823_=_C1835 ,C1823_=_C3196 ,C1823_=_C3204 ,C1823_=_C3205 ,C1824_=_C1825 ,\nC1824_=_C1826 ,C1824_=_C1828 ,C1824_=_C1829 ,C1824_=_C1830 ,C1824_=_C1831 ,C1824_=_C1832 ,\nC1824_=_C1835 ,C1825_=_C1826 ,C1825_=_C1828 ,C1825_=_C1829 ,C1825_=_C1830 ,C1825_=_C1831 ,\nC1825_=_C1832 ,C1825_=_C1835 ,C1826_=_C1828 ,C1826_=_C1829 ,C1826_=_C1830 ,C1826_=_C1831 ,\nC1826_=_C1832 ,C1826_=_C1835 ,C1828_=_C1829 ,C1828_=_C1830 ,C1828_=_C1831 ,C1828_=_C1832 ,\nC1828_=_C1835 ,C1829_=_C1830 ,C1829_=_C1831 ,C1829_=_C1832 ,C1829_=_C1835 ,C1829_=_C3660 ,\nC1830_=_C1831 ,C1830_=_C1832 ,C1830_=_C1835 ,C1830_=_C3564 ,C1830_=_C3870 ,C1830_=_C3871 ,\nC1831_=_C1832 ,C1831_=_C1835 ,C1832_=_C1835 ,C1873_=_C1878 ,C1873_=_C2039 ,C1873_=_C2497 ,\nC1873_=_C2838 ,C1873_=_C3000 ,C1873_=_C3017 ,C1873_=_C3196 ,C1873_=_C3284 ,C1873_=_C3358 ,\nC1873_=_C3563 ,C1873_=_C3564 ,C1873_=_C3565 ,C1873_=_C3566 ,C1873_=_C3567 ,C1873_=_C3571 ,\nC1878_=_C2048 ,C1878_=_C2127 ,C1878_=_C2503 ,C1878_=_C3008 ,C1878_=_C3293 ,C1878_=_C3493 ,\nC1878_=_C3756 ,C1878_=_C3967 ,C1878_=_C4030 ,C1878_=_C4063 ,C1878_=_C4092 ,C1878_=_C4098 ,\nC1878_=_C4099 ,C2031_=_C2125 ,C2031_=_C2589 ,C2031_=_C2692 ,C2031_=_C2849 ,C2031_=_C3130 ,\nC2031_=_C3205 ,C2031_=_C3670 ,C2031_=_C3867 ,C2031_=_C3871 ,C2031_=_C3965 ,C2039_=_C2048 ,\nC2039_=_C2497 ,C2039_=_C2838 ,C2039_=_C3000 ,C2039_=_C3017 ,C2039_=_C3196 ,C2039_=_C3284 ,\nC2039_=_C3358 ,C2039_=_C3563 ,C2039_=_C3564 ,C2039_=_C3565 ,C2039_=_C3566 ,C2039_=_C3567 ,\nC2039_=_C3571 ,C2048_=_C2127 ,C2048_=_C2503 ,C2048_=_C3008 ,C2048_=_C3293 ,C2048_=_C3493 ,\nC2048_=_C3756 ,C2048_=_C3967 ,C2048_=_C4030 ,C2048_=_C4063 ,C2048_=_C4092 ,C2048_=_C4098 ,\nC2048_=_C4099 ,C2125_=_C2127 ,C2125_=_C2589 ,C2125_=_C2692 ,C2125_=_C2849 ,C2125_=_C3130 ,\nC2125_=_C3205 ,C2125_=_C3670 ,C2125_=_C3867 ,C2125_=_C3871 ,C2125_=_C3965 ,C2127_=_C2503 ,\nC2127_=_C3008 ,C2127_=_C3293 ,C2127_=_C3493 ,C2127_=_C3756 ,C2127_=_C3967 ,C2127_=_C4030 ,\nC2127_=_C4063 ,C2127_=_C4092 ,C2127_=_C4098 ,C2127_=_C4099 ,C2210_=_C2537 ,C2210_=_C2555 ,\nC2210_=_C2848 ,C2210_=_C3066 ,C2210_=_C3204 ,C2210_=_C3223 ,C2210_=_C3440 ,C2210_=_C3560 ,\nC2210_=_C3583 ,C2210_=_C3660 ,C2210_=_C3699 ,C2210_=_C3729 ,C2210_=_C3870 ,C2210_=_C3949 ,\nC2210_=_C3954 ,C2210_=_C4050 ,C2210_=_C4068 ,C2497_=_C2503 ,C2497_=_C2838 ,C2497_=_C3000 ,\nC2497_=_C3017 ,C2497_=_C3196 ,C2497_=_C3284 ,C2497_=_C3358 ,C2497_=_C3563 ,C2497_=_C3564 ,\nC2497_=_C3565 ,C2497_=_C3566 ,C2497_=_C3567 ,C2497_=_C3571 ,C2503_=_C3008 ,C2503_=_C3293 ,\nC2503_=_C3493 ,C2503_=_C3756 ,C2503_=_C3967 ,C2503_=_C4030 ,C2503_=_C4063 ,C2503_=_C4092 ,\nC2503_=_C4098 ,C2503_=_C4099 ,C2537_=_C2555 ,C2537_=_C2848 ,C2537_=_C3066 ,C2537_=_C3204 ,\nC2537_=_C3223 ,C2537_=_C3440 ,C2537_=_C3560 ,C2537_=_C3583 ,C2537_=_C3660 ,C2537_=_C3699 ,\nC2537_=_C3729 ,C2537_=_C3870 ,C2537_=_C3949 ,C2537_=_C3954 ,C2537_=_C4050 ,C2537_=_C4068 ,\nC2555_=_C2848 ,C2555_=_C3066 ,C2555_=_C3204 ,C2555_=_C3223 ,C2555_=_C3440 ,C2555_=_C3560 ,\nC2555_=_C3583 ,C2555_=_C3660 ,C2555_=_C3699 ,C2555_=_C3729 ,C2555_=_C3870 ,C2555_=_C3949 ,\nC2555_=_C3954 ,C2555_=_C4050 ,C2555_=_C4068 ,C2589_=_C2692 ,C2589_=_C2849 ,C2589_=_C3130 ,\nC2589_=_C3205 ,C2589_=_C3670 ,C2589_=_C3867 ,C2589_=_C3871 ,C2589_=_C3965 ,C2692_=_C2849 ,\nC2692_=_C3130 ,C2692_=_C3205 ,C2692_=_C3670 ,C2692_=_C3867 ,C2692_=_C3871 ,C2692_=_C3965 ,\nC2838_=_C2848 ,C2838_=_C2849 ,C2838_=_C3000 ,C2838_=_C3017 ,C2838_=_C3196 ,C2838_=_C3284 ,\nC2838_=_C3358 ,C2838_=_C3563 ,C2838_=_C3564 ,C2838_=_C3565 ,C2838_=_C3566 ,C2838_=_C3567 ,\nC2838_=_C3571 ,C2848_=_C2849 ,C2848_=_C3066 ,C2848_=_C3204 ,C2848_=_C3223 ,C2848_=_C3440 ,\nC2848_=_C3560 ,C2848_=_C3583 ,C2848_=_C3660 ,C2848_=_C3699 ,C2848_=_C3729 ,C2848_=_C3870 ,\nC2848_=_C3949 ,C2848_=_C3954 ,C2848_=_C4050 ,C2848_=_C4068 ,C2849_=_C3130 ,C2849_=_C3205 ,\nC2849_=_C3670 ,C2849_=_C3867 ,C2849_=_C3871 ,C2849_=_C3965 ,C3000_=_C3008 ,C3000_=_C3017 ,\nC3000_=_C3196 ,C3000_=_C3284 ,C3000_=_C3358 ,C3000_=_C3563 ,C3000_=_C3564 ,C3000_=_C3565 ,\nC3000_=_C3566 ,C3000_=_C3567 ,C3000_=_C3571 ,C3008_=_C3293 ,C3008_=_C3493 ,C3008_=_C3756 ,\nC3008_=_C3967 ,C3008_=_C4030 ,C3008_=_C4063 ,C3008_=_C4092 ,C3008_=_C4098 ,C3008_=_C4099 ,\nC3017_=_C3196 ,C3017_=_C3284 ,C3017_=_C3358 ,C3017_=_C3563 ,C3017_=_C3564 ,C3017_=_C3565 ,\nC3017_=_C3566 ,C3017_=_C3567 ,C3017_=_C3571 ,C3066_=_C3204 ,C3066_=_C3223 ,C3066_=_C3440 ,\nC3066_=_C3560 ,C3066_=_C3583 ,C3066_=_C3660 ,C3066_=_C3699 ,C3066_=_C3729 ,C3066_=_C3870 ,\nC3066_=_C3949 ,C3066_=_C3954 ,C3066_=_C4050 ,C3066_=_C4068 ,C3130_=_C3205 ,C3130_=_C3670 ,\nC3130_=_C3867 ,C3130_=_C3871 ,C3130_=_C3965 ,C3196_=_C3204 ,C3196_=_C3205 ,C3196_=_C3284 ,\nC3196_=_C3358 ,C3196_=_C3563 ,C3196_=_C3564 ,C3196_=_C3565 ,C3196_=_C3566 ,C3196_=_C3567 ,\nC3196_=_C3571 ,C3204_=_C3205 ,C3204_=_C3223 ,C3204_=_C3440 ,C3204_=_C3560 ,C3204_=_C3583 ,\nC3204_=_C3660 ,C3204_=_C3699 ,C3204_=_C3729 ,C3204_=_C3870 ,C3204_=_C3949 ,C3204_=_C3954 ,\nC3204_=_C4050 ,C3204_=_C4068 ,C3205_=_C3670 ,C3205_=_C3867 ,C3205_=_C3871 ,C3205_=_C3965 ,\nC3223_=_C3440 ,C3223_=_C3560 ,C3223_=_C3583 ,C3223_=_C3660 ,C3223_=_C3699 ,C3223_=_C3729 ,\nC3223_=_C3870 ,C3223_=_C3949 ,C3223_=_C3954 ,C3223_=_C4050 ,C3223_=_C4068 ,C3284_=_C3293 ,\nC3284_=_C3358 ,C3284_=_C3563 ,C3284_=_C3564 ,C3284_=_C3565 ,C3284_=_C3566 ,C3284_=_C3567 ,\nC3284_=_C3571 ,C3293_=_C3493 ,C3293_=_C3756 ,C3293_=_C3967 ,C3293_=_C4030 ,C3293_=_C4063 ,\nC3293_=_C4092 ,C3293_=_C4098 ,C3293_=_C4099 ,C3358_=_C3563 ,C3358_=_C3564 ,C3358_=_C3565 ,\nC3358_=_C3566 ,C3358_=_C3567 ,C3358_=_C3571 ,C3440_=_C3560 ,C3440_=_C3583 ,C3440_=_C3660 ,\nC3440_=_C3699 ,C3440_=_C3729 ,C3440_=_C3870 ,C3440_=_C3949 ,C3440_=_C3954 ,C3440_=_C4050 ,\nC3440_=_C4068 ,C3493_=_C3756 ,C3493_=_C3967 ,C3493_=_C4030 ,C3493_=_C4063 ,C3493_=_C4092 ,\nC3493_=_C4098 ,C3493_=_C4099 ,C3560_=_C3583 ,C3560_=_C3660 ,C3560_=_C3699 ,C3560_=_C3729 ,\nC3560_=_C3870 ,C3560_=_C3949 ,C3560_=_C3954 ,C3560_=_C4050 ,C3560_=_C4068 ,C3563_=_C3564 ,\nC3563_=_C3565 ,C3563_=_C3566 ,C3563_=_C3567 ,C3563_=_C3571 ,C3564_=_C3565 ,C3564_=_C3566 ,\nC3564_=_C3567 ,C3564_=_C3571 ,C3564_=_C3870 ,C3564_=_C3871 ,C3565_=_C3566 ,C3565_=_C3567 ,\nC3565_=_C3571 ,C3565_=_C3954 ,C3566_=_C3567 ,C3566_=_C3571 ,C3567_=_C3571 ,C3571_=_C4098 ,\nC3583_=_C3660 ,C3583_=_C3699 ,C3583_=_C3729 ,C3583_=_C3870 ,C3583_=_C3949 ,C3583_=_C3954 ,\nC3583_=_C4050 ,C3583_=_C4068 ,C3660_=_C3699 ,C3660_=_C3729 ,C3660_=_C3870 ,C3660_=_C3949 ,\nC3660_=_C3954 ,C3660_=_C4050 ,C3660_=_C4068 ,C3670_=_C3867 ,C3670_=_C3871 ,C3670_=_C3965 ,\nC3699_=_C3729 ,C3699_=_C3870 ,C3699_=_C3949 ,C3699_=_C3954 ,C3699_=_C4050 ,C3699_=_C4068 ,\nC3729_=_C3870 ,C3729_=_C3949 ,C3729_=_C3954 ,C3729_=_C4050 ,C3729_=_C4068 ,C3756_=_C3967 ,\nC3756_=_C4030 ,C3756_=_C4063 ,C3756_=_C4092 ,C3756_=_C4098 ,C3756_=_C4099 ,C3867_=_C3871 ,\nC3867_=_C3965 ,C3870_=_C3871 ,C3870_=_C3949 ,C3870_=_C3954 ,C3870_=_C4050 ,C3870_=_C4068 ,\nC3871_=_C3965 ,C3949_=_C3954 ,C3949_=_C4050 ,C3949_=_C4068 ,C3954_=_C4050 ,C3954_=_C4068 ,\nC3965_=_C3967 ,C3967_=_C4030 ,C3967_=_C4063 ,C3967_=_C4092 ,C3967_=_C4098 ,C3967_=_C4099 ,\nC4030_=_C4063 ,C4030_=_C4092 ,C4030_=_C4098 ,C4030_=_C4099 ,C4050_=_C4068 ,C4063_=_C4092 ,\nC4063_=_C4098 ,C4063_=_C4099 ,C4092_=_C4098 ,C4092_=_C4099 ,C4098_=_C4099 ,"];145[shape=box, label="id:145 level: 5\n181: C46 C49 C120 C121 C142 \nC181 C200 C287 C321 C335 C359 \nC370 C416 C424 C484 C498 C505 \nC560 C581 C605 C783 C784 C785 \nC786 C787 C788 C790 C791 C792 \nC793 C794 C795 C796 C797 C798 \nC799 C800 C801 C802 C803 C804 \nC805 C807 C808 C892 C964 C1038 \nC1119 C1125 C1329 C1344 C1441 C1477 \nC1478 C1479 C1480 C1482 C1483 C1484 \nC1485 C1487 C1488 C1489 C1490 C1491 \nC1492 C1493 C1494 C1495 C1497 C1498 \nC1499 C1500 C1519 C1522 C1567 C1568 \nC1570 C1575 C1584 C1589 C1665 C1700 \nC1739 C1754 C1765 C1828 C1866 C1883 \nC1945 C2056 C2076 C2272 C2291 C2308 \nC2310 C2311 C2312 C2313 C2314 C2315 \nC2317 C2318 C2319 C2320 C2321 C2322 \nC2324 C2325 C2326 C2327 C2328 C2329 \nC2376 C2398 C2399 C2400 C2401 C2402 \nC2403 C2404 C2405 C2406 C2407 C2408 \nC2409 C2410 C2411 C2413 C2414 C2415 \nC2416 C2429 C2481 C2488 C2521 C2653 \nC2729 C2730 C2731 C2732 C2733 C2735 \nC2736 C2737 C2738 C2739 C2740 C2741 \nC2742 C2929 C2953 C2956 C3045 C3139 \nC3234 C3252 C3305 C3336 C3421 C3432 \nC3464 C3543 C3554 C3632 C3633 C3634 \nC3635 C3636 C3637 C3638 C3639 C3751 \nC3764 C3765 C3822 C3868 C3926 C3928 \nC4040 C4066 \n2337: C46_=_C49( C46 C49 ) C46_=_C120( C46 C120 ) C46_=_C321( C46 C321 ) C46_=_C359( C46</w:t>
      </w:r>
    </w:p>
    <w:p>
      <w:pPr>
        <w:pStyle w:val="PreformattedText"/>
        <w:bidi w:val="0"/>
        <w:spacing w:before="0" w:after="0"/>
        <w:jc w:val="left"/>
        <w:rPr/>
      </w:pPr>
      <w:r>
        <w:rPr/>
        <w:t xml:space="preserve"> </w:t>
      </w:r>
      <w:r>
        <w:rPr/>
        <w:t>C359 ) C46_=_C560( C46 C560 ) \nC46_=_C1519( C46 C1519 ) C46_=_C1584( C46 C1584 ) C46_=_C1754( C46 C1754 ) C46_=_C1945( C46 C1945 ) C46_=_C2308( C46 C2308 ) C46_=_C2326( C46 C2326 ) \nC46_=_C2376( C46 C2376 ) C46_=_C2429( C46 C2429 ) C46_=_C2653( C46 C2653 ) C46_=_C2741( C46 C2741 ) C46_=_C2929( C46 C2929 ) C46_=_C2953( C46 C2953 ) \nC46_=_C3234( C46 C3234 ) C46_=_C3305( C46 C3305 ) C46_=_C3638( C46 C3638 ) C46_=_C3764( C46 C3764 ) C46_=_C3822( C46 C3822 ) C46_=_C3926( C46 C3926 ) \nC46_=_C4040( C46 C4040 ) C49_=_C121( C49 C121 ) C49_=_C142( C49 C142 ) C49_=_C181( C49 C181 ) C49_=_C200( C49 C200 ) C49_=_C287( C49 C287 ) \nC49_=_C335( C49 C335 ) C49_=_C370( C49 C370 ) C49_=_C1119( C49 C1119 ) C49_=_C1589( C49 C1589 ) C49_=_C2291( C49 C2291 ) C49_=_C2329( C49 C2329 ) \nC49_=_C2742( C49 C2742 ) C49_=_C2956( C49 C2956 ) C49_=_C3139( C49 C3139 ) C49_=_C3252( C49 C3252 ) C49_=_C3421( C49 C3421 ) C49_=_C3432( C49 C3432 ) \nC49_=_C3639( C49 C3639 ) C49_=_C3751( C49 C3751 ) C49_=_C3765( C49 C3765 ) C49_=_C3868( C49 C3868 ) C49_=_C3928( C49 C3928 ) C49_=_C4066( C49 C4066 ) \nC120_=_C121( C120 C121 ) C120_=_C321( C120 C321 ) C120_=_C359( C120 C359 ) C120_=_C560( C120 C560 ) C120_=_C1519( C120 C1519 ) C120_=_C1584( C120 C1584 ) \nC120_=_C1754( C120 C1754 ) C120_=_C1945( C120 C1945 ) C120_=_C2308( C120 C2308 ) C120_=_C2326( C120 C2326 ) C120_=_C2376( C120 C2376 ) C120_=_C2429( C120 C2429 ) \nC120_=_C2653( C120 C2653 ) C120_=_C2741( C120 C2741 ) C120_=_C2929( C120 C2929 ) C120_=_C2953( C120 C2953 ) C120_=_C3234( C120 C3234 ) C120_=_C3305( C120 C3305 ) \nC120_=_C3638( C120 C3638 ) C120_=_C3764( C120 C3764 ) C120_=_C3822( C120 C3822 ) C120_=_C3926( C120 C3926 ) C120_=_C4040( C120 C4040 ) C121_=_C142( C121 C142 ) \nC121_=_C181( C121 C181 ) C121_=_C200( C121 C200 ) C121_=_C287( C121 C287 ) C121_=_C335( C121 C335 ) C121_=_C370( C121 C370 ) C121_=_C1119( C121 C1119 ) \nC121_=_C1589( C121 C1589 ) C121_=_C2291( C121 C2291 ) C121_=_C2329( C121 C2329 ) C121_=_C2742( C121 C2742 ) C121_=_C2956( C121 C2956 ) C121_=_C3139( C121 C3139 ) \nC121_=_C3252( C121 C3252 ) C121_=_C3421( C121 C3421 ) C121_=_C3432( C121 C3432 ) C121_=_C3639( C121 C3639 ) C121_=_C3751( C121 C3751 ) C121_=_C3765( C121 C3765 ) \nC121_=_C3868( C121 C3868 ) C121_=_C3928( C121 C3928 ) C121_=_C4066( C121 C4066 ) C142_=_C181( C142 C181 ) C142_=_C200( C142 C200 ) C142_=_C287( C142 C287 ) \nC142_=_C335( C142 C335 ) C142_=_C370( C142 C370 ) C142_=_C1119( C142 C1119 ) C142_=_C1589( C142 C1589 ) C142_=_C2291( C142 C2291 ) C142_=_C2329( C142 C2329 ) \nC142_=_C2742( C142 C2742 ) C142_=_C2956( C142 C2956 ) C142_=_C3139( C142 C3139 ) C142_=_C3252( C142 C3252 ) C142_=_C3421( C142 C3421 ) C142_=_C3432( C142 C3432 ) \nC142_=_C3639( C142 C3639 ) C142_=_C3751( C142 C3751 ) C142_=_C3765( C142 C3765 ) C142_=_C3868( C142 C3868 ) C142_=_C3928( C142 C3928 ) C142_=_C4066( C142 C4066 ) \nC181_=_C200( C181 C200 ) C181_=_C287( C181 C287 ) C181_=_C335( C181 C335 ) C181_=_C370( C181 C370 ) C181_=_C1119( C181 C1119 ) C181_=_C1589( C181 C1589 ) \nC181_=_C2291( C181 C2291 ) C181_=_C2329( C181 C2329 ) C181_=_C2742( C181 C2742 ) C181_=_C2956( C181 C2956 ) C181_=_C3139( C181 C3139 ) C181_=_C3252( C181 C3252 ) \nC181_=_C3421( C181 C3421 ) C181_=_C3432( C181 C3432 ) C181_=_C3639( C181 C3639 ) C181_=_C3751( C181 C3751 ) C181_=_C3765( C181 C3765 ) C181_=_C3868( C181 C3868 ) \nC181_=_C3928( C181 C3928 ) C181_=_C4066( C181 C4066 ) C200_=_C287( C200 C287 ) C200_=_C335( C200 C335 ) C200_=_C370( C200 C370 ) C200_=_C1119( C200 C1119 ) \nC200_=_C1589( C200 C1589 ) C200_=_C2291( C200 C2291 ) C200_=_C2329( C200 C2329 ) C200_=_C2742( C200 C2742 ) C200_=_C2956( C200 C2956 ) C200_=_C3139( C200 C3139 ) \nC200_=_C3252( C200 C3252 ) C200_=_C3421( C200 C3421 ) C200_=_C3432( C200 C3432 ) C200_=_C3639( C200 C3639 ) C200_=_C3751( C200 C3751 ) C200_=_C3765( C200 C3765 ) \nC200_=_C3868( C200 C3868 ) C200_=_C3928( C200 C3928 ) C200_=_C4066( C200 C4066 ) C287_=_C335( C287 C335 ) C287_=_C370( C287 C370 ) C287_=_C1119( C287 C1119 ) \nC287_=_C1589( C287 C1589 ) C287_=_C2291( C287 C2291 ) C287_=_C2329( C287 C2329 ) C287_=_C2742( C287 C2742 ) C287_=_C2956( C287 C2956 ) C287_=_C3139( C287 C3139 ) \nC287_=_C3252( C287 C3252 ) C287_=_C3421( C287 C3421 ) C287_=_C3432( C287 C3432 ) C287_=_C3639( C287 C3639 ) C287_=_C3751( C287 C3751 ) C287_=_C3765( C287 C3765 ) \nC287_=_C3868( C287 C3868 ) C287_=_C3928( C287 C3928 ) C287_=_C4066( C287 C4066 ) C321_=_C359( C321 C359 ) C321_=_C560( C321 C560 ) C321_=_C1519( C321 C1519 ) \nC321_=_C1584( C321 C1584 ) C321_=_C1754( C321 C1754 ) C321_=_C1945( C321 C1945 ) C321_=_C2308( C321 C2308 ) C321_=_C2326( C321 C2326 ) C321_=_C2376( C321 C2376 ) \nC321_=_C2429( C321 C2429 ) C321_=_C2653( C321 C2653 ) C321_=_C2741( C321 C2741 ) C321_=_C2929( C321 C2929 ) C321_=_C2953( C321 C2953 ) C321_=_C3234( C321 C3234 ) \nC321_=_C3305( C321 C3305 ) C321_=_C3638( C321 C3638 ) C321_=_C3764( C321 C3764 ) C321_=_C3822( C321 C3822 ) C321_=_C3926( C321 C3926 ) C321_=_C4040( C321 C4040 ) \nC335_=_C370( C335 C370 ) C335_=_C1119( C335 C1119 ) C335_=_C1589( C335 C1589 ) C335_=_C2291( C335 C2291 ) C335_=_C2329( C335 C2329 ) C335_=_C2742( C335 C2742 ) \nC335_=_C2956( C335 C2956 ) C335_=_C3139( C335 C3139 ) C335_=_C3252( C335 C3252 ) C335_=_C3421( C335 C3421 ) C335_=_C3432( C335 C3432 ) C335_=_C3639( C335 C3639 ) \nC335_=_C3751( C335 C3751 ) C335_=_C3765( C335 C3765 ) C335_=_C3868( C335 C3868 ) C335_=_C3928( C335 C3928 ) C335_=_C4066( C335 C4066 ) C359_=_C560( C359 C560 ) \nC359_=_C1519( C359 C1519 ) C359_=_C1584( C359 C1584 ) C359_=_C1754( C359 C1754 ) C359_=_C1945( C359 C1945 ) C359_=_C2308( C359 C2308 ) C359_=_C2326( C359 C2326 ) \nC359_=_C2376( C359 C2376 ) C359_=_C2429( C359 C2429 ) C359_=_C2653( C359 C2653 ) C359_=_C2741( C359 C2741 ) C359_=_C2929( C359 C2929 ) C359_=_C2953( C359 C2953 ) \nC359_=_C3234( C359 C3234 ) C359_=_C3305( C359 C3305 ) C359_=_C3638( C359 C3638 ) C359_=_C3764( C359 C3764 ) C359_=_C3822( C359 C3822 ) C359_=_C3926( C359 C3926 ) \nC359_=_C4040( C359 C4040 ) C370_=_C1119( C370 C1119 ) C370_=_C1589( C370 C1589 ) C370_=_C2291( C370 C2291 ) C370_=_C2329( C370 C2329 ) C370_=_C2742( C370 C2742 ) \nC370_=_C2956( C370 C2956 ) C370_=_C3139( C370 C3139 ) C370_=_C3252( C370 C3252 ) C370_=_C3421( C370 C3421 ) C370_=_C3432( C370 C3432 ) C370_=_C3639( C370 C3639 ) \nC370_=_C3751( C370 C3751 ) C370_=_C3765( C370 C3765 ) C370_=_C3868( C370 C3868 ) C370_=_C3928( C370 C3928 ) C370_=_C4066( C370 C4066 ) C416_=_C424( C416 C424 ) \nC416_=_C498( C416 C498 ) C416_=_C1329( C416 C1329 ) C416_=_C1477( C416 C1477 ) C416_=_C1478( C416 C1478 ) C416_=_C1479( C416 C1479 ) C416_=_C1480( C416 C1480 ) \nC416_=_C1482( C416 C1482 ) C416_=_C1483( C416 C1483 ) C416_=_C1484( C416 C1484 ) C416_=_C1485( C416 C1485 ) C416_=_C1487( C416 C1487 ) C416_=_C1488( C416 C1488 ) \nC416_=_C1489( C416 C1489 ) C416_=_C1490( C416 C1490 ) C416_=_C1491( C416 C1491 ) C416_=_C1492( C416 C1492 ) C416_=_C1493( C416 C1493 ) C416_=_C1494( C416 C1494 ) \nC416_=_C1495( C416 C1495 ) C416_=_C1497( C416 C1497 ) C416_=_C1498( C416 C1498 ) C416_=_C1499( C416 C1499 ) C416_=_C1500( C416 C1500 ) C424_=_C788( C424 C788 ) \nC424_=_C1567( C424 C1567 ) C424_=_C1700( C424 C1700 ) C424_=_C1765( C424 C1765 ) C424_=_C1883( C424 C1883 ) C424_=_C2310( C424 C2310 ) C424_=_C2311( C424 C2311 ) \nC424_=_C2312( C424 C2312 ) C424_=_C2313( C424 C2313 ) C424_=_C2314( C424 C2314 ) C424_=_C2315( C424 C2315 ) C424_=_C2317( C424 C2317 ) C424_=_C2318( C424 C2318 ) \nC424_=_C2319( C424 C2319 ) C424_=_C2320( C424 C2320 ) C424_=_C2321( C424 C2321 ) C424_=_C2322( C424 C2322 ) C424_=_C2324( C424 C2324 ) C424_=_C2325( C424 C2325 ) \nC424_=_C2326( C424 C2326 ) C424_=_C2327( C424 C2327 ) C424_=_C2328( C424 C2328 ) C424_=_C2329( C424 C2329 ) C484_=_C581( C484 C581 ) C484_=_C798( C484 C798 ) \nC484_=_C1344( C484 C1344 ) C484_=_C1441( C484 C1441 ) C484_=_C1575( C484 C1575 ) C484_=_C1665( C484 C1665 ) C484_=_C1828( C484 C1828 ) C484_=_C2403( C484 C2403 ) \nC484_=_C2481( C484 C2481 ) C484_=_C2521( C484 C2521 ) C484_=_C3045( C484 C3045 ) C484_=_C3336( C484 C3336 ) C484_=_C3464( C484 C3464 ) C484_=_C3543( C484 C3543 ) \nC484_=_C3554( C484 C3554 ) C484_=_C3632( C484 C3632 ) C484_=_C3633( C484 C3633 ) C484_=_C3634( C484 C3634 ) C484_=_C3635( C484 C3635 ) C484_=_C3636( C484 C3636 ) \nC484_=_C3637( C484 C3637 ) C484_=_C3638( C484 C3638 ) C484_=_C3639( C484 C3639 ) C498_=_C505( C498 C505 ) C498_=_C1329( C498 C1329 ) C498_=_C1477( C498 C1477 ) \nC498_=_C1478( C498 C1478 ) C498_=_C1479( C498 C1479 ) C498_=_C1480( C498 C1480 ) C498_=_C1482( C498 C1482 ) C498_=_C1483( C498 C1483 ) C498_=_C1484( C498 C1484 ) \nC498_=_C1485( C498 C1485 ) C498_=_C1487( C498 C1487 ) C498_=_C1488( C498 C1488 ) C498_=_C1489( C498 C1489 ) C498_=_C1490( C498 C1490 ) C498_=_C1491( C498 C1491 ) \nC498_=_C1492( C498 C1492 ) C498_=_C1493( C498 C1493 ) C498_=_C1494( C498 C1494 ) C498_=_C1495( C498 C1495 ) C498_=_C1497( C498 C1497 ) C498_=_C1498( C498 C1498 ) \nC498_=_C1499( C498 C1499 ) C498_=_C1500( C498 C1500 ) C505_=_C605( C505 C605 ) C505_=_C791( C505 C791 ) C505_=_C1038( C505 C1038 ) C505_=_C1125( C505 C1125 ) \nC505_=_C1570( C505 C1570 ) C505_=_C1866( C505 C1866 ) C505_=_C2056( C505 C2056 ) C505_=_C2272( C505 C2272 ) C505_=_C2399( C505 C2399 ) C505_=_C2488( C505 C2488 ) \nC505_=_C2729( C505 C2729 ) C505_=_C2730( C505 C2730 ) C505_=_C2731( C505 C2731 ) C505_=_C2732( C505 C2732 ) C505_=_C2733( C505 C2733 ) C505_=_C2735( C505 C2735 ) \nC505_=_C2736( C505 C2736 ) C505_=_C2737( C505 C2737 ) C505_=_C2738( C505 C2738 ) C505_=_C2739( C505 C2739 ) C505_=_C2740( C505 C2740 ) C505_=_C2741( C505 C2741 ) \nC505_=_C2742( C505 C2742 ) C560_=_C1519( C560 C1519 ) C560_=_C1584( C560 C1584 ) C560_=_C1754( C560 C1754 ) C560_=_C1945( C560 C1945 ) C560_=_C2308( C560 C2308 ) \nC560_=_C2326( C560 C2326 ) C560_=_C2376( C560 C2376 ) C560_=_C2429( C560 C2429 ) C560_=_C2653( C560 C2653 ) C560_=_C2741( C560 C2741 ) C560_=_C2929( C560 C2929 ) \nC560_=_C2953( C560 C2953 ) C560_=_C3234(</w:t>
      </w:r>
    </w:p>
    <w:p>
      <w:pPr>
        <w:pStyle w:val="PreformattedText"/>
        <w:bidi w:val="0"/>
        <w:spacing w:before="0" w:after="0"/>
        <w:jc w:val="left"/>
        <w:rPr/>
      </w:pPr>
      <w:r>
        <w:rPr/>
        <w:t xml:space="preserve"> </w:t>
      </w:r>
      <w:r>
        <w:rPr/>
        <w:t>C560 C3234 ) C560_=_C3305( C560 C3305 ) C560_=_C3638( C560 C3638 ) C560_=_C3764( C560 C3764 ) C560_=_C3822( C560 C3822 ) \nC560_=_C3926( C560 C3926 ) C560_=_C4040( C560 C4040 ) C581_=_C798( C581 C798 ) C581_=_C1344( C581 C1344 ) C581_=_C1441( C581 C1441 ) C581_=_C1575( C581 C1575 ) \nC581_=_C1665( C581 C1665 ) C581_=_C1828( C581 C1828 ) C581_=_C2403( C581 C2403 ) C581_=_C2481( C581 C2481 ) C581_=_C2521( C581 C2521 ) C581_=_C3045( C581 C3045 ) \nC581_=_C3336( C581 C3336 ) C581_=_C3464( C581 C3464 ) C581_=_C3543( C581 C3543 ) C581_=_C3554( C581 C3554 ) C581_=_C3632( C581 C3632 ) C581_=_C3633( C581 C3633 ) \nC581_=_C3634( C581 C3634 ) C581_=_C3635( C581 C3635 ) C581_=_C3636( C581 C3636 ) C581_=_C3637( C581 C3637 ) C581_=_C3638( C581 C3638 ) C581_=_C3639( C581 C3639 ) \nC605_=_C791( C605 C791 ) C605_=_C1038( C605 C1038 ) C605_=_C1125( C605 C1125 ) C605_=_C1570( C605 C1570 ) C605_=_C1866( C605 C1866 ) C605_=_C2056( C605 C2056 ) \nC605_=_C2272( C605 C2272 ) C605_=_C2399( C605 C2399 ) C605_=_C2488( C605 C2488 ) C605_=_C2729( C605 C2729 ) C605_=_C2730( C605 C2730 ) C605_=_C2731( C605 C2731 ) \nC605_=_C2732( C605 C2732 ) C605_=_C2733( C605 C2733 ) C605_=_C2735( C605 C2735 ) C605_=_C2736( C605 C2736 ) C605_=_C2737( C605 C2737 ) C605_=_C2738( C605 C2738 ) \nC605_=_C2739( C605 C2739 ) C605_=_C2740( C605 C2740 ) C605_=_C2741( C605 C2741 ) C605_=_C2742( C605 C2742 ) C783_=_C784( C783 C784 ) C783_=_C785( C783 C785 ) \nC783_=_C786( C783 C786 ) C783_=_C787( C783 C787 ) C783_=_C788( C783 C788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7( C783 C807 ) C783_=_C808( C783 C808 ) C784_=_C785( C784 C785 ) C784_=_C786( C784 C786 ) C784_=_C787( C784 C787 ) \nC784_=_C788( C784 C788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7( C784 C807 ) \nC784_=_C808( C784 C808 ) C785_=_C786( C785 C786 ) C785_=_C787( C785 C787 ) C785_=_C788( C785 C788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7( C785 C807 ) C785_=_C808( C785 C808 ) C785_=_C1522( C785 C1522 ) C786_=_C787( C786 C787 ) \nC786_=_C788( C786 C788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7( C786 C807 ) \nC786_=_C808( C786 C808 ) C786_=_C1567( C786 C1567 ) C786_=_C1568( C786 C1568 ) C786_=_C1570( C786 C1570 ) C786_=_C1575( C786 C1575 ) C786_=_C1584( C786 C1584 ) \nC786_=_C1589( C786 C1589 ) C787_=_C788( C787 C788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7( C787 C807 ) C787_=_C808( C787 C808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7( C788 C807 ) C788_=_C808( C788 C808 ) C788_=_C1567( C788 C1567 ) C788_=_C1700( C788 C1700 ) C788_=_C1765( C788 C1765 ) C788_=_C1883( C788 C1883 ) \nC788_=_C2310( C788 C2310 ) C788_=_C2311( C788 C2311 ) C788_=_C2312( C788 C2312 ) C788_=_C2313( C788 C2313 ) C788_=_C2314( C788 C2314 ) C788_=_C2315( C788 C2315 ) \nC788_=_C2317( C788 C2317 ) C788_=_C2318( C788 C2318 ) C788_=_C2319( C788 C2319 ) C788_=_C2320( C788 C2320 ) C788_=_C2321( C788 C2321 ) C788_=_C2322( C788 C2322 ) \nC788_=_C2324( C788 C2324 ) C788_=_C2325( C788 C2325 ) C788_=_C2326( C788 C2326 ) C788_=_C2327( C788 C2327 ) C788_=_C2328( C788 C2328 ) C788_=_C2329( C788 C2329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7( C790 C807 ) C790_=_C808( C790 C80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7( C791 C807 ) C791_=_C808( C791 C808 ) C791_=_C1038( C791 C1038 ) C791_=_C1125( C791 C1125 ) C791_=_C1570( C791 C1570 ) \nC791_=_C1866( C791 C1866 ) C791_=_C2056( C791 C2056 ) C791_=_C2272( C791 C2272 ) C791_=_C2399( C791 C2399 ) C791_=_C2488( C791 C2488 ) C791_=_C2729( C791 C2729 ) \nC791_=_C2730( C791 C2730 ) C791_=_C2731( C791 C2731 ) C791_=_C2732( C791 C2732 ) C791_=_C2733( C791 C2733 ) C791_=_C2735( C791 C2735 ) C791_=_C2736( C791 C2736 ) \nC791_=_C2737( C791 C2737 ) C791_=_C2738( C791 C2738 ) C791_=_C2739( C791 C2739 ) C791_=_C2740( C791 C2740 ) C791_=_C2741( C791 C2741 ) C791_=_C2742( C791 C2742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7( C792 C807 ) C792_=_C808( C792 C808 ) C793_=_C794( C793 C794 ) C793_=_C795( C793 C795 ) C793_=_C796( C793 C796 ) \nC793_=_C797( C793 C797 ) C793_=_C798( C793 C798 ) C793_=_C799( C793 C799 ) C793_=_C800( C793 C800 ) C793_=_C801( C793 C801 ) C793_=_C802( C793 C802 ) \nC793_=_C803( C793 C803 ) C793_=_C804( C793 C804 ) C793_=_C805( C793 C805 ) C793_=_C807( C793 C807 ) C793_=_C808( C793 C808 ) C794_=_C795( C794 C795 ) \nC794_=_C796( C794 C796 ) C794_=_C797( C794 C797 ) C794_=_C798( C794 C798 ) C794_=_C799( C794 C799 ) C794_=_C800( C794 C800 ) C794_=_C801( C794 C801 ) \nC794_=_C802( C794 C802 ) C794_=_C803( C794 C803 ) C794_=_C804( C794 C804 ) C794_=_C805( C794 C805 ) C794_=_C807( C794 C807 ) C794_=_C808( C794 C808 ) \nC795_=_C796( C795 C796 ) C795_=_C797( C795 C797 ) C795_=_C798( C795 C798 ) C795_=_C799( C795 C799 ) C795_=_C800( C795 C800 ) C795_=_C801( C795 C801 ) \nC795_=_C802( C795 C802 ) C795_=_C803( C795 C803 ) C795_=_C804( C795 C804 ) C795_=_C805( C795 C805 ) C795_=_C807( C795 C807 ) C795_=_C808( C795 C808 ) \nC796_=_C797( C796 C797 ) C796_=_C798( C796 C798 ) C796_=_C799( C796 C799 ) C796_=_C800( C796 C800 ) C796_=_C801( C796 C801 ) C796_=_C802( C796 C802 ) \nC796_=_C803( C796 C803 ) C796_=_C804( C796 C804 ) C796_=_C805( C796 C805 ) C796_=_C807( C796 C807 ) C796_=_C808( C796 C808 ) C796_=_C1495( C796 C1495 ) \nC796_=_C3554( C796 C3554 ) C797_=_C798( C797 C798 ) C797_=_C799( C797 C799 ) C797_=_C800( C797 C800 ) C797_=_C801( C797 C801 ) C797_=_C802( C797 C802 ) \nC797_=_C803( C797 C803 ) C797_=_C804( C797 C804 ) C797_=_C805( C797 C805 ) C797_=_C807( C797 C807 ) C797_=_C808( C797 C808 ) C798_=_C799( C798 C799 ) \nC798_=_C800( C798 C800 ) C798_=_C801( C798 C801 ) C798_=_C802( C798 C802 ) C798_=_C803( C798 C803 ) C798_=_C804( C798 C804 ) C798_=_C805( C798 C805 ) \nC798_=_C807( C798 C807 ) C798_=_C808( C798 C808 ) C798_=_C1344( C798 C1344 ) C798_=_C1441( C798 C1441 ) C798_=_C1575( C798 C1575 ) C798_=_C1665( C798 C1665 ) \nC798_=_C1828( C798 C1828 ) C798_=_C2403( C798 C2403 ) C798_=_C2481( C798 C2481 ) C798_=_C2521( C798 C2521 ) C798_=_C3045( C798 C3045 ) C798_=_C3336( C798 C3336 ) \nC798_=_C3464( C798 C3464 ) C798_=_C3543( C798 C3543 ) C798_=_C3554( C798 C3554 ) C798_=_C3632( C798 C3632 ) C798_=_C3633( C798 C3633 ) C798_=_C3634( C798 C3634 ) \nC798_=_C3635( C798 C3635 ) C798_=_C3636( C798 C3636 ) C798_=_C3637( C798 C3637 ) C798_=_C3638( C798 C3638 ) C798_=_C3639( C798 C3639 ) C799_=_C800( C799 C800 ) \nC799_=_C801( C799 C801 ) C799_=_C802( C799 C802 ) C799_=_C803( C799 C803 ) C799_=_C804( C799 C804 ) C799_=_C805( C799 C805 ) C799_=_C807( C799 C807 ) \nC799_=_C808( C799 C808 ) C800_=_C801( C800 C801 ) C800_=_C802( C800 C802 ) C800_=_C803( C800 C803 ) C800_=_C804( C800 C804 ) C800_=_C805( C800 C805 ) \nC800_=_C807( C800 C807 ) C800_=_C808( C800 C808 ) C801_=_C802( C801 C802 ) C801_=_C803( C801 C803 ) C801_=_C804( C801 C804</w:t>
      </w:r>
    </w:p>
    <w:p>
      <w:pPr>
        <w:pStyle w:val="PreformattedText"/>
        <w:bidi w:val="0"/>
        <w:spacing w:before="0" w:after="0"/>
        <w:jc w:val="left"/>
        <w:rPr/>
      </w:pPr>
      <w:r>
        <w:rPr/>
        <w:t xml:space="preserve"> </w:t>
      </w:r>
      <w:r>
        <w:rPr/>
        <w:t>) C801_=_C805( C801 C805 ) \nC801_=_C807( C801 C807 ) C801_=_C808( C801 C808 ) C801_=_C2324( C801 C2324 ) C801_=_C2405( C801 C2405 ) C801_=_C2735( C801 C2735 ) C801_=_C3632( C801 C3632 ) \nC801_=_C3764( C801 C3764 ) C801_=_C3765( C801 C3765 ) C802_=_C803( C802 C803 ) C802_=_C804( C802 C804 ) C802_=_C805( C802 C805 ) C802_=_C807( C802 C807 ) \nC802_=_C808( C802 C808 ) C802_=_C2325( C802 C2325 ) C802_=_C2409( C802 C2409 ) C802_=_C2737( C802 C2737 ) C802_=_C3635( C802 C3635 ) C802_=_C3926( C802 C3926 ) \nC802_=_C3928( C802 C3928 ) C803_=_C804( C803 C804 ) C803_=_C805( C803 C805 ) C803_=_C807( C803 C807 ) C803_=_C808( C803 C808 ) C804_=_C805( C804 C805 ) \nC804_=_C807( C804 C807 ) C804_=_C808( C804 C808 ) C805_=_C807( C805 C807 ) C805_=_C808( C805 C808 ) C807_=_C808( C807 C808 ) C892_=_C964( C892 C964 ) \nC892_=_C1522( C892 C1522 ) C892_=_C1568( C892 C1568 ) C892_=_C1739( C892 C1739 ) C892_=_C2076( C892 C2076 ) C892_=_C2310( C892 C2310 ) C892_=_C2398( C892 C2398 ) \nC892_=_C2399( C892 C2399 ) C892_=_C2400( C892 C2400 ) C892_=_C2401( C892 C2401 ) C892_=_C2402( C892 C2402 ) C892_=_C2403( C892 C2403 ) C892_=_C2404( C892 C2404 ) \nC892_=_C2405( C892 C2405 ) C892_=_C2406( C892 C2406 ) C892_=_C2407( C892 C2407 ) C892_=_C2408( C892 C2408 ) C892_=_C2409( C892 C2409 ) C892_=_C2410( C892 C2410 ) \nC892_=_C2411( C892 C2411 ) C892_=_C2413( C892 C2413 ) C892_=_C2414( C892 C2414 ) C892_=_C2415( C892 C2415 ) C892_=_C2416( C892 C2416 ) C964_=_C1522( C964 C1522 ) \nC964_=_C1568( C964 C1568 ) C964_=_C1739( C964 C1739 ) C964_=_C2076( C964 C2076 ) C964_=_C2310( C964 C2310 ) C964_=_C2398( C964 C2398 ) C964_=_C2399( C964 C2399 ) \nC964_=_C2400( C964 C2400 ) C964_=_C2401( C964 C2401 ) C964_=_C2402( C964 C2402 ) C964_=_C2403( C964 C2403 ) C964_=_C2404( C964 C2404 ) C964_=_C2405( C964 C2405 ) \nC964_=_C2406( C964 C2406 ) C964_=_C2407( C964 C2407 ) C964_=_C2408( C964 C2408 ) C964_=_C2409( C964 C2409 ) C964_=_C2410( C964 C2410 ) C964_=_C2411( C964 C2411 ) \nC964_=_C2413( C964 C2413 ) C964_=_C2414( C964 C2414 ) C964_=_C2415( C964 C2415 ) C964_=_C2416( C964 C2416 ) C1038_=_C1125( C1038 C1125 ) C1038_=_C1570( C1038 C1570 ) \nC1038_=_C1866( C1038 C1866 ) C1038_=_C2056( C1038 C2056 ) C1038_=_C2272( C1038 C2272 ) C1038_=_C2399( C1038 C2399 ) C1038_=_C2488( C1038 C2488 ) C1038_=_C2729( C1038 C2729 ) \nC1038_=_C2730( C1038 C2730 ) C1038_=_C2731( C1038 C2731 ) C1038_=_C2732( C1038 C2732 ) C1038_=_C2733( C1038 C2733 ) C1038_=_C2735( C1038 C2735 ) C1038_=_C2736( C1038 C2736 ) \nC1038_=_C2737( C1038 C2737 ) C1038_=_C2738( C1038 C2738 ) C1038_=_C2739( C1038 C2739 ) C1038_=_C2740( C1038 C2740 ) C1038_=_C2741( C1038 C2741 ) C1038_=_C2742( C1038 C2742 ) \nC1119_=_C1589( C1119 C1589 ) C1119_=_C2291( C1119 C2291 ) C1119_=_C2329( C1119 C2329 ) C1119_=_C2742( C1119 C2742 ) C1119_=_C2956( C1119 C2956 ) C1119_=_C3139( C1119 C3139 ) \nC1119_=_C3252( C1119 C3252 ) C1119_=_C3421( C1119 C3421 ) C1119_=_C3432( C1119 C3432 ) C1119_=_C3639( C1119 C3639 ) C1119_=_C3751( C1119 C3751 ) C1119_=_C3765( C1119 C3765 ) \nC1119_=_C3868( C1119 C3868 ) C1119_=_C3928( C1119 C3928 ) C1119_=_C4066( C1119 C4066 ) C1125_=_C1570( C1125 C1570 ) C1125_=_C1866( C1125 C1866 ) C1125_=_C2056( C1125 C2056 ) \nC1125_=_C2272( C1125 C2272 ) C1125_=_C2399( C1125 C2399 ) C1125_=_C2488( C1125 C2488 ) C1125_=_C2729( C1125 C2729 ) C1125_=_C2730( C1125 C2730 ) C1125_=_C2731( C1125 C2731 ) \nC1125_=_C2732( C1125 C2732 ) C1125_=_C2733( C1125 C2733 ) C1125_=_C2735( C1125 C2735 ) C1125_=_C2736( C1125 C2736 ) C1125_=_C2737( C1125 C2737 ) C1125_=_C2738( C1125 C2738 ) \nC1125_=_C2739( C1125 C2739 ) C1125_=_C2740( C1125 C2740 ) C1125_=_C2741( C1125 C2741 ) C1125_=_C2742( C1125 C2742 ) C1329_=_C1344( C1329 C1344 ) C1329_=_C1477( C1329 C1477 ) \nC1329_=_C1478( C1329 C1478 ) C1329_=_C1479( C1329 C1479 ) C1329_=_C1480( C1329 C1480 ) C1329_=_C1482( C1329 C1482 ) C1329_=_C1483( C1329 C1483 ) C1329_=_C1484( C1329 C1484 ) \nC1329_=_C1485( C1329 C1485 ) C1329_=_C1487( C1329 C1487 ) C1329_=_C1488( C1329 C1488 ) C1329_=_C1489( C1329 C1489 ) C1329_=_C1490( C1329 C1490 ) C1329_=_C1491( C1329 C1491 ) \nC1329_=_C1492( C1329 C1492 ) C1329_=_C1493( C1329 C1493 ) C1329_=_C1494( C1329 C1494 ) C1329_=_C1495( C1329 C1495 ) C1329_=_C1497( C1329 C1497 ) C1329_=_C1498( C1329 C1498 ) \nC1329_=_C1499( C1329 C1499 ) C1329_=_C1500( C1329 C1500 ) C1344_=_C1441( C1344 C1441 ) C1344_=_C1575( C1344 C1575 ) C1344_=_C1665( C1344 C1665 ) C1344_=_C1828( C1344 C1828 ) \nC1344_=_C2403( C1344 C2403 ) C1344_=_C2481( C1344 C2481 ) C1344_=_C2521( C1344 C2521 ) C1344_=_C3045( C1344 C3045 ) C1344_=_C3336( C1344 C3336 ) C1344_=_C3464( C1344 C3464 ) \nC1344_=_C3543( C1344 C3543 ) C1344_=_C3554( C1344 C3554 ) C1344_=_C3632( C1344 C3632 ) C1344_=_C3633( C1344 C3633 ) C1344_=_C3634( C1344 C3634 ) C1344_=_C3635( C1344 C3635 ) \nC1344_=_C3636( C1344 C3636 ) C1344_=_C3637( C1344 C3637 ) C1344_=_C3638( C1344 C3638 ) C1344_=_C3639( C1344 C3639 ) C1441_=_C1575( C1441 C1575 ) C1441_=_C1665( C1441 C1665 ) \nC1441_=_C1828( C1441 C1828 ) C1441_=_C2403( C1441 C2403 ) C1441_=_C2481( C1441 C2481 ) C1441_=_C2521( C1441 C2521 ) C1441_=_C3045( C1441 C3045 ) C1441_=_C3336( C1441 C3336 ) \nC1441_=_C3464( C1441 C3464 ) C1441_=_C3543( C1441 C3543 ) C1441_=_C3554( C1441 C3554 ) C1441_=_C3632( C1441 C3632 ) C1441_=_C3633( C1441 C3633 ) C1441_=_C3634( C1441 C3634 ) \nC1441_=_C3635( C1441 C3635 ) C1441_=_C3636( C1441 C3636 ) C1441_=_C3637( C1441 C3637 ) C1441_=_C3638( C1441 C3638 ) C1441_=_C3639( C1441 C3639 ) C1477_=_C1478( C1477 C1478 ) \nC1477_=_C1479( C1477 C1479 ) C1477_=_C1480( C1477 C1480 ) C1477_=_C1482( C1477 C1482 ) C1477_=_C1483( C1477 C1483 ) C1477_=_C1484( C1477 C1484 ) C1477_=_C1485( C1477 C1485 ) \nC1477_=_C1487( C1477 C1487 ) C1477_=_C1488( C1477 C1488 ) C1477_=_C1489( C1477 C1489 ) C1477_=_C1490( C1477 C1490 ) C1477_=_C1491( C1477 C1491 ) C1477_=_C1492( C1477 C1492 ) \nC1477_=_C1493( C1477 C1493 ) C1477_=_C1494( C1477 C1494 ) C1477_=_C1495( C1477 C1495 ) C1477_=_C1497( C1477 C1497 ) C1477_=_C1498( C1477 C1498 ) C1477_=_C1499( C1477 C1499 ) \nC1477_=_C1500( C1477 C1500 ) C1477_=_C1665( C1477 C1665 ) C1478_=_C1479( C1478 C1479 ) C1478_=_C1480( C1478 C1480 ) C1478_=_C1482( C1478 C1482 ) C1478_=_C1483( C1478 C1483 ) \nC1478_=_C1484( C1478 C1484 ) C1478_=_C1485( C1478 C1485 ) C1478_=_C1487( C1478 C1487 ) C1478_=_C1488( C1478 C1488 ) C1478_=_C1489( C1478 C1489 ) C1478_=_C1490( C1478 C1490 ) \nC1478_=_C1491( C1478 C1491 ) C1478_=_C1492( C1478 C1492 ) C1478_=_C1493( C1478 C1493 ) C1478_=_C1494( C1478 C1494 ) C1478_=_C1495( C1478 C1495 ) C1478_=_C1497( C1478 C1497 ) \nC1478_=_C1498( C1478 C1498 ) C1478_=_C1499( C1478 C1499 ) C1478_=_C1500( C1478 C1500 ) C1478_=_C1700( C1478 C1700 ) C1479_=_C1480( C1479 C1480 ) C1479_=_C1482( C1479 C1482 ) \nC1479_=_C1483( C1479 C1483 ) C1479_=_C1484( C1479 C1484 ) C1479_=_C1485( C1479 C1485 ) C1479_=_C1487( C1479 C1487 ) C1479_=_C1488( C1479 C1488 ) C1479_=_C1489( C1479 C1489 ) \nC1479_=_C1490( C1479 C1490 ) C1479_=_C1491( C1479 C1491 ) C1479_=_C1492( C1479 C1492 ) C1479_=_C1493( C1479 C1493 ) C1479_=_C1494( C1479 C1494 ) C1479_=_C1495( C1479 C1495 ) \nC1479_=_C1497( C1479 C1497 ) C1479_=_C1498( C1479 C1498 ) C1479_=_C1499( C1479 C1499 ) C1479_=_C1500( C1479 C1500 ) C1479_=_C1765( C1479 C1765 ) C1480_=_C1482( C1480 C1482 ) \nC1480_=_C1483( C1480 C1483 ) C1480_=_C1484( C1480 C1484 ) C1480_=_C1485( C1480 C1485 ) C1480_=_C1487( C1480 C1487 ) C1480_=_C1488( C1480 C1488 ) C1480_=_C1489( C1480 C1489 ) \nC1480_=_C1490( C1480 C1490 ) C1480_=_C1491( C1480 C1491 ) C1480_=_C1492( C1480 C1492 ) C1480_=_C1493( C1480 C1493 ) C1480_=_C1494( C1480 C1494 ) C1480_=_C1495( C1480 C1495 ) \nC1480_=_C1497( C1480 C1497 ) C1480_=_C1498( C1480 C1498 ) C1480_=_C1499( C1480 C1499 ) C1480_=_C1500( C1480 C1500 ) C1480_=_C2056( C1480 C2056 ) C1482_=_C1483( C1482 C1483 ) \nC1482_=_C1484( C1482 C1484 ) C1482_=_C1485( C1482 C1485 ) C1482_=_C1487( C1482 C1487 ) C1482_=_C1488( C1482 C1488 ) C1482_=_C1489( C1482 C1489 ) C1482_=_C1490( C1482 C1490 ) \nC1482_=_C1491( C1482 C1491 ) C1482_=_C1492( C1482 C1492 ) C1482_=_C1493( C1482 C1493 ) C1482_=_C1494( C1482 C1494 ) C1482_=_C1495( C1482 C1495 ) C1482_=_C1497( C1482 C1497 ) \nC1482_=_C1498( C1482 C1498 ) C1482_=_C1499( C1482 C1499 ) C1482_=_C1500( C1482 C1500 ) C1482_=_C2311( C1482 C2311 ) C1482_=_C2429( C1482 C2429 ) C1483_=_C1484( C1483 C1484 ) \nC1483_=_C1485( C1483 C1485 ) C1483_=_C1487( C1483 C1487 ) C1483_=_C1488( C1483 C1488 ) C1483_=_C1489( C1483 C1489 ) C1483_=_C1490( C1483 C1490 ) C1483_=_C1491( C1483 C1491 ) \nC1483_=_C1492( C1483 C1492 ) C1483_=_C1493( C1483 C1493 ) C1483_=_C1494( C1483 C1494 ) C1483_=_C1495( C1483 C1495 ) C1483_=_C1497( C1483 C1497 ) C1483_=_C1498( C1483 C1498 ) \nC1483_=_C1499( C1483 C1499 ) C1483_=_C1500( C1483 C1500 ) C1483_=_C2312( C1483 C2312 ) C1484_=_C1485( C1484 C1485 ) C1484_=_C1487( C1484 C1487 ) C1484_=_C1488( C1484 C1488 ) \nC1484_=_C1489( C1484 C1489 ) C1484_=_C1490( C1484 C1490 ) C1484_=_C1491( C1484 C1491 ) C1484_=_C1492( C1484 C1492 ) C1484_=_C1493( C1484 C1493 ) C1484_=_C1494( C1484 C1494 ) \nC1484_=_C1495( C1484 C1495 ) C1484_=_C1497( C1484 C1497 ) C1484_=_C1498( C1484 C1498 ) C1484_=_C1499( C1484 C1499 ) C1484_=_C1500( C1484 C1500 ) C1484_=_C2488( C1484 C2488 ) \nC1485_=_C1487( C1485 C1487 ) C1485_=_C1488( C1485 C1488 ) C1485_=_C1489( C1485 C1489 ) C1485_=_C1490( C1485 C1490 ) C1485_=_C1491( C1485 C1491 ) C1485_=_C1492( C1485 C1492 ) \nC1485_=_C1493( C1485 C1493 ) C1485_=_C1494( C1485 C1494 ) C1485_=_C1495( C1485 C1495 ) C1485_=_C1497( C1485 C1497 ) C1485_=_C1498( C1485 C1498 ) C1485_=_C1499( C1485 C1499 ) \nC1485_=_C1500( C1485 C1500 ) C1485_=_C2314( C1485 C2314 ) C1485_=_C2521( C1485 C2521 ) C1487_=_C1488( C1487 C1488 ) C1487_=_C1489( C1487 C1489 ) C1487_=_C1490( C1487 C1490 ) \nC1487_=_C1491( C1487 C1491 ) C1487_=_C1492( C1487 C1492 ) C1487_=_C1493( C1487 C1493 ) C1487_=_C1494( C1487 C1494 ) C1487_=_C1495( C1487 C1495 ) C1487_=_C1497( C1487 C1497 ) \nC1487_=_C1498( C1487 C1498</w:t>
      </w:r>
    </w:p>
    <w:p>
      <w:pPr>
        <w:pStyle w:val="PreformattedText"/>
        <w:bidi w:val="0"/>
        <w:spacing w:before="0" w:after="0"/>
        <w:jc w:val="left"/>
        <w:rPr/>
      </w:pPr>
      <w:r>
        <w:rPr/>
        <w:t xml:space="preserve"> </w:t>
      </w:r>
      <w:r>
        <w:rPr/>
        <w:t>) C1487_=_C1499( C1487 C1499 ) C1487_=_C1500( C1487 C1500 ) C1487_=_C2729( C1487 C2729 ) C1488_=_C1489( C1488 C1489 ) C1488_=_C1490( C1488 C1490 ) \nC1488_=_C1491( C1488 C1491 ) C1488_=_C1492( C1488 C1492 ) C1488_=_C1493( C1488 C1493 ) C1488_=_C1494( C1488 C1494 ) C1488_=_C1495( C1488 C1495 ) C1488_=_C1497( C1488 C1497 ) \nC1488_=_C1498( C1488 C1498 ) C1488_=_C1499( C1488 C1499 ) C1488_=_C1500( C1488 C1500 ) C1488_=_C2732( C1488 C2732 ) C1489_=_C1490( C1489 C1490 ) C1489_=_C1491( C1489 C1491 ) \nC1489_=_C1492( C1489 C1492 ) C1489_=_C1493( C1489 C1493 ) C1489_=_C1494( C1489 C1494 ) C1489_=_C1495( C1489 C1495 ) C1489_=_C1497( C1489 C1497 ) C1489_=_C1498( C1489 C1498 ) \nC1489_=_C1499( C1489 C1499 ) C1489_=_C1500( C1489 C1500 ) C1489_=_C3045( C1489 C3045 ) C1490_=_C1491( C1490 C1491 ) C1490_=_C1492( C1490 C1492 ) C1490_=_C1493( C1490 C1493 ) \nC1490_=_C1494( C1490 C1494 ) C1490_=_C1495( C1490 C1495 ) C1490_=_C1497( C1490 C1497 ) C1490_=_C1498( C1490 C1498 ) C1490_=_C1499( C1490 C1499 ) C1490_=_C1500( C1490 C1500 ) \nC1490_=_C3336( C1490 C3336 ) C1491_=_C1492( C1491 C1492 ) C1491_=_C1493( C1491 C1493 ) C1491_=_C1494( C1491 C1494 ) C1491_=_C1495( C1491 C1495 ) C1491_=_C1497( C1491 C1497 ) \nC1491_=_C1498( C1491 C1498 ) C1491_=_C1499( C1491 C1499 ) C1491_=_C1500( C1491 C1500 ) C1491_=_C2321( C1491 C2321 ) C1492_=_C1493( C1492 C1493 ) C1492_=_C1494( C1492 C1494 ) \nC1492_=_C1495( C1492 C1495 ) C1492_=_C1497( C1492 C1497 ) C1492_=_C1498( C1492 C1498 ) C1492_=_C1499( C1492 C1499 ) C1492_=_C1500( C1492 C1500 ) C1492_=_C2733( C1492 C2733 ) \nC1493_=_C1494( C1493 C1494 ) C1493_=_C1495( C1493 C1495 ) C1493_=_C1497( C1493 C1497 ) C1493_=_C1498( C1493 C1498 ) C1493_=_C1499( C1493 C1499 ) C1493_=_C1500( C1493 C1500 ) \nC1493_=_C2322( C1493 C2322 ) C1494_=_C1495( C1494 C1495 ) C1494_=_C1497( C1494 C1497 ) C1494_=_C1498( C1494 C1498 ) C1494_=_C1499( C1494 C1499 ) C1494_=_C1500( C1494 C1500 ) \nC1494_=_C3543( C1494 C3543 ) C1495_=_C1497( C1495 C1497 ) C1495_=_C1498( C1495 C1498 ) C1495_=_C1499( C1495 C1499 ) C1495_=_C1500( C1495 C1500 ) C1495_=_C3554( C1495 C3554 ) \nC1497_=_C1498( C1497 C1498 ) C1497_=_C1499( C1497 C1499 ) C1497_=_C1500( C1497 C1500 ) C1497_=_C3633( C1497 C3633 ) C1498_=_C1499( C1498 C1499 ) C1498_=_C1500( C1498 C1500 ) \nC1498_=_C2738( C1498 C2738 ) C1499_=_C1500( C1499 C1500 ) C1499_=_C3637( C1499 C3637 ) C1499_=_C4040( C1499 C4040 ) C1500_=_C2739( C1500 C2739 ) C1519_=_C1584( C1519 C1584 ) \nC1519_=_C1754( C1519 C1754 ) C1519_=_C1945( C1519 C1945 ) C1519_=_C2308( C1519 C2308 ) C1519_=_C2326( C1519 C2326 ) C1519_=_C2376( C1519 C2376 ) C1519_=_C2429( C1519 C2429 ) \nC1519_=_C2653( C1519 C2653 ) C1519_=_C2741( C1519 C2741 ) C1519_=_C2929( C1519 C2929 ) C1519_=_C2953( C1519 C2953 ) C1519_=_C3234( C1519 C3234 ) C1519_=_C3305( C1519 C3305 ) \nC1519_=_C3638( C1519 C3638 ) C1519_=_C3764( C1519 C3764 ) C1519_=_C3822( C1519 C3822 ) C1519_=_C3926( C1519 C3926 ) C1519_=_C4040( C1519 C4040 ) C1522_=_C1568( C1522 C1568 ) \nC1522_=_C1739( C1522 C1739 ) C1522_=_C2076( C1522 C2076 ) C1522_=_C2310( C1522 C2310 ) C1522_=_C2398( C1522 C2398 ) C1522_=_C2399( C1522 C2399 ) C1522_=_C2400( C1522 C2400 ) \nC1522_=_C2401( C1522 C2401 ) C1522_=_C2402( C1522 C2402 ) C1522_=_C2403( C1522 C2403 ) C1522_=_C2404( C1522 C2404 ) C1522_=_C2405( C1522 C2405 ) C1522_=_C2406( C1522 C2406 ) \nC1522_=_C2407( C1522 C2407 ) C1522_=_C2408( C1522 C2408 ) C1522_=_C2409( C1522 C2409 ) C1522_=_C2410( C1522 C2410 ) C1522_=_C2411( C1522 C2411 ) C1522_=_C2413( C1522 C2413 ) \nC1522_=_C2414( C1522 C2414 ) C1522_=_C2415( C1522 C2415 ) C1522_=_C2416( C1522 C2416 ) C1567_=_C1568( C1567 C1568 ) C1567_=_C1570( C1567 C1570 ) C1567_=_C1575( C1567 C1575 ) \nC1567_=_C1584( C1567 C1584 ) C1567_=_C1589( C1567 C1589 ) C1567_=_C1700( C1567 C1700 ) C1567_=_C1765( C1567 C1765 ) C1567_=_C1883( C1567 C1883 ) C1567_=_C2310( C1567 C2310 ) \nC1567_=_C2311( C1567 C2311 ) C1567_=_C2312( C1567 C2312 ) C1567_=_C2313( C1567 C2313 ) C1567_=_C2314( C1567 C2314 ) C1567_=_C2315( C1567 C2315 ) C1567_=_C2317( C1567 C2317 ) \nC1567_=_C2318( C1567 C2318 ) C1567_=_C2319( C1567 C2319 ) C1567_=_C2320( C1567 C2320 ) C1567_=_C2321( C1567 C2321 ) C1567_=_C2322( C1567 C2322 ) C1567_=_C2324( C1567 C2324 ) \nC1567_=_C2325( C1567 C2325 ) C1567_=_C2326( C1567 C2326 ) C1567_=_C2327( C1567 C2327 ) C1567_=_C2328( C1567 C2328 ) C1567_=_C2329( C1567 C2329 ) C1568_=_C1570( C1568 C1570 ) \nC1568_=_C1575( C1568 C1575 ) C1568_=_C1584( C1568 C1584 ) C1568_=_C1589( C1568 C1589 ) C1568_=_C1739( C1568 C1739 ) C1568_=_C2076( C1568 C2076 ) C1568_=_C2310( C1568 C2310 ) \nC1568_=_C2398( C1568 C2398 ) C1568_=_C2399( C1568 C2399 ) C1568_=_C2400( C1568 C2400 ) C1568_=_C2401( C1568 C2401 ) C1568_=_C2402( C1568 C2402 ) C1568_=_C2403( C1568 C2403 ) \nC1568_=_C2404( C1568 C2404 ) C1568_=_C2405( C1568 C2405 ) C1568_=_C2406( C1568 C2406 ) C1568_=_C2407( C1568 C2407 ) C1568_=_C2408( C1568 C2408 ) C1568_=_C2409( C1568 C2409 ) \nC1568_=_C2410( C1568 C2410 ) C1568_=_C2411( C1568 C2411 ) C1568_=_C2413( C1568 C2413 ) C1568_=_C2414( C1568 C2414 ) C1568_=_C2415( C1568 C2415 ) C1568_=_C2416( C1568 C2416 ) \nC1570_=_C1575( C1570 C1575 ) C1570_=_C1584( C1570 C1584 ) C1570_=_C1589( C1570 C1589 ) C1570_=_C1866( C1570 C1866 ) C1570_=_C2056( C1570 C2056 ) C1570_=_C2272( C1570 C2272 ) \nC1570_=_C2399( C1570 C2399 ) C1570_=_C2488( C1570 C2488 ) C1570_=_C2729( C1570 C2729 ) C1570_=_C2730( C1570 C2730 ) C1570_=_C2731( C1570 C2731 ) C1570_=_C2732( C1570 C2732 ) \nC1570_=_C2733( C1570 C2733 ) C1570_=_C2735( C1570 C2735 ) C1570_=_C2736( C1570 C2736 ) C1570_=_C2737( C1570 C2737 ) C1570_=_C2738( C1570 C2738 ) C1570_=_C2739( C1570 C2739 ) \nC1570_=_C2740( C1570 C2740 ) C1570_=_C2741( C1570 C2741 ) C1570_=_C2742( C1570 C2742 ) C1575_=_C1584( C1575 C1584 ) C1575_=_C1589( C1575 C1589 ) C1575_=_C1665( C1575 C1665 ) \nC1575_=_C1828( C1575 C1828 ) C1575_=_C2403( C1575 C2403 ) C1575_=_C2481( C1575 C2481 ) C1575_=_C2521( C1575 C2521 ) C1575_=_C3045( C1575 C3045 ) C1575_=_C3336( C1575 C3336 ) \nC1575_=_C3464( C1575 C3464 ) C1575_=_C3543( C1575 C3543 ) C1575_=_C3554( C1575 C3554 ) C1575_=_C3632( C1575 C3632 ) C1575_=_C3633( C1575 C3633 ) C1575_=_C3634( C1575 C3634 ) \nC1575_=_C3635( C1575 C3635 ) C1575_=_C3636( C1575 C3636 ) C1575_=_C3637( C1575 C3637 ) C1575_=_C3638( C1575 C3638 ) C1575_=_C3639( C1575 C3639 ) C1584_=_C1589( C1584 C1589 ) \nC1584_=_C1754( C1584 C1754 ) C1584_=_C1945( C1584 C1945 ) C1584_=_C2308( C1584 C2308 ) C1584_=_C2326( C1584 C2326 ) C1584_=_C2376( C1584 C2376 ) C1584_=_C2429( C1584 C2429 ) \nC1584_=_C2653( C1584 C2653 ) C1584_=_C2741( C1584 C2741 ) C1584_=_C2929( C1584 C2929 ) C1584_=_C2953( C1584 C2953 ) C1584_=_C3234( C1584 C3234 ) C1584_=_C3305( C1584 C3305 ) \nC1584_=_C3638( C1584 C3638 ) C1584_=_C3764( C1584 C3764 ) C1584_=_C3822( C1584 C3822 ) C1584_=_C3926( C1584 C3926 ) C1584_=_C4040( C1584 C4040 ) C1589_=_C2291( C1589 C2291 ) \nC1589_=_C2329( C1589 C2329 ) C1589_=_C2742( C1589 C2742 ) C1589_=_C2956( C1589 C2956 ) C1589_=_C3139( C1589 C3139 ) C1589_=_C3252( C1589 C3252 ) C1589_=_C3421( C1589 C3421 ) \nC1589_=_C3432( C1589 C3432 ) C1589_=_C3639( C1589 C3639 ) C1589_=_C3751( C1589 C3751 ) C1589_=_C3765( C1589 C3765 ) C1589_=_C3868( C1589 C3868 ) C1589_=_C3928( C1589 C3928 ) \nC1589_=_C4066( C1589 C4066 ) C1665_=_C1828( C1665 C1828 ) C1665_=_C2403( C1665 C2403 ) C1665_=_C2481( C1665 C2481 ) C1665_=_C2521( C1665 C2521 ) C1665_=_C3045( C1665 C3045 ) \nC1665_=_C3336( C1665 C3336 ) C1665_=_C3464( C1665 C3464 ) C1665_=_C3543( C1665 C3543 ) C1665_=_C3554( C1665 C3554 ) C1665_=_C3632( C1665 C3632 ) C1665_=_C3633( C1665 C3633 ) \nC1665_=_C3634( C1665 C3634 ) C1665_=_C3635( C1665 C3635 ) C1665_=_C3636( C1665 C3636 ) C1665_=_C3637( C1665 C3637 ) C1665_=_C3638( C1665 C3638 ) C1665_=_C3639( C1665 C3639 ) \nC1700_=_C1765( C1700 C1765 ) C1700_=_C1883( C1700 C1883 ) C1700_=_C2310( C1700 C2310 ) C1700_=_C2311( C1700 C2311 ) C1700_=_C2312( C1700 C2312 ) C1700_=_C2313( C1700 C2313 ) \nC1700_=_C2314( C1700 C2314 ) C1700_=_C2315( C1700 C2315 ) C1700_=_C2317( C1700 C2317 ) C1700_=_C2318( C1700 C2318 ) C1700_=_C2319( C1700 C2319 ) C1700_=_C2320( C1700 C2320 ) \nC1700_=_C2321( C1700 C2321 ) C1700_=_C2322( C1700 C2322 ) C1700_=_C2324( C1700 C2324 ) C1700_=_C2325( C1700 C2325 ) C1700_=_C2326( C1700 C2326 ) C1700_=_C2327( C1700 C2327 ) \nC1700_=_C2328( C1700 C2328 ) C1700_=_C2329( C1700 C2329 ) C1739_=_C1754( C1739 C1754 ) C1739_=_C2076( C1739 C2076 ) C1739_=_C2310( C1739 C2310 ) C1739_=_C2398( C1739 C2398 ) \nC1739_=_C2399( C1739 C2399 ) C1739_=_C2400( C1739 C2400 ) C1739_=_C2401( C1739 C2401 ) C1739_=_C2402( C1739 C2402 ) C1739_=_C2403( C1739 C2403 ) C1739_=_C2404( C1739 C2404 ) \nC1739_=_C2405( C1739 C2405 ) C1739_=_C2406( C1739 C2406 ) C1739_=_C2407( C1739 C2407 ) C1739_=_C2408( C1739 C2408 ) C1739_=_C2409( C1739 C2409 ) C1739_=_C2410( C1739 C2410 ) \nC1739_=_C2411( C1739 C2411 ) C1739_=_C2413( C1739 C2413 ) C1739_=_C2414( C1739 C2414 ) C1739_=_C2415( C1739 C2415 ) C1739_=_C2416( C1739 C2416 ) C1754_=_C1945( C1754 C1945 ) \nC1754_=_C2308( C1754 C2308 ) C1754_=_C2326( C1754 C2326 ) C1754_=_C2376( C1754 C2376 ) C1754_=_C2429( C1754 C2429 ) C1754_=_C2653( C1754 C2653 ) C1754_=_C2741( C1754 C2741 ) \nC1754_=_C2929( C1754 C2929 ) C1754_=_C2953( C1754 C2953 ) C1754_=_C3234( C1754 C3234 ) C1754_=_C3305( C1754 C3305 ) C1754_=_C3638( C1754 C3638 ) C1754_=_C3764( C1754 C3764 ) \nC1754_=_C3822( C1754 C3822 ) C1754_=_C3926( C1754 C3926 ) C1754_=_C4040( C1754 C4040 ) C1765_=_C1883( C1765 C1883 ) C1765_=_C2310( C1765 C2310 ) C1765_=_C2311( C1765 C2311 ) \nC1765_=_C2312( C1765 C2312 ) C1765_=_C2313( C1765 C2313 ) C1765_=_C2314( C1765 C2314 ) C1765_=_C2315( C1765 C2315 ) C1765_=_C2317( C1765 C2317 ) C1765_=_C2318( C1765 C2318 ) \nC1765_=_C2319( C1765 C2319 ) C1765_=_C2320( C1765 C2320 ) C1765_=_C2321( C1765 C2321 ) C1765_=_C2322( C1765 C2322 ) C1765_=_C2324( C1765 C2324 ) C1765_=_C2325( C1765 C2325 ) \nC1765_=_C2326( C1765 C2326 ) C1765_=_C2327( C1765 C2327 ) C1765_=_C2328(</w:t>
      </w:r>
    </w:p>
    <w:p>
      <w:pPr>
        <w:pStyle w:val="PreformattedText"/>
        <w:bidi w:val="0"/>
        <w:spacing w:before="0" w:after="0"/>
        <w:jc w:val="left"/>
        <w:rPr/>
      </w:pPr>
      <w:r>
        <w:rPr/>
        <w:t xml:space="preserve"> </w:t>
      </w:r>
      <w:r>
        <w:rPr/>
        <w:t>C1765 C2328 ) C1765_=_C2329( C1765 C2329 ) C1828_=_C2403( C1828 C2403 ) C1828_=_C2481( C1828 C2481 ) \nC1828_=_C2521( C1828 C2521 ) C1828_=_C3045( C1828 C3045 ) C1828_=_C3336( C1828 C3336 ) C1828_=_C3464( C1828 C3464 ) C1828_=_C3543( C1828 C3543 ) C1828_=_C3554( C1828 C3554 ) \nC1828_=_C3632( C1828 C3632 ) C1828_=_C3633( C1828 C3633 ) C1828_=_C3634( C1828 C3634 ) C1828_=_C3635( C1828 C3635 ) C1828_=_C3636( C1828 C3636 ) C1828_=_C3637( C1828 C3637 ) \nC1828_=_C3638( C1828 C3638 ) C1828_=_C3639( C1828 C3639 ) C1866_=_C2056( C1866 C2056 ) C1866_=_C2272( C1866 C2272 ) C1866_=_C2399( C1866 C2399 ) C1866_=_C2488( C1866 C2488 ) \nC1866_=_C2729( C1866 C2729 ) C1866_=_C2730( C1866 C2730 ) C1866_=_C2731( C1866 C2731 ) C1866_=_C2732( C1866 C2732 ) C1866_=_C2733( C1866 C2733 ) C1866_=_C2735( C1866 C2735 ) \nC1866_=_C2736( C1866 C2736 ) C1866_=_C2737( C1866 C2737 ) C1866_=_C2738( C1866 C2738 ) C1866_=_C2739( C1866 C2739 ) C1866_=_C2740( C1866 C2740 ) C1866_=_C2741( C1866 C2741 ) \nC1866_=_C2742( C1866 C2742 ) C1883_=_C2310( C1883 C2310 ) C1883_=_C2311( C1883 C2311 ) C1883_=_C2312( C1883 C2312 ) C1883_=_C2313( C1883 C2313 ) C1883_=_C2314( C1883 C2314 ) \nC1883_=_C2315( C1883 C2315 ) C1883_=_C2317( C1883 C2317 ) C1883_=_C2318( C1883 C2318 ) C1883_=_C2319( C1883 C2319 ) C1883_=_C2320( C1883 C2320 ) C1883_=_C2321( C1883 C2321 ) \nC1883_=_C2322( C1883 C2322 ) C1883_=_C2324( C1883 C2324 ) C1883_=_C2325( C1883 C2325 ) C1883_=_C2326( C1883 C2326 ) C1883_=_C2327( C1883 C2327 ) C1883_=_C2328( C1883 C2328 ) \nC1883_=_C2329( C1883 C2329 ) C1945_=_C2308( C1945 C2308 ) C1945_=_C2326( C1945 C2326 ) C1945_=_C2376( C1945 C2376 ) C1945_=_C2429( C1945 C2429 ) C1945_=_C2653( C1945 C2653 ) \nC1945_=_C2741( C1945 C2741 ) C1945_=_C2929( C1945 C2929 ) C1945_=_C2953( C1945 C2953 ) C1945_=_C3234( C1945 C3234 ) C1945_=_C3305( C1945 C3305 ) C1945_=_C3638( C1945 C3638 ) \nC1945_=_C3764( C1945 C3764 ) C1945_=_C3822( C1945 C3822 ) C1945_=_C3926( C1945 C3926 ) C1945_=_C4040( C1945 C4040 ) C2056_=_C2272( C2056 C2272 ) C2056_=_C2399( C2056 C2399 ) \nC2056_=_C2488( C2056 C2488 ) C2056_=_C2729( C2056 C2729 ) C2056_=_C2730( C2056 C2730 ) C2056_=_C2731( C2056 C2731 ) C2056_=_C2732( C2056 C2732 ) C2056_=_C2733( C2056 C2733 ) \nC2056_=_C2735( C2056 C2735 ) C2056_=_C2736( C2056 C2736 ) C2056_=_C2737( C2056 C2737 ) C2056_=_C2738( C2056 C2738 ) C2056_=_C2739( C2056 C2739 ) C2056_=_C2740( C2056 C2740 ) \nC2056_=_C2741( C2056 C2741 ) C2056_=_C2742( C2056 C2742 ) C2076_=_C2310( C2076 C2310 ) C2076_=_C2398( C2076 C2398 ) C2076_=_C2399( C2076 C2399 ) C2076_=_C2400( C2076 C2400 ) \nC2076_=_C2401( C2076 C2401 ) C2076_=_C2402( C2076 C2402 ) C2076_=_C2403( C2076 C2403 ) C2076_=_C2404( C2076 C2404 ) C2076_=_C2405( C2076 C2405 ) C2076_=_C2406( C2076 C2406 ) \nC2076_=_C2407( C2076 C2407 ) C2076_=_C2408( C2076 C2408 ) C2076_=_C2409( C2076 C2409 ) C2076_=_C2410( C2076 C2410 ) C2076_=_C2411( C2076 C2411 ) C2076_=_C2413( C2076 C2413 ) \nC2076_=_C2414( C2076 C2414 ) C2076_=_C2415( C2076 C2415 ) C2076_=_C2416( C2076 C2416 ) C2272_=_C2291( C2272 C2291 ) C2272_=_C2399( C2272 C2399 ) C2272_=_C2488( C2272 C2488 ) \nC2272_=_C2729( C2272 C2729 ) C2272_=_C2730( C2272 C2730 ) C2272_=_C2731( C2272 C2731 ) C2272_=_C2732( C2272 C2732 ) C2272_=_C2733( C2272 C2733 ) C2272_=_C2735( C2272 C2735 ) \nC2272_=_C2736( C2272 C2736 ) C2272_=_C2737( C2272 C2737 ) C2272_=_C2738( C2272 C2738 ) C2272_=_C2739( C2272 C2739 ) C2272_=_C2740( C2272 C2740 ) C2272_=_C2741( C2272 C2741 ) \nC2272_=_C2742( C2272 C2742 ) C2291_=_C2329( C2291 C2329 ) C2291_=_C2742( C2291 C2742 ) C2291_=_C2956( C2291 C2956 ) C2291_=_C3139( C2291 C3139 ) C2291_=_C3252( C2291 C3252 ) \nC2291_=_C3421( C2291 C3421 ) C2291_=_C3432( C2291 C3432 ) C2291_=_C3639( C2291 C3639 ) C2291_=_C3751( C2291 C3751 ) C2291_=_C3765( C2291 C3765 ) C2291_=_C3868( C2291 C3868 ) \nC2291_=_C3928( C2291 C3928 ) C2291_=_C4066( C2291 C4066 ) C2308_=_C2326( C2308 C2326 ) C2308_=_C2376( C2308 C2376 ) C2308_=_C2429( C2308 C2429 ) C2308_=_C2653( C2308 C2653 ) \nC2308_=_C2741( C2308 C2741 ) C2308_=_C2929( C2308 C2929 ) C2308_=_C2953( C2308 C2953 ) C2308_=_C3234( C2308 C3234 ) C2308_=_C3305( C2308 C3305 ) C2308_=_C3638( C2308 C3638 ) \nC2308_=_C3764( C2308 C3764 ) C2308_=_C3822( C2308 C3822 ) C2308_=_C3926( C2308 C3926 ) C2308_=_C4040( C2308 C4040 ) C2310_=_C2311( C2310 C2311 ) C2310_=_C2312( C2310 C2312 ) \nC2310_=_C2313( C2310 C2313 ) C2310_=_C2314( C2310 C2314 ) C2310_=_C2315( C2310 C2315 ) C2310_=_C2317( C2310 C2317 ) C2310_=_C2318( C2310 C2318 ) C2310_=_C2319( C2310 C2319 ) \nC2310_=_C2320( C2310 C2320 ) C2310_=_C2321( C2310 C2321 ) C2310_=_C2322( C2310 C2322 ) C2310_=_C2324( C2310 C2324 ) C2310_=_C2325( C2310 C2325 ) C2310_=_C2326( C2310 C2326 ) \nC2310_=_C2327( C2310 C2327 ) C2310_=_C2328( C2310 C2328 ) C2310_=_C2329( C2310 C2329 ) C2310_=_C2398( C2310 C2398 ) C2310_=_C2399( C2310 C2399 ) C2310_=_C2400( C2310 C2400 ) \nC2310_=_C2401( C2310 C2401 ) C2310_=_C2402( C2310 C2402 ) C2310_=_C2403( C2310 C2403 ) C2310_=_C2404( C2310 C2404 ) C2310_=_C2405( C2310 C2405 ) C2310_=_C2406( C2310 C2406 ) \nC2310_=_C2407( C2310 C2407 ) C2310_=_C2408( C2310 C2408 ) C2310_=_C2409( C2310 C2409 ) C2310_=_C2410( C2310 C2410 ) C2310_=_C2411( C2310 C2411 ) C2310_=_C2413( C2310 C2413 ) \nC2310_=_C2414( C2310 C2414 ) C2310_=_C2415( C2310 C2415 ) C2310_=_C2416( C2310 C2416 ) C2311_=_C2312( C2311 C2312 ) C2311_=_C2313( C2311 C2313 ) C2311_=_C2314( C2311 C2314 ) \nC2311_=_C2315( C2311 C2315 ) C2311_=_C2317( C2311 C2317 ) C2311_=_C2318( C2311 C2318 ) C2311_=_C2319( C2311 C2319 ) C2311_=_C2320( C2311 C2320 ) C2311_=_C2321( C2311 C2321 ) \nC2311_=_C2322( C2311 C2322 ) C2311_=_C2324( C2311 C2324 ) C2311_=_C2325( C2311 C2325 ) C2311_=_C2326( C2311 C2326 ) C2311_=_C2327( C2311 C2327 ) C2311_=_C2328( C2311 C2328 ) \nC2311_=_C2329( C2311 C2329 ) C2311_=_C2429( C2311 C2429 ) C2312_=_C2313( C2312 C2313 ) C2312_=_C2314( C2312 C2314 ) C2312_=_C2315( C2312 C2315 ) C2312_=_C2317( C2312 C2317 ) \nC2312_=_C2318( C2312 C2318 ) C2312_=_C2319( C2312 C2319 ) C2312_=_C2320( C2312 C2320 ) C2312_=_C2321( C2312 C2321 ) C2312_=_C2322( C2312 C2322 ) C2312_=_C2324( C2312 C2324 ) \nC2312_=_C2325( C2312 C2325 ) C2312_=_C2326( C2312 C2326 ) C2312_=_C2327( C2312 C2327 ) C2312_=_C2328( C2312 C2328 ) C2312_=_C2329( C2312 C2329 ) C2313_=_C2314( C2313 C2314 ) \nC2313_=_C2315( C2313 C2315 ) C2313_=_C2317( C2313 C2317 ) C2313_=_C2318( C2313 C2318 ) C2313_=_C2319( C2313 C2319 ) C2313_=_C2320( C2313 C2320 ) C2313_=_C2321( C2313 C2321 ) \nC2313_=_C2322( C2313 C2322 ) C2313_=_C2324( C2313 C2324 ) C2313_=_C2325( C2313 C2325 ) C2313_=_C2326( C2313 C2326 ) C2313_=_C2327( C2313 C2327 ) C2313_=_C2328( C2313 C2328 ) \nC2313_=_C2329( C2313 C2329 ) C2313_=_C2481( C2313 C2481 ) C2314_=_C2315( C2314 C2315 ) C2314_=_C2317( C2314 C2317 ) C2314_=_C2318( C2314 C2318 ) C2314_=_C2319( C2314 C2319 ) \nC2314_=_C2320( C2314 C2320 ) C2314_=_C2321( C2314 C2321 ) C2314_=_C2322( C2314 C2322 ) C2314_=_C2324( C2314 C2324 ) C2314_=_C2325( C2314 C2325 ) C2314_=_C2326( C2314 C2326 ) \nC2314_=_C2327( C2314 C2327 ) C2314_=_C2328( C2314 C2328 ) C2314_=_C2329( C2314 C2329 ) C2314_=_C2521( C2314 C2521 ) C2315_=_C2317( C2315 C2317 ) C2315_=_C2318( C2315 C2318 ) \nC2315_=_C2319( C2315 C2319 ) C2315_=_C2320( C2315 C2320 ) C2315_=_C2321( C2315 C2321 ) C2315_=_C2322( C2315 C2322 ) C2315_=_C2324( C2315 C2324 ) C2315_=_C2325( C2315 C2325 ) \nC2315_=_C2326( C2315 C2326 ) C2315_=_C2327( C2315 C2327 ) C2315_=_C2328( C2315 C2328 ) C2315_=_C2329( C2315 C2329 ) C2317_=_C2318( C2317 C2318 ) C2317_=_C2319( C2317 C2319 ) \nC2317_=_C2320( C2317 C2320 ) C2317_=_C2321( C2317 C2321 ) C2317_=_C2322( C2317 C2322 ) C2317_=_C2324( C2317 C2324 ) C2317_=_C2325( C2317 C2325 ) C2317_=_C2326( C2317 C2326 ) \nC2317_=_C2327( C2317 C2327 ) C2317_=_C2328( C2317 C2328 ) C2317_=_C2329( C2317 C2329 ) C2318_=_C2319( C2318 C2319 ) C2318_=_C2320( C2318 C2320 ) C2318_=_C2321( C2318 C2321 ) \nC2318_=_C2322( C2318 C2322 ) C2318_=_C2324( C2318 C2324 ) C2318_=_C2325( C2318 C2325 ) C2318_=_C2326( C2318 C2326 ) C2318_=_C2327( C2318 C2327 ) C2318_=_C2328( C2318 C2328 ) \nC2318_=_C2329( C2318 C2329 ) C2319_=_C2320( C2319 C2320 ) C2319_=_C2321( C2319 C2321 ) C2319_=_C2322( C2319 C2322 ) C2319_=_C2324( C2319 C2324 ) C2319_=_C2325( C2319 C2325 ) \nC2319_=_C2326( C2319 C2326 ) C2319_=_C2327( C2319 C2327 ) C2319_=_C2328( C2319 C2328 ) C2319_=_C2329( C2319 C2329 ) C2320_=_C2321( C2320 C2321 ) C2320_=_C2322( C2320 C2322 ) \nC2320_=_C2324( C2320 C2324 ) C2320_=_C2325( C2320 C2325 ) C2320_=_C2326( C2320 C2326 ) C2320_=_C2327( C2320 C2327 ) C2320_=_C2328( C2320 C2328 ) C2320_=_C2329( C2320 C2329 ) \nC2320_=_C3432( C2320 C3432 ) C2321_=_C2322( C2321 C2322 ) C2321_=_C2324( C2321 C2324 ) C2321_=_C2325( C2321 C2325 ) C2321_=_C2326( C2321 C2326 ) C2321_=_C2327( C2321 C2327 ) \nC2321_=_C2328( C2321 C2328 ) C2321_=_C2329( C2321 C2329 ) C2322_=_C2324( C2322 C2324 ) C2322_=_C2325( C2322 C2325 ) C2322_=_C2326( C2322 C2326 ) C2322_=_C2327( C2322 C2327 ) \nC2322_=_C2328( C2322 C2328 ) C2322_=_C2329( C2322 C2329 ) C2324_=_C2325( C2324 C2325 ) C2324_=_C2326( C2324 C2326 ) C2324_=_C2327( C2324 C2327 ) C2324_=_C2328( C2324 C2328 ) \nC2324_=_C2329( C2324 C2329 ) C2324_=_C2405( C2324 C2405 ) C2324_=_C2735( C2324 C2735 ) C2324_=_C3632( C2324 C3632 ) C2324_=_C3764( C2324 C3764 ) C2324_=_C3765( C2324 C3765 ) \nC2325_=_C2326( C2325 C2326 ) C2325_=_C2327( C2325 C2327 ) C2325_=_C2328( C2325 C2328 ) C2325_=_C2329( C2325 C2329 ) C2325_=_C2409( C2325 C2409 ) C2325_=_C2737( C2325 C2737 ) \nC2325_=_C3635( C2325 C3635 ) C2325_=_C3926( C2325 C3926 ) C2325_=_C3928( C2325 C3928 ) C2326_=_C2327( C2326 C2327 ) C2326_=_C2328( C2326 C2328 ) C2326_=_C2329( C2326 C2329 ) \nC2326_=_C2376( C2326 C2376 ) C2326_=_C2429( C2326 C2429 ) C2326_=_C2653( C2326 C2653 ) C2326_=_C2741( C2326 C2741 ) C2326_=_C2929( C2326 C2929 ) C2326_=_C2953( C2326 C2953 ) \nC2326_=_C3234( C2326 C3234 ) C2326_=_C3305( C2326 C3305 ) C2326_=_C3638( C2326 C3638 ) C2326_=_C3764( C2326 C3764 ) C2326_=_C3822(</w:t>
      </w:r>
    </w:p>
    <w:p>
      <w:pPr>
        <w:pStyle w:val="PreformattedText"/>
        <w:bidi w:val="0"/>
        <w:spacing w:before="0" w:after="0"/>
        <w:jc w:val="left"/>
        <w:rPr/>
      </w:pPr>
      <w:r>
        <w:rPr/>
        <w:t xml:space="preserve"> </w:t>
      </w:r>
      <w:r>
        <w:rPr/>
        <w:t>C2326 C3822 ) C2326_=_C3926( C2326 C3926 ) \nC2326_=_C4040( C2326 C4040 ) C2327_=_C2328( C2327 C2328 ) C2327_=_C2329( C2327 C2329 ) C2328_=_C2329( C2328 C2329 ) C2329_=_C2742( C2329 C2742 ) C2329_=_C2956( C2329 C2956 ) \nC2329_=_C3139( C2329 C3139 ) C2329_=_C3252( C2329 C3252 ) C2329_=_C3421( C2329 C3421 ) C2329_=_C3432( C2329 C3432 ) C2329_=_C3639( C2329 C3639 ) C2329_=_C3751( C2329 C3751 ) \nC2329_=_C3765( C2329 C3765 ) C2329_=_C3868( C2329 C3868 ) C2329_=_C3928( C2329 C3928 ) C2329_=_C4066( C2329 C4066 ) C2376_=_C2429( C2376 C2429 ) C2376_=_C2653( C2376 C2653 ) \nC2376_=_C2741( C2376 C2741 ) C2376_=_C2929( C2376 C2929 ) C2376_=_C2953( C2376 C2953 ) C2376_=_C3234( C2376 C3234 ) C2376_=_C3305( C2376 C3305 ) C2376_=_C3638( C2376 C3638 ) \nC2376_=_C3764( C2376 C3764 ) C2376_=_C3822( C2376 C3822 ) C2376_=_C3926( C2376 C3926 ) C2376_=_C4040( C2376 C4040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8_=_C2413( C2398 C2413 ) \nC2398_=_C2414( C2398 C2414 ) C2398_=_C2415( C2398 C2415 ) C2398_=_C2416( C2398 C2416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3( C2399 C2413 ) C2399_=_C2414( C2399 C2414 ) C2399_=_C2415( C2399 C2415 ) \nC2399_=_C2416( C2399 C2416 ) C2399_=_C2488( C2399 C2488 ) C2399_=_C2729( C2399 C2729 ) C2399_=_C2730( C2399 C2730 ) C2399_=_C2731( C2399 C2731 ) C2399_=_C2732( C2399 C2732 ) \nC2399_=_C2733( C2399 C2733 ) C2399_=_C2735( C2399 C2735 ) C2399_=_C2736( C2399 C2736 ) C2399_=_C2737( C2399 C2737 ) C2399_=_C2738( C2399 C2738 ) C2399_=_C2739( C2399 C2739 ) \nC2399_=_C2740( C2399 C2740 ) C2399_=_C2741( C2399 C2741 ) C2399_=_C2742( C2399 C2742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3( C2400 C2413 ) C2400_=_C2414( C2400 C2414 ) C2400_=_C2415( C2400 C2415 ) C2400_=_C2416( C2400 C2416 ) \nC2401_=_C2402( C2401 C2402 ) C2401_=_C2403( C2401 C2403 ) C2401_=_C2404( C2401 C2404 ) C2401_=_C2405( C2401 C2405 ) C2401_=_C2406( C2401 C2406 ) C2401_=_C2407( C2401 C2407 ) \nC2401_=_C2408( C2401 C2408 ) C2401_=_C2409( C2401 C2409 ) C2401_=_C2410( C2401 C2410 ) C2401_=_C2411( C2401 C2411 ) C2401_=_C2413( C2401 C2413 ) C2401_=_C2414( C2401 C2414 ) \nC2401_=_C2415( C2401 C2415 ) C2401_=_C2416( C2401 C2416 ) C2402_=_C2403( C2402 C2403 ) C2402_=_C2404( C2402 C2404 ) C2402_=_C2405( C2402 C2405 ) C2402_=_C2406( C2402 C2406 ) \nC2402_=_C2407( C2402 C2407 ) C2402_=_C2408( C2402 C2408 ) C2402_=_C2409( C2402 C2409 ) C2402_=_C2410( C2402 C2410 ) C2402_=_C2411( C2402 C2411 ) C2402_=_C2413( C2402 C2413 ) \nC2402_=_C2414( C2402 C2414 ) C2402_=_C2415( C2402 C2415 ) C2402_=_C2416( C2402 C2416 ) C2402_=_C2953( C2402 C2953 ) C2402_=_C2956( C2402 C2956 ) C2403_=_C2404( C2403 C2404 ) \nC2403_=_C2405( C2403 C2405 ) C2403_=_C2406( C2403 C2406 ) C2403_=_C2407( C2403 C2407 ) C2403_=_C2408( C2403 C2408 ) C2403_=_C2409( C2403 C2409 ) C2403_=_C2410( C2403 C2410 ) \nC2403_=_C2411( C2403 C2411 ) C2403_=_C2413( C2403 C2413 ) C2403_=_C2414( C2403 C2414 ) C2403_=_C2415( C2403 C2415 ) C2403_=_C2416( C2403 C2416 ) C2403_=_C2481( C2403 C2481 ) \nC2403_=_C2521( C2403 C2521 ) C2403_=_C3045( C2403 C3045 ) C2403_=_C3336( C2403 C3336 ) C2403_=_C3464( C2403 C3464 ) C2403_=_C3543( C2403 C3543 ) C2403_=_C3554( C2403 C3554 ) \nC2403_=_C3632( C2403 C3632 ) C2403_=_C3633( C2403 C3633 ) C2403_=_C3634( C2403 C3634 ) C2403_=_C3635( C2403 C3635 ) C2403_=_C3636( C2403 C3636 ) C2403_=_C3637( C2403 C3637 ) \nC2403_=_C3638( C2403 C3638 ) C2403_=_C3639( C2403 C3639 ) C2404_=_C2405( C2404 C2405 ) C2404_=_C2406( C2404 C2406 ) C2404_=_C2407( C2404 C2407 ) C2404_=_C2408( C2404 C2408 ) \nC2404_=_C2409( C2404 C2409 ) C2404_=_C2410( C2404 C2410 ) C2404_=_C2411( C2404 C2411 ) C2404_=_C2413( C2404 C2413 ) C2404_=_C2414( C2404 C2414 ) C2404_=_C2415( C2404 C2415 ) \nC2404_=_C2416( C2404 C2416 ) C2405_=_C2406( C2405 C2406 ) C2405_=_C2407( C2405 C2407 ) C2405_=_C2408( C2405 C2408 ) C2405_=_C2409( C2405 C2409 ) C2405_=_C2410( C2405 C2410 ) \nC2405_=_C2411( C2405 C2411 ) C2405_=_C2413( C2405 C2413 ) C2405_=_C2414( C2405 C2414 ) C2405_=_C2415( C2405 C2415 ) C2405_=_C2416( C2405 C2416 ) C2405_=_C2735( C2405 C2735 ) \nC2405_=_C3632( C2405 C3632 ) C2405_=_C3764( C2405 C3764 ) C2405_=_C3765( C2405 C3765 ) C2406_=_C2407( C2406 C2407 ) C2406_=_C2408( C2406 C2408 ) C2406_=_C2409( C2406 C2409 ) \nC2406_=_C2410( C2406 C2410 ) C2406_=_C2411( C2406 C2411 ) C2406_=_C2413( C2406 C2413 ) C2406_=_C2414( C2406 C2414 ) C2406_=_C2415( C2406 C2415 ) C2406_=_C2416( C2406 C2416 ) \nC2407_=_C2408( C2407 C2408 ) C2407_=_C2409( C2407 C2409 ) C2407_=_C2410( C2407 C2410 ) C2407_=_C2411( C2407 C2411 ) C2407_=_C2413( C2407 C2413 ) C2407_=_C2414( C2407 C2414 ) \nC2407_=_C2415( C2407 C2415 ) C2407_=_C2416( C2407 C2416 ) C2408_=_C2409( C2408 C2409 ) C2408_=_C2410( C2408 C2410 ) C2408_=_C2411( C2408 C2411 ) C2408_=_C2413( C2408 C2413 ) \nC2408_=_C2414( C2408 C2414 ) C2408_=_C2415( C2408 C2415 ) C2408_=_C2416( C2408 C2416 ) C2409_=_C2410( C2409 C2410 ) C2409_=_C2411( C2409 C2411 ) C2409_=_C2413( C2409 C2413 ) \nC2409_=_C2414( C2409 C2414 ) C2409_=_C2415( C2409 C2415 ) C2409_=_C2416( C2409 C2416 ) C2409_=_C2737( C2409 C2737 ) C2409_=_C3635( C2409 C3635 ) C2409_=_C3926( C2409 C3926 ) \nC2409_=_C3928( C2409 C3928 ) C2410_=_C2411( C2410 C2411 ) C2410_=_C2413( C2410 C2413 ) C2410_=_C2414( C2410 C2414 ) C2410_=_C2415( C2410 C2415 ) C2410_=_C2416( C2410 C2416 ) \nC2411_=_C2413( C2411 C2413 ) C2411_=_C2414( C2411 C2414 ) C2411_=_C2415( C2411 C2415 ) C2411_=_C2416( C2411 C2416 ) C2413_=_C2414( C2413 C2414 ) C2413_=_C2415( C2413 C2415 ) \nC2413_=_C2416( C2413 C2416 ) C2414_=_C2415( C2414 C2415 ) C2414_=_C2416( C2414 C2416 ) C2415_=_C2416( C2415 C2416 ) C2429_=_C2653( C2429 C2653 ) C2429_=_C2741( C2429 C2741 ) \nC2429_=_C2929( C2429 C2929 ) C2429_=_C2953( C2429 C2953 ) C2429_=_C3234( C2429 C3234 ) C2429_=_C3305( C2429 C3305 ) C2429_=_C3638( C2429 C3638 ) C2429_=_C3764( C2429 C3764 ) \nC2429_=_C3822( C2429 C3822 ) C2429_=_C3926( C2429 C3926 ) C2429_=_C4040( C2429 C4040 ) C2481_=_C2521( C2481 C2521 ) C2481_=_C3045( C2481 C3045 ) C2481_=_C3336( C2481 C3336 ) \nC2481_=_C3464( C2481 C3464 ) C2481_=_C3543( C2481 C3543 ) C2481_=_C3554( C2481 C3554 ) C2481_=_C3632( C2481 C3632 ) C2481_=_C3633( C2481 C3633 ) C2481_=_C3634( C2481 C3634 ) \nC2481_=_C3635( C2481 C3635 ) C2481_=_C3636( C2481 C3636 ) C2481_=_C3637( C2481 C3637 ) C2481_=_C3638( C2481 C3638 ) C2481_=_C3639( C2481 C3639 ) C2488_=_C2729( C2488 C2729 ) \nC2488_=_C2730( C2488 C2730 ) C2488_=_C2731( C2488 C2731 ) C2488_=_C2732( C2488 C2732 ) C2488_=_C2733( C2488 C2733 ) C2488_=_C2735( C2488 C2735 ) C2488_=_C2736( C2488 C2736 ) \nC2488_=_C2737( C2488 C2737 ) C2488_=_C2738( C2488 C2738 ) C2488_=_C2739( C2488 C2739 ) C2488_=_C2740( C2488 C2740 ) C2488_=_C2741( C2488 C2741 ) C2488_=_C2742( C2488 C2742 ) \nC2521_=_C3045( C2521 C3045 ) C2521_=_C3336( C2521 C3336 ) C2521_=_C3464( C2521 C3464 ) C2521_=_C3543( C2521 C3543 ) C2521_=_C3554( C2521 C3554 ) C2521_=_C3632( C2521 C3632 ) \nC2521_=_C3633( C2521 C3633 ) C2521_=_C3634( C2521 C3634 ) C2521_=_C3635( C2521 C3635 ) C2521_=_C3636( C2521 C3636 ) C2521_=_C3637( C2521 C3637 ) C2521_=_C3638( C2521 C3638 ) \nC2521_=_C3639( C2521 C3639 ) C2653_=_C2741( C2653 C2741 ) C2653_=_C2929( C2653 C2929 ) C2653_=_C2953( C2653 C2953 ) C2653_=_C3234( C2653 C3234 ) C2653_=_C3305( C2653 C3305 ) \nC2653_=_C3638( C2653 C3638 ) C2653_=_C3764( C2653 C3764 ) C2653_=_C3822( C2653 C3822 ) C2653_=_C3926( C2653 C3926 ) C2653_=_C4040( C2653 C4040 ) C2729_=_C2730( C2729 C2730 ) \nC2729_=_C2731( C2729 C2731 ) C2729_=_C2732( C2729 C2732 ) C2729_=_C2733( C2729 C2733 ) C2729_=_C2735( C2729 C2735 ) C2729_=_C2736( C2729 C2736 ) C2729_=_C2737( C2729 C2737 ) \nC2729_=_C2738( C2729 C2738 ) C2729_=_C2739( C2729 C2739 ) C2729_=_C2740( C2729 C2740 ) C2729_=_C2741( C2729 C2741 ) C2729_=_C2742( C2729 C2742 ) C2730_=_C2731( C2730 C2731 ) \nC2730_=_C2732( C2730 C2732 ) C2730_=_C2733( C2730 C2733 ) C2730_=_C2735( C2730 C2735 ) C2730_=_C2736( C2730 C2736 ) C2730_=_C2737( C2730 C2737 ) C2730_=_C2738( C2730 C2738 ) \nC2730_=_C2739( C2730 C2739 ) C2730_=_C2740( C2730 C2740 ) C2730_=_C2741( C2730 C2741 ) C2730_=_C2742( C2730 C2742 ) C2731_=_C2732( C2731 C2732 ) C2731_=_C2733( C2731 C2733 ) \nC2731_=_C2735( C2731 C2735 ) C2731_=_C2736( C2731 C2736 ) C2731_=_C2737( C2731 C2737 ) C2731_=_C2738( C2731 C2738 ) C2731_=_C2739( C2731 C2739 ) C2731_=_C2740( C2731 C2740 ) \nC2731_=_C2741( C2731 C2741 ) C2731_=_C2742( C2731 C2742 ) C2732_=_C2733( C2732 C2733 ) C2732_=_C2735( C2732 C2735 ) C2732_=_C2736( C2732 C2736 ) C2732_=_C2737( C2732 C2737 ) \nC2732_=_C2738( C2732 C2738 ) C2732_=_C2739( C2732 C2739 ) C2732_=_C2740( C2732 C2740 ) C2732_=_C2741( C2732 C2741 ) C2732_=_C2742( C2732 C2742 ) C2733_=_C2735( C2733 C2735 ) \nC2733_=_C2736( C2733 C2736 ) C2733_=_C2737( C2733 C2737 ) C2733_=_C2738( C2733 C2738 ) C2733_=_C2739( C2733 C2739 ) C2733_=_C2740( C2733 C2740 ) C2733_=_C2741( C2733 C2741 ) \nC2733_=_C2742( C2733 C2742 ) C2735_=_C2736( C2735 C2736 ) C2735_=_C2737( C2735 C2737 ) C2735_=_C2738( C2735 C2738 ) C2735_=_C2739( C2735 C2739 ) C2735_=_C2740( C2735 C2740 ) \nC2735_=_C2741(</w:t>
      </w:r>
    </w:p>
    <w:p>
      <w:pPr>
        <w:pStyle w:val="PreformattedText"/>
        <w:bidi w:val="0"/>
        <w:spacing w:before="0" w:after="0"/>
        <w:jc w:val="left"/>
        <w:rPr/>
      </w:pPr>
      <w:r>
        <w:rPr/>
        <w:t xml:space="preserve"> </w:t>
      </w:r>
      <w:r>
        <w:rPr/>
        <w:t>C2735 C2741 ) C2735_=_C2742( C2735 C2742 ) C2735_=_C3632( C2735 C3632 ) C2735_=_C3764( C2735 C3764 ) C2735_=_C3765( C2735 C3765 ) C2736_=_C2737( C2736 C2737 ) \nC2736_=_C2738( C2736 C2738 ) C2736_=_C2739( C2736 C2739 ) C2736_=_C2740( C2736 C2740 ) C2736_=_C2741( C2736 C2741 ) C2736_=_C2742( C2736 C2742 ) C2737_=_C2738( C2737 C2738 ) \nC2737_=_C2739( C2737 C2739 ) C2737_=_C2740( C2737 C2740 ) C2737_=_C2741( C2737 C2741 ) C2737_=_C2742( C2737 C2742 ) C2737_=_C3635( C2737 C3635 ) C2737_=_C3926( C2737 C3926 ) \nC2737_=_C3928( C2737 C3928 ) C2738_=_C2739( C2738 C2739 ) C2738_=_C2740( C2738 C2740 ) C2738_=_C2741( C2738 C2741 ) C2738_=_C2742( C2738 C2742 ) C2739_=_C2740( C2739 C2740 ) \nC2739_=_C2741( C2739 C2741 ) C2739_=_C2742( C2739 C2742 ) C2740_=_C2741( C2740 C2741 ) C2740_=_C2742( C2740 C2742 ) C2741_=_C2742( C2741 C2742 ) C2741_=_C2929( C2741 C2929 ) \nC2741_=_C2953( C2741 C2953 ) C2741_=_C3234( C2741 C3234 ) C2741_=_C3305( C2741 C3305 ) C2741_=_C3638( C2741 C3638 ) C2741_=_C3764( C2741 C3764 ) C2741_=_C3822( C2741 C3822 ) \nC2741_=_C3926( C2741 C3926 ) C2741_=_C4040( C2741 C4040 ) C2742_=_C2956( C2742 C2956 ) C2742_=_C3139( C2742 C3139 ) C2742_=_C3252( C2742 C3252 ) C2742_=_C3421( C2742 C3421 ) \nC2742_=_C3432( C2742 C3432 ) C2742_=_C3639( C2742 C3639 ) C2742_=_C3751( C2742 C3751 ) C2742_=_C3765( C2742 C3765 ) C2742_=_C3868( C2742 C3868 ) C2742_=_C3928( C2742 C3928 ) \nC2742_=_C4066( C2742 C4066 ) C2929_=_C2953( C2929 C2953 ) C2929_=_C3234( C2929 C3234 ) C2929_=_C3305( C2929 C3305 ) C2929_=_C3638( C2929 C3638 ) C2929_=_C3764( C2929 C3764 ) \nC2929_=_C3822( C2929 C3822 ) C2929_=_C3926( C2929 C3926 ) C2929_=_C4040( C2929 C4040 ) C2953_=_C2956( C2953 C2956 ) C2953_=_C3234( C2953 C3234 ) C2953_=_C3305( C2953 C3305 ) \nC2953_=_C3638( C2953 C3638 ) C2953_=_C3764( C2953 C3764 ) C2953_=_C3822( C2953 C3822 ) C2953_=_C3926( C2953 C3926 ) C2953_=_C4040( C2953 C4040 ) C2956_=_C3139( C2956 C3139 ) \nC2956_=_C3252( C2956 C3252 ) C2956_=_C3421( C2956 C3421 ) C2956_=_C3432( C2956 C3432 ) C2956_=_C3639( C2956 C3639 ) C2956_=_C3751( C2956 C3751 ) C2956_=_C3765( C2956 C3765 ) \nC2956_=_C3868( C2956 C3868 ) C2956_=_C3928( C2956 C3928 ) C2956_=_C4066( C2956 C4066 ) C3045_=_C3336( C3045 C3336 ) C3045_=_C3464( C3045 C3464 ) C3045_=_C3543( C3045 C3543 ) \nC3045_=_C3554( C3045 C3554 ) C3045_=_C3632( C3045 C3632 ) C3045_=_C3633( C3045 C3633 ) C3045_=_C3634( C3045 C3634 ) C3045_=_C3635( C3045 C3635 ) C3045_=_C3636( C3045 C3636 ) \nC3045_=_C3637( C3045 C3637 ) C3045_=_C3638( C3045 C3638 ) C3045_=_C3639( C3045 C3639 ) C3139_=_C3252( C3139 C3252 ) C3139_=_C3421( C3139 C3421 ) C3139_=_C3432( C3139 C3432 ) \nC3139_=_C3639( C3139 C3639 ) C3139_=_C3751( C3139 C3751 ) C3139_=_C3765( C3139 C3765 ) C3139_=_C3868( C3139 C3868 ) C3139_=_C3928( C3139 C3928 ) C3139_=_C4066( C3139 C4066 ) \nC3234_=_C3305( C3234 C3305 ) C3234_=_C3638( C3234 C3638 ) C3234_=_C3764( C3234 C3764 ) C3234_=_C3822( C3234 C3822 ) C3234_=_C3926( C3234 C3926 ) C3234_=_C4040( C3234 C4040 ) \nC3252_=_C3421( C3252 C3421 ) C3252_=_C3432( C3252 C3432 ) C3252_=_C3639( C3252 C3639 ) C3252_=_C3751( C3252 C3751 ) C3252_=_C3765( C3252 C3765 ) C3252_=_C3868( C3252 C3868 ) \nC3252_=_C3928( C3252 C3928 ) C3252_=_C4066( C3252 C4066 ) C3305_=_C3638( C3305 C3638 ) C3305_=_C3764( C3305 C3764 ) C3305_=_C3822( C3305 C3822 ) C3305_=_C3926( C3305 C3926 ) \nC3305_=_C4040( C3305 C4040 ) C3336_=_C3464( C3336 C3464 ) C3336_=_C3543( C3336 C3543 ) C3336_=_C3554( C3336 C3554 ) C3336_=_C3632( C3336 C3632 ) C3336_=_C3633( C3336 C3633 ) \nC3336_=_C3634( C3336 C3634 ) C3336_=_C3635( C3336 C3635 ) C3336_=_C3636( C3336 C3636 ) C3336_=_C3637( C3336 C3637 ) C3336_=_C3638( C3336 C3638 ) C3336_=_C3639( C3336 C3639 ) \nC3421_=_C3432( C3421 C3432 ) C3421_=_C3639( C3421 C3639 ) C3421_=_C3751( C3421 C3751 ) C3421_=_C3765( C3421 C3765 ) C3421_=_C3868( C3421 C3868 ) C3421_=_C3928( C3421 C3928 ) \nC3421_=_C4066( C3421 C4066 ) C3432_=_C3639( C3432 C3639 ) C3432_=_C3751( C3432 C3751 ) C3432_=_C3765( C3432 C3765 ) C3432_=_C3868( C3432 C3868 ) C3432_=_C3928( C3432 C3928 ) \nC3432_=_C4066( C3432 C4066 ) C3464_=_C3543( C3464 C3543 ) C3464_=_C3554( C3464 C3554 ) C3464_=_C3632( C3464 C3632 ) C3464_=_C3633( C3464 C3633 ) C3464_=_C3634( C3464 C3634 ) \nC3464_=_C3635( C3464 C3635 ) C3464_=_C3636( C3464 C3636 ) C3464_=_C3637( C3464 C3637 ) C3464_=_C3638( C3464 C3638 ) C3464_=_C3639( C3464 C3639 ) C3543_=_C3554( C3543 C3554 ) \nC3543_=_C3632( C3543 C3632 ) C3543_=_C3633( C3543 C3633 ) C3543_=_C3634( C3543 C3634 ) C3543_=_C3635( C3543 C3635 ) C3543_=_C3636( C3543 C3636 ) C3543_=_C3637( C3543 C3637 ) \nC3543_=_C3638( C3543 C3638 ) C3543_=_C3639( C3543 C3639 ) C3554_=_C3632( C3554 C3632 ) C3554_=_C3633( C3554 C3633 ) C3554_=_C3634( C3554 C3634 ) C3554_=_C3635( C3554 C3635 ) \nC3554_=_C3636( C3554 C3636 ) C3554_=_C3637( C3554 C3637 ) C3554_=_C3638( C3554 C3638 ) C3554_=_C3639( C3554 C3639 ) C3632_=_C3633( C3632 C3633 ) C3632_=_C3634( C3632 C3634 ) \nC3632_=_C3635( C3632 C3635 ) C3632_=_C3636( C3632 C3636 ) C3632_=_C3637( C3632 C3637 ) C3632_=_C3638( C3632 C3638 ) C3632_=_C3639( C3632 C3639 ) C3632_=_C3764( C3632 C3764 ) \nC3632_=_C3765( C3632 C3765 ) C3633_=_C3634( C3633 C3634 ) C3633_=_C3635( C3633 C3635 ) C3633_=_C3636( C3633 C3636 ) C3633_=_C3637( C3633 C3637 ) C3633_=_C3638( C3633 C3638 ) \nC3633_=_C3639( C3633 C3639 ) C3634_=_C3635( C3634 C3635 ) C3634_=_C3636( C3634 C3636 ) C3634_=_C3637( C3634 C3637 ) C3634_=_C3638( C3634 C3638 ) C3634_=_C3639( C3634 C3639 ) \nC3635_=_C3636( C3635 C3636 ) C3635_=_C3637( C3635 C3637 ) C3635_=_C3638( C3635 C3638 ) C3635_=_C3639( C3635 C3639 ) C3635_=_C3926( C3635 C3926 ) C3635_=_C3928( C3635 C3928 ) \nC3636_=_C3637( C3636 C3637 ) C3636_=_C3638( C3636 C3638 ) C3636_=_C3639( C3636 C3639 ) C3637_=_C3638( C3637 C3638 ) C3637_=_C3639( C3637 C3639 ) C3637_=_C4040( C3637 C4040 ) \nC3638_=_C3639( C3638 C3639 ) C3638_=_C3764( C3638 C3764 ) C3638_=_C3822( C3638 C3822 ) C3638_=_C3926( C3638 C3926 ) C3638_=_C4040( C3638 C4040 ) C3639_=_C3751( C3639 C3751 ) \nC3639_=_C3765( C3639 C3765 ) C3639_=_C3868( C3639 C3868 ) C3639_=_C3928( C3639 C3928 ) C3639_=_C4066( C3639 C4066 ) C3751_=_C3765( C3751 C3765 ) C3751_=_C3868( C3751 C3868 ) \nC3751_=_C3928( C3751 C3928 ) C3751_=_C4066( C3751 C4066 ) C3764_=_C3765( C3764 C3765 ) C3764_=_C3822( C3764 C3822 ) C3764_=_C3926( C3764 C3926 ) C3764_=_C4040( C3764 C4040 ) \nC3765_=_C3868( C3765 C3868 ) C3765_=_C3928( C3765 C3928 ) C3765_=_C4066( C3765 C4066 ) C3822_=_C3926( C3822 C3926 ) C3822_=_C4040( C3822 C4040 ) C3868_=_C3928( C3868 C3928 ) \nC3868_=_C4066( C3868 C4066 ) C3926_=_C3928( C3926 C3928 ) C3926_=_C4040( C3926 C4040 ) C3928_=_C4066( C3928 C4066 ) "];103-&gt;145[label="169: C46 C49 C120 C121 C142 \nC181 C200 C287 C321 C335 C359 \nC370 C416 C424 C484 C498 C505 \nC560 C581 C605 C783 C784 C785 \nC786 C787 C790 C792 C793 C794 \nC795 C796 C797 C799 C800 C801 \nC802 C803 C804 C805 C807 C808 \nC892 C964 C1038 C1119 C1125 C1329 \nC1344 C1441 C1477 C1478 C1479 C1480 \nC1482 C1483 C1484 C1485 C1487 C1488 \nC1489 C1490 C1491 C1492 C1493 C1494 \nC1495 C1497 C1498 C1499 C1500 C1519 \nC1522 C1567 C1568 C1570 C1575 C1584 \nC1589 C1665 C1700 C1739 C1754 C1765 \nC1828 C1866 C1883 C1945 C2056 C2076 \nC2272 C2291 C2308 C2311 C2312 C2313 \nC2314 C2315 C2317 C2318 C2319 C2320 \nC2321 C2322 C2324 C2325 C2327 C2328 \nC2376 C2398 C2400 C2401 C2402 C2404 \nC2405 C2406 C2407 C2408 C2409 C2410 \nC2411 C2413 C2414 C2415 C2416 C2429 \nC2481 C2488 C2521 C2653 C2729 C2730 \nC2731 C2732 C2733 C2735 C2736 C2737 \nC2738 C2739 C2740 C2929 C2953 C2956 \nC3045 C3139 C3234 C3252 C3305 C3336 \nC3421 C3432 C3464 C3543 C3554 C3632 \nC3633 C3634 C3635 C3636 C3637 C3751 \nC3764 C3765 C3822 C3868 C3926 C3928 \nC4040 C4066 \n1812: C46_=_C49 ,C46_=_C120 ,C46_=_C321 ,C46_=_C359 ,C46_=_C560 ,\nC46_=_C1519 ,C46_=_C1584 ,C46_=_C1754 ,C46_=_C1945 ,C46_=_C2308 ,C46_=_C2376 ,\nC46_=_C2429 ,C46_=_C2653 ,C46_=_C2929 ,C46_=_C2953 ,C46_=_C3234 ,C46_=_C3305 ,\nC46_=_C3764 ,C46_=_C3822 ,C46_=_C3926 ,C46_=_C4040 ,C49_=_C121 ,C49_=_C142 ,\nC49_=_C181 ,C49_=_C200 ,C49_=_C287 ,C49_=_C335 ,C49_=_C370 ,C49_=_C1119 ,\nC49_=_C1589 ,C49_=_C2291 ,C49_=_C2956 ,C49_=_C3139 ,C49_=_C3252 ,C49_=_C3421 ,\nC49_=_C3432 ,C49_=_C3751 ,C49_=_C3765 ,C49_=_C3868 ,C49_=_C3928 ,C49_=_C4066 ,\nC120_=_C121 ,C120_=_C321 ,C120_=_C359 ,C120_=_C560 ,C120_=_C1519 ,C120_=_C1584 ,\nC120_=_C1754 ,C120_=_C1945 ,C120_=_C2308 ,C120_=_C2376 ,C120_=_C2429 ,C120_=_C2653 ,\nC120_=_C2929 ,C120_=_C2953 ,C120_=_C3234 ,C120_=_C3305 ,C120_=_C3764 ,C120_=_C3822 ,\nC120_=_C3926 ,C120_=_C4040 ,C121_=_C142 ,C121_=_C181 ,C121_=_C200 ,C121_=_C287 ,\nC121_=_C335 ,C121_=_C370 ,C121_=_C1119 ,C121_=_C1589 ,C121_=_C2291 ,C121_=_C2956 ,\nC121_=_C3139 ,C121_=_C3252 ,C121_=_C3421 ,C121_=_C3432 ,C121_=_C3751 ,C121_=_C3765 ,\nC121_=_C3868 ,C121_=_C3928 ,C121_=_C4066 ,C142_=_C181 ,C142_=_C200 ,C142_=_C287 ,\nC142_=_C335 ,C142_=_C370 ,C142_=_C1119 ,C142_=_C1589 ,C142_=_C2291 ,C142_=_C2956 ,\nC142_=_C3139 ,C142_=_C3252 ,C142_=_C3421 ,C142_=_C3432 ,C142_=_C3751 ,C142_=_C3765 ,\nC142_=_C3868 ,C142_=_C3928 ,C142_=_C4066 ,C181_=_C200 ,C181_=_C287 ,C181_=_C335 ,\nC181_=_C370 ,C181_=_C1119 ,C181_=_C1589 ,C181_=_C2291 ,C181_=_C2956 ,C181_=_C3139 ,\nC181_=_C3252 ,C181_=_C3421 ,C181_=_C3432 ,C181_=_C3751 ,C181_=_C3765 ,C181_=_C3868 ,\nC181_=_C3928 ,C181_=_C4066 ,C200_=_C287 ,C200_=_C335 ,C200_=_C370 ,C200_=_C1119 ,\nC200_=_C1589 ,C200_=_C2291 ,C200_=_C2956 ,C200_=_C3139 ,C200_=_C3252 ,C200_=_C3421 ,\nC200_=_C3432 ,C200_=_C3751 ,C200_=_C3765 ,C200_=_C3868 ,C200_=_C3928 ,C200_=_C4066 ,\nC287_=_C335 ,C287_=_C370 ,C287_=_C1119 ,C287_=_C1589 ,C287_=_C2291 ,C287_=_C2956 ,\nC287_=_C3139 ,C287_=_C3252 ,C287_=_C3421 ,C287_=_C3432 ,C287_=_C3751 ,C287_=_C3765 ,\nC287_=_C3868 ,C287_=_C3928 ,C287_=_C4066 ,C321_=_C359 ,C321_=_C560 ,C321_=_C1519 ,\nC321_=_C1584 ,C321_=_C1754 ,C321_=_C1945 ,C321_=_C2308 ,C321_=_C2376 ,C321_=_C2429 ,\nC321_=_C2653 ,C321_=_C2929 ,C321_=_C2953 ,C321_=_C3234 ,C321_=_C3305 ,C321_=_C3764 ,\nC321_=_C3822</w:t>
      </w:r>
    </w:p>
    <w:p>
      <w:pPr>
        <w:pStyle w:val="PreformattedText"/>
        <w:bidi w:val="0"/>
        <w:spacing w:before="0" w:after="0"/>
        <w:jc w:val="left"/>
        <w:rPr/>
      </w:pPr>
      <w:r>
        <w:rPr/>
        <w:t xml:space="preserve"> </w:t>
      </w:r>
      <w:r>
        <w:rPr/>
        <w:t>,C321_=_C3926 ,C321_=_C4040 ,C335_=_C370 ,C335_=_C1119 ,C335_=_C1589 ,\nC335_=_C2291 ,C335_=_C2956 ,C335_=_C3139 ,C335_=_C3252 ,C335_=_C3421 ,C335_=_C3432 ,\nC335_=_C3751 ,C335_=_C3765 ,C335_=_C3868 ,C335_=_C3928 ,C335_=_C4066 ,C359_=_C560 ,\nC359_=_C1519 ,C359_=_C1584 ,C359_=_C1754 ,C359_=_C1945 ,C359_=_C2308 ,C359_=_C2376 ,\nC359_=_C2429 ,C359_=_C2653 ,C359_=_C2929 ,C359_=_C2953 ,C359_=_C3234 ,C359_=_C3305 ,\nC359_=_C3764 ,C359_=_C3822 ,C359_=_C3926 ,C359_=_C4040 ,C370_=_C1119 ,C370_=_C1589 ,\nC370_=_C2291 ,C370_=_C2956 ,C370_=_C3139 ,C370_=_C3252 ,C370_=_C3421 ,C370_=_C3432 ,\nC370_=_C3751 ,C370_=_C3765 ,C370_=_C3868 ,C370_=_C3928 ,C370_=_C4066 ,C416_=_C424 ,\nC416_=_C498 ,C416_=_C1329 ,C416_=_C1477 ,C416_=_C1478 ,C416_=_C1479 ,C416_=_C1480 ,\nC416_=_C1482 ,C416_=_C1483 ,C416_=_C1484 ,C416_=_C1485 ,C416_=_C1487 ,C416_=_C1488 ,\nC416_=_C1489 ,C416_=_C1490 ,C416_=_C1491 ,C416_=_C1492 ,C416_=_C1493 ,C416_=_C1494 ,\nC416_=_C1495 ,C416_=_C1497 ,C416_=_C1498 ,C416_=_C1499 ,C416_=_C1500 ,C424_=_C1567 ,\nC424_=_C1700 ,C424_=_C1765 ,C424_=_C1883 ,C424_=_C2311 ,C424_=_C2312 ,C424_=_C2313 ,\nC424_=_C2314 ,C424_=_C2315 ,C424_=_C2317 ,C424_=_C2318 ,C424_=_C2319 ,C424_=_C2320 ,\nC424_=_C2321 ,C424_=_C2322 ,C424_=_C2324 ,C424_=_C2325 ,C424_=_C2327 ,C424_=_C2328 ,\nC484_=_C581 ,C484_=_C1344 ,C484_=_C1441 ,C484_=_C1575 ,C484_=_C1665 ,C484_=_C1828 ,\nC484_=_C2481 ,C484_=_C2521 ,C484_=_C3045 ,C484_=_C3336 ,C484_=_C3464 ,C484_=_C3543 ,\nC484_=_C3554 ,C484_=_C3632 ,C484_=_C3633 ,C484_=_C3634 ,C484_=_C3635 ,C484_=_C3636 ,\nC484_=_C3637 ,C498_=_C505 ,C498_=_C1329 ,C498_=_C1477 ,C498_=_C1478 ,C498_=_C1479 ,\nC498_=_C1480 ,C498_=_C1482 ,C498_=_C1483 ,C498_=_C1484 ,C498_=_C1485 ,C498_=_C1487 ,\nC498_=_C1488 ,C498_=_C1489 ,C498_=_C1490 ,C498_=_C1491 ,C498_=_C1492 ,C498_=_C1493 ,\nC498_=_C1494 ,C498_=_C1495 ,C498_=_C1497 ,C498_=_C1498 ,C498_=_C1499 ,C498_=_C1500 ,\nC505_=_C605 ,C505_=_C1038 ,C505_=_C1125 ,C505_=_C1570 ,C505_=_C1866 ,C505_=_C2056 ,\nC505_=_C2272 ,C505_=_C2488 ,C505_=_C2729 ,C505_=_C2730 ,C505_=_C2731 ,C505_=_C2732 ,\nC505_=_C2733 ,C505_=_C2735 ,C505_=_C2736 ,C505_=_C2737 ,C505_=_C2738 ,C505_=_C2739 ,\nC505_=_C2740 ,C560_=_C1519 ,C560_=_C1584 ,C560_=_C1754 ,C560_=_C1945 ,C560_=_C2308 ,\nC560_=_C2376 ,C560_=_C2429 ,C560_=_C2653 ,C560_=_C2929 ,C560_=_C2953 ,C560_=_C3234 ,\nC560_=_C3305 ,C560_=_C3764 ,C560_=_C3822 ,C560_=_C3926 ,C560_=_C4040 ,C581_=_C1344 ,\nC581_=_C1441 ,C581_=_C1575 ,C581_=_C1665 ,C581_=_C1828 ,C581_=_C2481 ,C581_=_C2521 ,\nC581_=_C3045 ,C581_=_C3336 ,C581_=_C3464 ,C581_=_C3543 ,C581_=_C3554 ,C581_=_C3632 ,\nC581_=_C3633 ,C581_=_C3634 ,C581_=_C3635 ,C581_=_C3636 ,C581_=_C3637 ,C605_=_C1038 ,\nC605_=_C1125 ,C605_=_C1570 ,C605_=_C1866 ,C605_=_C2056 ,C605_=_C2272 ,C605_=_C2488 ,\nC605_=_C2729 ,C605_=_C2730 ,C605_=_C2731 ,C605_=_C2732 ,C605_=_C2733 ,C605_=_C2735 ,\nC605_=_C2736 ,C605_=_C2737 ,C605_=_C2738 ,C605_=_C2739 ,C605_=_C2740 ,C783_=_C784 ,\nC783_=_C785 ,C783_=_C786 ,C783_=_C787 ,C783_=_C790 ,C783_=_C792 ,C783_=_C793 ,\nC783_=_C794 ,C783_=_C795 ,C783_=_C796 ,C783_=_C797 ,C783_=_C799 ,C783_=_C800 ,\nC783_=_C801 ,C783_=_C802 ,C783_=_C803 ,C783_=_C804 ,C783_=_C805 ,C783_=_C807 ,\nC783_=_C808 ,C784_=_C785 ,C784_=_C786 ,C784_=_C787 ,C784_=_C790 ,C784_=_C792 ,\nC784_=_C793 ,C784_=_C794 ,C784_=_C795 ,C784_=_C796 ,C784_=_C797 ,C784_=_C799 ,\nC784_=_C800 ,C784_=_C801 ,C784_=_C802 ,C784_=_C803 ,C784_=_C804 ,C784_=_C805 ,\nC784_=_C807 ,C784_=_C808 ,C785_=_C786 ,C785_=_C787 ,C785_=_C790 ,C785_=_C792 ,\nC785_=_C793 ,C785_=_C794 ,C785_=_C795 ,C785_=_C796 ,C785_=_C797 ,C785_=_C799 ,\nC785_=_C800 ,C785_=_C801 ,C785_=_C802 ,C785_=_C803 ,C785_=_C804 ,C785_=_C805 ,\nC785_=_C807 ,C785_=_C808 ,C785_=_C1522 ,C786_=_C787 ,C786_=_C790 ,C786_=_C792 ,\nC786_=_C793 ,C786_=_C794 ,C786_=_C795 ,C786_=_C796 ,C786_=_C797 ,C786_=_C799 ,\nC786_=_C800 ,C786_=_C801 ,C786_=_C802 ,C786_=_C803 ,C786_=_C804 ,C786_=_C805 ,\nC786_=_C807 ,C786_=_C808 ,C786_=_C1567 ,C786_=_C1568 ,C786_=_C1570 ,C786_=_C1575 ,\nC786_=_C1584 ,C786_=_C1589 ,C787_=_C790 ,C787_=_C792 ,C787_=_C793 ,C787_=_C794 ,\nC787_=_C795 ,C787_=_C796 ,C787_=_C797 ,C787_=_C799 ,C787_=_C800 ,C787_=_C801 ,\nC787_=_C802 ,C787_=_C803 ,C787_=_C804 ,C787_=_C805 ,C787_=_C807 ,C787_=_C808 ,\nC790_=_C792 ,C790_=_C793 ,C790_=_C794 ,C790_=_C795 ,C790_=_C796 ,C790_=_C797 ,\nC790_=_C799 ,C790_=_C800 ,C790_=_C801 ,C790_=_C802 ,C790_=_C803 ,C790_=_C804 ,\nC790_=_C805 ,C790_=_C807 ,C790_=_C808 ,C792_=_C793 ,C792_=_C794 ,C792_=_C795 ,\nC792_=_C796 ,C792_=_C797 ,C792_=_C799 ,C792_=_C800 ,C792_=_C801 ,C792_=_C802 ,\nC792_=_C803 ,C792_=_C804 ,C792_=_C805 ,C792_=_C807 ,C792_=_C808 ,C793_=_C794 ,\nC793_=_C795 ,C793_=_C796 ,C793_=_C797 ,C793_=_C799 ,C793_=_C800 ,C793_=_C801 ,\nC793_=_C802 ,C793_=_C803 ,C793_=_C804 ,C793_=_C805 ,C793_=_C807 ,C793_=_C808 ,\nC794_=_C795 ,C794_=_C796 ,C794_=_C797 ,C794_=_C799 ,C794_=_C800 ,C794_=_C801 ,\nC794_=_C802 ,C794_=_C803 ,C794_=_C804 ,C794_=_C805 ,C794_=_C807 ,C794_=_C808 ,\nC795_=_C796 ,C795_=_C797 ,C795_=_C799 ,C795_=_C800 ,C795_=_C801 ,C795_=_C802 ,\nC795_=_C803 ,C795_=_C804 ,C795_=_C805 ,C795_=_C807 ,C795_=_C808 ,C796_=_C797 ,\nC796_=_C799 ,C796_=_C800 ,C796_=_C801 ,C796_=_C802 ,C796_=_C803 ,C796_=_C804 ,\nC796_=_C805 ,C796_=_C807 ,C796_=_C808 ,C796_=_C1495 ,C796_=_C3554 ,C797_=_C799 ,\nC797_=_C800 ,C797_=_C801 ,C797_=_C802 ,C797_=_C803 ,C797_=_C804 ,C797_=_C805 ,\nC797_=_C807 ,C797_=_C808 ,C799_=_C800 ,C799_=_C801 ,C799_=_C802 ,C799_=_C803 ,\nC799_=_C804 ,C799_=_C805 ,C799_=_C807 ,C799_=_C808 ,C800_=_C801 ,C800_=_C802 ,\nC800_=_C803 ,C800_=_C804 ,C800_=_C805 ,C800_=_C807 ,C800_=_C808 ,C801_=_C802 ,\nC801_=_C803 ,C801_=_C804 ,C801_=_C805 ,C801_=_C807 ,C801_=_C808 ,C801_=_C2324 ,\nC801_=_C2405 ,C801_=_C2735 ,C801_=_C3632 ,C801_=_C3764 ,C801_=_C3765 ,C802_=_C803 ,\nC802_=_C804 ,C802_=_C805 ,C802_=_C807 ,C802_=_C808 ,C802_=_C2325 ,C802_=_C2409 ,\nC802_=_C2737 ,C802_=_C3635 ,C802_=_C3926 ,C802_=_C3928 ,C803_=_C804 ,C803_=_C805 ,\nC803_=_C807 ,C803_=_C808 ,C804_=_C805 ,C804_=_C807 ,C804_=_C808 ,C805_=_C807 ,\nC805_=_C808 ,C807_=_C808 ,C892_=_C964 ,C892_=_C1522 ,C892_=_C1568 ,C892_=_C1739 ,\nC892_=_C2076 ,C892_=_C2398 ,C892_=_C2400 ,C892_=_C2401 ,C892_=_C2402 ,C892_=_C2404 ,\nC892_=_C2405 ,C892_=_C2406 ,C892_=_C2407 ,C892_=_C2408 ,C892_=_C2409 ,C892_=_C2410 ,\nC892_=_C2411 ,C892_=_C2413 ,C892_=_C2414 ,C892_=_C2415 ,C892_=_C2416 ,C964_=_C1522 ,\nC964_=_C1568 ,C964_=_C1739 ,C964_=_C2076 ,C964_=_C2398 ,C964_=_C2400 ,C964_=_C2401 ,\nC964_=_C2402 ,C964_=_C2404 ,C964_=_C2405 ,C964_=_C2406 ,C964_=_C2407 ,C964_=_C2408 ,\nC964_=_C2409 ,C964_=_C2410 ,C964_=_C2411 ,C964_=_C2413 ,C964_=_C2414 ,C964_=_C2415 ,\nC964_=_C2416 ,C1038_=_C1125 ,C1038_=_C1570 ,C1038_=_C1866 ,C1038_=_C2056 ,C1038_=_C2272 ,\nC1038_=_C2488 ,C1038_=_C2729 ,C1038_=_C2730 ,C1038_=_C2731 ,C1038_=_C2732 ,C1038_=_C2733 ,\nC1038_=_C2735 ,C1038_=_C2736 ,C1038_=_C2737 ,C1038_=_C2738 ,C1038_=_C2739 ,C1038_=_C2740 ,\nC1119_=_C1589 ,C1119_=_C2291 ,C1119_=_C2956 ,C1119_=_C3139 ,C1119_=_C3252 ,C1119_=_C3421 ,\nC1119_=_C3432 ,C1119_=_C3751 ,C1119_=_C3765 ,C1119_=_C3868 ,C1119_=_C3928 ,C1119_=_C4066 ,\nC1125_=_C1570 ,C1125_=_C1866 ,C1125_=_C2056 ,C1125_=_C2272 ,C1125_=_C2488 ,C1125_=_C2729 ,\nC1125_=_C2730 ,C1125_=_C2731 ,C1125_=_C2732 ,C1125_=_C2733 ,C1125_=_C2735 ,C1125_=_C2736 ,\nC1125_=_C2737 ,C1125_=_C2738 ,C1125_=_C2739 ,C1125_=_C2740 ,C1329_=_C1344 ,C1329_=_C1477 ,\nC1329_=_C1478 ,C1329_=_C1479 ,C1329_=_C1480 ,C1329_=_C1482 ,C1329_=_C1483 ,C1329_=_C1484 ,\nC1329_=_C1485 ,C1329_=_C1487 ,C1329_=_C1488 ,C1329_=_C1489 ,C1329_=_C1490 ,C1329_=_C1491 ,\nC1329_=_C1492 ,C1329_=_C1493 ,C1329_=_C1494 ,C1329_=_C1495 ,C1329_=_C1497 ,C1329_=_C1498 ,\nC1329_=_C1499 ,C1329_=_C1500 ,C1344_=_C1441 ,C1344_=_C1575 ,C1344_=_C1665 ,C1344_=_C1828 ,\nC1344_=_C2481 ,C1344_=_C2521 ,C1344_=_C3045 ,C1344_=_C3336 ,C1344_=_C3464 ,C1344_=_C3543 ,\nC1344_=_C3554 ,C1344_=_C3632 ,C1344_=_C3633 ,C1344_=_C3634 ,C1344_=_C3635 ,C1344_=_C3636 ,\nC1344_=_C3637 ,C1441_=_C1575 ,C1441_=_C1665 ,C1441_=_C1828 ,C1441_=_C2481 ,C1441_=_C2521 ,\nC1441_=_C3045 ,C1441_=_C3336 ,C1441_=_C3464 ,C1441_=_C3543 ,C1441_=_C3554 ,C1441_=_C3632 ,\nC1441_=_C3633 ,C1441_=_C3634 ,C1441_=_C3635 ,C1441_=_C3636 ,C1441_=_C3637 ,C1477_=_C1478 ,\nC1477_=_C1479 ,C1477_=_C1480 ,C1477_=_C1482 ,C1477_=_C1483 ,C1477_=_C1484 ,C1477_=_C1485 ,\nC1477_=_C1487 ,C1477_=_C1488 ,C1477_=_C1489 ,C1477_=_C1490 ,C1477_=_C1491 ,C1477_=_C1492 ,\nC1477_=_C1493 ,C1477_=_C1494 ,C1477_=_C1495 ,C1477_=_C1497 ,C1477_=_C1498 ,C1477_=_C1499 ,\nC1477_=_C1500 ,C1477_=_C1665 ,C1478_=_C1479 ,C1478_=_C1480 ,C1478_=_C1482 ,C1478_=_C1483 ,\nC1478_=_C1484 ,C1478_=_C1485 ,C1478_=_C1487 ,C1478_=_C1488 ,C1478_=_C1489 ,C1478_=_C1490 ,\nC1478_=_C1491 ,C1478_=_C1492 ,C1478_=_C1493 ,C1478_=_C1494 ,C1478_=_C1495 ,C1478_=_C1497 ,\nC1478_=_C1498 ,C1478_=_C1499 ,C1478_=_C1500 ,C1478_=_C1700 ,C1479_=_C1480 ,C1479_=_C1482 ,\nC1479_=_C1483 ,C1479_=_C1484 ,C1479_=_C1485 ,C1479_=_C1487 ,C1479_=_C1488 ,C1479_=_C1489 ,\nC1479_=_C1490 ,C1479_=_C1491 ,C1479_=_C1492 ,C1479_=_C1493 ,C1479_=_C1494 ,C1479_=_C1495 ,\nC1479_=_C1497 ,C1479_=_C1498 ,C1479_=_C1499 ,C1479_=_C1500 ,C1479_=_C1765 ,C1480_=_C1482 ,\nC1480_=_C1483 ,C1480_=_C1484 ,C1480_=_C1485 ,C1480_=_C1487 ,C1480_=_C1488 ,C1480_=_C1489 ,\nC1480_=_C1490 ,C1480_=_C1491 ,C1480_=_C1492 ,C1480_=_C1493 ,C1480_=_C1494 ,C1480_=_C1495 ,\nC1480_=_C1497 ,C1480_=_C1498 ,C1480_=_C1499 ,C1480_=_C1500 ,C1480_=_C2056 ,C1482_=_C1483 ,\nC1482_=_C1484 ,C1482_=_C1485 ,C1482_=_C1487 ,C1482_=_C1488 ,C1482_=_C1489 ,C1482_=_C1490 ,\nC1482_=_C1491 ,C1482_=_C1492 ,C1482_=_C1493 ,C1482_=_C1494 ,C1482_=_C1495 ,C1482_=_C1497 ,\nC1482_=_C1498 ,C1482_=_C1499 ,C1482_=_C1500 ,C1482_=_C2311 ,C1482_=_C2429 ,C1483_=_C1484 ,\nC1483_=_C1485 ,C1483_=_C1487 ,C1483_=_C1488 ,C1483_=_C1489 ,C1483_=_C1490 ,C1483_=_C1491 ,\nC1483_=_C1492 ,C1483_=_C1493 ,C1483_=_C1494 ,C1483_=_C1495 ,C1483_=_C1497 ,C1483_=_C1498 ,\nC1483_=_C1499 ,C1483_=_C1500 ,C1483_=_C2312 ,C1484_=_C1485 ,C1484_=_C1487 ,C1484_=_C1488 ,\nC1484_=_C1489 ,C1484_=_C1490</w:t>
      </w:r>
    </w:p>
    <w:p>
      <w:pPr>
        <w:pStyle w:val="PreformattedText"/>
        <w:bidi w:val="0"/>
        <w:spacing w:before="0" w:after="0"/>
        <w:jc w:val="left"/>
        <w:rPr/>
      </w:pPr>
      <w:r>
        <w:rPr/>
        <w:t xml:space="preserve"> </w:t>
      </w:r>
      <w:r>
        <w:rPr/>
        <w:t>,C1484_=_C1491 ,C1484_=_C1492 ,C1484_=_C1493 ,C1484_=_C1494 ,\nC1484_=_C1495 ,C1484_=_C1497 ,C1484_=_C1498 ,C1484_=_C1499 ,C1484_=_C1500 ,C1484_=_C2488 ,\nC1485_=_C1487 ,C1485_=_C1488 ,C1485_=_C1489 ,C1485_=_C1490 ,C1485_=_C1491 ,C1485_=_C1492 ,\nC1485_=_C1493 ,C1485_=_C1494 ,C1485_=_C1495 ,C1485_=_C1497 ,C1485_=_C1498 ,C1485_=_C1499 ,\nC1485_=_C1500 ,C1485_=_C2314 ,C1485_=_C2521 ,C1487_=_C1488 ,C1487_=_C1489 ,C1487_=_C1490 ,\nC1487_=_C1491 ,C1487_=_C1492 ,C1487_=_C1493 ,C1487_=_C1494 ,C1487_=_C1495 ,C1487_=_C1497 ,\nC1487_=_C1498 ,C1487_=_C1499 ,C1487_=_C1500 ,C1487_=_C2729 ,C1488_=_C1489 ,C1488_=_C1490 ,\nC1488_=_C1491 ,C1488_=_C1492 ,C1488_=_C1493 ,C1488_=_C1494 ,C1488_=_C1495 ,C1488_=_C1497 ,\nC1488_=_C1498 ,C1488_=_C1499 ,C1488_=_C1500 ,C1488_=_C2732 ,C1489_=_C1490 ,C1489_=_C1491 ,\nC1489_=_C1492 ,C1489_=_C1493 ,C1489_=_C1494 ,C1489_=_C1495 ,C1489_=_C1497 ,C1489_=_C1498 ,\nC1489_=_C1499 ,C1489_=_C1500 ,C1489_=_C3045 ,C1490_=_C1491 ,C1490_=_C1492 ,C1490_=_C1493 ,\nC1490_=_C1494 ,C1490_=_C1495 ,C1490_=_C1497 ,C1490_=_C1498 ,C1490_=_C1499 ,C1490_=_C1500 ,\nC1490_=_C3336 ,C1491_=_C1492 ,C1491_=_C1493 ,C1491_=_C1494 ,C1491_=_C1495 ,C1491_=_C1497 ,\nC1491_=_C1498 ,C1491_=_C1499 ,C1491_=_C1500 ,C1491_=_C2321 ,C1492_=_C1493 ,C1492_=_C1494 ,\nC1492_=_C1495 ,C1492_=_C1497 ,C1492_=_C1498 ,C1492_=_C1499 ,C1492_=_C1500 ,C1492_=_C2733 ,\nC1493_=_C1494 ,C1493_=_C1495 ,C1493_=_C1497 ,C1493_=_C1498 ,C1493_=_C1499 ,C1493_=_C1500 ,\nC1493_=_C2322 ,C1494_=_C1495 ,C1494_=_C1497 ,C1494_=_C1498 ,C1494_=_C1499 ,C1494_=_C1500 ,\nC1494_=_C3543 ,C1495_=_C1497 ,C1495_=_C1498 ,C1495_=_C1499 ,C1495_=_C1500 ,C1495_=_C3554 ,\nC1497_=_C1498 ,C1497_=_C1499 ,C1497_=_C1500 ,C1497_=_C3633 ,C1498_=_C1499 ,C1498_=_C1500 ,\nC1498_=_C2738 ,C1499_=_C1500 ,C1499_=_C3637 ,C1499_=_C4040 ,C1500_=_C2739 ,C1519_=_C1584 ,\nC1519_=_C1754 ,C1519_=_C1945 ,C1519_=_C2308 ,C1519_=_C2376 ,C1519_=_C2429 ,C1519_=_C2653 ,\nC1519_=_C2929 ,C1519_=_C2953 ,C1519_=_C3234 ,C1519_=_C3305 ,C1519_=_C3764 ,C1519_=_C3822 ,\nC1519_=_C3926 ,C1519_=_C4040 ,C1522_=_C1568 ,C1522_=_C1739 ,C1522_=_C2076 ,C1522_=_C2398 ,\nC1522_=_C2400 ,C1522_=_C2401 ,C1522_=_C2402 ,C1522_=_C2404 ,C1522_=_C2405 ,C1522_=_C2406 ,\nC1522_=_C2407 ,C1522_=_C2408 ,C1522_=_C2409 ,C1522_=_C2410 ,C1522_=_C2411 ,C1522_=_C2413 ,\nC1522_=_C2414 ,C1522_=_C2415 ,C1522_=_C2416 ,C1567_=_C1568 ,C1567_=_C1570 ,C1567_=_C1575 ,\nC1567_=_C1584 ,C1567_=_C1589 ,C1567_=_C1700 ,C1567_=_C1765 ,C1567_=_C1883 ,C1567_=_C2311 ,\nC1567_=_C2312 ,C1567_=_C2313 ,C1567_=_C2314 ,C1567_=_C2315 ,C1567_=_C2317 ,C1567_=_C2318 ,\nC1567_=_C2319 ,C1567_=_C2320 ,C1567_=_C2321 ,C1567_=_C2322 ,C1567_=_C2324 ,C1567_=_C2325 ,\nC1567_=_C2327 ,C1567_=_C2328 ,C1568_=_C1570 ,C1568_=_C1575 ,C1568_=_C1584 ,C1568_=_C1589 ,\nC1568_=_C1739 ,C1568_=_C2076 ,C1568_=_C2398 ,C1568_=_C2400 ,C1568_=_C2401 ,C1568_=_C2402 ,\nC1568_=_C2404 ,C1568_=_C2405 ,C1568_=_C2406 ,C1568_=_C2407 ,C1568_=_C2408 ,C1568_=_C2409 ,\nC1568_=_C2410 ,C1568_=_C2411 ,C1568_=_C2413 ,C1568_=_C2414 ,C1568_=_C2415 ,C1568_=_C2416 ,\nC1570_=_C1575 ,C1570_=_C1584 ,C1570_=_C1589 ,C1570_=_C1866 ,C1570_=_C2056 ,C1570_=_C2272 ,\nC1570_=_C2488 ,C1570_=_C2729 ,C1570_=_C2730 ,C1570_=_C2731 ,C1570_=_C2732 ,C1570_=_C2733 ,\nC1570_=_C2735 ,C1570_=_C2736 ,C1570_=_C2737 ,C1570_=_C2738 ,C1570_=_C2739 ,C1570_=_C2740 ,\nC1575_=_C1584 ,C1575_=_C1589 ,C1575_=_C1665 ,C1575_=_C1828 ,C1575_=_C2481 ,C1575_=_C2521 ,\nC1575_=_C3045 ,C1575_=_C3336 ,C1575_=_C3464 ,C1575_=_C3543 ,C1575_=_C3554 ,C1575_=_C3632 ,\nC1575_=_C3633 ,C1575_=_C3634 ,C1575_=_C3635 ,C1575_=_C3636 ,C1575_=_C3637 ,C1584_=_C1589 ,\nC1584_=_C1754 ,C1584_=_C1945 ,C1584_=_C2308 ,C1584_=_C2376 ,C1584_=_C2429 ,C1584_=_C2653 ,\nC1584_=_C2929 ,C1584_=_C2953 ,C1584_=_C3234 ,C1584_=_C3305 ,C1584_=_C3764 ,C1584_=_C3822 ,\nC1584_=_C3926 ,C1584_=_C4040 ,C1589_=_C2291 ,C1589_=_C2956 ,C1589_=_C3139 ,C1589_=_C3252 ,\nC1589_=_C3421 ,C1589_=_C3432 ,C1589_=_C3751 ,C1589_=_C3765 ,C1589_=_C3868 ,C1589_=_C3928 ,\nC1589_=_C4066 ,C1665_=_C1828 ,C1665_=_C2481 ,C1665_=_C2521 ,C1665_=_C3045 ,C1665_=_C3336 ,\nC1665_=_C3464 ,C1665_=_C3543 ,C1665_=_C3554 ,C1665_=_C3632 ,C1665_=_C3633 ,C1665_=_C3634 ,\nC1665_=_C3635 ,C1665_=_C3636 ,C1665_=_C3637 ,C1700_=_C1765 ,C1700_=_C1883 ,C1700_=_C2311 ,\nC1700_=_C2312 ,C1700_=_C2313 ,C1700_=_C2314 ,C1700_=_C2315 ,C1700_=_C2317 ,C1700_=_C2318 ,\nC1700_=_C2319 ,C1700_=_C2320 ,C1700_=_C2321 ,C1700_=_C2322 ,C1700_=_C2324 ,C1700_=_C2325 ,\nC1700_=_C2327 ,C1700_=_C2328 ,C1739_=_C1754 ,C1739_=_C2076 ,C1739_=_C2398 ,C1739_=_C2400 ,\nC1739_=_C2401 ,C1739_=_C2402 ,C1739_=_C2404 ,C1739_=_C2405 ,C1739_=_C2406 ,C1739_=_C2407 ,\nC1739_=_C2408 ,C1739_=_C2409 ,C1739_=_C2410 ,C1739_=_C2411 ,C1739_=_C2413 ,C1739_=_C2414 ,\nC1739_=_C2415 ,C1739_=_C2416 ,C1754_=_C1945 ,C1754_=_C2308 ,C1754_=_C2376 ,C1754_=_C2429 ,\nC1754_=_C2653 ,C1754_=_C2929 ,C1754_=_C2953 ,C1754_=_C3234 ,C1754_=_C3305 ,C1754_=_C3764 ,\nC1754_=_C3822 ,C1754_=_C3926 ,C1754_=_C4040 ,C1765_=_C1883 ,C1765_=_C2311 ,C1765_=_C2312 ,\nC1765_=_C2313 ,C1765_=_C2314 ,C1765_=_C2315 ,C1765_=_C2317 ,C1765_=_C2318 ,C1765_=_C2319 ,\nC1765_=_C2320 ,C1765_=_C2321 ,C1765_=_C2322 ,C1765_=_C2324 ,C1765_=_C2325 ,C1765_=_C2327 ,\nC1765_=_C2328 ,C1828_=_C2481 ,C1828_=_C2521 ,C1828_=_C3045 ,C1828_=_C3336 ,C1828_=_C3464 ,\nC1828_=_C3543 ,C1828_=_C3554 ,C1828_=_C3632 ,C1828_=_C3633 ,C1828_=_C3634 ,C1828_=_C3635 ,\nC1828_=_C3636 ,C1828_=_C3637 ,C1866_=_C2056 ,C1866_=_C2272 ,C1866_=_C2488 ,C1866_=_C2729 ,\nC1866_=_C2730 ,C1866_=_C2731 ,C1866_=_C2732 ,C1866_=_C2733 ,C1866_=_C2735 ,C1866_=_C2736 ,\nC1866_=_C2737 ,C1866_=_C2738 ,C1866_=_C2739 ,C1866_=_C2740 ,C1883_=_C2311 ,C1883_=_C2312 ,\nC1883_=_C2313 ,C1883_=_C2314 ,C1883_=_C2315 ,C1883_=_C2317 ,C1883_=_C2318 ,C1883_=_C2319 ,\nC1883_=_C2320 ,C1883_=_C2321 ,C1883_=_C2322 ,C1883_=_C2324 ,C1883_=_C2325 ,C1883_=_C2327 ,\nC1883_=_C2328 ,C1945_=_C2308 ,C1945_=_C2376 ,C1945_=_C2429 ,C1945_=_C2653 ,C1945_=_C2929 ,\nC1945_=_C2953 ,C1945_=_C3234 ,C1945_=_C3305 ,C1945_=_C3764 ,C1945_=_C3822 ,C1945_=_C3926 ,\nC1945_=_C4040 ,C2056_=_C2272 ,C2056_=_C2488 ,C2056_=_C2729 ,C2056_=_C2730 ,C2056_=_C2731 ,\nC2056_=_C2732 ,C2056_=_C2733 ,C2056_=_C2735 ,C2056_=_C2736 ,C2056_=_C2737 ,C2056_=_C2738 ,\nC2056_=_C2739 ,C2056_=_C2740 ,C2076_=_C2398 ,C2076_=_C2400 ,C2076_=_C2401 ,C2076_=_C2402 ,\nC2076_=_C2404 ,C2076_=_C2405 ,C2076_=_C2406 ,C2076_=_C2407 ,C2076_=_C2408 ,C2076_=_C2409 ,\nC2076_=_C2410 ,C2076_=_C2411 ,C2076_=_C2413 ,C2076_=_C2414 ,C2076_=_C2415 ,C2076_=_C2416 ,\nC2272_=_C2291 ,C2272_=_C2488 ,C2272_=_C2729 ,C2272_=_C2730 ,C2272_=_C2731 ,C2272_=_C2732 ,\nC2272_=_C2733 ,C2272_=_C2735 ,C2272_=_C2736 ,C2272_=_C2737 ,C2272_=_C2738 ,C2272_=_C2739 ,\nC2272_=_C2740 ,C2291_=_C2956 ,C2291_=_C3139 ,C2291_=_C3252 ,C2291_=_C3421 ,C2291_=_C3432 ,\nC2291_=_C3751 ,C2291_=_C3765 ,C2291_=_C3868 ,C2291_=_C3928 ,C2291_=_C4066 ,C2308_=_C2376 ,\nC2308_=_C2429 ,C2308_=_C2653 ,C2308_=_C2929 ,C2308_=_C2953 ,C2308_=_C3234 ,C2308_=_C3305 ,\nC2308_=_C3764 ,C2308_=_C3822 ,C2308_=_C3926 ,C2308_=_C4040 ,C2311_=_C2312 ,C2311_=_C2313 ,\nC2311_=_C2314 ,C2311_=_C2315 ,C2311_=_C2317 ,C2311_=_C2318 ,C2311_=_C2319 ,C2311_=_C2320 ,\nC2311_=_C2321 ,C2311_=_C2322 ,C2311_=_C2324 ,C2311_=_C2325 ,C2311_=_C2327 ,C2311_=_C2328 ,\nC2311_=_C2429 ,C2312_=_C2313 ,C2312_=_C2314 ,C2312_=_C2315 ,C2312_=_C2317 ,C2312_=_C2318 ,\nC2312_=_C2319 ,C2312_=_C2320 ,C2312_=_C2321 ,C2312_=_C2322 ,C2312_=_C2324 ,C2312_=_C2325 ,\nC2312_=_C2327 ,C2312_=_C2328 ,C2313_=_C2314 ,C2313_=_C2315 ,C2313_=_C2317 ,C2313_=_C2318 ,\nC2313_=_C2319 ,C2313_=_C2320 ,C2313_=_C2321 ,C2313_=_C2322 ,C2313_=_C2324 ,C2313_=_C2325 ,\nC2313_=_C2327 ,C2313_=_C2328 ,C2313_=_C2481 ,C2314_=_C2315 ,C2314_=_C2317 ,C2314_=_C2318 ,\nC2314_=_C2319 ,C2314_=_C2320 ,C2314_=_C2321 ,C2314_=_C2322 ,C2314_=_C2324 ,C2314_=_C2325 ,\nC2314_=_C2327 ,C2314_=_C2328 ,C2314_=_C2521 ,C2315_=_C2317 ,C2315_=_C2318 ,C2315_=_C2319 ,\nC2315_=_C2320 ,C2315_=_C2321 ,C2315_=_C2322 ,C2315_=_C2324 ,C2315_=_C2325 ,C2315_=_C2327 ,\nC2315_=_C2328 ,C2317_=_C2318 ,C2317_=_C2319 ,C2317_=_C2320 ,C2317_=_C2321 ,C2317_=_C2322 ,\nC2317_=_C2324 ,C2317_=_C2325 ,C2317_=_C2327 ,C2317_=_C2328 ,C2318_=_C2319 ,C2318_=_C2320 ,\nC2318_=_C2321 ,C2318_=_C2322 ,C2318_=_C2324 ,C2318_=_C2325 ,C2318_=_C2327 ,C2318_=_C2328 ,\nC2319_=_C2320 ,C2319_=_C2321 ,C2319_=_C2322 ,C2319_=_C2324 ,C2319_=_C2325 ,C2319_=_C2327 ,\nC2319_=_C2328 ,C2320_=_C2321 ,C2320_=_C2322 ,C2320_=_C2324 ,C2320_=_C2325 ,C2320_=_C2327 ,\nC2320_=_C2328 ,C2320_=_C3432 ,C2321_=_C2322 ,C2321_=_C2324 ,C2321_=_C2325 ,C2321_=_C2327 ,\nC2321_=_C2328 ,C2322_=_C2324 ,C2322_=_C2325 ,C2322_=_C2327 ,C2322_=_C2328 ,C2324_=_C2325 ,\nC2324_=_C2327 ,C2324_=_C2328 ,C2324_=_C2405 ,C2324_=_C2735 ,C2324_=_C3632 ,C2324_=_C3764 ,\nC2324_=_C3765 ,C2325_=_C2327 ,C2325_=_C2328 ,C2325_=_C2409 ,C2325_=_C2737 ,C2325_=_C3635 ,\nC2325_=_C3926 ,C2325_=_C3928 ,C2327_=_C2328 ,C2376_=_C2429 ,C2376_=_C2653 ,C2376_=_C2929 ,\nC2376_=_C2953 ,C2376_=_C3234 ,C2376_=_C3305 ,C2376_=_C3764 ,C2376_=_C3822 ,C2376_=_C3926 ,\nC2376_=_C4040 ,C2398_=_C2400 ,C2398_=_C2401 ,C2398_=_C2402 ,C2398_=_C2404 ,C2398_=_C2405 ,\nC2398_=_C2406 ,C2398_=_C2407 ,C2398_=_C2408 ,C2398_=_C2409 ,C2398_=_C2410 ,C2398_=_C2411 ,\nC2398_=_C2413 ,C2398_=_C2414 ,C2398_=_C2415 ,C2398_=_C2416 ,C2400_=_C2401 ,C2400_=_C2402 ,\nC2400_=_C2404 ,C2400_=_C2405 ,C2400_=_C2406 ,C2400_=_C2407 ,C2400_=_C2408 ,C2400_=_C2409 ,\nC2400_=_C2410 ,C2400_=_C2411 ,C2400_=_C2413 ,C2400_=_C2414 ,C2400_=_C2415 ,C2400_=_C2416 ,\nC2401_=_C2402 ,C2401_=_C2404 ,C2401_=_C2405 ,C2401_=_C2406 ,C2401_=_C2407 ,C2401_=_C2408 ,\nC2401_=_C2409 ,C2401_=_C2410 ,C2401_=_C2411 ,C2401_=_C2413 ,C2401_=_C2414 ,C2401_=_C2415 ,\nC2401_=_C2416 ,C2402_=_C2404 ,C2402_=_C2405 ,C2402_=_C2406 ,C2402_=_C2407 ,C2402_=_C2408 ,\nC2402_=_C2409 ,C2402_=_C2410 ,C2402_=_C2411 ,C2402_=_C2413 ,C2402_=_C2414 ,C2402_=_C2415 ,\nC2402_=_C2416 ,C2402_=_C2953 ,C2402_=_C2956 ,C2404_=_C2405 ,C2404_=_C2406 ,C2404_=_C2407 ,\nC2404_=_C2408 ,C2404_=_C2409 ,C2404_=_C2410 ,C2404_=_C2411 ,C2404_=_C2413 ,C2404_=_C2414</w:t>
      </w:r>
    </w:p>
    <w:p>
      <w:pPr>
        <w:pStyle w:val="PreformattedText"/>
        <w:bidi w:val="0"/>
        <w:spacing w:before="0" w:after="0"/>
        <w:jc w:val="left"/>
        <w:rPr/>
      </w:pPr>
      <w:r>
        <w:rPr/>
        <w:t xml:space="preserve"> </w:t>
      </w:r>
      <w:r>
        <w:rPr/>
        <w:t>,\nC2404_=_C2415 ,C2404_=_C2416 ,C2405_=_C2406 ,C2405_=_C2407 ,C2405_=_C2408 ,C2405_=_C2409 ,\nC2405_=_C2410 ,C2405_=_C2411 ,C2405_=_C2413 ,C2405_=_C2414 ,C2405_=_C2415 ,C2405_=_C2416 ,\nC2405_=_C2735 ,C2405_=_C3632 ,C2405_=_C3764 ,C2405_=_C3765 ,C2406_=_C2407 ,C2406_=_C2408 ,\nC2406_=_C2409 ,C2406_=_C2410 ,C2406_=_C2411 ,C2406_=_C2413 ,C2406_=_C2414 ,C2406_=_C2415 ,\nC2406_=_C2416 ,C2407_=_C2408 ,C2407_=_C2409 ,C2407_=_C2410 ,C2407_=_C2411 ,C2407_=_C2413 ,\nC2407_=_C2414 ,C2407_=_C2415 ,C2407_=_C2416 ,C2408_=_C2409 ,C2408_=_C2410 ,C2408_=_C2411 ,\nC2408_=_C2413 ,C2408_=_C2414 ,C2408_=_C2415 ,C2408_=_C2416 ,C2409_=_C2410 ,C2409_=_C2411 ,\nC2409_=_C2413 ,C2409_=_C2414 ,C2409_=_C2415 ,C2409_=_C2416 ,C2409_=_C2737 ,C2409_=_C3635 ,\nC2409_=_C3926 ,C2409_=_C3928 ,C2410_=_C2411 ,C2410_=_C2413 ,C2410_=_C2414 ,C2410_=_C2415 ,\nC2410_=_C2416 ,C2411_=_C2413 ,C2411_=_C2414 ,C2411_=_C2415 ,C2411_=_C2416 ,C2413_=_C2414 ,\nC2413_=_C2415 ,C2413_=_C2416 ,C2414_=_C2415 ,C2414_=_C2416 ,C2415_=_C2416 ,C2429_=_C2653 ,\nC2429_=_C2929 ,C2429_=_C2953 ,C2429_=_C3234 ,C2429_=_C3305 ,C2429_=_C3764 ,C2429_=_C3822 ,\nC2429_=_C3926 ,C2429_=_C4040 ,C2481_=_C2521 ,C2481_=_C3045 ,C2481_=_C3336 ,C2481_=_C3464 ,\nC2481_=_C3543 ,C2481_=_C3554 ,C2481_=_C3632 ,C2481_=_C3633 ,C2481_=_C3634 ,C2481_=_C3635 ,\nC2481_=_C3636 ,C2481_=_C3637 ,C2488_=_C2729 ,C2488_=_C2730 ,C2488_=_C2731 ,C2488_=_C2732 ,\nC2488_=_C2733 ,C2488_=_C2735 ,C2488_=_C2736 ,C2488_=_C2737 ,C2488_=_C2738 ,C2488_=_C2739 ,\nC2488_=_C2740 ,C2521_=_C3045 ,C2521_=_C3336 ,C2521_=_C3464 ,C2521_=_C3543 ,C2521_=_C3554 ,\nC2521_=_C3632 ,C2521_=_C3633 ,C2521_=_C3634 ,C2521_=_C3635 ,C2521_=_C3636 ,C2521_=_C3637 ,\nC2653_=_C2929 ,C2653_=_C2953 ,C2653_=_C3234 ,C2653_=_C3305 ,C2653_=_C3764 ,C2653_=_C3822 ,\nC2653_=_C3926 ,C2653_=_C4040 ,C2729_=_C2730 ,C2729_=_C2731 ,C2729_=_C2732 ,C2729_=_C2733 ,\nC2729_=_C2735 ,C2729_=_C2736 ,C2729_=_C2737 ,C2729_=_C2738 ,C2729_=_C2739 ,C2729_=_C2740 ,\nC2730_=_C2731 ,C2730_=_C2732 ,C2730_=_C2733 ,C2730_=_C2735 ,C2730_=_C2736 ,C2730_=_C2737 ,\nC2730_=_C2738 ,C2730_=_C2739 ,C2730_=_C2740 ,C2731_=_C2732 ,C2731_=_C2733 ,C2731_=_C2735 ,\nC2731_=_C2736 ,C2731_=_C2737 ,C2731_=_C2738 ,C2731_=_C2739 ,C2731_=_C2740 ,C2732_=_C2733 ,\nC2732_=_C2735 ,C2732_=_C2736 ,C2732_=_C2737 ,C2732_=_C2738 ,C2732_=_C2739 ,C2732_=_C2740 ,\nC2733_=_C2735 ,C2733_=_C2736 ,C2733_=_C2737 ,C2733_=_C2738 ,C2733_=_C2739 ,C2733_=_C2740 ,\nC2735_=_C2736 ,C2735_=_C2737 ,C2735_=_C2738 ,C2735_=_C2739 ,C2735_=_C2740 ,C2735_=_C3632 ,\nC2735_=_C3764 ,C2735_=_C3765 ,C2736_=_C2737 ,C2736_=_C2738 ,C2736_=_C2739 ,C2736_=_C2740 ,\nC2737_=_C2738 ,C2737_=_C2739 ,C2737_=_C2740 ,C2737_=_C3635 ,C2737_=_C3926 ,C2737_=_C3928 ,\nC2738_=_C2739 ,C2738_=_C2740 ,C2739_=_C2740 ,C2929_=_C2953 ,C2929_=_C3234 ,C2929_=_C3305 ,\nC2929_=_C3764 ,C2929_=_C3822 ,C2929_=_C3926 ,C2929_=_C4040 ,C2953_=_C2956 ,C2953_=_C3234 ,\nC2953_=_C3305 ,C2953_=_C3764 ,C2953_=_C3822 ,C2953_=_C3926 ,C2953_=_C4040 ,C2956_=_C3139 ,\nC2956_=_C3252 ,C2956_=_C3421 ,C2956_=_C3432 ,C2956_=_C3751 ,C2956_=_C3765 ,C2956_=_C3868 ,\nC2956_=_C3928 ,C2956_=_C4066 ,C3045_=_C3336 ,C3045_=_C3464 ,C3045_=_C3543 ,C3045_=_C3554 ,\nC3045_=_C3632 ,C3045_=_C3633 ,C3045_=_C3634 ,C3045_=_C3635 ,C3045_=_C3636 ,C3045_=_C3637 ,\nC3139_=_C3252 ,C3139_=_C3421 ,C3139_=_C3432 ,C3139_=_C3751 ,C3139_=_C3765 ,C3139_=_C3868 ,\nC3139_=_C3928 ,C3139_=_C4066 ,C3234_=_C3305 ,C3234_=_C3764 ,C3234_=_C3822 ,C3234_=_C3926 ,\nC3234_=_C4040 ,C3252_=_C3421 ,C3252_=_C3432 ,C3252_=_C3751 ,C3252_=_C3765 ,C3252_=_C3868 ,\nC3252_=_C3928 ,C3252_=_C4066 ,C3305_=_C3764 ,C3305_=_C3822 ,C3305_=_C3926 ,C3305_=_C4040 ,\nC3336_=_C3464 ,C3336_=_C3543 ,C3336_=_C3554 ,C3336_=_C3632 ,C3336_=_C3633 ,C3336_=_C3634 ,\nC3336_=_C3635 ,C3336_=_C3636 ,C3336_=_C3637 ,C3421_=_C3432 ,C3421_=_C3751 ,C3421_=_C3765 ,\nC3421_=_C3868 ,C3421_=_C3928 ,C3421_=_C4066 ,C3432_=_C3751 ,C3432_=_C3765 ,C3432_=_C3868 ,\nC3432_=_C3928 ,C3432_=_C4066 ,C3464_=_C3543 ,C3464_=_C3554 ,C3464_=_C3632 ,C3464_=_C3633 ,\nC3464_=_C3634 ,C3464_=_C3635 ,C3464_=_C3636 ,C3464_=_C3637 ,C3543_=_C3554 ,C3543_=_C3632 ,\nC3543_=_C3633 ,C3543_=_C3634 ,C3543_=_C3635 ,C3543_=_C3636 ,C3543_=_C3637 ,C3554_=_C3632 ,\nC3554_=_C3633 ,C3554_=_C3634 ,C3554_=_C3635 ,C3554_=_C3636 ,C3554_=_C3637 ,C3632_=_C3633 ,\nC3632_=_C3634 ,C3632_=_C3635 ,C3632_=_C3636 ,C3632_=_C3637 ,C3632_=_C3764 ,C3632_=_C3765 ,\nC3633_=_C3634 ,C3633_=_C3635 ,C3633_=_C3636 ,C3633_=_C3637 ,C3634_=_C3635 ,C3634_=_C3636 ,\nC3634_=_C3637 ,C3635_=_C3636 ,C3635_=_C3637 ,C3635_=_C3926 ,C3635_=_C3928 ,C3636_=_C3637 ,\nC3637_=_C4040 ,C3751_=_C3765 ,C3751_=_C3868 ,C3751_=_C3928 ,C3751_=_C4066 ,C3764_=_C3765 ,\nC3764_=_C3822 ,C3764_=_C3926 ,C3764_=_C4040 ,C3765_=_C3868 ,C3765_=_C3928 ,C3765_=_C4066 ,\nC3822_=_C3926 ,C3822_=_C4040 ,C3868_=_C3928 ,C3868_=_C4066 ,C3926_=_C3928 ,C3926_=_C4040 ,\nC3928_=_C4066 ,"];146[shape=box, label="id:146 level: 5\n178: C469 C559 C732 C759 C777 \nC796 C835 C852 C854 C855 C1007 \nC1025 C1163 C1231 C1308 C1309 C1310 \nC1311 C1312 C1313 C1314 C1315 C1316 \nC1317 C1318 C1319 C1321 C1322 C1324 \nC1326 C1327 C1328 C1336 C1342 C1346 \nC1351 C1367 C1371 C1372 C1373 C1489 \nC1495 C1497 C1499 C1528 C1557 C1661 \nC1664 C1667 C1675 C1729 C1732 C1733 \nC1734 C1753 C1803 C1844 C1851 C1852 \nC1875 C1900 C1913 C2060 C2067 C2068 \nC2080 C2085 C2086 C2205 C2251 C2259 \nC2260 C2307 C2327 C2375 C2428 C2485 \nC2530 C2583 C2616 C2635 C2636 C2652 \nC2683 C2689 C2690 C2691 C2711 C2722 \nC2768 C2788 C2798 C2799 C2845 C2928 \nC2978 C2990 C3028 C3040 C3041 C3042 \nC3044 C3045 C3046 C3047 C3048 C3050 \nC3051 C3052 C3095 C3099 C3101 C3156 \nC3188 C3200 C3213 C3257 C3264 C3265 \nC3266 C3334 C3338 C3339 C3343 C3406 \nC3430 C3433 C3436 C3439 C3442 C3495 \nC3503 C3504 C3506 C3534 C3540 C3546 \nC3551 C3554 C3555 C3556 C3559 C3560 \nC3561 C3562 C3587 C3590 C3592 C3633 \nC3637 C3683 C3714 C3715 C3770 C3771 \nC3773 C3780 C3808 C3820 C3837 C3838 \nC3839 C3842 C3843 C3844 C3845 C3847 \nC3932 C4039 C4040 C4041 C4042 C4043 \nC4045 C4046 C4072 C4073 C4074 \n2179: C469_=_C732( C469 C732 ) C469_=_C759( C469 C759 ) C469_=_C835( C469 C835 ) C469_=_C1007( C469 C1007 ) C469_=_C1308( C469 C1308 ) \nC469_=_C1309( C469 C1309 ) C469_=_C1310( C469 C1310 ) C469_=_C1311( C469 C1311 ) C469_=_C1312( C469 C1312 ) C469_=_C1313( C469 C1313 ) C469_=_C1314( C469 C1314 ) \nC469_=_C1315( C469 C1315 ) C469_=_C1316( C469 C1316 ) C469_=_C1317( C469 C1317 ) C469_=_C1318( C469 C1318 ) C469_=_C1319( C469 C1319 ) C469_=_C1321( C469 C1321 ) \nC469_=_C1322( C469 C1322 ) C469_=_C1324( C469 C1324 ) C469_=_C1326( C469 C1326 ) C469_=_C1327( C469 C1327 ) C469_=_C1328( C469 C1328 ) C559_=_C1351( C559 C1351 ) \nC559_=_C1371( C559 C1371 ) C559_=_C1499( C559 C1499 ) C559_=_C1675( C559 C1675 ) C559_=_C1732( C559 C1732 ) C559_=_C1753( C559 C1753 ) C559_=_C2307( C559 C2307 ) \nC559_=_C2375( C559 C2375 ) C559_=_C2428( C559 C2428 ) C559_=_C2652( C559 C2652 ) C559_=_C2689( C559 C2689 ) C559_=_C2928( C559 C2928 ) C559_=_C3264( C559 C3264 ) \nC559_=_C3343( C559 C3343 ) C559_=_C3503( C559 C3503 ) C559_=_C3551( C559 C3551 ) C559_=_C3637( C559 C3637 ) C559_=_C3770( C559 C3770 ) C559_=_C3820( C559 C3820 ) \nC559_=_C4039( C559 C4039 ) C559_=_C4040( C559 C4040 ) C559_=_C4041( C559 C4041 ) C732_=_C759( C732 C759 ) C732_=_C835( C732 C835 ) C732_=_C1007( C732 C1007 ) \nC732_=_C1308( C732 C1308 ) C732_=_C1309( C732 C1309 ) C732_=_C1310( C732 C1310 ) C732_=_C1311( C732 C1311 ) C732_=_C1312( C732 C1312 ) C732_=_C1313( C732 C1313 ) \nC732_=_C1314( C732 C1314 ) C732_=_C1315( C732 C1315 ) C732_=_C1316( C732 C1316 ) C732_=_C1317( C732 C1317 ) C732_=_C1318( C732 C1318 ) C732_=_C1319( C732 C1319 ) \nC732_=_C1321( C732 C1321 ) C732_=_C1322( C732 C1322 ) C732_=_C1324( C732 C1324 ) C732_=_C1326( C732 C1326 ) C732_=_C1327( C732 C1327 ) C732_=_C1328( C732 C1328 ) \nC759_=_C777( C759 C777 ) C759_=_C835( C759 C835 ) C759_=_C1007( C759 C1007 ) C759_=_C1308( C759 C1308 ) C759_=_C1309( C759 C1309 ) C759_=_C1310( C759 C1310 ) \nC759_=_C1311( C759 C1311 ) C759_=_C1312( C759 C1312 ) C759_=_C1313( C759 C1313 ) C759_=_C1314( C759 C1314 ) C759_=_C1315( C759 C1315 ) C759_=_C1316( C759 C1316 ) \nC759_=_C1317( C759 C1317 ) C759_=_C1318( C759 C1318 ) C759_=_C1319( C759 C1319 ) C759_=_C1321( C759 C1321 ) C759_=_C1322( C759 C1322 ) C759_=_C1324( C759 C1324 ) \nC759_=_C1326( C759 C1326 ) C759_=_C1327( C759 C1327 ) C759_=_C1328( C759 C1328 ) C777_=_C852( C777 C852 ) C777_=_C1025( C777 C1025 ) C777_=_C1851( C777 C1851 ) \nC777_=_C1875( C777 C1875 ) C777_=_C2067( C777 C2067 ) C777_=_C2085( C777 C2085 ) C777_=_C2259( C777 C2259 ) C777_=_C2583( C777 C2583 ) C777_=_C2635( C777 C2635 ) \nC777_=_C2798( C777 C2798 ) C777_=_C3048( C777 C3048 ) C777_=_C3095( C777 C3095 ) C777_=_C3188( C777 C3188 ) C777_=_C3338( C777 C3338 ) C777_=_C3436( C777 C3436 ) \nC777_=_C3587( C777 C3587 ) C777_=_C3714( C777 C3714 ) C777_=_C3837( C777 C3837 ) C777_=_C3838( C777 C3838 ) C777_=_C3839( C777 C3839 ) C777_=_C3842( C777 C3842 ) \nC777_=_C3843( C777 C3843 ) C796_=_C1231( C796 C1231 ) C796_=_C1342( C796 C1342 ) C796_=_C1367( C796 C1367 ) C796_=_C1495( C796 C1495 ) C796_=_C1664( C796 C1664 ) \nC796_=_C1729( C796 C1729 ) C796_=_C2205( C796 C2205 ) C796_=_C2530( C796 C2530 ) C796_=_C2683( C796 C2683 ) C796_=_C3213( C796 C3213 ) C796_=_C3257( C796 C3257 ) \nC796_=_C3334( C796 C3334 ) C796_=_C3433( C796 C3433 ) C796_=_C3495( C796 C3495 ) C796_=_C3540( C796 C3540 ) C796_=_C3554( C796 C3554 ) C796_=_C3555( C796 C3555 ) \nC796_=_C3556( C796 C3556 ) C796_=_C3559( C796 C3559 ) C796_=_C3560( C796 C3560 ) C796_=_C3561( C796 C3561 ) C796_=_C3562( C796 C3562 ) C835_=_C852( C835 C852 ) \nC835_=_C854( C835 C854 ) C835_=_C855( C835 C855 ) C835_=_C1007( C835 C1007 ) C835_=_C1308( C835 C1308 ) C835_=_C1309( C835 C1309 ) C835_=_C1310( C835 C1310 ) \nC835_=_C1311( C835 C1311 ) C835_=_C1312( C835 C1312 ) C835_=_C1313( C835 C1313 ) C835_=_C1314( C835 C1314 ) C835_=_C1315( C835 C1315 ) C835_=_C1316( C835 C1316 ) \nC835_=_C1317( C835 C1317 ) C835_=_C1318(</w:t>
      </w:r>
    </w:p>
    <w:p>
      <w:pPr>
        <w:pStyle w:val="PreformattedText"/>
        <w:bidi w:val="0"/>
        <w:spacing w:before="0" w:after="0"/>
        <w:jc w:val="left"/>
        <w:rPr/>
      </w:pPr>
      <w:r>
        <w:rPr/>
        <w:t xml:space="preserve"> </w:t>
      </w:r>
      <w:r>
        <w:rPr/>
        <w:t>C835 C1318 ) C835_=_C1319( C835 C1319 ) C835_=_C1321( C835 C1321 ) C835_=_C1322( C835 C1322 ) C835_=_C1324( C835 C1324 ) \nC835_=_C1326( C835 C1326 ) C835_=_C1327( C835 C1327 ) C835_=_C1328( C835 C1328 ) C852_=_C854( C852 C854 ) C852_=_C855( C852 C855 ) C852_=_C1025( C852 C1025 ) \nC852_=_C1851( C852 C1851 ) C852_=_C1875( C852 C1875 ) C852_=_C2067( C852 C2067 ) C852_=_C2085( C852 C2085 ) C852_=_C2259( C852 C2259 ) C852_=_C2583( C852 C2583 ) \nC852_=_C2635( C852 C2635 ) C852_=_C2798( C852 C2798 ) C852_=_C3048( C852 C3048 ) C852_=_C3095( C852 C3095 ) C852_=_C3188( C852 C3188 ) C852_=_C3338( C852 C3338 ) \nC852_=_C3436( C852 C3436 ) C852_=_C3587( C852 C3587 ) C852_=_C3714( C852 C3714 ) C852_=_C3837( C852 C3837 ) C852_=_C3838( C852 C3838 ) C852_=_C3839( C852 C3839 ) \nC852_=_C3842( C852 C3842 ) C852_=_C3843( C852 C3843 ) C854_=_C855( C854 C855 ) C854_=_C1163( C854 C1163 ) C854_=_C1372( C854 C1372 ) C854_=_C1557( C854 C1557 ) \nC854_=_C1733( C854 C1733 ) C854_=_C2690( C854 C2690 ) C854_=_C2845( C854 C2845 ) C854_=_C3099( C854 C3099 ) C854_=_C3265( C854 C3265 ) C854_=_C3439( C854 C3439 ) \nC854_=_C3504( C854 C3504 ) C854_=_C3534( C854 C3534 ) C854_=_C3559( C854 C3559 ) C854_=_C3590( C854 C3590 ) C854_=_C3771( C854 C3771 ) C854_=_C3780( C854 C3780 ) \nC854_=_C3808( C854 C3808 ) C854_=_C3932( C854 C3932 ) C854_=_C4039( C854 C4039 ) C854_=_C4042( C854 C4042 ) C854_=_C4043( C854 C4043 ) C854_=_C4045( C854 C4045 ) \nC854_=_C4046( C854 C4046 ) C855_=_C1373( C855 C1373 ) C855_=_C1734( C855 C1734 ) C855_=_C1900( C855 C1900 ) C855_=_C2327( C855 C2327 ) C855_=_C2485( C855 C2485 ) \nC855_=_C2691( C855 C2691 ) C855_=_C2711( C855 C2711 ) C855_=_C2768( C855 C2768 ) C855_=_C2978( C855 C2978 ) C855_=_C2990( C855 C2990 ) C855_=_C3101( C855 C3101 ) \nC855_=_C3266( C855 C3266 ) C855_=_C3430( C855 C3430 ) C855_=_C3442( C855 C3442 ) C855_=_C3506( C855 C3506 ) C855_=_C3562( C855 C3562 ) C855_=_C3592( C855 C3592 ) \nC855_=_C3773( C855 C3773 ) C855_=_C4041( C855 C4041 ) C855_=_C4072( C855 C4072 ) C855_=_C4073( C855 C4073 ) C855_=_C4074( C855 C4074 ) C1007_=_C1025( C1007 C1025 ) \nC1007_=_C1308( C1007 C1308 ) C1007_=_C1309( C1007 C1309 ) C1007_=_C1310( C1007 C1310 ) C1007_=_C1311( C1007 C1311 ) C1007_=_C1312( C1007 C1312 ) C1007_=_C1313( C1007 C1313 ) \nC1007_=_C1314( C1007 C1314 ) C1007_=_C1315( C1007 C1315 ) C1007_=_C1316( C1007 C1316 ) C1007_=_C1317( C1007 C1317 ) C1007_=_C1318( C1007 C1318 ) C1007_=_C1319( C1007 C1319 ) \nC1007_=_C1321( C1007 C1321 ) C1007_=_C1322( C1007 C1322 ) C1007_=_C1324( C1007 C1324 ) C1007_=_C1326( C1007 C1326 ) C1007_=_C1327( C1007 C1327 ) C1007_=_C1328( C1007 C1328 ) \nC1025_=_C1851( C1025 C1851 ) C1025_=_C1875( C1025 C1875 ) C1025_=_C2067( C1025 C2067 ) C1025_=_C2085( C1025 C2085 ) C1025_=_C2259( C1025 C2259 ) C1025_=_C2583( C1025 C2583 ) \nC1025_=_C2635( C1025 C2635 ) C1025_=_C2798( C1025 C2798 ) C1025_=_C3048( C1025 C3048 ) C1025_=_C3095( C1025 C3095 ) C1025_=_C3188( C1025 C3188 ) C1025_=_C3338( C1025 C3338 ) \nC1025_=_C3436( C1025 C3436 ) C1025_=_C3587( C1025 C3587 ) C1025_=_C3714( C1025 C3714 ) C1025_=_C3837( C1025 C3837 ) C1025_=_C3838( C1025 C3838 ) C1025_=_C3839( C1025 C3839 ) \nC1025_=_C3842( C1025 C3842 ) C1025_=_C3843( C1025 C3843 ) C1163_=_C1372( C1163 C1372 ) C1163_=_C1557( C1163 C1557 ) C1163_=_C1733( C1163 C1733 ) C1163_=_C2690( C1163 C2690 ) \nC1163_=_C2845( C1163 C2845 ) C1163_=_C3099( C1163 C3099 ) C1163_=_C3265( C1163 C3265 ) C1163_=_C3439( C1163 C3439 ) C1163_=_C3504( C1163 C3504 ) C1163_=_C3534( C1163 C3534 ) \nC1163_=_C3559( C1163 C3559 ) C1163_=_C3590( C1163 C3590 ) C1163_=_C3771( C1163 C3771 ) C1163_=_C3780( C1163 C3780 ) C1163_=_C3808( C1163 C3808 ) C1163_=_C3932( C1163 C3932 ) \nC1163_=_C4039( C1163 C4039 ) C1163_=_C4042( C1163 C4042 ) C1163_=_C4043( C1163 C4043 ) C1163_=_C4045( C1163 C4045 ) C1163_=_C4046( C1163 C4046 ) C1231_=_C1342( C1231 C1342 ) \nC1231_=_C1367( C1231 C1367 ) C1231_=_C1495( C1231 C1495 ) C1231_=_C1664( C1231 C1664 ) C1231_=_C1729( C1231 C1729 ) C1231_=_C2205( C1231 C2205 ) C1231_=_C2530( C1231 C2530 ) \nC1231_=_C2683( C1231 C2683 ) C1231_=_C3213( C1231 C3213 ) C1231_=_C3257( C1231 C3257 ) C1231_=_C3334( C1231 C3334 ) C1231_=_C3433( C1231 C3433 ) C1231_=_C3495( C1231 C3495 ) \nC1231_=_C3540( C1231 C3540 ) C1231_=_C3554( C1231 C3554 ) C1231_=_C3555( C1231 C3555 ) C1231_=_C3556( C1231 C3556 ) C1231_=_C3559( C1231 C3559 ) C1231_=_C3560( C1231 C3560 ) \nC1231_=_C3561( C1231 C3561 ) C1231_=_C3562( C1231 C3562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1( C1308 C1321 ) C1308_=_C1322( C1308 C1322 ) C1308_=_C1324( C1308 C1324 ) C1308_=_C1326( C1308 C1326 ) C1308_=_C1327( C1308 C1327 ) \nC1308_=_C1328( C1308 C1328 ) C1308_=_C1803( C1308 C1803 ) C1309_=_C1310( C1309 C1310 ) C1309_=_C1311( C1309 C1311 ) C1309_=_C1312( C1309 C1312 ) C1309_=_C1313( C1309 C1313 ) \nC1309_=_C1314( C1309 C1314 ) C1309_=_C1315( C1309 C1315 ) C1309_=_C1316( C1309 C1316 ) C1309_=_C1317( C1309 C1317 ) C1309_=_C1318( C1309 C1318 ) C1309_=_C1319( C1309 C1319 ) \nC1309_=_C1321( C1309 C1321 ) C1309_=_C1322( C1309 C1322 ) C1309_=_C1324( C1309 C1324 ) C1309_=_C1326( C1309 C1326 ) C1309_=_C1327( C1309 C1327 ) C1309_=_C1328( C1309 C1328 ) \nC1309_=_C1875( C1309 C1875 ) C1310_=_C1311( C1310 C1311 ) C1310_=_C1312( C1310 C1312 ) C1310_=_C1313( C1310 C1313 ) C1310_=_C1314( C1310 C1314 ) C1310_=_C1315( C1310 C1315 ) \nC1310_=_C1316( C1310 C1316 ) C1310_=_C1317( C1310 C1317 ) C1310_=_C1318( C1310 C1318 ) C1310_=_C1319( C1310 C1319 ) C1310_=_C1321( C1310 C1321 ) C1310_=_C1322( C1310 C1322 ) \nC1310_=_C1324( C1310 C1324 ) C1310_=_C1326( C1310 C1326 ) C1310_=_C1327( C1310 C1327 ) C1310_=_C1328( C1310 C1328 ) C1310_=_C2583( C1310 C2583 ) C1311_=_C1312( C1311 C1312 ) \nC1311_=_C1313( C1311 C1313 ) C1311_=_C1314( C1311 C1314 ) C1311_=_C1315( C1311 C1315 ) C1311_=_C1316( C1311 C1316 ) C1311_=_C1317( C1311 C1317 ) C1311_=_C1318( C1311 C1318 ) \nC1311_=_C1319( C1311 C1319 ) C1311_=_C1321( C1311 C1321 ) C1311_=_C1322( C1311 C1322 ) C1311_=_C1324( C1311 C1324 ) C1311_=_C1326( C1311 C1326 ) C1311_=_C1327( C1311 C1327 ) \nC1311_=_C1328( C1311 C1328 ) C1311_=_C2616( C1311 C2616 ) C1312_=_C1313( C1312 C1313 ) C1312_=_C1314( C1312 C1314 ) C1312_=_C1315( C1312 C1315 ) C1312_=_C1316( C1312 C1316 ) \nC1312_=_C1317( C1312 C1317 ) C1312_=_C1318( C1312 C1318 ) C1312_=_C1319( C1312 C1319 ) C1312_=_C1321( C1312 C1321 ) C1312_=_C1322( C1312 C1322 ) C1312_=_C1324( C1312 C1324 ) \nC1312_=_C1326( C1312 C1326 ) C1312_=_C1327( C1312 C1327 ) C1312_=_C1328( C1312 C1328 ) C1312_=_C2635( C1312 C2635 ) C1312_=_C2636( C1312 C2636 ) C1313_=_C1314( C1313 C1314 ) \nC1313_=_C1315( C1313 C1315 ) C1313_=_C1316( C1313 C1316 ) C1313_=_C1317( C1313 C1317 ) C1313_=_C1318( C1313 C1318 ) C1313_=_C1319( C1313 C1319 ) C1313_=_C1321( C1313 C1321 ) \nC1313_=_C1322( C1313 C1322 ) C1313_=_C1324( C1313 C1324 ) C1313_=_C1326( C1313 C1326 ) C1313_=_C1327( C1313 C1327 ) C1313_=_C1328( C1313 C1328 ) C1313_=_C3095( C1313 C3095 ) \nC1313_=_C3099( C1313 C3099 ) C1313_=_C3101( C1313 C3101 ) C1314_=_C1315( C1314 C1315 ) C1314_=_C1316( C1314 C1316 ) C1314_=_C1317( C1314 C1317 ) C1314_=_C1318( C1314 C1318 ) \nC1314_=_C1319( C1314 C1319 ) C1314_=_C1321( C1314 C1321 ) C1314_=_C1322( C1314 C1322 ) C1314_=_C1324( C1314 C1324 ) C1314_=_C1326( C1314 C1326 ) C1314_=_C1327( C1314 C1327 ) \nC1314_=_C1328( C1314 C1328 ) C1314_=_C3188( C1314 C3188 ) C1315_=_C1316( C1315 C1316 ) C1315_=_C1317( C1315 C1317 ) C1315_=_C1318( C1315 C1318 ) C1315_=_C1319( C1315 C1319 ) \nC1315_=_C1321( C1315 C1321 ) C1315_=_C1322( C1315 C1322 ) C1315_=_C1324( C1315 C1324 ) C1315_=_C1326( C1315 C1326 ) C1315_=_C1327( C1315 C1327 ) C1315_=_C1328( C1315 C1328 ) \nC1315_=_C3040( C1315 C3040 ) C1315_=_C3334( C1315 C3334 ) C1315_=_C3338( C1315 C3338 ) C1315_=_C3339( C1315 C3339 ) C1315_=_C3343( C1315 C3343 ) C1316_=_C1317( C1316 C1317 ) \nC1316_=_C1318( C1316 C1318 ) C1316_=_C1319( C1316 C1319 ) C1316_=_C1321( C1316 C1321 ) C1316_=_C1322( C1316 C1322 ) C1316_=_C1324( C1316 C1324 ) C1316_=_C1326( C1316 C1326 ) \nC1316_=_C1327( C1316 C1327 ) C1316_=_C1328( C1316 C1328 ) C1317_=_C1318( C1317 C1318 ) C1317_=_C1319( C1317 C1319 ) C1317_=_C1321( C1317 C1321 ) C1317_=_C1322( C1317 C1322 ) \nC1317_=_C1324( C1317 C1324 ) C1317_=_C1326( C1317 C1326 ) C1317_=_C1327( C1317 C1327 ) C1317_=_C1328( C1317 C1328 ) C1317_=_C3433( C1317 C3433 ) C1317_=_C3436( C1317 C3436 ) \nC1317_=_C3439( C1317 C3439 ) C1317_=_C3442( C1317 C3442 ) C1318_=_C1319( C1318 C1319 ) C1318_=_C1321( C1318 C1321 ) C1318_=_C1322( C1318 C1322 ) C1318_=_C1324( C1318 C1324 ) \nC1318_=_C1326( C1318 C1326 ) C1318_=_C1327( C1318 C1327 ) C1318_=_C1328( C1318 C1328 ) C1318_=_C3587( C1318 C3587 ) C1318_=_C3590( C1318 C3590 ) C1318_=_C3592( C1318 C3592 ) \nC1319_=_C1321( C1319 C1321 ) C1319_=_C1322( C1319 C1322 ) C1319_=_C1324( C1319 C1324 ) C1319_=_C1326( C1319 C1326 ) C1319_=_C1327( C1319 C1327 ) C1319_=_C1328( C1319 C1328 ) \nC1321_=_C1322( C1321 C1322 ) C1321_=_C1324( C1321 C1324 ) C1321_=_C1326( C1321 C1326 ) C1321_=_C1327( C1321 C1327 ) C1321_=_C1328( C1321 C1328 ) C1321_=_C3839( C1321 C3839 ) \nC1322_=_C1324( C1322 C1324 ) C1322_=_C1326( C1322 C1326 ) C1322_=_C1327( C1322 C1327 ) C1322_=_C1328( C1322 C1328 ) C1324_=_C1326( C1324 C1326 ) C1324_=_C1327( C1324 C1327 ) \nC1324_=_C1328( C1324 C1328 ) C1324_=_C3561( C1324 C3561 ) C1326_=_C1327( C1326 C1327 ) C1326_=_C1328( C1326 C1328 ) C1326_=_C3842( C1326 C3842 ) C1326_=_C4045( C1326 C4045 ) \nC1326_=_C4072( C1326 C4072 ) C1327_=_C1328( C1327 C1328 ) C1328_=_C3843( C1328 C3843 ) C1328_=_C4046( C1328 C4046 ) C1328_=_C4074( C1328 C4074 ) C1336_=_C1342( C1336 C1342 ) \nC1336_=_C1346( C1336 C1346 ) C1336_=_C1351( C1336 C1351 ) C1336_=_C1489(</w:t>
      </w:r>
    </w:p>
    <w:p>
      <w:pPr>
        <w:pStyle w:val="PreformattedText"/>
        <w:bidi w:val="0"/>
        <w:spacing w:before="0" w:after="0"/>
        <w:jc w:val="left"/>
        <w:rPr/>
      </w:pPr>
      <w:r>
        <w:rPr/>
        <w:t xml:space="preserve"> </w:t>
      </w:r>
      <w:r>
        <w:rPr/>
        <w:t>C1336 C1489 ) C1336_=_C1528( C1336 C1528 ) C1336_=_C1661( C1336 C1661 ) C1336_=_C1803( C1336 C1803 ) \nC1336_=_C1844( C1336 C1844 ) C1336_=_C1913( C1336 C1913 ) C1336_=_C2060( C1336 C2060 ) C1336_=_C2080( C1336 C2080 ) C1336_=_C2251( C1336 C2251 ) C1336_=_C2788( C1336 C2788 ) \nC1336_=_C3028( C1336 C3028 ) C1336_=_C3040( C1336 C3040 ) C1336_=_C3041( C1336 C3041 ) C1336_=_C3042( C1336 C3042 ) C1336_=_C3044( C1336 C3044 ) C1336_=_C3045( C1336 C3045 ) \nC1336_=_C3046( C1336 C3046 ) C1336_=_C3047( C1336 C3047 ) C1336_=_C3048( C1336 C3048 ) C1336_=_C3050( C1336 C3050 ) C1336_=_C3051( C1336 C3051 ) C1336_=_C3052( C1336 C3052 ) \nC1342_=_C1346( C1342 C1346 ) C1342_=_C1351( C1342 C1351 ) C1342_=_C1367( C1342 C1367 ) C1342_=_C1495( C1342 C1495 ) C1342_=_C1664( C1342 C1664 ) C1342_=_C1729( C1342 C1729 ) \nC1342_=_C2205( C1342 C2205 ) C1342_=_C2530( C1342 C2530 ) C1342_=_C2683( C1342 C2683 ) C1342_=_C3213( C1342 C3213 ) C1342_=_C3257( C1342 C3257 ) C1342_=_C3334( C1342 C3334 ) \nC1342_=_C3433( C1342 C3433 ) C1342_=_C3495( C1342 C3495 ) C1342_=_C3540( C1342 C3540 ) C1342_=_C3554( C1342 C3554 ) C1342_=_C3555( C1342 C3555 ) C1342_=_C3556( C1342 C3556 ) \nC1342_=_C3559( C1342 C3559 ) C1342_=_C3560( C1342 C3560 ) C1342_=_C3561( C1342 C3561 ) C1342_=_C3562( C1342 C3562 ) C1346_=_C1351( C1346 C1351 ) C1346_=_C1497( C1346 C1497 ) \nC1346_=_C1667( C1346 C1667 ) C1346_=_C1852( C1346 C1852 ) C1346_=_C2068( C1346 C2068 ) C1346_=_C2086( C1346 C2086 ) C1346_=_C2260( C1346 C2260 ) C1346_=_C2616( C1346 C2616 ) \nC1346_=_C2636( C1346 C2636 ) C1346_=_C2722( C1346 C2722 ) C1346_=_C2799( C1346 C2799 ) C1346_=_C3156( C1346 C3156 ) C1346_=_C3200( C1346 C3200 ) C1346_=_C3339( C1346 C3339 ) \nC1346_=_C3406( C1346 C3406 ) C1346_=_C3546( C1346 C3546 ) C1346_=_C3633( C1346 C3633 ) C1346_=_C3683( C1346 C3683 ) C1346_=_C3715( C1346 C3715 ) C1346_=_C3837( C1346 C3837 ) \nC1346_=_C3844( C1346 C3844 ) C1346_=_C3845( C1346 C3845 ) C1346_=_C3847( C1346 C3847 ) C1351_=_C1371( C1351 C1371 ) C1351_=_C1499( C1351 C1499 ) C1351_=_C1675( C1351 C1675 ) \nC1351_=_C1732( C1351 C1732 ) C1351_=_C1753( C1351 C1753 ) C1351_=_C2307( C1351 C2307 ) C1351_=_C2375( C1351 C2375 ) C1351_=_C2428( C1351 C2428 ) C1351_=_C2652( C1351 C2652 ) \nC1351_=_C2689( C1351 C2689 ) C1351_=_C2928( C1351 C2928 ) C1351_=_C3264( C1351 C3264 ) C1351_=_C3343( C1351 C3343 ) C1351_=_C3503( C1351 C3503 ) C1351_=_C3551( C1351 C3551 ) \nC1351_=_C3637( C1351 C3637 ) C1351_=_C3770( C1351 C3770 ) C1351_=_C3820( C1351 C3820 ) C1351_=_C4039( C1351 C4039 ) C1351_=_C4040( C1351 C4040 ) C1351_=_C4041( C1351 C4041 ) \nC1367_=_C1371( C1367 C1371 ) C1367_=_C1372( C1367 C1372 ) C1367_=_C1373( C1367 C1373 ) C1367_=_C1495( C1367 C1495 ) C1367_=_C1664( C1367 C1664 ) C1367_=_C1729( C1367 C1729 ) \nC1367_=_C2205( C1367 C2205 ) C1367_=_C2530( C1367 C2530 ) C1367_=_C2683( C1367 C2683 ) C1367_=_C3213( C1367 C3213 ) C1367_=_C3257( C1367 C3257 ) C1367_=_C3334( C1367 C3334 ) \nC1367_=_C3433( C1367 C3433 ) C1367_=_C3495( C1367 C3495 ) C1367_=_C3540( C1367 C3540 ) C1367_=_C3554( C1367 C3554 ) C1367_=_C3555( C1367 C3555 ) C1367_=_C3556( C1367 C3556 ) \nC1367_=_C3559( C1367 C3559 ) C1367_=_C3560( C1367 C3560 ) C1367_=_C3561( C1367 C3561 ) C1367_=_C3562( C1367 C3562 ) C1371_=_C1372( C1371 C1372 ) C1371_=_C1373( C1371 C1373 ) \nC1371_=_C1499( C1371 C1499 ) C1371_=_C1675( C1371 C1675 ) C1371_=_C1732( C1371 C1732 ) C1371_=_C1753( C1371 C1753 ) C1371_=_C2307( C1371 C2307 ) C1371_=_C2375( C1371 C2375 ) \nC1371_=_C2428( C1371 C2428 ) C1371_=_C2652( C1371 C2652 ) C1371_=_C2689( C1371 C2689 ) C1371_=_C2928( C1371 C2928 ) C1371_=_C3264( C1371 C3264 ) C1371_=_C3343( C1371 C3343 ) \nC1371_=_C3503( C1371 C3503 ) C1371_=_C3551( C1371 C3551 ) C1371_=_C3637( C1371 C3637 ) C1371_=_C3770( C1371 C3770 ) C1371_=_C3820( C1371 C3820 ) C1371_=_C4039( C1371 C4039 ) \nC1371_=_C4040( C1371 C4040 ) C1371_=_C4041( C1371 C4041 ) C1372_=_C1373( C1372 C1373 ) C1372_=_C1557( C1372 C1557 ) C1372_=_C1733( C1372 C1733 ) C1372_=_C2690( C1372 C2690 ) \nC1372_=_C2845( C1372 C2845 ) C1372_=_C3099( C1372 C3099 ) C1372_=_C3265( C1372 C3265 ) C1372_=_C3439( C1372 C3439 ) C1372_=_C3504( C1372 C3504 ) C1372_=_C3534( C1372 C3534 ) \nC1372_=_C3559( C1372 C3559 ) C1372_=_C3590( C1372 C3590 ) C1372_=_C3771( C1372 C3771 ) C1372_=_C3780( C1372 C3780 ) C1372_=_C3808( C1372 C3808 ) C1372_=_C3932( C1372 C3932 ) \nC1372_=_C4039( C1372 C4039 ) C1372_=_C4042( C1372 C4042 ) C1372_=_C4043( C1372 C4043 ) C1372_=_C4045( C1372 C4045 ) C1372_=_C4046( C1372 C4046 ) C1373_=_C1734( C1373 C1734 ) \nC1373_=_C1900( C1373 C1900 ) C1373_=_C2327( C1373 C2327 ) C1373_=_C2485( C1373 C2485 ) C1373_=_C2691( C1373 C2691 ) C1373_=_C2711( C1373 C2711 ) C1373_=_C2768( C1373 C2768 ) \nC1373_=_C2978( C1373 C2978 ) C1373_=_C2990( C1373 C2990 ) C1373_=_C3101( C1373 C3101 ) C1373_=_C3266( C1373 C3266 ) C1373_=_C3430( C1373 C3430 ) C1373_=_C3442( C1373 C3442 ) \nC1373_=_C3506( C1373 C3506 ) C1373_=_C3562( C1373 C3562 ) C1373_=_C3592( C1373 C3592 ) C1373_=_C3773( C1373 C3773 ) C1373_=_C4041( C1373 C4041 ) C1373_=_C4072( C1373 C4072 ) \nC1373_=_C4073( C1373 C4073 ) C1373_=_C4074( C1373 C4074 ) C1489_=_C1495( C1489 C1495 ) C1489_=_C1497( C1489 C1497 ) C1489_=_C1499( C1489 C1499 ) C1489_=_C1528( C1489 C1528 ) \nC1489_=_C1661( C1489 C1661 ) C1489_=_C1803( C1489 C1803 ) C1489_=_C1844( C1489 C1844 ) C1489_=_C1913( C1489 C1913 ) C1489_=_C2060( C1489 C2060 ) C1489_=_C2080( C1489 C2080 ) \nC1489_=_C2251( C1489 C2251 ) C1489_=_C2788( C1489 C2788 ) C1489_=_C3028( C1489 C3028 ) C1489_=_C3040( C1489 C3040 ) C1489_=_C3041( C1489 C3041 ) C1489_=_C3042( C1489 C3042 ) \nC1489_=_C3044( C1489 C3044 ) C1489_=_C3045( C1489 C3045 ) C1489_=_C3046( C1489 C3046 ) C1489_=_C3047( C1489 C3047 ) C1489_=_C3048( C1489 C3048 ) C1489_=_C3050( C1489 C3050 ) \nC1489_=_C3051( C1489 C3051 ) C1489_=_C3052( C1489 C3052 ) C1495_=_C1497( C1495 C1497 ) C1495_=_C1499( C1495 C1499 ) C1495_=_C1664( C1495 C1664 ) C1495_=_C1729( C1495 C1729 ) \nC1495_=_C2205( C1495 C2205 ) C1495_=_C2530( C1495 C2530 ) C1495_=_C2683( C1495 C2683 ) C1495_=_C3213( C1495 C3213 ) C1495_=_C3257( C1495 C3257 ) C1495_=_C3334( C1495 C3334 ) \nC1495_=_C3433( C1495 C3433 ) C1495_=_C3495( C1495 C3495 ) C1495_=_C3540( C1495 C3540 ) C1495_=_C3554( C1495 C3554 ) C1495_=_C3555( C1495 C3555 ) C1495_=_C3556( C1495 C3556 ) \nC1495_=_C3559( C1495 C3559 ) C1495_=_C3560( C1495 C3560 ) C1495_=_C3561( C1495 C3561 ) C1495_=_C3562( C1495 C3562 ) C1497_=_C1499( C1497 C1499 ) C1497_=_C1667( C1497 C1667 ) \nC1497_=_C1852( C1497 C1852 ) C1497_=_C2068( C1497 C2068 ) C1497_=_C2086( C1497 C2086 ) C1497_=_C2260( C1497 C2260 ) C1497_=_C2616( C1497 C2616 ) C1497_=_C2636( C1497 C2636 ) \nC1497_=_C2722( C1497 C2722 ) C1497_=_C2799( C1497 C2799 ) C1497_=_C3156( C1497 C3156 ) C1497_=_C3200( C1497 C3200 ) C1497_=_C3339( C1497 C3339 ) C1497_=_C3406( C1497 C3406 ) \nC1497_=_C3546( C1497 C3546 ) C1497_=_C3633( C1497 C3633 ) C1497_=_C3683( C1497 C3683 ) C1497_=_C3715( C1497 C3715 ) C1497_=_C3837( C1497 C3837 ) C1497_=_C3844( C1497 C3844 ) \nC1497_=_C3845( C1497 C3845 ) C1497_=_C3847( C1497 C3847 ) C1499_=_C1675( C1499 C1675 ) C1499_=_C1732( C1499 C1732 ) C1499_=_C1753( C1499 C1753 ) C1499_=_C2307( C1499 C2307 ) \nC1499_=_C2375( C1499 C2375 ) C1499_=_C2428( C1499 C2428 ) C1499_=_C2652( C1499 C2652 ) C1499_=_C2689( C1499 C2689 ) C1499_=_C2928( C1499 C2928 ) C1499_=_C3264( C1499 C3264 ) \nC1499_=_C3343( C1499 C3343 ) C1499_=_C3503( C1499 C3503 ) C1499_=_C3551( C1499 C3551 ) C1499_=_C3637( C1499 C3637 ) C1499_=_C3770( C1499 C3770 ) C1499_=_C3820( C1499 C3820 ) \nC1499_=_C4039( C1499 C4039 ) C1499_=_C4040( C1499 C4040 ) C1499_=_C4041( C1499 C4041 ) C1528_=_C1661( C1528 C1661 ) C1528_=_C1803( C1528 C1803 ) C1528_=_C1844( C1528 C1844 ) \nC1528_=_C1913( C1528 C1913 ) C1528_=_C2060( C1528 C2060 ) C1528_=_C2080( C1528 C2080 ) C1528_=_C2251( C1528 C2251 ) C1528_=_C2788( C1528 C2788 ) C1528_=_C3028( C1528 C3028 ) \nC1528_=_C3040( C1528 C3040 ) C1528_=_C3041( C1528 C3041 ) C1528_=_C3042( C1528 C3042 ) C1528_=_C3044( C1528 C3044 ) C1528_=_C3045( C1528 C3045 ) C1528_=_C3046( C1528 C3046 ) \nC1528_=_C3047( C1528 C3047 ) C1528_=_C3048( C1528 C3048 ) C1528_=_C3050( C1528 C3050 ) C1528_=_C3051( C1528 C3051 ) C1528_=_C3052( C1528 C3052 ) C1557_=_C1733( C1557 C1733 ) \nC1557_=_C2690( C1557 C2690 ) C1557_=_C2845( C1557 C2845 ) C1557_=_C3099( C1557 C3099 ) C1557_=_C3265( C1557 C3265 ) C1557_=_C3439( C1557 C3439 ) C1557_=_C3504( C1557 C3504 ) \nC1557_=_C3534( C1557 C3534 ) C1557_=_C3559( C1557 C3559 ) C1557_=_C3590( C1557 C3590 ) C1557_=_C3771( C1557 C3771 ) C1557_=_C3780( C1557 C3780 ) C1557_=_C3808( C1557 C3808 ) \nC1557_=_C3932( C1557 C3932 ) C1557_=_C4039( C1557 C4039 ) C1557_=_C4042( C1557 C4042 ) C1557_=_C4043( C1557 C4043 ) C1557_=_C4045( C1557 C4045 ) C1557_=_C4046( C1557 C4046 ) \nC1661_=_C1664( C1661 C1664 ) C1661_=_C1667( C1661 C1667 ) C1661_=_C1675( C1661 C1675 ) C1661_=_C1803( C1661 C1803 ) C1661_=_C1844( C1661 C1844 ) C1661_=_C1913( C1661 C1913 ) \nC1661_=_C2060( C1661 C2060 ) C1661_=_C2080( C1661 C2080 ) C1661_=_C2251( C1661 C2251 ) C1661_=_C2788( C1661 C2788 ) C1661_=_C3028( C1661 C3028 ) C1661_=_C3040( C1661 C3040 ) \nC1661_=_C3041( C1661 C3041 ) C1661_=_C3042( C1661 C3042 ) C1661_=_C3044( C1661 C3044 ) C1661_=_C3045( C1661 C3045 ) C1661_=_C3046( C1661 C3046 ) C1661_=_C3047( C1661 C3047 ) \nC1661_=_C3048( C1661 C3048 ) C1661_=_C3050( C1661 C3050 ) C1661_=_C3051( C1661 C3051 ) C1661_=_C3052( C1661 C3052 ) C1664_=_C1667( C1664 C1667 ) C1664_=_C1675( C1664 C1675 ) \nC1664_=_C1729( C1664 C1729 ) C1664_=_C2205( C1664 C2205 ) C1664_=_C2530( C1664 C2530 ) C1664_=_C2683( C1664 C2683 ) C1664_=_C3213( C1664 C3213 ) C1664_=_C3257( C1664 C3257 ) \nC1664_=_C3334( C1664 C3334 ) C1664_=_C3433( C1664 C3433 ) C1664_=_C3495( C1664 C3495 ) C1664_=_C3540( C1664 C3540 ) C1664_=_C3554( C1664 C3554 ) C1664_=_C3555( C1664 C3555 ) \nC1664_=_C3556( C1664 C3556 ) C1664_=_C3559( C1664 C3559 ) C1664_=_C3560( C1664 C3560 ) C1664_=_C3561( C1664 C3561 ) C1664_=_C3562(</w:t>
      </w:r>
    </w:p>
    <w:p>
      <w:pPr>
        <w:pStyle w:val="PreformattedText"/>
        <w:bidi w:val="0"/>
        <w:spacing w:before="0" w:after="0"/>
        <w:jc w:val="left"/>
        <w:rPr/>
      </w:pPr>
      <w:r>
        <w:rPr/>
        <w:t xml:space="preserve"> </w:t>
      </w:r>
      <w:r>
        <w:rPr/>
        <w:t>C1664 C3562 ) C1667_=_C1675( C1667 C1675 ) \nC1667_=_C1852( C1667 C1852 ) C1667_=_C2068( C1667 C2068 ) C1667_=_C2086( C1667 C2086 ) C1667_=_C2260( C1667 C2260 ) C1667_=_C2616( C1667 C2616 ) C1667_=_C2636( C1667 C2636 ) \nC1667_=_C2722( C1667 C2722 ) C1667_=_C2799( C1667 C2799 ) C1667_=_C3156( C1667 C3156 ) C1667_=_C3200( C1667 C3200 ) C1667_=_C3339( C1667 C3339 ) C1667_=_C3406( C1667 C3406 ) \nC1667_=_C3546( C1667 C3546 ) C1667_=_C3633( C1667 C3633 ) C1667_=_C3683( C1667 C3683 ) C1667_=_C3715( C1667 C3715 ) C1667_=_C3837( C1667 C3837 ) C1667_=_C3844( C1667 C3844 ) \nC1667_=_C3845( C1667 C3845 ) C1667_=_C3847( C1667 C3847 ) C1675_=_C1732( C1675 C1732 ) C1675_=_C1753( C1675 C1753 ) C1675_=_C2307( C1675 C2307 ) C1675_=_C2375( C1675 C2375 ) \nC1675_=_C2428( C1675 C2428 ) C1675_=_C2652( C1675 C2652 ) C1675_=_C2689( C1675 C2689 ) C1675_=_C2928( C1675 C2928 ) C1675_=_C3264( C1675 C3264 ) C1675_=_C3343( C1675 C3343 ) \nC1675_=_C3503( C1675 C3503 ) C1675_=_C3551( C1675 C3551 ) C1675_=_C3637( C1675 C3637 ) C1675_=_C3770( C1675 C3770 ) C1675_=_C3820( C1675 C3820 ) C1675_=_C4039( C1675 C4039 ) \nC1675_=_C4040( C1675 C4040 ) C1675_=_C4041( C1675 C4041 ) C1729_=_C1732( C1729 C1732 ) C1729_=_C1733( C1729 C1733 ) C1729_=_C1734( C1729 C1734 ) C1729_=_C2205( C1729 C2205 ) \nC1729_=_C2530( C1729 C2530 ) C1729_=_C2683( C1729 C2683 ) C1729_=_C3213( C1729 C3213 ) C1729_=_C3257( C1729 C3257 ) C1729_=_C3334( C1729 C3334 ) C1729_=_C3433( C1729 C3433 ) \nC1729_=_C3495( C1729 C3495 ) C1729_=_C3540( C1729 C3540 ) C1729_=_C3554( C1729 C3554 ) C1729_=_C3555( C1729 C3555 ) C1729_=_C3556( C1729 C3556 ) C1729_=_C3559( C1729 C3559 ) \nC1729_=_C3560( C1729 C3560 ) C1729_=_C3561( C1729 C3561 ) C1729_=_C3562( C1729 C3562 ) C1732_=_C1733( C1732 C1733 ) C1732_=_C1734( C1732 C1734 ) C1732_=_C1753( C1732 C1753 ) \nC1732_=_C2307( C1732 C2307 ) C1732_=_C2375( C1732 C2375 ) C1732_=_C2428( C1732 C2428 ) C1732_=_C2652( C1732 C2652 ) C1732_=_C2689( C1732 C2689 ) C1732_=_C2928( C1732 C2928 ) \nC1732_=_C3264( C1732 C3264 ) C1732_=_C3343( C1732 C3343 ) C1732_=_C3503( C1732 C3503 ) C1732_=_C3551( C1732 C3551 ) C1732_=_C3637( C1732 C3637 ) C1732_=_C3770( C1732 C3770 ) \nC1732_=_C3820( C1732 C3820 ) C1732_=_C4039( C1732 C4039 ) C1732_=_C4040( C1732 C4040 ) C1732_=_C4041( C1732 C4041 ) C1733_=_C1734( C1733 C1734 ) C1733_=_C2690( C1733 C2690 ) \nC1733_=_C2845( C1733 C2845 ) C1733_=_C3099( C1733 C3099 ) C1733_=_C3265( C1733 C3265 ) C1733_=_C3439( C1733 C3439 ) C1733_=_C3504( C1733 C3504 ) C1733_=_C3534( C1733 C3534 ) \nC1733_=_C3559( C1733 C3559 ) C1733_=_C3590( C1733 C3590 ) C1733_=_C3771( C1733 C3771 ) C1733_=_C3780( C1733 C3780 ) C1733_=_C3808( C1733 C3808 ) C1733_=_C3932( C1733 C3932 ) \nC1733_=_C4039( C1733 C4039 ) C1733_=_C4042( C1733 C4042 ) C1733_=_C4043( C1733 C4043 ) C1733_=_C4045( C1733 C4045 ) C1733_=_C4046( C1733 C4046 ) C1734_=_C1900( C1734 C1900 ) \nC1734_=_C2327( C1734 C2327 ) C1734_=_C2485( C1734 C2485 ) C1734_=_C2691( C1734 C2691 ) C1734_=_C2711( C1734 C2711 ) C1734_=_C2768( C1734 C2768 ) C1734_=_C2978( C1734 C2978 ) \nC1734_=_C2990( C1734 C2990 ) C1734_=_C3101( C1734 C3101 ) C1734_=_C3266( C1734 C3266 ) C1734_=_C3430( C1734 C3430 ) C1734_=_C3442( C1734 C3442 ) C1734_=_C3506( C1734 C3506 ) \nC1734_=_C3562( C1734 C3562 ) C1734_=_C3592( C1734 C3592 ) C1734_=_C3773( C1734 C3773 ) C1734_=_C4041( C1734 C4041 ) C1734_=_C4072( C1734 C4072 ) C1734_=_C4073( C1734 C4073 ) \nC1734_=_C4074( C1734 C4074 ) C1753_=_C2307( C1753 C2307 ) C1753_=_C2375( C1753 C2375 ) C1753_=_C2428( C1753 C2428 ) C1753_=_C2652( C1753 C2652 ) C1753_=_C2689( C1753 C2689 ) \nC1753_=_C2928( C1753 C2928 ) C1753_=_C3264( C1753 C3264 ) C1753_=_C3343( C1753 C3343 ) C1753_=_C3503( C1753 C3503 ) C1753_=_C3551( C1753 C3551 ) C1753_=_C3637( C1753 C3637 ) \nC1753_=_C3770( C1753 C3770 ) C1753_=_C3820( C1753 C3820 ) C1753_=_C4039( C1753 C4039 ) C1753_=_C4040( C1753 C4040 ) C1753_=_C4041( C1753 C4041 ) C1803_=_C1844( C1803 C1844 ) \nC1803_=_C1913( C1803 C1913 ) C1803_=_C2060( C1803 C2060 ) C1803_=_C2080( C1803 C2080 ) C1803_=_C2251( C1803 C2251 ) C1803_=_C2788( C1803 C2788 ) C1803_=_C3028( C1803 C3028 ) \nC1803_=_C3040( C1803 C3040 ) C1803_=_C3041( C1803 C3041 ) C1803_=_C3042( C1803 C3042 ) C1803_=_C3044( C1803 C3044 ) C1803_=_C3045( C1803 C3045 ) C1803_=_C3046( C1803 C3046 ) \nC1803_=_C3047( C1803 C3047 ) C1803_=_C3048( C1803 C3048 ) C1803_=_C3050( C1803 C3050 ) C1803_=_C3051( C1803 C3051 ) C1803_=_C3052( C1803 C3052 ) C1844_=_C1851( C1844 C1851 ) \nC1844_=_C1852( C1844 C1852 ) C1844_=_C1913( C1844 C1913 ) C1844_=_C2060( C1844 C2060 ) C1844_=_C2080( C1844 C2080 ) C1844_=_C2251( C1844 C2251 ) C1844_=_C2788( C1844 C2788 ) \nC1844_=_C3028( C1844 C3028 ) C1844_=_C3040( C1844 C3040 ) C1844_=_C3041( C1844 C3041 ) C1844_=_C3042( C1844 C3042 ) C1844_=_C3044( C1844 C3044 ) C1844_=_C3045( C1844 C3045 ) \nC1844_=_C3046( C1844 C3046 ) C1844_=_C3047( C1844 C3047 ) C1844_=_C3048( C1844 C3048 ) C1844_=_C3050( C1844 C3050 ) C1844_=_C3051( C1844 C3051 ) C1844_=_C3052( C1844 C3052 ) \nC1851_=_C1852( C1851 C1852 ) C1851_=_C1875( C1851 C1875 ) C1851_=_C2067( C1851 C2067 ) C1851_=_C2085( C1851 C2085 ) C1851_=_C2259( C1851 C2259 ) C1851_=_C2583( C1851 C2583 ) \nC1851_=_C2635( C1851 C2635 ) C1851_=_C2798( C1851 C2798 ) C1851_=_C3048( C1851 C3048 ) C1851_=_C3095( C1851 C3095 ) C1851_=_C3188( C1851 C3188 ) C1851_=_C3338( C1851 C3338 ) \nC1851_=_C3436( C1851 C3436 ) C1851_=_C3587( C1851 C3587 ) C1851_=_C3714( C1851 C3714 ) C1851_=_C3837( C1851 C3837 ) C1851_=_C3838( C1851 C3838 ) C1851_=_C3839( C1851 C3839 ) \nC1851_=_C3842( C1851 C3842 ) C1851_=_C3843( C1851 C3843 ) C1852_=_C2068( C1852 C2068 ) C1852_=_C2086( C1852 C2086 ) C1852_=_C2260( C1852 C2260 ) C1852_=_C2616( C1852 C2616 ) \nC1852_=_C2636( C1852 C2636 ) C1852_=_C2722( C1852 C2722 ) C1852_=_C2799( C1852 C2799 ) C1852_=_C3156( C1852 C3156 ) C1852_=_C3200( C1852 C3200 ) C1852_=_C3339( C1852 C3339 ) \nC1852_=_C3406( C1852 C3406 ) C1852_=_C3546( C1852 C3546 ) C1852_=_C3633( C1852 C3633 ) C1852_=_C3683( C1852 C3683 ) C1852_=_C3715( C1852 C3715 ) C1852_=_C3837( C1852 C3837 ) \nC1852_=_C3844( C1852 C3844 ) C1852_=_C3845( C1852 C3845 ) C1852_=_C3847( C1852 C3847 ) C1875_=_C2067( C1875 C2067 ) C1875_=_C2085( C1875 C2085 ) C1875_=_C2259( C1875 C2259 ) \nC1875_=_C2583( C1875 C2583 ) C1875_=_C2635( C1875 C2635 ) C1875_=_C2798( C1875 C2798 ) C1875_=_C3048( C1875 C3048 ) C1875_=_C3095( C1875 C3095 ) C1875_=_C3188( C1875 C3188 ) \nC1875_=_C3338( C1875 C3338 ) C1875_=_C3436( C1875 C3436 ) C1875_=_C3587( C1875 C3587 ) C1875_=_C3714( C1875 C3714 ) C1875_=_C3837( C1875 C3837 ) C1875_=_C3838( C1875 C3838 ) \nC1875_=_C3839( C1875 C3839 ) C1875_=_C3842( C1875 C3842 ) C1875_=_C3843( C1875 C3843 ) C1900_=_C2327( C1900 C2327 ) C1900_=_C2485( C1900 C2485 ) C1900_=_C2691( C1900 C2691 ) \nC1900_=_C2711( C1900 C2711 ) C1900_=_C2768( C1900 C2768 ) C1900_=_C2978( C1900 C2978 ) C1900_=_C2990( C1900 C2990 ) C1900_=_C3101( C1900 C3101 ) C1900_=_C3266( C1900 C3266 ) \nC1900_=_C3430( C1900 C3430 ) C1900_=_C3442( C1900 C3442 ) C1900_=_C3506( C1900 C3506 ) C1900_=_C3562( C1900 C3562 ) C1900_=_C3592( C1900 C3592 ) C1900_=_C3773( C1900 C3773 ) \nC1900_=_C4041( C1900 C4041 ) C1900_=_C4072( C1900 C4072 ) C1900_=_C4073( C1900 C4073 ) C1900_=_C4074( C1900 C4074 ) C1913_=_C2060( C1913 C2060 ) C1913_=_C2080( C1913 C2080 ) \nC1913_=_C2251( C1913 C2251 ) C1913_=_C2788( C1913 C2788 ) C1913_=_C3028( C1913 C3028 ) C1913_=_C3040( C1913 C3040 ) C1913_=_C3041( C1913 C3041 ) C1913_=_C3042( C1913 C3042 ) \nC1913_=_C3044( C1913 C3044 ) C1913_=_C3045( C1913 C3045 ) C1913_=_C3046( C1913 C3046 ) C1913_=_C3047( C1913 C3047 ) C1913_=_C3048( C1913 C3048 ) C1913_=_C3050( C1913 C3050 ) \nC1913_=_C3051( C1913 C3051 ) C1913_=_C3052( C1913 C3052 ) C2060_=_C2067( C2060 C2067 ) C2060_=_C2068( C2060 C2068 ) C2060_=_C2080( C2060 C2080 ) C2060_=_C2251( C2060 C2251 ) \nC2060_=_C2788( C2060 C2788 ) C2060_=_C3028( C2060 C3028 ) C2060_=_C3040( C2060 C3040 ) C2060_=_C3041( C2060 C3041 ) C2060_=_C3042( C2060 C3042 ) C2060_=_C3044( C2060 C3044 ) \nC2060_=_C3045( C2060 C3045 ) C2060_=_C3046( C2060 C3046 ) C2060_=_C3047( C2060 C3047 ) C2060_=_C3048( C2060 C3048 ) C2060_=_C3050( C2060 C3050 ) C2060_=_C3051( C2060 C3051 ) \nC2060_=_C3052( C2060 C3052 ) C2067_=_C2068( C2067 C2068 ) C2067_=_C2085( C2067 C2085 ) C2067_=_C2259( C2067 C2259 ) C2067_=_C2583( C2067 C2583 ) C2067_=_C2635( C2067 C2635 ) \nC2067_=_C2798( C2067 C2798 ) C2067_=_C3048( C2067 C3048 ) C2067_=_C3095( C2067 C3095 ) C2067_=_C3188( C2067 C3188 ) C2067_=_C3338( C2067 C3338 ) C2067_=_C3436( C2067 C3436 ) \nC2067_=_C3587( C2067 C3587 ) C2067_=_C3714( C2067 C3714 ) C2067_=_C3837( C2067 C3837 ) C2067_=_C3838( C2067 C3838 ) C2067_=_C3839( C2067 C3839 ) C2067_=_C3842( C2067 C3842 ) \nC2067_=_C3843( C2067 C3843 ) C2068_=_C2086( C2068 C2086 ) C2068_=_C2260( C2068 C2260 ) C2068_=_C2616( C2068 C2616 ) C2068_=_C2636( C2068 C2636 ) C2068_=_C2722( C2068 C2722 ) \nC2068_=_C2799( C2068 C2799 ) C2068_=_C3156( C2068 C3156 ) C2068_=_C3200( C2068 C3200 ) C2068_=_C3339( C2068 C3339 ) C2068_=_C3406( C2068 C3406 ) C2068_=_C3546( C2068 C3546 ) \nC2068_=_C3633( C2068 C3633 ) C2068_=_C3683( C2068 C3683 ) C2068_=_C3715( C2068 C3715 ) C2068_=_C3837( C2068 C3837 ) C2068_=_C3844( C2068 C3844 ) C2068_=_C3845( C2068 C3845 ) \nC2068_=_C3847( C2068 C3847 ) C2080_=_C2085( C2080 C2085 ) C2080_=_C2086( C2080 C2086 ) C2080_=_C2251( C2080 C2251 ) C2080_=_C2788( C2080 C2788 ) C2080_=_C3028( C2080 C3028 ) \nC2080_=_C3040( C2080 C3040 ) C2080_=_C3041( C2080 C3041 ) C2080_=_C3042( C2080 C3042 ) C2080_=_C3044( C2080 C3044 ) C2080_=_C3045( C2080 C3045 ) C2080_=_C3046( C2080 C3046 ) \nC2080_=_C3047( C2080 C3047 ) C2080_=_C3048( C2080 C3048 ) C2080_=_C3050( C2080 C3050 ) C2080_=_C3051( C2080 C3051 ) C2080_=_C3052( C2080 C3052 ) C2085_=_C2086( C2085 C2086 ) \nC2085_=_C2259( C2085 C2259 ) C2085_=_C2583( C2085 C2583 ) C2085_=_C2635( C2085 C2635 ) C2085_=_C2798( C2085 C2798 ) C2085_=_C3048( C2085 C3048 ) C2085_=_C3095( C2085 C3095 ) \nC2085_=_C3188(</w:t>
      </w:r>
    </w:p>
    <w:p>
      <w:pPr>
        <w:pStyle w:val="PreformattedText"/>
        <w:bidi w:val="0"/>
        <w:spacing w:before="0" w:after="0"/>
        <w:jc w:val="left"/>
        <w:rPr/>
      </w:pPr>
      <w:r>
        <w:rPr/>
        <w:t xml:space="preserve"> </w:t>
      </w:r>
      <w:r>
        <w:rPr/>
        <w:t>C2085 C3188 ) C2085_=_C3338( C2085 C3338 ) C2085_=_C3436( C2085 C3436 ) C2085_=_C3587( C2085 C3587 ) C2085_=_C3714( C2085 C3714 ) C2085_=_C3837( C2085 C3837 ) \nC2085_=_C3838( C2085 C3838 ) C2085_=_C3839( C2085 C3839 ) C2085_=_C3842( C2085 C3842 ) C2085_=_C3843( C2085 C3843 ) C2086_=_C2260( C2086 C2260 ) C2086_=_C2616( C2086 C2616 ) \nC2086_=_C2636( C2086 C2636 ) C2086_=_C2722( C2086 C2722 ) C2086_=_C2799( C2086 C2799 ) C2086_=_C3156( C2086 C3156 ) C2086_=_C3200( C2086 C3200 ) C2086_=_C3339( C2086 C3339 ) \nC2086_=_C3406( C2086 C3406 ) C2086_=_C3546( C2086 C3546 ) C2086_=_C3633( C2086 C3633 ) C2086_=_C3683( C2086 C3683 ) C2086_=_C3715( C2086 C3715 ) C2086_=_C3837( C2086 C3837 ) \nC2086_=_C3844( C2086 C3844 ) C2086_=_C3845( C2086 C3845 ) C2086_=_C3847( C2086 C3847 ) C2205_=_C2530( C2205 C2530 ) C2205_=_C2683( C2205 C2683 ) C2205_=_C3213( C2205 C3213 ) \nC2205_=_C3257( C2205 C3257 ) C2205_=_C3334( C2205 C3334 ) C2205_=_C3433( C2205 C3433 ) C2205_=_C3495( C2205 C3495 ) C2205_=_C3540( C2205 C3540 ) C2205_=_C3554( C2205 C3554 ) \nC2205_=_C3555( C2205 C3555 ) C2205_=_C3556( C2205 C3556 ) C2205_=_C3559( C2205 C3559 ) C2205_=_C3560( C2205 C3560 ) C2205_=_C3561( C2205 C3561 ) C2205_=_C3562( C2205 C3562 ) \nC2251_=_C2259( C2251 C2259 ) C2251_=_C2260( C2251 C2260 ) C2251_=_C2788( C2251 C2788 ) C2251_=_C3028( C2251 C3028 ) C2251_=_C3040( C2251 C3040 ) C2251_=_C3041( C2251 C3041 ) \nC2251_=_C3042( C2251 C3042 ) C2251_=_C3044( C2251 C3044 ) C2251_=_C3045( C2251 C3045 ) C2251_=_C3046( C2251 C3046 ) C2251_=_C3047( C2251 C3047 ) C2251_=_C3048( C2251 C3048 ) \nC2251_=_C3050( C2251 C3050 ) C2251_=_C3051( C2251 C3051 ) C2251_=_C3052( C2251 C3052 ) C2259_=_C2260( C2259 C2260 ) C2259_=_C2583( C2259 C2583 ) C2259_=_C2635( C2259 C2635 ) \nC2259_=_C2798( C2259 C2798 ) C2259_=_C3048( C2259 C3048 ) C2259_=_C3095( C2259 C3095 ) C2259_=_C3188( C2259 C3188 ) C2259_=_C3338( C2259 C3338 ) C2259_=_C3436( C2259 C3436 ) \nC2259_=_C3587( C2259 C3587 ) C2259_=_C3714( C2259 C3714 ) C2259_=_C3837( C2259 C3837 ) C2259_=_C3838( C2259 C3838 ) C2259_=_C3839( C2259 C3839 ) C2259_=_C3842( C2259 C3842 ) \nC2259_=_C3843( C2259 C3843 ) C2260_=_C2616( C2260 C2616 ) C2260_=_C2636( C2260 C2636 ) C2260_=_C2722( C2260 C2722 ) C2260_=_C2799( C2260 C2799 ) C2260_=_C3156( C2260 C3156 ) \nC2260_=_C3200( C2260 C3200 ) C2260_=_C3339( C2260 C3339 ) C2260_=_C3406( C2260 C3406 ) C2260_=_C3546( C2260 C3546 ) C2260_=_C3633( C2260 C3633 ) C2260_=_C3683( C2260 C3683 ) \nC2260_=_C3715( C2260 C3715 ) C2260_=_C3837( C2260 C3837 ) C2260_=_C3844( C2260 C3844 ) C2260_=_C3845( C2260 C3845 ) C2260_=_C3847( C2260 C3847 ) C2307_=_C2375( C2307 C2375 ) \nC2307_=_C2428( C2307 C2428 ) C2307_=_C2652( C2307 C2652 ) C2307_=_C2689( C2307 C2689 ) C2307_=_C2928( C2307 C2928 ) C2307_=_C3264( C2307 C3264 ) C2307_=_C3343( C2307 C3343 ) \nC2307_=_C3503( C2307 C3503 ) C2307_=_C3551( C2307 C3551 ) C2307_=_C3637( C2307 C3637 ) C2307_=_C3770( C2307 C3770 ) C2307_=_C3820( C2307 C3820 ) C2307_=_C4039( C2307 C4039 ) \nC2307_=_C4040( C2307 C4040 ) C2307_=_C4041( C2307 C4041 ) C2327_=_C2485( C2327 C2485 ) C2327_=_C2691( C2327 C2691 ) C2327_=_C2711( C2327 C2711 ) C2327_=_C2768( C2327 C2768 ) \nC2327_=_C2978( C2327 C2978 ) C2327_=_C2990( C2327 C2990 ) C2327_=_C3101( C2327 C3101 ) C2327_=_C3266( C2327 C3266 ) C2327_=_C3430( C2327 C3430 ) C2327_=_C3442( C2327 C3442 ) \nC2327_=_C3506( C2327 C3506 ) C2327_=_C3562( C2327 C3562 ) C2327_=_C3592( C2327 C3592 ) C2327_=_C3773( C2327 C3773 ) C2327_=_C4041( C2327 C4041 ) C2327_=_C4072( C2327 C4072 ) \nC2327_=_C4073( C2327 C4073 ) C2327_=_C4074( C2327 C4074 ) C2375_=_C2428( C2375 C2428 ) C2375_=_C2652( C2375 C2652 ) C2375_=_C2689( C2375 C2689 ) C2375_=_C2928( C2375 C2928 ) \nC2375_=_C3264( C2375 C3264 ) C2375_=_C3343( C2375 C3343 ) C2375_=_C3503( C2375 C3503 ) C2375_=_C3551( C2375 C3551 ) C2375_=_C3637( C2375 C3637 ) C2375_=_C3770( C2375 C3770 ) \nC2375_=_C3820( C2375 C3820 ) C2375_=_C4039( C2375 C4039 ) C2375_=_C4040( C2375 C4040 ) C2375_=_C4041( C2375 C4041 ) C2428_=_C2652( C2428 C2652 ) C2428_=_C2689( C2428 C2689 ) \nC2428_=_C2928( C2428 C2928 ) C2428_=_C3264( C2428 C3264 ) C2428_=_C3343( C2428 C3343 ) C2428_=_C3503( C2428 C3503 ) C2428_=_C3551( C2428 C3551 ) C2428_=_C3637( C2428 C3637 ) \nC2428_=_C3770( C2428 C3770 ) C2428_=_C3820( C2428 C3820 ) C2428_=_C4039( C2428 C4039 ) C2428_=_C4040( C2428 C4040 ) C2428_=_C4041( C2428 C4041 ) C2485_=_C2691( C2485 C2691 ) \nC2485_=_C2711( C2485 C2711 ) C2485_=_C2768( C2485 C2768 ) C2485_=_C2978( C2485 C2978 ) C2485_=_C2990( C2485 C2990 ) C2485_=_C3101( C2485 C3101 ) C2485_=_C3266( C2485 C3266 ) \nC2485_=_C3430( C2485 C3430 ) C2485_=_C3442( C2485 C3442 ) C2485_=_C3506( C2485 C3506 ) C2485_=_C3562( C2485 C3562 ) C2485_=_C3592( C2485 C3592 ) C2485_=_C3773( C2485 C3773 ) \nC2485_=_C4041( C2485 C4041 ) C2485_=_C4072( C2485 C4072 ) C2485_=_C4073( C2485 C4073 ) C2485_=_C4074( C2485 C4074 ) C2530_=_C2683( C2530 C2683 ) C2530_=_C3213( C2530 C3213 ) \nC2530_=_C3257( C2530 C3257 ) C2530_=_C3334( C2530 C3334 ) C2530_=_C3433( C2530 C3433 ) C2530_=_C3495( C2530 C3495 ) C2530_=_C3540( C2530 C3540 ) C2530_=_C3554( C2530 C3554 ) \nC2530_=_C3555( C2530 C3555 ) C2530_=_C3556( C2530 C3556 ) C2530_=_C3559( C2530 C3559 ) C2530_=_C3560( C2530 C3560 ) C2530_=_C3561( C2530 C3561 ) C2530_=_C3562( C2530 C3562 ) \nC2583_=_C2635( C2583 C2635 ) C2583_=_C2798( C2583 C2798 ) C2583_=_C3048( C2583 C3048 ) C2583_=_C3095( C2583 C3095 ) C2583_=_C3188( C2583 C3188 ) C2583_=_C3338( C2583 C3338 ) \nC2583_=_C3436( C2583 C3436 ) C2583_=_C3587( C2583 C3587 ) C2583_=_C3714( C2583 C3714 ) C2583_=_C3837( C2583 C3837 ) C2583_=_C3838( C2583 C3838 ) C2583_=_C3839( C2583 C3839 ) \nC2583_=_C3842( C2583 C3842 ) C2583_=_C3843( C2583 C3843 ) C2616_=_C2636( C2616 C2636 ) C2616_=_C2722( C2616 C2722 ) C2616_=_C2799( C2616 C2799 ) C2616_=_C3156( C2616 C3156 ) \nC2616_=_C3200( C2616 C3200 ) C2616_=_C3339( C2616 C3339 ) C2616_=_C3406( C2616 C3406 ) C2616_=_C3546( C2616 C3546 ) C2616_=_C3633( C2616 C3633 ) C2616_=_C3683( C2616 C3683 ) \nC2616_=_C3715( C2616 C3715 ) C2616_=_C3837( C2616 C3837 ) C2616_=_C3844( C2616 C3844 ) C2616_=_C3845( C2616 C3845 ) C2616_=_C3847( C2616 C3847 ) C2635_=_C2636( C2635 C2636 ) \nC2635_=_C2798( C2635 C2798 ) C2635_=_C3048( C2635 C3048 ) C2635_=_C3095( C2635 C3095 ) C2635_=_C3188( C2635 C3188 ) C2635_=_C3338( C2635 C3338 ) C2635_=_C3436( C2635 C3436 ) \nC2635_=_C3587( C2635 C3587 ) C2635_=_C3714( C2635 C3714 ) C2635_=_C3837( C2635 C3837 ) C2635_=_C3838( C2635 C3838 ) C2635_=_C3839( C2635 C3839 ) C2635_=_C3842( C2635 C3842 ) \nC2635_=_C3843( C2635 C3843 ) C2636_=_C2722( C2636 C2722 ) C2636_=_C2799( C2636 C2799 ) C2636_=_C3156( C2636 C3156 ) C2636_=_C3200( C2636 C3200 ) C2636_=_C3339( C2636 C3339 ) \nC2636_=_C3406( C2636 C3406 ) C2636_=_C3546( C2636 C3546 ) C2636_=_C3633( C2636 C3633 ) C2636_=_C3683( C2636 C3683 ) C2636_=_C3715( C2636 C3715 ) C2636_=_C3837( C2636 C3837 ) \nC2636_=_C3844( C2636 C3844 ) C2636_=_C3845( C2636 C3845 ) C2636_=_C3847( C2636 C3847 ) C2652_=_C2689( C2652 C2689 ) C2652_=_C2928( C2652 C2928 ) C2652_=_C3264( C2652 C3264 ) \nC2652_=_C3343( C2652 C3343 ) C2652_=_C3503( C2652 C3503 ) C2652_=_C3551( C2652 C3551 ) C2652_=_C3637( C2652 C3637 ) C2652_=_C3770( C2652 C3770 ) C2652_=_C3820( C2652 C3820 ) \nC2652_=_C4039( C2652 C4039 ) C2652_=_C4040( C2652 C4040 ) C2652_=_C4041( C2652 C4041 ) C2683_=_C2689( C2683 C2689 ) C2683_=_C2690( C2683 C2690 ) C2683_=_C2691( C2683 C2691 ) \nC2683_=_C3213( C2683 C3213 ) C2683_=_C3257( C2683 C3257 ) C2683_=_C3334( C2683 C3334 ) C2683_=_C3433( C2683 C3433 ) C2683_=_C3495( C2683 C3495 ) C2683_=_C3540( C2683 C3540 ) \nC2683_=_C3554( C2683 C3554 ) C2683_=_C3555( C2683 C3555 ) C2683_=_C3556( C2683 C3556 ) C2683_=_C3559( C2683 C3559 ) C2683_=_C3560( C2683 C3560 ) C2683_=_C3561( C2683 C3561 ) \nC2683_=_C3562( C2683 C3562 ) C2689_=_C2690( C2689 C2690 ) C2689_=_C2691( C2689 C2691 ) C2689_=_C2928( C2689 C2928 ) C2689_=_C3264( C2689 C3264 ) C2689_=_C3343( C2689 C3343 ) \nC2689_=_C3503( C2689 C3503 ) C2689_=_C3551( C2689 C3551 ) C2689_=_C3637( C2689 C3637 ) C2689_=_C3770( C2689 C3770 ) C2689_=_C3820( C2689 C3820 ) C2689_=_C4039( C2689 C4039 ) \nC2689_=_C4040( C2689 C4040 ) C2689_=_C4041( C2689 C4041 ) C2690_=_C2691( C2690 C2691 ) C2690_=_C2845( C2690 C2845 ) C2690_=_C3099( C2690 C3099 ) C2690_=_C3265( C2690 C3265 ) \nC2690_=_C3439( C2690 C3439 ) C2690_=_C3504( C2690 C3504 ) C2690_=_C3534( C2690 C3534 ) C2690_=_C3559( C2690 C3559 ) C2690_=_C3590( C2690 C3590 ) C2690_=_C3771( C2690 C3771 ) \nC2690_=_C3780( C2690 C3780 ) C2690_=_C3808( C2690 C3808 ) C2690_=_C3932( C2690 C3932 ) C2690_=_C4039( C2690 C4039 ) C2690_=_C4042( C2690 C4042 ) C2690_=_C4043( C2690 C4043 ) \nC2690_=_C4045( C2690 C4045 ) C2690_=_C4046( C2690 C4046 ) C2691_=_C2711( C2691 C2711 ) C2691_=_C2768( C2691 C2768 ) C2691_=_C2978( C2691 C2978 ) C2691_=_C2990( C2691 C2990 ) \nC2691_=_C3101( C2691 C3101 ) C2691_=_C3266( C2691 C3266 ) C2691_=_C3430( C2691 C3430 ) C2691_=_C3442( C2691 C3442 ) C2691_=_C3506( C2691 C3506 ) C2691_=_C3562( C2691 C3562 ) \nC2691_=_C3592( C2691 C3592 ) C2691_=_C3773( C2691 C3773 ) C2691_=_C4041( C2691 C4041 ) C2691_=_C4072( C2691 C4072 ) C2691_=_C4073( C2691 C4073 ) C2691_=_C4074( C2691 C4074 ) \nC2711_=_C2768( C2711 C2768 ) C2711_=_C2978( C2711 C2978 ) C2711_=_C2990( C2711 C2990 ) C2711_=_C3101( C2711 C3101 ) C2711_=_C3266( C2711 C3266 ) C2711_=_C3430( C2711 C3430 ) \nC2711_=_C3442( C2711 C3442 ) C2711_=_C3506( C2711 C3506 ) C2711_=_C3562( C2711 C3562 ) C2711_=_C3592( C2711 C3592 ) C2711_=_C3773( C2711 C3773 ) C2711_=_C4041( C2711 C4041 ) \nC2711_=_C4072( C2711 C4072 ) C2711_=_C4073( C2711 C4073 ) C2711_=_C4074( C2711 C4074 ) C2722_=_C2799( C2722 C2799 ) C2722_=_C3156( C2722 C3156 ) C2722_=_C3200( C2722 C3200 ) \nC2722_=_C3339( C2722 C3339 ) C2722_=_C3406( C2722 C3406 ) C2722_=_C3546( C2722 C3546 ) C2722_=_C3633( C2722 C3633 ) C2722_=_C3683( C2722 C3683 ) C2722_=_C3715( C2722 C3715 ) \nC2722_=_C3837( C2722 C3837 ) C2722_=_C3844( C2722 C3844 ) C2722_=_C3845(</w:t>
      </w:r>
    </w:p>
    <w:p>
      <w:pPr>
        <w:pStyle w:val="PreformattedText"/>
        <w:bidi w:val="0"/>
        <w:spacing w:before="0" w:after="0"/>
        <w:jc w:val="left"/>
        <w:rPr/>
      </w:pPr>
      <w:r>
        <w:rPr/>
        <w:t xml:space="preserve"> </w:t>
      </w:r>
      <w:r>
        <w:rPr/>
        <w:t>C2722 C3845 ) C2722_=_C3847( C2722 C3847 ) C2768_=_C2978( C2768 C2978 ) C2768_=_C2990( C2768 C2990 ) \nC2768_=_C3101( C2768 C3101 ) C2768_=_C3266( C2768 C3266 ) C2768_=_C3430( C2768 C3430 ) C2768_=_C3442( C2768 C3442 ) C2768_=_C3506( C2768 C3506 ) C2768_=_C3562( C2768 C3562 ) \nC2768_=_C3592( C2768 C3592 ) C2768_=_C3773( C2768 C3773 ) C2768_=_C4041( C2768 C4041 ) C2768_=_C4072( C2768 C4072 ) C2768_=_C4073( C2768 C4073 ) C2768_=_C4074( C2768 C4074 ) \nC2788_=_C2798( C2788 C2798 ) C2788_=_C2799( C2788 C2799 ) C2788_=_C3028( C2788 C3028 ) C2788_=_C3040( C2788 C3040 ) C2788_=_C3041( C2788 C3041 ) C2788_=_C3042( C2788 C3042 ) \nC2788_=_C3044( C2788 C3044 ) C2788_=_C3045( C2788 C3045 ) C2788_=_C3046( C2788 C3046 ) C2788_=_C3047( C2788 C3047 ) C2788_=_C3048( C2788 C3048 ) C2788_=_C3050( C2788 C3050 ) \nC2788_=_C3051( C2788 C3051 ) C2788_=_C3052( C2788 C3052 ) C2798_=_C2799( C2798 C2799 ) C2798_=_C3048( C2798 C3048 ) C2798_=_C3095( C2798 C3095 ) C2798_=_C3188( C2798 C3188 ) \nC2798_=_C3338( C2798 C3338 ) C2798_=_C3436( C2798 C3436 ) C2798_=_C3587( C2798 C3587 ) C2798_=_C3714( C2798 C3714 ) C2798_=_C3837( C2798 C3837 ) C2798_=_C3838( C2798 C3838 ) \nC2798_=_C3839( C2798 C3839 ) C2798_=_C3842( C2798 C3842 ) C2798_=_C3843( C2798 C3843 ) C2799_=_C3156( C2799 C3156 ) C2799_=_C3200( C2799 C3200 ) C2799_=_C3339( C2799 C3339 ) \nC2799_=_C3406( C2799 C3406 ) C2799_=_C3546( C2799 C3546 ) C2799_=_C3633( C2799 C3633 ) C2799_=_C3683( C2799 C3683 ) C2799_=_C3715( C2799 C3715 ) C2799_=_C3837( C2799 C3837 ) \nC2799_=_C3844( C2799 C3844 ) C2799_=_C3845( C2799 C3845 ) C2799_=_C3847( C2799 C3847 ) C2845_=_C3099( C2845 C3099 ) C2845_=_C3265( C2845 C3265 ) C2845_=_C3439( C2845 C3439 ) \nC2845_=_C3504( C2845 C3504 ) C2845_=_C3534( C2845 C3534 ) C2845_=_C3559( C2845 C3559 ) C2845_=_C3590( C2845 C3590 ) C2845_=_C3771( C2845 C3771 ) C2845_=_C3780( C2845 C3780 ) \nC2845_=_C3808( C2845 C3808 ) C2845_=_C3932( C2845 C3932 ) C2845_=_C4039( C2845 C4039 ) C2845_=_C4042( C2845 C4042 ) C2845_=_C4043( C2845 C4043 ) C2845_=_C4045( C2845 C4045 ) \nC2845_=_C4046( C2845 C4046 ) C2928_=_C3264( C2928 C3264 ) C2928_=_C3343( C2928 C3343 ) C2928_=_C3503( C2928 C3503 ) C2928_=_C3551( C2928 C3551 ) C2928_=_C3637( C2928 C3637 ) \nC2928_=_C3770( C2928 C3770 ) C2928_=_C3820( C2928 C3820 ) C2928_=_C4039( C2928 C4039 ) C2928_=_C4040( C2928 C4040 ) C2928_=_C4041( C2928 C4041 ) C2978_=_C2990( C2978 C2990 ) \nC2978_=_C3101( C2978 C3101 ) C2978_=_C3266( C2978 C3266 ) C2978_=_C3430( C2978 C3430 ) C2978_=_C3442( C2978 C3442 ) C2978_=_C3506( C2978 C3506 ) C2978_=_C3562( C2978 C3562 ) \nC2978_=_C3592( C2978 C3592 ) C2978_=_C3773( C2978 C3773 ) C2978_=_C4041( C2978 C4041 ) C2978_=_C4072( C2978 C4072 ) C2978_=_C4073( C2978 C4073 ) C2978_=_C4074( C2978 C4074 ) \nC2990_=_C3101( C2990 C3101 ) C2990_=_C3266( C2990 C3266 ) C2990_=_C3430( C2990 C3430 ) C2990_=_C3442( C2990 C3442 ) C2990_=_C3506( C2990 C3506 ) C2990_=_C3562( C2990 C3562 ) \nC2990_=_C3592( C2990 C3592 ) C2990_=_C3773( C2990 C3773 ) C2990_=_C4041( C2990 C4041 ) C2990_=_C4072( C2990 C4072 ) C2990_=_C4073( C2990 C4073 ) C2990_=_C4074( C2990 C4074 ) \nC3028_=_C3040( C3028 C3040 ) C3028_=_C3041( C3028 C3041 ) C3028_=_C3042( C3028 C3042 ) C3028_=_C3044( C3028 C3044 ) C3028_=_C3045( C3028 C3045 ) C3028_=_C3046( C3028 C3046 ) \nC3028_=_C3047( C3028 C3047 ) C3028_=_C3048( C3028 C3048 ) C3028_=_C3050( C3028 C3050 ) C3028_=_C3051( C3028 C3051 ) C3028_=_C3052( C3028 C3052 ) C3040_=_C3041( C3040 C3041 ) \nC3040_=_C3042( C3040 C3042 ) C3040_=_C3044( C3040 C3044 ) C3040_=_C3045( C3040 C3045 ) C3040_=_C3046( C3040 C3046 ) C3040_=_C3047( C3040 C3047 ) C3040_=_C3048( C3040 C3048 ) \nC3040_=_C3050( C3040 C3050 ) C3040_=_C3051( C3040 C3051 ) C3040_=_C3052( C3040 C3052 ) C3040_=_C3334( C3040 C3334 ) C3040_=_C3338( C3040 C3338 ) C3040_=_C3339( C3040 C3339 ) \nC3040_=_C3343( C3040 C3343 ) C3041_=_C3042( C3041 C3042 ) C3041_=_C3044( C3041 C3044 ) C3041_=_C3045( C3041 C3045 ) C3041_=_C3046( C3041 C3046 ) C3041_=_C3047( C3041 C3047 ) \nC3041_=_C3048( C3041 C3048 ) C3041_=_C3050( C3041 C3050 ) C3041_=_C3051( C3041 C3051 ) C3041_=_C3052( C3041 C3052 ) C3042_=_C3044( C3042 C3044 ) C3042_=_C3045( C3042 C3045 ) \nC3042_=_C3046( C3042 C3046 ) C3042_=_C3047( C3042 C3047 ) C3042_=_C3048( C3042 C3048 ) C3042_=_C3050( C3042 C3050 ) C3042_=_C3051( C3042 C3051 ) C3042_=_C3052( C3042 C3052 ) \nC3042_=_C3540( C3042 C3540 ) C3042_=_C3546( C3042 C3546 ) C3042_=_C3551( C3042 C3551 ) C3044_=_C3045( C3044 C3045 ) C3044_=_C3046( C3044 C3046 ) C3044_=_C3047( C3044 C3047 ) \nC3044_=_C3048( C3044 C3048 ) C3044_=_C3050( C3044 C3050 ) C3044_=_C3051( C3044 C3051 ) C3044_=_C3052( C3044 C3052 ) C3045_=_C3046( C3045 C3046 ) C3045_=_C3047( C3045 C3047 ) \nC3045_=_C3048( C3045 C3048 ) C3045_=_C3050( C3045 C3050 ) C3045_=_C3051( C3045 C3051 ) C3045_=_C3052( C3045 C3052 ) C3045_=_C3554( C3045 C3554 ) C3045_=_C3633( C3045 C3633 ) \nC3045_=_C3637( C3045 C3637 ) C3046_=_C3047( C3046 C3047 ) C3046_=_C3048( C3046 C3048 ) C3046_=_C3050( C3046 C3050 ) C3046_=_C3051( C3046 C3051 ) C3046_=_C3052( C3046 C3052 ) \nC3046_=_C3714( C3046 C3714 ) C3046_=_C3715( C3046 C3715 ) C3047_=_C3048( C3047 C3048 ) C3047_=_C3050( C3047 C3050 ) C3047_=_C3051( C3047 C3051 ) C3047_=_C3052( C3047 C3052 ) \nC3048_=_C3050( C3048 C3050 ) C3048_=_C3051( C3048 C3051 ) C3048_=_C3052( C3048 C3052 ) C3048_=_C3095( C3048 C3095 ) C3048_=_C3188( C3048 C3188 ) C3048_=_C3338( C3048 C3338 ) \nC3048_=_C3436( C3048 C3436 ) C3048_=_C3587( C3048 C3587 ) C3048_=_C3714( C3048 C3714 ) C3048_=_C3837( C3048 C3837 ) C3048_=_C3838( C3048 C3838 ) C3048_=_C3839( C3048 C3839 ) \nC3048_=_C3842( C3048 C3842 ) C3048_=_C3843( C3048 C3843 ) C3050_=_C3051( C3050 C3051 ) C3050_=_C3052( C3050 C3052 ) C3051_=_C3052( C3051 C3052 ) C3051_=_C3838( C3051 C3838 ) \nC3051_=_C3844( C3051 C3844 ) C3095_=_C3099( C3095 C3099 ) C3095_=_C3101( C3095 C3101 ) C3095_=_C3188( C3095 C3188 ) C3095_=_C3338( C3095 C3338 ) C3095_=_C3436( C3095 C3436 ) \nC3095_=_C3587( C3095 C3587 ) C3095_=_C3714( C3095 C3714 ) C3095_=_C3837( C3095 C3837 ) C3095_=_C3838( C3095 C3838 ) C3095_=_C3839( C3095 C3839 ) C3095_=_C3842( C3095 C3842 ) \nC3095_=_C3843( C3095 C3843 ) C3099_=_C3101( C3099 C3101 ) C3099_=_C3265( C3099 C3265 ) C3099_=_C3439( C3099 C3439 ) C3099_=_C3504( C3099 C3504 ) C3099_=_C3534( C3099 C3534 ) \nC3099_=_C3559( C3099 C3559 ) C3099_=_C3590( C3099 C3590 ) C3099_=_C3771( C3099 C3771 ) C3099_=_C3780( C3099 C3780 ) C3099_=_C3808( C3099 C3808 ) C3099_=_C3932( C3099 C3932 ) \nC3099_=_C4039( C3099 C4039 ) C3099_=_C4042( C3099 C4042 ) C3099_=_C4043( C3099 C4043 ) C3099_=_C4045( C3099 C4045 ) C3099_=_C4046( C3099 C4046 ) C3101_=_C3266( C3101 C3266 ) \nC3101_=_C3430( C3101 C3430 ) C3101_=_C3442( C3101 C3442 ) C3101_=_C3506( C3101 C3506 ) C3101_=_C3562( C3101 C3562 ) C3101_=_C3592( C3101 C3592 ) C3101_=_C3773( C3101 C3773 ) \nC3101_=_C4041( C3101 C4041 ) C3101_=_C4072( C3101 C4072 ) C3101_=_C4073( C3101 C4073 ) C3101_=_C4074( C3101 C4074 ) C3156_=_C3200( C3156 C3200 ) C3156_=_C3339( C3156 C3339 ) \nC3156_=_C3406( C3156 C3406 ) C3156_=_C3546( C3156 C3546 ) C3156_=_C3633( C3156 C3633 ) C3156_=_C3683( C3156 C3683 ) C3156_=_C3715( C3156 C3715 ) C3156_=_C3837( C3156 C3837 ) \nC3156_=_C3844( C3156 C3844 ) C3156_=_C3845( C3156 C3845 ) C3156_=_C3847( C3156 C3847 ) C3188_=_C3338( C3188 C3338 ) C3188_=_C3436( C3188 C3436 ) C3188_=_C3587( C3188 C3587 ) \nC3188_=_C3714( C3188 C3714 ) C3188_=_C3837( C3188 C3837 ) C3188_=_C3838( C3188 C3838 ) C3188_=_C3839( C3188 C3839 ) C3188_=_C3842( C3188 C3842 ) C3188_=_C3843( C3188 C3843 ) \nC3200_=_C3339( C3200 C3339 ) C3200_=_C3406( C3200 C3406 ) C3200_=_C3546( C3200 C3546 ) C3200_=_C3633( C3200 C3633 ) C3200_=_C3683( C3200 C3683 ) C3200_=_C3715( C3200 C3715 ) \nC3200_=_C3837( C3200 C3837 ) C3200_=_C3844( C3200 C3844 ) C3200_=_C3845( C3200 C3845 ) C3200_=_C3847( C3200 C3847 ) C3213_=_C3257( C3213 C3257 ) C3213_=_C3334( C3213 C3334 ) \nC3213_=_C3433( C3213 C3433 ) C3213_=_C3495( C3213 C3495 ) C3213_=_C3540( C3213 C3540 ) C3213_=_C3554( C3213 C3554 ) C3213_=_C3555( C3213 C3555 ) C3213_=_C3556( C3213 C3556 ) \nC3213_=_C3559( C3213 C3559 ) C3213_=_C3560( C3213 C3560 ) C3213_=_C3561( C3213 C3561 ) C3213_=_C3562( C3213 C3562 ) C3257_=_C3264( C3257 C3264 ) C3257_=_C3265( C3257 C3265 ) \nC3257_=_C3266( C3257 C3266 ) C3257_=_C3334( C3257 C3334 ) C3257_=_C3433( C3257 C3433 ) C3257_=_C3495( C3257 C3495 ) C3257_=_C3540( C3257 C3540 ) C3257_=_C3554( C3257 C3554 ) \nC3257_=_C3555( C3257 C3555 ) C3257_=_C3556( C3257 C3556 ) C3257_=_C3559( C3257 C3559 ) C3257_=_C3560( C3257 C3560 ) C3257_=_C3561( C3257 C3561 ) C3257_=_C3562( C3257 C3562 ) \nC3264_=_C3265( C3264 C3265 ) C3264_=_C3266( C3264 C3266 ) C3264_=_C3343( C3264 C3343 ) C3264_=_C3503( C3264 C3503 ) C3264_=_C3551( C3264 C3551 ) C3264_=_C3637( C3264 C3637 ) \nC3264_=_C3770( C3264 C3770 ) C3264_=_C3820( C3264 C3820 ) C3264_=_C4039( C3264 C4039 ) C3264_=_C4040( C3264 C4040 ) C3264_=_C4041( C3264 C4041 ) C3265_=_C3266( C3265 C3266 ) \nC3265_=_C3439( C3265 C3439 ) C3265_=_C3504( C3265 C3504 ) C3265_=_C3534( C3265 C3534 ) C3265_=_C3559( C3265 C3559 ) C3265_=_C3590( C3265 C3590 ) C3265_=_C3771( C3265 C3771 ) \nC3265_=_C3780( C3265 C3780 ) C3265_=_C3808( C3265 C3808 ) C3265_=_C3932( C3265 C3932 ) C3265_=_C4039( C3265 C4039 ) C3265_=_C4042( C3265 C4042 ) C3265_=_C4043( C3265 C4043 ) \nC3265_=_C4045( C3265 C4045 ) C3265_=_C4046( C3265 C4046 ) C3266_=_C3430( C3266 C3430 ) C3266_=_C3442( C3266 C3442 ) C3266_=_C3506( C3266 C3506 ) C3266_=_C3562( C3266 C3562 ) \nC3266_=_C3592( C3266 C3592 ) C3266_=_C3773( C3266 C3773 ) C3266_=_C4041( C3266 C4041 ) C3266_=_C4072( C3266 C4072 ) C3266_=_C4073( C3266 C4073 ) C3266_=_C4074( C3266 C4074 ) \nC3334_=_C3338( C3334 C3338 ) C3334_=_C3339( C3334 C3339 ) C3334_=_C3343( C3334 C3343 ) C3334_=_C3433( C3334 C3433 ) C3334_=_C3495( C3334 C3495 ) C3334_=_C3540( C3334 C3540 ) \nC3334_=_C3554( C3334 C3554 ) C3334_=_C3555( C3334 C3555 ) C3334_=_C3556( C3334 C3556 ) C3334_=_C3559( C3334 C3559 ) C3334_=_C3560(</w:t>
      </w:r>
    </w:p>
    <w:p>
      <w:pPr>
        <w:pStyle w:val="PreformattedText"/>
        <w:bidi w:val="0"/>
        <w:spacing w:before="0" w:after="0"/>
        <w:jc w:val="left"/>
        <w:rPr/>
      </w:pPr>
      <w:r>
        <w:rPr/>
        <w:t xml:space="preserve"> </w:t>
      </w:r>
      <w:r>
        <w:rPr/>
        <w:t>C3334 C3560 ) C3334_=_C3561( C3334 C3561 ) \nC3334_=_C3562( C3334 C3562 ) C3338_=_C3339( C3338 C3339 ) C3338_=_C3343( C3338 C3343 ) C3338_=_C3436( C3338 C3436 ) C3338_=_C3587( C3338 C3587 ) C3338_=_C3714( C3338 C3714 ) \nC3338_=_C3837( C3338 C3837 ) C3338_=_C3838( C3338 C3838 ) C3338_=_C3839( C3338 C3839 ) C3338_=_C3842( C3338 C3842 ) C3338_=_C3843( C3338 C3843 ) C3339_=_C3343( C3339 C3343 ) \nC3339_=_C3406( C3339 C3406 ) C3339_=_C3546( C3339 C3546 ) C3339_=_C3633( C3339 C3633 ) C3339_=_C3683( C3339 C3683 ) C3339_=_C3715( C3339 C3715 ) C3339_=_C3837( C3339 C3837 ) \nC3339_=_C3844( C3339 C3844 ) C3339_=_C3845( C3339 C3845 ) C3339_=_C3847( C3339 C3847 ) C3343_=_C3503( C3343 C3503 ) C3343_=_C3551( C3343 C3551 ) C3343_=_C3637( C3343 C3637 ) \nC3343_=_C3770( C3343 C3770 ) C3343_=_C3820( C3343 C3820 ) C3343_=_C4039( C3343 C4039 ) C3343_=_C4040( C3343 C4040 ) C3343_=_C4041( C3343 C4041 ) C3406_=_C3546( C3406 C3546 ) \nC3406_=_C3633( C3406 C3633 ) C3406_=_C3683( C3406 C3683 ) C3406_=_C3715( C3406 C3715 ) C3406_=_C3837( C3406 C3837 ) C3406_=_C3844( C3406 C3844 ) C3406_=_C3845( C3406 C3845 ) \nC3406_=_C3847( C3406 C3847 ) C3430_=_C3442( C3430 C3442 ) C3430_=_C3506( C3430 C3506 ) C3430_=_C3562( C3430 C3562 ) C3430_=_C3592( C3430 C3592 ) C3430_=_C3773( C3430 C3773 ) \nC3430_=_C4041( C3430 C4041 ) C3430_=_C4072( C3430 C4072 ) C3430_=_C4073( C3430 C4073 ) C3430_=_C4074( C3430 C4074 ) C3433_=_C3436( C3433 C3436 ) C3433_=_C3439( C3433 C3439 ) \nC3433_=_C3442( C3433 C3442 ) C3433_=_C3495( C3433 C3495 ) C3433_=_C3540( C3433 C3540 ) C3433_=_C3554( C3433 C3554 ) C3433_=_C3555( C3433 C3555 ) C3433_=_C3556( C3433 C3556 ) \nC3433_=_C3559( C3433 C3559 ) C3433_=_C3560( C3433 C3560 ) C3433_=_C3561( C3433 C3561 ) C3433_=_C3562( C3433 C3562 ) C3436_=_C3439( C3436 C3439 ) C3436_=_C3442( C3436 C3442 ) \nC3436_=_C3587( C3436 C3587 ) C3436_=_C3714( C3436 C3714 ) C3436_=_C3837( C3436 C3837 ) C3436_=_C3838( C3436 C3838 ) C3436_=_C3839( C3436 C3839 ) C3436_=_C3842( C3436 C3842 ) \nC3436_=_C3843( C3436 C3843 ) C3439_=_C3442( C3439 C3442 ) C3439_=_C3504( C3439 C3504 ) C3439_=_C3534( C3439 C3534 ) C3439_=_C3559( C3439 C3559 ) C3439_=_C3590( C3439 C3590 ) \nC3439_=_C3771( C3439 C3771 ) C3439_=_C3780( C3439 C3780 ) C3439_=_C3808( C3439 C3808 ) C3439_=_C3932( C3439 C3932 ) C3439_=_C4039( C3439 C4039 ) C3439_=_C4042( C3439 C4042 ) \nC3439_=_C4043( C3439 C4043 ) C3439_=_C4045( C3439 C4045 ) C3439_=_C4046( C3439 C4046 ) C3442_=_C3506( C3442 C3506 ) C3442_=_C3562( C3442 C3562 ) C3442_=_C3592( C3442 C3592 ) \nC3442_=_C3773( C3442 C3773 ) C3442_=_C4041( C3442 C4041 ) C3442_=_C4072( C3442 C4072 ) C3442_=_C4073( C3442 C4073 ) C3442_=_C4074( C3442 C4074 ) C3495_=_C3503( C3495 C3503 ) \nC3495_=_C3504( C3495 C3504 ) C3495_=_C3506( C3495 C3506 ) C3495_=_C3540( C3495 C3540 ) C3495_=_C3554( C3495 C3554 ) C3495_=_C3555( C3495 C3555 ) C3495_=_C3556( C3495 C3556 ) \nC3495_=_C3559( C3495 C3559 ) C3495_=_C3560( C3495 C3560 ) C3495_=_C3561( C3495 C3561 ) C3495_=_C3562( C3495 C3562 ) C3503_=_C3504( C3503 C3504 ) C3503_=_C3506( C3503 C3506 ) \nC3503_=_C3551( C3503 C3551 ) C3503_=_C3637( C3503 C3637 ) C3503_=_C3770( C3503 C3770 ) C3503_=_C3820( C3503 C3820 ) C3503_=_C4039( C3503 C4039 ) C3503_=_C4040( C3503 C4040 ) \nC3503_=_C4041( C3503 C4041 ) C3504_=_C3506( C3504 C3506 ) C3504_=_C3534( C3504 C3534 ) C3504_=_C3559( C3504 C3559 ) C3504_=_C3590( C3504 C3590 ) C3504_=_C3771( C3504 C3771 ) \nC3504_=_C3780( C3504 C3780 ) C3504_=_C3808( C3504 C3808 ) C3504_=_C3932( C3504 C3932 ) C3504_=_C4039( C3504 C4039 ) C3504_=_C4042( C3504 C4042 ) C3504_=_C4043( C3504 C4043 ) \nC3504_=_C4045( C3504 C4045 ) C3504_=_C4046( C3504 C4046 ) C3506_=_C3562( C3506 C3562 ) C3506_=_C3592( C3506 C3592 ) C3506_=_C3773( C3506 C3773 ) C3506_=_C4041( C3506 C4041 ) \nC3506_=_C4072( C3506 C4072 ) C3506_=_C4073( C3506 C4073 ) C3506_=_C4074( C3506 C4074 ) C3534_=_C3559( C3534 C3559 ) C3534_=_C3590( C3534 C3590 ) C3534_=_C3771( C3534 C3771 ) \nC3534_=_C3780( C3534 C3780 ) C3534_=_C3808( C3534 C3808 ) C3534_=_C3932( C3534 C3932 ) C3534_=_C4039( C3534 C4039 ) C3534_=_C4042( C3534 C4042 ) C3534_=_C4043( C3534 C4043 ) \nC3534_=_C4045( C3534 C4045 ) C3534_=_C4046( C3534 C4046 ) C3540_=_C3546( C3540 C3546 ) C3540_=_C3551( C3540 C3551 ) C3540_=_C3554( C3540 C3554 ) C3540_=_C3555( C3540 C3555 ) \nC3540_=_C3556( C3540 C3556 ) C3540_=_C3559( C3540 C3559 ) C3540_=_C3560( C3540 C3560 ) C3540_=_C3561( C3540 C3561 ) C3540_=_C3562( C3540 C3562 ) C3546_=_C3551( C3546 C3551 ) \nC3546_=_C3633( C3546 C3633 ) C3546_=_C3683( C3546 C3683 ) C3546_=_C3715( C3546 C3715 ) C3546_=_C3837( C3546 C3837 ) C3546_=_C3844( C3546 C3844 ) C3546_=_C3845( C3546 C3845 ) \nC3546_=_C3847( C3546 C3847 ) C3551_=_C3637( C3551 C3637 ) C3551_=_C3770( C3551 C3770 ) C3551_=_C3820( C3551 C3820 ) C3551_=_C4039( C3551 C4039 ) C3551_=_C4040( C3551 C4040 ) \nC3551_=_C4041( C3551 C4041 ) C3554_=_C3555( C3554 C3555 ) C3554_=_C3556( C3554 C3556 ) C3554_=_C3559( C3554 C3559 ) C3554_=_C3560( C3554 C3560 ) C3554_=_C3561( C3554 C3561 ) \nC3554_=_C3562( C3554 C3562 ) C3554_=_C3633( C3554 C3633 ) C3554_=_C3637( C3554 C3637 ) C3555_=_C3556( C3555 C3556 ) C3555_=_C3559( C3555 C3559 ) C3555_=_C3560( C3555 C3560 ) \nC3555_=_C3561( C3555 C3561 ) C3555_=_C3562( C3555 C3562 ) C3556_=_C3559( C3556 C3559 ) C3556_=_C3560( C3556 C3560 ) C3556_=_C3561( C3556 C3561 ) C3556_=_C3562( C3556 C3562 ) \nC3556_=_C3770( C3556 C3770 ) C3556_=_C3771( C3556 C3771 ) C3556_=_C3773( C3556 C3773 ) C3559_=_C3560( C3559 C3560 ) C3559_=_C3561( C3559 C3561 ) C3559_=_C3562( C3559 C3562 ) \nC3559_=_C3590( C3559 C3590 ) C3559_=_C3771( C3559 C3771 ) C3559_=_C3780( C3559 C3780 ) C3559_=_C3808( C3559 C3808 ) C3559_=_C3932( C3559 C3932 ) C3559_=_C4039( C3559 C4039 ) \nC3559_=_C4042( C3559 C4042 ) C3559_=_C4043( C3559 C4043 ) C3559_=_C4045( C3559 C4045 ) C3559_=_C4046( C3559 C4046 ) C3560_=_C3561( C3560 C3561 ) C3560_=_C3562( C3560 C3562 ) \nC3561_=_C3562( C3561 C3562 ) C3562_=_C3592( C3562 C3592 ) C3562_=_C3773( C3562 C3773 ) C3562_=_C4041( C3562 C4041 ) C3562_=_C4072( C3562 C4072 ) C3562_=_C4073( C3562 C4073 ) \nC3562_=_C4074( C3562 C4074 ) C3587_=_C3590( C3587 C3590 ) C3587_=_C3592( C3587 C3592 ) C3587_=_C3714( C3587 C3714 ) C3587_=_C3837( C3587 C3837 ) C3587_=_C3838( C3587 C3838 ) \nC3587_=_C3839( C3587 C3839 ) C3587_=_C3842( C3587 C3842 ) C3587_=_C3843( C3587 C3843 ) C3590_=_C3592( C3590 C3592 ) C3590_=_C3771( C3590 C3771 ) C3590_=_C3780( C3590 C3780 ) \nC3590_=_C3808( C3590 C3808 ) C3590_=_C3932( C3590 C3932 ) C3590_=_C4039( C3590 C4039 ) C3590_=_C4042( C3590 C4042 ) C3590_=_C4043( C3590 C4043 ) C3590_=_C4045( C3590 C4045 ) \nC3590_=_C4046( C3590 C4046 ) C3592_=_C3773( C3592 C3773 ) C3592_=_C4041( C3592 C4041 ) C3592_=_C4072( C3592 C4072 ) C3592_=_C4073( C3592 C4073 ) C3592_=_C4074( C3592 C4074 ) \nC3633_=_C3637( C3633 C3637 ) C3633_=_C3683( C3633 C3683 ) C3633_=_C3715( C3633 C3715 ) C3633_=_C3837( C3633 C3837 ) C3633_=_C3844( C3633 C3844 ) C3633_=_C3845( C3633 C3845 ) \nC3633_=_C3847( C3633 C3847 ) C3637_=_C3770( C3637 C3770 ) C3637_=_C3820( C3637 C3820 ) C3637_=_C4039( C3637 C4039 ) C3637_=_C4040( C3637 C4040 ) C3637_=_C4041( C3637 C4041 ) \nC3683_=_C3715( C3683 C3715 ) C3683_=_C3837( C3683 C3837 ) C3683_=_C3844( C3683 C3844 ) C3683_=_C3845( C3683 C3845 ) C3683_=_C3847( C3683 C3847 ) C3714_=_C3715( C3714 C3715 ) \nC3714_=_C3837( C3714 C3837 ) C3714_=_C3838( C3714 C3838 ) C3714_=_C3839( C3714 C3839 ) C3714_=_C3842( C3714 C3842 ) C3714_=_C3843( C3714 C3843 ) C3715_=_C3837( C3715 C3837 ) \nC3715_=_C3844( C3715 C3844 ) C3715_=_C3845( C3715 C3845 ) C3715_=_C3847( C3715 C3847 ) C3770_=_C3771( C3770 C3771 ) C3770_=_C3773( C3770 C3773 ) C3770_=_C3820( C3770 C3820 ) \nC3770_=_C4039( C3770 C4039 ) C3770_=_C4040( C3770 C4040 ) C3770_=_C4041( C3770 C4041 ) C3771_=_C3773( C3771 C3773 ) C3771_=_C3780( C3771 C3780 ) C3771_=_C3808( C3771 C3808 ) \nC3771_=_C3932( C3771 C3932 ) C3771_=_C4039( C3771 C4039 ) C3771_=_C4042( C3771 C4042 ) C3771_=_C4043( C3771 C4043 ) C3771_=_C4045( C3771 C4045 ) C3771_=_C4046( C3771 C4046 ) \nC3773_=_C4041( C3773 C4041 ) C3773_=_C4072( C3773 C4072 ) C3773_=_C4073( C3773 C4073 ) C3773_=_C4074( C3773 C4074 ) C3780_=_C3808( C3780 C3808 ) C3780_=_C3932( C3780 C3932 ) \nC3780_=_C4039( C3780 C4039 ) C3780_=_C4042( C3780 C4042 ) C3780_=_C4043( C3780 C4043 ) C3780_=_C4045( C3780 C4045 ) C3780_=_C4046( C3780 C4046 ) C3808_=_C3932( C3808 C3932 ) \nC3808_=_C4039( C3808 C4039 ) C3808_=_C4042( C3808 C4042 ) C3808_=_C4043( C3808 C4043 ) C3808_=_C4045( C3808 C4045 ) C3808_=_C4046( C3808 C4046 ) C3820_=_C4039( C3820 C4039 ) \nC3820_=_C4040( C3820 C4040 ) C3820_=_C4041( C3820 C4041 ) C3837_=_C3838( C3837 C3838 ) C3837_=_C3839( C3837 C3839 ) C3837_=_C3842( C3837 C3842 ) C3837_=_C3843( C3837 C3843 ) \nC3837_=_C3844( C3837 C3844 ) C3837_=_C3845( C3837 C3845 ) C3837_=_C3847( C3837 C3847 ) C3838_=_C3839( C3838 C3839 ) C3838_=_C3842( C3838 C3842 ) C3838_=_C3843( C3838 C3843 ) \nC3838_=_C3844( C3838 C3844 ) C3839_=_C3842( C3839 C3842 ) C3839_=_C3843( C3839 C3843 ) C3842_=_C3843( C3842 C3843 ) C3842_=_C4045( C3842 C4045 ) C3842_=_C4072( C3842 C4072 ) \nC3843_=_C4046( C3843 C4046 ) C3843_=_C4074( C3843 C4074 ) C3844_=_C3845( C3844 C3845 ) C3844_=_C3847( C3844 C3847 ) C3845_=_C3847( C3845 C3847 ) C3847_=_C4073( C3847 C4073 ) \nC3932_=_C4039( C3932 C4039 ) C3932_=_C4042( C3932 C4042 ) C3932_=_C4043( C3932 C4043 ) C3932_=_C4045( C3932 C4045 ) C3932_=_C4046( C3932 C4046 ) C4039_=_C4040( C4039 C4040 ) \nC4039_=_C4041( C4039 C4041 ) C4039_=_C4042( C4039 C4042 ) C4039_=_C4043( C4039 C4043 ) C4039_=_C4045( C4039 C4045 ) C4039_=_C4046( C4039 C4046 ) C4040_=_C4041( C4040 C4041 ) \nC4041_=_C4072( C4041 C4072 ) C4041_=_C4073( C4041 C4073 ) C4041_=_C4074( C4041 C4074 ) C4042_=_C4043( C4042 C4043 ) C4042_=_C4045( C4042 C4045 ) C4042_=_C4046( C4042 C4046 ) \nC4043_=_C4045( C4043 C4045 ) C4043_=_C4046( C4043 C4046 ) C4045_=_C4046( C4045 C4046 ) C4045_=_C4072( C4045 C4072 ) C4046_=_C4074( C4046 C4074 ) C4072_=_C4073( C4072 C4073 ) \nC4072_=_C4074(</w:t>
      </w:r>
    </w:p>
    <w:p>
      <w:pPr>
        <w:pStyle w:val="PreformattedText"/>
        <w:bidi w:val="0"/>
        <w:spacing w:before="0" w:after="0"/>
        <w:jc w:val="left"/>
        <w:rPr/>
      </w:pPr>
      <w:r>
        <w:rPr/>
        <w:t xml:space="preserve"> </w:t>
      </w:r>
      <w:r>
        <w:rPr/>
        <w:t>C4072 C4074 ) C4073_=_C4074( C4073 C4074 ) "];103-&gt;146[label="172: C469 C559 C732 C759 C777 \nC796 C835 C852 C854 C855 C1007 \nC1025 C1163 C1231 C1308 C1309 C1310 \nC1311 C1312 C1313 C1314 C1315 C1316 \nC1317 C1318 C1319 C1321 C1322 C1324 \nC1326 C1327 C1328 C1336 C1342 C1346 \nC1351 C1367 C1371 C1372 C1373 C1489 \nC1495 C1497 C1499 C1528 C1557 C1661 \nC1664 C1667 C1675 C1729 C1732 C1733 \nC1734 C1753 C1803 C1844 C1851 C1852 \nC1875 C1900 C1913 C2060 C2067 C2068 \nC2080 C2085 C2086 C2205 C2251 C2259 \nC2260 C2307 C2327 C2375 C2428 C2485 \nC2530 C2583 C2616 C2635 C2636 C2652 \nC2683 C2689 C2690 C2691 C2711 C2722 \nC2768 C2788 C2798 C2799 C2845 C2928 \nC2978 C2990 C3028 C3040 C3041 C3042 \nC3044 C3045 C3046 C3047 C3050 C3051 \nC3052 C3095 C3099 C3101 C3156 C3188 \nC3200 C3213 C3257 C3264 C3265 C3266 \nC3334 C3338 C3339 C3343 C3406 C3430 \nC3433 C3436 C3439 C3442 C3495 C3503 \nC3504 C3506 C3534 C3540 C3546 C3551 \nC3554 C3555 C3556 C3560 C3561 C3587 \nC3590 C3592 C3633 C3637 C3683 C3714 \nC3715 C3770 C3771 C3773 C3780 C3808 \nC3820 C3838 C3839 C3842 C3843 C3844 \nC3845 C3847 C3932 C4040 C4042 C4043 \nC4045 C4046 C4072 C4073 C4074 \n1920: C469_=_C732 ,C469_=_C759 ,C469_=_C835 ,C469_=_C1007 ,C469_=_C1308 ,\nC469_=_C1309 ,C469_=_C1310 ,C469_=_C1311 ,C469_=_C1312 ,C469_=_C1313 ,C469_=_C1314 ,\nC469_=_C1315 ,C469_=_C1316 ,C469_=_C1317 ,C469_=_C1318 ,C469_=_C1319 ,C469_=_C1321 ,\nC469_=_C1322 ,C469_=_C1324 ,C469_=_C1326 ,C469_=_C1327 ,C469_=_C1328 ,C559_=_C1351 ,\nC559_=_C1371 ,C559_=_C1499 ,C559_=_C1675 ,C559_=_C1732 ,C559_=_C1753 ,C559_=_C2307 ,\nC559_=_C2375 ,C559_=_C2428 ,C559_=_C2652 ,C559_=_C2689 ,C559_=_C2928 ,C559_=_C3264 ,\nC559_=_C3343 ,C559_=_C3503 ,C559_=_C3551 ,C559_=_C3637 ,C559_=_C3770 ,C559_=_C3820 ,\nC559_=_C4040 ,C732_=_C759 ,C732_=_C835 ,C732_=_C1007 ,C732_=_C1308 ,C732_=_C1309 ,\nC732_=_C1310 ,C732_=_C1311 ,C732_=_C1312 ,C732_=_C1313 ,C732_=_C1314 ,C732_=_C1315 ,\nC732_=_C1316 ,C732_=_C1317 ,C732_=_C1318 ,C732_=_C1319 ,C732_=_C1321 ,C732_=_C1322 ,\nC732_=_C1324 ,C732_=_C1326 ,C732_=_C1327 ,C732_=_C1328 ,C759_=_C777 ,C759_=_C835 ,\nC759_=_C1007 ,C759_=_C1308 ,C759_=_C1309 ,C759_=_C1310 ,C759_=_C1311 ,C759_=_C1312 ,\nC759_=_C1313 ,C759_=_C1314 ,C759_=_C1315 ,C759_=_C1316 ,C759_=_C1317 ,C759_=_C1318 ,\nC759_=_C1319 ,C759_=_C1321 ,C759_=_C1322 ,C759_=_C1324 ,C759_=_C1326 ,C759_=_C1327 ,\nC759_=_C1328 ,C777_=_C852 ,C777_=_C1025 ,C777_=_C1851 ,C777_=_C1875 ,C777_=_C2067 ,\nC777_=_C2085 ,C777_=_C2259 ,C777_=_C2583 ,C777_=_C2635 ,C777_=_C2798 ,C777_=_C3095 ,\nC777_=_C3188 ,C777_=_C3338 ,C777_=_C3436 ,C777_=_C3587 ,C777_=_C3714 ,C777_=_C3838 ,\nC777_=_C3839 ,C777_=_C3842 ,C777_=_C3843 ,C796_=_C1231 ,C796_=_C1342 ,C796_=_C1367 ,\nC796_=_C1495 ,C796_=_C1664 ,C796_=_C1729 ,C796_=_C2205 ,C796_=_C2530 ,C796_=_C2683 ,\nC796_=_C3213 ,C796_=_C3257 ,C796_=_C3334 ,C796_=_C3433 ,C796_=_C3495 ,C796_=_C3540 ,\nC796_=_C3554 ,C796_=_C3555 ,C796_=_C3556 ,C796_=_C3560 ,C796_=_C3561 ,C835_=_C852 ,\nC835_=_C854 ,C835_=_C855 ,C835_=_C1007 ,C835_=_C1308 ,C835_=_C1309 ,C835_=_C1310 ,\nC835_=_C1311 ,C835_=_C1312 ,C835_=_C1313 ,C835_=_C1314 ,C835_=_C1315 ,C835_=_C1316 ,\nC835_=_C1317 ,C835_=_C1318 ,C835_=_C1319 ,C835_=_C1321 ,C835_=_C1322 ,C835_=_C1324 ,\nC835_=_C1326 ,C835_=_C1327 ,C835_=_C1328 ,C852_=_C854 ,C852_=_C855 ,C852_=_C1025 ,\nC852_=_C1851 ,C852_=_C1875 ,C852_=_C2067 ,C852_=_C2085 ,C852_=_C2259 ,C852_=_C2583 ,\nC852_=_C2635 ,C852_=_C2798 ,C852_=_C3095 ,C852_=_C3188 ,C852_=_C3338 ,C852_=_C3436 ,\nC852_=_C3587 ,C852_=_C3714 ,C852_=_C3838 ,C852_=_C3839 ,C852_=_C3842 ,C852_=_C3843 ,\nC854_=_C855 ,C854_=_C1163 ,C854_=_C1372 ,C854_=_C1557 ,C854_=_C1733 ,C854_=_C2690 ,\nC854_=_C2845 ,C854_=_C3099 ,C854_=_C3265 ,C854_=_C3439 ,C854_=_C3504 ,C854_=_C3534 ,\nC854_=_C3590 ,C854_=_C3771 ,C854_=_C3780 ,C854_=_C3808 ,C854_=_C3932 ,C854_=_C4042 ,\nC854_=_C4043 ,C854_=_C4045 ,C854_=_C4046 ,C855_=_C1373 ,C855_=_C1734 ,C855_=_C1900 ,\nC855_=_C2327 ,C855_=_C2485 ,C855_=_C2691 ,C855_=_C2711 ,C855_=_C2768 ,C855_=_C2978 ,\nC855_=_C2990 ,C855_=_C3101 ,C855_=_C3266 ,C855_=_C3430 ,C855_=_C3442 ,C855_=_C3506 ,\nC855_=_C3592 ,C855_=_C3773 ,C855_=_C4072 ,C855_=_C4073 ,C855_=_C4074 ,C1007_=_C1025 ,\nC1007_=_C1308 ,C1007_=_C1309 ,C1007_=_C1310 ,C1007_=_C1311 ,C1007_=_C1312 ,C1007_=_C1313 ,\nC1007_=_C1314 ,C1007_=_C1315 ,C1007_=_C1316 ,C1007_=_C1317 ,C1007_=_C1318 ,C1007_=_C1319 ,\nC1007_=_C1321 ,C1007_=_C1322 ,C1007_=_C1324 ,C1007_=_C1326 ,C1007_=_C1327 ,C1007_=_C1328 ,\nC1025_=_C1851 ,C1025_=_C1875 ,C1025_=_C2067 ,C1025_=_C2085 ,C1025_=_C2259 ,C1025_=_C2583 ,\nC1025_=_C2635 ,C1025_=_C2798 ,C1025_=_C3095 ,C1025_=_C3188 ,C1025_=_C3338 ,C1025_=_C3436 ,\nC1025_=_C3587 ,C1025_=_C3714 ,C1025_=_C3838 ,C1025_=_C3839 ,C1025_=_C3842 ,C1025_=_C3843 ,\nC1163_=_C1372 ,C1163_=_C1557 ,C1163_=_C1733 ,C1163_=_C2690 ,C1163_=_C2845 ,C1163_=_C3099 ,\nC1163_=_C3265 ,C1163_=_C3439 ,C1163_=_C3504 ,C1163_=_C3534 ,C1163_=_C3590 ,C1163_=_C3771 ,\nC1163_=_C3780 ,C1163_=_C3808 ,C1163_=_C3932 ,C1163_=_C4042 ,C1163_=_C4043 ,C1163_=_C4045 ,\nC1163_=_C4046 ,C1231_=_C1342 ,C1231_=_C1367 ,C1231_=_C1495 ,C1231_=_C1664 ,C1231_=_C1729 ,\nC1231_=_C2205 ,C1231_=_C2530 ,C1231_=_C2683 ,C1231_=_C3213 ,C1231_=_C3257 ,C1231_=_C3334 ,\nC1231_=_C3433 ,C1231_=_C3495 ,C1231_=_C3540 ,C1231_=_C3554 ,C1231_=_C3555 ,C1231_=_C3556 ,\nC1231_=_C3560 ,C1231_=_C3561 ,C1308_=_C1309 ,C1308_=_C1310 ,C1308_=_C1311 ,C1308_=_C1312 ,\nC1308_=_C1313 ,C1308_=_C1314 ,C1308_=_C1315 ,C1308_=_C1316 ,C1308_=_C1317 ,C1308_=_C1318 ,\nC1308_=_C1319 ,C1308_=_C1321 ,C1308_=_C1322 ,C1308_=_C1324 ,C1308_=_C1326 ,C1308_=_C1327 ,\nC1308_=_C1328 ,C1308_=_C1803 ,C1309_=_C1310 ,C1309_=_C1311 ,C1309_=_C1312 ,C1309_=_C1313 ,\nC1309_=_C1314 ,C1309_=_C1315 ,C1309_=_C1316 ,C1309_=_C1317 ,C1309_=_C1318 ,C1309_=_C1319 ,\nC1309_=_C1321 ,C1309_=_C1322 ,C1309_=_C1324 ,C1309_=_C1326 ,C1309_=_C1327 ,C1309_=_C1328 ,\nC1309_=_C1875 ,C1310_=_C1311 ,C1310_=_C1312 ,C1310_=_C1313 ,C1310_=_C1314 ,C1310_=_C1315 ,\nC1310_=_C1316 ,C1310_=_C1317 ,C1310_=_C1318 ,C1310_=_C1319 ,C1310_=_C1321 ,C1310_=_C1322 ,\nC1310_=_C1324 ,C1310_=_C1326 ,C1310_=_C1327 ,C1310_=_C1328 ,C1310_=_C2583 ,C1311_=_C1312 ,\nC1311_=_C1313 ,C1311_=_C1314 ,C1311_=_C1315 ,C1311_=_C1316 ,C1311_=_C1317 ,C1311_=_C1318 ,\nC1311_=_C1319 ,C1311_=_C1321 ,C1311_=_C1322 ,C1311_=_C1324 ,C1311_=_C1326 ,C1311_=_C1327 ,\nC1311_=_C1328 ,C1311_=_C2616 ,C1312_=_C1313 ,C1312_=_C1314 ,C1312_=_C1315 ,C1312_=_C1316 ,\nC1312_=_C1317 ,C1312_=_C1318 ,C1312_=_C1319 ,C1312_=_C1321 ,C1312_=_C1322 ,C1312_=_C1324 ,\nC1312_=_C1326 ,C1312_=_C1327 ,C1312_=_C1328 ,C1312_=_C2635 ,C1312_=_C2636 ,C1313_=_C1314 ,\nC1313_=_C1315 ,C1313_=_C1316 ,C1313_=_C1317 ,C1313_=_C1318 ,C1313_=_C1319 ,C1313_=_C1321 ,\nC1313_=_C1322 ,C1313_=_C1324 ,C1313_=_C1326 ,C1313_=_C1327 ,C1313_=_C1328 ,C1313_=_C3095 ,\nC1313_=_C3099 ,C1313_=_C3101 ,C1314_=_C1315 ,C1314_=_C1316 ,C1314_=_C1317 ,C1314_=_C1318 ,\nC1314_=_C1319 ,C1314_=_C1321 ,C1314_=_C1322 ,C1314_=_C1324 ,C1314_=_C1326 ,C1314_=_C1327 ,\nC1314_=_C1328 ,C1314_=_C3188 ,C1315_=_C1316 ,C1315_=_C1317 ,C1315_=_C1318 ,C1315_=_C1319 ,\nC1315_=_C1321 ,C1315_=_C1322 ,C1315_=_C1324 ,C1315_=_C1326 ,C1315_=_C1327 ,C1315_=_C1328 ,\nC1315_=_C3040 ,C1315_=_C3334 ,C1315_=_C3338 ,C1315_=_C3339 ,C1315_=_C3343 ,C1316_=_C1317 ,\nC1316_=_C1318 ,C1316_=_C1319 ,C1316_=_C1321 ,C1316_=_C1322 ,C1316_=_C1324 ,C1316_=_C1326 ,\nC1316_=_C1327 ,C1316_=_C1328 ,C1317_=_C1318 ,C1317_=_C1319 ,C1317_=_C1321 ,C1317_=_C1322 ,\nC1317_=_C1324 ,C1317_=_C1326 ,C1317_=_C1327 ,C1317_=_C1328 ,C1317_=_C3433 ,C1317_=_C3436 ,\nC1317_=_C3439 ,C1317_=_C3442 ,C1318_=_C1319 ,C1318_=_C1321 ,C1318_=_C1322 ,C1318_=_C1324 ,\nC1318_=_C1326 ,C1318_=_C1327 ,C1318_=_C1328 ,C1318_=_C3587 ,C1318_=_C3590 ,C1318_=_C3592 ,\nC1319_=_C1321 ,C1319_=_C1322 ,C1319_=_C1324 ,C1319_=_C1326 ,C1319_=_C1327 ,C1319_=_C1328 ,\nC1321_=_C1322 ,C1321_=_C1324 ,C1321_=_C1326 ,C1321_=_C1327 ,C1321_=_C1328 ,C1321_=_C3839 ,\nC1322_=_C1324 ,C1322_=_C1326 ,C1322_=_C1327 ,C1322_=_C1328 ,C1324_=_C1326 ,C1324_=_C1327 ,\nC1324_=_C1328 ,C1324_=_C3561 ,C1326_=_C1327 ,C1326_=_C1328 ,C1326_=_C3842 ,C1326_=_C4045 ,\nC1326_=_C4072 ,C1327_=_C1328 ,C1328_=_C3843 ,C1328_=_C4046 ,C1328_=_C4074 ,C1336_=_C1342 ,\nC1336_=_C1346 ,C1336_=_C1351 ,C1336_=_C1489 ,C1336_=_C1528 ,C1336_=_C1661 ,C1336_=_C1803 ,\nC1336_=_C1844 ,C1336_=_C1913 ,C1336_=_C2060 ,C1336_=_C2080 ,C1336_=_C2251 ,C1336_=_C2788 ,\nC1336_=_C3028 ,C1336_=_C3040 ,C1336_=_C3041 ,C1336_=_C3042 ,C1336_=_C3044 ,C1336_=_C3045 ,\nC1336_=_C3046 ,C1336_=_C3047 ,C1336_=_C3050 ,C1336_=_C3051 ,C1336_=_C3052 ,C1342_=_C1346 ,\nC1342_=_C1351 ,C1342_=_C1367 ,C1342_=_C1495 ,C1342_=_C1664 ,C1342_=_C1729 ,C1342_=_C2205 ,\nC1342_=_C2530 ,C1342_=_C2683 ,C1342_=_C3213 ,C1342_=_C3257 ,C1342_=_C3334 ,C1342_=_C3433 ,\nC1342_=_C3495 ,C1342_=_C3540 ,C1342_=_C3554 ,C1342_=_C3555 ,C1342_=_C3556 ,C1342_=_C3560 ,\nC1342_=_C3561 ,C1346_=_C1351 ,C1346_=_C1497 ,C1346_=_C1667 ,C1346_=_C1852 ,C1346_=_C2068 ,\nC1346_=_C2086 ,C1346_=_C2260 ,C1346_=_C2616 ,C1346_=_C2636 ,C1346_=_C2722 ,C1346_=_C2799 ,\nC1346_=_C3156 ,C1346_=_C3200 ,C1346_=_C3339 ,C1346_=_C3406 ,C1346_=_C3546 ,C1346_=_C3633 ,\nC1346_=_C3683 ,C1346_=_C3715 ,C1346_=_C3844 ,C1346_=_C3845 ,C1346_=_C3847 ,C1351_=_C1371 ,\nC1351_=_C1499 ,C1351_=_C1675 ,C1351_=_C1732 ,C1351_=_C1753 ,C1351_=_C2307 ,C1351_=_C2375 ,\nC1351_=_C2428 ,C1351_=_C2652 ,C1351_=_C2689 ,C1351_=_C2928 ,C1351_=_C3264 ,C1351_=_C3343 ,\nC1351_=_C3503 ,C1351_=_C3551 ,C1351_=_C3637 ,C1351_=_C3770 ,C1351_=_C3820 ,C1351_=_C4040 ,\nC1367_=_C1371 ,C1367_=_C1372 ,C1367_=_C1373 ,C1367_=_C1495 ,C1367_=_C1664 ,C1367_=_C1729 ,\nC1367_=_C2205 ,C1367_=_C2530 ,C1367_=_C2683 ,C1367_=_C3213 ,C1367_=_C3257 ,C1367_=_C3334 ,\nC1367_=_C3433 ,C1367_=_C3495 ,C1367_=_C3540 ,C1367_=_C3554 ,C1367_=_C3555 ,C1367_=_C3556 ,\nC1367_=_C3560 ,C1367_=_C3561 ,C1371_=_C1372 ,C1371_=_C1373 ,C1371_=_C1499 ,C1371_=_C1675 ,\nC1371_=_C1732 ,C1371_=_C1753 ,C1371_=_C2307 ,C1371_=_C2375 ,C1371_=_C2428 ,C1371_=_C2652 ,\nC1371_=_C2689 ,C1371_=_C2928 ,C1371_=_C3264 ,C1371_=_C3343 ,C1371_=_C3503</w:t>
      </w:r>
    </w:p>
    <w:p>
      <w:pPr>
        <w:pStyle w:val="PreformattedText"/>
        <w:bidi w:val="0"/>
        <w:spacing w:before="0" w:after="0"/>
        <w:jc w:val="left"/>
        <w:rPr/>
      </w:pPr>
      <w:r>
        <w:rPr/>
        <w:t xml:space="preserve"> </w:t>
      </w:r>
      <w:r>
        <w:rPr/>
        <w:t>,C1371_=_C3551 ,\nC1371_=_C3637 ,C1371_=_C3770 ,C1371_=_C3820 ,C1371_=_C4040 ,C1372_=_C1373 ,C1372_=_C1557 ,\nC1372_=_C1733 ,C1372_=_C2690 ,C1372_=_C2845 ,C1372_=_C3099 ,C1372_=_C3265 ,C1372_=_C3439 ,\nC1372_=_C3504 ,C1372_=_C3534 ,C1372_=_C3590 ,C1372_=_C3771 ,C1372_=_C3780 ,C1372_=_C3808 ,\nC1372_=_C3932 ,C1372_=_C4042 ,C1372_=_C4043 ,C1372_=_C4045 ,C1372_=_C4046 ,C1373_=_C1734 ,\nC1373_=_C1900 ,C1373_=_C2327 ,C1373_=_C2485 ,C1373_=_C2691 ,C1373_=_C2711 ,C1373_=_C2768 ,\nC1373_=_C2978 ,C1373_=_C2990 ,C1373_=_C3101 ,C1373_=_C3266 ,C1373_=_C3430 ,C1373_=_C3442 ,\nC1373_=_C3506 ,C1373_=_C3592 ,C1373_=_C3773 ,C1373_=_C4072 ,C1373_=_C4073 ,C1373_=_C4074 ,\nC1489_=_C1495 ,C1489_=_C1497 ,C1489_=_C1499 ,C1489_=_C1528 ,C1489_=_C1661 ,C1489_=_C1803 ,\nC1489_=_C1844 ,C1489_=_C1913 ,C1489_=_C2060 ,C1489_=_C2080 ,C1489_=_C2251 ,C1489_=_C2788 ,\nC1489_=_C3028 ,C1489_=_C3040 ,C1489_=_C3041 ,C1489_=_C3042 ,C1489_=_C3044 ,C1489_=_C3045 ,\nC1489_=_C3046 ,C1489_=_C3047 ,C1489_=_C3050 ,C1489_=_C3051 ,C1489_=_C3052 ,C1495_=_C1497 ,\nC1495_=_C1499 ,C1495_=_C1664 ,C1495_=_C1729 ,C1495_=_C2205 ,C1495_=_C2530 ,C1495_=_C2683 ,\nC1495_=_C3213 ,C1495_=_C3257 ,C1495_=_C3334 ,C1495_=_C3433 ,C1495_=_C3495 ,C1495_=_C3540 ,\nC1495_=_C3554 ,C1495_=_C3555 ,C1495_=_C3556 ,C1495_=_C3560 ,C1495_=_C3561 ,C1497_=_C1499 ,\nC1497_=_C1667 ,C1497_=_C1852 ,C1497_=_C2068 ,C1497_=_C2086 ,C1497_=_C2260 ,C1497_=_C2616 ,\nC1497_=_C2636 ,C1497_=_C2722 ,C1497_=_C2799 ,C1497_=_C3156 ,C1497_=_C3200 ,C1497_=_C3339 ,\nC1497_=_C3406 ,C1497_=_C3546 ,C1497_=_C3633 ,C1497_=_C3683 ,C1497_=_C3715 ,C1497_=_C3844 ,\nC1497_=_C3845 ,C1497_=_C3847 ,C1499_=_C1675 ,C1499_=_C1732 ,C1499_=_C1753 ,C1499_=_C2307 ,\nC1499_=_C2375 ,C1499_=_C2428 ,C1499_=_C2652 ,C1499_=_C2689 ,C1499_=_C2928 ,C1499_=_C3264 ,\nC1499_=_C3343 ,C1499_=_C3503 ,C1499_=_C3551 ,C1499_=_C3637 ,C1499_=_C3770 ,C1499_=_C3820 ,\nC1499_=_C4040 ,C1528_=_C1661 ,C1528_=_C1803 ,C1528_=_C1844 ,C1528_=_C1913 ,C1528_=_C2060 ,\nC1528_=_C2080 ,C1528_=_C2251 ,C1528_=_C2788 ,C1528_=_C3028 ,C1528_=_C3040 ,C1528_=_C3041 ,\nC1528_=_C3042 ,C1528_=_C3044 ,C1528_=_C3045 ,C1528_=_C3046 ,C1528_=_C3047 ,C1528_=_C3050 ,\nC1528_=_C3051 ,C1528_=_C3052 ,C1557_=_C1733 ,C1557_=_C2690 ,C1557_=_C2845 ,C1557_=_C3099 ,\nC1557_=_C3265 ,C1557_=_C3439 ,C1557_=_C3504 ,C1557_=_C3534 ,C1557_=_C3590 ,C1557_=_C3771 ,\nC1557_=_C3780 ,C1557_=_C3808 ,C1557_=_C3932 ,C1557_=_C4042 ,C1557_=_C4043 ,C1557_=_C4045 ,\nC1557_=_C4046 ,C1661_=_C1664 ,C1661_=_C1667 ,C1661_=_C1675 ,C1661_=_C1803 ,C1661_=_C1844 ,\nC1661_=_C1913 ,C1661_=_C2060 ,C1661_=_C2080 ,C1661_=_C2251 ,C1661_=_C2788 ,C1661_=_C3028 ,\nC1661_=_C3040 ,C1661_=_C3041 ,C1661_=_C3042 ,C1661_=_C3044 ,C1661_=_C3045 ,C1661_=_C3046 ,\nC1661_=_C3047 ,C1661_=_C3050 ,C1661_=_C3051 ,C1661_=_C3052 ,C1664_=_C1667 ,C1664_=_C1675 ,\nC1664_=_C1729 ,C1664_=_C2205 ,C1664_=_C2530 ,C1664_=_C2683 ,C1664_=_C3213 ,C1664_=_C3257 ,\nC1664_=_C3334 ,C1664_=_C3433 ,C1664_=_C3495 ,C1664_=_C3540 ,C1664_=_C3554 ,C1664_=_C3555 ,\nC1664_=_C3556 ,C1664_=_C3560 ,C1664_=_C3561 ,C1667_=_C1675 ,C1667_=_C1852 ,C1667_=_C2068 ,\nC1667_=_C2086 ,C1667_=_C2260 ,C1667_=_C2616 ,C1667_=_C2636 ,C1667_=_C2722 ,C1667_=_C2799 ,\nC1667_=_C3156 ,C1667_=_C3200 ,C1667_=_C3339 ,C1667_=_C3406 ,C1667_=_C3546 ,C1667_=_C3633 ,\nC1667_=_C3683 ,C1667_=_C3715 ,C1667_=_C3844 ,C1667_=_C3845 ,C1667_=_C3847 ,C1675_=_C1732 ,\nC1675_=_C1753 ,C1675_=_C2307 ,C1675_=_C2375 ,C1675_=_C2428 ,C1675_=_C2652 ,C1675_=_C2689 ,\nC1675_=_C2928 ,C1675_=_C3264 ,C1675_=_C3343 ,C1675_=_C3503 ,C1675_=_C3551 ,C1675_=_C3637 ,\nC1675_=_C3770 ,C1675_=_C3820 ,C1675_=_C4040 ,C1729_=_C1732 ,C1729_=_C1733 ,C1729_=_C1734 ,\nC1729_=_C2205 ,C1729_=_C2530 ,C1729_=_C2683 ,C1729_=_C3213 ,C1729_=_C3257 ,C1729_=_C3334 ,\nC1729_=_C3433 ,C1729_=_C3495 ,C1729_=_C3540 ,C1729_=_C3554 ,C1729_=_C3555 ,C1729_=_C3556 ,\nC1729_=_C3560 ,C1729_=_C3561 ,C1732_=_C1733 ,C1732_=_C1734 ,C1732_=_C1753 ,C1732_=_C2307 ,\nC1732_=_C2375 ,C1732_=_C2428 ,C1732_=_C2652 ,C1732_=_C2689 ,C1732_=_C2928 ,C1732_=_C3264 ,\nC1732_=_C3343 ,C1732_=_C3503 ,C1732_=_C3551 ,C1732_=_C3637 ,C1732_=_C3770 ,C1732_=_C3820 ,\nC1732_=_C4040 ,C1733_=_C1734 ,C1733_=_C2690 ,C1733_=_C2845 ,C1733_=_C3099 ,C1733_=_C3265 ,\nC1733_=_C3439 ,C1733_=_C3504 ,C1733_=_C3534 ,C1733_=_C3590 ,C1733_=_C3771 ,C1733_=_C3780 ,\nC1733_=_C3808 ,C1733_=_C3932 ,C1733_=_C4042 ,C1733_=_C4043 ,C1733_=_C4045 ,C1733_=_C4046 ,\nC1734_=_C1900 ,C1734_=_C2327 ,C1734_=_C2485 ,C1734_=_C2691 ,C1734_=_C2711 ,C1734_=_C2768 ,\nC1734_=_C2978 ,C1734_=_C2990 ,C1734_=_C3101 ,C1734_=_C3266 ,C1734_=_C3430 ,C1734_=_C3442 ,\nC1734_=_C3506 ,C1734_=_C3592 ,C1734_=_C3773 ,C1734_=_C4072 ,C1734_=_C4073 ,C1734_=_C4074 ,\nC1753_=_C2307 ,C1753_=_C2375 ,C1753_=_C2428 ,C1753_=_C2652 ,C1753_=_C2689 ,C1753_=_C2928 ,\nC1753_=_C3264 ,C1753_=_C3343 ,C1753_=_C3503 ,C1753_=_C3551 ,C1753_=_C3637 ,C1753_=_C3770 ,\nC1753_=_C3820 ,C1753_=_C4040 ,C1803_=_C1844 ,C1803_=_C1913 ,C1803_=_C2060 ,C1803_=_C2080 ,\nC1803_=_C2251 ,C1803_=_C2788 ,C1803_=_C3028 ,C1803_=_C3040 ,C1803_=_C3041 ,C1803_=_C3042 ,\nC1803_=_C3044 ,C1803_=_C3045 ,C1803_=_C3046 ,C1803_=_C3047 ,C1803_=_C3050 ,C1803_=_C3051 ,\nC1803_=_C3052 ,C1844_=_C1851 ,C1844_=_C1852 ,C1844_=_C1913 ,C1844_=_C2060 ,C1844_=_C2080 ,\nC1844_=_C2251 ,C1844_=_C2788 ,C1844_=_C3028 ,C1844_=_C3040 ,C1844_=_C3041 ,C1844_=_C3042 ,\nC1844_=_C3044 ,C1844_=_C3045 ,C1844_=_C3046 ,C1844_=_C3047 ,C1844_=_C3050 ,C1844_=_C3051 ,\nC1844_=_C3052 ,C1851_=_C1852 ,C1851_=_C1875 ,C1851_=_C2067 ,C1851_=_C2085 ,C1851_=_C2259 ,\nC1851_=_C2583 ,C1851_=_C2635 ,C1851_=_C2798 ,C1851_=_C3095 ,C1851_=_C3188 ,C1851_=_C3338 ,\nC1851_=_C3436 ,C1851_=_C3587 ,C1851_=_C3714 ,C1851_=_C3838 ,C1851_=_C3839 ,C1851_=_C3842 ,\nC1851_=_C3843 ,C1852_=_C2068 ,C1852_=_C2086 ,C1852_=_C2260 ,C1852_=_C2616 ,C1852_=_C2636 ,\nC1852_=_C2722 ,C1852_=_C2799 ,C1852_=_C3156 ,C1852_=_C3200 ,C1852_=_C3339 ,C1852_=_C3406 ,\nC1852_=_C3546 ,C1852_=_C3633 ,C1852_=_C3683 ,C1852_=_C3715 ,C1852_=_C3844 ,C1852_=_C3845 ,\nC1852_=_C3847 ,C1875_=_C2067 ,C1875_=_C2085 ,C1875_=_C2259 ,C1875_=_C2583 ,C1875_=_C2635 ,\nC1875_=_C2798 ,C1875_=_C3095 ,C1875_=_C3188 ,C1875_=_C3338 ,C1875_=_C3436 ,C1875_=_C3587 ,\nC1875_=_C3714 ,C1875_=_C3838 ,C1875_=_C3839 ,C1875_=_C3842 ,C1875_=_C3843 ,C1900_=_C2327 ,\nC1900_=_C2485 ,C1900_=_C2691 ,C1900_=_C2711 ,C1900_=_C2768 ,C1900_=_C2978 ,C1900_=_C2990 ,\nC1900_=_C3101 ,C1900_=_C3266 ,C1900_=_C3430 ,C1900_=_C3442 ,C1900_=_C3506 ,C1900_=_C3592 ,\nC1900_=_C3773 ,C1900_=_C4072 ,C1900_=_C4073 ,C1900_=_C4074 ,C1913_=_C2060 ,C1913_=_C2080 ,\nC1913_=_C2251 ,C1913_=_C2788 ,C1913_=_C3028 ,C1913_=_C3040 ,C1913_=_C3041 ,C1913_=_C3042 ,\nC1913_=_C3044 ,C1913_=_C3045 ,C1913_=_C3046 ,C1913_=_C3047 ,C1913_=_C3050 ,C1913_=_C3051 ,\nC1913_=_C3052 ,C2060_=_C2067 ,C2060_=_C2068 ,C2060_=_C2080 ,C2060_=_C2251 ,C2060_=_C2788 ,\nC2060_=_C3028 ,C2060_=_C3040 ,C2060_=_C3041 ,C2060_=_C3042 ,C2060_=_C3044 ,C2060_=_C3045 ,\nC2060_=_C3046 ,C2060_=_C3047 ,C2060_=_C3050 ,C2060_=_C3051 ,C2060_=_C3052 ,C2067_=_C2068 ,\nC2067_=_C2085 ,C2067_=_C2259 ,C2067_=_C2583 ,C2067_=_C2635 ,C2067_=_C2798 ,C2067_=_C3095 ,\nC2067_=_C3188 ,C2067_=_C3338 ,C2067_=_C3436 ,C2067_=_C3587 ,C2067_=_C3714 ,C2067_=_C3838 ,\nC2067_=_C3839 ,C2067_=_C3842 ,C2067_=_C3843 ,C2068_=_C2086 ,C2068_=_C2260 ,C2068_=_C2616 ,\nC2068_=_C2636 ,C2068_=_C2722 ,C2068_=_C2799 ,C2068_=_C3156 ,C2068_=_C3200 ,C2068_=_C3339 ,\nC2068_=_C3406 ,C2068_=_C3546 ,C2068_=_C3633 ,C2068_=_C3683 ,C2068_=_C3715 ,C2068_=_C3844 ,\nC2068_=_C3845 ,C2068_=_C3847 ,C2080_=_C2085 ,C2080_=_C2086 ,C2080_=_C2251 ,C2080_=_C2788 ,\nC2080_=_C3028 ,C2080_=_C3040 ,C2080_=_C3041 ,C2080_=_C3042 ,C2080_=_C3044 ,C2080_=_C3045 ,\nC2080_=_C3046 ,C2080_=_C3047 ,C2080_=_C3050 ,C2080_=_C3051 ,C2080_=_C3052 ,C2085_=_C2086 ,\nC2085_=_C2259 ,C2085_=_C2583 ,C2085_=_C2635 ,C2085_=_C2798 ,C2085_=_C3095 ,C2085_=_C3188 ,\nC2085_=_C3338 ,C2085_=_C3436 ,C2085_=_C3587 ,C2085_=_C3714 ,C2085_=_C3838 ,C2085_=_C3839 ,\nC2085_=_C3842 ,C2085_=_C3843 ,C2086_=_C2260 ,C2086_=_C2616 ,C2086_=_C2636 ,C2086_=_C2722 ,\nC2086_=_C2799 ,C2086_=_C3156 ,C2086_=_C3200 ,C2086_=_C3339 ,C2086_=_C3406 ,C2086_=_C3546 ,\nC2086_=_C3633 ,C2086_=_C3683 ,C2086_=_C3715 ,C2086_=_C3844 ,C2086_=_C3845 ,C2086_=_C3847 ,\nC2205_=_C2530 ,C2205_=_C2683 ,C2205_=_C3213 ,C2205_=_C3257 ,C2205_=_C3334 ,C2205_=_C3433 ,\nC2205_=_C3495 ,C2205_=_C3540 ,C2205_=_C3554 ,C2205_=_C3555 ,C2205_=_C3556 ,C2205_=_C3560 ,\nC2205_=_C3561 ,C2251_=_C2259 ,C2251_=_C2260 ,C2251_=_C2788 ,C2251_=_C3028 ,C2251_=_C3040 ,\nC2251_=_C3041 ,C2251_=_C3042 ,C2251_=_C3044 ,C2251_=_C3045 ,C2251_=_C3046 ,C2251_=_C3047 ,\nC2251_=_C3050 ,C2251_=_C3051 ,C2251_=_C3052 ,C2259_=_C2260 ,C2259_=_C2583 ,C2259_=_C2635 ,\nC2259_=_C2798 ,C2259_=_C3095 ,C2259_=_C3188 ,C2259_=_C3338 ,C2259_=_C3436 ,C2259_=_C3587 ,\nC2259_=_C3714 ,C2259_=_C3838 ,C2259_=_C3839 ,C2259_=_C3842 ,C2259_=_C3843 ,C2260_=_C2616 ,\nC2260_=_C2636 ,C2260_=_C2722 ,C2260_=_C2799 ,C2260_=_C3156 ,C2260_=_C3200 ,C2260_=_C3339 ,\nC2260_=_C3406 ,C2260_=_C3546 ,C2260_=_C3633 ,C2260_=_C3683 ,C2260_=_C3715 ,C2260_=_C3844 ,\nC2260_=_C3845 ,C2260_=_C3847 ,C2307_=_C2375 ,C2307_=_C2428 ,C2307_=_C2652 ,C2307_=_C2689 ,\nC2307_=_C2928 ,C2307_=_C3264 ,C2307_=_C3343 ,C2307_=_C3503 ,C2307_=_C3551 ,C2307_=_C3637 ,\nC2307_=_C3770 ,C2307_=_C3820 ,C2307_=_C4040 ,C2327_=_C2485 ,C2327_=_C2691 ,C2327_=_C2711 ,\nC2327_=_C2768 ,C2327_=_C2978 ,C2327_=_C2990 ,C2327_=_C3101 ,C2327_=_C3266 ,C2327_=_C3430 ,\nC2327_=_C3442 ,C2327_=_C3506 ,C2327_=_C3592 ,C2327_=_C3773 ,C2327_=_C4072 ,C2327_=_C4073 ,\nC2327_=_C4074 ,C2375_=_C2428 ,C2375_=_C2652 ,C2375_=_C2689 ,C2375_=_C2928 ,C2375_=_C3264 ,\nC2375_=_C3343 ,C2375_=_C3503 ,C2375_=_C3551 ,C2375_=_C3637 ,C2375_=_C3770 ,C2375_=_C3820 ,\nC2375_=_C4040 ,C2428_=_C2652 ,C2428_=_C2689 ,C2428_=_C2928 ,C2428_=_C3264 ,C2428_=_C3343 ,\nC2428_=_C3503 ,C2428_=_C3551 ,C2428_=_C3637 ,C2428_=_C3770 ,C2428_=_C3820 ,C2428_=_C4040 ,\nC2485_=_C2691 ,C2485_=_C2711 ,C2485_=_C2768 ,C2485_=_C2978 ,C2485_=_C2990 ,C2485_=_C3101 ,\nC2485_=_C3266 ,C2485_=_C3430 ,C2485_=_C3442</w:t>
      </w:r>
    </w:p>
    <w:p>
      <w:pPr>
        <w:pStyle w:val="PreformattedText"/>
        <w:bidi w:val="0"/>
        <w:spacing w:before="0" w:after="0"/>
        <w:jc w:val="left"/>
        <w:rPr/>
      </w:pPr>
      <w:r>
        <w:rPr/>
        <w:t xml:space="preserve"> </w:t>
      </w:r>
      <w:r>
        <w:rPr/>
        <w:t>,C2485_=_C3506 ,C2485_=_C3592 ,C2485_=_C3773 ,\nC2485_=_C4072 ,C2485_=_C4073 ,C2485_=_C4074 ,C2530_=_C2683 ,C2530_=_C3213 ,C2530_=_C3257 ,\nC2530_=_C3334 ,C2530_=_C3433 ,C2530_=_C3495 ,C2530_=_C3540 ,C2530_=_C3554 ,C2530_=_C3555 ,\nC2530_=_C3556 ,C2530_=_C3560 ,C2530_=_C3561 ,C2583_=_C2635 ,C2583_=_C2798 ,C2583_=_C3095 ,\nC2583_=_C3188 ,C2583_=_C3338 ,C2583_=_C3436 ,C2583_=_C3587 ,C2583_=_C3714 ,C2583_=_C3838 ,\nC2583_=_C3839 ,C2583_=_C3842 ,C2583_=_C3843 ,C2616_=_C2636 ,C2616_=_C2722 ,C2616_=_C2799 ,\nC2616_=_C3156 ,C2616_=_C3200 ,C2616_=_C3339 ,C2616_=_C3406 ,C2616_=_C3546 ,C2616_=_C3633 ,\nC2616_=_C3683 ,C2616_=_C3715 ,C2616_=_C3844 ,C2616_=_C3845 ,C2616_=_C3847 ,C2635_=_C2636 ,\nC2635_=_C2798 ,C2635_=_C3095 ,C2635_=_C3188 ,C2635_=_C3338 ,C2635_=_C3436 ,C2635_=_C3587 ,\nC2635_=_C3714 ,C2635_=_C3838 ,C2635_=_C3839 ,C2635_=_C3842 ,C2635_=_C3843 ,C2636_=_C2722 ,\nC2636_=_C2799 ,C2636_=_C3156 ,C2636_=_C3200 ,C2636_=_C3339 ,C2636_=_C3406 ,C2636_=_C3546 ,\nC2636_=_C3633 ,C2636_=_C3683 ,C2636_=_C3715 ,C2636_=_C3844 ,C2636_=_C3845 ,C2636_=_C3847 ,\nC2652_=_C2689 ,C2652_=_C2928 ,C2652_=_C3264 ,C2652_=_C3343 ,C2652_=_C3503 ,C2652_=_C3551 ,\nC2652_=_C3637 ,C2652_=_C3770 ,C2652_=_C3820 ,C2652_=_C4040 ,C2683_=_C2689 ,C2683_=_C2690 ,\nC2683_=_C2691 ,C2683_=_C3213 ,C2683_=_C3257 ,C2683_=_C3334 ,C2683_=_C3433 ,C2683_=_C3495 ,\nC2683_=_C3540 ,C2683_=_C3554 ,C2683_=_C3555 ,C2683_=_C3556 ,C2683_=_C3560 ,C2683_=_C3561 ,\nC2689_=_C2690 ,C2689_=_C2691 ,C2689_=_C2928 ,C2689_=_C3264 ,C2689_=_C3343 ,C2689_=_C3503 ,\nC2689_=_C3551 ,C2689_=_C3637 ,C2689_=_C3770 ,C2689_=_C3820 ,C2689_=_C4040 ,C2690_=_C2691 ,\nC2690_=_C2845 ,C2690_=_C3099 ,C2690_=_C3265 ,C2690_=_C3439 ,C2690_=_C3504 ,C2690_=_C3534 ,\nC2690_=_C3590 ,C2690_=_C3771 ,C2690_=_C3780 ,C2690_=_C3808 ,C2690_=_C3932 ,C2690_=_C4042 ,\nC2690_=_C4043 ,C2690_=_C4045 ,C2690_=_C4046 ,C2691_=_C2711 ,C2691_=_C2768 ,C2691_=_C2978 ,\nC2691_=_C2990 ,C2691_=_C3101 ,C2691_=_C3266 ,C2691_=_C3430 ,C2691_=_C3442 ,C2691_=_C3506 ,\nC2691_=_C3592 ,C2691_=_C3773 ,C2691_=_C4072 ,C2691_=_C4073 ,C2691_=_C4074 ,C2711_=_C2768 ,\nC2711_=_C2978 ,C2711_=_C2990 ,C2711_=_C3101 ,C2711_=_C3266 ,C2711_=_C3430 ,C2711_=_C3442 ,\nC2711_=_C3506 ,C2711_=_C3592 ,C2711_=_C3773 ,C2711_=_C4072 ,C2711_=_C4073 ,C2711_=_C4074 ,\nC2722_=_C2799 ,C2722_=_C3156 ,C2722_=_C3200 ,C2722_=_C3339 ,C2722_=_C3406 ,C2722_=_C3546 ,\nC2722_=_C3633 ,C2722_=_C3683 ,C2722_=_C3715 ,C2722_=_C3844 ,C2722_=_C3845 ,C2722_=_C3847 ,\nC2768_=_C2978 ,C2768_=_C2990 ,C2768_=_C3101 ,C2768_=_C3266 ,C2768_=_C3430 ,C2768_=_C3442 ,\nC2768_=_C3506 ,C2768_=_C3592 ,C2768_=_C3773 ,C2768_=_C4072 ,C2768_=_C4073 ,C2768_=_C4074 ,\nC2788_=_C2798 ,C2788_=_C2799 ,C2788_=_C3028 ,C2788_=_C3040 ,C2788_=_C3041 ,C2788_=_C3042 ,\nC2788_=_C3044 ,C2788_=_C3045 ,C2788_=_C3046 ,C2788_=_C3047 ,C2788_=_C3050 ,C2788_=_C3051 ,\nC2788_=_C3052 ,C2798_=_C2799 ,C2798_=_C3095 ,C2798_=_C3188 ,C2798_=_C3338 ,C2798_=_C3436 ,\nC2798_=_C3587 ,C2798_=_C3714 ,C2798_=_C3838 ,C2798_=_C3839 ,C2798_=_C3842 ,C2798_=_C3843 ,\nC2799_=_C3156 ,C2799_=_C3200 ,C2799_=_C3339 ,C2799_=_C3406 ,C2799_=_C3546 ,C2799_=_C3633 ,\nC2799_=_C3683 ,C2799_=_C3715 ,C2799_=_C3844 ,C2799_=_C3845 ,C2799_=_C3847 ,C2845_=_C3099 ,\nC2845_=_C3265 ,C2845_=_C3439 ,C2845_=_C3504 ,C2845_=_C3534 ,C2845_=_C3590 ,C2845_=_C3771 ,\nC2845_=_C3780 ,C2845_=_C3808 ,C2845_=_C3932 ,C2845_=_C4042 ,C2845_=_C4043 ,C2845_=_C4045 ,\nC2845_=_C4046 ,C2928_=_C3264 ,C2928_=_C3343 ,C2928_=_C3503 ,C2928_=_C3551 ,C2928_=_C3637 ,\nC2928_=_C3770 ,C2928_=_C3820 ,C2928_=_C4040 ,C2978_=_C2990 ,C2978_=_C3101 ,C2978_=_C3266 ,\nC2978_=_C3430 ,C2978_=_C3442 ,C2978_=_C3506 ,C2978_=_C3592 ,C2978_=_C3773 ,C2978_=_C4072 ,\nC2978_=_C4073 ,C2978_=_C4074 ,C2990_=_C3101 ,C2990_=_C3266 ,C2990_=_C3430 ,C2990_=_C3442 ,\nC2990_=_C3506 ,C2990_=_C3592 ,C2990_=_C3773 ,C2990_=_C4072 ,C2990_=_C4073 ,C2990_=_C4074 ,\nC3028_=_C3040 ,C3028_=_C3041 ,C3028_=_C3042 ,C3028_=_C3044 ,C3028_=_C3045 ,C3028_=_C3046 ,\nC3028_=_C3047 ,C3028_=_C3050 ,C3028_=_C3051 ,C3028_=_C3052 ,C3040_=_C3041 ,C3040_=_C3042 ,\nC3040_=_C3044 ,C3040_=_C3045 ,C3040_=_C3046 ,C3040_=_C3047 ,C3040_=_C3050 ,C3040_=_C3051 ,\nC3040_=_C3052 ,C3040_=_C3334 ,C3040_=_C3338 ,C3040_=_C3339 ,C3040_=_C3343 ,C3041_=_C3042 ,\nC3041_=_C3044 ,C3041_=_C3045 ,C3041_=_C3046 ,C3041_=_C3047 ,C3041_=_C3050 ,C3041_=_C3051 ,\nC3041_=_C3052 ,C3042_=_C3044 ,C3042_=_C3045 ,C3042_=_C3046 ,C3042_=_C3047 ,C3042_=_C3050 ,\nC3042_=_C3051 ,C3042_=_C3052 ,C3042_=_C3540 ,C3042_=_C3546 ,C3042_=_C3551 ,C3044_=_C3045 ,\nC3044_=_C3046 ,C3044_=_C3047 ,C3044_=_C3050 ,C3044_=_C3051 ,C3044_=_C3052 ,C3045_=_C3046 ,\nC3045_=_C3047 ,C3045_=_C3050 ,C3045_=_C3051 ,C3045_=_C3052 ,C3045_=_C3554 ,C3045_=_C3633 ,\nC3045_=_C3637 ,C3046_=_C3047 ,C3046_=_C3050 ,C3046_=_C3051 ,C3046_=_C3052 ,C3046_=_C3714 ,\nC3046_=_C3715 ,C3047_=_C3050 ,C3047_=_C3051 ,C3047_=_C3052 ,C3050_=_C3051 ,C3050_=_C3052 ,\nC3051_=_C3052 ,C3051_=_C3838 ,C3051_=_C3844 ,C3095_=_C3099 ,C3095_=_C3101 ,C3095_=_C3188 ,\nC3095_=_C3338 ,C3095_=_C3436 ,C3095_=_C3587 ,C3095_=_C3714 ,C3095_=_C3838 ,C3095_=_C3839 ,\nC3095_=_C3842 ,C3095_=_C3843 ,C3099_=_C3101 ,C3099_=_C3265 ,C3099_=_C3439 ,C3099_=_C3504 ,\nC3099_=_C3534 ,C3099_=_C3590 ,C3099_=_C3771 ,C3099_=_C3780 ,C3099_=_C3808 ,C3099_=_C3932 ,\nC3099_=_C4042 ,C3099_=_C4043 ,C3099_=_C4045 ,C3099_=_C4046 ,C3101_=_C3266 ,C3101_=_C3430 ,\nC3101_=_C3442 ,C3101_=_C3506 ,C3101_=_C3592 ,C3101_=_C3773 ,C3101_=_C4072 ,C3101_=_C4073 ,\nC3101_=_C4074 ,C3156_=_C3200 ,C3156_=_C3339 ,C3156_=_C3406 ,C3156_=_C3546 ,C3156_=_C3633 ,\nC3156_=_C3683 ,C3156_=_C3715 ,C3156_=_C3844 ,C3156_=_C3845 ,C3156_=_C3847 ,C3188_=_C3338 ,\nC3188_=_C3436 ,C3188_=_C3587 ,C3188_=_C3714 ,C3188_=_C3838 ,C3188_=_C3839 ,C3188_=_C3842 ,\nC3188_=_C3843 ,C3200_=_C3339 ,C3200_=_C3406 ,C3200_=_C3546 ,C3200_=_C3633 ,C3200_=_C3683 ,\nC3200_=_C3715 ,C3200_=_C3844 ,C3200_=_C3845 ,C3200_=_C3847 ,C3213_=_C3257 ,C3213_=_C3334 ,\nC3213_=_C3433 ,C3213_=_C3495 ,C3213_=_C3540 ,C3213_=_C3554 ,C3213_=_C3555 ,C3213_=_C3556 ,\nC3213_=_C3560 ,C3213_=_C3561 ,C3257_=_C3264 ,C3257_=_C3265 ,C3257_=_C3266 ,C3257_=_C3334 ,\nC3257_=_C3433 ,C3257_=_C3495 ,C3257_=_C3540 ,C3257_=_C3554 ,C3257_=_C3555 ,C3257_=_C3556 ,\nC3257_=_C3560 ,C3257_=_C3561 ,C3264_=_C3265 ,C3264_=_C3266 ,C3264_=_C3343 ,C3264_=_C3503 ,\nC3264_=_C3551 ,C3264_=_C3637 ,C3264_=_C3770 ,C3264_=_C3820 ,C3264_=_C4040 ,C3265_=_C3266 ,\nC3265_=_C3439 ,C3265_=_C3504 ,C3265_=_C3534 ,C3265_=_C3590 ,C3265_=_C3771 ,C3265_=_C3780 ,\nC3265_=_C3808 ,C3265_=_C3932 ,C3265_=_C4042 ,C3265_=_C4043 ,C3265_=_C4045 ,C3265_=_C4046 ,\nC3266_=_C3430 ,C3266_=_C3442 ,C3266_=_C3506 ,C3266_=_C3592 ,C3266_=_C3773 ,C3266_=_C4072 ,\nC3266_=_C4073 ,C3266_=_C4074 ,C3334_=_C3338 ,C3334_=_C3339 ,C3334_=_C3343 ,C3334_=_C3433 ,\nC3334_=_C3495 ,C3334_=_C3540 ,C3334_=_C3554 ,C3334_=_C3555 ,C3334_=_C3556 ,C3334_=_C3560 ,\nC3334_=_C3561 ,C3338_=_C3339 ,C3338_=_C3343 ,C3338_=_C3436 ,C3338_=_C3587 ,C3338_=_C3714 ,\nC3338_=_C3838 ,C3338_=_C3839 ,C3338_=_C3842 ,C3338_=_C3843 ,C3339_=_C3343 ,C3339_=_C3406 ,\nC3339_=_C3546 ,C3339_=_C3633 ,C3339_=_C3683 ,C3339_=_C3715 ,C3339_=_C3844 ,C3339_=_C3845 ,\nC3339_=_C3847 ,C3343_=_C3503 ,C3343_=_C3551 ,C3343_=_C3637 ,C3343_=_C3770 ,C3343_=_C3820 ,\nC3343_=_C4040 ,C3406_=_C3546 ,C3406_=_C3633 ,C3406_=_C3683 ,C3406_=_C3715 ,C3406_=_C3844 ,\nC3406_=_C3845 ,C3406_=_C3847 ,C3430_=_C3442 ,C3430_=_C3506 ,C3430_=_C3592 ,C3430_=_C3773 ,\nC3430_=_C4072 ,C3430_=_C4073 ,C3430_=_C4074 ,C3433_=_C3436 ,C3433_=_C3439 ,C3433_=_C3442 ,\nC3433_=_C3495 ,C3433_=_C3540 ,C3433_=_C3554 ,C3433_=_C3555 ,C3433_=_C3556 ,C3433_=_C3560 ,\nC3433_=_C3561 ,C3436_=_C3439 ,C3436_=_C3442 ,C3436_=_C3587 ,C3436_=_C3714 ,C3436_=_C3838 ,\nC3436_=_C3839 ,C3436_=_C3842 ,C3436_=_C3843 ,C3439_=_C3442 ,C3439_=_C3504 ,C3439_=_C3534 ,\nC3439_=_C3590 ,C3439_=_C3771 ,C3439_=_C3780 ,C3439_=_C3808 ,C3439_=_C3932 ,C3439_=_C4042 ,\nC3439_=_C4043 ,C3439_=_C4045 ,C3439_=_C4046 ,C3442_=_C3506 ,C3442_=_C3592 ,C3442_=_C3773 ,\nC3442_=_C4072 ,C3442_=_C4073 ,C3442_=_C4074 ,C3495_=_C3503 ,C3495_=_C3504 ,C3495_=_C3506 ,\nC3495_=_C3540 ,C3495_=_C3554 ,C3495_=_C3555 ,C3495_=_C3556 ,C3495_=_C3560 ,C3495_=_C3561 ,\nC3503_=_C3504 ,C3503_=_C3506 ,C3503_=_C3551 ,C3503_=_C3637 ,C3503_=_C3770 ,C3503_=_C3820 ,\nC3503_=_C4040 ,C3504_=_C3506 ,C3504_=_C3534 ,C3504_=_C3590 ,C3504_=_C3771 ,C3504_=_C3780 ,\nC3504_=_C3808 ,C3504_=_C3932 ,C3504_=_C4042 ,C3504_=_C4043 ,C3504_=_C4045 ,C3504_=_C4046 ,\nC3506_=_C3592 ,C3506_=_C3773 ,C3506_=_C4072 ,C3506_=_C4073 ,C3506_=_C4074 ,C3534_=_C3590 ,\nC3534_=_C3771 ,C3534_=_C3780 ,C3534_=_C3808 ,C3534_=_C3932 ,C3534_=_C4042 ,C3534_=_C4043 ,\nC3534_=_C4045 ,C3534_=_C4046 ,C3540_=_C3546 ,C3540_=_C3551 ,C3540_=_C3554 ,C3540_=_C3555 ,\nC3540_=_C3556 ,C3540_=_C3560 ,C3540_=_C3561 ,C3546_=_C3551 ,C3546_=_C3633 ,C3546_=_C3683 ,\nC3546_=_C3715 ,C3546_=_C3844 ,C3546_=_C3845 ,C3546_=_C3847 ,C3551_=_C3637 ,C3551_=_C3770 ,\nC3551_=_C3820 ,C3551_=_C4040 ,C3554_=_C3555 ,C3554_=_C3556 ,C3554_=_C3560 ,C3554_=_C3561 ,\nC3554_=_C3633 ,C3554_=_C3637 ,C3555_=_C3556 ,C3555_=_C3560 ,C3555_=_C3561 ,C3556_=_C3560 ,\nC3556_=_C3561 ,C3556_=_C3770 ,C3556_=_C3771 ,C3556_=_C3773 ,C3560_=_C3561 ,C3587_=_C3590 ,\nC3587_=_C3592 ,C3587_=_C3714 ,C3587_=_C3838 ,C3587_=_C3839 ,C3587_=_C3842 ,C3587_=_C3843 ,\nC3590_=_C3592 ,C3590_=_C3771 ,C3590_=_C3780 ,C3590_=_C3808 ,C3590_=_C3932 ,C3590_=_C4042 ,\nC3590_=_C4043 ,C3590_=_C4045 ,C3590_=_C4046 ,C3592_=_C3773 ,C3592_=_C4072 ,C3592_=_C4073 ,\nC3592_=_C4074 ,C3633_=_C3637 ,C3633_=_C3683 ,C3633_=_C3715 ,C3633_=_C3844 ,C3633_=_C3845 ,\nC3633_=_C3847 ,C3637_=_C3770 ,C3637_=_C3820 ,C3637_=_C4040 ,C3683_=_C3715 ,C3683_=_C3844 ,\nC3683_=_C3845 ,C3683_=_C3847 ,C3714_=_C3715 ,C3714_=_C3838 ,C3714_=_C3839 ,C3714_=_C3842 ,\nC3714_=_C3843 ,C3715_=_C3844 ,C3715_=_C3845 ,C3715_=_C3847 ,C3770_=_C3771 ,C3770_=_C3773 ,\nC3770_=_C3820 ,C3770_=_C4040 ,C3771_=_C3773 ,C3771_=_C3780 ,C3771_=_C3808 ,C3771_=_C3932 ,\nC3771_=_C4042 ,C3771_=_C4043 ,C3771_=_C4045 ,C3771_=_C4046 ,C3773_=_C4072 ,C3773_=_C4073 ,\nC3773_=_C4074</w:t>
      </w:r>
    </w:p>
    <w:p>
      <w:pPr>
        <w:pStyle w:val="PreformattedText"/>
        <w:bidi w:val="0"/>
        <w:spacing w:before="0" w:after="0"/>
        <w:jc w:val="left"/>
        <w:rPr/>
      </w:pPr>
      <w:r>
        <w:rPr/>
        <w:t xml:space="preserve"> </w:t>
      </w:r>
      <w:r>
        <w:rPr/>
        <w:t>,C3780_=_C3808 ,C3780_=_C3932 ,C3780_=_C4042 ,C3780_=_C4043 ,C3780_=_C4045 ,\nC3780_=_C4046 ,C3808_=_C3932 ,C3808_=_C4042 ,C3808_=_C4043 ,C3808_=_C4045 ,C3808_=_C4046 ,\nC3820_=_C4040 ,C3838_=_C3839 ,C3838_=_C3842 ,C3838_=_C3843 ,C3838_=_C3844 ,C3839_=_C3842 ,\nC3839_=_C3843 ,C3842_=_C3843 ,C3842_=_C4045 ,C3842_=_C4072 ,C3843_=_C4046 ,C3843_=_C4074 ,\nC3844_=_C3845 ,C3844_=_C3847 ,C3845_=_C3847 ,C3847_=_C4073 ,C3932_=_C4042 ,C3932_=_C4043 ,\nC3932_=_C4045 ,C3932_=_C4046 ,C4042_=_C4043 ,C4042_=_C4045 ,C4042_=_C4046 ,C4043_=_C4045 ,\nC4043_=_C4046 ,C4045_=_C4046 ,C4045_=_C4072 ,C4046_=_C4074 ,C4072_=_C4073 ,C4072_=_C4074 ,\nC4073_=_C4074 ,"];147[shape=box, label="id:147 level: 5\n194: C18 C133 C173 C214 C249 \nC374 C402 C466 C467 C468 C469 \nC470 C472 C473 C474 C475 C477 \nC478 C479 C480 C481 C483 C484 \nC485 C486 C487 C488 C489 C490 \nC491 C492 C493 C592 C729 C730 \nC731 C732 C733 C734 C735 C736 \nC737 C738 C739 C740 C741 C742 \nC744 C745 C747 C748 C749 C750 \nC752 C753 C754 C808 C828 C875 \nC876 C1204 C1219 C1235 C1276 C1285 \nC1308 C1311 C1316 C1319 C1324 C1456 \nC1520 C1629 C1643 C1693 C1759 C1796 \nC1797 C1798 C1799 C1800 C1802 C1803 \nC1804 C1805 C1806 C1807 C1808 C1809 \nC1810 C1811 C1812 C1813 C1814 C1815 \nC1816 C1896 C1919 C1955 C2008 C2011 \nC2099 C2211 C2230 C2389 C2436 C2465 \nC2538 C2545 C2581 C2604 C2605 C2606 \nC2607 C2608 C2609 C2610 C2612 C2613 \nC2614 C2615 C2616 C2617 C2618 C2619 \nC2620 C2621 C2622 C2633 C2718 C2783 \nC2791 C2797 C2854 C2935 C2959 C3004 \nC3083 C3089 C3094 C3100 C3114 C3124 \nC3152 C3167 C3168 C3195 C3224 C3248 \nC3254 C3255 C3315 C3376 C3377 C3378 \nC3379 C3380 C3382 C3383 C3384 C3385 \nC3387 C3388 C3389 C3390 C3399 C3403 \nC3404 C3405 C3406 C3407 C3408 C3409 \nC3410 C3411 C3415 C3425 C3441 C3561 \nC3576 C3603 C3730 C3830 C3831 C3832 \nC3833 C3835 C3836 C3958 C3983 C4009 \nC4068 C4070 C4071 \n2677: C18_=_C133( C18 C133 ) C18_=_C173( C18 C173 ) C18_=_C214( C18 C214 ) C18_=_C249( C18 C249 ) C18_=_C374( C18 C374 ) \nC18_=_C737( C18 C737 ) C18_=_C1311( C18 C1311 ) C18_=_C2604( C18 C2604 ) C18_=_C2605( C18 C2605 ) C18_=_C2606( C18 C2606 ) C18_=_C2607( C18 C2607 ) \nC18_=_C2608( C18 C2608 ) C18_=_C2609( C18 C2609 ) C18_=_C2610( C18 C2610 ) C18_=_C2612( C18 C2612 ) C18_=_C2613( C18 C2613 ) C18_=_C2614( C18 C2614 ) \nC18_=_C2615( C18 C2615 ) C18_=_C2616( C18 C2616 ) C18_=_C2617( C18 C2617 ) C18_=_C2618( C18 C2618 ) C18_=_C2619( C18 C2619 ) C18_=_C2620( C18 C2620 ) \nC18_=_C2621( C18 C2621 ) C18_=_C2622( C18 C2622 ) C133_=_C173( C133 C173 ) C133_=_C214( C133 C214 ) C133_=_C249( C133 C249 ) C133_=_C374( C133 C374 ) \nC133_=_C737( C133 C737 ) C133_=_C1311( C133 C1311 ) C133_=_C2604( C133 C2604 ) C133_=_C2605( C133 C2605 ) C133_=_C2606( C133 C2606 ) C133_=_C2607( C133 C2607 ) \nC133_=_C2608( C133 C2608 ) C133_=_C2609( C133 C2609 ) C133_=_C2610( C133 C2610 ) C133_=_C2612( C133 C2612 ) C133_=_C2613( C133 C2613 ) C133_=_C2614( C133 C2614 ) \nC133_=_C2615( C133 C2615 ) C133_=_C2616( C133 C2616 ) C133_=_C2617( C133 C2617 ) C133_=_C2618( C133 C2618 ) C133_=_C2619( C133 C2619 ) C133_=_C2620( C133 C2620 ) \nC133_=_C2621( C133 C2621 ) C133_=_C2622( C133 C2622 ) C173_=_C214( C173 C214 ) C173_=_C249( C173 C249 ) C173_=_C374( C173 C374 ) C173_=_C737( C173 C737 ) \nC173_=_C1311( C173 C1311 ) C173_=_C2604( C173 C2604 ) C173_=_C2605( C173 C2605 ) C173_=_C2606( C173 C2606 ) C173_=_C2607( C173 C2607 ) C173_=_C2608( C173 C2608 ) \nC173_=_C2609( C173 C2609 ) C173_=_C2610( C173 C2610 ) C173_=_C2612( C173 C2612 ) C173_=_C2613( C173 C2613 ) C173_=_C2614( C173 C2614 ) C173_=_C2615( C173 C2615 ) \nC173_=_C2616( C173 C2616 ) C173_=_C2617( C173 C2617 ) C173_=_C2618( C173 C2618 ) C173_=_C2619( C173 C2619 ) C173_=_C2620( C173 C2620 ) C173_=_C2621( C173 C2621 ) \nC173_=_C2622( C173 C2622 ) C214_=_C249( C214 C249 ) C214_=_C374( C214 C374 ) C214_=_C737( C214 C737 ) C214_=_C1311( C214 C1311 ) C214_=_C2604( C214 C2604 ) \nC214_=_C2605( C214 C2605 ) C214_=_C2606( C214 C2606 ) C214_=_C2607( C214 C2607 ) C214_=_C2608( C214 C2608 ) C214_=_C2609( C214 C2609 ) C214_=_C2610( C214 C2610 ) \nC214_=_C2612( C214 C2612 ) C214_=_C2613( C214 C2613 ) C214_=_C2614( C214 C2614 ) C214_=_C2615( C214 C2615 ) C214_=_C2616( C214 C2616 ) C214_=_C2617( C214 C2617 ) \nC214_=_C2618( C214 C2618 ) C214_=_C2619( C214 C2619 ) C214_=_C2620( C214 C2620 ) C214_=_C2621( C214 C2621 ) C214_=_C2622( C214 C2622 ) C249_=_C374( C249 C374 ) \nC249_=_C737( C249 C737 ) C249_=_C1311( C249 C1311 ) C249_=_C2604( C249 C2604 ) C249_=_C2605( C249 C2605 ) C249_=_C2606( C249 C2606 ) C249_=_C2607( C249 C2607 ) \nC249_=_C2608( C249 C2608 ) C249_=_C2609( C249 C2609 ) C249_=_C2610( C249 C2610 ) C249_=_C2612( C249 C2612 ) C249_=_C2613( C249 C2613 ) C249_=_C2614( C249 C2614 ) \nC249_=_C2615( C249 C2615 ) C249_=_C2616( C249 C2616 ) C249_=_C2617( C249 C2617 ) C249_=_C2618( C249 C2618 ) C249_=_C2619( C249 C2619 ) C249_=_C2620( C249 C2620 ) \nC249_=_C2621( C249 C2621 ) C249_=_C2622( C249 C2622 ) C374_=_C737( C374 C737 ) C374_=_C1311( C374 C1311 ) C374_=_C2604( C374 C2604 ) C374_=_C2605( C374 C2605 ) \nC374_=_C2606( C374 C2606 ) C374_=_C2607( C374 C2607 ) C374_=_C2608( C374 C2608 ) C374_=_C2609( C374 C2609 ) C374_=_C2610( C374 C2610 ) C374_=_C2612( C374 C2612 ) \nC374_=_C2613( C374 C2613 ) C374_=_C2614( C374 C2614 ) C374_=_C2615( C374 C2615 ) C374_=_C2616( C374 C2616 ) C374_=_C2617( C374 C2617 ) C374_=_C2618( C374 C2618 ) \nC374_=_C2619( C374 C2619 ) C374_=_C2620( C374 C2620 ) C374_=_C2621( C374 C2621 ) C374_=_C2622( C374 C2622 ) C402_=_C481( C402 C481 ) C402_=_C875( C402 C875 ) \nC402_=_C1316( C402 C1316 ) C402_=_C1643( C402 C1643 ) C402_=_C1806( C402 C1806 ) C402_=_C1955( C402 C1955 ) C402_=_C2099( C402 C2099 ) C402_=_C2610( C402 C2610 ) \nC402_=_C2791( C402 C2791 ) C402_=_C3089( C402 C3089 ) C402_=_C3167( C402 C3167 ) C402_=_C3254( C402 C3254 ) C402_=_C3376( C402 C3376 ) C402_=_C3377( C402 C3377 ) \nC402_=_C3378( C402 C3378 ) C402_=_C3379( C402 C3379 ) C402_=_C3380( C402 C3380 ) C402_=_C3382( C402 C3382 ) C402_=_C3383( C402 C3383 ) C402_=_C3384( C402 C3384 ) \nC402_=_C3385( C402 C3385 ) C402_=_C3387( C402 C3387 ) C402_=_C3388( C402 C3388 ) C402_=_C3389( C402 C3389 ) C402_=_C3390( C402 C3390 ) C466_=_C467( C466 C467 ) \nC466_=_C468( C466 C468 ) C466_=_C469( C466 C469 ) C466_=_C470( C466 C470 ) C466_=_C472( C466 C472 ) C466_=_C473( C466 C473 ) C466_=_C474( C466 C474 ) \nC466_=_C475( C466 C475 ) C466_=_C477( C466 C477 ) C466_=_C478( C466 C478 ) C466_=_C479( C466 C479 ) C466_=_C480( C466 C480 ) C466_=_C481( C466 C481 ) \nC466_=_C483( C466 C483 ) C466_=_C484( C466 C484 ) C466_=_C485( C466 C485 ) C466_=_C486( C466 C486 ) C466_=_C487( C466 C487 ) C466_=_C488( C466 C488 ) \nC466_=_C489( C466 C489 ) C466_=_C490( C466 C490 ) C466_=_C491( C466 C491 ) C466_=_C492( C466 C492 ) C466_=_C493( C466 C493 ) C467_=_C468( C467 C468 ) \nC467_=_C469( C467 C469 ) C467_=_C470( C467 C470 ) C467_=_C472( C467 C472 ) C467_=_C473( C467 C473 ) C467_=_C474( C467 C474 ) C467_=_C475( C467 C475 ) \nC467_=_C477( C467 C477 ) C467_=_C478( C467 C478 ) C467_=_C479( C467 C479 ) C467_=_C480( C467 C480 ) C467_=_C481( C467 C481 ) C467_=_C483( C467 C483 ) \nC467_=_C484( C467 C484 ) C467_=_C485( C467 C485 ) C467_=_C486( C467 C486 ) C467_=_C487( C467 C487 ) C467_=_C488( C467 C488 ) C467_=_C489( C467 C489 ) \nC467_=_C490( C467 C490 ) C467_=_C491( C467 C491 ) C467_=_C492( C467 C492 ) C467_=_C493( C467 C493 ) C467_=_C592( C467 C592 ) C467_=_C729( C467 C729 ) \nC467_=_C730( C467 C730 ) C467_=_C731( C467 C731 ) C467_=_C732( C467 C732 ) C467_=_C733( C467 C733 ) C467_=_C734( C467 C734 ) C467_=_C735( C467 C735 ) \nC467_=_C736( C467 C736 ) C467_=_C737( C467 C737 ) C467_=_C738( C467 C738 ) C467_=_C739( C467 C739 ) C467_=_C740( C467 C740 ) C467_=_C741( C467 C741 ) \nC467_=_C742( C467 C742 ) C467_=_C744( C467 C744 ) C467_=_C745( C467 C745 ) C467_=_C747( C467 C747 ) C467_=_C748( C467 C748 ) C467_=_C749( C467 C749 ) \nC467_=_C750( C467 C750 ) C467_=_C752( C467 C752 ) C467_=_C753( C467 C753 ) C467_=_C754( C467 C754 ) C468_=_C469( C468 C469 ) C468_=_C470( C468 C470 ) \nC468_=_C472( C468 C472 ) C468_=_C473( C468 C473 ) C468_=_C474( C468 C474 ) C468_=_C475( C468 C475 ) C468_=_C477( C468 C477 ) C468_=_C478( C468 C478 ) \nC468_=_C479( C468 C479 ) C468_=_C480( C468 C480 ) C468_=_C481( C468 C481 ) C468_=_C483( C468 C483 ) C468_=_C484( C468 C484 ) C468_=_C485( C468 C485 ) \nC468_=_C486( C468 C486 ) C468_=_C487( C468 C487 ) C468_=_C488( C468 C488 ) C468_=_C489( C468 C489 ) C468_=_C490( C468 C490 ) C468_=_C491( C468 C491 ) \nC468_=_C492( C468 C492 ) C468_=_C493( C468 C493 ) C468_=_C1204( C468 C1204 ) C469_=_C470( C469 C470 ) C469_=_C472( C469 C472 ) C469_=_C473( C469 C473 ) \nC469_=_C474( C469 C474 ) C469_=_C475( C469 C475 ) C469_=_C477( C469 C477 ) C469_=_C478( C469 C478 ) C469_=_C479( C469 C479 ) C469_=_C480( C469 C480 ) \nC469_=_C481( C469 C481 ) C469_=_C483( C469 C483 ) C469_=_C484( C469 C484 ) C469_=_C485( C469 C485 ) C469_=_C486( C469 C486 ) C469_=_C487( C469 C487 ) \nC469_=_C488( C469 C488 ) C469_=_C489( C469 C489 ) C469_=_C490( C469 C490 ) C469_=_C491( C469 C491 ) C469_=_C492( C469 C492 ) C469_=_C493( C469 C493 ) \nC469_=_C732( C469 C732 ) C469_=_C1308( C469 C1308 ) C469_=_C1311( C469 C1311 ) C469_=_C1316( C469 C1316 ) C469_=_C1319( C469 C1319 ) C469_=_C1324( C469 C1324 ) \nC470_=_C472( C470 C472 ) C470_=_C473( C470 C473 ) C470_=_C474( C470 C474 ) C470_=_C475( C470 C475 ) C470_=_C477( C470 C477 ) C470_=_C478( C470 C478 ) \nC470_=_C479( C470 C479 ) C470_=_C480( C470 C480 ) C470_=_C481( C470 C481 ) C470_=_C483( C470 C483 ) C470_=_C484( C470 C484 ) C470_=_C485( C470 C485 ) \nC470_=_C486( C470 C486 ) C470_=_C487( C470 C487 ) C470_=_C488( C470 C488 ) C470_=_C489( C470 C489 ) C470_=_C490( C470 C490 ) C470_=_C491( C470 C491 ) \nC470_=_C492( C470 C492 ) C470_=_C493( C470 C493 ) C472_=_C473( C472 C473 ) C472_=_C474( C472 C474 ) C472_=_C475( C472 C475 ) C472_=_C477( C472 C477 ) \nC472_=_C478( C472 C478 ) C472_=_C479( C472 C479 ) C472_=_C480( C472 C480</w:t>
      </w:r>
    </w:p>
    <w:p>
      <w:pPr>
        <w:pStyle w:val="PreformattedText"/>
        <w:bidi w:val="0"/>
        <w:spacing w:before="0" w:after="0"/>
        <w:jc w:val="left"/>
        <w:rPr/>
      </w:pPr>
      <w:r>
        <w:rPr/>
        <w:t xml:space="preserve"> </w:t>
      </w:r>
      <w:r>
        <w:rPr/>
        <w:t>) C472_=_C481( C472 C481 ) C472_=_C483( C472 C483 ) C472_=_C484( C472 C484 ) \nC472_=_C485( C472 C485 ) C472_=_C486( C472 C486 ) C472_=_C487( C472 C487 ) C472_=_C488( C472 C488 ) C472_=_C489( C472 C489 ) C472_=_C490( C472 C490 ) \nC472_=_C491( C472 C491 ) C472_=_C492( C472 C492 ) C472_=_C493( C472 C493 ) C473_=_C474( C473 C474 ) C473_=_C475( C473 C475 ) C473_=_C477( C473 C477 ) \nC473_=_C478( C473 C478 ) C473_=_C479( C473 C479 ) C473_=_C480( C473 C480 ) C473_=_C481( C473 C481 ) C473_=_C483( C473 C483 ) C473_=_C484( C473 C484 ) \nC473_=_C485( C473 C485 ) C473_=_C486( C473 C486 ) C473_=_C487( C473 C487 ) C473_=_C488( C473 C488 ) C473_=_C489( C473 C489 ) C473_=_C490( C473 C490 ) \nC473_=_C491( C473 C491 ) C473_=_C492( C473 C492 ) C473_=_C493( C473 C493 ) C474_=_C475( C474 C475 ) C474_=_C477( C474 C477 ) C474_=_C478( C474 C478 ) \nC474_=_C479( C474 C479 ) C474_=_C480( C474 C480 ) C474_=_C481( C474 C481 ) C474_=_C483( C474 C483 ) C474_=_C484( C474 C484 ) C474_=_C485( C474 C485 ) \nC474_=_C486( C474 C486 ) C474_=_C487( C474 C487 ) C474_=_C488( C474 C488 ) C474_=_C489( C474 C489 ) C474_=_C490( C474 C490 ) C474_=_C491( C474 C491 ) \nC474_=_C492( C474 C492 ) C474_=_C493( C474 C493 ) C474_=_C1799( C474 C1799 ) C475_=_C477( C475 C477 ) C475_=_C478( C475 C478 ) C475_=_C479( C475 C479 ) \nC475_=_C480( C475 C480 ) C475_=_C481( C475 C481 ) C475_=_C483( C475 C483 ) C475_=_C484( C475 C484 ) C475_=_C485( C475 C485 ) C475_=_C486( C475 C486 ) \nC475_=_C487( C475 C487 ) C475_=_C488( C475 C488 ) C475_=_C489( C475 C489 ) C475_=_C490( C475 C490 ) C475_=_C491( C475 C491 ) C475_=_C492( C475 C492 ) \nC475_=_C493( C475 C493 ) C475_=_C1800( C475 C1800 ) C475_=_C2545( C475 C2545 ) C477_=_C478( C477 C478 ) C477_=_C479( C477 C479 ) C477_=_C480( C477 C480 ) \nC477_=_C481( C477 C481 ) C477_=_C483( C477 C483 ) C477_=_C484( C477 C484 ) C477_=_C485( C477 C485 ) C477_=_C486( C477 C486 ) C477_=_C487( C477 C487 ) \nC477_=_C488( C477 C488 ) C477_=_C489( C477 C489 ) C477_=_C490( C477 C490 ) C477_=_C491( C477 C491 ) C477_=_C492( C477 C492 ) C477_=_C493( C477 C493 ) \nC477_=_C2854( C477 C2854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2935( C478 C2935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741( C479 C741 ) \nC479_=_C1804( C479 C1804 ) C479_=_C2606( C479 C2606 ) C479_=_C3089( C479 C3089 ) C479_=_C3094( C479 C3094 ) C479_=_C3100( C479 C3100 ) C480_=_C481( C480 C481 ) \nC480_=_C483( C480 C483 ) C480_=_C484( C480 C484 ) C480_=_C485( C480 C485 ) C480_=_C486( C480 C486 ) C480_=_C487( C480 C487 ) C480_=_C488( C480 C488 ) \nC480_=_C489( C480 C489 ) C480_=_C490( C480 C490 ) C480_=_C491( C480 C491 ) C480_=_C492( C480 C492 ) C480_=_C493( C480 C493 ) C480_=_C3167( C480 C3167 ) \nC480_=_C3168( C480 C3168 ) C481_=_C483( C481 C483 ) C481_=_C484( C481 C484 ) C481_=_C485( C481 C485 ) C481_=_C486( C481 C486 ) C481_=_C487( C481 C487 ) \nC481_=_C488( C481 C488 ) C481_=_C489( C481 C489 ) C481_=_C490( C481 C490 ) C481_=_C491( C481 C491 ) C481_=_C492( C481 C492 ) C481_=_C493( C481 C493 ) \nC481_=_C875( C481 C875 ) C481_=_C1316( C481 C1316 ) C481_=_C1643( C481 C1643 ) C481_=_C1806( C481 C1806 ) C481_=_C1955( C481 C1955 ) C481_=_C2099( C481 C2099 ) \nC481_=_C2610( C481 C2610 ) C481_=_C2791( C481 C2791 ) C481_=_C3089( C481 C3089 ) C481_=_C3167( C481 C3167 ) C481_=_C3254( C481 C3254 ) C481_=_C3376( C481 C3376 ) \nC481_=_C3377( C481 C3377 ) C481_=_C3378( C481 C3378 ) C481_=_C3379( C481 C3379 ) C481_=_C3380( C481 C3380 ) C481_=_C3382( C481 C3382 ) C481_=_C3383( C481 C3383 ) \nC481_=_C3384( C481 C3384 ) C481_=_C3385( C481 C3385 ) C481_=_C3387( C481 C3387 ) C481_=_C3388( C481 C3388 ) C481_=_C3389( C481 C3389 ) C481_=_C3390( C481 C3390 ) \nC483_=_C484( C483 C484 ) C483_=_C485( C483 C485 ) C483_=_C486( C483 C486 ) C483_=_C487( C483 C487 ) C483_=_C488( C483 C488 ) C483_=_C489( C483 C489 ) \nC483_=_C490( C483 C490 ) C483_=_C491( C483 C491 ) C483_=_C492( C483 C492 ) C483_=_C493( C483 C493 ) C484_=_C485( C484 C485 ) C484_=_C486( C484 C486 ) \nC484_=_C487( C484 C487 ) C484_=_C488( C484 C488 ) C484_=_C489( C484 C489 ) C484_=_C490( C484 C490 ) C484_=_C491( C484 C491 ) C484_=_C492( C484 C492 ) \nC484_=_C493( C484 C493 ) C485_=_C486( C485 C486 ) C485_=_C487( C485 C487 ) C485_=_C488( C485 C488 ) C485_=_C489( C485 C489 ) C485_=_C490( C485 C490 ) \nC485_=_C491( C485 C491 ) C485_=_C492( C485 C492 ) C485_=_C493( C485 C493 ) C485_=_C3377( C485 C3377 ) C485_=_C3403( C485 C3403 ) C486_=_C487( C486 C487 ) \nC486_=_C488( C486 C488 ) C486_=_C489( C486 C489 ) C486_=_C490( C486 C490 ) C486_=_C491( C486 C491 ) C486_=_C492( C486 C492 ) C486_=_C493( C486 C493 ) \nC486_=_C3405( C486 C3405 ) C487_=_C488( C487 C488 ) C487_=_C489( C487 C489 ) C487_=_C490( C487 C490 ) C487_=_C491( C487 C491 ) C487_=_C492( C487 C492 ) \nC487_=_C493( C487 C493 ) C487_=_C828( C487 C828 ) C487_=_C1276( C487 C1276 ) C487_=_C1319( C487 C1319 ) C487_=_C1629( C487 C1629 ) C487_=_C1811( C487 C1811 ) \nC487_=_C1896( C487 C1896 ) C487_=_C2011( C487 C2011 ) C487_=_C2389( C487 C2389 ) C487_=_C2615( C487 C2615 ) C487_=_C2783( C487 C2783 ) C487_=_C2797( C487 C2797 ) \nC487_=_C3004( C487 C3004 ) C487_=_C3083( C487 C3083 ) C487_=_C3094( C487 C3094 ) C487_=_C3124( C487 C3124 ) C487_=_C3415( C487 C3415 ) C487_=_C3425( C487 C3425 ) \nC487_=_C3576( C487 C3576 ) C487_=_C3830( C487 C3830 ) C487_=_C3831( C487 C3831 ) C487_=_C3832( C487 C3832 ) C487_=_C3833( C487 C3833 ) C487_=_C3835( C487 C3835 ) \nC487_=_C3836( C487 C3836 ) C488_=_C489( C488 C489 ) C488_=_C490( C488 C490 ) C488_=_C491( C488 C491 ) C488_=_C492( C488 C492 ) C488_=_C493( C488 C493 ) \nC488_=_C3407( C488 C3407 ) C489_=_C490( C489 C490 ) C489_=_C491( C489 C491 ) C489_=_C492( C489 C492 ) C489_=_C493( C489 C493 ) C490_=_C491( C490 C491 ) \nC490_=_C492( C490 C492 ) C490_=_C493( C490 C493 ) C490_=_C748( C490 C748 ) C490_=_C1813( C490 C1813 ) C490_=_C2617( C490 C2617 ) C490_=_C3383( C490 C3383 ) \nC490_=_C3830( C490 C3830 ) C490_=_C3958( C490 C3958 ) C491_=_C492( C491 C492 ) C491_=_C493( C491 C493 ) C491_=_C3832( C491 C3832 ) C492_=_C493( C492 C493 ) \nC492_=_C808( C492 C808 ) C492_=_C1235( C492 C1235 ) C492_=_C1324( C492 C1324 ) C492_=_C1693( C492 C1693 ) C492_=_C1815( C492 C1815 ) C492_=_C2211( C492 C2211 ) \nC492_=_C2230( C492 C2230 ) C492_=_C2465( C492 C2465 ) C492_=_C2538( C492 C2538 ) C492_=_C2620( C492 C2620 ) C492_=_C3100( C492 C3100 ) C492_=_C3114( C492 C3114 ) \nC492_=_C3224( C492 C3224 ) C492_=_C3248( C492 C3248 ) C492_=_C3399( C492 C3399 ) C492_=_C3441( C492 C3441 ) C492_=_C3561( C492 C3561 ) C492_=_C3603( C492 C3603 ) \nC492_=_C3730( C492 C3730 ) C492_=_C3958( C492 C3958 ) C492_=_C3983( C492 C3983 ) C492_=_C4009( C492 C4009 ) C492_=_C4068( C492 C4068 ) C492_=_C4070( C492 C4070 ) \nC492_=_C4071( C492 C4071 ) C493_=_C753( C493 C753 ) C493_=_C1816( C493 C1816 ) C493_=_C2622( C493 C2622 ) C493_=_C3389( C493 C3389 ) C493_=_C3835( C493 C3835 ) \nC493_=_C4070( C493 C4070 ) C592_=_C729( C592 C729 ) C592_=_C730( C592 C730 ) C592_=_C731( C592 C731 ) C592_=_C732( C592 C732 ) C592_=_C733( C592 C733 ) \nC592_=_C734( C592 C734 ) C592_=_C735( C592 C735 ) C592_=_C736( C592 C736 ) C592_=_C737( C592 C737 ) C592_=_C738( C592 C738 ) C592_=_C739( C592 C739 ) \nC592_=_C740( C592 C740 ) C592_=_C741( C592 C741 ) C592_=_C742( C592 C742 ) C592_=_C744( C592 C744 ) C592_=_C745( C592 C745 ) C592_=_C747( C592 C747 ) \nC592_=_C748( C592 C748 ) C592_=_C749( C592 C749 ) C592_=_C750( C592 C750 ) C592_=_C752( C592 C752 ) C592_=_C753( C592 C753 ) C592_=_C754( C592 C754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4( C729 C744 ) C729_=_C745( C729 C745 ) C729_=_C747( C729 C747 ) C729_=_C748( C729 C748 ) C729_=_C749( C729 C749 ) \nC729_=_C750( C729 C750 ) C729_=_C752( C729 C752 ) C729_=_C753( C729 C753 ) C729_=_C754( C729 C754 ) C729_=_C828( C729 C828 ) C730_=_C731( C730 C731 ) \nC730_=_C732( C730 C732 ) C730_=_C733( C730 C733 ) C730_=_C734( C730 C734 ) C730_=_C735( C730 C735 ) C730_=_C736( C730 C736 ) C730_=_C737( C730 C737 ) \nC730_=_C738( C730 C738 ) C730_=_C739( C730 C739 ) C730_=_C740( C730 C740 ) C730_=_C741( C730 C741 ) C730_=_C742( C730 C742 ) C730_=_C744( C730 C744 ) \nC730_=_C745( C730 C745 ) C730_=_C747( C730 C747 ) C730_=_C748( C730 C748 ) C730_=_C749( C730 C749 ) C730_=_C750( C730 C750 ) C730_=_C752( C730 C752 ) \nC730_=_C753( C730 C753 ) C730_=_C754( C730 C754 ) C731_=_C732( C731 C732 ) C731_=_C733( C731 C733 ) C731_=_C734( C731 C734 ) C731_=_C735( C731 C735 ) \nC731_=_C736( C731 C736 ) C731_=_C737( C731 C737 ) C731_=_C738( C731 C738 ) C731_=_C739( C731 C739 ) C731_=_C740( C731 C740 ) C731_=_C741( C731 C741 ) \nC731_=_C742( C731 C742 ) C731_=_C744( C731 C744 ) C731_=_C745( C731 C745 ) C731_=_C747( C731 C747 ) C731_=_C748( C731 C748 ) C731_=_C749( C731 C749 ) \nC731_=_C750( C731 C750 ) C731_=_C752( C731 C752 ) C731_=_C753( C731 C753 ) C731_=_C754( C731 C754 ) C731_=_C1276( C731 C1276 ) C732_=_C733( C732 C733 ) \nC732_=_C734( C732 C734 ) C732_=_C735( C732 C735 ) C732_=_C736( C732 C736 ) C732_=_C737( C732 C737 ) C732_=_C738( C732 C738 ) C732_=_C739( C732 C739 ) \nC732_=_C740( C732 C740 ) C732_=_C741( C732 C741 )</w:t>
      </w:r>
    </w:p>
    <w:p>
      <w:pPr>
        <w:pStyle w:val="PreformattedText"/>
        <w:bidi w:val="0"/>
        <w:spacing w:before="0" w:after="0"/>
        <w:jc w:val="left"/>
        <w:rPr/>
      </w:pPr>
      <w:r>
        <w:rPr/>
        <w:t xml:space="preserve"> </w:t>
      </w:r>
      <w:r>
        <w:rPr/>
        <w:t>C732_=_C742( C732 C742 ) C732_=_C744( C732 C744 ) C732_=_C745( C732 C745 ) C732_=_C747( C732 C747 ) \nC732_=_C748( C732 C748 ) C732_=_C749( C732 C749 ) C732_=_C750( C732 C750 ) C732_=_C752( C732 C752 ) C732_=_C753( C732 C753 ) C732_=_C754( C732 C754 ) \nC732_=_C1308( C732 C1308 ) C732_=_C1311( C732 C1311 ) C732_=_C1316( C732 C1316 ) C732_=_C1319( C732 C1319 ) C732_=_C1324( C732 C1324 ) C733_=_C734( C733 C734 ) \nC733_=_C735( C733 C735 ) C733_=_C736( C733 C736 ) C733_=_C737( C733 C737 ) C733_=_C738( C733 C738 ) C733_=_C739( C733 C739 ) C733_=_C740( C733 C740 ) \nC733_=_C741( C733 C741 ) C733_=_C742( C733 C742 ) C733_=_C744( C733 C744 ) C733_=_C745( C733 C745 ) C733_=_C747( C733 C747 ) C733_=_C748( C733 C748 ) \nC733_=_C749( C733 C749 ) C733_=_C750( C733 C750 ) C733_=_C752( C733 C752 ) C733_=_C753( C733 C753 ) C733_=_C754( C733 C754 ) C733_=_C1219( C733 C1219 ) \nC733_=_C1285( C733 C1285 ) C733_=_C1308( C733 C1308 ) C733_=_C1456( C733 C1456 ) C733_=_C1520( C733 C1520 ) C733_=_C1759( C733 C1759 ) C733_=_C1796( C733 C1796 ) \nC733_=_C1797( C733 C1797 ) C733_=_C1798( C733 C1798 ) C733_=_C1799( C733 C1799 ) C733_=_C1800( C733 C1800 ) C733_=_C1802( C733 C1802 ) C733_=_C1803( C733 C1803 ) \nC733_=_C1804( C733 C1804 ) C733_=_C1805( C733 C1805 ) C733_=_C1806( C733 C1806 ) C733_=_C1807( C733 C1807 ) C733_=_C1808( C733 C1808 ) C733_=_C1809( C733 C1809 ) \nC733_=_C1810( C733 C1810 ) C733_=_C1811( C733 C1811 ) C733_=_C1812( C733 C1812 ) C733_=_C1813( C733 C1813 ) C733_=_C1814( C733 C1814 ) C733_=_C1815( C733 C1815 ) \nC733_=_C1816( C733 C1816 ) C734_=_C735( C734 C735 ) C734_=_C736( C734 C736 ) C734_=_C737( C734 C737 ) C734_=_C738( C734 C738 ) C734_=_C739( C734 C739 ) \nC734_=_C740( C734 C740 ) C734_=_C741( C734 C741 ) C734_=_C742( C734 C742 ) C734_=_C744( C734 C744 ) C734_=_C745( C734 C745 ) C734_=_C747( C734 C747 ) \nC734_=_C748( C734 C748 ) C734_=_C749( C734 C749 ) C734_=_C750( C734 C750 ) C734_=_C752( C734 C752 ) C734_=_C753( C734 C753 ) C734_=_C754( C734 C754 ) \nC735_=_C736( C735 C736 ) C735_=_C737( C735 C737 ) C735_=_C738( C735 C738 ) C735_=_C739( C735 C739 ) C735_=_C740( C735 C740 ) C735_=_C741( C735 C741 ) \nC735_=_C742( C735 C742 ) C735_=_C744( C735 C744 ) C735_=_C745( C735 C745 ) C735_=_C747( C735 C747 ) C735_=_C748( C735 C748 ) C735_=_C749( C735 C749 ) \nC735_=_C750( C735 C750 ) C735_=_C752( C735 C752 ) C735_=_C753( C735 C753 ) C735_=_C754( C735 C754 ) C735_=_C2389( C735 C2389 ) C736_=_C737( C736 C737 ) \nC736_=_C738( C736 C738 ) C736_=_C739( C736 C739 ) C736_=_C740( C736 C740 ) C736_=_C741( C736 C741 ) C736_=_C742( C736 C742 ) C736_=_C744( C736 C744 ) \nC736_=_C745( C736 C745 ) C736_=_C747( C736 C747 ) C736_=_C748( C736 C748 ) C736_=_C749( C736 C749 ) C736_=_C750( C736 C750 ) C736_=_C752( C736 C752 ) \nC736_=_C753( C736 C753 ) C736_=_C754( C736 C754 ) C736_=_C2581( C736 C2581 ) C737_=_C738( C737 C738 ) C737_=_C739( C737 C739 ) C737_=_C740( C737 C740 ) \nC737_=_C741( C737 C741 ) C737_=_C742( C737 C742 ) C737_=_C744( C737 C744 ) C737_=_C745( C737 C745 ) C737_=_C747( C737 C747 ) C737_=_C748( C737 C748 ) \nC737_=_C749( C737 C749 ) C737_=_C750( C737 C750 ) C737_=_C752( C737 C752 ) C737_=_C753( C737 C753 ) C737_=_C754( C737 C754 ) C737_=_C1311( C737 C1311 ) \nC737_=_C2604( C737 C2604 ) C737_=_C2605( C737 C2605 ) C737_=_C2606( C737 C2606 ) C737_=_C2607( C737 C2607 ) C737_=_C2608( C737 C2608 ) C737_=_C2609( C737 C2609 ) \nC737_=_C2610( C737 C2610 ) C737_=_C2612( C737 C2612 ) C737_=_C2613( C737 C2613 ) C737_=_C2614( C737 C2614 ) C737_=_C2615( C737 C2615 ) C737_=_C2616( C737 C2616 ) \nC737_=_C2617( C737 C2617 ) C737_=_C2618( C737 C2618 ) C737_=_C2619( C737 C2619 ) C737_=_C2620( C737 C2620 ) C737_=_C2621( C737 C2621 ) C737_=_C2622( C737 C2622 ) \nC738_=_C739( C738 C739 ) C738_=_C740( C738 C740 ) C738_=_C741( C738 C741 ) C738_=_C742( C738 C742 ) C738_=_C744( C738 C744 ) C738_=_C745( C738 C745 ) \nC738_=_C747( C738 C747 ) C738_=_C748( C738 C748 ) C738_=_C749( C738 C749 ) C738_=_C750( C738 C750 ) C738_=_C752( C738 C752 ) C738_=_C753( C738 C753 ) \nC738_=_C754( C738 C754 ) C739_=_C740( C739 C740 ) C739_=_C741( C739 C741 ) C739_=_C742( C739 C742 ) C739_=_C744( C739 C744 ) C739_=_C745( C739 C745 ) \nC739_=_C747( C739 C747 ) C739_=_C748( C739 C748 ) C739_=_C749( C739 C749 ) C739_=_C750( C739 C750 ) C739_=_C752( C739 C752 ) C739_=_C753( C739 C753 ) \nC739_=_C754( C739 C754 ) C739_=_C2791( C739 C2791 ) C739_=_C2797( C739 C2797 ) C740_=_C741( C740 C741 ) C740_=_C742( C740 C742 ) C740_=_C744( C740 C744 ) \nC740_=_C745( C740 C745 ) C740_=_C747( C740 C747 ) C740_=_C748( C740 C748 ) C740_=_C749( C740 C749 ) C740_=_C750( C740 C750 ) C740_=_C752( C740 C752 ) \nC740_=_C753( C740 C753 ) C740_=_C754( C740 C754 ) C740_=_C3083( C740 C3083 ) C741_=_C742( C741 C742 ) C741_=_C744( C741 C744 ) C741_=_C745( C741 C745 ) \nC741_=_C747( C741 C747 ) C741_=_C748( C741 C748 ) C741_=_C749( C741 C749 ) C741_=_C750( C741 C750 ) C741_=_C752( C741 C752 ) C741_=_C753( C741 C753 ) \nC741_=_C754( C741 C754 ) C741_=_C1804( C741 C1804 ) C741_=_C2606( C741 C2606 ) C741_=_C3089( C741 C3089 ) C741_=_C3094( C741 C3094 ) C741_=_C3100( C741 C3100 ) \nC742_=_C744( C742 C744 ) C742_=_C745( C742 C745 ) C742_=_C747( C742 C747 ) C742_=_C748( C742 C748 ) C742_=_C749( C742 C749 ) C742_=_C750( C742 C750 ) \nC742_=_C752( C742 C752 ) C742_=_C753( C742 C753 ) C742_=_C754( C742 C754 ) C742_=_C3124( C742 C3124 ) C744_=_C745( C744 C745 ) C744_=_C747( C744 C747 ) \nC744_=_C748( C744 C748 ) C744_=_C749( C744 C749 ) C744_=_C750( C744 C750 ) C744_=_C752( C744 C752 ) C744_=_C753( C744 C753 ) C744_=_C754( C744 C754 ) \nC744_=_C3415( C744 C3415 ) C745_=_C747( C745 C747 ) C745_=_C748( C745 C748 ) C745_=_C749( C745 C749 ) C745_=_C750( C745 C750 ) C745_=_C752( C745 C752 ) \nC745_=_C753( C745 C753 ) C745_=_C754( C745 C754 ) C747_=_C748( C747 C748 ) C747_=_C749( C747 C749 ) C747_=_C750( C747 C750 ) C747_=_C752( C747 C752 ) \nC747_=_C753( C747 C753 ) C747_=_C754( C747 C754 ) C748_=_C749( C748 C749 ) C748_=_C750( C748 C750 ) C748_=_C752( C748 C752 ) C748_=_C753( C748 C753 ) \nC748_=_C754( C748 C754 ) C748_=_C1813( C748 C1813 ) C748_=_C2617( C748 C2617 ) C748_=_C3383( C748 C3383 ) C748_=_C3830( C748 C3830 ) C748_=_C3958( C748 C3958 ) \nC749_=_C750( C749 C750 ) C749_=_C752( C749 C752 ) C749_=_C753( C749 C753 ) C749_=_C754( C749 C754 ) C750_=_C752( C750 C752 ) C750_=_C753( C750 C753 ) \nC750_=_C754( C750 C754 ) C750_=_C3831( C750 C3831 ) C752_=_C753( C752 C753 ) C752_=_C754( C752 C754 ) C753_=_C754( C753 C754 ) C753_=_C1816( C753 C1816 ) \nC753_=_C2622( C753 C2622 ) C753_=_C3389( C753 C3389 ) C753_=_C3835( C753 C3835 ) C753_=_C4070( C753 C4070 ) C754_=_C3836( C754 C3836 ) C808_=_C1235( C808 C1235 ) \nC808_=_C1324( C808 C1324 ) C808_=_C1693( C808 C1693 ) C808_=_C1815( C808 C1815 ) C808_=_C2211( C808 C2211 ) C808_=_C2230( C808 C2230 ) C808_=_C2465( C808 C2465 ) \nC808_=_C2538( C808 C2538 ) C808_=_C2620( C808 C2620 ) C808_=_C3100( C808 C3100 ) C808_=_C3114( C808 C3114 ) C808_=_C3224( C808 C3224 ) C808_=_C3248( C808 C3248 ) \nC808_=_C3399( C808 C3399 ) C808_=_C3441( C808 C3441 ) C808_=_C3561( C808 C3561 ) C808_=_C3603( C808 C3603 ) C808_=_C3730( C808 C3730 ) C808_=_C3958( C808 C3958 ) \nC808_=_C3983( C808 C3983 ) C808_=_C4009( C808 C4009 ) C808_=_C4068( C808 C4068 ) C808_=_C4070( C808 C4070 ) C808_=_C4071( C808 C4071 ) C828_=_C1276( C828 C1276 ) \nC828_=_C1319( C828 C1319 ) C828_=_C1629( C828 C1629 ) C828_=_C1811( C828 C1811 ) C828_=_C1896( C828 C1896 ) C828_=_C2011( C828 C2011 ) C828_=_C2389( C828 C2389 ) \nC828_=_C2615( C828 C2615 ) C828_=_C2783( C828 C2783 ) C828_=_C2797( C828 C2797 ) C828_=_C3004( C828 C3004 ) C828_=_C3083( C828 C3083 ) C828_=_C3094( C828 C3094 ) \nC828_=_C3124( C828 C3124 ) C828_=_C3415( C828 C3415 ) C828_=_C3425( C828 C3425 ) C828_=_C3576( C828 C3576 ) C828_=_C3830( C828 C3830 ) C828_=_C3831( C828 C3831 ) \nC828_=_C3832( C828 C3832 ) C828_=_C3833( C828 C3833 ) C828_=_C3835( C828 C3835 ) C828_=_C3836( C828 C3836 ) C875_=_C876( C875 C876 ) C875_=_C1316( C875 C1316 ) \nC875_=_C1643( C875 C1643 ) C875_=_C1806( C875 C1806 ) C875_=_C1955( C875 C1955 ) C875_=_C2099( C875 C2099 ) C875_=_C2610( C875 C2610 ) C875_=_C2791( C875 C2791 ) \nC875_=_C3089( C875 C3089 ) C875_=_C3167( C875 C3167 ) C875_=_C3254( C875 C3254 ) C875_=_C3376( C875 C3376 ) C875_=_C3377( C875 C3377 ) C875_=_C3378( C875 C3378 ) \nC875_=_C3379( C875 C3379 ) C875_=_C3380( C875 C3380 ) C875_=_C3382( C875 C3382 ) C875_=_C3383( C875 C3383 ) C875_=_C3384( C875 C3384 ) C875_=_C3385( C875 C3385 ) \nC875_=_C3387( C875 C3387 ) C875_=_C3388( C875 C3388 ) C875_=_C3389( C875 C3389 ) C875_=_C3390( C875 C3390 ) C876_=_C1204( C876 C1204 ) C876_=_C1919( C876 C1919 ) \nC876_=_C2008( C876 C2008 ) C876_=_C2436( C876 C2436 ) C876_=_C2545( C876 C2545 ) C876_=_C2581( C876 C2581 ) C876_=_C2633( C876 C2633 ) C876_=_C2718( C876 C2718 ) \nC876_=_C2854( C876 C2854 ) C876_=_C2935( C876 C2935 ) C876_=_C2959( C876 C2959 ) C876_=_C3152( C876 C3152 ) C876_=_C3168( C876 C3168 ) C876_=_C3195( C876 C3195 ) \nC876_=_C3255( C876 C3255 ) C876_=_C3315( C876 C3315 ) C876_=_C3403( C876 C3403 ) C876_=_C3404( C876 C3404 ) C876_=_C3405( C876 C3405 ) C876_=_C3406( C876 C3406 ) \nC876_=_C3407( C876 C3407 ) C876_=_C3408( C876 C3408 ) C876_=_C3409( C876 C3409 ) C876_=_C3410( C876 C3410 ) C876_=_C3411( C876 C3411 ) C1204_=_C1919( C1204 C1919 ) \nC1204_=_C2008( C1204 C2008 ) C1204_=_C2436( C1204 C2436 ) C1204_=_C2545( C1204 C2545 ) C1204_=_C2581( C1204 C2581 ) C1204_=_C2633( C1204 C2633 ) C1204_=_C2718( C1204 C2718 ) \nC1204_=_C2854( C1204 C2854 ) C1204_=_C2935( C1204 C2935 ) C1204_=_C2959( C1204 C2959 ) C1204_=_C3152( C1204 C3152 ) C1204_=_C3168( C1204 C3168 ) C1204_=_C3195( C1204 C3195 ) \nC1204_=_C3255( C1204 C3255 ) C1204_=_C3315( C1204 C3315 ) C1204_=_C3403( C1204 C3403 ) C1204_=_C3404( C1204 C3404 ) C1204_=_C3405( C1204 C3405 ) C1204_=_C3406( C1204 C3406 ) \nC1204_=_C3407( C1204 C3407 ) C1204_=_C3408( C1204 C3408 ) C1204_=_C3409( C1204 C3409 ) C1204_=_C3410( C1204 C3410</w:t>
      </w:r>
    </w:p>
    <w:p>
      <w:pPr>
        <w:pStyle w:val="PreformattedText"/>
        <w:bidi w:val="0"/>
        <w:spacing w:before="0" w:after="0"/>
        <w:jc w:val="left"/>
        <w:rPr/>
      </w:pPr>
      <w:r>
        <w:rPr/>
        <w:t xml:space="preserve"> </w:t>
      </w:r>
      <w:r>
        <w:rPr/>
        <w:t>) C1204_=_C3411( C1204 C3411 ) C1219_=_C1235( C1219 C1235 ) \nC1219_=_C1285( C1219 C1285 ) C1219_=_C1308( C1219 C1308 ) C1219_=_C1456( C1219 C1456 ) C1219_=_C1520( C1219 C1520 ) C1219_=_C1759( C1219 C1759 ) C1219_=_C1796( C1219 C1796 ) \nC1219_=_C1797( C1219 C1797 ) C1219_=_C1798( C1219 C1798 ) C1219_=_C1799( C1219 C1799 ) C1219_=_C1800( C1219 C1800 ) C1219_=_C1802( C1219 C1802 ) C1219_=_C1803( C1219 C1803 ) \nC1219_=_C1804( C1219 C1804 ) C1219_=_C1805( C1219 C1805 ) C1219_=_C1806( C1219 C1806 ) C1219_=_C1807( C1219 C1807 ) C1219_=_C1808( C1219 C1808 ) C1219_=_C1809( C1219 C1809 ) \nC1219_=_C1810( C1219 C1810 ) C1219_=_C1811( C1219 C1811 ) C1219_=_C1812( C1219 C1812 ) C1219_=_C1813( C1219 C1813 ) C1219_=_C1814( C1219 C1814 ) C1219_=_C1815( C1219 C1815 ) \nC1219_=_C1816( C1219 C1816 ) C1235_=_C1324( C1235 C1324 ) C1235_=_C1693( C1235 C1693 ) C1235_=_C1815( C1235 C1815 ) C1235_=_C2211( C1235 C2211 ) C1235_=_C2230( C1235 C2230 ) \nC1235_=_C2465( C1235 C2465 ) C1235_=_C2538( C1235 C2538 ) C1235_=_C2620( C1235 C2620 ) C1235_=_C3100( C1235 C3100 ) C1235_=_C3114( C1235 C3114 ) C1235_=_C3224( C1235 C3224 ) \nC1235_=_C3248( C1235 C3248 ) C1235_=_C3399( C1235 C3399 ) C1235_=_C3441( C1235 C3441 ) C1235_=_C3561( C1235 C3561 ) C1235_=_C3603( C1235 C3603 ) C1235_=_C3730( C1235 C3730 ) \nC1235_=_C3958( C1235 C3958 ) C1235_=_C3983( C1235 C3983 ) C1235_=_C4009( C1235 C4009 ) C1235_=_C4068( C1235 C4068 ) C1235_=_C4070( C1235 C4070 ) C1235_=_C4071( C1235 C4071 ) \nC1276_=_C1319( C1276 C1319 ) C1276_=_C1629( C1276 C1629 ) C1276_=_C1811( C1276 C1811 ) C1276_=_C1896( C1276 C1896 ) C1276_=_C2011( C1276 C2011 ) C1276_=_C2389( C1276 C2389 ) \nC1276_=_C2615( C1276 C2615 ) C1276_=_C2783( C1276 C2783 ) C1276_=_C2797( C1276 C2797 ) C1276_=_C3004( C1276 C3004 ) C1276_=_C3083( C1276 C3083 ) C1276_=_C3094( C1276 C3094 ) \nC1276_=_C3124( C1276 C3124 ) C1276_=_C3415( C1276 C3415 ) C1276_=_C3425( C1276 C3425 ) C1276_=_C3576( C1276 C3576 ) C1276_=_C3830( C1276 C3830 ) C1276_=_C3831( C1276 C3831 ) \nC1276_=_C3832( C1276 C3832 ) C1276_=_C3833( C1276 C3833 ) C1276_=_C3835( C1276 C3835 ) C1276_=_C3836( C1276 C3836 ) C1285_=_C1308( C1285 C1308 ) C1285_=_C1456( C1285 C1456 ) \nC1285_=_C1520( C1285 C1520 ) C1285_=_C1759( C1285 C1759 ) C1285_=_C1796( C1285 C1796 ) C1285_=_C1797( C1285 C1797 ) C1285_=_C1798( C1285 C1798 ) C1285_=_C1799( C1285 C1799 ) \nC1285_=_C1800( C1285 C1800 ) C1285_=_C1802( C1285 C1802 ) C1285_=_C1803( C1285 C1803 ) C1285_=_C1804( C1285 C1804 ) C1285_=_C1805( C1285 C1805 ) C1285_=_C1806( C1285 C1806 ) \nC1285_=_C1807( C1285 C1807 ) C1285_=_C1808( C1285 C1808 ) C1285_=_C1809( C1285 C1809 ) C1285_=_C1810( C1285 C1810 ) C1285_=_C1811( C1285 C1811 ) C1285_=_C1812( C1285 C1812 ) \nC1285_=_C1813( C1285 C1813 ) C1285_=_C1814( C1285 C1814 ) C1285_=_C1815( C1285 C1815 ) C1285_=_C1816( C1285 C1816 ) C1308_=_C1311( C1308 C1311 ) C1308_=_C1316( C1308 C1316 ) \nC1308_=_C1319( C1308 C1319 ) C1308_=_C1324( C1308 C1324 ) C1308_=_C1456( C1308 C1456 ) C1308_=_C1520( C1308 C1520 ) C1308_=_C1759( C1308 C1759 ) C1308_=_C1796( C1308 C1796 ) \nC1308_=_C1797( C1308 C1797 ) C1308_=_C1798( C1308 C1798 ) C1308_=_C1799( C1308 C1799 ) C1308_=_C1800( C1308 C1800 ) C1308_=_C1802( C1308 C1802 ) C1308_=_C1803( C1308 C1803 ) \nC1308_=_C1804( C1308 C1804 ) C1308_=_C1805( C1308 C1805 ) C1308_=_C1806( C1308 C1806 ) C1308_=_C1807( C1308 C1807 ) C1308_=_C1808( C1308 C1808 ) C1308_=_C1809( C1308 C1809 ) \nC1308_=_C1810( C1308 C1810 ) C1308_=_C1811( C1308 C1811 ) C1308_=_C1812( C1308 C1812 ) C1308_=_C1813( C1308 C1813 ) C1308_=_C1814( C1308 C1814 ) C1308_=_C1815( C1308 C1815 ) \nC1308_=_C1816( C1308 C1816 ) C1311_=_C1316( C1311 C1316 ) C1311_=_C1319( C1311 C1319 ) C1311_=_C1324( C1311 C1324 ) C1311_=_C2604( C1311 C2604 ) C1311_=_C2605( C1311 C2605 ) \nC1311_=_C2606( C1311 C2606 ) C1311_=_C2607( C1311 C2607 ) C1311_=_C2608( C1311 C2608 ) C1311_=_C2609( C1311 C2609 ) C1311_=_C2610( C1311 C2610 ) C1311_=_C2612( C1311 C2612 ) \nC1311_=_C2613( C1311 C2613 ) C1311_=_C2614( C1311 C2614 ) C1311_=_C2615( C1311 C2615 ) C1311_=_C2616( C1311 C2616 ) C1311_=_C2617( C1311 C2617 ) C1311_=_C2618( C1311 C2618 ) \nC1311_=_C2619( C1311 C2619 ) C1311_=_C2620( C1311 C2620 ) C1311_=_C2621( C1311 C2621 ) C1311_=_C2622( C1311 C2622 ) C1316_=_C1319( C1316 C1319 ) C1316_=_C1324( C1316 C1324 ) \nC1316_=_C1643( C1316 C1643 ) C1316_=_C1806( C1316 C1806 ) C1316_=_C1955( C1316 C1955 ) C1316_=_C2099( C1316 C2099 ) C1316_=_C2610( C1316 C2610 ) C1316_=_C2791( C1316 C2791 ) \nC1316_=_C3089( C1316 C3089 ) C1316_=_C3167( C1316 C3167 ) C1316_=_C3254( C1316 C3254 ) C1316_=_C3376( C1316 C3376 ) C1316_=_C3377( C1316 C3377 ) C1316_=_C3378( C1316 C3378 ) \nC1316_=_C3379( C1316 C3379 ) C1316_=_C3380( C1316 C3380 ) C1316_=_C3382( C1316 C3382 ) C1316_=_C3383( C1316 C3383 ) C1316_=_C3384( C1316 C3384 ) C1316_=_C3385( C1316 C3385 ) \nC1316_=_C3387( C1316 C3387 ) C1316_=_C3388( C1316 C3388 ) C1316_=_C3389( C1316 C3389 ) C1316_=_C3390( C1316 C3390 ) C1319_=_C1324( C1319 C1324 ) C1319_=_C1629( C1319 C1629 ) \nC1319_=_C1811( C1319 C1811 ) C1319_=_C1896( C1319 C1896 ) C1319_=_C2011( C1319 C2011 ) C1319_=_C2389( C1319 C2389 ) C1319_=_C2615( C1319 C2615 ) C1319_=_C2783( C1319 C2783 ) \nC1319_=_C2797( C1319 C2797 ) C1319_=_C3004( C1319 C3004 ) C1319_=_C3083( C1319 C3083 ) C1319_=_C3094( C1319 C3094 ) C1319_=_C3124( C1319 C3124 ) C1319_=_C3415( C1319 C3415 ) \nC1319_=_C3425( C1319 C3425 ) C1319_=_C3576( C1319 C3576 ) C1319_=_C3830( C1319 C3830 ) C1319_=_C3831( C1319 C3831 ) C1319_=_C3832( C1319 C3832 ) C1319_=_C3833( C1319 C3833 ) \nC1319_=_C3835( C1319 C3835 ) C1319_=_C3836( C1319 C3836 ) C1324_=_C1693( C1324 C1693 ) C1324_=_C1815( C1324 C1815 ) C1324_=_C2211( C1324 C2211 ) C1324_=_C2230( C1324 C2230 ) \nC1324_=_C2465( C1324 C2465 ) C1324_=_C2538( C1324 C2538 ) C1324_=_C2620( C1324 C2620 ) C1324_=_C3100( C1324 C3100 ) C1324_=_C3114( C1324 C3114 ) C1324_=_C3224( C1324 C3224 ) \nC1324_=_C3248( C1324 C3248 ) C1324_=_C3399( C1324 C3399 ) C1324_=_C3441( C1324 C3441 ) C1324_=_C3561( C1324 C3561 ) C1324_=_C3603( C1324 C3603 ) C1324_=_C3730( C1324 C3730 ) \nC1324_=_C3958( C1324 C3958 ) C1324_=_C3983( C1324 C3983 ) C1324_=_C4009( C1324 C4009 ) C1324_=_C4068( C1324 C4068 ) C1324_=_C4070( C1324 C4070 ) C1324_=_C4071( C1324 C4071 ) \nC1456_=_C1520( C1456 C1520 ) C1456_=_C1759( C1456 C1759 ) C1456_=_C1796( C1456 C1796 ) C1456_=_C1797( C1456 C1797 ) C1456_=_C1798( C1456 C1798 ) C1456_=_C1799( C1456 C1799 ) \nC1456_=_C1800( C1456 C1800 ) C1456_=_C1802( C1456 C1802 ) C1456_=_C1803( C1456 C1803 ) C1456_=_C1804( C1456 C1804 ) C1456_=_C1805( C1456 C1805 ) C1456_=_C1806( C1456 C1806 ) \nC1456_=_C1807( C1456 C1807 ) C1456_=_C1808( C1456 C1808 ) C1456_=_C1809( C1456 C1809 ) C1456_=_C1810( C1456 C1810 ) C1456_=_C1811( C1456 C1811 ) C1456_=_C1812( C1456 C1812 ) \nC1456_=_C1813( C1456 C1813 ) C1456_=_C1814( C1456 C1814 ) C1456_=_C1815( C1456 C1815 ) C1456_=_C1816( C1456 C1816 ) C1520_=_C1759( C1520 C1759 ) C1520_=_C1796( C1520 C1796 ) \nC1520_=_C1797( C1520 C1797 ) C1520_=_C1798( C1520 C1798 ) C1520_=_C1799( C1520 C1799 ) C1520_=_C1800( C1520 C1800 ) C1520_=_C1802( C1520 C1802 ) C1520_=_C1803( C1520 C1803 ) \nC1520_=_C1804( C1520 C1804 ) C1520_=_C1805( C1520 C1805 ) C1520_=_C1806( C1520 C1806 ) C1520_=_C1807( C1520 C1807 ) C1520_=_C1808( C1520 C1808 ) C1520_=_C1809( C1520 C1809 ) \nC1520_=_C1810( C1520 C1810 ) C1520_=_C1811( C1520 C1811 ) C1520_=_C1812( C1520 C1812 ) C1520_=_C1813( C1520 C1813 ) C1520_=_C1814( C1520 C1814 ) C1520_=_C1815( C1520 C1815 ) \nC1520_=_C1816( C1520 C1816 ) C1629_=_C1811( C1629 C1811 ) C1629_=_C1896( C1629 C1896 ) C1629_=_C2011( C1629 C2011 ) C1629_=_C2389( C1629 C2389 ) C1629_=_C2615( C1629 C2615 ) \nC1629_=_C2783( C1629 C2783 ) C1629_=_C2797( C1629 C2797 ) C1629_=_C3004( C1629 C3004 ) C1629_=_C3083( C1629 C3083 ) C1629_=_C3094( C1629 C3094 ) C1629_=_C3124( C1629 C3124 ) \nC1629_=_C3415( C1629 C3415 ) C1629_=_C3425( C1629 C3425 ) C1629_=_C3576( C1629 C3576 ) C1629_=_C3830( C1629 C3830 ) C1629_=_C3831( C1629 C3831 ) C1629_=_C3832( C1629 C3832 ) \nC1629_=_C3833( C1629 C3833 ) C1629_=_C3835( C1629 C3835 ) C1629_=_C3836( C1629 C3836 ) C1643_=_C1806( C1643 C1806 ) C1643_=_C1955( C1643 C1955 ) C1643_=_C2099( C1643 C2099 ) \nC1643_=_C2610( C1643 C2610 ) C1643_=_C2791( C1643 C2791 ) C1643_=_C3089( C1643 C3089 ) C1643_=_C3167( C1643 C3167 ) C1643_=_C3254( C1643 C3254 ) C1643_=_C3376( C1643 C3376 ) \nC1643_=_C3377( C1643 C3377 ) C1643_=_C3378( C1643 C3378 ) C1643_=_C3379( C1643 C3379 ) C1643_=_C3380( C1643 C3380 ) C1643_=_C3382( C1643 C3382 ) C1643_=_C3383( C1643 C3383 ) \nC1643_=_C3384( C1643 C3384 ) C1643_=_C3385( C1643 C3385 ) C1643_=_C3387( C1643 C3387 ) C1643_=_C3388( C1643 C3388 ) C1643_=_C3389( C1643 C3389 ) C1643_=_C3390( C1643 C3390 ) \nC1693_=_C1815( C1693 C1815 ) C1693_=_C2211( C1693 C2211 ) C1693_=_C2230( C1693 C2230 ) C1693_=_C2465( C1693 C2465 ) C1693_=_C2538( C1693 C2538 ) C1693_=_C2620( C1693 C2620 ) \nC1693_=_C3100( C1693 C3100 ) C1693_=_C3114( C1693 C3114 ) C1693_=_C3224( C1693 C3224 ) C1693_=_C3248( C1693 C3248 ) C1693_=_C3399( C1693 C3399 ) C1693_=_C3441( C1693 C3441 ) \nC1693_=_C3561( C1693 C3561 ) C1693_=_C3603( C1693 C3603 ) C1693_=_C3730( C1693 C3730 ) C1693_=_C3958( C1693 C3958 ) C1693_=_C3983( C1693 C3983 ) C1693_=_C4009( C1693 C4009 ) \nC1693_=_C4068( C1693 C4068 ) C1693_=_C4070( C1693 C4070 ) C1693_=_C4071( C1693 C4071 ) C1759_=_C1796( C1759 C1796 ) C1759_=_C1797( C1759 C1797 ) C1759_=_C1798( C1759 C1798 ) \nC1759_=_C1799( C1759 C1799 ) C1759_=_C1800( C1759 C1800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96_=_C1797(</w:t>
      </w:r>
    </w:p>
    <w:p>
      <w:pPr>
        <w:pStyle w:val="PreformattedText"/>
        <w:bidi w:val="0"/>
        <w:spacing w:before="0" w:after="0"/>
        <w:jc w:val="left"/>
        <w:rPr/>
      </w:pPr>
      <w:r>
        <w:rPr/>
        <w:t xml:space="preserve"> </w:t>
      </w:r>
      <w:r>
        <w:rPr/>
        <w:t>C1796 C1797 ) \nC1796_=_C1798( C1796 C1798 ) C1796_=_C1799( C1796 C1799 ) C1796_=_C1800( C1796 C1800 ) C1796_=_C1802( C1796 C1802 ) C1796_=_C1803( C1796 C1803 ) C1796_=_C1804( C1796 C1804 ) \nC1796_=_C1805( C1796 C1805 ) C1796_=_C1806( C1796 C1806 ) C1796_=_C1807( C1796 C1807 ) C1796_=_C1808( C1796 C1808 ) C1796_=_C1809( C1796 C1809 ) C1796_=_C1810( C1796 C1810 ) \nC1796_=_C1811( C1796 C1811 ) C1796_=_C1812( C1796 C1812 ) C1796_=_C1813( C1796 C1813 ) C1796_=_C1814( C1796 C1814 ) C1796_=_C1815( C1796 C1815 ) C1796_=_C1816( C1796 C1816 ) \nC1796_=_C1919( C1796 C1919 ) C1797_=_C1798( C1797 C1798 ) C1797_=_C1799( C1797 C1799 ) C1797_=_C1800( C1797 C1800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8_=_C1799( C1798 C1799 ) C1798_=_C1800( C1798 C1800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9_=_C1800( C1799 C1800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2545( C1800 C2545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2606( C1804 C2606 ) \nC1804_=_C3089( C1804 C3089 ) C1804_=_C3094( C1804 C3094 ) C1804_=_C3100( C1804 C3100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6_=_C1807( C1806 C1807 ) C1806_=_C1808( C1806 C1808 ) C1806_=_C1809( C1806 C1809 ) C1806_=_C1810( C1806 C1810 ) \nC1806_=_C1811( C1806 C1811 ) C1806_=_C1812( C1806 C1812 ) C1806_=_C1813( C1806 C1813 ) C1806_=_C1814( C1806 C1814 ) C1806_=_C1815( C1806 C1815 ) C1806_=_C1816( C1806 C1816 ) \nC1806_=_C1955( C1806 C1955 ) C1806_=_C2099( C1806 C2099 ) C1806_=_C2610( C1806 C2610 ) C1806_=_C2791( C1806 C2791 ) C1806_=_C3089( C1806 C3089 ) C1806_=_C3167( C1806 C3167 ) \nC1806_=_C3254( C1806 C3254 ) C1806_=_C3376( C1806 C3376 ) C1806_=_C3377( C1806 C3377 ) C1806_=_C3378( C1806 C3378 ) C1806_=_C3379( C1806 C3379 ) C1806_=_C3380( C1806 C3380 ) \nC1806_=_C3382( C1806 C3382 ) C1806_=_C3383( C1806 C3383 ) C1806_=_C3384( C1806 C3384 ) C1806_=_C3385( C1806 C3385 ) C1806_=_C3387( C1806 C3387 ) C1806_=_C3388( C1806 C3388 ) \nC1806_=_C3389( C1806 C3389 ) C1806_=_C3390( C1806 C3390 ) C1807_=_C1808( C1807 C1808 ) C1807_=_C1809( C1807 C1809 ) C1807_=_C1810( C1807 C1810 ) C1807_=_C1811( C1807 C1811 ) \nC1807_=_C1812( C1807 C1812 ) C1807_=_C1813( C1807 C1813 ) C1807_=_C1814( C1807 C1814 ) C1807_=_C1815( C1807 C1815 ) C1807_=_C1816( C1807 C1816 ) C1808_=_C1809( C1808 C1809 ) \nC1808_=_C1810( C1808 C1810 ) C1808_=_C1811( C1808 C1811 ) C1808_=_C1812( C1808 C1812 ) C1808_=_C1813( C1808 C1813 ) C1808_=_C1814( C1808 C1814 ) C1808_=_C1815( C1808 C1815 ) \nC1808_=_C1816( C1808 C1816 ) C1809_=_C1810( C1809 C1810 ) C1809_=_C1811( C1809 C1811 ) C1809_=_C1812( C1809 C1812 ) C1809_=_C1813( C1809 C1813 ) C1809_=_C1814( C1809 C1814 ) \nC1809_=_C1815( C1809 C1815 ) C1809_=_C1816( C1809 C1816 ) C1810_=_C1811( C1810 C1811 ) C1810_=_C1812( C1810 C1812 ) C1810_=_C1813( C1810 C1813 ) C1810_=_C1814( C1810 C1814 ) \nC1810_=_C1815( C1810 C1815 ) C1810_=_C1816( C1810 C1816 ) C1811_=_C1812( C1811 C1812 ) C1811_=_C1813( C1811 C1813 ) C1811_=_C1814( C1811 C1814 ) C1811_=_C1815( C1811 C1815 ) \nC1811_=_C1816( C1811 C1816 ) C1811_=_C1896( C1811 C1896 ) C1811_=_C2011( C1811 C2011 ) C1811_=_C2389( C1811 C2389 ) C1811_=_C2615( C1811 C2615 ) C1811_=_C2783( C1811 C2783 ) \nC1811_=_C2797( C1811 C2797 ) C1811_=_C3004( C1811 C3004 ) C1811_=_C3083( C1811 C3083 ) C1811_=_C3094( C1811 C3094 ) C1811_=_C3124( C1811 C3124 ) C1811_=_C3415( C1811 C3415 ) \nC1811_=_C3425( C1811 C3425 ) C1811_=_C3576( C1811 C3576 ) C1811_=_C3830( C1811 C3830 ) C1811_=_C3831( C1811 C3831 ) C1811_=_C3832( C1811 C3832 ) C1811_=_C3833( C1811 C3833 ) \nC1811_=_C3835( C1811 C3835 ) C1811_=_C3836( C1811 C3836 ) C1812_=_C1813( C1812 C1813 ) C1812_=_C1814( C1812 C1814 ) C1812_=_C1815( C1812 C1815 ) C1812_=_C1816( C1812 C1816 ) \nC1813_=_C1814( C1813 C1814 ) C1813_=_C1815( C1813 C1815 ) C1813_=_C1816( C1813 C1816 ) C1813_=_C2617( C1813 C2617 ) C1813_=_C3383( C1813 C3383 ) C1813_=_C3830( C1813 C3830 ) \nC1813_=_C3958( C1813 C3958 ) C1814_=_C1815( C1814 C1815 ) C1814_=_C1816( C1814 C1816 ) C1815_=_C1816( C1815 C1816 ) C1815_=_C2211( C1815 C2211 ) C1815_=_C2230( C1815 C2230 ) \nC1815_=_C2465( C1815 C2465 ) C1815_=_C2538( C1815 C2538 ) C1815_=_C2620( C1815 C2620 ) C1815_=_C3100( C1815 C3100 ) C1815_=_C3114( C1815 C3114 ) C1815_=_C3224( C1815 C3224 ) \nC1815_=_C3248( C1815 C3248 ) C1815_=_C3399( C1815 C3399 ) C1815_=_C3441( C1815 C3441 ) C1815_=_C3561( C1815 C3561 ) C1815_=_C3603( C1815 C3603 ) C1815_=_C3730( C1815 C3730 ) \nC1815_=_C3958( C1815 C3958 ) C1815_=_C3983( C1815 C3983 ) C1815_=_C4009( C1815 C4009 ) C1815_=_C4068( C1815 C4068 ) C1815_=_C4070( C1815 C4070 ) C1815_=_C4071( C1815 C4071 ) \nC1816_=_C2622( C1816 C2622 ) C1816_=_C3389( C1816 C3389 ) C1816_=_C3835( C1816 C3835 ) C1816_=_C4070( C1816 C4070 ) C1896_=_C2011( C1896 C2011 ) C1896_=_C2389( C1896 C2389 ) \nC1896_=_C2615( C1896 C2615 ) C1896_=_C2783( C1896 C2783 ) C1896_=_C2797( C1896 C2797 ) C1896_=_C3004( C1896 C3004 ) C1896_=_C3083( C1896 C3083 ) C1896_=_C3094( C1896 C3094 ) \nC1896_=_C3124( C1896 C3124 ) C1896_=_C3415( C1896 C3415 ) C1896_=_C3425( C1896 C3425 ) C1896_=_C3576( C1896 C3576 ) C1896_=_C3830( C1896 C3830 ) C1896_=_C3831( C1896 C3831 ) \nC1896_=_C3832( C1896 C3832 ) C1896_=_C3833( C1896 C3833 ) C1896_=_C3835( C1896 C3835 ) C1896_=_C3836( C1896 C3836 ) C1919_=_C2008( C1919 C2008 ) C1919_=_C2436( C1919 C2436 ) \nC1919_=_C2545( C1919 C2545 ) C1919_=_C2581( C1919 C2581 ) C1919_=_C2633( C1919 C2633 ) C1919_=_C2718( C1919 C2718 ) C1919_=_C2854( C1919 C2854 ) C1919_=_C2935( C1919 C2935 ) \nC1919_=_C2959( C1919 C2959 ) C1919_=_C3152( C1919 C3152 ) C1919_=_C3168( C1919 C3168 ) C1919_=_C3195( C1919 C3195 ) C1919_=_C3255( C1919 C3255 ) C1919_=_C3315( C1919 C3315 ) \nC1919_=_C3403( C1919 C3403 ) C1919_=_C3404( C1919 C3404 ) C1919_=_C3405( C1919 C3405 ) C1919_=_C3406( C1919 C3406 ) C1919_=_C3407( C1919 C3407 ) C1919_=_C3408( C1919 C3408 ) \nC1919_=_C3409( C1919 C3409 ) C1919_=_C3410( C1919 C3410 ) C1919_=_C3411( C1919 C3411 ) C1955_=_C2099( C1955 C2099 ) C1955_=_C2610( C1955 C2610 ) C1955_=_C2791( C1955 C2791 ) \nC1955_=_C3089( C1955 C3089 ) C1955_=_C3167( C1955 C3167 ) C1955_=_C3254( C1955 C3254 ) C1955_=_C3376( C1955 C3376 ) C1955_=_C3377( C1955 C3377 ) C1955_=_C3378( C1955 C3378 ) \nC1955_=_C3379( C1955 C3379 ) C1955_=_C3380( C1955 C3380 ) C1955_=_C3382( C1955 C3382 ) C1955_=_C3383( C1955 C3383 ) C1955_=_C3384( C1955 C3384 ) C1955_=_C3385( C1955 C3385 ) \nC1955_=_C3387( C1955 C3387 ) C1955_=_C3388( C1955 C3388 ) C1955_=_C3389( C1955 C3389 ) C1955_=_C3390( C1955 C3390 ) C2008_=_C2011( C2008 C2011 ) C2008_=_C2436( C2008 C2436 ) \nC2008_=_C2545( C2008 C2545 ) C2008_=_C2581( C2008 C2581 ) C2008_=_C2633( C2008 C2633 ) C2008_=_C2718( C2008 C2718 ) C2008_=_C2854( C2008 C2854 ) C2008_=_C2935( C2008 C2935 ) \nC2008_=_C2959( C2008 C2959 ) C2008_=_C3152( C2008 C3152 ) C2008_=_C3168( C2008 C3168 ) C2008_=_C3195( C2008 C3195 ) C2008_=_C3255( C2008 C3255 ) C2008_=_C3315( C2008 C3315 ) \nC2008_=_C3403( C2008 C3403 )</w:t>
      </w:r>
    </w:p>
    <w:p>
      <w:pPr>
        <w:pStyle w:val="PreformattedText"/>
        <w:bidi w:val="0"/>
        <w:spacing w:before="0" w:after="0"/>
        <w:jc w:val="left"/>
        <w:rPr/>
      </w:pPr>
      <w:r>
        <w:rPr/>
        <w:t xml:space="preserve"> </w:t>
      </w:r>
      <w:r>
        <w:rPr/>
        <w:t>C2008_=_C3404( C2008 C3404 ) C2008_=_C3405( C2008 C3405 ) C2008_=_C3406( C2008 C3406 ) C2008_=_C3407( C2008 C3407 ) C2008_=_C3408( C2008 C3408 ) \nC2008_=_C3409( C2008 C3409 ) C2008_=_C3410( C2008 C3410 ) C2008_=_C3411( C2008 C3411 ) C2011_=_C2389( C2011 C2389 ) C2011_=_C2615( C2011 C2615 ) C2011_=_C2783( C2011 C2783 ) \nC2011_=_C2797( C2011 C2797 ) C2011_=_C3004( C2011 C3004 ) C2011_=_C3083( C2011 C3083 ) C2011_=_C3094( C2011 C3094 ) C2011_=_C3124( C2011 C3124 ) C2011_=_C3415( C2011 C3415 ) \nC2011_=_C3425( C2011 C3425 ) C2011_=_C3576( C2011 C3576 ) C2011_=_C3830( C2011 C3830 ) C2011_=_C3831( C2011 C3831 ) C2011_=_C3832( C2011 C3832 ) C2011_=_C3833( C2011 C3833 ) \nC2011_=_C3835( C2011 C3835 ) C2011_=_C3836( C2011 C3836 ) C2099_=_C2610( C2099 C2610 ) C2099_=_C2791( C2099 C2791 ) C2099_=_C3089( C2099 C3089 ) C2099_=_C3167( C2099 C3167 ) \nC2099_=_C3254( C2099 C3254 ) C2099_=_C3376( C2099 C3376 ) C2099_=_C3377( C2099 C3377 ) C2099_=_C3378( C2099 C3378 ) C2099_=_C3379( C2099 C3379 ) C2099_=_C3380( C2099 C3380 ) \nC2099_=_C3382( C2099 C3382 ) C2099_=_C3383( C2099 C3383 ) C2099_=_C3384( C2099 C3384 ) C2099_=_C3385( C2099 C3385 ) C2099_=_C3387( C2099 C3387 ) C2099_=_C3388( C2099 C3388 ) \nC2099_=_C3389( C2099 C3389 ) C2099_=_C3390( C2099 C3390 ) C2211_=_C2230( C2211 C2230 ) C2211_=_C2465( C2211 C2465 ) C2211_=_C2538( C2211 C2538 ) C2211_=_C2620( C2211 C2620 ) \nC2211_=_C3100( C2211 C3100 ) C2211_=_C3114( C2211 C3114 ) C2211_=_C3224( C2211 C3224 ) C2211_=_C3248( C2211 C3248 ) C2211_=_C3399( C2211 C3399 ) C2211_=_C3441( C2211 C3441 ) \nC2211_=_C3561( C2211 C3561 ) C2211_=_C3603( C2211 C3603 ) C2211_=_C3730( C2211 C3730 ) C2211_=_C3958( C2211 C3958 ) C2211_=_C3983( C2211 C3983 ) C2211_=_C4009( C2211 C4009 ) \nC2211_=_C4068( C2211 C4068 ) C2211_=_C4070( C2211 C4070 ) C2211_=_C4071( C2211 C4071 ) C2230_=_C2465( C2230 C2465 ) C2230_=_C2538( C2230 C2538 ) C2230_=_C2620( C2230 C2620 ) \nC2230_=_C3100( C2230 C3100 ) C2230_=_C3114( C2230 C3114 ) C2230_=_C3224( C2230 C3224 ) C2230_=_C3248( C2230 C3248 ) C2230_=_C3399( C2230 C3399 ) C2230_=_C3441( C2230 C3441 ) \nC2230_=_C3561( C2230 C3561 ) C2230_=_C3603( C2230 C3603 ) C2230_=_C3730( C2230 C3730 ) C2230_=_C3958( C2230 C3958 ) C2230_=_C3983( C2230 C3983 ) C2230_=_C4009( C2230 C4009 ) \nC2230_=_C4068( C2230 C4068 ) C2230_=_C4070( C2230 C4070 ) C2230_=_C4071( C2230 C4071 ) C2389_=_C2615( C2389 C2615 ) C2389_=_C2783( C2389 C2783 ) C2389_=_C2797( C2389 C2797 ) \nC2389_=_C3004( C2389 C3004 ) C2389_=_C3083( C2389 C3083 ) C2389_=_C3094( C2389 C3094 ) C2389_=_C3124( C2389 C3124 ) C2389_=_C3415( C2389 C3415 ) C2389_=_C3425( C2389 C3425 ) \nC2389_=_C3576( C2389 C3576 ) C2389_=_C3830( C2389 C3830 ) C2389_=_C3831( C2389 C3831 ) C2389_=_C3832( C2389 C3832 ) C2389_=_C3833( C2389 C3833 ) C2389_=_C3835( C2389 C3835 ) \nC2389_=_C3836( C2389 C3836 ) C2436_=_C2545( C2436 C2545 ) C2436_=_C2581( C2436 C2581 ) C2436_=_C2633( C2436 C2633 ) C2436_=_C2718( C2436 C2718 ) C2436_=_C2854( C2436 C2854 ) \nC2436_=_C2935( C2436 C2935 ) C2436_=_C2959( C2436 C2959 ) C2436_=_C3152( C2436 C3152 ) C2436_=_C3168( C2436 C3168 ) C2436_=_C3195( C2436 C3195 ) C2436_=_C3255( C2436 C3255 ) \nC2436_=_C3315( C2436 C3315 ) C2436_=_C3403( C2436 C3403 ) C2436_=_C3404( C2436 C3404 ) C2436_=_C3405( C2436 C3405 ) C2436_=_C3406( C2436 C3406 ) C2436_=_C3407( C2436 C3407 ) \nC2436_=_C3408( C2436 C3408 ) C2436_=_C3409( C2436 C3409 ) C2436_=_C3410( C2436 C3410 ) C2436_=_C3411( C2436 C3411 ) C2465_=_C2538( C2465 C2538 ) C2465_=_C2620( C2465 C2620 ) \nC2465_=_C3100( C2465 C3100 ) C2465_=_C3114( C2465 C3114 ) C2465_=_C3224( C2465 C3224 ) C2465_=_C3248( C2465 C3248 ) C2465_=_C3399( C2465 C3399 ) C2465_=_C3441( C2465 C3441 ) \nC2465_=_C3561( C2465 C3561 ) C2465_=_C3603( C2465 C3603 ) C2465_=_C3730( C2465 C3730 ) C2465_=_C3958( C2465 C3958 ) C2465_=_C3983( C2465 C3983 ) C2465_=_C4009( C2465 C4009 ) \nC2465_=_C4068( C2465 C4068 ) C2465_=_C4070( C2465 C4070 ) C2465_=_C4071( C2465 C4071 ) C2538_=_C2620( C2538 C2620 ) C2538_=_C3100( C2538 C3100 ) C2538_=_C3114( C2538 C3114 ) \nC2538_=_C3224( C2538 C3224 ) C2538_=_C3248( C2538 C3248 ) C2538_=_C3399( C2538 C3399 ) C2538_=_C3441( C2538 C3441 ) C2538_=_C3561( C2538 C3561 ) C2538_=_C3603( C2538 C3603 ) \nC2538_=_C3730( C2538 C3730 ) C2538_=_C3958( C2538 C3958 ) C2538_=_C3983( C2538 C3983 ) C2538_=_C4009( C2538 C4009 ) C2538_=_C4068( C2538 C4068 ) C2538_=_C4070( C2538 C4070 ) \nC2538_=_C4071( C2538 C4071 ) C2545_=_C2581( C2545 C2581 ) C2545_=_C2633( C2545 C2633 ) C2545_=_C2718( C2545 C2718 ) C2545_=_C2854( C2545 C2854 ) C2545_=_C2935( C2545 C2935 ) \nC2545_=_C2959( C2545 C2959 ) C2545_=_C3152( C2545 C3152 ) C2545_=_C3168( C2545 C3168 ) C2545_=_C3195( C2545 C3195 ) C2545_=_C3255( C2545 C3255 ) C2545_=_C3315( C2545 C3315 ) \nC2545_=_C3403( C2545 C3403 ) C2545_=_C3404( C2545 C3404 ) C2545_=_C3405( C2545 C3405 ) C2545_=_C3406( C2545 C3406 ) C2545_=_C3407( C2545 C3407 ) C2545_=_C3408( C2545 C3408 ) \nC2545_=_C3409( C2545 C3409 ) C2545_=_C3410( C2545 C3410 ) C2545_=_C3411( C2545 C3411 ) C2581_=_C2633( C2581 C2633 ) C2581_=_C2718( C2581 C2718 ) C2581_=_C2854( C2581 C2854 ) \nC2581_=_C2935( C2581 C2935 ) C2581_=_C2959( C2581 C2959 ) C2581_=_C3152( C2581 C3152 ) C2581_=_C3168( C2581 C3168 ) C2581_=_C3195( C2581 C3195 ) C2581_=_C3255( C2581 C3255 ) \nC2581_=_C3315( C2581 C3315 ) C2581_=_C3403( C2581 C3403 ) C2581_=_C3404( C2581 C3404 ) C2581_=_C3405( C2581 C3405 ) C2581_=_C3406( C2581 C3406 ) C2581_=_C3407( C2581 C3407 ) \nC2581_=_C3408( C2581 C3408 ) C2581_=_C3409( C2581 C3409 ) C2581_=_C3410( C2581 C3410 ) C2581_=_C3411( C2581 C3411 ) C2604_=_C2605( C2604 C2605 ) C2604_=_C2606( C2604 C2606 ) \nC2604_=_C2607( C2604 C2607 ) C2604_=_C2608( C2604 C2608 ) C2604_=_C2609( C2604 C2609 ) C2604_=_C2610( C2604 C2610 ) C2604_=_C2612( C2604 C2612 ) C2604_=_C2613( C2604 C2613 ) \nC2604_=_C2614( C2604 C2614 ) C2604_=_C2615( C2604 C2615 ) C2604_=_C2616( C2604 C2616 ) C2604_=_C2617( C2604 C2617 ) C2604_=_C2618( C2604 C2618 ) C2604_=_C2619( C2604 C2619 ) \nC2604_=_C2620( C2604 C2620 ) C2604_=_C2621( C2604 C2621 ) C2604_=_C2622( C2604 C2622 ) C2604_=_C2633( C2604 C2633 ) C2605_=_C2606( C2605 C2606 ) C2605_=_C2607( C2605 C2607 ) \nC2605_=_C2608( C2605 C2608 ) C2605_=_C2609( C2605 C2609 ) C2605_=_C2610( C2605 C2610 ) C2605_=_C2612( C2605 C2612 ) C2605_=_C2613( C2605 C2613 ) C2605_=_C2614( C2605 C2614 ) \nC2605_=_C2615( C2605 C2615 ) C2605_=_C2616( C2605 C2616 ) C2605_=_C2617( C2605 C2617 ) C2605_=_C2618( C2605 C2618 ) C2605_=_C2619( C2605 C2619 ) C2605_=_C2620( C2605 C2620 ) \nC2605_=_C2621( C2605 C2621 ) C2605_=_C2622( C2605 C2622 ) C2605_=_C2718( C2605 C2718 ) C2606_=_C2607( C2606 C2607 ) C2606_=_C2608( C2606 C2608 ) C2606_=_C2609( C2606 C2609 ) \nC2606_=_C2610( C2606 C2610 ) C2606_=_C2612( C2606 C2612 ) C2606_=_C2613( C2606 C2613 ) C2606_=_C2614( C2606 C2614 ) C2606_=_C2615( C2606 C2615 ) C2606_=_C2616( C2606 C2616 ) \nC2606_=_C2617( C2606 C2617 ) C2606_=_C2618( C2606 C2618 ) C2606_=_C2619( C2606 C2619 ) C2606_=_C2620( C2606 C2620 ) C2606_=_C2621( C2606 C2621 ) C2606_=_C2622( C2606 C2622 ) \nC2606_=_C3089( C2606 C3089 ) C2606_=_C3094( C2606 C3094 ) C2606_=_C3100( C2606 C3100 ) C2607_=_C2608( C2607 C2608 ) C2607_=_C2609( C2607 C2609 ) C2607_=_C2610( C2607 C2610 ) \nC2607_=_C2612( C2607 C2612 ) C2607_=_C2613( C2607 C2613 ) C2607_=_C2614( C2607 C2614 ) C2607_=_C2615( C2607 C2615 ) C2607_=_C2616( C2607 C2616 ) C2607_=_C2617( C2607 C2617 ) \nC2607_=_C2618( C2607 C2618 ) C2607_=_C2619( C2607 C2619 ) C2607_=_C2620( C2607 C2620 ) C2607_=_C2621( C2607 C2621 ) C2607_=_C2622( C2607 C2622 ) C2607_=_C3152( C2607 C3152 ) \nC2608_=_C2609( C2608 C2609 ) C2608_=_C2610( C2608 C2610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3195( C2608 C3195 ) C2609_=_C2610( C2609 C2610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791( C2610 C2791 ) C2610_=_C3089( C2610 C3089 ) C2610_=_C3167( C2610 C3167 ) C2610_=_C3254( C2610 C3254 ) C2610_=_C3376( C2610 C3376 ) \nC2610_=_C3377( C2610 C3377 ) C2610_=_C3378( C2610 C3378 ) C2610_=_C3379( C2610 C3379 ) C2610_=_C3380( C2610 C3380 ) C2610_=_C3382( C2610 C3382 ) C2610_=_C3383( C2610 C3383 ) \nC2610_=_C3384( C2610 C3384 ) C2610_=_C3385( C2610 C3385 ) C2610_=_C3387( C2610 C3387 ) C2610_=_C3388( C2610 C3388 ) C2610_=_C3389( C2610 C3389 ) C2610_=_C3390( C2610 C3390 ) \nC2612_=_C2613( C2612 C2613 ) C2612_=_C2614( C2612 C2614 ) C2612_=_C2615( C2612 C2615 ) C2612_=_C2616( C2612 C2616 ) C2612_=_C2617( C2612 C2617 ) C2612_=_C2618( C2612 C2618 ) \nC2612_=_C2619( C2612 C2619 ) C2612_=_C2620( C2612 C2620 ) C2612_=_C2621( C2612 C2621 ) C2612_=_C2622( C2612 C2622 ) C2613_=_C2614( C2613 C2614 ) C2613_=_C2615( C2613 C2615 ) \nC2613_=_C2616( C2613 C2616 ) C2613_=_C2617( C2613 C2617 ) C2613_=_C2618( C2613 C2618 ) C2613_=_C2619( C2613 C2619 ) C2613_=_C2620( C2613 C2620 ) C2613_=_C2621( C2613 C2621 ) \nC2613_=_C2622( C2613 C2622 ) C2613_=_C3404( C2613 C3404 ) C2614_=_C2615( C2614 C2615 ) C2614_=_C2616( C2614 C2616 ) C2614_=_C2617( C2614 C2617 ) C2614_=_C2618( C2614 C2618 ) \nC2614_=_C2619( C2614 C2619 ) C2614_=_C2620( C2614 C2620 ) C2614_=_C2621(</w:t>
      </w:r>
    </w:p>
    <w:p>
      <w:pPr>
        <w:pStyle w:val="PreformattedText"/>
        <w:bidi w:val="0"/>
        <w:spacing w:before="0" w:after="0"/>
        <w:jc w:val="left"/>
        <w:rPr/>
      </w:pPr>
      <w:r>
        <w:rPr/>
        <w:t xml:space="preserve"> </w:t>
      </w:r>
      <w:r>
        <w:rPr/>
        <w:t>C2614 C2621 ) C2614_=_C2622( C2614 C2622 ) C2615_=_C2616( C2615 C2616 ) C2615_=_C2617( C2615 C2617 ) \nC2615_=_C2618( C2615 C2618 ) C2615_=_C2619( C2615 C2619 ) C2615_=_C2620( C2615 C2620 ) C2615_=_C2621( C2615 C2621 ) C2615_=_C2622( C2615 C2622 ) C2615_=_C2783( C2615 C2783 ) \nC2615_=_C2797( C2615 C2797 ) C2615_=_C3004( C2615 C3004 ) C2615_=_C3083( C2615 C3083 ) C2615_=_C3094( C2615 C3094 ) C2615_=_C3124( C2615 C3124 ) C2615_=_C3415( C2615 C3415 ) \nC2615_=_C3425( C2615 C3425 ) C2615_=_C3576( C2615 C3576 ) C2615_=_C3830( C2615 C3830 ) C2615_=_C3831( C2615 C3831 ) C2615_=_C3832( C2615 C3832 ) C2615_=_C3833( C2615 C3833 ) \nC2615_=_C3835( C2615 C3835 ) C2615_=_C3836( C2615 C3836 ) C2616_=_C2617( C2616 C2617 ) C2616_=_C2618( C2616 C2618 ) C2616_=_C2619( C2616 C2619 ) C2616_=_C2620( C2616 C2620 ) \nC2616_=_C2621( C2616 C2621 ) C2616_=_C2622( C2616 C2622 ) C2616_=_C3406( C2616 C3406 ) C2617_=_C2618( C2617 C2618 ) C2617_=_C2619( C2617 C2619 ) C2617_=_C2620( C2617 C2620 ) \nC2617_=_C2621( C2617 C2621 ) C2617_=_C2622( C2617 C2622 ) C2617_=_C3383( C2617 C3383 ) C2617_=_C3830( C2617 C3830 ) C2617_=_C3958( C2617 C3958 ) C2618_=_C2619( C2618 C2619 ) \nC2618_=_C2620( C2618 C2620 ) C2618_=_C2621( C2618 C2621 ) C2618_=_C2622( C2618 C2622 ) C2619_=_C2620( C2619 C2620 ) C2619_=_C2621( C2619 C2621 ) C2619_=_C2622( C2619 C2622 ) \nC2619_=_C3410( C2619 C3410 ) C2620_=_C2621( C2620 C2621 ) C2620_=_C2622( C2620 C2622 ) C2620_=_C3100( C2620 C3100 ) C2620_=_C3114( C2620 C3114 ) C2620_=_C3224( C2620 C3224 ) \nC2620_=_C3248( C2620 C3248 ) C2620_=_C3399( C2620 C3399 ) C2620_=_C3441( C2620 C3441 ) C2620_=_C3561( C2620 C3561 ) C2620_=_C3603( C2620 C3603 ) C2620_=_C3730( C2620 C3730 ) \nC2620_=_C3958( C2620 C3958 ) C2620_=_C3983( C2620 C3983 ) C2620_=_C4009( C2620 C4009 ) C2620_=_C4068( C2620 C4068 ) C2620_=_C4070( C2620 C4070 ) C2620_=_C4071( C2620 C4071 ) \nC2621_=_C2622( C2621 C2622 ) C2621_=_C3411( C2621 C3411 ) C2622_=_C3389( C2622 C3389 ) C2622_=_C3835( C2622 C3835 ) C2622_=_C4070( C2622 C4070 ) C2633_=_C2718( C2633 C2718 ) \nC2633_=_C2854( C2633 C2854 ) C2633_=_C2935( C2633 C2935 ) C2633_=_C2959( C2633 C2959 ) C2633_=_C3152( C2633 C3152 ) C2633_=_C3168( C2633 C3168 ) C2633_=_C3195( C2633 C3195 ) \nC2633_=_C3255( C2633 C3255 ) C2633_=_C3315( C2633 C3315 ) C2633_=_C3403( C2633 C3403 ) C2633_=_C3404( C2633 C3404 ) C2633_=_C3405( C2633 C3405 ) C2633_=_C3406( C2633 C3406 ) \nC2633_=_C3407( C2633 C3407 ) C2633_=_C3408( C2633 C3408 ) C2633_=_C3409( C2633 C3409 ) C2633_=_C3410( C2633 C3410 ) C2633_=_C3411( C2633 C3411 ) C2718_=_C2854( C2718 C2854 ) \nC2718_=_C2935( C2718 C2935 ) C2718_=_C2959( C2718 C2959 ) C2718_=_C3152( C2718 C3152 ) C2718_=_C3168( C2718 C3168 ) C2718_=_C3195( C2718 C3195 ) C2718_=_C3255( C2718 C3255 ) \nC2718_=_C3315( C2718 C3315 ) C2718_=_C3403( C2718 C3403 ) C2718_=_C3404( C2718 C3404 ) C2718_=_C3405( C2718 C3405 ) C2718_=_C3406( C2718 C3406 ) C2718_=_C3407( C2718 C3407 ) \nC2718_=_C3408( C2718 C3408 ) C2718_=_C3409( C2718 C3409 ) C2718_=_C3410( C2718 C3410 ) C2718_=_C3411( C2718 C3411 ) C2783_=_C2797( C2783 C2797 ) C2783_=_C3004( C2783 C3004 ) \nC2783_=_C3083( C2783 C3083 ) C2783_=_C3094( C2783 C3094 ) C2783_=_C3124( C2783 C3124 ) C2783_=_C3415( C2783 C3415 ) C2783_=_C3425( C2783 C3425 ) C2783_=_C3576( C2783 C3576 ) \nC2783_=_C3830( C2783 C3830 ) C2783_=_C3831( C2783 C3831 ) C2783_=_C3832( C2783 C3832 ) C2783_=_C3833( C2783 C3833 ) C2783_=_C3835( C2783 C3835 ) C2783_=_C3836( C2783 C3836 ) \nC2791_=_C2797( C2791 C2797 ) C2791_=_C3089( C2791 C3089 ) C2791_=_C3167( C2791 C3167 ) C2791_=_C3254( C2791 C3254 ) C2791_=_C3376( C2791 C3376 ) C2791_=_C3377( C2791 C3377 ) \nC2791_=_C3378( C2791 C3378 ) C2791_=_C3379( C2791 C3379 ) C2791_=_C3380( C2791 C3380 ) C2791_=_C3382( C2791 C3382 ) C2791_=_C3383( C2791 C3383 ) C2791_=_C3384( C2791 C3384 ) \nC2791_=_C3385( C2791 C3385 ) C2791_=_C3387( C2791 C3387 ) C2791_=_C3388( C2791 C3388 ) C2791_=_C3389( C2791 C3389 ) C2791_=_C3390( C2791 C3390 ) C2797_=_C3004( C2797 C3004 ) \nC2797_=_C3083( C2797 C3083 ) C2797_=_C3094( C2797 C3094 ) C2797_=_C3124( C2797 C3124 ) C2797_=_C3415( C2797 C3415 ) C2797_=_C3425( C2797 C3425 ) C2797_=_C3576( C2797 C3576 ) \nC2797_=_C3830( C2797 C3830 ) C2797_=_C3831( C2797 C3831 ) C2797_=_C3832( C2797 C3832 ) C2797_=_C3833( C2797 C3833 ) C2797_=_C3835( C2797 C3835 ) C2797_=_C3836( C2797 C3836 ) \nC2854_=_C2935( C2854 C2935 ) C2854_=_C2959( C2854 C2959 ) C2854_=_C3152( C2854 C3152 ) C2854_=_C3168( C2854 C3168 ) C2854_=_C3195( C2854 C3195 ) C2854_=_C3255( C2854 C3255 ) \nC2854_=_C3315( C2854 C3315 ) C2854_=_C3403( C2854 C3403 ) C2854_=_C3404( C2854 C3404 ) C2854_=_C3405( C2854 C3405 ) C2854_=_C3406( C2854 C3406 ) C2854_=_C3407( C2854 C3407 ) \nC2854_=_C3408( C2854 C3408 ) C2854_=_C3409( C2854 C3409 ) C2854_=_C3410( C2854 C3410 ) C2854_=_C3411( C2854 C3411 ) C2935_=_C2959( C2935 C2959 ) C2935_=_C3152( C2935 C3152 ) \nC2935_=_C3168( C2935 C3168 ) C2935_=_C3195( C2935 C3195 ) C2935_=_C3255( C2935 C3255 ) C2935_=_C3315( C2935 C3315 ) C2935_=_C3403( C2935 C3403 ) C2935_=_C3404( C2935 C3404 ) \nC2935_=_C3405( C2935 C3405 ) C2935_=_C3406( C2935 C3406 ) C2935_=_C3407( C2935 C3407 ) C2935_=_C3408( C2935 C3408 ) C2935_=_C3409( C2935 C3409 ) C2935_=_C3410( C2935 C3410 ) \nC2935_=_C3411( C2935 C3411 ) C2959_=_C3152( C2959 C3152 ) C2959_=_C3168( C2959 C3168 ) C2959_=_C3195( C2959 C3195 ) C2959_=_C3255( C2959 C3255 ) C2959_=_C3315( C2959 C3315 ) \nC2959_=_C3403( C2959 C3403 ) C2959_=_C3404( C2959 C3404 ) C2959_=_C3405( C2959 C3405 ) C2959_=_C3406( C2959 C3406 ) C2959_=_C3407( C2959 C3407 ) C2959_=_C3408( C2959 C3408 ) \nC2959_=_C3409( C2959 C3409 ) C2959_=_C3410( C2959 C3410 ) C2959_=_C3411( C2959 C3411 ) C3004_=_C3083( C3004 C3083 ) C3004_=_C3094( C3004 C3094 ) C3004_=_C3124( C3004 C3124 ) \nC3004_=_C3415( C3004 C3415 ) C3004_=_C3425( C3004 C3425 ) C3004_=_C3576( C3004 C3576 ) C3004_=_C3830( C3004 C3830 ) C3004_=_C3831( C3004 C3831 ) C3004_=_C3832( C3004 C3832 ) \nC3004_=_C3833( C3004 C3833 ) C3004_=_C3835( C3004 C3835 ) C3004_=_C3836( C3004 C3836 ) C3083_=_C3094( C3083 C3094 ) C3083_=_C3124( C3083 C3124 ) C3083_=_C3415( C3083 C3415 ) \nC3083_=_C3425( C3083 C3425 ) C3083_=_C3576( C3083 C3576 ) C3083_=_C3830( C3083 C3830 ) C3083_=_C3831( C3083 C3831 ) C3083_=_C3832( C3083 C3832 ) C3083_=_C3833( C3083 C3833 ) \nC3083_=_C3835( C3083 C3835 ) C3083_=_C3836( C3083 C3836 ) C3089_=_C3094( C3089 C3094 ) C3089_=_C3100( C3089 C3100 ) C3089_=_C3167( C3089 C3167 ) C3089_=_C3254( C3089 C3254 ) \nC3089_=_C3376( C3089 C3376 ) C3089_=_C3377( C3089 C3377 ) C3089_=_C3378( C3089 C3378 ) C3089_=_C3379( C3089 C3379 ) C3089_=_C3380( C3089 C3380 ) C3089_=_C3382( C3089 C3382 ) \nC3089_=_C3383( C3089 C3383 ) C3089_=_C3384( C3089 C3384 ) C3089_=_C3385( C3089 C3385 ) C3089_=_C3387( C3089 C3387 ) C3089_=_C3388( C3089 C3388 ) C3089_=_C3389( C3089 C3389 ) \nC3089_=_C3390( C3089 C3390 ) C3094_=_C3100( C3094 C3100 ) C3094_=_C3124( C3094 C3124 ) C3094_=_C3415( C3094 C3415 ) C3094_=_C3425( C3094 C3425 ) C3094_=_C3576( C3094 C3576 ) \nC3094_=_C3830( C3094 C3830 ) C3094_=_C3831( C3094 C3831 ) C3094_=_C3832( C3094 C3832 ) C3094_=_C3833( C3094 C3833 ) C3094_=_C3835( C3094 C3835 ) C3094_=_C3836( C3094 C3836 ) \nC3100_=_C3114( C3100 C3114 ) C3100_=_C3224( C3100 C3224 ) C3100_=_C3248( C3100 C3248 ) C3100_=_C3399( C3100 C3399 ) C3100_=_C3441( C3100 C3441 ) C3100_=_C3561( C3100 C3561 ) \nC3100_=_C3603( C3100 C3603 ) C3100_=_C3730( C3100 C3730 ) C3100_=_C3958( C3100 C3958 ) C3100_=_C3983( C3100 C3983 ) C3100_=_C4009( C3100 C4009 ) C3100_=_C4068( C3100 C4068 ) \nC3100_=_C4070( C3100 C4070 ) C3100_=_C4071( C3100 C4071 ) C3114_=_C3224( C3114 C3224 ) C3114_=_C3248( C3114 C3248 ) C3114_=_C3399( C3114 C3399 ) C3114_=_C3441( C3114 C3441 ) \nC3114_=_C3561( C3114 C3561 ) C3114_=_C3603( C3114 C3603 ) C3114_=_C3730( C3114 C3730 ) C3114_=_C3958( C3114 C3958 ) C3114_=_C3983( C3114 C3983 ) C3114_=_C4009( C3114 C4009 ) \nC3114_=_C4068( C3114 C4068 ) C3114_=_C4070( C3114 C4070 ) C3114_=_C4071( C3114 C4071 ) C3124_=_C3415( C3124 C3415 ) C3124_=_C3425( C3124 C3425 ) C3124_=_C3576( C3124 C3576 ) \nC3124_=_C3830( C3124 C3830 ) C3124_=_C3831( C3124 C3831 ) C3124_=_C3832( C3124 C3832 ) C3124_=_C3833( C3124 C3833 ) C3124_=_C3835( C3124 C3835 ) C3124_=_C3836( C3124 C3836 ) \nC3152_=_C3168( C3152 C3168 ) C3152_=_C3195( C3152 C3195 ) C3152_=_C3255( C3152 C3255 ) C3152_=_C3315( C3152 C3315 ) C3152_=_C3403( C3152 C3403 ) C3152_=_C3404( C3152 C3404 ) \nC3152_=_C3405( C3152 C3405 ) C3152_=_C3406( C3152 C3406 ) C3152_=_C3407( C3152 C3407 ) C3152_=_C3408( C3152 C3408 ) C3152_=_C3409( C3152 C3409 ) C3152_=_C3410( C3152 C3410 ) \nC3152_=_C3411( C3152 C3411 ) C3167_=_C3168( C3167 C3168 ) C3167_=_C3254( C3167 C3254 ) C3167_=_C3376( C3167 C3376 ) C3167_=_C3377( C3167 C3377 ) C3167_=_C3378( C3167 C3378 ) \nC3167_=_C3379( C3167 C3379 ) C3167_=_C3380( C3167 C3380 ) C3167_=_C3382( C3167 C3382 ) C3167_=_C3383( C3167 C3383 ) C3167_=_C3384( C3167 C3384 ) C3167_=_C3385( C3167 C3385 ) \nC3167_=_C3387( C3167 C3387 ) C3167_=_C3388( C3167 C3388 ) C3167_=_C3389( C3167 C3389 ) C3167_=_C3390( C3167 C3390 ) C3168_=_C3195( C3168 C3195 ) C3168_=_C3255( C3168 C3255 ) \nC3168_=_C3315( C3168 C3315 ) C3168_=_C3403( C3168 C3403 ) C3168_=_C3404( C3168 C3404 ) C3168_=_C3405( C3168 C3405 ) C3168_=_C3406( C3168 C3406 ) C3168_=_C3407( C3168 C3407 ) \nC3168_=_C3408( C3168 C3408 ) C3168_=_C3409( C3168 C3409 ) C3168_=_C3410( C3168 C3410 ) C3168_=_C3411( C3168 C3411 ) C3195_=_C3255( C3195 C3255 ) C3195_=_C3315( C3195 C3315 ) \nC3195_=_C3403( C3195 C3403 ) C3195_=_C3404( C3195 C3404 ) C3195_=_C3405( C3195 C3405 ) C3195_=_C3406( C3195 C3406 ) C3195_=_C3407( C3195 C3407 ) C3195_=_C3408( C3195 C3408 ) \nC3195_=_C3409( C3195 C3409 ) C3195_=_C3410( C3195 C3410 ) C3195_=_C3411( C3195 C3411 ) C3224_=_C3248( C3224 C3248 ) C3224_=_C3399( C3224 C3399 ) C3224_=_C3441( C3224 C3441 ) \nC3224_=_C3561( C3224 C3561 ) C3224_=_C3603( C3224 C3603 ) C3224_=_C3730( C3224 C3730 ) C3224_=_C3958( C3224 C3958 ) C3224_=_C3983(</w:t>
      </w:r>
    </w:p>
    <w:p>
      <w:pPr>
        <w:pStyle w:val="PreformattedText"/>
        <w:bidi w:val="0"/>
        <w:spacing w:before="0" w:after="0"/>
        <w:jc w:val="left"/>
        <w:rPr/>
      </w:pPr>
      <w:r>
        <w:rPr/>
        <w:t xml:space="preserve"> </w:t>
      </w:r>
      <w:r>
        <w:rPr/>
        <w:t>C3224 C3983 ) C3224_=_C4009( C3224 C4009 ) \nC3224_=_C4068( C3224 C4068 ) C3224_=_C4070( C3224 C4070 ) C3224_=_C4071( C3224 C4071 ) C3248_=_C3399( C3248 C3399 ) C3248_=_C3441( C3248 C3441 ) C3248_=_C3561( C3248 C3561 ) \nC3248_=_C3603( C3248 C3603 ) C3248_=_C3730( C3248 C3730 ) C3248_=_C3958( C3248 C3958 ) C3248_=_C3983( C3248 C3983 ) C3248_=_C4009( C3248 C4009 ) C3248_=_C4068( C3248 C4068 ) \nC3248_=_C4070( C3248 C4070 ) C3248_=_C4071( C3248 C4071 ) C3254_=_C3255( C3254 C3255 ) C3254_=_C3376( C3254 C3376 ) C3254_=_C3377( C3254 C3377 ) C3254_=_C3378( C3254 C3378 ) \nC3254_=_C3379( C3254 C3379 ) C3254_=_C3380( C3254 C3380 ) C3254_=_C3382( C3254 C3382 ) C3254_=_C3383( C3254 C3383 ) C3254_=_C3384( C3254 C3384 ) C3254_=_C3385( C3254 C3385 ) \nC3254_=_C3387( C3254 C3387 ) C3254_=_C3388( C3254 C3388 ) C3254_=_C3389( C3254 C3389 ) C3254_=_C3390( C3254 C3390 ) C3255_=_C3315( C3255 C3315 ) C3255_=_C3403( C3255 C3403 ) \nC3255_=_C3404( C3255 C3404 ) C3255_=_C3405( C3255 C3405 ) C3255_=_C3406( C3255 C3406 ) C3255_=_C3407( C3255 C3407 ) C3255_=_C3408( C3255 C3408 ) C3255_=_C3409( C3255 C3409 ) \nC3255_=_C3410( C3255 C3410 ) C3255_=_C3411( C3255 C3411 ) C3315_=_C3403( C3315 C3403 ) C3315_=_C3404( C3315 C3404 ) C3315_=_C3405( C3315 C3405 ) C3315_=_C3406( C3315 C3406 ) \nC3315_=_C3407( C3315 C3407 ) C3315_=_C3408( C3315 C3408 ) C3315_=_C3409( C3315 C3409 ) C3315_=_C3410( C3315 C3410 ) C3315_=_C3411( C3315 C3411 ) C3376_=_C3377( C3376 C3377 ) \nC3376_=_C3378( C3376 C3378 ) C3376_=_C3379( C3376 C3379 ) C3376_=_C3380( C3376 C3380 ) C3376_=_C3382( C3376 C3382 ) C3376_=_C3383( C3376 C3383 ) C3376_=_C3384( C3376 C3384 ) \nC3376_=_C3385( C3376 C3385 ) C3376_=_C3387( C3376 C3387 ) C3376_=_C3388( C3376 C3388 ) C3376_=_C3389( C3376 C3389 ) C3376_=_C3390( C3376 C3390 ) C3377_=_C3378( C3377 C3378 ) \nC3377_=_C3379( C3377 C3379 ) C3377_=_C3380( C3377 C3380 ) C3377_=_C3382( C3377 C3382 ) C3377_=_C3383( C3377 C3383 ) C3377_=_C3384( C3377 C3384 ) C3377_=_C3385( C3377 C3385 ) \nC3377_=_C3387( C3377 C3387 ) C3377_=_C3388( C3377 C3388 ) C3377_=_C3389( C3377 C3389 ) C3377_=_C3390( C3377 C3390 ) C3377_=_C3403( C3377 C3403 ) C3378_=_C3379( C3378 C3379 ) \nC3378_=_C3380( C3378 C3380 ) C3378_=_C3382( C3378 C3382 ) C3378_=_C3383( C3378 C3383 ) C3378_=_C3384( C3378 C3384 ) C3378_=_C3385( C3378 C3385 ) C3378_=_C3387( C3378 C3387 ) \nC3378_=_C3388( C3378 C3388 ) C3378_=_C3389( C3378 C3389 ) C3378_=_C3390( C3378 C3390 ) C3379_=_C3380( C3379 C3380 ) C3379_=_C3382( C3379 C3382 ) C3379_=_C3383( C3379 C3383 ) \nC3379_=_C3384( C3379 C3384 ) C3379_=_C3385( C3379 C3385 ) C3379_=_C3387( C3379 C3387 ) C3379_=_C3388( C3379 C3388 ) C3379_=_C3389( C3379 C3389 ) C3379_=_C3390( C3379 C3390 ) \nC3380_=_C3382( C3380 C3382 ) C3380_=_C3383( C3380 C3383 ) C3380_=_C3384( C3380 C3384 ) C3380_=_C3385( C3380 C3385 ) C3380_=_C3387( C3380 C3387 ) C3380_=_C3388( C3380 C3388 ) \nC3380_=_C3389( C3380 C3389 ) C3380_=_C3390( C3380 C3390 ) C3382_=_C3383( C3382 C3383 ) C3382_=_C3384( C3382 C3384 ) C3382_=_C3385( C3382 C3385 ) C3382_=_C3387( C3382 C3387 ) \nC3382_=_C3388( C3382 C3388 ) C3382_=_C3389( C3382 C3389 ) C3382_=_C3390( C3382 C3390 ) C3383_=_C3384( C3383 C3384 ) C3383_=_C3385( C3383 C3385 ) C3383_=_C3387( C3383 C3387 ) \nC3383_=_C3388( C3383 C3388 ) C3383_=_C3389( C3383 C3389 ) C3383_=_C3390( C3383 C3390 ) C3383_=_C3830( C3383 C3830 ) C3383_=_C3958( C3383 C3958 ) C3384_=_C3385( C3384 C3385 ) \nC3384_=_C3387( C3384 C3387 ) C3384_=_C3388( C3384 C3388 ) C3384_=_C3389( C3384 C3389 ) C3384_=_C3390( C3384 C3390 ) C3385_=_C3387( C3385 C3387 ) C3385_=_C3388( C3385 C3388 ) \nC3385_=_C3389( C3385 C3389 ) C3385_=_C3390( C3385 C3390 ) C3387_=_C3388( C3387 C3388 ) C3387_=_C3389( C3387 C3389 ) C3387_=_C3390( C3387 C3390 ) C3388_=_C3389( C3388 C3389 ) \nC3388_=_C3390( C3388 C3390 ) C3389_=_C3390( C3389 C3390 ) C3389_=_C3835( C3389 C3835 ) C3389_=_C4070( C3389 C4070 ) C3399_=_C3441( C3399 C3441 ) C3399_=_C3561( C3399 C3561 ) \nC3399_=_C3603( C3399 C3603 ) C3399_=_C3730( C3399 C3730 ) C3399_=_C3958( C3399 C3958 ) C3399_=_C3983( C3399 C3983 ) C3399_=_C4009( C3399 C4009 ) C3399_=_C4068( C3399 C4068 ) \nC3399_=_C4070( C3399 C4070 ) C3399_=_C4071( C3399 C4071 ) C3403_=_C3404( C3403 C3404 ) C3403_=_C3405( C3403 C3405 ) C3403_=_C3406( C3403 C3406 ) C3403_=_C3407( C3403 C3407 ) \nC3403_=_C3408( C3403 C3408 ) C3403_=_C3409( C3403 C3409 ) C3403_=_C3410( C3403 C3410 ) C3403_=_C3411( C3403 C3411 ) C3404_=_C3405( C3404 C3405 ) C3404_=_C3406( C3404 C3406 ) \nC3404_=_C3407( C3404 C3407 ) C3404_=_C3408( C3404 C3408 ) C3404_=_C3409( C3404 C3409 ) C3404_=_C3410( C3404 C3410 ) C3404_=_C3411( C3404 C3411 ) C3405_=_C3406( C3405 C3406 ) \nC3405_=_C3407( C3405 C3407 ) C3405_=_C3408( C3405 C3408 ) C3405_=_C3409( C3405 C3409 ) C3405_=_C3410( C3405 C3410 ) C3405_=_C3411( C3405 C3411 ) C3406_=_C3407( C3406 C3407 ) \nC3406_=_C3408( C3406 C3408 ) C3406_=_C3409( C3406 C3409 ) C3406_=_C3410( C3406 C3410 ) C3406_=_C3411( C3406 C3411 ) C3407_=_C3408( C3407 C3408 ) C3407_=_C3409( C3407 C3409 ) \nC3407_=_C3410( C3407 C3410 ) C3407_=_C3411( C3407 C3411 ) C3408_=_C3409( C3408 C3409 ) C3408_=_C3410( C3408 C3410 ) C3408_=_C3411( C3408 C3411 ) C3409_=_C3410( C3409 C3410 ) \nC3409_=_C3411( C3409 C3411 ) C3410_=_C3411( C3410 C3411 ) C3415_=_C3425( C3415 C3425 ) C3415_=_C3576( C3415 C3576 ) C3415_=_C3830( C3415 C3830 ) C3415_=_C3831( C3415 C3831 ) \nC3415_=_C3832( C3415 C3832 ) C3415_=_C3833( C3415 C3833 ) C3415_=_C3835( C3415 C3835 ) C3415_=_C3836( C3415 C3836 ) C3425_=_C3576( C3425 C3576 ) C3425_=_C3830( C3425 C3830 ) \nC3425_=_C3831( C3425 C3831 ) C3425_=_C3832( C3425 C3832 ) C3425_=_C3833( C3425 C3833 ) C3425_=_C3835( C3425 C3835 ) C3425_=_C3836( C3425 C3836 ) C3441_=_C3561( C3441 C3561 ) \nC3441_=_C3603( C3441 C3603 ) C3441_=_C3730( C3441 C3730 ) C3441_=_C3958( C3441 C3958 ) C3441_=_C3983( C3441 C3983 ) C3441_=_C4009( C3441 C4009 ) C3441_=_C4068( C3441 C4068 ) \nC3441_=_C4070( C3441 C4070 ) C3441_=_C4071( C3441 C4071 ) C3561_=_C3603( C3561 C3603 ) C3561_=_C3730( C3561 C3730 ) C3561_=_C3958( C3561 C3958 ) C3561_=_C3983( C3561 C3983 ) \nC3561_=_C4009( C3561 C4009 ) C3561_=_C4068( C3561 C4068 ) C3561_=_C4070( C3561 C4070 ) C3561_=_C4071( C3561 C4071 ) C3576_=_C3830( C3576 C3830 ) C3576_=_C3831( C3576 C3831 ) \nC3576_=_C3832( C3576 C3832 ) C3576_=_C3833( C3576 C3833 ) C3576_=_C3835( C3576 C3835 ) C3576_=_C3836( C3576 C3836 ) C3603_=_C3730( C3603 C3730 ) C3603_=_C3958( C3603 C3958 ) \nC3603_=_C3983( C3603 C3983 ) C3603_=_C4009( C3603 C4009 ) C3603_=_C4068( C3603 C4068 ) C3603_=_C4070( C3603 C4070 ) C3603_=_C4071( C3603 C4071 ) C3730_=_C3958( C3730 C3958 ) \nC3730_=_C3983( C3730 C3983 ) C3730_=_C4009( C3730 C4009 ) C3730_=_C4068( C3730 C4068 ) C3730_=_C4070( C3730 C4070 ) C3730_=_C4071( C3730 C4071 ) C3830_=_C3831( C3830 C3831 ) \nC3830_=_C3832( C3830 C3832 ) C3830_=_C3833( C3830 C3833 ) C3830_=_C3835( C3830 C3835 ) C3830_=_C3836( C3830 C3836 ) C3830_=_C3958( C3830 C3958 ) C3831_=_C3832( C3831 C3832 ) \nC3831_=_C3833( C3831 C3833 ) C3831_=_C3835( C3831 C3835 ) C3831_=_C3836( C3831 C3836 ) C3832_=_C3833( C3832 C3833 ) C3832_=_C3835( C3832 C3835 ) C3832_=_C3836( C3832 C3836 ) \nC3833_=_C3835( C3833 C3835 ) C3833_=_C3836( C3833 C3836 ) C3833_=_C3983( C3833 C3983 ) C3835_=_C3836( C3835 C3836 ) C3835_=_C4070( C3835 C4070 ) C3958_=_C3983( C3958 C3983 ) \nC3958_=_C4009( C3958 C4009 ) C3958_=_C4068( C3958 C4068 ) C3958_=_C4070( C3958 C4070 ) C3958_=_C4071( C3958 C4071 ) C3983_=_C4009( C3983 C4009 ) C3983_=_C4068( C3983 C4068 ) \nC3983_=_C4070( C3983 C4070 ) C3983_=_C4071( C3983 C4071 ) C4009_=_C4068( C4009 C4068 ) C4009_=_C4070( C4009 C4070 ) C4009_=_C4071( C4009 C4071 ) C4068_=_C4070( C4068 C4070 ) \nC4068_=_C4071( C4068 C4071 ) C4070_=_C4071( C4070 C4071 ) "];104-&gt;147[label="182: C18 C133 C173 C214 C249 \nC374 C402 C466 C468 C469 C470 \nC472 C473 C474 C475 C477 C478 \nC479 C480 C483 C484 C485 C486 \nC488 C489 C490 C491 C493 C592 \nC729 C730 C731 C732 C734 C735 \nC736 C738 C739 C740 C741 C742 \nC744 C745 C747 C748 C749 C750 \nC752 C753 C754 C808 C828 C875 \nC876 C1204 C1219 C1235 C1276 C1285 \nC1308 C1311 C1316 C1319 C1324 C1456 \nC1520 C1629 C1643 C1693 C1759 C1796 \nC1797 C1798 C1799 C1800 C1802 C1803 \nC1804 C1805 C1807 C1808 C1809 C1810 \nC1812 C1813 C1814 C1816 C1896 C1919 \nC1955 C2008 C2011 C2099 C2211 C2230 \nC2389 C2436 C2465 C2538 C2545 C2581 \nC2604 C2605 C2606 C2607 C2608 C2609 \nC2612 C2613 C2614 C2616 C2617 C2618 \nC2619 C2621 C2622 C2633 C2718 C2783 \nC2791 C2797 C2854 C2935 C2959 C3004 \nC3083 C3089 C3094 C3100 C3114 C3124 \nC3152 C3167 C3168 C3195 C3224 C3248 \nC3254 C3255 C3315 C3376 C3377 C3378 \nC3379 C3380 C3382 C3383 C3384 C3385 \nC3387 C3388 C3389 C3390 C3399 C3403 \nC3404 C3405 C3406 C3407 C3408 C3409 \nC3410 C3411 C3415 C3425 C3441 C3561 \nC3576 C3603 C3730 C3830 C3831 C3832 \nC3833 C3835 C3836 C3958 C3983 C4009 \nC4068 C4070 C4071 \n2113: C18_=_C133 ,C18_=_C173 ,C18_=_C214 ,C18_=_C249 ,C18_=_C374 ,\nC18_=_C1311 ,C18_=_C2604 ,C18_=_C2605 ,C18_=_C2606 ,C18_=_C2607 ,C18_=_C2608 ,\nC18_=_C2609 ,C18_=_C2612 ,C18_=_C2613 ,C18_=_C2614 ,C18_=_C2616 ,C18_=_C2617 ,\nC18_=_C2618 ,C18_=_C2619 ,C18_=_C2621 ,C18_=_C2622 ,C133_=_C173 ,C133_=_C214 ,\nC133_=_C249 ,C133_=_C374 ,C133_=_C1311 ,C133_=_C2604 ,C133_=_C2605 ,C133_=_C2606 ,\nC133_=_C2607 ,C133_=_C2608 ,C133_=_C2609 ,C133_=_C2612 ,C133_=_C2613 ,C133_=_C2614 ,\nC133_=_C2616 ,C133_=_C2617 ,C133_=_C2618 ,C133_=_C2619 ,C133_=_C2621 ,C133_=_C2622 ,\nC173_=_C214 ,C173_=_C249 ,C173_=_C374 ,C173_=_C1311 ,C173_=_C2604 ,C173_=_C2605 ,\nC173_=_C2606 ,C173_=_C2607 ,C173_=_C2608 ,C173_=_C2609 ,C173_=_C2612 ,C173_=_C2613 ,\nC173_=_C2614 ,C173_=_C2616 ,C173_=_C2617 ,C173_=_C2618 ,C173_=_C2619 ,C173_=_C2621 ,\nC173_=_C2622 ,C214_=_C249 ,C214_=_C374 ,C214_=_C1311 ,C214_=_C2604 ,C214_=_C2605 ,\nC214_=_C2606 ,C214_=_C2607 ,C214_=_C2608 ,C214_=_C2609 ,C214_=_C2612 ,C214_=_C2613 ,\nC214_=_C2614 ,C214_=_C2616 ,C214_=_C2617 ,C214_=_C2618 ,C214_=_C2619 ,C214_=_C2621 ,\nC214_=_C2622 ,C249_=_C374 ,C249_=_C1311</w:t>
      </w:r>
    </w:p>
    <w:p>
      <w:pPr>
        <w:pStyle w:val="PreformattedText"/>
        <w:bidi w:val="0"/>
        <w:spacing w:before="0" w:after="0"/>
        <w:jc w:val="left"/>
        <w:rPr/>
      </w:pPr>
      <w:r>
        <w:rPr/>
        <w:t xml:space="preserve"> </w:t>
      </w:r>
      <w:r>
        <w:rPr/>
        <w:t>,C249_=_C2604 ,C249_=_C2605 ,C249_=_C2606 ,\nC249_=_C2607 ,C249_=_C2608 ,C249_=_C2609 ,C249_=_C2612 ,C249_=_C2613 ,C249_=_C2614 ,\nC249_=_C2616 ,C249_=_C2617 ,C249_=_C2618 ,C249_=_C2619 ,C249_=_C2621 ,C249_=_C2622 ,\nC374_=_C1311 ,C374_=_C2604 ,C374_=_C2605 ,C374_=_C2606 ,C374_=_C2607 ,C374_=_C2608 ,\nC374_=_C2609 ,C374_=_C2612 ,C374_=_C2613 ,C374_=_C2614 ,C374_=_C2616 ,C374_=_C2617 ,\nC374_=_C2618 ,C374_=_C2619 ,C374_=_C2621 ,C374_=_C2622 ,C402_=_C875 ,C402_=_C1316 ,\nC402_=_C1643 ,C402_=_C1955 ,C402_=_C2099 ,C402_=_C2791 ,C402_=_C3089 ,C402_=_C3167 ,\nC402_=_C3254 ,C402_=_C3376 ,C402_=_C3377 ,C402_=_C3378 ,C402_=_C3379 ,C402_=_C3380 ,\nC402_=_C3382 ,C402_=_C3383 ,C402_=_C3384 ,C402_=_C3385 ,C402_=_C3387 ,C402_=_C3388 ,\nC402_=_C3389 ,C402_=_C3390 ,C466_=_C468 ,C466_=_C469 ,C466_=_C470 ,C466_=_C472 ,\nC466_=_C473 ,C466_=_C474 ,C466_=_C475 ,C466_=_C477 ,C466_=_C478 ,C466_=_C479 ,\nC466_=_C480 ,C466_=_C483 ,C466_=_C484 ,C466_=_C485 ,C466_=_C486 ,C466_=_C488 ,\nC466_=_C489 ,C466_=_C490 ,C466_=_C491 ,C466_=_C493 ,C468_=_C469 ,C468_=_C470 ,\nC468_=_C472 ,C468_=_C473 ,C468_=_C474 ,C468_=_C475 ,C468_=_C477 ,C468_=_C478 ,\nC468_=_C479 ,C468_=_C480 ,C468_=_C483 ,C468_=_C484 ,C468_=_C485 ,C468_=_C486 ,\nC468_=_C488 ,C468_=_C489 ,C468_=_C490 ,C468_=_C491 ,C468_=_C493 ,C468_=_C1204 ,\nC469_=_C470 ,C469_=_C472 ,C469_=_C473 ,C469_=_C474 ,C469_=_C475 ,C469_=_C477 ,\nC469_=_C478 ,C469_=_C479 ,C469_=_C480 ,C469_=_C483 ,C469_=_C484 ,C469_=_C485 ,\nC469_=_C486 ,C469_=_C488 ,C469_=_C489 ,C469_=_C490 ,C469_=_C491 ,C469_=_C493 ,\nC469_=_C732 ,C469_=_C1308 ,C469_=_C1311 ,C469_=_C1316 ,C469_=_C1319 ,C469_=_C1324 ,\nC470_=_C472 ,C470_=_C473 ,C470_=_C474 ,C470_=_C475 ,C470_=_C477 ,C470_=_C478 ,\nC470_=_C479 ,C470_=_C480 ,C470_=_C483 ,C470_=_C484 ,C470_=_C485 ,C470_=_C486 ,\nC470_=_C488 ,C470_=_C489 ,C470_=_C490 ,C470_=_C491 ,C470_=_C493 ,C472_=_C473 ,\nC472_=_C474 ,C472_=_C475 ,C472_=_C477 ,C472_=_C478 ,C472_=_C479 ,C472_=_C480 ,\nC472_=_C483 ,C472_=_C484 ,C472_=_C485 ,C472_=_C486 ,C472_=_C488 ,C472_=_C489 ,\nC472_=_C490 ,C472_=_C491 ,C472_=_C493 ,C473_=_C474 ,C473_=_C475 ,C473_=_C477 ,\nC473_=_C478 ,C473_=_C479 ,C473_=_C480 ,C473_=_C483 ,C473_=_C484 ,C473_=_C485 ,\nC473_=_C486 ,C473_=_C488 ,C473_=_C489 ,C473_=_C490 ,C473_=_C491 ,C473_=_C493 ,\nC474_=_C475 ,C474_=_C477 ,C474_=_C478 ,C474_=_C479 ,C474_=_C480 ,C474_=_C483 ,\nC474_=_C484 ,C474_=_C485 ,C474_=_C486 ,C474_=_C488 ,C474_=_C489 ,C474_=_C490 ,\nC474_=_C491 ,C474_=_C493 ,C474_=_C1799 ,C475_=_C477 ,C475_=_C478 ,C475_=_C479 ,\nC475_=_C480 ,C475_=_C483 ,C475_=_C484 ,C475_=_C485 ,C475_=_C486 ,C475_=_C488 ,\nC475_=_C489 ,C475_=_C490 ,C475_=_C491 ,C475_=_C493 ,C475_=_C1800 ,C475_=_C2545 ,\nC477_=_C478 ,C477_=_C479 ,C477_=_C480 ,C477_=_C483 ,C477_=_C484 ,C477_=_C485 ,\nC477_=_C486 ,C477_=_C488 ,C477_=_C489 ,C477_=_C490 ,C477_=_C491 ,C477_=_C493 ,\nC477_=_C2854 ,C478_=_C479 ,C478_=_C480 ,C478_=_C483 ,C478_=_C484 ,C478_=_C485 ,\nC478_=_C486 ,C478_=_C488 ,C478_=_C489 ,C478_=_C490 ,C478_=_C491 ,C478_=_C493 ,\nC478_=_C2935 ,C479_=_C480 ,C479_=_C483 ,C479_=_C484 ,C479_=_C485 ,C479_=_C486 ,\nC479_=_C488 ,C479_=_C489 ,C479_=_C490 ,C479_=_C491 ,C479_=_C493 ,C479_=_C741 ,\nC479_=_C1804 ,C479_=_C2606 ,C479_=_C3089 ,C479_=_C3094 ,C479_=_C3100 ,C480_=_C483 ,\nC480_=_C484 ,C480_=_C485 ,C480_=_C486 ,C480_=_C488 ,C480_=_C489 ,C480_=_C490 ,\nC480_=_C491 ,C480_=_C493 ,C480_=_C3167 ,C480_=_C3168 ,C483_=_C484 ,C483_=_C485 ,\nC483_=_C486 ,C483_=_C488 ,C483_=_C489 ,C483_=_C490 ,C483_=_C491 ,C483_=_C493 ,\nC484_=_C485 ,C484_=_C486 ,C484_=_C488 ,C484_=_C489 ,C484_=_C490 ,C484_=_C491 ,\nC484_=_C493 ,C485_=_C486 ,C485_=_C488 ,C485_=_C489 ,C485_=_C490 ,C485_=_C491 ,\nC485_=_C493 ,C485_=_C3377 ,C485_=_C3403 ,C486_=_C488 ,C486_=_C489 ,C486_=_C490 ,\nC486_=_C491 ,C486_=_C493 ,C486_=_C3405 ,C488_=_C489 ,C488_=_C490 ,C488_=_C491 ,\nC488_=_C493 ,C488_=_C3407 ,C489_=_C490 ,C489_=_C491 ,C489_=_C493 ,C490_=_C491 ,\nC490_=_C493 ,C490_=_C748 ,C490_=_C1813 ,C490_=_C2617 ,C490_=_C3383 ,C490_=_C3830 ,\nC490_=_C3958 ,C491_=_C493 ,C491_=_C3832 ,C493_=_C753 ,C493_=_C1816 ,C493_=_C2622 ,\nC493_=_C3389 ,C493_=_C3835 ,C493_=_C4070 ,C592_=_C729 ,C592_=_C730 ,C592_=_C731 ,\nC592_=_C732 ,C592_=_C734 ,C592_=_C735 ,C592_=_C736 ,C592_=_C738 ,C592_=_C739 ,\nC592_=_C740 ,C592_=_C741 ,C592_=_C742 ,C592_=_C744 ,C592_=_C745 ,C592_=_C747 ,\nC592_=_C748 ,C592_=_C749 ,C592_=_C750 ,C592_=_C752 ,C592_=_C753 ,C592_=_C754 ,\nC729_=_C730 ,C729_=_C731 ,C729_=_C732 ,C729_=_C734 ,C729_=_C735 ,C729_=_C736 ,\nC729_=_C738 ,C729_=_C739 ,C729_=_C740 ,C729_=_C741 ,C729_=_C742 ,C729_=_C744 ,\nC729_=_C745 ,C729_=_C747 ,C729_=_C748 ,C729_=_C749 ,C729_=_C750 ,C729_=_C752 ,\nC729_=_C753 ,C729_=_C754 ,C729_=_C828 ,C730_=_C731 ,C730_=_C732 ,C730_=_C734 ,\nC730_=_C735 ,C730_=_C736 ,C730_=_C738 ,C730_=_C739 ,C730_=_C740 ,C730_=_C741 ,\nC730_=_C742 ,C730_=_C744 ,C730_=_C745 ,C730_=_C747 ,C730_=_C748 ,C730_=_C749 ,\nC730_=_C750 ,C730_=_C752 ,C730_=_C753 ,C730_=_C754 ,C731_=_C732 ,C731_=_C734 ,\nC731_=_C735 ,C731_=_C736 ,C731_=_C738 ,C731_=_C739 ,C731_=_C740 ,C731_=_C741 ,\nC731_=_C742 ,C731_=_C744 ,C731_=_C745 ,C731_=_C747 ,C731_=_C748 ,C731_=_C749 ,\nC731_=_C750 ,C731_=_C752 ,C731_=_C753 ,C731_=_C754 ,C731_=_C1276 ,C732_=_C734 ,\nC732_=_C735 ,C732_=_C736 ,C732_=_C738 ,C732_=_C739 ,C732_=_C740 ,C732_=_C741 ,\nC732_=_C742 ,C732_=_C744 ,C732_=_C745 ,C732_=_C747 ,C732_=_C748 ,C732_=_C749 ,\nC732_=_C750 ,C732_=_C752 ,C732_=_C753 ,C732_=_C754 ,C732_=_C1308 ,C732_=_C1311 ,\nC732_=_C1316 ,C732_=_C1319 ,C732_=_C1324 ,C734_=_C735 ,C734_=_C736 ,C734_=_C738 ,\nC734_=_C739 ,C734_=_C740 ,C734_=_C741 ,C734_=_C742 ,C734_=_C744 ,C734_=_C745 ,\nC734_=_C747 ,C734_=_C748 ,C734_=_C749 ,C734_=_C750 ,C734_=_C752 ,C734_=_C753 ,\nC734_=_C754 ,C735_=_C736 ,C735_=_C738 ,C735_=_C739 ,C735_=_C740 ,C735_=_C741 ,\nC735_=_C742 ,C735_=_C744 ,C735_=_C745 ,C735_=_C747 ,C735_=_C748 ,C735_=_C749 ,\nC735_=_C750 ,C735_=_C752 ,C735_=_C753 ,C735_=_C754 ,C735_=_C2389 ,C736_=_C738 ,\nC736_=_C739 ,C736_=_C740 ,C736_=_C741 ,C736_=_C742 ,C736_=_C744 ,C736_=_C745 ,\nC736_=_C747 ,C736_=_C748 ,C736_=_C749 ,C736_=_C750 ,C736_=_C752 ,C736_=_C753 ,\nC736_=_C754 ,C736_=_C2581 ,C738_=_C739 ,C738_=_C740 ,C738_=_C741 ,C738_=_C742 ,\nC738_=_C744 ,C738_=_C745 ,C738_=_C747 ,C738_=_C748 ,C738_=_C749 ,C738_=_C750 ,\nC738_=_C752 ,C738_=_C753 ,C738_=_C754 ,C739_=_C740 ,C739_=_C741 ,C739_=_C742 ,\nC739_=_C744 ,C739_=_C745 ,C739_=_C747 ,C739_=_C748 ,C739_=_C749 ,C739_=_C750 ,\nC739_=_C752 ,C739_=_C753 ,C739_=_C754 ,C739_=_C2791 ,C739_=_C2797 ,C740_=_C741 ,\nC740_=_C742 ,C740_=_C744 ,C740_=_C745 ,C740_=_C747 ,C740_=_C748 ,C740_=_C749 ,\nC740_=_C750 ,C740_=_C752 ,C740_=_C753 ,C740_=_C754 ,C740_=_C3083 ,C741_=_C742 ,\nC741_=_C744 ,C741_=_C745 ,C741_=_C747 ,C741_=_C748 ,C741_=_C749 ,C741_=_C750 ,\nC741_=_C752 ,C741_=_C753 ,C741_=_C754 ,C741_=_C1804 ,C741_=_C2606 ,C741_=_C3089 ,\nC741_=_C3094 ,C741_=_C3100 ,C742_=_C744 ,C742_=_C745 ,C742_=_C747 ,C742_=_C748 ,\nC742_=_C749 ,C742_=_C750 ,C742_=_C752 ,C742_=_C753 ,C742_=_C754 ,C742_=_C3124 ,\nC744_=_C745 ,C744_=_C747 ,C744_=_C748 ,C744_=_C749 ,C744_=_C750 ,C744_=_C752 ,\nC744_=_C753 ,C744_=_C754 ,C744_=_C3415 ,C745_=_C747 ,C745_=_C748 ,C745_=_C749 ,\nC745_=_C750 ,C745_=_C752 ,C745_=_C753 ,C745_=_C754 ,C747_=_C748 ,C747_=_C749 ,\nC747_=_C750 ,C747_=_C752 ,C747_=_C753 ,C747_=_C754 ,C748_=_C749 ,C748_=_C750 ,\nC748_=_C752 ,C748_=_C753 ,C748_=_C754 ,C748_=_C1813 ,C748_=_C2617 ,C748_=_C3383 ,\nC748_=_C3830 ,C748_=_C3958 ,C749_=_C750 ,C749_=_C752 ,C749_=_C753 ,C749_=_C754 ,\nC750_=_C752 ,C750_=_C753 ,C750_=_C754 ,C750_=_C3831 ,C752_=_C753 ,C752_=_C754 ,\nC753_=_C754 ,C753_=_C1816 ,C753_=_C2622 ,C753_=_C3389 ,C753_=_C3835 ,C753_=_C4070 ,\nC754_=_C3836 ,C808_=_C1235 ,C808_=_C1324 ,C808_=_C1693 ,C808_=_C2211 ,C808_=_C2230 ,\nC808_=_C2465 ,C808_=_C2538 ,C808_=_C3100 ,C808_=_C3114 ,C808_=_C3224 ,C808_=_C3248 ,\nC808_=_C3399 ,C808_=_C3441 ,C808_=_C3561 ,C808_=_C3603 ,C808_=_C3730 ,C808_=_C3958 ,\nC808_=_C3983 ,C808_=_C4009 ,C808_=_C4068 ,C808_=_C4070 ,C808_=_C4071 ,C828_=_C1276 ,\nC828_=_C1319 ,C828_=_C1629 ,C828_=_C1896 ,C828_=_C2011 ,C828_=_C2389 ,C828_=_C2783 ,\nC828_=_C2797 ,C828_=_C3004 ,C828_=_C3083 ,C828_=_C3094 ,C828_=_C3124 ,C828_=_C3415 ,\nC828_=_C3425 ,C828_=_C3576 ,C828_=_C3830 ,C828_=_C3831 ,C828_=_C3832 ,C828_=_C3833 ,\nC828_=_C3835 ,C828_=_C3836 ,C875_=_C876 ,C875_=_C1316 ,C875_=_C1643 ,C875_=_C1955 ,\nC875_=_C2099 ,C875_=_C2791 ,C875_=_C3089 ,C875_=_C3167 ,C875_=_C3254 ,C875_=_C3376 ,\nC875_=_C3377 ,C875_=_C3378 ,C875_=_C3379 ,C875_=_C3380 ,C875_=_C3382 ,C875_=_C3383 ,\nC875_=_C3384 ,C875_=_C3385 ,C875_=_C3387 ,C875_=_C3388 ,C875_=_C3389 ,C875_=_C3390 ,\nC876_=_C1204 ,C876_=_C1919 ,C876_=_C2008 ,C876_=_C2436 ,C876_=_C2545 ,C876_=_C2581 ,\nC876_=_C2633 ,C876_=_C2718 ,C876_=_C2854 ,C876_=_C2935 ,C876_=_C2959 ,C876_=_C3152 ,\nC876_=_C3168 ,C876_=_C3195 ,C876_=_C3255 ,C876_=_C3315 ,C876_=_C3403 ,C876_=_C3404 ,\nC876_=_C3405 ,C876_=_C3406 ,C876_=_C3407 ,C876_=_C3408 ,C876_=_C3409 ,C876_=_C3410 ,\nC876_=_C3411 ,C1204_=_C1919 ,C1204_=_C2008 ,C1204_=_C2436 ,C1204_=_C2545 ,C1204_=_C2581 ,\nC1204_=_C2633 ,C1204_=_C2718 ,C1204_=_C2854 ,C1204_=_C2935 ,C1204_=_C2959 ,C1204_=_C3152 ,\nC1204_=_C3168 ,C1204_=_C3195 ,C1204_=_C3255 ,C1204_=_C3315 ,C1204_=_C3403 ,C1204_=_C3404 ,\nC1204_=_C3405 ,C1204_=_C3406 ,C1204_=_C3407 ,C1204_=_C3408 ,C1204_=_C3409 ,C1204_=_C3410 ,\nC1204_=_C3411 ,C1219_=_C1235 ,C1219_=_C1285 ,C1219_=_C1308 ,C1219_=_C1456 ,C1219_=_C1520 ,\nC1219_=_C1759 ,C1219_=_C1796 ,C1219_=_C1797 ,C1219_=_C1798 ,C1219_=_C1799 ,C1219_=_C1800 ,\nC1219_=_C1802 ,C1219_=_C1803 ,C1219_=_C1804 ,C1219_=_C1805 ,C1219_=_C1807 ,C1219_=_C1808 ,\nC1219_=_C1809 ,C1219_=_C1810 ,C1219_=_C1812 ,C1219_=_C1813 ,C1219_=_C1814 ,C1219_=_C1816 ,\nC1235_=_C1324 ,C1235_=_C1693 ,C1235_=_C2211 ,C1235_=_C2230 ,C1235_=_C2465 ,C1235_=_C2538 ,\nC1235_=_C3100 ,C1235_=_C3114 ,C1235_=_C3224 ,C1235_=_C3248 ,C1235_=_C3399 ,C1235_=_C3441 ,\nC1235_=_C3561 ,C1235_=_C3603 ,C1235_=_C3730 ,C1235_=_C3958 ,C1235_=_C3983 ,C1235_=_C4009 ,\nC1235_=_C4068</w:t>
      </w:r>
    </w:p>
    <w:p>
      <w:pPr>
        <w:pStyle w:val="PreformattedText"/>
        <w:bidi w:val="0"/>
        <w:spacing w:before="0" w:after="0"/>
        <w:jc w:val="left"/>
        <w:rPr/>
      </w:pPr>
      <w:r>
        <w:rPr/>
        <w:t xml:space="preserve"> </w:t>
      </w:r>
      <w:r>
        <w:rPr/>
        <w:t>,C1235_=_C4070 ,C1235_=_C4071 ,C1276_=_C1319 ,C1276_=_C1629 ,C1276_=_C1896 ,\nC1276_=_C2011 ,C1276_=_C2389 ,C1276_=_C2783 ,C1276_=_C2797 ,C1276_=_C3004 ,C1276_=_C3083 ,\nC1276_=_C3094 ,C1276_=_C3124 ,C1276_=_C3415 ,C1276_=_C3425 ,C1276_=_C3576 ,C1276_=_C3830 ,\nC1276_=_C3831 ,C1276_=_C3832 ,C1276_=_C3833 ,C1276_=_C3835 ,C1276_=_C3836 ,C1285_=_C1308 ,\nC1285_=_C1456 ,C1285_=_C1520 ,C1285_=_C1759 ,C1285_=_C1796 ,C1285_=_C1797 ,C1285_=_C1798 ,\nC1285_=_C1799 ,C1285_=_C1800 ,C1285_=_C1802 ,C1285_=_C1803 ,C1285_=_C1804 ,C1285_=_C1805 ,\nC1285_=_C1807 ,C1285_=_C1808 ,C1285_=_C1809 ,C1285_=_C1810 ,C1285_=_C1812 ,C1285_=_C1813 ,\nC1285_=_C1814 ,C1285_=_C1816 ,C1308_=_C1311 ,C1308_=_C1316 ,C1308_=_C1319 ,C1308_=_C1324 ,\nC1308_=_C1456 ,C1308_=_C1520 ,C1308_=_C1759 ,C1308_=_C1796 ,C1308_=_C1797 ,C1308_=_C1798 ,\nC1308_=_C1799 ,C1308_=_C1800 ,C1308_=_C1802 ,C1308_=_C1803 ,C1308_=_C1804 ,C1308_=_C1805 ,\nC1308_=_C1807 ,C1308_=_C1808 ,C1308_=_C1809 ,C1308_=_C1810 ,C1308_=_C1812 ,C1308_=_C1813 ,\nC1308_=_C1814 ,C1308_=_C1816 ,C1311_=_C1316 ,C1311_=_C1319 ,C1311_=_C1324 ,C1311_=_C2604 ,\nC1311_=_C2605 ,C1311_=_C2606 ,C1311_=_C2607 ,C1311_=_C2608 ,C1311_=_C2609 ,C1311_=_C2612 ,\nC1311_=_C2613 ,C1311_=_C2614 ,C1311_=_C2616 ,C1311_=_C2617 ,C1311_=_C2618 ,C1311_=_C2619 ,\nC1311_=_C2621 ,C1311_=_C2622 ,C1316_=_C1319 ,C1316_=_C1324 ,C1316_=_C1643 ,C1316_=_C1955 ,\nC1316_=_C2099 ,C1316_=_C2791 ,C1316_=_C3089 ,C1316_=_C3167 ,C1316_=_C3254 ,C1316_=_C3376 ,\nC1316_=_C3377 ,C1316_=_C3378 ,C1316_=_C3379 ,C1316_=_C3380 ,C1316_=_C3382 ,C1316_=_C3383 ,\nC1316_=_C3384 ,C1316_=_C3385 ,C1316_=_C3387 ,C1316_=_C3388 ,C1316_=_C3389 ,C1316_=_C3390 ,\nC1319_=_C1324 ,C1319_=_C1629 ,C1319_=_C1896 ,C1319_=_C2011 ,C1319_=_C2389 ,C1319_=_C2783 ,\nC1319_=_C2797 ,C1319_=_C3004 ,C1319_=_C3083 ,C1319_=_C3094 ,C1319_=_C3124 ,C1319_=_C3415 ,\nC1319_=_C3425 ,C1319_=_C3576 ,C1319_=_C3830 ,C1319_=_C3831 ,C1319_=_C3832 ,C1319_=_C3833 ,\nC1319_=_C3835 ,C1319_=_C3836 ,C1324_=_C1693 ,C1324_=_C2211 ,C1324_=_C2230 ,C1324_=_C2465 ,\nC1324_=_C2538 ,C1324_=_C3100 ,C1324_=_C3114 ,C1324_=_C3224 ,C1324_=_C3248 ,C1324_=_C3399 ,\nC1324_=_C3441 ,C1324_=_C3561 ,C1324_=_C3603 ,C1324_=_C3730 ,C1324_=_C3958 ,C1324_=_C3983 ,\nC1324_=_C4009 ,C1324_=_C4068 ,C1324_=_C4070 ,C1324_=_C4071 ,C1456_=_C1520 ,C1456_=_C1759 ,\nC1456_=_C1796 ,C1456_=_C1797 ,C1456_=_C1798 ,C1456_=_C1799 ,C1456_=_C1800 ,C1456_=_C1802 ,\nC1456_=_C1803 ,C1456_=_C1804 ,C1456_=_C1805 ,C1456_=_C1807 ,C1456_=_C1808 ,C1456_=_C1809 ,\nC1456_=_C1810 ,C1456_=_C1812 ,C1456_=_C1813 ,C1456_=_C1814 ,C1456_=_C1816 ,C1520_=_C1759 ,\nC1520_=_C1796 ,C1520_=_C1797 ,C1520_=_C1798 ,C1520_=_C1799 ,C1520_=_C1800 ,C1520_=_C1802 ,\nC1520_=_C1803 ,C1520_=_C1804 ,C1520_=_C1805 ,C1520_=_C1807 ,C1520_=_C1808 ,C1520_=_C1809 ,\nC1520_=_C1810 ,C1520_=_C1812 ,C1520_=_C1813 ,C1520_=_C1814 ,C1520_=_C1816 ,C1629_=_C1896 ,\nC1629_=_C2011 ,C1629_=_C2389 ,C1629_=_C2783 ,C1629_=_C2797 ,C1629_=_C3004 ,C1629_=_C3083 ,\nC1629_=_C3094 ,C1629_=_C3124 ,C1629_=_C3415 ,C1629_=_C3425 ,C1629_=_C3576 ,C1629_=_C3830 ,\nC1629_=_C3831 ,C1629_=_C3832 ,C1629_=_C3833 ,C1629_=_C3835 ,C1629_=_C3836 ,C1643_=_C1955 ,\nC1643_=_C2099 ,C1643_=_C2791 ,C1643_=_C3089 ,C1643_=_C3167 ,C1643_=_C3254 ,C1643_=_C3376 ,\nC1643_=_C3377 ,C1643_=_C3378 ,C1643_=_C3379 ,C1643_=_C3380 ,C1643_=_C3382 ,C1643_=_C3383 ,\nC1643_=_C3384 ,C1643_=_C3385 ,C1643_=_C3387 ,C1643_=_C3388 ,C1643_=_C3389 ,C1643_=_C3390 ,\nC1693_=_C2211 ,C1693_=_C2230 ,C1693_=_C2465 ,C1693_=_C2538 ,C1693_=_C3100 ,C1693_=_C3114 ,\nC1693_=_C3224 ,C1693_=_C3248 ,C1693_=_C3399 ,C1693_=_C3441 ,C1693_=_C3561 ,C1693_=_C3603 ,\nC1693_=_C3730 ,C1693_=_C3958 ,C1693_=_C3983 ,C1693_=_C4009 ,C1693_=_C4068 ,C1693_=_C4070 ,\nC1693_=_C4071 ,C1759_=_C1796 ,C1759_=_C1797 ,C1759_=_C1798 ,C1759_=_C1799 ,C1759_=_C1800 ,\nC1759_=_C1802 ,C1759_=_C1803 ,C1759_=_C1804 ,C1759_=_C1805 ,C1759_=_C1807 ,C1759_=_C1808 ,\nC1759_=_C1809 ,C1759_=_C1810 ,C1759_=_C1812 ,C1759_=_C1813 ,C1759_=_C1814 ,C1759_=_C1816 ,\nC1796_=_C1797 ,C1796_=_C1798 ,C1796_=_C1799 ,C1796_=_C1800 ,C1796_=_C1802 ,C1796_=_C1803 ,\nC1796_=_C1804 ,C1796_=_C1805 ,C1796_=_C1807 ,C1796_=_C1808 ,C1796_=_C1809 ,C1796_=_C1810 ,\nC1796_=_C1812 ,C1796_=_C1813 ,C1796_=_C1814 ,C1796_=_C1816 ,C1796_=_C1919 ,C1797_=_C1798 ,\nC1797_=_C1799 ,C1797_=_C1800 ,C1797_=_C1802 ,C1797_=_C1803 ,C1797_=_C1804 ,C1797_=_C1805 ,\nC1797_=_C1807 ,C1797_=_C1808 ,C1797_=_C1809 ,C1797_=_C1810 ,C1797_=_C1812 ,C1797_=_C1813 ,\nC1797_=_C1814 ,C1797_=_C1816 ,C1798_=_C1799 ,C1798_=_C1800 ,C1798_=_C1802 ,C1798_=_C1803 ,\nC1798_=_C1804 ,C1798_=_C1805 ,C1798_=_C1807 ,C1798_=_C1808 ,C1798_=_C1809 ,C1798_=_C1810 ,\nC1798_=_C1812 ,C1798_=_C1813 ,C1798_=_C1814 ,C1798_=_C1816 ,C1799_=_C1800 ,C1799_=_C1802 ,\nC1799_=_C1803 ,C1799_=_C1804 ,C1799_=_C1805 ,C1799_=_C1807 ,C1799_=_C1808 ,C1799_=_C1809 ,\nC1799_=_C1810 ,C1799_=_C1812 ,C1799_=_C1813 ,C1799_=_C1814 ,C1799_=_C1816 ,C1800_=_C1802 ,\nC1800_=_C1803 ,C1800_=_C1804 ,C1800_=_C1805 ,C1800_=_C1807 ,C1800_=_C1808 ,C1800_=_C1809 ,\nC1800_=_C1810 ,C1800_=_C1812 ,C1800_=_C1813 ,C1800_=_C1814 ,C1800_=_C1816 ,C1800_=_C2545 ,\nC1802_=_C1803 ,C1802_=_C1804 ,C1802_=_C1805 ,C1802_=_C1807 ,C1802_=_C1808 ,C1802_=_C1809 ,\nC1802_=_C1810 ,C1802_=_C1812 ,C1802_=_C1813 ,C1802_=_C1814 ,C1802_=_C1816 ,C1803_=_C1804 ,\nC1803_=_C1805 ,C1803_=_C1807 ,C1803_=_C1808 ,C1803_=_C1809 ,C1803_=_C1810 ,C1803_=_C1812 ,\nC1803_=_C1813 ,C1803_=_C1814 ,C1803_=_C1816 ,C1804_=_C1805 ,C1804_=_C1807 ,C1804_=_C1808 ,\nC1804_=_C1809 ,C1804_=_C1810 ,C1804_=_C1812 ,C1804_=_C1813 ,C1804_=_C1814 ,C1804_=_C1816 ,\nC1804_=_C2606 ,C1804_=_C3089 ,C1804_=_C3094 ,C1804_=_C3100 ,C1805_=_C1807 ,C1805_=_C1808 ,\nC1805_=_C1809 ,C1805_=_C1810 ,C1805_=_C1812 ,C1805_=_C1813 ,C1805_=_C1814 ,C1805_=_C1816 ,\nC1807_=_C1808 ,C1807_=_C1809 ,C1807_=_C1810 ,C1807_=_C1812 ,C1807_=_C1813 ,C1807_=_C1814 ,\nC1807_=_C1816 ,C1808_=_C1809 ,C1808_=_C1810 ,C1808_=_C1812 ,C1808_=_C1813 ,C1808_=_C1814 ,\nC1808_=_C1816 ,C1809_=_C1810 ,C1809_=_C1812 ,C1809_=_C1813 ,C1809_=_C1814 ,C1809_=_C1816 ,\nC1810_=_C1812 ,C1810_=_C1813 ,C1810_=_C1814 ,C1810_=_C1816 ,C1812_=_C1813 ,C1812_=_C1814 ,\nC1812_=_C1816 ,C1813_=_C1814 ,C1813_=_C1816 ,C1813_=_C2617 ,C1813_=_C3383 ,C1813_=_C3830 ,\nC1813_=_C3958 ,C1814_=_C1816 ,C1816_=_C2622 ,C1816_=_C3389 ,C1816_=_C3835 ,C1816_=_C4070 ,\nC1896_=_C2011 ,C1896_=_C2389 ,C1896_=_C2783 ,C1896_=_C2797 ,C1896_=_C3004 ,C1896_=_C3083 ,\nC1896_=_C3094 ,C1896_=_C3124 ,C1896_=_C3415 ,C1896_=_C3425 ,C1896_=_C3576 ,C1896_=_C3830 ,\nC1896_=_C3831 ,C1896_=_C3832 ,C1896_=_C3833 ,C1896_=_C3835 ,C1896_=_C3836 ,C1919_=_C2008 ,\nC1919_=_C2436 ,C1919_=_C2545 ,C1919_=_C2581 ,C1919_=_C2633 ,C1919_=_C2718 ,C1919_=_C2854 ,\nC1919_=_C2935 ,C1919_=_C2959 ,C1919_=_C3152 ,C1919_=_C3168 ,C1919_=_C3195 ,C1919_=_C3255 ,\nC1919_=_C3315 ,C1919_=_C3403 ,C1919_=_C3404 ,C1919_=_C3405 ,C1919_=_C3406 ,C1919_=_C3407 ,\nC1919_=_C3408 ,C1919_=_C3409 ,C1919_=_C3410 ,C1919_=_C3411 ,C1955_=_C2099 ,C1955_=_C2791 ,\nC1955_=_C3089 ,C1955_=_C3167 ,C1955_=_C3254 ,C1955_=_C3376 ,C1955_=_C3377 ,C1955_=_C3378 ,\nC1955_=_C3379 ,C1955_=_C3380 ,C1955_=_C3382 ,C1955_=_C3383 ,C1955_=_C3384 ,C1955_=_C3385 ,\nC1955_=_C3387 ,C1955_=_C3388 ,C1955_=_C3389 ,C1955_=_C3390 ,C2008_=_C2011 ,C2008_=_C2436 ,\nC2008_=_C2545 ,C2008_=_C2581 ,C2008_=_C2633 ,C2008_=_C2718 ,C2008_=_C2854 ,C2008_=_C2935 ,\nC2008_=_C2959 ,C2008_=_C3152 ,C2008_=_C3168 ,C2008_=_C3195 ,C2008_=_C3255 ,C2008_=_C3315 ,\nC2008_=_C3403 ,C2008_=_C3404 ,C2008_=_C3405 ,C2008_=_C3406 ,C2008_=_C3407 ,C2008_=_C3408 ,\nC2008_=_C3409 ,C2008_=_C3410 ,C2008_=_C3411 ,C2011_=_C2389 ,C2011_=_C2783 ,C2011_=_C2797 ,\nC2011_=_C3004 ,C2011_=_C3083 ,C2011_=_C3094 ,C2011_=_C3124 ,C2011_=_C3415 ,C2011_=_C3425 ,\nC2011_=_C3576 ,C2011_=_C3830 ,C2011_=_C3831 ,C2011_=_C3832 ,C2011_=_C3833 ,C2011_=_C3835 ,\nC2011_=_C3836 ,C2099_=_C2791 ,C2099_=_C3089 ,C2099_=_C3167 ,C2099_=_C3254 ,C2099_=_C3376 ,\nC2099_=_C3377 ,C2099_=_C3378 ,C2099_=_C3379 ,C2099_=_C3380 ,C2099_=_C3382 ,C2099_=_C3383 ,\nC2099_=_C3384 ,C2099_=_C3385 ,C2099_=_C3387 ,C2099_=_C3388 ,C2099_=_C3389 ,C2099_=_C3390 ,\nC2211_=_C2230 ,C2211_=_C2465 ,C2211_=_C2538 ,C2211_=_C3100 ,C2211_=_C3114 ,C2211_=_C3224 ,\nC2211_=_C3248 ,C2211_=_C3399 ,C2211_=_C3441 ,C2211_=_C3561 ,C2211_=_C3603 ,C2211_=_C3730 ,\nC2211_=_C3958 ,C2211_=_C3983 ,C2211_=_C4009 ,C2211_=_C4068 ,C2211_=_C4070 ,C2211_=_C4071 ,\nC2230_=_C2465 ,C2230_=_C2538 ,C2230_=_C3100 ,C2230_=_C3114 ,C2230_=_C3224 ,C2230_=_C3248 ,\nC2230_=_C3399 ,C2230_=_C3441 ,C2230_=_C3561 ,C2230_=_C3603 ,C2230_=_C3730 ,C2230_=_C3958 ,\nC2230_=_C3983 ,C2230_=_C4009 ,C2230_=_C4068 ,C2230_=_C4070 ,C2230_=_C4071 ,C2389_=_C2783 ,\nC2389_=_C2797 ,C2389_=_C3004 ,C2389_=_C3083 ,C2389_=_C3094 ,C2389_=_C3124 ,C2389_=_C3415 ,\nC2389_=_C3425 ,C2389_=_C3576 ,C2389_=_C3830 ,C2389_=_C3831 ,C2389_=_C3832 ,C2389_=_C3833 ,\nC2389_=_C3835 ,C2389_=_C3836 ,C2436_=_C2545 ,C2436_=_C2581 ,C2436_=_C2633 ,C2436_=_C2718 ,\nC2436_=_C2854 ,C2436_=_C2935 ,C2436_=_C2959 ,C2436_=_C3152 ,C2436_=_C3168 ,C2436_=_C3195 ,\nC2436_=_C3255 ,C2436_=_C3315 ,C2436_=_C3403 ,C2436_=_C3404 ,C2436_=_C3405 ,C2436_=_C3406 ,\nC2436_=_C3407 ,C2436_=_C3408 ,C2436_=_C3409 ,C2436_=_C3410 ,C2436_=_C3411 ,C2465_=_C2538 ,\nC2465_=_C3100 ,C2465_=_C3114 ,C2465_=_C3224 ,C2465_=_C3248 ,C2465_=_C3399 ,C2465_=_C3441 ,\nC2465_=_C3561 ,C2465_=_C3603 ,C2465_=_C3730 ,C2465_=_C3958 ,C2465_=_C3983 ,C2465_=_C4009 ,\nC2465_=_C4068 ,C2465_=_C4070 ,C2465_=_C4071 ,C2538_=_C3100 ,C2538_=_C3114 ,C2538_=_C3224 ,\nC2538_=_C3248 ,C2538_=_C3399 ,C2538_=_C3441 ,C2538_=_C3561 ,C2538_=_C3603 ,C2538_=_C3730 ,\nC2538_=_C3958 ,C2538_=_C3983 ,C2538_=_C4009 ,C2538_=_C4068 ,C2538_=_C4070 ,C2538_=_C4071 ,\nC2545_=_C2581 ,C2545_=_C2633 ,C2545_=_C2718 ,C2545_=_C2854 ,C2545_=_C2935 ,C2545_=_C2959 ,\nC2545_=_C3152 ,C2545_=_C3168 ,C2545_=_C3195 ,C2545_=_C3255 ,C2545_=_C3315 ,C2545_=_C3403 ,\nC2545_=_C3404 ,C2545_=_C3405 ,C2545_=_C3406 ,C2545_=_C3407 ,C2545_=_C3408 ,C2545_=_C3409 ,\nC2545_=_C3410 ,C2545_=_C3411 ,C2581_=_C2633 ,C2581_=_C2718 ,C2581_=_C2854</w:t>
      </w:r>
    </w:p>
    <w:p>
      <w:pPr>
        <w:pStyle w:val="PreformattedText"/>
        <w:bidi w:val="0"/>
        <w:spacing w:before="0" w:after="0"/>
        <w:jc w:val="left"/>
        <w:rPr/>
      </w:pPr>
      <w:r>
        <w:rPr/>
        <w:t xml:space="preserve"> </w:t>
      </w:r>
      <w:r>
        <w:rPr/>
        <w:t>,C2581_=_C2935 ,\nC2581_=_C2959 ,C2581_=_C3152 ,C2581_=_C3168 ,C2581_=_C3195 ,C2581_=_C3255 ,C2581_=_C3315 ,\nC2581_=_C3403 ,C2581_=_C3404 ,C2581_=_C3405 ,C2581_=_C3406 ,C2581_=_C3407 ,C2581_=_C3408 ,\nC2581_=_C3409 ,C2581_=_C3410 ,C2581_=_C3411 ,C2604_=_C2605 ,C2604_=_C2606 ,C2604_=_C2607 ,\nC2604_=_C2608 ,C2604_=_C2609 ,C2604_=_C2612 ,C2604_=_C2613 ,C2604_=_C2614 ,C2604_=_C2616 ,\nC2604_=_C2617 ,C2604_=_C2618 ,C2604_=_C2619 ,C2604_=_C2621 ,C2604_=_C2622 ,C2604_=_C2633 ,\nC2605_=_C2606 ,C2605_=_C2607 ,C2605_=_C2608 ,C2605_=_C2609 ,C2605_=_C2612 ,C2605_=_C2613 ,\nC2605_=_C2614 ,C2605_=_C2616 ,C2605_=_C2617 ,C2605_=_C2618 ,C2605_=_C2619 ,C2605_=_C2621 ,\nC2605_=_C2622 ,C2605_=_C2718 ,C2606_=_C2607 ,C2606_=_C2608 ,C2606_=_C2609 ,C2606_=_C2612 ,\nC2606_=_C2613 ,C2606_=_C2614 ,C2606_=_C2616 ,C2606_=_C2617 ,C2606_=_C2618 ,C2606_=_C2619 ,\nC2606_=_C2621 ,C2606_=_C2622 ,C2606_=_C3089 ,C2606_=_C3094 ,C2606_=_C3100 ,C2607_=_C2608 ,\nC2607_=_C2609 ,C2607_=_C2612 ,C2607_=_C2613 ,C2607_=_C2614 ,C2607_=_C2616 ,C2607_=_C2617 ,\nC2607_=_C2618 ,C2607_=_C2619 ,C2607_=_C2621 ,C2607_=_C2622 ,C2607_=_C3152 ,C2608_=_C2609 ,\nC2608_=_C2612 ,C2608_=_C2613 ,C2608_=_C2614 ,C2608_=_C2616 ,C2608_=_C2617 ,C2608_=_C2618 ,\nC2608_=_C2619 ,C2608_=_C2621 ,C2608_=_C2622 ,C2608_=_C3195 ,C2609_=_C2612 ,C2609_=_C2613 ,\nC2609_=_C2614 ,C2609_=_C2616 ,C2609_=_C2617 ,C2609_=_C2618 ,C2609_=_C2619 ,C2609_=_C2621 ,\nC2609_=_C2622 ,C2612_=_C2613 ,C2612_=_C2614 ,C2612_=_C2616 ,C2612_=_C2617 ,C2612_=_C2618 ,\nC2612_=_C2619 ,C2612_=_C2621 ,C2612_=_C2622 ,C2613_=_C2614 ,C2613_=_C2616 ,C2613_=_C2617 ,\nC2613_=_C2618 ,C2613_=_C2619 ,C2613_=_C2621 ,C2613_=_C2622 ,C2613_=_C3404 ,C2614_=_C2616 ,\nC2614_=_C2617 ,C2614_=_C2618 ,C2614_=_C2619 ,C2614_=_C2621 ,C2614_=_C2622 ,C2616_=_C2617 ,\nC2616_=_C2618 ,C2616_=_C2619 ,C2616_=_C2621 ,C2616_=_C2622 ,C2616_=_C3406 ,C2617_=_C2618 ,\nC2617_=_C2619 ,C2617_=_C2621 ,C2617_=_C2622 ,C2617_=_C3383 ,C2617_=_C3830 ,C2617_=_C3958 ,\nC2618_=_C2619 ,C2618_=_C2621 ,C2618_=_C2622 ,C2619_=_C2621 ,C2619_=_C2622 ,C2619_=_C3410 ,\nC2621_=_C2622 ,C2621_=_C3411 ,C2622_=_C3389 ,C2622_=_C3835 ,C2622_=_C4070 ,C2633_=_C2718 ,\nC2633_=_C2854 ,C2633_=_C2935 ,C2633_=_C2959 ,C2633_=_C3152 ,C2633_=_C3168 ,C2633_=_C3195 ,\nC2633_=_C3255 ,C2633_=_C3315 ,C2633_=_C3403 ,C2633_=_C3404 ,C2633_=_C3405 ,C2633_=_C3406 ,\nC2633_=_C3407 ,C2633_=_C3408 ,C2633_=_C3409 ,C2633_=_C3410 ,C2633_=_C3411 ,C2718_=_C2854 ,\nC2718_=_C2935 ,C2718_=_C2959 ,C2718_=_C3152 ,C2718_=_C3168 ,C2718_=_C3195 ,C2718_=_C3255 ,\nC2718_=_C3315 ,C2718_=_C3403 ,C2718_=_C3404 ,C2718_=_C3405 ,C2718_=_C3406 ,C2718_=_C3407 ,\nC2718_=_C3408 ,C2718_=_C3409 ,C2718_=_C3410 ,C2718_=_C3411 ,C2783_=_C2797 ,C2783_=_C3004 ,\nC2783_=_C3083 ,C2783_=_C3094 ,C2783_=_C3124 ,C2783_=_C3415 ,C2783_=_C3425 ,C2783_=_C3576 ,\nC2783_=_C3830 ,C2783_=_C3831 ,C2783_=_C3832 ,C2783_=_C3833 ,C2783_=_C3835 ,C2783_=_C3836 ,\nC2791_=_C2797 ,C2791_=_C3089 ,C2791_=_C3167 ,C2791_=_C3254 ,C2791_=_C3376 ,C2791_=_C3377 ,\nC2791_=_C3378 ,C2791_=_C3379 ,C2791_=_C3380 ,C2791_=_C3382 ,C2791_=_C3383 ,C2791_=_C3384 ,\nC2791_=_C3385 ,C2791_=_C3387 ,C2791_=_C3388 ,C2791_=_C3389 ,C2791_=_C3390 ,C2797_=_C3004 ,\nC2797_=_C3083 ,C2797_=_C3094 ,C2797_=_C3124 ,C2797_=_C3415 ,C2797_=_C3425 ,C2797_=_C3576 ,\nC2797_=_C3830 ,C2797_=_C3831 ,C2797_=_C3832 ,C2797_=_C3833 ,C2797_=_C3835 ,C2797_=_C3836 ,\nC2854_=_C2935 ,C2854_=_C2959 ,C2854_=_C3152 ,C2854_=_C3168 ,C2854_=_C3195 ,C2854_=_C3255 ,\nC2854_=_C3315 ,C2854_=_C3403 ,C2854_=_C3404 ,C2854_=_C3405 ,C2854_=_C3406 ,C2854_=_C3407 ,\nC2854_=_C3408 ,C2854_=_C3409 ,C2854_=_C3410 ,C2854_=_C3411 ,C2935_=_C2959 ,C2935_=_C3152 ,\nC2935_=_C3168 ,C2935_=_C3195 ,C2935_=_C3255 ,C2935_=_C3315 ,C2935_=_C3403 ,C2935_=_C3404 ,\nC2935_=_C3405 ,C2935_=_C3406 ,C2935_=_C3407 ,C2935_=_C3408 ,C2935_=_C3409 ,C2935_=_C3410 ,\nC2935_=_C3411 ,C2959_=_C3152 ,C2959_=_C3168 ,C2959_=_C3195 ,C2959_=_C3255 ,C2959_=_C3315 ,\nC2959_=_C3403 ,C2959_=_C3404 ,C2959_=_C3405 ,C2959_=_C3406 ,C2959_=_C3407 ,C2959_=_C3408 ,\nC2959_=_C3409 ,C2959_=_C3410 ,C2959_=_C3411 ,C3004_=_C3083 ,C3004_=_C3094 ,C3004_=_C3124 ,\nC3004_=_C3415 ,C3004_=_C3425 ,C3004_=_C3576 ,C3004_=_C3830 ,C3004_=_C3831 ,C3004_=_C3832 ,\nC3004_=_C3833 ,C3004_=_C3835 ,C3004_=_C3836 ,C3083_=_C3094 ,C3083_=_C3124 ,C3083_=_C3415 ,\nC3083_=_C3425 ,C3083_=_C3576 ,C3083_=_C3830 ,C3083_=_C3831 ,C3083_=_C3832 ,C3083_=_C3833 ,\nC3083_=_C3835 ,C3083_=_C3836 ,C3089_=_C3094 ,C3089_=_C3100 ,C3089_=_C3167 ,C3089_=_C3254 ,\nC3089_=_C3376 ,C3089_=_C3377 ,C3089_=_C3378 ,C3089_=_C3379 ,C3089_=_C3380 ,C3089_=_C3382 ,\nC3089_=_C3383 ,C3089_=_C3384 ,C3089_=_C3385 ,C3089_=_C3387 ,C3089_=_C3388 ,C3089_=_C3389 ,\nC3089_=_C3390 ,C3094_=_C3100 ,C3094_=_C3124 ,C3094_=_C3415 ,C3094_=_C3425 ,C3094_=_C3576 ,\nC3094_=_C3830 ,C3094_=_C3831 ,C3094_=_C3832 ,C3094_=_C3833 ,C3094_=_C3835 ,C3094_=_C3836 ,\nC3100_=_C3114 ,C3100_=_C3224 ,C3100_=_C3248 ,C3100_=_C3399 ,C3100_=_C3441 ,C3100_=_C3561 ,\nC3100_=_C3603 ,C3100_=_C3730 ,C3100_=_C3958 ,C3100_=_C3983 ,C3100_=_C4009 ,C3100_=_C4068 ,\nC3100_=_C4070 ,C3100_=_C4071 ,C3114_=_C3224 ,C3114_=_C3248 ,C3114_=_C3399 ,C3114_=_C3441 ,\nC3114_=_C3561 ,C3114_=_C3603 ,C3114_=_C3730 ,C3114_=_C3958 ,C3114_=_C3983 ,C3114_=_C4009 ,\nC3114_=_C4068 ,C3114_=_C4070 ,C3114_=_C4071 ,C3124_=_C3415 ,C3124_=_C3425 ,C3124_=_C3576 ,\nC3124_=_C3830 ,C3124_=_C3831 ,C3124_=_C3832 ,C3124_=_C3833 ,C3124_=_C3835 ,C3124_=_C3836 ,\nC3152_=_C3168 ,C3152_=_C3195 ,C3152_=_C3255 ,C3152_=_C3315 ,C3152_=_C3403 ,C3152_=_C3404 ,\nC3152_=_C3405 ,C3152_=_C3406 ,C3152_=_C3407 ,C3152_=_C3408 ,C3152_=_C3409 ,C3152_=_C3410 ,\nC3152_=_C3411 ,C3167_=_C3168 ,C3167_=_C3254 ,C3167_=_C3376 ,C3167_=_C3377 ,C3167_=_C3378 ,\nC3167_=_C3379 ,C3167_=_C3380 ,C3167_=_C3382 ,C3167_=_C3383 ,C3167_=_C3384 ,C3167_=_C3385 ,\nC3167_=_C3387 ,C3167_=_C3388 ,C3167_=_C3389 ,C3167_=_C3390 ,C3168_=_C3195 ,C3168_=_C3255 ,\nC3168_=_C3315 ,C3168_=_C3403 ,C3168_=_C3404 ,C3168_=_C3405 ,C3168_=_C3406 ,C3168_=_C3407 ,\nC3168_=_C3408 ,C3168_=_C3409 ,C3168_=_C3410 ,C3168_=_C3411 ,C3195_=_C3255 ,C3195_=_C3315 ,\nC3195_=_C3403 ,C3195_=_C3404 ,C3195_=_C3405 ,C3195_=_C3406 ,C3195_=_C3407 ,C3195_=_C3408 ,\nC3195_=_C3409 ,C3195_=_C3410 ,C3195_=_C3411 ,C3224_=_C3248 ,C3224_=_C3399 ,C3224_=_C3441 ,\nC3224_=_C3561 ,C3224_=_C3603 ,C3224_=_C3730 ,C3224_=_C3958 ,C3224_=_C3983 ,C3224_=_C4009 ,\nC3224_=_C4068 ,C3224_=_C4070 ,C3224_=_C4071 ,C3248_=_C3399 ,C3248_=_C3441 ,C3248_=_C3561 ,\nC3248_=_C3603 ,C3248_=_C3730 ,C3248_=_C3958 ,C3248_=_C3983 ,C3248_=_C4009 ,C3248_=_C4068 ,\nC3248_=_C4070 ,C3248_=_C4071 ,C3254_=_C3255 ,C3254_=_C3376 ,C3254_=_C3377 ,C3254_=_C3378 ,\nC3254_=_C3379 ,C3254_=_C3380 ,C3254_=_C3382 ,C3254_=_C3383 ,C3254_=_C3384 ,C3254_=_C3385 ,\nC3254_=_C3387 ,C3254_=_C3388 ,C3254_=_C3389 ,C3254_=_C3390 ,C3255_=_C3315 ,C3255_=_C3403 ,\nC3255_=_C3404 ,C3255_=_C3405 ,C3255_=_C3406 ,C3255_=_C3407 ,C3255_=_C3408 ,C3255_=_C3409 ,\nC3255_=_C3410 ,C3255_=_C3411 ,C3315_=_C3403 ,C3315_=_C3404 ,C3315_=_C3405 ,C3315_=_C3406 ,\nC3315_=_C3407 ,C3315_=_C3408 ,C3315_=_C3409 ,C3315_=_C3410 ,C3315_=_C3411 ,C3376_=_C3377 ,\nC3376_=_C3378 ,C3376_=_C3379 ,C3376_=_C3380 ,C3376_=_C3382 ,C3376_=_C3383 ,C3376_=_C3384 ,\nC3376_=_C3385 ,C3376_=_C3387 ,C3376_=_C3388 ,C3376_=_C3389 ,C3376_=_C3390 ,C3377_=_C3378 ,\nC3377_=_C3379 ,C3377_=_C3380 ,C3377_=_C3382 ,C3377_=_C3383 ,C3377_=_C3384 ,C3377_=_C3385 ,\nC3377_=_C3387 ,C3377_=_C3388 ,C3377_=_C3389 ,C3377_=_C3390 ,C3377_=_C3403 ,C3378_=_C3379 ,\nC3378_=_C3380 ,C3378_=_C3382 ,C3378_=_C3383 ,C3378_=_C3384 ,C3378_=_C3385 ,C3378_=_C3387 ,\nC3378_=_C3388 ,C3378_=_C3389 ,C3378_=_C3390 ,C3379_=_C3380 ,C3379_=_C3382 ,C3379_=_C3383 ,\nC3379_=_C3384 ,C3379_=_C3385 ,C3379_=_C3387 ,C3379_=_C3388 ,C3379_=_C3389 ,C3379_=_C3390 ,\nC3380_=_C3382 ,C3380_=_C3383 ,C3380_=_C3384 ,C3380_=_C3385 ,C3380_=_C3387 ,C3380_=_C3388 ,\nC3380_=_C3389 ,C3380_=_C3390 ,C3382_=_C3383 ,C3382_=_C3384 ,C3382_=_C3385 ,C3382_=_C3387 ,\nC3382_=_C3388 ,C3382_=_C3389 ,C3382_=_C3390 ,C3383_=_C3384 ,C3383_=_C3385 ,C3383_=_C3387 ,\nC3383_=_C3388 ,C3383_=_C3389 ,C3383_=_C3390 ,C3383_=_C3830 ,C3383_=_C3958 ,C3384_=_C3385 ,\nC3384_=_C3387 ,C3384_=_C3388 ,C3384_=_C3389 ,C3384_=_C3390 ,C3385_=_C3387 ,C3385_=_C3388 ,\nC3385_=_C3389 ,C3385_=_C3390 ,C3387_=_C3388 ,C3387_=_C3389 ,C3387_=_C3390 ,C3388_=_C3389 ,\nC3388_=_C3390 ,C3389_=_C3390 ,C3389_=_C3835 ,C3389_=_C4070 ,C3399_=_C3441 ,C3399_=_C3561 ,\nC3399_=_C3603 ,C3399_=_C3730 ,C3399_=_C3958 ,C3399_=_C3983 ,C3399_=_C4009 ,C3399_=_C4068 ,\nC3399_=_C4070 ,C3399_=_C4071 ,C3403_=_C3404 ,C3403_=_C3405 ,C3403_=_C3406 ,C3403_=_C3407 ,\nC3403_=_C3408 ,C3403_=_C3409 ,C3403_=_C3410 ,C3403_=_C3411 ,C3404_=_C3405 ,C3404_=_C3406 ,\nC3404_=_C3407 ,C3404_=_C3408 ,C3404_=_C3409 ,C3404_=_C3410 ,C3404_=_C3411 ,C3405_=_C3406 ,\nC3405_=_C3407 ,C3405_=_C3408 ,C3405_=_C3409 ,C3405_=_C3410 ,C3405_=_C3411 ,C3406_=_C3407 ,\nC3406_=_C3408 ,C3406_=_C3409 ,C3406_=_C3410 ,C3406_=_C3411 ,C3407_=_C3408 ,C3407_=_C3409 ,\nC3407_=_C3410 ,C3407_=_C3411 ,C3408_=_C3409 ,C3408_=_C3410 ,C3408_=_C3411 ,C3409_=_C3410 ,\nC3409_=_C3411 ,C3410_=_C3411 ,C3415_=_C3425 ,C3415_=_C3576 ,C3415_=_C3830 ,C3415_=_C3831 ,\nC3415_=_C3832 ,C3415_=_C3833 ,C3415_=_C3835 ,C3415_=_C3836 ,C3425_=_C3576 ,C3425_=_C3830 ,\nC3425_=_C3831 ,C3425_=_C3832 ,C3425_=_C3833 ,C3425_=_C3835 ,C3425_=_C3836 ,C3441_=_C3561 ,\nC3441_=_C3603 ,C3441_=_C3730 ,C3441_=_C3958 ,C3441_=_C3983 ,C3441_=_C4009 ,C3441_=_C4068 ,\nC3441_=_C4070 ,C3441_=_C4071 ,C3561_=_C3603 ,C3561_=_C3730 ,C3561_=_C3958 ,C3561_=_C3983 ,\nC3561_=_C4009 ,C3561_=_C4068 ,C3561_=_C4070 ,C3561_=_C4071 ,C3576_=_C3830 ,C3576_=_C3831 ,\nC3576_=_C3832 ,C3576_=_C3833 ,C3576_=_C3835 ,C3576_=_C3836 ,C3603_=_C3730 ,C3603_=_C3958 ,\nC3603_=_C3983 ,C3603_=_C4009 ,C3603_=_C4068 ,C3603_=_C4070 ,C3603_=_C4071 ,C3730_=_C3958 ,\nC3730_=_C3983 ,C3730_=_C4009 ,C3730_=_C4068 ,C3730_=_C4070 ,C3730_=_C4071 ,C3830_=_C3831 ,\nC3830_=_C3832 ,C3830_=_C3833 ,C3830_=_C3835 ,C3830_=_C3836 ,C3830_=_C3958 ,C3831_=_C3832 ,\nC3831_=_C3833 ,C3831_=_C3835 ,C3831_=_C3836</w:t>
      </w:r>
    </w:p>
    <w:p>
      <w:pPr>
        <w:pStyle w:val="PreformattedText"/>
        <w:bidi w:val="0"/>
        <w:spacing w:before="0" w:after="0"/>
        <w:jc w:val="left"/>
        <w:rPr/>
      </w:pPr>
      <w:r>
        <w:rPr/>
        <w:t xml:space="preserve"> </w:t>
      </w:r>
      <w:r>
        <w:rPr/>
        <w:t>,C3832_=_C3833 ,C3832_=_C3835 ,C3832_=_C3836 ,\nC3833_=_C3835 ,C3833_=_C3836 ,C3833_=_C3983 ,C3835_=_C3836 ,C3835_=_C4070 ,C3958_=_C3983 ,\nC3958_=_C4009 ,C3958_=_C4068 ,C3958_=_C4070 ,C3958_=_C4071 ,C3983_=_C4009 ,C3983_=_C4068 ,\nC3983_=_C4070 ,C3983_=_C4071 ,C4009_=_C4068 ,C4009_=_C4070 ,C4009_=_C4071 ,C4068_=_C4070 ,\nC4068_=_C4071 ,C4070_=_C4071 ,"];148[shape=box, label="id:148 level: 5\n192: C47 C48 C72 C73 C159 \nC160 C238 C239 C254 C255 C272 \nC273 C347 C348 C360 C361 C479 \nC495 C612 C664 C673 C716 C717 \nC721 C741 C744 C747 C755 C824 \nC834 C835 C836 C837 C838 C839 \nC840 C841 C842 C843 C845 C846 \nC847 C848 C849 C850 C851 C852 \nC853 C854 C855 C856 C857 C973 \nC982 C998 C1106 C1110 C1112 C1154 \nC1167 C1181 C1190 C1244 C1246 C1247 \nC1254 C1261 C1273 C1297 C1299 C1307 \nC1313 C1328 C1341 C1494 C1507 C1510 \nC1514 C1663 C1746 C1757 C1804 C1848 \nC1859 C2026 C2279 C2281 C2284 C2382 \nC2384 C2386 C2396 C2449 C2453 C2456 \nC2584 C2606 C2666 C2669 C2679 C2686 \nC2792 C2837 C2850 C2868 C2871 C2876 \nC2945 C2947 C2949 C3042 C3081 C3089 \nC3091 C3092 C3093 C3094 C3095 C3097 \nC3098 C3099 C3100 C3101 C3102 C3103 \nC3104 C3126 C3238 C3241 C3242 C3271 \nC3281 C3333 C3412 C3413 C3414 C3415 \nC3417 C3418 C3419 C3420 C3421 C3422 \nC3424 C3426 C3445 C3540 C3541 C3542 \nC3543 C3545 C3546 C3547 C3548 C3549 \nC3550 C3551 C3596 C3605 C3616 C3631 \nC3664 C3703 C3740 C3741 C3742 C3743 \nC3744 C3745 C3746 C3747 C3748 C3751 \nC3829 C3843 C3850 C3863 C3864 C3865 \nC3866 C3867 C3868 C3873 C3905 C3915 \nC3971 C3992 C4035 C4046 C4074 C4077 \nC4097 \n2434: C47_=_C48( C47 C48 ) C47_=_C72( C47 C72 ) C47_=_C159( C47 C159 ) C47_=_C238( C47 C238 ) C47_=_C254( C47 C254 ) \nC47_=_C272( C47 C272 ) C47_=_C347( C47 C347 ) C47_=_C360( C47 C360 ) C47_=_C673( C47 C673 ) C47_=_C982( C47 C982 ) C47_=_C1167( C47 C1167 ) \nC47_=_C1190( C47 C1190 ) C47_=_C1261( C47 C1261 ) C47_=_C1757( C47 C1757 ) C47_=_C1859( C47 C1859 ) C47_=_C2850( C47 C2850 ) C47_=_C3281( C47 C3281 ) \nC47_=_C3605( C47 C3605 ) C47_=_C3873( C47 C3873 ) C47_=_C3905( C47 C3905 ) C47_=_C3915( C47 C3915 ) C47_=_C3971( C47 C3971 ) C47_=_C3992( C47 C3992 ) \nC47_=_C4077( C47 C4077 ) C48_=_C73( C48 C73 ) C48_=_C160( C48 C160 ) C48_=_C239( C48 C239 ) C48_=_C255( C48 C255 ) C48_=_C273( C48 C273 ) \nC48_=_C348( C48 C348 ) C48_=_C361( C48 C361 ) C48_=_C857( C48 C857 ) C48_=_C1307( C48 C1307 ) C48_=_C1328( C48 C1328 ) C48_=_C2396( C48 C2396 ) \nC48_=_C2679( C48 C2679 ) C48_=_C3104( C48 C3104 ) C48_=_C3445( C48 C3445 ) C48_=_C3596( C48 C3596 ) C48_=_C3631( C48 C3631 ) C48_=_C3829( C48 C3829 ) \nC48_=_C3843( C48 C3843 ) C48_=_C3850( C48 C3850 ) C48_=_C4035( C48 C4035 ) C48_=_C4046( C48 C4046 ) C48_=_C4074( C48 C4074 ) C48_=_C4097( C48 C4097 ) \nC72_=_C73( C72 C73 ) C72_=_C159( C72 C159 ) C72_=_C238( C72 C238 ) C72_=_C254( C72 C254 ) C72_=_C272( C72 C272 ) C72_=_C347( C72 C347 ) \nC72_=_C360( C72 C360 ) C72_=_C673( C72 C673 ) C72_=_C982( C72 C982 ) C72_=_C1167( C72 C1167 ) C72_=_C1190( C72 C1190 ) C72_=_C1261( C72 C1261 ) \nC72_=_C1757( C72 C1757 ) C72_=_C1859( C72 C1859 ) C72_=_C2850( C72 C2850 ) C72_=_C3281( C72 C3281 ) C72_=_C3605( C72 C3605 ) C72_=_C3873( C72 C3873 ) \nC72_=_C3905( C72 C3905 ) C72_=_C3915( C72 C3915 ) C72_=_C3971( C72 C3971 ) C72_=_C3992( C72 C3992 ) C72_=_C4077( C72 C4077 ) C73_=_C160( C73 C160 ) \nC73_=_C239( C73 C239 ) C73_=_C255( C73 C255 ) C73_=_C273( C73 C273 ) C73_=_C348( C73 C348 ) C73_=_C361( C73 C361 ) C73_=_C857( C73 C857 ) \nC73_=_C1307( C73 C1307 ) C73_=_C1328( C73 C1328 ) C73_=_C2396( C73 C2396 ) C73_=_C2679( C73 C2679 ) C73_=_C3104( C73 C3104 ) C73_=_C3445( C73 C3445 ) \nC73_=_C3596( C73 C3596 ) C73_=_C3631( C73 C3631 ) C73_=_C3829( C73 C3829 ) C73_=_C3843( C73 C3843 ) C73_=_C3850( C73 C3850 ) C73_=_C4035( C73 C4035 ) \nC73_=_C4046( C73 C4046 ) C73_=_C4074( C73 C4074 ) C73_=_C4097( C73 C4097 ) C159_=_C160( C159 C160 ) C159_=_C238( C159 C238 ) C159_=_C254( C159 C254 ) \nC159_=_C272( C159 C272 ) C159_=_C347( C159 C347 ) C159_=_C360( C159 C360 ) C159_=_C673( C159 C673 ) C159_=_C982( C159 C982 ) C159_=_C1167( C159 C1167 ) \nC159_=_C1190( C159 C1190 ) C159_=_C1261( C159 C1261 ) C159_=_C1757( C159 C1757 ) C159_=_C1859( C159 C1859 ) C159_=_C2850( C159 C2850 ) C159_=_C3281( C159 C3281 ) \nC159_=_C3605( C159 C3605 ) C159_=_C3873( C159 C3873 ) C159_=_C3905( C159 C3905 ) C159_=_C3915( C159 C3915 ) C159_=_C3971( C159 C3971 ) C159_=_C3992( C159 C3992 ) \nC159_=_C4077( C159 C4077 ) C160_=_C239( C160 C239 ) C160_=_C255( C160 C255 ) C160_=_C273( C160 C273 ) C160_=_C348( C160 C348 ) C160_=_C361( C160 C361 ) \nC160_=_C857( C160 C857 ) C160_=_C1307( C160 C1307 ) C160_=_C1328( C160 C1328 ) C160_=_C2396( C160 C2396 ) C160_=_C2679( C160 C2679 ) C160_=_C3104( C160 C3104 ) \nC160_=_C3445( C160 C3445 ) C160_=_C3596( C160 C3596 ) C160_=_C3631( C160 C3631 ) C160_=_C3829( C160 C3829 ) C160_=_C3843( C160 C3843 ) C160_=_C3850( C160 C3850 ) \nC160_=_C4035( C160 C4035 ) C160_=_C4046( C160 C4046 ) C160_=_C4074( C160 C4074 ) C160_=_C4097( C160 C4097 ) C238_=_C239( C238 C239 ) C238_=_C254( C238 C254 ) \nC238_=_C272( C238 C272 ) C238_=_C347( C238 C347 ) C238_=_C360( C238 C360 ) C238_=_C673( C238 C673 ) C238_=_C982( C238 C982 ) C238_=_C1167( C238 C1167 ) \nC238_=_C1190( C238 C1190 ) C238_=_C1261( C238 C1261 ) C238_=_C1757( C238 C1757 ) C238_=_C1859( C238 C1859 ) C238_=_C2850( C238 C2850 ) C238_=_C3281( C238 C3281 ) \nC238_=_C3605( C238 C3605 ) C238_=_C3873( C238 C3873 ) C238_=_C3905( C238 C3905 ) C238_=_C3915( C238 C3915 ) C238_=_C3971( C238 C3971 ) C238_=_C3992( C238 C3992 ) \nC238_=_C4077( C238 C4077 ) C239_=_C255( C239 C255 ) C239_=_C273( C239 C273 ) C239_=_C348( C239 C348 ) C239_=_C361( C239 C361 ) C239_=_C857( C239 C857 ) \nC239_=_C1307( C239 C1307 ) C239_=_C1328( C239 C1328 ) C239_=_C2396( C239 C2396 ) C239_=_C2679( C239 C2679 ) C239_=_C3104( C239 C3104 ) C239_=_C3445( C239 C3445 ) \nC239_=_C3596( C239 C3596 ) C239_=_C3631( C239 C3631 ) C239_=_C3829( C239 C3829 ) C239_=_C3843( C239 C3843 ) C239_=_C3850( C239 C3850 ) C239_=_C4035( C239 C4035 ) \nC239_=_C4046( C239 C4046 ) C239_=_C4074( C239 C4074 ) C239_=_C4097( C239 C4097 ) C254_=_C255( C254 C255 ) C254_=_C272( C254 C272 ) C254_=_C347( C254 C347 ) \nC254_=_C360( C254 C360 ) C254_=_C673( C254 C673 ) C254_=_C982( C254 C982 ) C254_=_C1167( C254 C1167 ) C254_=_C1190( C254 C1190 ) C254_=_C1261( C254 C1261 ) \nC254_=_C1757( C254 C1757 ) C254_=_C1859( C254 C1859 ) C254_=_C2850( C254 C2850 ) C254_=_C3281( C254 C3281 ) C254_=_C3605( C254 C3605 ) C254_=_C3873( C254 C3873 ) \nC254_=_C3905( C254 C3905 ) C254_=_C3915( C254 C3915 ) C254_=_C3971( C254 C3971 ) C254_=_C3992( C254 C3992 ) C254_=_C4077( C254 C4077 ) C255_=_C273( C255 C273 ) \nC255_=_C348( C255 C348 ) C255_=_C361( C255 C361 ) C255_=_C857( C255 C857 ) C255_=_C1307( C255 C1307 ) C255_=_C1328( C255 C1328 ) C255_=_C2396( C255 C2396 ) \nC255_=_C2679( C255 C2679 ) C255_=_C3104( C255 C3104 ) C255_=_C3445( C255 C3445 ) C255_=_C3596( C255 C3596 ) C255_=_C3631( C255 C3631 ) C255_=_C3829( C255 C3829 ) \nC255_=_C3843( C255 C3843 ) C255_=_C3850( C255 C3850 ) C255_=_C4035( C255 C4035 ) C255_=_C4046( C255 C4046 ) C255_=_C4074( C255 C4074 ) C255_=_C4097( C255 C4097 ) \nC272_=_C273( C272 C273 ) C272_=_C347( C272 C347 ) C272_=_C360( C272 C360 ) C272_=_C673( C272 C673 ) C272_=_C982( C272 C982 ) C272_=_C1167( C272 C1167 ) \nC272_=_C1190( C272 C1190 ) C272_=_C1261( C272 C1261 ) C272_=_C1757( C272 C1757 ) C272_=_C1859( C272 C1859 ) C272_=_C2850( C272 C2850 ) C272_=_C3281( C272 C3281 ) \nC272_=_C3605( C272 C3605 ) C272_=_C3873( C272 C3873 ) C272_=_C3905( C272 C3905 ) C272_=_C3915( C272 C3915 ) C272_=_C3971( C272 C3971 ) C272_=_C3992( C272 C3992 ) \nC272_=_C4077( C272 C4077 ) C273_=_C348( C273 C348 ) C273_=_C361( C273 C361 ) C273_=_C857( C273 C857 ) C273_=_C1307( C273 C1307 ) C273_=_C1328( C273 C1328 ) \nC273_=_C2396( C273 C2396 ) C273_=_C2679( C273 C2679 ) C273_=_C3104( C273 C3104 ) C273_=_C3445( C273 C3445 ) C273_=_C3596( C273 C3596 ) C273_=_C3631( C273 C3631 ) \nC273_=_C3829( C273 C3829 ) C273_=_C3843( C273 C3843 ) C273_=_C3850( C273 C3850 ) C273_=_C4035( C273 C4035 ) C273_=_C4046( C273 C4046 ) C273_=_C4074( C273 C4074 ) \nC273_=_C4097( C273 C4097 ) C347_=_C348( C347 C348 ) C347_=_C360( C347 C360 ) C347_=_C673( C347 C673 ) C347_=_C982( C347 C982 ) C347_=_C1167( C347 C1167 ) \nC347_=_C1190( C347 C1190 ) C347_=_C1261( C347 C1261 ) C347_=_C1757( C347 C1757 ) C347_=_C1859( C347 C1859 ) C347_=_C2850( C347 C2850 ) C347_=_C3281( C347 C3281 ) \nC347_=_C3605( C347 C3605 ) C347_=_C3873( C347 C3873 ) C347_=_C3905( C347 C3905 ) C347_=_C3915( C347 C3915 ) C347_=_C3971( C347 C3971 ) C347_=_C3992( C347 C3992 ) \nC347_=_C4077( C347 C4077 ) C348_=_C361( C348 C361 ) C348_=_C857( C348 C857 ) C348_=_C1307( C348 C1307 ) C348_=_C1328( C348 C1328 ) C348_=_C2396( C348 C2396 ) \nC348_=_C2679( C348 C2679 ) C348_=_C3104( C348 C3104 ) C348_=_C3445( C348 C3445 ) C348_=_C3596( C348 C3596 ) C348_=_C3631( C348 C3631 ) C348_=_C3829( C348 C3829 ) \nC348_=_C3843( C348 C3843 ) C348_=_C3850( C348 C3850 ) C348_=_C4035( C348 C4035 ) C348_=_C4046( C348 C4046 ) C348_=_C4074( C348 C4074 ) C348_=_C4097( C348 C4097 ) \nC360_=_C361( C360 C361 ) C360_=_C673( C360 C673 ) C360_=_C982( C360 C982 ) C360_=_C1167( C360 C1167 ) C360_=_C1190( C360 C1190 ) C360_=_C1261( C360 C1261 ) \nC360_=_C1757( C360 C1757 ) C360_=_C1859( C360 C1859 ) C360_=_C2850( C360 C2850 ) C360_=_C3281( C360 C3281 ) C360_=_C3605( C360 C3605 ) C360_=_C3873( C360 C3873 ) \nC360_=_C3905( C360 C3905 ) C360_=_C3915( C360 C3915 ) C360_=_C3971( C360 C3971 ) C360_=_C3992( C360 C3992 ) C360_=_C4077( C360 C4077 ) C361_=_C857( C361 C857 ) \nC361_=_C1307( C361 C1307 ) C361_=_C1328( C361 C1328 ) C361_=_C2396( C361 C2396 ) C361_=_C2679( C361 C2679 ) C361_=_C3104( C361 C3104 ) C361_=_C3445( C361 C3445 ) \nC361_=_C3596( C361 C3596 ) C361_=_C3631( C361 C3631 ) C361_=_C3829( C361 C3829 ) C361_=_C3843( C361 C3843 ) C361_=_C3850( C361 C3850 ) C361_=_C4035( C361 C4035 ) \nC361_=_C4046( C361 C4046 ) C361_=_C4074(</w:t>
      </w:r>
    </w:p>
    <w:p>
      <w:pPr>
        <w:pStyle w:val="PreformattedText"/>
        <w:bidi w:val="0"/>
        <w:spacing w:before="0" w:after="0"/>
        <w:jc w:val="left"/>
        <w:rPr/>
      </w:pPr>
      <w:r>
        <w:rPr/>
        <w:t xml:space="preserve"> </w:t>
      </w:r>
      <w:r>
        <w:rPr/>
        <w:t>C361 C4074 ) C361_=_C4097( C361 C4097 ) C479_=_C716( C479 C716 ) C479_=_C741( C479 C741 ) C479_=_C1244( C479 C1244 ) \nC479_=_C1313( C479 C1313 ) C479_=_C1507( C479 C1507 ) C479_=_C1804( C479 C1804 ) C479_=_C2449( C479 C2449 ) C479_=_C2606( C479 C2606 ) C479_=_C2868( C479 C2868 ) \nC479_=_C3089( C479 C3089 ) C479_=_C3091( C479 C3091 ) C479_=_C3092( C479 C3092 ) C479_=_C3093( C479 C3093 ) C479_=_C3094( C479 C3094 ) C479_=_C3095( C479 C3095 ) \nC479_=_C3097( C479 C3097 ) C479_=_C3098( C479 C3098 ) C479_=_C3099( C479 C3099 ) C479_=_C3100( C479 C3100 ) C479_=_C3101( C479 C3101 ) C479_=_C3102( C479 C3102 ) \nC479_=_C3103( C479 C3103 ) C479_=_C3104( C479 C3104 ) C495_=_C755( C495 C755 ) C495_=_C834( C495 C834 ) C495_=_C835( C495 C835 ) C495_=_C836( C495 C836 ) \nC495_=_C837( C495 C837 ) C495_=_C838( C495 C838 ) C495_=_C839( C495 C839 ) C495_=_C840( C495 C840 ) C495_=_C841( C495 C841 ) C495_=_C842( C495 C842 ) \nC495_=_C843( C495 C843 ) C495_=_C845( C495 C845 ) C495_=_C846( C495 C846 ) C495_=_C847( C495 C847 ) C495_=_C848( C495 C848 ) C495_=_C849( C495 C849 ) \nC495_=_C850( C495 C850 ) C495_=_C851( C495 C851 ) C495_=_C852( C495 C852 ) C495_=_C853( C495 C853 ) C495_=_C854( C495 C854 ) C495_=_C855( C495 C855 ) \nC495_=_C856( C495 C856 ) C495_=_C857( C495 C857 ) C612_=_C721( C612 C721 ) C612_=_C747( C612 C747 ) C612_=_C998( C612 C998 ) C612_=_C1112( C612 C1112 ) \nC612_=_C1254( C612 C1254 ) C612_=_C1514( C612 C1514 ) C612_=_C2026( C612 C2026 ) C612_=_C2284( C612 C2284 ) C612_=_C2456( C612 C2456 ) C612_=_C2584( C612 C2584 ) \nC612_=_C2686( C612 C2686 ) C612_=_C2876( C612 C2876 ) C612_=_C2949( C612 C2949 ) C612_=_C3126( C612 C3126 ) C612_=_C3242( C612 C3242 ) C612_=_C3426( C612 C3426 ) \nC612_=_C3664( C612 C3664 ) C612_=_C3703( C612 C3703 ) C612_=_C3742( C612 C3742 ) C612_=_C3863( C612 C3863 ) C612_=_C3864( C612 C3864 ) C612_=_C3865( C612 C3865 ) \nC612_=_C3866( C612 C3866 ) C612_=_C3867( C612 C3867 ) C612_=_C3868( C612 C3868 ) C664_=_C673( C664 C673 ) C664_=_C973( C664 C973 ) C664_=_C1110( C664 C1110 ) \nC664_=_C1299( C664 C1299 ) C664_=_C1746( C664 C1746 ) C664_=_C2281( C664 C2281 ) C664_=_C2386( C664 C2386 ) C664_=_C2669( C664 C2669 ) C664_=_C2947( C664 C2947 ) \nC664_=_C3241( C664 C3241 ) C664_=_C3271( C664 C3271 ) C664_=_C3414( C664 C3414 ) C664_=_C3424( C664 C3424 ) C664_=_C3616( C664 C3616 ) C664_=_C3740( C664 C3740 ) \nC664_=_C3741( C664 C3741 ) C664_=_C3742( C664 C3742 ) C664_=_C3743( C664 C3743 ) C664_=_C3744( C664 C3744 ) C664_=_C3745( C664 C3745 ) C664_=_C3746( C664 C3746 ) \nC664_=_C3747( C664 C3747 ) C664_=_C3748( C664 C3748 ) C664_=_C3751( C664 C3751 ) C673_=_C982( C673 C982 ) C673_=_C1167( C673 C1167 ) C673_=_C1190( C673 C1190 ) \nC673_=_C1261( C673 C1261 ) C673_=_C1757( C673 C1757 ) C673_=_C1859( C673 C1859 ) C673_=_C2850( C673 C2850 ) C673_=_C3281( C673 C3281 ) C673_=_C3605( C673 C3605 ) \nC673_=_C3873( C673 C3873 ) C673_=_C3905( C673 C3905 ) C673_=_C3915( C673 C3915 ) C673_=_C3971( C673 C3971 ) C673_=_C3992( C673 C3992 ) C673_=_C4077( C673 C4077 ) \nC716_=_C717( C716 C717 ) C716_=_C721( C716 C721 ) C716_=_C741( C716 C741 ) C716_=_C1244( C716 C1244 ) C716_=_C1313( C716 C1313 ) C716_=_C1507( C716 C1507 ) \nC716_=_C1804( C716 C1804 ) C716_=_C2449( C716 C2449 ) C716_=_C2606( C716 C2606 ) C716_=_C2868( C716 C2868 ) C716_=_C3089( C716 C3089 ) C716_=_C3091( C716 C3091 ) \nC716_=_C3092( C716 C3092 ) C716_=_C3093( C716 C3093 ) C716_=_C3094( C716 C3094 ) C716_=_C3095( C716 C3095 ) C716_=_C3097( C716 C3097 ) C716_=_C3098( C716 C3098 ) \nC716_=_C3099( C716 C3099 ) C716_=_C3100( C716 C3100 ) C716_=_C3101( C716 C3101 ) C716_=_C3102( C716 C3102 ) C716_=_C3103( C716 C3103 ) C716_=_C3104( C716 C3104 ) \nC717_=_C721( C717 C721 ) C717_=_C744( C717 C744 ) C717_=_C824( C717 C824 ) C717_=_C1106( C717 C1106 ) C717_=_C1246( C717 C1246 ) C717_=_C1273( C717 C1273 ) \nC717_=_C1510( C717 C1510 ) C717_=_C2279( C717 C2279 ) C717_=_C2382( C717 C2382 ) C717_=_C2453( C717 C2453 ) C717_=_C2792( C717 C2792 ) C717_=_C2871( C717 C2871 ) \nC717_=_C2945( C717 C2945 ) C717_=_C3081( C717 C3081 ) C717_=_C3238( C717 C3238 ) C717_=_C3412( C717 C3412 ) C717_=_C3413( C717 C3413 ) C717_=_C3414( C717 C3414 ) \nC717_=_C3415( C717 C3415 ) C717_=_C3417( C717 C3417 ) C717_=_C3418( C717 C3418 ) C717_=_C3419( C717 C3419 ) C717_=_C3420( C717 C3420 ) C717_=_C3421( C717 C3421 ) \nC717_=_C3422( C717 C3422 ) C721_=_C747( C721 C747 ) C721_=_C998( C721 C998 ) C721_=_C1112( C721 C1112 ) C721_=_C1254( C721 C1254 ) C721_=_C1514( C721 C1514 ) \nC721_=_C2026( C721 C2026 ) C721_=_C2284( C721 C2284 ) C721_=_C2456( C721 C2456 ) C721_=_C2584( C721 C2584 ) C721_=_C2686( C721 C2686 ) C721_=_C2876( C721 C2876 ) \nC721_=_C2949( C721 C2949 ) C721_=_C3126( C721 C3126 ) C721_=_C3242( C721 C3242 ) C721_=_C3426( C721 C3426 ) C721_=_C3664( C721 C3664 ) C721_=_C3703( C721 C3703 ) \nC721_=_C3742( C721 C3742 ) C721_=_C3863( C721 C3863 ) C721_=_C3864( C721 C3864 ) C721_=_C3865( C721 C3865 ) C721_=_C3866( C721 C3866 ) C721_=_C3867( C721 C3867 ) \nC721_=_C3868( C721 C3868 ) C741_=_C744( C741 C744 ) C741_=_C747( C741 C747 ) C741_=_C1244( C741 C1244 ) C741_=_C1313( C741 C1313 ) C741_=_C1507( C741 C1507 ) \nC741_=_C1804( C741 C1804 ) C741_=_C2449( C741 C2449 ) C741_=_C2606( C741 C2606 ) C741_=_C2868( C741 C2868 ) C741_=_C3089( C741 C3089 ) C741_=_C3091( C741 C3091 ) \nC741_=_C3092( C741 C3092 ) C741_=_C3093( C741 C3093 ) C741_=_C3094( C741 C3094 ) C741_=_C3095( C741 C3095 ) C741_=_C3097( C741 C3097 ) C741_=_C3098( C741 C3098 ) \nC741_=_C3099( C741 C3099 ) C741_=_C3100( C741 C3100 ) C741_=_C3101( C741 C3101 ) C741_=_C3102( C741 C3102 ) C741_=_C3103( C741 C3103 ) C741_=_C3104( C741 C3104 ) \nC744_=_C747( C744 C747 ) C744_=_C824( C744 C824 ) C744_=_C1106( C744 C1106 ) C744_=_C1246( C744 C1246 ) C744_=_C1273( C744 C1273 ) C744_=_C1510( C744 C1510 ) \nC744_=_C2279( C744 C2279 ) C744_=_C2382( C744 C2382 ) C744_=_C2453( C744 C2453 ) C744_=_C2792( C744 C2792 ) C744_=_C2871( C744 C2871 ) C744_=_C2945( C744 C2945 ) \nC744_=_C3081( C744 C3081 ) C744_=_C3238( C744 C3238 ) C744_=_C3412( C744 C3412 ) C744_=_C3413( C744 C3413 ) C744_=_C3414( C744 C3414 ) C744_=_C3415( C744 C3415 ) \nC744_=_C3417( C744 C3417 ) C744_=_C3418( C744 C3418 ) C744_=_C3419( C744 C3419 ) C744_=_C3420( C744 C3420 ) C744_=_C3421( C744 C3421 ) C744_=_C3422( C744 C3422 ) \nC747_=_C998( C747 C998 ) C747_=_C1112( C747 C1112 ) C747_=_C1254( C747 C1254 ) C747_=_C1514( C747 C1514 ) C747_=_C2026( C747 C2026 ) C747_=_C2284( C747 C2284 ) \nC747_=_C2456( C747 C2456 ) C747_=_C2584( C747 C2584 ) C747_=_C2686( C747 C2686 ) C747_=_C2876( C747 C2876 ) C747_=_C2949( C747 C2949 ) C747_=_C3126( C747 C3126 ) \nC747_=_C3242( C747 C3242 ) C747_=_C3426( C747 C3426 ) C747_=_C3664( C747 C3664 ) C747_=_C3703( C747 C3703 ) C747_=_C3742( C747 C3742 ) C747_=_C3863( C747 C3863 ) \nC747_=_C3864( C747 C3864 ) C747_=_C3865( C747 C3865 ) C747_=_C3866( C747 C3866 ) C747_=_C3867( C747 C3867 ) C747_=_C3868( C747 C3868 ) C755_=_C834( C755 C834 ) \nC755_=_C835( C755 C835 ) C755_=_C836( C755 C836 ) C755_=_C837( C755 C837 ) C755_=_C838( C755 C838 ) C755_=_C839( C755 C839 ) C755_=_C840( C755 C840 ) \nC755_=_C841( C755 C841 ) C755_=_C842( C755 C842 ) C755_=_C843( C755 C843 ) C755_=_C845( C755 C845 ) C755_=_C846( C755 C846 ) C755_=_C847( C755 C847 ) \nC755_=_C848( C755 C848 ) C755_=_C849( C755 C849 ) C755_=_C850( C755 C850 ) C755_=_C851( C755 C851 ) C755_=_C852( C755 C852 ) C755_=_C853( C755 C853 ) \nC755_=_C854( C755 C854 ) C755_=_C855( C755 C855 ) C755_=_C856( C755 C856 ) C755_=_C857( C755 C857 ) C824_=_C1106( C824 C1106 ) C824_=_C1246( C824 C1246 ) \nC824_=_C1273( C824 C1273 ) C824_=_C1510( C824 C1510 ) C824_=_C2279( C824 C2279 ) C824_=_C2382( C824 C2382 ) C824_=_C2453( C824 C2453 ) C824_=_C2792( C824 C2792 ) \nC824_=_C2871( C824 C2871 ) C824_=_C2945( C824 C2945 ) C824_=_C3081( C824 C3081 ) C824_=_C3238( C824 C3238 ) C824_=_C3412( C824 C3412 ) C824_=_C3413( C824 C3413 ) \nC824_=_C3414( C824 C3414 ) C824_=_C3415( C824 C3415 ) C824_=_C3417( C824 C3417 ) C824_=_C3418( C824 C3418 ) C824_=_C3419( C824 C3419 ) C824_=_C3420( C824 C3420 ) \nC824_=_C3421( C824 C3421 ) C824_=_C3422( C824 C3422 ) C834_=_C835( C834 C835 ) C834_=_C836( C834 C836 ) C834_=_C837( C834 C837 ) C834_=_C838( C834 C838 ) \nC834_=_C839( C834 C839 ) C834_=_C840( C834 C840 ) C834_=_C841( C834 C841 ) C834_=_C842( C834 C842 ) C834_=_C843( C834 C843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5_=_C836( C835 C836 ) C835_=_C837( C835 C837 ) C835_=_C838( C835 C838 ) C835_=_C839( C835 C839 ) C835_=_C840( C835 C840 ) C835_=_C841( C835 C841 ) \nC835_=_C842( C835 C842 ) C835_=_C843( C835 C843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1313( C835 C1313 ) C835_=_C1328( C835 C1328 ) C836_=_C837( C836 C837 ) \nC836_=_C838( C836 C838 ) C836_=_C839( C836 C839 ) C836_=_C840( C836 C840 ) C836_=_C841( C836 C841 ) C836_=_C842( C836 C842 ) C836_=_C843( C836 C843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7_=_C838( C837 C838 ) C837_=_C839( C837 C839 ) C837_=_C840( C837 C840 ) C837_=_C841( C837 C841 ) C837_=_C842( C837 C842 ) \nC837_=_C843( C837 C843 ) C837_=_C845( C837 C845</w:t>
      </w:r>
    </w:p>
    <w:p>
      <w:pPr>
        <w:pStyle w:val="PreformattedText"/>
        <w:bidi w:val="0"/>
        <w:spacing w:before="0" w:after="0"/>
        <w:jc w:val="left"/>
        <w:rPr/>
      </w:pPr>
      <w:r>
        <w:rPr/>
        <w:t xml:space="preserve"> </w:t>
      </w:r>
      <w:r>
        <w:rPr/>
        <w:t>) C837_=_C846( C837 C846 ) C837_=_C847( C837 C847 ) C837_=_C848( C837 C848 ) C837_=_C849( C837 C849 ) \nC837_=_C850( C837 C850 ) C837_=_C851( C837 C851 ) C837_=_C852( C837 C852 ) C837_=_C853( C837 C853 ) C837_=_C854( C837 C854 ) C837_=_C855( C837 C855 ) \nC837_=_C856( C837 C856 ) C837_=_C857( C837 C857 ) C838_=_C839( C838 C839 ) C838_=_C840( C838 C840 ) C838_=_C841( C838 C841 ) C838_=_C842( C838 C842 ) \nC838_=_C843( C838 C843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9_=_C840( C839 C840 ) C839_=_C841( C839 C841 ) C839_=_C842( C839 C842 ) C839_=_C843( C839 C843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40_=_C841( C840 C841 ) C840_=_C842( C840 C842 ) C840_=_C843( C840 C843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2584( C840 C2584 ) \nC841_=_C842( C841 C842 ) C841_=_C843( C841 C843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2_=_C843( C842 C843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2868( C842 C2868 ) \nC842_=_C2871( C842 C2871 ) C842_=_C2876( C842 C2876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5_=_C846( C845 C846 ) C845_=_C847( C845 C847 ) C845_=_C848( C845 C848 ) \nC845_=_C849( C845 C849 ) C845_=_C850( C845 C850 ) C845_=_C851( C845 C851 ) C845_=_C852( C845 C852 ) C845_=_C853( C845 C853 ) C845_=_C854( C845 C854 ) \nC845_=_C855( C845 C855 ) C845_=_C856( C845 C856 ) C845_=_C857( C845 C857 ) C846_=_C847( C846 C847 ) C846_=_C848( C846 C848 ) C846_=_C849( C846 C849 ) \nC846_=_C850( C846 C850 ) C846_=_C851( C846 C851 ) C846_=_C852( C846 C852 ) C846_=_C853( C846 C853 ) C846_=_C854( C846 C854 ) C846_=_C855( C846 C855 ) \nC846_=_C856( C846 C856 ) C846_=_C857( C846 C857 ) C847_=_C848( C847 C848 ) C847_=_C849( C847 C849 ) C847_=_C850( C847 C850 ) C847_=_C851( C847 C851 ) \nC847_=_C852( C847 C852 ) C847_=_C853( C847 C853 ) C847_=_C854( C847 C854 ) C847_=_C855( C847 C855 ) C847_=_C856( C847 C856 ) C847_=_C857( C847 C857 ) \nC847_=_C3333( C847 C3333 ) C848_=_C849( C848 C849 ) C848_=_C850( C848 C850 ) C848_=_C851( C848 C851 ) C848_=_C852( C848 C852 ) C848_=_C853( C848 C853 ) \nC848_=_C854( C848 C854 ) C848_=_C855( C848 C855 ) C848_=_C856( C848 C856 ) C848_=_C857( C848 C857 ) C848_=_C3091( C848 C3091 ) C848_=_C3445( C848 C3445 ) \nC849_=_C850( C849 C850 ) C849_=_C851( C849 C851 ) C849_=_C852( C849 C852 ) C849_=_C853( C849 C853 ) C849_=_C854( C849 C854 ) C849_=_C855( C849 C855 ) \nC849_=_C856( C849 C856 ) C849_=_C857( C849 C857 ) C849_=_C3092( C849 C3092 ) C849_=_C3596( C849 C3596 ) C850_=_C851( C850 C851 ) C850_=_C852( C850 C852 ) \nC850_=_C853( C850 C853 ) C850_=_C854( C850 C854 ) C850_=_C855( C850 C855 ) C850_=_C856( C850 C856 ) C850_=_C857( C850 C857 ) C851_=_C852( C851 C852 ) \nC851_=_C853( C851 C853 ) C851_=_C854( C851 C854 ) C851_=_C855( C851 C855 ) C851_=_C856( C851 C856 ) C851_=_C857( C851 C857 ) C852_=_C853( C852 C853 ) \nC852_=_C854( C852 C854 ) C852_=_C855( C852 C855 ) C852_=_C856( C852 C856 ) C852_=_C857( C852 C857 ) C852_=_C3095( C852 C3095 ) C852_=_C3843( C852 C3843 ) \nC853_=_C854( C853 C854 ) C853_=_C855( C853 C855 ) C853_=_C856( C853 C856 ) C853_=_C857( C853 C857 ) C854_=_C855( C854 C855 ) C854_=_C856( C854 C856 ) \nC854_=_C857( C854 C857 ) C854_=_C3099( C854 C3099 ) C854_=_C4046( C854 C4046 ) C855_=_C856( C855 C856 ) C855_=_C857( C855 C857 ) C855_=_C3101( C855 C3101 ) \nC855_=_C4074( C855 C4074 ) C856_=_C857( C856 C857 ) C856_=_C3102( C856 C3102 ) C856_=_C4097( C856 C4097 ) C857_=_C1307( C857 C1307 ) C857_=_C1328( C857 C1328 ) \nC857_=_C2396( C857 C2396 ) C857_=_C2679( C857 C2679 ) C857_=_C3104( C857 C3104 ) C857_=_C3445( C857 C3445 ) C857_=_C3596( C857 C3596 ) C857_=_C3631( C857 C3631 ) \nC857_=_C3829( C857 C3829 ) C857_=_C3843( C857 C3843 ) C857_=_C3850( C857 C3850 ) C857_=_C4035( C857 C4035 ) C857_=_C4046( C857 C4046 ) C857_=_C4074( C857 C4074 ) \nC857_=_C4097( C857 C4097 ) C973_=_C982( C973 C982 ) C973_=_C1110( C973 C1110 ) C973_=_C1299( C973 C1299 ) C973_=_C1746( C973 C1746 ) C973_=_C2281( C973 C2281 ) \nC973_=_C2386( C973 C2386 ) C973_=_C2669( C973 C2669 ) C973_=_C2947( C973 C2947 ) C973_=_C3241( C973 C3241 ) C973_=_C3271( C973 C3271 ) C973_=_C3414( C973 C3414 ) \nC973_=_C3424( C973 C3424 ) C973_=_C3616( C973 C3616 ) C973_=_C3740( C973 C3740 ) C973_=_C3741( C973 C3741 ) C973_=_C3742( C973 C3742 ) C973_=_C3743( C973 C3743 ) \nC973_=_C3744( C973 C3744 ) C973_=_C3745( C973 C3745 ) C973_=_C3746( C973 C3746 ) C973_=_C3747( C973 C3747 ) C973_=_C3748( C973 C3748 ) C973_=_C3751( C973 C3751 ) \nC982_=_C1167( C982 C1167 ) C982_=_C1190( C982 C1190 ) C982_=_C1261( C982 C1261 ) C982_=_C1757( C982 C1757 ) C982_=_C1859( C982 C1859 ) C982_=_C2850( C982 C2850 ) \nC982_=_C3281( C982 C3281 ) C982_=_C3605( C982 C3605 ) C982_=_C3873( C982 C3873 ) C982_=_C3905( C982 C3905 ) C982_=_C3915( C982 C3915 ) C982_=_C3971( C982 C3971 ) \nC982_=_C3992( C982 C3992 ) C982_=_C4077( C982 C4077 ) C998_=_C1112( C998 C1112 ) C998_=_C1254( C998 C1254 ) C998_=_C1514( C998 C1514 ) C998_=_C2026( C998 C2026 ) \nC998_=_C2284( C998 C2284 ) C998_=_C2456( C998 C2456 ) C998_=_C2584( C998 C2584 ) C998_=_C2686( C998 C2686 ) C998_=_C2876( C998 C2876 ) C998_=_C2949( C998 C2949 ) \nC998_=_C3126( C998 C3126 ) C998_=_C3242( C998 C3242 ) C998_=_C3426( C998 C3426 ) C998_=_C3664( C998 C3664 ) C998_=_C3703( C998 C3703 ) C998_=_C3742( C998 C3742 ) \nC998_=_C3863( C998 C3863 ) C998_=_C3864( C998 C3864 ) C998_=_C3865( C998 C3865 ) C998_=_C3866( C998 C3866 ) C998_=_C3867( C998 C3867 ) C998_=_C3868( C998 C3868 ) \nC1106_=_C1110( C1106 C1110 ) C1106_=_C1112( C1106 C1112 ) C1106_=_C1246( C1106 C1246 ) C1106_=_C1273( C1106 C1273 ) C1106_=_C1510( C1106 C1510 ) C1106_=_C2279( C1106 C2279 ) \nC1106_=_C2382( C1106 C2382 ) C1106_=_C2453( C1106 C2453 ) C1106_=_C2792( C1106 C2792 ) C1106_=_C2871( C1106 C2871 ) C1106_=_C2945( C1106 C2945 ) C1106_=_C3081( C1106 C3081 ) \nC1106_=_C3238( C1106 C3238 ) C1106_=_C3412( C1106 C3412 ) C1106_=_C3413( C1106 C3413 ) C1106_=_C3414( C1106 C3414 ) C1106_=_C3415( C1106 C3415 ) C1106_=_C3417( C1106 C3417 ) \nC1106_=_C3418( C1106 C3418 ) C1106_=_C3419( C1106 C3419 ) C1106_=_C3420( C1106 C3420 ) C1106_=_C3421( C1106 C3421 ) C1106_=_C3422( C1106 C3422 ) C1110_=_C1112( C1110 C1112 ) \nC1110_=_C1299( C1110 C1299 ) C1110_=_C1746( C1110 C1746 ) C1110_=_C2281( C1110 C2281 ) C1110_=_C2386( C1110 C2386 ) C1110_=_C2669( C1110 C2669 ) C1110_=_C2947( C1110 C2947 ) \nC1110_=_C3241( C1110 C3241 ) C1110_=_C3271( C1110 C3271 ) C1110_=_C3414( C1110 C3414 ) C1110_=_C3424( C1110 C3424 ) C1110_=_C3616( C1110 C3616 ) C1110_=_C3740( C1110 C3740 ) \nC1110_=_C3741( C1110 C3741 ) C1110_=_C3742( C1110 C3742 ) C1110_=_C3743( C1110 C3743 ) C1110_=_C3744( C1110 C3744 ) C1110_=_C3745( C1110 C3745 ) C1110_=_C3746( C1110 C3746 ) \nC1110_=_C3747( C1110 C3747 ) C1110_=_C3748( C1110 C3748 ) C1110_=_C3751( C1110 C3751 ) C1112_=_C1254( C1112 C1254 ) C1112_=_C1514( C1112 C1514 ) C1112_=_C2026( C1112 C2026 ) \nC1112_=_C2284( C1112 C2284 ) C1112_=_C2456( C1112 C2456 ) C1112_=_C2584( C1112 C2584 ) C1112_=_C2686( C1112 C2686 ) C1112_=_C2876( C1112 C2876 ) C1112_=_C2949( C1112 C2949 ) \nC1112_=_C3126( C1112 C3126 ) C1112_=_C3242( C1112 C3242 ) C1112_=_C3426( C1112 C3426 ) C1112_=_C3664( C1112 C3664 ) C1112_=_C3703( C1112 C3703 ) C1112_=_C3742( C1112 C3742 ) \nC1112_=_C3863( C1112 C3863 ) C1112_=_C3864( C1112 C3864 ) C1112_=_C3865( C1112 C3865 ) C1112_=_C3866( C1112 C3866 ) C1112_=_C3867( C1112 C3867 ) C1112_=_C3868( C1112 C3868 ) \nC1154_=_C1167( C1154 C1167 ) C1154_=_C1181( C1154 C1181 ) C1154_=_C1247( C1154 C1247 ) C1154_=_C1297( C1154 C1297 ) C1154_=_C1341( C1154 C1341 ) C1154_=_C1494( C1154 C1494 ) \nC1154_=_C1663( C1154 C1663 ) C1154_=_C1848( C1154 C1848 ) C1154_=_C2384( C1154 C2384 ) C1154_=_C2666( C1154 C2666 ) C1154_=_C2837( C1154 C2837 ) C1154_=_C3042( C1154 C3042 ) \nC1154_=_C3333( C1154 C3333 ) C1154_=_C3540( C1154 C3540 ) C1154_=_C3541( C1154 C3541 ) C1154_=_C3542( C1154 C3542 ) C1154_=_C3543( C1154 C3543 ) C1154_=_C3545( C1154 C3545 ) \nC1154_=_C3546( C1154 C3546 ) C1154_=_C3547( C1154 C3547 ) C1154_=_C3548( C1154 C3548 ) C1154_=_C3549( C1154 C3549 ) C1154_=_C3550( C1154 C3550 ) C1154_=_C3551( C1154 C3551 ) \nC1167_=_C1190( C1167 C1190 ) C1167_=_C1261( C1167 C1261 ) C1167_=_C1757( C1167 C1757 ) C1167_=_C1859( C1167 C1859 ) C1167_=_C2850( C1167</w:t>
      </w:r>
    </w:p>
    <w:p>
      <w:pPr>
        <w:pStyle w:val="PreformattedText"/>
        <w:bidi w:val="0"/>
        <w:spacing w:before="0" w:after="0"/>
        <w:jc w:val="left"/>
        <w:rPr/>
      </w:pPr>
      <w:r>
        <w:rPr/>
        <w:t xml:space="preserve"> </w:t>
      </w:r>
      <w:r>
        <w:rPr/>
        <w:t>C2850 ) C1167_=_C3281( C1167 C3281 ) \nC1167_=_C3605( C1167 C3605 ) C1167_=_C3873( C1167 C3873 ) C1167_=_C3905( C1167 C3905 ) C1167_=_C3915( C1167 C3915 ) C1167_=_C3971( C1167 C3971 ) C1167_=_C3992( C1167 C3992 ) \nC1167_=_C4077( C1167 C4077 ) C1181_=_C1190( C1181 C1190 ) C1181_=_C1247( C1181 C1247 ) C1181_=_C1297( C1181 C1297 ) C1181_=_C1341( C1181 C1341 ) C1181_=_C1494( C1181 C1494 ) \nC1181_=_C1663( C1181 C1663 ) C1181_=_C1848( C1181 C1848 ) C1181_=_C2384( C1181 C2384 ) C1181_=_C2666( C1181 C2666 ) C1181_=_C2837( C1181 C2837 ) C1181_=_C3042( C1181 C3042 ) \nC1181_=_C3333( C1181 C3333 ) C1181_=_C3540( C1181 C3540 ) C1181_=_C3541( C1181 C3541 ) C1181_=_C3542( C1181 C3542 ) C1181_=_C3543( C1181 C3543 ) C1181_=_C3545( C1181 C3545 ) \nC1181_=_C3546( C1181 C3546 ) C1181_=_C3547( C1181 C3547 ) C1181_=_C3548( C1181 C3548 ) C1181_=_C3549( C1181 C3549 ) C1181_=_C3550( C1181 C3550 ) C1181_=_C3551( C1181 C3551 ) \nC1190_=_C1261( C1190 C1261 ) C1190_=_C1757( C1190 C1757 ) C1190_=_C1859( C1190 C1859 ) C1190_=_C2850( C1190 C2850 ) C1190_=_C3281( C1190 C3281 ) C1190_=_C3605( C1190 C3605 ) \nC1190_=_C3873( C1190 C3873 ) C1190_=_C3905( C1190 C3905 ) C1190_=_C3915( C1190 C3915 ) C1190_=_C3971( C1190 C3971 ) C1190_=_C3992( C1190 C3992 ) C1190_=_C4077( C1190 C4077 ) \nC1244_=_C1246( C1244 C1246 ) C1244_=_C1247( C1244 C1247 ) C1244_=_C1254( C1244 C1254 ) C1244_=_C1261( C1244 C1261 ) C1244_=_C1313( C1244 C1313 ) C1244_=_C1507( C1244 C1507 ) \nC1244_=_C1804( C1244 C1804 ) C1244_=_C2449( C1244 C2449 ) C1244_=_C2606( C1244 C2606 ) C1244_=_C2868( C1244 C2868 ) C1244_=_C3089( C1244 C3089 ) C1244_=_C3091( C1244 C3091 ) \nC1244_=_C3092( C1244 C3092 ) C1244_=_C3093( C1244 C3093 ) C1244_=_C3094( C1244 C3094 ) C1244_=_C3095( C1244 C3095 ) C1244_=_C3097( C1244 C3097 ) C1244_=_C3098( C1244 C3098 ) \nC1244_=_C3099( C1244 C3099 ) C1244_=_C3100( C1244 C3100 ) C1244_=_C3101( C1244 C3101 ) C1244_=_C3102( C1244 C3102 ) C1244_=_C3103( C1244 C3103 ) C1244_=_C3104( C1244 C3104 ) \nC1246_=_C1247( C1246 C1247 ) C1246_=_C1254( C1246 C1254 ) C1246_=_C1261( C1246 C1261 ) C1246_=_C1273( C1246 C1273 ) C1246_=_C1510( C1246 C1510 ) C1246_=_C2279( C1246 C2279 ) \nC1246_=_C2382( C1246 C2382 ) C1246_=_C2453( C1246 C2453 ) C1246_=_C2792( C1246 C2792 ) C1246_=_C2871( C1246 C2871 ) C1246_=_C2945( C1246 C2945 ) C1246_=_C3081( C1246 C3081 ) \nC1246_=_C3238( C1246 C3238 ) C1246_=_C3412( C1246 C3412 ) C1246_=_C3413( C1246 C3413 ) C1246_=_C3414( C1246 C3414 ) C1246_=_C3415( C1246 C3415 ) C1246_=_C3417( C1246 C3417 ) \nC1246_=_C3418( C1246 C3418 ) C1246_=_C3419( C1246 C3419 ) C1246_=_C3420( C1246 C3420 ) C1246_=_C3421( C1246 C3421 ) C1246_=_C3422( C1246 C3422 ) C1247_=_C1254( C1247 C1254 ) \nC1247_=_C1261( C1247 C1261 ) C1247_=_C1297( C1247 C1297 ) C1247_=_C1341( C1247 C1341 ) C1247_=_C1494( C1247 C1494 ) C1247_=_C1663( C1247 C1663 ) C1247_=_C1848( C1247 C1848 ) \nC1247_=_C2384( C1247 C2384 ) C1247_=_C2666( C1247 C2666 ) C1247_=_C2837( C1247 C2837 ) C1247_=_C3042( C1247 C3042 ) C1247_=_C3333( C1247 C3333 ) C1247_=_C3540( C1247 C3540 ) \nC1247_=_C3541( C1247 C3541 ) C1247_=_C3542( C1247 C3542 ) C1247_=_C3543( C1247 C3543 ) C1247_=_C3545( C1247 C3545 ) C1247_=_C3546( C1247 C3546 ) C1247_=_C3547( C1247 C3547 ) \nC1247_=_C3548( C1247 C3548 ) C1247_=_C3549( C1247 C3549 ) C1247_=_C3550( C1247 C3550 ) C1247_=_C3551( C1247 C3551 ) C1254_=_C1261( C1254 C1261 ) C1254_=_C1514( C1254 C1514 ) \nC1254_=_C2026( C1254 C2026 ) C1254_=_C2284( C1254 C2284 ) C1254_=_C2456( C1254 C2456 ) C1254_=_C2584( C1254 C2584 ) C1254_=_C2686( C1254 C2686 ) C1254_=_C2876( C1254 C2876 ) \nC1254_=_C2949( C1254 C2949 ) C1254_=_C3126( C1254 C3126 ) C1254_=_C3242( C1254 C3242 ) C1254_=_C3426( C1254 C3426 ) C1254_=_C3664( C1254 C3664 ) C1254_=_C3703( C1254 C3703 ) \nC1254_=_C3742( C1254 C3742 ) C1254_=_C3863( C1254 C3863 ) C1254_=_C3864( C1254 C3864 ) C1254_=_C3865( C1254 C3865 ) C1254_=_C3866( C1254 C3866 ) C1254_=_C3867( C1254 C3867 ) \nC1254_=_C3868( C1254 C3868 ) C1261_=_C1757( C1261 C1757 ) C1261_=_C1859( C1261 C1859 ) C1261_=_C2850( C1261 C2850 ) C1261_=_C3281( C1261 C3281 ) C1261_=_C3605( C1261 C3605 ) \nC1261_=_C3873( C1261 C3873 ) C1261_=_C3905( C1261 C3905 ) C1261_=_C3915( C1261 C3915 ) C1261_=_C3971( C1261 C3971 ) C1261_=_C3992( C1261 C3992 ) C1261_=_C4077( C1261 C4077 ) \nC1273_=_C1510( C1273 C1510 ) C1273_=_C2279( C1273 C2279 ) C1273_=_C2382( C1273 C2382 ) C1273_=_C2453( C1273 C2453 ) C1273_=_C2792( C1273 C2792 ) C1273_=_C2871( C1273 C2871 ) \nC1273_=_C2945( C1273 C2945 ) C1273_=_C3081( C1273 C3081 ) C1273_=_C3238( C1273 C3238 ) C1273_=_C3412( C1273 C3412 ) C1273_=_C3413( C1273 C3413 ) C1273_=_C3414( C1273 C3414 ) \nC1273_=_C3415( C1273 C3415 ) C1273_=_C3417( C1273 C3417 ) C1273_=_C3418( C1273 C3418 ) C1273_=_C3419( C1273 C3419 ) C1273_=_C3420( C1273 C3420 ) C1273_=_C3421( C1273 C3421 ) \nC1273_=_C3422( C1273 C3422 ) C1297_=_C1299( C1297 C1299 ) C1297_=_C1307( C1297 C1307 ) C1297_=_C1341( C1297 C1341 ) C1297_=_C1494( C1297 C1494 ) C1297_=_C1663( C1297 C1663 ) \nC1297_=_C1848( C1297 C1848 ) C1297_=_C2384( C1297 C2384 ) C1297_=_C2666( C1297 C2666 ) C1297_=_C2837( C1297 C2837 ) C1297_=_C3042( C1297 C3042 ) C1297_=_C3333( C1297 C3333 ) \nC1297_=_C3540( C1297 C3540 ) C1297_=_C3541( C1297 C3541 ) C1297_=_C3542( C1297 C3542 ) C1297_=_C3543( C1297 C3543 ) C1297_=_C3545( C1297 C3545 ) C1297_=_C3546( C1297 C3546 ) \nC1297_=_C3547( C1297 C3547 ) C1297_=_C3548( C1297 C3548 ) C1297_=_C3549( C1297 C3549 ) C1297_=_C3550( C1297 C3550 ) C1297_=_C3551( C1297 C3551 ) C1299_=_C1307( C1299 C1307 ) \nC1299_=_C1746( C1299 C1746 ) C1299_=_C2281( C1299 C2281 ) C1299_=_C2386( C1299 C2386 ) C1299_=_C2669( C1299 C2669 ) C1299_=_C2947( C1299 C2947 ) C1299_=_C3241( C1299 C3241 ) \nC1299_=_C3271( C1299 C3271 ) C1299_=_C3414( C1299 C3414 ) C1299_=_C3424( C1299 C3424 ) C1299_=_C3616( C1299 C3616 ) C1299_=_C3740( C1299 C3740 ) C1299_=_C3741( C1299 C3741 ) \nC1299_=_C3742( C1299 C3742 ) C1299_=_C3743( C1299 C3743 ) C1299_=_C3744( C1299 C3744 ) C1299_=_C3745( C1299 C3745 ) C1299_=_C3746( C1299 C3746 ) C1299_=_C3747( C1299 C3747 ) \nC1299_=_C3748( C1299 C3748 ) C1299_=_C3751( C1299 C3751 ) C1307_=_C1328( C1307 C1328 ) C1307_=_C2396( C1307 C2396 ) C1307_=_C2679( C1307 C2679 ) C1307_=_C3104( C1307 C3104 ) \nC1307_=_C3445( C1307 C3445 ) C1307_=_C3596( C1307 C3596 ) C1307_=_C3631( C1307 C3631 ) C1307_=_C3829( C1307 C3829 ) C1307_=_C3843( C1307 C3843 ) C1307_=_C3850( C1307 C3850 ) \nC1307_=_C4035( C1307 C4035 ) C1307_=_C4046( C1307 C4046 ) C1307_=_C4074( C1307 C4074 ) C1307_=_C4097( C1307 C4097 ) C1313_=_C1328( C1313 C1328 ) C1313_=_C1507( C1313 C1507 ) \nC1313_=_C1804( C1313 C1804 ) C1313_=_C2449( C1313 C2449 ) C1313_=_C2606( C1313 C2606 ) C1313_=_C2868( C1313 C2868 ) C1313_=_C3089( C1313 C3089 ) C1313_=_C3091( C1313 C3091 ) \nC1313_=_C3092( C1313 C3092 ) C1313_=_C3093( C1313 C3093 ) C1313_=_C3094( C1313 C3094 ) C1313_=_C3095( C1313 C3095 ) C1313_=_C3097( C1313 C3097 ) C1313_=_C3098( C1313 C3098 ) \nC1313_=_C3099( C1313 C3099 ) C1313_=_C3100( C1313 C3100 ) C1313_=_C3101( C1313 C3101 ) C1313_=_C3102( C1313 C3102 ) C1313_=_C3103( C1313 C3103 ) C1313_=_C3104( C1313 C3104 ) \nC1328_=_C2396( C1328 C2396 ) C1328_=_C2679( C1328 C2679 ) C1328_=_C3104( C1328 C3104 ) C1328_=_C3445( C1328 C3445 ) C1328_=_C3596( C1328 C3596 ) C1328_=_C3631( C1328 C3631 ) \nC1328_=_C3829( C1328 C3829 ) C1328_=_C3843( C1328 C3843 ) C1328_=_C3850( C1328 C3850 ) C1328_=_C4035( C1328 C4035 ) C1328_=_C4046( C1328 C4046 ) C1328_=_C4074( C1328 C4074 ) \nC1328_=_C4097( C1328 C4097 ) C1341_=_C1494( C1341 C1494 ) C1341_=_C1663( C1341 C1663 ) C1341_=_C1848( C1341 C1848 ) C1341_=_C2384( C1341 C2384 ) C1341_=_C2666( C1341 C2666 ) \nC1341_=_C2837( C1341 C2837 ) C1341_=_C3042( C1341 C3042 ) C1341_=_C3333( C1341 C3333 ) C1341_=_C3540( C1341 C3540 ) C1341_=_C3541( C1341 C3541 ) C1341_=_C3542( C1341 C3542 ) \nC1341_=_C3543( C1341 C3543 ) C1341_=_C3545( C1341 C3545 ) C1341_=_C3546( C1341 C3546 ) C1341_=_C3547( C1341 C3547 ) C1341_=_C3548( C1341 C3548 ) C1341_=_C3549( C1341 C3549 ) \nC1341_=_C3550( C1341 C3550 ) C1341_=_C3551( C1341 C3551 ) C1494_=_C1663( C1494 C1663 ) C1494_=_C1848( C1494 C1848 ) C1494_=_C2384( C1494 C2384 ) C1494_=_C2666( C1494 C2666 ) \nC1494_=_C2837( C1494 C2837 ) C1494_=_C3042( C1494 C3042 ) C1494_=_C3333( C1494 C3333 ) C1494_=_C3540( C1494 C3540 ) C1494_=_C3541( C1494 C3541 ) C1494_=_C3542( C1494 C3542 ) \nC1494_=_C3543( C1494 C3543 ) C1494_=_C3545( C1494 C3545 ) C1494_=_C3546( C1494 C3546 ) C1494_=_C3547( C1494 C3547 ) C1494_=_C3548( C1494 C3548 ) C1494_=_C3549( C1494 C3549 ) \nC1494_=_C3550( C1494 C3550 ) C1494_=_C3551( C1494 C3551 ) C1507_=_C1510( C1507 C1510 ) C1507_=_C1514( C1507 C1514 ) C1507_=_C1804( C1507 C1804 ) C1507_=_C2449( C1507 C2449 ) \nC1507_=_C2606( C1507 C2606 ) C1507_=_C2868( C1507 C2868 ) C1507_=_C3089( C1507 C3089 ) C1507_=_C3091( C1507 C3091 ) C1507_=_C3092( C1507 C3092 ) C1507_=_C3093( C1507 C3093 ) \nC1507_=_C3094( C1507 C3094 ) C1507_=_C3095( C1507 C3095 ) C1507_=_C3097( C1507 C3097 ) C1507_=_C3098( C1507 C3098 ) C1507_=_C3099( C1507 C3099 ) C1507_=_C3100( C1507 C3100 ) \nC1507_=_C3101( C1507 C3101 ) C1507_=_C3102( C1507 C3102 ) C1507_=_C3103( C1507 C3103 ) C1507_=_C3104( C1507 C3104 ) C1510_=_C1514( C1510 C1514 ) C1510_=_C2279( C1510 C2279 ) \nC1510_=_C2382( C1510 C2382 ) C1510_=_C2453( C1510 C2453 ) C1510_=_C2792( C1510 C2792 ) C1510_=_C2871( C1510 C2871 ) C1510_=_C2945( C1510 C2945 ) C1510_=_C3081( C1510 C3081 ) \nC1510_=_C3238( C1510 C3238 ) C1510_=_C3412( C1510 C3412 ) C1510_=_C3413( C1510 C3413 ) C1510_=_C3414( C1510 C3414 ) C1510_=_C3415( C1510 C3415 ) C1510_=_C3417( C1510 C3417 ) \nC1510_=_C3418( C1510 C3418 ) C1510_=_C3419( C1510 C3419 ) C1510_=_C3420( C1510 C3420 ) C1510_=_C3421( C1510 C3421 ) C1510_=_C3422( C1510 C3422 ) C1514_=_C2026( C1514 C2026 ) \nC1514_=_C2284( C1514 C2284 ) C1514_=_C2456( C1514 C2456 ) C1514_=_C2584( C1514 C2584 ) C1514_=_C2686( C1514 C2686 ) C1514_=_C2876( C1514 C2876 ) C1514_=_C2949( C1514 C2949 ) \nC1514_=_C3126(</w:t>
      </w:r>
    </w:p>
    <w:p>
      <w:pPr>
        <w:pStyle w:val="PreformattedText"/>
        <w:bidi w:val="0"/>
        <w:spacing w:before="0" w:after="0"/>
        <w:jc w:val="left"/>
        <w:rPr/>
      </w:pPr>
      <w:r>
        <w:rPr/>
        <w:t xml:space="preserve"> </w:t>
      </w:r>
      <w:r>
        <w:rPr/>
        <w:t>C1514 C3126 ) C1514_=_C3242( C1514 C3242 ) C1514_=_C3426( C1514 C3426 ) C1514_=_C3664( C1514 C3664 ) C1514_=_C3703( C1514 C3703 ) C1514_=_C3742( C1514 C3742 ) \nC1514_=_C3863( C1514 C3863 ) C1514_=_C3864( C1514 C3864 ) C1514_=_C3865( C1514 C3865 ) C1514_=_C3866( C1514 C3866 ) C1514_=_C3867( C1514 C3867 ) C1514_=_C3868( C1514 C3868 ) \nC1663_=_C1848( C1663 C1848 ) C1663_=_C2384( C1663 C2384 ) C1663_=_C2666( C1663 C2666 ) C1663_=_C2837( C1663 C2837 ) C1663_=_C3042( C1663 C3042 ) C1663_=_C3333( C1663 C3333 ) \nC1663_=_C3540( C1663 C3540 ) C1663_=_C3541( C1663 C3541 ) C1663_=_C3542( C1663 C3542 ) C1663_=_C3543( C1663 C3543 ) C1663_=_C3545( C1663 C3545 ) C1663_=_C3546( C1663 C3546 ) \nC1663_=_C3547( C1663 C3547 ) C1663_=_C3548( C1663 C3548 ) C1663_=_C3549( C1663 C3549 ) C1663_=_C3550( C1663 C3550 ) C1663_=_C3551( C1663 C3551 ) C1746_=_C1757( C1746 C1757 ) \nC1746_=_C2281( C1746 C2281 ) C1746_=_C2386( C1746 C2386 ) C1746_=_C2669( C1746 C2669 ) C1746_=_C2947( C1746 C2947 ) C1746_=_C3241( C1746 C3241 ) C1746_=_C3271( C1746 C3271 ) \nC1746_=_C3414( C1746 C3414 ) C1746_=_C3424( C1746 C3424 ) C1746_=_C3616( C1746 C3616 ) C1746_=_C3740( C1746 C3740 ) C1746_=_C3741( C1746 C3741 ) C1746_=_C3742( C1746 C3742 ) \nC1746_=_C3743( C1746 C3743 ) C1746_=_C3744( C1746 C3744 ) C1746_=_C3745( C1746 C3745 ) C1746_=_C3746( C1746 C3746 ) C1746_=_C3747( C1746 C3747 ) C1746_=_C3748( C1746 C3748 ) \nC1746_=_C3751( C1746 C3751 ) C1757_=_C1859( C1757 C1859 ) C1757_=_C2850( C1757 C2850 ) C1757_=_C3281( C1757 C3281 ) C1757_=_C3605( C1757 C3605 ) C1757_=_C3873( C1757 C3873 ) \nC1757_=_C3905( C1757 C3905 ) C1757_=_C3915( C1757 C3915 ) C1757_=_C3971( C1757 C3971 ) C1757_=_C3992( C1757 C3992 ) C1757_=_C4077( C1757 C4077 ) C1804_=_C2449( C1804 C2449 ) \nC1804_=_C2606( C1804 C2606 ) C1804_=_C2868( C1804 C2868 ) C1804_=_C3089( C1804 C3089 ) C1804_=_C3091( C1804 C3091 ) C1804_=_C3092( C1804 C3092 ) C1804_=_C3093( C1804 C3093 ) \nC1804_=_C3094( C1804 C3094 ) C1804_=_C3095( C1804 C3095 ) C1804_=_C3097( C1804 C3097 ) C1804_=_C3098( C1804 C3098 ) C1804_=_C3099( C1804 C3099 ) C1804_=_C3100( C1804 C3100 ) \nC1804_=_C3101( C1804 C3101 ) C1804_=_C3102( C1804 C3102 ) C1804_=_C3103( C1804 C3103 ) C1804_=_C3104( C1804 C3104 ) C1848_=_C1859( C1848 C1859 ) C1848_=_C2384( C1848 C2384 ) \nC1848_=_C2666( C1848 C2666 ) C1848_=_C2837( C1848 C2837 ) C1848_=_C3042( C1848 C3042 ) C1848_=_C3333( C1848 C3333 ) C1848_=_C3540( C1848 C3540 ) C1848_=_C3541( C1848 C3541 ) \nC1848_=_C3542( C1848 C3542 ) C1848_=_C3543( C1848 C3543 ) C1848_=_C3545( C1848 C3545 ) C1848_=_C3546( C1848 C3546 ) C1848_=_C3547( C1848 C3547 ) C1848_=_C3548( C1848 C3548 ) \nC1848_=_C3549( C1848 C3549 ) C1848_=_C3550( C1848 C3550 ) C1848_=_C3551( C1848 C3551 ) C1859_=_C2850( C1859 C2850 ) C1859_=_C3281( C1859 C3281 ) C1859_=_C3605( C1859 C3605 ) \nC1859_=_C3873( C1859 C3873 ) C1859_=_C3905( C1859 C3905 ) C1859_=_C3915( C1859 C3915 ) C1859_=_C3971( C1859 C3971 ) C1859_=_C3992( C1859 C3992 ) C1859_=_C4077( C1859 C4077 ) \nC2026_=_C2284( C2026 C2284 ) C2026_=_C2456( C2026 C2456 ) C2026_=_C2584( C2026 C2584 ) C2026_=_C2686( C2026 C2686 ) C2026_=_C2876( C2026 C2876 ) C2026_=_C2949( C2026 C2949 ) \nC2026_=_C3126( C2026 C3126 ) C2026_=_C3242( C2026 C3242 ) C2026_=_C3426( C2026 C3426 ) C2026_=_C3664( C2026 C3664 ) C2026_=_C3703( C2026 C3703 ) C2026_=_C3742( C2026 C3742 ) \nC2026_=_C3863( C2026 C3863 ) C2026_=_C3864( C2026 C3864 ) C2026_=_C3865( C2026 C3865 ) C2026_=_C3866( C2026 C3866 ) C2026_=_C3867( C2026 C3867 ) C2026_=_C3868( C2026 C3868 ) \nC2279_=_C2281( C2279 C2281 ) C2279_=_C2284( C2279 C2284 ) C2279_=_C2382( C2279 C2382 ) C2279_=_C2453( C2279 C2453 ) C2279_=_C2792( C2279 C2792 ) C2279_=_C2871( C2279 C2871 ) \nC2279_=_C2945( C2279 C2945 ) C2279_=_C3081( C2279 C3081 ) C2279_=_C3238( C2279 C3238 ) C2279_=_C3412( C2279 C3412 ) C2279_=_C3413( C2279 C3413 ) C2279_=_C3414( C2279 C3414 ) \nC2279_=_C3415( C2279 C3415 ) C2279_=_C3417( C2279 C3417 ) C2279_=_C3418( C2279 C3418 ) C2279_=_C3419( C2279 C3419 ) C2279_=_C3420( C2279 C3420 ) C2279_=_C3421( C2279 C3421 ) \nC2279_=_C3422( C2279 C3422 ) C2281_=_C2284( C2281 C2284 ) C2281_=_C2386( C2281 C2386 ) C2281_=_C2669( C2281 C2669 ) C2281_=_C2947( C2281 C2947 ) C2281_=_C3241( C2281 C3241 ) \nC2281_=_C3271( C2281 C3271 ) C2281_=_C3414( C2281 C3414 ) C2281_=_C3424( C2281 C3424 ) C2281_=_C3616( C2281 C3616 ) C2281_=_C3740( C2281 C3740 ) C2281_=_C3741( C2281 C3741 ) \nC2281_=_C3742( C2281 C3742 ) C2281_=_C3743( C2281 C3743 ) C2281_=_C3744( C2281 C3744 ) C2281_=_C3745( C2281 C3745 ) C2281_=_C3746( C2281 C3746 ) C2281_=_C3747( C2281 C3747 ) \nC2281_=_C3748( C2281 C3748 ) C2281_=_C3751( C2281 C3751 ) C2284_=_C2456( C2284 C2456 ) C2284_=_C2584( C2284 C2584 ) C2284_=_C2686( C2284 C2686 ) C2284_=_C2876( C2284 C2876 ) \nC2284_=_C2949( C2284 C2949 ) C2284_=_C3126( C2284 C3126 ) C2284_=_C3242( C2284 C3242 ) C2284_=_C3426( C2284 C3426 ) C2284_=_C3664( C2284 C3664 ) C2284_=_C3703( C2284 C3703 ) \nC2284_=_C3742( C2284 C3742 ) C2284_=_C3863( C2284 C3863 ) C2284_=_C3864( C2284 C3864 ) C2284_=_C3865( C2284 C3865 ) C2284_=_C3866( C2284 C3866 ) C2284_=_C3867( C2284 C3867 ) \nC2284_=_C3868( C2284 C3868 ) C2382_=_C2384( C2382 C2384 ) C2382_=_C2386( C2382 C2386 ) C2382_=_C2396( C2382 C2396 ) C2382_=_C2453( C2382 C2453 ) C2382_=_C2792( C2382 C2792 ) \nC2382_=_C2871( C2382 C2871 ) C2382_=_C2945( C2382 C2945 ) C2382_=_C3081( C2382 C3081 ) C2382_=_C3238( C2382 C3238 ) C2382_=_C3412( C2382 C3412 ) C2382_=_C3413( C2382 C3413 ) \nC2382_=_C3414( C2382 C3414 ) C2382_=_C3415( C2382 C3415 ) C2382_=_C3417( C2382 C3417 ) C2382_=_C3418( C2382 C3418 ) C2382_=_C3419( C2382 C3419 ) C2382_=_C3420( C2382 C3420 ) \nC2382_=_C3421( C2382 C3421 ) C2382_=_C3422( C2382 C3422 ) C2384_=_C2386( C2384 C2386 ) C2384_=_C2396( C2384 C2396 ) C2384_=_C2666( C2384 C2666 ) C2384_=_C2837( C2384 C2837 ) \nC2384_=_C3042( C2384 C3042 ) C2384_=_C3333( C2384 C3333 ) C2384_=_C3540( C2384 C3540 ) C2384_=_C3541( C2384 C3541 ) C2384_=_C3542( C2384 C3542 ) C2384_=_C3543( C2384 C3543 ) \nC2384_=_C3545( C2384 C3545 ) C2384_=_C3546( C2384 C3546 ) C2384_=_C3547( C2384 C3547 ) C2384_=_C3548( C2384 C3548 ) C2384_=_C3549( C2384 C3549 ) C2384_=_C3550( C2384 C3550 ) \nC2384_=_C3551( C2384 C3551 ) C2386_=_C2396( C2386 C2396 ) C2386_=_C2669( C2386 C2669 ) C2386_=_C2947( C2386 C2947 ) C2386_=_C3241( C2386 C3241 ) C2386_=_C3271( C2386 C3271 ) \nC2386_=_C3414( C2386 C3414 ) C2386_=_C3424( C2386 C3424 ) C2386_=_C3616( C2386 C3616 ) C2386_=_C3740( C2386 C3740 ) C2386_=_C3741( C2386 C3741 ) C2386_=_C3742( C2386 C3742 ) \nC2386_=_C3743( C2386 C3743 ) C2386_=_C3744( C2386 C3744 ) C2386_=_C3745( C2386 C3745 ) C2386_=_C3746( C2386 C3746 ) C2386_=_C3747( C2386 C3747 ) C2386_=_C3748( C2386 C3748 ) \nC2386_=_C3751( C2386 C3751 ) C2396_=_C2679( C2396 C2679 ) C2396_=_C3104( C2396 C3104 ) C2396_=_C3445( C2396 C3445 ) C2396_=_C3596( C2396 C3596 ) C2396_=_C3631( C2396 C3631 ) \nC2396_=_C3829( C2396 C3829 ) C2396_=_C3843( C2396 C3843 ) C2396_=_C3850( C2396 C3850 ) C2396_=_C4035( C2396 C4035 ) C2396_=_C4046( C2396 C4046 ) C2396_=_C4074( C2396 C4074 ) \nC2396_=_C4097( C2396 C4097 ) C2449_=_C2453( C2449 C2453 ) C2449_=_C2456( C2449 C2456 ) C2449_=_C2606( C2449 C2606 ) C2449_=_C2868( C2449 C2868 ) C2449_=_C3089( C2449 C3089 ) \nC2449_=_C3091( C2449 C3091 ) C2449_=_C3092( C2449 C3092 ) C2449_=_C3093( C2449 C3093 ) C2449_=_C3094( C2449 C3094 ) C2449_=_C3095( C2449 C3095 ) C2449_=_C3097( C2449 C3097 ) \nC2449_=_C3098( C2449 C3098 ) C2449_=_C3099( C2449 C3099 ) C2449_=_C3100( C2449 C3100 ) C2449_=_C3101( C2449 C3101 ) C2449_=_C3102( C2449 C3102 ) C2449_=_C3103( C2449 C3103 ) \nC2449_=_C3104( C2449 C3104 ) C2453_=_C2456( C2453 C2456 ) C2453_=_C2792( C2453 C2792 ) C2453_=_C2871( C2453 C2871 ) C2453_=_C2945( C2453 C2945 ) C2453_=_C3081( C2453 C3081 ) \nC2453_=_C3238( C2453 C3238 ) C2453_=_C3412( C2453 C3412 ) C2453_=_C3413( C2453 C3413 ) C2453_=_C3414( C2453 C3414 ) C2453_=_C3415( C2453 C3415 ) C2453_=_C3417( C2453 C3417 ) \nC2453_=_C3418( C2453 C3418 ) C2453_=_C3419( C2453 C3419 ) C2453_=_C3420( C2453 C3420 ) C2453_=_C3421( C2453 C3421 ) C2453_=_C3422( C2453 C3422 ) C2456_=_C2584( C2456 C2584 ) \nC2456_=_C2686( C2456 C2686 ) C2456_=_C2876( C2456 C2876 ) C2456_=_C2949( C2456 C2949 ) C2456_=_C3126( C2456 C3126 ) C2456_=_C3242( C2456 C3242 ) C2456_=_C3426( C2456 C3426 ) \nC2456_=_C3664( C2456 C3664 ) C2456_=_C3703( C2456 C3703 ) C2456_=_C3742( C2456 C3742 ) C2456_=_C3863( C2456 C3863 ) C2456_=_C3864( C2456 C3864 ) C2456_=_C3865( C2456 C3865 ) \nC2456_=_C3866( C2456 C3866 ) C2456_=_C3867( C2456 C3867 ) C2456_=_C3868( C2456 C3868 ) C2584_=_C2686( C2584 C2686 ) C2584_=_C2876( C2584 C2876 ) C2584_=_C2949( C2584 C2949 ) \nC2584_=_C3126( C2584 C3126 ) C2584_=_C3242( C2584 C3242 ) C2584_=_C3426( C2584 C3426 ) C2584_=_C3664( C2584 C3664 ) C2584_=_C3703( C2584 C3703 ) C2584_=_C3742( C2584 C3742 ) \nC2584_=_C3863( C2584 C3863 ) C2584_=_C3864( C2584 C3864 ) C2584_=_C3865( C2584 C3865 ) C2584_=_C3866( C2584 C3866 ) C2584_=_C3867( C2584 C3867 ) C2584_=_C3868( C2584 C3868 ) \nC2606_=_C2868( C2606 C2868 ) C2606_=_C3089( C2606 C3089 ) C2606_=_C3091( C2606 C3091 ) C2606_=_C3092( C2606 C3092 ) C2606_=_C3093( C2606 C3093 ) C2606_=_C3094( C2606 C3094 ) \nC2606_=_C3095( C2606 C3095 ) C2606_=_C3097( C2606 C3097 ) C2606_=_C3098( C2606 C3098 ) C2606_=_C3099( C2606 C3099 ) C2606_=_C3100( C2606 C3100 ) C2606_=_C3101( C2606 C3101 ) \nC2606_=_C3102( C2606 C3102 ) C2606_=_C3103( C2606 C3103 ) C2606_=_C3104( C2606 C3104 ) C2666_=_C2669( C2666 C2669 ) C2666_=_C2679( C2666 C2679 ) C2666_=_C2837( C2666 C2837 ) \nC2666_=_C3042( C2666 C3042 ) C2666_=_C3333( C2666 C3333 ) C2666_=_C3540( C2666 C3540 ) C2666_=_C3541( C2666 C3541 ) C2666_=_C3542( C2666 C3542 ) C2666_=_C3543( C2666 C3543 ) \nC2666_=_C3545( C2666 C3545 ) C2666_=_C3546( C2666 C3546 ) C2666_=_C3547( C2666 C3547 ) C2666_=_C3548( C2666 C3548 ) C2666_=_C3549( C2666 C3549 ) C2666_=_C3550( C2666 C3550 ) \nC2666_=_C3551( C2666 C3551 ) C2669_=_C2679( C2669 C2679 ) C2669_=_C2947(</w:t>
      </w:r>
    </w:p>
    <w:p>
      <w:pPr>
        <w:pStyle w:val="PreformattedText"/>
        <w:bidi w:val="0"/>
        <w:spacing w:before="0" w:after="0"/>
        <w:jc w:val="left"/>
        <w:rPr/>
      </w:pPr>
      <w:r>
        <w:rPr/>
        <w:t xml:space="preserve"> </w:t>
      </w:r>
      <w:r>
        <w:rPr/>
        <w:t>C2669 C2947 ) C2669_=_C3241( C2669 C3241 ) C2669_=_C3271( C2669 C3271 ) C2669_=_C3414( C2669 C3414 ) \nC2669_=_C3424( C2669 C3424 ) C2669_=_C3616( C2669 C3616 ) C2669_=_C3740( C2669 C3740 ) C2669_=_C3741( C2669 C3741 ) C2669_=_C3742( C2669 C3742 ) C2669_=_C3743( C2669 C3743 ) \nC2669_=_C3744( C2669 C3744 ) C2669_=_C3745( C2669 C3745 ) C2669_=_C3746( C2669 C3746 ) C2669_=_C3747( C2669 C3747 ) C2669_=_C3748( C2669 C3748 ) C2669_=_C3751( C2669 C3751 ) \nC2679_=_C3104( C2679 C3104 ) C2679_=_C3445( C2679 C3445 ) C2679_=_C3596( C2679 C3596 ) C2679_=_C3631( C2679 C3631 ) C2679_=_C3829( C2679 C3829 ) C2679_=_C3843( C2679 C3843 ) \nC2679_=_C3850( C2679 C3850 ) C2679_=_C4035( C2679 C4035 ) C2679_=_C4046( C2679 C4046 ) C2679_=_C4074( C2679 C4074 ) C2679_=_C4097( C2679 C4097 ) C2686_=_C2876( C2686 C2876 ) \nC2686_=_C2949( C2686 C2949 ) C2686_=_C3126( C2686 C3126 ) C2686_=_C3242( C2686 C3242 ) C2686_=_C3426( C2686 C3426 ) C2686_=_C3664( C2686 C3664 ) C2686_=_C3703( C2686 C3703 ) \nC2686_=_C3742( C2686 C3742 ) C2686_=_C3863( C2686 C3863 ) C2686_=_C3864( C2686 C3864 ) C2686_=_C3865( C2686 C3865 ) C2686_=_C3866( C2686 C3866 ) C2686_=_C3867( C2686 C3867 ) \nC2686_=_C3868( C2686 C3868 ) C2792_=_C2871( C2792 C2871 ) C2792_=_C2945( C2792 C2945 ) C2792_=_C3081( C2792 C3081 ) C2792_=_C3238( C2792 C3238 ) C2792_=_C3412( C2792 C3412 ) \nC2792_=_C3413( C2792 C3413 ) C2792_=_C3414( C2792 C3414 ) C2792_=_C3415( C2792 C3415 ) C2792_=_C3417( C2792 C3417 ) C2792_=_C3418( C2792 C3418 ) C2792_=_C3419( C2792 C3419 ) \nC2792_=_C3420( C2792 C3420 ) C2792_=_C3421( C2792 C3421 ) C2792_=_C3422( C2792 C3422 ) C2837_=_C2850( C2837 C2850 ) C2837_=_C3042( C2837 C3042 ) C2837_=_C3333( C2837 C3333 ) \nC2837_=_C3540( C2837 C3540 ) C2837_=_C3541( C2837 C3541 ) C2837_=_C3542( C2837 C3542 ) C2837_=_C3543( C2837 C3543 ) C2837_=_C3545( C2837 C3545 ) C2837_=_C3546( C2837 C3546 ) \nC2837_=_C3547( C2837 C3547 ) C2837_=_C3548( C2837 C3548 ) C2837_=_C3549( C2837 C3549 ) C2837_=_C3550( C2837 C3550 ) C2837_=_C3551( C2837 C3551 ) C2850_=_C3281( C2850 C3281 ) \nC2850_=_C3605( C2850 C3605 ) C2850_=_C3873( C2850 C3873 ) C2850_=_C3905( C2850 C3905 ) C2850_=_C3915( C2850 C3915 ) C2850_=_C3971( C2850 C3971 ) C2850_=_C3992( C2850 C3992 ) \nC2850_=_C4077( C2850 C4077 ) C2868_=_C2871( C2868 C2871 ) C2868_=_C2876( C2868 C2876 ) C2868_=_C3089( C2868 C3089 ) C2868_=_C3091( C2868 C3091 ) C2868_=_C3092( C2868 C3092 ) \nC2868_=_C3093( C2868 C3093 ) C2868_=_C3094( C2868 C3094 ) C2868_=_C3095( C2868 C3095 ) C2868_=_C3097( C2868 C3097 ) C2868_=_C3098( C2868 C3098 ) C2868_=_C3099( C2868 C3099 ) \nC2868_=_C3100( C2868 C3100 ) C2868_=_C3101( C2868 C3101 ) C2868_=_C3102( C2868 C3102 ) C2868_=_C3103( C2868 C3103 ) C2868_=_C3104( C2868 C3104 ) C2871_=_C2876( C2871 C2876 ) \nC2871_=_C2945( C2871 C2945 ) C2871_=_C3081( C2871 C3081 ) C2871_=_C3238( C2871 C3238 ) C2871_=_C3412( C2871 C3412 ) C2871_=_C3413( C2871 C3413 ) C2871_=_C3414( C2871 C3414 ) \nC2871_=_C3415( C2871 C3415 ) C2871_=_C3417( C2871 C3417 ) C2871_=_C3418( C2871 C3418 ) C2871_=_C3419( C2871 C3419 ) C2871_=_C3420( C2871 C3420 ) C2871_=_C3421( C2871 C3421 ) \nC2871_=_C3422( C2871 C3422 ) C2876_=_C2949( C2876 C2949 ) C2876_=_C3126( C2876 C3126 ) C2876_=_C3242( C2876 C3242 ) C2876_=_C3426( C2876 C3426 ) C2876_=_C3664( C2876 C3664 ) \nC2876_=_C3703( C2876 C3703 ) C2876_=_C3742( C2876 C3742 ) C2876_=_C3863( C2876 C3863 ) C2876_=_C3864( C2876 C3864 ) C2876_=_C3865( C2876 C3865 ) C2876_=_C3866( C2876 C3866 ) \nC2876_=_C3867( C2876 C3867 ) C2876_=_C3868( C2876 C3868 ) C2945_=_C2947( C2945 C2947 ) C2945_=_C2949( C2945 C2949 ) C2945_=_C3081( C2945 C3081 ) C2945_=_C3238( C2945 C3238 ) \nC2945_=_C3412( C2945 C3412 ) C2945_=_C3413( C2945 C3413 ) C2945_=_C3414( C2945 C3414 ) C2945_=_C3415( C2945 C3415 ) C2945_=_C3417( C2945 C3417 ) C2945_=_C3418( C2945 C3418 ) \nC2945_=_C3419( C2945 C3419 ) C2945_=_C3420( C2945 C3420 ) C2945_=_C3421( C2945 C3421 ) C2945_=_C3422( C2945 C3422 ) C2947_=_C2949( C2947 C2949 ) C2947_=_C3241( C2947 C3241 ) \nC2947_=_C3271( C2947 C3271 ) C2947_=_C3414( C2947 C3414 ) C2947_=_C3424( C2947 C3424 ) C2947_=_C3616( C2947 C3616 ) C2947_=_C3740( C2947 C3740 ) C2947_=_C3741( C2947 C3741 ) \nC2947_=_C3742( C2947 C3742 ) C2947_=_C3743( C2947 C3743 ) C2947_=_C3744( C2947 C3744 ) C2947_=_C3745( C2947 C3745 ) C2947_=_C3746( C2947 C3746 ) C2947_=_C3747( C2947 C3747 ) \nC2947_=_C3748( C2947 C3748 ) C2947_=_C3751( C2947 C3751 ) C2949_=_C3126( C2949 C3126 ) C2949_=_C3242( C2949 C3242 ) C2949_=_C3426( C2949 C3426 ) C2949_=_C3664( C2949 C3664 ) \nC2949_=_C3703( C2949 C3703 ) C2949_=_C3742( C2949 C3742 ) C2949_=_C3863( C2949 C3863 ) C2949_=_C3864( C2949 C3864 ) C2949_=_C3865( C2949 C3865 ) C2949_=_C3866( C2949 C3866 ) \nC2949_=_C3867( C2949 C3867 ) C2949_=_C3868( C2949 C3868 ) C3042_=_C3333( C3042 C3333 ) C3042_=_C3540( C3042 C3540 ) C3042_=_C3541( C3042 C3541 ) C3042_=_C3542( C3042 C3542 ) \nC3042_=_C3543( C3042 C3543 ) C3042_=_C3545( C3042 C3545 ) C3042_=_C3546( C3042 C3546 ) C3042_=_C3547( C3042 C3547 ) C3042_=_C3548( C3042 C3548 ) C3042_=_C3549( C3042 C3549 ) \nC3042_=_C3550( C3042 C3550 ) C3042_=_C3551( C3042 C3551 ) C3081_=_C3238( C3081 C3238 ) C3081_=_C3412( C3081 C3412 ) C3081_=_C3413( C3081 C3413 ) C3081_=_C3414( C3081 C3414 ) \nC3081_=_C3415( C3081 C3415 ) C3081_=_C3417( C3081 C3417 ) C3081_=_C3418( C3081 C3418 ) C3081_=_C3419( C3081 C3419 ) C3081_=_C3420( C3081 C3420 ) C3081_=_C3421( C3081 C3421 ) \nC3081_=_C3422( C3081 C3422 ) C3089_=_C3091( C3089 C3091 ) C3089_=_C3092( C3089 C3092 ) C3089_=_C3093( C3089 C3093 ) C3089_=_C3094( C3089 C3094 ) C3089_=_C3095( C3089 C3095 ) \nC3089_=_C3097( C3089 C3097 ) C3089_=_C3098( C3089 C3098 ) C3089_=_C3099( C3089 C3099 ) C3089_=_C3100( C3089 C3100 ) C3089_=_C3101( C3089 C3101 ) C3089_=_C3102( C3089 C3102 ) \nC3089_=_C3103( C3089 C3103 ) C3089_=_C3104( C3089 C3104 ) C3091_=_C3092( C3091 C3092 ) C3091_=_C3093( C3091 C3093 ) C3091_=_C3094( C3091 C3094 ) C3091_=_C3095( C3091 C3095 ) \nC3091_=_C3097( C3091 C3097 ) C3091_=_C3098( C3091 C3098 ) C3091_=_C3099( C3091 C3099 ) C3091_=_C3100( C3091 C3100 ) C3091_=_C3101( C3091 C3101 ) C3091_=_C3102( C3091 C3102 ) \nC3091_=_C3103( C3091 C3103 ) C3091_=_C3104( C3091 C3104 ) C3091_=_C3445( C3091 C3445 ) C3092_=_C3093( C3092 C3093 ) C3092_=_C3094( C3092 C3094 ) C3092_=_C3095( C3092 C3095 ) \nC3092_=_C3097( C3092 C3097 ) C3092_=_C3098( C3092 C3098 ) C3092_=_C3099( C3092 C3099 ) C3092_=_C3100( C3092 C3100 ) C3092_=_C3101( C3092 C3101 ) C3092_=_C3102( C3092 C3102 ) \nC3092_=_C3103( C3092 C3103 ) C3092_=_C3104( C3092 C3104 ) C3092_=_C3596( C3092 C3596 ) C3093_=_C3094( C3093 C3094 ) C3093_=_C3095( C3093 C3095 ) C3093_=_C3097( C3093 C3097 ) \nC3093_=_C3098( C3093 C3098 ) C3093_=_C3099( C3093 C3099 ) C3093_=_C3100( C3093 C3100 ) C3093_=_C3101( C3093 C3101 ) C3093_=_C3102( C3093 C3102 ) C3093_=_C3103( C3093 C3103 ) \nC3093_=_C3104( C3093 C3104 ) C3093_=_C3413( C3093 C3413 ) C3093_=_C3703( C3093 C3703 ) C3094_=_C3095( C3094 C3095 ) C3094_=_C3097( C3094 C3097 ) C3094_=_C3098( C3094 C3098 ) \nC3094_=_C3099( C3094 C3099 ) C3094_=_C3100( C3094 C3100 ) C3094_=_C3101( C3094 C3101 ) C3094_=_C3102( C3094 C3102 ) C3094_=_C3103( C3094 C3103 ) C3094_=_C3104( C3094 C3104 ) \nC3094_=_C3415( C3094 C3415 ) C3095_=_C3097( C3095 C3097 ) C3095_=_C3098( C3095 C3098 ) C3095_=_C3099( C3095 C3099 ) C3095_=_C3100( C3095 C3100 ) C3095_=_C3101( C3095 C3101 ) \nC3095_=_C3102( C3095 C3102 ) C3095_=_C3103( C3095 C3103 ) C3095_=_C3104( C3095 C3104 ) C3095_=_C3843( C3095 C3843 ) C3097_=_C3098( C3097 C3098 ) C3097_=_C3099( C3097 C3099 ) \nC3097_=_C3100( C3097 C3100 ) C3097_=_C3101( C3097 C3101 ) C3097_=_C3102( C3097 C3102 ) C3097_=_C3103( C3097 C3103 ) C3097_=_C3104( C3097 C3104 ) C3097_=_C3417( C3097 C3417 ) \nC3097_=_C3863( C3097 C3863 ) C3098_=_C3099( C3098 C3099 ) C3098_=_C3100( C3098 C3100 ) C3098_=_C3101( C3098 C3101 ) C3098_=_C3102( C3098 C3102 ) C3098_=_C3103( C3098 C3103 ) \nC3098_=_C3104( C3098 C3104 ) C3098_=_C3419( C3098 C3419 ) C3098_=_C3865( C3098 C3865 ) C3099_=_C3100( C3099 C3100 ) C3099_=_C3101( C3099 C3101 ) C3099_=_C3102( C3099 C3102 ) \nC3099_=_C3103( C3099 C3103 ) C3099_=_C3104( C3099 C3104 ) C3099_=_C4046( C3099 C4046 ) C3100_=_C3101( C3100 C3101 ) C3100_=_C3102( C3100 C3102 ) C3100_=_C3103( C3100 C3103 ) \nC3100_=_C3104( C3100 C3104 ) C3101_=_C3102( C3101 C3102 ) C3101_=_C3103( C3101 C3103 ) C3101_=_C3104( C3101 C3104 ) C3101_=_C4074( C3101 C4074 ) C3102_=_C3103( C3102 C3103 ) \nC3102_=_C3104( C3102 C3104 ) C3102_=_C4097( C3102 C4097 ) C3103_=_C3104( C3103 C3104 ) C3104_=_C3445( C3104 C3445 ) C3104_=_C3596( C3104 C3596 ) C3104_=_C3631( C3104 C3631 ) \nC3104_=_C3829( C3104 C3829 ) C3104_=_C3843( C3104 C3843 ) C3104_=_C3850( C3104 C3850 ) C3104_=_C4035( C3104 C4035 ) C3104_=_C4046( C3104 C4046 ) C3104_=_C4074( C3104 C4074 ) \nC3104_=_C4097( C3104 C4097 ) C3126_=_C3242( C3126 C3242 ) C3126_=_C3426( C3126 C3426 ) C3126_=_C3664( C3126 C3664 ) C3126_=_C3703( C3126 C3703 ) C3126_=_C3742( C3126 C3742 ) \nC3126_=_C3863( C3126 C3863 ) C3126_=_C3864( C3126 C3864 ) C3126_=_C3865( C3126 C3865 ) C3126_=_C3866( C3126 C3866 ) C3126_=_C3867( C3126 C3867 ) C3126_=_C3868( C3126 C3868 ) \nC3238_=_C3241( C3238 C3241 ) C3238_=_C3242( C3238 C3242 ) C3238_=_C3412( C3238 C3412 ) C3238_=_C3413( C3238 C3413 ) C3238_=_C3414( C3238 C3414 ) C3238_=_C3415( C3238 C3415 ) \nC3238_=_C3417( C3238 C3417 ) C3238_=_C3418( C3238 C3418 ) C3238_=_C3419( C3238 C3419 ) C3238_=_C3420( C3238 C3420 ) C3238_=_C3421( C3238 C3421 ) C3238_=_C3422( C3238 C3422 ) \nC3241_=_C3242( C3241 C3242 ) C3241_=_C3271( C3241 C3271 ) C3241_=_C3414( C3241 C3414 ) C3241_=_C3424( C3241 C3424 ) C3241_=_C3616( C3241 C3616 ) C3241_=_C3740( C3241 C3740 ) \nC3241_=_C3741( C3241 C3741 ) C3241_=_C3742( C3241 C3742 ) C3241_=_C3743( C3241 C3743 ) C3241_=_C3744( C3241 C3744 ) C3241_=_C3745( C3241 C3745 ) C3241_=_C3746( C3241 C3746 ) \nC3241_=_C3747( C3241 C3747 ) C3241_=_C3748( C3241 C3748 ) C3241_=_C3751( C3241 C3751 ) C3242_=_C3426( C3242 C3426 ) C3242_=_C3664(</w:t>
      </w:r>
    </w:p>
    <w:p>
      <w:pPr>
        <w:pStyle w:val="PreformattedText"/>
        <w:bidi w:val="0"/>
        <w:spacing w:before="0" w:after="0"/>
        <w:jc w:val="left"/>
        <w:rPr/>
      </w:pPr>
      <w:r>
        <w:rPr/>
        <w:t xml:space="preserve"> </w:t>
      </w:r>
      <w:r>
        <w:rPr/>
        <w:t>C3242 C3664 ) C3242_=_C3703( C3242 C3703 ) \nC3242_=_C3742( C3242 C3742 ) C3242_=_C3863( C3242 C3863 ) C3242_=_C3864( C3242 C3864 ) C3242_=_C3865( C3242 C3865 ) C3242_=_C3866( C3242 C3866 ) C3242_=_C3867( C3242 C3867 ) \nC3242_=_C3868( C3242 C3868 ) C3271_=_C3281( C3271 C3281 ) C3271_=_C3414( C3271 C3414 ) C3271_=_C3424( C3271 C3424 ) C3271_=_C3616( C3271 C3616 ) C3271_=_C3740( C3271 C3740 ) \nC3271_=_C3741( C3271 C3741 ) C3271_=_C3742( C3271 C3742 ) C3271_=_C3743( C3271 C3743 ) C3271_=_C3744( C3271 C3744 ) C3271_=_C3745( C3271 C3745 ) C3271_=_C3746( C3271 C3746 ) \nC3271_=_C3747( C3271 C3747 ) C3271_=_C3748( C3271 C3748 ) C3271_=_C3751( C3271 C3751 ) C3281_=_C3605( C3281 C3605 ) C3281_=_C3873( C3281 C3873 ) C3281_=_C3905( C3281 C3905 ) \nC3281_=_C3915( C3281 C3915 ) C3281_=_C3971( C3281 C3971 ) C3281_=_C3992( C3281 C3992 ) C3281_=_C4077( C3281 C4077 ) C3333_=_C3540( C3333 C3540 ) C3333_=_C3541( C3333 C3541 ) \nC3333_=_C3542( C3333 C3542 ) C3333_=_C3543( C3333 C3543 ) C3333_=_C3545( C3333 C3545 ) C3333_=_C3546( C3333 C3546 ) C3333_=_C3547( C3333 C3547 ) C3333_=_C3548( C3333 C3548 ) \nC3333_=_C3549( C3333 C3549 ) C3333_=_C3550( C3333 C3550 ) C3333_=_C3551( C3333 C3551 ) C3412_=_C3413( C3412 C3413 ) C3412_=_C3414( C3412 C3414 ) C3412_=_C3415( C3412 C3415 ) \nC3412_=_C3417( C3412 C3417 ) C3412_=_C3418( C3412 C3418 ) C3412_=_C3419( C3412 C3419 ) C3412_=_C3420( C3412 C3420 ) C3412_=_C3421( C3412 C3421 ) C3412_=_C3422( C3412 C3422 ) \nC3412_=_C3424( C3412 C3424 ) C3412_=_C3426( C3412 C3426 ) C3413_=_C3414( C3413 C3414 ) C3413_=_C3415( C3413 C3415 ) C3413_=_C3417( C3413 C3417 ) C3413_=_C3418( C3413 C3418 ) \nC3413_=_C3419( C3413 C3419 ) C3413_=_C3420( C3413 C3420 ) C3413_=_C3421( C3413 C3421 ) C3413_=_C3422( C3413 C3422 ) C3413_=_C3703( C3413 C3703 ) C3414_=_C3415( C3414 C3415 ) \nC3414_=_C3417( C3414 C3417 ) C3414_=_C3418( C3414 C3418 ) C3414_=_C3419( C3414 C3419 ) C3414_=_C3420( C3414 C3420 ) C3414_=_C3421( C3414 C3421 ) C3414_=_C3422( C3414 C3422 ) \nC3414_=_C3424( C3414 C3424 ) C3414_=_C3616( C3414 C3616 ) C3414_=_C3740( C3414 C3740 ) C3414_=_C3741( C3414 C3741 ) C3414_=_C3742( C3414 C3742 ) C3414_=_C3743( C3414 C3743 ) \nC3414_=_C3744( C3414 C3744 ) C3414_=_C3745( C3414 C3745 ) C3414_=_C3746( C3414 C3746 ) C3414_=_C3747( C3414 C3747 ) C3414_=_C3748( C3414 C3748 ) C3414_=_C3751( C3414 C3751 ) \nC3415_=_C3417( C3415 C3417 ) C3415_=_C3418( C3415 C3418 ) C3415_=_C3419( C3415 C3419 ) C3415_=_C3420( C3415 C3420 ) C3415_=_C3421( C3415 C3421 ) C3415_=_C3422( C3415 C3422 ) \nC3417_=_C3418( C3417 C3418 ) C3417_=_C3419( C3417 C3419 ) C3417_=_C3420( C3417 C3420 ) C3417_=_C3421( C3417 C3421 ) C3417_=_C3422( C3417 C3422 ) C3417_=_C3863( C3417 C3863 ) \nC3418_=_C3419( C3418 C3419 ) C3418_=_C3420( C3418 C3420 ) C3418_=_C3421( C3418 C3421 ) C3418_=_C3422( C3418 C3422 ) C3419_=_C3420( C3419 C3420 ) C3419_=_C3421( C3419 C3421 ) \nC3419_=_C3422( C3419 C3422 ) C3419_=_C3865( C3419 C3865 ) C3420_=_C3421( C3420 C3421 ) C3420_=_C3422( C3420 C3422 ) C3420_=_C3747( C3420 C3747 ) C3420_=_C3866( C3420 C3866 ) \nC3421_=_C3422( C3421 C3422 ) C3421_=_C3751( C3421 C3751 ) C3421_=_C3868( C3421 C3868 ) C3424_=_C3426( C3424 C3426 ) C3424_=_C3616( C3424 C3616 ) C3424_=_C3740( C3424 C3740 ) \nC3424_=_C3741( C3424 C3741 ) C3424_=_C3742( C3424 C3742 ) C3424_=_C3743( C3424 C3743 ) C3424_=_C3744( C3424 C3744 ) C3424_=_C3745( C3424 C3745 ) C3424_=_C3746( C3424 C3746 ) \nC3424_=_C3747( C3424 C3747 ) C3424_=_C3748( C3424 C3748 ) C3424_=_C3751( C3424 C3751 ) C3426_=_C3664( C3426 C3664 ) C3426_=_C3703( C3426 C3703 ) C3426_=_C3742( C3426 C3742 ) \nC3426_=_C3863( C3426 C3863 ) C3426_=_C3864( C3426 C3864 ) C3426_=_C3865( C3426 C3865 ) C3426_=_C3866( C3426 C3866 ) C3426_=_C3867( C3426 C3867 ) C3426_=_C3868( C3426 C3868 ) \nC3445_=_C3596( C3445 C3596 ) C3445_=_C3631( C3445 C3631 ) C3445_=_C3829( C3445 C3829 ) C3445_=_C3843( C3445 C3843 ) C3445_=_C3850( C3445 C3850 ) C3445_=_C4035( C3445 C4035 ) \nC3445_=_C4046( C3445 C4046 ) C3445_=_C4074( C3445 C4074 ) C3445_=_C4097( C3445 C4097 ) C3540_=_C3541( C3540 C3541 ) C3540_=_C3542( C3540 C3542 ) C3540_=_C3543( C3540 C3543 ) \nC3540_=_C3545( C3540 C3545 ) C3540_=_C3546( C3540 C3546 ) C3540_=_C3547( C3540 C3547 ) C3540_=_C3548( C3540 C3548 ) C3540_=_C3549( C3540 C3549 ) C3540_=_C3550( C3540 C3550 ) \nC3540_=_C3551( C3540 C3551 ) C3541_=_C3542( C3541 C3542 ) C3541_=_C3543( C3541 C3543 ) C3541_=_C3545( C3541 C3545 ) C3541_=_C3546( C3541 C3546 ) C3541_=_C3547( C3541 C3547 ) \nC3541_=_C3548( C3541 C3548 ) C3541_=_C3549( C3541 C3549 ) C3541_=_C3550( C3541 C3550 ) C3541_=_C3551( C3541 C3551 ) C3541_=_C3605( C3541 C3605 ) C3542_=_C3543( C3542 C3543 ) \nC3542_=_C3545( C3542 C3545 ) C3542_=_C3546( C3542 C3546 ) C3542_=_C3547( C3542 C3547 ) C3542_=_C3548( C3542 C3548 ) C3542_=_C3549( C3542 C3549 ) C3542_=_C3550( C3542 C3550 ) \nC3542_=_C3551( C3542 C3551 ) C3542_=_C3616( C3542 C3616 ) C3542_=_C3631( C3542 C3631 ) C3543_=_C3545( C3543 C3545 ) C3543_=_C3546( C3543 C3546 ) C3543_=_C3547( C3543 C3547 ) \nC3543_=_C3548( C3543 C3548 ) C3543_=_C3549( C3543 C3549 ) C3543_=_C3550( C3543 C3550 ) C3543_=_C3551( C3543 C3551 ) C3545_=_C3546( C3545 C3546 ) C3545_=_C3547( C3545 C3547 ) \nC3545_=_C3548( C3545 C3548 ) C3545_=_C3549( C3545 C3549 ) C3545_=_C3550( C3545 C3550 ) C3545_=_C3551( C3545 C3551 ) C3545_=_C3740( C3545 C3740 ) C3545_=_C3829( C3545 C3829 ) \nC3546_=_C3547( C3546 C3547 ) C3546_=_C3548( C3546 C3548 ) C3546_=_C3549( C3546 C3549 ) C3546_=_C3550( C3546 C3550 ) C3546_=_C3551( C3546 C3551 ) C3547_=_C3548( C3547 C3548 ) \nC3547_=_C3549( C3547 C3549 ) C3547_=_C3550( C3547 C3550 ) C3547_=_C3551( C3547 C3551 ) C3547_=_C3741( C3547 C3741 ) C3547_=_C3850( C3547 C3850 ) C3548_=_C3549( C3548 C3549 ) \nC3548_=_C3550( C3548 C3550 ) C3548_=_C3551( C3548 C3551 ) C3548_=_C3873( C3548 C3873 ) C3549_=_C3550( C3549 C3550 ) C3549_=_C3551( C3549 C3551 ) C3549_=_C3992( C3549 C3992 ) \nC3550_=_C3551( C3550 C3551 ) C3550_=_C3746( C3550 C3746 ) C3550_=_C4035( C3550 C4035 ) C3596_=_C3631( C3596 C3631 ) C3596_=_C3829( C3596 C3829 ) C3596_=_C3843( C3596 C3843 ) \nC3596_=_C3850( C3596 C3850 ) C3596_=_C4035( C3596 C4035 ) C3596_=_C4046( C3596 C4046 ) C3596_=_C4074( C3596 C4074 ) C3596_=_C4097( C3596 C4097 ) C3605_=_C3873( C3605 C3873 ) \nC3605_=_C3905( C3605 C3905 ) C3605_=_C3915( C3605 C3915 ) C3605_=_C3971( C3605 C3971 ) C3605_=_C3992( C3605 C3992 ) C3605_=_C4077( C3605 C4077 ) C3616_=_C3631( C3616 C3631 ) \nC3616_=_C3740( C3616 C3740 ) C3616_=_C3741( C3616 C3741 ) C3616_=_C3742( C3616 C3742 ) C3616_=_C3743( C3616 C3743 ) C3616_=_C3744( C3616 C3744 ) C3616_=_C3745( C3616 C3745 ) \nC3616_=_C3746( C3616 C3746 ) C3616_=_C3747( C3616 C3747 ) C3616_=_C3748( C3616 C3748 ) C3616_=_C3751( C3616 C3751 ) C3631_=_C3829( C3631 C3829 ) C3631_=_C3843( C3631 C3843 ) \nC3631_=_C3850( C3631 C3850 ) C3631_=_C4035( C3631 C4035 ) C3631_=_C4046( C3631 C4046 ) C3631_=_C4074( C3631 C4074 ) C3631_=_C4097( C3631 C4097 ) C3664_=_C3703( C3664 C3703 ) \nC3664_=_C3742( C3664 C3742 ) C3664_=_C3863( C3664 C3863 ) C3664_=_C3864( C3664 C3864 ) C3664_=_C3865( C3664 C3865 ) C3664_=_C3866( C3664 C3866 ) C3664_=_C3867( C3664 C3867 ) \nC3664_=_C3868( C3664 C3868 ) C3703_=_C3742( C3703 C3742 ) C3703_=_C3863( C3703 C3863 ) C3703_=_C3864( C3703 C3864 ) C3703_=_C3865( C3703 C3865 ) C3703_=_C3866( C3703 C3866 ) \nC3703_=_C3867( C3703 C3867 ) C3703_=_C3868( C3703 C3868 ) C3740_=_C3741( C3740 C3741 ) C3740_=_C3742( C3740 C3742 ) C3740_=_C3743( C3740 C3743 ) C3740_=_C3744( C3740 C3744 ) \nC3740_=_C3745( C3740 C3745 ) C3740_=_C3746( C3740 C3746 ) C3740_=_C3747( C3740 C3747 ) C3740_=_C3748( C3740 C3748 ) C3740_=_C3751( C3740 C3751 ) C3740_=_C3829( C3740 C3829 ) \nC3741_=_C3742( C3741 C3742 ) C3741_=_C3743( C3741 C3743 ) C3741_=_C3744( C3741 C3744 ) C3741_=_C3745( C3741 C3745 ) C3741_=_C3746( C3741 C3746 ) C3741_=_C3747( C3741 C3747 ) \nC3741_=_C3748( C3741 C3748 ) C3741_=_C3751( C3741 C3751 ) C3741_=_C3850( C3741 C3850 ) C3742_=_C3743( C3742 C3743 ) C3742_=_C3744( C3742 C3744 ) C3742_=_C3745( C3742 C3745 ) \nC3742_=_C3746( C3742 C3746 ) C3742_=_C3747( C3742 C3747 ) C3742_=_C3748( C3742 C3748 ) C3742_=_C3751( C3742 C3751 ) C3742_=_C3863( C3742 C3863 ) C3742_=_C3864( C3742 C3864 ) \nC3742_=_C3865( C3742 C3865 ) C3742_=_C3866( C3742 C3866 ) C3742_=_C3867( C3742 C3867 ) C3742_=_C3868( C3742 C3868 ) C3743_=_C3744( C3743 C3744 ) C3743_=_C3745( C3743 C3745 ) \nC3743_=_C3746( C3743 C3746 ) C3743_=_C3747( C3743 C3747 ) C3743_=_C3748( C3743 C3748 ) C3743_=_C3751( C3743 C3751 ) C3743_=_C3905( C3743 C3905 ) C3744_=_C3745( C3744 C3745 ) \nC3744_=_C3746( C3744 C3746 ) C3744_=_C3747( C3744 C3747 ) C3744_=_C3748( C3744 C3748 ) C3744_=_C3751( C3744 C3751 ) C3744_=_C3915( C3744 C3915 ) C3745_=_C3746( C3745 C3746 ) \nC3745_=_C3747( C3745 C3747 ) C3745_=_C3748( C3745 C3748 ) C3745_=_C3751( C3745 C3751 ) C3745_=_C3971( C3745 C3971 ) C3746_=_C3747( C3746 C3747 ) C3746_=_C3748( C3746 C3748 ) \nC3746_=_C3751( C3746 C3751 ) C3746_=_C4035( C3746 C4035 ) C3747_=_C3748( C3747 C3748 ) C3747_=_C3751( C3747 C3751 ) C3747_=_C3866( C3747 C3866 ) C3748_=_C3751( C3748 C3751 ) \nC3748_=_C4077( C3748 C4077 ) C3751_=_C3868( C3751 C3868 ) C3829_=_C3843( C3829 C3843 ) C3829_=_C3850( C3829 C3850 ) C3829_=_C4035( C3829 C4035 ) C3829_=_C4046( C3829 C4046 ) \nC3829_=_C4074( C3829 C4074 ) C3829_=_C4097( C3829 C4097 ) C3843_=_C3850( C3843 C3850 ) C3843_=_C4035( C3843 C4035 ) C3843_=_C4046( C3843 C4046 ) C3843_=_C4074( C3843 C4074 ) \nC3843_=_C4097( C3843 C4097 ) C3850_=_C4035( C3850 C4035 ) C3850_=_C4046( C3850 C4046 ) C3850_=_C4074( C3850 C4074 ) C3850_=_C4097( C3850 C4097 ) C3863_=_C3864( C3863 C3864 ) \nC3863_=_C3865( C3863 C3865 ) C3863_=_C3866( C3863 C3866 ) C3863_=_C3867( C3863 C3867 ) C3863_=_C3868( C3863 C3868 ) C3864_=_C3865( C3864 C3865 ) C3864_=_C3866( C3864 C3866 ) \nC3864_=_C3867( C3864 C3867 ) C3864_=_C3868( C3864 C3868 ) C3865_=_C3866( C3865 C3866 ) C3865_=_C3867( C3865 C3867 ) C3865_=_C3868( C3865 C3868 ) C3866_=_C3867( C3866 C3867 ) \nC3866_=_C3868(</w:t>
      </w:r>
    </w:p>
    <w:p>
      <w:pPr>
        <w:pStyle w:val="PreformattedText"/>
        <w:bidi w:val="0"/>
        <w:spacing w:before="0" w:after="0"/>
        <w:jc w:val="left"/>
        <w:rPr/>
      </w:pPr>
      <w:r>
        <w:rPr/>
        <w:t xml:space="preserve"> </w:t>
      </w:r>
      <w:r>
        <w:rPr/>
        <w:t>C3866 C3868 ) C3867_=_C3868( C3867 C3868 ) C3873_=_C3905( C3873 C3905 ) C3873_=_C3915( C3873 C3915 ) C3873_=_C3971( C3873 C3971 ) C3873_=_C3992( C3873 C3992 ) \nC3873_=_C4077( C3873 C4077 ) C3905_=_C3915( C3905 C3915 ) C3905_=_C3971( C3905 C3971 ) C3905_=_C3992( C3905 C3992 ) C3905_=_C4077( C3905 C4077 ) C3915_=_C3971( C3915 C3971 ) \nC3915_=_C3992( C3915 C3992 ) C3915_=_C4077( C3915 C4077 ) C3971_=_C3992( C3971 C3992 ) C3971_=_C4077( C3971 C4077 ) C3992_=_C4077( C3992 C4077 ) C4035_=_C4046( C4035 C4046 ) \nC4035_=_C4074( C4035 C4074 ) C4035_=_C4097( C4035 C4097 ) C4046_=_C4074( C4046 C4074 ) C4046_=_C4097( C4046 C4097 ) C4074_=_C4097( C4074 C4097 ) "];104-&gt;148[label="188: C47 C48 C72 C73 C159 \nC160 C238 C239 C254 C255 C272 \nC273 C347 C348 C360 C361 C479 \nC495 C612 C664 C673 C716 C717 \nC721 C741 C744 C747 C755 C824 \nC834 C835 C836 C837 C838 C839 \nC840 C841 C842 C843 C845 C846 \nC847 C848 C849 C850 C851 C852 \nC853 C854 C855 C856 C973 C982 \nC998 C1106 C1110 C1112 C1154 C1167 \nC1181 C1190 C1244 C1246 C1247 C1254 \nC1261 C1273 C1297 C1299 C1307 C1313 \nC1328 C1341 C1494 C1507 C1510 C1514 \nC1663 C1746 C1757 C1804 C1848 C1859 \nC2026 C2279 C2281 C2284 C2382 C2384 \nC2386 C2396 C2449 C2453 C2456 C2584 \nC2606 C2666 C2669 C2679 C2686 C2792 \nC2837 C2850 C2868 C2871 C2876 C2945 \nC2947 C2949 C3042 C3081 C3089 C3091 \nC3092 C3093 C3094 C3095 C3097 C3098 \nC3099 C3100 C3101 C3102 C3103 C3126 \nC3238 C3241 C3242 C3271 C3281 C3333 \nC3412 C3413 C3415 C3417 C3418 C3419 \nC3420 C3421 C3422 C3424 C3426 C3445 \nC3540 C3541 C3542 C3543 C3545 C3546 \nC3547 C3548 C3549 C3550 C3551 C3596 \nC3605 C3616 C3631 C3664 C3703 C3740 \nC3741 C3743 C3744 C3745 C3746 C3747 \nC3748 C3751 C3829 C3843 C3850 C3863 \nC3864 C3865 C3866 C3867 C3868 C3873 \nC3905 C3915 C3971 C3992 C4035 C4046 \nC4074 C4077 C4097 \n2248: C47_=_C48 ,C47_=_C72 ,C47_=_C159 ,C47_=_C238 ,C47_=_C254 ,\nC47_=_C272 ,C47_=_C347 ,C47_=_C360 ,C47_=_C673 ,C47_=_C982 ,C47_=_C1167 ,\nC47_=_C1190 ,C47_=_C1261 ,C47_=_C1757 ,C47_=_C1859 ,C47_=_C2850 ,C47_=_C3281 ,\nC47_=_C3605 ,C47_=_C3873 ,C47_=_C3905 ,C47_=_C3915 ,C47_=_C3971 ,C47_=_C3992 ,\nC47_=_C4077 ,C48_=_C73 ,C48_=_C160 ,C48_=_C239 ,C48_=_C255 ,C48_=_C273 ,\nC48_=_C348 ,C48_=_C361 ,C48_=_C1307 ,C48_=_C1328 ,C48_=_C2396 ,C48_=_C2679 ,\nC48_=_C3445 ,C48_=_C3596 ,C48_=_C3631 ,C48_=_C3829 ,C48_=_C3843 ,C48_=_C3850 ,\nC48_=_C4035 ,C48_=_C4046 ,C48_=_C4074 ,C48_=_C4097 ,C72_=_C73 ,C72_=_C159 ,\nC72_=_C238 ,C72_=_C254 ,C72_=_C272 ,C72_=_C347 ,C72_=_C360 ,C72_=_C673 ,\nC72_=_C982 ,C72_=_C1167 ,C72_=_C1190 ,C72_=_C1261 ,C72_=_C1757 ,C72_=_C1859 ,\nC72_=_C2850 ,C72_=_C3281 ,C72_=_C3605 ,C72_=_C3873 ,C72_=_C3905 ,C72_=_C3915 ,\nC72_=_C3971 ,C72_=_C3992 ,C72_=_C4077 ,C73_=_C160 ,C73_=_C239 ,C73_=_C255 ,\nC73_=_C273 ,C73_=_C348 ,C73_=_C361 ,C73_=_C1307 ,C73_=_C1328 ,C73_=_C2396 ,\nC73_=_C2679 ,C73_=_C3445 ,C73_=_C3596 ,C73_=_C3631 ,C73_=_C3829 ,C73_=_C3843 ,\nC73_=_C3850 ,C73_=_C4035 ,C73_=_C4046 ,C73_=_C4074 ,C73_=_C4097 ,C159_=_C160 ,\nC159_=_C238 ,C159_=_C254 ,C159_=_C272 ,C159_=_C347 ,C159_=_C360 ,C159_=_C673 ,\nC159_=_C982 ,C159_=_C1167 ,C159_=_C1190 ,C159_=_C1261 ,C159_=_C1757 ,C159_=_C1859 ,\nC159_=_C2850 ,C159_=_C3281 ,C159_=_C3605 ,C159_=_C3873 ,C159_=_C3905 ,C159_=_C3915 ,\nC159_=_C3971 ,C159_=_C3992 ,C159_=_C4077 ,C160_=_C239 ,C160_=_C255 ,C160_=_C273 ,\nC160_=_C348 ,C160_=_C361 ,C160_=_C1307 ,C160_=_C1328 ,C160_=_C2396 ,C160_=_C2679 ,\nC160_=_C3445 ,C160_=_C3596 ,C160_=_C3631 ,C160_=_C3829 ,C160_=_C3843 ,C160_=_C3850 ,\nC160_=_C4035 ,C160_=_C4046 ,C160_=_C4074 ,C160_=_C4097 ,C238_=_C239 ,C238_=_C254 ,\nC238_=_C272 ,C238_=_C347 ,C238_=_C360 ,C238_=_C673 ,C238_=_C982 ,C238_=_C1167 ,\nC238_=_C1190 ,C238_=_C1261 ,C238_=_C1757 ,C238_=_C1859 ,C238_=_C2850 ,C238_=_C3281 ,\nC238_=_C3605 ,C238_=_C3873 ,C238_=_C3905 ,C238_=_C3915 ,C238_=_C3971 ,C238_=_C3992 ,\nC238_=_C4077 ,C239_=_C255 ,C239_=_C273 ,C239_=_C348 ,C239_=_C361 ,C239_=_C1307 ,\nC239_=_C1328 ,C239_=_C2396 ,C239_=_C2679 ,C239_=_C3445 ,C239_=_C3596 ,C239_=_C3631 ,\nC239_=_C3829 ,C239_=_C3843 ,C239_=_C3850 ,C239_=_C4035 ,C239_=_C4046 ,C239_=_C4074 ,\nC239_=_C4097 ,C254_=_C255 ,C254_=_C272 ,C254_=_C347 ,C254_=_C360 ,C254_=_C673 ,\nC254_=_C982 ,C254_=_C1167 ,C254_=_C1190 ,C254_=_C1261 ,C254_=_C1757 ,C254_=_C1859 ,\nC254_=_C2850 ,C254_=_C3281 ,C254_=_C3605 ,C254_=_C3873 ,C254_=_C3905 ,C254_=_C3915 ,\nC254_=_C3971 ,C254_=_C3992 ,C254_=_C4077 ,C255_=_C273 ,C255_=_C348 ,C255_=_C361 ,\nC255_=_C1307 ,C255_=_C1328 ,C255_=_C2396 ,C255_=_C2679 ,C255_=_C3445 ,C255_=_C3596 ,\nC255_=_C3631 ,C255_=_C3829 ,C255_=_C3843 ,C255_=_C3850 ,C255_=_C4035 ,C255_=_C4046 ,\nC255_=_C4074 ,C255_=_C4097 ,C272_=_C273 ,C272_=_C347 ,C272_=_C360 ,C272_=_C673 ,\nC272_=_C982 ,C272_=_C1167 ,C272_=_C1190 ,C272_=_C1261 ,C272_=_C1757 ,C272_=_C1859 ,\nC272_=_C2850 ,C272_=_C3281 ,C272_=_C3605 ,C272_=_C3873 ,C272_=_C3905 ,C272_=_C3915 ,\nC272_=_C3971 ,C272_=_C3992 ,C272_=_C4077 ,C273_=_C348 ,C273_=_C361 ,C273_=_C1307 ,\nC273_=_C1328 ,C273_=_C2396 ,C273_=_C2679 ,C273_=_C3445 ,C273_=_C3596 ,C273_=_C3631 ,\nC273_=_C3829 ,C273_=_C3843 ,C273_=_C3850 ,C273_=_C4035 ,C273_=_C4046 ,C273_=_C4074 ,\nC273_=_C4097 ,C347_=_C348 ,C347_=_C360 ,C347_=_C673 ,C347_=_C982 ,C347_=_C1167 ,\nC347_=_C1190 ,C347_=_C1261 ,C347_=_C1757 ,C347_=_C1859 ,C347_=_C2850 ,C347_=_C3281 ,\nC347_=_C3605 ,C347_=_C3873 ,C347_=_C3905 ,C347_=_C3915 ,C347_=_C3971 ,C347_=_C3992 ,\nC347_=_C4077 ,C348_=_C361 ,C348_=_C1307 ,C348_=_C1328 ,C348_=_C2396 ,C348_=_C2679 ,\nC348_=_C3445 ,C348_=_C3596 ,C348_=_C3631 ,C348_=_C3829 ,C348_=_C3843 ,C348_=_C3850 ,\nC348_=_C4035 ,C348_=_C4046 ,C348_=_C4074 ,C348_=_C4097 ,C360_=_C361 ,C360_=_C673 ,\nC360_=_C982 ,C360_=_C1167 ,C360_=_C1190 ,C360_=_C1261 ,C360_=_C1757 ,C360_=_C1859 ,\nC360_=_C2850 ,C360_=_C3281 ,C360_=_C3605 ,C360_=_C3873 ,C360_=_C3905 ,C360_=_C3915 ,\nC360_=_C3971 ,C360_=_C3992 ,C360_=_C4077 ,C361_=_C1307 ,C361_=_C1328 ,C361_=_C2396 ,\nC361_=_C2679 ,C361_=_C3445 ,C361_=_C3596 ,C361_=_C3631 ,C361_=_C3829 ,C361_=_C3843 ,\nC361_=_C3850 ,C361_=_C4035 ,C361_=_C4046 ,C361_=_C4074 ,C361_=_C4097 ,C479_=_C716 ,\nC479_=_C741 ,C479_=_C1244 ,C479_=_C1313 ,C479_=_C1507 ,C479_=_C1804 ,C479_=_C2449 ,\nC479_=_C2606 ,C479_=_C2868 ,C479_=_C3089 ,C479_=_C3091 ,C479_=_C3092 ,C479_=_C3093 ,\nC479_=_C3094 ,C479_=_C3095 ,C479_=_C3097 ,C479_=_C3098 ,C479_=_C3099 ,C479_=_C3100 ,\nC479_=_C3101 ,C479_=_C3102 ,C479_=_C3103 ,C495_=_C755 ,C495_=_C834 ,C495_=_C835 ,\nC495_=_C836 ,C495_=_C837 ,C495_=_C838 ,C495_=_C839 ,C495_=_C840 ,C495_=_C841 ,\nC495_=_C842 ,C495_=_C843 ,C495_=_C845 ,C495_=_C846 ,C495_=_C847 ,C495_=_C848 ,\nC495_=_C849 ,C495_=_C850 ,C495_=_C851 ,C495_=_C852 ,C495_=_C853 ,C495_=_C854 ,\nC495_=_C855 ,C495_=_C856 ,C612_=_C721 ,C612_=_C747 ,C612_=_C998 ,C612_=_C1112 ,\nC612_=_C1254 ,C612_=_C1514 ,C612_=_C2026 ,C612_=_C2284 ,C612_=_C2456 ,C612_=_C2584 ,\nC612_=_C2686 ,C612_=_C2876 ,C612_=_C2949 ,C612_=_C3126 ,C612_=_C3242 ,C612_=_C3426 ,\nC612_=_C3664 ,C612_=_C3703 ,C612_=_C3863 ,C612_=_C3864 ,C612_=_C3865 ,C612_=_C3866 ,\nC612_=_C3867 ,C612_=_C3868 ,C664_=_C673 ,C664_=_C973 ,C664_=_C1110 ,C664_=_C1299 ,\nC664_=_C1746 ,C664_=_C2281 ,C664_=_C2386 ,C664_=_C2669 ,C664_=_C2947 ,C664_=_C3241 ,\nC664_=_C3271 ,C664_=_C3424 ,C664_=_C3616 ,C664_=_C3740 ,C664_=_C3741 ,C664_=_C3743 ,\nC664_=_C3744 ,C664_=_C3745 ,C664_=_C3746 ,C664_=_C3747 ,C664_=_C3748 ,C664_=_C3751 ,\nC673_=_C982 ,C673_=_C1167 ,C673_=_C1190 ,C673_=_C1261 ,C673_=_C1757 ,C673_=_C1859 ,\nC673_=_C2850 ,C673_=_C3281 ,C673_=_C3605 ,C673_=_C3873 ,C673_=_C3905 ,C673_=_C3915 ,\nC673_=_C3971 ,C673_=_C3992 ,C673_=_C4077 ,C716_=_C717 ,C716_=_C721 ,C716_=_C741 ,\nC716_=_C1244 ,C716_=_C1313 ,C716_=_C1507 ,C716_=_C1804 ,C716_=_C2449 ,C716_=_C2606 ,\nC716_=_C2868 ,C716_=_C3089 ,C716_=_C3091 ,C716_=_C3092 ,C716_=_C3093 ,C716_=_C3094 ,\nC716_=_C3095 ,C716_=_C3097 ,C716_=_C3098 ,C716_=_C3099 ,C716_=_C3100 ,C716_=_C3101 ,\nC716_=_C3102 ,C716_=_C3103 ,C717_=_C721 ,C717_=_C744 ,C717_=_C824 ,C717_=_C1106 ,\nC717_=_C1246 ,C717_=_C1273 ,C717_=_C1510 ,C717_=_C2279 ,C717_=_C2382 ,C717_=_C2453 ,\nC717_=_C2792 ,C717_=_C2871 ,C717_=_C2945 ,C717_=_C3081 ,C717_=_C3238 ,C717_=_C3412 ,\nC717_=_C3413 ,C717_=_C3415 ,C717_=_C3417 ,C717_=_C3418 ,C717_=_C3419 ,C717_=_C3420 ,\nC717_=_C3421 ,C717_=_C3422 ,C721_=_C747 ,C721_=_C998 ,C721_=_C1112 ,C721_=_C1254 ,\nC721_=_C1514 ,C721_=_C2026 ,C721_=_C2284 ,C721_=_C2456 ,C721_=_C2584 ,C721_=_C2686 ,\nC721_=_C2876 ,C721_=_C2949 ,C721_=_C3126 ,C721_=_C3242 ,C721_=_C3426 ,C721_=_C3664 ,\nC721_=_C3703 ,C721_=_C3863 ,C721_=_C3864 ,C721_=_C3865 ,C721_=_C3866 ,C721_=_C3867 ,\nC721_=_C3868 ,C741_=_C744 ,C741_=_C747 ,C741_=_C1244 ,C741_=_C1313 ,C741_=_C1507 ,\nC741_=_C1804 ,C741_=_C2449 ,C741_=_C2606 ,C741_=_C2868 ,C741_=_C3089 ,C741_=_C3091 ,\nC741_=_C3092 ,C741_=_C3093 ,C741_=_C3094 ,C741_=_C3095 ,C741_=_C3097 ,C741_=_C3098 ,\nC741_=_C3099 ,C741_=_C3100 ,C741_=_C3101 ,C741_=_C3102 ,C741_=_C3103 ,C744_=_C747 ,\nC744_=_C824 ,C744_=_C1106 ,C744_=_C1246 ,C744_=_C1273 ,C744_=_C1510 ,C744_=_C2279 ,\nC744_=_C2382 ,C744_=_C2453 ,C744_=_C2792 ,C744_=_C2871 ,C744_=_C2945 ,C744_=_C3081 ,\nC744_=_C3238 ,C744_=_C3412 ,C744_=_C3413 ,C744_=_C3415 ,C744_=_C3417 ,C744_=_C3418 ,\nC744_=_C3419 ,C744_=_C3420 ,C744_=_C3421 ,C744_=_C3422 ,C747_=_C998 ,C747_=_C1112 ,\nC747_=_C1254 ,C747_=_C1514 ,C747_=_C2026 ,C747_=_C2284 ,C747_=_C2456 ,C747_=_C2584 ,\nC747_=_C2686 ,C747_=_C2876 ,C747_=_C2949 ,C747_=_C3126 ,C747_=_C3242 ,C747_=_C3426 ,\nC747_=_C3664 ,C747_=_C3703 ,C747_=_C3863 ,C747_=_C3864 ,C747_=_C3865 ,C747_=_C3866 ,\nC747_=_C3867 ,C747_=_C3868 ,C755_=_C834 ,C755_=_C835 ,C755_=_C836 ,C755_=_C837 ,\nC755_=_C838 ,C755_=_C839 ,C755_=_C840 ,C755_=_C841 ,C755_=_C842 ,C755_=_C843 ,\nC755_=_C845 ,C755_=_C846 ,C755_=_C847 ,C755_=_C848 ,C755_=_C849 ,C755_=_C850 ,\nC755_=_C851 ,C755_=_C852 ,C755_=_C853 ,C755_=_C854 ,C755_=_C855 ,C755_=_C856 ,\nC824_=_C1106 ,C824_=_C1246 ,C824_=_C1273 ,C824_=_C1510 ,C824_=_C2279 ,C824_=_C2382 ,\nC824_=_C2453 ,C824_=_C2792 ,C824_=_C2871 ,C824_=_C2945 ,C824_=_C3081 ,C824_=_C3238</w:t>
      </w:r>
    </w:p>
    <w:p>
      <w:pPr>
        <w:pStyle w:val="PreformattedText"/>
        <w:bidi w:val="0"/>
        <w:spacing w:before="0" w:after="0"/>
        <w:jc w:val="left"/>
        <w:rPr/>
      </w:pPr>
      <w:r>
        <w:rPr/>
        <w:t xml:space="preserve"> </w:t>
      </w:r>
      <w:r>
        <w:rPr/>
        <w:t>,\nC824_=_C3412 ,C824_=_C3413 ,C824_=_C3415 ,C824_=_C3417 ,C824_=_C3418 ,C824_=_C3419 ,\nC824_=_C3420 ,C824_=_C3421 ,C824_=_C3422 ,C834_=_C835 ,C834_=_C836 ,C834_=_C837 ,\nC834_=_C838 ,C834_=_C839 ,C834_=_C840 ,C834_=_C841 ,C834_=_C842 ,C834_=_C843 ,\nC834_=_C845 ,C834_=_C846 ,C834_=_C847 ,C834_=_C848 ,C834_=_C849 ,C834_=_C850 ,\nC834_=_C851 ,C834_=_C852 ,C834_=_C853 ,C834_=_C854 ,C834_=_C855 ,C834_=_C856 ,\nC835_=_C836 ,C835_=_C837 ,C835_=_C838 ,C835_=_C839 ,C835_=_C840 ,C835_=_C841 ,\nC835_=_C842 ,C835_=_C843 ,C835_=_C845 ,C835_=_C846 ,C835_=_C847 ,C835_=_C848 ,\nC835_=_C849 ,C835_=_C850 ,C835_=_C851 ,C835_=_C852 ,C835_=_C853 ,C835_=_C854 ,\nC835_=_C855 ,C835_=_C856 ,C835_=_C1313 ,C835_=_C1328 ,C836_=_C837 ,C836_=_C838 ,\nC836_=_C839 ,C836_=_C840 ,C836_=_C841 ,C836_=_C842 ,C836_=_C843 ,C836_=_C845 ,\nC836_=_C846 ,C836_=_C847 ,C836_=_C848 ,C836_=_C849 ,C836_=_C850 ,C836_=_C851 ,\nC836_=_C852 ,C836_=_C853 ,C836_=_C854 ,C836_=_C855 ,C836_=_C856 ,C837_=_C838 ,\nC837_=_C839 ,C837_=_C840 ,C837_=_C841 ,C837_=_C842 ,C837_=_C843 ,C837_=_C845 ,\nC837_=_C846 ,C837_=_C847 ,C837_=_C848 ,C837_=_C849 ,C837_=_C850 ,C837_=_C851 ,\nC837_=_C852 ,C837_=_C853 ,C837_=_C854 ,C837_=_C855 ,C837_=_C856 ,C838_=_C839 ,\nC838_=_C840 ,C838_=_C841 ,C838_=_C842 ,C838_=_C843 ,C838_=_C845 ,C838_=_C846 ,\nC838_=_C847 ,C838_=_C848 ,C838_=_C849 ,C838_=_C850 ,C838_=_C851 ,C838_=_C852 ,\nC838_=_C853 ,C838_=_C854 ,C838_=_C855 ,C838_=_C856 ,C839_=_C840 ,C839_=_C841 ,\nC839_=_C842 ,C839_=_C843 ,C839_=_C845 ,C839_=_C846 ,C839_=_C847 ,C839_=_C848 ,\nC839_=_C849 ,C839_=_C850 ,C839_=_C851 ,C839_=_C852 ,C839_=_C853 ,C839_=_C854 ,\nC839_=_C855 ,C839_=_C856 ,C840_=_C841 ,C840_=_C842 ,C840_=_C843 ,C840_=_C845 ,\nC840_=_C846 ,C840_=_C847 ,C840_=_C848 ,C840_=_C849 ,C840_=_C850 ,C840_=_C851 ,\nC840_=_C852 ,C840_=_C853 ,C840_=_C854 ,C840_=_C855 ,C840_=_C856 ,C840_=_C2584 ,\nC841_=_C842 ,C841_=_C843 ,C841_=_C845 ,C841_=_C846 ,C841_=_C847 ,C841_=_C848 ,\nC841_=_C849 ,C841_=_C850 ,C841_=_C851 ,C841_=_C852 ,C841_=_C853 ,C841_=_C854 ,\nC841_=_C855 ,C841_=_C856 ,C842_=_C843 ,C842_=_C845 ,C842_=_C846 ,C842_=_C847 ,\nC842_=_C848 ,C842_=_C849 ,C842_=_C850 ,C842_=_C851 ,C842_=_C852 ,C842_=_C853 ,\nC842_=_C854 ,C842_=_C855 ,C842_=_C856 ,C842_=_C2868 ,C842_=_C2871 ,C842_=_C2876 ,\nC843_=_C845 ,C843_=_C846 ,C843_=_C847 ,C843_=_C848 ,C843_=_C849 ,C843_=_C850 ,\nC843_=_C851 ,C843_=_C852 ,C843_=_C853 ,C843_=_C854 ,C843_=_C855 ,C843_=_C856 ,\nC845_=_C846 ,C845_=_C847 ,C845_=_C848 ,C845_=_C849 ,C845_=_C850 ,C845_=_C851 ,\nC845_=_C852 ,C845_=_C853 ,C845_=_C854 ,C845_=_C855 ,C845_=_C856 ,C846_=_C847 ,\nC846_=_C848 ,C846_=_C849 ,C846_=_C850 ,C846_=_C851 ,C846_=_C852 ,C846_=_C853 ,\nC846_=_C854 ,C846_=_C855 ,C846_=_C856 ,C847_=_C848 ,C847_=_C849 ,C847_=_C850 ,\nC847_=_C851 ,C847_=_C852 ,C847_=_C853 ,C847_=_C854 ,C847_=_C855 ,C847_=_C856 ,\nC847_=_C3333 ,C848_=_C849 ,C848_=_C850 ,C848_=_C851 ,C848_=_C852 ,C848_=_C853 ,\nC848_=_C854 ,C848_=_C855 ,C848_=_C856 ,C848_=_C3091 ,C848_=_C3445 ,C849_=_C850 ,\nC849_=_C851 ,C849_=_C852 ,C849_=_C853 ,C849_=_C854 ,C849_=_C855 ,C849_=_C856 ,\nC849_=_C3092 ,C849_=_C3596 ,C850_=_C851 ,C850_=_C852 ,C850_=_C853 ,C850_=_C854 ,\nC850_=_C855 ,C850_=_C856 ,C851_=_C852 ,C851_=_C853 ,C851_=_C854 ,C851_=_C855 ,\nC851_=_C856 ,C852_=_C853 ,C852_=_C854 ,C852_=_C855 ,C852_=_C856 ,C852_=_C3095 ,\nC852_=_C3843 ,C853_=_C854 ,C853_=_C855 ,C853_=_C856 ,C854_=_C855 ,C854_=_C856 ,\nC854_=_C3099 ,C854_=_C4046 ,C855_=_C856 ,C855_=_C3101 ,C855_=_C4074 ,C856_=_C3102 ,\nC856_=_C4097 ,C973_=_C982 ,C973_=_C1110 ,C973_=_C1299 ,C973_=_C1746 ,C973_=_C2281 ,\nC973_=_C2386 ,C973_=_C2669 ,C973_=_C2947 ,C973_=_C3241 ,C973_=_C3271 ,C973_=_C3424 ,\nC973_=_C3616 ,C973_=_C3740 ,C973_=_C3741 ,C973_=_C3743 ,C973_=_C3744 ,C973_=_C3745 ,\nC973_=_C3746 ,C973_=_C3747 ,C973_=_C3748 ,C973_=_C3751 ,C982_=_C1167 ,C982_=_C1190 ,\nC982_=_C1261 ,C982_=_C1757 ,C982_=_C1859 ,C982_=_C2850 ,C982_=_C3281 ,C982_=_C3605 ,\nC982_=_C3873 ,C982_=_C3905 ,C982_=_C3915 ,C982_=_C3971 ,C982_=_C3992 ,C982_=_C4077 ,\nC998_=_C1112 ,C998_=_C1254 ,C998_=_C1514 ,C998_=_C2026 ,C998_=_C2284 ,C998_=_C2456 ,\nC998_=_C2584 ,C998_=_C2686 ,C998_=_C2876 ,C998_=_C2949 ,C998_=_C3126 ,C998_=_C3242 ,\nC998_=_C3426 ,C998_=_C3664 ,C998_=_C3703 ,C998_=_C3863 ,C998_=_C3864 ,C998_=_C3865 ,\nC998_=_C3866 ,C998_=_C3867 ,C998_=_C3868 ,C1106_=_C1110 ,C1106_=_C1112 ,C1106_=_C1246 ,\nC1106_=_C1273 ,C1106_=_C1510 ,C1106_=_C2279 ,C1106_=_C2382 ,C1106_=_C2453 ,C1106_=_C2792 ,\nC1106_=_C2871 ,C1106_=_C2945 ,C1106_=_C3081 ,C1106_=_C3238 ,C1106_=_C3412 ,C1106_=_C3413 ,\nC1106_=_C3415 ,C1106_=_C3417 ,C1106_=_C3418 ,C1106_=_C3419 ,C1106_=_C3420 ,C1106_=_C3421 ,\nC1106_=_C3422 ,C1110_=_C1112 ,C1110_=_C1299 ,C1110_=_C1746 ,C1110_=_C2281 ,C1110_=_C2386 ,\nC1110_=_C2669 ,C1110_=_C2947 ,C1110_=_C3241 ,C1110_=_C3271 ,C1110_=_C3424 ,C1110_=_C3616 ,\nC1110_=_C3740 ,C1110_=_C3741 ,C1110_=_C3743 ,C1110_=_C3744 ,C1110_=_C3745 ,C1110_=_C3746 ,\nC1110_=_C3747 ,C1110_=_C3748 ,C1110_=_C3751 ,C1112_=_C1254 ,C1112_=_C1514 ,C1112_=_C2026 ,\nC1112_=_C2284 ,C1112_=_C2456 ,C1112_=_C2584 ,C1112_=_C2686 ,C1112_=_C2876 ,C1112_=_C2949 ,\nC1112_=_C3126 ,C1112_=_C3242 ,C1112_=_C3426 ,C1112_=_C3664 ,C1112_=_C3703 ,C1112_=_C3863 ,\nC1112_=_C3864 ,C1112_=_C3865 ,C1112_=_C3866 ,C1112_=_C3867 ,C1112_=_C3868 ,C1154_=_C1167 ,\nC1154_=_C1181 ,C1154_=_C1247 ,C1154_=_C1297 ,C1154_=_C1341 ,C1154_=_C1494 ,C1154_=_C1663 ,\nC1154_=_C1848 ,C1154_=_C2384 ,C1154_=_C2666 ,C1154_=_C2837 ,C1154_=_C3042 ,C1154_=_C3333 ,\nC1154_=_C3540 ,C1154_=_C3541 ,C1154_=_C3542 ,C1154_=_C3543 ,C1154_=_C3545 ,C1154_=_C3546 ,\nC1154_=_C3547 ,C1154_=_C3548 ,C1154_=_C3549 ,C1154_=_C3550 ,C1154_=_C3551 ,C1167_=_C1190 ,\nC1167_=_C1261 ,C1167_=_C1757 ,C1167_=_C1859 ,C1167_=_C2850 ,C1167_=_C3281 ,C1167_=_C3605 ,\nC1167_=_C3873 ,C1167_=_C3905 ,C1167_=_C3915 ,C1167_=_C3971 ,C1167_=_C3992 ,C1167_=_C4077 ,\nC1181_=_C1190 ,C1181_=_C1247 ,C1181_=_C1297 ,C1181_=_C1341 ,C1181_=_C1494 ,C1181_=_C1663 ,\nC1181_=_C1848 ,C1181_=_C2384 ,C1181_=_C2666 ,C1181_=_C2837 ,C1181_=_C3042 ,C1181_=_C3333 ,\nC1181_=_C3540 ,C1181_=_C3541 ,C1181_=_C3542 ,C1181_=_C3543 ,C1181_=_C3545 ,C1181_=_C3546 ,\nC1181_=_C3547 ,C1181_=_C3548 ,C1181_=_C3549 ,C1181_=_C3550 ,C1181_=_C3551 ,C1190_=_C1261 ,\nC1190_=_C1757 ,C1190_=_C1859 ,C1190_=_C2850 ,C1190_=_C3281 ,C1190_=_C3605 ,C1190_=_C3873 ,\nC1190_=_C3905 ,C1190_=_C3915 ,C1190_=_C3971 ,C1190_=_C3992 ,C1190_=_C4077 ,C1244_=_C1246 ,\nC1244_=_C1247 ,C1244_=_C1254 ,C1244_=_C1261 ,C1244_=_C1313 ,C1244_=_C1507 ,C1244_=_C1804 ,\nC1244_=_C2449 ,C1244_=_C2606 ,C1244_=_C2868 ,C1244_=_C3089 ,C1244_=_C3091 ,C1244_=_C3092 ,\nC1244_=_C3093 ,C1244_=_C3094 ,C1244_=_C3095 ,C1244_=_C3097 ,C1244_=_C3098 ,C1244_=_C3099 ,\nC1244_=_C3100 ,C1244_=_C3101 ,C1244_=_C3102 ,C1244_=_C3103 ,C1246_=_C1247 ,C1246_=_C1254 ,\nC1246_=_C1261 ,C1246_=_C1273 ,C1246_=_C1510 ,C1246_=_C2279 ,C1246_=_C2382 ,C1246_=_C2453 ,\nC1246_=_C2792 ,C1246_=_C2871 ,C1246_=_C2945 ,C1246_=_C3081 ,C1246_=_C3238 ,C1246_=_C3412 ,\nC1246_=_C3413 ,C1246_=_C3415 ,C1246_=_C3417 ,C1246_=_C3418 ,C1246_=_C3419 ,C1246_=_C3420 ,\nC1246_=_C3421 ,C1246_=_C3422 ,C1247_=_C1254 ,C1247_=_C1261 ,C1247_=_C1297 ,C1247_=_C1341 ,\nC1247_=_C1494 ,C1247_=_C1663 ,C1247_=_C1848 ,C1247_=_C2384 ,C1247_=_C2666 ,C1247_=_C2837 ,\nC1247_=_C3042 ,C1247_=_C3333 ,C1247_=_C3540 ,C1247_=_C3541 ,C1247_=_C3542 ,C1247_=_C3543 ,\nC1247_=_C3545 ,C1247_=_C3546 ,C1247_=_C3547 ,C1247_=_C3548 ,C1247_=_C3549 ,C1247_=_C3550 ,\nC1247_=_C3551 ,C1254_=_C1261 ,C1254_=_C1514 ,C1254_=_C2026 ,C1254_=_C2284 ,C1254_=_C2456 ,\nC1254_=_C2584 ,C1254_=_C2686 ,C1254_=_C2876 ,C1254_=_C2949 ,C1254_=_C3126 ,C1254_=_C3242 ,\nC1254_=_C3426 ,C1254_=_C3664 ,C1254_=_C3703 ,C1254_=_C3863 ,C1254_=_C3864 ,C1254_=_C3865 ,\nC1254_=_C3866 ,C1254_=_C3867 ,C1254_=_C3868 ,C1261_=_C1757 ,C1261_=_C1859 ,C1261_=_C2850 ,\nC1261_=_C3281 ,C1261_=_C3605 ,C1261_=_C3873 ,C1261_=_C3905 ,C1261_=_C3915 ,C1261_=_C3971 ,\nC1261_=_C3992 ,C1261_=_C4077 ,C1273_=_C1510 ,C1273_=_C2279 ,C1273_=_C2382 ,C1273_=_C2453 ,\nC1273_=_C2792 ,C1273_=_C2871 ,C1273_=_C2945 ,C1273_=_C3081 ,C1273_=_C3238 ,C1273_=_C3412 ,\nC1273_=_C3413 ,C1273_=_C3415 ,C1273_=_C3417 ,C1273_=_C3418 ,C1273_=_C3419 ,C1273_=_C3420 ,\nC1273_=_C3421 ,C1273_=_C3422 ,C1297_=_C1299 ,C1297_=_C1307 ,C1297_=_C1341 ,C1297_=_C1494 ,\nC1297_=_C1663 ,C1297_=_C1848 ,C1297_=_C2384 ,C1297_=_C2666 ,C1297_=_C2837 ,C1297_=_C3042 ,\nC1297_=_C3333 ,C1297_=_C3540 ,C1297_=_C3541 ,C1297_=_C3542 ,C1297_=_C3543 ,C1297_=_C3545 ,\nC1297_=_C3546 ,C1297_=_C3547 ,C1297_=_C3548 ,C1297_=_C3549 ,C1297_=_C3550 ,C1297_=_C3551 ,\nC1299_=_C1307 ,C1299_=_C1746 ,C1299_=_C2281 ,C1299_=_C2386 ,C1299_=_C2669 ,C1299_=_C2947 ,\nC1299_=_C3241 ,C1299_=_C3271 ,C1299_=_C3424 ,C1299_=_C3616 ,C1299_=_C3740 ,C1299_=_C3741 ,\nC1299_=_C3743 ,C1299_=_C3744 ,C1299_=_C3745 ,C1299_=_C3746 ,C1299_=_C3747 ,C1299_=_C3748 ,\nC1299_=_C3751 ,C1307_=_C1328 ,C1307_=_C2396 ,C1307_=_C2679 ,C1307_=_C3445 ,C1307_=_C3596 ,\nC1307_=_C3631 ,C1307_=_C3829 ,C1307_=_C3843 ,C1307_=_C3850 ,C1307_=_C4035 ,C1307_=_C4046 ,\nC1307_=_C4074 ,C1307_=_C4097 ,C1313_=_C1328 ,C1313_=_C1507 ,C1313_=_C1804 ,C1313_=_C2449 ,\nC1313_=_C2606 ,C1313_=_C2868 ,C1313_=_C3089 ,C1313_=_C3091 ,C1313_=_C3092 ,C1313_=_C3093 ,\nC1313_=_C3094 ,C1313_=_C3095 ,C1313_=_C3097 ,C1313_=_C3098 ,C1313_=_C3099 ,C1313_=_C3100 ,\nC1313_=_C3101 ,C1313_=_C3102 ,C1313_=_C3103 ,C1328_=_C2396 ,C1328_=_C2679 ,C1328_=_C3445 ,\nC1328_=_C3596 ,C1328_=_C3631 ,C1328_=_C3829 ,C1328_=_C3843 ,C1328_=_C3850 ,C1328_=_C4035 ,\nC1328_=_C4046 ,C1328_=_C4074 ,C1328_=_C4097 ,C1341_=_C1494 ,C1341_=_C1663 ,C1341_=_C1848 ,\nC1341_=_C2384 ,C1341_=_C2666 ,C1341_=_C2837 ,C1341_=_C3042 ,C1341_=_C3333 ,C1341_=_C3540 ,\nC1341_=_C3541 ,C1341_=_C3542 ,C1341_=_C3543 ,C1341_=_C3545 ,C1341_=_C3546 ,C1341_=_C3547 ,\nC1341_=_C3548 ,C1341_=_C3549 ,C1341_=_C3550 ,C1341_=_C3551 ,C1494_=_C1663 ,C1494_=_C1848 ,\nC1494_=_C2384 ,C1494_=_C2666 ,C1494_=_C2837 ,C1494_=_C3042 ,C1494_=_C3333 ,C1494_=_C3540 ,\nC1494_=_C3541 ,C1494_=_C3542 ,C1494_=_C3543 ,C1494_=_C3545</w:t>
      </w:r>
    </w:p>
    <w:p>
      <w:pPr>
        <w:pStyle w:val="PreformattedText"/>
        <w:bidi w:val="0"/>
        <w:spacing w:before="0" w:after="0"/>
        <w:jc w:val="left"/>
        <w:rPr/>
      </w:pPr>
      <w:r>
        <w:rPr/>
        <w:t xml:space="preserve"> </w:t>
      </w:r>
      <w:r>
        <w:rPr/>
        <w:t>,C1494_=_C3546 ,C1494_=_C3547 ,\nC1494_=_C3548 ,C1494_=_C3549 ,C1494_=_C3550 ,C1494_=_C3551 ,C1507_=_C1510 ,C1507_=_C1514 ,\nC1507_=_C1804 ,C1507_=_C2449 ,C1507_=_C2606 ,C1507_=_C2868 ,C1507_=_C3089 ,C1507_=_C3091 ,\nC1507_=_C3092 ,C1507_=_C3093 ,C1507_=_C3094 ,C1507_=_C3095 ,C1507_=_C3097 ,C1507_=_C3098 ,\nC1507_=_C3099 ,C1507_=_C3100 ,C1507_=_C3101 ,C1507_=_C3102 ,C1507_=_C3103 ,C1510_=_C1514 ,\nC1510_=_C2279 ,C1510_=_C2382 ,C1510_=_C2453 ,C1510_=_C2792 ,C1510_=_C2871 ,C1510_=_C2945 ,\nC1510_=_C3081 ,C1510_=_C3238 ,C1510_=_C3412 ,C1510_=_C3413 ,C1510_=_C3415 ,C1510_=_C3417 ,\nC1510_=_C3418 ,C1510_=_C3419 ,C1510_=_C3420 ,C1510_=_C3421 ,C1510_=_C3422 ,C1514_=_C2026 ,\nC1514_=_C2284 ,C1514_=_C2456 ,C1514_=_C2584 ,C1514_=_C2686 ,C1514_=_C2876 ,C1514_=_C2949 ,\nC1514_=_C3126 ,C1514_=_C3242 ,C1514_=_C3426 ,C1514_=_C3664 ,C1514_=_C3703 ,C1514_=_C3863 ,\nC1514_=_C3864 ,C1514_=_C3865 ,C1514_=_C3866 ,C1514_=_C3867 ,C1514_=_C3868 ,C1663_=_C1848 ,\nC1663_=_C2384 ,C1663_=_C2666 ,C1663_=_C2837 ,C1663_=_C3042 ,C1663_=_C3333 ,C1663_=_C3540 ,\nC1663_=_C3541 ,C1663_=_C3542 ,C1663_=_C3543 ,C1663_=_C3545 ,C1663_=_C3546 ,C1663_=_C3547 ,\nC1663_=_C3548 ,C1663_=_C3549 ,C1663_=_C3550 ,C1663_=_C3551 ,C1746_=_C1757 ,C1746_=_C2281 ,\nC1746_=_C2386 ,C1746_=_C2669 ,C1746_=_C2947 ,C1746_=_C3241 ,C1746_=_C3271 ,C1746_=_C3424 ,\nC1746_=_C3616 ,C1746_=_C3740 ,C1746_=_C3741 ,C1746_=_C3743 ,C1746_=_C3744 ,C1746_=_C3745 ,\nC1746_=_C3746 ,C1746_=_C3747 ,C1746_=_C3748 ,C1746_=_C3751 ,C1757_=_C1859 ,C1757_=_C2850 ,\nC1757_=_C3281 ,C1757_=_C3605 ,C1757_=_C3873 ,C1757_=_C3905 ,C1757_=_C3915 ,C1757_=_C3971 ,\nC1757_=_C3992 ,C1757_=_C4077 ,C1804_=_C2449 ,C1804_=_C2606 ,C1804_=_C2868 ,C1804_=_C3089 ,\nC1804_=_C3091 ,C1804_=_C3092 ,C1804_=_C3093 ,C1804_=_C3094 ,C1804_=_C3095 ,C1804_=_C3097 ,\nC1804_=_C3098 ,C1804_=_C3099 ,C1804_=_C3100 ,C1804_=_C3101 ,C1804_=_C3102 ,C1804_=_C3103 ,\nC1848_=_C1859 ,C1848_=_C2384 ,C1848_=_C2666 ,C1848_=_C2837 ,C1848_=_C3042 ,C1848_=_C3333 ,\nC1848_=_C3540 ,C1848_=_C3541 ,C1848_=_C3542 ,C1848_=_C3543 ,C1848_=_C3545 ,C1848_=_C3546 ,\nC1848_=_C3547 ,C1848_=_C3548 ,C1848_=_C3549 ,C1848_=_C3550 ,C1848_=_C3551 ,C1859_=_C2850 ,\nC1859_=_C3281 ,C1859_=_C3605 ,C1859_=_C3873 ,C1859_=_C3905 ,C1859_=_C3915 ,C1859_=_C3971 ,\nC1859_=_C3992 ,C1859_=_C4077 ,C2026_=_C2284 ,C2026_=_C2456 ,C2026_=_C2584 ,C2026_=_C2686 ,\nC2026_=_C2876 ,C2026_=_C2949 ,C2026_=_C3126 ,C2026_=_C3242 ,C2026_=_C3426 ,C2026_=_C3664 ,\nC2026_=_C3703 ,C2026_=_C3863 ,C2026_=_C3864 ,C2026_=_C3865 ,C2026_=_C3866 ,C2026_=_C3867 ,\nC2026_=_C3868 ,C2279_=_C2281 ,C2279_=_C2284 ,C2279_=_C2382 ,C2279_=_C2453 ,C2279_=_C2792 ,\nC2279_=_C2871 ,C2279_=_C2945 ,C2279_=_C3081 ,C2279_=_C3238 ,C2279_=_C3412 ,C2279_=_C3413 ,\nC2279_=_C3415 ,C2279_=_C3417 ,C2279_=_C3418 ,C2279_=_C3419 ,C2279_=_C3420 ,C2279_=_C3421 ,\nC2279_=_C3422 ,C2281_=_C2284 ,C2281_=_C2386 ,C2281_=_C2669 ,C2281_=_C2947 ,C2281_=_C3241 ,\nC2281_=_C3271 ,C2281_=_C3424 ,C2281_=_C3616 ,C2281_=_C3740 ,C2281_=_C3741 ,C2281_=_C3743 ,\nC2281_=_C3744 ,C2281_=_C3745 ,C2281_=_C3746 ,C2281_=_C3747 ,C2281_=_C3748 ,C2281_=_C3751 ,\nC2284_=_C2456 ,C2284_=_C2584 ,C2284_=_C2686 ,C2284_=_C2876 ,C2284_=_C2949 ,C2284_=_C3126 ,\nC2284_=_C3242 ,C2284_=_C3426 ,C2284_=_C3664 ,C2284_=_C3703 ,C2284_=_C3863 ,C2284_=_C3864 ,\nC2284_=_C3865 ,C2284_=_C3866 ,C2284_=_C3867 ,C2284_=_C3868 ,C2382_=_C2384 ,C2382_=_C2386 ,\nC2382_=_C2396 ,C2382_=_C2453 ,C2382_=_C2792 ,C2382_=_C2871 ,C2382_=_C2945 ,C2382_=_C3081 ,\nC2382_=_C3238 ,C2382_=_C3412 ,C2382_=_C3413 ,C2382_=_C3415 ,C2382_=_C3417 ,C2382_=_C3418 ,\nC2382_=_C3419 ,C2382_=_C3420 ,C2382_=_C3421 ,C2382_=_C3422 ,C2384_=_C2386 ,C2384_=_C2396 ,\nC2384_=_C2666 ,C2384_=_C2837 ,C2384_=_C3042 ,C2384_=_C3333 ,C2384_=_C3540 ,C2384_=_C3541 ,\nC2384_=_C3542 ,C2384_=_C3543 ,C2384_=_C3545 ,C2384_=_C3546 ,C2384_=_C3547 ,C2384_=_C3548 ,\nC2384_=_C3549 ,C2384_=_C3550 ,C2384_=_C3551 ,C2386_=_C2396 ,C2386_=_C2669 ,C2386_=_C2947 ,\nC2386_=_C3241 ,C2386_=_C3271 ,C2386_=_C3424 ,C2386_=_C3616 ,C2386_=_C3740 ,C2386_=_C3741 ,\nC2386_=_C3743 ,C2386_=_C3744 ,C2386_=_C3745 ,C2386_=_C3746 ,C2386_=_C3747 ,C2386_=_C3748 ,\nC2386_=_C3751 ,C2396_=_C2679 ,C2396_=_C3445 ,C2396_=_C3596 ,C2396_=_C3631 ,C2396_=_C3829 ,\nC2396_=_C3843 ,C2396_=_C3850 ,C2396_=_C4035 ,C2396_=_C4046 ,C2396_=_C4074 ,C2396_=_C4097 ,\nC2449_=_C2453 ,C2449_=_C2456 ,C2449_=_C2606 ,C2449_=_C2868 ,C2449_=_C3089 ,C2449_=_C3091 ,\nC2449_=_C3092 ,C2449_=_C3093 ,C2449_=_C3094 ,C2449_=_C3095 ,C2449_=_C3097 ,C2449_=_C3098 ,\nC2449_=_C3099 ,C2449_=_C3100 ,C2449_=_C3101 ,C2449_=_C3102 ,C2449_=_C3103 ,C2453_=_C2456 ,\nC2453_=_C2792 ,C2453_=_C2871 ,C2453_=_C2945 ,C2453_=_C3081 ,C2453_=_C3238 ,C2453_=_C3412 ,\nC2453_=_C3413 ,C2453_=_C3415 ,C2453_=_C3417 ,C2453_=_C3418 ,C2453_=_C3419 ,C2453_=_C3420 ,\nC2453_=_C3421 ,C2453_=_C3422 ,C2456_=_C2584 ,C2456_=_C2686 ,C2456_=_C2876 ,C2456_=_C2949 ,\nC2456_=_C3126 ,C2456_=_C3242 ,C2456_=_C3426 ,C2456_=_C3664 ,C2456_=_C3703 ,C2456_=_C3863 ,\nC2456_=_C3864 ,C2456_=_C3865 ,C2456_=_C3866 ,C2456_=_C3867 ,C2456_=_C3868 ,C2584_=_C2686 ,\nC2584_=_C2876 ,C2584_=_C2949 ,C2584_=_C3126 ,C2584_=_C3242 ,C2584_=_C3426 ,C2584_=_C3664 ,\nC2584_=_C3703 ,C2584_=_C3863 ,C2584_=_C3864 ,C2584_=_C3865 ,C2584_=_C3866 ,C2584_=_C3867 ,\nC2584_=_C3868 ,C2606_=_C2868 ,C2606_=_C3089 ,C2606_=_C3091 ,C2606_=_C3092 ,C2606_=_C3093 ,\nC2606_=_C3094 ,C2606_=_C3095 ,C2606_=_C3097 ,C2606_=_C3098 ,C2606_=_C3099 ,C2606_=_C3100 ,\nC2606_=_C3101 ,C2606_=_C3102 ,C2606_=_C3103 ,C2666_=_C2669 ,C2666_=_C2679 ,C2666_=_C2837 ,\nC2666_=_C3042 ,C2666_=_C3333 ,C2666_=_C3540 ,C2666_=_C3541 ,C2666_=_C3542 ,C2666_=_C3543 ,\nC2666_=_C3545 ,C2666_=_C3546 ,C2666_=_C3547 ,C2666_=_C3548 ,C2666_=_C3549 ,C2666_=_C3550 ,\nC2666_=_C3551 ,C2669_=_C2679 ,C2669_=_C2947 ,C2669_=_C3241 ,C2669_=_C3271 ,C2669_=_C3424 ,\nC2669_=_C3616 ,C2669_=_C3740 ,C2669_=_C3741 ,C2669_=_C3743 ,C2669_=_C3744 ,C2669_=_C3745 ,\nC2669_=_C3746 ,C2669_=_C3747 ,C2669_=_C3748 ,C2669_=_C3751 ,C2679_=_C3445 ,C2679_=_C3596 ,\nC2679_=_C3631 ,C2679_=_C3829 ,C2679_=_C3843 ,C2679_=_C3850 ,C2679_=_C4035 ,C2679_=_C4046 ,\nC2679_=_C4074 ,C2679_=_C4097 ,C2686_=_C2876 ,C2686_=_C2949 ,C2686_=_C3126 ,C2686_=_C3242 ,\nC2686_=_C3426 ,C2686_=_C3664 ,C2686_=_C3703 ,C2686_=_C3863 ,C2686_=_C3864 ,C2686_=_C3865 ,\nC2686_=_C3866 ,C2686_=_C3867 ,C2686_=_C3868 ,C2792_=_C2871 ,C2792_=_C2945 ,C2792_=_C3081 ,\nC2792_=_C3238 ,C2792_=_C3412 ,C2792_=_C3413 ,C2792_=_C3415 ,C2792_=_C3417 ,C2792_=_C3418 ,\nC2792_=_C3419 ,C2792_=_C3420 ,C2792_=_C3421 ,C2792_=_C3422 ,C2837_=_C2850 ,C2837_=_C3042 ,\nC2837_=_C3333 ,C2837_=_C3540 ,C2837_=_C3541 ,C2837_=_C3542 ,C2837_=_C3543 ,C2837_=_C3545 ,\nC2837_=_C3546 ,C2837_=_C3547 ,C2837_=_C3548 ,C2837_=_C3549 ,C2837_=_C3550 ,C2837_=_C3551 ,\nC2850_=_C3281 ,C2850_=_C3605 ,C2850_=_C3873 ,C2850_=_C3905 ,C2850_=_C3915 ,C2850_=_C3971 ,\nC2850_=_C3992 ,C2850_=_C4077 ,C2868_=_C2871 ,C2868_=_C2876 ,C2868_=_C3089 ,C2868_=_C3091 ,\nC2868_=_C3092 ,C2868_=_C3093 ,C2868_=_C3094 ,C2868_=_C3095 ,C2868_=_C3097 ,C2868_=_C3098 ,\nC2868_=_C3099 ,C2868_=_C3100 ,C2868_=_C3101 ,C2868_=_C3102 ,C2868_=_C3103 ,C2871_=_C2876 ,\nC2871_=_C2945 ,C2871_=_C3081 ,C2871_=_C3238 ,C2871_=_C3412 ,C2871_=_C3413 ,C2871_=_C3415 ,\nC2871_=_C3417 ,C2871_=_C3418 ,C2871_=_C3419 ,C2871_=_C3420 ,C2871_=_C3421 ,C2871_=_C3422 ,\nC2876_=_C2949 ,C2876_=_C3126 ,C2876_=_C3242 ,C2876_=_C3426 ,C2876_=_C3664 ,C2876_=_C3703 ,\nC2876_=_C3863 ,C2876_=_C3864 ,C2876_=_C3865 ,C2876_=_C3866 ,C2876_=_C3867 ,C2876_=_C3868 ,\nC2945_=_C2947 ,C2945_=_C2949 ,C2945_=_C3081 ,C2945_=_C3238 ,C2945_=_C3412 ,C2945_=_C3413 ,\nC2945_=_C3415 ,C2945_=_C3417 ,C2945_=_C3418 ,C2945_=_C3419 ,C2945_=_C3420 ,C2945_=_C3421 ,\nC2945_=_C3422 ,C2947_=_C2949 ,C2947_=_C3241 ,C2947_=_C3271 ,C2947_=_C3424 ,C2947_=_C3616 ,\nC2947_=_C3740 ,C2947_=_C3741 ,C2947_=_C3743 ,C2947_=_C3744 ,C2947_=_C3745 ,C2947_=_C3746 ,\nC2947_=_C3747 ,C2947_=_C3748 ,C2947_=_C3751 ,C2949_=_C3126 ,C2949_=_C3242 ,C2949_=_C3426 ,\nC2949_=_C3664 ,C2949_=_C3703 ,C2949_=_C3863 ,C2949_=_C3864 ,C2949_=_C3865 ,C2949_=_C3866 ,\nC2949_=_C3867 ,C2949_=_C3868 ,C3042_=_C3333 ,C3042_=_C3540 ,C3042_=_C3541 ,C3042_=_C3542 ,\nC3042_=_C3543 ,C3042_=_C3545 ,C3042_=_C3546 ,C3042_=_C3547 ,C3042_=_C3548 ,C3042_=_C3549 ,\nC3042_=_C3550 ,C3042_=_C3551 ,C3081_=_C3238 ,C3081_=_C3412 ,C3081_=_C3413 ,C3081_=_C3415 ,\nC3081_=_C3417 ,C3081_=_C3418 ,C3081_=_C3419 ,C3081_=_C3420 ,C3081_=_C3421 ,C3081_=_C3422 ,\nC3089_=_C3091 ,C3089_=_C3092 ,C3089_=_C3093 ,C3089_=_C3094 ,C3089_=_C3095 ,C3089_=_C3097 ,\nC3089_=_C3098 ,C3089_=_C3099 ,C3089_=_C3100 ,C3089_=_C3101 ,C3089_=_C3102 ,C3089_=_C3103 ,\nC3091_=_C3092 ,C3091_=_C3093 ,C3091_=_C3094 ,C3091_=_C3095 ,C3091_=_C3097 ,C3091_=_C3098 ,\nC3091_=_C3099 ,C3091_=_C3100 ,C3091_=_C3101 ,C3091_=_C3102 ,C3091_=_C3103 ,C3091_=_C3445 ,\nC3092_=_C3093 ,C3092_=_C3094 ,C3092_=_C3095 ,C3092_=_C3097 ,C3092_=_C3098 ,C3092_=_C3099 ,\nC3092_=_C3100 ,C3092_=_C3101 ,C3092_=_C3102 ,C3092_=_C3103 ,C3092_=_C3596 ,C3093_=_C3094 ,\nC3093_=_C3095 ,C3093_=_C3097 ,C3093_=_C3098 ,C3093_=_C3099 ,C3093_=_C3100 ,C3093_=_C3101 ,\nC3093_=_C3102 ,C3093_=_C3103 ,C3093_=_C3413 ,C3093_=_C3703 ,C3094_=_C3095 ,C3094_=_C3097 ,\nC3094_=_C3098 ,C3094_=_C3099 ,C3094_=_C3100 ,C3094_=_C3101 ,C3094_=_C3102 ,C3094_=_C3103 ,\nC3094_=_C3415 ,C3095_=_C3097 ,C3095_=_C3098 ,C3095_=_C3099 ,C3095_=_C3100 ,C3095_=_C3101 ,\nC3095_=_C3102 ,C3095_=_C3103 ,C3095_=_C3843 ,C3097_=_C3098 ,C3097_=_C3099 ,C3097_=_C3100 ,\nC3097_=_C3101 ,C3097_=_C3102 ,C3097_=_C3103 ,C3097_=_C3417 ,C3097_=_C3863 ,C3098_=_C3099 ,\nC3098_=_C3100 ,C3098_=_C3101 ,C3098_=_C3102 ,C3098_=_C3103 ,C3098_=_C3419 ,C3098_=_C3865 ,\nC3099_=_C3100 ,C3099_=_C3101 ,C3099_=_C3102 ,C3099_=_C3103 ,C3099_=_C4046 ,C3100_=_C3101 ,\nC3100_=_C3102 ,C3100_=_C3103 ,C3101_=_C3102 ,C3101_=_C3103 ,C3101_=_C4074 ,C3102_=_C3103 ,\nC3102_=_C4097 ,C3126_=_C3242 ,C3126_=_C3426 ,C3126_=_C3664 ,C3126_=_C3703 ,C3126_=_C3863 ,\nC3126_=_C3864 ,C3126_=_C3865 ,C3126_=_C3866 ,C3126_=_C3867 ,C3126_=_C3868 ,C3238_=_C3241 ,\nC3238_=_C3242 ,C3238_=_C3412</w:t>
      </w:r>
    </w:p>
    <w:p>
      <w:pPr>
        <w:pStyle w:val="PreformattedText"/>
        <w:bidi w:val="0"/>
        <w:spacing w:before="0" w:after="0"/>
        <w:jc w:val="left"/>
        <w:rPr/>
      </w:pPr>
      <w:r>
        <w:rPr/>
        <w:t xml:space="preserve"> </w:t>
      </w:r>
      <w:r>
        <w:rPr/>
        <w:t>,C3238_=_C3413 ,C3238_=_C3415 ,C3238_=_C3417 ,C3238_=_C3418 ,\nC3238_=_C3419 ,C3238_=_C3420 ,C3238_=_C3421 ,C3238_=_C3422 ,C3241_=_C3242 ,C3241_=_C3271 ,\nC3241_=_C3424 ,C3241_=_C3616 ,C3241_=_C3740 ,C3241_=_C3741 ,C3241_=_C3743 ,C3241_=_C3744 ,\nC3241_=_C3745 ,C3241_=_C3746 ,C3241_=_C3747 ,C3241_=_C3748 ,C3241_=_C3751 ,C3242_=_C3426 ,\nC3242_=_C3664 ,C3242_=_C3703 ,C3242_=_C3863 ,C3242_=_C3864 ,C3242_=_C3865 ,C3242_=_C3866 ,\nC3242_=_C3867 ,C3242_=_C3868 ,C3271_=_C3281 ,C3271_=_C3424 ,C3271_=_C3616 ,C3271_=_C3740 ,\nC3271_=_C3741 ,C3271_=_C3743 ,C3271_=_C3744 ,C3271_=_C3745 ,C3271_=_C3746 ,C3271_=_C3747 ,\nC3271_=_C3748 ,C3271_=_C3751 ,C3281_=_C3605 ,C3281_=_C3873 ,C3281_=_C3905 ,C3281_=_C3915 ,\nC3281_=_C3971 ,C3281_=_C3992 ,C3281_=_C4077 ,C3333_=_C3540 ,C3333_=_C3541 ,C3333_=_C3542 ,\nC3333_=_C3543 ,C3333_=_C3545 ,C3333_=_C3546 ,C3333_=_C3547 ,C3333_=_C3548 ,C3333_=_C3549 ,\nC3333_=_C3550 ,C3333_=_C3551 ,C3412_=_C3413 ,C3412_=_C3415 ,C3412_=_C3417 ,C3412_=_C3418 ,\nC3412_=_C3419 ,C3412_=_C3420 ,C3412_=_C3421 ,C3412_=_C3422 ,C3412_=_C3424 ,C3412_=_C3426 ,\nC3413_=_C3415 ,C3413_=_C3417 ,C3413_=_C3418 ,C3413_=_C3419 ,C3413_=_C3420 ,C3413_=_C3421 ,\nC3413_=_C3422 ,C3413_=_C3703 ,C3415_=_C3417 ,C3415_=_C3418 ,C3415_=_C3419 ,C3415_=_C3420 ,\nC3415_=_C3421 ,C3415_=_C3422 ,C3417_=_C3418 ,C3417_=_C3419 ,C3417_=_C3420 ,C3417_=_C3421 ,\nC3417_=_C3422 ,C3417_=_C3863 ,C3418_=_C3419 ,C3418_=_C3420 ,C3418_=_C3421 ,C3418_=_C3422 ,\nC3419_=_C3420 ,C3419_=_C3421 ,C3419_=_C3422 ,C3419_=_C3865 ,C3420_=_C3421 ,C3420_=_C3422 ,\nC3420_=_C3747 ,C3420_=_C3866 ,C3421_=_C3422 ,C3421_=_C3751 ,C3421_=_C3868 ,C3424_=_C3426 ,\nC3424_=_C3616 ,C3424_=_C3740 ,C3424_=_C3741 ,C3424_=_C3743 ,C3424_=_C3744 ,C3424_=_C3745 ,\nC3424_=_C3746 ,C3424_=_C3747 ,C3424_=_C3748 ,C3424_=_C3751 ,C3426_=_C3664 ,C3426_=_C3703 ,\nC3426_=_C3863 ,C3426_=_C3864 ,C3426_=_C3865 ,C3426_=_C3866 ,C3426_=_C3867 ,C3426_=_C3868 ,\nC3445_=_C3596 ,C3445_=_C3631 ,C3445_=_C3829 ,C3445_=_C3843 ,C3445_=_C3850 ,C3445_=_C4035 ,\nC3445_=_C4046 ,C3445_=_C4074 ,C3445_=_C4097 ,C3540_=_C3541 ,C3540_=_C3542 ,C3540_=_C3543 ,\nC3540_=_C3545 ,C3540_=_C3546 ,C3540_=_C3547 ,C3540_=_C3548 ,C3540_=_C3549 ,C3540_=_C3550 ,\nC3540_=_C3551 ,C3541_=_C3542 ,C3541_=_C3543 ,C3541_=_C3545 ,C3541_=_C3546 ,C3541_=_C3547 ,\nC3541_=_C3548 ,C3541_=_C3549 ,C3541_=_C3550 ,C3541_=_C3551 ,C3541_=_C3605 ,C3542_=_C3543 ,\nC3542_=_C3545 ,C3542_=_C3546 ,C3542_=_C3547 ,C3542_=_C3548 ,C3542_=_C3549 ,C3542_=_C3550 ,\nC3542_=_C3551 ,C3542_=_C3616 ,C3542_=_C3631 ,C3543_=_C3545 ,C3543_=_C3546 ,C3543_=_C3547 ,\nC3543_=_C3548 ,C3543_=_C3549 ,C3543_=_C3550 ,C3543_=_C3551 ,C3545_=_C3546 ,C3545_=_C3547 ,\nC3545_=_C3548 ,C3545_=_C3549 ,C3545_=_C3550 ,C3545_=_C3551 ,C3545_=_C3740 ,C3545_=_C3829 ,\nC3546_=_C3547 ,C3546_=_C3548 ,C3546_=_C3549 ,C3546_=_C3550 ,C3546_=_C3551 ,C3547_=_C3548 ,\nC3547_=_C3549 ,C3547_=_C3550 ,C3547_=_C3551 ,C3547_=_C3741 ,C3547_=_C3850 ,C3548_=_C3549 ,\nC3548_=_C3550 ,C3548_=_C3551 ,C3548_=_C3873 ,C3549_=_C3550 ,C3549_=_C3551 ,C3549_=_C3992 ,\nC3550_=_C3551 ,C3550_=_C3746 ,C3550_=_C4035 ,C3596_=_C3631 ,C3596_=_C3829 ,C3596_=_C3843 ,\nC3596_=_C3850 ,C3596_=_C4035 ,C3596_=_C4046 ,C3596_=_C4074 ,C3596_=_C4097 ,C3605_=_C3873 ,\nC3605_=_C3905 ,C3605_=_C3915 ,C3605_=_C3971 ,C3605_=_C3992 ,C3605_=_C4077 ,C3616_=_C3631 ,\nC3616_=_C3740 ,C3616_=_C3741 ,C3616_=_C3743 ,C3616_=_C3744 ,C3616_=_C3745 ,C3616_=_C3746 ,\nC3616_=_C3747 ,C3616_=_C3748 ,C3616_=_C3751 ,C3631_=_C3829 ,C3631_=_C3843 ,C3631_=_C3850 ,\nC3631_=_C4035 ,C3631_=_C4046 ,C3631_=_C4074 ,C3631_=_C4097 ,C3664_=_C3703 ,C3664_=_C3863 ,\nC3664_=_C3864 ,C3664_=_C3865 ,C3664_=_C3866 ,C3664_=_C3867 ,C3664_=_C3868 ,C3703_=_C3863 ,\nC3703_=_C3864 ,C3703_=_C3865 ,C3703_=_C3866 ,C3703_=_C3867 ,C3703_=_C3868 ,C3740_=_C3741 ,\nC3740_=_C3743 ,C3740_=_C3744 ,C3740_=_C3745 ,C3740_=_C3746 ,C3740_=_C3747 ,C3740_=_C3748 ,\nC3740_=_C3751 ,C3740_=_C3829 ,C3741_=_C3743 ,C3741_=_C3744 ,C3741_=_C3745 ,C3741_=_C3746 ,\nC3741_=_C3747 ,C3741_=_C3748 ,C3741_=_C3751 ,C3741_=_C3850 ,C3743_=_C3744 ,C3743_=_C3745 ,\nC3743_=_C3746 ,C3743_=_C3747 ,C3743_=_C3748 ,C3743_=_C3751 ,C3743_=_C3905 ,C3744_=_C3745 ,\nC3744_=_C3746 ,C3744_=_C3747 ,C3744_=_C3748 ,C3744_=_C3751 ,C3744_=_C3915 ,C3745_=_C3746 ,\nC3745_=_C3747 ,C3745_=_C3748 ,C3745_=_C3751 ,C3745_=_C3971 ,C3746_=_C3747 ,C3746_=_C3748 ,\nC3746_=_C3751 ,C3746_=_C4035 ,C3747_=_C3748 ,C3747_=_C3751 ,C3747_=_C3866 ,C3748_=_C3751 ,\nC3748_=_C4077 ,C3751_=_C3868 ,C3829_=_C3843 ,C3829_=_C3850 ,C3829_=_C4035 ,C3829_=_C4046 ,\nC3829_=_C4074 ,C3829_=_C4097 ,C3843_=_C3850 ,C3843_=_C4035 ,C3843_=_C4046 ,C3843_=_C4074 ,\nC3843_=_C4097 ,C3850_=_C4035 ,C3850_=_C4046 ,C3850_=_C4074 ,C3850_=_C4097 ,C3863_=_C3864 ,\nC3863_=_C3865 ,C3863_=_C3866 ,C3863_=_C3867 ,C3863_=_C3868 ,C3864_=_C3865 ,C3864_=_C3866 ,\nC3864_=_C3867 ,C3864_=_C3868 ,C3865_=_C3866 ,C3865_=_C3867 ,C3865_=_C3868 ,C3866_=_C3867 ,\nC3866_=_C3868 ,C3867_=_C3868 ,C3873_=_C3905 ,C3873_=_C3915 ,C3873_=_C3971 ,C3873_=_C3992 ,\nC3873_=_C4077 ,C3905_=_C3915 ,C3905_=_C3971 ,C3905_=_C3992 ,C3905_=_C4077 ,C3915_=_C3971 ,\nC3915_=_C3992 ,C3915_=_C4077 ,C3971_=_C3992 ,C3971_=_C4077 ,C3992_=_C4077 ,C4035_=_C4046 ,\nC4035_=_C4074 ,C4035_=_C4097 ,C4046_=_C4074 ,C4046_=_C4097 ,C4074_=_C4097 ,"];149[shape=box, label="id:149 level: 5\n103: C539 C544 C552 C653 C888 \nC896 C899 C949 C961 C1223 C1287 \nC1381 C1391 C1459 C1736 C1737 C1738 \nC1739 C1740 C1741 C1743 C1744 C1745 \nC1746 C1747 C1748 C1749 C1750 C1751 \nC1752 C1753 C1754 C1755 C1756 C1757 \nC1758 C1764 C1798 C1910 C1933 C1969 \nC1972 C1979 C2079 C2082 C2149 C2292 \nC2293 C2294 C2295 C2296 C2297 C2298 \nC2299 C2300 C2302 C2303 C2304 C2305 \nC2306 C2307 C2308 C2309 C2401 C2404 \nC2440 C2613 C2626 C2634 C2721 C2772 \nC2818 C2864 C2883 C2884 C2885 C2886 \nC2887 C2888 C2889 C2890 C2891 C2892 \nC2893 C2894 C2895 C2896 C3072 C3155 \nC3198 C3404 C3673 C3683 C3684 C3685 \nC3686 C3687 C3688 C3689 C3690 C3691 \nC3692 C3693 \n1399: C539_=_C544( C539 C544 ) C539_=_C552( C539 C552 ) C539_=_C653( C539 C653 ) C539_=_C888( C539 C888 ) C539_=_C961( C539 C961 ) \nC539_=_C1736( C539 C1736 ) C539_=_C1737( C539 C1737 ) C539_=_C1738( C539 C1738 ) C539_=_C1739( C539 C1739 ) C539_=_C1740( C539 C1740 ) C539_=_C1741( C539 C1741 ) \nC539_=_C1743( C539 C1743 ) C539_=_C1744( C539 C1744 ) C539_=_C1745( C539 C1745 ) C539_=_C1746( C539 C1746 ) C539_=_C1747( C539 C1747 ) C539_=_C1748( C539 C1748 ) \nC539_=_C1749( C539 C1749 ) C539_=_C1750( C539 C1750 ) C539_=_C1751( C539 C1751 ) C539_=_C1752( C539 C1752 ) C539_=_C1753( C539 C1753 ) C539_=_C1754( C539 C1754 ) \nC539_=_C1755( C539 C1755 ) C539_=_C1756( C539 C1756 ) C539_=_C1757( C539 C1757 ) C539_=_C1758( C539 C1758 ) C544_=_C552( C544 C552 ) C544_=_C1223( C544 C1223 ) \nC544_=_C1287( C544 C1287 ) C544_=_C1381( C544 C1381 ) C544_=_C1459( C544 C1459 ) C544_=_C1737( C544 C1737 ) C544_=_C1764( C544 C1764 ) C544_=_C1798( C544 C1798 ) \nC544_=_C1969( C544 C1969 ) C544_=_C2149( C544 C2149 ) C544_=_C2292( C544 C2292 ) C544_=_C2293( C544 C2293 ) C544_=_C2294( C544 C2294 ) C544_=_C2295( C544 C2295 ) \nC544_=_C2296( C544 C2296 ) C544_=_C2297( C544 C2297 ) C544_=_C2298( C544 C2298 ) C544_=_C2299( C544 C2299 ) C544_=_C2300( C544 C2300 ) C544_=_C2302( C544 C2302 ) \nC544_=_C2303( C544 C2303 ) C544_=_C2304( C544 C2304 ) C544_=_C2305( C544 C2305 ) C544_=_C2306( C544 C2306 ) C544_=_C2307( C544 C2307 ) C544_=_C2308( C544 C2308 ) \nC544_=_C2309( C544 C2309 ) C552_=_C896( C552 C896 ) C552_=_C949( C552 C949 ) C552_=_C1910( C552 C1910 ) C552_=_C1933( C552 C1933 ) C552_=_C1972( C552 C1972 ) \nC552_=_C2079( C552 C2079 ) C552_=_C2401( C552 C2401 ) C552_=_C2626( C552 C2626 ) C552_=_C2772( C552 C2772 ) C552_=_C2818( C552 C2818 ) C552_=_C2864( C552 C2864 ) \nC552_=_C2883( C552 C2883 ) C552_=_C2884( C552 C2884 ) C552_=_C2885( C552 C2885 ) C552_=_C2886( C552 C2886 ) C552_=_C2887( C552 C2887 ) C552_=_C2888( C552 C2888 ) \nC552_=_C2889( C552 C2889 ) C552_=_C2890( C552 C2890 ) C552_=_C2891( C552 C2891 ) C552_=_C2892( C552 C2892 ) C552_=_C2893( C552 C2893 ) C552_=_C2894( C552 C2894 ) \nC552_=_C2895( C552 C2895 ) C552_=_C2896( C552 C2896 ) C653_=_C888( C653 C888 ) C653_=_C961( C653 C961 ) C653_=_C1736( C653 C1736 ) C653_=_C1737( C653 C1737 ) \nC653_=_C1738( C653 C1738 ) C653_=_C1739( C653 C1739 ) C653_=_C1740( C653 C1740 ) C653_=_C1741( C653 C1741 ) C653_=_C1743( C653 C1743 ) C653_=_C1744( C653 C1744 ) \nC653_=_C1745( C653 C1745 ) C653_=_C1746( C653 C1746 ) C653_=_C1747( C653 C1747 ) C653_=_C1748( C653 C1748 ) C653_=_C1749( C653 C1749 ) C653_=_C1750( C653 C1750 ) \nC653_=_C1751( C653 C1751 ) C653_=_C1752( C653 C1752 ) C653_=_C1753( C653 C1753 ) C653_=_C1754( C653 C1754 ) C653_=_C1755( C653 C1755 ) C653_=_C1756( C653 C1756 ) \nC653_=_C1757( C653 C1757 ) C653_=_C1758( C653 C1758 ) C888_=_C896( C888 C896 ) C888_=_C899( C888 C899 ) C888_=_C961( C888 C961 ) C888_=_C1736( C888 C1736 ) \nC888_=_C1737( C888 C1737 ) C888_=_C1738( C888 C1738 ) C888_=_C1739( C888 C1739 ) C888_=_C1740( C888 C1740 ) C888_=_C1741( C888 C1741 ) C888_=_C1743( C888 C1743 ) \nC888_=_C1744( C888 C1744 ) C888_=_C1745( C888 C1745 ) C888_=_C1746( C888 C1746 ) C888_=_C1747( C888 C1747 ) C888_=_C1748( C888 C1748 ) C888_=_C1749( C888 C1749 ) \nC888_=_C1750( C888 C1750 ) C888_=_C1751( C888 C1751 ) C888_=_C1752( C888 C1752 ) C888_=_C1753( C888 C1753 ) C888_=_C1754( C888 C1754 ) C888_=_C1755( C888 C1755 ) \nC888_=_C1756( C888 C1756 ) C888_=_C1757( C888 C1757 ) C888_=_C1758( C888 C1758 ) C896_=_C899( C896 C899 ) C896_=_C949( C896 C949 ) C896_=_C1910( C896 C1910 ) \nC896_=_C1933( C896 C1933 ) C896_=_C1972( C896 C1972 ) C896_=_C2079( C896 C2079 ) C896_=_C2401( C896 C2401 ) C896_=_C2626( C896 C2626 ) C896_=_C2772( C896 C2772 ) \nC896_=_C2818( C896 C2818 ) C896_=_C2864( C896 C2864 ) C896_=_C2883( C896 C2883 ) C896_=_C2884( C896 C2884 ) C896_=_C2885( C896 C2885 ) C896_=_C2886( C896 C2886 ) \nC896_=_C2887( C896 C2887 ) C896_=_C2888( C896 C2888 ) C896_=_C2889( C896 C2889 ) C896_=_C2890( C896 C2890 ) C896_=_C2891( C896</w:t>
      </w:r>
    </w:p>
    <w:p>
      <w:pPr>
        <w:pStyle w:val="PreformattedText"/>
        <w:bidi w:val="0"/>
        <w:spacing w:before="0" w:after="0"/>
        <w:jc w:val="left"/>
        <w:rPr/>
      </w:pPr>
      <w:r>
        <w:rPr/>
        <w:t xml:space="preserve"> </w:t>
      </w:r>
      <w:r>
        <w:rPr/>
        <w:t>C2891 ) C896_=_C2892( C896 C2892 ) \nC896_=_C2893( C896 C2893 ) C896_=_C2894( C896 C2894 ) C896_=_C2895( C896 C2895 ) C896_=_C2896( C896 C2896 ) C899_=_C1391( C899 C1391 ) C899_=_C1745( C899 C1745 ) \nC899_=_C1979( C899 C1979 ) C899_=_C2082( C899 C2082 ) C899_=_C2404( C899 C2404 ) C899_=_C2440( C899 C2440 ) C899_=_C2613( C899 C2613 ) C899_=_C2634( C899 C2634 ) \nC899_=_C2721( C899 C2721 ) C899_=_C2887( C899 C2887 ) C899_=_C3072( C899 C3072 ) C899_=_C3155( C899 C3155 ) C899_=_C3198( C899 C3198 ) C899_=_C3404( C899 C3404 ) \nC899_=_C3673( C899 C3673 ) C899_=_C3683( C899 C3683 ) C899_=_C3684( C899 C3684 ) C899_=_C3685( C899 C3685 ) C899_=_C3686( C899 C3686 ) C899_=_C3687( C899 C3687 ) \nC899_=_C3688( C899 C3688 ) C899_=_C3689( C899 C3689 ) C899_=_C3690( C899 C3690 ) C899_=_C3691( C899 C3691 ) C899_=_C3692( C899 C3692 ) C899_=_C3693( C899 C3693 ) \nC949_=_C1910( C949 C1910 ) C949_=_C1933( C949 C1933 ) C949_=_C1972( C949 C1972 ) C949_=_C2079( C949 C2079 ) C949_=_C2401( C949 C2401 ) C949_=_C2626( C949 C2626 ) \nC949_=_C2772( C949 C2772 ) C949_=_C2818( C949 C2818 ) C949_=_C2864( C949 C2864 ) C949_=_C2883( C949 C2883 ) C949_=_C2884( C949 C2884 ) C949_=_C2885( C949 C2885 ) \nC949_=_C2886( C949 C2886 ) C949_=_C2887( C949 C2887 ) C949_=_C2888( C949 C2888 ) C949_=_C2889( C949 C2889 ) C949_=_C2890( C949 C2890 ) C949_=_C2891( C949 C2891 ) \nC949_=_C2892( C949 C2892 ) C949_=_C2893( C949 C2893 ) C949_=_C2894( C949 C2894 ) C949_=_C2895( C949 C2895 ) C949_=_C2896( C949 C2896 ) C961_=_C1736( C961 C1736 ) \nC961_=_C1737( C961 C1737 ) C961_=_C1738( C961 C1738 ) C961_=_C1739( C961 C1739 ) C961_=_C1740( C961 C1740 ) C961_=_C1741( C961 C1741 ) C961_=_C1743( C961 C1743 ) \nC961_=_C1744( C961 C1744 ) C961_=_C1745( C961 C1745 ) C961_=_C1746( C961 C1746 ) C961_=_C1747( C961 C1747 ) C961_=_C1748( C961 C1748 ) C961_=_C1749( C961 C1749 ) \nC961_=_C1750( C961 C1750 ) C961_=_C1751( C961 C1751 ) C961_=_C1752( C961 C1752 ) C961_=_C1753( C961 C1753 ) C961_=_C1754( C961 C1754 ) C961_=_C1755( C961 C1755 ) \nC961_=_C1756( C961 C1756 ) C961_=_C1757( C961 C1757 ) C961_=_C1758( C961 C1758 ) C1223_=_C1287( C1223 C1287 ) C1223_=_C1381( C1223 C1381 ) C1223_=_C1459( C1223 C1459 ) \nC1223_=_C1737( C1223 C1737 ) C1223_=_C1764( C1223 C1764 ) C1223_=_C1798( C1223 C1798 ) C1223_=_C1969( C1223 C1969 ) C1223_=_C2149( C1223 C2149 ) C1223_=_C2292( C1223 C2292 ) \nC1223_=_C2293( C1223 C2293 ) C1223_=_C2294( C1223 C2294 ) C1223_=_C2295( C1223 C2295 ) C1223_=_C2296( C1223 C2296 ) C1223_=_C2297( C1223 C2297 ) C1223_=_C2298( C1223 C2298 ) \nC1223_=_C2299( C1223 C2299 ) C1223_=_C2300( C1223 C2300 ) C1223_=_C2302( C1223 C2302 ) C1223_=_C2303( C1223 C2303 ) C1223_=_C2304( C1223 C2304 ) C1223_=_C2305( C1223 C2305 ) \nC1223_=_C2306( C1223 C2306 ) C1223_=_C2307( C1223 C2307 ) C1223_=_C2308( C1223 C2308 ) C1223_=_C2309( C1223 C2309 ) C1287_=_C1381( C1287 C1381 ) C1287_=_C1459( C1287 C1459 ) \nC1287_=_C1737( C1287 C1737 ) C1287_=_C1764( C1287 C1764 ) C1287_=_C1798( C1287 C1798 ) C1287_=_C1969( C1287 C1969 ) C1287_=_C2149( C1287 C2149 ) C1287_=_C2292( C1287 C2292 ) \nC1287_=_C2293( C1287 C2293 ) C1287_=_C2294( C1287 C2294 ) C1287_=_C2295( C1287 C2295 ) C1287_=_C2296( C1287 C2296 ) C1287_=_C2297( C1287 C2297 ) C1287_=_C2298( C1287 C2298 ) \nC1287_=_C2299( C1287 C2299 ) C1287_=_C2300( C1287 C2300 ) C1287_=_C2302( C1287 C2302 ) C1287_=_C2303( C1287 C2303 ) C1287_=_C2304( C1287 C2304 ) C1287_=_C2305( C1287 C2305 ) \nC1287_=_C2306( C1287 C2306 ) C1287_=_C2307( C1287 C2307 ) C1287_=_C2308( C1287 C2308 ) C1287_=_C2309( C1287 C2309 ) C1381_=_C1391( C1381 C1391 ) C1381_=_C1459( C1381 C1459 ) \nC1381_=_C1737( C1381 C1737 ) C1381_=_C1764( C1381 C1764 ) C1381_=_C1798( C1381 C1798 ) C1381_=_C1969( C1381 C1969 ) C1381_=_C2149( C1381 C2149 ) C1381_=_C2292( C1381 C2292 ) \nC1381_=_C2293( C1381 C2293 ) C1381_=_C2294( C1381 C2294 ) C1381_=_C2295( C1381 C2295 ) C1381_=_C2296( C1381 C2296 ) C1381_=_C2297( C1381 C2297 ) C1381_=_C2298( C1381 C2298 ) \nC1381_=_C2299( C1381 C2299 ) C1381_=_C2300( C1381 C2300 ) C1381_=_C2302( C1381 C2302 ) C1381_=_C2303( C1381 C2303 ) C1381_=_C2304( C1381 C2304 ) C1381_=_C2305( C1381 C2305 ) \nC1381_=_C2306( C1381 C2306 ) C1381_=_C2307( C1381 C2307 ) C1381_=_C2308( C1381 C2308 ) C1381_=_C2309( C1381 C2309 ) C1391_=_C1745( C1391 C1745 ) C1391_=_C1979( C1391 C1979 ) \nC1391_=_C2082( C1391 C2082 ) C1391_=_C2404( C1391 C2404 ) C1391_=_C2440( C1391 C2440 ) C1391_=_C2613( C1391 C2613 ) C1391_=_C2634( C1391 C2634 ) C1391_=_C2721( C1391 C2721 ) \nC1391_=_C2887( C1391 C2887 ) C1391_=_C3072( C1391 C3072 ) C1391_=_C3155( C1391 C3155 ) C1391_=_C3198( C1391 C3198 ) C1391_=_C3404( C1391 C3404 ) C1391_=_C3673( C1391 C3673 ) \nC1391_=_C3683( C1391 C3683 ) C1391_=_C3684( C1391 C3684 ) C1391_=_C3685( C1391 C3685 ) C1391_=_C3686( C1391 C3686 ) C1391_=_C3687( C1391 C3687 ) C1391_=_C3688( C1391 C3688 ) \nC1391_=_C3689( C1391 C3689 ) C1391_=_C3690( C1391 C3690 ) C1391_=_C3691( C1391 C3691 ) C1391_=_C3692( C1391 C3692 ) C1391_=_C3693( C1391 C3693 ) C1459_=_C1737( C1459 C1737 ) \nC1459_=_C1764( C1459 C1764 ) C1459_=_C1798( C1459 C1798 ) C1459_=_C1969( C1459 C1969 ) C1459_=_C2149( C1459 C2149 ) C1459_=_C2292( C1459 C2292 ) C1459_=_C2293( C1459 C2293 ) \nC1459_=_C2294( C1459 C2294 ) C1459_=_C2295( C1459 C2295 ) C1459_=_C2296( C1459 C2296 ) C1459_=_C2297( C1459 C2297 ) C1459_=_C2298( C1459 C2298 ) C1459_=_C2299( C1459 C2299 ) \nC1459_=_C2300( C1459 C2300 ) C1459_=_C2302( C1459 C2302 ) C1459_=_C2303( C1459 C2303 ) C1459_=_C2304( C1459 C2304 ) C1459_=_C2305( C1459 C2305 ) C1459_=_C2306( C1459 C2306 ) \nC1459_=_C2307( C1459 C2307 ) C1459_=_C2308( C1459 C2308 ) C1459_=_C2309( C1459 C2309 ) C1736_=_C1737( C1736 C1737 ) C1736_=_C1738( C1736 C1738 ) C1736_=_C1739( C1736 C1739 ) \nC1736_=_C1740( C1736 C1740 ) C1736_=_C1741( C1736 C1741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2079( C1736 C2079 ) C1736_=_C2082( C1736 C2082 ) C1737_=_C1738( C1737 C1738 ) C1737_=_C1739( C1737 C1739 ) C1737_=_C1740( C1737 C1740 ) C1737_=_C1741( C1737 C1741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64( C1737 C1764 ) C1737_=_C1798( C1737 C1798 ) \nC1737_=_C1969( C1737 C1969 ) C1737_=_C2149( C1737 C2149 ) C1737_=_C2292( C1737 C2292 ) C1737_=_C2293( C1737 C2293 ) C1737_=_C2294( C1737 C2294 ) C1737_=_C2295( C1737 C2295 ) \nC1737_=_C2296( C1737 C2296 ) C1737_=_C2297( C1737 C2297 ) C1737_=_C2298( C1737 C2298 ) C1737_=_C2299( C1737 C2299 ) C1737_=_C2300( C1737 C2300 ) C1737_=_C2302( C1737 C2302 ) \nC1737_=_C2303( C1737 C2303 ) C1737_=_C2304( C1737 C2304 ) C1737_=_C2305( C1737 C2305 ) C1737_=_C2306( C1737 C2306 ) C1737_=_C2307( C1737 C2307 ) C1737_=_C2308( C1737 C2308 ) \nC1737_=_C2309( C1737 C2309 ) C1738_=_C1739( C1738 C1739 ) C1738_=_C1740( C1738 C1740 ) C1738_=_C1741( C1738 C1741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2292( C1738 C2292 ) C1739_=_C1740( C1739 C1740 ) C1739_=_C1741( C1739 C1741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2401( C1739 C2401 ) C1739_=_C2404( C1739 C2404 ) C1740_=_C1741( C1740 C1741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2293( C1740 C2293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2297( C1741 C2297 ) C1743_=_C1744( C1743 C1744 ) C1743_=_C1745( C1743 C1745 ) \nC1743_=_C1746( C1743 C1746 ) C1743_=_C1747( C1743 C1747 ) C1743_=_C1748( C1743 C1748 ) C1743_=_C1749( C1743 C1749 ) C1743_=_C1750( C1743 C1750 ) C1743_=_C1751(</w:t>
      </w:r>
    </w:p>
    <w:p>
      <w:pPr>
        <w:pStyle w:val="PreformattedText"/>
        <w:bidi w:val="0"/>
        <w:spacing w:before="0" w:after="0"/>
        <w:jc w:val="left"/>
        <w:rPr/>
      </w:pPr>
      <w:r>
        <w:rPr/>
        <w:t xml:space="preserve"> </w:t>
      </w:r>
      <w:r>
        <w:rPr/>
        <w:t>C1743 C1751 ) \nC1743_=_C1752( C1743 C1752 ) C1743_=_C1753( C1743 C1753 ) C1743_=_C1754( C1743 C1754 ) C1743_=_C1755( C1743 C1755 ) C1743_=_C1756( C1743 C1756 ) C1743_=_C1757( C1743 C1757 ) \nC1743_=_C1758( C1743 C1758 ) C1743_=_C2298( C1743 C2298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979( C1745 C1979 ) \nC1745_=_C2082( C1745 C2082 ) C1745_=_C2404( C1745 C2404 ) C1745_=_C2440( C1745 C2440 ) C1745_=_C2613( C1745 C2613 ) C1745_=_C2634( C1745 C2634 ) C1745_=_C2721( C1745 C2721 ) \nC1745_=_C2887( C1745 C2887 ) C1745_=_C3072( C1745 C3072 ) C1745_=_C3155( C1745 C3155 ) C1745_=_C3198( C1745 C3198 ) C1745_=_C3404( C1745 C3404 ) C1745_=_C3673( C1745 C3673 ) \nC1745_=_C3683( C1745 C3683 ) C1745_=_C3684( C1745 C3684 ) C1745_=_C3685( C1745 C3685 ) C1745_=_C3686( C1745 C3686 ) C1745_=_C3687( C1745 C3687 ) C1745_=_C3688( C1745 C3688 ) \nC1745_=_C3689( C1745 C3689 ) C1745_=_C3690( C1745 C3690 ) C1745_=_C3691( C1745 C3691 ) C1745_=_C3692( C1745 C3692 ) C1745_=_C3693( C1745 C3693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2303( C1747 C2303 ) C1748_=_C1749( C1748 C1749 ) \nC1748_=_C1750( C1748 C1750 ) C1748_=_C1751( C1748 C1751 ) C1748_=_C1752( C1748 C1752 ) C1748_=_C1753( C1748 C1753 ) C1748_=_C1754( C1748 C1754 ) C1748_=_C1755( C1748 C1755 ) \nC1748_=_C1756( C1748 C1756 ) C1748_=_C1757( C1748 C1757 ) C1748_=_C1758( C1748 C1758 ) C1748_=_C2889( C1748 C2889 ) C1748_=_C3684( C1748 C3684 ) C1749_=_C1750( C1749 C1750 ) \nC1749_=_C1751( C1749 C1751 ) C1749_=_C1752( C1749 C1752 ) C1749_=_C1753( C1749 C1753 ) C1749_=_C1754( C1749 C1754 ) C1749_=_C1755( C1749 C1755 ) C1749_=_C1756( C1749 C1756 ) \nC1749_=_C1757( C1749 C1757 ) C1749_=_C1758( C1749 C1758 ) C1750_=_C1751( C1750 C1751 ) C1750_=_C1752( C1750 C1752 ) C1750_=_C1753( C1750 C1753 ) C1750_=_C1754( C1750 C1754 ) \nC1750_=_C1755( C1750 C1755 ) C1750_=_C1756( C1750 C1756 ) C1750_=_C1757( C1750 C1757 ) C1750_=_C1758( C1750 C1758 ) C1750_=_C2304( C1750 C2304 ) C1750_=_C3685( C1750 C3685 ) \nC1751_=_C1752( C1751 C1752 ) C1751_=_C1753( C1751 C1753 ) C1751_=_C1754( C1751 C1754 ) C1751_=_C1755( C1751 C1755 ) C1751_=_C1756( C1751 C1756 ) C1751_=_C1757( C1751 C1757 ) \nC1751_=_C1758( C1751 C1758 ) C1752_=_C1753( C1752 C1753 ) C1752_=_C1754( C1752 C1754 ) C1752_=_C1755( C1752 C1755 ) C1752_=_C1756( C1752 C1756 ) C1752_=_C1757( C1752 C1757 ) \nC1752_=_C1758( C1752 C1758 ) C1752_=_C2890( C1752 C2890 ) C1752_=_C3688( C1752 C3688 ) C1753_=_C1754( C1753 C1754 ) C1753_=_C1755( C1753 C1755 ) C1753_=_C1756( C1753 C1756 ) \nC1753_=_C1757( C1753 C1757 ) C1753_=_C1758( C1753 C1758 ) C1753_=_C2307( C1753 C2307 ) C1754_=_C1755( C1754 C1755 ) C1754_=_C1756( C1754 C1756 ) C1754_=_C1757( C1754 C1757 ) \nC1754_=_C1758( C1754 C1758 ) C1754_=_C2308( C1754 C2308 ) C1755_=_C1756( C1755 C1756 ) C1755_=_C1757( C1755 C1757 ) C1755_=_C1758( C1755 C1758 ) C1755_=_C2893( C1755 C2893 ) \nC1756_=_C1757( C1756 C1757 ) C1756_=_C1758( C1756 C1758 ) C1756_=_C2895( C1756 C2895 ) C1756_=_C3691( C1756 C3691 ) C1757_=_C1758( C1757 C1758 ) C1758_=_C2896( C1758 C2896 ) \nC1758_=_C3693( C1758 C3693 ) C1764_=_C1798( C1764 C1798 ) C1764_=_C1969( C1764 C1969 ) C1764_=_C2149( C1764 C2149 ) C1764_=_C2292( C1764 C2292 ) C1764_=_C2293( C1764 C2293 ) \nC1764_=_C2294( C1764 C2294 ) C1764_=_C2295( C1764 C2295 ) C1764_=_C2296( C1764 C2296 ) C1764_=_C2297( C1764 C2297 ) C1764_=_C2298( C1764 C2298 ) C1764_=_C2299( C1764 C2299 ) \nC1764_=_C2300( C1764 C2300 ) C1764_=_C2302( C1764 C2302 ) C1764_=_C2303( C1764 C2303 ) C1764_=_C2304( C1764 C2304 ) C1764_=_C2305( C1764 C2305 ) C1764_=_C2306( C1764 C2306 ) \nC1764_=_C2307( C1764 C2307 ) C1764_=_C2308( C1764 C2308 ) C1764_=_C2309( C1764 C2309 ) C1798_=_C1969( C1798 C1969 ) C1798_=_C2149( C1798 C2149 ) C1798_=_C2292( C1798 C2292 ) \nC1798_=_C2293( C1798 C2293 ) C1798_=_C2294( C1798 C2294 ) C1798_=_C2295( C1798 C2295 ) C1798_=_C2296( C1798 C2296 ) C1798_=_C2297( C1798 C2297 ) C1798_=_C2298( C1798 C2298 ) \nC1798_=_C2299( C1798 C2299 ) C1798_=_C2300( C1798 C2300 ) C1798_=_C2302( C1798 C2302 ) C1798_=_C2303( C1798 C2303 ) C1798_=_C2304( C1798 C2304 ) C1798_=_C2305( C1798 C2305 ) \nC1798_=_C2306( C1798 C2306 ) C1798_=_C2307( C1798 C2307 ) C1798_=_C2308( C1798 C2308 ) C1798_=_C2309( C1798 C2309 ) C1910_=_C1933( C1910 C1933 ) C1910_=_C1972( C1910 C1972 ) \nC1910_=_C2079( C1910 C2079 ) C1910_=_C2401( C1910 C2401 ) C1910_=_C2626( C1910 C2626 ) C1910_=_C2772( C1910 C2772 ) C1910_=_C2818( C1910 C2818 ) C1910_=_C2864( C1910 C2864 ) \nC1910_=_C2883( C1910 C2883 ) C1910_=_C2884( C1910 C2884 ) C1910_=_C2885( C1910 C2885 ) C1910_=_C2886( C1910 C2886 ) C1910_=_C2887( C1910 C2887 ) C1910_=_C2888( C1910 C2888 ) \nC1910_=_C2889( C1910 C2889 ) C1910_=_C2890( C1910 C2890 ) C1910_=_C2891( C1910 C2891 ) C1910_=_C2892( C1910 C2892 ) C1910_=_C2893( C1910 C2893 ) C1910_=_C2894( C1910 C2894 ) \nC1910_=_C2895( C1910 C2895 ) C1910_=_C2896( C1910 C2896 ) C1933_=_C1972( C1933 C1972 ) C1933_=_C2079( C1933 C2079 ) C1933_=_C2401( C1933 C2401 ) C1933_=_C2626( C1933 C2626 ) \nC1933_=_C2772( C1933 C2772 ) C1933_=_C2818( C1933 C2818 ) C1933_=_C2864( C1933 C2864 ) C1933_=_C2883( C1933 C2883 ) C1933_=_C2884( C1933 C2884 ) C1933_=_C2885( C1933 C2885 ) \nC1933_=_C2886( C1933 C2886 ) C1933_=_C2887( C1933 C2887 ) C1933_=_C2888( C1933 C2888 ) C1933_=_C2889( C1933 C2889 ) C1933_=_C2890( C1933 C2890 ) C1933_=_C2891( C1933 C2891 ) \nC1933_=_C2892( C1933 C2892 ) C1933_=_C2893( C1933 C2893 ) C1933_=_C2894( C1933 C2894 ) C1933_=_C2895( C1933 C2895 ) C1933_=_C2896( C1933 C2896 ) C1969_=_C1972( C1969 C1972 ) \nC1969_=_C1979( C1969 C1979 ) C1969_=_C2149( C1969 C2149 ) C1969_=_C2292( C1969 C2292 ) C1969_=_C2293( C1969 C2293 ) C1969_=_C2294( C1969 C2294 ) C1969_=_C2295( C1969 C2295 ) \nC1969_=_C2296( C1969 C2296 ) C1969_=_C2297( C1969 C2297 ) C1969_=_C2298( C1969 C2298 ) C1969_=_C2299( C1969 C2299 ) C1969_=_C2300( C1969 C2300 ) C1969_=_C2302( C1969 C2302 ) \nC1969_=_C2303( C1969 C2303 ) C1969_=_C2304( C1969 C2304 ) C1969_=_C2305( C1969 C2305 ) C1969_=_C2306( C1969 C2306 ) C1969_=_C2307( C1969 C2307 ) C1969_=_C2308( C1969 C2308 ) \nC1969_=_C2309( C1969 C2309 ) C1972_=_C1979( C1972 C1979 ) C1972_=_C2079( C1972 C2079 ) C1972_=_C2401( C1972 C2401 ) C1972_=_C2626( C1972 C2626 ) C1972_=_C2772( C1972 C2772 ) \nC1972_=_C2818( C1972 C2818 ) C1972_=_C2864( C1972 C2864 ) C1972_=_C2883( C1972 C2883 ) C1972_=_C2884( C1972 C2884 ) C1972_=_C2885( C1972 C2885 ) C1972_=_C2886( C1972 C2886 ) \nC1972_=_C2887( C1972 C2887 ) C1972_=_C2888( C1972 C2888 ) C1972_=_C2889( C1972 C2889 ) C1972_=_C2890( C1972 C2890 ) C1972_=_C2891( C1972 C2891 ) C1972_=_C2892( C1972 C2892 ) \nC1972_=_C2893( C1972 C2893 ) C1972_=_C2894( C1972 C2894 ) C1972_=_C2895( C1972 C2895 ) C1972_=_C2896( C1972 C2896 ) C1979_=_C2082( C1979 C2082 ) C1979_=_C2404( C1979 C2404 ) \nC1979_=_C2440( C1979 C2440 ) C1979_=_C2613( C1979 C2613 ) C1979_=_C2634( C1979 C2634 ) C1979_=_C2721( C1979 C2721 ) C1979_=_C2887( C1979 C2887 ) C1979_=_C3072( C1979 C3072 ) \nC1979_=_C3155( C1979 C3155 ) C1979_=_C3198( C1979 C3198 ) C1979_=_C3404( C1979 C3404 ) C1979_=_C3673( C1979 C3673 ) C1979_=_C3683( C1979 C3683 ) C1979_=_C3684( C1979 C3684 ) \nC1979_=_C3685( C1979 C3685 ) C1979_=_C3686( C1979 C3686 ) C1979_=_C3687( C1979 C3687 ) C1979_=_C3688( C1979 C3688 ) C1979_=_C3689( C1979 C3689 ) C1979_=_C3690( C1979 C3690 ) \nC1979_=_C3691( C1979 C3691 ) C1979_=_C3692( C1979 C3692 ) C1979_=_C3693( C1979 C3693 ) C2079_=_C2082( C2079 C2082 ) C2079_=_C2401( C2079 C2401 ) C2079_=_C2626( C2079 C2626 ) \nC2079_=_C2772( C2079 C2772 ) C2079_=_C2818( C2079 C2818 ) C2079_=_C2864( C2079 C2864 ) C2079_=_C2883( C2079 C2883 ) C2079_=_C2884( C2079 C2884 ) C2079_=_C2885( C2079 C2885 ) \nC2079_=_C2886( C2079 C2886 ) C2079_=_C2887( C2079 C2887 ) C2079_=_C2888( C2079 C2888 ) C2079_=_C2889( C2079 C2889 ) C2079_=_C2890( C2079 C2890 ) C2079_=_C2891( C2079 C2891 ) \nC2079_=_C2892( C2079 C2892 ) C2079_=_C2893( C2079 C2893 ) C2079_=_C2894( C2079 C2894 ) C2079_=_C2895( C2079 C2895 ) C2079_=_C2896( C2079 C2896 ) C2082_=_C2404( C2082 C2404 ) \nC2082_=_C2440( C2082 C2440 ) C2082_=_C2613( C2082 C2613 ) C2082_=_C2634( C2082 C2634 ) C2082_=_C2721( C2082 C2721 ) C2082_=_C2887( C2082 C2887 ) C2082_=_C3072( C2082 C3072 ) \nC2082_=_C3155( C2082 C3155 ) C2082_=_C3198( C2082 C3198 ) C2082_=_C3404( C2082 C3404 ) C2082_=_C3673( C2082 C3673 ) C2082_=_C3683( C2082 C3683 ) C2082_=_C3684( C2082 C3684 ) \nC2082_=_C3685( C2082 C3685 ) C2082_=_C3686( C2082 C3686 ) C2082_=_C3687( C2082 C3687 ) C2082_=_C3688( C2082 C3688 ) C2082_=_C3689( C2082 C3689 ) C2082_=_C3690( C2082 C3690 ) \nC2082_=_C3691( C2082 C3691 )</w:t>
      </w:r>
    </w:p>
    <w:p>
      <w:pPr>
        <w:pStyle w:val="PreformattedText"/>
        <w:bidi w:val="0"/>
        <w:spacing w:before="0" w:after="0"/>
        <w:jc w:val="left"/>
        <w:rPr/>
      </w:pPr>
      <w:r>
        <w:rPr/>
        <w:t xml:space="preserve"> </w:t>
      </w:r>
      <w:r>
        <w:rPr/>
        <w:t>C2082_=_C3692( C2082 C3692 ) C2082_=_C3693( C2082 C3693 ) C2149_=_C2292( C2149 C2292 ) C2149_=_C2293( C2149 C2293 ) C2149_=_C2294( C2149 C2294 ) \nC2149_=_C2295( C2149 C2295 ) C2149_=_C2296( C2149 C2296 ) C2149_=_C2297( C2149 C2297 ) C2149_=_C2298( C2149 C2298 ) C2149_=_C2299( C2149 C2299 ) C2149_=_C2300( C2149 C2300 ) \nC2149_=_C2302( C2149 C2302 ) C2149_=_C2303( C2149 C2303 ) C2149_=_C2304( C2149 C2304 ) C2149_=_C2305( C2149 C2305 ) C2149_=_C2306( C2149 C2306 ) C2149_=_C2307( C2149 C2307 ) \nC2149_=_C2308( C2149 C2308 ) C2149_=_C2309( C2149 C2309 ) C2292_=_C2293( C2292 C2293 ) C2292_=_C2294( C2292 C2294 ) C2292_=_C2295( C2292 C2295 ) C2292_=_C2296( C2292 C2296 ) \nC2292_=_C2297( C2292 C2297 ) C2292_=_C2298( C2292 C2298 ) C2292_=_C2299( C2292 C2299 ) C2292_=_C2300( C2292 C2300 ) C2292_=_C2302( C2292 C2302 ) C2292_=_C2303( C2292 C2303 ) \nC2292_=_C2304( C2292 C2304 ) C2292_=_C2305( C2292 C2305 ) C2292_=_C2306( C2292 C2306 ) C2292_=_C2307( C2292 C2307 ) C2292_=_C2308( C2292 C2308 ) C2292_=_C2309( C2292 C2309 ) \nC2293_=_C2294( C2293 C2294 ) C2293_=_C2295( C2293 C2295 ) C2293_=_C2296( C2293 C2296 ) C2293_=_C2297( C2293 C2297 ) C2293_=_C2298( C2293 C2298 ) C2293_=_C2299( C2293 C2299 ) \nC2293_=_C2300( C2293 C2300 ) C2293_=_C2302( C2293 C2302 ) C2293_=_C2303( C2293 C2303 ) C2293_=_C2304( C2293 C2304 ) C2293_=_C2305( C2293 C2305 ) C2293_=_C2306( C2293 C2306 ) \nC2293_=_C2307( C2293 C2307 ) C2293_=_C2308( C2293 C2308 ) C2293_=_C2309( C2293 C2309 ) C2294_=_C2295( C2294 C2295 ) C2294_=_C2296( C2294 C2296 ) C2294_=_C2297( C2294 C2297 ) \nC2294_=_C2298( C2294 C2298 ) C2294_=_C2299( C2294 C2299 ) C2294_=_C2300( C2294 C2300 ) C2294_=_C2302( C2294 C2302 ) C2294_=_C2303( C2294 C2303 ) C2294_=_C2304( C2294 C2304 ) \nC2294_=_C2305( C2294 C2305 ) C2294_=_C2306( C2294 C2306 ) C2294_=_C2307( C2294 C2307 ) C2294_=_C2308( C2294 C2308 ) C2294_=_C2309( C2294 C2309 ) C2294_=_C2440( C2294 C2440 ) \nC2295_=_C2296( C2295 C2296 ) C2295_=_C2297( C2295 C2297 ) C2295_=_C2298( C2295 C2298 ) C2295_=_C2299( C2295 C2299 ) C2295_=_C2300( C2295 C2300 ) C2295_=_C2302( C2295 C2302 ) \nC2295_=_C2303( C2295 C2303 ) C2295_=_C2304( C2295 C2304 ) C2295_=_C2305( C2295 C2305 ) C2295_=_C2306( C2295 C2306 ) C2295_=_C2307( C2295 C2307 ) C2295_=_C2308( C2295 C2308 ) \nC2295_=_C2309( C2295 C2309 ) C2296_=_C2297( C2296 C2297 ) C2296_=_C2298( C2296 C2298 ) C2296_=_C2299( C2296 C2299 ) C2296_=_C2300( C2296 C2300 ) C2296_=_C2302( C2296 C2302 ) \nC2296_=_C2303( C2296 C2303 ) C2296_=_C2304( C2296 C2304 ) C2296_=_C2305( C2296 C2305 ) C2296_=_C2306( C2296 C2306 ) C2296_=_C2307( C2296 C2307 ) C2296_=_C2308( C2296 C2308 ) \nC2296_=_C2309( C2296 C2309 ) C2297_=_C2298( C2297 C2298 ) C2297_=_C2299( C2297 C2299 ) C2297_=_C2300( C2297 C2300 ) C2297_=_C2302( C2297 C2302 ) C2297_=_C2303( C2297 C2303 ) \nC2297_=_C2304( C2297 C2304 ) C2297_=_C2305( C2297 C2305 ) C2297_=_C2306( C2297 C2306 ) C2297_=_C2307( C2297 C2307 ) C2297_=_C2308( C2297 C2308 ) C2297_=_C2309( C2297 C2309 ) \nC2298_=_C2299( C2298 C2299 ) C2298_=_C2300( C2298 C2300 ) C2298_=_C2302( C2298 C2302 ) C2298_=_C2303( C2298 C2303 ) C2298_=_C2304( C2298 C2304 ) C2298_=_C2305( C2298 C2305 ) \nC2298_=_C2306( C2298 C2306 ) C2298_=_C2307( C2298 C2307 ) C2298_=_C2308( C2298 C2308 ) C2298_=_C2309( C2298 C2309 ) C2299_=_C2300( C2299 C2300 ) C2299_=_C2302( C2299 C2302 ) \nC2299_=_C2303( C2299 C2303 ) C2299_=_C2304( C2299 C2304 ) C2299_=_C2305( C2299 C2305 ) C2299_=_C2306( C2299 C2306 ) C2299_=_C2307( C2299 C2307 ) C2299_=_C2308( C2299 C2308 ) \nC2299_=_C2309( C2299 C2309 ) C2299_=_C3072( C2299 C3072 ) C2300_=_C2302( C2300 C2302 ) C2300_=_C2303( C2300 C2303 ) C2300_=_C2304( C2300 C2304 ) C2300_=_C2305( C2300 C2305 ) \nC2300_=_C2306( C2300 C2306 ) C2300_=_C2307( C2300 C2307 ) C2300_=_C2308( C2300 C2308 ) C2300_=_C2309( C2300 C2309 ) C2300_=_C3673( C2300 C3673 ) C2302_=_C2303( C2302 C2303 ) \nC2302_=_C2304( C2302 C2304 ) C2302_=_C2305( C2302 C2305 ) C2302_=_C2306( C2302 C2306 ) C2302_=_C2307( C2302 C2307 ) C2302_=_C2308( C2302 C2308 ) C2302_=_C2309( C2302 C2309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4_=_C3685( C2304 C3685 ) \nC2305_=_C2306( C2305 C2306 ) C2305_=_C2307( C2305 C2307 ) C2305_=_C2308( C2305 C2308 ) C2305_=_C2309( C2305 C2309 ) C2305_=_C3686( C2305 C3686 ) C2306_=_C2307( C2306 C2307 ) \nC2306_=_C2308( C2306 C2308 ) C2306_=_C2309( C2306 C2309 ) C2306_=_C3687( C2306 C3687 ) C2307_=_C2308( C2307 C2308 ) C2307_=_C2309( C2307 C2309 ) C2308_=_C2309( C2308 C2309 ) \nC2309_=_C3692( C2309 C3692 ) C2401_=_C2404( C2401 C2404 ) C2401_=_C2626( C2401 C2626 ) C2401_=_C2772( C2401 C2772 ) C2401_=_C2818( C2401 C2818 ) C2401_=_C2864( C2401 C2864 ) \nC2401_=_C2883( C2401 C2883 ) C2401_=_C2884( C2401 C2884 ) C2401_=_C2885( C2401 C2885 ) C2401_=_C2886( C2401 C2886 ) C2401_=_C2887( C2401 C2887 ) C2401_=_C2888( C2401 C2888 ) \nC2401_=_C2889( C2401 C2889 ) C2401_=_C2890( C2401 C2890 ) C2401_=_C2891( C2401 C2891 ) C2401_=_C2892( C2401 C2892 ) C2401_=_C2893( C2401 C2893 ) C2401_=_C2894( C2401 C2894 ) \nC2401_=_C2895( C2401 C2895 ) C2401_=_C2896( C2401 C2896 ) C2404_=_C2440( C2404 C2440 ) C2404_=_C2613( C2404 C2613 ) C2404_=_C2634( C2404 C2634 ) C2404_=_C2721( C2404 C2721 ) \nC2404_=_C2887( C2404 C2887 ) C2404_=_C3072( C2404 C3072 ) C2404_=_C3155( C2404 C3155 ) C2404_=_C3198( C2404 C3198 ) C2404_=_C3404( C2404 C3404 ) C2404_=_C3673( C2404 C3673 ) \nC2404_=_C3683( C2404 C3683 ) C2404_=_C3684( C2404 C3684 ) C2404_=_C3685( C2404 C3685 ) C2404_=_C3686( C2404 C3686 ) C2404_=_C3687( C2404 C3687 ) C2404_=_C3688( C2404 C3688 ) \nC2404_=_C3689( C2404 C3689 ) C2404_=_C3690( C2404 C3690 ) C2404_=_C3691( C2404 C3691 ) C2404_=_C3692( C2404 C3692 ) C2404_=_C3693( C2404 C3693 ) C2440_=_C2613( C2440 C2613 ) \nC2440_=_C2634( C2440 C2634 ) C2440_=_C2721( C2440 C2721 ) C2440_=_C2887( C2440 C2887 ) C2440_=_C3072( C2440 C3072 ) C2440_=_C3155( C2440 C3155 ) C2440_=_C3198( C2440 C3198 ) \nC2440_=_C3404( C2440 C3404 ) C2440_=_C3673( C2440 C3673 ) C2440_=_C3683( C2440 C3683 ) C2440_=_C3684( C2440 C3684 ) C2440_=_C3685( C2440 C3685 ) C2440_=_C3686( C2440 C3686 ) \nC2440_=_C3687( C2440 C3687 ) C2440_=_C3688( C2440 C3688 ) C2440_=_C3689( C2440 C3689 ) C2440_=_C3690( C2440 C3690 ) C2440_=_C3691( C2440 C3691 ) C2440_=_C3692( C2440 C3692 ) \nC2440_=_C3693( C2440 C3693 ) C2613_=_C2634( C2613 C2634 ) C2613_=_C2721( C2613 C2721 ) C2613_=_C2887( C2613 C2887 ) C2613_=_C3072( C2613 C3072 ) C2613_=_C3155( C2613 C3155 ) \nC2613_=_C3198( C2613 C3198 ) C2613_=_C3404( C2613 C3404 ) C2613_=_C3673( C2613 C3673 ) C2613_=_C3683( C2613 C3683 ) C2613_=_C3684( C2613 C3684 ) C2613_=_C3685( C2613 C3685 ) \nC2613_=_C3686( C2613 C3686 ) C2613_=_C3687( C2613 C3687 ) C2613_=_C3688( C2613 C3688 ) C2613_=_C3689( C2613 C3689 ) C2613_=_C3690( C2613 C3690 ) C2613_=_C3691( C2613 C3691 ) \nC2613_=_C3692( C2613 C3692 ) C2613_=_C3693( C2613 C3693 ) C2626_=_C2634( C2626 C2634 ) C2626_=_C2772( C2626 C2772 ) C2626_=_C2818( C2626 C2818 ) C2626_=_C2864( C2626 C2864 ) \nC2626_=_C2883( C2626 C2883 ) C2626_=_C2884( C2626 C2884 ) C2626_=_C2885( C2626 C2885 ) C2626_=_C2886( C2626 C2886 ) C2626_=_C2887( C2626 C2887 ) C2626_=_C2888( C2626 C2888 ) \nC2626_=_C2889( C2626 C2889 ) C2626_=_C2890( C2626 C2890 ) C2626_=_C2891( C2626 C2891 ) C2626_=_C2892( C2626 C2892 ) C2626_=_C2893( C2626 C2893 ) C2626_=_C2894( C2626 C2894 ) \nC2626_=_C2895( C2626 C2895 ) C2626_=_C2896( C2626 C2896 ) C2634_=_C2721( C2634 C2721 ) C2634_=_C2887( C2634 C2887 ) C2634_=_C3072( C2634 C3072 ) C2634_=_C3155( C2634 C3155 ) \nC2634_=_C3198( C2634 C3198 ) C2634_=_C3404( C2634 C3404 ) C2634_=_C3673( C2634 C3673 ) C2634_=_C3683( C2634 C3683 ) C2634_=_C3684( C2634 C3684 ) C2634_=_C3685( C2634 C3685 ) \nC2634_=_C3686( C2634 C3686 ) C2634_=_C3687( C2634 C3687 ) C2634_=_C3688( C2634 C3688 ) C2634_=_C3689( C2634 C3689 ) C2634_=_C3690( C2634 C3690 ) C2634_=_C3691( C2634 C3691 ) \nC2634_=_C3692( C2634 C3692 ) C2634_=_C3693( C2634 C3693 ) C2721_=_C2887( C2721 C2887 ) C2721_=_C3072( C2721 C3072 ) C2721_=_C3155( C2721 C3155 ) C2721_=_C3198( C2721 C3198 ) \nC2721_=_C3404( C2721 C3404 ) C2721_=_C3673( C2721 C3673 ) C2721_=_C3683( C2721 C3683 ) C2721_=_C3684( C2721 C3684 ) C2721_=_C3685( C2721 C3685 ) C2721_=_C3686( C2721 C3686 ) \nC2721_=_C3687( C2721 C3687 ) C2721_=_C3688( C2721 C3688 ) C2721_=_C3689( C2721 C3689 ) C2721_=_C3690( C2721 C3690 ) C2721_=_C3691( C2721 C3691 ) C2721_=_C3692( C2721 C3692 ) \nC2721_=_C3693( C2721 C3693 ) C2772_=_C2818( C2772 C2818 ) C2772_=_C2864( C2772 C2864 ) C2772_=_C2883( C2772 C2883 ) C2772_=_C2884( C2772 C2884 ) C2772_=_C2885( C2772 C2885 ) \nC2772_=_C2886( C2772 C2886 ) C2772_=_C2887( C2772 C2887 ) C2772_=_C2888( C2772 C2888 ) C2772_=_C2889( C2772 C2889 ) C2772_=_C2890( C2772 C2890 ) C2772_=_C2891( C2772 C2891 ) \nC2772_=_C2892( C2772 C2892 ) C2772_=_C2893( C2772 C2893 ) C2772_=_C2894( C2772 C2894 ) C2772_=_C2895( C2772 C2895 ) C2772_=_C2896( C2772 C2896 ) C2818_=_C2864( C2818 C2864 ) \nC2818_=_C2883( C2818 C2883 ) C2818_=_C2884( C2818 C2884 ) C2818_=_C2885( C2818 C2885 ) C2818_=_C2886( C2818 C2886 ) C2818_=_C2887( C2818 C2887 ) C2818_=_C2888( C2818 C2888 ) \nC2818_=_C2889( C2818 C2889 ) C2818_=_C2890( C2818 C2890 ) C2818_=_C2891( C2818 C2891 ) C2818_=_C2892( C2818 C2892 ) C2818_=_C2893( C2818 C2893 ) C2818_=_C2894( C2818 C2894 ) \nC2818_=_C2895( C2818 C2895 ) C2818_=_C2896( C2818 C2896 ) C2864_=_C2883( C2864 C2883 ) C2864_=_C2884( C2864 C2884 ) C2864_=_C2885( C2864 C2885 ) C2864_=_C2886( C2864 C2886 ) \nC2864_=_C2887( C2864 C2887 ) C2864_=_C2888( C2864 C2888 ) C2864_=_C2889( C2864 C2889 ) C2864_=_C2890( C2864 C2890 ) C2864_=_C2891( C2864 C2891 ) C2864_=_C2892( C2864 C2892 ) \nC2864_=_C2893( C2864 C2893 ) C2864_=_C2894( C2864 C2894 ) C2864_=_C2895(</w:t>
      </w:r>
    </w:p>
    <w:p>
      <w:pPr>
        <w:pStyle w:val="PreformattedText"/>
        <w:bidi w:val="0"/>
        <w:spacing w:before="0" w:after="0"/>
        <w:jc w:val="left"/>
        <w:rPr/>
      </w:pPr>
      <w:r>
        <w:rPr/>
        <w:t xml:space="preserve"> </w:t>
      </w:r>
      <w:r>
        <w:rPr/>
        <w:t>C2864 C2895 ) C2864_=_C2896( C2864 C2896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6( C2883 C2896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6_=_C2887( C2886 C2887 ) C2886_=_C2888( C2886 C2888 ) \nC2886_=_C2889( C2886 C2889 ) C2886_=_C2890( C2886 C2890 ) C2886_=_C2891( C2886 C2891 ) C2886_=_C2892( C2886 C2892 ) C2886_=_C2893( C2886 C2893 ) C2886_=_C2894( C2886 C2894 ) \nC2886_=_C2895( C2886 C2895 ) C2886_=_C2896( C2886 C2896 ) C2887_=_C2888( C2887 C2888 ) C2887_=_C2889( C2887 C2889 ) C2887_=_C2890( C2887 C2890 ) C2887_=_C2891( C2887 C2891 ) \nC2887_=_C2892( C2887 C2892 ) C2887_=_C2893( C2887 C2893 ) C2887_=_C2894( C2887 C2894 ) C2887_=_C2895( C2887 C2895 ) C2887_=_C2896( C2887 C2896 ) C2887_=_C3072( C2887 C3072 ) \nC2887_=_C3155( C2887 C3155 ) C2887_=_C3198( C2887 C3198 ) C2887_=_C3404( C2887 C3404 ) C2887_=_C3673( C2887 C3673 ) C2887_=_C3683( C2887 C3683 ) C2887_=_C3684( C2887 C3684 ) \nC2887_=_C3685( C2887 C3685 ) C2887_=_C3686( C2887 C3686 ) C2887_=_C3687( C2887 C3687 ) C2887_=_C3688( C2887 C3688 ) C2887_=_C3689( C2887 C3689 ) C2887_=_C3690( C2887 C3690 ) \nC2887_=_C3691( C2887 C3691 ) C2887_=_C3692( C2887 C3692 ) C2887_=_C3693( C2887 C3693 ) C2888_=_C2889( C2888 C2889 ) C2888_=_C2890( C2888 C2890 ) C2888_=_C2891( C2888 C2891 ) \nC2888_=_C2892( C2888 C2892 ) C2888_=_C2893( C2888 C2893 ) C2888_=_C2894( C2888 C2894 ) C2888_=_C2895( C2888 C2895 ) C2888_=_C2896( C2888 C2896 ) C2889_=_C2890( C2889 C2890 ) \nC2889_=_C2891( C2889 C2891 ) C2889_=_C2892( C2889 C2892 ) C2889_=_C2893( C2889 C2893 ) C2889_=_C2894( C2889 C2894 ) C2889_=_C2895( C2889 C2895 ) C2889_=_C2896( C2889 C2896 ) \nC2889_=_C3684( C2889 C3684 ) C2890_=_C2891( C2890 C2891 ) C2890_=_C2892( C2890 C2892 ) C2890_=_C2893( C2890 C2893 ) C2890_=_C2894( C2890 C2894 ) C2890_=_C2895( C2890 C2895 ) \nC2890_=_C2896( C2890 C2896 ) C2890_=_C3688( C2890 C3688 ) C2891_=_C2892( C2891 C2892 ) C2891_=_C2893( C2891 C2893 ) C2891_=_C2894( C2891 C2894 ) C2891_=_C2895( C2891 C2895 ) \nC2891_=_C2896( C2891 C2896 ) C2891_=_C3689( C2891 C3689 ) C2892_=_C2893( C2892 C2893 ) C2892_=_C2894( C2892 C2894 ) C2892_=_C2895( C2892 C2895 ) C2892_=_C2896( C2892 C2896 ) \nC2893_=_C2894( C2893 C2894 ) C2893_=_C2895( C2893 C2895 ) C2893_=_C2896( C2893 C2896 ) C2894_=_C2895( C2894 C2895 ) C2894_=_C2896( C2894 C2896 ) C2895_=_C2896( C2895 C2896 ) \nC2895_=_C3691( C2895 C3691 ) C2896_=_C3693( C2896 C3693 ) C3072_=_C3155( C3072 C3155 ) C3072_=_C3198( C3072 C3198 ) C3072_=_C3404( C3072 C3404 ) C3072_=_C3673( C3072 C3673 ) \nC3072_=_C3683( C3072 C3683 ) C3072_=_C3684( C3072 C3684 ) C3072_=_C3685( C3072 C3685 ) C3072_=_C3686( C3072 C3686 ) C3072_=_C3687( C3072 C3687 ) C3072_=_C3688( C3072 C3688 ) \nC3072_=_C3689( C3072 C3689 ) C3072_=_C3690( C3072 C3690 ) C3072_=_C3691( C3072 C3691 ) C3072_=_C3692( C3072 C3692 ) C3072_=_C3693( C3072 C3693 ) C3155_=_C3198( C3155 C3198 ) \nC3155_=_C3404( C3155 C3404 ) C3155_=_C3673( C3155 C3673 ) C3155_=_C3683( C3155 C3683 ) C3155_=_C3684( C3155 C3684 ) C3155_=_C3685( C3155 C3685 ) C3155_=_C3686( C3155 C3686 ) \nC3155_=_C3687( C3155 C3687 ) C3155_=_C3688( C3155 C3688 ) C3155_=_C3689( C3155 C3689 ) C3155_=_C3690( C3155 C3690 ) C3155_=_C3691( C3155 C3691 ) C3155_=_C3692( C3155 C3692 ) \nC3155_=_C3693( C3155 C3693 ) C3198_=_C3404( C3198 C3404 ) C3198_=_C3673( C3198 C3673 ) C3198_=_C3683( C3198 C3683 ) C3198_=_C3684( C3198 C3684 ) C3198_=_C3685( C3198 C3685 ) \nC3198_=_C3686( C3198 C3686 ) C3198_=_C3687( C3198 C3687 ) C3198_=_C3688( C3198 C3688 ) C3198_=_C3689( C3198 C3689 ) C3198_=_C3690( C3198 C3690 ) C3198_=_C3691( C3198 C3691 ) \nC3198_=_C3692( C3198 C3692 ) C3198_=_C3693( C3198 C3693 ) C3404_=_C3673( C3404 C3673 ) C3404_=_C3683( C3404 C3683 ) C3404_=_C3684( C3404 C3684 ) C3404_=_C3685( C3404 C3685 ) \nC3404_=_C3686( C3404 C3686 ) C3404_=_C3687( C3404 C3687 ) C3404_=_C3688( C3404 C3688 ) C3404_=_C3689( C3404 C3689 ) C3404_=_C3690( C3404 C3690 ) C3404_=_C3691( C3404 C3691 ) \nC3404_=_C3692( C3404 C3692 ) C3404_=_C3693( C3404 C3693 ) C3673_=_C3683( C3673 C3683 ) C3673_=_C3684( C3673 C3684 ) C3673_=_C3685( C3673 C3685 ) C3673_=_C3686( C3673 C3686 ) \nC3673_=_C3687( C3673 C3687 ) C3673_=_C3688( C3673 C3688 ) C3673_=_C3689( C3673 C3689 ) C3673_=_C3690( C3673 C3690 ) C3673_=_C3691( C3673 C3691 ) C3673_=_C3692( C3673 C3692 ) \nC3673_=_C3693( C3673 C3693 ) C3683_=_C3684( C3683 C3684 ) C3683_=_C3685( C3683 C3685 ) C3683_=_C3686( C3683 C3686 ) C3683_=_C3687( C3683 C3687 ) C3683_=_C3688( C3683 C3688 ) \nC3683_=_C3689( C3683 C3689 ) C3683_=_C3690( C3683 C3690 ) C3683_=_C3691( C3683 C3691 ) C3683_=_C3692( C3683 C3692 ) C3683_=_C3693( C3683 C3693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6_=_C3687( C3686 C3687 ) C3686_=_C3688( C3686 C3688 ) \nC3686_=_C3689( C3686 C3689 ) C3686_=_C3690( C3686 C3690 ) C3686_=_C3691( C3686 C3691 ) C3686_=_C3692( C3686 C3692 ) C3686_=_C3693( C3686 C3693 ) C3687_=_C3688( C3687 C3688 ) \nC3687_=_C3689( C3687 C3689 ) C3687_=_C3690( C3687 C3690 ) C3687_=_C3691( C3687 C3691 ) C3687_=_C3692( C3687 C3692 ) C3687_=_C3693( C3687 C3693 ) C3688_=_C3689( C3688 C3689 ) \nC3688_=_C3690( C3688 C3690 ) C3688_=_C3691( C3688 C3691 ) C3688_=_C3692( C3688 C3692 ) C3688_=_C3693( C3688 C3693 ) C3689_=_C3690( C3689 C3690 ) C3689_=_C3691( C3689 C3691 ) \nC3689_=_C3692( C3689 C3692 ) C3689_=_C3693( C3689 C3693 ) C3690_=_C3691( C3690 C3691 ) C3690_=_C3692( C3690 C3692 ) C3690_=_C3693( C3690 C3693 ) C3691_=_C3692( C3691 C3692 ) \nC3691_=_C3693( C3691 C3693 ) C3692_=_C3693( C3692 C3693 ) "];105-&gt;149[label="100: C539 C544 C552 C653 C888 \nC896 C899 C949 C961 C1223 C1287 \nC1381 C1391 C1459 C1736 C1738 C1739 \nC1740 C1741 C1743 C1744 C1746 C1747 \nC1748 C1749 C1750 C1751 C1752 C1753 \nC1754 C1755 C1756 C1757 C1758 C1764 \nC1798 C1910 C1933 C1969 C1972 C1979 \nC2079 C2082 C2149 C2292 C2293 C2294 \nC2295 C2296 C2297 C2298 C2299 C2300 \nC2302 C2303 C2304 C2305 C2306 C2307 \nC2308 C2309 C2401 C2404 C2440 C2613 \nC2626 C2634 C2721 C2772 C2818 C2864 \nC2883 C2884 C2885 C2886 C2888 C2889 \nC2890 C2891 C2892 C2893 C2894 C2895 \nC2896 C3072 C3155 C3198 C3404 C3673 \nC3683 C3684 C3685 C3686 C3687 C3688 \nC3689 C3690 C3691 C3692 C3693 \n1248: C539_=_C544 ,C539_=_C552 ,C539_=_C653 ,C539_=_C888 ,C539_=_C961 ,\nC539_=_C1736 ,C539_=_C1738 ,C539_=_C1739 ,C539_=_C1740 ,C539_=_C1741 ,C539_=_C1743 ,\nC539_=_C1744 ,C539_=_C1746 ,C539_=_C1747 ,C539_=_C1748 ,C539_=_C1749 ,C539_=_C1750 ,\nC539_=_C1751 ,C539_=_C1752 ,C539_=_C1753 ,C539_=_C1754 ,C539_=_C1755 ,C539_=_C1756 ,\nC539_=_C1757 ,C539_=_C1758 ,C544_=_C552 ,C544_=_C1223 ,C544_=_C1287 ,C544_=_C1381 ,\nC544_=_C1459 ,C544_=_C1764 ,C544_=_C1798 ,C544_=_C1969 ,C544_=_C2149 ,C544_=_C2292 ,\nC544_=_C2293 ,C544_=_C2294 ,C544_=_C2295 ,C544_=_C2296 ,C544_=_C2297 ,C544_=_C2298 ,\nC544_=_C2299 ,C544_=_C2300 ,C544_=_C2302 ,C544_=_C2303 ,C544_=_C2304 ,C544_=_C2305 ,\nC544_=_C2306 ,C544_=_C2307 ,C544_=_C2308 ,C544_=_C2309 ,C552_=_C896 ,C552_=_C949 ,\nC552_=_C1910 ,C552_=_C1933 ,C552_=_C1972 ,C552_=_C2079 ,C552_=_C2401 ,C552_=_C2626 ,\nC552_=_C2772 ,C552_=_C2818 ,C552_=_C2864 ,C552_=_C2883 ,C552_=_C2884 ,C552_=_C2885 ,\nC552_=_C2886 ,C552_=_C2888 ,C552_=_C2889 ,C552_=_C2890 ,C552_=_C2891 ,C552_=_C2892 ,\nC552_=_C2893 ,C552_=_C2894 ,C552_=_C2895 ,C552_=_C2896 ,C653_=_C888 ,C653_=_C961 ,\nC653_=_C1736 ,C653_=_C1738 ,C653_=_C1739 ,C653_=_C1740 ,C653_=_C1741 ,C653_=_C1743 ,\nC653_=_C1744 ,C653_=_C1746 ,C653_=_C1747 ,C653_=_C1748 ,C653_=_C1749 ,C653_=_C1750 ,\nC653_=_C1751 ,C653_=_C1752 ,C653_=_C1753 ,C653_=_C1754 ,C653_=_C1755 ,C653_=_C1756 ,\nC653_=_C1757 ,C653_=_C1758 ,C888_=_C896 ,C888_=_C899 ,C888_=_C961 ,C888_=_C1736 ,\nC888_=_C1738 ,C888_=_C1739 ,C888_=_C1740 ,C888_=_C1741 ,C888_=_C1743 ,C888_=_C1744 ,\nC888_=_C1746 ,C888_=_C1747 ,C888_=_C1748 ,C888_=_C1749 ,C888_=_C1750 ,C888_=_C1751 ,\nC888_=_C1752 ,C888_=_C1753 ,C888_=_C1754 ,C888_=_C1755 ,C888_=_C1756 ,C888_=_C1757 ,\nC888_=_C1758 ,C896_=_C899 ,C896_=_C949 ,C896_=_C1910 ,C896_=_C1933 ,C896_=_C1972 ,\nC896_=_C2079 ,C896_=_C2401 ,C896_=_C2626 ,C896_=_C2772 ,C896_=_C2818 ,C896_=_C2864 ,\nC896_=_C2883 ,C896_=_C2884 ,C896_=_C2885 ,C896_=_C2886 ,C896_=_C2888 ,C896_=_C2889 ,\nC896_=_C2890 ,C896_=_C2891 ,C896_=_C2892 ,C896_=_C2893 ,C896_=_C2894 ,C896_=_C2895 ,\nC896_=_C2896 ,C899_=_C1391 ,C899_=_C1979 ,C899_=_C2082 ,C899_=_C2404 ,C899_=_C2440 ,\nC899_=_C2613 ,C899_=_C2634 ,C899_=_C2721 ,C899_=_C3072 ,C899_=_C3155 ,C899_=_C3198 ,\nC899_=_C3404 ,C899_=_C3673 ,C899_=_C3683 ,C899_=_C3684 ,C899_=_C3685 ,C899_=_C3686 ,\nC899_=_C3687 ,C899_=_C3688 ,C899_=_C3689 ,C899_=_C3690 ,C899_=_C3691 ,C899_=_C3692 ,\nC899_=_C3693 ,C949_=_C1910</w:t>
      </w:r>
    </w:p>
    <w:p>
      <w:pPr>
        <w:pStyle w:val="PreformattedText"/>
        <w:bidi w:val="0"/>
        <w:spacing w:before="0" w:after="0"/>
        <w:jc w:val="left"/>
        <w:rPr/>
      </w:pPr>
      <w:r>
        <w:rPr/>
        <w:t xml:space="preserve"> </w:t>
      </w:r>
      <w:r>
        <w:rPr/>
        <w:t>,C949_=_C1933 ,C949_=_C1972 ,C949_=_C2079 ,C949_=_C2401 ,\nC949_=_C2626 ,C949_=_C2772 ,C949_=_C2818 ,C949_=_C2864 ,C949_=_C2883 ,C949_=_C2884 ,\nC949_=_C2885 ,C949_=_C2886 ,C949_=_C2888 ,C949_=_C2889 ,C949_=_C2890 ,C949_=_C2891 ,\nC949_=_C2892 ,C949_=_C2893 ,C949_=_C2894 ,C949_=_C2895 ,C949_=_C2896 ,C961_=_C1736 ,\nC961_=_C1738 ,C961_=_C1739 ,C961_=_C1740 ,C961_=_C1741 ,C961_=_C1743 ,C961_=_C1744 ,\nC961_=_C1746 ,C961_=_C1747 ,C961_=_C1748 ,C961_=_C1749 ,C961_=_C1750 ,C961_=_C1751 ,\nC961_=_C1752 ,C961_=_C1753 ,C961_=_C1754 ,C961_=_C1755 ,C961_=_C1756 ,C961_=_C1757 ,\nC961_=_C1758 ,C1223_=_C1287 ,C1223_=_C1381 ,C1223_=_C1459 ,C1223_=_C1764 ,C1223_=_C1798 ,\nC1223_=_C1969 ,C1223_=_C2149 ,C1223_=_C2292 ,C1223_=_C2293 ,C1223_=_C2294 ,C1223_=_C2295 ,\nC1223_=_C2296 ,C1223_=_C2297 ,C1223_=_C2298 ,C1223_=_C2299 ,C1223_=_C2300 ,C1223_=_C2302 ,\nC1223_=_C2303 ,C1223_=_C2304 ,C1223_=_C2305 ,C1223_=_C2306 ,C1223_=_C2307 ,C1223_=_C2308 ,\nC1223_=_C2309 ,C1287_=_C1381 ,C1287_=_C1459 ,C1287_=_C1764 ,C1287_=_C1798 ,C1287_=_C1969 ,\nC1287_=_C2149 ,C1287_=_C2292 ,C1287_=_C2293 ,C1287_=_C2294 ,C1287_=_C2295 ,C1287_=_C2296 ,\nC1287_=_C2297 ,C1287_=_C2298 ,C1287_=_C2299 ,C1287_=_C2300 ,C1287_=_C2302 ,C1287_=_C2303 ,\nC1287_=_C2304 ,C1287_=_C2305 ,C1287_=_C2306 ,C1287_=_C2307 ,C1287_=_C2308 ,C1287_=_C2309 ,\nC1381_=_C1391 ,C1381_=_C1459 ,C1381_=_C1764 ,C1381_=_C1798 ,C1381_=_C1969 ,C1381_=_C2149 ,\nC1381_=_C2292 ,C1381_=_C2293 ,C1381_=_C2294 ,C1381_=_C2295 ,C1381_=_C2296 ,C1381_=_C2297 ,\nC1381_=_C2298 ,C1381_=_C2299 ,C1381_=_C2300 ,C1381_=_C2302 ,C1381_=_C2303 ,C1381_=_C2304 ,\nC1381_=_C2305 ,C1381_=_C2306 ,C1381_=_C2307 ,C1381_=_C2308 ,C1381_=_C2309 ,C1391_=_C1979 ,\nC1391_=_C2082 ,C1391_=_C2404 ,C1391_=_C2440 ,C1391_=_C2613 ,C1391_=_C2634 ,C1391_=_C2721 ,\nC1391_=_C3072 ,C1391_=_C3155 ,C1391_=_C3198 ,C1391_=_C3404 ,C1391_=_C3673 ,C1391_=_C3683 ,\nC1391_=_C3684 ,C1391_=_C3685 ,C1391_=_C3686 ,C1391_=_C3687 ,C1391_=_C3688 ,C1391_=_C3689 ,\nC1391_=_C3690 ,C1391_=_C3691 ,C1391_=_C3692 ,C1391_=_C3693 ,C1459_=_C1764 ,C1459_=_C1798 ,\nC1459_=_C1969 ,C1459_=_C2149 ,C1459_=_C2292 ,C1459_=_C2293 ,C1459_=_C2294 ,C1459_=_C2295 ,\nC1459_=_C2296 ,C1459_=_C2297 ,C1459_=_C2298 ,C1459_=_C2299 ,C1459_=_C2300 ,C1459_=_C2302 ,\nC1459_=_C2303 ,C1459_=_C2304 ,C1459_=_C2305 ,C1459_=_C2306 ,C1459_=_C2307 ,C1459_=_C2308 ,\nC1459_=_C2309 ,C1736_=_C1738 ,C1736_=_C1739 ,C1736_=_C1740 ,C1736_=_C1741 ,C1736_=_C1743 ,\nC1736_=_C1744 ,C1736_=_C1746 ,C1736_=_C1747 ,C1736_=_C1748 ,C1736_=_C1749 ,C1736_=_C1750 ,\nC1736_=_C1751 ,C1736_=_C1752 ,C1736_=_C1753 ,C1736_=_C1754 ,C1736_=_C1755 ,C1736_=_C1756 ,\nC1736_=_C1757 ,C1736_=_C1758 ,C1736_=_C2079 ,C1736_=_C2082 ,C1738_=_C1739 ,C1738_=_C1740 ,\nC1738_=_C1741 ,C1738_=_C1743 ,C1738_=_C1744 ,C1738_=_C1746 ,C1738_=_C1747 ,C1738_=_C1748 ,\nC1738_=_C1749 ,C1738_=_C1750 ,C1738_=_C1751 ,C1738_=_C1752 ,C1738_=_C1753 ,C1738_=_C1754 ,\nC1738_=_C1755 ,C1738_=_C1756 ,C1738_=_C1757 ,C1738_=_C1758 ,C1738_=_C2292 ,C1739_=_C1740 ,\nC1739_=_C1741 ,C1739_=_C1743 ,C1739_=_C1744 ,C1739_=_C1746 ,C1739_=_C1747 ,C1739_=_C1748 ,\nC1739_=_C1749 ,C1739_=_C1750 ,C1739_=_C1751 ,C1739_=_C1752 ,C1739_=_C1753 ,C1739_=_C1754 ,\nC1739_=_C1755 ,C1739_=_C1756 ,C1739_=_C1757 ,C1739_=_C1758 ,C1739_=_C2401 ,C1739_=_C2404 ,\nC1740_=_C1741 ,C1740_=_C1743 ,C1740_=_C1744 ,C1740_=_C1746 ,C1740_=_C1747 ,C1740_=_C1748 ,\nC1740_=_C1749 ,C1740_=_C1750 ,C1740_=_C1751 ,C1740_=_C1752 ,C1740_=_C1753 ,C1740_=_C1754 ,\nC1740_=_C1755 ,C1740_=_C1756 ,C1740_=_C1757 ,C1740_=_C1758 ,C1740_=_C2293 ,C1741_=_C1743 ,\nC1741_=_C1744 ,C1741_=_C1746 ,C1741_=_C1747 ,C1741_=_C1748 ,C1741_=_C1749 ,C1741_=_C1750 ,\nC1741_=_C1751 ,C1741_=_C1752 ,C1741_=_C1753 ,C1741_=_C1754 ,C1741_=_C1755 ,C1741_=_C1756 ,\nC1741_=_C1757 ,C1741_=_C1758 ,C1741_=_C2297 ,C1743_=_C1744 ,C1743_=_C1746 ,C1743_=_C1747 ,\nC1743_=_C1748 ,C1743_=_C1749 ,C1743_=_C1750 ,C1743_=_C1751 ,C1743_=_C1752 ,C1743_=_C1753 ,\nC1743_=_C1754 ,C1743_=_C1755 ,C1743_=_C1756 ,C1743_=_C1757 ,C1743_=_C1758 ,C1743_=_C2298 ,\nC1744_=_C1746 ,C1744_=_C1747 ,C1744_=_C1748 ,C1744_=_C1749 ,C1744_=_C1750 ,C1744_=_C1751 ,\nC1744_=_C1752 ,C1744_=_C1753 ,C1744_=_C1754 ,C1744_=_C1755 ,C1744_=_C1756 ,C1744_=_C1757 ,\nC1744_=_C1758 ,C1746_=_C1747 ,C1746_=_C1748 ,C1746_=_C1749 ,C1746_=_C1750 ,C1746_=_C1751 ,\nC1746_=_C1752 ,C1746_=_C1753 ,C1746_=_C1754 ,C1746_=_C1755 ,C1746_=_C1756 ,C1746_=_C1757 ,\nC1746_=_C1758 ,C1747_=_C1748 ,C1747_=_C1749 ,C1747_=_C1750 ,C1747_=_C1751 ,C1747_=_C1752 ,\nC1747_=_C1753 ,C1747_=_C1754 ,C1747_=_C1755 ,C1747_=_C1756 ,C1747_=_C1757 ,C1747_=_C1758 ,\nC1747_=_C2303 ,C1748_=_C1749 ,C1748_=_C1750 ,C1748_=_C1751 ,C1748_=_C1752 ,C1748_=_C1753 ,\nC1748_=_C1754 ,C1748_=_C1755 ,C1748_=_C1756 ,C1748_=_C1757 ,C1748_=_C1758 ,C1748_=_C2889 ,\nC1748_=_C3684 ,C1749_=_C1750 ,C1749_=_C1751 ,C1749_=_C1752 ,C1749_=_C1753 ,C1749_=_C1754 ,\nC1749_=_C1755 ,C1749_=_C1756 ,C1749_=_C1757 ,C1749_=_C1758 ,C1750_=_C1751 ,C1750_=_C1752 ,\nC1750_=_C1753 ,C1750_=_C1754 ,C1750_=_C1755 ,C1750_=_C1756 ,C1750_=_C1757 ,C1750_=_C1758 ,\nC1750_=_C2304 ,C1750_=_C3685 ,C1751_=_C1752 ,C1751_=_C1753 ,C1751_=_C1754 ,C1751_=_C1755 ,\nC1751_=_C1756 ,C1751_=_C1757 ,C1751_=_C1758 ,C1752_=_C1753 ,C1752_=_C1754 ,C1752_=_C1755 ,\nC1752_=_C1756 ,C1752_=_C1757 ,C1752_=_C1758 ,C1752_=_C2890 ,C1752_=_C3688 ,C1753_=_C1754 ,\nC1753_=_C1755 ,C1753_=_C1756 ,C1753_=_C1757 ,C1753_=_C1758 ,C1753_=_C2307 ,C1754_=_C1755 ,\nC1754_=_C1756 ,C1754_=_C1757 ,C1754_=_C1758 ,C1754_=_C2308 ,C1755_=_C1756 ,C1755_=_C1757 ,\nC1755_=_C1758 ,C1755_=_C2893 ,C1756_=_C1757 ,C1756_=_C1758 ,C1756_=_C2895 ,C1756_=_C3691 ,\nC1757_=_C1758 ,C1758_=_C2896 ,C1758_=_C3693 ,C1764_=_C1798 ,C1764_=_C1969 ,C1764_=_C2149 ,\nC1764_=_C2292 ,C1764_=_C2293 ,C1764_=_C2294 ,C1764_=_C2295 ,C1764_=_C2296 ,C1764_=_C2297 ,\nC1764_=_C2298 ,C1764_=_C2299 ,C1764_=_C2300 ,C1764_=_C2302 ,C1764_=_C2303 ,C1764_=_C2304 ,\nC1764_=_C2305 ,C1764_=_C2306 ,C1764_=_C2307 ,C1764_=_C2308 ,C1764_=_C2309 ,C1798_=_C1969 ,\nC1798_=_C2149 ,C1798_=_C2292 ,C1798_=_C2293 ,C1798_=_C2294 ,C1798_=_C2295 ,C1798_=_C2296 ,\nC1798_=_C2297 ,C1798_=_C2298 ,C1798_=_C2299 ,C1798_=_C2300 ,C1798_=_C2302 ,C1798_=_C2303 ,\nC1798_=_C2304 ,C1798_=_C2305 ,C1798_=_C2306 ,C1798_=_C2307 ,C1798_=_C2308 ,C1798_=_C2309 ,\nC1910_=_C1933 ,C1910_=_C1972 ,C1910_=_C2079 ,C1910_=_C2401 ,C1910_=_C2626 ,C1910_=_C2772 ,\nC1910_=_C2818 ,C1910_=_C2864 ,C1910_=_C2883 ,C1910_=_C2884 ,C1910_=_C2885 ,C1910_=_C2886 ,\nC1910_=_C2888 ,C1910_=_C2889 ,C1910_=_C2890 ,C1910_=_C2891 ,C1910_=_C2892 ,C1910_=_C2893 ,\nC1910_=_C2894 ,C1910_=_C2895 ,C1910_=_C2896 ,C1933_=_C1972 ,C1933_=_C2079 ,C1933_=_C2401 ,\nC1933_=_C2626 ,C1933_=_C2772 ,C1933_=_C2818 ,C1933_=_C2864 ,C1933_=_C2883 ,C1933_=_C2884 ,\nC1933_=_C2885 ,C1933_=_C2886 ,C1933_=_C2888 ,C1933_=_C2889 ,C1933_=_C2890 ,C1933_=_C2891 ,\nC1933_=_C2892 ,C1933_=_C2893 ,C1933_=_C2894 ,C1933_=_C2895 ,C1933_=_C2896 ,C1969_=_C1972 ,\nC1969_=_C1979 ,C1969_=_C2149 ,C1969_=_C2292 ,C1969_=_C2293 ,C1969_=_C2294 ,C1969_=_C2295 ,\nC1969_=_C2296 ,C1969_=_C2297 ,C1969_=_C2298 ,C1969_=_C2299 ,C1969_=_C2300 ,C1969_=_C2302 ,\nC1969_=_C2303 ,C1969_=_C2304 ,C1969_=_C2305 ,C1969_=_C2306 ,C1969_=_C2307 ,C1969_=_C2308 ,\nC1969_=_C2309 ,C1972_=_C1979 ,C1972_=_C2079 ,C1972_=_C2401 ,C1972_=_C2626 ,C1972_=_C2772 ,\nC1972_=_C2818 ,C1972_=_C2864 ,C1972_=_C2883 ,C1972_=_C2884 ,C1972_=_C2885 ,C1972_=_C2886 ,\nC1972_=_C2888 ,C1972_=_C2889 ,C1972_=_C2890 ,C1972_=_C2891 ,C1972_=_C2892 ,C1972_=_C2893 ,\nC1972_=_C2894 ,C1972_=_C2895 ,C1972_=_C2896 ,C1979_=_C2082 ,C1979_=_C2404 ,C1979_=_C2440 ,\nC1979_=_C2613 ,C1979_=_C2634 ,C1979_=_C2721 ,C1979_=_C3072 ,C1979_=_C3155 ,C1979_=_C3198 ,\nC1979_=_C3404 ,C1979_=_C3673 ,C1979_=_C3683 ,C1979_=_C3684 ,C1979_=_C3685 ,C1979_=_C3686 ,\nC1979_=_C3687 ,C1979_=_C3688 ,C1979_=_C3689 ,C1979_=_C3690 ,C1979_=_C3691 ,C1979_=_C3692 ,\nC1979_=_C3693 ,C2079_=_C2082 ,C2079_=_C2401 ,C2079_=_C2626 ,C2079_=_C2772 ,C2079_=_C2818 ,\nC2079_=_C2864 ,C2079_=_C2883 ,C2079_=_C2884 ,C2079_=_C2885 ,C2079_=_C2886 ,C2079_=_C2888 ,\nC2079_=_C2889 ,C2079_=_C2890 ,C2079_=_C2891 ,C2079_=_C2892 ,C2079_=_C2893 ,C2079_=_C2894 ,\nC2079_=_C2895 ,C2079_=_C2896 ,C2082_=_C2404 ,C2082_=_C2440 ,C2082_=_C2613 ,C2082_=_C2634 ,\nC2082_=_C2721 ,C2082_=_C3072 ,C2082_=_C3155 ,C2082_=_C3198 ,C2082_=_C3404 ,C2082_=_C3673 ,\nC2082_=_C3683 ,C2082_=_C3684 ,C2082_=_C3685 ,C2082_=_C3686 ,C2082_=_C3687 ,C2082_=_C3688 ,\nC2082_=_C3689 ,C2082_=_C3690 ,C2082_=_C3691 ,C2082_=_C3692 ,C2082_=_C3693 ,C2149_=_C2292 ,\nC2149_=_C2293 ,C2149_=_C2294 ,C2149_=_C2295 ,C2149_=_C2296 ,C2149_=_C2297 ,C2149_=_C2298 ,\nC2149_=_C2299 ,C2149_=_C2300 ,C2149_=_C2302 ,C2149_=_C2303 ,C2149_=_C2304 ,C2149_=_C2305 ,\nC2149_=_C2306 ,C2149_=_C2307 ,C2149_=_C2308 ,C2149_=_C2309 ,C2292_=_C2293 ,C2292_=_C2294 ,\nC2292_=_C2295 ,C2292_=_C2296 ,C2292_=_C2297 ,C2292_=_C2298 ,C2292_=_C2299 ,C2292_=_C2300 ,\nC2292_=_C2302 ,C2292_=_C2303 ,C2292_=_C2304 ,C2292_=_C2305 ,C2292_=_C2306 ,C2292_=_C2307 ,\nC2292_=_C2308 ,C2292_=_C2309 ,C2293_=_C2294 ,C2293_=_C2295 ,C2293_=_C2296 ,C2293_=_C2297 ,\nC2293_=_C2298 ,C2293_=_C2299 ,C2293_=_C2300 ,C2293_=_C2302 ,C2293_=_C2303 ,C2293_=_C2304 ,\nC2293_=_C2305 ,C2293_=_C2306 ,C2293_=_C2307 ,C2293_=_C2308 ,C2293_=_C2309 ,C2294_=_C2295 ,\nC2294_=_C2296 ,C2294_=_C2297 ,C2294_=_C2298 ,C2294_=_C2299 ,C2294_=_C2300 ,C2294_=_C2302 ,\nC2294_=_C2303 ,C2294_=_C2304 ,C2294_=_C2305 ,C2294_=_C2306 ,C2294_=_C2307 ,C2294_=_C2308 ,\nC2294_=_C2309 ,C2294_=_C2440 ,C2295_=_C2296 ,C2295_=_C2297 ,C2295_=_C2298 ,C2295_=_C2299 ,\nC2295_=_C2300 ,C2295_=_C2302 ,C2295_=_C2303 ,C2295_=_C2304 ,C2295_=_C2305 ,C2295_=_C2306 ,\nC2295_=_C2307 ,C2295_=_C2308 ,C2295_=_C2309 ,C2296_=_C2297 ,C2296_=_C2298 ,C2296_=_C2299 ,\nC2296_=_C2300 ,C2296_=_C2302 ,C2296_=_C2303 ,C2296_=_C2304 ,C2296_=_C2305 ,C2296_=_C2306 ,\nC2296_=_C2307 ,C2296_=_C2308 ,C2296_=_C2309 ,C2297_=_C2298 ,C2297_=_C2299 ,C2297_=_C2300 ,\nC2297_=_C2302 ,C2297_=_C2303 ,C2297_=_C2304 ,C2297_=_C2305 ,C2297_=_C2306 ,C2297_=_C2307 ,\nC2297_=_C2308 ,C2297_=_C2309 ,C2298_=_C2299</w:t>
      </w:r>
    </w:p>
    <w:p>
      <w:pPr>
        <w:pStyle w:val="PreformattedText"/>
        <w:bidi w:val="0"/>
        <w:spacing w:before="0" w:after="0"/>
        <w:jc w:val="left"/>
        <w:rPr/>
      </w:pPr>
      <w:r>
        <w:rPr/>
        <w:t xml:space="preserve"> </w:t>
      </w:r>
      <w:r>
        <w:rPr/>
        <w:t>,C2298_=_C2300 ,C2298_=_C2302 ,C2298_=_C2303 ,\nC2298_=_C2304 ,C2298_=_C2305 ,C2298_=_C2306 ,C2298_=_C2307 ,C2298_=_C2308 ,C2298_=_C2309 ,\nC2299_=_C2300 ,C2299_=_C2302 ,C2299_=_C2303 ,C2299_=_C2304 ,C2299_=_C2305 ,C2299_=_C2306 ,\nC2299_=_C2307 ,C2299_=_C2308 ,C2299_=_C2309 ,C2299_=_C3072 ,C2300_=_C2302 ,C2300_=_C2303 ,\nC2300_=_C2304 ,C2300_=_C2305 ,C2300_=_C2306 ,C2300_=_C2307 ,C2300_=_C2308 ,C2300_=_C2309 ,\nC2300_=_C3673 ,C2302_=_C2303 ,C2302_=_C2304 ,C2302_=_C2305 ,C2302_=_C2306 ,C2302_=_C2307 ,\nC2302_=_C2308 ,C2302_=_C2309 ,C2303_=_C2304 ,C2303_=_C2305 ,C2303_=_C2306 ,C2303_=_C2307 ,\nC2303_=_C2308 ,C2303_=_C2309 ,C2304_=_C2305 ,C2304_=_C2306 ,C2304_=_C2307 ,C2304_=_C2308 ,\nC2304_=_C2309 ,C2304_=_C3685 ,C2305_=_C2306 ,C2305_=_C2307 ,C2305_=_C2308 ,C2305_=_C2309 ,\nC2305_=_C3686 ,C2306_=_C2307 ,C2306_=_C2308 ,C2306_=_C2309 ,C2306_=_C3687 ,C2307_=_C2308 ,\nC2307_=_C2309 ,C2308_=_C2309 ,C2309_=_C3692 ,C2401_=_C2404 ,C2401_=_C2626 ,C2401_=_C2772 ,\nC2401_=_C2818 ,C2401_=_C2864 ,C2401_=_C2883 ,C2401_=_C2884 ,C2401_=_C2885 ,C2401_=_C2886 ,\nC2401_=_C2888 ,C2401_=_C2889 ,C2401_=_C2890 ,C2401_=_C2891 ,C2401_=_C2892 ,C2401_=_C2893 ,\nC2401_=_C2894 ,C2401_=_C2895 ,C2401_=_C2896 ,C2404_=_C2440 ,C2404_=_C2613 ,C2404_=_C2634 ,\nC2404_=_C2721 ,C2404_=_C3072 ,C2404_=_C3155 ,C2404_=_C3198 ,C2404_=_C3404 ,C2404_=_C3673 ,\nC2404_=_C3683 ,C2404_=_C3684 ,C2404_=_C3685 ,C2404_=_C3686 ,C2404_=_C3687 ,C2404_=_C3688 ,\nC2404_=_C3689 ,C2404_=_C3690 ,C2404_=_C3691 ,C2404_=_C3692 ,C2404_=_C3693 ,C2440_=_C2613 ,\nC2440_=_C2634 ,C2440_=_C2721 ,C2440_=_C3072 ,C2440_=_C3155 ,C2440_=_C3198 ,C2440_=_C3404 ,\nC2440_=_C3673 ,C2440_=_C3683 ,C2440_=_C3684 ,C2440_=_C3685 ,C2440_=_C3686 ,C2440_=_C3687 ,\nC2440_=_C3688 ,C2440_=_C3689 ,C2440_=_C3690 ,C2440_=_C3691 ,C2440_=_C3692 ,C2440_=_C3693 ,\nC2613_=_C2634 ,C2613_=_C2721 ,C2613_=_C3072 ,C2613_=_C3155 ,C2613_=_C3198 ,C2613_=_C3404 ,\nC2613_=_C3673 ,C2613_=_C3683 ,C2613_=_C3684 ,C2613_=_C3685 ,C2613_=_C3686 ,C2613_=_C3687 ,\nC2613_=_C3688 ,C2613_=_C3689 ,C2613_=_C3690 ,C2613_=_C3691 ,C2613_=_C3692 ,C2613_=_C3693 ,\nC2626_=_C2634 ,C2626_=_C2772 ,C2626_=_C2818 ,C2626_=_C2864 ,C2626_=_C2883 ,C2626_=_C2884 ,\nC2626_=_C2885 ,C2626_=_C2886 ,C2626_=_C2888 ,C2626_=_C2889 ,C2626_=_C2890 ,C2626_=_C2891 ,\nC2626_=_C2892 ,C2626_=_C2893 ,C2626_=_C2894 ,C2626_=_C2895 ,C2626_=_C2896 ,C2634_=_C2721 ,\nC2634_=_C3072 ,C2634_=_C3155 ,C2634_=_C3198 ,C2634_=_C3404 ,C2634_=_C3673 ,C2634_=_C3683 ,\nC2634_=_C3684 ,C2634_=_C3685 ,C2634_=_C3686 ,C2634_=_C3687 ,C2634_=_C3688 ,C2634_=_C3689 ,\nC2634_=_C3690 ,C2634_=_C3691 ,C2634_=_C3692 ,C2634_=_C3693 ,C2721_=_C3072 ,C2721_=_C3155 ,\nC2721_=_C3198 ,C2721_=_C3404 ,C2721_=_C3673 ,C2721_=_C3683 ,C2721_=_C3684 ,C2721_=_C3685 ,\nC2721_=_C3686 ,C2721_=_C3687 ,C2721_=_C3688 ,C2721_=_C3689 ,C2721_=_C3690 ,C2721_=_C3691 ,\nC2721_=_C3692 ,C2721_=_C3693 ,C2772_=_C2818 ,C2772_=_C2864 ,C2772_=_C2883 ,C2772_=_C2884 ,\nC2772_=_C2885 ,C2772_=_C2886 ,C2772_=_C2888 ,C2772_=_C2889 ,C2772_=_C2890 ,C2772_=_C2891 ,\nC2772_=_C2892 ,C2772_=_C2893 ,C2772_=_C2894 ,C2772_=_C2895 ,C2772_=_C2896 ,C2818_=_C2864 ,\nC2818_=_C2883 ,C2818_=_C2884 ,C2818_=_C2885 ,C2818_=_C2886 ,C2818_=_C2888 ,C2818_=_C2889 ,\nC2818_=_C2890 ,C2818_=_C2891 ,C2818_=_C2892 ,C2818_=_C2893 ,C2818_=_C2894 ,C2818_=_C2895 ,\nC2818_=_C2896 ,C2864_=_C2883 ,C2864_=_C2884 ,C2864_=_C2885 ,C2864_=_C2886 ,C2864_=_C2888 ,\nC2864_=_C2889 ,C2864_=_C2890 ,C2864_=_C2891 ,C2864_=_C2892 ,C2864_=_C2893 ,C2864_=_C2894 ,\nC2864_=_C2895 ,C2864_=_C2896 ,C2883_=_C2884 ,C2883_=_C2885 ,C2883_=_C2886 ,C2883_=_C2888 ,\nC2883_=_C2889 ,C2883_=_C2890 ,C2883_=_C2891 ,C2883_=_C2892 ,C2883_=_C2893 ,C2883_=_C2894 ,\nC2883_=_C2895 ,C2883_=_C2896 ,C2884_=_C2885 ,C2884_=_C2886 ,C2884_=_C2888 ,C2884_=_C2889 ,\nC2884_=_C2890 ,C2884_=_C2891 ,C2884_=_C2892 ,C2884_=_C2893 ,C2884_=_C2894 ,C2884_=_C2895 ,\nC2884_=_C2896 ,C2885_=_C2886 ,C2885_=_C2888 ,C2885_=_C2889 ,C2885_=_C2890 ,C2885_=_C2891 ,\nC2885_=_C2892 ,C2885_=_C2893 ,C2885_=_C2894 ,C2885_=_C2895 ,C2885_=_C2896 ,C2886_=_C2888 ,\nC2886_=_C2889 ,C2886_=_C2890 ,C2886_=_C2891 ,C2886_=_C2892 ,C2886_=_C2893 ,C2886_=_C2894 ,\nC2886_=_C2895 ,C2886_=_C2896 ,C2888_=_C2889 ,C2888_=_C2890 ,C2888_=_C2891 ,C2888_=_C2892 ,\nC2888_=_C2893 ,C2888_=_C2894 ,C2888_=_C2895 ,C2888_=_C2896 ,C2889_=_C2890 ,C2889_=_C2891 ,\nC2889_=_C2892 ,C2889_=_C2893 ,C2889_=_C2894 ,C2889_=_C2895 ,C2889_=_C2896 ,C2889_=_C3684 ,\nC2890_=_C2891 ,C2890_=_C2892 ,C2890_=_C2893 ,C2890_=_C2894 ,C2890_=_C2895 ,C2890_=_C2896 ,\nC2890_=_C3688 ,C2891_=_C2892 ,C2891_=_C2893 ,C2891_=_C2894 ,C2891_=_C2895 ,C2891_=_C2896 ,\nC2891_=_C3689 ,C2892_=_C2893 ,C2892_=_C2894 ,C2892_=_C2895 ,C2892_=_C2896 ,C2893_=_C2894 ,\nC2893_=_C2895 ,C2893_=_C2896 ,C2894_=_C2895 ,C2894_=_C2896 ,C2895_=_C2896 ,C2895_=_C3691 ,\nC2896_=_C3693 ,C3072_=_C3155 ,C3072_=_C3198 ,C3072_=_C3404 ,C3072_=_C3673 ,C3072_=_C3683 ,\nC3072_=_C3684 ,C3072_=_C3685 ,C3072_=_C3686 ,C3072_=_C3687 ,C3072_=_C3688 ,C3072_=_C3689 ,\nC3072_=_C3690 ,C3072_=_C3691 ,C3072_=_C3692 ,C3072_=_C3693 ,C3155_=_C3198 ,C3155_=_C3404 ,\nC3155_=_C3673 ,C3155_=_C3683 ,C3155_=_C3684 ,C3155_=_C3685 ,C3155_=_C3686 ,C3155_=_C3687 ,\nC3155_=_C3688 ,C3155_=_C3689 ,C3155_=_C3690 ,C3155_=_C3691 ,C3155_=_C3692 ,C3155_=_C3693 ,\nC3198_=_C3404 ,C3198_=_C3673 ,C3198_=_C3683 ,C3198_=_C3684 ,C3198_=_C3685 ,C3198_=_C3686 ,\nC3198_=_C3687 ,C3198_=_C3688 ,C3198_=_C3689 ,C3198_=_C3690 ,C3198_=_C3691 ,C3198_=_C3692 ,\nC3198_=_C3693 ,C3404_=_C3673 ,C3404_=_C3683 ,C3404_=_C3684 ,C3404_=_C3685 ,C3404_=_C3686 ,\nC3404_=_C3687 ,C3404_=_C3688 ,C3404_=_C3689 ,C3404_=_C3690 ,C3404_=_C3691 ,C3404_=_C3692 ,\nC3404_=_C3693 ,C3673_=_C3683 ,C3673_=_C3684 ,C3673_=_C3685 ,C3673_=_C3686 ,C3673_=_C3687 ,\nC3673_=_C3688 ,C3673_=_C3689 ,C3673_=_C3690 ,C3673_=_C3691 ,C3673_=_C3692 ,C3673_=_C3693 ,\nC3683_=_C3684 ,C3683_=_C3685 ,C3683_=_C3686 ,C3683_=_C3687 ,C3683_=_C3688 ,C3683_=_C3689 ,\nC3683_=_C3690 ,C3683_=_C3691 ,C3683_=_C3692 ,C3683_=_C3693 ,C3684_=_C3685 ,C3684_=_C3686 ,\nC3684_=_C3687 ,C3684_=_C3688 ,C3684_=_C3689 ,C3684_=_C3690 ,C3684_=_C3691 ,C3684_=_C3692 ,\nC3684_=_C3693 ,C3685_=_C3686 ,C3685_=_C3687 ,C3685_=_C3688 ,C3685_=_C3689 ,C3685_=_C3690 ,\nC3685_=_C3691 ,C3685_=_C3692 ,C3685_=_C3693 ,C3686_=_C3687 ,C3686_=_C3688 ,C3686_=_C3689 ,\nC3686_=_C3690 ,C3686_=_C3691 ,C3686_=_C3692 ,C3686_=_C3693 ,C3687_=_C3688 ,C3687_=_C3689 ,\nC3687_=_C3690 ,C3687_=_C3691 ,C3687_=_C3692 ,C3687_=_C3693 ,C3688_=_C3689 ,C3688_=_C3690 ,\nC3688_=_C3691 ,C3688_=_C3692 ,C3688_=_C3693 ,C3689_=_C3690 ,C3689_=_C3691 ,C3689_=_C3692 ,\nC3689_=_C3693 ,C3690_=_C3691 ,C3690_=_C3692 ,C3690_=_C3693 ,C3691_=_C3692 ,C3691_=_C3693 ,\nC3692_=_C3693 ,"];150[shape=box, label="id:150 level: 5\n104: C12 C63 C69 C86 C91 \nC96 C109 C112 C115 C131 C135 \nC150 C157 C169 C189 C193 C196 \nC206 C244 C261 C264 C268 C277 \nC279 C282 C283 C326 C327 C330 \nC349 C354 C371 C372 C373 C374 \nC375 C377 C378 C379 C380 C381 \nC382 C383 C477 C530 C890 C1056 \nC1176 C1197 C1200 C1385 C1619 C1736 \nC1837 C1975 C2050 C2075 C2076 C2077 \nC2078 C2079 C2080 C2082 C2083 C2084 \nC2085 C2086 C2087 C2088 C2089 C2090 \nC2091 C2299 C2364 C2433 C2509 C2541 \nC2698 C2713 C2851 C2852 C2853 C2854 \nC2855 C2856 C2857 C2858 C2859 C2860 \nC2861 C2862 C2863 C3010 C3069 C3070 \nC3071 C3072 C3073 C3074 C3075 C3076 \nC3077 C3078 C3079 \n1388: C12_=_C63( C12 C63 ) C12_=_C86( C12 C86 ) C12_=_C109( C12 C109 ) C12_=_C131( C12 C131 ) C12_=_C150( C12 C150 ) \nC12_=_C169( C12 C169 ) C12_=_C189( C12 C189 ) C12_=_C206( C12 C206 ) C12_=_C244( C12 C244 ) C12_=_C261( C12 C261 ) C12_=_C277( C12 C277 ) \nC12_=_C326( C12 C326 ) C12_=_C349( C12 C349 ) C12_=_C371( C12 C371 ) C12_=_C372( C12 C372 ) C12_=_C373( C12 C373 ) C12_=_C374( C12 C374 ) \nC12_=_C375( C12 C375 ) C12_=_C377( C12 C377 ) C12_=_C378( C12 C378 ) C12_=_C379( C12 C379 ) C12_=_C380( C12 C380 ) C12_=_C381( C12 C381 ) \nC12_=_C382( C12 C382 ) C12_=_C383( C12 C383 ) C63_=_C69( C63 C69 ) C63_=_C86( C63 C86 ) C63_=_C109( C63 C109 ) C63_=_C131( C63 C131 ) \nC63_=_C150( C63 C150 ) C63_=_C169( C63 C169 ) C63_=_C189( C63 C189 ) C63_=_C206( C63 C206 ) C63_=_C244( C63 C244 ) C63_=_C261( C63 C261 ) \nC63_=_C277( C63 C277 ) C63_=_C326( C63 C326 ) C63_=_C349( C63 C349 ) C63_=_C371( C63 C371 ) C63_=_C372( C63 C372 ) C63_=_C373( C63 C373 ) \nC63_=_C374( C63 C374 ) C63_=_C375( C63 C375 ) C63_=_C377( C63 C377 ) C63_=_C378( C63 C378 ) C63_=_C379( C63 C379 ) C63_=_C380( C63 C380 ) \nC63_=_C381( C63 C381 ) C63_=_C382( C63 C382 ) C63_=_C383( C63 C383 ) C69_=_C135( C69 C135 ) C69_=_C157( C69 C157 ) C69_=_C282( C69 C282 ) \nC69_=_C354( C69 C354 ) C69_=_C477( C69 C477 ) C69_=_C530( C69 C530 ) C69_=_C1176( C69 C1176 ) C69_=_C1197( C69 C1197 ) C69_=_C1619( C69 C1619 ) \nC69_=_C2364( C69 C2364 ) C69_=_C2541( C69 C2541 ) C69_=_C2713( C69 C2713 ) C69_=_C2851( C69 C2851 ) C69_=_C2852( C69 C2852 ) C69_=_C2853( C69 C2853 ) \nC69_=_C2854( C69 C2854 ) C69_=_C2855( C69 C2855 ) C69_=_C2856( C69 C2856 ) C69_=_C2857( C69 C2857 ) C69_=_C2858( C69 C2858 ) C69_=_C2859( C69 C2859 ) \nC69_=_C2860( C69 C2860 ) C69_=_C2861( C69 C2861 ) C69_=_C2862( C69 C2862 ) C69_=_C2863( C69 C2863 ) C86_=_C91( C86 C91 ) C86_=_C96( C86 C96 ) \nC86_=_C109( C86 C109 ) C86_=_C131( C86 C131 ) C86_=_C150( C86 C150 ) C86_=_C169( C86 C169 ) C86_=_C189( C86 C189 ) C86_=_C206( C86 C206 ) \nC86_=_C244( C86 C244 ) C86_=_C261( C86 C261 ) C86_=_C277( C86 C277 ) C86_=_C326( C86 C326 ) C86_=_C349( C86 C349 ) C86_=_C371( C86 C371 ) \nC86_=_C372( C86 C372 ) C86_=_C373( C86 C373 ) C86_=_C374( C86 C374 ) C86_=_C375( C86 C375 ) C86_=_C377( C86 C377 ) C86_=_C378( C86 C378 ) \nC86_=_C379( C86 C379 ) C86_=_C380( C86 C380 ) C86_=_C381( C86 C381 ) C86_=_C382( C86 C382 ) C86_=_C383( C86 C383 ) C91_=_C96( C91 C96 ) \nC91_=_C112( C91 C112 ) C91_=_C193( C91 C193 ) C91_=_C264( C91 C264 ) C91_=_C279( C91 C279 ) C91_=_C327( C91 C327 ) C91_=_C372( C91 C372 ) \nC91_=_C890( C91 C890 ) C91_=_C1736( C91 C1736 ) C91_=_C1837( C91 C1837 ) C91_=_C2050( C91 C2050 ) C91_=_C2075( C91 C2075 )</w:t>
      </w:r>
    </w:p>
    <w:p>
      <w:pPr>
        <w:pStyle w:val="PreformattedText"/>
        <w:bidi w:val="0"/>
        <w:spacing w:before="0" w:after="0"/>
        <w:jc w:val="left"/>
        <w:rPr/>
      </w:pPr>
      <w:r>
        <w:rPr/>
        <w:t xml:space="preserve"> </w:t>
      </w:r>
      <w:r>
        <w:rPr/>
        <w:t>C91_=_C2076( C91 C2076 ) \nC91_=_C2077( C91 C2077 ) C91_=_C2078( C91 C2078 ) C91_=_C2079( C91 C2079 ) C91_=_C2080( C91 C2080 ) C91_=_C2082( C91 C2082 ) C91_=_C2083( C91 C2083 ) \nC91_=_C2084( C91 C2084 ) C91_=_C2085( C91 C2085 ) C91_=_C2086( C91 C2086 ) C91_=_C2087( C91 C2087 ) C91_=_C2088( C91 C2088 ) C91_=_C2089( C91 C2089 ) \nC91_=_C2090( C91 C2090 ) C91_=_C2091( C91 C2091 ) C96_=_C115( C96 C115 ) C96_=_C196( C96 C196 ) C96_=_C268( C96 C268 ) C96_=_C283( C96 C283 ) \nC96_=_C330( C96 C330 ) C96_=_C377( C96 C377 ) C96_=_C1056( C96 C1056 ) C96_=_C1200( C96 C1200 ) C96_=_C1385( C96 C1385 ) C96_=_C1975( C96 C1975 ) \nC96_=_C2299( C96 C2299 ) C96_=_C2433( C96 C2433 ) C96_=_C2509( C96 C2509 ) C96_=_C2698( C96 C2698 ) C96_=_C3010( C96 C3010 ) C96_=_C3069( C96 C3069 ) \nC96_=_C3070( C96 C3070 ) C96_=_C3071( C96 C3071 ) C96_=_C3072( C96 C3072 ) C96_=_C3073( C96 C3073 ) C96_=_C3074( C96 C3074 ) C96_=_C3075( C96 C3075 ) \nC96_=_C3076( C96 C3076 ) C96_=_C3077( C96 C3077 ) C96_=_C3078( C96 C3078 ) C96_=_C3079( C96 C3079 ) C109_=_C112( C109 C112 ) C109_=_C115( C109 C115 ) \nC109_=_C131( C109 C131 ) C109_=_C150( C109 C150 ) C109_=_C169( C109 C169 ) C109_=_C189( C109 C189 ) C109_=_C206( C109 C206 ) C109_=_C244( C109 C244 ) \nC109_=_C261( C109 C261 ) C109_=_C277( C109 C277 ) C109_=_C326( C109 C326 ) C109_=_C349( C109 C349 ) C109_=_C371( C109 C371 ) C109_=_C372( C109 C372 ) \nC109_=_C373( C109 C373 ) C109_=_C374( C109 C374 ) C109_=_C375( C109 C375 ) C109_=_C377( C109 C377 ) C109_=_C378( C109 C378 ) C109_=_C379( C109 C379 ) \nC109_=_C380( C109 C380 ) C109_=_C381( C109 C381 ) C109_=_C382( C109 C382 ) C109_=_C383( C109 C383 ) C112_=_C115( C112 C115 ) C112_=_C193( C112 C193 ) \nC112_=_C264( C112 C264 ) C112_=_C279( C112 C279 ) C112_=_C327( C112 C327 ) C112_=_C372( C112 C372 ) C112_=_C890( C112 C890 ) C112_=_C1736( C112 C1736 ) \nC112_=_C1837( C112 C1837 ) C112_=_C2050( C112 C2050 ) C112_=_C2075( C112 C2075 ) C112_=_C2076( C112 C2076 ) C112_=_C2077( C112 C2077 ) C112_=_C2078( C112 C2078 ) \nC112_=_C2079( C112 C2079 ) C112_=_C2080( C112 C2080 ) C112_=_C2082( C112 C2082 ) C112_=_C2083( C112 C2083 ) C112_=_C2084( C112 C2084 ) C112_=_C2085( C112 C2085 ) \nC112_=_C2086( C112 C2086 ) C112_=_C2087( C112 C2087 ) C112_=_C2088( C112 C2088 ) C112_=_C2089( C112 C2089 ) C112_=_C2090( C112 C2090 ) C112_=_C2091( C112 C2091 ) \nC115_=_C196( C115 C196 ) C115_=_C268( C115 C268 ) C115_=_C283( C115 C283 ) C115_=_C330( C115 C330 ) C115_=_C377( C115 C377 ) C115_=_C1056( C115 C1056 ) \nC115_=_C1200( C115 C1200 ) C115_=_C1385( C115 C1385 ) C115_=_C1975( C115 C1975 ) C115_=_C2299( C115 C2299 ) C115_=_C2433( C115 C2433 ) C115_=_C2509( C115 C2509 ) \nC115_=_C2698( C115 C2698 ) C115_=_C3010( C115 C3010 ) C115_=_C3069( C115 C3069 ) C115_=_C3070( C115 C3070 ) C115_=_C3071( C115 C3071 ) C115_=_C3072( C115 C3072 ) \nC115_=_C3073( C115 C3073 ) C115_=_C3074( C115 C3074 ) C115_=_C3075( C115 C3075 ) C115_=_C3076( C115 C3076 ) C115_=_C3077( C115 C3077 ) C115_=_C3078( C115 C3078 ) \nC115_=_C3079( C115 C3079 ) C131_=_C135( C131 C135 ) C131_=_C150( C131 C150 ) C131_=_C169( C131 C169 ) C131_=_C189( C131 C189 ) C131_=_C206( C131 C206 ) \nC131_=_C244( C131 C244 ) C131_=_C261( C131 C261 ) C131_=_C277( C131 C277 ) C131_=_C326( C131 C326 ) C131_=_C349( C131 C349 ) C131_=_C371( C131 C371 ) \nC131_=_C372( C131 C372 ) C131_=_C373( C131 C373 ) C131_=_C374( C131 C374 ) C131_=_C375( C131 C375 ) C131_=_C377( C131 C377 ) C131_=_C378( C131 C378 ) \nC131_=_C379( C131 C379 ) C131_=_C380( C131 C380 ) C131_=_C381( C131 C381 ) C131_=_C382( C131 C382 ) C131_=_C383( C131 C383 ) C135_=_C157( C135 C157 ) \nC135_=_C282( C135 C282 ) C135_=_C354( C135 C354 ) C135_=_C477( C135 C477 ) C135_=_C530( C135 C530 ) C135_=_C1176( C135 C1176 ) C135_=_C1197( C135 C1197 ) \nC135_=_C1619( C135 C1619 ) C135_=_C2364( C135 C2364 ) C135_=_C2541( C135 C2541 ) C135_=_C2713( C135 C2713 ) C135_=_C2851( C135 C2851 ) C135_=_C2852( C135 C2852 ) \nC135_=_C2853( C135 C2853 ) C135_=_C2854( C135 C2854 ) C135_=_C2855( C135 C2855 ) C135_=_C2856( C135 C2856 ) C135_=_C2857( C135 C2857 ) C135_=_C2858( C135 C2858 ) \nC135_=_C2859( C135 C2859 ) C135_=_C2860( C135 C2860 ) C135_=_C2861( C135 C2861 ) C135_=_C2862( C135 C2862 ) C135_=_C2863( C135 C2863 ) C150_=_C157( C150 C157 ) \nC150_=_C169( C150 C169 ) C150_=_C189( C150 C189 ) C150_=_C206( C150 C206 ) C150_=_C244( C150 C244 ) C150_=_C261( C150 C261 ) C150_=_C277( C150 C277 ) \nC150_=_C326( C150 C326 ) C150_=_C349( C150 C349 ) C150_=_C371( C150 C371 ) C150_=_C372( C150 C372 ) C150_=_C373( C150 C373 ) C150_=_C374( C150 C374 ) \nC150_=_C375( C150 C375 ) C150_=_C377( C150 C377 ) C150_=_C378( C150 C378 ) C150_=_C379( C150 C379 ) C150_=_C380( C150 C380 ) C150_=_C381( C150 C381 ) \nC150_=_C382( C150 C382 ) C150_=_C383( C150 C383 ) C157_=_C282( C157 C282 ) C157_=_C354( C157 C354 ) C157_=_C477( C157 C477 ) C157_=_C530( C157 C530 ) \nC157_=_C1176( C157 C1176 ) C157_=_C1197( C157 C1197 ) C157_=_C1619( C157 C1619 ) C157_=_C2364( C157 C2364 ) C157_=_C2541( C157 C2541 ) C157_=_C2713( C157 C2713 ) \nC157_=_C2851( C157 C2851 ) C157_=_C2852( C157 C2852 ) C157_=_C2853( C157 C2853 ) C157_=_C2854( C157 C2854 ) C157_=_C2855( C157 C2855 ) C157_=_C2856( C157 C2856 ) \nC157_=_C2857( C157 C2857 ) C157_=_C2858( C157 C2858 ) C157_=_C2859( C157 C2859 ) C157_=_C2860( C157 C2860 ) C157_=_C2861( C157 C2861 ) C157_=_C2862( C157 C2862 ) \nC157_=_C2863( C157 C2863 ) C169_=_C189( C169 C189 ) C169_=_C206( C169 C206 ) C169_=_C244( C169 C244 ) C169_=_C261( C169 C261 ) C169_=_C277( C169 C277 ) \nC169_=_C326( C169 C326 ) C169_=_C349( C169 C349 ) C169_=_C371( C169 C371 ) C169_=_C372( C169 C372 ) C169_=_C373( C169 C373 ) C169_=_C374( C169 C374 ) \nC169_=_C375( C169 C375 ) C169_=_C377( C169 C377 ) C169_=_C378( C169 C378 ) C169_=_C379( C169 C379 ) C169_=_C380( C169 C380 ) C169_=_C381( C169 C381 ) \nC169_=_C382( C169 C382 ) C169_=_C383( C169 C383 ) C189_=_C193( C189 C193 ) C189_=_C196( C189 C196 ) C189_=_C206( C189 C206 ) C189_=_C244( C189 C244 ) \nC189_=_C261( C189 C261 ) C189_=_C277( C189 C277 ) C189_=_C326( C189 C326 ) C189_=_C349( C189 C349 ) C189_=_C371( C189 C371 ) C189_=_C372( C189 C372 ) \nC189_=_C373( C189 C373 ) C189_=_C374( C189 C374 ) C189_=_C375( C189 C375 ) C189_=_C377( C189 C377 ) C189_=_C378( C189 C378 ) C189_=_C379( C189 C379 ) \nC189_=_C380( C189 C380 ) C189_=_C381( C189 C381 ) C189_=_C382( C189 C382 ) C189_=_C383( C189 C383 ) C193_=_C196( C193 C196 ) C193_=_C264( C193 C264 ) \nC193_=_C279( C193 C279 ) C193_=_C327( C193 C327 ) C193_=_C372( C193 C372 ) C193_=_C890( C193 C890 ) C193_=_C1736( C193 C1736 ) C193_=_C1837( C193 C1837 ) \nC193_=_C2050( C193 C2050 ) C193_=_C2075( C193 C2075 ) C193_=_C2076( C193 C2076 ) C193_=_C2077( C193 C2077 ) C193_=_C2078( C193 C2078 ) C193_=_C2079( C193 C2079 ) \nC193_=_C2080( C193 C2080 ) C193_=_C2082( C193 C2082 ) C193_=_C2083( C193 C2083 ) C193_=_C2084( C193 C2084 ) C193_=_C2085( C193 C2085 ) C193_=_C2086( C193 C2086 ) \nC193_=_C2087( C193 C2087 ) C193_=_C2088( C193 C2088 ) C193_=_C2089( C193 C2089 ) C193_=_C2090( C193 C2090 ) C193_=_C2091( C193 C2091 ) C196_=_C268( C196 C268 ) \nC196_=_C283( C196 C283 ) C196_=_C330( C196 C330 ) C196_=_C377( C196 C377 ) C196_=_C1056( C196 C1056 ) C196_=_C1200( C196 C1200 ) C196_=_C1385( C196 C1385 ) \nC196_=_C1975( C196 C1975 ) C196_=_C2299( C196 C2299 ) C196_=_C2433( C196 C2433 ) C196_=_C2509( C196 C2509 ) C196_=_C2698( C196 C2698 ) C196_=_C3010( C196 C3010 ) \nC196_=_C3069( C196 C3069 ) C196_=_C3070( C196 C3070 ) C196_=_C3071( C196 C3071 ) C196_=_C3072( C196 C3072 ) C196_=_C3073( C196 C3073 ) C196_=_C3074( C196 C3074 ) \nC196_=_C3075( C196 C3075 ) C196_=_C3076( C196 C3076 ) C196_=_C3077( C196 C3077 ) C196_=_C3078( C196 C3078 ) C196_=_C3079( C196 C3079 ) C206_=_C244( C206 C244 ) \nC206_=_C261( C206 C261 ) C206_=_C277( C206 C277 ) C206_=_C326( C206 C326 ) C206_=_C349( C206 C349 ) C206_=_C371( C206 C371 ) C206_=_C372( C206 C372 ) \nC206_=_C373( C206 C373 ) C206_=_C374( C206 C374 ) C206_=_C375( C206 C375 ) C206_=_C377( C206 C377 ) C206_=_C378( C206 C378 ) C206_=_C379( C206 C379 ) \nC206_=_C380( C206 C380 ) C206_=_C381( C206 C381 ) C206_=_C382( C206 C382 ) C206_=_C383( C206 C383 ) C244_=_C261( C244 C261 ) C244_=_C277( C244 C277 ) \nC244_=_C326( C244 C326 ) C244_=_C349( C244 C349 ) C244_=_C371( C244 C371 ) C244_=_C372( C244 C372 ) C244_=_C373( C244 C373 ) C244_=_C374( C244 C374 ) \nC244_=_C375( C244 C375 ) C244_=_C377( C244 C377 ) C244_=_C378( C244 C378 ) C244_=_C379( C244 C379 ) C244_=_C380( C244 C380 ) C244_=_C381( C244 C381 ) \nC244_=_C382( C244 C382 ) C244_=_C383( C244 C383 ) C261_=_C264( C261 C264 ) C261_=_C268( C261 C268 ) C261_=_C277( C261 C277 ) C261_=_C326( C261 C326 ) \nC261_=_C349( C261 C349 ) C261_=_C371( C261 C371 ) C261_=_C372( C261 C372 ) C261_=_C373( C261 C373 ) C261_=_C374( C261 C374 ) C261_=_C375( C261 C375 ) \nC261_=_C377( C261 C377 ) C261_=_C378( C261 C378 ) C261_=_C379( C261 C379 ) C261_=_C380( C261 C380 ) C261_=_C381( C261 C381 ) C261_=_C382( C261 C382 ) \nC261_=_C383( C261 C383 ) C264_=_C268( C264 C268 ) C264_=_C279( C264 C279 ) C264_=_C327( C264 C327 ) C264_=_C372( C264 C372 ) C264_=_C890( C264 C890 ) \nC264_=_C1736( C264 C1736 ) C264_=_C1837( C264 C1837 ) C264_=_C2050( C264 C2050 ) C264_=_C2075( C264 C2075 ) C264_=_C2076( C264 C2076 ) C264_=_C2077( C264 C2077 ) \nC264_=_C2078( C264 C2078 ) C264_=_C2079( C264 C2079 ) C264_=_C2080( C264 C2080 ) C264_=_C2082( C264 C2082 ) C264_=_C2083( C264 C2083 ) C264_=_C2084( C264 C2084 ) \nC264_=_C2085( C264 C2085 ) C264_=_C2086( C264 C2086 ) C264_=_C2087( C264 C2087 ) C264_=_C2088( C264 C2088 ) C264_=_C2089( C264 C2089 ) C264_=_C2090( C264 C2090 ) \nC264_=_C2091( C264 C2091 ) C268_=_C283( C268 C283 ) C268_=_C330( C268 C330 ) C268_=_C377( C268 C377 ) C268_=_C1056( C268 C1056 ) C268_=_C1200( C268 C1200 ) \nC268_=_C1385( C268 C1385 ) C268_=_C1975( C268 C1975 ) C268_=_C2299( C268 C2299 ) C268_=_C2433( C268 C2433 ) C268_=_C2509( C268 C2509 ) C268_=_C2698( C268 C2698 ) \nC268_=_C3010( C268 C3010</w:t>
      </w:r>
    </w:p>
    <w:p>
      <w:pPr>
        <w:pStyle w:val="PreformattedText"/>
        <w:bidi w:val="0"/>
        <w:spacing w:before="0" w:after="0"/>
        <w:jc w:val="left"/>
        <w:rPr/>
      </w:pPr>
      <w:r>
        <w:rPr/>
        <w:t xml:space="preserve"> </w:t>
      </w:r>
      <w:r>
        <w:rPr/>
        <w:t>) C268_=_C3069( C268 C3069 ) C268_=_C3070( C268 C3070 ) C268_=_C3071( C268 C3071 ) C268_=_C3072( C268 C3072 ) C268_=_C3073( C268 C3073 ) \nC268_=_C3074( C268 C3074 ) C268_=_C3075( C268 C3075 ) C268_=_C3076( C268 C3076 ) C268_=_C3077( C268 C3077 ) C268_=_C3078( C268 C3078 ) C268_=_C3079( C268 C3079 ) \nC277_=_C279( C277 C279 ) C277_=_C282( C277 C282 ) C277_=_C283( C277 C283 ) C277_=_C326( C277 C326 ) C277_=_C349( C277 C349 ) C277_=_C371( C277 C371 ) \nC277_=_C372( C277 C372 ) C277_=_C373( C277 C373 ) C277_=_C374( C277 C374 ) C277_=_C375( C277 C375 ) C277_=_C377( C277 C377 ) C277_=_C378( C277 C378 ) \nC277_=_C379( C277 C379 ) C277_=_C380( C277 C380 ) C277_=_C381( C277 C381 ) C277_=_C382( C277 C382 ) C277_=_C383( C277 C383 ) C279_=_C282( C279 C282 ) \nC279_=_C283( C279 C283 ) C279_=_C327( C279 C327 ) C279_=_C372( C279 C372 ) C279_=_C890( C279 C890 ) C279_=_C1736( C279 C1736 ) C279_=_C1837( C279 C1837 ) \nC279_=_C2050( C279 C2050 ) C279_=_C2075( C279 C2075 ) C279_=_C2076( C279 C2076 ) C279_=_C2077( C279 C2077 ) C279_=_C2078( C279 C2078 ) C279_=_C2079( C279 C2079 ) \nC279_=_C2080( C279 C2080 ) C279_=_C2082( C279 C2082 ) C279_=_C2083( C279 C2083 ) C279_=_C2084( C279 C2084 ) C279_=_C2085( C279 C2085 ) C279_=_C2086( C279 C2086 ) \nC279_=_C2087( C279 C2087 ) C279_=_C2088( C279 C2088 ) C279_=_C2089( C279 C2089 ) C279_=_C2090( C279 C2090 ) C279_=_C2091( C279 C2091 ) C282_=_C283( C282 C283 ) \nC282_=_C354( C282 C354 ) C282_=_C477( C282 C477 ) C282_=_C530( C282 C530 ) C282_=_C1176( C282 C1176 ) C282_=_C1197( C282 C1197 ) C282_=_C1619( C282 C1619 ) \nC282_=_C2364( C282 C2364 ) C282_=_C2541( C282 C2541 ) C282_=_C2713( C282 C2713 ) C282_=_C2851( C282 C2851 ) C282_=_C2852( C282 C2852 ) C282_=_C2853( C282 C2853 ) \nC282_=_C2854( C282 C2854 ) C282_=_C2855( C282 C2855 ) C282_=_C2856( C282 C2856 ) C282_=_C2857( C282 C2857 ) C282_=_C2858( C282 C2858 ) C282_=_C2859( C282 C2859 ) \nC282_=_C2860( C282 C2860 ) C282_=_C2861( C282 C2861 ) C282_=_C2862( C282 C2862 ) C282_=_C2863( C282 C2863 ) C283_=_C330( C283 C330 ) C283_=_C377( C283 C377 ) \nC283_=_C1056( C283 C1056 ) C283_=_C1200( C283 C1200 ) C283_=_C1385( C283 C1385 ) C283_=_C1975( C283 C1975 ) C283_=_C2299( C283 C2299 ) C283_=_C2433( C283 C2433 ) \nC283_=_C2509( C283 C2509 ) C283_=_C2698( C283 C2698 ) C283_=_C3010( C283 C3010 ) C283_=_C3069( C283 C3069 ) C283_=_C3070( C283 C3070 ) C283_=_C3071( C283 C3071 ) \nC283_=_C3072( C283 C3072 ) C283_=_C3073( C283 C3073 ) C283_=_C3074( C283 C3074 ) C283_=_C3075( C283 C3075 ) C283_=_C3076( C283 C3076 ) C283_=_C3077( C283 C3077 ) \nC283_=_C3078( C283 C3078 ) C283_=_C3079( C283 C3079 ) C326_=_C327( C326 C327 ) C326_=_C330( C326 C330 ) C326_=_C349( C326 C349 ) C326_=_C371( C326 C371 ) \nC326_=_C372( C326 C372 ) C326_=_C373( C326 C373 ) C326_=_C374( C326 C374 ) C326_=_C375( C326 C375 ) C326_=_C377( C326 C377 ) C326_=_C378( C326 C378 ) \nC326_=_C379( C326 C379 ) C326_=_C380( C326 C380 ) C326_=_C381( C326 C381 ) C326_=_C382( C326 C382 ) C326_=_C383( C326 C383 ) C327_=_C330( C327 C330 ) \nC327_=_C372( C327 C372 ) C327_=_C890( C327 C890 ) C327_=_C1736( C327 C1736 ) C327_=_C1837( C327 C1837 ) C327_=_C2050( C327 C2050 ) C327_=_C2075( C327 C2075 ) \nC327_=_C2076( C327 C2076 ) C327_=_C2077( C327 C2077 ) C327_=_C2078( C327 C2078 ) C327_=_C2079( C327 C2079 ) C327_=_C2080( C327 C2080 ) C327_=_C2082( C327 C2082 ) \nC327_=_C2083( C327 C2083 ) C327_=_C2084( C327 C2084 ) C327_=_C2085( C327 C2085 ) C327_=_C2086( C327 C2086 ) C327_=_C2087( C327 C2087 ) C327_=_C2088( C327 C2088 ) \nC327_=_C2089( C327 C2089 ) C327_=_C2090( C327 C2090 ) C327_=_C2091( C327 C2091 ) C330_=_C377( C330 C377 ) C330_=_C1056( C330 C1056 ) C330_=_C1200( C330 C1200 ) \nC330_=_C1385( C330 C1385 ) C330_=_C1975( C330 C1975 ) C330_=_C2299( C330 C2299 ) C330_=_C2433( C330 C2433 ) C330_=_C2509( C330 C2509 ) C330_=_C2698( C330 C2698 ) \nC330_=_C3010( C330 C3010 ) C330_=_C3069( C330 C3069 ) C330_=_C3070( C330 C3070 ) C330_=_C3071( C330 C3071 ) C330_=_C3072( C330 C3072 ) C330_=_C3073( C330 C3073 ) \nC330_=_C3074( C330 C3074 ) C330_=_C3075( C330 C3075 ) C330_=_C3076( C330 C3076 ) C330_=_C3077( C330 C3077 ) C330_=_C3078( C330 C3078 ) C330_=_C3079( C330 C3079 ) \nC349_=_C354( C349 C354 ) C349_=_C371( C349 C371 ) C349_=_C372( C349 C372 ) C349_=_C373( C349 C373 ) C349_=_C374( C349 C374 ) C349_=_C375( C349 C375 ) \nC349_=_C377( C349 C377 ) C349_=_C378( C349 C378 ) C349_=_C379( C349 C379 ) C349_=_C380( C349 C380 ) C349_=_C381( C349 C381 ) C349_=_C382( C349 C382 ) \nC349_=_C383( C349 C383 ) C354_=_C477( C354 C477 ) C354_=_C530( C354 C530 ) C354_=_C1176( C354 C1176 ) C354_=_C1197( C354 C1197 ) C354_=_C1619( C354 C1619 ) \nC354_=_C2364( C354 C2364 ) C354_=_C2541( C354 C2541 ) C354_=_C2713( C354 C2713 ) C354_=_C2851( C354 C2851 ) C354_=_C2852( C354 C2852 ) C354_=_C2853( C354 C2853 ) \nC354_=_C2854( C354 C2854 ) C354_=_C2855( C354 C2855 ) C354_=_C2856( C354 C2856 ) C354_=_C2857( C354 C2857 ) C354_=_C2858( C354 C2858 ) C354_=_C2859( C354 C2859 ) \nC354_=_C2860( C354 C2860 ) C354_=_C2861( C354 C2861 ) C354_=_C2862( C354 C2862 ) C354_=_C2863( C354 C2863 ) C371_=_C372( C371 C372 ) C371_=_C373( C371 C373 ) \nC371_=_C374( C371 C374 ) C371_=_C375( C371 C375 ) C371_=_C377( C371 C377 ) C371_=_C378( C371 C378 ) C371_=_C379( C371 C379 ) C371_=_C380( C371 C380 ) \nC371_=_C381( C371 C381 ) C371_=_C382( C371 C382 ) C371_=_C383( C371 C383 ) C371_=_C530( C371 C530 ) C372_=_C373( C372 C373 ) C372_=_C374( C372 C374 ) \nC372_=_C375( C372 C375 ) C372_=_C377( C372 C377 ) C372_=_C378( C372 C378 ) C372_=_C379( C372 C379 ) C372_=_C380( C372 C380 ) C372_=_C381( C372 C381 ) \nC372_=_C382( C372 C382 ) C372_=_C383( C372 C383 ) C372_=_C890( C372 C890 ) C372_=_C1736( C372 C1736 ) C372_=_C1837( C372 C1837 ) C372_=_C2050( C372 C2050 ) \nC372_=_C2075( C372 C2075 ) C372_=_C2076( C372 C2076 ) C372_=_C2077( C372 C2077 ) C372_=_C2078( C372 C2078 ) C372_=_C2079( C372 C2079 ) C372_=_C2080( C372 C2080 ) \nC372_=_C2082( C372 C2082 ) C372_=_C2083( C372 C2083 ) C372_=_C2084( C372 C2084 ) C372_=_C2085( C372 C2085 ) C372_=_C2086( C372 C2086 ) C372_=_C2087( C372 C2087 ) \nC372_=_C2088( C372 C2088 ) C372_=_C2089( C372 C2089 ) C372_=_C2090( C372 C2090 ) C372_=_C2091( C372 C2091 ) C373_=_C374( C373 C374 ) C373_=_C375( C373 C375 ) \nC373_=_C377( C373 C377 ) C373_=_C378( C373 C378 ) C373_=_C379( C373 C379 ) C373_=_C380( C373 C380 ) C373_=_C381( C373 C381 ) C373_=_C382( C373 C382 ) \nC373_=_C383( C373 C383 ) C373_=_C2077( C373 C2077 ) C373_=_C2509( C373 C2509 ) C374_=_C375( C374 C375 ) C374_=_C377( C374 C377 ) C374_=_C378( C374 C378 ) \nC374_=_C379( C374 C379 ) C374_=_C380( C374 C380 ) C374_=_C381( C374 C381 ) C374_=_C382( C374 C382 ) C374_=_C383( C374 C383 ) C375_=_C377( C375 C377 ) \nC375_=_C378( C375 C378 ) C375_=_C379( C375 C379 ) C375_=_C380( C375 C380 ) C375_=_C381( C375 C381 ) C375_=_C382( C375 C382 ) C375_=_C383( C375 C383 ) \nC375_=_C2713( C375 C2713 ) C377_=_C378( C377 C378 ) C377_=_C379( C377 C379 ) C377_=_C380( C377 C380 ) C377_=_C381( C377 C381 ) C377_=_C382( C377 C382 ) \nC377_=_C383( C377 C383 ) C377_=_C1056( C377 C1056 ) C377_=_C1200( C377 C1200 ) C377_=_C1385( C377 C1385 ) C377_=_C1975( C377 C1975 ) C377_=_C2299( C377 C2299 ) \nC377_=_C2433( C377 C2433 ) C377_=_C2509( C377 C2509 ) C377_=_C2698( C377 C2698 ) C377_=_C3010( C377 C3010 ) C377_=_C3069( C377 C3069 ) C377_=_C3070( C377 C3070 ) \nC377_=_C3071( C377 C3071 ) C377_=_C3072( C377 C3072 ) C377_=_C3073( C377 C3073 ) C377_=_C3074( C377 C3074 ) C377_=_C3075( C377 C3075 ) C377_=_C3076( C377 C3076 ) \nC377_=_C3077( C377 C3077 ) C377_=_C3078( C377 C3078 ) C377_=_C3079( C377 C3079 ) C378_=_C379( C378 C379 ) C378_=_C380( C378 C380 ) C378_=_C381( C378 C381 ) \nC378_=_C382( C378 C382 ) C378_=_C383( C378 C383 ) C379_=_C380( C379 C380 ) C379_=_C381( C379 C381 ) C379_=_C382( C379 C382 ) C379_=_C383( C379 C383 ) \nC380_=_C381( C380 C381 ) C380_=_C382( C380 C382 ) C380_=_C383( C380 C383 ) C380_=_C2083( C380 C2083 ) C380_=_C3073( C380 C3073 ) C381_=_C382( C381 C382 ) \nC381_=_C383( C381 C383 ) C382_=_C383( C382 C383 ) C383_=_C2862( C383 C2862 ) C477_=_C530( C477 C530 ) C477_=_C1176( C477 C1176 ) C477_=_C1197( C477 C1197 ) \nC477_=_C1619( C477 C1619 ) C477_=_C2364( C477 C2364 ) C477_=_C2541( C477 C2541 ) C477_=_C2713( C477 C2713 ) C477_=_C2851( C477 C2851 ) C477_=_C2852( C477 C2852 ) \nC477_=_C2853( C477 C2853 ) C477_=_C2854( C477 C2854 ) C477_=_C2855( C477 C2855 ) C477_=_C2856( C477 C2856 ) C477_=_C2857( C477 C2857 ) C477_=_C2858( C477 C2858 ) \nC477_=_C2859( C477 C2859 ) C477_=_C2860( C477 C2860 ) C477_=_C2861( C477 C2861 ) C477_=_C2862( C477 C2862 ) C477_=_C2863( C477 C2863 ) C530_=_C1176( C530 C1176 ) \nC530_=_C1197( C530 C1197 ) C530_=_C1619( C530 C1619 ) C530_=_C2364( C530 C2364 ) C530_=_C2541( C530 C2541 ) C530_=_C2713( C530 C2713 ) C530_=_C2851( C530 C2851 ) \nC530_=_C2852( C530 C2852 ) C530_=_C2853( C530 C2853 ) C530_=_C2854( C530 C2854 ) C530_=_C2855( C530 C2855 ) C530_=_C2856( C530 C2856 ) C530_=_C2857( C530 C2857 ) \nC530_=_C2858( C530 C2858 ) C530_=_C2859( C530 C2859 ) C530_=_C2860( C530 C2860 ) C530_=_C2861( C530 C2861 ) C530_=_C2862( C530 C2862 ) C530_=_C2863( C530 C2863 ) \nC890_=_C1736( C890 C1736 ) C890_=_C1837( C890 C1837 ) C890_=_C2050( C890 C2050 ) C890_=_C2075( C890 C2075 ) C890_=_C2076( C890 C2076 ) C890_=_C2077( C890 C2077 ) \nC890_=_C2078( C890 C2078 ) C890_=_C2079( C890 C2079 ) C890_=_C2080( C890 C2080 ) C890_=_C2082( C890 C2082 ) C890_=_C2083( C890 C2083 ) C890_=_C2084( C890 C2084 ) \nC890_=_C2085( C890 C2085 ) C890_=_C2086( C890 C2086 ) C890_=_C2087( C890 C2087 ) C890_=_C2088( C890 C2088 ) C890_=_C2089( C890 C2089 ) C890_=_C2090( C890 C2090 ) \nC890_=_C2091( C890 C2091 ) C1056_=_C1200( C1056 C1200 ) C1056_=_C1385( C1056 C1385 ) C1056_=_C1975( C1056 C1975 ) C1056_=_C2299( C1056 C2299 ) C1056_=_C2433( C1056 C2433 ) \nC1056_=_C2509( C1056 C2509 ) C1056_=_C2698( C1056 C2698 ) C1056_=_C3010( C1056 C3010 ) C1056_=_C3069( C1056 C3069 ) C1056_=_C3070( C1056 C3070 ) C1056_=_C3071( C1056 C3071 )</w:t>
      </w:r>
    </w:p>
    <w:p>
      <w:pPr>
        <w:pStyle w:val="PreformattedText"/>
        <w:bidi w:val="0"/>
        <w:spacing w:before="0" w:after="0"/>
        <w:jc w:val="left"/>
        <w:rPr/>
      </w:pPr>
      <w:r>
        <w:rPr/>
        <w:t xml:space="preserve"> </w:t>
      </w:r>
      <w:r>
        <w:rPr/>
        <w:t>\nC1056_=_C3072( C1056 C3072 ) C1056_=_C3073( C1056 C3073 ) C1056_=_C3074( C1056 C3074 ) C1056_=_C3075( C1056 C3075 ) C1056_=_C3076( C1056 C3076 ) C1056_=_C3077( C1056 C3077 ) \nC1056_=_C3078( C1056 C3078 ) C1056_=_C3079( C1056 C3079 ) C1176_=_C1197( C1176 C1197 ) C1176_=_C1619( C1176 C1619 ) C1176_=_C2364( C1176 C2364 ) C1176_=_C2541( C1176 C2541 ) \nC1176_=_C2713( C1176 C2713 ) C1176_=_C2851( C1176 C2851 ) C1176_=_C2852( C1176 C2852 ) C1176_=_C2853( C1176 C2853 ) C1176_=_C2854( C1176 C2854 ) C1176_=_C2855( C1176 C2855 ) \nC1176_=_C2856( C1176 C2856 ) C1176_=_C2857( C1176 C2857 ) C1176_=_C2858( C1176 C2858 ) C1176_=_C2859( C1176 C2859 ) C1176_=_C2860( C1176 C2860 ) C1176_=_C2861( C1176 C2861 ) \nC1176_=_C2862( C1176 C2862 ) C1176_=_C2863( C1176 C2863 ) C1197_=_C1200( C1197 C1200 ) C1197_=_C1619( C1197 C1619 ) C1197_=_C2364( C1197 C2364 ) C1197_=_C2541( C1197 C2541 ) \nC1197_=_C2713( C1197 C2713 ) C1197_=_C2851( C1197 C2851 ) C1197_=_C2852( C1197 C2852 ) C1197_=_C2853( C1197 C2853 ) C1197_=_C2854( C1197 C2854 ) C1197_=_C2855( C1197 C2855 ) \nC1197_=_C2856( C1197 C2856 ) C1197_=_C2857( C1197 C2857 ) C1197_=_C2858( C1197 C2858 ) C1197_=_C2859( C1197 C2859 ) C1197_=_C2860( C1197 C2860 ) C1197_=_C2861( C1197 C2861 ) \nC1197_=_C2862( C1197 C2862 ) C1197_=_C2863( C1197 C2863 ) C1200_=_C1385( C1200 C1385 ) C1200_=_C1975( C1200 C1975 ) C1200_=_C2299( C1200 C2299 ) C1200_=_C2433( C1200 C2433 ) \nC1200_=_C2509( C1200 C2509 ) C1200_=_C2698( C1200 C2698 ) C1200_=_C3010( C1200 C3010 ) C1200_=_C3069( C1200 C3069 ) C1200_=_C3070( C1200 C3070 ) C1200_=_C3071( C1200 C3071 ) \nC1200_=_C3072( C1200 C3072 ) C1200_=_C3073( C1200 C3073 ) C1200_=_C3074( C1200 C3074 ) C1200_=_C3075( C1200 C3075 ) C1200_=_C3076( C1200 C3076 ) C1200_=_C3077( C1200 C3077 ) \nC1200_=_C3078( C1200 C3078 ) C1200_=_C3079( C1200 C3079 ) C1385_=_C1975( C1385 C1975 ) C1385_=_C2299( C1385 C2299 ) C1385_=_C2433( C1385 C2433 ) C1385_=_C2509( C1385 C2509 ) \nC1385_=_C2698( C1385 C2698 ) C1385_=_C3010( C1385 C3010 ) C1385_=_C3069( C1385 C3069 ) C1385_=_C3070( C1385 C3070 ) C1385_=_C3071( C1385 C3071 ) C1385_=_C3072( C1385 C3072 ) \nC1385_=_C3073( C1385 C3073 ) C1385_=_C3074( C1385 C3074 ) C1385_=_C3075( C1385 C3075 ) C1385_=_C3076( C1385 C3076 ) C1385_=_C3077( C1385 C3077 ) C1385_=_C3078( C1385 C3078 ) \nC1385_=_C3079( C1385 C3079 ) C1619_=_C2364( C1619 C2364 ) C1619_=_C2541( C1619 C2541 ) C1619_=_C2713( C1619 C2713 ) C1619_=_C2851( C1619 C2851 ) C1619_=_C2852( C1619 C2852 ) \nC1619_=_C2853( C1619 C2853 ) C1619_=_C2854( C1619 C2854 ) C1619_=_C2855( C1619 C2855 ) C1619_=_C2856( C1619 C2856 ) C1619_=_C2857( C1619 C2857 ) C1619_=_C2858( C1619 C2858 ) \nC1619_=_C2859( C1619 C2859 ) C1619_=_C2860( C1619 C2860 ) C1619_=_C2861( C1619 C2861 ) C1619_=_C2862( C1619 C2862 ) C1619_=_C2863( C1619 C2863 ) C1736_=_C1837( C1736 C1837 ) \nC1736_=_C2050( C1736 C2050 ) C1736_=_C2075( C1736 C2075 ) C1736_=_C2076( C1736 C2076 ) C1736_=_C2077( C1736 C2077 ) C1736_=_C2078( C1736 C2078 ) C1736_=_C2079( C1736 C2079 ) \nC1736_=_C2080( C1736 C2080 ) C1736_=_C2082( C1736 C2082 ) C1736_=_C2083( C1736 C2083 ) C1736_=_C2084( C1736 C2084 ) C1736_=_C2085( C1736 C2085 ) C1736_=_C2086( C1736 C2086 ) \nC1736_=_C2087( C1736 C2087 ) C1736_=_C2088( C1736 C2088 ) C1736_=_C2089( C1736 C2089 ) C1736_=_C2090( C1736 C2090 ) C1736_=_C2091( C1736 C2091 ) C1837_=_C2050( C1837 C2050 ) \nC1837_=_C2075( C1837 C2075 ) C1837_=_C2076( C1837 C2076 ) C1837_=_C2077( C1837 C2077 ) C1837_=_C2078( C1837 C2078 ) C1837_=_C2079( C1837 C2079 ) C1837_=_C2080( C1837 C2080 ) \nC1837_=_C2082( C1837 C2082 ) C1837_=_C2083( C1837 C2083 ) C1837_=_C2084( C1837 C2084 ) C1837_=_C2085( C1837 C2085 ) C1837_=_C2086( C1837 C2086 ) C1837_=_C2087( C1837 C2087 ) \nC1837_=_C2088( C1837 C2088 ) C1837_=_C2089( C1837 C2089 ) C1837_=_C2090( C1837 C2090 ) C1837_=_C2091( C1837 C2091 ) C1975_=_C2299( C1975 C2299 ) C1975_=_C2433( C1975 C2433 ) \nC1975_=_C2509( C1975 C2509 ) C1975_=_C2698( C1975 C2698 ) C1975_=_C3010( C1975 C3010 ) C1975_=_C3069( C1975 C3069 ) C1975_=_C3070( C1975 C3070 ) C1975_=_C3071( C1975 C3071 ) \nC1975_=_C3072( C1975 C3072 ) C1975_=_C3073( C1975 C3073 ) C1975_=_C3074( C1975 C3074 ) C1975_=_C3075( C1975 C3075 ) C1975_=_C3076( C1975 C3076 ) C1975_=_C3077( C1975 C3077 ) \nC1975_=_C3078( C1975 C3078 ) C1975_=_C3079( C1975 C3079 ) C2050_=_C2075( C2050 C2075 ) C2050_=_C2076( C2050 C2076 ) C2050_=_C2077( C2050 C2077 ) C2050_=_C2078( C2050 C2078 ) \nC2050_=_C2079( C2050 C2079 ) C2050_=_C2080( C2050 C2080 ) C2050_=_C2082( C2050 C2082 ) C2050_=_C2083( C2050 C2083 ) C2050_=_C2084( C2050 C2084 ) C2050_=_C2085( C2050 C2085 ) \nC2050_=_C2086( C2050 C2086 ) C2050_=_C2087( C2050 C2087 ) C2050_=_C2088( C2050 C2088 ) C2050_=_C2089( C2050 C2089 ) C2050_=_C2090( C2050 C2090 ) C2050_=_C2091( C2050 C2091 ) \nC2075_=_C2076( C2075 C2076 ) C2075_=_C2077( C2075 C2077 ) C2075_=_C2078( C2075 C2078 ) C2075_=_C2079( C2075 C2079 ) C2075_=_C2080( C2075 C2080 ) C2075_=_C2082( C2075 C2082 ) \nC2075_=_C2083( C2075 C2083 ) C2075_=_C2084( C2075 C2084 ) C2075_=_C2085( C2075 C2085 ) C2075_=_C2086( C2075 C2086 ) C2075_=_C2087( C2075 C2087 ) C2075_=_C2088( C2075 C2088 ) \nC2075_=_C2089( C2075 C2089 ) C2075_=_C2090( C2075 C2090 ) C2075_=_C2091( C2075 C2091 ) C2076_=_C2077( C2076 C2077 ) C2076_=_C2078( C2076 C2078 ) C2076_=_C2079( C2076 C2079 ) \nC2076_=_C2080( C2076 C2080 ) C2076_=_C2082( C2076 C2082 ) C2076_=_C2083( C2076 C2083 ) C2076_=_C2084( C2076 C2084 ) C2076_=_C2085( C2076 C2085 ) C2076_=_C2086( C2076 C2086 ) \nC2076_=_C2087( C2076 C2087 ) C2076_=_C2088( C2076 C2088 ) C2076_=_C2089( C2076 C2089 ) C2076_=_C2090( C2076 C2090 ) C2076_=_C2091( C2076 C2091 ) C2077_=_C2078( C2077 C2078 ) \nC2077_=_C2079( C2077 C2079 ) C2077_=_C2080( C2077 C2080 ) C2077_=_C2082( C2077 C2082 ) C2077_=_C2083( C2077 C2083 ) C2077_=_C2084( C2077 C2084 ) C2077_=_C2085( C2077 C2085 ) \nC2077_=_C2086( C2077 C2086 ) C2077_=_C2087( C2077 C2087 ) C2077_=_C2088( C2077 C2088 ) C2077_=_C2089( C2077 C2089 ) C2077_=_C2090( C2077 C2090 ) C2077_=_C2091( C2077 C2091 ) \nC2077_=_C2509( C2077 C2509 ) C2078_=_C2079( C2078 C2079 ) C2078_=_C2080( C2078 C2080 ) C2078_=_C2082( C2078 C2082 ) C2078_=_C2083( C2078 C2083 ) C2078_=_C2084( C2078 C2084 ) \nC2078_=_C2085( C2078 C2085 ) C2078_=_C2086( C2078 C2086 ) C2078_=_C2087( C2078 C2087 ) C2078_=_C2088( C2078 C2088 ) C2078_=_C2089( C2078 C2089 ) C2078_=_C2090( C2078 C2090 ) \nC2078_=_C2091( C2078 C2091 ) C2079_=_C2080( C2079 C2080 ) C2079_=_C2082( C2079 C2082 ) C2079_=_C2083( C2079 C2083 ) C2079_=_C2084( C2079 C2084 ) C2079_=_C2085( C2079 C2085 ) \nC2079_=_C2086( C2079 C2086 ) C2079_=_C2087( C2079 C2087 ) C2079_=_C2088( C2079 C2088 ) C2079_=_C2089( C2079 C2089 ) C2079_=_C2090( C2079 C2090 ) C2079_=_C2091( C2079 C2091 ) \nC2080_=_C2082( C2080 C2082 ) C2080_=_C2083( C2080 C2083 ) C2080_=_C2084( C2080 C2084 ) C2080_=_C2085( C2080 C2085 ) C2080_=_C2086( C2080 C2086 ) C2080_=_C2087( C2080 C2087 ) \nC2080_=_C2088( C2080 C2088 ) C2080_=_C2089( C2080 C2089 ) C2080_=_C2090( C2080 C2090 ) C2080_=_C2091( C2080 C2091 ) C2082_=_C2083( C2082 C2083 ) C2082_=_C2084( C2082 C2084 ) \nC2082_=_C2085( C2082 C2085 ) C2082_=_C2086( C2082 C2086 ) C2082_=_C2087( C2082 C2087 ) C2082_=_C2088( C2082 C2088 ) C2082_=_C2089( C2082 C2089 ) C2082_=_C2090( C2082 C2090 ) \nC2082_=_C2091( C2082 C2091 ) C2082_=_C3072( C2082 C3072 ) C2083_=_C2084( C2083 C2084 ) C2083_=_C2085( C2083 C2085 ) C2083_=_C2086( C2083 C2086 ) C2083_=_C2087( C2083 C2087 ) \nC2083_=_C2088( C2083 C2088 ) C2083_=_C2089( C2083 C2089 ) C2083_=_C2090( C2083 C2090 ) C2083_=_C2091( C2083 C2091 ) C2083_=_C3073( C2083 C3073 ) C2084_=_C2085( C2084 C2085 ) \nC2084_=_C2086( C2084 C2086 ) C2084_=_C2087( C2084 C2087 ) C2084_=_C2088( C2084 C2088 ) C2084_=_C2089( C2084 C2089 ) C2084_=_C2090( C2084 C2090 ) C2084_=_C2091( C2084 C2091 ) \nC2085_=_C2086( C2085 C2086 ) C2085_=_C2087( C2085 C2087 ) C2085_=_C2088( C2085 C2088 ) C2085_=_C2089( C2085 C2089 ) C2085_=_C2090( C2085 C2090 ) C2085_=_C2091( C2085 C2091 ) \nC2086_=_C2087( C2086 C2087 ) C2086_=_C2088( C2086 C2088 ) C2086_=_C2089( C2086 C2089 ) C2086_=_C2090( C2086 C2090 ) C2086_=_C2091( C2086 C2091 ) C2087_=_C2088( C2087 C2088 ) \nC2087_=_C2089( C2087 C2089 ) C2087_=_C2090( C2087 C2090 ) C2087_=_C2091( C2087 C2091 ) C2088_=_C2089( C2088 C2089 ) C2088_=_C2090( C2088 C2090 ) C2088_=_C2091( C2088 C2091 ) \nC2089_=_C2090( C2089 C2090 ) C2089_=_C2091( C2089 C2091 ) C2090_=_C2091( C2090 C2091 ) C2299_=_C2433( C2299 C2433 ) C2299_=_C2509( C2299 C2509 ) C2299_=_C2698( C2299 C2698 ) \nC2299_=_C3010( C2299 C3010 ) C2299_=_C3069( C2299 C3069 ) C2299_=_C3070( C2299 C3070 ) C2299_=_C3071( C2299 C3071 ) C2299_=_C3072( C2299 C3072 ) C2299_=_C3073( C2299 C3073 ) \nC2299_=_C3074( C2299 C3074 ) C2299_=_C3075( C2299 C3075 ) C2299_=_C3076( C2299 C3076 ) C2299_=_C3077( C2299 C3077 ) C2299_=_C3078( C2299 C3078 ) C2299_=_C3079( C2299 C3079 ) \nC2364_=_C2541( C2364 C2541 ) C2364_=_C2713( C2364 C2713 ) C2364_=_C2851( C2364 C2851 ) C2364_=_C2852( C2364 C2852 ) C2364_=_C2853( C2364 C2853 ) C2364_=_C2854( C2364 C2854 ) \nC2364_=_C2855( C2364 C2855 ) C2364_=_C2856( C2364 C2856 ) C2364_=_C2857( C2364 C2857 ) C2364_=_C2858( C2364 C2858 ) C2364_=_C2859( C2364 C2859 ) C2364_=_C2860( C2364 C2860 ) \nC2364_=_C2861( C2364 C2861 ) C2364_=_C2862( C2364 C2862 ) C2364_=_C2863( C2364 C2863 ) C2433_=_C2509( C2433 C2509 ) C2433_=_C2698( C2433 C2698 ) C2433_=_C3010( C2433 C3010 ) \nC2433_=_C3069( C2433 C3069 ) C2433_=_C3070( C2433 C3070 ) C2433_=_C3071( C2433 C3071 ) C2433_=_C3072( C2433 C3072 ) C2433_=_C3073( C2433 C3073 ) C2433_=_C3074( C2433 C3074 ) \nC2433_=_C3075( C2433 C3075 ) C2433_=_C3076( C2433 C3076 ) C2433_=_C3077( C2433 C3077 ) C2433_=_C3078( C2433 C3078 ) C2433_=_C3079( C2433 C3079 ) C2509_=_C2698( C2509 C2698 ) \nC2509_=_C3010( C2509 C3010 ) C2509_=_C3069( C2509 C3069 ) C2509_=_C3070( C2509 C3070 ) C2509_=_C3071( C2509 C3071 ) C2509_=_C3072( C2509 C3072 ) C2509_=_C3073( C2509 C3073 ) \nC2509_=_C3074( C2509 C3074 ) C2509_=_C3075(</w:t>
      </w:r>
    </w:p>
    <w:p>
      <w:pPr>
        <w:pStyle w:val="PreformattedText"/>
        <w:bidi w:val="0"/>
        <w:spacing w:before="0" w:after="0"/>
        <w:jc w:val="left"/>
        <w:rPr/>
      </w:pPr>
      <w:r>
        <w:rPr/>
        <w:t xml:space="preserve"> </w:t>
      </w:r>
      <w:r>
        <w:rPr/>
        <w:t>C2509 C3075 ) C2509_=_C3076( C2509 C3076 ) C2509_=_C3077( C2509 C3077 ) C2509_=_C3078( C2509 C3078 ) C2509_=_C3079( C2509 C3079 ) \nC2541_=_C2713( C2541 C2713 ) C2541_=_C2851( C2541 C2851 ) C2541_=_C2852( C2541 C2852 ) C2541_=_C2853( C2541 C2853 ) C2541_=_C2854( C2541 C2854 ) C2541_=_C2855( C2541 C2855 ) \nC2541_=_C2856( C2541 C2856 ) C2541_=_C2857( C2541 C2857 ) C2541_=_C2858( C2541 C2858 ) C2541_=_C2859( C2541 C2859 ) C2541_=_C2860( C2541 C2860 ) C2541_=_C2861( C2541 C2861 ) \nC2541_=_C2862( C2541 C2862 ) C2541_=_C2863( C2541 C2863 ) C2698_=_C3010( C2698 C3010 ) C2698_=_C3069( C2698 C3069 ) C2698_=_C3070( C2698 C3070 ) C2698_=_C3071( C2698 C3071 ) \nC2698_=_C3072( C2698 C3072 ) C2698_=_C3073( C2698 C3073 ) C2698_=_C3074( C2698 C3074 ) C2698_=_C3075( C2698 C3075 ) C2698_=_C3076( C2698 C3076 ) C2698_=_C3077( C2698 C3077 ) \nC2698_=_C3078( C2698 C3078 ) C2698_=_C3079( C2698 C3079 ) C2713_=_C2851( C2713 C2851 ) C2713_=_C2852( C2713 C2852 ) C2713_=_C2853( C2713 C2853 ) C2713_=_C2854( C2713 C2854 ) \nC2713_=_C2855( C2713 C2855 ) C2713_=_C2856( C2713 C2856 ) C2713_=_C2857( C2713 C2857 ) C2713_=_C2858( C2713 C2858 ) C2713_=_C2859( C2713 C2859 ) C2713_=_C2860( C2713 C2860 ) \nC2713_=_C2861( C2713 C2861 ) C2713_=_C2862( C2713 C2862 ) C2713_=_C2863( C2713 C2863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3_=_C2854( C2853 C2854 ) C2853_=_C2855( C2853 C2855 ) C2853_=_C2856( C2853 C2856 ) C2853_=_C2857( C2853 C2857 ) \nC2853_=_C2858( C2853 C2858 ) C2853_=_C2859( C2853 C2859 ) C2853_=_C2860( C2853 C2860 ) C2853_=_C2861( C2853 C2861 ) C2853_=_C2862( C2853 C2862 ) C2853_=_C2863( C2853 C2863 ) \nC2854_=_C2855( C2854 C2855 ) C2854_=_C2856( C2854 C2856 ) C2854_=_C2857( C2854 C2857 ) C2854_=_C2858( C2854 C2858 ) C2854_=_C2859( C2854 C2859 ) C2854_=_C2860( C2854 C2860 ) \nC2854_=_C2861( C2854 C2861 ) C2854_=_C2862( C2854 C2862 ) C2854_=_C2863( C2854 C2863 ) C2855_=_C2856( C2855 C2856 ) C2855_=_C2857( C2855 C2857 ) C2855_=_C2858( C2855 C2858 ) \nC2855_=_C2859( C2855 C2859 ) C2855_=_C2860( C2855 C2860 ) C2855_=_C2861( C2855 C2861 ) C2855_=_C2862( C2855 C2862 ) C2855_=_C2863( C2855 C2863 ) C2856_=_C2857( C2856 C2857 ) \nC2856_=_C2858( C2856 C2858 ) C2856_=_C2859( C2856 C2859 ) C2856_=_C2860( C2856 C2860 ) C2856_=_C2861( C2856 C2861 ) C2856_=_C2862( C2856 C2862 ) C2856_=_C2863( C2856 C2863 ) \nC2857_=_C2858( C2857 C2858 ) C2857_=_C2859( C2857 C2859 ) C2857_=_C2860( C2857 C2860 ) C2857_=_C2861( C2857 C2861 ) C2857_=_C2862( C2857 C2862 ) C2857_=_C2863( C2857 C2863 ) \nC2858_=_C2859( C2858 C2859 ) C2858_=_C2860( C2858 C2860 ) C2858_=_C2861( C2858 C2861 ) C2858_=_C2862( C2858 C2862 ) C2858_=_C2863( C2858 C2863 ) C2859_=_C2860( C2859 C2860 ) \nC2859_=_C2861( C2859 C2861 ) C2859_=_C2862( C2859 C2862 ) C2859_=_C2863( C2859 C2863 ) C2860_=_C2861( C2860 C2861 ) C2860_=_C2862( C2860 C2862 ) C2860_=_C2863( C2860 C2863 ) \nC2861_=_C2862( C2861 C2862 ) C2861_=_C2863( C2861 C2863 ) C2862_=_C2863( C2862 C2863 ) C3010_=_C3069( C3010 C3069 ) C3010_=_C3070( C3010 C3070 ) C3010_=_C3071( C3010 C3071 ) \nC3010_=_C3072( C3010 C3072 ) C3010_=_C3073( C3010 C3073 ) C3010_=_C3074( C3010 C3074 ) C3010_=_C3075( C3010 C3075 ) C3010_=_C3076( C3010 C3076 ) C3010_=_C3077( C3010 C3077 ) \nC3010_=_C3078( C3010 C3078 ) C3010_=_C3079( C3010 C3079 ) C3069_=_C3070( C3069 C3070 ) C3069_=_C3071( C3069 C3071 ) C3069_=_C3072( C3069 C3072 ) C3069_=_C3073( C3069 C3073 ) \nC3069_=_C3074( C3069 C3074 ) C3069_=_C3075( C3069 C3075 ) C3069_=_C3076( C3069 C3076 ) C3069_=_C3077( C3069 C3077 ) C3069_=_C3078( C3069 C3078 ) C3069_=_C3079( C3069 C3079 ) \nC3070_=_C3071( C3070 C3071 ) C3070_=_C3072( C3070 C3072 ) C3070_=_C3073( C3070 C3073 ) C3070_=_C3074( C3070 C3074 ) C3070_=_C3075( C3070 C3075 ) C3070_=_C3076( C3070 C3076 ) \nC3070_=_C3077( C3070 C3077 ) C3070_=_C3078( C3070 C3078 ) C3070_=_C3079( C3070 C3079 ) C3071_=_C3072( C3071 C3072 ) C3071_=_C3073( C3071 C3073 ) C3071_=_C3074( C3071 C3074 ) \nC3071_=_C3075( C3071 C3075 ) C3071_=_C3076( C3071 C3076 ) C3071_=_C3077( C3071 C3077 ) C3071_=_C3078( C3071 C3078 ) C3071_=_C3079( C3071 C3079 ) C3072_=_C3073( C3072 C3073 ) \nC3072_=_C3074( C3072 C3074 ) C3072_=_C3075( C3072 C3075 ) C3072_=_C3076( C3072 C3076 ) C3072_=_C3077( C3072 C3077 ) C3072_=_C3078( C3072 C3078 ) C3072_=_C3079( C3072 C3079 ) \nC3073_=_C3074( C3073 C3074 ) C3073_=_C3075( C3073 C3075 ) C3073_=_C3076( C3073 C3076 ) C3073_=_C3077( C3073 C3077 ) C3073_=_C3078( C3073 C3078 ) C3073_=_C3079( C3073 C3079 ) \nC3074_=_C3075( C3074 C3075 ) C3074_=_C3076( C3074 C3076 ) C3074_=_C3077( C3074 C3077 ) C3074_=_C3078( C3074 C3078 ) C3074_=_C3079( C3074 C3079 ) C3075_=_C3076( C3075 C3076 ) \nC3075_=_C3077( C3075 C3077 ) C3075_=_C3078( C3075 C3078 ) C3075_=_C3079( C3075 C3079 ) C3076_=_C3077( C3076 C3077 ) C3076_=_C3078( C3076 C3078 ) C3076_=_C3079( C3076 C3079 ) \nC3077_=_C3078( C3077 C3078 ) C3077_=_C3079( C3077 C3079 ) C3078_=_C3079( C3078 C3079 ) "];105-&gt;150[label="102: C12 C63 C69 C86 C91 \nC96 C109 C112 C115 C131 C135 \nC150 C157 C169 C189 C193 C196 \nC206 C244 C261 C264 C268 C277 \nC279 C282 C283 C326 C327 C330 \nC349 C354 C371 C373 C374 C375 \nC378 C379 C380 C381 C382 C383 \nC477 C530 C890 C1056 C1176 C1197 \nC1200 C1385 C1619 C1736 C1837 C1975 \nC2050 C2075 C2076 C2077 C2078 C2079 \nC2080 C2082 C2083 C2084 C2085 C2086 \nC2087 C2088 C2089 C2090 C2091 C2299 \nC2364 C2433 C2509 C2541 C2698 C2713 \nC2851 C2852 C2853 C2854 C2855 C2856 \nC2857 C2858 C2859 C2860 C2861 C2862 \nC2863 C3010 C3069 C3070 C3071 C3072 \nC3073 C3074 C3075 C3076 C3077 C3078 \nC3079 \n1287: C12_=_C63 ,C12_=_C86 ,C12_=_C109 ,C12_=_C131 ,C12_=_C150 ,\nC12_=_C169 ,C12_=_C189 ,C12_=_C206 ,C12_=_C244 ,C12_=_C261 ,C12_=_C277 ,\nC12_=_C326 ,C12_=_C349 ,C12_=_C371 ,C12_=_C373 ,C12_=_C374 ,C12_=_C375 ,\nC12_=_C378 ,C12_=_C379 ,C12_=_C380 ,C12_=_C381 ,C12_=_C382 ,C12_=_C383 ,\nC63_=_C69 ,C63_=_C86 ,C63_=_C109 ,C63_=_C131 ,C63_=_C150 ,C63_=_C169 ,\nC63_=_C189 ,C63_=_C206 ,C63_=_C244 ,C63_=_C261 ,C63_=_C277 ,C63_=_C326 ,\nC63_=_C349 ,C63_=_C371 ,C63_=_C373 ,C63_=_C374 ,C63_=_C375 ,C63_=_C378 ,\nC63_=_C379 ,C63_=_C380 ,C63_=_C381 ,C63_=_C382 ,C63_=_C383 ,C69_=_C135 ,\nC69_=_C157 ,C69_=_C282 ,C69_=_C354 ,C69_=_C477 ,C69_=_C530 ,C69_=_C1176 ,\nC69_=_C1197 ,C69_=_C1619 ,C69_=_C2364 ,C69_=_C2541 ,C69_=_C2713 ,C69_=_C2851 ,\nC69_=_C2852 ,C69_=_C2853 ,C69_=_C2854 ,C69_=_C2855 ,C69_=_C2856 ,C69_=_C2857 ,\nC69_=_C2858 ,C69_=_C2859 ,C69_=_C2860 ,C69_=_C2861 ,C69_=_C2862 ,C69_=_C2863 ,\nC86_=_C91 ,C86_=_C96 ,C86_=_C109 ,C86_=_C131 ,C86_=_C150 ,C86_=_C169 ,\nC86_=_C189 ,C86_=_C206 ,C86_=_C244 ,C86_=_C261 ,C86_=_C277 ,C86_=_C326 ,\nC86_=_C349 ,C86_=_C371 ,C86_=_C373 ,C86_=_C374 ,C86_=_C375 ,C86_=_C378 ,\nC86_=_C379 ,C86_=_C380 ,C86_=_C381 ,C86_=_C382 ,C86_=_C383 ,C91_=_C96 ,\nC91_=_C112 ,C91_=_C193 ,C91_=_C264 ,C91_=_C279 ,C91_=_C327 ,C91_=_C890 ,\nC91_=_C1736 ,C91_=_C1837 ,C91_=_C2050 ,C91_=_C2075 ,C91_=_C2076 ,C91_=_C2077 ,\nC91_=_C2078 ,C91_=_C2079 ,C91_=_C2080 ,C91_=_C2082 ,C91_=_C2083 ,C91_=_C2084 ,\nC91_=_C2085 ,C91_=_C2086 ,C91_=_C2087 ,C91_=_C2088 ,C91_=_C2089 ,C91_=_C2090 ,\nC91_=_C2091 ,C96_=_C115 ,C96_=_C196 ,C96_=_C268 ,C96_=_C283 ,C96_=_C330 ,\nC96_=_C1056 ,C96_=_C1200 ,C96_=_C1385 ,C96_=_C1975 ,C96_=_C2299 ,C96_=_C2433 ,\nC96_=_C2509 ,C96_=_C2698 ,C96_=_C3010 ,C96_=_C3069 ,C96_=_C3070 ,C96_=_C3071 ,\nC96_=_C3072 ,C96_=_C3073 ,C96_=_C3074 ,C96_=_C3075 ,C96_=_C3076 ,C96_=_C3077 ,\nC96_=_C3078 ,C96_=_C3079 ,C109_=_C112 ,C109_=_C115 ,C109_=_C131 ,C109_=_C150 ,\nC109_=_C169 ,C109_=_C189 ,C109_=_C206 ,C109_=_C244 ,C109_=_C261 ,C109_=_C277 ,\nC109_=_C326 ,C109_=_C349 ,C109_=_C371 ,C109_=_C373 ,C109_=_C374 ,C109_=_C375 ,\nC109_=_C378 ,C109_=_C379 ,C109_=_C380 ,C109_=_C381 ,C109_=_C382 ,C109_=_C383 ,\nC112_=_C115 ,C112_=_C193 ,C112_=_C264 ,C112_=_C279 ,C112_=_C327 ,C112_=_C890 ,\nC112_=_C1736 ,C112_=_C1837 ,C112_=_C2050 ,C112_=_C2075 ,C112_=_C2076 ,C112_=_C2077 ,\nC112_=_C2078 ,C112_=_C2079 ,C112_=_C2080 ,C112_=_C2082 ,C112_=_C2083 ,C112_=_C2084 ,\nC112_=_C2085 ,C112_=_C2086 ,C112_=_C2087 ,C112_=_C2088 ,C112_=_C2089 ,C112_=_C2090 ,\nC112_=_C2091 ,C115_=_C196 ,C115_=_C268 ,C115_=_C283 ,C115_=_C330 ,C115_=_C1056 ,\nC115_=_C1200 ,C115_=_C1385 ,C115_=_C1975 ,C115_=_C2299 ,C115_=_C2433 ,C115_=_C2509 ,\nC115_=_C2698 ,C115_=_C3010 ,C115_=_C3069 ,C115_=_C3070 ,C115_=_C3071 ,C115_=_C3072 ,\nC115_=_C3073 ,C115_=_C3074 ,C115_=_C3075 ,C115_=_C3076 ,C115_=_C3077 ,C115_=_C3078 ,\nC115_=_C3079 ,C131_=_C135 ,C131_=_C150 ,C131_=_C169 ,C131_=_C189 ,C131_=_C206 ,\nC131_=_C244 ,C131_=_C261 ,C131_=_C277 ,C131_=_C326 ,C131_=_C349 ,C131_=_C371 ,\nC131_=_C373 ,C131_=_C374 ,C131_=_C375 ,C131_=_C378 ,C131_=_C379 ,C131_=_C380 ,\nC131_=_C381 ,C131_=_C382 ,C131_=_C383 ,C135_=_C157 ,C135_=_C282 ,C135_=_C354 ,\nC135_=_C477 ,C135_=_C530 ,C135_=_C1176 ,C135_=_C1197 ,C135_=_C1619 ,C135_=_C2364 ,\nC135_=_C2541 ,C135_=_C2713 ,C135_=_C2851 ,C135_=_C2852 ,C135_=_C2853 ,C135_=_C2854 ,\nC135_=_C2855 ,C135_=_C2856 ,C135_=_C2857 ,C135_=_C2858 ,C135_=_C2859 ,C135_=_C2860 ,\nC135_=_C2861 ,C135_=_C2862 ,C135_=_C2863 ,C150_=_C157 ,C150_=_C169 ,C150_=_C189 ,\nC150_=_C206 ,C150_=_C244 ,C150_=_C261 ,C150_=_C277 ,C150_=_C326 ,C150_=_C349 ,\nC150_=_C371 ,C150_=_C373 ,C150_=_C374 ,C150_=_C375 ,C150_=_C378 ,C150_=_C379 ,\nC150_=_C380 ,C150_=_C381 ,C150_=_C382 ,C150_=_C383 ,C157_=_C282 ,C157_=_C354 ,\nC157_=_C477 ,C157_=_C530 ,C157_=_C1176 ,C157_=_C1197 ,C157_=_C1619</w:t>
      </w:r>
    </w:p>
    <w:p>
      <w:pPr>
        <w:pStyle w:val="PreformattedText"/>
        <w:bidi w:val="0"/>
        <w:spacing w:before="0" w:after="0"/>
        <w:jc w:val="left"/>
        <w:rPr/>
      </w:pPr>
      <w:r>
        <w:rPr/>
        <w:t xml:space="preserve"> </w:t>
      </w:r>
      <w:r>
        <w:rPr/>
        <w:t>,C157_=_C2364 ,\nC157_=_C2541 ,C157_=_C2713 ,C157_=_C2851 ,C157_=_C2852 ,C157_=_C2853 ,C157_=_C2854 ,\nC157_=_C2855 ,C157_=_C2856 ,C157_=_C2857 ,C157_=_C2858 ,C157_=_C2859 ,C157_=_C2860 ,\nC157_=_C2861 ,C157_=_C2862 ,C157_=_C2863 ,C169_=_C189 ,C169_=_C206 ,C169_=_C244 ,\nC169_=_C261 ,C169_=_C277 ,C169_=_C326 ,C169_=_C349 ,C169_=_C371 ,C169_=_C373 ,\nC169_=_C374 ,C169_=_C375 ,C169_=_C378 ,C169_=_C379 ,C169_=_C380 ,C169_=_C381 ,\nC169_=_C382 ,C169_=_C383 ,C189_=_C193 ,C189_=_C196 ,C189_=_C206 ,C189_=_C244 ,\nC189_=_C261 ,C189_=_C277 ,C189_=_C326 ,C189_=_C349 ,C189_=_C371 ,C189_=_C373 ,\nC189_=_C374 ,C189_=_C375 ,C189_=_C378 ,C189_=_C379 ,C189_=_C380 ,C189_=_C381 ,\nC189_=_C382 ,C189_=_C383 ,C193_=_C196 ,C193_=_C264 ,C193_=_C279 ,C193_=_C327 ,\nC193_=_C890 ,C193_=_C1736 ,C193_=_C1837 ,C193_=_C2050 ,C193_=_C2075 ,C193_=_C2076 ,\nC193_=_C2077 ,C193_=_C2078 ,C193_=_C2079 ,C193_=_C2080 ,C193_=_C2082 ,C193_=_C2083 ,\nC193_=_C2084 ,C193_=_C2085 ,C193_=_C2086 ,C193_=_C2087 ,C193_=_C2088 ,C193_=_C2089 ,\nC193_=_C2090 ,C193_=_C2091 ,C196_=_C268 ,C196_=_C283 ,C196_=_C330 ,C196_=_C1056 ,\nC196_=_C1200 ,C196_=_C1385 ,C196_=_C1975 ,C196_=_C2299 ,C196_=_C2433 ,C196_=_C2509 ,\nC196_=_C2698 ,C196_=_C3010 ,C196_=_C3069 ,C196_=_C3070 ,C196_=_C3071 ,C196_=_C3072 ,\nC196_=_C3073 ,C196_=_C3074 ,C196_=_C3075 ,C196_=_C3076 ,C196_=_C3077 ,C196_=_C3078 ,\nC196_=_C3079 ,C206_=_C244 ,C206_=_C261 ,C206_=_C277 ,C206_=_C326 ,C206_=_C349 ,\nC206_=_C371 ,C206_=_C373 ,C206_=_C374 ,C206_=_C375 ,C206_=_C378 ,C206_=_C379 ,\nC206_=_C380 ,C206_=_C381 ,C206_=_C382 ,C206_=_C383 ,C244_=_C261 ,C244_=_C277 ,\nC244_=_C326 ,C244_=_C349 ,C244_=_C371 ,C244_=_C373 ,C244_=_C374 ,C244_=_C375 ,\nC244_=_C378 ,C244_=_C379 ,C244_=_C380 ,C244_=_C381 ,C244_=_C382 ,C244_=_C383 ,\nC261_=_C264 ,C261_=_C268 ,C261_=_C277 ,C261_=_C326 ,C261_=_C349 ,C261_=_C371 ,\nC261_=_C373 ,C261_=_C374 ,C261_=_C375 ,C261_=_C378 ,C261_=_C379 ,C261_=_C380 ,\nC261_=_C381 ,C261_=_C382 ,C261_=_C383 ,C264_=_C268 ,C264_=_C279 ,C264_=_C327 ,\nC264_=_C890 ,C264_=_C1736 ,C264_=_C1837 ,C264_=_C2050 ,C264_=_C2075 ,C264_=_C2076 ,\nC264_=_C2077 ,C264_=_C2078 ,C264_=_C2079 ,C264_=_C2080 ,C264_=_C2082 ,C264_=_C2083 ,\nC264_=_C2084 ,C264_=_C2085 ,C264_=_C2086 ,C264_=_C2087 ,C264_=_C2088 ,C264_=_C2089 ,\nC264_=_C2090 ,C264_=_C2091 ,C268_=_C283 ,C268_=_C330 ,C268_=_C1056 ,C268_=_C1200 ,\nC268_=_C1385 ,C268_=_C1975 ,C268_=_C2299 ,C268_=_C2433 ,C268_=_C2509 ,C268_=_C2698 ,\nC268_=_C3010 ,C268_=_C3069 ,C268_=_C3070 ,C268_=_C3071 ,C268_=_C3072 ,C268_=_C3073 ,\nC268_=_C3074 ,C268_=_C3075 ,C268_=_C3076 ,C268_=_C3077 ,C268_=_C3078 ,C268_=_C3079 ,\nC277_=_C279 ,C277_=_C282 ,C277_=_C283 ,C277_=_C326 ,C277_=_C349 ,C277_=_C371 ,\nC277_=_C373 ,C277_=_C374 ,C277_=_C375 ,C277_=_C378 ,C277_=_C379 ,C277_=_C380 ,\nC277_=_C381 ,C277_=_C382 ,C277_=_C383 ,C279_=_C282 ,C279_=_C283 ,C279_=_C327 ,\nC279_=_C890 ,C279_=_C1736 ,C279_=_C1837 ,C279_=_C2050 ,C279_=_C2075 ,C279_=_C2076 ,\nC279_=_C2077 ,C279_=_C2078 ,C279_=_C2079 ,C279_=_C2080 ,C279_=_C2082 ,C279_=_C2083 ,\nC279_=_C2084 ,C279_=_C2085 ,C279_=_C2086 ,C279_=_C2087 ,C279_=_C2088 ,C279_=_C2089 ,\nC279_=_C2090 ,C279_=_C2091 ,C282_=_C283 ,C282_=_C354 ,C282_=_C477 ,C282_=_C530 ,\nC282_=_C1176 ,C282_=_C1197 ,C282_=_C1619 ,C282_=_C2364 ,C282_=_C2541 ,C282_=_C2713 ,\nC282_=_C2851 ,C282_=_C2852 ,C282_=_C2853 ,C282_=_C2854 ,C282_=_C2855 ,C282_=_C2856 ,\nC282_=_C2857 ,C282_=_C2858 ,C282_=_C2859 ,C282_=_C2860 ,C282_=_C2861 ,C282_=_C2862 ,\nC282_=_C2863 ,C283_=_C330 ,C283_=_C1056 ,C283_=_C1200 ,C283_=_C1385 ,C283_=_C1975 ,\nC283_=_C2299 ,C283_=_C2433 ,C283_=_C2509 ,C283_=_C2698 ,C283_=_C3010 ,C283_=_C3069 ,\nC283_=_C3070 ,C283_=_C3071 ,C283_=_C3072 ,C283_=_C3073 ,C283_=_C3074 ,C283_=_C3075 ,\nC283_=_C3076 ,C283_=_C3077 ,C283_=_C3078 ,C283_=_C3079 ,C326_=_C327 ,C326_=_C330 ,\nC326_=_C349 ,C326_=_C371 ,C326_=_C373 ,C326_=_C374 ,C326_=_C375 ,C326_=_C378 ,\nC326_=_C379 ,C326_=_C380 ,C326_=_C381 ,C326_=_C382 ,C326_=_C383 ,C327_=_C330 ,\nC327_=_C890 ,C327_=_C1736 ,C327_=_C1837 ,C327_=_C2050 ,C327_=_C2075 ,C327_=_C2076 ,\nC327_=_C2077 ,C327_=_C2078 ,C327_=_C2079 ,C327_=_C2080 ,C327_=_C2082 ,C327_=_C2083 ,\nC327_=_C2084 ,C327_=_C2085 ,C327_=_C2086 ,C327_=_C2087 ,C327_=_C2088 ,C327_=_C2089 ,\nC327_=_C2090 ,C327_=_C2091 ,C330_=_C1056 ,C330_=_C1200 ,C330_=_C1385 ,C330_=_C1975 ,\nC330_=_C2299 ,C330_=_C2433 ,C330_=_C2509 ,C330_=_C2698 ,C330_=_C3010 ,C330_=_C3069 ,\nC330_=_C3070 ,C330_=_C3071 ,C330_=_C3072 ,C330_=_C3073 ,C330_=_C3074 ,C330_=_C3075 ,\nC330_=_C3076 ,C330_=_C3077 ,C330_=_C3078 ,C330_=_C3079 ,C349_=_C354 ,C349_=_C371 ,\nC349_=_C373 ,C349_=_C374 ,C349_=_C375 ,C349_=_C378 ,C349_=_C379 ,C349_=_C380 ,\nC349_=_C381 ,C349_=_C382 ,C349_=_C383 ,C354_=_C477 ,C354_=_C530 ,C354_=_C1176 ,\nC354_=_C1197 ,C354_=_C1619 ,C354_=_C2364 ,C354_=_C2541 ,C354_=_C2713 ,C354_=_C2851 ,\nC354_=_C2852 ,C354_=_C2853 ,C354_=_C2854 ,C354_=_C2855 ,C354_=_C2856 ,C354_=_C2857 ,\nC354_=_C2858 ,C354_=_C2859 ,C354_=_C2860 ,C354_=_C2861 ,C354_=_C2862 ,C354_=_C2863 ,\nC371_=_C373 ,C371_=_C374 ,C371_=_C375 ,C371_=_C378 ,C371_=_C379 ,C371_=_C380 ,\nC371_=_C381 ,C371_=_C382 ,C371_=_C383 ,C371_=_C530 ,C373_=_C374 ,C373_=_C375 ,\nC373_=_C378 ,C373_=_C379 ,C373_=_C380 ,C373_=_C381 ,C373_=_C382 ,C373_=_C383 ,\nC373_=_C2077 ,C373_=_C2509 ,C374_=_C375 ,C374_=_C378 ,C374_=_C379 ,C374_=_C380 ,\nC374_=_C381 ,C374_=_C382 ,C374_=_C383 ,C375_=_C378 ,C375_=_C379 ,C375_=_C380 ,\nC375_=_C381 ,C375_=_C382 ,C375_=_C383 ,C375_=_C2713 ,C378_=_C379 ,C378_=_C380 ,\nC378_=_C381 ,C378_=_C382 ,C378_=_C383 ,C379_=_C380 ,C379_=_C381 ,C379_=_C382 ,\nC379_=_C383 ,C380_=_C381 ,C380_=_C382 ,C380_=_C383 ,C380_=_C2083 ,C380_=_C3073 ,\nC381_=_C382 ,C381_=_C383 ,C382_=_C383 ,C383_=_C2862 ,C477_=_C530 ,C477_=_C1176 ,\nC477_=_C1197 ,C477_=_C1619 ,C477_=_C2364 ,C477_=_C2541 ,C477_=_C2713 ,C477_=_C2851 ,\nC477_=_C2852 ,C477_=_C2853 ,C477_=_C2854 ,C477_=_C2855 ,C477_=_C2856 ,C477_=_C2857 ,\nC477_=_C2858 ,C477_=_C2859 ,C477_=_C2860 ,C477_=_C2861 ,C477_=_C2862 ,C477_=_C2863 ,\nC530_=_C1176 ,C530_=_C1197 ,C530_=_C1619 ,C530_=_C2364 ,C530_=_C2541 ,C530_=_C2713 ,\nC530_=_C2851 ,C530_=_C2852 ,C530_=_C2853 ,C530_=_C2854 ,C530_=_C2855 ,C530_=_C2856 ,\nC530_=_C2857 ,C530_=_C2858 ,C530_=_C2859 ,C530_=_C2860 ,C530_=_C2861 ,C530_=_C2862 ,\nC530_=_C2863 ,C890_=_C1736 ,C890_=_C1837 ,C890_=_C2050 ,C890_=_C2075 ,C890_=_C2076 ,\nC890_=_C2077 ,C890_=_C2078 ,C890_=_C2079 ,C890_=_C2080 ,C890_=_C2082 ,C890_=_C2083 ,\nC890_=_C2084 ,C890_=_C2085 ,C890_=_C2086 ,C890_=_C2087 ,C890_=_C2088 ,C890_=_C2089 ,\nC890_=_C2090 ,C890_=_C2091 ,C1056_=_C1200 ,C1056_=_C1385 ,C1056_=_C1975 ,C1056_=_C2299 ,\nC1056_=_C2433 ,C1056_=_C2509 ,C1056_=_C2698 ,C1056_=_C3010 ,C1056_=_C3069 ,C1056_=_C3070 ,\nC1056_=_C3071 ,C1056_=_C3072 ,C1056_=_C3073 ,C1056_=_C3074 ,C1056_=_C3075 ,C1056_=_C3076 ,\nC1056_=_C3077 ,C1056_=_C3078 ,C1056_=_C3079 ,C1176_=_C1197 ,C1176_=_C1619 ,C1176_=_C2364 ,\nC1176_=_C2541 ,C1176_=_C2713 ,C1176_=_C2851 ,C1176_=_C2852 ,C1176_=_C2853 ,C1176_=_C2854 ,\nC1176_=_C2855 ,C1176_=_C2856 ,C1176_=_C2857 ,C1176_=_C2858 ,C1176_=_C2859 ,C1176_=_C2860 ,\nC1176_=_C2861 ,C1176_=_C2862 ,C1176_=_C2863 ,C1197_=_C1200 ,C1197_=_C1619 ,C1197_=_C2364 ,\nC1197_=_C2541 ,C1197_=_C2713 ,C1197_=_C2851 ,C1197_=_C2852 ,C1197_=_C2853 ,C1197_=_C2854 ,\nC1197_=_C2855 ,C1197_=_C2856 ,C1197_=_C2857 ,C1197_=_C2858 ,C1197_=_C2859 ,C1197_=_C2860 ,\nC1197_=_C2861 ,C1197_=_C2862 ,C1197_=_C2863 ,C1200_=_C1385 ,C1200_=_C1975 ,C1200_=_C2299 ,\nC1200_=_C2433 ,C1200_=_C2509 ,C1200_=_C2698 ,C1200_=_C3010 ,C1200_=_C3069 ,C1200_=_C3070 ,\nC1200_=_C3071 ,C1200_=_C3072 ,C1200_=_C3073 ,C1200_=_C3074 ,C1200_=_C3075 ,C1200_=_C3076 ,\nC1200_=_C3077 ,C1200_=_C3078 ,C1200_=_C3079 ,C1385_=_C1975 ,C1385_=_C2299 ,C1385_=_C2433 ,\nC1385_=_C2509 ,C1385_=_C2698 ,C1385_=_C3010 ,C1385_=_C3069 ,C1385_=_C3070 ,C1385_=_C3071 ,\nC1385_=_C3072 ,C1385_=_C3073 ,C1385_=_C3074 ,C1385_=_C3075 ,C1385_=_C3076 ,C1385_=_C3077 ,\nC1385_=_C3078 ,C1385_=_C3079 ,C1619_=_C2364 ,C1619_=_C2541 ,C1619_=_C2713 ,C1619_=_C2851 ,\nC1619_=_C2852 ,C1619_=_C2853 ,C1619_=_C2854 ,C1619_=_C2855 ,C1619_=_C2856 ,C1619_=_C2857 ,\nC1619_=_C2858 ,C1619_=_C2859 ,C1619_=_C2860 ,C1619_=_C2861 ,C1619_=_C2862 ,C1619_=_C2863 ,\nC1736_=_C1837 ,C1736_=_C2050 ,C1736_=_C2075 ,C1736_=_C2076 ,C1736_=_C2077 ,C1736_=_C2078 ,\nC1736_=_C2079 ,C1736_=_C2080 ,C1736_=_C2082 ,C1736_=_C2083 ,C1736_=_C2084 ,C1736_=_C2085 ,\nC1736_=_C2086 ,C1736_=_C2087 ,C1736_=_C2088 ,C1736_=_C2089 ,C1736_=_C2090 ,C1736_=_C2091 ,\nC1837_=_C2050 ,C1837_=_C2075 ,C1837_=_C2076 ,C1837_=_C2077 ,C1837_=_C2078 ,C1837_=_C2079 ,\nC1837_=_C2080 ,C1837_=_C2082 ,C1837_=_C2083 ,C1837_=_C2084 ,C1837_=_C2085 ,C1837_=_C2086 ,\nC1837_=_C2087 ,C1837_=_C2088 ,C1837_=_C2089 ,C1837_=_C2090 ,C1837_=_C2091 ,C1975_=_C2299 ,\nC1975_=_C2433 ,C1975_=_C2509 ,C1975_=_C2698 ,C1975_=_C3010 ,C1975_=_C3069 ,C1975_=_C3070 ,\nC1975_=_C3071 ,C1975_=_C3072 ,C1975_=_C3073 ,C1975_=_C3074 ,C1975_=_C3075 ,C1975_=_C3076 ,\nC1975_=_C3077 ,C1975_=_C3078 ,C1975_=_C3079 ,C2050_=_C2075 ,C2050_=_C2076 ,C2050_=_C2077 ,\nC2050_=_C2078 ,C2050_=_C2079 ,C2050_=_C2080 ,C2050_=_C2082 ,C2050_=_C2083 ,C2050_=_C2084 ,\nC2050_=_C2085 ,C2050_=_C2086 ,C2050_=_C2087 ,C2050_=_C2088 ,C2050_=_C2089 ,C2050_=_C2090 ,\nC2050_=_C2091 ,C2075_=_C2076 ,C2075_=_C2077 ,C2075_=_C2078 ,C2075_=_C2079 ,C2075_=_C2080 ,\nC2075_=_C2082 ,C2075_=_C2083 ,C2075_=_C2084 ,C2075_=_C2085 ,C2075_=_C2086 ,C2075_=_C2087 ,\nC2075_=_C2088 ,C2075_=_C2089 ,C2075_=_C2090 ,C2075_=_C2091 ,C2076_=_C2077 ,C2076_=_C2078 ,\nC2076_=_C2079 ,C2076_=_C2080 ,C2076_=_C2082 ,C2076_=_C2083 ,C2076_=_C2084 ,C2076_=_C2085 ,\nC2076_=_C2086 ,C2076_=_C2087 ,C2076_=_C2088 ,C2076_=_C2089 ,C2076_=_C2090 ,C2076_=_C2091 ,\nC2077_=_C2078 ,C2077_=_C2079 ,C2077_=_C2080 ,C2077_=_C2082 ,C2077_=_C2083 ,C2077_=_C2084 ,\nC2077_=_C2085 ,C2077_=_C2086 ,C2077_=_C2087 ,C2077_=_C2088 ,C2077_=_C2089 ,C2077_=_C2090 ,\nC2077_=_C2091 ,C2077_=_C2509 ,C2078_=_C2079 ,C2078_=_C2080 ,C2078_=_C2082 ,C2078_=_C2083 ,\nC2078_=_C2084 ,C2078_=_C2085 ,C2078_=_C2086 ,C2078_=_C2087</w:t>
      </w:r>
    </w:p>
    <w:p>
      <w:pPr>
        <w:pStyle w:val="PreformattedText"/>
        <w:bidi w:val="0"/>
        <w:spacing w:before="0" w:after="0"/>
        <w:jc w:val="left"/>
        <w:rPr/>
      </w:pPr>
      <w:r>
        <w:rPr/>
        <w:t xml:space="preserve"> </w:t>
      </w:r>
      <w:r>
        <w:rPr/>
        <w:t>,C2078_=_C2088 ,C2078_=_C2089 ,\nC2078_=_C2090 ,C2078_=_C2091 ,C2079_=_C2080 ,C2079_=_C2082 ,C2079_=_C2083 ,C2079_=_C2084 ,\nC2079_=_C2085 ,C2079_=_C2086 ,C2079_=_C2087 ,C2079_=_C2088 ,C2079_=_C2089 ,C2079_=_C2090 ,\nC2079_=_C2091 ,C2080_=_C2082 ,C2080_=_C2083 ,C2080_=_C2084 ,C2080_=_C2085 ,C2080_=_C2086 ,\nC2080_=_C2087 ,C2080_=_C2088 ,C2080_=_C2089 ,C2080_=_C2090 ,C2080_=_C2091 ,C2082_=_C2083 ,\nC2082_=_C2084 ,C2082_=_C2085 ,C2082_=_C2086 ,C2082_=_C2087 ,C2082_=_C2088 ,C2082_=_C2089 ,\nC2082_=_C2090 ,C2082_=_C2091 ,C2082_=_C3072 ,C2083_=_C2084 ,C2083_=_C2085 ,C2083_=_C2086 ,\nC2083_=_C2087 ,C2083_=_C2088 ,C2083_=_C2089 ,C2083_=_C2090 ,C2083_=_C2091 ,C2083_=_C3073 ,\nC2084_=_C2085 ,C2084_=_C2086 ,C2084_=_C2087 ,C2084_=_C2088 ,C2084_=_C2089 ,C2084_=_C2090 ,\nC2084_=_C2091 ,C2085_=_C2086 ,C2085_=_C2087 ,C2085_=_C2088 ,C2085_=_C2089 ,C2085_=_C2090 ,\nC2085_=_C2091 ,C2086_=_C2087 ,C2086_=_C2088 ,C2086_=_C2089 ,C2086_=_C2090 ,C2086_=_C2091 ,\nC2087_=_C2088 ,C2087_=_C2089 ,C2087_=_C2090 ,C2087_=_C2091 ,C2088_=_C2089 ,C2088_=_C2090 ,\nC2088_=_C2091 ,C2089_=_C2090 ,C2089_=_C2091 ,C2090_=_C2091 ,C2299_=_C2433 ,C2299_=_C2509 ,\nC2299_=_C2698 ,C2299_=_C3010 ,C2299_=_C3069 ,C2299_=_C3070 ,C2299_=_C3071 ,C2299_=_C3072 ,\nC2299_=_C3073 ,C2299_=_C3074 ,C2299_=_C3075 ,C2299_=_C3076 ,C2299_=_C3077 ,C2299_=_C3078 ,\nC2299_=_C3079 ,C2364_=_C2541 ,C2364_=_C2713 ,C2364_=_C2851 ,C2364_=_C2852 ,C2364_=_C2853 ,\nC2364_=_C2854 ,C2364_=_C2855 ,C2364_=_C2856 ,C2364_=_C2857 ,C2364_=_C2858 ,C2364_=_C2859 ,\nC2364_=_C2860 ,C2364_=_C2861 ,C2364_=_C2862 ,C2364_=_C2863 ,C2433_=_C2509 ,C2433_=_C2698 ,\nC2433_=_C3010 ,C2433_=_C3069 ,C2433_=_C3070 ,C2433_=_C3071 ,C2433_=_C3072 ,C2433_=_C3073 ,\nC2433_=_C3074 ,C2433_=_C3075 ,C2433_=_C3076 ,C2433_=_C3077 ,C2433_=_C3078 ,C2433_=_C3079 ,\nC2509_=_C2698 ,C2509_=_C3010 ,C2509_=_C3069 ,C2509_=_C3070 ,C2509_=_C3071 ,C2509_=_C3072 ,\nC2509_=_C3073 ,C2509_=_C3074 ,C2509_=_C3075 ,C2509_=_C3076 ,C2509_=_C3077 ,C2509_=_C3078 ,\nC2509_=_C3079 ,C2541_=_C2713 ,C2541_=_C2851 ,C2541_=_C2852 ,C2541_=_C2853 ,C2541_=_C2854 ,\nC2541_=_C2855 ,C2541_=_C2856 ,C2541_=_C2857 ,C2541_=_C2858 ,C2541_=_C2859 ,C2541_=_C2860 ,\nC2541_=_C2861 ,C2541_=_C2862 ,C2541_=_C2863 ,C2698_=_C3010 ,C2698_=_C3069 ,C2698_=_C3070 ,\nC2698_=_C3071 ,C2698_=_C3072 ,C2698_=_C3073 ,C2698_=_C3074 ,C2698_=_C3075 ,C2698_=_C3076 ,\nC2698_=_C3077 ,C2698_=_C3078 ,C2698_=_C3079 ,C2713_=_C2851 ,C2713_=_C2852 ,C2713_=_C2853 ,\nC2713_=_C2854 ,C2713_=_C2855 ,C2713_=_C2856 ,C2713_=_C2857 ,C2713_=_C2858 ,C2713_=_C2859 ,\nC2713_=_C2860 ,C2713_=_C2861 ,C2713_=_C2862 ,C2713_=_C2863 ,C2851_=_C2852 ,C2851_=_C2853 ,\nC2851_=_C2854 ,C2851_=_C2855 ,C2851_=_C2856 ,C2851_=_C2857 ,C2851_=_C2858 ,C2851_=_C2859 ,\nC2851_=_C2860 ,C2851_=_C2861 ,C2851_=_C2862 ,C2851_=_C2863 ,C2852_=_C2853 ,C2852_=_C2854 ,\nC2852_=_C2855 ,C2852_=_C2856 ,C2852_=_C2857 ,C2852_=_C2858 ,C2852_=_C2859 ,C2852_=_C2860 ,\nC2852_=_C2861 ,C2852_=_C2862 ,C2852_=_C2863 ,C2853_=_C2854 ,C2853_=_C2855 ,C2853_=_C2856 ,\nC2853_=_C2857 ,C2853_=_C2858 ,C2853_=_C2859 ,C2853_=_C2860 ,C2853_=_C2861 ,C2853_=_C2862 ,\nC2853_=_C2863 ,C2854_=_C2855 ,C2854_=_C2856 ,C2854_=_C2857 ,C2854_=_C2858 ,C2854_=_C2859 ,\nC2854_=_C2860 ,C2854_=_C2861 ,C2854_=_C2862 ,C2854_=_C2863 ,C2855_=_C2856 ,C2855_=_C2857 ,\nC2855_=_C2858 ,C2855_=_C2859 ,C2855_=_C2860 ,C2855_=_C2861 ,C2855_=_C2862 ,C2855_=_C2863 ,\nC2856_=_C2857 ,C2856_=_C2858 ,C2856_=_C2859 ,C2856_=_C2860 ,C2856_=_C2861 ,C2856_=_C2862 ,\nC2856_=_C2863 ,C2857_=_C2858 ,C2857_=_C2859 ,C2857_=_C2860 ,C2857_=_C2861 ,C2857_=_C2862 ,\nC2857_=_C2863 ,C2858_=_C2859 ,C2858_=_C2860 ,C2858_=_C2861 ,C2858_=_C2862 ,C2858_=_C2863 ,\nC2859_=_C2860 ,C2859_=_C2861 ,C2859_=_C2862 ,C2859_=_C2863 ,C2860_=_C2861 ,C2860_=_C2862 ,\nC2860_=_C2863 ,C2861_=_C2862 ,C2861_=_C2863 ,C2862_=_C2863 ,C3010_=_C3069 ,C3010_=_C3070 ,\nC3010_=_C3071 ,C3010_=_C3072 ,C3010_=_C3073 ,C3010_=_C3074 ,C3010_=_C3075 ,C3010_=_C3076 ,\nC3010_=_C3077 ,C3010_=_C3078 ,C3010_=_C3079 ,C3069_=_C3070 ,C3069_=_C3071 ,C3069_=_C3072 ,\nC3069_=_C3073 ,C3069_=_C3074 ,C3069_=_C3075 ,C3069_=_C3076 ,C3069_=_C3077 ,C3069_=_C3078 ,\nC3069_=_C3079 ,C3070_=_C3071 ,C3070_=_C3072 ,C3070_=_C3073 ,C3070_=_C3074 ,C3070_=_C3075 ,\nC3070_=_C3076 ,C3070_=_C3077 ,C3070_=_C3078 ,C3070_=_C3079 ,C3071_=_C3072 ,C3071_=_C3073 ,\nC3071_=_C3074 ,C3071_=_C3075 ,C3071_=_C3076 ,C3071_=_C3077 ,C3071_=_C3078 ,C3071_=_C3079 ,\nC3072_=_C3073 ,C3072_=_C3074 ,C3072_=_C3075 ,C3072_=_C3076 ,C3072_=_C3077 ,C3072_=_C3078 ,\nC3072_=_C3079 ,C3073_=_C3074 ,C3073_=_C3075 ,C3073_=_C3076 ,C3073_=_C3077 ,C3073_=_C3078 ,\nC3073_=_C3079 ,C3074_=_C3075 ,C3074_=_C3076 ,C3074_=_C3077 ,C3074_=_C3078 ,C3074_=_C3079 ,\nC3075_=_C3076 ,C3075_=_C3077 ,C3075_=_C3078 ,C3075_=_C3079 ,C3076_=_C3077 ,C3076_=_C3078 ,\nC3076_=_C3079 ,C3077_=_C3078 ,C3077_=_C3079 ,C3078_=_C3079 ,"];151[shape=box, label="id:151 level: 5\n104: C503 C571 C591 C650 C667 \nC858 C867 C884 C959 C960 C961 \nC962 C963 C964 C965 C966 C967 \nC968 C969 C970 C971 C972 C973 \nC974 C976 C977 C978 C979 C980 \nC981 C982 C983 C1484 C1538 C1544 \nC1569 C1580 C1588 C1749 C1779 C1795 \nC1863 C1879 C1984 C2033 C2049 C2053 \nC2408 C2415 C2488 C2489 C2490 C2491 \nC2492 C2493 C2494 C2495 C2496 C2497 \nC2498 C2499 C2500 C2501 C2502 C2503 \nC2504 C2566 C2572 C2811 C2817 C2950 \nC2955 C3009 C3148 C3274 C3295 C3374 \nC3520 C3571 C3588 C3708 C3717 C3743 \nC3767 C3789 C3855 C3857 C3862 C3897 \nC3898 C3899 C3900 C3901 C3902 C3903 \nC3904 C3905 C3906 C3907 C4013 C4016 \nC4089 C4098 C4104 \n1446: C503_=_C571( C503 C571 ) C503_=_C867( C503 C867 ) C503_=_C965( C503 C965 ) C503_=_C1484( C503 C1484 ) C503_=_C1569( C503 C1569 ) \nC503_=_C1779( C503 C1779 ) C503_=_C1863( C503 C1863 ) C503_=_C2033( C503 C2033 ) C503_=_C2053( C503 C2053 ) C503_=_C2488( C503 C2488 ) C503_=_C2489( C503 C2489 ) \nC503_=_C2490( C503 C2490 ) C503_=_C2491( C503 C2491 ) C503_=_C2492( C503 C2492 ) C503_=_C2493( C503 C2493 ) C503_=_C2494( C503 C2494 ) C503_=_C2495( C503 C2495 ) \nC503_=_C2496( C503 C2496 ) C503_=_C2497( C503 C2497 ) C503_=_C2498( C503 C2498 ) C503_=_C2499( C503 C2499 ) C503_=_C2500( C503 C2500 ) C503_=_C2501( C503 C2501 ) \nC503_=_C2502( C503 C2502 ) C503_=_C2503( C503 C2503 ) C503_=_C2504( C503 C2504 ) C571_=_C591( C571 C591 ) C571_=_C867( C571 C867 ) C571_=_C965( C571 C965 ) \nC571_=_C1484( C571 C1484 ) C571_=_C1569( C571 C1569 ) C571_=_C1779( C571 C1779 ) C571_=_C1863( C571 C1863 ) C571_=_C2033( C571 C2033 ) C571_=_C2053( C571 C2053 ) \nC571_=_C2488( C571 C2488 ) C571_=_C2489( C571 C2489 ) C571_=_C2490( C571 C2490 ) C571_=_C2491( C571 C2491 ) C571_=_C2492( C571 C2492 ) C571_=_C2493( C571 C2493 ) \nC571_=_C2494( C571 C2494 ) C571_=_C2495( C571 C2495 ) C571_=_C2496( C571 C2496 ) C571_=_C2497( C571 C2497 ) C571_=_C2498( C571 C2498 ) C571_=_C2499( C571 C2499 ) \nC571_=_C2500( C571 C2500 ) C571_=_C2501( C571 C2501 ) C571_=_C2502( C571 C2502 ) C571_=_C2503( C571 C2503 ) C571_=_C2504( C571 C2504 ) C591_=_C884( C591 C884 ) \nC591_=_C983( C591 C983 ) C591_=_C1544( C591 C1544 ) C591_=_C1588( C591 C1588 ) C591_=_C1795( C591 C1795 ) C591_=_C1879( C591 C1879 ) C591_=_C2049( C591 C2049 ) \nC591_=_C2415( C591 C2415 ) C591_=_C2572( C591 C2572 ) C591_=_C2817( C591 C2817 ) C591_=_C2955( C591 C2955 ) C591_=_C3009( C591 C3009 ) C591_=_C3148( C591 C3148 ) \nC591_=_C3295( C591 C3295 ) C591_=_C3374( C591 C3374 ) C591_=_C3520( C591 C3520 ) C591_=_C3571( C591 C3571 ) C591_=_C3708( C591 C3708 ) C591_=_C3855( C591 C3855 ) \nC591_=_C3862( C591 C3862 ) C591_=_C3907( C591 C3907 ) C591_=_C4013( C591 C4013 ) C591_=_C4016( C591 C4016 ) C591_=_C4089( C591 C4089 ) C591_=_C4098( C591 C4098 ) \nC591_=_C4104( C591 C4104 ) C650_=_C667( C650 C667 ) C650_=_C858( C650 C858 ) C650_=_C959( C650 C959 ) C650_=_C960( C650 C960 ) C650_=_C961( C650 C961 ) \nC650_=_C962( C650 C962 ) C650_=_C963( C650 C963 ) C650_=_C964( C650 C964 ) C650_=_C965( C650 C965 ) C650_=_C966( C650 C966 ) C650_=_C967( C650 C967 ) \nC650_=_C968( C650 C968 ) C650_=_C969( C650 C969 ) C650_=_C970( C650 C970 ) C650_=_C971( C650 C971 ) C650_=_C972( C650 C972 ) C650_=_C973( C650 C973 ) \nC650_=_C974( C650 C974 ) C650_=_C976( C650 C976 ) C650_=_C977( C650 C977 ) C650_=_C978( C650 C978 ) C650_=_C979( C650 C979 ) C650_=_C980( C650 C980 ) \nC650_=_C981( C650 C981 ) C650_=_C982( C650 C982 ) C650_=_C983( C650 C983 ) C667_=_C1538( C667 C1538 ) C667_=_C1580( C667 C1580 ) C667_=_C1749( C667 C1749 ) \nC667_=_C1984( C667 C1984 ) C667_=_C2408( C667 C2408 ) C667_=_C2566( C667 C2566 ) C667_=_C2811( C667 C2811 ) C667_=_C2950( C667 C2950 ) C667_=_C3274( C667 C3274 ) \nC667_=_C3588( C667 C3588 ) C667_=_C3717( C667 C3717 ) C667_=_C3743( C667 C3743 ) C667_=_C3767( C667 C3767 ) C667_=_C3789( C667 C3789 ) C667_=_C3857( C667 C3857 ) \nC667_=_C3897( C667 C3897 ) C667_=_C3898( C667 C3898 ) C667_=_C3899( C667 C3899 ) C667_=_C3900( C667 C3900 ) C667_=_C3901( C667 C3901 ) C667_=_C3902( C667 C3902 ) \nC667_=_C3903( C667 C3903 ) C667_=_C3904( C667 C3904 ) C667_=_C3905( C667 C3905 ) C667_=_C3906( C667 C3906 ) C667_=_C3907( C667 C3907 ) C858_=_C867( C858 C867 ) \nC858_=_C884( C858 C884 ) C858_=_C959( C858 C959 ) C858_=_C960( C858 C960 ) C858_=_C961( C858 C961 ) C858_=_C962( C858 C962 ) C858_=_C963( C858 C963 ) \nC858_=_C964( C858 C964 ) C858_=_C965( C858 C965 ) C858_=_C966( C858 C966 ) C858_=_C967( C858 C967 ) C858_=_C968( C858 C968 ) C858_=_C969( C858 C969 ) \nC858_=_C970( C858 C970 ) C858_=_C971( C858 C971 ) C858_=_C972( C858 C972 ) C858_=_C973( C858 C973 ) C858_=_C974( C858 C974 ) C858_=_C976( C858 C976 ) \nC858_=_C977( C858 C977 ) C858_=_C978( C858 C978 ) C858_=_C979( C858 C979 ) C858_=_C980( C858 C980 ) C858_=_C981( C858 C981 ) C858_=_C982( C858 C982 ) \nC858_=_C983( C858 C983 ) C867_=_C884( C867 C884 ) C867_=_C965( C867 C965 ) C867_=_C1484( C867 C1484 ) C867_=_C1569( C867 C1569 ) C867_=_C1779( C867 C1779 ) \nC867_=_C1863( C867 C1863 ) C867_=_C2033( C867 C2033 ) C867_=_C2053( C867 C2053 ) C867_=_C2488( C867 C2488 ) C867_=_C2489( C867 C2489 ) C867_=_C2490( C867 C2490</w:t>
      </w:r>
    </w:p>
    <w:p>
      <w:pPr>
        <w:pStyle w:val="PreformattedText"/>
        <w:bidi w:val="0"/>
        <w:spacing w:before="0" w:after="0"/>
        <w:jc w:val="left"/>
        <w:rPr/>
      </w:pPr>
      <w:r>
        <w:rPr/>
        <w:t xml:space="preserve"> </w:t>
      </w:r>
      <w:r>
        <w:rPr/>
        <w:t>) \nC867_=_C2491( C867 C2491 ) C867_=_C2492( C867 C2492 ) C867_=_C2493( C867 C2493 ) C867_=_C2494( C867 C2494 ) C867_=_C2495( C867 C2495 ) C867_=_C2496( C867 C2496 ) \nC867_=_C2497( C867 C2497 ) C867_=_C2498( C867 C2498 ) C867_=_C2499( C867 C2499 ) C867_=_C2500( C867 C2500 ) C867_=_C2501( C867 C2501 ) C867_=_C2502( C867 C2502 ) \nC867_=_C2503( C867 C2503 ) C867_=_C2504( C867 C2504 ) C884_=_C983( C884 C983 ) C884_=_C1544( C884 C1544 ) C884_=_C1588( C884 C1588 ) C884_=_C1795( C884 C1795 ) \nC884_=_C1879( C884 C1879 ) C884_=_C2049( C884 C2049 ) C884_=_C2415( C884 C2415 ) C884_=_C2572( C884 C2572 ) C884_=_C2817( C884 C2817 ) C884_=_C2955( C884 C2955 ) \nC884_=_C3009( C884 C3009 ) C884_=_C3148( C884 C3148 ) C884_=_C3295( C884 C3295 ) C884_=_C3374( C884 C3374 ) C884_=_C3520( C884 C3520 ) C884_=_C3571( C884 C3571 ) \nC884_=_C3708( C884 C3708 ) C884_=_C3855( C884 C3855 ) C884_=_C3862( C884 C3862 ) C884_=_C3907( C884 C3907 ) C884_=_C4013( C884 C4013 ) C884_=_C4016( C884 C4016 ) \nC884_=_C4089( C884 C4089 ) C884_=_C4098( C884 C4098 ) C884_=_C4104( C884 C4104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6( C959 C976 ) C959_=_C977( C959 C977 ) C959_=_C978( C959 C978 ) C959_=_C979( C959 C979 ) C959_=_C980( C959 C980 ) C959_=_C981( C959 C981 ) \nC959_=_C982( C959 C982 ) C959_=_C983( C959 C983 ) C959_=_C1538( C959 C1538 ) C959_=_C1544( C959 C154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6( C960 C976 ) C960_=_C977( C960 C977 ) C960_=_C978( C960 C978 ) C960_=_C979( C960 C979 ) C960_=_C980( C960 C980 ) C960_=_C981( C960 C981 ) \nC960_=_C982( C960 C982 ) C960_=_C983( C960 C983 ) C960_=_C1569( C960 C1569 ) C960_=_C1580( C960 C1580 ) C960_=_C1588( C960 C1588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6( C961 C976 ) C961_=_C977( C961 C977 ) C961_=_C978( C961 C978 ) C961_=_C979( C961 C979 ) C961_=_C980( C961 C980 ) C961_=_C981( C961 C981 ) \nC961_=_C982( C961 C982 ) C961_=_C983( C961 C983 ) C961_=_C1749( C961 C1749 ) C962_=_C963( C962 C963 ) C962_=_C964( C962 C964 ) C962_=_C965( C962 C965 ) \nC962_=_C966( C962 C966 ) C962_=_C967( C962 C967 ) C962_=_C968( C962 C968 ) C962_=_C969( C962 C969 ) C962_=_C970( C962 C970 ) C962_=_C971( C962 C971 ) \nC962_=_C972( C962 C972 ) C962_=_C973( C962 C973 ) C962_=_C974( C962 C974 ) C962_=_C976( C962 C976 ) C962_=_C977( C962 C977 ) C962_=_C978( C962 C978 ) \nC962_=_C979( C962 C979 ) C962_=_C980( C962 C980 ) C962_=_C981( C962 C981 ) C962_=_C982( C962 C982 ) C962_=_C983( C962 C983 ) C962_=_C1863( C962 C1863 ) \nC962_=_C1879( C962 C1879 ) C963_=_C964( C963 C964 ) C963_=_C965( C963 C965 ) C963_=_C966( C963 C966 ) C963_=_C967( C963 C967 ) C963_=_C968( C963 C968 ) \nC963_=_C969( C963 C969 ) C963_=_C970( C963 C970 ) C963_=_C971( C963 C971 ) C963_=_C972( C963 C972 ) C963_=_C973( C963 C973 ) C963_=_C974( C963 C974 ) \nC963_=_C976( C963 C976 ) C963_=_C977( C963 C977 ) C963_=_C978( C963 C978 ) C963_=_C979( C963 C979 ) C963_=_C980( C963 C980 ) C963_=_C981( C963 C981 ) \nC963_=_C982( C963 C982 ) C963_=_C983( C963 C983 ) C963_=_C2033( C963 C2033 ) C963_=_C2049( C963 C2049 ) C964_=_C965( C964 C965 ) C964_=_C966( C964 C966 ) \nC964_=_C967( C964 C967 ) C964_=_C968( C964 C968 ) C964_=_C969( C964 C969 ) C964_=_C970( C964 C970 ) C964_=_C971( C964 C971 ) C964_=_C972( C964 C972 ) \nC964_=_C973( C964 C973 ) C964_=_C974( C964 C974 ) C964_=_C976( C964 C976 ) C964_=_C977( C964 C977 ) C964_=_C978( C964 C978 ) C964_=_C979( C964 C979 ) \nC964_=_C980( C964 C980 ) C964_=_C981( C964 C981 ) C964_=_C982( C964 C982 ) C964_=_C983( C964 C983 ) C964_=_C2408( C964 C2408 ) C964_=_C2415( C964 C2415 ) \nC965_=_C966( C965 C966 ) C965_=_C967( C965 C967 ) C965_=_C968( C965 C968 ) C965_=_C969( C965 C969 ) C965_=_C970( C965 C970 ) C965_=_C971( C965 C971 ) \nC965_=_C972( C965 C972 ) C965_=_C973( C965 C973 ) C965_=_C974( C965 C974 ) C965_=_C976( C965 C976 ) C965_=_C977( C965 C977 ) C965_=_C978( C965 C978 ) \nC965_=_C979( C965 C979 ) C965_=_C980( C965 C980 ) C965_=_C981( C965 C981 ) C965_=_C982( C965 C982 ) C965_=_C983( C965 C983 ) C965_=_C1484( C965 C1484 ) \nC965_=_C1569( C965 C1569 ) C965_=_C1779( C965 C1779 ) C965_=_C1863( C965 C1863 ) C965_=_C2033( C965 C2033 ) C965_=_C2053( C965 C2053 ) C965_=_C2488( C965 C2488 ) \nC965_=_C2489( C965 C2489 ) C965_=_C2490( C965 C2490 ) C965_=_C2491( C965 C2491 ) C965_=_C2492( C965 C2492 ) C965_=_C2493( C965 C2493 ) C965_=_C2494( C965 C2494 ) \nC965_=_C2495( C965 C2495 ) C965_=_C2496( C965 C2496 ) C965_=_C2497( C965 C2497 ) C965_=_C2498( C965 C2498 ) C965_=_C2499( C965 C2499 ) C965_=_C2500( C965 C2500 ) \nC965_=_C2501( C965 C2501 ) C965_=_C2502( C965 C2502 ) C965_=_C2503( C965 C2503 ) C965_=_C2504( C965 C2504 ) C966_=_C967( C966 C967 ) C966_=_C968( C966 C968 ) \nC966_=_C969( C966 C969 ) C966_=_C970( C966 C970 ) C966_=_C971( C966 C971 ) C966_=_C972( C966 C972 ) C966_=_C973( C966 C973 ) C966_=_C974( C966 C974 ) \nC966_=_C976( C966 C976 ) C966_=_C977( C966 C977 ) C966_=_C978( C966 C978 ) C966_=_C979( C966 C979 ) C966_=_C980( C966 C980 ) C966_=_C981( C966 C981 ) \nC966_=_C982( C966 C982 ) C966_=_C983( C966 C983 ) C966_=_C2566( C966 C2566 ) C966_=_C2572( C966 C2572 ) C967_=_C968( C967 C968 ) C967_=_C969( C967 C969 ) \nC967_=_C970( C967 C970 ) C967_=_C971( C967 C971 ) C967_=_C972( C967 C972 ) C967_=_C973( C967 C973 ) C967_=_C974( C967 C974 ) C967_=_C976( C967 C976 ) \nC967_=_C977( C967 C977 ) C967_=_C978( C967 C978 ) C967_=_C979( C967 C979 ) C967_=_C980( C967 C980 ) C967_=_C981( C967 C981 ) C967_=_C982( C967 C982 ) \nC967_=_C983( C967 C983 ) C967_=_C2811( C967 C2811 ) C967_=_C2817( C967 C2817 ) C968_=_C969( C968 C969 ) C968_=_C970( C968 C970 ) C968_=_C971( C968 C971 ) \nC968_=_C972( C968 C972 ) C968_=_C973( C968 C973 ) C968_=_C974( C968 C974 ) C968_=_C976( C968 C976 ) C968_=_C977( C968 C977 ) C968_=_C978( C968 C978 ) \nC968_=_C979( C968 C979 ) C968_=_C980( C968 C980 ) C968_=_C981( C968 C981 ) C968_=_C982( C968 C982 ) C968_=_C983( C968 C983 ) C968_=_C2950( C968 C2950 ) \nC968_=_C2955( C968 C2955 ) C969_=_C970( C969 C970 ) C969_=_C971( C969 C971 ) C969_=_C972( C969 C972 ) C969_=_C973( C969 C973 ) C969_=_C974( C969 C974 ) \nC969_=_C976( C969 C976 ) C969_=_C977( C969 C977 ) C969_=_C978( C969 C978 ) C969_=_C979( C969 C979 ) C969_=_C980( C969 C980 ) C969_=_C981( C969 C981 ) \nC969_=_C982( C969 C982 ) C969_=_C983( C969 C983 ) C969_=_C2491( C969 C2491 ) C969_=_C3009( C969 C3009 ) C970_=_C971( C970 C971 ) C970_=_C972( C970 C972 ) \nC970_=_C973( C970 C973 ) C970_=_C974( C970 C974 ) C970_=_C976( C970 C976 ) C970_=_C977( C970 C977 ) C970_=_C978( C970 C978 ) C970_=_C979( C970 C979 ) \nC970_=_C980( C970 C980 ) C970_=_C981( C970 C981 ) C970_=_C982( C970 C982 ) C970_=_C983( C970 C983 ) C970_=_C3274( C970 C3274 ) C971_=_C972( C971 C972 ) \nC971_=_C973( C971 C973 ) C971_=_C974( C971 C974 ) C971_=_C976( C971 C976 ) C971_=_C977( C971 C977 ) C971_=_C978( C971 C978 ) C971_=_C979( C971 C979 ) \nC971_=_C980( C971 C980 ) C971_=_C981( C971 C981 ) C971_=_C982( C971 C982 ) C971_=_C983( C971 C983 ) C971_=_C2493( C971 C2493 ) C971_=_C3295( C971 C3295 ) \nC972_=_C973( C972 C973 ) C972_=_C974( C972 C974 ) C972_=_C976( C972 C976 ) C972_=_C977( C972 C977 ) C972_=_C978( C972 C978 ) C972_=_C979( C972 C979 ) \nC972_=_C980( C972 C980 ) C972_=_C981( C972 C981 ) C972_=_C982( C972 C982 ) C972_=_C983( C972 C983 ) C972_=_C2497( C972 C2497 ) C972_=_C3571( C972 C3571 ) \nC973_=_C974( C973 C974 ) C973_=_C976( C973 C976 ) C973_=_C977( C973 C977 ) C973_=_C978( C973 C978 ) C973_=_C979( C973 C979 ) C973_=_C980( C973 C980 ) \nC973_=_C981( C973 C981 ) C973_=_C982( C973 C982 ) C973_=_C983( C973 C983 ) C973_=_C3743( C973 C3743 ) C974_=_C976( C974 C976 ) C974_=_C977( C974 C977 ) \nC974_=_C978( C974 C978 ) C974_=_C979( C974 C979 ) C974_=_C980( C974 C980 ) C974_=_C981( C974 C981 ) C974_=_C982( C974 C982 ) C974_=_C983( C974 C983 ) \nC974_=_C3857( C974 C3857 ) C974_=_C3862( C974 C3862 ) C976_=_C977( C976 C977 ) C976_=_C978( C976 C978 ) C976_=_C979( C976 C979 ) C976_=_C980( C976 C980 ) \nC976_=_C981( C976 C981 ) C976_=_C982( C976 C982 ) C976_=_C983( C976 C983 ) C976_=_C3897( C976 C3897 ) C977_=_C978( C977 C978 ) C977_=_C979( C977 C979 ) \nC977_=_C980( C977 C980 ) C977_=_C981( C977 C981 ) C977_=_C982( C977 C982 ) C977_=_C983( C977 C983 ) C977_=_C3899( C977 C3899 ) C978_=_C979( C978 C979 ) \nC978_=_C980( C978 C980 ) C978_=_C981( C978 C981 ) C978_=_C982( C978 C982 ) C978_=_C983( C978 C983 ) C978_=_C3900( C978 C3900 ) C978_=_C4013( C978 C4013 ) \nC979_=_C980( C979 C980 ) C979_=_C981( C979 C981 ) C979_=_C982( C979 C982 ) C979_=_C983( C979 C983 ) C979_=_C3902( C979 C3902 ) C980_=_C981( C980 C981 ) \nC980_=_C982( C980 C982 ) C980_=_C983( C980 C983 ) C980_=_C3904( C980 C3904 ) C980_=_C4089( C980 C4089 ) C981_=_C982( C981 C982 ) C981_=_C983( C981 C983 ) \nC981_=_C2503( C981 C2503 ) C981_=_C4098( C981 C4098 ) C982_=_C983( C982 C983 ) C982_=_C3905( C982 C3905 ) C983_=_C1544( C983 C1544 ) C983_=_C1588( C983 C1588 ) \nC983_=_C1795( C983 C1795 ) C983_=_C1879( C983 C1879 ) C983_=_C2049( C983 C2049 ) C983_=_C2415( C983 C2415 ) C983_=_C2572(</w:t>
      </w:r>
    </w:p>
    <w:p>
      <w:pPr>
        <w:pStyle w:val="PreformattedText"/>
        <w:bidi w:val="0"/>
        <w:spacing w:before="0" w:after="0"/>
        <w:jc w:val="left"/>
        <w:rPr/>
      </w:pPr>
      <w:r>
        <w:rPr/>
        <w:t xml:space="preserve"> </w:t>
      </w:r>
      <w:r>
        <w:rPr/>
        <w:t>C983 C2572 ) C983_=_C2817( C983 C2817 ) \nC983_=_C2955( C983 C2955 ) C983_=_C3009( C983 C3009 ) C983_=_C3148( C983 C3148 ) C983_=_C3295( C983 C3295 ) C983_=_C3374( C983 C3374 ) C983_=_C3520( C983 C3520 ) \nC983_=_C3571( C983 C3571 ) C983_=_C3708( C983 C3708 ) C983_=_C3855( C983 C3855 ) C983_=_C3862( C983 C3862 ) C983_=_C3907( C983 C3907 ) C983_=_C4013( C983 C4013 ) \nC983_=_C4016( C983 C4016 ) C983_=_C4089( C983 C4089 ) C983_=_C4098( C983 C4098 ) C983_=_C4104( C983 C4104 ) C1484_=_C1569( C1484 C1569 ) C1484_=_C1779( C1484 C1779 ) \nC1484_=_C1863( C1484 C1863 ) C1484_=_C2033( C1484 C2033 ) C1484_=_C2053( C1484 C2053 ) C1484_=_C2488( C1484 C2488 ) C1484_=_C2489( C1484 C2489 ) C1484_=_C2490( C1484 C2490 ) \nC1484_=_C2491( C1484 C2491 ) C1484_=_C2492( C1484 C2492 ) C1484_=_C2493( C1484 C2493 ) C1484_=_C2494( C1484 C2494 ) C1484_=_C2495( C1484 C2495 ) C1484_=_C2496( C1484 C2496 ) \nC1484_=_C2497( C1484 C2497 ) C1484_=_C2498( C1484 C2498 ) C1484_=_C2499( C1484 C2499 ) C1484_=_C2500( C1484 C2500 ) C1484_=_C2501( C1484 C2501 ) C1484_=_C2502( C1484 C2502 ) \nC1484_=_C2503( C1484 C2503 ) C1484_=_C2504( C1484 C2504 ) C1538_=_C1544( C1538 C1544 ) C1538_=_C1580( C1538 C1580 ) C1538_=_C1749( C1538 C1749 ) C1538_=_C1984( C1538 C1984 ) \nC1538_=_C2408( C1538 C2408 ) C1538_=_C2566( C1538 C2566 ) C1538_=_C2811( C1538 C2811 ) C1538_=_C2950( C1538 C2950 ) C1538_=_C3274( C1538 C3274 ) C1538_=_C3588( C1538 C3588 ) \nC1538_=_C3717( C1538 C3717 ) C1538_=_C3743( C1538 C3743 ) C1538_=_C3767( C1538 C3767 ) C1538_=_C3789( C1538 C3789 ) C1538_=_C3857( C1538 C3857 ) C1538_=_C3897( C1538 C3897 ) \nC1538_=_C3898( C1538 C3898 ) C1538_=_C3899( C1538 C3899 ) C1538_=_C3900( C1538 C3900 ) C1538_=_C3901( C1538 C3901 ) C1538_=_C3902( C1538 C3902 ) C1538_=_C3903( C1538 C3903 ) \nC1538_=_C3904( C1538 C3904 ) C1538_=_C3905( C1538 C3905 ) C1538_=_C3906( C1538 C3906 ) C1538_=_C3907( C1538 C3907 ) C1544_=_C1588( C1544 C1588 ) C1544_=_C1795( C1544 C1795 ) \nC1544_=_C1879( C1544 C1879 ) C1544_=_C2049( C1544 C2049 ) C1544_=_C2415( C1544 C2415 ) C1544_=_C2572( C1544 C2572 ) C1544_=_C2817( C1544 C2817 ) C1544_=_C2955( C1544 C2955 ) \nC1544_=_C3009( C1544 C3009 ) C1544_=_C3148( C1544 C3148 ) C1544_=_C3295( C1544 C3295 ) C1544_=_C3374( C1544 C3374 ) C1544_=_C3520( C1544 C3520 ) C1544_=_C3571( C1544 C3571 ) \nC1544_=_C3708( C1544 C3708 ) C1544_=_C3855( C1544 C3855 ) C1544_=_C3862( C1544 C3862 ) C1544_=_C3907( C1544 C3907 ) C1544_=_C4013( C1544 C4013 ) C1544_=_C4016( C1544 C4016 ) \nC1544_=_C4089( C1544 C4089 ) C1544_=_C4098( C1544 C4098 ) C1544_=_C4104( C1544 C4104 ) C1569_=_C1580( C1569 C1580 ) C1569_=_C1588( C1569 C1588 ) C1569_=_C1779( C1569 C1779 ) \nC1569_=_C1863( C1569 C1863 ) C1569_=_C2033( C1569 C2033 ) C1569_=_C2053( C1569 C2053 ) C1569_=_C2488( C1569 C2488 ) C1569_=_C2489( C1569 C2489 ) C1569_=_C2490( C1569 C2490 ) \nC1569_=_C2491( C1569 C2491 ) C1569_=_C2492( C1569 C2492 ) C1569_=_C2493( C1569 C2493 ) C1569_=_C2494( C1569 C2494 ) C1569_=_C2495( C1569 C2495 ) C1569_=_C2496( C1569 C2496 ) \nC1569_=_C2497( C1569 C2497 ) C1569_=_C2498( C1569 C2498 ) C1569_=_C2499( C1569 C2499 ) C1569_=_C2500( C1569 C2500 ) C1569_=_C2501( C1569 C2501 ) C1569_=_C2502( C1569 C2502 ) \nC1569_=_C2503( C1569 C2503 ) C1569_=_C2504( C1569 C2504 ) C1580_=_C1588( C1580 C1588 ) C1580_=_C1749( C1580 C1749 ) C1580_=_C1984( C1580 C1984 ) C1580_=_C2408( C1580 C2408 ) \nC1580_=_C2566( C1580 C2566 ) C1580_=_C2811( C1580 C2811 ) C1580_=_C2950( C1580 C2950 ) C1580_=_C3274( C1580 C3274 ) C1580_=_C3588( C1580 C3588 ) C1580_=_C3717( C1580 C3717 ) \nC1580_=_C3743( C1580 C3743 ) C1580_=_C3767( C1580 C3767 ) C1580_=_C3789( C1580 C3789 ) C1580_=_C3857( C1580 C3857 ) C1580_=_C3897( C1580 C3897 ) C1580_=_C3898( C1580 C3898 ) \nC1580_=_C3899( C1580 C3899 ) C1580_=_C3900( C1580 C3900 ) C1580_=_C3901( C1580 C3901 ) C1580_=_C3902( C1580 C3902 ) C1580_=_C3903( C1580 C3903 ) C1580_=_C3904( C1580 C3904 ) \nC1580_=_C3905( C1580 C3905 ) C1580_=_C3906( C1580 C3906 ) C1580_=_C3907( C1580 C3907 ) C1588_=_C1795( C1588 C1795 ) C1588_=_C1879( C1588 C1879 ) C1588_=_C2049( C1588 C2049 ) \nC1588_=_C2415( C1588 C2415 ) C1588_=_C2572( C1588 C2572 ) C1588_=_C2817( C1588 C2817 ) C1588_=_C2955( C1588 C2955 ) C1588_=_C3009( C1588 C3009 ) C1588_=_C3148( C1588 C3148 ) \nC1588_=_C3295( C1588 C3295 ) C1588_=_C3374( C1588 C3374 ) C1588_=_C3520( C1588 C3520 ) C1588_=_C3571( C1588 C3571 ) C1588_=_C3708( C1588 C3708 ) C1588_=_C3855( C1588 C3855 ) \nC1588_=_C3862( C1588 C3862 ) C1588_=_C3907( C1588 C3907 ) C1588_=_C4013( C1588 C4013 ) C1588_=_C4016( C1588 C4016 ) C1588_=_C4089( C1588 C4089 ) C1588_=_C4098( C1588 C4098 ) \nC1588_=_C4104( C1588 C4104 ) C1749_=_C1984( C1749 C1984 ) C1749_=_C2408( C1749 C2408 ) C1749_=_C2566( C1749 C2566 ) C1749_=_C2811( C1749 C2811 ) C1749_=_C2950( C1749 C2950 ) \nC1749_=_C3274( C1749 C3274 ) C1749_=_C3588( C1749 C3588 ) C1749_=_C3717( C1749 C3717 ) C1749_=_C3743( C1749 C3743 ) C1749_=_C3767( C1749 C3767 ) C1749_=_C3789( C1749 C3789 ) \nC1749_=_C3857( C1749 C3857 ) C1749_=_C3897( C1749 C3897 ) C1749_=_C3898( C1749 C3898 ) C1749_=_C3899( C1749 C3899 ) C1749_=_C3900( C1749 C3900 ) C1749_=_C3901( C1749 C3901 ) \nC1749_=_C3902( C1749 C3902 ) C1749_=_C3903( C1749 C3903 ) C1749_=_C3904( C1749 C3904 ) C1749_=_C3905( C1749 C3905 ) C1749_=_C3906( C1749 C3906 ) C1749_=_C3907( C1749 C3907 ) \nC1779_=_C1795( C1779 C1795 ) C1779_=_C1863( C1779 C1863 ) C1779_=_C2033( C1779 C2033 ) C1779_=_C2053( C1779 C2053 ) C1779_=_C2488( C1779 C2488 ) C1779_=_C2489( C1779 C2489 ) \nC1779_=_C2490( C1779 C2490 ) C1779_=_C2491( C1779 C2491 ) C1779_=_C2492( C1779 C2492 ) C1779_=_C2493( C1779 C2493 ) C1779_=_C2494( C1779 C2494 ) C1779_=_C2495( C1779 C2495 ) \nC1779_=_C2496( C1779 C2496 ) C1779_=_C2497( C1779 C2497 ) C1779_=_C2498( C1779 C2498 ) C1779_=_C2499( C1779 C2499 ) C1779_=_C2500( C1779 C2500 ) C1779_=_C2501( C1779 C2501 ) \nC1779_=_C2502( C1779 C2502 ) C1779_=_C2503( C1779 C2503 ) C1779_=_C2504( C1779 C2504 ) C1795_=_C1879( C1795 C1879 ) C1795_=_C2049( C1795 C2049 ) C1795_=_C2415( C1795 C2415 ) \nC1795_=_C2572( C1795 C2572 ) C1795_=_C2817( C1795 C2817 ) C1795_=_C2955( C1795 C2955 ) C1795_=_C3009( C1795 C3009 ) C1795_=_C3148( C1795 C3148 ) C1795_=_C3295( C1795 C3295 ) \nC1795_=_C3374( C1795 C3374 ) C1795_=_C3520( C1795 C3520 ) C1795_=_C3571( C1795 C3571 ) C1795_=_C3708( C1795 C3708 ) C1795_=_C3855( C1795 C3855 ) C1795_=_C3862( C1795 C3862 ) \nC1795_=_C3907( C1795 C3907 ) C1795_=_C4013( C1795 C4013 ) C1795_=_C4016( C1795 C4016 ) C1795_=_C4089( C1795 C4089 ) C1795_=_C4098( C1795 C4098 ) C1795_=_C4104( C1795 C4104 ) \nC1863_=_C1879( C1863 C1879 ) C1863_=_C2033( C1863 C2033 ) C1863_=_C2053( C1863 C2053 ) C1863_=_C2488( C1863 C2488 ) C1863_=_C2489( C1863 C2489 ) C1863_=_C2490( C1863 C2490 ) \nC1863_=_C2491( C1863 C2491 ) C1863_=_C2492( C1863 C2492 ) C1863_=_C2493( C1863 C2493 ) C1863_=_C2494( C1863 C2494 ) C1863_=_C2495( C1863 C2495 ) C1863_=_C2496( C1863 C2496 ) \nC1863_=_C2497( C1863 C2497 ) C1863_=_C2498( C1863 C2498 ) C1863_=_C2499( C1863 C2499 ) C1863_=_C2500( C1863 C2500 ) C1863_=_C2501( C1863 C2501 ) C1863_=_C2502( C1863 C2502 ) \nC1863_=_C2503( C1863 C2503 ) C1863_=_C2504( C1863 C2504 ) C1879_=_C2049( C1879 C2049 ) C1879_=_C2415( C1879 C2415 ) C1879_=_C2572( C1879 C2572 ) C1879_=_C2817( C1879 C2817 ) \nC1879_=_C2955( C1879 C2955 ) C1879_=_C3009( C1879 C3009 ) C1879_=_C3148( C1879 C3148 ) C1879_=_C3295( C1879 C3295 ) C1879_=_C3374( C1879 C3374 ) C1879_=_C3520( C1879 C3520 ) \nC1879_=_C3571( C1879 C3571 ) C1879_=_C3708( C1879 C3708 ) C1879_=_C3855( C1879 C3855 ) C1879_=_C3862( C1879 C3862 ) C1879_=_C3907( C1879 C3907 ) C1879_=_C4013( C1879 C4013 ) \nC1879_=_C4016( C1879 C4016 ) C1879_=_C4089( C1879 C4089 ) C1879_=_C4098( C1879 C4098 ) C1879_=_C4104( C1879 C4104 ) C1984_=_C2408( C1984 C2408 ) C1984_=_C2566( C1984 C2566 ) \nC1984_=_C2811( C1984 C2811 ) C1984_=_C2950( C1984 C2950 ) C1984_=_C3274( C1984 C3274 ) C1984_=_C3588( C1984 C3588 ) C1984_=_C3717( C1984 C3717 ) C1984_=_C3743( C1984 C3743 ) \nC1984_=_C3767( C1984 C3767 ) C1984_=_C3789( C1984 C3789 ) C1984_=_C3857( C1984 C3857 ) C1984_=_C3897( C1984 C3897 ) C1984_=_C3898( C1984 C3898 ) C1984_=_C3899( C1984 C3899 ) \nC1984_=_C3900( C1984 C3900 ) C1984_=_C3901( C1984 C3901 ) C1984_=_C3902( C1984 C3902 ) C1984_=_C3903( C1984 C3903 ) C1984_=_C3904( C1984 C3904 ) C1984_=_C3905( C1984 C3905 ) \nC1984_=_C3906( C1984 C3906 ) C1984_=_C3907( C1984 C3907 ) C2033_=_C2049( C2033 C2049 ) C2033_=_C2053( C2033 C2053 ) C2033_=_C2488( C2033 C2488 ) C2033_=_C2489( C2033 C2489 ) \nC2033_=_C2490( C2033 C2490 ) C2033_=_C2491( C2033 C2491 ) C2033_=_C2492( C2033 C2492 ) C2033_=_C2493( C2033 C2493 ) C2033_=_C2494( C2033 C2494 ) C2033_=_C2495( C2033 C2495 ) \nC2033_=_C2496( C2033 C2496 ) C2033_=_C2497( C2033 C2497 ) C2033_=_C2498( C2033 C2498 ) C2033_=_C2499( C2033 C2499 ) C2033_=_C2500( C2033 C2500 ) C2033_=_C2501( C2033 C2501 ) \nC2033_=_C2502( C2033 C2502 ) C2033_=_C2503( C2033 C2503 ) C2033_=_C2504( C2033 C2504 ) C2049_=_C2415( C2049 C2415 ) C2049_=_C2572( C2049 C2572 ) C2049_=_C2817( C2049 C2817 ) \nC2049_=_C2955( C2049 C2955 ) C2049_=_C3009( C2049 C3009 ) C2049_=_C3148( C2049 C3148 ) C2049_=_C3295( C2049 C3295 ) C2049_=_C3374( C2049 C3374 ) C2049_=_C3520( C2049 C3520 ) \nC2049_=_C3571( C2049 C3571 ) C2049_=_C3708( C2049 C3708 ) C2049_=_C3855( C2049 C3855 ) C2049_=_C3862( C2049 C3862 ) C2049_=_C3907( C2049 C3907 ) C2049_=_C4013( C2049 C4013 ) \nC2049_=_C4016( C2049 C4016 ) C2049_=_C4089( C2049 C4089 ) C2049_=_C4098( C2049 C4098 ) C2049_=_C4104( C2049 C4104 ) C2053_=_C2488( C2053 C2488 ) C2053_=_C2489( C2053 C2489 ) \nC2053_=_C2490( C2053 C2490 ) C2053_=_C2491( C2053 C2491 ) C2053_=_C2492( C2053 C2492 ) C2053_=_C2493( C2053 C2493 ) C2053_=_C2494( C2053 C2494 ) C2053_=_C2495( C2053 C2495 ) \nC2053_=_C2496( C2053 C2496 ) C2053_=_C2497( C2053 C2497 ) C2053_=_C2498( C2053 C2498 ) C2053_=_C2499( C2053 C2499 ) C2053_=_C2500( C2053 C2500 ) C2053_=_C2501( C2053 C2501 ) \nC2053_=_C2502( C2053 C2502 ) C2053_=_C2503(</w:t>
      </w:r>
    </w:p>
    <w:p>
      <w:pPr>
        <w:pStyle w:val="PreformattedText"/>
        <w:bidi w:val="0"/>
        <w:spacing w:before="0" w:after="0"/>
        <w:jc w:val="left"/>
        <w:rPr/>
      </w:pPr>
      <w:r>
        <w:rPr/>
        <w:t xml:space="preserve"> </w:t>
      </w:r>
      <w:r>
        <w:rPr/>
        <w:t>C2053 C2503 ) C2053_=_C2504( C2053 C2504 ) C2408_=_C2415( C2408 C2415 ) C2408_=_C2566( C2408 C2566 ) C2408_=_C2811( C2408 C2811 ) \nC2408_=_C2950( C2408 C2950 ) C2408_=_C3274( C2408 C3274 ) C2408_=_C3588( C2408 C3588 ) C2408_=_C3717( C2408 C3717 ) C2408_=_C3743( C2408 C3743 ) C2408_=_C3767( C2408 C3767 ) \nC2408_=_C3789( C2408 C3789 ) C2408_=_C3857( C2408 C3857 ) C2408_=_C3897( C2408 C3897 ) C2408_=_C3898( C2408 C3898 ) C2408_=_C3899( C2408 C3899 ) C2408_=_C3900( C2408 C3900 ) \nC2408_=_C3901( C2408 C3901 ) C2408_=_C3902( C2408 C3902 ) C2408_=_C3903( C2408 C3903 ) C2408_=_C3904( C2408 C3904 ) C2408_=_C3905( C2408 C3905 ) C2408_=_C3906( C2408 C3906 ) \nC2408_=_C3907( C2408 C3907 ) C2415_=_C2572( C2415 C2572 ) C2415_=_C2817( C2415 C2817 ) C2415_=_C2955( C2415 C2955 ) C2415_=_C3009( C2415 C3009 ) C2415_=_C3148( C2415 C3148 ) \nC2415_=_C3295( C2415 C3295 ) C2415_=_C3374( C2415 C3374 ) C2415_=_C3520( C2415 C3520 ) C2415_=_C3571( C2415 C3571 ) C2415_=_C3708( C2415 C3708 ) C2415_=_C3855( C2415 C3855 ) \nC2415_=_C3862( C2415 C3862 ) C2415_=_C3907( C2415 C3907 ) C2415_=_C4013( C2415 C4013 ) C2415_=_C4016( C2415 C4016 ) C2415_=_C4089( C2415 C4089 ) C2415_=_C4098( C2415 C4098 ) \nC2415_=_C4104( C2415 C4104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8_=_C2504( C2488 C2504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0_=_C2504( C2490 C250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3009( C2491 C3009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3148( C2492 C3148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3295( C2493 C3295 ) C2494_=_C2495( C2494 C2495 ) C2494_=_C2496( C2494 C2496 ) C2494_=_C2497( C2494 C2497 ) C2494_=_C2498( C2494 C2498 ) C2494_=_C2499( C2494 C2499 ) \nC2494_=_C2500( C2494 C2500 ) C2494_=_C2501( C2494 C2501 ) C2494_=_C2502( C2494 C2502 ) C2494_=_C2503( C2494 C2503 ) C2494_=_C2504( C2494 C2504 ) C2494_=_C3374( C2494 C3374 ) \nC2495_=_C2496( C2495 C2496 ) C2495_=_C2497( C2495 C2497 ) C2495_=_C2498( C2495 C2498 ) C2495_=_C2499( C2495 C2499 ) C2495_=_C2500( C2495 C2500 ) C2495_=_C2501( C2495 C2501 ) \nC2495_=_C2502( C2495 C2502 ) C2495_=_C2503( C2495 C2503 ) C2495_=_C2504( C2495 C2504 ) C2495_=_C3520( C2495 C3520 ) C2496_=_C2497( C2496 C2497 ) C2496_=_C2498( C2496 C2498 ) \nC2496_=_C2499( C2496 C2499 ) C2496_=_C2500( C2496 C2500 ) C2496_=_C2501( C2496 C2501 ) C2496_=_C2502( C2496 C2502 ) C2496_=_C2503( C2496 C2503 ) C2496_=_C2504( C2496 C2504 ) \nC2497_=_C2498( C2497 C2498 ) C2497_=_C2499( C2497 C2499 ) C2497_=_C2500( C2497 C2500 ) C2497_=_C2501( C2497 C2501 ) C2497_=_C2502( C2497 C2502 ) C2497_=_C2503( C2497 C2503 ) \nC2497_=_C2504( C2497 C2504 ) C2497_=_C3571( C2497 C3571 ) C2498_=_C2499( C2498 C2499 ) C2498_=_C2500( C2498 C2500 ) C2498_=_C2501( C2498 C2501 ) C2498_=_C2502( C2498 C2502 ) \nC2498_=_C2503( C2498 C2503 ) C2498_=_C2504( C2498 C2504 ) C2498_=_C3708( C2498 C3708 ) C2499_=_C2500( C2499 C2500 ) C2499_=_C2501( C2499 C2501 ) C2499_=_C2502( C2499 C2502 ) \nC2499_=_C2503( C2499 C2503 ) C2499_=_C2504( C2499 C2504 ) C2499_=_C3855( C2499 C3855 ) C2500_=_C2501( C2500 C2501 ) C2500_=_C2502( C2500 C2502 ) C2500_=_C2503( C2500 C2503 ) \nC2500_=_C2504( C2500 C2504 ) C2500_=_C4016( C2500 C4016 ) C2501_=_C2502( C2501 C2502 ) C2501_=_C2503( C2501 C2503 ) C2501_=_C2504( C2501 C2504 ) C2502_=_C2503( C2502 C2503 ) \nC2502_=_C2504( C2502 C2504 ) C2503_=_C2504( C2503 C2504 ) C2503_=_C4098( C2503 C4098 ) C2504_=_C4104( C2504 C4104 ) C2566_=_C2572( C2566 C2572 ) C2566_=_C2811( C2566 C2811 ) \nC2566_=_C2950( C2566 C2950 ) C2566_=_C3274( C2566 C3274 ) C2566_=_C3588( C2566 C3588 ) C2566_=_C3717( C2566 C3717 ) C2566_=_C3743( C2566 C3743 ) C2566_=_C3767( C2566 C3767 ) \nC2566_=_C3789( C2566 C3789 ) C2566_=_C3857( C2566 C3857 ) C2566_=_C3897( C2566 C3897 ) C2566_=_C3898( C2566 C3898 ) C2566_=_C3899( C2566 C3899 ) C2566_=_C3900( C2566 C3900 ) \nC2566_=_C3901( C2566 C3901 ) C2566_=_C3902( C2566 C3902 ) C2566_=_C3903( C2566 C3903 ) C2566_=_C3904( C2566 C3904 ) C2566_=_C3905( C2566 C3905 ) C2566_=_C3906( C2566 C3906 ) \nC2566_=_C3907( C2566 C3907 ) C2572_=_C2817( C2572 C2817 ) C2572_=_C2955( C2572 C2955 ) C2572_=_C3009( C2572 C3009 ) C2572_=_C3148( C2572 C3148 ) C2572_=_C3295( C2572 C3295 ) \nC2572_=_C3374( C2572 C3374 ) C2572_=_C3520( C2572 C3520 ) C2572_=_C3571( C2572 C3571 ) C2572_=_C3708( C2572 C3708 ) C2572_=_C3855( C2572 C3855 ) C2572_=_C3862( C2572 C3862 ) \nC2572_=_C3907( C2572 C3907 ) C2572_=_C4013( C2572 C4013 ) C2572_=_C4016( C2572 C4016 ) C2572_=_C4089( C2572 C4089 ) C2572_=_C4098( C2572 C4098 ) C2572_=_C4104( C2572 C4104 ) \nC2811_=_C2817( C2811 C2817 ) C2811_=_C2950( C2811 C2950 ) C2811_=_C3274( C2811 C3274 ) C2811_=_C3588( C2811 C3588 ) C2811_=_C3717( C2811 C3717 ) C2811_=_C3743( C2811 C3743 ) \nC2811_=_C3767( C2811 C3767 ) C2811_=_C3789( C2811 C3789 ) C2811_=_C3857( C2811 C3857 ) C2811_=_C3897( C2811 C3897 ) C2811_=_C3898( C2811 C3898 ) C2811_=_C3899( C2811 C3899 ) \nC2811_=_C3900( C2811 C3900 ) C2811_=_C3901( C2811 C3901 ) C2811_=_C3902( C2811 C3902 ) C2811_=_C3903( C2811 C3903 ) C2811_=_C3904( C2811 C3904 ) C2811_=_C3905( C2811 C3905 ) \nC2811_=_C3906( C2811 C3906 ) C2811_=_C3907( C2811 C3907 ) C2817_=_C2955( C2817 C2955 ) C2817_=_C3009( C2817 C3009 ) C2817_=_C3148( C2817 C3148 ) C2817_=_C3295( C2817 C3295 ) \nC2817_=_C3374( C2817 C3374 ) C2817_=_C3520( C2817 C3520 ) C2817_=_C3571( C2817 C3571 ) C2817_=_C3708( C2817 C3708 ) C2817_=_C3855( C2817 C3855 ) C2817_=_C3862( C2817 C3862 ) \nC2817_=_C3907( C2817 C3907 ) C2817_=_C4013( C2817 C4013 ) C2817_=_C4016( C2817 C4016 ) C2817_=_C4089( C2817 C4089 ) C2817_=_C4098( C2817 C4098 ) C2817_=_C4104( C2817 C4104 ) \nC2950_=_C2955( C2950 C2955 ) C2950_=_C3274( C2950 C3274 ) C2950_=_C3588( C2950 C3588 ) C2950_=_C3717( C2950 C3717 ) C2950_=_C3743( C2950 C3743 ) C2950_=_C3767( C2950 C3767 ) \nC2950_=_C3789( C2950 C3789 ) C2950_=_C3857( C2950 C3857 ) C2950_=_C3897( C2950 C3897 ) C2950_=_C3898( C2950 C3898 ) C2950_=_C3899( C2950 C3899 ) C2950_=_C3900( C2950 C3900 ) \nC2950_=_C3901( C2950 C3901 ) C2950_=_C3902( C2950 C3902 ) C2950_=_C3903( C2950 C3903 ) C2950_=_C3904( C2950 C3904 ) C2950_=_C3905( C2950 C3905 ) C2950_=_C3906( C2950 C3906 ) \nC2950_=_C3907( C2950 C3907 ) C2955_=_C3009( C2955 C3009 ) C2955_=_C3148( C2955 C3148 ) C2955_=_C3295( C2955 C3295 ) C2955_=_C3374( C2955 C3374 ) C2955_=_C3520( C2955 C3520 ) \nC2955_=_C3571( C2955 C3571 ) C2955_=_C3708( C2955 C3708 ) C2955_=_C3855( C2955 C3855 ) C2955_=_C3862( C2955 C3862 ) C2955_=_C3907( C2955 C3907 ) C2955_=_C4013( C2955 C4013 ) \nC2955_=_C4016( C2955 C4016 ) C2955_=_C4089( C2955 C4089 ) C2955_=_C4098( C2955 C4098 ) C2955_=_C4104( C2955 C4104 ) C3009_=_C3148( C3009 C3148 ) C3009_=_C3295( C3009 C3295 ) \nC3009_=_C3374( C3009 C3374 ) C3009_=_C3520( C3009 C3520 ) C3009_=_C3571( C3009 C3571 ) C3009_=_C3708( C3009 C3708 ) C3009_=_C3855( C3009 C3855 ) C3009_=_C3862( C3009 C3862 ) \nC3009_=_C3907( C3009 C3907 ) C3009_=_C4013( C3009 C4013 ) C3009_=_C4016( C3009 C4016 ) C3009_=_C4089( C3009 C4089 ) C3009_=_C4098( C3009 C4098 ) C3009_=_C4104( C3009 C4104 ) \nC3148_=_C3295( C3148 C3295 ) C3148_=_C3374( C3148 C3374 ) C3148_=_C3520( C3148 C3520 ) C3148_=_C3571( C3148 C3571 ) C3148_=_C3708( C3148 C3708 ) C3148_=_C3855( C3148 C3855 ) \nC3148_=_C3862( C3148 C3862 ) C3148_=_C3907( C3148 C3907 ) C3148_=_C4013( C3148 C4013 ) C3148_=_C4016( C3148 C4016 ) C3148_=_C4089( C3148 C4089 ) C3148_=_C4098( C3148 C4098 ) \nC3148_=_C4104( C3148 C4104 ) C3274_=_C3588( C3274 C3588 ) C3274_=_C3717( C3274 C3717 ) C3274_=_C3743( C3274 C3743 ) C3274_=_C3767( C3274 C3767 ) C3274_=_C3789( C3274 C3789 ) \nC3274_=_C3857( C3274 C3857 ) C3274_=_C3897( C3274 C3897 ) C3274_=_C3898( C3274 C3898 ) C3274_=_C3899( C3274 C3899 ) C3274_=_C3900( C3274 C3900 ) C3274_=_C3901( C3274 C3901 ) \nC3274_=_C3902( C3274 C3902 ) C3274_=_C3903( C3274 C3903 ) C3274_=_C3904( C3274 C3904 ) C3274_=_C3905(</w:t>
      </w:r>
    </w:p>
    <w:p>
      <w:pPr>
        <w:pStyle w:val="PreformattedText"/>
        <w:bidi w:val="0"/>
        <w:spacing w:before="0" w:after="0"/>
        <w:jc w:val="left"/>
        <w:rPr/>
      </w:pPr>
      <w:r>
        <w:rPr/>
        <w:t xml:space="preserve"> </w:t>
      </w:r>
      <w:r>
        <w:rPr/>
        <w:t>C3274 C3905 ) C3274_=_C3906( C3274 C3906 ) C3274_=_C3907( C3274 C3907 ) \nC3295_=_C3374( C3295 C3374 ) C3295_=_C3520( C3295 C3520 ) C3295_=_C3571( C3295 C3571 ) C3295_=_C3708( C3295 C3708 ) C3295_=_C3855( C3295 C3855 ) C3295_=_C3862( C3295 C3862 ) \nC3295_=_C3907( C3295 C3907 ) C3295_=_C4013( C3295 C4013 ) C3295_=_C4016( C3295 C4016 ) C3295_=_C4089( C3295 C4089 ) C3295_=_C4098( C3295 C4098 ) C3295_=_C4104( C3295 C4104 ) \nC3374_=_C3520( C3374 C3520 ) C3374_=_C3571( C3374 C3571 ) C3374_=_C3708( C3374 C3708 ) C3374_=_C3855( C3374 C3855 ) C3374_=_C3862( C3374 C3862 ) C3374_=_C3907( C3374 C3907 ) \nC3374_=_C4013( C3374 C4013 ) C3374_=_C4016( C3374 C4016 ) C3374_=_C4089( C3374 C4089 ) C3374_=_C4098( C3374 C4098 ) C3374_=_C4104( C3374 C4104 ) C3520_=_C3571( C3520 C3571 ) \nC3520_=_C3708( C3520 C3708 ) C3520_=_C3855( C3520 C3855 ) C3520_=_C3862( C3520 C3862 ) C3520_=_C3907( C3520 C3907 ) C3520_=_C4013( C3520 C4013 ) C3520_=_C4016( C3520 C4016 ) \nC3520_=_C4089( C3520 C4089 ) C3520_=_C4098( C3520 C4098 ) C3520_=_C4104( C3520 C4104 ) C3571_=_C3708( C3571 C3708 ) C3571_=_C3855( C3571 C3855 ) C3571_=_C3862( C3571 C3862 ) \nC3571_=_C3907( C3571 C3907 ) C3571_=_C4013( C3571 C4013 ) C3571_=_C4016( C3571 C4016 ) C3571_=_C4089( C3571 C4089 ) C3571_=_C4098( C3571 C4098 ) C3571_=_C4104( C3571 C4104 ) \nC3588_=_C3717( C3588 C3717 ) C3588_=_C3743( C3588 C3743 ) C3588_=_C3767( C3588 C3767 ) C3588_=_C3789( C3588 C3789 ) C3588_=_C3857( C3588 C3857 ) C3588_=_C3897( C3588 C3897 ) \nC3588_=_C3898( C3588 C3898 ) C3588_=_C3899( C3588 C3899 ) C3588_=_C3900( C3588 C3900 ) C3588_=_C3901( C3588 C3901 ) C3588_=_C3902( C3588 C3902 ) C3588_=_C3903( C3588 C3903 ) \nC3588_=_C3904( C3588 C3904 ) C3588_=_C3905( C3588 C3905 ) C3588_=_C3906( C3588 C3906 ) C3588_=_C3907( C3588 C3907 ) C3708_=_C3855( C3708 C3855 ) C3708_=_C3862( C3708 C3862 ) \nC3708_=_C3907( C3708 C3907 ) C3708_=_C4013( C3708 C4013 ) C3708_=_C4016( C3708 C4016 ) C3708_=_C4089( C3708 C4089 ) C3708_=_C4098( C3708 C4098 ) C3708_=_C4104( C3708 C4104 ) \nC3717_=_C3743( C3717 C3743 ) C3717_=_C3767( C3717 C3767 ) C3717_=_C3789( C3717 C3789 ) C3717_=_C3857( C3717 C3857 ) C3717_=_C3897( C3717 C3897 ) C3717_=_C3898( C3717 C3898 ) \nC3717_=_C3899( C3717 C3899 ) C3717_=_C3900( C3717 C3900 ) C3717_=_C3901( C3717 C3901 ) C3717_=_C3902( C3717 C3902 ) C3717_=_C3903( C3717 C3903 ) C3717_=_C3904( C3717 C3904 ) \nC3717_=_C3905( C3717 C3905 ) C3717_=_C3906( C3717 C3906 ) C3717_=_C3907( C3717 C3907 ) C3743_=_C3767( C3743 C3767 ) C3743_=_C3789( C3743 C3789 ) C3743_=_C3857( C3743 C3857 ) \nC3743_=_C3897( C3743 C3897 ) C3743_=_C3898( C3743 C3898 ) C3743_=_C3899( C3743 C3899 ) C3743_=_C3900( C3743 C3900 ) C3743_=_C3901( C3743 C3901 ) C3743_=_C3902( C3743 C3902 ) \nC3743_=_C3903( C3743 C3903 ) C3743_=_C3904( C3743 C3904 ) C3743_=_C3905( C3743 C3905 ) C3743_=_C3906( C3743 C3906 ) C3743_=_C3907( C3743 C3907 ) C3767_=_C3789( C3767 C3789 ) \nC3767_=_C3857( C3767 C3857 ) C3767_=_C3897( C3767 C3897 ) C3767_=_C3898( C3767 C3898 ) C3767_=_C3899( C3767 C3899 ) C3767_=_C3900( C3767 C3900 ) C3767_=_C3901( C3767 C3901 ) \nC3767_=_C3902( C3767 C3902 ) C3767_=_C3903( C3767 C3903 ) C3767_=_C3904( C3767 C3904 ) C3767_=_C3905( C3767 C3905 ) C3767_=_C3906( C3767 C3906 ) C3767_=_C3907( C3767 C3907 ) \nC3789_=_C3857( C3789 C3857 ) C3789_=_C3897( C3789 C3897 ) C3789_=_C3898( C3789 C3898 ) C3789_=_C3899( C3789 C3899 ) C3789_=_C3900( C3789 C3900 ) C3789_=_C3901( C3789 C3901 ) \nC3789_=_C3902( C3789 C3902 ) C3789_=_C3903( C3789 C3903 ) C3789_=_C3904( C3789 C3904 ) C3789_=_C3905( C3789 C3905 ) C3789_=_C3906( C3789 C3906 ) C3789_=_C3907( C3789 C3907 ) \nC3855_=_C3862( C3855 C3862 ) C3855_=_C3907( C3855 C3907 ) C3855_=_C4013( C3855 C4013 ) C3855_=_C4016( C3855 C4016 ) C3855_=_C4089( C3855 C4089 ) C3855_=_C4098( C3855 C4098 ) \nC3855_=_C4104( C3855 C4104 ) C3857_=_C3862( C3857 C3862 ) C3857_=_C3897( C3857 C3897 ) C3857_=_C3898( C3857 C3898 ) C3857_=_C3899( C3857 C3899 ) C3857_=_C3900( C3857 C3900 ) \nC3857_=_C3901( C3857 C3901 ) C3857_=_C3902( C3857 C3902 ) C3857_=_C3903( C3857 C3903 ) C3857_=_C3904( C3857 C3904 ) C3857_=_C3905( C3857 C3905 ) C3857_=_C3906( C3857 C3906 ) \nC3857_=_C3907( C3857 C3907 ) C3862_=_C3907( C3862 C3907 ) C3862_=_C4013( C3862 C4013 ) C3862_=_C4016( C3862 C4016 ) C3862_=_C4089( C3862 C4089 ) C3862_=_C4098( C3862 C4098 ) \nC3862_=_C4104( C3862 C4104 ) C3897_=_C3898( C3897 C3898 ) C3897_=_C3899( C3897 C3899 ) C3897_=_C3900( C3897 C3900 ) C3897_=_C3901( C3897 C3901 ) C3897_=_C3902( C3897 C3902 ) \nC3897_=_C3903( C3897 C3903 ) C3897_=_C3904( C3897 C3904 ) C3897_=_C3905( C3897 C3905 ) C3897_=_C3906( C3897 C3906 ) C3897_=_C3907( C3897 C3907 ) C3898_=_C3899( C3898 C3899 ) \nC3898_=_C3900( C3898 C3900 ) C3898_=_C3901( C3898 C3901 ) C3898_=_C3902( C3898 C3902 ) C3898_=_C3903( C3898 C3903 ) C3898_=_C3904( C3898 C3904 ) C3898_=_C3905( C3898 C3905 ) \nC3898_=_C3906( C3898 C3906 ) C3898_=_C3907( C3898 C3907 ) C3899_=_C3900( C3899 C3900 ) C3899_=_C3901( C3899 C3901 ) C3899_=_C3902( C3899 C3902 ) C3899_=_C3903( C3899 C3903 ) \nC3899_=_C3904( C3899 C3904 ) C3899_=_C3905( C3899 C3905 ) C3899_=_C3906( C3899 C3906 ) C3899_=_C3907( C3899 C3907 ) C3900_=_C3901( C3900 C3901 ) C3900_=_C3902( C3900 C3902 ) \nC3900_=_C3903( C3900 C3903 ) C3900_=_C3904( C3900 C3904 ) C3900_=_C3905( C3900 C3905 ) C3900_=_C3906( C3900 C3906 ) C3900_=_C3907( C3900 C3907 ) C3900_=_C4013( C3900 C4013 ) \nC3901_=_C3902( C3901 C3902 ) C3901_=_C3903( C3901 C3903 ) C3901_=_C3904( C3901 C3904 ) C3901_=_C3905( C3901 C3905 ) C3901_=_C3906( C3901 C3906 ) C3901_=_C3907( C3901 C3907 ) \nC3902_=_C3903( C3902 C3903 ) C3902_=_C3904( C3902 C3904 ) C3902_=_C3905( C3902 C3905 ) C3902_=_C3906( C3902 C3906 ) C3902_=_C3907( C3902 C3907 ) C3903_=_C3904( C3903 C3904 ) \nC3903_=_C3905( C3903 C3905 ) C3903_=_C3906( C3903 C3906 ) C3903_=_C3907( C3903 C3907 ) C3904_=_C3905( C3904 C3905 ) C3904_=_C3906( C3904 C3906 ) C3904_=_C3907( C3904 C3907 ) \nC3904_=_C4089( C3904 C4089 ) C3905_=_C3906( C3905 C3906 ) C3905_=_C3907( C3905 C3907 ) C3906_=_C3907( C3906 C3907 ) C3907_=_C4013( C3907 C4013 ) C3907_=_C4016( C3907 C4016 ) \nC3907_=_C4089( C3907 C4089 ) C3907_=_C4098( C3907 C4098 ) C3907_=_C4104( C3907 C4104 ) C4013_=_C4016( C4013 C4016 ) C4013_=_C4089( C4013 C4089 ) C4013_=_C4098( C4013 C4098 ) \nC4013_=_C4104( C4013 C4104 ) C4016_=_C4089( C4016 C4089 ) C4016_=_C4098( C4016 C4098 ) C4016_=_C4104( C4016 C4104 ) C4089_=_C4098( C4089 C4098 ) C4089_=_C4104( C4089 C4104 ) \nC4098_=_C4104( C4098 C4104 ) "];106-&gt;151[label="101: C503 C571 C591 C650 C667 \nC858 C867 C884 C959 C960 C961 \nC962 C963 C964 C966 C967 C968 \nC969 C970 C971 C972 C973 C974 \nC976 C977 C978 C979 C980 C981 \nC982 C1484 C1538 C1544 C1569 C1580 \nC1588 C1749 C1779 C1795 C1863 C1879 \nC1984 C2033 C2049 C2053 C2408 C2415 \nC2488 C2489 C2490 C2491 C2492 C2493 \nC2494 C2495 C2496 C2497 C2498 C2499 \nC2500 C2501 C2502 C2503 C2504 C2566 \nC2572 C2811 C2817 C2950 C2955 C3009 \nC3148 C3274 C3295 C3374 C3520 C3571 \nC3588 C3708 C3717 C3743 C3767 C3789 \nC3855 C3857 C3862 C3897 C3898 C3899 \nC3900 C3901 C3902 C3903 C3904 C3905 \nC3906 C4013 C4016 C4089 C4098 C4104 \n1294: C503_=_C571 ,C503_=_C867 ,C503_=_C1484 ,C503_=_C1569 ,C503_=_C1779 ,\nC503_=_C1863 ,C503_=_C2033 ,C503_=_C2053 ,C503_=_C2488 ,C503_=_C2489 ,C503_=_C2490 ,\nC503_=_C2491 ,C503_=_C2492 ,C503_=_C2493 ,C503_=_C2494 ,C503_=_C2495 ,C503_=_C2496 ,\nC503_=_C2497 ,C503_=_C2498 ,C503_=_C2499 ,C503_=_C2500 ,C503_=_C2501 ,C503_=_C2502 ,\nC503_=_C2503 ,C503_=_C2504 ,C571_=_C591 ,C571_=_C867 ,C571_=_C1484 ,C571_=_C1569 ,\nC571_=_C1779 ,C571_=_C1863 ,C571_=_C2033 ,C571_=_C2053 ,C571_=_C2488 ,C571_=_C2489 ,\nC571_=_C2490 ,C571_=_C2491 ,C571_=_C2492 ,C571_=_C2493 ,C571_=_C2494 ,C571_=_C2495 ,\nC571_=_C2496 ,C571_=_C2497 ,C571_=_C2498 ,C571_=_C2499 ,C571_=_C2500 ,C571_=_C2501 ,\nC571_=_C2502 ,C571_=_C2503 ,C571_=_C2504 ,C591_=_C884 ,C591_=_C1544 ,C591_=_C1588 ,\nC591_=_C1795 ,C591_=_C1879 ,C591_=_C2049 ,C591_=_C2415 ,C591_=_C2572 ,C591_=_C2817 ,\nC591_=_C2955 ,C591_=_C3009 ,C591_=_C3148 ,C591_=_C3295 ,C591_=_C3374 ,C591_=_C3520 ,\nC591_=_C3571 ,C591_=_C3708 ,C591_=_C3855 ,C591_=_C3862 ,C591_=_C4013 ,C591_=_C4016 ,\nC591_=_C4089 ,C591_=_C4098 ,C591_=_C4104 ,C650_=_C667 ,C650_=_C858 ,C650_=_C959 ,\nC650_=_C960 ,C650_=_C961 ,C650_=_C962 ,C650_=_C963 ,C650_=_C964 ,C650_=_C966 ,\nC650_=_C967 ,C650_=_C968 ,C650_=_C969 ,C650_=_C970 ,C650_=_C971 ,C650_=_C972 ,\nC650_=_C973 ,C650_=_C974 ,C650_=_C976 ,C650_=_C977 ,C650_=_C978 ,C650_=_C979 ,\nC650_=_C980 ,C650_=_C981 ,C650_=_C982 ,C667_=_C1538 ,C667_=_C1580 ,C667_=_C1749 ,\nC667_=_C1984 ,C667_=_C2408 ,C667_=_C2566 ,C667_=_C2811 ,C667_=_C2950 ,C667_=_C3274 ,\nC667_=_C3588 ,C667_=_C3717 ,C667_=_C3743 ,C667_=_C3767 ,C667_=_C3789 ,C667_=_C3857 ,\nC667_=_C3897 ,C667_=_C3898 ,C667_=_C3899 ,C667_=_C3900 ,C667_=_C3901 ,C667_=_C3902 ,\nC667_=_C3903 ,C667_=_C3904 ,C667_=_C3905 ,C667_=_C3906 ,C858_=_C867 ,C858_=_C884 ,\nC858_=_C959 ,C858_=_C960 ,C858_=_C961 ,C858_=_C962 ,C858_=_C963 ,C858_=_C964 ,\nC858_=_C966 ,C858_=_C967 ,C858_=_C968 ,C858_=_C969 ,C858_=_C970 ,C858_=_C971 ,\nC858_=_C972 ,C858_=_C973 ,C858_=_C974 ,C858_=_C976 ,C858_=_C977 ,C858_=_C978 ,\nC858_=_C979 ,C858_=_C980 ,C858_=_C981 ,C858_=_C982 ,C867_=_C884 ,C867_=_C1484 ,\nC867_=_C1569 ,C867_=_C1779 ,C867_=_C1863 ,C867_=_C2033 ,C867_=_C2053 ,C867_=_C2488 ,\nC867_=_C2489 ,C867_=_C2490 ,C867_=_C2491 ,C867_=_C2492 ,C867_=_C2493 ,C867_=_C2494 ,\nC867_=_C2495 ,C867_=_C2496 ,C867_=_C2497 ,C867_=_C2498 ,C867_=_C2499 ,C867_=_C2500 ,\nC867_=_C2501 ,C867_=_C2502 ,C867_=_C2503 ,C867_=_C2504 ,C884_=_C1544 ,C884_=_C1588 ,\nC884_=_C1795 ,C884_=_C1879 ,C884_=_C2049 ,C884_=_C2415 ,C884_=_C2572 ,C884_=_C2817 ,\nC884_=_C2955 ,C884_=_C3009 ,C884_=_C3148 ,C884_=_C3295 ,C884_=_C3374 ,C884_=_C3520 ,\nC884_=_C3571 ,C884_=_C3708 ,C884_=_C3855 ,C884_=_C3862 ,C884_=_C4013 ,C884_=_C4016 ,\nC884_=_C4089 ,C884_=_C4098 ,C884_=_C4104 ,C959_=_C960 ,C959_=_C961 ,C959_=_C962 ,\nC959_=_C963 ,C959_=_C964 ,C959_=_C966 ,C959_=_C967 ,C959_=_C968</w:t>
      </w:r>
    </w:p>
    <w:p>
      <w:pPr>
        <w:pStyle w:val="PreformattedText"/>
        <w:bidi w:val="0"/>
        <w:spacing w:before="0" w:after="0"/>
        <w:jc w:val="left"/>
        <w:rPr/>
      </w:pPr>
      <w:r>
        <w:rPr/>
        <w:t xml:space="preserve"> </w:t>
      </w:r>
      <w:r>
        <w:rPr/>
        <w:t>,C959_=_C969 ,\nC959_=_C970 ,C959_=_C971 ,C959_=_C972 ,C959_=_C973 ,C959_=_C974 ,C959_=_C976 ,\nC959_=_C977 ,C959_=_C978 ,C959_=_C979 ,C959_=_C980 ,C959_=_C981 ,C959_=_C982 ,\nC959_=_C1538 ,C959_=_C1544 ,C960_=_C961 ,C960_=_C962 ,C960_=_C963 ,C960_=_C964 ,\nC960_=_C966 ,C960_=_C967 ,C960_=_C968 ,C960_=_C969 ,C960_=_C970 ,C960_=_C971 ,\nC960_=_C972 ,C960_=_C973 ,C960_=_C974 ,C960_=_C976 ,C960_=_C977 ,C960_=_C978 ,\nC960_=_C979 ,C960_=_C980 ,C960_=_C981 ,C960_=_C982 ,C960_=_C1569 ,C960_=_C1580 ,\nC960_=_C1588 ,C961_=_C962 ,C961_=_C963 ,C961_=_C964 ,C961_=_C966 ,C961_=_C967 ,\nC961_=_C968 ,C961_=_C969 ,C961_=_C970 ,C961_=_C971 ,C961_=_C972 ,C961_=_C973 ,\nC961_=_C974 ,C961_=_C976 ,C961_=_C977 ,C961_=_C978 ,C961_=_C979 ,C961_=_C980 ,\nC961_=_C981 ,C961_=_C982 ,C961_=_C1749 ,C962_=_C963 ,C962_=_C964 ,C962_=_C966 ,\nC962_=_C967 ,C962_=_C968 ,C962_=_C969 ,C962_=_C970 ,C962_=_C971 ,C962_=_C972 ,\nC962_=_C973 ,C962_=_C974 ,C962_=_C976 ,C962_=_C977 ,C962_=_C978 ,C962_=_C979 ,\nC962_=_C980 ,C962_=_C981 ,C962_=_C982 ,C962_=_C1863 ,C962_=_C1879 ,C963_=_C964 ,\nC963_=_C966 ,C963_=_C967 ,C963_=_C968 ,C963_=_C969 ,C963_=_C970 ,C963_=_C971 ,\nC963_=_C972 ,C963_=_C973 ,C963_=_C974 ,C963_=_C976 ,C963_=_C977 ,C963_=_C978 ,\nC963_=_C979 ,C963_=_C980 ,C963_=_C981 ,C963_=_C982 ,C963_=_C2033 ,C963_=_C2049 ,\nC964_=_C966 ,C964_=_C967 ,C964_=_C968 ,C964_=_C969 ,C964_=_C970 ,C964_=_C971 ,\nC964_=_C972 ,C964_=_C973 ,C964_=_C974 ,C964_=_C976 ,C964_=_C977 ,C964_=_C978 ,\nC964_=_C979 ,C964_=_C980 ,C964_=_C981 ,C964_=_C982 ,C964_=_C2408 ,C964_=_C2415 ,\nC966_=_C967 ,C966_=_C968 ,C966_=_C969 ,C966_=_C970 ,C966_=_C971 ,C966_=_C972 ,\nC966_=_C973 ,C966_=_C974 ,C966_=_C976 ,C966_=_C977 ,C966_=_C978 ,C966_=_C979 ,\nC966_=_C980 ,C966_=_C981 ,C966_=_C982 ,C966_=_C2566 ,C966_=_C2572 ,C967_=_C968 ,\nC967_=_C969 ,C967_=_C970 ,C967_=_C971 ,C967_=_C972 ,C967_=_C973 ,C967_=_C974 ,\nC967_=_C976 ,C967_=_C977 ,C967_=_C978 ,C967_=_C979 ,C967_=_C980 ,C967_=_C981 ,\nC967_=_C982 ,C967_=_C2811 ,C967_=_C2817 ,C968_=_C969 ,C968_=_C970 ,C968_=_C971 ,\nC968_=_C972 ,C968_=_C973 ,C968_=_C974 ,C968_=_C976 ,C968_=_C977 ,C968_=_C978 ,\nC968_=_C979 ,C968_=_C980 ,C968_=_C981 ,C968_=_C982 ,C968_=_C2950 ,C968_=_C2955 ,\nC969_=_C970 ,C969_=_C971 ,C969_=_C972 ,C969_=_C973 ,C969_=_C974 ,C969_=_C976 ,\nC969_=_C977 ,C969_=_C978 ,C969_=_C979 ,C969_=_C980 ,C969_=_C981 ,C969_=_C982 ,\nC969_=_C2491 ,C969_=_C3009 ,C970_=_C971 ,C970_=_C972 ,C970_=_C973 ,C970_=_C974 ,\nC970_=_C976 ,C970_=_C977 ,C970_=_C978 ,C970_=_C979 ,C970_=_C980 ,C970_=_C981 ,\nC970_=_C982 ,C970_=_C3274 ,C971_=_C972 ,C971_=_C973 ,C971_=_C974 ,C971_=_C976 ,\nC971_=_C977 ,C971_=_C978 ,C971_=_C979 ,C971_=_C980 ,C971_=_C981 ,C971_=_C982 ,\nC971_=_C2493 ,C971_=_C3295 ,C972_=_C973 ,C972_=_C974 ,C972_=_C976 ,C972_=_C977 ,\nC972_=_C978 ,C972_=_C979 ,C972_=_C980 ,C972_=_C981 ,C972_=_C982 ,C972_=_C2497 ,\nC972_=_C3571 ,C973_=_C974 ,C973_=_C976 ,C973_=_C977 ,C973_=_C978 ,C973_=_C979 ,\nC973_=_C980 ,C973_=_C981 ,C973_=_C982 ,C973_=_C3743 ,C974_=_C976 ,C974_=_C977 ,\nC974_=_C978 ,C974_=_C979 ,C974_=_C980 ,C974_=_C981 ,C974_=_C982 ,C974_=_C3857 ,\nC974_=_C3862 ,C976_=_C977 ,C976_=_C978 ,C976_=_C979 ,C976_=_C980 ,C976_=_C981 ,\nC976_=_C982 ,C976_=_C3897 ,C977_=_C978 ,C977_=_C979 ,C977_=_C980 ,C977_=_C981 ,\nC977_=_C982 ,C977_=_C3899 ,C978_=_C979 ,C978_=_C980 ,C978_=_C981 ,C978_=_C982 ,\nC978_=_C3900 ,C978_=_C4013 ,C979_=_C980 ,C979_=_C981 ,C979_=_C982 ,C979_=_C3902 ,\nC980_=_C981 ,C980_=_C982 ,C980_=_C3904 ,C980_=_C4089 ,C981_=_C982 ,C981_=_C2503 ,\nC981_=_C4098 ,C982_=_C3905 ,C1484_=_C1569 ,C1484_=_C1779 ,C1484_=_C1863 ,C1484_=_C2033 ,\nC1484_=_C2053 ,C1484_=_C2488 ,C1484_=_C2489 ,C1484_=_C2490 ,C1484_=_C2491 ,C1484_=_C2492 ,\nC1484_=_C2493 ,C1484_=_C2494 ,C1484_=_C2495 ,C1484_=_C2496 ,C1484_=_C2497 ,C1484_=_C2498 ,\nC1484_=_C2499 ,C1484_=_C2500 ,C1484_=_C2501 ,C1484_=_C2502 ,C1484_=_C2503 ,C1484_=_C2504 ,\nC1538_=_C1544 ,C1538_=_C1580 ,C1538_=_C1749 ,C1538_=_C1984 ,C1538_=_C2408 ,C1538_=_C2566 ,\nC1538_=_C2811 ,C1538_=_C2950 ,C1538_=_C3274 ,C1538_=_C3588 ,C1538_=_C3717 ,C1538_=_C3743 ,\nC1538_=_C3767 ,C1538_=_C3789 ,C1538_=_C3857 ,C1538_=_C3897 ,C1538_=_C3898 ,C1538_=_C3899 ,\nC1538_=_C3900 ,C1538_=_C3901 ,C1538_=_C3902 ,C1538_=_C3903 ,C1538_=_C3904 ,C1538_=_C3905 ,\nC1538_=_C3906 ,C1544_=_C1588 ,C1544_=_C1795 ,C1544_=_C1879 ,C1544_=_C2049 ,C1544_=_C2415 ,\nC1544_=_C2572 ,C1544_=_C2817 ,C1544_=_C2955 ,C1544_=_C3009 ,C1544_=_C3148 ,C1544_=_C3295 ,\nC1544_=_C3374 ,C1544_=_C3520 ,C1544_=_C3571 ,C1544_=_C3708 ,C1544_=_C3855 ,C1544_=_C3862 ,\nC1544_=_C4013 ,C1544_=_C4016 ,C1544_=_C4089 ,C1544_=_C4098 ,C1544_=_C4104 ,C1569_=_C1580 ,\nC1569_=_C1588 ,C1569_=_C1779 ,C1569_=_C1863 ,C1569_=_C2033 ,C1569_=_C2053 ,C1569_=_C2488 ,\nC1569_=_C2489 ,C1569_=_C2490 ,C1569_=_C2491 ,C1569_=_C2492 ,C1569_=_C2493 ,C1569_=_C2494 ,\nC1569_=_C2495 ,C1569_=_C2496 ,C1569_=_C2497 ,C1569_=_C2498 ,C1569_=_C2499 ,C1569_=_C2500 ,\nC1569_=_C2501 ,C1569_=_C2502 ,C1569_=_C2503 ,C1569_=_C2504 ,C1580_=_C1588 ,C1580_=_C1749 ,\nC1580_=_C1984 ,C1580_=_C2408 ,C1580_=_C2566 ,C1580_=_C2811 ,C1580_=_C2950 ,C1580_=_C3274 ,\nC1580_=_C3588 ,C1580_=_C3717 ,C1580_=_C3743 ,C1580_=_C3767 ,C1580_=_C3789 ,C1580_=_C3857 ,\nC1580_=_C3897 ,C1580_=_C3898 ,C1580_=_C3899 ,C1580_=_C3900 ,C1580_=_C3901 ,C1580_=_C3902 ,\nC1580_=_C3903 ,C1580_=_C3904 ,C1580_=_C3905 ,C1580_=_C3906 ,C1588_=_C1795 ,C1588_=_C1879 ,\nC1588_=_C2049 ,C1588_=_C2415 ,C1588_=_C2572 ,C1588_=_C2817 ,C1588_=_C2955 ,C1588_=_C3009 ,\nC1588_=_C3148 ,C1588_=_C3295 ,C1588_=_C3374 ,C1588_=_C3520 ,C1588_=_C3571 ,C1588_=_C3708 ,\nC1588_=_C3855 ,C1588_=_C3862 ,C1588_=_C4013 ,C1588_=_C4016 ,C1588_=_C4089 ,C1588_=_C4098 ,\nC1588_=_C4104 ,C1749_=_C1984 ,C1749_=_C2408 ,C1749_=_C2566 ,C1749_=_C2811 ,C1749_=_C2950 ,\nC1749_=_C3274 ,C1749_=_C3588 ,C1749_=_C3717 ,C1749_=_C3743 ,C1749_=_C3767 ,C1749_=_C3789 ,\nC1749_=_C3857 ,C1749_=_C3897 ,C1749_=_C3898 ,C1749_=_C3899 ,C1749_=_C3900 ,C1749_=_C3901 ,\nC1749_=_C3902 ,C1749_=_C3903 ,C1749_=_C3904 ,C1749_=_C3905 ,C1749_=_C3906 ,C1779_=_C1795 ,\nC1779_=_C1863 ,C1779_=_C2033 ,C1779_=_C2053 ,C1779_=_C2488 ,C1779_=_C2489 ,C1779_=_C2490 ,\nC1779_=_C2491 ,C1779_=_C2492 ,C1779_=_C2493 ,C1779_=_C2494 ,C1779_=_C2495 ,C1779_=_C2496 ,\nC1779_=_C2497 ,C1779_=_C2498 ,C1779_=_C2499 ,C1779_=_C2500 ,C1779_=_C2501 ,C1779_=_C2502 ,\nC1779_=_C2503 ,C1779_=_C2504 ,C1795_=_C1879 ,C1795_=_C2049 ,C1795_=_C2415 ,C1795_=_C2572 ,\nC1795_=_C2817 ,C1795_=_C2955 ,C1795_=_C3009 ,C1795_=_C3148 ,C1795_=_C3295 ,C1795_=_C3374 ,\nC1795_=_C3520 ,C1795_=_C3571 ,C1795_=_C3708 ,C1795_=_C3855 ,C1795_=_C3862 ,C1795_=_C4013 ,\nC1795_=_C4016 ,C1795_=_C4089 ,C1795_=_C4098 ,C1795_=_C4104 ,C1863_=_C1879 ,C1863_=_C2033 ,\nC1863_=_C2053 ,C1863_=_C2488 ,C1863_=_C2489 ,C1863_=_C2490 ,C1863_=_C2491 ,C1863_=_C2492 ,\nC1863_=_C2493 ,C1863_=_C2494 ,C1863_=_C2495 ,C1863_=_C2496 ,C1863_=_C2497 ,C1863_=_C2498 ,\nC1863_=_C2499 ,C1863_=_C2500 ,C1863_=_C2501 ,C1863_=_C2502 ,C1863_=_C2503 ,C1863_=_C2504 ,\nC1879_=_C2049 ,C1879_=_C2415 ,C1879_=_C2572 ,C1879_=_C2817 ,C1879_=_C2955 ,C1879_=_C3009 ,\nC1879_=_C3148 ,C1879_=_C3295 ,C1879_=_C3374 ,C1879_=_C3520 ,C1879_=_C3571 ,C1879_=_C3708 ,\nC1879_=_C3855 ,C1879_=_C3862 ,C1879_=_C4013 ,C1879_=_C4016 ,C1879_=_C4089 ,C1879_=_C4098 ,\nC1879_=_C4104 ,C1984_=_C2408 ,C1984_=_C2566 ,C1984_=_C2811 ,C1984_=_C2950 ,C1984_=_C3274 ,\nC1984_=_C3588 ,C1984_=_C3717 ,C1984_=_C3743 ,C1984_=_C3767 ,C1984_=_C3789 ,C1984_=_C3857 ,\nC1984_=_C3897 ,C1984_=_C3898 ,C1984_=_C3899 ,C1984_=_C3900 ,C1984_=_C3901 ,C1984_=_C3902 ,\nC1984_=_C3903 ,C1984_=_C3904 ,C1984_=_C3905 ,C1984_=_C3906 ,C2033_=_C2049 ,C2033_=_C2053 ,\nC2033_=_C2488 ,C2033_=_C2489 ,C2033_=_C2490 ,C2033_=_C2491 ,C2033_=_C2492 ,C2033_=_C2493 ,\nC2033_=_C2494 ,C2033_=_C2495 ,C2033_=_C2496 ,C2033_=_C2497 ,C2033_=_C2498 ,C2033_=_C2499 ,\nC2033_=_C2500 ,C2033_=_C2501 ,C2033_=_C2502 ,C2033_=_C2503 ,C2033_=_C2504 ,C2049_=_C2415 ,\nC2049_=_C2572 ,C2049_=_C2817 ,C2049_=_C2955 ,C2049_=_C3009 ,C2049_=_C3148 ,C2049_=_C3295 ,\nC2049_=_C3374 ,C2049_=_C3520 ,C2049_=_C3571 ,C2049_=_C3708 ,C2049_=_C3855 ,C2049_=_C3862 ,\nC2049_=_C4013 ,C2049_=_C4016 ,C2049_=_C4089 ,C2049_=_C4098 ,C2049_=_C4104 ,C2053_=_C2488 ,\nC2053_=_C2489 ,C2053_=_C2490 ,C2053_=_C2491 ,C2053_=_C2492 ,C2053_=_C2493 ,C2053_=_C2494 ,\nC2053_=_C2495 ,C2053_=_C2496 ,C2053_=_C2497 ,C2053_=_C2498 ,C2053_=_C2499 ,C2053_=_C2500 ,\nC2053_=_C2501 ,C2053_=_C2502 ,C2053_=_C2503 ,C2053_=_C2504 ,C2408_=_C2415 ,C2408_=_C2566 ,\nC2408_=_C2811 ,C2408_=_C2950 ,C2408_=_C3274 ,C2408_=_C3588 ,C2408_=_C3717 ,C2408_=_C3743 ,\nC2408_=_C3767 ,C2408_=_C3789 ,C2408_=_C3857 ,C2408_=_C3897 ,C2408_=_C3898 ,C2408_=_C3899 ,\nC2408_=_C3900 ,C2408_=_C3901 ,C2408_=_C3902 ,C2408_=_C3903 ,C2408_=_C3904 ,C2408_=_C3905 ,\nC2408_=_C3906 ,C2415_=_C2572 ,C2415_=_C2817 ,C2415_=_C2955 ,C2415_=_C3009 ,C2415_=_C3148 ,\nC2415_=_C3295 ,C2415_=_C3374 ,C2415_=_C3520 ,C2415_=_C3571 ,C2415_=_C3708 ,C2415_=_C3855 ,\nC2415_=_C3862 ,C2415_=_C4013 ,C2415_=_C4016 ,C2415_=_C4089 ,C2415_=_C4098 ,C2415_=_C4104 ,\nC2488_=_C2489 ,C2488_=_C2490 ,C2488_=_C2491 ,C2488_=_C2492 ,C2488_=_C2493 ,C2488_=_C2494 ,\nC2488_=_C2495 ,C2488_=_C2496 ,C2488_=_C2497 ,C2488_=_C2498 ,C2488_=_C2499 ,C2488_=_C2500 ,\nC2488_=_C2501 ,C2488_=_C2502 ,C2488_=_C2503 ,C2488_=_C2504 ,C2489_=_C2490 ,C2489_=_C2491 ,\nC2489_=_C2492 ,C2489_=_C2493 ,C2489_=_C2494 ,C2489_=_C2495 ,C2489_=_C2496 ,C2489_=_C2497 ,\nC2489_=_C2498 ,C2489_=_C2499 ,C2489_=_C2500 ,C2489_=_C2501 ,C2489_=_C2502 ,C2489_=_C2503 ,\nC2489_=_C2504 ,C2490_=_C2491 ,C2490_=_C2492 ,C2490_=_C2493 ,C2490_=_C2494 ,C2490_=_C2495 ,\nC2490_=_C2496 ,C2490_=_C2497 ,C2490_=_C2498 ,C2490_=_C2499 ,C2490_=_C2500 ,C2490_=_C2501 ,\nC2490_=_C2502 ,C2490_=_C2503 ,C2490_=_C2504 ,C2491_=_C2492 ,C2491_=_C2493 ,C2491_=_C2494 ,\nC2491_=_C2495 ,C2491_=_C2496 ,C2491_=_C2497 ,C2491_=_C2498 ,C2491_=_C2499 ,C2491_=_C2500 ,\nC2491_=_C2501 ,C2491_=_C2502 ,C2491_=_C2503 ,C2491_=_C2504 ,C2491_=_C3009 ,C2492_=_C2493 ,\nC2492_=_C2494 ,C2492_=_C2495 ,C2492_=_C2496 ,C2492_=_C2497 ,C2492_=_C2498</w:t>
      </w:r>
    </w:p>
    <w:p>
      <w:pPr>
        <w:pStyle w:val="PreformattedText"/>
        <w:bidi w:val="0"/>
        <w:spacing w:before="0" w:after="0"/>
        <w:jc w:val="left"/>
        <w:rPr/>
      </w:pPr>
      <w:r>
        <w:rPr/>
        <w:t xml:space="preserve"> </w:t>
      </w:r>
      <w:r>
        <w:rPr/>
        <w:t>,C2492_=_C2499 ,\nC2492_=_C2500 ,C2492_=_C2501 ,C2492_=_C2502 ,C2492_=_C2503 ,C2492_=_C2504 ,C2492_=_C3148 ,\nC2493_=_C2494 ,C2493_=_C2495 ,C2493_=_C2496 ,C2493_=_C2497 ,C2493_=_C2498 ,C2493_=_C2499 ,\nC2493_=_C2500 ,C2493_=_C2501 ,C2493_=_C2502 ,C2493_=_C2503 ,C2493_=_C2504 ,C2493_=_C3295 ,\nC2494_=_C2495 ,C2494_=_C2496 ,C2494_=_C2497 ,C2494_=_C2498 ,C2494_=_C2499 ,C2494_=_C2500 ,\nC2494_=_C2501 ,C2494_=_C2502 ,C2494_=_C2503 ,C2494_=_C2504 ,C2494_=_C3374 ,C2495_=_C2496 ,\nC2495_=_C2497 ,C2495_=_C2498 ,C2495_=_C2499 ,C2495_=_C2500 ,C2495_=_C2501 ,C2495_=_C2502 ,\nC2495_=_C2503 ,C2495_=_C2504 ,C2495_=_C3520 ,C2496_=_C2497 ,C2496_=_C2498 ,C2496_=_C2499 ,\nC2496_=_C2500 ,C2496_=_C2501 ,C2496_=_C2502 ,C2496_=_C2503 ,C2496_=_C2504 ,C2497_=_C2498 ,\nC2497_=_C2499 ,C2497_=_C2500 ,C2497_=_C2501 ,C2497_=_C2502 ,C2497_=_C2503 ,C2497_=_C2504 ,\nC2497_=_C3571 ,C2498_=_C2499 ,C2498_=_C2500 ,C2498_=_C2501 ,C2498_=_C2502 ,C2498_=_C2503 ,\nC2498_=_C2504 ,C2498_=_C3708 ,C2499_=_C2500 ,C2499_=_C2501 ,C2499_=_C2502 ,C2499_=_C2503 ,\nC2499_=_C2504 ,C2499_=_C3855 ,C2500_=_C2501 ,C2500_=_C2502 ,C2500_=_C2503 ,C2500_=_C2504 ,\nC2500_=_C4016 ,C2501_=_C2502 ,C2501_=_C2503 ,C2501_=_C2504 ,C2502_=_C2503 ,C2502_=_C2504 ,\nC2503_=_C2504 ,C2503_=_C4098 ,C2504_=_C4104 ,C2566_=_C2572 ,C2566_=_C2811 ,C2566_=_C2950 ,\nC2566_=_C3274 ,C2566_=_C3588 ,C2566_=_C3717 ,C2566_=_C3743 ,C2566_=_C3767 ,C2566_=_C3789 ,\nC2566_=_C3857 ,C2566_=_C3897 ,C2566_=_C3898 ,C2566_=_C3899 ,C2566_=_C3900 ,C2566_=_C3901 ,\nC2566_=_C3902 ,C2566_=_C3903 ,C2566_=_C3904 ,C2566_=_C3905 ,C2566_=_C3906 ,C2572_=_C2817 ,\nC2572_=_C2955 ,C2572_=_C3009 ,C2572_=_C3148 ,C2572_=_C3295 ,C2572_=_C3374 ,C2572_=_C3520 ,\nC2572_=_C3571 ,C2572_=_C3708 ,C2572_=_C3855 ,C2572_=_C3862 ,C2572_=_C4013 ,C2572_=_C4016 ,\nC2572_=_C4089 ,C2572_=_C4098 ,C2572_=_C4104 ,C2811_=_C2817 ,C2811_=_C2950 ,C2811_=_C3274 ,\nC2811_=_C3588 ,C2811_=_C3717 ,C2811_=_C3743 ,C2811_=_C3767 ,C2811_=_C3789 ,C2811_=_C3857 ,\nC2811_=_C3897 ,C2811_=_C3898 ,C2811_=_C3899 ,C2811_=_C3900 ,C2811_=_C3901 ,C2811_=_C3902 ,\nC2811_=_C3903 ,C2811_=_C3904 ,C2811_=_C3905 ,C2811_=_C3906 ,C2817_=_C2955 ,C2817_=_C3009 ,\nC2817_=_C3148 ,C2817_=_C3295 ,C2817_=_C3374 ,C2817_=_C3520 ,C2817_=_C3571 ,C2817_=_C3708 ,\nC2817_=_C3855 ,C2817_=_C3862 ,C2817_=_C4013 ,C2817_=_C4016 ,C2817_=_C4089 ,C2817_=_C4098 ,\nC2817_=_C4104 ,C2950_=_C2955 ,C2950_=_C3274 ,C2950_=_C3588 ,C2950_=_C3717 ,C2950_=_C3743 ,\nC2950_=_C3767 ,C2950_=_C3789 ,C2950_=_C3857 ,C2950_=_C3897 ,C2950_=_C3898 ,C2950_=_C3899 ,\nC2950_=_C3900 ,C2950_=_C3901 ,C2950_=_C3902 ,C2950_=_C3903 ,C2950_=_C3904 ,C2950_=_C3905 ,\nC2950_=_C3906 ,C2955_=_C3009 ,C2955_=_C3148 ,C2955_=_C3295 ,C2955_=_C3374 ,C2955_=_C3520 ,\nC2955_=_C3571 ,C2955_=_C3708 ,C2955_=_C3855 ,C2955_=_C3862 ,C2955_=_C4013 ,C2955_=_C4016 ,\nC2955_=_C4089 ,C2955_=_C4098 ,C2955_=_C4104 ,C3009_=_C3148 ,C3009_=_C3295 ,C3009_=_C3374 ,\nC3009_=_C3520 ,C3009_=_C3571 ,C3009_=_C3708 ,C3009_=_C3855 ,C3009_=_C3862 ,C3009_=_C4013 ,\nC3009_=_C4016 ,C3009_=_C4089 ,C3009_=_C4098 ,C3009_=_C4104 ,C3148_=_C3295 ,C3148_=_C3374 ,\nC3148_=_C3520 ,C3148_=_C3571 ,C3148_=_C3708 ,C3148_=_C3855 ,C3148_=_C3862 ,C3148_=_C4013 ,\nC3148_=_C4016 ,C3148_=_C4089 ,C3148_=_C4098 ,C3148_=_C4104 ,C3274_=_C3588 ,C3274_=_C3717 ,\nC3274_=_C3743 ,C3274_=_C3767 ,C3274_=_C3789 ,C3274_=_C3857 ,C3274_=_C3897 ,C3274_=_C3898 ,\nC3274_=_C3899 ,C3274_=_C3900 ,C3274_=_C3901 ,C3274_=_C3902 ,C3274_=_C3903 ,C3274_=_C3904 ,\nC3274_=_C3905 ,C3274_=_C3906 ,C3295_=_C3374 ,C3295_=_C3520 ,C3295_=_C3571 ,C3295_=_C3708 ,\nC3295_=_C3855 ,C3295_=_C3862 ,C3295_=_C4013 ,C3295_=_C4016 ,C3295_=_C4089 ,C3295_=_C4098 ,\nC3295_=_C4104 ,C3374_=_C3520 ,C3374_=_C3571 ,C3374_=_C3708 ,C3374_=_C3855 ,C3374_=_C3862 ,\nC3374_=_C4013 ,C3374_=_C4016 ,C3374_=_C4089 ,C3374_=_C4098 ,C3374_=_C4104 ,C3520_=_C3571 ,\nC3520_=_C3708 ,C3520_=_C3855 ,C3520_=_C3862 ,C3520_=_C4013 ,C3520_=_C4016 ,C3520_=_C4089 ,\nC3520_=_C4098 ,C3520_=_C4104 ,C3571_=_C3708 ,C3571_=_C3855 ,C3571_=_C3862 ,C3571_=_C4013 ,\nC3571_=_C4016 ,C3571_=_C4089 ,C3571_=_C4098 ,C3571_=_C4104 ,C3588_=_C3717 ,C3588_=_C3743 ,\nC3588_=_C3767 ,C3588_=_C3789 ,C3588_=_C3857 ,C3588_=_C3897 ,C3588_=_C3898 ,C3588_=_C3899 ,\nC3588_=_C3900 ,C3588_=_C3901 ,C3588_=_C3902 ,C3588_=_C3903 ,C3588_=_C3904 ,C3588_=_C3905 ,\nC3588_=_C3906 ,C3708_=_C3855 ,C3708_=_C3862 ,C3708_=_C4013 ,C3708_=_C4016 ,C3708_=_C4089 ,\nC3708_=_C4098 ,C3708_=_C4104 ,C3717_=_C3743 ,C3717_=_C3767 ,C3717_=_C3789 ,C3717_=_C3857 ,\nC3717_=_C3897 ,C3717_=_C3898 ,C3717_=_C3899 ,C3717_=_C3900 ,C3717_=_C3901 ,C3717_=_C3902 ,\nC3717_=_C3903 ,C3717_=_C3904 ,C3717_=_C3905 ,C3717_=_C3906 ,C3743_=_C3767 ,C3743_=_C3789 ,\nC3743_=_C3857 ,C3743_=_C3897 ,C3743_=_C3898 ,C3743_=_C3899 ,C3743_=_C3900 ,C3743_=_C3901 ,\nC3743_=_C3902 ,C3743_=_C3903 ,C3743_=_C3904 ,C3743_=_C3905 ,C3743_=_C3906 ,C3767_=_C3789 ,\nC3767_=_C3857 ,C3767_=_C3897 ,C3767_=_C3898 ,C3767_=_C3899 ,C3767_=_C3900 ,C3767_=_C3901 ,\nC3767_=_C3902 ,C3767_=_C3903 ,C3767_=_C3904 ,C3767_=_C3905 ,C3767_=_C3906 ,C3789_=_C3857 ,\nC3789_=_C3897 ,C3789_=_C3898 ,C3789_=_C3899 ,C3789_=_C3900 ,C3789_=_C3901 ,C3789_=_C3902 ,\nC3789_=_C3903 ,C3789_=_C3904 ,C3789_=_C3905 ,C3789_=_C3906 ,C3855_=_C3862 ,C3855_=_C4013 ,\nC3855_=_C4016 ,C3855_=_C4089 ,C3855_=_C4098 ,C3855_=_C4104 ,C3857_=_C3862 ,C3857_=_C3897 ,\nC3857_=_C3898 ,C3857_=_C3899 ,C3857_=_C3900 ,C3857_=_C3901 ,C3857_=_C3902 ,C3857_=_C3903 ,\nC3857_=_C3904 ,C3857_=_C3905 ,C3857_=_C3906 ,C3862_=_C4013 ,C3862_=_C4016 ,C3862_=_C4089 ,\nC3862_=_C4098 ,C3862_=_C4104 ,C3897_=_C3898 ,C3897_=_C3899 ,C3897_=_C3900 ,C3897_=_C3901 ,\nC3897_=_C3902 ,C3897_=_C3903 ,C3897_=_C3904 ,C3897_=_C3905 ,C3897_=_C3906 ,C3898_=_C3899 ,\nC3898_=_C3900 ,C3898_=_C3901 ,C3898_=_C3902 ,C3898_=_C3903 ,C3898_=_C3904 ,C3898_=_C3905 ,\nC3898_=_C3906 ,C3899_=_C3900 ,C3899_=_C3901 ,C3899_=_C3902 ,C3899_=_C3903 ,C3899_=_C3904 ,\nC3899_=_C3905 ,C3899_=_C3906 ,C3900_=_C3901 ,C3900_=_C3902 ,C3900_=_C3903 ,C3900_=_C3904 ,\nC3900_=_C3905 ,C3900_=_C3906 ,C3900_=_C4013 ,C3901_=_C3902 ,C3901_=_C3903 ,C3901_=_C3904 ,\nC3901_=_C3905 ,C3901_=_C3906 ,C3902_=_C3903 ,C3902_=_C3904 ,C3902_=_C3905 ,C3902_=_C3906 ,\nC3903_=_C3904 ,C3903_=_C3905 ,C3903_=_C3906 ,C3904_=_C3905 ,C3904_=_C3906 ,C3904_=_C4089 ,\nC3905_=_C3906 ,C4013_=_C4016 ,C4013_=_C4089 ,C4013_=_C4098 ,C4013_=_C4104 ,C4016_=_C4089 ,\nC4016_=_C4098 ,C4016_=_C4104 ,C4089_=_C4098 ,C4089_=_C4104 ,C4098_=_C4104 ,"];152[shape=box, label="id:152 level: 5\n108: C21 C139 C178 C218 C252 \nC381 C849 C929 C1024 C1318 C1368 \nC1380 C1401 C1426 C1469 C1475 C1565 \nC1574 C1578 C1583 C1730 C1969 C1970 \nC1971 C1972 C1973 C1974 C1975 C1976 \nC1977 C1978 C1979 C1980 C1981 C1982 \nC1983 C1984 C1985 C1986 C1987 C1988 \nC1989 C1991 C1992 C1993 C1994 C1995 \nC2243 C2339 C2511 C2554 C2614 C2685 \nC2807 C2880 C2892 C2936 C2974 C2977 \nC2989 C3065 C3092 C3113 C3260 C3288 \nC3434 C3449 C3499 C3556 C3582 C3584 \nC3586 C3587 C3588 C3589 C3590 C3591 \nC3592 C3593 C3594 C3595 C3596 C3659 \nC3698 C3712 C3722 C3736 C3766 C3767 \nC3768 C3769 C3770 C3771 C3772 C3773 \nC3774 C3775 C3792 C3901 C3941 C3948 \nC3953 C3995 C4050 C4051 C4052 C4053 \nC4054 \n1569: C21_=_C139( C21 C139 ) C21_=_C178( C21 C178 ) C21_=_C218( C21 C218 ) C21_=_C252( C21 C252 ) C21_=_C381( C21 C381 ) \nC21_=_C1368( C21 C1368 ) C21_=_C1578( C21 C1578 ) C21_=_C1730( C21 C1730 ) C21_=_C1982( C21 C1982 ) C21_=_C2614( C21 C2614 ) C21_=_C2685( C21 C2685 ) \nC21_=_C3260( C21 C3260 ) C21_=_C3288( C21 C3288 ) C21_=_C3449( C21 C3449 ) C21_=_C3499( C21 C3499 ) C21_=_C3556( C21 C3556 ) C21_=_C3712( C21 C3712 ) \nC21_=_C3766( C21 C3766 ) C21_=_C3767( C21 C3767 ) C21_=_C3768( C21 C3768 ) C21_=_C3769( C21 C3769 ) C21_=_C3770( C21 C3770 ) C21_=_C3771( C21 C3771 ) \nC21_=_C3772( C21 C3772 ) C21_=_C3773( C21 C3773 ) C21_=_C3774( C21 C3774 ) C21_=_C3775( C21 C3775 ) C139_=_C178( C139 C178 ) C139_=_C218( C139 C218 ) \nC139_=_C252( C139 C252 ) C139_=_C381( C139 C381 ) C139_=_C1368( C139 C1368 ) C139_=_C1578( C139 C1578 ) C139_=_C1730( C139 C1730 ) C139_=_C1982( C139 C1982 ) \nC139_=_C2614( C139 C2614 ) C139_=_C2685( C139 C2685 ) C139_=_C3260( C139 C3260 ) C139_=_C3288( C139 C3288 ) C139_=_C3449( C139 C3449 ) C139_=_C3499( C139 C3499 ) \nC139_=_C3556( C139 C3556 ) C139_=_C3712( C139 C3712 ) C139_=_C3766( C139 C3766 ) C139_=_C3767( C139 C3767 ) C139_=_C3768( C139 C3768 ) C139_=_C3769( C139 C3769 ) \nC139_=_C3770( C139 C3770 ) C139_=_C3771( C139 C3771 ) C139_=_C3772( C139 C3772 ) C139_=_C3773( C139 C3773 ) C139_=_C3774( C139 C3774 ) C139_=_C3775( C139 C3775 ) \nC178_=_C218( C178 C218 ) C178_=_C252( C178 C252 ) C178_=_C381( C178 C381 ) C178_=_C1368( C178 C1368 ) C178_=_C1578( C178 C1578 ) C178_=_C1730( C178 C1730 ) \nC178_=_C1982( C178 C1982 ) C178_=_C2614( C178 C2614 ) C178_=_C2685( C178 C2685 ) C178_=_C3260( C178 C3260 ) C178_=_C3288( C178 C3288 ) C178_=_C3449( C178 C3449 ) \nC178_=_C3499( C178 C3499 ) C178_=_C3556( C178 C3556 ) C178_=_C3712( C178 C3712 ) C178_=_C3766( C178 C3766 ) C178_=_C3767( C178 C3767 ) C178_=_C3768( C178 C3768 ) \nC178_=_C3769( C178 C3769 ) C178_=_C3770( C178 C3770 ) C178_=_C3771( C178 C3771 ) C178_=_C3772( C178 C3772 ) C178_=_C3773( C178 C3773 ) C178_=_C3774( C178 C3774 ) \nC178_=_C3775( C178 C3775 ) C218_=_C252( C218 C252 ) C218_=_C381( C218 C381 ) C218_=_C1368( C218 C1368 ) C218_=_C1578( C218 C1578 ) C218_=_C1730( C218 C1730 ) \nC218_=_C1982( C218 C1982 ) C218_=_C2614( C218 C2614 ) C218_=_C2685( C218 C2685 ) C218_=_C3260( C218 C3260 ) C218_=_C3288( C218 C3288 ) C218_=_C3449( C218 C3449 ) \nC218_=_C3499( C218 C3499 ) C218_=_C3556( C218 C3556 ) C218_=_C3712( C218 C3712 ) C218_=_C3766( C218 C3766 ) C218_=_C3767( C218 C3767 ) C218_=_C3768( C218 C3768 ) \nC218_=_C3769( C218 C3769 ) C218_=_C3770( C218 C3770 ) C218_=_C3771( C218 C3771 ) C218_=_C3772( C218 C3772 ) C218_=_C3773( C218 C3773 ) C218_=_C3774( C218 C3774 ) \nC218_=_C3775( C218 C3775 ) C252_=_C381( C252 C381 ) C252_=_C1368( C252 C1368 ) C252_=_C1578( C252 C1578 ) C252_=_C1730( C252 C1730 ) C252_=_C1982(</w:t>
      </w:r>
    </w:p>
    <w:p>
      <w:pPr>
        <w:pStyle w:val="PreformattedText"/>
        <w:bidi w:val="0"/>
        <w:spacing w:before="0" w:after="0"/>
        <w:jc w:val="left"/>
        <w:rPr/>
      </w:pPr>
      <w:r>
        <w:rPr/>
        <w:t xml:space="preserve"> </w:t>
      </w:r>
      <w:r>
        <w:rPr/>
        <w:t>C252 C1982 ) \nC252_=_C2614( C252 C2614 ) C252_=_C2685( C252 C2685 ) C252_=_C3260( C252 C3260 ) C252_=_C3288( C252 C3288 ) C252_=_C3449( C252 C3449 ) C252_=_C3499( C252 C3499 ) \nC252_=_C3556( C252 C3556 ) C252_=_C3712( C252 C3712 ) C252_=_C3766( C252 C3766 ) C252_=_C3767( C252 C3767 ) C252_=_C3768( C252 C3768 ) C252_=_C3769( C252 C3769 ) \nC252_=_C3770( C252 C3770 ) C252_=_C3771( C252 C3771 ) C252_=_C3772( C252 C3772 ) C252_=_C3773( C252 C3773 ) C252_=_C3774( C252 C3774 ) C252_=_C3775( C252 C3775 ) \nC381_=_C1368( C381 C1368 ) C381_=_C1578( C381 C1578 ) C381_=_C1730( C381 C1730 ) C381_=_C1982( C381 C1982 ) C381_=_C2614( C381 C2614 ) C381_=_C2685( C381 C2685 ) \nC381_=_C3260( C381 C3260 ) C381_=_C3288( C381 C3288 ) C381_=_C3449( C381 C3449 ) C381_=_C3499( C381 C3499 ) C381_=_C3556( C381 C3556 ) C381_=_C3712( C381 C3712 ) \nC381_=_C3766( C381 C3766 ) C381_=_C3767( C381 C3767 ) C381_=_C3768( C381 C3768 ) C381_=_C3769( C381 C3769 ) C381_=_C3770( C381 C3770 ) C381_=_C3771( C381 C3771 ) \nC381_=_C3772( C381 C3772 ) C381_=_C3773( C381 C3773 ) C381_=_C3774( C381 C3774 ) C381_=_C3775( C381 C3775 ) C849_=_C929( C849 C929 ) C849_=_C1024( C849 C1024 ) \nC849_=_C1318( C849 C1318 ) C849_=_C1426( C849 C1426 ) C849_=_C1469( C849 C1469 ) C849_=_C1574( C849 C1574 ) C849_=_C1977( C849 C1977 ) C849_=_C2243( C849 C2243 ) \nC849_=_C2339( C849 C2339 ) C849_=_C2511( C849 C2511 ) C849_=_C2807( C849 C2807 ) C849_=_C2936( C849 C2936 ) C849_=_C2974( C849 C2974 ) C849_=_C3092( C849 C3092 ) \nC849_=_C3434( C849 C3434 ) C849_=_C3584( C849 C3584 ) C849_=_C3586( C849 C3586 ) C849_=_C3587( C849 C3587 ) C849_=_C3588( C849 C3588 ) C849_=_C3589( C849 C3589 ) \nC849_=_C3590( C849 C3590 ) C849_=_C3591( C849 C3591 ) C849_=_C3592( C849 C3592 ) C849_=_C3593( C849 C3593 ) C849_=_C3594( C849 C3594 ) C849_=_C3595( C849 C3595 ) \nC849_=_C3596( C849 C3596 ) C929_=_C1024( C929 C1024 ) C929_=_C1318( C929 C1318 ) C929_=_C1426( C929 C1426 ) C929_=_C1469( C929 C1469 ) C929_=_C1574( C929 C1574 ) \nC929_=_C1977( C929 C1977 ) C929_=_C2243( C929 C2243 ) C929_=_C2339( C929 C2339 ) C929_=_C2511( C929 C2511 ) C929_=_C2807( C929 C2807 ) C929_=_C2936( C929 C2936 ) \nC929_=_C2974( C929 C2974 ) C929_=_C3092( C929 C3092 ) C929_=_C3434( C929 C3434 ) C929_=_C3584( C929 C3584 ) C929_=_C3586( C929 C3586 ) C929_=_C3587( C929 C3587 ) \nC929_=_C3588( C929 C3588 ) C929_=_C3589( C929 C3589 ) C929_=_C3590( C929 C3590 ) C929_=_C3591( C929 C3591 ) C929_=_C3592( C929 C3592 ) C929_=_C3593( C929 C3593 ) \nC929_=_C3594( C929 C3594 ) C929_=_C3595( C929 C3595 ) C929_=_C3596( C929 C3596 ) C1024_=_C1318( C1024 C1318 ) C1024_=_C1426( C1024 C1426 ) C1024_=_C1469( C1024 C1469 ) \nC1024_=_C1574( C1024 C1574 ) C1024_=_C1977( C1024 C1977 ) C1024_=_C2243( C1024 C2243 ) C1024_=_C2339( C1024 C2339 ) C1024_=_C2511( C1024 C2511 ) C1024_=_C2807( C1024 C2807 ) \nC1024_=_C2936( C1024 C2936 ) C1024_=_C2974( C1024 C2974 ) C1024_=_C3092( C1024 C3092 ) C1024_=_C3434( C1024 C3434 ) C1024_=_C3584( C1024 C3584 ) C1024_=_C3586( C1024 C3586 ) \nC1024_=_C3587( C1024 C3587 ) C1024_=_C3588( C1024 C3588 ) C1024_=_C3589( C1024 C3589 ) C1024_=_C3590( C1024 C3590 ) C1024_=_C3591( C1024 C3591 ) C1024_=_C3592( C1024 C3592 ) \nC1024_=_C3593( C1024 C3593 ) C1024_=_C3594( C1024 C3594 ) C1024_=_C3595( C1024 C3595 ) C1024_=_C3596( C1024 C3596 ) C1318_=_C1426( C1318 C1426 ) C1318_=_C1469( C1318 C1469 ) \nC1318_=_C1574( C1318 C1574 ) C1318_=_C1977( C1318 C1977 ) C1318_=_C2243( C1318 C2243 ) C1318_=_C2339( C1318 C2339 ) C1318_=_C2511( C1318 C2511 ) C1318_=_C2807( C1318 C2807 ) \nC1318_=_C2936( C1318 C2936 ) C1318_=_C2974( C1318 C2974 ) C1318_=_C3092( C1318 C3092 ) C1318_=_C3434( C1318 C3434 ) C1318_=_C3584( C1318 C3584 ) C1318_=_C3586( C1318 C3586 ) \nC1318_=_C3587( C1318 C3587 ) C1318_=_C3588( C1318 C3588 ) C1318_=_C3589( C1318 C3589 ) C1318_=_C3590( C1318 C3590 ) C1318_=_C3591( C1318 C3591 ) C1318_=_C3592( C1318 C3592 ) \nC1318_=_C3593( C1318 C3593 ) C1318_=_C3594( C1318 C3594 ) C1318_=_C3595( C1318 C3595 ) C1318_=_C3596( C1318 C3596 ) C1368_=_C1578( C1368 C1578 ) C1368_=_C1730( C1368 C1730 ) \nC1368_=_C1982( C1368 C1982 ) C1368_=_C2614( C1368 C2614 ) C1368_=_C2685( C1368 C2685 ) C1368_=_C3260( C1368 C3260 ) C1368_=_C3288( C1368 C3288 ) C1368_=_C3449( C1368 C3449 ) \nC1368_=_C3499( C1368 C3499 ) C1368_=_C3556( C1368 C3556 ) C1368_=_C3712( C1368 C3712 ) C1368_=_C3766( C1368 C3766 ) C1368_=_C3767( C1368 C3767 ) C1368_=_C3768( C1368 C3768 ) \nC1368_=_C3769( C1368 C3769 ) C1368_=_C3770( C1368 C3770 ) C1368_=_C3771( C1368 C3771 ) C1368_=_C3772( C1368 C3772 ) C1368_=_C3773( C1368 C3773 ) C1368_=_C3774( C1368 C3774 ) \nC1368_=_C3775( C1368 C3775 ) C1380_=_C1401( C1380 C1401 ) C1380_=_C1565( C1380 C1565 ) C1380_=_C1969( C1380 C1969 ) C1380_=_C1970( C1380 C1970 ) C1380_=_C1971( C1380 C1971 ) \nC1380_=_C1972( C1380 C1972 ) C1380_=_C1973( C1380 C1973 ) C1380_=_C1974( C1380 C1974 ) C1380_=_C1975( C1380 C1975 ) C1380_=_C1976( C1380 C1976 ) C1380_=_C1977( C1380 C1977 ) \nC1380_=_C1978( C1380 C1978 ) C1380_=_C1979( C1380 C1979 ) C1380_=_C1980( C1380 C1980 ) C1380_=_C1981( C1380 C1981 ) C1380_=_C1982( C1380 C1982 ) C1380_=_C1983( C1380 C1983 ) \nC1380_=_C1984( C1380 C1984 ) C1380_=_C1985( C1380 C1985 ) C1380_=_C1986( C1380 C1986 ) C1380_=_C1987( C1380 C1987 ) C1380_=_C1988( C1380 C1988 ) C1380_=_C1989( C1380 C1989 ) \nC1380_=_C1991( C1380 C1991 ) C1380_=_C1992( C1380 C1992 ) C1380_=_C1993( C1380 C1993 ) C1380_=_C1994( C1380 C1994 ) C1380_=_C1995( C1380 C1995 ) C1401_=_C1475( C1401 C1475 ) \nC1401_=_C1583( C1401 C1583 ) C1401_=_C2554( C1401 C2554 ) C1401_=_C2880( C1401 C2880 ) C1401_=_C2892( C1401 C2892 ) C1401_=_C2977( C1401 C2977 ) C1401_=_C2989( C1401 C2989 ) \nC1401_=_C3065( C1401 C3065 ) C1401_=_C3113( C1401 C3113 ) C1401_=_C3582( C1401 C3582 ) C1401_=_C3591( C1401 C3591 ) C1401_=_C3659( C1401 C3659 ) C1401_=_C3698( C1401 C3698 ) \nC1401_=_C3722( C1401 C3722 ) C1401_=_C3736( C1401 C3736 ) C1401_=_C3772( C1401 C3772 ) C1401_=_C3792( C1401 C3792 ) C1401_=_C3901( C1401 C3901 ) C1401_=_C3941( C1401 C3941 ) \nC1401_=_C3948( C1401 C3948 ) C1401_=_C3953( C1401 C3953 ) C1401_=_C3995( C1401 C3995 ) C1401_=_C4050( C1401 C4050 ) C1401_=_C4051( C1401 C4051 ) C1401_=_C4052( C1401 C4052 ) \nC1401_=_C4053( C1401 C4053 ) C1401_=_C4054( C1401 C4054 ) C1426_=_C1469( C1426 C1469 ) C1426_=_C1574( C1426 C1574 ) C1426_=_C1977( C1426 C1977 ) C1426_=_C2243( C1426 C2243 ) \nC1426_=_C2339( C1426 C2339 ) C1426_=_C2511( C1426 C2511 ) C1426_=_C2807( C1426 C2807 ) C1426_=_C2936( C1426 C2936 ) C1426_=_C2974( C1426 C2974 ) C1426_=_C3092( C1426 C3092 ) \nC1426_=_C3434( C1426 C3434 ) C1426_=_C3584( C1426 C3584 ) C1426_=_C3586( C1426 C3586 ) C1426_=_C3587( C1426 C3587 ) C1426_=_C3588( C1426 C3588 ) C1426_=_C3589( C1426 C3589 ) \nC1426_=_C3590( C1426 C3590 ) C1426_=_C3591( C1426 C3591 ) C1426_=_C3592( C1426 C3592 ) C1426_=_C3593( C1426 C3593 ) C1426_=_C3594( C1426 C3594 ) C1426_=_C3595( C1426 C3595 ) \nC1426_=_C3596( C1426 C3596 ) C1469_=_C1475( C1469 C1475 ) C1469_=_C1574( C1469 C1574 ) C1469_=_C1977( C1469 C1977 ) C1469_=_C2243( C1469 C2243 ) C1469_=_C2339( C1469 C2339 ) \nC1469_=_C2511( C1469 C2511 ) C1469_=_C2807( C1469 C2807 ) C1469_=_C2936( C1469 C2936 ) C1469_=_C2974( C1469 C2974 ) C1469_=_C3092( C1469 C3092 ) C1469_=_C3434( C1469 C3434 ) \nC1469_=_C3584( C1469 C3584 ) C1469_=_C3586( C1469 C3586 ) C1469_=_C3587( C1469 C3587 ) C1469_=_C3588( C1469 C3588 ) C1469_=_C3589( C1469 C3589 ) C1469_=_C3590( C1469 C3590 ) \nC1469_=_C3591( C1469 C3591 ) C1469_=_C3592( C1469 C3592 ) C1469_=_C3593( C1469 C3593 ) C1469_=_C3594( C1469 C3594 ) C1469_=_C3595( C1469 C3595 ) C1469_=_C3596( C1469 C3596 ) \nC1475_=_C1583( C1475 C1583 ) C1475_=_C2554( C1475 C2554 ) C1475_=_C2880( C1475 C2880 ) C1475_=_C2892( C1475 C2892 ) C1475_=_C2977( C1475 C2977 ) C1475_=_C2989( C1475 C2989 ) \nC1475_=_C3065( C1475 C3065 ) C1475_=_C3113( C1475 C3113 ) C1475_=_C3582( C1475 C3582 ) C1475_=_C3591( C1475 C3591 ) C1475_=_C3659( C1475 C3659 ) C1475_=_C3698( C1475 C3698 ) \nC1475_=_C3722( C1475 C3722 ) C1475_=_C3736( C1475 C3736 ) C1475_=_C3772( C1475 C3772 ) C1475_=_C3792( C1475 C3792 ) C1475_=_C3901( C1475 C3901 ) C1475_=_C3941( C1475 C3941 ) \nC1475_=_C3948( C1475 C3948 ) C1475_=_C3953( C1475 C3953 ) C1475_=_C3995( C1475 C3995 ) C1475_=_C4050( C1475 C4050 ) C1475_=_C4051( C1475 C4051 ) C1475_=_C4052( C1475 C4052 ) \nC1475_=_C4053( C1475 C4053 ) C1475_=_C4054( C1475 C4054 ) C1565_=_C1574( C1565 C1574 ) C1565_=_C1578( C1565 C1578 ) C1565_=_C1583( C1565 C1583 ) C1565_=_C1969( C1565 C1969 ) \nC1565_=_C1970( C1565 C1970 ) C1565_=_C1971( C1565 C1971 ) C1565_=_C1972( C1565 C1972 ) C1565_=_C1973( C1565 C1973 ) C1565_=_C1974( C1565 C1974 ) C1565_=_C1975( C1565 C1975 ) \nC1565_=_C1976( C1565 C1976 ) C1565_=_C1977( C1565 C1977 ) C1565_=_C1978( C1565 C1978 ) C1565_=_C1979( C1565 C1979 ) C1565_=_C1980( C1565 C1980 ) C1565_=_C1981( C1565 C1981 ) \nC1565_=_C1982( C1565 C1982 ) C1565_=_C1983( C1565 C1983 ) C1565_=_C1984( C1565 C1984 ) C1565_=_C1985( C1565 C1985 ) C1565_=_C1986( C1565 C1986 ) C1565_=_C1987( C1565 C1987 ) \nC1565_=_C1988( C1565 C1988 ) C1565_=_C1989( C1565 C1989 ) C1565_=_C1991( C1565 C1991 ) C1565_=_C1992( C1565 C1992 ) C1565_=_C1993( C1565 C1993 ) C1565_=_C1994( C1565 C1994 ) \nC1565_=_C1995( C1565 C1995 ) C1574_=_C1578( C1574 C1578 ) C1574_=_C1583( C1574 C1583 ) C1574_=_C1977( C1574 C1977 ) C1574_=_C2243( C1574 C2243 ) C1574_=_C2339( C1574 C2339 ) \nC1574_=_C2511( C1574 C2511 ) C1574_=_C2807( C1574 C2807 ) C1574_=_C2936( C1574 C2936 ) C1574_=_C2974( C1574 C2974 ) C1574_=_C3092( C1574 C3092 ) C1574_=_C3434( C1574 C3434 ) \nC1574_=_C3584( C1574 C3584 ) C1574_=_C3586( C1574 C3586 ) C1574_=_C3587( C1574 C3587 ) C1574_=_C3588( C1574 C3588 ) C1574_=_C3589( C1574 C3589 ) C1574_=_C3590( C1574 C3590 ) \nC1574_=_C3591( C1574 C3591 ) C1574_=_C3592( C1574 C3592 ) C1574_=_C3593( C1574 C3593 ) C1574_=_C3594( C1574 C3594 ) C1574_=_C3595( C1574 C3595 ) C1574_=_C3596( C1574 C3596 ) \nC1578_=_C1583( C1578 C1583 ) C1578_=_C1730(</w:t>
      </w:r>
    </w:p>
    <w:p>
      <w:pPr>
        <w:pStyle w:val="PreformattedText"/>
        <w:bidi w:val="0"/>
        <w:spacing w:before="0" w:after="0"/>
        <w:jc w:val="left"/>
        <w:rPr/>
      </w:pPr>
      <w:r>
        <w:rPr/>
        <w:t xml:space="preserve"> </w:t>
      </w:r>
      <w:r>
        <w:rPr/>
        <w:t>C1578 C1730 ) C1578_=_C1982( C1578 C1982 ) C1578_=_C2614( C1578 C2614 ) C1578_=_C2685( C1578 C2685 ) C1578_=_C3260( C1578 C3260 ) \nC1578_=_C3288( C1578 C3288 ) C1578_=_C3449( C1578 C3449 ) C1578_=_C3499( C1578 C3499 ) C1578_=_C3556( C1578 C3556 ) C1578_=_C3712( C1578 C3712 ) C1578_=_C3766( C1578 C3766 ) \nC1578_=_C3767( C1578 C3767 ) C1578_=_C3768( C1578 C3768 ) C1578_=_C3769( C1578 C3769 ) C1578_=_C3770( C1578 C3770 ) C1578_=_C3771( C1578 C3771 ) C1578_=_C3772( C1578 C3772 ) \nC1578_=_C3773( C1578 C3773 ) C1578_=_C3774( C1578 C3774 ) C1578_=_C3775( C1578 C3775 ) C1583_=_C2554( C1583 C2554 ) C1583_=_C2880( C1583 C2880 ) C1583_=_C2892( C1583 C2892 ) \nC1583_=_C2977( C1583 C2977 ) C1583_=_C2989( C1583 C2989 ) C1583_=_C3065( C1583 C3065 ) C1583_=_C3113( C1583 C3113 ) C1583_=_C3582( C1583 C3582 ) C1583_=_C3591( C1583 C3591 ) \nC1583_=_C3659( C1583 C3659 ) C1583_=_C3698( C1583 C3698 ) C1583_=_C3722( C1583 C3722 ) C1583_=_C3736( C1583 C3736 ) C1583_=_C3772( C1583 C3772 ) C1583_=_C3792( C1583 C3792 ) \nC1583_=_C3901( C1583 C3901 ) C1583_=_C3941( C1583 C3941 ) C1583_=_C3948( C1583 C3948 ) C1583_=_C3953( C1583 C3953 ) C1583_=_C3995( C1583 C3995 ) C1583_=_C4050( C1583 C4050 ) \nC1583_=_C4051( C1583 C4051 ) C1583_=_C4052( C1583 C4052 ) C1583_=_C4053( C1583 C4053 ) C1583_=_C4054( C1583 C4054 ) C1730_=_C1982( C1730 C1982 ) C1730_=_C2614( C1730 C2614 ) \nC1730_=_C2685( C1730 C2685 ) C1730_=_C3260( C1730 C3260 ) C1730_=_C3288( C1730 C3288 ) C1730_=_C3449( C1730 C3449 ) C1730_=_C3499( C1730 C3499 ) C1730_=_C3556( C1730 C3556 ) \nC1730_=_C3712( C1730 C3712 ) C1730_=_C3766( C1730 C3766 ) C1730_=_C3767( C1730 C3767 ) C1730_=_C3768( C1730 C3768 ) C1730_=_C3769( C1730 C3769 ) C1730_=_C3770( C1730 C3770 ) \nC1730_=_C3771( C1730 C3771 ) C1730_=_C3772( C1730 C3772 ) C1730_=_C3773( C1730 C3773 ) C1730_=_C3774( C1730 C3774 ) C1730_=_C3775( C1730 C3775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1991( C1969 C1991 ) C1969_=_C1992( C1969 C1992 ) C1969_=_C1993( C1969 C1993 ) C1969_=_C1994( C1969 C1994 ) C1969_=_C1995( C1969 C1995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1991( C1970 C1991 ) C1970_=_C1992( C1970 C1992 ) C1970_=_C1993( C1970 C1993 ) C1970_=_C1994( C1970 C1994 ) C1970_=_C1995( C1970 C1995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1( C1971 C1991 ) C1971_=_C1992( C1971 C1992 ) C1971_=_C1993( C1971 C1993 ) C1971_=_C1994( C1971 C1994 ) C1971_=_C1995( C1971 C1995 ) C1971_=_C2880( C1971 C2880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2_=_C1989( C1972 C1989 ) C1972_=_C1991( C1972 C1991 ) \nC1972_=_C1992( C1972 C1992 ) C1972_=_C1993( C1972 C1993 ) C1972_=_C1994( C1972 C1994 ) C1972_=_C1995( C1972 C1995 ) C1972_=_C2892( C1972 C2892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1( C1973 C1991 ) C1973_=_C1992( C1973 C1992 ) C1973_=_C1993( C1973 C1993 ) \nC1973_=_C1994( C1973 C1994 ) C1973_=_C1995( C1973 C1995 ) C1973_=_C2974( C1973 C2974 ) C1973_=_C2977( C1973 C2977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1( C1974 C1991 ) C1974_=_C1992( C1974 C1992 ) C1974_=_C1993( C1974 C1993 ) C1974_=_C1994( C1974 C1994 ) C1974_=_C1995( C1974 C1995 ) \nC1974_=_C2989( C1974 C2989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1( C1975 C1991 ) C1975_=_C1992( C1975 C1992 ) C1975_=_C1993( C1975 C1993 ) \nC1975_=_C1994( C1975 C1994 ) C1975_=_C1995( C1975 C1995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1( C1976 C1991 ) C1976_=_C1992( C1976 C1992 ) C1976_=_C1993( C1976 C1993 ) \nC1976_=_C1994( C1976 C1994 ) C1976_=_C1995( C1976 C1995 ) C1976_=_C3113( C1976 C3113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1( C1977 C1991 ) C1977_=_C1992( C1977 C1992 ) C1977_=_C1993( C1977 C1993 ) \nC1977_=_C1994( C1977 C1994 ) C1977_=_C1995( C1977 C1995 ) C1977_=_C2243( C1977 C2243 ) C1977_=_C2339( C1977 C2339 ) C1977_=_C2511( C1977 C2511 ) C1977_=_C2807( C1977 C2807 ) \nC1977_=_C2936( C1977 C2936 ) C1977_=_C2974( C1977 C2974 ) C1977_=_C3092( C1977 C3092 ) C1977_=_C3434( C1977 C3434 ) C1977_=_C3584( C1977 C3584 ) C1977_=_C3586( C1977 C3586 ) \nC1977_=_C3587( C1977 C3587 ) C1977_=_C3588( C1977 C3588 ) C1977_=_C3589( C1977 C3589 ) C1977_=_C3590( C1977 C3590 ) C1977_=_C3591( C1977 C3591 ) C1977_=_C3592( C1977 C3592 ) \nC1977_=_C3593( C1977 C3593 ) C1977_=_C3594( C1977 C3594 ) C1977_=_C3595( C1977 C3595 ) C1977_=_C3596( C1977 C3596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1( C1978 C1991 ) C1978_=_C1992( C1978 C1992 ) C1978_=_C1993( C1978 C1993 ) \nC1978_=_C1994( C1978 C1994 ) C1978_=_C1995( C1978 C1995 ) C1979_=_C1980( C1979 C1980 ) C1979_=_C1981( C1979 C1981 ) C1979_=_C1982( C1979 C1982 ) C1979_=_C1983( C1979 C1983 ) \nC1979_=_C1984( C1979 C1984 ) C1979_=_C1985( C1979 C1985 ) C1979_=_C1986( C1979 C1986 ) C1979_=_C1987( C1979 C1987 ) C1979_=_C1988( C1979 C1988 ) C1979_=_C1989( C1979 C1989 ) \nC1979_=_C1991( C1979 C1991 ) C1979_=_C1992( C1979 C1992 ) C1979_=_C1993( C1979 C1993 ) C1979_=_C1994( C1979 C1994 ) C1979_=_C1995( C1979 C1995 ) C1980_=_C1981( C1980 C1981 ) \nC1980_=_C1982( C1980 C1982 ) C1980_=_C1983( C1980 C1983 ) C1980_=_C1984( C1980 C1984 ) C1980_=_C1985( C1980 C1985 ) C1980_=_C1986( C1980 C1986 ) C1980_=_C1987( C1980 C1987 ) \nC1980_=_C1988( C1980 C1988 ) C1980_=_C1989( C1980 C1989 ) C1980_=_C1991( C1980 C1991 ) C1980_=_C1992( C1980 C1992 ) C1980_=_C1993( C1980 C1993 ) C1980_=_C1994( C1980 C1994 ) \nC1980_=_C1995( C1980 C1995 ) C1980_=_C3584( C1980 C3584 ) C1980_=_C3712( C1980 C3712 ) C1980_=_C3722( C1980 C3722 ) C1981_=_C1982( C1981 C1982 ) C1981_=_C1983( C1981 C1983 ) \nC1981_=_C1984( C1981 C1984 ) C1981_=_C1985( C1981 C1985 ) C1981_=_C1986( C1981 C1986 ) C1981_=_C1987( C1981 C1987 ) C1981_=_C1988( C1981 C1988 ) C1981_=_C1989( C1981 C1989 ) \nC1981_=_C1991( C1981 C1991 ) C1981_=_C1992( C1981 C1992 ) C1981_=_C1993( C1981 C1993 ) C1981_=_C1994(</w:t>
      </w:r>
    </w:p>
    <w:p>
      <w:pPr>
        <w:pStyle w:val="PreformattedText"/>
        <w:bidi w:val="0"/>
        <w:spacing w:before="0" w:after="0"/>
        <w:jc w:val="left"/>
        <w:rPr/>
      </w:pPr>
      <w:r>
        <w:rPr/>
        <w:t xml:space="preserve"> </w:t>
      </w:r>
      <w:r>
        <w:rPr/>
        <w:t>C1981 C1994 ) C1981_=_C1995( C1981 C1995 ) C1981_=_C3736( C1981 C3736 ) \nC1982_=_C1983( C1982 C1983 ) C1982_=_C1984( C1982 C1984 ) C1982_=_C1985( C1982 C1985 ) C1982_=_C1986( C1982 C1986 ) C1982_=_C1987( C1982 C1987 ) C1982_=_C1988( C1982 C1988 ) \nC1982_=_C1989( C1982 C1989 ) C1982_=_C1991( C1982 C1991 ) C1982_=_C1992( C1982 C1992 ) C1982_=_C1993( C1982 C1993 ) C1982_=_C1994( C1982 C1994 ) C1982_=_C1995( C1982 C1995 ) \nC1982_=_C2614( C1982 C2614 ) C1982_=_C2685( C1982 C2685 ) C1982_=_C3260( C1982 C3260 ) C1982_=_C3288( C1982 C3288 ) C1982_=_C3449( C1982 C3449 ) C1982_=_C3499( C1982 C3499 ) \nC1982_=_C3556( C1982 C3556 ) C1982_=_C3712( C1982 C3712 ) C1982_=_C3766( C1982 C3766 ) C1982_=_C3767( C1982 C3767 ) C1982_=_C3768( C1982 C3768 ) C1982_=_C3769( C1982 C3769 ) \nC1982_=_C3770( C1982 C3770 ) C1982_=_C3771( C1982 C3771 ) C1982_=_C3772( C1982 C3772 ) C1982_=_C3773( C1982 C3773 ) C1982_=_C3774( C1982 C3774 ) C1982_=_C3775( C1982 C3775 ) \nC1983_=_C1984( C1983 C1984 ) C1983_=_C1985( C1983 C1985 ) C1983_=_C1986( C1983 C1986 ) C1983_=_C1987( C1983 C1987 ) C1983_=_C1988( C1983 C1988 ) C1983_=_C1989( C1983 C1989 ) \nC1983_=_C1991( C1983 C1991 ) C1983_=_C1992( C1983 C1992 ) C1983_=_C1993( C1983 C1993 ) C1983_=_C1994( C1983 C1994 ) C1983_=_C1995( C1983 C1995 ) C1983_=_C3586( C1983 C3586 ) \nC1983_=_C3766( C1983 C3766 ) C1983_=_C3792( C1983 C3792 ) C1984_=_C1985( C1984 C1985 ) C1984_=_C1986( C1984 C1986 ) C1984_=_C1987( C1984 C1987 ) C1984_=_C1988( C1984 C1988 ) \nC1984_=_C1989( C1984 C1989 ) C1984_=_C1991( C1984 C1991 ) C1984_=_C1992( C1984 C1992 ) C1984_=_C1993( C1984 C1993 ) C1984_=_C1994( C1984 C1994 ) C1984_=_C1995( C1984 C1995 ) \nC1984_=_C3588( C1984 C3588 ) C1984_=_C3767( C1984 C3767 ) C1984_=_C3901( C1984 C3901 ) C1985_=_C1986( C1985 C1986 ) C1985_=_C1987( C1985 C1987 ) C1985_=_C1988( C1985 C1988 ) \nC1985_=_C1989( C1985 C1989 ) C1985_=_C1991( C1985 C1991 ) C1985_=_C1992( C1985 C1992 ) C1985_=_C1993( C1985 C1993 ) C1985_=_C1994( C1985 C1994 ) C1985_=_C1995( C1985 C1995 ) \nC1986_=_C1987( C1986 C1987 ) C1986_=_C1988( C1986 C1988 ) C1986_=_C1989( C1986 C1989 ) C1986_=_C1991( C1986 C1991 ) C1986_=_C1992( C1986 C1992 ) C1986_=_C1993( C1986 C1993 ) \nC1986_=_C1994( C1986 C1994 ) C1986_=_C1995( C1986 C1995 ) C1987_=_C1988( C1987 C1988 ) C1987_=_C1989( C1987 C1989 ) C1987_=_C1991( C1987 C1991 ) C1987_=_C1992( C1987 C1992 ) \nC1987_=_C1993( C1987 C1993 ) C1987_=_C1994( C1987 C1994 ) C1987_=_C1995( C1987 C1995 ) C1987_=_C3589( C1987 C3589 ) C1987_=_C3768( C1987 C3768 ) C1987_=_C3941( C1987 C3941 ) \nC1988_=_C1989( C1988 C1989 ) C1988_=_C1991( C1988 C1991 ) C1988_=_C1992( C1988 C1992 ) C1988_=_C1993( C1988 C1993 ) C1988_=_C1994( C1988 C1994 ) C1988_=_C1995( C1988 C1995 ) \nC1989_=_C1991( C1989 C1991 ) C1989_=_C1992( C1989 C1992 ) C1989_=_C1993( C1989 C1993 ) C1989_=_C1994( C1989 C1994 ) C1989_=_C1995( C1989 C1995 ) C1989_=_C3995( C1989 C3995 ) \nC1991_=_C1992( C1991 C1992 ) C1991_=_C1993( C1991 C1993 ) C1991_=_C1994( C1991 C1994 ) C1991_=_C1995( C1991 C1995 ) C1991_=_C4051( C1991 C4051 ) C1992_=_C1993( C1992 C1993 ) \nC1992_=_C1994( C1992 C1994 ) C1992_=_C1995( C1992 C1995 ) C1992_=_C4052( C1992 C4052 ) C1993_=_C1994( C1993 C1994 ) C1993_=_C1995( C1993 C1995 ) C1993_=_C3593( C1993 C3593 ) \nC1993_=_C3774( C1993 C3774 ) C1993_=_C4053( C1993 C4053 ) C1994_=_C1995( C1994 C1995 ) C1995_=_C3595( C1995 C3595 ) C1995_=_C3775( C1995 C3775 ) C1995_=_C4054( C1995 C4054 ) \nC2243_=_C2339( C2243 C2339 ) C2243_=_C2511( C2243 C2511 ) C2243_=_C2807( C2243 C2807 ) C2243_=_C2936( C2243 C2936 ) C2243_=_C2974( C2243 C2974 ) C2243_=_C3092( C2243 C3092 ) \nC2243_=_C3434( C2243 C3434 ) C2243_=_C3584( C2243 C3584 ) C2243_=_C3586( C2243 C3586 ) C2243_=_C3587( C2243 C3587 ) C2243_=_C3588( C2243 C3588 ) C2243_=_C3589( C2243 C3589 ) \nC2243_=_C3590( C2243 C3590 ) C2243_=_C3591( C2243 C3591 ) C2243_=_C3592( C2243 C3592 ) C2243_=_C3593( C2243 C3593 ) C2243_=_C3594( C2243 C3594 ) C2243_=_C3595( C2243 C3595 ) \nC2243_=_C3596( C2243 C3596 ) C2339_=_C2511( C2339 C2511 ) C2339_=_C2807( C2339 C2807 ) C2339_=_C2936( C2339 C2936 ) C2339_=_C2974( C2339 C2974 ) C2339_=_C3092( C2339 C3092 ) \nC2339_=_C3434( C2339 C3434 ) C2339_=_C3584( C2339 C3584 ) C2339_=_C3586( C2339 C3586 ) C2339_=_C3587( C2339 C3587 ) C2339_=_C3588( C2339 C3588 ) C2339_=_C3589( C2339 C3589 ) \nC2339_=_C3590( C2339 C3590 ) C2339_=_C3591( C2339 C3591 ) C2339_=_C3592( C2339 C3592 ) C2339_=_C3593( C2339 C3593 ) C2339_=_C3594( C2339 C3594 ) C2339_=_C3595( C2339 C3595 ) \nC2339_=_C3596( C2339 C3596 ) C2511_=_C2807( C2511 C2807 ) C2511_=_C2936( C2511 C2936 ) C2511_=_C2974( C2511 C2974 ) C2511_=_C3092( C2511 C3092 ) C2511_=_C3434( C2511 C3434 ) \nC2511_=_C3584( C2511 C3584 ) C2511_=_C3586( C2511 C3586 ) C2511_=_C3587( C2511 C3587 ) C2511_=_C3588( C2511 C3588 ) C2511_=_C3589( C2511 C3589 ) C2511_=_C3590( C2511 C3590 ) \nC2511_=_C3591( C2511 C3591 ) C2511_=_C3592( C2511 C3592 ) C2511_=_C3593( C2511 C3593 ) C2511_=_C3594( C2511 C3594 ) C2511_=_C3595( C2511 C3595 ) C2511_=_C3596( C2511 C3596 ) \nC2554_=_C2880( C2554 C2880 ) C2554_=_C2892( C2554 C2892 ) C2554_=_C2977( C2554 C2977 ) C2554_=_C2989( C2554 C2989 ) C2554_=_C3065( C2554 C3065 ) C2554_=_C3113( C2554 C3113 ) \nC2554_=_C3582( C2554 C3582 ) C2554_=_C3591( C2554 C3591 ) C2554_=_C3659( C2554 C3659 ) C2554_=_C3698( C2554 C3698 ) C2554_=_C3722( C2554 C3722 ) C2554_=_C3736( C2554 C3736 ) \nC2554_=_C3772( C2554 C3772 ) C2554_=_C3792( C2554 C3792 ) C2554_=_C3901( C2554 C3901 ) C2554_=_C3941( C2554 C3941 ) C2554_=_C3948( C2554 C3948 ) C2554_=_C3953( C2554 C3953 ) \nC2554_=_C3995( C2554 C3995 ) C2554_=_C4050( C2554 C4050 ) C2554_=_C4051( C2554 C4051 ) C2554_=_C4052( C2554 C4052 ) C2554_=_C4053( C2554 C4053 ) C2554_=_C4054( C2554 C4054 ) \nC2614_=_C2685( C2614 C2685 ) C2614_=_C3260( C2614 C3260 ) C2614_=_C3288( C2614 C3288 ) C2614_=_C3449( C2614 C3449 ) C2614_=_C3499( C2614 C3499 ) C2614_=_C3556( C2614 C3556 ) \nC2614_=_C3712( C2614 C3712 ) C2614_=_C3766( C2614 C3766 ) C2614_=_C3767( C2614 C3767 ) C2614_=_C3768( C2614 C3768 ) C2614_=_C3769( C2614 C3769 ) C2614_=_C3770( C2614 C3770 ) \nC2614_=_C3771( C2614 C3771 ) C2614_=_C3772( C2614 C3772 ) C2614_=_C3773( C2614 C3773 ) C2614_=_C3774( C2614 C3774 ) C2614_=_C3775( C2614 C3775 ) C2685_=_C3260( C2685 C3260 ) \nC2685_=_C3288( C2685 C3288 ) C2685_=_C3449( C2685 C3449 ) C2685_=_C3499( C2685 C3499 ) C2685_=_C3556( C2685 C3556 ) C2685_=_C3712( C2685 C3712 ) C2685_=_C3766( C2685 C3766 ) \nC2685_=_C3767( C2685 C3767 ) C2685_=_C3768( C2685 C3768 ) C2685_=_C3769( C2685 C3769 ) C2685_=_C3770( C2685 C3770 ) C2685_=_C3771( C2685 C3771 ) C2685_=_C3772( C2685 C3772 ) \nC2685_=_C3773( C2685 C3773 ) C2685_=_C3774( C2685 C3774 ) C2685_=_C3775( C2685 C3775 ) C2807_=_C2936( C2807 C2936 ) C2807_=_C2974( C2807 C2974 ) C2807_=_C3092( C2807 C3092 ) \nC2807_=_C3434( C2807 C3434 ) C2807_=_C3584( C2807 C3584 ) C2807_=_C3586( C2807 C3586 ) C2807_=_C3587( C2807 C3587 ) C2807_=_C3588( C2807 C3588 ) C2807_=_C3589( C2807 C3589 ) \nC2807_=_C3590( C2807 C3590 ) C2807_=_C3591( C2807 C3591 ) C2807_=_C3592( C2807 C3592 ) C2807_=_C3593( C2807 C3593 ) C2807_=_C3594( C2807 C3594 ) C2807_=_C3595( C2807 C3595 ) \nC2807_=_C3596( C2807 C3596 ) C2880_=_C2892( C2880 C2892 ) C2880_=_C2977( C2880 C2977 ) C2880_=_C2989( C2880 C2989 ) C2880_=_C3065( C2880 C3065 ) C2880_=_C3113( C2880 C3113 ) \nC2880_=_C3582( C2880 C3582 ) C2880_=_C3591( C2880 C3591 ) C2880_=_C3659( C2880 C3659 ) C2880_=_C3698( C2880 C3698 ) C2880_=_C3722( C2880 C3722 ) C2880_=_C3736( C2880 C3736 ) \nC2880_=_C3772( C2880 C3772 ) C2880_=_C3792( C2880 C3792 ) C2880_=_C3901( C2880 C3901 ) C2880_=_C3941( C2880 C3941 ) C2880_=_C3948( C2880 C3948 ) C2880_=_C3953( C2880 C3953 ) \nC2880_=_C3995( C2880 C3995 ) C2880_=_C4050( C2880 C4050 ) C2880_=_C4051( C2880 C4051 ) C2880_=_C4052( C2880 C4052 ) C2880_=_C4053( C2880 C4053 ) C2880_=_C4054( C2880 C4054 ) \nC2892_=_C2977( C2892 C2977 ) C2892_=_C2989( C2892 C2989 ) C2892_=_C3065( C2892 C3065 ) C2892_=_C3113( C2892 C3113 ) C2892_=_C3582( C2892 C3582 ) C2892_=_C3591( C2892 C3591 ) \nC2892_=_C3659( C2892 C3659 ) C2892_=_C3698( C2892 C3698 ) C2892_=_C3722( C2892 C3722 ) C2892_=_C3736( C2892 C3736 ) C2892_=_C3772( C2892 C3772 ) C2892_=_C3792( C2892 C3792 ) \nC2892_=_C3901( C2892 C3901 ) C2892_=_C3941( C2892 C3941 ) C2892_=_C3948( C2892 C3948 ) C2892_=_C3953( C2892 C3953 ) C2892_=_C3995( C2892 C3995 ) C2892_=_C4050( C2892 C4050 ) \nC2892_=_C4051( C2892 C4051 ) C2892_=_C4052( C2892 C4052 ) C2892_=_C4053( C2892 C4053 ) C2892_=_C4054( C2892 C4054 ) C2936_=_C2974( C2936 C2974 ) C2936_=_C3092( C2936 C3092 ) \nC2936_=_C3434( C2936 C3434 ) C2936_=_C3584( C2936 C3584 ) C2936_=_C3586( C2936 C3586 ) C2936_=_C3587( C2936 C3587 ) C2936_=_C3588( C2936 C3588 ) C2936_=_C3589( C2936 C3589 ) \nC2936_=_C3590( C2936 C3590 ) C2936_=_C3591( C2936 C3591 ) C2936_=_C3592( C2936 C3592 ) C2936_=_C3593( C2936 C3593 ) C2936_=_C3594( C2936 C3594 ) C2936_=_C3595( C2936 C3595 ) \nC2936_=_C3596( C2936 C3596 ) C2974_=_C2977( C2974 C2977 ) C2974_=_C3092( C2974 C3092 ) C2974_=_C3434( C2974 C3434 ) C2974_=_C3584( C2974 C3584 ) C2974_=_C3586( C2974 C3586 ) \nC2974_=_C3587( C2974 C3587 ) C2974_=_C3588( C2974 C3588 ) C2974_=_C3589( C2974 C3589 ) C2974_=_C3590( C2974 C3590 ) C2974_=_C3591( C2974 C3591 ) C2974_=_C3592( C2974 C3592 ) \nC2974_=_C3593( C2974 C3593 ) C2974_=_C3594( C2974 C3594 ) C2974_=_C3595( C2974 C3595 ) C2974_=_C3596( C2974 C3596 ) C2977_=_C2989( C2977 C2989 ) C2977_=_C3065( C2977 C3065 ) \nC2977_=_C3113( C2977 C3113 ) C2977_=_C3582( C2977 C3582 ) C2977_=_C3591( C2977 C3591 ) C2977_=_C3659( C2977 C3659 ) C2977_=_C3698( C2977 C3698 ) C2977_=_C3722( C2977 C3722 ) \nC2977_=_C3736( C2977 C3736 ) C2977_=_C3772( C2977 C3772 ) C2977_=_C3792( C2977 C3792 ) C2977_=_C3901( C2977 C3901 ) C2977_=_C3941( C2977 C3941 ) C2977_=_C3948( C2977 C3948 ) \nC2977_=_C3953( C2977 C3953 ) C2977_=_C3995( C2977 C3995 ) C2977_=_C4050( C2977 C4050 ) C2977_=_C4051( C2977 C4051 ) C2977_=_C4052( C2977 C4052 ) C2977_=_C4053(</w:t>
      </w:r>
    </w:p>
    <w:p>
      <w:pPr>
        <w:pStyle w:val="PreformattedText"/>
        <w:bidi w:val="0"/>
        <w:spacing w:before="0" w:after="0"/>
        <w:jc w:val="left"/>
        <w:rPr/>
      </w:pPr>
      <w:r>
        <w:rPr/>
        <w:t xml:space="preserve"> </w:t>
      </w:r>
      <w:r>
        <w:rPr/>
        <w:t>C2977 C4053 ) \nC2977_=_C4054( C2977 C4054 ) C2989_=_C3065( C2989 C3065 ) C2989_=_C3113( C2989 C3113 ) C2989_=_C3582( C2989 C3582 ) C2989_=_C3591( C2989 C3591 ) C2989_=_C3659( C2989 C3659 ) \nC2989_=_C3698( C2989 C3698 ) C2989_=_C3722( C2989 C3722 ) C2989_=_C3736( C2989 C3736 ) C2989_=_C3772( C2989 C3772 ) C2989_=_C3792( C2989 C3792 ) C2989_=_C3901( C2989 C3901 ) \nC2989_=_C3941( C2989 C3941 ) C2989_=_C3948( C2989 C3948 ) C2989_=_C3953( C2989 C3953 ) C2989_=_C3995( C2989 C3995 ) C2989_=_C4050( C2989 C4050 ) C2989_=_C4051( C2989 C4051 ) \nC2989_=_C4052( C2989 C4052 ) C2989_=_C4053( C2989 C4053 ) C2989_=_C4054( C2989 C4054 ) C3065_=_C3113( C3065 C3113 ) C3065_=_C3582( C3065 C3582 ) C3065_=_C3591( C3065 C3591 ) \nC3065_=_C3659( C3065 C3659 ) C3065_=_C3698( C3065 C3698 ) C3065_=_C3722( C3065 C3722 ) C3065_=_C3736( C3065 C3736 ) C3065_=_C3772( C3065 C3772 ) C3065_=_C3792( C3065 C3792 ) \nC3065_=_C3901( C3065 C3901 ) C3065_=_C3941( C3065 C3941 ) C3065_=_C3948( C3065 C3948 ) C3065_=_C3953( C3065 C3953 ) C3065_=_C3995( C3065 C3995 ) C3065_=_C4050( C3065 C4050 ) \nC3065_=_C4051( C3065 C4051 ) C3065_=_C4052( C3065 C4052 ) C3065_=_C4053( C3065 C4053 ) C3065_=_C4054( C3065 C4054 ) C3092_=_C3434( C3092 C3434 ) C3092_=_C3584( C3092 C3584 ) \nC3092_=_C3586( C3092 C3586 ) C3092_=_C3587( C3092 C3587 ) C3092_=_C3588( C3092 C3588 ) C3092_=_C3589( C3092 C3589 ) C3092_=_C3590( C3092 C3590 ) C3092_=_C3591( C3092 C3591 ) \nC3092_=_C3592( C3092 C3592 ) C3092_=_C3593( C3092 C3593 ) C3092_=_C3594( C3092 C3594 ) C3092_=_C3595( C3092 C3595 ) C3092_=_C3596( C3092 C3596 ) C3113_=_C3582( C3113 C3582 ) \nC3113_=_C3591( C3113 C3591 ) C3113_=_C3659( C3113 C3659 ) C3113_=_C3698( C3113 C3698 ) C3113_=_C3722( C3113 C3722 ) C3113_=_C3736( C3113 C3736 ) C3113_=_C3772( C3113 C3772 ) \nC3113_=_C3792( C3113 C3792 ) C3113_=_C3901( C3113 C3901 ) C3113_=_C3941( C3113 C3941 ) C3113_=_C3948( C3113 C3948 ) C3113_=_C3953( C3113 C3953 ) C3113_=_C3995( C3113 C3995 ) \nC3113_=_C4050( C3113 C4050 ) C3113_=_C4051( C3113 C4051 ) C3113_=_C4052( C3113 C4052 ) C3113_=_C4053( C3113 C4053 ) C3113_=_C4054( C3113 C4054 ) C3260_=_C3288( C3260 C3288 ) \nC3260_=_C3449( C3260 C3449 ) C3260_=_C3499( C3260 C3499 ) C3260_=_C3556( C3260 C3556 ) C3260_=_C3712( C3260 C3712 ) C3260_=_C3766( C3260 C3766 ) C3260_=_C3767( C3260 C3767 ) \nC3260_=_C3768( C3260 C3768 ) C3260_=_C3769( C3260 C3769 ) C3260_=_C3770( C3260 C3770 ) C3260_=_C3771( C3260 C3771 ) C3260_=_C3772( C3260 C3772 ) C3260_=_C3773( C3260 C3773 ) \nC3260_=_C3774( C3260 C3774 ) C3260_=_C3775( C3260 C3775 ) C3288_=_C3449( C3288 C3449 ) C3288_=_C3499( C3288 C3499 ) C3288_=_C3556( C3288 C3556 ) C3288_=_C3712( C3288 C3712 ) \nC3288_=_C3766( C3288 C3766 ) C3288_=_C3767( C3288 C3767 ) C3288_=_C3768( C3288 C3768 ) C3288_=_C3769( C3288 C3769 ) C3288_=_C3770( C3288 C3770 ) C3288_=_C3771( C3288 C3771 ) \nC3288_=_C3772( C3288 C3772 ) C3288_=_C3773( C3288 C3773 ) C3288_=_C3774( C3288 C3774 ) C3288_=_C3775( C3288 C3775 ) C3434_=_C3584( C3434 C3584 ) C3434_=_C3586( C3434 C3586 ) \nC3434_=_C3587( C3434 C3587 ) C3434_=_C3588( C3434 C3588 ) C3434_=_C3589( C3434 C3589 ) C3434_=_C3590( C3434 C3590 ) C3434_=_C3591( C3434 C3591 ) C3434_=_C3592( C3434 C3592 ) \nC3434_=_C3593( C3434 C3593 ) C3434_=_C3594( C3434 C3594 ) C3434_=_C3595( C3434 C3595 ) C3434_=_C3596( C3434 C3596 ) C3449_=_C3499( C3449 C3499 ) C3449_=_C3556( C3449 C3556 ) \nC3449_=_C3712( C3449 C3712 ) C3449_=_C3766( C3449 C3766 ) C3449_=_C3767( C3449 C3767 ) C3449_=_C3768( C3449 C3768 ) C3449_=_C3769( C3449 C3769 ) C3449_=_C3770( C3449 C3770 ) \nC3449_=_C3771( C3449 C3771 ) C3449_=_C3772( C3449 C3772 ) C3449_=_C3773( C3449 C3773 ) C3449_=_C3774( C3449 C3774 ) C3449_=_C3775( C3449 C3775 ) C3499_=_C3556( C3499 C3556 ) \nC3499_=_C3712( C3499 C3712 ) C3499_=_C3766( C3499 C3766 ) C3499_=_C3767( C3499 C3767 ) C3499_=_C3768( C3499 C3768 ) C3499_=_C3769( C3499 C3769 ) C3499_=_C3770( C3499 C3770 ) \nC3499_=_C3771( C3499 C3771 ) C3499_=_C3772( C3499 C3772 ) C3499_=_C3773( C3499 C3773 ) C3499_=_C3774( C3499 C3774 ) C3499_=_C3775( C3499 C3775 ) C3556_=_C3712( C3556 C3712 ) \nC3556_=_C3766( C3556 C3766 ) C3556_=_C3767( C3556 C3767 ) C3556_=_C3768( C3556 C3768 ) C3556_=_C3769( C3556 C3769 ) C3556_=_C3770( C3556 C3770 ) C3556_=_C3771( C3556 C3771 ) \nC3556_=_C3772( C3556 C3772 ) C3556_=_C3773( C3556 C3773 ) C3556_=_C3774( C3556 C3774 ) C3556_=_C3775( C3556 C3775 ) C3582_=_C3591( C3582 C3591 ) C3582_=_C3659( C3582 C3659 ) \nC3582_=_C3698( C3582 C3698 ) C3582_=_C3722( C3582 C3722 ) C3582_=_C3736( C3582 C3736 ) C3582_=_C3772( C3582 C3772 ) C3582_=_C3792( C3582 C3792 ) C3582_=_C3901( C3582 C3901 ) \nC3582_=_C3941( C3582 C3941 ) C3582_=_C3948( C3582 C3948 ) C3582_=_C3953( C3582 C3953 ) C3582_=_C3995( C3582 C3995 ) C3582_=_C4050( C3582 C4050 ) C3582_=_C4051( C3582 C4051 ) \nC3582_=_C4052( C3582 C4052 ) C3582_=_C4053( C3582 C4053 ) C3582_=_C4054( C3582 C4054 ) C3584_=_C3586( C3584 C3586 ) C3584_=_C3587( C3584 C3587 ) C3584_=_C3588( C3584 C3588 ) \nC3584_=_C3589( C3584 C3589 ) C3584_=_C3590( C3584 C3590 ) C3584_=_C3591( C3584 C3591 ) C3584_=_C3592( C3584 C3592 ) C3584_=_C3593( C3584 C3593 ) C3584_=_C3594( C3584 C3594 ) \nC3584_=_C3595( C3584 C3595 ) C3584_=_C3596( C3584 C3596 ) C3584_=_C3712( C3584 C3712 ) C3584_=_C3722( C3584 C3722 ) C3586_=_C3587( C3586 C3587 ) C3586_=_C3588( C3586 C3588 ) \nC3586_=_C3589( C3586 C3589 ) C3586_=_C3590( C3586 C3590 ) C3586_=_C3591( C3586 C3591 ) C3586_=_C3592( C3586 C3592 ) C3586_=_C3593( C3586 C3593 ) C3586_=_C3594( C3586 C3594 ) \nC3586_=_C3595( C3586 C3595 ) C3586_=_C3596( C3586 C3596 ) C3586_=_C3766( C3586 C3766 ) C3586_=_C3792( C3586 C3792 ) C3587_=_C3588( C3587 C3588 ) C3587_=_C3589( C3587 C3589 ) \nC3587_=_C3590( C3587 C3590 ) C3587_=_C3591( C3587 C3591 ) C3587_=_C3592( C3587 C3592 ) C3587_=_C3593( C3587 C3593 ) C3587_=_C3594( C3587 C3594 ) C3587_=_C3595( C3587 C3595 ) \nC3587_=_C3596( C3587 C3596 ) C3588_=_C3589( C3588 C3589 ) C3588_=_C3590( C3588 C3590 ) C3588_=_C3591( C3588 C3591 ) C3588_=_C3592( C3588 C3592 ) C3588_=_C3593( C3588 C3593 ) \nC3588_=_C3594( C3588 C3594 ) C3588_=_C3595( C3588 C3595 ) C3588_=_C3596( C3588 C3596 ) C3588_=_C3767( C3588 C3767 ) C3588_=_C3901( C3588 C3901 ) C3589_=_C3590( C3589 C3590 ) \nC3589_=_C3591( C3589 C3591 ) C3589_=_C3592( C3589 C3592 ) C3589_=_C3593( C3589 C3593 ) C3589_=_C3594( C3589 C3594 ) C3589_=_C3595( C3589 C3595 ) C3589_=_C3596( C3589 C3596 ) \nC3589_=_C3768( C3589 C3768 ) C3589_=_C3941( C3589 C3941 ) C3590_=_C3591( C3590 C3591 ) C3590_=_C3592( C3590 C3592 ) C3590_=_C3593( C3590 C3593 ) C3590_=_C3594( C3590 C3594 ) \nC3590_=_C3595( C3590 C3595 ) C3590_=_C3596( C3590 C3596 ) C3590_=_C3771( C3590 C3771 ) C3591_=_C3592( C3591 C3592 ) C3591_=_C3593( C3591 C3593 ) C3591_=_C3594( C3591 C3594 ) \nC3591_=_C3595( C3591 C3595 ) C3591_=_C3596( C3591 C3596 ) C3591_=_C3659( C3591 C3659 ) C3591_=_C3698( C3591 C3698 ) C3591_=_C3722( C3591 C3722 ) C3591_=_C3736( C3591 C3736 ) \nC3591_=_C3772( C3591 C3772 ) C3591_=_C3792( C3591 C3792 ) C3591_=_C3901( C3591 C3901 ) C3591_=_C3941( C3591 C3941 ) C3591_=_C3948( C3591 C3948 ) C3591_=_C3953( C3591 C3953 ) \nC3591_=_C3995( C3591 C3995 ) C3591_=_C4050( C3591 C4050 ) C3591_=_C4051( C3591 C4051 ) C3591_=_C4052( C3591 C4052 ) C3591_=_C4053( C3591 C4053 ) C3591_=_C4054( C3591 C4054 ) \nC3592_=_C3593( C3592 C3593 ) C3592_=_C3594( C3592 C3594 ) C3592_=_C3595( C3592 C3595 ) C3592_=_C3596( C3592 C3596 ) C3592_=_C3773( C3592 C3773 ) C3593_=_C3594( C3593 C3594 ) \nC3593_=_C3595( C3593 C3595 ) C3593_=_C3596( C3593 C3596 ) C3593_=_C3774( C3593 C3774 ) C3593_=_C4053( C3593 C4053 ) C3594_=_C3595( C3594 C3595 ) C3594_=_C3596( C3594 C3596 ) \nC3595_=_C3596( C3595 C3596 ) C3595_=_C3775( C3595 C3775 ) C3595_=_C4054( C3595 C4054 ) C3659_=_C3698( C3659 C3698 ) C3659_=_C3722( C3659 C3722 ) C3659_=_C3736( C3659 C3736 ) \nC3659_=_C3772( C3659 C3772 ) C3659_=_C3792( C3659 C3792 ) C3659_=_C3901( C3659 C3901 ) C3659_=_C3941( C3659 C3941 ) C3659_=_C3948( C3659 C3948 ) C3659_=_C3953( C3659 C3953 ) \nC3659_=_C3995( C3659 C3995 ) C3659_=_C4050( C3659 C4050 ) C3659_=_C4051( C3659 C4051 ) C3659_=_C4052( C3659 C4052 ) C3659_=_C4053( C3659 C4053 ) C3659_=_C4054( C3659 C4054 ) \nC3698_=_C3722( C3698 C3722 ) C3698_=_C3736( C3698 C3736 ) C3698_=_C3772( C3698 C3772 ) C3698_=_C3792( C3698 C3792 ) C3698_=_C3901( C3698 C3901 ) C3698_=_C3941( C3698 C3941 ) \nC3698_=_C3948( C3698 C3948 ) C3698_=_C3953( C3698 C3953 ) C3698_=_C3995( C3698 C3995 ) C3698_=_C4050( C3698 C4050 ) C3698_=_C4051( C3698 C4051 ) C3698_=_C4052( C3698 C4052 ) \nC3698_=_C4053( C3698 C4053 ) C3698_=_C4054( C3698 C4054 ) C3712_=_C3722( C3712 C3722 ) C3712_=_C3766( C3712 C3766 ) C3712_=_C3767( C3712 C3767 ) C3712_=_C3768( C3712 C3768 ) \nC3712_=_C3769( C3712 C3769 ) C3712_=_C3770( C3712 C3770 ) C3712_=_C3771( C3712 C3771 ) C3712_=_C3772( C3712 C3772 ) C3712_=_C3773( C3712 C3773 ) C3712_=_C3774( C3712 C3774 ) \nC3712_=_C3775( C3712 C3775 ) C3722_=_C3736( C3722 C3736 ) C3722_=_C3772( C3722 C3772 ) C3722_=_C3792( C3722 C3792 ) C3722_=_C3901( C3722 C3901 ) C3722_=_C3941( C3722 C3941 ) \nC3722_=_C3948( C3722 C3948 ) C3722_=_C3953( C3722 C3953 ) C3722_=_C3995( C3722 C3995 ) C3722_=_C4050( C3722 C4050 ) C3722_=_C4051( C3722 C4051 ) C3722_=_C4052( C3722 C4052 ) \nC3722_=_C4053( C3722 C4053 ) C3722_=_C4054( C3722 C4054 ) C3736_=_C3772( C3736 C3772 ) C3736_=_C3792( C3736 C3792 ) C3736_=_C3901( C3736 C3901 ) C3736_=_C3941( C3736 C3941 ) \nC3736_=_C3948( C3736 C3948 ) C3736_=_C3953( C3736 C3953 ) C3736_=_C3995( C3736 C3995 ) C3736_=_C4050( C3736 C4050 ) C3736_=_C4051( C3736 C4051 ) C3736_=_C4052( C3736 C4052 ) \nC3736_=_C4053( C3736 C4053 ) C3736_=_C4054( C3736 C4054 ) C3766_=_C3767( C3766 C3767 ) C3766_=_C3768( C3766 C3768 ) C3766_=_C3769( C3766 C3769 ) C3766_=_C3770( C3766 C3770 ) \nC3766_=_C3771( C3766 C3771 ) C3766_=_C3772( C3766 C3772 ) C3766_=_C3773( C3766 C3773 ) C3766_=_C3774( C3766 C3774 ) C3766_=_C3775( C3766 C3775 ) C3766_=_C3792( C3766 C3792 ) \nC3767_=_C3768( C3767 C3768 )</w:t>
      </w:r>
    </w:p>
    <w:p>
      <w:pPr>
        <w:pStyle w:val="PreformattedText"/>
        <w:bidi w:val="0"/>
        <w:spacing w:before="0" w:after="0"/>
        <w:jc w:val="left"/>
        <w:rPr/>
      </w:pPr>
      <w:r>
        <w:rPr/>
        <w:t xml:space="preserve"> </w:t>
      </w:r>
      <w:r>
        <w:rPr/>
        <w:t>C3767_=_C3769( C3767 C3769 ) C3767_=_C3770( C3767 C3770 ) C3767_=_C3771( C3767 C3771 ) C3767_=_C3772( C3767 C3772 ) C3767_=_C3773( C3767 C3773 ) \nC3767_=_C3774( C3767 C3774 ) C3767_=_C3775( C3767 C3775 ) C3767_=_C3901( C3767 C3901 ) C3768_=_C3769( C3768 C3769 ) C3768_=_C3770( C3768 C3770 ) C3768_=_C3771( C3768 C3771 ) \nC3768_=_C3772( C3768 C3772 ) C3768_=_C3773( C3768 C3773 ) C3768_=_C3774( C3768 C3774 ) C3768_=_C3775( C3768 C3775 ) C3768_=_C3941( C3768 C3941 ) C3769_=_C3770( C3769 C3770 ) \nC3769_=_C3771( C3769 C3771 ) C3769_=_C3772( C3769 C3772 ) C3769_=_C3773( C3769 C3773 ) C3769_=_C3774( C3769 C3774 ) C3769_=_C3775( C3769 C3775 ) C3770_=_C3771( C3770 C3771 ) \nC3770_=_C3772( C3770 C3772 ) C3770_=_C3773( C3770 C3773 ) C3770_=_C3774( C3770 C3774 ) C3770_=_C3775( C3770 C3775 ) C3771_=_C3772( C3771 C3772 ) C3771_=_C3773( C3771 C3773 ) \nC3771_=_C3774( C3771 C3774 ) C3771_=_C3775( C3771 C3775 ) C3772_=_C3773( C3772 C3773 ) C3772_=_C3774( C3772 C3774 ) C3772_=_C3775( C3772 C3775 ) C3772_=_C3792( C3772 C3792 ) \nC3772_=_C3901( C3772 C3901 ) C3772_=_C3941( C3772 C3941 ) C3772_=_C3948( C3772 C3948 ) C3772_=_C3953( C3772 C3953 ) C3772_=_C3995( C3772 C3995 ) C3772_=_C4050( C3772 C4050 ) \nC3772_=_C4051( C3772 C4051 ) C3772_=_C4052( C3772 C4052 ) C3772_=_C4053( C3772 C4053 ) C3772_=_C4054( C3772 C4054 ) C3773_=_C3774( C3773 C3774 ) C3773_=_C3775( C3773 C3775 ) \nC3774_=_C3775( C3774 C3775 ) C3774_=_C4053( C3774 C4053 ) C3775_=_C4054( C3775 C4054 ) C3792_=_C3901( C3792 C3901 ) C3792_=_C3941( C3792 C3941 ) C3792_=_C3948( C3792 C3948 ) \nC3792_=_C3953( C3792 C3953 ) C3792_=_C3995( C3792 C3995 ) C3792_=_C4050( C3792 C4050 ) C3792_=_C4051( C3792 C4051 ) C3792_=_C4052( C3792 C4052 ) C3792_=_C4053( C3792 C4053 ) \nC3792_=_C4054( C3792 C4054 ) C3901_=_C3941( C3901 C3941 ) C3901_=_C3948( C3901 C3948 ) C3901_=_C3953( C3901 C3953 ) C3901_=_C3995( C3901 C3995 ) C3901_=_C4050( C3901 C4050 ) \nC3901_=_C4051( C3901 C4051 ) C3901_=_C4052( C3901 C4052 ) C3901_=_C4053( C3901 C4053 ) C3901_=_C4054( C3901 C4054 ) C3941_=_C3948( C3941 C3948 ) C3941_=_C3953( C3941 C3953 ) \nC3941_=_C3995( C3941 C3995 ) C3941_=_C4050( C3941 C4050 ) C3941_=_C4051( C3941 C4051 ) C3941_=_C4052( C3941 C4052 ) C3941_=_C4053( C3941 C4053 ) C3941_=_C4054( C3941 C4054 ) \nC3948_=_C3953( C3948 C3953 ) C3948_=_C3995( C3948 C3995 ) C3948_=_C4050( C3948 C4050 ) C3948_=_C4051( C3948 C4051 ) C3948_=_C4052( C3948 C4052 ) C3948_=_C4053( C3948 C4053 ) \nC3948_=_C4054( C3948 C4054 ) C3953_=_C3995( C3953 C3995 ) C3953_=_C4050( C3953 C4050 ) C3953_=_C4051( C3953 C4051 ) C3953_=_C4052( C3953 C4052 ) C3953_=_C4053( C3953 C4053 ) \nC3953_=_C4054( C3953 C4054 ) C3995_=_C4050( C3995 C4050 ) C3995_=_C4051( C3995 C4051 ) C3995_=_C4052( C3995 C4052 ) C3995_=_C4053( C3995 C4053 ) C3995_=_C4054( C3995 C4054 ) \nC4050_=_C4051( C4050 C4051 ) C4050_=_C4052( C4050 C4052 ) C4050_=_C4053( C4050 C4053 ) C4050_=_C4054( C4050 C4054 ) C4051_=_C4052( C4051 C4052 ) C4051_=_C4053( C4051 C4053 ) \nC4051_=_C4054( C4051 C4054 ) C4052_=_C4053( C4052 C4053 ) C4052_=_C4054( C4052 C4054 ) C4053_=_C4054( C4053 C4054 ) "];106-&gt;152[label="104: C21 C139 C178 C218 C252 \nC381 C849 C929 C1024 C1318 C1368 \nC1380 C1401 C1426 C1469 C1475 C1565 \nC1574 C1578 C1583 C1730 C1969 C1970 \nC1971 C1972 C1973 C1974 C1975 C1976 \nC1978 C1979 C1980 C1981 C1983 C1984 \nC1985 C1986 C1987 C1988 C1989 C1991 \nC1992 C1993 C1994 C1995 C2243 C2339 \nC2511 C2554 C2614 C2685 C2807 C2880 \nC2892 C2936 C2974 C2977 C2989 C3065 \nC3092 C3113 C3260 C3288 C3434 C3449 \nC3499 C3556 C3582 C3584 C3586 C3587 \nC3588 C3589 C3590 C3592 C3593 C3594 \nC3595 C3596 C3659 C3698 C3712 C3722 \nC3736 C3766 C3767 C3768 C3769 C3770 \nC3771 C3773 C3774 C3775 C3792 C3901 \nC3941 C3948 C3953 C3995 C4050 C4051 \nC4052 C4053 C4054 \n1357: C21_=_C139 ,C21_=_C178 ,C21_=_C218 ,C21_=_C252 ,C21_=_C381 ,\nC21_=_C1368 ,C21_=_C1578 ,C21_=_C1730 ,C21_=_C2614 ,C21_=_C2685 ,C21_=_C3260 ,\nC21_=_C3288 ,C21_=_C3449 ,C21_=_C3499 ,C21_=_C3556 ,C21_=_C3712 ,C21_=_C3766 ,\nC21_=_C3767 ,C21_=_C3768 ,C21_=_C3769 ,C21_=_C3770 ,C21_=_C3771 ,C21_=_C3773 ,\nC21_=_C3774 ,C21_=_C3775 ,C139_=_C178 ,C139_=_C218 ,C139_=_C252 ,C139_=_C381 ,\nC139_=_C1368 ,C139_=_C1578 ,C139_=_C1730 ,C139_=_C2614 ,C139_=_C2685 ,C139_=_C3260 ,\nC139_=_C3288 ,C139_=_C3449 ,C139_=_C3499 ,C139_=_C3556 ,C139_=_C3712 ,C139_=_C3766 ,\nC139_=_C3767 ,C139_=_C3768 ,C139_=_C3769 ,C139_=_C3770 ,C139_=_C3771 ,C139_=_C3773 ,\nC139_=_C3774 ,C139_=_C3775 ,C178_=_C218 ,C178_=_C252 ,C178_=_C381 ,C178_=_C1368 ,\nC178_=_C1578 ,C178_=_C1730 ,C178_=_C2614 ,C178_=_C2685 ,C178_=_C3260 ,C178_=_C3288 ,\nC178_=_C3449 ,C178_=_C3499 ,C178_=_C3556 ,C178_=_C3712 ,C178_=_C3766 ,C178_=_C3767 ,\nC178_=_C3768 ,C178_=_C3769 ,C178_=_C3770 ,C178_=_C3771 ,C178_=_C3773 ,C178_=_C3774 ,\nC178_=_C3775 ,C218_=_C252 ,C218_=_C381 ,C218_=_C1368 ,C218_=_C1578 ,C218_=_C1730 ,\nC218_=_C2614 ,C218_=_C2685 ,C218_=_C3260 ,C218_=_C3288 ,C218_=_C3449 ,C218_=_C3499 ,\nC218_=_C3556 ,C218_=_C3712 ,C218_=_C3766 ,C218_=_C3767 ,C218_=_C3768 ,C218_=_C3769 ,\nC218_=_C3770 ,C218_=_C3771 ,C218_=_C3773 ,C218_=_C3774 ,C218_=_C3775 ,C252_=_C381 ,\nC252_=_C1368 ,C252_=_C1578 ,C252_=_C1730 ,C252_=_C2614 ,C252_=_C2685 ,C252_=_C3260 ,\nC252_=_C3288 ,C252_=_C3449 ,C252_=_C3499 ,C252_=_C3556 ,C252_=_C3712 ,C252_=_C3766 ,\nC252_=_C3767 ,C252_=_C3768 ,C252_=_C3769 ,C252_=_C3770 ,C252_=_C3771 ,C252_=_C3773 ,\nC252_=_C3774 ,C252_=_C3775 ,C381_=_C1368 ,C381_=_C1578 ,C381_=_C1730 ,C381_=_C2614 ,\nC381_=_C2685 ,C381_=_C3260 ,C381_=_C3288 ,C381_=_C3449 ,C381_=_C3499 ,C381_=_C3556 ,\nC381_=_C3712 ,C381_=_C3766 ,C381_=_C3767 ,C381_=_C3768 ,C381_=_C3769 ,C381_=_C3770 ,\nC381_=_C3771 ,C381_=_C3773 ,C381_=_C3774 ,C381_=_C3775 ,C849_=_C929 ,C849_=_C1024 ,\nC849_=_C1318 ,C849_=_C1426 ,C849_=_C1469 ,C849_=_C1574 ,C849_=_C2243 ,C849_=_C2339 ,\nC849_=_C2511 ,C849_=_C2807 ,C849_=_C2936 ,C849_=_C2974 ,C849_=_C3092 ,C849_=_C3434 ,\nC849_=_C3584 ,C849_=_C3586 ,C849_=_C3587 ,C849_=_C3588 ,C849_=_C3589 ,C849_=_C3590 ,\nC849_=_C3592 ,C849_=_C3593 ,C849_=_C3594 ,C849_=_C3595 ,C849_=_C3596 ,C929_=_C1024 ,\nC929_=_C1318 ,C929_=_C1426 ,C929_=_C1469 ,C929_=_C1574 ,C929_=_C2243 ,C929_=_C2339 ,\nC929_=_C2511 ,C929_=_C2807 ,C929_=_C2936 ,C929_=_C2974 ,C929_=_C3092 ,C929_=_C3434 ,\nC929_=_C3584 ,C929_=_C3586 ,C929_=_C3587 ,C929_=_C3588 ,C929_=_C3589 ,C929_=_C3590 ,\nC929_=_C3592 ,C929_=_C3593 ,C929_=_C3594 ,C929_=_C3595 ,C929_=_C3596 ,C1024_=_C1318 ,\nC1024_=_C1426 ,C1024_=_C1469 ,C1024_=_C1574 ,C1024_=_C2243 ,C1024_=_C2339 ,C1024_=_C2511 ,\nC1024_=_C2807 ,C1024_=_C2936 ,C1024_=_C2974 ,C1024_=_C3092 ,C1024_=_C3434 ,C1024_=_C3584 ,\nC1024_=_C3586 ,C1024_=_C3587 ,C1024_=_C3588 ,C1024_=_C3589 ,C1024_=_C3590 ,C1024_=_C3592 ,\nC1024_=_C3593 ,C1024_=_C3594 ,C1024_=_C3595 ,C1024_=_C3596 ,C1318_=_C1426 ,C1318_=_C1469 ,\nC1318_=_C1574 ,C1318_=_C2243 ,C1318_=_C2339 ,C1318_=_C2511 ,C1318_=_C2807 ,C1318_=_C2936 ,\nC1318_=_C2974 ,C1318_=_C3092 ,C1318_=_C3434 ,C1318_=_C3584 ,C1318_=_C3586 ,C1318_=_C3587 ,\nC1318_=_C3588 ,C1318_=_C3589 ,C1318_=_C3590 ,C1318_=_C3592 ,C1318_=_C3593 ,C1318_=_C3594 ,\nC1318_=_C3595 ,C1318_=_C3596 ,C1368_=_C1578 ,C1368_=_C1730 ,C1368_=_C2614 ,C1368_=_C2685 ,\nC1368_=_C3260 ,C1368_=_C3288 ,C1368_=_C3449 ,C1368_=_C3499 ,C1368_=_C3556 ,C1368_=_C3712 ,\nC1368_=_C3766 ,C1368_=_C3767 ,C1368_=_C3768 ,C1368_=_C3769 ,C1368_=_C3770 ,C1368_=_C3771 ,\nC1368_=_C3773 ,C1368_=_C3774 ,C1368_=_C3775 ,C1380_=_C1401 ,C1380_=_C1565 ,C1380_=_C1969 ,\nC1380_=_C1970 ,C1380_=_C1971 ,C1380_=_C1972 ,C1380_=_C1973 ,C1380_=_C1974 ,C1380_=_C1975 ,\nC1380_=_C1976 ,C1380_=_C1978 ,C1380_=_C1979 ,C1380_=_C1980 ,C1380_=_C1981 ,C1380_=_C1983 ,\nC1380_=_C1984 ,C1380_=_C1985 ,C1380_=_C1986 ,C1380_=_C1987 ,C1380_=_C1988 ,C1380_=_C1989 ,\nC1380_=_C1991 ,C1380_=_C1992 ,C1380_=_C1993 ,C1380_=_C1994 ,C1380_=_C1995 ,C1401_=_C1475 ,\nC1401_=_C1583 ,C1401_=_C2554 ,C1401_=_C2880 ,C1401_=_C2892 ,C1401_=_C2977 ,C1401_=_C2989 ,\nC1401_=_C3065 ,C1401_=_C3113 ,C1401_=_C3582 ,C1401_=_C3659 ,C1401_=_C3698 ,C1401_=_C3722 ,\nC1401_=_C3736 ,C1401_=_C3792 ,C1401_=_C3901 ,C1401_=_C3941 ,C1401_=_C3948 ,C1401_=_C3953 ,\nC1401_=_C3995 ,C1401_=_C4050 ,C1401_=_C4051 ,C1401_=_C4052 ,C1401_=_C4053 ,C1401_=_C4054 ,\nC1426_=_C1469 ,C1426_=_C1574 ,C1426_=_C2243 ,C1426_=_C2339 ,C1426_=_C2511 ,C1426_=_C2807 ,\nC1426_=_C2936 ,C1426_=_C2974 ,C1426_=_C3092 ,C1426_=_C3434 ,C1426_=_C3584 ,C1426_=_C3586 ,\nC1426_=_C3587 ,C1426_=_C3588 ,C1426_=_C3589 ,C1426_=_C3590 ,C1426_=_C3592 ,C1426_=_C3593 ,\nC1426_=_C3594 ,C1426_=_C3595 ,C1426_=_C3596 ,C1469_=_C1475 ,C1469_=_C1574 ,C1469_=_C2243 ,\nC1469_=_C2339 ,C1469_=_C2511 ,C1469_=_C2807 ,C1469_=_C2936 ,C1469_=_C2974 ,C1469_=_C3092 ,\nC1469_=_C3434 ,C1469_=_C3584 ,C1469_=_C3586 ,C1469_=_C3587 ,C1469_=_C3588 ,C1469_=_C3589 ,\nC1469_=_C3590 ,C1469_=_C3592 ,C1469_=_C3593 ,C1469_=_C3594 ,C1469_=_C3595 ,C1469_=_C3596 ,\nC1475_=_C1583 ,C1475_=_C2554 ,C1475_=_C2880 ,C1475_=_C2892 ,C1475_=_C2977 ,C1475_=_C2989 ,\nC1475_=_C3065 ,C1475_=_C3113 ,C1475_=_C3582 ,C1475_=_C3659 ,C1475_=_C3698 ,C1475_=_C3722 ,\nC1475_=_C3736 ,C1475_=_C3792 ,C1475_=_C3901 ,C1475_=_C3941 ,C1475_=_C3948 ,C1475_=_C3953 ,\nC1475_=_C3995 ,C1475_=_C4050 ,C1475_=_C4051 ,C1475_=_C4052 ,C1475_=_C4053 ,C1475_=_C4054 ,\nC1565_=_C1574 ,C1565_=_C1578 ,C1565_=_C1583 ,C1565_=_C1969 ,C1565_=_C1970 ,C1565_=_C1971 ,\nC1565_=_C1972 ,C1565_=_C1973 ,C1565_=_C1974 ,C1565_=_C1975 ,C1565_=_C1976 ,C1565_=_C1978 ,\nC1565_=_C1979 ,C1565_=_C1980 ,C1565_=_C1981 ,C1565_=_C1983 ,C1565_=_C1984 ,C1565_=_C1985 ,\nC1565_=_C1986 ,C1565_=_C1987 ,C1565_=_C1988 ,C1565_=_C1989 ,C1565_=_C1991 ,C1565_=_C1992 ,\nC1565_=_C1993 ,C1565_=_C1994 ,C1565_=_C1995 ,C1574_=_C1578 ,C1574_=_C1583 ,C1574_=_C2243 ,\nC1574_=_C2339 ,C1574_=_C2511 ,C1574_=_C2807 ,C1574_=_C2936 ,C1574_=_C2974 ,C1574_=_C3092 ,\nC1574_=_C3434 ,C1574_=_C3584 ,C1574_=_C3586 ,C1574_=_C3587 ,C1574_=_C3588 ,C1574_=_C3589 ,\nC1574_=_C3590 ,C1574_=_C3592 ,C1574_=_C3593 ,C1574_=_C3594 ,C1574_=_C3595 ,C1574_=_C3596 ,\nC1578_=_C1583 ,C1578_=_C1730 ,C1578_=_C2614</w:t>
      </w:r>
    </w:p>
    <w:p>
      <w:pPr>
        <w:pStyle w:val="PreformattedText"/>
        <w:bidi w:val="0"/>
        <w:spacing w:before="0" w:after="0"/>
        <w:jc w:val="left"/>
        <w:rPr/>
      </w:pPr>
      <w:r>
        <w:rPr/>
        <w:t xml:space="preserve"> </w:t>
      </w:r>
      <w:r>
        <w:rPr/>
        <w:t>,C1578_=_C2685 ,C1578_=_C3260 ,C1578_=_C3288 ,\nC1578_=_C3449 ,C1578_=_C3499 ,C1578_=_C3556 ,C1578_=_C3712 ,C1578_=_C3766 ,C1578_=_C3767 ,\nC1578_=_C3768 ,C1578_=_C3769 ,C1578_=_C3770 ,C1578_=_C3771 ,C1578_=_C3773 ,C1578_=_C3774 ,\nC1578_=_C3775 ,C1583_=_C2554 ,C1583_=_C2880 ,C1583_=_C2892 ,C1583_=_C2977 ,C1583_=_C2989 ,\nC1583_=_C3065 ,C1583_=_C3113 ,C1583_=_C3582 ,C1583_=_C3659 ,C1583_=_C3698 ,C1583_=_C3722 ,\nC1583_=_C3736 ,C1583_=_C3792 ,C1583_=_C3901 ,C1583_=_C3941 ,C1583_=_C3948 ,C1583_=_C3953 ,\nC1583_=_C3995 ,C1583_=_C4050 ,C1583_=_C4051 ,C1583_=_C4052 ,C1583_=_C4053 ,C1583_=_C4054 ,\nC1730_=_C2614 ,C1730_=_C2685 ,C1730_=_C3260 ,C1730_=_C3288 ,C1730_=_C3449 ,C1730_=_C3499 ,\nC1730_=_C3556 ,C1730_=_C3712 ,C1730_=_C3766 ,C1730_=_C3767 ,C1730_=_C3768 ,C1730_=_C3769 ,\nC1730_=_C3770 ,C1730_=_C3771 ,C1730_=_C3773 ,C1730_=_C3774 ,C1730_=_C3775 ,C1969_=_C1970 ,\nC1969_=_C1971 ,C1969_=_C1972 ,C1969_=_C1973 ,C1969_=_C1974 ,C1969_=_C1975 ,C1969_=_C1976 ,\nC1969_=_C1978 ,C1969_=_C1979 ,C1969_=_C1980 ,C1969_=_C1981 ,C1969_=_C1983 ,C1969_=_C1984 ,\nC1969_=_C1985 ,C1969_=_C1986 ,C1969_=_C1987 ,C1969_=_C1988 ,C1969_=_C1989 ,C1969_=_C1991 ,\nC1969_=_C1992 ,C1969_=_C1993 ,C1969_=_C1994 ,C1969_=_C1995 ,C1970_=_C1971 ,C1970_=_C1972 ,\nC1970_=_C1973 ,C1970_=_C1974 ,C1970_=_C1975 ,C1970_=_C1976 ,C1970_=_C1978 ,C1970_=_C1979 ,\nC1970_=_C1980 ,C1970_=_C1981 ,C1970_=_C1983 ,C1970_=_C1984 ,C1970_=_C1985 ,C1970_=_C1986 ,\nC1970_=_C1987 ,C1970_=_C1988 ,C1970_=_C1989 ,C1970_=_C1991 ,C1970_=_C1992 ,C1970_=_C1993 ,\nC1970_=_C1994 ,C1970_=_C1995 ,C1971_=_C1972 ,C1971_=_C1973 ,C1971_=_C1974 ,C1971_=_C1975 ,\nC1971_=_C1976 ,C1971_=_C1978 ,C1971_=_C1979 ,C1971_=_C1980 ,C1971_=_C1981 ,C1971_=_C1983 ,\nC1971_=_C1984 ,C1971_=_C1985 ,C1971_=_C1986 ,C1971_=_C1987 ,C1971_=_C1988 ,C1971_=_C1989 ,\nC1971_=_C1991 ,C1971_=_C1992 ,C1971_=_C1993 ,C1971_=_C1994 ,C1971_=_C1995 ,C1971_=_C2880 ,\nC1972_=_C1973 ,C1972_=_C1974 ,C1972_=_C1975 ,C1972_=_C1976 ,C1972_=_C1978 ,C1972_=_C1979 ,\nC1972_=_C1980 ,C1972_=_C1981 ,C1972_=_C1983 ,C1972_=_C1984 ,C1972_=_C1985 ,C1972_=_C1986 ,\nC1972_=_C1987 ,C1972_=_C1988 ,C1972_=_C1989 ,C1972_=_C1991 ,C1972_=_C1992 ,C1972_=_C1993 ,\nC1972_=_C1994 ,C1972_=_C1995 ,C1972_=_C2892 ,C1973_=_C1974 ,C1973_=_C1975 ,C1973_=_C1976 ,\nC1973_=_C1978 ,C1973_=_C1979 ,C1973_=_C1980 ,C1973_=_C1981 ,C1973_=_C1983 ,C1973_=_C1984 ,\nC1973_=_C1985 ,C1973_=_C1986 ,C1973_=_C1987 ,C1973_=_C1988 ,C1973_=_C1989 ,C1973_=_C1991 ,\nC1973_=_C1992 ,C1973_=_C1993 ,C1973_=_C1994 ,C1973_=_C1995 ,C1973_=_C2974 ,C1973_=_C2977 ,\nC1974_=_C1975 ,C1974_=_C1976 ,C1974_=_C1978 ,C1974_=_C1979 ,C1974_=_C1980 ,C1974_=_C1981 ,\nC1974_=_C1983 ,C1974_=_C1984 ,C1974_=_C1985 ,C1974_=_C1986 ,C1974_=_C1987 ,C1974_=_C1988 ,\nC1974_=_C1989 ,C1974_=_C1991 ,C1974_=_C1992 ,C1974_=_C1993 ,C1974_=_C1994 ,C1974_=_C1995 ,\nC1974_=_C2989 ,C1975_=_C1976 ,C1975_=_C1978 ,C1975_=_C1979 ,C1975_=_C1980 ,C1975_=_C1981 ,\nC1975_=_C1983 ,C1975_=_C1984 ,C1975_=_C1985 ,C1975_=_C1986 ,C1975_=_C1987 ,C1975_=_C1988 ,\nC1975_=_C1989 ,C1975_=_C1991 ,C1975_=_C1992 ,C1975_=_C1993 ,C1975_=_C1994 ,C1975_=_C1995 ,\nC1976_=_C1978 ,C1976_=_C1979 ,C1976_=_C1980 ,C1976_=_C1981 ,C1976_=_C1983 ,C1976_=_C1984 ,\nC1976_=_C1985 ,C1976_=_C1986 ,C1976_=_C1987 ,C1976_=_C1988 ,C1976_=_C1989 ,C1976_=_C1991 ,\nC1976_=_C1992 ,C1976_=_C1993 ,C1976_=_C1994 ,C1976_=_C1995 ,C1976_=_C3113 ,C1978_=_C1979 ,\nC1978_=_C1980 ,C1978_=_C1981 ,C1978_=_C1983 ,C1978_=_C1984 ,C1978_=_C1985 ,C1978_=_C1986 ,\nC1978_=_C1987 ,C1978_=_C1988 ,C1978_=_C1989 ,C1978_=_C1991 ,C1978_=_C1992 ,C1978_=_C1993 ,\nC1978_=_C1994 ,C1978_=_C1995 ,C1979_=_C1980 ,C1979_=_C1981 ,C1979_=_C1983 ,C1979_=_C1984 ,\nC1979_=_C1985 ,C1979_=_C1986 ,C1979_=_C1987 ,C1979_=_C1988 ,C1979_=_C1989 ,C1979_=_C1991 ,\nC1979_=_C1992 ,C1979_=_C1993 ,C1979_=_C1994 ,C1979_=_C1995 ,C1980_=_C1981 ,C1980_=_C1983 ,\nC1980_=_C1984 ,C1980_=_C1985 ,C1980_=_C1986 ,C1980_=_C1987 ,C1980_=_C1988 ,C1980_=_C1989 ,\nC1980_=_C1991 ,C1980_=_C1992 ,C1980_=_C1993 ,C1980_=_C1994 ,C1980_=_C1995 ,C1980_=_C3584 ,\nC1980_=_C3712 ,C1980_=_C3722 ,C1981_=_C1983 ,C1981_=_C1984 ,C1981_=_C1985 ,C1981_=_C1986 ,\nC1981_=_C1987 ,C1981_=_C1988 ,C1981_=_C1989 ,C1981_=_C1991 ,C1981_=_C1992 ,C1981_=_C1993 ,\nC1981_=_C1994 ,C1981_=_C1995 ,C1981_=_C3736 ,C1983_=_C1984 ,C1983_=_C1985 ,C1983_=_C1986 ,\nC1983_=_C1987 ,C1983_=_C1988 ,C1983_=_C1989 ,C1983_=_C1991 ,C1983_=_C1992 ,C1983_=_C1993 ,\nC1983_=_C1994 ,C1983_=_C1995 ,C1983_=_C3586 ,C1983_=_C3766 ,C1983_=_C3792 ,C1984_=_C1985 ,\nC1984_=_C1986 ,C1984_=_C1987 ,C1984_=_C1988 ,C1984_=_C1989 ,C1984_=_C1991 ,C1984_=_C1992 ,\nC1984_=_C1993 ,C1984_=_C1994 ,C1984_=_C1995 ,C1984_=_C3588 ,C1984_=_C3767 ,C1984_=_C3901 ,\nC1985_=_C1986 ,C1985_=_C1987 ,C1985_=_C1988 ,C1985_=_C1989 ,C1985_=_C1991 ,C1985_=_C1992 ,\nC1985_=_C1993 ,C1985_=_C1994 ,C1985_=_C1995 ,C1986_=_C1987 ,C1986_=_C1988 ,C1986_=_C1989 ,\nC1986_=_C1991 ,C1986_=_C1992 ,C1986_=_C1993 ,C1986_=_C1994 ,C1986_=_C1995 ,C1987_=_C1988 ,\nC1987_=_C1989 ,C1987_=_C1991 ,C1987_=_C1992 ,C1987_=_C1993 ,C1987_=_C1994 ,C1987_=_C1995 ,\nC1987_=_C3589 ,C1987_=_C3768 ,C1987_=_C3941 ,C1988_=_C1989 ,C1988_=_C1991 ,C1988_=_C1992 ,\nC1988_=_C1993 ,C1988_=_C1994 ,C1988_=_C1995 ,C1989_=_C1991 ,C1989_=_C1992 ,C1989_=_C1993 ,\nC1989_=_C1994 ,C1989_=_C1995 ,C1989_=_C3995 ,C1991_=_C1992 ,C1991_=_C1993 ,C1991_=_C1994 ,\nC1991_=_C1995 ,C1991_=_C4051 ,C1992_=_C1993 ,C1992_=_C1994 ,C1992_=_C1995 ,C1992_=_C4052 ,\nC1993_=_C1994 ,C1993_=_C1995 ,C1993_=_C3593 ,C1993_=_C3774 ,C1993_=_C4053 ,C1994_=_C1995 ,\nC1995_=_C3595 ,C1995_=_C3775 ,C1995_=_C4054 ,C2243_=_C2339 ,C2243_=_C2511 ,C2243_=_C2807 ,\nC2243_=_C2936 ,C2243_=_C2974 ,C2243_=_C3092 ,C2243_=_C3434 ,C2243_=_C3584 ,C2243_=_C3586 ,\nC2243_=_C3587 ,C2243_=_C3588 ,C2243_=_C3589 ,C2243_=_C3590 ,C2243_=_C3592 ,C2243_=_C3593 ,\nC2243_=_C3594 ,C2243_=_C3595 ,C2243_=_C3596 ,C2339_=_C2511 ,C2339_=_C2807 ,C2339_=_C2936 ,\nC2339_=_C2974 ,C2339_=_C3092 ,C2339_=_C3434 ,C2339_=_C3584 ,C2339_=_C3586 ,C2339_=_C3587 ,\nC2339_=_C3588 ,C2339_=_C3589 ,C2339_=_C3590 ,C2339_=_C3592 ,C2339_=_C3593 ,C2339_=_C3594 ,\nC2339_=_C3595 ,C2339_=_C3596 ,C2511_=_C2807 ,C2511_=_C2936 ,C2511_=_C2974 ,C2511_=_C3092 ,\nC2511_=_C3434 ,C2511_=_C3584 ,C2511_=_C3586 ,C2511_=_C3587 ,C2511_=_C3588 ,C2511_=_C3589 ,\nC2511_=_C3590 ,C2511_=_C3592 ,C2511_=_C3593 ,C2511_=_C3594 ,C2511_=_C3595 ,C2511_=_C3596 ,\nC2554_=_C2880 ,C2554_=_C2892 ,C2554_=_C2977 ,C2554_=_C2989 ,C2554_=_C3065 ,C2554_=_C3113 ,\nC2554_=_C3582 ,C2554_=_C3659 ,C2554_=_C3698 ,C2554_=_C3722 ,C2554_=_C3736 ,C2554_=_C3792 ,\nC2554_=_C3901 ,C2554_=_C3941 ,C2554_=_C3948 ,C2554_=_C3953 ,C2554_=_C3995 ,C2554_=_C4050 ,\nC2554_=_C4051 ,C2554_=_C4052 ,C2554_=_C4053 ,C2554_=_C4054 ,C2614_=_C2685 ,C2614_=_C3260 ,\nC2614_=_C3288 ,C2614_=_C3449 ,C2614_=_C3499 ,C2614_=_C3556 ,C2614_=_C3712 ,C2614_=_C3766 ,\nC2614_=_C3767 ,C2614_=_C3768 ,C2614_=_C3769 ,C2614_=_C3770 ,C2614_=_C3771 ,C2614_=_C3773 ,\nC2614_=_C3774 ,C2614_=_C3775 ,C2685_=_C3260 ,C2685_=_C3288 ,C2685_=_C3449 ,C2685_=_C3499 ,\nC2685_=_C3556 ,C2685_=_C3712 ,C2685_=_C3766 ,C2685_=_C3767 ,C2685_=_C3768 ,C2685_=_C3769 ,\nC2685_=_C3770 ,C2685_=_C3771 ,C2685_=_C3773 ,C2685_=_C3774 ,C2685_=_C3775 ,C2807_=_C2936 ,\nC2807_=_C2974 ,C2807_=_C3092 ,C2807_=_C3434 ,C2807_=_C3584 ,C2807_=_C3586 ,C2807_=_C3587 ,\nC2807_=_C3588 ,C2807_=_C3589 ,C2807_=_C3590 ,C2807_=_C3592 ,C2807_=_C3593 ,C2807_=_C3594 ,\nC2807_=_C3595 ,C2807_=_C3596 ,C2880_=_C2892 ,C2880_=_C2977 ,C2880_=_C2989 ,C2880_=_C3065 ,\nC2880_=_C3113 ,C2880_=_C3582 ,C2880_=_C3659 ,C2880_=_C3698 ,C2880_=_C3722 ,C2880_=_C3736 ,\nC2880_=_C3792 ,C2880_=_C3901 ,C2880_=_C3941 ,C2880_=_C3948 ,C2880_=_C3953 ,C2880_=_C3995 ,\nC2880_=_C4050 ,C2880_=_C4051 ,C2880_=_C4052 ,C2880_=_C4053 ,C2880_=_C4054 ,C2892_=_C2977 ,\nC2892_=_C2989 ,C2892_=_C3065 ,C2892_=_C3113 ,C2892_=_C3582 ,C2892_=_C3659 ,C2892_=_C3698 ,\nC2892_=_C3722 ,C2892_=_C3736 ,C2892_=_C3792 ,C2892_=_C3901 ,C2892_=_C3941 ,C2892_=_C3948 ,\nC2892_=_C3953 ,C2892_=_C3995 ,C2892_=_C4050 ,C2892_=_C4051 ,C2892_=_C4052 ,C2892_=_C4053 ,\nC2892_=_C4054 ,C2936_=_C2974 ,C2936_=_C3092 ,C2936_=_C3434 ,C2936_=_C3584 ,C2936_=_C3586 ,\nC2936_=_C3587 ,C2936_=_C3588 ,C2936_=_C3589 ,C2936_=_C3590 ,C2936_=_C3592 ,C2936_=_C3593 ,\nC2936_=_C3594 ,C2936_=_C3595 ,C2936_=_C3596 ,C2974_=_C2977 ,C2974_=_C3092 ,C2974_=_C3434 ,\nC2974_=_C3584 ,C2974_=_C3586 ,C2974_=_C3587 ,C2974_=_C3588 ,C2974_=_C3589 ,C2974_=_C3590 ,\nC2974_=_C3592 ,C2974_=_C3593 ,C2974_=_C3594 ,C2974_=_C3595 ,C2974_=_C3596 ,C2977_=_C2989 ,\nC2977_=_C3065 ,C2977_=_C3113 ,C2977_=_C3582 ,C2977_=_C3659 ,C2977_=_C3698 ,C2977_=_C3722 ,\nC2977_=_C3736 ,C2977_=_C3792 ,C2977_=_C3901 ,C2977_=_C3941 ,C2977_=_C3948 ,C2977_=_C3953 ,\nC2977_=_C3995 ,C2977_=_C4050 ,C2977_=_C4051 ,C2977_=_C4052 ,C2977_=_C4053 ,C2977_=_C4054 ,\nC2989_=_C3065 ,C2989_=_C3113 ,C2989_=_C3582 ,C2989_=_C3659 ,C2989_=_C3698 ,C2989_=_C3722 ,\nC2989_=_C3736 ,C2989_=_C3792 ,C2989_=_C3901 ,C2989_=_C3941 ,C2989_=_C3948 ,C2989_=_C3953 ,\nC2989_=_C3995 ,C2989_=_C4050 ,C2989_=_C4051 ,C2989_=_C4052 ,C2989_=_C4053 ,C2989_=_C4054 ,\nC3065_=_C3113 ,C3065_=_C3582 ,C3065_=_C3659 ,C3065_=_C3698 ,C3065_=_C3722 ,C3065_=_C3736 ,\nC3065_=_C3792 ,C3065_=_C3901 ,C3065_=_C3941 ,C3065_=_C3948 ,C3065_=_C3953 ,C3065_=_C3995 ,\nC3065_=_C4050 ,C3065_=_C4051 ,C3065_=_C4052 ,C3065_=_C4053 ,C3065_=_C4054 ,C3092_=_C3434 ,\nC3092_=_C3584 ,C3092_=_C3586 ,C3092_=_C3587 ,C3092_=_C3588 ,C3092_=_C3589 ,C3092_=_C3590 ,\nC3092_=_C3592 ,C3092_=_C3593 ,C3092_=_C3594 ,C3092_=_C3595 ,C3092_=_C3596 ,C3113_=_C3582 ,\nC3113_=_C3659 ,C3113_=_C3698 ,C3113_=_C3722 ,C3113_=_C3736 ,C3113_=_C3792 ,C3113_=_C3901 ,\nC3113_=_C3941 ,C3113_=_C3948 ,C3113_=_C3953 ,C3113_=_C3995 ,C3113_=_C4050 ,C3113_=_C4051 ,\nC3113_=_C4052 ,C3113_=_C4053 ,C3113_=_C4054 ,C3260_=_C3288 ,C3260_=_C3449 ,C3260_=_C3499 ,\nC3260_=_C3556 ,C3260_=_C3712 ,C3260_=_C3766 ,C3260_=_C3767 ,C3260_=_C3768 ,C3260_=_C3769 ,\nC3260_=_C3770 ,C3260_=_C3771 ,C3260_=_C3773 ,C3260_=_C3774 ,C3260_=_C3775 ,C3288_=_C3449 ,\nC3288_=_C3499</w:t>
      </w:r>
    </w:p>
    <w:p>
      <w:pPr>
        <w:pStyle w:val="PreformattedText"/>
        <w:bidi w:val="0"/>
        <w:spacing w:before="0" w:after="0"/>
        <w:jc w:val="left"/>
        <w:rPr/>
      </w:pPr>
      <w:r>
        <w:rPr/>
        <w:t xml:space="preserve"> </w:t>
      </w:r>
      <w:r>
        <w:rPr/>
        <w:t>,C3288_=_C3556 ,C3288_=_C3712 ,C3288_=_C3766 ,C3288_=_C3767 ,C3288_=_C3768 ,\nC3288_=_C3769 ,C3288_=_C3770 ,C3288_=_C3771 ,C3288_=_C3773 ,C3288_=_C3774 ,C3288_=_C3775 ,\nC3434_=_C3584 ,C3434_=_C3586 ,C3434_=_C3587 ,C3434_=_C3588 ,C3434_=_C3589 ,C3434_=_C3590 ,\nC3434_=_C3592 ,C3434_=_C3593 ,C3434_=_C3594 ,C3434_=_C3595 ,C3434_=_C3596 ,C3449_=_C3499 ,\nC3449_=_C3556 ,C3449_=_C3712 ,C3449_=_C3766 ,C3449_=_C3767 ,C3449_=_C3768 ,C3449_=_C3769 ,\nC3449_=_C3770 ,C3449_=_C3771 ,C3449_=_C3773 ,C3449_=_C3774 ,C3449_=_C3775 ,C3499_=_C3556 ,\nC3499_=_C3712 ,C3499_=_C3766 ,C3499_=_C3767 ,C3499_=_C3768 ,C3499_=_C3769 ,C3499_=_C3770 ,\nC3499_=_C3771 ,C3499_=_C3773 ,C3499_=_C3774 ,C3499_=_C3775 ,C3556_=_C3712 ,C3556_=_C3766 ,\nC3556_=_C3767 ,C3556_=_C3768 ,C3556_=_C3769 ,C3556_=_C3770 ,C3556_=_C3771 ,C3556_=_C3773 ,\nC3556_=_C3774 ,C3556_=_C3775 ,C3582_=_C3659 ,C3582_=_C3698 ,C3582_=_C3722 ,C3582_=_C3736 ,\nC3582_=_C3792 ,C3582_=_C3901 ,C3582_=_C3941 ,C3582_=_C3948 ,C3582_=_C3953 ,C3582_=_C3995 ,\nC3582_=_C4050 ,C3582_=_C4051 ,C3582_=_C4052 ,C3582_=_C4053 ,C3582_=_C4054 ,C3584_=_C3586 ,\nC3584_=_C3587 ,C3584_=_C3588 ,C3584_=_C3589 ,C3584_=_C3590 ,C3584_=_C3592 ,C3584_=_C3593 ,\nC3584_=_C3594 ,C3584_=_C3595 ,C3584_=_C3596 ,C3584_=_C3712 ,C3584_=_C3722 ,C3586_=_C3587 ,\nC3586_=_C3588 ,C3586_=_C3589 ,C3586_=_C3590 ,C3586_=_C3592 ,C3586_=_C3593 ,C3586_=_C3594 ,\nC3586_=_C3595 ,C3586_=_C3596 ,C3586_=_C3766 ,C3586_=_C3792 ,C3587_=_C3588 ,C3587_=_C3589 ,\nC3587_=_C3590 ,C3587_=_C3592 ,C3587_=_C3593 ,C3587_=_C3594 ,C3587_=_C3595 ,C3587_=_C3596 ,\nC3588_=_C3589 ,C3588_=_C3590 ,C3588_=_C3592 ,C3588_=_C3593 ,C3588_=_C3594 ,C3588_=_C3595 ,\nC3588_=_C3596 ,C3588_=_C3767 ,C3588_=_C3901 ,C3589_=_C3590 ,C3589_=_C3592 ,C3589_=_C3593 ,\nC3589_=_C3594 ,C3589_=_C3595 ,C3589_=_C3596 ,C3589_=_C3768 ,C3589_=_C3941 ,C3590_=_C3592 ,\nC3590_=_C3593 ,C3590_=_C3594 ,C3590_=_C3595 ,C3590_=_C3596 ,C3590_=_C3771 ,C3592_=_C3593 ,\nC3592_=_C3594 ,C3592_=_C3595 ,C3592_=_C3596 ,C3592_=_C3773 ,C3593_=_C3594 ,C3593_=_C3595 ,\nC3593_=_C3596 ,C3593_=_C3774 ,C3593_=_C4053 ,C3594_=_C3595 ,C3594_=_C3596 ,C3595_=_C3596 ,\nC3595_=_C3775 ,C3595_=_C4054 ,C3659_=_C3698 ,C3659_=_C3722 ,C3659_=_C3736 ,C3659_=_C3792 ,\nC3659_=_C3901 ,C3659_=_C3941 ,C3659_=_C3948 ,C3659_=_C3953 ,C3659_=_C3995 ,C3659_=_C4050 ,\nC3659_=_C4051 ,C3659_=_C4052 ,C3659_=_C4053 ,C3659_=_C4054 ,C3698_=_C3722 ,C3698_=_C3736 ,\nC3698_=_C3792 ,C3698_=_C3901 ,C3698_=_C3941 ,C3698_=_C3948 ,C3698_=_C3953 ,C3698_=_C3995 ,\nC3698_=_C4050 ,C3698_=_C4051 ,C3698_=_C4052 ,C3698_=_C4053 ,C3698_=_C4054 ,C3712_=_C3722 ,\nC3712_=_C3766 ,C3712_=_C3767 ,C3712_=_C3768 ,C3712_=_C3769 ,C3712_=_C3770 ,C3712_=_C3771 ,\nC3712_=_C3773 ,C3712_=_C3774 ,C3712_=_C3775 ,C3722_=_C3736 ,C3722_=_C3792 ,C3722_=_C3901 ,\nC3722_=_C3941 ,C3722_=_C3948 ,C3722_=_C3953 ,C3722_=_C3995 ,C3722_=_C4050 ,C3722_=_C4051 ,\nC3722_=_C4052 ,C3722_=_C4053 ,C3722_=_C4054 ,C3736_=_C3792 ,C3736_=_C3901 ,C3736_=_C3941 ,\nC3736_=_C3948 ,C3736_=_C3953 ,C3736_=_C3995 ,C3736_=_C4050 ,C3736_=_C4051 ,C3736_=_C4052 ,\nC3736_=_C4053 ,C3736_=_C4054 ,C3766_=_C3767 ,C3766_=_C3768 ,C3766_=_C3769 ,C3766_=_C3770 ,\nC3766_=_C3771 ,C3766_=_C3773 ,C3766_=_C3774 ,C3766_=_C3775 ,C3766_=_C3792 ,C3767_=_C3768 ,\nC3767_=_C3769 ,C3767_=_C3770 ,C3767_=_C3771 ,C3767_=_C3773 ,C3767_=_C3774 ,C3767_=_C3775 ,\nC3767_=_C3901 ,C3768_=_C3769 ,C3768_=_C3770 ,C3768_=_C3771 ,C3768_=_C3773 ,C3768_=_C3774 ,\nC3768_=_C3775 ,C3768_=_C3941 ,C3769_=_C3770 ,C3769_=_C3771 ,C3769_=_C3773 ,C3769_=_C3774 ,\nC3769_=_C3775 ,C3770_=_C3771 ,C3770_=_C3773 ,C3770_=_C3774 ,C3770_=_C3775 ,C3771_=_C3773 ,\nC3771_=_C3774 ,C3771_=_C3775 ,C3773_=_C3774 ,C3773_=_C3775 ,C3774_=_C3775 ,C3774_=_C4053 ,\nC3775_=_C4054 ,C3792_=_C3901 ,C3792_=_C3941 ,C3792_=_C3948 ,C3792_=_C3953 ,C3792_=_C3995 ,\nC3792_=_C4050 ,C3792_=_C4051 ,C3792_=_C4052 ,C3792_=_C4053 ,C3792_=_C4054 ,C3901_=_C3941 ,\nC3901_=_C3948 ,C3901_=_C3953 ,C3901_=_C3995 ,C3901_=_C4050 ,C3901_=_C4051 ,C3901_=_C4052 ,\nC3901_=_C4053 ,C3901_=_C4054 ,C3941_=_C3948 ,C3941_=_C3953 ,C3941_=_C3995 ,C3941_=_C4050 ,\nC3941_=_C4051 ,C3941_=_C4052 ,C3941_=_C4053 ,C3941_=_C4054 ,C3948_=_C3953 ,C3948_=_C3995 ,\nC3948_=_C4050 ,C3948_=_C4051 ,C3948_=_C4052 ,C3948_=_C4053 ,C3948_=_C4054 ,C3953_=_C3995 ,\nC3953_=_C4050 ,C3953_=_C4051 ,C3953_=_C4052 ,C3953_=_C4053 ,C3953_=_C4054 ,C3995_=_C4050 ,\nC3995_=_C4051 ,C3995_=_C4052 ,C3995_=_C4053 ,C3995_=_C4054 ,C4050_=_C4051 ,C4050_=_C4052 ,\nC4050_=_C4053 ,C4050_=_C4054 ,C4051_=_C4052 ,C4051_=_C4053 ,C4051_=_C4054 ,C4052_=_C4053 ,\nC4052_=_C4054 ,C4053_=_C4054 ,"];153[shape=box, label="id:153 level: 5\n154: C20 C138 C177 C217 C251 \nC379 C432 C466 C493 C508 C564 \nC565 C566 C567 C568 C569 C570 \nC571 C572 C574 C575 C577 C579 \nC580 C581 C582 C583 C584 C585 \nC586 C587 C588 C589 C590 C591 \nC661 C753 C870 C1327 C1366 C1488 \nC1491 C1533 C1587 C1707 C1728 C1771 \nC1784 C1808 C1816 C1911 C1921 C1953 \nC1956 C1957 C1959 C1968 C1995 C2001 \nC2059 C2065 C2116 C2119 C2120 C2121 \nC2128 C2137 C2198 C2203 C2204 C2206 \nC2214 C2321 C2423 C2432 C2437 C2480 \nC2490 C2518 C2575 C2612 C2622 C2667 \nC2682 C2702 C2720 C2732 C2743 C2778 \nC2957 C2958 C2959 C2962 C2963 C2964 \nC2965 C2966 C2967 C2968 C2969 C2970 \nC3032 C3044 C3103 C3214 C3256 C3270 \nC3283 C3335 C3389 C3447 C3448 C3449 \nC3450 C3451 C3452 C3453 C3454 C3495 \nC3496 C3497 C3498 C3499 C3500 C3501 \nC3502 C3503 C3504 C3505 C3506 C3507 \nC3508 C3521 C3595 C3607 C3608 C3609 \nC3610 C3611 C3612 C3613 C3614 C3724 \nC3775 C3796 C3835 C3906 C3943 C3959 \nC4049 C4054 C4070 C4079 C4082 \n2206: C20_=_C138( C20 C138 ) C20_=_C177( C20 C177 ) C20_=_C217( C20 C217 ) C20_=_C251( C20 C251 ) C20_=_C379( C20 C379 ) \nC20_=_C432( C20 C432 ) C20_=_C1491( C20 C1491 ) C20_=_C1707( C20 C1707 ) C20_=_C1771( C20 C1771 ) C20_=_C1956( C20 C1956 ) C20_=_C2119( C20 C2119 ) \nC20_=_C2203( C20 C2203 ) C20_=_C2321( C20 C2321 ) C20_=_C2423( C20 C2423 ) C20_=_C2437( C20 C2437 ) C20_=_C2518( C20 C2518 ) C20_=_C2612( C20 C2612 ) \nC20_=_C3283( C20 C3283 ) C20_=_C3447( C20 C3447 ) C20_=_C3448( C20 C3448 ) C20_=_C3449( C20 C3449 ) C20_=_C3450( C20 C3450 ) C20_=_C3451( C20 C3451 ) \nC20_=_C3452( C20 C3452 ) C20_=_C3453( C20 C3453 ) C138_=_C177( C138 C177 ) C138_=_C217( C138 C217 ) C138_=_C251( C138 C251 ) C138_=_C379( C138 C379 ) \nC138_=_C432( C138 C432 ) C138_=_C1491( C138 C1491 ) C138_=_C1707( C138 C1707 ) C138_=_C1771( C138 C1771 ) C138_=_C1956( C138 C1956 ) C138_=_C2119( C138 C2119 ) \nC138_=_C2203( C138 C2203 ) C138_=_C2321( C138 C2321 ) C138_=_C2423( C138 C2423 ) C138_=_C2437( C138 C2437 ) C138_=_C2518( C138 C2518 ) C138_=_C2612( C138 C2612 ) \nC138_=_C3283( C138 C3283 ) C138_=_C3447( C138 C3447 ) C138_=_C3448( C138 C3448 ) C138_=_C3449( C138 C3449 ) C138_=_C3450( C138 C3450 ) C138_=_C3451( C138 C3451 ) \nC138_=_C3452( C138 C3452 ) C138_=_C3453( C138 C3453 ) C177_=_C217( C177 C217 ) C177_=_C251( C177 C251 ) C177_=_C379( C177 C379 ) C177_=_C432( C177 C432 ) \nC177_=_C1491( C177 C1491 ) C177_=_C1707( C177 C1707 ) C177_=_C1771( C177 C1771 ) C177_=_C1956( C177 C1956 ) C177_=_C2119( C177 C2119 ) C177_=_C2203( C177 C2203 ) \nC177_=_C2321( C177 C2321 ) C177_=_C2423( C177 C2423 ) C177_=_C2437( C177 C2437 ) C177_=_C2518( C177 C2518 ) C177_=_C2612( C177 C2612 ) C177_=_C3283( C177 C3283 ) \nC177_=_C3447( C177 C3447 ) C177_=_C3448( C177 C3448 ) C177_=_C3449( C177 C3449 ) C177_=_C3450( C177 C3450 ) C177_=_C3451( C177 C3451 ) C177_=_C3452( C177 C3452 ) \nC177_=_C3453( C177 C3453 ) C217_=_C251( C217 C251 ) C217_=_C379( C217 C379 ) C217_=_C432( C217 C432 ) C217_=_C1491( C217 C1491 ) C217_=_C1707( C217 C1707 ) \nC217_=_C1771( C217 C1771 ) C217_=_C1956( C217 C1956 ) C217_=_C2119( C217 C2119 ) C217_=_C2203( C217 C2203 ) C217_=_C2321( C217 C2321 ) C217_=_C2423( C217 C2423 ) \nC217_=_C2437( C217 C2437 ) C217_=_C2518( C217 C2518 ) C217_=_C2612( C217 C2612 ) C217_=_C3283( C217 C3283 ) C217_=_C3447( C217 C3447 ) C217_=_C3448( C217 C3448 ) \nC217_=_C3449( C217 C3449 ) C217_=_C3450( C217 C3450 ) C217_=_C3451( C217 C3451 ) C217_=_C3452( C217 C3452 ) C217_=_C3453( C217 C3453 ) C251_=_C379( C251 C379 ) \nC251_=_C432( C251 C432 ) C251_=_C1491( C251 C1491 ) C251_=_C1707( C251 C1707 ) C251_=_C1771( C251 C1771 ) C251_=_C1956( C251 C1956 ) C251_=_C2119( C251 C2119 ) \nC251_=_C2203( C251 C2203 ) C251_=_C2321( C251 C2321 ) C251_=_C2423( C251 C2423 ) C251_=_C2437( C251 C2437 ) C251_=_C2518( C251 C2518 ) C251_=_C2612( C251 C2612 ) \nC251_=_C3283( C251 C3283 ) C251_=_C3447( C251 C3447 ) C251_=_C3448( C251 C3448 ) C251_=_C3449( C251 C3449 ) C251_=_C3450( C251 C3450 ) C251_=_C3451( C251 C3451 ) \nC251_=_C3452( C251 C3452 ) C251_=_C3453( C251 C3453 ) C379_=_C432( C379 C432 ) C379_=_C1491( C379 C1491 ) C379_=_C1707( C379 C1707 ) C379_=_C1771( C379 C1771 ) \nC379_=_C1956( C379 C1956 ) C379_=_C2119( C379 C2119 ) C379_=_C2203( C379 C2203 ) C379_=_C2321( C379 C2321 ) C379_=_C2423( C379 C2423 ) C379_=_C2437( C379 C2437 ) \nC379_=_C2518( C379 C2518 ) C379_=_C2612( C379 C2612 ) C379_=_C3283( C379 C3283 ) C379_=_C3447( C379 C3447 ) C379_=_C3448( C379 C3448 ) C379_=_C3449( C379 C3449 ) \nC379_=_C3450( C379 C3450 ) C379_=_C3451( C379 C3451 ) C379_=_C3452( C379 C3452 ) C379_=_C3453( C379 C3453 ) C432_=_C1491( C432 C1491 ) C432_=_C1707( C432 C1707 ) \nC432_=_C1771( C432 C1771 ) C432_=_C1956( C432 C1956 ) C432_=_C2119( C432 C2119 ) C432_=_C2203( C432 C2203 ) C432_=_C2321( C432 C2321 ) C432_=_C2423( C432 C2423 ) \nC432_=_C2437( C432 C2437 ) C432_=_C2518( C432 C2518 ) C432_=_C2612( C432 C2612 ) C432_=_C3283( C432 C3283 ) C432_=_C3447( C432 C3447 ) C432_=_C3448( C432 C3448 ) \nC432_=_C3449( C432 C3449 ) C432_=_C3450( C432 C3450 ) C432_=_C3451( C432 C3451 ) C432_=_C3452( C432 C3452 ) C432_=_C3453( C432 C3453 ) C466_=_C493( C466 C493 ) \nC466_=_C564( C466 C564 ) C466_=_C565( C466 C565 ) C466_=_C566( C466 C566 ) C466_=_C567( C466 C567 ) C466_=_C568( C466 C568 ) C466_=_C569( C466 C569 ) \nC466_=_C570( C466 C570 ) C466_=_C571( C466 C571 ) C466_=_C572( C466 C572 ) C466_=_C574( C466</w:t>
      </w:r>
    </w:p>
    <w:p>
      <w:pPr>
        <w:pStyle w:val="PreformattedText"/>
        <w:bidi w:val="0"/>
        <w:spacing w:before="0" w:after="0"/>
        <w:jc w:val="left"/>
        <w:rPr/>
      </w:pPr>
      <w:r>
        <w:rPr/>
        <w:t xml:space="preserve"> </w:t>
      </w:r>
      <w:r>
        <w:rPr/>
        <w:t>C574 ) C466_=_C575( C466 C575 ) C466_=_C577( C466 C577 ) \nC466_=_C579( C466 C579 ) C466_=_C580( C466 C580 ) C466_=_C581( C466 C581 ) C466_=_C582( C466 C582 ) C466_=_C583( C466 C583 ) C466_=_C584( C466 C584 ) \nC466_=_C585( C466 C585 ) C466_=_C586( C466 C586 ) C466_=_C587( C466 C587 ) C466_=_C588( C466 C588 ) C466_=_C589( C466 C589 ) C466_=_C590( C466 C590 ) \nC466_=_C591( C466 C591 ) C493_=_C590( C493 C590 ) C493_=_C753( C493 C753 ) C493_=_C1327( C493 C1327 ) C493_=_C1587( C493 C1587 ) C493_=_C1816( C493 C1816 ) \nC493_=_C1968( C493 C1968 ) C493_=_C1995( C493 C1995 ) C493_=_C2128( C493 C2128 ) C493_=_C2214( C493 C2214 ) C493_=_C2622( C493 C2622 ) C493_=_C2970( C493 C2970 ) \nC493_=_C3103( C493 C3103 ) C493_=_C3389( C493 C3389 ) C493_=_C3453( C493 C3453 ) C493_=_C3508( C493 C3508 ) C493_=_C3595( C493 C3595 ) C493_=_C3724( C493 C3724 ) \nC493_=_C3775( C493 C3775 ) C493_=_C3796( C493 C3796 ) C493_=_C3835( C493 C3835 ) C493_=_C3906( C493 C3906 ) C493_=_C3943( C493 C3943 ) C493_=_C3959( C493 C3959 ) \nC493_=_C4049( C493 C4049 ) C493_=_C4054( C493 C4054 ) C493_=_C4070( C493 C4070 ) C493_=_C4079( C493 C4079 ) C493_=_C4082( C493 C4082 ) C508_=_C870( C508 C870 ) \nC508_=_C1488( C508 C1488 ) C508_=_C1911( C508 C1911 ) C508_=_C1953( C508 C1953 ) C508_=_C2001( C508 C2001 ) C508_=_C2059( C508 C2059 ) C508_=_C2116( C508 C2116 ) \nC508_=_C2198( C508 C2198 ) C508_=_C2432( C508 C2432 ) C508_=_C2490( C508 C2490 ) C508_=_C2575( C508 C2575 ) C508_=_C2732( C508 C2732 ) C508_=_C2743( C508 C2743 ) \nC508_=_C2957( C508 C2957 ) C508_=_C2958( C508 C2958 ) C508_=_C2959( C508 C2959 ) C508_=_C2962( C508 C2962 ) C508_=_C2963( C508 C2963 ) C508_=_C2964( C508 C2964 ) \nC508_=_C2965( C508 C2965 ) C508_=_C2966( C508 C2966 ) C508_=_C2967( C508 C2967 ) C508_=_C2968( C508 C2968 ) C508_=_C2969( C508 C2969 ) C508_=_C2970( C508 C2970 ) \nC564_=_C565( C564 C565 ) C564_=_C566( C564 C566 ) C564_=_C567( C564 C567 ) C564_=_C568( C564 C568 ) C564_=_C569( C564 C569 ) C564_=_C570( C564 C570 ) \nC564_=_C571( C564 C571 ) C564_=_C572( C564 C572 ) C564_=_C574( C564 C574 ) C564_=_C575( C564 C575 ) C564_=_C577( C564 C577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5_=_C566( C565 C566 ) C565_=_C567( C565 C567 ) C565_=_C568( C565 C568 ) C565_=_C569( C565 C569 ) C565_=_C570( C565 C570 ) C565_=_C571( C565 C571 ) \nC565_=_C572( C565 C572 ) C565_=_C574( C565 C574 ) C565_=_C575( C565 C575 ) C565_=_C577( C565 C577 ) C565_=_C579( C565 C579 ) C565_=_C580( C565 C580 ) \nC565_=_C581( C565 C581 ) C565_=_C582( C565 C582 ) C565_=_C583( C565 C583 ) C565_=_C584( C565 C584 ) C565_=_C585( C565 C585 ) C565_=_C586( C565 C586 ) \nC565_=_C587( C565 C587 ) C565_=_C588( C565 C588 ) C565_=_C589( C565 C589 ) C565_=_C590( C565 C590 ) C565_=_C591( C565 C591 ) C565_=_C1784( C565 C1784 ) \nC566_=_C567( C566 C567 ) C566_=_C568( C566 C568 ) C566_=_C569( C566 C569 ) C566_=_C570( C566 C570 ) C566_=_C571( C566 C571 ) C566_=_C572( C566 C572 ) \nC566_=_C574( C566 C574 ) C566_=_C575( C566 C575 ) C566_=_C577( C566 C577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7_=_C568( C567 C568 ) C567_=_C569( C567 C569 ) \nC567_=_C570( C567 C570 ) C567_=_C571( C567 C571 ) C567_=_C572( C567 C572 ) C567_=_C574( C567 C574 ) C567_=_C575( C567 C575 ) C567_=_C577( C567 C577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1953( C567 C1953 ) C567_=_C1956( C567 C1956 ) C567_=_C1957( C567 C1957 ) C567_=_C1959( C567 C1959 ) C567_=_C1968( C567 C1968 ) \nC568_=_C569( C568 C569 ) C568_=_C570( C568 C570 ) C568_=_C571( C568 C571 ) C568_=_C572( C568 C572 ) C568_=_C574( C568 C574 ) C568_=_C575( C568 C575 ) \nC568_=_C577( C568 C577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2116( C568 C2116 ) C568_=_C2119( C568 C2119 ) C568_=_C2120( C568 C2120 ) C568_=_C2121( C568 C2121 ) \nC568_=_C2128( C568 C2128 ) C569_=_C570( C569 C570 ) C569_=_C571( C569 C571 ) C569_=_C572( C569 C572 ) C569_=_C574( C569 C574 ) C569_=_C575( C569 C575 ) \nC569_=_C577( C569 C577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2198( C569 C2198 ) C569_=_C2203( C569 C2203 ) C569_=_C2204( C569 C2204 ) C569_=_C2206( C569 C2206 ) \nC569_=_C2214( C569 C2214 ) C570_=_C571( C570 C571 ) C570_=_C572( C570 C572 ) C570_=_C574( C570 C574 ) C570_=_C575( C570 C575 ) C570_=_C577( C570 C577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2480( C570 C2480 ) C571_=_C572( C571 C572 ) C571_=_C574( C571 C574 ) C571_=_C575( C571 C575 ) C571_=_C577( C571 C577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2490( C571 C2490 ) C572_=_C574( C572 C574 ) C572_=_C575( C572 C575 ) C572_=_C577( C572 C577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2518( C572 C2518 ) C574_=_C575( C574 C575 ) C574_=_C577( C574 C577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5_=_C577( C575 C577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9_=_C580( C579 C580 ) C579_=_C581( C579 C581 ) C579_=_C582( C579 C582 ) C579_=_C583( C579 C583 ) C579_=_C584( C579 C584 ) \nC579_=_C585( C579 C585 ) C579_=_C586( C579 C586 ) C579_=_C587( C579 C587 ) C579_=_C588( C579 C588 ) C579_=_C589( C579 C589 ) C579_=_C590( C579 C590 ) \nC579_=_C591( C579 C591 ) C580_=_C581( C580 C581 ) C580_=_C582( C580 C582 ) C580_=_C583( C580 C583 ) C580_=_C584( C580 C584 ) C580_=_C585( C580 C585 ) \nC580_=_C586( C580 C586 ) C580_=_C587( C580 C587 ) C580_=_C588( C580 C588 ) C580_=_C589( C580 C589 ) C580_=_C590( C580 C590 ) C580_=_C591( C580 C591 ) \nC580_=_C1533( C580 C1533 ) C580_=_C1808( C580 C1808 ) C580_=_C1921( C580 C1921 ) C580_=_C1959( C580 C1959 ) C580_=_C2065( C580 C2065 ) C580_=_C2121( C580 C2121 ) \nC580_=_C2206( C580 C2206 ) C580_=_C2480( C580 C2480 ) C580_=_C2667( C580 C2667 ) C580_=_C2720( C580 C2720 ) C580_=_C2963( C580 C2963 ) C580_=_C3032( C580 C3032 ) \nC580_=_C3044( C580 C3044 ) C580_=_C3214( C580 C3214 ) C580_=_C3270( C580 C3270 ) C580_=_C3335( C580 C3335 ) C580_=_C3448( C580 C3448 ) C580_=_C3454( C580 C3454 ) \nC580_=_C3496( C580 C3496 ) C580_=_C3521( C580 C3521 ) C580_=_C3607( C580 C3607 ) C580_=_C3608( C580 C3608 ) C580_=_C3609( C580 C3609 ) C580_=_C3610( C580 C3610 ) \nC580_=_C3611( C580 C3611 ) C580_=_C3612( C580 C3612 ) C580_=_C3613( C580 C3613 ) C580_=_C3614( C580 C3614 ) C581_=_C582( C581 C582 ) C581_=_C583( C581 C583 ) \nC581_=_C584( C581 C584 ) C581_=_C585( C581 C585 ) C581_=_C586( C581 C586 ) C581_=_C587( C581 C587 ) C581_=_C588( C581 C588 ) C581_=_C589( C581 C589 ) \nC581_=_C590( C581 C590 ) C581_=_C591( C581 C591 ) C582_=_C583( C582 C583 ) C582_=_C584( C582 C584 ) C582_=_C585( C582 C585 ) C582_=_C586( C582 C586 ) \nC582_=_C587( C582 C587 ) C582_=_C588( C582 C588 ) C582_=_C589( C582 C589 ) C582_=_C590( C582 C590 ) C582_=_C591( C582 C591 ) C583_=_C584( C583 C584 ) \nC583_=_C585( C583 C585 ) C583_=_C586( C583 C586 ) C583_=_C587( C583 C587</w:t>
      </w:r>
    </w:p>
    <w:p>
      <w:pPr>
        <w:pStyle w:val="PreformattedText"/>
        <w:bidi w:val="0"/>
        <w:spacing w:before="0" w:after="0"/>
        <w:jc w:val="left"/>
        <w:rPr/>
      </w:pPr>
      <w:r>
        <w:rPr/>
        <w:t xml:space="preserve"> </w:t>
      </w:r>
      <w:r>
        <w:rPr/>
        <w:t>) C583_=_C588( C583 C588 ) C583_=_C589( C583 C589 ) C583_=_C590( C583 C590 ) \nC583_=_C591( C583 C591 ) C584_=_C585( C584 C585 ) C584_=_C586( C584 C586 ) C584_=_C587( C584 C587 ) C584_=_C588( C584 C588 ) C584_=_C589( C584 C589 ) \nC584_=_C590( C584 C590 ) C584_=_C591( C584 C591 ) C584_=_C3609( C584 C3609 ) C585_=_C586( C585 C586 ) C585_=_C587( C585 C587 ) C585_=_C588( C585 C588 ) \nC585_=_C589( C585 C589 ) C585_=_C590( C585 C590 ) C585_=_C591( C585 C591 ) C586_=_C587( C586 C587 ) C586_=_C588( C586 C588 ) C586_=_C589( C586 C589 ) \nC586_=_C590( C586 C590 ) C586_=_C591( C586 C591 ) C587_=_C588( C587 C588 ) C587_=_C589( C587 C589 ) C587_=_C590( C587 C590 ) C587_=_C591( C587 C591 ) \nC587_=_C2967( C587 C2967 ) C587_=_C3451( C587 C3451 ) C587_=_C3505( C587 C3505 ) C587_=_C3612( C587 C3612 ) C587_=_C4049( C587 C4049 ) C588_=_C589( C588 C589 ) \nC588_=_C590( C588 C590 ) C588_=_C591( C588 C591 ) C588_=_C2969( C588 C2969 ) C588_=_C3452( C588 C3452 ) C588_=_C3507( C588 C3507 ) C588_=_C3613( C588 C3613 ) \nC588_=_C4079( C588 C4079 ) C589_=_C590( C589 C590 ) C589_=_C591( C589 C591 ) C590_=_C591( C590 C591 ) C590_=_C753( C590 C753 ) C590_=_C1327( C590 C1327 ) \nC590_=_C1587( C590 C1587 ) C590_=_C1816( C590 C1816 ) C590_=_C1968( C590 C1968 ) C590_=_C1995( C590 C1995 ) C590_=_C2128( C590 C2128 ) C590_=_C2214( C590 C2214 ) \nC590_=_C2622( C590 C2622 ) C590_=_C2970( C590 C2970 ) C590_=_C3103( C590 C3103 ) C590_=_C3389( C590 C3389 ) C590_=_C3453( C590 C3453 ) C590_=_C3508( C590 C3508 ) \nC590_=_C3595( C590 C3595 ) C590_=_C3724( C590 C3724 ) C590_=_C3775( C590 C3775 ) C590_=_C3796( C590 C3796 ) C590_=_C3835( C590 C3835 ) C590_=_C3906( C590 C3906 ) \nC590_=_C3943( C590 C3943 ) C590_=_C3959( C590 C3959 ) C590_=_C4049( C590 C4049 ) C590_=_C4054( C590 C4054 ) C590_=_C4070( C590 C4070 ) C590_=_C4079( C590 C4079 ) \nC590_=_C4082( C590 C4082 ) C661_=_C1366( C661 C1366 ) C661_=_C1728( C661 C1728 ) C661_=_C1784( C661 C1784 ) C661_=_C1957( C661 C1957 ) C661_=_C2120( C661 C2120 ) \nC661_=_C2137( C661 C2137 ) C661_=_C2204( C661 C2204 ) C661_=_C2682( C661 C2682 ) C661_=_C2702( C661 C2702 ) C661_=_C2778( C661 C2778 ) C661_=_C3256( C661 C3256 ) \nC661_=_C3495( C661 C3495 ) C661_=_C3496( C661 C3496 ) C661_=_C3497( C661 C3497 ) C661_=_C3498( C661 C3498 ) C661_=_C3499( C661 C3499 ) C661_=_C3500( C661 C3500 ) \nC661_=_C3501( C661 C3501 ) C661_=_C3502( C661 C3502 ) C661_=_C3503( C661 C3503 ) C661_=_C3504( C661 C3504 ) C661_=_C3505( C661 C3505 ) C661_=_C3506( C661 C3506 ) \nC661_=_C3507( C661 C3507 ) C661_=_C3508( C661 C3508 ) C753_=_C1327( C753 C1327 ) C753_=_C1587( C753 C1587 ) C753_=_C1816( C753 C1816 ) C753_=_C1968( C753 C1968 ) \nC753_=_C1995( C753 C1995 ) C753_=_C2128( C753 C2128 ) C753_=_C2214( C753 C2214 ) C753_=_C2622( C753 C2622 ) C753_=_C2970( C753 C2970 ) C753_=_C3103( C753 C3103 ) \nC753_=_C3389( C753 C3389 ) C753_=_C3453( C753 C3453 ) C753_=_C3508( C753 C3508 ) C753_=_C3595( C753 C3595 ) C753_=_C3724( C753 C3724 ) C753_=_C3775( C753 C3775 ) \nC753_=_C3796( C753 C3796 ) C753_=_C3835( C753 C3835 ) C753_=_C3906( C753 C3906 ) C753_=_C3943( C753 C3943 ) C753_=_C3959( C753 C3959 ) C753_=_C4049( C753 C4049 ) \nC753_=_C4054( C753 C4054 ) C753_=_C4070( C753 C4070 ) C753_=_C4079( C753 C4079 ) C753_=_C4082( C753 C4082 ) C870_=_C1488( C870 C1488 ) C870_=_C1911( C870 C1911 ) \nC870_=_C1953( C870 C1953 ) C870_=_C2001( C870 C2001 ) C870_=_C2059( C870 C2059 ) C870_=_C2116( C870 C2116 ) C870_=_C2198( C870 C2198 ) C870_=_C2432( C870 C2432 ) \nC870_=_C2490( C870 C2490 ) C870_=_C2575( C870 C2575 ) C870_=_C2732( C870 C2732 ) C870_=_C2743( C870 C2743 ) C870_=_C2957( C870 C2957 ) C870_=_C2958( C870 C2958 ) \nC870_=_C2959( C870 C2959 ) C870_=_C2962( C870 C2962 ) C870_=_C2963( C870 C2963 ) C870_=_C2964( C870 C2964 ) C870_=_C2965( C870 C2965 ) C870_=_C2966( C870 C2966 ) \nC870_=_C2967( C870 C2967 ) C870_=_C2968( C870 C2968 ) C870_=_C2969( C870 C2969 ) C870_=_C2970( C870 C2970 ) C1327_=_C1587( C1327 C1587 ) C1327_=_C1816( C1327 C1816 ) \nC1327_=_C1968( C1327 C1968 ) C1327_=_C1995( C1327 C1995 ) C1327_=_C2128( C1327 C2128 ) C1327_=_C2214( C1327 C2214 ) C1327_=_C2622( C1327 C2622 ) C1327_=_C2970( C1327 C2970 ) \nC1327_=_C3103( C1327 C3103 ) C1327_=_C3389( C1327 C3389 ) C1327_=_C3453( C1327 C3453 ) C1327_=_C3508( C1327 C3508 ) C1327_=_C3595( C1327 C3595 ) C1327_=_C3724( C1327 C3724 ) \nC1327_=_C3775( C1327 C3775 ) C1327_=_C3796( C1327 C3796 ) C1327_=_C3835( C1327 C3835 ) C1327_=_C3906( C1327 C3906 ) C1327_=_C3943( C1327 C3943 ) C1327_=_C3959( C1327 C3959 ) \nC1327_=_C4049( C1327 C4049 ) C1327_=_C4054( C1327 C4054 ) C1327_=_C4070( C1327 C4070 ) C1327_=_C4079( C1327 C4079 ) C1327_=_C4082( C1327 C4082 ) C1366_=_C1728( C1366 C1728 ) \nC1366_=_C1784( C1366 C1784 ) C1366_=_C1957( C1366 C1957 ) C1366_=_C2120( C1366 C2120 ) C1366_=_C2137( C1366 C2137 ) C1366_=_C2204( C1366 C2204 ) C1366_=_C2682( C1366 C2682 ) \nC1366_=_C2702( C1366 C2702 ) C1366_=_C2778( C1366 C2778 ) C1366_=_C3256( C1366 C3256 ) C1366_=_C3495( C1366 C3495 ) C1366_=_C3496( C1366 C3496 ) C1366_=_C3497( C1366 C3497 ) \nC1366_=_C3498( C1366 C3498 ) C1366_=_C3499( C1366 C3499 ) C1366_=_C3500( C1366 C3500 ) C1366_=_C3501( C1366 C3501 ) C1366_=_C3502( C1366 C3502 ) C1366_=_C3503( C1366 C3503 ) \nC1366_=_C3504( C1366 C3504 ) C1366_=_C3505( C1366 C3505 ) C1366_=_C3506( C1366 C3506 ) C1366_=_C3507( C1366 C3507 ) C1366_=_C3508( C1366 C3508 ) C1488_=_C1491( C1488 C1491 ) \nC1488_=_C1911( C1488 C1911 ) C1488_=_C1953( C1488 C1953 ) C1488_=_C2001( C1488 C2001 ) C1488_=_C2059( C1488 C2059 ) C1488_=_C2116( C1488 C2116 ) C1488_=_C2198( C1488 C2198 ) \nC1488_=_C2432( C1488 C2432 ) C1488_=_C2490( C1488 C2490 ) C1488_=_C2575( C1488 C2575 ) C1488_=_C2732( C1488 C2732 ) C1488_=_C2743( C1488 C2743 ) C1488_=_C2957( C1488 C2957 ) \nC1488_=_C2958( C1488 C2958 ) C1488_=_C2959( C1488 C2959 ) C1488_=_C2962( C1488 C2962 ) C1488_=_C2963( C1488 C2963 ) C1488_=_C2964( C1488 C2964 ) C1488_=_C2965( C1488 C2965 ) \nC1488_=_C2966( C1488 C2966 ) C1488_=_C2967( C1488 C2967 ) C1488_=_C2968( C1488 C2968 ) C1488_=_C2969( C1488 C2969 ) C1488_=_C2970( C1488 C2970 ) C1491_=_C1707( C1491 C1707 ) \nC1491_=_C1771( C1491 C1771 ) C1491_=_C1956( C1491 C1956 ) C1491_=_C2119( C1491 C2119 ) C1491_=_C2203( C1491 C2203 ) C1491_=_C2321( C1491 C2321 ) C1491_=_C2423( C1491 C2423 ) \nC1491_=_C2437( C1491 C2437 ) C1491_=_C2518( C1491 C2518 ) C1491_=_C2612( C1491 C2612 ) C1491_=_C3283( C1491 C3283 ) C1491_=_C3447( C1491 C3447 ) C1491_=_C3448( C1491 C3448 ) \nC1491_=_C3449( C1491 C3449 ) C1491_=_C3450( C1491 C3450 ) C1491_=_C3451( C1491 C3451 ) C1491_=_C3452( C1491 C3452 ) C1491_=_C3453( C1491 C3453 ) C1533_=_C1808( C1533 C1808 ) \nC1533_=_C1921( C1533 C1921 ) C1533_=_C1959( C1533 C1959 ) C1533_=_C2065( C1533 C2065 ) C1533_=_C2121( C1533 C2121 ) C1533_=_C2206( C1533 C2206 ) C1533_=_C2480( C1533 C2480 ) \nC1533_=_C2667( C1533 C2667 ) C1533_=_C2720( C1533 C2720 ) C1533_=_C2963( C1533 C2963 ) C1533_=_C3032( C1533 C3032 ) C1533_=_C3044( C1533 C3044 ) C1533_=_C3214( C1533 C3214 ) \nC1533_=_C3270( C1533 C3270 ) C1533_=_C3335( C1533 C3335 ) C1533_=_C3448( C1533 C3448 ) C1533_=_C3454( C1533 C3454 ) C1533_=_C3496( C1533 C3496 ) C1533_=_C3521( C1533 C3521 ) \nC1533_=_C3607( C1533 C3607 ) C1533_=_C3608( C1533 C3608 ) C1533_=_C3609( C1533 C3609 ) C1533_=_C3610( C1533 C3610 ) C1533_=_C3611( C1533 C3611 ) C1533_=_C3612( C1533 C3612 ) \nC1533_=_C3613( C1533 C3613 ) C1533_=_C3614( C1533 C3614 ) C1587_=_C1816( C1587 C1816 ) C1587_=_C1968( C1587 C1968 ) C1587_=_C1995( C1587 C1995 ) C1587_=_C2128( C1587 C2128 ) \nC1587_=_C2214( C1587 C2214 ) C1587_=_C2622( C1587 C2622 ) C1587_=_C2970( C1587 C2970 ) C1587_=_C3103( C1587 C3103 ) C1587_=_C3389( C1587 C3389 ) C1587_=_C3453( C1587 C3453 ) \nC1587_=_C3508( C1587 C3508 ) C1587_=_C3595( C1587 C3595 ) C1587_=_C3724( C1587 C3724 ) C1587_=_C3775( C1587 C3775 ) C1587_=_C3796( C1587 C3796 ) C1587_=_C3835( C1587 C3835 ) \nC1587_=_C3906( C1587 C3906 ) C1587_=_C3943( C1587 C3943 ) C1587_=_C3959( C1587 C3959 ) C1587_=_C4049( C1587 C4049 ) C1587_=_C4054( C1587 C4054 ) C1587_=_C4070( C1587 C4070 ) \nC1587_=_C4079( C1587 C4079 ) C1587_=_C4082( C1587 C4082 ) C1707_=_C1771( C1707 C1771 ) C1707_=_C1956( C1707 C1956 ) C1707_=_C2119( C1707 C2119 ) C1707_=_C2203( C1707 C2203 ) \nC1707_=_C2321( C1707 C2321 ) C1707_=_C2423( C1707 C2423 ) C1707_=_C2437( C1707 C2437 ) C1707_=_C2518( C1707 C2518 ) C1707_=_C2612( C1707 C2612 ) C1707_=_C3283( C1707 C3283 ) \nC1707_=_C3447( C1707 C3447 ) C1707_=_C3448( C1707 C3448 ) C1707_=_C3449( C1707 C3449 ) C1707_=_C3450( C1707 C3450 ) C1707_=_C3451( C1707 C3451 ) C1707_=_C3452( C1707 C3452 ) \nC1707_=_C3453( C1707 C3453 ) C1728_=_C1784( C1728 C1784 ) C1728_=_C1957( C1728 C1957 ) C1728_=_C2120( C1728 C2120 ) C1728_=_C2137( C1728 C2137 ) C1728_=_C2204( C1728 C2204 ) \nC1728_=_C2682( C1728 C2682 ) C1728_=_C2702( C1728 C2702 ) C1728_=_C2778( C1728 C2778 ) C1728_=_C3256( C1728 C3256 ) C1728_=_C3495( C1728 C3495 ) C1728_=_C3496( C1728 C3496 ) \nC1728_=_C3497( C1728 C3497 ) C1728_=_C3498( C1728 C3498 ) C1728_=_C3499( C1728 C3499 ) C1728_=_C3500( C1728 C3500 ) C1728_=_C3501( C1728 C3501 ) C1728_=_C3502( C1728 C3502 ) \nC1728_=_C3503( C1728 C3503 ) C1728_=_C3504( C1728 C3504 ) C1728_=_C3505( C1728 C3505 ) C1728_=_C3506( C1728 C3506 ) C1728_=_C3507( C1728 C3507 ) C1728_=_C3508( C1728 C3508 ) \nC1771_=_C1956( C1771 C1956 ) C1771_=_C2119( C1771 C2119 ) C1771_=_C2203( C1771 C2203 ) C1771_=_C2321( C1771 C2321 ) C1771_=_C2423( C1771 C2423 ) C1771_=_C2437( C1771 C2437 ) \nC1771_=_C2518( C1771 C2518 ) C1771_=_C2612( C1771 C2612 ) C1771_=_C3283( C1771 C3283 ) C1771_=_C3447( C1771 C3447 ) C1771_=_C3448( C1771 C3448 ) C1771_=_C3449( C1771 C3449 ) \nC1771_=_C3450( C1771 C3450 ) C1771_=_C3451( C1771 C3451 ) C1771_=_C3452( C1771 C3452 ) C1771_=_C3453( C1771 C3453 ) C1784_=_C1957( C1784 C1957 ) C1784_=_C2120( C1784 C2120 ) \nC1784_=_C2137( C1784 C2137 ) C1784_=_C2204( C1784 C2204 ) C1784_=_C2682( C1784 C2682 ) C1784_=_C2702( C1784 C2702 ) C1784_=_C2778( C1784</w:t>
      </w:r>
    </w:p>
    <w:p>
      <w:pPr>
        <w:pStyle w:val="PreformattedText"/>
        <w:bidi w:val="0"/>
        <w:spacing w:before="0" w:after="0"/>
        <w:jc w:val="left"/>
        <w:rPr/>
      </w:pPr>
      <w:r>
        <w:rPr/>
        <w:t xml:space="preserve"> </w:t>
      </w:r>
      <w:r>
        <w:rPr/>
        <w:t>C2778 ) C1784_=_C3256( C1784 C3256 ) \nC1784_=_C3495( C1784 C3495 ) C1784_=_C3496( C1784 C3496 ) C1784_=_C3497( C1784 C3497 ) C1784_=_C3498( C1784 C3498 ) C1784_=_C3499( C1784 C3499 ) C1784_=_C3500( C1784 C3500 ) \nC1784_=_C3501( C1784 C3501 ) C1784_=_C3502( C1784 C3502 ) C1784_=_C3503( C1784 C3503 ) C1784_=_C3504( C1784 C3504 ) C1784_=_C3505( C1784 C3505 ) C1784_=_C3506( C1784 C3506 ) \nC1784_=_C3507( C1784 C3507 ) C1784_=_C3508( C1784 C3508 ) C1808_=_C1816( C1808 C1816 ) C1808_=_C1921( C1808 C1921 ) C1808_=_C1959( C1808 C1959 ) C1808_=_C2065( C1808 C2065 ) \nC1808_=_C2121( C1808 C2121 ) C1808_=_C2206( C1808 C2206 ) C1808_=_C2480( C1808 C2480 ) C1808_=_C2667( C1808 C2667 ) C1808_=_C2720( C1808 C2720 ) C1808_=_C2963( C1808 C2963 ) \nC1808_=_C3032( C1808 C3032 ) C1808_=_C3044( C1808 C3044 ) C1808_=_C3214( C1808 C3214 ) C1808_=_C3270( C1808 C3270 ) C1808_=_C3335( C1808 C3335 ) C1808_=_C3448( C1808 C3448 ) \nC1808_=_C3454( C1808 C3454 ) C1808_=_C3496( C1808 C3496 ) C1808_=_C3521( C1808 C3521 ) C1808_=_C3607( C1808 C3607 ) C1808_=_C3608( C1808 C3608 ) C1808_=_C3609( C1808 C3609 ) \nC1808_=_C3610( C1808 C3610 ) C1808_=_C3611( C1808 C3611 ) C1808_=_C3612( C1808 C3612 ) C1808_=_C3613( C1808 C3613 ) C1808_=_C3614( C1808 C3614 ) C1816_=_C1968( C1816 C1968 ) \nC1816_=_C1995( C1816 C1995 ) C1816_=_C2128( C1816 C2128 ) C1816_=_C2214( C1816 C2214 ) C1816_=_C2622( C1816 C2622 ) C1816_=_C2970( C1816 C2970 ) C1816_=_C3103( C1816 C3103 ) \nC1816_=_C3389( C1816 C3389 ) C1816_=_C3453( C1816 C3453 ) C1816_=_C3508( C1816 C3508 ) C1816_=_C3595( C1816 C3595 ) C1816_=_C3724( C1816 C3724 ) C1816_=_C3775( C1816 C3775 ) \nC1816_=_C3796( C1816 C3796 ) C1816_=_C3835( C1816 C3835 ) C1816_=_C3906( C1816 C3906 ) C1816_=_C3943( C1816 C3943 ) C1816_=_C3959( C1816 C3959 ) C1816_=_C4049( C1816 C4049 ) \nC1816_=_C4054( C1816 C4054 ) C1816_=_C4070( C1816 C4070 ) C1816_=_C4079( C1816 C4079 ) C1816_=_C4082( C1816 C4082 ) C1911_=_C1921( C1911 C1921 ) C1911_=_C1953( C1911 C1953 ) \nC1911_=_C2001( C1911 C2001 ) C1911_=_C2059( C1911 C2059 ) C1911_=_C2116( C1911 C2116 ) C1911_=_C2198( C1911 C2198 ) C1911_=_C2432( C1911 C2432 ) C1911_=_C2490( C1911 C2490 ) \nC1911_=_C2575( C1911 C2575 ) C1911_=_C2732( C1911 C2732 ) C1911_=_C2743( C1911 C2743 ) C1911_=_C2957( C1911 C2957 ) C1911_=_C2958( C1911 C2958 ) C1911_=_C2959( C1911 C2959 ) \nC1911_=_C2962( C1911 C2962 ) C1911_=_C2963( C1911 C2963 ) C1911_=_C2964( C1911 C2964 ) C1911_=_C2965( C1911 C2965 ) C1911_=_C2966( C1911 C2966 ) C1911_=_C2967( C1911 C2967 ) \nC1911_=_C2968( C1911 C2968 ) C1911_=_C2969( C1911 C2969 ) C1911_=_C2970( C1911 C2970 ) C1921_=_C1959( C1921 C1959 ) C1921_=_C2065( C1921 C2065 ) C1921_=_C2121( C1921 C2121 ) \nC1921_=_C2206( C1921 C2206 ) C1921_=_C2480( C1921 C2480 ) C1921_=_C2667( C1921 C2667 ) C1921_=_C2720( C1921 C2720 ) C1921_=_C2963( C1921 C2963 ) C1921_=_C3032( C1921 C3032 ) \nC1921_=_C3044( C1921 C3044 ) C1921_=_C3214( C1921 C3214 ) C1921_=_C3270( C1921 C3270 ) C1921_=_C3335( C1921 C3335 ) C1921_=_C3448( C1921 C3448 ) C1921_=_C3454( C1921 C3454 ) \nC1921_=_C3496( C1921 C3496 ) C1921_=_C3521( C1921 C3521 ) C1921_=_C3607( C1921 C3607 ) C1921_=_C3608( C1921 C3608 ) C1921_=_C3609( C1921 C3609 ) C1921_=_C3610( C1921 C3610 ) \nC1921_=_C3611( C1921 C3611 ) C1921_=_C3612( C1921 C3612 ) C1921_=_C3613( C1921 C3613 ) C1921_=_C3614( C1921 C3614 ) C1953_=_C1956( C1953 C1956 ) C1953_=_C1957( C1953 C1957 ) \nC1953_=_C1959( C1953 C1959 ) C1953_=_C1968( C1953 C1968 ) C1953_=_C2001( C1953 C2001 ) C1953_=_C2059( C1953 C2059 ) C1953_=_C2116( C1953 C2116 ) C1953_=_C2198( C1953 C2198 ) \nC1953_=_C2432( C1953 C2432 ) C1953_=_C2490( C1953 C2490 ) C1953_=_C2575( C1953 C2575 ) C1953_=_C2732( C1953 C2732 ) C1953_=_C2743( C1953 C2743 ) C1953_=_C2957( C1953 C2957 ) \nC1953_=_C2958( C1953 C2958 ) C1953_=_C2959( C1953 C2959 ) C1953_=_C2962( C1953 C2962 ) C1953_=_C2963( C1953 C2963 ) C1953_=_C2964( C1953 C2964 ) C1953_=_C2965( C1953 C2965 ) \nC1953_=_C2966( C1953 C2966 ) C1953_=_C2967( C1953 C2967 ) C1953_=_C2968( C1953 C2968 ) C1953_=_C2969( C1953 C2969 ) C1953_=_C2970( C1953 C2970 ) C1956_=_C1957( C1956 C1957 ) \nC1956_=_C1959( C1956 C1959 ) C1956_=_C1968( C1956 C1968 ) C1956_=_C2119( C1956 C2119 ) C1956_=_C2203( C1956 C2203 ) C1956_=_C2321( C1956 C2321 ) C1956_=_C2423( C1956 C2423 ) \nC1956_=_C2437( C1956 C2437 ) C1956_=_C2518( C1956 C2518 ) C1956_=_C2612( C1956 C2612 ) C1956_=_C3283( C1956 C3283 ) C1956_=_C3447( C1956 C3447 ) C1956_=_C3448( C1956 C3448 ) \nC1956_=_C3449( C1956 C3449 ) C1956_=_C3450( C1956 C3450 ) C1956_=_C3451( C1956 C3451 ) C1956_=_C3452( C1956 C3452 ) C1956_=_C3453( C1956 C3453 ) C1957_=_C1959( C1957 C1959 ) \nC1957_=_C1968( C1957 C1968 ) C1957_=_C2120( C1957 C2120 ) C1957_=_C2137( C1957 C2137 ) C1957_=_C2204( C1957 C2204 ) C1957_=_C2682( C1957 C2682 ) C1957_=_C2702( C1957 C2702 ) \nC1957_=_C2778( C1957 C2778 ) C1957_=_C3256( C1957 C3256 ) C1957_=_C3495( C1957 C3495 ) C1957_=_C3496( C1957 C3496 ) C1957_=_C3497( C1957 C3497 ) C1957_=_C3498( C1957 C3498 ) \nC1957_=_C3499( C1957 C3499 ) C1957_=_C3500( C1957 C3500 ) C1957_=_C3501( C1957 C3501 ) C1957_=_C3502( C1957 C3502 ) C1957_=_C3503( C1957 C3503 ) C1957_=_C3504( C1957 C3504 ) \nC1957_=_C3505( C1957 C3505 ) C1957_=_C3506( C1957 C3506 ) C1957_=_C3507( C1957 C3507 ) C1957_=_C3508( C1957 C3508 ) C1959_=_C1968( C1959 C1968 ) C1959_=_C2065( C1959 C2065 ) \nC1959_=_C2121( C1959 C2121 ) C1959_=_C2206( C1959 C2206 ) C1959_=_C2480( C1959 C2480 ) C1959_=_C2667( C1959 C2667 ) C1959_=_C2720( C1959 C2720 ) C1959_=_C2963( C1959 C2963 ) \nC1959_=_C3032( C1959 C3032 ) C1959_=_C3044( C1959 C3044 ) C1959_=_C3214( C1959 C3214 ) C1959_=_C3270( C1959 C3270 ) C1959_=_C3335( C1959 C3335 ) C1959_=_C3448( C1959 C3448 ) \nC1959_=_C3454( C1959 C3454 ) C1959_=_C3496( C1959 C3496 ) C1959_=_C3521( C1959 C3521 ) C1959_=_C3607( C1959 C3607 ) C1959_=_C3608( C1959 C3608 ) C1959_=_C3609( C1959 C3609 ) \nC1959_=_C3610( C1959 C3610 ) C1959_=_C3611( C1959 C3611 ) C1959_=_C3612( C1959 C3612 ) C1959_=_C3613( C1959 C3613 ) C1959_=_C3614( C1959 C3614 ) C1968_=_C1995( C1968 C1995 ) \nC1968_=_C2128( C1968 C2128 ) C1968_=_C2214( C1968 C2214 ) C1968_=_C2622( C1968 C2622 ) C1968_=_C2970( C1968 C2970 ) C1968_=_C3103( C1968 C3103 ) C1968_=_C3389( C1968 C3389 ) \nC1968_=_C3453( C1968 C3453 ) C1968_=_C3508( C1968 C3508 ) C1968_=_C3595( C1968 C3595 ) C1968_=_C3724( C1968 C3724 ) C1968_=_C3775( C1968 C3775 ) C1968_=_C3796( C1968 C3796 ) \nC1968_=_C3835( C1968 C3835 ) C1968_=_C3906( C1968 C3906 ) C1968_=_C3943( C1968 C3943 ) C1968_=_C3959( C1968 C3959 ) C1968_=_C4049( C1968 C4049 ) C1968_=_C4054( C1968 C4054 ) \nC1968_=_C4070( C1968 C4070 ) C1968_=_C4079( C1968 C4079 ) C1968_=_C4082( C1968 C4082 ) C1995_=_C2128( C1995 C2128 ) C1995_=_C2214( C1995 C2214 ) C1995_=_C2622( C1995 C2622 ) \nC1995_=_C2970( C1995 C2970 ) C1995_=_C3103( C1995 C3103 ) C1995_=_C3389( C1995 C3389 ) C1995_=_C3453( C1995 C3453 ) C1995_=_C3508( C1995 C3508 ) C1995_=_C3595( C1995 C3595 ) \nC1995_=_C3724( C1995 C3724 ) C1995_=_C3775( C1995 C3775 ) C1995_=_C3796( C1995 C3796 ) C1995_=_C3835( C1995 C3835 ) C1995_=_C3906( C1995 C3906 ) C1995_=_C3943( C1995 C3943 ) \nC1995_=_C3959( C1995 C3959 ) C1995_=_C4049( C1995 C4049 ) C1995_=_C4054( C1995 C4054 ) C1995_=_C4070( C1995 C4070 ) C1995_=_C4079( C1995 C4079 ) C1995_=_C4082( C1995 C4082 ) \nC2001_=_C2059( C2001 C2059 ) C2001_=_C2116( C2001 C2116 ) C2001_=_C2198( C2001 C2198 ) C2001_=_C2432( C2001 C2432 ) C2001_=_C2490( C2001 C2490 ) C2001_=_C2575( C2001 C2575 ) \nC2001_=_C2732( C2001 C2732 ) C2001_=_C2743( C2001 C2743 ) C2001_=_C2957( C2001 C2957 ) C2001_=_C2958( C2001 C2958 ) C2001_=_C2959( C2001 C2959 ) C2001_=_C2962( C2001 C2962 ) \nC2001_=_C2963( C2001 C2963 ) C2001_=_C2964( C2001 C2964 ) C2001_=_C2965( C2001 C2965 ) C2001_=_C2966( C2001 C2966 ) C2001_=_C2967( C2001 C2967 ) C2001_=_C2968( C2001 C2968 ) \nC2001_=_C2969( C2001 C2969 ) C2001_=_C2970( C2001 C2970 ) C2059_=_C2065( C2059 C2065 ) C2059_=_C2116( C2059 C2116 ) C2059_=_C2198( C2059 C2198 ) C2059_=_C2432( C2059 C2432 ) \nC2059_=_C2490( C2059 C2490 ) C2059_=_C2575( C2059 C2575 ) C2059_=_C2732( C2059 C2732 ) C2059_=_C2743( C2059 C2743 ) C2059_=_C2957( C2059 C2957 ) C2059_=_C2958( C2059 C2958 ) \nC2059_=_C2959( C2059 C2959 ) C2059_=_C2962( C2059 C2962 ) C2059_=_C2963( C2059 C2963 ) C2059_=_C2964( C2059 C2964 ) C2059_=_C2965( C2059 C2965 ) C2059_=_C2966( C2059 C2966 ) \nC2059_=_C2967( C2059 C2967 ) C2059_=_C2968( C2059 C2968 ) C2059_=_C2969( C2059 C2969 ) C2059_=_C2970( C2059 C2970 ) C2065_=_C2121( C2065 C2121 ) C2065_=_C2206( C2065 C2206 ) \nC2065_=_C2480( C2065 C2480 ) C2065_=_C2667( C2065 C2667 ) C2065_=_C2720( C2065 C2720 ) C2065_=_C2963( C2065 C2963 ) C2065_=_C3032( C2065 C3032 ) C2065_=_C3044( C2065 C3044 ) \nC2065_=_C3214( C2065 C3214 ) C2065_=_C3270( C2065 C3270 ) C2065_=_C3335( C2065 C3335 ) C2065_=_C3448( C2065 C3448 ) C2065_=_C3454( C2065 C3454 ) C2065_=_C3496( C2065 C3496 ) \nC2065_=_C3521( C2065 C3521 ) C2065_=_C3607( C2065 C3607 ) C2065_=_C3608( C2065 C3608 ) C2065_=_C3609( C2065 C3609 ) C2065_=_C3610( C2065 C3610 ) C2065_=_C3611( C2065 C3611 ) \nC2065_=_C3612( C2065 C3612 ) C2065_=_C3613( C2065 C3613 ) C2065_=_C3614( C2065 C3614 ) C2116_=_C2119( C2116 C2119 ) C2116_=_C2120( C2116 C2120 ) C2116_=_C2121( C2116 C2121 ) \nC2116_=_C2128( C2116 C2128 ) C2116_=_C2198( C2116 C2198 ) C2116_=_C2432( C2116 C2432 ) C2116_=_C2490( C2116 C2490 ) C2116_=_C2575( C2116 C2575 ) C2116_=_C2732( C2116 C2732 ) \nC2116_=_C2743( C2116 C2743 ) C2116_=_C2957( C2116 C2957 ) C2116_=_C2958( C2116 C2958 ) C2116_=_C2959( C2116 C2959 ) C2116_=_C2962( C2116 C2962 ) C2116_=_C2963( C2116 C2963 ) \nC2116_=_C2964( C2116 C2964 ) C2116_=_C2965( C2116 C2965 ) C2116_=_C2966( C2116 C2966 ) C2116_=_C2967( C2116 C2967 ) C2116_=_C2968( C2116 C2968 ) C2116_=_C2969( C2116 C2969 ) \nC2116_=_C2970( C2116 C2970 ) C2119_=_C2120( C2119 C2120 ) C2119_=_C2121( C2119 C2121 ) C2119_=_C2128( C2119 C2128 ) C2119_=_C2203( C2119 C2203 ) C2119_=_C2321( C2119 C2321 ) \nC2119_=_C2423(</w:t>
      </w:r>
    </w:p>
    <w:p>
      <w:pPr>
        <w:pStyle w:val="PreformattedText"/>
        <w:bidi w:val="0"/>
        <w:spacing w:before="0" w:after="0"/>
        <w:jc w:val="left"/>
        <w:rPr/>
      </w:pPr>
      <w:r>
        <w:rPr/>
        <w:t xml:space="preserve"> </w:t>
      </w:r>
      <w:r>
        <w:rPr/>
        <w:t>C2119 C2423 ) C2119_=_C2437( C2119 C2437 ) C2119_=_C2518( C2119 C2518 ) C2119_=_C2612( C2119 C2612 ) C2119_=_C3283( C2119 C3283 ) C2119_=_C3447( C2119 C3447 ) \nC2119_=_C3448( C2119 C3448 ) C2119_=_C3449( C2119 C3449 ) C2119_=_C3450( C2119 C3450 ) C2119_=_C3451( C2119 C3451 ) C2119_=_C3452( C2119 C3452 ) C2119_=_C3453( C2119 C3453 ) \nC2120_=_C2121( C2120 C2121 ) C2120_=_C2128( C2120 C2128 ) C2120_=_C2137( C2120 C2137 ) C2120_=_C2204( C2120 C2204 ) C2120_=_C2682( C2120 C2682 ) C2120_=_C2702( C2120 C2702 ) \nC2120_=_C2778( C2120 C2778 ) C2120_=_C3256( C2120 C3256 ) C2120_=_C3495( C2120 C3495 ) C2120_=_C3496( C2120 C3496 ) C2120_=_C3497( C2120 C3497 ) C2120_=_C3498( C2120 C3498 ) \nC2120_=_C3499( C2120 C3499 ) C2120_=_C3500( C2120 C3500 ) C2120_=_C3501( C2120 C3501 ) C2120_=_C3502( C2120 C3502 ) C2120_=_C3503( C2120 C3503 ) C2120_=_C3504( C2120 C3504 ) \nC2120_=_C3505( C2120 C3505 ) C2120_=_C3506( C2120 C3506 ) C2120_=_C3507( C2120 C3507 ) C2120_=_C3508( C2120 C3508 ) C2121_=_C2128( C2121 C2128 ) C2121_=_C2206( C2121 C2206 ) \nC2121_=_C2480( C2121 C2480 ) C2121_=_C2667( C2121 C2667 ) C2121_=_C2720( C2121 C2720 ) C2121_=_C2963( C2121 C2963 ) C2121_=_C3032( C2121 C3032 ) C2121_=_C3044( C2121 C3044 ) \nC2121_=_C3214( C2121 C3214 ) C2121_=_C3270( C2121 C3270 ) C2121_=_C3335( C2121 C3335 ) C2121_=_C3448( C2121 C3448 ) C2121_=_C3454( C2121 C3454 ) C2121_=_C3496( C2121 C3496 ) \nC2121_=_C3521( C2121 C3521 ) C2121_=_C3607( C2121 C3607 ) C2121_=_C3608( C2121 C3608 ) C2121_=_C3609( C2121 C3609 ) C2121_=_C3610( C2121 C3610 ) C2121_=_C3611( C2121 C3611 ) \nC2121_=_C3612( C2121 C3612 ) C2121_=_C3613( C2121 C3613 ) C2121_=_C3614( C2121 C3614 ) C2128_=_C2214( C2128 C2214 ) C2128_=_C2622( C2128 C2622 ) C2128_=_C2970( C2128 C2970 ) \nC2128_=_C3103( C2128 C3103 ) C2128_=_C3389( C2128 C3389 ) C2128_=_C3453( C2128 C3453 ) C2128_=_C3508( C2128 C3508 ) C2128_=_C3595( C2128 C3595 ) C2128_=_C3724( C2128 C3724 ) \nC2128_=_C3775( C2128 C3775 ) C2128_=_C3796( C2128 C3796 ) C2128_=_C3835( C2128 C3835 ) C2128_=_C3906( C2128 C3906 ) C2128_=_C3943( C2128 C3943 ) C2128_=_C3959( C2128 C3959 ) \nC2128_=_C4049( C2128 C4049 ) C2128_=_C4054( C2128 C4054 ) C2128_=_C4070( C2128 C4070 ) C2128_=_C4079( C2128 C4079 ) C2128_=_C4082( C2128 C4082 ) C2137_=_C2204( C2137 C2204 ) \nC2137_=_C2682( C2137 C2682 ) C2137_=_C2702( C2137 C2702 ) C2137_=_C2778( C2137 C2778 ) C2137_=_C3256( C2137 C3256 ) C2137_=_C3495( C2137 C3495 ) C2137_=_C3496( C2137 C3496 ) \nC2137_=_C3497( C2137 C3497 ) C2137_=_C3498( C2137 C3498 ) C2137_=_C3499( C2137 C3499 ) C2137_=_C3500( C2137 C3500 ) C2137_=_C3501( C2137 C3501 ) C2137_=_C3502( C2137 C3502 ) \nC2137_=_C3503( C2137 C3503 ) C2137_=_C3504( C2137 C3504 ) C2137_=_C3505( C2137 C3505 ) C2137_=_C3506( C2137 C3506 ) C2137_=_C3507( C2137 C3507 ) C2137_=_C3508( C2137 C3508 ) \nC2198_=_C2203( C2198 C2203 ) C2198_=_C2204( C2198 C2204 ) C2198_=_C2206( C2198 C2206 ) C2198_=_C2214( C2198 C2214 ) C2198_=_C2432( C2198 C2432 ) C2198_=_C2490( C2198 C2490 ) \nC2198_=_C2575( C2198 C2575 ) C2198_=_C2732( C2198 C2732 ) C2198_=_C2743( C2198 C2743 ) C2198_=_C2957( C2198 C2957 ) C2198_=_C2958( C2198 C2958 ) C2198_=_C2959( C2198 C2959 ) \nC2198_=_C2962( C2198 C2962 ) C2198_=_C2963( C2198 C2963 ) C2198_=_C2964( C2198 C2964 ) C2198_=_C2965( C2198 C2965 ) C2198_=_C2966( C2198 C2966 ) C2198_=_C2967( C2198 C2967 ) \nC2198_=_C2968( C2198 C2968 ) C2198_=_C2969( C2198 C2969 ) C2198_=_C2970( C2198 C2970 ) C2203_=_C2204( C2203 C2204 ) C2203_=_C2206( C2203 C2206 ) C2203_=_C2214( C2203 C2214 ) \nC2203_=_C2321( C2203 C2321 ) C2203_=_C2423( C2203 C2423 ) C2203_=_C2437( C2203 C2437 ) C2203_=_C2518( C2203 C2518 ) C2203_=_C2612( C2203 C2612 ) C2203_=_C3283( C2203 C3283 ) \nC2203_=_C3447( C2203 C3447 ) C2203_=_C3448( C2203 C3448 ) C2203_=_C3449( C2203 C3449 ) C2203_=_C3450( C2203 C3450 ) C2203_=_C3451( C2203 C3451 ) C2203_=_C3452( C2203 C3452 ) \nC2203_=_C3453( C2203 C3453 ) C2204_=_C2206( C2204 C2206 ) C2204_=_C2214( C2204 C2214 ) C2204_=_C2682( C2204 C2682 ) C2204_=_C2702( C2204 C2702 ) C2204_=_C2778( C2204 C2778 ) \nC2204_=_C3256( C2204 C3256 ) C2204_=_C3495( C2204 C3495 ) C2204_=_C3496( C2204 C3496 ) C2204_=_C3497( C2204 C3497 ) C2204_=_C3498( C2204 C3498 ) C2204_=_C3499( C2204 C3499 ) \nC2204_=_C3500( C2204 C3500 ) C2204_=_C3501( C2204 C3501 ) C2204_=_C3502( C2204 C3502 ) C2204_=_C3503( C2204 C3503 ) C2204_=_C3504( C2204 C3504 ) C2204_=_C3505( C2204 C3505 ) \nC2204_=_C3506( C2204 C3506 ) C2204_=_C3507( C2204 C3507 ) C2204_=_C3508( C2204 C3508 ) C2206_=_C2214( C2206 C2214 ) C2206_=_C2480( C2206 C2480 ) C2206_=_C2667( C2206 C2667 ) \nC2206_=_C2720( C2206 C2720 ) C2206_=_C2963( C2206 C2963 ) C2206_=_C3032( C2206 C3032 ) C2206_=_C3044( C2206 C3044 ) C2206_=_C3214( C2206 C3214 ) C2206_=_C3270( C2206 C3270 ) \nC2206_=_C3335( C2206 C3335 ) C2206_=_C3448( C2206 C3448 ) C2206_=_C3454( C2206 C3454 ) C2206_=_C3496( C2206 C3496 ) C2206_=_C3521( C2206 C3521 ) C2206_=_C3607( C2206 C3607 ) \nC2206_=_C3608( C2206 C3608 ) C2206_=_C3609( C2206 C3609 ) C2206_=_C3610( C2206 C3610 ) C2206_=_C3611( C2206 C3611 ) C2206_=_C3612( C2206 C3612 ) C2206_=_C3613( C2206 C3613 ) \nC2206_=_C3614( C2206 C3614 ) C2214_=_C2622( C2214 C2622 ) C2214_=_C2970( C2214 C2970 ) C2214_=_C3103( C2214 C3103 ) C2214_=_C3389( C2214 C3389 ) C2214_=_C3453( C2214 C3453 ) \nC2214_=_C3508( C2214 C3508 ) C2214_=_C3595( C2214 C3595 ) C2214_=_C3724( C2214 C3724 ) C2214_=_C3775( C2214 C3775 ) C2214_=_C3796( C2214 C3796 ) C2214_=_C3835( C2214 C3835 ) \nC2214_=_C3906( C2214 C3906 ) C2214_=_C3943( C2214 C3943 ) C2214_=_C3959( C2214 C3959 ) C2214_=_C4049( C2214 C4049 ) C2214_=_C4054( C2214 C4054 ) C2214_=_C4070( C2214 C4070 ) \nC2214_=_C4079( C2214 C4079 ) C2214_=_C4082( C2214 C4082 ) C2321_=_C2423( C2321 C2423 ) C2321_=_C2437( C2321 C2437 ) C2321_=_C2518( C2321 C2518 ) C2321_=_C2612( C2321 C2612 ) \nC2321_=_C3283( C2321 C3283 ) C2321_=_C3447( C2321 C3447 ) C2321_=_C3448( C2321 C3448 ) C2321_=_C3449( C2321 C3449 ) C2321_=_C3450( C2321 C3450 ) C2321_=_C3451( C2321 C3451 ) \nC2321_=_C3452( C2321 C3452 ) C2321_=_C3453( C2321 C3453 ) C2423_=_C2437( C2423 C2437 ) C2423_=_C2518( C2423 C2518 ) C2423_=_C2612( C2423 C2612 ) C2423_=_C3283( C2423 C3283 ) \nC2423_=_C3447( C2423 C3447 ) C2423_=_C3448( C2423 C3448 ) C2423_=_C3449( C2423 C3449 ) C2423_=_C3450( C2423 C3450 ) C2423_=_C3451( C2423 C3451 ) C2423_=_C3452( C2423 C3452 ) \nC2423_=_C3453( C2423 C3453 ) C2432_=_C2437( C2432 C2437 ) C2432_=_C2490( C2432 C2490 ) C2432_=_C2575( C2432 C2575 ) C2432_=_C2732( C2432 C2732 ) C2432_=_C2743( C2432 C2743 ) \nC2432_=_C2957( C2432 C2957 ) C2432_=_C2958( C2432 C2958 ) C2432_=_C2959( C2432 C2959 ) C2432_=_C2962( C2432 C2962 ) C2432_=_C2963( C2432 C2963 ) C2432_=_C2964( C2432 C2964 ) \nC2432_=_C2965( C2432 C2965 ) C2432_=_C2966( C2432 C2966 ) C2432_=_C2967( C2432 C2967 ) C2432_=_C2968( C2432 C2968 ) C2432_=_C2969( C2432 C2969 ) C2432_=_C2970( C2432 C2970 ) \nC2437_=_C2518( C2437 C2518 ) C2437_=_C2612( C2437 C2612 ) C2437_=_C3283( C2437 C3283 ) C2437_=_C3447( C2437 C3447 ) C2437_=_C3448( C2437 C3448 ) C2437_=_C3449( C2437 C3449 ) \nC2437_=_C3450( C2437 C3450 ) C2437_=_C3451( C2437 C3451 ) C2437_=_C3452( C2437 C3452 ) C2437_=_C3453( C2437 C3453 ) C2480_=_C2667( C2480 C2667 ) C2480_=_C2720( C2480 C2720 ) \nC2480_=_C2963( C2480 C2963 ) C2480_=_C3032( C2480 C3032 ) C2480_=_C3044( C2480 C3044 ) C2480_=_C3214( C2480 C3214 ) C2480_=_C3270( C2480 C3270 ) C2480_=_C3335( C2480 C3335 ) \nC2480_=_C3448( C2480 C3448 ) C2480_=_C3454( C2480 C3454 ) C2480_=_C3496( C2480 C3496 ) C2480_=_C3521( C2480 C3521 ) C2480_=_C3607( C2480 C3607 ) C2480_=_C3608( C2480 C3608 ) \nC2480_=_C3609( C2480 C3609 ) C2480_=_C3610( C2480 C3610 ) C2480_=_C3611( C2480 C3611 ) C2480_=_C3612( C2480 C3612 ) C2480_=_C3613( C2480 C3613 ) C2480_=_C3614( C2480 C3614 ) \nC2490_=_C2575( C2490 C2575 ) C2490_=_C2732( C2490 C2732 ) C2490_=_C2743( C2490 C2743 ) C2490_=_C2957( C2490 C2957 ) C2490_=_C2958( C2490 C2958 ) C2490_=_C2959( C2490 C2959 ) \nC2490_=_C2962( C2490 C2962 ) C2490_=_C2963( C2490 C2963 ) C2490_=_C2964( C2490 C2964 ) C2490_=_C2965( C2490 C2965 ) C2490_=_C2966( C2490 C2966 ) C2490_=_C2967( C2490 C2967 ) \nC2490_=_C2968( C2490 C2968 ) C2490_=_C2969( C2490 C2969 ) C2490_=_C2970( C2490 C2970 ) C2518_=_C2612( C2518 C2612 ) C2518_=_C3283( C2518 C3283 ) C2518_=_C3447( C2518 C3447 ) \nC2518_=_C3448( C2518 C3448 ) C2518_=_C3449( C2518 C3449 ) C2518_=_C3450( C2518 C3450 ) C2518_=_C3451( C2518 C3451 ) C2518_=_C3452( C2518 C3452 ) C2518_=_C3453( C2518 C3453 ) \nC2575_=_C2732( C2575 C2732 ) C2575_=_C2743( C2575 C2743 ) C2575_=_C2957( C2575 C2957 ) C2575_=_C2958( C2575 C2958 ) C2575_=_C2959( C2575 C2959 ) C2575_=_C2962( C2575 C2962 ) \nC2575_=_C2963( C2575 C2963 ) C2575_=_C2964( C2575 C2964 ) C2575_=_C2965( C2575 C2965 ) C2575_=_C2966( C2575 C2966 ) C2575_=_C2967( C2575 C2967 ) C2575_=_C2968( C2575 C2968 ) \nC2575_=_C2969( C2575 C2969 ) C2575_=_C2970( C2575 C2970 ) C2612_=_C2622( C2612 C2622 ) C2612_=_C3283( C2612 C3283 ) C2612_=_C3447( C2612 C3447 ) C2612_=_C3448( C2612 C3448 ) \nC2612_=_C3449( C2612 C3449 ) C2612_=_C3450( C2612 C3450 ) C2612_=_C3451( C2612 C3451 ) C2612_=_C3452( C2612 C3452 ) C2612_=_C3453( C2612 C3453 ) C2622_=_C2970( C2622 C2970 ) \nC2622_=_C3103( C2622 C3103 ) C2622_=_C3389( C2622 C3389 ) C2622_=_C3453( C2622 C3453 ) C2622_=_C3508( C2622 C3508 ) C2622_=_C3595( C2622 C3595 ) C2622_=_C3724( C2622 C3724 ) \nC2622_=_C3775( C2622 C3775 ) C2622_=_C3796( C2622 C3796 ) C2622_=_C3835( C2622 C3835 ) C2622_=_C3906( C2622 C3906 ) C2622_=_C3943( C2622 C3943 ) C2622_=_C3959( C2622 C3959 ) \nC2622_=_C4049( C2622 C4049 ) C2622_=_C4054( C2622 C4054 ) C2622_=_C4070( C2622 C4070 ) C2622_=_C4079( C2622 C4079 ) C2622_=_C4082( C2622 C4082 ) C2667_=_C2720( C2667 C2720 ) \nC2667_=_C2963( C2667 C2963 ) C2667_=_C3032( C2667 C3032 ) C2667_=_C3044( C2667 C3044 ) C2667_=_C3214( C2667 C3214 ) C2667_=_C3270( C2667 C3270 ) C2667_=_C3335( C2667 C3335 ) \nC2667_=_C3448( C2667 C3448 ) C2667_=_C3454( C2667 C3454 ) C2667_=_C3496(</w:t>
      </w:r>
    </w:p>
    <w:p>
      <w:pPr>
        <w:pStyle w:val="PreformattedText"/>
        <w:bidi w:val="0"/>
        <w:spacing w:before="0" w:after="0"/>
        <w:jc w:val="left"/>
        <w:rPr/>
      </w:pPr>
      <w:r>
        <w:rPr/>
        <w:t xml:space="preserve"> </w:t>
      </w:r>
      <w:r>
        <w:rPr/>
        <w:t>C2667 C3496 ) C2667_=_C3521( C2667 C3521 ) C2667_=_C3607( C2667 C3607 ) C2667_=_C3608( C2667 C3608 ) \nC2667_=_C3609( C2667 C3609 ) C2667_=_C3610( C2667 C3610 ) C2667_=_C3611( C2667 C3611 ) C2667_=_C3612( C2667 C3612 ) C2667_=_C3613( C2667 C3613 ) C2667_=_C3614( C2667 C3614 ) \nC2682_=_C2702( C2682 C2702 ) C2682_=_C2778( C2682 C2778 ) C2682_=_C3256( C2682 C3256 ) C2682_=_C3495( C2682 C3495 ) C2682_=_C3496( C2682 C3496 ) C2682_=_C3497( C2682 C3497 ) \nC2682_=_C3498( C2682 C3498 ) C2682_=_C3499( C2682 C3499 ) C2682_=_C3500( C2682 C3500 ) C2682_=_C3501( C2682 C3501 ) C2682_=_C3502( C2682 C3502 ) C2682_=_C3503( C2682 C3503 ) \nC2682_=_C3504( C2682 C3504 ) C2682_=_C3505( C2682 C3505 ) C2682_=_C3506( C2682 C3506 ) C2682_=_C3507( C2682 C3507 ) C2682_=_C3508( C2682 C3508 ) C2702_=_C2778( C2702 C2778 ) \nC2702_=_C3256( C2702 C3256 ) C2702_=_C3495( C2702 C3495 ) C2702_=_C3496( C2702 C3496 ) C2702_=_C3497( C2702 C3497 ) C2702_=_C3498( C2702 C3498 ) C2702_=_C3499( C2702 C3499 ) \nC2702_=_C3500( C2702 C3500 ) C2702_=_C3501( C2702 C3501 ) C2702_=_C3502( C2702 C3502 ) C2702_=_C3503( C2702 C3503 ) C2702_=_C3504( C2702 C3504 ) C2702_=_C3505( C2702 C3505 ) \nC2702_=_C3506( C2702 C3506 ) C2702_=_C3507( C2702 C3507 ) C2702_=_C3508( C2702 C3508 ) C2720_=_C2963( C2720 C2963 ) C2720_=_C3032( C2720 C3032 ) C2720_=_C3044( C2720 C3044 ) \nC2720_=_C3214( C2720 C3214 ) C2720_=_C3270( C2720 C3270 ) C2720_=_C3335( C2720 C3335 ) C2720_=_C3448( C2720 C3448 ) C2720_=_C3454( C2720 C3454 ) C2720_=_C3496( C2720 C3496 ) \nC2720_=_C3521( C2720 C3521 ) C2720_=_C3607( C2720 C3607 ) C2720_=_C3608( C2720 C3608 ) C2720_=_C3609( C2720 C3609 ) C2720_=_C3610( C2720 C3610 ) C2720_=_C3611( C2720 C3611 ) \nC2720_=_C3612( C2720 C3612 ) C2720_=_C3613( C2720 C3613 ) C2720_=_C3614( C2720 C3614 ) C2732_=_C2743( C2732 C2743 ) C2732_=_C2957( C2732 C2957 ) C2732_=_C2958( C2732 C2958 ) \nC2732_=_C2959( C2732 C2959 ) C2732_=_C2962( C2732 C2962 ) C2732_=_C2963( C2732 C2963 ) C2732_=_C2964( C2732 C2964 ) C2732_=_C2965( C2732 C2965 ) C2732_=_C2966( C2732 C2966 ) \nC2732_=_C2967( C2732 C2967 ) C2732_=_C2968( C2732 C2968 ) C2732_=_C2969( C2732 C2969 ) C2732_=_C2970( C2732 C2970 ) C2743_=_C2957( C2743 C2957 ) C2743_=_C2958( C2743 C2958 ) \nC2743_=_C2959( C2743 C2959 ) C2743_=_C2962( C2743 C2962 ) C2743_=_C2963( C2743 C2963 ) C2743_=_C2964( C2743 C2964 ) C2743_=_C2965( C2743 C2965 ) C2743_=_C2966( C2743 C2966 ) \nC2743_=_C2967( C2743 C2967 ) C2743_=_C2968( C2743 C2968 ) C2743_=_C2969( C2743 C2969 ) C2743_=_C2970( C2743 C2970 ) C2778_=_C3256( C2778 C3256 ) C2778_=_C3495( C2778 C3495 ) \nC2778_=_C3496( C2778 C3496 ) C2778_=_C3497( C2778 C3497 ) C2778_=_C3498( C2778 C3498 ) C2778_=_C3499( C2778 C3499 ) C2778_=_C3500( C2778 C3500 ) C2778_=_C3501( C2778 C3501 ) \nC2778_=_C3502( C2778 C3502 ) C2778_=_C3503( C2778 C3503 ) C2778_=_C3504( C2778 C3504 ) C2778_=_C3505( C2778 C3505 ) C2778_=_C3506( C2778 C3506 ) C2778_=_C3507( C2778 C3507 ) \nC2778_=_C3508( C2778 C3508 ) C2957_=_C2958( C2957 C2958 ) C2957_=_C2959( C2957 C2959 ) C2957_=_C2962( C2957 C2962 ) C2957_=_C2963( C2957 C2963 ) C2957_=_C2964( C2957 C2964 ) \nC2957_=_C2965( C2957 C2965 ) C2957_=_C2966( C2957 C2966 ) C2957_=_C2967( C2957 C2967 ) C2957_=_C2968( C2957 C2968 ) C2957_=_C2969( C2957 C2969 ) C2957_=_C2970( C2957 C2970 ) \nC2957_=_C3256( C2957 C3256 ) C2958_=_C2959( C2958 C2959 ) C2958_=_C2962( C2958 C2962 ) C2958_=_C2963( C2958 C2963 ) C2958_=_C2964( C2958 C2964 ) C2958_=_C2965( C2958 C2965 ) \nC2958_=_C2966( C2958 C2966 ) C2958_=_C2967( C2958 C2967 ) C2958_=_C2968( C2958 C2968 ) C2958_=_C2969( C2958 C2969 ) C2958_=_C2970( C2958 C2970 ) C2959_=_C2962( C2959 C2962 ) \nC2959_=_C2963( C2959 C2963 ) C2959_=_C2964( C2959 C2964 ) C2959_=_C2965( C2959 C2965 ) C2959_=_C2966( C2959 C2966 ) C2959_=_C2967( C2959 C2967 ) C2959_=_C2968( C2959 C2968 ) \nC2959_=_C2969( C2959 C2969 ) C2959_=_C2970( C2959 C2970 ) C2962_=_C2963( C2962 C2963 ) C2962_=_C2964( C2962 C2964 ) C2962_=_C2965( C2962 C2965 ) C2962_=_C2966( C2962 C2966 ) \nC2962_=_C2967( C2962 C2967 ) C2962_=_C2968( C2962 C2968 ) C2962_=_C2969( C2962 C2969 ) C2962_=_C2970( C2962 C2970 ) C2962_=_C3521( C2962 C3521 ) C2963_=_C2964( C2963 C2964 ) \nC2963_=_C2965( C2963 C2965 ) C2963_=_C2966( C2963 C2966 ) C2963_=_C2967( C2963 C2967 ) C2963_=_C2968( C2963 C2968 ) C2963_=_C2969( C2963 C2969 ) C2963_=_C2970( C2963 C2970 ) \nC2963_=_C3032( C2963 C3032 ) C2963_=_C3044( C2963 C3044 ) C2963_=_C3214( C2963 C3214 ) C2963_=_C3270( C2963 C3270 ) C2963_=_C3335( C2963 C3335 ) C2963_=_C3448( C2963 C3448 ) \nC2963_=_C3454( C2963 C3454 ) C2963_=_C3496( C2963 C3496 ) C2963_=_C3521( C2963 C3521 ) C2963_=_C3607( C2963 C3607 ) C2963_=_C3608( C2963 C3608 ) C2963_=_C3609( C2963 C3609 ) \nC2963_=_C3610( C2963 C3610 ) C2963_=_C3611( C2963 C3611 ) C2963_=_C3612( C2963 C3612 ) C2963_=_C3613( C2963 C3613 ) C2963_=_C3614( C2963 C3614 ) C2964_=_C2965( C2964 C2965 ) \nC2964_=_C2966( C2964 C2966 ) C2964_=_C2967( C2964 C2967 ) C2964_=_C2968( C2964 C2968 ) C2964_=_C2969( C2964 C2969 ) C2964_=_C2970( C2964 C2970 ) C2965_=_C2966( C2965 C2966 ) \nC2965_=_C2967( C2965 C2967 ) C2965_=_C2968( C2965 C2968 ) C2965_=_C2969( C2965 C2969 ) C2965_=_C2970( C2965 C2970 ) C2966_=_C2967( C2966 C2967 ) C2966_=_C2968( C2966 C2968 ) \nC2966_=_C2969( C2966 C2969 ) C2966_=_C2970( C2966 C2970 ) C2967_=_C2968( C2967 C2968 ) C2967_=_C2969( C2967 C2969 ) C2967_=_C2970( C2967 C2970 ) C2967_=_C3451( C2967 C3451 ) \nC2967_=_C3505( C2967 C3505 ) C2967_=_C3612( C2967 C3612 ) C2967_=_C4049( C2967 C4049 ) C2968_=_C2969( C2968 C2969 ) C2968_=_C2970( C2968 C2970 ) C2969_=_C2970( C2969 C2970 ) \nC2969_=_C3452( C2969 C3452 ) C2969_=_C3507( C2969 C3507 ) C2969_=_C3613( C2969 C3613 ) C2969_=_C4079( C2969 C4079 ) C2970_=_C3103( C2970 C3103 ) C2970_=_C3389( C2970 C3389 ) \nC2970_=_C3453( C2970 C3453 ) C2970_=_C3508( C2970 C3508 ) C2970_=_C3595( C2970 C3595 ) C2970_=_C3724( C2970 C3724 ) C2970_=_C3775( C2970 C3775 ) C2970_=_C3796( C2970 C3796 ) \nC2970_=_C3835( C2970 C3835 ) C2970_=_C3906( C2970 C3906 ) C2970_=_C3943( C2970 C3943 ) C2970_=_C3959( C2970 C3959 ) C2970_=_C4049( C2970 C4049 ) C2970_=_C4054( C2970 C4054 ) \nC2970_=_C4070( C2970 C4070 ) C2970_=_C4079( C2970 C4079 ) C2970_=_C4082( C2970 C4082 ) C3032_=_C3044( C3032 C3044 ) C3032_=_C3214( C3032 C3214 ) C3032_=_C3270( C3032 C3270 ) \nC3032_=_C3335( C3032 C3335 ) C3032_=_C3448( C3032 C3448 ) C3032_=_C3454( C3032 C3454 ) C3032_=_C3496( C3032 C3496 ) C3032_=_C3521( C3032 C3521 ) C3032_=_C3607( C3032 C3607 ) \nC3032_=_C3608( C3032 C3608 ) C3032_=_C3609( C3032 C3609 ) C3032_=_C3610( C3032 C3610 ) C3032_=_C3611( C3032 C3611 ) C3032_=_C3612( C3032 C3612 ) C3032_=_C3613( C3032 C3613 ) \nC3032_=_C3614( C3032 C3614 ) C3044_=_C3214( C3044 C3214 ) C3044_=_C3270( C3044 C3270 ) C3044_=_C3335( C3044 C3335 ) C3044_=_C3448( C3044 C3448 ) C3044_=_C3454( C3044 C3454 ) \nC3044_=_C3496( C3044 C3496 ) C3044_=_C3521( C3044 C3521 ) C3044_=_C3607( C3044 C3607 ) C3044_=_C3608( C3044 C3608 ) C3044_=_C3609( C3044 C3609 ) C3044_=_C3610( C3044 C3610 ) \nC3044_=_C3611( C3044 C3611 ) C3044_=_C3612( C3044 C3612 ) C3044_=_C3613( C3044 C3613 ) C3044_=_C3614( C3044 C3614 ) C3103_=_C3389( C3103 C3389 ) C3103_=_C3453( C3103 C3453 ) \nC3103_=_C3508( C3103 C3508 ) C3103_=_C3595( C3103 C3595 ) C3103_=_C3724( C3103 C3724 ) C3103_=_C3775( C3103 C3775 ) C3103_=_C3796( C3103 C3796 ) C3103_=_C3835( C3103 C3835 ) \nC3103_=_C3906( C3103 C3906 ) C3103_=_C3943( C3103 C3943 ) C3103_=_C3959( C3103 C3959 ) C3103_=_C4049( C3103 C4049 ) C3103_=_C4054( C3103 C4054 ) C3103_=_C4070( C3103 C4070 ) \nC3103_=_C4079( C3103 C4079 ) C3103_=_C4082( C3103 C4082 ) C3214_=_C3270( C3214 C3270 ) C3214_=_C3335( C3214 C3335 ) C3214_=_C3448( C3214 C3448 ) C3214_=_C3454( C3214 C3454 ) \nC3214_=_C3496( C3214 C3496 ) C3214_=_C3521( C3214 C3521 ) C3214_=_C3607( C3214 C3607 ) C3214_=_C3608( C3214 C3608 ) C3214_=_C3609( C3214 C3609 ) C3214_=_C3610( C3214 C3610 ) \nC3214_=_C3611( C3214 C3611 ) C3214_=_C3612( C3214 C3612 ) C3214_=_C3613( C3214 C3613 ) C3214_=_C3614( C3214 C3614 ) C3256_=_C3495( C3256 C3495 ) C3256_=_C3496( C3256 C3496 ) \nC3256_=_C3497( C3256 C3497 ) C3256_=_C3498( C3256 C3498 ) C3256_=_C3499( C3256 C3499 ) C3256_=_C3500( C3256 C3500 ) C3256_=_C3501( C3256 C3501 ) C3256_=_C3502( C3256 C3502 ) \nC3256_=_C3503( C3256 C3503 ) C3256_=_C3504( C3256 C3504 ) C3256_=_C3505( C3256 C3505 ) C3256_=_C3506( C3256 C3506 ) C3256_=_C3507( C3256 C3507 ) C3256_=_C3508( C3256 C3508 ) \nC3270_=_C3335( C3270 C3335 ) C3270_=_C3448( C3270 C3448 ) C3270_=_C3454( C3270 C3454 ) C3270_=_C3496( C3270 C3496 ) C3270_=_C3521( C3270 C3521 ) C3270_=_C3607( C3270 C3607 ) \nC3270_=_C3608( C3270 C3608 ) C3270_=_C3609( C3270 C3609 ) C3270_=_C3610( C3270 C3610 ) C3270_=_C3611( C3270 C3611 ) C3270_=_C3612( C3270 C3612 ) C3270_=_C3613( C3270 C3613 ) \nC3270_=_C3614( C3270 C3614 ) C3283_=_C3447( C3283 C3447 ) C3283_=_C3448( C3283 C3448 ) C3283_=_C3449( C3283 C3449 ) C3283_=_C3450( C3283 C3450 ) C3283_=_C3451( C3283 C3451 ) \nC3283_=_C3452( C3283 C3452 ) C3283_=_C3453( C3283 C3453 ) C3335_=_C3448( C3335 C3448 ) C3335_=_C3454( C3335 C3454 ) C3335_=_C3496( C3335 C3496 ) C3335_=_C3521( C3335 C3521 ) \nC3335_=_C3607( C3335 C3607 ) C3335_=_C3608( C3335 C3608 ) C3335_=_C3609( C3335 C3609 ) C3335_=_C3610( C3335 C3610 ) C3335_=_C3611( C3335 C3611 ) C3335_=_C3612( C3335 C3612 ) \nC3335_=_C3613( C3335 C3613 ) C3335_=_C3614( C3335 C3614 ) C3389_=_C3453( C3389 C3453 ) C3389_=_C3508( C3389 C3508 ) C3389_=_C3595( C3389 C3595 ) C3389_=_C3724( C3389 C3724 ) \nC3389_=_C3775( C3389 C3775 ) C3389_=_C3796( C3389 C3796 ) C3389_=_C3835( C3389 C3835 ) C3389_=_C3906( C3389 C3906 ) C3389_=_C3943( C3389 C3943 ) C3389_=_C3959( C3389 C3959 ) \nC3389_=_C4049( C3389 C4049 ) C3389_=_C4054( C3389 C4054 ) C3389_=_C4070( C3389 C4070 ) C3389_=_C4079( C3389 C4079 ) C3389_=_C4082( C3389 C4082 ) C3447_=_C3448( C3447 C3448 ) \nC3447_=_C3449( C3447 C3449 ) C3447_=_C3450( C3447 C3450 ) C3447_=_C3451( C3447 C3451 ) C3447_=_C3452( C3447 C3452 ) C3447_=_C3453(</w:t>
      </w:r>
    </w:p>
    <w:p>
      <w:pPr>
        <w:pStyle w:val="PreformattedText"/>
        <w:bidi w:val="0"/>
        <w:spacing w:before="0" w:after="0"/>
        <w:jc w:val="left"/>
        <w:rPr/>
      </w:pPr>
      <w:r>
        <w:rPr/>
        <w:t xml:space="preserve"> </w:t>
      </w:r>
      <w:r>
        <w:rPr/>
        <w:t>C3447 C3453 ) C3448_=_C3449( C3448 C3449 ) \nC3448_=_C3450( C3448 C3450 ) C3448_=_C3451( C3448 C3451 ) C3448_=_C3452( C3448 C3452 ) C3448_=_C3453( C3448 C3453 ) C3448_=_C3454( C3448 C3454 ) C3448_=_C3496( C3448 C3496 ) \nC3448_=_C3521( C3448 C3521 ) C3448_=_C3607( C3448 C3607 ) C3448_=_C3608( C3448 C3608 ) C3448_=_C3609( C3448 C3609 ) C3448_=_C3610( C3448 C3610 ) C3448_=_C3611( C3448 C3611 ) \nC3448_=_C3612( C3448 C3612 ) C3448_=_C3613( C3448 C3613 ) C3448_=_C3614( C3448 C3614 ) C3449_=_C3450( C3449 C3450 ) C3449_=_C3451( C3449 C3451 ) C3449_=_C3452( C3449 C3452 ) \nC3449_=_C3453( C3449 C3453 ) C3449_=_C3499( C3449 C3499 ) C3449_=_C3775( C3449 C3775 ) C3450_=_C3451( C3450 C3451 ) C3450_=_C3452( C3450 C3452 ) C3450_=_C3453( C3450 C3453 ) \nC3450_=_C3502( C3450 C3502 ) C3451_=_C3452( C3451 C3452 ) C3451_=_C3453( C3451 C3453 ) C3451_=_C3505( C3451 C3505 ) C3451_=_C3612( C3451 C3612 ) C3451_=_C4049( C3451 C4049 ) \nC3452_=_C3453( C3452 C3453 ) C3452_=_C3507( C3452 C3507 ) C3452_=_C3613( C3452 C3613 ) C3452_=_C4079( C3452 C4079 ) C3453_=_C3508( C3453 C3508 ) C3453_=_C3595( C3453 C3595 ) \nC3453_=_C3724( C3453 C3724 ) C3453_=_C3775( C3453 C3775 ) C3453_=_C3796( C3453 C3796 ) C3453_=_C3835( C3453 C3835 ) C3453_=_C3906( C3453 C3906 ) C3453_=_C3943( C3453 C3943 ) \nC3453_=_C3959( C3453 C3959 ) C3453_=_C4049( C3453 C4049 ) C3453_=_C4054( C3453 C4054 ) C3453_=_C4070( C3453 C4070 ) C3453_=_C4079( C3453 C4079 ) C3453_=_C4082( C3453 C4082 ) \nC3454_=_C3496( C3454 C3496 ) C3454_=_C3521( C3454 C3521 ) C3454_=_C3607( C3454 C3607 ) C3454_=_C3608( C3454 C3608 ) C3454_=_C3609( C3454 C3609 ) C3454_=_C3610( C3454 C3610 ) \nC3454_=_C3611( C3454 C3611 ) C3454_=_C3612( C3454 C3612 ) C3454_=_C3613( C3454 C3613 ) C3454_=_C3614( C3454 C3614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5_=_C3508( C3495 C3508 ) C3496_=_C3497( C3496 C3497 ) \nC3496_=_C3498( C3496 C3498 ) C3496_=_C3499( C3496 C3499 ) C3496_=_C3500( C3496 C3500 ) C3496_=_C3501( C3496 C3501 ) C3496_=_C3502( C3496 C3502 ) C3496_=_C3503( C3496 C3503 ) \nC3496_=_C3504( C3496 C3504 ) C3496_=_C3505( C3496 C3505 ) C3496_=_C3506( C3496 C3506 ) C3496_=_C3507( C3496 C3507 ) C3496_=_C3508( C3496 C3508 ) C3496_=_C3521( C3496 C3521 ) \nC3496_=_C3607( C3496 C3607 ) C3496_=_C3608( C3496 C3608 ) C3496_=_C3609( C3496 C3609 ) C3496_=_C3610( C3496 C3610 ) C3496_=_C3611( C3496 C3611 ) C3496_=_C3612( C3496 C3612 ) \nC3496_=_C3613( C3496 C3613 ) C3496_=_C3614( C3496 C3614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8_=_C3499( C3498 C3499 ) C3498_=_C3500( C3498 C3500 ) C3498_=_C3501( C3498 C3501 ) C3498_=_C3502( C3498 C3502 ) C3498_=_C3503( C3498 C3503 ) \nC3498_=_C3504( C3498 C3504 ) C3498_=_C3505( C3498 C3505 ) C3498_=_C3506( C3498 C3506 ) C3498_=_C3507( C3498 C3507 ) C3498_=_C3508( C3498 C3508 ) C3499_=_C3500( C3499 C3500 ) \nC3499_=_C3501( C3499 C3501 ) C3499_=_C3502( C3499 C3502 ) C3499_=_C3503( C3499 C3503 ) C3499_=_C3504( C3499 C3504 ) C3499_=_C3505( C3499 C3505 ) C3499_=_C3506( C3499 C3506 ) \nC3499_=_C3507( C3499 C3507 ) C3499_=_C3508( C3499 C3508 ) C3499_=_C3775( C3499 C3775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1_=_C3959( C3501 C3959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5_=_C3612( C3505 C3612 ) C3505_=_C4049( C3505 C4049 ) C3506_=_C3507( C3506 C3507 ) C3506_=_C3508( C3506 C3508 ) C3507_=_C3508( C3507 C3508 ) \nC3507_=_C3613( C3507 C3613 ) C3507_=_C4079( C3507 C4079 ) C3508_=_C3595( C3508 C3595 ) C3508_=_C3724( C3508 C3724 ) C3508_=_C3775( C3508 C3775 ) C3508_=_C3796( C3508 C3796 ) \nC3508_=_C3835( C3508 C3835 ) C3508_=_C3906( C3508 C3906 ) C3508_=_C3943( C3508 C3943 ) C3508_=_C3959( C3508 C3959 ) C3508_=_C4049( C3508 C4049 ) C3508_=_C4054( C3508 C4054 ) \nC3508_=_C4070( C3508 C4070 ) C3508_=_C4079( C3508 C4079 ) C3508_=_C4082( C3508 C4082 ) C3521_=_C3607( C3521 C3607 ) C3521_=_C3608( C3521 C3608 ) C3521_=_C3609( C3521 C3609 ) \nC3521_=_C3610( C3521 C3610 ) C3521_=_C3611( C3521 C3611 ) C3521_=_C3612( C3521 C3612 ) C3521_=_C3613( C3521 C3613 ) C3521_=_C3614( C3521 C3614 ) C3595_=_C3724( C3595 C3724 ) \nC3595_=_C3775( C3595 C3775 ) C3595_=_C3796( C3595 C3796 ) C3595_=_C3835( C3595 C3835 ) C3595_=_C3906( C3595 C3906 ) C3595_=_C3943( C3595 C3943 ) C3595_=_C3959( C3595 C3959 ) \nC3595_=_C4049( C3595 C4049 ) C3595_=_C4054( C3595 C4054 ) C3595_=_C4070( C3595 C4070 ) C3595_=_C4079( C3595 C4079 ) C3595_=_C4082( C3595 C4082 ) C3607_=_C3608( C3607 C3608 ) \nC3607_=_C3609( C3607 C3609 ) C3607_=_C3610( C3607 C3610 ) C3607_=_C3611( C3607 C3611 ) C3607_=_C3612( C3607 C3612 ) C3607_=_C3613( C3607 C3613 ) C3607_=_C3614( C3607 C3614 ) \nC3608_=_C3609( C3608 C3609 ) C3608_=_C3610( C3608 C3610 ) C3608_=_C3611( C3608 C3611 ) C3608_=_C3612( C3608 C3612 ) C3608_=_C3613( C3608 C3613 ) C3608_=_C3614( C3608 C3614 ) \nC3609_=_C3610( C3609 C3610 ) C3609_=_C3611( C3609 C3611 ) C3609_=_C3612( C3609 C3612 ) C3609_=_C3613( C3609 C3613 ) C3609_=_C3614( C3609 C3614 ) C3610_=_C3611( C3610 C3611 ) \nC3610_=_C3612( C3610 C3612 ) C3610_=_C3613( C3610 C3613 ) C3610_=_C3614( C3610 C3614 ) C3611_=_C3612( C3611 C3612 ) C3611_=_C3613( C3611 C3613 ) C3611_=_C3614( C3611 C3614 ) \nC3612_=_C3613( C3612 C3613 ) C3612_=_C3614( C3612 C3614 ) C3612_=_C4049( C3612 C4049 ) C3613_=_C3614( C3613 C3614 ) C3613_=_C4079( C3613 C4079 ) C3724_=_C3775( C3724 C3775 ) \nC3724_=_C3796( C3724 C3796 ) C3724_=_C3835( C3724 C3835 ) C3724_=_C3906( C3724 C3906 ) C3724_=_C3943( C3724 C3943 ) C3724_=_C3959( C3724 C3959 ) C3724_=_C4049( C3724 C4049 ) \nC3724_=_C4054( C3724 C4054 ) C3724_=_C4070( C3724 C4070 ) C3724_=_C4079( C3724 C4079 ) C3724_=_C4082( C3724 C4082 ) C3775_=_C3796( C3775 C3796 ) C3775_=_C3835( C3775 C3835 ) \nC3775_=_C3906( C3775 C3906 ) C3775_=_C3943( C3775 C3943 ) C3775_=_C3959( C3775 C3959 ) C3775_=_C4049( C3775 C4049 ) C3775_=_C4054( C3775 C4054 ) C3775_=_C4070( C3775 C4070 ) \nC3775_=_C4079( C3775 C4079 ) C3775_=_C4082( C3775 C4082 ) C3796_=_C3835( C3796 C3835 ) C3796_=_C3906( C3796 C3906 ) C3796_=_C3943( C3796 C3943 ) C3796_=_C3959( C3796 C3959 ) \nC3796_=_C4049( C3796 C4049 ) C3796_=_C4054( C3796 C4054 ) C3796_=_C4070( C3796 C4070 ) C3796_=_C4079( C3796 C4079 ) C3796_=_C4082( C3796 C4082 ) C3835_=_C3906( C3835 C3906 ) \nC3835_=_C3943( C3835 C3943 ) C3835_=_C3959( C3835 C3959 ) C3835_=_C4049( C3835 C4049 ) C3835_=_C4054( C3835 C4054 ) C3835_=_C4070( C3835 C4070 ) C3835_=_C4079( C3835 C4079 ) \nC3835_=_C4082( C3835 C4082 ) C3906_=_C3943( C3906 C3943 ) C3906_=_C3959( C3906 C3959 ) C3906_=_C4049( C3906 C4049 ) C3906_=_C4054( C3906 C4054 ) C3906_=_C4070( C3906 C4070 ) \nC3906_=_C4079( C3906 C4079 ) C3906_=_C4082( C3906 C4082 ) C3943_=_C3959( C3943 C3959 ) C3943_=_C4049( C3943 C4049 ) C3943_=_C4054( C3943 C4054 ) C3943_=_C4070( C3943 C4070 ) \nC3943_=_C4079( C3943 C4079 ) C3943_=_C4082( C3943 C4082 ) C3959_=_C4049( C3959 C4049 ) C3959_=_C4054( C3959 C4054 ) C3959_=_C4070( C3959 C4070 ) C3959_=_C4079( C3959 C4079 ) \nC3959_=_C4082( C3959 C4082 ) C4049_=_C4054( C4049 C4054 ) C4049_=_C4070( C4049 C4070 ) C4049_=_C4079( C4049 C4079 ) C4049_=_C4082( C4049 C4082 ) C4054_=_C4070( C4054 C4070 ) \nC4054_=_C4079( C4054 C4079 ) C4054_=_C4082( C4054 C4082 ) C4070_=_C4079( C4070 C4079 ) C4070_=_C4082( C4070 C4082 ) C4079_=_C4082( C4079 C4082 ) "];107-&gt;153[label="146: C20 C138 C177 C217 C251 \nC379 C432 C466 C493 C508 C564 \nC565 C566 C567 C568 C569 C570 \nC571 C572 C574 C575 C577 C579 \nC581 C582 C583 C584 C585 C586 \nC587 C588 C589 C591 C661 C753 \nC870 C1327 C1366 C1488 C1491 C1533 \nC1587 C1707 C1728 C1771 C1784 C1808 \nC1816 C1911 C1921 C1953 C1956 C1957 \nC1959 C1968 C1995 C2001 C2059 C2065 \nC2116 C2119 C2120 C2121 C2128 C2137 \nC2198 C2203 C2204 C2206 C2214 C2321 \nC2423 C2432 C2437 C2480 C2490 C2518 \nC2575 C2612 C2622 C2667 C2682 C2702 \nC2720 C2732 C2743 C2778 C2957 C2958 \nC2959 C2962 C2964 C2965 C2966 C2967 \nC2968 C2969 C3032 C3044 C3103 C3214 \nC3256 C3270 C3283 C3335 C3389 C3447 \nC3449 C3450 C3451 C3452 C3454 C3495 \nC3497 C3498 C3499 C3500 C3501 C3502 \nC3503 C3504 C3505 C3506 C3507 C3521 \nC3595 C3607 C3608 C3609 C3610 C3611 \nC3612 C3613 C3614 C3724 C3775 C3796 \nC3835 C3906 C3943 C3959 C4049 C4054 \nC4070 C4079 C4082 \n1798: C20_=_C138 ,C20_=_C177 ,C20_=_C217 ,C20_=_C251 ,C20_=_C379 ,\nC20_=_C432 ,C20_=_C1491 ,C20_=_C1707 ,C20_=_C1771 ,C20_=_C1956 ,C20_=_C2119 ,\nC20_=_C2203 ,C20_=_C2321 ,C20_=_C2423 ,C20_=_C2437 ,C20_=_C2518 ,C20_=_C2612 ,\nC20_=_C3283 ,C20_=_C3447 ,C20_=_C3449 ,C20_=_C3450 ,C20_=_C3451 ,C20_=_C3452 ,\nC138_=_C177 ,C138_=_C217 ,C138_=_C251 ,C138_=_C379</w:t>
      </w:r>
    </w:p>
    <w:p>
      <w:pPr>
        <w:pStyle w:val="PreformattedText"/>
        <w:bidi w:val="0"/>
        <w:spacing w:before="0" w:after="0"/>
        <w:jc w:val="left"/>
        <w:rPr/>
      </w:pPr>
      <w:r>
        <w:rPr/>
        <w:t xml:space="preserve"> </w:t>
      </w:r>
      <w:r>
        <w:rPr/>
        <w:t>,C138_=_C432 ,C138_=_C1491 ,\nC138_=_C1707 ,C138_=_C1771 ,C138_=_C1956 ,C138_=_C2119 ,C138_=_C2203 ,C138_=_C2321 ,\nC138_=_C2423 ,C138_=_C2437 ,C138_=_C2518 ,C138_=_C2612 ,C138_=_C3283 ,C138_=_C3447 ,\nC138_=_C3449 ,C138_=_C3450 ,C138_=_C3451 ,C138_=_C3452 ,C177_=_C217 ,C177_=_C251 ,\nC177_=_C379 ,C177_=_C432 ,C177_=_C1491 ,C177_=_C1707 ,C177_=_C1771 ,C177_=_C1956 ,\nC177_=_C2119 ,C177_=_C2203 ,C177_=_C2321 ,C177_=_C2423 ,C177_=_C2437 ,C177_=_C2518 ,\nC177_=_C2612 ,C177_=_C3283 ,C177_=_C3447 ,C177_=_C3449 ,C177_=_C3450 ,C177_=_C3451 ,\nC177_=_C3452 ,C217_=_C251 ,C217_=_C379 ,C217_=_C432 ,C217_=_C1491 ,C217_=_C1707 ,\nC217_=_C1771 ,C217_=_C1956 ,C217_=_C2119 ,C217_=_C2203 ,C217_=_C2321 ,C217_=_C2423 ,\nC217_=_C2437 ,C217_=_C2518 ,C217_=_C2612 ,C217_=_C3283 ,C217_=_C3447 ,C217_=_C3449 ,\nC217_=_C3450 ,C217_=_C3451 ,C217_=_C3452 ,C251_=_C379 ,C251_=_C432 ,C251_=_C1491 ,\nC251_=_C1707 ,C251_=_C1771 ,C251_=_C1956 ,C251_=_C2119 ,C251_=_C2203 ,C251_=_C2321 ,\nC251_=_C2423 ,C251_=_C2437 ,C251_=_C2518 ,C251_=_C2612 ,C251_=_C3283 ,C251_=_C3447 ,\nC251_=_C3449 ,C251_=_C3450 ,C251_=_C3451 ,C251_=_C3452 ,C379_=_C432 ,C379_=_C1491 ,\nC379_=_C1707 ,C379_=_C1771 ,C379_=_C1956 ,C379_=_C2119 ,C379_=_C2203 ,C379_=_C2321 ,\nC379_=_C2423 ,C379_=_C2437 ,C379_=_C2518 ,C379_=_C2612 ,C379_=_C3283 ,C379_=_C3447 ,\nC379_=_C3449 ,C379_=_C3450 ,C379_=_C3451 ,C379_=_C3452 ,C432_=_C1491 ,C432_=_C1707 ,\nC432_=_C1771 ,C432_=_C1956 ,C432_=_C2119 ,C432_=_C2203 ,C432_=_C2321 ,C432_=_C2423 ,\nC432_=_C2437 ,C432_=_C2518 ,C432_=_C2612 ,C432_=_C3283 ,C432_=_C3447 ,C432_=_C3449 ,\nC432_=_C3450 ,C432_=_C3451 ,C432_=_C3452 ,C466_=_C493 ,C466_=_C564 ,C466_=_C565 ,\nC466_=_C566 ,C466_=_C567 ,C466_=_C568 ,C466_=_C569 ,C466_=_C570 ,C466_=_C571 ,\nC466_=_C572 ,C466_=_C574 ,C466_=_C575 ,C466_=_C577 ,C466_=_C579 ,C466_=_C581 ,\nC466_=_C582 ,C466_=_C583 ,C466_=_C584 ,C466_=_C585 ,C466_=_C586 ,C466_=_C587 ,\nC466_=_C588 ,C466_=_C589 ,C466_=_C591 ,C493_=_C753 ,C493_=_C1327 ,C493_=_C1587 ,\nC493_=_C1816 ,C493_=_C1968 ,C493_=_C1995 ,C493_=_C2128 ,C493_=_C2214 ,C493_=_C2622 ,\nC493_=_C3103 ,C493_=_C3389 ,C493_=_C3595 ,C493_=_C3724 ,C493_=_C3775 ,C493_=_C3796 ,\nC493_=_C3835 ,C493_=_C3906 ,C493_=_C3943 ,C493_=_C3959 ,C493_=_C4049 ,C493_=_C4054 ,\nC493_=_C4070 ,C493_=_C4079 ,C493_=_C4082 ,C508_=_C870 ,C508_=_C1488 ,C508_=_C1911 ,\nC508_=_C1953 ,C508_=_C2001 ,C508_=_C2059 ,C508_=_C2116 ,C508_=_C2198 ,C508_=_C2432 ,\nC508_=_C2490 ,C508_=_C2575 ,C508_=_C2732 ,C508_=_C2743 ,C508_=_C2957 ,C508_=_C2958 ,\nC508_=_C2959 ,C508_=_C2962 ,C508_=_C2964 ,C508_=_C2965 ,C508_=_C2966 ,C508_=_C2967 ,\nC508_=_C2968 ,C508_=_C2969 ,C564_=_C565 ,C564_=_C566 ,C564_=_C567 ,C564_=_C568 ,\nC564_=_C569 ,C564_=_C570 ,C564_=_C571 ,C564_=_C572 ,C564_=_C574 ,C564_=_C575 ,\nC564_=_C577 ,C564_=_C579 ,C564_=_C581 ,C564_=_C582 ,C564_=_C583 ,C564_=_C584 ,\nC564_=_C585 ,C564_=_C586 ,C564_=_C587 ,C564_=_C588 ,C564_=_C589 ,C564_=_C591 ,\nC565_=_C566 ,C565_=_C567 ,C565_=_C568 ,C565_=_C569 ,C565_=_C570 ,C565_=_C571 ,\nC565_=_C572 ,C565_=_C574 ,C565_=_C575 ,C565_=_C577 ,C565_=_C579 ,C565_=_C581 ,\nC565_=_C582 ,C565_=_C583 ,C565_=_C584 ,C565_=_C585 ,C565_=_C586 ,C565_=_C587 ,\nC565_=_C588 ,C565_=_C589 ,C565_=_C591 ,C565_=_C1784 ,C566_=_C567 ,C566_=_C568 ,\nC566_=_C569 ,C566_=_C570 ,C566_=_C571 ,C566_=_C572 ,C566_=_C574 ,C566_=_C575 ,\nC566_=_C577 ,C566_=_C579 ,C566_=_C581 ,C566_=_C582 ,C566_=_C583 ,C566_=_C584 ,\nC566_=_C585 ,C566_=_C586 ,C566_=_C587 ,C566_=_C588 ,C566_=_C589 ,C566_=_C591 ,\nC567_=_C568 ,C567_=_C569 ,C567_=_C570 ,C567_=_C571 ,C567_=_C572 ,C567_=_C574 ,\nC567_=_C575 ,C567_=_C577 ,C567_=_C579 ,C567_=_C581 ,C567_=_C582 ,C567_=_C583 ,\nC567_=_C584 ,C567_=_C585 ,C567_=_C586 ,C567_=_C587 ,C567_=_C588 ,C567_=_C589 ,\nC567_=_C591 ,C567_=_C1953 ,C567_=_C1956 ,C567_=_C1957 ,C567_=_C1959 ,C567_=_C1968 ,\nC568_=_C569 ,C568_=_C570 ,C568_=_C571 ,C568_=_C572 ,C568_=_C574 ,C568_=_C575 ,\nC568_=_C577 ,C568_=_C579 ,C568_=_C581 ,C568_=_C582 ,C568_=_C583 ,C568_=_C584 ,\nC568_=_C585 ,C568_=_C586 ,C568_=_C587 ,C568_=_C588 ,C568_=_C589 ,C568_=_C591 ,\nC568_=_C2116 ,C568_=_C2119 ,C568_=_C2120 ,C568_=_C2121 ,C568_=_C2128 ,C569_=_C570 ,\nC569_=_C571 ,C569_=_C572 ,C569_=_C574 ,C569_=_C575 ,C569_=_C577 ,C569_=_C579 ,\nC569_=_C581 ,C569_=_C582 ,C569_=_C583 ,C569_=_C584 ,C569_=_C585 ,C569_=_C586 ,\nC569_=_C587 ,C569_=_C588 ,C569_=_C589 ,C569_=_C591 ,C569_=_C2198 ,C569_=_C2203 ,\nC569_=_C2204 ,C569_=_C2206 ,C569_=_C2214 ,C570_=_C571 ,C570_=_C572 ,C570_=_C574 ,\nC570_=_C575 ,C570_=_C577 ,C570_=_C579 ,C570_=_C581 ,C570_=_C582 ,C570_=_C583 ,\nC570_=_C584 ,C570_=_C585 ,C570_=_C586 ,C570_=_C587 ,C570_=_C588 ,C570_=_C589 ,\nC570_=_C591 ,C570_=_C2480 ,C571_=_C572 ,C571_=_C574 ,C571_=_C575 ,C571_=_C577 ,\nC571_=_C579 ,C571_=_C581 ,C571_=_C582 ,C571_=_C583 ,C571_=_C584 ,C571_=_C585 ,\nC571_=_C586 ,C571_=_C587 ,C571_=_C588 ,C571_=_C589 ,C571_=_C591 ,C571_=_C2490 ,\nC572_=_C574 ,C572_=_C575 ,C572_=_C577 ,C572_=_C579 ,C572_=_C581 ,C572_=_C582 ,\nC572_=_C583 ,C572_=_C584 ,C572_=_C585 ,C572_=_C586 ,C572_=_C587 ,C572_=_C588 ,\nC572_=_C589 ,C572_=_C591 ,C572_=_C2518 ,C574_=_C575 ,C574_=_C577 ,C574_=_C579 ,\nC574_=_C581 ,C574_=_C582 ,C574_=_C583 ,C574_=_C584 ,C574_=_C585 ,C574_=_C586 ,\nC574_=_C587 ,C574_=_C588 ,C574_=_C589 ,C574_=_C591 ,C575_=_C577 ,C575_=_C579 ,\nC575_=_C581 ,C575_=_C582 ,C575_=_C583 ,C575_=_C584 ,C575_=_C585 ,C575_=_C586 ,\nC575_=_C587 ,C575_=_C588 ,C575_=_C589 ,C575_=_C591 ,C577_=_C579 ,C577_=_C581 ,\nC577_=_C582 ,C577_=_C583 ,C577_=_C584 ,C577_=_C585 ,C577_=_C586 ,C577_=_C587 ,\nC577_=_C588 ,C577_=_C589 ,C577_=_C591 ,C579_=_C581 ,C579_=_C582 ,C579_=_C583 ,\nC579_=_C584 ,C579_=_C585 ,C579_=_C586 ,C579_=_C587 ,C579_=_C588 ,C579_=_C589 ,\nC579_=_C591 ,C581_=_C582 ,C581_=_C583 ,C581_=_C584 ,C581_=_C585 ,C581_=_C586 ,\nC581_=_C587 ,C581_=_C588 ,C581_=_C589 ,C581_=_C591 ,C582_=_C583 ,C582_=_C584 ,\nC582_=_C585 ,C582_=_C586 ,C582_=_C587 ,C582_=_C588 ,C582_=_C589 ,C582_=_C591 ,\nC583_=_C584 ,C583_=_C585 ,C583_=_C586 ,C583_=_C587 ,C583_=_C588 ,C583_=_C589 ,\nC583_=_C591 ,C584_=_C585 ,C584_=_C586 ,C584_=_C587 ,C584_=_C588 ,C584_=_C589 ,\nC584_=_C591 ,C584_=_C3609 ,C585_=_C586 ,C585_=_C587 ,C585_=_C588 ,C585_=_C589 ,\nC585_=_C591 ,C586_=_C587 ,C586_=_C588 ,C586_=_C589 ,C586_=_C591 ,C587_=_C588 ,\nC587_=_C589 ,C587_=_C591 ,C587_=_C2967 ,C587_=_C3451 ,C587_=_C3505 ,C587_=_C3612 ,\nC587_=_C4049 ,C588_=_C589 ,C588_=_C591 ,C588_=_C2969 ,C588_=_C3452 ,C588_=_C3507 ,\nC588_=_C3613 ,C588_=_C4079 ,C589_=_C591 ,C661_=_C1366 ,C661_=_C1728 ,C661_=_C1784 ,\nC661_=_C1957 ,C661_=_C2120 ,C661_=_C2137 ,C661_=_C2204 ,C661_=_C2682 ,C661_=_C2702 ,\nC661_=_C2778 ,C661_=_C3256 ,C661_=_C3495 ,C661_=_C3497 ,C661_=_C3498 ,C661_=_C3499 ,\nC661_=_C3500 ,C661_=_C3501 ,C661_=_C3502 ,C661_=_C3503 ,C661_=_C3504 ,C661_=_C3505 ,\nC661_=_C3506 ,C661_=_C3507 ,C753_=_C1327 ,C753_=_C1587 ,C753_=_C1816 ,C753_=_C1968 ,\nC753_=_C1995 ,C753_=_C2128 ,C753_=_C2214 ,C753_=_C2622 ,C753_=_C3103 ,C753_=_C3389 ,\nC753_=_C3595 ,C753_=_C3724 ,C753_=_C3775 ,C753_=_C3796 ,C753_=_C3835 ,C753_=_C3906 ,\nC753_=_C3943 ,C753_=_C3959 ,C753_=_C4049 ,C753_=_C4054 ,C753_=_C4070 ,C753_=_C4079 ,\nC753_=_C4082 ,C870_=_C1488 ,C870_=_C1911 ,C870_=_C1953 ,C870_=_C2001 ,C870_=_C2059 ,\nC870_=_C2116 ,C870_=_C2198 ,C870_=_C2432 ,C870_=_C2490 ,C870_=_C2575 ,C870_=_C2732 ,\nC870_=_C2743 ,C870_=_C2957 ,C870_=_C2958 ,C870_=_C2959 ,C870_=_C2962 ,C870_=_C2964 ,\nC870_=_C2965 ,C870_=_C2966 ,C870_=_C2967 ,C870_=_C2968 ,C870_=_C2969 ,C1327_=_C1587 ,\nC1327_=_C1816 ,C1327_=_C1968 ,C1327_=_C1995 ,C1327_=_C2128 ,C1327_=_C2214 ,C1327_=_C2622 ,\nC1327_=_C3103 ,C1327_=_C3389 ,C1327_=_C3595 ,C1327_=_C3724 ,C1327_=_C3775 ,C1327_=_C3796 ,\nC1327_=_C3835 ,C1327_=_C3906 ,C1327_=_C3943 ,C1327_=_C3959 ,C1327_=_C4049 ,C1327_=_C4054 ,\nC1327_=_C4070 ,C1327_=_C4079 ,C1327_=_C4082 ,C1366_=_C1728 ,C1366_=_C1784 ,C1366_=_C1957 ,\nC1366_=_C2120 ,C1366_=_C2137 ,C1366_=_C2204 ,C1366_=_C2682 ,C1366_=_C2702 ,C1366_=_C2778 ,\nC1366_=_C3256 ,C1366_=_C3495 ,C1366_=_C3497 ,C1366_=_C3498 ,C1366_=_C3499 ,C1366_=_C3500 ,\nC1366_=_C3501 ,C1366_=_C3502 ,C1366_=_C3503 ,C1366_=_C3504 ,C1366_=_C3505 ,C1366_=_C3506 ,\nC1366_=_C3507 ,C1488_=_C1491 ,C1488_=_C1911 ,C1488_=_C1953 ,C1488_=_C2001 ,C1488_=_C2059 ,\nC1488_=_C2116 ,C1488_=_C2198 ,C1488_=_C2432 ,C1488_=_C2490 ,C1488_=_C2575 ,C1488_=_C2732 ,\nC1488_=_C2743 ,C1488_=_C2957 ,C1488_=_C2958 ,C1488_=_C2959 ,C1488_=_C2962 ,C1488_=_C2964 ,\nC1488_=_C2965 ,C1488_=_C2966 ,C1488_=_C2967 ,C1488_=_C2968 ,C1488_=_C2969 ,C1491_=_C1707 ,\nC1491_=_C1771 ,C1491_=_C1956 ,C1491_=_C2119 ,C1491_=_C2203 ,C1491_=_C2321 ,C1491_=_C2423 ,\nC1491_=_C2437 ,C1491_=_C2518 ,C1491_=_C2612 ,C1491_=_C3283 ,C1491_=_C3447 ,C1491_=_C3449 ,\nC1491_=_C3450 ,C1491_=_C3451 ,C1491_=_C3452 ,C1533_=_C1808 ,C1533_=_C1921 ,C1533_=_C1959 ,\nC1533_=_C2065 ,C1533_=_C2121 ,C1533_=_C2206 ,C1533_=_C2480 ,C1533_=_C2667 ,C1533_=_C2720 ,\nC1533_=_C3032 ,C1533_=_C3044 ,C1533_=_C3214 ,C1533_=_C3270 ,C1533_=_C3335 ,C1533_=_C3454 ,\nC1533_=_C3521 ,C1533_=_C3607 ,C1533_=_C3608 ,C1533_=_C3609 ,C1533_=_C3610 ,C1533_=_C3611 ,\nC1533_=_C3612 ,C1533_=_C3613 ,C1533_=_C3614 ,C1587_=_C1816 ,C1587_=_C1968 ,C1587_=_C1995 ,\nC1587_=_C2128 ,C1587_=_C2214 ,C1587_=_C2622 ,C1587_=_C3103 ,C1587_=_C3389 ,C1587_=_C3595 ,\nC1587_=_C3724 ,C1587_=_C3775 ,C1587_=_C3796 ,C1587_=_C3835 ,C1587_=_C3906 ,C1587_=_C3943 ,\nC1587_=_C3959 ,C1587_=_C4049 ,C1587_=_C4054 ,C1587_=_C4070 ,C1587_=_C4079 ,C1587_=_C4082 ,\nC1707_=_C1771 ,C1707_=_C1956 ,C1707_=_C2119 ,C1707_=_C2203 ,C1707_=_C2321 ,C1707_=_C2423 ,\nC1707_=_C2437 ,C1707_=_C2518 ,C1707_=_C2612 ,C1707_=_C3283 ,C1707_=_C3447 ,C1707_=_C3449 ,\nC1707_=_C3450 ,C1707_=_C3451 ,C1707_=_C3452 ,C1728_=_C1784 ,C1728_=_C1957 ,C1728_=_C2120 ,\nC1728_=_C2137 ,C1728_=_C2204 ,C1728_=_C2682 ,C1728_=_C2702 ,C1728_=_C2778 ,C1728_=_C3256 ,\nC1728_=_C3495 ,C1728_=_C3497 ,C1728_=_C3498 ,C1728_=_C3499 ,C1728_=_C3500 ,C1728_=_C3501 ,\nC1728_=_C3502 ,C1728_=_C3503 ,C1728_=_C3504 ,C1728_=_C3505 ,C1728_=_C3506 ,C1728_=_C3507 ,\nC1771_=_C1956 ,C1771_=_C2119</w:t>
      </w:r>
    </w:p>
    <w:p>
      <w:pPr>
        <w:pStyle w:val="PreformattedText"/>
        <w:bidi w:val="0"/>
        <w:spacing w:before="0" w:after="0"/>
        <w:jc w:val="left"/>
        <w:rPr/>
      </w:pPr>
      <w:r>
        <w:rPr/>
        <w:t xml:space="preserve"> </w:t>
      </w:r>
      <w:r>
        <w:rPr/>
        <w:t>,C1771_=_C2203 ,C1771_=_C2321 ,C1771_=_C2423 ,C1771_=_C2437 ,\nC1771_=_C2518 ,C1771_=_C2612 ,C1771_=_C3283 ,C1771_=_C3447 ,C1771_=_C3449 ,C1771_=_C3450 ,\nC1771_=_C3451 ,C1771_=_C3452 ,C1784_=_C1957 ,C1784_=_C2120 ,C1784_=_C2137 ,C1784_=_C2204 ,\nC1784_=_C2682 ,C1784_=_C2702 ,C1784_=_C2778 ,C1784_=_C3256 ,C1784_=_C3495 ,C1784_=_C3497 ,\nC1784_=_C3498 ,C1784_=_C3499 ,C1784_=_C3500 ,C1784_=_C3501 ,C1784_=_C3502 ,C1784_=_C3503 ,\nC1784_=_C3504 ,C1784_=_C3505 ,C1784_=_C3506 ,C1784_=_C3507 ,C1808_=_C1816 ,C1808_=_C1921 ,\nC1808_=_C1959 ,C1808_=_C2065 ,C1808_=_C2121 ,C1808_=_C2206 ,C1808_=_C2480 ,C1808_=_C2667 ,\nC1808_=_C2720 ,C1808_=_C3032 ,C1808_=_C3044 ,C1808_=_C3214 ,C1808_=_C3270 ,C1808_=_C3335 ,\nC1808_=_C3454 ,C1808_=_C3521 ,C1808_=_C3607 ,C1808_=_C3608 ,C1808_=_C3609 ,C1808_=_C3610 ,\nC1808_=_C3611 ,C1808_=_C3612 ,C1808_=_C3613 ,C1808_=_C3614 ,C1816_=_C1968 ,C1816_=_C1995 ,\nC1816_=_C2128 ,C1816_=_C2214 ,C1816_=_C2622 ,C1816_=_C3103 ,C1816_=_C3389 ,C1816_=_C3595 ,\nC1816_=_C3724 ,C1816_=_C3775 ,C1816_=_C3796 ,C1816_=_C3835 ,C1816_=_C3906 ,C1816_=_C3943 ,\nC1816_=_C3959 ,C1816_=_C4049 ,C1816_=_C4054 ,C1816_=_C4070 ,C1816_=_C4079 ,C1816_=_C4082 ,\nC1911_=_C1921 ,C1911_=_C1953 ,C1911_=_C2001 ,C1911_=_C2059 ,C1911_=_C2116 ,C1911_=_C2198 ,\nC1911_=_C2432 ,C1911_=_C2490 ,C1911_=_C2575 ,C1911_=_C2732 ,C1911_=_C2743 ,C1911_=_C2957 ,\nC1911_=_C2958 ,C1911_=_C2959 ,C1911_=_C2962 ,C1911_=_C2964 ,C1911_=_C2965 ,C1911_=_C2966 ,\nC1911_=_C2967 ,C1911_=_C2968 ,C1911_=_C2969 ,C1921_=_C1959 ,C1921_=_C2065 ,C1921_=_C2121 ,\nC1921_=_C2206 ,C1921_=_C2480 ,C1921_=_C2667 ,C1921_=_C2720 ,C1921_=_C3032 ,C1921_=_C3044 ,\nC1921_=_C3214 ,C1921_=_C3270 ,C1921_=_C3335 ,C1921_=_C3454 ,C1921_=_C3521 ,C1921_=_C3607 ,\nC1921_=_C3608 ,C1921_=_C3609 ,C1921_=_C3610 ,C1921_=_C3611 ,C1921_=_C3612 ,C1921_=_C3613 ,\nC1921_=_C3614 ,C1953_=_C1956 ,C1953_=_C1957 ,C1953_=_C1959 ,C1953_=_C1968 ,C1953_=_C2001 ,\nC1953_=_C2059 ,C1953_=_C2116 ,C1953_=_C2198 ,C1953_=_C2432 ,C1953_=_C2490 ,C1953_=_C2575 ,\nC1953_=_C2732 ,C1953_=_C2743 ,C1953_=_C2957 ,C1953_=_C2958 ,C1953_=_C2959 ,C1953_=_C2962 ,\nC1953_=_C2964 ,C1953_=_C2965 ,C1953_=_C2966 ,C1953_=_C2967 ,C1953_=_C2968 ,C1953_=_C2969 ,\nC1956_=_C1957 ,C1956_=_C1959 ,C1956_=_C1968 ,C1956_=_C2119 ,C1956_=_C2203 ,C1956_=_C2321 ,\nC1956_=_C2423 ,C1956_=_C2437 ,C1956_=_C2518 ,C1956_=_C2612 ,C1956_=_C3283 ,C1956_=_C3447 ,\nC1956_=_C3449 ,C1956_=_C3450 ,C1956_=_C3451 ,C1956_=_C3452 ,C1957_=_C1959 ,C1957_=_C1968 ,\nC1957_=_C2120 ,C1957_=_C2137 ,C1957_=_C2204 ,C1957_=_C2682 ,C1957_=_C2702 ,C1957_=_C2778 ,\nC1957_=_C3256 ,C1957_=_C3495 ,C1957_=_C3497 ,C1957_=_C3498 ,C1957_=_C3499 ,C1957_=_C3500 ,\nC1957_=_C3501 ,C1957_=_C3502 ,C1957_=_C3503 ,C1957_=_C3504 ,C1957_=_C3505 ,C1957_=_C3506 ,\nC1957_=_C3507 ,C1959_=_C1968 ,C1959_=_C2065 ,C1959_=_C2121 ,C1959_=_C2206 ,C1959_=_C2480 ,\nC1959_=_C2667 ,C1959_=_C2720 ,C1959_=_C3032 ,C1959_=_C3044 ,C1959_=_C3214 ,C1959_=_C3270 ,\nC1959_=_C3335 ,C1959_=_C3454 ,C1959_=_C3521 ,C1959_=_C3607 ,C1959_=_C3608 ,C1959_=_C3609 ,\nC1959_=_C3610 ,C1959_=_C3611 ,C1959_=_C3612 ,C1959_=_C3613 ,C1959_=_C3614 ,C1968_=_C1995 ,\nC1968_=_C2128 ,C1968_=_C2214 ,C1968_=_C2622 ,C1968_=_C3103 ,C1968_=_C3389 ,C1968_=_C3595 ,\nC1968_=_C3724 ,C1968_=_C3775 ,C1968_=_C3796 ,C1968_=_C3835 ,C1968_=_C3906 ,C1968_=_C3943 ,\nC1968_=_C3959 ,C1968_=_C4049 ,C1968_=_C4054 ,C1968_=_C4070 ,C1968_=_C4079 ,C1968_=_C4082 ,\nC1995_=_C2128 ,C1995_=_C2214 ,C1995_=_C2622 ,C1995_=_C3103 ,C1995_=_C3389 ,C1995_=_C3595 ,\nC1995_=_C3724 ,C1995_=_C3775 ,C1995_=_C3796 ,C1995_=_C3835 ,C1995_=_C3906 ,C1995_=_C3943 ,\nC1995_=_C3959 ,C1995_=_C4049 ,C1995_=_C4054 ,C1995_=_C4070 ,C1995_=_C4079 ,C1995_=_C4082 ,\nC2001_=_C2059 ,C2001_=_C2116 ,C2001_=_C2198 ,C2001_=_C2432 ,C2001_=_C2490 ,C2001_=_C2575 ,\nC2001_=_C2732 ,C2001_=_C2743 ,C2001_=_C2957 ,C2001_=_C2958 ,C2001_=_C2959 ,C2001_=_C2962 ,\nC2001_=_C2964 ,C2001_=_C2965 ,C2001_=_C2966 ,C2001_=_C2967 ,C2001_=_C2968 ,C2001_=_C2969 ,\nC2059_=_C2065 ,C2059_=_C2116 ,C2059_=_C2198 ,C2059_=_C2432 ,C2059_=_C2490 ,C2059_=_C2575 ,\nC2059_=_C2732 ,C2059_=_C2743 ,C2059_=_C2957 ,C2059_=_C2958 ,C2059_=_C2959 ,C2059_=_C2962 ,\nC2059_=_C2964 ,C2059_=_C2965 ,C2059_=_C2966 ,C2059_=_C2967 ,C2059_=_C2968 ,C2059_=_C2969 ,\nC2065_=_C2121 ,C2065_=_C2206 ,C2065_=_C2480 ,C2065_=_C2667 ,C2065_=_C2720 ,C2065_=_C3032 ,\nC2065_=_C3044 ,C2065_=_C3214 ,C2065_=_C3270 ,C2065_=_C3335 ,C2065_=_C3454 ,C2065_=_C3521 ,\nC2065_=_C3607 ,C2065_=_C3608 ,C2065_=_C3609 ,C2065_=_C3610 ,C2065_=_C3611 ,C2065_=_C3612 ,\nC2065_=_C3613 ,C2065_=_C3614 ,C2116_=_C2119 ,C2116_=_C2120 ,C2116_=_C2121 ,C2116_=_C2128 ,\nC2116_=_C2198 ,C2116_=_C2432 ,C2116_=_C2490 ,C2116_=_C2575 ,C2116_=_C2732 ,C2116_=_C2743 ,\nC2116_=_C2957 ,C2116_=_C2958 ,C2116_=_C2959 ,C2116_=_C2962 ,C2116_=_C2964 ,C2116_=_C2965 ,\nC2116_=_C2966 ,C2116_=_C2967 ,C2116_=_C2968 ,C2116_=_C2969 ,C2119_=_C2120 ,C2119_=_C2121 ,\nC2119_=_C2128 ,C2119_=_C2203 ,C2119_=_C2321 ,C2119_=_C2423 ,C2119_=_C2437 ,C2119_=_C2518 ,\nC2119_=_C2612 ,C2119_=_C3283 ,C2119_=_C3447 ,C2119_=_C3449 ,C2119_=_C3450 ,C2119_=_C3451 ,\nC2119_=_C3452 ,C2120_=_C2121 ,C2120_=_C2128 ,C2120_=_C2137 ,C2120_=_C2204 ,C2120_=_C2682 ,\nC2120_=_C2702 ,C2120_=_C2778 ,C2120_=_C3256 ,C2120_=_C3495 ,C2120_=_C3497 ,C2120_=_C3498 ,\nC2120_=_C3499 ,C2120_=_C3500 ,C2120_=_C3501 ,C2120_=_C3502 ,C2120_=_C3503 ,C2120_=_C3504 ,\nC2120_=_C3505 ,C2120_=_C3506 ,C2120_=_C3507 ,C2121_=_C2128 ,C2121_=_C2206 ,C2121_=_C2480 ,\nC2121_=_C2667 ,C2121_=_C2720 ,C2121_=_C3032 ,C2121_=_C3044 ,C2121_=_C3214 ,C2121_=_C3270 ,\nC2121_=_C3335 ,C2121_=_C3454 ,C2121_=_C3521 ,C2121_=_C3607 ,C2121_=_C3608 ,C2121_=_C3609 ,\nC2121_=_C3610 ,C2121_=_C3611 ,C2121_=_C3612 ,C2121_=_C3613 ,C2121_=_C3614 ,C2128_=_C2214 ,\nC2128_=_C2622 ,C2128_=_C3103 ,C2128_=_C3389 ,C2128_=_C3595 ,C2128_=_C3724 ,C2128_=_C3775 ,\nC2128_=_C3796 ,C2128_=_C3835 ,C2128_=_C3906 ,C2128_=_C3943 ,C2128_=_C3959 ,C2128_=_C4049 ,\nC2128_=_C4054 ,C2128_=_C4070 ,C2128_=_C4079 ,C2128_=_C4082 ,C2137_=_C2204 ,C2137_=_C2682 ,\nC2137_=_C2702 ,C2137_=_C2778 ,C2137_=_C3256 ,C2137_=_C3495 ,C2137_=_C3497 ,C2137_=_C3498 ,\nC2137_=_C3499 ,C2137_=_C3500 ,C2137_=_C3501 ,C2137_=_C3502 ,C2137_=_C3503 ,C2137_=_C3504 ,\nC2137_=_C3505 ,C2137_=_C3506 ,C2137_=_C3507 ,C2198_=_C2203 ,C2198_=_C2204 ,C2198_=_C2206 ,\nC2198_=_C2214 ,C2198_=_C2432 ,C2198_=_C2490 ,C2198_=_C2575 ,C2198_=_C2732 ,C2198_=_C2743 ,\nC2198_=_C2957 ,C2198_=_C2958 ,C2198_=_C2959 ,C2198_=_C2962 ,C2198_=_C2964 ,C2198_=_C2965 ,\nC2198_=_C2966 ,C2198_=_C2967 ,C2198_=_C2968 ,C2198_=_C2969 ,C2203_=_C2204 ,C2203_=_C2206 ,\nC2203_=_C2214 ,C2203_=_C2321 ,C2203_=_C2423 ,C2203_=_C2437 ,C2203_=_C2518 ,C2203_=_C2612 ,\nC2203_=_C3283 ,C2203_=_C3447 ,C2203_=_C3449 ,C2203_=_C3450 ,C2203_=_C3451 ,C2203_=_C3452 ,\nC2204_=_C2206 ,C2204_=_C2214 ,C2204_=_C2682 ,C2204_=_C2702 ,C2204_=_C2778 ,C2204_=_C3256 ,\nC2204_=_C3495 ,C2204_=_C3497 ,C2204_=_C3498 ,C2204_=_C3499 ,C2204_=_C3500 ,C2204_=_C3501 ,\nC2204_=_C3502 ,C2204_=_C3503 ,C2204_=_C3504 ,C2204_=_C3505 ,C2204_=_C3506 ,C2204_=_C3507 ,\nC2206_=_C2214 ,C2206_=_C2480 ,C2206_=_C2667 ,C2206_=_C2720 ,C2206_=_C3032 ,C2206_=_C3044 ,\nC2206_=_C3214 ,C2206_=_C3270 ,C2206_=_C3335 ,C2206_=_C3454 ,C2206_=_C3521 ,C2206_=_C3607 ,\nC2206_=_C3608 ,C2206_=_C3609 ,C2206_=_C3610 ,C2206_=_C3611 ,C2206_=_C3612 ,C2206_=_C3613 ,\nC2206_=_C3614 ,C2214_=_C2622 ,C2214_=_C3103 ,C2214_=_C3389 ,C2214_=_C3595 ,C2214_=_C3724 ,\nC2214_=_C3775 ,C2214_=_C3796 ,C2214_=_C3835 ,C2214_=_C3906 ,C2214_=_C3943 ,C2214_=_C3959 ,\nC2214_=_C4049 ,C2214_=_C4054 ,C2214_=_C4070 ,C2214_=_C4079 ,C2214_=_C4082 ,C2321_=_C2423 ,\nC2321_=_C2437 ,C2321_=_C2518 ,C2321_=_C2612 ,C2321_=_C3283 ,C2321_=_C3447 ,C2321_=_C3449 ,\nC2321_=_C3450 ,C2321_=_C3451 ,C2321_=_C3452 ,C2423_=_C2437 ,C2423_=_C2518 ,C2423_=_C2612 ,\nC2423_=_C3283 ,C2423_=_C3447 ,C2423_=_C3449 ,C2423_=_C3450 ,C2423_=_C3451 ,C2423_=_C3452 ,\nC2432_=_C2437 ,C2432_=_C2490 ,C2432_=_C2575 ,C2432_=_C2732 ,C2432_=_C2743 ,C2432_=_C2957 ,\nC2432_=_C2958 ,C2432_=_C2959 ,C2432_=_C2962 ,C2432_=_C2964 ,C2432_=_C2965 ,C2432_=_C2966 ,\nC2432_=_C2967 ,C2432_=_C2968 ,C2432_=_C2969 ,C2437_=_C2518 ,C2437_=_C2612 ,C2437_=_C3283 ,\nC2437_=_C3447 ,C2437_=_C3449 ,C2437_=_C3450 ,C2437_=_C3451 ,C2437_=_C3452 ,C2480_=_C2667 ,\nC2480_=_C2720 ,C2480_=_C3032 ,C2480_=_C3044 ,C2480_=_C3214 ,C2480_=_C3270 ,C2480_=_C3335 ,\nC2480_=_C3454 ,C2480_=_C3521 ,C2480_=_C3607 ,C2480_=_C3608 ,C2480_=_C3609 ,C2480_=_C3610 ,\nC2480_=_C3611 ,C2480_=_C3612 ,C2480_=_C3613 ,C2480_=_C3614 ,C2490_=_C2575 ,C2490_=_C2732 ,\nC2490_=_C2743 ,C2490_=_C2957 ,C2490_=_C2958 ,C2490_=_C2959 ,C2490_=_C2962 ,C2490_=_C2964 ,\nC2490_=_C2965 ,C2490_=_C2966 ,C2490_=_C2967 ,C2490_=_C2968 ,C2490_=_C2969 ,C2518_=_C2612 ,\nC2518_=_C3283 ,C2518_=_C3447 ,C2518_=_C3449 ,C2518_=_C3450 ,C2518_=_C3451 ,C2518_=_C3452 ,\nC2575_=_C2732 ,C2575_=_C2743 ,C2575_=_C2957 ,C2575_=_C2958 ,C2575_=_C2959 ,C2575_=_C2962 ,\nC2575_=_C2964 ,C2575_=_C2965 ,C2575_=_C2966 ,C2575_=_C2967 ,C2575_=_C2968 ,C2575_=_C2969 ,\nC2612_=_C2622 ,C2612_=_C3283 ,C2612_=_C3447 ,C2612_=_C3449 ,C2612_=_C3450 ,C2612_=_C3451 ,\nC2612_=_C3452 ,C2622_=_C3103 ,C2622_=_C3389 ,C2622_=_C3595 ,C2622_=_C3724 ,C2622_=_C3775 ,\nC2622_=_C3796 ,C2622_=_C3835 ,C2622_=_C3906 ,C2622_=_C3943 ,C2622_=_C3959 ,C2622_=_C4049 ,\nC2622_=_C4054 ,C2622_=_C4070 ,C2622_=_C4079 ,C2622_=_C4082 ,C2667_=_C2720 ,C2667_=_C3032 ,\nC2667_=_C3044 ,C2667_=_C3214 ,C2667_=_C3270 ,C2667_=_C3335 ,C2667_=_C3454 ,C2667_=_C3521 ,\nC2667_=_C3607 ,C2667_=_C3608 ,C2667_=_C3609 ,C2667_=_C3610 ,C2667_=_C3611 ,C2667_=_C3612 ,\nC2667_=_C3613 ,C2667_=_C3614 ,C2682_=_C2702 ,C2682_=_C2778 ,C2682_=_C3256 ,C2682_=_C3495 ,\nC2682_=_C3497 ,C2682_=_C3498 ,C2682_=_C3499 ,C2682_=_C3500 ,C2682_=_C3501 ,C2682_=_C3502 ,\nC2682_=_C3503 ,C2682_=_C3504 ,C2682_=_C3505 ,C2682_=_C3506 ,C2682_=_C3507 ,C2702_=_C2778 ,\nC2702_=_C3256 ,C2702_=_C3495 ,C2702_=_C3497 ,C2702_=_C3498 ,C2702_=_C3499 ,C2702_=_C3500 ,\nC2702_=_C3501 ,C2702_=_C3502 ,C2702_=_C3503 ,C2702_=_C3504 ,C2702_=_C3505 ,C2702_=_C3506</w:t>
      </w:r>
    </w:p>
    <w:p>
      <w:pPr>
        <w:pStyle w:val="PreformattedText"/>
        <w:bidi w:val="0"/>
        <w:spacing w:before="0" w:after="0"/>
        <w:jc w:val="left"/>
        <w:rPr/>
      </w:pPr>
      <w:r>
        <w:rPr/>
        <w:t xml:space="preserve"> </w:t>
      </w:r>
      <w:r>
        <w:rPr/>
        <w:t>,\nC2702_=_C3507 ,C2720_=_C3032 ,C2720_=_C3044 ,C2720_=_C3214 ,C2720_=_C3270 ,C2720_=_C3335 ,\nC2720_=_C3454 ,C2720_=_C3521 ,C2720_=_C3607 ,C2720_=_C3608 ,C2720_=_C3609 ,C2720_=_C3610 ,\nC2720_=_C3611 ,C2720_=_C3612 ,C2720_=_C3613 ,C2720_=_C3614 ,C2732_=_C2743 ,C2732_=_C2957 ,\nC2732_=_C2958 ,C2732_=_C2959 ,C2732_=_C2962 ,C2732_=_C2964 ,C2732_=_C2965 ,C2732_=_C2966 ,\nC2732_=_C2967 ,C2732_=_C2968 ,C2732_=_C2969 ,C2743_=_C2957 ,C2743_=_C2958 ,C2743_=_C2959 ,\nC2743_=_C2962 ,C2743_=_C2964 ,C2743_=_C2965 ,C2743_=_C2966 ,C2743_=_C2967 ,C2743_=_C2968 ,\nC2743_=_C2969 ,C2778_=_C3256 ,C2778_=_C3495 ,C2778_=_C3497 ,C2778_=_C3498 ,C2778_=_C3499 ,\nC2778_=_C3500 ,C2778_=_C3501 ,C2778_=_C3502 ,C2778_=_C3503 ,C2778_=_C3504 ,C2778_=_C3505 ,\nC2778_=_C3506 ,C2778_=_C3507 ,C2957_=_C2958 ,C2957_=_C2959 ,C2957_=_C2962 ,C2957_=_C2964 ,\nC2957_=_C2965 ,C2957_=_C2966 ,C2957_=_C2967 ,C2957_=_C2968 ,C2957_=_C2969 ,C2957_=_C3256 ,\nC2958_=_C2959 ,C2958_=_C2962 ,C2958_=_C2964 ,C2958_=_C2965 ,C2958_=_C2966 ,C2958_=_C2967 ,\nC2958_=_C2968 ,C2958_=_C2969 ,C2959_=_C2962 ,C2959_=_C2964 ,C2959_=_C2965 ,C2959_=_C2966 ,\nC2959_=_C2967 ,C2959_=_C2968 ,C2959_=_C2969 ,C2962_=_C2964 ,C2962_=_C2965 ,C2962_=_C2966 ,\nC2962_=_C2967 ,C2962_=_C2968 ,C2962_=_C2969 ,C2962_=_C3521 ,C2964_=_C2965 ,C2964_=_C2966 ,\nC2964_=_C2967 ,C2964_=_C2968 ,C2964_=_C2969 ,C2965_=_C2966 ,C2965_=_C2967 ,C2965_=_C2968 ,\nC2965_=_C2969 ,C2966_=_C2967 ,C2966_=_C2968 ,C2966_=_C2969 ,C2967_=_C2968 ,C2967_=_C2969 ,\nC2967_=_C3451 ,C2967_=_C3505 ,C2967_=_C3612 ,C2967_=_C4049 ,C2968_=_C2969 ,C2969_=_C3452 ,\nC2969_=_C3507 ,C2969_=_C3613 ,C2969_=_C4079 ,C3032_=_C3044 ,C3032_=_C3214 ,C3032_=_C3270 ,\nC3032_=_C3335 ,C3032_=_C3454 ,C3032_=_C3521 ,C3032_=_C3607 ,C3032_=_C3608 ,C3032_=_C3609 ,\nC3032_=_C3610 ,C3032_=_C3611 ,C3032_=_C3612 ,C3032_=_C3613 ,C3032_=_C3614 ,C3044_=_C3214 ,\nC3044_=_C3270 ,C3044_=_C3335 ,C3044_=_C3454 ,C3044_=_C3521 ,C3044_=_C3607 ,C3044_=_C3608 ,\nC3044_=_C3609 ,C3044_=_C3610 ,C3044_=_C3611 ,C3044_=_C3612 ,C3044_=_C3613 ,C3044_=_C3614 ,\nC3103_=_C3389 ,C3103_=_C3595 ,C3103_=_C3724 ,C3103_=_C3775 ,C3103_=_C3796 ,C3103_=_C3835 ,\nC3103_=_C3906 ,C3103_=_C3943 ,C3103_=_C3959 ,C3103_=_C4049 ,C3103_=_C4054 ,C3103_=_C4070 ,\nC3103_=_C4079 ,C3103_=_C4082 ,C3214_=_C3270 ,C3214_=_C3335 ,C3214_=_C3454 ,C3214_=_C3521 ,\nC3214_=_C3607 ,C3214_=_C3608 ,C3214_=_C3609 ,C3214_=_C3610 ,C3214_=_C3611 ,C3214_=_C3612 ,\nC3214_=_C3613 ,C3214_=_C3614 ,C3256_=_C3495 ,C3256_=_C3497 ,C3256_=_C3498 ,C3256_=_C3499 ,\nC3256_=_C3500 ,C3256_=_C3501 ,C3256_=_C3502 ,C3256_=_C3503 ,C3256_=_C3504 ,C3256_=_C3505 ,\nC3256_=_C3506 ,C3256_=_C3507 ,C3270_=_C3335 ,C3270_=_C3454 ,C3270_=_C3521 ,C3270_=_C3607 ,\nC3270_=_C3608 ,C3270_=_C3609 ,C3270_=_C3610 ,C3270_=_C3611 ,C3270_=_C3612 ,C3270_=_C3613 ,\nC3270_=_C3614 ,C3283_=_C3447 ,C3283_=_C3449 ,C3283_=_C3450 ,C3283_=_C3451 ,C3283_=_C3452 ,\nC3335_=_C3454 ,C3335_=_C3521 ,C3335_=_C3607 ,C3335_=_C3608 ,C3335_=_C3609 ,C3335_=_C3610 ,\nC3335_=_C3611 ,C3335_=_C3612 ,C3335_=_C3613 ,C3335_=_C3614 ,C3389_=_C3595 ,C3389_=_C3724 ,\nC3389_=_C3775 ,C3389_=_C3796 ,C3389_=_C3835 ,C3389_=_C3906 ,C3389_=_C3943 ,C3389_=_C3959 ,\nC3389_=_C4049 ,C3389_=_C4054 ,C3389_=_C4070 ,C3389_=_C4079 ,C3389_=_C4082 ,C3447_=_C3449 ,\nC3447_=_C3450 ,C3447_=_C3451 ,C3447_=_C3452 ,C3449_=_C3450 ,C3449_=_C3451 ,C3449_=_C3452 ,\nC3449_=_C3499 ,C3449_=_C3775 ,C3450_=_C3451 ,C3450_=_C3452 ,C3450_=_C3502 ,C3451_=_C3452 ,\nC3451_=_C3505 ,C3451_=_C3612 ,C3451_=_C4049 ,C3452_=_C3507 ,C3452_=_C3613 ,C3452_=_C4079 ,\nC3454_=_C3521 ,C3454_=_C3607 ,C3454_=_C3608 ,C3454_=_C3609 ,C3454_=_C3610 ,C3454_=_C3611 ,\nC3454_=_C3612 ,C3454_=_C3613 ,C3454_=_C3614 ,C3495_=_C3497 ,C3495_=_C3498 ,C3495_=_C3499 ,\nC3495_=_C3500 ,C3495_=_C3501 ,C3495_=_C3502 ,C3495_=_C3503 ,C3495_=_C3504 ,C3495_=_C3505 ,\nC3495_=_C3506 ,C3495_=_C3507 ,C3497_=_C3498 ,C3497_=_C3499 ,C3497_=_C3500 ,C3497_=_C3501 ,\nC3497_=_C3502 ,C3497_=_C3503 ,C3497_=_C3504 ,C3497_=_C3505 ,C3497_=_C3506 ,C3497_=_C3507 ,\nC3498_=_C3499 ,C3498_=_C3500 ,C3498_=_C3501 ,C3498_=_C3502 ,C3498_=_C3503 ,C3498_=_C3504 ,\nC3498_=_C3505 ,C3498_=_C3506 ,C3498_=_C3507 ,C3499_=_C3500 ,C3499_=_C3501 ,C3499_=_C3502 ,\nC3499_=_C3503 ,C3499_=_C3504 ,C3499_=_C3505 ,C3499_=_C3506 ,C3499_=_C3507 ,C3499_=_C3775 ,\nC3500_=_C3501 ,C3500_=_C3502 ,C3500_=_C3503 ,C3500_=_C3504 ,C3500_=_C3505 ,C3500_=_C3506 ,\nC3500_=_C3507 ,C3501_=_C3502 ,C3501_=_C3503 ,C3501_=_C3504 ,C3501_=_C3505 ,C3501_=_C3506 ,\nC3501_=_C3507 ,C3501_=_C3959 ,C3502_=_C3503 ,C3502_=_C3504 ,C3502_=_C3505 ,C3502_=_C3506 ,\nC3502_=_C3507 ,C3503_=_C3504 ,C3503_=_C3505 ,C3503_=_C3506 ,C3503_=_C3507 ,C3504_=_C3505 ,\nC3504_=_C3506 ,C3504_=_C3507 ,C3505_=_C3506 ,C3505_=_C3507 ,C3505_=_C3612 ,C3505_=_C4049 ,\nC3506_=_C3507 ,C3507_=_C3613 ,C3507_=_C4079 ,C3521_=_C3607 ,C3521_=_C3608 ,C3521_=_C3609 ,\nC3521_=_C3610 ,C3521_=_C3611 ,C3521_=_C3612 ,C3521_=_C3613 ,C3521_=_C3614 ,C3595_=_C3724 ,\nC3595_=_C3775 ,C3595_=_C3796 ,C3595_=_C3835 ,C3595_=_C3906 ,C3595_=_C3943 ,C3595_=_C3959 ,\nC3595_=_C4049 ,C3595_=_C4054 ,C3595_=_C4070 ,C3595_=_C4079 ,C3595_=_C4082 ,C3607_=_C3608 ,\nC3607_=_C3609 ,C3607_=_C3610 ,C3607_=_C3611 ,C3607_=_C3612 ,C3607_=_C3613 ,C3607_=_C3614 ,\nC3608_=_C3609 ,C3608_=_C3610 ,C3608_=_C3611 ,C3608_=_C3612 ,C3608_=_C3613 ,C3608_=_C3614 ,\nC3609_=_C3610 ,C3609_=_C3611 ,C3609_=_C3612 ,C3609_=_C3613 ,C3609_=_C3614 ,C3610_=_C3611 ,\nC3610_=_C3612 ,C3610_=_C3613 ,C3610_=_C3614 ,C3611_=_C3612 ,C3611_=_C3613 ,C3611_=_C3614 ,\nC3612_=_C3613 ,C3612_=_C3614 ,C3612_=_C4049 ,C3613_=_C3614 ,C3613_=_C4079 ,C3724_=_C3775 ,\nC3724_=_C3796 ,C3724_=_C3835 ,C3724_=_C3906 ,C3724_=_C3943 ,C3724_=_C3959 ,C3724_=_C4049 ,\nC3724_=_C4054 ,C3724_=_C4070 ,C3724_=_C4079 ,C3724_=_C4082 ,C3775_=_C3796 ,C3775_=_C3835 ,\nC3775_=_C3906 ,C3775_=_C3943 ,C3775_=_C3959 ,C3775_=_C4049 ,C3775_=_C4054 ,C3775_=_C4070 ,\nC3775_=_C4079 ,C3775_=_C4082 ,C3796_=_C3835 ,C3796_=_C3906 ,C3796_=_C3943 ,C3796_=_C3959 ,\nC3796_=_C4049 ,C3796_=_C4054 ,C3796_=_C4070 ,C3796_=_C4079 ,C3796_=_C4082 ,C3835_=_C3906 ,\nC3835_=_C3943 ,C3835_=_C3959 ,C3835_=_C4049 ,C3835_=_C4054 ,C3835_=_C4070 ,C3835_=_C4079 ,\nC3835_=_C4082 ,C3906_=_C3943 ,C3906_=_C3959 ,C3906_=_C4049 ,C3906_=_C4054 ,C3906_=_C4070 ,\nC3906_=_C4079 ,C3906_=_C4082 ,C3943_=_C3959 ,C3943_=_C4049 ,C3943_=_C4054 ,C3943_=_C4070 ,\nC3943_=_C4079 ,C3943_=_C4082 ,C3959_=_C4049 ,C3959_=_C4054 ,C3959_=_C4070 ,C3959_=_C4079 ,\nC3959_=_C4082 ,C4049_=_C4054 ,C4049_=_C4070 ,C4049_=_C4079 ,C4049_=_C4082 ,C4054_=_C4070 ,\nC4054_=_C4079 ,C4054_=_C4082 ,C4070_=_C4079 ,C4070_=_C4082 ,C4079_=_C4082 ,"];154[shape=box, label="id:154 level: 5\n182: C0 C7 C10 C16 C33 \nC37 C57 C59 C61 C74 C75 \nC76 C77 C78 C79 C81 C83 \nC85 C86 C87 C88 C89 C90 \nC91 C92 C93 C94 C95 C96 \nC97 C98 C99 C103 C145 C147 \nC165 C183 C185 C202 C203 C205 \nC213 C221 C222 C224 C225 C228 \nC234 C240 C241 C256 C258 C260 \nC261 C262 C263 C264 C265 C266 \nC267 C268 C269 C270 C271 C272 \nC273 C288 C289 C291 C292 C293 \nC294 C295 C296 C297 C298 C299 \nC300 C301 C302 C303 C304 C305 \nC307 C315 C324 C328 C336 C337 \nC338 C339 C340 C341 C342 C343 \nC344 C345 C346 C347 C348 C365 \nC390 C394 C525 C527 C568 C587 \nC588 C812 C817 C1011 C1016 C1037 \nC1042 C1044 C1164 C1558 C1680 C1692 \nC1694 C1927 C1948 C1966 C1967 C1992 \nC2113 C2114 C2116 C2117 C2118 C2119 \nC2120 C2121 C2122 C2123 C2125 C2127 \nC2128 C2209 C2212 C2332 C2345 C2358 \nC2359 C2590 C2591 C2592 C2593 C2594 \nC2595 C2596 C2597 C2598 C2599 C2600 \nC2603 C2846 C2882 C2894 C2967 C2969 \nC2980 C2992 C3116 C3451 C3452 C3505 \nC3507 C3535 C3612 C3613 C3738 C3781 \nC3809 C3933 C3997 C4042 C4047 C4049 \nC4052 C4076 C4079 \n2495: C0_=_C7( C0 C7 ) C0_=_C10( C0 C10 ) C0_=_C16( C0 C16 ) C0_=_C74( C0 C74 ) C0_=_C75( C0 C75 ) \nC0_=_C76( C0 C76 ) C0_=_C77( C0 C77 ) C0_=_C78( C0 C78 ) C0_=_C79( C0 C79 ) C0_=_C81( C0 C81 ) C0_=_C83( C0 C83 ) \nC0_=_C85( C0 C85 ) C0_=_C86( C0 C86 ) C0_=_C87( C0 C87 ) C0_=_C88( C0 C88 ) C0_=_C89( C0 C89 ) C0_=_C90( C0 C90 ) \nC0_=_C91( C0 C91 ) C0_=_C92( C0 C92 ) C0_=_C93( C0 C93 ) C0_=_C94( C0 C94 ) C0_=_C95( C0 C95 ) C0_=_C96( C0 C96 ) \nC0_=_C97( C0 C97 ) C0_=_C98( C0 C98 ) C0_=_C99( C0 C99 ) C7_=_C10( C7 C10 ) C7_=_C16( C7 C16 ) C7_=_C59( C7 C59 ) \nC7_=_C165( C7 C165 ) C7_=_C185( C7 C185 ) C7_=_C203( C7 C203 ) C7_=_C225( C7 C225 ) C7_=_C288( C7 C288 ) C7_=_C289( C7 C289 ) \nC7_=_C291( C7 C291 ) C7_=_C292( C7 C292 ) C7_=_C293( C7 C293 ) C7_=_C294( C7 C294 ) C7_=_C295( C7 C295 ) C7_=_C296( C7 C296 ) \nC7_=_C297( C7 C297 ) C7_=_C298( C7 C298 ) C7_=_C299( C7 C299 ) C7_=_C300( C7 C300 ) C7_=_C301( C7 C301 ) C7_=_C302( C7 C302 ) \nC7_=_C303( C7 C303 ) C7_=_C304( C7 C304 ) C7_=_C305( C7 C305 ) C10_=_C16( C10 C16 ) C10_=_C37( C10 C37 ) C10_=_C61( C10 C61 ) \nC10_=_C147( C10 C147 ) C10_=_C205( C10 C205 ) C10_=_C228( C10 C228 ) C10_=_C241( C10 C241 ) C10_=_C307( C10 C307 ) C10_=_C324( C10 C324 ) \nC10_=_C336( C10 C336 ) C10_=_C337( C10 C337 ) C10_=_C338( C10 C338 ) C10_=_C339( C10 C339 ) C10_=_C340( C10 C340 ) C10_=_C341( C10 C341 ) \nC10_=_C342( C10 C342 ) C10_=_C343( C10 C343 ) C10_=_C344( C10 C344 ) C10_=_C345( C10 C345 ) C10_=_C346( C10 C346 ) C10_=_C347( C10 C347 ) \nC10_=_C348( C10 C348 ) C16_=_C234( C16 C234 ) C16_=_C297( C16 C297 ) C16_=_C315( C16 C315 ) C16_=_C328( C16 C328 ) C16_=_C340( C16 C340 ) \nC16_=_C365( C16 C365 ) C16_=_C390( C16 C390 ) C16_=_C525( C16 C525 ) C16_=_C568( C16 C568 ) C16_=_C812( C16 C812 ) C16_=_C1011( C16 C1011 ) \nC16_=_C1948( C16 C1948 ) C16_=_C2113( C16 C2113 ) C16_=_C2114( C16 C2114 ) C16_=_C2116( C16 C2116 ) C16_=_C2117( C16 C2117 ) C16_=_C2118( C16 C2118 ) \nC16_=_C2119( C16 C2119 ) C16_=_C2120( C16 C2120 ) C16_=_C2121( C16 C2121 ) C16_=_C2122( C16 C2122 ) C16_=_C2123( C16 C2123 ) C16_=_C2125( C16 C2125 ) \nC16_=_C2127( C16 C2127 ) C16_=_C2128( C16 C2128 ) C33_=_C37( C33 C37 ) C33_=_C57( C33 C57 ) C33_=_C103( C33 C103 ) C33_=_C145( C33 C145 ) \nC33_=_C183( C33 C183 ) C33_=_C202( C33 C202 ) C33_=_C224( C33 C224 ) C33_=_C240( C33 C240 ) C33_=_C256(</w:t>
      </w:r>
    </w:p>
    <w:p>
      <w:pPr>
        <w:pStyle w:val="PreformattedText"/>
        <w:bidi w:val="0"/>
        <w:spacing w:before="0" w:after="0"/>
        <w:jc w:val="left"/>
        <w:rPr/>
      </w:pPr>
      <w:r>
        <w:rPr/>
        <w:t xml:space="preserve"> </w:t>
      </w:r>
      <w:r>
        <w:rPr/>
        <w:t>C33 C256 ) C33_=_C258( C33 C258 ) \nC33_=_C260( C33 C260 ) C33_=_C261( C33 C261 ) C33_=_C262( C33 C262 ) C33_=_C263( C33 C263 ) C33_=_C264( C33 C264 ) C33_=_C265( C33 C265 ) \nC33_=_C266( C33 C266 ) C33_=_C267( C33 C267 ) C33_=_C268( C33 C268 ) C33_=_C269( C33 C269 ) C33_=_C270( C33 C270 ) C33_=_C271( C33 C271 ) \nC33_=_C272( C33 C272 ) C33_=_C273( C33 C273 ) C37_=_C61( C37 C61 ) C37_=_C147( C37 C147 ) C37_=_C205( C37 C205 ) C37_=_C228( C37 C228 ) \nC37_=_C241( C37 C241 ) C37_=_C307( C37 C307 ) C37_=_C324( C37 C324 ) C37_=_C336( C37 C336 ) C37_=_C337( C37 C337 ) C37_=_C338( C37 C338 ) \nC37_=_C339( C37 C339 ) C37_=_C340( C37 C340 ) C37_=_C341( C37 C341 ) C37_=_C342( C37 C342 ) C37_=_C343( C37 C343 ) C37_=_C344( C37 C344 ) \nC37_=_C345( C37 C345 ) C37_=_C346( C37 C346 ) C37_=_C347( C37 C347 ) C37_=_C348( C37 C348 ) C57_=_C59( C57 C59 ) C57_=_C61( C57 C61 ) \nC57_=_C103( C57 C103 ) C57_=_C145( C57 C145 ) C57_=_C183( C57 C183 ) C57_=_C202( C57 C202 ) C57_=_C224( C57 C224 ) C57_=_C240( C57 C240 ) \nC57_=_C256( C57 C256 ) C57_=_C258( C57 C258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9_=_C61( C59 C61 ) C59_=_C165( C59 C165 ) \nC59_=_C185( C59 C185 ) C59_=_C203( C59 C203 ) C59_=_C225( C59 C225 ) C59_=_C288( C59 C288 ) C59_=_C289( C59 C289 ) C59_=_C291( C59 C291 ) \nC59_=_C292( C59 C292 ) C59_=_C293( C59 C293 ) C59_=_C294( C59 C294 ) C59_=_C295( C59 C295 ) C59_=_C296( C59 C296 ) C59_=_C297( C59 C297 ) \nC59_=_C298( C59 C298 ) C59_=_C299( C59 C299 ) C59_=_C300( C59 C300 ) C59_=_C301( C59 C301 ) C59_=_C302( C59 C302 ) C59_=_C303( C59 C303 ) \nC59_=_C304( C59 C304 ) C59_=_C305( C59 C305 ) C61_=_C147( C61 C147 ) C61_=_C205( C61 C205 ) C61_=_C228( C61 C228 ) C61_=_C241( C61 C241 ) \nC61_=_C307( C61 C307 ) C61_=_C324( C61 C324 ) C61_=_C336( C61 C336 ) C61_=_C337( C61 C337 ) C61_=_C338( C61 C338 ) C61_=_C339( C61 C339 ) \nC61_=_C340( C61 C340 ) C61_=_C341( C61 C341 ) C61_=_C342( C61 C342 ) C61_=_C343( C61 C343 ) C61_=_C344( C61 C344 ) C61_=_C345( C61 C345 ) \nC61_=_C346( C61 C346 ) C61_=_C347( C61 C347 ) C61_=_C348( C61 C348 ) C74_=_C75( C74 C75 ) C74_=_C76( C74 C76 ) C74_=_C77( C74 C77 ) \nC74_=_C78( C74 C78 ) C74_=_C79( C74 C79 ) C74_=_C81( C74 C81 ) C74_=_C83( C74 C83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3( C74 C103 ) C75_=_C76( C75 C76 ) C75_=_C77( C75 C77 ) C75_=_C78( C75 C78 ) C75_=_C79( C75 C79 ) \nC75_=_C81( C75 C81 ) C75_=_C83( C75 C83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45( C75 C145 ) \nC75_=_C147( C75 C147 ) C76_=_C77( C76 C77 ) C76_=_C78( C76 C78 ) C76_=_C79( C76 C79 ) C76_=_C81( C76 C81 ) C76_=_C83( C76 C83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83( C76 C183 ) C76_=_C185( C76 C185 ) C77_=_C78( C77 C78 ) \nC77_=_C79( C77 C79 ) C77_=_C81( C77 C81 ) C77_=_C83( C77 C83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202( C77 C202 ) C77_=_C203( C77 C203 ) C77_=_C205( C77 C205 ) C77_=_C213( C77 C213 ) C77_=_C221( C77 C221 ) C77_=_C222( C77 C222 ) \nC78_=_C79( C78 C79 ) C78_=_C81( C78 C81 ) C78_=_C83( C78 C83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224( C78 C224 ) C78_=_C225( C78 C225 ) C78_=_C228( C78 C228 ) C78_=_C234( C78 C234 ) C79_=_C81( C79 C81 ) C79_=_C83( C79 C83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240( C79 C240 ) C79_=_C241( C79 C241 ) C81_=_C83( C81 C83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256( C81 C256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258( C83 C258 ) C83_=_C289( C83 C289 ) C83_=_C324( C83 C324 ) C83_=_C328( C83 C328 ) C85_=_C86( C85 C86 ) \nC85_=_C87( C85 C87 ) C85_=_C88( C85 C88 ) C85_=_C89( C85 C89 ) C85_=_C90( C85 C90 ) C85_=_C91( C85 C91 ) C85_=_C92( C85 C92 ) \nC85_=_C93( C85 C93 ) C85_=_C94( C85 C94 ) C85_=_C95( C85 C95 ) C85_=_C96( C85 C96 ) C85_=_C97( C85 C97 ) C85_=_C98( C85 C98 ) \nC85_=_C99( C85 C99 ) C85_=_C291( C85 C291 ) C85_=_C337( C85 C337 ) C85_=_C365( C85 C365 ) C86_=_C87( C86 C87 ) C86_=_C88( C86 C88 ) \nC86_=_C89( C86 C89 ) C86_=_C90( C86 C90 ) C86_=_C91( C86 C91 ) C86_=_C92( C86 C92 ) C86_=_C93( C86 C93 ) C86_=_C94( C86 C94 ) \nC86_=_C95( C86 C95 ) C86_=_C96( C86 C96 ) C86_=_C97( C86 C97 ) C86_=_C98( C86 C98 ) C86_=_C99( C86 C99 ) C86_=_C261( C86 C261 ) \nC87_=_C88( C87 C88 ) C87_=_C89( C87 C89 ) C87_=_C90( C87 C90 ) C87_=_C91( C87 C91 ) C87_=_C92( C87 C92 ) C87_=_C93( C87 C93 ) \nC87_=_C94( C87 C94 ) C87_=_C95( C87 C95 ) C87_=_C96( C87 C96 ) C87_=_C97( C87 C97 ) C87_=_C98( C87 C98 ) C87_=_C99( C87 C99 ) \nC87_=_C262( C87 C262 ) C87_=_C293( C87 C293 ) C87_=_C338( C87 C338 ) C87_=_C1037( C87 C1037 ) C87_=_C1042( C87 C1042 ) C87_=_C1044( C87 C1044 ) \nC88_=_C89( C88 C89 ) C88_=_C90( C88 C90 ) C88_=_C91( C88 C91 ) C88_=_C92( C88 C92 ) C88_=_C93( C88 C93 ) C88_=_C94( C88 C94 ) \nC88_=_C95( C88 C95 ) C88_=_C96( C88 C96 ) C88_=_C97( C88 C97 ) C88_=_C98( C88 C98 ) C88_=_C99( C88 C99 ) C88_=_C263( C88 C263 ) \nC88_=_C295( C88 C295 ) C88_=_C339( C88 C339 ) C88_=_C1680( C88 C1680 ) C88_=_C1692( C88 C1692 ) C88_=_C1694( C88 C1694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1_=_C264( C91 C264 ) C92_=_C93( C92 C93 ) C92_=_C94( C92 C94 ) C92_=_C95( C92 C95 ) \nC92_=_C96( C92 C96 ) C92_=_C97( C92 C97 ) C92_=_C98( C92 C98 ) C92_=_C99( C92 C99 ) C93_=_C94( C93 C94 ) C93_=_C95( C93 C95 ) \nC93_=_C96( C93 C96 ) C93_=_C97( C93 C97 ) C93_=_C98( C93 C98 ) C93_=_C99( C93 C99 ) C93_=_C265( C93 C265 ) C93_=_C298( C93 C298 ) \nC93_=_C341( C93 C341 ) C93_=_C2345( C93 C2345 ) C93_=_C2358( C93 C2358 ) C93_=_C2359( C93 C2359 ) C94_=_C95( C94 C95 ) C94_=_C96( C94 C96 ) \nC94_=_C97( C94 C97 ) C94_=_C98( C94 C98 ) C94_=_C99( C94 C99 ) C94_=_C266( C94 C266 ) C95_=_C96( C95 C96 ) C95_=_C97( C95 C97 ) \nC95_=_C98( C95 C98 ) C95_=_C99( C95 C99 ) C95_=_C213( C95 C213 ) C95_=_C267( C95 C267 ) C95_=_C299( C95 C299 ) C95_=_C342( C95 C342 ) \nC95_=_C394( C95 C394 ) C95_=_C527( C95 C527 ) C95_=_C817( C95 C817 ) C95_=_C1016( C95 C1016 ) C95_=_C1037( C95 C1037 ) C95_=_C1680( C95 C1680 ) \nC95_=_C1927( C95 C1927 ) C95_=_C2332( C95 C2332 ) C95_=_C2345( C95 C2345 ) C95_=_C2590( C95 C2590 ) C95_=_C2591( C95 C2591 ) C95_=_C2592( C95 C2592 ) \nC95_=_C2593( C95 C2593 ) C95_=_C2594( C95 C2594 ) C95_=_C2595( C95 C2595 ) C95_=_C2596( C95 C2596 ) C95_=_C2597( C95 C2597 ) C95_=_C2598( C95 C2598 ) \nC95_=_C2599( C95 C2599 ) C95_=_C2600( C95 C2600 ) C95_=_C2603( C95 C2603 ) C96_=_C97( C96 C97 ) C96_=_C98( C96 C98 ) C96_=_C99( C96 C99 ) \nC96_=_C268( C96 C268 ) C97_=_C98( C97 C98 ) C97_=_C99( C97 C99 ) C97_=_C269( C97 C269 ) C98_=_C99( C98 C99 ) C98_=_C221( C98 C221 ) \nC98_=_C270( C98 C270 ) C98_=_C302( C98 C302 ) C98_=_C343( C98 C343 ) C98_=_C587( C98 C587 ) C98_=_C1042( C98 C1042 ) C98_=_C1164( C98 C1164 ) \nC98_=_C1558( C98 C1558 ) C98_=_C1692( C98 C1692 ) C98_=_C1966( C98 C1966 ) C98_=_C2209( C98 C2209 ) C98_=_C2358( C98 C2358 ) C98_=_C2846( C98 C2846 ) \nC98_=_C2967( C98 C2967 ) C98_=_C3451( C98 C3451 ) C98_=_C3505( C98 C3505 ) C98_=_C3535(</w:t>
      </w:r>
    </w:p>
    <w:p>
      <w:pPr>
        <w:pStyle w:val="PreformattedText"/>
        <w:bidi w:val="0"/>
        <w:spacing w:before="0" w:after="0"/>
        <w:jc w:val="left"/>
        <w:rPr/>
      </w:pPr>
      <w:r>
        <w:rPr/>
        <w:t xml:space="preserve"> </w:t>
      </w:r>
      <w:r>
        <w:rPr/>
        <w:t>C98 C3535 ) C98_=_C3612( C98 C3612 ) C98_=_C3781( C98 C3781 ) \nC98_=_C3809( C98 C3809 ) C98_=_C3933( C98 C3933 ) C98_=_C4042( C98 C4042 ) C98_=_C4047( C98 C4047 ) C98_=_C4049( C98 C4049 ) C99_=_C222( C99 C222 ) \nC99_=_C271( C99 C271 ) C99_=_C304( C99 C304 ) C99_=_C345( C99 C345 ) C99_=_C588( C99 C588 ) C99_=_C1044( C99 C1044 ) C99_=_C1694( C99 C1694 ) \nC99_=_C1967( C99 C1967 ) C99_=_C1992( C99 C1992 ) C99_=_C2212( C99 C2212 ) C99_=_C2359( C99 C2359 ) C99_=_C2882( C99 C2882 ) C99_=_C2894( C99 C2894 ) \nC99_=_C2969( C99 C2969 ) C99_=_C2980( C99 C2980 ) C99_=_C2992( C99 C2992 ) C99_=_C3116( C99 C3116 ) C99_=_C3452( C99 C3452 ) C99_=_C3507( C99 C3507 ) \nC99_=_C3613( C99 C3613 ) C99_=_C3738( C99 C3738 ) C99_=_C3997( C99 C3997 ) C99_=_C4052( C99 C4052 ) C99_=_C4076( C99 C4076 ) C99_=_C4079( C99 C4079 ) \nC103_=_C145( C103 C145 ) C103_=_C183( C103 C183 ) C103_=_C202( C103 C202 ) C103_=_C224( C103 C224 ) C103_=_C240( C103 C240 ) C103_=_C256( C103 C256 ) \nC103_=_C258( C103 C258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03_=_C273( C103 C273 ) C145_=_C147( C145 C147 ) C145_=_C183( C145 C183 ) C145_=_C202( C145 C202 ) \nC145_=_C224( C145 C224 ) C145_=_C240( C145 C240 ) C145_=_C256( C145 C256 ) C145_=_C258( C145 C258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5_=_C273( C145 C273 ) \nC147_=_C205( C147 C205 ) C147_=_C228( C147 C228 ) C147_=_C241( C147 C241 ) C147_=_C307( C147 C307 ) C147_=_C324( C147 C324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65_=_C185( C165 C185 ) C165_=_C203( C165 C203 ) C165_=_C225( C165 C225 ) C165_=_C288( C165 C288 ) C165_=_C289( C165 C289 ) C165_=_C291( C165 C291 ) \nC165_=_C292( C165 C292 ) C165_=_C293( C165 C293 ) C165_=_C294( C165 C294 ) C165_=_C295( C165 C295 ) C165_=_C296( C165 C296 ) C165_=_C297( C165 C297 ) \nC165_=_C298( C165 C298 ) C165_=_C299( C165 C299 ) C165_=_C300( C165 C300 ) C165_=_C301( C165 C301 ) C165_=_C302( C165 C302 ) C165_=_C303( C165 C303 ) \nC165_=_C304( C165 C304 ) C165_=_C305( C165 C305 ) C183_=_C185( C183 C185 ) C183_=_C202( C183 C202 ) C183_=_C224( C183 C224 ) C183_=_C240( C183 C240 ) \nC183_=_C256( C183 C256 ) C183_=_C258( C183 C258 ) C183_=_C260( C183 C260 ) C183_=_C261( C183 C261 ) C183_=_C262( C183 C262 ) C183_=_C263( C183 C263 ) \nC183_=_C264( C183 C264 ) C183_=_C265( C183 C265 ) C183_=_C266( C183 C266 ) C183_=_C267( C183 C267 ) C183_=_C268( C183 C268 ) C183_=_C269( C183 C269 ) \nC183_=_C270( C183 C270 ) C183_=_C271( C183 C271 ) C183_=_C272( C183 C272 ) C183_=_C273( C183 C273 ) C185_=_C203( C185 C203 ) C185_=_C225( C185 C225 ) \nC185_=_C288( C185 C288 ) C185_=_C289( C185 C289 ) C185_=_C291( C185 C291 ) C185_=_C292( C185 C292 ) C185_=_C293( C185 C293 ) C185_=_C294( C185 C294 ) \nC185_=_C295( C185 C295 ) C185_=_C296( C185 C296 ) C185_=_C297( C185 C297 ) C185_=_C298( C185 C298 ) C185_=_C299( C185 C299 ) C185_=_C300( C185 C300 ) \nC185_=_C301( C185 C301 ) C185_=_C302( C185 C302 ) C185_=_C303( C185 C303 ) C185_=_C304( C185 C304 ) C185_=_C305( C185 C305 ) C202_=_C203( C202 C203 ) \nC202_=_C205( C202 C205 ) C202_=_C213( C202 C213 ) C202_=_C221( C202 C221 ) C202_=_C222( C202 C222 ) C202_=_C224( C202 C224 ) C202_=_C240( C202 C240 ) \nC202_=_C256( C202 C256 ) C202_=_C258( C202 C258 ) C202_=_C260( C202 C260 ) C202_=_C261( C202 C261 ) C202_=_C262( C202 C262 ) C202_=_C263( C202 C263 ) \nC202_=_C264( C202 C264 ) C202_=_C265( C202 C265 ) C202_=_C266( C202 C266 ) C202_=_C267( C202 C267 ) C202_=_C268( C202 C268 ) C202_=_C269( C202 C269 ) \nC202_=_C270( C202 C270 ) C202_=_C271( C202 C271 ) C202_=_C272( C202 C272 ) C202_=_C273( C202 C273 ) C203_=_C205( C203 C205 ) C203_=_C213( C203 C213 ) \nC203_=_C221( C203 C221 ) C203_=_C222( C203 C222 ) C203_=_C225( C203 C225 ) C203_=_C288( C203 C288 ) C203_=_C289( C203 C289 ) C203_=_C291( C203 C291 ) \nC203_=_C292( C203 C292 ) C203_=_C293( C203 C293 ) C203_=_C294( C203 C294 ) C203_=_C295( C203 C295 ) C203_=_C296( C203 C296 ) C203_=_C297( C203 C297 ) \nC203_=_C298( C203 C298 ) C203_=_C299( C203 C299 ) C203_=_C300( C203 C300 ) C203_=_C301( C203 C301 ) C203_=_C302( C203 C302 ) C203_=_C303( C203 C303 ) \nC203_=_C304( C203 C304 ) C203_=_C305( C203 C305 ) C205_=_C213( C205 C213 ) C205_=_C221( C205 C221 ) C205_=_C222( C205 C222 ) C205_=_C228( C205 C228 ) \nC205_=_C241( C205 C241 ) C205_=_C307( C205 C307 ) C205_=_C324( C205 C324 ) C205_=_C336( C205 C336 ) C205_=_C337( C205 C337 ) C205_=_C338( C205 C338 ) \nC205_=_C339( C205 C339 ) C205_=_C340( C205 C340 ) C205_=_C341( C205 C341 ) C205_=_C342( C205 C342 ) C205_=_C343( C205 C343 ) C205_=_C344( C205 C344 ) \nC205_=_C345( C205 C345 ) C205_=_C346( C205 C346 ) C205_=_C347( C205 C347 ) C205_=_C348( C205 C348 ) C213_=_C221( C213 C221 ) C213_=_C222( C213 C222 ) \nC213_=_C267( C213 C267 ) C213_=_C299( C213 C299 ) C213_=_C342( C213 C342 ) C213_=_C394( C213 C394 ) C213_=_C527( C213 C527 ) C213_=_C817( C213 C817 ) \nC213_=_C1016( C213 C1016 ) C213_=_C1037( C213 C1037 ) C213_=_C1680( C213 C1680 ) C213_=_C1927( C213 C1927 ) C213_=_C2332( C213 C2332 ) C213_=_C2345( C213 C2345 ) \nC213_=_C2590( C213 C2590 ) C213_=_C2591( C213 C2591 ) C213_=_C2592( C213 C2592 ) C213_=_C2593( C213 C2593 ) C213_=_C2594( C213 C2594 ) C213_=_C2595( C213 C2595 ) \nC213_=_C2596( C213 C2596 ) C213_=_C2597( C213 C2597 ) C213_=_C2598( C213 C2598 ) C213_=_C2599( C213 C2599 ) C213_=_C2600( C213 C2600 ) C213_=_C2603( C213 C2603 ) \nC221_=_C222( C221 C222 ) C221_=_C270( C221 C270 ) C221_=_C302( C221 C302 ) C221_=_C343( C221 C343 ) C221_=_C587( C221 C587 ) C221_=_C1042( C221 C1042 ) \nC221_=_C1164( C221 C1164 ) C221_=_C1558( C221 C1558 ) C221_=_C1692( C221 C1692 ) C221_=_C1966( C221 C1966 ) C221_=_C2209( C221 C2209 ) C221_=_C2358( C221 C2358 ) \nC221_=_C2846( C221 C2846 ) C221_=_C2967( C221 C2967 ) C221_=_C3451( C221 C3451 ) C221_=_C3505( C221 C3505 ) C221_=_C3535( C221 C3535 ) C221_=_C3612( C221 C3612 ) \nC221_=_C3781( C221 C3781 ) C221_=_C3809( C221 C3809 ) C221_=_C3933( C221 C3933 ) C221_=_C4042( C221 C4042 ) C221_=_C4047( C221 C4047 ) C221_=_C4049( C221 C4049 ) \nC222_=_C271( C222 C271 ) C222_=_C304( C222 C304 ) C222_=_C345( C222 C345 ) C222_=_C588( C222 C588 ) C222_=_C1044( C222 C1044 ) C222_=_C1694( C222 C1694 ) \nC222_=_C1967( C222 C1967 ) C222_=_C1992( C222 C1992 ) C222_=_C2212( C222 C2212 ) C222_=_C2359( C222 C2359 ) C222_=_C2882( C222 C2882 ) C222_=_C2894( C222 C2894 ) \nC222_=_C2969( C222 C2969 ) C222_=_C2980( C222 C2980 ) C222_=_C2992( C222 C2992 ) C222_=_C3116( C222 C3116 ) C222_=_C3452( C222 C3452 ) C222_=_C3507( C222 C3507 ) \nC222_=_C3613( C222 C3613 ) C222_=_C3738( C222 C3738 ) C222_=_C3997( C222 C3997 ) C222_=_C4052( C222 C4052 ) C222_=_C4076( C222 C4076 ) C222_=_C4079( C222 C4079 ) \nC224_=_C225( C224 C225 ) C224_=_C228( C224 C228 ) C224_=_C234( C224 C234 ) C224_=_C240( C224 C240 ) C224_=_C256( C224 C256 ) C224_=_C258( C224 C258 ) \nC224_=_C260( C224 C260 ) C224_=_C261( C224 C261 ) C224_=_C262( C224 C262 ) C224_=_C263( C224 C263 ) C224_=_C264( C224 C264 ) C224_=_C265( C224 C265 ) \nC224_=_C266( C224 C266 ) C224_=_C267( C224 C267 ) C224_=_C268( C224 C268 ) C224_=_C269( C224 C269 ) C224_=_C270( C224 C270 ) C224_=_C271( C224 C271 ) \nC224_=_C272( C224 C272 ) C224_=_C273( C224 C273 ) C225_=_C228( C225 C228 ) C225_=_C234( C225 C234 ) C225_=_C288( C225 C288 ) C225_=_C289( C225 C289 ) \nC225_=_C291( C225 C291 ) C225_=_C292( C225 C292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28_=_C234( C228 C234 ) C228_=_C241( C228 C241 ) C228_=_C307( C228 C307 ) \nC228_=_C324( C228 C324 ) C228_=_C336( C228 C336 ) C228_=_C337( C228 C337 ) C228_=_C338( C228 C338 ) C228_=_C339( C228 C339 ) C228_=_C340( C228 C340 ) \nC228_=_C341( C228 C341 ) C228_=_C342( C228 C342 ) C228_=_C343( C228 C343 ) C228_=_C344( C228 C344 ) C228_=_C345( C228 C345 ) C228_=_C346( C228 C346 ) \nC228_=_C347( C228 C347 ) C228_=_C348( C228 C348 ) C234_=_C297( C234 C297 ) C234_=_C315( C234 C315 ) C234_=_C328( C234 C328 ) C234_=_C340( C234 C340 ) \nC234_=_C365( C234 C365 ) C234_=_C390( C234 C390 ) C234_=_C525( C234 C525 ) C234_=_C568( C234 C568 ) C234_=_C812( C234 C812 ) C234_=_C1011( C234 C1011 ) \nC234_=_C1948( C234 C1948 ) C234_=_C2113( C234 C2113 ) C234_=_C2114( C234 C2114 ) C234_=_C2116( C234 C2116 ) C234_=_C2117( C234 C2117 ) C234_=_C2118( C234 C2118 ) \nC234_=_C2119( C234 C2119 ) C234_=_C2120( C234 C2120 ) C234_=_C2121( C234 C2121 ) C234_=_C2122( C234 C2122 ) C234_=_C2123( C234 C2123 ) C234_=_C2125( C234 C2125 ) \nC234_=_C2127( C234 C2127 ) C234_=_C2128( C234 C2128 ) C240_=_C241( C240 C241 ) C240_=_C256( C240 C256 ) C240_=_C258( C240 C258 ) C240_=_C260( C240 C260 ) \nC240_=_C261( C240 C261 ) C240_=_C262( C240 C262 ) C240_=_C263( C240 C263 ) C240_=_C264( C240 C264 ) C240_=_C265( C240 C265 ) C240_=_C266( C240 C266 ) \nC240_=_C267( C240 C267 ) C240_=_C268( C240 C268 ) C240_=_C269( C240 C269 ) C240_=_C270( C240 C270 ) C240_=_C271( C240 C271 ) C240_=_C272(</w:t>
      </w:r>
    </w:p>
    <w:p>
      <w:pPr>
        <w:pStyle w:val="PreformattedText"/>
        <w:bidi w:val="0"/>
        <w:spacing w:before="0" w:after="0"/>
        <w:jc w:val="left"/>
        <w:rPr/>
      </w:pPr>
      <w:r>
        <w:rPr/>
        <w:t xml:space="preserve"> </w:t>
      </w:r>
      <w:r>
        <w:rPr/>
        <w:t>C240 C272 ) \nC240_=_C273( C240 C273 ) C241_=_C307( C241 C307 ) C241_=_C324( C241 C324 ) C241_=_C336( C241 C336 ) C241_=_C337( C241 C337 ) C241_=_C338( C241 C338 ) \nC241_=_C339( C241 C339 ) C241_=_C340( C241 C340 ) C241_=_C341( C241 C341 ) C241_=_C342( C241 C342 ) C241_=_C343( C241 C343 ) C241_=_C344( C241 C344 ) \nC241_=_C345( C241 C345 ) C241_=_C346( C241 C346 ) C241_=_C347( C241 C347 ) C241_=_C348( C241 C348 ) C256_=_C258( C256 C258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89( C258 C289 ) C258_=_C324( C258 C324 ) C258_=_C328( C258 C32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36( C260 C336 ) C261_=_C262( C261 C262 ) C261_=_C263( C261 C263 ) C261_=_C264( C261 C264 ) C261_=_C265( C261 C265 ) \nC261_=_C266( C261 C266 ) C261_=_C267( C261 C267 ) C261_=_C268( C261 C268 ) C261_=_C269( C261 C269 ) C261_=_C270( C261 C270 ) C261_=_C271( C261 C271 ) \nC261_=_C272( C261 C272 ) C261_=_C273( C261 C273 ) C262_=_C263( C262 C263 ) C262_=_C264( C262 C264 ) C262_=_C265( C262 C265 ) C262_=_C266( C262 C266 ) \nC262_=_C267( C262 C267 ) C262_=_C268( C262 C268 ) C262_=_C269( C262 C269 ) C262_=_C270( C262 C270 ) C262_=_C271( C262 C271 ) C262_=_C272( C262 C272 ) \nC262_=_C273( C262 C273 ) C262_=_C293( C262 C293 ) C262_=_C338( C262 C338 ) C262_=_C1037( C262 C1037 ) C262_=_C1042( C262 C1042 ) C262_=_C1044( C262 C1044 ) \nC263_=_C264( C263 C264 ) C263_=_C265( C263 C265 ) C263_=_C266( C263 C266 ) C263_=_C267( C263 C267 ) C263_=_C268( C263 C268 ) C263_=_C269( C263 C269 ) \nC263_=_C270( C263 C270 ) C263_=_C271( C263 C271 ) C263_=_C272( C263 C272 ) C263_=_C273( C263 C273 ) C263_=_C295( C263 C295 ) C263_=_C339( C263 C339 ) \nC263_=_C1680( C263 C1680 ) C263_=_C1692( C263 C1692 ) C263_=_C1694( C263 C1694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5_=_C298( C265 C298 ) C265_=_C341( C265 C341 ) C265_=_C2345( C265 C2345 ) C265_=_C2358( C265 C2358 ) \nC265_=_C2359( C265 C2359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7_=_C299( C267 C299 ) C267_=_C342( C267 C342 ) C267_=_C394( C267 C394 ) C267_=_C527( C267 C527 ) \nC267_=_C817( C267 C817 ) C267_=_C1016( C267 C1016 ) C267_=_C1037( C267 C1037 ) C267_=_C1680( C267 C1680 ) C267_=_C1927( C267 C1927 ) C267_=_C2332( C267 C2332 ) \nC267_=_C2345( C267 C2345 ) C267_=_C2590( C267 C2590 ) C267_=_C2591( C267 C2591 ) C267_=_C2592( C267 C2592 ) C267_=_C2593( C267 C2593 ) C267_=_C2594( C267 C2594 ) \nC267_=_C2595( C267 C2595 ) C267_=_C2596( C267 C2596 ) C267_=_C2597( C267 C2597 ) C267_=_C2598( C267 C2598 ) C267_=_C2599( C267 C2599 ) C267_=_C2600( C267 C2600 ) \nC267_=_C2603( C267 C2603 ) C268_=_C269( C268 C269 ) C268_=_C270( C268 C270 ) C268_=_C271( C268 C271 ) C268_=_C272( C268 C272 ) C268_=_C273( C268 C273 ) \nC269_=_C270( C269 C270 ) C269_=_C271( C269 C271 ) C269_=_C272( C269 C272 ) C269_=_C273( C269 C273 ) C270_=_C271( C270 C271 ) C270_=_C272( C270 C272 ) \nC270_=_C273( C270 C273 ) C270_=_C302( C270 C302 ) C270_=_C343( C270 C343 ) C270_=_C587( C270 C587 ) C270_=_C1042( C270 C1042 ) C270_=_C1164( C270 C1164 ) \nC270_=_C1558( C270 C1558 ) C270_=_C1692( C270 C1692 ) C270_=_C1966( C270 C1966 ) C270_=_C2209( C270 C2209 ) C270_=_C2358( C270 C2358 ) C270_=_C2846( C270 C2846 ) \nC270_=_C2967( C270 C2967 ) C270_=_C3451( C270 C3451 ) C270_=_C3505( C270 C3505 ) C270_=_C3535( C270 C3535 ) C270_=_C3612( C270 C3612 ) C270_=_C3781( C270 C3781 ) \nC270_=_C3809( C270 C3809 ) C270_=_C3933( C270 C3933 ) C270_=_C4042( C270 C4042 ) C270_=_C4047( C270 C4047 ) C270_=_C4049( C270 C4049 ) C271_=_C272( C271 C272 ) \nC271_=_C273( C271 C273 ) C271_=_C304( C271 C304 ) C271_=_C345( C271 C345 ) C271_=_C588( C271 C588 ) C271_=_C1044( C271 C1044 ) C271_=_C1694( C271 C1694 ) \nC271_=_C1967( C271 C1967 ) C271_=_C1992( C271 C1992 ) C271_=_C2212( C271 C2212 ) C271_=_C2359( C271 C2359 ) C271_=_C2882( C271 C2882 ) C271_=_C2894( C271 C2894 ) \nC271_=_C2969( C271 C2969 ) C271_=_C2980( C271 C2980 ) C271_=_C2992( C271 C2992 ) C271_=_C3116( C271 C3116 ) C271_=_C3452( C271 C3452 ) C271_=_C3507( C271 C3507 ) \nC271_=_C3613( C271 C3613 ) C271_=_C3738( C271 C3738 ) C271_=_C3997( C271 C3997 ) C271_=_C4052( C271 C4052 ) C271_=_C4076( C271 C4076 ) C271_=_C4079( C271 C4079 ) \nC272_=_C273( C272 C273 ) C272_=_C347( C272 C347 ) C273_=_C348( C273 C348 ) C288_=_C289( C288 C289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7( C288 C307 ) C288_=_C315( C288 C315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24( C289 C324 ) C289_=_C328( C289 C328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37( C291 C337 ) C291_=_C365( C291 C36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525( C292 C525 ) C292_=_C527( C292 C527 ) C293_=_C294( C293 C294 ) C293_=_C295( C293 C295 ) C293_=_C296( C293 C296 ) \nC293_=_C297( C293 C297 ) C293_=_C298( C293 C298 ) C293_=_C299( C293 C299 ) C293_=_C300( C293 C300 ) C293_=_C301( C293 C301 ) C293_=_C302( C293 C302 ) \nC293_=_C303( C293 C303 ) C293_=_C304( C293 C304 ) C293_=_C305( C293 C305 ) C293_=_C338( C293 C338 ) C293_=_C1037( C293 C1037 ) C293_=_C1042( C293 C1042 ) \nC293_=_C1044( C293 C1044 ) C294_=_C295( C294 C295 ) C294_=_C296( C294 C296 ) C294_=_C297( C294 C297 ) C294_=_C298( C294 C298 ) C294_=_C299( C294 C299 ) \nC294_=_C300( C294 C300 ) C294_=_C301( C294 C301 ) C294_=_C302( C294 C302 ) C294_=_C303( C294 C303 ) C294_=_C304( C294 C304 ) C294_=_C305( C294 C305 ) \nC294_=_C1558( C294 C1558 ) C295_=_C296( C295 C296 ) C295_=_C297( C295 C297 ) C295_=_C298( C295 C298 ) C295_=_C299( C295 C299 ) C295_=_C300( C295 C300 ) \nC295_=_C301( C295 C301 ) C295_=_C302( C295 C302 ) C295_=_C303( C295 C303 ) C295_=_C304( C295 C304 ) C295_=_C305( C295 C305 ) C295_=_C339( C295 C339 ) \nC295_=_C1680( C295 C1680 ) C295_=_C1692( C295 C1692 ) C295_=_C1694( C295 C1694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15( C297 C315 ) C297_=_C328( C297 C328 ) C297_=_C340( C297 C340 ) C297_=_C365( C297 C365 ) \nC297_=_C390( C297 C390 ) C297_=_C525( C297 C525 ) C297_=_C568( C297 C568 ) C297_=_C812( C297 C812 ) C297_=_C1011( C297 C1011 ) C297_=_C1948( C297 C1948 ) \nC297_=_C2113( C297 C2113 ) C297_=_C2114( C297 C2114 ) C297_=_C2116( C297 C2116 ) C297_=_C2117( C297 C2117 ) C297_=_C2118( C297 C2118 ) C297_=_C2119( C297 C2119 ) \nC297_=_C2120( C297 C2120 ) C297_=_C2121( C297 C2121 ) C297_=_C2122( C297 C2122 ) C297_=_C2123( C297 C2123 ) C297_=_C2125( C297 C2125 ) C297_=_C2127( C297 C2127 ) \nC297_=_C2128( C297 C2128 ) C298_=_C299( C298 C299 ) C298_=_C300( C298 C300 ) C298_=_C301( C298 C301 ) C298_=_C302( C298 C302 ) C298_=_C303( C298 C303 ) \nC298_=_C304( C298 C304 ) C298_=_C305( C298 C305 ) C298_=_C341( C298 C341 ) C298_=_C2345( C298 C2345 ) C298_=_C2358( C298 C2358 ) C298_=_C2359(</w:t>
      </w:r>
    </w:p>
    <w:p>
      <w:pPr>
        <w:pStyle w:val="PreformattedText"/>
        <w:bidi w:val="0"/>
        <w:spacing w:before="0" w:after="0"/>
        <w:jc w:val="left"/>
        <w:rPr/>
      </w:pPr>
      <w:r>
        <w:rPr/>
        <w:t xml:space="preserve"> </w:t>
      </w:r>
      <w:r>
        <w:rPr/>
        <w:t>C298 C2359 ) \nC299_=_C300( C299 C300 ) C299_=_C301( C299 C301 ) C299_=_C302( C299 C302 ) C299_=_C303( C299 C303 ) C299_=_C304( C299 C304 ) C299_=_C305( C299 C305 ) \nC299_=_C342( C299 C342 ) C299_=_C394( C299 C394 ) C299_=_C527( C299 C527 ) C299_=_C817( C299 C817 ) C299_=_C1016( C299 C1016 ) C299_=_C1037( C299 C1037 ) \nC299_=_C1680( C299 C1680 ) C299_=_C1927( C299 C1927 ) C299_=_C2332( C299 C2332 ) C299_=_C2345( C299 C2345 ) C299_=_C2590( C299 C2590 ) C299_=_C2591( C299 C2591 ) \nC299_=_C2592( C299 C2592 ) C299_=_C2593( C299 C2593 ) C299_=_C2594( C299 C2594 ) C299_=_C2595( C299 C2595 ) C299_=_C2596( C299 C2596 ) C299_=_C2597( C299 C2597 ) \nC299_=_C2598( C299 C2598 ) C299_=_C2599( C299 C2599 ) C299_=_C2600( C299 C2600 ) C299_=_C2603( C299 C2603 ) C300_=_C301( C300 C301 ) C300_=_C302( C300 C302 ) \nC300_=_C303( C300 C303 ) C300_=_C304( C300 C304 ) C300_=_C305( C300 C305 ) C301_=_C302( C301 C302 ) C301_=_C303( C301 C303 ) C301_=_C304( C301 C304 ) \nC301_=_C305( C301 C305 ) C302_=_C303( C302 C303 ) C302_=_C304( C302 C304 ) C302_=_C305( C302 C305 ) C302_=_C343( C302 C343 ) C302_=_C587( C302 C587 ) \nC302_=_C1042( C302 C1042 ) C302_=_C1164( C302 C1164 ) C302_=_C1558( C302 C1558 ) C302_=_C1692( C302 C1692 ) C302_=_C1966( C302 C1966 ) C302_=_C2209( C302 C2209 ) \nC302_=_C2358( C302 C2358 ) C302_=_C2846( C302 C2846 ) C302_=_C2967( C302 C2967 ) C302_=_C3451( C302 C3451 ) C302_=_C3505( C302 C3505 ) C302_=_C3535( C302 C3535 ) \nC302_=_C3612( C302 C3612 ) C302_=_C3781( C302 C3781 ) C302_=_C3809( C302 C3809 ) C302_=_C3933( C302 C3933 ) C302_=_C4042( C302 C4042 ) C302_=_C4047( C302 C4047 ) \nC302_=_C4049( C302 C4049 ) C303_=_C304( C303 C304 ) C303_=_C305( C303 C305 ) C303_=_C344( C303 C344 ) C303_=_C2125( C303 C2125 ) C304_=_C305( C304 C305 ) \nC304_=_C345( C304 C345 ) C304_=_C588( C304 C588 ) C304_=_C1044( C304 C1044 ) C304_=_C1694( C304 C1694 ) C304_=_C1967( C304 C1967 ) C304_=_C1992( C304 C1992 ) \nC304_=_C2212( C304 C2212 ) C304_=_C2359( C304 C2359 ) C304_=_C2882( C304 C2882 ) C304_=_C2894( C304 C2894 ) C304_=_C2969( C304 C2969 ) C304_=_C2980( C304 C2980 ) \nC304_=_C2992( C304 C2992 ) C304_=_C3116( C304 C3116 ) C304_=_C3452( C304 C3452 ) C304_=_C3507( C304 C3507 ) C304_=_C3613( C304 C3613 ) C304_=_C3738( C304 C3738 ) \nC304_=_C3997( C304 C3997 ) C304_=_C4052( C304 C4052 ) C304_=_C4076( C304 C4076 ) C304_=_C4079( C304 C4079 ) C305_=_C346( C305 C346 ) C305_=_C2127( C305 C2127 ) \nC307_=_C315( C307 C315 ) C307_=_C324( C307 C324 ) C307_=_C336( C307 C336 ) C307_=_C337( C307 C337 ) C307_=_C338( C307 C338 ) C307_=_C339( C307 C339 ) \nC307_=_C340( C307 C340 ) C307_=_C341( C307 C341 ) C307_=_C342( C307 C342 ) C307_=_C343( C307 C343 ) C307_=_C344( C307 C344 ) C307_=_C345( C307 C345 ) \nC307_=_C346( C307 C346 ) C307_=_C347( C307 C347 ) C307_=_C348( C307 C348 ) C315_=_C328( C315 C328 ) C315_=_C340( C315 C340 ) C315_=_C365( C315 C365 ) \nC315_=_C390( C315 C390 ) C315_=_C525( C315 C525 ) C315_=_C568( C315 C568 ) C315_=_C812( C315 C812 ) C315_=_C1011( C315 C1011 ) C315_=_C1948( C315 C1948 ) \nC315_=_C2113( C315 C2113 ) C315_=_C2114( C315 C2114 ) C315_=_C2116( C315 C2116 ) C315_=_C2117( C315 C2117 ) C315_=_C2118( C315 C2118 ) C315_=_C2119( C315 C2119 ) \nC315_=_C2120( C315 C2120 ) C315_=_C2121( C315 C2121 ) C315_=_C2122( C315 C2122 ) C315_=_C2123( C315 C2123 ) C315_=_C2125( C315 C2125 ) C315_=_C2127( C315 C2127 ) \nC315_=_C2128( C315 C2128 ) C324_=_C328( C324 C328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8_=_C340( C328 C340 ) C328_=_C365( C328 C365 ) C328_=_C390( C328 C390 ) \nC328_=_C525( C328 C525 ) C328_=_C568( C328 C568 ) C328_=_C812( C328 C812 ) C328_=_C1011( C328 C1011 ) C328_=_C1948( C328 C1948 ) C328_=_C2113( C328 C2113 ) \nC328_=_C2114( C328 C2114 ) C328_=_C2116( C328 C2116 ) C328_=_C2117( C328 C2117 ) C328_=_C2118( C328 C2118 ) C328_=_C2119( C328 C2119 ) C328_=_C2120( C328 C2120 ) \nC328_=_C2121( C328 C2121 ) C328_=_C2122( C328 C2122 ) C328_=_C2123( C328 C2123 ) C328_=_C2125( C328 C2125 ) C328_=_C2127( C328 C2127 ) C328_=_C2128( C328 C2128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7_=_C365( C337 C365 ) \nC338_=_C339( C338 C339 ) C338_=_C340( C338 C340 ) C338_=_C341( C338 C341 ) C338_=_C342( C338 C342 ) C338_=_C343( C338 C343 ) C338_=_C344( C338 C344 ) \nC338_=_C345( C338 C345 ) C338_=_C346( C338 C346 ) C338_=_C347( C338 C347 ) C338_=_C348( C338 C348 ) C338_=_C1037( C338 C1037 ) C338_=_C1042( C338 C1042 ) \nC338_=_C1044( C338 C1044 ) C339_=_C340( C339 C340 ) C339_=_C341( C339 C341 ) C339_=_C342( C339 C342 ) C339_=_C343( C339 C343 ) C339_=_C344( C339 C344 ) \nC339_=_C345( C339 C345 ) C339_=_C346( C339 C346 ) C339_=_C347( C339 C347 ) C339_=_C348( C339 C348 ) C339_=_C1680( C339 C1680 ) C339_=_C1692( C339 C1692 ) \nC339_=_C1694( C339 C1694 ) C340_=_C341( C340 C341 ) C340_=_C342( C340 C342 ) C340_=_C343( C340 C343 ) C340_=_C344( C340 C344 ) C340_=_C345( C340 C345 ) \nC340_=_C346( C340 C346 ) C340_=_C347( C340 C347 ) C340_=_C348( C340 C348 ) C340_=_C365( C340 C365 ) C340_=_C390( C340 C390 ) C340_=_C525( C340 C525 ) \nC340_=_C568( C340 C568 ) C340_=_C812( C340 C812 ) C340_=_C1011( C340 C1011 ) C340_=_C1948( C340 C1948 ) C340_=_C2113( C340 C2113 ) C340_=_C2114( C340 C2114 ) \nC340_=_C2116( C340 C2116 ) C340_=_C2117( C340 C2117 ) C340_=_C2118( C340 C2118 ) C340_=_C2119( C340 C2119 ) C340_=_C2120( C340 C2120 ) C340_=_C2121( C340 C2121 ) \nC340_=_C2122( C340 C2122 ) C340_=_C2123( C340 C2123 ) C340_=_C2125( C340 C2125 ) C340_=_C2127( C340 C2127 ) C340_=_C2128( C340 C2128 ) C341_=_C342( C341 C342 ) \nC341_=_C343( C341 C343 ) C341_=_C344( C341 C344 ) C341_=_C345( C341 C345 ) C341_=_C346( C341 C346 ) C341_=_C347( C341 C347 ) C341_=_C348( C341 C348 ) \nC341_=_C2345( C341 C2345 ) C341_=_C2358( C341 C2358 ) C341_=_C2359( C341 C2359 ) C342_=_C343( C342 C343 ) C342_=_C344( C342 C344 ) C342_=_C345( C342 C345 ) \nC342_=_C346( C342 C346 ) C342_=_C347( C342 C347 ) C342_=_C348( C342 C348 ) C342_=_C394( C342 C394 ) C342_=_C527( C342 C527 ) C342_=_C817( C342 C817 ) \nC342_=_C1016( C342 C1016 ) C342_=_C1037( C342 C1037 ) C342_=_C1680( C342 C1680 ) C342_=_C1927( C342 C1927 ) C342_=_C2332( C342 C2332 ) C342_=_C2345( C342 C2345 ) \nC342_=_C2590( C342 C2590 ) C342_=_C2591( C342 C2591 ) C342_=_C2592( C342 C2592 ) C342_=_C2593( C342 C2593 ) C342_=_C2594( C342 C2594 ) C342_=_C2595( C342 C2595 ) \nC342_=_C2596( C342 C2596 ) C342_=_C2597( C342 C2597 ) C342_=_C2598( C342 C2598 ) C342_=_C2599( C342 C2599 ) C342_=_C2600( C342 C2600 ) C342_=_C2603( C342 C2603 ) \nC343_=_C344( C343 C344 ) C343_=_C345( C343 C345 ) C343_=_C346( C343 C346 ) C343_=_C347( C343 C347 ) C343_=_C348( C343 C348 ) C343_=_C587( C343 C587 ) \nC343_=_C1042( C343 C1042 ) C343_=_C1164( C343 C1164 ) C343_=_C1558( C343 C1558 ) C343_=_C1692( C343 C1692 ) C343_=_C1966( C343 C1966 ) C343_=_C2209( C343 C2209 ) \nC343_=_C2358( C343 C2358 ) C343_=_C2846( C343 C2846 ) C343_=_C2967( C343 C2967 ) C343_=_C3451( C343 C3451 ) C343_=_C3505( C343 C3505 ) C343_=_C3535( C343 C3535 ) \nC343_=_C3612( C343 C3612 ) C343_=_C3781( C343 C3781 ) C343_=_C3809( C343 C3809 ) C343_=_C3933( C343 C3933 ) C343_=_C4042( C343 C4042 ) C343_=_C4047( C343 C4047 ) \nC343_=_C4049( C343 C4049 ) C344_=_C345( C344 C345 ) C344_=_C346( C344 C346 ) C344_=_C347( C344 C347 ) C344_=_C348( C344 C348 ) C344_=_C2125( C344 C2125 ) \nC345_=_C346( C345 C346 ) C345_=_C347( C345 C347 ) C345_=_C348( C345 C348 ) C345_=_C588( C345 C588 ) C345_=_C1044( C345 C1044 ) C345_=_C1694( C345 C1694 ) \nC345_=_C1967( C345 C1967 ) C345_=_C1992( C345 C1992 ) C345_=_C2212( C345 C2212 ) C345_=_C2359( C345 C2359 ) C345_=_C2882( C345 C2882 ) C345_=_C2894( C345 C2894 ) \nC345_=_C2969( C345 C2969 ) C345_=_C2980( C345 C2980 ) C345_=_C2992( C345 C2992 ) C345_=_C3116( C345 C3116 ) C345_=_C3452( C345 C3452 ) C345_=_C3507( C345 C3507 ) \nC345_=_C3613( C345 C3613 ) C345_=_C3738( C345 C3738 ) C345_=_C3997( C345 C3997 ) C345_=_C4052( C345 C4052 ) C345_=_C4076( C345 C4076 ) C345_=_C4079( C345 C4079 ) \nC346_=_C347( C346 C347 ) C346_=_C348( C346 C348 ) C346_=_C2127( C346 C2127 ) C347_=_C348( C347 C348 ) C365_=_C390( C365 C390 ) C365_=_C525( C365 C525 ) \nC365_=_C568( C365 C568 ) C365_=_C812( C365 C812 ) C365_=_C1011( C365 C1011 ) C365_=_C1948( C365 C1948 ) C365_=_C2113( C365 C2113 ) C365_=_C2114( C365 C2114 ) \nC365_=_C2116( C365 C2116 ) C365_=_C2117( C365 C2117 ) C365_=_C2118( C365 C2118 ) C365_=_C2119( C365 C2119 ) C365_=_C2120( C365 C2120 ) C365_=_C2121( C365 C2121 ) \nC365_=_C2122( C365 C2122 ) C365_=_C2123( C365 C2123 ) C365_=_C2125( C365 C2125 ) C365_=_C2127( C365 C2127 ) C365_=_C2128( C365 C2128 ) C390_=_C394( C390 C394 ) \nC390_=_C525( C390 C525 ) C390_=_C568( C390 C568 ) C390_=_C812( C390 C812 ) C390_=_C1011( C390 C1011 ) C390_=_C1948( C390 C1948 ) C390_=_C2113( C390 C2113 ) \nC390_=_C2114( C390 C2114 ) C390_=_C2116( C390 C2116 ) C390_=_C2117( C390 C2117 ) C390_=_C2118( C390 C2118 ) C390_=_C2119( C390 C2119 ) C390_=_C2120( C390 C2120 ) \nC390_=_C2121( C390 C2121 ) C390_=_C2122( C390 C2122 ) C390_=_C2123( C390 C2123 ) C390_=_C2125( C390 C2125 ) C390_=_C2127( C390 C2127 ) C390_=_C2128( C390 C2128 ) \nC394_=_C527( C394 C527 ) C394_=_C817( C394 C817 ) C394_=_C1016(</w:t>
      </w:r>
    </w:p>
    <w:p>
      <w:pPr>
        <w:pStyle w:val="PreformattedText"/>
        <w:bidi w:val="0"/>
        <w:spacing w:before="0" w:after="0"/>
        <w:jc w:val="left"/>
        <w:rPr/>
      </w:pPr>
      <w:r>
        <w:rPr/>
        <w:t xml:space="preserve"> </w:t>
      </w:r>
      <w:r>
        <w:rPr/>
        <w:t>C394 C1016 ) C394_=_C1037( C394 C1037 ) C394_=_C1680( C394 C1680 ) C394_=_C1927( C394 C1927 ) \nC394_=_C2332( C394 C2332 ) C394_=_C2345( C394 C2345 ) C394_=_C2590( C394 C2590 ) C394_=_C2591( C394 C2591 ) C394_=_C2592( C394 C2592 ) C394_=_C2593( C394 C2593 ) \nC394_=_C2594( C394 C2594 ) C394_=_C2595( C394 C2595 ) C394_=_C2596( C394 C2596 ) C394_=_C2597( C394 C2597 ) C394_=_C2598( C394 C2598 ) C394_=_C2599( C394 C2599 ) \nC394_=_C2600( C394 C2600 ) C394_=_C2603( C394 C2603 ) C525_=_C527( C525 C527 ) C525_=_C568( C525 C568 ) C525_=_C812( C525 C812 ) C525_=_C1011( C525 C1011 ) \nC525_=_C1948( C525 C1948 ) C525_=_C2113( C525 C2113 ) C525_=_C2114( C525 C2114 ) C525_=_C2116( C525 C2116 ) C525_=_C2117( C525 C2117 ) C525_=_C2118( C525 C2118 ) \nC525_=_C2119( C525 C2119 ) C525_=_C2120( C525 C2120 ) C525_=_C2121( C525 C2121 ) C525_=_C2122( C525 C2122 ) C525_=_C2123( C525 C2123 ) C525_=_C2125( C525 C2125 ) \nC525_=_C2127( C525 C2127 ) C525_=_C2128( C525 C2128 ) C527_=_C817( C527 C817 ) C527_=_C1016( C527 C1016 ) C527_=_C1037( C527 C1037 ) C527_=_C1680( C527 C1680 ) \nC527_=_C1927( C527 C1927 ) C527_=_C2332( C527 C2332 ) C527_=_C2345( C527 C2345 ) C527_=_C2590( C527 C2590 ) C527_=_C2591( C527 C2591 ) C527_=_C2592( C527 C2592 ) \nC527_=_C2593( C527 C2593 ) C527_=_C2594( C527 C2594 ) C527_=_C2595( C527 C2595 ) C527_=_C2596( C527 C2596 ) C527_=_C2597( C527 C2597 ) C527_=_C2598( C527 C2598 ) \nC527_=_C2599( C527 C2599 ) C527_=_C2600( C527 C2600 ) C527_=_C2603( C527 C2603 ) C568_=_C587( C568 C587 ) C568_=_C588( C568 C588 ) C568_=_C812( C568 C812 ) \nC568_=_C1011( C568 C1011 ) C568_=_C1948( C568 C1948 ) C568_=_C2113( C568 C2113 ) C568_=_C2114( C568 C2114 ) C568_=_C2116( C568 C2116 ) C568_=_C2117( C568 C2117 ) \nC568_=_C2118( C568 C2118 ) C568_=_C2119( C568 C2119 ) C568_=_C2120( C568 C2120 ) C568_=_C2121( C568 C2121 ) C568_=_C2122( C568 C2122 ) C568_=_C2123( C568 C2123 ) \nC568_=_C2125( C568 C2125 ) C568_=_C2127( C568 C2127 ) C568_=_C2128( C568 C2128 ) C587_=_C588( C587 C588 ) C587_=_C1042( C587 C1042 ) C587_=_C1164( C587 C1164 ) \nC587_=_C1558( C587 C1558 ) C587_=_C1692( C587 C1692 ) C587_=_C1966( C587 C1966 ) C587_=_C2209( C587 C2209 ) C587_=_C2358( C587 C2358 ) C587_=_C2846( C587 C2846 ) \nC587_=_C2967( C587 C2967 ) C587_=_C3451( C587 C3451 ) C587_=_C3505( C587 C3505 ) C587_=_C3535( C587 C3535 ) C587_=_C3612( C587 C3612 ) C587_=_C3781( C587 C3781 ) \nC587_=_C3809( C587 C3809 ) C587_=_C3933( C587 C3933 ) C587_=_C4042( C587 C4042 ) C587_=_C4047( C587 C4047 ) C587_=_C4049( C587 C4049 ) C588_=_C1044( C588 C1044 ) \nC588_=_C1694( C588 C1694 ) C588_=_C1967( C588 C1967 ) C588_=_C1992( C588 C1992 ) C588_=_C2212( C588 C2212 ) C588_=_C2359( C588 C2359 ) C588_=_C2882( C588 C2882 ) \nC588_=_C2894( C588 C2894 ) C588_=_C2969( C588 C2969 ) C588_=_C2980( C588 C2980 ) C588_=_C2992( C588 C2992 ) C588_=_C3116( C588 C3116 ) C588_=_C3452( C588 C3452 ) \nC588_=_C3507( C588 C3507 ) C588_=_C3613( C588 C3613 ) C588_=_C3738( C588 C3738 ) C588_=_C3997( C588 C3997 ) C588_=_C4052( C588 C4052 ) C588_=_C4076( C588 C4076 ) \nC588_=_C4079( C588 C4079 ) C812_=_C817( C812 C817 ) C812_=_C1011( C812 C1011 ) C812_=_C1948( C812 C1948 ) C812_=_C2113( C812 C2113 ) C812_=_C2114( C812 C2114 ) \nC812_=_C2116( C812 C2116 ) C812_=_C2117( C812 C2117 ) C812_=_C2118( C812 C2118 ) C812_=_C2119( C812 C2119 ) C812_=_C2120( C812 C2120 ) C812_=_C2121( C812 C2121 ) \nC812_=_C2122( C812 C2122 ) C812_=_C2123( C812 C2123 ) C812_=_C2125( C812 C2125 ) C812_=_C2127( C812 C2127 ) C812_=_C2128( C812 C2128 ) C817_=_C1016( C817 C1016 ) \nC817_=_C1037( C817 C1037 ) C817_=_C1680( C817 C1680 ) C817_=_C1927( C817 C1927 ) C817_=_C2332( C817 C2332 ) C817_=_C2345( C817 C2345 ) C817_=_C2590( C817 C2590 ) \nC817_=_C2591( C817 C2591 ) C817_=_C2592( C817 C2592 ) C817_=_C2593( C817 C2593 ) C817_=_C2594( C817 C2594 ) C817_=_C2595( C817 C2595 ) C817_=_C2596( C817 C2596 ) \nC817_=_C2597( C817 C2597 ) C817_=_C2598( C817 C2598 ) C817_=_C2599( C817 C2599 ) C817_=_C2600( C817 C2600 ) C817_=_C2603( C817 C2603 ) C1011_=_C1016( C1011 C1016 ) \nC1011_=_C1948( C1011 C1948 ) C1011_=_C2113( C1011 C2113 ) C1011_=_C2114( C1011 C2114 ) C1011_=_C2116( C1011 C2116 ) C1011_=_C2117( C1011 C2117 ) C1011_=_C2118( C1011 C2118 ) \nC1011_=_C2119( C1011 C2119 ) C1011_=_C2120( C1011 C2120 ) C1011_=_C2121( C1011 C2121 ) C1011_=_C2122( C1011 C2122 ) C1011_=_C2123( C1011 C2123 ) C1011_=_C2125( C1011 C2125 ) \nC1011_=_C2127( C1011 C2127 ) C1011_=_C2128( C1011 C2128 ) C1016_=_C1037( C1016 C1037 ) C1016_=_C1680( C1016 C1680 ) C1016_=_C1927( C1016 C1927 ) C1016_=_C2332( C1016 C2332 ) \nC1016_=_C2345( C1016 C2345 ) C1016_=_C2590( C1016 C2590 ) C1016_=_C2591( C1016 C2591 ) C1016_=_C2592( C1016 C2592 ) C1016_=_C2593( C1016 C2593 ) C1016_=_C2594( C1016 C2594 ) \nC1016_=_C2595( C1016 C2595 ) C1016_=_C2596( C1016 C2596 ) C1016_=_C2597( C1016 C2597 ) C1016_=_C2598( C1016 C2598 ) C1016_=_C2599( C1016 C2599 ) C1016_=_C2600( C1016 C2600 ) \nC1016_=_C2603( C1016 C2603 ) C1037_=_C1042( C1037 C1042 ) C1037_=_C1044( C1037 C1044 ) C1037_=_C1680( C1037 C1680 ) C1037_=_C1927( C1037 C1927 ) C1037_=_C2332( C1037 C2332 ) \nC1037_=_C2345( C1037 C2345 ) C1037_=_C2590( C1037 C2590 ) C1037_=_C2591( C1037 C2591 ) C1037_=_C2592( C1037 C2592 ) C1037_=_C2593( C1037 C2593 ) C1037_=_C2594( C1037 C2594 ) \nC1037_=_C2595( C1037 C2595 ) C1037_=_C2596( C1037 C2596 ) C1037_=_C2597( C1037 C2597 ) C1037_=_C2598( C1037 C2598 ) C1037_=_C2599( C1037 C2599 ) C1037_=_C2600( C1037 C2600 ) \nC1037_=_C2603( C1037 C2603 ) C1042_=_C1044( C1042 C1044 ) C1042_=_C1164( C1042 C1164 ) C1042_=_C1558( C1042 C1558 ) C1042_=_C1692( C1042 C1692 ) C1042_=_C1966( C1042 C1966 ) \nC1042_=_C2209( C1042 C2209 ) C1042_=_C2358( C1042 C2358 ) C1042_=_C2846( C1042 C2846 ) C1042_=_C2967( C1042 C2967 ) C1042_=_C3451( C1042 C3451 ) C1042_=_C3505( C1042 C3505 ) \nC1042_=_C3535( C1042 C3535 ) C1042_=_C3612( C1042 C3612 ) C1042_=_C3781( C1042 C3781 ) C1042_=_C3809( C1042 C3809 ) C1042_=_C3933( C1042 C3933 ) C1042_=_C4042( C1042 C4042 ) \nC1042_=_C4047( C1042 C4047 ) C1042_=_C4049( C1042 C4049 ) C1044_=_C1694( C1044 C1694 ) C1044_=_C1967( C1044 C1967 ) C1044_=_C1992( C1044 C1992 ) C1044_=_C2212( C1044 C2212 ) \nC1044_=_C2359( C1044 C2359 ) C1044_=_C2882( C1044 C2882 ) C1044_=_C2894( C1044 C2894 ) C1044_=_C2969( C1044 C2969 ) C1044_=_C2980( C1044 C2980 ) C1044_=_C2992( C1044 C2992 ) \nC1044_=_C3116( C1044 C3116 ) C1044_=_C3452( C1044 C3452 ) C1044_=_C3507( C1044 C3507 ) C1044_=_C3613( C1044 C3613 ) C1044_=_C3738( C1044 C3738 ) C1044_=_C3997( C1044 C3997 ) \nC1044_=_C4052( C1044 C4052 ) C1044_=_C4076( C1044 C4076 ) C1044_=_C4079( C1044 C4079 ) C1164_=_C1558( C1164 C1558 ) C1164_=_C1692( C1164 C1692 ) C1164_=_C1966( C1164 C1966 ) \nC1164_=_C2209( C1164 C2209 ) C1164_=_C2358( C1164 C2358 ) C1164_=_C2846( C1164 C2846 ) C1164_=_C2967( C1164 C2967 ) C1164_=_C3451( C1164 C3451 ) C1164_=_C3505( C1164 C3505 ) \nC1164_=_C3535( C1164 C3535 ) C1164_=_C3612( C1164 C3612 ) C1164_=_C3781( C1164 C3781 ) C1164_=_C3809( C1164 C3809 ) C1164_=_C3933( C1164 C3933 ) C1164_=_C4042( C1164 C4042 ) \nC1164_=_C4047( C1164 C4047 ) C1164_=_C4049( C1164 C4049 ) C1558_=_C1692( C1558 C1692 ) C1558_=_C1966( C1558 C1966 ) C1558_=_C2209( C1558 C2209 ) C1558_=_C2358( C1558 C2358 ) \nC1558_=_C2846( C1558 C2846 ) C1558_=_C2967( C1558 C2967 ) C1558_=_C3451( C1558 C3451 ) C1558_=_C3505( C1558 C3505 ) C1558_=_C3535( C1558 C3535 ) C1558_=_C3612( C1558 C3612 ) \nC1558_=_C3781( C1558 C3781 ) C1558_=_C3809( C1558 C3809 ) C1558_=_C3933( C1558 C3933 ) C1558_=_C4042( C1558 C4042 ) C1558_=_C4047( C1558 C4047 ) C1558_=_C4049( C1558 C4049 ) \nC1680_=_C1692( C1680 C1692 ) C1680_=_C1694( C1680 C1694 ) C1680_=_C1927( C1680 C1927 ) C1680_=_C2332( C1680 C2332 ) C1680_=_C2345( C1680 C2345 ) C1680_=_C2590( C1680 C2590 ) \nC1680_=_C2591( C1680 C2591 ) C1680_=_C2592( C1680 C2592 ) C1680_=_C2593( C1680 C2593 ) C1680_=_C2594( C1680 C2594 ) C1680_=_C2595( C1680 C2595 ) C1680_=_C2596( C1680 C2596 ) \nC1680_=_C2597( C1680 C2597 ) C1680_=_C2598( C1680 C2598 ) C1680_=_C2599( C1680 C2599 ) C1680_=_C2600( C1680 C2600 ) C1680_=_C2603( C1680 C2603 ) C1692_=_C1694( C1692 C1694 ) \nC1692_=_C1966( C1692 C1966 ) C1692_=_C2209( C1692 C2209 ) C1692_=_C2358( C1692 C2358 ) C1692_=_C2846( C1692 C2846 ) C1692_=_C2967( C1692 C2967 ) C1692_=_C3451( C1692 C3451 ) \nC1692_=_C3505( C1692 C3505 ) C1692_=_C3535( C1692 C3535 ) C1692_=_C3612( C1692 C3612 ) C1692_=_C3781( C1692 C3781 ) C1692_=_C3809( C1692 C3809 ) C1692_=_C3933( C1692 C3933 ) \nC1692_=_C4042( C1692 C4042 ) C1692_=_C4047( C1692 C4047 ) C1692_=_C4049( C1692 C4049 ) C1694_=_C1967( C1694 C1967 ) C1694_=_C1992( C1694 C1992 ) C1694_=_C2212( C1694 C2212 ) \nC1694_=_C2359( C1694 C2359 ) C1694_=_C2882( C1694 C2882 ) C1694_=_C2894( C1694 C2894 ) C1694_=_C2969( C1694 C2969 ) C1694_=_C2980( C1694 C2980 ) C1694_=_C2992( C1694 C2992 ) \nC1694_=_C3116( C1694 C3116 ) C1694_=_C3452( C1694 C3452 ) C1694_=_C3507( C1694 C3507 ) C1694_=_C3613( C1694 C3613 ) C1694_=_C3738( C1694 C3738 ) C1694_=_C3997( C1694 C3997 ) \nC1694_=_C4052( C1694 C4052 ) C1694_=_C4076( C1694 C4076 ) C1694_=_C4079( C1694 C4079 ) C1927_=_C2332( C1927 C2332 ) C1927_=_C2345( C1927 C2345 ) C1927_=_C2590( C1927 C2590 ) \nC1927_=_C2591( C1927 C2591 ) C1927_=_C2592( C1927 C2592 ) C1927_=_C2593( C1927 C2593 ) C1927_=_C2594( C1927 C2594 ) C1927_=_C2595( C1927 C2595 ) C1927_=_C2596( C1927 C2596 ) \nC1927_=_C2597( C1927 C2597 ) C1927_=_C2598( C1927 C2598 ) C1927_=_C2599( C1927 C2599 ) C1927_=_C2600( C1927 C2600 ) C1927_=_C2603( C1927 C2603 ) C1948_=_C1966( C1948 C1966 ) \nC1948_=_C1967( C1948 C1967 ) C1948_=_C2113( C1948 C2113 ) C1948_=_C2114( C1948 C2114 ) C1948_=_C2116( C1948 C2116 ) C1948_=_C2117( C1948 C2117 ) C1948_=_C2118( C1948 C2118 ) \nC1948_=_C2119( C1948 C2119 ) C1948_=_C2120( C1948 C2120 ) C1948_=_C2121( C1948 C2121 ) C1948_=_C2122( C1948 C2122 ) C1948_=_C2123( C1948 C2123 ) C1948_=_C2125( C1948 C2125 ) \nC1948_=_C2127( C1948 C2127 ) C1948_=_C2128( C1948 C2128 ) C1966_=_C1967( C1966</w:t>
      </w:r>
    </w:p>
    <w:p>
      <w:pPr>
        <w:pStyle w:val="PreformattedText"/>
        <w:bidi w:val="0"/>
        <w:spacing w:before="0" w:after="0"/>
        <w:jc w:val="left"/>
        <w:rPr/>
      </w:pPr>
      <w:r>
        <w:rPr/>
        <w:t xml:space="preserve"> </w:t>
      </w:r>
      <w:r>
        <w:rPr/>
        <w:t>C1967 ) C1966_=_C2209( C1966 C2209 ) C1966_=_C2358( C1966 C2358 ) C1966_=_C2846( C1966 C2846 ) \nC1966_=_C2967( C1966 C2967 ) C1966_=_C3451( C1966 C3451 ) C1966_=_C3505( C1966 C3505 ) C1966_=_C3535( C1966 C3535 ) C1966_=_C3612( C1966 C3612 ) C1966_=_C3781( C1966 C3781 ) \nC1966_=_C3809( C1966 C3809 ) C1966_=_C3933( C1966 C3933 ) C1966_=_C4042( C1966 C4042 ) C1966_=_C4047( C1966 C4047 ) C1966_=_C4049( C1966 C4049 ) C1967_=_C1992( C1967 C1992 ) \nC1967_=_C2212( C1967 C2212 ) C1967_=_C2359( C1967 C2359 ) C1967_=_C2882( C1967 C2882 ) C1967_=_C2894( C1967 C2894 ) C1967_=_C2969( C1967 C2969 ) C1967_=_C2980( C1967 C2980 ) \nC1967_=_C2992( C1967 C2992 ) C1967_=_C3116( C1967 C3116 ) C1967_=_C3452( C1967 C3452 ) C1967_=_C3507( C1967 C3507 ) C1967_=_C3613( C1967 C3613 ) C1967_=_C3738( C1967 C3738 ) \nC1967_=_C3997( C1967 C3997 ) C1967_=_C4052( C1967 C4052 ) C1967_=_C4076( C1967 C4076 ) C1967_=_C4079( C1967 C4079 ) C1992_=_C2212( C1992 C2212 ) C1992_=_C2359( C1992 C2359 ) \nC1992_=_C2882( C1992 C2882 ) C1992_=_C2894( C1992 C2894 ) C1992_=_C2969( C1992 C2969 ) C1992_=_C2980( C1992 C2980 ) C1992_=_C2992( C1992 C2992 ) C1992_=_C3116( C1992 C3116 ) \nC1992_=_C3452( C1992 C3452 ) C1992_=_C3507( C1992 C3507 ) C1992_=_C3613( C1992 C3613 ) C1992_=_C3738( C1992 C3738 ) C1992_=_C3997( C1992 C3997 ) C1992_=_C4052( C1992 C4052 ) \nC1992_=_C4076( C1992 C4076 ) C1992_=_C4079( C1992 C4079 ) C2113_=_C2114( C2113 C2114 ) C2113_=_C2116( C2113 C2116 ) C2113_=_C2117( C2113 C2117 ) C2113_=_C2118( C2113 C2118 ) \nC2113_=_C2119( C2113 C2119 ) C2113_=_C2120( C2113 C2120 ) C2113_=_C2121( C2113 C2121 ) C2113_=_C2122( C2113 C2122 ) C2113_=_C2123( C2113 C2123 ) C2113_=_C2125( C2113 C2125 ) \nC2113_=_C2127( C2113 C2127 ) C2113_=_C2128( C2113 C2128 ) C2113_=_C2209( C2113 C2209 ) C2113_=_C2212( C2113 C2212 ) C2114_=_C2116( C2114 C2116 ) C2114_=_C2117( C2114 C2117 ) \nC2114_=_C2118( C2114 C2118 ) C2114_=_C2119( C2114 C2119 ) C2114_=_C2120( C2114 C2120 ) C2114_=_C2121( C2114 C2121 ) C2114_=_C2122( C2114 C2122 ) C2114_=_C2123( C2114 C2123 ) \nC2114_=_C2125( C2114 C2125 ) C2114_=_C2127( C2114 C2127 ) C2114_=_C2128( C2114 C2128 ) C2114_=_C2332( C2114 C2332 ) C2116_=_C2117( C2116 C2117 ) C2116_=_C2118( C2116 C2118 ) \nC2116_=_C2119( C2116 C2119 ) C2116_=_C2120( C2116 C2120 ) C2116_=_C2121( C2116 C2121 ) C2116_=_C2122( C2116 C2122 ) C2116_=_C2123( C2116 C2123 ) C2116_=_C2125( C2116 C2125 ) \nC2116_=_C2127( C2116 C2127 ) C2116_=_C2128( C2116 C2128 ) C2116_=_C2967( C2116 C2967 ) C2116_=_C2969( C2116 C2969 ) C2117_=_C2118( C2117 C2118 ) C2117_=_C2119( C2117 C2119 ) \nC2117_=_C2120( C2117 C2120 ) C2117_=_C2121( C2117 C2121 ) C2117_=_C2122( C2117 C2122 ) C2117_=_C2123( C2117 C2123 ) C2117_=_C2125( C2117 C2125 ) C2117_=_C2127( C2117 C2127 ) \nC2117_=_C2128( C2117 C2128 ) C2117_=_C2593( C2117 C2593 ) C2118_=_C2119( C2118 C2119 ) C2118_=_C2120( C2118 C2120 ) C2118_=_C2121( C2118 C2121 ) C2118_=_C2122( C2118 C2122 ) \nC2118_=_C2123( C2118 C2123 ) C2118_=_C2125( C2118 C2125 ) C2118_=_C2127( C2118 C2127 ) C2118_=_C2128( C2118 C2128 ) C2118_=_C2594( C2118 C2594 ) C2119_=_C2120( C2119 C2120 ) \nC2119_=_C2121( C2119 C2121 ) C2119_=_C2122( C2119 C2122 ) C2119_=_C2123( C2119 C2123 ) C2119_=_C2125( C2119 C2125 ) C2119_=_C2127( C2119 C2127 ) C2119_=_C2128( C2119 C2128 ) \nC2119_=_C3451( C2119 C3451 ) C2119_=_C3452( C2119 C3452 ) C2120_=_C2121( C2120 C2121 ) C2120_=_C2122( C2120 C2122 ) C2120_=_C2123( C2120 C2123 ) C2120_=_C2125( C2120 C2125 ) \nC2120_=_C2127( C2120 C2127 ) C2120_=_C2128( C2120 C2128 ) C2120_=_C3505( C2120 C3505 ) C2120_=_C3507( C2120 C3507 ) C2121_=_C2122( C2121 C2122 ) C2121_=_C2123( C2121 C2123 ) \nC2121_=_C2125( C2121 C2125 ) C2121_=_C2127( C2121 C2127 ) C2121_=_C2128( C2121 C2128 ) C2121_=_C3612( C2121 C3612 ) C2121_=_C3613( C2121 C3613 ) C2122_=_C2123( C2122 C2123 ) \nC2122_=_C2125( C2122 C2125 ) C2122_=_C2127( C2122 C2127 ) C2122_=_C2128( C2122 C2128 ) C2122_=_C2597( C2122 C2597 ) C2123_=_C2125( C2123 C2125 ) C2123_=_C2127( C2123 C2127 ) \nC2123_=_C2128( C2123 C2128 ) C2123_=_C2599( C2123 C2599 ) C2125_=_C2127( C2125 C2127 ) C2125_=_C2128( C2125 C2128 ) C2127_=_C2128( C2127 C2128 ) C2128_=_C4049( C2128 C4049 ) \nC2128_=_C4079( C2128 C4079 ) C2209_=_C2212( C2209 C2212 ) C2209_=_C2358( C2209 C2358 ) C2209_=_C2846( C2209 C2846 ) C2209_=_C2967( C2209 C2967 ) C2209_=_C3451( C2209 C3451 ) \nC2209_=_C3505( C2209 C3505 ) C2209_=_C3535( C2209 C3535 ) C2209_=_C3612( C2209 C3612 ) C2209_=_C3781( C2209 C3781 ) C2209_=_C3809( C2209 C3809 ) C2209_=_C3933( C2209 C3933 ) \nC2209_=_C4042( C2209 C4042 ) C2209_=_C4047( C2209 C4047 ) C2209_=_C4049( C2209 C4049 ) C2212_=_C2359( C2212 C2359 ) C2212_=_C2882( C2212 C2882 ) C2212_=_C2894( C2212 C2894 ) \nC2212_=_C2969( C2212 C2969 ) C2212_=_C2980( C2212 C2980 ) C2212_=_C2992( C2212 C2992 ) C2212_=_C3116( C2212 C3116 ) C2212_=_C3452( C2212 C3452 ) C2212_=_C3507( C2212 C3507 ) \nC2212_=_C3613( C2212 C3613 ) C2212_=_C3738( C2212 C3738 ) C2212_=_C3997( C2212 C3997 ) C2212_=_C4052( C2212 C4052 ) C2212_=_C4076( C2212 C4076 ) C2212_=_C4079( C2212 C4079 ) \nC2332_=_C2345( C2332 C2345 ) C2332_=_C2590( C2332 C2590 ) C2332_=_C2591( C2332 C2591 ) C2332_=_C2592( C2332 C2592 ) C2332_=_C2593( C2332 C2593 ) C2332_=_C2594( C2332 C2594 ) \nC2332_=_C2595( C2332 C2595 ) C2332_=_C2596( C2332 C2596 ) C2332_=_C2597( C2332 C2597 ) C2332_=_C2598( C2332 C2598 ) C2332_=_C2599( C2332 C2599 ) C2332_=_C2600( C2332 C2600 ) \nC2332_=_C2603( C2332 C2603 ) C2345_=_C2358( C2345 C2358 ) C2345_=_C2359( C2345 C2359 ) C2345_=_C2590( C2345 C2590 ) C2345_=_C2591( C2345 C2591 ) C2345_=_C2592( C2345 C2592 ) \nC2345_=_C2593( C2345 C2593 ) C2345_=_C2594( C2345 C2594 ) C2345_=_C2595( C2345 C2595 ) C2345_=_C2596( C2345 C2596 ) C2345_=_C2597( C2345 C2597 ) C2345_=_C2598( C2345 C2598 ) \nC2345_=_C2599( C2345 C2599 ) C2345_=_C2600( C2345 C2600 ) C2345_=_C2603( C2345 C2603 ) C2358_=_C2359( C2358 C2359 ) C2358_=_C2846( C2358 C2846 ) C2358_=_C2967( C2358 C2967 ) \nC2358_=_C3451( C2358 C3451 ) C2358_=_C3505( C2358 C3505 ) C2358_=_C3535( C2358 C3535 ) C2358_=_C3612( C2358 C3612 ) C2358_=_C3781( C2358 C3781 ) C2358_=_C3809( C2358 C3809 ) \nC2358_=_C3933( C2358 C3933 ) C2358_=_C4042( C2358 C4042 ) C2358_=_C4047( C2358 C4047 ) C2358_=_C4049( C2358 C4049 ) C2359_=_C2882( C2359 C2882 ) C2359_=_C2894( C2359 C2894 ) \nC2359_=_C2969( C2359 C2969 ) C2359_=_C2980( C2359 C2980 ) C2359_=_C2992( C2359 C2992 ) C2359_=_C3116( C2359 C3116 ) C2359_=_C3452( C2359 C3452 ) C2359_=_C3507( C2359 C3507 ) \nC2359_=_C3613( C2359 C3613 ) C2359_=_C3738( C2359 C3738 ) C2359_=_C3997( C2359 C3997 ) C2359_=_C4052( C2359 C4052 ) C2359_=_C4076( C2359 C4076 ) C2359_=_C4079( C2359 C4079 ) \nC2590_=_C2591( C2590 C2591 ) C2590_=_C2592( C2590 C2592 ) C2590_=_C2593( C2590 C2593 ) C2590_=_C2594( C2590 C2594 ) C2590_=_C2595( C2590 C2595 ) C2590_=_C2596( C2590 C2596 ) \nC2590_=_C2597( C2590 C2597 ) C2590_=_C2598( C2590 C2598 ) C2590_=_C2599( C2590 C2599 ) C2590_=_C2600( C2590 C2600 ) C2590_=_C2603( C2590 C2603 ) C2591_=_C2592( C2591 C2592 ) \nC2591_=_C2593( C2591 C2593 ) C2591_=_C2594( C2591 C2594 ) C2591_=_C2595( C2591 C2595 ) C2591_=_C2596( C2591 C2596 ) C2591_=_C2597( C2591 C2597 ) C2591_=_C2598( C2591 C2598 ) \nC2591_=_C2599( C2591 C2599 ) C2591_=_C2600( C2591 C2600 ) C2591_=_C2603( C2591 C2603 ) C2592_=_C2593( C2592 C2593 ) C2592_=_C2594( C2592 C2594 ) C2592_=_C2595( C2592 C2595 ) \nC2592_=_C2596( C2592 C2596 ) C2592_=_C2597( C2592 C2597 ) C2592_=_C2598( C2592 C2598 ) C2592_=_C2599( C2592 C2599 ) C2592_=_C2600( C2592 C2600 ) C2592_=_C2603( C2592 C2603 ) \nC2593_=_C2594( C2593 C2594 ) C2593_=_C2595( C2593 C2595 ) C2593_=_C2596( C2593 C2596 ) C2593_=_C2597( C2593 C2597 ) C2593_=_C2598( C2593 C2598 ) C2593_=_C2599( C2593 C2599 ) \nC2593_=_C2600( C2593 C2600 ) C2593_=_C2603( C2593 C2603 ) C2594_=_C2595( C2594 C2595 ) C2594_=_C2596( C2594 C2596 ) C2594_=_C2597( C2594 C2597 ) C2594_=_C2598( C2594 C2598 ) \nC2594_=_C2599( C2594 C2599 ) C2594_=_C2600( C2594 C2600 ) C2594_=_C2603( C2594 C2603 ) C2595_=_C2596( C2595 C2596 ) C2595_=_C2597( C2595 C2597 ) C2595_=_C2598( C2595 C2598 ) \nC2595_=_C2599( C2595 C2599 ) C2595_=_C2600( C2595 C2600 ) C2595_=_C2603( C2595 C2603 ) C2596_=_C2597( C2596 C2597 ) C2596_=_C2598( C2596 C2598 ) C2596_=_C2599( C2596 C2599 ) \nC2596_=_C2600( C2596 C2600 ) C2596_=_C2603( C2596 C2603 ) C2597_=_C2598( C2597 C2598 ) C2597_=_C2599( C2597 C2599 ) C2597_=_C2600( C2597 C2600 ) C2597_=_C2603( C2597 C2603 ) \nC2598_=_C2599( C2598 C2599 ) C2598_=_C2600( C2598 C2600 ) C2598_=_C2603( C2598 C2603 ) C2599_=_C2600( C2599 C2600 ) C2599_=_C2603( C2599 C2603 ) C2600_=_C2603( C2600 C2603 ) \nC2846_=_C2967( C2846 C2967 ) C2846_=_C3451( C2846 C3451 ) C2846_=_C3505( C2846 C3505 ) C2846_=_C3535( C2846 C3535 ) C2846_=_C3612( C2846 C3612 ) C2846_=_C3781( C2846 C3781 ) \nC2846_=_C3809( C2846 C3809 ) C2846_=_C3933( C2846 C3933 ) C2846_=_C4042( C2846 C4042 ) C2846_=_C4047( C2846 C4047 ) C2846_=_C4049( C2846 C4049 ) C2882_=_C2894( C2882 C2894 ) \nC2882_=_C2969( C2882 C2969 ) C2882_=_C2980( C2882 C2980 ) C2882_=_C2992( C2882 C2992 ) C2882_=_C3116( C2882 C3116 ) C2882_=_C3452( C2882 C3452 ) C2882_=_C3507( C2882 C3507 ) \nC2882_=_C3613( C2882 C3613 ) C2882_=_C3738( C2882 C3738 ) C2882_=_C3997( C2882 C3997 ) C2882_=_C4052( C2882 C4052 ) C2882_=_C4076( C2882 C4076 ) C2882_=_C4079( C2882 C4079 ) \nC2894_=_C2969( C2894 C2969 ) C2894_=_C2980( C2894 C2980 ) C2894_=_C2992( C2894 C2992 ) C2894_=_C3116( C2894 C3116 ) C2894_=_C3452( C2894 C3452 ) C2894_=_C3507( C2894 C3507 ) \nC2894_=_C3613( C2894 C3613 ) C2894_=_C3738( C2894 C3738 ) C2894_=_C3997( C2894 C3997 ) C2894_=_C4052( C2894 C4052 ) C2894_=_C4076( C2894 C4076 ) C2894_=_C4079( C2894 C4079 ) \nC2967_=_C2969( C2967 C2969 ) C2967_=_C3451( C2967 C3451 ) C2967_=_C3505( C2967 C3505 ) C2967_=_C3535( C2967 C3535 ) C2967_=_C3612( C2967 C3612 ) C2967_=_C3781( C2967 C3781 ) \nC2967_=_C3809( C2967 C3809 ) C2967_=_C3933( C2967 C3933 ) C2967_=_C4042( C2967 C4042 ) C2967_=_C4047( C2967 C4047 ) C2967_=_C4049(</w:t>
      </w:r>
    </w:p>
    <w:p>
      <w:pPr>
        <w:pStyle w:val="PreformattedText"/>
        <w:bidi w:val="0"/>
        <w:spacing w:before="0" w:after="0"/>
        <w:jc w:val="left"/>
        <w:rPr/>
      </w:pPr>
      <w:r>
        <w:rPr/>
        <w:t xml:space="preserve"> </w:t>
      </w:r>
      <w:r>
        <w:rPr/>
        <w:t>C2967 C4049 ) C2969_=_C2980( C2969 C2980 ) \nC2969_=_C2992( C2969 C2992 ) C2969_=_C3116( C2969 C3116 ) C2969_=_C3452( C2969 C3452 ) C2969_=_C3507( C2969 C3507 ) C2969_=_C3613( C2969 C3613 ) C2969_=_C3738( C2969 C3738 ) \nC2969_=_C3997( C2969 C3997 ) C2969_=_C4052( C2969 C4052 ) C2969_=_C4076( C2969 C4076 ) C2969_=_C4079( C2969 C4079 ) C2980_=_C2992( C2980 C2992 ) C2980_=_C3116( C2980 C3116 ) \nC2980_=_C3452( C2980 C3452 ) C2980_=_C3507( C2980 C3507 ) C2980_=_C3613( C2980 C3613 ) C2980_=_C3738( C2980 C3738 ) C2980_=_C3997( C2980 C3997 ) C2980_=_C4052( C2980 C4052 ) \nC2980_=_C4076( C2980 C4076 ) C2980_=_C4079( C2980 C4079 ) C2992_=_C3116( C2992 C3116 ) C2992_=_C3452( C2992 C3452 ) C2992_=_C3507( C2992 C3507 ) C2992_=_C3613( C2992 C3613 ) \nC2992_=_C3738( C2992 C3738 ) C2992_=_C3997( C2992 C3997 ) C2992_=_C4052( C2992 C4052 ) C2992_=_C4076( C2992 C4076 ) C2992_=_C4079( C2992 C4079 ) C3116_=_C3452( C3116 C3452 ) \nC3116_=_C3507( C3116 C3507 ) C3116_=_C3613( C3116 C3613 ) C3116_=_C3738( C3116 C3738 ) C3116_=_C3997( C3116 C3997 ) C3116_=_C4052( C3116 C4052 ) C3116_=_C4076( C3116 C4076 ) \nC3116_=_C4079( C3116 C4079 ) C3451_=_C3452( C3451 C3452 ) C3451_=_C3505( C3451 C3505 ) C3451_=_C3535( C3451 C3535 ) C3451_=_C3612( C3451 C3612 ) C3451_=_C3781( C3451 C3781 ) \nC3451_=_C3809( C3451 C3809 ) C3451_=_C3933( C3451 C3933 ) C3451_=_C4042( C3451 C4042 ) C3451_=_C4047( C3451 C4047 ) C3451_=_C4049( C3451 C4049 ) C3452_=_C3507( C3452 C3507 ) \nC3452_=_C3613( C3452 C3613 ) C3452_=_C3738( C3452 C3738 ) C3452_=_C3997( C3452 C3997 ) C3452_=_C4052( C3452 C4052 ) C3452_=_C4076( C3452 C4076 ) C3452_=_C4079( C3452 C4079 ) \nC3505_=_C3507( C3505 C3507 ) C3505_=_C3535( C3505 C3535 ) C3505_=_C3612( C3505 C3612 ) C3505_=_C3781( C3505 C3781 ) C3505_=_C3809( C3505 C3809 ) C3505_=_C3933( C3505 C3933 ) \nC3505_=_C4042( C3505 C4042 ) C3505_=_C4047( C3505 C4047 ) C3505_=_C4049( C3505 C4049 ) C3507_=_C3613( C3507 C3613 ) C3507_=_C3738( C3507 C3738 ) C3507_=_C3997( C3507 C3997 ) \nC3507_=_C4052( C3507 C4052 ) C3507_=_C4076( C3507 C4076 ) C3507_=_C4079( C3507 C4079 ) C3535_=_C3612( C3535 C3612 ) C3535_=_C3781( C3535 C3781 ) C3535_=_C3809( C3535 C3809 ) \nC3535_=_C3933( C3535 C3933 ) C3535_=_C4042( C3535 C4042 ) C3535_=_C4047( C3535 C4047 ) C3535_=_C4049( C3535 C4049 ) C3612_=_C3613( C3612 C3613 ) C3612_=_C3781( C3612 C3781 ) \nC3612_=_C3809( C3612 C3809 ) C3612_=_C3933( C3612 C3933 ) C3612_=_C4042( C3612 C4042 ) C3612_=_C4047( C3612 C4047 ) C3612_=_C4049( C3612 C4049 ) C3613_=_C3738( C3613 C3738 ) \nC3613_=_C3997( C3613 C3997 ) C3613_=_C4052( C3613 C4052 ) C3613_=_C4076( C3613 C4076 ) C3613_=_C4079( C3613 C4079 ) C3738_=_C3997( C3738 C3997 ) C3738_=_C4052( C3738 C4052 ) \nC3738_=_C4076( C3738 C4076 ) C3738_=_C4079( C3738 C4079 ) C3781_=_C3809( C3781 C3809 ) C3781_=_C3933( C3781 C3933 ) C3781_=_C4042( C3781 C4042 ) C3781_=_C4047( C3781 C4047 ) \nC3781_=_C4049( C3781 C4049 ) C3809_=_C3933( C3809 C3933 ) C3809_=_C4042( C3809 C4042 ) C3809_=_C4047( C3809 C4047 ) C3809_=_C4049( C3809 C4049 ) C3933_=_C4042( C3933 C4042 ) \nC3933_=_C4047( C3933 C4047 ) C3933_=_C4049( C3933 C4049 ) C3997_=_C4052( C3997 C4052 ) C3997_=_C4076( C3997 C4076 ) C3997_=_C4079( C3997 C4079 ) C4042_=_C4047( C4042 C4047 ) \nC4042_=_C4049( C4042 C4049 ) C4047_=_C4049( C4047 C4049 ) C4049_=_C4079( C4049 C4079 ) C4052_=_C4076( C4052 C4076 ) C4052_=_C4079( C4052 C4079 ) C4076_=_C4079( C4076 C4079 ) "];107-&gt;154[label="168: C0 C7 C10 C16 C33 \nC37 C57 C59 C61 C74 C75 \nC76 C77 C78 C79 C81 C83 \nC85 C86 C87 C88 C89 C90 \nC91 C92 C93 C94 C96 C97 \nC103 C145 C147 C165 C183 C185 \nC202 C203 C205 C213 C221 C222 \nC224 C225 C228 C234 C240 C241 \nC256 C258 C260 C261 C262 C263 \nC264 C265 C266 C268 C269 C272 \nC273 C288 C289 C291 C292 C293 \nC294 C295 C296 C298 C300 C301 \nC303 C305 C307 C315 C324 C328 \nC336 C337 C338 C339 C341 C344 \nC346 C347 C348 C365 C390 C394 \nC525 C527 C568 C587 C588 C812 \nC817 C1011 C1016 C1037 C1042 C1044 \nC1164 C1558 C1680 C1692 C1694 C1927 \nC1948 C1966 C1967 C1992 C2113 C2114 \nC2116 C2117 C2118 C2119 C2120 C2121 \nC2122 C2123 C2125 C2127 C2128 C2209 \nC2212 C2332 C2345 C2358 C2359 C2590 \nC2591 C2592 C2593 C2594 C2595 C2596 \nC2597 C2598 C2599 C2600 C2603 C2846 \nC2882 C2894 C2967 C2969 C2980 C2992 \nC3116 C3451 C3452 C3505 C3507 C3535 \nC3612 C3613 C3738 C3781 C3809 C3933 \nC3997 C4042 C4047 C4049 C4052 C4076 \nC4079 \n1876: C0_=_C7 ,C0_=_C10 ,C0_=_C16 ,C0_=_C74 ,C0_=_C75 ,\nC0_=_C76 ,C0_=_C77 ,C0_=_C78 ,C0_=_C79 ,C0_=_C81 ,C0_=_C83 ,\nC0_=_C85 ,C0_=_C86 ,C0_=_C87 ,C0_=_C88 ,C0_=_C89 ,C0_=_C90 ,\nC0_=_C91 ,C0_=_C92 ,C0_=_C93 ,C0_=_C94 ,C0_=_C96 ,C0_=_C97 ,\nC7_=_C10 ,C7_=_C16 ,C7_=_C59 ,C7_=_C165 ,C7_=_C185 ,C7_=_C203 ,\nC7_=_C225 ,C7_=_C288 ,C7_=_C289 ,C7_=_C291 ,C7_=_C292 ,C7_=_C293 ,\nC7_=_C294 ,C7_=_C295 ,C7_=_C296 ,C7_=_C298 ,C7_=_C300 ,C7_=_C301 ,\nC7_=_C303 ,C7_=_C305 ,C10_=_C16 ,C10_=_C37 ,C10_=_C61 ,C10_=_C147 ,\nC10_=_C205 ,C10_=_C228 ,C10_=_C241 ,C10_=_C307 ,C10_=_C324 ,C10_=_C336 ,\nC10_=_C337 ,C10_=_C338 ,C10_=_C339 ,C10_=_C341 ,C10_=_C344 ,C10_=_C346 ,\nC10_=_C347 ,C10_=_C348 ,C16_=_C234 ,C16_=_C315 ,C16_=_C328 ,C16_=_C365 ,\nC16_=_C390 ,C16_=_C525 ,C16_=_C568 ,C16_=_C812 ,C16_=_C1011 ,C16_=_C1948 ,\nC16_=_C2113 ,C16_=_C2114 ,C16_=_C2116 ,C16_=_C2117 ,C16_=_C2118 ,C16_=_C2119 ,\nC16_=_C2120 ,C16_=_C2121 ,C16_=_C2122 ,C16_=_C2123 ,C16_=_C2125 ,C16_=_C2127 ,\nC16_=_C2128 ,C33_=_C37 ,C33_=_C57 ,C33_=_C103 ,C33_=_C145 ,C33_=_C183 ,\nC33_=_C202 ,C33_=_C224 ,C33_=_C240 ,C33_=_C256 ,C33_=_C258 ,C33_=_C260 ,\nC33_=_C261 ,C33_=_C262 ,C33_=_C263 ,C33_=_C264 ,C33_=_C265 ,C33_=_C266 ,\nC33_=_C268 ,C33_=_C269 ,C33_=_C272 ,C33_=_C273 ,C37_=_C61 ,C37_=_C147 ,\nC37_=_C205 ,C37_=_C228 ,C37_=_C241 ,C37_=_C307 ,C37_=_C324 ,C37_=_C336 ,\nC37_=_C337 ,C37_=_C338 ,C37_=_C339 ,C37_=_C341 ,C37_=_C344 ,C37_=_C346 ,\nC37_=_C347 ,C37_=_C348 ,C57_=_C59 ,C57_=_C61 ,C57_=_C103 ,C57_=_C145 ,\nC57_=_C183 ,C57_=_C202 ,C57_=_C224 ,C57_=_C240 ,C57_=_C256 ,C57_=_C258 ,\nC57_=_C260 ,C57_=_C261 ,C57_=_C262 ,C57_=_C263 ,C57_=_C264 ,C57_=_C265 ,\nC57_=_C266 ,C57_=_C268 ,C57_=_C269 ,C57_=_C272 ,C57_=_C273 ,C59_=_C61 ,\nC59_=_C165 ,C59_=_C185 ,C59_=_C203 ,C59_=_C225 ,C59_=_C288 ,C59_=_C289 ,\nC59_=_C291 ,C59_=_C292 ,C59_=_C293 ,C59_=_C294 ,C59_=_C295 ,C59_=_C296 ,\nC59_=_C298 ,C59_=_C300 ,C59_=_C301 ,C59_=_C303 ,C59_=_C305 ,C61_=_C147 ,\nC61_=_C205 ,C61_=_C228 ,C61_=_C241 ,C61_=_C307 ,C61_=_C324 ,C61_=_C336 ,\nC61_=_C337 ,C61_=_C338 ,C61_=_C339 ,C61_=_C341 ,C61_=_C344 ,C61_=_C346 ,\nC61_=_C347 ,C61_=_C348 ,C74_=_C75 ,C74_=_C76 ,C74_=_C77 ,C74_=_C78 ,\nC74_=_C79 ,C74_=_C81 ,C74_=_C83 ,C74_=_C85 ,C74_=_C86 ,C74_=_C87 ,\nC74_=_C88 ,C74_=_C89 ,C74_=_C90 ,C74_=_C91 ,C74_=_C92 ,C74_=_C93 ,\nC74_=_C94 ,C74_=_C96 ,C74_=_C97 ,C74_=_C103 ,C75_=_C76 ,C75_=_C77 ,\nC75_=_C78 ,C75_=_C79 ,C75_=_C81 ,C75_=_C83 ,C75_=_C85 ,C75_=_C86 ,\nC75_=_C87 ,C75_=_C88 ,C75_=_C89 ,C75_=_C90 ,C75_=_C91 ,C75_=_C92 ,\nC75_=_C93 ,C75_=_C94 ,C75_=_C96 ,C75_=_C97 ,C75_=_C145 ,C75_=_C147 ,\nC76_=_C77 ,C76_=_C78 ,C76_=_C79 ,C76_=_C81 ,C76_=_C83 ,C76_=_C85 ,\nC76_=_C86 ,C76_=_C87 ,C76_=_C88 ,C76_=_C89 ,C76_=_C90 ,C76_=_C91 ,\nC76_=_C92 ,C76_=_C93 ,C76_=_C94 ,C76_=_C96 ,C76_=_C97 ,C76_=_C183 ,\nC76_=_C185 ,C77_=_C78 ,C77_=_C79 ,C77_=_C81 ,C77_=_C83 ,C77_=_C85 ,\nC77_=_C86 ,C77_=_C87 ,C77_=_C88 ,C77_=_C89 ,C77_=_C90 ,C77_=_C91 ,\nC77_=_C92 ,C77_=_C93 ,C77_=_C94 ,C77_=_C96 ,C77_=_C97 ,C77_=_C202 ,\nC77_=_C203 ,C77_=_C205 ,C77_=_C213 ,C77_=_C221 ,C77_=_C222 ,C78_=_C79 ,\nC78_=_C81 ,C78_=_C83 ,C78_=_C85 ,C78_=_C86 ,C78_=_C87 ,C78_=_C88 ,\nC78_=_C89 ,C78_=_C90 ,C78_=_C91 ,C78_=_C92 ,C78_=_C93 ,C78_=_C94 ,\nC78_=_C96 ,C78_=_C97 ,C78_=_C224 ,C78_=_C225 ,C78_=_C228 ,C78_=_C234 ,\nC79_=_C81 ,C79_=_C83 ,C79_=_C85 ,C79_=_C86 ,C79_=_C87 ,C79_=_C88 ,\nC79_=_C89 ,C79_=_C90 ,C79_=_C91 ,C79_=_C92 ,C79_=_C93 ,C79_=_C94 ,\nC79_=_C96 ,C79_=_C97 ,C79_=_C240 ,C79_=_C241 ,C81_=_C83 ,C81_=_C85 ,\nC81_=_C86 ,C81_=_C87 ,C81_=_C88 ,C81_=_C89 ,C81_=_C90 ,C81_=_C91 ,\nC81_=_C92 ,C81_=_C93 ,C81_=_C94 ,C81_=_C96 ,C81_=_C97 ,C81_=_C256 ,\nC83_=_C85 ,C83_=_C86 ,C83_=_C87 ,C83_=_C88 ,C83_=_C89 ,C83_=_C90 ,\nC83_=_C91 ,C83_=_C92 ,C83_=_C93 ,C83_=_C94 ,C83_=_C96 ,C83_=_C97 ,\nC83_=_C258 ,C83_=_C289 ,C83_=_C324 ,C83_=_C328 ,C85_=_C86 ,C85_=_C87 ,\nC85_=_C88 ,C85_=_C89 ,C85_=_C90 ,C85_=_C91 ,C85_=_C92 ,C85_=_C93 ,\nC85_=_C94 ,C85_=_C96 ,C85_=_C97 ,C85_=_C291 ,C85_=_C337 ,C85_=_C365 ,\nC86_=_C87 ,C86_=_C88 ,C86_=_C89 ,C86_=_C90 ,C86_=_C91 ,C86_=_C92 ,\nC86_=_C93 ,C86_=_C94 ,C86_=_C96 ,C86_=_C97 ,C86_=_C261 ,C87_=_C88 ,\nC87_=_C89 ,C87_=_C90 ,C87_=_C91 ,C87_=_C92 ,C87_=_C93 ,C87_=_C94 ,\nC87_=_C96 ,C87_=_C97 ,C87_=_C262 ,C87_=_C293 ,C87_=_C338 ,C87_=_C1037 ,\nC87_=_C1042 ,C87_=_C1044 ,C88_=_C89 ,C88_=_C90 ,C88_=_C91 ,C88_=_C92 ,\nC88_=_C93 ,C88_=_C94 ,C88_=_C96 ,C88_=_C97 ,C88_=_C263 ,C88_=_C295 ,\nC88_=_C339 ,C88_=_C1680 ,C88_=_C1692 ,C88_=_C1694 ,C89_=_C90 ,C89_=_C91 ,\nC89_=_C92 ,C89_=_C93 ,C89_=_C94 ,C89_=_C96 ,C89_=_C97 ,C90_=_C91 ,\nC90_=_C92 ,C90_=_C93 ,C90_=_C94 ,C90_=_C96 ,C90_=_C97 ,C91_=_C92 ,\nC91_=_C93 ,C91_=_C94 ,C91_=_C96 ,C91_=_C97 ,C91_=_C264 ,C92_=_C93 ,\nC92_=_C94 ,C92_=_C96 ,C92_=_C97 ,C93_=_C94 ,C93_=_C96 ,C93_=_C97 ,\nC93_=_C265 ,C93_=_C298 ,C93_=_C341 ,C93_=_C2345 ,C93_=_C2358 ,C93_=_C2359 ,\nC94_=_C96 ,C94_=_C97 ,C94_=_C266 ,C96_=_C97 ,C96_=_C268 ,C97_=_C269 ,\nC103_=_C145 ,C103_=_C183 ,C103_=_C202 ,C103_=_C224 ,C103_=_C240 ,C103_=_C256 ,\nC103_=_C258 ,C103_=_C260 ,C103_=_C261 ,C103_=_C262 ,C103_=_C263 ,C103_=_C264 ,\nC103_=_C265 ,C103_=_C266 ,C103_=_C268 ,C103_=_C269 ,C103_=_C272 ,C103_=_C273 ,\nC145_=_C147 ,C145_=_C183 ,C145_=_C202 ,C145_=_C224 ,C145_=_C240 ,C145_=_C256 ,\nC145_=_C258 ,C145_=_C260 ,C145_=_C261 ,C145_=_C262 ,C145_=_C263 ,C145_=_C264 ,\nC145_=_C265 ,C145_=_C266 ,C145_=_C268 ,C145_=_C269 ,C145_=_C272 ,C145_=_C273 ,\nC147_=_C205 ,C147_=_C228 ,C147_=_C241 ,C147_=_C307 ,C147_=_C324 ,C147_=_C336 ,\nC147_=_C337 ,C147_=_C338 ,C147_=_C339 ,C147_=_C341 ,C147_=_C344 ,C147_=_C346 ,\nC147_=_C347 ,C147_=_C348 ,C165_=_C185 ,C165_=_C203 ,C165_=_C225</w:t>
      </w:r>
    </w:p>
    <w:p>
      <w:pPr>
        <w:pStyle w:val="PreformattedText"/>
        <w:bidi w:val="0"/>
        <w:spacing w:before="0" w:after="0"/>
        <w:jc w:val="left"/>
        <w:rPr/>
      </w:pPr>
      <w:r>
        <w:rPr/>
        <w:t xml:space="preserve"> </w:t>
      </w:r>
      <w:r>
        <w:rPr/>
        <w:t>,C165_=_C288 ,\nC165_=_C289 ,C165_=_C291 ,C165_=_C292 ,C165_=_C293 ,C165_=_C294 ,C165_=_C295 ,\nC165_=_C296 ,C165_=_C298 ,C165_=_C300 ,C165_=_C301 ,C165_=_C303 ,C165_=_C305 ,\nC183_=_C185 ,C183_=_C202 ,C183_=_C224 ,C183_=_C240 ,C183_=_C256 ,C183_=_C258 ,\nC183_=_C260 ,C183_=_C261 ,C183_=_C262 ,C183_=_C263 ,C183_=_C264 ,C183_=_C265 ,\nC183_=_C266 ,C183_=_C268 ,C183_=_C269 ,C183_=_C272 ,C183_=_C273 ,C185_=_C203 ,\nC185_=_C225 ,C185_=_C288 ,C185_=_C289 ,C185_=_C291 ,C185_=_C292 ,C185_=_C293 ,\nC185_=_C294 ,C185_=_C295 ,C185_=_C296 ,C185_=_C298 ,C185_=_C300 ,C185_=_C301 ,\nC185_=_C303 ,C185_=_C305 ,C202_=_C203 ,C202_=_C205 ,C202_=_C213 ,C202_=_C221 ,\nC202_=_C222 ,C202_=_C224 ,C202_=_C240 ,C202_=_C256 ,C202_=_C258 ,C202_=_C260 ,\nC202_=_C261 ,C202_=_C262 ,C202_=_C263 ,C202_=_C264 ,C202_=_C265 ,C202_=_C266 ,\nC202_=_C268 ,C202_=_C269 ,C202_=_C272 ,C202_=_C273 ,C203_=_C205 ,C203_=_C213 ,\nC203_=_C221 ,C203_=_C222 ,C203_=_C225 ,C203_=_C288 ,C203_=_C289 ,C203_=_C291 ,\nC203_=_C292 ,C203_=_C293 ,C203_=_C294 ,C203_=_C295 ,C203_=_C296 ,C203_=_C298 ,\nC203_=_C300 ,C203_=_C301 ,C203_=_C303 ,C203_=_C305 ,C205_=_C213 ,C205_=_C221 ,\nC205_=_C222 ,C205_=_C228 ,C205_=_C241 ,C205_=_C307 ,C205_=_C324 ,C205_=_C336 ,\nC205_=_C337 ,C205_=_C338 ,C205_=_C339 ,C205_=_C341 ,C205_=_C344 ,C205_=_C346 ,\nC205_=_C347 ,C205_=_C348 ,C213_=_C221 ,C213_=_C222 ,C213_=_C394 ,C213_=_C527 ,\nC213_=_C817 ,C213_=_C1016 ,C213_=_C1037 ,C213_=_C1680 ,C213_=_C1927 ,C213_=_C2332 ,\nC213_=_C2345 ,C213_=_C2590 ,C213_=_C2591 ,C213_=_C2592 ,C213_=_C2593 ,C213_=_C2594 ,\nC213_=_C2595 ,C213_=_C2596 ,C213_=_C2597 ,C213_=_C2598 ,C213_=_C2599 ,C213_=_C2600 ,\nC213_=_C2603 ,C221_=_C222 ,C221_=_C587 ,C221_=_C1042 ,C221_=_C1164 ,C221_=_C1558 ,\nC221_=_C1692 ,C221_=_C1966 ,C221_=_C2209 ,C221_=_C2358 ,C221_=_C2846 ,C221_=_C2967 ,\nC221_=_C3451 ,C221_=_C3505 ,C221_=_C3535 ,C221_=_C3612 ,C221_=_C3781 ,C221_=_C3809 ,\nC221_=_C3933 ,C221_=_C4042 ,C221_=_C4047 ,C221_=_C4049 ,C222_=_C588 ,C222_=_C1044 ,\nC222_=_C1694 ,C222_=_C1967 ,C222_=_C1992 ,C222_=_C2212 ,C222_=_C2359 ,C222_=_C2882 ,\nC222_=_C2894 ,C222_=_C2969 ,C222_=_C2980 ,C222_=_C2992 ,C222_=_C3116 ,C222_=_C3452 ,\nC222_=_C3507 ,C222_=_C3613 ,C222_=_C3738 ,C222_=_C3997 ,C222_=_C4052 ,C222_=_C4076 ,\nC222_=_C4079 ,C224_=_C225 ,C224_=_C228 ,C224_=_C234 ,C224_=_C240 ,C224_=_C256 ,\nC224_=_C258 ,C224_=_C260 ,C224_=_C261 ,C224_=_C262 ,C224_=_C263 ,C224_=_C264 ,\nC224_=_C265 ,C224_=_C266 ,C224_=_C268 ,C224_=_C269 ,C224_=_C272 ,C224_=_C273 ,\nC225_=_C228 ,C225_=_C234 ,C225_=_C288 ,C225_=_C289 ,C225_=_C291 ,C225_=_C292 ,\nC225_=_C293 ,C225_=_C294 ,C225_=_C295 ,C225_=_C296 ,C225_=_C298 ,C225_=_C300 ,\nC225_=_C301 ,C225_=_C303 ,C225_=_C305 ,C228_=_C234 ,C228_=_C241 ,C228_=_C307 ,\nC228_=_C324 ,C228_=_C336 ,C228_=_C337 ,C228_=_C338 ,C228_=_C339 ,C228_=_C341 ,\nC228_=_C344 ,C228_=_C346 ,C228_=_C347 ,C228_=_C348 ,C234_=_C315 ,C234_=_C328 ,\nC234_=_C365 ,C234_=_C390 ,C234_=_C525 ,C234_=_C568 ,C234_=_C812 ,C234_=_C1011 ,\nC234_=_C1948 ,C234_=_C2113 ,C234_=_C2114 ,C234_=_C2116 ,C234_=_C2117 ,C234_=_C2118 ,\nC234_=_C2119 ,C234_=_C2120 ,C234_=_C2121 ,C234_=_C2122 ,C234_=_C2123 ,C234_=_C2125 ,\nC234_=_C2127 ,C234_=_C2128 ,C240_=_C241 ,C240_=_C256 ,C240_=_C258 ,C240_=_C260 ,\nC240_=_C261 ,C240_=_C262 ,C240_=_C263 ,C240_=_C264 ,C240_=_C265 ,C240_=_C266 ,\nC240_=_C268 ,C240_=_C269 ,C240_=_C272 ,C240_=_C273 ,C241_=_C307 ,C241_=_C324 ,\nC241_=_C336 ,C241_=_C337 ,C241_=_C338 ,C241_=_C339 ,C241_=_C341 ,C241_=_C344 ,\nC241_=_C346 ,C241_=_C347 ,C241_=_C348 ,C256_=_C258 ,C256_=_C260 ,C256_=_C261 ,\nC256_=_C262 ,C256_=_C263 ,C256_=_C264 ,C256_=_C265 ,C256_=_C266 ,C256_=_C268 ,\nC256_=_C269 ,C256_=_C272 ,C256_=_C273 ,C258_=_C260 ,C258_=_C261 ,C258_=_C262 ,\nC258_=_C263 ,C258_=_C264 ,C258_=_C265 ,C258_=_C266 ,C258_=_C268 ,C258_=_C269 ,\nC258_=_C272 ,C258_=_C273 ,C258_=_C289 ,C258_=_C324 ,C258_=_C328 ,C260_=_C261 ,\nC260_=_C262 ,C260_=_C263 ,C260_=_C264 ,C260_=_C265 ,C260_=_C266 ,C260_=_C268 ,\nC260_=_C269 ,C260_=_C272 ,C260_=_C273 ,C260_=_C336 ,C261_=_C262 ,C261_=_C263 ,\nC261_=_C264 ,C261_=_C265 ,C261_=_C266 ,C261_=_C268 ,C261_=_C269 ,C261_=_C272 ,\nC261_=_C273 ,C262_=_C263 ,C262_=_C264 ,C262_=_C265 ,C262_=_C266 ,C262_=_C268 ,\nC262_=_C269 ,C262_=_C272 ,C262_=_C273 ,C262_=_C293 ,C262_=_C338 ,C262_=_C1037 ,\nC262_=_C1042 ,C262_=_C1044 ,C263_=_C264 ,C263_=_C265 ,C263_=_C266 ,C263_=_C268 ,\nC263_=_C269 ,C263_=_C272 ,C263_=_C273 ,C263_=_C295 ,C263_=_C339 ,C263_=_C1680 ,\nC263_=_C1692 ,C263_=_C1694 ,C264_=_C265 ,C264_=_C266 ,C264_=_C268 ,C264_=_C269 ,\nC264_=_C272 ,C264_=_C273 ,C265_=_C266 ,C265_=_C268 ,C265_=_C269 ,C265_=_C272 ,\nC265_=_C273 ,C265_=_C298 ,C265_=_C341 ,C265_=_C2345 ,C265_=_C2358 ,C265_=_C2359 ,\nC266_=_C268 ,C266_=_C269 ,C266_=_C272 ,C266_=_C273 ,C268_=_C269 ,C268_=_C272 ,\nC268_=_C273 ,C269_=_C272 ,C269_=_C273 ,C272_=_C273 ,C272_=_C347 ,C273_=_C348 ,\nC288_=_C289 ,C288_=_C291 ,C288_=_C292 ,C288_=_C293 ,C288_=_C294 ,C288_=_C295 ,\nC288_=_C296 ,C288_=_C298 ,C288_=_C300 ,C288_=_C301 ,C288_=_C303 ,C288_=_C305 ,\nC288_=_C307 ,C288_=_C315 ,C289_=_C291 ,C289_=_C292 ,C289_=_C293 ,C289_=_C294 ,\nC289_=_C295 ,C289_=_C296 ,C289_=_C298 ,C289_=_C300 ,C289_=_C301 ,C289_=_C303 ,\nC289_=_C305 ,C289_=_C324 ,C289_=_C328 ,C291_=_C292 ,C291_=_C293 ,C291_=_C294 ,\nC291_=_C295 ,C291_=_C296 ,C291_=_C298 ,C291_=_C300 ,C291_=_C301 ,C291_=_C303 ,\nC291_=_C305 ,C291_=_C337 ,C291_=_C365 ,C292_=_C293 ,C292_=_C294 ,C292_=_C295 ,\nC292_=_C296 ,C292_=_C298 ,C292_=_C300 ,C292_=_C301 ,C292_=_C303 ,C292_=_C305 ,\nC292_=_C525 ,C292_=_C527 ,C293_=_C294 ,C293_=_C295 ,C293_=_C296 ,C293_=_C298 ,\nC293_=_C300 ,C293_=_C301 ,C293_=_C303 ,C293_=_C305 ,C293_=_C338 ,C293_=_C1037 ,\nC293_=_C1042 ,C293_=_C1044 ,C294_=_C295 ,C294_=_C296 ,C294_=_C298 ,C294_=_C300 ,\nC294_=_C301 ,C294_=_C303 ,C294_=_C305 ,C294_=_C1558 ,C295_=_C296 ,C295_=_C298 ,\nC295_=_C300 ,C295_=_C301 ,C295_=_C303 ,C295_=_C305 ,C295_=_C339 ,C295_=_C1680 ,\nC295_=_C1692 ,C295_=_C1694 ,C296_=_C298 ,C296_=_C300 ,C296_=_C301 ,C296_=_C303 ,\nC296_=_C305 ,C298_=_C300 ,C298_=_C301 ,C298_=_C303 ,C298_=_C305 ,C298_=_C341 ,\nC298_=_C2345 ,C298_=_C2358 ,C298_=_C2359 ,C300_=_C301 ,C300_=_C303 ,C300_=_C305 ,\nC301_=_C303 ,C301_=_C305 ,C303_=_C305 ,C303_=_C344 ,C303_=_C2125 ,C305_=_C346 ,\nC305_=_C2127 ,C307_=_C315 ,C307_=_C324 ,C307_=_C336 ,C307_=_C337 ,C307_=_C338 ,\nC307_=_C339 ,C307_=_C341 ,C307_=_C344 ,C307_=_C346 ,C307_=_C347 ,C307_=_C348 ,\nC315_=_C328 ,C315_=_C365 ,C315_=_C390 ,C315_=_C525 ,C315_=_C568 ,C315_=_C812 ,\nC315_=_C1011 ,C315_=_C1948 ,C315_=_C2113 ,C315_=_C2114 ,C315_=_C2116 ,C315_=_C2117 ,\nC315_=_C2118 ,C315_=_C2119 ,C315_=_C2120 ,C315_=_C2121 ,C315_=_C2122 ,C315_=_C2123 ,\nC315_=_C2125 ,C315_=_C2127 ,C315_=_C2128 ,C324_=_C328 ,C324_=_C336 ,C324_=_C337 ,\nC324_=_C338 ,C324_=_C339 ,C324_=_C341 ,C324_=_C344 ,C324_=_C346 ,C324_=_C347 ,\nC324_=_C348 ,C328_=_C365 ,C328_=_C390 ,C328_=_C525 ,C328_=_C568 ,C328_=_C812 ,\nC328_=_C1011 ,C328_=_C1948 ,C328_=_C2113 ,C328_=_C2114 ,C328_=_C2116 ,C328_=_C2117 ,\nC328_=_C2118 ,C328_=_C2119 ,C328_=_C2120 ,C328_=_C2121 ,C328_=_C2122 ,C328_=_C2123 ,\nC328_=_C2125 ,C328_=_C2127 ,C328_=_C2128 ,C336_=_C337 ,C336_=_C338 ,C336_=_C339 ,\nC336_=_C341 ,C336_=_C344 ,C336_=_C346 ,C336_=_C347 ,C336_=_C348 ,C337_=_C338 ,\nC337_=_C339 ,C337_=_C341 ,C337_=_C344 ,C337_=_C346 ,C337_=_C347 ,C337_=_C348 ,\nC337_=_C365 ,C338_=_C339 ,C338_=_C341 ,C338_=_C344 ,C338_=_C346 ,C338_=_C347 ,\nC338_=_C348 ,C338_=_C1037 ,C338_=_C1042 ,C338_=_C1044 ,C339_=_C341 ,C339_=_C344 ,\nC339_=_C346 ,C339_=_C347 ,C339_=_C348 ,C339_=_C1680 ,C339_=_C1692 ,C339_=_C1694 ,\nC341_=_C344 ,C341_=_C346 ,C341_=_C347 ,C341_=_C348 ,C341_=_C2345 ,C341_=_C2358 ,\nC341_=_C2359 ,C344_=_C346 ,C344_=_C347 ,C344_=_C348 ,C344_=_C2125 ,C346_=_C347 ,\nC346_=_C348 ,C346_=_C2127 ,C347_=_C348 ,C365_=_C390 ,C365_=_C525 ,C365_=_C568 ,\nC365_=_C812 ,C365_=_C1011 ,C365_=_C1948 ,C365_=_C2113 ,C365_=_C2114 ,C365_=_C2116 ,\nC365_=_C2117 ,C365_=_C2118 ,C365_=_C2119 ,C365_=_C2120 ,C365_=_C2121 ,C365_=_C2122 ,\nC365_=_C2123 ,C365_=_C2125 ,C365_=_C2127 ,C365_=_C2128 ,C390_=_C394 ,C390_=_C525 ,\nC390_=_C568 ,C390_=_C812 ,C390_=_C1011 ,C390_=_C1948 ,C390_=_C2113 ,C390_=_C2114 ,\nC390_=_C2116 ,C390_=_C2117 ,C390_=_C2118 ,C390_=_C2119 ,C390_=_C2120 ,C390_=_C2121 ,\nC390_=_C2122 ,C390_=_C2123 ,C390_=_C2125 ,C390_=_C2127 ,C390_=_C2128 ,C394_=_C527 ,\nC394_=_C817 ,C394_=_C1016 ,C394_=_C1037 ,C394_=_C1680 ,C394_=_C1927 ,C394_=_C2332 ,\nC394_=_C2345 ,C394_=_C2590 ,C394_=_C2591 ,C394_=_C2592 ,C394_=_C2593 ,C394_=_C2594 ,\nC394_=_C2595 ,C394_=_C2596 ,C394_=_C2597 ,C394_=_C2598 ,C394_=_C2599 ,C394_=_C2600 ,\nC394_=_C2603 ,C525_=_C527 ,C525_=_C568 ,C525_=_C812 ,C525_=_C1011 ,C525_=_C1948 ,\nC525_=_C2113 ,C525_=_C2114 ,C525_=_C2116 ,C525_=_C2117 ,C525_=_C2118 ,C525_=_C2119 ,\nC525_=_C2120 ,C525_=_C2121 ,C525_=_C2122 ,C525_=_C2123 ,C525_=_C2125 ,C525_=_C2127 ,\nC525_=_C2128 ,C527_=_C817 ,C527_=_C1016 ,C527_=_C1037 ,C527_=_C1680 ,C527_=_C1927 ,\nC527_=_C2332 ,C527_=_C2345 ,C527_=_C2590 ,C527_=_C2591 ,C527_=_C2592 ,C527_=_C2593 ,\nC527_=_C2594 ,C527_=_C2595 ,C527_=_C2596 ,C527_=_C2597 ,C527_=_C2598 ,C527_=_C2599 ,\nC527_=_C2600 ,C527_=_C2603 ,C568_=_C587 ,C568_=_C588 ,C568_=_C812 ,C568_=_C1011 ,\nC568_=_C1948 ,C568_=_C2113 ,C568_=_C2114 ,C568_=_C2116 ,C568_=_C2117 ,C568_=_C2118 ,\nC568_=_C2119 ,C568_=_C2120 ,C568_=_C2121 ,C568_=_C2122 ,C568_=_C2123 ,C568_=_C2125 ,\nC568_=_C2127 ,C568_=_C2128 ,C587_=_C588 ,C587_=_C1042 ,C587_=_C1164 ,C587_=_C1558 ,\nC587_=_C1692 ,C587_=_C1966 ,C587_=_C2209 ,C587_=_C2358 ,C587_=_C2846 ,C587_=_C2967 ,\nC587_=_C3451 ,C587_=_C3505 ,C587_=_C3535 ,C587_=_C3612 ,C587_=_C3781 ,C587_=_C3809 ,\nC587_=_C3933 ,C587_=_C4042 ,C587_=_C4047 ,C587_=_C4049 ,C588_=_C1044 ,C588_=_C1694 ,\nC588_=_C1967 ,C588_=_C1992 ,C588_=_C2212 ,C588_=_C2359 ,C588_=_C2882 ,C588_=_C2894 ,\nC588_=_C2969 ,C588_=_C2980 ,C588_=_C2992 ,C588_=_C3116 ,C588_=_C3452 ,C588_=_C3507 ,\nC588_=_C3613 ,C588_=_C3738 ,C588_=_C3997 ,C588_=_C4052 ,C588_=_C4076 ,C588_=_C4079 ,\nC812_=_C817 ,C812_=_C1011</w:t>
      </w:r>
    </w:p>
    <w:p>
      <w:pPr>
        <w:pStyle w:val="PreformattedText"/>
        <w:bidi w:val="0"/>
        <w:spacing w:before="0" w:after="0"/>
        <w:jc w:val="left"/>
        <w:rPr/>
      </w:pPr>
      <w:r>
        <w:rPr/>
        <w:t xml:space="preserve"> </w:t>
      </w:r>
      <w:r>
        <w:rPr/>
        <w:t>,C812_=_C1948 ,C812_=_C2113 ,C812_=_C2114 ,C812_=_C2116 ,\nC812_=_C2117 ,C812_=_C2118 ,C812_=_C2119 ,C812_=_C2120 ,C812_=_C2121 ,C812_=_C2122 ,\nC812_=_C2123 ,C812_=_C2125 ,C812_=_C2127 ,C812_=_C2128 ,C817_=_C1016 ,C817_=_C1037 ,\nC817_=_C1680 ,C817_=_C1927 ,C817_=_C2332 ,C817_=_C2345 ,C817_=_C2590 ,C817_=_C2591 ,\nC817_=_C2592 ,C817_=_C2593 ,C817_=_C2594 ,C817_=_C2595 ,C817_=_C2596 ,C817_=_C2597 ,\nC817_=_C2598 ,C817_=_C2599 ,C817_=_C2600 ,C817_=_C2603 ,C1011_=_C1016 ,C1011_=_C1948 ,\nC1011_=_C2113 ,C1011_=_C2114 ,C1011_=_C2116 ,C1011_=_C2117 ,C1011_=_C2118 ,C1011_=_C2119 ,\nC1011_=_C2120 ,C1011_=_C2121 ,C1011_=_C2122 ,C1011_=_C2123 ,C1011_=_C2125 ,C1011_=_C2127 ,\nC1011_=_C2128 ,C1016_=_C1037 ,C1016_=_C1680 ,C1016_=_C1927 ,C1016_=_C2332 ,C1016_=_C2345 ,\nC1016_=_C2590 ,C1016_=_C2591 ,C1016_=_C2592 ,C1016_=_C2593 ,C1016_=_C2594 ,C1016_=_C2595 ,\nC1016_=_C2596 ,C1016_=_C2597 ,C1016_=_C2598 ,C1016_=_C2599 ,C1016_=_C2600 ,C1016_=_C2603 ,\nC1037_=_C1042 ,C1037_=_C1044 ,C1037_=_C1680 ,C1037_=_C1927 ,C1037_=_C2332 ,C1037_=_C2345 ,\nC1037_=_C2590 ,C1037_=_C2591 ,C1037_=_C2592 ,C1037_=_C2593 ,C1037_=_C2594 ,C1037_=_C2595 ,\nC1037_=_C2596 ,C1037_=_C2597 ,C1037_=_C2598 ,C1037_=_C2599 ,C1037_=_C2600 ,C1037_=_C2603 ,\nC1042_=_C1044 ,C1042_=_C1164 ,C1042_=_C1558 ,C1042_=_C1692 ,C1042_=_C1966 ,C1042_=_C2209 ,\nC1042_=_C2358 ,C1042_=_C2846 ,C1042_=_C2967 ,C1042_=_C3451 ,C1042_=_C3505 ,C1042_=_C3535 ,\nC1042_=_C3612 ,C1042_=_C3781 ,C1042_=_C3809 ,C1042_=_C3933 ,C1042_=_C4042 ,C1042_=_C4047 ,\nC1042_=_C4049 ,C1044_=_C1694 ,C1044_=_C1967 ,C1044_=_C1992 ,C1044_=_C2212 ,C1044_=_C2359 ,\nC1044_=_C2882 ,C1044_=_C2894 ,C1044_=_C2969 ,C1044_=_C2980 ,C1044_=_C2992 ,C1044_=_C3116 ,\nC1044_=_C3452 ,C1044_=_C3507 ,C1044_=_C3613 ,C1044_=_C3738 ,C1044_=_C3997 ,C1044_=_C4052 ,\nC1044_=_C4076 ,C1044_=_C4079 ,C1164_=_C1558 ,C1164_=_C1692 ,C1164_=_C1966 ,C1164_=_C2209 ,\nC1164_=_C2358 ,C1164_=_C2846 ,C1164_=_C2967 ,C1164_=_C3451 ,C1164_=_C3505 ,C1164_=_C3535 ,\nC1164_=_C3612 ,C1164_=_C3781 ,C1164_=_C3809 ,C1164_=_C3933 ,C1164_=_C4042 ,C1164_=_C4047 ,\nC1164_=_C4049 ,C1558_=_C1692 ,C1558_=_C1966 ,C1558_=_C2209 ,C1558_=_C2358 ,C1558_=_C2846 ,\nC1558_=_C2967 ,C1558_=_C3451 ,C1558_=_C3505 ,C1558_=_C3535 ,C1558_=_C3612 ,C1558_=_C3781 ,\nC1558_=_C3809 ,C1558_=_C3933 ,C1558_=_C4042 ,C1558_=_C4047 ,C1558_=_C4049 ,C1680_=_C1692 ,\nC1680_=_C1694 ,C1680_=_C1927 ,C1680_=_C2332 ,C1680_=_C2345 ,C1680_=_C2590 ,C1680_=_C2591 ,\nC1680_=_C2592 ,C1680_=_C2593 ,C1680_=_C2594 ,C1680_=_C2595 ,C1680_=_C2596 ,C1680_=_C2597 ,\nC1680_=_C2598 ,C1680_=_C2599 ,C1680_=_C2600 ,C1680_=_C2603 ,C1692_=_C1694 ,C1692_=_C1966 ,\nC1692_=_C2209 ,C1692_=_C2358 ,C1692_=_C2846 ,C1692_=_C2967 ,C1692_=_C3451 ,C1692_=_C3505 ,\nC1692_=_C3535 ,C1692_=_C3612 ,C1692_=_C3781 ,C1692_=_C3809 ,C1692_=_C3933 ,C1692_=_C4042 ,\nC1692_=_C4047 ,C1692_=_C4049 ,C1694_=_C1967 ,C1694_=_C1992 ,C1694_=_C2212 ,C1694_=_C2359 ,\nC1694_=_C2882 ,C1694_=_C2894 ,C1694_=_C2969 ,C1694_=_C2980 ,C1694_=_C2992 ,C1694_=_C3116 ,\nC1694_=_C3452 ,C1694_=_C3507 ,C1694_=_C3613 ,C1694_=_C3738 ,C1694_=_C3997 ,C1694_=_C4052 ,\nC1694_=_C4076 ,C1694_=_C4079 ,C1927_=_C2332 ,C1927_=_C2345 ,C1927_=_C2590 ,C1927_=_C2591 ,\nC1927_=_C2592 ,C1927_=_C2593 ,C1927_=_C2594 ,C1927_=_C2595 ,C1927_=_C2596 ,C1927_=_C2597 ,\nC1927_=_C2598 ,C1927_=_C2599 ,C1927_=_C2600 ,C1927_=_C2603 ,C1948_=_C1966 ,C1948_=_C1967 ,\nC1948_=_C2113 ,C1948_=_C2114 ,C1948_=_C2116 ,C1948_=_C2117 ,C1948_=_C2118 ,C1948_=_C2119 ,\nC1948_=_C2120 ,C1948_=_C2121 ,C1948_=_C2122 ,C1948_=_C2123 ,C1948_=_C2125 ,C1948_=_C2127 ,\nC1948_=_C2128 ,C1966_=_C1967 ,C1966_=_C2209 ,C1966_=_C2358 ,C1966_=_C2846 ,C1966_=_C2967 ,\nC1966_=_C3451 ,C1966_=_C3505 ,C1966_=_C3535 ,C1966_=_C3612 ,C1966_=_C3781 ,C1966_=_C3809 ,\nC1966_=_C3933 ,C1966_=_C4042 ,C1966_=_C4047 ,C1966_=_C4049 ,C1967_=_C1992 ,C1967_=_C2212 ,\nC1967_=_C2359 ,C1967_=_C2882 ,C1967_=_C2894 ,C1967_=_C2969 ,C1967_=_C2980 ,C1967_=_C2992 ,\nC1967_=_C3116 ,C1967_=_C3452 ,C1967_=_C3507 ,C1967_=_C3613 ,C1967_=_C3738 ,C1967_=_C3997 ,\nC1967_=_C4052 ,C1967_=_C4076 ,C1967_=_C4079 ,C1992_=_C2212 ,C1992_=_C2359 ,C1992_=_C2882 ,\nC1992_=_C2894 ,C1992_=_C2969 ,C1992_=_C2980 ,C1992_=_C2992 ,C1992_=_C3116 ,C1992_=_C3452 ,\nC1992_=_C3507 ,C1992_=_C3613 ,C1992_=_C3738 ,C1992_=_C3997 ,C1992_=_C4052 ,C1992_=_C4076 ,\nC1992_=_C4079 ,C2113_=_C2114 ,C2113_=_C2116 ,C2113_=_C2117 ,C2113_=_C2118 ,C2113_=_C2119 ,\nC2113_=_C2120 ,C2113_=_C2121 ,C2113_=_C2122 ,C2113_=_C2123 ,C2113_=_C2125 ,C2113_=_C2127 ,\nC2113_=_C2128 ,C2113_=_C2209 ,C2113_=_C2212 ,C2114_=_C2116 ,C2114_=_C2117 ,C2114_=_C2118 ,\nC2114_=_C2119 ,C2114_=_C2120 ,C2114_=_C2121 ,C2114_=_C2122 ,C2114_=_C2123 ,C2114_=_C2125 ,\nC2114_=_C2127 ,C2114_=_C2128 ,C2114_=_C2332 ,C2116_=_C2117 ,C2116_=_C2118 ,C2116_=_C2119 ,\nC2116_=_C2120 ,C2116_=_C2121 ,C2116_=_C2122 ,C2116_=_C2123 ,C2116_=_C2125 ,C2116_=_C2127 ,\nC2116_=_C2128 ,C2116_=_C2967 ,C2116_=_C2969 ,C2117_=_C2118 ,C2117_=_C2119 ,C2117_=_C2120 ,\nC2117_=_C2121 ,C2117_=_C2122 ,C2117_=_C2123 ,C2117_=_C2125 ,C2117_=_C2127 ,C2117_=_C2128 ,\nC2117_=_C2593 ,C2118_=_C2119 ,C2118_=_C2120 ,C2118_=_C2121 ,C2118_=_C2122 ,C2118_=_C2123 ,\nC2118_=_C2125 ,C2118_=_C2127 ,C2118_=_C2128 ,C2118_=_C2594 ,C2119_=_C2120 ,C2119_=_C2121 ,\nC2119_=_C2122 ,C2119_=_C2123 ,C2119_=_C2125 ,C2119_=_C2127 ,C2119_=_C2128 ,C2119_=_C3451 ,\nC2119_=_C3452 ,C2120_=_C2121 ,C2120_=_C2122 ,C2120_=_C2123 ,C2120_=_C2125 ,C2120_=_C2127 ,\nC2120_=_C2128 ,C2120_=_C3505 ,C2120_=_C3507 ,C2121_=_C2122 ,C2121_=_C2123 ,C2121_=_C2125 ,\nC2121_=_C2127 ,C2121_=_C2128 ,C2121_=_C3612 ,C2121_=_C3613 ,C2122_=_C2123 ,C2122_=_C2125 ,\nC2122_=_C2127 ,C2122_=_C2128 ,C2122_=_C2597 ,C2123_=_C2125 ,C2123_=_C2127 ,C2123_=_C2128 ,\nC2123_=_C2599 ,C2125_=_C2127 ,C2125_=_C2128 ,C2127_=_C2128 ,C2128_=_C4049 ,C2128_=_C4079 ,\nC2209_=_C2212 ,C2209_=_C2358 ,C2209_=_C2846 ,C2209_=_C2967 ,C2209_=_C3451 ,C2209_=_C3505 ,\nC2209_=_C3535 ,C2209_=_C3612 ,C2209_=_C3781 ,C2209_=_C3809 ,C2209_=_C3933 ,C2209_=_C4042 ,\nC2209_=_C4047 ,C2209_=_C4049 ,C2212_=_C2359 ,C2212_=_C2882 ,C2212_=_C2894 ,C2212_=_C2969 ,\nC2212_=_C2980 ,C2212_=_C2992 ,C2212_=_C3116 ,C2212_=_C3452 ,C2212_=_C3507 ,C2212_=_C3613 ,\nC2212_=_C3738 ,C2212_=_C3997 ,C2212_=_C4052 ,C2212_=_C4076 ,C2212_=_C4079 ,C2332_=_C2345 ,\nC2332_=_C2590 ,C2332_=_C2591 ,C2332_=_C2592 ,C2332_=_C2593 ,C2332_=_C2594 ,C2332_=_C2595 ,\nC2332_=_C2596 ,C2332_=_C2597 ,C2332_=_C2598 ,C2332_=_C2599 ,C2332_=_C2600 ,C2332_=_C2603 ,\nC2345_=_C2358 ,C2345_=_C2359 ,C2345_=_C2590 ,C2345_=_C2591 ,C2345_=_C2592 ,C2345_=_C2593 ,\nC2345_=_C2594 ,C2345_=_C2595 ,C2345_=_C2596 ,C2345_=_C2597 ,C2345_=_C2598 ,C2345_=_C2599 ,\nC2345_=_C2600 ,C2345_=_C2603 ,C2358_=_C2359 ,C2358_=_C2846 ,C2358_=_C2967 ,C2358_=_C3451 ,\nC2358_=_C3505 ,C2358_=_C3535 ,C2358_=_C3612 ,C2358_=_C3781 ,C2358_=_C3809 ,C2358_=_C3933 ,\nC2358_=_C4042 ,C2358_=_C4047 ,C2358_=_C4049 ,C2359_=_C2882 ,C2359_=_C2894 ,C2359_=_C2969 ,\nC2359_=_C2980 ,C2359_=_C2992 ,C2359_=_C3116 ,C2359_=_C3452 ,C2359_=_C3507 ,C2359_=_C3613 ,\nC2359_=_C3738 ,C2359_=_C3997 ,C2359_=_C4052 ,C2359_=_C4076 ,C2359_=_C4079 ,C2590_=_C2591 ,\nC2590_=_C2592 ,C2590_=_C2593 ,C2590_=_C2594 ,C2590_=_C2595 ,C2590_=_C2596 ,C2590_=_C2597 ,\nC2590_=_C2598 ,C2590_=_C2599 ,C2590_=_C2600 ,C2590_=_C2603 ,C2591_=_C2592 ,C2591_=_C2593 ,\nC2591_=_C2594 ,C2591_=_C2595 ,C2591_=_C2596 ,C2591_=_C2597 ,C2591_=_C2598 ,C2591_=_C2599 ,\nC2591_=_C2600 ,C2591_=_C2603 ,C2592_=_C2593 ,C2592_=_C2594 ,C2592_=_C2595 ,C2592_=_C2596 ,\nC2592_=_C2597 ,C2592_=_C2598 ,C2592_=_C2599 ,C2592_=_C2600 ,C2592_=_C2603 ,C2593_=_C2594 ,\nC2593_=_C2595 ,C2593_=_C2596 ,C2593_=_C2597 ,C2593_=_C2598 ,C2593_=_C2599 ,C2593_=_C2600 ,\nC2593_=_C2603 ,C2594_=_C2595 ,C2594_=_C2596 ,C2594_=_C2597 ,C2594_=_C2598 ,C2594_=_C2599 ,\nC2594_=_C2600 ,C2594_=_C2603 ,C2595_=_C2596 ,C2595_=_C2597 ,C2595_=_C2598 ,C2595_=_C2599 ,\nC2595_=_C2600 ,C2595_=_C2603 ,C2596_=_C2597 ,C2596_=_C2598 ,C2596_=_C2599 ,C2596_=_C2600 ,\nC2596_=_C2603 ,C2597_=_C2598 ,C2597_=_C2599 ,C2597_=_C2600 ,C2597_=_C2603 ,C2598_=_C2599 ,\nC2598_=_C2600 ,C2598_=_C2603 ,C2599_=_C2600 ,C2599_=_C2603 ,C2600_=_C2603 ,C2846_=_C2967 ,\nC2846_=_C3451 ,C2846_=_C3505 ,C2846_=_C3535 ,C2846_=_C3612 ,C2846_=_C3781 ,C2846_=_C3809 ,\nC2846_=_C3933 ,C2846_=_C4042 ,C2846_=_C4047 ,C2846_=_C4049 ,C2882_=_C2894 ,C2882_=_C2969 ,\nC2882_=_C2980 ,C2882_=_C2992 ,C2882_=_C3116 ,C2882_=_C3452 ,C2882_=_C3507 ,C2882_=_C3613 ,\nC2882_=_C3738 ,C2882_=_C3997 ,C2882_=_C4052 ,C2882_=_C4076 ,C2882_=_C4079 ,C2894_=_C2969 ,\nC2894_=_C2980 ,C2894_=_C2992 ,C2894_=_C3116 ,C2894_=_C3452 ,C2894_=_C3507 ,C2894_=_C3613 ,\nC2894_=_C3738 ,C2894_=_C3997 ,C2894_=_C4052 ,C2894_=_C4076 ,C2894_=_C4079 ,C2967_=_C2969 ,\nC2967_=_C3451 ,C2967_=_C3505 ,C2967_=_C3535 ,C2967_=_C3612 ,C2967_=_C3781 ,C2967_=_C3809 ,\nC2967_=_C3933 ,C2967_=_C4042 ,C2967_=_C4047 ,C2967_=_C4049 ,C2969_=_C2980 ,C2969_=_C2992 ,\nC2969_=_C3116 ,C2969_=_C3452 ,C2969_=_C3507 ,C2969_=_C3613 ,C2969_=_C3738 ,C2969_=_C3997 ,\nC2969_=_C4052 ,C2969_=_C4076 ,C2969_=_C4079 ,C2980_=_C2992 ,C2980_=_C3116 ,C2980_=_C3452 ,\nC2980_=_C3507 ,C2980_=_C3613 ,C2980_=_C3738 ,C2980_=_C3997 ,C2980_=_C4052 ,C2980_=_C4076 ,\nC2980_=_C4079 ,C2992_=_C3116 ,C2992_=_C3452 ,C2992_=_C3507 ,C2992_=_C3613 ,C2992_=_C3738 ,\nC2992_=_C3997 ,C2992_=_C4052 ,C2992_=_C4076 ,C2992_=_C4079 ,C3116_=_C3452 ,C3116_=_C3507 ,\nC3116_=_C3613 ,C3116_=_C3738 ,C3116_=_C3997 ,C3116_=_C4052 ,C3116_=_C4076 ,C3116_=_C4079 ,\nC3451_=_C3452 ,C3451_=_C3505 ,C3451_=_C3535 ,C3451_=_C3612 ,C3451_=_C3781 ,C3451_=_C3809 ,\nC3451_=_C3933 ,C3451_=_C4042 ,C3451_=_C4047 ,C3451_=_C4049 ,C3452_=_C3507 ,C3452_=_C3613 ,\nC3452_=_C3738 ,C3452_=_C3997 ,C3452_=_C4052 ,C3452_=_C4076 ,C3452_=_C4079 ,C3505_=_C3507 ,\nC3505_=_C3535 ,C3505_=_C3612 ,C3505_=_C3781 ,C3505_=_C3809 ,C3505_=_C3933 ,C3505_=_C4042 ,\nC3505_=_C4047 ,C3505_=_C4049 ,C3507_=_C3613 ,C3507_=_C3738 ,C3507_=_C3997 ,C3507_=_C4052 ,\nC3507_=_C4076 ,C3507_=_C4079 ,C3535_=_C3612 ,C3535_=_C3781 ,C3535_=_C3809 ,C3535_=_C3933 ,\nC3535_=_C4042 ,C3535_=_C4047</w:t>
      </w:r>
    </w:p>
    <w:p>
      <w:pPr>
        <w:pStyle w:val="PreformattedText"/>
        <w:bidi w:val="0"/>
        <w:spacing w:before="0" w:after="0"/>
        <w:jc w:val="left"/>
        <w:rPr/>
      </w:pPr>
      <w:r>
        <w:rPr/>
        <w:t xml:space="preserve"> </w:t>
      </w:r>
      <w:r>
        <w:rPr/>
        <w:t>,C3535_=_C4049 ,C3612_=_C3613 ,C3612_=_C3781 ,C3612_=_C3809 ,\nC3612_=_C3933 ,C3612_=_C4042 ,C3612_=_C4047 ,C3612_=_C4049 ,C3613_=_C3738 ,C3613_=_C3997 ,\nC3613_=_C4052 ,C3613_=_C4076 ,C3613_=_C4079 ,C3738_=_C3997 ,C3738_=_C4052 ,C3738_=_C4076 ,\nC3738_=_C4079 ,C3781_=_C3809 ,C3781_=_C3933 ,C3781_=_C4042 ,C3781_=_C4047 ,C3781_=_C4049 ,\nC3809_=_C3933 ,C3809_=_C4042 ,C3809_=_C4047 ,C3809_=_C4049 ,C3933_=_C4042 ,C3933_=_C4047 ,\nC3933_=_C4049 ,C3997_=_C4052 ,C3997_=_C4076 ,C3997_=_C4079 ,C4042_=_C4047 ,C4042_=_C4049 ,\nC4047_=_C4049 ,C4049_=_C4079 ,C4052_=_C4076 ,C4052_=_C4079 ,C4076_=_C4079 ,"];155[shape=box, label="id:155 level: 5\n198: C4 C8 C35 C54 C60 \nC64 C65 C66 C67 C77 C105 \nC125 C132 C151 C162 C166 C170 \nC171 C172 C174 C182 C186 C190 \nC191 C192 C195 C201 C202 C203 \nC205 C206 C208 C209 C210 C211 \nC212 C213 C214 C216 C217 C218 \nC219 C220 C221 C222 C226 C278 \nC288 C292 C294 C296 C300 C306 \nC307 C308 C309 C311 C312 C313 \nC314 C315 C317 C318 C319 C320 \nC321 C322 C323 C350 C371 C384 \nC521 C522 C523 C524 C525 C526 \nC527 C529 C530 C531 C532 C533 \nC534 C535 C536 C599 C604 C610 \nC682 C683 C694 C726 C734 C738 \nC745 C765 C781 C987 C990 C995 \nC1079 C1087 C1099 C1146 C1206 C1250 \nC1259 C1345 C1360 C1432 C1449 C1502 \nC1546 C1547 C1548 C1549 C1550 C1551 \nC1552 C1553 C1554 C1555 C1557 C1558 \nC1559 C1560 C1561 C1562 C1563 C1600 \nC1710 C1724 C1731 C1775 C1899 C2019 \nC2020 C2021 C2022 C2023 C2024 C2026 \nC2027 C2028 C2029 C2030 C2031 C2105 \nC2246 C2574 C2582 C2680 C2681 C2682 \nC2683 C2684 C2685 C2686 C2687 C2688 \nC2689 C2690 C2691 C2692 C2762 C2903 \nC2910 C2920 C2927 C3064 C3122 C3286 \nC3291 C3460 C3488 C3640 C3647 C3662 \nC3663 C3664 C3665 C3666 C3667 C3669 \nC3670 C3671 C3672 C3735 C3753 C3802 \nC3963 C4027 C4028 C4029 C4030 C4031 \nC4032 \n2736: C4_=_C8( C4 C8 ) C4_=_C54( C4 C54 ) C4_=_C77( C4 C77 ) C4_=_C125( C4 C125 ) C4_=_C162( C4 C162 ) \nC4_=_C182( C4 C182 ) C4_=_C201( C4 C201 ) C4_=_C202( C4 C202 ) C4_=_C203( C4 C203 ) C4_=_C205( C4 C205 ) C4_=_C206( C4 C206 ) \nC4_=_C208( C4 C208 ) C4_=_C209( C4 C209 ) C4_=_C210( C4 C210 ) C4_=_C211( C4 C211 ) C4_=_C212( C4 C212 ) C4_=_C213( C4 C213 ) \nC4_=_C214( C4 C214 ) C4_=_C216( C4 C216 ) C4_=_C217( C4 C217 ) C4_=_C218( C4 C218 ) C4_=_C219( C4 C219 ) C4_=_C220( C4 C220 ) \nC4_=_C221( C4 C221 ) C4_=_C222( C4 C222 ) C8_=_C35( C8 C35 ) C8_=_C60( C8 C60 ) C8_=_C105( C8 C105 ) C8_=_C166( C8 C166 ) \nC8_=_C186( C8 C186 ) C8_=_C226( C8 C226 ) C8_=_C288( C8 C288 ) C8_=_C306( C8 C306 ) C8_=_C307( C8 C307 ) C8_=_C308( C8 C308 ) \nC8_=_C309( C8 C309 ) C8_=_C311( C8 C311 ) C8_=_C312( C8 C312 ) C8_=_C313( C8 C313 ) C8_=_C314( C8 C314 ) C8_=_C315( C8 C315 ) \nC8_=_C317( C8 C317 ) C8_=_C318( C8 C318 ) C8_=_C319( C8 C319 ) C8_=_C320( C8 C320 ) C8_=_C321( C8 C321 ) C8_=_C322( C8 C322 ) \nC8_=_C323( C8 C323 ) C35_=_C60( C35 C60 ) C35_=_C105( C35 C105 ) C35_=_C166( C35 C166 ) C35_=_C186( C35 C186 ) C35_=_C226( C35 C226 ) \nC35_=_C288( C35 C288 ) C35_=_C306( C35 C306 ) C35_=_C307( C35 C307 ) C35_=_C308( C35 C308 ) C35_=_C309( C35 C309 ) C35_=_C311( C35 C311 ) \nC35_=_C312( C35 C312 ) C35_=_C313( C35 C313 ) C35_=_C314( C35 C314 ) C35_=_C315( C35 C315 ) C35_=_C317( C35 C317 ) C35_=_C318( C35 C318 ) \nC35_=_C319( C35 C319 ) C35_=_C320( C35 C320 ) C35_=_C321( C35 C321 ) C35_=_C322( C35 C322 ) C35_=_C323( C35 C323 ) C54_=_C60( C54 C60 ) \nC54_=_C64( C54 C64 ) C54_=_C65( C54 C65 ) C54_=_C66( C54 C66 ) C54_=_C67( C54 C67 ) C54_=_C77( C54 C77 ) C54_=_C125( C54 C125 ) \nC54_=_C162( C54 C162 ) C54_=_C182( C54 C182 ) C54_=_C201( C54 C201 ) C54_=_C202( C54 C202 ) C54_=_C203( C54 C203 ) C54_=_C205( C54 C205 ) \nC54_=_C206( C54 C206 ) C54_=_C208( C54 C208 ) C54_=_C209( C54 C209 ) C54_=_C210( C54 C210 ) C54_=_C211( C54 C211 ) C54_=_C212( C54 C212 ) \nC54_=_C213( C54 C213 ) C54_=_C214( C54 C214 ) C54_=_C216( C54 C216 ) C54_=_C217( C54 C217 ) C54_=_C218( C54 C218 ) C54_=_C219( C54 C219 ) \nC54_=_C220( C54 C220 ) C54_=_C221( C54 C221 ) C54_=_C222( C54 C222 ) C60_=_C64( C60 C64 ) C60_=_C65( C60 C65 ) C60_=_C66( C60 C66 ) \nC60_=_C67( C60 C67 ) C60_=_C105( C60 C105 ) C60_=_C166( C60 C166 ) C60_=_C186( C60 C186 ) C60_=_C226( C60 C226 ) C60_=_C288( C60 C288 ) \nC60_=_C306( C60 C306 ) C60_=_C307( C60 C307 ) C60_=_C308( C60 C308 ) C60_=_C309( C60 C309 ) C60_=_C311( C60 C311 ) C60_=_C312( C60 C312 ) \nC60_=_C313( C60 C313 ) C60_=_C314( C60 C314 ) C60_=_C315( C60 C315 ) C60_=_C317( C60 C317 ) C60_=_C318( C60 C318 ) C60_=_C319( C60 C319 ) \nC60_=_C320( C60 C320 ) C60_=_C321( C60 C321 ) C60_=_C322( C60 C322 ) C60_=_C323( C60 C323 ) C64_=_C65( C64 C65 ) C64_=_C66( C64 C66 ) \nC64_=_C67( C64 C67 ) C64_=_C132( C64 C132 ) C64_=_C151( C64 C151 ) C64_=_C170( C64 C170 ) C64_=_C190( C64 C190 ) C64_=_C278( C64 C278 ) \nC64_=_C292( C64 C292 ) C64_=_C350( C64 C350 ) C64_=_C371( C64 C371 ) C64_=_C384( C64 C384 ) C64_=_C521( C64 C521 ) C64_=_C522( C64 C522 ) \nC64_=_C523( C64 C523 ) C64_=_C524( C64 C524 ) C64_=_C525( C64 C525 ) C64_=_C526( C64 C526 ) C64_=_C527( C64 C527 ) C64_=_C529( C64 C529 ) \nC64_=_C530( C64 C530 ) C64_=_C531( C64 C531 ) C64_=_C532( C64 C532 ) C64_=_C533( C64 C533 ) C64_=_C534( C64 C534 ) C64_=_C535( C64 C535 ) \nC64_=_C536( C64 C536 ) C65_=_C66( C65 C66 ) C65_=_C67( C65 C67 ) C65_=_C171( C65 C171 ) C65_=_C191( C65 C191 ) C65_=_C209( C65 C209 ) \nC65_=_C294( C65 C294 ) C65_=_C312( C65 C312 ) C65_=_C523( C65 C523 ) C65_=_C682( C65 C682 ) C65_=_C1146( C65 C1146 ) C65_=_C1432( C65 C1432 ) \nC65_=_C1546( C65 C1546 ) C65_=_C1547( C65 C1547 ) C65_=_C1548( C65 C1548 ) C65_=_C1549( C65 C1549 ) C65_=_C1550( C65 C1550 ) C65_=_C1551( C65 C1551 ) \nC65_=_C1552( C65 C1552 ) C65_=_C1553( C65 C1553 ) C65_=_C1554( C65 C1554 ) C65_=_C1555( C65 C1555 ) C65_=_C1557( C65 C1557 ) C65_=_C1558( C65 C1558 ) \nC65_=_C1559( C65 C1559 ) C65_=_C1560( C65 C1560 ) C65_=_C1561( C65 C1561 ) C65_=_C1562( C65 C1562 ) C65_=_C1563( C65 C1563 ) C66_=_C67( C66 C67 ) \nC66_=_C172( C66 C172 ) C66_=_C192( C66 C192 ) C66_=_C211( C66 C211 ) C66_=_C296( C66 C296 ) C66_=_C314( C66 C314 ) C66_=_C524( C66 C524 ) \nC66_=_C599( C66 C599 ) C66_=_C683( C66 C683 ) C66_=_C734( C66 C734 ) C66_=_C765( C66 C765 ) C66_=_C987( C66 C987 ) C66_=_C1079( C66 C1079 ) \nC66_=_C1099( C66 C1099 ) C66_=_C1502( C66 C1502 ) C66_=_C2019( C66 C2019 ) C66_=_C2020( C66 C2020 ) C66_=_C2021( C66 C2021 ) C66_=_C2022( C66 C2022 ) \nC66_=_C2023( C66 C2023 ) C66_=_C2024( C66 C2024 ) C66_=_C2026( C66 C2026 ) C66_=_C2027( C66 C2027 ) C66_=_C2028( C66 C2028 ) C66_=_C2029( C66 C2029 ) \nC66_=_C2030( C66 C2030 ) C66_=_C2031( C66 C2031 ) C67_=_C174( C67 C174 ) C67_=_C195( C67 C195 ) C67_=_C300( C67 C300 ) C67_=_C604( C67 C604 ) \nC67_=_C738( C67 C738 ) C67_=_C990( C67 C990 ) C67_=_C1360( C67 C1360 ) C67_=_C1546( C67 C1546 ) C67_=_C1724( C67 C1724 ) C67_=_C2021( C67 C2021 ) \nC67_=_C2574( C67 C2574 ) C67_=_C2680( C67 C2680 ) C67_=_C2681( C67 C2681 ) C67_=_C2682( C67 C2682 ) C67_=_C2683( C67 C2683 ) C67_=_C2684( C67 C2684 ) \nC67_=_C2685( C67 C2685 ) C67_=_C2686( C67 C2686 ) C67_=_C2687( C67 C2687 ) C67_=_C2688( C67 C2688 ) C67_=_C2689( C67 C2689 ) C67_=_C2690( C67 C2690 ) \nC67_=_C2691( C67 C2691 ) C67_=_C2692( C67 C2692 ) C77_=_C125( C77 C125 ) C77_=_C162( C77 C162 ) C77_=_C182( C77 C182 ) C77_=_C201( C77 C201 ) \nC77_=_C202( C77 C202 ) C77_=_C203( C77 C203 ) C77_=_C205( C77 C205 ) C77_=_C206( C77 C206 ) C77_=_C208( C77 C208 ) C77_=_C209( C77 C209 ) \nC77_=_C210( C77 C210 ) C77_=_C211( C77 C211 ) C77_=_C212( C77 C212 ) C77_=_C213( C77 C213 ) C77_=_C214( C77 C214 ) C77_=_C216( C77 C216 ) \nC77_=_C217( C77 C217 ) C77_=_C218( C77 C218 ) C77_=_C219( C77 C219 ) C77_=_C220( C77 C220 ) C77_=_C221( C77 C221 ) C77_=_C222( C77 C222 ) \nC105_=_C166( C105 C166 ) C105_=_C186( C105 C186 ) C105_=_C226( C105 C226 ) C105_=_C288( C105 C288 ) C105_=_C306( C105 C306 ) C105_=_C307( C105 C307 ) \nC105_=_C308( C105 C308 ) C105_=_C309( C105 C309 ) C105_=_C311( C105 C311 ) C105_=_C312( C105 C312 ) C105_=_C313( C105 C313 ) C105_=_C314( C105 C314 ) \nC105_=_C315( C105 C315 ) C105_=_C317( C105 C317 ) C105_=_C318( C105 C318 ) C105_=_C319( C105 C319 ) C105_=_C320( C105 C320 ) C105_=_C321( C105 C321 ) \nC105_=_C322( C105 C322 ) C105_=_C323( C105 C323 ) C125_=_C132( C125 C132 ) C125_=_C162( C125 C162 ) C125_=_C182( C125 C182 ) C125_=_C201( C125 C201 ) \nC125_=_C202( C125 C202 ) C125_=_C203( C125 C203 ) C125_=_C205( C125 C205 ) C125_=_C206( C125 C206 ) C125_=_C208( C125 C208 ) C125_=_C209( C125 C209 ) \nC125_=_C210( C125 C210 ) C125_=_C211( C125 C211 ) C125_=_C212( C125 C212 ) C125_=_C213( C125 C213 ) C125_=_C214( C125 C214 ) C125_=_C216( C125 C216 ) \nC125_=_C217( C125 C217 ) C125_=_C218( C125 C218 ) C125_=_C219( C125 C219 ) C125_=_C220( C125 C220 ) C125_=_C221( C125 C221 ) C125_=_C222( C125 C222 ) \nC132_=_C151( C132 C151 ) C132_=_C170( C132 C170 ) C132_=_C190( C132 C190 ) C132_=_C278( C132 C278 ) C132_=_C292( C132 C292 ) C132_=_C350( C132 C350 ) \nC132_=_C371( C132 C371 ) C132_=_C384( C132 C384 ) C132_=_C521( C132 C521 ) C132_=_C522( C132 C522 ) C132_=_C523( C132 C523 ) C132_=_C524( C132 C524 ) \nC132_=_C525( C132 C525 ) C132_=_C526( C132 C526 ) C132_=_C527( C132 C527 ) C132_=_C529( C132 C529 ) C132_=_C530( C132 C530 ) C132_=_C531( C132 C531 ) \nC132_=_C532( C132 C532 ) C132_=_C533( C132 C533 ) C132_=_C534( C132 C534 ) C132_=_C535( C132 C535 ) C132_=_C536( C132 C536 ) C151_=_C170( C151 C170 ) \nC151_=_C190( C151 C190 ) C151_=_C278( C151 C278 ) C151_=_C292( C151 C292 ) C151_=_C350( C151 C350 ) C151_=_C371( C151 C371 ) C151_=_C384( C151 C384 ) \nC151_=_C521( C151 C521 ) C151_=_C522( C151 C522 ) C151_=_C523( C151 C523 ) C151_=_C524( C151 C524 ) C151_=_C525( C151 C525 ) C151_=_C526( C151 C526 ) \nC151_=_C527( C151 C527 ) C151_=_C529( C151 C529 ) C151_=_C530( C151 C530 ) C151_=_C531( C151 C531 ) C151_=_C532( C151 C532 ) C151_=_C533( C151 C533 ) \nC151_=_C534( C151 C534 ) C151_=_C535( C151 C535 ) C151_=_C536( C151 C536 ) C162_=_C166( C162 C166 ) C162_=_C170( C162 C170 ) C162_=_C171( C162 C171 ) \nC162_=_C172(</w:t>
      </w:r>
    </w:p>
    <w:p>
      <w:pPr>
        <w:pStyle w:val="PreformattedText"/>
        <w:bidi w:val="0"/>
        <w:spacing w:before="0" w:after="0"/>
        <w:jc w:val="left"/>
        <w:rPr/>
      </w:pPr>
      <w:r>
        <w:rPr/>
        <w:t xml:space="preserve"> </w:t>
      </w:r>
      <w:r>
        <w:rPr/>
        <w:t>C162 C172 ) C162_=_C174( C162 C174 ) C162_=_C182( C162 C182 ) C162_=_C201( C162 C201 ) C162_=_C202( C162 C202 ) C162_=_C203( C162 C203 ) \nC162_=_C205( C162 C205 ) C162_=_C206( C162 C206 ) C162_=_C208( C162 C208 ) C162_=_C209( C162 C209 ) C162_=_C210( C162 C210 ) C162_=_C211( C162 C211 ) \nC162_=_C212( C162 C212 ) C162_=_C213( C162 C213 ) C162_=_C214( C162 C214 ) C162_=_C216( C162 C216 ) C162_=_C217( C162 C217 ) C162_=_C218( C162 C218 ) \nC162_=_C219( C162 C219 ) C162_=_C220( C162 C220 ) C162_=_C221( C162 C221 ) C162_=_C222( C162 C222 ) C166_=_C170( C166 C170 ) C166_=_C171( C166 C171 ) \nC166_=_C172( C166 C172 ) C166_=_C174( C166 C174 ) C166_=_C186( C166 C186 ) C166_=_C226( C166 C226 ) C166_=_C288( C166 C288 ) C166_=_C306( C166 C306 ) \nC166_=_C307( C166 C307 ) C166_=_C308( C166 C308 ) C166_=_C309( C166 C309 ) C166_=_C311( C166 C311 ) C166_=_C312( C166 C312 ) C166_=_C313( C166 C313 ) \nC166_=_C314( C166 C314 ) C166_=_C315( C166 C315 ) C166_=_C317( C166 C317 ) C166_=_C318( C166 C318 ) C166_=_C319( C166 C319 ) C166_=_C320( C166 C320 ) \nC166_=_C321( C166 C321 ) C166_=_C322( C166 C322 ) C166_=_C323( C166 C323 ) C170_=_C171( C170 C171 ) C170_=_C172( C170 C172 ) C170_=_C174( C170 C174 ) \nC170_=_C190( C170 C190 ) C170_=_C278( C170 C278 ) C170_=_C292( C170 C292 ) C170_=_C350( C170 C350 ) C170_=_C371( C170 C371 ) C170_=_C384( C170 C384 ) \nC170_=_C521( C170 C521 ) C170_=_C522( C170 C522 ) C170_=_C523( C170 C523 ) C170_=_C524( C170 C524 ) C170_=_C525( C170 C525 ) C170_=_C526( C170 C526 ) \nC170_=_C527( C170 C527 ) C170_=_C529( C170 C529 ) C170_=_C530( C170 C530 ) C170_=_C531( C170 C531 ) C170_=_C532( C170 C532 ) C170_=_C533( C170 C533 ) \nC170_=_C534( C170 C534 ) C170_=_C535( C170 C535 ) C170_=_C536( C170 C536 ) C171_=_C172( C171 C172 ) C171_=_C174( C171 C174 ) C171_=_C191( C171 C191 ) \nC171_=_C209( C171 C209 ) C171_=_C294( C171 C294 ) C171_=_C312( C171 C312 ) C171_=_C523( C171 C523 ) C171_=_C682( C171 C682 ) C171_=_C1146( C171 C1146 ) \nC171_=_C1432( C171 C1432 ) C171_=_C1546( C171 C1546 ) C171_=_C1547( C171 C1547 ) C171_=_C1548( C171 C1548 ) C171_=_C1549( C171 C1549 ) C171_=_C1550( C171 C1550 ) \nC171_=_C1551( C171 C1551 ) C171_=_C1552( C171 C1552 ) C171_=_C1553( C171 C1553 ) C171_=_C1554( C171 C1554 ) C171_=_C1555( C171 C1555 ) C171_=_C1557( C171 C1557 ) \nC171_=_C1558( C171 C1558 ) C171_=_C1559( C171 C1559 ) C171_=_C1560( C171 C1560 ) C171_=_C1561( C171 C1561 ) C171_=_C1562( C171 C1562 ) C171_=_C1563( C171 C1563 ) \nC172_=_C174( C172 C174 ) C172_=_C192( C172 C192 ) C172_=_C211( C172 C211 ) C172_=_C296( C172 C296 ) C172_=_C314( C172 C314 ) C172_=_C524( C172 C524 ) \nC172_=_C599( C172 C599 ) C172_=_C683( C172 C683 ) C172_=_C734( C172 C734 ) C172_=_C765( C172 C765 ) C172_=_C987( C172 C987 ) C172_=_C1079( C172 C1079 ) \nC172_=_C1099( C172 C1099 ) C172_=_C1502( C172 C1502 ) C172_=_C2019( C172 C2019 ) C172_=_C2020( C172 C2020 ) C172_=_C2021( C172 C2021 ) C172_=_C2022( C172 C2022 ) \nC172_=_C2023( C172 C2023 ) C172_=_C2024( C172 C2024 ) C172_=_C2026( C172 C2026 ) C172_=_C2027( C172 C2027 ) C172_=_C2028( C172 C2028 ) C172_=_C2029( C172 C2029 ) \nC172_=_C2030( C172 C2030 ) C172_=_C2031( C172 C2031 ) C174_=_C195( C174 C195 ) C174_=_C300( C174 C300 ) C174_=_C604( C174 C604 ) C174_=_C738( C174 C738 ) \nC174_=_C990( C174 C990 ) C174_=_C1360( C174 C1360 ) C174_=_C1546( C174 C1546 ) C174_=_C1724( C174 C1724 ) C174_=_C2021( C174 C2021 ) C174_=_C2574( C174 C2574 ) \nC174_=_C2680( C174 C2680 ) C174_=_C2681( C174 C2681 ) C174_=_C2682( C174 C2682 ) C174_=_C2683( C174 C2683 ) C174_=_C2684( C174 C2684 ) C174_=_C2685( C174 C2685 ) \nC174_=_C2686( C174 C2686 ) C174_=_C2687( C174 C2687 ) C174_=_C2688( C174 C2688 ) C174_=_C2689( C174 C2689 ) C174_=_C2690( C174 C2690 ) C174_=_C2691( C174 C2691 ) \nC174_=_C2692( C174 C2692 ) C182_=_C186( C182 C186 ) C182_=_C190( C182 C190 ) C182_=_C191( C182 C191 ) C182_=_C192( C182 C192 ) C182_=_C195( C182 C195 ) \nC182_=_C201( C182 C201 ) C182_=_C202( C182 C202 ) C182_=_C203( C182 C203 ) C182_=_C205( C182 C205 ) C182_=_C206( C182 C206 ) C182_=_C208( C182 C208 ) \nC182_=_C209( C182 C209 ) C182_=_C210( C182 C210 ) C182_=_C211( C182 C211 ) C182_=_C212( C182 C212 ) C182_=_C213( C182 C213 ) C182_=_C214( C182 C214 ) \nC182_=_C216( C182 C216 ) C182_=_C217( C182 C217 ) C182_=_C218( C182 C218 ) C182_=_C219( C182 C219 ) C182_=_C220( C182 C220 ) C182_=_C221( C182 C221 ) \nC182_=_C222( C182 C222 ) C186_=_C190( C186 C190 ) C186_=_C191( C186 C191 ) C186_=_C192( C186 C192 ) C186_=_C195( C186 C195 ) C186_=_C226( C186 C226 ) \nC186_=_C288( C186 C288 ) C186_=_C306( C186 C306 ) C186_=_C307( C186 C307 ) C186_=_C308( C186 C308 ) C186_=_C309( C186 C309 ) C186_=_C311( C186 C311 ) \nC186_=_C312( C186 C312 ) C186_=_C313( C186 C313 ) C186_=_C314( C186 C314 ) C186_=_C315( C186 C315 ) C186_=_C317( C186 C317 ) C186_=_C318( C186 C318 ) \nC186_=_C319( C186 C319 ) C186_=_C320( C186 C320 ) C186_=_C321( C186 C321 ) C186_=_C322( C186 C322 ) C186_=_C323( C186 C323 ) C190_=_C191( C190 C191 ) \nC190_=_C192( C190 C192 ) C190_=_C195( C190 C195 ) C190_=_C278( C190 C278 ) C190_=_C292( C190 C292 ) C190_=_C350( C190 C350 ) C190_=_C371( C190 C371 ) \nC190_=_C384( C190 C384 ) C190_=_C521( C190 C521 ) C190_=_C522( C190 C522 ) C190_=_C523( C190 C523 ) C190_=_C524( C190 C524 ) C190_=_C525( C190 C525 ) \nC190_=_C526( C190 C526 ) C190_=_C527( C190 C527 ) C190_=_C529( C190 C529 ) C190_=_C530( C190 C530 ) C190_=_C531( C190 C531 ) C190_=_C532( C190 C532 ) \nC190_=_C533( C190 C533 ) C190_=_C534( C190 C534 ) C190_=_C535( C190 C535 ) C190_=_C536( C190 C536 ) C191_=_C192( C191 C192 ) C191_=_C195( C191 C195 ) \nC191_=_C209( C191 C209 ) C191_=_C294( C191 C294 ) C191_=_C312( C191 C312 ) C191_=_C523( C191 C523 ) C191_=_C682( C191 C682 ) C191_=_C1146( C191 C1146 ) \nC191_=_C1432( C191 C1432 ) C191_=_C1546( C191 C1546 ) C191_=_C1547( C191 C1547 ) C191_=_C1548( C191 C1548 ) C191_=_C1549( C191 C1549 ) C191_=_C1550( C191 C1550 ) \nC191_=_C1551( C191 C1551 ) C191_=_C1552( C191 C1552 ) C191_=_C1553( C191 C1553 ) C191_=_C1554( C191 C1554 ) C191_=_C1555( C191 C1555 ) C191_=_C1557( C191 C1557 ) \nC191_=_C1558( C191 C1558 ) C191_=_C1559( C191 C1559 ) C191_=_C1560( C191 C1560 ) C191_=_C1561( C191 C1561 ) C191_=_C1562( C191 C1562 ) C191_=_C1563( C191 C1563 ) \nC192_=_C195( C192 C195 ) C192_=_C211( C192 C211 ) C192_=_C296( C192 C296 ) C192_=_C314( C192 C314 ) C192_=_C524( C192 C524 ) C192_=_C599( C192 C599 ) \nC192_=_C683( C192 C683 ) C192_=_C734( C192 C734 ) C192_=_C765( C192 C765 ) C192_=_C987( C192 C987 ) C192_=_C1079( C192 C1079 ) C192_=_C1099( C192 C1099 ) \nC192_=_C1502( C192 C1502 ) C192_=_C2019( C192 C2019 ) C192_=_C2020( C192 C2020 ) C192_=_C2021( C192 C2021 ) C192_=_C2022( C192 C2022 ) C192_=_C2023( C192 C2023 ) \nC192_=_C2024( C192 C2024 ) C192_=_C2026( C192 C2026 ) C192_=_C2027( C192 C2027 ) C192_=_C2028( C192 C2028 ) C192_=_C2029( C192 C2029 ) C192_=_C2030( C192 C2030 ) \nC192_=_C2031( C192 C2031 ) C195_=_C300( C195 C300 ) C195_=_C604( C195 C604 ) C195_=_C738( C195 C738 ) C195_=_C990( C195 C990 ) C195_=_C1360( C195 C1360 ) \nC195_=_C1546( C195 C1546 ) C195_=_C1724( C195 C1724 ) C195_=_C2021( C195 C2021 ) C195_=_C2574( C195 C2574 ) C195_=_C2680( C195 C2680 ) C195_=_C2681( C195 C2681 ) \nC195_=_C2682( C195 C2682 ) C195_=_C2683( C195 C2683 ) C195_=_C2684( C195 C2684 ) C195_=_C2685( C195 C2685 ) C195_=_C2686( C195 C2686 ) C195_=_C2687( C195 C2687 ) \nC195_=_C2688( C195 C2688 ) C195_=_C2689( C195 C2689 ) C195_=_C2690( C195 C2690 ) C195_=_C2691( C195 C2691 ) C195_=_C2692( C195 C2692 ) C201_=_C202( C201 C202 ) \nC201_=_C203( C201 C203 ) C201_=_C205( C201 C205 ) C201_=_C206( C201 C206 ) C201_=_C208( C201 C208 ) C201_=_C209( C201 C209 ) C201_=_C210( C201 C210 ) \nC201_=_C211( C201 C211 ) C201_=_C212( C201 C212 ) C201_=_C213( C201 C213 ) C201_=_C214( C201 C214 ) C201_=_C216( C201 C216 ) C201_=_C217( C201 C217 ) \nC201_=_C218( C201 C218 ) C201_=_C219( C201 C219 ) C201_=_C220( C201 C220 ) C201_=_C221( C201 C221 ) C201_=_C222( C201 C222 ) C202_=_C203( C202 C203 ) \nC202_=_C205( C202 C205 ) C202_=_C206( C202 C206 ) C202_=_C208( C202 C208 ) C202_=_C209( C202 C209 ) C202_=_C210( C202 C210 ) C202_=_C211( C202 C211 ) \nC202_=_C212( C202 C212 ) C202_=_C213( C202 C213 ) C202_=_C214( C202 C214 ) C202_=_C216( C202 C216 ) C202_=_C217( C202 C217 ) C202_=_C218( C202 C218 ) \nC202_=_C219( C202 C219 ) C202_=_C220( C202 C220 ) C202_=_C221( C202 C221 ) C202_=_C222( C202 C222 ) C203_=_C205( C203 C205 ) C203_=_C206( C203 C206 ) \nC203_=_C208( C203 C208 ) C203_=_C209( C203 C209 ) C203_=_C210( C203 C210 ) C203_=_C211( C203 C211 ) C203_=_C212( C203 C212 ) C203_=_C213( C203 C213 ) \nC203_=_C214( C203 C214 ) C203_=_C216( C203 C216 ) C203_=_C217( C203 C217 ) C203_=_C218( C203 C218 ) C203_=_C219( C203 C219 ) C203_=_C220( C203 C220 ) \nC203_=_C221( C203 C221 ) C203_=_C222( C203 C222 ) C203_=_C288( C203 C288 ) C203_=_C292( C203 C292 ) C203_=_C294( C203 C294 ) C203_=_C296( C203 C296 ) \nC203_=_C300( C203 C300 ) C205_=_C206( C205 C206 ) C205_=_C208( C205 C208 ) C205_=_C209( C205 C209 ) C205_=_C210( C205 C210 ) C205_=_C211( C205 C211 ) \nC205_=_C212( C205 C212 ) C205_=_C213( C205 C213 ) C205_=_C214( C205 C214 ) C205_=_C216( C205 C216 ) C205_=_C217( C205 C217 ) C205_=_C218( C205 C218 ) \nC205_=_C219( C205 C219 ) C205_=_C220( C205 C220 ) C205_=_C221( C205 C221 ) C205_=_C222( C205 C222 ) C205_=_C307( C205 C307 ) C206_=_C208( C206 C208 ) \nC206_=_C209( C206 C209 ) C206_=_C210( C206 C210 ) C206_=_C211( C206 C211 ) C206_=_C212( C206 C212 ) C206_=_C213( C206 C213 ) C206_=_C214( C206 C214 ) \nC206_=_C216( C206 C216 ) C206_=_C217( C206 C217 ) C206_=_C218( C206 C218 ) C206_=_C219( C206 C219 ) C206_=_C220( C206 C220 ) C206_=_C221( C206 C221 ) \nC206_=_C222( C206 C222 ) C206_=_C371( C206 C371 ) C208_=_C209( C208 C209 ) C208_=_C210( C208 C210 ) C208_=_C211( C208 C211 ) C208_=_C212( C208 C212 ) \nC208_=_C213( C208 C213 ) C208_=_C214( C208 C214 ) C208_=_C216( C208 C216 ) C208_=_C217( C208 C217 ) C208_=_C218( C208 C218 ) C208_=_C219(</w:t>
      </w:r>
    </w:p>
    <w:p>
      <w:pPr>
        <w:pStyle w:val="PreformattedText"/>
        <w:bidi w:val="0"/>
        <w:spacing w:before="0" w:after="0"/>
        <w:jc w:val="left"/>
        <w:rPr/>
      </w:pPr>
      <w:r>
        <w:rPr/>
        <w:t xml:space="preserve"> </w:t>
      </w:r>
      <w:r>
        <w:rPr/>
        <w:t>C208 C219 ) \nC208_=_C220( C208 C220 ) C208_=_C221( C208 C221 ) C208_=_C222( C208 C222 ) C209_=_C210( C209 C210 ) C209_=_C211( C209 C211 ) C209_=_C212( C209 C212 ) \nC209_=_C213( C209 C213 ) C209_=_C214( C209 C214 ) C209_=_C216( C209 C216 ) C209_=_C217( C209 C217 ) C209_=_C218( C209 C218 ) C209_=_C219( C209 C219 ) \nC209_=_C220( C209 C220 ) C209_=_C221( C209 C221 ) C209_=_C222( C209 C222 ) C209_=_C294( C209 C294 ) C209_=_C312( C209 C312 ) C209_=_C523( C209 C523 ) \nC209_=_C682( C209 C682 ) C209_=_C1146( C209 C1146 ) C209_=_C1432( C209 C1432 ) C209_=_C1546( C209 C1546 ) C209_=_C1547( C209 C1547 ) C209_=_C1548( C209 C1548 ) \nC209_=_C1549( C209 C1549 ) C209_=_C1550( C209 C1550 ) C209_=_C1551( C209 C1551 ) C209_=_C1552( C209 C1552 ) C209_=_C1553( C209 C1553 ) C209_=_C1554( C209 C1554 ) \nC209_=_C1555( C209 C1555 ) C209_=_C1557( C209 C1557 ) C209_=_C1558( C209 C1558 ) C209_=_C1559( C209 C1559 ) C209_=_C1560( C209 C1560 ) C209_=_C1561( C209 C1561 ) \nC209_=_C1562( C209 C1562 ) C209_=_C1563( C209 C1563 ) C210_=_C211( C210 C211 ) C210_=_C212( C210 C212 ) C210_=_C213( C210 C213 ) C210_=_C214( C210 C214 ) \nC210_=_C216( C210 C216 ) C210_=_C217( C210 C217 ) C210_=_C218( C210 C218 ) C210_=_C219( C210 C219 ) C210_=_C220( C210 C220 ) C210_=_C221( C210 C221 ) \nC210_=_C222( C210 C222 ) C211_=_C212( C211 C212 ) C211_=_C213( C211 C213 ) C211_=_C214( C211 C214 ) C211_=_C216( C211 C216 ) C211_=_C217( C211 C217 ) \nC211_=_C218( C211 C218 ) C211_=_C219( C211 C219 ) C211_=_C220( C211 C220 ) C211_=_C221( C211 C221 ) C211_=_C222( C211 C222 ) C211_=_C296( C211 C296 ) \nC211_=_C314( C211 C314 ) C211_=_C524( C211 C524 ) C211_=_C599( C211 C599 ) C211_=_C683( C211 C683 ) C211_=_C734( C211 C734 ) C211_=_C765( C211 C765 ) \nC211_=_C987( C211 C987 ) C211_=_C1079( C211 C1079 ) C211_=_C1099( C211 C1099 ) C211_=_C1502( C211 C1502 ) C211_=_C2019( C211 C2019 ) C211_=_C2020( C211 C2020 ) \nC211_=_C2021( C211 C2021 ) C211_=_C2022( C211 C2022 ) C211_=_C2023( C211 C2023 ) C211_=_C2024( C211 C2024 ) C211_=_C2026( C211 C2026 ) C211_=_C2027( C211 C2027 ) \nC211_=_C2028( C211 C2028 ) C211_=_C2029( C211 C2029 ) C211_=_C2030( C211 C2030 ) C211_=_C2031( C211 C2031 ) C212_=_C213( C212 C213 ) C212_=_C214( C212 C214 ) \nC212_=_C216( C212 C216 ) C212_=_C217( C212 C217 ) C212_=_C218( C212 C218 ) C212_=_C219( C212 C219 ) C212_=_C220( C212 C220 ) C212_=_C221( C212 C221 ) \nC212_=_C222( C212 C222 ) C213_=_C214( C213 C214 ) C213_=_C216( C213 C216 ) C213_=_C217( C213 C217 ) C213_=_C218( C213 C218 ) C213_=_C219( C213 C219 ) \nC213_=_C220( C213 C220 ) C213_=_C221( C213 C221 ) C213_=_C222( C213 C222 ) C213_=_C527( C213 C527 ) C214_=_C216( C214 C216 ) C214_=_C217( C214 C217 ) \nC214_=_C218( C214 C218 ) C214_=_C219( C214 C219 ) C214_=_C220( C214 C220 ) C214_=_C221( C214 C221 ) C214_=_C222( C214 C222 ) C216_=_C217( C216 C217 ) \nC216_=_C218( C216 C218 ) C216_=_C219( C216 C219 ) C216_=_C220( C216 C220 ) C216_=_C221( C216 C221 ) C216_=_C222( C216 C222 ) C216_=_C3286( C216 C3286 ) \nC216_=_C3291( C216 C3291 ) C217_=_C218( C217 C218 ) C217_=_C219( C217 C219 ) C217_=_C220( C217 C220 ) C217_=_C221( C217 C221 ) C217_=_C222( C217 C222 ) \nC218_=_C219( C218 C219 ) C218_=_C220( C218 C220 ) C218_=_C221( C218 C221 ) C218_=_C222( C218 C222 ) C218_=_C2685( C218 C2685 ) C219_=_C220( C219 C220 ) \nC219_=_C221( C219 C221 ) C219_=_C222( C219 C222 ) C220_=_C221( C220 C221 ) C220_=_C222( C220 C222 ) C220_=_C320( C220 C320 ) C220_=_C535( C220 C535 ) \nC220_=_C1555( C220 C1555 ) C220_=_C2030( C220 C2030 ) C220_=_C2688( C220 C2688 ) C221_=_C222( C221 C222 ) C221_=_C1558( C221 C1558 ) C226_=_C288( C226 C288 ) \nC226_=_C306( C226 C306 ) C226_=_C307( C226 C307 ) C226_=_C308( C226 C308 ) C226_=_C309( C226 C309 ) C226_=_C311( C226 C311 ) C226_=_C312( C226 C312 ) \nC226_=_C313( C226 C313 ) C226_=_C314( C226 C314 ) C226_=_C315( C226 C315 ) C226_=_C317( C226 C317 ) C226_=_C318( C226 C318 ) C226_=_C319( C226 C319 ) \nC226_=_C320( C226 C320 ) C226_=_C321( C226 C321 ) C226_=_C322( C226 C322 ) C226_=_C323( C226 C323 ) C278_=_C292( C278 C292 ) C278_=_C350( C278 C350 ) \nC278_=_C371( C278 C371 ) C278_=_C384( C278 C384 ) C278_=_C521( C278 C521 ) C278_=_C522( C278 C522 ) C278_=_C523( C278 C523 ) C278_=_C524( C278 C524 ) \nC278_=_C525( C278 C525 ) C278_=_C526( C278 C526 ) C278_=_C527( C278 C527 ) C278_=_C529( C278 C529 ) C278_=_C530( C278 C530 ) C278_=_C531( C278 C531 ) \nC278_=_C532( C278 C532 ) C278_=_C533( C278 C533 ) C278_=_C534( C278 C534 ) C278_=_C535( C278 C535 ) C278_=_C536( C278 C536 ) C288_=_C292( C288 C292 ) \nC288_=_C294( C288 C294 ) C288_=_C296( C288 C296 ) C288_=_C300( C288 C300 ) C288_=_C306( C288 C306 ) C288_=_C307( C288 C307 ) C288_=_C308( C288 C308 ) \nC288_=_C309( C288 C309 ) C288_=_C311( C288 C311 ) C288_=_C312( C288 C312 ) C288_=_C313( C288 C313 ) C288_=_C314( C288 C314 ) C288_=_C315( C288 C315 ) \nC288_=_C317( C288 C317 ) C288_=_C318( C288 C318 ) C288_=_C319( C288 C319 ) C288_=_C320( C288 C320 ) C288_=_C321( C288 C321 ) C288_=_C322( C288 C322 ) \nC288_=_C323( C288 C323 ) C292_=_C294( C292 C294 ) C292_=_C296( C292 C296 ) C292_=_C300( C292 C300 ) C292_=_C350( C292 C350 ) C292_=_C371( C292 C371 ) \nC292_=_C384( C292 C384 ) C292_=_C521( C292 C521 ) C292_=_C522( C292 C522 ) C292_=_C523( C292 C523 ) C292_=_C524( C292 C524 ) C292_=_C525( C292 C525 ) \nC292_=_C526( C292 C526 ) C292_=_C527( C292 C527 ) C292_=_C529( C292 C529 ) C292_=_C530( C292 C530 ) C292_=_C531( C292 C531 ) C292_=_C532( C292 C532 ) \nC292_=_C533( C292 C533 ) C292_=_C534( C292 C534 ) C292_=_C535( C292 C535 ) C292_=_C536( C292 C536 ) C294_=_C296( C294 C296 ) C294_=_C300( C294 C300 ) \nC294_=_C312( C294 C312 ) C294_=_C523( C294 C523 ) C294_=_C682( C294 C682 ) C294_=_C1146( C294 C1146 ) C294_=_C1432( C294 C1432 ) C294_=_C1546( C294 C1546 ) \nC294_=_C1547( C294 C1547 ) C294_=_C1548( C294 C1548 ) C294_=_C1549( C294 C1549 ) C294_=_C1550( C294 C1550 ) C294_=_C1551( C294 C1551 ) C294_=_C1552( C294 C1552 ) \nC294_=_C1553( C294 C1553 ) C294_=_C1554( C294 C1554 ) C294_=_C1555( C294 C1555 ) C294_=_C1557( C294 C1557 ) C294_=_C1558( C294 C1558 ) C294_=_C1559( C294 C1559 ) \nC294_=_C1560( C294 C1560 ) C294_=_C1561( C294 C1561 ) C294_=_C1562( C294 C1562 ) C294_=_C1563( C294 C1563 ) C296_=_C300( C296 C300 ) C296_=_C314( C296 C314 ) \nC296_=_C524( C296 C524 ) C296_=_C599( C296 C599 ) C296_=_C683( C296 C683 ) C296_=_C734( C296 C734 ) C296_=_C765( C296 C765 ) C296_=_C987( C296 C987 ) \nC296_=_C1079( C296 C1079 ) C296_=_C1099( C296 C1099 ) C296_=_C1502( C296 C1502 ) C296_=_C2019( C296 C2019 ) C296_=_C2020( C296 C2020 ) C296_=_C2021( C296 C2021 ) \nC296_=_C2022( C296 C2022 ) C296_=_C2023( C296 C2023 ) C296_=_C2024( C296 C2024 ) C296_=_C2026( C296 C2026 ) C296_=_C2027( C296 C2027 ) C296_=_C2028( C296 C2028 ) \nC296_=_C2029( C296 C2029 ) C296_=_C2030( C296 C2030 ) C296_=_C2031( C296 C2031 ) C300_=_C604( C300 C604 ) C300_=_C738( C300 C738 ) C300_=_C990( C300 C990 ) \nC300_=_C1360( C300 C1360 ) C300_=_C1546( C300 C1546 ) C300_=_C1724( C300 C1724 ) C300_=_C2021( C300 C2021 ) C300_=_C2574( C300 C2574 ) C300_=_C2680( C300 C2680 ) \nC300_=_C2681( C300 C2681 ) C300_=_C2682( C300 C2682 ) C300_=_C2683( C300 C2683 ) C300_=_C2684( C300 C2684 ) C300_=_C2685( C300 C2685 ) C300_=_C2686( C300 C2686 ) \nC300_=_C2687( C300 C2687 ) C300_=_C2688( C300 C2688 ) C300_=_C2689( C300 C2689 ) C300_=_C2690( C300 C2690 ) C300_=_C2691( C300 C2691 ) C300_=_C2692( C300 C2692 ) \nC306_=_C307( C306 C307 ) C306_=_C308( C306 C308 ) C306_=_C309( C306 C309 ) C306_=_C311( C306 C311 ) C306_=_C312( C306 C312 ) C306_=_C313( C306 C313 ) \nC306_=_C314( C306 C314 ) C306_=_C315( C306 C315 ) C306_=_C317( C306 C317 ) C306_=_C318( C306 C318 ) C306_=_C319( C306 C319 ) C306_=_C320( C306 C320 ) \nC306_=_C321( C306 C321 ) C306_=_C322( C306 C322 ) C306_=_C323( C306 C323 ) C307_=_C308( C307 C308 ) C307_=_C309( C307 C309 ) C307_=_C311( C307 C311 ) \nC307_=_C312( C307 C312 ) C307_=_C313( C307 C313 ) C307_=_C314( C307 C314 ) C307_=_C315( C307 C315 ) C307_=_C317( C307 C317 ) C307_=_C318( C307 C318 ) \nC307_=_C319( C307 C319 ) C307_=_C320( C307 C320 ) C307_=_C321( C307 C321 ) C307_=_C322( C307 C322 ) C307_=_C323( C307 C323 ) C308_=_C309( C308 C309 ) \nC308_=_C311( C308 C311 ) C308_=_C312( C308 C312 ) C308_=_C313( C308 C313 ) C308_=_C314( C308 C314 ) C308_=_C315( C308 C315 ) C308_=_C317( C308 C317 ) \nC308_=_C318( C308 C318 ) C308_=_C319( C308 C319 ) C308_=_C320( C308 C320 ) C308_=_C321( C308 C321 ) C308_=_C322( C308 C322 ) C308_=_C323( C308 C323 ) \nC308_=_C350( C308 C350 ) C309_=_C311( C309 C311 ) C309_=_C312( C309 C312 ) C309_=_C313( C309 C313 ) C309_=_C314( C309 C314 ) C309_=_C315( C309 C315 ) \nC309_=_C317( C309 C317 ) C309_=_C318( C309 C318 ) C309_=_C319( C309 C319 ) C309_=_C320( C309 C320 ) C309_=_C321( C309 C321 ) C309_=_C322( C309 C322 ) \nC309_=_C323( C309 C323 ) C311_=_C312( C311 C312 ) C311_=_C313( C311 C313 ) C311_=_C314( C311 C314 ) C311_=_C315( C311 C315 ) C311_=_C317( C311 C317 ) \nC311_=_C318( C311 C318 ) C311_=_C319( C311 C319 ) C311_=_C320( C311 C320 ) C311_=_C321( C311 C321 ) C311_=_C322( C311 C322 ) C311_=_C323( C311 C323 ) \nC311_=_C1502( C311 C1502 ) C312_=_C313( C312 C313 ) C312_=_C314( C312 C314 ) C312_=_C315( C312 C315 ) C312_=_C317( C312 C317 ) C312_=_C318( C312 C318 ) \nC312_=_C319( C312 C319 ) C312_=_C320( C312 C320 ) C312_=_C321( C312 C321 ) C312_=_C322( C312 C322 ) C312_=_C323( C312 C323 ) C312_=_C523( C312 C523 ) \nC312_=_C682( C312 C682 ) C312_=_C1146( C312 C1146 ) C312_=_C1432( C312 C1432 ) C312_=_C1546( C312 C1546 ) C312_=_C1547( C312 C1547 ) C312_=_C1548( C312 C1548 ) \nC312_=_C1549( C312 C1549 ) C312_=_C1550( C312 C1550 ) C312_=_C1551( C312 C1551 ) C312_=_C1552( C312 C1552 ) C312_=_C1553( C312 C1553 ) C312_=_C1554( C312 C1554 ) \nC312_=_C1555( C312 C1555 ) C312_=_C1557( C312 C1557 ) C312_=_C1558( C312 C1558 ) C312_=_C1559( C312 C1559 ) C312_=_C1560( C312 C1560 ) C312_=_C1561( C312 C1561 ) \nC312_=_C1562( C312 C1562 ) C312_=_C1563( C312 C1563 ) C313_=_C314( C313 C314 ) C313_=_C315(</w:t>
      </w:r>
    </w:p>
    <w:p>
      <w:pPr>
        <w:pStyle w:val="PreformattedText"/>
        <w:bidi w:val="0"/>
        <w:spacing w:before="0" w:after="0"/>
        <w:jc w:val="left"/>
        <w:rPr/>
      </w:pPr>
      <w:r>
        <w:rPr/>
        <w:t xml:space="preserve"> </w:t>
      </w:r>
      <w:r>
        <w:rPr/>
        <w:t>C313 C315 ) C313_=_C317( C313 C317 ) C313_=_C318( C313 C318 ) \nC313_=_C319( C313 C319 ) C313_=_C320( C313 C320 ) C313_=_C321( C313 C321 ) C313_=_C322( C313 C322 ) C313_=_C323( C313 C323 ) C314_=_C315( C314 C315 ) \nC314_=_C317( C314 C317 ) C314_=_C318( C314 C318 ) C314_=_C319( C314 C319 ) C314_=_C320( C314 C320 ) C314_=_C321( C314 C321 ) C314_=_C322( C314 C322 ) \nC314_=_C323( C314 C323 ) C314_=_C524( C314 C524 ) C314_=_C599( C314 C599 ) C314_=_C683( C314 C683 ) C314_=_C734( C314 C734 ) C314_=_C765( C314 C765 ) \nC314_=_C987( C314 C987 ) C314_=_C1079( C314 C1079 ) C314_=_C1099( C314 C1099 ) C314_=_C1502( C314 C1502 ) C314_=_C2019( C314 C2019 ) C314_=_C2020( C314 C2020 ) \nC314_=_C2021( C314 C2021 ) C314_=_C2022( C314 C2022 ) C314_=_C2023( C314 C2023 ) C314_=_C2024( C314 C2024 ) C314_=_C2026( C314 C2026 ) C314_=_C2027( C314 C2027 ) \nC314_=_C2028( C314 C2028 ) C314_=_C2029( C314 C2029 ) C314_=_C2030( C314 C2030 ) C314_=_C2031( C314 C2031 ) C315_=_C317( C315 C317 ) C315_=_C318( C315 C318 ) \nC315_=_C319( C315 C319 ) C315_=_C320( C315 C320 ) C315_=_C321( C315 C321 ) C315_=_C322( C315 C322 ) C315_=_C323( C315 C323 ) C315_=_C525( C315 C525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0_=_C535( C320 C535 ) C320_=_C1555( C320 C1555 ) C320_=_C2030( C320 C2030 ) C320_=_C2688( C320 C2688 ) C321_=_C322( C321 C322 ) C321_=_C323( C321 C323 ) \nC322_=_C323( C322 C323 ) C322_=_C2031( C322 C2031 ) C322_=_C2692( C322 C2692 ) C322_=_C3670( C322 C3670 ) C323_=_C1562( C323 C1562 ) C323_=_C4030( C323 C4030 ) \nC350_=_C371( C350 C371 ) C350_=_C384( C350 C384 ) C350_=_C521( C350 C521 ) C350_=_C522( C350 C522 ) C350_=_C523( C350 C523 ) C350_=_C524( C350 C524 ) \nC350_=_C525( C350 C525 ) C350_=_C526( C350 C526 ) C350_=_C527( C350 C527 ) C350_=_C529( C350 C529 ) C350_=_C530( C350 C530 ) C350_=_C531( C350 C531 ) \nC350_=_C532( C350 C532 ) C350_=_C533( C350 C533 ) C350_=_C534( C350 C534 ) C350_=_C535( C350 C535 ) C350_=_C536( C350 C536 ) C371_=_C384( C371 C384 ) \nC371_=_C521( C371 C521 ) C371_=_C522( C371 C522 ) C371_=_C523( C371 C523 ) C371_=_C524( C371 C524 ) C371_=_C525( C371 C525 ) C371_=_C526( C371 C526 ) \nC371_=_C527( C371 C527 ) C371_=_C529( C371 C529 ) C371_=_C530( C371 C530 ) C371_=_C531( C371 C531 ) C371_=_C532( C371 C532 ) C371_=_C533( C371 C533 ) \nC371_=_C534( C371 C534 ) C371_=_C535( C371 C535 ) C371_=_C536( C371 C536 ) C384_=_C521( C384 C521 ) C384_=_C522( C384 C522 ) C384_=_C523( C384 C523 ) \nC384_=_C524( C384 C524 ) C384_=_C525( C384 C525 ) C384_=_C526( C384 C526 ) C384_=_C527( C384 C527 ) C384_=_C529( C384 C529 ) C384_=_C530( C384 C530 ) \nC384_=_C531( C384 C531 ) C384_=_C532( C384 C532 ) C384_=_C533( C384 C533 ) C384_=_C534( C384 C534 ) C384_=_C535( C384 C535 ) C384_=_C536( C384 C536 ) \nC521_=_C522( C521 C522 ) C521_=_C523( C521 C523 ) C521_=_C524( C521 C524 ) C521_=_C525( C521 C525 ) C521_=_C526( C521 C526 ) C521_=_C527( C521 C527 ) \nC521_=_C529( C521 C529 ) C521_=_C530( C521 C530 ) C521_=_C531( C521 C531 ) C521_=_C532( C521 C532 ) C521_=_C533( C521 C533 ) C521_=_C534( C521 C534 ) \nC521_=_C535( C521 C535 ) C521_=_C536( C521 C536 ) C522_=_C523( C522 C523 ) C522_=_C524( C522 C524 ) C522_=_C525( C522 C525 ) C522_=_C526( C522 C526 ) \nC522_=_C527( C522 C527 ) C522_=_C529( C522 C529 ) C522_=_C530( C522 C530 ) C522_=_C531( C522 C531 ) C522_=_C532( C522 C532 ) C522_=_C533( C522 C533 ) \nC522_=_C534( C522 C534 ) C522_=_C535( C522 C535 ) C522_=_C536( C522 C536 ) C523_=_C524( C523 C524 ) C523_=_C525( C523 C525 ) C523_=_C526( C523 C526 ) \nC523_=_C527( C523 C527 ) C523_=_C529( C523 C529 ) C523_=_C530( C523 C530 ) C523_=_C531( C523 C531 ) C523_=_C532( C523 C532 ) C523_=_C533( C523 C533 ) \nC523_=_C534( C523 C534 ) C523_=_C535( C523 C535 ) C523_=_C536( C523 C536 ) C523_=_C682( C523 C682 ) C523_=_C1146( C523 C1146 ) C523_=_C1432( C523 C1432 ) \nC523_=_C1546( C523 C1546 ) C523_=_C1547( C523 C1547 ) C523_=_C1548( C523 C1548 ) C523_=_C1549( C523 C1549 ) C523_=_C1550( C523 C1550 ) C523_=_C1551( C523 C1551 ) \nC523_=_C1552( C523 C1552 ) C523_=_C1553( C523 C1553 ) C523_=_C1554( C523 C1554 ) C523_=_C1555( C523 C1555 ) C523_=_C1557( C523 C1557 ) C523_=_C1558( C523 C1558 ) \nC523_=_C1559( C523 C1559 ) C523_=_C1560( C523 C1560 ) C523_=_C1561( C523 C1561 ) C523_=_C1562( C523 C1562 ) C523_=_C1563( C523 C1563 ) C524_=_C525( C524 C525 ) \nC524_=_C526( C524 C526 ) C524_=_C527( C524 C527 ) C524_=_C529( C524 C529 ) C524_=_C530( C524 C530 ) C524_=_C531( C524 C531 ) C524_=_C532( C524 C532 ) \nC524_=_C533( C524 C533 ) C524_=_C534( C524 C534 ) C524_=_C535( C524 C535 ) C524_=_C536( C524 C536 ) C524_=_C599( C524 C599 ) C524_=_C683( C524 C683 ) \nC524_=_C734( C524 C734 ) C524_=_C765( C524 C765 ) C524_=_C987( C524 C987 ) C524_=_C1079( C524 C1079 ) C524_=_C1099( C524 C1099 ) C524_=_C1502( C524 C1502 ) \nC524_=_C2019( C524 C2019 ) C524_=_C2020( C524 C2020 ) C524_=_C2021( C524 C2021 ) C524_=_C2022( C524 C2022 ) C524_=_C2023( C524 C2023 ) C524_=_C2024( C524 C2024 ) \nC524_=_C2026( C524 C2026 ) C524_=_C2027( C524 C2027 ) C524_=_C2028( C524 C2028 ) C524_=_C2029( C524 C2029 ) C524_=_C2030( C524 C2030 ) C524_=_C2031( C524 C2031 ) \nC525_=_C526( C525 C526 ) C525_=_C527( C525 C527 ) C525_=_C529( C525 C529 ) C525_=_C530( C525 C530 ) C525_=_C531( C525 C531 ) C525_=_C532( C525 C532 ) \nC525_=_C533( C525 C533 ) C525_=_C534( C525 C534 ) C525_=_C535( C525 C535 ) C525_=_C536( C525 C536 ) C526_=_C527( C526 C527 ) C526_=_C529( C526 C529 ) \nC526_=_C530( C526 C530 ) C526_=_C531( C526 C531 ) C526_=_C532( C526 C532 ) C526_=_C533( C526 C533 ) C526_=_C534( C526 C534 ) C526_=_C535( C526 C535 ) \nC526_=_C536( C526 C536 ) C527_=_C529( C527 C529 ) C527_=_C530( C527 C530 ) C527_=_C531( C527 C531 ) C527_=_C532( C527 C532 ) C527_=_C533( C527 C533 ) \nC527_=_C534( C527 C534 ) C527_=_C535( C527 C535 ) C527_=_C536( C527 C536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4_=_C1554( C534 C1554 ) C534_=_C2029( C534 C2029 ) C534_=_C2687( C534 C2687 ) C534_=_C3666( C534 C3666 ) C534_=_C3963( C534 C3963 ) C535_=_C536( C535 C536 ) \nC535_=_C1555( C535 C1555 ) C535_=_C2030( C535 C2030 ) C535_=_C2688( C535 C2688 ) C536_=_C1560( C536 C1560 ) C599_=_C604( C599 C604 ) C599_=_C610( C599 C610 ) \nC599_=_C683( C599 C683 ) C599_=_C734( C599 C734 ) C599_=_C765( C599 C765 ) C599_=_C987( C599 C987 ) C599_=_C1079( C599 C1079 ) C599_=_C1099( C599 C1099 ) \nC599_=_C1502( C599 C1502 ) C599_=_C2019( C599 C2019 ) C599_=_C2020( C599 C2020 ) C599_=_C2021( C599 C2021 ) C599_=_C2022( C599 C2022 ) C599_=_C2023( C599 C2023 ) \nC599_=_C2024( C599 C2024 ) C599_=_C2026( C599 C2026 ) C599_=_C2027( C599 C2027 ) C599_=_C2028( C599 C2028 ) C599_=_C2029( C599 C2029 ) C599_=_C2030( C599 C2030 ) \nC599_=_C2031( C599 C2031 ) C604_=_C610( C604 C610 ) C604_=_C738( C604 C738 ) C604_=_C990( C604 C990 ) C604_=_C1360( C604 C1360 ) C604_=_C1546( C604 C1546 ) \nC604_=_C1724( C604 C1724 ) C604_=_C2021( C604 C2021 ) C604_=_C2574( C604 C2574 ) C604_=_C2680( C604 C2680 ) C604_=_C2681( C604 C2681 ) C604_=_C2682( C604 C2682 ) \nC604_=_C2683( C604 C2683 ) C604_=_C2684( C604 C2684 ) C604_=_C2685( C604 C2685 ) C604_=_C2686( C604 C2686 ) C604_=_C2687( C604 C2687 ) C604_=_C2688( C604 C2688 ) \nC604_=_C2689( C604 C2689 ) C604_=_C2690( C604 C2690 ) C604_=_C2691( C604 C2691 ) C604_=_C2692( C604 C2692 ) C610_=_C745( C610 C745 ) C610_=_C995( C610 C995 ) \nC610_=_C1087( C610 C1087 ) C610_=_C1206( C610 C1206 ) C610_=_C1250( C610 C1250 ) C610_=_C1345( C610 C1345 ) C610_=_C1600( C610 C1600 ) C610_=_C1710( C610 C1710 ) \nC610_=_C2582( C610 C2582 ) C610_=_C2684( C610 C2684 ) C610_=_C2762( C610 C2762 ) C610_=_C2903( C610 C2903 ) C610_=_C2920( C610 C2920 ) C610_=_C3122( C610 C3122 ) \nC610_=_C3286( C610 C3286 ) C610_=_C3640( C610 C3640 ) C610_=_C3662( C610 C3662 ) C610_=_C3663( C610 C3663 ) C610_=_C3664( C610 C3664 ) C610_=_C3665( C610 C3665 ) \nC610_=_C3666( C610 C3666 ) C610_=_C3667( C610 C3667 ) C610_=_C3669( C610 C3669 ) C610_=_C3670( C610 C3670 ) C610_=_C3671( C610 C3671 ) C610_=_C3672( C610 C3672 ) \nC682_=_C683( C682 C683 ) C682_=_C694( C682 C694 ) C682_=_C1146( C682 C1146 ) C682_=_C1432( C682 C1432 ) C682_=_C1546( C682 C1546 ) C682_=_C1547( C682 C1547 ) \nC682_=_C1548( C682 C1548 ) C682_=_C1549( C682 C1549 ) C682_=_C1550( C682 C1550 ) C682_=_C1551( C682 C1551 ) C682_=_C1552( C682 C1552 ) C682_=_C1553( C682 C1553 ) \nC682_=_C1554( C682 C1554 ) C682_=_C1555( C682 C1555 ) C682_=_C1557( C682 C1557 ) C682_=_C1558( C682 C1558 ) C682_=_C1559( C682 C1559 ) C682_=_C1560( C682 C1560 ) \nC682_=_C1561( C682 C1561 ) C682_=_C1562( C682 C1562 ) C682_=_C1563( C682 C1563 ) C683_=_C694( C683 C694 ) C683_=_C734( C683 C734 ) C683_=_C765( C683 C765 ) \nC683_=_C987( C683 C987 ) C683_=_C1079( C683 C1079 ) C683_=_C1099( C683 C1099 ) C683_=_C1502( C683 C1502 ) C683_=_C2019( C683 C2019 ) C683_=_C2020( C683 C2020 ) \nC683_=_C2021( C683 C2021 ) C683_=_C2022( C683 C2022 ) C683_=_C2023( C683 C2023 ) C683_=_C2024( C683 C2024 ) C683_=_C2026(</w:t>
      </w:r>
    </w:p>
    <w:p>
      <w:pPr>
        <w:pStyle w:val="PreformattedText"/>
        <w:bidi w:val="0"/>
        <w:spacing w:before="0" w:after="0"/>
        <w:jc w:val="left"/>
        <w:rPr/>
      </w:pPr>
      <w:r>
        <w:rPr/>
        <w:t xml:space="preserve"> </w:t>
      </w:r>
      <w:r>
        <w:rPr/>
        <w:t>C683 C2026 ) C683_=_C2027( C683 C2027 ) \nC683_=_C2028( C683 C2028 ) C683_=_C2029( C683 C2029 ) C683_=_C2030( C683 C2030 ) C683_=_C2031( C683 C2031 ) C694_=_C726( C694 C726 ) C694_=_C781( C694 C781 ) \nC694_=_C1259( C694 C1259 ) C694_=_C1449( C694 C1449 ) C694_=_C1731( C694 C1731 ) C694_=_C1775( C694 C1775 ) C694_=_C1899( C694 C1899 ) C694_=_C2105( C694 C2105 ) \nC694_=_C2246( C694 C2246 ) C694_=_C2910( C694 C2910 ) C694_=_C2927( C694 C2927 ) C694_=_C3064( C694 C3064 ) C694_=_C3291( C694 C3291 ) C694_=_C3460( C694 C3460 ) \nC694_=_C3488( C694 C3488 ) C694_=_C3647( C694 C3647 ) C694_=_C3735( C694 C3735 ) C694_=_C3753( C694 C3753 ) C694_=_C3802( C694 C3802 ) C694_=_C3963( C694 C3963 ) \nC694_=_C4027( C694 C4027 ) C694_=_C4028( C694 C4028 ) C694_=_C4029( C694 C4029 ) C694_=_C4030( C694 C4030 ) C694_=_C4031( C694 C4031 ) C694_=_C4032( C694 C4032 ) \nC726_=_C781( C726 C781 ) C726_=_C1259( C726 C1259 ) C726_=_C1449( C726 C1449 ) C726_=_C1731( C726 C1731 ) C726_=_C1775( C726 C1775 ) C726_=_C1899( C726 C1899 ) \nC726_=_C2105( C726 C2105 ) C726_=_C2246( C726 C2246 ) C726_=_C2910( C726 C2910 ) C726_=_C2927( C726 C2927 ) C726_=_C3064( C726 C3064 ) C726_=_C3291( C726 C3291 ) \nC726_=_C3460( C726 C3460 ) C726_=_C3488( C726 C3488 ) C726_=_C3647( C726 C3647 ) C726_=_C3735( C726 C3735 ) C726_=_C3753( C726 C3753 ) C726_=_C3802( C726 C3802 ) \nC726_=_C3963( C726 C3963 ) C726_=_C4027( C726 C4027 ) C726_=_C4028( C726 C4028 ) C726_=_C4029( C726 C4029 ) C726_=_C4030( C726 C4030 ) C726_=_C4031( C726 C4031 ) \nC726_=_C4032( C726 C4032 ) C734_=_C738( C734 C738 ) C734_=_C745( C734 C745 ) C734_=_C765( C734 C765 ) C734_=_C987( C734 C987 ) C734_=_C1079( C734 C1079 ) \nC734_=_C1099( C734 C1099 ) C734_=_C1502( C734 C1502 ) C734_=_C2019( C734 C2019 ) C734_=_C2020( C734 C2020 ) C734_=_C2021( C734 C2021 ) C734_=_C2022( C734 C2022 ) \nC734_=_C2023( C734 C2023 ) C734_=_C2024( C734 C2024 ) C734_=_C2026( C734 C2026 ) C734_=_C2027( C734 C2027 ) C734_=_C2028( C734 C2028 ) C734_=_C2029( C734 C2029 ) \nC734_=_C2030( C734 C2030 ) C734_=_C2031( C734 C2031 ) C738_=_C745( C738 C745 ) C738_=_C990( C738 C990 ) C738_=_C1360( C738 C1360 ) C738_=_C1546( C738 C1546 ) \nC738_=_C1724( C738 C1724 ) C738_=_C2021( C738 C2021 ) C738_=_C2574( C738 C2574 ) C738_=_C2680( C738 C2680 ) C738_=_C2681( C738 C2681 ) C738_=_C2682( C738 C2682 ) \nC738_=_C2683( C738 C2683 ) C738_=_C2684( C738 C2684 ) C738_=_C2685( C738 C2685 ) C738_=_C2686( C738 C2686 ) C738_=_C2687( C738 C2687 ) C738_=_C2688( C738 C2688 ) \nC738_=_C2689( C738 C2689 ) C738_=_C2690( C738 C2690 ) C738_=_C2691( C738 C2691 ) C738_=_C2692( C738 C2692 ) C745_=_C995( C745 C995 ) C745_=_C1087( C745 C1087 ) \nC745_=_C1206( C745 C1206 ) C745_=_C1250( C745 C1250 ) C745_=_C1345( C745 C1345 ) C745_=_C1600( C745 C1600 ) C745_=_C1710( C745 C1710 ) C745_=_C2582( C745 C2582 ) \nC745_=_C2684( C745 C2684 ) C745_=_C2762( C745 C2762 ) C745_=_C2903( C745 C2903 ) C745_=_C2920( C745 C2920 ) C745_=_C3122( C745 C3122 ) C745_=_C3286( C745 C3286 ) \nC745_=_C3640( C745 C3640 ) C745_=_C3662( C745 C3662 ) C745_=_C3663( C745 C3663 ) C745_=_C3664( C745 C3664 ) C745_=_C3665( C745 C3665 ) C745_=_C3666( C745 C3666 ) \nC745_=_C3667( C745 C3667 ) C745_=_C3669( C745 C3669 ) C745_=_C3670( C745 C3670 ) C745_=_C3671( C745 C3671 ) C745_=_C3672( C745 C3672 ) C765_=_C781( C765 C781 ) \nC765_=_C987( C765 C987 ) C765_=_C1079( C765 C1079 ) C765_=_C1099( C765 C1099 ) C765_=_C1502( C765 C1502 ) C765_=_C2019( C765 C2019 ) C765_=_C2020( C765 C2020 ) \nC765_=_C2021( C765 C2021 ) C765_=_C2022( C765 C2022 ) C765_=_C2023( C765 C2023 ) C765_=_C2024( C765 C2024 ) C765_=_C2026( C765 C2026 ) C765_=_C2027( C765 C2027 ) \nC765_=_C2028( C765 C2028 ) C765_=_C2029( C765 C2029 ) C765_=_C2030( C765 C2030 ) C765_=_C2031( C765 C2031 ) C781_=_C1259( C781 C1259 ) C781_=_C1449( C781 C1449 ) \nC781_=_C1731( C781 C1731 ) C781_=_C1775( C781 C1775 ) C781_=_C1899( C781 C1899 ) C781_=_C2105( C781 C2105 ) C781_=_C2246( C781 C2246 ) C781_=_C2910( C781 C2910 ) \nC781_=_C2927( C781 C2927 ) C781_=_C3064( C781 C3064 ) C781_=_C3291( C781 C3291 ) C781_=_C3460( C781 C3460 ) C781_=_C3488( C781 C3488 ) C781_=_C3647( C781 C3647 ) \nC781_=_C3735( C781 C3735 ) C781_=_C3753( C781 C3753 ) C781_=_C3802( C781 C3802 ) C781_=_C3963( C781 C3963 ) C781_=_C4027( C781 C4027 ) C781_=_C4028( C781 C4028 ) \nC781_=_C4029( C781 C4029 ) C781_=_C4030( C781 C4030 ) C781_=_C4031( C781 C4031 ) C781_=_C4032( C781 C4032 ) C987_=_C990( C987 C990 ) C987_=_C995( C987 C995 ) \nC987_=_C1079( C987 C1079 ) C987_=_C1099( C987 C1099 ) C987_=_C1502( C987 C1502 ) C987_=_C2019( C987 C2019 ) C987_=_C2020( C987 C2020 ) C987_=_C2021( C987 C2021 ) \nC987_=_C2022( C987 C2022 ) C987_=_C2023( C987 C2023 ) C987_=_C2024( C987 C2024 ) C987_=_C2026( C987 C2026 ) C987_=_C2027( C987 C2027 ) C987_=_C2028( C987 C2028 ) \nC987_=_C2029( C987 C2029 ) C987_=_C2030( C987 C2030 ) C987_=_C2031( C987 C2031 ) C990_=_C995( C990 C995 ) C990_=_C1360( C990 C1360 ) C990_=_C1546( C990 C1546 ) \nC990_=_C1724( C990 C1724 ) C990_=_C2021( C990 C2021 ) C990_=_C2574( C990 C2574 ) C990_=_C2680( C990 C2680 ) C990_=_C2681( C990 C2681 ) C990_=_C2682( C990 C2682 ) \nC990_=_C2683( C990 C2683 ) C990_=_C2684( C990 C2684 ) C990_=_C2685( C990 C2685 ) C990_=_C2686( C990 C2686 ) C990_=_C2687( C990 C2687 ) C990_=_C2688( C990 C2688 ) \nC990_=_C2689( C990 C2689 ) C990_=_C2690( C990 C2690 ) C990_=_C2691( C990 C2691 ) C990_=_C2692( C990 C2692 ) C995_=_C1087( C995 C1087 ) C995_=_C1206( C995 C1206 ) \nC995_=_C1250( C995 C1250 ) C995_=_C1345( C995 C1345 ) C995_=_C1600( C995 C1600 ) C995_=_C1710( C995 C1710 ) C995_=_C2582( C995 C2582 ) C995_=_C2684( C995 C2684 ) \nC995_=_C2762( C995 C2762 ) C995_=_C2903( C995 C2903 ) C995_=_C2920( C995 C2920 ) C995_=_C3122( C995 C3122 ) C995_=_C3286( C995 C3286 ) C995_=_C3640( C995 C3640 ) \nC995_=_C3662( C995 C3662 ) C995_=_C3663( C995 C3663 ) C995_=_C3664( C995 C3664 ) C995_=_C3665( C995 C3665 ) C995_=_C3666( C995 C3666 ) C995_=_C3667( C995 C3667 ) \nC995_=_C3669( C995 C3669 ) C995_=_C3670( C995 C3670 ) C995_=_C3671( C995 C3671 ) C995_=_C3672( C995 C3672 ) C1079_=_C1087( C1079 C1087 ) C1079_=_C1099( C1079 C1099 ) \nC1079_=_C1502( C1079 C1502 ) C1079_=_C2019( C1079 C2019 ) C1079_=_C2020( C1079 C2020 ) C1079_=_C2021( C1079 C2021 ) C1079_=_C2022( C1079 C2022 ) C1079_=_C2023( C1079 C2023 ) \nC1079_=_C2024( C1079 C2024 ) C1079_=_C2026( C1079 C2026 ) C1079_=_C2027( C1079 C2027 ) C1079_=_C2028( C1079 C2028 ) C1079_=_C2029( C1079 C2029 ) C1079_=_C2030( C1079 C2030 ) \nC1079_=_C2031( C1079 C2031 ) C1087_=_C1206( C1087 C1206 ) C1087_=_C1250( C1087 C1250 ) C1087_=_C1345( C1087 C1345 ) C1087_=_C1600( C1087 C1600 ) C1087_=_C1710( C1087 C1710 ) \nC1087_=_C2582( C1087 C2582 ) C1087_=_C2684( C1087 C2684 ) C1087_=_C2762( C1087 C2762 ) C1087_=_C2903( C1087 C2903 ) C1087_=_C2920( C1087 C2920 ) C1087_=_C3122( C1087 C3122 ) \nC1087_=_C3286( C1087 C3286 ) C1087_=_C3640( C1087 C3640 ) C1087_=_C3662( C1087 C3662 ) C1087_=_C3663( C1087 C3663 ) C1087_=_C3664( C1087 C3664 ) C1087_=_C3665( C1087 C3665 ) \nC1087_=_C3666( C1087 C3666 ) C1087_=_C3667( C1087 C3667 ) C1087_=_C3669( C1087 C3669 ) C1087_=_C3670( C1087 C3670 ) C1087_=_C3671( C1087 C3671 ) C1087_=_C3672( C1087 C3672 ) \nC1099_=_C1502( C1099 C1502 ) C1099_=_C2019( C1099 C2019 ) C1099_=_C2020( C1099 C2020 ) C1099_=_C2021( C1099 C2021 ) C1099_=_C2022( C1099 C2022 ) C1099_=_C2023( C1099 C2023 ) \nC1099_=_C2024( C1099 C2024 ) C1099_=_C2026( C1099 C2026 ) C1099_=_C2027( C1099 C2027 ) C1099_=_C2028( C1099 C2028 ) C1099_=_C2029( C1099 C2029 ) C1099_=_C2030( C1099 C2030 ) \nC1099_=_C2031( C1099 C2031 ) C1146_=_C1432( C1146 C1432 ) C1146_=_C1546( C1146 C1546 ) C1146_=_C1547( C1146 C1547 ) C1146_=_C1548( C1146 C1548 ) C1146_=_C1549( C1146 C1549 ) \nC1146_=_C1550( C1146 C1550 ) C1146_=_C1551( C1146 C1551 ) C1146_=_C1552( C1146 C1552 ) C1146_=_C1553( C1146 C1553 ) C1146_=_C1554( C1146 C1554 ) C1146_=_C1555( C1146 C1555 ) \nC1146_=_C1557( C1146 C1557 ) C1146_=_C1558( C1146 C1558 ) C1146_=_C1559( C1146 C1559 ) C1146_=_C1560( C1146 C1560 ) C1146_=_C1561( C1146 C1561 ) C1146_=_C1562( C1146 C1562 ) \nC1146_=_C1563( C1146 C1563 ) C1206_=_C1250( C1206 C1250 ) C1206_=_C1345( C1206 C1345 ) C1206_=_C1600( C1206 C1600 ) C1206_=_C1710( C1206 C1710 ) C1206_=_C2582( C1206 C2582 ) \nC1206_=_C2684( C1206 C2684 ) C1206_=_C2762( C1206 C2762 ) C1206_=_C2903( C1206 C2903 ) C1206_=_C2920( C1206 C2920 ) C1206_=_C3122( C1206 C3122 ) C1206_=_C3286( C1206 C3286 ) \nC1206_=_C3640( C1206 C3640 ) C1206_=_C3662( C1206 C3662 ) C1206_=_C3663( C1206 C3663 ) C1206_=_C3664( C1206 C3664 ) C1206_=_C3665( C1206 C3665 ) C1206_=_C3666( C1206 C3666 ) \nC1206_=_C3667( C1206 C3667 ) C1206_=_C3669( C1206 C3669 ) C1206_=_C3670( C1206 C3670 ) C1206_=_C3671( C1206 C3671 ) C1206_=_C3672( C1206 C3672 ) C1250_=_C1259( C1250 C1259 ) \nC1250_=_C1345( C1250 C1345 ) C1250_=_C1600( C1250 C1600 ) C1250_=_C1710( C1250 C1710 ) C1250_=_C2582( C1250 C2582 ) C1250_=_C2684( C1250 C2684 ) C1250_=_C2762( C1250 C2762 ) \nC1250_=_C2903( C1250 C2903 ) C1250_=_C2920( C1250 C2920 ) C1250_=_C3122( C1250 C3122 ) C1250_=_C3286( C1250 C3286 ) C1250_=_C3640( C1250 C3640 ) C1250_=_C3662( C1250 C3662 ) \nC1250_=_C3663( C1250 C3663 ) C1250_=_C3664( C1250 C3664 ) C1250_=_C3665( C1250 C3665 ) C1250_=_C3666( C1250 C3666 ) C1250_=_C3667( C1250 C3667 ) C1250_=_C3669( C1250 C3669 ) \nC1250_=_C3670( C1250 C3670 ) C1250_=_C3671( C1250 C3671 ) C1250_=_C3672( C1250 C3672 ) C1259_=_C1449( C1259 C1449 ) C1259_=_C1731( C1259 C1731 ) C1259_=_C1775( C1259 C1775 ) \nC1259_=_C1899( C1259 C1899 ) C1259_=_C2105( C1259 C2105 ) C1259_=_C2246( C1259 C2246 ) C1259_=_C2910( C1259 C2910 ) C1259_=_C2927( C1259 C2927 ) C1259_=_C3064( C1259 C3064 ) \nC1259_=_C3291( C1259 C3291 ) C1259_=_C3460( C1259 C3460 ) C1259_=_C3488( C1259 C3488 ) C1259_=_C3647( C1259 C3647 ) C1259_=_C3735( C1259 C3735 ) C1259_=_C3753( C1259 C3753 ) \nC1259_=_C3802( C1259 C3802 ) C1259_=_C3963( C1259 C3963 ) C1259_=_C4027( C1259 C4027 ) C1259_=_C4028( C1259 C4028 ) C1259_=_C4029(</w:t>
      </w:r>
    </w:p>
    <w:p>
      <w:pPr>
        <w:pStyle w:val="PreformattedText"/>
        <w:bidi w:val="0"/>
        <w:spacing w:before="0" w:after="0"/>
        <w:jc w:val="left"/>
        <w:rPr/>
      </w:pPr>
      <w:r>
        <w:rPr/>
        <w:t xml:space="preserve"> </w:t>
      </w:r>
      <w:r>
        <w:rPr/>
        <w:t>C1259 C4029 ) C1259_=_C4030( C1259 C4030 ) \nC1259_=_C4031( C1259 C4031 ) C1259_=_C4032( C1259 C4032 ) C1345_=_C1600( C1345 C1600 ) C1345_=_C1710( C1345 C1710 ) C1345_=_C2582( C1345 C2582 ) C1345_=_C2684( C1345 C2684 ) \nC1345_=_C2762( C1345 C2762 ) C1345_=_C2903( C1345 C2903 ) C1345_=_C2920( C1345 C2920 ) C1345_=_C3122( C1345 C3122 ) C1345_=_C3286( C1345 C3286 ) C1345_=_C3640( C1345 C3640 ) \nC1345_=_C3662( C1345 C3662 ) C1345_=_C3663( C1345 C3663 ) C1345_=_C3664( C1345 C3664 ) C1345_=_C3665( C1345 C3665 ) C1345_=_C3666( C1345 C3666 ) C1345_=_C3667( C1345 C3667 ) \nC1345_=_C3669( C1345 C3669 ) C1345_=_C3670( C1345 C3670 ) C1345_=_C3671( C1345 C3671 ) C1345_=_C3672( C1345 C3672 ) C1360_=_C1546( C1360 C1546 ) C1360_=_C1724( C1360 C1724 ) \nC1360_=_C2021( C1360 C2021 ) C1360_=_C2574( C1360 C2574 ) C1360_=_C2680( C1360 C2680 ) C1360_=_C2681( C1360 C2681 ) C1360_=_C2682( C1360 C2682 ) C1360_=_C2683( C1360 C2683 ) \nC1360_=_C2684( C1360 C2684 ) C1360_=_C2685( C1360 C2685 ) C1360_=_C2686( C1360 C2686 ) C1360_=_C2687( C1360 C2687 ) C1360_=_C2688( C1360 C2688 ) C1360_=_C2689( C1360 C2689 ) \nC1360_=_C2690( C1360 C2690 ) C1360_=_C2691( C1360 C2691 ) C1360_=_C2692( C1360 C2692 ) C1432_=_C1449( C1432 C1449 ) C1432_=_C1546( C1432 C1546 ) C1432_=_C1547( C1432 C1547 ) \nC1432_=_C1548( C1432 C1548 ) C1432_=_C1549( C1432 C1549 ) C1432_=_C1550( C1432 C1550 ) C1432_=_C1551( C1432 C1551 ) C1432_=_C1552( C1432 C1552 ) C1432_=_C1553( C1432 C1553 ) \nC1432_=_C1554( C1432 C1554 ) C1432_=_C1555( C1432 C1555 ) C1432_=_C1557( C1432 C1557 ) C1432_=_C1558( C1432 C1558 ) C1432_=_C1559( C1432 C1559 ) C1432_=_C1560( C1432 C1560 ) \nC1432_=_C1561( C1432 C1561 ) C1432_=_C1562( C1432 C1562 ) C1432_=_C1563( C1432 C1563 ) C1449_=_C1731( C1449 C1731 ) C1449_=_C1775( C1449 C1775 ) C1449_=_C1899( C1449 C1899 ) \nC1449_=_C2105( C1449 C2105 ) C1449_=_C2246( C1449 C2246 ) C1449_=_C2910( C1449 C2910 ) C1449_=_C2927( C1449 C2927 ) C1449_=_C3064( C1449 C3064 ) C1449_=_C3291( C1449 C3291 ) \nC1449_=_C3460( C1449 C3460 ) C1449_=_C3488( C1449 C3488 ) C1449_=_C3647( C1449 C3647 ) C1449_=_C3735( C1449 C3735 ) C1449_=_C3753( C1449 C3753 ) C1449_=_C3802( C1449 C3802 ) \nC1449_=_C3963( C1449 C3963 ) C1449_=_C4027( C1449 C4027 ) C1449_=_C4028( C1449 C4028 ) C1449_=_C4029( C1449 C4029 ) C1449_=_C4030( C1449 C4030 ) C1449_=_C4031( C1449 C4031 ) \nC1449_=_C4032( C1449 C4032 ) C1502_=_C2019( C1502 C2019 ) C1502_=_C2020( C1502 C2020 ) C1502_=_C2021( C1502 C2021 ) C1502_=_C2022( C1502 C2022 ) C1502_=_C2023( C1502 C2023 ) \nC1502_=_C2024( C1502 C2024 ) C1502_=_C2026( C1502 C2026 ) C1502_=_C2027( C1502 C2027 ) C1502_=_C2028( C1502 C2028 ) C1502_=_C2029( C1502 C2029 ) C1502_=_C2030( C1502 C2030 ) \nC1502_=_C2031( C1502 C2031 ) C1546_=_C1547( C1546 C1547 ) C1546_=_C1548( C1546 C1548 ) C1546_=_C1549( C1546 C1549 ) C1546_=_C1550( C1546 C1550 ) C1546_=_C1551( C1546 C1551 ) \nC1546_=_C1552( C1546 C1552 ) C1546_=_C1553( C1546 C1553 ) C1546_=_C1554( C1546 C1554 ) C1546_=_C1555( C1546 C1555 ) C1546_=_C1557( C1546 C1557 ) C1546_=_C1558( C1546 C1558 ) \nC1546_=_C1559( C1546 C1559 ) C1546_=_C1560( C1546 C1560 ) C1546_=_C1561( C1546 C1561 ) C1546_=_C1562( C1546 C1562 ) C1546_=_C1563( C1546 C1563 ) C1546_=_C1724( C1546 C1724 ) \nC1546_=_C2021( C1546 C2021 ) C1546_=_C2574( C1546 C2574 ) C1546_=_C2680( C1546 C2680 ) C1546_=_C2681( C1546 C2681 ) C1546_=_C2682( C1546 C2682 ) C1546_=_C2683( C1546 C2683 ) \nC1546_=_C2684( C1546 C2684 ) C1546_=_C2685( C1546 C2685 ) C1546_=_C2686( C1546 C2686 ) C1546_=_C2687( C1546 C2687 ) C1546_=_C2688( C1546 C2688 ) C1546_=_C2689( C1546 C2689 ) \nC1546_=_C2690( C1546 C2690 ) C1546_=_C2691( C1546 C2691 ) C1546_=_C2692( C1546 C2692 ) C1547_=_C1548( C1547 C1548 ) C1547_=_C1549( C1547 C1549 ) C1547_=_C1550( C1547 C1550 ) \nC1547_=_C1551( C1547 C1551 ) C1547_=_C1552( C1547 C1552 ) C1547_=_C1553( C1547 C1553 ) C1547_=_C1554( C1547 C1554 ) C1547_=_C1555( C1547 C1555 ) C1547_=_C1557( C1547 C1557 ) \nC1547_=_C1558( C1547 C1558 ) C1547_=_C1559( C1547 C1559 ) C1547_=_C1560( C1547 C1560 ) C1547_=_C1561( C1547 C1561 ) C1547_=_C1562( C1547 C1562 ) C1547_=_C1563( C1547 C1563 ) \nC1548_=_C1549( C1548 C1549 ) C1548_=_C1550( C1548 C1550 ) C1548_=_C1551( C1548 C1551 ) C1548_=_C1552( C1548 C1552 ) C1548_=_C1553( C1548 C1553 ) C1548_=_C1554( C1548 C1554 ) \nC1548_=_C1555( C1548 C1555 ) C1548_=_C1557( C1548 C1557 ) C1548_=_C1558( C1548 C1558 ) C1548_=_C1559( C1548 C1559 ) C1548_=_C1560( C1548 C1560 ) C1548_=_C1561( C1548 C1561 ) \nC1548_=_C1562( C1548 C1562 ) C1548_=_C1563( C1548 C1563 ) C1548_=_C2023( C1548 C2023 ) C1548_=_C3488( C1548 C3488 ) C1549_=_C1550( C1549 C1550 ) C1549_=_C1551( C1549 C1551 ) \nC1549_=_C1552( C1549 C1552 ) C1549_=_C1553( C1549 C1553 ) C1549_=_C1554( C1549 C1554 ) C1549_=_C1555( C1549 C1555 ) C1549_=_C1557( C1549 C1557 ) C1549_=_C1558( C1549 C1558 ) \nC1549_=_C1559( C1549 C1559 ) C1549_=_C1560( C1549 C1560 ) C1549_=_C1561( C1549 C1561 ) C1549_=_C1562( C1549 C1562 ) C1549_=_C1563( C1549 C1563 ) C1550_=_C1551( C1550 C1551 ) \nC1550_=_C1552( C1550 C1552 ) C1550_=_C1553( C1550 C1553 ) C1550_=_C1554( C1550 C1554 ) C1550_=_C1555( C1550 C1555 ) C1550_=_C1557( C1550 C1557 ) C1550_=_C1558( C1550 C1558 ) \nC1550_=_C1559( C1550 C1559 ) C1550_=_C1560( C1550 C1560 ) C1550_=_C1561( C1550 C1561 ) C1550_=_C1562( C1550 C1562 ) C1550_=_C1563( C1550 C1563 ) C1550_=_C3753( C1550 C3753 ) \nC1551_=_C1552( C1551 C1552 ) C1551_=_C1553( C1551 C1553 ) C1551_=_C1554( C1551 C1554 ) C1551_=_C1555( C1551 C1555 ) C1551_=_C1557( C1551 C1557 ) C1551_=_C1558( C1551 C1558 ) \nC1551_=_C1559( C1551 C1559 ) C1551_=_C1560( C1551 C1560 ) C1551_=_C1561( C1551 C1561 ) C1551_=_C1562( C1551 C1562 ) C1551_=_C1563( C1551 C1563 ) C1552_=_C1553( C1552 C1553 ) \nC1552_=_C1554( C1552 C1554 ) C1552_=_C1555( C1552 C1555 ) C1552_=_C1557( C1552 C1557 ) C1552_=_C1558( C1552 C1558 ) C1552_=_C1559( C1552 C1559 ) C1552_=_C1560( C1552 C1560 ) \nC1552_=_C1561( C1552 C1561 ) C1552_=_C1562( C1552 C1562 ) C1552_=_C1563( C1552 C1563 ) C1553_=_C1554( C1553 C1554 ) C1553_=_C1555( C1553 C1555 ) C1553_=_C1557( C1553 C1557 ) \nC1553_=_C1558( C1553 C1558 ) C1553_=_C1559( C1553 C1559 ) C1553_=_C1560( C1553 C1560 ) C1553_=_C1561( C1553 C1561 ) C1553_=_C1562( C1553 C1562 ) C1553_=_C1563( C1553 C1563 ) \nC1554_=_C1555( C1554 C1555 ) C1554_=_C1557( C1554 C1557 ) C1554_=_C1558( C1554 C1558 ) C1554_=_C1559( C1554 C1559 ) C1554_=_C1560( C1554 C1560 ) C1554_=_C1561( C1554 C1561 ) \nC1554_=_C1562( C1554 C1562 ) C1554_=_C1563( C1554 C1563 ) C1554_=_C2029( C1554 C2029 ) C1554_=_C2687( C1554 C2687 ) C1554_=_C3666( C1554 C3666 ) C1554_=_C3963( C1554 C3963 ) \nC1555_=_C1557( C1555 C1557 ) C1555_=_C1558( C1555 C1558 ) C1555_=_C1559( C1555 C1559 ) C1555_=_C1560( C1555 C1560 ) C1555_=_C1561( C1555 C1561 ) C1555_=_C1562( C1555 C1562 ) \nC1555_=_C1563( C1555 C1563 ) C1555_=_C2030( C1555 C2030 ) C1555_=_C2688( C1555 C2688 ) C1557_=_C1558( C1557 C1558 ) C1557_=_C1559( C1557 C1559 ) C1557_=_C1560( C1557 C1560 ) \nC1557_=_C1561( C1557 C1561 ) C1557_=_C1562( C1557 C1562 ) C1557_=_C1563( C1557 C1563 ) C1557_=_C2690( C1557 C2690 ) C1558_=_C1559( C1558 C1559 ) C1558_=_C1560( C1558 C1560 ) \nC1558_=_C1561( C1558 C1561 ) C1558_=_C1562( C1558 C1562 ) C1558_=_C1563( C1558 C1563 ) C1559_=_C1560( C1559 C1560 ) C1559_=_C1561( C1559 C1561 ) C1559_=_C1562( C1559 C1562 ) \nC1559_=_C1563( C1559 C1563 ) C1559_=_C3669( C1559 C3669 ) C1559_=_C4027( C1559 C4027 ) C1560_=_C1561( C1560 C1561 ) C1560_=_C1562( C1560 C1562 ) C1560_=_C1563( C1560 C1563 ) \nC1561_=_C1562( C1561 C1562 ) C1561_=_C1563( C1561 C1563 ) C1561_=_C4029( C1561 C4029 ) C1562_=_C1563( C1562 C1563 ) C1562_=_C4030( C1562 C4030 ) C1563_=_C4032( C1563 C4032 ) \nC1600_=_C1710( C1600 C1710 ) C1600_=_C2582( C1600 C2582 ) C1600_=_C2684( C1600 C2684 ) C1600_=_C2762( C1600 C2762 ) C1600_=_C2903( C1600 C2903 ) C1600_=_C2920( C1600 C2920 ) \nC1600_=_C3122( C1600 C3122 ) C1600_=_C3286( C1600 C3286 ) C1600_=_C3640( C1600 C3640 ) C1600_=_C3662( C1600 C3662 ) C1600_=_C3663( C1600 C3663 ) C1600_=_C3664( C1600 C3664 ) \nC1600_=_C3665( C1600 C3665 ) C1600_=_C3666( C1600 C3666 ) C1600_=_C3667( C1600 C3667 ) C1600_=_C3669( C1600 C3669 ) C1600_=_C3670( C1600 C3670 ) C1600_=_C3671( C1600 C3671 ) \nC1600_=_C3672( C1600 C3672 ) C1710_=_C2582( C1710 C2582 ) C1710_=_C2684( C1710 C2684 ) C1710_=_C2762( C1710 C2762 ) C1710_=_C2903( C1710 C2903 ) C1710_=_C2920( C1710 C2920 ) \nC1710_=_C3122( C1710 C3122 ) C1710_=_C3286( C1710 C3286 ) C1710_=_C3640( C1710 C3640 ) C1710_=_C3662( C1710 C3662 ) C1710_=_C3663( C1710 C3663 ) C1710_=_C3664( C1710 C3664 ) \nC1710_=_C3665( C1710 C3665 ) C1710_=_C3666( C1710 C3666 ) C1710_=_C3667( C1710 C3667 ) C1710_=_C3669( C1710 C3669 ) C1710_=_C3670( C1710 C3670 ) C1710_=_C3671( C1710 C3671 ) \nC1710_=_C3672( C1710 C3672 ) C1724_=_C1731( C1724 C1731 ) C1724_=_C2021( C1724 C2021 ) C1724_=_C2574( C1724 C2574 ) C1724_=_C2680( C1724 C2680 ) C1724_=_C2681( C1724 C2681 ) \nC1724_=_C2682( C1724 C2682 ) C1724_=_C2683( C1724 C2683 ) C1724_=_C2684( C1724 C2684 ) C1724_=_C2685( C1724 C2685 ) C1724_=_C2686( C1724 C2686 ) C1724_=_C2687( C1724 C2687 ) \nC1724_=_C2688( C1724 C2688 ) C1724_=_C2689( C1724 C2689 ) C1724_=_C2690( C1724 C2690 ) C1724_=_C2691( C1724 C2691 ) C1724_=_C2692( C1724 C2692 ) C1731_=_C1775( C1731 C1775 ) \nC1731_=_C1899( C1731 C1899 ) C1731_=_C2105( C1731 C2105 ) C1731_=_C2246( C1731 C2246 ) C1731_=_C2910( C1731 C2910 ) C1731_=_C2927( C1731 C2927 ) C1731_=_C3064( C1731 C3064 ) \nC1731_=_C3291( C1731 C3291 ) C1731_=_C3460( C1731 C3460 ) C1731_=_C3488( C1731 C3488 ) C1731_=_C3647( C1731 C3647 ) C1731_=_C3735( C1731 C3735 ) C1731_=_C3753( C1731 C3753 ) \nC1731_=_C3802( C1731 C3802 ) C1731_=_C3963( C1731 C3963 ) C1731_=_C4027( C1731 C4027 ) C1731_=_C4028( C1731 C4028 ) C1731_=_C4029( C1731 C4029 ) C1731_=_C4030( C1731 C4030 ) \nC1731_=_C4031( C1731 C4031 ) C1731_=_C4032( C1731 C4032 ) C1775_=_C1899( C1775 C1899 ) C1775_=_C2105( C1775 C2105 ) C1775_=_C2246( C1775 C2246 ) C1775_=_C2910( C1775 C2910 ) \nC1775_=_C2927(</w:t>
      </w:r>
    </w:p>
    <w:p>
      <w:pPr>
        <w:pStyle w:val="PreformattedText"/>
        <w:bidi w:val="0"/>
        <w:spacing w:before="0" w:after="0"/>
        <w:jc w:val="left"/>
        <w:rPr/>
      </w:pPr>
      <w:r>
        <w:rPr/>
        <w:t xml:space="preserve"> </w:t>
      </w:r>
      <w:r>
        <w:rPr/>
        <w:t>C1775 C2927 ) C1775_=_C3064( C1775 C3064 ) C1775_=_C3291( C1775 C3291 ) C1775_=_C3460( C1775 C3460 ) C1775_=_C3488( C1775 C3488 ) C1775_=_C3647( C1775 C3647 ) \nC1775_=_C3735( C1775 C3735 ) C1775_=_C3753( C1775 C3753 ) C1775_=_C3802( C1775 C3802 ) C1775_=_C3963( C1775 C3963 ) C1775_=_C4027( C1775 C4027 ) C1775_=_C4028( C1775 C4028 ) \nC1775_=_C4029( C1775 C4029 ) C1775_=_C4030( C1775 C4030 ) C1775_=_C4031( C1775 C4031 ) C1775_=_C4032( C1775 C4032 ) C1899_=_C2105( C1899 C2105 ) C1899_=_C2246( C1899 C2246 ) \nC1899_=_C2910( C1899 C2910 ) C1899_=_C2927( C1899 C2927 ) C1899_=_C3064( C1899 C3064 ) C1899_=_C3291( C1899 C3291 ) C1899_=_C3460( C1899 C3460 ) C1899_=_C3488( C1899 C3488 ) \nC1899_=_C3647( C1899 C3647 ) C1899_=_C3735( C1899 C3735 ) C1899_=_C3753( C1899 C3753 ) C1899_=_C3802( C1899 C3802 ) C1899_=_C3963( C1899 C3963 ) C1899_=_C4027( C1899 C4027 ) \nC1899_=_C4028( C1899 C4028 ) C1899_=_C4029( C1899 C4029 ) C1899_=_C4030( C1899 C4030 ) C1899_=_C4031( C1899 C4031 ) C1899_=_C4032( C1899 C4032 ) C2019_=_C2020( C2019 C2020 ) \nC2019_=_C2021( C2019 C2021 ) C2019_=_C2022( C2019 C2022 ) C2019_=_C2023( C2019 C2023 ) C2019_=_C2024( C2019 C2024 ) C2019_=_C2026( C2019 C2026 ) C2019_=_C2027( C2019 C2027 ) \nC2019_=_C2028( C2019 C2028 ) C2019_=_C2029( C2019 C2029 ) C2019_=_C2030( C2019 C2030 ) C2019_=_C2031( C2019 C2031 ) C2020_=_C2021( C2020 C2021 ) C2020_=_C2022( C2020 C2022 ) \nC2020_=_C2023( C2020 C2023 ) C2020_=_C2024( C2020 C2024 ) C2020_=_C2026( C2020 C2026 ) C2020_=_C2027( C2020 C2027 ) C2020_=_C2028( C2020 C2028 ) C2020_=_C2029( C2020 C2029 ) \nC2020_=_C2030( C2020 C2030 ) C2020_=_C2031( C2020 C2031 ) C2020_=_C2574( C2020 C2574 ) C2020_=_C2582( C2020 C2582 ) C2021_=_C2022( C2021 C2022 ) C2021_=_C2023( C2021 C2023 ) \nC2021_=_C2024( C2021 C2024 ) C2021_=_C2026( C2021 C2026 ) C2021_=_C2027( C2021 C2027 ) C2021_=_C2028( C2021 C2028 ) C2021_=_C2029( C2021 C2029 ) C2021_=_C2030( C2021 C2030 ) \nC2021_=_C2031( C2021 C2031 ) C2021_=_C2574( C2021 C2574 ) C2021_=_C2680( C2021 C2680 ) C2021_=_C2681( C2021 C2681 ) C2021_=_C2682( C2021 C2682 ) C2021_=_C2683( C2021 C2683 ) \nC2021_=_C2684( C2021 C2684 ) C2021_=_C2685( C2021 C2685 ) C2021_=_C2686( C2021 C2686 ) C2021_=_C2687( C2021 C2687 ) C2021_=_C2688( C2021 C2688 ) C2021_=_C2689( C2021 C2689 ) \nC2021_=_C2690( C2021 C2690 ) C2021_=_C2691( C2021 C2691 ) C2021_=_C2692( C2021 C2692 ) C2022_=_C2023( C2022 C2023 ) C2022_=_C2024( C2022 C2024 ) C2022_=_C2026( C2022 C2026 ) \nC2022_=_C2027( C2022 C2027 ) C2022_=_C2028( C2022 C2028 ) C2022_=_C2029( C2022 C2029 ) C2022_=_C2030( C2022 C2030 ) C2022_=_C2031( C2022 C2031 ) C2022_=_C2680( C2022 C2680 ) \nC2022_=_C3122( C2022 C3122 ) C2023_=_C2024( C2023 C2024 ) C2023_=_C2026( C2023 C2026 ) C2023_=_C2027( C2023 C2027 ) C2023_=_C2028( C2023 C2028 ) C2023_=_C2029( C2023 C2029 ) \nC2023_=_C2030( C2023 C2030 ) C2023_=_C2031( C2023 C2031 ) C2023_=_C3488( C2023 C3488 ) C2024_=_C2026( C2024 C2026 ) C2024_=_C2027( C2024 C2027 ) C2024_=_C2028( C2024 C2028 ) \nC2024_=_C2029( C2024 C2029 ) C2024_=_C2030( C2024 C2030 ) C2024_=_C2031( C2024 C2031 ) C2026_=_C2027( C2026 C2027 ) C2026_=_C2028( C2026 C2028 ) C2026_=_C2029( C2026 C2029 ) \nC2026_=_C2030( C2026 C2030 ) C2026_=_C2031( C2026 C2031 ) C2026_=_C2686( C2026 C2686 ) C2026_=_C3664( C2026 C3664 ) C2027_=_C2028( C2027 C2028 ) C2027_=_C2029( C2027 C2029 ) \nC2027_=_C2030( C2027 C2030 ) C2027_=_C2031( C2027 C2031 ) C2028_=_C2029( C2028 C2029 ) C2028_=_C2030( C2028 C2030 ) C2028_=_C2031( C2028 C2031 ) C2029_=_C2030( C2029 C2030 ) \nC2029_=_C2031( C2029 C2031 ) C2029_=_C2687( C2029 C2687 ) C2029_=_C3666( C2029 C3666 ) C2029_=_C3963( C2029 C3963 ) C2030_=_C2031( C2030 C2031 ) C2030_=_C2688( C2030 C2688 ) \nC2031_=_C2692( C2031 C2692 ) C2031_=_C3670( C2031 C3670 ) C2105_=_C2246( C2105 C2246 ) C2105_=_C2910( C2105 C2910 ) C2105_=_C2927( C2105 C2927 ) C2105_=_C3064( C2105 C3064 ) \nC2105_=_C3291( C2105 C3291 ) C2105_=_C3460( C2105 C3460 ) C2105_=_C3488( C2105 C3488 ) C2105_=_C3647( C2105 C3647 ) C2105_=_C3735( C2105 C3735 ) C2105_=_C3753( C2105 C3753 ) \nC2105_=_C3802( C2105 C3802 ) C2105_=_C3963( C2105 C3963 ) C2105_=_C4027( C2105 C4027 ) C2105_=_C4028( C2105 C4028 ) C2105_=_C4029( C2105 C4029 ) C2105_=_C4030( C2105 C4030 ) \nC2105_=_C4031( C2105 C4031 ) C2105_=_C4032( C2105 C4032 ) C2246_=_C2910( C2246 C2910 ) C2246_=_C2927( C2246 C2927 ) C2246_=_C3064( C2246 C3064 ) C2246_=_C3291( C2246 C3291 ) \nC2246_=_C3460( C2246 C3460 ) C2246_=_C3488( C2246 C3488 ) C2246_=_C3647( C2246 C3647 ) C2246_=_C3735( C2246 C3735 ) C2246_=_C3753( C2246 C3753 ) C2246_=_C3802( C2246 C3802 ) \nC2246_=_C3963( C2246 C3963 ) C2246_=_C4027( C2246 C4027 ) C2246_=_C4028( C2246 C4028 ) C2246_=_C4029( C2246 C4029 ) C2246_=_C4030( C2246 C4030 ) C2246_=_C4031( C2246 C4031 ) \nC2246_=_C4032( C2246 C4032 ) C2574_=_C2582( C2574 C2582 ) C2574_=_C2680( C2574 C2680 ) C2574_=_C2681( C2574 C2681 ) C2574_=_C2682( C2574 C2682 ) C2574_=_C2683( C2574 C2683 ) \nC2574_=_C2684( C2574 C2684 ) C2574_=_C2685( C2574 C2685 ) C2574_=_C2686( C2574 C2686 ) C2574_=_C2687( C2574 C2687 ) C2574_=_C2688( C2574 C2688 ) C2574_=_C2689( C2574 C2689 ) \nC2574_=_C2690( C2574 C2690 ) C2574_=_C2691( C2574 C2691 ) C2574_=_C2692( C2574 C2692 ) C2582_=_C2684( C2582 C2684 ) C2582_=_C2762( C2582 C2762 ) C2582_=_C2903( C2582 C2903 ) \nC2582_=_C2920( C2582 C2920 ) C2582_=_C3122( C2582 C3122 ) C2582_=_C3286( C2582 C3286 ) C2582_=_C3640( C2582 C3640 ) C2582_=_C3662( C2582 C3662 ) C2582_=_C3663( C2582 C3663 ) \nC2582_=_C3664( C2582 C3664 ) C2582_=_C3665( C2582 C3665 ) C2582_=_C3666( C2582 C3666 ) C2582_=_C3667( C2582 C3667 ) C2582_=_C3669( C2582 C3669 ) C2582_=_C3670( C2582 C3670 ) \nC2582_=_C3671( C2582 C3671 ) C2582_=_C3672( C2582 C3672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3122( C2680 C3122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2_=_C2683( C2682 C2683 ) C2682_=_C2684( C2682 C2684 ) C2682_=_C2685( C2682 C2685 ) C2682_=_C2686( C2682 C2686 ) \nC2682_=_C2687( C2682 C2687 ) C2682_=_C2688( C2682 C2688 ) C2682_=_C2689( C2682 C2689 ) C2682_=_C2690( C2682 C2690 ) C2682_=_C2691( C2682 C2691 ) C2682_=_C2692( C2682 C2692 ) \nC2683_=_C2684( C2683 C2684 ) C2683_=_C2685( C2683 C2685 ) C2683_=_C2686( C2683 C2686 ) C2683_=_C2687( C2683 C2687 ) C2683_=_C2688( C2683 C2688 ) C2683_=_C2689( C2683 C2689 ) \nC2683_=_C2690( C2683 C2690 ) C2683_=_C2691( C2683 C2691 ) C2683_=_C2692( C2683 C2692 ) C2684_=_C2685( C2684 C2685 ) C2684_=_C2686( C2684 C2686 ) C2684_=_C2687( C2684 C2687 ) \nC2684_=_C2688( C2684 C2688 ) C2684_=_C2689( C2684 C2689 ) C2684_=_C2690( C2684 C2690 ) C2684_=_C2691( C2684 C2691 ) C2684_=_C2692( C2684 C2692 ) C2684_=_C2762( C2684 C2762 ) \nC2684_=_C2903( C2684 C2903 ) C2684_=_C2920( C2684 C2920 ) C2684_=_C3122( C2684 C3122 ) C2684_=_C3286( C2684 C3286 ) C2684_=_C3640( C2684 C3640 ) C2684_=_C3662( C2684 C3662 ) \nC2684_=_C3663( C2684 C3663 ) C2684_=_C3664( C2684 C3664 ) C2684_=_C3665( C2684 C3665 ) C2684_=_C3666( C2684 C3666 ) C2684_=_C3667( C2684 C3667 ) C2684_=_C3669( C2684 C3669 ) \nC2684_=_C3670( C2684 C3670 ) C2684_=_C3671( C2684 C3671 ) C2684_=_C3672( C2684 C3672 ) C2685_=_C2686( C2685 C2686 ) C2685_=_C2687( C2685 C2687 ) C2685_=_C2688( C2685 C2688 ) \nC2685_=_C2689( C2685 C2689 ) C2685_=_C2690( C2685 C2690 ) C2685_=_C2691( C2685 C2691 ) C2685_=_C2692( C2685 C2692 ) C2686_=_C2687( C2686 C2687 ) C2686_=_C2688( C2686 C2688 ) \nC2686_=_C2689( C2686 C2689 ) C2686_=_C2690( C2686 C2690 ) C2686_=_C2691( C2686 C2691 ) C2686_=_C2692( C2686 C2692 ) C2686_=_C3664( C2686 C3664 ) C2687_=_C2688( C2687 C2688 ) \nC2687_=_C2689( C2687 C2689 ) C2687_=_C2690( C2687 C2690 ) C2687_=_C2691( C2687 C2691 ) C2687_=_C2692( C2687 C2692 ) C2687_=_C3666( C2687 C3666 ) C2687_=_C3963( C2687 C3963 ) \nC2688_=_C2689( C2688 C2689 ) C2688_=_C2690( C2688 C2690 ) C2688_=_C2691( C2688 C2691 ) C2688_=_C2692( C2688 C2692 ) C2689_=_C2690( C2689 C2690 ) C2689_=_C2691( C2689 C2691 ) \nC2689_=_C2692( C2689 C2692 ) C2690_=_C2691( C2690 C2691 ) C2690_=_C2692( C2690 C2692 ) C2691_=_C2692( C2691 C2692 ) C2692_=_C3670( C2692 C3670 ) C2762_=_C2903( C2762 C2903 ) \nC2762_=_C2920( C2762 C2920 ) C2762_=_C3122( C2762 C3122 ) C2762_=_C3286( C2762 C3286 ) C2762_=_C3640( C2762 C3640 ) C2762_=_C3662( C2762 C3662 ) C2762_=_C3663( C2762 C3663 ) \nC2762_=_C3664( C2762 C3664 ) C2762_=_C3665( C2762 C3665 ) C2762_=_C3666( C2762 C3666 ) C2762_=_C3667( C2762 C3667 ) C2762_=_C3669( C2762 C3669 ) C2762_=_C3670( C2762 C3670 ) \nC2762_=_C3671( C2762 C3671 ) C2762_=_C3672( C2762 C3672 ) C2903_=_C2910( C2903 C2910 ) C2903_=_C2920( C2903 C2920 ) C2903_=_C3122( C2903 C3122 ) C2903_=_C3286( C2903 C3286 ) \nC2903_=_C3640( C2903 C3640 ) C2903_=_C3662( C2903 C3662 ) C2903_=_C3663( C2903 C3663 ) C2903_=_C3664( C2903 C3664 ) C2903_=_C3665( C2903 C3665 ) C2903_=_C3666( C2903 C3666 ) \nC2903_=_C3667( C2903 C3667 ) C2903_=_C3669( C2903 C3669 ) C2903_=_C3670( C2903 C3670 ) C2903_=_C3671( C2903 C3671 ) C2903_=_C3672( C2903 C3672 ) C2910_=_C2927( C2910 C2927 ) \nC2910_=_C3064( C2910 C3064 ) C2910_=_C3291( C2910 C3291 ) C2910_=_C3460( C2910 C3460 ) C2910_=_C3488( C2910 C3488 ) C2910_=_C3647( C2910 C3647 ) C2910_=_C3735( C2910 C3735 ) \nC2910_=_C3753( C2910 C3753 ) C2910_=_C3802( C2910 C3802 ) C2910_=_C3963( C2910 C3963 ) C2910_=_C4027( C2910 C4027 ) C2910_=_C4028( C2910 C4028 ) C2910_=_C4029( C2910 C4029 ) \nC2910_=_C4030( C2910 C4030 ) C2910_=_C4031( C2910 C4031 ) C2910_=_C4032(</w:t>
      </w:r>
    </w:p>
    <w:p>
      <w:pPr>
        <w:pStyle w:val="PreformattedText"/>
        <w:bidi w:val="0"/>
        <w:spacing w:before="0" w:after="0"/>
        <w:jc w:val="left"/>
        <w:rPr/>
      </w:pPr>
      <w:r>
        <w:rPr/>
        <w:t xml:space="preserve"> </w:t>
      </w:r>
      <w:r>
        <w:rPr/>
        <w:t>C2910 C4032 ) C2920_=_C2927( C2920 C2927 ) C2920_=_C3122( C2920 C3122 ) C2920_=_C3286( C2920 C3286 ) \nC2920_=_C3640( C2920 C3640 ) C2920_=_C3662( C2920 C3662 ) C2920_=_C3663( C2920 C3663 ) C2920_=_C3664( C2920 C3664 ) C2920_=_C3665( C2920 C3665 ) C2920_=_C3666( C2920 C3666 ) \nC2920_=_C3667( C2920 C3667 ) C2920_=_C3669( C2920 C3669 ) C2920_=_C3670( C2920 C3670 ) C2920_=_C3671( C2920 C3671 ) C2920_=_C3672( C2920 C3672 ) C2927_=_C3064( C2927 C3064 ) \nC2927_=_C3291( C2927 C3291 ) C2927_=_C3460( C2927 C3460 ) C2927_=_C3488( C2927 C3488 ) C2927_=_C3647( C2927 C3647 ) C2927_=_C3735( C2927 C3735 ) C2927_=_C3753( C2927 C3753 ) \nC2927_=_C3802( C2927 C3802 ) C2927_=_C3963( C2927 C3963 ) C2927_=_C4027( C2927 C4027 ) C2927_=_C4028( C2927 C4028 ) C2927_=_C4029( C2927 C4029 ) C2927_=_C4030( C2927 C4030 ) \nC2927_=_C4031( C2927 C4031 ) C2927_=_C4032( C2927 C4032 ) C3064_=_C3291( C3064 C3291 ) C3064_=_C3460( C3064 C3460 ) C3064_=_C3488( C3064 C3488 ) C3064_=_C3647( C3064 C3647 ) \nC3064_=_C3735( C3064 C3735 ) C3064_=_C3753( C3064 C3753 ) C3064_=_C3802( C3064 C3802 ) C3064_=_C3963( C3064 C3963 ) C3064_=_C4027( C3064 C4027 ) C3064_=_C4028( C3064 C4028 ) \nC3064_=_C4029( C3064 C4029 ) C3064_=_C4030( C3064 C4030 ) C3064_=_C4031( C3064 C4031 ) C3064_=_C4032( C3064 C4032 ) C3122_=_C3286( C3122 C3286 ) C3122_=_C3640( C3122 C3640 ) \nC3122_=_C3662( C3122 C3662 ) C3122_=_C3663( C3122 C3663 ) C3122_=_C3664( C3122 C3664 ) C3122_=_C3665( C3122 C3665 ) C3122_=_C3666( C3122 C3666 ) C3122_=_C3667( C3122 C3667 ) \nC3122_=_C3669( C3122 C3669 ) C3122_=_C3670( C3122 C3670 ) C3122_=_C3671( C3122 C3671 ) C3122_=_C3672( C3122 C3672 ) C3286_=_C3291( C3286 C3291 ) C3286_=_C3640( C3286 C3640 ) \nC3286_=_C3662( C3286 C3662 ) C3286_=_C3663( C3286 C3663 ) C3286_=_C3664( C3286 C3664 ) C3286_=_C3665( C3286 C3665 ) C3286_=_C3666( C3286 C3666 ) C3286_=_C3667( C3286 C3667 ) \nC3286_=_C3669( C3286 C3669 ) C3286_=_C3670( C3286 C3670 ) C3286_=_C3671( C3286 C3671 ) C3286_=_C3672( C3286 C3672 ) C3291_=_C3460( C3291 C3460 ) C3291_=_C3488( C3291 C3488 ) \nC3291_=_C3647( C3291 C3647 ) C3291_=_C3735( C3291 C3735 ) C3291_=_C3753( C3291 C3753 ) C3291_=_C3802( C3291 C3802 ) C3291_=_C3963( C3291 C3963 ) C3291_=_C4027( C3291 C4027 ) \nC3291_=_C4028( C3291 C4028 ) C3291_=_C4029( C3291 C4029 ) C3291_=_C4030( C3291 C4030 ) C3291_=_C4031( C3291 C4031 ) C3291_=_C4032( C3291 C4032 ) C3460_=_C3488( C3460 C3488 ) \nC3460_=_C3647( C3460 C3647 ) C3460_=_C3735( C3460 C3735 ) C3460_=_C3753( C3460 C3753 ) C3460_=_C3802( C3460 C3802 ) C3460_=_C3963( C3460 C3963 ) C3460_=_C4027( C3460 C4027 ) \nC3460_=_C4028( C3460 C4028 ) C3460_=_C4029( C3460 C4029 ) C3460_=_C4030( C3460 C4030 ) C3460_=_C4031( C3460 C4031 ) C3460_=_C4032( C3460 C4032 ) C3488_=_C3647( C3488 C3647 ) \nC3488_=_C3735( C3488 C3735 ) C3488_=_C3753( C3488 C3753 ) C3488_=_C3802( C3488 C3802 ) C3488_=_C3963( C3488 C3963 ) C3488_=_C4027( C3488 C4027 ) C3488_=_C4028( C3488 C4028 ) \nC3488_=_C4029( C3488 C4029 ) C3488_=_C4030( C3488 C4030 ) C3488_=_C4031( C3488 C4031 ) C3488_=_C4032( C3488 C4032 ) C3640_=_C3647( C3640 C3647 ) C3640_=_C3662( C3640 C3662 ) \nC3640_=_C3663( C3640 C3663 ) C3640_=_C3664( C3640 C3664 ) C3640_=_C3665( C3640 C3665 ) C3640_=_C3666( C3640 C3666 ) C3640_=_C3667( C3640 C3667 ) C3640_=_C3669( C3640 C3669 ) \nC3640_=_C3670( C3640 C3670 ) C3640_=_C3671( C3640 C3671 ) C3640_=_C3672( C3640 C3672 ) C3647_=_C3735( C3647 C3735 ) C3647_=_C3753( C3647 C3753 ) C3647_=_C3802( C3647 C3802 ) \nC3647_=_C3963( C3647 C3963 ) C3647_=_C4027( C3647 C4027 ) C3647_=_C4028( C3647 C4028 ) C3647_=_C4029( C3647 C4029 ) C3647_=_C4030( C3647 C4030 ) C3647_=_C4031( C3647 C4031 ) \nC3647_=_C4032( C3647 C4032 ) C3662_=_C3663( C3662 C3663 ) C3662_=_C3664( C3662 C3664 ) C3662_=_C3665( C3662 C3665 ) C3662_=_C3666( C3662 C3666 ) C3662_=_C3667( C3662 C3667 ) \nC3662_=_C3669( C3662 C3669 ) C3662_=_C3670( C3662 C3670 ) C3662_=_C3671( C3662 C3671 ) C3662_=_C3672( C3662 C3672 ) C3662_=_C3735( C3662 C3735 ) C3663_=_C3664( C3663 C3664 ) \nC3663_=_C3665( C3663 C3665 ) C3663_=_C3666( C3663 C3666 ) C3663_=_C3667( C3663 C3667 ) C3663_=_C3669( C3663 C3669 ) C3663_=_C3670( C3663 C3670 ) C3663_=_C3671( C3663 C3671 ) \nC3663_=_C3672( C3663 C3672 ) C3663_=_C3802( C3663 C3802 ) C3664_=_C3665( C3664 C3665 ) C3664_=_C3666( C3664 C3666 ) C3664_=_C3667( C3664 C3667 ) C3664_=_C3669( C3664 C3669 ) \nC3664_=_C3670( C3664 C3670 ) C3664_=_C3671( C3664 C3671 ) C3664_=_C3672( C3664 C3672 ) C3665_=_C3666( C3665 C3666 ) C3665_=_C3667( C3665 C3667 ) C3665_=_C3669( C3665 C3669 ) \nC3665_=_C3670( C3665 C3670 ) C3665_=_C3671( C3665 C3671 ) C3665_=_C3672( C3665 C3672 ) C3666_=_C3667( C3666 C3667 ) C3666_=_C3669( C3666 C3669 ) C3666_=_C3670( C3666 C3670 ) \nC3666_=_C3671( C3666 C3671 ) C3666_=_C3672( C3666 C3672 ) C3666_=_C3963( C3666 C3963 ) C3667_=_C3669( C3667 C3669 ) C3667_=_C3670( C3667 C3670 ) C3667_=_C3671( C3667 C3671 ) \nC3667_=_C3672( C3667 C3672 ) C3669_=_C3670( C3669 C3670 ) C3669_=_C3671( C3669 C3671 ) C3669_=_C3672( C3669 C3672 ) C3669_=_C4027( C3669 C4027 ) C3670_=_C3671( C3670 C3671 ) \nC3670_=_C3672( C3670 C3672 ) C3671_=_C3672( C3671 C3672 ) C3671_=_C4028( C3671 C4028 ) C3672_=_C4031( C3672 C4031 ) C3735_=_C3753( C3735 C3753 ) C3735_=_C3802( C3735 C3802 ) \nC3735_=_C3963( C3735 C3963 ) C3735_=_C4027( C3735 C4027 ) C3735_=_C4028( C3735 C4028 ) C3735_=_C4029( C3735 C4029 ) C3735_=_C4030( C3735 C4030 ) C3735_=_C4031( C3735 C4031 ) \nC3735_=_C4032( C3735 C4032 ) C3753_=_C3802( C3753 C3802 ) C3753_=_C3963( C3753 C3963 ) C3753_=_C4027( C3753 C4027 ) C3753_=_C4028( C3753 C4028 ) C3753_=_C4029( C3753 C4029 ) \nC3753_=_C4030( C3753 C4030 ) C3753_=_C4031( C3753 C4031 ) C3753_=_C4032( C3753 C4032 ) C3802_=_C3963( C3802 C3963 ) C3802_=_C4027( C3802 C4027 ) C3802_=_C4028( C3802 C4028 ) \nC3802_=_C4029( C3802 C4029 ) C3802_=_C4030( C3802 C4030 ) C3802_=_C4031( C3802 C4031 ) C3802_=_C4032( C3802 C4032 ) C3963_=_C4027( C3963 C4027 ) C3963_=_C4028( C3963 C4028 ) \nC3963_=_C4029( C3963 C4029 ) C3963_=_C4030( C3963 C4030 ) C3963_=_C4031( C3963 C4031 ) C3963_=_C4032( C3963 C4032 ) C4027_=_C4028( C4027 C4028 ) C4027_=_C4029( C4027 C4029 ) \nC4027_=_C4030( C4027 C4030 ) C4027_=_C4031( C4027 C4031 ) C4027_=_C4032( C4027 C4032 ) C4028_=_C4029( C4028 C4029 ) C4028_=_C4030( C4028 C4030 ) C4028_=_C4031( C4028 C4031 ) \nC4028_=_C4032( C4028 C4032 ) C4029_=_C4030( C4029 C4030 ) C4029_=_C4031( C4029 C4031 ) C4029_=_C4032( C4029 C4032 ) C4030_=_C4031( C4030 C4031 ) C4030_=_C4032( C4030 C4032 ) \nC4031_=_C4032( C4031 C4032 ) "];108-&gt;155[label="189: C4 C8 C35 C54 C60 \nC64 C65 C66 C67 C77 C105 \nC125 C132 C151 C162 C166 C170 \nC171 C172 C174 C182 C186 C190 \nC191 C192 C195 C201 C202 C203 \nC205 C206 C208 C210 C212 C213 \nC214 C216 C217 C218 C219 C220 \nC221 C222 C226 C278 C288 C292 \nC294 C296 C300 C306 C307 C308 \nC309 C311 C313 C315 C317 C318 \nC319 C320 C321 C322 C323 C350 \nC371 C384 C521 C522 C525 C526 \nC527 C529 C530 C531 C532 C533 \nC534 C535 C536 C599 C604 C610 \nC682 C683 C694 C726 C734 C738 \nC745 C765 C781 C987 C990 C995 \nC1079 C1087 C1099 C1146 C1206 C1250 \nC1259 C1345 C1360 C1432 C1449 C1502 \nC1547 C1548 C1549 C1550 C1551 C1552 \nC1553 C1554 C1555 C1557 C1558 C1559 \nC1560 C1561 C1562 C1563 C1600 C1710 \nC1724 C1731 C1775 C1899 C2019 C2020 \nC2022 C2023 C2024 C2026 C2027 C2028 \nC2029 C2030 C2031 C2105 C2246 C2574 \nC2582 C2680 C2681 C2682 C2683 C2685 \nC2686 C2687 C2688 C2689 C2690 C2691 \nC2692 C2762 C2903 C2910 C2920 C2927 \nC3064 C3122 C3286 C3291 C3460 C3488 \nC3640 C3647 C3662 C3663 C3664 C3665 \nC3666 C3667 C3669 C3670 C3671 C3672 \nC3735 C3753 C3802 C3963 C4027 C4028 \nC4029 C4030 C4031 C4032 \n2306: C4_=_C8 ,C4_=_C54 ,C4_=_C77 ,C4_=_C125 ,C4_=_C162 ,\nC4_=_C182 ,C4_=_C201 ,C4_=_C202 ,C4_=_C203 ,C4_=_C205 ,C4_=_C206 ,\nC4_=_C208 ,C4_=_C210 ,C4_=_C212 ,C4_=_C213 ,C4_=_C214 ,C4_=_C216 ,\nC4_=_C217 ,C4_=_C218 ,C4_=_C219 ,C4_=_C220 ,C4_=_C221 ,C4_=_C222 ,\nC8_=_C35 ,C8_=_C60 ,C8_=_C105 ,C8_=_C166 ,C8_=_C186 ,C8_=_C226 ,\nC8_=_C288 ,C8_=_C306 ,C8_=_C307 ,C8_=_C308 ,C8_=_C309 ,C8_=_C311 ,\nC8_=_C313 ,C8_=_C315 ,C8_=_C317 ,C8_=_C318 ,C8_=_C319 ,C8_=_C320 ,\nC8_=_C321 ,C8_=_C322 ,C8_=_C323 ,C35_=_C60 ,C35_=_C105 ,C35_=_C166 ,\nC35_=_C186 ,C35_=_C226 ,C35_=_C288 ,C35_=_C306 ,C35_=_C307 ,C35_=_C308 ,\nC35_=_C309 ,C35_=_C311 ,C35_=_C313 ,C35_=_C315 ,C35_=_C317 ,C35_=_C318 ,\nC35_=_C319 ,C35_=_C320 ,C35_=_C321 ,C35_=_C322 ,C35_=_C323 ,C54_=_C60 ,\nC54_=_C64 ,C54_=_C65 ,C54_=_C66 ,C54_=_C67 ,C54_=_C77 ,C54_=_C125 ,\nC54_=_C162 ,C54_=_C182 ,C54_=_C201 ,C54_=_C202 ,C54_=_C203 ,C54_=_C205 ,\nC54_=_C206 ,C54_=_C208 ,C54_=_C210 ,C54_=_C212 ,C54_=_C213 ,C54_=_C214 ,\nC54_=_C216 ,C54_=_C217 ,C54_=_C218 ,C54_=_C219 ,C54_=_C220 ,C54_=_C221 ,\nC54_=_C222 ,C60_=_C64 ,C60_=_C65 ,C60_=_C66 ,C60_=_C67 ,C60_=_C105 ,\nC60_=_C166 ,C60_=_C186 ,C60_=_C226 ,C60_=_C288 ,C60_=_C306 ,C60_=_C307 ,\nC60_=_C308 ,C60_=_C309 ,C60_=_C311 ,C60_=_C313 ,C60_=_C315 ,C60_=_C317 ,\nC60_=_C318 ,C60_=_C319 ,C60_=_C320 ,C60_=_C321 ,C60_=_C322 ,C60_=_C323 ,\nC64_=_C65 ,C64_=_C66 ,C64_=_C67 ,C64_=_C132 ,C64_=_C151 ,C64_=_C170 ,\nC64_=_C190 ,C64_=_C278 ,C64_=_C292 ,C64_=_C350 ,C64_=_C371 ,C64_=_C384 ,\nC64_=_C521 ,C64_=_C522 ,C64_=_C525 ,C64_=_C526 ,C64_=_C527 ,C64_=_C529 ,\nC64_=_C530 ,C64_=_C531 ,C64_=_C532 ,C64_=_C533 ,C64_=_C534 ,C64_=_C535 ,\nC64_=_C536 ,C65_=_C66 ,C65_=_C67 ,C65_=_C171 ,C65_=_C191 ,C65_=_C294 ,\nC65_=_C682 ,C65_=_C1146 ,C65_=_C1432 ,C65_=_C1547 ,C65_=_C1548 ,C65_=_C1549 ,\nC65_=_C1550 ,C65_=_C1551 ,C65_=_C1552 ,C65_=_C1553 ,C65_=_C1554 ,C65_=_C1555 ,\nC65_=_C1557 ,C65_=_C1558 ,C65_=_C1559 ,C65_=_C1560 ,C65_=_C1561 ,C65_=_C1562 ,\nC65_=_C1563 ,C66_=_C67 ,C66_=_C172 ,C66_=_C192 ,C66_=_C296 ,C66_=_C599 ,\nC66_=_C683 ,C66_=_C734 ,C66_=_C765 ,C66_=_C987 ,C66_=_C1079 ,C66_=_C1099 ,\nC66_=_C1502 ,C66_=_C2019 ,C66_=_C2020 ,C66_=_C2022 ,C66_=_C2023 ,C66_=_C2024 ,\nC66_=_C2026 ,C66_=_C2027 ,C66_=_C2028 ,C66_=_C2029 ,C66_=_C2030 ,C66_=_C2031 ,\nC67_=_C174 ,C67_=_C195 ,C67_=_C300 ,C67_=_C604 ,C67_=_C738 ,C67_=_C990</w:t>
      </w:r>
    </w:p>
    <w:p>
      <w:pPr>
        <w:pStyle w:val="PreformattedText"/>
        <w:bidi w:val="0"/>
        <w:spacing w:before="0" w:after="0"/>
        <w:jc w:val="left"/>
        <w:rPr/>
      </w:pPr>
      <w:r>
        <w:rPr/>
        <w:t xml:space="preserve"> </w:t>
      </w:r>
      <w:r>
        <w:rPr/>
        <w:t>,\nC67_=_C1360 ,C67_=_C1724 ,C67_=_C2574 ,C67_=_C2680 ,C67_=_C2681 ,C67_=_C2682 ,\nC67_=_C2683 ,C67_=_C2685 ,C67_=_C2686 ,C67_=_C2687 ,C67_=_C2688 ,C67_=_C2689 ,\nC67_=_C2690 ,C67_=_C2691 ,C67_=_C2692 ,C77_=_C125 ,C77_=_C162 ,C77_=_C182 ,\nC77_=_C201 ,C77_=_C202 ,C77_=_C203 ,C77_=_C205 ,C77_=_C206 ,C77_=_C208 ,\nC77_=_C210 ,C77_=_C212 ,C77_=_C213 ,C77_=_C214 ,C77_=_C216 ,C77_=_C217 ,\nC77_=_C218 ,C77_=_C219 ,C77_=_C220 ,C77_=_C221 ,C77_=_C222 ,C105_=_C166 ,\nC105_=_C186 ,C105_=_C226 ,C105_=_C288 ,C105_=_C306 ,C105_=_C307 ,C105_=_C308 ,\nC105_=_C309 ,C105_=_C311 ,C105_=_C313 ,C105_=_C315 ,C105_=_C317 ,C105_=_C318 ,\nC105_=_C319 ,C105_=_C320 ,C105_=_C321 ,C105_=_C322 ,C105_=_C323 ,C125_=_C132 ,\nC125_=_C162 ,C125_=_C182 ,C125_=_C201 ,C125_=_C202 ,C125_=_C203 ,C125_=_C205 ,\nC125_=_C206 ,C125_=_C208 ,C125_=_C210 ,C125_=_C212 ,C125_=_C213 ,C125_=_C214 ,\nC125_=_C216 ,C125_=_C217 ,C125_=_C218 ,C125_=_C219 ,C125_=_C220 ,C125_=_C221 ,\nC125_=_C222 ,C132_=_C151 ,C132_=_C170 ,C132_=_C190 ,C132_=_C278 ,C132_=_C292 ,\nC132_=_C350 ,C132_=_C371 ,C132_=_C384 ,C132_=_C521 ,C132_=_C522 ,C132_=_C525 ,\nC132_=_C526 ,C132_=_C527 ,C132_=_C529 ,C132_=_C530 ,C132_=_C531 ,C132_=_C532 ,\nC132_=_C533 ,C132_=_C534 ,C132_=_C535 ,C132_=_C536 ,C151_=_C170 ,C151_=_C190 ,\nC151_=_C278 ,C151_=_C292 ,C151_=_C350 ,C151_=_C371 ,C151_=_C384 ,C151_=_C521 ,\nC151_=_C522 ,C151_=_C525 ,C151_=_C526 ,C151_=_C527 ,C151_=_C529 ,C151_=_C530 ,\nC151_=_C531 ,C151_=_C532 ,C151_=_C533 ,C151_=_C534 ,C151_=_C535 ,C151_=_C536 ,\nC162_=_C166 ,C162_=_C170 ,C162_=_C171 ,C162_=_C172 ,C162_=_C174 ,C162_=_C182 ,\nC162_=_C201 ,C162_=_C202 ,C162_=_C203 ,C162_=_C205 ,C162_=_C206 ,C162_=_C208 ,\nC162_=_C210 ,C162_=_C212 ,C162_=_C213 ,C162_=_C214 ,C162_=_C216 ,C162_=_C217 ,\nC162_=_C218 ,C162_=_C219 ,C162_=_C220 ,C162_=_C221 ,C162_=_C222 ,C166_=_C170 ,\nC166_=_C171 ,C166_=_C172 ,C166_=_C174 ,C166_=_C186 ,C166_=_C226 ,C166_=_C288 ,\nC166_=_C306 ,C166_=_C307 ,C166_=_C308 ,C166_=_C309 ,C166_=_C311 ,C166_=_C313 ,\nC166_=_C315 ,C166_=_C317 ,C166_=_C318 ,C166_=_C319 ,C166_=_C320 ,C166_=_C321 ,\nC166_=_C322 ,C166_=_C323 ,C170_=_C171 ,C170_=_C172 ,C170_=_C174 ,C170_=_C190 ,\nC170_=_C278 ,C170_=_C292 ,C170_=_C350 ,C170_=_C371 ,C170_=_C384 ,C170_=_C521 ,\nC170_=_C522 ,C170_=_C525 ,C170_=_C526 ,C170_=_C527 ,C170_=_C529 ,C170_=_C530 ,\nC170_=_C531 ,C170_=_C532 ,C170_=_C533 ,C170_=_C534 ,C170_=_C535 ,C170_=_C536 ,\nC171_=_C172 ,C171_=_C174 ,C171_=_C191 ,C171_=_C294 ,C171_=_C682 ,C171_=_C1146 ,\nC171_=_C1432 ,C171_=_C1547 ,C171_=_C1548 ,C171_=_C1549 ,C171_=_C1550 ,C171_=_C1551 ,\nC171_=_C1552 ,C171_=_C1553 ,C171_=_C1554 ,C171_=_C1555 ,C171_=_C1557 ,C171_=_C1558 ,\nC171_=_C1559 ,C171_=_C1560 ,C171_=_C1561 ,C171_=_C1562 ,C171_=_C1563 ,C172_=_C174 ,\nC172_=_C192 ,C172_=_C296 ,C172_=_C599 ,C172_=_C683 ,C172_=_C734 ,C172_=_C765 ,\nC172_=_C987 ,C172_=_C1079 ,C172_=_C1099 ,C172_=_C1502 ,C172_=_C2019 ,C172_=_C2020 ,\nC172_=_C2022 ,C172_=_C2023 ,C172_=_C2024 ,C172_=_C2026 ,C172_=_C2027 ,C172_=_C2028 ,\nC172_=_C2029 ,C172_=_C2030 ,C172_=_C2031 ,C174_=_C195 ,C174_=_C300 ,C174_=_C604 ,\nC174_=_C738 ,C174_=_C990 ,C174_=_C1360 ,C174_=_C1724 ,C174_=_C2574 ,C174_=_C2680 ,\nC174_=_C2681 ,C174_=_C2682 ,C174_=_C2683 ,C174_=_C2685 ,C174_=_C2686 ,C174_=_C2687 ,\nC174_=_C2688 ,C174_=_C2689 ,C174_=_C2690 ,C174_=_C2691 ,C174_=_C2692 ,C182_=_C186 ,\nC182_=_C190 ,C182_=_C191 ,C182_=_C192 ,C182_=_C195 ,C182_=_C201 ,C182_=_C202 ,\nC182_=_C203 ,C182_=_C205 ,C182_=_C206 ,C182_=_C208 ,C182_=_C210 ,C182_=_C212 ,\nC182_=_C213 ,C182_=_C214 ,C182_=_C216 ,C182_=_C217 ,C182_=_C218 ,C182_=_C219 ,\nC182_=_C220 ,C182_=_C221 ,C182_=_C222 ,C186_=_C190 ,C186_=_C191 ,C186_=_C192 ,\nC186_=_C195 ,C186_=_C226 ,C186_=_C288 ,C186_=_C306 ,C186_=_C307 ,C186_=_C308 ,\nC186_=_C309 ,C186_=_C311 ,C186_=_C313 ,C186_=_C315 ,C186_=_C317 ,C186_=_C318 ,\nC186_=_C319 ,C186_=_C320 ,C186_=_C321 ,C186_=_C322 ,C186_=_C323 ,C190_=_C191 ,\nC190_=_C192 ,C190_=_C195 ,C190_=_C278 ,C190_=_C292 ,C190_=_C350 ,C190_=_C371 ,\nC190_=_C384 ,C190_=_C521 ,C190_=_C522 ,C190_=_C525 ,C190_=_C526 ,C190_=_C527 ,\nC190_=_C529 ,C190_=_C530 ,C190_=_C531 ,C190_=_C532 ,C190_=_C533 ,C190_=_C534 ,\nC190_=_C535 ,C190_=_C536 ,C191_=_C192 ,C191_=_C195 ,C191_=_C294 ,C191_=_C682 ,\nC191_=_C1146 ,C191_=_C1432 ,C191_=_C1547 ,C191_=_C1548 ,C191_=_C1549 ,C191_=_C1550 ,\nC191_=_C1551 ,C191_=_C1552 ,C191_=_C1553 ,C191_=_C1554 ,C191_=_C1555 ,C191_=_C1557 ,\nC191_=_C1558 ,C191_=_C1559 ,C191_=_C1560 ,C191_=_C1561 ,C191_=_C1562 ,C191_=_C1563 ,\nC192_=_C195 ,C192_=_C296 ,C192_=_C599 ,C192_=_C683 ,C192_=_C734 ,C192_=_C765 ,\nC192_=_C987 ,C192_=_C1079 ,C192_=_C1099 ,C192_=_C1502 ,C192_=_C2019 ,C192_=_C2020 ,\nC192_=_C2022 ,C192_=_C2023 ,C192_=_C2024 ,C192_=_C2026 ,C192_=_C2027 ,C192_=_C2028 ,\nC192_=_C2029 ,C192_=_C2030 ,C192_=_C2031 ,C195_=_C300 ,C195_=_C604 ,C195_=_C738 ,\nC195_=_C990 ,C195_=_C1360 ,C195_=_C1724 ,C195_=_C2574 ,C195_=_C2680 ,C195_=_C2681 ,\nC195_=_C2682 ,C195_=_C2683 ,C195_=_C2685 ,C195_=_C2686 ,C195_=_C2687 ,C195_=_C2688 ,\nC195_=_C2689 ,C195_=_C2690 ,C195_=_C2691 ,C195_=_C2692 ,C201_=_C202 ,C201_=_C203 ,\nC201_=_C205 ,C201_=_C206 ,C201_=_C208 ,C201_=_C210 ,C201_=_C212 ,C201_=_C213 ,\nC201_=_C214 ,C201_=_C216 ,C201_=_C217 ,C201_=_C218 ,C201_=_C219 ,C201_=_C220 ,\nC201_=_C221 ,C201_=_C222 ,C202_=_C203 ,C202_=_C205 ,C202_=_C206 ,C202_=_C208 ,\nC202_=_C210 ,C202_=_C212 ,C202_=_C213 ,C202_=_C214 ,C202_=_C216 ,C202_=_C217 ,\nC202_=_C218 ,C202_=_C219 ,C202_=_C220 ,C202_=_C221 ,C202_=_C222 ,C203_=_C205 ,\nC203_=_C206 ,C203_=_C208 ,C203_=_C210 ,C203_=_C212 ,C203_=_C213 ,C203_=_C214 ,\nC203_=_C216 ,C203_=_C217 ,C203_=_C218 ,C203_=_C219 ,C203_=_C220 ,C203_=_C221 ,\nC203_=_C222 ,C203_=_C288 ,C203_=_C292 ,C203_=_C294 ,C203_=_C296 ,C203_=_C300 ,\nC205_=_C206 ,C205_=_C208 ,C205_=_C210 ,C205_=_C212 ,C205_=_C213 ,C205_=_C214 ,\nC205_=_C216 ,C205_=_C217 ,C205_=_C218 ,C205_=_C219 ,C205_=_C220 ,C205_=_C221 ,\nC205_=_C222 ,C205_=_C307 ,C206_=_C208 ,C206_=_C210 ,C206_=_C212 ,C206_=_C213 ,\nC206_=_C214 ,C206_=_C216 ,C206_=_C217 ,C206_=_C218 ,C206_=_C219 ,C206_=_C220 ,\nC206_=_C221 ,C206_=_C222 ,C206_=_C371 ,C208_=_C210 ,C208_=_C212 ,C208_=_C213 ,\nC208_=_C214 ,C208_=_C216 ,C208_=_C217 ,C208_=_C218 ,C208_=_C219 ,C208_=_C220 ,\nC208_=_C221 ,C208_=_C222 ,C210_=_C212 ,C210_=_C213 ,C210_=_C214 ,C210_=_C216 ,\nC210_=_C217 ,C210_=_C218 ,C210_=_C219 ,C210_=_C220 ,C210_=_C221 ,C210_=_C222 ,\nC212_=_C213 ,C212_=_C214 ,C212_=_C216 ,C212_=_C217 ,C212_=_C218 ,C212_=_C219 ,\nC212_=_C220 ,C212_=_C221 ,C212_=_C222 ,C213_=_C214 ,C213_=_C216 ,C213_=_C217 ,\nC213_=_C218 ,C213_=_C219 ,C213_=_C220 ,C213_=_C221 ,C213_=_C222 ,C213_=_C527 ,\nC214_=_C216 ,C214_=_C217 ,C214_=_C218 ,C214_=_C219 ,C214_=_C220 ,C214_=_C221 ,\nC214_=_C222 ,C216_=_C217 ,C216_=_C218 ,C216_=_C219 ,C216_=_C220 ,C216_=_C221 ,\nC216_=_C222 ,C216_=_C3286 ,C216_=_C3291 ,C217_=_C218 ,C217_=_C219 ,C217_=_C220 ,\nC217_=_C221 ,C217_=_C222 ,C218_=_C219 ,C218_=_C220 ,C218_=_C221 ,C218_=_C222 ,\nC218_=_C2685 ,C219_=_C220 ,C219_=_C221 ,C219_=_C222 ,C220_=_C221 ,C220_=_C222 ,\nC220_=_C320 ,C220_=_C535 ,C220_=_C1555 ,C220_=_C2030 ,C220_=_C2688 ,C221_=_C222 ,\nC221_=_C1558 ,C226_=_C288 ,C226_=_C306 ,C226_=_C307 ,C226_=_C308 ,C226_=_C309 ,\nC226_=_C311 ,C226_=_C313 ,C226_=_C315 ,C226_=_C317 ,C226_=_C318 ,C226_=_C319 ,\nC226_=_C320 ,C226_=_C321 ,C226_=_C322 ,C226_=_C323 ,C278_=_C292 ,C278_=_C350 ,\nC278_=_C371 ,C278_=_C384 ,C278_=_C521 ,C278_=_C522 ,C278_=_C525 ,C278_=_C526 ,\nC278_=_C527 ,C278_=_C529 ,C278_=_C530 ,C278_=_C531 ,C278_=_C532 ,C278_=_C533 ,\nC278_=_C534 ,C278_=_C535 ,C278_=_C536 ,C288_=_C292 ,C288_=_C294 ,C288_=_C296 ,\nC288_=_C300 ,C288_=_C306 ,C288_=_C307 ,C288_=_C308 ,C288_=_C309 ,C288_=_C311 ,\nC288_=_C313 ,C288_=_C315 ,C288_=_C317 ,C288_=_C318 ,C288_=_C319 ,C288_=_C320 ,\nC288_=_C321 ,C288_=_C322 ,C288_=_C323 ,C292_=_C294 ,C292_=_C296 ,C292_=_C300 ,\nC292_=_C350 ,C292_=_C371 ,C292_=_C384 ,C292_=_C521 ,C292_=_C522 ,C292_=_C525 ,\nC292_=_C526 ,C292_=_C527 ,C292_=_C529 ,C292_=_C530 ,C292_=_C531 ,C292_=_C532 ,\nC292_=_C533 ,C292_=_C534 ,C292_=_C535 ,C292_=_C536 ,C294_=_C296 ,C294_=_C300 ,\nC294_=_C682 ,C294_=_C1146 ,C294_=_C1432 ,C294_=_C1547 ,C294_=_C1548 ,C294_=_C1549 ,\nC294_=_C1550 ,C294_=_C1551 ,C294_=_C1552 ,C294_=_C1553 ,C294_=_C1554 ,C294_=_C1555 ,\nC294_=_C1557 ,C294_=_C1558 ,C294_=_C1559 ,C294_=_C1560 ,C294_=_C1561 ,C294_=_C1562 ,\nC294_=_C1563 ,C296_=_C300 ,C296_=_C599 ,C296_=_C683 ,C296_=_C734 ,C296_=_C765 ,\nC296_=_C987 ,C296_=_C1079 ,C296_=_C1099 ,C296_=_C1502 ,C296_=_C2019 ,C296_=_C2020 ,\nC296_=_C2022 ,C296_=_C2023 ,C296_=_C2024 ,C296_=_C2026 ,C296_=_C2027 ,C296_=_C2028 ,\nC296_=_C2029 ,C296_=_C2030 ,C296_=_C2031 ,C300_=_C604 ,C300_=_C738 ,C300_=_C990 ,\nC300_=_C1360 ,C300_=_C1724 ,C300_=_C2574 ,C300_=_C2680 ,C300_=_C2681 ,C300_=_C2682 ,\nC300_=_C2683 ,C300_=_C2685 ,C300_=_C2686 ,C300_=_C2687 ,C300_=_C2688 ,C300_=_C2689 ,\nC300_=_C2690 ,C300_=_C2691 ,C300_=_C2692 ,C306_=_C307 ,C306_=_C308 ,C306_=_C309 ,\nC306_=_C311 ,C306_=_C313 ,C306_=_C315 ,C306_=_C317 ,C306_=_C318 ,C306_=_C319 ,\nC306_=_C320 ,C306_=_C321 ,C306_=_C322 ,C306_=_C323 ,C307_=_C308 ,C307_=_C309 ,\nC307_=_C311 ,C307_=_C313 ,C307_=_C315 ,C307_=_C317 ,C307_=_C318 ,C307_=_C319 ,\nC307_=_C320 ,C307_=_C321 ,C307_=_C322 ,C307_=_C323 ,C308_=_C309 ,C308_=_C311 ,\nC308_=_C313 ,C308_=_C315 ,C308_=_C317 ,C308_=_C318 ,C308_=_C319 ,C308_=_C320 ,\nC308_=_C321 ,C308_=_C322 ,C308_=_C323 ,C308_=_C350 ,C309_=_C311 ,C309_=_C313 ,\nC309_=_C315 ,C309_=_C317 ,C309_=_C318 ,C309_=_C319 ,C309_=_C320 ,C309_=_C321 ,\nC309_=_C322 ,C309_=_C323 ,C311_=_C313 ,C311_=_C315 ,C311_=_C317 ,C311_=_C318 ,\nC311_=_C319 ,C311_=_C320 ,C311_=_C321 ,C311_=_C322 ,C311_=_C323 ,C311_=_C1502 ,\nC313_=_C315 ,C313_=_C317 ,C313_=_C318 ,C313_=_C319 ,C313_=_C320 ,C313_=_C321 ,\nC313_=_C322 ,C313_=_C323 ,C315_=_C317 ,C315_=_C318 ,C315_=_C319 ,C315_=_C320 ,\nC315_=_C321 ,C315_=_C322 ,C315_=_C323 ,C315_=_C525 ,C317_=_C318 ,C317_=_C319 ,\nC317_=_C320 ,C317_=_C321 ,C317_=_C322 ,C317_=_C323 ,C318_=_C319 ,C318_=_C320 ,\nC318_=_C321</w:t>
      </w:r>
    </w:p>
    <w:p>
      <w:pPr>
        <w:pStyle w:val="PreformattedText"/>
        <w:bidi w:val="0"/>
        <w:spacing w:before="0" w:after="0"/>
        <w:jc w:val="left"/>
        <w:rPr/>
      </w:pPr>
      <w:r>
        <w:rPr/>
        <w:t xml:space="preserve"> </w:t>
      </w:r>
      <w:r>
        <w:rPr/>
        <w:t>,C318_=_C322 ,C318_=_C323 ,C319_=_C320 ,C319_=_C321 ,C319_=_C322 ,\nC319_=_C323 ,C320_=_C321 ,C320_=_C322 ,C320_=_C323 ,C320_=_C535 ,C320_=_C1555 ,\nC320_=_C2030 ,C320_=_C2688 ,C321_=_C322 ,C321_=_C323 ,C322_=_C323 ,C322_=_C2031 ,\nC322_=_C2692 ,C322_=_C3670 ,C323_=_C1562 ,C323_=_C4030 ,C350_=_C371 ,C350_=_C384 ,\nC350_=_C521 ,C350_=_C522 ,C350_=_C525 ,C350_=_C526 ,C350_=_C527 ,C350_=_C529 ,\nC350_=_C530 ,C350_=_C531 ,C350_=_C532 ,C350_=_C533 ,C350_=_C534 ,C350_=_C535 ,\nC350_=_C536 ,C371_=_C384 ,C371_=_C521 ,C371_=_C522 ,C371_=_C525 ,C371_=_C526 ,\nC371_=_C527 ,C371_=_C529 ,C371_=_C530 ,C371_=_C531 ,C371_=_C532 ,C371_=_C533 ,\nC371_=_C534 ,C371_=_C535 ,C371_=_C536 ,C384_=_C521 ,C384_=_C522 ,C384_=_C525 ,\nC384_=_C526 ,C384_=_C527 ,C384_=_C529 ,C384_=_C530 ,C384_=_C531 ,C384_=_C532 ,\nC384_=_C533 ,C384_=_C534 ,C384_=_C535 ,C384_=_C536 ,C521_=_C522 ,C521_=_C525 ,\nC521_=_C526 ,C521_=_C527 ,C521_=_C529 ,C521_=_C530 ,C521_=_C531 ,C521_=_C532 ,\nC521_=_C533 ,C521_=_C534 ,C521_=_C535 ,C521_=_C536 ,C522_=_C525 ,C522_=_C526 ,\nC522_=_C527 ,C522_=_C529 ,C522_=_C530 ,C522_=_C531 ,C522_=_C532 ,C522_=_C533 ,\nC522_=_C534 ,C522_=_C535 ,C522_=_C536 ,C525_=_C526 ,C525_=_C527 ,C525_=_C529 ,\nC525_=_C530 ,C525_=_C531 ,C525_=_C532 ,C525_=_C533 ,C525_=_C534 ,C525_=_C535 ,\nC525_=_C536 ,C526_=_C527 ,C526_=_C529 ,C526_=_C530 ,C526_=_C531 ,C526_=_C532 ,\nC526_=_C533 ,C526_=_C534 ,C526_=_C535 ,C526_=_C536 ,C527_=_C529 ,C527_=_C530 ,\nC527_=_C531 ,C527_=_C532 ,C527_=_C533 ,C527_=_C534 ,C527_=_C535 ,C527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4_=_C1554 ,C534_=_C2029 ,C534_=_C2687 ,\nC534_=_C3666 ,C534_=_C3963 ,C535_=_C536 ,C535_=_C1555 ,C535_=_C2030 ,C535_=_C2688 ,\nC536_=_C1560 ,C599_=_C604 ,C599_=_C610 ,C599_=_C683 ,C599_=_C734 ,C599_=_C765 ,\nC599_=_C987 ,C599_=_C1079 ,C599_=_C1099 ,C599_=_C1502 ,C599_=_C2019 ,C599_=_C2020 ,\nC599_=_C2022 ,C599_=_C2023 ,C599_=_C2024 ,C599_=_C2026 ,C599_=_C2027 ,C599_=_C2028 ,\nC599_=_C2029 ,C599_=_C2030 ,C599_=_C2031 ,C604_=_C610 ,C604_=_C738 ,C604_=_C990 ,\nC604_=_C1360 ,C604_=_C1724 ,C604_=_C2574 ,C604_=_C2680 ,C604_=_C2681 ,C604_=_C2682 ,\nC604_=_C2683 ,C604_=_C2685 ,C604_=_C2686 ,C604_=_C2687 ,C604_=_C2688 ,C604_=_C2689 ,\nC604_=_C2690 ,C604_=_C2691 ,C604_=_C2692 ,C610_=_C745 ,C610_=_C995 ,C610_=_C1087 ,\nC610_=_C1206 ,C610_=_C1250 ,C610_=_C1345 ,C610_=_C1600 ,C610_=_C1710 ,C610_=_C2582 ,\nC610_=_C2762 ,C610_=_C2903 ,C610_=_C2920 ,C610_=_C3122 ,C610_=_C3286 ,C610_=_C3640 ,\nC610_=_C3662 ,C610_=_C3663 ,C610_=_C3664 ,C610_=_C3665 ,C610_=_C3666 ,C610_=_C3667 ,\nC610_=_C3669 ,C610_=_C3670 ,C610_=_C3671 ,C610_=_C3672 ,C682_=_C683 ,C682_=_C694 ,\nC682_=_C1146 ,C682_=_C1432 ,C682_=_C1547 ,C682_=_C1548 ,C682_=_C1549 ,C682_=_C1550 ,\nC682_=_C1551 ,C682_=_C1552 ,C682_=_C1553 ,C682_=_C1554 ,C682_=_C1555 ,C682_=_C1557 ,\nC682_=_C1558 ,C682_=_C1559 ,C682_=_C1560 ,C682_=_C1561 ,C682_=_C1562 ,C682_=_C1563 ,\nC683_=_C694 ,C683_=_C734 ,C683_=_C765 ,C683_=_C987 ,C683_=_C1079 ,C683_=_C1099 ,\nC683_=_C1502 ,C683_=_C2019 ,C683_=_C2020 ,C683_=_C2022 ,C683_=_C2023 ,C683_=_C2024 ,\nC683_=_C2026 ,C683_=_C2027 ,C683_=_C2028 ,C683_=_C2029 ,C683_=_C2030 ,C683_=_C2031 ,\nC694_=_C726 ,C694_=_C781 ,C694_=_C1259 ,C694_=_C1449 ,C694_=_C1731 ,C694_=_C1775 ,\nC694_=_C1899 ,C694_=_C2105 ,C694_=_C2246 ,C694_=_C2910 ,C694_=_C2927 ,C694_=_C3064 ,\nC694_=_C3291 ,C694_=_C3460 ,C694_=_C3488 ,C694_=_C3647 ,C694_=_C3735 ,C694_=_C3753 ,\nC694_=_C3802 ,C694_=_C3963 ,C694_=_C4027 ,C694_=_C4028 ,C694_=_C4029 ,C694_=_C4030 ,\nC694_=_C4031 ,C694_=_C4032 ,C726_=_C781 ,C726_=_C1259 ,C726_=_C1449 ,C726_=_C1731 ,\nC726_=_C1775 ,C726_=_C1899 ,C726_=_C2105 ,C726_=_C2246 ,C726_=_C2910 ,C726_=_C2927 ,\nC726_=_C3064 ,C726_=_C3291 ,C726_=_C3460 ,C726_=_C3488 ,C726_=_C3647 ,C726_=_C3735 ,\nC726_=_C3753 ,C726_=_C3802 ,C726_=_C3963 ,C726_=_C4027 ,C726_=_C4028 ,C726_=_C4029 ,\nC726_=_C4030 ,C726_=_C4031 ,C726_=_C4032 ,C734_=_C738 ,C734_=_C745 ,C734_=_C765 ,\nC734_=_C987 ,C734_=_C1079 ,C734_=_C1099 ,C734_=_C1502 ,C734_=_C2019 ,C734_=_C2020 ,\nC734_=_C2022 ,C734_=_C2023 ,C734_=_C2024 ,C734_=_C2026 ,C734_=_C2027 ,C734_=_C2028 ,\nC734_=_C2029 ,C734_=_C2030 ,C734_=_C2031 ,C738_=_C745 ,C738_=_C990 ,C738_=_C1360 ,\nC738_=_C1724 ,C738_=_C2574 ,C738_=_C2680 ,C738_=_C2681 ,C738_=_C2682 ,C738_=_C2683 ,\nC738_=_C2685 ,C738_=_C2686 ,C738_=_C2687 ,C738_=_C2688 ,C738_=_C2689 ,C738_=_C2690 ,\nC738_=_C2691 ,C738_=_C2692 ,C745_=_C995 ,C745_=_C1087 ,C745_=_C1206 ,C745_=_C1250 ,\nC745_=_C1345 ,C745_=_C1600 ,C745_=_C1710 ,C745_=_C2582 ,C745_=_C2762 ,C745_=_C2903 ,\nC745_=_C2920 ,C745_=_C3122 ,C745_=_C3286 ,C745_=_C3640 ,C745_=_C3662 ,C745_=_C3663 ,\nC745_=_C3664 ,C745_=_C3665 ,C745_=_C3666 ,C745_=_C3667 ,C745_=_C3669 ,C745_=_C3670 ,\nC745_=_C3671 ,C745_=_C3672 ,C765_=_C781 ,C765_=_C987 ,C765_=_C1079 ,C765_=_C1099 ,\nC765_=_C1502 ,C765_=_C2019 ,C765_=_C2020 ,C765_=_C2022 ,C765_=_C2023 ,C765_=_C2024 ,\nC765_=_C2026 ,C765_=_C2027 ,C765_=_C2028 ,C765_=_C2029 ,C765_=_C2030 ,C765_=_C2031 ,\nC781_=_C1259 ,C781_=_C1449 ,C781_=_C1731 ,C781_=_C1775 ,C781_=_C1899 ,C781_=_C2105 ,\nC781_=_C2246 ,C781_=_C2910 ,C781_=_C2927 ,C781_=_C3064 ,C781_=_C3291 ,C781_=_C3460 ,\nC781_=_C3488 ,C781_=_C3647 ,C781_=_C3735 ,C781_=_C3753 ,C781_=_C3802 ,C781_=_C3963 ,\nC781_=_C4027 ,C781_=_C4028 ,C781_=_C4029 ,C781_=_C4030 ,C781_=_C4031 ,C781_=_C4032 ,\nC987_=_C990 ,C987_=_C995 ,C987_=_C1079 ,C987_=_C1099 ,C987_=_C1502 ,C987_=_C2019 ,\nC987_=_C2020 ,C987_=_C2022 ,C987_=_C2023 ,C987_=_C2024 ,C987_=_C2026 ,C987_=_C2027 ,\nC987_=_C2028 ,C987_=_C2029 ,C987_=_C2030 ,C987_=_C2031 ,C990_=_C995 ,C990_=_C1360 ,\nC990_=_C1724 ,C990_=_C2574 ,C990_=_C2680 ,C990_=_C2681 ,C990_=_C2682 ,C990_=_C2683 ,\nC990_=_C2685 ,C990_=_C2686 ,C990_=_C2687 ,C990_=_C2688 ,C990_=_C2689 ,C990_=_C2690 ,\nC990_=_C2691 ,C990_=_C2692 ,C995_=_C1087 ,C995_=_C1206 ,C995_=_C1250 ,C995_=_C1345 ,\nC995_=_C1600 ,C995_=_C1710 ,C995_=_C2582 ,C995_=_C2762 ,C995_=_C2903 ,C995_=_C2920 ,\nC995_=_C3122 ,C995_=_C3286 ,C995_=_C3640 ,C995_=_C3662 ,C995_=_C3663 ,C995_=_C3664 ,\nC995_=_C3665 ,C995_=_C3666 ,C995_=_C3667 ,C995_=_C3669 ,C995_=_C3670 ,C995_=_C3671 ,\nC995_=_C3672 ,C1079_=_C1087 ,C1079_=_C1099 ,C1079_=_C1502 ,C1079_=_C2019 ,C1079_=_C2020 ,\nC1079_=_C2022 ,C1079_=_C2023 ,C1079_=_C2024 ,C1079_=_C2026 ,C1079_=_C2027 ,C1079_=_C2028 ,\nC1079_=_C2029 ,C1079_=_C2030 ,C1079_=_C2031 ,C1087_=_C1206 ,C1087_=_C1250 ,C1087_=_C1345 ,\nC1087_=_C1600 ,C1087_=_C1710 ,C1087_=_C2582 ,C1087_=_C2762 ,C1087_=_C2903 ,C1087_=_C2920 ,\nC1087_=_C3122 ,C1087_=_C3286 ,C1087_=_C3640 ,C1087_=_C3662 ,C1087_=_C3663 ,C1087_=_C3664 ,\nC1087_=_C3665 ,C1087_=_C3666 ,C1087_=_C3667 ,C1087_=_C3669 ,C1087_=_C3670 ,C1087_=_C3671 ,\nC1087_=_C3672 ,C1099_=_C1502 ,C1099_=_C2019 ,C1099_=_C2020 ,C1099_=_C2022 ,C1099_=_C2023 ,\nC1099_=_C2024 ,C1099_=_C2026 ,C1099_=_C2027 ,C1099_=_C2028 ,C1099_=_C2029 ,C1099_=_C2030 ,\nC1099_=_C2031 ,C1146_=_C1432 ,C1146_=_C1547 ,C1146_=_C1548 ,C1146_=_C1549 ,C1146_=_C1550 ,\nC1146_=_C1551 ,C1146_=_C1552 ,C1146_=_C1553 ,C1146_=_C1554 ,C1146_=_C1555 ,C1146_=_C1557 ,\nC1146_=_C1558 ,C1146_=_C1559 ,C1146_=_C1560 ,C1146_=_C1561 ,C1146_=_C1562 ,C1146_=_C1563 ,\nC1206_=_C1250 ,C1206_=_C1345 ,C1206_=_C1600 ,C1206_=_C1710 ,C1206_=_C2582 ,C1206_=_C2762 ,\nC1206_=_C2903 ,C1206_=_C2920 ,C1206_=_C3122 ,C1206_=_C3286 ,C1206_=_C3640 ,C1206_=_C3662 ,\nC1206_=_C3663 ,C1206_=_C3664 ,C1206_=_C3665 ,C1206_=_C3666 ,C1206_=_C3667 ,C1206_=_C3669 ,\nC1206_=_C3670 ,C1206_=_C3671 ,C1206_=_C3672 ,C1250_=_C1259 ,C1250_=_C1345 ,C1250_=_C1600 ,\nC1250_=_C1710 ,C1250_=_C2582 ,C1250_=_C2762 ,C1250_=_C2903 ,C1250_=_C2920 ,C1250_=_C3122 ,\nC1250_=_C3286 ,C1250_=_C3640 ,C1250_=_C3662 ,C1250_=_C3663 ,C1250_=_C3664 ,C1250_=_C3665 ,\nC1250_=_C3666 ,C1250_=_C3667 ,C1250_=_C3669 ,C1250_=_C3670 ,C1250_=_C3671 ,C1250_=_C3672 ,\nC1259_=_C1449 ,C1259_=_C1731 ,C1259_=_C1775 ,C1259_=_C1899 ,C1259_=_C2105 ,C1259_=_C2246 ,\nC1259_=_C2910 ,C1259_=_C2927 ,C1259_=_C3064 ,C1259_=_C3291 ,C1259_=_C3460 ,C1259_=_C3488 ,\nC1259_=_C3647 ,C1259_=_C3735 ,C1259_=_C3753 ,C1259_=_C3802 ,C1259_=_C3963 ,C1259_=_C4027 ,\nC1259_=_C4028 ,C1259_=_C4029 ,C1259_=_C4030 ,C1259_=_C4031 ,C1259_=_C4032 ,C1345_=_C1600 ,\nC1345_=_C1710 ,C1345_=_C2582 ,C1345_=_C2762 ,C1345_=_C2903 ,C1345_=_C2920 ,C1345_=_C3122 ,\nC1345_=_C3286 ,C1345_=_C3640 ,C1345_=_C3662 ,C1345_=_C3663 ,C1345_=_C3664 ,C1345_=_C3665 ,\nC1345_=_C3666 ,C1345_=_C3667 ,C1345_=_C3669 ,C1345_=_C3670 ,C1345_=_C3671 ,C1345_=_C3672 ,\nC1360_=_C1724 ,C1360_=_C2574 ,C1360_=_C2680 ,C1360_=_C2681 ,C1360_=_C2682 ,C1360_=_C2683 ,\nC1360_=_C2685 ,C1360_=_C2686 ,C1360_=_C2687 ,C1360_=_C2688 ,C1360_=_C2689 ,C1360_=_C2690 ,\nC1360_=_C2691 ,C1360_=_C2692 ,C1432_=_C1449 ,C1432_=_C1547 ,C1432_=_C1548 ,C1432_=_C1549 ,\nC1432_=_C1550 ,C1432_=_C1551 ,C1432_=_C1552 ,C1432_=_C1553 ,C1432_=_C1554 ,C1432_=_C1555 ,\nC1432_=_C1557 ,C1432_=_C1558 ,C1432_=_C1559 ,C1432_=_C1560 ,C1432_=_C1561 ,C1432_=_C1562 ,\nC1432_=_C1563 ,C1449_=_C1731 ,C1449_=_C1775 ,C1449_=_C1899 ,C1449_=_C2105 ,C1449_=_C2246 ,\nC1449_=_C2910 ,C1449_=_C2927 ,C1449_=_C3064 ,C1449_=_C3291 ,C1449_=_C3460 ,C1449_=_C3488 ,\nC1449_=_C3647 ,C1449_=_C3735 ,C1449_=_C3753 ,C1449_=_C3802 ,C1449_=_C3963 ,C1449_=_C4027 ,\nC1449_=_C4028 ,C1449_=_C4029 ,C1449_=_C4030 ,C1449_=_C4031 ,C1449_=_C4032 ,C1502_=_C2019 ,\nC1502_=_C2020 ,C1502_=_C2022 ,C1502_=_C2023 ,C1502_=_C2024 ,C1502_=_C2026 ,C1502_=_C2027 ,\nC1502_=_C2028 ,C1502_=_C2029 ,C1502_=_C2030 ,C1502_=_C2031 ,C1547_=_C1548 ,C1547_=_C1549 ,\nC1547_=_C1550 ,C1547_=_C1551 ,C1547_=_C1552 ,C1547_=_C1553 ,C1547_=_C1554 ,C1547_=_C1555 ,\nC1547_=_C1557 ,C1547_=_C1558 ,C1547_=_C1559 ,C1547_=_C1560 ,C1547_=_C1561 ,C1547_=_C1562 ,\nC1547_=_C1563 ,C1548_=_C1549 ,C1548_=_C1550 ,C1548_=_C1551</w:t>
      </w:r>
    </w:p>
    <w:p>
      <w:pPr>
        <w:pStyle w:val="PreformattedText"/>
        <w:bidi w:val="0"/>
        <w:spacing w:before="0" w:after="0"/>
        <w:jc w:val="left"/>
        <w:rPr/>
      </w:pPr>
      <w:r>
        <w:rPr/>
        <w:t xml:space="preserve"> </w:t>
      </w:r>
      <w:r>
        <w:rPr/>
        <w:t>,C1548_=_C1552 ,C1548_=_C1553 ,\nC1548_=_C1554 ,C1548_=_C1555 ,C1548_=_C1557 ,C1548_=_C1558 ,C1548_=_C1559 ,C1548_=_C1560 ,\nC1548_=_C1561 ,C1548_=_C1562 ,C1548_=_C1563 ,C1548_=_C2023 ,C1548_=_C3488 ,C1549_=_C1550 ,\nC1549_=_C1551 ,C1549_=_C1552 ,C1549_=_C1553 ,C1549_=_C1554 ,C1549_=_C1555 ,C1549_=_C1557 ,\nC1549_=_C1558 ,C1549_=_C1559 ,C1549_=_C1560 ,C1549_=_C1561 ,C1549_=_C1562 ,C1549_=_C1563 ,\nC1550_=_C1551 ,C1550_=_C1552 ,C1550_=_C1553 ,C1550_=_C1554 ,C1550_=_C1555 ,C1550_=_C1557 ,\nC1550_=_C1558 ,C1550_=_C1559 ,C1550_=_C1560 ,C1550_=_C1561 ,C1550_=_C1562 ,C1550_=_C1563 ,\nC1550_=_C3753 ,C1551_=_C1552 ,C1551_=_C1553 ,C1551_=_C1554 ,C1551_=_C1555 ,C1551_=_C1557 ,\nC1551_=_C1558 ,C1551_=_C1559 ,C1551_=_C1560 ,C1551_=_C1561 ,C1551_=_C1562 ,C1551_=_C1563 ,\nC1552_=_C1553 ,C1552_=_C1554 ,C1552_=_C1555 ,C1552_=_C1557 ,C1552_=_C1558 ,C1552_=_C1559 ,\nC1552_=_C1560 ,C1552_=_C1561 ,C1552_=_C1562 ,C1552_=_C1563 ,C1553_=_C1554 ,C1553_=_C1555 ,\nC1553_=_C1557 ,C1553_=_C1558 ,C1553_=_C1559 ,C1553_=_C1560 ,C1553_=_C1561 ,C1553_=_C1562 ,\nC1553_=_C1563 ,C1554_=_C1555 ,C1554_=_C1557 ,C1554_=_C1558 ,C1554_=_C1559 ,C1554_=_C1560 ,\nC1554_=_C1561 ,C1554_=_C1562 ,C1554_=_C1563 ,C1554_=_C2029 ,C1554_=_C2687 ,C1554_=_C3666 ,\nC1554_=_C3963 ,C1555_=_C1557 ,C1555_=_C1558 ,C1555_=_C1559 ,C1555_=_C1560 ,C1555_=_C1561 ,\nC1555_=_C1562 ,C1555_=_C1563 ,C1555_=_C2030 ,C1555_=_C2688 ,C1557_=_C1558 ,C1557_=_C1559 ,\nC1557_=_C1560 ,C1557_=_C1561 ,C1557_=_C1562 ,C1557_=_C1563 ,C1557_=_C2690 ,C1558_=_C1559 ,\nC1558_=_C1560 ,C1558_=_C1561 ,C1558_=_C1562 ,C1558_=_C1563 ,C1559_=_C1560 ,C1559_=_C1561 ,\nC1559_=_C1562 ,C1559_=_C1563 ,C1559_=_C3669 ,C1559_=_C4027 ,C1560_=_C1561 ,C1560_=_C1562 ,\nC1560_=_C1563 ,C1561_=_C1562 ,C1561_=_C1563 ,C1561_=_C4029 ,C1562_=_C1563 ,C1562_=_C4030 ,\nC1563_=_C4032 ,C1600_=_C1710 ,C1600_=_C2582 ,C1600_=_C2762 ,C1600_=_C2903 ,C1600_=_C2920 ,\nC1600_=_C3122 ,C1600_=_C3286 ,C1600_=_C3640 ,C1600_=_C3662 ,C1600_=_C3663 ,C1600_=_C3664 ,\nC1600_=_C3665 ,C1600_=_C3666 ,C1600_=_C3667 ,C1600_=_C3669 ,C1600_=_C3670 ,C1600_=_C3671 ,\nC1600_=_C3672 ,C1710_=_C2582 ,C1710_=_C2762 ,C1710_=_C2903 ,C1710_=_C2920 ,C1710_=_C3122 ,\nC1710_=_C3286 ,C1710_=_C3640 ,C1710_=_C3662 ,C1710_=_C3663 ,C1710_=_C3664 ,C1710_=_C3665 ,\nC1710_=_C3666 ,C1710_=_C3667 ,C1710_=_C3669 ,C1710_=_C3670 ,C1710_=_C3671 ,C1710_=_C3672 ,\nC1724_=_C1731 ,C1724_=_C2574 ,C1724_=_C2680 ,C1724_=_C2681 ,C1724_=_C2682 ,C1724_=_C2683 ,\nC1724_=_C2685 ,C1724_=_C2686 ,C1724_=_C2687 ,C1724_=_C2688 ,C1724_=_C2689 ,C1724_=_C2690 ,\nC1724_=_C2691 ,C1724_=_C2692 ,C1731_=_C1775 ,C1731_=_C1899 ,C1731_=_C2105 ,C1731_=_C2246 ,\nC1731_=_C2910 ,C1731_=_C2927 ,C1731_=_C3064 ,C1731_=_C3291 ,C1731_=_C3460 ,C1731_=_C3488 ,\nC1731_=_C3647 ,C1731_=_C3735 ,C1731_=_C3753 ,C1731_=_C3802 ,C1731_=_C3963 ,C1731_=_C4027 ,\nC1731_=_C4028 ,C1731_=_C4029 ,C1731_=_C4030 ,C1731_=_C4031 ,C1731_=_C4032 ,C1775_=_C1899 ,\nC1775_=_C2105 ,C1775_=_C2246 ,C1775_=_C2910 ,C1775_=_C2927 ,C1775_=_C3064 ,C1775_=_C3291 ,\nC1775_=_C3460 ,C1775_=_C3488 ,C1775_=_C3647 ,C1775_=_C3735 ,C1775_=_C3753 ,C1775_=_C3802 ,\nC1775_=_C3963 ,C1775_=_C4027 ,C1775_=_C4028 ,C1775_=_C4029 ,C1775_=_C4030 ,C1775_=_C4031 ,\nC1775_=_C4032 ,C1899_=_C2105 ,C1899_=_C2246 ,C1899_=_C2910 ,C1899_=_C2927 ,C1899_=_C3064 ,\nC1899_=_C3291 ,C1899_=_C3460 ,C1899_=_C3488 ,C1899_=_C3647 ,C1899_=_C3735 ,C1899_=_C3753 ,\nC1899_=_C3802 ,C1899_=_C3963 ,C1899_=_C4027 ,C1899_=_C4028 ,C1899_=_C4029 ,C1899_=_C4030 ,\nC1899_=_C4031 ,C1899_=_C4032 ,C2019_=_C2020 ,C2019_=_C2022 ,C2019_=_C2023 ,C2019_=_C2024 ,\nC2019_=_C2026 ,C2019_=_C2027 ,C2019_=_C2028 ,C2019_=_C2029 ,C2019_=_C2030 ,C2019_=_C2031 ,\nC2020_=_C2022 ,C2020_=_C2023 ,C2020_=_C2024 ,C2020_=_C2026 ,C2020_=_C2027 ,C2020_=_C2028 ,\nC2020_=_C2029 ,C2020_=_C2030 ,C2020_=_C2031 ,C2020_=_C2574 ,C2020_=_C2582 ,C2022_=_C2023 ,\nC2022_=_C2024 ,C2022_=_C2026 ,C2022_=_C2027 ,C2022_=_C2028 ,C2022_=_C2029 ,C2022_=_C2030 ,\nC2022_=_C2031 ,C2022_=_C2680 ,C2022_=_C3122 ,C2023_=_C2024 ,C2023_=_C2026 ,C2023_=_C2027 ,\nC2023_=_C2028 ,C2023_=_C2029 ,C2023_=_C2030 ,C2023_=_C2031 ,C2023_=_C3488 ,C2024_=_C2026 ,\nC2024_=_C2027 ,C2024_=_C2028 ,C2024_=_C2029 ,C2024_=_C2030 ,C2024_=_C2031 ,C2026_=_C2027 ,\nC2026_=_C2028 ,C2026_=_C2029 ,C2026_=_C2030 ,C2026_=_C2031 ,C2026_=_C2686 ,C2026_=_C3664 ,\nC2027_=_C2028 ,C2027_=_C2029 ,C2027_=_C2030 ,C2027_=_C2031 ,C2028_=_C2029 ,C2028_=_C2030 ,\nC2028_=_C2031 ,C2029_=_C2030 ,C2029_=_C2031 ,C2029_=_C2687 ,C2029_=_C3666 ,C2029_=_C3963 ,\nC2030_=_C2031 ,C2030_=_C2688 ,C2031_=_C2692 ,C2031_=_C3670 ,C2105_=_C2246 ,C2105_=_C2910 ,\nC2105_=_C2927 ,C2105_=_C3064 ,C2105_=_C3291 ,C2105_=_C3460 ,C2105_=_C3488 ,C2105_=_C3647 ,\nC2105_=_C3735 ,C2105_=_C3753 ,C2105_=_C3802 ,C2105_=_C3963 ,C2105_=_C4027 ,C2105_=_C4028 ,\nC2105_=_C4029 ,C2105_=_C4030 ,C2105_=_C4031 ,C2105_=_C4032 ,C2246_=_C2910 ,C2246_=_C2927 ,\nC2246_=_C3064 ,C2246_=_C3291 ,C2246_=_C3460 ,C2246_=_C3488 ,C2246_=_C3647 ,C2246_=_C3735 ,\nC2246_=_C3753 ,C2246_=_C3802 ,C2246_=_C3963 ,C2246_=_C4027 ,C2246_=_C4028 ,C2246_=_C4029 ,\nC2246_=_C4030 ,C2246_=_C4031 ,C2246_=_C4032 ,C2574_=_C2582 ,C2574_=_C2680 ,C2574_=_C2681 ,\nC2574_=_C2682 ,C2574_=_C2683 ,C2574_=_C2685 ,C2574_=_C2686 ,C2574_=_C2687 ,C2574_=_C2688 ,\nC2574_=_C2689 ,C2574_=_C2690 ,C2574_=_C2691 ,C2574_=_C2692 ,C2582_=_C2762 ,C2582_=_C2903 ,\nC2582_=_C2920 ,C2582_=_C3122 ,C2582_=_C3286 ,C2582_=_C3640 ,C2582_=_C3662 ,C2582_=_C3663 ,\nC2582_=_C3664 ,C2582_=_C3665 ,C2582_=_C3666 ,C2582_=_C3667 ,C2582_=_C3669 ,C2582_=_C3670 ,\nC2582_=_C3671 ,C2582_=_C3672 ,C2680_=_C2681 ,C2680_=_C2682 ,C2680_=_C2683 ,C2680_=_C2685 ,\nC2680_=_C2686 ,C2680_=_C2687 ,C2680_=_C2688 ,C2680_=_C2689 ,C2680_=_C2690 ,C2680_=_C2691 ,\nC2680_=_C2692 ,C2680_=_C3122 ,C2681_=_C2682 ,C2681_=_C2683 ,C2681_=_C2685 ,C2681_=_C2686 ,\nC2681_=_C2687 ,C2681_=_C2688 ,C2681_=_C2689 ,C2681_=_C2690 ,C2681_=_C2691 ,C2681_=_C2692 ,\nC2682_=_C2683 ,C2682_=_C2685 ,C2682_=_C2686 ,C2682_=_C2687 ,C2682_=_C2688 ,C2682_=_C2689 ,\nC2682_=_C2690 ,C2682_=_C2691 ,C2682_=_C2692 ,C2683_=_C2685 ,C2683_=_C2686 ,C2683_=_C2687 ,\nC2683_=_C2688 ,C2683_=_C2689 ,C2683_=_C2690 ,C2683_=_C2691 ,C2683_=_C2692 ,C2685_=_C2686 ,\nC2685_=_C2687 ,C2685_=_C2688 ,C2685_=_C2689 ,C2685_=_C2690 ,C2685_=_C2691 ,C2685_=_C2692 ,\nC2686_=_C2687 ,C2686_=_C2688 ,C2686_=_C2689 ,C2686_=_C2690 ,C2686_=_C2691 ,C2686_=_C2692 ,\nC2686_=_C3664 ,C2687_=_C2688 ,C2687_=_C2689 ,C2687_=_C2690 ,C2687_=_C2691 ,C2687_=_C2692 ,\nC2687_=_C3666 ,C2687_=_C3963 ,C2688_=_C2689 ,C2688_=_C2690 ,C2688_=_C2691 ,C2688_=_C2692 ,\nC2689_=_C2690 ,C2689_=_C2691 ,C2689_=_C2692 ,C2690_=_C2691 ,C2690_=_C2692 ,C2691_=_C2692 ,\nC2692_=_C3670 ,C2762_=_C2903 ,C2762_=_C2920 ,C2762_=_C3122 ,C2762_=_C3286 ,C2762_=_C3640 ,\nC2762_=_C3662 ,C2762_=_C3663 ,C2762_=_C3664 ,C2762_=_C3665 ,C2762_=_C3666 ,C2762_=_C3667 ,\nC2762_=_C3669 ,C2762_=_C3670 ,C2762_=_C3671 ,C2762_=_C3672 ,C2903_=_C2910 ,C2903_=_C2920 ,\nC2903_=_C3122 ,C2903_=_C3286 ,C2903_=_C3640 ,C2903_=_C3662 ,C2903_=_C3663 ,C2903_=_C3664 ,\nC2903_=_C3665 ,C2903_=_C3666 ,C2903_=_C3667 ,C2903_=_C3669 ,C2903_=_C3670 ,C2903_=_C3671 ,\nC2903_=_C3672 ,C2910_=_C2927 ,C2910_=_C3064 ,C2910_=_C3291 ,C2910_=_C3460 ,C2910_=_C3488 ,\nC2910_=_C3647 ,C2910_=_C3735 ,C2910_=_C3753 ,C2910_=_C3802 ,C2910_=_C3963 ,C2910_=_C4027 ,\nC2910_=_C4028 ,C2910_=_C4029 ,C2910_=_C4030 ,C2910_=_C4031 ,C2910_=_C4032 ,C2920_=_C2927 ,\nC2920_=_C3122 ,C2920_=_C3286 ,C2920_=_C3640 ,C2920_=_C3662 ,C2920_=_C3663 ,C2920_=_C3664 ,\nC2920_=_C3665 ,C2920_=_C3666 ,C2920_=_C3667 ,C2920_=_C3669 ,C2920_=_C3670 ,C2920_=_C3671 ,\nC2920_=_C3672 ,C2927_=_C3064 ,C2927_=_C3291 ,C2927_=_C3460 ,C2927_=_C3488 ,C2927_=_C3647 ,\nC2927_=_C3735 ,C2927_=_C3753 ,C2927_=_C3802 ,C2927_=_C3963 ,C2927_=_C4027 ,C2927_=_C4028 ,\nC2927_=_C4029 ,C2927_=_C4030 ,C2927_=_C4031 ,C2927_=_C4032 ,C3064_=_C3291 ,C3064_=_C3460 ,\nC3064_=_C3488 ,C3064_=_C3647 ,C3064_=_C3735 ,C3064_=_C3753 ,C3064_=_C3802 ,C3064_=_C3963 ,\nC3064_=_C4027 ,C3064_=_C4028 ,C3064_=_C4029 ,C3064_=_C4030 ,C3064_=_C4031 ,C3064_=_C4032 ,\nC3122_=_C3286 ,C3122_=_C3640 ,C3122_=_C3662 ,C3122_=_C3663 ,C3122_=_C3664 ,C3122_=_C3665 ,\nC3122_=_C3666 ,C3122_=_C3667 ,C3122_=_C3669 ,C3122_=_C3670 ,C3122_=_C3671 ,C3122_=_C3672 ,\nC3286_=_C3291 ,C3286_=_C3640 ,C3286_=_C3662 ,C3286_=_C3663 ,C3286_=_C3664 ,C3286_=_C3665 ,\nC3286_=_C3666 ,C3286_=_C3667 ,C3286_=_C3669 ,C3286_=_C3670 ,C3286_=_C3671 ,C3286_=_C3672 ,\nC3291_=_C3460 ,C3291_=_C3488 ,C3291_=_C3647 ,C3291_=_C3735 ,C3291_=_C3753 ,C3291_=_C3802 ,\nC3291_=_C3963 ,C3291_=_C4027 ,C3291_=_C4028 ,C3291_=_C4029 ,C3291_=_C4030 ,C3291_=_C4031 ,\nC3291_=_C4032 ,C3460_=_C3488 ,C3460_=_C3647 ,C3460_=_C3735 ,C3460_=_C3753 ,C3460_=_C3802 ,\nC3460_=_C3963 ,C3460_=_C4027 ,C3460_=_C4028 ,C3460_=_C4029 ,C3460_=_C4030 ,C3460_=_C4031 ,\nC3460_=_C4032 ,C3488_=_C3647 ,C3488_=_C3735 ,C3488_=_C3753 ,C3488_=_C3802 ,C3488_=_C3963 ,\nC3488_=_C4027 ,C3488_=_C4028 ,C3488_=_C4029 ,C3488_=_C4030 ,C3488_=_C4031 ,C3488_=_C4032 ,\nC3640_=_C3647 ,C3640_=_C3662 ,C3640_=_C3663 ,C3640_=_C3664 ,C3640_=_C3665 ,C3640_=_C3666 ,\nC3640_=_C3667 ,C3640_=_C3669 ,C3640_=_C3670 ,C3640_=_C3671 ,C3640_=_C3672 ,C3647_=_C3735 ,\nC3647_=_C3753 ,C3647_=_C3802 ,C3647_=_C3963 ,C3647_=_C4027 ,C3647_=_C4028 ,C3647_=_C4029 ,\nC3647_=_C4030 ,C3647_=_C4031 ,C3647_=_C4032 ,C3662_=_C3663 ,C3662_=_C3664 ,C3662_=_C3665 ,\nC3662_=_C3666 ,C3662_=_C3667 ,C3662_=_C3669 ,C3662_=_C3670 ,C3662_=_C3671 ,C3662_=_C3672 ,\nC3662_=_C3735 ,C3663_=_C3664 ,C3663_=_C3665 ,C3663_=_C3666 ,C3663_=_C3667 ,C3663_=_C3669 ,\nC3663_=_C3670 ,C3663_=_C3671 ,C3663_=_C3672 ,C3663_=_C3802 ,C3664_=_C3665 ,C3664_=_C3666 ,\nC3664_=_C3667 ,C3664_=_C3669 ,C3664_=_C3670 ,C3664_=_C3671 ,C3664_=_C3672 ,C3665_=_C3666 ,\nC3665_=_C3667 ,C3665_=_C3669 ,C3665_=_C3670 ,C3665_=_C3671 ,C3665_=_C3672 ,C3666_=_C3667 ,\nC3666_=_C3669 ,C3666_=_C3670 ,C3666_=_C3671 ,C3666_=_C3672 ,C3666_=_C3963 ,C3667_=_C3669 ,\nC3667_=_C3670 ,C3667_=_C3671 ,C3667_=_C3672 ,C3669_=_C3670 ,C3669_=_C3671 ,C3669_=_C3672 ,\nC3669_=_C4027 ,C3670_=_C3671</w:t>
      </w:r>
    </w:p>
    <w:p>
      <w:pPr>
        <w:pStyle w:val="PreformattedText"/>
        <w:bidi w:val="0"/>
        <w:spacing w:before="0" w:after="0"/>
        <w:jc w:val="left"/>
        <w:rPr/>
      </w:pPr>
      <w:r>
        <w:rPr/>
        <w:t xml:space="preserve"> </w:t>
      </w:r>
      <w:r>
        <w:rPr/>
        <w:t>,C3670_=_C3672 ,C3671_=_C3672 ,C3671_=_C4028 ,C3672_=_C4031 ,\nC3735_=_C3753 ,C3735_=_C3802 ,C3735_=_C3963 ,C3735_=_C4027 ,C3735_=_C4028 ,C3735_=_C4029 ,\nC3735_=_C4030 ,C3735_=_C4031 ,C3735_=_C4032 ,C3753_=_C3802 ,C3753_=_C3963 ,C3753_=_C4027 ,\nC3753_=_C4028 ,C3753_=_C4029 ,C3753_=_C4030 ,C3753_=_C4031 ,C3753_=_C4032 ,C3802_=_C3963 ,\nC3802_=_C4027 ,C3802_=_C4028 ,C3802_=_C4029 ,C3802_=_C4030 ,C3802_=_C4031 ,C3802_=_C4032 ,\nC3963_=_C4027 ,C3963_=_C4028 ,C3963_=_C4029 ,C3963_=_C4030 ,C3963_=_C4031 ,C3963_=_C4032 ,\nC4027_=_C4028 ,C4027_=_C4029 ,C4027_=_C4030 ,C4027_=_C4031 ,C4027_=_C4032 ,C4028_=_C4029 ,\nC4028_=_C4030 ,C4028_=_C4031 ,C4028_=_C4032 ,C4029_=_C4030 ,C4029_=_C4031 ,C4029_=_C4032 ,\nC4030_=_C4031 ,C4030_=_C4032 ,C4031_=_C4032 ,"];156[shape=box, label="id:156 level: 5\n263: C0 C2 C4 C5 C7 \nC8 C9 C10 C11 C12 C13 \nC14 C15 C16 C17 C18 C20 \nC21 C22 C23 C24 C25 C27 \nC29 C30 C32 C33 C35 C37 \nC40 C41 C42 C43 C44 C45 \nC46 C47 C48 C49 C51 C54 \nC55 C57 C58 C59 C60 C61 \nC62 C63 C64 C65 C66 C67 \nC68 C69 C70 C71 C72 C73 \nC74 C75 C76 C78 C79 C81 \nC83 C85 C100 C101 C102 C103 \nC105 C109 C110 C111 C112 C113 \nC114 C115 C116 C117 C118 C119 \nC120 C121 C122 C125 C127 C128 \nC129 C130 C131 C132 C133 C134 \nC135 C136 C138 C139 C140 C141 \nC142 C144 C145 C147 C150 C151 \nC152 C153 C154 C155 C156 C157 \nC158 C159 C160 C162 C164 C165 \nC166 C167 C168 C169 C170 C171 \nC172 C173 C174 C175 C177 C178 \nC179 C180 C181 C182 C183 C184 \nC185 C186 C187 C188 C189 C190 \nC191 C192 C193 C194 C195 C196 \nC197 C198 C199 C200 C201 C216 \nC223 C224 C225 C226 C228 C231 \nC232 C233 C234 C235 C236 C237 \nC238 C239 C240 C241 C242 C243 \nC244 C245 C246 C247 C248 C249 \nC251 C252 C253 C254 C255 C256 \nC258 C260 C277 C278 C279 C280 \nC281 C282 C283 C284 C285 C286 \nC287 C289 C291 C306 C308 C309 \nC324 C326 C327 C328 C329 C330 \nC331 C332 C333 C334 C335 C336 \nC337 C349 C350 C351 C352 C353 \nC354 C355 C356 C357 C358 C359 \nC360 C361 C362 C363 C364 C365 \nC366 C367 C368 C369 C370 C378 \nC873 C971 C1245 C1572 C1871 C2037 \nC2493 C2609 C2900 C2917 C2998 C3283 \nC3284 C3285 C3286 C3287 C3288 C3289 \nC3290 C3291 C3292 C3293 C3294 C3295 \n3334: C0_=_C2( C0 C2 ) C0_=_C4( C0 C4 ) C0_=_C5( C0 C5 ) C0_=_C7( C0 C7 ) C0_=_C8( C0 C8 ) \nC0_=_C9( C0 C9 ) C0_=_C10( C0 C10 ) C0_=_C11( C0 C11 ) C0_=_C12( C0 C12 ) C0_=_C13( C0 C13 ) C0_=_C14( C0 C14 ) \nC0_=_C15( C0 C15 ) C0_=_C16( C0 C16 ) C0_=_C17( C0 C17 ) C0_=_C18( C0 C18 ) C0_=_C20( C0 C20 ) C0_=_C21( C0 C21 ) \nC0_=_C22( C0 C22 ) C0_=_C23( C0 C23 ) C0_=_C24( C0 C24 ) C0_=_C74( C0 C74 ) C0_=_C75( C0 C75 ) C0_=_C76( C0 C76 ) \nC0_=_C78( C0 C78 ) C0_=_C79( C0 C79 ) C0_=_C81( C0 C81 ) C0_=_C83( C0 C83 ) C0_=_C85( C0 C85 ) C2_=_C4( C2 C4 ) \nC2_=_C5( C2 C5 ) C2_=_C7( C2 C7 ) C2_=_C8( C2 C8 ) C2_=_C9( C2 C9 ) C2_=_C10( C2 C10 ) C2_=_C11( C2 C11 ) \nC2_=_C12( C2 C12 ) C2_=_C13( C2 C13 ) C2_=_C14( C2 C14 ) C2_=_C15( C2 C15 ) C2_=_C16( C2 C16 ) C2_=_C17( C2 C17 ) \nC2_=_C18( C2 C18 ) C2_=_C20( C2 C20 ) C2_=_C21( C2 C21 ) C2_=_C22( C2 C22 ) C2_=_C23( C2 C23 ) C2_=_C24( C2 C24 ) \nC2_=_C51( C2 C51 ) C2_=_C75( C2 C75 ) C2_=_C122( C2 C122 ) C2_=_C144( C2 C144 ) C2_=_C145( C2 C145 ) C2_=_C147( C2 C147 ) \nC2_=_C150( C2 C150 ) C2_=_C151( C2 C151 ) C2_=_C152( C2 C152 ) C2_=_C153( C2 C153 ) C2_=_C154( C2 C154 ) C2_=_C155( C2 C155 ) \nC2_=_C156( C2 C156 ) C2_=_C157( C2 C157 ) C2_=_C158( C2 C158 ) C2_=_C159( C2 C159 ) C2_=_C160( C2 C160 ) C4_=_C5( C4 C5 ) \nC4_=_C7( C4 C7 ) C4_=_C8( C4 C8 ) C4_=_C9( C4 C9 ) C4_=_C10( C4 C10 ) C4_=_C11( C4 C11 ) C4_=_C12( C4 C12 ) \nC4_=_C13( C4 C13 ) C4_=_C14( C4 C14 ) C4_=_C15( C4 C15 ) C4_=_C16( C4 C16 ) C4_=_C17( C4 C17 ) C4_=_C18( C4 C18 ) \nC4_=_C20( C4 C20 ) C4_=_C21( C4 C21 ) C4_=_C22( C4 C22 ) C4_=_C23( C4 C23 ) C4_=_C24( C4 C24 ) C4_=_C54( C4 C54 ) \nC4_=_C125( C4 C125 ) C4_=_C162( C4 C162 ) C4_=_C182( C4 C182 ) C4_=_C201( C4 C201 ) C4_=_C216( C4 C216 ) C5_=_C7( C5 C7 ) \nC5_=_C8( C5 C8 ) C5_=_C9( C5 C9 ) C5_=_C10( C5 C10 ) C5_=_C11( C5 C11 ) C5_=_C12( C5 C12 ) C5_=_C13( C5 C13 ) \nC5_=_C14( C5 C14 ) C5_=_C15( C5 C15 ) C5_=_C16( C5 C16 ) C5_=_C17( C5 C17 ) C5_=_C18( C5 C18 ) C5_=_C20( C5 C20 ) \nC5_=_C21( C5 C21 ) C5_=_C22( C5 C22 ) C5_=_C23( C5 C23 ) C5_=_C24( C5 C24 ) C5_=_C55( C5 C55 ) C5_=_C78( C5 C78 ) \nC5_=_C223( C5 C223 ) C5_=_C224( C5 C224 ) C5_=_C225( C5 C225 ) C5_=_C226( C5 C226 ) C5_=_C228( C5 C228 ) C5_=_C231( C5 C231 ) \nC5_=_C232( C5 C232 ) C5_=_C233( C5 C233 ) C5_=_C234( C5 C234 ) C5_=_C235( C5 C235 ) C5_=_C236( C5 C236 ) C5_=_C237( C5 C237 ) \nC5_=_C238( C5 C238 ) C5_=_C239( C5 C239 ) C7_=_C8( C7 C8 ) C7_=_C9( C7 C9 ) C7_=_C10( C7 C10 ) C7_=_C11( C7 C11 ) \nC7_=_C12( C7 C12 ) C7_=_C13( C7 C13 ) C7_=_C14( C7 C14 ) C7_=_C15( C7 C15 ) C7_=_C16( C7 C16 ) C7_=_C17( C7 C17 ) \nC7_=_C18( C7 C18 ) C7_=_C20( C7 C20 ) C7_=_C21( C7 C21 ) C7_=_C22( C7 C22 ) C7_=_C23( C7 C23 ) C7_=_C24( C7 C24 ) \nC7_=_C59( C7 C59 ) C7_=_C165( C7 C165 ) C7_=_C185( C7 C185 ) C7_=_C225( C7 C225 ) C7_=_C289( C7 C289 ) C7_=_C291( C7 C291 ) \nC8_=_C9( C8 C9 ) C8_=_C10( C8 C10 ) C8_=_C11( C8 C11 ) C8_=_C12( C8 C12 ) C8_=_C13( C8 C13 ) C8_=_C14( C8 C14 ) \nC8_=_C15( C8 C15 ) C8_=_C16( C8 C16 ) C8_=_C17( C8 C17 ) C8_=_C18( C8 C18 ) C8_=_C20( C8 C20 ) C8_=_C21( C8 C21 ) \nC8_=_C22( C8 C22 ) C8_=_C23( C8 C23 ) C8_=_C24( C8 C24 ) C8_=_C35( C8 C35 ) C8_=_C60( C8 C60 ) C8_=_C105( C8 C105 ) \nC8_=_C166( C8 C166 ) C8_=_C186( C8 C186 ) C8_=_C226( C8 C226 ) C8_=_C306( C8 C306 ) C8_=_C308( C8 C308 ) C8_=_C309( C8 C309 ) \nC9_=_C10( C9 C10 ) C9_=_C11( C9 C11 ) C9_=_C12( C9 C12 ) C9_=_C13( C9 C13 ) C9_=_C14( C9 C14 ) C9_=_C15( C9 C15 ) \nC9_=_C16( C9 C16 ) C9_=_C17( C9 C17 ) C9_=_C18( C9 C18 ) C9_=_C20( C9 C20 ) C9_=_C21( C9 C21 ) C9_=_C22( C9 C22 ) \nC9_=_C23( C9 C23 ) C9_=_C24( C9 C24 ) C9_=_C83( C9 C83 ) C9_=_C128( C9 C128 ) C9_=_C167( C9 C167 ) C9_=_C187( C9 C187 ) \nC9_=_C258( C9 C258 ) C9_=_C289( C9 C289 ) C9_=_C306( C9 C306 ) C9_=_C324( C9 C324 ) C9_=_C326( C9 C326 ) C9_=_C327( C9 C327 ) \nC9_=_C328( C9 C328 ) C9_=_C329( C9 C329 ) C9_=_C330( C9 C330 ) C9_=_C331( C9 C331 ) C9_=_C332( C9 C332 ) C9_=_C333( C9 C333 ) \nC9_=_C334( C9 C334 ) C9_=_C335( C9 C335 ) C10_=_C11( C10 C11 ) C10_=_C12( C10 C12 ) C10_=_C13( C10 C13 ) C10_=_C14( C10 C14 ) \nC10_=_C15( C10 C15 ) C10_=_C16( C10 C16 ) C10_=_C17( C10 C17 ) C10_=_C18( C10 C18 ) C10_=_C20( C10 C20 ) C10_=_C21( C10 C21 ) \nC10_=_C22( C10 C22 ) C10_=_C23( C10 C23 ) C10_=_C24( C10 C24 ) C10_=_C37( C10 C37 ) C10_=_C61( C10 C61 ) C10_=_C147( C10 C147 ) \nC10_=_C228( C10 C228 ) C10_=_C241( C10 C241 ) C10_=_C324( C10 C324 ) C10_=_C336( C10 C336 ) C10_=_C337( C10 C337 ) C11_=_C12( C11 C12 ) \nC11_=_C13( C11 C13 ) C11_=_C14( C11 C14 ) C11_=_C15( C11 C15 ) C11_=_C16( C11 C16 ) C11_=_C17( C11 C17 ) C11_=_C18( C11 C18 ) \nC11_=_C20( C11 C20 ) C11_=_C21( C11 C21 ) C11_=_C22( C11 C22 ) C11_=_C23( C11 C23 ) C11_=_C24( C11 C24 ) C11_=_C85( C11 C85 ) \nC11_=_C130( C11 C130 ) C11_=_C168( C11 C168 ) C11_=_C188( C11 C188 ) C11_=_C243( C11 C243 ) C11_=_C291( C11 C291 ) C11_=_C309( C11 C309 ) \nC11_=_C337( C11 C337 ) C11_=_C362( C11 C362 ) C11_=_C363( C11 C363 ) C11_=_C364( C11 C364 ) C11_=_C365( C11 C365 ) C11_=_C366( C11 C366 ) \nC11_=_C367( C11 C367 ) C11_=_C368( C11 C368 ) C11_=_C369( C11 C369 ) C11_=_C370( C11 C370 ) C12_=_C13( C12 C13 ) C12_=_C14( C12 C14 ) \nC12_=_C15( C12 C15 ) C12_=_C16( C12 C16 ) C12_=_C17( C12 C17 ) C12_=_C18( C12 C18 ) C12_=_C20( C12 C20 ) C12_=_C21( C12 C21 ) \nC12_=_C22( C12 C22 ) C12_=_C23( C12 C23 ) C12_=_C24( C12 C24 ) C12_=_C63( C12 C63 ) C12_=_C109( C12 C109 ) C12_=_C131( C12 C131 ) \nC12_=_C150( C12 C150 ) C12_=_C169( C12 C169 ) C12_=_C189( C12 C189 ) C12_=_C244( C12 C244 ) C12_=_C277( C12 C277 ) C12_=_C326( C12 C326 ) \nC12_=_C349( C12 C349 ) C12_=_C378( C12 C378 ) C13_=_C14( C13 C14 ) C13_=_C15( C13 C15 ) C13_=_C16( C13 C16 ) C13_=_C17( C13 C17 ) \nC13_=_C18( C13 C18 ) C13_=_C20( C13 C20 ) C13_=_C21( C13 C21 ) C13_=_C22( C13 C22 ) C13_=_C23( C13 C23 ) C13_=_C24( C13 C24 ) \nC13_=_C152( C13 C152 ) C13_=_C231( C13 C231 ) C13_=_C245( C13 C245 ) C13_=_C362( C13 C362 ) C14_=_C15( C14 C15 ) C14_=_C16( C14 C16 ) \nC14_=_C17( C14 C17 ) C14_=_C18( C14 C18 ) C14_=_C20( C14 C20 ) C14_=_C21( C14 C21 ) C14_=_C22( C14 C22 ) C14_=_C23( C14 C23 ) \nC14_=_C24( C14 C24 ) C14_=_C153( C14 C153 ) C14_=_C232( C14 C232 ) C14_=_C246( C14 C246 ) C14_=_C363( C14 C363 ) C15_=_C16( C15 C16 ) \nC15_=_C17( C15 C17 ) C15_=_C18( C15 C18 ) C15_=_C20( C15 C20 ) C15_=_C21( C15 C21 ) C15_=_C22( C15 C22 ) C15_=_C23( C15 C23 ) \nC15_=_C24( C15 C24 ) C15_=_C154( C15 C154 ) C15_=_C233( C15 C233 ) C15_=_C247( C15 C247 ) C15_=_C364( C15 C364 ) C16_=_C17( C16 C17 ) \nC16_=_C18( C16 C18 ) C16_=_C20( C16 C20 ) C16_=_C21( C16 C21 ) C16_=_C22( C16 C22 ) C16_=_C23( C16 C23 ) C16_=_C24( C16 C24 ) \nC16_=_C234( C16 C234 ) C16_=_C328( C16 C328 ) C16_=_C365( C16 C365 ) C17_=_C18( C17 C18 ) C17_=_C20( C17 C20 ) C17_=_C21( C17 C21 ) \nC17_=_C22( C17 C22 ) C17_=_C23( C17 C23 ) C17_=_C24( C17 C24 ) C17_=_C155( C17 C155 ) C17_=_C235( C17 C235 ) C17_=_C248( C17 C248 ) \nC17_=_C366( C17 C366 ) C18_=_C20( C18 C20 ) C18_=_C21( C18 C21 ) C18_=_C22( C18 C22 ) C18_=_C23( C18 C23 ) C18_=_C24( C18 C24 ) \nC18_=_C133( C18 C133 ) C18_=_C173( C18 C173 ) C18_=_C249( C18 C249 ) C18_=_C2609( C18 C2609 ) C20_=_C21( C20 C21 ) C20_=_C22( C20 C22 ) \nC20_=_C23( C20 C23 ) C20_=_C24( C20 C24 ) C20_=_C138( C20 C138 ) C20_=_C177( C20 C177 ) C20_=_C251( C20 C251 ) C20_=_C3283( C20 C3283 ) \nC21_=_C22( C21 C22 ) C21_=_C23( C21 C23 ) C21_=_C24( C21 C24 ) C21_=_C139( C21 C139 ) C21_=_C178( C21 C178 ) C21_=_C252( C21 C252 ) \nC21_=_C3288( C21 C3288 ) C22_=_C23( C22 C23 ) C22_=_C24( C22 C24 ) C22_=_C140( C22 C140 ) C22_=_C179( C22 C179 ) C22_=_C253( C22 C253 ) \nC22_=_C3290( C22 C3290 ) C23_=_C24( C23 C24 ) C23_=_C236( C23 C236 ) C23_=_C333( C23 C333 ) C23_=_C368( C23 C368 ) C24_=_C237( C24 C237 ) \nC24_=_C334( C24 C334 ) C24_=_C369( C24 C369 ) C24_=_C3293( C24 C3293 ) C25_=_C27( C25 C27 ) C25_=_C29( C25 C29 ) C25_=_C30(</w:t>
      </w:r>
    </w:p>
    <w:p>
      <w:pPr>
        <w:pStyle w:val="PreformattedText"/>
        <w:bidi w:val="0"/>
        <w:spacing w:before="0" w:after="0"/>
        <w:jc w:val="left"/>
        <w:rPr/>
      </w:pPr>
      <w:r>
        <w:rPr/>
        <w:t xml:space="preserve"> </w:t>
      </w:r>
      <w:r>
        <w:rPr/>
        <w:t>C25 C30 ) \nC25_=_C32( C25 C32 ) C25_=_C33( C25 C33 ) C25_=_C35( C25 C35 ) C25_=_C37( C25 C37 ) C25_=_C40( C25 C40 ) C25_=_C41( C25 C41 ) \nC25_=_C42( C25 C42 ) C25_=_C43( C25 C43 ) C25_=_C44( C25 C44 ) C25_=_C45( C25 C45 ) C25_=_C46( C25 C46 ) C25_=_C47( C25 C47 ) \nC25_=_C48( C25 C48 ) C25_=_C49( C25 C49 ) C25_=_C51( C25 C51 ) C25_=_C54( C25 C54 ) C25_=_C55( C25 C55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7_=_C29( C27 C29 ) C27_=_C30( C27 C30 ) \nC27_=_C32( C27 C32 ) C27_=_C33( C27 C33 ) C27_=_C35( C27 C35 ) C27_=_C37( C27 C37 ) C27_=_C40( C27 C40 ) C27_=_C41( C27 C41 ) \nC27_=_C42( C27 C42 ) C27_=_C43( C27 C43 ) C27_=_C44( C27 C44 ) C27_=_C45( C27 C45 ) C27_=_C46( C27 C46 ) C27_=_C47( C27 C47 ) \nC27_=_C48( C27 C48 ) C27_=_C49( C27 C49 ) C27_=_C100( C27 C100 ) C27_=_C122( C27 C122 ) C27_=_C125( C27 C125 ) C27_=_C127( C27 C127 ) \nC27_=_C128( C27 C128 ) C27_=_C129( C27 C129 ) C27_=_C130( C27 C130 ) C27_=_C131( C27 C131 ) C27_=_C132( C27 C132 ) C27_=_C133( C27 C133 ) \nC27_=_C134( C27 C134 ) C27_=_C135( C27 C135 ) C27_=_C136( C27 C136 ) C27_=_C138( C27 C138 ) C27_=_C139( C27 C139 ) C27_=_C140( C27 C140 ) \nC27_=_C141( C27 C141 ) C27_=_C142( C27 C142 ) C29_=_C30( C29 C30 ) C29_=_C32( C29 C32 ) C29_=_C33( C29 C33 ) C29_=_C35( C29 C35 ) \nC29_=_C37( C29 C37 ) C29_=_C40( C29 C40 ) C29_=_C41( C29 C41 ) C29_=_C42( C29 C42 ) C29_=_C43( C29 C43 ) C29_=_C44( C29 C44 ) \nC29_=_C45( C29 C45 ) C29_=_C46( C29 C46 ) C29_=_C47( C29 C47 ) C29_=_C48( C29 C48 ) C29_=_C49( C29 C49 ) C29_=_C101( C29 C101 ) \nC29_=_C162( C29 C162 ) C29_=_C164( C29 C164 ) C29_=_C165( C29 C165 ) C29_=_C166( C29 C166 ) C29_=_C167( C29 C167 ) C29_=_C168( C29 C168 ) \nC29_=_C169( C29 C169 ) C29_=_C170( C29 C170 ) C29_=_C171( C29 C171 ) C29_=_C172( C29 C172 ) C29_=_C173( C29 C173 ) C29_=_C174( C29 C174 ) \nC29_=_C175( C29 C175 ) C29_=_C177( C29 C177 ) C29_=_C178( C29 C178 ) C29_=_C179( C29 C179 ) C29_=_C180( C29 C180 ) C29_=_C181( C29 C181 ) \nC30_=_C32( C30 C32 ) C30_=_C33( C30 C33 ) C30_=_C35( C30 C35 ) C30_=_C37( C30 C37 ) C30_=_C40( C30 C40 ) C30_=_C41( C30 C41 ) \nC30_=_C42( C30 C42 ) C30_=_C43( C30 C43 ) C30_=_C44( C30 C44 ) C30_=_C45( C30 C45 ) C30_=_C46( C30 C46 ) C30_=_C47( C30 C47 ) \nC30_=_C48( C30 C48 ) C30_=_C49( C30 C49 ) C30_=_C76( C30 C76 ) C30_=_C102( C30 C102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0_=_C200( C30 C200 ) C32_=_C33( C32 C33 ) \nC32_=_C35( C32 C35 ) C32_=_C37( C32 C37 ) C32_=_C40( C32 C40 ) C32_=_C41( C32 C41 ) C32_=_C42( C32 C42 ) C32_=_C43( C32 C43 ) \nC32_=_C44( C32 C44 ) C32_=_C45( C32 C45 ) C32_=_C46( C32 C46 ) C32_=_C47( C32 C47 ) C32_=_C48( C32 C48 ) C32_=_C49( C32 C49 ) \nC32_=_C79( C32 C79 ) C32_=_C144( C32 C144 ) C32_=_C201( C32 C201 ) C32_=_C223( C32 C223 ) C32_=_C240( C32 C240 ) C32_=_C241( C32 C241 ) \nC32_=_C242( C32 C242 ) C32_=_C243( C32 C243 ) C32_=_C244( C32 C244 ) C32_=_C245( C32 C245 ) C32_=_C246( C32 C246 ) C32_=_C247( C32 C247 ) \nC32_=_C248( C32 C248 ) C32_=_C249( C32 C249 ) C32_=_C251( C32 C251 ) C32_=_C252( C32 C252 ) C32_=_C253( C32 C253 ) C32_=_C254( C32 C254 ) \nC32_=_C255( C32 C255 ) C33_=_C35( C33 C35 ) C33_=_C37( C33 C37 ) C33_=_C40( C33 C40 ) C33_=_C41( C33 C41 ) C33_=_C42( C33 C42 ) \nC33_=_C43( C33 C43 ) C33_=_C44( C33 C44 ) C33_=_C45( C33 C45 ) C33_=_C46( C33 C46 ) C33_=_C47( C33 C47 ) C33_=_C48( C33 C48 ) \nC33_=_C49( C33 C49 ) C33_=_C57( C33 C57 ) C33_=_C103( C33 C103 ) C33_=_C145( C33 C145 ) C33_=_C183( C33 C183 ) C33_=_C224( C33 C224 ) \nC33_=_C240( C33 C240 ) C33_=_C256( C33 C256 ) C33_=_C258( C33 C258 ) C33_=_C260( C33 C260 ) C35_=_C37( C35 C37 ) C35_=_C40( C35 C40 ) \nC35_=_C41( C35 C41 ) C35_=_C42( C35 C42 ) C35_=_C43( C35 C43 ) C35_=_C44( C35 C44 ) C35_=_C45( C35 C45 ) C35_=_C46( C35 C46 ) \nC35_=_C47( C35 C47 ) C35_=_C48( C35 C48 ) C35_=_C49( C35 C49 ) C35_=_C60( C35 C60 ) C35_=_C105( C35 C105 ) C35_=_C166( C35 C166 ) \nC35_=_C186( C35 C186 ) C35_=_C226( C35 C226 ) C35_=_C306( C35 C306 ) C35_=_C308( C35 C308 ) C35_=_C309( C35 C309 ) C37_=_C40( C37 C40 ) \nC37_=_C41( C37 C41 ) C37_=_C42( C37 C42 ) C37_=_C43( C37 C43 ) C37_=_C44( C37 C44 ) C37_=_C45( C37 C45 ) C37_=_C46( C37 C46 ) \nC37_=_C47( C37 C47 ) C37_=_C48( C37 C48 ) C37_=_C49( C37 C49 ) C37_=_C61( C37 C61 ) C37_=_C147( C37 C147 ) C37_=_C228( C37 C228 ) \nC37_=_C241( C37 C241 ) C37_=_C324( C37 C324 ) C37_=_C336( C37 C336 ) C37_=_C337( C37 C337 ) C40_=_C41( C40 C41 ) C40_=_C42( C40 C42 ) \nC40_=_C43( C40 C43 ) C40_=_C44( C40 C44 ) C40_=_C45( C40 C45 ) C40_=_C46( C40 C46 ) C40_=_C47( C40 C47 ) C40_=_C48( C40 C48 ) \nC40_=_C49( C40 C49 ) C40_=_C110( C40 C110 ) C40_=_C351( C40 C351 ) C41_=_C42( C41 C42 ) C41_=_C43( C41 C43 ) C41_=_C44( C41 C44 ) \nC41_=_C45( C41 C45 ) C41_=_C46( C41 C46 ) C41_=_C47( C41 C47 ) C41_=_C48( C41 C48 ) C41_=_C49( C41 C49 ) C41_=_C111( C41 C111 ) \nC41_=_C352( C41 C352 ) C42_=_C43( C42 C43 ) C42_=_C44( C42 C44 ) C42_=_C45( C42 C45 ) C42_=_C46( C42 C46 ) C42_=_C47( C42 C47 ) \nC42_=_C48( C42 C48 ) C42_=_C49( C42 C49 ) C42_=_C114( C42 C114 ) C42_=_C355( C42 C355 ) C43_=_C44( C43 C44 ) C43_=_C45( C43 C45 ) \nC43_=_C46( C43 C46 ) C43_=_C47( C43 C47 ) C43_=_C48( C43 C48 ) C43_=_C49( C43 C49 ) C43_=_C116( C43 C116 ) C43_=_C136( C43 C136 ) \nC43_=_C175( C43 C175 ) C43_=_C197( C43 C197 ) C43_=_C284( C43 C284 ) C43_=_C331( C43 C331 ) C43_=_C367( C43 C367 ) C44_=_C45( C44 C45 ) \nC44_=_C46( C44 C46 ) C44_=_C47( C44 C47 ) C44_=_C48( C44 C48 ) C44_=_C49( C44 C49 ) C44_=_C117( C44 C117 ) C44_=_C356( C44 C356 ) \nC45_=_C46( C45 C46 ) C45_=_C47( C45 C47 ) C45_=_C48( C45 C48 ) C45_=_C49( C45 C49 ) C45_=_C118( C45 C118 ) C45_=_C357( C45 C357 ) \nC46_=_C47( C46 C47 ) C46_=_C48( C46 C48 ) C46_=_C49( C46 C49 ) C46_=_C120( C46 C120 ) C46_=_C359( C46 C359 ) C47_=_C48( C47 C48 ) \nC47_=_C49( C47 C49 ) C47_=_C72( C47 C72 ) C47_=_C159( C47 C159 ) C47_=_C238( C47 C238 ) C47_=_C254( C47 C254 ) C47_=_C360( C47 C360 ) \nC48_=_C49( C48 C49 ) C48_=_C73( C48 C73 ) C48_=_C160( C48 C160 ) C48_=_C239( C48 C239 ) C48_=_C255( C48 C255 ) C48_=_C361( C48 C361 ) \nC49_=_C121( C49 C121 ) C49_=_C142( C49 C142 ) C49_=_C181( C49 C181 ) C49_=_C200( C49 C200 ) C49_=_C287( C49 C287 ) C49_=_C335( C49 C335 ) \nC49_=_C370( C49 C370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5( C51 C75 ) C51_=_C122( C51 C122 ) C51_=_C144( C51 C144 ) C51_=_C145( C51 C145 ) \nC51_=_C147( C51 C147 ) C51_=_C150( C51 C150 ) C51_=_C151( C51 C151 ) C51_=_C152( C51 C152 ) C51_=_C153( C51 C153 ) C51_=_C154( C51 C154 ) \nC51_=_C155( C51 C155 ) C51_=_C156( C51 C156 ) C51_=_C157( C51 C157 ) C51_=_C158( C51 C158 ) C51_=_C159( C51 C159 ) C51_=_C160( C51 C160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125( C54 C125 ) C54_=_C162( C54 C162 ) C54_=_C182( C54 C182 ) C54_=_C201( C54 C201 ) C54_=_C216( C54 C21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8( C55 C78 ) C55_=_C223( C55 C223 ) \nC55_=_C224( C55 C224 ) C55_=_C225( C55 C225 ) C55_=_C226( C55 C226 ) C55_=_C228( C55 C228 ) C55_=_C231( C55 C231 ) C55_=_C232( C55 C232 ) \nC55_=_C233( C55 C233 ) C55_=_C234( C55 C234 ) C55_=_C235( C55 C235 ) C55_=_C236( C55 C236 ) C55_=_C237( C55 C237 ) C55_=_C238( C55 C238 ) \nC55_=_C239( C55 C23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103( C57 C103 ) \nC57_=_C145( C57 C145 ) C57_=_C183( C57 C183 ) C57_=_C224( C57 C224 ) C57_=_C240( C57 C240 ) C57_=_C256( C57 C256 ) C57_=_C258( C57 C258 ) \nC57_=_C260( C57 C26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81( C58 C81 ) C58_=_C127( C58 C127 ) \nC58_=_C164( C58 C164 ) C58_=_C184( C58 C184 ) C58_=_C256( C58 C256 ) C58_=_C277( C58 C277 ) C58_=_C278( C58 C278 ) C58_=_C279( C58 C279 ) \nC58_=_C280( C58 C280 ) C58_=_C281( C58 C281 ) C58_=_C282(</w:t>
      </w:r>
    </w:p>
    <w:p>
      <w:pPr>
        <w:pStyle w:val="PreformattedText"/>
        <w:bidi w:val="0"/>
        <w:spacing w:before="0" w:after="0"/>
        <w:jc w:val="left"/>
        <w:rPr/>
      </w:pPr>
      <w:r>
        <w:rPr/>
        <w:t xml:space="preserve"> </w:t>
      </w:r>
      <w:r>
        <w:rPr/>
        <w:t>C58 C282 ) C58_=_C283( C58 C283 ) C58_=_C284( C58 C284 ) C58_=_C285( C58 C285 ) \nC58_=_C286( C58 C286 ) C58_=_C287( C58 C287 ) C59_=_C60( C59 C60 ) C59_=_C61( C59 C61 ) C59_=_C62( C59 C62 ) C59_=_C63( C59 C63 ) \nC59_=_C64( C59 C64 ) C59_=_C65( C59 C65 ) C59_=_C66( C59 C66 ) C59_=_C67( C59 C67 ) C59_=_C68( C59 C68 ) C59_=_C69( C59 C69 ) \nC59_=_C70( C59 C70 ) C59_=_C71( C59 C71 ) C59_=_C72( C59 C72 ) C59_=_C73( C59 C73 ) C59_=_C165( C59 C165 ) C59_=_C185( C59 C185 ) \nC59_=_C225( C59 C225 ) C59_=_C289( C59 C289 ) C59_=_C291( C59 C291 ) C60_=_C61( C60 C61 ) C60_=_C62( C60 C62 ) C60_=_C63( C60 C63 ) \nC60_=_C64( C60 C64 ) C60_=_C65( C60 C65 ) C60_=_C66( C60 C66 ) C60_=_C67( C60 C67 ) C60_=_C68( C60 C68 ) C60_=_C69( C60 C69 ) \nC60_=_C70( C60 C70 ) C60_=_C71( C60 C71 ) C60_=_C72( C60 C72 ) C60_=_C73( C60 C73 ) C60_=_C105( C60 C105 ) C60_=_C166( C60 C166 ) \nC60_=_C186( C60 C186 ) C60_=_C226( C60 C226 ) C60_=_C306( C60 C306 ) C60_=_C308( C60 C308 ) C60_=_C309( C60 C309 ) C61_=_C62( C61 C62 ) \nC61_=_C63( C61 C63 ) C61_=_C64( C61 C64 ) C61_=_C65( C61 C65 ) C61_=_C66( C61 C66 ) C61_=_C67( C61 C67 ) C61_=_C68( C61 C68 ) \nC61_=_C69( C61 C69 ) C61_=_C70( C61 C70 ) C61_=_C71( C61 C71 ) C61_=_C72( C61 C72 ) C61_=_C73( C61 C73 ) C61_=_C147( C61 C147 ) \nC61_=_C228( C61 C228 ) C61_=_C241( C61 C241 ) C61_=_C324( C61 C324 ) C61_=_C336( C61 C336 ) C61_=_C337( C61 C337 ) C62_=_C63( C62 C63 ) \nC62_=_C64( C62 C64 ) C62_=_C65( C62 C65 ) C62_=_C66( C62 C66 ) C62_=_C67( C62 C67 ) C62_=_C68( C62 C68 ) C62_=_C69( C62 C69 ) \nC62_=_C70( C62 C70 ) C62_=_C71( C62 C71 ) C62_=_C72( C62 C72 ) C62_=_C73( C62 C73 ) C62_=_C129( C62 C129 ) C62_=_C242( C62 C242 ) \nC62_=_C260( C62 C260 ) C62_=_C308( C62 C308 ) C62_=_C336( C62 C336 ) C62_=_C349( C62 C349 ) C62_=_C350( C62 C350 ) C62_=_C351( C62 C351 ) \nC62_=_C352( C62 C352 ) C62_=_C353( C62 C353 ) C62_=_C354( C62 C354 ) C62_=_C355( C62 C355 ) C62_=_C356( C62 C356 ) C62_=_C357( C62 C357 ) \nC62_=_C358( C62 C358 ) C62_=_C359( C62 C359 ) C62_=_C360( C62 C360 ) C62_=_C361( C62 C361 ) C63_=_C64( C63 C64 ) C63_=_C65( C63 C65 ) \nC63_=_C66( C63 C66 ) C63_=_C67( C63 C67 ) C63_=_C68( C63 C68 ) C63_=_C69( C63 C69 ) C63_=_C70( C63 C70 ) C63_=_C71( C63 C71 ) \nC63_=_C72( C63 C72 ) C63_=_C73( C63 C73 ) C63_=_C109( C63 C109 ) C63_=_C131( C63 C131 ) C63_=_C150( C63 C150 ) C63_=_C169( C63 C169 ) \nC63_=_C189( C63 C189 ) C63_=_C244( C63 C244 ) C63_=_C277( C63 C277 ) C63_=_C326( C63 C326 ) C63_=_C349( C63 C349 ) C63_=_C378( C63 C378 ) \nC64_=_C65( C64 C65 ) C64_=_C66( C64 C66 ) C64_=_C67( C64 C67 ) C64_=_C68( C64 C68 ) C64_=_C69( C64 C69 ) C64_=_C70( C64 C70 ) \nC64_=_C71( C64 C71 ) C64_=_C72( C64 C72 ) C64_=_C73( C64 C73 ) C64_=_C132( C64 C132 ) C64_=_C151( C64 C151 ) C64_=_C170( C64 C170 ) \nC64_=_C190( C64 C190 ) C64_=_C278( C64 C278 ) C64_=_C350( C64 C350 ) C65_=_C66( C65 C66 ) C65_=_C67( C65 C67 ) C65_=_C68( C65 C68 ) \nC65_=_C69( C65 C69 ) C65_=_C70( C65 C70 ) C65_=_C71( C65 C71 ) C65_=_C72( C65 C72 ) C65_=_C73( C65 C73 ) C65_=_C171( C65 C171 ) \nC65_=_C191( C65 C191 ) C66_=_C67( C66 C67 ) C66_=_C68( C66 C68 ) C66_=_C69( C66 C69 ) C66_=_C70( C66 C70 ) C66_=_C71( C66 C71 ) \nC66_=_C72( C66 C72 ) C66_=_C73( C66 C73 ) C66_=_C172( C66 C172 ) C66_=_C192( C66 C192 ) C67_=_C68( C67 C68 ) C67_=_C69( C67 C69 ) \nC67_=_C70( C67 C70 ) C67_=_C71( C67 C71 ) C67_=_C72( C67 C72 ) C67_=_C73( C67 C73 ) C67_=_C174( C67 C174 ) C67_=_C195( C67 C195 ) \nC68_=_C69( C68 C69 ) C68_=_C70( C68 C70 ) C68_=_C71( C68 C71 ) C68_=_C72( C68 C72 ) C68_=_C73( C68 C73 ) C68_=_C134( C68 C134 ) \nC68_=_C156( C68 C156 ) C68_=_C281( C68 C281 ) C68_=_C353( C68 C353 ) C69_=_C70( C69 C70 ) C69_=_C71( C69 C71 ) C69_=_C72( C69 C72 ) \nC69_=_C73( C69 C73 ) C69_=_C135( C69 C135 ) C69_=_C157( C69 C157 ) C69_=_C282( C69 C282 ) C69_=_C354( C69 C354 ) C70_=_C71( C70 C71 ) \nC70_=_C72( C70 C72 ) C70_=_C73( C70 C73 ) C70_=_C180( C70 C180 ) C70_=_C199( C70 C199 ) C71_=_C72( C71 C72 ) C71_=_C73( C71 C73 ) \nC71_=_C141( C71 C141 ) C71_=_C158( C71 C158 ) C71_=_C286( C71 C286 ) C71_=_C358( C71 C358 ) C72_=_C73( C72 C73 ) C72_=_C159( C72 C159 ) \nC72_=_C238( C72 C238 ) C72_=_C254( C72 C254 ) C72_=_C360( C72 C360 ) C73_=_C160( C73 C160 ) C73_=_C239( C73 C239 ) C73_=_C255( C73 C255 ) \nC73_=_C361( C73 C361 ) C74_=_C75( C74 C75 ) C74_=_C76( C74 C76 ) C74_=_C78( C74 C78 ) C74_=_C79( C74 C79 ) C74_=_C81( C74 C81 ) \nC74_=_C83( C74 C83 ) C74_=_C85( C74 C85 ) C74_=_C100( C74 C100 ) C74_=_C101( C74 C101 ) C74_=_C102( C74 C102 ) C74_=_C103( C74 C103 ) \nC74_=_C105( C74 C105 ) C74_=_C109( C74 C109 ) C74_=_C110( C74 C110 ) C74_=_C111( C74 C111 ) C74_=_C112( C74 C112 ) C74_=_C113( C74 C113 ) \nC74_=_C114( C74 C114 ) C74_=_C115( C74 C115 ) C74_=_C116( C74 C116 ) C74_=_C117( C74 C117 ) C74_=_C118( C74 C118 ) C74_=_C119( C74 C119 ) \nC74_=_C120( C74 C120 ) C74_=_C121( C74 C121 ) C75_=_C76( C75 C76 ) C75_=_C78( C75 C78 ) C75_=_C79( C75 C79 ) C75_=_C81( C75 C81 ) \nC75_=_C83( C75 C83 ) C75_=_C85( C75 C85 ) C75_=_C122( C75 C122 ) C75_=_C144( C75 C144 ) C75_=_C145( C75 C145 ) C75_=_C147( C75 C147 ) \nC75_=_C150( C75 C150 ) C75_=_C151( C75 C151 ) C75_=_C152( C75 C152 ) C75_=_C153( C75 C153 ) C75_=_C154( C75 C154 ) C75_=_C155( C75 C155 ) \nC75_=_C156( C75 C156 ) C75_=_C157( C75 C157 ) C75_=_C158( C75 C158 ) C75_=_C159( C75 C159 ) C75_=_C160( C75 C160 ) C76_=_C78( C76 C78 ) \nC76_=_C79( C76 C79 ) C76_=_C81( C76 C81 ) C76_=_C83( C76 C83 ) C76_=_C85( C76 C85 ) C76_=_C102( C76 C102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8_=_C79( C78 C79 ) C78_=_C81( C78 C81 ) C78_=_C83( C78 C83 ) C78_=_C85( C78 C85 ) C78_=_C223( C78 C223 ) C78_=_C224( C78 C224 ) \nC78_=_C225( C78 C225 ) C78_=_C226( C78 C226 ) C78_=_C228( C78 C228 ) C78_=_C231( C78 C231 ) C78_=_C232( C78 C232 ) C78_=_C233( C78 C233 ) \nC78_=_C234( C78 C234 ) C78_=_C235( C78 C235 ) C78_=_C236( C78 C236 ) C78_=_C237( C78 C237 ) C78_=_C238( C78 C238 ) C78_=_C239( C78 C239 ) \nC79_=_C81( C79 C81 ) C79_=_C83( C79 C83 ) C79_=_C85( C79 C85 ) C79_=_C144( C79 C144 ) C79_=_C201( C79 C201 ) C79_=_C223( C79 C223 ) \nC79_=_C240( C79 C240 ) C79_=_C241( C79 C241 ) C79_=_C242( C79 C242 ) C79_=_C243( C79 C243 ) C79_=_C244( C79 C244 ) C79_=_C245( C79 C245 ) \nC79_=_C246( C79 C246 ) C79_=_C247( C79 C247 ) C79_=_C248( C79 C248 ) C79_=_C249( C79 C249 ) C79_=_C251( C79 C251 ) C79_=_C252( C79 C252 ) \nC79_=_C253( C79 C253 ) C79_=_C254( C79 C254 ) C79_=_C255( C79 C255 ) C81_=_C83( C81 C83 ) C81_=_C85( C81 C85 ) C81_=_C127( C81 C127 ) \nC81_=_C164( C81 C164 ) C81_=_C184( C81 C184 ) C81_=_C256( C81 C256 ) C81_=_C277( C81 C277 ) C81_=_C278( C81 C278 ) C81_=_C279( C81 C279 ) \nC81_=_C280( C81 C280 ) C81_=_C281( C81 C281 ) C81_=_C282( C81 C282 ) C81_=_C283( C81 C283 ) C81_=_C284( C81 C284 ) C81_=_C285( C81 C285 ) \nC81_=_C286( C81 C286 ) C81_=_C287( C81 C287 ) C83_=_C85( C83 C85 ) C83_=_C128( C83 C128 ) C83_=_C167( C83 C167 ) C83_=_C187( C83 C187 ) \nC83_=_C258( C83 C258 ) C83_=_C289( C83 C289 ) C83_=_C306( C83 C306 ) C83_=_C324( C83 C324 ) C83_=_C326( C83 C326 ) C83_=_C327( C83 C327 ) \nC83_=_C328( C83 C328 ) C83_=_C329( C83 C329 ) C83_=_C330( C83 C330 ) C83_=_C331( C83 C331 ) C83_=_C332( C83 C332 ) C83_=_C333( C83 C333 ) \nC83_=_C334( C83 C334 ) C83_=_C335( C83 C335 ) C85_=_C130( C85 C130 ) C85_=_C168( C85 C168 ) C85_=_C188( C85 C188 ) C85_=_C243( C85 C243 ) \nC85_=_C291( C85 C291 ) C85_=_C309( C85 C309 ) C85_=_C337( C85 C337 ) C85_=_C362( C85 C362 ) C85_=_C363( C85 C363 ) C85_=_C364( C85 C364 ) \nC85_=_C365( C85 C365 ) C85_=_C366( C85 C366 ) C85_=_C367( C85 C367 ) C85_=_C368( C85 C368 ) C85_=_C369( C85 C369 ) C85_=_C370( C85 C370 ) \nC100_=_C101( C100 C101 ) C100_=_C102( C100 C102 ) C100_=_C103( C100 C103 ) C100_=_C105( C100 C105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5( C100 C125 ) C100_=_C127( C100 C127 ) C100_=_C128( C100 C128 ) C100_=_C129( C100 C129 ) C100_=_C130( C100 C130 ) C100_=_C131( C100 C131 ) \nC100_=_C132( C100 C132 ) C100_=_C133( C100 C133 ) C100_=_C134( C100 C134 ) C100_=_C135( C100 C135 ) C100_=_C136( C100 C136 ) C100_=_C138( C100 C138 ) \nC100_=_C139( C100 C139 ) C100_=_C140( C100 C140 ) C100_=_C141( C100 C141 ) C100_=_C142( C100 C142 ) C101_=_C102( C101 C102 ) C101_=_C103( C101 C103 ) \nC101_=_C105( C101 C105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62( C101 C162 ) C101_=_C164( C101 C164 ) C101_=_C165( C101 C165 ) C101_=_C166( C101 C166 ) \nC101_=_C167( C101 C167 ) C101_=_C168( C101 C168 ) C101_=_C169( C101 C169 ) C101_=_C170( C101 C170 ) C101_=_C171( C101 C171 ) C101_=_C172( C101 C172 ) \nC101_=_C173( C101 C173 ) C101_=_C174( C101 C174 ) C101_=_C175( C101 C175 ) C101_=_C177( C101 C177 ) C101_=_C178( C101 C178 ) C101_=_C179( C101 C179 ) \nC101_=_C180( C101 C180 ) C101_=_C181( C101 C181 ) C102_=_C103( C102 C103 ) C102_=_C105( C102 C105 ) C102_=_C109( C102 C109 ) C102_=_C110( C102 C110 ) \nC102_=_C111( C102 C111 ) C102_=_C112( C102 C112 ) C102_=_C113( C102 C113 ) C102_=_C114( C102 C114 ) C102_=_C115( C102 C115 ) C102_=_C116( C102</w:t>
      </w:r>
    </w:p>
    <w:p>
      <w:pPr>
        <w:pStyle w:val="PreformattedText"/>
        <w:bidi w:val="0"/>
        <w:spacing w:before="0" w:after="0"/>
        <w:jc w:val="left"/>
        <w:rPr/>
      </w:pPr>
      <w:r>
        <w:rPr/>
        <w:t xml:space="preserve"> </w:t>
      </w:r>
      <w:r>
        <w:rPr/>
        <w:t>C116 ) \nC102_=_C117( C102 C117 ) C102_=_C118( C102 C118 ) C102_=_C119( C102 C119 ) C102_=_C120( C102 C120 ) C102_=_C121( C102 C12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2_=_C200( C102 C200 ) \nC103_=_C105( C103 C105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45( C103 C145 ) C103_=_C183( C103 C183 ) C103_=_C224( C103 C224 ) C103_=_C240( C103 C240 ) \nC103_=_C256( C103 C256 ) C103_=_C258( C103 C258 ) C103_=_C260( C103 C260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66( C105 C166 ) C105_=_C186( C105 C186 ) \nC105_=_C226( C105 C226 ) C105_=_C306( C105 C306 ) C105_=_C308( C105 C308 ) C105_=_C309( C105 C309 ) C109_=_C110( C109 C110 ) C109_=_C111( C109 C111 ) \nC109_=_C112( C109 C112 ) C109_=_C113( C109 C113 ) C109_=_C114( C109 C114 ) C109_=_C115( C109 C115 ) C109_=_C116( C109 C116 ) C109_=_C117( C109 C117 ) \nC109_=_C118( C109 C118 ) C109_=_C119( C109 C119 ) C109_=_C120( C109 C120 ) C109_=_C121( C109 C121 ) C109_=_C131( C109 C131 ) C109_=_C150( C109 C150 ) \nC109_=_C169( C109 C169 ) C109_=_C189( C109 C189 ) C109_=_C244( C109 C244 ) C109_=_C277( C109 C277 ) C109_=_C326( C109 C326 ) C109_=_C349( C109 C349 ) \nC109_=_C378( C109 C378 ) C110_=_C111( C110 C111 ) C110_=_C112( C110 C112 ) C110_=_C113( C110 C113 ) C110_=_C114( C110 C114 ) C110_=_C115( C110 C115 ) \nC110_=_C116( C110 C116 ) C110_=_C117( C110 C117 ) C110_=_C118( C110 C118 ) C110_=_C119( C110 C119 ) C110_=_C120( C110 C120 ) C110_=_C121( C110 C121 ) \nC110_=_C351( C110 C351 ) C111_=_C112( C111 C112 ) C111_=_C113( C111 C113 ) C111_=_C114( C111 C114 ) C111_=_C115( C111 C115 ) C111_=_C116( C111 C116 ) \nC111_=_C117( C111 C117 ) C111_=_C118( C111 C118 ) C111_=_C119( C111 C119 ) C111_=_C120( C111 C120 ) C111_=_C121( C111 C121 ) C111_=_C352( C111 C352 ) \nC112_=_C113( C112 C113 ) C112_=_C114( C112 C114 ) C112_=_C115( C112 C115 ) C112_=_C116( C112 C116 ) C112_=_C117( C112 C117 ) C112_=_C118( C112 C118 ) \nC112_=_C119( C112 C119 ) C112_=_C120( C112 C120 ) C112_=_C121( C112 C121 ) C112_=_C193( C112 C193 ) C112_=_C279( C112 C279 ) C112_=_C327( C112 C327 ) \nC113_=_C114( C113 C114 ) C113_=_C115( C113 C115 ) C113_=_C116( C113 C116 ) C113_=_C117( C113 C117 ) C113_=_C118( C113 C118 ) C113_=_C119( C113 C119 ) \nC113_=_C120( C113 C120 ) C113_=_C121( C113 C121 ) C113_=_C194( C113 C194 ) C113_=_C280( C113 C280 ) C113_=_C329( C113 C329 ) C114_=_C115( C114 C115 ) \nC114_=_C116( C114 C116 ) C114_=_C117( C114 C117 ) C114_=_C118( C114 C118 ) C114_=_C119( C114 C119 ) C114_=_C120( C114 C120 ) C114_=_C121( C114 C121 ) \nC114_=_C355( C114 C355 ) C115_=_C116( C115 C116 ) C115_=_C117( C115 C117 ) C115_=_C118( C115 C118 ) C115_=_C119( C115 C119 ) C115_=_C120( C115 C120 ) \nC115_=_C121( C115 C121 ) C115_=_C196( C115 C196 ) C115_=_C283( C115 C283 ) C115_=_C330( C115 C330 ) C116_=_C117( C116 C117 ) C116_=_C118( C116 C118 ) \nC116_=_C119( C116 C119 ) C116_=_C120( C116 C120 ) C116_=_C121( C116 C121 ) C116_=_C136( C116 C136 ) C116_=_C175( C116 C175 ) C116_=_C197( C116 C197 ) \nC116_=_C284( C116 C284 ) C116_=_C331( C116 C331 ) C116_=_C367( C116 C367 ) C117_=_C118( C117 C118 ) C117_=_C119( C117 C119 ) C117_=_C120( C117 C120 ) \nC117_=_C121( C117 C121 ) C117_=_C356( C117 C356 ) C118_=_C119( C118 C119 ) C118_=_C120( C118 C120 ) C118_=_C121( C118 C121 ) C118_=_C357( C118 C357 ) \nC119_=_C120( C119 C120 ) C119_=_C121( C119 C121 ) C119_=_C198( C119 C198 ) C119_=_C285( C119 C285 ) C119_=_C332( C119 C332 ) C120_=_C121( C120 C121 ) \nC120_=_C359( C120 C359 ) C121_=_C142( C121 C142 ) C121_=_C181( C121 C181 ) C121_=_C200( C121 C200 ) C121_=_C287( C121 C287 ) C121_=_C335( C121 C335 ) \nC121_=_C370( C121 C370 ) C122_=_C125( C122 C125 ) C122_=_C127( C122 C127 ) C122_=_C128( C122 C128 ) C122_=_C129( C122 C129 ) C122_=_C130( C122 C130 ) \nC122_=_C131( C122 C131 ) C122_=_C132( C122 C132 ) C122_=_C133( C122 C133 ) C122_=_C134( C122 C134 ) C122_=_C135( C122 C135 ) C122_=_C136( C122 C136 ) \nC122_=_C138( C122 C138 ) C122_=_C139( C122 C139 ) C122_=_C140( C122 C140 ) C122_=_C141( C122 C141 ) C122_=_C142( C122 C142 ) C122_=_C144( C122 C144 ) \nC122_=_C145( C122 C145 ) C122_=_C147( C122 C147 ) C122_=_C150( C122 C150 ) C122_=_C151( C122 C151 ) C122_=_C152( C122 C152 ) C122_=_C153( C122 C153 ) \nC122_=_C154( C122 C154 ) C122_=_C155( C122 C155 ) C122_=_C156( C122 C156 ) C122_=_C157( C122 C157 ) C122_=_C158( C122 C158 ) C122_=_C159( C122 C159 ) \nC122_=_C160( C122 C160 ) C125_=_C127( C125 C127 ) C125_=_C128( C125 C128 ) C125_=_C129( C125 C129 ) C125_=_C130( C125 C130 ) C125_=_C131( C125 C131 ) \nC125_=_C132( C125 C132 ) C125_=_C133( C125 C133 ) C125_=_C134( C125 C134 ) C125_=_C135( C125 C135 ) C125_=_C136( C125 C136 ) C125_=_C138( C125 C138 ) \nC125_=_C139( C125 C139 ) C125_=_C140( C125 C140 ) C125_=_C141( C125 C141 ) C125_=_C142( C125 C142 ) C125_=_C162( C125 C162 ) C125_=_C182( C125 C182 ) \nC125_=_C201( C125 C201 ) C125_=_C216( C125 C216 ) C127_=_C128( C127 C128 ) C127_=_C129( C127 C129 ) C127_=_C130( C127 C130 ) C127_=_C131( C127 C131 ) \nC127_=_C132( C127 C132 ) C127_=_C133( C127 C133 ) C127_=_C134( C127 C134 ) C127_=_C135( C127 C135 ) C127_=_C136( C127 C136 ) C127_=_C138( C127 C138 ) \nC127_=_C139( C127 C139 ) C127_=_C140( C127 C140 ) C127_=_C141( C127 C141 ) C127_=_C142( C127 C142 ) C127_=_C164( C127 C164 ) C127_=_C184( C127 C184 ) \nC127_=_C256( C127 C256 ) C127_=_C277( C127 C277 ) C127_=_C278( C127 C278 ) C127_=_C279( C127 C279 ) C127_=_C280( C127 C280 ) C127_=_C281( C127 C281 ) \nC127_=_C282( C127 C282 ) C127_=_C283( C127 C283 ) C127_=_C284( C127 C284 ) C127_=_C285( C127 C285 ) C127_=_C286( C127 C286 ) C127_=_C287( C127 C287 ) \nC128_=_C129( C128 C129 ) C128_=_C130( C128 C130 ) C128_=_C131( C128 C131 ) C128_=_C132( C128 C132 ) C128_=_C133( C128 C133 ) C128_=_C134( C128 C134 ) \nC128_=_C135( C128 C135 ) C128_=_C136( C128 C136 ) C128_=_C138( C128 C138 ) C128_=_C139( C128 C139 ) C128_=_C140( C128 C140 ) C128_=_C141( C128 C141 ) \nC128_=_C142( C128 C142 ) C128_=_C167( C128 C167 ) C128_=_C187( C128 C187 ) C128_=_C258( C128 C258 ) C128_=_C289( C128 C289 ) C128_=_C306( C128 C306 ) \nC128_=_C324( C128 C324 ) C128_=_C326( C128 C326 ) C128_=_C327( C128 C327 ) C128_=_C328( C128 C328 ) C128_=_C329( C128 C329 ) C128_=_C330( C128 C330 ) \nC128_=_C331( C128 C331 ) C128_=_C332( C128 C332 ) C128_=_C333( C128 C333 ) C128_=_C334( C128 C334 ) C128_=_C335( C128 C335 ) C129_=_C130( C129 C130 ) \nC129_=_C131( C129 C131 ) C129_=_C132( C129 C132 ) C129_=_C133( C129 C133 ) C129_=_C134( C129 C134 ) C129_=_C135( C129 C135 ) C129_=_C136( C129 C136 ) \nC129_=_C138( C129 C138 ) C129_=_C139( C129 C139 ) C129_=_C140( C129 C140 ) C129_=_C141( C129 C141 ) C129_=_C142( C129 C142 ) C129_=_C242( C129 C242 ) \nC129_=_C260( C129 C260 ) C129_=_C308( C129 C308 ) C129_=_C336( C129 C336 ) C129_=_C349( C129 C349 ) C129_=_C350( C129 C350 ) C129_=_C351( C129 C351 ) \nC129_=_C352( C129 C352 ) C129_=_C353( C129 C353 ) C129_=_C354( C129 C354 ) C129_=_C355( C129 C355 ) C129_=_C356( C129 C356 ) C129_=_C357( C129 C357 ) \nC129_=_C358( C129 C358 ) C129_=_C359( C129 C359 ) C129_=_C360( C129 C360 ) C129_=_C361( C129 C361 ) C130_=_C131( C130 C131 ) C130_=_C132( C130 C132 ) \nC130_=_C133( C130 C133 ) C130_=_C134( C130 C134 ) C130_=_C135( C130 C135 ) C130_=_C136( C130 C136 ) C130_=_C138( C130 C138 ) C130_=_C139( C130 C139 ) \nC130_=_C140( C130 C140 ) C130_=_C141( C130 C141 ) C130_=_C142( C130 C142 ) C130_=_C168( C130 C168 ) C130_=_C188( C130 C188 ) C130_=_C243( C130 C243 ) \nC130_=_C291( C130 C291 ) C130_=_C309( C130 C309 ) C130_=_C337( C130 C337 ) C130_=_C362( C130 C362 ) C130_=_C363( C130 C363 ) C130_=_C364( C130 C364 ) \nC130_=_C365( C130 C365 ) C130_=_C366( C130 C366 ) C130_=_C367( C130 C367 ) C130_=_C368( C130 C368 ) C130_=_C369( C130 C369 ) C130_=_C370( C130 C370 ) \nC131_=_C132( C131 C132 ) C131_=_C133( C131 C133 ) C131_=_C134( C131 C134 ) C131_=_C135( C131 C135 ) C131_=_C136( C131 C136 ) C131_=_C138( C131 C138 ) \nC131_=_C139( C131 C139 ) C131_=_C140( C131 C140 ) C131_=_C141( C131 C141 ) C131_=_C142( C131 C142 ) C131_=_C150( C131 C150 ) C131_=_C169( C131 C169 ) \nC131_=_C189( C131 C189 ) C131_=_C244( C131 C244 ) C131_=_C277( C131 C277 ) C131_=_C326( C131 C326 ) C131_=_C349( C131 C349 ) C131_=_C378( C131 C378 ) \nC132_=_C133( C132 C133 ) C132_=_C134( C132 C134 ) C132_=_C135( C132 C135 ) C132_=_C136( C132 C136 ) C132_=_C138( C132 C138 ) C132_=_C139( C132 C139 ) \nC132_=_C140( C132 C140 ) C132_=_C141( C132 C141 ) C132_=_C142( C132 C142 ) C132_=_C151( C132 C151 ) C132_=_C170( C132 C170 ) C132_=_C190( C132 C190 ) \nC132_=_C278( C132 C278 ) C132_=_C350( C132 C350 ) C133_=_C134( C133 C134 ) C133_=_C135( C133 C135 ) C133_=_C136( C133 C136 ) C133_=_C138( C133 C138 ) \nC133_=_C139( C133 C139 ) C133_=_C140( C133 C140 ) C133_=_C141( C133 C141 ) C133_=_C142( C133 C142 ) C133_=_C173( C133 C173 ) C133_=_C249( C133 C249 ) \nC133_=_C2609( C133 C2609 ) C134_=_C135( C134 C135 ) C134_=_C136( C134 C136 ) C134_=_C138( C134 C138 ) C134_=_C139( C134 C139 ) C134_=_C140( C134 C140 ) \nC134_=_C141(</w:t>
      </w:r>
    </w:p>
    <w:p>
      <w:pPr>
        <w:pStyle w:val="PreformattedText"/>
        <w:bidi w:val="0"/>
        <w:spacing w:before="0" w:after="0"/>
        <w:jc w:val="left"/>
        <w:rPr/>
      </w:pPr>
      <w:r>
        <w:rPr/>
        <w:t xml:space="preserve"> </w:t>
      </w:r>
      <w:r>
        <w:rPr/>
        <w:t>C134 C141 ) C134_=_C142( C134 C142 ) C134_=_C156( C134 C156 ) C134_=_C281( C134 C281 ) C134_=_C353( C134 C353 ) C135_=_C136( C135 C136 ) \nC135_=_C138( C135 C138 ) C135_=_C139( C135 C139 ) C135_=_C140( C135 C140 ) C135_=_C141( C135 C141 ) C135_=_C142( C135 C142 ) C135_=_C157( C135 C157 ) \nC135_=_C282( C135 C282 ) C135_=_C354( C135 C354 ) C136_=_C138( C136 C138 ) C136_=_C139( C136 C139 ) C136_=_C140( C136 C140 ) C136_=_C141( C136 C141 ) \nC136_=_C142( C136 C142 ) C136_=_C175( C136 C175 ) C136_=_C197( C136 C197 ) C136_=_C284( C136 C284 ) C136_=_C331( C136 C331 ) C136_=_C367( C136 C367 ) \nC138_=_C139( C138 C139 ) C138_=_C140( C138 C140 ) C138_=_C141( C138 C141 ) C138_=_C142( C138 C142 ) C138_=_C177( C138 C177 ) C138_=_C251( C138 C251 ) \nC138_=_C3283( C138 C3283 ) C139_=_C140( C139 C140 ) C139_=_C141( C139 C141 ) C139_=_C142( C139 C142 ) C139_=_C178( C139 C178 ) C139_=_C252( C139 C252 ) \nC139_=_C3288( C139 C3288 ) C140_=_C141( C140 C141 ) C140_=_C142( C140 C142 ) C140_=_C179( C140 C179 ) C140_=_C253( C140 C253 ) C140_=_C3290( C140 C3290 ) \nC141_=_C142( C141 C142 ) C141_=_C158( C141 C158 ) C141_=_C286( C141 C286 ) C141_=_C358( C141 C358 ) C142_=_C181( C142 C181 ) C142_=_C200( C142 C200 ) \nC142_=_C287( C142 C287 ) C142_=_C335( C142 C335 ) C142_=_C370( C142 C370 ) C144_=_C145( C144 C145 ) C144_=_C147( C144 C147 ) C144_=_C150( C144 C150 ) \nC144_=_C151( C144 C151 ) C144_=_C152( C144 C152 ) C144_=_C153( C144 C153 ) C144_=_C154( C144 C154 ) C144_=_C155( C144 C155 ) C144_=_C156( C144 C156 ) \nC144_=_C157( C144 C157 ) C144_=_C158( C144 C158 ) C144_=_C159( C144 C159 ) C144_=_C160( C144 C160 ) C144_=_C201( C144 C201 ) C144_=_C223( C144 C223 ) \nC144_=_C240( C144 C240 ) C144_=_C241( C144 C241 ) C144_=_C242( C144 C242 ) C144_=_C243( C144 C243 ) C144_=_C244( C144 C244 ) C144_=_C245( C144 C245 ) \nC144_=_C246( C144 C246 ) C144_=_C247( C144 C247 ) C144_=_C248( C144 C248 ) C144_=_C249( C144 C249 ) C144_=_C251( C144 C251 ) C144_=_C252( C144 C252 ) \nC144_=_C253( C144 C253 ) C144_=_C254( C144 C254 ) C144_=_C255( C144 C255 ) C145_=_C147( C145 C147 ) C145_=_C150( C145 C150 ) C145_=_C151( C145 C151 ) \nC145_=_C152( C145 C152 ) C145_=_C153( C145 C153 ) C145_=_C154( C145 C154 ) C145_=_C155( C145 C155 ) C145_=_C156( C145 C156 ) C145_=_C157( C145 C157 ) \nC145_=_C158( C145 C158 ) C145_=_C159( C145 C159 ) C145_=_C160( C145 C160 ) C145_=_C183( C145 C183 ) C145_=_C224( C145 C224 ) C145_=_C240( C145 C240 ) \nC145_=_C256( C145 C256 ) C145_=_C258( C145 C258 ) C145_=_C260( C145 C260 ) C147_=_C150( C147 C150 ) C147_=_C151( C147 C151 ) C147_=_C152( C147 C152 ) \nC147_=_C153( C147 C153 ) C147_=_C154( C147 C154 ) C147_=_C155( C147 C155 ) C147_=_C156( C147 C156 ) C147_=_C157( C147 C157 ) C147_=_C158( C147 C158 ) \nC147_=_C159( C147 C159 ) C147_=_C160( C147 C160 ) C147_=_C228( C147 C228 ) C147_=_C241( C147 C241 ) C147_=_C324( C147 C324 ) C147_=_C336( C147 C336 ) \nC147_=_C337( C147 C337 ) C150_=_C151( C150 C151 ) C150_=_C152( C150 C152 ) C150_=_C153( C150 C153 ) C150_=_C154( C150 C154 ) C150_=_C155( C150 C155 ) \nC150_=_C156( C150 C156 ) C150_=_C157( C150 C157 ) C150_=_C158( C150 C158 ) C150_=_C159( C150 C159 ) C150_=_C160( C150 C160 ) C150_=_C169( C150 C169 ) \nC150_=_C189( C150 C189 ) C150_=_C244( C150 C244 ) C150_=_C277( C150 C277 ) C150_=_C326( C150 C326 ) C150_=_C349( C150 C349 ) C150_=_C378( C150 C378 ) \nC151_=_C152( C151 C152 ) C151_=_C153( C151 C153 ) C151_=_C154( C151 C154 ) C151_=_C155( C151 C155 ) C151_=_C156( C151 C156 ) C151_=_C157( C151 C157 ) \nC151_=_C158( C151 C158 ) C151_=_C159( C151 C159 ) C151_=_C160( C151 C160 ) C151_=_C170( C151 C170 ) C151_=_C190( C151 C190 ) C151_=_C278( C151 C278 ) \nC151_=_C350( C151 C350 ) C152_=_C153( C152 C153 ) C152_=_C154( C152 C154 ) C152_=_C155( C152 C155 ) C152_=_C156( C152 C156 ) C152_=_C157( C152 C157 ) \nC152_=_C158( C152 C158 ) C152_=_C159( C152 C159 ) C152_=_C160( C152 C160 ) C152_=_C231( C152 C231 ) C152_=_C245( C152 C245 ) C152_=_C362( C152 C362 ) \nC153_=_C154( C153 C154 ) C153_=_C155( C153 C155 ) C153_=_C156( C153 C156 ) C153_=_C157( C153 C157 ) C153_=_C158( C153 C158 ) C153_=_C159( C153 C159 ) \nC153_=_C160( C153 C160 ) C153_=_C232( C153 C232 ) C153_=_C246( C153 C246 ) C153_=_C363( C153 C363 ) C154_=_C155( C154 C155 ) C154_=_C156( C154 C156 ) \nC154_=_C157( C154 C157 ) C154_=_C158( C154 C158 ) C154_=_C159( C154 C159 ) C154_=_C160( C154 C160 ) C154_=_C233( C154 C233 ) C154_=_C247( C154 C247 ) \nC154_=_C364( C154 C364 ) C155_=_C156( C155 C156 ) C155_=_C157( C155 C157 ) C155_=_C158( C155 C158 ) C155_=_C159( C155 C159 ) C155_=_C160( C155 C160 ) \nC155_=_C235( C155 C235 ) C155_=_C248( C155 C248 ) C155_=_C366( C155 C366 ) C156_=_C157( C156 C157 ) C156_=_C158( C156 C158 ) C156_=_C159( C156 C159 ) \nC156_=_C160( C156 C160 ) C156_=_C281( C156 C281 ) C156_=_C353( C156 C353 ) C157_=_C158( C157 C158 ) C157_=_C159( C157 C159 ) C157_=_C160( C157 C160 ) \nC157_=_C282( C157 C282 ) C157_=_C354( C157 C354 ) C158_=_C159( C158 C159 ) C158_=_C160( C158 C160 ) C158_=_C286( C158 C286 ) C158_=_C358( C158 C358 ) \nC159_=_C160( C159 C160 ) C159_=_C238( C159 C238 ) C159_=_C254( C159 C254 ) C159_=_C360( C159 C360 ) C160_=_C239( C160 C239 ) C160_=_C255( C160 C255 ) \nC160_=_C361( C160 C361 ) C162_=_C164( C162 C164 ) C162_=_C165( C162 C165 ) C162_=_C166( C162 C166 ) C162_=_C167( C162 C167 ) C162_=_C168( C162 C168 ) \nC162_=_C169( C162 C169 ) C162_=_C170( C162 C170 ) C162_=_C171( C162 C171 ) C162_=_C172( C162 C172 ) C162_=_C173( C162 C173 ) C162_=_C174( C162 C174 ) \nC162_=_C175( C162 C175 ) C162_=_C177( C162 C177 ) C162_=_C178( C162 C178 ) C162_=_C179( C162 C179 ) C162_=_C180( C162 C180 ) C162_=_C181( C162 C181 ) \nC162_=_C182( C162 C182 ) C162_=_C201( C162 C201 ) C162_=_C216( C162 C216 ) C164_=_C165( C164 C165 ) C164_=_C166( C164 C166 ) C164_=_C167( C164 C167 ) \nC164_=_C168( C164 C168 ) C164_=_C169( C164 C169 ) C164_=_C170( C164 C170 ) C164_=_C171( C164 C171 ) C164_=_C172( C164 C172 ) C164_=_C173( C164 C173 ) \nC164_=_C174( C164 C174 ) C164_=_C175( C164 C175 ) C164_=_C177( C164 C177 ) C164_=_C178( C164 C178 ) C164_=_C179( C164 C179 ) C164_=_C180( C164 C180 ) \nC164_=_C181( C164 C181 ) C164_=_C184( C164 C184 ) C164_=_C256( C164 C256 ) C164_=_C277( C164 C277 ) C164_=_C278( C164 C278 ) C164_=_C279( C164 C279 ) \nC164_=_C280( C164 C280 ) C164_=_C281( C164 C281 ) C164_=_C282( C164 C282 ) C164_=_C283( C164 C283 ) C164_=_C284( C164 C284 ) C164_=_C285( C164 C285 ) \nC164_=_C286( C164 C286 ) C164_=_C287( C164 C287 ) C165_=_C166( C165 C166 ) C165_=_C167( C165 C167 ) C165_=_C168( C165 C168 ) C165_=_C169( C165 C169 ) \nC165_=_C170( C165 C170 ) C165_=_C171( C165 C171 ) C165_=_C172( C165 C172 ) C165_=_C173( C165 C173 ) C165_=_C174( C165 C174 ) C165_=_C175( C165 C175 ) \nC165_=_C177( C165 C177 ) C165_=_C178( C165 C178 ) C165_=_C179( C165 C179 ) C165_=_C180( C165 C180 ) C165_=_C181( C165 C181 ) C165_=_C185( C165 C185 ) \nC165_=_C225( C165 C225 ) C165_=_C289( C165 C289 ) C165_=_C291( C165 C291 ) C166_=_C167( C166 C167 ) C166_=_C168( C166 C168 ) C166_=_C169( C166 C169 ) \nC166_=_C170( C166 C170 ) C166_=_C171( C166 C171 ) C166_=_C172( C166 C172 ) C166_=_C173( C166 C173 ) C166_=_C174( C166 C174 ) C166_=_C175( C166 C175 ) \nC166_=_C177( C166 C177 ) C166_=_C178( C166 C178 ) C166_=_C179( C166 C179 ) C166_=_C180( C166 C180 ) C166_=_C181( C166 C181 ) C166_=_C186( C166 C186 ) \nC166_=_C226( C166 C226 ) C166_=_C306( C166 C306 ) C166_=_C308( C166 C308 ) C166_=_C309( C166 C309 ) C167_=_C168( C167 C168 ) C167_=_C169( C167 C169 ) \nC167_=_C170( C167 C170 ) C167_=_C171( C167 C171 ) C167_=_C172( C167 C172 ) C167_=_C173( C167 C173 ) C167_=_C174( C167 C174 ) C167_=_C175( C167 C175 ) \nC167_=_C177( C167 C177 ) C167_=_C178( C167 C178 ) C167_=_C179( C167 C179 ) C167_=_C180( C167 C180 ) C167_=_C181( C167 C181 ) C167_=_C187( C167 C187 ) \nC167_=_C258( C167 C258 ) C167_=_C289( C167 C289 ) C167_=_C306( C167 C306 ) C167_=_C324( C167 C324 ) C167_=_C326( C167 C326 ) C167_=_C327( C167 C327 ) \nC167_=_C328( C167 C328 ) C167_=_C329( C167 C329 ) C167_=_C330( C167 C330 ) C167_=_C331( C167 C331 ) C167_=_C332( C167 C332 ) C167_=_C333( C167 C333 ) \nC167_=_C334( C167 C334 ) C167_=_C335( C167 C335 ) C168_=_C169( C168 C169 ) C168_=_C170( C168 C170 ) C168_=_C171( C168 C171 ) C168_=_C172( C168 C172 ) \nC168_=_C173( C168 C173 ) C168_=_C174( C168 C174 ) C168_=_C175( C168 C175 ) C168_=_C177( C168 C177 ) C168_=_C178( C168 C178 ) C168_=_C179( C168 C179 ) \nC168_=_C180( C168 C180 ) C168_=_C181( C168 C181 ) C168_=_C188( C168 C188 ) C168_=_C243( C168 C243 ) C168_=_C291( C168 C291 ) C168_=_C309( C168 C309 ) \nC168_=_C337( C168 C337 ) C168_=_C362( C168 C362 ) C168_=_C363( C168 C363 ) C168_=_C364( C168 C364 ) C168_=_C365( C168 C365 ) C168_=_C366( C168 C366 ) \nC168_=_C367( C168 C367 ) C168_=_C368( C168 C368 ) C168_=_C369( C168 C369 ) C168_=_C370( C168 C370 ) C169_=_C170( C169 C170 ) C169_=_C171( C169 C171 ) \nC169_=_C172( C169 C172 ) C169_=_C173( C169 C173 ) C169_=_C174( C169 C174 ) C169_=_C175( C169 C175 ) C169_=_C177( C169 C177 ) C169_=_C178( C169 C178 ) \nC169_=_C179( C169 C179 ) C169_=_C180( C169 C180 ) C169_=_C181( C169 C181 ) C169_=_C189( C169 C189 ) C169_=_C244( C169 C244 ) C169_=_C277( C169 C277 ) \nC169_=_C326( C169 C326 ) C169_=_C349( C169 C349 ) C169_=_C378( C169 C378 ) C170_=_C171( C170 C171 ) C170_=_C172( C170 C172 ) C170_=_C173( C170 C173 ) \nC170_=_C174( C170 C174 ) C170_=_C175( C170 C175 ) C170_=_C177( C170 C177 ) C170_=_C178( C170 C178 ) C170_=_C179( C170 C179 ) C170_=_C180( C170 C180 ) \nC170_=_C181( C170 C181 ) C170_=_C190( C170 C190 ) C170_=_C278( C170 C278 ) C170_=_C350( C170 C350 ) C171_=_C172( C171 C172 ) C171_=_C173( C171 C173 ) \nC171_=_C174( C171 C174 ) C171_=_C175( C171 C175 ) C171_=_C177( C171 C177 ) C171_=_C178( C171 C178 ) C171_=_C179( C171 C179 ) C171_=_C180( C171 C180 ) \nC171_=_C181( C171 C181 ) C171_=_C191( C171 C191 ) C172_=_C173( C172 C173 ) C172_=_C174( C172 C174 ) C172_=_C175( C172 C175 ) C172_=_C177( C172 C177 ) \nC172_=_C178( C172 C178 ) C172_=_C179(</w:t>
      </w:r>
    </w:p>
    <w:p>
      <w:pPr>
        <w:pStyle w:val="PreformattedText"/>
        <w:bidi w:val="0"/>
        <w:spacing w:before="0" w:after="0"/>
        <w:jc w:val="left"/>
        <w:rPr/>
      </w:pPr>
      <w:r>
        <w:rPr/>
        <w:t xml:space="preserve"> </w:t>
      </w:r>
      <w:r>
        <w:rPr/>
        <w:t>C172 C179 ) C172_=_C180( C172 C180 ) C172_=_C181( C172 C181 ) C172_=_C192( C172 C192 ) C173_=_C174( C173 C174 ) \nC173_=_C175( C173 C175 ) C173_=_C177( C173 C177 ) C173_=_C178( C173 C178 ) C173_=_C179( C173 C179 ) C173_=_C180( C173 C180 ) C173_=_C181( C173 C181 ) \nC173_=_C249( C173 C249 ) C173_=_C2609( C173 C2609 ) C174_=_C175( C174 C175 ) C174_=_C177( C174 C177 ) C174_=_C178( C174 C178 ) C174_=_C179( C174 C179 ) \nC174_=_C180( C174 C180 ) C174_=_C181( C174 C181 ) C174_=_C195( C174 C195 ) C175_=_C177( C175 C177 ) C175_=_C178( C175 C178 ) C175_=_C179( C175 C179 ) \nC175_=_C180( C175 C180 ) C175_=_C181( C175 C181 ) C175_=_C197( C175 C197 ) C175_=_C284( C175 C284 ) C175_=_C331( C175 C331 ) C175_=_C367( C175 C367 ) \nC177_=_C178( C177 C178 ) C177_=_C179( C177 C179 ) C177_=_C180( C177 C180 ) C177_=_C181( C177 C181 ) C177_=_C251( C177 C251 ) C177_=_C3283( C177 C3283 ) \nC178_=_C179( C178 C179 ) C178_=_C180( C178 C180 ) C178_=_C181( C178 C181 ) C178_=_C252( C178 C252 ) C178_=_C3288( C178 C3288 ) C179_=_C180( C179 C180 ) \nC179_=_C181( C179 C181 ) C179_=_C253( C179 C253 ) C179_=_C3290( C179 C3290 ) C180_=_C181( C180 C181 ) C180_=_C199( C180 C199 ) C181_=_C200( C181 C200 ) \nC181_=_C287( C181 C287 ) C181_=_C335( C181 C335 ) C181_=_C370( C181 C37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16( C182 C21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24( C183 C224 ) C183_=_C240( C183 C240 ) \nC183_=_C256( C183 C256 ) C183_=_C258( C183 C258 ) C183_=_C260( C183 C26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56( C184 C256 ) C184_=_C277( C184 C277 ) C184_=_C278( C184 C278 ) C184_=_C279( C184 C279 ) C184_=_C280( C184 C280 ) \nC184_=_C281( C184 C281 ) C184_=_C282( C184 C282 ) C184_=_C283( C184 C283 ) C184_=_C284( C184 C284 ) C184_=_C285( C184 C285 ) C184_=_C286( C184 C286 ) \nC184_=_C287( C184 C28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25( C185 C225 ) C185_=_C289( C185 C289 ) \nC185_=_C291( C185 C29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26( C186 C226 ) C186_=_C306( C186 C306 ) C186_=_C308( C186 C308 ) \nC186_=_C309( C186 C30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58( C187 C258 ) C187_=_C289( C187 C289 ) C187_=_C306( C187 C306 ) C187_=_C324( C187 C324 ) \nC187_=_C326( C187 C326 ) C187_=_C327( C187 C327 ) C187_=_C328( C187 C328 ) C187_=_C329( C187 C329 ) C187_=_C330( C187 C330 ) C187_=_C331( C187 C331 ) \nC187_=_C332( C187 C332 ) C187_=_C333( C187 C333 ) C187_=_C334( C187 C334 ) C187_=_C335( C187 C335 ) C188_=_C189( C188 C189 ) C188_=_C190( C188 C190 ) \nC188_=_C191( C188 C191 ) C188_=_C192( C188 C192 ) C188_=_C193( C188 C193 ) C188_=_C194( C188 C194 ) C188_=_C195( C188 C195 ) C188_=_C196( C188 C196 ) \nC188_=_C197( C188 C197 ) C188_=_C198( C188 C198 ) C188_=_C199( C188 C199 ) C188_=_C200( C188 C200 ) C188_=_C243( C188 C243 ) C188_=_C291( C188 C291 ) \nC188_=_C309( C188 C309 ) C188_=_C337( C188 C337 ) C188_=_C362( C188 C362 ) C188_=_C363( C188 C363 ) C188_=_C364( C188 C364 ) C188_=_C365( C188 C365 ) \nC188_=_C366( C188 C366 ) C188_=_C367( C188 C367 ) C188_=_C368( C188 C368 ) C188_=_C369( C188 C369 ) C188_=_C370( C188 C370 ) C189_=_C190( C189 C190 ) \nC189_=_C191( C189 C191 ) C189_=_C192( C189 C192 ) C189_=_C193( C189 C193 ) C189_=_C194( C189 C194 ) C189_=_C195( C189 C195 ) C189_=_C196( C189 C196 ) \nC189_=_C197( C189 C197 ) C189_=_C198( C189 C198 ) C189_=_C199( C189 C199 ) C189_=_C200( C189 C200 ) C189_=_C244( C189 C244 ) C189_=_C277( C189 C277 ) \nC189_=_C326( C189 C326 ) C189_=_C349( C189 C349 ) C189_=_C378( C189 C378 ) C190_=_C191( C190 C191 ) C190_=_C192( C190 C192 ) C190_=_C193( C190 C193 ) \nC190_=_C194( C190 C194 ) C190_=_C195( C190 C195 ) C190_=_C196( C190 C196 ) C190_=_C197( C190 C197 ) C190_=_C198( C190 C198 ) C190_=_C199( C190 C199 ) \nC190_=_C200( C190 C200 ) C190_=_C278( C190 C278 ) C190_=_C350( C190 C350 ) C191_=_C192( C191 C192 ) C191_=_C193( C191 C193 ) C191_=_C194( C191 C194 ) \nC191_=_C195( C191 C195 ) C191_=_C196( C191 C196 ) C191_=_C197( C191 C197 ) C191_=_C198( C191 C198 ) C191_=_C199( C191 C199 ) C191_=_C200( C191 C200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3_=_C279( C193 C279 ) C193_=_C327( C193 C327 ) C194_=_C195( C194 C195 ) \nC194_=_C196( C194 C196 ) C194_=_C197( C194 C197 ) C194_=_C198( C194 C198 ) C194_=_C199( C194 C199 ) C194_=_C200( C194 C200 ) C194_=_C280( C194 C280 ) \nC194_=_C329( C194 C329 ) C195_=_C196( C195 C196 ) C195_=_C197( C195 C197 ) C195_=_C198( C195 C198 ) C195_=_C199( C195 C199 ) C195_=_C200( C195 C200 ) \nC196_=_C197( C196 C197 ) C196_=_C198( C196 C198 ) C196_=_C199( C196 C199 ) C196_=_C200( C196 C200 ) C196_=_C283( C196 C283 ) C196_=_C330( C196 C330 ) \nC197_=_C198( C197 C198 ) C197_=_C199( C197 C199 ) C197_=_C200( C197 C200 ) C197_=_C284( C197 C284 ) C197_=_C331( C197 C331 ) C197_=_C367( C197 C367 ) \nC198_=_C199( C198 C199 ) C198_=_C200( C198 C200 ) C198_=_C285( C198 C285 ) C198_=_C332( C198 C332 ) C199_=_C200( C199 C200 ) C200_=_C287( C200 C287 ) \nC200_=_C335( C200 C335 ) C200_=_C370( C200 C370 ) C201_=_C216( C201 C216 ) C201_=_C223( C201 C223 ) C201_=_C240( C201 C240 ) C201_=_C241( C201 C241 ) \nC201_=_C242( C201 C242 ) C201_=_C243( C201 C243 ) C201_=_C244( C201 C244 ) C201_=_C245( C201 C245 ) C201_=_C246( C201 C246 ) C201_=_C247( C201 C247 ) \nC201_=_C248( C201 C248 ) C201_=_C249( C201 C249 ) C201_=_C251( C201 C251 ) C201_=_C252( C201 C252 ) C201_=_C253( C201 C253 ) C201_=_C254( C201 C254 ) \nC201_=_C255( C201 C255 ) C216_=_C378( C216 C378 ) C216_=_C873( C216 C873 ) C216_=_C971( C216 C971 ) C216_=_C1245( C216 C1245 ) C216_=_C1572( C216 C1572 ) \nC216_=_C1871( C216 C1871 ) C216_=_C2037( C216 C2037 ) C216_=_C2493( C216 C2493 ) C216_=_C2609( C216 C2609 ) C216_=_C2900( C216 C2900 ) C216_=_C2917( C216 C2917 ) \nC216_=_C2998( C216 C2998 ) C216_=_C3283( C216 C3283 ) C216_=_C3284( C216 C3284 ) C216_=_C3285( C216 C3285 ) C216_=_C3286( C216 C3286 ) C216_=_C3287( C216 C3287 ) \nC216_=_C3288( C216 C3288 ) C216_=_C3289( C216 C3289 ) C216_=_C3290( C216 C3290 ) C216_=_C3291( C216 C3291 ) C216_=_C3292( C216 C3292 ) C216_=_C3293( C216 C3293 ) \nC216_=_C3294( C216 C3294 ) C216_=_C3295( C216 C3295 ) C223_=_C224( C223 C224 ) C223_=_C225( C223 C225 ) C223_=_C226( C223 C226 ) C223_=_C228( C223 C228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1( C223 C251 ) C223_=_C252( C223 C252 ) C223_=_C253( C223 C253 ) C223_=_C254( C223 C254 ) C223_=_C255( C223 C255 ) \nC224_=_C225( C224 C225 ) C224_=_C226( C224 C226 ) C224_=_C228( C224 C228 ) C224_=_C231( C224 C231 ) C224_=_C232( C224 C232 ) C224_=_C233( C224 C233 ) \nC224_=_C234( C224 C234 ) C224_=_C235( C224 C235 ) C224_=_C236( C224 C236 ) C224_=_C237( C224 C237 ) C224_=_C238( C224 C238 ) C224_=_C239( C224 C239 ) \nC224_=_C240( C224 C240 ) C224_=_C256( C224 C256 ) C224_=_C258( C224 C258 ) C224_=_C260( C224 C260 ) C225_=_C226( C225 C226 ) C225_=_C228( C225 C228 ) \nC225_=_C231( C225 C231 ) C225_=_C232( C225 C232 ) C225_=_C233( C225 C233 ) C225_=_C234( C225 C234 ) C225_=_C235( C225 C235 ) C225_=_C236( C225 C236 ) \nC225_=_C237(</w:t>
      </w:r>
    </w:p>
    <w:p>
      <w:pPr>
        <w:pStyle w:val="PreformattedText"/>
        <w:bidi w:val="0"/>
        <w:spacing w:before="0" w:after="0"/>
        <w:jc w:val="left"/>
        <w:rPr/>
      </w:pPr>
      <w:r>
        <w:rPr/>
        <w:t xml:space="preserve"> </w:t>
      </w:r>
      <w:r>
        <w:rPr/>
        <w:t>C225 C237 ) C225_=_C238( C225 C238 ) C225_=_C239( C225 C239 ) C225_=_C289( C225 C289 ) C225_=_C291( C225 C291 ) C226_=_C228( C226 C228 ) \nC226_=_C231( C226 C231 ) C226_=_C232( C226 C232 ) C226_=_C233( C226 C233 ) C226_=_C234( C226 C234 ) C226_=_C235( C226 C235 ) C226_=_C236( C226 C236 ) \nC226_=_C237( C226 C237 ) C226_=_C238( C226 C238 ) C226_=_C239( C226 C239 ) C226_=_C306( C226 C306 ) C226_=_C308( C226 C308 ) C226_=_C309( C226 C309 ) \nC228_=_C231( C228 C231 ) C228_=_C232( C228 C232 ) C228_=_C233( C228 C233 ) C228_=_C234( C228 C234 ) C228_=_C235( C228 C235 ) C228_=_C236( C228 C236 ) \nC228_=_C237( C228 C237 ) C228_=_C238( C228 C238 ) C228_=_C239( C228 C239 ) C228_=_C241( C228 C241 ) C228_=_C324( C228 C324 ) C228_=_C336( C228 C336 ) \nC228_=_C337( C228 C337 ) C231_=_C232( C231 C232 ) C231_=_C233( C231 C233 ) C231_=_C234( C231 C234 ) C231_=_C235( C231 C235 ) C231_=_C236( C231 C236 ) \nC231_=_C237( C231 C237 ) C231_=_C238( C231 C238 ) C231_=_C239( C231 C239 ) C231_=_C245( C231 C245 ) C231_=_C362( C231 C362 ) C232_=_C233( C232 C233 ) \nC232_=_C234( C232 C234 ) C232_=_C235( C232 C235 ) C232_=_C236( C232 C236 ) C232_=_C237( C232 C237 ) C232_=_C238( C232 C238 ) C232_=_C239( C232 C239 ) \nC232_=_C246( C232 C246 ) C232_=_C363( C232 C363 ) C233_=_C234( C233 C234 ) C233_=_C235( C233 C235 ) C233_=_C236( C233 C236 ) C233_=_C237( C233 C237 ) \nC233_=_C238( C233 C238 ) C233_=_C239( C233 C239 ) C233_=_C247( C233 C247 ) C233_=_C364( C233 C364 ) C234_=_C235( C234 C235 ) C234_=_C236( C234 C236 ) \nC234_=_C237( C234 C237 ) C234_=_C238( C234 C238 ) C234_=_C239( C234 C239 ) C234_=_C328( C234 C328 ) C234_=_C365( C234 C365 ) C235_=_C236( C235 C236 ) \nC235_=_C237( C235 C237 ) C235_=_C238( C235 C238 ) C235_=_C239( C235 C239 ) C235_=_C248( C235 C248 ) C235_=_C366( C235 C366 ) C236_=_C237( C236 C237 ) \nC236_=_C238( C236 C238 ) C236_=_C239( C236 C239 ) C236_=_C333( C236 C333 ) C236_=_C368( C236 C368 ) C237_=_C238( C237 C238 ) C237_=_C239( C237 C239 ) \nC237_=_C334( C237 C334 ) C237_=_C369( C237 C369 ) C237_=_C3293( C237 C3293 ) C238_=_C239( C238 C239 ) C238_=_C254( C238 C254 ) C238_=_C360( C238 C360 ) \nC239_=_C255( C239 C255 ) C239_=_C361( C239 C361 ) C240_=_C241( C240 C241 ) C240_=_C242( C240 C242 ) C240_=_C243( C240 C243 ) C240_=_C244( C240 C244 ) \nC240_=_C245( C240 C245 ) C240_=_C246( C240 C246 ) C240_=_C247( C240 C247 ) C240_=_C248( C240 C248 ) C240_=_C249( C240 C249 ) C240_=_C251( C240 C251 ) \nC240_=_C252( C240 C252 ) C240_=_C253( C240 C253 ) C240_=_C254( C240 C254 ) C240_=_C255( C240 C255 ) C240_=_C256( C240 C256 ) C240_=_C258( C240 C258 ) \nC240_=_C260( C240 C260 ) C241_=_C242( C241 C242 ) C241_=_C243( C241 C243 ) C241_=_C244( C241 C244 ) C241_=_C245( C241 C245 ) C241_=_C246( C241 C246 ) \nC241_=_C247( C241 C247 ) C241_=_C248( C241 C248 ) C241_=_C249( C241 C249 ) C241_=_C251( C241 C251 ) C241_=_C252( C241 C252 ) C241_=_C253( C241 C253 ) \nC241_=_C254( C241 C254 ) C241_=_C255( C241 C255 ) C241_=_C324( C241 C324 ) C241_=_C336( C241 C336 ) C241_=_C337( C241 C337 ) C242_=_C243( C242 C243 ) \nC242_=_C244( C242 C244 ) C242_=_C245( C242 C245 ) C242_=_C246( C242 C246 ) C242_=_C247( C242 C247 ) C242_=_C248( C242 C248 ) C242_=_C249( C242 C249 ) \nC242_=_C251( C242 C251 ) C242_=_C252( C242 C252 ) C242_=_C253( C242 C253 ) C242_=_C254( C242 C254 ) C242_=_C255( C242 C255 ) C242_=_C260( C242 C260 ) \nC242_=_C308( C242 C308 ) C242_=_C336( C242 C336 ) C242_=_C349( C242 C349 ) C242_=_C350( C242 C350 ) C242_=_C351( C242 C351 ) C242_=_C352( C242 C352 ) \nC242_=_C353( C242 C353 ) C242_=_C354( C242 C354 ) C242_=_C355( C242 C355 ) C242_=_C356( C242 C356 ) C242_=_C357( C242 C357 ) C242_=_C358( C242 C358 ) \nC242_=_C359( C242 C359 ) C242_=_C360( C242 C360 ) C242_=_C361( C242 C361 ) C243_=_C244( C243 C244 ) C243_=_C245( C243 C245 ) C243_=_C246( C243 C246 ) \nC243_=_C247( C243 C247 ) C243_=_C248( C243 C248 ) C243_=_C249( C243 C249 ) C243_=_C251( C243 C251 ) C243_=_C252( C243 C252 ) C243_=_C253( C243 C253 ) \nC243_=_C254( C243 C254 ) C243_=_C255( C243 C255 ) C243_=_C291( C243 C291 ) C243_=_C309( C243 C309 ) C243_=_C337( C243 C337 ) C243_=_C362( C243 C362 ) \nC243_=_C363( C243 C363 ) C243_=_C364( C243 C364 ) C243_=_C365( C243 C365 ) C243_=_C366( C243 C366 ) C243_=_C367( C243 C367 ) C243_=_C368( C243 C368 ) \nC243_=_C369( C243 C369 ) C243_=_C370( C243 C370 ) C244_=_C245( C244 C245 ) C244_=_C246( C244 C246 ) C244_=_C247( C244 C247 ) C244_=_C248( C244 C248 ) \nC244_=_C249( C244 C249 ) C244_=_C251( C244 C251 ) C244_=_C252( C244 C252 ) C244_=_C253( C244 C253 ) C244_=_C254( C244 C254 ) C244_=_C255( C244 C255 ) \nC244_=_C277( C244 C277 ) C244_=_C326( C244 C326 ) C244_=_C349( C244 C349 ) C244_=_C378( C244 C378 ) C245_=_C246( C245 C246 ) C245_=_C247( C245 C247 ) \nC245_=_C248( C245 C248 ) C245_=_C249( C245 C249 ) C245_=_C251( C245 C251 ) C245_=_C252( C245 C252 ) C245_=_C253( C245 C253 ) C245_=_C254( C245 C254 ) \nC245_=_C255( C245 C255 ) C245_=_C362( C245 C362 ) C246_=_C247( C246 C247 ) C246_=_C248( C246 C248 ) C246_=_C249( C246 C249 ) C246_=_C251( C246 C251 ) \nC246_=_C252( C246 C252 ) C246_=_C253( C246 C253 ) C246_=_C254( C246 C254 ) C246_=_C255( C246 C255 ) C246_=_C363( C246 C363 ) C247_=_C248( C247 C248 ) \nC247_=_C249( C247 C249 ) C247_=_C251( C247 C251 ) C247_=_C252( C247 C252 ) C247_=_C253( C247 C253 ) C247_=_C254( C247 C254 ) C247_=_C255( C247 C255 ) \nC247_=_C364( C247 C364 ) C248_=_C249( C248 C249 ) C248_=_C251( C248 C251 ) C248_=_C252( C248 C252 ) C248_=_C253( C248 C253 ) C248_=_C254( C248 C254 ) \nC248_=_C255( C248 C255 ) C248_=_C366( C248 C366 ) C249_=_C251( C249 C251 ) C249_=_C252( C249 C252 ) C249_=_C253( C249 C253 ) C249_=_C254( C249 C254 ) \nC249_=_C255( C249 C255 ) C249_=_C2609( C249 C2609 ) C251_=_C252( C251 C252 ) C251_=_C253( C251 C253 ) C251_=_C254( C251 C254 ) C251_=_C255( C251 C255 ) \nC251_=_C3283( C251 C3283 ) C252_=_C253( C252 C253 ) C252_=_C254( C252 C254 ) C252_=_C255( C252 C255 ) C252_=_C3288( C252 C3288 ) C253_=_C254( C253 C254 ) \nC253_=_C255( C253 C255 ) C253_=_C3290( C253 C3290 ) C254_=_C255( C254 C255 ) C254_=_C360( C254 C360 ) C255_=_C361( C255 C361 ) C256_=_C258( C256 C258 ) \nC256_=_C260( C256 C260 ) C256_=_C277( C256 C277 ) C256_=_C278( C256 C278 ) C256_=_C279( C256 C279 ) C256_=_C280( C256 C280 ) C256_=_C281( C256 C281 ) \nC256_=_C282( C256 C282 ) C256_=_C283( C256 C283 ) C256_=_C284( C256 C284 ) C256_=_C285( C256 C285 ) C256_=_C286( C256 C286 ) C256_=_C287( C256 C287 ) \nC258_=_C260( C258 C260 ) C258_=_C289( C258 C289 ) C258_=_C306( C258 C306 ) C258_=_C324( C258 C324 ) C258_=_C326( C258 C326 ) C258_=_C327( C258 C327 ) \nC258_=_C328( C258 C328 ) C258_=_C329( C258 C329 ) C258_=_C330( C258 C330 ) C258_=_C331( C258 C331 ) C258_=_C332( C258 C332 ) C258_=_C333( C258 C333 ) \nC258_=_C334( C258 C334 ) C258_=_C335( C258 C335 ) C260_=_C308( C260 C308 ) C260_=_C336( C260 C336 ) C260_=_C349( C260 C349 ) C260_=_C350( C260 C350 ) \nC260_=_C351( C260 C351 ) C260_=_C352( C260 C352 ) C260_=_C353( C260 C353 ) C260_=_C354( C260 C354 ) C260_=_C355( C260 C355 ) C260_=_C356( C260 C356 ) \nC260_=_C357( C260 C357 ) C260_=_C358( C260 C358 ) C260_=_C359( C260 C359 ) C260_=_C360( C260 C360 ) C260_=_C361( C260 C361 ) C277_=_C278( C277 C278 ) \nC277_=_C279( C277 C279 ) C277_=_C280( C277 C280 ) C277_=_C281( C277 C281 ) C277_=_C282( C277 C282 ) C277_=_C283( C277 C283 ) C277_=_C284( C277 C284 ) \nC277_=_C285( C277 C285 ) C277_=_C286( C277 C286 ) C277_=_C287( C277 C287 ) C277_=_C326( C277 C326 ) C277_=_C349( C277 C349 ) C277_=_C378( C277 C378 ) \nC278_=_C279( C278 C279 ) C278_=_C280( C278 C280 ) C278_=_C281( C278 C281 ) C278_=_C282( C278 C282 ) C278_=_C283( C278 C283 ) C278_=_C284( C278 C284 ) \nC278_=_C285( C278 C285 ) C278_=_C286( C278 C286 ) C278_=_C287( C278 C287 ) C278_=_C350( C278 C350 ) C279_=_C280( C279 C280 ) C279_=_C281( C279 C281 ) \nC279_=_C282( C279 C282 ) C279_=_C283( C279 C283 ) C279_=_C284( C279 C284 ) C279_=_C285( C279 C285 ) C279_=_C286( C279 C286 ) C279_=_C287( C279 C287 ) \nC279_=_C327( C279 C327 ) C280_=_C281( C280 C281 ) C280_=_C282( C280 C282 ) C280_=_C283( C280 C283 ) C280_=_C284( C280 C284 ) C280_=_C285( C280 C285 ) \nC280_=_C286( C280 C286 ) C280_=_C287( C280 C287 ) C280_=_C329( C280 C329 ) C281_=_C282( C281 C282 ) C281_=_C283( C281 C283 ) C281_=_C284( C281 C284 ) \nC281_=_C285( C281 C285 ) C281_=_C286( C281 C286 ) C281_=_C287( C281 C287 ) C281_=_C353( C281 C353 ) C282_=_C283( C282 C283 ) C282_=_C284( C282 C284 ) \nC282_=_C285( C282 C285 ) C282_=_C286( C282 C286 ) C282_=_C287( C282 C287 ) C282_=_C354( C282 C354 ) C283_=_C284( C283 C284 ) C283_=_C285( C283 C285 ) \nC283_=_C286( C283 C286 ) C283_=_C287( C283 C287 ) C283_=_C330( C283 C330 ) C284_=_C285( C284 C285 ) C284_=_C286( C284 C286 ) C284_=_C287( C284 C287 ) \nC284_=_C331( C284 C331 ) C284_=_C367( C284 C367 ) C285_=_C286( C285 C286 ) C285_=_C287( C285 C287 ) C285_=_C332( C285 C332 ) C286_=_C287( C286 C287 ) \nC286_=_C358( C286 C358 ) C287_=_C335( C287 C335 ) C287_=_C370( C287 C370 ) C289_=_C291( C289 C291 ) C289_=_C306( C289 C306 ) C289_=_C324( C289 C324 ) \nC289_=_C326( C289 C326 ) C289_=_C327( C289 C327 ) C289_=_C328( C289 C328 ) C289_=_C329( C289 C329 ) C289_=_C330( C289 C330 ) C289_=_C331( C289 C331 ) \nC289_=_C332( C289 C332 ) C289_=_C333( C289 C333 ) C289_=_C334( C289 C334 ) C289_=_C335( C289 C335 ) C291_=_C309( C291 C309 ) C291_=_C337( C291 C337 ) \nC291_=_C362( C291 C362 ) C291_=_C363( C291 C363 ) C291_=_C364( C291 C364 ) C291_=_C365( C291 C365 ) C291_=_C366( C291 C366 ) C291_=_C367( C291 C367 ) \nC291_=_C368( C291 C368 ) C291_=_C369( C291 C369 ) C291_=_C370( C291 C370 ) C306_=_C308( C306 C308 ) C306_=_C309( C306 C309 ) C306_=_C324( C306 C324 ) \nC306_=_C326( C306 C326 ) C306_=_C327( C306 C327 ) C306_=_C328( C306 C328 ) C306_=_C329( C306 C329 ) C306_=_C330( C306 C330 ) C306_=_C331( C306 C331 ) \nC306_=_C332( C306 C332 ) C306_=_C333( C306 C333 ) C306_=_C334( C306 C334 ) C306_=_C335( C306 C335 ) C308_=_C309( C308 C309 ) C308_=_C336( C308 C336 ) \nC308_=_C349( C308 C349</w:t>
      </w:r>
    </w:p>
    <w:p>
      <w:pPr>
        <w:pStyle w:val="PreformattedText"/>
        <w:bidi w:val="0"/>
        <w:spacing w:before="0" w:after="0"/>
        <w:jc w:val="left"/>
        <w:rPr/>
      </w:pPr>
      <w:r>
        <w:rPr/>
        <w:t xml:space="preserve"> </w:t>
      </w:r>
      <w:r>
        <w:rPr/>
        <w:t>) C308_=_C350( C308 C350 ) C308_=_C351( C308 C351 ) C308_=_C352( C308 C352 ) C308_=_C353( C308 C353 ) C308_=_C354( C308 C354 ) \nC308_=_C355( C308 C355 ) C308_=_C356( C308 C356 ) C308_=_C357( C308 C357 ) C308_=_C358( C308 C358 ) C308_=_C359( C308 C359 ) C308_=_C360( C308 C360 ) \nC308_=_C361( C308 C361 ) C309_=_C337( C309 C337 ) C309_=_C362( C309 C362 ) C309_=_C363( C309 C363 ) C309_=_C364( C309 C364 ) C309_=_C365( C309 C365 ) \nC309_=_C366( C309 C366 ) C309_=_C367( C309 C367 ) C309_=_C368( C309 C368 ) C309_=_C369( C309 C369 ) C309_=_C370( C309 C370 ) C324_=_C326( C324 C326 ) \nC324_=_C327( C324 C327 ) C324_=_C328( C324 C328 ) C324_=_C329( C324 C329 ) C324_=_C330( C324 C330 ) C324_=_C331( C324 C331 ) C324_=_C332( C324 C332 ) \nC324_=_C333( C324 C333 ) C324_=_C334( C324 C334 ) C324_=_C335( C324 C335 ) C324_=_C336( C324 C336 ) C324_=_C337( C324 C337 ) C326_=_C327( C326 C327 ) \nC326_=_C328( C326 C328 ) C326_=_C329( C326 C329 ) C326_=_C330( C326 C330 ) C326_=_C331( C326 C331 ) C326_=_C332( C326 C332 ) C326_=_C333( C326 C333 ) \nC326_=_C334( C326 C334 ) C326_=_C335( C326 C335 ) C326_=_C349( C326 C349 ) C326_=_C378( C326 C378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8_=_C365( C328 C36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1_=_C367( C331 C367 ) \nC332_=_C333( C332 C333 ) C332_=_C334( C332 C334 ) C332_=_C335( C332 C335 ) C333_=_C334( C333 C334 ) C333_=_C335( C333 C335 ) C333_=_C368( C333 C368 ) \nC334_=_C335( C334 C335 ) C334_=_C369( C334 C369 ) C334_=_C3293( C334 C3293 ) C335_=_C370( C335 C370 ) C336_=_C337( C336 C337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7_=_C362( C337 C362 ) C337_=_C363( C337 C363 ) C337_=_C364( C337 C364 ) C337_=_C365( C337 C365 ) C337_=_C366( C337 C366 ) C337_=_C367( C337 C367 ) \nC337_=_C368( C337 C368 ) C337_=_C369( C337 C369 ) C337_=_C370( C337 C370 ) C349_=_C350( C349 C350 ) C349_=_C351( C349 C351 ) C349_=_C352( C349 C352 ) \nC349_=_C353( C349 C353 ) C349_=_C354( C349 C354 ) C349_=_C355( C349 C355 ) C349_=_C356( C349 C356 ) C349_=_C357( C349 C357 ) C349_=_C358( C349 C358 ) \nC349_=_C359( C349 C359 ) C349_=_C360( C349 C360 ) C349_=_C361( C349 C361 ) C349_=_C378( C349 C378 ) C350_=_C351( C350 C351 ) C350_=_C352( C350 C352 ) \nC350_=_C353( C350 C353 ) C350_=_C354( C350 C354 ) C350_=_C355( C350 C355 ) C350_=_C356( C350 C356 ) C350_=_C357( C350 C357 ) C350_=_C358( C350 C358 ) \nC350_=_C359( C350 C359 ) C350_=_C360( C350 C360 ) C350_=_C361( C350 C361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C369_=_C3293( C369 C3293 ) C378_=_C873( C378 C873 ) \nC378_=_C971( C378 C971 ) C378_=_C1245( C378 C1245 ) C378_=_C1572( C378 C1572 ) C378_=_C1871( C378 C1871 ) C378_=_C2037( C378 C2037 ) C378_=_C2493( C378 C2493 ) \nC378_=_C2609( C378 C2609 ) C378_=_C2900( C378 C2900 ) C378_=_C2917( C378 C2917 ) C378_=_C2998( C378 C2998 ) C378_=_C3283( C378 C3283 ) C378_=_C3284( C378 C3284 ) \nC378_=_C3285( C378 C3285 ) C378_=_C3286( C378 C3286 ) C378_=_C3287( C378 C3287 ) C378_=_C3288( C378 C3288 ) C378_=_C3289( C378 C3289 ) C378_=_C3290( C378 C3290 ) \nC378_=_C3291( C378 C3291 ) C378_=_C3292( C378 C3292 ) C378_=_C3293( C378 C3293 ) C378_=_C3294( C378 C3294 ) C378_=_C3295( C378 C3295 ) C873_=_C971( C873 C971 ) \nC873_=_C1245( C873 C1245 ) C873_=_C1572( C873 C1572 ) C873_=_C1871( C873 C1871 ) C873_=_C2037( C873 C2037 ) C873_=_C2493( C873 C2493 ) C873_=_C2609( C873 C2609 ) \nC873_=_C2900( C873 C2900 ) C873_=_C2917( C873 C2917 ) C873_=_C2998( C873 C2998 ) C873_=_C3283( C873 C3283 ) C873_=_C3284( C873 C3284 ) C873_=_C3285( C873 C3285 ) \nC873_=_C3286( C873 C3286 ) C873_=_C3287( C873 C3287 ) C873_=_C3288( C873 C3288 ) C873_=_C3289( C873 C3289 ) C873_=_C3290( C873 C3290 ) C873_=_C3291( C873 C3291 ) \nC873_=_C3292( C873 C3292 ) C873_=_C3293( C873 C3293 ) C873_=_C3294( C873 C3294 ) C873_=_C3295( C873 C3295 ) C971_=_C1245( C971 C1245 ) C971_=_C1572( C971 C1572 ) \nC971_=_C1871( C971 C1871 ) C971_=_C2037( C971 C2037 ) C971_=_C2493( C971 C2493 ) C971_=_C2609( C971 C2609 ) C971_=_C2900( C971 C2900 ) C971_=_C2917( C971 C2917 ) \nC971_=_C2998( C971 C2998 ) C971_=_C3283( C971 C3283 ) C971_=_C3284( C971 C3284 ) C971_=_C3285( C971 C3285 ) C971_=_C3286( C971 C3286 ) C971_=_C3287( C971 C3287 ) \nC971_=_C3288( C971 C3288 ) C971_=_C3289( C971 C3289 ) C971_=_C3290( C971 C3290 ) C971_=_C3291( C971 C3291 ) C971_=_C3292( C971 C3292 ) C971_=_C3293( C971 C3293 ) \nC971_=_C3294( C971 C3294 ) C971_=_C3295( C971 C3295 ) C1245_=_C1572( C1245 C1572 ) C1245_=_C1871( C1245 C1871 ) C1245_=_C2037( C1245 C2037 ) C1245_=_C2493( C1245 C2493 ) \nC1245_=_C2609( C1245 C2609 ) C1245_=_C2900( C1245 C2900 ) C1245_=_C2917( C1245 C2917 ) C1245_=_C2998( C1245 C2998 ) C1245_=_C3283( C1245 C3283 ) C1245_=_C3284( C1245 C3284 ) \nC1245_=_C3285( C1245 C3285 ) C1245_=_C3286( C1245 C3286 ) C1245_=_C3287( C1245 C3287 ) C1245_=_C3288( C1245 C3288 ) C1245_=_C3289( C1245 C3289 ) C1245_=_C3290( C1245 C3290 ) \nC1245_=_C3291( C1245 C3291 ) C1245_=_C3292( C1245 C3292 ) C1245_=_C3293( C1245 C3293 ) C1245_=_C3294( C1245 C3294 ) C1245_=_C3295( C1245 C3295 ) C1572_=_C1871( C1572 C1871 ) \nC1572_=_C2037( C1572 C2037 ) C1572_=_C2493( C1572 C2493 ) C1572_=_C2609( C1572 C2609 ) C1572_=_C2900( C1572 C2900 ) C1572_=_C2917( C1572 C2917 ) C1572_=_C2998( C1572 C2998 ) \nC1572_=_C3283( C1572 C3283 ) C1572_=_C3284( C1572 C3284 ) C1572_=_C3285( C1572 C3285 ) C1572_=_C3286( C1572 C3286 ) C1572_=_C3287( C1572 C3287 ) C1572_=_C3288( C1572 C3288 ) \nC1572_=_C3289( C1572 C3289 ) C1572_=_C3290( C1572 C3290 ) C1572_=_C3291( C1572 C3291 ) C1572_=_C3292( C1572 C3292 ) C1572_=_C3293( C1572 C3293 ) C1572_=_C3294( C1572 C3294 ) \nC1572_=_C3295( C1572 C3295 ) C1871_=_C2037( C1871 C2037 ) C1871_=_C2493( C1871 C2493 ) C1871_=_C2609( C1871 C2609 ) C1871_=_C2900( C1871 C2900 ) C1871_=_C2917( C1871 C2917 ) \nC1871_=_C2998( C1871 C2998 ) C1871_=_C3283( C1871 C3283 ) C1871_=_C3284( C1871 C3284 ) C1871_=_C3285( C1871 C3285 ) C1871_=_C3286( C1871 C3286 ) C1871_=_C3287( C1871 C3287 ) \nC1871_=_C3288( C1871 C3288 ) C1871_=_C3289( C1871 C3289 ) C1871_=_C3290( C1871 C3290 ) C1871_=_C3291( C1871 C3291 ) C1871_=_C3292( C1871 C3292 ) C1871_=_C3293( C1871 C3293 ) \nC1871_=_C3294( C1871 C3294 ) C1871_=_C3295( C1871 C3295 ) C2037_=_C2493( C2037 C2493 ) C2037_=_C2609( C2037 C2609 ) C2037_=_C2900( C2037 C2900 ) C2037_=_C2917( C2037 C2917 ) \nC2037_=_C2998( C2037 C2998 ) C2037_=_C3283( C2037 C3283 ) C2037_=_C3284( C2037 C3284 ) C2037_=_C3285( C2037 C3285 ) C2037_=_C3286( C2037 C3286 ) C2037_=_C3287( C2037 C3287 ) \nC2037_=_C3288( C2037 C3288 ) C2037_=_C3289( C2037 C3289 ) C2037_=_C3290( C2037 C3290 ) C2037_=_C3291( C2037 C3291 ) C2037_=_C3292( C2037 C3292 ) C2037_=_C3293( C2037 C3293 ) \nC2037_=_C3294( C2037 C3294 ) C2037_=_C3295( C2037 C3295 ) C2493_=_C2609(</w:t>
      </w:r>
    </w:p>
    <w:p>
      <w:pPr>
        <w:pStyle w:val="PreformattedText"/>
        <w:bidi w:val="0"/>
        <w:spacing w:before="0" w:after="0"/>
        <w:jc w:val="left"/>
        <w:rPr/>
      </w:pPr>
      <w:r>
        <w:rPr/>
        <w:t xml:space="preserve"> </w:t>
      </w:r>
      <w:r>
        <w:rPr/>
        <w:t>C2493 C2609 ) C2493_=_C2900( C2493 C2900 ) C2493_=_C2917( C2493 C2917 ) C2493_=_C2998( C2493 C2998 ) \nC2493_=_C3283( C2493 C3283 ) C2493_=_C3284( C2493 C3284 ) C2493_=_C3285( C2493 C3285 ) C2493_=_C3286( C2493 C3286 ) C2493_=_C3287( C2493 C3287 ) C2493_=_C3288( C2493 C3288 ) \nC2493_=_C3289( C2493 C3289 ) C2493_=_C3290( C2493 C3290 ) C2493_=_C3291( C2493 C3291 ) C2493_=_C3292( C2493 C3292 ) C2493_=_C3293( C2493 C3293 ) C2493_=_C3294( C2493 C3294 ) \nC2493_=_C3295( C2493 C3295 ) C2609_=_C2900( C2609 C2900 ) C2609_=_C2917( C2609 C2917 ) C2609_=_C2998( C2609 C2998 ) C2609_=_C3283( C2609 C3283 ) C2609_=_C3284( C2609 C3284 ) \nC2609_=_C3285( C2609 C3285 ) C2609_=_C3286( C2609 C3286 ) C2609_=_C3287( C2609 C3287 ) C2609_=_C3288( C2609 C3288 ) C2609_=_C3289( C2609 C3289 ) C2609_=_C3290( C2609 C3290 ) \nC2609_=_C3291( C2609 C3291 ) C2609_=_C3292( C2609 C3292 ) C2609_=_C3293( C2609 C3293 ) C2609_=_C3294( C2609 C3294 ) C2609_=_C3295( C2609 C3295 ) C2900_=_C2917( C2900 C2917 ) \nC2900_=_C2998( C2900 C2998 ) C2900_=_C3283( C2900 C3283 ) C2900_=_C3284( C2900 C3284 ) C2900_=_C3285( C2900 C3285 ) C2900_=_C3286( C2900 C3286 ) C2900_=_C3287( C2900 C3287 ) \nC2900_=_C3288( C2900 C3288 ) C2900_=_C3289( C2900 C3289 ) C2900_=_C3290( C2900 C3290 ) C2900_=_C3291( C2900 C3291 ) C2900_=_C3292( C2900 C3292 ) C2900_=_C3293( C2900 C3293 ) \nC2900_=_C3294( C2900 C3294 ) C2900_=_C3295( C2900 C3295 ) C2917_=_C2998( C2917 C2998 ) C2917_=_C3283( C2917 C3283 ) C2917_=_C3284( C2917 C3284 ) C2917_=_C3285( C2917 C3285 ) \nC2917_=_C3286( C2917 C3286 ) C2917_=_C3287( C2917 C3287 ) C2917_=_C3288( C2917 C3288 ) C2917_=_C3289( C2917 C3289 ) C2917_=_C3290( C2917 C3290 ) C2917_=_C3291( C2917 C3291 ) \nC2917_=_C3292( C2917 C3292 ) C2917_=_C3293( C2917 C3293 ) C2917_=_C3294( C2917 C3294 ) C2917_=_C3295( C2917 C3295 ) C2998_=_C3283( C2998 C3283 ) C2998_=_C3284( C2998 C3284 ) \nC2998_=_C3285( C2998 C3285 ) C2998_=_C3286( C2998 C3286 ) C2998_=_C3287( C2998 C3287 ) C2998_=_C3288( C2998 C3288 ) C2998_=_C3289( C2998 C3289 ) C2998_=_C3290( C2998 C3290 ) \nC2998_=_C3291( C2998 C3291 ) C2998_=_C3292( C2998 C3292 ) C2998_=_C3293( C2998 C3293 ) C2998_=_C3294( C2998 C3294 ) C2998_=_C3295( C2998 C3295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5_=_C3286( C3285 C3286 ) C3285_=_C3287( C3285 C3287 ) \nC3285_=_C3288( C3285 C3288 ) C3285_=_C3289( C3285 C3289 ) C3285_=_C3290( C3285 C3290 ) C3285_=_C3291( C3285 C3291 ) C3285_=_C3292( C3285 C3292 ) C3285_=_C3293( C3285 C3293 ) \nC3285_=_C3294( C3285 C3294 ) C3285_=_C3295( C3285 C3295 ) C3286_=_C3287( C3286 C3287 ) C3286_=_C3288( C3286 C3288 ) C3286_=_C3289( C3286 C3289 ) C3286_=_C3290( C3286 C3290 ) \nC3286_=_C3291( C3286 C3291 ) C3286_=_C3292( C3286 C3292 ) C3286_=_C3293( C3286 C3293 ) C3286_=_C3294( C3286 C3294 ) C3286_=_C3295( C3286 C3295 ) C3287_=_C3288( C3287 C3288 ) \nC3287_=_C3289( C3287 C3289 ) C3287_=_C3290( C3287 C3290 ) C3287_=_C3291( C3287 C3291 ) C3287_=_C3292( C3287 C3292 ) C3287_=_C3293( C3287 C3293 ) C3287_=_C3294( C3287 C3294 ) \nC3287_=_C3295( C3287 C3295 ) C3288_=_C3289( C3288 C3289 ) C3288_=_C3290( C3288 C3290 ) C3288_=_C3291( C3288 C3291 ) C3288_=_C3292( C3288 C3292 ) C3288_=_C3293( C3288 C3293 ) \nC3288_=_C3294( C3288 C3294 ) C3288_=_C3295( C3288 C3295 ) C3289_=_C3290( C3289 C3290 ) C3289_=_C3291( C3289 C3291 ) C3289_=_C3292( C3289 C3292 ) C3289_=_C3293( C3289 C3293 ) \nC3289_=_C3294( C3289 C3294 ) C3289_=_C3295( C3289 C3295 ) C3290_=_C3291( C3290 C3291 ) C3290_=_C3292( C3290 C3292 ) C3290_=_C3293( C3290 C3293 ) C3290_=_C3294( C3290 C3294 ) \nC3290_=_C3295( C3290 C3295 ) C3291_=_C3292( C3291 C3292 ) C3291_=_C3293( C3291 C3293 ) C3291_=_C3294( C3291 C3294 ) C3291_=_C3295( C3291 C3295 ) C3292_=_C3293( C3292 C3293 ) \nC3292_=_C3294( C3292 C3294 ) C3292_=_C3295( C3292 C3295 ) C3293_=_C3294( C3293 C3294 ) C3293_=_C3295( C3293 C3295 ) C3294_=_C3295( C3294 C3295 ) "];108-&gt;156[label="232: C0 C4 C7 C8 C10 \nC12 C13 C14 C15 C16 C17 \nC18 C20 C21 C22 C23 C24 \nC33 C35 C37 C40 C41 C42 \nC43 C44 C45 C46 C47 C48 \nC49 C54 C57 C59 C60 C61 \nC63 C64 C65 C66 C67 C68 \nC69 C70 C71 C72 C73 C74 \nC75 C76 C78 C79 C81 C83 \nC85 C103 C105 C109 C110 C111 \nC112 C113 C114 C115 C116 C117 \nC118 C119 C120 C121 C125 C131 \nC132 C133 C134 C135 C136 C138 \nC139 C140 C141 C142 C145 C147 \nC150 C151 C152 C153 C154 C155 \nC156 C157 C158 C159 C160 C162 \nC165 C166 C169 C170 C171 C172 \nC173 C174 C175 C177 C178 C179 \nC180 C181 C182 C183 C185 C186 \nC189 C190 C191 C192 C193 C194 \nC195 C196 C197 C198 C199 C200 \nC201 C216 C224 C225 C226 C228 \nC231 C232 C233 C234 C235 C236 \nC237 C238 C239 C240 C241 C244 \nC245 C246 C247 C248 C249 C251 \nC252 C253 C254 C255 C256 C258 \nC260 C277 C278 C279 C280 C281 \nC282 C283 C284 C285 C286 C287 \nC289 C291 C306 C308 C309 C324 \nC326 C327 C328 C329 C330 C331 \nC332 C333 C334 C335 C336 C337 \nC349 C350 C351 C352 C353 C354 \nC355 C356 C357 C358 C359 C360 \nC361 C362 C363 C364 C365 C366 \nC367 C368 C369 C370 C378 C873 \nC971 C1245 C1572 C1871 C2037 C2493 \nC2609 C2900 C2917 C2998 C3283 C3284 \nC3285 C3286 C3287 C3288 C3289 C3290 \nC3291 C3292 C3293 C3294 C3295 \n2317: C0_=_C4 ,C0_=_C7 ,C0_=_C8 ,C0_=_C10 ,C0_=_C12 ,\nC0_=_C13 ,C0_=_C14 ,C0_=_C15 ,C0_=_C16 ,C0_=_C17 ,C0_=_C18 ,\nC0_=_C20 ,C0_=_C21 ,C0_=_C22 ,C0_=_C23 ,C0_=_C24 ,C0_=_C74 ,\nC0_=_C75 ,C0_=_C76 ,C0_=_C78 ,C0_=_C79 ,C0_=_C81 ,C0_=_C83 ,\nC0_=_C85 ,C4_=_C7 ,C4_=_C8 ,C4_=_C10 ,C4_=_C12 ,C4_=_C13 ,\nC4_=_C14 ,C4_=_C15 ,C4_=_C16 ,C4_=_C17 ,C4_=_C18 ,C4_=_C20 ,\nC4_=_C21 ,C4_=_C22 ,C4_=_C23 ,C4_=_C24 ,C4_=_C54 ,C4_=_C125 ,\nC4_=_C162 ,C4_=_C182 ,C4_=_C201 ,C4_=_C216 ,C7_=_C8 ,C7_=_C10 ,\nC7_=_C12 ,C7_=_C13 ,C7_=_C14 ,C7_=_C15 ,C7_=_C16 ,C7_=_C17 ,\nC7_=_C18 ,C7_=_C20 ,C7_=_C21 ,C7_=_C22 ,C7_=_C23 ,C7_=_C24 ,\nC7_=_C59 ,C7_=_C165 ,C7_=_C185 ,C7_=_C225 ,C7_=_C289 ,C7_=_C291 ,\nC8_=_C10 ,C8_=_C12 ,C8_=_C13 ,C8_=_C14 ,C8_=_C15 ,C8_=_C16 ,\nC8_=_C17 ,C8_=_C18 ,C8_=_C20 ,C8_=_C21 ,C8_=_C22 ,C8_=_C23 ,\nC8_=_C24 ,C8_=_C35 ,C8_=_C60 ,C8_=_C105 ,C8_=_C166 ,C8_=_C186 ,\nC8_=_C226 ,C8_=_C306 ,C8_=_C308 ,C8_=_C309 ,C10_=_C12 ,C10_=_C13 ,\nC10_=_C14 ,C10_=_C15 ,C10_=_C16 ,C10_=_C17 ,C10_=_C18 ,C10_=_C20 ,\nC10_=_C21 ,C10_=_C22 ,C10_=_C23 ,C10_=_C24 ,C10_=_C37 ,C10_=_C61 ,\nC10_=_C147 ,C10_=_C228 ,C10_=_C241 ,C10_=_C324 ,C10_=_C336 ,C10_=_C337 ,\nC12_=_C13 ,C12_=_C14 ,C12_=_C15 ,C12_=_C16 ,C12_=_C17 ,C12_=_C18 ,\nC12_=_C20 ,C12_=_C21 ,C12_=_C22 ,C12_=_C23 ,C12_=_C24 ,C12_=_C63 ,\nC12_=_C109 ,C12_=_C131 ,C12_=_C150 ,C12_=_C169 ,C12_=_C189 ,C12_=_C244 ,\nC12_=_C277 ,C12_=_C326 ,C12_=_C349 ,C12_=_C378 ,C13_=_C14 ,C13_=_C15 ,\nC13_=_C16 ,C13_=_C17 ,C13_=_C18 ,C13_=_C20 ,C13_=_C21 ,C13_=_C22 ,\nC13_=_C23 ,C13_=_C24 ,C13_=_C152 ,C13_=_C231 ,C13_=_C245 ,C13_=_C362 ,\nC14_=_C15 ,C14_=_C16 ,C14_=_C17 ,C14_=_C18 ,C14_=_C20 ,C14_=_C21 ,\nC14_=_C22 ,C14_=_C23 ,C14_=_C24 ,C14_=_C153 ,C14_=_C232 ,C14_=_C246 ,\nC14_=_C363 ,C15_=_C16 ,C15_=_C17 ,C15_=_C18 ,C15_=_C20 ,C15_=_C21 ,\nC15_=_C22 ,C15_=_C23 ,C15_=_C24 ,C15_=_C154 ,C15_=_C233 ,C15_=_C247 ,\nC15_=_C364 ,C16_=_C17 ,C16_=_C18 ,C16_=_C20 ,C16_=_C21 ,C16_=_C22 ,\nC16_=_C23 ,C16_=_C24 ,C16_=_C234 ,C16_=_C328 ,C16_=_C365 ,C17_=_C18 ,\nC17_=_C20 ,C17_=_C21 ,C17_=_C22 ,C17_=_C23 ,C17_=_C24 ,C17_=_C155 ,\nC17_=_C235 ,C17_=_C248 ,C17_=_C366 ,C18_=_C20 ,C18_=_C21 ,C18_=_C22 ,\nC18_=_C23 ,C18_=_C24 ,C18_=_C133 ,C18_=_C173 ,C18_=_C249 ,C18_=_C2609 ,\nC20_=_C21 ,C20_=_C22 ,C20_=_C23 ,C20_=_C24 ,C20_=_C138 ,C20_=_C177 ,\nC20_=_C251 ,C20_=_C3283 ,C21_=_C22 ,C21_=_C23 ,C21_=_C24 ,C21_=_C139 ,\nC21_=_C178 ,C21_=_C252 ,C21_=_C3288 ,C22_=_C23 ,C22_=_C24 ,C22_=_C140 ,\nC22_=_C179 ,C22_=_C253 ,C22_=_C3290 ,C23_=_C24 ,C23_=_C236 ,C23_=_C333 ,\nC23_=_C368 ,C24_=_C237 ,C24_=_C334 ,C24_=_C369 ,C24_=_C3293 ,C33_=_C35 ,\nC33_=_C37 ,C33_=_C40 ,C33_=_C41 ,C33_=_C42 ,C33_=_C43 ,C33_=_C44 ,\nC33_=_C45 ,C33_=_C46 ,C33_=_C47 ,C33_=_C48 ,C33_=_C49 ,C33_=_C57 ,\nC33_=_C103 ,C33_=_C145 ,C33_=_C183 ,C33_=_C224 ,C33_=_C240 ,C33_=_C256 ,\nC33_=_C258 ,C33_=_C260 ,C35_=_C37 ,C35_=_C40 ,C35_=_C41 ,C35_=_C42 ,\nC35_=_C43 ,C35_=_C44 ,C35_=_C45 ,C35_=_C46 ,C35_=_C47 ,C35_=_C48 ,\nC35_=_C49 ,C35_=_C60 ,C35_=_C105 ,C35_=_C166 ,C35_=_C186 ,C35_=_C226 ,\nC35_=_C306 ,C35_=_C308 ,C35_=_C309 ,C37_=_C40 ,C37_=_C41 ,C37_=_C42 ,\nC37_=_C43 ,C37_=_C44 ,C37_=_C45 ,C37_=_C46 ,C37_=_C47 ,C37_=_C48 ,\nC37_=_C49 ,C37_=_C61 ,C37_=_C147 ,C37_=_C228 ,C37_=_C241 ,C37_=_C324 ,\nC37_=_C336 ,C37_=_C337 ,C40_=_C41 ,C40_=_C42 ,C40_=_C43 ,C40_=_C44 ,\nC40_=_C45 ,C40_=_C46 ,C40_=_C47 ,C40_=_C48 ,C40_=_C49 ,C40_=_C110 ,\nC40_=_C351 ,C41_=_C42 ,C41_=_C43 ,C41_=_C44 ,C41_=_C45 ,C41_=_C46 ,\nC41_=_C47 ,C41_=_C48 ,C41_=_C49 ,C41_=_C111 ,C41_=_C352 ,C42_=_C43 ,\nC42_=_C44 ,C42_=_C45 ,C42_=_C46 ,C42_=_C47 ,C42_=_C48 ,C42_=_C49 ,\nC42_=_C114 ,C42_=_C355 ,C43_=_C44 ,C43_=_C45 ,C43_=_C46 ,C43_=_C47 ,\nC43_=_C48 ,C43_=_C49 ,C43_=_C116 ,C43_=_C136 ,C43_=_C175 ,C43_=_C197 ,\nC43_=_C284 ,C43_=_C331 ,C43_=_C367 ,C44_=_C45 ,C44_=_C46 ,C44_=_C47 ,\nC44_=_C48 ,C44_=_C49 ,C44_=_C117 ,C44_=_C356 ,C45_=_C46 ,C45_=_C47 ,\nC45_=_C48 ,C45_=_C49 ,C45_=_C118 ,C45_=_C357 ,C46_=_C47 ,C46_=_C48 ,\nC46_=_C49 ,C46_=_C120 ,C46_=_C359 ,C47_=_C48 ,C47_=_C49 ,C47_=_C72 ,\nC47_=_C159 ,C47_=_C238 ,C47_=_C254 ,C47_=_C360 ,C48_=_C49 ,C48_=_C73 ,\nC48_=_C160 ,C48_=_C239 ,C48_=_C255 ,C48_=_C361 ,C49_=_C121 ,C49_=_C142 ,\nC49_=_C181 ,C49_=_C200 ,C49_=_C287 ,C49_=_C335 ,C49_=_C370 ,C54_=_C57 ,\nC54_=_C59 ,C54_=_C60</w:t>
      </w:r>
    </w:p>
    <w:p>
      <w:pPr>
        <w:pStyle w:val="PreformattedText"/>
        <w:bidi w:val="0"/>
        <w:spacing w:before="0" w:after="0"/>
        <w:jc w:val="left"/>
        <w:rPr/>
      </w:pPr>
      <w:r>
        <w:rPr/>
        <w:t xml:space="preserve"> </w:t>
      </w:r>
      <w:r>
        <w:rPr/>
        <w:t>,C54_=_C61 ,C54_=_C63 ,C54_=_C64 ,C54_=_C65 ,\nC54_=_C66 ,C54_=_C67 ,C54_=_C68 ,C54_=_C69 ,C54_=_C70 ,C54_=_C71 ,\nC54_=_C72 ,C54_=_C73 ,C54_=_C125 ,C54_=_C162 ,C54_=_C182 ,C54_=_C201 ,\nC54_=_C216 ,C57_=_C59 ,C57_=_C60 ,C57_=_C61 ,C57_=_C63 ,C57_=_C64 ,\nC57_=_C65 ,C57_=_C66 ,C57_=_C67 ,C57_=_C68 ,C57_=_C69 ,C57_=_C70 ,\nC57_=_C71 ,C57_=_C72 ,C57_=_C73 ,C57_=_C103 ,C57_=_C145 ,C57_=_C183 ,\nC57_=_C224 ,C57_=_C240 ,C57_=_C256 ,C57_=_C258 ,C57_=_C260 ,C59_=_C60 ,\nC59_=_C61 ,C59_=_C63 ,C59_=_C64 ,C59_=_C65 ,C59_=_C66 ,C59_=_C67 ,\nC59_=_C68 ,C59_=_C69 ,C59_=_C70 ,C59_=_C71 ,C59_=_C72 ,C59_=_C73 ,\nC59_=_C165 ,C59_=_C185 ,C59_=_C225 ,C59_=_C289 ,C59_=_C291 ,C60_=_C61 ,\nC60_=_C63 ,C60_=_C64 ,C60_=_C65 ,C60_=_C66 ,C60_=_C67 ,C60_=_C68 ,\nC60_=_C69 ,C60_=_C70 ,C60_=_C71 ,C60_=_C72 ,C60_=_C73 ,C60_=_C105 ,\nC60_=_C166 ,C60_=_C186 ,C60_=_C226 ,C60_=_C306 ,C60_=_C308 ,C60_=_C309 ,\nC61_=_C63 ,C61_=_C64 ,C61_=_C65 ,C61_=_C66 ,C61_=_C67 ,C61_=_C68 ,\nC61_=_C69 ,C61_=_C70 ,C61_=_C71 ,C61_=_C72 ,C61_=_C73 ,C61_=_C147 ,\nC61_=_C228 ,C61_=_C241 ,C61_=_C324 ,C61_=_C336 ,C61_=_C337 ,C63_=_C64 ,\nC63_=_C65 ,C63_=_C66 ,C63_=_C67 ,C63_=_C68 ,C63_=_C69 ,C63_=_C70 ,\nC63_=_C71 ,C63_=_C72 ,C63_=_C73 ,C63_=_C109 ,C63_=_C131 ,C63_=_C150 ,\nC63_=_C169 ,C63_=_C189 ,C63_=_C244 ,C63_=_C277 ,C63_=_C326 ,C63_=_C349 ,\nC63_=_C378 ,C64_=_C65 ,C64_=_C66 ,C64_=_C67 ,C64_=_C68 ,C64_=_C69 ,\nC64_=_C70 ,C64_=_C71 ,C64_=_C72 ,C64_=_C73 ,C64_=_C132 ,C64_=_C151 ,\nC64_=_C170 ,C64_=_C190 ,C64_=_C278 ,C64_=_C350 ,C65_=_C66 ,C65_=_C67 ,\nC65_=_C68 ,C65_=_C69 ,C65_=_C70 ,C65_=_C71 ,C65_=_C72 ,C65_=_C73 ,\nC65_=_C171 ,C65_=_C191 ,C66_=_C67 ,C66_=_C68 ,C66_=_C69 ,C66_=_C70 ,\nC66_=_C71 ,C66_=_C72 ,C66_=_C73 ,C66_=_C172 ,C66_=_C192 ,C67_=_C68 ,\nC67_=_C69 ,C67_=_C70 ,C67_=_C71 ,C67_=_C72 ,C67_=_C73 ,C67_=_C174 ,\nC67_=_C195 ,C68_=_C69 ,C68_=_C70 ,C68_=_C71 ,C68_=_C72 ,C68_=_C73 ,\nC68_=_C134 ,C68_=_C156 ,C68_=_C281 ,C68_=_C353 ,C69_=_C70 ,C69_=_C71 ,\nC69_=_C72 ,C69_=_C73 ,C69_=_C135 ,C69_=_C157 ,C69_=_C282 ,C69_=_C354 ,\nC70_=_C71 ,C70_=_C72 ,C70_=_C73 ,C70_=_C180 ,C70_=_C199 ,C71_=_C72 ,\nC71_=_C73 ,C71_=_C141 ,C71_=_C158 ,C71_=_C286 ,C71_=_C358 ,C72_=_C73 ,\nC72_=_C159 ,C72_=_C238 ,C72_=_C254 ,C72_=_C360 ,C73_=_C160 ,C73_=_C239 ,\nC73_=_C255 ,C73_=_C361 ,C74_=_C75 ,C74_=_C76 ,C74_=_C78 ,C74_=_C79 ,\nC74_=_C81 ,C74_=_C83 ,C74_=_C85 ,C74_=_C103 ,C74_=_C105 ,C74_=_C109 ,\nC74_=_C110 ,C74_=_C111 ,C74_=_C112 ,C74_=_C113 ,C74_=_C114 ,C74_=_C115 ,\nC74_=_C116 ,C74_=_C117 ,C74_=_C118 ,C74_=_C119 ,C74_=_C120 ,C74_=_C121 ,\nC75_=_C76 ,C75_=_C78 ,C75_=_C79 ,C75_=_C81 ,C75_=_C83 ,C75_=_C85 ,\nC75_=_C145 ,C75_=_C147 ,C75_=_C150 ,C75_=_C151 ,C75_=_C152 ,C75_=_C153 ,\nC75_=_C154 ,C75_=_C155 ,C75_=_C156 ,C75_=_C157 ,C75_=_C158 ,C75_=_C159 ,\nC75_=_C160 ,C76_=_C78 ,C76_=_C79 ,C76_=_C81 ,C76_=_C83 ,C76_=_C85 ,\nC76_=_C182 ,C76_=_C183 ,C76_=_C185 ,C76_=_C186 ,C76_=_C189 ,C76_=_C190 ,\nC76_=_C191 ,C76_=_C192 ,C76_=_C193 ,C76_=_C194 ,C76_=_C195 ,C76_=_C196 ,\nC76_=_C197 ,C76_=_C198 ,C76_=_C199 ,C76_=_C200 ,C78_=_C79 ,C78_=_C81 ,\nC78_=_C83 ,C78_=_C85 ,C78_=_C224 ,C78_=_C225 ,C78_=_C226 ,C78_=_C228 ,\nC78_=_C231 ,C78_=_C232 ,C78_=_C233 ,C78_=_C234 ,C78_=_C235 ,C78_=_C236 ,\nC78_=_C237 ,C78_=_C238 ,C78_=_C239 ,C79_=_C81 ,C79_=_C83 ,C79_=_C85 ,\nC79_=_C201 ,C79_=_C240 ,C79_=_C241 ,C79_=_C244 ,C79_=_C245 ,C79_=_C246 ,\nC79_=_C247 ,C79_=_C248 ,C79_=_C249 ,C79_=_C251 ,C79_=_C252 ,C79_=_C253 ,\nC79_=_C254 ,C79_=_C255 ,C81_=_C83 ,C81_=_C85 ,C81_=_C256 ,C81_=_C277 ,\nC81_=_C278 ,C81_=_C279 ,C81_=_C280 ,C81_=_C281 ,C81_=_C282 ,C81_=_C283 ,\nC81_=_C284 ,C81_=_C285 ,C81_=_C286 ,C81_=_C287 ,C83_=_C85 ,C83_=_C258 ,\nC83_=_C289 ,C83_=_C306 ,C83_=_C324 ,C83_=_C326 ,C83_=_C327 ,C83_=_C328 ,\nC83_=_C329 ,C83_=_C330 ,C83_=_C331 ,C83_=_C332 ,C83_=_C333 ,C83_=_C334 ,\nC83_=_C335 ,C85_=_C291 ,C85_=_C309 ,C85_=_C337 ,C85_=_C362 ,C85_=_C363 ,\nC85_=_C364 ,C85_=_C365 ,C85_=_C366 ,C85_=_C367 ,C85_=_C368 ,C85_=_C369 ,\nC85_=_C370 ,C103_=_C105 ,C103_=_C109 ,C103_=_C110 ,C103_=_C111 ,C103_=_C112 ,\nC103_=_C113 ,C103_=_C114 ,C103_=_C115 ,C103_=_C116 ,C103_=_C117 ,C103_=_C118 ,\nC103_=_C119 ,C103_=_C120 ,C103_=_C121 ,C103_=_C145 ,C103_=_C183 ,C103_=_C224 ,\nC103_=_C240 ,C103_=_C256 ,C103_=_C258 ,C103_=_C260 ,C105_=_C109 ,C105_=_C110 ,\nC105_=_C111 ,C105_=_C112 ,C105_=_C113 ,C105_=_C114 ,C105_=_C115 ,C105_=_C116 ,\nC105_=_C117 ,C105_=_C118 ,C105_=_C119 ,C105_=_C120 ,C105_=_C121 ,C105_=_C166 ,\nC105_=_C186 ,C105_=_C226 ,C105_=_C306 ,C105_=_C308 ,C105_=_C309 ,C109_=_C110 ,\nC109_=_C111 ,C109_=_C112 ,C109_=_C113 ,C109_=_C114 ,C109_=_C115 ,C109_=_C116 ,\nC109_=_C117 ,C109_=_C118 ,C109_=_C119 ,C109_=_C120 ,C109_=_C121 ,C109_=_C131 ,\nC109_=_C150 ,C109_=_C169 ,C109_=_C189 ,C109_=_C244 ,C109_=_C277 ,C109_=_C326 ,\nC109_=_C349 ,C109_=_C378 ,C110_=_C111 ,C110_=_C112 ,C110_=_C113 ,C110_=_C114 ,\nC110_=_C115 ,C110_=_C116 ,C110_=_C117 ,C110_=_C118 ,C110_=_C119 ,C110_=_C120 ,\nC110_=_C121 ,C110_=_C351 ,C111_=_C112 ,C111_=_C113 ,C111_=_C114 ,C111_=_C115 ,\nC111_=_C116 ,C111_=_C117 ,C111_=_C118 ,C111_=_C119 ,C111_=_C120 ,C111_=_C121 ,\nC111_=_C352 ,C112_=_C113 ,C112_=_C114 ,C112_=_C115 ,C112_=_C116 ,C112_=_C117 ,\nC112_=_C118 ,C112_=_C119 ,C112_=_C120 ,C112_=_C121 ,C112_=_C193 ,C112_=_C279 ,\nC112_=_C327 ,C113_=_C114 ,C113_=_C115 ,C113_=_C116 ,C113_=_C117 ,C113_=_C118 ,\nC113_=_C119 ,C113_=_C120 ,C113_=_C121 ,C113_=_C194 ,C113_=_C280 ,C113_=_C329 ,\nC114_=_C115 ,C114_=_C116 ,C114_=_C117 ,C114_=_C118 ,C114_=_C119 ,C114_=_C120 ,\nC114_=_C121 ,C114_=_C355 ,C115_=_C116 ,C115_=_C117 ,C115_=_C118 ,C115_=_C119 ,\nC115_=_C120 ,C115_=_C121 ,C115_=_C196 ,C115_=_C283 ,C115_=_C330 ,C116_=_C117 ,\nC116_=_C118 ,C116_=_C119 ,C116_=_C120 ,C116_=_C121 ,C116_=_C136 ,C116_=_C175 ,\nC116_=_C197 ,C116_=_C284 ,C116_=_C331 ,C116_=_C367 ,C117_=_C118 ,C117_=_C119 ,\nC117_=_C120 ,C117_=_C121 ,C117_=_C356 ,C118_=_C119 ,C118_=_C120 ,C118_=_C121 ,\nC118_=_C357 ,C119_=_C120 ,C119_=_C121 ,C119_=_C198 ,C119_=_C285 ,C119_=_C332 ,\nC120_=_C121 ,C120_=_C359 ,C121_=_C142 ,C121_=_C181 ,C121_=_C200 ,C121_=_C287 ,\nC121_=_C335 ,C121_=_C370 ,C125_=_C131 ,C125_=_C132 ,C125_=_C133 ,C125_=_C134 ,\nC125_=_C135 ,C125_=_C136 ,C125_=_C138 ,C125_=_C139 ,C125_=_C140 ,C125_=_C141 ,\nC125_=_C142 ,C125_=_C162 ,C125_=_C182 ,C125_=_C201 ,C125_=_C216 ,C131_=_C132 ,\nC131_=_C133 ,C131_=_C134 ,C131_=_C135 ,C131_=_C136 ,C131_=_C138 ,C131_=_C139 ,\nC131_=_C140 ,C131_=_C141 ,C131_=_C142 ,C131_=_C150 ,C131_=_C169 ,C131_=_C189 ,\nC131_=_C244 ,C131_=_C277 ,C131_=_C326 ,C131_=_C349 ,C131_=_C378 ,C132_=_C133 ,\nC132_=_C134 ,C132_=_C135 ,C132_=_C136 ,C132_=_C138 ,C132_=_C139 ,C132_=_C140 ,\nC132_=_C141 ,C132_=_C142 ,C132_=_C151 ,C132_=_C170 ,C132_=_C190 ,C132_=_C278 ,\nC132_=_C350 ,C133_=_C134 ,C133_=_C135 ,C133_=_C136 ,C133_=_C138 ,C133_=_C139 ,\nC133_=_C140 ,C133_=_C141 ,C133_=_C142 ,C133_=_C173 ,C133_=_C249 ,C133_=_C2609 ,\nC134_=_C135 ,C134_=_C136 ,C134_=_C138 ,C134_=_C139 ,C134_=_C140 ,C134_=_C141 ,\nC134_=_C142 ,C134_=_C156 ,C134_=_C281 ,C134_=_C353 ,C135_=_C136 ,C135_=_C138 ,\nC135_=_C139 ,C135_=_C140 ,C135_=_C141 ,C135_=_C142 ,C135_=_C157 ,C135_=_C282 ,\nC135_=_C354 ,C136_=_C138 ,C136_=_C139 ,C136_=_C140 ,C136_=_C141 ,C136_=_C142 ,\nC136_=_C175 ,C136_=_C197 ,C136_=_C284 ,C136_=_C331 ,C136_=_C367 ,C138_=_C139 ,\nC138_=_C140 ,C138_=_C141 ,C138_=_C142 ,C138_=_C177 ,C138_=_C251 ,C138_=_C3283 ,\nC139_=_C140 ,C139_=_C141 ,C139_=_C142 ,C139_=_C178 ,C139_=_C252 ,C139_=_C3288 ,\nC140_=_C141 ,C140_=_C142 ,C140_=_C179 ,C140_=_C253 ,C140_=_C3290 ,C141_=_C142 ,\nC141_=_C158 ,C141_=_C286 ,C141_=_C358 ,C142_=_C181 ,C142_=_C200 ,C142_=_C287 ,\nC142_=_C335 ,C142_=_C370 ,C145_=_C147 ,C145_=_C150 ,C145_=_C151 ,C145_=_C152 ,\nC145_=_C153 ,C145_=_C154 ,C145_=_C155 ,C145_=_C156 ,C145_=_C157 ,C145_=_C158 ,\nC145_=_C159 ,C145_=_C160 ,C145_=_C183 ,C145_=_C224 ,C145_=_C240 ,C145_=_C256 ,\nC145_=_C258 ,C145_=_C260 ,C147_=_C150 ,C147_=_C151 ,C147_=_C152 ,C147_=_C153 ,\nC147_=_C154 ,C147_=_C155 ,C147_=_C156 ,C147_=_C157 ,C147_=_C158 ,C147_=_C159 ,\nC147_=_C160 ,C147_=_C228 ,C147_=_C241 ,C147_=_C324 ,C147_=_C336 ,C147_=_C337 ,\nC150_=_C151 ,C150_=_C152 ,C150_=_C153 ,C150_=_C154 ,C150_=_C155 ,C150_=_C156 ,\nC150_=_C157 ,C150_=_C158 ,C150_=_C159 ,C150_=_C160 ,C150_=_C169 ,C150_=_C189 ,\nC150_=_C244 ,C150_=_C277 ,C150_=_C326 ,C150_=_C349 ,C150_=_C378 ,C151_=_C152 ,\nC151_=_C153 ,C151_=_C154 ,C151_=_C155 ,C151_=_C156 ,C151_=_C157 ,C151_=_C158 ,\nC151_=_C159 ,C151_=_C160 ,C151_=_C170 ,C151_=_C190 ,C151_=_C278 ,C151_=_C350 ,\nC152_=_C153 ,C152_=_C154 ,C152_=_C155 ,C152_=_C156 ,C152_=_C157 ,C152_=_C158 ,\nC152_=_C159 ,C152_=_C160 ,C152_=_C231 ,C152_=_C245 ,C152_=_C362 ,C153_=_C154 ,\nC153_=_C155 ,C153_=_C156 ,C153_=_C157 ,C153_=_C158 ,C153_=_C159 ,C153_=_C160 ,\nC153_=_C232 ,C153_=_C246 ,C153_=_C363 ,C154_=_C155 ,C154_=_C156 ,C154_=_C157 ,\nC154_=_C158 ,C154_=_C159 ,C154_=_C160 ,C154_=_C233 ,C154_=_C247 ,C154_=_C364 ,\nC155_=_C156 ,C155_=_C157 ,C155_=_C158 ,C155_=_C159 ,C155_=_C160 ,C155_=_C235 ,\nC155_=_C248 ,C155_=_C366 ,C156_=_C157 ,C156_=_C158 ,C156_=_C159 ,C156_=_C160 ,\nC156_=_C281 ,C156_=_C353 ,C157_=_C158 ,C157_=_C159 ,C157_=_C160 ,C157_=_C282 ,\nC157_=_C354 ,C158_=_C159 ,C158_=_C160 ,C158_=_C286 ,C158_=_C358 ,C159_=_C160 ,\nC159_=_C238 ,C159_=_C254 ,C159_=_C360 ,C160_=_C239 ,C160_=_C255 ,C160_=_C361 ,\nC162_=_C165 ,C162_=_C166 ,C162_=_C169 ,C162_=_C170 ,C162_=_C171 ,C162_=_C172 ,\nC162_=_C173 ,C162_=_C174 ,C162_=_C175 ,C162_=_C177 ,C162_=_C178 ,C162_=_C179 ,\nC162_=_C180 ,C162_=_C181 ,C162_=_C182 ,C162_=_C201 ,C162_=_C216 ,C165_=_C166 ,\nC165_=_C169 ,C165_=_C170 ,C165_=_C171 ,C165_=_C172 ,C165_=_C173 ,C165_=_C174 ,\nC165_=_C175 ,C165_=_C177 ,C165_=_C178 ,C165_=_C179 ,C165_=_C180 ,C165_=_C181 ,\nC165_=_C185 ,C165_=_C225 ,C165_=_C289 ,C165_=_C291 ,C166_=_C169 ,C166_=_C170 ,\nC166_=_C171 ,C166_=_C172 ,C166_=_C173 ,C166_=_C174 ,C166_=_C175 ,C166_=_C177 ,\nC166_=_C178 ,C166_=_C179 ,C166_=_C180 ,C166_=_C181 ,C166_=_C186 ,C166_=_C226 ,\nC166_=_C306 ,C166_=_C308 ,C166_=_C309 ,C169_=_C170 ,C169_=_C171 ,C169_=_C172</w:t>
      </w:r>
    </w:p>
    <w:p>
      <w:pPr>
        <w:pStyle w:val="PreformattedText"/>
        <w:bidi w:val="0"/>
        <w:spacing w:before="0" w:after="0"/>
        <w:jc w:val="left"/>
        <w:rPr/>
      </w:pPr>
      <w:r>
        <w:rPr/>
        <w:t xml:space="preserve"> </w:t>
      </w:r>
      <w:r>
        <w:rPr/>
        <w:t>,\nC169_=_C173 ,C169_=_C174 ,C169_=_C175 ,C169_=_C177 ,C169_=_C178 ,C169_=_C179 ,\nC169_=_C180 ,C169_=_C181 ,C169_=_C189 ,C169_=_C244 ,C169_=_C277 ,C169_=_C326 ,\nC169_=_C349 ,C169_=_C378 ,C170_=_C171 ,C170_=_C172 ,C170_=_C173 ,C170_=_C174 ,\nC170_=_C175 ,C170_=_C177 ,C170_=_C178 ,C170_=_C179 ,C170_=_C180 ,C170_=_C181 ,\nC170_=_C190 ,C170_=_C278 ,C170_=_C350 ,C171_=_C172 ,C171_=_C173 ,C171_=_C174 ,\nC171_=_C175 ,C171_=_C177 ,C171_=_C178 ,C171_=_C179 ,C171_=_C180 ,C171_=_C181 ,\nC171_=_C191 ,C172_=_C173 ,C172_=_C174 ,C172_=_C175 ,C172_=_C177 ,C172_=_C178 ,\nC172_=_C179 ,C172_=_C180 ,C172_=_C181 ,C172_=_C192 ,C173_=_C174 ,C173_=_C175 ,\nC173_=_C177 ,C173_=_C178 ,C173_=_C179 ,C173_=_C180 ,C173_=_C181 ,C173_=_C249 ,\nC173_=_C2609 ,C174_=_C175 ,C174_=_C177 ,C174_=_C178 ,C174_=_C179 ,C174_=_C180 ,\nC174_=_C181 ,C174_=_C195 ,C175_=_C177 ,C175_=_C178 ,C175_=_C179 ,C175_=_C180 ,\nC175_=_C181 ,C175_=_C197 ,C175_=_C284 ,C175_=_C331 ,C175_=_C367 ,C177_=_C178 ,\nC177_=_C179 ,C177_=_C180 ,C177_=_C181 ,C177_=_C251 ,C177_=_C3283 ,C178_=_C179 ,\nC178_=_C180 ,C178_=_C181 ,C178_=_C252 ,C178_=_C3288 ,C179_=_C180 ,C179_=_C181 ,\nC179_=_C253 ,C179_=_C3290 ,C180_=_C181 ,C180_=_C199 ,C181_=_C200 ,C181_=_C287 ,\nC181_=_C335 ,C181_=_C370 ,C182_=_C183 ,C182_=_C185 ,C182_=_C186 ,C182_=_C189 ,\nC182_=_C190 ,C182_=_C191 ,C182_=_C192 ,C182_=_C193 ,C182_=_C194 ,C182_=_C195 ,\nC182_=_C196 ,C182_=_C197 ,C182_=_C198 ,C182_=_C199 ,C182_=_C200 ,C182_=_C201 ,\nC182_=_C216 ,C183_=_C185 ,C183_=_C186 ,C183_=_C189 ,C183_=_C190 ,C183_=_C191 ,\nC183_=_C192 ,C183_=_C193 ,C183_=_C194 ,C183_=_C195 ,C183_=_C196 ,C183_=_C197 ,\nC183_=_C198 ,C183_=_C199 ,C183_=_C200 ,C183_=_C224 ,C183_=_C240 ,C183_=_C256 ,\nC183_=_C258 ,C183_=_C260 ,C185_=_C186 ,C185_=_C189 ,C185_=_C190 ,C185_=_C191 ,\nC185_=_C192 ,C185_=_C193 ,C185_=_C194 ,C185_=_C195 ,C185_=_C196 ,C185_=_C197 ,\nC185_=_C198 ,C185_=_C199 ,C185_=_C200 ,C185_=_C225 ,C185_=_C289 ,C185_=_C291 ,\nC186_=_C189 ,C186_=_C190 ,C186_=_C191 ,C186_=_C192 ,C186_=_C193 ,C186_=_C194 ,\nC186_=_C195 ,C186_=_C196 ,C186_=_C197 ,C186_=_C198 ,C186_=_C199 ,C186_=_C200 ,\nC186_=_C226 ,C186_=_C306 ,C186_=_C308 ,C186_=_C309 ,C189_=_C190 ,C189_=_C191 ,\nC189_=_C192 ,C189_=_C193 ,C189_=_C194 ,C189_=_C195 ,C189_=_C196 ,C189_=_C197 ,\nC189_=_C198 ,C189_=_C199 ,C189_=_C200 ,C189_=_C244 ,C189_=_C277 ,C189_=_C326 ,\nC189_=_C349 ,C189_=_C378 ,C190_=_C191 ,C190_=_C192 ,C190_=_C193 ,C190_=_C194 ,\nC190_=_C195 ,C190_=_C196 ,C190_=_C197 ,C190_=_C198 ,C190_=_C199 ,C190_=_C200 ,\nC190_=_C278 ,C190_=_C350 ,C191_=_C192 ,C191_=_C193 ,C191_=_C194 ,C191_=_C195 ,\nC191_=_C196 ,C191_=_C197 ,C191_=_C198 ,C191_=_C199 ,C191_=_C200 ,C192_=_C193 ,\nC192_=_C194 ,C192_=_C195 ,C192_=_C196 ,C192_=_C197 ,C192_=_C198 ,C192_=_C199 ,\nC192_=_C200 ,C193_=_C194 ,C193_=_C195 ,C193_=_C196 ,C193_=_C197 ,C193_=_C198 ,\nC193_=_C199 ,C193_=_C200 ,C193_=_C279 ,C193_=_C327 ,C194_=_C195 ,C194_=_C196 ,\nC194_=_C197 ,C194_=_C198 ,C194_=_C199 ,C194_=_C200 ,C194_=_C280 ,C194_=_C329 ,\nC195_=_C196 ,C195_=_C197 ,C195_=_C198 ,C195_=_C199 ,C195_=_C200 ,C196_=_C197 ,\nC196_=_C198 ,C196_=_C199 ,C196_=_C200 ,C196_=_C283 ,C196_=_C330 ,C197_=_C198 ,\nC197_=_C199 ,C197_=_C200 ,C197_=_C284 ,C197_=_C331 ,C197_=_C367 ,C198_=_C199 ,\nC198_=_C200 ,C198_=_C285 ,C198_=_C332 ,C199_=_C200 ,C200_=_C287 ,C200_=_C335 ,\nC200_=_C370 ,C201_=_C216 ,C201_=_C240 ,C201_=_C241 ,C201_=_C244 ,C201_=_C245 ,\nC201_=_C246 ,C201_=_C247 ,C201_=_C248 ,C201_=_C249 ,C201_=_C251 ,C201_=_C252 ,\nC201_=_C253 ,C201_=_C254 ,C201_=_C255 ,C216_=_C378 ,C216_=_C873 ,C216_=_C971 ,\nC216_=_C1245 ,C216_=_C1572 ,C216_=_C1871 ,C216_=_C2037 ,C216_=_C2493 ,C216_=_C2609 ,\nC216_=_C2900 ,C216_=_C2917 ,C216_=_C2998 ,C216_=_C3283 ,C216_=_C3284 ,C216_=_C3285 ,\nC216_=_C3286 ,C216_=_C3287 ,C216_=_C3288 ,C216_=_C3289 ,C216_=_C3290 ,C216_=_C3291 ,\nC216_=_C3292 ,C216_=_C3293 ,C216_=_C3294 ,C216_=_C3295 ,C224_=_C225 ,C224_=_C226 ,\nC224_=_C228 ,C224_=_C231 ,C224_=_C232 ,C224_=_C233 ,C224_=_C234 ,C224_=_C235 ,\nC224_=_C236 ,C224_=_C237 ,C224_=_C238 ,C224_=_C239 ,C224_=_C240 ,C224_=_C256 ,\nC224_=_C258 ,C224_=_C260 ,C225_=_C226 ,C225_=_C228 ,C225_=_C231 ,C225_=_C232 ,\nC225_=_C233 ,C225_=_C234 ,C225_=_C235 ,C225_=_C236 ,C225_=_C237 ,C225_=_C238 ,\nC225_=_C239 ,C225_=_C289 ,C225_=_C291 ,C226_=_C228 ,C226_=_C231 ,C226_=_C232 ,\nC226_=_C233 ,C226_=_C234 ,C226_=_C235 ,C226_=_C236 ,C226_=_C237 ,C226_=_C238 ,\nC226_=_C239 ,C226_=_C306 ,C226_=_C308 ,C226_=_C309 ,C228_=_C231 ,C228_=_C232 ,\nC228_=_C233 ,C228_=_C234 ,C228_=_C235 ,C228_=_C236 ,C228_=_C237 ,C228_=_C238 ,\nC228_=_C239 ,C228_=_C241 ,C228_=_C324 ,C228_=_C336 ,C228_=_C337 ,C231_=_C232 ,\nC231_=_C233 ,C231_=_C234 ,C231_=_C235 ,C231_=_C236 ,C231_=_C237 ,C231_=_C238 ,\nC231_=_C239 ,C231_=_C245 ,C231_=_C362 ,C232_=_C233 ,C232_=_C234 ,C232_=_C235 ,\nC232_=_C236 ,C232_=_C237 ,C232_=_C238 ,C232_=_C239 ,C232_=_C246 ,C232_=_C363 ,\nC233_=_C234 ,C233_=_C235 ,C233_=_C236 ,C233_=_C237 ,C233_=_C238 ,C233_=_C239 ,\nC233_=_C247 ,C233_=_C364 ,C234_=_C235 ,C234_=_C236 ,C234_=_C237 ,C234_=_C238 ,\nC234_=_C239 ,C234_=_C328 ,C234_=_C365 ,C235_=_C236 ,C235_=_C237 ,C235_=_C238 ,\nC235_=_C239 ,C235_=_C248 ,C235_=_C366 ,C236_=_C237 ,C236_=_C238 ,C236_=_C239 ,\nC236_=_C333 ,C236_=_C368 ,C237_=_C238 ,C237_=_C239 ,C237_=_C334 ,C237_=_C369 ,\nC237_=_C3293 ,C238_=_C239 ,C238_=_C254 ,C238_=_C360 ,C239_=_C255 ,C239_=_C361 ,\nC240_=_C241 ,C240_=_C244 ,C240_=_C245 ,C240_=_C246 ,C240_=_C247 ,C240_=_C248 ,\nC240_=_C249 ,C240_=_C251 ,C240_=_C252 ,C240_=_C253 ,C240_=_C254 ,C240_=_C255 ,\nC240_=_C256 ,C240_=_C258 ,C240_=_C260 ,C241_=_C244 ,C241_=_C245 ,C241_=_C246 ,\nC241_=_C247 ,C241_=_C248 ,C241_=_C249 ,C241_=_C251 ,C241_=_C252 ,C241_=_C253 ,\nC241_=_C254 ,C241_=_C255 ,C241_=_C324 ,C241_=_C336 ,C241_=_C337 ,C244_=_C245 ,\nC244_=_C246 ,C244_=_C247 ,C244_=_C248 ,C244_=_C249 ,C244_=_C251 ,C244_=_C252 ,\nC244_=_C253 ,C244_=_C254 ,C244_=_C255 ,C244_=_C277 ,C244_=_C326 ,C244_=_C349 ,\nC244_=_C378 ,C245_=_C246 ,C245_=_C247 ,C245_=_C248 ,C245_=_C249 ,C245_=_C251 ,\nC245_=_C252 ,C245_=_C253 ,C245_=_C254 ,C245_=_C255 ,C245_=_C362 ,C246_=_C247 ,\nC246_=_C248 ,C246_=_C249 ,C246_=_C251 ,C246_=_C252 ,C246_=_C253 ,C246_=_C254 ,\nC246_=_C255 ,C246_=_C363 ,C247_=_C248 ,C247_=_C249 ,C247_=_C251 ,C247_=_C252 ,\nC247_=_C253 ,C247_=_C254 ,C247_=_C255 ,C247_=_C364 ,C248_=_C249 ,C248_=_C251 ,\nC248_=_C252 ,C248_=_C253 ,C248_=_C254 ,C248_=_C255 ,C248_=_C366 ,C249_=_C251 ,\nC249_=_C252 ,C249_=_C253 ,C249_=_C254 ,C249_=_C255 ,C249_=_C2609 ,C251_=_C252 ,\nC251_=_C253 ,C251_=_C254 ,C251_=_C255 ,C251_=_C3283 ,C252_=_C253 ,C252_=_C254 ,\nC252_=_C255 ,C252_=_C3288 ,C253_=_C254 ,C253_=_C255 ,C253_=_C3290 ,C254_=_C255 ,\nC254_=_C360 ,C255_=_C361 ,C256_=_C258 ,C256_=_C260 ,C256_=_C277 ,C256_=_C278 ,\nC256_=_C279 ,C256_=_C280 ,C256_=_C281 ,C256_=_C282 ,C256_=_C283 ,C256_=_C284 ,\nC256_=_C285 ,C256_=_C286 ,C256_=_C287 ,C258_=_C260 ,C258_=_C289 ,C258_=_C306 ,\nC258_=_C324 ,C258_=_C326 ,C258_=_C327 ,C258_=_C328 ,C258_=_C329 ,C258_=_C330 ,\nC258_=_C331 ,C258_=_C332 ,C258_=_C333 ,C258_=_C334 ,C258_=_C335 ,C260_=_C308 ,\nC260_=_C336 ,C260_=_C349 ,C260_=_C350 ,C260_=_C351 ,C260_=_C352 ,C260_=_C353 ,\nC260_=_C354 ,C260_=_C355 ,C260_=_C356 ,C260_=_C357 ,C260_=_C358 ,C260_=_C359 ,\nC260_=_C360 ,C260_=_C361 ,C277_=_C278 ,C277_=_C279 ,C277_=_C280 ,C277_=_C281 ,\nC277_=_C282 ,C277_=_C283 ,C277_=_C284 ,C277_=_C285 ,C277_=_C286 ,C277_=_C287 ,\nC277_=_C326 ,C277_=_C349 ,C277_=_C378 ,C278_=_C279 ,C278_=_C280 ,C278_=_C281 ,\nC278_=_C282 ,C278_=_C283 ,C278_=_C284 ,C278_=_C285 ,C278_=_C286 ,C278_=_C287 ,\nC278_=_C350 ,C279_=_C280 ,C279_=_C281 ,C279_=_C282 ,C279_=_C283 ,C279_=_C284 ,\nC279_=_C285 ,C279_=_C286 ,C279_=_C287 ,C279_=_C327 ,C280_=_C281 ,C280_=_C282 ,\nC280_=_C283 ,C280_=_C284 ,C280_=_C285 ,C280_=_C286 ,C280_=_C287 ,C280_=_C329 ,\nC281_=_C282 ,C281_=_C283 ,C281_=_C284 ,C281_=_C285 ,C281_=_C286 ,C281_=_C287 ,\nC281_=_C353 ,C282_=_C283 ,C282_=_C284 ,C282_=_C285 ,C282_=_C286 ,C282_=_C287 ,\nC282_=_C354 ,C283_=_C284 ,C283_=_C285 ,C283_=_C286 ,C283_=_C287 ,C283_=_C330 ,\nC284_=_C285 ,C284_=_C286 ,C284_=_C287 ,C284_=_C331 ,C284_=_C367 ,C285_=_C286 ,\nC285_=_C287 ,C285_=_C332 ,C286_=_C287 ,C286_=_C358 ,C287_=_C335 ,C287_=_C370 ,\nC289_=_C291 ,C289_=_C306 ,C289_=_C324 ,C289_=_C326 ,C289_=_C327 ,C289_=_C328 ,\nC289_=_C329 ,C289_=_C330 ,C289_=_C331 ,C289_=_C332 ,C289_=_C333 ,C289_=_C334 ,\nC289_=_C335 ,C291_=_C309 ,C291_=_C337 ,C291_=_C362 ,C291_=_C363 ,C291_=_C364 ,\nC291_=_C365 ,C291_=_C366 ,C291_=_C367 ,C291_=_C368 ,C291_=_C369 ,C291_=_C370 ,\nC306_=_C308 ,C306_=_C309 ,C306_=_C324 ,C306_=_C326 ,C306_=_C327 ,C306_=_C328 ,\nC306_=_C329 ,C306_=_C330 ,C306_=_C331 ,C306_=_C332 ,C306_=_C333 ,C306_=_C334 ,\nC306_=_C335 ,C308_=_C309 ,C308_=_C336 ,C308_=_C349 ,C308_=_C350 ,C308_=_C351 ,\nC308_=_C352 ,C308_=_C353 ,C308_=_C354 ,C308_=_C355 ,C308_=_C356 ,C308_=_C357 ,\nC308_=_C358 ,C308_=_C359 ,C308_=_C360 ,C308_=_C361 ,C309_=_C337 ,C309_=_C362 ,\nC309_=_C363 ,C309_=_C364 ,C309_=_C365 ,C309_=_C366 ,C309_=_C367 ,C309_=_C368 ,\nC309_=_C369 ,C309_=_C370 ,C324_=_C326 ,C324_=_C327 ,C324_=_C328 ,C324_=_C329 ,\nC324_=_C330 ,C324_=_C331 ,C324_=_C332 ,C324_=_C333 ,C324_=_C334 ,C324_=_C335 ,\nC324_=_C336 ,C324_=_C337 ,C326_=_C327 ,C326_=_C328 ,C326_=_C329 ,C326_=_C330 ,\nC326_=_C331 ,C326_=_C332 ,C326_=_C333 ,C326_=_C334 ,C326_=_C335 ,C326_=_C349 ,\nC326_=_C378 ,C327_=_C328 ,C327_=_C329 ,C327_=_C330 ,C327_=_C331 ,C327_=_C332 ,\nC327_=_C333 ,C327_=_C334 ,C327_=_C335 ,C328_=_C329 ,C328_=_C330 ,C328_=_C331 ,\nC328_=_C332 ,C328_=_C333 ,C328_=_C334 ,C328_=_C335 ,C328_=_C365 ,C329_=_C330 ,\nC329_=_C331 ,C329_=_C332 ,C329_=_C333 ,C329_=_C334 ,C329_=_C335 ,C330_=_C331 ,\nC330_=_C332 ,C330_=_C333 ,C330_=_C334 ,C330_=_C335 ,C331_=_C332 ,C331_=_C333 ,\nC331_=_C334 ,C331_=_C335 ,C331_=_C367 ,C332_=_C333 ,C332_=_C334 ,C332_=_C335 ,\nC333_=_C334 ,C333_=_C335 ,C333_=_C368 ,C334_=_C335 ,C334_=_C369 ,C334_=_C3293 ,\nC335_=_C370 ,C336_=_C337 ,C336_=_C349 ,C336_=_C350 ,C336_=_C351 ,C336_=_C352 ,\nC336_=_C353 ,C336_=_C354</w:t>
      </w:r>
    </w:p>
    <w:p>
      <w:pPr>
        <w:pStyle w:val="PreformattedText"/>
        <w:bidi w:val="0"/>
        <w:spacing w:before="0" w:after="0"/>
        <w:jc w:val="left"/>
        <w:rPr/>
      </w:pPr>
      <w:r>
        <w:rPr/>
        <w:t xml:space="preserve"> </w:t>
      </w:r>
      <w:r>
        <w:rPr/>
        <w:t>,C336_=_C355 ,C336_=_C356 ,C336_=_C357 ,C336_=_C358 ,\nC336_=_C359 ,C336_=_C360 ,C336_=_C361 ,C337_=_C362 ,C337_=_C363 ,C337_=_C364 ,\nC337_=_C365 ,C337_=_C366 ,C337_=_C367 ,C337_=_C368 ,C337_=_C369 ,C337_=_C370 ,\nC349_=_C350 ,C349_=_C351 ,C349_=_C352 ,C349_=_C353 ,C349_=_C354 ,C349_=_C355 ,\nC349_=_C356 ,C349_=_C357 ,C349_=_C358 ,C349_=_C359 ,C349_=_C360 ,C349_=_C361 ,\nC349_=_C378 ,C350_=_C351 ,C350_=_C352 ,C350_=_C353 ,C350_=_C354 ,C350_=_C355 ,\nC350_=_C356 ,C350_=_C357 ,C350_=_C358 ,C350_=_C359 ,C350_=_C360 ,C350_=_C361 ,\nC351_=_C352 ,C351_=_C353 ,C351_=_C354 ,C351_=_C355 ,C351_=_C356 ,C351_=_C357 ,\nC351_=_C358 ,C351_=_C359 ,C351_=_C360 ,C351_=_C361 ,C352_=_C353 ,C352_=_C354 ,\nC352_=_C355 ,C352_=_C356 ,C352_=_C357 ,C352_=_C358 ,C352_=_C359 ,C352_=_C360 ,\nC352_=_C361 ,C353_=_C354 ,C353_=_C355 ,C353_=_C356 ,C353_=_C357 ,C353_=_C358 ,\nC353_=_C359 ,C353_=_C360 ,C353_=_C361 ,C354_=_C355 ,C354_=_C356 ,C354_=_C357 ,\nC354_=_C358 ,C354_=_C359 ,C354_=_C360 ,C354_=_C361 ,C355_=_C356 ,C355_=_C357 ,\nC355_=_C358 ,C355_=_C359 ,C355_=_C360 ,C355_=_C361 ,C356_=_C357 ,C356_=_C358 ,\nC356_=_C359 ,C356_=_C360 ,C356_=_C361 ,C357_=_C358 ,C357_=_C359 ,C357_=_C360 ,\nC357_=_C361 ,C358_=_C359 ,C358_=_C360 ,C358_=_C361 ,C359_=_C360 ,C359_=_C361 ,\nC360_=_C361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C369_=_C3293 ,C378_=_C873 ,C378_=_C971 ,C378_=_C1245 ,C378_=_C1572 ,\nC378_=_C1871 ,C378_=_C2037 ,C378_=_C2493 ,C378_=_C2609 ,C378_=_C2900 ,C378_=_C2917 ,\nC378_=_C2998 ,C378_=_C3283 ,C378_=_C3284 ,C378_=_C3285 ,C378_=_C3286 ,C378_=_C3287 ,\nC378_=_C3288 ,C378_=_C3289 ,C378_=_C3290 ,C378_=_C3291 ,C378_=_C3292 ,C378_=_C3293 ,\nC378_=_C3294 ,C378_=_C3295 ,C873_=_C971 ,C873_=_C1245 ,C873_=_C1572 ,C873_=_C1871 ,\nC873_=_C2037 ,C873_=_C2493 ,C873_=_C2609 ,C873_=_C2900 ,C873_=_C2917 ,C873_=_C2998 ,\nC873_=_C3283 ,C873_=_C3284 ,C873_=_C3285 ,C873_=_C3286 ,C873_=_C3287 ,C873_=_C3288 ,\nC873_=_C3289 ,C873_=_C3290 ,C873_=_C3291 ,C873_=_C3292 ,C873_=_C3293 ,C873_=_C3294 ,\nC873_=_C3295 ,C971_=_C1245 ,C971_=_C1572 ,C971_=_C1871 ,C971_=_C2037 ,C971_=_C2493 ,\nC971_=_C2609 ,C971_=_C2900 ,C971_=_C2917 ,C971_=_C2998 ,C971_=_C3283 ,C971_=_C3284 ,\nC971_=_C3285 ,C971_=_C3286 ,C971_=_C3287 ,C971_=_C3288 ,C971_=_C3289 ,C971_=_C3290 ,\nC971_=_C3291 ,C971_=_C3292 ,C971_=_C3293 ,C971_=_C3294 ,C971_=_C3295 ,C1245_=_C1572 ,\nC1245_=_C1871 ,C1245_=_C2037 ,C1245_=_C2493 ,C1245_=_C2609 ,C1245_=_C2900 ,C1245_=_C2917 ,\nC1245_=_C2998 ,C1245_=_C3283 ,C1245_=_C3284 ,C1245_=_C3285 ,C1245_=_C3286 ,C1245_=_C3287 ,\nC1245_=_C3288 ,C1245_=_C3289 ,C1245_=_C3290 ,C1245_=_C3291 ,C1245_=_C3292 ,C1245_=_C3293 ,\nC1245_=_C3294 ,C1245_=_C3295 ,C1572_=_C1871 ,C1572_=_C2037 ,C1572_=_C2493 ,C1572_=_C2609 ,\nC1572_=_C2900 ,C1572_=_C2917 ,C1572_=_C2998 ,C1572_=_C3283 ,C1572_=_C3284 ,C1572_=_C3285 ,\nC1572_=_C3286 ,C1572_=_C3287 ,C1572_=_C3288 ,C1572_=_C3289 ,C1572_=_C3290 ,C1572_=_C3291 ,\nC1572_=_C3292 ,C1572_=_C3293 ,C1572_=_C3294 ,C1572_=_C3295 ,C1871_=_C2037 ,C1871_=_C2493 ,\nC1871_=_C2609 ,C1871_=_C2900 ,C1871_=_C2917 ,C1871_=_C2998 ,C1871_=_C3283 ,C1871_=_C3284 ,\nC1871_=_C3285 ,C1871_=_C3286 ,C1871_=_C3287 ,C1871_=_C3288 ,C1871_=_C3289 ,C1871_=_C3290 ,\nC1871_=_C3291 ,C1871_=_C3292 ,C1871_=_C3293 ,C1871_=_C3294 ,C1871_=_C3295 ,C2037_=_C2493 ,\nC2037_=_C2609 ,C2037_=_C2900 ,C2037_=_C2917 ,C2037_=_C2998 ,C2037_=_C3283 ,C2037_=_C3284 ,\nC2037_=_C3285 ,C2037_=_C3286 ,C2037_=_C3287 ,C2037_=_C3288 ,C2037_=_C3289 ,C2037_=_C3290 ,\nC2037_=_C3291 ,C2037_=_C3292 ,C2037_=_C3293 ,C2037_=_C3294 ,C2037_=_C3295 ,C2493_=_C2609 ,\nC2493_=_C2900 ,C2493_=_C2917 ,C2493_=_C2998 ,C2493_=_C3283 ,C2493_=_C3284 ,C2493_=_C3285 ,\nC2493_=_C3286 ,C2493_=_C3287 ,C2493_=_C3288 ,C2493_=_C3289 ,C2493_=_C3290 ,C2493_=_C3291 ,\nC2493_=_C3292 ,C2493_=_C3293 ,C2493_=_C3294 ,C2493_=_C3295 ,C2609_=_C2900 ,C2609_=_C2917 ,\nC2609_=_C2998 ,C2609_=_C3283 ,C2609_=_C3284 ,C2609_=_C3285 ,C2609_=_C3286 ,C2609_=_C3287 ,\nC2609_=_C3288 ,C2609_=_C3289 ,C2609_=_C3290 ,C2609_=_C3291 ,C2609_=_C3292 ,C2609_=_C3293 ,\nC2609_=_C3294 ,C2609_=_C3295 ,C2900_=_C2917 ,C2900_=_C2998 ,C2900_=_C3283 ,C2900_=_C3284 ,\nC2900_=_C3285 ,C2900_=_C3286 ,C2900_=_C3287 ,C2900_=_C3288 ,C2900_=_C3289 ,C2900_=_C3290 ,\nC2900_=_C3291 ,C2900_=_C3292 ,C2900_=_C3293 ,C2900_=_C3294 ,C2900_=_C3295 ,C2917_=_C2998 ,\nC2917_=_C3283 ,C2917_=_C3284 ,C2917_=_C3285 ,C2917_=_C3286 ,C2917_=_C3287 ,C2917_=_C3288 ,\nC2917_=_C3289 ,C2917_=_C3290 ,C2917_=_C3291 ,C2917_=_C3292 ,C2917_=_C3293 ,C2917_=_C3294 ,\nC2917_=_C3295 ,C2998_=_C3283 ,C2998_=_C3284 ,C2998_=_C3285 ,C2998_=_C3286 ,C2998_=_C3287 ,\nC2998_=_C3288 ,C2998_=_C3289 ,C2998_=_C3290 ,C2998_=_C3291 ,C2998_=_C3292 ,C2998_=_C3293 ,\nC2998_=_C3294 ,C2998_=_C3295 ,C3283_=_C3284 ,C3283_=_C3285 ,C3283_=_C3286 ,C3283_=_C3287 ,\nC3283_=_C3288 ,C3283_=_C3289 ,C3283_=_C3290 ,C3283_=_C3291 ,C3283_=_C3292 ,C3283_=_C3293 ,\nC3283_=_C3294 ,C3283_=_C3295 ,C3284_=_C3285 ,C3284_=_C3286 ,C3284_=_C3287 ,C3284_=_C3288 ,\nC3284_=_C3289 ,C3284_=_C3290 ,C3284_=_C3291 ,C3284_=_C3292 ,C3284_=_C3293 ,C3284_=_C3294 ,\nC3284_=_C3295 ,C3285_=_C3286 ,C3285_=_C3287 ,C3285_=_C3288 ,C3285_=_C3289 ,C3285_=_C3290 ,\nC3285_=_C3291 ,C3285_=_C3292 ,C3285_=_C3293 ,C3285_=_C3294 ,C3285_=_C3295 ,C3286_=_C3287 ,\nC3286_=_C3288 ,C3286_=_C3289 ,C3286_=_C3290 ,C3286_=_C3291 ,C3286_=_C3292 ,C3286_=_C3293 ,\nC3286_=_C3294 ,C3286_=_C3295 ,C3287_=_C3288 ,C3287_=_C3289 ,C3287_=_C3290 ,C3287_=_C3291 ,\nC3287_=_C3292 ,C3287_=_C3293 ,C3287_=_C3294 ,C3287_=_C3295 ,C3288_=_C3289 ,C3288_=_C3290 ,\nC3288_=_C3291 ,C3288_=_C3292 ,C3288_=_C3293 ,C3288_=_C3294 ,C3288_=_C3295 ,C3289_=_C3290 ,\nC3289_=_C3291 ,C3289_=_C3292 ,C3289_=_C3293 ,C3289_=_C3294 ,C3289_=_C3295 ,C3290_=_C3291 ,\nC3290_=_C3292 ,C3290_=_C3293 ,C3290_=_C3294 ,C3290_=_C3295 ,C3291_=_C3292 ,C3291_=_C3293 ,\nC3291_=_C3294 ,C3291_=_C3295 ,C3292_=_C3293 ,C3292_=_C3294 ,C3292_=_C3295 ,C3293_=_C3294 ,\nC3293_=_C3295 ,C3294_=_C3295 ,"];157[shape=box, label="id:157 level: 6\n55: C718 C774 C1407 C1727 C1772 \nC1847 C1860 C1894 C1994 C2063 C2074 \nC2100 C2173 C2181 C2242 C2309 C2446 \nC2478 C2487 C2645 C2655 C2665 C2677 \nC2719 C2728 C2918 C2931 C3055 C3068 \nC3079 C3154 C3164 C3212 C3225 C3267 \nC3282 C3454 C3455 C3456 C3457 C3458 \nC3459 C3460 C3461 C3462 C3614 C3682 \nC3692 C3896 C3916 C3922 C3927 C3955 \nC3962 C3981 \n774: C718_=_C774( C718 C774 ) C718_=_C1727( C718 C1727 ) C718_=_C1772( C718 C1772 ) C718_=_C1847( C718 C1847 ) C718_=_C1894( C718 C1894 ) \nC718_=_C2063( C718 C2063 ) C718_=_C2100( C718 C2100 ) C718_=_C2173( C718 C2173 ) C718_=_C2242( C718 C2242 ) C718_=_C2478( C718 C2478 ) C718_=_C2645( C718 C2645 ) \nC718_=_C2665( C718 C2665 ) C718_=_C2719( C718 C2719 ) C718_=_C2918( C718 C2918 ) C718_=_C3055( C718 C3055 ) C718_=_C3154( C718 C3154 ) C718_=_C3212( C718 C3212 ) \nC718_=_C3267( C718 C3267 ) C718_=_C3454( C718 C3454 ) C718_=_C3455( C718 C3455 ) C718_=_C3456( C718 C3456 ) C718_=_C3457( C718 C3457 ) C718_=_C3458( C718 C3458 ) \nC718_=_C3459( C718 C3459 ) C718_=_C3460( C718 C3460 ) C718_=_C3461( C718 C3461 ) C718_=_C3462( C718 C3462 ) C774_=_C1727( C774 C1727 ) C774_=_C1772( C774 C1772 ) \nC774_=_C1847( C774 C1847 ) C774_=_C1894( C774 C1894 ) C774_=_C2063( C774 C2063 ) C774_=_C2100( C774 C2100 ) C774_=_C2173( C774 C2173 ) C774_=_C2242( C774 C2242 ) \nC774_=_C2478( C774 C2478 ) C774_=_C2645( C774 C2645 ) C774_=_C2665( C774 C2665 ) C774_=_C2719( C774 C2719 ) C774_=_C2918( C774 C2918 ) C774_=_C3055( C774 C3055 ) \nC774_=_C3154( C774 C3154 ) C774_=_C3212( C774 C3212 ) C774_=_C3267( C774 C3267 ) C774_=_C3454( C774 C3454 ) C774_=_C3455( C774 C3455 ) C774_=_C3456( C774 C3456 ) \nC774_=_C3457( C774 C3457 ) C774_=_C3458( C774 C3458 ) C774_=_C3459( C774 C3459 ) C774_=_C3460( C774 C3460 ) C774_=_C3461( C774 C3461 ) C774_=_C3462( C774 C3462 ) \nC1407_=_C1860( C1407 C1860 ) C1407_=_C1994( C1407 C1994 ) C1407_=_C2074( C1407 C2074 ) C1407_=_C2181( C1407 C2181 ) C1407_=_C2309( C1407 C2309 ) C1407_=_C2446( C1407 C2446 ) \nC1407_=_C2487( C1407 C2487 ) C1407_=_C2655( C1407 C2655 ) C1407_=_C2677( C1407 C2677 ) C1407_=_C2728( C1407 C2728 ) C1407_=_C2931( C1407 C2931 ) C1407_=_C3068( C1407 C3068 ) \nC1407_=_C3079( C1407 C3079 ) C1407_=_C3164( C1407 C3164 ) C1407_=_C3225( C1407 C3225 ) C1407_=_C3282( C1407 C3282 ) C1407_=_C3462( C1407 C3462 ) C1407_=_C3614( C1407 C3614 ) \nC1407_=_C3682( C1407 C3682 ) C1407_=_C3692( C1407 C3692 ) C1407_=_C3896( C1407 C3896 ) C1407_=_C3916( C1407 C3916 ) C1407_=_C3922( C1407 C3922 ) C1407_=_C3927( C1407 C3927 ) \nC1407_=_C3955( C1407 C3955 ) C1407_=_C3962( C1407 C3962 ) C1407_=_C3981( C1407 C3981 ) C1727_=_C1772( C1727 C1772 ) C1727_=_C1847( C1727 C1847 ) C1727_=_C1894( C1727 C1894 ) \nC1727_=_C2063( C1727 C2063 ) C1727_=_C2100( C1727 C2100 ) C1727_=_C2173( C1727 C2173 ) C1727_=_C2242( C1727 C2242 ) C1727_=_C2478( C1727 C2478 ) C1727_=_C2645( C1727 C2645 ) \nC1727_=_C2665( C1727 C2665 ) C1727_=_C2719( C1727 C2719 ) C1727_=_C2918( C1727 C2918 ) C1727_=_C3055( C1727 C3055 ) C1727_=_C3154( C1727 C3154 ) C1727_=_C3212( C1727 C3212 ) \nC1727_=_C3267( C1727 C3267 ) C1727_=_C3454( C1727 C3454 ) C1727_=_C3455( C1727 C3455 ) C1727_=_C3456( C1727 C3456 ) C1727_=_C3457( C1727 C3457 ) C1727_=_C3458( C1727 C3458 ) \nC1727_=_C3459( C1727 C3459 ) C1727_=_C3460( C1727 C3460 ) C1727_=_C3461( C1727 C3461 ) C1727_=_C3462( C1727 C3462 ) C1772_=_C1847( C1772 C1847 ) C1772_=_C1894( C1772 C1894 ) \nC1772_=_C2063( C1772 C2063 ) C1772_=_C2100( C1772 C2100 ) C1772_=_C2173( C1772 C2173 ) C1772_=_C2242( C1772 C2242 ) C1772_=_C2478( C1772 C2478 ) C1772_=_C2645( C1772 C2645 ) \nC1772_=_C2665(</w:t>
      </w:r>
    </w:p>
    <w:p>
      <w:pPr>
        <w:pStyle w:val="PreformattedText"/>
        <w:bidi w:val="0"/>
        <w:spacing w:before="0" w:after="0"/>
        <w:jc w:val="left"/>
        <w:rPr/>
      </w:pPr>
      <w:r>
        <w:rPr/>
        <w:t xml:space="preserve"> </w:t>
      </w:r>
      <w:r>
        <w:rPr/>
        <w:t>C1772 C2665 ) C1772_=_C2719( C1772 C2719 ) C1772_=_C2918( C1772 C2918 ) C1772_=_C3055( C1772 C3055 ) C1772_=_C3154( C1772 C3154 ) C1772_=_C3212( C1772 C3212 ) \nC1772_=_C3267( C1772 C3267 ) C1772_=_C3454( C1772 C3454 ) C1772_=_C3455( C1772 C3455 ) C1772_=_C3456( C1772 C3456 ) C1772_=_C3457( C1772 C3457 ) C1772_=_C3458( C1772 C3458 ) \nC1772_=_C3459( C1772 C3459 ) C1772_=_C3460( C1772 C3460 ) C1772_=_C3461( C1772 C3461 ) C1772_=_C3462( C1772 C3462 ) C1847_=_C1860( C1847 C1860 ) C1847_=_C1894( C1847 C1894 ) \nC1847_=_C2063( C1847 C2063 ) C1847_=_C2100( C1847 C2100 ) C1847_=_C2173( C1847 C2173 ) C1847_=_C2242( C1847 C2242 ) C1847_=_C2478( C1847 C2478 ) C1847_=_C2645( C1847 C2645 ) \nC1847_=_C2665( C1847 C2665 ) C1847_=_C2719( C1847 C2719 ) C1847_=_C2918( C1847 C2918 ) C1847_=_C3055( C1847 C3055 ) C1847_=_C3154( C1847 C3154 ) C1847_=_C3212( C1847 C3212 ) \nC1847_=_C3267( C1847 C3267 ) C1847_=_C3454( C1847 C3454 ) C1847_=_C3455( C1847 C3455 ) C1847_=_C3456( C1847 C3456 ) C1847_=_C3457( C1847 C3457 ) C1847_=_C3458( C1847 C3458 ) \nC1847_=_C3459( C1847 C3459 ) C1847_=_C3460( C1847 C3460 ) C1847_=_C3461( C1847 C3461 ) C1847_=_C3462( C1847 C3462 ) C1860_=_C1994( C1860 C1994 ) C1860_=_C2074( C1860 C2074 ) \nC1860_=_C2181( C1860 C2181 ) C1860_=_C2309( C1860 C2309 ) C1860_=_C2446( C1860 C2446 ) C1860_=_C2487( C1860 C2487 ) C1860_=_C2655( C1860 C2655 ) C1860_=_C2677( C1860 C2677 ) \nC1860_=_C2728( C1860 C2728 ) C1860_=_C2931( C1860 C2931 ) C1860_=_C3068( C1860 C3068 ) C1860_=_C3079( C1860 C3079 ) C1860_=_C3164( C1860 C3164 ) C1860_=_C3225( C1860 C3225 ) \nC1860_=_C3282( C1860 C3282 ) C1860_=_C3462( C1860 C3462 ) C1860_=_C3614( C1860 C3614 ) C1860_=_C3682( C1860 C3682 ) C1860_=_C3692( C1860 C3692 ) C1860_=_C3896( C1860 C3896 ) \nC1860_=_C3916( C1860 C3916 ) C1860_=_C3922( C1860 C3922 ) C1860_=_C3927( C1860 C3927 ) C1860_=_C3955( C1860 C3955 ) C1860_=_C3962( C1860 C3962 ) C1860_=_C3981( C1860 C3981 ) \nC1894_=_C2063( C1894 C2063 ) C1894_=_C2100( C1894 C2100 ) C1894_=_C2173( C1894 C2173 ) C1894_=_C2242( C1894 C2242 ) C1894_=_C2478( C1894 C2478 ) C1894_=_C2645( C1894 C2645 ) \nC1894_=_C2665( C1894 C2665 ) C1894_=_C2719( C1894 C2719 ) C1894_=_C2918( C1894 C2918 ) C1894_=_C3055( C1894 C3055 ) C1894_=_C3154( C1894 C3154 ) C1894_=_C3212( C1894 C3212 ) \nC1894_=_C3267( C1894 C3267 ) C1894_=_C3454( C1894 C3454 ) C1894_=_C3455( C1894 C3455 ) C1894_=_C3456( C1894 C3456 ) C1894_=_C3457( C1894 C3457 ) C1894_=_C3458( C1894 C3458 ) \nC1894_=_C3459( C1894 C3459 ) C1894_=_C3460( C1894 C3460 ) C1894_=_C3461( C1894 C3461 ) C1894_=_C3462( C1894 C3462 ) C1994_=_C2074( C1994 C2074 ) C1994_=_C2181( C1994 C2181 ) \nC1994_=_C2309( C1994 C2309 ) C1994_=_C2446( C1994 C2446 ) C1994_=_C2487( C1994 C2487 ) C1994_=_C2655( C1994 C2655 ) C1994_=_C2677( C1994 C2677 ) C1994_=_C2728( C1994 C2728 ) \nC1994_=_C2931( C1994 C2931 ) C1994_=_C3068( C1994 C3068 ) C1994_=_C3079( C1994 C3079 ) C1994_=_C3164( C1994 C3164 ) C1994_=_C3225( C1994 C3225 ) C1994_=_C3282( C1994 C3282 ) \nC1994_=_C3462( C1994 C3462 ) C1994_=_C3614( C1994 C3614 ) C1994_=_C3682( C1994 C3682 ) C1994_=_C3692( C1994 C3692 ) C1994_=_C3896( C1994 C3896 ) C1994_=_C3916( C1994 C3916 ) \nC1994_=_C3922( C1994 C3922 ) C1994_=_C3927( C1994 C3927 ) C1994_=_C3955( C1994 C3955 ) C1994_=_C3962( C1994 C3962 ) C1994_=_C3981( C1994 C3981 ) C2063_=_C2074( C2063 C2074 ) \nC2063_=_C2100( C2063 C2100 ) C2063_=_C2173( C2063 C2173 ) C2063_=_C2242( C2063 C2242 ) C2063_=_C2478( C2063 C2478 ) C2063_=_C2645( C2063 C2645 ) C2063_=_C2665( C2063 C2665 ) \nC2063_=_C2719( C2063 C2719 ) C2063_=_C2918( C2063 C2918 ) C2063_=_C3055( C2063 C3055 ) C2063_=_C3154( C2063 C3154 ) C2063_=_C3212( C2063 C3212 ) C2063_=_C3267( C2063 C3267 ) \nC2063_=_C3454( C2063 C3454 ) C2063_=_C3455( C2063 C3455 ) C2063_=_C3456( C2063 C3456 ) C2063_=_C3457( C2063 C3457 ) C2063_=_C3458( C2063 C3458 ) C2063_=_C3459( C2063 C3459 ) \nC2063_=_C3460( C2063 C3460 ) C2063_=_C3461( C2063 C3461 ) C2063_=_C3462( C2063 C3462 ) C2074_=_C2181( C2074 C2181 ) C2074_=_C2309( C2074 C2309 ) C2074_=_C2446( C2074 C2446 ) \nC2074_=_C2487( C2074 C2487 ) C2074_=_C2655( C2074 C2655 ) C2074_=_C2677( C2074 C2677 ) C2074_=_C2728( C2074 C2728 ) C2074_=_C2931( C2074 C2931 ) C2074_=_C3068( C2074 C3068 ) \nC2074_=_C3079( C2074 C3079 ) C2074_=_C3164( C2074 C3164 ) C2074_=_C3225( C2074 C3225 ) C2074_=_C3282( C2074 C3282 ) C2074_=_C3462( C2074 C3462 ) C2074_=_C3614( C2074 C3614 ) \nC2074_=_C3682( C2074 C3682 ) C2074_=_C3692( C2074 C3692 ) C2074_=_C3896( C2074 C3896 ) C2074_=_C3916( C2074 C3916 ) C2074_=_C3922( C2074 C3922 ) C2074_=_C3927( C2074 C3927 ) \nC2074_=_C3955( C2074 C3955 ) C2074_=_C3962( C2074 C3962 ) C2074_=_C3981( C2074 C3981 ) C2100_=_C2173( C2100 C2173 ) C2100_=_C2242( C2100 C2242 ) C2100_=_C2478( C2100 C2478 ) \nC2100_=_C2645( C2100 C2645 ) C2100_=_C2665( C2100 C2665 ) C2100_=_C2719( C2100 C2719 ) C2100_=_C2918( C2100 C2918 ) C2100_=_C3055( C2100 C3055 ) C2100_=_C3154( C2100 C3154 ) \nC2100_=_C3212( C2100 C3212 ) C2100_=_C3267( C2100 C3267 ) C2100_=_C3454( C2100 C3454 ) C2100_=_C3455( C2100 C3455 ) C2100_=_C3456( C2100 C3456 ) C2100_=_C3457( C2100 C3457 ) \nC2100_=_C3458( C2100 C3458 ) C2100_=_C3459( C2100 C3459 ) C2100_=_C3460( C2100 C3460 ) C2100_=_C3461( C2100 C3461 ) C2100_=_C3462( C2100 C3462 ) C2173_=_C2181( C2173 C2181 ) \nC2173_=_C2242( C2173 C2242 ) C2173_=_C2478( C2173 C2478 ) C2173_=_C2645( C2173 C2645 ) C2173_=_C2665( C2173 C2665 ) C2173_=_C2719( C2173 C2719 ) C2173_=_C2918( C2173 C2918 ) \nC2173_=_C3055( C2173 C3055 ) C2173_=_C3154( C2173 C3154 ) C2173_=_C3212( C2173 C3212 ) C2173_=_C3267( C2173 C3267 ) C2173_=_C3454( C2173 C3454 ) C2173_=_C3455( C2173 C3455 ) \nC2173_=_C3456( C2173 C3456 ) C2173_=_C3457( C2173 C3457 ) C2173_=_C3458( C2173 C3458 ) C2173_=_C3459( C2173 C3459 ) C2173_=_C3460( C2173 C3460 ) C2173_=_C3461( C2173 C3461 ) \nC2173_=_C3462( C2173 C3462 ) C2181_=_C2309( C2181 C2309 ) C2181_=_C2446( C2181 C2446 ) C2181_=_C2487( C2181 C2487 ) C2181_=_C2655( C2181 C2655 ) C2181_=_C2677( C2181 C2677 ) \nC2181_=_C2728( C2181 C2728 ) C2181_=_C2931( C2181 C2931 ) C2181_=_C3068( C2181 C3068 ) C2181_=_C3079( C2181 C3079 ) C2181_=_C3164( C2181 C3164 ) C2181_=_C3225( C2181 C3225 ) \nC2181_=_C3282( C2181 C3282 ) C2181_=_C3462( C2181 C3462 ) C2181_=_C3614( C2181 C3614 ) C2181_=_C3682( C2181 C3682 ) C2181_=_C3692( C2181 C3692 ) C2181_=_C3896( C2181 C3896 ) \nC2181_=_C3916( C2181 C3916 ) C2181_=_C3922( C2181 C3922 ) C2181_=_C3927( C2181 C3927 ) C2181_=_C3955( C2181 C3955 ) C2181_=_C3962( C2181 C3962 ) C2181_=_C3981( C2181 C3981 ) \nC2242_=_C2478( C2242 C2478 ) C2242_=_C2645( C2242 C2645 ) C2242_=_C2665( C2242 C2665 ) C2242_=_C2719( C2242 C2719 ) C2242_=_C2918( C2242 C2918 ) C2242_=_C3055( C2242 C3055 ) \nC2242_=_C3154( C2242 C3154 ) C2242_=_C3212( C2242 C3212 ) C2242_=_C3267( C2242 C3267 ) C2242_=_C3454( C2242 C3454 ) C2242_=_C3455( C2242 C3455 ) C2242_=_C3456( C2242 C3456 ) \nC2242_=_C3457( C2242 C3457 ) C2242_=_C3458( C2242 C3458 ) C2242_=_C3459( C2242 C3459 ) C2242_=_C3460( C2242 C3460 ) C2242_=_C3461( C2242 C3461 ) C2242_=_C3462( C2242 C3462 ) \nC2309_=_C2446( C2309 C2446 ) C2309_=_C2487( C2309 C2487 ) C2309_=_C2655( C2309 C2655 ) C2309_=_C2677( C2309 C2677 ) C2309_=_C2728( C2309 C2728 ) C2309_=_C2931( C2309 C2931 ) \nC2309_=_C3068( C2309 C3068 ) C2309_=_C3079( C2309 C3079 ) C2309_=_C3164( C2309 C3164 ) C2309_=_C3225( C2309 C3225 ) C2309_=_C3282( C2309 C3282 ) C2309_=_C3462( C2309 C3462 ) \nC2309_=_C3614( C2309 C3614 ) C2309_=_C3682( C2309 C3682 ) C2309_=_C3692( C2309 C3692 ) C2309_=_C3896( C2309 C3896 ) C2309_=_C3916( C2309 C3916 ) C2309_=_C3922( C2309 C3922 ) \nC2309_=_C3927( C2309 C3927 ) C2309_=_C3955( C2309 C3955 ) C2309_=_C3962( C2309 C3962 ) C2309_=_C3981( C2309 C3981 ) C2446_=_C2487( C2446 C2487 ) C2446_=_C2655( C2446 C2655 ) \nC2446_=_C2677( C2446 C2677 ) C2446_=_C2728( C2446 C2728 ) C2446_=_C2931( C2446 C2931 ) C2446_=_C3068( C2446 C3068 ) C2446_=_C3079( C2446 C3079 ) C2446_=_C3164( C2446 C3164 ) \nC2446_=_C3225( C2446 C3225 ) C2446_=_C3282( C2446 C3282 ) C2446_=_C3462( C2446 C3462 ) C2446_=_C3614( C2446 C3614 ) C2446_=_C3682( C2446 C3682 ) C2446_=_C3692( C2446 C3692 ) \nC2446_=_C3896( C2446 C3896 ) C2446_=_C3916( C2446 C3916 ) C2446_=_C3922( C2446 C3922 ) C2446_=_C3927( C2446 C3927 ) C2446_=_C3955( C2446 C3955 ) C2446_=_C3962( C2446 C3962 ) \nC2446_=_C3981( C2446 C3981 ) C2478_=_C2487( C2478 C2487 ) C2478_=_C2645( C2478 C2645 ) C2478_=_C2665( C2478 C2665 ) C2478_=_C2719( C2478 C2719 ) C2478_=_C2918( C2478 C2918 ) \nC2478_=_C3055( C2478 C3055 ) C2478_=_C3154( C2478 C3154 ) C2478_=_C3212( C2478 C3212 ) C2478_=_C3267( C2478 C3267 ) C2478_=_C3454( C2478 C3454 ) C2478_=_C3455( C2478 C3455 ) \nC2478_=_C3456( C2478 C3456 ) C2478_=_C3457( C2478 C3457 ) C2478_=_C3458( C2478 C3458 ) C2478_=_C3459( C2478 C3459 ) C2478_=_C3460( C2478 C3460 ) C2478_=_C3461( C2478 C3461 ) \nC2478_=_C3462( C2478 C3462 ) C2487_=_C2655( C2487 C2655 ) C2487_=_C2677( C2487 C2677 ) C2487_=_C2728( C2487 C2728 ) C2487_=_C2931( C2487 C2931 ) C2487_=_C3068( C2487 C3068 ) \nC2487_=_C3079( C2487 C3079 ) C2487_=_C3164( C2487 C3164 ) C2487_=_C3225( C2487 C3225 ) C2487_=_C3282( C2487 C3282 ) C2487_=_C3462( C2487 C3462 ) C2487_=_C3614( C2487 C3614 ) \nC2487_=_C3682( C2487 C3682 ) C2487_=_C3692( C2487 C3692 ) C2487_=_C3896( C2487 C3896 ) C2487_=_C3916( C2487 C3916 ) C2487_=_C3922( C2487 C3922 ) C2487_=_C3927( C2487 C3927 ) \nC2487_=_C3955( C2487 C3955 ) C2487_=_C3962( C2487 C3962 ) C2487_=_C3981( C2487 C3981 ) C2645_=_C2655( C2645 C2655 ) C2645_=_C2665( C2645 C2665 ) C2645_=_C2719( C2645 C2719 ) \nC2645_=_C2918( C2645 C2918 ) C2645_=_C3055( C2645 C3055 ) C2645_=_C3154( C2645 C3154 ) C2645_=_C3212( C2645 C3212 ) C2645_=_C3267( C2645 C3267 ) C2645_=_C3454( C2645 C3454 ) \nC2645_=_C3455( C2645 C3455 ) C2645_=_C3456( C2645 C3456 ) C2645_=_C3457( C2645 C3457 ) C2645_=_C3458( C2645 C3458 ) C2645_=_C3459( C2645 C3459 ) C2645_=_C3460( C2645 C3460 ) \nC2645_=_C3461( C2645 C3461 ) C2645_=_C3462( C2645 C3462 ) C2655_=_C2677(</w:t>
      </w:r>
    </w:p>
    <w:p>
      <w:pPr>
        <w:pStyle w:val="PreformattedText"/>
        <w:bidi w:val="0"/>
        <w:spacing w:before="0" w:after="0"/>
        <w:jc w:val="left"/>
        <w:rPr/>
      </w:pPr>
      <w:r>
        <w:rPr/>
        <w:t xml:space="preserve"> </w:t>
      </w:r>
      <w:r>
        <w:rPr/>
        <w:t>C2655 C2677 ) C2655_=_C2728( C2655 C2728 ) C2655_=_C2931( C2655 C2931 ) C2655_=_C3068( C2655 C3068 ) \nC2655_=_C3079( C2655 C3079 ) C2655_=_C3164( C2655 C3164 ) C2655_=_C3225( C2655 C3225 ) C2655_=_C3282( C2655 C3282 ) C2655_=_C3462( C2655 C3462 ) C2655_=_C3614( C2655 C3614 ) \nC2655_=_C3682( C2655 C3682 ) C2655_=_C3692( C2655 C3692 ) C2655_=_C3896( C2655 C3896 ) C2655_=_C3916( C2655 C3916 ) C2655_=_C3922( C2655 C3922 ) C2655_=_C3927( C2655 C3927 ) \nC2655_=_C3955( C2655 C3955 ) C2655_=_C3962( C2655 C3962 ) C2655_=_C3981( C2655 C3981 ) C2665_=_C2677( C2665 C2677 ) C2665_=_C2719( C2665 C2719 ) C2665_=_C2918( C2665 C2918 ) \nC2665_=_C3055( C2665 C3055 ) C2665_=_C3154( C2665 C3154 ) C2665_=_C3212( C2665 C3212 ) C2665_=_C3267( C2665 C3267 ) C2665_=_C3454( C2665 C3454 ) C2665_=_C3455( C2665 C3455 ) \nC2665_=_C3456( C2665 C3456 ) C2665_=_C3457( C2665 C3457 ) C2665_=_C3458( C2665 C3458 ) C2665_=_C3459( C2665 C3459 ) C2665_=_C3460( C2665 C3460 ) C2665_=_C3461( C2665 C3461 ) \nC2665_=_C3462( C2665 C3462 ) C2677_=_C2728( C2677 C2728 ) C2677_=_C2931( C2677 C2931 ) C2677_=_C3068( C2677 C3068 ) C2677_=_C3079( C2677 C3079 ) C2677_=_C3164( C2677 C3164 ) \nC2677_=_C3225( C2677 C3225 ) C2677_=_C3282( C2677 C3282 ) C2677_=_C3462( C2677 C3462 ) C2677_=_C3614( C2677 C3614 ) C2677_=_C3682( C2677 C3682 ) C2677_=_C3692( C2677 C3692 ) \nC2677_=_C3896( C2677 C3896 ) C2677_=_C3916( C2677 C3916 ) C2677_=_C3922( C2677 C3922 ) C2677_=_C3927( C2677 C3927 ) C2677_=_C3955( C2677 C3955 ) C2677_=_C3962( C2677 C3962 ) \nC2677_=_C3981( C2677 C3981 ) C2719_=_C2728( C2719 C2728 ) C2719_=_C2918( C2719 C2918 ) C2719_=_C3055( C2719 C3055 ) C2719_=_C3154( C2719 C3154 ) C2719_=_C3212( C2719 C3212 ) \nC2719_=_C3267( C2719 C3267 ) C2719_=_C3454( C2719 C3454 ) C2719_=_C3455( C2719 C3455 ) C2719_=_C3456( C2719 C3456 ) C2719_=_C3457( C2719 C3457 ) C2719_=_C3458( C2719 C3458 ) \nC2719_=_C3459( C2719 C3459 ) C2719_=_C3460( C2719 C3460 ) C2719_=_C3461( C2719 C3461 ) C2719_=_C3462( C2719 C3462 ) C2728_=_C2931( C2728 C2931 ) C2728_=_C3068( C2728 C3068 ) \nC2728_=_C3079( C2728 C3079 ) C2728_=_C3164( C2728 C3164 ) C2728_=_C3225( C2728 C3225 ) C2728_=_C3282( C2728 C3282 ) C2728_=_C3462( C2728 C3462 ) C2728_=_C3614( C2728 C3614 ) \nC2728_=_C3682( C2728 C3682 ) C2728_=_C3692( C2728 C3692 ) C2728_=_C3896( C2728 C3896 ) C2728_=_C3916( C2728 C3916 ) C2728_=_C3922( C2728 C3922 ) C2728_=_C3927( C2728 C3927 ) \nC2728_=_C3955( C2728 C3955 ) C2728_=_C3962( C2728 C3962 ) C2728_=_C3981( C2728 C3981 ) C2918_=_C2931( C2918 C2931 ) C2918_=_C3055( C2918 C3055 ) C2918_=_C3154( C2918 C3154 ) \nC2918_=_C3212( C2918 C3212 ) C2918_=_C3267( C2918 C3267 ) C2918_=_C3454( C2918 C3454 ) C2918_=_C3455( C2918 C3455 ) C2918_=_C3456( C2918 C3456 ) C2918_=_C3457( C2918 C3457 ) \nC2918_=_C3458( C2918 C3458 ) C2918_=_C3459( C2918 C3459 ) C2918_=_C3460( C2918 C3460 ) C2918_=_C3461( C2918 C3461 ) C2918_=_C3462( C2918 C3462 ) C2931_=_C3068( C2931 C3068 ) \nC2931_=_C3079( C2931 C3079 ) C2931_=_C3164( C2931 C3164 ) C2931_=_C3225( C2931 C3225 ) C2931_=_C3282( C2931 C3282 ) C2931_=_C3462( C2931 C3462 ) C2931_=_C3614( C2931 C3614 ) \nC2931_=_C3682( C2931 C3682 ) C2931_=_C3692( C2931 C3692 ) C2931_=_C3896( C2931 C3896 ) C2931_=_C3916( C2931 C3916 ) C2931_=_C3922( C2931 C3922 ) C2931_=_C3927( C2931 C3927 ) \nC2931_=_C3955( C2931 C3955 ) C2931_=_C3962( C2931 C3962 ) C2931_=_C3981( C2931 C3981 ) C3055_=_C3068( C3055 C3068 ) C3055_=_C3154( C3055 C3154 ) C3055_=_C3212( C3055 C3212 ) \nC3055_=_C3267( C3055 C3267 ) C3055_=_C3454( C3055 C3454 ) C3055_=_C3455( C3055 C3455 ) C3055_=_C3456( C3055 C3456 ) C3055_=_C3457( C3055 C3457 ) C3055_=_C3458( C3055 C3458 ) \nC3055_=_C3459( C3055 C3459 ) C3055_=_C3460( C3055 C3460 ) C3055_=_C3461( C3055 C3461 ) C3055_=_C3462( C3055 C3462 ) C3068_=_C3079( C3068 C3079 ) C3068_=_C3164( C3068 C3164 ) \nC3068_=_C3225( C3068 C3225 ) C3068_=_C3282( C3068 C3282 ) C3068_=_C3462( C3068 C3462 ) C3068_=_C3614( C3068 C3614 ) C3068_=_C3682( C3068 C3682 ) C3068_=_C3692( C3068 C3692 ) \nC3068_=_C3896( C3068 C3896 ) C3068_=_C3916( C3068 C3916 ) C3068_=_C3922( C3068 C3922 ) C3068_=_C3927( C3068 C3927 ) C3068_=_C3955( C3068 C3955 ) C3068_=_C3962( C3068 C3962 ) \nC3068_=_C3981( C3068 C3981 ) C3079_=_C3164( C3079 C3164 ) C3079_=_C3225( C3079 C3225 ) C3079_=_C3282( C3079 C3282 ) C3079_=_C3462( C3079 C3462 ) C3079_=_C3614( C3079 C3614 ) \nC3079_=_C3682( C3079 C3682 ) C3079_=_C3692( C3079 C3692 ) C3079_=_C3896( C3079 C3896 ) C3079_=_C3916( C3079 C3916 ) C3079_=_C3922( C3079 C3922 ) C3079_=_C3927( C3079 C3927 ) \nC3079_=_C3955( C3079 C3955 ) C3079_=_C3962( C3079 C3962 ) C3079_=_C3981( C3079 C3981 ) C3154_=_C3164( C3154 C3164 ) C3154_=_C3212( C3154 C3212 ) C3154_=_C3267( C3154 C3267 ) \nC3154_=_C3454( C3154 C3454 ) C3154_=_C3455( C3154 C3455 ) C3154_=_C3456( C3154 C3456 ) C3154_=_C3457( C3154 C3457 ) C3154_=_C3458( C3154 C3458 ) C3154_=_C3459( C3154 C3459 ) \nC3154_=_C3460( C3154 C3460 ) C3154_=_C3461( C3154 C3461 ) C3154_=_C3462( C3154 C3462 ) C3164_=_C3225( C3164 C3225 ) C3164_=_C3282( C3164 C3282 ) C3164_=_C3462( C3164 C3462 ) \nC3164_=_C3614( C3164 C3614 ) C3164_=_C3682( C3164 C3682 ) C3164_=_C3692( C3164 C3692 ) C3164_=_C3896( C3164 C3896 ) C3164_=_C3916( C3164 C3916 ) C3164_=_C3922( C3164 C3922 ) \nC3164_=_C3927( C3164 C3927 ) C3164_=_C3955( C3164 C3955 ) C3164_=_C3962( C3164 C3962 ) C3164_=_C3981( C3164 C3981 ) C3212_=_C3225( C3212 C3225 ) C3212_=_C3267( C3212 C3267 ) \nC3212_=_C3454( C3212 C3454 ) C3212_=_C3455( C3212 C3455 ) C3212_=_C3456( C3212 C3456 ) C3212_=_C3457( C3212 C3457 ) C3212_=_C3458( C3212 C3458 ) C3212_=_C3459( C3212 C3459 ) \nC3212_=_C3460( C3212 C3460 ) C3212_=_C3461( C3212 C3461 ) C3212_=_C3462( C3212 C3462 ) C3225_=_C3282( C3225 C3282 ) C3225_=_C3462( C3225 C3462 ) C3225_=_C3614( C3225 C3614 ) \nC3225_=_C3682( C3225 C3682 ) C3225_=_C3692( C3225 C3692 ) C3225_=_C3896( C3225 C3896 ) C3225_=_C3916( C3225 C3916 ) C3225_=_C3922( C3225 C3922 ) C3225_=_C3927( C3225 C3927 ) \nC3225_=_C3955( C3225 C3955 ) C3225_=_C3962( C3225 C3962 ) C3225_=_C3981( C3225 C3981 ) C3267_=_C3282( C3267 C3282 ) C3267_=_C3454( C3267 C3454 ) C3267_=_C3455( C3267 C3455 ) \nC3267_=_C3456( C3267 C3456 ) C3267_=_C3457( C3267 C3457 ) C3267_=_C3458( C3267 C3458 ) C3267_=_C3459( C3267 C3459 ) C3267_=_C3460( C3267 C3460 ) C3267_=_C3461( C3267 C3461 ) \nC3267_=_C3462( C3267 C3462 ) C3282_=_C3462( C3282 C3462 ) C3282_=_C3614( C3282 C3614 ) C3282_=_C3682( C3282 C3682 ) C3282_=_C3692( C3282 C3692 ) C3282_=_C3896( C3282 C3896 ) \nC3282_=_C3916( C3282 C3916 ) C3282_=_C3922( C3282 C3922 ) C3282_=_C3927( C3282 C3927 ) C3282_=_C3955( C3282 C3955 ) C3282_=_C3962( C3282 C3962 ) C3282_=_C3981( C3282 C3981 ) \nC3454_=_C3455( C3454 C3455 ) C3454_=_C3456( C3454 C3456 ) C3454_=_C3457( C3454 C3457 ) C3454_=_C3458( C3454 C3458 ) C3454_=_C3459( C3454 C3459 ) C3454_=_C3460( C3454 C3460 ) \nC3454_=_C3461( C3454 C3461 ) C3454_=_C3462( C3454 C3462 ) C3454_=_C3614( C3454 C3614 ) C3455_=_C3456( C3455 C3456 ) C3455_=_C3457( C3455 C3457 ) C3455_=_C3458( C3455 C3458 ) \nC3455_=_C3459( C3455 C3459 ) C3455_=_C3460( C3455 C3460 ) C3455_=_C3461( C3455 C3461 ) C3455_=_C3462( C3455 C3462 ) C3455_=_C3896( C3455 C3896 ) C3456_=_C3457( C3456 C3457 ) \nC3456_=_C3458( C3456 C3458 ) C3456_=_C3459( C3456 C3459 ) C3456_=_C3460( C3456 C3460 ) C3456_=_C3461( C3456 C3461 ) C3456_=_C3462( C3456 C3462 ) C3456_=_C3927( C3456 C3927 ) \nC3457_=_C3458( C3457 C3458 ) C3457_=_C3459( C3457 C3459 ) C3457_=_C3460( C3457 C3460 ) C3457_=_C3461( C3457 C3461 ) C3457_=_C3462( C3457 C3462 ) C3457_=_C3955( C3457 C3955 ) \nC3458_=_C3459( C3458 C3459 ) C3458_=_C3460( C3458 C3460 ) C3458_=_C3461( C3458 C3461 ) C3458_=_C3462( C3458 C3462 ) C3458_=_C3962( C3458 C3962 ) C3459_=_C3460( C3459 C3460 ) \nC3459_=_C3461( C3459 C3461 ) C3459_=_C3462( C3459 C3462 ) C3459_=_C3981( C3459 C3981 ) C3460_=_C3461( C3460 C3461 ) C3460_=_C3462( C3460 C3462 ) C3461_=_C3462( C3461 C3462 ) \nC3462_=_C3614( C3462 C3614 ) C3462_=_C3682( C3462 C3682 ) C3462_=_C3692( C3462 C3692 ) C3462_=_C3896( C3462 C3896 ) C3462_=_C3916( C3462 C3916 ) C3462_=_C3922( C3462 C3922 ) \nC3462_=_C3927( C3462 C3927 ) C3462_=_C3955( C3462 C3955 ) C3462_=_C3962( C3462 C3962 ) C3462_=_C3981( C3462 C3981 ) C3614_=_C3682( C3614 C3682 ) C3614_=_C3692( C3614 C3692 ) \nC3614_=_C3896( C3614 C3896 ) C3614_=_C3916( C3614 C3916 ) C3614_=_C3922( C3614 C3922 ) C3614_=_C3927( C3614 C3927 ) C3614_=_C3955( C3614 C3955 ) C3614_=_C3962( C3614 C3962 ) \nC3614_=_C3981( C3614 C3981 ) C3682_=_C3692( C3682 C3692 ) C3682_=_C3896( C3682 C3896 ) C3682_=_C3916( C3682 C3916 ) C3682_=_C3922( C3682 C3922 ) C3682_=_C3927( C3682 C3927 ) \nC3682_=_C3955( C3682 C3955 ) C3682_=_C3962( C3682 C3962 ) C3682_=_C3981( C3682 C3981 ) C3692_=_C3896( C3692 C3896 ) C3692_=_C3916( C3692 C3916 ) C3692_=_C3922( C3692 C3922 ) \nC3692_=_C3927( C3692 C3927 ) C3692_=_C3955( C3692 C3955 ) C3692_=_C3962( C3692 C3962 ) C3692_=_C3981( C3692 C3981 ) C3896_=_C3916( C3896 C3916 ) C3896_=_C3922( C3896 C3922 ) \nC3896_=_C3927( C3896 C3927 ) C3896_=_C3955( C3896 C3955 ) C3896_=_C3962( C3896 C3962 ) C3896_=_C3981( C3896 C3981 ) C3916_=_C3922( C3916 C3922 ) C3916_=_C3927( C3916 C3927 ) \nC3916_=_C3955( C3916 C3955 ) C3916_=_C3962( C3916 C3962 ) C3916_=_C3981( C3916 C3981 ) C3922_=_C3927( C3922 C3927 ) C3922_=_C3955( C3922 C3955 ) C3922_=_C3962( C3922 C3962 ) \nC3922_=_C3981( C3922 C3981 ) C3927_=_C3955( C3927 C3955 ) C3927_=_C3962( C3927 C3962 ) C3927_=_C3981( C3927 C3981 ) C3955_=_C3962( C3955 C3962 ) C3955_=_C3981( C3955 C3981 ) \nC3962_=_C3981( C3962 C3981 ) "];109-&gt;157[label="54: C718 C774 C1407 C1727 C1772 \nC1847 C1860 C1894 C1994 C2063 C2074 \nC2100 C2173 C2181 C2242 C2309 C2446 \nC2478 C2487 C2645 C2655 C2665 C2677 \nC2719 C2728 C2918 C2931 C3055 C3068 \nC3079 C3154 C3164 C3212 C3225 C3267 \nC3282 C3454 C3455 C3456 C3457 C3458 \nC3459 C3460 C3461 C3614 C3682 C3692 \nC3896 C3916 C3922 C3927 C3955 C3962 \nC3981 \n720: C718_=_C774 ,C718_=_C1727 ,C718_=_C1772 ,C718_=_C1847 ,C718_=_C1894 ,\nC718_=_C2063</w:t>
      </w:r>
    </w:p>
    <w:p>
      <w:pPr>
        <w:pStyle w:val="PreformattedText"/>
        <w:bidi w:val="0"/>
        <w:spacing w:before="0" w:after="0"/>
        <w:jc w:val="left"/>
        <w:rPr/>
      </w:pPr>
      <w:r>
        <w:rPr/>
        <w:t xml:space="preserve"> </w:t>
      </w:r>
      <w:r>
        <w:rPr/>
        <w:t>,C718_=_C2100 ,C718_=_C2173 ,C718_=_C2242 ,C718_=_C2478 ,C718_=_C2645 ,\nC718_=_C2665 ,C718_=_C2719 ,C718_=_C2918 ,C718_=_C3055 ,C718_=_C3154 ,C718_=_C3212 ,\nC718_=_C3267 ,C718_=_C3454 ,C718_=_C3455 ,C718_=_C3456 ,C718_=_C3457 ,C718_=_C3458 ,\nC718_=_C3459 ,C718_=_C3460 ,C718_=_C3461 ,C774_=_C1727 ,C774_=_C1772 ,C774_=_C1847 ,\nC774_=_C1894 ,C774_=_C2063 ,C774_=_C2100 ,C774_=_C2173 ,C774_=_C2242 ,C774_=_C2478 ,\nC774_=_C2645 ,C774_=_C2665 ,C774_=_C2719 ,C774_=_C2918 ,C774_=_C3055 ,C774_=_C3154 ,\nC774_=_C3212 ,C774_=_C3267 ,C774_=_C3454 ,C774_=_C3455 ,C774_=_C3456 ,C774_=_C3457 ,\nC774_=_C3458 ,C774_=_C3459 ,C774_=_C3460 ,C774_=_C3461 ,C1407_=_C1860 ,C1407_=_C1994 ,\nC1407_=_C2074 ,C1407_=_C2181 ,C1407_=_C2309 ,C1407_=_C2446 ,C1407_=_C2487 ,C1407_=_C2655 ,\nC1407_=_C2677 ,C1407_=_C2728 ,C1407_=_C2931 ,C1407_=_C3068 ,C1407_=_C3079 ,C1407_=_C3164 ,\nC1407_=_C3225 ,C1407_=_C3282 ,C1407_=_C3614 ,C1407_=_C3682 ,C1407_=_C3692 ,C1407_=_C3896 ,\nC1407_=_C3916 ,C1407_=_C3922 ,C1407_=_C3927 ,C1407_=_C3955 ,C1407_=_C3962 ,C1407_=_C3981 ,\nC1727_=_C1772 ,C1727_=_C1847 ,C1727_=_C1894 ,C1727_=_C2063 ,C1727_=_C2100 ,C1727_=_C2173 ,\nC1727_=_C2242 ,C1727_=_C2478 ,C1727_=_C2645 ,C1727_=_C2665 ,C1727_=_C2719 ,C1727_=_C2918 ,\nC1727_=_C3055 ,C1727_=_C3154 ,C1727_=_C3212 ,C1727_=_C3267 ,C1727_=_C3454 ,C1727_=_C3455 ,\nC1727_=_C3456 ,C1727_=_C3457 ,C1727_=_C3458 ,C1727_=_C3459 ,C1727_=_C3460 ,C1727_=_C3461 ,\nC1772_=_C1847 ,C1772_=_C1894 ,C1772_=_C2063 ,C1772_=_C2100 ,C1772_=_C2173 ,C1772_=_C2242 ,\nC1772_=_C2478 ,C1772_=_C2645 ,C1772_=_C2665 ,C1772_=_C2719 ,C1772_=_C2918 ,C1772_=_C3055 ,\nC1772_=_C3154 ,C1772_=_C3212 ,C1772_=_C3267 ,C1772_=_C3454 ,C1772_=_C3455 ,C1772_=_C3456 ,\nC1772_=_C3457 ,C1772_=_C3458 ,C1772_=_C3459 ,C1772_=_C3460 ,C1772_=_C3461 ,C1847_=_C1860 ,\nC1847_=_C1894 ,C1847_=_C2063 ,C1847_=_C2100 ,C1847_=_C2173 ,C1847_=_C2242 ,C1847_=_C2478 ,\nC1847_=_C2645 ,C1847_=_C2665 ,C1847_=_C2719 ,C1847_=_C2918 ,C1847_=_C3055 ,C1847_=_C3154 ,\nC1847_=_C3212 ,C1847_=_C3267 ,C1847_=_C3454 ,C1847_=_C3455 ,C1847_=_C3456 ,C1847_=_C3457 ,\nC1847_=_C3458 ,C1847_=_C3459 ,C1847_=_C3460 ,C1847_=_C3461 ,C1860_=_C1994 ,C1860_=_C2074 ,\nC1860_=_C2181 ,C1860_=_C2309 ,C1860_=_C2446 ,C1860_=_C2487 ,C1860_=_C2655 ,C1860_=_C2677 ,\nC1860_=_C2728 ,C1860_=_C2931 ,C1860_=_C3068 ,C1860_=_C3079 ,C1860_=_C3164 ,C1860_=_C3225 ,\nC1860_=_C3282 ,C1860_=_C3614 ,C1860_=_C3682 ,C1860_=_C3692 ,C1860_=_C3896 ,C1860_=_C3916 ,\nC1860_=_C3922 ,C1860_=_C3927 ,C1860_=_C3955 ,C1860_=_C3962 ,C1860_=_C3981 ,C1894_=_C2063 ,\nC1894_=_C2100 ,C1894_=_C2173 ,C1894_=_C2242 ,C1894_=_C2478 ,C1894_=_C2645 ,C1894_=_C2665 ,\nC1894_=_C2719 ,C1894_=_C2918 ,C1894_=_C3055 ,C1894_=_C3154 ,C1894_=_C3212 ,C1894_=_C3267 ,\nC1894_=_C3454 ,C1894_=_C3455 ,C1894_=_C3456 ,C1894_=_C3457 ,C1894_=_C3458 ,C1894_=_C3459 ,\nC1894_=_C3460 ,C1894_=_C3461 ,C1994_=_C2074 ,C1994_=_C2181 ,C1994_=_C2309 ,C1994_=_C2446 ,\nC1994_=_C2487 ,C1994_=_C2655 ,C1994_=_C2677 ,C1994_=_C2728 ,C1994_=_C2931 ,C1994_=_C3068 ,\nC1994_=_C3079 ,C1994_=_C3164 ,C1994_=_C3225 ,C1994_=_C3282 ,C1994_=_C3614 ,C1994_=_C3682 ,\nC1994_=_C3692 ,C1994_=_C3896 ,C1994_=_C3916 ,C1994_=_C3922 ,C1994_=_C3927 ,C1994_=_C3955 ,\nC1994_=_C3962 ,C1994_=_C3981 ,C2063_=_C2074 ,C2063_=_C2100 ,C2063_=_C2173 ,C2063_=_C2242 ,\nC2063_=_C2478 ,C2063_=_C2645 ,C2063_=_C2665 ,C2063_=_C2719 ,C2063_=_C2918 ,C2063_=_C3055 ,\nC2063_=_C3154 ,C2063_=_C3212 ,C2063_=_C3267 ,C2063_=_C3454 ,C2063_=_C3455 ,C2063_=_C3456 ,\nC2063_=_C3457 ,C2063_=_C3458 ,C2063_=_C3459 ,C2063_=_C3460 ,C2063_=_C3461 ,C2074_=_C2181 ,\nC2074_=_C2309 ,C2074_=_C2446 ,C2074_=_C2487 ,C2074_=_C2655 ,C2074_=_C2677 ,C2074_=_C2728 ,\nC2074_=_C2931 ,C2074_=_C3068 ,C2074_=_C3079 ,C2074_=_C3164 ,C2074_=_C3225 ,C2074_=_C3282 ,\nC2074_=_C3614 ,C2074_=_C3682 ,C2074_=_C3692 ,C2074_=_C3896 ,C2074_=_C3916 ,C2074_=_C3922 ,\nC2074_=_C3927 ,C2074_=_C3955 ,C2074_=_C3962 ,C2074_=_C3981 ,C2100_=_C2173 ,C2100_=_C2242 ,\nC2100_=_C2478 ,C2100_=_C2645 ,C2100_=_C2665 ,C2100_=_C2719 ,C2100_=_C2918 ,C2100_=_C3055 ,\nC2100_=_C3154 ,C2100_=_C3212 ,C2100_=_C3267 ,C2100_=_C3454 ,C2100_=_C3455 ,C2100_=_C3456 ,\nC2100_=_C3457 ,C2100_=_C3458 ,C2100_=_C3459 ,C2100_=_C3460 ,C2100_=_C3461 ,C2173_=_C2181 ,\nC2173_=_C2242 ,C2173_=_C2478 ,C2173_=_C2645 ,C2173_=_C2665 ,C2173_=_C2719 ,C2173_=_C2918 ,\nC2173_=_C3055 ,C2173_=_C3154 ,C2173_=_C3212 ,C2173_=_C3267 ,C2173_=_C3454 ,C2173_=_C3455 ,\nC2173_=_C3456 ,C2173_=_C3457 ,C2173_=_C3458 ,C2173_=_C3459 ,C2173_=_C3460 ,C2173_=_C3461 ,\nC2181_=_C2309 ,C2181_=_C2446 ,C2181_=_C2487 ,C2181_=_C2655 ,C2181_=_C2677 ,C2181_=_C2728 ,\nC2181_=_C2931 ,C2181_=_C3068 ,C2181_=_C3079 ,C2181_=_C3164 ,C2181_=_C3225 ,C2181_=_C3282 ,\nC2181_=_C3614 ,C2181_=_C3682 ,C2181_=_C3692 ,C2181_=_C3896 ,C2181_=_C3916 ,C2181_=_C3922 ,\nC2181_=_C3927 ,C2181_=_C3955 ,C2181_=_C3962 ,C2181_=_C3981 ,C2242_=_C2478 ,C2242_=_C2645 ,\nC2242_=_C2665 ,C2242_=_C2719 ,C2242_=_C2918 ,C2242_=_C3055 ,C2242_=_C3154 ,C2242_=_C3212 ,\nC2242_=_C3267 ,C2242_=_C3454 ,C2242_=_C3455 ,C2242_=_C3456 ,C2242_=_C3457 ,C2242_=_C3458 ,\nC2242_=_C3459 ,C2242_=_C3460 ,C2242_=_C3461 ,C2309_=_C2446 ,C2309_=_C2487 ,C2309_=_C2655 ,\nC2309_=_C2677 ,C2309_=_C2728 ,C2309_=_C2931 ,C2309_=_C3068 ,C2309_=_C3079 ,C2309_=_C3164 ,\nC2309_=_C3225 ,C2309_=_C3282 ,C2309_=_C3614 ,C2309_=_C3682 ,C2309_=_C3692 ,C2309_=_C3896 ,\nC2309_=_C3916 ,C2309_=_C3922 ,C2309_=_C3927 ,C2309_=_C3955 ,C2309_=_C3962 ,C2309_=_C3981 ,\nC2446_=_C2487 ,C2446_=_C2655 ,C2446_=_C2677 ,C2446_=_C2728 ,C2446_=_C2931 ,C2446_=_C3068 ,\nC2446_=_C3079 ,C2446_=_C3164 ,C2446_=_C3225 ,C2446_=_C3282 ,C2446_=_C3614 ,C2446_=_C3682 ,\nC2446_=_C3692 ,C2446_=_C3896 ,C2446_=_C3916 ,C2446_=_C3922 ,C2446_=_C3927 ,C2446_=_C3955 ,\nC2446_=_C3962 ,C2446_=_C3981 ,C2478_=_C2487 ,C2478_=_C2645 ,C2478_=_C2665 ,C2478_=_C2719 ,\nC2478_=_C2918 ,C2478_=_C3055 ,C2478_=_C3154 ,C2478_=_C3212 ,C2478_=_C3267 ,C2478_=_C3454 ,\nC2478_=_C3455 ,C2478_=_C3456 ,C2478_=_C3457 ,C2478_=_C3458 ,C2478_=_C3459 ,C2478_=_C3460 ,\nC2478_=_C3461 ,C2487_=_C2655 ,C2487_=_C2677 ,C2487_=_C2728 ,C2487_=_C2931 ,C2487_=_C3068 ,\nC2487_=_C3079 ,C2487_=_C3164 ,C2487_=_C3225 ,C2487_=_C3282 ,C2487_=_C3614 ,C2487_=_C3682 ,\nC2487_=_C3692 ,C2487_=_C3896 ,C2487_=_C3916 ,C2487_=_C3922 ,C2487_=_C3927 ,C2487_=_C3955 ,\nC2487_=_C3962 ,C2487_=_C3981 ,C2645_=_C2655 ,C2645_=_C2665 ,C2645_=_C2719 ,C2645_=_C2918 ,\nC2645_=_C3055 ,C2645_=_C3154 ,C2645_=_C3212 ,C2645_=_C3267 ,C2645_=_C3454 ,C2645_=_C3455 ,\nC2645_=_C3456 ,C2645_=_C3457 ,C2645_=_C3458 ,C2645_=_C3459 ,C2645_=_C3460 ,C2645_=_C3461 ,\nC2655_=_C2677 ,C2655_=_C2728 ,C2655_=_C2931 ,C2655_=_C3068 ,C2655_=_C3079 ,C2655_=_C3164 ,\nC2655_=_C3225 ,C2655_=_C3282 ,C2655_=_C3614 ,C2655_=_C3682 ,C2655_=_C3692 ,C2655_=_C3896 ,\nC2655_=_C3916 ,C2655_=_C3922 ,C2655_=_C3927 ,C2655_=_C3955 ,C2655_=_C3962 ,C2655_=_C3981 ,\nC2665_=_C2677 ,C2665_=_C2719 ,C2665_=_C2918 ,C2665_=_C3055 ,C2665_=_C3154 ,C2665_=_C3212 ,\nC2665_=_C3267 ,C2665_=_C3454 ,C2665_=_C3455 ,C2665_=_C3456 ,C2665_=_C3457 ,C2665_=_C3458 ,\nC2665_=_C3459 ,C2665_=_C3460 ,C2665_=_C3461 ,C2677_=_C2728 ,C2677_=_C2931 ,C2677_=_C3068 ,\nC2677_=_C3079 ,C2677_=_C3164 ,C2677_=_C3225 ,C2677_=_C3282 ,C2677_=_C3614 ,C2677_=_C3682 ,\nC2677_=_C3692 ,C2677_=_C3896 ,C2677_=_C3916 ,C2677_=_C3922 ,C2677_=_C3927 ,C2677_=_C3955 ,\nC2677_=_C3962 ,C2677_=_C3981 ,C2719_=_C2728 ,C2719_=_C2918 ,C2719_=_C3055 ,C2719_=_C3154 ,\nC2719_=_C3212 ,C2719_=_C3267 ,C2719_=_C3454 ,C2719_=_C3455 ,C2719_=_C3456 ,C2719_=_C3457 ,\nC2719_=_C3458 ,C2719_=_C3459 ,C2719_=_C3460 ,C2719_=_C3461 ,C2728_=_C2931 ,C2728_=_C3068 ,\nC2728_=_C3079 ,C2728_=_C3164 ,C2728_=_C3225 ,C2728_=_C3282 ,C2728_=_C3614 ,C2728_=_C3682 ,\nC2728_=_C3692 ,C2728_=_C3896 ,C2728_=_C3916 ,C2728_=_C3922 ,C2728_=_C3927 ,C2728_=_C3955 ,\nC2728_=_C3962 ,C2728_=_C3981 ,C2918_=_C2931 ,C2918_=_C3055 ,C2918_=_C3154 ,C2918_=_C3212 ,\nC2918_=_C3267 ,C2918_=_C3454 ,C2918_=_C3455 ,C2918_=_C3456 ,C2918_=_C3457 ,C2918_=_C3458 ,\nC2918_=_C3459 ,C2918_=_C3460 ,C2918_=_C3461 ,C2931_=_C3068 ,C2931_=_C3079 ,C2931_=_C3164 ,\nC2931_=_C3225 ,C2931_=_C3282 ,C2931_=_C3614 ,C2931_=_C3682 ,C2931_=_C3692 ,C2931_=_C3896 ,\nC2931_=_C3916 ,C2931_=_C3922 ,C2931_=_C3927 ,C2931_=_C3955 ,C2931_=_C3962 ,C2931_=_C3981 ,\nC3055_=_C3068 ,C3055_=_C3154 ,C3055_=_C3212 ,C3055_=_C3267 ,C3055_=_C3454 ,C3055_=_C3455 ,\nC3055_=_C3456 ,C3055_=_C3457 ,C3055_=_C3458 ,C3055_=_C3459 ,C3055_=_C3460 ,C3055_=_C3461 ,\nC3068_=_C3079 ,C3068_=_C3164 ,C3068_=_C3225 ,C3068_=_C3282 ,C3068_=_C3614 ,C3068_=_C3682 ,\nC3068_=_C3692 ,C3068_=_C3896 ,C3068_=_C3916 ,C3068_=_C3922 ,C3068_=_C3927 ,C3068_=_C3955 ,\nC3068_=_C3962 ,C3068_=_C3981 ,C3079_=_C3164 ,C3079_=_C3225 ,C3079_=_C3282 ,C3079_=_C3614 ,\nC3079_=_C3682 ,C3079_=_C3692 ,C3079_=_C3896 ,C3079_=_C3916 ,C3079_=_C3922 ,C3079_=_C3927 ,\nC3079_=_C3955 ,C3079_=_C3962 ,C3079_=_C3981 ,C3154_=_C3164 ,C3154_=_C3212 ,C3154_=_C3267 ,\nC3154_=_C3454 ,C3154_=_C3455 ,C3154_=_C3456 ,C3154_=_C3457 ,C3154_=_C3458 ,C3154_=_C3459 ,\nC3154_=_C3460 ,C3154_=_C3461 ,C3164_=_C3225 ,C3164_=_C3282 ,C3164_=_C3614 ,C3164_=_C3682 ,\nC3164_=_C3692 ,C3164_=_C3896 ,C3164_=_C3916 ,C3164_=_C3922 ,C3164_=_C3927 ,C3164_=_C3955 ,\nC3164_=_C3962 ,C3164_=_C3981 ,C3212_=_C3225 ,C3212_=_C3267 ,C3212_=_C3454 ,C3212_=_C3455 ,\nC3212_=_C3456 ,C3212_=_C3457 ,C3212_=_C3458 ,C3212_=_C3459 ,C3212_=_C3460 ,C3212_=_C3461 ,\nC3225_=_C3282 ,C3225_=_C3614 ,C3225_=_C3682 ,C3225_=_C3692 ,C3225_=_C3896 ,C3225_=_C3916 ,\nC3225_=_C3922 ,C3225_=_C3927 ,C3225_=_C3955 ,C3225_=_C3962 ,C3225_=_C3981 ,C3267_=_C3282 ,\nC3267_=_C3454 ,C3267_=_C3455 ,C3267_=_C3456 ,C3267_=_C3457 ,C3267_=_C3458 ,C3267_=_C3459 ,\nC3267_=_C3460 ,C3267_=_C3461 ,C3282_=_C3614 ,C3282_=_C3682 ,C3282_=_C3692 ,C3282_=_C3896 ,\nC3282_=_C3916 ,C3282_=_C3922 ,C3282_=_C3927 ,C3282_=_C3955 ,C3282_=_C3962 ,C3282_=_C3981 ,\nC3454_=_C3455 ,C3454_=_C3456 ,C3454_=_C3457 ,C3454_=_C3458 ,C3454_=_C3459 ,C3454_=_C3460 ,\nC3454_=_C3461 ,C3454_=_C3614 ,C3455_=_C3456 ,C3455_=_C3457 ,C3455_=_C3458 ,C3455_=_C3459 ,\nC3455_=_C3460 ,C3455_=_C3461</w:t>
      </w:r>
    </w:p>
    <w:p>
      <w:pPr>
        <w:pStyle w:val="PreformattedText"/>
        <w:bidi w:val="0"/>
        <w:spacing w:before="0" w:after="0"/>
        <w:jc w:val="left"/>
        <w:rPr/>
      </w:pPr>
      <w:r>
        <w:rPr/>
        <w:t xml:space="preserve"> </w:t>
      </w:r>
      <w:r>
        <w:rPr/>
        <w:t>,C3455_=_C3896 ,C3456_=_C3457 ,C3456_=_C3458 ,C3456_=_C3459 ,\nC3456_=_C3460 ,C3456_=_C3461 ,C3456_=_C3927 ,C3457_=_C3458 ,C3457_=_C3459 ,C3457_=_C3460 ,\nC3457_=_C3461 ,C3457_=_C3955 ,C3458_=_C3459 ,C3458_=_C3460 ,C3458_=_C3461 ,C3458_=_C3962 ,\nC3459_=_C3460 ,C3459_=_C3461 ,C3459_=_C3981 ,C3460_=_C3461 ,C3614_=_C3682 ,C3614_=_C3692 ,\nC3614_=_C3896 ,C3614_=_C3916 ,C3614_=_C3922 ,C3614_=_C3927 ,C3614_=_C3955 ,C3614_=_C3962 ,\nC3614_=_C3981 ,C3682_=_C3692 ,C3682_=_C3896 ,C3682_=_C3916 ,C3682_=_C3922 ,C3682_=_C3927 ,\nC3682_=_C3955 ,C3682_=_C3962 ,C3682_=_C3981 ,C3692_=_C3896 ,C3692_=_C3916 ,C3692_=_C3922 ,\nC3692_=_C3927 ,C3692_=_C3955 ,C3692_=_C3962 ,C3692_=_C3981 ,C3896_=_C3916 ,C3896_=_C3922 ,\nC3896_=_C3927 ,C3896_=_C3955 ,C3896_=_C3962 ,C3896_=_C3981 ,C3916_=_C3922 ,C3916_=_C3927 ,\nC3916_=_C3955 ,C3916_=_C3962 ,C3916_=_C3981 ,C3922_=_C3927 ,C3922_=_C3955 ,C3922_=_C3962 ,\nC3922_=_C3981 ,C3927_=_C3955 ,C3927_=_C3962 ,C3927_=_C3981 ,C3955_=_C3962 ,C3955_=_C3981 ,\nC3962_=_C3981 ,"];158[shape=box, label="id:158 level: 6\n55: C68 C134 C156 C281 C353 \nC375 C529 C660 C970 C1178 C1622 \nC1744 C2055 C2062 C2366 C2471 C2476 \nC2605 C2623 C2657 C2661 C2713 C2714 \nC2715 C2716 C2717 C2718 C2719 C2720 \nC2721 C2722 C2723 C2724 C2725 C2726 \nC2727 C2728 C2853 C3209 C3267 C3268 \nC3269 C3270 C3271 C3272 C3273 C3274 \nC3275 C3276 C3277 C3278 C3279 C3280 \nC3281 C3282 \n766: C68_=_C134( C68 C134 ) C68_=_C156( C68 C156 ) C68_=_C281( C68 C281 ) C68_=_C353( C68 C353 ) C68_=_C375( C68 C375 ) \nC68_=_C529( C68 C529 ) C68_=_C2055( C68 C2055 ) C68_=_C2471( C68 C2471 ) C68_=_C2605( C68 C2605 ) C68_=_C2623( C68 C2623 ) C68_=_C2657( C68 C2657 ) \nC68_=_C2713( C68 C2713 ) C68_=_C2714( C68 C2714 ) C68_=_C2715( C68 C2715 ) C68_=_C2716( C68 C2716 ) C68_=_C2717( C68 C2717 ) C68_=_C2718( C68 C2718 ) \nC68_=_C2719( C68 C2719 ) C68_=_C2720( C68 C2720 ) C68_=_C2721( C68 C2721 ) C68_=_C2722( C68 C2722 ) C68_=_C2723( C68 C2723 ) C68_=_C2724( C68 C2724 ) \nC68_=_C2725( C68 C2725 ) C68_=_C2726( C68 C2726 ) C68_=_C2727( C68 C2727 ) C68_=_C2728( C68 C2728 ) C134_=_C156( C134 C156 ) C134_=_C281( C134 C281 ) \nC134_=_C353( C134 C353 ) C134_=_C375( C134 C375 ) C134_=_C529( C134 C529 ) C134_=_C2055( C134 C2055 ) C134_=_C2471( C134 C2471 ) C134_=_C2605( C134 C2605 ) \nC134_=_C2623( C134 C2623 ) C134_=_C2657( C134 C2657 ) C134_=_C2713( C134 C2713 ) C134_=_C2714( C134 C2714 ) C134_=_C2715( C134 C2715 ) C134_=_C2716( C134 C2716 ) \nC134_=_C2717( C134 C2717 ) C134_=_C2718( C134 C2718 ) C134_=_C2719( C134 C2719 ) C134_=_C2720( C134 C2720 ) C134_=_C2721( C134 C2721 ) C134_=_C2722( C134 C2722 ) \nC134_=_C2723( C134 C2723 ) C134_=_C2724( C134 C2724 ) C134_=_C2725( C134 C2725 ) C134_=_C2726( C134 C2726 ) C134_=_C2727( C134 C2727 ) C134_=_C2728( C134 C2728 ) \nC156_=_C281( C156 C281 ) C156_=_C353( C156 C353 ) C156_=_C375( C156 C375 ) C156_=_C529( C156 C529 ) C156_=_C2055( C156 C2055 ) C156_=_C2471( C156 C2471 ) \nC156_=_C2605( C156 C2605 ) C156_=_C2623( C156 C2623 ) C156_=_C2657( C156 C2657 ) C156_=_C2713( C156 C2713 ) C156_=_C2714( C156 C2714 ) C156_=_C2715( C156 C2715 ) \nC156_=_C2716( C156 C2716 ) C156_=_C2717( C156 C2717 ) C156_=_C2718( C156 C2718 ) C156_=_C2719( C156 C2719 ) C156_=_C2720( C156 C2720 ) C156_=_C2721( C156 C2721 ) \nC156_=_C2722( C156 C2722 ) C156_=_C2723( C156 C2723 ) C156_=_C2724( C156 C2724 ) C156_=_C2725( C156 C2725 ) C156_=_C2726( C156 C2726 ) C156_=_C2727( C156 C2727 ) \nC156_=_C2728( C156 C2728 ) C281_=_C353( C281 C353 ) C281_=_C375( C281 C375 ) C281_=_C529( C281 C529 ) C281_=_C2055( C281 C2055 ) C281_=_C2471( C281 C2471 ) \nC281_=_C2605( C281 C2605 ) C281_=_C2623( C281 C2623 ) C281_=_C2657( C281 C2657 ) C281_=_C2713( C281 C2713 ) C281_=_C2714( C281 C2714 ) C281_=_C2715( C281 C2715 ) \nC281_=_C2716( C281 C2716 ) C281_=_C2717( C281 C2717 ) C281_=_C2718( C281 C2718 ) C281_=_C2719( C281 C2719 ) C281_=_C2720( C281 C2720 ) C281_=_C2721( C281 C2721 ) \nC281_=_C2722( C281 C2722 ) C281_=_C2723( C281 C2723 ) C281_=_C2724( C281 C2724 ) C281_=_C2725( C281 C2725 ) C281_=_C2726( C281 C2726 ) C281_=_C2727( C281 C2727 ) \nC281_=_C2728( C281 C2728 ) C353_=_C375( C353 C375 ) C353_=_C529( C353 C529 ) C353_=_C2055( C353 C2055 ) C353_=_C2471( C353 C2471 ) C353_=_C2605( C353 C2605 ) \nC353_=_C2623( C353 C2623 ) C353_=_C2657( C353 C2657 ) C353_=_C2713( C353 C2713 ) C353_=_C2714( C353 C2714 ) C353_=_C2715( C353 C2715 ) C353_=_C2716( C353 C2716 ) \nC353_=_C2717( C353 C2717 ) C353_=_C2718( C353 C2718 ) C353_=_C2719( C353 C2719 ) C353_=_C2720( C353 C2720 ) C353_=_C2721( C353 C2721 ) C353_=_C2722( C353 C2722 ) \nC353_=_C2723( C353 C2723 ) C353_=_C2724( C353 C2724 ) C353_=_C2725( C353 C2725 ) C353_=_C2726( C353 C2726 ) C353_=_C2727( C353 C2727 ) C353_=_C2728( C353 C2728 ) \nC375_=_C529( C375 C529 ) C375_=_C2055( C375 C2055 ) C375_=_C2471( C375 C2471 ) C375_=_C2605( C375 C2605 ) C375_=_C2623( C375 C2623 ) C375_=_C2657( C375 C2657 ) \nC375_=_C2713( C375 C2713 ) C375_=_C2714( C375 C2714 ) C375_=_C2715( C375 C2715 ) C375_=_C2716( C375 C2716 ) C375_=_C2717( C375 C2717 ) C375_=_C2718( C375 C2718 ) \nC375_=_C2719( C375 C2719 ) C375_=_C2720( C375 C2720 ) C375_=_C2721( C375 C2721 ) C375_=_C2722( C375 C2722 ) C375_=_C2723( C375 C2723 ) C375_=_C2724( C375 C2724 ) \nC375_=_C2725( C375 C2725 ) C375_=_C2726( C375 C2726 ) C375_=_C2727( C375 C2727 ) C375_=_C2728( C375 C2728 ) C529_=_C2055( C529 C2055 ) C529_=_C2471( C529 C2471 ) \nC529_=_C2605( C529 C2605 ) C529_=_C2623( C529 C2623 ) C529_=_C2657( C529 C2657 ) C529_=_C2713( C529 C2713 ) C529_=_C2714( C529 C2714 ) C529_=_C2715( C529 C2715 ) \nC529_=_C2716( C529 C2716 ) C529_=_C2717( C529 C2717 ) C529_=_C2718( C529 C2718 ) C529_=_C2719( C529 C2719 ) C529_=_C2720( C529 C2720 ) C529_=_C2721( C529 C2721 ) \nC529_=_C2722( C529 C2722 ) C529_=_C2723( C529 C2723 ) C529_=_C2724( C529 C2724 ) C529_=_C2725( C529 C2725 ) C529_=_C2726( C529 C2726 ) C529_=_C2727( C529 C2727 ) \nC529_=_C2728( C529 C2728 ) C660_=_C970( C660 C970 ) C660_=_C1178( C660 C1178 ) C660_=_C1622( C660 C1622 ) C660_=_C1744( C660 C1744 ) C660_=_C2062( C660 C2062 ) \nC660_=_C2366( C660 C2366 ) C660_=_C2476( C660 C2476 ) C660_=_C2661( C660 C2661 ) C660_=_C2717( C660 C2717 ) C660_=_C2853( C660 C2853 ) C660_=_C3209( C660 C3209 ) \nC660_=_C3267( C660 C3267 ) C660_=_C3268( C660 C3268 ) C660_=_C3269( C660 C3269 ) C660_=_C3270( C660 C3270 ) C660_=_C3271( C660 C3271 ) C660_=_C3272( C660 C3272 ) \nC660_=_C3273( C660 C3273 ) C660_=_C3274( C660 C3274 ) C660_=_C3275( C660 C3275 ) C660_=_C3276( C660 C3276 ) C660_=_C3277( C660 C3277 ) C660_=_C3278( C660 C3278 ) \nC660_=_C3279( C660 C3279 ) C660_=_C3280( C660 C3280 ) C660_=_C3281( C660 C3281 ) C660_=_C3282( C660 C3282 ) C970_=_C1178( C970 C1178 ) C970_=_C1622( C970 C1622 ) \nC970_=_C1744( C970 C1744 ) C970_=_C2062( C970 C2062 ) C970_=_C2366( C970 C2366 ) C970_=_C2476( C970 C2476 ) C970_=_C2661( C970 C2661 ) C970_=_C2717( C970 C2717 ) \nC970_=_C2853( C970 C2853 ) C970_=_C3209( C970 C3209 ) C970_=_C3267( C970 C3267 ) C970_=_C3268( C970 C3268 ) C970_=_C3269( C970 C3269 ) C970_=_C3270( C970 C3270 ) \nC970_=_C3271( C970 C3271 ) C970_=_C3272( C970 C3272 ) C970_=_C3273( C970 C3273 ) C970_=_C3274( C970 C3274 ) C970_=_C3275( C970 C3275 ) C970_=_C3276( C970 C3276 ) \nC970_=_C3277( C970 C3277 ) C970_=_C3278( C970 C3278 ) C970_=_C3279( C970 C3279 ) C970_=_C3280( C970 C3280 ) C970_=_C3281( C970 C3281 ) C970_=_C3282( C970 C3282 ) \nC1178_=_C1622( C1178 C1622 ) C1178_=_C1744( C1178 C1744 ) C1178_=_C2062( C1178 C2062 ) C1178_=_C2366( C1178 C2366 ) C1178_=_C2476( C1178 C2476 ) C1178_=_C2661( C1178 C2661 ) \nC1178_=_C2717( C1178 C2717 ) C1178_=_C2853( C1178 C2853 ) C1178_=_C3209( C1178 C3209 ) C1178_=_C3267( C1178 C3267 ) C1178_=_C3268( C1178 C3268 ) C1178_=_C3269( C1178 C3269 ) \nC1178_=_C3270( C1178 C3270 ) C1178_=_C3271( C1178 C3271 ) C1178_=_C3272( C1178 C3272 ) C1178_=_C3273( C1178 C3273 ) C1178_=_C3274( C1178 C3274 ) C1178_=_C3275( C1178 C3275 ) \nC1178_=_C3276( C1178 C3276 ) C1178_=_C3277( C1178 C3277 ) C1178_=_C3278( C1178 C3278 ) C1178_=_C3279( C1178 C3279 ) C1178_=_C3280( C1178 C3280 ) C1178_=_C3281( C1178 C3281 ) \nC1178_=_C3282( C1178 C3282 ) C1622_=_C1744( C1622 C1744 ) C1622_=_C2062( C1622 C2062 ) C1622_=_C2366( C1622 C2366 ) C1622_=_C2476( C1622 C2476 ) C1622_=_C2661( C1622 C2661 ) \nC1622_=_C2717( C1622 C2717 ) C1622_=_C2853( C1622 C2853 ) C1622_=_C3209( C1622 C3209 ) C1622_=_C3267( C1622 C3267 ) C1622_=_C3268( C1622 C3268 ) C1622_=_C3269( C1622 C3269 ) \nC1622_=_C3270( C1622 C3270 ) C1622_=_C3271( C1622 C3271 ) C1622_=_C3272( C1622 C3272 ) C1622_=_C3273( C1622 C3273 ) C1622_=_C3274( C1622 C3274 ) C1622_=_C3275( C1622 C3275 ) \nC1622_=_C3276( C1622 C3276 ) C1622_=_C3277( C1622 C3277 ) C1622_=_C3278( C1622 C3278 ) C1622_=_C3279( C1622 C3279 ) C1622_=_C3280( C1622 C3280 ) C1622_=_C3281( C1622 C3281 ) \nC1622_=_C3282( C1622 C3282 ) C1744_=_C2062( C1744 C2062 ) C1744_=_C2366( C1744 C2366 ) C1744_=_C2476( C1744 C2476 ) C1744_=_C2661( C1744 C2661 ) C1744_=_C2717( C1744 C2717 ) \nC1744_=_C2853( C1744 C2853 ) C1744_=_C3209( C1744 C3209 ) C1744_=_C3267( C1744 C3267 ) C1744_=_C3268( C1744 C3268 ) C1744_=_C3269( C1744 C3269 ) C1744_=_C3270( C1744 C3270 ) \nC1744_=_C3271( C1744 C3271 ) C1744_=_C3272( C1744 C3272 ) C1744_=_C3273( C1744 C3273 ) C1744_=_C3274( C1744 C3274 ) C1744_=_C3275( C1744 C3275 ) C1744_=_C3276( C1744 C3276 ) \nC1744_=_C3277( C1744 C3277 ) C1744_=_C3278( C1744 C3278 ) C1744_=_C3279( C1744 C3279 ) C1744_=_C3280( C1744 C3280 ) C1744_=_C3281( C1744 C3281 ) C1744_=_C3282( C1744 C3282 ) \nC2055_=_C2062( C2055 C2062 ) C2055_=_C2471( C2055 C2471 ) C2055_=_C2605( C2055 C2605 ) C2055_=_C2623( C2055 C2623 ) C2055_=_C2657( C2055 C2657 ) C2055_=_C2713( C2055 C2713 ) \nC2055_=_C2714( C2055 C2714 ) C2055_=_C2715( C2055 C2715 ) C2055_=_C2716( C2055 C2716 ) C2055_=_C2717( C2055 C2717 ) C2055_=_C2718( C2055 C2718 ) C2055_=_C2719( C2055 C2719 ) \nC2055_=_C2720( C2055 C2720 ) C2055_=_C2721( C2055 C2721 ) C2055_=_C2722( C2055 C2722 ) C2055_=_C2723( C2055</w:t>
      </w:r>
    </w:p>
    <w:p>
      <w:pPr>
        <w:pStyle w:val="PreformattedText"/>
        <w:bidi w:val="0"/>
        <w:spacing w:before="0" w:after="0"/>
        <w:jc w:val="left"/>
        <w:rPr/>
      </w:pPr>
      <w:r>
        <w:rPr/>
        <w:t xml:space="preserve"> </w:t>
      </w:r>
      <w:r>
        <w:rPr/>
        <w:t>C2723 ) C2055_=_C2724( C2055 C2724 ) C2055_=_C2725( C2055 C2725 ) \nC2055_=_C2726( C2055 C2726 ) C2055_=_C2727( C2055 C2727 ) C2055_=_C2728( C2055 C2728 ) C2062_=_C2366( C2062 C2366 ) C2062_=_C2476( C2062 C2476 ) C2062_=_C2661( C2062 C2661 ) \nC2062_=_C2717( C2062 C2717 ) C2062_=_C2853( C2062 C2853 ) C2062_=_C3209( C2062 C3209 ) C2062_=_C3267( C2062 C3267 ) C2062_=_C3268( C2062 C3268 ) C2062_=_C3269( C2062 C3269 ) \nC2062_=_C3270( C2062 C3270 ) C2062_=_C3271( C2062 C3271 ) C2062_=_C3272( C2062 C3272 ) C2062_=_C3273( C2062 C3273 ) C2062_=_C3274( C2062 C3274 ) C2062_=_C3275( C2062 C3275 ) \nC2062_=_C3276( C2062 C3276 ) C2062_=_C3277( C2062 C3277 ) C2062_=_C3278( C2062 C3278 ) C2062_=_C3279( C2062 C3279 ) C2062_=_C3280( C2062 C3280 ) C2062_=_C3281( C2062 C3281 ) \nC2062_=_C3282( C2062 C3282 ) C2366_=_C2476( C2366 C2476 ) C2366_=_C2661( C2366 C2661 ) C2366_=_C2717( C2366 C2717 ) C2366_=_C2853( C2366 C2853 ) C2366_=_C3209( C2366 C3209 ) \nC2366_=_C3267( C2366 C3267 ) C2366_=_C3268( C2366 C3268 ) C2366_=_C3269( C2366 C3269 ) C2366_=_C3270( C2366 C3270 ) C2366_=_C3271( C2366 C3271 ) C2366_=_C3272( C2366 C3272 ) \nC2366_=_C3273( C2366 C3273 ) C2366_=_C3274( C2366 C3274 ) C2366_=_C3275( C2366 C3275 ) C2366_=_C3276( C2366 C3276 ) C2366_=_C3277( C2366 C3277 ) C2366_=_C3278( C2366 C3278 ) \nC2366_=_C3279( C2366 C3279 ) C2366_=_C3280( C2366 C3280 ) C2366_=_C3281( C2366 C3281 ) C2366_=_C3282( C2366 C3282 ) C2471_=_C2476( C2471 C2476 ) C2471_=_C2605( C2471 C2605 ) \nC2471_=_C2623( C2471 C2623 ) C2471_=_C2657( C2471 C2657 ) C2471_=_C2713( C2471 C2713 ) C2471_=_C2714( C2471 C2714 ) C2471_=_C2715( C2471 C2715 ) C2471_=_C2716( C2471 C2716 ) \nC2471_=_C2717( C2471 C2717 ) C2471_=_C2718( C2471 C2718 ) C2471_=_C2719( C2471 C2719 ) C2471_=_C2720( C2471 C2720 ) C2471_=_C2721( C2471 C2721 ) C2471_=_C2722( C2471 C2722 ) \nC2471_=_C2723( C2471 C2723 ) C2471_=_C2724( C2471 C2724 ) C2471_=_C2725( C2471 C2725 ) C2471_=_C2726( C2471 C2726 ) C2471_=_C2727( C2471 C2727 ) C2471_=_C2728( C2471 C2728 ) \nC2476_=_C2661( C2476 C2661 ) C2476_=_C2717( C2476 C2717 ) C2476_=_C2853( C2476 C2853 ) C2476_=_C3209( C2476 C3209 ) C2476_=_C3267( C2476 C3267 ) C2476_=_C3268( C2476 C3268 ) \nC2476_=_C3269( C2476 C3269 ) C2476_=_C3270( C2476 C3270 ) C2476_=_C3271( C2476 C3271 ) C2476_=_C3272( C2476 C3272 ) C2476_=_C3273( C2476 C3273 ) C2476_=_C3274( C2476 C3274 ) \nC2476_=_C3275( C2476 C3275 ) C2476_=_C3276( C2476 C3276 ) C2476_=_C3277( C2476 C3277 ) C2476_=_C3278( C2476 C3278 ) C2476_=_C3279( C2476 C3279 ) C2476_=_C3280( C2476 C3280 ) \nC2476_=_C3281( C2476 C3281 ) C2476_=_C3282( C2476 C3282 ) C2605_=_C2623( C2605 C2623 ) C2605_=_C2657( C2605 C2657 ) C2605_=_C2713( C2605 C2713 ) C2605_=_C2714( C2605 C2714 ) \nC2605_=_C2715( C2605 C2715 ) C2605_=_C2716( C2605 C2716 ) C2605_=_C2717( C2605 C2717 ) C2605_=_C2718( C2605 C2718 ) C2605_=_C2719( C2605 C2719 ) C2605_=_C2720( C2605 C2720 ) \nC2605_=_C2721( C2605 C2721 ) C2605_=_C2722( C2605 C2722 ) C2605_=_C2723( C2605 C2723 ) C2605_=_C2724( C2605 C2724 ) C2605_=_C2725( C2605 C2725 ) C2605_=_C2726( C2605 C2726 ) \nC2605_=_C2727( C2605 C2727 ) C2605_=_C2728( C2605 C2728 ) C2623_=_C2657( C2623 C2657 ) C2623_=_C2713( C2623 C2713 ) C2623_=_C2714( C2623 C2714 ) C2623_=_C2715( C2623 C2715 ) \nC2623_=_C2716( C2623 C2716 ) C2623_=_C2717( C2623 C2717 ) C2623_=_C2718( C2623 C2718 ) C2623_=_C2719( C2623 C2719 ) C2623_=_C2720( C2623 C2720 ) C2623_=_C2721( C2623 C2721 ) \nC2623_=_C2722( C2623 C2722 ) C2623_=_C2723( C2623 C2723 ) C2623_=_C2724( C2623 C2724 ) C2623_=_C2725( C2623 C2725 ) C2623_=_C2726( C2623 C2726 ) C2623_=_C2727( C2623 C2727 ) \nC2623_=_C2728( C2623 C2728 ) C2657_=_C2661( C2657 C2661 ) C2657_=_C2713( C2657 C2713 ) C2657_=_C2714( C2657 C2714 ) C2657_=_C2715( C2657 C2715 ) C2657_=_C2716( C2657 C2716 ) \nC2657_=_C2717( C2657 C2717 ) C2657_=_C2718( C2657 C2718 ) C2657_=_C2719( C2657 C2719 ) C2657_=_C2720( C2657 C2720 ) C2657_=_C2721( C2657 C2721 ) C2657_=_C2722( C2657 C2722 ) \nC2657_=_C2723( C2657 C2723 ) C2657_=_C2724( C2657 C2724 ) C2657_=_C2725( C2657 C2725 ) C2657_=_C2726( C2657 C2726 ) C2657_=_C2727( C2657 C2727 ) C2657_=_C2728( C2657 C2728 ) \nC2661_=_C2717( C2661 C2717 ) C2661_=_C2853( C2661 C2853 ) C2661_=_C3209( C2661 C3209 ) C2661_=_C3267( C2661 C3267 ) C2661_=_C3268( C2661 C3268 ) C2661_=_C3269( C2661 C3269 ) \nC2661_=_C3270( C2661 C3270 ) C2661_=_C3271( C2661 C3271 ) C2661_=_C3272( C2661 C3272 ) C2661_=_C3273( C2661 C3273 ) C2661_=_C3274( C2661 C3274 ) C2661_=_C3275( C2661 C3275 ) \nC2661_=_C3276( C2661 C3276 ) C2661_=_C3277( C2661 C3277 ) C2661_=_C3278( C2661 C3278 ) C2661_=_C3279( C2661 C3279 ) C2661_=_C3280( C2661 C3280 ) C2661_=_C3281( C2661 C3281 ) \nC2661_=_C3282( C2661 C3282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853( C2713 C2853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3209( C2716 C3209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853( C2717 C2853 ) C2717_=_C3209( C2717 C3209 ) C2717_=_C3267( C2717 C3267 ) C2717_=_C3268( C2717 C3268 ) \nC2717_=_C3269( C2717 C3269 ) C2717_=_C3270( C2717 C3270 ) C2717_=_C3271( C2717 C3271 ) C2717_=_C3272( C2717 C3272 ) C2717_=_C3273( C2717 C3273 ) C2717_=_C3274( C2717 C3274 ) \nC2717_=_C3275( C2717 C3275 ) C2717_=_C3276( C2717 C3276 ) C2717_=_C3277( C2717 C3277 ) C2717_=_C3278( C2717 C3278 ) C2717_=_C3279( C2717 C3279 ) C2717_=_C3280( C2717 C3280 ) \nC2717_=_C3281( C2717 C3281 ) C2717_=_C3282( C2717 C3282 ) C2718_=_C2719( C2718 C2719 ) C2718_=_C2720( C2718 C2720 ) C2718_=_C2721( C2718 C2721 ) C2718_=_C2722( C2718 C2722 ) \nC2718_=_C2723( C2718 C2723 ) C2718_=_C2724( C2718 C2724 ) C2718_=_C2725( C2718 C2725 ) C2718_=_C2726( C2718 C2726 ) C2718_=_C2727( C2718 C2727 ) C2718_=_C2728( C2718 C2728 ) \nC2719_=_C2720( C2719 C2720 ) C2719_=_C2721( C2719 C2721 ) C2719_=_C2722( C2719 C2722 ) C2719_=_C2723( C2719 C2723 ) C2719_=_C2724( C2719 C2724 ) C2719_=_C2725( C2719 C2725 ) \nC2719_=_C2726( C2719 C2726 ) C2719_=_C2727( C2719 C2727 ) C2719_=_C2728( C2719 C2728 ) C2719_=_C3267( C2719 C3267 ) C2720_=_C2721( C2720 C2721 ) C2720_=_C2722( C2720 C2722 ) \nC2720_=_C2723( C2720 C2723 ) C2720_=_C2724( C2720 C2724 ) C2720_=_C2725( C2720 C2725 ) C2720_=_C2726( C2720 C2726 ) C2720_=_C2727( C2720 C2727 ) C2720_=_C2728( C2720 C2728 ) \nC2720_=_C3270( C2720 C3270 ) C2721_=_C2722( C2721 C2722 ) C2721_=_C2723( C2721 C2723 ) C2721_=_C2724( C2721 C2724 ) C2721_=_C2725( C2721 C2725 ) C2721_=_C2726( C2721 C2726 ) \nC2721_=_C2727( C2721 C2727 ) C2721_=_C2728( C2721 C2728 ) C2722_=_C2723( C2722 C2723 ) C2722_=_C2724( C2722 C2724 ) C2722_=_C2725( C2722 C2725 ) C2722_=_C2726( C2722 C2726 ) \nC2722_=_C2727( C2722 C2727 ) C2722_=_C2728( C2722 C2728 ) C2723_=_C2724( C2723 C2724 ) C2723_=_C2725( C2723 C2725 ) C2723_=_C2726( C2723 C2726 ) C2723_=_C2727( C2723 C2727 ) \nC2723_=_C2728( C2723 C2728 ) C2723_=_C3273( C2723 C3273 ) C2724_=_C2725( C2724 C2725 ) C2724_=_C2726( C2724 C2726 ) C2724_=_C2727( C2724 C2727 ) C2724_=_C2728( C2724 C2728 ) \nC2724_=_C3276( C2724 C3276 ) C2725_=_C2726( C2725 C2726 ) C2725_=_C2727( C2725 C2727 ) C2725_=_C2728( C2725 C2728 ) C2726_=_C2727( C2726 C2727 ) C2726_=_C2728( C2726 C2728 ) \nC2727_=_C2728( C2727 C2728 ) C2728_=_C3282( C2728 C3282 ) C2853_=_C3209( C2853 C3209 ) C2853_=_C3267( C2853 C3267 ) C2853_=_C3268( C2853 C3268 ) C2853_=_C3269( C2853 C3269 ) \nC2853_=_C3270( C2853 C3270 ) C2853_=_C3271( C2853 C3271 ) C2853_=_C3272( C2853 C3272 ) C2853_=_C3273( C2853 C3273 ) C2853_=_C3274( C2853 C3274 ) C2853_=_C3275( C2853 C3275 ) \nC2853_=_C3276( C2853 C3276 ) C2853_=_C3277( C2853 C3277 ) C2853_=_C3278( C2853 C3278 ) C2853_=_C3279( C2853 C3279 ) C2853_=_C3280( C2853 C3280 ) C2853_=_C3281( C2853 C3281 ) \nC2853_=_C3282( C2853 C3282 ) C3209_=_C3267( C3209 C3267 ) C3209_=_C3268( C3209 C3268 ) C3209_=_C3269( C3209 C3269 ) C3209_=_C3270( C3209 C3270 ) C3209_=_C3271( C3209 C3271 ) \nC3209_=_C3272( C3209 C3272 ) C3209_=_C3273( C3209 C3273 ) C3209_=_C3274( C3209 C3274 ) C3209_=_C3275( C3209 C3275 ) C3209_=_C3276( C3209 C3276 ) C3209_=_C3277( C3209 C3277 ) \nC3209_=_C3278( C3209 C3278 ) C3209_=_C3279( C3209 C3279 ) C3209_=_C3280( C3209 C3280 ) C3209_=_C3281( C3209 C3281 ) C3209_=_C3282( C3209 C3282 ) C3267_=_C3268(</w:t>
      </w:r>
    </w:p>
    <w:p>
      <w:pPr>
        <w:pStyle w:val="PreformattedText"/>
        <w:bidi w:val="0"/>
        <w:spacing w:before="0" w:after="0"/>
        <w:jc w:val="left"/>
        <w:rPr/>
      </w:pPr>
      <w:r>
        <w:rPr/>
        <w:t xml:space="preserve"> </w:t>
      </w:r>
      <w:r>
        <w:rPr/>
        <w:t>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7_=_C3282( C3267 C3282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8_=_C3281( C3268 C3281 ) C3268_=_C3282( C3268 C3282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282( C3270 C3282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2_=_C3273( C3272 C3273 ) C3272_=_C3274( C3272 C3274 ) \nC3272_=_C3275( C3272 C3275 ) C3272_=_C3276( C3272 C3276 ) C3272_=_C3277( C3272 C3277 ) C3272_=_C3278( C3272 C3278 ) C3272_=_C3279( C3272 C3279 ) C3272_=_C3280( C3272 C3280 ) \nC3272_=_C3281( C3272 C3281 ) C3272_=_C3282( C3272 C3282 ) C3273_=_C3274( C3273 C3274 ) C3273_=_C3275( C3273 C3275 ) C3273_=_C3276( C3273 C3276 ) C3273_=_C3277( C3273 C3277 ) \nC3273_=_C3278( C3273 C3278 ) C3273_=_C3279( C3273 C3279 ) C3273_=_C3280( C3273 C3280 ) C3273_=_C3281( C3273 C3281 ) C3273_=_C3282( C3273 C3282 ) C3274_=_C3275( C3274 C3275 ) \nC3274_=_C3276( C3274 C3276 ) C3274_=_C3277( C3274 C3277 ) C3274_=_C3278( C3274 C3278 ) C3274_=_C3279( C3274 C3279 ) C3274_=_C3280( C3274 C3280 ) C3274_=_C3281( C3274 C3281 ) \nC3274_=_C3282( C3274 C3282 ) C3275_=_C3276( C3275 C3276 ) C3275_=_C3277( C3275 C3277 ) C3275_=_C3278( C3275 C3278 ) C3275_=_C3279( C3275 C3279 ) C3275_=_C3280( C3275 C3280 ) \nC3275_=_C3281( C3275 C3281 ) C3275_=_C3282( C3275 C3282 ) C3276_=_C3277( C3276 C3277 ) C3276_=_C3278( C3276 C3278 ) C3276_=_C3279( C3276 C3279 ) C3276_=_C3280( C3276 C3280 ) \nC3276_=_C3281( C3276 C3281 ) C3276_=_C3282( C3276 C3282 ) C3277_=_C3278( C3277 C3278 ) C3277_=_C3279( C3277 C3279 ) C3277_=_C3280( C3277 C3280 ) C3277_=_C3281( C3277 C3281 ) \nC3277_=_C3282( C3277 C3282 ) C3278_=_C3279( C3278 C3279 ) C3278_=_C3280( C3278 C3280 ) C3278_=_C3281( C3278 C3281 ) C3278_=_C3282( C3278 C3282 ) C3279_=_C3280( C3279 C3280 ) \nC3279_=_C3281( C3279 C3281 ) C3279_=_C3282( C3279 C3282 ) C3280_=_C3281( C3280 C3281 ) C3280_=_C3282( C3280 C3282 ) C3281_=_C3282( C3281 C3282 ) "];109-&gt;158[label="54: C68 C134 C156 C281 C353 \nC375 C529 C660 C970 C1178 C1622 \nC1744 C2055 C2062 C2366 C2471 C2476 \nC2605 C2623 C2657 C2661 C2713 C2714 \nC2715 C2716 C2718 C2719 C2720 C2721 \nC2722 C2723 C2724 C2725 C2726 C2727 \nC2728 C2853 C3209 C3267 C3268 C3269 \nC3270 C3271 C3272 C3273 C3274 C3275 \nC3276 C3277 C3278 C3279 C3280 C3281 \nC3282 \n712: C68_=_C134 ,C68_=_C156 ,C68_=_C281 ,C68_=_C353 ,C68_=_C375 ,\nC68_=_C529 ,C68_=_C2055 ,C68_=_C2471 ,C68_=_C2605 ,C68_=_C2623 ,C68_=_C2657 ,\nC68_=_C2713 ,C68_=_C2714 ,C68_=_C2715 ,C68_=_C2716 ,C68_=_C2718 ,C68_=_C2719 ,\nC68_=_C2720 ,C68_=_C2721 ,C68_=_C2722 ,C68_=_C2723 ,C68_=_C2724 ,C68_=_C2725 ,\nC68_=_C2726 ,C68_=_C2727 ,C68_=_C2728 ,C134_=_C156 ,C134_=_C281 ,C134_=_C353 ,\nC134_=_C375 ,C134_=_C529 ,C134_=_C2055 ,C134_=_C2471 ,C134_=_C2605 ,C134_=_C2623 ,\nC134_=_C2657 ,C134_=_C2713 ,C134_=_C2714 ,C134_=_C2715 ,C134_=_C2716 ,C134_=_C2718 ,\nC134_=_C2719 ,C134_=_C2720 ,C134_=_C2721 ,C134_=_C2722 ,C134_=_C2723 ,C134_=_C2724 ,\nC134_=_C2725 ,C134_=_C2726 ,C134_=_C2727 ,C134_=_C2728 ,C156_=_C281 ,C156_=_C353 ,\nC156_=_C375 ,C156_=_C529 ,C156_=_C2055 ,C156_=_C2471 ,C156_=_C2605 ,C156_=_C2623 ,\nC156_=_C2657 ,C156_=_C2713 ,C156_=_C2714 ,C156_=_C2715 ,C156_=_C2716 ,C156_=_C2718 ,\nC156_=_C2719 ,C156_=_C2720 ,C156_=_C2721 ,C156_=_C2722 ,C156_=_C2723 ,C156_=_C2724 ,\nC156_=_C2725 ,C156_=_C2726 ,C156_=_C2727 ,C156_=_C2728 ,C281_=_C353 ,C281_=_C375 ,\nC281_=_C529 ,C281_=_C2055 ,C281_=_C2471 ,C281_=_C2605 ,C281_=_C2623 ,C281_=_C2657 ,\nC281_=_C2713 ,C281_=_C2714 ,C281_=_C2715 ,C281_=_C2716 ,C281_=_C2718 ,C281_=_C2719 ,\nC281_=_C2720 ,C281_=_C2721 ,C281_=_C2722 ,C281_=_C2723 ,C281_=_C2724 ,C281_=_C2725 ,\nC281_=_C2726 ,C281_=_C2727 ,C281_=_C2728 ,C353_=_C375 ,C353_=_C529 ,C353_=_C2055 ,\nC353_=_C2471 ,C353_=_C2605 ,C353_=_C2623 ,C353_=_C2657 ,C353_=_C2713 ,C353_=_C2714 ,\nC353_=_C2715 ,C353_=_C2716 ,C353_=_C2718 ,C353_=_C2719 ,C353_=_C2720 ,C353_=_C2721 ,\nC353_=_C2722 ,C353_=_C2723 ,C353_=_C2724 ,C353_=_C2725 ,C353_=_C2726 ,C353_=_C2727 ,\nC353_=_C2728 ,C375_=_C529 ,C375_=_C2055 ,C375_=_C2471 ,C375_=_C2605 ,C375_=_C2623 ,\nC375_=_C2657 ,C375_=_C2713 ,C375_=_C2714 ,C375_=_C2715 ,C375_=_C2716 ,C375_=_C2718 ,\nC375_=_C2719 ,C375_=_C2720 ,C375_=_C2721 ,C375_=_C2722 ,C375_=_C2723 ,C375_=_C2724 ,\nC375_=_C2725 ,C375_=_C2726 ,C375_=_C2727 ,C375_=_C2728 ,C529_=_C2055 ,C529_=_C2471 ,\nC529_=_C2605 ,C529_=_C2623 ,C529_=_C2657 ,C529_=_C2713 ,C529_=_C2714 ,C529_=_C2715 ,\nC529_=_C2716 ,C529_=_C2718 ,C529_=_C2719 ,C529_=_C2720 ,C529_=_C2721 ,C529_=_C2722 ,\nC529_=_C2723 ,C529_=_C2724 ,C529_=_C2725 ,C529_=_C2726 ,C529_=_C2727 ,C529_=_C2728 ,\nC660_=_C970 ,C660_=_C1178 ,C660_=_C1622 ,C660_=_C1744 ,C660_=_C2062 ,C660_=_C2366 ,\nC660_=_C2476 ,C660_=_C2661 ,C660_=_C2853 ,C660_=_C3209 ,C660_=_C3267 ,C660_=_C3268 ,\nC660_=_C3269 ,C660_=_C3270 ,C660_=_C3271 ,C660_=_C3272 ,C660_=_C3273 ,C660_=_C3274 ,\nC660_=_C3275 ,C660_=_C3276 ,C660_=_C3277 ,C660_=_C3278 ,C660_=_C3279 ,C660_=_C3280 ,\nC660_=_C3281 ,C660_=_C3282 ,C970_=_C1178 ,C970_=_C1622 ,C970_=_C1744 ,C970_=_C2062 ,\nC970_=_C2366 ,C970_=_C2476 ,C970_=_C2661 ,C970_=_C2853 ,C970_=_C3209 ,C970_=_C3267 ,\nC970_=_C3268 ,C970_=_C3269 ,C970_=_C3270 ,C970_=_C3271 ,C970_=_C3272 ,C970_=_C3273 ,\nC970_=_C3274 ,C970_=_C3275 ,C970_=_C3276 ,C970_=_C3277 ,C970_=_C3278 ,C970_=_C3279 ,\nC970_=_C3280 ,C970_=_C3281 ,C970_=_C3282 ,C1178_=_C1622 ,C1178_=_C1744 ,C1178_=_C2062 ,\nC1178_=_C2366 ,C1178_=_C2476 ,C1178_=_C2661 ,C1178_=_C2853 ,C1178_=_C3209 ,C1178_=_C3267 ,\nC1178_=_C3268 ,C1178_=_C3269 ,C1178_=_C3270 ,C1178_=_C3271 ,C1178_=_C3272 ,C1178_=_C3273 ,\nC1178_=_C3274 ,C1178_=_C3275 ,C1178_=_C3276 ,C1178_=_C3277 ,C1178_=_C3278 ,C1178_=_C3279 ,\nC1178_=_C3280 ,C1178_=_C3281 ,C1178_=_C3282 ,C1622_=_C1744 ,C1622_=_C2062 ,C1622_=_C2366 ,\nC1622_=_C2476 ,C1622_=_C2661 ,C1622_=_C2853 ,C1622_=_C3209 ,C1622_=_C3267 ,C1622_=_C3268 ,\nC1622_=_C3269 ,C1622_=_C3270 ,C1622_=_C3271 ,C1622_=_C3272 ,C1622_=_C3273 ,C1622_=_C3274 ,\nC1622_=_C3275 ,C1622_=_C3276 ,C1622_=_C3277 ,C1622_=_C3278 ,C1622_=_C3279 ,C1622_=_C3280 ,\nC1622_=_C3281 ,C1622_=_C3282 ,C1744_=_C2062 ,C1744_=_C2366 ,C1744_=_C2476 ,C1744_=_C2661 ,\nC1744_=_C2853 ,C1744_=_C3209 ,C1744_=_C3267 ,C1744_=_C3268 ,C1744_=_C3269 ,C1744_=_C3270 ,\nC1744_=_C3271 ,C1744_=_C3272 ,C1744_=_C3273 ,C1744_=_C3274 ,C1744_=_C3275 ,C1744_=_C3276 ,\nC1744_=_C3277 ,C1744_=_C3278 ,C1744_=_C3279 ,C1744_=_C3280 ,C1744_=_C3281 ,C1744_=_C3282 ,\nC2055_=_C2062 ,C2055_=_C2471 ,C2055_=_C2605 ,C2055_=_C2623 ,C2055_=_C2657 ,C2055_=_C2713 ,\nC2055_=_C2714 ,C2055_=_C2715 ,C2055_=_C2716 ,C2055_=_C2718 ,C2055_=_C2719 ,C2055_=_C2720 ,\nC2055_=_C2721 ,C2055_=_C2722 ,C2055_=_C2723 ,C2055_=_C2724 ,C2055_=_C2725 ,C2055_=_C2726 ,\nC2055_=_C2727 ,C2055_=_C2728 ,C2062_=_C2366 ,C2062_=_C2476 ,C2062_=_C2661 ,C2062_=_C2853 ,\nC2062_=_C3209 ,C2062_=_C3267 ,C2062_=_C3268 ,C2062_=_C3269 ,C2062_=_C3270 ,C2062_=_C3271 ,\nC2062_=_C3272 ,C2062_=_C3273 ,C2062_=_C3274 ,C2062_=_C3275 ,C2062_=_C3276 ,C2062_=_C3277 ,\nC2062_=_C3278 ,C2062_=_C3279 ,C2062_=_C3280 ,C2062_=_C3281 ,C2062_=_C3282 ,C2366_=_C2476 ,\nC2366_=_C2661 ,C2366_=_C2853 ,C2366_=_C3209 ,C2366_=_C3267 ,C2366_=_C3268 ,C2366_=_C3269 ,\nC2366_=_C3270 ,C2366_=_C3271 ,C2366_=_C3272 ,C2366_=_C3273 ,C2366_=_C3274 ,C2366_=_C3275 ,\nC2366_=_C3276 ,C2366_=_C3277 ,C2366_=_C3278 ,C2366_=_C3279 ,C2366_=_C3280 ,C2366_=_C3281 ,\nC2366_=_C3282 ,C2471_=_C2476 ,C2471_=_C2605 ,C2471_=_C2623 ,C2471_=_C2657 ,C2471_=_C2713 ,\nC2471_=_C2714 ,C2471_=_C2715 ,C2471_=_C2716 ,C2471_=_C2718 ,C2471_=_C2719 ,C2471_=_C2720 ,\nC2471_=_C2721 ,C2471_=_C2722 ,C2471_=_C2723 ,C2471_=_C2724 ,C2471_=_C2725 ,C2471_=_C2726 ,\nC2471_=_C2727 ,C2471_=_C2728 ,C2476_=_C2661 ,C2476_=_C2853 ,C2476_=_C3209 ,C2476_=_C3267 ,\nC2476_=_C3268 ,C2476_=_C3269 ,C2476_=_C3270 ,C2476_=_C3271 ,C2476_=_C3272 ,C2476_=_C3273 ,\nC2476_=_C3274 ,C2476_=_C3275 ,C2476_=_C3276 ,C2476_=_C3277 ,C2476_=_C3278 ,C2476_=_C3279 ,\nC2476_=_C3280 ,C2476_=_C3281 ,C2476_=_C3282 ,C2605_=_C2623 ,C2605_=_C2657 ,C2605_=_C2713 ,\nC2605_=_C2714 ,C2605_=_C2715 ,C2605_=_C2716 ,C2605_=_C2718 ,C2605_=_C2719 ,C2605_=_C2720 ,\nC2605_=_C2721 ,C2605_=_C2722 ,C2605_=_C2723 ,C2605_=_C2724 ,C2605_=_C2725 ,C2605_=_C2726 ,\nC2605_=_C2727 ,C2605_=_C2728 ,C2623_=_C2657 ,C2623_=_C2713 ,C2623_=_C2714 ,C2623_=_C2715 ,\nC2623_=_C2716 ,C2623_=_C2718 ,C2623_=_C2719 ,C2623_=_C2720 ,C2623_=_C2721 ,C2623_=_C2722 ,\nC2623_=_C2723 ,C2623_=_C2724 ,C2623_=_C2725 ,C2623_=_C2726</w:t>
      </w:r>
    </w:p>
    <w:p>
      <w:pPr>
        <w:pStyle w:val="PreformattedText"/>
        <w:bidi w:val="0"/>
        <w:spacing w:before="0" w:after="0"/>
        <w:jc w:val="left"/>
        <w:rPr/>
      </w:pPr>
      <w:r>
        <w:rPr/>
        <w:t xml:space="preserve"> </w:t>
      </w:r>
      <w:r>
        <w:rPr/>
        <w:t>,C2623_=_C2727 ,C2623_=_C2728 ,\nC2657_=_C2661 ,C2657_=_C2713 ,C2657_=_C2714 ,C2657_=_C2715 ,C2657_=_C2716 ,C2657_=_C2718 ,\nC2657_=_C2719 ,C2657_=_C2720 ,C2657_=_C2721 ,C2657_=_C2722 ,C2657_=_C2723 ,C2657_=_C2724 ,\nC2657_=_C2725 ,C2657_=_C2726 ,C2657_=_C2727 ,C2657_=_C2728 ,C2661_=_C2853 ,C2661_=_C3209 ,\nC2661_=_C3267 ,C2661_=_C3268 ,C2661_=_C3269 ,C2661_=_C3270 ,C2661_=_C3271 ,C2661_=_C3272 ,\nC2661_=_C3273 ,C2661_=_C3274 ,C2661_=_C3275 ,C2661_=_C3276 ,C2661_=_C3277 ,C2661_=_C3278 ,\nC2661_=_C3279 ,C2661_=_C3280 ,C2661_=_C3281 ,C2661_=_C3282 ,C2713_=_C2714 ,C2713_=_C2715 ,\nC2713_=_C2716 ,C2713_=_C2718 ,C2713_=_C2719 ,C2713_=_C2720 ,C2713_=_C2721 ,C2713_=_C2722 ,\nC2713_=_C2723 ,C2713_=_C2724 ,C2713_=_C2725 ,C2713_=_C2726 ,C2713_=_C2727 ,C2713_=_C2728 ,\nC2713_=_C2853 ,C2714_=_C2715 ,C2714_=_C2716 ,C2714_=_C2718 ,C2714_=_C2719 ,C2714_=_C2720 ,\nC2714_=_C2721 ,C2714_=_C2722 ,C2714_=_C2723 ,C2714_=_C2724 ,C2714_=_C2725 ,C2714_=_C2726 ,\nC2714_=_C2727 ,C2714_=_C2728 ,C2715_=_C2716 ,C2715_=_C2718 ,C2715_=_C2719 ,C2715_=_C2720 ,\nC2715_=_C2721 ,C2715_=_C2722 ,C2715_=_C2723 ,C2715_=_C2724 ,C2715_=_C2725 ,C2715_=_C2726 ,\nC2715_=_C2727 ,C2715_=_C2728 ,C2716_=_C2718 ,C2716_=_C2719 ,C2716_=_C2720 ,C2716_=_C2721 ,\nC2716_=_C2722 ,C2716_=_C2723 ,C2716_=_C2724 ,C2716_=_C2725 ,C2716_=_C2726 ,C2716_=_C2727 ,\nC2716_=_C2728 ,C2716_=_C3209 ,C2718_=_C2719 ,C2718_=_C2720 ,C2718_=_C2721 ,C2718_=_C2722 ,\nC2718_=_C2723 ,C2718_=_C2724 ,C2718_=_C2725 ,C2718_=_C2726 ,C2718_=_C2727 ,C2718_=_C2728 ,\nC2719_=_C2720 ,C2719_=_C2721 ,C2719_=_C2722 ,C2719_=_C2723 ,C2719_=_C2724 ,C2719_=_C2725 ,\nC2719_=_C2726 ,C2719_=_C2727 ,C2719_=_C2728 ,C2719_=_C3267 ,C2720_=_C2721 ,C2720_=_C2722 ,\nC2720_=_C2723 ,C2720_=_C2724 ,C2720_=_C2725 ,C2720_=_C2726 ,C2720_=_C2727 ,C2720_=_C2728 ,\nC2720_=_C3270 ,C2721_=_C2722 ,C2721_=_C2723 ,C2721_=_C2724 ,C2721_=_C2725 ,C2721_=_C2726 ,\nC2721_=_C2727 ,C2721_=_C2728 ,C2722_=_C2723 ,C2722_=_C2724 ,C2722_=_C2725 ,C2722_=_C2726 ,\nC2722_=_C2727 ,C2722_=_C2728 ,C2723_=_C2724 ,C2723_=_C2725 ,C2723_=_C2726 ,C2723_=_C2727 ,\nC2723_=_C2728 ,C2723_=_C3273 ,C2724_=_C2725 ,C2724_=_C2726 ,C2724_=_C2727 ,C2724_=_C2728 ,\nC2724_=_C3276 ,C2725_=_C2726 ,C2725_=_C2727 ,C2725_=_C2728 ,C2726_=_C2727 ,C2726_=_C2728 ,\nC2727_=_C2728 ,C2728_=_C3282 ,C2853_=_C3209 ,C2853_=_C3267 ,C2853_=_C3268 ,C2853_=_C3269 ,\nC2853_=_C3270 ,C2853_=_C3271 ,C2853_=_C3272 ,C2853_=_C3273 ,C2853_=_C3274 ,C2853_=_C3275 ,\nC2853_=_C3276 ,C2853_=_C3277 ,C2853_=_C3278 ,C2853_=_C3279 ,C2853_=_C3280 ,C2853_=_C3281 ,\nC2853_=_C3282 ,C3209_=_C3267 ,C3209_=_C3268 ,C3209_=_C3269 ,C3209_=_C3270 ,C3209_=_C3271 ,\nC3209_=_C3272 ,C3209_=_C3273 ,C3209_=_C3274 ,C3209_=_C3275 ,C3209_=_C3276 ,C3209_=_C3277 ,\nC3209_=_C3278 ,C3209_=_C3279 ,C3209_=_C3280 ,C3209_=_C3281 ,C3209_=_C3282 ,C3267_=_C3268 ,\nC3267_=_C3269 ,C3267_=_C3270 ,C3267_=_C3271 ,C3267_=_C3272 ,C3267_=_C3273 ,C3267_=_C3274 ,\nC3267_=_C3275 ,C3267_=_C3276 ,C3267_=_C3277 ,C3267_=_C3278 ,C3267_=_C3279 ,C3267_=_C3280 ,\nC3267_=_C3281 ,C3267_=_C3282 ,C3268_=_C3269 ,C3268_=_C3270 ,C3268_=_C3271 ,C3268_=_C3272 ,\nC3268_=_C3273 ,C3268_=_C3274 ,C3268_=_C3275 ,C3268_=_C3276 ,C3268_=_C3277 ,C3268_=_C3278 ,\nC3268_=_C3279 ,C3268_=_C3280 ,C3268_=_C3281 ,C3268_=_C3282 ,C3269_=_C3270 ,C3269_=_C3271 ,\nC3269_=_C3272 ,C3269_=_C3273 ,C3269_=_C3274 ,C3269_=_C3275 ,C3269_=_C3276 ,C3269_=_C3277 ,\nC3269_=_C3278 ,C3269_=_C3279 ,C3269_=_C3280 ,C3269_=_C3281 ,C3269_=_C3282 ,C3270_=_C3271 ,\nC3270_=_C3272 ,C3270_=_C3273 ,C3270_=_C3274 ,C3270_=_C3275 ,C3270_=_C3276 ,C3270_=_C3277 ,\nC3270_=_C3278 ,C3270_=_C3279 ,C3270_=_C3280 ,C3270_=_C3281 ,C3270_=_C3282 ,C3271_=_C3272 ,\nC3271_=_C3273 ,C3271_=_C3274 ,C3271_=_C3275 ,C3271_=_C3276 ,C3271_=_C3277 ,C3271_=_C3278 ,\nC3271_=_C3279 ,C3271_=_C3280 ,C3271_=_C3281 ,C3271_=_C3282 ,C3272_=_C3273 ,C3272_=_C3274 ,\nC3272_=_C3275 ,C3272_=_C3276 ,C3272_=_C3277 ,C3272_=_C3278 ,C3272_=_C3279 ,C3272_=_C3280 ,\nC3272_=_C3281 ,C3272_=_C3282 ,C3273_=_C3274 ,C3273_=_C3275 ,C3273_=_C3276 ,C3273_=_C3277 ,\nC3273_=_C3278 ,C3273_=_C3279 ,C3273_=_C3280 ,C3273_=_C3281 ,C3273_=_C3282 ,C3274_=_C3275 ,\nC3274_=_C3276 ,C3274_=_C3277 ,C3274_=_C3278 ,C3274_=_C3279 ,C3274_=_C3280 ,C3274_=_C3281 ,\nC3274_=_C3282 ,C3275_=_C3276 ,C3275_=_C3277 ,C3275_=_C3278 ,C3275_=_C3279 ,C3275_=_C3280 ,\nC3275_=_C3281 ,C3275_=_C3282 ,C3276_=_C3277 ,C3276_=_C3278 ,C3276_=_C3279 ,C3276_=_C3280 ,\nC3276_=_C3281 ,C3276_=_C3282 ,C3277_=_C3278 ,C3277_=_C3279 ,C3277_=_C3280 ,C3277_=_C3281 ,\nC3277_=_C3282 ,C3278_=_C3279 ,C3278_=_C3280 ,C3278_=_C3281 ,C3278_=_C3282 ,C3279_=_C3280 ,\nC3279_=_C3281 ,C3279_=_C3282 ,C3280_=_C3281 ,C3280_=_C3282 ,C3281_=_C3282 ,"];159[shape=box, label="id:159 level: 6\n56: C795 C848 C1230 C1292 C1317 \nC1929 C1942 C2054 C2202 C2379 C2469 \nC2529 C2590 C2596 C2657 C2658 C2659 \nC2660 C2661 C2662 C2663 C2664 C2665 \nC2666 C2667 C2668 C2669 C2670 C2671 \nC2672 C2673 C2674 C2675 C2676 C2677 \nC2678 C2679 C2761 C3091 C3153 C3211 \nC3323 C3345 C3433 C3434 C3435 C3436 \nC3437 C3438 C3439 C3440 C3441 C3442 \nC3443 C3444 C3445 \n795: C795_=_C848( C795 C848 ) C795_=_C1230( C795 C1230 ) C795_=_C1317( C795 C1317 ) C795_=_C1942( C795 C1942 ) C795_=_C2202( C795 C2202 ) \nC795_=_C2529( C795 C2529 ) C795_=_C2596( C795 C2596 ) C795_=_C2664( C795 C2664 ) C795_=_C2761( C795 C2761 ) C795_=_C3091( C795 C3091 ) C795_=_C3153( C795 C3153 ) \nC795_=_C3211( C795 C3211 ) C795_=_C3323( C795 C3323 ) C795_=_C3345( C795 C3345 ) C795_=_C3433( C795 C3433 ) C795_=_C3434( C795 C3434 ) C795_=_C3435( C795 C3435 ) \nC795_=_C3436( C795 C3436 ) C795_=_C3437( C795 C3437 ) C795_=_C3438( C795 C3438 ) C795_=_C3439( C795 C3439 ) C795_=_C3440( C795 C3440 ) C795_=_C3441( C795 C3441 ) \nC795_=_C3442( C795 C3442 ) C795_=_C3443( C795 C3443 ) C795_=_C3444( C795 C3444 ) C795_=_C3445( C795 C3445 ) C848_=_C1230( C848 C1230 ) C848_=_C1317( C848 C1317 ) \nC848_=_C1942( C848 C1942 ) C848_=_C2202( C848 C2202 ) C848_=_C2529( C848 C2529 ) C848_=_C2596( C848 C2596 ) C848_=_C2664( C848 C2664 ) C848_=_C2761( C848 C2761 ) \nC848_=_C3091( C848 C3091 ) C848_=_C3153( C848 C3153 ) C848_=_C3211( C848 C3211 ) C848_=_C3323( C848 C3323 ) C848_=_C3345( C848 C3345 ) C848_=_C3433( C848 C3433 ) \nC848_=_C3434( C848 C3434 ) C848_=_C3435( C848 C3435 ) C848_=_C3436( C848 C3436 ) C848_=_C3437( C848 C3437 ) C848_=_C3438( C848 C3438 ) C848_=_C3439( C848 C3439 ) \nC848_=_C3440( C848 C3440 ) C848_=_C3441( C848 C3441 ) C848_=_C3442( C848 C3442 ) C848_=_C3443( C848 C3443 ) C848_=_C3444( C848 C3444 ) C848_=_C3445( C848 C3445 ) \nC1230_=_C1317( C1230 C1317 ) C1230_=_C1942( C1230 C1942 ) C1230_=_C2202( C1230 C2202 ) C1230_=_C2529( C1230 C2529 ) C1230_=_C2596( C1230 C2596 ) C1230_=_C2664( C1230 C2664 ) \nC1230_=_C2761( C1230 C2761 ) C1230_=_C3091( C1230 C3091 ) C1230_=_C3153( C1230 C3153 ) C1230_=_C3211( C1230 C3211 ) C1230_=_C3323( C1230 C3323 ) C1230_=_C3345( C1230 C3345 ) \nC1230_=_C3433( C1230 C3433 ) C1230_=_C3434( C1230 C3434 ) C1230_=_C3435( C1230 C3435 ) C1230_=_C3436( C1230 C3436 ) C1230_=_C3437( C1230 C3437 ) C1230_=_C3438( C1230 C3438 ) \nC1230_=_C3439( C1230 C3439 ) C1230_=_C3440( C1230 C3440 ) C1230_=_C3441( C1230 C3441 ) C1230_=_C3442( C1230 C3442 ) C1230_=_C3443( C1230 C3443 ) C1230_=_C3444( C1230 C3444 ) \nC1230_=_C3445( C1230 C3445 ) C1292_=_C1929( C1292 C1929 ) C1292_=_C2054( C1292 C2054 ) C1292_=_C2379( C1292 C2379 ) C1292_=_C2469( C1292 C2469 ) C1292_=_C2590( C1292 C2590 ) \nC1292_=_C2657( C1292 C2657 ) C1292_=_C2658( C1292 C2658 ) C1292_=_C2659( C1292 C2659 ) C1292_=_C2660( C1292 C2660 ) C1292_=_C2661( C1292 C2661 ) C1292_=_C2662( C1292 C2662 ) \nC1292_=_C2663( C1292 C2663 ) C1292_=_C2664( C1292 C2664 ) C1292_=_C2665( C1292 C2665 ) C1292_=_C2666( C1292 C2666 ) C1292_=_C2667( C1292 C2667 ) C1292_=_C2668( C1292 C2668 ) \nC1292_=_C2669( C1292 C2669 ) C1292_=_C2670( C1292 C2670 ) C1292_=_C2671( C1292 C2671 ) C1292_=_C2672( C1292 C2672 ) C1292_=_C2673( C1292 C2673 ) C1292_=_C2674( C1292 C2674 ) \nC1292_=_C2675( C1292 C2675 ) C1292_=_C2676( C1292 C2676 ) C1292_=_C2677( C1292 C2677 ) C1292_=_C2678( C1292 C2678 ) C1292_=_C2679( C1292 C2679 ) C1317_=_C1942( C1317 C1942 ) \nC1317_=_C2202( C1317 C2202 ) C1317_=_C2529( C1317 C2529 ) C1317_=_C2596( C1317 C2596 ) C1317_=_C2664( C1317 C2664 ) C1317_=_C2761( C1317 C2761 ) C1317_=_C3091( C1317 C3091 ) \nC1317_=_C3153( C1317 C3153 ) C1317_=_C3211( C1317 C3211 ) C1317_=_C3323( C1317 C3323 ) C1317_=_C3345( C1317 C3345 ) C1317_=_C3433( C1317 C3433 ) C1317_=_C3434( C1317 C3434 ) \nC1317_=_C3435( C1317 C3435 ) C1317_=_C3436( C1317 C3436 ) C1317_=_C3437( C1317 C3437 ) C1317_=_C3438( C1317 C3438 ) C1317_=_C3439( C1317 C3439 ) C1317_=_C3440( C1317 C3440 ) \nC1317_=_C3441( C1317 C3441 ) C1317_=_C3442( C1317 C3442 ) C1317_=_C3443( C1317 C3443 ) C1317_=_C3444( C1317 C3444 ) C1317_=_C3445( C1317 C3445 ) C1929_=_C1942( C1929 C1942 ) \nC1929_=_C2054( C1929 C2054 ) C1929_=_C2379( C1929 C2379 ) C1929_=_C2469( C1929 C2469 ) C1929_=_C2590( C1929 C2590 ) C1929_=_C2657( C1929 C2657 ) C1929_=_C2658( C1929 C2658 ) \nC1929_=_C2659( C1929 C2659 ) C1929_=_C2660( C1929 C2660 ) C1929_=_C2661( C1929 C2661 ) C1929_=_C2662( C1929 C2662 ) C1929_=_C2663( C1929 C2663 ) C1929_=_C2664( C1929 C2664 ) \nC1929_=_C2665( C1929 C2665 ) C1929_=_C2666( C1929 C2666 ) C1929_=_C2667( C1929 C2667 ) C1929_=_C2668( C1929 C2668 ) C1929_=_C2669( C1929 C2669 ) C1929_=_C2670( C1929 C2670 ) \nC1929_=_C2671( C1929 C2671 ) C1929_=_C2672( C1929 C2672 ) C1929_=_C2673( C1929 C2673 ) C1929_=_C2674( C1929 C2674 ) C1929_=_C2675( C1929 C2675 ) C1929_=_C2676( C1929 C2676 ) \nC1929_=_C2677( C1929 C2677 ) C1929_=_C2678( C1929 C2678 ) C1929_=_C2679( C1929 C2679 ) C1942_=_C2202( C1942 C2202 ) C1942_=_C2529( C1942 C2529 ) C1942_=_C2596( C1942 C2596 ) \nC1942_=_C2664( C1942 C2664 ) C1942_=_C2761( C1942 C2761 ) C1942_=_C3091( C1942 C3091 ) C1942_=_C3153( C1942 C3153 ) C1942_=_C3211( C1942 C3211 ) C1942_=_C3323( C1942 C3323 ) \nC1942_=_C3345( C1942 C3345 ) C1942_=_C3433( C1942 C3433 ) C1942_=_C3434( C1942 C3434 ) C1942_=_C3435(</w:t>
      </w:r>
    </w:p>
    <w:p>
      <w:pPr>
        <w:pStyle w:val="PreformattedText"/>
        <w:bidi w:val="0"/>
        <w:spacing w:before="0" w:after="0"/>
        <w:jc w:val="left"/>
        <w:rPr/>
      </w:pPr>
      <w:r>
        <w:rPr/>
        <w:t xml:space="preserve"> </w:t>
      </w:r>
      <w:r>
        <w:rPr/>
        <w:t>C1942 C3435 ) C1942_=_C3436( C1942 C3436 ) C1942_=_C3437( C1942 C3437 ) \nC1942_=_C3438( C1942 C3438 ) C1942_=_C3439( C1942 C3439 ) C1942_=_C3440( C1942 C3440 ) C1942_=_C3441( C1942 C3441 ) C1942_=_C3442( C1942 C3442 ) C1942_=_C3443( C1942 C3443 ) \nC1942_=_C3444( C1942 C3444 ) C1942_=_C3445( C1942 C3445 ) C2054_=_C2379( C2054 C2379 ) C2054_=_C2469( C2054 C2469 ) C2054_=_C2590( C2054 C2590 ) C2054_=_C2657( C2054 C2657 ) \nC2054_=_C2658( C2054 C2658 ) C2054_=_C2659( C2054 C2659 ) C2054_=_C2660( C2054 C2660 ) C2054_=_C2661( C2054 C2661 ) C2054_=_C2662( C2054 C2662 ) C2054_=_C2663( C2054 C2663 ) \nC2054_=_C2664( C2054 C2664 ) C2054_=_C2665( C2054 C2665 ) C2054_=_C2666( C2054 C2666 ) C2054_=_C2667( C2054 C2667 ) C2054_=_C2668( C2054 C2668 ) C2054_=_C2669( C2054 C2669 ) \nC2054_=_C2670( C2054 C2670 ) C2054_=_C2671( C2054 C2671 ) C2054_=_C2672( C2054 C2672 ) C2054_=_C2673( C2054 C2673 ) C2054_=_C2674( C2054 C2674 ) C2054_=_C2675( C2054 C2675 ) \nC2054_=_C2676( C2054 C2676 ) C2054_=_C2677( C2054 C2677 ) C2054_=_C2678( C2054 C2678 ) C2054_=_C2679( C2054 C2679 ) C2202_=_C2529( C2202 C2529 ) C2202_=_C2596( C2202 C2596 ) \nC2202_=_C2664( C2202 C2664 ) C2202_=_C2761( C2202 C2761 ) C2202_=_C3091( C2202 C3091 ) C2202_=_C3153( C2202 C3153 ) C2202_=_C3211( C2202 C3211 ) C2202_=_C3323( C2202 C3323 ) \nC2202_=_C3345( C2202 C3345 ) C2202_=_C3433( C2202 C3433 ) C2202_=_C3434( C2202 C3434 ) C2202_=_C3435( C2202 C3435 ) C2202_=_C3436( C2202 C3436 ) C2202_=_C3437( C2202 C3437 ) \nC2202_=_C3438( C2202 C3438 ) C2202_=_C3439( C2202 C3439 ) C2202_=_C3440( C2202 C3440 ) C2202_=_C3441( C2202 C3441 ) C2202_=_C3442( C2202 C3442 ) C2202_=_C3443( C2202 C3443 ) \nC2202_=_C3444( C2202 C3444 ) C2202_=_C3445( C2202 C3445 ) C2379_=_C2469( C2379 C2469 ) C2379_=_C2590( C2379 C2590 ) C2379_=_C2657( C2379 C2657 ) C2379_=_C2658( C2379 C2658 ) \nC2379_=_C2659( C2379 C2659 ) C2379_=_C2660( C2379 C2660 ) C2379_=_C2661( C2379 C2661 ) C2379_=_C2662( C2379 C2662 ) C2379_=_C2663( C2379 C2663 ) C2379_=_C2664( C2379 C2664 ) \nC2379_=_C2665( C2379 C2665 ) C2379_=_C2666( C2379 C2666 ) C2379_=_C2667( C2379 C2667 ) C2379_=_C2668( C2379 C2668 ) C2379_=_C2669( C2379 C2669 ) C2379_=_C2670( C2379 C2670 ) \nC2379_=_C2671( C2379 C2671 ) C2379_=_C2672( C2379 C2672 ) C2379_=_C2673( C2379 C2673 ) C2379_=_C2674( C2379 C2674 ) C2379_=_C2675( C2379 C2675 ) C2379_=_C2676( C2379 C2676 ) \nC2379_=_C2677( C2379 C2677 ) C2379_=_C2678( C2379 C2678 ) C2379_=_C2679( C2379 C2679 ) C2469_=_C2590( C2469 C2590 ) C2469_=_C2657( C2469 C2657 ) C2469_=_C2658( C2469 C2658 ) \nC2469_=_C2659( C2469 C2659 ) C2469_=_C2660( C2469 C2660 ) C2469_=_C2661( C2469 C2661 ) C2469_=_C2662( C2469 C2662 ) C2469_=_C2663( C2469 C2663 ) C2469_=_C2664( C2469 C2664 ) \nC2469_=_C2665( C2469 C2665 ) C2469_=_C2666( C2469 C2666 ) C2469_=_C2667( C2469 C2667 ) C2469_=_C2668( C2469 C2668 ) C2469_=_C2669( C2469 C2669 ) C2469_=_C2670( C2469 C2670 ) \nC2469_=_C2671( C2469 C2671 ) C2469_=_C2672( C2469 C2672 ) C2469_=_C2673( C2469 C2673 ) C2469_=_C2674( C2469 C2674 ) C2469_=_C2675( C2469 C2675 ) C2469_=_C2676( C2469 C2676 ) \nC2469_=_C2677( C2469 C2677 ) C2469_=_C2678( C2469 C2678 ) C2469_=_C2679( C2469 C2679 ) C2529_=_C2596( C2529 C2596 ) C2529_=_C2664( C2529 C2664 ) C2529_=_C2761( C2529 C2761 ) \nC2529_=_C3091( C2529 C3091 ) C2529_=_C3153( C2529 C3153 ) C2529_=_C3211( C2529 C3211 ) C2529_=_C3323( C2529 C3323 ) C2529_=_C3345( C2529 C3345 ) C2529_=_C3433( C2529 C3433 ) \nC2529_=_C3434( C2529 C3434 ) C2529_=_C3435( C2529 C3435 ) C2529_=_C3436( C2529 C3436 ) C2529_=_C3437( C2529 C3437 ) C2529_=_C3438( C2529 C3438 ) C2529_=_C3439( C2529 C3439 ) \nC2529_=_C3440( C2529 C3440 ) C2529_=_C3441( C2529 C3441 ) C2529_=_C3442( C2529 C3442 ) C2529_=_C3443( C2529 C3443 ) C2529_=_C3444( C2529 C3444 ) C2529_=_C3445( C2529 C3445 ) \nC2590_=_C2596( C2590 C2596 ) C2590_=_C2657( C2590 C2657 ) C2590_=_C2658( C2590 C2658 ) C2590_=_C2659( C2590 C2659 ) C2590_=_C2660( C2590 C2660 ) C2590_=_C2661( C2590 C2661 ) \nC2590_=_C2662( C2590 C2662 ) C2590_=_C2663( C2590 C2663 ) C2590_=_C2664( C2590 C2664 ) C2590_=_C2665( C2590 C2665 ) C2590_=_C2666( C2590 C2666 ) C2590_=_C2667( C2590 C2667 ) \nC2590_=_C2668( C2590 C2668 ) C2590_=_C2669( C2590 C2669 ) C2590_=_C2670( C2590 C2670 ) C2590_=_C2671( C2590 C2671 ) C2590_=_C2672( C2590 C2672 ) C2590_=_C2673( C2590 C2673 ) \nC2590_=_C2674( C2590 C2674 ) C2590_=_C2675( C2590 C2675 ) C2590_=_C2676( C2590 C2676 ) C2590_=_C2677( C2590 C2677 ) C2590_=_C2678( C2590 C2678 ) C2590_=_C2679( C2590 C2679 ) \nC2596_=_C2664( C2596 C2664 ) C2596_=_C2761( C2596 C2761 ) C2596_=_C3091( C2596 C3091 ) C2596_=_C3153( C2596 C3153 ) C2596_=_C3211( C2596 C3211 ) C2596_=_C3323( C2596 C3323 ) \nC2596_=_C3345( C2596 C3345 ) C2596_=_C3433( C2596 C3433 ) C2596_=_C3434( C2596 C3434 ) C2596_=_C3435( C2596 C3435 ) C2596_=_C3436( C2596 C3436 ) C2596_=_C3437( C2596 C3437 ) \nC2596_=_C3438( C2596 C3438 ) C2596_=_C3439( C2596 C3439 ) C2596_=_C3440( C2596 C3440 ) C2596_=_C3441( C2596 C3441 ) C2596_=_C3442( C2596 C3442 ) C2596_=_C3443( C2596 C3443 ) \nC2596_=_C3444( C2596 C3444 ) C2596_=_C3445( C2596 C3445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3( C2657 C2673 ) \nC2657_=_C2674( C2657 C2674 ) C2657_=_C2675( C2657 C2675 ) C2657_=_C2676( C2657 C2676 ) C2657_=_C2677( C2657 C2677 ) C2657_=_C2678( C2657 C2678 ) C2657_=_C2679( C2657 C267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8_=_C2674( C2658 C2674 ) C2658_=_C2675( C2658 C2675 ) C2658_=_C2676( C2658 C2676 ) \nC2658_=_C2677( C2658 C2677 ) C2658_=_C2678( C2658 C2678 ) C2658_=_C2679( C2658 C2679 ) C2658_=_C2761( C2658 C2761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59_=_C2674( C2659 C2674 ) C2659_=_C2675( C2659 C2675 ) C2659_=_C2676( C2659 C2676 ) C2659_=_C2677( C2659 C2677 ) C2659_=_C2678( C2659 C2678 ) C2659_=_C2679( C2659 C2679 ) \nC2659_=_C3153( C2659 C3153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5( C2660 C2675 ) C2660_=_C2676( C2660 C2676 ) C2660_=_C2677( C2660 C2677 ) \nC2660_=_C2678( C2660 C2678 ) C2660_=_C2679( C2660 C2679 ) C2660_=_C3211( C2660 C3211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1_=_C2675( C2661 C2675 ) C2661_=_C2676( C2661 C2676 ) \nC2661_=_C2677( C2661 C2677 ) C2661_=_C2678( C2661 C2678 ) C2661_=_C2679( C2661 C2679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8( C2662 C2678 ) C2662_=_C2679( C2662 C2679 ) C2662_=_C3323( C2662 C3323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2678( C2663 C2678 ) \nC2663_=_C2679( C2663 C2679 ) C2663_=_C3345( C2663 C3345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677( C2664 C2677 ) C2664_=_C2678( C2664 C2678 ) C2664_=_C2679( C2664 C2679 ) C2664_=_C2761( C2664 C2761 ) \nC2664_=_C3091( C2664 C3091 ) C2664_=_C3153( C2664 C3153 ) C2664_=_C3211( C2664 C3211 ) C2664_=_C3323( C2664 C3323 ) C2664_=_C3345( C2664 C3345 ) C2664_=_C3433( C2664 C3433 ) \nC2664_=_C3434( C2664 C3434 ) C2664_=_C3435( C2664 C3435 ) C2664_=_C3436( C2664 C3436 ) C2664_=_C3437( C2664 C3437 ) C2664_=_C3438( C2664 C3438 ) C2664_=_C3439(</w:t>
      </w:r>
    </w:p>
    <w:p>
      <w:pPr>
        <w:pStyle w:val="PreformattedText"/>
        <w:bidi w:val="0"/>
        <w:spacing w:before="0" w:after="0"/>
        <w:jc w:val="left"/>
        <w:rPr/>
      </w:pPr>
      <w:r>
        <w:rPr/>
        <w:t xml:space="preserve"> </w:t>
      </w:r>
      <w:r>
        <w:rPr/>
        <w:t>C2664 C3439 ) \nC2664_=_C3440( C2664 C3440 ) C2664_=_C3441( C2664 C3441 ) C2664_=_C3442( C2664 C3442 ) C2664_=_C3443( C2664 C3443 ) C2664_=_C3444( C2664 C3444 ) C2664_=_C3445( C2664 C3445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5_=_C2679( C2665 C2679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2679( C2666 C2679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2679( C2667 C2679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9_=_C2670( C2669 C2670 ) C2669_=_C2671( C2669 C2671 ) C2669_=_C2672( C2669 C2672 ) C2669_=_C2673( C2669 C2673 ) \nC2669_=_C2674( C2669 C2674 ) C2669_=_C2675( C2669 C2675 ) C2669_=_C2676( C2669 C2676 ) C2669_=_C2677( C2669 C2677 ) C2669_=_C2678( C2669 C2678 ) C2669_=_C2679( C2669 C2679 ) \nC2670_=_C2671( C2670 C2671 ) C2670_=_C2672( C2670 C2672 ) C2670_=_C2673( C2670 C2673 ) C2670_=_C2674( C2670 C2674 ) C2670_=_C2675( C2670 C2675 ) C2670_=_C2676( C2670 C2676 ) \nC2670_=_C2677( C2670 C2677 ) C2670_=_C2678( C2670 C2678 ) C2670_=_C2679( C2670 C2679 ) C2671_=_C2672( C2671 C2672 ) C2671_=_C2673( C2671 C2673 ) C2671_=_C2674( C2671 C2674 ) \nC2671_=_C2675( C2671 C2675 ) C2671_=_C2676( C2671 C2676 ) C2671_=_C2677( C2671 C2677 ) C2671_=_C2678( C2671 C2678 ) C2671_=_C2679( C2671 C2679 ) C2672_=_C2673( C2672 C2673 ) \nC2672_=_C2674( C2672 C2674 ) C2672_=_C2675( C2672 C2675 ) C2672_=_C2676( C2672 C2676 ) C2672_=_C2677( C2672 C2677 ) C2672_=_C2678( C2672 C2678 ) C2672_=_C2679( C2672 C2679 ) \nC2672_=_C3437( C2672 C3437 ) C2673_=_C2674( C2673 C2674 ) C2673_=_C2675( C2673 C2675 ) C2673_=_C2676( C2673 C2676 ) C2673_=_C2677( C2673 C2677 ) C2673_=_C2678( C2673 C2678 ) \nC2673_=_C2679( C2673 C2679 ) C2674_=_C2675( C2674 C2675 ) C2674_=_C2676( C2674 C2676 ) C2674_=_C2677( C2674 C2677 ) C2674_=_C2678( C2674 C2678 ) C2674_=_C2679( C2674 C2679 ) \nC2675_=_C2676( C2675 C2676 ) C2675_=_C2677( C2675 C2677 ) C2675_=_C2678( C2675 C2678 ) C2675_=_C2679( C2675 C2679 ) C2675_=_C3438( C2675 C3438 ) C2676_=_C2677( C2676 C2677 ) \nC2676_=_C2678( C2676 C2678 ) C2676_=_C2679( C2676 C2679 ) C2677_=_C2678( C2677 C2678 ) C2677_=_C2679( C2677 C2679 ) C2678_=_C2679( C2678 C2679 ) C2678_=_C3444( C2678 C3444 ) \nC2679_=_C3445( C2679 C3445 ) C2761_=_C3091( C2761 C3091 ) C2761_=_C3153( C2761 C3153 ) C2761_=_C3211( C2761 C3211 ) C2761_=_C3323( C2761 C3323 ) C2761_=_C3345( C2761 C3345 ) \nC2761_=_C3433( C2761 C3433 ) C2761_=_C3434( C2761 C3434 ) C2761_=_C3435( C2761 C3435 ) C2761_=_C3436( C2761 C3436 ) C2761_=_C3437( C2761 C3437 ) C2761_=_C3438( C2761 C3438 ) \nC2761_=_C3439( C2761 C3439 ) C2761_=_C3440( C2761 C3440 ) C2761_=_C3441( C2761 C3441 ) C2761_=_C3442( C2761 C3442 ) C2761_=_C3443( C2761 C3443 ) C2761_=_C3444( C2761 C3444 ) \nC2761_=_C3445( C2761 C3445 ) C3091_=_C3153( C3091 C3153 ) C3091_=_C3211( C3091 C3211 ) C3091_=_C3323( C3091 C3323 ) C3091_=_C3345( C3091 C3345 ) C3091_=_C3433( C3091 C3433 ) \nC3091_=_C3434( C3091 C3434 ) C3091_=_C3435( C3091 C3435 ) C3091_=_C3436( C3091 C3436 ) C3091_=_C3437( C3091 C3437 ) C3091_=_C3438( C3091 C3438 ) C3091_=_C3439( C3091 C3439 ) \nC3091_=_C3440( C3091 C3440 ) C3091_=_C3441( C3091 C3441 ) C3091_=_C3442( C3091 C3442 ) C3091_=_C3443( C3091 C3443 ) C3091_=_C3444( C3091 C3444 ) C3091_=_C3445( C3091 C3445 ) \nC3153_=_C3211( C3153 C3211 ) C3153_=_C3323( C3153 C3323 ) C3153_=_C3345( C3153 C3345 ) C3153_=_C3433( C3153 C3433 ) C3153_=_C3434( C3153 C3434 ) C3153_=_C3435( C3153 C3435 ) \nC3153_=_C3436( C3153 C3436 ) C3153_=_C3437( C3153 C3437 ) C3153_=_C3438( C3153 C3438 ) C3153_=_C3439( C3153 C3439 ) C3153_=_C3440( C3153 C3440 ) C3153_=_C3441( C3153 C3441 ) \nC3153_=_C3442( C3153 C3442 ) C3153_=_C3443( C3153 C3443 ) C3153_=_C3444( C3153 C3444 ) C3153_=_C3445( C3153 C3445 ) C3211_=_C3323( C3211 C3323 ) C3211_=_C3345( C3211 C3345 ) \nC3211_=_C3433( C3211 C3433 ) C3211_=_C3434( C3211 C3434 ) C3211_=_C3435( C3211 C3435 ) C3211_=_C3436( C3211 C3436 ) C3211_=_C3437( C3211 C3437 ) C3211_=_C3438( C3211 C3438 ) \nC3211_=_C3439( C3211 C3439 ) C3211_=_C3440( C3211 C3440 ) C3211_=_C3441( C3211 C3441 ) C3211_=_C3442( C3211 C3442 ) C3211_=_C3443( C3211 C3443 ) C3211_=_C3444( C3211 C3444 ) \nC3211_=_C3445( C3211 C3445 ) C3323_=_C3345( C3323 C3345 ) C3323_=_C3433( C3323 C3433 ) C3323_=_C3434( C3323 C3434 ) C3323_=_C3435( C3323 C3435 ) C3323_=_C3436( C3323 C3436 ) \nC3323_=_C3437( C3323 C3437 ) C3323_=_C3438( C3323 C3438 ) C3323_=_C3439( C3323 C3439 ) C3323_=_C3440( C3323 C3440 ) C3323_=_C3441( C3323 C3441 ) C3323_=_C3442( C3323 C3442 ) \nC3323_=_C3443( C3323 C3443 ) C3323_=_C3444( C3323 C3444 ) C3323_=_C3445( C3323 C3445 ) C3345_=_C3433( C3345 C3433 ) C3345_=_C3434( C3345 C3434 ) C3345_=_C3435( C3345 C3435 ) \nC3345_=_C3436( C3345 C3436 ) C3345_=_C3437( C3345 C3437 ) C3345_=_C3438( C3345 C3438 ) C3345_=_C3439( C3345 C3439 ) C3345_=_C3440( C3345 C3440 ) C3345_=_C3441( C3345 C3441 ) \nC3345_=_C3442( C3345 C3442 ) C3345_=_C3443( C3345 C3443 ) C3345_=_C3444( C3345 C3444 ) C3345_=_C3445( C3345 C3445 ) C3433_=_C3434( C3433 C3434 ) C3433_=_C3435( C3433 C3435 ) \nC3433_=_C3436( C3433 C3436 ) C3433_=_C3437( C3433 C3437 ) C3433_=_C3438( C3433 C3438 ) C3433_=_C3439( C3433 C3439 ) C3433_=_C3440( C3433 C3440 ) C3433_=_C3441( C3433 C3441 ) \nC3433_=_C3442( C3433 C3442 ) C3433_=_C3443( C3433 C3443 ) C3433_=_C3444( C3433 C3444 ) C3433_=_C3445( C3433 C3445 ) C3434_=_C3435( C3434 C3435 ) C3434_=_C3436( C3434 C3436 ) \nC3434_=_C3437( C3434 C3437 ) C3434_=_C3438( C3434 C3438 ) C3434_=_C3439( C3434 C3439 ) C3434_=_C3440( C3434 C3440 ) C3434_=_C3441( C3434 C3441 ) C3434_=_C3442( C3434 C3442 ) \nC3434_=_C3443( C3434 C3443 ) C3434_=_C3444( C3434 C3444 ) C3434_=_C3445( C3434 C3445 ) C3435_=_C3436( C3435 C3436 ) C3435_=_C3437( C3435 C3437 ) C3435_=_C3438( C3435 C3438 ) \nC3435_=_C3439( C3435 C3439 ) C3435_=_C3440( C3435 C3440 ) C3435_=_C3441( C3435 C3441 ) C3435_=_C3442( C3435 C3442 ) C3435_=_C3443( C3435 C3443 ) C3435_=_C3444( C3435 C3444 ) \nC3435_=_C3445( C3435 C3445 ) C3436_=_C3437( C3436 C3437 ) C3436_=_C3438( C3436 C3438 ) C3436_=_C3439( C3436 C3439 ) C3436_=_C3440( C3436 C3440 ) C3436_=_C3441( C3436 C3441 ) \nC3436_=_C3442( C3436 C3442 ) C3436_=_C3443( C3436 C3443 ) C3436_=_C3444( C3436 C3444 ) C3436_=_C3445( C3436 C3445 ) C3437_=_C3438( C3437 C3438 ) C3437_=_C3439( C3437 C3439 ) \nC3437_=_C3440( C3437 C3440 ) C3437_=_C3441( C3437 C3441 ) C3437_=_C3442( C3437 C3442 ) C3437_=_C3443( C3437 C3443 ) C3437_=_C3444( C3437 C3444 ) C3437_=_C3445( C3437 C3445 ) \nC3438_=_C3439( C3438 C3439 ) C3438_=_C3440( C3438 C3440 ) C3438_=_C3441( C3438 C3441 ) C3438_=_C3442( C3438 C3442 ) C3438_=_C3443( C3438 C3443 ) C3438_=_C3444( C3438 C3444 ) \nC3438_=_C3445( C3438 C3445 ) C3439_=_C3440( C3439 C3440 ) C3439_=_C3441( C3439 C3441 ) C3439_=_C3442( C3439 C3442 ) C3439_=_C3443( C3439 C3443 ) C3439_=_C3444( C3439 C3444 ) \nC3439_=_C3445( C3439 C3445 ) C3440_=_C3441( C3440 C3441 ) C3440_=_C3442( C3440 C3442 ) C3440_=_C3443( C3440 C3443 ) C3440_=_C3444( C3440 C3444 ) C3440_=_C3445( C3440 C3445 ) \nC3441_=_C3442( C3441 C3442 ) C3441_=_C3443( C3441 C3443 ) C3441_=_C3444( C3441 C3444 ) C3441_=_C3445( C3441 C3445 ) C3442_=_C3443( C3442 C3443 ) C3442_=_C3444( C3442 C3444 ) \nC3442_=_C3445( C3442 C3445 ) C3443_=_C3444( C3443 C3444 ) C3443_=_C3445( C3443 C3445 ) C3444_=_C3445( C3444 C3445 ) "];110-&gt;159[label="55: C795 C848 C1230 C1292 C1317 \nC1929 C1942 C2054 C2202 C2379 C2469 \nC2529 C2590 C2596 C2657 C2658 C2659 \nC2660 C2661 C2662 C2663 C2665 C2666 \nC2667 C2668 C2669 C2670 C2671 C2672 \nC2673 C2674 C2675 C2676 C2677 C2678 \nC2679 C2761 C3091 C3153 C3211 C3323 \nC3345 C3433 C3434 C3435 C3436 C3437 \nC3438 C3439 C3440 C3441 C3442 C3443 \nC3444 C3445 \n740: C795_=_C848 ,C795_=_C1230 ,C795_=_C1317 ,C795_=_C1942 ,C795_=_C2202 ,\nC795_=_C2529 ,C795_=_C2596 ,C795_=_C2761 ,C795_=_C3091 ,C795_=_C3153 ,C795_=_C3211 ,\nC795_=_C3323 ,C795_=_C3345 ,C795_=_C3433 ,C795_=_C3434 ,C795_=_C3435 ,C795_=_C3436 ,\nC795_=_C3437 ,C795_=_C3438 ,C795_=_C3439 ,C795_=_C3440 ,C795_=_C3441 ,C795_=_C3442 ,\nC795_=_C3443 ,C795_=_C3444 ,C795_=_C3445 ,C848_=_C1230 ,C848_=_C1317 ,C848_=_C1942 ,\nC848_=_C2202 ,C848_=_C2529 ,C848_=_C2596 ,C848_=_C2761 ,C848_=_C3091 ,C848_=_C3153 ,\nC848_=_C3211 ,C848_=_C3323 ,C848_=_C3345 ,C848_=_C3433 ,C848_=_C3434 ,C848_=_C3435 ,\nC848_=_C3436 ,C848_=_C3437 ,C848_=_C3438 ,C848_=_C3439 ,C848_=_C3440 ,C848_=_C3441 ,\nC848_=_C3442 ,C848_=_C3443 ,C848_=_C3444 ,C848_=_C3445 ,C1230_=_C1317 ,C1230_=_C1942 ,\nC1230_=_C2202 ,C1230_=_C2529 ,C1230_=_C2596 ,C1230_=_C2761 ,C1230_=_C3091 ,C1230_=_C3153 ,\nC1230_=_C3211 ,C1230_=_C3323 ,C1230_=_C3345 ,C1230_=_C3433 ,C1230_=_C3434 ,C1230_=_C3435 ,\nC1230_=_C3436 ,C1230_=_C3437 ,C1230_=_C3438 ,C1230_=_C3439 ,C1230_=_C3440 ,C1230_=_C3441 ,\nC1230_=_C3442 ,C1230_=_C3443 ,C1230_=_C3444 ,C1230_=_C3445 ,C1292_=_C1929 ,C1292_=_C2054</w:t>
      </w:r>
    </w:p>
    <w:p>
      <w:pPr>
        <w:pStyle w:val="PreformattedText"/>
        <w:bidi w:val="0"/>
        <w:spacing w:before="0" w:after="0"/>
        <w:jc w:val="left"/>
        <w:rPr/>
      </w:pPr>
      <w:r>
        <w:rPr/>
        <w:t xml:space="preserve"> </w:t>
      </w:r>
      <w:r>
        <w:rPr/>
        <w:t>,\nC1292_=_C2379 ,C1292_=_C2469 ,C1292_=_C2590 ,C1292_=_C2657 ,C1292_=_C2658 ,C1292_=_C2659 ,\nC1292_=_C2660 ,C1292_=_C2661 ,C1292_=_C2662 ,C1292_=_C2663 ,C1292_=_C2665 ,C1292_=_C2666 ,\nC1292_=_C2667 ,C1292_=_C2668 ,C1292_=_C2669 ,C1292_=_C2670 ,C1292_=_C2671 ,C1292_=_C2672 ,\nC1292_=_C2673 ,C1292_=_C2674 ,C1292_=_C2675 ,C1292_=_C2676 ,C1292_=_C2677 ,C1292_=_C2678 ,\nC1292_=_C2679 ,C1317_=_C1942 ,C1317_=_C2202 ,C1317_=_C2529 ,C1317_=_C2596 ,C1317_=_C2761 ,\nC1317_=_C3091 ,C1317_=_C3153 ,C1317_=_C3211 ,C1317_=_C3323 ,C1317_=_C3345 ,C1317_=_C3433 ,\nC1317_=_C3434 ,C1317_=_C3435 ,C1317_=_C3436 ,C1317_=_C3437 ,C1317_=_C3438 ,C1317_=_C3439 ,\nC1317_=_C3440 ,C1317_=_C3441 ,C1317_=_C3442 ,C1317_=_C3443 ,C1317_=_C3444 ,C1317_=_C3445 ,\nC1929_=_C1942 ,C1929_=_C2054 ,C1929_=_C2379 ,C1929_=_C2469 ,C1929_=_C2590 ,C1929_=_C2657 ,\nC1929_=_C2658 ,C1929_=_C2659 ,C1929_=_C2660 ,C1929_=_C2661 ,C1929_=_C2662 ,C1929_=_C2663 ,\nC1929_=_C2665 ,C1929_=_C2666 ,C1929_=_C2667 ,C1929_=_C2668 ,C1929_=_C2669 ,C1929_=_C2670 ,\nC1929_=_C2671 ,C1929_=_C2672 ,C1929_=_C2673 ,C1929_=_C2674 ,C1929_=_C2675 ,C1929_=_C2676 ,\nC1929_=_C2677 ,C1929_=_C2678 ,C1929_=_C2679 ,C1942_=_C2202 ,C1942_=_C2529 ,C1942_=_C2596 ,\nC1942_=_C2761 ,C1942_=_C3091 ,C1942_=_C3153 ,C1942_=_C3211 ,C1942_=_C3323 ,C1942_=_C3345 ,\nC1942_=_C3433 ,C1942_=_C3434 ,C1942_=_C3435 ,C1942_=_C3436 ,C1942_=_C3437 ,C1942_=_C3438 ,\nC1942_=_C3439 ,C1942_=_C3440 ,C1942_=_C3441 ,C1942_=_C3442 ,C1942_=_C3443 ,C1942_=_C3444 ,\nC1942_=_C3445 ,C2054_=_C2379 ,C2054_=_C2469 ,C2054_=_C2590 ,C2054_=_C2657 ,C2054_=_C2658 ,\nC2054_=_C2659 ,C2054_=_C2660 ,C2054_=_C2661 ,C2054_=_C2662 ,C2054_=_C2663 ,C2054_=_C2665 ,\nC2054_=_C2666 ,C2054_=_C2667 ,C2054_=_C2668 ,C2054_=_C2669 ,C2054_=_C2670 ,C2054_=_C2671 ,\nC2054_=_C2672 ,C2054_=_C2673 ,C2054_=_C2674 ,C2054_=_C2675 ,C2054_=_C2676 ,C2054_=_C2677 ,\nC2054_=_C2678 ,C2054_=_C2679 ,C2202_=_C2529 ,C2202_=_C2596 ,C2202_=_C2761 ,C2202_=_C3091 ,\nC2202_=_C3153 ,C2202_=_C3211 ,C2202_=_C3323 ,C2202_=_C3345 ,C2202_=_C3433 ,C2202_=_C3434 ,\nC2202_=_C3435 ,C2202_=_C3436 ,C2202_=_C3437 ,C2202_=_C3438 ,C2202_=_C3439 ,C2202_=_C3440 ,\nC2202_=_C3441 ,C2202_=_C3442 ,C2202_=_C3443 ,C2202_=_C3444 ,C2202_=_C3445 ,C2379_=_C2469 ,\nC2379_=_C2590 ,C2379_=_C2657 ,C2379_=_C2658 ,C2379_=_C2659 ,C2379_=_C2660 ,C2379_=_C2661 ,\nC2379_=_C2662 ,C2379_=_C2663 ,C2379_=_C2665 ,C2379_=_C2666 ,C2379_=_C2667 ,C2379_=_C2668 ,\nC2379_=_C2669 ,C2379_=_C2670 ,C2379_=_C2671 ,C2379_=_C2672 ,C2379_=_C2673 ,C2379_=_C2674 ,\nC2379_=_C2675 ,C2379_=_C2676 ,C2379_=_C2677 ,C2379_=_C2678 ,C2379_=_C2679 ,C2469_=_C2590 ,\nC2469_=_C2657 ,C2469_=_C2658 ,C2469_=_C2659 ,C2469_=_C2660 ,C2469_=_C2661 ,C2469_=_C2662 ,\nC2469_=_C2663 ,C2469_=_C2665 ,C2469_=_C2666 ,C2469_=_C2667 ,C2469_=_C2668 ,C2469_=_C2669 ,\nC2469_=_C2670 ,C2469_=_C2671 ,C2469_=_C2672 ,C2469_=_C2673 ,C2469_=_C2674 ,C2469_=_C2675 ,\nC2469_=_C2676 ,C2469_=_C2677 ,C2469_=_C2678 ,C2469_=_C2679 ,C2529_=_C2596 ,C2529_=_C2761 ,\nC2529_=_C3091 ,C2529_=_C3153 ,C2529_=_C3211 ,C2529_=_C3323 ,C2529_=_C3345 ,C2529_=_C3433 ,\nC2529_=_C3434 ,C2529_=_C3435 ,C2529_=_C3436 ,C2529_=_C3437 ,C2529_=_C3438 ,C2529_=_C3439 ,\nC2529_=_C3440 ,C2529_=_C3441 ,C2529_=_C3442 ,C2529_=_C3443 ,C2529_=_C3444 ,C2529_=_C3445 ,\nC2590_=_C2596 ,C2590_=_C2657 ,C2590_=_C2658 ,C2590_=_C2659 ,C2590_=_C2660 ,C2590_=_C2661 ,\nC2590_=_C2662 ,C2590_=_C2663 ,C2590_=_C2665 ,C2590_=_C2666 ,C2590_=_C2667 ,C2590_=_C2668 ,\nC2590_=_C2669 ,C2590_=_C2670 ,C2590_=_C2671 ,C2590_=_C2672 ,C2590_=_C2673 ,C2590_=_C2674 ,\nC2590_=_C2675 ,C2590_=_C2676 ,C2590_=_C2677 ,C2590_=_C2678 ,C2590_=_C2679 ,C2596_=_C2761 ,\nC2596_=_C3091 ,C2596_=_C3153 ,C2596_=_C3211 ,C2596_=_C3323 ,C2596_=_C3345 ,C2596_=_C3433 ,\nC2596_=_C3434 ,C2596_=_C3435 ,C2596_=_C3436 ,C2596_=_C3437 ,C2596_=_C3438 ,C2596_=_C3439 ,\nC2596_=_C3440 ,C2596_=_C3441 ,C2596_=_C3442 ,C2596_=_C3443 ,C2596_=_C3444 ,C2596_=_C3445 ,\nC2657_=_C2658 ,C2657_=_C2659 ,C2657_=_C2660 ,C2657_=_C2661 ,C2657_=_C2662 ,C2657_=_C2663 ,\nC2657_=_C2665 ,C2657_=_C2666 ,C2657_=_C2667 ,C2657_=_C2668 ,C2657_=_C2669 ,C2657_=_C2670 ,\nC2657_=_C2671 ,C2657_=_C2672 ,C2657_=_C2673 ,C2657_=_C2674 ,C2657_=_C2675 ,C2657_=_C2676 ,\nC2657_=_C2677 ,C2657_=_C2678 ,C2657_=_C2679 ,C2658_=_C2659 ,C2658_=_C2660 ,C2658_=_C2661 ,\nC2658_=_C2662 ,C2658_=_C2663 ,C2658_=_C2665 ,C2658_=_C2666 ,C2658_=_C2667 ,C2658_=_C2668 ,\nC2658_=_C2669 ,C2658_=_C2670 ,C2658_=_C2671 ,C2658_=_C2672 ,C2658_=_C2673 ,C2658_=_C2674 ,\nC2658_=_C2675 ,C2658_=_C2676 ,C2658_=_C2677 ,C2658_=_C2678 ,C2658_=_C2679 ,C2658_=_C2761 ,\nC2659_=_C2660 ,C2659_=_C2661 ,C2659_=_C2662 ,C2659_=_C2663 ,C2659_=_C2665 ,C2659_=_C2666 ,\nC2659_=_C2667 ,C2659_=_C2668 ,C2659_=_C2669 ,C2659_=_C2670 ,C2659_=_C2671 ,C2659_=_C2672 ,\nC2659_=_C2673 ,C2659_=_C2674 ,C2659_=_C2675 ,C2659_=_C2676 ,C2659_=_C2677 ,C2659_=_C2678 ,\nC2659_=_C2679 ,C2659_=_C3153 ,C2660_=_C2661 ,C2660_=_C2662 ,C2660_=_C2663 ,C2660_=_C2665 ,\nC2660_=_C2666 ,C2660_=_C2667 ,C2660_=_C2668 ,C2660_=_C2669 ,C2660_=_C2670 ,C2660_=_C2671 ,\nC2660_=_C2672 ,C2660_=_C2673 ,C2660_=_C2674 ,C2660_=_C2675 ,C2660_=_C2676 ,C2660_=_C2677 ,\nC2660_=_C2678 ,C2660_=_C2679 ,C2660_=_C3211 ,C2661_=_C2662 ,C2661_=_C2663 ,C2661_=_C2665 ,\nC2661_=_C2666 ,C2661_=_C2667 ,C2661_=_C2668 ,C2661_=_C2669 ,C2661_=_C2670 ,C2661_=_C2671 ,\nC2661_=_C2672 ,C2661_=_C2673 ,C2661_=_C2674 ,C2661_=_C2675 ,C2661_=_C2676 ,C2661_=_C2677 ,\nC2661_=_C2678 ,C2661_=_C2679 ,C2662_=_C2663 ,C2662_=_C2665 ,C2662_=_C2666 ,C2662_=_C2667 ,\nC2662_=_C2668 ,C2662_=_C2669 ,C2662_=_C2670 ,C2662_=_C2671 ,C2662_=_C2672 ,C2662_=_C2673 ,\nC2662_=_C2674 ,C2662_=_C2675 ,C2662_=_C2676 ,C2662_=_C2677 ,C2662_=_C2678 ,C2662_=_C2679 ,\nC2662_=_C3323 ,C2663_=_C2665 ,C2663_=_C2666 ,C2663_=_C2667 ,C2663_=_C2668 ,C2663_=_C2669 ,\nC2663_=_C2670 ,C2663_=_C2671 ,C2663_=_C2672 ,C2663_=_C2673 ,C2663_=_C2674 ,C2663_=_C2675 ,\nC2663_=_C2676 ,C2663_=_C2677 ,C2663_=_C2678 ,C2663_=_C2679 ,C2663_=_C3345 ,C2665_=_C2666 ,\nC2665_=_C2667 ,C2665_=_C2668 ,C2665_=_C2669 ,C2665_=_C2670 ,C2665_=_C2671 ,C2665_=_C2672 ,\nC2665_=_C2673 ,C2665_=_C2674 ,C2665_=_C2675 ,C2665_=_C2676 ,C2665_=_C2677 ,C2665_=_C2678 ,\nC2665_=_C2679 ,C2666_=_C2667 ,C2666_=_C2668 ,C2666_=_C2669 ,C2666_=_C2670 ,C2666_=_C2671 ,\nC2666_=_C2672 ,C2666_=_C2673 ,C2666_=_C2674 ,C2666_=_C2675 ,C2666_=_C2676 ,C2666_=_C2677 ,\nC2666_=_C2678 ,C2666_=_C2679 ,C2667_=_C2668 ,C2667_=_C2669 ,C2667_=_C2670 ,C2667_=_C2671 ,\nC2667_=_C2672 ,C2667_=_C2673 ,C2667_=_C2674 ,C2667_=_C2675 ,C2667_=_C2676 ,C2667_=_C2677 ,\nC2667_=_C2678 ,C2667_=_C2679 ,C2668_=_C2669 ,C2668_=_C2670 ,C2668_=_C2671 ,C2668_=_C2672 ,\nC2668_=_C2673 ,C2668_=_C2674 ,C2668_=_C2675 ,C2668_=_C2676 ,C2668_=_C2677 ,C2668_=_C2678 ,\nC2668_=_C2679 ,C2669_=_C2670 ,C2669_=_C2671 ,C2669_=_C2672 ,C2669_=_C2673 ,C2669_=_C2674 ,\nC2669_=_C2675 ,C2669_=_C2676 ,C2669_=_C2677 ,C2669_=_C2678 ,C2669_=_C2679 ,C2670_=_C2671 ,\nC2670_=_C2672 ,C2670_=_C2673 ,C2670_=_C2674 ,C2670_=_C2675 ,C2670_=_C2676 ,C2670_=_C2677 ,\nC2670_=_C2678 ,C2670_=_C2679 ,C2671_=_C2672 ,C2671_=_C2673 ,C2671_=_C2674 ,C2671_=_C2675 ,\nC2671_=_C2676 ,C2671_=_C2677 ,C2671_=_C2678 ,C2671_=_C2679 ,C2672_=_C2673 ,C2672_=_C2674 ,\nC2672_=_C2675 ,C2672_=_C2676 ,C2672_=_C2677 ,C2672_=_C2678 ,C2672_=_C2679 ,C2672_=_C3437 ,\nC2673_=_C2674 ,C2673_=_C2675 ,C2673_=_C2676 ,C2673_=_C2677 ,C2673_=_C2678 ,C2673_=_C2679 ,\nC2674_=_C2675 ,C2674_=_C2676 ,C2674_=_C2677 ,C2674_=_C2678 ,C2674_=_C2679 ,C2675_=_C2676 ,\nC2675_=_C2677 ,C2675_=_C2678 ,C2675_=_C2679 ,C2675_=_C3438 ,C2676_=_C2677 ,C2676_=_C2678 ,\nC2676_=_C2679 ,C2677_=_C2678 ,C2677_=_C2679 ,C2678_=_C2679 ,C2678_=_C3444 ,C2679_=_C3445 ,\nC2761_=_C3091 ,C2761_=_C3153 ,C2761_=_C3211 ,C2761_=_C3323 ,C2761_=_C3345 ,C2761_=_C3433 ,\nC2761_=_C3434 ,C2761_=_C3435 ,C2761_=_C3436 ,C2761_=_C3437 ,C2761_=_C3438 ,C2761_=_C3439 ,\nC2761_=_C3440 ,C2761_=_C3441 ,C2761_=_C3442 ,C2761_=_C3443 ,C2761_=_C3444 ,C2761_=_C3445 ,\nC3091_=_C3153 ,C3091_=_C3211 ,C3091_=_C3323 ,C3091_=_C3345 ,C3091_=_C3433 ,C3091_=_C3434 ,\nC3091_=_C3435 ,C3091_=_C3436 ,C3091_=_C3437 ,C3091_=_C3438 ,C3091_=_C3439 ,C3091_=_C3440 ,\nC3091_=_C3441 ,C3091_=_C3442 ,C3091_=_C3443 ,C3091_=_C3444 ,C3091_=_C3445 ,C3153_=_C3211 ,\nC3153_=_C3323 ,C3153_=_C3345 ,C3153_=_C3433 ,C3153_=_C3434 ,C3153_=_C3435 ,C3153_=_C3436 ,\nC3153_=_C3437 ,C3153_=_C3438 ,C3153_=_C3439 ,C3153_=_C3440 ,C3153_=_C3441 ,C3153_=_C3442 ,\nC3153_=_C3443 ,C3153_=_C3444 ,C3153_=_C3445 ,C3211_=_C3323 ,C3211_=_C3345 ,C3211_=_C3433 ,\nC3211_=_C3434 ,C3211_=_C3435 ,C3211_=_C3436 ,C3211_=_C3437 ,C3211_=_C3438 ,C3211_=_C3439 ,\nC3211_=_C3440 ,C3211_=_C3441 ,C3211_=_C3442 ,C3211_=_C3443 ,C3211_=_C3444 ,C3211_=_C3445 ,\nC3323_=_C3345 ,C3323_=_C3433 ,C3323_=_C3434 ,C3323_=_C3435 ,C3323_=_C3436 ,C3323_=_C3437 ,\nC3323_=_C3438 ,C3323_=_C3439 ,C3323_=_C3440 ,C3323_=_C3441 ,C3323_=_C3442 ,C3323_=_C3443 ,\nC3323_=_C3444 ,C3323_=_C3445 ,C3345_=_C3433 ,C3345_=_C3434 ,C3345_=_C3435 ,C3345_=_C3436 ,\nC3345_=_C3437 ,C3345_=_C3438 ,C3345_=_C3439 ,C3345_=_C3440 ,C3345_=_C3441 ,C3345_=_C3442 ,\nC3345_=_C3443 ,C3345_=_C3444 ,C3345_=_C3445 ,C3433_=_C3434 ,C3433_=_C3435 ,C3433_=_C3436 ,\nC3433_=_C3437 ,C3433_=_C3438 ,C3433_=_C3439 ,C3433_=_C3440 ,C3433_=_C3441 ,C3433_=_C3442 ,\nC3433_=_C3443 ,C3433_=_C3444 ,C3433_=_C3445 ,C3434_=_C3435 ,C3434_=_C3436 ,C3434_=_C3437 ,\nC3434_=_C3438 ,C3434_=_C3439 ,C3434_=_C3440 ,C3434_=_C3441 ,C3434_=_C3442 ,C3434_=_C3443 ,\nC3434_=_C3444 ,C3434_=_C3445 ,C3435_=_C3436 ,C3435_=_C3437 ,C3435_=_C3438 ,C3435_=_C3439 ,\nC3435_=_C3440 ,C3435_=_C3441 ,C3435_=_C3442 ,C3435_=_C3443 ,C3435_=_C3444 ,C3435_=_C3445 ,\nC3436_=_C3437 ,C3436_=_C3438 ,C3436_=_C3439 ,C3436_=_C3440 ,C3436_=_C3441 ,C3436_=_C3442 ,\nC3436_=_C3443 ,C3436_=_C3444 ,C3436_=_C3445 ,C3437_=_C3438 ,C3437_=_C3439 ,C3437_=_C3440 ,\nC3437_=_C3441 ,C3437_=_C3442 ,C3437_=_C3443 ,C3437_=_C3444 ,C3437_=_C3445 ,C3438_=_C3439 ,\nC3438_=_C3440 ,C3438_=_C3441 ,C3438_=_C3442 ,C3438_=_C3443 ,C3438_=_C3444 ,C3438_=_C3445 ,\nC3439_=_C3440 ,C3439_=_C3441 ,C3439_=_C3442 ,C3439_=_C3443</w:t>
      </w:r>
    </w:p>
    <w:p>
      <w:pPr>
        <w:pStyle w:val="PreformattedText"/>
        <w:bidi w:val="0"/>
        <w:spacing w:before="0" w:after="0"/>
        <w:jc w:val="left"/>
        <w:rPr/>
      </w:pPr>
      <w:r>
        <w:rPr/>
        <w:t xml:space="preserve"> </w:t>
      </w:r>
      <w:r>
        <w:rPr/>
        <w:t>,C3439_=_C3444 ,C3439_=_C3445 ,\nC3440_=_C3441 ,C3440_=_C3442 ,C3440_=_C3443 ,C3440_=_C3444 ,C3440_=_C3445 ,C3441_=_C3442 ,\nC3441_=_C3443 ,C3441_=_C3444 ,C3441_=_C3445 ,C3442_=_C3443 ,C3442_=_C3444 ,C3442_=_C3445 ,\nC3443_=_C3444 ,C3443_=_C3445 ,C3444_=_C3445 ,"];160[shape=box, label="id:160 level: 6\n57: C398 C793 C803 C932 C1229 \nC1397 C1474 C1539 C2061 C2071 C2155 \nC2199 C2276 C2475 C2483 C2526 C2553 \nC2660 C2674 C2716 C2724 C2899 C3023 \nC3061 C3209 C3210 C3211 C3212 C3213 \nC3214 C3215 C3216 C3217 C3218 C3219 \nC3220 C3221 C3222 C3223 C3224 C3225 \nC3276 C3363 C3457 C3565 C3579 C3610 \nC3658 C3697 C3719 C3893 C3944 C3951 \nC3952 C3953 C3954 C3955 \n824: C398_=_C793( C398 C793 ) C398_=_C1229( C398 C1229 ) C398_=_C2061( C398 C2061 ) C398_=_C2155( C398 C2155 ) C398_=_C2199( C398 C2199 ) \nC398_=_C2276( C398 C2276 ) C398_=_C2475( C398 C2475 ) C398_=_C2526( C398 C2526 ) C398_=_C2660( C398 C2660 ) C398_=_C2716( C398 C2716 ) C398_=_C2899( C398 C2899 ) \nC398_=_C3209( C398 C3209 ) C398_=_C3210( C398 C3210 ) C398_=_C3211( C398 C3211 ) C398_=_C3212( C398 C3212 ) C398_=_C3213( C398 C3213 ) C398_=_C3214( C398 C3214 ) \nC398_=_C3215( C398 C3215 ) C398_=_C3216( C398 C3216 ) C398_=_C3217( C398 C3217 ) C398_=_C3218( C398 C3218 ) C398_=_C3219( C398 C3219 ) C398_=_C3220( C398 C3220 ) \nC398_=_C3221( C398 C3221 ) C398_=_C3222( C398 C3222 ) C398_=_C3223( C398 C3223 ) C398_=_C3224( C398 C3224 ) C398_=_C3225( C398 C3225 ) C793_=_C803( C793 C803 ) \nC793_=_C1229( C793 C1229 ) C793_=_C2061( C793 C2061 ) C793_=_C2155( C793 C2155 ) C793_=_C2199( C793 C2199 ) C793_=_C2276( C793 C2276 ) C793_=_C2475( C793 C2475 ) \nC793_=_C2526( C793 C2526 ) C793_=_C2660( C793 C2660 ) C793_=_C2716( C793 C2716 ) C793_=_C2899( C793 C2899 ) C793_=_C3209( C793 C3209 ) C793_=_C3210( C793 C3210 ) \nC793_=_C3211( C793 C3211 ) C793_=_C3212( C793 C3212 ) C793_=_C3213( C793 C3213 ) C793_=_C3214( C793 C3214 ) C793_=_C3215( C793 C3215 ) C793_=_C3216( C793 C3216 ) \nC793_=_C3217( C793 C3217 ) C793_=_C3218( C793 C3218 ) C793_=_C3219( C793 C3219 ) C793_=_C3220( C793 C3220 ) C793_=_C3221( C793 C3221 ) C793_=_C3222( C793 C3222 ) \nC793_=_C3223( C793 C3223 ) C793_=_C3224( C793 C3224 ) C793_=_C3225( C793 C3225 ) C803_=_C932( C803 C932 ) C803_=_C1397( C803 C1397 ) C803_=_C1474( C803 C1474 ) \nC803_=_C1539( C803 C1539 ) C803_=_C2071( C803 C2071 ) C803_=_C2483( C803 C2483 ) C803_=_C2553( C803 C2553 ) C803_=_C2674( C803 C2674 ) C803_=_C2724( C803 C2724 ) \nC803_=_C3023( C803 C3023 ) C803_=_C3061( C803 C3061 ) C803_=_C3220( C803 C3220 ) C803_=_C3276( C803 C3276 ) C803_=_C3363( C803 C3363 ) C803_=_C3457( C803 C3457 ) \nC803_=_C3565( C803 C3565 ) C803_=_C3579( C803 C3579 ) C803_=_C3610( C803 C3610 ) C803_=_C3658( C803 C3658 ) C803_=_C3697( C803 C3697 ) C803_=_C3719( C803 C3719 ) \nC803_=_C3893( C803 C3893 ) C803_=_C3944( C803 C3944 ) C803_=_C3951( C803 C3951 ) C803_=_C3952( C803 C3952 ) C803_=_C3953( C803 C3953 ) C803_=_C3954( C803 C3954 ) \nC803_=_C3955( C803 C3955 ) C932_=_C1397( C932 C1397 ) C932_=_C1474( C932 C1474 ) C932_=_C1539( C932 C1539 ) C932_=_C2071( C932 C2071 ) C932_=_C2483( C932 C2483 ) \nC932_=_C2553( C932 C2553 ) C932_=_C2674( C932 C2674 ) C932_=_C2724( C932 C2724 ) C932_=_C3023( C932 C3023 ) C932_=_C3061( C932 C3061 ) C932_=_C3220( C932 C3220 ) \nC932_=_C3276( C932 C3276 ) C932_=_C3363( C932 C3363 ) C932_=_C3457( C932 C3457 ) C932_=_C3565( C932 C3565 ) C932_=_C3579( C932 C3579 ) C932_=_C3610( C932 C3610 ) \nC932_=_C3658( C932 C3658 ) C932_=_C3697( C932 C3697 ) C932_=_C3719( C932 C3719 ) C932_=_C3893( C932 C3893 ) C932_=_C3944( C932 C3944 ) C932_=_C3951( C932 C3951 ) \nC932_=_C3952( C932 C3952 ) C932_=_C3953( C932 C3953 ) C932_=_C3954( C932 C3954 ) C932_=_C3955( C932 C3955 ) C1229_=_C2061( C1229 C2061 ) C1229_=_C2155( C1229 C2155 ) \nC1229_=_C2199( C1229 C2199 ) C1229_=_C2276( C1229 C2276 ) C1229_=_C2475( C1229 C2475 ) C1229_=_C2526( C1229 C2526 ) C1229_=_C2660( C1229 C2660 ) C1229_=_C2716( C1229 C2716 ) \nC1229_=_C2899( C1229 C2899 ) C1229_=_C3209( C1229 C3209 ) C1229_=_C3210( C1229 C3210 ) C1229_=_C3211( C1229 C3211 ) C1229_=_C3212( C1229 C3212 ) C1229_=_C3213( C1229 C3213 ) \nC1229_=_C3214( C1229 C3214 ) C1229_=_C3215( C1229 C3215 ) C1229_=_C3216( C1229 C3216 ) C1229_=_C3217( C1229 C3217 ) C1229_=_C3218( C1229 C3218 ) C1229_=_C3219( C1229 C3219 ) \nC1229_=_C3220( C1229 C3220 ) C1229_=_C3221( C1229 C3221 ) C1229_=_C3222( C1229 C3222 ) C1229_=_C3223( C1229 C3223 ) C1229_=_C3224( C1229 C3224 ) C1229_=_C3225( C1229 C3225 ) \nC1397_=_C1474( C1397 C1474 ) C1397_=_C1539( C1397 C1539 ) C1397_=_C2071( C1397 C2071 ) C1397_=_C2483( C1397 C2483 ) C1397_=_C2553( C1397 C2553 ) C1397_=_C2674( C1397 C2674 ) \nC1397_=_C2724( C1397 C2724 ) C1397_=_C3023( C1397 C3023 ) C1397_=_C3061( C1397 C3061 ) C1397_=_C3220( C1397 C3220 ) C1397_=_C3276( C1397 C3276 ) C1397_=_C3363( C1397 C3363 ) \nC1397_=_C3457( C1397 C3457 ) C1397_=_C3565( C1397 C3565 ) C1397_=_C3579( C1397 C3579 ) C1397_=_C3610( C1397 C3610 ) C1397_=_C3658( C1397 C3658 ) C1397_=_C3697( C1397 C3697 ) \nC1397_=_C3719( C1397 C3719 ) C1397_=_C3893( C1397 C3893 ) C1397_=_C3944( C1397 C3944 ) C1397_=_C3951( C1397 C3951 ) C1397_=_C3952( C1397 C3952 ) C1397_=_C3953( C1397 C3953 ) \nC1397_=_C3954( C1397 C3954 ) C1397_=_C3955( C1397 C3955 ) C1474_=_C1539( C1474 C1539 ) C1474_=_C2071( C1474 C2071 ) C1474_=_C2483( C1474 C2483 ) C1474_=_C2553( C1474 C2553 ) \nC1474_=_C2674( C1474 C2674 ) C1474_=_C2724( C1474 C2724 ) C1474_=_C3023( C1474 C3023 ) C1474_=_C3061( C1474 C3061 ) C1474_=_C3220( C1474 C3220 ) C1474_=_C3276( C1474 C3276 ) \nC1474_=_C3363( C1474 C3363 ) C1474_=_C3457( C1474 C3457 ) C1474_=_C3565( C1474 C3565 ) C1474_=_C3579( C1474 C3579 ) C1474_=_C3610( C1474 C3610 ) C1474_=_C3658( C1474 C3658 ) \nC1474_=_C3697( C1474 C3697 ) C1474_=_C3719( C1474 C3719 ) C1474_=_C3893( C1474 C3893 ) C1474_=_C3944( C1474 C3944 ) C1474_=_C3951( C1474 C3951 ) C1474_=_C3952( C1474 C3952 ) \nC1474_=_C3953( C1474 C3953 ) C1474_=_C3954( C1474 C3954 ) C1474_=_C3955( C1474 C3955 ) C1539_=_C2071( C1539 C2071 ) C1539_=_C2483( C1539 C2483 ) C1539_=_C2553( C1539 C2553 ) \nC1539_=_C2674( C1539 C2674 ) C1539_=_C2724( C1539 C2724 ) C1539_=_C3023( C1539 C3023 ) C1539_=_C3061( C1539 C3061 ) C1539_=_C3220( C1539 C3220 ) C1539_=_C3276( C1539 C3276 ) \nC1539_=_C3363( C1539 C3363 ) C1539_=_C3457( C1539 C3457 ) C1539_=_C3565( C1539 C3565 ) C1539_=_C3579( C1539 C3579 ) C1539_=_C3610( C1539 C3610 ) C1539_=_C3658( C1539 C3658 ) \nC1539_=_C3697( C1539 C3697 ) C1539_=_C3719( C1539 C3719 ) C1539_=_C3893( C1539 C3893 ) C1539_=_C3944( C1539 C3944 ) C1539_=_C3951( C1539 C3951 ) C1539_=_C3952( C1539 C3952 ) \nC1539_=_C3953( C1539 C3953 ) C1539_=_C3954( C1539 C3954 ) C1539_=_C3955( C1539 C3955 ) C2061_=_C2071( C2061 C2071 ) C2061_=_C2155( C2061 C2155 ) C2061_=_C2199( C2061 C2199 ) \nC2061_=_C2276( C2061 C2276 ) C2061_=_C2475( C2061 C2475 ) C2061_=_C2526( C2061 C2526 ) C2061_=_C2660( C2061 C2660 ) C2061_=_C2716( C2061 C2716 ) C2061_=_C2899( C2061 C2899 ) \nC2061_=_C3209( C2061 C3209 ) C2061_=_C3210( C2061 C3210 ) C2061_=_C3211( C2061 C3211 ) C2061_=_C3212( C2061 C3212 ) C2061_=_C3213( C2061 C3213 ) C2061_=_C3214( C2061 C3214 ) \nC2061_=_C3215( C2061 C3215 ) C2061_=_C3216( C2061 C3216 ) C2061_=_C3217( C2061 C3217 ) C2061_=_C3218( C2061 C3218 ) C2061_=_C3219( C2061 C3219 ) C2061_=_C3220( C2061 C3220 ) \nC2061_=_C3221( C2061 C3221 ) C2061_=_C3222( C2061 C3222 ) C2061_=_C3223( C2061 C3223 ) C2061_=_C3224( C2061 C3224 ) C2061_=_C3225( C2061 C3225 ) C2071_=_C2483( C2071 C2483 ) \nC2071_=_C2553( C2071 C2553 ) C2071_=_C2674( C2071 C2674 ) C2071_=_C2724( C2071 C2724 ) C2071_=_C3023( C2071 C3023 ) C2071_=_C3061( C2071 C3061 ) C2071_=_C3220( C2071 C3220 ) \nC2071_=_C3276( C2071 C3276 ) C2071_=_C3363( C2071 C3363 ) C2071_=_C3457( C2071 C3457 ) C2071_=_C3565( C2071 C3565 ) C2071_=_C3579( C2071 C3579 ) C2071_=_C3610( C2071 C3610 ) \nC2071_=_C3658( C2071 C3658 ) C2071_=_C3697( C2071 C3697 ) C2071_=_C3719( C2071 C3719 ) C2071_=_C3893( C2071 C3893 ) C2071_=_C3944( C2071 C3944 ) C2071_=_C3951( C2071 C3951 ) \nC2071_=_C3952( C2071 C3952 ) C2071_=_C3953( C2071 C3953 ) C2071_=_C3954( C2071 C3954 ) C2071_=_C3955( C2071 C3955 ) C2155_=_C2199( C2155 C2199 ) C2155_=_C2276( C2155 C2276 ) \nC2155_=_C2475( C2155 C2475 ) C2155_=_C2526( C2155 C2526 ) C2155_=_C2660( C2155 C2660 ) C2155_=_C2716( C2155 C2716 ) C2155_=_C2899( C2155 C2899 ) C2155_=_C3209( C2155 C3209 ) \nC2155_=_C3210( C2155 C3210 ) C2155_=_C3211( C2155 C3211 ) C2155_=_C3212( C2155 C3212 ) C2155_=_C3213( C2155 C3213 ) C2155_=_C3214( C2155 C3214 ) C2155_=_C3215( C2155 C3215 ) \nC2155_=_C3216( C2155 C3216 ) C2155_=_C3217( C2155 C3217 ) C2155_=_C3218( C2155 C3218 ) C2155_=_C3219( C2155 C3219 ) C2155_=_C3220( C2155 C3220 ) C2155_=_C3221( C2155 C3221 ) \nC2155_=_C3222( C2155 C3222 ) C2155_=_C3223( C2155 C3223 ) C2155_=_C3224( C2155 C3224 ) C2155_=_C3225( C2155 C3225 ) C2199_=_C2276( C2199 C2276 ) C2199_=_C2475( C2199 C2475 ) \nC2199_=_C2526( C2199 C2526 ) C2199_=_C2660( C2199 C2660 ) C2199_=_C2716( C2199 C2716 ) C2199_=_C2899( C2199 C2899 ) C2199_=_C3209( C2199 C3209 ) C2199_=_C3210( C2199 C3210 ) \nC2199_=_C3211( C2199 C3211 ) C2199_=_C3212( C2199 C3212 ) C2199_=_C3213( C2199 C3213 ) C2199_=_C3214( C2199 C3214 ) C2199_=_C3215( C2199 C3215 ) C2199_=_C3216( C2199 C3216 ) \nC2199_=_C3217( C2199 C3217 ) C2199_=_C3218( C2199 C3218 ) C2199_=_C3219( C2199 C3219 ) C2199_=_C3220( C2199 C3220 ) C2199_=_C3221( C2199 C3221 ) C2199_=_C3222( C2199 C3222 ) \nC2199_=_C3223( C2199 C3223 ) C2199_=_C3224( C2199 C3224 ) C2199_=_C3225( C2199 C3225 ) C2276_=_C2475( C2276 C2475 ) C2276_=_C2526( C2276 C2526 ) C2276_=_C2660( C2276 C2660 ) \nC2276_=_C2716( C2276 C2716 ) C2276_=_C2899( C2276 C2899 ) C2276_=_C3209( C2276 C3209 ) C2276_=_C3210( C2276 C3210 ) C2276_=_C3211( C2276 C3211 ) C2276_=_C3212( C2276 C3212 ) \nC2276_=_C3213( C2276 C3213 ) C2276_=_C3214( C2276 C3214 ) C2276_=_C3215( C2276 C3215 ) C2276_=_C3216( C2276 C3216 ) C2276_=_C3217( C2276 C3217 ) C2276_=_C3218(</w:t>
      </w:r>
    </w:p>
    <w:p>
      <w:pPr>
        <w:pStyle w:val="PreformattedText"/>
        <w:bidi w:val="0"/>
        <w:spacing w:before="0" w:after="0"/>
        <w:jc w:val="left"/>
        <w:rPr/>
      </w:pPr>
      <w:r>
        <w:rPr/>
        <w:t xml:space="preserve"> </w:t>
      </w:r>
      <w:r>
        <w:rPr/>
        <w:t>C2276 C3218 ) \nC2276_=_C3219( C2276 C3219 ) C2276_=_C3220( C2276 C3220 ) C2276_=_C3221( C2276 C3221 ) C2276_=_C3222( C2276 C3222 ) C2276_=_C3223( C2276 C3223 ) C2276_=_C3224( C2276 C3224 ) \nC2276_=_C3225( C2276 C3225 ) C2475_=_C2483( C2475 C2483 ) C2475_=_C2526( C2475 C2526 ) C2475_=_C2660( C2475 C2660 ) C2475_=_C2716( C2475 C2716 ) C2475_=_C2899( C2475 C2899 ) \nC2475_=_C3209( C2475 C3209 ) C2475_=_C3210( C2475 C3210 ) C2475_=_C3211( C2475 C3211 ) C2475_=_C3212( C2475 C3212 ) C2475_=_C3213( C2475 C3213 ) C2475_=_C3214( C2475 C3214 ) \nC2475_=_C3215( C2475 C3215 ) C2475_=_C3216( C2475 C3216 ) C2475_=_C3217( C2475 C3217 ) C2475_=_C3218( C2475 C3218 ) C2475_=_C3219( C2475 C3219 ) C2475_=_C3220( C2475 C3220 ) \nC2475_=_C3221( C2475 C3221 ) C2475_=_C3222( C2475 C3222 ) C2475_=_C3223( C2475 C3223 ) C2475_=_C3224( C2475 C3224 ) C2475_=_C3225( C2475 C3225 ) C2483_=_C2553( C2483 C2553 ) \nC2483_=_C2674( C2483 C2674 ) C2483_=_C2724( C2483 C2724 ) C2483_=_C3023( C2483 C3023 ) C2483_=_C3061( C2483 C3061 ) C2483_=_C3220( C2483 C3220 ) C2483_=_C3276( C2483 C3276 ) \nC2483_=_C3363( C2483 C3363 ) C2483_=_C3457( C2483 C3457 ) C2483_=_C3565( C2483 C3565 ) C2483_=_C3579( C2483 C3579 ) C2483_=_C3610( C2483 C3610 ) C2483_=_C3658( C2483 C3658 ) \nC2483_=_C3697( C2483 C3697 ) C2483_=_C3719( C2483 C3719 ) C2483_=_C3893( C2483 C3893 ) C2483_=_C3944( C2483 C3944 ) C2483_=_C3951( C2483 C3951 ) C2483_=_C3952( C2483 C3952 ) \nC2483_=_C3953( C2483 C3953 ) C2483_=_C3954( C2483 C3954 ) C2483_=_C3955( C2483 C3955 ) C2526_=_C2660( C2526 C2660 ) C2526_=_C2716( C2526 C2716 ) C2526_=_C2899( C2526 C2899 ) \nC2526_=_C3209( C2526 C3209 ) C2526_=_C3210( C2526 C3210 ) C2526_=_C3211( C2526 C3211 ) C2526_=_C3212( C2526 C3212 ) C2526_=_C3213( C2526 C3213 ) C2526_=_C3214( C2526 C3214 ) \nC2526_=_C3215( C2526 C3215 ) C2526_=_C3216( C2526 C3216 ) C2526_=_C3217( C2526 C3217 ) C2526_=_C3218( C2526 C3218 ) C2526_=_C3219( C2526 C3219 ) C2526_=_C3220( C2526 C3220 ) \nC2526_=_C3221( C2526 C3221 ) C2526_=_C3222( C2526 C3222 ) C2526_=_C3223( C2526 C3223 ) C2526_=_C3224( C2526 C3224 ) C2526_=_C3225( C2526 C3225 ) C2553_=_C2674( C2553 C2674 ) \nC2553_=_C2724( C2553 C2724 ) C2553_=_C3023( C2553 C3023 ) C2553_=_C3061( C2553 C3061 ) C2553_=_C3220( C2553 C3220 ) C2553_=_C3276( C2553 C3276 ) C2553_=_C3363( C2553 C3363 ) \nC2553_=_C3457( C2553 C3457 ) C2553_=_C3565( C2553 C3565 ) C2553_=_C3579( C2553 C3579 ) C2553_=_C3610( C2553 C3610 ) C2553_=_C3658( C2553 C3658 ) C2553_=_C3697( C2553 C3697 ) \nC2553_=_C3719( C2553 C3719 ) C2553_=_C3893( C2553 C3893 ) C2553_=_C3944( C2553 C3944 ) C2553_=_C3951( C2553 C3951 ) C2553_=_C3952( C2553 C3952 ) C2553_=_C3953( C2553 C3953 ) \nC2553_=_C3954( C2553 C3954 ) C2553_=_C3955( C2553 C3955 ) C2660_=_C2674( C2660 C2674 ) C2660_=_C2716( C2660 C2716 ) C2660_=_C2899( C2660 C2899 ) C2660_=_C3209( C2660 C3209 ) \nC2660_=_C3210( C2660 C3210 ) C2660_=_C3211( C2660 C3211 ) C2660_=_C3212( C2660 C3212 ) C2660_=_C3213( C2660 C3213 ) C2660_=_C3214( C2660 C3214 ) C2660_=_C3215( C2660 C3215 ) \nC2660_=_C3216( C2660 C3216 ) C2660_=_C3217( C2660 C3217 ) C2660_=_C3218( C2660 C3218 ) C2660_=_C3219( C2660 C3219 ) C2660_=_C3220( C2660 C3220 ) C2660_=_C3221( C2660 C3221 ) \nC2660_=_C3222( C2660 C3222 ) C2660_=_C3223( C2660 C3223 ) C2660_=_C3224( C2660 C3224 ) C2660_=_C3225( C2660 C3225 ) C2674_=_C2724( C2674 C2724 ) C2674_=_C3023( C2674 C3023 ) \nC2674_=_C3061( C2674 C3061 ) C2674_=_C3220( C2674 C3220 ) C2674_=_C3276( C2674 C3276 ) C2674_=_C3363( C2674 C3363 ) C2674_=_C3457( C2674 C3457 ) C2674_=_C3565( C2674 C3565 ) \nC2674_=_C3579( C2674 C3579 ) C2674_=_C3610( C2674 C3610 ) C2674_=_C3658( C2674 C3658 ) C2674_=_C3697( C2674 C3697 ) C2674_=_C3719( C2674 C3719 ) C2674_=_C3893( C2674 C3893 ) \nC2674_=_C3944( C2674 C3944 ) C2674_=_C3951( C2674 C3951 ) C2674_=_C3952( C2674 C3952 ) C2674_=_C3953( C2674 C3953 ) C2674_=_C3954( C2674 C3954 ) C2674_=_C3955( C2674 C3955 ) \nC2716_=_C2724( C2716 C2724 ) C2716_=_C2899( C2716 C2899 ) C2716_=_C3209( C2716 C3209 ) C2716_=_C3210( C2716 C3210 ) C2716_=_C3211( C2716 C3211 ) C2716_=_C3212( C2716 C3212 ) \nC2716_=_C3213( C2716 C3213 ) C2716_=_C3214( C2716 C3214 ) C2716_=_C3215( C2716 C3215 ) C2716_=_C3216( C2716 C3216 ) C2716_=_C3217( C2716 C3217 ) C2716_=_C3218( C2716 C3218 ) \nC2716_=_C3219( C2716 C3219 ) C2716_=_C3220( C2716 C3220 ) C2716_=_C3221( C2716 C3221 ) C2716_=_C3222( C2716 C3222 ) C2716_=_C3223( C2716 C3223 ) C2716_=_C3224( C2716 C3224 ) \nC2716_=_C3225( C2716 C3225 ) C2724_=_C3023( C2724 C3023 ) C2724_=_C3061( C2724 C3061 ) C2724_=_C3220( C2724 C3220 ) C2724_=_C3276( C2724 C3276 ) C2724_=_C3363( C2724 C3363 ) \nC2724_=_C3457( C2724 C3457 ) C2724_=_C3565( C2724 C3565 ) C2724_=_C3579( C2724 C3579 ) C2724_=_C3610( C2724 C3610 ) C2724_=_C3658( C2724 C3658 ) C2724_=_C3697( C2724 C3697 ) \nC2724_=_C3719( C2724 C3719 ) C2724_=_C3893( C2724 C3893 ) C2724_=_C3944( C2724 C3944 ) C2724_=_C3951( C2724 C3951 ) C2724_=_C3952( C2724 C3952 ) C2724_=_C3953( C2724 C3953 ) \nC2724_=_C3954( C2724 C3954 ) C2724_=_C3955( C2724 C3955 ) C2899_=_C3209( C2899 C3209 ) C2899_=_C3210( C2899 C3210 ) C2899_=_C3211( C2899 C3211 ) C2899_=_C3212( C2899 C3212 ) \nC2899_=_C3213( C2899 C3213 ) C2899_=_C3214( C2899 C3214 ) C2899_=_C3215( C2899 C3215 ) C2899_=_C3216( C2899 C3216 ) C2899_=_C3217( C2899 C3217 ) C2899_=_C3218( C2899 C3218 ) \nC2899_=_C3219( C2899 C3219 ) C2899_=_C3220( C2899 C3220 ) C2899_=_C3221( C2899 C3221 ) C2899_=_C3222( C2899 C3222 ) C2899_=_C3223( C2899 C3223 ) C2899_=_C3224( C2899 C3224 ) \nC2899_=_C3225( C2899 C3225 ) C3023_=_C3061( C3023 C3061 ) C3023_=_C3220( C3023 C3220 ) C3023_=_C3276( C3023 C3276 ) C3023_=_C3363( C3023 C3363 ) C3023_=_C3457( C3023 C3457 ) \nC3023_=_C3565( C3023 C3565 ) C3023_=_C3579( C3023 C3579 ) C3023_=_C3610( C3023 C3610 ) C3023_=_C3658( C3023 C3658 ) C3023_=_C3697( C3023 C3697 ) C3023_=_C3719( C3023 C3719 ) \nC3023_=_C3893( C3023 C3893 ) C3023_=_C3944( C3023 C3944 ) C3023_=_C3951( C3023 C3951 ) C3023_=_C3952( C3023 C3952 ) C3023_=_C3953( C3023 C3953 ) C3023_=_C3954( C3023 C3954 ) \nC3023_=_C3955( C3023 C3955 ) C3061_=_C3220( C3061 C3220 ) C3061_=_C3276( C3061 C3276 ) C3061_=_C3363( C3061 C3363 ) C3061_=_C3457( C3061 C3457 ) C3061_=_C3565( C3061 C3565 ) \nC3061_=_C3579( C3061 C3579 ) C3061_=_C3610( C3061 C3610 ) C3061_=_C3658( C3061 C3658 ) C3061_=_C3697( C3061 C3697 ) C3061_=_C3719( C3061 C3719 ) C3061_=_C3893( C3061 C3893 ) \nC3061_=_C3944( C3061 C3944 ) C3061_=_C3951( C3061 C3951 ) C3061_=_C3952( C3061 C3952 ) C3061_=_C3953( C3061 C3953 ) C3061_=_C3954( C3061 C3954 ) C3061_=_C3955( C3061 C3955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09_=_C3221( C3209 C3221 ) \nC3209_=_C3222( C3209 C3222 ) C3209_=_C3223( C3209 C3223 ) C3209_=_C3224( C3209 C3224 ) C3209_=_C3225( C3209 C3225 ) C3209_=_C3276( C3209 C3276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225( C3210 C3225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3( C3211 C3223 ) C3211_=_C3224( C3211 C3224 ) C3211_=_C3225( C3211 C3225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25( C3212 C3225 ) C3212_=_C3457( C3212 C3457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610( C3214 C3610 ) \nC3215_=_C3216( C3215 C3216 ) C3215_=_C3217( C3215 C3217 ) C3215_=_C3218( C3215 C3218 ) C3215_=_C3219( C3215 C3219 ) C3215_=_C3220( C3215 C3220 ) C3215_=_C3221( C3215 C3221 ) \nC3215_=_C3222( C3215 C3222 ) C3215_=_C3223( C3215 C3223 ) C3215_=_C3224( C3215 C3224 ) C3215_=_C3225( C3215 C3225 ) C3216_=_C3217( C3216 C3217 ) C3216_=_C3218( C3216 C3218 ) \nC3216_=_C3219( C3216 C3219 ) C3216_=_C3220( C3216 C3220 ) C3216_=_C3221( C3216 C3221 ) C3216_=_C3222( C3216 C3222 ) C3216_=_C3223( C3216 C3223 ) C3216_=_C3224( C3216 C3224 ) \nC3216_=_C3225( C3216 C3225 ) C3217_=_C3218( C3217 C3218 ) C3217_=_C3219( C3217 C3219 ) C3217_=_C3220( C3217 C3220 ) C3217_=_C3221( C3217 C3221 ) C3217_=_C3222( C3217 C3222 ) \nC3217_=_C3223( C3217 C3223 ) C3217_=_C3224( C3217 C3224 ) C3217_=_C3225( C3217 C3225 ) C3218_=_C3219( C3218 C3219 ) C3218_=_C3220( C3218 C3220 ) C3218_=_C3221( C3218 C3221 ) \nC3218_=_C3222( C3218 C3222 )</w:t>
      </w:r>
    </w:p>
    <w:p>
      <w:pPr>
        <w:pStyle w:val="PreformattedText"/>
        <w:bidi w:val="0"/>
        <w:spacing w:before="0" w:after="0"/>
        <w:jc w:val="left"/>
        <w:rPr/>
      </w:pPr>
      <w:r>
        <w:rPr/>
        <w:t xml:space="preserve"> </w:t>
      </w:r>
      <w:r>
        <w:rPr/>
        <w:t>C3218_=_C3223( C3218 C3223 ) C3218_=_C3224( C3218 C3224 ) C3218_=_C3225( C3218 C3225 ) C3218_=_C3893( C3218 C3893 ) C3219_=_C3220( C3219 C3220 ) \nC3219_=_C3221( C3219 C3221 ) C3219_=_C3222( C3219 C3222 ) C3219_=_C3223( C3219 C3223 ) C3219_=_C3224( C3219 C3224 ) C3219_=_C3225( C3219 C3225 ) C3219_=_C3944( C3219 C3944 ) \nC3220_=_C3221( C3220 C3221 ) C3220_=_C3222( C3220 C3222 ) C3220_=_C3223( C3220 C3223 ) C3220_=_C3224( C3220 C3224 ) C3220_=_C3225( C3220 C3225 ) C3220_=_C3276( C3220 C3276 ) \nC3220_=_C3363( C3220 C3363 ) C3220_=_C3457( C3220 C3457 ) C3220_=_C3565( C3220 C3565 ) C3220_=_C3579( C3220 C3579 ) C3220_=_C3610( C3220 C3610 ) C3220_=_C3658( C3220 C3658 ) \nC3220_=_C3697( C3220 C3697 ) C3220_=_C3719( C3220 C3719 ) C3220_=_C3893( C3220 C3893 ) C3220_=_C3944( C3220 C3944 ) C3220_=_C3951( C3220 C3951 ) C3220_=_C3952( C3220 C3952 ) \nC3220_=_C3953( C3220 C3953 ) C3220_=_C3954( C3220 C3954 ) C3220_=_C3955( C3220 C3955 ) C3221_=_C3222( C3221 C3222 ) C3221_=_C3223( C3221 C3223 ) C3221_=_C3224( C3221 C3224 ) \nC3221_=_C3225( C3221 C3225 ) C3222_=_C3223( C3222 C3223 ) C3222_=_C3224( C3222 C3224 ) C3222_=_C3225( C3222 C3225 ) C3223_=_C3224( C3223 C3224 ) C3223_=_C3225( C3223 C3225 ) \nC3223_=_C3954( C3223 C3954 ) C3224_=_C3225( C3224 C3225 ) C3225_=_C3955( C3225 C3955 ) C3276_=_C3363( C3276 C3363 ) C3276_=_C3457( C3276 C3457 ) C3276_=_C3565( C3276 C3565 ) \nC3276_=_C3579( C3276 C3579 ) C3276_=_C3610( C3276 C3610 ) C3276_=_C3658( C3276 C3658 ) C3276_=_C3697( C3276 C3697 ) C3276_=_C3719( C3276 C3719 ) C3276_=_C3893( C3276 C3893 ) \nC3276_=_C3944( C3276 C3944 ) C3276_=_C3951( C3276 C3951 ) C3276_=_C3952( C3276 C3952 ) C3276_=_C3953( C3276 C3953 ) C3276_=_C3954( C3276 C3954 ) C3276_=_C3955( C3276 C3955 ) \nC3363_=_C3457( C3363 C3457 ) C3363_=_C3565( C3363 C3565 ) C3363_=_C3579( C3363 C3579 ) C3363_=_C3610( C3363 C3610 ) C3363_=_C3658( C3363 C3658 ) C3363_=_C3697( C3363 C3697 ) \nC3363_=_C3719( C3363 C3719 ) C3363_=_C3893( C3363 C3893 ) C3363_=_C3944( C3363 C3944 ) C3363_=_C3951( C3363 C3951 ) C3363_=_C3952( C3363 C3952 ) C3363_=_C3953( C3363 C3953 ) \nC3363_=_C3954( C3363 C3954 ) C3363_=_C3955( C3363 C3955 ) C3457_=_C3565( C3457 C3565 ) C3457_=_C3579( C3457 C3579 ) C3457_=_C3610( C3457 C3610 ) C3457_=_C3658( C3457 C3658 ) \nC3457_=_C3697( C3457 C3697 ) C3457_=_C3719( C3457 C3719 ) C3457_=_C3893( C3457 C3893 ) C3457_=_C3944( C3457 C3944 ) C3457_=_C3951( C3457 C3951 ) C3457_=_C3952( C3457 C3952 ) \nC3457_=_C3953( C3457 C3953 ) C3457_=_C3954( C3457 C3954 ) C3457_=_C3955( C3457 C3955 ) C3565_=_C3579( C3565 C3579 ) C3565_=_C3610( C3565 C3610 ) C3565_=_C3658( C3565 C3658 ) \nC3565_=_C3697( C3565 C3697 ) C3565_=_C3719( C3565 C3719 ) C3565_=_C3893( C3565 C3893 ) C3565_=_C3944( C3565 C3944 ) C3565_=_C3951( C3565 C3951 ) C3565_=_C3952( C3565 C3952 ) \nC3565_=_C3953( C3565 C3953 ) C3565_=_C3954( C3565 C3954 ) C3565_=_C3955( C3565 C3955 ) C3579_=_C3610( C3579 C3610 ) C3579_=_C3658( C3579 C3658 ) C3579_=_C3697( C3579 C3697 ) \nC3579_=_C3719( C3579 C3719 ) C3579_=_C3893( C3579 C3893 ) C3579_=_C3944( C3579 C3944 ) C3579_=_C3951( C3579 C3951 ) C3579_=_C3952( C3579 C3952 ) C3579_=_C3953( C3579 C3953 ) \nC3579_=_C3954( C3579 C3954 ) C3579_=_C3955( C3579 C3955 ) C3610_=_C3658( C3610 C3658 ) C3610_=_C3697( C3610 C3697 ) C3610_=_C3719( C3610 C3719 ) C3610_=_C3893( C3610 C3893 ) \nC3610_=_C3944( C3610 C3944 ) C3610_=_C3951( C3610 C3951 ) C3610_=_C3952( C3610 C3952 ) C3610_=_C3953( C3610 C3953 ) C3610_=_C3954( C3610 C3954 ) C3610_=_C3955( C3610 C3955 ) \nC3658_=_C3697( C3658 C3697 ) C3658_=_C3719( C3658 C3719 ) C3658_=_C3893( C3658 C3893 ) C3658_=_C3944( C3658 C3944 ) C3658_=_C3951( C3658 C3951 ) C3658_=_C3952( C3658 C3952 ) \nC3658_=_C3953( C3658 C3953 ) C3658_=_C3954( C3658 C3954 ) C3658_=_C3955( C3658 C3955 ) C3697_=_C3719( C3697 C3719 ) C3697_=_C3893( C3697 C3893 ) C3697_=_C3944( C3697 C3944 ) \nC3697_=_C3951( C3697 C3951 ) C3697_=_C3952( C3697 C3952 ) C3697_=_C3953( C3697 C3953 ) C3697_=_C3954( C3697 C3954 ) C3697_=_C3955( C3697 C3955 ) C3719_=_C3893( C3719 C3893 ) \nC3719_=_C3944( C3719 C3944 ) C3719_=_C3951( C3719 C3951 ) C3719_=_C3952( C3719 C3952 ) C3719_=_C3953( C3719 C3953 ) C3719_=_C3954( C3719 C3954 ) C3719_=_C3955( C3719 C3955 ) \nC3893_=_C3944( C3893 C3944 ) C3893_=_C3951( C3893 C3951 ) C3893_=_C3952( C3893 C3952 ) C3893_=_C3953( C3893 C3953 ) C3893_=_C3954( C3893 C3954 ) C3893_=_C3955( C3893 C3955 ) \nC3944_=_C3951( C3944 C3951 ) C3944_=_C3952( C3944 C3952 ) C3944_=_C3953( C3944 C3953 ) C3944_=_C3954( C3944 C3954 ) C3944_=_C3955( C3944 C3955 ) C3951_=_C3952( C3951 C3952 ) \nC3951_=_C3953( C3951 C3953 ) C3951_=_C3954( C3951 C3954 ) C3951_=_C3955( C3951 C3955 ) C3952_=_C3953( C3952 C3953 ) C3952_=_C3954( C3952 C3954 ) C3952_=_C3955( C3952 C3955 ) \nC3953_=_C3954( C3953 C3954 ) C3953_=_C3955( C3953 C3955 ) C3954_=_C3955( C3954 C3955 ) "];110-&gt;160[label="56: C398 C793 C803 C932 C1229 \nC1397 C1474 C1539 C2061 C2071 C2155 \nC2199 C2276 C2475 C2483 C2526 C2553 \nC2660 C2674 C2716 C2724 C2899 C3023 \nC3061 C3209 C3210 C3211 C3212 C3213 \nC3214 C3215 C3216 C3217 C3218 C3219 \nC3221 C3222 C3223 C3224 C3225 C3276 \nC3363 C3457 C3565 C3579 C3610 C3658 \nC3697 C3719 C3893 C3944 C3951 C3952 \nC3953 C3954 C3955 \n768: C398_=_C793 ,C398_=_C1229 ,C398_=_C2061 ,C398_=_C2155 ,C398_=_C2199 ,\nC398_=_C2276 ,C398_=_C2475 ,C398_=_C2526 ,C398_=_C2660 ,C398_=_C2716 ,C398_=_C2899 ,\nC398_=_C3209 ,C398_=_C3210 ,C398_=_C3211 ,C398_=_C3212 ,C398_=_C3213 ,C398_=_C3214 ,\nC398_=_C3215 ,C398_=_C3216 ,C398_=_C3217 ,C398_=_C3218 ,C398_=_C3219 ,C398_=_C3221 ,\nC398_=_C3222 ,C398_=_C3223 ,C398_=_C3224 ,C398_=_C3225 ,C793_=_C803 ,C793_=_C1229 ,\nC793_=_C2061 ,C793_=_C2155 ,C793_=_C2199 ,C793_=_C2276 ,C793_=_C2475 ,C793_=_C2526 ,\nC793_=_C2660 ,C793_=_C2716 ,C793_=_C2899 ,C793_=_C3209 ,C793_=_C3210 ,C793_=_C3211 ,\nC793_=_C3212 ,C793_=_C3213 ,C793_=_C3214 ,C793_=_C3215 ,C793_=_C3216 ,C793_=_C3217 ,\nC793_=_C3218 ,C793_=_C3219 ,C793_=_C3221 ,C793_=_C3222 ,C793_=_C3223 ,C793_=_C3224 ,\nC793_=_C3225 ,C803_=_C932 ,C803_=_C1397 ,C803_=_C1474 ,C803_=_C1539 ,C803_=_C2071 ,\nC803_=_C2483 ,C803_=_C2553 ,C803_=_C2674 ,C803_=_C2724 ,C803_=_C3023 ,C803_=_C3061 ,\nC803_=_C3276 ,C803_=_C3363 ,C803_=_C3457 ,C803_=_C3565 ,C803_=_C3579 ,C803_=_C3610 ,\nC803_=_C3658 ,C803_=_C3697 ,C803_=_C3719 ,C803_=_C3893 ,C803_=_C3944 ,C803_=_C3951 ,\nC803_=_C3952 ,C803_=_C3953 ,C803_=_C3954 ,C803_=_C3955 ,C932_=_C1397 ,C932_=_C1474 ,\nC932_=_C1539 ,C932_=_C2071 ,C932_=_C2483 ,C932_=_C2553 ,C932_=_C2674 ,C932_=_C2724 ,\nC932_=_C3023 ,C932_=_C3061 ,C932_=_C3276 ,C932_=_C3363 ,C932_=_C3457 ,C932_=_C3565 ,\nC932_=_C3579 ,C932_=_C3610 ,C932_=_C3658 ,C932_=_C3697 ,C932_=_C3719 ,C932_=_C3893 ,\nC932_=_C3944 ,C932_=_C3951 ,C932_=_C3952 ,C932_=_C3953 ,C932_=_C3954 ,C932_=_C3955 ,\nC1229_=_C2061 ,C1229_=_C2155 ,C1229_=_C2199 ,C1229_=_C2276 ,C1229_=_C2475 ,C1229_=_C2526 ,\nC1229_=_C2660 ,C1229_=_C2716 ,C1229_=_C2899 ,C1229_=_C3209 ,C1229_=_C3210 ,C1229_=_C3211 ,\nC1229_=_C3212 ,C1229_=_C3213 ,C1229_=_C3214 ,C1229_=_C3215 ,C1229_=_C3216 ,C1229_=_C3217 ,\nC1229_=_C3218 ,C1229_=_C3219 ,C1229_=_C3221 ,C1229_=_C3222 ,C1229_=_C3223 ,C1229_=_C3224 ,\nC1229_=_C3225 ,C1397_=_C1474 ,C1397_=_C1539 ,C1397_=_C2071 ,C1397_=_C2483 ,C1397_=_C2553 ,\nC1397_=_C2674 ,C1397_=_C2724 ,C1397_=_C3023 ,C1397_=_C3061 ,C1397_=_C3276 ,C1397_=_C3363 ,\nC1397_=_C3457 ,C1397_=_C3565 ,C1397_=_C3579 ,C1397_=_C3610 ,C1397_=_C3658 ,C1397_=_C3697 ,\nC1397_=_C3719 ,C1397_=_C3893 ,C1397_=_C3944 ,C1397_=_C3951 ,C1397_=_C3952 ,C1397_=_C3953 ,\nC1397_=_C3954 ,C1397_=_C3955 ,C1474_=_C1539 ,C1474_=_C2071 ,C1474_=_C2483 ,C1474_=_C2553 ,\nC1474_=_C2674 ,C1474_=_C2724 ,C1474_=_C3023 ,C1474_=_C3061 ,C1474_=_C3276 ,C1474_=_C3363 ,\nC1474_=_C3457 ,C1474_=_C3565 ,C1474_=_C3579 ,C1474_=_C3610 ,C1474_=_C3658 ,C1474_=_C3697 ,\nC1474_=_C3719 ,C1474_=_C3893 ,C1474_=_C3944 ,C1474_=_C3951 ,C1474_=_C3952 ,C1474_=_C3953 ,\nC1474_=_C3954 ,C1474_=_C3955 ,C1539_=_C2071 ,C1539_=_C2483 ,C1539_=_C2553 ,C1539_=_C2674 ,\nC1539_=_C2724 ,C1539_=_C3023 ,C1539_=_C3061 ,C1539_=_C3276 ,C1539_=_C3363 ,C1539_=_C3457 ,\nC1539_=_C3565 ,C1539_=_C3579 ,C1539_=_C3610 ,C1539_=_C3658 ,C1539_=_C3697 ,C1539_=_C3719 ,\nC1539_=_C3893 ,C1539_=_C3944 ,C1539_=_C3951 ,C1539_=_C3952 ,C1539_=_C3953 ,C1539_=_C3954 ,\nC1539_=_C3955 ,C2061_=_C2071 ,C2061_=_C2155 ,C2061_=_C2199 ,C2061_=_C2276 ,C2061_=_C2475 ,\nC2061_=_C2526 ,C2061_=_C2660 ,C2061_=_C2716 ,C2061_=_C2899 ,C2061_=_C3209 ,C2061_=_C3210 ,\nC2061_=_C3211 ,C2061_=_C3212 ,C2061_=_C3213 ,C2061_=_C3214 ,C2061_=_C3215 ,C2061_=_C3216 ,\nC2061_=_C3217 ,C2061_=_C3218 ,C2061_=_C3219 ,C2061_=_C3221 ,C2061_=_C3222 ,C2061_=_C3223 ,\nC2061_=_C3224 ,C2061_=_C3225 ,C2071_=_C2483 ,C2071_=_C2553 ,C2071_=_C2674 ,C2071_=_C2724 ,\nC2071_=_C3023 ,C2071_=_C3061 ,C2071_=_C3276 ,C2071_=_C3363 ,C2071_=_C3457 ,C2071_=_C3565 ,\nC2071_=_C3579 ,C2071_=_C3610 ,C2071_=_C3658 ,C2071_=_C3697 ,C2071_=_C3719 ,C2071_=_C3893 ,\nC2071_=_C3944 ,C2071_=_C3951 ,C2071_=_C3952 ,C2071_=_C3953 ,C2071_=_C3954 ,C2071_=_C3955 ,\nC2155_=_C2199 ,C2155_=_C2276 ,C2155_=_C2475 ,C2155_=_C2526 ,C2155_=_C2660 ,C2155_=_C2716 ,\nC2155_=_C2899 ,C2155_=_C3209 ,C2155_=_C3210 ,C2155_=_C3211 ,C2155_=_C3212 ,C2155_=_C3213 ,\nC2155_=_C3214 ,C2155_=_C3215 ,C2155_=_C3216 ,C2155_=_C3217 ,C2155_=_C3218 ,C2155_=_C3219 ,\nC2155_=_C3221 ,C2155_=_C3222 ,C2155_=_C3223 ,C2155_=_C3224 ,C2155_=_C3225 ,C2199_=_C2276 ,\nC2199_=_C2475 ,C2199_=_C2526 ,C2199_=_C2660 ,C2199_=_C2716 ,C2199_=_C2899 ,C2199_=_C3209 ,\nC2199_=_C3210 ,C2199_=_C3211 ,C2199_=_C3212 ,C2199_=_C3213 ,C2199_=_C3214 ,C2199_=_C3215 ,\nC2199_=_C3216 ,C2199_=_C3217 ,C2199_=_C3218 ,C2199_=_C3219 ,C2199_=_C3221 ,C2199_=_C3222 ,\nC2199_=_C3223 ,C2199_=_C3224 ,C2199_=_C3225 ,C2276_=_C2475 ,C2276_=_C2526 ,C2276_=_C2660 ,\nC2276_=_C2716 ,C2276_=_C2899 ,C2276_=_C3209 ,C2276_=_C3210 ,C2276_=_C3211 ,C2276_=_C3212 ,\nC2276_=_C3213 ,C2276_=_C3214 ,C2276_=_C3215 ,C2276_=_C3216 ,C2276_=_C3217 ,C2276_=_C3218 ,\nC2276_=_C3219 ,C2276_=_C3221 ,C2276_=_C3222 ,C2276_=_C3223</w:t>
      </w:r>
    </w:p>
    <w:p>
      <w:pPr>
        <w:pStyle w:val="PreformattedText"/>
        <w:bidi w:val="0"/>
        <w:spacing w:before="0" w:after="0"/>
        <w:jc w:val="left"/>
        <w:rPr/>
      </w:pPr>
      <w:r>
        <w:rPr/>
        <w:t xml:space="preserve"> </w:t>
      </w:r>
      <w:r>
        <w:rPr/>
        <w:t>,C2276_=_C3224 ,C2276_=_C3225 ,\nC2475_=_C2483 ,C2475_=_C2526 ,C2475_=_C2660 ,C2475_=_C2716 ,C2475_=_C2899 ,C2475_=_C3209 ,\nC2475_=_C3210 ,C2475_=_C3211 ,C2475_=_C3212 ,C2475_=_C3213 ,C2475_=_C3214 ,C2475_=_C3215 ,\nC2475_=_C3216 ,C2475_=_C3217 ,C2475_=_C3218 ,C2475_=_C3219 ,C2475_=_C3221 ,C2475_=_C3222 ,\nC2475_=_C3223 ,C2475_=_C3224 ,C2475_=_C3225 ,C2483_=_C2553 ,C2483_=_C2674 ,C2483_=_C2724 ,\nC2483_=_C3023 ,C2483_=_C3061 ,C2483_=_C3276 ,C2483_=_C3363 ,C2483_=_C3457 ,C2483_=_C3565 ,\nC2483_=_C3579 ,C2483_=_C3610 ,C2483_=_C3658 ,C2483_=_C3697 ,C2483_=_C3719 ,C2483_=_C3893 ,\nC2483_=_C3944 ,C2483_=_C3951 ,C2483_=_C3952 ,C2483_=_C3953 ,C2483_=_C3954 ,C2483_=_C3955 ,\nC2526_=_C2660 ,C2526_=_C2716 ,C2526_=_C2899 ,C2526_=_C3209 ,C2526_=_C3210 ,C2526_=_C3211 ,\nC2526_=_C3212 ,C2526_=_C3213 ,C2526_=_C3214 ,C2526_=_C3215 ,C2526_=_C3216 ,C2526_=_C3217 ,\nC2526_=_C3218 ,C2526_=_C3219 ,C2526_=_C3221 ,C2526_=_C3222 ,C2526_=_C3223 ,C2526_=_C3224 ,\nC2526_=_C3225 ,C2553_=_C2674 ,C2553_=_C2724 ,C2553_=_C3023 ,C2553_=_C3061 ,C2553_=_C3276 ,\nC2553_=_C3363 ,C2553_=_C3457 ,C2553_=_C3565 ,C2553_=_C3579 ,C2553_=_C3610 ,C2553_=_C3658 ,\nC2553_=_C3697 ,C2553_=_C3719 ,C2553_=_C3893 ,C2553_=_C3944 ,C2553_=_C3951 ,C2553_=_C3952 ,\nC2553_=_C3953 ,C2553_=_C3954 ,C2553_=_C3955 ,C2660_=_C2674 ,C2660_=_C2716 ,C2660_=_C2899 ,\nC2660_=_C3209 ,C2660_=_C3210 ,C2660_=_C3211 ,C2660_=_C3212 ,C2660_=_C3213 ,C2660_=_C3214 ,\nC2660_=_C3215 ,C2660_=_C3216 ,C2660_=_C3217 ,C2660_=_C3218 ,C2660_=_C3219 ,C2660_=_C3221 ,\nC2660_=_C3222 ,C2660_=_C3223 ,C2660_=_C3224 ,C2660_=_C3225 ,C2674_=_C2724 ,C2674_=_C3023 ,\nC2674_=_C3061 ,C2674_=_C3276 ,C2674_=_C3363 ,C2674_=_C3457 ,C2674_=_C3565 ,C2674_=_C3579 ,\nC2674_=_C3610 ,C2674_=_C3658 ,C2674_=_C3697 ,C2674_=_C3719 ,C2674_=_C3893 ,C2674_=_C3944 ,\nC2674_=_C3951 ,C2674_=_C3952 ,C2674_=_C3953 ,C2674_=_C3954 ,C2674_=_C3955 ,C2716_=_C2724 ,\nC2716_=_C2899 ,C2716_=_C3209 ,C2716_=_C3210 ,C2716_=_C3211 ,C2716_=_C3212 ,C2716_=_C3213 ,\nC2716_=_C3214 ,C2716_=_C3215 ,C2716_=_C3216 ,C2716_=_C3217 ,C2716_=_C3218 ,C2716_=_C3219 ,\nC2716_=_C3221 ,C2716_=_C3222 ,C2716_=_C3223 ,C2716_=_C3224 ,C2716_=_C3225 ,C2724_=_C3023 ,\nC2724_=_C3061 ,C2724_=_C3276 ,C2724_=_C3363 ,C2724_=_C3457 ,C2724_=_C3565 ,C2724_=_C3579 ,\nC2724_=_C3610 ,C2724_=_C3658 ,C2724_=_C3697 ,C2724_=_C3719 ,C2724_=_C3893 ,C2724_=_C3944 ,\nC2724_=_C3951 ,C2724_=_C3952 ,C2724_=_C3953 ,C2724_=_C3954 ,C2724_=_C3955 ,C2899_=_C3209 ,\nC2899_=_C3210 ,C2899_=_C3211 ,C2899_=_C3212 ,C2899_=_C3213 ,C2899_=_C3214 ,C2899_=_C3215 ,\nC2899_=_C3216 ,C2899_=_C3217 ,C2899_=_C3218 ,C2899_=_C3219 ,C2899_=_C3221 ,C2899_=_C3222 ,\nC2899_=_C3223 ,C2899_=_C3224 ,C2899_=_C3225 ,C3023_=_C3061 ,C3023_=_C3276 ,C3023_=_C3363 ,\nC3023_=_C3457 ,C3023_=_C3565 ,C3023_=_C3579 ,C3023_=_C3610 ,C3023_=_C3658 ,C3023_=_C3697 ,\nC3023_=_C3719 ,C3023_=_C3893 ,C3023_=_C3944 ,C3023_=_C3951 ,C3023_=_C3952 ,C3023_=_C3953 ,\nC3023_=_C3954 ,C3023_=_C3955 ,C3061_=_C3276 ,C3061_=_C3363 ,C3061_=_C3457 ,C3061_=_C3565 ,\nC3061_=_C3579 ,C3061_=_C3610 ,C3061_=_C3658 ,C3061_=_C3697 ,C3061_=_C3719 ,C3061_=_C3893 ,\nC3061_=_C3944 ,C3061_=_C3951 ,C3061_=_C3952 ,C3061_=_C3953 ,C3061_=_C3954 ,C3061_=_C3955 ,\nC3209_=_C3210 ,C3209_=_C3211 ,C3209_=_C3212 ,C3209_=_C3213 ,C3209_=_C3214 ,C3209_=_C3215 ,\nC3209_=_C3216 ,C3209_=_C3217 ,C3209_=_C3218 ,C3209_=_C3219 ,C3209_=_C3221 ,C3209_=_C3222 ,\nC3209_=_C3223 ,C3209_=_C3224 ,C3209_=_C3225 ,C3209_=_C3276 ,C3210_=_C3211 ,C3210_=_C3212 ,\nC3210_=_C3213 ,C3210_=_C3214 ,C3210_=_C3215 ,C3210_=_C3216 ,C3210_=_C3217 ,C3210_=_C3218 ,\nC3210_=_C3219 ,C3210_=_C3221 ,C3210_=_C3222 ,C3210_=_C3223 ,C3210_=_C3224 ,C3210_=_C3225 ,\nC3211_=_C3212 ,C3211_=_C3213 ,C3211_=_C3214 ,C3211_=_C3215 ,C3211_=_C3216 ,C3211_=_C3217 ,\nC3211_=_C3218 ,C3211_=_C3219 ,C3211_=_C3221 ,C3211_=_C3222 ,C3211_=_C3223 ,C3211_=_C3224 ,\nC3211_=_C3225 ,C3212_=_C3213 ,C3212_=_C3214 ,C3212_=_C3215 ,C3212_=_C3216 ,C3212_=_C3217 ,\nC3212_=_C3218 ,C3212_=_C3219 ,C3212_=_C3221 ,C3212_=_C3222 ,C3212_=_C3223 ,C3212_=_C3224 ,\nC3212_=_C3225 ,C3212_=_C3457 ,C3213_=_C3214 ,C3213_=_C3215 ,C3213_=_C3216 ,C3213_=_C3217 ,\nC3213_=_C3218 ,C3213_=_C3219 ,C3213_=_C3221 ,C3213_=_C3222 ,C3213_=_C3223 ,C3213_=_C3224 ,\nC3213_=_C3225 ,C3214_=_C3215 ,C3214_=_C3216 ,C3214_=_C3217 ,C3214_=_C3218 ,C3214_=_C3219 ,\nC3214_=_C3221 ,C3214_=_C3222 ,C3214_=_C3223 ,C3214_=_C3224 ,C3214_=_C3225 ,C3214_=_C3610 ,\nC3215_=_C3216 ,C3215_=_C3217 ,C3215_=_C3218 ,C3215_=_C3219 ,C3215_=_C3221 ,C3215_=_C3222 ,\nC3215_=_C3223 ,C3215_=_C3224 ,C3215_=_C3225 ,C3216_=_C3217 ,C3216_=_C3218 ,C3216_=_C3219 ,\nC3216_=_C3221 ,C3216_=_C3222 ,C3216_=_C3223 ,C3216_=_C3224 ,C3216_=_C3225 ,C3217_=_C3218 ,\nC3217_=_C3219 ,C3217_=_C3221 ,C3217_=_C3222 ,C3217_=_C3223 ,C3217_=_C3224 ,C3217_=_C3225 ,\nC3218_=_C3219 ,C3218_=_C3221 ,C3218_=_C3222 ,C3218_=_C3223 ,C3218_=_C3224 ,C3218_=_C3225 ,\nC3218_=_C3893 ,C3219_=_C3221 ,C3219_=_C3222 ,C3219_=_C3223 ,C3219_=_C3224 ,C3219_=_C3225 ,\nC3219_=_C3944 ,C3221_=_C3222 ,C3221_=_C3223 ,C3221_=_C3224 ,C3221_=_C3225 ,C3222_=_C3223 ,\nC3222_=_C3224 ,C3222_=_C3225 ,C3223_=_C3224 ,C3223_=_C3225 ,C3223_=_C3954 ,C3224_=_C3225 ,\nC3225_=_C3955 ,C3276_=_C3363 ,C3276_=_C3457 ,C3276_=_C3565 ,C3276_=_C3579 ,C3276_=_C3610 ,\nC3276_=_C3658 ,C3276_=_C3697 ,C3276_=_C3719 ,C3276_=_C3893 ,C3276_=_C3944 ,C3276_=_C3951 ,\nC3276_=_C3952 ,C3276_=_C3953 ,C3276_=_C3954 ,C3276_=_C3955 ,C3363_=_C3457 ,C3363_=_C3565 ,\nC3363_=_C3579 ,C3363_=_C3610 ,C3363_=_C3658 ,C3363_=_C3697 ,C3363_=_C3719 ,C3363_=_C3893 ,\nC3363_=_C3944 ,C3363_=_C3951 ,C3363_=_C3952 ,C3363_=_C3953 ,C3363_=_C3954 ,C3363_=_C3955 ,\nC3457_=_C3565 ,C3457_=_C3579 ,C3457_=_C3610 ,C3457_=_C3658 ,C3457_=_C3697 ,C3457_=_C3719 ,\nC3457_=_C3893 ,C3457_=_C3944 ,C3457_=_C3951 ,C3457_=_C3952 ,C3457_=_C3953 ,C3457_=_C3954 ,\nC3457_=_C3955 ,C3565_=_C3579 ,C3565_=_C3610 ,C3565_=_C3658 ,C3565_=_C3697 ,C3565_=_C3719 ,\nC3565_=_C3893 ,C3565_=_C3944 ,C3565_=_C3951 ,C3565_=_C3952 ,C3565_=_C3953 ,C3565_=_C3954 ,\nC3565_=_C3955 ,C3579_=_C3610 ,C3579_=_C3658 ,C3579_=_C3697 ,C3579_=_C3719 ,C3579_=_C3893 ,\nC3579_=_C3944 ,C3579_=_C3951 ,C3579_=_C3952 ,C3579_=_C3953 ,C3579_=_C3954 ,C3579_=_C3955 ,\nC3610_=_C3658 ,C3610_=_C3697 ,C3610_=_C3719 ,C3610_=_C3893 ,C3610_=_C3944 ,C3610_=_C3951 ,\nC3610_=_C3952 ,C3610_=_C3953 ,C3610_=_C3954 ,C3610_=_C3955 ,C3658_=_C3697 ,C3658_=_C3719 ,\nC3658_=_C3893 ,C3658_=_C3944 ,C3658_=_C3951 ,C3658_=_C3952 ,C3658_=_C3953 ,C3658_=_C3954 ,\nC3658_=_C3955 ,C3697_=_C3719 ,C3697_=_C3893 ,C3697_=_C3944 ,C3697_=_C3951 ,C3697_=_C3952 ,\nC3697_=_C3953 ,C3697_=_C3954 ,C3697_=_C3955 ,C3719_=_C3893 ,C3719_=_C3944 ,C3719_=_C3951 ,\nC3719_=_C3952 ,C3719_=_C3953 ,C3719_=_C3954 ,C3719_=_C3955 ,C3893_=_C3944 ,C3893_=_C3951 ,\nC3893_=_C3952 ,C3893_=_C3953 ,C3893_=_C3954 ,C3893_=_C3955 ,C3944_=_C3951 ,C3944_=_C3952 ,\nC3944_=_C3953 ,C3944_=_C3954 ,C3944_=_C3955 ,C3951_=_C3952 ,C3951_=_C3953 ,C3951_=_C3954 ,\nC3951_=_C3955 ,C3952_=_C3953 ,C3952_=_C3954 ,C3952_=_C3955 ,C3953_=_C3954 ,C3953_=_C3955 ,\nC3954_=_C3955 ,"];161[shape=box, label="id:161 level: 6\n55: C553 C672 C979 C1243 C1260 \nC1743 C1755 C1843 C1991 C2168 C2298 \nC2365 C2421 C2640 C2881 C2893 C2897 \nC2913 C2915 C2916 C2917 C2918 C2919 \nC2920 C2921 C2922 C2923 C2924 C2925 \nC2926 C2927 C2928 C2929 C2930 C2931 \nC2932 C2979 C2991 C3115 C3279 C3292 \nC3649 C3671 C3737 C3748 C3804 C3902 \nC3913 C3970 C3996 C4028 C4051 C4076 \nC4077 C4078 \n766: C553_=_C1243( C553 C1243 ) C553_=_C1743( C553 C1743 ) C553_=_C1843( C553 C1843 ) C553_=_C2168( C553 C2168 ) C553_=_C2298( C553 C2298 ) \nC553_=_C2365( C553 C2365 ) C553_=_C2421( C553 C2421 ) C553_=_C2640( C553 C2640 ) C553_=_C2897( C553 C2897 ) C553_=_C2915( C553 C2915 ) C553_=_C2916( C553 C2916 ) \nC553_=_C2917( C553 C2917 ) C553_=_C2918( C553 C2918 ) C553_=_C2919( C553 C2919 ) C553_=_C2920( C553 C2920 ) C553_=_C2921( C553 C2921 ) C553_=_C2922( C553 C2922 ) \nC553_=_C2923( C553 C2923 ) C553_=_C2924( C553 C2924 ) C553_=_C2925( C553 C2925 ) C553_=_C2926( C553 C2926 ) C553_=_C2927( C553 C2927 ) C553_=_C2928( C553 C2928 ) \nC553_=_C2929( C553 C2929 ) C553_=_C2930( C553 C2930 ) C553_=_C2931( C553 C2931 ) C553_=_C2932( C553 C2932 ) C672_=_C979( C672 C979 ) C672_=_C1260( C672 C1260 ) \nC672_=_C1755( C672 C1755 ) C672_=_C1991( C672 C1991 ) C672_=_C2881( C672 C2881 ) C672_=_C2893( C672 C2893 ) C672_=_C2913( C672 C2913 ) C672_=_C2930( C672 C2930 ) \nC672_=_C2979( C672 C2979 ) C672_=_C2991( C672 C2991 ) C672_=_C3115( C672 C3115 ) C672_=_C3279( C672 C3279 ) C672_=_C3292( C672 C3292 ) C672_=_C3649( C672 C3649 ) \nC672_=_C3671( C672 C3671 ) C672_=_C3737( C672 C3737 ) C672_=_C3748( C672 C3748 ) C672_=_C3804( C672 C3804 ) C672_=_C3902( C672 C3902 ) C672_=_C3913( C672 C3913 ) \nC672_=_C3970( C672 C3970 ) C672_=_C3996( C672 C3996 ) C672_=_C4028( C672 C4028 ) C672_=_C4051( C672 C4051 ) C672_=_C4076( C672 C4076 ) C672_=_C4077( C672 C4077 ) \nC672_=_C4078( C672 C4078 ) C979_=_C1260( C979 C1260 ) C979_=_C1755( C979 C1755 ) C979_=_C1991( C979 C1991 ) C979_=_C2881( C979 C2881 ) C979_=_C2893( C979 C2893 ) \nC979_=_C2913( C979 C2913 ) C979_=_C2930( C979 C2930 ) C979_=_C2979( C979 C2979 ) C979_=_C2991( C979 C2991 ) C979_=_C3115( C979 C3115 ) C979_=_C3279( C979 C3279 ) \nC979_=_C3292( C979 C3292 ) C979_=_C3649( C979 C3649 ) C979_=_C3671( C979 C3671 ) C979_=_C3737( C979 C3737 ) C979_=_C3748( C979 C3748 ) C979_=_C3804( C979 C3804 ) \nC979_=_C3902( C979 C3902 ) C979_=_C3913( C979 C3913 ) C979_=_C3970( C979 C3970 ) C979_=_C3996( C979 C3996 ) C979_=_C4028( C979 C4028 ) C979_=_C4051( C979 C4051 ) \nC979_=_C4076( C979 C4076 ) C979_=_C4077( C979 C4077 ) C979_=_C4078( C979 C4078 ) C1243_=_C1260( C1243 C1260 ) C1243_=_C1743( C1243 C1743 ) C1243_=_C1843( C1243 C1843 ) \nC1243_=_C2168( C1243 C2168 ) C1243_=_C2298( C1243 C2298 ) C1243_=_C2365( C1243 C2365 ) C1243_=_C2421( C1243 C2421 ) C1243_=_C2640( C1243 C2640 ) C1243_=_C2897( C1243 C2897 ) \nC1243_=_C2915( C1243 C2915 ) C1243_=_C2916( C1243 C2916 ) C1243_=_C2917( C1243 C2917 ) C1243_=_C2918( C1243</w:t>
      </w:r>
    </w:p>
    <w:p>
      <w:pPr>
        <w:pStyle w:val="PreformattedText"/>
        <w:bidi w:val="0"/>
        <w:spacing w:before="0" w:after="0"/>
        <w:jc w:val="left"/>
        <w:rPr/>
      </w:pPr>
      <w:r>
        <w:rPr/>
        <w:t xml:space="preserve"> </w:t>
      </w:r>
      <w:r>
        <w:rPr/>
        <w:t>C2918 ) C1243_=_C2919( C1243 C2919 ) C1243_=_C2920( C1243 C2920 ) \nC1243_=_C2921( C1243 C2921 ) C1243_=_C2922( C1243 C2922 ) C1243_=_C2923( C1243 C2923 ) C1243_=_C2924( C1243 C2924 ) C1243_=_C2925( C1243 C2925 ) C1243_=_C2926( C1243 C2926 ) \nC1243_=_C2927( C1243 C2927 ) C1243_=_C2928( C1243 C2928 ) C1243_=_C2929( C1243 C2929 ) C1243_=_C2930( C1243 C2930 ) C1243_=_C2931( C1243 C2931 ) C1243_=_C2932( C1243 C2932 ) \nC1260_=_C1755( C1260 C1755 ) C1260_=_C1991( C1260 C1991 ) C1260_=_C2881( C1260 C2881 ) C1260_=_C2893( C1260 C2893 ) C1260_=_C2913( C1260 C2913 ) C1260_=_C2930( C1260 C2930 ) \nC1260_=_C2979( C1260 C2979 ) C1260_=_C2991( C1260 C2991 ) C1260_=_C3115( C1260 C3115 ) C1260_=_C3279( C1260 C3279 ) C1260_=_C3292( C1260 C3292 ) C1260_=_C3649( C1260 C3649 ) \nC1260_=_C3671( C1260 C3671 ) C1260_=_C3737( C1260 C3737 ) C1260_=_C3748( C1260 C3748 ) C1260_=_C3804( C1260 C3804 ) C1260_=_C3902( C1260 C3902 ) C1260_=_C3913( C1260 C3913 ) \nC1260_=_C3970( C1260 C3970 ) C1260_=_C3996( C1260 C3996 ) C1260_=_C4028( C1260 C4028 ) C1260_=_C4051( C1260 C4051 ) C1260_=_C4076( C1260 C4076 ) C1260_=_C4077( C1260 C4077 ) \nC1260_=_C4078( C1260 C4078 ) C1743_=_C1755( C1743 C1755 ) C1743_=_C1843( C1743 C1843 ) C1743_=_C2168( C1743 C2168 ) C1743_=_C2298( C1743 C2298 ) C1743_=_C2365( C1743 C2365 ) \nC1743_=_C2421( C1743 C2421 ) C1743_=_C2640( C1743 C2640 ) C1743_=_C2897( C1743 C2897 ) C1743_=_C2915( C1743 C2915 ) C1743_=_C2916( C1743 C2916 ) C1743_=_C2917( C1743 C2917 ) \nC1743_=_C2918( C1743 C2918 ) C1743_=_C2919( C1743 C2919 ) C1743_=_C2920( C1743 C2920 ) C1743_=_C2921( C1743 C2921 ) C1743_=_C2922( C1743 C2922 ) C1743_=_C2923( C1743 C2923 ) \nC1743_=_C2924( C1743 C2924 ) C1743_=_C2925( C1743 C2925 ) C1743_=_C2926( C1743 C2926 ) C1743_=_C2927( C1743 C2927 ) C1743_=_C2928( C1743 C2928 ) C1743_=_C2929( C1743 C2929 ) \nC1743_=_C2930( C1743 C2930 ) C1743_=_C2931( C1743 C2931 ) C1743_=_C2932( C1743 C2932 ) C1755_=_C1991( C1755 C1991 ) C1755_=_C2881( C1755 C2881 ) C1755_=_C2893( C1755 C2893 ) \nC1755_=_C2913( C1755 C2913 ) C1755_=_C2930( C1755 C2930 ) C1755_=_C2979( C1755 C2979 ) C1755_=_C2991( C1755 C2991 ) C1755_=_C3115( C1755 C3115 ) C1755_=_C3279( C1755 C3279 ) \nC1755_=_C3292( C1755 C3292 ) C1755_=_C3649( C1755 C3649 ) C1755_=_C3671( C1755 C3671 ) C1755_=_C3737( C1755 C3737 ) C1755_=_C3748( C1755 C3748 ) C1755_=_C3804( C1755 C3804 ) \nC1755_=_C3902( C1755 C3902 ) C1755_=_C3913( C1755 C3913 ) C1755_=_C3970( C1755 C3970 ) C1755_=_C3996( C1755 C3996 ) C1755_=_C4028( C1755 C4028 ) C1755_=_C4051( C1755 C4051 ) \nC1755_=_C4076( C1755 C4076 ) C1755_=_C4077( C1755 C4077 ) C1755_=_C4078( C1755 C4078 ) C1843_=_C2168( C1843 C2168 ) C1843_=_C2298( C1843 C2298 ) C1843_=_C2365( C1843 C2365 ) \nC1843_=_C2421( C1843 C2421 ) C1843_=_C2640( C1843 C2640 ) C1843_=_C2897( C1843 C2897 ) C1843_=_C2915( C1843 C2915 ) C1843_=_C2916( C1843 C2916 ) C1843_=_C2917( C1843 C2917 ) \nC1843_=_C2918( C1843 C2918 ) C1843_=_C2919( C1843 C2919 ) C1843_=_C2920( C1843 C2920 ) C1843_=_C2921( C1843 C2921 ) C1843_=_C2922( C1843 C2922 ) C1843_=_C2923( C1843 C2923 ) \nC1843_=_C2924( C1843 C2924 ) C1843_=_C2925( C1843 C2925 ) C1843_=_C2926( C1843 C2926 ) C1843_=_C2927( C1843 C2927 ) C1843_=_C2928( C1843 C2928 ) C1843_=_C2929( C1843 C2929 ) \nC1843_=_C2930( C1843 C2930 ) C1843_=_C2931( C1843 C2931 ) C1843_=_C2932( C1843 C2932 ) C1991_=_C2881( C1991 C2881 ) C1991_=_C2893( C1991 C2893 ) C1991_=_C2913( C1991 C2913 ) \nC1991_=_C2930( C1991 C2930 ) C1991_=_C2979( C1991 C2979 ) C1991_=_C2991( C1991 C2991 ) C1991_=_C3115( C1991 C3115 ) C1991_=_C3279( C1991 C3279 ) C1991_=_C3292( C1991 C3292 ) \nC1991_=_C3649( C1991 C3649 ) C1991_=_C3671( C1991 C3671 ) C1991_=_C3737( C1991 C3737 ) C1991_=_C3748( C1991 C3748 ) C1991_=_C3804( C1991 C3804 ) C1991_=_C3902( C1991 C3902 ) \nC1991_=_C3913( C1991 C3913 ) C1991_=_C3970( C1991 C3970 ) C1991_=_C3996( C1991 C3996 ) C1991_=_C4028( C1991 C4028 ) C1991_=_C4051( C1991 C4051 ) C1991_=_C4076( C1991 C4076 ) \nC1991_=_C4077( C1991 C4077 ) C1991_=_C4078( C1991 C4078 ) C2168_=_C2298( C2168 C2298 ) C2168_=_C2365( C2168 C2365 ) C2168_=_C2421( C2168 C2421 ) C2168_=_C2640( C2168 C2640 ) \nC2168_=_C2897( C2168 C2897 ) C2168_=_C2915( C2168 C2915 ) C2168_=_C2916( C2168 C2916 ) C2168_=_C2917( C2168 C2917 ) C2168_=_C2918( C2168 C2918 ) C2168_=_C2919( C2168 C2919 ) \nC2168_=_C2920( C2168 C2920 ) C2168_=_C2921( C2168 C2921 ) C2168_=_C2922( C2168 C2922 ) C2168_=_C2923( C2168 C2923 ) C2168_=_C2924( C2168 C2924 ) C2168_=_C2925( C2168 C2925 ) \nC2168_=_C2926( C2168 C2926 ) C2168_=_C2927( C2168 C2927 ) C2168_=_C2928( C2168 C2928 ) C2168_=_C2929( C2168 C2929 ) C2168_=_C2930( C2168 C2930 ) C2168_=_C2931( C2168 C2931 ) \nC2168_=_C2932( C2168 C2932 ) C2298_=_C2365( C2298 C2365 ) C2298_=_C2421( C2298 C2421 ) C2298_=_C2640( C2298 C2640 ) C2298_=_C2897( C2298 C2897 ) C2298_=_C2915( C2298 C2915 ) \nC2298_=_C2916( C2298 C2916 ) C2298_=_C2917( C2298 C2917 ) C2298_=_C2918( C2298 C2918 ) C2298_=_C2919( C2298 C2919 ) C2298_=_C2920( C2298 C2920 ) C2298_=_C2921( C2298 C2921 ) \nC2298_=_C2922( C2298 C2922 ) C2298_=_C2923( C2298 C2923 ) C2298_=_C2924( C2298 C2924 ) C2298_=_C2925( C2298 C2925 ) C2298_=_C2926( C2298 C2926 ) C2298_=_C2927( C2298 C2927 ) \nC2298_=_C2928( C2298 C2928 ) C2298_=_C2929( C2298 C2929 ) C2298_=_C2930( C2298 C2930 ) C2298_=_C2931( C2298 C2931 ) C2298_=_C2932( C2298 C2932 ) C2365_=_C2421( C2365 C2421 ) \nC2365_=_C2640( C2365 C2640 ) C2365_=_C2897( C2365 C2897 ) C2365_=_C2915( C2365 C2915 ) C2365_=_C2916( C2365 C2916 ) C2365_=_C2917( C2365 C2917 ) C2365_=_C2918( C2365 C2918 ) \nC2365_=_C2919( C2365 C2919 ) C2365_=_C2920( C2365 C2920 ) C2365_=_C2921( C2365 C2921 ) C2365_=_C2922( C2365 C2922 ) C2365_=_C2923( C2365 C2923 ) C2365_=_C2924( C2365 C2924 ) \nC2365_=_C2925( C2365 C2925 ) C2365_=_C2926( C2365 C2926 ) C2365_=_C2927( C2365 C2927 ) C2365_=_C2928( C2365 C2928 ) C2365_=_C2929( C2365 C2929 ) C2365_=_C2930( C2365 C2930 ) \nC2365_=_C2931( C2365 C2931 ) C2365_=_C2932( C2365 C2932 ) C2421_=_C2640( C2421 C2640 ) C2421_=_C2897( C2421 C2897 ) C2421_=_C2915( C2421 C2915 ) C2421_=_C2916( C2421 C2916 ) \nC2421_=_C2917( C2421 C2917 ) C2421_=_C2918( C2421 C2918 ) C2421_=_C2919( C2421 C2919 ) C2421_=_C2920( C2421 C2920 ) C2421_=_C2921( C2421 C2921 ) C2421_=_C2922( C2421 C2922 ) \nC2421_=_C2923( C2421 C2923 ) C2421_=_C2924( C2421 C2924 ) C2421_=_C2925( C2421 C2925 ) C2421_=_C2926( C2421 C2926 ) C2421_=_C2927( C2421 C2927 ) C2421_=_C2928( C2421 C2928 ) \nC2421_=_C2929( C2421 C2929 ) C2421_=_C2930( C2421 C2930 ) C2421_=_C2931( C2421 C2931 ) C2421_=_C2932( C2421 C2932 ) C2640_=_C2897( C2640 C2897 ) C2640_=_C2915( C2640 C2915 ) \nC2640_=_C2916( C2640 C2916 ) C2640_=_C2917( C2640 C2917 ) C2640_=_C2918( C2640 C2918 ) C2640_=_C2919( C2640 C2919 ) C2640_=_C2920( C2640 C2920 ) C2640_=_C2921( C2640 C2921 ) \nC2640_=_C2922( C2640 C2922 ) C2640_=_C2923( C2640 C2923 ) C2640_=_C2924( C2640 C2924 ) C2640_=_C2925( C2640 C2925 ) C2640_=_C2926( C2640 C2926 ) C2640_=_C2927( C2640 C2927 ) \nC2640_=_C2928( C2640 C2928 ) C2640_=_C2929( C2640 C2929 ) C2640_=_C2930( C2640 C2930 ) C2640_=_C2931( C2640 C2931 ) C2640_=_C2932( C2640 C2932 ) C2881_=_C2893( C2881 C2893 ) \nC2881_=_C2913( C2881 C2913 ) C2881_=_C2930( C2881 C2930 ) C2881_=_C2979( C2881 C2979 ) C2881_=_C2991( C2881 C2991 ) C2881_=_C3115( C2881 C3115 ) C2881_=_C3279( C2881 C3279 ) \nC2881_=_C3292( C2881 C3292 ) C2881_=_C3649( C2881 C3649 ) C2881_=_C3671( C2881 C3671 ) C2881_=_C3737( C2881 C3737 ) C2881_=_C3748( C2881 C3748 ) C2881_=_C3804( C2881 C3804 ) \nC2881_=_C3902( C2881 C3902 ) C2881_=_C3913( C2881 C3913 ) C2881_=_C3970( C2881 C3970 ) C2881_=_C3996( C2881 C3996 ) C2881_=_C4028( C2881 C4028 ) C2881_=_C4051( C2881 C4051 ) \nC2881_=_C4076( C2881 C4076 ) C2881_=_C4077( C2881 C4077 ) C2881_=_C4078( C2881 C4078 ) C2893_=_C2913( C2893 C2913 ) C2893_=_C2930( C2893 C2930 ) C2893_=_C2979( C2893 C2979 ) \nC2893_=_C2991( C2893 C2991 ) C2893_=_C3115( C2893 C3115 ) C2893_=_C3279( C2893 C3279 ) C2893_=_C3292( C2893 C3292 ) C2893_=_C3649( C2893 C3649 ) C2893_=_C3671( C2893 C3671 ) \nC2893_=_C3737( C2893 C3737 ) C2893_=_C3748( C2893 C3748 ) C2893_=_C3804( C2893 C3804 ) C2893_=_C3902( C2893 C3902 ) C2893_=_C3913( C2893 C3913 ) C2893_=_C3970( C2893 C3970 ) \nC2893_=_C3996( C2893 C3996 ) C2893_=_C4028( C2893 C4028 ) C2893_=_C4051( C2893 C4051 ) C2893_=_C4076( C2893 C4076 ) C2893_=_C4077( C2893 C4077 ) C2893_=_C4078( C2893 C4078 ) \nC2897_=_C2913( C2897 C2913 ) C2897_=_C2915( C2897 C2915 ) C2897_=_C2916( C2897 C2916 ) C2897_=_C2917( C2897 C2917 ) C2897_=_C2918( C2897 C2918 ) C2897_=_C2919( C2897 C2919 ) \nC2897_=_C2920( C2897 C2920 ) C2897_=_C2921( C2897 C2921 ) C2897_=_C2922( C2897 C2922 ) C2897_=_C2923( C2897 C2923 ) C2897_=_C2924( C2897 C2924 ) C2897_=_C2925( C2897 C2925 ) \nC2897_=_C2926( C2897 C2926 ) C2897_=_C2927( C2897 C2927 ) C2897_=_C2928( C2897 C2928 ) C2897_=_C2929( C2897 C2929 ) C2897_=_C2930( C2897 C2930 ) C2897_=_C2931( C2897 C2931 ) \nC2897_=_C2932( C2897 C2932 ) C2913_=_C2930( C2913 C2930 ) C2913_=_C2979( C2913 C2979 ) C2913_=_C2991( C2913 C2991 ) C2913_=_C3115( C2913 C3115 ) C2913_=_C3279( C2913 C3279 ) \nC2913_=_C3292( C2913 C3292 ) C2913_=_C3649( C2913 C3649 ) C2913_=_C3671( C2913 C3671 ) C2913_=_C3737( C2913 C3737 ) C2913_=_C3748( C2913 C3748 ) C2913_=_C3804( C2913 C3804 ) \nC2913_=_C3902( C2913 C3902 ) C2913_=_C3913( C2913 C3913 ) C2913_=_C3970( C2913 C3970 ) C2913_=_C3996( C2913 C3996 ) C2913_=_C4028( C2913 C4028 ) C2913_=_C4051( C2913 C4051 ) \nC2913_=_C4076( C2913 C4076 ) C2913_=_C4077( C2913 C4077 ) C2913_=_C4078( C2913 C4078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2930(</w:t>
      </w:r>
    </w:p>
    <w:p>
      <w:pPr>
        <w:pStyle w:val="PreformattedText"/>
        <w:bidi w:val="0"/>
        <w:spacing w:before="0" w:after="0"/>
        <w:jc w:val="left"/>
        <w:rPr/>
      </w:pPr>
      <w:r>
        <w:rPr/>
        <w:t xml:space="preserve"> </w:t>
      </w:r>
      <w:r>
        <w:rPr/>
        <w:t>C2915 C2930 ) \nC2915_=_C2931( C2915 C2931 ) C2915_=_C2932( C2915 C2932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2929( C2916 C2929 ) C2916_=_C2930( C2916 C2930 ) C2916_=_C2931( C2916 C2931 ) C2916_=_C2932( C2916 C2932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2931( C2917 C2931 ) C2917_=_C2932( C2917 C2932 ) C2917_=_C3292( C2917 C3292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3649( C2919 C3649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3671( C2920 C3671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3737( C2921 C3737 ) C2922_=_C2923( C2922 C2923 ) C2922_=_C2924( C2922 C2924 ) C2922_=_C2925( C2922 C2925 ) \nC2922_=_C2926( C2922 C2926 ) C2922_=_C2927( C2922 C2927 ) C2922_=_C2928( C2922 C2928 ) C2922_=_C2929( C2922 C2929 ) C2922_=_C2930( C2922 C2930 ) C2922_=_C2931( C2922 C2931 ) \nC2922_=_C2932( C2922 C2932 ) C2922_=_C3804( C2922 C3804 ) C2923_=_C2924( C2923 C2924 ) C2923_=_C2925( C2923 C2925 ) C2923_=_C2926( C2923 C2926 ) C2923_=_C2927( C2923 C2927 ) \nC2923_=_C2928( C2923 C2928 ) C2923_=_C2929( C2923 C2929 ) C2923_=_C2930( C2923 C2930 ) C2923_=_C2931( C2923 C2931 ) C2923_=_C2932( C2923 C2932 ) C2924_=_C2925( C2924 C2925 ) \nC2924_=_C2926( C2924 C2926 ) C2924_=_C2927( C2924 C2927 ) C2924_=_C2928( C2924 C2928 ) C2924_=_C2929( C2924 C2929 ) C2924_=_C2930( C2924 C2930 ) C2924_=_C2931( C2924 C2931 ) \nC2924_=_C2932( C2924 C2932 ) C2925_=_C2926( C2925 C2926 ) C2925_=_C2927( C2925 C2927 ) C2925_=_C2928( C2925 C2928 ) C2925_=_C2929( C2925 C2929 ) C2925_=_C2930( C2925 C2930 ) \nC2925_=_C2931( C2925 C2931 ) C2925_=_C2932( C2925 C2932 ) C2926_=_C2927( C2926 C2927 ) C2926_=_C2928( C2926 C2928 ) C2926_=_C2929( C2926 C2929 ) C2926_=_C2930( C2926 C2930 ) \nC2926_=_C2931( C2926 C2931 ) C2926_=_C2932( C2926 C2932 ) C2927_=_C2928( C2927 C2928 ) C2927_=_C2929( C2927 C2929 ) C2927_=_C2930( C2927 C2930 ) C2927_=_C2931( C2927 C2931 ) \nC2927_=_C2932( C2927 C2932 ) C2927_=_C4028( C2927 C4028 ) C2928_=_C2929( C2928 C2929 ) C2928_=_C2930( C2928 C2930 ) C2928_=_C2931( C2928 C2931 ) C2928_=_C2932( C2928 C2932 ) \nC2929_=_C2930( C2929 C2930 ) C2929_=_C2931( C2929 C2931 ) C2929_=_C2932( C2929 C2932 ) C2930_=_C2931( C2930 C2931 ) C2930_=_C2932( C2930 C2932 ) C2930_=_C2979( C2930 C2979 ) \nC2930_=_C2991( C2930 C2991 ) C2930_=_C3115( C2930 C3115 ) C2930_=_C3279( C2930 C3279 ) C2930_=_C3292( C2930 C3292 ) C2930_=_C3649( C2930 C3649 ) C2930_=_C3671( C2930 C3671 ) \nC2930_=_C3737( C2930 C3737 ) C2930_=_C3748( C2930 C3748 ) C2930_=_C3804( C2930 C3804 ) C2930_=_C3902( C2930 C3902 ) C2930_=_C3913( C2930 C3913 ) C2930_=_C3970( C2930 C3970 ) \nC2930_=_C3996( C2930 C3996 ) C2930_=_C4028( C2930 C4028 ) C2930_=_C4051( C2930 C4051 ) C2930_=_C4076( C2930 C4076 ) C2930_=_C4077( C2930 C4077 ) C2930_=_C4078( C2930 C4078 ) \nC2931_=_C2932( C2931 C2932 ) C2932_=_C4078( C2932 C4078 ) C2979_=_C2991( C2979 C2991 ) C2979_=_C3115( C2979 C3115 ) C2979_=_C3279( C2979 C3279 ) C2979_=_C3292( C2979 C3292 ) \nC2979_=_C3649( C2979 C3649 ) C2979_=_C3671( C2979 C3671 ) C2979_=_C3737( C2979 C3737 ) C2979_=_C3748( C2979 C3748 ) C2979_=_C3804( C2979 C3804 ) C2979_=_C3902( C2979 C3902 ) \nC2979_=_C3913( C2979 C3913 ) C2979_=_C3970( C2979 C3970 ) C2979_=_C3996( C2979 C3996 ) C2979_=_C4028( C2979 C4028 ) C2979_=_C4051( C2979 C4051 ) C2979_=_C4076( C2979 C4076 ) \nC2979_=_C4077( C2979 C4077 ) C2979_=_C4078( C2979 C4078 ) C2991_=_C3115( C2991 C3115 ) C2991_=_C3279( C2991 C3279 ) C2991_=_C3292( C2991 C3292 ) C2991_=_C3649( C2991 C3649 ) \nC2991_=_C3671( C2991 C3671 ) C2991_=_C3737( C2991 C3737 ) C2991_=_C3748( C2991 C3748 ) C2991_=_C3804( C2991 C3804 ) C2991_=_C3902( C2991 C3902 ) C2991_=_C3913( C2991 C3913 ) \nC2991_=_C3970( C2991 C3970 ) C2991_=_C3996( C2991 C3996 ) C2991_=_C4028( C2991 C4028 ) C2991_=_C4051( C2991 C4051 ) C2991_=_C4076( C2991 C4076 ) C2991_=_C4077( C2991 C4077 ) \nC2991_=_C4078( C2991 C4078 ) C3115_=_C3279( C3115 C3279 ) C3115_=_C3292( C3115 C3292 ) C3115_=_C3649( C3115 C3649 ) C3115_=_C3671( C3115 C3671 ) C3115_=_C3737( C3115 C3737 ) \nC3115_=_C3748( C3115 C3748 ) C3115_=_C3804( C3115 C3804 ) C3115_=_C3902( C3115 C3902 ) C3115_=_C3913( C3115 C3913 ) C3115_=_C3970( C3115 C3970 ) C3115_=_C3996( C3115 C3996 ) \nC3115_=_C4028( C3115 C4028 ) C3115_=_C4051( C3115 C4051 ) C3115_=_C4076( C3115 C4076 ) C3115_=_C4077( C3115 C4077 ) C3115_=_C4078( C3115 C4078 ) C3279_=_C3292( C3279 C3292 ) \nC3279_=_C3649( C3279 C3649 ) C3279_=_C3671( C3279 C3671 ) C3279_=_C3737( C3279 C3737 ) C3279_=_C3748( C3279 C3748 ) C3279_=_C3804( C3279 C3804 ) C3279_=_C3902( C3279 C3902 ) \nC3279_=_C3913( C3279 C3913 ) C3279_=_C3970( C3279 C3970 ) C3279_=_C3996( C3279 C3996 ) C3279_=_C4028( C3279 C4028 ) C3279_=_C4051( C3279 C4051 ) C3279_=_C4076( C3279 C4076 ) \nC3279_=_C4077( C3279 C4077 ) C3279_=_C4078( C3279 C4078 ) C3292_=_C3649( C3292 C3649 ) C3292_=_C3671( C3292 C3671 ) C3292_=_C3737( C3292 C3737 ) C3292_=_C3748( C3292 C3748 ) \nC3292_=_C3804( C3292 C3804 ) C3292_=_C3902( C3292 C3902 ) C3292_=_C3913( C3292 C3913 ) C3292_=_C3970( C3292 C3970 ) C3292_=_C3996( C3292 C3996 ) C3292_=_C4028( C3292 C4028 ) \nC3292_=_C4051( C3292 C4051 ) C3292_=_C4076( C3292 C4076 ) C3292_=_C4077( C3292 C4077 ) C3292_=_C4078( C3292 C4078 ) C3649_=_C3671( C3649 C3671 ) C3649_=_C3737( C3649 C3737 ) \nC3649_=_C3748( C3649 C3748 ) C3649_=_C3804( C3649 C3804 ) C3649_=_C3902( C3649 C3902 ) C3649_=_C3913( C3649 C3913 ) C3649_=_C3970( C3649 C3970 ) C3649_=_C3996( C3649 C3996 ) \nC3649_=_C4028( C3649 C4028 ) C3649_=_C4051( C3649 C4051 ) C3649_=_C4076( C3649 C4076 ) C3649_=_C4077( C3649 C4077 ) C3649_=_C4078( C3649 C4078 ) C3671_=_C3737( C3671 C3737 ) \nC3671_=_C3748( C3671 C3748 ) C3671_=_C3804( C3671 C3804 ) C3671_=_C3902( C3671 C3902 ) C3671_=_C3913( C3671 C3913 ) C3671_=_C3970( C3671 C3970 ) C3671_=_C3996( C3671 C3996 ) \nC3671_=_C4028( C3671 C4028 ) C3671_=_C4051( C3671 C4051 ) C3671_=_C4076( C3671 C4076 ) C3671_=_C4077( C3671 C4077 ) C3671_=_C4078( C3671 C4078 ) C3737_=_C3748( C3737 C3748 ) \nC3737_=_C3804( C3737 C3804 ) C3737_=_C3902( C3737 C3902 ) C3737_=_C3913( C3737 C3913 ) C3737_=_C3970( C3737 C3970 ) C3737_=_C3996( C3737 C3996 ) C3737_=_C4028( C3737 C4028 ) \nC3737_=_C4051( C3737 C4051 ) C3737_=_C4076( C3737 C4076 ) C3737_=_C4077( C3737 C4077 ) C3737_=_C4078( C3737 C4078 ) C3748_=_C3804( C3748 C3804 ) C3748_=_C3902( C3748 C3902 ) \nC3748_=_C3913( C3748 C3913 ) C3748_=_C3970( C3748 C3970 ) C3748_=_C3996( C3748 C3996 ) C3748_=_C4028( C3748 C4028 ) C3748_=_C4051( C3748 C4051 ) C3748_=_C4076( C3748 C4076 ) \nC3748_=_C4077( C3748 C4077 ) C3748_=_C4078( C3748 C4078 ) C3804_=_C3902( C3804 C3902 ) C3804_=_C3913( C3804 C3913 ) C3804_=_C3970( C3804 C3970 ) C3804_=_C3996( C3804 C3996 ) \nC3804_=_C4028( C3804 C4028 ) C3804_=_C4051( C3804 C4051 ) C3804_=_C4076( C3804 C4076 ) C3804_=_C4077( C3804 C4077 ) C3804_=_C4078( C3804 C4078 ) C3902_=_C3913( C3902 C3913 ) \nC3902_=_C3970( C3902 C3970 ) C3902_=_C3996( C3902 C3996 ) C3902_=_C4028( C3902 C4028 ) C3902_=_C4051( C3902 C4051 ) C3902_=_C4076( C3902 C4076 ) C3902_=_C4077( C3902 C4077 ) \nC3902_=_C4078( C3902 C4078 ) C3913_=_C3970( C3913 C3970 ) C3913_=_C3996( C3913 C3996 ) C3913_=_C4028( C3913 C4028 ) C3913_=_C4051( C3913 C4051 ) C3913_=_C4076( C3913 C4076 ) \nC3913_=_C4077( C3913 C4077 ) C3913_=_C4078( C3913 C4078 ) C3970_=_C3996( C3970 C3996 ) C3970_=_C4028( C3970 C4028 ) C3970_=_C4051( C3970 C4051 ) C3970_=_C4076( C3970 C4076 ) \nC3970_=_C4077( C3970 C4077 ) C3970_=_C4078( C3970 C4078 ) C3996_=_C4028( C3996 C4028 ) C3996_=_C4051( C3996 C4051 ) C3996_=_C4076( C3996 C4076 ) C3996_=_C4077( C3996 C4077 ) \nC3996_=_C4078( C3996 C4078 ) C4028_=_C4051( C4028 C4051 ) C4028_=_C4076( C4028 C4076 ) C4028_=_C4077( C4028 C4077 ) C4028_=_C4078( C4028 C4078 ) C4051_=_C4076( C4051 C4076 ) \nC4051_=_C4077( C4051 C4077 ) C4051_=_C4078( C4051 C4078 ) C4076_=_C4077( C4076 C4077 ) C4076_=_C4078( C4076 C4078 ) C4077_=_C4078( C4077 C4078 ) "];111-&gt;161[label="54: C553 C672 C979 C1243 C1260 \nC1743 C1755</w:t>
      </w:r>
    </w:p>
    <w:p>
      <w:pPr>
        <w:pStyle w:val="PreformattedText"/>
        <w:bidi w:val="0"/>
        <w:spacing w:before="0" w:after="0"/>
        <w:jc w:val="left"/>
        <w:rPr/>
      </w:pPr>
      <w:r>
        <w:rPr/>
        <w:t xml:space="preserve"> </w:t>
      </w:r>
      <w:r>
        <w:rPr/>
        <w:t>C1843 C1991 C2168 C2298 \nC2365 C2421 C2640 C2881 C2893 C2897 \nC2913 C2915 C2916 C2917 C2918 C2919 \nC2920 C2921 C2922 C2923 C2924 C2925 \nC2926 C2927 C2928 C2929 C2931 C2932 \nC2979 C2991 C3115 C3279 C3292 C3649 \nC3671 C3737 C3748 C3804 C3902 C3913 \nC3970 C3996 C4028 C4051 C4076 C4077 \nC4078 \n712: C553_=_C1243 ,C553_=_C1743 ,C553_=_C1843 ,C553_=_C2168 ,C553_=_C2298 ,\nC553_=_C2365 ,C553_=_C2421 ,C553_=_C2640 ,C553_=_C2897 ,C553_=_C2915 ,C553_=_C2916 ,\nC553_=_C2917 ,C553_=_C2918 ,C553_=_C2919 ,C553_=_C2920 ,C553_=_C2921 ,C553_=_C2922 ,\nC553_=_C2923 ,C553_=_C2924 ,C553_=_C2925 ,C553_=_C2926 ,C553_=_C2927 ,C553_=_C2928 ,\nC553_=_C2929 ,C553_=_C2931 ,C553_=_C2932 ,C672_=_C979 ,C672_=_C1260 ,C672_=_C1755 ,\nC672_=_C1991 ,C672_=_C2881 ,C672_=_C2893 ,C672_=_C2913 ,C672_=_C2979 ,C672_=_C2991 ,\nC672_=_C3115 ,C672_=_C3279 ,C672_=_C3292 ,C672_=_C3649 ,C672_=_C3671 ,C672_=_C3737 ,\nC672_=_C3748 ,C672_=_C3804 ,C672_=_C3902 ,C672_=_C3913 ,C672_=_C3970 ,C672_=_C3996 ,\nC672_=_C4028 ,C672_=_C4051 ,C672_=_C4076 ,C672_=_C4077 ,C672_=_C4078 ,C979_=_C1260 ,\nC979_=_C1755 ,C979_=_C1991 ,C979_=_C2881 ,C979_=_C2893 ,C979_=_C2913 ,C979_=_C2979 ,\nC979_=_C2991 ,C979_=_C3115 ,C979_=_C3279 ,C979_=_C3292 ,C979_=_C3649 ,C979_=_C3671 ,\nC979_=_C3737 ,C979_=_C3748 ,C979_=_C3804 ,C979_=_C3902 ,C979_=_C3913 ,C979_=_C3970 ,\nC979_=_C3996 ,C979_=_C4028 ,C979_=_C4051 ,C979_=_C4076 ,C979_=_C4077 ,C979_=_C4078 ,\nC1243_=_C1260 ,C1243_=_C1743 ,C1243_=_C1843 ,C1243_=_C2168 ,C1243_=_C2298 ,C1243_=_C2365 ,\nC1243_=_C2421 ,C1243_=_C2640 ,C1243_=_C2897 ,C1243_=_C2915 ,C1243_=_C2916 ,C1243_=_C2917 ,\nC1243_=_C2918 ,C1243_=_C2919 ,C1243_=_C2920 ,C1243_=_C2921 ,C1243_=_C2922 ,C1243_=_C2923 ,\nC1243_=_C2924 ,C1243_=_C2925 ,C1243_=_C2926 ,C1243_=_C2927 ,C1243_=_C2928 ,C1243_=_C2929 ,\nC1243_=_C2931 ,C1243_=_C2932 ,C1260_=_C1755 ,C1260_=_C1991 ,C1260_=_C2881 ,C1260_=_C2893 ,\nC1260_=_C2913 ,C1260_=_C2979 ,C1260_=_C2991 ,C1260_=_C3115 ,C1260_=_C3279 ,C1260_=_C3292 ,\nC1260_=_C3649 ,C1260_=_C3671 ,C1260_=_C3737 ,C1260_=_C3748 ,C1260_=_C3804 ,C1260_=_C3902 ,\nC1260_=_C3913 ,C1260_=_C3970 ,C1260_=_C3996 ,C1260_=_C4028 ,C1260_=_C4051 ,C1260_=_C4076 ,\nC1260_=_C4077 ,C1260_=_C4078 ,C1743_=_C1755 ,C1743_=_C1843 ,C1743_=_C2168 ,C1743_=_C2298 ,\nC1743_=_C2365 ,C1743_=_C2421 ,C1743_=_C2640 ,C1743_=_C2897 ,C1743_=_C2915 ,C1743_=_C2916 ,\nC1743_=_C2917 ,C1743_=_C2918 ,C1743_=_C2919 ,C1743_=_C2920 ,C1743_=_C2921 ,C1743_=_C2922 ,\nC1743_=_C2923 ,C1743_=_C2924 ,C1743_=_C2925 ,C1743_=_C2926 ,C1743_=_C2927 ,C1743_=_C2928 ,\nC1743_=_C2929 ,C1743_=_C2931 ,C1743_=_C2932 ,C1755_=_C1991 ,C1755_=_C2881 ,C1755_=_C2893 ,\nC1755_=_C2913 ,C1755_=_C2979 ,C1755_=_C2991 ,C1755_=_C3115 ,C1755_=_C3279 ,C1755_=_C3292 ,\nC1755_=_C3649 ,C1755_=_C3671 ,C1755_=_C3737 ,C1755_=_C3748 ,C1755_=_C3804 ,C1755_=_C3902 ,\nC1755_=_C3913 ,C1755_=_C3970 ,C1755_=_C3996 ,C1755_=_C4028 ,C1755_=_C4051 ,C1755_=_C4076 ,\nC1755_=_C4077 ,C1755_=_C4078 ,C1843_=_C2168 ,C1843_=_C2298 ,C1843_=_C2365 ,C1843_=_C2421 ,\nC1843_=_C2640 ,C1843_=_C2897 ,C1843_=_C2915 ,C1843_=_C2916 ,C1843_=_C2917 ,C1843_=_C2918 ,\nC1843_=_C2919 ,C1843_=_C2920 ,C1843_=_C2921 ,C1843_=_C2922 ,C1843_=_C2923 ,C1843_=_C2924 ,\nC1843_=_C2925 ,C1843_=_C2926 ,C1843_=_C2927 ,C1843_=_C2928 ,C1843_=_C2929 ,C1843_=_C2931 ,\nC1843_=_C2932 ,C1991_=_C2881 ,C1991_=_C2893 ,C1991_=_C2913 ,C1991_=_C2979 ,C1991_=_C2991 ,\nC1991_=_C3115 ,C1991_=_C3279 ,C1991_=_C3292 ,C1991_=_C3649 ,C1991_=_C3671 ,C1991_=_C3737 ,\nC1991_=_C3748 ,C1991_=_C3804 ,C1991_=_C3902 ,C1991_=_C3913 ,C1991_=_C3970 ,C1991_=_C3996 ,\nC1991_=_C4028 ,C1991_=_C4051 ,C1991_=_C4076 ,C1991_=_C4077 ,C1991_=_C4078 ,C2168_=_C2298 ,\nC2168_=_C2365 ,C2168_=_C2421 ,C2168_=_C2640 ,C2168_=_C2897 ,C2168_=_C2915 ,C2168_=_C2916 ,\nC2168_=_C2917 ,C2168_=_C2918 ,C2168_=_C2919 ,C2168_=_C2920 ,C2168_=_C2921 ,C2168_=_C2922 ,\nC2168_=_C2923 ,C2168_=_C2924 ,C2168_=_C2925 ,C2168_=_C2926 ,C2168_=_C2927 ,C2168_=_C2928 ,\nC2168_=_C2929 ,C2168_=_C2931 ,C2168_=_C2932 ,C2298_=_C2365 ,C2298_=_C2421 ,C2298_=_C2640 ,\nC2298_=_C2897 ,C2298_=_C2915 ,C2298_=_C2916 ,C2298_=_C2917 ,C2298_=_C2918 ,C2298_=_C2919 ,\nC2298_=_C2920 ,C2298_=_C2921 ,C2298_=_C2922 ,C2298_=_C2923 ,C2298_=_C2924 ,C2298_=_C2925 ,\nC2298_=_C2926 ,C2298_=_C2927 ,C2298_=_C2928 ,C2298_=_C2929 ,C2298_=_C2931 ,C2298_=_C2932 ,\nC2365_=_C2421 ,C2365_=_C2640 ,C2365_=_C2897 ,C2365_=_C2915 ,C2365_=_C2916 ,C2365_=_C2917 ,\nC2365_=_C2918 ,C2365_=_C2919 ,C2365_=_C2920 ,C2365_=_C2921 ,C2365_=_C2922 ,C2365_=_C2923 ,\nC2365_=_C2924 ,C2365_=_C2925 ,C2365_=_C2926 ,C2365_=_C2927 ,C2365_=_C2928 ,C2365_=_C2929 ,\nC2365_=_C2931 ,C2365_=_C2932 ,C2421_=_C2640 ,C2421_=_C2897 ,C2421_=_C2915 ,C2421_=_C2916 ,\nC2421_=_C2917 ,C2421_=_C2918 ,C2421_=_C2919 ,C2421_=_C2920 ,C2421_=_C2921 ,C2421_=_C2922 ,\nC2421_=_C2923 ,C2421_=_C2924 ,C2421_=_C2925 ,C2421_=_C2926 ,C2421_=_C2927 ,C2421_=_C2928 ,\nC2421_=_C2929 ,C2421_=_C2931 ,C2421_=_C2932 ,C2640_=_C2897 ,C2640_=_C2915 ,C2640_=_C2916 ,\nC2640_=_C2917 ,C2640_=_C2918 ,C2640_=_C2919 ,C2640_=_C2920 ,C2640_=_C2921 ,C2640_=_C2922 ,\nC2640_=_C2923 ,C2640_=_C2924 ,C2640_=_C2925 ,C2640_=_C2926 ,C2640_=_C2927 ,C2640_=_C2928 ,\nC2640_=_C2929 ,C2640_=_C2931 ,C2640_=_C2932 ,C2881_=_C2893 ,C2881_=_C2913 ,C2881_=_C2979 ,\nC2881_=_C2991 ,C2881_=_C3115 ,C2881_=_C3279 ,C2881_=_C3292 ,C2881_=_C3649 ,C2881_=_C3671 ,\nC2881_=_C3737 ,C2881_=_C3748 ,C2881_=_C3804 ,C2881_=_C3902 ,C2881_=_C3913 ,C2881_=_C3970 ,\nC2881_=_C3996 ,C2881_=_C4028 ,C2881_=_C4051 ,C2881_=_C4076 ,C2881_=_C4077 ,C2881_=_C4078 ,\nC2893_=_C2913 ,C2893_=_C2979 ,C2893_=_C2991 ,C2893_=_C3115 ,C2893_=_C3279 ,C2893_=_C3292 ,\nC2893_=_C3649 ,C2893_=_C3671 ,C2893_=_C3737 ,C2893_=_C3748 ,C2893_=_C3804 ,C2893_=_C3902 ,\nC2893_=_C3913 ,C2893_=_C3970 ,C2893_=_C3996 ,C2893_=_C4028 ,C2893_=_C4051 ,C2893_=_C4076 ,\nC2893_=_C4077 ,C2893_=_C4078 ,C2897_=_C2913 ,C2897_=_C2915 ,C2897_=_C2916 ,C2897_=_C2917 ,\nC2897_=_C2918 ,C2897_=_C2919 ,C2897_=_C2920 ,C2897_=_C2921 ,C2897_=_C2922 ,C2897_=_C2923 ,\nC2897_=_C2924 ,C2897_=_C2925 ,C2897_=_C2926 ,C2897_=_C2927 ,C2897_=_C2928 ,C2897_=_C2929 ,\nC2897_=_C2931 ,C2897_=_C2932 ,C2913_=_C2979 ,C2913_=_C2991 ,C2913_=_C3115 ,C2913_=_C3279 ,\nC2913_=_C3292 ,C2913_=_C3649 ,C2913_=_C3671 ,C2913_=_C3737 ,C2913_=_C3748 ,C2913_=_C3804 ,\nC2913_=_C3902 ,C2913_=_C3913 ,C2913_=_C3970 ,C2913_=_C3996 ,C2913_=_C4028 ,C2913_=_C4051 ,\nC2913_=_C4076 ,C2913_=_C4077 ,C2913_=_C4078 ,C2915_=_C2916 ,C2915_=_C2917 ,C2915_=_C2918 ,\nC2915_=_C2919 ,C2915_=_C2920 ,C2915_=_C2921 ,C2915_=_C2922 ,C2915_=_C2923 ,C2915_=_C2924 ,\nC2915_=_C2925 ,C2915_=_C2926 ,C2915_=_C2927 ,C2915_=_C2928 ,C2915_=_C2929 ,C2915_=_C2931 ,\nC2915_=_C2932 ,C2916_=_C2917 ,C2916_=_C2918 ,C2916_=_C2919 ,C2916_=_C2920 ,C2916_=_C2921 ,\nC2916_=_C2922 ,C2916_=_C2923 ,C2916_=_C2924 ,C2916_=_C2925 ,C2916_=_C2926 ,C2916_=_C2927 ,\nC2916_=_C2928 ,C2916_=_C2929 ,C2916_=_C2931 ,C2916_=_C2932 ,C2917_=_C2918 ,C2917_=_C2919 ,\nC2917_=_C2920 ,C2917_=_C2921 ,C2917_=_C2922 ,C2917_=_C2923 ,C2917_=_C2924 ,C2917_=_C2925 ,\nC2917_=_C2926 ,C2917_=_C2927 ,C2917_=_C2928 ,C2917_=_C2929 ,C2917_=_C2931 ,C2917_=_C2932 ,\nC2917_=_C3292 ,C2918_=_C2919 ,C2918_=_C2920 ,C2918_=_C2921 ,C2918_=_C2922 ,C2918_=_C2923 ,\nC2918_=_C2924 ,C2918_=_C2925 ,C2918_=_C2926 ,C2918_=_C2927 ,C2918_=_C2928 ,C2918_=_C2929 ,\nC2918_=_C2931 ,C2918_=_C2932 ,C2919_=_C2920 ,C2919_=_C2921 ,C2919_=_C2922 ,C2919_=_C2923 ,\nC2919_=_C2924 ,C2919_=_C2925 ,C2919_=_C2926 ,C2919_=_C2927 ,C2919_=_C2928 ,C2919_=_C2929 ,\nC2919_=_C2931 ,C2919_=_C2932 ,C2919_=_C3649 ,C2920_=_C2921 ,C2920_=_C2922 ,C2920_=_C2923 ,\nC2920_=_C2924 ,C2920_=_C2925 ,C2920_=_C2926 ,C2920_=_C2927 ,C2920_=_C2928 ,C2920_=_C2929 ,\nC2920_=_C2931 ,C2920_=_C2932 ,C2920_=_C3671 ,C2921_=_C2922 ,C2921_=_C2923 ,C2921_=_C2924 ,\nC2921_=_C2925 ,C2921_=_C2926 ,C2921_=_C2927 ,C2921_=_C2928 ,C2921_=_C2929 ,C2921_=_C2931 ,\nC2921_=_C2932 ,C2921_=_C3737 ,C2922_=_C2923 ,C2922_=_C2924 ,C2922_=_C2925 ,C2922_=_C2926 ,\nC2922_=_C2927 ,C2922_=_C2928 ,C2922_=_C2929 ,C2922_=_C2931 ,C2922_=_C2932 ,C2922_=_C3804 ,\nC2923_=_C2924 ,C2923_=_C2925 ,C2923_=_C2926 ,C2923_=_C2927 ,C2923_=_C2928 ,C2923_=_C2929 ,\nC2923_=_C2931 ,C2923_=_C2932 ,C2924_=_C2925 ,C2924_=_C2926 ,C2924_=_C2927 ,C2924_=_C2928 ,\nC2924_=_C2929 ,C2924_=_C2931 ,C2924_=_C2932 ,C2925_=_C2926 ,C2925_=_C2927 ,C2925_=_C2928 ,\nC2925_=_C2929 ,C2925_=_C2931 ,C2925_=_C2932 ,C2926_=_C2927 ,C2926_=_C2928 ,C2926_=_C2929 ,\nC2926_=_C2931 ,C2926_=_C2932 ,C2927_=_C2928 ,C2927_=_C2929 ,C2927_=_C2931 ,C2927_=_C2932 ,\nC2927_=_C4028 ,C2928_=_C2929 ,C2928_=_C2931 ,C2928_=_C2932 ,C2929_=_C2931 ,C2929_=_C2932 ,\nC2931_=_C2932 ,C2932_=_C4078 ,C2979_=_C2991 ,C2979_=_C3115 ,C2979_=_C3279 ,C2979_=_C3292 ,\nC2979_=_C3649 ,C2979_=_C3671 ,C2979_=_C3737 ,C2979_=_C3748 ,C2979_=_C3804 ,C2979_=_C3902 ,\nC2979_=_C3913 ,C2979_=_C3970 ,C2979_=_C3996 ,C2979_=_C4028 ,C2979_=_C4051 ,C2979_=_C4076 ,\nC2979_=_C4077 ,C2979_=_C4078 ,C2991_=_C3115 ,C2991_=_C3279 ,C2991_=_C3292 ,C2991_=_C3649 ,\nC2991_=_C3671 ,C2991_=_C3737 ,C2991_=_C3748 ,C2991_=_C3804 ,C2991_=_C3902 ,C2991_=_C3913 ,\nC2991_=_C3970 ,C2991_=_C3996 ,C2991_=_C4028 ,C2991_=_C4051 ,C2991_=_C4076 ,C2991_=_C4077 ,\nC2991_=_C4078 ,C3115_=_C3279 ,C3115_=_C3292 ,C3115_=_C3649 ,C3115_=_C3671 ,C3115_=_C3737 ,\nC3115_=_C3748 ,C3115_=_C3804 ,C3115_=_C3902 ,C3115_=_C3913 ,C3115_=_C3970 ,C3115_=_C3996 ,\nC3115_=_C4028 ,C3115_=_C4051 ,C3115_=_C4076 ,C3115_=_C4077 ,C3115_=_C4078 ,C3279_=_C3292 ,\nC3279_=_C3649 ,C3279_=_C3671 ,C3279_=_C3737 ,C3279_=_C3748 ,C3279_=_C3804 ,C3279_=_C3902 ,\nC3279_=_C3913 ,C3279_=_C3970 ,C3279_=_C3996 ,C3279_=_C4028 ,C3279_=_C4051 ,C3279_=_C4076 ,\nC3279_=_C4077 ,C3279_=_C4078 ,C3292_=_C3649 ,C3292_=_C3671 ,C3292_=_C3737 ,C3292_=_C3748 ,\nC3292_=_C3804 ,C3292_=_C3902 ,C3292_=_C3913 ,C3292_=_C3970 ,C3292_=_C3996 ,C3292_=_C4028 ,\nC3292_=_C4051 ,C3292_=_C4076 ,C3292_=_C4077 ,C3292_=_C4078 ,C3649_=_C3671 ,C3649_=_C3737 ,\nC3649_=_C3748 ,C3649_=_C3804 ,C3649_=_C3902 ,C3649_=_C3913 ,C3649_=_C3970 ,C3649_=_C3996 ,\nC3649_=_C4028 ,C3649_=_C4051</w:t>
      </w:r>
    </w:p>
    <w:p>
      <w:pPr>
        <w:pStyle w:val="PreformattedText"/>
        <w:bidi w:val="0"/>
        <w:spacing w:before="0" w:after="0"/>
        <w:jc w:val="left"/>
        <w:rPr/>
      </w:pPr>
      <w:r>
        <w:rPr/>
        <w:t xml:space="preserve"> </w:t>
      </w:r>
      <w:r>
        <w:rPr/>
        <w:t>,C3649_=_C4076 ,C3649_=_C4077 ,C3649_=_C4078 ,C3671_=_C3737 ,\nC3671_=_C3748 ,C3671_=_C3804 ,C3671_=_C3902 ,C3671_=_C3913 ,C3671_=_C3970 ,C3671_=_C3996 ,\nC3671_=_C4028 ,C3671_=_C4051 ,C3671_=_C4076 ,C3671_=_C4077 ,C3671_=_C4078 ,C3737_=_C3748 ,\nC3737_=_C3804 ,C3737_=_C3902 ,C3737_=_C3913 ,C3737_=_C3970 ,C3737_=_C3996 ,C3737_=_C4028 ,\nC3737_=_C4051 ,C3737_=_C4076 ,C3737_=_C4077 ,C3737_=_C4078 ,C3748_=_C3804 ,C3748_=_C3902 ,\nC3748_=_C3913 ,C3748_=_C3970 ,C3748_=_C3996 ,C3748_=_C4028 ,C3748_=_C4051 ,C3748_=_C4076 ,\nC3748_=_C4077 ,C3748_=_C4078 ,C3804_=_C3902 ,C3804_=_C3913 ,C3804_=_C3970 ,C3804_=_C3996 ,\nC3804_=_C4028 ,C3804_=_C4051 ,C3804_=_C4076 ,C3804_=_C4077 ,C3804_=_C4078 ,C3902_=_C3913 ,\nC3902_=_C3970 ,C3902_=_C3996 ,C3902_=_C4028 ,C3902_=_C4051 ,C3902_=_C4076 ,C3902_=_C4077 ,\nC3902_=_C4078 ,C3913_=_C3970 ,C3913_=_C3996 ,C3913_=_C4028 ,C3913_=_C4051 ,C3913_=_C4076 ,\nC3913_=_C4077 ,C3913_=_C4078 ,C3970_=_C3996 ,C3970_=_C4028 ,C3970_=_C4051 ,C3970_=_C4076 ,\nC3970_=_C4077 ,C3970_=_C4078 ,C3996_=_C4028 ,C3996_=_C4051 ,C3996_=_C4076 ,C3996_=_C4077 ,\nC3996_=_C4078 ,C4028_=_C4051 ,C4028_=_C4076 ,C4028_=_C4077 ,C4028_=_C4078 ,C4051_=_C4076 ,\nC4051_=_C4077 ,C4051_=_C4078 ,C4076_=_C4077 ,C4076_=_C4078 ,C4077_=_C4078 ,"];162[shape=box, label="id:162 level: 6\n57: C405 C666 C702 C1145 C1169 \nC1237 C1238 C1239 C1240 C1241 C1242 \nC1243 C1244 C1245 C1246 C1247 C1248 \nC1249 C1250 C1251 C1252 C1253 C1254 \nC1255 C1256 C1257 C1258 C1259 C1260 \nC1261 C1262 C1789 C2142 C2160 C2283 \nC2705 C2782 C2906 C2922 C3216 C3289 \nC3297 C3500 C3643 C3663 C3676 C3725 \nC3731 C3797 C3798 C3799 C3800 C3801 \nC3802 C3803 C3804 C3805 \n822: C405_=_C666( C405 C666 ) C405_=_C1253( C405 C1253 ) C405_=_C1789( C405 C1789 ) C405_=_C2142( C405 C2142 ) C405_=_C2160( C405 C2160 ) \nC405_=_C2283( C405 C2283 ) C405_=_C2705( C405 C2705 ) C405_=_C2782( C405 C2782 ) C405_=_C2906( C405 C2906 ) C405_=_C2922( C405 C2922 ) C405_=_C3216( C405 C3216 ) \nC405_=_C3289( C405 C3289 ) C405_=_C3297( C405 C3297 ) C405_=_C3500( C405 C3500 ) C405_=_C3643( C405 C3643 ) C405_=_C3663( C405 C3663 ) C405_=_C3676( C405 C3676 ) \nC405_=_C3725( C405 C3725 ) C405_=_C3731( C405 C3731 ) C405_=_C3797( C405 C3797 ) C405_=_C3798( C405 C3798 ) C405_=_C3799( C405 C3799 ) C405_=_C3800( C405 C3800 ) \nC405_=_C3801( C405 C3801 ) C405_=_C3802( C405 C3802 ) C405_=_C3803( C405 C3803 ) C405_=_C3804( C405 C3804 ) C405_=_C3805( C405 C3805 ) C666_=_C1253( C666 C1253 ) \nC666_=_C1789( C666 C1789 ) C666_=_C2142( C666 C2142 ) C666_=_C2160( C666 C2160 ) C666_=_C2283( C666 C2283 ) C666_=_C2705( C666 C2705 ) C666_=_C2782( C666 C2782 ) \nC666_=_C2906( C666 C2906 ) C666_=_C2922( C666 C2922 ) C666_=_C3216( C666 C3216 ) C666_=_C3289( C666 C3289 ) C666_=_C3297( C666 C3297 ) C666_=_C3500( C666 C3500 ) \nC666_=_C3643( C666 C3643 ) C666_=_C3663( C666 C3663 ) C666_=_C3676( C666 C3676 ) C666_=_C3725( C666 C3725 ) C666_=_C3731( C666 C3731 ) C666_=_C3797( C666 C3797 ) \nC666_=_C3798( C666 C3798 ) C666_=_C3799( C666 C3799 ) C666_=_C3800( C666 C3800 ) C666_=_C3801( C666 C3801 ) C666_=_C3802( C666 C3802 ) C666_=_C3803( C666 C3803 ) \nC666_=_C3804( C666 C3804 ) C666_=_C3805( C666 C3805 ) C702_=_C1145( C702 C1145 ) C702_=_C1169( C702 C1169 ) C702_=_C1237( C702 C1237 ) C702_=_C1238( C702 C1238 ) \nC702_=_C1239( C702 C1239 ) C702_=_C1240( C702 C1240 ) C702_=_C1241( C702 C1241 ) C702_=_C1242( C702 C1242 ) C702_=_C1243( C702 C1243 ) C702_=_C1244( C702 C1244 ) \nC702_=_C1245( C702 C1245 ) C702_=_C1246( C702 C1246 ) C702_=_C1247( C702 C1247 ) C702_=_C1248( C702 C1248 ) C702_=_C1249( C702 C1249 ) C702_=_C1250( C702 C1250 ) \nC702_=_C1251( C702 C1251 ) C702_=_C1252( C702 C1252 ) C702_=_C1253( C702 C1253 ) C702_=_C1254( C702 C1254 ) C702_=_C1255( C702 C1255 ) C702_=_C1256( C702 C1256 ) \nC702_=_C1257( C702 C1257 ) C702_=_C1258( C702 C1258 ) C702_=_C1259( C702 C1259 ) C702_=_C1260( C702 C1260 ) C702_=_C1261( C702 C1261 ) C702_=_C1262( C702 C1262 ) \nC1145_=_C1169( C1145 C1169 ) C1145_=_C1237( C1145 C1237 ) C1145_=_C1238( C1145 C1238 ) C1145_=_C1239( C1145 C1239 ) C1145_=_C1240( C1145 C1240 ) C1145_=_C1241( C1145 C1241 ) \nC1145_=_C1242( C1145 C1242 ) C1145_=_C1243( C1145 C1243 ) C1145_=_C1244( C1145 C1244 ) C1145_=_C1245( C1145 C1245 ) C1145_=_C1246( C1145 C1246 ) C1145_=_C1247( C1145 C1247 ) \nC1145_=_C1248( C1145 C1248 ) C1145_=_C1249( C1145 C1249 ) C1145_=_C1250( C1145 C1250 ) C1145_=_C1251( C1145 C1251 ) C1145_=_C1252( C1145 C1252 ) C1145_=_C1253( C1145 C1253 ) \nC1145_=_C1254( C1145 C1254 ) C1145_=_C1255( C1145 C1255 ) C1145_=_C1256( C1145 C1256 ) C1145_=_C1257( C1145 C1257 ) C1145_=_C1258( C1145 C1258 ) C1145_=_C1259( C1145 C1259 ) \nC1145_=_C1260( C1145 C1260 ) C1145_=_C1261( C1145 C1261 ) C1145_=_C1262( C1145 C1262 ) C1169_=_C1237( C1169 C1237 ) C1169_=_C1238( C1169 C1238 ) C1169_=_C1239( C1169 C1239 ) \nC1169_=_C1240( C1169 C1240 ) C1169_=_C1241( C1169 C1241 ) C1169_=_C1242( C1169 C1242 ) C1169_=_C1243( C1169 C1243 ) C1169_=_C1244( C1169 C1244 ) C1169_=_C1245( C1169 C1245 ) \nC1169_=_C1246( C1169 C1246 ) C1169_=_C1247( C1169 C1247 ) C1169_=_C1248( C1169 C1248 ) C1169_=_C1249( C1169 C1249 ) C1169_=_C1250( C1169 C1250 ) C1169_=_C1251( C1169 C1251 ) \nC1169_=_C1252( C1169 C1252 ) C1169_=_C1253( C1169 C1253 ) C1169_=_C1254( C1169 C1254 ) C1169_=_C1255( C1169 C1255 ) C1169_=_C1256( C1169 C1256 ) C1169_=_C1257( C1169 C1257 ) \nC1169_=_C1258( C1169 C1258 ) C1169_=_C1259( C1169 C1259 ) C1169_=_C1260( C1169 C1260 ) C1169_=_C1261( C1169 C1261 ) C1169_=_C1262( C1169 C1262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2906( C1242 C2906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w:t>
      </w:r>
    </w:p>
    <w:p>
      <w:pPr>
        <w:pStyle w:val="PreformattedText"/>
        <w:bidi w:val="0"/>
        <w:spacing w:before="0" w:after="0"/>
        <w:jc w:val="left"/>
        <w:rPr/>
      </w:pPr>
      <w:r>
        <w:rPr/>
        <w:t xml:space="preserve"> </w:t>
      </w:r>
      <w:r>
        <w:rPr/>
        <w:t>\nC1243_=_C1259( C1243 C1259 ) C1243_=_C1260( C1243 C1260 ) C1243_=_C1261( C1243 C1261 ) C1243_=_C1262( C1243 C1262 ) C1243_=_C2922( C1243 C2922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3289( C1245 C3289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3643( C1249 C3643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3663( C1250 C3663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2_=_C1253( C1252 C1253 ) C1252_=_C1254( C1252 C1254 ) \nC1252_=_C1255( C1252 C1255 ) C1252_=_C1256( C1252 C1256 ) C1252_=_C1257( C1252 C1257 ) C1252_=_C1258( C1252 C1258 ) C1252_=_C1259( C1252 C1259 ) C1252_=_C1260( C1252 C1260 ) \nC1252_=_C1261( C1252 C1261 ) C1252_=_C1262( C1252 C1262 ) C1252_=_C3731( C1252 C3731 ) C1253_=_C1254( C1253 C1254 ) C1253_=_C1255( C1253 C1255 ) C1253_=_C1256( C1253 C1256 ) \nC1253_=_C1257( C1253 C1257 ) C1253_=_C1258( C1253 C1258 ) C1253_=_C1259( C1253 C1259 ) C1253_=_C1260( C1253 C1260 ) C1253_=_C1261( C1253 C1261 ) C1253_=_C1262( C1253 C1262 ) \nC1253_=_C1789( C1253 C1789 ) C1253_=_C2142( C1253 C2142 ) C1253_=_C2160( C1253 C2160 ) C1253_=_C2283( C1253 C2283 ) C1253_=_C2705( C1253 C2705 ) C1253_=_C2782( C1253 C2782 ) \nC1253_=_C2906( C1253 C2906 ) C1253_=_C2922( C1253 C2922 ) C1253_=_C3216( C1253 C3216 ) C1253_=_C3289( C1253 C3289 ) C1253_=_C3297( C1253 C3297 ) C1253_=_C3500( C1253 C3500 ) \nC1253_=_C3643( C1253 C3643 ) C1253_=_C3663( C1253 C3663 ) C1253_=_C3676( C1253 C3676 ) C1253_=_C3725( C1253 C3725 ) C1253_=_C3731( C1253 C3731 ) C1253_=_C3797( C1253 C3797 ) \nC1253_=_C3798( C1253 C3798 ) C1253_=_C3799( C1253 C3799 ) C1253_=_C3800( C1253 C3800 ) C1253_=_C3801( C1253 C3801 ) C1253_=_C3802( C1253 C3802 ) C1253_=_C3803( C1253 C3803 ) \nC1253_=_C3804( C1253 C3804 ) C1253_=_C3805( C1253 C3805 ) C1254_=_C1255( C1254 C1255 ) C1254_=_C1256( C1254 C1256 ) C1254_=_C1257( C1254 C1257 ) C1254_=_C1258( C1254 C1258 ) \nC1254_=_C1259( C1254 C1259 ) C1254_=_C1260( C1254 C1260 ) C1254_=_C1261( C1254 C1261 ) C1254_=_C1262( C1254 C1262 ) C1255_=_C1256( C1255 C1256 ) C1255_=_C1257( C1255 C1257 ) \nC1255_=_C1258( C1255 C1258 ) C1255_=_C1259( C1255 C1259 ) C1255_=_C1260( C1255 C1260 ) C1255_=_C1261( C1255 C1261 ) C1255_=_C1262( C1255 C1262 ) C1256_=_C1257( C1256 C1257 ) \nC1256_=_C1258( C1256 C1258 ) C1256_=_C1259( C1256 C1259 ) C1256_=_C1260( C1256 C1260 ) C1256_=_C1261( C1256 C1261 ) C1256_=_C1262( C1256 C1262 ) C1256_=_C3799( C1256 C3799 ) \nC1257_=_C1258( C1257 C1258 ) C1257_=_C1259( C1257 C1259 ) C1257_=_C1260( C1257 C1260 ) C1257_=_C1261( C1257 C1261 ) C1257_=_C1262( C1257 C1262 ) C1258_=_C1259( C1258 C1259 ) \nC1258_=_C1260( C1258 C1260 ) C1258_=_C1261( C1258 C1261 ) C1258_=_C1262( C1258 C1262 ) C1259_=_C1260( C1259 C1260 ) C1259_=_C1261( C1259 C1261 ) C1259_=_C1262( C1259 C1262 ) \nC1259_=_C3802( C1259 C3802 ) C1260_=_C1261( C1260 C1261 ) C1260_=_C1262( C1260 C1262 ) C1260_=_C3804( C1260 C3804 ) C1261_=_C1262( C1261 C1262 ) C1262_=_C3805( C1262 C3805 ) \nC1789_=_C2142( C1789 C2142 ) C1789_=_C2160( C1789 C2160 ) C1789_=_C2283( C1789 C2283 ) C1789_=_C2705( C1789 C2705 ) C1789_=_C2782( C1789 C2782 ) C1789_=_C2906( C1789 C2906 ) \nC1789_=_C2922( C1789 C2922 ) C1789_=_C3216( C1789 C3216 ) C1789_=_C3289( C1789 C3289 ) C1789_=_C3297( C1789 C3297 ) C1789_=_C3500( C1789 C3500 ) C1789_=_C3643( C1789 C3643 ) \nC1789_=_C3663( C1789 C3663 ) C1789_=_C3676( C1789 C3676 ) C1789_=_C3725( C1789 C3725 ) C1789_=_C3731( C1789 C3731 ) C1789_=_C3797( C1789 C3797 ) C1789_=_C3798( C1789 C3798 ) \nC1789_=_C3799( C1789 C3799 ) C1789_=_C3800( C1789 C3800 ) C1789_=_C3801( C1789 C3801 ) C1789_=_C3802( C1789 C3802 ) C1789_=_C3803( C1789 C3803 ) C1789_=_C3804( C1789 C3804 ) \nC1789_=_C3805( C1789 C3805 ) C2142_=_C2160( C2142 C2160 ) C2142_=_C2283( C2142 C2283 ) C2142_=_C2705( C2142 C2705 ) C2142_=_C2782( C2142 C2782 ) C2142_=_C2906( C2142 C2906 ) \nC2142_=_C2922( C2142 C2922 ) C2142_=_C3216( C2142 C3216 ) C2142_=_C3289( C2142 C3289 ) C2142_=_C3297( C2142 C3297 ) C2142_=_C3500( C2142 C3500 ) C2142_=_C3643( C2142 C3643 ) \nC2142_=_C3663( C2142 C3663 ) C2142_=_C3676( C2142 C3676 ) C2142_=_C3725( C2142 C3725 ) C2142_=_C3731( C2142 C3731 ) C2142_=_C3797( C2142 C3797 ) C2142_=_C3798( C2142 C3798 ) \nC2142_=_C3799( C2142 C3799 ) C2142_=_C3800( C2142 C3800 ) C2142_=_C3801( C2142 C3801 ) C2142_=_C3802( C2142 C3802 ) C2142_=_C3803( C2142 C3803 ) C2142_=_C3804( C2142 C3804 ) \nC2142_=_C3805( C2142 C3805 ) C2160_=_C2283( C2160 C2283 ) C2160_=_C2705( C2160 C2705 ) C2160_=_C2782( C2160 C2782 ) C2160_=_C2906( C2160 C2906 ) C2160_=_C2922( C2160 C2922 ) \nC2160_=_C3216( C2160 C3216 ) C2160_=_C3289( C2160 C3289 ) C2160_=_C3297( C2160 C3297 ) C2160_=_C3500( C2160 C3500 ) C2160_=_C3643( C2160 C3643 ) C2160_=_C3663( C2160 C3663 ) \nC2160_=_C3676( C2160 C3676 ) C2160_=_C3725( C2160 C3725 ) C2160_=_C3731( C2160 C3731 ) C2160_=_C3797( C2160 C3797 ) C2160_=_C3798( C2160 C3798 ) C2160_=_C3799( C2160 C3799 ) \nC2160_=_C3800( C2160 C3800 ) C2160_=_C3801( C2160 C3801 ) C2160_=_C3802( C2160 C3802 ) C2160_=_C3803( C2160 C3803 ) C2160_=_C3804( C2160 C3804 ) C2160_=_C3805( C2160 C3805 ) \nC2283_=_C2705( C2283 C2705 ) C2283_=_C2782( C2283 C2782 ) C2283_=_C2906( C2283 C2906 ) C2283_=_C2922( C2283 C2922 ) C2283_=_C3216( C2283 C3216 ) C2283_=_C3289( C2283 C3289 ) \nC2283_=_C3297( C2283 C3297 ) C2283_=_C3500( C2283 C3500 ) C2283_=_C3643( C2283 C3643 ) C2283_=_C3663( C2283 C3663 ) C2283_=_C3676( C2283 C3676 ) C2283_=_C3725( C2283 C3725 ) \nC2283_=_C3731( C2283 C3731 ) C2283_=_C3797( C2283 C3797 ) C2283_=_C3798( C2283 C3798 ) C2283_=_C3799( C2283 C3799 ) C2283_=_C3800( C2283 C3800 ) C2283_=_C3801( C2283 C3801 ) \nC2283_=_C3802( C2283 C3802 ) C2283_=_C3803( C2283 C3803 ) C2283_=_C3804( C2283 C3804 ) C2283_=_C3805( C2283 C3805 ) C2705_=_C2782( C2705 C2782 ) C2705_=_C2906( C2705 C2906 ) \nC2705_=_C2922( C2705 C2922 ) C2705_=_C3216( C2705 C3216 ) C2705_=_C3289( C2705 C3289 ) C2705_=_C3297( C2705 C3297 ) C2705_=_C3500( C2705 C3500 ) C2705_=_C3643( C2705 C3643 ) \nC2705_=_C3663( C2705 C3663 ) C2705_=_C3676( C2705 C3676 ) C2705_=_C3725( C2705 C3725 ) C2705_=_C3731( C2705 C3731 ) C2705_=_C3797( C2705 C3797 ) C2705_=_C3798( C2705 C3798 ) \nC2705_=_C3799( C2705 C3799 ) C2705_=_C3800( C2705 C3800 ) C2705_=_C3801( C2705 C3801 ) C2705_=_C3802( C2705 C3802 ) C2705_=_C3803( C2705 C3803 ) C2705_=_C3804( C2705 C3804 ) \nC2705_=_C3805( C2705 C3805 ) C2782_=_C2906( C2782 C2906 ) C2782_=_C2922( C2782 C2922 ) C2782_=_C3216( C2782 C3216 ) C2782_=_C3289( C2782 C3289 ) C2782_=_C3297( C2782 C3297 ) \nC2782_=_C3500( C2782 C3500 ) C2782_=_C3643( C2782 C3643 ) C2782_=_C3663( C2782 C3663 ) C2782_=_C3676( C2782 C3676 ) C2782_=_C3725( C2782 C3725 ) C2782_=_C3731( C2782 C3731 ) \nC2782_=_C3797( C2782 C3797 ) C2782_=_C3798(</w:t>
      </w:r>
    </w:p>
    <w:p>
      <w:pPr>
        <w:pStyle w:val="PreformattedText"/>
        <w:bidi w:val="0"/>
        <w:spacing w:before="0" w:after="0"/>
        <w:jc w:val="left"/>
        <w:rPr/>
      </w:pPr>
      <w:r>
        <w:rPr/>
        <w:t xml:space="preserve"> </w:t>
      </w:r>
      <w:r>
        <w:rPr/>
        <w:t>C2782 C3798 ) C2782_=_C3799( C2782 C3799 ) C2782_=_C3800( C2782 C3800 ) C2782_=_C3801( C2782 C3801 ) C2782_=_C3802( C2782 C3802 ) \nC2782_=_C3803( C2782 C3803 ) C2782_=_C3804( C2782 C3804 ) C2782_=_C3805( C2782 C3805 ) C2906_=_C2922( C2906 C2922 ) C2906_=_C3216( C2906 C3216 ) C2906_=_C3289( C2906 C3289 ) \nC2906_=_C3297( C2906 C3297 ) C2906_=_C3500( C2906 C3500 ) C2906_=_C3643( C2906 C3643 ) C2906_=_C3663( C2906 C3663 ) C2906_=_C3676( C2906 C3676 ) C2906_=_C3725( C2906 C3725 ) \nC2906_=_C3731( C2906 C3731 ) C2906_=_C3797( C2906 C3797 ) C2906_=_C3798( C2906 C3798 ) C2906_=_C3799( C2906 C3799 ) C2906_=_C3800( C2906 C3800 ) C2906_=_C3801( C2906 C3801 ) \nC2906_=_C3802( C2906 C3802 ) C2906_=_C3803( C2906 C3803 ) C2906_=_C3804( C2906 C3804 ) C2906_=_C3805( C2906 C3805 ) C2922_=_C3216( C2922 C3216 ) C2922_=_C3289( C2922 C3289 ) \nC2922_=_C3297( C2922 C3297 ) C2922_=_C3500( C2922 C3500 ) C2922_=_C3643( C2922 C3643 ) C2922_=_C3663( C2922 C3663 ) C2922_=_C3676( C2922 C3676 ) C2922_=_C3725( C2922 C3725 ) \nC2922_=_C3731( C2922 C3731 ) C2922_=_C3797( C2922 C3797 ) C2922_=_C3798( C2922 C3798 ) C2922_=_C3799( C2922 C3799 ) C2922_=_C3800( C2922 C3800 ) C2922_=_C3801( C2922 C3801 ) \nC2922_=_C3802( C2922 C3802 ) C2922_=_C3803( C2922 C3803 ) C2922_=_C3804( C2922 C3804 ) C2922_=_C3805( C2922 C3805 ) C3216_=_C3289( C3216 C3289 ) C3216_=_C3297( C3216 C3297 ) \nC3216_=_C3500( C3216 C3500 ) C3216_=_C3643( C3216 C3643 ) C3216_=_C3663( C3216 C3663 ) C3216_=_C3676( C3216 C3676 ) C3216_=_C3725( C3216 C3725 ) C3216_=_C3731( C3216 C3731 ) \nC3216_=_C3797( C3216 C3797 ) C3216_=_C3798( C3216 C3798 ) C3216_=_C3799( C3216 C3799 ) C3216_=_C3800( C3216 C3800 ) C3216_=_C3801( C3216 C3801 ) C3216_=_C3802( C3216 C3802 ) \nC3216_=_C3803( C3216 C3803 ) C3216_=_C3804( C3216 C3804 ) C3216_=_C3805( C3216 C3805 ) C3289_=_C3297( C3289 C3297 ) C3289_=_C3500( C3289 C3500 ) C3289_=_C3643( C3289 C3643 ) \nC3289_=_C3663( C3289 C3663 ) C3289_=_C3676( C3289 C3676 ) C3289_=_C3725( C3289 C3725 ) C3289_=_C3731( C3289 C3731 ) C3289_=_C3797( C3289 C3797 ) C3289_=_C3798( C3289 C3798 ) \nC3289_=_C3799( C3289 C3799 ) C3289_=_C3800( C3289 C3800 ) C3289_=_C3801( C3289 C3801 ) C3289_=_C3802( C3289 C3802 ) C3289_=_C3803( C3289 C3803 ) C3289_=_C3804( C3289 C3804 ) \nC3289_=_C3805( C3289 C3805 ) C3297_=_C3500( C3297 C3500 ) C3297_=_C3643( C3297 C3643 ) C3297_=_C3663( C3297 C3663 ) C3297_=_C3676( C3297 C3676 ) C3297_=_C3725( C3297 C3725 ) \nC3297_=_C3731( C3297 C3731 ) C3297_=_C3797( C3297 C3797 ) C3297_=_C3798( C3297 C3798 ) C3297_=_C3799( C3297 C3799 ) C3297_=_C3800( C3297 C3800 ) C3297_=_C3801( C3297 C3801 ) \nC3297_=_C3802( C3297 C3802 ) C3297_=_C3803( C3297 C3803 ) C3297_=_C3804( C3297 C3804 ) C3297_=_C3805( C3297 C3805 ) C3500_=_C3643( C3500 C3643 ) C3500_=_C3663( C3500 C3663 ) \nC3500_=_C3676( C3500 C3676 ) C3500_=_C3725( C3500 C3725 ) C3500_=_C3731( C3500 C3731 ) C3500_=_C3797( C3500 C3797 ) C3500_=_C3798( C3500 C3798 ) C3500_=_C3799( C3500 C3799 ) \nC3500_=_C3800( C3500 C3800 ) C3500_=_C3801( C3500 C3801 ) C3500_=_C3802( C3500 C3802 ) C3500_=_C3803( C3500 C3803 ) C3500_=_C3804( C3500 C3804 ) C3500_=_C3805( C3500 C3805 ) \nC3643_=_C3663( C3643 C3663 ) C3643_=_C3676( C3643 C3676 ) C3643_=_C3725( C3643 C3725 ) C3643_=_C3731( C3643 C3731 ) C3643_=_C3797( C3643 C3797 ) C3643_=_C3798( C3643 C3798 ) \nC3643_=_C3799( C3643 C3799 ) C3643_=_C3800( C3643 C3800 ) C3643_=_C3801( C3643 C3801 ) C3643_=_C3802( C3643 C3802 ) C3643_=_C3803( C3643 C3803 ) C3643_=_C3804( C3643 C3804 ) \nC3643_=_C3805( C3643 C3805 ) C3663_=_C3676( C3663 C3676 ) C3663_=_C3725( C3663 C3725 ) C3663_=_C3731( C3663 C3731 ) C3663_=_C3797( C3663 C3797 ) C3663_=_C3798( C3663 C3798 ) \nC3663_=_C3799( C3663 C3799 ) C3663_=_C3800( C3663 C3800 ) C3663_=_C3801( C3663 C3801 ) C3663_=_C3802( C3663 C3802 ) C3663_=_C3803( C3663 C3803 ) C3663_=_C3804( C3663 C3804 ) \nC3663_=_C3805( C3663 C3805 ) C3676_=_C3725( C3676 C3725 ) C3676_=_C3731( C3676 C3731 ) C3676_=_C3797( C3676 C3797 ) C3676_=_C3798( C3676 C3798 ) C3676_=_C3799( C3676 C3799 ) \nC3676_=_C3800( C3676 C3800 ) C3676_=_C3801( C3676 C3801 ) C3676_=_C3802( C3676 C3802 ) C3676_=_C3803( C3676 C3803 ) C3676_=_C3804( C3676 C3804 ) C3676_=_C3805( C3676 C3805 ) \nC3725_=_C3731( C3725 C3731 ) C3725_=_C3797( C3725 C3797 ) C3725_=_C3798( C3725 C3798 ) C3725_=_C3799( C3725 C3799 ) C3725_=_C3800( C3725 C3800 ) C3725_=_C3801( C3725 C3801 ) \nC3725_=_C3802( C3725 C3802 ) C3725_=_C3803( C3725 C3803 ) C3725_=_C3804( C3725 C3804 ) C3725_=_C3805( C3725 C3805 ) C3731_=_C3797( C3731 C3797 ) C3731_=_C3798( C3731 C3798 ) \nC3731_=_C3799( C3731 C3799 ) C3731_=_C3800( C3731 C3800 ) C3731_=_C3801( C3731 C3801 ) C3731_=_C3802( C3731 C3802 ) C3731_=_C3803( C3731 C3803 ) C3731_=_C3804( C3731 C3804 ) \nC3731_=_C3805( C3731 C3805 ) C3797_=_C3798( C3797 C3798 ) C3797_=_C3799( C3797 C3799 ) C3797_=_C3800( C3797 C3800 ) C3797_=_C3801( C3797 C3801 ) C3797_=_C3802( C3797 C3802 ) \nC3797_=_C3803( C3797 C3803 ) C3797_=_C3804( C3797 C3804 ) C3797_=_C3805( C3797 C3805 ) C3798_=_C3799( C3798 C3799 ) C3798_=_C3800( C3798 C3800 ) C3798_=_C3801( C3798 C3801 ) \nC3798_=_C3802( C3798 C3802 ) C3798_=_C3803( C3798 C3803 ) C3798_=_C3804( C3798 C3804 ) C3798_=_C3805( C3798 C3805 ) C3799_=_C3800( C3799 C3800 ) C3799_=_C3801( C3799 C3801 ) \nC3799_=_C3802( C3799 C3802 ) C3799_=_C3803( C3799 C3803 ) C3799_=_C3804( C3799 C3804 ) C3799_=_C3805( C3799 C3805 ) C3800_=_C3801( C3800 C3801 ) C3800_=_C3802( C3800 C3802 ) \nC3800_=_C3803( C3800 C3803 ) C3800_=_C3804( C3800 C3804 ) C3800_=_C3805( C3800 C3805 ) C3801_=_C3802( C3801 C3802 ) C3801_=_C3803( C3801 C3803 ) C3801_=_C3804( C3801 C3804 ) \nC3801_=_C3805( C3801 C3805 ) C3802_=_C3803( C3802 C3803 ) C3802_=_C3804( C3802 C3804 ) C3802_=_C3805( C3802 C3805 ) C3803_=_C3804( C3803 C3804 ) C3803_=_C3805( C3803 C3805 ) \nC3804_=_C3805( C3804 C3805 ) "];111-&gt;162[label="56: C405 C666 C702 C1145 C1169 \nC1237 C1238 C1239 C1240 C1241 C1242 \nC1243 C1244 C1245 C1246 C1247 C1248 \nC1249 C1250 C1251 C1252 C1254 C1255 \nC1256 C1257 C1258 C1259 C1260 C1261 \nC1262 C1789 C2142 C2160 C2283 C2705 \nC2782 C2906 C2922 C3216 C3289 C3297 \nC3500 C3643 C3663 C3676 C3725 C3731 \nC3797 C3798 C3799 C3800 C3801 C3802 \nC3803 C3804 C3805 \n766: C405_=_C666 ,C405_=_C1789 ,C405_=_C2142 ,C405_=_C2160 ,C405_=_C2283 ,\nC405_=_C2705 ,C405_=_C2782 ,C405_=_C2906 ,C405_=_C2922 ,C405_=_C3216 ,C405_=_C3289 ,\nC405_=_C3297 ,C405_=_C3500 ,C405_=_C3643 ,C405_=_C3663 ,C405_=_C3676 ,C405_=_C3725 ,\nC405_=_C3731 ,C405_=_C3797 ,C405_=_C3798 ,C405_=_C3799 ,C405_=_C3800 ,C405_=_C3801 ,\nC405_=_C3802 ,C405_=_C3803 ,C405_=_C3804 ,C405_=_C3805 ,C666_=_C1789 ,C666_=_C2142 ,\nC666_=_C2160 ,C666_=_C2283 ,C666_=_C2705 ,C666_=_C2782 ,C666_=_C2906 ,C666_=_C2922 ,\nC666_=_C3216 ,C666_=_C3289 ,C666_=_C3297 ,C666_=_C3500 ,C666_=_C3643 ,C666_=_C3663 ,\nC666_=_C3676 ,C666_=_C3725 ,C666_=_C3731 ,C666_=_C3797 ,C666_=_C3798 ,C666_=_C3799 ,\nC666_=_C3800 ,C666_=_C3801 ,C666_=_C3802 ,C666_=_C3803 ,C666_=_C3804 ,C666_=_C3805 ,\nC702_=_C1145 ,C702_=_C1169 ,C702_=_C1237 ,C702_=_C1238 ,C702_=_C1239 ,C702_=_C1240 ,\nC702_=_C1241 ,C702_=_C1242 ,C702_=_C1243 ,C702_=_C1244 ,C702_=_C1245 ,C702_=_C1246 ,\nC702_=_C1247 ,C702_=_C1248 ,C702_=_C1249 ,C702_=_C1250 ,C702_=_C1251 ,C702_=_C1252 ,\nC702_=_C1254 ,C702_=_C1255 ,C702_=_C1256 ,C702_=_C1257 ,C702_=_C1258 ,C702_=_C1259 ,\nC702_=_C1260 ,C702_=_C1261 ,C702_=_C1262 ,C1145_=_C1169 ,C1145_=_C1237 ,C1145_=_C1238 ,\nC1145_=_C1239 ,C1145_=_C1240 ,C1145_=_C1241 ,C1145_=_C1242 ,C1145_=_C1243 ,C1145_=_C1244 ,\nC1145_=_C1245 ,C1145_=_C1246 ,C1145_=_C1247 ,C1145_=_C1248 ,C1145_=_C1249 ,C1145_=_C1250 ,\nC1145_=_C1251 ,C1145_=_C1252 ,C1145_=_C1254 ,C1145_=_C1255 ,C1145_=_C1256 ,C1145_=_C1257 ,\nC1145_=_C1258 ,C1145_=_C1259 ,C1145_=_C1260 ,C1145_=_C1261 ,C1145_=_C1262 ,C1169_=_C1237 ,\nC1169_=_C1238 ,C1169_=_C1239 ,C1169_=_C1240 ,C1169_=_C1241 ,C1169_=_C1242 ,C1169_=_C1243 ,\nC1169_=_C1244 ,C1169_=_C1245 ,C1169_=_C1246 ,C1169_=_C1247 ,C1169_=_C1248 ,C1169_=_C1249 ,\nC1169_=_C1250 ,C1169_=_C1251 ,C1169_=_C1252 ,C1169_=_C1254 ,C1169_=_C1255 ,C1169_=_C1256 ,\nC1169_=_C1257 ,C1169_=_C1258 ,C1169_=_C1259 ,C1169_=_C1260 ,C1169_=_C1261 ,C1169_=_C1262 ,\nC1237_=_C1238 ,C1237_=_C1239 ,C1237_=_C1240 ,C1237_=_C1241 ,C1237_=_C1242 ,C1237_=_C1243 ,\nC1237_=_C1244 ,C1237_=_C1245 ,C1237_=_C1246 ,C1237_=_C1247 ,C1237_=_C1248 ,C1237_=_C1249 ,\nC1237_=_C1250 ,C1237_=_C1251 ,C1237_=_C1252 ,C1237_=_C1254 ,C1237_=_C1255 ,C1237_=_C1256 ,\nC1237_=_C1257 ,C1237_=_C1258 ,C1237_=_C1259 ,C1237_=_C1260 ,C1237_=_C1261 ,C1237_=_C1262 ,\nC1238_=_C1239 ,C1238_=_C1240 ,C1238_=_C1241 ,C1238_=_C1242 ,C1238_=_C1243 ,C1238_=_C1244 ,\nC1238_=_C1245 ,C1238_=_C1246 ,C1238_=_C1247 ,C1238_=_C1248 ,C1238_=_C1249 ,C1238_=_C1250 ,\nC1238_=_C1251 ,C1238_=_C1252 ,C1238_=_C1254 ,C1238_=_C1255 ,C1238_=_C1256 ,C1238_=_C1257 ,\nC1238_=_C1258 ,C1238_=_C1259 ,C1238_=_C1260 ,C1238_=_C1261 ,C1238_=_C1262 ,C1239_=_C1240 ,\nC1239_=_C1241 ,C1239_=_C1242 ,C1239_=_C1243 ,C1239_=_C1244 ,C1239_=_C1245 ,C1239_=_C1246 ,\nC1239_=_C1247 ,C1239_=_C1248 ,C1239_=_C1249 ,C1239_=_C1250 ,C1239_=_C1251 ,C1239_=_C1252 ,\nC1239_=_C1254 ,C1239_=_C1255 ,C1239_=_C1256 ,C1239_=_C1257 ,C1239_=_C1258 ,C1239_=_C1259 ,\nC1239_=_C1260 ,C1239_=_C1261 ,C1239_=_C1262 ,C1240_=_C1241 ,C1240_=_C1242 ,C1240_=_C1243 ,\nC1240_=_C1244 ,C1240_=_C1245 ,C1240_=_C1246 ,C1240_=_C1247 ,C1240_=_C1248 ,C1240_=_C1249 ,\nC1240_=_C1250 ,C1240_=_C1251 ,C1240_=_C1252 ,C1240_=_C1254 ,C1240_=_C1255 ,C1240_=_C1256 ,\nC1240_=_C1257 ,C1240_=_C1258 ,C1240_=_C1259 ,C1240_=_C1260 ,C1240_=_C1261 ,C1240_=_C1262 ,\nC1241_=_C1242 ,C1241_=_C1243 ,C1241_=_C1244 ,C1241_=_C1245 ,C1241_=_C1246 ,C1241_=_C1247 ,\nC1241_=_C1248 ,C1241_=_C1249 ,C1241_=_C1250 ,C1241_=_C1251 ,C1241_=_C1252 ,C1241_=_C1254 ,\nC1241_=_C1255 ,C1241_=_C1256 ,C1241_=_C1257 ,C1241_=_C1258 ,C1241_=_C1259 ,C1241_=_C1260 ,\nC1241_=_C1261 ,C1241_=_C1262 ,C1242_=_C1243 ,C1242_=_C1244 ,C1242_=_C1245 ,C1242_=_C1246 ,\nC1242_=_C1247 ,C1242_=_C1248 ,C1242_=_C1249 ,C1242_=_C1250</w:t>
      </w:r>
    </w:p>
    <w:p>
      <w:pPr>
        <w:pStyle w:val="PreformattedText"/>
        <w:bidi w:val="0"/>
        <w:spacing w:before="0" w:after="0"/>
        <w:jc w:val="left"/>
        <w:rPr/>
      </w:pPr>
      <w:r>
        <w:rPr/>
        <w:t xml:space="preserve"> </w:t>
      </w:r>
      <w:r>
        <w:rPr/>
        <w:t>,C1242_=_C1251 ,C1242_=_C1252 ,\nC1242_=_C1254 ,C1242_=_C1255 ,C1242_=_C1256 ,C1242_=_C1257 ,C1242_=_C1258 ,C1242_=_C1259 ,\nC1242_=_C1260 ,C1242_=_C1261 ,C1242_=_C1262 ,C1242_=_C2906 ,C1243_=_C1244 ,C1243_=_C1245 ,\nC1243_=_C1246 ,C1243_=_C1247 ,C1243_=_C1248 ,C1243_=_C1249 ,C1243_=_C1250 ,C1243_=_C1251 ,\nC1243_=_C1252 ,C1243_=_C1254 ,C1243_=_C1255 ,C1243_=_C1256 ,C1243_=_C1257 ,C1243_=_C1258 ,\nC1243_=_C1259 ,C1243_=_C1260 ,C1243_=_C1261 ,C1243_=_C1262 ,C1243_=_C2922 ,C1244_=_C1245 ,\nC1244_=_C1246 ,C1244_=_C1247 ,C1244_=_C1248 ,C1244_=_C1249 ,C1244_=_C1250 ,C1244_=_C1251 ,\nC1244_=_C1252 ,C1244_=_C1254 ,C1244_=_C1255 ,C1244_=_C1256 ,C1244_=_C1257 ,C1244_=_C1258 ,\nC1244_=_C1259 ,C1244_=_C1260 ,C1244_=_C1261 ,C1244_=_C1262 ,C1245_=_C1246 ,C1245_=_C1247 ,\nC1245_=_C1248 ,C1245_=_C1249 ,C1245_=_C1250 ,C1245_=_C1251 ,C1245_=_C1252 ,C1245_=_C1254 ,\nC1245_=_C1255 ,C1245_=_C1256 ,C1245_=_C1257 ,C1245_=_C1258 ,C1245_=_C1259 ,C1245_=_C1260 ,\nC1245_=_C1261 ,C1245_=_C1262 ,C1245_=_C3289 ,C1246_=_C1247 ,C1246_=_C1248 ,C1246_=_C1249 ,\nC1246_=_C1250 ,C1246_=_C1251 ,C1246_=_C1252 ,C1246_=_C1254 ,C1246_=_C1255 ,C1246_=_C1256 ,\nC1246_=_C1257 ,C1246_=_C1258 ,C1246_=_C1259 ,C1246_=_C1260 ,C1246_=_C1261 ,C1246_=_C1262 ,\nC1247_=_C1248 ,C1247_=_C1249 ,C1247_=_C1250 ,C1247_=_C1251 ,C1247_=_C1252 ,C1247_=_C1254 ,\nC1247_=_C1255 ,C1247_=_C1256 ,C1247_=_C1257 ,C1247_=_C1258 ,C1247_=_C1259 ,C1247_=_C1260 ,\nC1247_=_C1261 ,C1247_=_C1262 ,C1248_=_C1249 ,C1248_=_C1250 ,C1248_=_C1251 ,C1248_=_C1252 ,\nC1248_=_C1254 ,C1248_=_C1255 ,C1248_=_C1256 ,C1248_=_C1257 ,C1248_=_C1258 ,C1248_=_C1259 ,\nC1248_=_C1260 ,C1248_=_C1261 ,C1248_=_C1262 ,C1249_=_C1250 ,C1249_=_C1251 ,C1249_=_C1252 ,\nC1249_=_C1254 ,C1249_=_C1255 ,C1249_=_C1256 ,C1249_=_C1257 ,C1249_=_C1258 ,C1249_=_C1259 ,\nC1249_=_C1260 ,C1249_=_C1261 ,C1249_=_C1262 ,C1249_=_C3643 ,C1250_=_C1251 ,C1250_=_C1252 ,\nC1250_=_C1254 ,C1250_=_C1255 ,C1250_=_C1256 ,C1250_=_C1257 ,C1250_=_C1258 ,C1250_=_C1259 ,\nC1250_=_C1260 ,C1250_=_C1261 ,C1250_=_C1262 ,C1250_=_C3663 ,C1251_=_C1252 ,C1251_=_C1254 ,\nC1251_=_C1255 ,C1251_=_C1256 ,C1251_=_C1257 ,C1251_=_C1258 ,C1251_=_C1259 ,C1251_=_C1260 ,\nC1251_=_C1261 ,C1251_=_C1262 ,C1252_=_C1254 ,C1252_=_C1255 ,C1252_=_C1256 ,C1252_=_C1257 ,\nC1252_=_C1258 ,C1252_=_C1259 ,C1252_=_C1260 ,C1252_=_C1261 ,C1252_=_C1262 ,C1252_=_C3731 ,\nC1254_=_C1255 ,C1254_=_C1256 ,C1254_=_C1257 ,C1254_=_C1258 ,C1254_=_C1259 ,C1254_=_C1260 ,\nC1254_=_C1261 ,C1254_=_C1262 ,C1255_=_C1256 ,C1255_=_C1257 ,C1255_=_C1258 ,C1255_=_C1259 ,\nC1255_=_C1260 ,C1255_=_C1261 ,C1255_=_C1262 ,C1256_=_C1257 ,C1256_=_C1258 ,C1256_=_C1259 ,\nC1256_=_C1260 ,C1256_=_C1261 ,C1256_=_C1262 ,C1256_=_C3799 ,C1257_=_C1258 ,C1257_=_C1259 ,\nC1257_=_C1260 ,C1257_=_C1261 ,C1257_=_C1262 ,C1258_=_C1259 ,C1258_=_C1260 ,C1258_=_C1261 ,\nC1258_=_C1262 ,C1259_=_C1260 ,C1259_=_C1261 ,C1259_=_C1262 ,C1259_=_C3802 ,C1260_=_C1261 ,\nC1260_=_C1262 ,C1260_=_C3804 ,C1261_=_C1262 ,C1262_=_C3805 ,C1789_=_C2142 ,C1789_=_C2160 ,\nC1789_=_C2283 ,C1789_=_C2705 ,C1789_=_C2782 ,C1789_=_C2906 ,C1789_=_C2922 ,C1789_=_C3216 ,\nC1789_=_C3289 ,C1789_=_C3297 ,C1789_=_C3500 ,C1789_=_C3643 ,C1789_=_C3663 ,C1789_=_C3676 ,\nC1789_=_C3725 ,C1789_=_C3731 ,C1789_=_C3797 ,C1789_=_C3798 ,C1789_=_C3799 ,C1789_=_C3800 ,\nC1789_=_C3801 ,C1789_=_C3802 ,C1789_=_C3803 ,C1789_=_C3804 ,C1789_=_C3805 ,C2142_=_C2160 ,\nC2142_=_C2283 ,C2142_=_C2705 ,C2142_=_C2782 ,C2142_=_C2906 ,C2142_=_C2922 ,C2142_=_C3216 ,\nC2142_=_C3289 ,C2142_=_C3297 ,C2142_=_C3500 ,C2142_=_C3643 ,C2142_=_C3663 ,C2142_=_C3676 ,\nC2142_=_C3725 ,C2142_=_C3731 ,C2142_=_C3797 ,C2142_=_C3798 ,C2142_=_C3799 ,C2142_=_C3800 ,\nC2142_=_C3801 ,C2142_=_C3802 ,C2142_=_C3803 ,C2142_=_C3804 ,C2142_=_C3805 ,C2160_=_C2283 ,\nC2160_=_C2705 ,C2160_=_C2782 ,C2160_=_C2906 ,C2160_=_C2922 ,C2160_=_C3216 ,C2160_=_C3289 ,\nC2160_=_C3297 ,C2160_=_C3500 ,C2160_=_C3643 ,C2160_=_C3663 ,C2160_=_C3676 ,C2160_=_C3725 ,\nC2160_=_C3731 ,C2160_=_C3797 ,C2160_=_C3798 ,C2160_=_C3799 ,C2160_=_C3800 ,C2160_=_C3801 ,\nC2160_=_C3802 ,C2160_=_C3803 ,C2160_=_C3804 ,C2160_=_C3805 ,C2283_=_C2705 ,C2283_=_C2782 ,\nC2283_=_C2906 ,C2283_=_C2922 ,C2283_=_C3216 ,C2283_=_C3289 ,C2283_=_C3297 ,C2283_=_C3500 ,\nC2283_=_C3643 ,C2283_=_C3663 ,C2283_=_C3676 ,C2283_=_C3725 ,C2283_=_C3731 ,C2283_=_C3797 ,\nC2283_=_C3798 ,C2283_=_C3799 ,C2283_=_C3800 ,C2283_=_C3801 ,C2283_=_C3802 ,C2283_=_C3803 ,\nC2283_=_C3804 ,C2283_=_C3805 ,C2705_=_C2782 ,C2705_=_C2906 ,C2705_=_C2922 ,C2705_=_C3216 ,\nC2705_=_C3289 ,C2705_=_C3297 ,C2705_=_C3500 ,C2705_=_C3643 ,C2705_=_C3663 ,C2705_=_C3676 ,\nC2705_=_C3725 ,C2705_=_C3731 ,C2705_=_C3797 ,C2705_=_C3798 ,C2705_=_C3799 ,C2705_=_C3800 ,\nC2705_=_C3801 ,C2705_=_C3802 ,C2705_=_C3803 ,C2705_=_C3804 ,C2705_=_C3805 ,C2782_=_C2906 ,\nC2782_=_C2922 ,C2782_=_C3216 ,C2782_=_C3289 ,C2782_=_C3297 ,C2782_=_C3500 ,C2782_=_C3643 ,\nC2782_=_C3663 ,C2782_=_C3676 ,C2782_=_C3725 ,C2782_=_C3731 ,C2782_=_C3797 ,C2782_=_C3798 ,\nC2782_=_C3799 ,C2782_=_C3800 ,C2782_=_C3801 ,C2782_=_C3802 ,C2782_=_C3803 ,C2782_=_C3804 ,\nC2782_=_C3805 ,C2906_=_C2922 ,C2906_=_C3216 ,C2906_=_C3289 ,C2906_=_C3297 ,C2906_=_C3500 ,\nC2906_=_C3643 ,C2906_=_C3663 ,C2906_=_C3676 ,C2906_=_C3725 ,C2906_=_C3731 ,C2906_=_C3797 ,\nC2906_=_C3798 ,C2906_=_C3799 ,C2906_=_C3800 ,C2906_=_C3801 ,C2906_=_C3802 ,C2906_=_C3803 ,\nC2906_=_C3804 ,C2906_=_C3805 ,C2922_=_C3216 ,C2922_=_C3289 ,C2922_=_C3297 ,C2922_=_C3500 ,\nC2922_=_C3643 ,C2922_=_C3663 ,C2922_=_C3676 ,C2922_=_C3725 ,C2922_=_C3731 ,C2922_=_C3797 ,\nC2922_=_C3798 ,C2922_=_C3799 ,C2922_=_C3800 ,C2922_=_C3801 ,C2922_=_C3802 ,C2922_=_C3803 ,\nC2922_=_C3804 ,C2922_=_C3805 ,C3216_=_C3289 ,C3216_=_C3297 ,C3216_=_C3500 ,C3216_=_C3643 ,\nC3216_=_C3663 ,C3216_=_C3676 ,C3216_=_C3725 ,C3216_=_C3731 ,C3216_=_C3797 ,C3216_=_C3798 ,\nC3216_=_C3799 ,C3216_=_C3800 ,C3216_=_C3801 ,C3216_=_C3802 ,C3216_=_C3803 ,C3216_=_C3804 ,\nC3216_=_C3805 ,C3289_=_C3297 ,C3289_=_C3500 ,C3289_=_C3643 ,C3289_=_C3663 ,C3289_=_C3676 ,\nC3289_=_C3725 ,C3289_=_C3731 ,C3289_=_C3797 ,C3289_=_C3798 ,C3289_=_C3799 ,C3289_=_C3800 ,\nC3289_=_C3801 ,C3289_=_C3802 ,C3289_=_C3803 ,C3289_=_C3804 ,C3289_=_C3805 ,C3297_=_C3500 ,\nC3297_=_C3643 ,C3297_=_C3663 ,C3297_=_C3676 ,C3297_=_C3725 ,C3297_=_C3731 ,C3297_=_C3797 ,\nC3297_=_C3798 ,C3297_=_C3799 ,C3297_=_C3800 ,C3297_=_C3801 ,C3297_=_C3802 ,C3297_=_C3803 ,\nC3297_=_C3804 ,C3297_=_C3805 ,C3500_=_C3643 ,C3500_=_C3663 ,C3500_=_C3676 ,C3500_=_C3725 ,\nC3500_=_C3731 ,C3500_=_C3797 ,C3500_=_C3798 ,C3500_=_C3799 ,C3500_=_C3800 ,C3500_=_C3801 ,\nC3500_=_C3802 ,C3500_=_C3803 ,C3500_=_C3804 ,C3500_=_C3805 ,C3643_=_C3663 ,C3643_=_C3676 ,\nC3643_=_C3725 ,C3643_=_C3731 ,C3643_=_C3797 ,C3643_=_C3798 ,C3643_=_C3799 ,C3643_=_C3800 ,\nC3643_=_C3801 ,C3643_=_C3802 ,C3643_=_C3803 ,C3643_=_C3804 ,C3643_=_C3805 ,C3663_=_C3676 ,\nC3663_=_C3725 ,C3663_=_C3731 ,C3663_=_C3797 ,C3663_=_C3798 ,C3663_=_C3799 ,C3663_=_C3800 ,\nC3663_=_C3801 ,C3663_=_C3802 ,C3663_=_C3803 ,C3663_=_C3804 ,C3663_=_C3805 ,C3676_=_C3725 ,\nC3676_=_C3731 ,C3676_=_C3797 ,C3676_=_C3798 ,C3676_=_C3799 ,C3676_=_C3800 ,C3676_=_C3801 ,\nC3676_=_C3802 ,C3676_=_C3803 ,C3676_=_C3804 ,C3676_=_C3805 ,C3725_=_C3731 ,C3725_=_C3797 ,\nC3725_=_C3798 ,C3725_=_C3799 ,C3725_=_C3800 ,C3725_=_C3801 ,C3725_=_C3802 ,C3725_=_C3803 ,\nC3725_=_C3804 ,C3725_=_C3805 ,C3731_=_C3797 ,C3731_=_C3798 ,C3731_=_C3799 ,C3731_=_C3800 ,\nC3731_=_C3801 ,C3731_=_C3802 ,C3731_=_C3803 ,C3731_=_C3804 ,C3731_=_C3805 ,C3797_=_C3798 ,\nC3797_=_C3799 ,C3797_=_C3800 ,C3797_=_C3801 ,C3797_=_C3802 ,C3797_=_C3803 ,C3797_=_C3804 ,\nC3797_=_C3805 ,C3798_=_C3799 ,C3798_=_C3800 ,C3798_=_C3801 ,C3798_=_C3802 ,C3798_=_C3803 ,\nC3798_=_C3804 ,C3798_=_C3805 ,C3799_=_C3800 ,C3799_=_C3801 ,C3799_=_C3802 ,C3799_=_C3803 ,\nC3799_=_C3804 ,C3799_=_C3805 ,C3800_=_C3801 ,C3800_=_C3802 ,C3800_=_C3803 ,C3800_=_C3804 ,\nC3800_=_C3805 ,C3801_=_C3802 ,C3801_=_C3803 ,C3801_=_C3804 ,C3801_=_C3805 ,C3802_=_C3803 ,\nC3802_=_C3804 ,C3802_=_C3805 ,C3803_=_C3804 ,C3803_=_C3805 ,C3804_=_C3805 ,"];163[shape=box, label="id:163 level: 6\n57: C491 C585 C1446 C1633 C1832 \nC1846 C1857 C1897 C1937 C2014 C2172 \nC2180 C2484 C2524 C2592 C2607 C2629 \nC2643 C2651 C2659 C2714 C2757 C2786 \nC2916 C2926 C3006 C3054 C3063 C3128 \nC3149 C3150 C3151 C3152 C3153 C3154 \nC3155 C3156 C3157 C3158 C3159 C3160 \nC3161 C3162 C3163 C3164 C3165 C3427 \nC3459 C3471 C3580 C3636 C3832 C3895 \nC3925 C3960 C3980 C3981 \n821: C491_=_C585( C491 C585 ) C491_=_C1446( C491 C1446 ) C491_=_C1633( C491 C1633 ) C491_=_C1832( C491 C1832 ) C491_=_C1857( C491 C1857 ) \nC491_=_C1897( C491 C1897 ) C491_=_C2014( C491 C2014 ) C491_=_C2180( C491 C2180 ) C491_=_C2484( C491 C2484 ) C491_=_C2524( C491 C2524 ) C491_=_C2651( C491 C2651 ) \nC491_=_C2786( C491 C2786 ) C491_=_C2926( C491 C2926 ) C491_=_C3006( C491 C3006 ) C491_=_C3063( C491 C3063 ) C491_=_C3128( C491 C3128 ) C491_=_C3161( C491 C3161 ) \nC491_=_C3427( C491 C3427 ) C491_=_C3459( C491 C3459 ) C491_=_C3471( C491 C3471 ) C491_=_C3580( C491 C3580 ) C491_=_C3636( C491 C3636 ) C491_=_C3832( C491 C3832 ) \nC491_=_C3895( C491 C3895 ) C491_=_C3925( C491 C3925 ) C491_=_C3960( C491 C3960 ) C491_=_C3980( C491 C3980 ) C491_=_C3981( C491 C3981 ) C585_=_C1446( C585 C1446 ) \nC585_=_C1633( C585 C1633 ) C585_=_C1832( C585 C1832 ) C585_=_C1857( C585 C1857 ) C585_=_C1897( C585 C1897 ) C585_=_C2014( C585 C2014 ) C585_=_C2180( C585 C2180 ) \nC585_=_C2484( C585 C2484 ) C585_=_C2524( C585 C2524 ) C585_=_C2651( C585 C2651 ) C585_=_C2786( C585 C2786 ) C585_=_C2926( C585 C2926 ) C585_=_C3006( C585 C3006 ) \nC585_=_C3063( C585 C3063 ) C585_=_C3128( C585 C3128 ) C585_=_C3161( C585 C3161 ) C585_=_C3427( C585 C3427 ) C585_=_C3459( C585 C3459 ) C585_=_C3471( C585 C3471 ) \nC585_=_C3580( C585 C3580 ) C585_=_C3636( C585 C3636 ) C585_=_C3832( C585 C3832 ) C585_=_C3895( C585 C3895 ) C585_=_C3925( C585 C3925 ) C585_=_C3960( C585 C3960 ) \nC585_=_C3980( C585 C3980 ) C585_=_C3981( C585 C3981 ) C1446_=_C1633( C1446 C1633 ) C1446_=_C1832( C1446 C1832 ) C1446_=_C1857(</w:t>
      </w:r>
    </w:p>
    <w:p>
      <w:pPr>
        <w:pStyle w:val="PreformattedText"/>
        <w:bidi w:val="0"/>
        <w:spacing w:before="0" w:after="0"/>
        <w:jc w:val="left"/>
        <w:rPr/>
      </w:pPr>
      <w:r>
        <w:rPr/>
        <w:t xml:space="preserve"> </w:t>
      </w:r>
      <w:r>
        <w:rPr/>
        <w:t>C1446 C1857 ) C1446_=_C1897( C1446 C1897 ) \nC1446_=_C2014( C1446 C2014 ) C1446_=_C2180( C1446 C2180 ) C1446_=_C2484( C1446 C2484 ) C1446_=_C2524( C1446 C2524 ) C1446_=_C2651( C1446 C2651 ) C1446_=_C2786( C1446 C2786 ) \nC1446_=_C2926( C1446 C2926 ) C1446_=_C3006( C1446 C3006 ) C1446_=_C3063( C1446 C3063 ) C1446_=_C3128( C1446 C3128 ) C1446_=_C3161( C1446 C3161 ) C1446_=_C3427( C1446 C3427 ) \nC1446_=_C3459( C1446 C3459 ) C1446_=_C3471( C1446 C3471 ) C1446_=_C3580( C1446 C3580 ) C1446_=_C3636( C1446 C3636 ) C1446_=_C3832( C1446 C3832 ) C1446_=_C3895( C1446 C3895 ) \nC1446_=_C3925( C1446 C3925 ) C1446_=_C3960( C1446 C3960 ) C1446_=_C3980( C1446 C3980 ) C1446_=_C3981( C1446 C3981 ) C1633_=_C1832( C1633 C1832 ) C1633_=_C1857( C1633 C1857 ) \nC1633_=_C1897( C1633 C1897 ) C1633_=_C2014( C1633 C2014 ) C1633_=_C2180( C1633 C2180 ) C1633_=_C2484( C1633 C2484 ) C1633_=_C2524( C1633 C2524 ) C1633_=_C2651( C1633 C2651 ) \nC1633_=_C2786( C1633 C2786 ) C1633_=_C2926( C1633 C2926 ) C1633_=_C3006( C1633 C3006 ) C1633_=_C3063( C1633 C3063 ) C1633_=_C3128( C1633 C3128 ) C1633_=_C3161( C1633 C3161 ) \nC1633_=_C3427( C1633 C3427 ) C1633_=_C3459( C1633 C3459 ) C1633_=_C3471( C1633 C3471 ) C1633_=_C3580( C1633 C3580 ) C1633_=_C3636( C1633 C3636 ) C1633_=_C3832( C1633 C3832 ) \nC1633_=_C3895( C1633 C3895 ) C1633_=_C3925( C1633 C3925 ) C1633_=_C3960( C1633 C3960 ) C1633_=_C3980( C1633 C3980 ) C1633_=_C3981( C1633 C3981 ) C1832_=_C1857( C1832 C1857 ) \nC1832_=_C1897( C1832 C1897 ) C1832_=_C2014( C1832 C2014 ) C1832_=_C2180( C1832 C2180 ) C1832_=_C2484( C1832 C2484 ) C1832_=_C2524( C1832 C2524 ) C1832_=_C2651( C1832 C2651 ) \nC1832_=_C2786( C1832 C2786 ) C1832_=_C2926( C1832 C2926 ) C1832_=_C3006( C1832 C3006 ) C1832_=_C3063( C1832 C3063 ) C1832_=_C3128( C1832 C3128 ) C1832_=_C3161( C1832 C3161 ) \nC1832_=_C3427( C1832 C3427 ) C1832_=_C3459( C1832 C3459 ) C1832_=_C3471( C1832 C3471 ) C1832_=_C3580( C1832 C3580 ) C1832_=_C3636( C1832 C3636 ) C1832_=_C3832( C1832 C3832 ) \nC1832_=_C3895( C1832 C3895 ) C1832_=_C3925( C1832 C3925 ) C1832_=_C3960( C1832 C3960 ) C1832_=_C3980( C1832 C3980 ) C1832_=_C3981( C1832 C3981 ) C1846_=_C1857( C1846 C1857 ) \nC1846_=_C1937( C1846 C1937 ) C1846_=_C2172( C1846 C2172 ) C1846_=_C2592( C1846 C2592 ) C1846_=_C2607( C1846 C2607 ) C1846_=_C2629( C1846 C2629 ) C1846_=_C2643( C1846 C2643 ) \nC1846_=_C2659( C1846 C2659 ) C1846_=_C2714( C1846 C2714 ) C1846_=_C2757( C1846 C2757 ) C1846_=_C2916( C1846 C2916 ) C1846_=_C3054( C1846 C3054 ) C1846_=_C3149( C1846 C3149 ) \nC1846_=_C3150( C1846 C3150 ) C1846_=_C3151( C1846 C3151 ) C1846_=_C3152( C1846 C3152 ) C1846_=_C3153( C1846 C3153 ) C1846_=_C3154( C1846 C3154 ) C1846_=_C3155( C1846 C3155 ) \nC1846_=_C3156( C1846 C3156 ) C1846_=_C3157( C1846 C3157 ) C1846_=_C3158( C1846 C3158 ) C1846_=_C3159( C1846 C3159 ) C1846_=_C3160( C1846 C3160 ) C1846_=_C3161( C1846 C3161 ) \nC1846_=_C3162( C1846 C3162 ) C1846_=_C3163( C1846 C3163 ) C1846_=_C3164( C1846 C3164 ) C1846_=_C3165( C1846 C3165 ) C1857_=_C1897( C1857 C1897 ) C1857_=_C2014( C1857 C2014 ) \nC1857_=_C2180( C1857 C2180 ) C1857_=_C2484( C1857 C2484 ) C1857_=_C2524( C1857 C2524 ) C1857_=_C2651( C1857 C2651 ) C1857_=_C2786( C1857 C2786 ) C1857_=_C2926( C1857 C2926 ) \nC1857_=_C3006( C1857 C3006 ) C1857_=_C3063( C1857 C3063 ) C1857_=_C3128( C1857 C3128 ) C1857_=_C3161( C1857 C3161 ) C1857_=_C3427( C1857 C3427 ) C1857_=_C3459( C1857 C3459 ) \nC1857_=_C3471( C1857 C3471 ) C1857_=_C3580( C1857 C3580 ) C1857_=_C3636( C1857 C3636 ) C1857_=_C3832( C1857 C3832 ) C1857_=_C3895( C1857 C3895 ) C1857_=_C3925( C1857 C3925 ) \nC1857_=_C3960( C1857 C3960 ) C1857_=_C3980( C1857 C3980 ) C1857_=_C3981( C1857 C3981 ) C1897_=_C2014( C1897 C2014 ) C1897_=_C2180( C1897 C2180 ) C1897_=_C2484( C1897 C2484 ) \nC1897_=_C2524( C1897 C2524 ) C1897_=_C2651( C1897 C2651 ) C1897_=_C2786( C1897 C2786 ) C1897_=_C2926( C1897 C2926 ) C1897_=_C3006( C1897 C3006 ) C1897_=_C3063( C1897 C3063 ) \nC1897_=_C3128( C1897 C3128 ) C1897_=_C3161( C1897 C3161 ) C1897_=_C3427( C1897 C3427 ) C1897_=_C3459( C1897 C3459 ) C1897_=_C3471( C1897 C3471 ) C1897_=_C3580( C1897 C3580 ) \nC1897_=_C3636( C1897 C3636 ) C1897_=_C3832( C1897 C3832 ) C1897_=_C3895( C1897 C3895 ) C1897_=_C3925( C1897 C3925 ) C1897_=_C3960( C1897 C3960 ) C1897_=_C3980( C1897 C3980 ) \nC1897_=_C3981( C1897 C3981 ) C1937_=_C2172( C1937 C2172 ) C1937_=_C2592( C1937 C2592 ) C1937_=_C2607( C1937 C2607 ) C1937_=_C2629( C1937 C2629 ) C1937_=_C2643( C1937 C2643 ) \nC1937_=_C2659( C1937 C2659 ) C1937_=_C2714( C1937 C2714 ) C1937_=_C2757( C1937 C2757 ) C1937_=_C2916( C1937 C2916 ) C1937_=_C3054( C1937 C3054 ) C1937_=_C3149( C1937 C3149 ) \nC1937_=_C3150( C1937 C3150 ) C1937_=_C3151( C1937 C3151 ) C1937_=_C3152( C1937 C3152 ) C1937_=_C3153( C1937 C3153 ) C1937_=_C3154( C1937 C3154 ) C1937_=_C3155( C1937 C3155 ) \nC1937_=_C3156( C1937 C3156 ) C1937_=_C3157( C1937 C3157 ) C1937_=_C3158( C1937 C3158 ) C1937_=_C3159( C1937 C3159 ) C1937_=_C3160( C1937 C3160 ) C1937_=_C3161( C1937 C3161 ) \nC1937_=_C3162( C1937 C3162 ) C1937_=_C3163( C1937 C3163 ) C1937_=_C3164( C1937 C3164 ) C1937_=_C3165( C1937 C3165 ) C2014_=_C2180( C2014 C2180 ) C2014_=_C2484( C2014 C2484 ) \nC2014_=_C2524( C2014 C2524 ) C2014_=_C2651( C2014 C2651 ) C2014_=_C2786( C2014 C2786 ) C2014_=_C2926( C2014 C2926 ) C2014_=_C3006( C2014 C3006 ) C2014_=_C3063( C2014 C3063 ) \nC2014_=_C3128( C2014 C3128 ) C2014_=_C3161( C2014 C3161 ) C2014_=_C3427( C2014 C3427 ) C2014_=_C3459( C2014 C3459 ) C2014_=_C3471( C2014 C3471 ) C2014_=_C3580( C2014 C3580 ) \nC2014_=_C3636( C2014 C3636 ) C2014_=_C3832( C2014 C3832 ) C2014_=_C3895( C2014 C3895 ) C2014_=_C3925( C2014 C3925 ) C2014_=_C3960( C2014 C3960 ) C2014_=_C3980( C2014 C3980 ) \nC2014_=_C3981( C2014 C3981 ) C2172_=_C2180( C2172 C2180 ) C2172_=_C2592( C2172 C2592 ) C2172_=_C2607( C2172 C2607 ) C2172_=_C2629( C2172 C2629 ) C2172_=_C2643( C2172 C2643 ) \nC2172_=_C2659( C2172 C2659 ) C2172_=_C2714( C2172 C2714 ) C2172_=_C2757( C2172 C2757 ) C2172_=_C2916( C2172 C2916 ) C2172_=_C3054( C2172 C3054 ) C2172_=_C3149( C2172 C3149 ) \nC2172_=_C3150( C2172 C3150 ) C2172_=_C3151( C2172 C3151 ) C2172_=_C3152( C2172 C3152 ) C2172_=_C3153( C2172 C3153 ) C2172_=_C3154( C2172 C3154 ) C2172_=_C3155( C2172 C3155 ) \nC2172_=_C3156( C2172 C3156 ) C2172_=_C3157( C2172 C3157 ) C2172_=_C3158( C2172 C3158 ) C2172_=_C3159( C2172 C3159 ) C2172_=_C3160( C2172 C3160 ) C2172_=_C3161( C2172 C3161 ) \nC2172_=_C3162( C2172 C3162 ) C2172_=_C3163( C2172 C3163 ) C2172_=_C3164( C2172 C3164 ) C2172_=_C3165( C2172 C3165 ) C2180_=_C2484( C2180 C2484 ) C2180_=_C2524( C2180 C2524 ) \nC2180_=_C2651( C2180 C2651 ) C2180_=_C2786( C2180 C2786 ) C2180_=_C2926( C2180 C2926 ) C2180_=_C3006( C2180 C3006 ) C2180_=_C3063( C2180 C3063 ) C2180_=_C3128( C2180 C3128 ) \nC2180_=_C3161( C2180 C3161 ) C2180_=_C3427( C2180 C3427 ) C2180_=_C3459( C2180 C3459 ) C2180_=_C3471( C2180 C3471 ) C2180_=_C3580( C2180 C3580 ) C2180_=_C3636( C2180 C3636 ) \nC2180_=_C3832( C2180 C3832 ) C2180_=_C3895( C2180 C3895 ) C2180_=_C3925( C2180 C3925 ) C2180_=_C3960( C2180 C3960 ) C2180_=_C3980( C2180 C3980 ) C2180_=_C3981( C2180 C3981 ) \nC2484_=_C2524( C2484 C2524 ) C2484_=_C2651( C2484 C2651 ) C2484_=_C2786( C2484 C2786 ) C2484_=_C2926( C2484 C2926 ) C2484_=_C3006( C2484 C3006 ) C2484_=_C3063( C2484 C3063 ) \nC2484_=_C3128( C2484 C3128 ) C2484_=_C3161( C2484 C3161 ) C2484_=_C3427( C2484 C3427 ) C2484_=_C3459( C2484 C3459 ) C2484_=_C3471( C2484 C3471 ) C2484_=_C3580( C2484 C3580 ) \nC2484_=_C3636( C2484 C3636 ) C2484_=_C3832( C2484 C3832 ) C2484_=_C3895( C2484 C3895 ) C2484_=_C3925( C2484 C3925 ) C2484_=_C3960( C2484 C3960 ) C2484_=_C3980( C2484 C3980 ) \nC2484_=_C3981( C2484 C3981 ) C2524_=_C2651( C2524 C2651 ) C2524_=_C2786( C2524 C2786 ) C2524_=_C2926( C2524 C2926 ) C2524_=_C3006( C2524 C3006 ) C2524_=_C3063( C2524 C3063 ) \nC2524_=_C3128( C2524 C3128 ) C2524_=_C3161( C2524 C3161 ) C2524_=_C3427( C2524 C3427 ) C2524_=_C3459( C2524 C3459 ) C2524_=_C3471( C2524 C3471 ) C2524_=_C3580( C2524 C3580 ) \nC2524_=_C3636( C2524 C3636 ) C2524_=_C3832( C2524 C3832 ) C2524_=_C3895( C2524 C3895 ) C2524_=_C3925( C2524 C3925 ) C2524_=_C3960( C2524 C3960 ) C2524_=_C3980( C2524 C3980 ) \nC2524_=_C3981( C2524 C3981 ) C2592_=_C2607( C2592 C2607 ) C2592_=_C2629( C2592 C2629 ) C2592_=_C2643( C2592 C2643 ) C2592_=_C2659( C2592 C2659 ) C2592_=_C2714( C2592 C2714 ) \nC2592_=_C2757( C2592 C2757 ) C2592_=_C2916( C2592 C2916 ) C2592_=_C3054( C2592 C3054 ) C2592_=_C3149( C2592 C3149 ) C2592_=_C3150( C2592 C3150 ) C2592_=_C3151( C2592 C3151 ) \nC2592_=_C3152( C2592 C3152 ) C2592_=_C3153( C2592 C3153 ) C2592_=_C3154( C2592 C3154 ) C2592_=_C3155( C2592 C3155 ) C2592_=_C3156( C2592 C3156 ) C2592_=_C3157( C2592 C3157 ) \nC2592_=_C3158( C2592 C3158 ) C2592_=_C3159( C2592 C3159 ) C2592_=_C3160( C2592 C3160 ) C2592_=_C3161( C2592 C3161 ) C2592_=_C3162( C2592 C3162 ) C2592_=_C3163( C2592 C3163 ) \nC2592_=_C3164( C2592 C3164 ) C2592_=_C3165( C2592 C3165 ) C2607_=_C2629( C2607 C2629 ) C2607_=_C2643( C2607 C2643 ) C2607_=_C2659( C2607 C2659 ) C2607_=_C2714( C2607 C2714 ) \nC2607_=_C2757( C2607 C2757 ) C2607_=_C2916( C2607 C2916 ) C2607_=_C3054( C2607 C3054 ) C2607_=_C3149( C2607 C3149 ) C2607_=_C3150( C2607 C3150 ) C2607_=_C3151( C2607 C3151 ) \nC2607_=_C3152( C2607 C3152 ) C2607_=_C3153( C2607 C3153 ) C2607_=_C3154( C2607 C3154 ) C2607_=_C3155( C2607 C3155 ) C2607_=_C3156( C2607 C3156 ) C2607_=_C3157( C2607 C3157 ) \nC2607_=_C3158( C2607 C3158 ) C2607_=_C3159( C2607 C3159 ) C2607_=_C3160( C2607 C3160 ) C2607_=_C3161( C2607 C3161 ) C2607_=_C3162( C2607 C3162 ) C2607_=_C3163( C2607 C3163 ) \nC2607_=_C3164( C2607 C3164 ) C2607_=_C3165( C2607 C3165 ) C2629_=_C2643( C2629 C2643 ) C2629_=_C2659( C2629 C2659 ) C2629_=_C2714( C2629 C2714 ) C2629_=_C2757( C2629 C2757 ) \nC2629_=_C2916( C2629 C2916 ) C2629_=_C3054( C2629 C3054 ) C2629_=_C3149( C2629 C3149 ) C2629_=_C3150( C2629 C3150 ) C2629_=_C3151( C2629 C3151 ) C2629_=_C3152( C2629 C3152 ) \nC2629_=_C3153(</w:t>
      </w:r>
    </w:p>
    <w:p>
      <w:pPr>
        <w:pStyle w:val="PreformattedText"/>
        <w:bidi w:val="0"/>
        <w:spacing w:before="0" w:after="0"/>
        <w:jc w:val="left"/>
        <w:rPr/>
      </w:pPr>
      <w:r>
        <w:rPr/>
        <w:t xml:space="preserve"> </w:t>
      </w:r>
      <w:r>
        <w:rPr/>
        <w:t>C2629 C3153 ) C2629_=_C3154( C2629 C3154 ) C2629_=_C3155( C2629 C3155 ) C2629_=_C3156( C2629 C3156 ) C2629_=_C3157( C2629 C3157 ) C2629_=_C3158( C2629 C3158 ) \nC2629_=_C3159( C2629 C3159 ) C2629_=_C3160( C2629 C3160 ) C2629_=_C3161( C2629 C3161 ) C2629_=_C3162( C2629 C3162 ) C2629_=_C3163( C2629 C3163 ) C2629_=_C3164( C2629 C3164 ) \nC2629_=_C3165( C2629 C3165 ) C2643_=_C2651( C2643 C2651 ) C2643_=_C2659( C2643 C2659 ) C2643_=_C2714( C2643 C2714 ) C2643_=_C2757( C2643 C2757 ) C2643_=_C2916( C2643 C2916 ) \nC2643_=_C3054( C2643 C3054 ) C2643_=_C3149( C2643 C3149 ) C2643_=_C3150( C2643 C3150 ) C2643_=_C3151( C2643 C3151 ) C2643_=_C3152( C2643 C3152 ) C2643_=_C3153( C2643 C3153 ) \nC2643_=_C3154( C2643 C3154 ) C2643_=_C3155( C2643 C3155 ) C2643_=_C3156( C2643 C3156 ) C2643_=_C3157( C2643 C3157 ) C2643_=_C3158( C2643 C3158 ) C2643_=_C3159( C2643 C3159 ) \nC2643_=_C3160( C2643 C3160 ) C2643_=_C3161( C2643 C3161 ) C2643_=_C3162( C2643 C3162 ) C2643_=_C3163( C2643 C3163 ) C2643_=_C3164( C2643 C3164 ) C2643_=_C3165( C2643 C3165 ) \nC2651_=_C2786( C2651 C2786 ) C2651_=_C2926( C2651 C2926 ) C2651_=_C3006( C2651 C3006 ) C2651_=_C3063( C2651 C3063 ) C2651_=_C3128( C2651 C3128 ) C2651_=_C3161( C2651 C3161 ) \nC2651_=_C3427( C2651 C3427 ) C2651_=_C3459( C2651 C3459 ) C2651_=_C3471( C2651 C3471 ) C2651_=_C3580( C2651 C3580 ) C2651_=_C3636( C2651 C3636 ) C2651_=_C3832( C2651 C3832 ) \nC2651_=_C3895( C2651 C3895 ) C2651_=_C3925( C2651 C3925 ) C2651_=_C3960( C2651 C3960 ) C2651_=_C3980( C2651 C3980 ) C2651_=_C3981( C2651 C3981 ) C2659_=_C2714( C2659 C2714 ) \nC2659_=_C2757( C2659 C2757 ) C2659_=_C2916( C2659 C2916 ) C2659_=_C3054( C2659 C3054 ) C2659_=_C3149( C2659 C3149 ) C2659_=_C3150( C2659 C3150 ) C2659_=_C3151( C2659 C3151 ) \nC2659_=_C3152( C2659 C3152 ) C2659_=_C3153( C2659 C3153 ) C2659_=_C3154( C2659 C3154 ) C2659_=_C3155( C2659 C3155 ) C2659_=_C3156( C2659 C3156 ) C2659_=_C3157( C2659 C3157 ) \nC2659_=_C3158( C2659 C3158 ) C2659_=_C3159( C2659 C3159 ) C2659_=_C3160( C2659 C3160 ) C2659_=_C3161( C2659 C3161 ) C2659_=_C3162( C2659 C3162 ) C2659_=_C3163( C2659 C3163 ) \nC2659_=_C3164( C2659 C3164 ) C2659_=_C3165( C2659 C3165 ) C2714_=_C2757( C2714 C2757 ) C2714_=_C2916( C2714 C2916 ) C2714_=_C3054( C2714 C3054 ) C2714_=_C3149( C2714 C3149 ) \nC2714_=_C3150( C2714 C3150 ) C2714_=_C3151( C2714 C3151 ) C2714_=_C3152( C2714 C3152 ) C2714_=_C3153( C2714 C3153 ) C2714_=_C3154( C2714 C3154 ) C2714_=_C3155( C2714 C3155 ) \nC2714_=_C3156( C2714 C3156 ) C2714_=_C3157( C2714 C3157 ) C2714_=_C3158( C2714 C3158 ) C2714_=_C3159( C2714 C3159 ) C2714_=_C3160( C2714 C3160 ) C2714_=_C3161( C2714 C3161 ) \nC2714_=_C3162( C2714 C3162 ) C2714_=_C3163( C2714 C3163 ) C2714_=_C3164( C2714 C3164 ) C2714_=_C3165( C2714 C3165 ) C2757_=_C2916( C2757 C2916 ) C2757_=_C3054( C2757 C3054 ) \nC2757_=_C3149( C2757 C3149 ) C2757_=_C3150( C2757 C3150 ) C2757_=_C3151( C2757 C3151 ) C2757_=_C3152( C2757 C3152 ) C2757_=_C3153( C2757 C3153 ) C2757_=_C3154( C2757 C3154 ) \nC2757_=_C3155( C2757 C3155 ) C2757_=_C3156( C2757 C3156 ) C2757_=_C3157( C2757 C3157 ) C2757_=_C3158( C2757 C3158 ) C2757_=_C3159( C2757 C3159 ) C2757_=_C3160( C2757 C3160 ) \nC2757_=_C3161( C2757 C3161 ) C2757_=_C3162( C2757 C3162 ) C2757_=_C3163( C2757 C3163 ) C2757_=_C3164( C2757 C3164 ) C2757_=_C3165( C2757 C3165 ) C2786_=_C2926( C2786 C2926 ) \nC2786_=_C3006( C2786 C3006 ) C2786_=_C3063( C2786 C3063 ) C2786_=_C3128( C2786 C3128 ) C2786_=_C3161( C2786 C3161 ) C2786_=_C3427( C2786 C3427 ) C2786_=_C3459( C2786 C3459 ) \nC2786_=_C3471( C2786 C3471 ) C2786_=_C3580( C2786 C3580 ) C2786_=_C3636( C2786 C3636 ) C2786_=_C3832( C2786 C3832 ) C2786_=_C3895( C2786 C3895 ) C2786_=_C3925( C2786 C3925 ) \nC2786_=_C3960( C2786 C3960 ) C2786_=_C3980( C2786 C3980 ) C2786_=_C3981( C2786 C3981 ) C2916_=_C2926( C2916 C2926 ) C2916_=_C3054( C2916 C3054 ) C2916_=_C3149( C2916 C3149 ) \nC2916_=_C3150( C2916 C3150 ) C2916_=_C3151( C2916 C3151 ) C2916_=_C3152( C2916 C3152 ) C2916_=_C3153( C2916 C3153 ) C2916_=_C3154( C2916 C3154 ) C2916_=_C3155( C2916 C3155 ) \nC2916_=_C3156( C2916 C3156 ) C2916_=_C3157( C2916 C3157 ) C2916_=_C3158( C2916 C3158 ) C2916_=_C3159( C2916 C3159 ) C2916_=_C3160( C2916 C3160 ) C2916_=_C3161( C2916 C3161 ) \nC2916_=_C3162( C2916 C3162 ) C2916_=_C3163( C2916 C3163 ) C2916_=_C3164( C2916 C3164 ) C2916_=_C3165( C2916 C3165 ) C2926_=_C3006( C2926 C3006 ) C2926_=_C3063( C2926 C3063 ) \nC2926_=_C3128( C2926 C3128 ) C2926_=_C3161( C2926 C3161 ) C2926_=_C3427( C2926 C3427 ) C2926_=_C3459( C2926 C3459 ) C2926_=_C3471( C2926 C3471 ) C2926_=_C3580( C2926 C3580 ) \nC2926_=_C3636( C2926 C3636 ) C2926_=_C3832( C2926 C3832 ) C2926_=_C3895( C2926 C3895 ) C2926_=_C3925( C2926 C3925 ) C2926_=_C3960( C2926 C3960 ) C2926_=_C3980( C2926 C3980 ) \nC2926_=_C3981( C2926 C3981 ) C3006_=_C3063( C3006 C3063 ) C3006_=_C3128( C3006 C3128 ) C3006_=_C3161( C3006 C3161 ) C3006_=_C3427( C3006 C3427 ) C3006_=_C3459( C3006 C3459 ) \nC3006_=_C3471( C3006 C3471 ) C3006_=_C3580( C3006 C3580 ) C3006_=_C3636( C3006 C3636 ) C3006_=_C3832( C3006 C3832 ) C3006_=_C3895( C3006 C3895 ) C3006_=_C3925( C3006 C3925 ) \nC3006_=_C3960( C3006 C3960 ) C3006_=_C3980( C3006 C3980 ) C3006_=_C3981( C3006 C3981 ) C3054_=_C3063( C3054 C3063 ) C3054_=_C3149( C3054 C3149 ) C3054_=_C3150( C3054 C3150 ) \nC3054_=_C3151( C3054 C3151 ) C3054_=_C3152( C3054 C3152 ) C3054_=_C3153( C3054 C3153 ) C3054_=_C3154( C3054 C3154 ) C3054_=_C3155( C3054 C3155 ) C3054_=_C3156( C3054 C3156 ) \nC3054_=_C3157( C3054 C3157 ) C3054_=_C3158( C3054 C3158 ) C3054_=_C3159( C3054 C3159 ) C3054_=_C3160( C3054 C3160 ) C3054_=_C3161( C3054 C3161 ) C3054_=_C3162( C3054 C3162 ) \nC3054_=_C3163( C3054 C3163 ) C3054_=_C3164( C3054 C3164 ) C3054_=_C3165( C3054 C3165 ) C3063_=_C3128( C3063 C3128 ) C3063_=_C3161( C3063 C3161 ) C3063_=_C3427( C3063 C3427 ) \nC3063_=_C3459( C3063 C3459 ) C3063_=_C3471( C3063 C3471 ) C3063_=_C3580( C3063 C3580 ) C3063_=_C3636( C3063 C3636 ) C3063_=_C3832( C3063 C3832 ) C3063_=_C3895( C3063 C3895 ) \nC3063_=_C3925( C3063 C3925 ) C3063_=_C3960( C3063 C3960 ) C3063_=_C3980( C3063 C3980 ) C3063_=_C3981( C3063 C3981 ) C3128_=_C3161( C3128 C3161 ) C3128_=_C3427( C3128 C3427 ) \nC3128_=_C3459( C3128 C3459 ) C3128_=_C3471( C3128 C3471 ) C3128_=_C3580( C3128 C3580 ) C3128_=_C3636( C3128 C3636 ) C3128_=_C3832( C3128 C3832 ) C3128_=_C3895( C3128 C3895 ) \nC3128_=_C3925( C3128 C3925 ) C3128_=_C3960( C3128 C3960 ) C3128_=_C3980( C3128 C3980 ) C3128_=_C3981( C3128 C3981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49_=_C3164( C3149 C3164 ) C3149_=_C3165( C3149 C3165 ) C3150_=_C3151( C3150 C3151 ) C3150_=_C3152( C3150 C3152 ) C3150_=_C3153( C3150 C3153 ) C3150_=_C3154( C3150 C3154 ) \nC3150_=_C3155( C3150 C3155 ) C3150_=_C3156( C3150 C3156 ) C3150_=_C3157( C3150 C3157 ) C3150_=_C3158( C3150 C3158 ) C3150_=_C3159( C3150 C3159 ) C3150_=_C3160( C3150 C3160 ) \nC3150_=_C3161( C3150 C3161 ) C3150_=_C3162( C3150 C3162 ) C3150_=_C3163( C3150 C3163 ) C3150_=_C3164( C3150 C3164 ) C3150_=_C3165( C3150 C3165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3_=_C3154( C3153 C3154 ) C3153_=_C3155( C3153 C3155 ) C3153_=_C3156( C3153 C3156 ) C3153_=_C3157( C3153 C3157 ) \nC3153_=_C3158( C3153 C3158 ) C3153_=_C3159( C3153 C3159 ) C3153_=_C3160( C3153 C3160 ) C3153_=_C3161( C3153 C3161 ) C3153_=_C3162( C3153 C3162 ) C3153_=_C3163( C3153 C3163 ) \nC3153_=_C3164( C3153 C3164 ) C3153_=_C3165( C3153 C3165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459( C3154 C3459 ) C3155_=_C3156( C3155 C3156 ) C3155_=_C3157( C3155 C3157 ) C3155_=_C3158( C3155 C3158 ) C3155_=_C3159( C3155 C3159 ) \nC3155_=_C3160( C3155 C3160 ) C3155_=_C3161( C3155 C3161 ) C3155_=_C3162( C3155 C3162 ) C3155_=_C3163( C3155 C3163 ) C3155_=_C3164( C3155 C3164 ) C3155_=_C3165( C3155 C3165 ) \nC3156_=_C3157( C3156 C3157 ) C3156_=_C3158( C3156 C3158 ) C3156_=_C3159( C3156 C3159 ) C3156_=_C3160( C3156 C3160 ) C3156_=_C3161( C3156 C3161 ) C3156_=_C3162( C3156 C3162 ) \nC3156_=_C3163( C3156 C3163 ) C3156_=_C3164( C3156 C3164 ) C3156_=_C3165( C3156 C3165 ) C3157_=_C3158( C3157 C3158 ) C3157_=_C3159( C3157 C3159 ) C3157_=_C3160( C3157 C3160 ) \nC3157_=_C3161( C3157 C3161 ) C3157_=_C3162( C3157 C3162 ) C3157_=_C3163( C3157 C3163 ) C3157_=_C3164( C3157 C3164 ) C3157_=_C3165( C3157 C3165 ) C3158_=_C3159( C3158 C3159 ) \nC3158_=_C3160( C3158 C3160 ) C3158_=_C3161( C3158 C3161 ) C3158_=_C3162( C3158 C3162 ) C3158_=_C3163( C3158 C3163 ) C3158_=_C3164( C3158 C3164 ) C3158_=_C3165( C3158 C3165 ) \nC3158_=_C3925( C3158 C3925 ) C3159_=_C3160( C3159 C3160 ) C3159_=_C3161(</w:t>
      </w:r>
    </w:p>
    <w:p>
      <w:pPr>
        <w:pStyle w:val="PreformattedText"/>
        <w:bidi w:val="0"/>
        <w:spacing w:before="0" w:after="0"/>
        <w:jc w:val="left"/>
        <w:rPr/>
      </w:pPr>
      <w:r>
        <w:rPr/>
        <w:t xml:space="preserve"> </w:t>
      </w:r>
      <w:r>
        <w:rPr/>
        <w:t>C3159 C3161 ) C3159_=_C3162( C3159 C3162 ) C3159_=_C3163( C3159 C3163 ) C3159_=_C3164( C3159 C3164 ) \nC3159_=_C3165( C3159 C3165 ) C3159_=_C3960( C3159 C3960 ) C3160_=_C3161( C3160 C3161 ) C3160_=_C3162( C3160 C3162 ) C3160_=_C3163( C3160 C3163 ) C3160_=_C3164( C3160 C3164 ) \nC3160_=_C3165( C3160 C3165 ) C3161_=_C3162( C3161 C3162 ) C3161_=_C3163( C3161 C3163 ) C3161_=_C3164( C3161 C3164 ) C3161_=_C3165( C3161 C3165 ) C3161_=_C3427( C3161 C3427 ) \nC3161_=_C3459( C3161 C3459 ) C3161_=_C3471( C3161 C3471 ) C3161_=_C3580( C3161 C3580 ) C3161_=_C3636( C3161 C3636 ) C3161_=_C3832( C3161 C3832 ) C3161_=_C3895( C3161 C3895 ) \nC3161_=_C3925( C3161 C3925 ) C3161_=_C3960( C3161 C3960 ) C3161_=_C3980( C3161 C3980 ) C3161_=_C3981( C3161 C3981 ) C3162_=_C3163( C3162 C3163 ) C3162_=_C3164( C3162 C3164 ) \nC3162_=_C3165( C3162 C3165 ) C3163_=_C3164( C3163 C3164 ) C3163_=_C3165( C3163 C3165 ) C3164_=_C3165( C3164 C3165 ) C3164_=_C3981( C3164 C3981 ) C3427_=_C3459( C3427 C3459 ) \nC3427_=_C3471( C3427 C3471 ) C3427_=_C3580( C3427 C3580 ) C3427_=_C3636( C3427 C3636 ) C3427_=_C3832( C3427 C3832 ) C3427_=_C3895( C3427 C3895 ) C3427_=_C3925( C3427 C3925 ) \nC3427_=_C3960( C3427 C3960 ) C3427_=_C3980( C3427 C3980 ) C3427_=_C3981( C3427 C3981 ) C3459_=_C3471( C3459 C3471 ) C3459_=_C3580( C3459 C3580 ) C3459_=_C3636( C3459 C3636 ) \nC3459_=_C3832( C3459 C3832 ) C3459_=_C3895( C3459 C3895 ) C3459_=_C3925( C3459 C3925 ) C3459_=_C3960( C3459 C3960 ) C3459_=_C3980( C3459 C3980 ) C3459_=_C3981( C3459 C3981 ) \nC3471_=_C3580( C3471 C3580 ) C3471_=_C3636( C3471 C3636 ) C3471_=_C3832( C3471 C3832 ) C3471_=_C3895( C3471 C3895 ) C3471_=_C3925( C3471 C3925 ) C3471_=_C3960( C3471 C3960 ) \nC3471_=_C3980( C3471 C3980 ) C3471_=_C3981( C3471 C3981 ) C3580_=_C3636( C3580 C3636 ) C3580_=_C3832( C3580 C3832 ) C3580_=_C3895( C3580 C3895 ) C3580_=_C3925( C3580 C3925 ) \nC3580_=_C3960( C3580 C3960 ) C3580_=_C3980( C3580 C3980 ) C3580_=_C3981( C3580 C3981 ) C3636_=_C3832( C3636 C3832 ) C3636_=_C3895( C3636 C3895 ) C3636_=_C3925( C3636 C3925 ) \nC3636_=_C3960( C3636 C3960 ) C3636_=_C3980( C3636 C3980 ) C3636_=_C3981( C3636 C3981 ) C3832_=_C3895( C3832 C3895 ) C3832_=_C3925( C3832 C3925 ) C3832_=_C3960( C3832 C3960 ) \nC3832_=_C3980( C3832 C3980 ) C3832_=_C3981( C3832 C3981 ) C3895_=_C3925( C3895 C3925 ) C3895_=_C3960( C3895 C3960 ) C3895_=_C3980( C3895 C3980 ) C3895_=_C3981( C3895 C3981 ) \nC3925_=_C3960( C3925 C3960 ) C3925_=_C3980( C3925 C3980 ) C3925_=_C3981( C3925 C3981 ) C3960_=_C3980( C3960 C3980 ) C3960_=_C3981( C3960 C3981 ) C3980_=_C3981( C3980 C3981 ) "];112-&gt;163[label="56: C491 C585 C1446 C1633 C1832 \nC1846 C1857 C1897 C1937 C2014 C2172 \nC2180 C2484 C2524 C2592 C2607 C2629 \nC2643 C2651 C2659 C2714 C2757 C2786 \nC2916 C2926 C3006 C3054 C3063 C3128 \nC3149 C3150 C3151 C3152 C3153 C3154 \nC3155 C3156 C3157 C3158 C3159 C3160 \nC3162 C3163 C3164 C3165 C3427 C3459 \nC3471 C3580 C3636 C3832 C3895 C3925 \nC3960 C3980 C3981 \n765: C491_=_C585 ,C491_=_C1446 ,C491_=_C1633 ,C491_=_C1832 ,C491_=_C1857 ,\nC491_=_C1897 ,C491_=_C2014 ,C491_=_C2180 ,C491_=_C2484 ,C491_=_C2524 ,C491_=_C2651 ,\nC491_=_C2786 ,C491_=_C2926 ,C491_=_C3006 ,C491_=_C3063 ,C491_=_C3128 ,C491_=_C3427 ,\nC491_=_C3459 ,C491_=_C3471 ,C491_=_C3580 ,C491_=_C3636 ,C491_=_C3832 ,C491_=_C3895 ,\nC491_=_C3925 ,C491_=_C3960 ,C491_=_C3980 ,C491_=_C3981 ,C585_=_C1446 ,C585_=_C1633 ,\nC585_=_C1832 ,C585_=_C1857 ,C585_=_C1897 ,C585_=_C2014 ,C585_=_C2180 ,C585_=_C2484 ,\nC585_=_C2524 ,C585_=_C2651 ,C585_=_C2786 ,C585_=_C2926 ,C585_=_C3006 ,C585_=_C3063 ,\nC585_=_C3128 ,C585_=_C3427 ,C585_=_C3459 ,C585_=_C3471 ,C585_=_C3580 ,C585_=_C3636 ,\nC585_=_C3832 ,C585_=_C3895 ,C585_=_C3925 ,C585_=_C3960 ,C585_=_C3980 ,C585_=_C3981 ,\nC1446_=_C1633 ,C1446_=_C1832 ,C1446_=_C1857 ,C1446_=_C1897 ,C1446_=_C2014 ,C1446_=_C2180 ,\nC1446_=_C2484 ,C1446_=_C2524 ,C1446_=_C2651 ,C1446_=_C2786 ,C1446_=_C2926 ,C1446_=_C3006 ,\nC1446_=_C3063 ,C1446_=_C3128 ,C1446_=_C3427 ,C1446_=_C3459 ,C1446_=_C3471 ,C1446_=_C3580 ,\nC1446_=_C3636 ,C1446_=_C3832 ,C1446_=_C3895 ,C1446_=_C3925 ,C1446_=_C3960 ,C1446_=_C3980 ,\nC1446_=_C3981 ,C1633_=_C1832 ,C1633_=_C1857 ,C1633_=_C1897 ,C1633_=_C2014 ,C1633_=_C2180 ,\nC1633_=_C2484 ,C1633_=_C2524 ,C1633_=_C2651 ,C1633_=_C2786 ,C1633_=_C2926 ,C1633_=_C3006 ,\nC1633_=_C3063 ,C1633_=_C3128 ,C1633_=_C3427 ,C1633_=_C3459 ,C1633_=_C3471 ,C1633_=_C3580 ,\nC1633_=_C3636 ,C1633_=_C3832 ,C1633_=_C3895 ,C1633_=_C3925 ,C1633_=_C3960 ,C1633_=_C3980 ,\nC1633_=_C3981 ,C1832_=_C1857 ,C1832_=_C1897 ,C1832_=_C2014 ,C1832_=_C2180 ,C1832_=_C2484 ,\nC1832_=_C2524 ,C1832_=_C2651 ,C1832_=_C2786 ,C1832_=_C2926 ,C1832_=_C3006 ,C1832_=_C3063 ,\nC1832_=_C3128 ,C1832_=_C3427 ,C1832_=_C3459 ,C1832_=_C3471 ,C1832_=_C3580 ,C1832_=_C3636 ,\nC1832_=_C3832 ,C1832_=_C3895 ,C1832_=_C3925 ,C1832_=_C3960 ,C1832_=_C3980 ,C1832_=_C3981 ,\nC1846_=_C1857 ,C1846_=_C1937 ,C1846_=_C2172 ,C1846_=_C2592 ,C1846_=_C2607 ,C1846_=_C2629 ,\nC1846_=_C2643 ,C1846_=_C2659 ,C1846_=_C2714 ,C1846_=_C2757 ,C1846_=_C2916 ,C1846_=_C3054 ,\nC1846_=_C3149 ,C1846_=_C3150 ,C1846_=_C3151 ,C1846_=_C3152 ,C1846_=_C3153 ,C1846_=_C3154 ,\nC1846_=_C3155 ,C1846_=_C3156 ,C1846_=_C3157 ,C1846_=_C3158 ,C1846_=_C3159 ,C1846_=_C3160 ,\nC1846_=_C3162 ,C1846_=_C3163 ,C1846_=_C3164 ,C1846_=_C3165 ,C1857_=_C1897 ,C1857_=_C2014 ,\nC1857_=_C2180 ,C1857_=_C2484 ,C1857_=_C2524 ,C1857_=_C2651 ,C1857_=_C2786 ,C1857_=_C2926 ,\nC1857_=_C3006 ,C1857_=_C3063 ,C1857_=_C3128 ,C1857_=_C3427 ,C1857_=_C3459 ,C1857_=_C3471 ,\nC1857_=_C3580 ,C1857_=_C3636 ,C1857_=_C3832 ,C1857_=_C3895 ,C1857_=_C3925 ,C1857_=_C3960 ,\nC1857_=_C3980 ,C1857_=_C3981 ,C1897_=_C2014 ,C1897_=_C2180 ,C1897_=_C2484 ,C1897_=_C2524 ,\nC1897_=_C2651 ,C1897_=_C2786 ,C1897_=_C2926 ,C1897_=_C3006 ,C1897_=_C3063 ,C1897_=_C3128 ,\nC1897_=_C3427 ,C1897_=_C3459 ,C1897_=_C3471 ,C1897_=_C3580 ,C1897_=_C3636 ,C1897_=_C3832 ,\nC1897_=_C3895 ,C1897_=_C3925 ,C1897_=_C3960 ,C1897_=_C3980 ,C1897_=_C3981 ,C1937_=_C2172 ,\nC1937_=_C2592 ,C1937_=_C2607 ,C1937_=_C2629 ,C1937_=_C2643 ,C1937_=_C2659 ,C1937_=_C2714 ,\nC1937_=_C2757 ,C1937_=_C2916 ,C1937_=_C3054 ,C1937_=_C3149 ,C1937_=_C3150 ,C1937_=_C3151 ,\nC1937_=_C3152 ,C1937_=_C3153 ,C1937_=_C3154 ,C1937_=_C3155 ,C1937_=_C3156 ,C1937_=_C3157 ,\nC1937_=_C3158 ,C1937_=_C3159 ,C1937_=_C3160 ,C1937_=_C3162 ,C1937_=_C3163 ,C1937_=_C3164 ,\nC1937_=_C3165 ,C2014_=_C2180 ,C2014_=_C2484 ,C2014_=_C2524 ,C2014_=_C2651 ,C2014_=_C2786 ,\nC2014_=_C2926 ,C2014_=_C3006 ,C2014_=_C3063 ,C2014_=_C3128 ,C2014_=_C3427 ,C2014_=_C3459 ,\nC2014_=_C3471 ,C2014_=_C3580 ,C2014_=_C3636 ,C2014_=_C3832 ,C2014_=_C3895 ,C2014_=_C3925 ,\nC2014_=_C3960 ,C2014_=_C3980 ,C2014_=_C3981 ,C2172_=_C2180 ,C2172_=_C2592 ,C2172_=_C2607 ,\nC2172_=_C2629 ,C2172_=_C2643 ,C2172_=_C2659 ,C2172_=_C2714 ,C2172_=_C2757 ,C2172_=_C2916 ,\nC2172_=_C3054 ,C2172_=_C3149 ,C2172_=_C3150 ,C2172_=_C3151 ,C2172_=_C3152 ,C2172_=_C3153 ,\nC2172_=_C3154 ,C2172_=_C3155 ,C2172_=_C3156 ,C2172_=_C3157 ,C2172_=_C3158 ,C2172_=_C3159 ,\nC2172_=_C3160 ,C2172_=_C3162 ,C2172_=_C3163 ,C2172_=_C3164 ,C2172_=_C3165 ,C2180_=_C2484 ,\nC2180_=_C2524 ,C2180_=_C2651 ,C2180_=_C2786 ,C2180_=_C2926 ,C2180_=_C3006 ,C2180_=_C3063 ,\nC2180_=_C3128 ,C2180_=_C3427 ,C2180_=_C3459 ,C2180_=_C3471 ,C2180_=_C3580 ,C2180_=_C3636 ,\nC2180_=_C3832 ,C2180_=_C3895 ,C2180_=_C3925 ,C2180_=_C3960 ,C2180_=_C3980 ,C2180_=_C3981 ,\nC2484_=_C2524 ,C2484_=_C2651 ,C2484_=_C2786 ,C2484_=_C2926 ,C2484_=_C3006 ,C2484_=_C3063 ,\nC2484_=_C3128 ,C2484_=_C3427 ,C2484_=_C3459 ,C2484_=_C3471 ,C2484_=_C3580 ,C2484_=_C3636 ,\nC2484_=_C3832 ,C2484_=_C3895 ,C2484_=_C3925 ,C2484_=_C3960 ,C2484_=_C3980 ,C2484_=_C3981 ,\nC2524_=_C2651 ,C2524_=_C2786 ,C2524_=_C2926 ,C2524_=_C3006 ,C2524_=_C3063 ,C2524_=_C3128 ,\nC2524_=_C3427 ,C2524_=_C3459 ,C2524_=_C3471 ,C2524_=_C3580 ,C2524_=_C3636 ,C2524_=_C3832 ,\nC2524_=_C3895 ,C2524_=_C3925 ,C2524_=_C3960 ,C2524_=_C3980 ,C2524_=_C3981 ,C2592_=_C2607 ,\nC2592_=_C2629 ,C2592_=_C2643 ,C2592_=_C2659 ,C2592_=_C2714 ,C2592_=_C2757 ,C2592_=_C2916 ,\nC2592_=_C3054 ,C2592_=_C3149 ,C2592_=_C3150 ,C2592_=_C3151 ,C2592_=_C3152 ,C2592_=_C3153 ,\nC2592_=_C3154 ,C2592_=_C3155 ,C2592_=_C3156 ,C2592_=_C3157 ,C2592_=_C3158 ,C2592_=_C3159 ,\nC2592_=_C3160 ,C2592_=_C3162 ,C2592_=_C3163 ,C2592_=_C3164 ,C2592_=_C3165 ,C2607_=_C2629 ,\nC2607_=_C2643 ,C2607_=_C2659 ,C2607_=_C2714 ,C2607_=_C2757 ,C2607_=_C2916 ,C2607_=_C3054 ,\nC2607_=_C3149 ,C2607_=_C3150 ,C2607_=_C3151 ,C2607_=_C3152 ,C2607_=_C3153 ,C2607_=_C3154 ,\nC2607_=_C3155 ,C2607_=_C3156 ,C2607_=_C3157 ,C2607_=_C3158 ,C2607_=_C3159 ,C2607_=_C3160 ,\nC2607_=_C3162 ,C2607_=_C3163 ,C2607_=_C3164 ,C2607_=_C3165 ,C2629_=_C2643 ,C2629_=_C2659 ,\nC2629_=_C2714 ,C2629_=_C2757 ,C2629_=_C2916 ,C2629_=_C3054 ,C2629_=_C3149 ,C2629_=_C3150 ,\nC2629_=_C3151 ,C2629_=_C3152 ,C2629_=_C3153 ,C2629_=_C3154 ,C2629_=_C3155 ,C2629_=_C3156 ,\nC2629_=_C3157 ,C2629_=_C3158 ,C2629_=_C3159 ,C2629_=_C3160 ,C2629_=_C3162 ,C2629_=_C3163 ,\nC2629_=_C3164 ,C2629_=_C3165 ,C2643_=_C2651 ,C2643_=_C2659 ,C2643_=_C2714 ,C2643_=_C2757 ,\nC2643_=_C2916 ,C2643_=_C3054 ,C2643_=_C3149 ,C2643_=_C3150 ,C2643_=_C3151 ,C2643_=_C3152 ,\nC2643_=_C3153 ,C2643_=_C3154 ,C2643_=_C3155 ,C2643_=_C3156 ,C2643_=_C3157 ,C2643_=_C3158 ,\nC2643_=_C3159 ,C2643_=_C3160 ,C2643_=_C3162 ,C2643_=_C3163 ,C2643_=_C3164 ,C2643_=_C3165 ,\nC2651_=_C2786 ,C2651_=_C2926 ,C2651_=_C3006 ,C2651_=_C3063 ,C2651_=_C3128 ,C2651_=_C3427 ,\nC2651_=_C3459 ,C2651_=_C3471 ,C2651_=_C3580 ,C2651_=_C3636 ,C2651_=_C3832 ,C2651_=_C3895 ,\nC2651_=_C3925 ,C2651_=_C3960 ,C2651_=_C3980 ,C2651_=_C3981 ,C2659_=_C2714 ,C2659_=_C2757 ,\nC2659_=_C2916 ,C2659_=_C3054 ,C2659_=_C3149 ,C2659_=_C3150 ,C2659_=_C3151 ,C2659_=_C3152 ,\nC2659_=_C3153 ,C2659_=_C3154 ,C2659_=_C3155 ,C2659_=_C3156 ,C2659_=_C3157 ,C2659_=_C3158 ,\nC2659_=_C3159 ,C2659_=_C3160 ,C2659_=_C3162 ,C2659_=_C3163 ,C2659_=_C3164 ,C2659_=_C3165 ,\nC2714_=_C2757 ,C2714_=_C2916 ,C2714_=_C3054 ,C2714_=_C3149 ,C2714_=_C3150 ,C2714_=_C3151 ,\nC2714_=_C3152 ,C2714_=_C3153 ,C2714_=_C3154</w:t>
      </w:r>
    </w:p>
    <w:p>
      <w:pPr>
        <w:pStyle w:val="PreformattedText"/>
        <w:bidi w:val="0"/>
        <w:spacing w:before="0" w:after="0"/>
        <w:jc w:val="left"/>
        <w:rPr/>
      </w:pPr>
      <w:r>
        <w:rPr/>
        <w:t xml:space="preserve"> </w:t>
      </w:r>
      <w:r>
        <w:rPr/>
        <w:t>,C2714_=_C3155 ,C2714_=_C3156 ,C2714_=_C3157 ,\nC2714_=_C3158 ,C2714_=_C3159 ,C2714_=_C3160 ,C2714_=_C3162 ,C2714_=_C3163 ,C2714_=_C3164 ,\nC2714_=_C3165 ,C2757_=_C2916 ,C2757_=_C3054 ,C2757_=_C3149 ,C2757_=_C3150 ,C2757_=_C3151 ,\nC2757_=_C3152 ,C2757_=_C3153 ,C2757_=_C3154 ,C2757_=_C3155 ,C2757_=_C3156 ,C2757_=_C3157 ,\nC2757_=_C3158 ,C2757_=_C3159 ,C2757_=_C3160 ,C2757_=_C3162 ,C2757_=_C3163 ,C2757_=_C3164 ,\nC2757_=_C3165 ,C2786_=_C2926 ,C2786_=_C3006 ,C2786_=_C3063 ,C2786_=_C3128 ,C2786_=_C3427 ,\nC2786_=_C3459 ,C2786_=_C3471 ,C2786_=_C3580 ,C2786_=_C3636 ,C2786_=_C3832 ,C2786_=_C3895 ,\nC2786_=_C3925 ,C2786_=_C3960 ,C2786_=_C3980 ,C2786_=_C3981 ,C2916_=_C2926 ,C2916_=_C3054 ,\nC2916_=_C3149 ,C2916_=_C3150 ,C2916_=_C3151 ,C2916_=_C3152 ,C2916_=_C3153 ,C2916_=_C3154 ,\nC2916_=_C3155 ,C2916_=_C3156 ,C2916_=_C3157 ,C2916_=_C3158 ,C2916_=_C3159 ,C2916_=_C3160 ,\nC2916_=_C3162 ,C2916_=_C3163 ,C2916_=_C3164 ,C2916_=_C3165 ,C2926_=_C3006 ,C2926_=_C3063 ,\nC2926_=_C3128 ,C2926_=_C3427 ,C2926_=_C3459 ,C2926_=_C3471 ,C2926_=_C3580 ,C2926_=_C3636 ,\nC2926_=_C3832 ,C2926_=_C3895 ,C2926_=_C3925 ,C2926_=_C3960 ,C2926_=_C3980 ,C2926_=_C3981 ,\nC3006_=_C3063 ,C3006_=_C3128 ,C3006_=_C3427 ,C3006_=_C3459 ,C3006_=_C3471 ,C3006_=_C3580 ,\nC3006_=_C3636 ,C3006_=_C3832 ,C3006_=_C3895 ,C3006_=_C3925 ,C3006_=_C3960 ,C3006_=_C3980 ,\nC3006_=_C3981 ,C3054_=_C3063 ,C3054_=_C3149 ,C3054_=_C3150 ,C3054_=_C3151 ,C3054_=_C3152 ,\nC3054_=_C3153 ,C3054_=_C3154 ,C3054_=_C3155 ,C3054_=_C3156 ,C3054_=_C3157 ,C3054_=_C3158 ,\nC3054_=_C3159 ,C3054_=_C3160 ,C3054_=_C3162 ,C3054_=_C3163 ,C3054_=_C3164 ,C3054_=_C3165 ,\nC3063_=_C3128 ,C3063_=_C3427 ,C3063_=_C3459 ,C3063_=_C3471 ,C3063_=_C3580 ,C3063_=_C3636 ,\nC3063_=_C3832 ,C3063_=_C3895 ,C3063_=_C3925 ,C3063_=_C3960 ,C3063_=_C3980 ,C3063_=_C3981 ,\nC3128_=_C3427 ,C3128_=_C3459 ,C3128_=_C3471 ,C3128_=_C3580 ,C3128_=_C3636 ,C3128_=_C3832 ,\nC3128_=_C3895 ,C3128_=_C3925 ,C3128_=_C3960 ,C3128_=_C3980 ,C3128_=_C3981 ,C3149_=_C3150 ,\nC3149_=_C3151 ,C3149_=_C3152 ,C3149_=_C3153 ,C3149_=_C3154 ,C3149_=_C3155 ,C3149_=_C3156 ,\nC3149_=_C3157 ,C3149_=_C3158 ,C3149_=_C3159 ,C3149_=_C3160 ,C3149_=_C3162 ,C3149_=_C3163 ,\nC3149_=_C3164 ,C3149_=_C3165 ,C3150_=_C3151 ,C3150_=_C3152 ,C3150_=_C3153 ,C3150_=_C3154 ,\nC3150_=_C3155 ,C3150_=_C3156 ,C3150_=_C3157 ,C3150_=_C3158 ,C3150_=_C3159 ,C3150_=_C3160 ,\nC3150_=_C3162 ,C3150_=_C3163 ,C3150_=_C3164 ,C3150_=_C3165 ,C3151_=_C3152 ,C3151_=_C3153 ,\nC3151_=_C3154 ,C3151_=_C3155 ,C3151_=_C3156 ,C3151_=_C3157 ,C3151_=_C3158 ,C3151_=_C3159 ,\nC3151_=_C3160 ,C3151_=_C3162 ,C3151_=_C3163 ,C3151_=_C3164 ,C3151_=_C3165 ,C3152_=_C3153 ,\nC3152_=_C3154 ,C3152_=_C3155 ,C3152_=_C3156 ,C3152_=_C3157 ,C3152_=_C3158 ,C3152_=_C3159 ,\nC3152_=_C3160 ,C3152_=_C3162 ,C3152_=_C3163 ,C3152_=_C3164 ,C3152_=_C3165 ,C3153_=_C3154 ,\nC3153_=_C3155 ,C3153_=_C3156 ,C3153_=_C3157 ,C3153_=_C3158 ,C3153_=_C3159 ,C3153_=_C3160 ,\nC3153_=_C3162 ,C3153_=_C3163 ,C3153_=_C3164 ,C3153_=_C3165 ,C3154_=_C3155 ,C3154_=_C3156 ,\nC3154_=_C3157 ,C3154_=_C3158 ,C3154_=_C3159 ,C3154_=_C3160 ,C3154_=_C3162 ,C3154_=_C3163 ,\nC3154_=_C3164 ,C3154_=_C3165 ,C3154_=_C3459 ,C3155_=_C3156 ,C3155_=_C3157 ,C3155_=_C3158 ,\nC3155_=_C3159 ,C3155_=_C3160 ,C3155_=_C3162 ,C3155_=_C3163 ,C3155_=_C3164 ,C3155_=_C3165 ,\nC3156_=_C3157 ,C3156_=_C3158 ,C3156_=_C3159 ,C3156_=_C3160 ,C3156_=_C3162 ,C3156_=_C3163 ,\nC3156_=_C3164 ,C3156_=_C3165 ,C3157_=_C3158 ,C3157_=_C3159 ,C3157_=_C3160 ,C3157_=_C3162 ,\nC3157_=_C3163 ,C3157_=_C3164 ,C3157_=_C3165 ,C3158_=_C3159 ,C3158_=_C3160 ,C3158_=_C3162 ,\nC3158_=_C3163 ,C3158_=_C3164 ,C3158_=_C3165 ,C3158_=_C3925 ,C3159_=_C3160 ,C3159_=_C3162 ,\nC3159_=_C3163 ,C3159_=_C3164 ,C3159_=_C3165 ,C3159_=_C3960 ,C3160_=_C3162 ,C3160_=_C3163 ,\nC3160_=_C3164 ,C3160_=_C3165 ,C3162_=_C3163 ,C3162_=_C3164 ,C3162_=_C3165 ,C3163_=_C3164 ,\nC3163_=_C3165 ,C3164_=_C3165 ,C3164_=_C3981 ,C3427_=_C3459 ,C3427_=_C3471 ,C3427_=_C3580 ,\nC3427_=_C3636 ,C3427_=_C3832 ,C3427_=_C3895 ,C3427_=_C3925 ,C3427_=_C3960 ,C3427_=_C3980 ,\nC3427_=_C3981 ,C3459_=_C3471 ,C3459_=_C3580 ,C3459_=_C3636 ,C3459_=_C3832 ,C3459_=_C3895 ,\nC3459_=_C3925 ,C3459_=_C3960 ,C3459_=_C3980 ,C3459_=_C3981 ,C3471_=_C3580 ,C3471_=_C3636 ,\nC3471_=_C3832 ,C3471_=_C3895 ,C3471_=_C3925 ,C3471_=_C3960 ,C3471_=_C3980 ,C3471_=_C3981 ,\nC3580_=_C3636 ,C3580_=_C3832 ,C3580_=_C3895 ,C3580_=_C3925 ,C3580_=_C3960 ,C3580_=_C3980 ,\nC3580_=_C3981 ,C3636_=_C3832 ,C3636_=_C3895 ,C3636_=_C3925 ,C3636_=_C3960 ,C3636_=_C3980 ,\nC3636_=_C3981 ,C3832_=_C3895 ,C3832_=_C3925 ,C3832_=_C3960 ,C3832_=_C3980 ,C3832_=_C3981 ,\nC3895_=_C3925 ,C3895_=_C3960 ,C3895_=_C3980 ,C3895_=_C3981 ,C3925_=_C3960 ,C3925_=_C3980 ,\nC3925_=_C3981 ,C3960_=_C3980 ,C3960_=_C3981 ,C3980_=_C3981 ,"];164[shape=box, label="id:164 level: 6\n57: C410 C715 C771 C1384 C1398 \nC1467 C1725 C1770 C1845 C1856 C1891 \nC1988 C2095 C2165 C2170 C2179 C2240 \nC2287 C2306 C2445 C2543 C2642 C2650 \nC2909 C2915 C2925 C3054 C3055 C3056 \nC3057 C3058 C3059 C3060 C3061 C3062 \nC3063 C3064 C3065 C3066 C3067 C3068 \nC3077 C3159 C3221 C3302 C3458 C3680 \nC3687 C3800 C3891 C3910 C3918 C3924 \nC3945 C3960 C3961 C3962 \n823: C410_=_C1398( C410 C1398 ) C410_=_C1856( C410 C1856 ) C410_=_C1988( C410 C1988 ) C410_=_C2165( C410 C2165 ) C410_=_C2179( C410 C2179 ) \nC410_=_C2287( C410 C2287 ) C410_=_C2306( C410 C2306 ) C410_=_C2445( C410 C2445 ) C410_=_C2650( C410 C2650 ) C410_=_C2909( C410 C2909 ) C410_=_C2925( C410 C2925 ) \nC410_=_C3062( C410 C3062 ) C410_=_C3077( C410 C3077 ) C410_=_C3159( C410 C3159 ) C410_=_C3221( C410 C3221 ) C410_=_C3302( C410 C3302 ) C410_=_C3458( C410 C3458 ) \nC410_=_C3680( C410 C3680 ) C410_=_C3687( C410 C3687 ) C410_=_C3800( C410 C3800 ) C410_=_C3891( C410 C3891 ) C410_=_C3910( C410 C3910 ) C410_=_C3918( C410 C3918 ) \nC410_=_C3924( C410 C3924 ) C410_=_C3945( C410 C3945 ) C410_=_C3960( C410 C3960 ) C410_=_C3961( C410 C3961 ) C410_=_C3962( C410 C3962 ) C715_=_C771( C715 C771 ) \nC715_=_C1384( C715 C1384 ) C715_=_C1467( C715 C1467 ) C715_=_C1725( C715 C1725 ) C715_=_C1770( C715 C1770 ) C715_=_C1845( C715 C1845 ) C715_=_C1891( C715 C1891 ) \nC715_=_C2095( C715 C2095 ) C715_=_C2170( C715 C2170 ) C715_=_C2240( C715 C2240 ) C715_=_C2543( C715 C2543 ) C715_=_C2642( C715 C2642 ) C715_=_C2915( C715 C2915 ) \nC715_=_C3054( C715 C3054 ) C715_=_C3055( C715 C3055 ) C715_=_C3056( C715 C3056 ) C715_=_C3057( C715 C3057 ) C715_=_C3058( C715 C3058 ) C715_=_C3059( C715 C3059 ) \nC715_=_C3060( C715 C3060 ) C715_=_C3061( C715 C3061 ) C715_=_C3062( C715 C3062 ) C715_=_C3063( C715 C3063 ) C715_=_C3064( C715 C3064 ) C715_=_C3065( C715 C3065 ) \nC715_=_C3066( C715 C3066 ) C715_=_C3067( C715 C3067 ) C715_=_C3068( C715 C3068 ) C771_=_C1384( C771 C1384 ) C771_=_C1467( C771 C1467 ) C771_=_C1725( C771 C1725 ) \nC771_=_C1770( C771 C1770 ) C771_=_C1845( C771 C1845 ) C771_=_C1891( C771 C1891 ) C771_=_C2095( C771 C2095 ) C771_=_C2170( C771 C2170 ) C771_=_C2240( C771 C2240 ) \nC771_=_C2543( C771 C2543 ) C771_=_C2642( C771 C2642 ) C771_=_C2915( C771 C2915 ) C771_=_C3054( C771 C3054 ) C771_=_C3055( C771 C3055 ) C771_=_C3056( C771 C3056 ) \nC771_=_C3057( C771 C3057 ) C771_=_C3058( C771 C3058 ) C771_=_C3059( C771 C3059 ) C771_=_C3060( C771 C3060 ) C771_=_C3061( C771 C3061 ) C771_=_C3062( C771 C3062 ) \nC771_=_C3063( C771 C3063 ) C771_=_C3064( C771 C3064 ) C771_=_C3065( C771 C3065 ) C771_=_C3066( C771 C3066 ) C771_=_C3067( C771 C3067 ) C771_=_C3068( C771 C3068 ) \nC1384_=_C1398( C1384 C1398 ) C1384_=_C1467( C1384 C1467 ) C1384_=_C1725( C1384 C1725 ) C1384_=_C1770( C1384 C1770 ) C1384_=_C1845( C1384 C1845 ) C1384_=_C1891( C1384 C1891 ) \nC1384_=_C2095( C1384 C2095 ) C1384_=_C2170( C1384 C2170 ) C1384_=_C2240( C1384 C2240 ) C1384_=_C2543( C1384 C2543 ) C1384_=_C2642( C1384 C2642 ) C1384_=_C2915( C1384 C2915 ) \nC1384_=_C3054( C1384 C3054 ) C1384_=_C3055( C1384 C3055 ) C1384_=_C3056( C1384 C3056 ) C1384_=_C3057( C1384 C3057 ) C1384_=_C3058( C1384 C3058 ) C1384_=_C3059( C1384 C3059 ) \nC1384_=_C3060( C1384 C3060 ) C1384_=_C3061( C1384 C3061 ) C1384_=_C3062( C1384 C3062 ) C1384_=_C3063( C1384 C3063 ) C1384_=_C3064( C1384 C3064 ) C1384_=_C3065( C1384 C3065 ) \nC1384_=_C3066( C1384 C3066 ) C1384_=_C3067( C1384 C3067 ) C1384_=_C3068( C1384 C3068 ) C1398_=_C1856( C1398 C1856 ) C1398_=_C1988( C1398 C1988 ) C1398_=_C2165( C1398 C2165 ) \nC1398_=_C2179( C1398 C2179 ) C1398_=_C2287( C1398 C2287 ) C1398_=_C2306( C1398 C2306 ) C1398_=_C2445( C1398 C2445 ) C1398_=_C2650( C1398 C2650 ) C1398_=_C2909( C1398 C2909 ) \nC1398_=_C2925( C1398 C2925 ) C1398_=_C3062( C1398 C3062 ) C1398_=_C3077( C1398 C3077 ) C1398_=_C3159( C1398 C3159 ) C1398_=_C3221( C1398 C3221 ) C1398_=_C3302( C1398 C3302 ) \nC1398_=_C3458( C1398 C3458 ) C1398_=_C3680( C1398 C3680 ) C1398_=_C3687( C1398 C3687 ) C1398_=_C3800( C1398 C3800 ) C1398_=_C3891( C1398 C3891 ) C1398_=_C3910( C1398 C3910 ) \nC1398_=_C3918( C1398 C3918 ) C1398_=_C3924( C1398 C3924 ) C1398_=_C3945( C1398 C3945 ) C1398_=_C3960( C1398 C3960 ) C1398_=_C3961( C1398 C3961 ) C1398_=_C3962( C1398 C3962 ) \nC1467_=_C1725( C1467 C1725 ) C1467_=_C1770( C1467 C1770 ) C1467_=_C1845( C1467 C1845 ) C1467_=_C1891( C1467 C1891 ) C1467_=_C2095( C1467 C2095 ) C1467_=_C2170( C1467 C2170 ) \nC1467_=_C2240( C1467 C2240 ) C1467_=_C2543( C1467 C2543 ) C1467_=_C2642( C1467 C2642 ) C1467_=_C2915( C1467 C2915 ) C1467_=_C3054( C1467 C3054 ) C1467_=_C3055( C1467 C3055 ) \nC1467_=_C3056( C1467 C3056 ) C1467_=_C3057( C1467 C3057 ) C1467_=_C3058( C1467 C3058 ) C1467_=_C3059( C1467 C3059 ) C1467_=_C3060( C1467 C3060 ) C1467_=_C3061( C1467 C3061 ) \nC1467_=_C3062( C1467 C3062 ) C1467_=_C3063( C1467 C3063 ) C1467_=_C3064( C1467 C3064 ) C1467_=_C3065( C1467 C3065 ) C1467_=_C3066( C1467 C3066 ) C1467_=_C3067( C1467 C3067 ) \nC1467_=_C3068( C1467 C3068 ) C1725_=_C1770( C1725 C1770 ) C1725_=_C1845( C1725 C1845 ) C1725_=_C1891( C1725 C1891 ) C1725_=_C2095( C1725 C2095 ) C1725_=_C2170( C1725 C2170 ) \nC1725_=_C2240( C1725 C2240 ) C1725_=_C2543( C1725 C2543</w:t>
      </w:r>
    </w:p>
    <w:p>
      <w:pPr>
        <w:pStyle w:val="PreformattedText"/>
        <w:bidi w:val="0"/>
        <w:spacing w:before="0" w:after="0"/>
        <w:jc w:val="left"/>
        <w:rPr/>
      </w:pPr>
      <w:r>
        <w:rPr/>
        <w:t xml:space="preserve"> </w:t>
      </w:r>
      <w:r>
        <w:rPr/>
        <w:t>) C1725_=_C2642( C1725 C2642 ) C1725_=_C2915( C1725 C2915 ) C1725_=_C3054( C1725 C3054 ) C1725_=_C3055( C1725 C3055 ) \nC1725_=_C3056( C1725 C3056 ) C1725_=_C3057( C1725 C3057 ) C1725_=_C3058( C1725 C3058 ) C1725_=_C3059( C1725 C3059 ) C1725_=_C3060( C1725 C3060 ) C1725_=_C3061( C1725 C3061 ) \nC1725_=_C3062( C1725 C3062 ) C1725_=_C3063( C1725 C3063 ) C1725_=_C3064( C1725 C3064 ) C1725_=_C3065( C1725 C3065 ) C1725_=_C3066( C1725 C3066 ) C1725_=_C3067( C1725 C3067 ) \nC1725_=_C3068( C1725 C3068 ) C1770_=_C1845( C1770 C1845 ) C1770_=_C1891( C1770 C1891 ) C1770_=_C2095( C1770 C2095 ) C1770_=_C2170( C1770 C2170 ) C1770_=_C2240( C1770 C2240 ) \nC1770_=_C2543( C1770 C2543 ) C1770_=_C2642( C1770 C2642 ) C1770_=_C2915( C1770 C2915 ) C1770_=_C3054( C1770 C3054 ) C1770_=_C3055( C1770 C3055 ) C1770_=_C3056( C1770 C3056 ) \nC1770_=_C3057( C1770 C3057 ) C1770_=_C3058( C1770 C3058 ) C1770_=_C3059( C1770 C3059 ) C1770_=_C3060( C1770 C3060 ) C1770_=_C3061( C1770 C3061 ) C1770_=_C3062( C1770 C3062 ) \nC1770_=_C3063( C1770 C3063 ) C1770_=_C3064( C1770 C3064 ) C1770_=_C3065( C1770 C3065 ) C1770_=_C3066( C1770 C3066 ) C1770_=_C3067( C1770 C3067 ) C1770_=_C3068( C1770 C3068 ) \nC1845_=_C1856( C1845 C1856 ) C1845_=_C1891( C1845 C1891 ) C1845_=_C2095( C1845 C2095 ) C1845_=_C2170( C1845 C2170 ) C1845_=_C2240( C1845 C2240 ) C1845_=_C2543( C1845 C2543 ) \nC1845_=_C2642( C1845 C2642 ) C1845_=_C2915( C1845 C2915 ) C1845_=_C3054( C1845 C3054 ) C1845_=_C3055( C1845 C3055 ) C1845_=_C3056( C1845 C3056 ) C1845_=_C3057( C1845 C3057 ) \nC1845_=_C3058( C1845 C3058 ) C1845_=_C3059( C1845 C3059 ) C1845_=_C3060( C1845 C3060 ) C1845_=_C3061( C1845 C3061 ) C1845_=_C3062( C1845 C3062 ) C1845_=_C3063( C1845 C3063 ) \nC1845_=_C3064( C1845 C3064 ) C1845_=_C3065( C1845 C3065 ) C1845_=_C3066( C1845 C3066 ) C1845_=_C3067( C1845 C3067 ) C1845_=_C3068( C1845 C3068 ) C1856_=_C1988( C1856 C1988 ) \nC1856_=_C2165( C1856 C2165 ) C1856_=_C2179( C1856 C2179 ) C1856_=_C2287( C1856 C2287 ) C1856_=_C2306( C1856 C2306 ) C1856_=_C2445( C1856 C2445 ) C1856_=_C2650( C1856 C2650 ) \nC1856_=_C2909( C1856 C2909 ) C1856_=_C2925( C1856 C2925 ) C1856_=_C3062( C1856 C3062 ) C1856_=_C3077( C1856 C3077 ) C1856_=_C3159( C1856 C3159 ) C1856_=_C3221( C1856 C3221 ) \nC1856_=_C3302( C1856 C3302 ) C1856_=_C3458( C1856 C3458 ) C1856_=_C3680( C1856 C3680 ) C1856_=_C3687( C1856 C3687 ) C1856_=_C3800( C1856 C3800 ) C1856_=_C3891( C1856 C3891 ) \nC1856_=_C3910( C1856 C3910 ) C1856_=_C3918( C1856 C3918 ) C1856_=_C3924( C1856 C3924 ) C1856_=_C3945( C1856 C3945 ) C1856_=_C3960( C1856 C3960 ) C1856_=_C3961( C1856 C3961 ) \nC1856_=_C3962( C1856 C3962 ) C1891_=_C2095( C1891 C2095 ) C1891_=_C2170( C1891 C2170 ) C1891_=_C2240( C1891 C2240 ) C1891_=_C2543( C1891 C2543 ) C1891_=_C2642( C1891 C2642 ) \nC1891_=_C2915( C1891 C2915 ) C1891_=_C3054( C1891 C3054 ) C1891_=_C3055( C1891 C3055 ) C1891_=_C3056( C1891 C3056 ) C1891_=_C3057( C1891 C3057 ) C1891_=_C3058( C1891 C3058 ) \nC1891_=_C3059( C1891 C3059 ) C1891_=_C3060( C1891 C3060 ) C1891_=_C3061( C1891 C3061 ) C1891_=_C3062( C1891 C3062 ) C1891_=_C3063( C1891 C3063 ) C1891_=_C3064( C1891 C3064 ) \nC1891_=_C3065( C1891 C3065 ) C1891_=_C3066( C1891 C3066 ) C1891_=_C3067( C1891 C3067 ) C1891_=_C3068( C1891 C3068 ) C1988_=_C2165( C1988 C2165 ) C1988_=_C2179( C1988 C2179 ) \nC1988_=_C2287( C1988 C2287 ) C1988_=_C2306( C1988 C2306 ) C1988_=_C2445( C1988 C2445 ) C1988_=_C2650( C1988 C2650 ) C1988_=_C2909( C1988 C2909 ) C1988_=_C2925( C1988 C2925 ) \nC1988_=_C3062( C1988 C3062 ) C1988_=_C3077( C1988 C3077 ) C1988_=_C3159( C1988 C3159 ) C1988_=_C3221( C1988 C3221 ) C1988_=_C3302( C1988 C3302 ) C1988_=_C3458( C1988 C3458 ) \nC1988_=_C3680( C1988 C3680 ) C1988_=_C3687( C1988 C3687 ) C1988_=_C3800( C1988 C3800 ) C1988_=_C3891( C1988 C3891 ) C1988_=_C3910( C1988 C3910 ) C1988_=_C3918( C1988 C3918 ) \nC1988_=_C3924( C1988 C3924 ) C1988_=_C3945( C1988 C3945 ) C1988_=_C3960( C1988 C3960 ) C1988_=_C3961( C1988 C3961 ) C1988_=_C3962( C1988 C3962 ) C2095_=_C2170( C2095 C2170 ) \nC2095_=_C2240( C2095 C2240 ) C2095_=_C2543( C2095 C2543 ) C2095_=_C2642( C2095 C2642 ) C2095_=_C2915( C2095 C2915 ) C2095_=_C3054( C2095 C3054 ) C2095_=_C3055( C2095 C3055 ) \nC2095_=_C3056( C2095 C3056 ) C2095_=_C3057( C2095 C3057 ) C2095_=_C3058( C2095 C3058 ) C2095_=_C3059( C2095 C3059 ) C2095_=_C3060( C2095 C3060 ) C2095_=_C3061( C2095 C3061 ) \nC2095_=_C3062( C2095 C3062 ) C2095_=_C3063( C2095 C3063 ) C2095_=_C3064( C2095 C3064 ) C2095_=_C3065( C2095 C3065 ) C2095_=_C3066( C2095 C3066 ) C2095_=_C3067( C2095 C3067 ) \nC2095_=_C3068( C2095 C3068 ) C2165_=_C2179( C2165 C2179 ) C2165_=_C2287( C2165 C2287 ) C2165_=_C2306( C2165 C2306 ) C2165_=_C2445( C2165 C2445 ) C2165_=_C2650( C2165 C2650 ) \nC2165_=_C2909( C2165 C2909 ) C2165_=_C2925( C2165 C2925 ) C2165_=_C3062( C2165 C3062 ) C2165_=_C3077( C2165 C3077 ) C2165_=_C3159( C2165 C3159 ) C2165_=_C3221( C2165 C3221 ) \nC2165_=_C3302( C2165 C3302 ) C2165_=_C3458( C2165 C3458 ) C2165_=_C3680( C2165 C3680 ) C2165_=_C3687( C2165 C3687 ) C2165_=_C3800( C2165 C3800 ) C2165_=_C3891( C2165 C3891 ) \nC2165_=_C3910( C2165 C3910 ) C2165_=_C3918( C2165 C3918 ) C2165_=_C3924( C2165 C3924 ) C2165_=_C3945( C2165 C3945 ) C2165_=_C3960( C2165 C3960 ) C2165_=_C3961( C2165 C3961 ) \nC2165_=_C3962( C2165 C3962 ) C2170_=_C2179( C2170 C2179 ) C2170_=_C2240( C2170 C2240 ) C2170_=_C2543( C2170 C2543 ) C2170_=_C2642( C2170 C2642 ) C2170_=_C2915( C2170 C2915 ) \nC2170_=_C3054( C2170 C3054 ) C2170_=_C3055( C2170 C3055 ) C2170_=_C3056( C2170 C3056 ) C2170_=_C3057( C2170 C3057 ) C2170_=_C3058( C2170 C3058 ) C2170_=_C3059( C2170 C3059 ) \nC2170_=_C3060( C2170 C3060 ) C2170_=_C3061( C2170 C3061 ) C2170_=_C3062( C2170 C3062 ) C2170_=_C3063( C2170 C3063 ) C2170_=_C3064( C2170 C3064 ) C2170_=_C3065( C2170 C3065 ) \nC2170_=_C3066( C2170 C3066 ) C2170_=_C3067( C2170 C3067 ) C2170_=_C3068( C2170 C3068 ) C2179_=_C2287( C2179 C2287 ) C2179_=_C2306( C2179 C2306 ) C2179_=_C2445( C2179 C2445 ) \nC2179_=_C2650( C2179 C2650 ) C2179_=_C2909( C2179 C2909 ) C2179_=_C2925( C2179 C2925 ) C2179_=_C3062( C2179 C3062 ) C2179_=_C3077( C2179 C3077 ) C2179_=_C3159( C2179 C3159 ) \nC2179_=_C3221( C2179 C3221 ) C2179_=_C3302( C2179 C3302 ) C2179_=_C3458( C2179 C3458 ) C2179_=_C3680( C2179 C3680 ) C2179_=_C3687( C2179 C3687 ) C2179_=_C3800( C2179 C3800 ) \nC2179_=_C3891( C2179 C3891 ) C2179_=_C3910( C2179 C3910 ) C2179_=_C3918( C2179 C3918 ) C2179_=_C3924( C2179 C3924 ) C2179_=_C3945( C2179 C3945 ) C2179_=_C3960( C2179 C3960 ) \nC2179_=_C3961( C2179 C3961 ) C2179_=_C3962( C2179 C3962 ) C2240_=_C2543( C2240 C2543 ) C2240_=_C2642( C2240 C2642 ) C2240_=_C2915( C2240 C2915 ) C2240_=_C3054( C2240 C3054 ) \nC2240_=_C3055( C2240 C3055 ) C2240_=_C3056( C2240 C3056 ) C2240_=_C3057( C2240 C3057 ) C2240_=_C3058( C2240 C3058 ) C2240_=_C3059( C2240 C3059 ) C2240_=_C3060( C2240 C3060 ) \nC2240_=_C3061( C2240 C3061 ) C2240_=_C3062( C2240 C3062 ) C2240_=_C3063( C2240 C3063 ) C2240_=_C3064( C2240 C3064 ) C2240_=_C3065( C2240 C3065 ) C2240_=_C3066( C2240 C3066 ) \nC2240_=_C3067( C2240 C3067 ) C2240_=_C3068( C2240 C3068 ) C2287_=_C2306( C2287 C2306 ) C2287_=_C2445( C2287 C2445 ) C2287_=_C2650( C2287 C2650 ) C2287_=_C2909( C2287 C2909 ) \nC2287_=_C2925( C2287 C2925 ) C2287_=_C3062( C2287 C3062 ) C2287_=_C3077( C2287 C3077 ) C2287_=_C3159( C2287 C3159 ) C2287_=_C3221( C2287 C3221 ) C2287_=_C3302( C2287 C3302 ) \nC2287_=_C3458( C2287 C3458 ) C2287_=_C3680( C2287 C3680 ) C2287_=_C3687( C2287 C3687 ) C2287_=_C3800( C2287 C3800 ) C2287_=_C3891( C2287 C3891 ) C2287_=_C3910( C2287 C3910 ) \nC2287_=_C3918( C2287 C3918 ) C2287_=_C3924( C2287 C3924 ) C2287_=_C3945( C2287 C3945 ) C2287_=_C3960( C2287 C3960 ) C2287_=_C3961( C2287 C3961 ) C2287_=_C3962( C2287 C3962 ) \nC2306_=_C2445( C2306 C2445 ) C2306_=_C2650( C2306 C2650 ) C2306_=_C2909( C2306 C2909 ) C2306_=_C2925( C2306 C2925 ) C2306_=_C3062( C2306 C3062 ) C2306_=_C3077( C2306 C3077 ) \nC2306_=_C3159( C2306 C3159 ) C2306_=_C3221( C2306 C3221 ) C2306_=_C3302( C2306 C3302 ) C2306_=_C3458( C2306 C3458 ) C2306_=_C3680( C2306 C3680 ) C2306_=_C3687( C2306 C3687 ) \nC2306_=_C3800( C2306 C3800 ) C2306_=_C3891( C2306 C3891 ) C2306_=_C3910( C2306 C3910 ) C2306_=_C3918( C2306 C3918 ) C2306_=_C3924( C2306 C3924 ) C2306_=_C3945( C2306 C3945 ) \nC2306_=_C3960( C2306 C3960 ) C2306_=_C3961( C2306 C3961 ) C2306_=_C3962( C2306 C3962 ) C2445_=_C2650( C2445 C2650 ) C2445_=_C2909( C2445 C2909 ) C2445_=_C2925( C2445 C2925 ) \nC2445_=_C3062( C2445 C3062 ) C2445_=_C3077( C2445 C3077 ) C2445_=_C3159( C2445 C3159 ) C2445_=_C3221( C2445 C3221 ) C2445_=_C3302( C2445 C3302 ) C2445_=_C3458( C2445 C3458 ) \nC2445_=_C3680( C2445 C3680 ) C2445_=_C3687( C2445 C3687 ) C2445_=_C3800( C2445 C3800 ) C2445_=_C3891( C2445 C3891 ) C2445_=_C3910( C2445 C3910 ) C2445_=_C3918( C2445 C3918 ) \nC2445_=_C3924( C2445 C3924 ) C2445_=_C3945( C2445 C3945 ) C2445_=_C3960( C2445 C3960 ) C2445_=_C3961( C2445 C3961 ) C2445_=_C3962( C2445 C3962 ) C2543_=_C2642( C2543 C2642 ) \nC2543_=_C2915( C2543 C2915 ) C2543_=_C3054( C2543 C3054 ) C2543_=_C3055( C2543 C3055 ) C2543_=_C3056( C2543 C3056 ) C2543_=_C3057( C2543 C3057 ) C2543_=_C3058( C2543 C3058 ) \nC2543_=_C3059( C2543 C3059 ) C2543_=_C3060( C2543 C3060 ) C2543_=_C3061( C2543 C3061 ) C2543_=_C3062( C2543 C3062 ) C2543_=_C3063( C2543 C3063 ) C2543_=_C3064( C2543 C3064 ) \nC2543_=_C3065( C2543 C3065 ) C2543_=_C3066( C2543 C3066 ) C2543_=_C3067( C2543 C3067 ) C2543_=_C3068( C2543 C3068 ) C2642_=_C2650( C2642 C2650 ) C2642_=_C2915( C2642 C2915 ) \nC2642_=_C3054( C2642 C3054 ) C2642_=_C3055( C2642 C3055 ) C2642_=_C3056( C2642 C3056 ) C2642_=_C3057( C2642 C3057 ) C2642_=_C3058( C2642 C3058 ) C2642_=_C3059( C2642 C3059 ) \nC2642_=_C3060( C2642 C3060 ) C2642_=_C3061( C2642 C3061 ) C2642_=_C3062( C2642 C3062 ) C2642_=_C3063( C2642 C3063 ) C2642_=_C3064( C2642 C3064 ) C2642_=_C3065( C2642 C3065 ) \nC2642_=_C3066( C2642 C3066 ) C2642_=_C3067( C2642 C3067 ) C2642_=_C3068( C2642 C3068 ) C2650_=_C2909(</w:t>
      </w:r>
    </w:p>
    <w:p>
      <w:pPr>
        <w:pStyle w:val="PreformattedText"/>
        <w:bidi w:val="0"/>
        <w:spacing w:before="0" w:after="0"/>
        <w:jc w:val="left"/>
        <w:rPr/>
      </w:pPr>
      <w:r>
        <w:rPr/>
        <w:t xml:space="preserve"> </w:t>
      </w:r>
      <w:r>
        <w:rPr/>
        <w:t>C2650 C2909 ) C2650_=_C2925( C2650 C2925 ) C2650_=_C3062( C2650 C3062 ) \nC2650_=_C3077( C2650 C3077 ) C2650_=_C3159( C2650 C3159 ) C2650_=_C3221( C2650 C3221 ) C2650_=_C3302( C2650 C3302 ) C2650_=_C3458( C2650 C3458 ) C2650_=_C3680( C2650 C3680 ) \nC2650_=_C3687( C2650 C3687 ) C2650_=_C3800( C2650 C3800 ) C2650_=_C3891( C2650 C3891 ) C2650_=_C3910( C2650 C3910 ) C2650_=_C3918( C2650 C3918 ) C2650_=_C3924( C2650 C3924 ) \nC2650_=_C3945( C2650 C3945 ) C2650_=_C3960( C2650 C3960 ) C2650_=_C3961( C2650 C3961 ) C2650_=_C3962( C2650 C3962 ) C2909_=_C2925( C2909 C2925 ) C2909_=_C3062( C2909 C3062 ) \nC2909_=_C3077( C2909 C3077 ) C2909_=_C3159( C2909 C3159 ) C2909_=_C3221( C2909 C3221 ) C2909_=_C3302( C2909 C3302 ) C2909_=_C3458( C2909 C3458 ) C2909_=_C3680( C2909 C3680 ) \nC2909_=_C3687( C2909 C3687 ) C2909_=_C3800( C2909 C3800 ) C2909_=_C3891( C2909 C3891 ) C2909_=_C3910( C2909 C3910 ) C2909_=_C3918( C2909 C3918 ) C2909_=_C3924( C2909 C3924 ) \nC2909_=_C3945( C2909 C3945 ) C2909_=_C3960( C2909 C3960 ) C2909_=_C3961( C2909 C3961 ) C2909_=_C3962( C2909 C3962 ) C2915_=_C2925( C2915 C2925 ) C2915_=_C3054( C2915 C3054 ) \nC2915_=_C3055( C2915 C3055 ) C2915_=_C3056( C2915 C3056 ) C2915_=_C3057( C2915 C3057 ) C2915_=_C3058( C2915 C3058 ) C2915_=_C3059( C2915 C3059 ) C2915_=_C3060( C2915 C3060 ) \nC2915_=_C3061( C2915 C3061 ) C2915_=_C3062( C2915 C3062 ) C2915_=_C3063( C2915 C3063 ) C2915_=_C3064( C2915 C3064 ) C2915_=_C3065( C2915 C3065 ) C2915_=_C3066( C2915 C3066 ) \nC2915_=_C3067( C2915 C3067 ) C2915_=_C3068( C2915 C3068 ) C2925_=_C3062( C2925 C3062 ) C2925_=_C3077( C2925 C3077 ) C2925_=_C3159( C2925 C3159 ) C2925_=_C3221( C2925 C3221 ) \nC2925_=_C3302( C2925 C3302 ) C2925_=_C3458( C2925 C3458 ) C2925_=_C3680( C2925 C3680 ) C2925_=_C3687( C2925 C3687 ) C2925_=_C3800( C2925 C3800 ) C2925_=_C3891( C2925 C3891 ) \nC2925_=_C3910( C2925 C3910 ) C2925_=_C3918( C2925 C3918 ) C2925_=_C3924( C2925 C3924 ) C2925_=_C3945( C2925 C3945 ) C2925_=_C3960( C2925 C3960 ) C2925_=_C3961( C2925 C3961 ) \nC2925_=_C3962( C2925 C3962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159( C3054 C3159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458( C3055 C3458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8( C3056 C3068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8_=_C3059( C3058 C3059 ) \nC3058_=_C3060( C3058 C3060 ) C3058_=_C3061( C3058 C3061 ) C3058_=_C3062( C3058 C3062 ) C3058_=_C3063( C3058 C3063 ) C3058_=_C3064( C3058 C3064 ) C3058_=_C3065( C3058 C3065 ) \nC3058_=_C3066( C3058 C3066 ) C3058_=_C3067( C3058 C3067 ) C3058_=_C3068( C3058 C3068 ) C3059_=_C3060( C3059 C3060 ) C3059_=_C3061( C3059 C3061 ) C3059_=_C3062( C3059 C3062 ) \nC3059_=_C3063( C3059 C3063 ) C3059_=_C3064( C3059 C3064 ) C3059_=_C3065( C3059 C3065 ) C3059_=_C3066( C3059 C3066 ) C3059_=_C3067( C3059 C3067 ) C3059_=_C3068( C3059 C3068 ) \nC3059_=_C3924( C3059 C3924 ) C3060_=_C3061( C3060 C3061 ) C3060_=_C3062( C3060 C3062 ) C3060_=_C3063( C3060 C3063 ) C3060_=_C3064( C3060 C3064 ) C3060_=_C3065( C3060 C3065 ) \nC3060_=_C3066( C3060 C3066 ) C3060_=_C3067( C3060 C3067 ) C3060_=_C3068( C3060 C3068 ) C3060_=_C3945( C3060 C3945 ) C3061_=_C3062( C3061 C3062 ) C3061_=_C3063( C3061 C3063 ) \nC3061_=_C3064( C3061 C3064 ) C3061_=_C3065( C3061 C3065 ) C3061_=_C3066( C3061 C3066 ) C3061_=_C3067( C3061 C3067 ) C3061_=_C3068( C3061 C3068 ) C3062_=_C3063( C3062 C3063 ) \nC3062_=_C3064( C3062 C3064 ) C3062_=_C3065( C3062 C3065 ) C3062_=_C3066( C3062 C3066 ) C3062_=_C3067( C3062 C3067 ) C3062_=_C3068( C3062 C3068 ) C3062_=_C3077( C3062 C3077 ) \nC3062_=_C3159( C3062 C3159 ) C3062_=_C3221( C3062 C3221 ) C3062_=_C3302( C3062 C3302 ) C3062_=_C3458( C3062 C3458 ) C3062_=_C3680( C3062 C3680 ) C3062_=_C3687( C3062 C3687 ) \nC3062_=_C3800( C3062 C3800 ) C3062_=_C3891( C3062 C3891 ) C3062_=_C3910( C3062 C3910 ) C3062_=_C3918( C3062 C3918 ) C3062_=_C3924( C3062 C3924 ) C3062_=_C3945( C3062 C3945 ) \nC3062_=_C3960( C3062 C3960 ) C3062_=_C3961( C3062 C3961 ) C3062_=_C3962( C3062 C3962 ) C3063_=_C3064( C3063 C3064 ) C3063_=_C3065( C3063 C3065 ) C3063_=_C3066( C3063 C3066 ) \nC3063_=_C3067( C3063 C3067 ) C3063_=_C3068( C3063 C3068 ) C3063_=_C3960( C3063 C3960 ) C3064_=_C3065( C3064 C3065 ) C3064_=_C3066( C3064 C3066 ) C3064_=_C3067( C3064 C3067 ) \nC3064_=_C3068( C3064 C3068 ) C3065_=_C3066( C3065 C3066 ) C3065_=_C3067( C3065 C3067 ) C3065_=_C3068( C3065 C3068 ) C3066_=_C3067( C3066 C3067 ) C3066_=_C3068( C3066 C3068 ) \nC3067_=_C3068( C3067 C3068 ) C3068_=_C3962( C3068 C3962 ) C3077_=_C3159( C3077 C3159 ) C3077_=_C3221( C3077 C3221 ) C3077_=_C3302( C3077 C3302 ) C3077_=_C3458( C3077 C3458 ) \nC3077_=_C3680( C3077 C3680 ) C3077_=_C3687( C3077 C3687 ) C3077_=_C3800( C3077 C3800 ) C3077_=_C3891( C3077 C3891 ) C3077_=_C3910( C3077 C3910 ) C3077_=_C3918( C3077 C3918 ) \nC3077_=_C3924( C3077 C3924 ) C3077_=_C3945( C3077 C3945 ) C3077_=_C3960( C3077 C3960 ) C3077_=_C3961( C3077 C3961 ) C3077_=_C3962( C3077 C3962 ) C3159_=_C3221( C3159 C3221 ) \nC3159_=_C3302( C3159 C3302 ) C3159_=_C3458( C3159 C3458 ) C3159_=_C3680( C3159 C3680 ) C3159_=_C3687( C3159 C3687 ) C3159_=_C3800( C3159 C3800 ) C3159_=_C3891( C3159 C3891 ) \nC3159_=_C3910( C3159 C3910 ) C3159_=_C3918( C3159 C3918 ) C3159_=_C3924( C3159 C3924 ) C3159_=_C3945( C3159 C3945 ) C3159_=_C3960( C3159 C3960 ) C3159_=_C3961( C3159 C3961 ) \nC3159_=_C3962( C3159 C3962 ) C3221_=_C3302( C3221 C3302 ) C3221_=_C3458( C3221 C3458 ) C3221_=_C3680( C3221 C3680 ) C3221_=_C3687( C3221 C3687 ) C3221_=_C3800( C3221 C3800 ) \nC3221_=_C3891( C3221 C3891 ) C3221_=_C3910( C3221 C3910 ) C3221_=_C3918( C3221 C3918 ) C3221_=_C3924( C3221 C3924 ) C3221_=_C3945( C3221 C3945 ) C3221_=_C3960( C3221 C3960 ) \nC3221_=_C3961( C3221 C3961 ) C3221_=_C3962( C3221 C3962 ) C3302_=_C3458( C3302 C3458 ) C3302_=_C3680( C3302 C3680 ) C3302_=_C3687( C3302 C3687 ) C3302_=_C3800( C3302 C3800 ) \nC3302_=_C3891( C3302 C3891 ) C3302_=_C3910( C3302 C3910 ) C3302_=_C3918( C3302 C3918 ) C3302_=_C3924( C3302 C3924 ) C3302_=_C3945( C3302 C3945 ) C3302_=_C3960( C3302 C3960 ) \nC3302_=_C3961( C3302 C3961 ) C3302_=_C3962( C3302 C3962 ) C3458_=_C3680( C3458 C3680 ) C3458_=_C3687( C3458 C3687 ) C3458_=_C3800( C3458 C3800 ) C3458_=_C3891( C3458 C3891 ) \nC3458_=_C3910( C3458 C3910 ) C3458_=_C3918( C3458 C3918 ) C3458_=_C3924( C3458 C3924 ) C3458_=_C3945( C3458 C3945 ) C3458_=_C3960( C3458 C3960 ) C3458_=_C3961( C3458 C3961 ) \nC3458_=_C3962( C3458 C3962 ) C3680_=_C3687( C3680 C3687 ) C3680_=_C3800( C3680 C3800 ) C3680_=_C3891( C3680 C3891 ) C3680_=_C3910( C3680 C3910 ) C3680_=_C3918( C3680 C3918 ) \nC3680_=_C3924( C3680 C3924 ) C3680_=_C3945( C3680 C3945 ) C3680_=_C3960( C3680 C3960 ) C3680_=_C3961( C3680 C3961 ) C3680_=_C3962( C3680 C3962 ) C3687_=_C3800( C3687 C3800 ) \nC3687_=_C3891( C3687 C3891 ) C3687_=_C3910( C3687 C3910 ) C3687_=_C3918( C3687 C3918 ) C3687_=_C3924( C3687 C3924 ) C3687_=_C3945( C3687 C3945 ) C3687_=_C3960( C3687 C3960 ) \nC3687_=_C3961( C3687 C3961 ) C3687_=_C3962( C3687 C3962 ) C3800_=_C3891( C3800 C3891 ) C3800_=_C3910( C3800 C3910 ) C3800_=_C3918( C3800 C3918 ) C3800_=_C3924( C3800 C3924 ) \nC3800_=_C3945( C3800 C3945 ) C3800_=_C3960( C3800 C3960 ) C3800_=_C3961( C3800 C3961 ) C3800_=_C3962( C3800 C3962 ) C3891_=_C3910( C3891 C3910 ) C3891_=_C3918( C3891 C3918 ) \nC3891_=_C3924( C3891 C3924 ) C3891_=_C3945( C3891 C3945 ) C3891_=_C3960( C3891 C3960 ) C3891_=_C3961( C3891 C3961 ) C3891_=_C3962( C3891 C3962 ) C3910_=_C3918( C3910 C3918 ) \nC3910_=_C3924( C3910 C3924 ) C3910_=_C3945( C3910 C3945 ) C3910_=_C3960( C3910 C3960 ) C3910_=_C3961( C3910 C3961 ) C3910_=_C3962( C3910 C3962 ) C3918_=_C3924( C3918 C3924 ) \nC3918_=_C3945( C3918 C3945 ) C3918_=_C3960( C3918 C3960 ) C3918_=_C3961( C3918 C3961 ) C3918_=_C3962( C3918 C3962 ) C3924_=_C3945( C3924 C3945 ) C3924_=_C3960( C3924 C3960 ) \nC3924_=_C3961( C3924 C3961 ) C3924_=_C3962( C3924 C3962 ) C3945_=_C3960( C3945 C3960 ) C3945_=_C3961( C3945 C3961 ) C3945_=_C3962( C3945 C3962 ) C3960_=_C3961( C3960 C3961 ) \nC3960_=_C3962( C3960 C3962 ) C3961_=_C3962( C3961 C3962 ) "];112-&gt;164[label="56: C410 C715 C771 C1384 C1398 \nC1467 C1725 C1770 C1845 C1856 C1891 \nC1988 C2095 C2165 C2170 C2179 C2240 \nC2287 C2306 C2445 C2543 C2642 C2650 \nC2909 C2915 C2925 C3054 C3055 C3056 \nC3057 C3058 C3059 C3060 C3061 C3063 \nC3064 C3065 C3066 C3067 C3068 C3077 \nC3159 C3221 C3302 C3458 C3680 C3687 \nC3800 C3891 C3910 C3918 C3924 C3945 \nC3960 C3961 C3962 \n767: C410_=_C1398 ,C410_=_C1856 ,C410_=_C1988 ,C410_=_C2165 ,C410_=_C2179 ,\nC410_=_C2287 ,C410_=_C2306 ,C410_=_C2445 ,C410_=_C2650 ,C410_=_C2909 ,C410_=_C2925 ,\nC410_=_C3077 ,C410_=_C3159 ,C410_=_C3221 ,C410_=_C3302 ,C410_=_C3458 ,C410_=_C3680</w:t>
      </w:r>
    </w:p>
    <w:p>
      <w:pPr>
        <w:pStyle w:val="PreformattedText"/>
        <w:bidi w:val="0"/>
        <w:spacing w:before="0" w:after="0"/>
        <w:jc w:val="left"/>
        <w:rPr/>
      </w:pPr>
      <w:r>
        <w:rPr/>
        <w:t xml:space="preserve"> </w:t>
      </w:r>
      <w:r>
        <w:rPr/>
        <w:t>,\nC410_=_C3687 ,C410_=_C3800 ,C410_=_C3891 ,C410_=_C3910 ,C410_=_C3918 ,C410_=_C3924 ,\nC410_=_C3945 ,C410_=_C3960 ,C410_=_C3961 ,C410_=_C3962 ,C715_=_C771 ,C715_=_C1384 ,\nC715_=_C1467 ,C715_=_C1725 ,C715_=_C1770 ,C715_=_C1845 ,C715_=_C1891 ,C715_=_C2095 ,\nC715_=_C2170 ,C715_=_C2240 ,C715_=_C2543 ,C715_=_C2642 ,C715_=_C2915 ,C715_=_C3054 ,\nC715_=_C3055 ,C715_=_C3056 ,C715_=_C3057 ,C715_=_C3058 ,C715_=_C3059 ,C715_=_C3060 ,\nC715_=_C3061 ,C715_=_C3063 ,C715_=_C3064 ,C715_=_C3065 ,C715_=_C3066 ,C715_=_C3067 ,\nC715_=_C3068 ,C771_=_C1384 ,C771_=_C1467 ,C771_=_C1725 ,C771_=_C1770 ,C771_=_C1845 ,\nC771_=_C1891 ,C771_=_C2095 ,C771_=_C2170 ,C771_=_C2240 ,C771_=_C2543 ,C771_=_C2642 ,\nC771_=_C2915 ,C771_=_C3054 ,C771_=_C3055 ,C771_=_C3056 ,C771_=_C3057 ,C771_=_C3058 ,\nC771_=_C3059 ,C771_=_C3060 ,C771_=_C3061 ,C771_=_C3063 ,C771_=_C3064 ,C771_=_C3065 ,\nC771_=_C3066 ,C771_=_C3067 ,C771_=_C3068 ,C1384_=_C1398 ,C1384_=_C1467 ,C1384_=_C1725 ,\nC1384_=_C1770 ,C1384_=_C1845 ,C1384_=_C1891 ,C1384_=_C2095 ,C1384_=_C2170 ,C1384_=_C2240 ,\nC1384_=_C2543 ,C1384_=_C2642 ,C1384_=_C2915 ,C1384_=_C3054 ,C1384_=_C3055 ,C1384_=_C3056 ,\nC1384_=_C3057 ,C1384_=_C3058 ,C1384_=_C3059 ,C1384_=_C3060 ,C1384_=_C3061 ,C1384_=_C3063 ,\nC1384_=_C3064 ,C1384_=_C3065 ,C1384_=_C3066 ,C1384_=_C3067 ,C1384_=_C3068 ,C1398_=_C1856 ,\nC1398_=_C1988 ,C1398_=_C2165 ,C1398_=_C2179 ,C1398_=_C2287 ,C1398_=_C2306 ,C1398_=_C2445 ,\nC1398_=_C2650 ,C1398_=_C2909 ,C1398_=_C2925 ,C1398_=_C3077 ,C1398_=_C3159 ,C1398_=_C3221 ,\nC1398_=_C3302 ,C1398_=_C3458 ,C1398_=_C3680 ,C1398_=_C3687 ,C1398_=_C3800 ,C1398_=_C3891 ,\nC1398_=_C3910 ,C1398_=_C3918 ,C1398_=_C3924 ,C1398_=_C3945 ,C1398_=_C3960 ,C1398_=_C3961 ,\nC1398_=_C3962 ,C1467_=_C1725 ,C1467_=_C1770 ,C1467_=_C1845 ,C1467_=_C1891 ,C1467_=_C2095 ,\nC1467_=_C2170 ,C1467_=_C2240 ,C1467_=_C2543 ,C1467_=_C2642 ,C1467_=_C2915 ,C1467_=_C3054 ,\nC1467_=_C3055 ,C1467_=_C3056 ,C1467_=_C3057 ,C1467_=_C3058 ,C1467_=_C3059 ,C1467_=_C3060 ,\nC1467_=_C3061 ,C1467_=_C3063 ,C1467_=_C3064 ,C1467_=_C3065 ,C1467_=_C3066 ,C1467_=_C3067 ,\nC1467_=_C3068 ,C1725_=_C1770 ,C1725_=_C1845 ,C1725_=_C1891 ,C1725_=_C2095 ,C1725_=_C2170 ,\nC1725_=_C2240 ,C1725_=_C2543 ,C1725_=_C2642 ,C1725_=_C2915 ,C1725_=_C3054 ,C1725_=_C3055 ,\nC1725_=_C3056 ,C1725_=_C3057 ,C1725_=_C3058 ,C1725_=_C3059 ,C1725_=_C3060 ,C1725_=_C3061 ,\nC1725_=_C3063 ,C1725_=_C3064 ,C1725_=_C3065 ,C1725_=_C3066 ,C1725_=_C3067 ,C1725_=_C3068 ,\nC1770_=_C1845 ,C1770_=_C1891 ,C1770_=_C2095 ,C1770_=_C2170 ,C1770_=_C2240 ,C1770_=_C2543 ,\nC1770_=_C2642 ,C1770_=_C2915 ,C1770_=_C3054 ,C1770_=_C3055 ,C1770_=_C3056 ,C1770_=_C3057 ,\nC1770_=_C3058 ,C1770_=_C3059 ,C1770_=_C3060 ,C1770_=_C3061 ,C1770_=_C3063 ,C1770_=_C3064 ,\nC1770_=_C3065 ,C1770_=_C3066 ,C1770_=_C3067 ,C1770_=_C3068 ,C1845_=_C1856 ,C1845_=_C1891 ,\nC1845_=_C2095 ,C1845_=_C2170 ,C1845_=_C2240 ,C1845_=_C2543 ,C1845_=_C2642 ,C1845_=_C2915 ,\nC1845_=_C3054 ,C1845_=_C3055 ,C1845_=_C3056 ,C1845_=_C3057 ,C1845_=_C3058 ,C1845_=_C3059 ,\nC1845_=_C3060 ,C1845_=_C3061 ,C1845_=_C3063 ,C1845_=_C3064 ,C1845_=_C3065 ,C1845_=_C3066 ,\nC1845_=_C3067 ,C1845_=_C3068 ,C1856_=_C1988 ,C1856_=_C2165 ,C1856_=_C2179 ,C1856_=_C2287 ,\nC1856_=_C2306 ,C1856_=_C2445 ,C1856_=_C2650 ,C1856_=_C2909 ,C1856_=_C2925 ,C1856_=_C3077 ,\nC1856_=_C3159 ,C1856_=_C3221 ,C1856_=_C3302 ,C1856_=_C3458 ,C1856_=_C3680 ,C1856_=_C3687 ,\nC1856_=_C3800 ,C1856_=_C3891 ,C1856_=_C3910 ,C1856_=_C3918 ,C1856_=_C3924 ,C1856_=_C3945 ,\nC1856_=_C3960 ,C1856_=_C3961 ,C1856_=_C3962 ,C1891_=_C2095 ,C1891_=_C2170 ,C1891_=_C2240 ,\nC1891_=_C2543 ,C1891_=_C2642 ,C1891_=_C2915 ,C1891_=_C3054 ,C1891_=_C3055 ,C1891_=_C3056 ,\nC1891_=_C3057 ,C1891_=_C3058 ,C1891_=_C3059 ,C1891_=_C3060 ,C1891_=_C3061 ,C1891_=_C3063 ,\nC1891_=_C3064 ,C1891_=_C3065 ,C1891_=_C3066 ,C1891_=_C3067 ,C1891_=_C3068 ,C1988_=_C2165 ,\nC1988_=_C2179 ,C1988_=_C2287 ,C1988_=_C2306 ,C1988_=_C2445 ,C1988_=_C2650 ,C1988_=_C2909 ,\nC1988_=_C2925 ,C1988_=_C3077 ,C1988_=_C3159 ,C1988_=_C3221 ,C1988_=_C3302 ,C1988_=_C3458 ,\nC1988_=_C3680 ,C1988_=_C3687 ,C1988_=_C3800 ,C1988_=_C3891 ,C1988_=_C3910 ,C1988_=_C3918 ,\nC1988_=_C3924 ,C1988_=_C3945 ,C1988_=_C3960 ,C1988_=_C3961 ,C1988_=_C3962 ,C2095_=_C2170 ,\nC2095_=_C2240 ,C2095_=_C2543 ,C2095_=_C2642 ,C2095_=_C2915 ,C2095_=_C3054 ,C2095_=_C3055 ,\nC2095_=_C3056 ,C2095_=_C3057 ,C2095_=_C3058 ,C2095_=_C3059 ,C2095_=_C3060 ,C2095_=_C3061 ,\nC2095_=_C3063 ,C2095_=_C3064 ,C2095_=_C3065 ,C2095_=_C3066 ,C2095_=_C3067 ,C2095_=_C3068 ,\nC2165_=_C2179 ,C2165_=_C2287 ,C2165_=_C2306 ,C2165_=_C2445 ,C2165_=_C2650 ,C2165_=_C2909 ,\nC2165_=_C2925 ,C2165_=_C3077 ,C2165_=_C3159 ,C2165_=_C3221 ,C2165_=_C3302 ,C2165_=_C3458 ,\nC2165_=_C3680 ,C2165_=_C3687 ,C2165_=_C3800 ,C2165_=_C3891 ,C2165_=_C3910 ,C2165_=_C3918 ,\nC2165_=_C3924 ,C2165_=_C3945 ,C2165_=_C3960 ,C2165_=_C3961 ,C2165_=_C3962 ,C2170_=_C2179 ,\nC2170_=_C2240 ,C2170_=_C2543 ,C2170_=_C2642 ,C2170_=_C2915 ,C2170_=_C3054 ,C2170_=_C3055 ,\nC2170_=_C3056 ,C2170_=_C3057 ,C2170_=_C3058 ,C2170_=_C3059 ,C2170_=_C3060 ,C2170_=_C3061 ,\nC2170_=_C3063 ,C2170_=_C3064 ,C2170_=_C3065 ,C2170_=_C3066 ,C2170_=_C3067 ,C2170_=_C3068 ,\nC2179_=_C2287 ,C2179_=_C2306 ,C2179_=_C2445 ,C2179_=_C2650 ,C2179_=_C2909 ,C2179_=_C2925 ,\nC2179_=_C3077 ,C2179_=_C3159 ,C2179_=_C3221 ,C2179_=_C3302 ,C2179_=_C3458 ,C2179_=_C3680 ,\nC2179_=_C3687 ,C2179_=_C3800 ,C2179_=_C3891 ,C2179_=_C3910 ,C2179_=_C3918 ,C2179_=_C3924 ,\nC2179_=_C3945 ,C2179_=_C3960 ,C2179_=_C3961 ,C2179_=_C3962 ,C2240_=_C2543 ,C2240_=_C2642 ,\nC2240_=_C2915 ,C2240_=_C3054 ,C2240_=_C3055 ,C2240_=_C3056 ,C2240_=_C3057 ,C2240_=_C3058 ,\nC2240_=_C3059 ,C2240_=_C3060 ,C2240_=_C3061 ,C2240_=_C3063 ,C2240_=_C3064 ,C2240_=_C3065 ,\nC2240_=_C3066 ,C2240_=_C3067 ,C2240_=_C3068 ,C2287_=_C2306 ,C2287_=_C2445 ,C2287_=_C2650 ,\nC2287_=_C2909 ,C2287_=_C2925 ,C2287_=_C3077 ,C2287_=_C3159 ,C2287_=_C3221 ,C2287_=_C3302 ,\nC2287_=_C3458 ,C2287_=_C3680 ,C2287_=_C3687 ,C2287_=_C3800 ,C2287_=_C3891 ,C2287_=_C3910 ,\nC2287_=_C3918 ,C2287_=_C3924 ,C2287_=_C3945 ,C2287_=_C3960 ,C2287_=_C3961 ,C2287_=_C3962 ,\nC2306_=_C2445 ,C2306_=_C2650 ,C2306_=_C2909 ,C2306_=_C2925 ,C2306_=_C3077 ,C2306_=_C3159 ,\nC2306_=_C3221 ,C2306_=_C3302 ,C2306_=_C3458 ,C2306_=_C3680 ,C2306_=_C3687 ,C2306_=_C3800 ,\nC2306_=_C3891 ,C2306_=_C3910 ,C2306_=_C3918 ,C2306_=_C3924 ,C2306_=_C3945 ,C2306_=_C3960 ,\nC2306_=_C3961 ,C2306_=_C3962 ,C2445_=_C2650 ,C2445_=_C2909 ,C2445_=_C2925 ,C2445_=_C3077 ,\nC2445_=_C3159 ,C2445_=_C3221 ,C2445_=_C3302 ,C2445_=_C3458 ,C2445_=_C3680 ,C2445_=_C3687 ,\nC2445_=_C3800 ,C2445_=_C3891 ,C2445_=_C3910 ,C2445_=_C3918 ,C2445_=_C3924 ,C2445_=_C3945 ,\nC2445_=_C3960 ,C2445_=_C3961 ,C2445_=_C3962 ,C2543_=_C2642 ,C2543_=_C2915 ,C2543_=_C3054 ,\nC2543_=_C3055 ,C2543_=_C3056 ,C2543_=_C3057 ,C2543_=_C3058 ,C2543_=_C3059 ,C2543_=_C3060 ,\nC2543_=_C3061 ,C2543_=_C3063 ,C2543_=_C3064 ,C2543_=_C3065 ,C2543_=_C3066 ,C2543_=_C3067 ,\nC2543_=_C3068 ,C2642_=_C2650 ,C2642_=_C2915 ,C2642_=_C3054 ,C2642_=_C3055 ,C2642_=_C3056 ,\nC2642_=_C3057 ,C2642_=_C3058 ,C2642_=_C3059 ,C2642_=_C3060 ,C2642_=_C3061 ,C2642_=_C3063 ,\nC2642_=_C3064 ,C2642_=_C3065 ,C2642_=_C3066 ,C2642_=_C3067 ,C2642_=_C3068 ,C2650_=_C2909 ,\nC2650_=_C2925 ,C2650_=_C3077 ,C2650_=_C3159 ,C2650_=_C3221 ,C2650_=_C3302 ,C2650_=_C3458 ,\nC2650_=_C3680 ,C2650_=_C3687 ,C2650_=_C3800 ,C2650_=_C3891 ,C2650_=_C3910 ,C2650_=_C3918 ,\nC2650_=_C3924 ,C2650_=_C3945 ,C2650_=_C3960 ,C2650_=_C3961 ,C2650_=_C3962 ,C2909_=_C2925 ,\nC2909_=_C3077 ,C2909_=_C3159 ,C2909_=_C3221 ,C2909_=_C3302 ,C2909_=_C3458 ,C2909_=_C3680 ,\nC2909_=_C3687 ,C2909_=_C3800 ,C2909_=_C3891 ,C2909_=_C3910 ,C2909_=_C3918 ,C2909_=_C3924 ,\nC2909_=_C3945 ,C2909_=_C3960 ,C2909_=_C3961 ,C2909_=_C3962 ,C2915_=_C2925 ,C2915_=_C3054 ,\nC2915_=_C3055 ,C2915_=_C3056 ,C2915_=_C3057 ,C2915_=_C3058 ,C2915_=_C3059 ,C2915_=_C3060 ,\nC2915_=_C3061 ,C2915_=_C3063 ,C2915_=_C3064 ,C2915_=_C3065 ,C2915_=_C3066 ,C2915_=_C3067 ,\nC2915_=_C3068 ,C2925_=_C3077 ,C2925_=_C3159 ,C2925_=_C3221 ,C2925_=_C3302 ,C2925_=_C3458 ,\nC2925_=_C3680 ,C2925_=_C3687 ,C2925_=_C3800 ,C2925_=_C3891 ,C2925_=_C3910 ,C2925_=_C3918 ,\nC2925_=_C3924 ,C2925_=_C3945 ,C2925_=_C3960 ,C2925_=_C3961 ,C2925_=_C3962 ,C3054_=_C3055 ,\nC3054_=_C3056 ,C3054_=_C3057 ,C3054_=_C3058 ,C3054_=_C3059 ,C3054_=_C3060 ,C3054_=_C3061 ,\nC3054_=_C3063 ,C3054_=_C3064 ,C3054_=_C3065 ,C3054_=_C3066 ,C3054_=_C3067 ,C3054_=_C3068 ,\nC3054_=_C3159 ,C3055_=_C3056 ,C3055_=_C3057 ,C3055_=_C3058 ,C3055_=_C3059 ,C3055_=_C3060 ,\nC3055_=_C3061 ,C3055_=_C3063 ,C3055_=_C3064 ,C3055_=_C3065 ,C3055_=_C3066 ,C3055_=_C3067 ,\nC3055_=_C3068 ,C3055_=_C3458 ,C3056_=_C3057 ,C3056_=_C3058 ,C3056_=_C3059 ,C3056_=_C3060 ,\nC3056_=_C3061 ,C3056_=_C3063 ,C3056_=_C3064 ,C3056_=_C3065 ,C3056_=_C3066 ,C3056_=_C3067 ,\nC3056_=_C3068 ,C3057_=_C3058 ,C3057_=_C3059 ,C3057_=_C3060 ,C3057_=_C3061 ,C3057_=_C3063 ,\nC3057_=_C3064 ,C3057_=_C3065 ,C3057_=_C3066 ,C3057_=_C3067 ,C3057_=_C3068 ,C3058_=_C3059 ,\nC3058_=_C3060 ,C3058_=_C3061 ,C3058_=_C3063 ,C3058_=_C3064 ,C3058_=_C3065 ,C3058_=_C3066 ,\nC3058_=_C3067 ,C3058_=_C3068 ,C3059_=_C3060 ,C3059_=_C3061 ,C3059_=_C3063 ,C3059_=_C3064 ,\nC3059_=_C3065 ,C3059_=_C3066 ,C3059_=_C3067 ,C3059_=_C3068 ,C3059_=_C3924 ,C3060_=_C3061 ,\nC3060_=_C3063 ,C3060_=_C3064 ,C3060_=_C3065 ,C3060_=_C3066 ,C3060_=_C3067 ,C3060_=_C3068 ,\nC3060_=_C3945 ,C3061_=_C3063 ,C3061_=_C3064 ,C3061_=_C3065 ,C3061_=_C3066 ,C3061_=_C3067 ,\nC3061_=_C3068 ,C3063_=_C3064 ,C3063_=_C3065 ,C3063_=_C3066 ,C3063_=_C3067 ,C3063_=_C3068 ,\nC3063_=_C3960 ,C3064_=_C3065 ,C3064_=_C3066 ,C3064_=_C3067 ,C3064_=_C3068 ,C3065_=_C3066 ,\nC3065_=_C3067 ,C3065_=_C3068 ,C3066_=_C3067 ,C3066_=_C3068 ,C3067_=_C3068 ,C3068_=_C3962 ,\nC3077_=_C3159 ,C3077_=_C3221 ,C3077_=_C3302 ,C3077_=_C3458 ,C3077_=_C3680 ,C3077_=_C3687 ,\nC3077_=_C3800 ,C3077_=_C3891 ,C3077_=_C3910 ,C3077_=_C3918 ,C3077_=_C3924 ,C3077_=_C3945 ,\nC3077_=_C3960 ,C3077_=_C3961 ,C3077_=_C3962 ,C3159_=_C3221 ,C3159_=_C3302 ,C3159_=_C3458 ,\nC3159_=_C3680 ,C3159_=_C3687</w:t>
      </w:r>
    </w:p>
    <w:p>
      <w:pPr>
        <w:pStyle w:val="PreformattedText"/>
        <w:bidi w:val="0"/>
        <w:spacing w:before="0" w:after="0"/>
        <w:jc w:val="left"/>
        <w:rPr/>
      </w:pPr>
      <w:r>
        <w:rPr/>
        <w:t xml:space="preserve"> </w:t>
      </w:r>
      <w:r>
        <w:rPr/>
        <w:t>,C3159_=_C3800 ,C3159_=_C3891 ,C3159_=_C3910 ,C3159_=_C3918 ,\nC3159_=_C3924 ,C3159_=_C3945 ,C3159_=_C3960 ,C3159_=_C3961 ,C3159_=_C3962 ,C3221_=_C3302 ,\nC3221_=_C3458 ,C3221_=_C3680 ,C3221_=_C3687 ,C3221_=_C3800 ,C3221_=_C3891 ,C3221_=_C3910 ,\nC3221_=_C3918 ,C3221_=_C3924 ,C3221_=_C3945 ,C3221_=_C3960 ,C3221_=_C3961 ,C3221_=_C3962 ,\nC3302_=_C3458 ,C3302_=_C3680 ,C3302_=_C3687 ,C3302_=_C3800 ,C3302_=_C3891 ,C3302_=_C3910 ,\nC3302_=_C3918 ,C3302_=_C3924 ,C3302_=_C3945 ,C3302_=_C3960 ,C3302_=_C3961 ,C3302_=_C3962 ,\nC3458_=_C3680 ,C3458_=_C3687 ,C3458_=_C3800 ,C3458_=_C3891 ,C3458_=_C3910 ,C3458_=_C3918 ,\nC3458_=_C3924 ,C3458_=_C3945 ,C3458_=_C3960 ,C3458_=_C3961 ,C3458_=_C3962 ,C3680_=_C3687 ,\nC3680_=_C3800 ,C3680_=_C3891 ,C3680_=_C3910 ,C3680_=_C3918 ,C3680_=_C3924 ,C3680_=_C3945 ,\nC3680_=_C3960 ,C3680_=_C3961 ,C3680_=_C3962 ,C3687_=_C3800 ,C3687_=_C3891 ,C3687_=_C3910 ,\nC3687_=_C3918 ,C3687_=_C3924 ,C3687_=_C3945 ,C3687_=_C3960 ,C3687_=_C3961 ,C3687_=_C3962 ,\nC3800_=_C3891 ,C3800_=_C3910 ,C3800_=_C3918 ,C3800_=_C3924 ,C3800_=_C3945 ,C3800_=_C3960 ,\nC3800_=_C3961 ,C3800_=_C3962 ,C3891_=_C3910 ,C3891_=_C3918 ,C3891_=_C3924 ,C3891_=_C3945 ,\nC3891_=_C3960 ,C3891_=_C3961 ,C3891_=_C3962 ,C3910_=_C3918 ,C3910_=_C3924 ,C3910_=_C3945 ,\nC3910_=_C3960 ,C3910_=_C3961 ,C3910_=_C3962 ,C3918_=_C3924 ,C3918_=_C3945 ,C3918_=_C3960 ,\nC3918_=_C3961 ,C3918_=_C3962 ,C3924_=_C3945 ,C3924_=_C3960 ,C3924_=_C3961 ,C3924_=_C3962 ,\nC3945_=_C3960 ,C3945_=_C3961 ,C3945_=_C3962 ,C3960_=_C3961 ,C3960_=_C3962 ,C3961_=_C3962 ,"];165[shape=box, label="id:165 level: 6\n55: C582 C583 C638 C642 C719 \nC826 C830 C1251 C1513 C1787 C1790 \nC1943 C2158 C2162 C2175 C2177 C2455 \nC2498 C2499 C2598 C2672 C2763 C2873 \nC3002 C3005 C3093 C3133 C3135 C3143 \nC3145 C3157 C3326 C3347 C3359 C3362 \nC3413 C3437 C3509 C3512 C3574 C3577 \nC3701 C3702 C3703 C3704 C3705 C3706 \nC3707 C3708 C3827 C3851 C3852 C3853 \nC3854 C3855 \n773: C582_=_C583( C582 C583 ) C582_=_C638( C582 C638 ) C582_=_C719( C582 C719 ) C582_=_C826( C582 C826 ) C582_=_C1251( C582 C1251 ) \nC582_=_C1513( C582 C1513 ) C582_=_C1787( C582 C1787 ) C582_=_C2158( C582 C2158 ) C582_=_C2175( C582 C2175 ) C582_=_C2455( C582 C2455 ) C582_=_C2498( C582 C2498 ) \nC582_=_C2873( C582 C2873 ) C582_=_C3002( C582 C3002 ) C582_=_C3093( C582 C3093 ) C582_=_C3133( C582 C3133 ) C582_=_C3143( C582 C3143 ) C582_=_C3359( C582 C3359 ) \nC582_=_C3413( C582 C3413 ) C582_=_C3509( C582 C3509 ) C582_=_C3574( C582 C3574 ) C582_=_C3701( C582 C3701 ) C582_=_C3702( C582 C3702 ) C582_=_C3703( C582 C3703 ) \nC582_=_C3704( C582 C3704 ) C582_=_C3705( C582 C3705 ) C582_=_C3706( C582 C3706 ) C582_=_C3707( C582 C3707 ) C582_=_C3708( C582 C3708 ) C583_=_C642( C583 C642 ) \nC583_=_C830( C583 C830 ) C583_=_C1790( C583 C1790 ) C583_=_C1943( C583 C1943 ) C583_=_C2162( C583 C2162 ) C583_=_C2177( C583 C2177 ) C583_=_C2499( C583 C2499 ) \nC583_=_C2598( C583 C2598 ) C583_=_C2672( C583 C2672 ) C583_=_C2763( C583 C2763 ) C583_=_C3005( C583 C3005 ) C583_=_C3135( C583 C3135 ) C583_=_C3145( C583 C3145 ) \nC583_=_C3157( C583 C3157 ) C583_=_C3326( C583 C3326 ) C583_=_C3347( C583 C3347 ) C583_=_C3362( C583 C3362 ) C583_=_C3437( C583 C3437 ) C583_=_C3512( C583 C3512 ) \nC583_=_C3577( C583 C3577 ) C583_=_C3702( C583 C3702 ) C583_=_C3827( C583 C3827 ) C583_=_C3851( C583 C3851 ) C583_=_C3852( C583 C3852 ) C583_=_C3853( C583 C3853 ) \nC583_=_C3854( C583 C3854 ) C583_=_C3855( C583 C3855 ) C638_=_C642( C638 C642 ) C638_=_C719( C638 C719 ) C638_=_C826( C638 C826 ) C638_=_C1251( C638 C1251 ) \nC638_=_C1513( C638 C1513 ) C638_=_C1787( C638 C1787 ) C638_=_C2158( C638 C2158 ) C638_=_C2175( C638 C2175 ) C638_=_C2455( C638 C2455 ) C638_=_C2498( C638 C2498 ) \nC638_=_C2873( C638 C2873 ) C638_=_C3002( C638 C3002 ) C638_=_C3093( C638 C3093 ) C638_=_C3133( C638 C3133 ) C638_=_C3143( C638 C3143 ) C638_=_C3359( C638 C3359 ) \nC638_=_C3413( C638 C3413 ) C638_=_C3509( C638 C3509 ) C638_=_C3574( C638 C3574 ) C638_=_C3701( C638 C3701 ) C638_=_C3702( C638 C3702 ) C638_=_C3703( C638 C3703 ) \nC638_=_C3704( C638 C3704 ) C638_=_C3705( C638 C3705 ) C638_=_C3706( C638 C3706 ) C638_=_C3707( C638 C3707 ) C638_=_C3708( C638 C3708 ) C642_=_C830( C642 C830 ) \nC642_=_C1790( C642 C1790 ) C642_=_C1943( C642 C1943 ) C642_=_C2162( C642 C2162 ) C642_=_C2177( C642 C2177 ) C642_=_C2499( C642 C2499 ) C642_=_C2598( C642 C2598 ) \nC642_=_C2672( C642 C2672 ) C642_=_C2763( C642 C2763 ) C642_=_C3005( C642 C3005 ) C642_=_C3135( C642 C3135 ) C642_=_C3145( C642 C3145 ) C642_=_C3157( C642 C3157 ) \nC642_=_C3326( C642 C3326 ) C642_=_C3347( C642 C3347 ) C642_=_C3362( C642 C3362 ) C642_=_C3437( C642 C3437 ) C642_=_C3512( C642 C3512 ) C642_=_C3577( C642 C3577 ) \nC642_=_C3702( C642 C3702 ) C642_=_C3827( C642 C3827 ) C642_=_C3851( C642 C3851 ) C642_=_C3852( C642 C3852 ) C642_=_C3853( C642 C3853 ) C642_=_C3854( C642 C3854 ) \nC642_=_C3855( C642 C3855 ) C719_=_C826( C719 C826 ) C719_=_C1251( C719 C1251 ) C719_=_C1513( C719 C1513 ) C719_=_C1787( C719 C1787 ) C719_=_C2158( C719 C2158 ) \nC719_=_C2175( C719 C2175 ) C719_=_C2455( C719 C2455 ) C719_=_C2498( C719 C2498 ) C719_=_C2873( C719 C2873 ) C719_=_C3002( C719 C3002 ) C719_=_C3093( C719 C3093 ) \nC719_=_C3133( C719 C3133 ) C719_=_C3143( C719 C3143 ) C719_=_C3359( C719 C3359 ) C719_=_C3413( C719 C3413 ) C719_=_C3509( C719 C3509 ) C719_=_C3574( C719 C3574 ) \nC719_=_C3701( C719 C3701 ) C719_=_C3702( C719 C3702 ) C719_=_C3703( C719 C3703 ) C719_=_C3704( C719 C3704 ) C719_=_C3705( C719 C3705 ) C719_=_C3706( C719 C3706 ) \nC719_=_C3707( C719 C3707 ) C719_=_C3708( C719 C3708 ) C826_=_C830( C826 C830 ) C826_=_C1251( C826 C1251 ) C826_=_C1513( C826 C1513 ) C826_=_C1787( C826 C1787 ) \nC826_=_C2158( C826 C2158 ) C826_=_C2175( C826 C2175 ) C826_=_C2455( C826 C2455 ) C826_=_C2498( C826 C2498 ) C826_=_C2873( C826 C2873 ) C826_=_C3002( C826 C3002 ) \nC826_=_C3093( C826 C3093 ) C826_=_C3133( C826 C3133 ) C826_=_C3143( C826 C3143 ) C826_=_C3359( C826 C3359 ) C826_=_C3413( C826 C3413 ) C826_=_C3509( C826 C3509 ) \nC826_=_C3574( C826 C3574 ) C826_=_C3701( C826 C3701 ) C826_=_C3702( C826 C3702 ) C826_=_C3703( C826 C3703 ) C826_=_C3704( C826 C3704 ) C826_=_C3705( C826 C3705 ) \nC826_=_C3706( C826 C3706 ) C826_=_C3707( C826 C3707 ) C826_=_C3708( C826 C3708 ) C830_=_C1790( C830 C1790 ) C830_=_C1943( C830 C1943 ) C830_=_C2162( C830 C2162 ) \nC830_=_C2177( C830 C2177 ) C830_=_C2499( C830 C2499 ) C830_=_C2598( C830 C2598 ) C830_=_C2672( C830 C2672 ) C830_=_C2763( C830 C2763 ) C830_=_C3005( C830 C3005 ) \nC830_=_C3135( C830 C3135 ) C830_=_C3145( C830 C3145 ) C830_=_C3157( C830 C3157 ) C830_=_C3326( C830 C3326 ) C830_=_C3347( C830 C3347 ) C830_=_C3362( C830 C3362 ) \nC830_=_C3437( C830 C3437 ) C830_=_C3512( C830 C3512 ) C830_=_C3577( C830 C3577 ) C830_=_C3702( C830 C3702 ) C830_=_C3827( C830 C3827 ) C830_=_C3851( C830 C3851 ) \nC830_=_C3852( C830 C3852 ) C830_=_C3853( C830 C3853 ) C830_=_C3854( C830 C3854 ) C830_=_C3855( C830 C3855 ) C1251_=_C1513( C1251 C1513 ) C1251_=_C1787( C1251 C1787 ) \nC1251_=_C2158( C1251 C2158 ) C1251_=_C2175( C1251 C2175 ) C1251_=_C2455( C1251 C2455 ) C1251_=_C2498( C1251 C2498 ) C1251_=_C2873( C1251 C2873 ) C1251_=_C3002( C1251 C3002 ) \nC1251_=_C3093( C1251 C3093 ) C1251_=_C3133( C1251 C3133 ) C1251_=_C3143( C1251 C3143 ) C1251_=_C3359( C1251 C3359 ) C1251_=_C3413( C1251 C3413 ) C1251_=_C3509( C1251 C3509 ) \nC1251_=_C3574( C1251 C3574 ) C1251_=_C3701( C1251 C3701 ) C1251_=_C3702( C1251 C3702 ) C1251_=_C3703( C1251 C3703 ) C1251_=_C3704( C1251 C3704 ) C1251_=_C3705( C1251 C3705 ) \nC1251_=_C3706( C1251 C3706 ) C1251_=_C3707( C1251 C3707 ) C1251_=_C3708( C1251 C3708 ) C1513_=_C1787( C1513 C1787 ) C1513_=_C2158( C1513 C2158 ) C1513_=_C2175( C1513 C2175 ) \nC1513_=_C2455( C1513 C2455 ) C1513_=_C2498( C1513 C2498 ) C1513_=_C2873( C1513 C2873 ) C1513_=_C3002( C1513 C3002 ) C1513_=_C3093( C1513 C3093 ) C1513_=_C3133( C1513 C3133 ) \nC1513_=_C3143( C1513 C3143 ) C1513_=_C3359( C1513 C3359 ) C1513_=_C3413( C1513 C3413 ) C1513_=_C3509( C1513 C3509 ) C1513_=_C3574( C1513 C3574 ) C1513_=_C3701( C1513 C3701 ) \nC1513_=_C3702( C1513 C3702 ) C1513_=_C3703( C1513 C3703 ) C1513_=_C3704( C1513 C3704 ) C1513_=_C3705( C1513 C3705 ) C1513_=_C3706( C1513 C3706 ) C1513_=_C3707( C1513 C3707 ) \nC1513_=_C3708( C1513 C3708 ) C1787_=_C1790( C1787 C1790 ) C1787_=_C2158( C1787 C2158 ) C1787_=_C2175( C1787 C2175 ) C1787_=_C2455( C1787 C2455 ) C1787_=_C2498( C1787 C2498 ) \nC1787_=_C2873( C1787 C2873 ) C1787_=_C3002( C1787 C3002 ) C1787_=_C3093( C1787 C3093 ) C1787_=_C3133( C1787 C3133 ) C1787_=_C3143( C1787 C3143 ) C1787_=_C3359( C1787 C3359 ) \nC1787_=_C3413( C1787 C3413 ) C1787_=_C3509( C1787 C3509 ) C1787_=_C3574( C1787 C3574 ) C1787_=_C3701( C1787 C3701 ) C1787_=_C3702( C1787 C3702 ) C1787_=_C3703( C1787 C3703 ) \nC1787_=_C3704( C1787 C3704 ) C1787_=_C3705( C1787 C3705 ) C1787_=_C3706( C1787 C3706 ) C1787_=_C3707( C1787 C3707 ) C1787_=_C3708( C1787 C3708 ) C1790_=_C1943( C1790 C1943 ) \nC1790_=_C2162( C1790 C2162 ) C1790_=_C2177( C1790 C2177 ) C1790_=_C2499( C1790 C2499 ) C1790_=_C2598( C1790 C2598 ) C1790_=_C2672( C1790 C2672 ) C1790_=_C2763( C1790 C2763 ) \nC1790_=_C3005( C1790 C3005 ) C1790_=_C3135( C1790 C3135 ) C1790_=_C3145( C1790 C3145 ) C1790_=_C3157( C1790 C3157 ) C1790_=_C3326( C1790 C3326 ) C1790_=_C3347( C1790 C3347 ) \nC1790_=_C3362( C1790 C3362 ) C1790_=_C3437( C1790 C3437 ) C1790_=_C3512( C1790 C3512 ) C1790_=_C3577( C1790 C3577 ) C1790_=_C3702( C1790 C3702 ) C1790_=_C3827( C1790 C3827 ) \nC1790_=_C3851( C1790 C3851 ) C1790_=_C3852( C1790 C3852 ) C1790_=_C3853( C1790 C3853 ) C1790_=_C3854( C1790 C3854 ) C1790_=_C3855( C1790 C3855 ) C1943_=_C2162( C1943 C2162 ) \nC1943_=_C2177( C1943 C2177 ) C1943_=_C2499( C1943 C2499 ) C1943_=_C2598( C1943 C2598 ) C1943_=_C2672( C1943 C2672 ) C1943_=_C2763( C1943 C2763 ) C1943_=_C3005( C1943 C3005 ) \nC1943_=_C3135( C1943 C3135 ) C1943_=_C3145( C1943 C3145 ) C1943_=_C3157( C1943 C3157 ) C1943_=_C3326( C1943 C3326 ) C1943_=_C3347(</w:t>
      </w:r>
    </w:p>
    <w:p>
      <w:pPr>
        <w:pStyle w:val="PreformattedText"/>
        <w:bidi w:val="0"/>
        <w:spacing w:before="0" w:after="0"/>
        <w:jc w:val="left"/>
        <w:rPr/>
      </w:pPr>
      <w:r>
        <w:rPr/>
        <w:t xml:space="preserve"> </w:t>
      </w:r>
      <w:r>
        <w:rPr/>
        <w:t>C1943 C3347 ) C1943_=_C3362( C1943 C3362 ) \nC1943_=_C3437( C1943 C3437 ) C1943_=_C3512( C1943 C3512 ) C1943_=_C3577( C1943 C3577 ) C1943_=_C3702( C1943 C3702 ) C1943_=_C3827( C1943 C3827 ) C1943_=_C3851( C1943 C3851 ) \nC1943_=_C3852( C1943 C3852 ) C1943_=_C3853( C1943 C3853 ) C1943_=_C3854( C1943 C3854 ) C1943_=_C3855( C1943 C3855 ) C2158_=_C2162( C2158 C2162 ) C2158_=_C2175( C2158 C2175 ) \nC2158_=_C2455( C2158 C2455 ) C2158_=_C2498( C2158 C2498 ) C2158_=_C2873( C2158 C2873 ) C2158_=_C3002( C2158 C3002 ) C2158_=_C3093( C2158 C3093 ) C2158_=_C3133( C2158 C3133 ) \nC2158_=_C3143( C2158 C3143 ) C2158_=_C3359( C2158 C3359 ) C2158_=_C3413( C2158 C3413 ) C2158_=_C3509( C2158 C3509 ) C2158_=_C3574( C2158 C3574 ) C2158_=_C3701( C2158 C3701 ) \nC2158_=_C3702( C2158 C3702 ) C2158_=_C3703( C2158 C3703 ) C2158_=_C3704( C2158 C3704 ) C2158_=_C3705( C2158 C3705 ) C2158_=_C3706( C2158 C3706 ) C2158_=_C3707( C2158 C3707 ) \nC2158_=_C3708( C2158 C3708 ) C2162_=_C2177( C2162 C2177 ) C2162_=_C2499( C2162 C2499 ) C2162_=_C2598( C2162 C2598 ) C2162_=_C2672( C2162 C2672 ) C2162_=_C2763( C2162 C2763 ) \nC2162_=_C3005( C2162 C3005 ) C2162_=_C3135( C2162 C3135 ) C2162_=_C3145( C2162 C3145 ) C2162_=_C3157( C2162 C3157 ) C2162_=_C3326( C2162 C3326 ) C2162_=_C3347( C2162 C3347 ) \nC2162_=_C3362( C2162 C3362 ) C2162_=_C3437( C2162 C3437 ) C2162_=_C3512( C2162 C3512 ) C2162_=_C3577( C2162 C3577 ) C2162_=_C3702( C2162 C3702 ) C2162_=_C3827( C2162 C3827 ) \nC2162_=_C3851( C2162 C3851 ) C2162_=_C3852( C2162 C3852 ) C2162_=_C3853( C2162 C3853 ) C2162_=_C3854( C2162 C3854 ) C2162_=_C3855( C2162 C3855 ) C2175_=_C2177( C2175 C2177 ) \nC2175_=_C2455( C2175 C2455 ) C2175_=_C2498( C2175 C2498 ) C2175_=_C2873( C2175 C2873 ) C2175_=_C3002( C2175 C3002 ) C2175_=_C3093( C2175 C3093 ) C2175_=_C3133( C2175 C3133 ) \nC2175_=_C3143( C2175 C3143 ) C2175_=_C3359( C2175 C3359 ) C2175_=_C3413( C2175 C3413 ) C2175_=_C3509( C2175 C3509 ) C2175_=_C3574( C2175 C3574 ) C2175_=_C3701( C2175 C3701 ) \nC2175_=_C3702( C2175 C3702 ) C2175_=_C3703( C2175 C3703 ) C2175_=_C3704( C2175 C3704 ) C2175_=_C3705( C2175 C3705 ) C2175_=_C3706( C2175 C3706 ) C2175_=_C3707( C2175 C3707 ) \nC2175_=_C3708( C2175 C3708 ) C2177_=_C2499( C2177 C2499 ) C2177_=_C2598( C2177 C2598 ) C2177_=_C2672( C2177 C2672 ) C2177_=_C2763( C2177 C2763 ) C2177_=_C3005( C2177 C3005 ) \nC2177_=_C3135( C2177 C3135 ) C2177_=_C3145( C2177 C3145 ) C2177_=_C3157( C2177 C3157 ) C2177_=_C3326( C2177 C3326 ) C2177_=_C3347( C2177 C3347 ) C2177_=_C3362( C2177 C3362 ) \nC2177_=_C3437( C2177 C3437 ) C2177_=_C3512( C2177 C3512 ) C2177_=_C3577( C2177 C3577 ) C2177_=_C3702( C2177 C3702 ) C2177_=_C3827( C2177 C3827 ) C2177_=_C3851( C2177 C3851 ) \nC2177_=_C3852( C2177 C3852 ) C2177_=_C3853( C2177 C3853 ) C2177_=_C3854( C2177 C3854 ) C2177_=_C3855( C2177 C3855 ) C2455_=_C2498( C2455 C2498 ) C2455_=_C2873( C2455 C2873 ) \nC2455_=_C3002( C2455 C3002 ) C2455_=_C3093( C2455 C3093 ) C2455_=_C3133( C2455 C3133 ) C2455_=_C3143( C2455 C3143 ) C2455_=_C3359( C2455 C3359 ) C2455_=_C3413( C2455 C3413 ) \nC2455_=_C3509( C2455 C3509 ) C2455_=_C3574( C2455 C3574 ) C2455_=_C3701( C2455 C3701 ) C2455_=_C3702( C2455 C3702 ) C2455_=_C3703( C2455 C3703 ) C2455_=_C3704( C2455 C3704 ) \nC2455_=_C3705( C2455 C3705 ) C2455_=_C3706( C2455 C3706 ) C2455_=_C3707( C2455 C3707 ) C2455_=_C3708( C2455 C3708 ) C2498_=_C2499( C2498 C2499 ) C2498_=_C2873( C2498 C2873 ) \nC2498_=_C3002( C2498 C3002 ) C2498_=_C3093( C2498 C3093 ) C2498_=_C3133( C2498 C3133 ) C2498_=_C3143( C2498 C3143 ) C2498_=_C3359( C2498 C3359 ) C2498_=_C3413( C2498 C3413 ) \nC2498_=_C3509( C2498 C3509 ) C2498_=_C3574( C2498 C3574 ) C2498_=_C3701( C2498 C3701 ) C2498_=_C3702( C2498 C3702 ) C2498_=_C3703( C2498 C3703 ) C2498_=_C3704( C2498 C3704 ) \nC2498_=_C3705( C2498 C3705 ) C2498_=_C3706( C2498 C3706 ) C2498_=_C3707( C2498 C3707 ) C2498_=_C3708( C2498 C3708 ) C2499_=_C2598( C2499 C2598 ) C2499_=_C2672( C2499 C2672 ) \nC2499_=_C2763( C2499 C2763 ) C2499_=_C3005( C2499 C3005 ) C2499_=_C3135( C2499 C3135 ) C2499_=_C3145( C2499 C3145 ) C2499_=_C3157( C2499 C3157 ) C2499_=_C3326( C2499 C3326 ) \nC2499_=_C3347( C2499 C3347 ) C2499_=_C3362( C2499 C3362 ) C2499_=_C3437( C2499 C3437 ) C2499_=_C3512( C2499 C3512 ) C2499_=_C3577( C2499 C3577 ) C2499_=_C3702( C2499 C3702 ) \nC2499_=_C3827( C2499 C3827 ) C2499_=_C3851( C2499 C3851 ) C2499_=_C3852( C2499 C3852 ) C2499_=_C3853( C2499 C3853 ) C2499_=_C3854( C2499 C3854 ) C2499_=_C3855( C2499 C3855 ) \nC2598_=_C2672( C2598 C2672 ) C2598_=_C2763( C2598 C2763 ) C2598_=_C3005( C2598 C3005 ) C2598_=_C3135( C2598 C3135 ) C2598_=_C3145( C2598 C3145 ) C2598_=_C3157( C2598 C3157 ) \nC2598_=_C3326( C2598 C3326 ) C2598_=_C3347( C2598 C3347 ) C2598_=_C3362( C2598 C3362 ) C2598_=_C3437( C2598 C3437 ) C2598_=_C3512( C2598 C3512 ) C2598_=_C3577( C2598 C3577 ) \nC2598_=_C3702( C2598 C3702 ) C2598_=_C3827( C2598 C3827 ) C2598_=_C3851( C2598 C3851 ) C2598_=_C3852( C2598 C3852 ) C2598_=_C3853( C2598 C3853 ) C2598_=_C3854( C2598 C3854 ) \nC2598_=_C3855( C2598 C3855 ) C2672_=_C2763( C2672 C2763 ) C2672_=_C3005( C2672 C3005 ) C2672_=_C3135( C2672 C3135 ) C2672_=_C3145( C2672 C3145 ) C2672_=_C3157( C2672 C3157 ) \nC2672_=_C3326( C2672 C3326 ) C2672_=_C3347( C2672 C3347 ) C2672_=_C3362( C2672 C3362 ) C2672_=_C3437( C2672 C3437 ) C2672_=_C3512( C2672 C3512 ) C2672_=_C3577( C2672 C3577 ) \nC2672_=_C3702( C2672 C3702 ) C2672_=_C3827( C2672 C3827 ) C2672_=_C3851( C2672 C3851 ) C2672_=_C3852( C2672 C3852 ) C2672_=_C3853( C2672 C3853 ) C2672_=_C3854( C2672 C3854 ) \nC2672_=_C3855( C2672 C3855 ) C2763_=_C3005( C2763 C3005 ) C2763_=_C3135( C2763 C3135 ) C2763_=_C3145( C2763 C3145 ) C2763_=_C3157( C2763 C3157 ) C2763_=_C3326( C2763 C3326 ) \nC2763_=_C3347( C2763 C3347 ) C2763_=_C3362( C2763 C3362 ) C2763_=_C3437( C2763 C3437 ) C2763_=_C3512( C2763 C3512 ) C2763_=_C3577( C2763 C3577 ) C2763_=_C3702( C2763 C3702 ) \nC2763_=_C3827( C2763 C3827 ) C2763_=_C3851( C2763 C3851 ) C2763_=_C3852( C2763 C3852 ) C2763_=_C3853( C2763 C3853 ) C2763_=_C3854( C2763 C3854 ) C2763_=_C3855( C2763 C3855 ) \nC2873_=_C3002( C2873 C3002 ) C2873_=_C3093( C2873 C3093 ) C2873_=_C3133( C2873 C3133 ) C2873_=_C3143( C2873 C3143 ) C2873_=_C3359( C2873 C3359 ) C2873_=_C3413( C2873 C3413 ) \nC2873_=_C3509( C2873 C3509 ) C2873_=_C3574( C2873 C3574 ) C2873_=_C3701( C2873 C3701 ) C2873_=_C3702( C2873 C3702 ) C2873_=_C3703( C2873 C3703 ) C2873_=_C3704( C2873 C3704 ) \nC2873_=_C3705( C2873 C3705 ) C2873_=_C3706( C2873 C3706 ) C2873_=_C3707( C2873 C3707 ) C2873_=_C3708( C2873 C3708 ) C3002_=_C3005( C3002 C3005 ) C3002_=_C3093( C3002 C3093 ) \nC3002_=_C3133( C3002 C3133 ) C3002_=_C3143( C3002 C3143 ) C3002_=_C3359( C3002 C3359 ) C3002_=_C3413( C3002 C3413 ) C3002_=_C3509( C3002 C3509 ) C3002_=_C3574( C3002 C3574 ) \nC3002_=_C3701( C3002 C3701 ) C3002_=_C3702( C3002 C3702 ) C3002_=_C3703( C3002 C3703 ) C3002_=_C3704( C3002 C3704 ) C3002_=_C3705( C3002 C3705 ) C3002_=_C3706( C3002 C3706 ) \nC3002_=_C3707( C3002 C3707 ) C3002_=_C3708( C3002 C3708 ) C3005_=_C3135( C3005 C3135 ) C3005_=_C3145( C3005 C3145 ) C3005_=_C3157( C3005 C3157 ) C3005_=_C3326( C3005 C3326 ) \nC3005_=_C3347( C3005 C3347 ) C3005_=_C3362( C3005 C3362 ) C3005_=_C3437( C3005 C3437 ) C3005_=_C3512( C3005 C3512 ) C3005_=_C3577( C3005 C3577 ) C3005_=_C3702( C3005 C3702 ) \nC3005_=_C3827( C3005 C3827 ) C3005_=_C3851( C3005 C3851 ) C3005_=_C3852( C3005 C3852 ) C3005_=_C3853( C3005 C3853 ) C3005_=_C3854( C3005 C3854 ) C3005_=_C3855( C3005 C3855 ) \nC3093_=_C3133( C3093 C3133 ) C3093_=_C3143( C3093 C3143 ) C3093_=_C3359( C3093 C3359 ) C3093_=_C3413( C3093 C3413 ) C3093_=_C3509( C3093 C3509 ) C3093_=_C3574( C3093 C3574 ) \nC3093_=_C3701( C3093 C3701 ) C3093_=_C3702( C3093 C3702 ) C3093_=_C3703( C3093 C3703 ) C3093_=_C3704( C3093 C3704 ) C3093_=_C3705( C3093 C3705 ) C3093_=_C3706( C3093 C3706 ) \nC3093_=_C3707( C3093 C3707 ) C3093_=_C3708( C3093 C3708 ) C3133_=_C3135( C3133 C3135 ) C3133_=_C3143( C3133 C3143 ) C3133_=_C3359( C3133 C3359 ) C3133_=_C3413( C3133 C3413 ) \nC3133_=_C3509( C3133 C3509 ) C3133_=_C3574( C3133 C3574 ) C3133_=_C3701( C3133 C3701 ) C3133_=_C3702( C3133 C3702 ) C3133_=_C3703( C3133 C3703 ) C3133_=_C3704( C3133 C3704 ) \nC3133_=_C3705( C3133 C3705 ) C3133_=_C3706( C3133 C3706 ) C3133_=_C3707( C3133 C3707 ) C3133_=_C3708( C3133 C3708 ) C3135_=_C3145( C3135 C3145 ) C3135_=_C3157( C3135 C3157 ) \nC3135_=_C3326( C3135 C3326 ) C3135_=_C3347( C3135 C3347 ) C3135_=_C3362( C3135 C3362 ) C3135_=_C3437( C3135 C3437 ) C3135_=_C3512( C3135 C3512 ) C3135_=_C3577( C3135 C3577 ) \nC3135_=_C3702( C3135 C3702 ) C3135_=_C3827( C3135 C3827 ) C3135_=_C3851( C3135 C3851 ) C3135_=_C3852( C3135 C3852 ) C3135_=_C3853( C3135 C3853 ) C3135_=_C3854( C3135 C3854 ) \nC3135_=_C3855( C3135 C3855 ) C3143_=_C3145( C3143 C3145 ) C3143_=_C3359( C3143 C3359 ) C3143_=_C3413( C3143 C3413 ) C3143_=_C3509( C3143 C3509 ) C3143_=_C3574( C3143 C3574 ) \nC3143_=_C3701( C3143 C3701 ) C3143_=_C3702( C3143 C3702 ) C3143_=_C3703( C3143 C3703 ) C3143_=_C3704( C3143 C3704 ) C3143_=_C3705( C3143 C3705 ) C3143_=_C3706( C3143 C3706 ) \nC3143_=_C3707( C3143 C3707 ) C3143_=_C3708( C3143 C3708 ) C3145_=_C3157( C3145 C3157 ) C3145_=_C3326( C3145 C3326 ) C3145_=_C3347( C3145 C3347 ) C3145_=_C3362( C3145 C3362 ) \nC3145_=_C3437( C3145 C3437 ) C3145_=_C3512( C3145 C3512 ) C3145_=_C3577( C3145 C3577 ) C3145_=_C3702( C3145 C3702 ) C3145_=_C3827( C3145 C3827 ) C3145_=_C3851( C3145 C3851 ) \nC3145_=_C3852( C3145 C3852 ) C3145_=_C3853( C3145 C3853 ) C3145_=_C3854( C3145 C3854 ) C3145_=_C3855( C3145 C3855 ) C3157_=_C3326( C3157 C3326 ) C3157_=_C3347( C3157 C3347 ) \nC3157_=_C3362( C3157 C3362 ) C3157_=_C3437( C3157 C3437 ) C3157_=_C3512( C3157 C3512 ) C3157_=_C3577( C3157 C3577 ) C3157_=_C3702( C3157 C3702 ) C3157_=_C3827( C3157 C3827 ) \nC3157_=_C3851( C3157 C3851 ) C3157_=_C3852( C3157 C3852 ) C3157_=_C3853( C3157 C3853 ) C3157_=_C3854( C3157 C3854 ) C3157_=_C3855( C3157 C3855 ) C3326_=_C3347( C3326 C3347 ) \nC3326_=_C3362(</w:t>
      </w:r>
    </w:p>
    <w:p>
      <w:pPr>
        <w:pStyle w:val="PreformattedText"/>
        <w:bidi w:val="0"/>
        <w:spacing w:before="0" w:after="0"/>
        <w:jc w:val="left"/>
        <w:rPr/>
      </w:pPr>
      <w:r>
        <w:rPr/>
        <w:t xml:space="preserve"> </w:t>
      </w:r>
      <w:r>
        <w:rPr/>
        <w:t>C3326 C3362 ) C3326_=_C3437( C3326 C3437 ) C3326_=_C3512( C3326 C3512 ) C3326_=_C3577( C3326 C3577 ) C3326_=_C3702( C3326 C3702 ) C3326_=_C3827( C3326 C3827 ) \nC3326_=_C3851( C3326 C3851 ) C3326_=_C3852( C3326 C3852 ) C3326_=_C3853( C3326 C3853 ) C3326_=_C3854( C3326 C3854 ) C3326_=_C3855( C3326 C3855 ) C3347_=_C3362( C3347 C3362 ) \nC3347_=_C3437( C3347 C3437 ) C3347_=_C3512( C3347 C3512 ) C3347_=_C3577( C3347 C3577 ) C3347_=_C3702( C3347 C3702 ) C3347_=_C3827( C3347 C3827 ) C3347_=_C3851( C3347 C3851 ) \nC3347_=_C3852( C3347 C3852 ) C3347_=_C3853( C3347 C3853 ) C3347_=_C3854( C3347 C3854 ) C3347_=_C3855( C3347 C3855 ) C3359_=_C3362( C3359 C3362 ) C3359_=_C3413( C3359 C3413 ) \nC3359_=_C3509( C3359 C3509 ) C3359_=_C3574( C3359 C3574 ) C3359_=_C3701( C3359 C3701 ) C3359_=_C3702( C3359 C3702 ) C3359_=_C3703( C3359 C3703 ) C3359_=_C3704( C3359 C3704 ) \nC3359_=_C3705( C3359 C3705 ) C3359_=_C3706( C3359 C3706 ) C3359_=_C3707( C3359 C3707 ) C3359_=_C3708( C3359 C3708 ) C3362_=_C3437( C3362 C3437 ) C3362_=_C3512( C3362 C3512 ) \nC3362_=_C3577( C3362 C3577 ) C3362_=_C3702( C3362 C3702 ) C3362_=_C3827( C3362 C3827 ) C3362_=_C3851( C3362 C3851 ) C3362_=_C3852( C3362 C3852 ) C3362_=_C3853( C3362 C3853 ) \nC3362_=_C3854( C3362 C3854 ) C3362_=_C3855( C3362 C3855 ) C3413_=_C3509( C3413 C3509 ) C3413_=_C3574( C3413 C3574 ) C3413_=_C3701( C3413 C3701 ) C3413_=_C3702( C3413 C3702 ) \nC3413_=_C3703( C3413 C3703 ) C3413_=_C3704( C3413 C3704 ) C3413_=_C3705( C3413 C3705 ) C3413_=_C3706( C3413 C3706 ) C3413_=_C3707( C3413 C3707 ) C3413_=_C3708( C3413 C3708 ) \nC3437_=_C3512( C3437 C3512 ) C3437_=_C3577( C3437 C3577 ) C3437_=_C3702( C3437 C3702 ) C3437_=_C3827( C3437 C3827 ) C3437_=_C3851( C3437 C3851 ) C3437_=_C3852( C3437 C3852 ) \nC3437_=_C3853( C3437 C3853 ) C3437_=_C3854( C3437 C3854 ) C3437_=_C3855( C3437 C3855 ) C3509_=_C3512( C3509 C3512 ) C3509_=_C3574( C3509 C3574 ) C3509_=_C3701( C3509 C3701 ) \nC3509_=_C3702( C3509 C3702 ) C3509_=_C3703( C3509 C3703 ) C3509_=_C3704( C3509 C3704 ) C3509_=_C3705( C3509 C3705 ) C3509_=_C3706( C3509 C3706 ) C3509_=_C3707( C3509 C3707 ) \nC3509_=_C3708( C3509 C3708 ) C3512_=_C3577( C3512 C3577 ) C3512_=_C3702( C3512 C3702 ) C3512_=_C3827( C3512 C3827 ) C3512_=_C3851( C3512 C3851 ) C3512_=_C3852( C3512 C3852 ) \nC3512_=_C3853( C3512 C3853 ) C3512_=_C3854( C3512 C3854 ) C3512_=_C3855( C3512 C3855 ) C3574_=_C3577( C3574 C3577 ) C3574_=_C3701( C3574 C3701 ) C3574_=_C3702( C3574 C3702 ) \nC3574_=_C3703( C3574 C3703 ) C3574_=_C3704( C3574 C3704 ) C3574_=_C3705( C3574 C3705 ) C3574_=_C3706( C3574 C3706 ) C3574_=_C3707( C3574 C3707 ) C3574_=_C3708( C3574 C3708 ) \nC3577_=_C3702( C3577 C3702 ) C3577_=_C3827( C3577 C3827 ) C3577_=_C3851( C3577 C3851 ) C3577_=_C3852( C3577 C3852 ) C3577_=_C3853( C3577 C3853 ) C3577_=_C3854( C3577 C3854 ) \nC3577_=_C3855( C3577 C3855 ) C3701_=_C3702( C3701 C3702 ) C3701_=_C3703( C3701 C3703 ) C3701_=_C3704( C3701 C3704 ) C3701_=_C3705( C3701 C3705 ) C3701_=_C3706( C3701 C3706 ) \nC3701_=_C3707( C3701 C3707 ) C3701_=_C3708( C3701 C3708 ) C3701_=_C3827( C3701 C3827 ) C3702_=_C3703( C3702 C3703 ) C3702_=_C3704( C3702 C3704 ) C3702_=_C3705( C3702 C3705 ) \nC3702_=_C3706( C3702 C3706 ) C3702_=_C3707( C3702 C3707 ) C3702_=_C3708( C3702 C3708 ) C3702_=_C3827( C3702 C3827 ) C3702_=_C3851( C3702 C3851 ) C3702_=_C3852( C3702 C3852 ) \nC3702_=_C3853( C3702 C3853 ) C3702_=_C3854( C3702 C3854 ) C3702_=_C3855( C3702 C3855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6_=_C3852( C3706 C3852 ) \nC3707_=_C3708( C3707 C3708 ) C3707_=_C3853( C3707 C3853 ) C3708_=_C3855( C3708 C3855 ) C3827_=_C3851( C3827 C3851 ) C3827_=_C3852( C3827 C3852 ) C3827_=_C3853( C3827 C3853 ) \nC3827_=_C3854( C3827 C3854 ) C3827_=_C3855( C3827 C3855 ) C3851_=_C3852( C3851 C3852 ) C3851_=_C3853( C3851 C3853 ) C3851_=_C3854( C3851 C3854 ) C3851_=_C3855( C3851 C3855 ) \nC3852_=_C3853( C3852 C3853 ) C3852_=_C3854( C3852 C3854 ) C3852_=_C3855( C3852 C3855 ) C3853_=_C3854( C3853 C3854 ) C3853_=_C3855( C3853 C3855 ) C3854_=_C3855( C3854 C3855 ) "];113-&gt;165[label="54: C582 C583 C638 C642 C719 \nC826 C830 C1251 C1513 C1787 C1790 \nC1943 C2158 C2162 C2175 C2177 C2455 \nC2498 C2499 C2598 C2672 C2763 C2873 \nC3002 C3005 C3093 C3133 C3135 C3143 \nC3145 C3157 C3326 C3347 C3359 C3362 \nC3413 C3437 C3509 C3512 C3574 C3577 \nC3701 C3703 C3704 C3705 C3706 C3707 \nC3708 C3827 C3851 C3852 C3853 C3854 \nC3855 \n719: C582_=_C583 ,C582_=_C638 ,C582_=_C719 ,C582_=_C826 ,C582_=_C1251 ,\nC582_=_C1513 ,C582_=_C1787 ,C582_=_C2158 ,C582_=_C2175 ,C582_=_C2455 ,C582_=_C2498 ,\nC582_=_C2873 ,C582_=_C3002 ,C582_=_C3093 ,C582_=_C3133 ,C582_=_C3143 ,C582_=_C3359 ,\nC582_=_C3413 ,C582_=_C3509 ,C582_=_C3574 ,C582_=_C3701 ,C582_=_C3703 ,C582_=_C3704 ,\nC582_=_C3705 ,C582_=_C3706 ,C582_=_C3707 ,C582_=_C3708 ,C583_=_C642 ,C583_=_C830 ,\nC583_=_C1790 ,C583_=_C1943 ,C583_=_C2162 ,C583_=_C2177 ,C583_=_C2499 ,C583_=_C2598 ,\nC583_=_C2672 ,C583_=_C2763 ,C583_=_C3005 ,C583_=_C3135 ,C583_=_C3145 ,C583_=_C3157 ,\nC583_=_C3326 ,C583_=_C3347 ,C583_=_C3362 ,C583_=_C3437 ,C583_=_C3512 ,C583_=_C3577 ,\nC583_=_C3827 ,C583_=_C3851 ,C583_=_C3852 ,C583_=_C3853 ,C583_=_C3854 ,C583_=_C3855 ,\nC638_=_C642 ,C638_=_C719 ,C638_=_C826 ,C638_=_C1251 ,C638_=_C1513 ,C638_=_C1787 ,\nC638_=_C2158 ,C638_=_C2175 ,C638_=_C2455 ,C638_=_C2498 ,C638_=_C2873 ,C638_=_C3002 ,\nC638_=_C3093 ,C638_=_C3133 ,C638_=_C3143 ,C638_=_C3359 ,C638_=_C3413 ,C638_=_C3509 ,\nC638_=_C3574 ,C638_=_C3701 ,C638_=_C3703 ,C638_=_C3704 ,C638_=_C3705 ,C638_=_C3706 ,\nC638_=_C3707 ,C638_=_C3708 ,C642_=_C830 ,C642_=_C1790 ,C642_=_C1943 ,C642_=_C2162 ,\nC642_=_C2177 ,C642_=_C2499 ,C642_=_C2598 ,C642_=_C2672 ,C642_=_C2763 ,C642_=_C3005 ,\nC642_=_C3135 ,C642_=_C3145 ,C642_=_C3157 ,C642_=_C3326 ,C642_=_C3347 ,C642_=_C3362 ,\nC642_=_C3437 ,C642_=_C3512 ,C642_=_C3577 ,C642_=_C3827 ,C642_=_C3851 ,C642_=_C3852 ,\nC642_=_C3853 ,C642_=_C3854 ,C642_=_C3855 ,C719_=_C826 ,C719_=_C1251 ,C719_=_C1513 ,\nC719_=_C1787 ,C719_=_C2158 ,C719_=_C2175 ,C719_=_C2455 ,C719_=_C2498 ,C719_=_C2873 ,\nC719_=_C3002 ,C719_=_C3093 ,C719_=_C3133 ,C719_=_C3143 ,C719_=_C3359 ,C719_=_C3413 ,\nC719_=_C3509 ,C719_=_C3574 ,C719_=_C3701 ,C719_=_C3703 ,C719_=_C3704 ,C719_=_C3705 ,\nC719_=_C3706 ,C719_=_C3707 ,C719_=_C3708 ,C826_=_C830 ,C826_=_C1251 ,C826_=_C1513 ,\nC826_=_C1787 ,C826_=_C2158 ,C826_=_C2175 ,C826_=_C2455 ,C826_=_C2498 ,C826_=_C2873 ,\nC826_=_C3002 ,C826_=_C3093 ,C826_=_C3133 ,C826_=_C3143 ,C826_=_C3359 ,C826_=_C3413 ,\nC826_=_C3509 ,C826_=_C3574 ,C826_=_C3701 ,C826_=_C3703 ,C826_=_C3704 ,C826_=_C3705 ,\nC826_=_C3706 ,C826_=_C3707 ,C826_=_C3708 ,C830_=_C1790 ,C830_=_C1943 ,C830_=_C2162 ,\nC830_=_C2177 ,C830_=_C2499 ,C830_=_C2598 ,C830_=_C2672 ,C830_=_C2763 ,C830_=_C3005 ,\nC830_=_C3135 ,C830_=_C3145 ,C830_=_C3157 ,C830_=_C3326 ,C830_=_C3347 ,C830_=_C3362 ,\nC830_=_C3437 ,C830_=_C3512 ,C830_=_C3577 ,C830_=_C3827 ,C830_=_C3851 ,C830_=_C3852 ,\nC830_=_C3853 ,C830_=_C3854 ,C830_=_C3855 ,C1251_=_C1513 ,C1251_=_C1787 ,C1251_=_C2158 ,\nC1251_=_C2175 ,C1251_=_C2455 ,C1251_=_C2498 ,C1251_=_C2873 ,C1251_=_C3002 ,C1251_=_C3093 ,\nC1251_=_C3133 ,C1251_=_C3143 ,C1251_=_C3359 ,C1251_=_C3413 ,C1251_=_C3509 ,C1251_=_C3574 ,\nC1251_=_C3701 ,C1251_=_C3703 ,C1251_=_C3704 ,C1251_=_C3705 ,C1251_=_C3706 ,C1251_=_C3707 ,\nC1251_=_C3708 ,C1513_=_C1787 ,C1513_=_C2158 ,C1513_=_C2175 ,C1513_=_C2455 ,C1513_=_C2498 ,\nC1513_=_C2873 ,C1513_=_C3002 ,C1513_=_C3093 ,C1513_=_C3133 ,C1513_=_C3143 ,C1513_=_C3359 ,\nC1513_=_C3413 ,C1513_=_C3509 ,C1513_=_C3574 ,C1513_=_C3701 ,C1513_=_C3703 ,C1513_=_C3704 ,\nC1513_=_C3705 ,C1513_=_C3706 ,C1513_=_C3707 ,C1513_=_C3708 ,C1787_=_C1790 ,C1787_=_C2158 ,\nC1787_=_C2175 ,C1787_=_C2455 ,C1787_=_C2498 ,C1787_=_C2873 ,C1787_=_C3002 ,C1787_=_C3093 ,\nC1787_=_C3133 ,C1787_=_C3143 ,C1787_=_C3359 ,C1787_=_C3413 ,C1787_=_C3509 ,C1787_=_C3574 ,\nC1787_=_C3701 ,C1787_=_C3703 ,C1787_=_C3704 ,C1787_=_C3705 ,C1787_=_C3706 ,C1787_=_C3707 ,\nC1787_=_C3708 ,C1790_=_C1943 ,C1790_=_C2162 ,C1790_=_C2177 ,C1790_=_C2499 ,C1790_=_C2598 ,\nC1790_=_C2672 ,C1790_=_C2763 ,C1790_=_C3005 ,C1790_=_C3135 ,C1790_=_C3145 ,C1790_=_C3157 ,\nC1790_=_C3326 ,C1790_=_C3347 ,C1790_=_C3362 ,C1790_=_C3437 ,C1790_=_C3512 ,C1790_=_C3577 ,\nC1790_=_C3827 ,C1790_=_C3851 ,C1790_=_C3852 ,C1790_=_C3853 ,C1790_=_C3854 ,C1790_=_C3855 ,\nC1943_=_C2162 ,C1943_=_C2177 ,C1943_=_C2499 ,C1943_=_C2598 ,C1943_=_C2672 ,C1943_=_C2763 ,\nC1943_=_C3005 ,C1943_=_C3135 ,C1943_=_C3145 ,C1943_=_C3157 ,C1943_=_C3326 ,C1943_=_C3347 ,\nC1943_=_C3362 ,C1943_=_C3437 ,C1943_=_C3512 ,C1943_=_C3577 ,C1943_=_C3827 ,C1943_=_C3851 ,\nC1943_=_C3852 ,C1943_=_C3853 ,C1943_=_C3854 ,C1943_=_C3855 ,C2158_=_C2162 ,C2158_=_C2175 ,\nC2158_=_C2455 ,C2158_=_C2498 ,C2158_=_C2873 ,C2158_=_C3002 ,C2158_=_C3093 ,C2158_=_C3133 ,\nC2158_=_C3143 ,C2158_=_C3359 ,C2158_=_C3413 ,C2158_=_C3509 ,C2158_=_C3574 ,C2158_=_C3701 ,\nC2158_=_C3703 ,C2158_=_C3704 ,C2158_=_C3705 ,C2158_=_C3706 ,C2158_=_C3707 ,C2158_=_C3708 ,\nC2162_=_C2177 ,C2162_=_C2499 ,C2162_=_C2598 ,C2162_=_C2672 ,C2162_=_C2763 ,C2162_=_C3005 ,\nC2162_=_C3135 ,C2162_=_C3145 ,C2162_=_C3157 ,C2162_=_C3326 ,C2162_=_C3347 ,C2162_=_C3362 ,\nC2162_=_C3437 ,C2162_=_C3512 ,C2162_=_C3577 ,C2162_=_C3827 ,C2162_=_C3851 ,C2162_=_C3852 ,\nC2162_=_C3853 ,C2162_=_C3854 ,C2162_=_C3855 ,C2175_=_C2177 ,C2175_=_C2455 ,C2175_=_C2498 ,\nC2175_=_C2873 ,C2175_=_C3002 ,C2175_=_C3093 ,C2175_=_C3133 ,C2175_=_C3143 ,C2175_=_C3359 ,\nC2175_=_C3413 ,C2175_=_C3509 ,C2175_=_C3574 ,C2175_=_C3701 ,C2175_=_C3703 ,C2175_=_C3704 ,\nC2175_=_C3705 ,C2175_=_C3706 ,C2175_=_C3707 ,C2175_=_C3708 ,C2177_=_C2499 ,C2177_=_C2598 ,\nC2177_=_C2672 ,C2177_=_C2763</w:t>
      </w:r>
    </w:p>
    <w:p>
      <w:pPr>
        <w:pStyle w:val="PreformattedText"/>
        <w:bidi w:val="0"/>
        <w:spacing w:before="0" w:after="0"/>
        <w:jc w:val="left"/>
        <w:rPr/>
      </w:pPr>
      <w:r>
        <w:rPr/>
        <w:t xml:space="preserve"> </w:t>
      </w:r>
      <w:r>
        <w:rPr/>
        <w:t>,C2177_=_C3005 ,C2177_=_C3135 ,C2177_=_C3145 ,C2177_=_C3157 ,\nC2177_=_C3326 ,C2177_=_C3347 ,C2177_=_C3362 ,C2177_=_C3437 ,C2177_=_C3512 ,C2177_=_C3577 ,\nC2177_=_C3827 ,C2177_=_C3851 ,C2177_=_C3852 ,C2177_=_C3853 ,C2177_=_C3854 ,C2177_=_C3855 ,\nC2455_=_C2498 ,C2455_=_C2873 ,C2455_=_C3002 ,C2455_=_C3093 ,C2455_=_C3133 ,C2455_=_C3143 ,\nC2455_=_C3359 ,C2455_=_C3413 ,C2455_=_C3509 ,C2455_=_C3574 ,C2455_=_C3701 ,C2455_=_C3703 ,\nC2455_=_C3704 ,C2455_=_C3705 ,C2455_=_C3706 ,C2455_=_C3707 ,C2455_=_C3708 ,C2498_=_C2499 ,\nC2498_=_C2873 ,C2498_=_C3002 ,C2498_=_C3093 ,C2498_=_C3133 ,C2498_=_C3143 ,C2498_=_C3359 ,\nC2498_=_C3413 ,C2498_=_C3509 ,C2498_=_C3574 ,C2498_=_C3701 ,C2498_=_C3703 ,C2498_=_C3704 ,\nC2498_=_C3705 ,C2498_=_C3706 ,C2498_=_C3707 ,C2498_=_C3708 ,C2499_=_C2598 ,C2499_=_C2672 ,\nC2499_=_C2763 ,C2499_=_C3005 ,C2499_=_C3135 ,C2499_=_C3145 ,C2499_=_C3157 ,C2499_=_C3326 ,\nC2499_=_C3347 ,C2499_=_C3362 ,C2499_=_C3437 ,C2499_=_C3512 ,C2499_=_C3577 ,C2499_=_C3827 ,\nC2499_=_C3851 ,C2499_=_C3852 ,C2499_=_C3853 ,C2499_=_C3854 ,C2499_=_C3855 ,C2598_=_C2672 ,\nC2598_=_C2763 ,C2598_=_C3005 ,C2598_=_C3135 ,C2598_=_C3145 ,C2598_=_C3157 ,C2598_=_C3326 ,\nC2598_=_C3347 ,C2598_=_C3362 ,C2598_=_C3437 ,C2598_=_C3512 ,C2598_=_C3577 ,C2598_=_C3827 ,\nC2598_=_C3851 ,C2598_=_C3852 ,C2598_=_C3853 ,C2598_=_C3854 ,C2598_=_C3855 ,C2672_=_C2763 ,\nC2672_=_C3005 ,C2672_=_C3135 ,C2672_=_C3145 ,C2672_=_C3157 ,C2672_=_C3326 ,C2672_=_C3347 ,\nC2672_=_C3362 ,C2672_=_C3437 ,C2672_=_C3512 ,C2672_=_C3577 ,C2672_=_C3827 ,C2672_=_C3851 ,\nC2672_=_C3852 ,C2672_=_C3853 ,C2672_=_C3854 ,C2672_=_C3855 ,C2763_=_C3005 ,C2763_=_C3135 ,\nC2763_=_C3145 ,C2763_=_C3157 ,C2763_=_C3326 ,C2763_=_C3347 ,C2763_=_C3362 ,C2763_=_C3437 ,\nC2763_=_C3512 ,C2763_=_C3577 ,C2763_=_C3827 ,C2763_=_C3851 ,C2763_=_C3852 ,C2763_=_C3853 ,\nC2763_=_C3854 ,C2763_=_C3855 ,C2873_=_C3002 ,C2873_=_C3093 ,C2873_=_C3133 ,C2873_=_C3143 ,\nC2873_=_C3359 ,C2873_=_C3413 ,C2873_=_C3509 ,C2873_=_C3574 ,C2873_=_C3701 ,C2873_=_C3703 ,\nC2873_=_C3704 ,C2873_=_C3705 ,C2873_=_C3706 ,C2873_=_C3707 ,C2873_=_C3708 ,C3002_=_C3005 ,\nC3002_=_C3093 ,C3002_=_C3133 ,C3002_=_C3143 ,C3002_=_C3359 ,C3002_=_C3413 ,C3002_=_C3509 ,\nC3002_=_C3574 ,C3002_=_C3701 ,C3002_=_C3703 ,C3002_=_C3704 ,C3002_=_C3705 ,C3002_=_C3706 ,\nC3002_=_C3707 ,C3002_=_C3708 ,C3005_=_C3135 ,C3005_=_C3145 ,C3005_=_C3157 ,C3005_=_C3326 ,\nC3005_=_C3347 ,C3005_=_C3362 ,C3005_=_C3437 ,C3005_=_C3512 ,C3005_=_C3577 ,C3005_=_C3827 ,\nC3005_=_C3851 ,C3005_=_C3852 ,C3005_=_C3853 ,C3005_=_C3854 ,C3005_=_C3855 ,C3093_=_C3133 ,\nC3093_=_C3143 ,C3093_=_C3359 ,C3093_=_C3413 ,C3093_=_C3509 ,C3093_=_C3574 ,C3093_=_C3701 ,\nC3093_=_C3703 ,C3093_=_C3704 ,C3093_=_C3705 ,C3093_=_C3706 ,C3093_=_C3707 ,C3093_=_C3708 ,\nC3133_=_C3135 ,C3133_=_C3143 ,C3133_=_C3359 ,C3133_=_C3413 ,C3133_=_C3509 ,C3133_=_C3574 ,\nC3133_=_C3701 ,C3133_=_C3703 ,C3133_=_C3704 ,C3133_=_C3705 ,C3133_=_C3706 ,C3133_=_C3707 ,\nC3133_=_C3708 ,C3135_=_C3145 ,C3135_=_C3157 ,C3135_=_C3326 ,C3135_=_C3347 ,C3135_=_C3362 ,\nC3135_=_C3437 ,C3135_=_C3512 ,C3135_=_C3577 ,C3135_=_C3827 ,C3135_=_C3851 ,C3135_=_C3852 ,\nC3135_=_C3853 ,C3135_=_C3854 ,C3135_=_C3855 ,C3143_=_C3145 ,C3143_=_C3359 ,C3143_=_C3413 ,\nC3143_=_C3509 ,C3143_=_C3574 ,C3143_=_C3701 ,C3143_=_C3703 ,C3143_=_C3704 ,C3143_=_C3705 ,\nC3143_=_C3706 ,C3143_=_C3707 ,C3143_=_C3708 ,C3145_=_C3157 ,C3145_=_C3326 ,C3145_=_C3347 ,\nC3145_=_C3362 ,C3145_=_C3437 ,C3145_=_C3512 ,C3145_=_C3577 ,C3145_=_C3827 ,C3145_=_C3851 ,\nC3145_=_C3852 ,C3145_=_C3853 ,C3145_=_C3854 ,C3145_=_C3855 ,C3157_=_C3326 ,C3157_=_C3347 ,\nC3157_=_C3362 ,C3157_=_C3437 ,C3157_=_C3512 ,C3157_=_C3577 ,C3157_=_C3827 ,C3157_=_C3851 ,\nC3157_=_C3852 ,C3157_=_C3853 ,C3157_=_C3854 ,C3157_=_C3855 ,C3326_=_C3347 ,C3326_=_C3362 ,\nC3326_=_C3437 ,C3326_=_C3512 ,C3326_=_C3577 ,C3326_=_C3827 ,C3326_=_C3851 ,C3326_=_C3852 ,\nC3326_=_C3853 ,C3326_=_C3854 ,C3326_=_C3855 ,C3347_=_C3362 ,C3347_=_C3437 ,C3347_=_C3512 ,\nC3347_=_C3577 ,C3347_=_C3827 ,C3347_=_C3851 ,C3347_=_C3852 ,C3347_=_C3853 ,C3347_=_C3854 ,\nC3347_=_C3855 ,C3359_=_C3362 ,C3359_=_C3413 ,C3359_=_C3509 ,C3359_=_C3574 ,C3359_=_C3701 ,\nC3359_=_C3703 ,C3359_=_C3704 ,C3359_=_C3705 ,C3359_=_C3706 ,C3359_=_C3707 ,C3359_=_C3708 ,\nC3362_=_C3437 ,C3362_=_C3512 ,C3362_=_C3577 ,C3362_=_C3827 ,C3362_=_C3851 ,C3362_=_C3852 ,\nC3362_=_C3853 ,C3362_=_C3854 ,C3362_=_C3855 ,C3413_=_C3509 ,C3413_=_C3574 ,C3413_=_C3701 ,\nC3413_=_C3703 ,C3413_=_C3704 ,C3413_=_C3705 ,C3413_=_C3706 ,C3413_=_C3707 ,C3413_=_C3708 ,\nC3437_=_C3512 ,C3437_=_C3577 ,C3437_=_C3827 ,C3437_=_C3851 ,C3437_=_C3852 ,C3437_=_C3853 ,\nC3437_=_C3854 ,C3437_=_C3855 ,C3509_=_C3512 ,C3509_=_C3574 ,C3509_=_C3701 ,C3509_=_C3703 ,\nC3509_=_C3704 ,C3509_=_C3705 ,C3509_=_C3706 ,C3509_=_C3707 ,C3509_=_C3708 ,C3512_=_C3577 ,\nC3512_=_C3827 ,C3512_=_C3851 ,C3512_=_C3852 ,C3512_=_C3853 ,C3512_=_C3854 ,C3512_=_C3855 ,\nC3574_=_C3577 ,C3574_=_C3701 ,C3574_=_C3703 ,C3574_=_C3704 ,C3574_=_C3705 ,C3574_=_C3706 ,\nC3574_=_C3707 ,C3574_=_C3708 ,C3577_=_C3827 ,C3577_=_C3851 ,C3577_=_C3852 ,C3577_=_C3853 ,\nC3577_=_C3854 ,C3577_=_C3855 ,C3701_=_C3703 ,C3701_=_C3704 ,C3701_=_C3705 ,C3701_=_C3706 ,\nC3701_=_C3707 ,C3701_=_C3708 ,C3701_=_C3827 ,C3703_=_C3704 ,C3703_=_C3705 ,C3703_=_C3706 ,\nC3703_=_C3707 ,C3703_=_C3708 ,C3704_=_C3705 ,C3704_=_C3706 ,C3704_=_C3707 ,C3704_=_C3708 ,\nC3705_=_C3706 ,C3705_=_C3707 ,C3705_=_C3708 ,C3706_=_C3707 ,C3706_=_C3708 ,C3706_=_C3852 ,\nC3707_=_C3708 ,C3707_=_C3853 ,C3708_=_C3855 ,C3827_=_C3851 ,C3827_=_C3852 ,C3827_=_C3853 ,\nC3827_=_C3854 ,C3827_=_C3855 ,C3851_=_C3852 ,C3851_=_C3853 ,C3851_=_C3854 ,C3851_=_C3855 ,\nC3852_=_C3853 ,C3852_=_C3854 ,C3852_=_C3855 ,C3853_=_C3854 ,C3853_=_C3855 ,C3854_=_C3855 ,"];166[shape=box, label="id:166 level: 6\n55: C633 C637 C819 C825 C871 \nC969 C1388 C1468 C1571 C1620 C1626 \nC1869 C1890 C1895 C2002 C2010 C2036 \nC2153 C2157 C2169 C2174 C2491 C2546 \nC2773 C2779 C2996 C2997 C2998 C2999 \nC3000 C3001 C3002 C3003 C3004 C3005 \nC3006 C3007 C3008 C3009 C3056 C3121 \nC3132 C3423 C3572 C3573 C3574 C3575 \nC3576 C3577 C3578 C3579 C3580 C3581 \nC3582 C3583 \n773: C633_=_C637( C633 C637 ) C633_=_C819( C633 C819 ) C633_=_C871( C633 C871 ) C633_=_C969( C633 C969 ) C633_=_C1571( C633 C1571 ) \nC633_=_C1620( C633 C1620 ) C633_=_C1869( C633 C1869 ) C633_=_C1890( C633 C1890 ) C633_=_C2002( C633 C2002 ) C633_=_C2036( C633 C2036 ) C633_=_C2153( C633 C2153 ) \nC633_=_C2169( C633 C2169 ) C633_=_C2491( C633 C2491 ) C633_=_C2773( C633 C2773 ) C633_=_C2996( C633 C2996 ) C633_=_C2997( C633 C2997 ) C633_=_C2998( C633 C2998 ) \nC633_=_C2999( C633 C2999 ) C633_=_C3000( C633 C3000 ) C633_=_C3001( C633 C3001 ) C633_=_C3002( C633 C3002 ) C633_=_C3003( C633 C3003 ) C633_=_C3004( C633 C3004 ) \nC633_=_C3005( C633 C3005 ) C633_=_C3006( C633 C3006 ) C633_=_C3007( C633 C3007 ) C633_=_C3008( C633 C3008 ) C633_=_C3009( C633 C3009 ) C637_=_C825( C637 C825 ) \nC637_=_C1388( C637 C1388 ) C637_=_C1468( C637 C1468 ) C637_=_C1626( C637 C1626 ) C637_=_C1895( C637 C1895 ) C637_=_C2010( C637 C2010 ) C637_=_C2157( C637 C2157 ) \nC637_=_C2174( C637 C2174 ) C637_=_C2546( C637 C2546 ) C637_=_C2779( C637 C2779 ) C637_=_C3001( C637 C3001 ) C637_=_C3056( C637 C3056 ) C637_=_C3121( C637 C3121 ) \nC637_=_C3132( C637 C3132 ) C637_=_C3423( C637 C3423 ) C637_=_C3572( C637 C3572 ) C637_=_C3573( C637 C3573 ) C637_=_C3574( C637 C3574 ) C637_=_C3575( C637 C3575 ) \nC637_=_C3576( C637 C3576 ) C637_=_C3577( C637 C3577 ) C637_=_C3578( C637 C3578 ) C637_=_C3579( C637 C3579 ) C637_=_C3580( C637 C3580 ) C637_=_C3581( C637 C3581 ) \nC637_=_C3582( C637 C3582 ) C637_=_C3583( C637 C3583 ) C819_=_C825( C819 C825 ) C819_=_C871( C819 C871 ) C819_=_C969( C819 C969 ) C819_=_C1571( C819 C1571 ) \nC819_=_C1620( C819 C1620 ) C819_=_C1869( C819 C1869 ) C819_=_C1890( C819 C1890 ) C819_=_C2002( C819 C2002 ) C819_=_C2036( C819 C2036 ) C819_=_C2153( C819 C2153 ) \nC819_=_C2169( C819 C2169 ) C819_=_C2491( C819 C2491 ) C819_=_C2773( C819 C2773 ) C819_=_C2996( C819 C2996 ) C819_=_C2997( C819 C2997 ) C819_=_C2998( C819 C2998 ) \nC819_=_C2999( C819 C2999 ) C819_=_C3000( C819 C3000 ) C819_=_C3001( C819 C3001 ) C819_=_C3002( C819 C3002 ) C819_=_C3003( C819 C3003 ) C819_=_C3004( C819 C3004 ) \nC819_=_C3005( C819 C3005 ) C819_=_C3006( C819 C3006 ) C819_=_C3007( C819 C3007 ) C819_=_C3008( C819 C3008 ) C819_=_C3009( C819 C3009 ) C825_=_C1388( C825 C1388 ) \nC825_=_C1468( C825 C1468 ) C825_=_C1626( C825 C1626 ) C825_=_C1895( C825 C1895 ) C825_=_C2010( C825 C2010 ) C825_=_C2157( C825 C2157 ) C825_=_C2174( C825 C2174 ) \nC825_=_C2546( C825 C2546 ) C825_=_C2779( C825 C2779 ) C825_=_C3001( C825 C3001 ) C825_=_C3056( C825 C3056 ) C825_=_C3121( C825 C3121 ) C825_=_C3132( C825 C3132 ) \nC825_=_C3423( C825 C3423 ) C825_=_C3572( C825 C3572 ) C825_=_C3573( C825 C3573 ) C825_=_C3574( C825 C3574 ) C825_=_C3575( C825 C3575 ) C825_=_C3576( C825 C3576 ) \nC825_=_C3577( C825 C3577 ) C825_=_C3578( C825 C3578 ) C825_=_C3579( C825 C3579 ) C825_=_C3580( C825 C3580 ) C825_=_C3581( C825 C3581 ) C825_=_C3582( C825 C3582 ) \nC825_=_C3583( C825 C3583 ) C871_=_C969( C871 C969 ) C871_=_C1571( C871 C1571 ) C871_=_C1620( C871 C1620 ) C871_=_C1869( C871 C1869 ) C871_=_C1890( C871 C1890 ) \nC871_=_C2002( C871 C2002 ) C871_=_C2036( C871 C2036 ) C871_=_C2153( C871 C2153 ) C871_=_C2169( C871 C2169 ) C871_=_C2491( C871 C2491 ) C871_=_C2773( C871 C2773 ) \nC871_=_C2996( C871 C2996 ) C871_=_C2997( C871 C2997 ) C871_=_C2998( C871 C2998 ) C871_=_C2999( C871 C2999 ) C871_=_C3000( C871 C3000 ) C871_=_C3001( C871 C3001 ) \nC871_=_C3002( C871 C3002 ) C871_=_C3003( C871 C3003 ) C871_=_C3004( C871 C3004 ) C871_=_C3005( C871 C3005 ) C871_=_C3006( C871 C3006 ) C871_=_C3007( C871 C3007 ) \nC871_=_C3008( C871 C3008 ) C871_=_C3009( C871 C3009 ) C969_=_C1571( C969 C1571 ) C969_=_C1620( C969 C1620 ) C969_=_C1869( C969 C1869 ) C969_=_C1890( C969 C1890 ) \nC969_=_C2002( C969 C2002 ) C969_=_C2036( C969 C2036 ) C969_=_C2153( C969 C2153 ) C969_=_C2169( C969 C2169</w:t>
      </w:r>
    </w:p>
    <w:p>
      <w:pPr>
        <w:pStyle w:val="PreformattedText"/>
        <w:bidi w:val="0"/>
        <w:spacing w:before="0" w:after="0"/>
        <w:jc w:val="left"/>
        <w:rPr/>
      </w:pPr>
      <w:r>
        <w:rPr/>
        <w:t xml:space="preserve"> </w:t>
      </w:r>
      <w:r>
        <w:rPr/>
        <w:t>) C969_=_C2491( C969 C2491 ) C969_=_C2773( C969 C2773 ) \nC969_=_C2996( C969 C2996 ) C969_=_C2997( C969 C2997 ) C969_=_C2998( C969 C2998 ) C969_=_C2999( C969 C2999 ) C969_=_C3000( C969 C3000 ) C969_=_C3001( C969 C3001 ) \nC969_=_C3002( C969 C3002 ) C969_=_C3003( C969 C3003 ) C969_=_C3004( C969 C3004 ) C969_=_C3005( C969 C3005 ) C969_=_C3006( C969 C3006 ) C969_=_C3007( C969 C3007 ) \nC969_=_C3008( C969 C3008 ) C969_=_C3009( C969 C3009 ) C1388_=_C1468( C1388 C1468 ) C1388_=_C1626( C1388 C1626 ) C1388_=_C1895( C1388 C1895 ) C1388_=_C2010( C1388 C2010 ) \nC1388_=_C2157( C1388 C2157 ) C1388_=_C2174( C1388 C2174 ) C1388_=_C2546( C1388 C2546 ) C1388_=_C2779( C1388 C2779 ) C1388_=_C3001( C1388 C3001 ) C1388_=_C3056( C1388 C3056 ) \nC1388_=_C3121( C1388 C3121 ) C1388_=_C3132( C1388 C3132 ) C1388_=_C3423( C1388 C3423 ) C1388_=_C3572( C1388 C3572 ) C1388_=_C3573( C1388 C3573 ) C1388_=_C3574( C1388 C3574 ) \nC1388_=_C3575( C1388 C3575 ) C1388_=_C3576( C1388 C3576 ) C1388_=_C3577( C1388 C3577 ) C1388_=_C3578( C1388 C3578 ) C1388_=_C3579( C1388 C3579 ) C1388_=_C3580( C1388 C3580 ) \nC1388_=_C3581( C1388 C3581 ) C1388_=_C3582( C1388 C3582 ) C1388_=_C3583( C1388 C3583 ) C1468_=_C1626( C1468 C1626 ) C1468_=_C1895( C1468 C1895 ) C1468_=_C2010( C1468 C2010 ) \nC1468_=_C2157( C1468 C2157 ) C1468_=_C2174( C1468 C2174 ) C1468_=_C2546( C1468 C2546 ) C1468_=_C2779( C1468 C2779 ) C1468_=_C3001( C1468 C3001 ) C1468_=_C3056( C1468 C3056 ) \nC1468_=_C3121( C1468 C3121 ) C1468_=_C3132( C1468 C3132 ) C1468_=_C3423( C1468 C3423 ) C1468_=_C3572( C1468 C3572 ) C1468_=_C3573( C1468 C3573 ) C1468_=_C3574( C1468 C3574 ) \nC1468_=_C3575( C1468 C3575 ) C1468_=_C3576( C1468 C3576 ) C1468_=_C3577( C1468 C3577 ) C1468_=_C3578( C1468 C3578 ) C1468_=_C3579( C1468 C3579 ) C1468_=_C3580( C1468 C3580 ) \nC1468_=_C3581( C1468 C3581 ) C1468_=_C3582( C1468 C3582 ) C1468_=_C3583( C1468 C3583 ) C1571_=_C1620( C1571 C1620 ) C1571_=_C1869( C1571 C1869 ) C1571_=_C1890( C1571 C1890 ) \nC1571_=_C2002( C1571 C2002 ) C1571_=_C2036( C1571 C2036 ) C1571_=_C2153( C1571 C2153 ) C1571_=_C2169( C1571 C2169 ) C1571_=_C2491( C1571 C2491 ) C1571_=_C2773( C1571 C2773 ) \nC1571_=_C2996( C1571 C2996 ) C1571_=_C2997( C1571 C2997 ) C1571_=_C2998( C1571 C2998 ) C1571_=_C2999( C1571 C2999 ) C1571_=_C3000( C1571 C3000 ) C1571_=_C3001( C1571 C3001 ) \nC1571_=_C3002( C1571 C3002 ) C1571_=_C3003( C1571 C3003 ) C1571_=_C3004( C1571 C3004 ) C1571_=_C3005( C1571 C3005 ) C1571_=_C3006( C1571 C3006 ) C1571_=_C3007( C1571 C3007 ) \nC1571_=_C3008( C1571 C3008 ) C1571_=_C3009( C1571 C3009 ) C1620_=_C1626( C1620 C1626 ) C1620_=_C1869( C1620 C1869 ) C1620_=_C1890( C1620 C1890 ) C1620_=_C2002( C1620 C2002 ) \nC1620_=_C2036( C1620 C2036 ) C1620_=_C2153( C1620 C2153 ) C1620_=_C2169( C1620 C2169 ) C1620_=_C2491( C1620 C2491 ) C1620_=_C2773( C1620 C2773 ) C1620_=_C2996( C1620 C2996 ) \nC1620_=_C2997( C1620 C2997 ) C1620_=_C2998( C1620 C2998 ) C1620_=_C2999( C1620 C2999 ) C1620_=_C3000( C1620 C3000 ) C1620_=_C3001( C1620 C3001 ) C1620_=_C3002( C1620 C3002 ) \nC1620_=_C3003( C1620 C3003 ) C1620_=_C3004( C1620 C3004 ) C1620_=_C3005( C1620 C3005 ) C1620_=_C3006( C1620 C3006 ) C1620_=_C3007( C1620 C3007 ) C1620_=_C3008( C1620 C3008 ) \nC1620_=_C3009( C1620 C3009 ) C1626_=_C1895( C1626 C1895 ) C1626_=_C2010( C1626 C2010 ) C1626_=_C2157( C1626 C2157 ) C1626_=_C2174( C1626 C2174 ) C1626_=_C2546( C1626 C2546 ) \nC1626_=_C2779( C1626 C2779 ) C1626_=_C3001( C1626 C3001 ) C1626_=_C3056( C1626 C3056 ) C1626_=_C3121( C1626 C3121 ) C1626_=_C3132( C1626 C3132 ) C1626_=_C3423( C1626 C3423 ) \nC1626_=_C3572( C1626 C3572 ) C1626_=_C3573( C1626 C3573 ) C1626_=_C3574( C1626 C3574 ) C1626_=_C3575( C1626 C3575 ) C1626_=_C3576( C1626 C3576 ) C1626_=_C3577( C1626 C3577 ) \nC1626_=_C3578( C1626 C3578 ) C1626_=_C3579( C1626 C3579 ) C1626_=_C3580( C1626 C3580 ) C1626_=_C3581( C1626 C3581 ) C1626_=_C3582( C1626 C3582 ) C1626_=_C3583( C1626 C3583 ) \nC1869_=_C1890( C1869 C1890 ) C1869_=_C2002( C1869 C2002 ) C1869_=_C2036( C1869 C2036 ) C1869_=_C2153( C1869 C2153 ) C1869_=_C2169( C1869 C2169 ) C1869_=_C2491( C1869 C2491 ) \nC1869_=_C2773( C1869 C2773 ) C1869_=_C2996( C1869 C2996 ) C1869_=_C2997( C1869 C2997 ) C1869_=_C2998( C1869 C2998 ) C1869_=_C2999( C1869 C2999 ) C1869_=_C3000( C1869 C3000 ) \nC1869_=_C3001( C1869 C3001 ) C1869_=_C3002( C1869 C3002 ) C1869_=_C3003( C1869 C3003 ) C1869_=_C3004( C1869 C3004 ) C1869_=_C3005( C1869 C3005 ) C1869_=_C3006( C1869 C3006 ) \nC1869_=_C3007( C1869 C3007 ) C1869_=_C3008( C1869 C3008 ) C1869_=_C3009( C1869 C3009 ) C1890_=_C1895( C1890 C1895 ) C1890_=_C2002( C1890 C2002 ) C1890_=_C2036( C1890 C2036 ) \nC1890_=_C2153( C1890 C2153 ) C1890_=_C2169( C1890 C2169 ) C1890_=_C2491( C1890 C2491 ) C1890_=_C2773( C1890 C2773 ) C1890_=_C2996( C1890 C2996 ) C1890_=_C2997( C1890 C2997 ) \nC1890_=_C2998( C1890 C2998 ) C1890_=_C2999( C1890 C2999 ) C1890_=_C3000( C1890 C3000 ) C1890_=_C3001( C1890 C3001 ) C1890_=_C3002( C1890 C3002 ) C1890_=_C3003( C1890 C3003 ) \nC1890_=_C3004( C1890 C3004 ) C1890_=_C3005( C1890 C3005 ) C1890_=_C3006( C1890 C3006 ) C1890_=_C3007( C1890 C3007 ) C1890_=_C3008( C1890 C3008 ) C1890_=_C3009( C1890 C3009 ) \nC1895_=_C2010( C1895 C2010 ) C1895_=_C2157( C1895 C2157 ) C1895_=_C2174( C1895 C2174 ) C1895_=_C2546( C1895 C2546 ) C1895_=_C2779( C1895 C2779 ) C1895_=_C3001( C1895 C3001 ) \nC1895_=_C3056( C1895 C3056 ) C1895_=_C3121( C1895 C3121 ) C1895_=_C3132( C1895 C3132 ) C1895_=_C3423( C1895 C3423 ) C1895_=_C3572( C1895 C3572 ) C1895_=_C3573( C1895 C3573 ) \nC1895_=_C3574( C1895 C3574 ) C1895_=_C3575( C1895 C3575 ) C1895_=_C3576( C1895 C3576 ) C1895_=_C3577( C1895 C3577 ) C1895_=_C3578( C1895 C3578 ) C1895_=_C3579( C1895 C3579 ) \nC1895_=_C3580( C1895 C3580 ) C1895_=_C3581( C1895 C3581 ) C1895_=_C3582( C1895 C3582 ) C1895_=_C3583( C1895 C3583 ) C2002_=_C2010( C2002 C2010 ) C2002_=_C2036( C2002 C2036 ) \nC2002_=_C2153( C2002 C2153 ) C2002_=_C2169( C2002 C2169 ) C2002_=_C2491( C2002 C2491 ) C2002_=_C2773( C2002 C2773 ) C2002_=_C2996( C2002 C2996 ) C2002_=_C2997( C2002 C2997 ) \nC2002_=_C2998( C2002 C2998 ) C2002_=_C2999( C2002 C2999 ) C2002_=_C3000( C2002 C3000 ) C2002_=_C3001( C2002 C3001 ) C2002_=_C3002( C2002 C3002 ) C2002_=_C3003( C2002 C3003 ) \nC2002_=_C3004( C2002 C3004 ) C2002_=_C3005( C2002 C3005 ) C2002_=_C3006( C2002 C3006 ) C2002_=_C3007( C2002 C3007 ) C2002_=_C3008( C2002 C3008 ) C2002_=_C3009( C2002 C3009 ) \nC2010_=_C2157( C2010 C2157 ) C2010_=_C2174( C2010 C2174 ) C2010_=_C2546( C2010 C2546 ) C2010_=_C2779( C2010 C2779 ) C2010_=_C3001( C2010 C3001 ) C2010_=_C3056( C2010 C3056 ) \nC2010_=_C3121( C2010 C3121 ) C2010_=_C3132( C2010 C3132 ) C2010_=_C3423( C2010 C3423 ) C2010_=_C3572( C2010 C3572 ) C2010_=_C3573( C2010 C3573 ) C2010_=_C3574( C2010 C3574 ) \nC2010_=_C3575( C2010 C3575 ) C2010_=_C3576( C2010 C3576 ) C2010_=_C3577( C2010 C3577 ) C2010_=_C3578( C2010 C3578 ) C2010_=_C3579( C2010 C3579 ) C2010_=_C3580( C2010 C3580 ) \nC2010_=_C3581( C2010 C3581 ) C2010_=_C3582( C2010 C3582 ) C2010_=_C3583( C2010 C3583 ) C2036_=_C2153( C2036 C2153 ) C2036_=_C2169( C2036 C2169 ) C2036_=_C2491( C2036 C2491 ) \nC2036_=_C2773( C2036 C2773 ) C2036_=_C2996( C2036 C2996 ) C2036_=_C2997( C2036 C2997 ) C2036_=_C2998( C2036 C2998 ) C2036_=_C2999( C2036 C2999 ) C2036_=_C3000( C2036 C3000 ) \nC2036_=_C3001( C2036 C3001 ) C2036_=_C3002( C2036 C3002 ) C2036_=_C3003( C2036 C3003 ) C2036_=_C3004( C2036 C3004 ) C2036_=_C3005( C2036 C3005 ) C2036_=_C3006( C2036 C3006 ) \nC2036_=_C3007( C2036 C3007 ) C2036_=_C3008( C2036 C3008 ) C2036_=_C3009( C2036 C3009 ) C2153_=_C2157( C2153 C2157 ) C2153_=_C2169( C2153 C2169 ) C2153_=_C2491( C2153 C2491 ) \nC2153_=_C2773( C2153 C2773 ) C2153_=_C2996( C2153 C2996 ) C2153_=_C2997( C2153 C2997 ) C2153_=_C2998( C2153 C2998 ) C2153_=_C2999( C2153 C2999 ) C2153_=_C3000( C2153 C3000 ) \nC2153_=_C3001( C2153 C3001 ) C2153_=_C3002( C2153 C3002 ) C2153_=_C3003( C2153 C3003 ) C2153_=_C3004( C2153 C3004 ) C2153_=_C3005( C2153 C3005 ) C2153_=_C3006( C2153 C3006 ) \nC2153_=_C3007( C2153 C3007 ) C2153_=_C3008( C2153 C3008 ) C2153_=_C3009( C2153 C3009 ) C2157_=_C2174( C2157 C2174 ) C2157_=_C2546( C2157 C2546 ) C2157_=_C2779( C2157 C2779 ) \nC2157_=_C3001( C2157 C3001 ) C2157_=_C3056( C2157 C3056 ) C2157_=_C3121( C2157 C3121 ) C2157_=_C3132( C2157 C3132 ) C2157_=_C3423( C2157 C3423 ) C2157_=_C3572( C2157 C3572 ) \nC2157_=_C3573( C2157 C3573 ) C2157_=_C3574( C2157 C3574 ) C2157_=_C3575( C2157 C3575 ) C2157_=_C3576( C2157 C3576 ) C2157_=_C3577( C2157 C3577 ) C2157_=_C3578( C2157 C3578 ) \nC2157_=_C3579( C2157 C3579 ) C2157_=_C3580( C2157 C3580 ) C2157_=_C3581( C2157 C3581 ) C2157_=_C3582( C2157 C3582 ) C2157_=_C3583( C2157 C3583 ) C2169_=_C2174( C2169 C2174 ) \nC2169_=_C2491( C2169 C2491 ) C2169_=_C2773( C2169 C2773 ) C2169_=_C2996( C2169 C2996 ) C2169_=_C2997( C2169 C2997 ) C2169_=_C2998( C2169 C2998 ) C2169_=_C2999( C2169 C2999 ) \nC2169_=_C3000( C2169 C3000 ) C2169_=_C3001( C2169 C3001 ) C2169_=_C3002( C2169 C3002 ) C2169_=_C3003( C2169 C3003 ) C2169_=_C3004( C2169 C3004 ) C2169_=_C3005( C2169 C3005 ) \nC2169_=_C3006( C2169 C3006 ) C2169_=_C3007( C2169 C3007 ) C2169_=_C3008( C2169 C3008 ) C2169_=_C3009( C2169 C3009 ) C2174_=_C2546( C2174 C2546 ) C2174_=_C2779( C2174 C2779 ) \nC2174_=_C3001( C2174 C3001 ) C2174_=_C3056( C2174 C3056 ) C2174_=_C3121( C2174 C3121 ) C2174_=_C3132( C2174 C3132 ) C2174_=_C3423( C2174 C3423 ) C2174_=_C3572( C2174 C3572 ) \nC2174_=_C3573( C2174 C3573 ) C2174_=_C3574( C2174 C3574 ) C2174_=_C3575( C2174 C3575 ) C2174_=_C3576( C2174 C3576 ) C2174_=_C3577( C2174 C3577 ) C2174_=_C3578( C2174 C3578 ) \nC2174_=_C3579( C2174 C3579 ) C2174_=_C3580( C2174 C3580 ) C2174_=_C3581( C2174 C3581 ) C2174_=_C3582( C2174 C3582 ) C2174_=_C3583( C2174 C3583 ) C2491_=_C2773( C2491 C2773 ) \nC2491_=_C2996( C2491 C2996 ) C2491_=_C2997( C2491 C2997 ) C2491_=_C2998( C2491 C2998 ) C2491_=_C2999( C2491 C2999 ) C2491_=_C3000( C2491 C3000 ) C2491_=_C3001( C2491 C3001 ) \nC2491_=_C3002(</w:t>
      </w:r>
    </w:p>
    <w:p>
      <w:pPr>
        <w:pStyle w:val="PreformattedText"/>
        <w:bidi w:val="0"/>
        <w:spacing w:before="0" w:after="0"/>
        <w:jc w:val="left"/>
        <w:rPr/>
      </w:pPr>
      <w:r>
        <w:rPr/>
        <w:t xml:space="preserve"> </w:t>
      </w:r>
      <w:r>
        <w:rPr/>
        <w:t>C2491 C3002 ) C2491_=_C3003( C2491 C3003 ) C2491_=_C3004( C2491 C3004 ) C2491_=_C3005( C2491 C3005 ) C2491_=_C3006( C2491 C3006 ) C2491_=_C3007( C2491 C3007 ) \nC2491_=_C3008( C2491 C3008 ) C2491_=_C3009( C2491 C3009 ) C2546_=_C2779( C2546 C2779 ) C2546_=_C3001( C2546 C3001 ) C2546_=_C3056( C2546 C3056 ) C2546_=_C3121( C2546 C3121 ) \nC2546_=_C3132( C2546 C3132 ) C2546_=_C3423( C2546 C3423 ) C2546_=_C3572( C2546 C3572 ) C2546_=_C3573( C2546 C3573 ) C2546_=_C3574( C2546 C3574 ) C2546_=_C3575( C2546 C3575 ) \nC2546_=_C3576( C2546 C3576 ) C2546_=_C3577( C2546 C3577 ) C2546_=_C3578( C2546 C3578 ) C2546_=_C3579( C2546 C3579 ) C2546_=_C3580( C2546 C3580 ) C2546_=_C3581( C2546 C3581 ) \nC2546_=_C3582( C2546 C3582 ) C2546_=_C3583( C2546 C3583 ) C2773_=_C2779( C2773 C2779 ) C2773_=_C2996( C2773 C2996 ) C2773_=_C2997( C2773 C2997 ) C2773_=_C2998( C2773 C2998 ) \nC2773_=_C2999( C2773 C2999 ) C2773_=_C3000( C2773 C3000 ) C2773_=_C3001( C2773 C3001 ) C2773_=_C3002( C2773 C3002 ) C2773_=_C3003( C2773 C3003 ) C2773_=_C3004( C2773 C3004 ) \nC2773_=_C3005( C2773 C3005 ) C2773_=_C3006( C2773 C3006 ) C2773_=_C3007( C2773 C3007 ) C2773_=_C3008( C2773 C3008 ) C2773_=_C3009( C2773 C3009 ) C2779_=_C3001( C2779 C3001 ) \nC2779_=_C3056( C2779 C3056 ) C2779_=_C3121( C2779 C3121 ) C2779_=_C3132( C2779 C3132 ) C2779_=_C3423( C2779 C3423 ) C2779_=_C3572( C2779 C3572 ) C2779_=_C3573( C2779 C3573 ) \nC2779_=_C3574( C2779 C3574 ) C2779_=_C3575( C2779 C3575 ) C2779_=_C3576( C2779 C3576 ) C2779_=_C3577( C2779 C3577 ) C2779_=_C3578( C2779 C3578 ) C2779_=_C3579( C2779 C3579 ) \nC2779_=_C3580( C2779 C3580 ) C2779_=_C3581( C2779 C3581 ) C2779_=_C3582( C2779 C3582 ) C2779_=_C3583( C2779 C3583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121( C2996 C3121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09( C2997 C3009 ) \nC2997_=_C3132( C2997 C3132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9_=_C3000( C2999 C3000 ) C2999_=_C3001( C2999 C3001 ) C2999_=_C3002( C2999 C3002 ) C2999_=_C3003( C2999 C3003 ) C2999_=_C3004( C2999 C3004 ) C2999_=_C3005( C2999 C3005 ) \nC2999_=_C3006( C2999 C3006 ) C2999_=_C3007( C2999 C3007 ) C2999_=_C3008( C2999 C3008 ) C2999_=_C3009( C2999 C3009 ) C2999_=_C3423( C2999 C3423 ) C3000_=_C3001( C3000 C3001 ) \nC3000_=_C3002( C3000 C3002 ) C3000_=_C3003( C3000 C3003 ) C3000_=_C3004( C3000 C3004 ) C3000_=_C3005( C3000 C3005 ) C3000_=_C3006( C3000 C3006 ) C3000_=_C3007( C3000 C3007 ) \nC3000_=_C3008( C3000 C3008 ) C3000_=_C3009( C3000 C3009 ) C3001_=_C3002( C3001 C3002 ) C3001_=_C3003( C3001 C3003 ) C3001_=_C3004( C3001 C3004 ) C3001_=_C3005( C3001 C3005 ) \nC3001_=_C3006( C3001 C3006 ) C3001_=_C3007( C3001 C3007 ) C3001_=_C3008( C3001 C3008 ) C3001_=_C3009( C3001 C3009 ) C3001_=_C3056( C3001 C3056 ) C3001_=_C3121( C3001 C3121 ) \nC3001_=_C3132( C3001 C3132 ) C3001_=_C3423( C3001 C3423 ) C3001_=_C3572( C3001 C3572 ) C3001_=_C3573( C3001 C3573 ) C3001_=_C3574( C3001 C3574 ) C3001_=_C3575( C3001 C3575 ) \nC3001_=_C3576( C3001 C3576 ) C3001_=_C3577( C3001 C3577 ) C3001_=_C3578( C3001 C3578 ) C3001_=_C3579( C3001 C3579 ) C3001_=_C3580( C3001 C3580 ) C3001_=_C3581( C3001 C3581 ) \nC3001_=_C3582( C3001 C3582 ) C3001_=_C3583( C3001 C3583 ) C3002_=_C3003( C3002 C3003 ) C3002_=_C3004( C3002 C3004 ) C3002_=_C3005( C3002 C3005 ) C3002_=_C3006( C3002 C3006 ) \nC3002_=_C3007( C3002 C3007 ) C3002_=_C3008( C3002 C3008 ) C3002_=_C3009( C3002 C3009 ) C3002_=_C3574( C3002 C3574 ) C3003_=_C3004( C3003 C3004 ) C3003_=_C3005( C3003 C3005 ) \nC3003_=_C3006( C3003 C3006 ) C3003_=_C3007( C3003 C3007 ) C3003_=_C3008( C3003 C3008 ) C3003_=_C3009( C3003 C3009 ) C3003_=_C3575( C3003 C3575 ) C3004_=_C3005( C3004 C3005 ) \nC3004_=_C3006( C3004 C3006 ) C3004_=_C3007( C3004 C3007 ) C3004_=_C3008( C3004 C3008 ) C3004_=_C3009( C3004 C3009 ) C3004_=_C3576( C3004 C3576 ) C3005_=_C3006( C3005 C3006 ) \nC3005_=_C3007( C3005 C3007 ) C3005_=_C3008( C3005 C3008 ) C3005_=_C3009( C3005 C3009 ) C3005_=_C3577( C3005 C3577 ) C3006_=_C3007( C3006 C3007 ) C3006_=_C3008( C3006 C3008 ) \nC3006_=_C3009( C3006 C3009 ) C3006_=_C3580( C3006 C3580 ) C3007_=_C3008( C3007 C3008 ) C3007_=_C3009( C3007 C3009 ) C3007_=_C3581( C3007 C3581 ) C3008_=_C3009( C3008 C3009 ) \nC3056_=_C3121( C3056 C3121 ) C3056_=_C3132( C3056 C3132 ) C3056_=_C3423( C3056 C3423 ) C3056_=_C3572( C3056 C3572 ) C3056_=_C3573( C3056 C3573 ) C3056_=_C3574( C3056 C3574 ) \nC3056_=_C3575( C3056 C3575 ) C3056_=_C3576( C3056 C3576 ) C3056_=_C3577( C3056 C3577 ) C3056_=_C3578( C3056 C3578 ) C3056_=_C3579( C3056 C3579 ) C3056_=_C3580( C3056 C3580 ) \nC3056_=_C3581( C3056 C3581 ) C3056_=_C3582( C3056 C3582 ) C3056_=_C3583( C3056 C3583 ) C3121_=_C3132( C3121 C3132 ) C3121_=_C3423( C3121 C3423 ) C3121_=_C3572( C3121 C3572 ) \nC3121_=_C3573( C3121 C3573 ) C3121_=_C3574( C3121 C3574 ) C3121_=_C3575( C3121 C3575 ) C3121_=_C3576( C3121 C3576 ) C3121_=_C3577( C3121 C3577 ) C3121_=_C3578( C3121 C3578 ) \nC3121_=_C3579( C3121 C3579 ) C3121_=_C3580( C3121 C3580 ) C3121_=_C3581( C3121 C3581 ) C3121_=_C3582( C3121 C3582 ) C3121_=_C3583( C3121 C3583 ) C3132_=_C3423( C3132 C3423 ) \nC3132_=_C3572( C3132 C3572 ) C3132_=_C3573( C3132 C3573 ) C3132_=_C3574( C3132 C3574 ) C3132_=_C3575( C3132 C3575 ) C3132_=_C3576( C3132 C3576 ) C3132_=_C3577( C3132 C3577 ) \nC3132_=_C3578( C3132 C3578 ) C3132_=_C3579( C3132 C3579 ) C3132_=_C3580( C3132 C3580 ) C3132_=_C3581( C3132 C3581 ) C3132_=_C3582( C3132 C3582 ) C3132_=_C3583( C3132 C3583 ) \nC3423_=_C3572( C3423 C3572 ) C3423_=_C3573( C3423 C3573 ) C3423_=_C3574( C3423 C3574 ) C3423_=_C3575( C3423 C3575 ) C3423_=_C3576( C3423 C3576 ) C3423_=_C3577( C3423 C3577 ) \nC3423_=_C3578( C3423 C3578 ) C3423_=_C3579( C3423 C3579 ) C3423_=_C3580( C3423 C3580 ) C3423_=_C3581( C3423 C3581 ) C3423_=_C3582( C3423 C3582 ) C3423_=_C3583( C3423 C3583 ) \nC3572_=_C3573( C3572 C3573 ) C3572_=_C3574( C3572 C3574 ) C3572_=_C3575( C3572 C3575 ) C3572_=_C3576( C3572 C3576 ) C3572_=_C3577( C3572 C3577 ) C3572_=_C3578( C3572 C3578 ) \nC3572_=_C3579( C3572 C3579 ) C3572_=_C3580( C3572 C3580 ) C3572_=_C3581( C3572 C3581 ) C3572_=_C3582( C3572 C3582 ) C3572_=_C3583( C3572 C3583 ) C3573_=_C3574( C3573 C3574 ) \nC3573_=_C3575( C3573 C3575 ) C3573_=_C3576( C3573 C3576 ) C3573_=_C3577( C3573 C3577 ) C3573_=_C3578( C3573 C3578 ) C3573_=_C3579( C3573 C3579 ) C3573_=_C3580( C3573 C3580 ) \nC3573_=_C3581( C3573 C3581 ) C3573_=_C3582( C3573 C3582 ) C3573_=_C3583( C3573 C3583 ) C3574_=_C3575( C3574 C3575 ) C3574_=_C3576( C3574 C3576 ) C3574_=_C3577( C3574 C3577 ) \nC3574_=_C3578( C3574 C3578 ) C3574_=_C3579( C3574 C3579 ) C3574_=_C3580( C3574 C3580 ) C3574_=_C3581( C3574 C3581 ) C3574_=_C3582( C3574 C3582 ) C3574_=_C3583( C3574 C3583 ) \nC3575_=_C3576( C3575 C3576 ) C3575_=_C3577( C3575 C3577 ) C3575_=_C3578( C3575 C3578 ) C3575_=_C3579( C3575 C3579 ) C3575_=_C3580( C3575 C3580 ) C3575_=_C3581( C3575 C3581 ) \nC3575_=_C3582( C3575 C3582 ) C3575_=_C3583( C3575 C3583 ) C3576_=_C3577( C3576 C3577 ) C3576_=_C3578( C3576 C3578 ) C3576_=_C3579( C3576 C3579 ) C3576_=_C3580( C3576 C3580 ) \nC3576_=_C3581( C3576 C3581 ) C3576_=_C3582( C3576 C3582 ) C3576_=_C3583( C3576 C3583 ) C3577_=_C3578( C3577 C3578 ) C3577_=_C3579( C3577 C3579 ) C3577_=_C3580( C3577 C3580 ) \nC3577_=_C3581( C3577 C3581 ) C3577_=_C3582( C3577 C3582 ) C3577_=_C3583( C3577 C3583 ) C3578_=_C3579( C3578 C3579 ) C3578_=_C3580( C3578 C3580 ) C3578_=_C3581( C3578 C3581 ) \nC3578_=_C3582( C3578 C3582 ) C3578_=_C3583( C3578 C3583 ) C3579_=_C3580( C3579 C3580 ) C3579_=_C3581( C3579 C3581 ) C3579_=_C3582( C3579 C3582 ) C3579_=_C3583( C3579 C3583 ) \nC3580_=_C3581( C3580 C3581 ) C3580_=_C3582( C3580 C3582 ) C3580_=_C3583( C3580 C3583 ) C3581_=_C3582( C3581 C3582 ) C3581_=_C3583( C3581 C3583 ) C3582_=_C3583( C3582 C3583 ) "];113-&gt;166[label="54: C633 C637 C819 C825 C871 \nC969 C1388 C1468 C1571 C1620 C1626 \nC1869 C1890 C1895 C2002 C2010 C2036 \nC2153 C2157 C2169 C2174 C2491 C2546 \nC2773 C2779 C2996 C2997 C2998 C2999 \nC3000 C3002 C3003 C3004 C3005 C3006 \nC3007 C3008 C3009 C3056 C3121 C3132 \nC3423 C3572 C3573 C3574 C3575 C3576 \nC3577 C3578 C3579 C3580 C3581 C3582 \nC3583 \n719: C633_=_C637 ,C633_=_C819 ,C633_=_C871 ,C633_=_C969 ,C633_=_C1571 ,\nC633_=_C1620 ,C633_=_C1869 ,C633_=_C1890 ,C633_=_C2002 ,C633_=_C2036 ,C633_=_C2153 ,\nC633_=_C2169 ,C633_=_C2491 ,C633_=_C2773 ,C633_=_C2996 ,C633_=_C2997 ,C633_=_C2998 ,\nC633_=_C2999 ,C633_=_C3000 ,C633_=_C3002 ,C633_=_C3003 ,C633_=_C3004 ,C633_=_C3005 ,\nC633_=_C3006 ,C633_=_C3007 ,C633_=_C3008 ,C633_=_C3009 ,C637_=_C825 ,C637_=_C1388 ,\nC637_=_C1468 ,C637_=_C1626 ,C637_=_C1895 ,C637_=_C2010 ,C637_=_C2157 ,C637_=_C2174 ,\nC637_=_C2546 ,C637_=_C2779 ,C637_=_C3056 ,C637_=_C3121 ,C637_=_C3132 ,C637_=_C3423 ,\nC637_=_C3572 ,C637_=_C3573 ,C637_=_C3574 ,C637_=_C3575 ,C637_=_C3576 ,C637_=_C3577 ,\nC637_=_C3578 ,C637_=_C3579 ,C637_=_C3580 ,C637_=_C3581 ,C637_=_C3582 ,C637_=_C3583 ,\nC819_=_C825 ,C819_=_C871 ,C819_=_C969 ,C819_=_C1571 ,C819_=_C1620 ,C819_=_C1869 ,\nC819_=_C1890 ,C819_=_C2002 ,C819_=_C2036 ,C819_=_C2153 ,C819_=_C2169 ,C819_=_C2491 ,\nC819_=_C2773</w:t>
      </w:r>
    </w:p>
    <w:p>
      <w:pPr>
        <w:pStyle w:val="PreformattedText"/>
        <w:bidi w:val="0"/>
        <w:spacing w:before="0" w:after="0"/>
        <w:jc w:val="left"/>
        <w:rPr/>
      </w:pPr>
      <w:r>
        <w:rPr/>
        <w:t xml:space="preserve"> </w:t>
      </w:r>
      <w:r>
        <w:rPr/>
        <w:t>,C819_=_C2996 ,C819_=_C2997 ,C819_=_C2998 ,C819_=_C2999 ,C819_=_C3000 ,\nC819_=_C3002 ,C819_=_C3003 ,C819_=_C3004 ,C819_=_C3005 ,C819_=_C3006 ,C819_=_C3007 ,\nC819_=_C3008 ,C819_=_C3009 ,C825_=_C1388 ,C825_=_C1468 ,C825_=_C1626 ,C825_=_C1895 ,\nC825_=_C2010 ,C825_=_C2157 ,C825_=_C2174 ,C825_=_C2546 ,C825_=_C2779 ,C825_=_C3056 ,\nC825_=_C3121 ,C825_=_C3132 ,C825_=_C3423 ,C825_=_C3572 ,C825_=_C3573 ,C825_=_C3574 ,\nC825_=_C3575 ,C825_=_C3576 ,C825_=_C3577 ,C825_=_C3578 ,C825_=_C3579 ,C825_=_C3580 ,\nC825_=_C3581 ,C825_=_C3582 ,C825_=_C3583 ,C871_=_C969 ,C871_=_C1571 ,C871_=_C1620 ,\nC871_=_C1869 ,C871_=_C1890 ,C871_=_C2002 ,C871_=_C2036 ,C871_=_C2153 ,C871_=_C2169 ,\nC871_=_C2491 ,C871_=_C2773 ,C871_=_C2996 ,C871_=_C2997 ,C871_=_C2998 ,C871_=_C2999 ,\nC871_=_C3000 ,C871_=_C3002 ,C871_=_C3003 ,C871_=_C3004 ,C871_=_C3005 ,C871_=_C3006 ,\nC871_=_C3007 ,C871_=_C3008 ,C871_=_C3009 ,C969_=_C1571 ,C969_=_C1620 ,C969_=_C1869 ,\nC969_=_C1890 ,C969_=_C2002 ,C969_=_C2036 ,C969_=_C2153 ,C969_=_C2169 ,C969_=_C2491 ,\nC969_=_C2773 ,C969_=_C2996 ,C969_=_C2997 ,C969_=_C2998 ,C969_=_C2999 ,C969_=_C3000 ,\nC969_=_C3002 ,C969_=_C3003 ,C969_=_C3004 ,C969_=_C3005 ,C969_=_C3006 ,C969_=_C3007 ,\nC969_=_C3008 ,C969_=_C3009 ,C1388_=_C1468 ,C1388_=_C1626 ,C1388_=_C1895 ,C1388_=_C2010 ,\nC1388_=_C2157 ,C1388_=_C2174 ,C1388_=_C2546 ,C1388_=_C2779 ,C1388_=_C3056 ,C1388_=_C3121 ,\nC1388_=_C3132 ,C1388_=_C3423 ,C1388_=_C3572 ,C1388_=_C3573 ,C1388_=_C3574 ,C1388_=_C3575 ,\nC1388_=_C3576 ,C1388_=_C3577 ,C1388_=_C3578 ,C1388_=_C3579 ,C1388_=_C3580 ,C1388_=_C3581 ,\nC1388_=_C3582 ,C1388_=_C3583 ,C1468_=_C1626 ,C1468_=_C1895 ,C1468_=_C2010 ,C1468_=_C2157 ,\nC1468_=_C2174 ,C1468_=_C2546 ,C1468_=_C2779 ,C1468_=_C3056 ,C1468_=_C3121 ,C1468_=_C3132 ,\nC1468_=_C3423 ,C1468_=_C3572 ,C1468_=_C3573 ,C1468_=_C3574 ,C1468_=_C3575 ,C1468_=_C3576 ,\nC1468_=_C3577 ,C1468_=_C3578 ,C1468_=_C3579 ,C1468_=_C3580 ,C1468_=_C3581 ,C1468_=_C3582 ,\nC1468_=_C3583 ,C1571_=_C1620 ,C1571_=_C1869 ,C1571_=_C1890 ,C1571_=_C2002 ,C1571_=_C2036 ,\nC1571_=_C2153 ,C1571_=_C2169 ,C1571_=_C2491 ,C1571_=_C2773 ,C1571_=_C2996 ,C1571_=_C2997 ,\nC1571_=_C2998 ,C1571_=_C2999 ,C1571_=_C3000 ,C1571_=_C3002 ,C1571_=_C3003 ,C1571_=_C3004 ,\nC1571_=_C3005 ,C1571_=_C3006 ,C1571_=_C3007 ,C1571_=_C3008 ,C1571_=_C3009 ,C1620_=_C1626 ,\nC1620_=_C1869 ,C1620_=_C1890 ,C1620_=_C2002 ,C1620_=_C2036 ,C1620_=_C2153 ,C1620_=_C2169 ,\nC1620_=_C2491 ,C1620_=_C2773 ,C1620_=_C2996 ,C1620_=_C2997 ,C1620_=_C2998 ,C1620_=_C2999 ,\nC1620_=_C3000 ,C1620_=_C3002 ,C1620_=_C3003 ,C1620_=_C3004 ,C1620_=_C3005 ,C1620_=_C3006 ,\nC1620_=_C3007 ,C1620_=_C3008 ,C1620_=_C3009 ,C1626_=_C1895 ,C1626_=_C2010 ,C1626_=_C2157 ,\nC1626_=_C2174 ,C1626_=_C2546 ,C1626_=_C2779 ,C1626_=_C3056 ,C1626_=_C3121 ,C1626_=_C3132 ,\nC1626_=_C3423 ,C1626_=_C3572 ,C1626_=_C3573 ,C1626_=_C3574 ,C1626_=_C3575 ,C1626_=_C3576 ,\nC1626_=_C3577 ,C1626_=_C3578 ,C1626_=_C3579 ,C1626_=_C3580 ,C1626_=_C3581 ,C1626_=_C3582 ,\nC1626_=_C3583 ,C1869_=_C1890 ,C1869_=_C2002 ,C1869_=_C2036 ,C1869_=_C2153 ,C1869_=_C2169 ,\nC1869_=_C2491 ,C1869_=_C2773 ,C1869_=_C2996 ,C1869_=_C2997 ,C1869_=_C2998 ,C1869_=_C2999 ,\nC1869_=_C3000 ,C1869_=_C3002 ,C1869_=_C3003 ,C1869_=_C3004 ,C1869_=_C3005 ,C1869_=_C3006 ,\nC1869_=_C3007 ,C1869_=_C3008 ,C1869_=_C3009 ,C1890_=_C1895 ,C1890_=_C2002 ,C1890_=_C2036 ,\nC1890_=_C2153 ,C1890_=_C2169 ,C1890_=_C2491 ,C1890_=_C2773 ,C1890_=_C2996 ,C1890_=_C2997 ,\nC1890_=_C2998 ,C1890_=_C2999 ,C1890_=_C3000 ,C1890_=_C3002 ,C1890_=_C3003 ,C1890_=_C3004 ,\nC1890_=_C3005 ,C1890_=_C3006 ,C1890_=_C3007 ,C1890_=_C3008 ,C1890_=_C3009 ,C1895_=_C2010 ,\nC1895_=_C2157 ,C1895_=_C2174 ,C1895_=_C2546 ,C1895_=_C2779 ,C1895_=_C3056 ,C1895_=_C3121 ,\nC1895_=_C3132 ,C1895_=_C3423 ,C1895_=_C3572 ,C1895_=_C3573 ,C1895_=_C3574 ,C1895_=_C3575 ,\nC1895_=_C3576 ,C1895_=_C3577 ,C1895_=_C3578 ,C1895_=_C3579 ,C1895_=_C3580 ,C1895_=_C3581 ,\nC1895_=_C3582 ,C1895_=_C3583 ,C2002_=_C2010 ,C2002_=_C2036 ,C2002_=_C2153 ,C2002_=_C2169 ,\nC2002_=_C2491 ,C2002_=_C2773 ,C2002_=_C2996 ,C2002_=_C2997 ,C2002_=_C2998 ,C2002_=_C2999 ,\nC2002_=_C3000 ,C2002_=_C3002 ,C2002_=_C3003 ,C2002_=_C3004 ,C2002_=_C3005 ,C2002_=_C3006 ,\nC2002_=_C3007 ,C2002_=_C3008 ,C2002_=_C3009 ,C2010_=_C2157 ,C2010_=_C2174 ,C2010_=_C2546 ,\nC2010_=_C2779 ,C2010_=_C3056 ,C2010_=_C3121 ,C2010_=_C3132 ,C2010_=_C3423 ,C2010_=_C3572 ,\nC2010_=_C3573 ,C2010_=_C3574 ,C2010_=_C3575 ,C2010_=_C3576 ,C2010_=_C3577 ,C2010_=_C3578 ,\nC2010_=_C3579 ,C2010_=_C3580 ,C2010_=_C3581 ,C2010_=_C3582 ,C2010_=_C3583 ,C2036_=_C2153 ,\nC2036_=_C2169 ,C2036_=_C2491 ,C2036_=_C2773 ,C2036_=_C2996 ,C2036_=_C2997 ,C2036_=_C2998 ,\nC2036_=_C2999 ,C2036_=_C3000 ,C2036_=_C3002 ,C2036_=_C3003 ,C2036_=_C3004 ,C2036_=_C3005 ,\nC2036_=_C3006 ,C2036_=_C3007 ,C2036_=_C3008 ,C2036_=_C3009 ,C2153_=_C2157 ,C2153_=_C2169 ,\nC2153_=_C2491 ,C2153_=_C2773 ,C2153_=_C2996 ,C2153_=_C2997 ,C2153_=_C2998 ,C2153_=_C2999 ,\nC2153_=_C3000 ,C2153_=_C3002 ,C2153_=_C3003 ,C2153_=_C3004 ,C2153_=_C3005 ,C2153_=_C3006 ,\nC2153_=_C3007 ,C2153_=_C3008 ,C2153_=_C3009 ,C2157_=_C2174 ,C2157_=_C2546 ,C2157_=_C2779 ,\nC2157_=_C3056 ,C2157_=_C3121 ,C2157_=_C3132 ,C2157_=_C3423 ,C2157_=_C3572 ,C2157_=_C3573 ,\nC2157_=_C3574 ,C2157_=_C3575 ,C2157_=_C3576 ,C2157_=_C3577 ,C2157_=_C3578 ,C2157_=_C3579 ,\nC2157_=_C3580 ,C2157_=_C3581 ,C2157_=_C3582 ,C2157_=_C3583 ,C2169_=_C2174 ,C2169_=_C2491 ,\nC2169_=_C2773 ,C2169_=_C2996 ,C2169_=_C2997 ,C2169_=_C2998 ,C2169_=_C2999 ,C2169_=_C3000 ,\nC2169_=_C3002 ,C2169_=_C3003 ,C2169_=_C3004 ,C2169_=_C3005 ,C2169_=_C3006 ,C2169_=_C3007 ,\nC2169_=_C3008 ,C2169_=_C3009 ,C2174_=_C2546 ,C2174_=_C2779 ,C2174_=_C3056 ,C2174_=_C3121 ,\nC2174_=_C3132 ,C2174_=_C3423 ,C2174_=_C3572 ,C2174_=_C3573 ,C2174_=_C3574 ,C2174_=_C3575 ,\nC2174_=_C3576 ,C2174_=_C3577 ,C2174_=_C3578 ,C2174_=_C3579 ,C2174_=_C3580 ,C2174_=_C3581 ,\nC2174_=_C3582 ,C2174_=_C3583 ,C2491_=_C2773 ,C2491_=_C2996 ,C2491_=_C2997 ,C2491_=_C2998 ,\nC2491_=_C2999 ,C2491_=_C3000 ,C2491_=_C3002 ,C2491_=_C3003 ,C2491_=_C3004 ,C2491_=_C3005 ,\nC2491_=_C3006 ,C2491_=_C3007 ,C2491_=_C3008 ,C2491_=_C3009 ,C2546_=_C2779 ,C2546_=_C3056 ,\nC2546_=_C3121 ,C2546_=_C3132 ,C2546_=_C3423 ,C2546_=_C3572 ,C2546_=_C3573 ,C2546_=_C3574 ,\nC2546_=_C3575 ,C2546_=_C3576 ,C2546_=_C3577 ,C2546_=_C3578 ,C2546_=_C3579 ,C2546_=_C3580 ,\nC2546_=_C3581 ,C2546_=_C3582 ,C2546_=_C3583 ,C2773_=_C2779 ,C2773_=_C2996 ,C2773_=_C2997 ,\nC2773_=_C2998 ,C2773_=_C2999 ,C2773_=_C3000 ,C2773_=_C3002 ,C2773_=_C3003 ,C2773_=_C3004 ,\nC2773_=_C3005 ,C2773_=_C3006 ,C2773_=_C3007 ,C2773_=_C3008 ,C2773_=_C3009 ,C2779_=_C3056 ,\nC2779_=_C3121 ,C2779_=_C3132 ,C2779_=_C3423 ,C2779_=_C3572 ,C2779_=_C3573 ,C2779_=_C3574 ,\nC2779_=_C3575 ,C2779_=_C3576 ,C2779_=_C3577 ,C2779_=_C3578 ,C2779_=_C3579 ,C2779_=_C3580 ,\nC2779_=_C3581 ,C2779_=_C3582 ,C2779_=_C3583 ,C2996_=_C2997 ,C2996_=_C2998 ,C2996_=_C2999 ,\nC2996_=_C3000 ,C2996_=_C3002 ,C2996_=_C3003 ,C2996_=_C3004 ,C2996_=_C3005 ,C2996_=_C3006 ,\nC2996_=_C3007 ,C2996_=_C3008 ,C2996_=_C3009 ,C2996_=_C3121 ,C2997_=_C2998 ,C2997_=_C2999 ,\nC2997_=_C3000 ,C2997_=_C3002 ,C2997_=_C3003 ,C2997_=_C3004 ,C2997_=_C3005 ,C2997_=_C3006 ,\nC2997_=_C3007 ,C2997_=_C3008 ,C2997_=_C3009 ,C2997_=_C3132 ,C2998_=_C2999 ,C2998_=_C3000 ,\nC2998_=_C3002 ,C2998_=_C3003 ,C2998_=_C3004 ,C2998_=_C3005 ,C2998_=_C3006 ,C2998_=_C3007 ,\nC2998_=_C3008 ,C2998_=_C3009 ,C2999_=_C3000 ,C2999_=_C3002 ,C2999_=_C3003 ,C2999_=_C3004 ,\nC2999_=_C3005 ,C2999_=_C3006 ,C2999_=_C3007 ,C2999_=_C3008 ,C2999_=_C3009 ,C2999_=_C3423 ,\nC3000_=_C3002 ,C3000_=_C3003 ,C3000_=_C3004 ,C3000_=_C3005 ,C3000_=_C3006 ,C3000_=_C3007 ,\nC3000_=_C3008 ,C3000_=_C3009 ,C3002_=_C3003 ,C3002_=_C3004 ,C3002_=_C3005 ,C3002_=_C3006 ,\nC3002_=_C3007 ,C3002_=_C3008 ,C3002_=_C3009 ,C3002_=_C3574 ,C3003_=_C3004 ,C3003_=_C3005 ,\nC3003_=_C3006 ,C3003_=_C3007 ,C3003_=_C3008 ,C3003_=_C3009 ,C3003_=_C3575 ,C3004_=_C3005 ,\nC3004_=_C3006 ,C3004_=_C3007 ,C3004_=_C3008 ,C3004_=_C3009 ,C3004_=_C3576 ,C3005_=_C3006 ,\nC3005_=_C3007 ,C3005_=_C3008 ,C3005_=_C3009 ,C3005_=_C3577 ,C3006_=_C3007 ,C3006_=_C3008 ,\nC3006_=_C3009 ,C3006_=_C3580 ,C3007_=_C3008 ,C3007_=_C3009 ,C3007_=_C3581 ,C3008_=_C3009 ,\nC3056_=_C3121 ,C3056_=_C3132 ,C3056_=_C3423 ,C3056_=_C3572 ,C3056_=_C3573 ,C3056_=_C3574 ,\nC3056_=_C3575 ,C3056_=_C3576 ,C3056_=_C3577 ,C3056_=_C3578 ,C3056_=_C3579 ,C3056_=_C3580 ,\nC3056_=_C3581 ,C3056_=_C3582 ,C3056_=_C3583 ,C3121_=_C3132 ,C3121_=_C3423 ,C3121_=_C3572 ,\nC3121_=_C3573 ,C3121_=_C3574 ,C3121_=_C3575 ,C3121_=_C3576 ,C3121_=_C3577 ,C3121_=_C3578 ,\nC3121_=_C3579 ,C3121_=_C3580 ,C3121_=_C3581 ,C3121_=_C3582 ,C3121_=_C3583 ,C3132_=_C3423 ,\nC3132_=_C3572 ,C3132_=_C3573 ,C3132_=_C3574 ,C3132_=_C3575 ,C3132_=_C3576 ,C3132_=_C3577 ,\nC3132_=_C3578 ,C3132_=_C3579 ,C3132_=_C3580 ,C3132_=_C3581 ,C3132_=_C3582 ,C3132_=_C3583 ,\nC3423_=_C3572 ,C3423_=_C3573 ,C3423_=_C3574 ,C3423_=_C3575 ,C3423_=_C3576 ,C3423_=_C3577 ,\nC3423_=_C3578 ,C3423_=_C3579 ,C3423_=_C3580 ,C3423_=_C3581 ,C3423_=_C3582 ,C3423_=_C3583 ,\nC3572_=_C3573 ,C3572_=_C3574 ,C3572_=_C3575 ,C3572_=_C3576 ,C3572_=_C3577 ,C3572_=_C3578 ,\nC3572_=_C3579 ,C3572_=_C3580 ,C3572_=_C3581 ,C3572_=_C3582 ,C3572_=_C3583 ,C3573_=_C3574 ,\nC3573_=_C3575 ,C3573_=_C3576 ,C3573_=_C3577 ,C3573_=_C3578 ,C3573_=_C3579 ,C3573_=_C3580 ,\nC3573_=_C3581 ,C3573_=_C3582 ,C3573_=_C3583 ,C3574_=_C3575 ,C3574_=_C3576 ,C3574_=_C3577 ,\nC3574_=_C3578 ,C3574_=_C3579 ,C3574_=_C3580 ,C3574_=_C3581 ,C3574_=_C3582 ,C3574_=_C3583 ,\nC3575_=_C3576 ,C3575_=_C3577 ,C3575_=_C3578 ,C3575_=_C3579 ,C3575_=_C3580 ,C3575_=_C3581 ,\nC3575_=_C3582 ,C3575_=_C3583 ,C3576_=_C3577 ,C3576_=_C3578 ,C3576_=_C3579 ,C3576_=_C3580 ,\nC3576_=_C3581 ,C3576_=_C3582 ,C3576_=_C3583 ,C3577_=_C3578 ,C3577_=_C3579 ,C3577_=_C3580 ,\nC3577_=_C3581 ,C3577_=_C3582 ,C3577_=_C3583 ,C3578_=_C3579 ,C3578_=_C3580 ,C3578_=_C3581 ,\nC3578_=_C3582 ,C3578_=_C3583 ,C3579_=_C3580 ,C3579_=_C3581 ,C3579_=_C3582 ,C3579_=_C3583 ,\nC3580_=_C3581 ,C3580_=_C3582 ,C3580_=_C3583 ,C3581_=_C3582 ,C3581_=_C3583</w:t>
      </w:r>
    </w:p>
    <w:p>
      <w:pPr>
        <w:pStyle w:val="PreformattedText"/>
        <w:bidi w:val="0"/>
        <w:spacing w:before="0" w:after="0"/>
        <w:jc w:val="left"/>
        <w:rPr/>
      </w:pPr>
      <w:r>
        <w:rPr/>
        <w:t xml:space="preserve"> </w:t>
      </w:r>
      <w:r>
        <w:rPr/>
        <w:t>,C3582_=_C3583 ,"];167[shape=box, label="id:167 level: 6\n55: C43 C116 C136 C175 C197 \nC284 C331 C367 C385 C511 C521 \nC556 C621 C634 C729 C810 C811 \nC812 C813 C814 C815 C816 C817 \nC818 C819 C820 C821 C822 C823 \nC824 C825 C826 C827 C828 C829 \nC830 C831 C832 C833 C1362 C2097 \nC2154 C2171 C2221 C2561 C2997 C3080 \nC3132 C3133 C3134 C3135 C3136 C3137 \nC3138 C3139 \n765: C43_=_C116( C43 C116 ) C43_=_C136( C43 C136 ) C43_=_C175( C43 C175 ) C43_=_C197( C43 C197 ) C43_=_C284( C43 C284 ) \nC43_=_C331( C43 C331 ) C43_=_C367( C43 C367 ) C43_=_C511( C43 C511 ) C43_=_C556( C43 C556 ) C43_=_C634( C43 C634 ) C43_=_C821( C43 C821 ) \nC43_=_C1362( C43 C1362 ) C43_=_C2097( C43 C2097 ) C43_=_C2154( C43 C2154 ) C43_=_C2171( C43 C2171 ) C43_=_C2221( C43 C2221 ) C43_=_C2561( C43 C2561 ) \nC43_=_C2997( C43 C2997 ) C43_=_C3080( C43 C3080 ) C43_=_C3132( C43 C3132 ) C43_=_C3133( C43 C3133 ) C43_=_C3134( C43 C3134 ) C43_=_C3135( C43 C3135 ) \nC43_=_C3136( C43 C3136 ) C43_=_C3137( C43 C3137 ) C43_=_C3138( C43 C3138 ) C43_=_C3139( C43 C3139 ) C116_=_C136( C116 C136 ) C116_=_C175( C116 C175 ) \nC116_=_C197( C116 C197 ) C116_=_C284( C116 C284 ) C116_=_C331( C116 C331 ) C116_=_C367( C116 C367 ) C116_=_C511( C116 C511 ) C116_=_C556( C116 C556 ) \nC116_=_C634( C116 C634 ) C116_=_C821( C116 C821 ) C116_=_C1362( C116 C1362 ) C116_=_C2097( C116 C2097 ) C116_=_C2154( C116 C2154 ) C116_=_C2171( C116 C2171 ) \nC116_=_C2221( C116 C2221 ) C116_=_C2561( C116 C2561 ) C116_=_C2997( C116 C2997 ) C116_=_C3080( C116 C3080 ) C116_=_C3132( C116 C3132 ) C116_=_C3133( C116 C3133 ) \nC116_=_C3134( C116 C3134 ) C116_=_C3135( C116 C3135 ) C116_=_C3136( C116 C3136 ) C116_=_C3137( C116 C3137 ) C116_=_C3138( C116 C3138 ) C116_=_C3139( C116 C3139 ) \nC136_=_C175( C136 C175 ) C136_=_C197( C136 C197 ) C136_=_C284( C136 C284 ) C136_=_C331( C136 C331 ) C136_=_C367( C136 C367 ) C136_=_C511( C136 C511 ) \nC136_=_C556( C136 C556 ) C136_=_C634( C136 C634 ) C136_=_C821( C136 C821 ) C136_=_C1362( C136 C1362 ) C136_=_C2097( C136 C2097 ) C136_=_C2154( C136 C2154 ) \nC136_=_C2171( C136 C2171 ) C136_=_C2221( C136 C2221 ) C136_=_C2561( C136 C2561 ) C136_=_C2997( C136 C2997 ) C136_=_C3080( C136 C3080 ) C136_=_C3132( C136 C3132 ) \nC136_=_C3133( C136 C3133 ) C136_=_C3134( C136 C3134 ) C136_=_C3135( C136 C3135 ) C136_=_C3136( C136 C3136 ) C136_=_C3137( C136 C3137 ) C136_=_C3138( C136 C3138 ) \nC136_=_C3139( C136 C3139 ) C175_=_C197( C175 C197 ) C175_=_C284( C175 C284 ) C175_=_C331( C175 C331 ) C175_=_C367( C175 C367 ) C175_=_C511( C175 C511 ) \nC175_=_C556( C175 C556 ) C175_=_C634( C175 C634 ) C175_=_C821( C175 C821 ) C175_=_C1362( C175 C1362 ) C175_=_C2097( C175 C2097 ) C175_=_C2154( C175 C2154 ) \nC175_=_C2171( C175 C2171 ) C175_=_C2221( C175 C2221 ) C175_=_C2561( C175 C2561 ) C175_=_C2997( C175 C2997 ) C175_=_C3080( C175 C3080 ) C175_=_C3132( C175 C3132 ) \nC175_=_C3133( C175 C3133 ) C175_=_C3134( C175 C3134 ) C175_=_C3135( C175 C3135 ) C175_=_C3136( C175 C3136 ) C175_=_C3137( C175 C3137 ) C175_=_C3138( C175 C3138 ) \nC175_=_C3139( C175 C3139 ) C197_=_C284( C197 C284 ) C197_=_C331( C197 C331 ) C197_=_C367( C197 C367 ) C197_=_C511( C197 C511 ) C197_=_C556( C197 C556 ) \nC197_=_C634( C197 C634 ) C197_=_C821( C197 C821 ) C197_=_C1362( C197 C1362 ) C197_=_C2097( C197 C2097 ) C197_=_C2154( C197 C2154 ) C197_=_C2171( C197 C2171 ) \nC197_=_C2221( C197 C2221 ) C197_=_C2561( C197 C2561 ) C197_=_C2997( C197 C2997 ) C197_=_C3080( C197 C3080 ) C197_=_C3132( C197 C3132 ) C197_=_C3133( C197 C3133 ) \nC197_=_C3134( C197 C3134 ) C197_=_C3135( C197 C3135 ) C197_=_C3136( C197 C3136 ) C197_=_C3137( C197 C3137 ) C197_=_C3138( C197 C3138 ) C197_=_C3139( C197 C3139 ) \nC284_=_C331( C284 C331 ) C284_=_C367( C284 C367 ) C284_=_C511( C284 C511 ) C284_=_C556( C284 C556 ) C284_=_C634( C284 C634 ) C284_=_C821( C284 C821 ) \nC284_=_C1362( C284 C1362 ) C284_=_C2097( C284 C2097 ) C284_=_C2154( C284 C2154 ) C284_=_C2171( C284 C2171 ) C284_=_C2221( C284 C2221 ) C284_=_C2561( C284 C2561 ) \nC284_=_C2997( C284 C2997 ) C284_=_C3080( C284 C3080 ) C284_=_C3132( C284 C3132 ) C284_=_C3133( C284 C3133 ) C284_=_C3134( C284 C3134 ) C284_=_C3135( C284 C3135 ) \nC284_=_C3136( C284 C3136 ) C284_=_C3137( C284 C3137 ) C284_=_C3138( C284 C3138 ) C284_=_C3139( C284 C3139 ) C331_=_C367( C331 C367 ) C331_=_C511( C331 C511 ) \nC331_=_C556( C331 C556 ) C331_=_C634( C331 C634 ) C331_=_C821( C331 C821 ) C331_=_C1362( C331 C1362 ) C331_=_C2097( C331 C2097 ) C331_=_C2154( C331 C2154 ) \nC331_=_C2171( C331 C2171 ) C331_=_C2221( C331 C2221 ) C331_=_C2561( C331 C2561 ) C331_=_C2997( C331 C2997 ) C331_=_C3080( C331 C3080 ) C331_=_C3132( C331 C3132 ) \nC331_=_C3133( C331 C3133 ) C331_=_C3134( C331 C3134 ) C331_=_C3135( C331 C3135 ) C331_=_C3136( C331 C3136 ) C331_=_C3137( C331 C3137 ) C331_=_C3138( C331 C3138 ) \nC331_=_C3139( C331 C3139 ) C367_=_C511( C367 C511 ) C367_=_C556( C367 C556 ) C367_=_C634( C367 C634 ) C367_=_C821( C367 C821 ) C367_=_C1362( C367 C1362 ) \nC367_=_C2097( C367 C2097 ) C367_=_C2154( C367 C2154 ) C367_=_C2171( C367 C2171 ) C367_=_C2221( C367 C2221 ) C367_=_C2561( C367 C2561 ) C367_=_C2997( C367 C2997 ) \nC367_=_C3080( C367 C3080 ) C367_=_C3132( C367 C3132 ) C367_=_C3133( C367 C3133 ) C367_=_C3134( C367 C3134 ) C367_=_C3135( C367 C3135 ) C367_=_C3136( C367 C3136 ) \nC367_=_C3137( C367 C3137 ) C367_=_C3138( C367 C3138 ) C367_=_C3139( C367 C3139 ) C385_=_C521( C385 C521 ) C385_=_C621( C385 C621 ) C385_=_C729( C385 C729 ) \nC385_=_C810( C385 C810 ) C385_=_C811( C385 C811 ) C385_=_C812( C385 C812 ) C385_=_C813( C385 C813 ) C385_=_C814( C385 C814 ) C385_=_C815( C385 C815 ) \nC385_=_C816( C385 C816 ) C385_=_C817( C385 C817 ) C385_=_C818( C385 C818 ) C385_=_C819( C385 C819 ) C385_=_C820( C385 C820 ) C385_=_C821( C385 C821 ) \nC385_=_C822( C385 C822 ) C385_=_C823( C385 C823 ) C385_=_C824( C385 C824 ) C385_=_C825( C385 C825 ) C385_=_C826( C385 C826 ) C385_=_C827( C385 C827 ) \nC385_=_C828( C385 C828 ) C385_=_C829( C385 C829 ) C385_=_C830( C385 C830 ) C385_=_C831( C385 C831 ) C385_=_C832( C385 C832 ) C385_=_C833( C385 C833 ) \nC511_=_C556( C511 C556 ) C511_=_C634( C511 C634 ) C511_=_C821( C511 C821 ) C511_=_C1362( C511 C1362 ) C511_=_C2097( C511 C2097 ) C511_=_C2154( C511 C2154 ) \nC511_=_C2171( C511 C2171 ) C511_=_C2221( C511 C2221 ) C511_=_C2561( C511 C2561 ) C511_=_C2997( C511 C2997 ) C511_=_C3080( C511 C3080 ) C511_=_C3132( C511 C3132 ) \nC511_=_C3133( C511 C3133 ) C511_=_C3134( C511 C3134 ) C511_=_C3135( C511 C3135 ) C511_=_C3136( C511 C3136 ) C511_=_C3137( C511 C3137 ) C511_=_C3138( C511 C3138 ) \nC511_=_C3139( C511 C3139 ) C521_=_C621( C521 C621 ) C521_=_C729( C521 C729 ) C521_=_C810( C521 C810 ) C521_=_C811( C521 C811 ) C521_=_C812( C521 C812 ) \nC521_=_C813( C521 C813 ) C521_=_C814( C521 C814 ) C521_=_C815( C521 C815 ) C521_=_C816( C521 C816 ) C521_=_C817( C521 C817 ) C521_=_C818( C521 C818 ) \nC521_=_C819( C521 C819 ) C521_=_C820( C521 C820 ) C521_=_C821( C521 C821 ) C521_=_C822( C521 C822 ) C521_=_C823( C521 C823 ) C521_=_C824( C521 C824 ) \nC521_=_C825( C521 C825 ) C521_=_C826( C521 C826 ) C521_=_C827( C521 C827 ) C521_=_C828( C521 C828 ) C521_=_C829( C521 C829 ) C521_=_C830( C521 C830 ) \nC521_=_C831( C521 C831 ) C521_=_C832( C521 C832 ) C521_=_C833( C521 C833 ) C556_=_C634( C556 C634 ) C556_=_C821( C556 C821 ) C556_=_C1362( C556 C1362 ) \nC556_=_C2097( C556 C2097 ) C556_=_C2154( C556 C2154 ) C556_=_C2171( C556 C2171 ) C556_=_C2221( C556 C2221 ) C556_=_C2561( C556 C2561 ) C556_=_C2997( C556 C2997 ) \nC556_=_C3080( C556 C3080 ) C556_=_C3132( C556 C3132 ) C556_=_C3133( C556 C3133 ) C556_=_C3134( C556 C3134 ) C556_=_C3135( C556 C3135 ) C556_=_C3136( C556 C3136 ) \nC556_=_C3137( C556 C3137 ) C556_=_C3138( C556 C3138 ) C556_=_C3139( C556 C3139 ) C621_=_C634( C621 C634 ) C621_=_C729( C621 C729 ) C621_=_C810( C621 C810 ) \nC621_=_C811( C621 C811 ) C621_=_C812( C621 C812 ) C621_=_C813( C621 C813 ) C621_=_C814( C621 C814 ) C621_=_C815( C621 C815 ) C621_=_C816( C621 C816 ) \nC621_=_C817( C621 C817 ) C621_=_C818( C621 C818 ) C621_=_C819( C621 C819 ) C621_=_C820( C621 C820 ) C621_=_C821( C621 C821 ) C621_=_C822( C621 C822 ) \nC621_=_C823( C621 C823 ) C621_=_C824( C621 C824 ) C621_=_C825( C621 C825 ) C621_=_C826( C621 C826 ) C621_=_C827( C621 C827 ) C621_=_C828( C621 C828 ) \nC621_=_C829( C621 C829 ) C621_=_C830( C621 C830 ) C621_=_C831( C621 C831 ) C621_=_C832( C621 C832 ) C621_=_C833( C621 C833 ) C634_=_C821( C634 C821 ) \nC634_=_C1362( C634 C1362 ) C634_=_C2097( C634 C2097 ) C634_=_C2154( C634 C2154 ) C634_=_C2171( C634 C2171 ) C634_=_C2221( C634 C2221 ) C634_=_C2561( C634 C2561 ) \nC634_=_C2997( C634 C2997 ) C634_=_C3080( C634 C3080 ) C634_=_C3132( C634 C3132 ) C634_=_C3133( C634 C3133 ) C634_=_C3134( C634 C3134 ) C634_=_C3135( C634 C3135 ) \nC634_=_C3136( C634 C3136 ) C634_=_C3137( C634 C3137 ) C634_=_C3138( C634 C3138 ) C634_=_C3139( C634 C3139 ) C729_=_C810( C729 C810 ) C729_=_C811( C729 C811 ) \nC729_=_C812( C729 C812 ) C729_=_C813( C729 C813 ) C729_=_C814( C729 C814 ) C729_=_C815( C729 C815 ) C729_=_C816( C729 C816 ) C729_=_C817( C729 C817 ) \nC729_=_C818( C729 C818 ) C729_=_C819( C729 C819 ) C729_=_C820( C729 C820 ) C729_=_C821( C729 C821 ) C729_=_C822( C729 C822 ) C729_=_C823( C729 C823 ) \nC729_=_C824( C729 C824 ) C729_=_C825( C729 C825 ) C729_=_C826( C729 C826 ) C729_=_C827( C729 C827 ) C729_=_C828( C729 C828 ) C729_=_C829( C729 C829 ) \nC729_=_C830( C729 C830 ) C729_=_C831( C729 C831 ) C729_=_C832( C729 C832 ) C729_=_C833( C729 C83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w:t>
      </w:r>
    </w:p>
    <w:p>
      <w:pPr>
        <w:pStyle w:val="PreformattedText"/>
        <w:bidi w:val="0"/>
        <w:spacing w:before="0" w:after="0"/>
        <w:jc w:val="left"/>
        <w:rPr/>
      </w:pPr>
      <w:r>
        <w:rPr/>
        <w:t xml:space="preserve"> </w:t>
      </w:r>
      <w:r>
        <w:rPr/>
        <w:t>C810 C830 ) \nC810_=_C831( C810 C831 ) C810_=_C832( C810 C832 ) C810_=_C833( C810 C83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2154( C813 C2154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2171( C814 C2171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2997( C819 C2997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3080( C820 C3080 ) C821_=_C822( C821 C822 ) C821_=_C823( C821 C823 ) C821_=_C824( C821 C824 ) C821_=_C825( C821 C825 ) \nC821_=_C826( C821 C826 ) C821_=_C827( C821 C827 ) C821_=_C828( C821 C828 ) C821_=_C829( C821 C829 ) C821_=_C830( C821 C830 ) C821_=_C831( C821 C831 ) \nC821_=_C832( C821 C832 ) C821_=_C833( C821 C833 ) C821_=_C1362( C821 C1362 ) C821_=_C2097( C821 C2097 ) C821_=_C2154( C821 C2154 ) C821_=_C2171( C821 C2171 ) \nC821_=_C2221( C821 C2221 ) C821_=_C2561( C821 C2561 ) C821_=_C2997( C821 C2997 ) C821_=_C3080( C821 C3080 ) C821_=_C3132( C821 C3132 ) C821_=_C3133( C821 C3133 ) \nC821_=_C3134( C821 C3134 ) C821_=_C3135( C821 C3135 ) C821_=_C3136( C821 C3136 ) C821_=_C3137( C821 C3137 ) C821_=_C3138( C821 C3138 ) C821_=_C3139( C821 C3139 ) \nC822_=_C823( C822 C823 ) C822_=_C824( C822 C824 ) C822_=_C825( C822 C825 ) C822_=_C826( C822 C826 ) C822_=_C827( C822 C827 ) C822_=_C828( C822 C828 ) \nC822_=_C829( C822 C829 ) C822_=_C830( C822 C830 ) C822_=_C831( C822 C831 ) C822_=_C832( C822 C832 ) C822_=_C833( C822 C833 ) C823_=_C824( C823 C824 ) \nC823_=_C825( C823 C825 ) C823_=_C826( C823 C826 ) C823_=_C827( C823 C827 ) C823_=_C828( C823 C828 ) C823_=_C829( C823 C829 ) C823_=_C830( C823 C830 ) \nC823_=_C831( C823 C831 ) C823_=_C832( C823 C832 ) C823_=_C833( C823 C833 ) C824_=_C825( C824 C825 ) C824_=_C826( C824 C826 ) C824_=_C827( C824 C827 ) \nC824_=_C828( C824 C828 ) C824_=_C829( C824 C829 ) C824_=_C830( C824 C830 ) C824_=_C831( C824 C831 ) C824_=_C832( C824 C832 ) C824_=_C833( C824 C833 ) \nC825_=_C826( C825 C826 ) C825_=_C827( C825 C827 ) C825_=_C828( C825 C828 ) C825_=_C829( C825 C829 ) C825_=_C830( C825 C830 ) C825_=_C831( C825 C831 ) \nC825_=_C832( C825 C832 ) C825_=_C833( C825 C833 ) C825_=_C3132( C825 C3132 ) C826_=_C827( C826 C827 ) C826_=_C828( C826 C828 ) C826_=_C829( C826 C829 ) \nC826_=_C830( C826 C830 ) C826_=_C831( C826 C831 ) C826_=_C832( C826 C832 ) C826_=_C833( C826 C833 ) C826_=_C3133( C826 C3133 ) C827_=_C828( C827 C828 ) \nC827_=_C829( C827 C829 ) C827_=_C830( C827 C830 ) C827_=_C831( C827 C831 ) C827_=_C832( C827 C832 ) C827_=_C833( C827 C833 ) C827_=_C3134( C827 C3134 ) \nC828_=_C829( C828 C829 ) C828_=_C830( C828 C830 ) C828_=_C831( C828 C831 ) C828_=_C832( C828 C832 ) C828_=_C833( C828 C833 ) C829_=_C830( C829 C830 ) \nC829_=_C831( C829 C831 ) C829_=_C832( C829 C832 ) C829_=_C833( C829 C833 ) C830_=_C831( C830 C831 ) C830_=_C832( C830 C832 ) C830_=_C833( C830 C833 ) \nC830_=_C3135( C830 C3135 ) C831_=_C832( C831 C832 ) C831_=_C833( C831 C833 ) C832_=_C833( C832 C833 ) C1362_=_C2097( C1362 C2097 ) C1362_=_C2154( C1362 C2154 ) \nC1362_=_C2171( C1362 C2171 ) C1362_=_C2221( C1362 C2221 ) C1362_=_C2561( C1362 C2561 ) C1362_=_C2997( C1362 C2997 ) C1362_=_C3080( C1362 C3080 ) C1362_=_C3132( C1362 C3132 ) \nC1362_=_C3133( C1362 C3133 ) C1362_=_C3134( C1362 C3134 ) C1362_=_C3135( C1362 C3135 ) C1362_=_C3136( C1362 C3136 ) C1362_=_C3137( C1362 C3137 ) C1362_=_C3138( C1362 C3138 ) \nC1362_=_C3139( C1362 C3139 ) C2097_=_C2154( C2097 C2154 ) C2097_=_C2171( C2097 C2171 ) C2097_=_C2221( C2097 C2221 ) C2097_=_C2561( C2097 C2561 ) C2097_=_C2997( C2097 C2997 ) \nC2097_=_C3080( C2097 C3080 ) C2097_=_C3132( C2097 C3132 ) C2097_=_C3133( C2097 C3133 ) C2097_=_C3134( C2097 C3134 ) C2097_=_C3135( C2097 C3135 ) C2097_=_C3136( C2097 C3136 ) \nC2097_=_C3137( C2097 C3137 ) C2097_=_C3138( C2097 C3138 ) C2097_=_C3139( C2097 C3139 ) C2154_=_C2171( C2154 C2171 ) C2154_=_C2221( C2154 C2221 ) C2154_=_C2561( C2154 C2561 ) \nC2154_=_C2997( C2154 C2997 ) C2154_=_C3080( C2154 C3080 ) C2154_=_C3132( C2154 C3132 ) C2154_=_C3133( C2154 C3133 ) C2154_=_C3134( C2154 C3134 ) C2154_=_C3135( C2154 C3135 ) \nC2154_=_C3136( C2154 C3136 ) C2154_=_C3137( C2154 C3137 ) C2154_=_C3138( C2154 C3138 ) C2154_=_C3139( C2154 C3139 ) C2171_=_C2221( C2171 C2221 ) C2171_=_C2561( C2171 C2561 ) \nC2171_=_C2997( C2171 C2997 ) C2171_=_C3080( C2171 C3080 ) C2171_=_C3132( C2171 C3132 ) C2171_=_C3133( C2171 C3133 ) C2171_=_C3134( C2171 C3134 ) C2171_=_C3135( C2171 C3135 ) \nC2171_=_C3136( C2171 C3136 ) C2171_=_C3137( C2171 C3137 ) C2171_=_C3138( C2171 C3138 ) C2171_=_C3139( C2171 C3139 ) C2221_=_C2561( C2221 C2561 ) C2221_=_C2997( C2221 C2997 ) \nC2221_=_C3080( C2221 C3080 ) C2221_=_C3132( C2221 C3132 ) C2221_=_C3133( C2221 C3133 ) C2221_=_C3134( C2221 C3134 ) C2221_=_C3135( C2221 C3135 ) C2221_=_C3136( C2221 C3136 ) \nC2221_=_C3137( C2221 C3137 ) C2221_=_C3138( C2221 C3138 ) C2221_=_C3139( C2221 C3139 ) C2561_=_C2997( C2561 C2997 ) C2561_=_C3080( C2561 C3080 ) C2561_=_C3132( C2561 C3132 ) \nC2561_=_C3133( C2561 C3133 ) C2561_=_C3134( C2561 C3134 ) C2561_=_C3135( C2561 C3135 ) C2561_=_C3136( C2561 C3136 ) C2561_=_C3137( C2561 C3137 ) C2561_=_C3138( C2561 C3138 ) \nC2561_=_C3139( C2561 C3139 ) C2997_=_C3080( C2997 C3080 ) C2997_=_C3132( C2997 C3132 ) C2997_=_C3133( C2997 C3133 ) C2997_=_C3134( C2997 C3134 ) C2997_=_C3135( C2997 C3135 ) \nC2997_=_C3136( C2997 C3136 ) C2997_=_C3137( C2997 C3137 ) C2997_=_C3138( C2997 C3138 ) C2997_=_C3139( C2997 C3139 ) C3080_=_C3132( C3080 C3132 ) C3080_=_C3133( C3080 C3133 ) \nC3080_=_C3134( C3080 C3134 ) C3080_=_C3135( C3080 C3135 ) C3080_=_C3136( C3080 C3136 ) C3080_=_C3137( C3080 C3137 ) C3080_=_C3138( C3080 C3138 ) C3080_=_C3139( C3080 C3139 ) \nC3132_=_C3133( C3132 C3133 ) C3132_=_C3134( C3132</w:t>
      </w:r>
    </w:p>
    <w:p>
      <w:pPr>
        <w:pStyle w:val="PreformattedText"/>
        <w:bidi w:val="0"/>
        <w:spacing w:before="0" w:after="0"/>
        <w:jc w:val="left"/>
        <w:rPr/>
      </w:pPr>
      <w:r>
        <w:rPr/>
        <w:t xml:space="preserve"> </w:t>
      </w:r>
      <w:r>
        <w:rPr/>
        <w:t>C3134 ) C3132_=_C3135( C3132 C3135 ) C3132_=_C3136( C3132 C3136 ) C3132_=_C3137( C3132 C3137 ) C3132_=_C3138( C3132 C3138 ) \nC3132_=_C3139( C3132 C3139 ) C3133_=_C3134( C3133 C3134 ) C3133_=_C3135( C3133 C3135 ) C3133_=_C3136( C3133 C3136 ) C3133_=_C3137( C3133 C3137 ) C3133_=_C3138( C3133 C3138 ) \nC3133_=_C3139( C3133 C3139 ) C3134_=_C3135( C3134 C3135 ) C3134_=_C3136( C3134 C3136 ) C3134_=_C3137( C3134 C3137 ) C3134_=_C3138( C3134 C3138 ) C3134_=_C3139( C3134 C3139 ) \nC3135_=_C3136( C3135 C3136 ) C3135_=_C3137( C3135 C3137 ) C3135_=_C3138( C3135 C3138 ) C3135_=_C3139( C3135 C3139 ) C3136_=_C3137( C3136 C3137 ) C3136_=_C3138( C3136 C3138 ) \nC3136_=_C3139( C3136 C3139 ) C3137_=_C3138( C3137 C3138 ) C3137_=_C3139( C3137 C3139 ) C3138_=_C3139( C3138 C3139 ) "];114-&gt;167[label="54: C43 C116 C136 C175 C197 \nC284 C331 C367 C385 C511 C521 \nC556 C621 C634 C729 C810 C811 \nC812 C813 C814 C815 C816 C817 \nC818 C819 C820 C822 C823 C824 \nC825 C826 C827 C828 C829 C830 \nC831 C832 C833 C1362 C2097 C2154 \nC2171 C2221 C2561 C2997 C3080 C3132 \nC3133 C3134 C3135 C3136 C3137 C3138 \nC3139 \n711: C43_=_C116 ,C43_=_C136 ,C43_=_C175 ,C43_=_C197 ,C43_=_C284 ,\nC43_=_C331 ,C43_=_C367 ,C43_=_C511 ,C43_=_C556 ,C43_=_C634 ,C43_=_C1362 ,\nC43_=_C2097 ,C43_=_C2154 ,C43_=_C2171 ,C43_=_C2221 ,C43_=_C2561 ,C43_=_C2997 ,\nC43_=_C3080 ,C43_=_C3132 ,C43_=_C3133 ,C43_=_C3134 ,C43_=_C3135 ,C43_=_C3136 ,\nC43_=_C3137 ,C43_=_C3138 ,C43_=_C3139 ,C116_=_C136 ,C116_=_C175 ,C116_=_C197 ,\nC116_=_C284 ,C116_=_C331 ,C116_=_C367 ,C116_=_C511 ,C116_=_C556 ,C116_=_C634 ,\nC116_=_C1362 ,C116_=_C2097 ,C116_=_C2154 ,C116_=_C2171 ,C116_=_C2221 ,C116_=_C2561 ,\nC116_=_C2997 ,C116_=_C3080 ,C116_=_C3132 ,C116_=_C3133 ,C116_=_C3134 ,C116_=_C3135 ,\nC116_=_C3136 ,C116_=_C3137 ,C116_=_C3138 ,C116_=_C3139 ,C136_=_C175 ,C136_=_C197 ,\nC136_=_C284 ,C136_=_C331 ,C136_=_C367 ,C136_=_C511 ,C136_=_C556 ,C136_=_C634 ,\nC136_=_C1362 ,C136_=_C2097 ,C136_=_C2154 ,C136_=_C2171 ,C136_=_C2221 ,C136_=_C2561 ,\nC136_=_C2997 ,C136_=_C3080 ,C136_=_C3132 ,C136_=_C3133 ,C136_=_C3134 ,C136_=_C3135 ,\nC136_=_C3136 ,C136_=_C3137 ,C136_=_C3138 ,C136_=_C3139 ,C175_=_C197 ,C175_=_C284 ,\nC175_=_C331 ,C175_=_C367 ,C175_=_C511 ,C175_=_C556 ,C175_=_C634 ,C175_=_C1362 ,\nC175_=_C2097 ,C175_=_C2154 ,C175_=_C2171 ,C175_=_C2221 ,C175_=_C2561 ,C175_=_C2997 ,\nC175_=_C3080 ,C175_=_C3132 ,C175_=_C3133 ,C175_=_C3134 ,C175_=_C3135 ,C175_=_C3136 ,\nC175_=_C3137 ,C175_=_C3138 ,C175_=_C3139 ,C197_=_C284 ,C197_=_C331 ,C197_=_C367 ,\nC197_=_C511 ,C197_=_C556 ,C197_=_C634 ,C197_=_C1362 ,C197_=_C2097 ,C197_=_C2154 ,\nC197_=_C2171 ,C197_=_C2221 ,C197_=_C2561 ,C197_=_C2997 ,C197_=_C3080 ,C197_=_C3132 ,\nC197_=_C3133 ,C197_=_C3134 ,C197_=_C3135 ,C197_=_C3136 ,C197_=_C3137 ,C197_=_C3138 ,\nC197_=_C3139 ,C284_=_C331 ,C284_=_C367 ,C284_=_C511 ,C284_=_C556 ,C284_=_C634 ,\nC284_=_C1362 ,C284_=_C2097 ,C284_=_C2154 ,C284_=_C2171 ,C284_=_C2221 ,C284_=_C2561 ,\nC284_=_C2997 ,C284_=_C3080 ,C284_=_C3132 ,C284_=_C3133 ,C284_=_C3134 ,C284_=_C3135 ,\nC284_=_C3136 ,C284_=_C3137 ,C284_=_C3138 ,C284_=_C3139 ,C331_=_C367 ,C331_=_C511 ,\nC331_=_C556 ,C331_=_C634 ,C331_=_C1362 ,C331_=_C2097 ,C331_=_C2154 ,C331_=_C2171 ,\nC331_=_C2221 ,C331_=_C2561 ,C331_=_C2997 ,C331_=_C3080 ,C331_=_C3132 ,C331_=_C3133 ,\nC331_=_C3134 ,C331_=_C3135 ,C331_=_C3136 ,C331_=_C3137 ,C331_=_C3138 ,C331_=_C3139 ,\nC367_=_C511 ,C367_=_C556 ,C367_=_C634 ,C367_=_C1362 ,C367_=_C2097 ,C367_=_C2154 ,\nC367_=_C2171 ,C367_=_C2221 ,C367_=_C2561 ,C367_=_C2997 ,C367_=_C3080 ,C367_=_C3132 ,\nC367_=_C3133 ,C367_=_C3134 ,C367_=_C3135 ,C367_=_C3136 ,C367_=_C3137 ,C367_=_C3138 ,\nC367_=_C3139 ,C385_=_C521 ,C385_=_C621 ,C385_=_C729 ,C385_=_C810 ,C385_=_C811 ,\nC385_=_C812 ,C385_=_C813 ,C385_=_C814 ,C385_=_C815 ,C385_=_C816 ,C385_=_C817 ,\nC385_=_C818 ,C385_=_C819 ,C385_=_C820 ,C385_=_C822 ,C385_=_C823 ,C385_=_C824 ,\nC385_=_C825 ,C385_=_C826 ,C385_=_C827 ,C385_=_C828 ,C385_=_C829 ,C385_=_C830 ,\nC385_=_C831 ,C385_=_C832 ,C385_=_C833 ,C511_=_C556 ,C511_=_C634 ,C511_=_C1362 ,\nC511_=_C2097 ,C511_=_C2154 ,C511_=_C2171 ,C511_=_C2221 ,C511_=_C2561 ,C511_=_C2997 ,\nC511_=_C3080 ,C511_=_C3132 ,C511_=_C3133 ,C511_=_C3134 ,C511_=_C3135 ,C511_=_C3136 ,\nC511_=_C3137 ,C511_=_C3138 ,C511_=_C3139 ,C521_=_C621 ,C521_=_C729 ,C521_=_C810 ,\nC521_=_C811 ,C521_=_C812 ,C521_=_C813 ,C521_=_C814 ,C521_=_C815 ,C521_=_C816 ,\nC521_=_C817 ,C521_=_C818 ,C521_=_C819 ,C521_=_C820 ,C521_=_C822 ,C521_=_C823 ,\nC521_=_C824 ,C521_=_C825 ,C521_=_C826 ,C521_=_C827 ,C521_=_C828 ,C521_=_C829 ,\nC521_=_C830 ,C521_=_C831 ,C521_=_C832 ,C521_=_C833 ,C556_=_C634 ,C556_=_C1362 ,\nC556_=_C2097 ,C556_=_C2154 ,C556_=_C2171 ,C556_=_C2221 ,C556_=_C2561 ,C556_=_C2997 ,\nC556_=_C3080 ,C556_=_C3132 ,C556_=_C3133 ,C556_=_C3134 ,C556_=_C3135 ,C556_=_C3136 ,\nC556_=_C3137 ,C556_=_C3138 ,C556_=_C3139 ,C621_=_C634 ,C621_=_C729 ,C621_=_C810 ,\nC621_=_C811 ,C621_=_C812 ,C621_=_C813 ,C621_=_C814 ,C621_=_C815 ,C621_=_C816 ,\nC621_=_C817 ,C621_=_C818 ,C621_=_C819 ,C621_=_C820 ,C621_=_C822 ,C621_=_C823 ,\nC621_=_C824 ,C621_=_C825 ,C621_=_C826 ,C621_=_C827 ,C621_=_C828 ,C621_=_C829 ,\nC621_=_C830 ,C621_=_C831 ,C621_=_C832 ,C621_=_C833 ,C634_=_C1362 ,C634_=_C2097 ,\nC634_=_C2154 ,C634_=_C2171 ,C634_=_C2221 ,C634_=_C2561 ,C634_=_C2997 ,C634_=_C3080 ,\nC634_=_C3132 ,C634_=_C3133 ,C634_=_C3134 ,C634_=_C3135 ,C634_=_C3136 ,C634_=_C3137 ,\nC634_=_C3138 ,C634_=_C3139 ,C729_=_C810 ,C729_=_C811 ,C729_=_C812 ,C729_=_C813 ,\nC729_=_C814 ,C729_=_C815 ,C729_=_C816 ,C729_=_C817 ,C729_=_C818 ,C729_=_C819 ,\nC729_=_C820 ,C729_=_C822 ,C729_=_C823 ,C729_=_C824 ,C729_=_C825 ,C729_=_C826 ,\nC729_=_C827 ,C729_=_C828 ,C729_=_C829 ,C729_=_C830 ,C729_=_C831 ,C729_=_C832 ,\nC729_=_C833 ,C810_=_C811 ,C810_=_C812 ,C810_=_C813 ,C810_=_C814 ,C810_=_C815 ,\nC810_=_C816 ,C810_=_C817 ,C810_=_C818 ,C810_=_C819 ,C810_=_C820 ,C810_=_C822 ,\nC810_=_C823 ,C810_=_C824 ,C810_=_C825 ,C810_=_C826 ,C810_=_C827 ,C810_=_C828 ,\nC810_=_C829 ,C810_=_C830 ,C810_=_C831 ,C810_=_C832 ,C810_=_C833 ,C811_=_C812 ,\nC811_=_C813 ,C811_=_C814 ,C811_=_C815 ,C811_=_C816 ,C811_=_C817 ,C811_=_C818 ,\nC811_=_C819 ,C811_=_C820 ,C811_=_C822 ,C811_=_C823 ,C811_=_C824 ,C811_=_C825 ,\nC811_=_C826 ,C811_=_C827 ,C811_=_C828 ,C811_=_C829 ,C811_=_C830 ,C811_=_C831 ,\nC811_=_C832 ,C811_=_C833 ,C812_=_C813 ,C812_=_C814 ,C812_=_C815 ,C812_=_C816 ,\nC812_=_C817 ,C812_=_C818 ,C812_=_C819 ,C812_=_C820 ,C812_=_C822 ,C812_=_C823 ,\nC812_=_C824 ,C812_=_C825 ,C812_=_C826 ,C812_=_C827 ,C812_=_C828 ,C812_=_C829 ,\nC812_=_C830 ,C812_=_C831 ,C812_=_C832 ,C812_=_C833 ,C813_=_C814 ,C813_=_C815 ,\nC813_=_C816 ,C813_=_C817 ,C813_=_C818 ,C813_=_C819 ,C813_=_C820 ,C813_=_C822 ,\nC813_=_C823 ,C813_=_C824 ,C813_=_C825 ,C813_=_C826 ,C813_=_C827 ,C813_=_C828 ,\nC813_=_C829 ,C813_=_C830 ,C813_=_C831 ,C813_=_C832 ,C813_=_C833 ,C813_=_C2154 ,\nC814_=_C815 ,C814_=_C816 ,C814_=_C817 ,C814_=_C818 ,C814_=_C819 ,C814_=_C820 ,\nC814_=_C822 ,C814_=_C823 ,C814_=_C824 ,C814_=_C825 ,C814_=_C826 ,C814_=_C827 ,\nC814_=_C828 ,C814_=_C829 ,C814_=_C830 ,C814_=_C831 ,C814_=_C832 ,C814_=_C833 ,\nC814_=_C2171 ,C815_=_C816 ,C815_=_C817 ,C815_=_C818 ,C815_=_C819 ,C815_=_C820 ,\nC815_=_C822 ,C815_=_C823 ,C815_=_C824 ,C815_=_C825 ,C815_=_C826 ,C815_=_C827 ,\nC815_=_C828 ,C815_=_C829 ,C815_=_C830 ,C815_=_C831 ,C815_=_C832 ,C815_=_C833 ,\nC816_=_C817 ,C816_=_C818 ,C816_=_C819 ,C816_=_C820 ,C816_=_C822 ,C816_=_C823 ,\nC816_=_C824 ,C816_=_C825 ,C816_=_C826 ,C816_=_C827 ,C816_=_C828 ,C816_=_C829 ,\nC816_=_C830 ,C816_=_C831 ,C816_=_C832 ,C816_=_C833 ,C817_=_C818 ,C817_=_C819 ,\nC817_=_C820 ,C817_=_C822 ,C817_=_C823 ,C817_=_C824 ,C817_=_C825 ,C817_=_C826 ,\nC817_=_C827 ,C817_=_C828 ,C817_=_C829 ,C817_=_C830 ,C817_=_C831 ,C817_=_C832 ,\nC817_=_C833 ,C818_=_C819 ,C818_=_C820 ,C818_=_C822 ,C818_=_C823 ,C818_=_C824 ,\nC818_=_C825 ,C818_=_C826 ,C818_=_C827 ,C818_=_C828 ,C818_=_C829 ,C818_=_C830 ,\nC818_=_C831 ,C818_=_C832 ,C818_=_C833 ,C819_=_C820 ,C819_=_C822 ,C819_=_C823 ,\nC819_=_C824 ,C819_=_C825 ,C819_=_C826 ,C819_=_C827 ,C819_=_C828 ,C819_=_C829 ,\nC819_=_C830 ,C819_=_C831 ,C819_=_C832 ,C819_=_C833 ,C819_=_C2997 ,C820_=_C822 ,\nC820_=_C823 ,C820_=_C824 ,C820_=_C825 ,C820_=_C826 ,C820_=_C827 ,C820_=_C828 ,\nC820_=_C829 ,C820_=_C830 ,C820_=_C831 ,C820_=_C832 ,C820_=_C833 ,C820_=_C3080 ,\nC822_=_C823 ,C822_=_C824 ,C822_=_C825 ,C822_=_C826 ,C822_=_C827 ,C822_=_C828 ,\nC822_=_C829 ,C822_=_C830 ,C822_=_C831 ,C822_=_C832 ,C822_=_C833 ,C823_=_C824 ,\nC823_=_C825 ,C823_=_C826 ,C823_=_C827 ,C823_=_C828 ,C823_=_C829 ,C823_=_C830 ,\nC823_=_C831 ,C823_=_C832 ,C823_=_C833 ,C824_=_C825 ,C824_=_C826 ,C824_=_C827 ,\nC824_=_C828 ,C824_=_C829 ,C824_=_C830 ,C824_=_C831 ,C824_=_C832 ,C824_=_C833 ,\nC825_=_C826 ,C825_=_C827 ,C825_=_C828 ,C825_=_C829 ,C825_=_C830 ,C825_=_C831 ,\nC825_=_C832 ,C825_=_C833 ,C825_=_C3132 ,C826_=_C827 ,C826_=_C828 ,C826_=_C829 ,\nC826_=_C830 ,C826_=_C831 ,C826_=_C832 ,C826_=_C833 ,C826_=_C3133 ,C827_=_C828 ,\nC827_=_C829 ,C827_=_C830 ,C827_=_C831 ,C827_=_C832 ,C827_=_C833 ,C827_=_C3134 ,\nC828_=_C829 ,C828_=_C830 ,C828_=_C831 ,C828_=_C832 ,C828_=_C833 ,C829_=_C830 ,\nC829_=_C831 ,C829_=_C832 ,C829_=_C833 ,C830_=_C831 ,C830_=_C832 ,C830_=_C833 ,\nC830_=_C3135 ,C831_=_C832 ,C831_=_C833 ,C832_=_C833 ,C1362_=_C2097 ,C1362_=_C2154 ,\nC1362_=_C2171 ,C1362_=_C2221 ,C1362_=_C2561 ,C1362_=_C2997 ,C1362_=_C3080 ,C1362_=_C3132 ,\nC1362_=_C3133 ,C1362_=_C3134 ,C1362_=_C3135 ,C1362_=_C3136 ,C1362_=_C3137 ,C1362_=_C3138 ,\nC1362_=_C3139 ,C2097_=_C2154 ,C2097_=_C2171 ,C2097_=_C2221 ,C2097_=_C2561 ,C2097_=_C2997 ,\nC2097_=_C3080 ,C2097_=_C3132 ,C2097_=_C3133 ,C2097_=_C3134 ,C2097_=_C3135 ,C2097_=_C3136 ,\nC2097_=_C3137 ,C2097_=_C3138 ,C2097_=_C3139 ,C2154_=_C2171 ,C2154_=_C2221 ,C2154_=_C2561 ,\nC2154_=_C2997 ,C2154_=_C3080 ,C2154_=_C3132 ,C2154_=_C3133 ,C2154_=_C3134 ,C2154_=_C3135 ,\nC2154_=_C3136 ,C2154_=_C3137 ,C2154_=_C3138 ,C2154_=_C3139 ,C2171_=_C2221 ,C2171_=_C2561 ,\nC2171_=_C2997 ,C2171_=_C3080 ,C2171_=_C3132 ,C2171_=_C3133 ,C2171_=_C3134 ,C2171_=_C3135</w:t>
      </w:r>
    </w:p>
    <w:p>
      <w:pPr>
        <w:pStyle w:val="PreformattedText"/>
        <w:bidi w:val="0"/>
        <w:spacing w:before="0" w:after="0"/>
        <w:jc w:val="left"/>
        <w:rPr/>
      </w:pPr>
      <w:r>
        <w:rPr/>
        <w:t xml:space="preserve"> </w:t>
      </w:r>
      <w:r>
        <w:rPr/>
        <w:t>,\nC2171_=_C3136 ,C2171_=_C3137 ,C2171_=_C3138 ,C2171_=_C3139 ,C2221_=_C2561 ,C2221_=_C2997 ,\nC2221_=_C3080 ,C2221_=_C3132 ,C2221_=_C3133 ,C2221_=_C3134 ,C2221_=_C3135 ,C2221_=_C3136 ,\nC2221_=_C3137 ,C2221_=_C3138 ,C2221_=_C3139 ,C2561_=_C2997 ,C2561_=_C3080 ,C2561_=_C3132 ,\nC2561_=_C3133 ,C2561_=_C3134 ,C2561_=_C3135 ,C2561_=_C3136 ,C2561_=_C3137 ,C2561_=_C3138 ,\nC2561_=_C3139 ,C2997_=_C3080 ,C2997_=_C3132 ,C2997_=_C3133 ,C2997_=_C3134 ,C2997_=_C3135 ,\nC2997_=_C3136 ,C2997_=_C3137 ,C2997_=_C3138 ,C2997_=_C3139 ,C3080_=_C3132 ,C3080_=_C3133 ,\nC3080_=_C3134 ,C3080_=_C3135 ,C3080_=_C3136 ,C3080_=_C3137 ,C3080_=_C3138 ,C3080_=_C3139 ,\nC3132_=_C3133 ,C3132_=_C3134 ,C3132_=_C3135 ,C3132_=_C3136 ,C3132_=_C3137 ,C3132_=_C3138 ,\nC3132_=_C3139 ,C3133_=_C3134 ,C3133_=_C3135 ,C3133_=_C3136 ,C3133_=_C3137 ,C3133_=_C3138 ,\nC3133_=_C3139 ,C3134_=_C3135 ,C3134_=_C3136 ,C3134_=_C3137 ,C3134_=_C3138 ,C3134_=_C3139 ,\nC3135_=_C3136 ,C3135_=_C3137 ,C3135_=_C3138 ,C3135_=_C3139 ,C3136_=_C3137 ,C3136_=_C3138 ,\nC3136_=_C3139 ,C3137_=_C3138 ,C3137_=_C3139 ,C3138_=_C3139 ,"];168[shape=box, label="id:168 level: 6\n55: C14 C17 C89 C92 C153 \nC155 C232 C235 C246 C248 C363 \nC366 C628 C706 C761 C814 C1031 \nC1034 C1356 C1718 C1719 C1720 C1721 \nC1722 C1723 C1724 C1725 C1726 C1727 \nC1728 C1729 C1730 C1731 C1732 C1733 \nC1734 C1735 C1778 C1838 C2147 C2167 \nC2168 C2169 C2170 C2171 C2172 C2173 \nC2174 C2175 C2176 C2177 C2178 C2179 \nC2180 C2181 \n766: C14_=_C17( C14 C17 ) C14_=_C89( C14 C89 ) C14_=_C153( C14 C153 ) C14_=_C232( C14 C232 ) C14_=_C246( C14 C246 ) \nC14_=_C363( C14 C363 ) C14_=_C706( C14 C706 ) C14_=_C761( C14 C761 ) C14_=_C1031( C14 C1031 ) C14_=_C1356( C14 C1356 ) C14_=_C1718( C14 C1718 ) \nC14_=_C1719( C14 C1719 ) C14_=_C1720( C14 C1720 ) C14_=_C1721( C14 C1721 ) C14_=_C1722( C14 C1722 ) C14_=_C1723( C14 C1723 ) C14_=_C1724( C14 C1724 ) \nC14_=_C1725( C14 C1725 ) C14_=_C1726( C14 C1726 ) C14_=_C1727( C14 C1727 ) C14_=_C1728( C14 C1728 ) C14_=_C1729( C14 C1729 ) C14_=_C1730( C14 C1730 ) \nC14_=_C1731( C14 C1731 ) C14_=_C1732( C14 C1732 ) C14_=_C1733( C14 C1733 ) C14_=_C1734( C14 C1734 ) C14_=_C1735( C14 C1735 ) C17_=_C92( C17 C92 ) \nC17_=_C155( C17 C155 ) C17_=_C235( C17 C235 ) C17_=_C248( C17 C248 ) C17_=_C366( C17 C366 ) C17_=_C628( C17 C628 ) C17_=_C814( C17 C814 ) \nC17_=_C1034( C17 C1034 ) C17_=_C1722( C17 C1722 ) C17_=_C1778( C17 C1778 ) C17_=_C1838( C17 C1838 ) C17_=_C2147( C17 C2147 ) C17_=_C2167( C17 C2167 ) \nC17_=_C2168( C17 C2168 ) C17_=_C2169( C17 C2169 ) C17_=_C2170( C17 C2170 ) C17_=_C2171( C17 C2171 ) C17_=_C2172( C17 C2172 ) C17_=_C2173( C17 C2173 ) \nC17_=_C2174( C17 C2174 ) C17_=_C2175( C17 C2175 ) C17_=_C2176( C17 C2176 ) C17_=_C2177( C17 C2177 ) C17_=_C2178( C17 C2178 ) C17_=_C2179( C17 C2179 ) \nC17_=_C2180( C17 C2180 ) C17_=_C2181( C17 C2181 ) C89_=_C92( C89 C92 ) C89_=_C153( C89 C153 ) C89_=_C232( C89 C232 ) C89_=_C246( C89 C246 ) \nC89_=_C363( C89 C363 ) C89_=_C706( C89 C706 ) C89_=_C761( C89 C761 ) C89_=_C1031( C89 C1031 ) C89_=_C1356( C89 C1356 ) C89_=_C1718( C89 C1718 ) \nC89_=_C1719( C89 C1719 ) C89_=_C1720( C89 C1720 ) C89_=_C1721( C89 C1721 ) C89_=_C1722( C89 C1722 ) C89_=_C1723( C89 C1723 ) C89_=_C1724( C89 C1724 ) \nC89_=_C1725( C89 C1725 ) C89_=_C1726( C89 C1726 ) C89_=_C1727( C89 C1727 ) C89_=_C1728( C89 C1728 ) C89_=_C1729( C89 C1729 ) C89_=_C1730( C89 C1730 ) \nC89_=_C1731( C89 C1731 ) C89_=_C1732( C89 C1732 ) C89_=_C1733( C89 C1733 ) C89_=_C1734( C89 C1734 ) C89_=_C1735( C89 C1735 ) C92_=_C155( C92 C155 ) \nC92_=_C235( C92 C235 ) C92_=_C248( C92 C248 ) C92_=_C366( C92 C366 ) C92_=_C628( C92 C628 ) C92_=_C814( C92 C814 ) C92_=_C1034( C92 C1034 ) \nC92_=_C1722( C92 C1722 ) C92_=_C1778( C92 C1778 ) C92_=_C1838( C92 C1838 ) C92_=_C2147( C92 C2147 ) C92_=_C2167( C92 C2167 ) C92_=_C2168( C92 C2168 ) \nC92_=_C2169( C92 C2169 ) C92_=_C2170( C92 C2170 ) C92_=_C2171( C92 C2171 ) C92_=_C2172( C92 C2172 ) C92_=_C2173( C92 C2173 ) C92_=_C2174( C92 C2174 ) \nC92_=_C2175( C92 C2175 ) C92_=_C2176( C92 C2176 ) C92_=_C2177( C92 C2177 ) C92_=_C2178( C92 C2178 ) C92_=_C2179( C92 C2179 ) C92_=_C2180( C92 C2180 ) \nC92_=_C2181( C92 C2181 ) C153_=_C155( C153 C155 ) C153_=_C232( C153 C232 ) C153_=_C246( C153 C246 ) C153_=_C363( C153 C363 ) C153_=_C706( C153 C706 ) \nC153_=_C761( C153 C761 ) C153_=_C1031( C153 C1031 ) C153_=_C1356( C153 C1356 ) C153_=_C1718( C153 C1718 ) C153_=_C1719( C153 C1719 ) C153_=_C1720( C153 C1720 ) \nC153_=_C1721( C153 C1721 ) C153_=_C1722( C153 C1722 ) C153_=_C1723( C153 C1723 ) C153_=_C1724( C153 C1724 ) C153_=_C1725( C153 C1725 ) C153_=_C1726( C153 C1726 ) \nC153_=_C1727( C153 C1727 ) C153_=_C1728( C153 C1728 ) C153_=_C1729( C153 C1729 ) C153_=_C1730( C153 C1730 ) C153_=_C1731( C153 C1731 ) C153_=_C1732( C153 C1732 ) \nC153_=_C1733( C153 C1733 ) C153_=_C1734( C153 C1734 ) C153_=_C1735( C153 C1735 ) C155_=_C235( C155 C235 ) C155_=_C248( C155 C248 ) C155_=_C366( C155 C366 ) \nC155_=_C628( C155 C628 ) C155_=_C814( C155 C814 ) C155_=_C1034( C155 C1034 ) C155_=_C1722( C155 C1722 ) C155_=_C1778( C155 C1778 ) C155_=_C1838( C155 C1838 ) \nC155_=_C2147( C155 C2147 ) C155_=_C2167( C155 C2167 ) C155_=_C2168( C155 C2168 ) C155_=_C2169( C155 C2169 ) C155_=_C2170( C155 C2170 ) C155_=_C2171( C155 C2171 ) \nC155_=_C2172( C155 C2172 ) C155_=_C2173( C155 C2173 ) C155_=_C2174( C155 C2174 ) C155_=_C2175( C155 C2175 ) C155_=_C2176( C155 C2176 ) C155_=_C2177( C155 C2177 ) \nC155_=_C2178( C155 C2178 ) C155_=_C2179( C155 C2179 ) C155_=_C2180( C155 C2180 ) C155_=_C2181( C155 C2181 ) C232_=_C235( C232 C235 ) C232_=_C246( C232 C246 ) \nC232_=_C363( C232 C363 ) C232_=_C706( C232 C706 ) C232_=_C761( C232 C761 ) C232_=_C1031( C232 C1031 ) C232_=_C1356( C232 C1356 ) C232_=_C1718( C232 C1718 ) \nC232_=_C1719( C232 C1719 ) C232_=_C1720( C232 C1720 ) C232_=_C1721( C232 C1721 ) C232_=_C1722( C232 C1722 ) C232_=_C1723( C232 C1723 ) C232_=_C1724( C232 C1724 ) \nC232_=_C1725( C232 C1725 ) C232_=_C1726( C232 C1726 ) C232_=_C1727( C232 C1727 ) C232_=_C1728( C232 C1728 ) C232_=_C1729( C232 C1729 ) C232_=_C1730( C232 C1730 ) \nC232_=_C1731( C232 C1731 ) C232_=_C1732( C232 C1732 ) C232_=_C1733( C232 C1733 ) C232_=_C1734( C232 C1734 ) C232_=_C1735( C232 C1735 ) C235_=_C248( C235 C248 ) \nC235_=_C366( C235 C366 ) C235_=_C628( C235 C628 ) C235_=_C814( C235 C814 ) C235_=_C1034( C235 C1034 ) C235_=_C1722( C235 C1722 ) C235_=_C1778( C235 C1778 ) \nC235_=_C1838( C235 C1838 ) C235_=_C2147( C235 C2147 ) C235_=_C2167( C235 C2167 ) C235_=_C2168( C235 C2168 ) C235_=_C2169( C235 C2169 ) C235_=_C2170( C235 C2170 ) \nC235_=_C2171( C235 C2171 ) C235_=_C2172( C235 C2172 ) C235_=_C2173( C235 C2173 ) C235_=_C2174( C235 C2174 ) C235_=_C2175( C235 C2175 ) C235_=_C2176( C235 C2176 ) \nC235_=_C2177( C235 C2177 ) C235_=_C2178( C235 C2178 ) C235_=_C2179( C235 C2179 ) C235_=_C2180( C235 C2180 ) C235_=_C2181( C235 C2181 ) C246_=_C248( C246 C248 ) \nC246_=_C363( C246 C363 ) C246_=_C706( C246 C706 ) C246_=_C761( C246 C761 ) C246_=_C1031( C246 C1031 ) C246_=_C1356( C246 C1356 ) C246_=_C1718( C246 C1718 ) \nC246_=_C1719( C246 C1719 ) C246_=_C1720( C246 C1720 ) C246_=_C1721( C246 C1721 ) C246_=_C1722( C246 C1722 ) C246_=_C1723( C246 C1723 ) C246_=_C1724( C246 C1724 ) \nC246_=_C1725( C246 C1725 ) C246_=_C1726( C246 C1726 ) C246_=_C1727( C246 C1727 ) C246_=_C1728( C246 C1728 ) C246_=_C1729( C246 C1729 ) C246_=_C1730( C246 C1730 ) \nC246_=_C1731( C246 C1731 ) C246_=_C1732( C246 C1732 ) C246_=_C1733( C246 C1733 ) C246_=_C1734( C246 C1734 ) C246_=_C1735( C246 C1735 ) C248_=_C366( C248 C366 ) \nC248_=_C628( C248 C628 ) C248_=_C814( C248 C814 ) C248_=_C1034( C248 C1034 ) C248_=_C1722( C248 C1722 ) C248_=_C1778( C248 C1778 ) C248_=_C1838( C248 C1838 ) \nC248_=_C2147( C248 C2147 ) C248_=_C2167( C248 C2167 ) C248_=_C2168( C248 C2168 ) C248_=_C2169( C248 C2169 ) C248_=_C2170( C248 C2170 ) C248_=_C2171( C248 C2171 ) \nC248_=_C2172( C248 C2172 ) C248_=_C2173( C248 C2173 ) C248_=_C2174( C248 C2174 ) C248_=_C2175( C248 C2175 ) C248_=_C2176( C248 C2176 ) C248_=_C2177( C248 C2177 ) \nC248_=_C2178( C248 C2178 ) C248_=_C2179( C248 C2179 ) C248_=_C2180( C248 C2180 ) C248_=_C2181( C248 C2181 ) C363_=_C366( C363 C366 ) C363_=_C706( C363 C706 ) \nC363_=_C761( C363 C761 ) C363_=_C1031( C363 C1031 ) C363_=_C1356( C363 C1356 ) C363_=_C1718( C363 C1718 ) C363_=_C1719( C363 C1719 ) C363_=_C1720( C363 C1720 ) \nC363_=_C1721( C363 C1721 ) C363_=_C1722( C363 C1722 ) C363_=_C1723( C363 C1723 ) C363_=_C1724( C363 C1724 ) C363_=_C1725( C363 C1725 ) C363_=_C1726( C363 C1726 ) \nC363_=_C1727( C363 C1727 ) C363_=_C1728( C363 C1728 ) C363_=_C1729( C363 C1729 ) C363_=_C1730( C363 C1730 ) C363_=_C1731( C363 C1731 ) C363_=_C1732( C363 C1732 ) \nC363_=_C1733( C363 C1733 ) C363_=_C1734( C363 C1734 ) C363_=_C1735( C363 C1735 ) C366_=_C628( C366 C628 ) C366_=_C814( C366 C814 ) C366_=_C1034( C366 C1034 ) \nC366_=_C1722( C366 C1722 ) C366_=_C1778( C366 C1778 ) C366_=_C1838( C366 C1838 ) C366_=_C2147( C366 C2147 ) C366_=_C2167( C366 C2167 ) C366_=_C2168( C366 C2168 ) \nC366_=_C2169( C366 C2169 ) C366_=_C2170( C366 C2170 ) C366_=_C2171( C366 C2171 ) C366_=_C2172( C366 C2172 ) C366_=_C2173( C366 C2173 ) C366_=_C2174( C366 C2174 ) \nC366_=_C2175( C366 C2175 ) C366_=_C2176( C366 C2176 ) C366_=_C2177( C366 C2177 ) C366_=_C2178( C366 C2178 ) C366_=_C2179( C366 C2179 ) C366_=_C2180( C366 C2180 ) \nC366_=_C2181( C366 C2181 ) C628_=_C814( C628 C814 ) C628_=_C1034( C628 C1034 ) C628_=_C1722( C628 C1722 ) C628_=_C1778( C628 C1778 ) C628_=_C1838( C628 C1838 ) \nC628_=_C2147( C628 C2147 ) C628_=_C2167( C628 C2167 ) C628_=_C2168( C628 C2168 ) C628_=_C2169( C628 C2169 ) C628_=_C2170( C628 C2170 ) C628_=_C2171( C628 C2171 ) \nC628_=_C2172( C628 C2172 ) C628_=_C2173( C628 C2173 ) C628_=_C2174( C628 C2174 ) C628_=_C2175( C628 C2175 ) C628_=_C2176( C628 C2176 ) C628_=_C2177( C628 C2177 ) \nC628_=_C2178( C628 C2178 ) C628_=_C2179( C628 C2179 ) C628_=_C2180( C628 C2180 ) C628_=_C2181( C628 C2181 ) C706_=_C761( C706</w:t>
      </w:r>
    </w:p>
    <w:p>
      <w:pPr>
        <w:pStyle w:val="PreformattedText"/>
        <w:bidi w:val="0"/>
        <w:spacing w:before="0" w:after="0"/>
        <w:jc w:val="left"/>
        <w:rPr/>
      </w:pPr>
      <w:r>
        <w:rPr/>
        <w:t xml:space="preserve"> </w:t>
      </w:r>
      <w:r>
        <w:rPr/>
        <w:t>C761 ) C706_=_C1031( C706 C1031 ) \nC706_=_C1356( C706 C1356 ) C706_=_C1718( C706 C1718 ) C706_=_C1719( C706 C1719 ) C706_=_C1720( C706 C1720 ) C706_=_C1721( C706 C1721 ) C706_=_C1722( C706 C1722 ) \nC706_=_C1723( C706 C1723 ) C706_=_C1724( C706 C1724 ) C706_=_C1725( C706 C1725 ) C706_=_C1726( C706 C1726 ) C706_=_C1727( C706 C1727 ) C706_=_C1728( C706 C1728 ) \nC706_=_C1729( C706 C1729 ) C706_=_C1730( C706 C1730 ) C706_=_C1731( C706 C1731 ) C706_=_C1732( C706 C1732 ) C706_=_C1733( C706 C1733 ) C706_=_C1734( C706 C1734 ) \nC706_=_C1735( C706 C1735 ) C761_=_C1031( C761 C1031 ) C761_=_C1356( C761 C1356 ) C761_=_C1718( C761 C1718 ) C761_=_C1719( C761 C1719 ) C761_=_C1720( C761 C1720 ) \nC761_=_C1721( C761 C1721 ) C761_=_C1722( C761 C1722 ) C761_=_C1723( C761 C1723 ) C761_=_C1724( C761 C1724 ) C761_=_C1725( C761 C1725 ) C761_=_C1726( C761 C1726 ) \nC761_=_C1727( C761 C1727 ) C761_=_C1728( C761 C1728 ) C761_=_C1729( C761 C1729 ) C761_=_C1730( C761 C1730 ) C761_=_C1731( C761 C1731 ) C761_=_C1732( C761 C1732 ) \nC761_=_C1733( C761 C1733 ) C761_=_C1734( C761 C1734 ) C761_=_C1735( C761 C1735 ) C814_=_C1034( C814 C1034 ) C814_=_C1722( C814 C1722 ) C814_=_C1778( C814 C1778 ) \nC814_=_C1838( C814 C1838 ) C814_=_C2147( C814 C2147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814_=_C2179( C814 C2179 ) C814_=_C2180( C814 C2180 ) C814_=_C2181( C814 C2181 ) C1031_=_C1034( C1031 C1034 ) \nC1031_=_C1356( C1031 C1356 ) C1031_=_C1718( C1031 C1718 ) C1031_=_C1719( C1031 C1719 ) C1031_=_C1720( C1031 C1720 ) C1031_=_C1721( C1031 C1721 ) C1031_=_C1722( C1031 C1722 ) \nC1031_=_C1723( C1031 C1723 ) C1031_=_C1724( C1031 C1724 ) C1031_=_C1725( C1031 C1725 ) C1031_=_C1726( C1031 C1726 ) C1031_=_C1727( C1031 C1727 ) C1031_=_C1728( C1031 C1728 ) \nC1031_=_C1729( C1031 C1729 ) C1031_=_C1730( C1031 C1730 ) C1031_=_C1731( C1031 C1731 ) C1031_=_C1732( C1031 C1732 ) C1031_=_C1733( C1031 C1733 ) C1031_=_C1734( C1031 C1734 ) \nC1031_=_C1735( C1031 C1735 ) C1034_=_C1722( C1034 C1722 ) C1034_=_C1778( C1034 C1778 ) C1034_=_C1838( C1034 C1838 ) C1034_=_C2147( C1034 C2147 ) C1034_=_C2167( C1034 C2167 ) \nC1034_=_C2168( C1034 C2168 ) C1034_=_C2169( C1034 C2169 ) C1034_=_C2170( C1034 C2170 ) C1034_=_C2171( C1034 C2171 ) C1034_=_C2172( C1034 C2172 ) C1034_=_C2173( C1034 C2173 ) \nC1034_=_C2174( C1034 C2174 ) C1034_=_C2175( C1034 C2175 ) C1034_=_C2176( C1034 C2176 ) C1034_=_C2177( C1034 C2177 ) C1034_=_C2178( C1034 C2178 ) C1034_=_C2179( C1034 C2179 ) \nC1034_=_C2180( C1034 C2180 ) C1034_=_C2181( C1034 C2181 ) C1356_=_C1718( C1356 C1718 ) C1356_=_C1719( C1356 C1719 ) C1356_=_C1720( C1356 C1720 ) C1356_=_C1721( C1356 C1721 ) \nC1356_=_C1722( C1356 C1722 ) C1356_=_C1723( C1356 C1723 ) C1356_=_C1724( C1356 C1724 ) C1356_=_C1725( C1356 C1725 ) C1356_=_C1726( C1356 C1726 ) C1356_=_C1727( C1356 C1727 ) \nC1356_=_C1728( C1356 C1728 ) C1356_=_C1729( C1356 C1729 ) C1356_=_C1730( C1356 C1730 ) C1356_=_C1731( C1356 C1731 ) C1356_=_C1732( C1356 C1732 ) C1356_=_C1733( C1356 C1733 ) \nC1356_=_C1734( C1356 C1734 ) C1356_=_C1735( C1356 C1735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78( C1719 C1778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78( C1722 C1778 ) C1722_=_C1838( C1722 C1838 ) C1722_=_C2147( C1722 C2147 ) C1722_=_C2167( C1722 C2167 ) C1722_=_C2168( C1722 C2168 ) C1722_=_C2169( C1722 C2169 ) \nC1722_=_C2170( C1722 C2170 ) C1722_=_C2171( C1722 C2171 ) C1722_=_C2172( C1722 C2172 ) C1722_=_C2173( C1722 C2173 ) C1722_=_C2174( C1722 C2174 ) C1722_=_C2175( C1722 C2175 ) \nC1722_=_C2176( C1722 C2176 ) C1722_=_C2177( C1722 C2177 ) C1722_=_C2178( C1722 C2178 ) C1722_=_C2179( C1722 C2179 ) C1722_=_C2180( C1722 C2180 ) C1722_=_C2181( C1722 C2181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5_=_C1726( C1725 C1726 ) \nC1725_=_C1727( C1725 C1727 ) C1725_=_C1728( C1725 C1728 ) C1725_=_C1729( C1725 C1729 ) C1725_=_C1730( C1725 C1730 ) C1725_=_C1731( C1725 C1731 ) C1725_=_C1732( C1725 C1732 ) \nC1725_=_C1733( C1725 C1733 ) C1725_=_C1734( C1725 C1734 ) C1725_=_C1735( C1725 C1735 ) C1725_=_C2170( C1725 C2170 ) C1726_=_C1727( C1726 C1727 ) C1726_=_C1728( C1726 C1728 ) \nC1726_=_C1729( C1726 C1729 ) C1726_=_C1730( C1726 C1730 ) C1726_=_C1731( C1726 C1731 ) C1726_=_C1732( C1726 C1732 ) C1726_=_C1733( C1726 C1733 ) C1726_=_C1734( C1726 C1734 ) \nC1726_=_C1735( C1726 C1735 ) C1727_=_C1728( C1727 C1728 ) C1727_=_C1729( C1727 C1729 ) C1727_=_C1730( C1727 C1730 ) C1727_=_C1731( C1727 C1731 ) C1727_=_C1732( C1727 C1732 ) \nC1727_=_C1733( C1727 C1733 ) C1727_=_C1734( C1727 C1734 ) C1727_=_C1735( C1727 C1735 ) C1727_=_C2173( C1727 C2173 ) C1728_=_C1729( C1728 C1729 ) C1728_=_C1730( C1728 C1730 ) \nC1728_=_C1731( C1728 C1731 ) C1728_=_C1732( C1728 C1732 ) C1728_=_C1733( C1728 C1733 ) C1728_=_C1734( C1728 C1734 ) C1728_=_C1735( C1728 C1735 ) C1729_=_C1730( C1729 C1730 ) \nC1729_=_C1731( C1729 C1731 ) C1729_=_C1732( C1729 C1732 ) C1729_=_C1733( C1729 C1733 ) C1729_=_C1734( C1729 C1734 ) C1729_=_C1735( C1729 C1735 ) C1730_=_C1731( C1730 C1731 ) \nC1730_=_C1732( C1730 C1732 ) C1730_=_C1733( C1730 C1733 ) C1730_=_C1734( C1730 C1734 ) C1730_=_C1735( C1730 C1735 ) C1731_=_C1732( C1731 C1732 ) C1731_=_C1733( C1731 C1733 ) \nC1731_=_C1734( C1731 C1734 ) C1731_=_C1735( C1731 C1735 ) C1732_=_C1733( C1732 C1733 ) C1732_=_C1734( C1732 C1734 ) C1732_=_C1735( C1732 C1735 ) C1733_=_C1734( C1733 C1734 ) \nC1733_=_C1735( C1733 C1735 ) C1734_=_C1735( C1734 C1735 ) C1778_=_C1838( C1778 C1838 ) C1778_=_C2147( C1778 C2147 ) C1778_=_C2167( C1778 C2167 ) C1778_=_C2168( C1778 C2168 ) \nC1778_=_C2169( C1778 C2169 ) C1778_=_C2170( C1778 C2170 ) C1778_=_C2171( C1778 C2171 ) C1778_=_C2172( C1778 C2172 ) C1778_=_C2173( C1778 C2173 ) C1778_=_C2174( C1778 C2174 ) \nC1778_=_C2175( C1778 C2175 ) C1778_=_C2176( C1778 C2176 ) C1778_=_C2177( C1778 C2177 ) C1778_=_C2178( C1778 C2178 ) C1778_=_C2179( C1778 C2179 ) C1778_=_C2180( C1778 C2180 ) \nC1778_=_C2181( C1778 C2181 ) C1838_=_C2147( C1838 C2147 ) C1838_=_C2167( C1838 C2167 ) C1838_=_C2168( C1838 C2168 ) C1838_=_C2169( C1838 C2169 ) C1838_=_C2170( C1838 C2170 ) \nC1838_=_C2171( C1838 C2171 ) C1838_=_C2172( C1838 C2172 ) C1838_=_C2173( C1838 C2173 ) C1838_=_C2174( C1838 C2174 ) C1838_=_C2175( C1838 C2175 ) C1838_=_C2176( C1838 C2176 ) \nC1838_=_C2177( C1838 C2177 ) C1838_=_C2178( C1838 C2178 ) C1838_=_C2179( C1838 C2179 ) C1838_=_C2180( C1838 C2180 ) C1838_=_C2181( C1838 C2181 ) C2147_=_C2167( C2147 C2167 ) \nC2147_=_C2168( C2147 C2168 ) C2147_=_C2169( C2147 C2169 ) C2147_=_C2170( C2147 C2170 ) C2147_=_C2171( C2147 C2171 ) C2147_=_C2172( C2147 C2172 ) C2147_=_C2173( C2147 C2173 ) \nC2147_=_C2174( C2147 C2174 ) C2147_=_C2175( C2147 C2175 ) C2147_=_C2176( C2147 C2176 ) C2147_=_C2177( C2147 C2177 ) C2147_=_C2178( C2147 C2178 ) C2147_=_C2179( C2147 C2179 ) \nC2147_=_C2180( C2147 C2180 ) C2147_=_C2181( C2147 C2181 ) C2167_=_C2168( C2167 C2168 ) C2167_=_C2169( C2167 C2169 ) C2167_=_C2170(</w:t>
      </w:r>
    </w:p>
    <w:p>
      <w:pPr>
        <w:pStyle w:val="PreformattedText"/>
        <w:bidi w:val="0"/>
        <w:spacing w:before="0" w:after="0"/>
        <w:jc w:val="left"/>
        <w:rPr/>
      </w:pPr>
      <w:r>
        <w:rPr/>
        <w:t xml:space="preserve"> </w:t>
      </w:r>
      <w:r>
        <w:rPr/>
        <w:t>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1_=_C2172( C2171 C2172 ) C2171_=_C2173( C2171 C2173 ) \nC2171_=_C2174( C2171 C2174 ) C2171_=_C2175( C2171 C2175 ) C2171_=_C2176( C2171 C2176 ) C2171_=_C2177( C2171 C2177 ) C2171_=_C2178( C2171 C2178 ) C2171_=_C2179( C2171 C2179 ) \nC2171_=_C2180( C2171 C2180 ) C2171_=_C2181( C2171 C2181 ) C2172_=_C2173( C2172 C2173 ) C2172_=_C2174( C2172 C2174 ) C2172_=_C2175( C2172 C2175 ) C2172_=_C2176( C2172 C2176 ) \nC2172_=_C2177( C2172 C2177 ) C2172_=_C2178( C2172 C2178 ) C2172_=_C2179( C2172 C2179 ) C2172_=_C2180( C2172 C2180 ) C2172_=_C2181( C2172 C2181 ) C2173_=_C2174( C2173 C2174 ) \nC2173_=_C2175( C2173 C2175 ) C2173_=_C2176( C2173 C2176 ) C2173_=_C2177( C2173 C2177 ) C2173_=_C2178( C2173 C2178 ) C2173_=_C2179( C2173 C2179 ) C2173_=_C2180( C2173 C2180 ) \nC2173_=_C2181( C2173 C2181 ) C2174_=_C2175( C2174 C2175 ) C2174_=_C2176( C2174 C2176 ) C2174_=_C2177( C2174 C2177 ) C2174_=_C2178( C2174 C2178 ) C2174_=_C2179( C2174 C2179 ) \nC2174_=_C2180( C2174 C2180 ) C2174_=_C2181( C2174 C2181 ) C2175_=_C2176( C2175 C2176 ) C2175_=_C2177( C2175 C2177 ) C2175_=_C2178( C2175 C2178 ) C2175_=_C2179( C2175 C2179 ) \nC2175_=_C2180( C2175 C2180 ) C2175_=_C2181( C2175 C2181 ) C2176_=_C2177( C2176 C2177 ) C2176_=_C2178( C2176 C2178 ) C2176_=_C2179( C2176 C2179 ) C2176_=_C2180( C2176 C2180 ) \nC2176_=_C2181( C2176 C2181 ) C2177_=_C2178( C2177 C2178 ) C2177_=_C2179( C2177 C2179 ) C2177_=_C2180( C2177 C2180 ) C2177_=_C2181( C2177 C2181 ) C2178_=_C2179( C2178 C2179 ) \nC2178_=_C2180( C2178 C2180 ) C2178_=_C2181( C2178 C2181 ) C2179_=_C2180( C2179 C2180 ) C2179_=_C2181( C2179 C2181 ) C2180_=_C2181( C2180 C2181 ) "];114-&gt;168[label="54: C14 C17 C89 C92 C153 \nC155 C232 C235 C246 C248 C363 \nC366 C628 C706 C761 C814 C1031 \nC1034 C1356 C1718 C1719 C1720 C1721 \nC1723 C1724 C1725 C1726 C1727 C1728 \nC1729 C1730 C1731 C1732 C1733 C1734 \nC1735 C1778 C1838 C2147 C2167 C2168 \nC2169 C2170 C2171 C2172 C2173 C2174 \nC2175 C2176 C2177 C2178 C2179 C2180 \nC2181 \n712: C14_=_C17 ,C14_=_C89 ,C14_=_C153 ,C14_=_C232 ,C14_=_C246 ,\nC14_=_C363 ,C14_=_C706 ,C14_=_C761 ,C14_=_C1031 ,C14_=_C1356 ,C14_=_C1718 ,\nC14_=_C1719 ,C14_=_C1720 ,C14_=_C1721 ,C14_=_C1723 ,C14_=_C1724 ,C14_=_C1725 ,\nC14_=_C1726 ,C14_=_C1727 ,C14_=_C1728 ,C14_=_C1729 ,C14_=_C1730 ,C14_=_C1731 ,\nC14_=_C1732 ,C14_=_C1733 ,C14_=_C1734 ,C14_=_C1735 ,C17_=_C92 ,C17_=_C155 ,\nC17_=_C235 ,C17_=_C248 ,C17_=_C366 ,C17_=_C628 ,C17_=_C814 ,C17_=_C1034 ,\nC17_=_C1778 ,C17_=_C1838 ,C17_=_C2147 ,C17_=_C2167 ,C17_=_C2168 ,C17_=_C2169 ,\nC17_=_C2170 ,C17_=_C2171 ,C17_=_C2172 ,C17_=_C2173 ,C17_=_C2174 ,C17_=_C2175 ,\nC17_=_C2176 ,C17_=_C2177 ,C17_=_C2178 ,C17_=_C2179 ,C17_=_C2180 ,C17_=_C2181 ,\nC89_=_C92 ,C89_=_C153 ,C89_=_C232 ,C89_=_C246 ,C89_=_C363 ,C89_=_C706 ,\nC89_=_C761 ,C89_=_C1031 ,C89_=_C1356 ,C89_=_C1718 ,C89_=_C1719 ,C89_=_C1720 ,\nC89_=_C1721 ,C89_=_C1723 ,C89_=_C1724 ,C89_=_C1725 ,C89_=_C1726 ,C89_=_C1727 ,\nC89_=_C1728 ,C89_=_C1729 ,C89_=_C1730 ,C89_=_C1731 ,C89_=_C1732 ,C89_=_C1733 ,\nC89_=_C1734 ,C89_=_C1735 ,C92_=_C155 ,C92_=_C235 ,C92_=_C248 ,C92_=_C366 ,\nC92_=_C628 ,C92_=_C814 ,C92_=_C1034 ,C92_=_C1778 ,C92_=_C1838 ,C92_=_C2147 ,\nC92_=_C2167 ,C92_=_C2168 ,C92_=_C2169 ,C92_=_C2170 ,C92_=_C2171 ,C92_=_C2172 ,\nC92_=_C2173 ,C92_=_C2174 ,C92_=_C2175 ,C92_=_C2176 ,C92_=_C2177 ,C92_=_C2178 ,\nC92_=_C2179 ,C92_=_C2180 ,C92_=_C2181 ,C153_=_C155 ,C153_=_C232 ,C153_=_C246 ,\nC153_=_C363 ,C153_=_C706 ,C153_=_C761 ,C153_=_C1031 ,C153_=_C1356 ,C153_=_C1718 ,\nC153_=_C1719 ,C153_=_C1720 ,C153_=_C1721 ,C153_=_C1723 ,C153_=_C1724 ,C153_=_C1725 ,\nC153_=_C1726 ,C153_=_C1727 ,C153_=_C1728 ,C153_=_C1729 ,C153_=_C1730 ,C153_=_C1731 ,\nC153_=_C1732 ,C153_=_C1733 ,C153_=_C1734 ,C153_=_C1735 ,C155_=_C235 ,C155_=_C248 ,\nC155_=_C366 ,C155_=_C628 ,C155_=_C814 ,C155_=_C1034 ,C155_=_C1778 ,C155_=_C1838 ,\nC155_=_C2147 ,C155_=_C2167 ,C155_=_C2168 ,C155_=_C2169 ,C155_=_C2170 ,C155_=_C2171 ,\nC155_=_C2172 ,C155_=_C2173 ,C155_=_C2174 ,C155_=_C2175 ,C155_=_C2176 ,C155_=_C2177 ,\nC155_=_C2178 ,C155_=_C2179 ,C155_=_C2180 ,C155_=_C2181 ,C232_=_C235 ,C232_=_C246 ,\nC232_=_C363 ,C232_=_C706 ,C232_=_C761 ,C232_=_C1031 ,C232_=_C1356 ,C232_=_C1718 ,\nC232_=_C1719 ,C232_=_C1720 ,C232_=_C1721 ,C232_=_C1723 ,C232_=_C1724 ,C232_=_C1725 ,\nC232_=_C1726 ,C232_=_C1727 ,C232_=_C1728 ,C232_=_C1729 ,C232_=_C1730 ,C232_=_C1731 ,\nC232_=_C1732 ,C232_=_C1733 ,C232_=_C1734 ,C232_=_C1735 ,C235_=_C248 ,C235_=_C366 ,\nC235_=_C628 ,C235_=_C814 ,C235_=_C1034 ,C235_=_C1778 ,C235_=_C1838 ,C235_=_C2147 ,\nC235_=_C2167 ,C235_=_C2168 ,C235_=_C2169 ,C235_=_C2170 ,C235_=_C2171 ,C235_=_C2172 ,\nC235_=_C2173 ,C235_=_C2174 ,C235_=_C2175 ,C235_=_C2176 ,C235_=_C2177 ,C235_=_C2178 ,\nC235_=_C2179 ,C235_=_C2180 ,C235_=_C2181 ,C246_=_C248 ,C246_=_C363 ,C246_=_C706 ,\nC246_=_C761 ,C246_=_C1031 ,C246_=_C1356 ,C246_=_C1718 ,C246_=_C1719 ,C246_=_C1720 ,\nC246_=_C1721 ,C246_=_C1723 ,C246_=_C1724 ,C246_=_C1725 ,C246_=_C1726 ,C246_=_C1727 ,\nC246_=_C1728 ,C246_=_C1729 ,C246_=_C1730 ,C246_=_C1731 ,C246_=_C1732 ,C246_=_C1733 ,\nC246_=_C1734 ,C246_=_C1735 ,C248_=_C366 ,C248_=_C628 ,C248_=_C814 ,C248_=_C1034 ,\nC248_=_C1778 ,C248_=_C1838 ,C248_=_C2147 ,C248_=_C2167 ,C248_=_C2168 ,C248_=_C2169 ,\nC248_=_C2170 ,C248_=_C2171 ,C248_=_C2172 ,C248_=_C2173 ,C248_=_C2174 ,C248_=_C2175 ,\nC248_=_C2176 ,C248_=_C2177 ,C248_=_C2178 ,C248_=_C2179 ,C248_=_C2180 ,C248_=_C2181 ,\nC363_=_C366 ,C363_=_C706 ,C363_=_C761 ,C363_=_C1031 ,C363_=_C1356 ,C363_=_C1718 ,\nC363_=_C1719 ,C363_=_C1720 ,C363_=_C1721 ,C363_=_C1723 ,C363_=_C1724 ,C363_=_C1725 ,\nC363_=_C1726 ,C363_=_C1727 ,C363_=_C1728 ,C363_=_C1729 ,C363_=_C1730 ,C363_=_C1731 ,\nC363_=_C1732 ,C363_=_C1733 ,C363_=_C1734 ,C363_=_C1735 ,C366_=_C628 ,C366_=_C814 ,\nC366_=_C1034 ,C366_=_C1778 ,C366_=_C1838 ,C366_=_C2147 ,C366_=_C2167 ,C366_=_C2168 ,\nC366_=_C2169 ,C366_=_C2170 ,C366_=_C2171 ,C366_=_C2172 ,C366_=_C2173 ,C366_=_C2174 ,\nC366_=_C2175 ,C366_=_C2176 ,C366_=_C2177 ,C366_=_C2178 ,C366_=_C2179 ,C366_=_C2180 ,\nC366_=_C2181 ,C628_=_C814 ,C628_=_C1034 ,C628_=_C1778 ,C628_=_C1838 ,C628_=_C2147 ,\nC628_=_C2167 ,C628_=_C2168 ,C628_=_C2169 ,C628_=_C2170 ,C628_=_C2171 ,C628_=_C2172 ,\nC628_=_C2173 ,C628_=_C2174 ,C628_=_C2175 ,C628_=_C2176 ,C628_=_C2177 ,C628_=_C2178 ,\nC628_=_C2179 ,C628_=_C2180 ,C628_=_C2181 ,C706_=_C761 ,C706_=_C1031 ,C706_=_C1356 ,\nC706_=_C1718 ,C706_=_C1719 ,C706_=_C1720 ,C706_=_C1721 ,C706_=_C1723 ,C706_=_C1724 ,\nC706_=_C1725 ,C706_=_C1726 ,C706_=_C1727 ,C706_=_C1728 ,C706_=_C1729 ,C706_=_C1730 ,\nC706_=_C1731 ,C706_=_C1732 ,C706_=_C1733 ,C706_=_C1734 ,C706_=_C1735 ,C761_=_C1031 ,\nC761_=_C1356 ,C761_=_C1718 ,C761_=_C1719 ,C761_=_C1720 ,C761_=_C1721 ,C761_=_C1723 ,\nC761_=_C1724 ,C761_=_C1725 ,C761_=_C1726 ,C761_=_C1727 ,C761_=_C1728 ,C761_=_C1729 ,\nC761_=_C1730 ,C761_=_C1731 ,C761_=_C1732 ,C761_=_C1733 ,C761_=_C1734 ,C761_=_C1735 ,\nC814_=_C1034 ,C814_=_C1778 ,C814_=_C1838 ,C814_=_C2147 ,C814_=_C2167 ,C814_=_C2168 ,\nC814_=_C2169 ,C814_=_C2170 ,C814_=_C2171 ,C814_=_C2172 ,C814_=_C2173 ,C814_=_C2174 ,\nC814_=_C2175 ,C814_=_C2176 ,C814_=_C2177 ,C814_=_C2178 ,C814_=_C2179 ,C814_=_C2180 ,\nC814_=_C2181 ,C1031_=_C1034 ,C1031_=_C1356 ,C1031_=_C1718 ,C1031_=_C1719 ,C1031_=_C1720 ,\nC1031_=_C1721 ,C1031_=_C1723 ,C1031_=_C1724 ,C1031_=_C1725 ,C1031_=_C1726 ,C1031_=_C1727 ,\nC1031_=_C1728 ,C1031_=_C1729 ,C1031_=_C1730 ,C1031_=_C1731 ,C1031_=_C1732 ,C1031_=_C1733 ,\nC1031_=_C1734 ,C1031_=_C1735 ,C1034_=_C1778 ,C1034_=_C1838 ,C1034_=_C2147 ,C1034_=_C2167 ,\nC1034_=_C2168 ,C1034_=_C2169 ,C1034_=_C2170 ,C1034_=_C2171 ,C1034_=_C2172 ,C1034_=_C2173 ,\nC1034_=_C2174 ,C1034_=_C2175 ,C1034_=_C2176 ,C1034_=_C2177 ,C1034_=_C2178 ,C1034_=_C2179 ,\nC1034_=_C2180 ,C1034_=_C2181 ,C1356_=_C1718 ,C1356_=_C1719 ,C1356_=_C1720 ,C1356_=_C1721 ,\nC1356_=_C1723 ,C1356_=_C1724 ,C1356_=_C1725 ,C1356_=_C1726 ,C1356_=_C1727 ,C1356_=_C1728 ,\nC1356_=_C1729 ,C1356_=_C1730 ,C1356_=_C1731 ,C1356_=_C1732 ,C1356_=_C1733 ,C1356_=_C1734 ,\nC1356_=_C1735 ,C1718_=_C1719 ,C1718_=_C1720 ,C1718_=_C1721 ,C1718_=_C1723 ,C1718_=_C1724 ,\nC1718_=_C1725 ,C1718_=_C1726 ,C1718_=_C1727 ,C1718_=_C1728 ,C1718_=_C1729 ,C1718_=_C1730 ,\nC1718_=_C1731 ,C1718_=_C1732 ,C1718_=_C1733 ,C1718_=_C1734 ,C1718_=_C1735 ,C1719_=_C1720 ,\nC1719_=_C1721 ,C1719_=_C1723 ,C1719_=_C1724 ,C1719_=_C1725 ,C1719_=_C1726 ,C1719_=_C1727 ,\nC1719_=_C1728 ,C1719_=_C1729 ,C1719_=_C1730 ,C1719_=_C1731 ,C1719_=_C1732 ,C1719_=_C1733 ,\nC1719_=_C1734 ,C1719_=_C1735 ,C1719_=_C1778 ,C1720_=_C1721 ,C1720_=_C1723 ,C1720_=_C1724 ,\nC1720_=_C1725 ,C1720_=_C1726 ,C1720_=_C1727 ,C1720_=_C1728 ,C1720_=_C1729 ,C1720_=_C1730 ,\nC1720_=_C1731</w:t>
      </w:r>
    </w:p>
    <w:p>
      <w:pPr>
        <w:pStyle w:val="PreformattedText"/>
        <w:bidi w:val="0"/>
        <w:spacing w:before="0" w:after="0"/>
        <w:jc w:val="left"/>
        <w:rPr/>
      </w:pPr>
      <w:r>
        <w:rPr/>
        <w:t xml:space="preserve"> </w:t>
      </w:r>
      <w:r>
        <w:rPr/>
        <w:t>,C1720_=_C1732 ,C1720_=_C1733 ,C1720_=_C1734 ,C1720_=_C1735 ,C1721_=_C1723 ,\nC1721_=_C1724 ,C1721_=_C1725 ,C1721_=_C1726 ,C1721_=_C1727 ,C1721_=_C1728 ,C1721_=_C1729 ,\nC1721_=_C1730 ,C1721_=_C1731 ,C1721_=_C1732 ,C1721_=_C1733 ,C1721_=_C1734 ,C1721_=_C1735 ,\nC1723_=_C1724 ,C1723_=_C1725 ,C1723_=_C1726 ,C1723_=_C1727 ,C1723_=_C1728 ,C1723_=_C1729 ,\nC1723_=_C1730 ,C1723_=_C1731 ,C1723_=_C1732 ,C1723_=_C1733 ,C1723_=_C1734 ,C1723_=_C1735 ,\nC1724_=_C1725 ,C1724_=_C1726 ,C1724_=_C1727 ,C1724_=_C1728 ,C1724_=_C1729 ,C1724_=_C1730 ,\nC1724_=_C1731 ,C1724_=_C1732 ,C1724_=_C1733 ,C1724_=_C1734 ,C1724_=_C1735 ,C1725_=_C1726 ,\nC1725_=_C1727 ,C1725_=_C1728 ,C1725_=_C1729 ,C1725_=_C1730 ,C1725_=_C1731 ,C1725_=_C1732 ,\nC1725_=_C1733 ,C1725_=_C1734 ,C1725_=_C1735 ,C1725_=_C2170 ,C1726_=_C1727 ,C1726_=_C1728 ,\nC1726_=_C1729 ,C1726_=_C1730 ,C1726_=_C1731 ,C1726_=_C1732 ,C1726_=_C1733 ,C1726_=_C1734 ,\nC1726_=_C1735 ,C1727_=_C1728 ,C1727_=_C1729 ,C1727_=_C1730 ,C1727_=_C1731 ,C1727_=_C1732 ,\nC1727_=_C1733 ,C1727_=_C1734 ,C1727_=_C1735 ,C1727_=_C2173 ,C1728_=_C1729 ,C1728_=_C1730 ,\nC1728_=_C1731 ,C1728_=_C1732 ,C1728_=_C1733 ,C1728_=_C1734 ,C1728_=_C1735 ,C1729_=_C1730 ,\nC1729_=_C1731 ,C1729_=_C1732 ,C1729_=_C1733 ,C1729_=_C1734 ,C1729_=_C1735 ,C1730_=_C1731 ,\nC1730_=_C1732 ,C1730_=_C1733 ,C1730_=_C1734 ,C1730_=_C1735 ,C1731_=_C1732 ,C1731_=_C1733 ,\nC1731_=_C1734 ,C1731_=_C1735 ,C1732_=_C1733 ,C1732_=_C1734 ,C1732_=_C1735 ,C1733_=_C1734 ,\nC1733_=_C1735 ,C1734_=_C1735 ,C1778_=_C1838 ,C1778_=_C2147 ,C1778_=_C2167 ,C1778_=_C2168 ,\nC1778_=_C2169 ,C1778_=_C2170 ,C1778_=_C2171 ,C1778_=_C2172 ,C1778_=_C2173 ,C1778_=_C2174 ,\nC1778_=_C2175 ,C1778_=_C2176 ,C1778_=_C2177 ,C1778_=_C2178 ,C1778_=_C2179 ,C1778_=_C2180 ,\nC1778_=_C2181 ,C1838_=_C2147 ,C1838_=_C2167 ,C1838_=_C2168 ,C1838_=_C2169 ,C1838_=_C2170 ,\nC1838_=_C2171 ,C1838_=_C2172 ,C1838_=_C2173 ,C1838_=_C2174 ,C1838_=_C2175 ,C1838_=_C2176 ,\nC1838_=_C2177 ,C1838_=_C2178 ,C1838_=_C2179 ,C1838_=_C2180 ,C1838_=_C2181 ,C2147_=_C2167 ,\nC2147_=_C2168 ,C2147_=_C2169 ,C2147_=_C2170 ,C2147_=_C2171 ,C2147_=_C2172 ,C2147_=_C2173 ,\nC2147_=_C2174 ,C2147_=_C2175 ,C2147_=_C2176 ,C2147_=_C2177 ,C2147_=_C2178 ,C2147_=_C2179 ,\nC2147_=_C2180 ,C2147_=_C2181 ,C2167_=_C2168 ,C2167_=_C2169 ,C2167_=_C2170 ,C2167_=_C2171 ,\nC2167_=_C2172 ,C2167_=_C2173 ,C2167_=_C2174 ,C2167_=_C2175 ,C2167_=_C2176 ,C2167_=_C2177 ,\nC2167_=_C2178 ,C2167_=_C2179 ,C2167_=_C2180 ,C2167_=_C2181 ,C2168_=_C2169 ,C2168_=_C2170 ,\nC2168_=_C2171 ,C2168_=_C2172 ,C2168_=_C2173 ,C2168_=_C2174 ,C2168_=_C2175 ,C2168_=_C2176 ,\nC2168_=_C2177 ,C2168_=_C2178 ,C2168_=_C2179 ,C2168_=_C2180 ,C2168_=_C2181 ,C2169_=_C2170 ,\nC2169_=_C2171 ,C2169_=_C2172 ,C2169_=_C2173 ,C2169_=_C2174 ,C2169_=_C2175 ,C2169_=_C2176 ,\nC2169_=_C2177 ,C2169_=_C2178 ,C2169_=_C2179 ,C2169_=_C2180 ,C2169_=_C2181 ,C2170_=_C2171 ,\nC2170_=_C2172 ,C2170_=_C2173 ,C2170_=_C2174 ,C2170_=_C2175 ,C2170_=_C2176 ,C2170_=_C2177 ,\nC2170_=_C2178 ,C2170_=_C2179 ,C2170_=_C2180 ,C2170_=_C2181 ,C2171_=_C2172 ,C2171_=_C2173 ,\nC2171_=_C2174 ,C2171_=_C2175 ,C2171_=_C2176 ,C2171_=_C2177 ,C2171_=_C2178 ,C2171_=_C2179 ,\nC2171_=_C2180 ,C2171_=_C2181 ,C2172_=_C2173 ,C2172_=_C2174 ,C2172_=_C2175 ,C2172_=_C2176 ,\nC2172_=_C2177 ,C2172_=_C2178 ,C2172_=_C2179 ,C2172_=_C2180 ,C2172_=_C2181 ,C2173_=_C2174 ,\nC2173_=_C2175 ,C2173_=_C2176 ,C2173_=_C2177 ,C2173_=_C2178 ,C2173_=_C2179 ,C2173_=_C2180 ,\nC2173_=_C2181 ,C2174_=_C2175 ,C2174_=_C2176 ,C2174_=_C2177 ,C2174_=_C2178 ,C2174_=_C2179 ,\nC2174_=_C2180 ,C2174_=_C2181 ,C2175_=_C2176 ,C2175_=_C2177 ,C2175_=_C2178 ,C2175_=_C2179 ,\nC2175_=_C2180 ,C2175_=_C2181 ,C2176_=_C2177 ,C2176_=_C2178 ,C2176_=_C2179 ,C2176_=_C2180 ,\nC2176_=_C2181 ,C2177_=_C2178 ,C2177_=_C2179 ,C2177_=_C2180 ,C2177_=_C2181 ,C2178_=_C2179 ,\nC2178_=_C2180 ,C2178_=_C2181 ,C2179_=_C2180 ,C2179_=_C2181 ,C2180_=_C2181 ,"];169[shape=box, label="id:169 level: 6\n53: C473 C570 C1107 C1436 C1623 \nC1820 C1884 C1893 C2009 C2052 C2280 \nC2313 C2320 C2468 C2469 C2470 C2471 \nC2472 C2473 C2474 C2475 C2476 C2477 \nC2478 C2479 C2480 C2481 C2482 C2483 \nC2484 C2485 C2486 C2487 C2701 C2760 \nC2777 C2946 C2973 C2984 C2999 C3120 \nC3239 C3412 C3423 C3424 C3425 C3426 \nC3427 C3428 C3429 C3430 C3431 C3432 \n711: C473_=_C570( C473 C570 ) C473_=_C1436( C473 C1436 ) C473_=_C1820( C473 C1820 ) C473_=_C1884( C473 C1884 ) C473_=_C2052( C473 C2052 ) \nC473_=_C2313( C473 C2313 ) C473_=_C2468( C473 C2468 ) C473_=_C2469( C473 C2469 ) C473_=_C2470( C473 C2470 ) C473_=_C2471( C473 C2471 ) C473_=_C2472( C473 C2472 ) \nC473_=_C2473( C473 C2473 ) C473_=_C2474( C473 C2474 ) C473_=_C2475( C473 C2475 ) C473_=_C2476( C473 C2476 ) C473_=_C2477( C473 C2477 ) C473_=_C2478( C473 C2478 ) \nC473_=_C2479( C473 C2479 ) C473_=_C2480( C473 C2480 ) C473_=_C2481( C473 C2481 ) C473_=_C2482( C473 C2482 ) C473_=_C2483( C473 C2483 ) C473_=_C2484( C473 C2484 ) \nC473_=_C2485( C473 C2485 ) C473_=_C2486( C473 C2486 ) C473_=_C2487( C473 C2487 ) C570_=_C1436( C570 C1436 ) C570_=_C1820( C570 C1820 ) C570_=_C1884( C570 C1884 ) \nC570_=_C2052( C570 C2052 ) C570_=_C2313( C570 C2313 ) C570_=_C2468( C570 C2468 ) C570_=_C2469( C570 C2469 ) C570_=_C2470( C570 C2470 ) C570_=_C2471( C570 C2471 ) \nC570_=_C2472( C570 C2472 ) C570_=_C2473( C570 C2473 ) C570_=_C2474( C570 C2474 ) C570_=_C2475( C570 C2475 ) C570_=_C2476( C570 C2476 ) C570_=_C2477( C570 C2477 ) \nC570_=_C2478( C570 C2478 ) C570_=_C2479( C570 C2479 ) C570_=_C2480( C570 C2480 ) C570_=_C2481( C570 C2481 ) C570_=_C2482( C570 C2482 ) C570_=_C2483( C570 C2483 ) \nC570_=_C2484( C570 C2484 ) C570_=_C2485( C570 C2485 ) C570_=_C2486( C570 C2486 ) C570_=_C2487( C570 C2487 ) C1107_=_C1623( C1107 C1623 ) C1107_=_C1893( C1107 C1893 ) \nC1107_=_C2009( C1107 C2009 ) C1107_=_C2280( C1107 C2280 ) C1107_=_C2320( C1107 C2320 ) C1107_=_C2477( C1107 C2477 ) C1107_=_C2701( C1107 C2701 ) C1107_=_C2760( C1107 C2760 ) \nC1107_=_C2777( C1107 C2777 ) C1107_=_C2946( C1107 C2946 ) C1107_=_C2973( C1107 C2973 ) C1107_=_C2984( C1107 C2984 ) C1107_=_C2999( C1107 C2999 ) C1107_=_C3120( C1107 C3120 ) \nC1107_=_C3239( C1107 C3239 ) C1107_=_C3412( C1107 C3412 ) C1107_=_C3423( C1107 C3423 ) C1107_=_C3424( C1107 C3424 ) C1107_=_C3425( C1107 C3425 ) C1107_=_C3426( C1107 C3426 ) \nC1107_=_C3427( C1107 C3427 ) C1107_=_C3428( C1107 C3428 ) C1107_=_C3429( C1107 C3429 ) C1107_=_C3430( C1107 C3430 ) C1107_=_C3431( C1107 C3431 ) C1107_=_C3432( C1107 C3432 ) \nC1436_=_C1820( C1436 C1820 ) C1436_=_C1884( C1436 C1884 ) C1436_=_C2052( C1436 C2052 ) C1436_=_C2313( C1436 C2313 ) C1436_=_C2468( C1436 C2468 ) C1436_=_C2469( C1436 C2469 ) \nC1436_=_C2470( C1436 C2470 ) C1436_=_C2471( C1436 C2471 ) C1436_=_C2472( C1436 C2472 ) C1436_=_C2473( C1436 C2473 ) C1436_=_C2474( C1436 C2474 ) C1436_=_C2475( C1436 C2475 ) \nC1436_=_C2476( C1436 C2476 ) C1436_=_C2477( C1436 C2477 ) C1436_=_C2478( C1436 C2478 ) C1436_=_C2479( C1436 C2479 ) C1436_=_C2480( C1436 C2480 ) C1436_=_C2481( C1436 C2481 ) \nC1436_=_C2482( C1436 C2482 ) C1436_=_C2483( C1436 C2483 ) C1436_=_C2484( C1436 C2484 ) C1436_=_C2485( C1436 C2485 ) C1436_=_C2486( C1436 C2486 ) C1436_=_C2487( C1436 C2487 ) \nC1623_=_C1893( C1623 C1893 ) C1623_=_C2009( C1623 C2009 ) C1623_=_C2280( C1623 C2280 ) C1623_=_C2320( C1623 C2320 ) C1623_=_C2477( C1623 C2477 ) C1623_=_C2701( C1623 C2701 ) \nC1623_=_C2760( C1623 C2760 ) C1623_=_C2777( C1623 C2777 ) C1623_=_C2946( C1623 C2946 ) C1623_=_C2973( C1623 C2973 ) C1623_=_C2984( C1623 C2984 ) C1623_=_C2999( C1623 C2999 ) \nC1623_=_C3120( C1623 C3120 ) C1623_=_C3239( C1623 C3239 ) C1623_=_C3412( C1623 C3412 ) C1623_=_C3423( C1623 C3423 ) C1623_=_C3424( C1623 C3424 ) C1623_=_C3425( C1623 C3425 ) \nC1623_=_C3426( C1623 C3426 ) C1623_=_C3427( C1623 C3427 ) C1623_=_C3428( C1623 C3428 ) C1623_=_C3429( C1623 C3429 ) C1623_=_C3430( C1623 C3430 ) C1623_=_C3431( C1623 C3431 ) \nC1623_=_C3432( C1623 C3432 ) C1820_=_C1884( C1820 C1884 ) C1820_=_C2052( C1820 C2052 ) C1820_=_C2313( C1820 C2313 ) C1820_=_C2468( C1820 C2468 ) C1820_=_C2469( C1820 C2469 ) \nC1820_=_C2470( C1820 C2470 ) C1820_=_C2471( C1820 C2471 ) C1820_=_C2472( C1820 C2472 ) C1820_=_C2473( C1820 C2473 ) C1820_=_C2474( C1820 C2474 ) C1820_=_C2475( C1820 C2475 ) \nC1820_=_C2476( C1820 C2476 ) C1820_=_C2477( C1820 C2477 ) C1820_=_C2478( C1820 C2478 ) C1820_=_C2479( C1820 C2479 ) C1820_=_C2480( C1820 C2480 ) C1820_=_C2481( C1820 C2481 ) \nC1820_=_C2482( C1820 C2482 ) C1820_=_C2483( C1820 C2483 ) C1820_=_C2484( C1820 C2484 ) C1820_=_C2485( C1820 C2485 ) C1820_=_C2486( C1820 C2486 ) C1820_=_C2487( C1820 C2487 ) \nC1884_=_C1893( C1884 C1893 ) C1884_=_C2052( C1884 C2052 ) C1884_=_C2313( C1884 C2313 ) C1884_=_C2468( C1884 C2468 ) C1884_=_C2469( C1884 C2469 ) C1884_=_C2470( C1884 C2470 ) \nC1884_=_C2471( C1884 C2471 ) C1884_=_C2472( C1884 C2472 ) C1884_=_C2473( C1884 C2473 ) C1884_=_C2474( C1884 C2474 ) C1884_=_C2475( C1884 C2475 ) C1884_=_C2476( C1884 C2476 ) \nC1884_=_C2477( C1884 C2477 ) C1884_=_C2478( C1884 C2478 ) C1884_=_C2479( C1884 C2479 ) C1884_=_C2480( C1884 C2480 ) C1884_=_C2481( C1884 C2481 ) C1884_=_C2482( C1884 C2482 ) \nC1884_=_C2483( C1884 C2483 ) C1884_=_C2484( C1884 C2484 ) C1884_=_C2485( C1884 C2485 ) C1884_=_C2486( C1884 C2486 ) C1884_=_C2487( C1884 C2487 ) C1893_=_C2009( C1893 C2009 ) \nC1893_=_C2280( C1893 C2280 ) C1893_=_C2320( C1893 C2320 ) C1893_=_C2477( C1893 C2477 ) C1893_=_C2701( C1893 C2701 ) C1893_=_C2760( C1893 C2760 ) C1893_=_C2777( C1893 C2777 ) \nC1893_=_C2946( C1893 C2946 ) C1893_=_C2973( C1893 C2973 ) C1893_=_C2984( C1893 C2984 ) C1893_=_C2999( C1893 C2999 ) C1893_=_C3120( C1893 C3120 ) C1893_=_C3239( C1893 C3239 ) \nC1893_=_C3412( C1893 C3412 ) C1893_=_C3423( C1893 C3423 ) C1893_=_C3424( C1893 C3424 ) C1893_=_C3425( C1893 C3425 ) C1893_=_C3426( C1893 C3426 ) C1893_=_C3427( C1893 C3427 ) \nC1893_=_C3428( C1893 C3428 ) C1893_=_C3429( C1893 C3429 ) C1893_=_C3430( C1893 C3430 ) C1893_=_C3431( C1893 C3431 ) C1893_=_C3432( C1893 C3432 ) C2009_=_C2280( C2009 C2280 ) \nC2009_=_C2320(</w:t>
      </w:r>
    </w:p>
    <w:p>
      <w:pPr>
        <w:pStyle w:val="PreformattedText"/>
        <w:bidi w:val="0"/>
        <w:spacing w:before="0" w:after="0"/>
        <w:jc w:val="left"/>
        <w:rPr/>
      </w:pPr>
      <w:r>
        <w:rPr/>
        <w:t xml:space="preserve"> </w:t>
      </w:r>
      <w:r>
        <w:rPr/>
        <w:t>C2009 C2320 ) C2009_=_C2477( C2009 C2477 ) C2009_=_C2701( C2009 C2701 ) C2009_=_C2760( C2009 C2760 ) C2009_=_C2777( C2009 C2777 ) C2009_=_C2946( C2009 C2946 ) \nC2009_=_C2973( C2009 C2973 ) C2009_=_C2984( C2009 C2984 ) C2009_=_C2999( C2009 C2999 ) C2009_=_C3120( C2009 C3120 ) C2009_=_C3239( C2009 C3239 ) C2009_=_C3412( C2009 C3412 ) \nC2009_=_C3423( C2009 C3423 ) C2009_=_C3424( C2009 C3424 ) C2009_=_C3425( C2009 C3425 ) C2009_=_C3426( C2009 C3426 ) C2009_=_C3427( C2009 C3427 ) C2009_=_C3428( C2009 C3428 ) \nC2009_=_C3429( C2009 C3429 ) C2009_=_C3430( C2009 C3430 ) C2009_=_C3431( C2009 C3431 ) C2009_=_C3432( C2009 C3432 ) C2052_=_C2313( C2052 C2313 ) C2052_=_C2468( C2052 C2468 ) \nC2052_=_C2469( C2052 C2469 ) C2052_=_C2470( C2052 C2470 ) C2052_=_C2471( C2052 C2471 ) C2052_=_C2472( C2052 C2472 ) C2052_=_C2473( C2052 C2473 ) C2052_=_C2474( C2052 C2474 ) \nC2052_=_C2475( C2052 C2475 ) C2052_=_C2476( C2052 C2476 ) C2052_=_C2477( C2052 C2477 ) C2052_=_C2478( C2052 C2478 ) C2052_=_C2479( C2052 C2479 ) C2052_=_C2480( C2052 C2480 ) \nC2052_=_C2481( C2052 C2481 ) C2052_=_C2482( C2052 C2482 ) C2052_=_C2483( C2052 C2483 ) C2052_=_C2484( C2052 C2484 ) C2052_=_C2485( C2052 C2485 ) C2052_=_C2486( C2052 C2486 ) \nC2052_=_C2487( C2052 C2487 ) C2280_=_C2320( C2280 C2320 ) C2280_=_C2477( C2280 C2477 ) C2280_=_C2701( C2280 C2701 ) C2280_=_C2760( C2280 C2760 ) C2280_=_C2777( C2280 C2777 ) \nC2280_=_C2946( C2280 C2946 ) C2280_=_C2973( C2280 C2973 ) C2280_=_C2984( C2280 C2984 ) C2280_=_C2999( C2280 C2999 ) C2280_=_C3120( C2280 C3120 ) C2280_=_C3239( C2280 C3239 ) \nC2280_=_C3412( C2280 C3412 ) C2280_=_C3423( C2280 C3423 ) C2280_=_C3424( C2280 C3424 ) C2280_=_C3425( C2280 C3425 ) C2280_=_C3426( C2280 C3426 ) C2280_=_C3427( C2280 C3427 ) \nC2280_=_C3428( C2280 C3428 ) C2280_=_C3429( C2280 C3429 ) C2280_=_C3430( C2280 C3430 ) C2280_=_C3431( C2280 C3431 ) C2280_=_C3432( C2280 C3432 ) C2313_=_C2320( C2313 C2320 ) \nC2313_=_C2468( C2313 C2468 ) C2313_=_C2469( C2313 C2469 ) C2313_=_C2470( C2313 C2470 ) C2313_=_C2471( C2313 C2471 ) C2313_=_C2472( C2313 C2472 ) C2313_=_C2473( C2313 C2473 ) \nC2313_=_C2474( C2313 C2474 ) C2313_=_C2475( C2313 C2475 ) C2313_=_C2476( C2313 C2476 ) C2313_=_C2477( C2313 C2477 ) C2313_=_C2478( C2313 C2478 ) C2313_=_C2479( C2313 C2479 ) \nC2313_=_C2480( C2313 C2480 ) C2313_=_C2481( C2313 C2481 ) C2313_=_C2482( C2313 C2482 ) C2313_=_C2483( C2313 C2483 ) C2313_=_C2484( C2313 C2484 ) C2313_=_C2485( C2313 C2485 ) \nC2313_=_C2486( C2313 C2486 ) C2313_=_C2487( C2313 C2487 ) C2320_=_C2477( C2320 C2477 ) C2320_=_C2701( C2320 C2701 ) C2320_=_C2760( C2320 C2760 ) C2320_=_C2777( C2320 C2777 ) \nC2320_=_C2946( C2320 C2946 ) C2320_=_C2973( C2320 C2973 ) C2320_=_C2984( C2320 C2984 ) C2320_=_C2999( C2320 C2999 ) C2320_=_C3120( C2320 C3120 ) C2320_=_C3239( C2320 C3239 ) \nC2320_=_C3412( C2320 C3412 ) C2320_=_C3423( C2320 C3423 ) C2320_=_C3424( C2320 C3424 ) C2320_=_C3425( C2320 C3425 ) C2320_=_C3426( C2320 C3426 ) C2320_=_C3427( C2320 C3427 ) \nC2320_=_C3428( C2320 C3428 ) C2320_=_C3429( C2320 C3429 ) C2320_=_C3430( C2320 C3430 ) C2320_=_C3431( C2320 C3431 ) C2320_=_C3432( C2320 C3432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8_=_C2487( C2468 C2487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485( C2469 C2485 ) C2469_=_C2486( C2469 C2486 ) C2469_=_C2487( C2469 C2487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0_=_C2487( C2470 C2487 ) C2470_=_C2701( C2470 C2701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1_=_C2487( C2471 C2487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760( C2472 C2760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973( C2473 C2973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984( C2474 C2984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7_=_C2478( C2477 C2478 ) C2477_=_C2479( C2477 C2479 ) C2477_=_C2480( C2477 C2480 ) C2477_=_C2481( C2477 C2481 ) C2477_=_C2482( C2477 C2482 ) C2477_=_C2483( C2477 C2483 ) \nC2477_=_C2484( C2477 C2484 ) C2477_=_C2485( C2477 C2485 ) C2477_=_C2486( C2477 C2486 ) C2477_=_C2487( C2477 C2487 ) C2477_=_C2701( C2477 C2701 ) C2477_=_C2760( C2477 C2760 ) \nC2477_=_C2777( C2477 C2777 ) C2477_=_C2946( C2477 C2946 ) C2477_=_C2973( C2477 C2973 ) C2477_=_C2984( C2477 C2984 ) C2477_=_C2999( C2477 C2999 ) C2477_=_C3120( C2477 C3120 ) \nC2477_=_C3239( C2477 C3239 ) C2477_=_C3412( C2477 C3412 ) C2477_=_C3423( C2477 C3423 ) C2477_=_C3424( C2477 C3424 ) C2477_=_C3425( C2477 C3425 ) C2477_=_C3426( C2477 C3426 ) \nC2477_=_C3427( C2477 C3427 ) C2477_=_C3428( C2477 C3428 ) C2477_=_C3429( C2477 C3429 ) C2477_=_C3430( C2477 C3430 ) C2477_=_C3431( C2477 C3431 ) C2477_=_C3432( C2477 C3432 ) \nC2478_=_C2479( C2478 C2479 ) C2478_=_C2480( C2478 C2480 ) C2478_=_C2481( C2478 C2481 ) C2478_=_C2482( C2478 C2482 ) C2478_=_C2483( C2478 C2483 ) C2478_=_C2484( C2478 C2484 ) \nC2478_=_C2485( C2478 C2485 ) C2478_=_C2486( C2478 C2486 ) C2478_=_C2487( C2478 C2487 ) C2479_=_C2480( C2479 C2480 ) C2479_=_C2481( C2479 C2481 ) C2479_=_C2482( C2479 C2482 ) \nC2479_=_C2483( C2479 C2483 ) C2479_=_C2484( C2479 C2484 ) C2479_=_C2485( C2479 C2485 ) C2479_=_C2486( C2479 C2486 ) C2479_=_C2487( C2479 C2487 ) C2480_=_C2481( C2480 C2481 ) \nC2480_=_C2482( C2480 C2482 ) C2480_=_C2483( C2480 C2483 ) C2480_=_C2484( C2480 C2484 ) C2480_=_C2485( C2480 C2485 ) C2480_=_C2486( C2480 C2486 ) C2480_=_C2487( C2480 C2487 ) \nC2481_=_C2482( C2481 C2482 ) C2481_=_C2483( C2481 C2483 ) C2481_=_C2484( C2481 C2484 ) C2481_=_C2485( C2481 C2485 ) C2481_=_C2486( C2481 C2486 ) C2481_=_C2487( C2481 C2487 ) \nC2482_=_C2483( C2482 C2483 ) C2482_=_C2484( C2482 C2484 ) C2482_=_C2485( C2482 C2485 ) C2482_=_C2486( C2482 C2486 ) C2482_=_C2487( C2482 C2487 ) C2483_=_C2484( C2483 C2484 ) \nC2483_=_C2485( C2483 C2485 ) C2483_=_C2486( C2483 C2486 ) C2483_=_C2487( C2483 C2487 ) C2484_=_C2485( C2484 C2485 ) C2484_=_C2486( C2484 C2486 ) C2484_=_C2487( C2484 C2487 ) \nC2484_=_C3427( C2484 C3427 ) C2485_=_C2486( C2485 C2486 ) C2485_=_C2487( C2485 C2487 ) C2485_=_C3430( C2485 C3430 ) C2486_=_C2487( C2486 C2487 ) C2486_=_C3431( C2486 C3431 ) \nC2701_=_C2760( C2701 C2760 ) C2701_=_C2777( C2701 C2777 ) C2701_=_C2946( C2701 C2946 ) C2701_=_C2973( C2701 C2973 ) C2701_=_C2984( C2701 C2984 ) C2701_=_C2999( C2701 C2999 ) \nC2701_=_C3120( C2701 C3120 ) C2701_=_C3239( C2701 C3239 ) C2701_=_C3412( C2701 C3412 ) C2701_=_C3423( C2701 C3423 ) C2701_=_C3424( C2701 C3424 ) C2701_=_C3425( C2701 C3425 ) \nC2701_=_C3426( C2701 C3426 ) C2701_=_C3427( C2701 C3427 ) C2701_=_C3428(</w:t>
      </w:r>
    </w:p>
    <w:p>
      <w:pPr>
        <w:pStyle w:val="PreformattedText"/>
        <w:bidi w:val="0"/>
        <w:spacing w:before="0" w:after="0"/>
        <w:jc w:val="left"/>
        <w:rPr/>
      </w:pPr>
      <w:r>
        <w:rPr/>
        <w:t xml:space="preserve"> </w:t>
      </w:r>
      <w:r>
        <w:rPr/>
        <w:t>C2701 C3428 ) C2701_=_C3429( C2701 C3429 ) C2701_=_C3430( C2701 C3430 ) C2701_=_C3431( C2701 C3431 ) \nC2701_=_C3432( C2701 C3432 ) C2760_=_C2777( C2760 C2777 ) C2760_=_C2946( C2760 C2946 ) C2760_=_C2973( C2760 C2973 ) C2760_=_C2984( C2760 C2984 ) C2760_=_C2999( C2760 C2999 ) \nC2760_=_C3120( C2760 C3120 ) C2760_=_C3239( C2760 C3239 ) C2760_=_C3412( C2760 C3412 ) C2760_=_C3423( C2760 C3423 ) C2760_=_C3424( C2760 C3424 ) C2760_=_C3425( C2760 C3425 ) \nC2760_=_C3426( C2760 C3426 ) C2760_=_C3427( C2760 C3427 ) C2760_=_C3428( C2760 C3428 ) C2760_=_C3429( C2760 C3429 ) C2760_=_C3430( C2760 C3430 ) C2760_=_C3431( C2760 C3431 ) \nC2760_=_C3432( C2760 C3432 ) C2777_=_C2946( C2777 C2946 ) C2777_=_C2973( C2777 C2973 ) C2777_=_C2984( C2777 C2984 ) C2777_=_C2999( C2777 C2999 ) C2777_=_C3120( C2777 C3120 ) \nC2777_=_C3239( C2777 C3239 ) C2777_=_C3412( C2777 C3412 ) C2777_=_C3423( C2777 C3423 ) C2777_=_C3424( C2777 C3424 ) C2777_=_C3425( C2777 C3425 ) C2777_=_C3426( C2777 C3426 ) \nC2777_=_C3427( C2777 C3427 ) C2777_=_C3428( C2777 C3428 ) C2777_=_C3429( C2777 C3429 ) C2777_=_C3430( C2777 C3430 ) C2777_=_C3431( C2777 C3431 ) C2777_=_C3432( C2777 C3432 ) \nC2946_=_C2973( C2946 C2973 ) C2946_=_C2984( C2946 C2984 ) C2946_=_C2999( C2946 C2999 ) C2946_=_C3120( C2946 C3120 ) C2946_=_C3239( C2946 C3239 ) C2946_=_C3412( C2946 C3412 ) \nC2946_=_C3423( C2946 C3423 ) C2946_=_C3424( C2946 C3424 ) C2946_=_C3425( C2946 C3425 ) C2946_=_C3426( C2946 C3426 ) C2946_=_C3427( C2946 C3427 ) C2946_=_C3428( C2946 C3428 ) \nC2946_=_C3429( C2946 C3429 ) C2946_=_C3430( C2946 C3430 ) C2946_=_C3431( C2946 C3431 ) C2946_=_C3432( C2946 C3432 ) C2973_=_C2984( C2973 C2984 ) C2973_=_C2999( C2973 C2999 ) \nC2973_=_C3120( C2973 C3120 ) C2973_=_C3239( C2973 C3239 ) C2973_=_C3412( C2973 C3412 ) C2973_=_C3423( C2973 C3423 ) C2973_=_C3424( C2973 C3424 ) C2973_=_C3425( C2973 C3425 ) \nC2973_=_C3426( C2973 C3426 ) C2973_=_C3427( C2973 C3427 ) C2973_=_C3428( C2973 C3428 ) C2973_=_C3429( C2973 C3429 ) C2973_=_C3430( C2973 C3430 ) C2973_=_C3431( C2973 C3431 ) \nC2973_=_C3432( C2973 C3432 ) C2984_=_C2999( C2984 C2999 ) C2984_=_C3120( C2984 C3120 ) C2984_=_C3239( C2984 C3239 ) C2984_=_C3412( C2984 C3412 ) C2984_=_C3423( C2984 C3423 ) \nC2984_=_C3424( C2984 C3424 ) C2984_=_C3425( C2984 C3425 ) C2984_=_C3426( C2984 C3426 ) C2984_=_C3427( C2984 C3427 ) C2984_=_C3428( C2984 C3428 ) C2984_=_C3429( C2984 C3429 ) \nC2984_=_C3430( C2984 C3430 ) C2984_=_C3431( C2984 C3431 ) C2984_=_C3432( C2984 C3432 ) C2999_=_C3120( C2999 C3120 ) C2999_=_C3239( C2999 C3239 ) C2999_=_C3412( C2999 C3412 ) \nC2999_=_C3423( C2999 C3423 ) C2999_=_C3424( C2999 C3424 ) C2999_=_C3425( C2999 C3425 ) C2999_=_C3426( C2999 C3426 ) C2999_=_C3427( C2999 C3427 ) C2999_=_C3428( C2999 C3428 ) \nC2999_=_C3429( C2999 C3429 ) C2999_=_C3430( C2999 C3430 ) C2999_=_C3431( C2999 C3431 ) C2999_=_C3432( C2999 C3432 ) C3120_=_C3239( C3120 C3239 ) C3120_=_C3412( C3120 C3412 ) \nC3120_=_C3423( C3120 C3423 ) C3120_=_C3424( C3120 C3424 ) C3120_=_C3425( C3120 C3425 ) C3120_=_C3426( C3120 C3426 ) C3120_=_C3427( C3120 C3427 ) C3120_=_C3428( C3120 C3428 ) \nC3120_=_C3429( C3120 C3429 ) C3120_=_C3430( C3120 C3430 ) C3120_=_C3431( C3120 C3431 ) C3120_=_C3432( C3120 C3432 ) C3239_=_C3412( C3239 C3412 ) C3239_=_C3423( C3239 C3423 ) \nC3239_=_C3424( C3239 C3424 ) C3239_=_C3425( C3239 C3425 ) C3239_=_C3426( C3239 C3426 ) C3239_=_C3427( C3239 C3427 ) C3239_=_C3428( C3239 C3428 ) C3239_=_C3429( C3239 C3429 ) \nC3239_=_C3430( C3239 C3430 ) C3239_=_C3431( C3239 C3431 ) C3239_=_C3432( C3239 C3432 ) C3412_=_C3423( C3412 C3423 ) C3412_=_C3424( C3412 C3424 ) C3412_=_C3425( C3412 C3425 ) \nC3412_=_C3426( C3412 C3426 ) C3412_=_C3427( C3412 C3427 ) C3412_=_C3428( C3412 C3428 ) C3412_=_C3429( C3412 C3429 ) C3412_=_C3430( C3412 C3430 ) C3412_=_C3431( C3412 C3431 ) \nC3412_=_C3432( C3412 C3432 ) C3423_=_C3424( C3423 C3424 ) C3423_=_C3425( C3423 C3425 ) C3423_=_C3426( C3423 C3426 ) C3423_=_C3427( C3423 C3427 ) C3423_=_C3428( C3423 C3428 ) \nC3423_=_C3429( C3423 C3429 ) C3423_=_C3430( C3423 C3430 ) C3423_=_C3431( C3423 C3431 ) C3423_=_C3432( C3423 C3432 ) C3424_=_C3425( C3424 C3425 ) C3424_=_C3426( C3424 C3426 ) \nC3424_=_C3427( C3424 C3427 ) C3424_=_C3428( C3424 C3428 ) C3424_=_C3429( C3424 C3429 ) C3424_=_C3430( C3424 C3430 ) C3424_=_C3431( C3424 C3431 ) C3424_=_C3432( C3424 C3432 ) \nC3425_=_C3426( C3425 C3426 ) C3425_=_C3427( C3425 C3427 ) C3425_=_C3428( C3425 C3428 ) C3425_=_C3429( C3425 C3429 ) C3425_=_C3430( C3425 C3430 ) C3425_=_C3431( C3425 C3431 ) \nC3425_=_C3432( C3425 C3432 ) C3426_=_C3427( C3426 C3427 ) C3426_=_C3428( C3426 C3428 ) C3426_=_C3429( C3426 C3429 ) C3426_=_C3430( C3426 C3430 ) C3426_=_C3431( C3426 C3431 ) \nC3426_=_C3432( C3426 C3432 ) C3427_=_C3428( C3427 C3428 ) C3427_=_C3429( C3427 C3429 ) C3427_=_C3430( C3427 C3430 ) C3427_=_C3431( C3427 C3431 ) C3427_=_C3432( C3427 C3432 ) \nC3428_=_C3429( C3428 C3429 ) C3428_=_C3430( C3428 C3430 ) C3428_=_C3431( C3428 C3431 ) C3428_=_C3432( C3428 C3432 ) C3429_=_C3430( C3429 C3430 ) C3429_=_C3431( C3429 C3431 ) \nC3429_=_C3432( C3429 C3432 ) C3430_=_C3431( C3430 C3431 ) C3430_=_C3432( C3430 C3432 ) C3431_=_C3432( C3431 C3432 ) "];115-&gt;169[label="52: C473 C570 C1107 C1436 C1623 \nC1820 C1884 C1893 C2009 C2052 C2280 \nC2313 C2320 C2468 C2469 C2470 C2471 \nC2472 C2473 C2474 C2475 C2476 C2478 \nC2479 C2480 C2481 C2482 C2483 C2484 \nC2485 C2486 C2487 C2701 C2760 C2777 \nC2946 C2973 C2984 C2999 C3120 C3239 \nC3412 C3423 C3424 C3425 C3426 C3427 \nC3428 C3429 C3430 C3431 C3432 \n659: C473_=_C570 ,C473_=_C1436 ,C473_=_C1820 ,C473_=_C1884 ,C473_=_C2052 ,\nC473_=_C2313 ,C473_=_C2468 ,C473_=_C2469 ,C473_=_C2470 ,C473_=_C2471 ,C473_=_C2472 ,\nC473_=_C2473 ,C473_=_C2474 ,C473_=_C2475 ,C473_=_C2476 ,C473_=_C2478 ,C473_=_C2479 ,\nC473_=_C2480 ,C473_=_C2481 ,C473_=_C2482 ,C473_=_C2483 ,C473_=_C2484 ,C473_=_C2485 ,\nC473_=_C2486 ,C473_=_C2487 ,C570_=_C1436 ,C570_=_C1820 ,C570_=_C1884 ,C570_=_C2052 ,\nC570_=_C2313 ,C570_=_C2468 ,C570_=_C2469 ,C570_=_C2470 ,C570_=_C2471 ,C570_=_C2472 ,\nC570_=_C2473 ,C570_=_C2474 ,C570_=_C2475 ,C570_=_C2476 ,C570_=_C2478 ,C570_=_C2479 ,\nC570_=_C2480 ,C570_=_C2481 ,C570_=_C2482 ,C570_=_C2483 ,C570_=_C2484 ,C570_=_C2485 ,\nC570_=_C2486 ,C570_=_C2487 ,C1107_=_C1623 ,C1107_=_C1893 ,C1107_=_C2009 ,C1107_=_C2280 ,\nC1107_=_C2320 ,C1107_=_C2701 ,C1107_=_C2760 ,C1107_=_C2777 ,C1107_=_C2946 ,C1107_=_C2973 ,\nC1107_=_C2984 ,C1107_=_C2999 ,C1107_=_C3120 ,C1107_=_C3239 ,C1107_=_C3412 ,C1107_=_C3423 ,\nC1107_=_C3424 ,C1107_=_C3425 ,C1107_=_C3426 ,C1107_=_C3427 ,C1107_=_C3428 ,C1107_=_C3429 ,\nC1107_=_C3430 ,C1107_=_C3431 ,C1107_=_C3432 ,C1436_=_C1820 ,C1436_=_C1884 ,C1436_=_C2052 ,\nC1436_=_C2313 ,C1436_=_C2468 ,C1436_=_C2469 ,C1436_=_C2470 ,C1436_=_C2471 ,C1436_=_C2472 ,\nC1436_=_C2473 ,C1436_=_C2474 ,C1436_=_C2475 ,C1436_=_C2476 ,C1436_=_C2478 ,C1436_=_C2479 ,\nC1436_=_C2480 ,C1436_=_C2481 ,C1436_=_C2482 ,C1436_=_C2483 ,C1436_=_C2484 ,C1436_=_C2485 ,\nC1436_=_C2486 ,C1436_=_C2487 ,C1623_=_C1893 ,C1623_=_C2009 ,C1623_=_C2280 ,C1623_=_C2320 ,\nC1623_=_C2701 ,C1623_=_C2760 ,C1623_=_C2777 ,C1623_=_C2946 ,C1623_=_C2973 ,C1623_=_C2984 ,\nC1623_=_C2999 ,C1623_=_C3120 ,C1623_=_C3239 ,C1623_=_C3412 ,C1623_=_C3423 ,C1623_=_C3424 ,\nC1623_=_C3425 ,C1623_=_C3426 ,C1623_=_C3427 ,C1623_=_C3428 ,C1623_=_C3429 ,C1623_=_C3430 ,\nC1623_=_C3431 ,C1623_=_C3432 ,C1820_=_C1884 ,C1820_=_C2052 ,C1820_=_C2313 ,C1820_=_C2468 ,\nC1820_=_C2469 ,C1820_=_C2470 ,C1820_=_C2471 ,C1820_=_C2472 ,C1820_=_C2473 ,C1820_=_C2474 ,\nC1820_=_C2475 ,C1820_=_C2476 ,C1820_=_C2478 ,C1820_=_C2479 ,C1820_=_C2480 ,C1820_=_C2481 ,\nC1820_=_C2482 ,C1820_=_C2483 ,C1820_=_C2484 ,C1820_=_C2485 ,C1820_=_C2486 ,C1820_=_C2487 ,\nC1884_=_C1893 ,C1884_=_C2052 ,C1884_=_C2313 ,C1884_=_C2468 ,C1884_=_C2469 ,C1884_=_C2470 ,\nC1884_=_C2471 ,C1884_=_C2472 ,C1884_=_C2473 ,C1884_=_C2474 ,C1884_=_C2475 ,C1884_=_C2476 ,\nC1884_=_C2478 ,C1884_=_C2479 ,C1884_=_C2480 ,C1884_=_C2481 ,C1884_=_C2482 ,C1884_=_C2483 ,\nC1884_=_C2484 ,C1884_=_C2485 ,C1884_=_C2486 ,C1884_=_C2487 ,C1893_=_C2009 ,C1893_=_C2280 ,\nC1893_=_C2320 ,C1893_=_C2701 ,C1893_=_C2760 ,C1893_=_C2777 ,C1893_=_C2946 ,C1893_=_C2973 ,\nC1893_=_C2984 ,C1893_=_C2999 ,C1893_=_C3120 ,C1893_=_C3239 ,C1893_=_C3412 ,C1893_=_C3423 ,\nC1893_=_C3424 ,C1893_=_C3425 ,C1893_=_C3426 ,C1893_=_C3427 ,C1893_=_C3428 ,C1893_=_C3429 ,\nC1893_=_C3430 ,C1893_=_C3431 ,C1893_=_C3432 ,C2009_=_C2280 ,C2009_=_C2320 ,C2009_=_C2701 ,\nC2009_=_C2760 ,C2009_=_C2777 ,C2009_=_C2946 ,C2009_=_C2973 ,C2009_=_C2984 ,C2009_=_C2999 ,\nC2009_=_C3120 ,C2009_=_C3239 ,C2009_=_C3412 ,C2009_=_C3423 ,C2009_=_C3424 ,C2009_=_C3425 ,\nC2009_=_C3426 ,C2009_=_C3427 ,C2009_=_C3428 ,C2009_=_C3429 ,C2009_=_C3430 ,C2009_=_C3431 ,\nC2009_=_C3432 ,C2052_=_C2313 ,C2052_=_C2468 ,C2052_=_C2469 ,C2052_=_C2470 ,C2052_=_C2471 ,\nC2052_=_C2472 ,C2052_=_C2473 ,C2052_=_C2474 ,C2052_=_C2475 ,C2052_=_C2476 ,C2052_=_C2478 ,\nC2052_=_C2479 ,C2052_=_C2480 ,C2052_=_C2481 ,C2052_=_C2482 ,C2052_=_C2483 ,C2052_=_C2484 ,\nC2052_=_C2485 ,C2052_=_C2486 ,C2052_=_C2487 ,C2280_=_C2320 ,C2280_=_C2701 ,C2280_=_C2760 ,\nC2280_=_C2777 ,C2280_=_C2946 ,C2280_=_C2973 ,C2280_=_C2984 ,C2280_=_C2999 ,C2280_=_C3120 ,\nC2280_=_C3239 ,C2280_=_C3412 ,C2280_=_C3423 ,C2280_=_C3424 ,C2280_=_C3425 ,C2280_=_C3426 ,\nC2280_=_C3427 ,C2280_=_C3428 ,C2280_=_C3429 ,C2280_=_C3430 ,C2280_=_C3431 ,C2280_=_C3432 ,\nC2313_=_C2320 ,C2313_=_C2468 ,C2313_=_C2469 ,C2313_=_C2470 ,C2313_=_C2471 ,C2313_=_C2472 ,\nC2313_=_C2473 ,C2313_=_C2474 ,C2313_=_C2475 ,C2313_=_C2476 ,C2313_=_C2478 ,C2313_=_C2479 ,\nC2313_=_C2480 ,C2313_=_C2481 ,C2313_=_C2482 ,C2313_=_C2483 ,C2313_=_C2484 ,C2313_=_C2485 ,\nC2313_=_C2486 ,C2313_=_C2487 ,C2320_=_C2701 ,C2320_=_C2760 ,C2320_=_C2777 ,C2320_=_C2946 ,\nC2320_=_C2973 ,C2320_=_C2984 ,C2320_=_C2999 ,C2320_=_C3120 ,C2320_=_C3239 ,C2320_=_C3412 ,\nC2320_=_C3423 ,C2320_=_C3424 ,C2320_=_C3425 ,C2320_=_C3426 ,C2320_=_C3427 ,C2320_=_C3428 ,\nC2320_=_C3429 ,C2320_=_C3430 ,C2320_=_C3431 ,C2320_=_C3432</w:t>
      </w:r>
    </w:p>
    <w:p>
      <w:pPr>
        <w:pStyle w:val="PreformattedText"/>
        <w:bidi w:val="0"/>
        <w:spacing w:before="0" w:after="0"/>
        <w:jc w:val="left"/>
        <w:rPr/>
      </w:pPr>
      <w:r>
        <w:rPr/>
        <w:t xml:space="preserve"> </w:t>
      </w:r>
      <w:r>
        <w:rPr/>
        <w:t>,C2468_=_C2469 ,C2468_=_C2470 ,\nC2468_=_C2471 ,C2468_=_C2472 ,C2468_=_C2473 ,C2468_=_C2474 ,C2468_=_C2475 ,C2468_=_C2476 ,\nC2468_=_C2478 ,C2468_=_C2479 ,C2468_=_C2480 ,C2468_=_C2481 ,C2468_=_C2482 ,C2468_=_C2483 ,\nC2468_=_C2484 ,C2468_=_C2485 ,C2468_=_C2486 ,C2468_=_C2487 ,C2469_=_C2470 ,C2469_=_C2471 ,\nC2469_=_C2472 ,C2469_=_C2473 ,C2469_=_C2474 ,C2469_=_C2475 ,C2469_=_C2476 ,C2469_=_C2478 ,\nC2469_=_C2479 ,C2469_=_C2480 ,C2469_=_C2481 ,C2469_=_C2482 ,C2469_=_C2483 ,C2469_=_C2484 ,\nC2469_=_C2485 ,C2469_=_C2486 ,C2469_=_C2487 ,C2470_=_C2471 ,C2470_=_C2472 ,C2470_=_C2473 ,\nC2470_=_C2474 ,C2470_=_C2475 ,C2470_=_C2476 ,C2470_=_C2478 ,C2470_=_C2479 ,C2470_=_C2480 ,\nC2470_=_C2481 ,C2470_=_C2482 ,C2470_=_C2483 ,C2470_=_C2484 ,C2470_=_C2485 ,C2470_=_C2486 ,\nC2470_=_C2487 ,C2470_=_C2701 ,C2471_=_C2472 ,C2471_=_C2473 ,C2471_=_C2474 ,C2471_=_C2475 ,\nC2471_=_C2476 ,C2471_=_C2478 ,C2471_=_C2479 ,C2471_=_C2480 ,C2471_=_C2481 ,C2471_=_C2482 ,\nC2471_=_C2483 ,C2471_=_C2484 ,C2471_=_C2485 ,C2471_=_C2486 ,C2471_=_C2487 ,C2472_=_C2473 ,\nC2472_=_C2474 ,C2472_=_C2475 ,C2472_=_C2476 ,C2472_=_C2478 ,C2472_=_C2479 ,C2472_=_C2480 ,\nC2472_=_C2481 ,C2472_=_C2482 ,C2472_=_C2483 ,C2472_=_C2484 ,C2472_=_C2485 ,C2472_=_C2486 ,\nC2472_=_C2487 ,C2472_=_C2760 ,C2473_=_C2474 ,C2473_=_C2475 ,C2473_=_C2476 ,C2473_=_C2478 ,\nC2473_=_C2479 ,C2473_=_C2480 ,C2473_=_C2481 ,C2473_=_C2482 ,C2473_=_C2483 ,C2473_=_C2484 ,\nC2473_=_C2485 ,C2473_=_C2486 ,C2473_=_C2487 ,C2473_=_C2973 ,C2474_=_C2475 ,C2474_=_C2476 ,\nC2474_=_C2478 ,C2474_=_C2479 ,C2474_=_C2480 ,C2474_=_C2481 ,C2474_=_C2482 ,C2474_=_C2483 ,\nC2474_=_C2484 ,C2474_=_C2485 ,C2474_=_C2486 ,C2474_=_C2487 ,C2474_=_C2984 ,C2475_=_C2476 ,\nC2475_=_C2478 ,C2475_=_C2479 ,C2475_=_C2480 ,C2475_=_C2481 ,C2475_=_C2482 ,C2475_=_C2483 ,\nC2475_=_C2484 ,C2475_=_C2485 ,C2475_=_C2486 ,C2475_=_C2487 ,C2476_=_C2478 ,C2476_=_C2479 ,\nC2476_=_C2480 ,C2476_=_C2481 ,C2476_=_C2482 ,C2476_=_C2483 ,C2476_=_C2484 ,C2476_=_C2485 ,\nC2476_=_C2486 ,C2476_=_C2487 ,C2478_=_C2479 ,C2478_=_C2480 ,C2478_=_C2481 ,C2478_=_C2482 ,\nC2478_=_C2483 ,C2478_=_C2484 ,C2478_=_C2485 ,C2478_=_C2486 ,C2478_=_C2487 ,C2479_=_C2480 ,\nC2479_=_C2481 ,C2479_=_C2482 ,C2479_=_C2483 ,C2479_=_C2484 ,C2479_=_C2485 ,C2479_=_C2486 ,\nC2479_=_C2487 ,C2480_=_C2481 ,C2480_=_C2482 ,C2480_=_C2483 ,C2480_=_C2484 ,C2480_=_C2485 ,\nC2480_=_C2486 ,C2480_=_C2487 ,C2481_=_C2482 ,C2481_=_C2483 ,C2481_=_C2484 ,C2481_=_C2485 ,\nC2481_=_C2486 ,C2481_=_C2487 ,C2482_=_C2483 ,C2482_=_C2484 ,C2482_=_C2485 ,C2482_=_C2486 ,\nC2482_=_C2487 ,C2483_=_C2484 ,C2483_=_C2485 ,C2483_=_C2486 ,C2483_=_C2487 ,C2484_=_C2485 ,\nC2484_=_C2486 ,C2484_=_C2487 ,C2484_=_C3427 ,C2485_=_C2486 ,C2485_=_C2487 ,C2485_=_C3430 ,\nC2486_=_C2487 ,C2486_=_C3431 ,C2701_=_C2760 ,C2701_=_C2777 ,C2701_=_C2946 ,C2701_=_C2973 ,\nC2701_=_C2984 ,C2701_=_C2999 ,C2701_=_C3120 ,C2701_=_C3239 ,C2701_=_C3412 ,C2701_=_C3423 ,\nC2701_=_C3424 ,C2701_=_C3425 ,C2701_=_C3426 ,C2701_=_C3427 ,C2701_=_C3428 ,C2701_=_C3429 ,\nC2701_=_C3430 ,C2701_=_C3431 ,C2701_=_C3432 ,C2760_=_C2777 ,C2760_=_C2946 ,C2760_=_C2973 ,\nC2760_=_C2984 ,C2760_=_C2999 ,C2760_=_C3120 ,C2760_=_C3239 ,C2760_=_C3412 ,C2760_=_C3423 ,\nC2760_=_C3424 ,C2760_=_C3425 ,C2760_=_C3426 ,C2760_=_C3427 ,C2760_=_C3428 ,C2760_=_C3429 ,\nC2760_=_C3430 ,C2760_=_C3431 ,C2760_=_C3432 ,C2777_=_C2946 ,C2777_=_C2973 ,C2777_=_C2984 ,\nC2777_=_C2999 ,C2777_=_C3120 ,C2777_=_C3239 ,C2777_=_C3412 ,C2777_=_C3423 ,C2777_=_C3424 ,\nC2777_=_C3425 ,C2777_=_C3426 ,C2777_=_C3427 ,C2777_=_C3428 ,C2777_=_C3429 ,C2777_=_C3430 ,\nC2777_=_C3431 ,C2777_=_C3432 ,C2946_=_C2973 ,C2946_=_C2984 ,C2946_=_C2999 ,C2946_=_C3120 ,\nC2946_=_C3239 ,C2946_=_C3412 ,C2946_=_C3423 ,C2946_=_C3424 ,C2946_=_C3425 ,C2946_=_C3426 ,\nC2946_=_C3427 ,C2946_=_C3428 ,C2946_=_C3429 ,C2946_=_C3430 ,C2946_=_C3431 ,C2946_=_C3432 ,\nC2973_=_C2984 ,C2973_=_C2999 ,C2973_=_C3120 ,C2973_=_C3239 ,C2973_=_C3412 ,C2973_=_C3423 ,\nC2973_=_C3424 ,C2973_=_C3425 ,C2973_=_C3426 ,C2973_=_C3427 ,C2973_=_C3428 ,C2973_=_C3429 ,\nC2973_=_C3430 ,C2973_=_C3431 ,C2973_=_C3432 ,C2984_=_C2999 ,C2984_=_C3120 ,C2984_=_C3239 ,\nC2984_=_C3412 ,C2984_=_C3423 ,C2984_=_C3424 ,C2984_=_C3425 ,C2984_=_C3426 ,C2984_=_C3427 ,\nC2984_=_C3428 ,C2984_=_C3429 ,C2984_=_C3430 ,C2984_=_C3431 ,C2984_=_C3432 ,C2999_=_C3120 ,\nC2999_=_C3239 ,C2999_=_C3412 ,C2999_=_C3423 ,C2999_=_C3424 ,C2999_=_C3425 ,C2999_=_C3426 ,\nC2999_=_C3427 ,C2999_=_C3428 ,C2999_=_C3429 ,C2999_=_C3430 ,C2999_=_C3431 ,C2999_=_C3432 ,\nC3120_=_C3239 ,C3120_=_C3412 ,C3120_=_C3423 ,C3120_=_C3424 ,C3120_=_C3425 ,C3120_=_C3426 ,\nC3120_=_C3427 ,C3120_=_C3428 ,C3120_=_C3429 ,C3120_=_C3430 ,C3120_=_C3431 ,C3120_=_C3432 ,\nC3239_=_C3412 ,C3239_=_C3423 ,C3239_=_C3424 ,C3239_=_C3425 ,C3239_=_C3426 ,C3239_=_C3427 ,\nC3239_=_C3428 ,C3239_=_C3429 ,C3239_=_C3430 ,C3239_=_C3431 ,C3239_=_C3432 ,C3412_=_C3423 ,\nC3412_=_C3424 ,C3412_=_C3425 ,C3412_=_C3426 ,C3412_=_C3427 ,C3412_=_C3428 ,C3412_=_C3429 ,\nC3412_=_C3430 ,C3412_=_C3431 ,C3412_=_C3432 ,C3423_=_C3424 ,C3423_=_C3425 ,C3423_=_C3426 ,\nC3423_=_C3427 ,C3423_=_C3428 ,C3423_=_C3429 ,C3423_=_C3430 ,C3423_=_C3431 ,C3423_=_C3432 ,\nC3424_=_C3425 ,C3424_=_C3426 ,C3424_=_C3427 ,C3424_=_C3428 ,C3424_=_C3429 ,C3424_=_C3430 ,\nC3424_=_C3431 ,C3424_=_C3432 ,C3425_=_C3426 ,C3425_=_C3427 ,C3425_=_C3428 ,C3425_=_C3429 ,\nC3425_=_C3430 ,C3425_=_C3431 ,C3425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170[shape=box, label="id:170 level: 6\n55: C708 C764 C1406 C1611 C1720 \nC1760 C1880 C1881 C1882 C1883 C1884 \nC1885 C1886 C1887 C1888 C1889 C1890 \nC1891 C1892 C1893 C1894 C1895 C1896 \nC1897 C1898 C1899 C1900 C1901 C1902 \nC2328 C2486 C2621 C2639 C2712 C2727 \nC2769 C2981 C2993 C3163 C3207 C3372 \nC3411 C3431 C3479 C3690 C3786 C3847 \nC3977 C3998 C4024 C4060 C4073 C4093 \nC4095 C4102 \n765: C708_=_C764( C708 C764 ) C708_=_C1611( C708 C1611 ) C708_=_C1720( C708 C1720 ) C708_=_C1760( C708 C1760 ) C708_=_C1880( C708 C1880 ) \nC708_=_C1881( C708 C1881 ) C708_=_C1882( C708 C1882 ) C708_=_C1883( C708 C1883 ) C708_=_C1884( C708 C1884 ) C708_=_C1885( C708 C1885 ) C708_=_C1886( C708 C1886 ) \nC708_=_C1887( C708 C1887 ) C708_=_C1888( C708 C1888 ) C708_=_C1889( C708 C1889 ) C708_=_C1890( C708 C1890 ) C708_=_C1891( C708 C1891 ) C708_=_C1892( C708 C1892 ) \nC708_=_C1893( C708 C1893 ) C708_=_C1894( C708 C1894 ) C708_=_C1895( C708 C1895 ) C708_=_C1896( C708 C1896 ) C708_=_C1897( C708 C1897 ) C708_=_C1898( C708 C1898 ) \nC708_=_C1899( C708 C1899 ) C708_=_C1900( C708 C1900 ) C708_=_C1901( C708 C1901 ) C708_=_C1902( C708 C1902 ) C764_=_C1611( C764 C1611 ) C764_=_C1720( C764 C1720 ) \nC764_=_C1760( C764 C1760 ) C764_=_C1880( C764 C1880 ) C764_=_C1881( C764 C1881 ) C764_=_C1882( C764 C1882 ) C764_=_C1883( C764 C1883 ) C764_=_C1884( C764 C1884 ) \nC764_=_C1885( C764 C1885 ) C764_=_C1886( C764 C1886 ) C764_=_C1887( C764 C1887 ) C764_=_C1888( C764 C1888 ) C764_=_C1889( C764 C1889 ) C764_=_C1890( C764 C1890 ) \nC764_=_C1891( C764 C1891 ) C764_=_C1892( C764 C1892 ) C764_=_C1893( C764 C1893 ) C764_=_C1894( C764 C1894 ) C764_=_C1895( C764 C1895 ) C764_=_C1896( C764 C1896 ) \nC764_=_C1897( C764 C1897 ) C764_=_C1898( C764 C1898 ) C764_=_C1899( C764 C1899 ) C764_=_C1900( C764 C1900 ) C764_=_C1901( C764 C1901 ) C764_=_C1902( C764 C1902 ) \nC1406_=_C1902( C1406 C1902 ) C1406_=_C2328( C1406 C2328 ) C1406_=_C2486( C1406 C2486 ) C1406_=_C2621( C1406 C2621 ) C1406_=_C2639( C1406 C2639 ) C1406_=_C2712( C1406 C2712 ) \nC1406_=_C2727( C1406 C2727 ) C1406_=_C2769( C1406 C2769 ) C1406_=_C2981( C1406 C2981 ) C1406_=_C2993( C1406 C2993 ) C1406_=_C3163( C1406 C3163 ) C1406_=_C3207( C1406 C3207 ) \nC1406_=_C3372( C1406 C3372 ) C1406_=_C3411( C1406 C3411 ) C1406_=_C3431( C1406 C3431 ) C1406_=_C3479( C1406 C3479 ) C1406_=_C3690( C1406 C3690 ) C1406_=_C3786( C1406 C3786 ) \nC1406_=_C3847( C1406 C3847 ) C1406_=_C3977( C1406 C3977 ) C1406_=_C3998( C1406 C3998 ) C1406_=_C4024( C1406 C4024 ) C1406_=_C4060( C1406 C4060 ) C1406_=_C4073( C1406 C4073 ) \nC1406_=_C4093( C1406 C4093 ) C1406_=_C4095( C1406 C4095 ) C1406_=_C4102( C1406 C4102 ) C1611_=_C1720( C1611 C1720 ) C1611_=_C1760( C1611 C1760 ) C1611_=_C1880( C1611 C1880 ) \nC1611_=_C1881( C1611 C1881 ) C1611_=_C1882( C1611 C1882 ) C1611_=_C1883( C1611 C1883 ) C1611_=_C1884( C1611 C1884 ) C1611_=_C1885( C1611 C1885 ) C1611_=_C1886( C1611 C1886 ) \nC1611_=_C1887( C1611 C1887 ) C1611_=_C1888( C1611 C1888 ) C1611_=_C1889( C1611 C1889 ) C1611_=_C1890( C1611 C1890 ) C1611_=_C1891( C1611 C1891 ) C1611_=_C1892( C1611 C1892 ) \nC1611_=_C1893( C1611 C1893 ) C1611_=_C1894( C1611 C1894 ) C1611_=_C1895( C1611 C1895 ) C1611_=_C1896( C1611 C1896 ) C1611_=_C1897( C1611 C1897 ) C1611_=_C1898( C1611 C1898 ) \nC1611_=_C1899( C1611 C1899 ) C1611_=_C1900( C1611 C1900 ) C1611_=_C1901( C1611 C1901 ) C1611_=_C1902( C1611 C1902 ) C1720_=_C1760( C1720 C1760 ) C1720_=_C1880( C1720 C1880 ) \nC1720_=_C1881( C1720 C1881 ) C1720_=_C1882( C1720 C1882 ) C1720_=_C1883( C1720 C1883 ) C1720_=_C1884( C1720 C1884 ) C1720_=_C1885( C1720 C1885 ) C1720_=_C1886( C1720 C1886 ) \nC1720_=_C1887( C1720 C1887 ) C1720_=_C1888( C1720 C1888 ) C1720_=_C1889( C1720 C1889 ) C1720_=_C1890( C1720 C1890 ) C1720_=_C1891( C1720 C1891 ) C1720_=_C1892( C1720 C1892 ) \nC1720_=_C1893( C1720 C1893 ) C1720_=_C1894( C1720 C1894 ) C1720_=_C1895( C1720 C1895 ) C1720_=_C1896( C1720 C1896 ) C1720_=_C1897( C1720 C1897 ) C1720_=_C1898( C1720 C1898 ) \nC1720_=_C1899( C1720 C1899 ) C1720_=_C1900( C1720 C1900 ) C1720_=_C1901( C1720 C1901 ) C1720_=_C1902( C1720 C1902 ) C1760_=_C1880( C1760 C1880 ) C1760_=_C1881( C1760 C1881 ) \nC1760_=_C1882( C1760 C1882 ) C1760_=_C1883( C1760 C1883 ) C1760_=_C1884( C1760 C1884 ) C1760_=_C1885( C1760 C1885 ) C1760_=_C1886(</w:t>
      </w:r>
    </w:p>
    <w:p>
      <w:pPr>
        <w:pStyle w:val="PreformattedText"/>
        <w:bidi w:val="0"/>
        <w:spacing w:before="0" w:after="0"/>
        <w:jc w:val="left"/>
        <w:rPr/>
      </w:pPr>
      <w:r>
        <w:rPr/>
        <w:t xml:space="preserve"> </w:t>
      </w:r>
      <w:r>
        <w:rPr/>
        <w:t>C1760 C1886 ) C1760_=_C1887( C1760 C1887 ) \nC1760_=_C1888( C1760 C1888 ) C1760_=_C1889( C1760 C1889 ) C1760_=_C1890( C1760 C1890 ) C1760_=_C1891( C1760 C1891 ) C1760_=_C1892( C1760 C1892 ) C1760_=_C1893( C1760 C1893 ) \nC1760_=_C1894( C1760 C1894 ) C1760_=_C1895( C1760 C1895 ) C1760_=_C1896( C1760 C1896 ) C1760_=_C1897( C1760 C1897 ) C1760_=_C1898( C1760 C1898 ) C1760_=_C1899( C1760 C1899 ) \nC1760_=_C1900( C1760 C1900 ) C1760_=_C1901( C1760 C1901 ) C1760_=_C1902( C1760 C1902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0_=_C1899( C1880 C1899 ) C1880_=_C1900( C1880 C1900 ) C1880_=_C1901( C1880 C1901 ) \nC1880_=_C1902( C1880 C1902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1902( C1882 C1902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2328( C1883 C2328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2486( C1884 C2486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2712( C1885 C2712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2769( C1886 C2769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2981( C1888 C298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2993( C1889 C2993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2_=_C1893( C1892 C1893 ) C1892_=_C1894( C1892 C1894 ) C1892_=_C1895( C1892 C1895 ) \nC1892_=_C1896( C1892 C1896 ) C1892_=_C1897( C1892 C1897 ) C1892_=_C1898( C1892 C1898 ) C1892_=_C1899( C1892 C1899 ) C1892_=_C1900( C1892 C1900 ) C1892_=_C1901( C1892 C1901 ) \nC1892_=_C1902( C1892 C1902 ) C1893_=_C1894( C1893 C1894 ) C1893_=_C1895( C1893 C1895 ) C1893_=_C1896( C1893 C1896 ) C1893_=_C1897( C1893 C1897 ) C1893_=_C1898( C1893 C1898 ) \nC1893_=_C1899( C1893 C1899 ) C1893_=_C1900( C1893 C1900 ) C1893_=_C1901( C1893 C1901 ) C1893_=_C1902( C1893 C1902 ) C1893_=_C3431( C1893 C3431 ) C1894_=_C1895( C1894 C1895 ) \nC1894_=_C1896( C1894 C1896 ) C1894_=_C1897( C1894 C1897 ) C1894_=_C1898( C1894 C1898 ) C1894_=_C1899( C1894 C1899 ) C1894_=_C1900( C1894 C1900 ) C1894_=_C1901( C1894 C1901 ) \nC1894_=_C1902( C1894 C1902 ) C1895_=_C1896( C1895 C1896 ) C1895_=_C1897( C1895 C1897 ) C1895_=_C1898( C1895 C1898 ) C1895_=_C1899( C1895 C1899 ) C1895_=_C1900( C1895 C1900 ) \nC1895_=_C1901( C1895 C1901 ) C1895_=_C1902( C1895 C1902 ) C1896_=_C1897( C1896 C1897 ) C1896_=_C1898( C1896 C1898 ) C1896_=_C1899( C1896 C1899 ) C1896_=_C1900( C1896 C1900 ) \nC1896_=_C1901( C1896 C1901 ) C1896_=_C1902( C1896 C1902 ) C1897_=_C1898( C1897 C1898 ) C1897_=_C1899( C1897 C1899 ) C1897_=_C1900( C1897 C1900 ) C1897_=_C1901( C1897 C1901 ) \nC1897_=_C1902( C1897 C1902 ) C1898_=_C1899( C1898 C1899 ) C1898_=_C1900( C1898 C1900 ) C1898_=_C1901( C1898 C1901 ) C1898_=_C1902( C1898 C1902 ) C1899_=_C1900( C1899 C1900 ) \nC1899_=_C1901( C1899 C1901 ) C1899_=_C1902( C1899 C1902 ) C1900_=_C1901( C1900 C1901 ) C1900_=_C1902( C1900 C1902 ) C1900_=_C4073( C1900 C4073 ) C1901_=_C1902( C1901 C1902 ) \nC1901_=_C4093( C1901 C4093 ) C1902_=_C2328( C1902 C2328 ) C1902_=_C2486( C1902 C2486 ) C1902_=_C2621( C1902 C2621 ) C1902_=_C2639( C1902 C2639 ) C1902_=_C2712( C1902 C2712 ) \nC1902_=_C2727( C1902 C2727 ) C1902_=_C2769( C1902 C2769 ) C1902_=_C2981( C1902 C2981 ) C1902_=_C2993( C1902 C2993 ) C1902_=_C3163( C1902 C3163 ) C1902_=_C3207( C1902 C3207 ) \nC1902_=_C3372( C1902 C3372 ) C1902_=_C3411( C1902 C3411 ) C1902_=_C3431( C1902 C3431 ) C1902_=_C3479( C1902 C3479 ) C1902_=_C3690( C1902 C3690 ) C1902_=_C3786( C1902 C3786 ) \nC1902_=_C3847( C1902 C3847 ) C1902_=_C3977( C1902 C3977 ) C1902_=_C3998( C1902 C3998 ) C1902_=_C4024( C1902 C4024 ) C1902_=_C4060( C1902 C4060 ) C1902_=_C4073( C1902 C4073 ) \nC1902_=_C4093( C1902 C4093 ) C1902_=_C4095( C1902 C4095 ) C1902_=_C4102( C1902 C4102 ) C2328_=_C2486( C2328 C2486 ) C2328_=_C2621( C2328 C2621 ) C2328_=_C2639( C2328 C2639 ) \nC2328_=_C2712( C2328 C2712 ) C2328_=_C2727( C2328 C2727 ) C2328_=_C2769( C2328 C2769 ) C2328_=_C2981( C2328 C2981 ) C2328_=_C2993( C2328 C2993 ) C2328_=_C3163( C2328 C3163 ) \nC2328_=_C3207( C2328 C3207 ) C2328_=_C3372( C2328 C3372 ) C2328_=_C3411( C2328 C3411 ) C2328_=_C3431( C2328 C3431 ) C2328_=_C3479( C2328 C3479 ) C2328_=_C3690( C2328 C3690 ) \nC2328_=_C3786( C2328 C3786 ) C2328_=_C3847( C2328 C3847 ) C2328_=_C3977( C2328 C3977 ) C2328_=_C3998( C2328 C3998 ) C2328_=_C4024( C2328 C4024 ) C2328_=_C4060( C2328 C4060 ) \nC2328_=_C4073( C2328 C4073 ) C2328_=_C4093( C2328 C4093 ) C2328_=_C4095( C2328 C4095 ) C2328_=_C4102( C2328 C4102 ) C2486_=_C2621( C2486 C2621 ) C2486_=_C2639( C2486 C2639 ) \nC2486_=_C2712( C2486 C2712 ) C2486_=_C2727( C2486 C2727 ) C2486_=_C2769( C2486 C2769 ) C2486_=_C2981( C2486 C2981 ) C2486_=_C2993( C2486 C2993 ) C2486_=_C3163( C2486 C3163 ) \nC2486_=_C3207(</w:t>
      </w:r>
    </w:p>
    <w:p>
      <w:pPr>
        <w:pStyle w:val="PreformattedText"/>
        <w:bidi w:val="0"/>
        <w:spacing w:before="0" w:after="0"/>
        <w:jc w:val="left"/>
        <w:rPr/>
      </w:pPr>
      <w:r>
        <w:rPr/>
        <w:t xml:space="preserve"> </w:t>
      </w:r>
      <w:r>
        <w:rPr/>
        <w:t>C2486 C3207 ) C2486_=_C3372( C2486 C3372 ) C2486_=_C3411( C2486 C3411 ) C2486_=_C3431( C2486 C3431 ) C2486_=_C3479( C2486 C3479 ) C2486_=_C3690( C2486 C3690 ) \nC2486_=_C3786( C2486 C3786 ) C2486_=_C3847( C2486 C3847 ) C2486_=_C3977( C2486 C3977 ) C2486_=_C3998( C2486 C3998 ) C2486_=_C4024( C2486 C4024 ) C2486_=_C4060( C2486 C4060 ) \nC2486_=_C4073( C2486 C4073 ) C2486_=_C4093( C2486 C4093 ) C2486_=_C4095( C2486 C4095 ) C2486_=_C4102( C2486 C4102 ) C2621_=_C2639( C2621 C2639 ) C2621_=_C2712( C2621 C2712 ) \nC2621_=_C2727( C2621 C2727 ) C2621_=_C2769( C2621 C2769 ) C2621_=_C2981( C2621 C2981 ) C2621_=_C2993( C2621 C2993 ) C2621_=_C3163( C2621 C3163 ) C2621_=_C3207( C2621 C3207 ) \nC2621_=_C3372( C2621 C3372 ) C2621_=_C3411( C2621 C3411 ) C2621_=_C3431( C2621 C3431 ) C2621_=_C3479( C2621 C3479 ) C2621_=_C3690( C2621 C3690 ) C2621_=_C3786( C2621 C3786 ) \nC2621_=_C3847( C2621 C3847 ) C2621_=_C3977( C2621 C3977 ) C2621_=_C3998( C2621 C3998 ) C2621_=_C4024( C2621 C4024 ) C2621_=_C4060( C2621 C4060 ) C2621_=_C4073( C2621 C4073 ) \nC2621_=_C4093( C2621 C4093 ) C2621_=_C4095( C2621 C4095 ) C2621_=_C4102( C2621 C4102 ) C2639_=_C2712( C2639 C2712 ) C2639_=_C2727( C2639 C2727 ) C2639_=_C2769( C2639 C2769 ) \nC2639_=_C2981( C2639 C2981 ) C2639_=_C2993( C2639 C2993 ) C2639_=_C3163( C2639 C3163 ) C2639_=_C3207( C2639 C3207 ) C2639_=_C3372( C2639 C3372 ) C2639_=_C3411( C2639 C3411 ) \nC2639_=_C3431( C2639 C3431 ) C2639_=_C3479( C2639 C3479 ) C2639_=_C3690( C2639 C3690 ) C2639_=_C3786( C2639 C3786 ) C2639_=_C3847( C2639 C3847 ) C2639_=_C3977( C2639 C3977 ) \nC2639_=_C3998( C2639 C3998 ) C2639_=_C4024( C2639 C4024 ) C2639_=_C4060( C2639 C4060 ) C2639_=_C4073( C2639 C4073 ) C2639_=_C4093( C2639 C4093 ) C2639_=_C4095( C2639 C4095 ) \nC2639_=_C4102( C2639 C4102 ) C2712_=_C2727( C2712 C2727 ) C2712_=_C2769( C2712 C2769 ) C2712_=_C2981( C2712 C2981 ) C2712_=_C2993( C2712 C2993 ) C2712_=_C3163( C2712 C3163 ) \nC2712_=_C3207( C2712 C3207 ) C2712_=_C3372( C2712 C3372 ) C2712_=_C3411( C2712 C3411 ) C2712_=_C3431( C2712 C3431 ) C2712_=_C3479( C2712 C3479 ) C2712_=_C3690( C2712 C3690 ) \nC2712_=_C3786( C2712 C3786 ) C2712_=_C3847( C2712 C3847 ) C2712_=_C3977( C2712 C3977 ) C2712_=_C3998( C2712 C3998 ) C2712_=_C4024( C2712 C4024 ) C2712_=_C4060( C2712 C4060 ) \nC2712_=_C4073( C2712 C4073 ) C2712_=_C4093( C2712 C4093 ) C2712_=_C4095( C2712 C4095 ) C2712_=_C4102( C2712 C4102 ) C2727_=_C2769( C2727 C2769 ) C2727_=_C2981( C2727 C2981 ) \nC2727_=_C2993( C2727 C2993 ) C2727_=_C3163( C2727 C3163 ) C2727_=_C3207( C2727 C3207 ) C2727_=_C3372( C2727 C3372 ) C2727_=_C3411( C2727 C3411 ) C2727_=_C3431( C2727 C3431 ) \nC2727_=_C3479( C2727 C3479 ) C2727_=_C3690( C2727 C3690 ) C2727_=_C3786( C2727 C3786 ) C2727_=_C3847( C2727 C3847 ) C2727_=_C3977( C2727 C3977 ) C2727_=_C3998( C2727 C3998 ) \nC2727_=_C4024( C2727 C4024 ) C2727_=_C4060( C2727 C4060 ) C2727_=_C4073( C2727 C4073 ) C2727_=_C4093( C2727 C4093 ) C2727_=_C4095( C2727 C4095 ) C2727_=_C4102( C2727 C4102 ) \nC2769_=_C2981( C2769 C2981 ) C2769_=_C2993( C2769 C2993 ) C2769_=_C3163( C2769 C3163 ) C2769_=_C3207( C2769 C3207 ) C2769_=_C3372( C2769 C3372 ) C2769_=_C3411( C2769 C3411 ) \nC2769_=_C3431( C2769 C3431 ) C2769_=_C3479( C2769 C3479 ) C2769_=_C3690( C2769 C3690 ) C2769_=_C3786( C2769 C3786 ) C2769_=_C3847( C2769 C3847 ) C2769_=_C3977( C2769 C3977 ) \nC2769_=_C3998( C2769 C3998 ) C2769_=_C4024( C2769 C4024 ) C2769_=_C4060( C2769 C4060 ) C2769_=_C4073( C2769 C4073 ) C2769_=_C4093( C2769 C4093 ) C2769_=_C4095( C2769 C4095 ) \nC2769_=_C4102( C2769 C4102 ) C2981_=_C2993( C2981 C2993 ) C2981_=_C3163( C2981 C3163 ) C2981_=_C3207( C2981 C3207 ) C2981_=_C3372( C2981 C3372 ) C2981_=_C3411( C2981 C3411 ) \nC2981_=_C3431( C2981 C3431 ) C2981_=_C3479( C2981 C3479 ) C2981_=_C3690( C2981 C3690 ) C2981_=_C3786( C2981 C3786 ) C2981_=_C3847( C2981 C3847 ) C2981_=_C3977( C2981 C3977 ) \nC2981_=_C3998( C2981 C3998 ) C2981_=_C4024( C2981 C4024 ) C2981_=_C4060( C2981 C4060 ) C2981_=_C4073( C2981 C4073 ) C2981_=_C4093( C2981 C4093 ) C2981_=_C4095( C2981 C4095 ) \nC2981_=_C4102( C2981 C4102 ) C2993_=_C3163( C2993 C3163 ) C2993_=_C3207( C2993 C3207 ) C2993_=_C3372( C2993 C3372 ) C2993_=_C3411( C2993 C3411 ) C2993_=_C3431( C2993 C3431 ) \nC2993_=_C3479( C2993 C3479 ) C2993_=_C3690( C2993 C3690 ) C2993_=_C3786( C2993 C3786 ) C2993_=_C3847( C2993 C3847 ) C2993_=_C3977( C2993 C3977 ) C2993_=_C3998( C2993 C3998 ) \nC2993_=_C4024( C2993 C4024 ) C2993_=_C4060( C2993 C4060 ) C2993_=_C4073( C2993 C4073 ) C2993_=_C4093( C2993 C4093 ) C2993_=_C4095( C2993 C4095 ) C2993_=_C4102( C2993 C4102 ) \nC3163_=_C3207( C3163 C3207 ) C3163_=_C3372( C3163 C3372 ) C3163_=_C3411( C3163 C3411 ) C3163_=_C3431( C3163 C3431 ) C3163_=_C3479( C3163 C3479 ) C3163_=_C3690( C3163 C3690 ) \nC3163_=_C3786( C3163 C3786 ) C3163_=_C3847( C3163 C3847 ) C3163_=_C3977( C3163 C3977 ) C3163_=_C3998( C3163 C3998 ) C3163_=_C4024( C3163 C4024 ) C3163_=_C4060( C3163 C4060 ) \nC3163_=_C4073( C3163 C4073 ) C3163_=_C4093( C3163 C4093 ) C3163_=_C4095( C3163 C4095 ) C3163_=_C4102( C3163 C4102 ) C3207_=_C3372( C3207 C3372 ) C3207_=_C3411( C3207 C3411 ) \nC3207_=_C3431( C3207 C3431 ) C3207_=_C3479( C3207 C3479 ) C3207_=_C3690( C3207 C3690 ) C3207_=_C3786( C3207 C3786 ) C3207_=_C3847( C3207 C3847 ) C3207_=_C3977( C3207 C3977 ) \nC3207_=_C3998( C3207 C3998 ) C3207_=_C4024( C3207 C4024 ) C3207_=_C4060( C3207 C4060 ) C3207_=_C4073( C3207 C4073 ) C3207_=_C4093( C3207 C4093 ) C3207_=_C4095( C3207 C4095 ) \nC3207_=_C4102( C3207 C4102 ) C3372_=_C3411( C3372 C3411 ) C3372_=_C3431( C3372 C3431 ) C3372_=_C3479( C3372 C3479 ) C3372_=_C3690( C3372 C3690 ) C3372_=_C3786( C3372 C3786 ) \nC3372_=_C3847( C3372 C3847 ) C3372_=_C3977( C3372 C3977 ) C3372_=_C3998( C3372 C3998 ) C3372_=_C4024( C3372 C4024 ) C3372_=_C4060( C3372 C4060 ) C3372_=_C4073( C3372 C4073 ) \nC3372_=_C4093( C3372 C4093 ) C3372_=_C4095( C3372 C4095 ) C3372_=_C4102( C3372 C4102 ) C3411_=_C3431( C3411 C3431 ) C3411_=_C3479( C3411 C3479 ) C3411_=_C3690( C3411 C3690 ) \nC3411_=_C3786( C3411 C3786 ) C3411_=_C3847( C3411 C3847 ) C3411_=_C3977( C3411 C3977 ) C3411_=_C3998( C3411 C3998 ) C3411_=_C4024( C3411 C4024 ) C3411_=_C4060( C3411 C4060 ) \nC3411_=_C4073( C3411 C4073 ) C3411_=_C4093( C3411 C4093 ) C3411_=_C4095( C3411 C4095 ) C3411_=_C4102( C3411 C4102 ) C3431_=_C3479( C3431 C3479 ) C3431_=_C3690( C3431 C3690 ) \nC3431_=_C3786( C3431 C3786 ) C3431_=_C3847( C3431 C3847 ) C3431_=_C3977( C3431 C3977 ) C3431_=_C3998( C3431 C3998 ) C3431_=_C4024( C3431 C4024 ) C3431_=_C4060( C3431 C4060 ) \nC3431_=_C4073( C3431 C4073 ) C3431_=_C4093( C3431 C4093 ) C3431_=_C4095( C3431 C4095 ) C3431_=_C4102( C3431 C4102 ) C3479_=_C3690( C3479 C3690 ) C3479_=_C3786( C3479 C3786 ) \nC3479_=_C3847( C3479 C3847 ) C3479_=_C3977( C3479 C3977 ) C3479_=_C3998( C3479 C3998 ) C3479_=_C4024( C3479 C4024 ) C3479_=_C4060( C3479 C4060 ) C3479_=_C4073( C3479 C4073 ) \nC3479_=_C4093( C3479 C4093 ) C3479_=_C4095( C3479 C4095 ) C3479_=_C4102( C3479 C4102 ) C3690_=_C3786( C3690 C3786 ) C3690_=_C3847( C3690 C3847 ) C3690_=_C3977( C3690 C3977 ) \nC3690_=_C3998( C3690 C3998 ) C3690_=_C4024( C3690 C4024 ) C3690_=_C4060( C3690 C4060 ) C3690_=_C4073( C3690 C4073 ) C3690_=_C4093( C3690 C4093 ) C3690_=_C4095( C3690 C4095 ) \nC3690_=_C4102( C3690 C4102 ) C3786_=_C3847( C3786 C3847 ) C3786_=_C3977( C3786 C3977 ) C3786_=_C3998( C3786 C3998 ) C3786_=_C4024( C3786 C4024 ) C3786_=_C4060( C3786 C4060 ) \nC3786_=_C4073( C3786 C4073 ) C3786_=_C4093( C3786 C4093 ) C3786_=_C4095( C3786 C4095 ) C3786_=_C4102( C3786 C4102 ) C3847_=_C3977( C3847 C3977 ) C3847_=_C3998( C3847 C3998 ) \nC3847_=_C4024( C3847 C4024 ) C3847_=_C4060( C3847 C4060 ) C3847_=_C4073( C3847 C4073 ) C3847_=_C4093( C3847 C4093 ) C3847_=_C4095( C3847 C4095 ) C3847_=_C4102( C3847 C4102 ) \nC3977_=_C3998( C3977 C3998 ) C3977_=_C4024( C3977 C4024 ) C3977_=_C4060( C3977 C4060 ) C3977_=_C4073( C3977 C4073 ) C3977_=_C4093( C3977 C4093 ) C3977_=_C4095( C3977 C4095 ) \nC3977_=_C4102( C3977 C4102 ) C3998_=_C4024( C3998 C4024 ) C3998_=_C4060( C3998 C4060 ) C3998_=_C4073( C3998 C4073 ) C3998_=_C4093( C3998 C4093 ) C3998_=_C4095( C3998 C4095 ) \nC3998_=_C4102( C3998 C4102 ) C4024_=_C4060( C4024 C4060 ) C4024_=_C4073( C4024 C4073 ) C4024_=_C4093( C4024 C4093 ) C4024_=_C4095( C4024 C4095 ) C4024_=_C4102( C4024 C4102 ) \nC4060_=_C4073( C4060 C4073 ) C4060_=_C4093( C4060 C4093 ) C4060_=_C4095( C4060 C4095 ) C4060_=_C4102( C4060 C4102 ) C4073_=_C4093( C4073 C4093 ) C4073_=_C4095( C4073 C4095 ) \nC4073_=_C4102( C4073 C4102 ) C4093_=_C4095( C4093 C4095 ) C4093_=_C4102( C4093 C4102 ) C4095_=_C4102( C4095 C4102 ) "];115-&gt;170[label="54: C708 C764 C1406 C1611 C1720 \nC1760 C1880 C1881 C1882 C1883 C1884 \nC1885 C1886 C1887 C1888 C1889 C1890 \nC1891 C1892 C1893 C1894 C1895 C1896 \nC1897 C1898 C1899 C1900 C1901 C2328 \nC2486 C2621 C2639 C2712 C2727 C2769 \nC2981 C2993 C3163 C3207 C3372 C3411 \nC3431 C3479 C3690 C3786 C3847 C3977 \nC3998 C4024 C4060 C4073 C4093 C4095 \nC4102 \n711: C708_=_C764 ,C708_=_C1611 ,C708_=_C1720 ,C708_=_C1760 ,C708_=_C1880 ,\nC708_=_C1881 ,C708_=_C1882 ,C708_=_C1883 ,C708_=_C1884 ,C708_=_C1885 ,C708_=_C1886 ,\nC708_=_C1887 ,C708_=_C1888 ,C708_=_C1889 ,C708_=_C1890 ,C708_=_C1891 ,C708_=_C1892 ,\nC708_=_C1893 ,C708_=_C1894 ,C708_=_C1895 ,C708_=_C1896 ,C708_=_C1897 ,C708_=_C1898 ,\nC708_=_C1899 ,C708_=_C1900 ,C708_=_C1901 ,C764_=_C1611 ,C764_=_C1720 ,C764_=_C1760 ,\nC764_=_C1880 ,C764_=_C1881 ,C764_=_C1882 ,C764_=_C1883 ,C764_=_C1884 ,C764_=_C1885 ,\nC764_=_C1886 ,C764_=_C1887 ,C764_=_C1888 ,C764_=_C1889 ,C764_=_C1890 ,C764_=_C1891 ,\nC764_=_C1892 ,C764_=_C1893 ,C764_=_C1894 ,C764_=_C1895 ,C764_=_C1896 ,C764_=_C1897 ,\nC764_=_C1898 ,C764_=_C1899 ,C764_=_C1900 ,C764_=_C1901 ,C1406_=_C2328 ,C1406_=_C2486 ,\nC1406_=_C2621 ,C1406_=_C2639 ,C1406_=_C2712 ,C1406_=_C2727 ,C1406_=_C2769 ,C1406_=_C2981 ,\nC1406_=_C2993 ,C1406_=_C3163 ,C1406_=_C3207 ,C1406_=_C3372 ,C1406_=_C3411 ,C1406_=_C3431 ,\nC1406_=_C3479 ,C1406_=_C3690 ,C1406_=_C3786</w:t>
      </w:r>
    </w:p>
    <w:p>
      <w:pPr>
        <w:pStyle w:val="PreformattedText"/>
        <w:bidi w:val="0"/>
        <w:spacing w:before="0" w:after="0"/>
        <w:jc w:val="left"/>
        <w:rPr/>
      </w:pPr>
      <w:r>
        <w:rPr/>
        <w:t xml:space="preserve"> </w:t>
      </w:r>
      <w:r>
        <w:rPr/>
        <w:t>,C1406_=_C3847 ,C1406_=_C3977 ,C1406_=_C3998 ,\nC1406_=_C4024 ,C1406_=_C4060 ,C1406_=_C4073 ,C1406_=_C4093 ,C1406_=_C4095 ,C1406_=_C4102 ,\nC1611_=_C1720 ,C1611_=_C1760 ,C1611_=_C1880 ,C1611_=_C1881 ,C1611_=_C1882 ,C1611_=_C1883 ,\nC1611_=_C1884 ,C1611_=_C1885 ,C1611_=_C1886 ,C1611_=_C1887 ,C1611_=_C1888 ,C1611_=_C1889 ,\nC1611_=_C1890 ,C1611_=_C1891 ,C1611_=_C1892 ,C1611_=_C1893 ,C1611_=_C1894 ,C1611_=_C1895 ,\nC1611_=_C1896 ,C1611_=_C1897 ,C1611_=_C1898 ,C1611_=_C1899 ,C1611_=_C1900 ,C1611_=_C1901 ,\nC1720_=_C1760 ,C1720_=_C1880 ,C1720_=_C1881 ,C1720_=_C1882 ,C1720_=_C1883 ,C1720_=_C1884 ,\nC1720_=_C1885 ,C1720_=_C1886 ,C1720_=_C1887 ,C1720_=_C1888 ,C1720_=_C1889 ,C1720_=_C1890 ,\nC1720_=_C1891 ,C1720_=_C1892 ,C1720_=_C1893 ,C1720_=_C1894 ,C1720_=_C1895 ,C1720_=_C1896 ,\nC1720_=_C1897 ,C1720_=_C1898 ,C1720_=_C1899 ,C1720_=_C1900 ,C1720_=_C1901 ,C1760_=_C1880 ,\nC1760_=_C1881 ,C1760_=_C1882 ,C1760_=_C1883 ,C1760_=_C1884 ,C1760_=_C1885 ,C1760_=_C1886 ,\nC1760_=_C1887 ,C1760_=_C1888 ,C1760_=_C1889 ,C1760_=_C1890 ,C1760_=_C1891 ,C1760_=_C1892 ,\nC1760_=_C1893 ,C1760_=_C1894 ,C1760_=_C1895 ,C1760_=_C1896 ,C1760_=_C1897 ,C1760_=_C1898 ,\nC1760_=_C1899 ,C1760_=_C1900 ,C1760_=_C1901 ,C1880_=_C1881 ,C1880_=_C1882 ,C1880_=_C1883 ,\nC1880_=_C1884 ,C1880_=_C1885 ,C1880_=_C1886 ,C1880_=_C1887 ,C1880_=_C1888 ,C1880_=_C1889 ,\nC1880_=_C1890 ,C1880_=_C1891 ,C1880_=_C1892 ,C1880_=_C1893 ,C1880_=_C1894 ,C1880_=_C1895 ,\nC1880_=_C1896 ,C1880_=_C1897 ,C1880_=_C1898 ,C1880_=_C1899 ,C1880_=_C1900 ,C1880_=_C1901 ,\nC1881_=_C1882 ,C1881_=_C1883 ,C1881_=_C1884 ,C1881_=_C1885 ,C1881_=_C1886 ,C1881_=_C1887 ,\nC1881_=_C1888 ,C1881_=_C1889 ,C1881_=_C1890 ,C1881_=_C1891 ,C1881_=_C1892 ,C1881_=_C1893 ,\nC1881_=_C1894 ,C1881_=_C1895 ,C1881_=_C1896 ,C1881_=_C1897 ,C1881_=_C1898 ,C1881_=_C1899 ,\nC1881_=_C1900 ,C1881_=_C1901 ,C1882_=_C1883 ,C1882_=_C1884 ,C1882_=_C1885 ,C1882_=_C1886 ,\nC1882_=_C1887 ,C1882_=_C1888 ,C1882_=_C1889 ,C1882_=_C1890 ,C1882_=_C1891 ,C1882_=_C1892 ,\nC1882_=_C1893 ,C1882_=_C1894 ,C1882_=_C1895 ,C1882_=_C1896 ,C1882_=_C1897 ,C1882_=_C1898 ,\nC1882_=_C1899 ,C1882_=_C1900 ,C1882_=_C1901 ,C1883_=_C1884 ,C1883_=_C1885 ,C1883_=_C1886 ,\nC1883_=_C1887 ,C1883_=_C1888 ,C1883_=_C1889 ,C1883_=_C1890 ,C1883_=_C1891 ,C1883_=_C1892 ,\nC1883_=_C1893 ,C1883_=_C1894 ,C1883_=_C1895 ,C1883_=_C1896 ,C1883_=_C1897 ,C1883_=_C1898 ,\nC1883_=_C1899 ,C1883_=_C1900 ,C1883_=_C1901 ,C1883_=_C2328 ,C1884_=_C1885 ,C1884_=_C1886 ,\nC1884_=_C1887 ,C1884_=_C1888 ,C1884_=_C1889 ,C1884_=_C1890 ,C1884_=_C1891 ,C1884_=_C1892 ,\nC1884_=_C1893 ,C1884_=_C1894 ,C1884_=_C1895 ,C1884_=_C1896 ,C1884_=_C1897 ,C1884_=_C1898 ,\nC1884_=_C1899 ,C1884_=_C1900 ,C1884_=_C1901 ,C1884_=_C2486 ,C1885_=_C1886 ,C1885_=_C1887 ,\nC1885_=_C1888 ,C1885_=_C1889 ,C1885_=_C1890 ,C1885_=_C1891 ,C1885_=_C1892 ,C1885_=_C1893 ,\nC1885_=_C1894 ,C1885_=_C1895 ,C1885_=_C1896 ,C1885_=_C1897 ,C1885_=_C1898 ,C1885_=_C1899 ,\nC1885_=_C1900 ,C1885_=_C1901 ,C1885_=_C2712 ,C1886_=_C1887 ,C1886_=_C1888 ,C1886_=_C1889 ,\nC1886_=_C1890 ,C1886_=_C1891 ,C1886_=_C1892 ,C1886_=_C1893 ,C1886_=_C1894 ,C1886_=_C1895 ,\nC1886_=_C1896 ,C1886_=_C1897 ,C1886_=_C1898 ,C1886_=_C1899 ,C1886_=_C1900 ,C1886_=_C1901 ,\nC1886_=_C2769 ,C1887_=_C1888 ,C1887_=_C1889 ,C1887_=_C1890 ,C1887_=_C1891 ,C1887_=_C1892 ,\nC1887_=_C1893 ,C1887_=_C1894 ,C1887_=_C1895 ,C1887_=_C1896 ,C1887_=_C1897 ,C1887_=_C1898 ,\nC1887_=_C1899 ,C1887_=_C1900 ,C1887_=_C1901 ,C1888_=_C1889 ,C1888_=_C1890 ,C1888_=_C1891 ,\nC1888_=_C1892 ,C1888_=_C1893 ,C1888_=_C1894 ,C1888_=_C1895 ,C1888_=_C1896 ,C1888_=_C1897 ,\nC1888_=_C1898 ,C1888_=_C1899 ,C1888_=_C1900 ,C1888_=_C1901 ,C1888_=_C2981 ,C1889_=_C1890 ,\nC1889_=_C1891 ,C1889_=_C1892 ,C1889_=_C1893 ,C1889_=_C1894 ,C1889_=_C1895 ,C1889_=_C1896 ,\nC1889_=_C1897 ,C1889_=_C1898 ,C1889_=_C1899 ,C1889_=_C1900 ,C1889_=_C1901 ,C1889_=_C2993 ,\nC1890_=_C1891 ,C1890_=_C1892 ,C1890_=_C1893 ,C1890_=_C1894 ,C1890_=_C1895 ,C1890_=_C1896 ,\nC1890_=_C1897 ,C1890_=_C1898 ,C1890_=_C1899 ,C1890_=_C1900 ,C1890_=_C1901 ,C1891_=_C1892 ,\nC1891_=_C1893 ,C1891_=_C1894 ,C1891_=_C1895 ,C1891_=_C1896 ,C1891_=_C1897 ,C1891_=_C1898 ,\nC1891_=_C1899 ,C1891_=_C1900 ,C1891_=_C1901 ,C1892_=_C1893 ,C1892_=_C1894 ,C1892_=_C1895 ,\nC1892_=_C1896 ,C1892_=_C1897 ,C1892_=_C1898 ,C1892_=_C1899 ,C1892_=_C1900 ,C1892_=_C1901 ,\nC1893_=_C1894 ,C1893_=_C1895 ,C1893_=_C1896 ,C1893_=_C1897 ,C1893_=_C1898 ,C1893_=_C1899 ,\nC1893_=_C1900 ,C1893_=_C1901 ,C1893_=_C3431 ,C1894_=_C1895 ,C1894_=_C1896 ,C1894_=_C1897 ,\nC1894_=_C1898 ,C1894_=_C1899 ,C1894_=_C1900 ,C1894_=_C1901 ,C1895_=_C1896 ,C1895_=_C1897 ,\nC1895_=_C1898 ,C1895_=_C1899 ,C1895_=_C1900 ,C1895_=_C1901 ,C1896_=_C1897 ,C1896_=_C1898 ,\nC1896_=_C1899 ,C1896_=_C1900 ,C1896_=_C1901 ,C1897_=_C1898 ,C1897_=_C1899 ,C1897_=_C1900 ,\nC1897_=_C1901 ,C1898_=_C1899 ,C1898_=_C1900 ,C1898_=_C1901 ,C1899_=_C1900 ,C1899_=_C1901 ,\nC1900_=_C1901 ,C1900_=_C4073 ,C1901_=_C4093 ,C2328_=_C2486 ,C2328_=_C2621 ,C2328_=_C2639 ,\nC2328_=_C2712 ,C2328_=_C2727 ,C2328_=_C2769 ,C2328_=_C2981 ,C2328_=_C2993 ,C2328_=_C3163 ,\nC2328_=_C3207 ,C2328_=_C3372 ,C2328_=_C3411 ,C2328_=_C3431 ,C2328_=_C3479 ,C2328_=_C3690 ,\nC2328_=_C3786 ,C2328_=_C3847 ,C2328_=_C3977 ,C2328_=_C3998 ,C2328_=_C4024 ,C2328_=_C4060 ,\nC2328_=_C4073 ,C2328_=_C4093 ,C2328_=_C4095 ,C2328_=_C4102 ,C2486_=_C2621 ,C2486_=_C2639 ,\nC2486_=_C2712 ,C2486_=_C2727 ,C2486_=_C2769 ,C2486_=_C2981 ,C2486_=_C2993 ,C2486_=_C3163 ,\nC2486_=_C3207 ,C2486_=_C3372 ,C2486_=_C3411 ,C2486_=_C3431 ,C2486_=_C3479 ,C2486_=_C3690 ,\nC2486_=_C3786 ,C2486_=_C3847 ,C2486_=_C3977 ,C2486_=_C3998 ,C2486_=_C4024 ,C2486_=_C4060 ,\nC2486_=_C4073 ,C2486_=_C4093 ,C2486_=_C4095 ,C2486_=_C4102 ,C2621_=_C2639 ,C2621_=_C2712 ,\nC2621_=_C2727 ,C2621_=_C2769 ,C2621_=_C2981 ,C2621_=_C2993 ,C2621_=_C3163 ,C2621_=_C3207 ,\nC2621_=_C3372 ,C2621_=_C3411 ,C2621_=_C3431 ,C2621_=_C3479 ,C2621_=_C3690 ,C2621_=_C3786 ,\nC2621_=_C3847 ,C2621_=_C3977 ,C2621_=_C3998 ,C2621_=_C4024 ,C2621_=_C4060 ,C2621_=_C4073 ,\nC2621_=_C4093 ,C2621_=_C4095 ,C2621_=_C4102 ,C2639_=_C2712 ,C2639_=_C2727 ,C2639_=_C2769 ,\nC2639_=_C2981 ,C2639_=_C2993 ,C2639_=_C3163 ,C2639_=_C3207 ,C2639_=_C3372 ,C2639_=_C3411 ,\nC2639_=_C3431 ,C2639_=_C3479 ,C2639_=_C3690 ,C2639_=_C3786 ,C2639_=_C3847 ,C2639_=_C3977 ,\nC2639_=_C3998 ,C2639_=_C4024 ,C2639_=_C4060 ,C2639_=_C4073 ,C2639_=_C4093 ,C2639_=_C4095 ,\nC2639_=_C4102 ,C2712_=_C2727 ,C2712_=_C2769 ,C2712_=_C2981 ,C2712_=_C2993 ,C2712_=_C3163 ,\nC2712_=_C3207 ,C2712_=_C3372 ,C2712_=_C3411 ,C2712_=_C3431 ,C2712_=_C3479 ,C2712_=_C3690 ,\nC2712_=_C3786 ,C2712_=_C3847 ,C2712_=_C3977 ,C2712_=_C3998 ,C2712_=_C4024 ,C2712_=_C4060 ,\nC2712_=_C4073 ,C2712_=_C4093 ,C2712_=_C4095 ,C2712_=_C4102 ,C2727_=_C2769 ,C2727_=_C2981 ,\nC2727_=_C2993 ,C2727_=_C3163 ,C2727_=_C3207 ,C2727_=_C3372 ,C2727_=_C3411 ,C2727_=_C3431 ,\nC2727_=_C3479 ,C2727_=_C3690 ,C2727_=_C3786 ,C2727_=_C3847 ,C2727_=_C3977 ,C2727_=_C3998 ,\nC2727_=_C4024 ,C2727_=_C4060 ,C2727_=_C4073 ,C2727_=_C4093 ,C2727_=_C4095 ,C2727_=_C4102 ,\nC2769_=_C2981 ,C2769_=_C2993 ,C2769_=_C3163 ,C2769_=_C3207 ,C2769_=_C3372 ,C2769_=_C3411 ,\nC2769_=_C3431 ,C2769_=_C3479 ,C2769_=_C3690 ,C2769_=_C3786 ,C2769_=_C3847 ,C2769_=_C3977 ,\nC2769_=_C3998 ,C2769_=_C4024 ,C2769_=_C4060 ,C2769_=_C4073 ,C2769_=_C4093 ,C2769_=_C4095 ,\nC2769_=_C4102 ,C2981_=_C2993 ,C2981_=_C3163 ,C2981_=_C3207 ,C2981_=_C3372 ,C2981_=_C3411 ,\nC2981_=_C3431 ,C2981_=_C3479 ,C2981_=_C3690 ,C2981_=_C3786 ,C2981_=_C3847 ,C2981_=_C3977 ,\nC2981_=_C3998 ,C2981_=_C4024 ,C2981_=_C4060 ,C2981_=_C4073 ,C2981_=_C4093 ,C2981_=_C4095 ,\nC2981_=_C4102 ,C2993_=_C3163 ,C2993_=_C3207 ,C2993_=_C3372 ,C2993_=_C3411 ,C2993_=_C3431 ,\nC2993_=_C3479 ,C2993_=_C3690 ,C2993_=_C3786 ,C2993_=_C3847 ,C2993_=_C3977 ,C2993_=_C3998 ,\nC2993_=_C4024 ,C2993_=_C4060 ,C2993_=_C4073 ,C2993_=_C4093 ,C2993_=_C4095 ,C2993_=_C4102 ,\nC3163_=_C3207 ,C3163_=_C3372 ,C3163_=_C3411 ,C3163_=_C3431 ,C3163_=_C3479 ,C3163_=_C3690 ,\nC3163_=_C3786 ,C3163_=_C3847 ,C3163_=_C3977 ,C3163_=_C3998 ,C3163_=_C4024 ,C3163_=_C4060 ,\nC3163_=_C4073 ,C3163_=_C4093 ,C3163_=_C4095 ,C3163_=_C4102 ,C3207_=_C3372 ,C3207_=_C3411 ,\nC3207_=_C3431 ,C3207_=_C3479 ,C3207_=_C3690 ,C3207_=_C3786 ,C3207_=_C3847 ,C3207_=_C3977 ,\nC3207_=_C3998 ,C3207_=_C4024 ,C3207_=_C4060 ,C3207_=_C4073 ,C3207_=_C4093 ,C3207_=_C4095 ,\nC3207_=_C4102 ,C3372_=_C3411 ,C3372_=_C3431 ,C3372_=_C3479 ,C3372_=_C3690 ,C3372_=_C3786 ,\nC3372_=_C3847 ,C3372_=_C3977 ,C3372_=_C3998 ,C3372_=_C4024 ,C3372_=_C4060 ,C3372_=_C4073 ,\nC3372_=_C4093 ,C3372_=_C4095 ,C3372_=_C4102 ,C3411_=_C3431 ,C3411_=_C3479 ,C3411_=_C3690 ,\nC3411_=_C3786 ,C3411_=_C3847 ,C3411_=_C3977 ,C3411_=_C3998 ,C3411_=_C4024 ,C3411_=_C4060 ,\nC3411_=_C4073 ,C3411_=_C4093 ,C3411_=_C4095 ,C3411_=_C4102 ,C3431_=_C3479 ,C3431_=_C3690 ,\nC3431_=_C3786 ,C3431_=_C3847 ,C3431_=_C3977 ,C3431_=_C3998 ,C3431_=_C4024 ,C3431_=_C4060 ,\nC3431_=_C4073 ,C3431_=_C4093 ,C3431_=_C4095 ,C3431_=_C4102 ,C3479_=_C3690 ,C3479_=_C3786 ,\nC3479_=_C3847 ,C3479_=_C3977 ,C3479_=_C3998 ,C3479_=_C4024 ,C3479_=_C4060 ,C3479_=_C4073 ,\nC3479_=_C4093 ,C3479_=_C4095 ,C3479_=_C4102 ,C3690_=_C3786 ,C3690_=_C3847 ,C3690_=_C3977 ,\nC3690_=_C3998 ,C3690_=_C4024 ,C3690_=_C4060 ,C3690_=_C4073 ,C3690_=_C4093 ,C3690_=_C4095 ,\nC3690_=_C4102 ,C3786_=_C3847 ,C3786_=_C3977 ,C3786_=_C3998 ,C3786_=_C4024 ,C3786_=_C4060 ,\nC3786_=_C4073 ,C3786_=_C4093 ,C3786_=_C4095 ,C3786_=_C4102 ,C3847_=_C3977 ,C3847_=_C3998 ,\nC3847_=_C4024 ,C3847_=_C4060 ,C3847_=_C4073 ,C3847_=_C4093 ,C3847_=_C4095 ,C3847_=_C4102 ,\nC3977_=_C3998 ,C3977_=_C4024 ,C3977_=_C4060 ,C3977_=_C4073 ,C3977_=_C4093 ,C3977_=_C4095 ,\nC3977_=_C4102 ,C3998_=_C4024 ,C3998_=_C4060 ,C3998_=_C4073 ,C3998_=_C4093 ,C3998_=_C4095 ,\nC3998_=_C4102 ,C4024_=_C4060 ,C4024_=_C4073 ,C4024_=_C4093 ,C4024_=_C4095 ,C4024_=_C4102 ,\nC4060_=_C4073 ,C4060_=_C4093 ,C4060_=_C4095 ,C4060_=_C4102 ,C4073_=_C4093 ,C4073_=_C4095 ,\nC4073_=_C4102 ,C4093_=_C4095 ,C4093_=_C4102 ,C4095_=_C4102 ,"];171[shape=box, label="id:171 level: 6\n55:</w:t>
      </w:r>
    </w:p>
    <w:p>
      <w:pPr>
        <w:pStyle w:val="PreformattedText"/>
        <w:bidi w:val="0"/>
        <w:spacing w:before="0" w:after="0"/>
        <w:jc w:val="left"/>
        <w:rPr/>
      </w:pPr>
      <w:r>
        <w:rPr/>
        <w:t xml:space="preserve"> </w:t>
      </w:r>
      <w:r>
        <w:rPr/>
        <w:t>C656 C924 C1020 C1053 C1195 \nC1420 C1466 C1780 C1885 C1888 C1973 \nC2131 C2239 C2315 C2318 C2335 C2470 \nC2473 C2508 C2693 C2694 C2695 C2696 \nC2697 C2698 C2699 C2700 C2701 C2702 \nC2703 C2704 C2705 C2706 C2707 C2708 \nC2709 C2710 C2711 C2712 C2755 C2805 \nC2865 C2883 C2933 C2971 C2972 C2973 \nC2974 C2975 C2976 C2977 C2978 C2979 \nC2980 C2981 \n764: C656_=_C1053( C656 C1053 ) C656_=_C1195( C656 C1195 ) C656_=_C1780( C656 C1780 ) C656_=_C1885( C656 C1885 ) C656_=_C2131( C656 C2131 ) \nC656_=_C2315( C656 C2315 ) C656_=_C2470( C656 C2470 ) C656_=_C2693( C656 C2693 ) C656_=_C2694( C656 C2694 ) C656_=_C2695( C656 C2695 ) C656_=_C2696( C656 C2696 ) \nC656_=_C2697( C656 C2697 ) C656_=_C2698( C656 C2698 ) C656_=_C2699( C656 C2699 ) C656_=_C2700( C656 C2700 ) C656_=_C2701( C656 C2701 ) C656_=_C2702( C656 C2702 ) \nC656_=_C2703( C656 C2703 ) C656_=_C2704( C656 C2704 ) C656_=_C2705( C656 C2705 ) C656_=_C2706( C656 C2706 ) C656_=_C2707( C656 C2707 ) C656_=_C2708( C656 C2708 ) \nC656_=_C2709( C656 C2709 ) C656_=_C2710( C656 C2710 ) C656_=_C2711( C656 C2711 ) C656_=_C2712( C656 C2712 ) C924_=_C1020( C924 C1020 ) C924_=_C1420( C924 C1420 ) \nC924_=_C1466( C924 C1466 ) C924_=_C1888( C924 C1888 ) C924_=_C1973( C924 C1973 ) C924_=_C2239( C924 C2239 ) C924_=_C2318( C924 C2318 ) C924_=_C2335( C924 C2335 ) \nC924_=_C2473( C924 C2473 ) C924_=_C2508( C924 C2508 ) C924_=_C2695( C924 C2695 ) C924_=_C2755( C924 C2755 ) C924_=_C2805( C924 C2805 ) C924_=_C2865( C924 C2865 ) \nC924_=_C2883( C924 C2883 ) C924_=_C2933( C924 C2933 ) C924_=_C2971( C924 C2971 ) C924_=_C2972( C924 C2972 ) C924_=_C2973( C924 C2973 ) C924_=_C2974( C924 C2974 ) \nC924_=_C2975( C924 C2975 ) C924_=_C2976( C924 C2976 ) C924_=_C2977( C924 C2977 ) C924_=_C2978( C924 C2978 ) C924_=_C2979( C924 C2979 ) C924_=_C2980( C924 C2980 ) \nC924_=_C2981( C924 C2981 ) C1020_=_C1420( C1020 C1420 ) C1020_=_C1466( C1020 C1466 ) C1020_=_C1888( C1020 C1888 ) C1020_=_C1973( C1020 C1973 ) C1020_=_C2239( C1020 C2239 ) \nC1020_=_C2318( C1020 C2318 ) C1020_=_C2335( C1020 C2335 ) C1020_=_C2473( C1020 C2473 ) C1020_=_C2508( C1020 C2508 ) C1020_=_C2695( C1020 C2695 ) C1020_=_C2755( C1020 C2755 ) \nC1020_=_C2805( C1020 C2805 ) C1020_=_C2865( C1020 C2865 ) C1020_=_C2883( C1020 C2883 ) C1020_=_C2933( C1020 C2933 ) C1020_=_C2971( C1020 C2971 ) C1020_=_C2972( C1020 C2972 ) \nC1020_=_C2973( C1020 C2973 ) C1020_=_C2974( C1020 C2974 ) C1020_=_C2975( C1020 C2975 ) C1020_=_C2976( C1020 C2976 ) C1020_=_C2977( C1020 C2977 ) C1020_=_C2978( C1020 C2978 ) \nC1020_=_C2979( C1020 C2979 ) C1020_=_C2980( C1020 C2980 ) C1020_=_C2981( C1020 C2981 ) C1053_=_C1195( C1053 C1195 ) C1053_=_C1780( C1053 C1780 ) C1053_=_C1885( C1053 C1885 ) \nC1053_=_C2131( C1053 C2131 ) C1053_=_C2315( C1053 C2315 ) C1053_=_C2470( C1053 C2470 ) C1053_=_C2693( C1053 C2693 ) C1053_=_C2694( C1053 C2694 ) C1053_=_C2695( C1053 C2695 ) \nC1053_=_C2696( C1053 C2696 ) C1053_=_C2697( C1053 C2697 ) C1053_=_C2698( C1053 C2698 ) C1053_=_C2699( C1053 C2699 ) C1053_=_C2700( C1053 C2700 ) C1053_=_C2701( C1053 C2701 ) \nC1053_=_C2702( C1053 C2702 ) C1053_=_C2703( C1053 C2703 ) C1053_=_C2704( C1053 C2704 ) C1053_=_C2705( C1053 C2705 ) C1053_=_C2706( C1053 C2706 ) C1053_=_C2707( C1053 C2707 ) \nC1053_=_C2708( C1053 C2708 ) C1053_=_C2709( C1053 C2709 ) C1053_=_C2710( C1053 C2710 ) C1053_=_C2711( C1053 C2711 ) C1053_=_C2712( C1053 C2712 ) C1195_=_C1780( C1195 C1780 ) \nC1195_=_C1885( C1195 C1885 ) C1195_=_C2131( C1195 C2131 ) C1195_=_C2315( C1195 C2315 ) C1195_=_C2470( C1195 C2470 ) C1195_=_C2693( C1195 C2693 ) C1195_=_C2694( C1195 C2694 ) \nC1195_=_C2695( C1195 C2695 ) C1195_=_C2696( C1195 C2696 ) C1195_=_C2697( C1195 C2697 ) C1195_=_C2698( C1195 C2698 ) C1195_=_C2699( C1195 C2699 ) C1195_=_C2700( C1195 C2700 ) \nC1195_=_C2701( C1195 C2701 ) C1195_=_C2702( C1195 C2702 ) C1195_=_C2703( C1195 C2703 ) C1195_=_C2704( C1195 C2704 ) C1195_=_C2705( C1195 C2705 ) C1195_=_C2706( C1195 C2706 ) \nC1195_=_C2707( C1195 C2707 ) C1195_=_C2708( C1195 C2708 ) C1195_=_C2709( C1195 C2709 ) C1195_=_C2710( C1195 C2710 ) C1195_=_C2711( C1195 C2711 ) C1195_=_C2712( C1195 C2712 ) \nC1420_=_C1466( C1420 C1466 ) C1420_=_C1888( C1420 C1888 ) C1420_=_C1973( C1420 C1973 ) C1420_=_C2239( C1420 C2239 ) C1420_=_C2318( C1420 C2318 ) C1420_=_C2335( C1420 C2335 ) \nC1420_=_C2473( C1420 C2473 ) C1420_=_C2508( C1420 C2508 ) C1420_=_C2695( C1420 C2695 ) C1420_=_C2755( C1420 C2755 ) C1420_=_C2805( C1420 C2805 ) C1420_=_C2865( C1420 C2865 ) \nC1420_=_C2883( C1420 C2883 ) C1420_=_C2933( C1420 C2933 ) C1420_=_C2971( C1420 C2971 ) C1420_=_C2972( C1420 C2972 ) C1420_=_C2973( C1420 C2973 ) C1420_=_C2974( C1420 C2974 ) \nC1420_=_C2975( C1420 C2975 ) C1420_=_C2976( C1420 C2976 ) C1420_=_C2977( C1420 C2977 ) C1420_=_C2978( C1420 C2978 ) C1420_=_C2979( C1420 C2979 ) C1420_=_C2980( C1420 C2980 ) \nC1420_=_C2981( C1420 C2981 ) C1466_=_C1888( C1466 C1888 ) C1466_=_C1973( C1466 C1973 ) C1466_=_C2239( C1466 C2239 ) C1466_=_C2318( C1466 C2318 ) C1466_=_C2335( C1466 C2335 ) \nC1466_=_C2473( C1466 C2473 ) C1466_=_C2508( C1466 C2508 ) C1466_=_C2695( C1466 C2695 ) C1466_=_C2755( C1466 C2755 ) C1466_=_C2805( C1466 C2805 ) C1466_=_C2865( C1466 C2865 ) \nC1466_=_C2883( C1466 C2883 ) C1466_=_C2933( C1466 C2933 ) C1466_=_C2971( C1466 C2971 ) C1466_=_C2972( C1466 C2972 ) C1466_=_C2973( C1466 C2973 ) C1466_=_C2974( C1466 C2974 ) \nC1466_=_C2975( C1466 C2975 ) C1466_=_C2976( C1466 C2976 ) C1466_=_C2977( C1466 C2977 ) C1466_=_C2978( C1466 C2978 ) C1466_=_C2979( C1466 C2979 ) C1466_=_C2980( C1466 C2980 ) \nC1466_=_C2981( C1466 C2981 ) C1780_=_C1885( C1780 C1885 ) C1780_=_C2131( C1780 C2131 ) C1780_=_C2315( C1780 C2315 ) C1780_=_C2470( C1780 C2470 ) C1780_=_C2693( C1780 C2693 ) \nC1780_=_C2694( C1780 C2694 ) C1780_=_C2695( C1780 C2695 ) C1780_=_C2696( C1780 C2696 ) C1780_=_C2697( C1780 C2697 ) C1780_=_C2698( C1780 C2698 ) C1780_=_C2699( C1780 C2699 ) \nC1780_=_C2700( C1780 C2700 ) C1780_=_C2701( C1780 C2701 ) C1780_=_C2702( C1780 C2702 ) C1780_=_C2703( C1780 C2703 ) C1780_=_C2704( C1780 C2704 ) C1780_=_C2705( C1780 C2705 ) \nC1780_=_C2706( C1780 C2706 ) C1780_=_C2707( C1780 C2707 ) C1780_=_C2708( C1780 C2708 ) C1780_=_C2709( C1780 C2709 ) C1780_=_C2710( C1780 C2710 ) C1780_=_C2711( C1780 C2711 ) \nC1780_=_C2712( C1780 C2712 ) C1885_=_C1888( C1885 C1888 ) C1885_=_C2131( C1885 C2131 ) C1885_=_C2315( C1885 C2315 ) C1885_=_C2470( C1885 C2470 ) C1885_=_C2693( C1885 C2693 ) \nC1885_=_C2694( C1885 C2694 ) C1885_=_C2695( C1885 C2695 ) C1885_=_C2696( C1885 C2696 ) C1885_=_C2697( C1885 C2697 ) C1885_=_C2698( C1885 C2698 ) C1885_=_C2699( C1885 C2699 ) \nC1885_=_C2700( C1885 C2700 ) C1885_=_C2701( C1885 C2701 ) C1885_=_C2702( C1885 C2702 ) C1885_=_C2703( C1885 C2703 ) C1885_=_C2704( C1885 C2704 ) C1885_=_C2705( C1885 C2705 ) \nC1885_=_C2706( C1885 C2706 ) C1885_=_C2707( C1885 C2707 ) C1885_=_C2708( C1885 C2708 ) C1885_=_C2709( C1885 C2709 ) C1885_=_C2710( C1885 C2710 ) C1885_=_C2711( C1885 C2711 ) \nC1885_=_C2712( C1885 C2712 ) C1888_=_C1973( C1888 C1973 ) C1888_=_C2239( C1888 C2239 ) C1888_=_C2318( C1888 C2318 ) C1888_=_C2335( C1888 C2335 ) C1888_=_C2473( C1888 C2473 ) \nC1888_=_C2508( C1888 C2508 ) C1888_=_C2695( C1888 C2695 ) C1888_=_C2755( C1888 C2755 ) C1888_=_C2805( C1888 C2805 ) C1888_=_C2865( C1888 C2865 ) C1888_=_C2883( C1888 C2883 ) \nC1888_=_C2933( C1888 C2933 ) C1888_=_C2971( C1888 C2971 ) C1888_=_C2972( C1888 C2972 ) C1888_=_C2973( C1888 C2973 ) C1888_=_C2974( C1888 C2974 ) C1888_=_C2975( C1888 C2975 ) \nC1888_=_C2976( C1888 C2976 ) C1888_=_C2977( C1888 C2977 ) C1888_=_C2978( C1888 C2978 ) C1888_=_C2979( C1888 C2979 ) C1888_=_C2980( C1888 C2980 ) C1888_=_C2981( C1888 C2981 ) \nC1973_=_C2239( C1973 C2239 ) C1973_=_C2318( C1973 C2318 ) C1973_=_C2335( C1973 C2335 ) C1973_=_C2473( C1973 C2473 ) C1973_=_C2508( C1973 C2508 ) C1973_=_C2695( C1973 C2695 ) \nC1973_=_C2755( C1973 C2755 ) C1973_=_C2805( C1973 C2805 ) C1973_=_C2865( C1973 C2865 ) C1973_=_C2883( C1973 C2883 ) C1973_=_C2933( C1973 C2933 ) C1973_=_C2971( C1973 C2971 ) \nC1973_=_C2972( C1973 C2972 ) C1973_=_C2973( C1973 C2973 ) C1973_=_C2974( C1973 C2974 ) C1973_=_C2975( C1973 C2975 ) C1973_=_C2976( C1973 C2976 ) C1973_=_C2977( C1973 C2977 ) \nC1973_=_C2978( C1973 C2978 ) C1973_=_C2979( C1973 C2979 ) C1973_=_C2980( C1973 C2980 ) C1973_=_C2981( C1973 C2981 ) C2131_=_C2315( C2131 C2315 ) C2131_=_C2470( C2131 C2470 ) \nC2131_=_C2693( C2131 C2693 ) C2131_=_C2694( C2131 C2694 ) C2131_=_C2695( C2131 C2695 ) C2131_=_C2696( C2131 C2696 ) C2131_=_C2697( C2131 C2697 ) C2131_=_C2698( C2131 C2698 ) \nC2131_=_C2699( C2131 C2699 ) C2131_=_C2700( C2131 C2700 ) C2131_=_C2701( C2131 C2701 ) C2131_=_C2702( C2131 C2702 ) C2131_=_C2703( C2131 C2703 ) C2131_=_C2704( C2131 C2704 ) \nC2131_=_C2705( C2131 C2705 ) C2131_=_C2706( C2131 C2706 ) C2131_=_C2707( C2131 C2707 ) C2131_=_C2708( C2131 C2708 ) C2131_=_C2709( C2131 C2709 ) C2131_=_C2710( C2131 C2710 ) \nC2131_=_C2711( C2131 C2711 ) C2131_=_C2712( C2131 C2712 ) C2239_=_C2318( C2239 C2318 ) C2239_=_C2335( C2239 C2335 ) C2239_=_C2473( C2239 C2473 ) C2239_=_C2508( C2239 C2508 ) \nC2239_=_C2695( C2239 C2695 ) C2239_=_C2755( C2239 C2755 ) C2239_=_C2805( C2239 C2805 ) C2239_=_C2865( C2239 C2865 ) C2239_=_C2883( C2239 C2883 ) C2239_=_C2933( C2239 C2933 ) \nC2239_=_C2971( C2239 C2971 ) C2239_=_C2972( C2239 C2972 ) C2239_=_C2973( C2239 C2973 ) C2239_=_C2974( C2239 C2974 ) C2239_=_C2975( C2239 C2975 ) C2239_=_C2976( C2239 C2976 ) \nC2239_=_C2977( C2239 C2977 ) C2239_=_C2978( C2239 C2978 ) C2239_=_C2979( C2239 C2979 ) C2239_=_C2980( C2239 C2980 ) C2239_=_C2981( C2239 C2981 ) C2315_=_C2318( C2315 C2318 ) \nC2315_=_C2470( C2315 C2470 ) C2315_=_C2693( C2315 C2693 ) C2315_=_C2694( C2315 C2694 ) C2315_=_C2695( C2315 C2695 ) C2315_=_C2696( C2315 C2696 ) C2315_=_C2697( C2315 C2697 ) \nC2315_=_C2698( C2315 C2698 ) C2315_=_C2699( C2315 C2699 ) C2315_=_C2700( C2315 C2700 ) C2315_=_C2701( C2315 C2701 ) C2315_=_C2702( C2315 C2702 ) C2315_=_C2703( C2315 C2703 ) \nC2315_=_C2704(</w:t>
      </w:r>
    </w:p>
    <w:p>
      <w:pPr>
        <w:pStyle w:val="PreformattedText"/>
        <w:bidi w:val="0"/>
        <w:spacing w:before="0" w:after="0"/>
        <w:jc w:val="left"/>
        <w:rPr/>
      </w:pPr>
      <w:r>
        <w:rPr/>
        <w:t xml:space="preserve"> </w:t>
      </w:r>
      <w:r>
        <w:rPr/>
        <w:t>C2315 C2704 ) C2315_=_C2705( C2315 C2705 ) C2315_=_C2706( C2315 C2706 ) C2315_=_C2707( C2315 C2707 ) C2315_=_C2708( C2315 C2708 ) C2315_=_C2709( C2315 C2709 ) \nC2315_=_C2710( C2315 C2710 ) C2315_=_C2711( C2315 C2711 ) C2315_=_C2712( C2315 C2712 ) C2318_=_C2335( C2318 C2335 ) C2318_=_C2473( C2318 C2473 ) C2318_=_C2508( C2318 C2508 ) \nC2318_=_C2695( C2318 C2695 ) C2318_=_C2755( C2318 C2755 ) C2318_=_C2805( C2318 C2805 ) C2318_=_C2865( C2318 C2865 ) C2318_=_C2883( C2318 C2883 ) C2318_=_C2933( C2318 C2933 ) \nC2318_=_C2971( C2318 C2971 ) C2318_=_C2972( C2318 C2972 ) C2318_=_C2973( C2318 C2973 ) C2318_=_C2974( C2318 C2974 ) C2318_=_C2975( C2318 C2975 ) C2318_=_C2976( C2318 C2976 ) \nC2318_=_C2977( C2318 C2977 ) C2318_=_C2978( C2318 C2978 ) C2318_=_C2979( C2318 C2979 ) C2318_=_C2980( C2318 C2980 ) C2318_=_C2981( C2318 C2981 ) C2335_=_C2473( C2335 C2473 ) \nC2335_=_C2508( C2335 C2508 ) C2335_=_C2695( C2335 C2695 ) C2335_=_C2755( C2335 C2755 ) C2335_=_C2805( C2335 C2805 ) C2335_=_C2865( C2335 C2865 ) C2335_=_C2883( C2335 C2883 ) \nC2335_=_C2933( C2335 C2933 ) C2335_=_C2971( C2335 C2971 ) C2335_=_C2972( C2335 C2972 ) C2335_=_C2973( C2335 C2973 ) C2335_=_C2974( C2335 C2974 ) C2335_=_C2975( C2335 C2975 ) \nC2335_=_C2976( C2335 C2976 ) C2335_=_C2977( C2335 C2977 ) C2335_=_C2978( C2335 C2978 ) C2335_=_C2979( C2335 C2979 ) C2335_=_C2980( C2335 C2980 ) C2335_=_C2981( C2335 C2981 ) \nC2470_=_C2473( C2470 C2473 ) C2470_=_C2693( C2470 C2693 ) C2470_=_C2694( C2470 C2694 ) C2470_=_C2695( C2470 C2695 ) C2470_=_C2696( C2470 C2696 ) C2470_=_C2697( C2470 C2697 ) \nC2470_=_C2698( C2470 C2698 ) C2470_=_C2699( C2470 C2699 ) C2470_=_C2700( C2470 C2700 ) C2470_=_C2701( C2470 C2701 ) C2470_=_C2702( C2470 C2702 ) C2470_=_C2703( C2470 C2703 ) \nC2470_=_C2704( C2470 C2704 ) C2470_=_C2705( C2470 C2705 ) C2470_=_C2706( C2470 C2706 ) C2470_=_C2707( C2470 C2707 ) C2470_=_C2708( C2470 C2708 ) C2470_=_C2709( C2470 C2709 ) \nC2470_=_C2710( C2470 C2710 ) C2470_=_C2711( C2470 C2711 ) C2470_=_C2712( C2470 C2712 ) C2473_=_C2508( C2473 C2508 ) C2473_=_C2695( C2473 C2695 ) C2473_=_C2755( C2473 C2755 ) \nC2473_=_C2805( C2473 C2805 ) C2473_=_C2865( C2473 C2865 ) C2473_=_C2883( C2473 C2883 ) C2473_=_C2933( C2473 C2933 ) C2473_=_C2971( C2473 C2971 ) C2473_=_C2972( C2473 C2972 ) \nC2473_=_C2973( C2473 C2973 ) C2473_=_C2974( C2473 C2974 ) C2473_=_C2975( C2473 C2975 ) C2473_=_C2976( C2473 C2976 ) C2473_=_C2977( C2473 C2977 ) C2473_=_C2978( C2473 C2978 ) \nC2473_=_C2979( C2473 C2979 ) C2473_=_C2980( C2473 C2980 ) C2473_=_C2981( C2473 C2981 ) C2508_=_C2695( C2508 C2695 ) C2508_=_C2755( C2508 C2755 ) C2508_=_C2805( C2508 C2805 ) \nC2508_=_C2865( C2508 C2865 ) C2508_=_C2883( C2508 C2883 ) C2508_=_C2933( C2508 C2933 ) C2508_=_C2971( C2508 C2971 ) C2508_=_C2972( C2508 C2972 ) C2508_=_C2973( C2508 C2973 ) \nC2508_=_C2974( C2508 C2974 ) C2508_=_C2975( C2508 C2975 ) C2508_=_C2976( C2508 C2976 ) C2508_=_C2977( C2508 C2977 ) C2508_=_C2978( C2508 C2978 ) C2508_=_C2979( C2508 C2979 ) \nC2508_=_C2980( C2508 C2980 ) C2508_=_C2981( C2508 C2981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3_=_C2708( C2693 C2708 ) C2693_=_C2709( C2693 C2709 ) \nC2693_=_C2710( C2693 C2710 ) C2693_=_C2711( C2693 C2711 ) C2693_=_C2712( C2693 C2712 ) C2693_=_C2755( C2693 C2755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4_=_C2708( C2694 C2708 ) \nC2694_=_C2709( C2694 C2709 ) C2694_=_C2710( C2694 C2710 ) C2694_=_C2711( C2694 C2711 ) C2694_=_C2712( C2694 C2712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5_=_C2710( C2695 C2710 ) C2695_=_C2711( C2695 C2711 ) C2695_=_C2712( C2695 C2712 ) C2695_=_C2755( C2695 C2755 ) C2695_=_C2805( C2695 C2805 ) C2695_=_C2865( C2695 C2865 ) \nC2695_=_C2883( C2695 C2883 ) C2695_=_C2933( C2695 C2933 ) C2695_=_C2971( C2695 C2971 ) C2695_=_C2972( C2695 C2972 ) C2695_=_C2973( C2695 C2973 ) C2695_=_C2974( C2695 C2974 ) \nC2695_=_C2975( C2695 C2975 ) C2695_=_C2976( C2695 C2976 ) C2695_=_C2977( C2695 C2977 ) C2695_=_C2978( C2695 C2978 ) C2695_=_C2979( C2695 C2979 ) C2695_=_C2980( C2695 C2980 ) \nC2695_=_C2981( C2695 C2981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971( C2696 C2971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699_=_C2712( C2699 C2712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973( C2701 C2973 ) \nC2702_=_C2703( C2702 C2703 ) C2702_=_C2704( C2702 C2704 ) C2702_=_C2705( C2702 C2705 ) C2702_=_C2706( C2702 C2706 ) C2702_=_C2707( C2702 C2707 ) C2702_=_C2708( C2702 C2708 ) \nC2702_=_C2709( C2702 C2709 ) C2702_=_C2710( C2702 C2710 ) C2702_=_C2711( C2702 C2711 ) C2702_=_C2712( C2702 C2712 ) C2703_=_C2704( C2703 C2704 ) C2703_=_C2705( C2703 C2705 ) \nC2703_=_C2706( C2703 C2706 ) C2703_=_C2707( C2703 C2707 ) C2703_=_C2708( C2703 C2708 ) C2703_=_C2709( C2703 C2709 ) C2703_=_C2710( C2703 C2710 ) C2703_=_C2711( C2703 C2711 ) \nC2703_=_C2712( C2703 C2712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C2711_=_C2978( C2711 C2978 ) C2712_=_C2981( C2712 C2981 ) C2755_=_C2805( C2755 C2805 ) C2755_=_C2865( C2755 C2865 ) C2755_=_C2883( C2755 C2883 ) \nC2755_=_C2933( C2755 C2933 ) C2755_=_C2971( C2755 C2971 ) C2755_=_C2972( C2755 C2972 ) C2755_=_C2973( C2755 C2973 ) C2755_=_C2974( C2755 C2974 ) C2755_=_C2975( C2755 C2975 ) \nC2755_=_C2976( C2755 C2976 ) C2755_=_C2977( C2755 C2977 ) C2755_=_C2978( C2755 C2978 ) C2755_=_C2979( C2755 C2979 ) C2755_=_C2980( C2755 C2980 ) C2755_=_C2981( C2755 C2981 ) \nC2805_=_C2865( C2805 C2865 ) C2805_=_C2883( C2805 C2883 ) C2805_=_C2933( C2805 C2933 ) C2805_=_C2971( C2805 C2971 ) C2805_=_C2972( C2805 C2972 ) C2805_=_C2973( C2805 C2973 ) \nC2805_=_C2974( C2805 C2974 ) C2805_=_C2975( C2805 C2975 ) C2805_=_C2976(</w:t>
      </w:r>
    </w:p>
    <w:p>
      <w:pPr>
        <w:pStyle w:val="PreformattedText"/>
        <w:bidi w:val="0"/>
        <w:spacing w:before="0" w:after="0"/>
        <w:jc w:val="left"/>
        <w:rPr/>
      </w:pPr>
      <w:r>
        <w:rPr/>
        <w:t xml:space="preserve"> </w:t>
      </w:r>
      <w:r>
        <w:rPr/>
        <w:t>C2805 C2976 ) C2805_=_C2977( C2805 C2977 ) C2805_=_C2978( C2805 C2978 ) C2805_=_C2979( C2805 C2979 ) \nC2805_=_C2980( C2805 C2980 ) C2805_=_C2981( C2805 C2981 ) C2865_=_C2883( C2865 C2883 ) C2865_=_C2933( C2865 C2933 ) C2865_=_C2971( C2865 C2971 ) C2865_=_C2972( C2865 C2972 ) \nC2865_=_C2973( C2865 C2973 ) C2865_=_C2974( C2865 C2974 ) C2865_=_C2975( C2865 C2975 ) C2865_=_C2976( C2865 C2976 ) C2865_=_C2977( C2865 C2977 ) C2865_=_C2978( C2865 C2978 ) \nC2865_=_C2979( C2865 C2979 ) C2865_=_C2980( C2865 C2980 ) C2865_=_C2981( C2865 C2981 ) C2883_=_C2933( C2883 C2933 ) C2883_=_C2971( C2883 C2971 ) C2883_=_C2972( C2883 C2972 ) \nC2883_=_C2973( C2883 C2973 ) C2883_=_C2974( C2883 C2974 ) C2883_=_C2975( C2883 C2975 ) C2883_=_C2976( C2883 C2976 ) C2883_=_C2977( C2883 C2977 ) C2883_=_C2978( C2883 C2978 ) \nC2883_=_C2979( C2883 C2979 ) C2883_=_C2980( C2883 C2980 ) C2883_=_C2981( C2883 C2981 ) C2933_=_C2971( C2933 C2971 ) C2933_=_C2972( C2933 C2972 ) C2933_=_C2973( C2933 C2973 ) \nC2933_=_C2974( C2933 C2974 ) C2933_=_C2975( C2933 C2975 ) C2933_=_C2976( C2933 C2976 ) C2933_=_C2977( C2933 C2977 ) C2933_=_C2978( C2933 C2978 ) C2933_=_C2979( C2933 C2979 ) \nC2933_=_C2980( C2933 C2980 ) C2933_=_C2981( C2933 C2981 ) C2971_=_C2972( C2971 C2972 ) C2971_=_C2973( C2971 C2973 ) C2971_=_C2974( C2971 C2974 ) C2971_=_C2975( C2971 C2975 ) \nC2971_=_C2976( C2971 C2976 ) C2971_=_C2977( C2971 C2977 ) C2971_=_C2978( C2971 C2978 ) C2971_=_C2979( C2971 C2979 ) C2971_=_C2980( C2971 C2980 ) C2971_=_C2981( C2971 C2981 ) \nC2972_=_C2973( C2972 C2973 ) C2972_=_C2974( C2972 C2974 ) C2972_=_C2975( C2972 C2975 ) C2972_=_C2976( C2972 C2976 ) C2972_=_C2977( C2972 C2977 ) C2972_=_C2978( C2972 C2978 ) \nC2972_=_C2979( C2972 C2979 ) C2972_=_C2980( C2972 C2980 ) C2972_=_C2981( C2972 C2981 ) C2973_=_C2974( C2973 C2974 ) C2973_=_C2975( C2973 C2975 ) C2973_=_C2976( C2973 C2976 ) \nC2973_=_C2977( C2973 C2977 ) C2973_=_C2978( C2973 C2978 ) C2973_=_C2979( C2973 C2979 ) C2973_=_C2980( C2973 C2980 ) C2973_=_C2981( C2973 C2981 ) C2974_=_C2975( C2974 C2975 ) \nC2974_=_C2976( C2974 C2976 ) C2974_=_C2977( C2974 C2977 ) C2974_=_C2978( C2974 C2978 ) C2974_=_C2979( C2974 C2979 ) C2974_=_C2980( C2974 C2980 ) C2974_=_C2981( C2974 C2981 ) \nC2975_=_C2976( C2975 C2976 ) C2975_=_C2977( C2975 C2977 ) C2975_=_C2978( C2975 C2978 ) C2975_=_C2979( C2975 C2979 ) C2975_=_C2980( C2975 C2980 ) C2975_=_C2981( C2975 C2981 ) \nC2976_=_C2977( C2976 C2977 ) C2976_=_C2978( C2976 C2978 ) C2976_=_C2979( C2976 C2979 ) C2976_=_C2980( C2976 C2980 ) C2976_=_C2981( C2976 C2981 ) C2977_=_C2978( C2977 C2978 ) \nC2977_=_C2979( C2977 C2979 ) C2977_=_C2980( C2977 C2980 ) C2977_=_C2981( C2977 C2981 ) C2978_=_C2979( C2978 C2979 ) C2978_=_C2980( C2978 C2980 ) C2978_=_C2981( C2978 C2981 ) \nC2979_=_C2980( C2979 C2980 ) C2979_=_C2981( C2979 C2981 ) C2980_=_C2981( C2980 C2981 ) "];116-&gt;171[label="54: C656 C924 C1020 C1053 C1195 \nC1420 C1466 C1780 C1885 C1888 C1973 \nC2131 C2239 C2315 C2318 C2335 C2470 \nC2473 C2508 C2693 C2694 C2696 C2697 \nC2698 C2699 C2700 C2701 C2702 C2703 \nC2704 C2705 C2706 C2707 C2708 C2709 \nC2710 C2711 C2712 C2755 C2805 C2865 \nC2883 C2933 C2971 C2972 C2973 C2974 \nC2975 C2976 C2977 C2978 C2979 C2980 \nC2981 \n710: C656_=_C1053 ,C656_=_C1195 ,C656_=_C1780 ,C656_=_C1885 ,C656_=_C2131 ,\nC656_=_C2315 ,C656_=_C2470 ,C656_=_C2693 ,C656_=_C2694 ,C656_=_C2696 ,C656_=_C2697 ,\nC656_=_C2698 ,C656_=_C2699 ,C656_=_C2700 ,C656_=_C2701 ,C656_=_C2702 ,C656_=_C2703 ,\nC656_=_C2704 ,C656_=_C2705 ,C656_=_C2706 ,C656_=_C2707 ,C656_=_C2708 ,C656_=_C2709 ,\nC656_=_C2710 ,C656_=_C2711 ,C656_=_C2712 ,C924_=_C1020 ,C924_=_C1420 ,C924_=_C1466 ,\nC924_=_C1888 ,C924_=_C1973 ,C924_=_C2239 ,C924_=_C2318 ,C924_=_C2335 ,C924_=_C2473 ,\nC924_=_C2508 ,C924_=_C2755 ,C924_=_C2805 ,C924_=_C2865 ,C924_=_C2883 ,C924_=_C2933 ,\nC924_=_C2971 ,C924_=_C2972 ,C924_=_C2973 ,C924_=_C2974 ,C924_=_C2975 ,C924_=_C2976 ,\nC924_=_C2977 ,C924_=_C2978 ,C924_=_C2979 ,C924_=_C2980 ,C924_=_C2981 ,C1020_=_C1420 ,\nC1020_=_C1466 ,C1020_=_C1888 ,C1020_=_C1973 ,C1020_=_C2239 ,C1020_=_C2318 ,C1020_=_C2335 ,\nC1020_=_C2473 ,C1020_=_C2508 ,C1020_=_C2755 ,C1020_=_C2805 ,C1020_=_C2865 ,C1020_=_C2883 ,\nC1020_=_C2933 ,C1020_=_C2971 ,C1020_=_C2972 ,C1020_=_C2973 ,C1020_=_C2974 ,C1020_=_C2975 ,\nC1020_=_C2976 ,C1020_=_C2977 ,C1020_=_C2978 ,C1020_=_C2979 ,C1020_=_C2980 ,C1020_=_C2981 ,\nC1053_=_C1195 ,C1053_=_C1780 ,C1053_=_C1885 ,C1053_=_C2131 ,C1053_=_C2315 ,C1053_=_C2470 ,\nC1053_=_C2693 ,C1053_=_C2694 ,C1053_=_C2696 ,C1053_=_C2697 ,C1053_=_C2698 ,C1053_=_C2699 ,\nC1053_=_C2700 ,C1053_=_C2701 ,C1053_=_C2702 ,C1053_=_C2703 ,C1053_=_C2704 ,C1053_=_C2705 ,\nC1053_=_C2706 ,C1053_=_C2707 ,C1053_=_C2708 ,C1053_=_C2709 ,C1053_=_C2710 ,C1053_=_C2711 ,\nC1053_=_C2712 ,C1195_=_C1780 ,C1195_=_C1885 ,C1195_=_C2131 ,C1195_=_C2315 ,C1195_=_C2470 ,\nC1195_=_C2693 ,C1195_=_C2694 ,C1195_=_C2696 ,C1195_=_C2697 ,C1195_=_C2698 ,C1195_=_C2699 ,\nC1195_=_C2700 ,C1195_=_C2701 ,C1195_=_C2702 ,C1195_=_C2703 ,C1195_=_C2704 ,C1195_=_C2705 ,\nC1195_=_C2706 ,C1195_=_C2707 ,C1195_=_C2708 ,C1195_=_C2709 ,C1195_=_C2710 ,C1195_=_C2711 ,\nC1195_=_C2712 ,C1420_=_C1466 ,C1420_=_C1888 ,C1420_=_C1973 ,C1420_=_C2239 ,C1420_=_C2318 ,\nC1420_=_C2335 ,C1420_=_C2473 ,C1420_=_C2508 ,C1420_=_C2755 ,C1420_=_C2805 ,C1420_=_C2865 ,\nC1420_=_C2883 ,C1420_=_C2933 ,C1420_=_C2971 ,C1420_=_C2972 ,C1420_=_C2973 ,C1420_=_C2974 ,\nC1420_=_C2975 ,C1420_=_C2976 ,C1420_=_C2977 ,C1420_=_C2978 ,C1420_=_C2979 ,C1420_=_C2980 ,\nC1420_=_C2981 ,C1466_=_C1888 ,C1466_=_C1973 ,C1466_=_C2239 ,C1466_=_C2318 ,C1466_=_C2335 ,\nC1466_=_C2473 ,C1466_=_C2508 ,C1466_=_C2755 ,C1466_=_C2805 ,C1466_=_C2865 ,C1466_=_C2883 ,\nC1466_=_C2933 ,C1466_=_C2971 ,C1466_=_C2972 ,C1466_=_C2973 ,C1466_=_C2974 ,C1466_=_C2975 ,\nC1466_=_C2976 ,C1466_=_C2977 ,C1466_=_C2978 ,C1466_=_C2979 ,C1466_=_C2980 ,C1466_=_C2981 ,\nC1780_=_C1885 ,C1780_=_C2131 ,C1780_=_C2315 ,C1780_=_C2470 ,C1780_=_C2693 ,C1780_=_C2694 ,\nC1780_=_C2696 ,C1780_=_C2697 ,C1780_=_C2698 ,C1780_=_C2699 ,C1780_=_C2700 ,C1780_=_C2701 ,\nC1780_=_C2702 ,C1780_=_C2703 ,C1780_=_C2704 ,C1780_=_C2705 ,C1780_=_C2706 ,C1780_=_C2707 ,\nC1780_=_C2708 ,C1780_=_C2709 ,C1780_=_C2710 ,C1780_=_C2711 ,C1780_=_C2712 ,C1885_=_C1888 ,\nC1885_=_C2131 ,C1885_=_C2315 ,C1885_=_C2470 ,C1885_=_C2693 ,C1885_=_C2694 ,C1885_=_C2696 ,\nC1885_=_C2697 ,C1885_=_C2698 ,C1885_=_C2699 ,C1885_=_C2700 ,C1885_=_C2701 ,C1885_=_C2702 ,\nC1885_=_C2703 ,C1885_=_C2704 ,C1885_=_C2705 ,C1885_=_C2706 ,C1885_=_C2707 ,C1885_=_C2708 ,\nC1885_=_C2709 ,C1885_=_C2710 ,C1885_=_C2711 ,C1885_=_C2712 ,C1888_=_C1973 ,C1888_=_C2239 ,\nC1888_=_C2318 ,C1888_=_C2335 ,C1888_=_C2473 ,C1888_=_C2508 ,C1888_=_C2755 ,C1888_=_C2805 ,\nC1888_=_C2865 ,C1888_=_C2883 ,C1888_=_C2933 ,C1888_=_C2971 ,C1888_=_C2972 ,C1888_=_C2973 ,\nC1888_=_C2974 ,C1888_=_C2975 ,C1888_=_C2976 ,C1888_=_C2977 ,C1888_=_C2978 ,C1888_=_C2979 ,\nC1888_=_C2980 ,C1888_=_C2981 ,C1973_=_C2239 ,C1973_=_C2318 ,C1973_=_C2335 ,C1973_=_C2473 ,\nC1973_=_C2508 ,C1973_=_C2755 ,C1973_=_C2805 ,C1973_=_C2865 ,C1973_=_C2883 ,C1973_=_C2933 ,\nC1973_=_C2971 ,C1973_=_C2972 ,C1973_=_C2973 ,C1973_=_C2974 ,C1973_=_C2975 ,C1973_=_C2976 ,\nC1973_=_C2977 ,C1973_=_C2978 ,C1973_=_C2979 ,C1973_=_C2980 ,C1973_=_C2981 ,C2131_=_C2315 ,\nC2131_=_C2470 ,C2131_=_C2693 ,C2131_=_C2694 ,C2131_=_C2696 ,C2131_=_C2697 ,C2131_=_C2698 ,\nC2131_=_C2699 ,C2131_=_C2700 ,C2131_=_C2701 ,C2131_=_C2702 ,C2131_=_C2703 ,C2131_=_C2704 ,\nC2131_=_C2705 ,C2131_=_C2706 ,C2131_=_C2707 ,C2131_=_C2708 ,C2131_=_C2709 ,C2131_=_C2710 ,\nC2131_=_C2711 ,C2131_=_C2712 ,C2239_=_C2318 ,C2239_=_C2335 ,C2239_=_C2473 ,C2239_=_C2508 ,\nC2239_=_C2755 ,C2239_=_C2805 ,C2239_=_C2865 ,C2239_=_C2883 ,C2239_=_C2933 ,C2239_=_C2971 ,\nC2239_=_C2972 ,C2239_=_C2973 ,C2239_=_C2974 ,C2239_=_C2975 ,C2239_=_C2976 ,C2239_=_C2977 ,\nC2239_=_C2978 ,C2239_=_C2979 ,C2239_=_C2980 ,C2239_=_C2981 ,C2315_=_C2318 ,C2315_=_C2470 ,\nC2315_=_C2693 ,C2315_=_C2694 ,C2315_=_C2696 ,C2315_=_C2697 ,C2315_=_C2698 ,C2315_=_C2699 ,\nC2315_=_C2700 ,C2315_=_C2701 ,C2315_=_C2702 ,C2315_=_C2703 ,C2315_=_C2704 ,C2315_=_C2705 ,\nC2315_=_C2706 ,C2315_=_C2707 ,C2315_=_C2708 ,C2315_=_C2709 ,C2315_=_C2710 ,C2315_=_C2711 ,\nC2315_=_C2712 ,C2318_=_C2335 ,C2318_=_C2473 ,C2318_=_C2508 ,C2318_=_C2755 ,C2318_=_C2805 ,\nC2318_=_C2865 ,C2318_=_C2883 ,C2318_=_C2933 ,C2318_=_C2971 ,C2318_=_C2972 ,C2318_=_C2973 ,\nC2318_=_C2974 ,C2318_=_C2975 ,C2318_=_C2976 ,C2318_=_C2977 ,C2318_=_C2978 ,C2318_=_C2979 ,\nC2318_=_C2980 ,C2318_=_C2981 ,C2335_=_C2473 ,C2335_=_C2508 ,C2335_=_C2755 ,C2335_=_C2805 ,\nC2335_=_C2865 ,C2335_=_C2883 ,C2335_=_C2933 ,C2335_=_C2971 ,C2335_=_C2972 ,C2335_=_C2973 ,\nC2335_=_C2974 ,C2335_=_C2975 ,C2335_=_C2976 ,C2335_=_C2977 ,C2335_=_C2978 ,C2335_=_C2979 ,\nC2335_=_C2980 ,C2335_=_C2981 ,C2470_=_C2473 ,C2470_=_C2693 ,C2470_=_C2694 ,C2470_=_C2696 ,\nC2470_=_C2697 ,C2470_=_C2698 ,C2470_=_C2699 ,C2470_=_C2700 ,C2470_=_C2701 ,C2470_=_C2702 ,\nC2470_=_C2703 ,C2470_=_C2704 ,C2470_=_C2705 ,C2470_=_C2706 ,C2470_=_C2707 ,C2470_=_C2708 ,\nC2470_=_C2709 ,C2470_=_C2710 ,C2470_=_C2711 ,C2470_=_C2712 ,C2473_=_C2508 ,C2473_=_C2755 ,\nC2473_=_C2805 ,C2473_=_C2865 ,C2473_=_C2883 ,C2473_=_C2933 ,C2473_=_C2971 ,C2473_=_C2972 ,\nC2473_=_C2973 ,C2473_=_C2974 ,C2473_=_C2975 ,C2473_=_C2976 ,C2473_=_C2977 ,C2473_=_C2978 ,\nC2473_=_C2979 ,C2473_=_C2980 ,C2473_=_C2981 ,C2508_=_C2755 ,C2508_=_C2805 ,C2508_=_C2865 ,\nC2508_=_C2883 ,C2508_=_C2933 ,C2508_=_C2971 ,C2508_=_C2972 ,C2508_=_C2973 ,C2508_=_C2974 ,\nC2508_=_C2975 ,C2508_=_C2976 ,C2508_=_C2977 ,C2508_=_C2978 ,C2508_=_C2979 ,C2508_=_C2980 ,\nC2508_=_C2981 ,C2693_=_C2694 ,C2693_=_C2696 ,C2693_=_C2697 ,C2693_=_C2698 ,C2693_=_C2699 ,\nC2693_=_C2700 ,C2693_=_C2701 ,C2693_=_C2702 ,C2693_=_C2703 ,C2693_=_C2704 ,C2693_=_C2705 ,\nC2693_=_C2706 ,C2693_=_C2707 ,C2693_=_C2708 ,C2693_=_C2709 ,C2693_=_C2710 ,C2693_=_C2711 ,\nC2693_=_C2712 ,C2693_=_C2755 ,C2694_=_C2696 ,C2694_=_C2697 ,C2694_=_C2698 ,C2694_=_C2699 ,\nC2694_=_C2700 ,C2694_=_C2701 ,C2694_=_C2702 ,C2694_=_C2703</w:t>
      </w:r>
    </w:p>
    <w:p>
      <w:pPr>
        <w:pStyle w:val="PreformattedText"/>
        <w:bidi w:val="0"/>
        <w:spacing w:before="0" w:after="0"/>
        <w:jc w:val="left"/>
        <w:rPr/>
      </w:pPr>
      <w:r>
        <w:rPr/>
        <w:t xml:space="preserve"> </w:t>
      </w:r>
      <w:r>
        <w:rPr/>
        <w:t>,C2694_=_C2704 ,C2694_=_C2705 ,\nC2694_=_C2706 ,C2694_=_C2707 ,C2694_=_C2708 ,C2694_=_C2709 ,C2694_=_C2710 ,C2694_=_C2711 ,\nC2694_=_C2712 ,C2696_=_C2697 ,C2696_=_C2698 ,C2696_=_C2699 ,C2696_=_C2700 ,C2696_=_C2701 ,\nC2696_=_C2702 ,C2696_=_C2703 ,C2696_=_C2704 ,C2696_=_C2705 ,C2696_=_C2706 ,C2696_=_C2707 ,\nC2696_=_C2708 ,C2696_=_C2709 ,C2696_=_C2710 ,C2696_=_C2711 ,C2696_=_C2712 ,C2696_=_C2971 ,\nC2697_=_C2698 ,C2697_=_C2699 ,C2697_=_C2700 ,C2697_=_C2701 ,C2697_=_C2702 ,C2697_=_C2703 ,\nC2697_=_C2704 ,C2697_=_C2705 ,C2697_=_C2706 ,C2697_=_C2707 ,C2697_=_C2708 ,C2697_=_C2709 ,\nC2697_=_C2710 ,C2697_=_C2711 ,C2697_=_C2712 ,C2698_=_C2699 ,C2698_=_C2700 ,C2698_=_C2701 ,\nC2698_=_C2702 ,C2698_=_C2703 ,C2698_=_C2704 ,C2698_=_C2705 ,C2698_=_C2706 ,C2698_=_C2707 ,\nC2698_=_C2708 ,C2698_=_C2709 ,C2698_=_C2710 ,C2698_=_C2711 ,C2698_=_C2712 ,C2699_=_C2700 ,\nC2699_=_C2701 ,C2699_=_C2702 ,C2699_=_C2703 ,C2699_=_C2704 ,C2699_=_C2705 ,C2699_=_C2706 ,\nC2699_=_C2707 ,C2699_=_C2708 ,C2699_=_C2709 ,C2699_=_C2710 ,C2699_=_C2711 ,C2699_=_C2712 ,\nC2700_=_C2701 ,C2700_=_C2702 ,C2700_=_C2703 ,C2700_=_C2704 ,C2700_=_C2705 ,C2700_=_C2706 ,\nC2700_=_C2707 ,C2700_=_C2708 ,C2700_=_C2709 ,C2700_=_C2710 ,C2700_=_C2711 ,C2700_=_C2712 ,\nC2701_=_C2702 ,C2701_=_C2703 ,C2701_=_C2704 ,C2701_=_C2705 ,C2701_=_C2706 ,C2701_=_C2707 ,\nC2701_=_C2708 ,C2701_=_C2709 ,C2701_=_C2710 ,C2701_=_C2711 ,C2701_=_C2712 ,C2701_=_C2973 ,\nC2702_=_C2703 ,C2702_=_C2704 ,C2702_=_C2705 ,C2702_=_C2706 ,C2702_=_C2707 ,C2702_=_C2708 ,\nC2702_=_C2709 ,C2702_=_C2710 ,C2702_=_C2711 ,C2702_=_C2712 ,C2703_=_C2704 ,C2703_=_C2705 ,\nC2703_=_C2706 ,C2703_=_C2707 ,C2703_=_C2708 ,C2703_=_C2709 ,C2703_=_C2710 ,C2703_=_C2711 ,\nC2703_=_C2712 ,C2704_=_C2705 ,C2704_=_C2706 ,C2704_=_C2707 ,C2704_=_C2708 ,C2704_=_C2709 ,\nC2704_=_C2710 ,C2704_=_C2711 ,C2704_=_C2712 ,C2705_=_C2706 ,C2705_=_C2707 ,C2705_=_C2708 ,\nC2705_=_C2709 ,C2705_=_C2710 ,C2705_=_C2711 ,C2705_=_C2712 ,C2706_=_C2707 ,C2706_=_C2708 ,\nC2706_=_C2709 ,C2706_=_C2710 ,C2706_=_C2711 ,C2706_=_C2712 ,C2707_=_C2708 ,C2707_=_C2709 ,\nC2707_=_C2710 ,C2707_=_C2711 ,C2707_=_C2712 ,C2708_=_C2709 ,C2708_=_C2710 ,C2708_=_C2711 ,\nC2708_=_C2712 ,C2709_=_C2710 ,C2709_=_C2711 ,C2709_=_C2712 ,C2710_=_C2711 ,C2710_=_C2712 ,\nC2711_=_C2712 ,C2711_=_C2978 ,C2712_=_C2981 ,C2755_=_C2805 ,C2755_=_C2865 ,C2755_=_C2883 ,\nC2755_=_C2933 ,C2755_=_C2971 ,C2755_=_C2972 ,C2755_=_C2973 ,C2755_=_C2974 ,C2755_=_C2975 ,\nC2755_=_C2976 ,C2755_=_C2977 ,C2755_=_C2978 ,C2755_=_C2979 ,C2755_=_C2980 ,C2755_=_C2981 ,\nC2805_=_C2865 ,C2805_=_C2883 ,C2805_=_C2933 ,C2805_=_C2971 ,C2805_=_C2972 ,C2805_=_C2973 ,\nC2805_=_C2974 ,C2805_=_C2975 ,C2805_=_C2976 ,C2805_=_C2977 ,C2805_=_C2978 ,C2805_=_C2979 ,\nC2805_=_C2980 ,C2805_=_C2981 ,C2865_=_C2883 ,C2865_=_C2933 ,C2865_=_C2971 ,C2865_=_C2972 ,\nC2865_=_C2973 ,C2865_=_C2974 ,C2865_=_C2975 ,C2865_=_C2976 ,C2865_=_C2977 ,C2865_=_C2978 ,\nC2865_=_C2979 ,C2865_=_C2980 ,C2865_=_C2981 ,C2883_=_C2933 ,C2883_=_C2971 ,C2883_=_C2972 ,\nC2883_=_C2973 ,C2883_=_C2974 ,C2883_=_C2975 ,C2883_=_C2976 ,C2883_=_C2977 ,C2883_=_C2978 ,\nC2883_=_C2979 ,C2883_=_C2980 ,C2883_=_C2981 ,C2933_=_C2971 ,C2933_=_C2972 ,C2933_=_C2973 ,\nC2933_=_C2974 ,C2933_=_C2975 ,C2933_=_C2976 ,C2933_=_C2977 ,C2933_=_C2978 ,C2933_=_C2979 ,\nC2933_=_C2980 ,C2933_=_C2981 ,C2971_=_C2972 ,C2971_=_C2973 ,C2971_=_C2974 ,C2971_=_C2975 ,\nC2971_=_C2976 ,C2971_=_C2977 ,C2971_=_C2978 ,C2971_=_C2979 ,C2971_=_C2980 ,C2971_=_C2981 ,\nC2972_=_C2973 ,C2972_=_C2974 ,C2972_=_C2975 ,C2972_=_C2976 ,C2972_=_C2977 ,C2972_=_C2978 ,\nC2972_=_C2979 ,C2972_=_C2980 ,C2972_=_C2981 ,C2973_=_C2974 ,C2973_=_C2975 ,C2973_=_C2976 ,\nC2973_=_C2977 ,C2973_=_C2978 ,C2973_=_C2979 ,C2973_=_C2980 ,C2973_=_C2981 ,C2974_=_C2975 ,\nC2974_=_C2976 ,C2974_=_C2977 ,C2974_=_C2978 ,C2974_=_C2979 ,C2974_=_C2980 ,C2974_=_C2981 ,\nC2975_=_C2976 ,C2975_=_C2977 ,C2975_=_C2978 ,C2975_=_C2979 ,C2975_=_C2980 ,C2975_=_C2981 ,\nC2976_=_C2977 ,C2976_=_C2978 ,C2976_=_C2979 ,C2976_=_C2980 ,C2976_=_C2981 ,C2977_=_C2978 ,\nC2977_=_C2979 ,C2977_=_C2980 ,C2977_=_C2981 ,C2978_=_C2979 ,C2978_=_C2980 ,C2978_=_C2981 ,\nC2979_=_C2980 ,C2979_=_C2981 ,C2980_=_C2981 ,"];172[shape=box, label="id:172 level: 6\n57: C507 C514 C662 C714 C842 \nC850 C1241 C1390 C1418 C1427 C1505 \nC1786 C1971 C1978 C2139 C2185 C2192 \nC2300 C2439 C2448 C2557 C2563 C2703 \nC2780 C2864 C2865 C2866 C2867 C2868 \nC2869 C2870 C2871 C2872 C2873 C2874 \nC2875 C2876 C2877 C2878 C2879 C2880 \nC2881 C2882 C3033 C3071 C3142 C3497 \nC3673 C3674 C3675 C3676 C3677 C3678 \nC3679 C3680 C3681 C3682 \n822: C507_=_C514( C507 C514 ) C507_=_C714( C507 C714 ) C507_=_C842( C507 C842 ) C507_=_C1241( C507 C1241 ) C507_=_C1418( C507 C1418 ) \nC507_=_C1505( C507 C1505 ) C507_=_C1971( C507 C1971 ) C507_=_C2185( C507 C2185 ) C507_=_C2448( C507 C2448 ) C507_=_C2557( C507 C2557 ) C507_=_C2864( C507 C2864 ) \nC507_=_C2865( C507 C2865 ) C507_=_C2866( C507 C2866 ) C507_=_C2867( C507 C2867 ) C507_=_C2868( C507 C2868 ) C507_=_C2869( C507 C2869 ) C507_=_C2870( C507 C2870 ) \nC507_=_C2871( C507 C2871 ) C507_=_C2872( C507 C2872 ) C507_=_C2873( C507 C2873 ) C507_=_C2874( C507 C2874 ) C507_=_C2875( C507 C2875 ) C507_=_C2876( C507 C2876 ) \nC507_=_C2877( C507 C2877 ) C507_=_C2878( C507 C2878 ) C507_=_C2879( C507 C2879 ) C507_=_C2880( C507 C2880 ) C507_=_C2881( C507 C2881 ) C507_=_C2882( C507 C2882 ) \nC514_=_C662( C514 C662 ) C514_=_C850( C514 C850 ) C514_=_C1390( C514 C1390 ) C514_=_C1427( C514 C1427 ) C514_=_C1786( C514 C1786 ) C514_=_C1978( C514 C1978 ) \nC514_=_C2139( C514 C2139 ) C514_=_C2192( C514 C2192 ) C514_=_C2300( C514 C2300 ) C514_=_C2439( C514 C2439 ) C514_=_C2563( C514 C2563 ) C514_=_C2703( C514 C2703 ) \nC514_=_C2780( C514 C2780 ) C514_=_C2872( C514 C2872 ) C514_=_C3033( C514 C3033 ) C514_=_C3071( C514 C3071 ) C514_=_C3142( C514 C3142 ) C514_=_C3497( C514 C3497 ) \nC514_=_C3673( C514 C3673 ) C514_=_C3674( C514 C3674 ) C514_=_C3675( C514 C3675 ) C514_=_C3676( C514 C3676 ) C514_=_C3677( C514 C3677 ) C514_=_C3678( C514 C3678 ) \nC514_=_C3679( C514 C3679 ) C514_=_C3680( C514 C3680 ) C514_=_C3681( C514 C3681 ) C514_=_C3682( C514 C3682 ) C662_=_C850( C662 C850 ) C662_=_C1390( C662 C1390 ) \nC662_=_C1427( C662 C1427 ) C662_=_C1786( C662 C1786 ) C662_=_C1978( C662 C1978 ) C662_=_C2139( C662 C2139 ) C662_=_C2192( C662 C2192 ) C662_=_C2300( C662 C2300 ) \nC662_=_C2439( C662 C2439 ) C662_=_C2563( C662 C2563 ) C662_=_C2703( C662 C2703 ) C662_=_C2780( C662 C2780 ) C662_=_C2872( C662 C2872 ) C662_=_C3033( C662 C3033 ) \nC662_=_C3071( C662 C3071 ) C662_=_C3142( C662 C3142 ) C662_=_C3497( C662 C3497 ) C662_=_C3673( C662 C3673 ) C662_=_C3674( C662 C3674 ) C662_=_C3675( C662 C3675 ) \nC662_=_C3676( C662 C3676 ) C662_=_C3677( C662 C3677 ) C662_=_C3678( C662 C3678 ) C662_=_C3679( C662 C3679 ) C662_=_C3680( C662 C3680 ) C662_=_C3681( C662 C3681 ) \nC662_=_C3682( C662 C3682 ) C714_=_C842( C714 C842 ) C714_=_C1241( C714 C1241 ) C714_=_C1418( C714 C1418 ) C714_=_C1505( C714 C1505 ) C714_=_C1971( C714 C1971 ) \nC714_=_C2185( C714 C2185 ) C714_=_C2448( C714 C2448 ) C714_=_C2557( C714 C2557 ) C714_=_C2864( C714 C2864 ) C714_=_C2865( C714 C2865 ) C714_=_C2866( C714 C2866 ) \nC714_=_C2867( C714 C2867 ) C714_=_C2868( C714 C2868 ) C714_=_C2869( C714 C2869 ) C714_=_C2870( C714 C2870 ) C714_=_C2871( C714 C2871 ) C714_=_C2872( C714 C2872 ) \nC714_=_C2873( C714 C2873 ) C714_=_C2874( C714 C2874 ) C714_=_C2875( C714 C2875 ) C714_=_C2876( C714 C2876 ) C714_=_C2877( C714 C2877 ) C714_=_C2878( C714 C2878 ) \nC714_=_C2879( C714 C2879 ) C714_=_C2880( C714 C2880 ) C714_=_C2881( C714 C2881 ) C714_=_C2882( C714 C2882 ) C842_=_C850( C842 C850 ) C842_=_C1241( C842 C1241 ) \nC842_=_C1418( C842 C1418 ) C842_=_C1505( C842 C1505 ) C842_=_C1971( C842 C1971 ) C842_=_C2185( C842 C2185 ) C842_=_C2448( C842 C2448 ) C842_=_C2557( C842 C2557 ) \nC842_=_C2864( C842 C2864 ) C842_=_C2865( C842 C2865 ) C842_=_C2866( C842 C2866 ) C842_=_C2867( C842 C2867 ) C842_=_C2868( C842 C2868 ) C842_=_C2869( C842 C2869 ) \nC842_=_C2870( C842 C2870 ) C842_=_C2871( C842 C2871 ) C842_=_C2872( C842 C2872 ) C842_=_C2873( C842 C2873 ) C842_=_C2874( C842 C2874 ) C842_=_C2875( C842 C2875 ) \nC842_=_C2876( C842 C2876 ) C842_=_C2877( C842 C2877 ) C842_=_C2878( C842 C2878 ) C842_=_C2879( C842 C2879 ) C842_=_C2880( C842 C2880 ) C842_=_C2881( C842 C2881 ) \nC842_=_C2882( C842 C2882 ) C850_=_C1390( C850 C1390 ) C850_=_C1427( C850 C1427 ) C850_=_C1786( C850 C1786 ) C850_=_C1978( C850 C1978 ) C850_=_C2139( C850 C2139 ) \nC850_=_C2192( C850 C2192 ) C850_=_C2300( C850 C2300 ) C850_=_C2439( C850 C2439 ) C850_=_C2563( C850 C2563 ) C850_=_C2703( C850 C2703 ) C850_=_C2780( C850 C2780 ) \nC850_=_C2872( C850 C2872 ) C850_=_C3033( C850 C3033 ) C850_=_C3071( C850 C3071 ) C850_=_C3142( C850 C3142 ) C850_=_C3497( C850 C3497 ) C850_=_C3673( C850 C3673 ) \nC850_=_C3674( C850 C3674 ) C850_=_C3675( C850 C3675 ) C850_=_C3676( C850 C3676 ) C850_=_C3677( C850 C3677 ) C850_=_C3678( C850 C3678 ) C850_=_C3679( C850 C3679 ) \nC850_=_C3680( C850 C3680 ) C850_=_C3681( C850 C3681 ) C850_=_C3682( C850 C3682 ) C1241_=_C1418( C1241 C1418 ) C1241_=_C1505( C1241 C1505 ) C1241_=_C1971( C1241 C1971 ) \nC1241_=_C2185( C1241 C2185 ) C1241_=_C2448( C1241 C2448 ) C1241_=_C2557( C1241 C2557 ) C1241_=_C2864( C1241 C2864 ) C1241_=_C2865( C1241 C2865 ) C1241_=_C2866( C1241 C2866 ) \nC1241_=_C2867( C1241 C2867 ) C1241_=_C2868( C1241 C2868 ) C1241_=_C2869( C1241 C2869 ) C1241_=_C2870( C1241 C2870 ) C1241_=_C2871( C1241 C2871 ) C1241_=_C2872( C1241 C2872 ) \nC1241_=_C2873( C1241 C2873 ) C1241_=_C2874( C1241 C2874 ) C1241_=_C2875( C1241 C2875 ) C1241_=_C2876( C1241 C2876 ) C1241_=_C2877( C1241 C2877 ) C1241_=_C2878( C1241 C2878 ) \nC1241_=_C2879( C1241 C2879 ) C1241_=_C2880( C1241 C2880 ) C1241_=_C2881( C1241 C2881 ) C1241_=_C2882( C1241 C2882 ) C1390_=_C1427( C1390 C1427 ) C1390_=_C1786( C1390 C1786 ) \nC1390_=_C1978( C1390 C1978 ) C1390_=_C2139( C1390 C2139 ) C1390_=_C2192( C1390 C2192 ) C1390_=_C2300( C1390</w:t>
      </w:r>
    </w:p>
    <w:p>
      <w:pPr>
        <w:pStyle w:val="PreformattedText"/>
        <w:bidi w:val="0"/>
        <w:spacing w:before="0" w:after="0"/>
        <w:jc w:val="left"/>
        <w:rPr/>
      </w:pPr>
      <w:r>
        <w:rPr/>
        <w:t xml:space="preserve"> </w:t>
      </w:r>
      <w:r>
        <w:rPr/>
        <w:t>C2300 ) C1390_=_C2439( C1390 C2439 ) C1390_=_C2563( C1390 C2563 ) \nC1390_=_C2703( C1390 C2703 ) C1390_=_C2780( C1390 C2780 ) C1390_=_C2872( C1390 C2872 ) C1390_=_C3033( C1390 C3033 ) C1390_=_C3071( C1390 C3071 ) C1390_=_C3142( C1390 C3142 ) \nC1390_=_C3497( C1390 C3497 ) C1390_=_C3673( C1390 C3673 ) C1390_=_C3674( C1390 C3674 ) C1390_=_C3675( C1390 C3675 ) C1390_=_C3676( C1390 C3676 ) C1390_=_C3677( C1390 C3677 ) \nC1390_=_C3678( C1390 C3678 ) C1390_=_C3679( C1390 C3679 ) C1390_=_C3680( C1390 C3680 ) C1390_=_C3681( C1390 C3681 ) C1390_=_C3682( C1390 C3682 ) C1418_=_C1427( C1418 C1427 ) \nC1418_=_C1505( C1418 C1505 ) C1418_=_C1971( C1418 C1971 ) C1418_=_C2185( C1418 C2185 ) C1418_=_C2448( C1418 C2448 ) C1418_=_C2557( C1418 C2557 ) C1418_=_C2864( C1418 C2864 ) \nC1418_=_C2865( C1418 C2865 ) C1418_=_C2866( C1418 C2866 ) C1418_=_C2867( C1418 C2867 ) C1418_=_C2868( C1418 C2868 ) C1418_=_C2869( C1418 C2869 ) C1418_=_C2870( C1418 C2870 ) \nC1418_=_C2871( C1418 C2871 ) C1418_=_C2872( C1418 C2872 ) C1418_=_C2873( C1418 C2873 ) C1418_=_C2874( C1418 C2874 ) C1418_=_C2875( C1418 C2875 ) C1418_=_C2876( C1418 C2876 ) \nC1418_=_C2877( C1418 C2877 ) C1418_=_C2878( C1418 C2878 ) C1418_=_C2879( C1418 C2879 ) C1418_=_C2880( C1418 C2880 ) C1418_=_C2881( C1418 C2881 ) C1418_=_C2882( C1418 C2882 ) \nC1427_=_C1786( C1427 C1786 ) C1427_=_C1978( C1427 C1978 ) C1427_=_C2139( C1427 C2139 ) C1427_=_C2192( C1427 C2192 ) C1427_=_C2300( C1427 C2300 ) C1427_=_C2439( C1427 C2439 ) \nC1427_=_C2563( C1427 C2563 ) C1427_=_C2703( C1427 C2703 ) C1427_=_C2780( C1427 C2780 ) C1427_=_C2872( C1427 C2872 ) C1427_=_C3033( C1427 C3033 ) C1427_=_C3071( C1427 C3071 ) \nC1427_=_C3142( C1427 C3142 ) C1427_=_C3497( C1427 C3497 ) C1427_=_C3673( C1427 C3673 ) C1427_=_C3674( C1427 C3674 ) C1427_=_C3675( C1427 C3675 ) C1427_=_C3676( C1427 C3676 ) \nC1427_=_C3677( C1427 C3677 ) C1427_=_C3678( C1427 C3678 ) C1427_=_C3679( C1427 C3679 ) C1427_=_C3680( C1427 C3680 ) C1427_=_C3681( C1427 C3681 ) C1427_=_C3682( C1427 C3682 ) \nC1505_=_C1971( C1505 C1971 ) C1505_=_C2185( C1505 C2185 ) C1505_=_C2448( C1505 C2448 ) C1505_=_C2557( C1505 C2557 ) C1505_=_C2864( C1505 C2864 ) C1505_=_C2865( C1505 C2865 ) \nC1505_=_C2866( C1505 C2866 ) C1505_=_C2867( C1505 C2867 ) C1505_=_C2868( C1505 C2868 ) C1505_=_C2869( C1505 C2869 ) C1505_=_C2870( C1505 C2870 ) C1505_=_C2871( C1505 C2871 ) \nC1505_=_C2872( C1505 C2872 ) C1505_=_C2873( C1505 C2873 ) C1505_=_C2874( C1505 C2874 ) C1505_=_C2875( C1505 C2875 ) C1505_=_C2876( C1505 C2876 ) C1505_=_C2877( C1505 C2877 ) \nC1505_=_C2878( C1505 C2878 ) C1505_=_C2879( C1505 C2879 ) C1505_=_C2880( C1505 C2880 ) C1505_=_C2881( C1505 C2881 ) C1505_=_C2882( C1505 C2882 ) C1786_=_C1978( C1786 C1978 ) \nC1786_=_C2139( C1786 C2139 ) C1786_=_C2192( C1786 C2192 ) C1786_=_C2300( C1786 C2300 ) C1786_=_C2439( C1786 C2439 ) C1786_=_C2563( C1786 C2563 ) C1786_=_C2703( C1786 C2703 ) \nC1786_=_C2780( C1786 C2780 ) C1786_=_C2872( C1786 C2872 ) C1786_=_C3033( C1786 C3033 ) C1786_=_C3071( C1786 C3071 ) C1786_=_C3142( C1786 C3142 ) C1786_=_C3497( C1786 C3497 ) \nC1786_=_C3673( C1786 C3673 ) C1786_=_C3674( C1786 C3674 ) C1786_=_C3675( C1786 C3675 ) C1786_=_C3676( C1786 C3676 ) C1786_=_C3677( C1786 C3677 ) C1786_=_C3678( C1786 C3678 ) \nC1786_=_C3679( C1786 C3679 ) C1786_=_C3680( C1786 C3680 ) C1786_=_C3681( C1786 C3681 ) C1786_=_C3682( C1786 C3682 ) C1971_=_C1978( C1971 C1978 ) C1971_=_C2185( C1971 C2185 ) \nC1971_=_C2448( C1971 C2448 ) C1971_=_C2557( C1971 C2557 ) C1971_=_C2864( C1971 C2864 ) C1971_=_C2865( C1971 C2865 ) C1971_=_C2866( C1971 C2866 ) C1971_=_C2867( C1971 C2867 ) \nC1971_=_C2868( C1971 C2868 ) C1971_=_C2869( C1971 C2869 ) C1971_=_C2870( C1971 C2870 ) C1971_=_C2871( C1971 C2871 ) C1971_=_C2872( C1971 C2872 ) C1971_=_C2873( C1971 C2873 ) \nC1971_=_C2874( C1971 C2874 ) C1971_=_C2875( C1971 C2875 ) C1971_=_C2876( C1971 C2876 ) C1971_=_C2877( C1971 C2877 ) C1971_=_C2878( C1971 C2878 ) C1971_=_C2879( C1971 C2879 ) \nC1971_=_C2880( C1971 C2880 ) C1971_=_C2881( C1971 C2881 ) C1971_=_C2882( C1971 C2882 ) C1978_=_C2139( C1978 C2139 ) C1978_=_C2192( C1978 C2192 ) C1978_=_C2300( C1978 C2300 ) \nC1978_=_C2439( C1978 C2439 ) C1978_=_C2563( C1978 C2563 ) C1978_=_C2703( C1978 C2703 ) C1978_=_C2780( C1978 C2780 ) C1978_=_C2872( C1978 C2872 ) C1978_=_C3033( C1978 C3033 ) \nC1978_=_C3071( C1978 C3071 ) C1978_=_C3142( C1978 C3142 ) C1978_=_C3497( C1978 C3497 ) C1978_=_C3673( C1978 C3673 ) C1978_=_C3674( C1978 C3674 ) C1978_=_C3675( C1978 C3675 ) \nC1978_=_C3676( C1978 C3676 ) C1978_=_C3677( C1978 C3677 ) C1978_=_C3678( C1978 C3678 ) C1978_=_C3679( C1978 C3679 ) C1978_=_C3680( C1978 C3680 ) C1978_=_C3681( C1978 C3681 ) \nC1978_=_C3682( C1978 C3682 ) C2139_=_C2192( C2139 C2192 ) C2139_=_C2300( C2139 C2300 ) C2139_=_C2439( C2139 C2439 ) C2139_=_C2563( C2139 C2563 ) C2139_=_C2703( C2139 C2703 ) \nC2139_=_C2780( C2139 C2780 ) C2139_=_C2872( C2139 C2872 ) C2139_=_C3033( C2139 C3033 ) C2139_=_C3071( C2139 C3071 ) C2139_=_C3142( C2139 C3142 ) C2139_=_C3497( C2139 C3497 ) \nC2139_=_C3673( C2139 C3673 ) C2139_=_C3674( C2139 C3674 ) C2139_=_C3675( C2139 C3675 ) C2139_=_C3676( C2139 C3676 ) C2139_=_C3677( C2139 C3677 ) C2139_=_C3678( C2139 C3678 ) \nC2139_=_C3679( C2139 C3679 ) C2139_=_C3680( C2139 C3680 ) C2139_=_C3681( C2139 C3681 ) C2139_=_C3682( C2139 C3682 ) C2185_=_C2192( C2185 C2192 ) C2185_=_C2448( C2185 C2448 ) \nC2185_=_C2557( C2185 C2557 ) C2185_=_C2864( C2185 C2864 ) C2185_=_C2865( C2185 C2865 ) C2185_=_C2866( C2185 C2866 ) C2185_=_C2867( C2185 C2867 ) C2185_=_C2868( C2185 C2868 ) \nC2185_=_C2869( C2185 C2869 ) C2185_=_C2870( C2185 C2870 ) C2185_=_C2871( C2185 C2871 ) C2185_=_C2872( C2185 C2872 ) C2185_=_C2873( C2185 C2873 ) C2185_=_C2874( C2185 C2874 ) \nC2185_=_C2875( C2185 C2875 ) C2185_=_C2876( C2185 C2876 ) C2185_=_C2877( C2185 C2877 ) C2185_=_C2878( C2185 C2878 ) C2185_=_C2879( C2185 C2879 ) C2185_=_C2880( C2185 C2880 ) \nC2185_=_C2881( C2185 C2881 ) C2185_=_C2882( C2185 C2882 ) C2192_=_C2300( C2192 C2300 ) C2192_=_C2439( C2192 C2439 ) C2192_=_C2563( C2192 C2563 ) C2192_=_C2703( C2192 C2703 ) \nC2192_=_C2780( C2192 C2780 ) C2192_=_C2872( C2192 C2872 ) C2192_=_C3033( C2192 C3033 ) C2192_=_C3071( C2192 C3071 ) C2192_=_C3142( C2192 C3142 ) C2192_=_C3497( C2192 C3497 ) \nC2192_=_C3673( C2192 C3673 ) C2192_=_C3674( C2192 C3674 ) C2192_=_C3675( C2192 C3675 ) C2192_=_C3676( C2192 C3676 ) C2192_=_C3677( C2192 C3677 ) C2192_=_C3678( C2192 C3678 ) \nC2192_=_C3679( C2192 C3679 ) C2192_=_C3680( C2192 C3680 ) C2192_=_C3681( C2192 C3681 ) C2192_=_C3682( C2192 C3682 ) C2300_=_C2439( C2300 C2439 ) C2300_=_C2563( C2300 C2563 ) \nC2300_=_C2703( C2300 C2703 ) C2300_=_C2780( C2300 C2780 ) C2300_=_C2872( C2300 C2872 ) C2300_=_C3033( C2300 C3033 ) C2300_=_C3071( C2300 C3071 ) C2300_=_C3142( C2300 C3142 ) \nC2300_=_C3497( C2300 C3497 ) C2300_=_C3673( C2300 C3673 ) C2300_=_C3674( C2300 C3674 ) C2300_=_C3675( C2300 C3675 ) C2300_=_C3676( C2300 C3676 ) C2300_=_C3677( C2300 C3677 ) \nC2300_=_C3678( C2300 C3678 ) C2300_=_C3679( C2300 C3679 ) C2300_=_C3680( C2300 C3680 ) C2300_=_C3681( C2300 C3681 ) C2300_=_C3682( C2300 C3682 ) C2439_=_C2563( C2439 C2563 ) \nC2439_=_C2703( C2439 C2703 ) C2439_=_C2780( C2439 C2780 ) C2439_=_C2872( C2439 C2872 ) C2439_=_C3033( C2439 C3033 ) C2439_=_C3071( C2439 C3071 ) C2439_=_C3142( C2439 C3142 ) \nC2439_=_C3497( C2439 C3497 ) C2439_=_C3673( C2439 C3673 ) C2439_=_C3674( C2439 C3674 ) C2439_=_C3675( C2439 C3675 ) C2439_=_C3676( C2439 C3676 ) C2439_=_C3677( C2439 C3677 ) \nC2439_=_C3678( C2439 C3678 ) C2439_=_C3679( C2439 C3679 ) C2439_=_C3680( C2439 C3680 ) C2439_=_C3681( C2439 C3681 ) C2439_=_C3682( C2439 C3682 ) C2448_=_C2557( C2448 C2557 ) \nC2448_=_C2864( C2448 C2864 ) C2448_=_C2865( C2448 C2865 ) C2448_=_C2866( C2448 C2866 ) C2448_=_C2867( C2448 C2867 ) C2448_=_C2868( C2448 C2868 ) C2448_=_C2869( C2448 C2869 ) \nC2448_=_C2870( C2448 C2870 ) C2448_=_C2871( C2448 C2871 ) C2448_=_C2872( C2448 C2872 ) C2448_=_C2873( C2448 C2873 ) C2448_=_C2874( C2448 C2874 ) C2448_=_C2875( C2448 C2875 ) \nC2448_=_C2876( C2448 C2876 ) C2448_=_C2877( C2448 C2877 ) C2448_=_C2878( C2448 C2878 ) C2448_=_C2879( C2448 C2879 ) C2448_=_C2880( C2448 C2880 ) C2448_=_C2881( C2448 C2881 ) \nC2448_=_C2882( C2448 C2882 ) C2557_=_C2563( C2557 C2563 ) C2557_=_C2864( C2557 C2864 ) C2557_=_C2865( C2557 C2865 ) C2557_=_C2866( C2557 C2866 ) C2557_=_C2867( C2557 C2867 ) \nC2557_=_C2868( C2557 C2868 ) C2557_=_C2869( C2557 C2869 ) C2557_=_C2870( C2557 C2870 ) C2557_=_C2871( C2557 C2871 ) C2557_=_C2872( C2557 C2872 ) C2557_=_C2873( C2557 C2873 ) \nC2557_=_C2874( C2557 C2874 ) C2557_=_C2875( C2557 C2875 ) C2557_=_C2876( C2557 C2876 ) C2557_=_C2877( C2557 C2877 ) C2557_=_C2878( C2557 C2878 ) C2557_=_C2879( C2557 C2879 ) \nC2557_=_C2880( C2557 C2880 ) C2557_=_C2881( C2557 C2881 ) C2557_=_C2882( C2557 C2882 ) C2563_=_C2703( C2563 C2703 ) C2563_=_C2780( C2563 C2780 ) C2563_=_C2872( C2563 C2872 ) \nC2563_=_C3033( C2563 C3033 ) C2563_=_C3071( C2563 C3071 ) C2563_=_C3142( C2563 C3142 ) C2563_=_C3497( C2563 C3497 ) C2563_=_C3673( C2563 C3673 ) C2563_=_C3674( C2563 C3674 ) \nC2563_=_C3675( C2563 C3675 ) C2563_=_C3676( C2563 C3676 ) C2563_=_C3677( C2563 C3677 ) C2563_=_C3678( C2563 C3678 ) C2563_=_C3679( C2563 C3679 ) C2563_=_C3680( C2563 C3680 ) \nC2563_=_C3681( C2563 C3681 ) C2563_=_C3682( C2563 C3682 ) C2703_=_C2780( C2703 C2780 ) C2703_=_C2872( C2703 C2872 ) C2703_=_C3033( C2703 C3033 ) C2703_=_C3071( C2703 C3071 ) \nC2703_=_C3142( C2703 C3142 ) C2703_=_C3497( C2703 C3497 ) C2703_=_C3673( C2703 C3673 ) C2703_=_C3674( C2703 C3674 ) C2703_=_C3675( C2703 C3675 ) C2703_=_C3676( C2703 C3676 ) \nC2703_=_C3677( C2703 C3677 ) C2703_=_C3678( C2703 C3678 ) C2703_=_C3679( C2703 C3679 ) C2703_=_C3680( C2703 C3680 ) C2703_=_C3681( C2703 C3681 ) C2703_=_C3682( C2703 C3682 ) \nC2780_=_C2872( C2780 C2872 ) C2780_=_C3033( C2780 C3033 ) C2780_=_C3071( C2780 C3071 ) C2780_=_C3142( C2780 C3142 ) C2780_=_C3497( C2780 C3497 ) C2780_=_C3673(</w:t>
      </w:r>
    </w:p>
    <w:p>
      <w:pPr>
        <w:pStyle w:val="PreformattedText"/>
        <w:bidi w:val="0"/>
        <w:spacing w:before="0" w:after="0"/>
        <w:jc w:val="left"/>
        <w:rPr/>
      </w:pPr>
      <w:r>
        <w:rPr/>
        <w:t xml:space="preserve"> </w:t>
      </w:r>
      <w:r>
        <w:rPr/>
        <w:t>C2780 C3673 ) \nC2780_=_C3674( C2780 C3674 ) C2780_=_C3675( C2780 C3675 ) C2780_=_C3676( C2780 C3676 ) C2780_=_C3677( C2780 C3677 ) C2780_=_C3678( C2780 C3678 ) C2780_=_C3679( C2780 C3679 ) \nC2780_=_C3680( C2780 C3680 ) C2780_=_C3681( C2780 C3681 ) C2780_=_C3682( C2780 C3682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4_=_C2879( C2864 C2879 ) \nC2864_=_C2880( C2864 C2880 ) C2864_=_C2881( C2864 C2881 ) C2864_=_C2882( C2864 C2882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2878( C2865 C2878 ) C2865_=_C2879( C2865 C2879 ) C2865_=_C2880( C2865 C2880 ) \nC2865_=_C2881( C2865 C2881 ) C2865_=_C2882( C2865 C2882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2879( C2866 C2879 ) C2866_=_C2880( C2866 C2880 ) C2866_=_C2881( C2866 C2881 ) C2866_=_C2882( C2866 C2882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3033( C2867 C3033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2( C2868 C2882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2( C2869 C2882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3142( C2870 C3142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2_=_C2873( C2872 C2873 ) C2872_=_C2874( C2872 C2874 ) C2872_=_C2875( C2872 C2875 ) C2872_=_C2876( C2872 C2876 ) C2872_=_C2877( C2872 C2877 ) \nC2872_=_C2878( C2872 C2878 ) C2872_=_C2879( C2872 C2879 ) C2872_=_C2880( C2872 C2880 ) C2872_=_C2881( C2872 C2881 ) C2872_=_C2882( C2872 C2882 ) C2872_=_C3033( C2872 C3033 ) \nC2872_=_C3071( C2872 C3071 ) C2872_=_C3142( C2872 C3142 ) C2872_=_C3497( C2872 C3497 ) C2872_=_C3673( C2872 C3673 ) C2872_=_C3674( C2872 C3674 ) C2872_=_C3675( C2872 C3675 ) \nC2872_=_C3676( C2872 C3676 ) C2872_=_C3677( C2872 C3677 ) C2872_=_C3678( C2872 C3678 ) C2872_=_C3679( C2872 C3679 ) C2872_=_C3680( C2872 C3680 ) C2872_=_C3681( C2872 C3681 ) \nC2872_=_C3682( C2872 C3682 ) C2873_=_C2874( C2873 C2874 ) C2873_=_C2875( C2873 C2875 ) C2873_=_C2876( C2873 C2876 ) C2873_=_C2877( C2873 C2877 ) C2873_=_C2878( C2873 C2878 ) \nC2873_=_C2879( C2873 C2879 ) C2873_=_C2880( C2873 C2880 ) C2873_=_C2881( C2873 C2881 ) C2873_=_C2882( C2873 C2882 ) C2874_=_C2875( C2874 C2875 ) C2874_=_C2876( C2874 C2876 ) \nC2874_=_C2877( C2874 C2877 ) C2874_=_C2878( C2874 C2878 ) C2874_=_C2879( C2874 C2879 ) C2874_=_C2880( C2874 C2880 ) C2874_=_C2881( C2874 C2881 ) C2874_=_C2882( C2874 C2882 ) \nC2874_=_C3674( C2874 C3674 ) C2875_=_C2876( C2875 C2876 ) C2875_=_C2877( C2875 C2877 ) C2875_=_C2878( C2875 C2878 ) C2875_=_C2879( C2875 C2879 ) C2875_=_C2880( C2875 C2880 ) \nC2875_=_C2881( C2875 C2881 ) C2875_=_C2882( C2875 C2882 ) C2876_=_C2877( C2876 C2877 ) C2876_=_C2878( C2876 C2878 ) C2876_=_C2879( C2876 C2879 ) C2876_=_C2880( C2876 C2880 ) \nC2876_=_C2881( C2876 C2881 ) C2876_=_C2882( C2876 C2882 ) C2877_=_C2878( C2877 C2878 ) C2877_=_C2879( C2877 C2879 ) C2877_=_C2880( C2877 C2880 ) C2877_=_C2881( C2877 C2881 ) \nC2877_=_C2882( C2877 C2882 ) C2877_=_C3679( C2877 C3679 ) C2878_=_C2879( C2878 C2879 ) C2878_=_C2880( C2878 C2880 ) C2878_=_C2881( C2878 C2881 ) C2878_=_C2882( C2878 C2882 ) \nC2879_=_C2880( C2879 C2880 ) C2879_=_C2881( C2879 C2881 ) C2879_=_C2882( C2879 C2882 ) C2880_=_C2881( C2880 C2881 ) C2880_=_C2882( C2880 C2882 ) C2881_=_C2882( C2881 C2882 ) \nC3033_=_C3071( C3033 C3071 ) C3033_=_C3142( C3033 C3142 ) C3033_=_C3497( C3033 C3497 ) C3033_=_C3673( C3033 C3673 ) C3033_=_C3674( C3033 C3674 ) C3033_=_C3675( C3033 C3675 ) \nC3033_=_C3676( C3033 C3676 ) C3033_=_C3677( C3033 C3677 ) C3033_=_C3678( C3033 C3678 ) C3033_=_C3679( C3033 C3679 ) C3033_=_C3680( C3033 C3680 ) C3033_=_C3681( C3033 C3681 ) \nC3033_=_C3682( C3033 C3682 ) C3071_=_C3142( C3071 C3142 ) C3071_=_C3497( C3071 C3497 ) C3071_=_C3673( C3071 C3673 ) C3071_=_C3674( C3071 C3674 ) C3071_=_C3675( C3071 C3675 ) \nC3071_=_C3676( C3071 C3676 ) C3071_=_C3677( C3071 C3677 ) C3071_=_C3678( C3071 C3678 ) C3071_=_C3679( C3071 C3679 ) C3071_=_C3680( C3071 C3680 ) C3071_=_C3681( C3071 C3681 ) \nC3071_=_C3682( C3071 C3682 ) C3142_=_C3497( C3142 C3497 ) C3142_=_C3673( C3142 C3673 ) C3142_=_C3674( C3142 C3674 ) C3142_=_C3675( C3142 C3675 ) C3142_=_C3676( C3142 C3676 ) \nC3142_=_C3677( C3142 C3677 ) C3142_=_C3678( C3142 C3678 ) C3142_=_C3679( C3142 C3679 ) C3142_=_C3680( C3142 C3680 ) C3142_=_C3681( C3142 C3681 ) C3142_=_C3682( C3142 C3682 ) \nC3497_=_C3673( C3497 C3673 ) C3497_=_C3674( C3497 C3674 ) C3497_=_C3675( C3497 C3675 ) C3497_=_C3676( C3497 C3676 ) C3497_=_C3677( C3497 C3677 ) C3497_=_C3678( C3497 C3678 ) \nC3497_=_C3679( C3497 C3679 ) C3497_=_C3680( C3497 C3680 ) C3497_=_C3681( C3497 C3681 ) C3497_=_C3682( C3497 C3682 ) C3673_=_C3674( C3673 C3674 ) C3673_=_C3675( C3673 C3675 ) \nC3673_=_C3676( C3673 C3676 ) C3673_=_C3677( C3673 C3677 ) C3673_=_C3678( C3673 C3678 ) C3673_=_C3679( C3673 C3679 ) C3673_=_C3680( C3673 C3680 ) C3673_=_C3681( C3673 C3681 ) \nC3673_=_C3682( C3673 C3682 ) C3674_=_C3675( C3674 C3675 ) C3674_=_C3676( C3674 C3676 ) C3674_=_C3677( C3674 C3677 ) C3674_=_C3678( C3674 C3678 ) C3674_=_C3679( C3674 C3679 ) \nC3674_=_C3680( C3674 C3680 ) C3674_=_C3681( C3674 C3681 ) C3674_=_C3682( C3674 C3682 ) C3675_=_C3676( C3675 C3676 ) C3675_=_C3677( C3675 C3677 ) C3675_=_C3678( C3675 C3678 ) \nC3675_=_C3679( C3675 C3679 ) C3675_=_C3680( C3675 C3680 ) C3675_=_C3681( C3675 C3681 ) C3675_=_C3682( C3675 C3682 ) C3676_=_C3677( C3676 C3677 ) C3676_=_C3678( C3676 C3678 ) \nC3676_=_C3679( C3676 C3679 ) C3676_=_C3680( C3676 C3680 ) C3676_=_C3681( C3676 C3681 ) C3676_=_C3682( C3676 C3682 ) C3677_=_C3678( C3677 C3678 ) C3677_=_C3679( C3677 C3679 ) \nC3677_=_C3680( C3677 C3680 ) C3677_=_C3681( C3677 C3681 ) C3677_=_C3682( C3677 C3682 ) C3678_=_C3679( C3678 C3679 ) C3678_=_C3680( C3678 C3680 ) C3678_=_C3681( C3678 C3681 ) \nC3678_=_C3682( C3678 C3682 ) C3679_=_C3680( C3679 C3680 ) C3679_=_C3681( C3679 C3681 ) C3679_=_C3682( C3679 C3682 ) C3680_=_C3681( C3680 C3681 ) C3680_=_C3682( C3680 C3682 ) \nC3681_=_C3682( C3681 C3682 ) "];116-&gt;172[label="56: C507 C514 C662 C714 C842 \nC850 C1241 C1390 C1418 C1427 C1505 \nC1786 C1971 C1978 C2139 C2185 C2192 \nC2300 C2439 C2448 C2557 C2563 C2703 \nC2780 C2864 C2865 C2866 C2867 C2868 \nC2869 C2870 C2871 C2873 C2874 C2875 \nC2876 C2877 C2878 C2879 C2880 C2881 \nC2882 C3033 C3071 C3142 C3497 C3673 \nC3674 C3675 C3676 C3677 C3678 C3679 \nC3680 C3681 C3682 \n766: C507_=_C514 ,C507_=_C714 ,C507_=_C842 ,C507_=_C1241 ,C507_=_C1418 ,\nC507_=_C1505 ,C507_=_C1971 ,C507_=_C2185 ,C507_=_C2448 ,C507_=_C2557 ,C507_=_C2864 ,\nC507_=_C2865 ,C507_=_C2866 ,C507_=_C2867 ,C507_=_C2868 ,C507_=_C2869 ,C507_=_C2870 ,\nC507_=_C2871 ,C507_=_C2873 ,C507_=_C2874 ,C507_=_C2875 ,C507_=_C2876 ,C507_=_C2877 ,\nC507_=_C2878 ,C507_=_C2879 ,C507_=_C2880 ,C507_=_C2881 ,C507_=_C2882 ,C514_=_C662 ,\nC514_=_C850 ,C514_=_C1390 ,C514_=_C1427 ,C514_=_C1786 ,C514_=_C1978 ,C514_=_C2139 ,\nC514_=_C2192 ,C514_=_C2300 ,C514_=_C2439 ,C514_=_C2563 ,C514_=_C2703 ,C514_=_C2780 ,\nC514_=_C3033 ,C514_=_C3071 ,C514_=_C3142 ,C514_=_C3497 ,C514_=_C3673 ,C514_=_C3674 ,\nC514_=_C3675 ,C514_=_C3676 ,C514_=_C3677 ,C514_=_C3678 ,C514_=_C3679 ,C514_=_C3680 ,\nC514_=_C3681 ,C514_=_C3682 ,C662_=_C850 ,C662_=_C1390 ,C662_=_C1427 ,C662_=_C1786 ,\nC662_=_C1978 ,C662_=_C2139 ,C662_=_C2192 ,C662_=_C2300 ,C662_=_C2439 ,C662_=_C2563 ,\nC662_=_C2703 ,C662_=_C2780 ,C662_=_C3033 ,C662_=_C3071 ,C662_=_C3142 ,C662_=_C3497 ,\nC662_=_C3673 ,C662_=_C3674</w:t>
      </w:r>
    </w:p>
    <w:p>
      <w:pPr>
        <w:pStyle w:val="PreformattedText"/>
        <w:bidi w:val="0"/>
        <w:spacing w:before="0" w:after="0"/>
        <w:jc w:val="left"/>
        <w:rPr/>
      </w:pPr>
      <w:r>
        <w:rPr/>
        <w:t xml:space="preserve"> </w:t>
      </w:r>
      <w:r>
        <w:rPr/>
        <w:t>,C662_=_C3675 ,C662_=_C3676 ,C662_=_C3677 ,C662_=_C3678 ,\nC662_=_C3679 ,C662_=_C3680 ,C662_=_C3681 ,C662_=_C3682 ,C714_=_C842 ,C714_=_C1241 ,\nC714_=_C1418 ,C714_=_C1505 ,C714_=_C1971 ,C714_=_C2185 ,C714_=_C2448 ,C714_=_C2557 ,\nC714_=_C2864 ,C714_=_C2865 ,C714_=_C2866 ,C714_=_C2867 ,C714_=_C2868 ,C714_=_C2869 ,\nC714_=_C2870 ,C714_=_C2871 ,C714_=_C2873 ,C714_=_C2874 ,C714_=_C2875 ,C714_=_C2876 ,\nC714_=_C2877 ,C714_=_C2878 ,C714_=_C2879 ,C714_=_C2880 ,C714_=_C2881 ,C714_=_C2882 ,\nC842_=_C850 ,C842_=_C1241 ,C842_=_C1418 ,C842_=_C1505 ,C842_=_C1971 ,C842_=_C2185 ,\nC842_=_C2448 ,C842_=_C2557 ,C842_=_C2864 ,C842_=_C2865 ,C842_=_C2866 ,C842_=_C2867 ,\nC842_=_C2868 ,C842_=_C2869 ,C842_=_C2870 ,C842_=_C2871 ,C842_=_C2873 ,C842_=_C2874 ,\nC842_=_C2875 ,C842_=_C2876 ,C842_=_C2877 ,C842_=_C2878 ,C842_=_C2879 ,C842_=_C2880 ,\nC842_=_C2881 ,C842_=_C2882 ,C850_=_C1390 ,C850_=_C1427 ,C850_=_C1786 ,C850_=_C1978 ,\nC850_=_C2139 ,C850_=_C2192 ,C850_=_C2300 ,C850_=_C2439 ,C850_=_C2563 ,C850_=_C2703 ,\nC850_=_C2780 ,C850_=_C3033 ,C850_=_C3071 ,C850_=_C3142 ,C850_=_C3497 ,C850_=_C3673 ,\nC850_=_C3674 ,C850_=_C3675 ,C850_=_C3676 ,C850_=_C3677 ,C850_=_C3678 ,C850_=_C3679 ,\nC850_=_C3680 ,C850_=_C3681 ,C850_=_C3682 ,C1241_=_C1418 ,C1241_=_C1505 ,C1241_=_C1971 ,\nC1241_=_C2185 ,C1241_=_C2448 ,C1241_=_C2557 ,C1241_=_C2864 ,C1241_=_C2865 ,C1241_=_C2866 ,\nC1241_=_C2867 ,C1241_=_C2868 ,C1241_=_C2869 ,C1241_=_C2870 ,C1241_=_C2871 ,C1241_=_C2873 ,\nC1241_=_C2874 ,C1241_=_C2875 ,C1241_=_C2876 ,C1241_=_C2877 ,C1241_=_C2878 ,C1241_=_C2879 ,\nC1241_=_C2880 ,C1241_=_C2881 ,C1241_=_C2882 ,C1390_=_C1427 ,C1390_=_C1786 ,C1390_=_C1978 ,\nC1390_=_C2139 ,C1390_=_C2192 ,C1390_=_C2300 ,C1390_=_C2439 ,C1390_=_C2563 ,C1390_=_C2703 ,\nC1390_=_C2780 ,C1390_=_C3033 ,C1390_=_C3071 ,C1390_=_C3142 ,C1390_=_C3497 ,C1390_=_C3673 ,\nC1390_=_C3674 ,C1390_=_C3675 ,C1390_=_C3676 ,C1390_=_C3677 ,C1390_=_C3678 ,C1390_=_C3679 ,\nC1390_=_C3680 ,C1390_=_C3681 ,C1390_=_C3682 ,C1418_=_C1427 ,C1418_=_C1505 ,C1418_=_C1971 ,\nC1418_=_C2185 ,C1418_=_C2448 ,C1418_=_C2557 ,C1418_=_C2864 ,C1418_=_C2865 ,C1418_=_C2866 ,\nC1418_=_C2867 ,C1418_=_C2868 ,C1418_=_C2869 ,C1418_=_C2870 ,C1418_=_C2871 ,C1418_=_C2873 ,\nC1418_=_C2874 ,C1418_=_C2875 ,C1418_=_C2876 ,C1418_=_C2877 ,C1418_=_C2878 ,C1418_=_C2879 ,\nC1418_=_C2880 ,C1418_=_C2881 ,C1418_=_C2882 ,C1427_=_C1786 ,C1427_=_C1978 ,C1427_=_C2139 ,\nC1427_=_C2192 ,C1427_=_C2300 ,C1427_=_C2439 ,C1427_=_C2563 ,C1427_=_C2703 ,C1427_=_C2780 ,\nC1427_=_C3033 ,C1427_=_C3071 ,C1427_=_C3142 ,C1427_=_C3497 ,C1427_=_C3673 ,C1427_=_C3674 ,\nC1427_=_C3675 ,C1427_=_C3676 ,C1427_=_C3677 ,C1427_=_C3678 ,C1427_=_C3679 ,C1427_=_C3680 ,\nC1427_=_C3681 ,C1427_=_C3682 ,C1505_=_C1971 ,C1505_=_C2185 ,C1505_=_C2448 ,C1505_=_C2557 ,\nC1505_=_C2864 ,C1505_=_C2865 ,C1505_=_C2866 ,C1505_=_C2867 ,C1505_=_C2868 ,C1505_=_C2869 ,\nC1505_=_C2870 ,C1505_=_C2871 ,C1505_=_C2873 ,C1505_=_C2874 ,C1505_=_C2875 ,C1505_=_C2876 ,\nC1505_=_C2877 ,C1505_=_C2878 ,C1505_=_C2879 ,C1505_=_C2880 ,C1505_=_C2881 ,C1505_=_C2882 ,\nC1786_=_C1978 ,C1786_=_C2139 ,C1786_=_C2192 ,C1786_=_C2300 ,C1786_=_C2439 ,C1786_=_C2563 ,\nC1786_=_C2703 ,C1786_=_C2780 ,C1786_=_C3033 ,C1786_=_C3071 ,C1786_=_C3142 ,C1786_=_C3497 ,\nC1786_=_C3673 ,C1786_=_C3674 ,C1786_=_C3675 ,C1786_=_C3676 ,C1786_=_C3677 ,C1786_=_C3678 ,\nC1786_=_C3679 ,C1786_=_C3680 ,C1786_=_C3681 ,C1786_=_C3682 ,C1971_=_C1978 ,C1971_=_C2185 ,\nC1971_=_C2448 ,C1971_=_C2557 ,C1971_=_C2864 ,C1971_=_C2865 ,C1971_=_C2866 ,C1971_=_C2867 ,\nC1971_=_C2868 ,C1971_=_C2869 ,C1971_=_C2870 ,C1971_=_C2871 ,C1971_=_C2873 ,C1971_=_C2874 ,\nC1971_=_C2875 ,C1971_=_C2876 ,C1971_=_C2877 ,C1971_=_C2878 ,C1971_=_C2879 ,C1971_=_C2880 ,\nC1971_=_C2881 ,C1971_=_C2882 ,C1978_=_C2139 ,C1978_=_C2192 ,C1978_=_C2300 ,C1978_=_C2439 ,\nC1978_=_C2563 ,C1978_=_C2703 ,C1978_=_C2780 ,C1978_=_C3033 ,C1978_=_C3071 ,C1978_=_C3142 ,\nC1978_=_C3497 ,C1978_=_C3673 ,C1978_=_C3674 ,C1978_=_C3675 ,C1978_=_C3676 ,C1978_=_C3677 ,\nC1978_=_C3678 ,C1978_=_C3679 ,C1978_=_C3680 ,C1978_=_C3681 ,C1978_=_C3682 ,C2139_=_C2192 ,\nC2139_=_C2300 ,C2139_=_C2439 ,C2139_=_C2563 ,C2139_=_C2703 ,C2139_=_C2780 ,C2139_=_C3033 ,\nC2139_=_C3071 ,C2139_=_C3142 ,C2139_=_C3497 ,C2139_=_C3673 ,C2139_=_C3674 ,C2139_=_C3675 ,\nC2139_=_C3676 ,C2139_=_C3677 ,C2139_=_C3678 ,C2139_=_C3679 ,C2139_=_C3680 ,C2139_=_C3681 ,\nC2139_=_C3682 ,C2185_=_C2192 ,C2185_=_C2448 ,C2185_=_C2557 ,C2185_=_C2864 ,C2185_=_C2865 ,\nC2185_=_C2866 ,C2185_=_C2867 ,C2185_=_C2868 ,C2185_=_C2869 ,C2185_=_C2870 ,C2185_=_C2871 ,\nC2185_=_C2873 ,C2185_=_C2874 ,C2185_=_C2875 ,C2185_=_C2876 ,C2185_=_C2877 ,C2185_=_C2878 ,\nC2185_=_C2879 ,C2185_=_C2880 ,C2185_=_C2881 ,C2185_=_C2882 ,C2192_=_C2300 ,C2192_=_C2439 ,\nC2192_=_C2563 ,C2192_=_C2703 ,C2192_=_C2780 ,C2192_=_C3033 ,C2192_=_C3071 ,C2192_=_C3142 ,\nC2192_=_C3497 ,C2192_=_C3673 ,C2192_=_C3674 ,C2192_=_C3675 ,C2192_=_C3676 ,C2192_=_C3677 ,\nC2192_=_C3678 ,C2192_=_C3679 ,C2192_=_C3680 ,C2192_=_C3681 ,C2192_=_C3682 ,C2300_=_C2439 ,\nC2300_=_C2563 ,C2300_=_C2703 ,C2300_=_C2780 ,C2300_=_C3033 ,C2300_=_C3071 ,C2300_=_C3142 ,\nC2300_=_C3497 ,C2300_=_C3673 ,C2300_=_C3674 ,C2300_=_C3675 ,C2300_=_C3676 ,C2300_=_C3677 ,\nC2300_=_C3678 ,C2300_=_C3679 ,C2300_=_C3680 ,C2300_=_C3681 ,C2300_=_C3682 ,C2439_=_C2563 ,\nC2439_=_C2703 ,C2439_=_C2780 ,C2439_=_C3033 ,C2439_=_C3071 ,C2439_=_C3142 ,C2439_=_C3497 ,\nC2439_=_C3673 ,C2439_=_C3674 ,C2439_=_C3675 ,C2439_=_C3676 ,C2439_=_C3677 ,C2439_=_C3678 ,\nC2439_=_C3679 ,C2439_=_C3680 ,C2439_=_C3681 ,C2439_=_C3682 ,C2448_=_C2557 ,C2448_=_C2864 ,\nC2448_=_C2865 ,C2448_=_C2866 ,C2448_=_C2867 ,C2448_=_C2868 ,C2448_=_C2869 ,C2448_=_C2870 ,\nC2448_=_C2871 ,C2448_=_C2873 ,C2448_=_C2874 ,C2448_=_C2875 ,C2448_=_C2876 ,C2448_=_C2877 ,\nC2448_=_C2878 ,C2448_=_C2879 ,C2448_=_C2880 ,C2448_=_C2881 ,C2448_=_C2882 ,C2557_=_C2563 ,\nC2557_=_C2864 ,C2557_=_C2865 ,C2557_=_C2866 ,C2557_=_C2867 ,C2557_=_C2868 ,C2557_=_C2869 ,\nC2557_=_C2870 ,C2557_=_C2871 ,C2557_=_C2873 ,C2557_=_C2874 ,C2557_=_C2875 ,C2557_=_C2876 ,\nC2557_=_C2877 ,C2557_=_C2878 ,C2557_=_C2879 ,C2557_=_C2880 ,C2557_=_C2881 ,C2557_=_C2882 ,\nC2563_=_C2703 ,C2563_=_C2780 ,C2563_=_C3033 ,C2563_=_C3071 ,C2563_=_C3142 ,C2563_=_C3497 ,\nC2563_=_C3673 ,C2563_=_C3674 ,C2563_=_C3675 ,C2563_=_C3676 ,C2563_=_C3677 ,C2563_=_C3678 ,\nC2563_=_C3679 ,C2563_=_C3680 ,C2563_=_C3681 ,C2563_=_C3682 ,C2703_=_C2780 ,C2703_=_C3033 ,\nC2703_=_C3071 ,C2703_=_C3142 ,C2703_=_C3497 ,C2703_=_C3673 ,C2703_=_C3674 ,C2703_=_C3675 ,\nC2703_=_C3676 ,C2703_=_C3677 ,C2703_=_C3678 ,C2703_=_C3679 ,C2703_=_C3680 ,C2703_=_C3681 ,\nC2703_=_C3682 ,C2780_=_C3033 ,C2780_=_C3071 ,C2780_=_C3142 ,C2780_=_C3497 ,C2780_=_C3673 ,\nC2780_=_C3674 ,C2780_=_C3675 ,C2780_=_C3676 ,C2780_=_C3677 ,C2780_=_C3678 ,C2780_=_C3679 ,\nC2780_=_C3680 ,C2780_=_C3681 ,C2780_=_C3682 ,C2864_=_C2865 ,C2864_=_C2866 ,C2864_=_C2867 ,\nC2864_=_C2868 ,C2864_=_C2869 ,C2864_=_C2870 ,C2864_=_C2871 ,C2864_=_C2873 ,C2864_=_C2874 ,\nC2864_=_C2875 ,C2864_=_C2876 ,C2864_=_C2877 ,C2864_=_C2878 ,C2864_=_C2879 ,C2864_=_C2880 ,\nC2864_=_C2881 ,C2864_=_C2882 ,C2865_=_C2866 ,C2865_=_C2867 ,C2865_=_C2868 ,C2865_=_C2869 ,\nC2865_=_C2870 ,C2865_=_C2871 ,C2865_=_C2873 ,C2865_=_C2874 ,C2865_=_C2875 ,C2865_=_C2876 ,\nC2865_=_C2877 ,C2865_=_C2878 ,C2865_=_C2879 ,C2865_=_C2880 ,C2865_=_C2881 ,C2865_=_C2882 ,\nC2866_=_C2867 ,C2866_=_C2868 ,C2866_=_C2869 ,C2866_=_C2870 ,C2866_=_C2871 ,C2866_=_C2873 ,\nC2866_=_C2874 ,C2866_=_C2875 ,C2866_=_C2876 ,C2866_=_C2877 ,C2866_=_C2878 ,C2866_=_C2879 ,\nC2866_=_C2880 ,C2866_=_C2881 ,C2866_=_C2882 ,C2867_=_C2868 ,C2867_=_C2869 ,C2867_=_C2870 ,\nC2867_=_C2871 ,C2867_=_C2873 ,C2867_=_C2874 ,C2867_=_C2875 ,C2867_=_C2876 ,C2867_=_C2877 ,\nC2867_=_C2878 ,C2867_=_C2879 ,C2867_=_C2880 ,C2867_=_C2881 ,C2867_=_C2882 ,C2867_=_C3033 ,\nC2868_=_C2869 ,C2868_=_C2870 ,C2868_=_C2871 ,C2868_=_C2873 ,C2868_=_C2874 ,C2868_=_C2875 ,\nC2868_=_C2876 ,C2868_=_C2877 ,C2868_=_C2878 ,C2868_=_C2879 ,C2868_=_C2880 ,C2868_=_C2881 ,\nC2868_=_C2882 ,C2869_=_C2870 ,C2869_=_C2871 ,C2869_=_C2873 ,C2869_=_C2874 ,C2869_=_C2875 ,\nC2869_=_C2876 ,C2869_=_C2877 ,C2869_=_C2878 ,C2869_=_C2879 ,C2869_=_C2880 ,C2869_=_C2881 ,\nC2869_=_C2882 ,C2870_=_C2871 ,C2870_=_C2873 ,C2870_=_C2874 ,C2870_=_C2875 ,C2870_=_C2876 ,\nC2870_=_C2877 ,C2870_=_C2878 ,C2870_=_C2879 ,C2870_=_C2880 ,C2870_=_C2881 ,C2870_=_C2882 ,\nC2870_=_C3142 ,C2871_=_C2873 ,C2871_=_C2874 ,C2871_=_C2875 ,C2871_=_C2876 ,C2871_=_C2877 ,\nC2871_=_C2878 ,C2871_=_C2879 ,C2871_=_C2880 ,C2871_=_C2881 ,C2871_=_C2882 ,C2873_=_C2874 ,\nC2873_=_C2875 ,C2873_=_C2876 ,C2873_=_C2877 ,C2873_=_C2878 ,C2873_=_C2879 ,C2873_=_C2880 ,\nC2873_=_C2881 ,C2873_=_C2882 ,C2874_=_C2875 ,C2874_=_C2876 ,C2874_=_C2877 ,C2874_=_C2878 ,\nC2874_=_C2879 ,C2874_=_C2880 ,C2874_=_C2881 ,C2874_=_C2882 ,C2874_=_C3674 ,C2875_=_C2876 ,\nC2875_=_C2877 ,C2875_=_C2878 ,C2875_=_C2879 ,C2875_=_C2880 ,C2875_=_C2881 ,C2875_=_C2882 ,\nC2876_=_C2877 ,C2876_=_C2878 ,C2876_=_C2879 ,C2876_=_C2880 ,C2876_=_C2881 ,C2876_=_C2882 ,\nC2877_=_C2878 ,C2877_=_C2879 ,C2877_=_C2880 ,C2877_=_C2881 ,C2877_=_C2882 ,C2877_=_C3679 ,\nC2878_=_C2879 ,C2878_=_C2880 ,C2878_=_C2881 ,C2878_=_C2882 ,C2879_=_C2880 ,C2879_=_C2881 ,\nC2879_=_C2882 ,C2880_=_C2881 ,C2880_=_C2882 ,C2881_=_C2882 ,C3033_=_C3071 ,C3033_=_C3142 ,\nC3033_=_C3497 ,C3033_=_C3673 ,C3033_=_C3674 ,C3033_=_C3675 ,C3033_=_C3676 ,C3033_=_C3677 ,\nC3033_=_C3678 ,C3033_=_C3679 ,C3033_=_C3680 ,C3033_=_C3681 ,C3033_=_C3682 ,C3071_=_C3142 ,\nC3071_=_C3497 ,C3071_=_C3673 ,C3071_=_C3674 ,C3071_=_C3675 ,C3071_=_C3676 ,C3071_=_C3677 ,\nC3071_=_C3678 ,C3071_=_C3679 ,C3071_=_C3680 ,C3071_=_C3681 ,C3071_=_C3682 ,C3142_=_C3497 ,\nC3142_=_C3673 ,C3142_=_C3674 ,C3142_=_C3675 ,C3142_=_C3676 ,C3142_=_C3677 ,C3142_=_C3678 ,\nC3142_=_C3679 ,C3142_=_C3680 ,C3142_=_C3681 ,C3142_=_C3682 ,C3497_=_C3673 ,C3497_=_C3674 ,\nC3497_=_C3675 ,C3497_=_C3676 ,C3497_=_C3677 ,C3497_=_C3678 ,C3497_=_C3679 ,C3497_=_C3680 ,\nC3497_=_C3681 ,C3497_=_C3682 ,C3673_=_C3674 ,C3673_=_C3675 ,C3673_=_C3676 ,C3673_=_C3677</w:t>
      </w:r>
    </w:p>
    <w:p>
      <w:pPr>
        <w:pStyle w:val="PreformattedText"/>
        <w:bidi w:val="0"/>
        <w:spacing w:before="0" w:after="0"/>
        <w:jc w:val="left"/>
        <w:rPr/>
      </w:pPr>
      <w:r>
        <w:rPr/>
        <w:t xml:space="preserve"> </w:t>
      </w:r>
      <w:r>
        <w:rPr/>
        <w:t>,\nC3673_=_C3678 ,C3673_=_C3679 ,C3673_=_C3680 ,C3673_=_C3681 ,C3673_=_C3682 ,C3674_=_C3675 ,\nC3674_=_C3676 ,C3674_=_C3677 ,C3674_=_C3678 ,C3674_=_C3679 ,C3674_=_C3680 ,C3674_=_C3681 ,\nC3674_=_C3682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173[shape=box, label="id:173 level: 6\n53: C468 C1046 C1065 C1074 C1091 \nC1191 C1192 C1193 C1194 C1195 C1196 \nC1197 C1198 C1199 C1200 C1201 C1202 \nC1203 C1204 C1205 C1206 C1207 C1208 \nC1209 C1210 C1211 C1212 C1213 C1214 \nC1347 C1395 C1605 C1712 C1986 C2305 \nC2443 C2706 C2764 C3021 C3075 C3299 \nC3348 C3665 C3678 C3686 C3908 C3917 \nC3918 C3919 C3920 C3921 C3922 C3923 \n719: C468_=_C1046( C468 C1046 ) C468_=_C1074( C468 C1074 ) C468_=_C1191( C468 C1191 ) C468_=_C1192( C468 C1192 ) C468_=_C1193( C468 C1193 ) \nC468_=_C1194( C468 C1194 ) C468_=_C1195( C468 C1195 ) C468_=_C1196( C468 C1196 ) C468_=_C1197( C468 C1197 ) C468_=_C1198( C468 C1198 ) C468_=_C1199( C468 C1199 ) \nC468_=_C1200( C468 C1200 ) C468_=_C1201( C468 C1201 ) C468_=_C1202( C468 C1202 ) C468_=_C1203( C468 C1203 ) C468_=_C1204( C468 C1204 ) C468_=_C1205( C468 C1205 ) \nC468_=_C1206( C468 C1206 ) C468_=_C1207( C468 C1207 ) C468_=_C1208( C468 C1208 ) C468_=_C1209( C468 C1209 ) C468_=_C1210( C468 C1210 ) C468_=_C1211( C468 C1211 ) \nC468_=_C1212( C468 C1212 ) C468_=_C1213( C468 C1213 ) C468_=_C1214( C468 C1214 ) C1046_=_C1065( C1046 C1065 ) C1046_=_C1074( C1046 C1074 ) C1046_=_C1191( C1046 C1191 ) \nC1046_=_C1192( C1046 C1192 ) C1046_=_C1193( C1046 C1193 ) C1046_=_C1194( C1046 C1194 ) C1046_=_C1195( C1046 C1195 ) C1046_=_C1196( C1046 C1196 ) C1046_=_C1197( C1046 C1197 ) \nC1046_=_C1198( C1046 C1198 ) C1046_=_C1199( C1046 C1199 ) C1046_=_C1200( C1046 C1200 ) C1046_=_C1201( C1046 C1201 ) C1046_=_C1202( C1046 C1202 ) C1046_=_C1203( C1046 C1203 ) \nC1046_=_C1204( C1046 C1204 ) C1046_=_C1205( C1046 C1205 ) C1046_=_C1206( C1046 C1206 ) C1046_=_C1207( C1046 C1207 ) C1046_=_C1208( C1046 C1208 ) C1046_=_C1209( C1046 C1209 ) \nC1046_=_C1210( C1046 C1210 ) C1046_=_C1211( C1046 C1211 ) C1046_=_C1212( C1046 C1212 ) C1046_=_C1213( C1046 C1213 ) C1046_=_C1214( C1046 C1214 ) C1065_=_C1091( C1065 C1091 ) \nC1065_=_C1209( C1065 C1209 ) C1065_=_C1347( C1065 C1347 ) C1065_=_C1395( C1065 C1395 ) C1065_=_C1605( C1065 C1605 ) C1065_=_C1712( C1065 C1712 ) C1065_=_C1986( C1065 C1986 ) \nC1065_=_C2305( C1065 C2305 ) C1065_=_C2443( C1065 C2443 ) C1065_=_C2706( C1065 C2706 ) C1065_=_C2764( C1065 C2764 ) C1065_=_C3021( C1065 C3021 ) C1065_=_C3075( C1065 C3075 ) \nC1065_=_C3299( C1065 C3299 ) C1065_=_C3348( C1065 C3348 ) C1065_=_C3665( C1065 C3665 ) C1065_=_C3678( C1065 C3678 ) C1065_=_C3686( C1065 C3686 ) C1065_=_C3908( C1065 C3908 ) \nC1065_=_C3917( C1065 C3917 ) C1065_=_C3918( C1065 C3918 ) C1065_=_C3919( C1065 C3919 ) C1065_=_C3920( C1065 C3920 ) C1065_=_C3921( C1065 C3921 ) C1065_=_C3922( C1065 C3922 ) \nC1065_=_C3923( C1065 C3923 ) C1074_=_C1091( C1074 C1091 ) C1074_=_C1191( C1074 C1191 ) C1074_=_C1192( C1074 C1192 ) C1074_=_C1193( C1074 C1193 ) C1074_=_C1194( C1074 C1194 ) \nC1074_=_C1195( C1074 C1195 ) C1074_=_C1196( C1074 C1196 ) C1074_=_C1197( C1074 C1197 ) C1074_=_C1198( C1074 C1198 ) C1074_=_C1199( C1074 C1199 ) C1074_=_C1200( C1074 C1200 ) \nC1074_=_C1201( C1074 C1201 ) C1074_=_C1202( C1074 C1202 ) C1074_=_C1203( C1074 C1203 ) C1074_=_C1204( C1074 C1204 ) C1074_=_C1205( C1074 C1205 ) C1074_=_C1206( C1074 C1206 ) \nC1074_=_C1207( C1074 C1207 ) C1074_=_C1208( C1074 C1208 ) C1074_=_C1209( C1074 C1209 ) C1074_=_C1210( C1074 C1210 ) C1074_=_C1211( C1074 C1211 ) C1074_=_C1212( C1074 C1212 ) \nC1074_=_C1213( C1074 C1213 ) C1074_=_C1214( C1074 C1214 ) C1091_=_C1209( C1091 C1209 ) C1091_=_C1347( C1091 C1347 ) C1091_=_C1395( C1091 C1395 ) C1091_=_C1605( C1091 C1605 ) \nC1091_=_C1712( C1091 C1712 ) C1091_=_C1986( C1091 C1986 ) C1091_=_C2305( C1091 C2305 ) C1091_=_C2443( C1091 C2443 ) C1091_=_C2706( C1091 C2706 ) C1091_=_C2764( C1091 C2764 ) \nC1091_=_C3021( C1091 C3021 ) C1091_=_C3075( C1091 C3075 ) C1091_=_C3299( C1091 C3299 ) C1091_=_C3348( C1091 C3348 ) C1091_=_C3665( C1091 C3665 ) C1091_=_C3678( C1091 C3678 ) \nC1091_=_C3686( C1091 C3686 ) C1091_=_C3908( C1091 C3908 ) C1091_=_C3917( C1091 C3917 ) C1091_=_C3918( C1091 C3918 ) C1091_=_C3919( C1091 C3919 ) C1091_=_C3920( C1091 C3920 ) \nC1091_=_C3921( C1091 C3921 ) C1091_=_C3922( C1091 C3922 ) C1091_=_C3923( C1091 C3923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1_=_C1213( C1191 C1213 ) C1191_=_C1214( C1191 C1214 ) C1191_=_C1347( C1191 C1347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605( C1192 C160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3_=_C1712( C1193 C1712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2706( C1195 C2706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2764( C1196 C276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3021( C1199</w:t>
      </w:r>
    </w:p>
    <w:p>
      <w:pPr>
        <w:pStyle w:val="PreformattedText"/>
        <w:bidi w:val="0"/>
        <w:spacing w:before="0" w:after="0"/>
        <w:jc w:val="left"/>
        <w:rPr/>
      </w:pPr>
      <w:r>
        <w:rPr/>
        <w:t xml:space="preserve"> </w:t>
      </w:r>
      <w:r>
        <w:rPr/>
        <w:t>C3021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3075( C1200 C3075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3299( C1202 C3299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3348( C1203 C3348 ) C1204_=_C1205( C1204 C1205 ) \nC1204_=_C1206( C1204 C1206 ) C1204_=_C1207( C1204 C1207 ) C1204_=_C1208( C1204 C1208 ) C1204_=_C1209( C1204 C1209 ) C1204_=_C1210( C1204 C1210 ) C1204_=_C1211( C1204 C1211 ) \nC1204_=_C1212( C1204 C1212 ) C1204_=_C1213( C1204 C1213 ) C1204_=_C1214( C1204 C1214 ) C1205_=_C1206( C1205 C1206 ) C1205_=_C1207( C1205 C1207 ) C1205_=_C1208( C1205 C1208 ) \nC1205_=_C1209( C1205 C1209 ) C1205_=_C1210( C1205 C1210 ) C1205_=_C1211( C1205 C1211 ) C1205_=_C1212( C1205 C1212 ) C1205_=_C1213( C1205 C1213 ) C1205_=_C1214( C1205 C1214 ) \nC1206_=_C1207( C1206 C1207 ) C1206_=_C1208( C1206 C1208 ) C1206_=_C1209( C1206 C1209 ) C1206_=_C1210( C1206 C1210 ) C1206_=_C1211( C1206 C1211 ) C1206_=_C1212( C1206 C1212 ) \nC1206_=_C1213( C1206 C1213 ) C1206_=_C1214( C1206 C1214 ) C1206_=_C3665( C1206 C3665 ) C1207_=_C1208( C1207 C1208 ) C1207_=_C1209( C1207 C1209 ) C1207_=_C1210( C1207 C1210 ) \nC1207_=_C1211( C1207 C1211 ) C1207_=_C1212( C1207 C1212 ) C1207_=_C1213( C1207 C1213 ) C1207_=_C1214( C1207 C1214 ) C1208_=_C1209( C1208 C1209 ) C1208_=_C1210( C1208 C1210 ) \nC1208_=_C1211( C1208 C1211 ) C1208_=_C1212( C1208 C1212 ) C1208_=_C1213( C1208 C1213 ) C1208_=_C1214( C1208 C1214 ) C1209_=_C1210( C1209 C1210 ) C1209_=_C1211( C1209 C1211 ) \nC1209_=_C1212( C1209 C1212 ) C1209_=_C1213( C1209 C1213 ) C1209_=_C1214( C1209 C1214 ) C1209_=_C1347( C1209 C1347 ) C1209_=_C1395( C1209 C1395 ) C1209_=_C1605( C1209 C1605 ) \nC1209_=_C1712( C1209 C1712 ) C1209_=_C1986( C1209 C1986 ) C1209_=_C2305( C1209 C2305 ) C1209_=_C2443( C1209 C2443 ) C1209_=_C2706( C1209 C2706 ) C1209_=_C2764( C1209 C2764 ) \nC1209_=_C3021( C1209 C3021 ) C1209_=_C3075( C1209 C3075 ) C1209_=_C3299( C1209 C3299 ) C1209_=_C3348( C1209 C3348 ) C1209_=_C3665( C1209 C3665 ) C1209_=_C3678( C1209 C3678 ) \nC1209_=_C3686( C1209 C3686 ) C1209_=_C3908( C1209 C3908 ) C1209_=_C3917( C1209 C3917 ) C1209_=_C3918( C1209 C3918 ) C1209_=_C3919( C1209 C3919 ) C1209_=_C3920( C1209 C3920 ) \nC1209_=_C3921( C1209 C3921 ) C1209_=_C3922( C1209 C3922 ) C1209_=_C3923( C1209 C3923 ) C1210_=_C1211( C1210 C1211 ) C1210_=_C1212( C1210 C1212 ) C1210_=_C1213( C1210 C1213 ) \nC1210_=_C1214( C1210 C1214 ) C1210_=_C3917( C1210 C3917 ) C1211_=_C1212( C1211 C1212 ) C1211_=_C1213( C1211 C1213 ) C1211_=_C1214( C1211 C1214 ) C1211_=_C3919( C1211 C3919 ) \nC1212_=_C1213( C1212 C1213 ) C1212_=_C1214( C1212 C1214 ) C1212_=_C3920( C1212 C3920 ) C1213_=_C1214( C1213 C1214 ) C1213_=_C3921( C1213 C3921 ) C1214_=_C3923( C1214 C3923 ) \nC1347_=_C1395( C1347 C1395 ) C1347_=_C1605( C1347 C1605 ) C1347_=_C1712( C1347 C1712 ) C1347_=_C1986( C1347 C1986 ) C1347_=_C2305( C1347 C2305 ) C1347_=_C2443( C1347 C2443 ) \nC1347_=_C2706( C1347 C2706 ) C1347_=_C2764( C1347 C2764 ) C1347_=_C3021( C1347 C3021 ) C1347_=_C3075( C1347 C3075 ) C1347_=_C3299( C1347 C3299 ) C1347_=_C3348( C1347 C3348 ) \nC1347_=_C3665( C1347 C3665 ) C1347_=_C3678( C1347 C3678 ) C1347_=_C3686( C1347 C3686 ) C1347_=_C3908( C1347 C3908 ) C1347_=_C3917( C1347 C3917 ) C1347_=_C3918( C1347 C3918 ) \nC1347_=_C3919( C1347 C3919 ) C1347_=_C3920( C1347 C3920 ) C1347_=_C3921( C1347 C3921 ) C1347_=_C3922( C1347 C3922 ) C1347_=_C3923( C1347 C3923 ) C1395_=_C1605( C1395 C1605 ) \nC1395_=_C1712( C1395 C1712 ) C1395_=_C1986( C1395 C1986 ) C1395_=_C2305( C1395 C2305 ) C1395_=_C2443( C1395 C2443 ) C1395_=_C2706( C1395 C2706 ) C1395_=_C2764( C1395 C2764 ) \nC1395_=_C3021( C1395 C3021 ) C1395_=_C3075( C1395 C3075 ) C1395_=_C3299( C1395 C3299 ) C1395_=_C3348( C1395 C3348 ) C1395_=_C3665( C1395 C3665 ) C1395_=_C3678( C1395 C3678 ) \nC1395_=_C3686( C1395 C3686 ) C1395_=_C3908( C1395 C3908 ) C1395_=_C3917( C1395 C3917 ) C1395_=_C3918( C1395 C3918 ) C1395_=_C3919( C1395 C3919 ) C1395_=_C3920( C1395 C3920 ) \nC1395_=_C3921( C1395 C3921 ) C1395_=_C3922( C1395 C3922 ) C1395_=_C3923( C1395 C3923 ) C1605_=_C1712( C1605 C1712 ) C1605_=_C1986( C1605 C1986 ) C1605_=_C2305( C1605 C2305 ) \nC1605_=_C2443( C1605 C2443 ) C1605_=_C2706( C1605 C2706 ) C1605_=_C2764( C1605 C2764 ) C1605_=_C3021( C1605 C3021 ) C1605_=_C3075( C1605 C3075 ) C1605_=_C3299( C1605 C3299 ) \nC1605_=_C3348( C1605 C3348 ) C1605_=_C3665( C1605 C3665 ) C1605_=_C3678( C1605 C3678 ) C1605_=_C3686( C1605 C3686 ) C1605_=_C3908( C1605 C3908 ) C1605_=_C3917( C1605 C3917 ) \nC1605_=_C3918( C1605 C3918 ) C1605_=_C3919( C1605 C3919 ) C1605_=_C3920( C1605 C3920 ) C1605_=_C3921( C1605 C3921 ) C1605_=_C3922( C1605 C3922 ) C1605_=_C3923( C1605 C3923 ) \nC1712_=_C1986( C1712 C1986 ) C1712_=_C2305( C1712 C2305 ) C1712_=_C2443( C1712 C2443 ) C1712_=_C2706( C1712 C2706 ) C1712_=_C2764( C1712 C2764 ) C1712_=_C3021( C1712 C3021 ) \nC1712_=_C3075( C1712 C3075 ) C1712_=_C3299( C1712 C3299 ) C1712_=_C3348( C1712 C3348 ) C1712_=_C3665( C1712 C3665 ) C1712_=_C3678( C1712 C3678 ) C1712_=_C3686( C1712 C3686 ) \nC1712_=_C3908( C1712 C3908 ) C1712_=_C3917( C1712 C3917 ) C1712_=_C3918( C1712 C3918 ) C1712_=_C3919( C1712 C3919 ) C1712_=_C3920( C1712 C3920 ) C1712_=_C3921( C1712 C3921 ) \nC1712_=_C3922( C1712 C3922 ) C1712_=_C3923( C1712 C3923 ) C1986_=_C2305( C1986 C2305 ) C1986_=_C2443( C1986 C2443 ) C1986_=_C2706( C1986 C2706 ) C1986_=_C2764( C1986 C2764 ) \nC1986_=_C3021( C1986 C3021 ) C1986_=_C3075( C1986 C3075 ) C1986_=_C3299( C1986 C3299 ) C1986_=_C3348( C1986 C3348 ) C1986_=_C3665( C1986 C3665 ) C1986_=_C3678( C1986 C3678 ) \nC1986_=_C3686( C1986 C3686 ) C1986_=_C3908( C1986 C3908 ) C1986_=_C3917( C1986 C3917 ) C1986_=_C3918( C1986 C3918 ) C1986_=_C3919( C1986 C3919 ) C1986_=_C3920( C1986 C3920 ) \nC1986_=_C3921( C1986 C3921 ) C1986_=_C3922( C1986 C3922 ) C1986_=_C3923( C1986 C3923 ) C2305_=_C2443( C2305 C2443 ) C2305_=_C2706( C2305 C2706 ) C2305_=_C2764( C2305 C2764 ) \nC2305_=_C3021( C2305 C3021 ) C2305_=_C3075( C2305 C3075 ) C2305_=_C3299( C2305 C3299 ) C2305_=_C3348( C2305 C3348 ) C2305_=_C3665( C2305 C3665 ) C2305_=_C3678( C2305 C3678 ) \nC2305_=_C3686( C2305 C3686 ) C2305_=_C3908( C2305 C3908 ) C2305_=_C3917( C2305 C3917 ) C2305_=_C3918( C2305 C3918 ) C2305_=_C3919( C2305 C3919 ) C2305_=_C3920( C2305 C3920 ) \nC2305_=_C3921( C2305 C3921 ) C2305_=_C3922( C2305 C3922 ) C2305_=_C3923( C2305 C3923 ) C2443_=_C2706( C2443 C2706 ) C2443_=_C2764( C2443 C2764 ) C2443_=_C3021( C2443 C3021 ) \nC2443_=_C3075( C2443 C3075 ) C2443_=_C3299( C2443 C3299 ) C2443_=_C3348( C2443 C3348 ) C2443_=_C3665( C2443 C3665 ) C2443_=_C3678( C2443 C3678 ) C2443_=_C3686( C2443 C3686 ) \nC2443_=_C3908( C2443 C3908 ) C2443_=_C3917( C2443 C3917 ) C2443_=_C3918( C2443 C3918 ) C2443_=_C3919( C2443 C3919 ) C2443_=_C3920( C2443 C3920 ) C2443_=_C3921( C2443 C3921 ) \nC2443_=_C3922( C2443 C3922 ) C2443_=_C3923( C2443 C3923 ) C2706_=_C2764( C2706 C2764 ) C2706_=_C3021( C2706 C3021 ) C2706_=_C3075( C2706 C3075 ) C2706_=_C3299( C2706 C3299 ) \nC2706_=_C3348( C2706 C3348 ) C2706_=_C3665( C2706 C3665 ) C2706_=_C3678( C2706 C3678 ) C2706_=_C3686( C2706 C3686 ) C2706_=_C3908( C2706 C3908 ) C2706_=_C3917( C2706 C3917 ) \nC2706_=_C3918( C2706 C3918 ) C2706_=_C3919( C2706 C3919 ) C2706_=_C3920( C2706 C3920 ) C2706_=_C3921( C2706 C3921 ) C2706_=_C3922( C2706 C3922 ) C2706_=_C3923( C2706 C3923 ) \nC2764_=_C3021( C2764 C3021 ) C2764_=_C3075( C2764 C3075 ) C2764_=_C3299( C2764 C3299 ) C2764_=_C3348( C2764 C3348 ) C2764_=_C3665( C2764 C3665 ) C2764_=_C3678( C2764 C3678 ) \nC2764_=_C3686( C2764 C3686 ) C2764_=_C3908( C2764 C3908 ) C2764_=_C3917( C2764 C3917 ) C2764_=_C3918( C2764 C3918 ) C2764_=_C3919( C2764 C3919 ) C2764_=_C3920( C2764 C3920 ) \nC2764_=_C3921( C2764 C3921 ) C2764_=_C3922( C2764 C3922 ) C2764_=_C3923( C2764 C3923 ) C3021_=_C3075( C3021 C3075 ) C3021_=_C3299( C3021 C3299 ) C3021_=_C3348( C3021 C3348 ) \nC3021_=_C3665( C3021 C3665 ) C3021_=_C3678( C3021 C3678 ) C3021_=_C3686( C3021 C3686 ) C3021_=_C3908( C3021 C3908 ) C3021_=_C3917( C3021 C3917 ) C3021_=_C3918( C3021 C3918 ) \nC3021_=_C3919( C3021 C3919 ) C3021_=_C3920( C3021 C3920 ) C3021_=_C3921( C3021 C3921 ) C3021_=_C3922( C3021 C3922 ) C3021_=_C3923( C3021 C3923 ) C3075_=_C3299( C3075 C3299 ) \nC3075_=_C3348( C3075 C3348 ) C3075_=_C3665( C3075 C3665 ) C3075_=_C3678( C3075 C3678 ) C3075_=_C3686( C3075 C3686 ) C3075_=_C3908( C3075 C3908 ) C3075_=_C3917( C3075 C3917 ) \nC3075_=_C3918( C3075 C3918 ) C3075_=_C3919( C3075 C3919 ) C3075_=_C3920( C3075 C3920 ) C3075_=_C3921( C3075 C3921 ) C3075_=_C3922( C3075 C3922 ) C3075_=_C3923( C3075 C3923 ) \nC3299_=_C3348( C3299 C3348 ) C3299_=_C3665(</w:t>
      </w:r>
    </w:p>
    <w:p>
      <w:pPr>
        <w:pStyle w:val="PreformattedText"/>
        <w:bidi w:val="0"/>
        <w:spacing w:before="0" w:after="0"/>
        <w:jc w:val="left"/>
        <w:rPr/>
      </w:pPr>
      <w:r>
        <w:rPr/>
        <w:t xml:space="preserve"> </w:t>
      </w:r>
      <w:r>
        <w:rPr/>
        <w:t>C3299 C3665 ) C3299_=_C3678( C3299 C3678 ) C3299_=_C3686( C3299 C3686 ) C3299_=_C3908( C3299 C3908 ) C3299_=_C3917( C3299 C3917 ) \nC3299_=_C3918( C3299 C3918 ) C3299_=_C3919( C3299 C3919 ) C3299_=_C3920( C3299 C3920 ) C3299_=_C3921( C3299 C3921 ) C3299_=_C3922( C3299 C3922 ) C3299_=_C3923( C3299 C3923 ) \nC3348_=_C3665( C3348 C3665 ) C3348_=_C3678( C3348 C3678 ) C3348_=_C3686( C3348 C3686 ) C3348_=_C3908( C3348 C3908 ) C3348_=_C3917( C3348 C3917 ) C3348_=_C3918( C3348 C3918 ) \nC3348_=_C3919( C3348 C3919 ) C3348_=_C3920( C3348 C3920 ) C3348_=_C3921( C3348 C3921 ) C3348_=_C3922( C3348 C3922 ) C3348_=_C3923( C3348 C3923 ) C3665_=_C3678( C3665 C3678 ) \nC3665_=_C3686( C3665 C3686 ) C3665_=_C3908( C3665 C3908 ) C3665_=_C3917( C3665 C3917 ) C3665_=_C3918( C3665 C3918 ) C3665_=_C3919( C3665 C3919 ) C3665_=_C3920( C3665 C3920 ) \nC3665_=_C3921( C3665 C3921 ) C3665_=_C3922( C3665 C3922 ) C3665_=_C3923( C3665 C3923 ) C3678_=_C3686( C3678 C3686 ) C3678_=_C3908( C3678 C3908 ) C3678_=_C3917( C3678 C3917 ) \nC3678_=_C3918( C3678 C3918 ) C3678_=_C3919( C3678 C3919 ) C3678_=_C3920( C3678 C3920 ) C3678_=_C3921( C3678 C3921 ) C3678_=_C3922( C3678 C3922 ) C3678_=_C3923( C3678 C3923 ) \nC3686_=_C3908( C3686 C3908 ) C3686_=_C3917( C3686 C3917 ) C3686_=_C3918( C3686 C3918 ) C3686_=_C3919( C3686 C3919 ) C3686_=_C3920( C3686 C3920 ) C3686_=_C3921( C3686 C3921 ) \nC3686_=_C3922( C3686 C3922 ) C3686_=_C3923( C3686 C3923 ) C3908_=_C3917( C3908 C3917 ) C3908_=_C3918( C3908 C3918 ) C3908_=_C3919( C3908 C3919 ) C3908_=_C3920( C3908 C3920 ) \nC3908_=_C3921( C3908 C3921 ) C3908_=_C3922( C3908 C3922 ) C3908_=_C3923( C3908 C3923 ) C3917_=_C3918( C3917 C3918 ) C3917_=_C3919( C3917 C3919 ) C3917_=_C3920( C3917 C3920 ) \nC3917_=_C3921( C3917 C3921 ) C3917_=_C3922( C3917 C3922 ) C3917_=_C3923( C3917 C3923 ) C3918_=_C3919( C3918 C3919 ) C3918_=_C3920( C3918 C3920 ) C3918_=_C3921( C3918 C3921 ) \nC3918_=_C3922( C3918 C3922 ) C3918_=_C3923( C3918 C3923 ) C3919_=_C3920( C3919 C3920 ) C3919_=_C3921( C3919 C3921 ) C3919_=_C3922( C3919 C3922 ) C3919_=_C3923( C3919 C3923 ) \nC3920_=_C3921( C3920 C3921 ) C3920_=_C3922( C3920 C3922 ) C3920_=_C3923( C3920 C3923 ) C3921_=_C3922( C3921 C3922 ) C3921_=_C3923( C3921 C3923 ) C3922_=_C3923( C3922 C3923 ) "];117-&gt;173[label="52: C468 C1046 C1065 C1074 C1091 \nC1191 C1192 C1193 C1194 C1195 C1196 \nC1197 C1198 C1199 C1200 C1201 C1202 \nC1203 C1204 C1205 C1206 C1207 C1208 \nC1210 C1211 C1212 C1213 C1214 C1347 \nC1395 C1605 C1712 C1986 C2305 C2443 \nC2706 C2764 C3021 C3075 C3299 C3348 \nC3665 C3678 C3686 C3908 C3917 C3918 \nC3919 C3920 C3921 C3922 C3923 \n667: C468_=_C1046 ,C468_=_C1074 ,C468_=_C1191 ,C468_=_C1192 ,C468_=_C1193 ,\nC468_=_C1194 ,C468_=_C1195 ,C468_=_C1196 ,C468_=_C1197 ,C468_=_C1198 ,C468_=_C1199 ,\nC468_=_C1200 ,C468_=_C1201 ,C468_=_C1202 ,C468_=_C1203 ,C468_=_C1204 ,C468_=_C1205 ,\nC468_=_C1206 ,C468_=_C1207 ,C468_=_C1208 ,C468_=_C1210 ,C468_=_C1211 ,C468_=_C1212 ,\nC468_=_C1213 ,C468_=_C1214 ,C1046_=_C1065 ,C1046_=_C1074 ,C1046_=_C1191 ,C1046_=_C1192 ,\nC1046_=_C1193 ,C1046_=_C1194 ,C1046_=_C1195 ,C1046_=_C1196 ,C1046_=_C1197 ,C1046_=_C1198 ,\nC1046_=_C1199 ,C1046_=_C1200 ,C1046_=_C1201 ,C1046_=_C1202 ,C1046_=_C1203 ,C1046_=_C1204 ,\nC1046_=_C1205 ,C1046_=_C1206 ,C1046_=_C1207 ,C1046_=_C1208 ,C1046_=_C1210 ,C1046_=_C1211 ,\nC1046_=_C1212 ,C1046_=_C1213 ,C1046_=_C1214 ,C1065_=_C1091 ,C1065_=_C1347 ,C1065_=_C1395 ,\nC1065_=_C1605 ,C1065_=_C1712 ,C1065_=_C1986 ,C1065_=_C2305 ,C1065_=_C2443 ,C1065_=_C2706 ,\nC1065_=_C2764 ,C1065_=_C3021 ,C1065_=_C3075 ,C1065_=_C3299 ,C1065_=_C3348 ,C1065_=_C3665 ,\nC1065_=_C3678 ,C1065_=_C3686 ,C1065_=_C3908 ,C1065_=_C3917 ,C1065_=_C3918 ,C1065_=_C3919 ,\nC1065_=_C3920 ,C1065_=_C3921 ,C1065_=_C3922 ,C1065_=_C3923 ,C1074_=_C1091 ,C1074_=_C1191 ,\nC1074_=_C1192 ,C1074_=_C1193 ,C1074_=_C1194 ,C1074_=_C1195 ,C1074_=_C1196 ,C1074_=_C1197 ,\nC1074_=_C1198 ,C1074_=_C1199 ,C1074_=_C1200 ,C1074_=_C1201 ,C1074_=_C1202 ,C1074_=_C1203 ,\nC1074_=_C1204 ,C1074_=_C1205 ,C1074_=_C1206 ,C1074_=_C1207 ,C1074_=_C1208 ,C1074_=_C1210 ,\nC1074_=_C1211 ,C1074_=_C1212 ,C1074_=_C1213 ,C1074_=_C1214 ,C1091_=_C1347 ,C1091_=_C1395 ,\nC1091_=_C1605 ,C1091_=_C1712 ,C1091_=_C1986 ,C1091_=_C2305 ,C1091_=_C2443 ,C1091_=_C2706 ,\nC1091_=_C2764 ,C1091_=_C3021 ,C1091_=_C3075 ,C1091_=_C3299 ,C1091_=_C3348 ,C1091_=_C3665 ,\nC1091_=_C3678 ,C1091_=_C3686 ,C1091_=_C3908 ,C1091_=_C3917 ,C1091_=_C3918 ,C1091_=_C3919 ,\nC1091_=_C3920 ,C1091_=_C3921 ,C1091_=_C3922 ,C1091_=_C3923 ,C1191_=_C1192 ,C1191_=_C1193 ,\nC1191_=_C1194 ,C1191_=_C1195 ,C1191_=_C1196 ,C1191_=_C1197 ,C1191_=_C1198 ,C1191_=_C1199 ,\nC1191_=_C1200 ,C1191_=_C1201 ,C1191_=_C1202 ,C1191_=_C1203 ,C1191_=_C1204 ,C1191_=_C1205 ,\nC1191_=_C1206 ,C1191_=_C1207 ,C1191_=_C1208 ,C1191_=_C1210 ,C1191_=_C1211 ,C1191_=_C1212 ,\nC1191_=_C1213 ,C1191_=_C1214 ,C1191_=_C1347 ,C1192_=_C1193 ,C1192_=_C1194 ,C1192_=_C1195 ,\nC1192_=_C1196 ,C1192_=_C1197 ,C1192_=_C1198 ,C1192_=_C1199 ,C1192_=_C1200 ,C1192_=_C1201 ,\nC1192_=_C1202 ,C1192_=_C1203 ,C1192_=_C1204 ,C1192_=_C1205 ,C1192_=_C1206 ,C1192_=_C1207 ,\nC1192_=_C1208 ,C1192_=_C1210 ,C1192_=_C1211 ,C1192_=_C1212 ,C1192_=_C1213 ,C1192_=_C1214 ,\nC1192_=_C1605 ,C1193_=_C1194 ,C1193_=_C1195 ,C1193_=_C1196 ,C1193_=_C1197 ,C1193_=_C1198 ,\nC1193_=_C1199 ,C1193_=_C1200 ,C1193_=_C1201 ,C1193_=_C1202 ,C1193_=_C1203 ,C1193_=_C1204 ,\nC1193_=_C1205 ,C1193_=_C1206 ,C1193_=_C1207 ,C1193_=_C1208 ,C1193_=_C1210 ,C1193_=_C1211 ,\nC1193_=_C1212 ,C1193_=_C1213 ,C1193_=_C1214 ,C1193_=_C1712 ,C1194_=_C1195 ,C1194_=_C1196 ,\nC1194_=_C1197 ,C1194_=_C1198 ,C1194_=_C1199 ,C1194_=_C1200 ,C1194_=_C1201 ,C1194_=_C1202 ,\nC1194_=_C1203 ,C1194_=_C1204 ,C1194_=_C1205 ,C1194_=_C1206 ,C1194_=_C1207 ,C1194_=_C1208 ,\nC1194_=_C1210 ,C1194_=_C1211 ,C1194_=_C1212 ,C1194_=_C1213 ,C1194_=_C1214 ,C1195_=_C1196 ,\nC1195_=_C1197 ,C1195_=_C1198 ,C1195_=_C1199 ,C1195_=_C1200 ,C1195_=_C1201 ,C1195_=_C1202 ,\nC1195_=_C1203 ,C1195_=_C1204 ,C1195_=_C1205 ,C1195_=_C1206 ,C1195_=_C1207 ,C1195_=_C1208 ,\nC1195_=_C1210 ,C1195_=_C1211 ,C1195_=_C1212 ,C1195_=_C1213 ,C1195_=_C1214 ,C1195_=_C2706 ,\nC1196_=_C1197 ,C1196_=_C1198 ,C1196_=_C1199 ,C1196_=_C1200 ,C1196_=_C1201 ,C1196_=_C1202 ,\nC1196_=_C1203 ,C1196_=_C1204 ,C1196_=_C1205 ,C1196_=_C1206 ,C1196_=_C1207 ,C1196_=_C1208 ,\nC1196_=_C1210 ,C1196_=_C1211 ,C1196_=_C1212 ,C1196_=_C1213 ,C1196_=_C1214 ,C1196_=_C2764 ,\nC1197_=_C1198 ,C1197_=_C1199 ,C1197_=_C1200 ,C1197_=_C1201 ,C1197_=_C1202 ,C1197_=_C1203 ,\nC1197_=_C1204 ,C1197_=_C1205 ,C1197_=_C1206 ,C1197_=_C1207 ,C1197_=_C1208 ,C1197_=_C1210 ,\nC1197_=_C1211 ,C1197_=_C1212 ,C1197_=_C1213 ,C1197_=_C1214 ,C1198_=_C1199 ,C1198_=_C1200 ,\nC1198_=_C1201 ,C1198_=_C1202 ,C1198_=_C1203 ,C1198_=_C1204 ,C1198_=_C1205 ,C1198_=_C1206 ,\nC1198_=_C1207 ,C1198_=_C1208 ,C1198_=_C1210 ,C1198_=_C1211 ,C1198_=_C1212 ,C1198_=_C1213 ,\nC1198_=_C1214 ,C1199_=_C1200 ,C1199_=_C1201 ,C1199_=_C1202 ,C1199_=_C1203 ,C1199_=_C1204 ,\nC1199_=_C1205 ,C1199_=_C1206 ,C1199_=_C1207 ,C1199_=_C1208 ,C1199_=_C1210 ,C1199_=_C1211 ,\nC1199_=_C1212 ,C1199_=_C1213 ,C1199_=_C1214 ,C1199_=_C3021 ,C1200_=_C1201 ,C1200_=_C1202 ,\nC1200_=_C1203 ,C1200_=_C1204 ,C1200_=_C1205 ,C1200_=_C1206 ,C1200_=_C1207 ,C1200_=_C1208 ,\nC1200_=_C1210 ,C1200_=_C1211 ,C1200_=_C1212 ,C1200_=_C1213 ,C1200_=_C1214 ,C1200_=_C3075 ,\nC1201_=_C1202 ,C1201_=_C1203 ,C1201_=_C1204 ,C1201_=_C1205 ,C1201_=_C1206 ,C1201_=_C1207 ,\nC1201_=_C1208 ,C1201_=_C1210 ,C1201_=_C1211 ,C1201_=_C1212 ,C1201_=_C1213 ,C1201_=_C1214 ,\nC1202_=_C1203 ,C1202_=_C1204 ,C1202_=_C1205 ,C1202_=_C1206 ,C1202_=_C1207 ,C1202_=_C1208 ,\nC1202_=_C1210 ,C1202_=_C1211 ,C1202_=_C1212 ,C1202_=_C1213 ,C1202_=_C1214 ,C1202_=_C3299 ,\nC1203_=_C1204 ,C1203_=_C1205 ,C1203_=_C1206 ,C1203_=_C1207 ,C1203_=_C1208 ,C1203_=_C1210 ,\nC1203_=_C1211 ,C1203_=_C1212 ,C1203_=_C1213 ,C1203_=_C1214 ,C1203_=_C3348 ,C1204_=_C1205 ,\nC1204_=_C1206 ,C1204_=_C1207 ,C1204_=_C1208 ,C1204_=_C1210 ,C1204_=_C1211 ,C1204_=_C1212 ,\nC1204_=_C1213 ,C1204_=_C1214 ,C1205_=_C1206 ,C1205_=_C1207 ,C1205_=_C1208 ,C1205_=_C1210 ,\nC1205_=_C1211 ,C1205_=_C1212 ,C1205_=_C1213 ,C1205_=_C1214 ,C1206_=_C1207 ,C1206_=_C1208 ,\nC1206_=_C1210 ,C1206_=_C1211 ,C1206_=_C1212 ,C1206_=_C1213 ,C1206_=_C1214 ,C1206_=_C3665 ,\nC1207_=_C1208 ,C1207_=_C1210 ,C1207_=_C1211 ,C1207_=_C1212 ,C1207_=_C1213 ,C1207_=_C1214 ,\nC1208_=_C1210 ,C1208_=_C1211 ,C1208_=_C1212 ,C1208_=_C1213 ,C1208_=_C1214 ,C1210_=_C1211 ,\nC1210_=_C1212 ,C1210_=_C1213 ,C1210_=_C1214 ,C1210_=_C3917 ,C1211_=_C1212 ,C1211_=_C1213 ,\nC1211_=_C1214 ,C1211_=_C3919 ,C1212_=_C1213 ,C1212_=_C1214 ,C1212_=_C3920 ,C1213_=_C1214 ,\nC1213_=_C3921 ,C1214_=_C3923 ,C1347_=_C1395 ,C1347_=_C1605 ,C1347_=_C1712 ,C1347_=_C1986 ,\nC1347_=_C2305 ,C1347_=_C2443 ,C1347_=_C2706 ,C1347_=_C2764 ,C1347_=_C3021 ,C1347_=_C3075 ,\nC1347_=_C3299 ,C1347_=_C3348 ,C1347_=_C3665 ,C1347_=_C3678 ,C1347_=_C3686 ,C1347_=_C3908 ,\nC1347_=_C3917 ,C1347_=_C3918 ,C1347_=_C3919 ,C1347_=_C3920 ,C1347_=_C3921 ,C1347_=_C3922 ,\nC1347_=_C3923 ,C1395_=_C1605 ,C1395_=_C1712 ,C1395_=_C1986 ,C1395_=_C2305 ,C1395_=_C2443 ,\nC1395_=_C2706 ,C1395_=_C2764 ,C1395_=_C3021 ,C1395_=_C3075 ,C1395_=_C3299 ,C1395_=_C3348 ,\nC1395_=_C3665 ,C1395_=_C3678 ,C1395_=_C3686 ,C1395_=_C3908 ,C1395_=_C3917 ,C1395_=_C3918 ,\nC1395_=_C3919 ,C1395_=_C3920 ,C1395_=_C3921 ,C1395_=_C3922 ,C1395_=_C3923 ,C1605_=_C1712 ,\nC1605_=_C1986 ,C1605_=_C2305 ,C1605_=_C2443 ,C1605_=_C2706 ,C1605_=_C2764 ,C1605_=_C3021 ,\nC1605_=_C3075 ,C1605_=_C3299 ,C1605_=_C3348 ,C1605_=_C3665 ,C1605_=_C3678 ,C1605_=_C3686 ,\nC1605_=_C3908 ,C1605_=_C3917 ,C1605_=_C3918 ,C1605_=_C3919 ,C1605_=_C3920 ,C1605_=_C3921 ,\nC1605_=_C3922 ,C1605_=_C3923 ,C1712_=_C1986 ,C1712_=_C2305 ,C1712_=_C2443 ,C1712_=_C2706 ,\nC1712_=_C2764 ,C1712_=_C3021 ,C1712_=_C3075 ,C1712_=_C3299 ,C1712_=_C3348 ,C1712_=_C3665 ,\nC1712_=_C3678 ,C1712_=_C3686 ,C1712_=_C3908 ,C1712_=_C3917 ,C1712_=_C3918 ,C1712_=_C3919 ,\nC1712_=_C3920 ,C1712_=_C3921 ,C1712_=_C3922 ,C1712_=_C3923 ,C1986_=_C2305</w:t>
      </w:r>
    </w:p>
    <w:p>
      <w:pPr>
        <w:pStyle w:val="PreformattedText"/>
        <w:bidi w:val="0"/>
        <w:spacing w:before="0" w:after="0"/>
        <w:jc w:val="left"/>
        <w:rPr/>
      </w:pPr>
      <w:r>
        <w:rPr/>
        <w:t xml:space="preserve"> </w:t>
      </w:r>
      <w:r>
        <w:rPr/>
        <w:t>,C1986_=_C2443 ,\nC1986_=_C2706 ,C1986_=_C2764 ,C1986_=_C3021 ,C1986_=_C3075 ,C1986_=_C3299 ,C1986_=_C3348 ,\nC1986_=_C3665 ,C1986_=_C3678 ,C1986_=_C3686 ,C1986_=_C3908 ,C1986_=_C3917 ,C1986_=_C3918 ,\nC1986_=_C3919 ,C1986_=_C3920 ,C1986_=_C3921 ,C1986_=_C3922 ,C1986_=_C3923 ,C2305_=_C2443 ,\nC2305_=_C2706 ,C2305_=_C2764 ,C2305_=_C3021 ,C2305_=_C3075 ,C2305_=_C3299 ,C2305_=_C3348 ,\nC2305_=_C3665 ,C2305_=_C3678 ,C2305_=_C3686 ,C2305_=_C3908 ,C2305_=_C3917 ,C2305_=_C3918 ,\nC2305_=_C3919 ,C2305_=_C3920 ,C2305_=_C3921 ,C2305_=_C3922 ,C2305_=_C3923 ,C2443_=_C2706 ,\nC2443_=_C2764 ,C2443_=_C3021 ,C2443_=_C3075 ,C2443_=_C3299 ,C2443_=_C3348 ,C2443_=_C3665 ,\nC2443_=_C3678 ,C2443_=_C3686 ,C2443_=_C3908 ,C2443_=_C3917 ,C2443_=_C3918 ,C2443_=_C3919 ,\nC2443_=_C3920 ,C2443_=_C3921 ,C2443_=_C3922 ,C2443_=_C3923 ,C2706_=_C2764 ,C2706_=_C3021 ,\nC2706_=_C3075 ,C2706_=_C3299 ,C2706_=_C3348 ,C2706_=_C3665 ,C2706_=_C3678 ,C2706_=_C3686 ,\nC2706_=_C3908 ,C2706_=_C3917 ,C2706_=_C3918 ,C2706_=_C3919 ,C2706_=_C3920 ,C2706_=_C3921 ,\nC2706_=_C3922 ,C2706_=_C3923 ,C2764_=_C3021 ,C2764_=_C3075 ,C2764_=_C3299 ,C2764_=_C3348 ,\nC2764_=_C3665 ,C2764_=_C3678 ,C2764_=_C3686 ,C2764_=_C3908 ,C2764_=_C3917 ,C2764_=_C3918 ,\nC2764_=_C3919 ,C2764_=_C3920 ,C2764_=_C3921 ,C2764_=_C3922 ,C2764_=_C3923 ,C3021_=_C3075 ,\nC3021_=_C3299 ,C3021_=_C3348 ,C3021_=_C3665 ,C3021_=_C3678 ,C3021_=_C3686 ,C3021_=_C3908 ,\nC3021_=_C3917 ,C3021_=_C3918 ,C3021_=_C3919 ,C3021_=_C3920 ,C3021_=_C3921 ,C3021_=_C3922 ,\nC3021_=_C3923 ,C3075_=_C3299 ,C3075_=_C3348 ,C3075_=_C3665 ,C3075_=_C3678 ,C3075_=_C3686 ,\nC3075_=_C3908 ,C3075_=_C3917 ,C3075_=_C3918 ,C3075_=_C3919 ,C3075_=_C3920 ,C3075_=_C3921 ,\nC3075_=_C3922 ,C3075_=_C3923 ,C3299_=_C3348 ,C3299_=_C3665 ,C3299_=_C3678 ,C3299_=_C3686 ,\nC3299_=_C3908 ,C3299_=_C3917 ,C3299_=_C3918 ,C3299_=_C3919 ,C3299_=_C3920 ,C3299_=_C3921 ,\nC3299_=_C3922 ,C3299_=_C3923 ,C3348_=_C3665 ,C3348_=_C3678 ,C3348_=_C3686 ,C3348_=_C3908 ,\nC3348_=_C3917 ,C3348_=_C3918 ,C3348_=_C3919 ,C3348_=_C3920 ,C3348_=_C3921 ,C3348_=_C3922 ,\nC3348_=_C3923 ,C3665_=_C3678 ,C3665_=_C3686 ,C3665_=_C3908 ,C3665_=_C3917 ,C3665_=_C3918 ,\nC3665_=_C3919 ,C3665_=_C3920 ,C3665_=_C3921 ,C3665_=_C3922 ,C3665_=_C3923 ,C3678_=_C3686 ,\nC3678_=_C3908 ,C3678_=_C3917 ,C3678_=_C3918 ,C3678_=_C3919 ,C3678_=_C3920 ,C3678_=_C3921 ,\nC3678_=_C3922 ,C3678_=_C3923 ,C3686_=_C3908 ,C3686_=_C3917 ,C3686_=_C3918 ,C3686_=_C3919 ,\nC3686_=_C3920 ,C3686_=_C3921 ,C3686_=_C3922 ,C3686_=_C3923 ,C3908_=_C3917 ,C3908_=_C3918 ,\nC3908_=_C3919 ,C3908_=_C3920 ,C3908_=_C3921 ,C3908_=_C3922 ,C3908_=_C3923 ,C3917_=_C3918 ,\nC3917_=_C3919 ,C3917_=_C3920 ,C3917_=_C3921 ,C3917_=_C3922 ,C3917_=_C3923 ,C3918_=_C3919 ,\nC3918_=_C3920 ,C3918_=_C3921 ,C3918_=_C3922 ,C3918_=_C3923 ,C3919_=_C3920 ,C3919_=_C3921 ,\nC3919_=_C3922 ,C3919_=_C3923 ,C3920_=_C3921 ,C3920_=_C3922 ,C3920_=_C3923 ,C3921_=_C3922 ,\nC3921_=_C3923 ,C3922_=_C3923 ,"];174[shape=box, label="id:174 level: 6\n55: C1083 C1095 C1196 C1214 C1262 \nC1334 C1354 C1593 C1609 C1704 C1717 \nC1886 C1930 C1946 C2317 C2472 C2591 \nC2603 C2658 C2678 C2693 C2755 C2756 \nC2757 C2758 C2759 C2760 C2761 C2762 \nC2763 C2764 C2765 C2766 C2767 C2768 \nC2769 C2770 C2914 C2932 C3165 C3294 \nC3331 C3355 C3444 C3652 C3672 C3739 \nC3805 C3854 C3923 C3972 C4011 C4031 \nC4064 C4078 \n774: C1083_=_C1095( C1083 C1095 ) C1083_=_C1196( C1083 C1196 ) C1083_=_C1334( C1083 C1334 ) C1083_=_C1593( C1083 C1593 ) C1083_=_C1704( C1083 C1704 ) \nC1083_=_C1886( C1083 C1886 ) C1083_=_C1930( C1083 C1930 ) C1083_=_C2317( C1083 C2317 ) C1083_=_C2472( C1083 C2472 ) C1083_=_C2591( C1083 C2591 ) C1083_=_C2658( C1083 C2658 ) \nC1083_=_C2693( C1083 C2693 ) C1083_=_C2755( C1083 C2755 ) C1083_=_C2756( C1083 C2756 ) C1083_=_C2757( C1083 C2757 ) C1083_=_C2758( C1083 C2758 ) C1083_=_C2759( C1083 C2759 ) \nC1083_=_C2760( C1083 C2760 ) C1083_=_C2761( C1083 C2761 ) C1083_=_C2762( C1083 C2762 ) C1083_=_C2763( C1083 C2763 ) C1083_=_C2764( C1083 C2764 ) C1083_=_C2765( C1083 C2765 ) \nC1083_=_C2766( C1083 C2766 ) C1083_=_C2767( C1083 C2767 ) C1083_=_C2768( C1083 C2768 ) C1083_=_C2769( C1083 C2769 ) C1083_=_C2770( C1083 C2770 ) C1095_=_C1214( C1095 C1214 ) \nC1095_=_C1262( C1095 C1262 ) C1095_=_C1354( C1095 C1354 ) C1095_=_C1609( C1095 C1609 ) C1095_=_C1717( C1095 C1717 ) C1095_=_C1946( C1095 C1946 ) C1095_=_C2603( C1095 C2603 ) \nC1095_=_C2678( C1095 C2678 ) C1095_=_C2770( C1095 C2770 ) C1095_=_C2914( C1095 C2914 ) C1095_=_C2932( C1095 C2932 ) C1095_=_C3165( C1095 C3165 ) C1095_=_C3294( C1095 C3294 ) \nC1095_=_C3331( C1095 C3331 ) C1095_=_C3355( C1095 C3355 ) C1095_=_C3444( C1095 C3444 ) C1095_=_C3652( C1095 C3652 ) C1095_=_C3672( C1095 C3672 ) C1095_=_C3739( C1095 C3739 ) \nC1095_=_C3805( C1095 C3805 ) C1095_=_C3854( C1095 C3854 ) C1095_=_C3923( C1095 C3923 ) C1095_=_C3972( C1095 C3972 ) C1095_=_C4011( C1095 C4011 ) C1095_=_C4031( C1095 C4031 ) \nC1095_=_C4064( C1095 C4064 ) C1095_=_C4078( C1095 C4078 ) C1196_=_C1214( C1196 C1214 ) C1196_=_C1334( C1196 C1334 ) C1196_=_C1593( C1196 C1593 ) C1196_=_C1704( C1196 C1704 ) \nC1196_=_C1886( C1196 C1886 ) C1196_=_C1930( C1196 C1930 ) C1196_=_C2317( C1196 C2317 ) C1196_=_C2472( C1196 C2472 ) C1196_=_C2591( C1196 C2591 ) C1196_=_C2658( C1196 C2658 ) \nC1196_=_C2693( C1196 C2693 ) C1196_=_C2755( C1196 C2755 ) C1196_=_C2756( C1196 C2756 ) C1196_=_C2757( C1196 C2757 ) C1196_=_C2758( C1196 C2758 ) C1196_=_C2759( C1196 C2759 ) \nC1196_=_C2760( C1196 C2760 ) C1196_=_C2761( C1196 C2761 ) C1196_=_C2762( C1196 C2762 ) C1196_=_C2763( C1196 C2763 ) C1196_=_C2764( C1196 C2764 ) C1196_=_C2765( C1196 C2765 ) \nC1196_=_C2766( C1196 C2766 ) C1196_=_C2767( C1196 C2767 ) C1196_=_C2768( C1196 C2768 ) C1196_=_C2769( C1196 C2769 ) C1196_=_C2770( C1196 C2770 ) C1214_=_C1262( C1214 C1262 ) \nC1214_=_C1354( C1214 C1354 ) C1214_=_C1609( C1214 C1609 ) C1214_=_C1717( C1214 C1717 ) C1214_=_C1946( C1214 C1946 ) C1214_=_C2603( C1214 C2603 ) C1214_=_C2678( C1214 C2678 ) \nC1214_=_C2770( C1214 C2770 ) C1214_=_C2914( C1214 C2914 ) C1214_=_C2932( C1214 C2932 ) C1214_=_C3165( C1214 C3165 ) C1214_=_C3294( C1214 C3294 ) C1214_=_C3331( C1214 C3331 ) \nC1214_=_C3355( C1214 C3355 ) C1214_=_C3444( C1214 C3444 ) C1214_=_C3652( C1214 C3652 ) C1214_=_C3672( C1214 C3672 ) C1214_=_C3739( C1214 C3739 ) C1214_=_C3805( C1214 C3805 ) \nC1214_=_C3854( C1214 C3854 ) C1214_=_C3923( C1214 C3923 ) C1214_=_C3972( C1214 C3972 ) C1214_=_C4011( C1214 C4011 ) C1214_=_C4031( C1214 C4031 ) C1214_=_C4064( C1214 C4064 ) \nC1214_=_C4078( C1214 C4078 ) C1262_=_C1354( C1262 C1354 ) C1262_=_C1609( C1262 C1609 ) C1262_=_C1717( C1262 C1717 ) C1262_=_C1946( C1262 C1946 ) C1262_=_C2603( C1262 C2603 ) \nC1262_=_C2678( C1262 C2678 ) C1262_=_C2770( C1262 C2770 ) C1262_=_C2914( C1262 C2914 ) C1262_=_C2932( C1262 C2932 ) C1262_=_C3165( C1262 C3165 ) C1262_=_C3294( C1262 C3294 ) \nC1262_=_C3331( C1262 C3331 ) C1262_=_C3355( C1262 C3355 ) C1262_=_C3444( C1262 C3444 ) C1262_=_C3652( C1262 C3652 ) C1262_=_C3672( C1262 C3672 ) C1262_=_C3739( C1262 C3739 ) \nC1262_=_C3805( C1262 C3805 ) C1262_=_C3854( C1262 C3854 ) C1262_=_C3923( C1262 C3923 ) C1262_=_C3972( C1262 C3972 ) C1262_=_C4011( C1262 C4011 ) C1262_=_C4031( C1262 C4031 ) \nC1262_=_C4064( C1262 C4064 ) C1262_=_C4078( C1262 C4078 ) C1334_=_C1354( C1334 C1354 ) C1334_=_C1593( C1334 C1593 ) C1334_=_C1704( C1334 C1704 ) C1334_=_C1886( C1334 C1886 ) \nC1334_=_C1930( C1334 C1930 ) C1334_=_C2317( C1334 C2317 ) C1334_=_C2472( C1334 C2472 ) C1334_=_C2591( C1334 C2591 ) C1334_=_C2658( C1334 C2658 ) C1334_=_C2693( C1334 C2693 ) \nC1334_=_C2755( C1334 C2755 ) C1334_=_C2756( C1334 C2756 ) C1334_=_C2757( C1334 C2757 ) C1334_=_C2758( C1334 C2758 ) C1334_=_C2759( C1334 C2759 ) C1334_=_C2760( C1334 C2760 ) \nC1334_=_C2761( C1334 C2761 ) C1334_=_C2762( C1334 C2762 ) C1334_=_C2763( C1334 C2763 ) C1334_=_C2764( C1334 C2764 ) C1334_=_C2765( C1334 C2765 ) C1334_=_C2766( C1334 C2766 ) \nC1334_=_C2767( C1334 C2767 ) C1334_=_C2768( C1334 C2768 ) C1334_=_C2769( C1334 C2769 ) C1334_=_C2770( C1334 C2770 ) C1354_=_C1609( C1354 C1609 ) C1354_=_C1717( C1354 C1717 ) \nC1354_=_C1946( C1354 C1946 ) C1354_=_C2603( C1354 C2603 ) C1354_=_C2678( C1354 C2678 ) C1354_=_C2770( C1354 C2770 ) C1354_=_C2914( C1354 C2914 ) C1354_=_C2932( C1354 C2932 ) \nC1354_=_C3165( C1354 C3165 ) C1354_=_C3294( C1354 C3294 ) C1354_=_C3331( C1354 C3331 ) C1354_=_C3355( C1354 C3355 ) C1354_=_C3444( C1354 C3444 ) C1354_=_C3652( C1354 C3652 ) \nC1354_=_C3672( C1354 C3672 ) C1354_=_C3739( C1354 C3739 ) C1354_=_C3805( C1354 C3805 ) C1354_=_C3854( C1354 C3854 ) C1354_=_C3923( C1354 C3923 ) C1354_=_C3972( C1354 C3972 ) \nC1354_=_C4011( C1354 C4011 ) C1354_=_C4031( C1354 C4031 ) C1354_=_C4064( C1354 C4064 ) C1354_=_C4078( C1354 C4078 ) C1593_=_C1609( C1593 C1609 ) C1593_=_C1704( C1593 C1704 ) \nC1593_=_C1886( C1593 C1886 ) C1593_=_C1930( C1593 C1930 ) C1593_=_C2317( C1593 C2317 ) C1593_=_C2472( C1593 C2472 ) C1593_=_C2591( C1593 C2591 ) C1593_=_C2658( C1593 C2658 ) \nC1593_=_C2693( C1593 C2693 ) C1593_=_C2755( C1593 C2755 ) C1593_=_C2756( C1593 C2756 ) C1593_=_C2757( C1593 C2757 ) C1593_=_C2758( C1593 C2758 ) C1593_=_C2759( C1593 C2759 ) \nC1593_=_C2760( C1593 C2760 ) C1593_=_C2761( C1593 C2761 ) C1593_=_C2762( C1593 C2762 ) C1593_=_C2763( C1593 C2763 ) C1593_=_C2764( C1593 C2764 ) C1593_=_C2765( C1593 C2765 ) \nC1593_=_C2766( C1593 C2766 ) C1593_=_C2767( C1593 C2767 ) C1593_=_C2768( C1593 C2768 ) C1593_=_C2769( C1593 C2769 ) C1593_=_C2770( C1593 C2770 ) C1609_=_C1717( C1609 C1717 ) \nC1609_=_C1946( C1609 C1946 ) C1609_=_C2603( C1609 C2603 ) C1609_=_C2678( C1609 C2678 ) C1609_=_C2770( C1609 C2770 ) C1609_=_C2914( C1609 C2914 ) C1609_=_C2932( C1609 C2932 ) \nC1609_=_C3165( C1609 C3165 ) C1609_=_C3294( C1609 C3294 ) C1609_=_C3331( C1609 C3331 ) C1609_=_C3355( C1609 C3355 ) C1609_=_C3444( C1609 C3444 ) C1609_=_C3652( C1609 C3652 ) \nC1609_=_C3672( C1609 C3672 ) C1609_=_C3739( C1609 C3739 ) C1609_=_C3805( C1609 C3805 ) C1609_=_C3854( C1609 C3854 )</w:t>
      </w:r>
    </w:p>
    <w:p>
      <w:pPr>
        <w:pStyle w:val="PreformattedText"/>
        <w:bidi w:val="0"/>
        <w:spacing w:before="0" w:after="0"/>
        <w:jc w:val="left"/>
        <w:rPr/>
      </w:pPr>
      <w:r>
        <w:rPr/>
        <w:t xml:space="preserve"> </w:t>
      </w:r>
      <w:r>
        <w:rPr/>
        <w:t>C1609_=_C3923( C1609 C3923 ) C1609_=_C3972( C1609 C3972 ) \nC1609_=_C4011( C1609 C4011 ) C1609_=_C4031( C1609 C4031 ) C1609_=_C4064( C1609 C4064 ) C1609_=_C4078( C1609 C4078 ) C1704_=_C1717( C1704 C1717 ) C1704_=_C1886( C1704 C1886 ) \nC1704_=_C1930( C1704 C1930 ) C1704_=_C2317( C1704 C2317 ) C1704_=_C2472( C1704 C2472 ) C1704_=_C2591( C1704 C2591 ) C1704_=_C2658( C1704 C2658 ) C1704_=_C2693( C1704 C2693 ) \nC1704_=_C2755( C1704 C2755 ) C1704_=_C2756( C1704 C2756 ) C1704_=_C2757( C1704 C2757 ) C1704_=_C2758( C1704 C2758 ) C1704_=_C2759( C1704 C2759 ) C1704_=_C2760( C1704 C2760 ) \nC1704_=_C2761( C1704 C2761 ) C1704_=_C2762( C1704 C2762 ) C1704_=_C2763( C1704 C2763 ) C1704_=_C2764( C1704 C2764 ) C1704_=_C2765( C1704 C2765 ) C1704_=_C2766( C1704 C2766 ) \nC1704_=_C2767( C1704 C2767 ) C1704_=_C2768( C1704 C2768 ) C1704_=_C2769( C1704 C2769 ) C1704_=_C2770( C1704 C2770 ) C1717_=_C1946( C1717 C1946 ) C1717_=_C2603( C1717 C2603 ) \nC1717_=_C2678( C1717 C2678 ) C1717_=_C2770( C1717 C2770 ) C1717_=_C2914( C1717 C2914 ) C1717_=_C2932( C1717 C2932 ) C1717_=_C3165( C1717 C3165 ) C1717_=_C3294( C1717 C3294 ) \nC1717_=_C3331( C1717 C3331 ) C1717_=_C3355( C1717 C3355 ) C1717_=_C3444( C1717 C3444 ) C1717_=_C3652( C1717 C3652 ) C1717_=_C3672( C1717 C3672 ) C1717_=_C3739( C1717 C3739 ) \nC1717_=_C3805( C1717 C3805 ) C1717_=_C3854( C1717 C3854 ) C1717_=_C3923( C1717 C3923 ) C1717_=_C3972( C1717 C3972 ) C1717_=_C4011( C1717 C4011 ) C1717_=_C4031( C1717 C4031 ) \nC1717_=_C4064( C1717 C4064 ) C1717_=_C4078( C1717 C4078 ) C1886_=_C1930( C1886 C1930 ) C1886_=_C2317( C1886 C2317 ) C1886_=_C2472( C1886 C2472 ) C1886_=_C2591( C1886 C2591 ) \nC1886_=_C2658( C1886 C2658 ) C1886_=_C2693( C1886 C2693 ) C1886_=_C2755( C1886 C2755 ) C1886_=_C2756( C1886 C2756 ) C1886_=_C2757( C1886 C2757 ) C1886_=_C2758( C1886 C2758 ) \nC1886_=_C2759( C1886 C2759 ) C1886_=_C2760( C1886 C2760 ) C1886_=_C2761( C1886 C2761 ) C1886_=_C2762( C1886 C2762 ) C1886_=_C2763( C1886 C2763 ) C1886_=_C2764( C1886 C2764 ) \nC1886_=_C2765( C1886 C2765 ) C1886_=_C2766( C1886 C2766 ) C1886_=_C2767( C1886 C2767 ) C1886_=_C2768( C1886 C2768 ) C1886_=_C2769( C1886 C2769 ) C1886_=_C2770( C1886 C2770 ) \nC1930_=_C1946( C1930 C1946 ) C1930_=_C2317( C1930 C2317 ) C1930_=_C2472( C1930 C2472 ) C1930_=_C2591( C1930 C2591 ) C1930_=_C2658( C1930 C2658 ) C1930_=_C2693( C1930 C2693 ) \nC1930_=_C2755( C1930 C2755 ) C1930_=_C2756( C1930 C2756 ) C1930_=_C2757( C1930 C2757 ) C1930_=_C2758( C1930 C2758 ) C1930_=_C2759( C1930 C2759 ) C1930_=_C2760( C1930 C2760 ) \nC1930_=_C2761( C1930 C2761 ) C1930_=_C2762( C1930 C2762 ) C1930_=_C2763( C1930 C2763 ) C1930_=_C2764( C1930 C2764 ) C1930_=_C2765( C1930 C2765 ) C1930_=_C2766( C1930 C2766 ) \nC1930_=_C2767( C1930 C2767 ) C1930_=_C2768( C1930 C2768 ) C1930_=_C2769( C1930 C2769 ) C1930_=_C2770( C1930 C2770 ) C1946_=_C2603( C1946 C2603 ) C1946_=_C2678( C1946 C2678 ) \nC1946_=_C2770( C1946 C2770 ) C1946_=_C2914( C1946 C2914 ) C1946_=_C2932( C1946 C2932 ) C1946_=_C3165( C1946 C3165 ) C1946_=_C3294( C1946 C3294 ) C1946_=_C3331( C1946 C3331 ) \nC1946_=_C3355( C1946 C3355 ) C1946_=_C3444( C1946 C3444 ) C1946_=_C3652( C1946 C3652 ) C1946_=_C3672( C1946 C3672 ) C1946_=_C3739( C1946 C3739 ) C1946_=_C3805( C1946 C3805 ) \nC1946_=_C3854( C1946 C3854 ) C1946_=_C3923( C1946 C3923 ) C1946_=_C3972( C1946 C3972 ) C1946_=_C4011( C1946 C4011 ) C1946_=_C4031( C1946 C4031 ) C1946_=_C4064( C1946 C4064 ) \nC1946_=_C4078( C1946 C4078 ) C2317_=_C2472( C2317 C2472 ) C2317_=_C2591( C2317 C2591 ) C2317_=_C2658( C2317 C2658 ) C2317_=_C2693( C2317 C2693 ) C2317_=_C2755( C2317 C2755 ) \nC2317_=_C2756( C2317 C2756 ) C2317_=_C2757( C2317 C2757 ) C2317_=_C2758( C2317 C2758 ) C2317_=_C2759( C2317 C2759 ) C2317_=_C2760( C2317 C2760 ) C2317_=_C2761( C2317 C2761 ) \nC2317_=_C2762( C2317 C2762 ) C2317_=_C2763( C2317 C2763 ) C2317_=_C2764( C2317 C2764 ) C2317_=_C2765( C2317 C2765 ) C2317_=_C2766( C2317 C2766 ) C2317_=_C2767( C2317 C2767 ) \nC2317_=_C2768( C2317 C2768 ) C2317_=_C2769( C2317 C2769 ) C2317_=_C2770( C2317 C2770 ) C2472_=_C2591( C2472 C2591 ) C2472_=_C2658( C2472 C2658 ) C2472_=_C2693( C2472 C2693 ) \nC2472_=_C2755( C2472 C2755 ) C2472_=_C2756( C2472 C2756 ) C2472_=_C2757( C2472 C2757 ) C2472_=_C2758( C2472 C2758 ) C2472_=_C2759( C2472 C2759 ) C2472_=_C2760( C2472 C2760 ) \nC2472_=_C2761( C2472 C2761 ) C2472_=_C2762( C2472 C2762 ) C2472_=_C2763( C2472 C2763 ) C2472_=_C2764( C2472 C2764 ) C2472_=_C2765( C2472 C2765 ) C2472_=_C2766( C2472 C2766 ) \nC2472_=_C2767( C2472 C2767 ) C2472_=_C2768( C2472 C2768 ) C2472_=_C2769( C2472 C2769 ) C2472_=_C2770( C2472 C2770 ) C2591_=_C2603( C2591 C2603 ) C2591_=_C2658( C2591 C2658 ) \nC2591_=_C2693( C2591 C2693 ) C2591_=_C2755( C2591 C2755 ) C2591_=_C2756( C2591 C2756 ) C2591_=_C2757( C2591 C2757 ) C2591_=_C2758( C2591 C2758 ) C2591_=_C2759( C2591 C2759 ) \nC2591_=_C2760( C2591 C2760 ) C2591_=_C2761( C2591 C2761 ) C2591_=_C2762( C2591 C2762 ) C2591_=_C2763( C2591 C2763 ) C2591_=_C2764( C2591 C2764 ) C2591_=_C2765( C2591 C2765 ) \nC2591_=_C2766( C2591 C2766 ) C2591_=_C2767( C2591 C2767 ) C2591_=_C2768( C2591 C2768 ) C2591_=_C2769( C2591 C2769 ) C2591_=_C2770( C2591 C2770 ) C2603_=_C2678( C2603 C2678 ) \nC2603_=_C2770( C2603 C2770 ) C2603_=_C2914( C2603 C2914 ) C2603_=_C2932( C2603 C2932 ) C2603_=_C3165( C2603 C3165 ) C2603_=_C3294( C2603 C3294 ) C2603_=_C3331( C2603 C3331 ) \nC2603_=_C3355( C2603 C3355 ) C2603_=_C3444( C2603 C3444 ) C2603_=_C3652( C2603 C3652 ) C2603_=_C3672( C2603 C3672 ) C2603_=_C3739( C2603 C3739 ) C2603_=_C3805( C2603 C3805 ) \nC2603_=_C3854( C2603 C3854 ) C2603_=_C3923( C2603 C3923 ) C2603_=_C3972( C2603 C3972 ) C2603_=_C4011( C2603 C4011 ) C2603_=_C4031( C2603 C4031 ) C2603_=_C4064( C2603 C4064 ) \nC2603_=_C4078( C2603 C4078 ) C2658_=_C2678( C2658 C2678 ) C2658_=_C2693( C2658 C2693 ) C2658_=_C2755( C2658 C2755 ) C2658_=_C2756( C2658 C2756 ) C2658_=_C2757( C2658 C2757 ) \nC2658_=_C2758( C2658 C2758 ) C2658_=_C2759( C2658 C2759 ) C2658_=_C2760( C2658 C2760 ) C2658_=_C2761( C2658 C2761 ) C2658_=_C2762( C2658 C2762 ) C2658_=_C2763( C2658 C2763 ) \nC2658_=_C2764( C2658 C2764 ) C2658_=_C2765( C2658 C2765 ) C2658_=_C2766( C2658 C2766 ) C2658_=_C2767( C2658 C2767 ) C2658_=_C2768( C2658 C2768 ) C2658_=_C2769( C2658 C2769 ) \nC2658_=_C2770( C2658 C2770 ) C2678_=_C2770( C2678 C2770 ) C2678_=_C2914( C2678 C2914 ) C2678_=_C2932( C2678 C2932 ) C2678_=_C3165( C2678 C3165 ) C2678_=_C3294( C2678 C3294 ) \nC2678_=_C3331( C2678 C3331 ) C2678_=_C3355( C2678 C3355 ) C2678_=_C3444( C2678 C3444 ) C2678_=_C3652( C2678 C3652 ) C2678_=_C3672( C2678 C3672 ) C2678_=_C3739( C2678 C3739 ) \nC2678_=_C3805( C2678 C3805 ) C2678_=_C3854( C2678 C3854 ) C2678_=_C3923( C2678 C3923 ) C2678_=_C3972( C2678 C3972 ) C2678_=_C4011( C2678 C4011 ) C2678_=_C4031( C2678 C4031 ) \nC2678_=_C4064( C2678 C4064 ) C2678_=_C4078( C2678 C4078 ) C2693_=_C2755( C2693 C2755 ) C2693_=_C2756( C2693 C2756 ) C2693_=_C2757( C2693 C2757 ) C2693_=_C2758( C2693 C2758 ) \nC2693_=_C2759( C2693 C2759 ) C2693_=_C2760( C2693 C2760 ) C2693_=_C2761( C2693 C2761 ) C2693_=_C2762( C2693 C2762 ) C2693_=_C2763( C2693 C2763 ) C2693_=_C2764( C2693 C2764 ) \nC2693_=_C2765( C2693 C2765 ) C2693_=_C2766( C2693 C2766 ) C2693_=_C2767( C2693 C2767 ) C2693_=_C2768( C2693 C2768 ) C2693_=_C2769( C2693 C2769 ) C2693_=_C2770( C2693 C2770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5_=_C2770( C2755 C2770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3165( C2757 C3165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3331( C2758 C3331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3355( C2759 C3355 ) C2760_=_C2761( C2760 C2761 ) C2760_=_C2762( C2760 C2762 ) C2760_=_C2763( C2760 C2763 ) C2760_=_C2764( C2760 C2764 ) \nC2760_=_C2765( C2760 C2765 ) C2760_=_C2766( C2760 C2766 ) C2760_=_C2767( C2760 C2767 ) C2760_=_C2768( C2760 C2768 ) C2760_=_C2769( C2760 C2769 ) C2760_=_C2770( C2760 C2770 ) \nC2761_=_C2762( C2761 C2762 ) C2761_=_C2763( C2761 C2763 ) C2761_=_C2764( C2761 C2764 ) C2761_=_C2765( C2761 C2765 ) C2761_=_C2766( C2761 C2766 ) C2761_=_C2767( C2761 C2767 ) \nC2761_=_C2768( C2761 C2768 ) C2761_=_C2769( C2761 C2769 ) C2761_=_C2770( C2761 C2770 ) C2761_=_C3444( C2761 C3444 ) C2762_=_C2763( C2762 C2763 ) C2762_=_C2764(</w:t>
      </w:r>
    </w:p>
    <w:p>
      <w:pPr>
        <w:pStyle w:val="PreformattedText"/>
        <w:bidi w:val="0"/>
        <w:spacing w:before="0" w:after="0"/>
        <w:jc w:val="left"/>
        <w:rPr/>
      </w:pPr>
      <w:r>
        <w:rPr/>
        <w:t xml:space="preserve"> </w:t>
      </w:r>
      <w:r>
        <w:rPr/>
        <w:t>C2762 C2764 ) \nC2762_=_C2765( C2762 C2765 ) C2762_=_C2766( C2762 C2766 ) C2762_=_C2767( C2762 C2767 ) C2762_=_C2768( C2762 C2768 ) C2762_=_C2769( C2762 C2769 ) C2762_=_C2770( C2762 C2770 ) \nC2762_=_C3672( C2762 C3672 ) C2763_=_C2764( C2763 C2764 ) C2763_=_C2765( C2763 C2765 ) C2763_=_C2766( C2763 C2766 ) C2763_=_C2767( C2763 C2767 ) C2763_=_C2768( C2763 C2768 ) \nC2763_=_C2769( C2763 C2769 ) C2763_=_C2770( C2763 C2770 ) C2763_=_C3854( C2763 C3854 ) C2764_=_C2765( C2764 C2765 ) C2764_=_C2766( C2764 C2766 ) C2764_=_C2767( C2764 C2767 ) \nC2764_=_C2768( C2764 C2768 ) C2764_=_C2769( C2764 C2769 ) C2764_=_C2770( C2764 C2770 ) C2764_=_C3923( C2764 C3923 ) C2765_=_C2766( C2765 C2766 ) C2765_=_C2767( C2765 C2767 ) \nC2765_=_C2768( C2765 C2768 ) C2765_=_C2769( C2765 C2769 ) C2765_=_C2770( C2765 C2770 ) C2765_=_C3972( C2765 C3972 ) C2766_=_C2767( C2766 C2767 ) C2766_=_C2768( C2766 C2768 ) \nC2766_=_C2769( C2766 C2769 ) C2766_=_C2770( C2766 C2770 ) C2766_=_C4011( C2766 C4011 ) C2767_=_C2768( C2767 C2768 ) C2767_=_C2769( C2767 C2769 ) C2767_=_C2770( C2767 C2770 ) \nC2767_=_C4064( C2767 C4064 ) C2768_=_C2769( C2768 C2769 ) C2768_=_C2770( C2768 C2770 ) C2769_=_C2770( C2769 C2770 ) C2770_=_C2914( C2770 C2914 ) C2770_=_C2932( C2770 C2932 ) \nC2770_=_C3165( C2770 C3165 ) C2770_=_C3294( C2770 C3294 ) C2770_=_C3331( C2770 C3331 ) C2770_=_C3355( C2770 C3355 ) C2770_=_C3444( C2770 C3444 ) C2770_=_C3652( C2770 C3652 ) \nC2770_=_C3672( C2770 C3672 ) C2770_=_C3739( C2770 C3739 ) C2770_=_C3805( C2770 C3805 ) C2770_=_C3854( C2770 C3854 ) C2770_=_C3923( C2770 C3923 ) C2770_=_C3972( C2770 C3972 ) \nC2770_=_C4011( C2770 C4011 ) C2770_=_C4031( C2770 C4031 ) C2770_=_C4064( C2770 C4064 ) C2770_=_C4078( C2770 C4078 ) C2914_=_C2932( C2914 C2932 ) C2914_=_C3165( C2914 C3165 ) \nC2914_=_C3294( C2914 C3294 ) C2914_=_C3331( C2914 C3331 ) C2914_=_C3355( C2914 C3355 ) C2914_=_C3444( C2914 C3444 ) C2914_=_C3652( C2914 C3652 ) C2914_=_C3672( C2914 C3672 ) \nC2914_=_C3739( C2914 C3739 ) C2914_=_C3805( C2914 C3805 ) C2914_=_C3854( C2914 C3854 ) C2914_=_C3923( C2914 C3923 ) C2914_=_C3972( C2914 C3972 ) C2914_=_C4011( C2914 C4011 ) \nC2914_=_C4031( C2914 C4031 ) C2914_=_C4064( C2914 C4064 ) C2914_=_C4078( C2914 C4078 ) C2932_=_C3165( C2932 C3165 ) C2932_=_C3294( C2932 C3294 ) C2932_=_C3331( C2932 C3331 ) \nC2932_=_C3355( C2932 C3355 ) C2932_=_C3444( C2932 C3444 ) C2932_=_C3652( C2932 C3652 ) C2932_=_C3672( C2932 C3672 ) C2932_=_C3739( C2932 C3739 ) C2932_=_C3805( C2932 C3805 ) \nC2932_=_C3854( C2932 C3854 ) C2932_=_C3923( C2932 C3923 ) C2932_=_C3972( C2932 C3972 ) C2932_=_C4011( C2932 C4011 ) C2932_=_C4031( C2932 C4031 ) C2932_=_C4064( C2932 C4064 ) \nC2932_=_C4078( C2932 C4078 ) C3165_=_C3294( C3165 C3294 ) C3165_=_C3331( C3165 C3331 ) C3165_=_C3355( C3165 C3355 ) C3165_=_C3444( C3165 C3444 ) C3165_=_C3652( C3165 C3652 ) \nC3165_=_C3672( C3165 C3672 ) C3165_=_C3739( C3165 C3739 ) C3165_=_C3805( C3165 C3805 ) C3165_=_C3854( C3165 C3854 ) C3165_=_C3923( C3165 C3923 ) C3165_=_C3972( C3165 C3972 ) \nC3165_=_C4011( C3165 C4011 ) C3165_=_C4031( C3165 C4031 ) C3165_=_C4064( C3165 C4064 ) C3165_=_C4078( C3165 C4078 ) C3294_=_C3331( C3294 C3331 ) C3294_=_C3355( C3294 C3355 ) \nC3294_=_C3444( C3294 C3444 ) C3294_=_C3652( C3294 C3652 ) C3294_=_C3672( C3294 C3672 ) C3294_=_C3739( C3294 C3739 ) C3294_=_C3805( C3294 C3805 ) C3294_=_C3854( C3294 C3854 ) \nC3294_=_C3923( C3294 C3923 ) C3294_=_C3972( C3294 C3972 ) C3294_=_C4011( C3294 C4011 ) C3294_=_C4031( C3294 C4031 ) C3294_=_C4064( C3294 C4064 ) C3294_=_C4078( C3294 C4078 ) \nC3331_=_C3355( C3331 C3355 ) C3331_=_C3444( C3331 C3444 ) C3331_=_C3652( C3331 C3652 ) C3331_=_C3672( C3331 C3672 ) C3331_=_C3739( C3331 C3739 ) C3331_=_C3805( C3331 C3805 ) \nC3331_=_C3854( C3331 C3854 ) C3331_=_C3923( C3331 C3923 ) C3331_=_C3972( C3331 C3972 ) C3331_=_C4011( C3331 C4011 ) C3331_=_C4031( C3331 C4031 ) C3331_=_C4064( C3331 C4064 ) \nC3331_=_C4078( C3331 C4078 ) C3355_=_C3444( C3355 C3444 ) C3355_=_C3652( C3355 C3652 ) C3355_=_C3672( C3355 C3672 ) C3355_=_C3739( C3355 C3739 ) C3355_=_C3805( C3355 C3805 ) \nC3355_=_C3854( C3355 C3854 ) C3355_=_C3923( C3355 C3923 ) C3355_=_C3972( C3355 C3972 ) C3355_=_C4011( C3355 C4011 ) C3355_=_C4031( C3355 C4031 ) C3355_=_C4064( C3355 C4064 ) \nC3355_=_C4078( C3355 C4078 ) C3444_=_C3652( C3444 C3652 ) C3444_=_C3672( C3444 C3672 ) C3444_=_C3739( C3444 C3739 ) C3444_=_C3805( C3444 C3805 ) C3444_=_C3854( C3444 C3854 ) \nC3444_=_C3923( C3444 C3923 ) C3444_=_C3972( C3444 C3972 ) C3444_=_C4011( C3444 C4011 ) C3444_=_C4031( C3444 C4031 ) C3444_=_C4064( C3444 C4064 ) C3444_=_C4078( C3444 C4078 ) \nC3652_=_C3672( C3652 C3672 ) C3652_=_C3739( C3652 C3739 ) C3652_=_C3805( C3652 C3805 ) C3652_=_C3854( C3652 C3854 ) C3652_=_C3923( C3652 C3923 ) C3652_=_C3972( C3652 C3972 ) \nC3652_=_C4011( C3652 C4011 ) C3652_=_C4031( C3652 C4031 ) C3652_=_C4064( C3652 C4064 ) C3652_=_C4078( C3652 C4078 ) C3672_=_C3739( C3672 C3739 ) C3672_=_C3805( C3672 C3805 ) \nC3672_=_C3854( C3672 C3854 ) C3672_=_C3923( C3672 C3923 ) C3672_=_C3972( C3672 C3972 ) C3672_=_C4011( C3672 C4011 ) C3672_=_C4031( C3672 C4031 ) C3672_=_C4064( C3672 C4064 ) \nC3672_=_C4078( C3672 C4078 ) C3739_=_C3805( C3739 C3805 ) C3739_=_C3854( C3739 C3854 ) C3739_=_C3923( C3739 C3923 ) C3739_=_C3972( C3739 C3972 ) C3739_=_C4011( C3739 C4011 ) \nC3739_=_C4031( C3739 C4031 ) C3739_=_C4064( C3739 C4064 ) C3739_=_C4078( C3739 C4078 ) C3805_=_C3854( C3805 C3854 ) C3805_=_C3923( C3805 C3923 ) C3805_=_C3972( C3805 C3972 ) \nC3805_=_C4011( C3805 C4011 ) C3805_=_C4031( C3805 C4031 ) C3805_=_C4064( C3805 C4064 ) C3805_=_C4078( C3805 C4078 ) C3854_=_C3923( C3854 C3923 ) C3854_=_C3972( C3854 C3972 ) \nC3854_=_C4011( C3854 C4011 ) C3854_=_C4031( C3854 C4031 ) C3854_=_C4064( C3854 C4064 ) C3854_=_C4078( C3854 C4078 ) C3923_=_C3972( C3923 C3972 ) C3923_=_C4011( C3923 C4011 ) \nC3923_=_C4031( C3923 C4031 ) C3923_=_C4064( C3923 C4064 ) C3923_=_C4078( C3923 C4078 ) C3972_=_C4011( C3972 C4011 ) C3972_=_C4031( C3972 C4031 ) C3972_=_C4064( C3972 C4064 ) \nC3972_=_C4078( C3972 C4078 ) C4011_=_C4031( C4011 C4031 ) C4011_=_C4064( C4011 C4064 ) C4011_=_C4078( C4011 C4078 ) C4031_=_C4064( C4031 C4064 ) C4031_=_C4078( C4031 C4078 ) \nC4064_=_C4078( C4064 C4078 ) "];117-&gt;174[label="54: C1083 C1095 C1196 C1214 C1262 \nC1334 C1354 C1593 C1609 C1704 C1717 \nC1886 C1930 C1946 C2317 C2472 C2591 \nC2603 C2658 C2678 C2693 C2755 C2756 \nC2757 C2758 C2759 C2760 C2761 C2762 \nC2763 C2764 C2765 C2766 C2767 C2768 \nC2769 C2914 C2932 C3165 C3294 C3331 \nC3355 C3444 C3652 C3672 C3739 C3805 \nC3854 C3923 C3972 C4011 C4031 C4064 \nC4078 \n720: C1083_=_C1095 ,C1083_=_C1196 ,C1083_=_C1334 ,C1083_=_C1593 ,C1083_=_C1704 ,\nC1083_=_C1886 ,C1083_=_C1930 ,C1083_=_C2317 ,C1083_=_C2472 ,C1083_=_C2591 ,C1083_=_C2658 ,\nC1083_=_C2693 ,C1083_=_C2755 ,C1083_=_C2756 ,C1083_=_C2757 ,C1083_=_C2758 ,C1083_=_C2759 ,\nC1083_=_C2760 ,C1083_=_C2761 ,C1083_=_C2762 ,C1083_=_C2763 ,C1083_=_C2764 ,C1083_=_C2765 ,\nC1083_=_C2766 ,C1083_=_C2767 ,C1083_=_C2768 ,C1083_=_C2769 ,C1095_=_C1214 ,C1095_=_C1262 ,\nC1095_=_C1354 ,C1095_=_C1609 ,C1095_=_C1717 ,C1095_=_C1946 ,C1095_=_C2603 ,C1095_=_C2678 ,\nC1095_=_C2914 ,C1095_=_C2932 ,C1095_=_C3165 ,C1095_=_C3294 ,C1095_=_C3331 ,C1095_=_C3355 ,\nC1095_=_C3444 ,C1095_=_C3652 ,C1095_=_C3672 ,C1095_=_C3739 ,C1095_=_C3805 ,C1095_=_C3854 ,\nC1095_=_C3923 ,C1095_=_C3972 ,C1095_=_C4011 ,C1095_=_C4031 ,C1095_=_C4064 ,C1095_=_C4078 ,\nC1196_=_C1214 ,C1196_=_C1334 ,C1196_=_C1593 ,C1196_=_C1704 ,C1196_=_C1886 ,C1196_=_C1930 ,\nC1196_=_C2317 ,C1196_=_C2472 ,C1196_=_C2591 ,C1196_=_C2658 ,C1196_=_C2693 ,C1196_=_C2755 ,\nC1196_=_C2756 ,C1196_=_C2757 ,C1196_=_C2758 ,C1196_=_C2759 ,C1196_=_C2760 ,C1196_=_C2761 ,\nC1196_=_C2762 ,C1196_=_C2763 ,C1196_=_C2764 ,C1196_=_C2765 ,C1196_=_C2766 ,C1196_=_C2767 ,\nC1196_=_C2768 ,C1196_=_C2769 ,C1214_=_C1262 ,C1214_=_C1354 ,C1214_=_C1609 ,C1214_=_C1717 ,\nC1214_=_C1946 ,C1214_=_C2603 ,C1214_=_C2678 ,C1214_=_C2914 ,C1214_=_C2932 ,C1214_=_C3165 ,\nC1214_=_C3294 ,C1214_=_C3331 ,C1214_=_C3355 ,C1214_=_C3444 ,C1214_=_C3652 ,C1214_=_C3672 ,\nC1214_=_C3739 ,C1214_=_C3805 ,C1214_=_C3854 ,C1214_=_C3923 ,C1214_=_C3972 ,C1214_=_C4011 ,\nC1214_=_C4031 ,C1214_=_C4064 ,C1214_=_C4078 ,C1262_=_C1354 ,C1262_=_C1609 ,C1262_=_C1717 ,\nC1262_=_C1946 ,C1262_=_C2603 ,C1262_=_C2678 ,C1262_=_C2914 ,C1262_=_C2932 ,C1262_=_C3165 ,\nC1262_=_C3294 ,C1262_=_C3331 ,C1262_=_C3355 ,C1262_=_C3444 ,C1262_=_C3652 ,C1262_=_C3672 ,\nC1262_=_C3739 ,C1262_=_C3805 ,C1262_=_C3854 ,C1262_=_C3923 ,C1262_=_C3972 ,C1262_=_C4011 ,\nC1262_=_C4031 ,C1262_=_C4064 ,C1262_=_C4078 ,C1334_=_C1354 ,C1334_=_C1593 ,C1334_=_C1704 ,\nC1334_=_C1886 ,C1334_=_C1930 ,C1334_=_C2317 ,C1334_=_C2472 ,C1334_=_C2591 ,C1334_=_C2658 ,\nC1334_=_C2693 ,C1334_=_C2755 ,C1334_=_C2756 ,C1334_=_C2757 ,C1334_=_C2758 ,C1334_=_C2759 ,\nC1334_=_C2760 ,C1334_=_C2761 ,C1334_=_C2762 ,C1334_=_C2763 ,C1334_=_C2764 ,C1334_=_C2765 ,\nC1334_=_C2766 ,C1334_=_C2767 ,C1334_=_C2768 ,C1334_=_C2769 ,C1354_=_C1609 ,C1354_=_C1717 ,\nC1354_=_C1946 ,C1354_=_C2603 ,C1354_=_C2678 ,C1354_=_C2914 ,C1354_=_C2932 ,C1354_=_C3165 ,\nC1354_=_C3294 ,C1354_=_C3331 ,C1354_=_C3355 ,C1354_=_C3444 ,C1354_=_C3652 ,C1354_=_C3672 ,\nC1354_=_C3739 ,C1354_=_C3805 ,C1354_=_C3854 ,C1354_=_C3923 ,C1354_=_C3972 ,C1354_=_C4011 ,\nC1354_=_C4031 ,C1354_=_C4064 ,C1354_=_C4078 ,C1593_=_C1609 ,C1593_=_C1704 ,C1593_=_C1886 ,\nC1593_=_C1930 ,C1593_=_C2317 ,C1593_=_C2472 ,C1593_=_C2591 ,C1593_=_C2658 ,C1593_=_C2693 ,\nC1593_=_C2755 ,C1593_=_C2756 ,C1593_=_C2757 ,C1593_=_C2758 ,C1593_=_C2759 ,C1593_=_C2760 ,\nC1593_=_C2761 ,C1593_=_C2762 ,C1593_=_C2763 ,C1593_=_C2764 ,C1593_=_C2765 ,C1593_=_C2766 ,\nC1593_=_C2767 ,C1593_=_C2768 ,C1593_=_C2769 ,C1609_=_C1717 ,C1609_=_C1946 ,C1609_=_C2603 ,\nC1609_=_C2678 ,C1609_=_C2914 ,C1609_=_C2932 ,C1609_=_C3165 ,C1609_=_C3294 ,C1609_=_C3331 ,\nC1609_=_C3355 ,C1609_=_C3444 ,C1609_=_C3652 ,C1609_=_C3672 ,C1609_=_C3739 ,C1609_=_C3805 ,\nC1609_=_C3854 ,C1609_=_C3923</w:t>
      </w:r>
    </w:p>
    <w:p>
      <w:pPr>
        <w:pStyle w:val="PreformattedText"/>
        <w:bidi w:val="0"/>
        <w:spacing w:before="0" w:after="0"/>
        <w:jc w:val="left"/>
        <w:rPr/>
      </w:pPr>
      <w:r>
        <w:rPr/>
        <w:t xml:space="preserve"> </w:t>
      </w:r>
      <w:r>
        <w:rPr/>
        <w:t>,C1609_=_C3972 ,C1609_=_C4011 ,C1609_=_C4031 ,C1609_=_C4064 ,\nC1609_=_C4078 ,C1704_=_C1717 ,C1704_=_C1886 ,C1704_=_C1930 ,C1704_=_C2317 ,C1704_=_C2472 ,\nC1704_=_C2591 ,C1704_=_C2658 ,C1704_=_C2693 ,C1704_=_C2755 ,C1704_=_C2756 ,C1704_=_C2757 ,\nC1704_=_C2758 ,C1704_=_C2759 ,C1704_=_C2760 ,C1704_=_C2761 ,C1704_=_C2762 ,C1704_=_C2763 ,\nC1704_=_C2764 ,C1704_=_C2765 ,C1704_=_C2766 ,C1704_=_C2767 ,C1704_=_C2768 ,C1704_=_C2769 ,\nC1717_=_C1946 ,C1717_=_C2603 ,C1717_=_C2678 ,C1717_=_C2914 ,C1717_=_C2932 ,C1717_=_C3165 ,\nC1717_=_C3294 ,C1717_=_C3331 ,C1717_=_C3355 ,C1717_=_C3444 ,C1717_=_C3652 ,C1717_=_C3672 ,\nC1717_=_C3739 ,C1717_=_C3805 ,C1717_=_C3854 ,C1717_=_C3923 ,C1717_=_C3972 ,C1717_=_C4011 ,\nC1717_=_C4031 ,C1717_=_C4064 ,C1717_=_C4078 ,C1886_=_C1930 ,C1886_=_C2317 ,C1886_=_C2472 ,\nC1886_=_C2591 ,C1886_=_C2658 ,C1886_=_C2693 ,C1886_=_C2755 ,C1886_=_C2756 ,C1886_=_C2757 ,\nC1886_=_C2758 ,C1886_=_C2759 ,C1886_=_C2760 ,C1886_=_C2761 ,C1886_=_C2762 ,C1886_=_C2763 ,\nC1886_=_C2764 ,C1886_=_C2765 ,C1886_=_C2766 ,C1886_=_C2767 ,C1886_=_C2768 ,C1886_=_C2769 ,\nC1930_=_C1946 ,C1930_=_C2317 ,C1930_=_C2472 ,C1930_=_C2591 ,C1930_=_C2658 ,C1930_=_C2693 ,\nC1930_=_C2755 ,C1930_=_C2756 ,C1930_=_C2757 ,C1930_=_C2758 ,C1930_=_C2759 ,C1930_=_C2760 ,\nC1930_=_C2761 ,C1930_=_C2762 ,C1930_=_C2763 ,C1930_=_C2764 ,C1930_=_C2765 ,C1930_=_C2766 ,\nC1930_=_C2767 ,C1930_=_C2768 ,C1930_=_C2769 ,C1946_=_C2603 ,C1946_=_C2678 ,C1946_=_C2914 ,\nC1946_=_C2932 ,C1946_=_C3165 ,C1946_=_C3294 ,C1946_=_C3331 ,C1946_=_C3355 ,C1946_=_C3444 ,\nC1946_=_C3652 ,C1946_=_C3672 ,C1946_=_C3739 ,C1946_=_C3805 ,C1946_=_C3854 ,C1946_=_C3923 ,\nC1946_=_C3972 ,C1946_=_C4011 ,C1946_=_C4031 ,C1946_=_C4064 ,C1946_=_C4078 ,C2317_=_C2472 ,\nC2317_=_C2591 ,C2317_=_C2658 ,C2317_=_C2693 ,C2317_=_C2755 ,C2317_=_C2756 ,C2317_=_C2757 ,\nC2317_=_C2758 ,C2317_=_C2759 ,C2317_=_C2760 ,C2317_=_C2761 ,C2317_=_C2762 ,C2317_=_C2763 ,\nC2317_=_C2764 ,C2317_=_C2765 ,C2317_=_C2766 ,C2317_=_C2767 ,C2317_=_C2768 ,C2317_=_C2769 ,\nC2472_=_C2591 ,C2472_=_C2658 ,C2472_=_C2693 ,C2472_=_C2755 ,C2472_=_C2756 ,C2472_=_C2757 ,\nC2472_=_C2758 ,C2472_=_C2759 ,C2472_=_C2760 ,C2472_=_C2761 ,C2472_=_C2762 ,C2472_=_C2763 ,\nC2472_=_C2764 ,C2472_=_C2765 ,C2472_=_C2766 ,C2472_=_C2767 ,C2472_=_C2768 ,C2472_=_C2769 ,\nC2591_=_C2603 ,C2591_=_C2658 ,C2591_=_C2693 ,C2591_=_C2755 ,C2591_=_C2756 ,C2591_=_C2757 ,\nC2591_=_C2758 ,C2591_=_C2759 ,C2591_=_C2760 ,C2591_=_C2761 ,C2591_=_C2762 ,C2591_=_C2763 ,\nC2591_=_C2764 ,C2591_=_C2765 ,C2591_=_C2766 ,C2591_=_C2767 ,C2591_=_C2768 ,C2591_=_C2769 ,\nC2603_=_C2678 ,C2603_=_C2914 ,C2603_=_C2932 ,C2603_=_C3165 ,C2603_=_C3294 ,C2603_=_C3331 ,\nC2603_=_C3355 ,C2603_=_C3444 ,C2603_=_C3652 ,C2603_=_C3672 ,C2603_=_C3739 ,C2603_=_C3805 ,\nC2603_=_C3854 ,C2603_=_C3923 ,C2603_=_C3972 ,C2603_=_C4011 ,C2603_=_C4031 ,C2603_=_C4064 ,\nC2603_=_C4078 ,C2658_=_C2678 ,C2658_=_C2693 ,C2658_=_C2755 ,C2658_=_C2756 ,C2658_=_C2757 ,\nC2658_=_C2758 ,C2658_=_C2759 ,C2658_=_C2760 ,C2658_=_C2761 ,C2658_=_C2762 ,C2658_=_C2763 ,\nC2658_=_C2764 ,C2658_=_C2765 ,C2658_=_C2766 ,C2658_=_C2767 ,C2658_=_C2768 ,C2658_=_C2769 ,\nC2678_=_C2914 ,C2678_=_C2932 ,C2678_=_C3165 ,C2678_=_C3294 ,C2678_=_C3331 ,C2678_=_C3355 ,\nC2678_=_C3444 ,C2678_=_C3652 ,C2678_=_C3672 ,C2678_=_C3739 ,C2678_=_C3805 ,C2678_=_C3854 ,\nC2678_=_C3923 ,C2678_=_C3972 ,C2678_=_C4011 ,C2678_=_C4031 ,C2678_=_C4064 ,C2678_=_C4078 ,\nC2693_=_C2755 ,C2693_=_C2756 ,C2693_=_C2757 ,C2693_=_C2758 ,C2693_=_C2759 ,C2693_=_C2760 ,\nC2693_=_C2761 ,C2693_=_C2762 ,C2693_=_C2763 ,C2693_=_C2764 ,C2693_=_C2765 ,C2693_=_C2766 ,\nC2693_=_C2767 ,C2693_=_C2768 ,C2693_=_C2769 ,C2755_=_C2756 ,C2755_=_C2757 ,C2755_=_C2758 ,\nC2755_=_C2759 ,C2755_=_C2760 ,C2755_=_C2761 ,C2755_=_C2762 ,C2755_=_C2763 ,C2755_=_C2764 ,\nC2755_=_C2765 ,C2755_=_C2766 ,C2755_=_C2767 ,C2755_=_C2768 ,C2755_=_C2769 ,C2756_=_C2757 ,\nC2756_=_C2758 ,C2756_=_C2759 ,C2756_=_C2760 ,C2756_=_C2761 ,C2756_=_C2762 ,C2756_=_C2763 ,\nC2756_=_C2764 ,C2756_=_C2765 ,C2756_=_C2766 ,C2756_=_C2767 ,C2756_=_C2768 ,C2756_=_C2769 ,\nC2757_=_C2758 ,C2757_=_C2759 ,C2757_=_C2760 ,C2757_=_C2761 ,C2757_=_C2762 ,C2757_=_C2763 ,\nC2757_=_C2764 ,C2757_=_C2765 ,C2757_=_C2766 ,C2757_=_C2767 ,C2757_=_C2768 ,C2757_=_C2769 ,\nC2757_=_C3165 ,C2758_=_C2759 ,C2758_=_C2760 ,C2758_=_C2761 ,C2758_=_C2762 ,C2758_=_C2763 ,\nC2758_=_C2764 ,C2758_=_C2765 ,C2758_=_C2766 ,C2758_=_C2767 ,C2758_=_C2768 ,C2758_=_C2769 ,\nC2758_=_C3331 ,C2759_=_C2760 ,C2759_=_C2761 ,C2759_=_C2762 ,C2759_=_C2763 ,C2759_=_C2764 ,\nC2759_=_C2765 ,C2759_=_C2766 ,C2759_=_C2767 ,C2759_=_C2768 ,C2759_=_C2769 ,C2759_=_C3355 ,\nC2760_=_C2761 ,C2760_=_C2762 ,C2760_=_C2763 ,C2760_=_C2764 ,C2760_=_C2765 ,C2760_=_C2766 ,\nC2760_=_C2767 ,C2760_=_C2768 ,C2760_=_C2769 ,C2761_=_C2762 ,C2761_=_C2763 ,C2761_=_C2764 ,\nC2761_=_C2765 ,C2761_=_C2766 ,C2761_=_C2767 ,C2761_=_C2768 ,C2761_=_C2769 ,C2761_=_C3444 ,\nC2762_=_C2763 ,C2762_=_C2764 ,C2762_=_C2765 ,C2762_=_C2766 ,C2762_=_C2767 ,C2762_=_C2768 ,\nC2762_=_C2769 ,C2762_=_C3672 ,C2763_=_C2764 ,C2763_=_C2765 ,C2763_=_C2766 ,C2763_=_C2767 ,\nC2763_=_C2768 ,C2763_=_C2769 ,C2763_=_C3854 ,C2764_=_C2765 ,C2764_=_C2766 ,C2764_=_C2767 ,\nC2764_=_C2768 ,C2764_=_C2769 ,C2764_=_C3923 ,C2765_=_C2766 ,C2765_=_C2767 ,C2765_=_C2768 ,\nC2765_=_C2769 ,C2765_=_C3972 ,C2766_=_C2767 ,C2766_=_C2768 ,C2766_=_C2769 ,C2766_=_C4011 ,\nC2767_=_C2768 ,C2767_=_C2769 ,C2767_=_C4064 ,C2768_=_C2769 ,C2914_=_C2932 ,C2914_=_C3165 ,\nC2914_=_C3294 ,C2914_=_C3331 ,C2914_=_C3355 ,C2914_=_C3444 ,C2914_=_C3652 ,C2914_=_C3672 ,\nC2914_=_C3739 ,C2914_=_C3805 ,C2914_=_C3854 ,C2914_=_C3923 ,C2914_=_C3972 ,C2914_=_C4011 ,\nC2914_=_C4031 ,C2914_=_C4064 ,C2914_=_C4078 ,C2932_=_C3165 ,C2932_=_C3294 ,C2932_=_C3331 ,\nC2932_=_C3355 ,C2932_=_C3444 ,C2932_=_C3652 ,C2932_=_C3672 ,C2932_=_C3739 ,C2932_=_C3805 ,\nC2932_=_C3854 ,C2932_=_C3923 ,C2932_=_C3972 ,C2932_=_C4011 ,C2932_=_C4031 ,C2932_=_C4064 ,\nC2932_=_C4078 ,C3165_=_C3294 ,C3165_=_C3331 ,C3165_=_C3355 ,C3165_=_C3444 ,C3165_=_C3652 ,\nC3165_=_C3672 ,C3165_=_C3739 ,C3165_=_C3805 ,C3165_=_C3854 ,C3165_=_C3923 ,C3165_=_C3972 ,\nC3165_=_C4011 ,C3165_=_C4031 ,C3165_=_C4064 ,C3165_=_C4078 ,C3294_=_C3331 ,C3294_=_C3355 ,\nC3294_=_C3444 ,C3294_=_C3652 ,C3294_=_C3672 ,C3294_=_C3739 ,C3294_=_C3805 ,C3294_=_C3854 ,\nC3294_=_C3923 ,C3294_=_C3972 ,C3294_=_C4011 ,C3294_=_C4031 ,C3294_=_C4064 ,C3294_=_C4078 ,\nC3331_=_C3355 ,C3331_=_C3444 ,C3331_=_C3652 ,C3331_=_C3672 ,C3331_=_C3739 ,C3331_=_C3805 ,\nC3331_=_C3854 ,C3331_=_C3923 ,C3331_=_C3972 ,C3331_=_C4011 ,C3331_=_C4031 ,C3331_=_C4064 ,\nC3331_=_C4078 ,C3355_=_C3444 ,C3355_=_C3652 ,C3355_=_C3672 ,C3355_=_C3739 ,C3355_=_C3805 ,\nC3355_=_C3854 ,C3355_=_C3923 ,C3355_=_C3972 ,C3355_=_C4011 ,C3355_=_C4031 ,C3355_=_C4064 ,\nC3355_=_C4078 ,C3444_=_C3652 ,C3444_=_C3672 ,C3444_=_C3739 ,C3444_=_C3805 ,C3444_=_C3854 ,\nC3444_=_C3923 ,C3444_=_C3972 ,C3444_=_C4011 ,C3444_=_C4031 ,C3444_=_C4064 ,C3444_=_C4078 ,\nC3652_=_C3672 ,C3652_=_C3739 ,C3652_=_C3805 ,C3652_=_C3854 ,C3652_=_C3923 ,C3652_=_C3972 ,\nC3652_=_C4011 ,C3652_=_C4031 ,C3652_=_C4064 ,C3652_=_C4078 ,C3672_=_C3739 ,C3672_=_C3805 ,\nC3672_=_C3854 ,C3672_=_C3923 ,C3672_=_C3972 ,C3672_=_C4011 ,C3672_=_C4031 ,C3672_=_C4064 ,\nC3672_=_C4078 ,C3739_=_C3805 ,C3739_=_C3854 ,C3739_=_C3923 ,C3739_=_C3972 ,C3739_=_C4011 ,\nC3739_=_C4031 ,C3739_=_C4064 ,C3739_=_C4078 ,C3805_=_C3854 ,C3805_=_C3923 ,C3805_=_C3972 ,\nC3805_=_C4011 ,C3805_=_C4031 ,C3805_=_C4064 ,C3805_=_C4078 ,C3854_=_C3923 ,C3854_=_C3972 ,\nC3854_=_C4011 ,C3854_=_C4031 ,C3854_=_C4064 ,C3854_=_C4078 ,C3923_=_C3972 ,C3923_=_C4011 ,\nC3923_=_C4031 ,C3923_=_C4064 ,C3923_=_C4078 ,C3972_=_C4011 ,C3972_=_C4031 ,C3972_=_C4064 ,\nC3972_=_C4078 ,C4011_=_C4031 ,C4011_=_C4064 ,C4011_=_C4078 ,C4031_=_C4064 ,C4031_=_C4078 ,\nC4064_=_C4078 ,"];175[shape=box, label="id:175 level: 6\n55: C418 C450 C887 C939 C985 \nC1077 C1078 C1120 C1121 C1192 C1193 \nC1330 C1332 C1478 C1590 C1591 C1592 \nC1593 C1594 C1595 C1596 C1597 C1598 \nC1599 C1600 C1601 C1602 C1603 C1604 \nC1605 C1606 C1607 C1608 C1609 C1610 \nC1698 C1699 C1700 C1701 C1702 C1703 \nC1704 C1705 C1706 C1707 C1708 C1709 \nC1710 C1711 C1712 C1713 C1714 C1715 \nC1716 C1717 \n766: C418_=_C887( C418 C887 ) C418_=_C1078( C418 C1078 ) C418_=_C1121( C418 C1121 ) C418_=_C1193( C418 C1193 ) C418_=_C1332( C418 C1332 ) \nC418_=_C1478( C418 C1478 ) C418_=_C1591( C418 C1591 ) C418_=_C1698( C418 C1698 ) C418_=_C1699( C418 C1699 ) C418_=_C1700( C418 C1700 ) C418_=_C1701( C418 C1701 ) \nC418_=_C1702( C418 C1702 ) C418_=_C1703( C418 C1703 ) C418_=_C1704( C418 C1704 ) C418_=_C1705( C418 C1705 ) C418_=_C1706( C418 C1706 ) C418_=_C1707( C418 C1707 ) \nC418_=_C1708( C418 C1708 ) C418_=_C1709( C418 C1709 ) C418_=_C1710( C418 C1710 ) C418_=_C1711( C418 C1711 ) C418_=_C1712( C418 C1712 ) C418_=_C1713( C418 C1713 ) \nC418_=_C1714( C418 C1714 ) C418_=_C1715( C418 C1715 ) C418_=_C1716( C418 C1716 ) C418_=_C1717( C418 C1717 ) C450_=_C939( C450 C939 ) C450_=_C985( C450 C985 ) \nC450_=_C1077( C450 C1077 ) C450_=_C1120( C450 C1120 ) C450_=_C1192( C450 C1192 ) C450_=_C1330( C450 C1330 ) C450_=_C1590( C450 C1590 ) C450_=_C1591( C450 C1591 ) \nC450_=_C1592( C450 C1592 ) C450_=_C1593( C450 C1593 ) C450_=_C1594( C450 C1594 ) C450_=_C1595( C450 C1595 ) C450_=_C1596( C450 C1596 ) C450_=_C1597( C450 C1597 ) \nC450_=_C1598( C450 C1598 ) C450_=_C1599( C450 C1599 ) C450_=_C1600( C450 C1600 ) C450_=_C1601( C450 C1601 ) C450_=_C1602( C450 C1602 ) C450_=_C1603( C450 C1603 ) \nC450_=_C1604( C450 C1604 ) C450_=_C1605( C450 C1605 ) C450_=_C1606( C450 C1606 ) C450_=_C1607( C450 C1607 ) C450_=_C1608( C450 C1608 ) C450_=_C1609( C450 C1609 ) \nC450_=_C1610( C450 C1610 ) C887_=_C1078( C887 C1078 ) C887_=_C1121( C887 C1121 ) C887_=_C1193( C887 C1193 ) C887_=_C1332( C887 C1332 ) C887_=_C1478( C887 C1478 ) \nC887_=_C1591( C887 C1591 ) C887_=_C1698( C887 C1698 ) C887_=_C1699( C887 C1699 ) C887_=_C1700( C887 C1700 ) C887_=_C1701( C887 C1701 ) C887_=_C1702( C887 C1702 ) \nC887_=_C1703( C887</w:t>
      </w:r>
    </w:p>
    <w:p>
      <w:pPr>
        <w:pStyle w:val="PreformattedText"/>
        <w:bidi w:val="0"/>
        <w:spacing w:before="0" w:after="0"/>
        <w:jc w:val="left"/>
        <w:rPr/>
      </w:pPr>
      <w:r>
        <w:rPr/>
        <w:t xml:space="preserve"> </w:t>
      </w:r>
      <w:r>
        <w:rPr/>
        <w:t>C1703 ) C887_=_C1704( C887 C1704 ) C887_=_C1705( C887 C1705 ) C887_=_C1706( C887 C1706 ) C887_=_C1707( C887 C1707 ) C887_=_C1708( C887 C1708 ) \nC887_=_C1709( C887 C1709 ) C887_=_C1710( C887 C1710 ) C887_=_C1711( C887 C1711 ) C887_=_C1712( C887 C1712 ) C887_=_C1713( C887 C1713 ) C887_=_C1714( C887 C1714 ) \nC887_=_C1715( C887 C1715 ) C887_=_C1716( C887 C1716 ) C887_=_C1717( C887 C1717 ) C939_=_C985( C939 C985 ) C939_=_C1077( C939 C1077 ) C939_=_C1120( C939 C1120 ) \nC939_=_C1192( C939 C1192 ) C939_=_C1330( C939 C1330 ) C939_=_C1590( C939 C1590 ) C939_=_C1591( C939 C1591 ) C939_=_C1592( C939 C1592 ) C939_=_C1593( C939 C1593 ) \nC939_=_C1594( C939 C1594 ) C939_=_C1595( C939 C1595 ) C939_=_C1596( C939 C1596 ) C939_=_C1597( C939 C1597 ) C939_=_C1598( C939 C1598 ) C939_=_C1599( C939 C1599 ) \nC939_=_C1600( C939 C1600 ) C939_=_C1601( C939 C1601 ) C939_=_C1602( C939 C1602 ) C939_=_C1603( C939 C1603 ) C939_=_C1604( C939 C1604 ) C939_=_C1605( C939 C1605 ) \nC939_=_C1606( C939 C1606 ) C939_=_C1607( C939 C1607 ) C939_=_C1608( C939 C1608 ) C939_=_C1609( C939 C1609 ) C939_=_C1610( C939 C1610 ) C985_=_C1077( C985 C1077 ) \nC985_=_C1120( C985 C1120 ) C985_=_C1192( C985 C1192 ) C985_=_C1330( C985 C1330 ) C985_=_C1590( C985 C1590 ) C985_=_C1591( C985 C1591 ) C985_=_C1592( C985 C1592 ) \nC985_=_C1593( C985 C1593 ) C985_=_C1594( C985 C1594 ) C985_=_C1595( C985 C1595 ) C985_=_C1596( C985 C1596 ) C985_=_C1597( C985 C1597 ) C985_=_C1598( C985 C1598 ) \nC985_=_C1599( C985 C1599 ) C985_=_C1600( C985 C1600 ) C985_=_C1601( C985 C1601 ) C985_=_C1602( C985 C1602 ) C985_=_C1603( C985 C1603 ) C985_=_C1604( C985 C1604 ) \nC985_=_C1605( C985 C1605 ) C985_=_C1606( C985 C1606 ) C985_=_C1607( C985 C1607 ) C985_=_C1608( C985 C1608 ) C985_=_C1609( C985 C1609 ) C985_=_C1610( C985 C1610 ) \nC1077_=_C1078( C1077 C1078 ) C1077_=_C1120( C1077 C1120 ) C1077_=_C1192( C1077 C1192 ) C1077_=_C1330( C1077 C1330 ) C1077_=_C1590( C1077 C1590 ) C1077_=_C1591( C1077 C1591 ) \nC1077_=_C1592( C1077 C1592 ) C1077_=_C1593( C1077 C1593 ) C1077_=_C1594( C1077 C1594 ) C1077_=_C1595( C1077 C1595 ) C1077_=_C1596( C1077 C1596 ) C1077_=_C1597( C1077 C1597 ) \nC1077_=_C1598( C1077 C1598 ) C1077_=_C1599( C1077 C1599 ) C1077_=_C1600( C1077 C1600 ) C1077_=_C1601( C1077 C1601 ) C1077_=_C1602( C1077 C1602 ) C1077_=_C1603( C1077 C1603 ) \nC1077_=_C1604( C1077 C1604 ) C1077_=_C1605( C1077 C1605 ) C1077_=_C1606( C1077 C1606 ) C1077_=_C1607( C1077 C1607 ) C1077_=_C1608( C1077 C1608 ) C1077_=_C1609( C1077 C1609 ) \nC1077_=_C1610( C1077 C1610 ) C1078_=_C1121( C1078 C1121 ) C1078_=_C1193( C1078 C1193 ) C1078_=_C1332( C1078 C1332 ) C1078_=_C1478( C1078 C1478 ) C1078_=_C1591( C1078 C1591 ) \nC1078_=_C1698( C1078 C1698 ) C1078_=_C1699( C1078 C1699 ) C1078_=_C1700( C1078 C1700 ) C1078_=_C1701( C1078 C1701 ) C1078_=_C1702( C1078 C1702 ) C1078_=_C1703( C1078 C1703 ) \nC1078_=_C1704( C1078 C1704 ) C1078_=_C1705( C1078 C1705 ) C1078_=_C1706( C1078 C1706 ) C1078_=_C1707( C1078 C1707 ) C1078_=_C1708( C1078 C1708 ) C1078_=_C1709( C1078 C1709 ) \nC1078_=_C1710( C1078 C1710 ) C1078_=_C1711( C1078 C1711 ) C1078_=_C1712( C1078 C1712 ) C1078_=_C1713( C1078 C1713 ) C1078_=_C1714( C1078 C1714 ) C1078_=_C1715( C1078 C1715 ) \nC1078_=_C1716( C1078 C1716 ) C1078_=_C1717( C1078 C1717 ) C1120_=_C1121( C1120 C1121 ) C1120_=_C1192( C1120 C1192 ) C1120_=_C1330( C1120 C1330 ) C1120_=_C1590( C1120 C1590 ) \nC1120_=_C1591( C1120 C1591 ) C1120_=_C1592( C1120 C1592 ) C1120_=_C1593( C1120 C1593 ) C1120_=_C1594( C1120 C1594 ) C1120_=_C1595( C1120 C1595 ) C1120_=_C1596( C1120 C1596 ) \nC1120_=_C1597( C1120 C1597 ) C1120_=_C1598( C1120 C1598 ) C1120_=_C1599( C1120 C1599 ) C1120_=_C1600( C1120 C1600 ) C1120_=_C1601( C1120 C1601 ) C1120_=_C1602( C1120 C1602 ) \nC1120_=_C1603( C1120 C1603 ) C1120_=_C1604( C1120 C1604 ) C1120_=_C1605( C1120 C1605 ) C1120_=_C1606( C1120 C1606 ) C1120_=_C1607( C1120 C1607 ) C1120_=_C1608( C1120 C1608 ) \nC1120_=_C1609( C1120 C1609 ) C1120_=_C1610( C1120 C1610 ) C1121_=_C1193( C1121 C1193 ) C1121_=_C1332( C1121 C1332 ) C1121_=_C1478( C1121 C1478 ) C1121_=_C1591( C1121 C1591 ) \nC1121_=_C1698( C1121 C1698 ) C1121_=_C1699( C1121 C1699 ) C1121_=_C1700( C1121 C1700 ) C1121_=_C1701( C1121 C1701 ) C1121_=_C1702( C1121 C1702 ) C1121_=_C1703( C1121 C1703 ) \nC1121_=_C1704( C1121 C1704 ) C1121_=_C1705( C1121 C1705 ) C1121_=_C1706( C1121 C1706 ) C1121_=_C1707( C1121 C1707 ) C1121_=_C1708( C1121 C1708 ) C1121_=_C1709( C1121 C1709 ) \nC1121_=_C1710( C1121 C1710 ) C1121_=_C1711( C1121 C1711 ) C1121_=_C1712( C1121 C1712 ) C1121_=_C1713( C1121 C1713 ) C1121_=_C1714( C1121 C1714 ) C1121_=_C1715( C1121 C1715 ) \nC1121_=_C1716( C1121 C1716 ) C1121_=_C1717( C1121 C1717 ) C1192_=_C1193( C1192 C1193 ) C1192_=_C1330( C1192 C1330 ) C1192_=_C1590( C1192 C1590 ) C1192_=_C1591( C1192 C1591 ) \nC1192_=_C1592( C1192 C1592 ) C1192_=_C1593( C1192 C1593 ) C1192_=_C1594( C1192 C1594 ) C1192_=_C1595( C1192 C1595 ) C1192_=_C1596( C1192 C1596 ) C1192_=_C1597( C1192 C1597 ) \nC1192_=_C1598( C1192 C1598 ) C1192_=_C1599( C1192 C1599 ) C1192_=_C1600( C1192 C1600 ) C1192_=_C1601( C1192 C1601 ) C1192_=_C1602( C1192 C1602 ) C1192_=_C1603( C1192 C1603 ) \nC1192_=_C1604( C1192 C1604 ) C1192_=_C1605( C1192 C1605 ) C1192_=_C1606( C1192 C1606 ) C1192_=_C1607( C1192 C1607 ) C1192_=_C1608( C1192 C1608 ) C1192_=_C1609( C1192 C1609 ) \nC1192_=_C1610( C1192 C1610 ) C1193_=_C1332( C1193 C1332 ) C1193_=_C1478( C1193 C1478 ) C1193_=_C1591( C1193 C1591 ) C1193_=_C1698( C1193 C1698 ) C1193_=_C1699( C1193 C1699 ) \nC1193_=_C1700( C1193 C1700 ) C1193_=_C1701( C1193 C1701 ) C1193_=_C1702( C1193 C1702 ) C1193_=_C1703( C1193 C1703 ) C1193_=_C1704( C1193 C1704 ) C1193_=_C1705( C1193 C1705 ) \nC1193_=_C1706( C1193 C1706 ) C1193_=_C1707( C1193 C1707 ) C1193_=_C1708( C1193 C1708 ) C1193_=_C1709( C1193 C1709 ) C1193_=_C1710( C1193 C1710 ) C1193_=_C1711( C1193 C1711 ) \nC1193_=_C1712( C1193 C1712 ) C1193_=_C1713( C1193 C1713 ) C1193_=_C1714( C1193 C1714 ) C1193_=_C1715( C1193 C1715 ) C1193_=_C1716( C1193 C1716 ) C1193_=_C1717( C1193 C1717 ) \nC1330_=_C1332( C1330 C1332 ) C1330_=_C1590( C1330 C1590 ) C1330_=_C1591( C1330 C1591 ) C1330_=_C1592( C1330 C1592 ) C1330_=_C1593( C1330 C1593 ) C1330_=_C1594( C1330 C1594 ) \nC1330_=_C1595( C1330 C1595 ) C1330_=_C1596( C1330 C1596 ) C1330_=_C1597( C1330 C1597 ) C1330_=_C1598( C1330 C1598 ) C1330_=_C1599( C1330 C1599 ) C1330_=_C1600( C1330 C1600 ) \nC1330_=_C1601( C1330 C1601 ) C1330_=_C1602( C1330 C1602 ) C1330_=_C1603( C1330 C1603 ) C1330_=_C1604( C1330 C1604 ) C1330_=_C1605( C1330 C1605 ) C1330_=_C1606( C1330 C1606 ) \nC1330_=_C1607( C1330 C1607 ) C1330_=_C1608( C1330 C1608 ) C1330_=_C1609( C1330 C1609 ) C1330_=_C1610( C1330 C1610 ) C1332_=_C1478( C1332 C1478 ) C1332_=_C1591( C1332 C1591 ) \nC1332_=_C1698( C1332 C1698 ) C1332_=_C1699( C1332 C1699 ) C1332_=_C1700( C1332 C1700 ) C1332_=_C1701( C1332 C1701 ) C1332_=_C1702( C1332 C1702 ) C1332_=_C1703( C1332 C1703 ) \nC1332_=_C1704( C1332 C1704 ) C1332_=_C1705( C1332 C1705 ) C1332_=_C1706( C1332 C1706 ) C1332_=_C1707( C1332 C1707 ) C1332_=_C1708( C1332 C1708 ) C1332_=_C1709( C1332 C1709 ) \nC1332_=_C1710( C1332 C1710 ) C1332_=_C1711( C1332 C1711 ) C1332_=_C1712( C1332 C1712 ) C1332_=_C1713( C1332 C1713 ) C1332_=_C1714( C1332 C1714 ) C1332_=_C1715( C1332 C1715 ) \nC1332_=_C1716( C1332 C1716 ) C1332_=_C1717( C1332 C1717 ) C1478_=_C1591( C1478 C1591 ) C1478_=_C1698( C1478 C1698 ) C1478_=_C1699( C1478 C1699 ) C1478_=_C1700( C1478 C1700 ) \nC1478_=_C1701( C1478 C1701 ) C1478_=_C1702( C1478 C1702 ) C1478_=_C1703( C1478 C1703 ) C1478_=_C1704( C1478 C1704 ) C1478_=_C1705( C1478 C1705 ) C1478_=_C1706( C1478 C1706 ) \nC1478_=_C1707( C1478 C1707 ) C1478_=_C1708( C1478 C1708 ) C1478_=_C1709( C1478 C1709 ) C1478_=_C1710( C1478 C1710 ) C1478_=_C1711( C1478 C1711 ) C1478_=_C1712( C1478 C1712 ) \nC1478_=_C1713( C1478 C1713 ) C1478_=_C1714( C1478 C1714 ) C1478_=_C1715( C1478 C1715 ) C1478_=_C1716( C1478 C1716 ) C1478_=_C1717( C1478 C1717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98( C1591 C1698 ) C1591_=_C1699( C1591 C1699 ) C1591_=_C1700( C1591 C1700 ) C1591_=_C1701( C1591 C1701 ) \nC1591_=_C1702( C1591 C1702 ) C1591_=_C1703( C1591 C1703 ) C1591_=_C1704( C1591 C1704 ) C1591_=_C1705( C1591 C1705 ) C1591_=_C1706( C1591 C1706 ) C1591_=_C1707( C1591 C1707 ) \nC1591_=_C1708( C1591 C1708 ) C1591_=_C1709( C1591 C1709 ) C1591_=_C1710( C1591 C1710 ) C1591_=_C1711( C1591 C1711 ) C1591_=_C1712( C1591 C1712 ) C1591_=_C1713( C1591 C1713 ) \nC1591_=_C1714( C1591 C1714 ) C1591_=_C1715( C1591 C1715 ) C1591_=_C1716( C1591 C1716 ) C1591_=_C1717( C1591 C1717 ) C1592_=_C1593( C1592 C1593 ) C1592_=_C1594( C1592 C1594 ) \nC1592_=_C1595( C1592 C1595 ) C1592_=_C1596( C1592 C1596 ) C1592_=_C1597( C1592 C1597 ) C1592_=_C1598( C1592 C1598 ) C1592_=_C1599( C1592 C1599 ) C1592_=_C1600( C1592 C1600 ) \nC1592_=_C1601( C1592</w:t>
      </w:r>
    </w:p>
    <w:p>
      <w:pPr>
        <w:pStyle w:val="PreformattedText"/>
        <w:bidi w:val="0"/>
        <w:spacing w:before="0" w:after="0"/>
        <w:jc w:val="left"/>
        <w:rPr/>
      </w:pPr>
      <w:r>
        <w:rPr/>
        <w:t xml:space="preserve"> </w:t>
      </w:r>
      <w:r>
        <w:rPr/>
        <w:t>C1601 ) C1592_=_C1602( C1592 C1602 ) C1592_=_C1603( C1592 C1603 ) C1592_=_C1604( C1592 C1604 ) C1592_=_C1605( C1592 C1605 ) C1592_=_C1606( C1592 C1606 ) \nC1592_=_C1607( C1592 C1607 ) C1592_=_C1608( C1592 C1608 ) C1592_=_C1609( C1592 C1609 ) C1592_=_C1610( C1592 C1610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704( C1593 C1704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600_=_C1601( C1600 C1601 ) C1600_=_C1602( C1600 C1602 ) C1600_=_C1603( C1600 C1603 ) C1600_=_C1604( C1600 C1604 ) C1600_=_C1605( C1600 C1605 ) \nC1600_=_C1606( C1600 C1606 ) C1600_=_C1607( C1600 C1607 ) C1600_=_C1608( C1600 C1608 ) C1600_=_C1609( C1600 C1609 ) C1600_=_C1610( C1600 C1610 ) C1600_=_C1710( C1600 C1710 ) \nC1601_=_C1602( C1601 C1602 ) C1601_=_C1603( C1601 C1603 ) C1601_=_C1604( C1601 C1604 ) C1601_=_C1605( C1601 C1605 ) C1601_=_C1606( C1601 C1606 ) C1601_=_C1607( C1601 C1607 ) \nC1601_=_C1608( C1601 C1608 ) C1601_=_C1609( C1601 C1609 ) C1601_=_C1610( C1601 C1610 ) C1602_=_C1603( C1602 C1603 ) C1602_=_C1604( C1602 C1604 ) C1602_=_C1605( C1602 C1605 ) \nC1602_=_C1606( C1602 C1606 ) C1602_=_C1607( C1602 C1607 ) C1602_=_C1608( C1602 C1608 ) C1602_=_C1609( C1602 C1609 ) C1602_=_C1610( C1602 C1610 ) C1603_=_C1604( C1603 C1604 ) \nC1603_=_C1605( C1603 C1605 ) C1603_=_C1606( C1603 C1606 ) C1603_=_C1607( C1603 C1607 ) C1603_=_C1608( C1603 C1608 ) C1603_=_C1609( C1603 C1609 ) C1603_=_C1610( C1603 C1610 ) \nC1604_=_C1605( C1604 C1605 ) C1604_=_C1606( C1604 C1606 ) C1604_=_C1607( C1604 C1607 ) C1604_=_C1608( C1604 C1608 ) C1604_=_C1609( C1604 C1609 ) C1604_=_C1610( C1604 C1610 ) \nC1605_=_C1606( C1605 C1606 ) C1605_=_C1607( C1605 C1607 ) C1605_=_C1608( C1605 C1608 ) C1605_=_C1609( C1605 C1609 ) C1605_=_C1610( C1605 C1610 ) C1605_=_C1712( C1605 C1712 ) \nC1606_=_C1607( C1606 C1607 ) C1606_=_C1608( C1606 C1608 ) C1606_=_C1609( C1606 C1609 ) C1606_=_C1610( C1606 C1610 ) C1606_=_C1713( C1606 C1713 ) C1607_=_C1608( C1607 C1608 ) \nC1607_=_C1609( C1607 C1609 ) C1607_=_C1610( C1607 C1610 ) C1607_=_C1714( C1607 C1714 ) C1608_=_C1609( C1608 C1609 ) C1608_=_C1610( C1608 C1610 ) C1609_=_C1610( C1609 C1610 ) \nC1609_=_C1717( C1609 C1717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7_=_C1708( C1707 C1708 ) C1707_=_C1709( C1707 C1709 ) \nC1707_=_C1710( C1707 C1710 ) C1707_=_C1711( C1707 C1711 ) C1707_=_C1712( C1707 C1712 ) C1707_=_C1713( C1707 C1713 ) C1707_=_C1714( C1707 C1714 ) C1707_=_C1715( C1707 C1715 ) \nC1707_=_C1716( C1707 C1716 ) C1707_=_C1717( C1707 C1717 ) C1708_=_C1709( C1708 C1709 ) C1708_=_C1710( C1708 C1710 ) C1708_=_C1711( C1708 C1711 ) C1708_=_C1712( C1708 C1712 ) \nC1708_=_C1713( C1708 C1713 ) C1708_=_C1714( C1708 C1714 ) C1708_=_C1715( C1708 C1715 ) C1708_=_C1716( C1708 C1716 ) C1708_=_C1717( C1708 C1717 ) C1709_=_C1710( C1709 C1710 ) \nC1709_=_C1711( C1709 C1711 ) C1709_=_C1712( C1709 C1712 ) C1709_=_C1713( C1709 C1713 ) C1709_=_C1714( C1709 C1714 ) C1709_=_C1715( C1709 C1715 ) C1709_=_C1716( C1709 C1716 ) \nC1709_=_C1717( C1709 C1717 ) C1710_=_C1711( C1710 C1711 ) C1710_=_C1712( C1710 C1712 ) C1710_=_C1713( C1710 C1713 ) C1710_=_C1714( C1710 C1714 ) C1710_=_C1715( C1710 C1715 ) \nC1710_=_C1716( C1710 C1716 ) C1710_=_C1717( C1710 C1717 ) C1711_=_C1712(</w:t>
      </w:r>
    </w:p>
    <w:p>
      <w:pPr>
        <w:pStyle w:val="PreformattedText"/>
        <w:bidi w:val="0"/>
        <w:spacing w:before="0" w:after="0"/>
        <w:jc w:val="left"/>
        <w:rPr/>
      </w:pPr>
      <w:r>
        <w:rPr/>
        <w:t xml:space="preserve"> </w:t>
      </w:r>
      <w:r>
        <w:rPr/>
        <w:t>C1711 C1712 ) C1711_=_C1713( C1711 C1713 ) C1711_=_C1714( C1711 C1714 ) C1711_=_C1715( C1711 C1715 ) \nC1711_=_C1716( C1711 C1716 ) C1711_=_C1717( C1711 C1717 ) C1712_=_C1713( C1712 C1713 ) C1712_=_C1714( C1712 C1714 ) C1712_=_C1715( C1712 C1715 ) C1712_=_C1716( C1712 C1716 ) \nC1712_=_C1717( C1712 C1717 ) C1713_=_C1714( C1713 C1714 ) C1713_=_C1715( C1713 C1715 ) C1713_=_C1716( C1713 C1716 ) C1713_=_C1717( C1713 C1717 ) C1714_=_C1715( C1714 C1715 ) \nC1714_=_C1716( C1714 C1716 ) C1714_=_C1717( C1714 C1717 ) C1715_=_C1716( C1715 C1716 ) C1715_=_C1717( C1715 C1717 ) C1716_=_C1717( C1716 C1717 ) "];118-&gt;175[label="54: C418 C450 C887 C939 C985 \nC1077 C1078 C1120 C1121 C1192 C1193 \nC1330 C1332 C1478 C1590 C1592 C1593 \nC1594 C1595 C1596 C1597 C1598 C1599 \nC1600 C1601 C1602 C1603 C1604 C1605 \nC1606 C1607 C1608 C1609 C1610 C1698 \nC1699 C1700 C1701 C1702 C1703 C1704 \nC1705 C1706 C1707 C1708 C1709 C1710 \nC1711 C1712 C1713 C1714 C1715 C1716 \nC1717 \n712: C418_=_C887 ,C418_=_C1078 ,C418_=_C1121 ,C418_=_C1193 ,C418_=_C1332 ,\nC418_=_C1478 ,C418_=_C1698 ,C418_=_C1699 ,C418_=_C1700 ,C418_=_C1701 ,C418_=_C1702 ,\nC418_=_C1703 ,C418_=_C1704 ,C418_=_C1705 ,C418_=_C1706 ,C418_=_C1707 ,C418_=_C1708 ,\nC418_=_C1709 ,C418_=_C1710 ,C418_=_C1711 ,C418_=_C1712 ,C418_=_C1713 ,C418_=_C1714 ,\nC418_=_C1715 ,C418_=_C1716 ,C418_=_C1717 ,C450_=_C939 ,C450_=_C985 ,C450_=_C1077 ,\nC450_=_C1120 ,C450_=_C1192 ,C450_=_C1330 ,C450_=_C1590 ,C450_=_C1592 ,C450_=_C1593 ,\nC450_=_C1594 ,C450_=_C1595 ,C450_=_C1596 ,C450_=_C1597 ,C450_=_C1598 ,C450_=_C1599 ,\nC450_=_C1600 ,C450_=_C1601 ,C450_=_C1602 ,C450_=_C1603 ,C450_=_C1604 ,C450_=_C1605 ,\nC450_=_C1606 ,C450_=_C1607 ,C450_=_C1608 ,C450_=_C1609 ,C450_=_C1610 ,C887_=_C1078 ,\nC887_=_C1121 ,C887_=_C1193 ,C887_=_C1332 ,C887_=_C1478 ,C887_=_C1698 ,C887_=_C1699 ,\nC887_=_C1700 ,C887_=_C1701 ,C887_=_C1702 ,C887_=_C1703 ,C887_=_C1704 ,C887_=_C1705 ,\nC887_=_C1706 ,C887_=_C1707 ,C887_=_C1708 ,C887_=_C1709 ,C887_=_C1710 ,C887_=_C1711 ,\nC887_=_C1712 ,C887_=_C1713 ,C887_=_C1714 ,C887_=_C1715 ,C887_=_C1716 ,C887_=_C1717 ,\nC939_=_C985 ,C939_=_C1077 ,C939_=_C1120 ,C939_=_C1192 ,C939_=_C1330 ,C939_=_C1590 ,\nC939_=_C1592 ,C939_=_C1593 ,C939_=_C1594 ,C939_=_C1595 ,C939_=_C1596 ,C939_=_C1597 ,\nC939_=_C1598 ,C939_=_C1599 ,C939_=_C1600 ,C939_=_C1601 ,C939_=_C1602 ,C939_=_C1603 ,\nC939_=_C1604 ,C939_=_C1605 ,C939_=_C1606 ,C939_=_C1607 ,C939_=_C1608 ,C939_=_C1609 ,\nC939_=_C1610 ,C985_=_C1077 ,C985_=_C1120 ,C985_=_C1192 ,C985_=_C1330 ,C985_=_C1590 ,\nC985_=_C1592 ,C985_=_C1593 ,C985_=_C1594 ,C985_=_C1595 ,C985_=_C1596 ,C985_=_C1597 ,\nC985_=_C1598 ,C985_=_C1599 ,C985_=_C1600 ,C985_=_C1601 ,C985_=_C1602 ,C985_=_C1603 ,\nC985_=_C1604 ,C985_=_C1605 ,C985_=_C1606 ,C985_=_C1607 ,C985_=_C1608 ,C985_=_C1609 ,\nC985_=_C1610 ,C1077_=_C1078 ,C1077_=_C1120 ,C1077_=_C1192 ,C1077_=_C1330 ,C1077_=_C1590 ,\nC1077_=_C1592 ,C1077_=_C1593 ,C1077_=_C1594 ,C1077_=_C1595 ,C1077_=_C1596 ,C1077_=_C1597 ,\nC1077_=_C1598 ,C1077_=_C1599 ,C1077_=_C1600 ,C1077_=_C1601 ,C1077_=_C1602 ,C1077_=_C1603 ,\nC1077_=_C1604 ,C1077_=_C1605 ,C1077_=_C1606 ,C1077_=_C1607 ,C1077_=_C1608 ,C1077_=_C1609 ,\nC1077_=_C1610 ,C1078_=_C1121 ,C1078_=_C1193 ,C1078_=_C1332 ,C1078_=_C1478 ,C1078_=_C1698 ,\nC1078_=_C1699 ,C1078_=_C1700 ,C1078_=_C1701 ,C1078_=_C1702 ,C1078_=_C1703 ,C1078_=_C1704 ,\nC1078_=_C1705 ,C1078_=_C1706 ,C1078_=_C1707 ,C1078_=_C1708 ,C1078_=_C1709 ,C1078_=_C1710 ,\nC1078_=_C1711 ,C1078_=_C1712 ,C1078_=_C1713 ,C1078_=_C1714 ,C1078_=_C1715 ,C1078_=_C1716 ,\nC1078_=_C1717 ,C1120_=_C1121 ,C1120_=_C1192 ,C1120_=_C1330 ,C1120_=_C1590 ,C1120_=_C1592 ,\nC1120_=_C1593 ,C1120_=_C1594 ,C1120_=_C1595 ,C1120_=_C1596 ,C1120_=_C1597 ,C1120_=_C1598 ,\nC1120_=_C1599 ,C1120_=_C1600 ,C1120_=_C1601 ,C1120_=_C1602 ,C1120_=_C1603 ,C1120_=_C1604 ,\nC1120_=_C1605 ,C1120_=_C1606 ,C1120_=_C1607 ,C1120_=_C1608 ,C1120_=_C1609 ,C1120_=_C1610 ,\nC1121_=_C1193 ,C1121_=_C1332 ,C1121_=_C1478 ,C1121_=_C1698 ,C1121_=_C1699 ,C1121_=_C1700 ,\nC1121_=_C1701 ,C1121_=_C1702 ,C1121_=_C1703 ,C1121_=_C1704 ,C1121_=_C1705 ,C1121_=_C1706 ,\nC1121_=_C1707 ,C1121_=_C1708 ,C1121_=_C1709 ,C1121_=_C1710 ,C1121_=_C1711 ,C1121_=_C1712 ,\nC1121_=_C1713 ,C1121_=_C1714 ,C1121_=_C1715 ,C1121_=_C1716 ,C1121_=_C1717 ,C1192_=_C1193 ,\nC1192_=_C1330 ,C1192_=_C1590 ,C1192_=_C1592 ,C1192_=_C1593 ,C1192_=_C1594 ,C1192_=_C1595 ,\nC1192_=_C1596 ,C1192_=_C1597 ,C1192_=_C1598 ,C1192_=_C1599 ,C1192_=_C1600 ,C1192_=_C1601 ,\nC1192_=_C1602 ,C1192_=_C1603 ,C1192_=_C1604 ,C1192_=_C1605 ,C1192_=_C1606 ,C1192_=_C1607 ,\nC1192_=_C1608 ,C1192_=_C1609 ,C1192_=_C1610 ,C1193_=_C1332 ,C1193_=_C1478 ,C1193_=_C1698 ,\nC1193_=_C1699 ,C1193_=_C1700 ,C1193_=_C1701 ,C1193_=_C1702 ,C1193_=_C1703 ,C1193_=_C1704 ,\nC1193_=_C1705 ,C1193_=_C1706 ,C1193_=_C1707 ,C1193_=_C1708 ,C1193_=_C1709 ,C1193_=_C1710 ,\nC1193_=_C1711 ,C1193_=_C1712 ,C1193_=_C1713 ,C1193_=_C1714 ,C1193_=_C1715 ,C1193_=_C1716 ,\nC1193_=_C1717 ,C1330_=_C1332 ,C1330_=_C1590 ,C1330_=_C1592 ,C1330_=_C1593 ,C1330_=_C1594 ,\nC1330_=_C1595 ,C1330_=_C1596 ,C1330_=_C1597 ,C1330_=_C1598 ,C1330_=_C1599 ,C1330_=_C1600 ,\nC1330_=_C1601 ,C1330_=_C1602 ,C1330_=_C1603 ,C1330_=_C1604 ,C1330_=_C1605 ,C1330_=_C1606 ,\nC1330_=_C1607 ,C1330_=_C1608 ,C1330_=_C1609 ,C1330_=_C1610 ,C1332_=_C1478 ,C1332_=_C1698 ,\nC1332_=_C1699 ,C1332_=_C1700 ,C1332_=_C1701 ,C1332_=_C1702 ,C1332_=_C1703 ,C1332_=_C1704 ,\nC1332_=_C1705 ,C1332_=_C1706 ,C1332_=_C1707 ,C1332_=_C1708 ,C1332_=_C1709 ,C1332_=_C1710 ,\nC1332_=_C1711 ,C1332_=_C1712 ,C1332_=_C1713 ,C1332_=_C1714 ,C1332_=_C1715 ,C1332_=_C1716 ,\nC1332_=_C1717 ,C1478_=_C1698 ,C1478_=_C1699 ,C1478_=_C1700 ,C1478_=_C1701 ,C1478_=_C1702 ,\nC1478_=_C1703 ,C1478_=_C1704 ,C1478_=_C1705 ,C1478_=_C1706 ,C1478_=_C1707 ,C1478_=_C1708 ,\nC1478_=_C1709 ,C1478_=_C1710 ,C1478_=_C1711 ,C1478_=_C1712 ,C1478_=_C1713 ,C1478_=_C1714 ,\nC1478_=_C1715 ,C1478_=_C1716 ,C1478_=_C1717 ,C1590_=_C1592 ,C1590_=_C1593 ,C1590_=_C1594 ,\nC1590_=_C1595 ,C1590_=_C1596 ,C1590_=_C1597 ,C1590_=_C1598 ,C1590_=_C1599 ,C1590_=_C1600 ,\nC1590_=_C1601 ,C1590_=_C1602 ,C1590_=_C1603 ,C1590_=_C1604 ,C1590_=_C1605 ,C1590_=_C1606 ,\nC1590_=_C1607 ,C1590_=_C1608 ,C1590_=_C1609 ,C1590_=_C1610 ,C1592_=_C1593 ,C1592_=_C1594 ,\nC1592_=_C1595 ,C1592_=_C1596 ,C1592_=_C1597 ,C1592_=_C1598 ,C1592_=_C1599 ,C1592_=_C1600 ,\nC1592_=_C1601 ,C1592_=_C1602 ,C1592_=_C1603 ,C1592_=_C1604 ,C1592_=_C1605 ,C1592_=_C1606 ,\nC1592_=_C1607 ,C1592_=_C1608 ,C1592_=_C1609 ,C1592_=_C1610 ,C1593_=_C1594 ,C1593_=_C1595 ,\nC1593_=_C1596 ,C1593_=_C1597 ,C1593_=_C1598 ,C1593_=_C1599 ,C1593_=_C1600 ,C1593_=_C1601 ,\nC1593_=_C1602 ,C1593_=_C1603 ,C1593_=_C1604 ,C1593_=_C1605 ,C1593_=_C1606 ,C1593_=_C1607 ,\nC1593_=_C1608 ,C1593_=_C1609 ,C1593_=_C1610 ,C1593_=_C1704 ,C1594_=_C1595 ,C1594_=_C1596 ,\nC1594_=_C1597 ,C1594_=_C1598 ,C1594_=_C1599 ,C1594_=_C1600 ,C1594_=_C1601 ,C1594_=_C1602 ,\nC1594_=_C1603 ,C1594_=_C1604 ,C1594_=_C1605 ,C1594_=_C1606 ,C1594_=_C1607 ,C1594_=_C1608 ,\nC1594_=_C1609 ,C1594_=_C1610 ,C1595_=_C1596 ,C1595_=_C1597 ,C1595_=_C1598 ,C1595_=_C1599 ,\nC1595_=_C1600 ,C1595_=_C1601 ,C1595_=_C1602 ,C1595_=_C1603 ,C1595_=_C1604 ,C1595_=_C1605 ,\nC1595_=_C1606 ,C1595_=_C1607 ,C1595_=_C1608 ,C1595_=_C1609 ,C1595_=_C1610 ,C1596_=_C1597 ,\nC1596_=_C1598 ,C1596_=_C1599 ,C1596_=_C1600 ,C1596_=_C1601 ,C1596_=_C1602 ,C1596_=_C1603 ,\nC1596_=_C1604 ,C1596_=_C1605 ,C1596_=_C1606 ,C1596_=_C1607 ,C1596_=_C1608 ,C1596_=_C1609 ,\nC1596_=_C1610 ,C1597_=_C1598 ,C1597_=_C1599 ,C1597_=_C1600 ,C1597_=_C1601 ,C1597_=_C1602 ,\nC1597_=_C1603 ,C1597_=_C1604 ,C1597_=_C1605 ,C1597_=_C1606 ,C1597_=_C1607 ,C1597_=_C1608 ,\nC1597_=_C1609 ,C1597_=_C1610 ,C1598_=_C1599 ,C1598_=_C1600 ,C1598_=_C1601 ,C1598_=_C1602 ,\nC1598_=_C1603 ,C1598_=_C1604 ,C1598_=_C1605 ,C1598_=_C1606 ,C1598_=_C1607 ,C1598_=_C1608 ,\nC1598_=_C1609 ,C1598_=_C1610 ,C1599_=_C1600 ,C1599_=_C1601 ,C1599_=_C1602 ,C1599_=_C1603 ,\nC1599_=_C1604 ,C1599_=_C1605 ,C1599_=_C1606 ,C1599_=_C1607 ,C1599_=_C1608 ,C1599_=_C1609 ,\nC1599_=_C1610 ,C1600_=_C1601 ,C1600_=_C1602 ,C1600_=_C1603 ,C1600_=_C1604 ,C1600_=_C1605 ,\nC1600_=_C1606 ,C1600_=_C1607 ,C1600_=_C1608 ,C1600_=_C1609 ,C1600_=_C1610 ,C1600_=_C1710 ,\nC1601_=_C1602 ,C1601_=_C1603 ,C1601_=_C1604 ,C1601_=_C1605 ,C1601_=_C1606 ,C1601_=_C1607 ,\nC1601_=_C1608 ,C1601_=_C1609 ,C1601_=_C1610 ,C1602_=_C1603 ,C1602_=_C1604 ,C1602_=_C1605 ,\nC1602_=_C1606 ,C1602_=_C1607 ,C1602_=_C1608 ,C1602_=_C1609 ,C1602_=_C1610 ,C1603_=_C1604 ,\nC1603_=_C1605 ,C1603_=_C1606 ,C1603_=_C1607 ,C1603_=_C1608 ,C1603_=_C1609 ,C1603_=_C1610 ,\nC1604_=_C1605 ,C1604_=_C1606 ,C1604_=_C1607 ,C1604_=_C1608 ,C1604_=_C1609 ,C1604_=_C1610 ,\nC1605_=_C1606 ,C1605_=_C1607 ,C1605_=_C1608 ,C1605_=_C1609 ,C1605_=_C1610 ,C1605_=_C1712 ,\nC1606_=_C1607 ,C1606_=_C1608 ,C1606_=_C1609 ,C1606_=_C1610 ,C1606_=_C1713 ,C1607_=_C1608 ,\nC1607_=_C1609 ,C1607_=_C1610 ,C1607_=_C1714 ,C1608_=_C1609 ,C1608_=_C1610 ,C1609_=_C1610 ,\nC1609_=_C1717 ,C1698_=_C1699 ,C1698_=_C1700 ,C1698_=_C1701 ,C1698_=_C1702 ,C1698_=_C1703 ,\nC1698_=_C1704 ,C1698_=_C1705 ,C1698_=_C1706 ,C1698_=_C1707 ,C1698_=_C1708 ,C1698_=_C1709 ,\nC1698_=_C1710 ,C1698_=_C1711 ,C1698_=_C1712 ,C1698_=_C1713 ,C1698_=_C1714 ,C1698_=_C1715 ,\nC1698_=_C1716 ,C1698_=_C1717 ,C1699_=_C1700 ,C1699_=_C1701 ,C1699_=_C1702 ,C1699_=_C1703 ,\nC1699_=_C1704 ,C1699_=_C1705 ,C1699_=_C1706 ,C1699_=_C1707 ,C1699_=_C1708 ,C1699_=_C1709 ,\nC1699_=_C1710 ,C1699_=_C1711 ,C1699_=_C1712 ,C1699_=_C1713 ,C1699_=_C1714 ,C1699_=_C1715 ,\nC1699_=_C1716 ,C1699_=_C1717 ,C1700_=_C1701 ,C1700_=_C1702 ,C1700_=_C1703 ,C1700_=_C1704 ,\nC1700_=_C1705 ,C1700_=_C1706 ,C1700_=_C1707 ,C1700_=_C1708 ,C1700_=_C1709 ,C1700_=_C1710 ,\nC1700_=_C1711 ,C1700_=_C1712 ,C1700_=_C1713 ,C1700_=_C1714 ,C1700_=_C1715 ,C1700_=_C1716 ,\nC1700_=_C1717 ,C1701_=_C1702 ,C1701_=_C1703 ,C1701_=_C1704 ,C1701_=_C1705 ,C1701_=_C1706 ,\nC1701_=_C1707 ,C1701_=_C1708 ,C1701_=_C1709 ,C1701_=_C1710 ,C1701_=_C1711 ,C1701_=_C1712 ,\nC1701_=_C1713 ,C1701_=_C1714 ,C1701_=_C1715 ,C1701_=_C1716 ,C1701_=_C1717</w:t>
      </w:r>
    </w:p>
    <w:p>
      <w:pPr>
        <w:pStyle w:val="PreformattedText"/>
        <w:bidi w:val="0"/>
        <w:spacing w:before="0" w:after="0"/>
        <w:jc w:val="left"/>
        <w:rPr/>
      </w:pPr>
      <w:r>
        <w:rPr/>
        <w:t xml:space="preserve"> </w:t>
      </w:r>
      <w:r>
        <w:rPr/>
        <w:t>,C1702_=_C1703 ,\nC1702_=_C1704 ,C1702_=_C1705 ,C1702_=_C1706 ,C1702_=_C1707 ,C1702_=_C1708 ,C1702_=_C1709 ,\nC1702_=_C1710 ,C1702_=_C1711 ,C1702_=_C1712 ,C1702_=_C1713 ,C1702_=_C1714 ,C1702_=_C1715 ,\nC1702_=_C1716 ,C1702_=_C1717 ,C1703_=_C1704 ,C1703_=_C1705 ,C1703_=_C1706 ,C1703_=_C1707 ,\nC1703_=_C1708 ,C1703_=_C1709 ,C1703_=_C1710 ,C1703_=_C1711 ,C1703_=_C1712 ,C1703_=_C1713 ,\nC1703_=_C1714 ,C1703_=_C1715 ,C1703_=_C1716 ,C1703_=_C1717 ,C1704_=_C1705 ,C1704_=_C1706 ,\nC1704_=_C1707 ,C1704_=_C1708 ,C1704_=_C1709 ,C1704_=_C1710 ,C1704_=_C1711 ,C1704_=_C1712 ,\nC1704_=_C1713 ,C1704_=_C1714 ,C1704_=_C1715 ,C1704_=_C1716 ,C1704_=_C1717 ,C1705_=_C1706 ,\nC1705_=_C1707 ,C1705_=_C1708 ,C1705_=_C1709 ,C1705_=_C1710 ,C1705_=_C1711 ,C1705_=_C1712 ,\nC1705_=_C1713 ,C1705_=_C1714 ,C1705_=_C1715 ,C1705_=_C1716 ,C1705_=_C1717 ,C1706_=_C1707 ,\nC1706_=_C1708 ,C1706_=_C1709 ,C1706_=_C1710 ,C1706_=_C1711 ,C1706_=_C1712 ,C1706_=_C1713 ,\nC1706_=_C1714 ,C1706_=_C1715 ,C1706_=_C1716 ,C1706_=_C1717 ,C1707_=_C1708 ,C1707_=_C1709 ,\nC1707_=_C1710 ,C1707_=_C1711 ,C1707_=_C1712 ,C1707_=_C1713 ,C1707_=_C1714 ,C1707_=_C1715 ,\nC1707_=_C1716 ,C1707_=_C1717 ,C1708_=_C1709 ,C1708_=_C1710 ,C1708_=_C1711 ,C1708_=_C1712 ,\nC1708_=_C1713 ,C1708_=_C1714 ,C1708_=_C1715 ,C1708_=_C1716 ,C1708_=_C1717 ,C1709_=_C1710 ,\nC1709_=_C1711 ,C1709_=_C1712 ,C1709_=_C1713 ,C1709_=_C1714 ,C1709_=_C1715 ,C1709_=_C1716 ,\nC1709_=_C1717 ,C1710_=_C1711 ,C1710_=_C1712 ,C1710_=_C1713 ,C1710_=_C1714 ,C1710_=_C1715 ,\nC1710_=_C1716 ,C1710_=_C1717 ,C1711_=_C1712 ,C1711_=_C1713 ,C1711_=_C1714 ,C1711_=_C1715 ,\nC1711_=_C1716 ,C1711_=_C1717 ,C1712_=_C1713 ,C1712_=_C1714 ,C1712_=_C1715 ,C1712_=_C1716 ,\nC1712_=_C1717 ,C1713_=_C1714 ,C1713_=_C1715 ,C1713_=_C1716 ,C1713_=_C1717 ,C1714_=_C1715 ,\nC1714_=_C1716 ,C1714_=_C1717 ,C1715_=_C1716 ,C1715_=_C1717 ,C1716_=_C1717 ,"];176[shape=box, label="id:176 level: 6\n57: C446 C676 C695 C757 C913 \nC937 C1072 C1073 C1074 C1075 C1076 \nC1077 C1078 C1079 C1080 C1081 C1082 \nC1083 C1084 C1085 C1086 C1087 C1088 \nC1089 C1090 C1091 C1092 C1093 C1094 \nC1095 C1118 C1213 C1352 C1451 C1559 \nC1607 C1714 C2289 C2767 C2952 C3247 \nC3420 C3429 C3490 C3669 C3747 C3754 \nC3866 C3921 C3964 C4008 C4027 C4062 \nC4063 C4064 C4065 C4066 \n824: C446_=_C676( C446 C676 ) C446_=_C757( C446 C757 ) C446_=_C913( C446 C913 ) C446_=_C937( C446 C937 ) C446_=_C1072( C446 C1072 ) \nC446_=_C1073( C446 C1073 ) C446_=_C1074( C446 C1074 ) C446_=_C1075( C446 C1075 ) C446_=_C1076( C446 C1076 ) C446_=_C1077( C446 C1077 ) C446_=_C1078( C446 C1078 ) \nC446_=_C1079( C446 C1079 ) C446_=_C1080( C446 C1080 ) C446_=_C1081( C446 C1081 ) C446_=_C1082( C446 C1082 ) C446_=_C1083( C446 C1083 ) C446_=_C1084( C446 C1084 ) \nC446_=_C1085( C446 C1085 ) C446_=_C1086( C446 C1086 ) C446_=_C1087( C446 C1087 ) C446_=_C1088( C446 C1088 ) C446_=_C1089( C446 C1089 ) C446_=_C1090( C446 C1090 ) \nC446_=_C1091( C446 C1091 ) C446_=_C1092( C446 C1092 ) C446_=_C1093( C446 C1093 ) C446_=_C1094( C446 C1094 ) C446_=_C1095( C446 C1095 ) C676_=_C695( C676 C695 ) \nC676_=_C757( C676 C757 ) C676_=_C913( C676 C913 ) C676_=_C937( C676 C937 ) C676_=_C1072( C676 C1072 ) C676_=_C1073( C676 C1073 ) C676_=_C1074( C676 C1074 ) \nC676_=_C1075( C676 C1075 ) C676_=_C1076( C676 C1076 ) C676_=_C1077( C676 C1077 ) C676_=_C1078( C676 C1078 ) C676_=_C1079( C676 C1079 ) C676_=_C1080( C676 C1080 ) \nC676_=_C1081( C676 C1081 ) C676_=_C1082( C676 C1082 ) C676_=_C1083( C676 C1083 ) C676_=_C1084( C676 C1084 ) C676_=_C1085( C676 C1085 ) C676_=_C1086( C676 C1086 ) \nC676_=_C1087( C676 C1087 ) C676_=_C1088( C676 C1088 ) C676_=_C1089( C676 C1089 ) C676_=_C1090( C676 C1090 ) C676_=_C1091( C676 C1091 ) C676_=_C1092( C676 C1092 ) \nC676_=_C1093( C676 C1093 ) C676_=_C1094( C676 C1094 ) C676_=_C1095( C676 C1095 ) C695_=_C1094( C695 C1094 ) C695_=_C1118( C695 C1118 ) C695_=_C1213( C695 C1213 ) \nC695_=_C1352( C695 C1352 ) C695_=_C1451( C695 C1451 ) C695_=_C1559( C695 C1559 ) C695_=_C1607( C695 C1607 ) C695_=_C1714( C695 C1714 ) C695_=_C2289( C695 C2289 ) \nC695_=_C2767( C695 C2767 ) C695_=_C2952( C695 C2952 ) C695_=_C3247( C695 C3247 ) C695_=_C3420( C695 C3420 ) C695_=_C3429( C695 C3429 ) C695_=_C3490( C695 C3490 ) \nC695_=_C3669( C695 C3669 ) C695_=_C3747( C695 C3747 ) C695_=_C3754( C695 C3754 ) C695_=_C3866( C695 C3866 ) C695_=_C3921( C695 C3921 ) C695_=_C3964( C695 C3964 ) \nC695_=_C4008( C695 C4008 ) C695_=_C4027( C695 C4027 ) C695_=_C4062( C695 C4062 ) C695_=_C4063( C695 C4063 ) C695_=_C4064( C695 C4064 ) C695_=_C4065( C695 C4065 ) \nC695_=_C4066( C695 C4066 ) C757_=_C913( C757 C913 ) C757_=_C937( C757 C937 ) C757_=_C1072( C757 C1072 ) C757_=_C1073( C757 C1073 ) C757_=_C1074( C757 C1074 ) \nC757_=_C1075( C757 C1075 ) C757_=_C1076( C757 C1076 ) C757_=_C1077( C757 C1077 ) C757_=_C1078( C757 C1078 ) C757_=_C1079( C757 C1079 ) C757_=_C1080( C757 C1080 ) \nC757_=_C1081( C757 C1081 ) C757_=_C1082( C757 C1082 ) C757_=_C1083( C757 C1083 ) C757_=_C1084( C757 C1084 ) C757_=_C1085( C757 C1085 ) C757_=_C1086( C757 C1086 ) \nC757_=_C1087( C757 C1087 ) C757_=_C1088( C757 C1088 ) C757_=_C1089( C757 C1089 ) C757_=_C1090( C757 C1090 ) C757_=_C1091( C757 C1091 ) C757_=_C1092( C757 C1092 ) \nC757_=_C1093( C757 C1093 ) C757_=_C1094( C757 C1094 ) C757_=_C1095( C757 C1095 ) C913_=_C937( C913 C937 ) C913_=_C1072( C913 C1072 ) C913_=_C1073( C913 C1073 ) \nC913_=_C1074( C913 C1074 ) C913_=_C1075( C913 C1075 ) C913_=_C1076( C913 C1076 ) C913_=_C1077( C913 C1077 ) C913_=_C1078( C913 C1078 ) C913_=_C1079( C913 C1079 ) \nC913_=_C1080( C913 C1080 ) C913_=_C1081( C913 C1081 ) C913_=_C1082( C913 C1082 ) C913_=_C1083( C913 C1083 ) C913_=_C1084( C913 C1084 ) C913_=_C1085( C913 C1085 ) \nC913_=_C1086( C913 C1086 ) C913_=_C1087( C913 C1087 ) C913_=_C1088( C913 C1088 ) C913_=_C1089( C913 C1089 ) C913_=_C1090( C913 C1090 ) C913_=_C1091( C913 C1091 ) \nC913_=_C1092( C913 C1092 ) C913_=_C1093( C913 C1093 ) C913_=_C1094( C913 C1094 ) C913_=_C1095( C913 C1095 ) C937_=_C1072( C937 C1072 ) C937_=_C1073( C937 C1073 ) \nC937_=_C1074( C937 C1074 ) C937_=_C1075( C937 C1075 ) C937_=_C1076( C937 C1076 ) C937_=_C1077( C937 C1077 ) C937_=_C1078( C937 C1078 ) C937_=_C1079( C937 C1079 ) \nC937_=_C1080( C937 C1080 ) C937_=_C1081( C937 C1081 ) C937_=_C1082( C937 C1082 ) C937_=_C1083( C937 C1083 ) C937_=_C1084( C937 C1084 ) C937_=_C1085( C937 C1085 ) \nC937_=_C1086( C937 C1086 ) C937_=_C1087( C937 C1087 ) C937_=_C1088( C937 C1088 ) C937_=_C1089( C937 C1089 ) C937_=_C1090( C937 C1090 ) C937_=_C1091( C937 C1091 ) \nC937_=_C1092( C937 C1092 ) C937_=_C1093( C937 C1093 ) C937_=_C1094( C937 C1094 ) C937_=_C1095( C937 C109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2_=_C1118( C1072 C1118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5( C1073 C109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213( C1074 C121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352( C1075 C1352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7_=_C1078( C1077 C1078 ) C1077_=_C1079( C1077 C1079 ) \nC1077_=_C1080( C1077 C1080 ) C1077_=_C1081( C1077 C1081 ) C1077_=_C1082( C1077 C1082 ) C1077_=_C1083(</w:t>
      </w:r>
    </w:p>
    <w:p>
      <w:pPr>
        <w:pStyle w:val="PreformattedText"/>
        <w:bidi w:val="0"/>
        <w:spacing w:before="0" w:after="0"/>
        <w:jc w:val="left"/>
        <w:rPr/>
      </w:pPr>
      <w:r>
        <w:rPr/>
        <w:t xml:space="preserve"> </w:t>
      </w:r>
      <w:r>
        <w:rPr/>
        <w:t>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607( C1077 C1607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714( C1078 C171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2767( C1083 C2767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5_=_C1086( C1085 C1086 ) C1085_=_C1087( C1085 C1087 ) C1085_=_C1088( C1085 C1088 ) \nC1085_=_C1089( C1085 C1089 ) C1085_=_C1090( C1085 C1090 ) C1085_=_C1091( C1085 C1091 ) C1085_=_C1092( C1085 C1092 ) C1085_=_C1093( C1085 C1093 ) C1085_=_C1094( C1085 C1094 ) \nC1085_=_C1095( C1085 C1095 ) C1085_=_C3490( C1085 C3490 ) C1086_=_C1087( C1086 C1087 ) C1086_=_C1088( C1086 C1088 ) C1086_=_C1089( C1086 C1089 ) C1086_=_C1090( C1086 C1090 ) \nC1086_=_C1091( C1086 C1091 ) C1086_=_C1092( C1086 C1092 ) C1086_=_C1093( C1086 C1093 ) C1086_=_C1094( C1086 C1094 ) C1086_=_C1095( C1086 C1095 ) C1087_=_C1088( C1087 C1088 ) \nC1087_=_C1089( C1087 C1089 ) C1087_=_C1090( C1087 C1090 ) C1087_=_C1091( C1087 C1091 ) C1087_=_C1092( C1087 C1092 ) C1087_=_C1093( C1087 C1093 ) C1087_=_C1094( C1087 C1094 ) \nC1087_=_C1095( C1087 C1095 ) C1087_=_C3669( C1087 C3669 ) C1088_=_C1089( C1088 C1089 ) C1088_=_C1090( C1088 C1090 ) C1088_=_C1091( C1088 C1091 ) C1088_=_C1092( C1088 C1092 ) \nC1088_=_C1093( C1088 C1093 ) C1088_=_C1094( C1088 C1094 ) C1088_=_C1095( C1088 C1095 ) C1089_=_C1090( C1089 C1090 ) C1089_=_C1091( C1089 C1091 ) C1089_=_C1092( C1089 C1092 ) \nC1089_=_C1093( C1089 C1093 ) C1089_=_C1094( C1089 C1094 ) C1089_=_C1095( C1089 C1095 ) C1090_=_C1091( C1090 C1091 ) C1090_=_C1092( C1090 C1092 ) C1090_=_C1093( C1090 C1093 ) \nC1090_=_C1094( C1090 C1094 ) C1090_=_C1095( C1090 C1095 ) C1091_=_C1092( C1091 C1092 ) C1091_=_C1093( C1091 C1093 ) C1091_=_C1094( C1091 C1094 ) C1091_=_C1095( C1091 C1095 ) \nC1091_=_C3921( C1091 C3921 ) C1092_=_C1093( C1092 C1093 ) C1092_=_C1094( C1092 C1094 ) C1092_=_C1095( C1092 C1095 ) C1093_=_C1094( C1093 C1094 ) C1093_=_C1095( C1093 C1095 ) \nC1093_=_C4008( C1093 C4008 ) C1094_=_C1095( C1094 C1095 ) C1094_=_C1118( C1094 C1118 ) C1094_=_C1213( C1094 C1213 ) C1094_=_C1352( C1094 C1352 ) C1094_=_C1451( C1094 C1451 ) \nC1094_=_C1559( C1094 C1559 ) C1094_=_C1607( C1094 C1607 ) C1094_=_C1714( C1094 C1714 ) C1094_=_C2289( C1094 C2289 ) C1094_=_C2767( C1094 C2767 ) C1094_=_C2952( C1094 C2952 ) \nC1094_=_C3247( C1094 C3247 ) C1094_=_C3420( C1094 C3420 ) C1094_=_C3429( C1094 C3429 ) C1094_=_C3490( C1094 C3490 ) C1094_=_C3669( C1094 C3669 ) C1094_=_C3747( C1094 C3747 ) \nC1094_=_C3754( C1094 C3754 ) C1094_=_C3866( C1094 C3866 ) C1094_=_C3921( C1094 C3921 ) C1094_=_C3964( C1094 C3964 ) C1094_=_C4008( C1094 C4008 ) C1094_=_C4027( C1094 C4027 ) \nC1094_=_C4062( C1094 C4062 ) C1094_=_C4063( C1094 C4063 ) C1094_=_C4064( C1094 C4064 ) C1094_=_C4065( C1094 C4065 ) C1094_=_C4066( C1094 C4066 ) C1095_=_C4064( C1095 C4064 ) \nC1118_=_C1213( C1118 C1213 ) C1118_=_C1352( C1118 C1352 ) C1118_=_C1451( C1118 C1451 ) C1118_=_C1559( C1118 C1559 ) C1118_=_C1607( C1118 C1607 ) C1118_=_C1714( C1118 C1714 ) \nC1118_=_C2289( C1118 C2289 ) C1118_=_C2767( C1118 C2767 ) C1118_=_C2952( C1118 C2952 ) C1118_=_C3247( C1118 C3247 ) C1118_=_C3420( C1118 C3420 ) C1118_=_C3429( C1118 C3429 ) \nC1118_=_C3490( C1118 C3490 ) C1118_=_C3669( C1118 C3669 ) C1118_=_C3747( C1118 C3747 ) C1118_=_C3754( C1118 C3754 ) C1118_=_C3866( C1118 C3866 ) C1118_=_C3921( C1118 C3921 ) \nC1118_=_C3964( C1118 C3964 ) C1118_=_C4008( C1118 C4008 ) C1118_=_C4027( C1118 C4027 ) C1118_=_C4062( C1118 C4062 ) C1118_=_C4063( C1118 C4063 ) C1118_=_C4064( C1118 C4064 ) \nC1118_=_C4065( C1118 C4065 ) C1118_=_C4066( C1118 C4066 ) C1213_=_C1352( C1213 C1352 ) C1213_=_C1451( C1213 C1451 ) C1213_=_C1559( C1213 C1559 ) C1213_=_C1607( C1213 C1607 ) \nC1213_=_C1714( C1213 C1714 ) C1213_=_C2289( C1213 C2289 ) C1213_=_C2767( C1213 C2767 ) C1213_=_C2952( C1213 C2952 ) C1213_=_C3247( C1213 C3247 ) C1213_=_C3420( C1213 C3420 ) \nC1213_=_C3429( C1213 C3429 ) C1213_=_C3490( C1213 C3490 ) C1213_=_C3669( C1213 C3669 ) C1213_=_C3747( C1213 C3747 ) C1213_=_C3754( C1213 C3754 ) C1213_=_C3866( C1213 C3866 ) \nC1213_=_C3921( C1213 C3921 ) C1213_=_C3964( C1213 C3964 ) C1213_=_C4008( C1213 C4008 ) C1213_=_C4027( C1213 C4027 ) C1213_=_C4062( C1213 C4062 ) C1213_=_C4063( C1213 C4063 ) \nC1213_=_C4064( C1213 C4064 ) C1213_=_C4065( C1213 C4065 ) C1213_=_C4066( C1213 C4066 ) C1352_=_C1451( C1352 C1451 ) C1352_=_C1559( C1352 C1559 ) C1352_=_C1607( C1352 C1607 ) \nC1352_=_C1714( C1352 C1714 ) C1352_=_C2289( C1352 C2289 ) C1352_=_C2767( C1352 C2767 ) C1352_=_C2952( C1352 C2952 ) C1352_=_C3247( C1352 C3247 ) C1352_=_C3420( C1352 C3420 ) \nC1352_=_C3429( C1352 C3429 ) C1352_=_C3490( C1352 C3490 ) C1352_=_C3669( C1352 C3669 ) C1352_=_C3747( C1352 C3747 ) C1352_=_C3754( C1352 C3754 ) C1352_=_C3866( C1352 C3866 ) \nC1352_=_C3921( C1352 C3921 ) C1352_=_C3964( C1352 C3964 ) C1352_=_C4008( C1352 C4008 ) C1352_=_C4027( C1352 C4027 ) C1352_=_C4062( C1352 C4062 ) C1352_=_C4063( C1352 C4063 ) \nC1352_=_C4064( C1352 C4064 ) C1352_=_C4065( C1352 C4065 ) C1352_=_C4066( C1352 C4066 ) C1451_=_C1559( C1451 C1559 ) C1451_=_C1607( C1451 C1607 ) C1451_=_C1714( C1451 C1714 ) \nC1451_=_C2289( C1451 C2289 ) C1451_=_C2767( C1451 C2767 ) C1451_=_C2952( C1451 C2952 ) C1451_=_C3247( C1451 C3247 ) C1451_=_C3420( C1451 C3420 ) C1451_=_C3429( C1451 C3429 ) \nC1451_=_C3490( C1451 C3490 ) C1451_=_C3669( C1451 C3669 ) C1451_=_C3747( C1451 C3747 ) C1451_=_C3754( C1451 C3754 ) C1451_=_C3866( C1451 C3866 ) C1451_=_C3921( C1451 C3921 ) \nC1451_=_C3964( C1451 C3964 ) C1451_=_C4008( C1451 C4008 ) C1451_=_C4027( C1451 C4027 ) C1451_=_C4062( C1451 C4062 ) C1451_=_C4063( C1451 C4063 ) C1451_=_C4064( C1451 C4064 ) \nC1451_=_C4065( C1451 C4065 ) C1451_=_C4066( C1451 C4066 ) C1559_=_C1607( C1559 C1607 ) C1559_=_C1714( C1559 C1714 ) C1559_=_C2289( C1559 C2289 ) C1559_=_C2767( C1559 C2767 ) \nC1559_=_C2952( C1559 C2952 ) C1559_=_C3247( C1559 C3247 ) C1559_=_C3420( C1559 C3420 ) C1559_=_C3429( C1559 C3429 ) C1559_=_C3490( C1559 C3490 ) C1559_=_C3669( C1559 C3669 ) \nC1559_=_C3747( C1559 C3747 ) C1559_=_C3754( C1559 C3754 ) C1559_=_C3866( C1559 C3866 ) C1559_=_C3921( C1559 C3921 ) C1559_=_C3964( C1559 C3964 ) C1559_=_C4008( C1559 C4008 ) \nC1559_=_C4027( C1559 C4027 ) C1559_=_C4062( C1559 C4062 ) C1559_=_C4063( C1559 C4063 ) C1559_=_C4064( C1559 C4064 ) C1559_=_C4065( C1559 C4065 ) C1559_=_C4066( C1559 C4066 ) \nC1607_=_C1714( C1607 C1714 ) C1607_=_C2289( C1607 C2289 ) C1607_=_C2767( C1607 C2767 ) C1607_=_C2952( C1607 C2952 ) C1607_=_C3247( C1607 C3247 ) C1607_=_C3420( C1607 C3420 ) \nC1607_=_C3429( C1607 C3429 ) C1607_=_C3490( C1607 C3490 ) C1607_=_C3669( C1607 C3669 ) C1607_=_C3747( C1607 C3747 ) C1607_=_C3754( C1607 C3754 ) C1607_=_C3866( C1607 C3866 ) \nC1607_=_C3921( C1607 C3921 ) C1607_=_C3964( C1607 C3964 ) C1607_=_C4008( C1607 C4008 ) C1607_=_C4027( C1607 C4027 ) C1607_=_C4062( C1607 C4062 ) C1607_=_C4063(</w:t>
      </w:r>
    </w:p>
    <w:p>
      <w:pPr>
        <w:pStyle w:val="PreformattedText"/>
        <w:bidi w:val="0"/>
        <w:spacing w:before="0" w:after="0"/>
        <w:jc w:val="left"/>
        <w:rPr/>
      </w:pPr>
      <w:r>
        <w:rPr/>
        <w:t xml:space="preserve"> </w:t>
      </w:r>
      <w:r>
        <w:rPr/>
        <w:t>C1607 C4063 ) \nC1607_=_C4064( C1607 C4064 ) C1607_=_C4065( C1607 C4065 ) C1607_=_C4066( C1607 C4066 ) C1714_=_C2289( C1714 C2289 ) C1714_=_C2767( C1714 C2767 ) C1714_=_C2952( C1714 C2952 ) \nC1714_=_C3247( C1714 C3247 ) C1714_=_C3420( C1714 C3420 ) C1714_=_C3429( C1714 C3429 ) C1714_=_C3490( C1714 C3490 ) C1714_=_C3669( C1714 C3669 ) C1714_=_C3747( C1714 C3747 ) \nC1714_=_C3754( C1714 C3754 ) C1714_=_C3866( C1714 C3866 ) C1714_=_C3921( C1714 C3921 ) C1714_=_C3964( C1714 C3964 ) C1714_=_C4008( C1714 C4008 ) C1714_=_C4027( C1714 C4027 ) \nC1714_=_C4062( C1714 C4062 ) C1714_=_C4063( C1714 C4063 ) C1714_=_C4064( C1714 C4064 ) C1714_=_C4065( C1714 C4065 ) C1714_=_C4066( C1714 C4066 ) C2289_=_C2767( C2289 C2767 ) \nC2289_=_C2952( C2289 C2952 ) C2289_=_C3247( C2289 C3247 ) C2289_=_C3420( C2289 C3420 ) C2289_=_C3429( C2289 C3429 ) C2289_=_C3490( C2289 C3490 ) C2289_=_C3669( C2289 C3669 ) \nC2289_=_C3747( C2289 C3747 ) C2289_=_C3754( C2289 C3754 ) C2289_=_C3866( C2289 C3866 ) C2289_=_C3921( C2289 C3921 ) C2289_=_C3964( C2289 C3964 ) C2289_=_C4008( C2289 C4008 ) \nC2289_=_C4027( C2289 C4027 ) C2289_=_C4062( C2289 C4062 ) C2289_=_C4063( C2289 C4063 ) C2289_=_C4064( C2289 C4064 ) C2289_=_C4065( C2289 C4065 ) C2289_=_C4066( C2289 C4066 ) \nC2767_=_C2952( C2767 C2952 ) C2767_=_C3247( C2767 C3247 ) C2767_=_C3420( C2767 C3420 ) C2767_=_C3429( C2767 C3429 ) C2767_=_C3490( C2767 C3490 ) C2767_=_C3669( C2767 C3669 ) \nC2767_=_C3747( C2767 C3747 ) C2767_=_C3754( C2767 C3754 ) C2767_=_C3866( C2767 C3866 ) C2767_=_C3921( C2767 C3921 ) C2767_=_C3964( C2767 C3964 ) C2767_=_C4008( C2767 C4008 ) \nC2767_=_C4027( C2767 C4027 ) C2767_=_C4062( C2767 C4062 ) C2767_=_C4063( C2767 C4063 ) C2767_=_C4064( C2767 C4064 ) C2767_=_C4065( C2767 C4065 ) C2767_=_C4066( C2767 C4066 ) \nC2952_=_C3247( C2952 C3247 ) C2952_=_C3420( C2952 C3420 ) C2952_=_C3429( C2952 C3429 ) C2952_=_C3490( C2952 C3490 ) C2952_=_C3669( C2952 C3669 ) C2952_=_C3747( C2952 C3747 ) \nC2952_=_C3754( C2952 C3754 ) C2952_=_C3866( C2952 C3866 ) C2952_=_C3921( C2952 C3921 ) C2952_=_C3964( C2952 C3964 ) C2952_=_C4008( C2952 C4008 ) C2952_=_C4027( C2952 C4027 ) \nC2952_=_C4062( C2952 C4062 ) C2952_=_C4063( C2952 C4063 ) C2952_=_C4064( C2952 C4064 ) C2952_=_C4065( C2952 C4065 ) C2952_=_C4066( C2952 C4066 ) C3247_=_C3420( C3247 C3420 ) \nC3247_=_C3429( C3247 C3429 ) C3247_=_C3490( C3247 C3490 ) C3247_=_C3669( C3247 C3669 ) C3247_=_C3747( C3247 C3747 ) C3247_=_C3754( C3247 C3754 ) C3247_=_C3866( C3247 C3866 ) \nC3247_=_C3921( C3247 C3921 ) C3247_=_C3964( C3247 C3964 ) C3247_=_C4008( C3247 C4008 ) C3247_=_C4027( C3247 C4027 ) C3247_=_C4062( C3247 C4062 ) C3247_=_C4063( C3247 C4063 ) \nC3247_=_C4064( C3247 C4064 ) C3247_=_C4065( C3247 C4065 ) C3247_=_C4066( C3247 C4066 ) C3420_=_C3429( C3420 C3429 ) C3420_=_C3490( C3420 C3490 ) C3420_=_C3669( C3420 C3669 ) \nC3420_=_C3747( C3420 C3747 ) C3420_=_C3754( C3420 C3754 ) C3420_=_C3866( C3420 C3866 ) C3420_=_C3921( C3420 C3921 ) C3420_=_C3964( C3420 C3964 ) C3420_=_C4008( C3420 C4008 ) \nC3420_=_C4027( C3420 C4027 ) C3420_=_C4062( C3420 C4062 ) C3420_=_C4063( C3420 C4063 ) C3420_=_C4064( C3420 C4064 ) C3420_=_C4065( C3420 C4065 ) C3420_=_C4066( C3420 C4066 ) \nC3429_=_C3490( C3429 C3490 ) C3429_=_C3669( C3429 C3669 ) C3429_=_C3747( C3429 C3747 ) C3429_=_C3754( C3429 C3754 ) C3429_=_C3866( C3429 C3866 ) C3429_=_C3921( C3429 C3921 ) \nC3429_=_C3964( C3429 C3964 ) C3429_=_C4008( C3429 C4008 ) C3429_=_C4027( C3429 C4027 ) C3429_=_C4062( C3429 C4062 ) C3429_=_C4063( C3429 C4063 ) C3429_=_C4064( C3429 C4064 ) \nC3429_=_C4065( C3429 C4065 ) C3429_=_C4066( C3429 C4066 ) C3490_=_C3669( C3490 C3669 ) C3490_=_C3747( C3490 C3747 ) C3490_=_C3754( C3490 C3754 ) C3490_=_C3866( C3490 C3866 ) \nC3490_=_C3921( C3490 C3921 ) C3490_=_C3964( C3490 C3964 ) C3490_=_C4008( C3490 C4008 ) C3490_=_C4027( C3490 C4027 ) C3490_=_C4062( C3490 C4062 ) C3490_=_C4063( C3490 C4063 ) \nC3490_=_C4064( C3490 C4064 ) C3490_=_C4065( C3490 C4065 ) C3490_=_C4066( C3490 C4066 ) C3669_=_C3747( C3669 C3747 ) C3669_=_C3754( C3669 C3754 ) C3669_=_C3866( C3669 C3866 ) \nC3669_=_C3921( C3669 C3921 ) C3669_=_C3964( C3669 C3964 ) C3669_=_C4008( C3669 C4008 ) C3669_=_C4027( C3669 C4027 ) C3669_=_C4062( C3669 C4062 ) C3669_=_C4063( C3669 C4063 ) \nC3669_=_C4064( C3669 C4064 ) C3669_=_C4065( C3669 C4065 ) C3669_=_C4066( C3669 C4066 ) C3747_=_C3754( C3747 C3754 ) C3747_=_C3866( C3747 C3866 ) C3747_=_C3921( C3747 C3921 ) \nC3747_=_C3964( C3747 C3964 ) C3747_=_C4008( C3747 C4008 ) C3747_=_C4027( C3747 C4027 ) C3747_=_C4062( C3747 C4062 ) C3747_=_C4063( C3747 C4063 ) C3747_=_C4064( C3747 C4064 ) \nC3747_=_C4065( C3747 C4065 ) C3747_=_C4066( C3747 C4066 ) C3754_=_C3866( C3754 C3866 ) C3754_=_C3921( C3754 C3921 ) C3754_=_C3964( C3754 C3964 ) C3754_=_C4008( C3754 C4008 ) \nC3754_=_C4027( C3754 C4027 ) C3754_=_C4062( C3754 C4062 ) C3754_=_C4063( C3754 C4063 ) C3754_=_C4064( C3754 C4064 ) C3754_=_C4065( C3754 C4065 ) C3754_=_C4066( C3754 C4066 ) \nC3866_=_C3921( C3866 C3921 ) C3866_=_C3964( C3866 C3964 ) C3866_=_C4008( C3866 C4008 ) C3866_=_C4027( C3866 C4027 ) C3866_=_C4062( C3866 C4062 ) C3866_=_C4063( C3866 C4063 ) \nC3866_=_C4064( C3866 C4064 ) C3866_=_C4065( C3866 C4065 ) C3866_=_C4066( C3866 C4066 ) C3921_=_C3964( C3921 C3964 ) C3921_=_C4008( C3921 C4008 ) C3921_=_C4027( C3921 C4027 ) \nC3921_=_C4062( C3921 C4062 ) C3921_=_C4063( C3921 C4063 ) C3921_=_C4064( C3921 C4064 ) C3921_=_C4065( C3921 C4065 ) C3921_=_C4066( C3921 C4066 ) C3964_=_C4008( C3964 C4008 ) \nC3964_=_C4027( C3964 C4027 ) C3964_=_C4062( C3964 C4062 ) C3964_=_C4063( C3964 C4063 ) C3964_=_C4064( C3964 C4064 ) C3964_=_C4065( C3964 C4065 ) C3964_=_C4066( C3964 C4066 ) \nC4008_=_C4027( C4008 C4027 ) C4008_=_C4062( C4008 C4062 ) C4008_=_C4063( C4008 C4063 ) C4008_=_C4064( C4008 C4064 ) C4008_=_C4065( C4008 C4065 ) C4008_=_C4066( C4008 C4066 ) \nC4027_=_C4062( C4027 C4062 ) C4027_=_C4063( C4027 C4063 ) C4027_=_C4064( C4027 C4064 ) C4027_=_C4065( C4027 C4065 ) C4027_=_C4066( C4027 C4066 ) C4062_=_C4063( C4062 C4063 ) \nC4062_=_C4064( C4062 C4064 ) C4062_=_C4065( C4062 C4065 ) C4062_=_C4066( C4062 C4066 ) C4063_=_C4064( C4063 C4064 ) C4063_=_C4065( C4063 C4065 ) C4063_=_C4066( C4063 C4066 ) \nC4064_=_C4065( C4064 C4065 ) C4064_=_C4066( C4064 C4066 ) C4065_=_C4066( C4065 C4066 ) "];118-&gt;176[label="56: C446 C676 C695 C757 C913 \nC937 C1072 C1073 C1074 C1075 C1076 \nC1077 C1078 C1079 C1080 C1081 C1082 \nC1083 C1084 C1085 C1086 C1087 C1088 \nC1089 C1090 C1091 C1092 C1093 C1095 \nC1118 C1213 C1352 C1451 C1559 C1607 \nC1714 C2289 C2767 C2952 C3247 C3420 \nC3429 C3490 C3669 C3747 C3754 C3866 \nC3921 C3964 C4008 C4027 C4062 C4063 \nC4064 C4065 C4066 \n768: C446_=_C676 ,C446_=_C757 ,C446_=_C913 ,C446_=_C937 ,C446_=_C1072 ,\nC446_=_C1073 ,C446_=_C1074 ,C446_=_C1075 ,C446_=_C1076 ,C446_=_C1077 ,C446_=_C1078 ,\nC446_=_C1079 ,C446_=_C1080 ,C446_=_C1081 ,C446_=_C1082 ,C446_=_C1083 ,C446_=_C1084 ,\nC446_=_C1085 ,C446_=_C1086 ,C446_=_C1087 ,C446_=_C1088 ,C446_=_C1089 ,C446_=_C1090 ,\nC446_=_C1091 ,C446_=_C1092 ,C446_=_C1093 ,C446_=_C1095 ,C676_=_C695 ,C676_=_C757 ,\nC676_=_C913 ,C676_=_C937 ,C676_=_C1072 ,C676_=_C1073 ,C676_=_C1074 ,C676_=_C1075 ,\nC676_=_C1076 ,C676_=_C1077 ,C676_=_C1078 ,C676_=_C1079 ,C676_=_C1080 ,C676_=_C1081 ,\nC676_=_C1082 ,C676_=_C1083 ,C676_=_C1084 ,C676_=_C1085 ,C676_=_C1086 ,C676_=_C1087 ,\nC676_=_C1088 ,C676_=_C1089 ,C676_=_C1090 ,C676_=_C1091 ,C676_=_C1092 ,C676_=_C1093 ,\nC676_=_C1095 ,C695_=_C1118 ,C695_=_C1213 ,C695_=_C1352 ,C695_=_C1451 ,C695_=_C1559 ,\nC695_=_C1607 ,C695_=_C1714 ,C695_=_C2289 ,C695_=_C2767 ,C695_=_C2952 ,C695_=_C3247 ,\nC695_=_C3420 ,C695_=_C3429 ,C695_=_C3490 ,C695_=_C3669 ,C695_=_C3747 ,C695_=_C3754 ,\nC695_=_C3866 ,C695_=_C3921 ,C695_=_C3964 ,C695_=_C4008 ,C695_=_C4027 ,C695_=_C4062 ,\nC695_=_C4063 ,C695_=_C4064 ,C695_=_C4065 ,C695_=_C4066 ,C757_=_C913 ,C757_=_C937 ,\nC757_=_C1072 ,C757_=_C1073 ,C757_=_C1074 ,C757_=_C1075 ,C757_=_C1076 ,C757_=_C1077 ,\nC757_=_C1078 ,C757_=_C1079 ,C757_=_C1080 ,C757_=_C1081 ,C757_=_C1082 ,C757_=_C1083 ,\nC757_=_C1084 ,C757_=_C1085 ,C757_=_C1086 ,C757_=_C1087 ,C757_=_C1088 ,C757_=_C1089 ,\nC757_=_C1090 ,C757_=_C1091 ,C757_=_C1092 ,C757_=_C1093 ,C757_=_C1095 ,C913_=_C937 ,\nC913_=_C1072 ,C913_=_C1073 ,C913_=_C1074 ,C913_=_C1075 ,C913_=_C1076 ,C913_=_C1077 ,\nC913_=_C1078 ,C913_=_C1079 ,C913_=_C1080 ,C913_=_C1081 ,C913_=_C1082 ,C913_=_C1083 ,\nC913_=_C1084 ,C913_=_C1085 ,C913_=_C1086 ,C913_=_C1087 ,C913_=_C1088 ,C913_=_C1089 ,\nC913_=_C1090 ,C913_=_C1091 ,C913_=_C1092 ,C913_=_C1093 ,C913_=_C1095 ,C937_=_C1072 ,\nC937_=_C1073 ,C937_=_C1074 ,C937_=_C1075 ,C937_=_C1076 ,C937_=_C1077 ,C937_=_C1078 ,\nC937_=_C1079 ,C937_=_C1080 ,C937_=_C1081 ,C937_=_C1082 ,C937_=_C1083 ,C937_=_C1084 ,\nC937_=_C1085 ,C937_=_C1086 ,C937_=_C1087 ,C937_=_C1088 ,C937_=_C1089 ,C937_=_C1090 ,\nC937_=_C1091 ,C937_=_C1092 ,C937_=_C1093 ,C937_=_C1095 ,C1072_=_C1073 ,C1072_=_C1074 ,\nC1072_=_C1075 ,C1072_=_C1076 ,C1072_=_C1077 ,C1072_=_C1078 ,C1072_=_C1079 ,C1072_=_C1080 ,\nC1072_=_C1081 ,C1072_=_C1082 ,C1072_=_C1083 ,C1072_=_C1084 ,C1072_=_C1085 ,C1072_=_C1086 ,\nC1072_=_C1087 ,C1072_=_C1088 ,C1072_=_C1089 ,C1072_=_C1090 ,C1072_=_C1091 ,C1072_=_C1092 ,\nC1072_=_C1093 ,C1072_=_C1095 ,C1072_=_C1118 ,C1073_=_C1074 ,C1073_=_C1075 ,C1073_=_C1076 ,\nC1073_=_C1077 ,C1073_=_C1078 ,C1073_=_C1079 ,C1073_=_C1080 ,C1073_=_C1081 ,C1073_=_C1082 ,\nC1073_=_C1083 ,C1073_=_C1084 ,C1073_=_C1085 ,C1073_=_C1086 ,C1073_=_C1087 ,C1073_=_C1088 ,\nC1073_=_C1089 ,C1073_=_C1090 ,C1073_=_C1091 ,C1073_=_C1092 ,C1073_=_C1093 ,C1073_=_C1095 ,\nC1074_=_C1075 ,C1074_=_C1076 ,C1074_=_C1077 ,C1074_=_C1078 ,C1074_=_C1079 ,C1074_=_C1080 ,\nC1074_=_C1081 ,C1074_=_C1082 ,C1074_=_C1083 ,C1074_=_C1084 ,C1074_=_C1085 ,C1074_=_C1086 ,\nC1074_=_C1087 ,C1074_=_C1088 ,C1074_=_C1089 ,C1074_=_C1090 ,C1074_=_C1091 ,C1074_=_C1092 ,\nC1074_=_C1093 ,C1074_=_C1095 ,C1074_=_C1213 ,C1075_=_C1076 ,C1075_=_C1077 ,C1075_=_C1078 ,\nC1075_=_C1079 ,C1075_=_C1080 ,C1075_=_C1081</w:t>
      </w:r>
    </w:p>
    <w:p>
      <w:pPr>
        <w:pStyle w:val="PreformattedText"/>
        <w:bidi w:val="0"/>
        <w:spacing w:before="0" w:after="0"/>
        <w:jc w:val="left"/>
        <w:rPr/>
      </w:pPr>
      <w:r>
        <w:rPr/>
        <w:t xml:space="preserve"> </w:t>
      </w:r>
      <w:r>
        <w:rPr/>
        <w:t>,C1075_=_C1082 ,C1075_=_C1083 ,C1075_=_C1084 ,\nC1075_=_C1085 ,C1075_=_C1086 ,C1075_=_C1087 ,C1075_=_C1088 ,C1075_=_C1089 ,C1075_=_C1090 ,\nC1075_=_C1091 ,C1075_=_C1092 ,C1075_=_C1093 ,C1075_=_C1095 ,C1075_=_C1352 ,C1076_=_C1077 ,\nC1076_=_C1078 ,C1076_=_C1079 ,C1076_=_C1080 ,C1076_=_C1081 ,C1076_=_C1082 ,C1076_=_C1083 ,\nC1076_=_C1084 ,C1076_=_C1085 ,C1076_=_C1086 ,C1076_=_C1087 ,C1076_=_C1088 ,C1076_=_C1089 ,\nC1076_=_C1090 ,C1076_=_C1091 ,C1076_=_C1092 ,C1076_=_C1093 ,C1076_=_C1095 ,C1077_=_C1078 ,\nC1077_=_C1079 ,C1077_=_C1080 ,C1077_=_C1081 ,C1077_=_C1082 ,C1077_=_C1083 ,C1077_=_C1084 ,\nC1077_=_C1085 ,C1077_=_C1086 ,C1077_=_C1087 ,C1077_=_C1088 ,C1077_=_C1089 ,C1077_=_C1090 ,\nC1077_=_C1091 ,C1077_=_C1092 ,C1077_=_C1093 ,C1077_=_C1095 ,C1077_=_C1607 ,C1078_=_C1079 ,\nC1078_=_C1080 ,C1078_=_C1081 ,C1078_=_C1082 ,C1078_=_C1083 ,C1078_=_C1084 ,C1078_=_C1085 ,\nC1078_=_C1086 ,C1078_=_C1087 ,C1078_=_C1088 ,C1078_=_C1089 ,C1078_=_C1090 ,C1078_=_C1091 ,\nC1078_=_C1092 ,C1078_=_C1093 ,C1078_=_C1095 ,C1078_=_C1714 ,C1079_=_C1080 ,C1079_=_C1081 ,\nC1079_=_C1082 ,C1079_=_C1083 ,C1079_=_C1084 ,C1079_=_C1085 ,C1079_=_C1086 ,C1079_=_C1087 ,\nC1079_=_C1088 ,C1079_=_C1089 ,C1079_=_C1090 ,C1079_=_C1091 ,C1079_=_C1092 ,C1079_=_C1093 ,\nC1079_=_C1095 ,C1080_=_C1081 ,C1080_=_C1082 ,C1080_=_C1083 ,C1080_=_C1084 ,C1080_=_C1085 ,\nC1080_=_C1086 ,C1080_=_C1087 ,C1080_=_C1088 ,C1080_=_C1089 ,C1080_=_C1090 ,C1080_=_C1091 ,\nC1080_=_C1092 ,C1080_=_C1093 ,C1080_=_C1095 ,C1081_=_C1082 ,C1081_=_C1083 ,C1081_=_C1084 ,\nC1081_=_C1085 ,C1081_=_C1086 ,C1081_=_C1087 ,C1081_=_C1088 ,C1081_=_C1089 ,C1081_=_C1090 ,\nC1081_=_C1091 ,C1081_=_C1092 ,C1081_=_C1093 ,C1081_=_C1095 ,C1082_=_C1083 ,C1082_=_C1084 ,\nC1082_=_C1085 ,C1082_=_C1086 ,C1082_=_C1087 ,C1082_=_C1088 ,C1082_=_C1089 ,C1082_=_C1090 ,\nC1082_=_C1091 ,C1082_=_C1092 ,C1082_=_C1093 ,C1082_=_C1095 ,C1083_=_C1084 ,C1083_=_C1085 ,\nC1083_=_C1086 ,C1083_=_C1087 ,C1083_=_C1088 ,C1083_=_C1089 ,C1083_=_C1090 ,C1083_=_C1091 ,\nC1083_=_C1092 ,C1083_=_C1093 ,C1083_=_C1095 ,C1083_=_C2767 ,C1084_=_C1085 ,C1084_=_C1086 ,\nC1084_=_C1087 ,C1084_=_C1088 ,C1084_=_C1089 ,C1084_=_C1090 ,C1084_=_C1091 ,C1084_=_C1092 ,\nC1084_=_C1093 ,C1084_=_C1095 ,C1085_=_C1086 ,C1085_=_C1087 ,C1085_=_C1088 ,C1085_=_C1089 ,\nC1085_=_C1090 ,C1085_=_C1091 ,C1085_=_C1092 ,C1085_=_C1093 ,C1085_=_C1095 ,C1085_=_C3490 ,\nC1086_=_C1087 ,C1086_=_C1088 ,C1086_=_C1089 ,C1086_=_C1090 ,C1086_=_C1091 ,C1086_=_C1092 ,\nC1086_=_C1093 ,C1086_=_C1095 ,C1087_=_C1088 ,C1087_=_C1089 ,C1087_=_C1090 ,C1087_=_C1091 ,\nC1087_=_C1092 ,C1087_=_C1093 ,C1087_=_C1095 ,C1087_=_C3669 ,C1088_=_C1089 ,C1088_=_C1090 ,\nC1088_=_C1091 ,C1088_=_C1092 ,C1088_=_C1093 ,C1088_=_C1095 ,C1089_=_C1090 ,C1089_=_C1091 ,\nC1089_=_C1092 ,C1089_=_C1093 ,C1089_=_C1095 ,C1090_=_C1091 ,C1090_=_C1092 ,C1090_=_C1093 ,\nC1090_=_C1095 ,C1091_=_C1092 ,C1091_=_C1093 ,C1091_=_C1095 ,C1091_=_C3921 ,C1092_=_C1093 ,\nC1092_=_C1095 ,C1093_=_C1095 ,C1093_=_C4008 ,C1095_=_C4064 ,C1118_=_C1213 ,C1118_=_C1352 ,\nC1118_=_C1451 ,C1118_=_C1559 ,C1118_=_C1607 ,C1118_=_C1714 ,C1118_=_C2289 ,C1118_=_C2767 ,\nC1118_=_C2952 ,C1118_=_C3247 ,C1118_=_C3420 ,C1118_=_C3429 ,C1118_=_C3490 ,C1118_=_C3669 ,\nC1118_=_C3747 ,C1118_=_C3754 ,C1118_=_C3866 ,C1118_=_C3921 ,C1118_=_C3964 ,C1118_=_C4008 ,\nC1118_=_C4027 ,C1118_=_C4062 ,C1118_=_C4063 ,C1118_=_C4064 ,C1118_=_C4065 ,C1118_=_C4066 ,\nC1213_=_C1352 ,C1213_=_C1451 ,C1213_=_C1559 ,C1213_=_C1607 ,C1213_=_C1714 ,C1213_=_C2289 ,\nC1213_=_C2767 ,C1213_=_C2952 ,C1213_=_C3247 ,C1213_=_C3420 ,C1213_=_C3429 ,C1213_=_C3490 ,\nC1213_=_C3669 ,C1213_=_C3747 ,C1213_=_C3754 ,C1213_=_C3866 ,C1213_=_C3921 ,C1213_=_C3964 ,\nC1213_=_C4008 ,C1213_=_C4027 ,C1213_=_C4062 ,C1213_=_C4063 ,C1213_=_C4064 ,C1213_=_C4065 ,\nC1213_=_C4066 ,C1352_=_C1451 ,C1352_=_C1559 ,C1352_=_C1607 ,C1352_=_C1714 ,C1352_=_C2289 ,\nC1352_=_C2767 ,C1352_=_C2952 ,C1352_=_C3247 ,C1352_=_C3420 ,C1352_=_C3429 ,C1352_=_C3490 ,\nC1352_=_C3669 ,C1352_=_C3747 ,C1352_=_C3754 ,C1352_=_C3866 ,C1352_=_C3921 ,C1352_=_C3964 ,\nC1352_=_C4008 ,C1352_=_C4027 ,C1352_=_C4062 ,C1352_=_C4063 ,C1352_=_C4064 ,C1352_=_C4065 ,\nC1352_=_C4066 ,C1451_=_C1559 ,C1451_=_C1607 ,C1451_=_C1714 ,C1451_=_C2289 ,C1451_=_C2767 ,\nC1451_=_C2952 ,C1451_=_C3247 ,C1451_=_C3420 ,C1451_=_C3429 ,C1451_=_C3490 ,C1451_=_C3669 ,\nC1451_=_C3747 ,C1451_=_C3754 ,C1451_=_C3866 ,C1451_=_C3921 ,C1451_=_C3964 ,C1451_=_C4008 ,\nC1451_=_C4027 ,C1451_=_C4062 ,C1451_=_C4063 ,C1451_=_C4064 ,C1451_=_C4065 ,C1451_=_C4066 ,\nC1559_=_C1607 ,C1559_=_C1714 ,C1559_=_C2289 ,C1559_=_C2767 ,C1559_=_C2952 ,C1559_=_C3247 ,\nC1559_=_C3420 ,C1559_=_C3429 ,C1559_=_C3490 ,C1559_=_C3669 ,C1559_=_C3747 ,C1559_=_C3754 ,\nC1559_=_C3866 ,C1559_=_C3921 ,C1559_=_C3964 ,C1559_=_C4008 ,C1559_=_C4027 ,C1559_=_C4062 ,\nC1559_=_C4063 ,C1559_=_C4064 ,C1559_=_C4065 ,C1559_=_C4066 ,C1607_=_C1714 ,C1607_=_C2289 ,\nC1607_=_C2767 ,C1607_=_C2952 ,C1607_=_C3247 ,C1607_=_C3420 ,C1607_=_C3429 ,C1607_=_C3490 ,\nC1607_=_C3669 ,C1607_=_C3747 ,C1607_=_C3754 ,C1607_=_C3866 ,C1607_=_C3921 ,C1607_=_C3964 ,\nC1607_=_C4008 ,C1607_=_C4027 ,C1607_=_C4062 ,C1607_=_C4063 ,C1607_=_C4064 ,C1607_=_C4065 ,\nC1607_=_C4066 ,C1714_=_C2289 ,C1714_=_C2767 ,C1714_=_C2952 ,C1714_=_C3247 ,C1714_=_C3420 ,\nC1714_=_C3429 ,C1714_=_C3490 ,C1714_=_C3669 ,C1714_=_C3747 ,C1714_=_C3754 ,C1714_=_C3866 ,\nC1714_=_C3921 ,C1714_=_C3964 ,C1714_=_C4008 ,C1714_=_C4027 ,C1714_=_C4062 ,C1714_=_C4063 ,\nC1714_=_C4064 ,C1714_=_C4065 ,C1714_=_C4066 ,C2289_=_C2767 ,C2289_=_C2952 ,C2289_=_C3247 ,\nC2289_=_C3420 ,C2289_=_C3429 ,C2289_=_C3490 ,C2289_=_C3669 ,C2289_=_C3747 ,C2289_=_C3754 ,\nC2289_=_C3866 ,C2289_=_C3921 ,C2289_=_C3964 ,C2289_=_C4008 ,C2289_=_C4027 ,C2289_=_C4062 ,\nC2289_=_C4063 ,C2289_=_C4064 ,C2289_=_C4065 ,C2289_=_C4066 ,C2767_=_C2952 ,C2767_=_C3247 ,\nC2767_=_C3420 ,C2767_=_C3429 ,C2767_=_C3490 ,C2767_=_C3669 ,C2767_=_C3747 ,C2767_=_C3754 ,\nC2767_=_C3866 ,C2767_=_C3921 ,C2767_=_C3964 ,C2767_=_C4008 ,C2767_=_C4027 ,C2767_=_C4062 ,\nC2767_=_C4063 ,C2767_=_C4064 ,C2767_=_C4065 ,C2767_=_C4066 ,C2952_=_C3247 ,C2952_=_C3420 ,\nC2952_=_C3429 ,C2952_=_C3490 ,C2952_=_C3669 ,C2952_=_C3747 ,C2952_=_C3754 ,C2952_=_C3866 ,\nC2952_=_C3921 ,C2952_=_C3964 ,C2952_=_C4008 ,C2952_=_C4027 ,C2952_=_C4062 ,C2952_=_C4063 ,\nC2952_=_C4064 ,C2952_=_C4065 ,C2952_=_C4066 ,C3247_=_C3420 ,C3247_=_C3429 ,C3247_=_C3490 ,\nC3247_=_C3669 ,C3247_=_C3747 ,C3247_=_C3754 ,C3247_=_C3866 ,C3247_=_C3921 ,C3247_=_C3964 ,\nC3247_=_C4008 ,C3247_=_C4027 ,C3247_=_C4062 ,C3247_=_C4063 ,C3247_=_C4064 ,C3247_=_C4065 ,\nC3247_=_C4066 ,C3420_=_C3429 ,C3420_=_C3490 ,C3420_=_C3669 ,C3420_=_C3747 ,C3420_=_C3754 ,\nC3420_=_C3866 ,C3420_=_C3921 ,C3420_=_C3964 ,C3420_=_C4008 ,C3420_=_C4027 ,C3420_=_C4062 ,\nC3420_=_C4063 ,C3420_=_C4064 ,C3420_=_C4065 ,C3420_=_C4066 ,C3429_=_C3490 ,C3429_=_C3669 ,\nC3429_=_C3747 ,C3429_=_C3754 ,C3429_=_C3866 ,C3429_=_C3921 ,C3429_=_C3964 ,C3429_=_C4008 ,\nC3429_=_C4027 ,C3429_=_C4062 ,C3429_=_C4063 ,C3429_=_C4064 ,C3429_=_C4065 ,C3429_=_C4066 ,\nC3490_=_C3669 ,C3490_=_C3747 ,C3490_=_C3754 ,C3490_=_C3866 ,C3490_=_C3921 ,C3490_=_C3964 ,\nC3490_=_C4008 ,C3490_=_C4027 ,C3490_=_C4062 ,C3490_=_C4063 ,C3490_=_C4064 ,C3490_=_C4065 ,\nC3490_=_C4066 ,C3669_=_C3747 ,C3669_=_C3754 ,C3669_=_C3866 ,C3669_=_C3921 ,C3669_=_C3964 ,\nC3669_=_C4008 ,C3669_=_C4027 ,C3669_=_C4062 ,C3669_=_C4063 ,C3669_=_C4064 ,C3669_=_C4065 ,\nC3669_=_C4066 ,C3747_=_C3754 ,C3747_=_C3866 ,C3747_=_C3921 ,C3747_=_C3964 ,C3747_=_C4008 ,\nC3747_=_C4027 ,C3747_=_C4062 ,C3747_=_C4063 ,C3747_=_C4064 ,C3747_=_C4065 ,C3747_=_C4066 ,\nC3754_=_C3866 ,C3754_=_C3921 ,C3754_=_C3964 ,C3754_=_C4008 ,C3754_=_C4027 ,C3754_=_C4062 ,\nC3754_=_C4063 ,C3754_=_C4064 ,C3754_=_C4065 ,C3754_=_C4066 ,C3866_=_C3921 ,C3866_=_C3964 ,\nC3866_=_C4008 ,C3866_=_C4027 ,C3866_=_C4062 ,C3866_=_C4063 ,C3866_=_C4064 ,C3866_=_C4065 ,\nC3866_=_C4066 ,C3921_=_C3964 ,C3921_=_C4008 ,C3921_=_C4027 ,C3921_=_C4062 ,C3921_=_C4063 ,\nC3921_=_C4064 ,C3921_=_C4065 ,C3921_=_C4066 ,C3964_=_C4008 ,C3964_=_C4027 ,C3964_=_C4062 ,\nC3964_=_C4063 ,C3964_=_C4064 ,C3964_=_C4065 ,C3964_=_C4066 ,C4008_=_C4027 ,C4008_=_C4062 ,\nC4008_=_C4063 ,C4008_=_C4064 ,C4008_=_C4065 ,C4008_=_C4066 ,C4027_=_C4062 ,C4027_=_C4063 ,\nC4027_=_C4064 ,C4027_=_C4065 ,C4027_=_C4066 ,C4062_=_C4063 ,C4062_=_C4064 ,C4062_=_C4065 ,\nC4062_=_C4066 ,C4063_=_C4064 ,C4063_=_C4065 ,C4063_=_C4066 ,C4064_=_C4065 ,C4064_=_C4066 ,\nC4065_=_C4066 ,"];177[shape=box, label="id:177 level: 6\n52: C444 C458 C510 C537 C554 \nC740 C820 C911 C926 C936 C937 \nC938 C939 C940 C941 C942 C943 \nC944 C945 C946 C947 C948 C949 \nC950 C951 C952 C953 C954 C955 \nC956 C957 C958 C1084 C1177 C1271 \nC1361 C2096 C2219 C2336 C2381 C2422 \nC2560 C2789 C3080 C3081 C3082 C3083 \nC3084 C3085 C3086 C3087 C3088 \n686: C444_=_C458( C444 C458 ) C444_=_C537( C444 C537 ) C444_=_C911( C444 C911 ) C444_=_C936( C444 C936 ) C444_=_C937( C444 C937 ) \nC444_=_C938( C444 C938 ) C444_=_C939( C444 C939 ) C444_=_C940( C444 C940 ) C444_=_C941( C444 C941 ) C444_=_C942( C444 C942 ) C444_=_C943( C444 C943 ) \nC444_=_C944( C444 C944 ) C444_=_C945( C444 C945 ) C444_=_C946( C444 C946 ) C444_=_C947( C444 C947 ) C444_=_C948( C444 C948 ) C444_=_C949( C444 C949 ) \nC444_=_C950( C444 C950 ) C444_=_C951( C444 C951 ) C444_=_C952( C444 C952 ) C444_=_C953( C444 C953 ) C444_=_C954( C444 C954 ) C444_=_C955( C444 C955 ) \nC444_=_C956( C444 C956 ) C444_=_C957( C444 C957 ) C444_=_C958( C444 C958 ) C458_=_C510( C458 C510 ) C458_=_C554( C458 C554 ) C458_=_C740( C458 C740 ) \nC458_=_C820( C458 C820 ) C458_=_C926( C458 C926 ) C458_=_C950( C458 C950 ) C458_=_C1084( C458 C1084 ) C458_=_C1177( C458 C1177 ) C458_=_C1271( C458 C1271 ) \nC458_=_C1361( C458 C1361 ) C458_=_C2096( C458 C2096 ) C458_=_C2219( C458 C2219 ) C458_=_C2336( C458 C2336 ) C458_=_C2381( C458 C2381 ) C458_=_C2422( C458 C2422 ) \nC458_=_C2560( C458 C2560 ) C458_=_C2789( C458 C2789 ) C458_=_C3080( C458 C3080 ) C458_=_C3081( C458 C3081 ) C458_=_C3082( C458 C3082 ) C458_=_C3083( C458</w:t>
      </w:r>
    </w:p>
    <w:p>
      <w:pPr>
        <w:pStyle w:val="PreformattedText"/>
        <w:bidi w:val="0"/>
        <w:spacing w:before="0" w:after="0"/>
        <w:jc w:val="left"/>
        <w:rPr/>
      </w:pPr>
      <w:r>
        <w:rPr/>
        <w:t xml:space="preserve"> </w:t>
      </w:r>
      <w:r>
        <w:rPr/>
        <w:t>C3083 ) \nC458_=_C3084( C458 C3084 ) C458_=_C3085( C458 C3085 ) C458_=_C3086( C458 C3086 ) C458_=_C3087( C458 C3087 ) C458_=_C3088( C458 C3088 ) C510_=_C554( C510 C554 ) \nC510_=_C740( C510 C740 ) C510_=_C820( C510 C820 ) C510_=_C926( C510 C926 ) C510_=_C950( C510 C950 ) C510_=_C1084( C510 C1084 ) C510_=_C1177( C510 C1177 ) \nC510_=_C1271( C510 C1271 ) C510_=_C1361( C510 C1361 ) C510_=_C2096( C510 C2096 ) C510_=_C2219( C510 C2219 ) C510_=_C2336( C510 C2336 ) C510_=_C2381( C510 C2381 ) \nC510_=_C2422( C510 C2422 ) C510_=_C2560( C510 C2560 ) C510_=_C2789( C510 C2789 ) C510_=_C3080( C510 C3080 ) C510_=_C3081( C510 C3081 ) C510_=_C3082( C510 C3082 ) \nC510_=_C3083( C510 C3083 ) C510_=_C3084( C510 C3084 ) C510_=_C3085( C510 C3085 ) C510_=_C3086( C510 C3086 ) C510_=_C3087( C510 C3087 ) C510_=_C3088( C510 C3088 ) \nC537_=_C554( C537 C554 ) C537_=_C911( C537 C911 ) C537_=_C936( C537 C936 ) C537_=_C937( C537 C937 ) C537_=_C938( C537 C938 ) C537_=_C939( C537 C939 ) \nC537_=_C940( C537 C940 ) C537_=_C941( C537 C941 ) C537_=_C942( C537 C942 ) C537_=_C943( C537 C943 ) C537_=_C944( C537 C944 ) C537_=_C945( C537 C945 ) \nC537_=_C946( C537 C946 ) C537_=_C947( C537 C947 ) C537_=_C948( C537 C948 ) C537_=_C949( C537 C949 ) C537_=_C950( C537 C950 ) C537_=_C951( C537 C951 ) \nC537_=_C952( C537 C952 ) C537_=_C953( C537 C953 ) C537_=_C954( C537 C954 ) C537_=_C955( C537 C955 ) C537_=_C956( C537 C956 ) C537_=_C957( C537 C957 ) \nC537_=_C958( C537 C958 ) C554_=_C740( C554 C740 ) C554_=_C820( C554 C820 ) C554_=_C926( C554 C926 ) C554_=_C950( C554 C950 ) C554_=_C1084( C554 C1084 ) \nC554_=_C1177( C554 C1177 ) C554_=_C1271( C554 C1271 ) C554_=_C1361( C554 C1361 ) C554_=_C2096( C554 C2096 ) C554_=_C2219( C554 C2219 ) C554_=_C2336( C554 C2336 ) \nC554_=_C2381( C554 C2381 ) C554_=_C2422( C554 C2422 ) C554_=_C2560( C554 C2560 ) C554_=_C2789( C554 C2789 ) C554_=_C3080( C554 C3080 ) C554_=_C3081( C554 C3081 ) \nC554_=_C3082( C554 C3082 ) C554_=_C3083( C554 C3083 ) C554_=_C3084( C554 C3084 ) C554_=_C3085( C554 C3085 ) C554_=_C3086( C554 C3086 ) C554_=_C3087( C554 C3087 ) \nC554_=_C3088( C554 C3088 ) C740_=_C820( C740 C820 ) C740_=_C926( C740 C926 ) C740_=_C950( C740 C950 ) C740_=_C1084( C740 C1084 ) C740_=_C1177( C740 C1177 ) \nC740_=_C1271( C740 C1271 ) C740_=_C1361( C740 C1361 ) C740_=_C2096( C740 C2096 ) C740_=_C2219( C740 C2219 ) C740_=_C2336( C740 C2336 ) C740_=_C2381( C740 C2381 ) \nC740_=_C2422( C740 C2422 ) C740_=_C2560( C740 C2560 ) C740_=_C2789( C740 C2789 ) C740_=_C3080( C740 C3080 ) C740_=_C3081( C740 C3081 ) C740_=_C3082( C740 C3082 ) \nC740_=_C3083( C740 C3083 ) C740_=_C3084( C740 C3084 ) C740_=_C3085( C740 C3085 ) C740_=_C3086( C740 C3086 ) C740_=_C3087( C740 C3087 ) C740_=_C3088( C740 C3088 ) \nC820_=_C926( C820 C926 ) C820_=_C950( C820 C950 ) C820_=_C1084( C820 C1084 ) C820_=_C1177( C820 C1177 ) C820_=_C1271( C820 C1271 ) C820_=_C1361( C820 C1361 ) \nC820_=_C2096( C820 C2096 ) C820_=_C2219( C820 C2219 ) C820_=_C2336( C820 C2336 ) C820_=_C2381( C820 C2381 ) C820_=_C2422( C820 C2422 ) C820_=_C2560( C820 C2560 ) \nC820_=_C2789( C820 C2789 ) C820_=_C3080( C820 C3080 ) C820_=_C3081( C820 C3081 ) C820_=_C3082( C820 C3082 ) C820_=_C3083( C820 C3083 ) C820_=_C3084( C820 C3084 ) \nC820_=_C3085( C820 C3085 ) C820_=_C3086( C820 C3086 ) C820_=_C3087( C820 C3087 ) C820_=_C3088( C820 C3088 ) C911_=_C926( C911 C926 ) C911_=_C936( C911 C936 ) \nC911_=_C937( C911 C937 ) C911_=_C938( C911 C938 ) C911_=_C939( C911 C939 ) C911_=_C940( C911 C940 ) C911_=_C941( C911 C941 ) C911_=_C942( C911 C942 ) \nC911_=_C943( C911 C943 ) C911_=_C944( C911 C944 ) C911_=_C945( C911 C945 ) C911_=_C946( C911 C946 ) C911_=_C947( C911 C947 ) C911_=_C948( C911 C948 ) \nC911_=_C949( C911 C949 ) C911_=_C950( C911 C950 ) C911_=_C951( C911 C951 ) C911_=_C952( C911 C952 ) C911_=_C953( C911 C953 ) C911_=_C954( C911 C954 ) \nC911_=_C955( C911 C955 ) C911_=_C956( C911 C956 ) C911_=_C957( C911 C957 ) C911_=_C958( C911 C958 ) C926_=_C950( C926 C950 ) C926_=_C1084( C926 C1084 ) \nC926_=_C1177( C926 C1177 ) C926_=_C1271( C926 C1271 ) C926_=_C1361( C926 C1361 ) C926_=_C2096( C926 C2096 ) C926_=_C2219( C926 C2219 ) C926_=_C2336( C926 C2336 ) \nC926_=_C2381( C926 C2381 ) C926_=_C2422( C926 C2422 ) C926_=_C2560( C926 C2560 ) C926_=_C2789( C926 C2789 ) C926_=_C3080( C926 C3080 ) C926_=_C3081( C926 C3081 ) \nC926_=_C3082( C926 C3082 ) C926_=_C3083( C926 C3083 ) C926_=_C3084( C926 C3084 ) C926_=_C3085( C926 C3085 ) C926_=_C3086( C926 C3086 ) C926_=_C3087( C926 C3087 ) \nC926_=_C3088( C926 C3088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1084( C937 C1084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1177( C938 C117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2336( C944 C2336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2422( C945 C2422 ) \nC946_=_C947( C946 C947 ) C946_=_C948( C946 C948 ) C946_=_C949( C946 C949 ) C946_=_C950( C946 C950 ) C946_=_C951( C946 C951 ) C946_=_C952( C946 C952 ) \nC946_=_C953( C946 C953 ) C946_=_C954( C946 C954 ) C946_=_C955( C946 C955 ) C946_=_C956( C946 C956 ) C946_=_C957( C946 C957 ) C946_=_C958( C946 C958 ) \nC947_=_C948( C947 C948 ) C947_=_C949( C947 C949 ) C947_=_C950( C947 C950 ) C947_=_C951( C947 C951 ) C947_=_C952( C947 C952 ) C947_=_C953( C947 C953 ) \nC947_=_C954( C947 C954 ) C947_=_C955( C947 C955 ) C947_=_C956( C947 C956 ) C947_=_C957( C947 C957 ) C947_=_C958( C947 C958 ) C948_=_C949( C948 C949 ) \nC948_=_C950( C948 C950 ) C948_=_C951( C948 C951 ) C948_=_C952( C948 C952 ) C948_=_C953( C948 C953 ) C948_=_C954( C948 C954 ) C948_=_C955( C948 C955 ) \nC948_=_C956( C948 C956 ) C948_=_C957( C948 C957 ) C948_=_C958( C948 C958 ) C949_=_C950( C949 C950</w:t>
      </w:r>
    </w:p>
    <w:p>
      <w:pPr>
        <w:pStyle w:val="PreformattedText"/>
        <w:bidi w:val="0"/>
        <w:spacing w:before="0" w:after="0"/>
        <w:jc w:val="left"/>
        <w:rPr/>
      </w:pPr>
      <w:r>
        <w:rPr/>
        <w:t xml:space="preserve"> </w:t>
      </w:r>
      <w:r>
        <w:rPr/>
        <w:t>) C949_=_C951( C949 C951 ) C949_=_C952( C949 C952 ) \nC949_=_C953( C949 C953 ) C949_=_C954( C949 C954 ) C949_=_C955( C949 C955 ) C949_=_C956( C949 C956 ) C949_=_C957( C949 C957 ) C949_=_C958( C949 C958 ) \nC950_=_C951( C950 C951 ) C950_=_C952( C950 C952 ) C950_=_C953( C950 C953 ) C950_=_C954( C950 C954 ) C950_=_C955( C950 C955 ) C950_=_C956( C950 C956 ) \nC950_=_C957( C950 C957 ) C950_=_C958( C950 C958 ) C950_=_C1084( C950 C1084 ) C950_=_C1177( C950 C1177 ) C950_=_C1271( C950 C1271 ) C950_=_C1361( C950 C1361 ) \nC950_=_C2096( C950 C2096 ) C950_=_C2219( C950 C2219 ) C950_=_C2336( C950 C2336 ) C950_=_C2381( C950 C2381 ) C950_=_C2422( C950 C2422 ) C950_=_C2560( C950 C2560 ) \nC950_=_C2789( C950 C2789 ) C950_=_C3080( C950 C3080 ) C950_=_C3081( C950 C3081 ) C950_=_C3082( C950 C3082 ) C950_=_C3083( C950 C3083 ) C950_=_C3084( C950 C3084 ) \nC950_=_C3085( C950 C3085 ) C950_=_C3086( C950 C3086 ) C950_=_C3087( C950 C3087 ) C950_=_C3088( C950 C3088 ) C951_=_C952( C951 C952 ) C951_=_C953( C951 C953 ) \nC951_=_C954( C951 C954 ) C951_=_C955( C951 C955 ) C951_=_C956( 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4_=_C3082( C954 C3082 ) C955_=_C956( C955 C956 ) C955_=_C957( C955 C957 ) C955_=_C958( C955 C958 ) \nC956_=_C957( C956 C957 ) C956_=_C958( C956 C958 ) C957_=_C958( C957 C958 ) C957_=_C3084( C957 C3084 ) C958_=_C3088( C958 C3088 ) C1084_=_C1177( C1084 C1177 ) \nC1084_=_C1271( C1084 C1271 ) C1084_=_C1361( C1084 C1361 ) C1084_=_C2096( C1084 C2096 ) C1084_=_C2219( C1084 C2219 ) C1084_=_C2336( C1084 C2336 ) C1084_=_C2381( C1084 C2381 ) \nC1084_=_C2422( C1084 C2422 ) C1084_=_C2560( C1084 C2560 ) C1084_=_C2789( C1084 C2789 ) C1084_=_C3080( C1084 C3080 ) C1084_=_C3081( C1084 C3081 ) C1084_=_C3082( C1084 C3082 ) \nC1084_=_C3083( C1084 C3083 ) C1084_=_C3084( C1084 C3084 ) C1084_=_C3085( C1084 C3085 ) C1084_=_C3086( C1084 C3086 ) C1084_=_C3087( C1084 C3087 ) C1084_=_C3088( C1084 C3088 ) \nC1177_=_C1271( C1177 C1271 ) C1177_=_C1361( C1177 C1361 ) C1177_=_C2096( C1177 C2096 ) C1177_=_C2219( C1177 C2219 ) C1177_=_C2336( C1177 C2336 ) C1177_=_C2381( C1177 C2381 ) \nC1177_=_C2422( C1177 C2422 ) C1177_=_C2560( C1177 C2560 ) C1177_=_C2789( C1177 C2789 ) C1177_=_C3080( C1177 C3080 ) C1177_=_C3081( C1177 C3081 ) C1177_=_C3082( C1177 C3082 ) \nC1177_=_C3083( C1177 C3083 ) C1177_=_C3084( C1177 C3084 ) C1177_=_C3085( C1177 C3085 ) C1177_=_C3086( C1177 C3086 ) C1177_=_C3087( C1177 C3087 ) C1177_=_C3088( C1177 C3088 ) \nC1271_=_C1361( C1271 C1361 ) C1271_=_C2096( C1271 C2096 ) C1271_=_C2219( C1271 C2219 ) C1271_=_C2336( C1271 C2336 ) C1271_=_C2381( C1271 C2381 ) C1271_=_C2422( C1271 C2422 ) \nC1271_=_C2560( C1271 C2560 ) C1271_=_C2789( C1271 C2789 ) C1271_=_C3080( C1271 C3080 ) C1271_=_C3081( C1271 C3081 ) C1271_=_C3082( C1271 C3082 ) C1271_=_C3083( C1271 C3083 ) \nC1271_=_C3084( C1271 C3084 ) C1271_=_C3085( C1271 C3085 ) C1271_=_C3086( C1271 C3086 ) C1271_=_C3087( C1271 C3087 ) C1271_=_C3088( C1271 C3088 ) C1361_=_C2096( C1361 C2096 ) \nC1361_=_C2219( C1361 C2219 ) C1361_=_C2336( C1361 C2336 ) C1361_=_C2381( C1361 C2381 ) C1361_=_C2422( C1361 C2422 ) C1361_=_C2560( C1361 C2560 ) C1361_=_C2789( C1361 C2789 ) \nC1361_=_C3080( C1361 C3080 ) C1361_=_C3081( C1361 C3081 ) C1361_=_C3082( C1361 C3082 ) C1361_=_C3083( C1361 C3083 ) C1361_=_C3084( C1361 C3084 ) C1361_=_C3085( C1361 C3085 ) \nC1361_=_C3086( C1361 C3086 ) C1361_=_C3087( C1361 C3087 ) C1361_=_C3088( C1361 C3088 ) C2096_=_C2219( C2096 C2219 ) C2096_=_C2336( C2096 C2336 ) C2096_=_C2381( C2096 C2381 ) \nC2096_=_C2422( C2096 C2422 ) C2096_=_C2560( C2096 C2560 ) C2096_=_C2789( C2096 C2789 ) C2096_=_C3080( C2096 C3080 ) C2096_=_C3081( C2096 C3081 ) C2096_=_C3082( C2096 C3082 ) \nC2096_=_C3083( C2096 C3083 ) C2096_=_C3084( C2096 C3084 ) C2096_=_C3085( C2096 C3085 ) C2096_=_C3086( C2096 C3086 ) C2096_=_C3087( C2096 C3087 ) C2096_=_C3088( C2096 C3088 ) \nC2219_=_C2336( C2219 C2336 ) C2219_=_C2381( C2219 C2381 ) C2219_=_C2422( C2219 C2422 ) C2219_=_C2560( C2219 C2560 ) C2219_=_C2789( C2219 C2789 ) C2219_=_C3080( C2219 C3080 ) \nC2219_=_C3081( C2219 C3081 ) C2219_=_C3082( C2219 C3082 ) C2219_=_C3083( C2219 C3083 ) C2219_=_C3084( C2219 C3084 ) C2219_=_C3085( C2219 C3085 ) C2219_=_C3086( C2219 C3086 ) \nC2219_=_C3087( C2219 C3087 ) C2219_=_C3088( C2219 C3088 ) C2336_=_C2381( C2336 C2381 ) C2336_=_C2422( C2336 C2422 ) C2336_=_C2560( C2336 C2560 ) C2336_=_C2789( C2336 C2789 ) \nC2336_=_C3080( C2336 C3080 ) C2336_=_C3081( C2336 C3081 ) C2336_=_C3082( C2336 C3082 ) C2336_=_C3083( C2336 C3083 ) C2336_=_C3084( C2336 C3084 ) C2336_=_C3085( C2336 C3085 ) \nC2336_=_C3086( C2336 C3086 ) C2336_=_C3087( C2336 C3087 ) C2336_=_C3088( C2336 C3088 ) C2381_=_C2422( C2381 C2422 ) C2381_=_C2560( C2381 C2560 ) C2381_=_C2789( C2381 C2789 ) \nC2381_=_C3080( C2381 C3080 ) C2381_=_C3081( C2381 C3081 ) C2381_=_C3082( C2381 C3082 ) C2381_=_C3083( C2381 C3083 ) C2381_=_C3084( C2381 C3084 ) C2381_=_C3085( C2381 C3085 ) \nC2381_=_C3086( C2381 C3086 ) C2381_=_C3087( C2381 C3087 ) C2381_=_C3088( C2381 C3088 ) C2422_=_C2560( C2422 C2560 ) C2422_=_C2789( C2422 C2789 ) C2422_=_C3080( C2422 C3080 ) \nC2422_=_C3081( C2422 C3081 ) C2422_=_C3082( C2422 C3082 ) C2422_=_C3083( C2422 C3083 ) C2422_=_C3084( C2422 C3084 ) C2422_=_C3085( C2422 C3085 ) C2422_=_C3086( C2422 C3086 ) \nC2422_=_C3087( C2422 C3087 ) C2422_=_C3088( C2422 C3088 ) C2560_=_C2789( C2560 C2789 ) C2560_=_C3080( C2560 C3080 ) C2560_=_C3081( C2560 C3081 ) C2560_=_C3082( C2560 C3082 ) \nC2560_=_C3083( C2560 C3083 ) C2560_=_C3084( C2560 C3084 ) C2560_=_C3085( C2560 C3085 ) C2560_=_C3086( C2560 C3086 ) C2560_=_C3087( C2560 C3087 ) C2560_=_C3088( C2560 C3088 ) \nC2789_=_C3080( C2789 C3080 ) C2789_=_C3081( C2789 C3081 ) C2789_=_C3082( C2789 C3082 ) C2789_=_C3083( C2789 C3083 ) C2789_=_C3084( C2789 C3084 ) C2789_=_C3085( C2789 C3085 ) \nC2789_=_C3086( C2789 C3086 ) C2789_=_C3087( C2789 C3087 ) C2789_=_C3088( C2789 C3088 ) C3080_=_C3081( C3080 C3081 ) C3080_=_C3082( C3080 C3082 ) C3080_=_C3083( C3080 C3083 ) \nC3080_=_C3084( C3080 C3084 ) C3080_=_C3085( C3080 C3085 ) C3080_=_C3086( C3080 C3086 ) C3080_=_C3087( C3080 C3087 ) C3080_=_C3088( C3080 C3088 ) C3081_=_C3082( C3081 C3082 ) \nC3081_=_C3083( C3081 C3083 ) C3081_=_C3084( C3081 C3084 ) C3081_=_C3085( C3081 C3085 ) C3081_=_C3086( C3081 C3086 ) C3081_=_C3087( C3081 C3087 ) C3081_=_C3088( C3081 C3088 ) \nC3082_=_C3083( C3082 C3083 ) C3082_=_C3084( C3082 C3084 ) C3082_=_C3085( C3082 C3085 ) C3082_=_C3086( C3082 C3086 ) C3082_=_C3087( C3082 C3087 ) C3082_=_C3088( C3082 C3088 ) \nC3083_=_C3084( C3083 C3084 ) C3083_=_C3085( C3083 C3085 ) C3083_=_C3086( C3083 C3086 ) C3083_=_C3087( C3083 C3087 ) C3083_=_C3088( C3083 C3088 ) C3084_=_C3085( C3084 C3085 ) \nC3084_=_C3086( C3084 C3086 ) C3084_=_C3087( C3084 C3087 ) C3084_=_C3088( C3084 C3088 ) C3085_=_C3086( C3085 C3086 ) C3085_=_C3087( C3085 C3087 ) C3085_=_C3088( C3085 C3088 ) \nC3086_=_C3087( C3086 C3087 ) C3086_=_C3088( C3086 C3088 ) C3087_=_C3088( C3087 C3088 ) "];119-&gt;177[label="51: C444 C458 C510 C537 C554 \nC740 C820 C911 C926 C936 C937 \nC938 C939 C940 C941 C942 C943 \nC944 C945 C946 C947 C948 C949 \nC951 C952 C953 C954 C955 C956 \nC957 C958 C1084 C1177 C1271 C1361 \nC2096 C2219 C2336 C2381 C2422 C2560 \nC2789 C3080 C3081 C3082 C3083 C3084 \nC3085 C3086 C3087 C3088 \n635: C444_=_C458 ,C444_=_C537 ,C444_=_C911 ,C444_=_C936 ,C444_=_C937 ,\nC444_=_C938 ,C444_=_C939 ,C444_=_C940 ,C444_=_C941 ,C444_=_C942 ,C444_=_C943 ,\nC444_=_C944 ,C444_=_C945 ,C444_=_C946 ,C444_=_C947 ,C444_=_C948 ,C444_=_C949 ,\nC444_=_C951 ,C444_=_C952 ,C444_=_C953 ,C444_=_C954 ,C444_=_C955 ,C444_=_C956 ,\nC444_=_C957 ,C444_=_C958 ,C458_=_C510 ,C458_=_C554 ,C458_=_C740 ,C458_=_C820 ,\nC458_=_C926 ,C458_=_C1084 ,C458_=_C1177 ,C458_=_C1271 ,C458_=_C1361 ,C458_=_C2096 ,\nC458_=_C2219 ,C458_=_C2336 ,C458_=_C2381 ,C458_=_C2422 ,C458_=_C2560 ,C458_=_C2789 ,\nC458_=_C3080 ,C458_=_C3081 ,C458_=_C3082 ,C458_=_C3083 ,C458_=_C3084 ,C458_=_C3085 ,\nC458_=_C3086 ,C458_=_C3087 ,C458_=_C3088 ,C510_=_C554 ,C510_=_C740 ,C510_=_C820 ,\nC510_=_C926 ,C510_=_C1084 ,C510_=_C1177 ,C510_=_C1271 ,C510_=_C1361 ,C510_=_C2096 ,\nC510_=_C2219 ,C510_=_C2336 ,C510_=_C2381 ,C510_=_C2422 ,C510_=_C2560 ,C510_=_C2789 ,\nC510_=_C3080 ,C510_=_C3081 ,C510_=_C3082 ,C510_=_C3083 ,C510_=_C3084 ,C510_=_C3085 ,\nC510_=_C3086 ,C510_=_C3087 ,C510_=_C3088 ,C537_=_C554 ,C537_=_C911 ,C537_=_C936 ,\nC537_=_C937 ,C537_=_C938 ,C537_=_C939 ,C537_=_C940 ,C537_=_C941 ,C537_=_C942 ,\nC537_=_C943 ,C537_=_C944 ,C537_=_C945 ,C537_=_C946 ,C537_=_C947 ,C537_=_C948 ,\nC537_=_C949 ,C537_=_C951 ,C537_=_C952 ,C537_=_C953 ,C537_=_C954 ,C537_=_C955 ,\nC537_=_C956 ,C537_=_C957 ,C537_=_C958 ,C554_=_C740 ,C554_=_C820 ,C554_=_C926 ,\nC554_=_C1084 ,C554_=_C1177 ,C554_=_C1271 ,C554_=_C1361 ,C554_=_C2096 ,C554_=_C2219 ,\nC554_=_C2336 ,C554_=_C2381 ,C554_=_C2422 ,C554_=_C2560 ,C554_=_C2789 ,C554_=_C3080 ,\nC554_=_C3081 ,C554_=_C3082 ,C554_=_C3083 ,C554_=_C3084 ,C554_=_C3085 ,C554_=_C3086 ,\nC554_=_C3087 ,C554_=_C3088 ,C740_=_C820 ,C740_=_C926 ,C740_=_C1084 ,C740_=_C1177 ,\nC740_=_C1271 ,C740_=_C1361 ,C740_=_C2096 ,C740_=_C2219 ,C740_=_C2336 ,C740_=_C2381 ,\nC740_=_C2422 ,C740_=_C2560 ,C740_=_C2789 ,C740_=_C3080 ,C740_=_C3081 ,C740_=_C3082 ,\nC740_=_C3083 ,C740_=_C3084 ,C740_=_C3085 ,C740_=_C3086 ,C740_=_C3087 ,C740_=_C3088 ,\nC820_=_C926 ,C820_=_C1084 ,C820_=_C1177 ,C820_=_C1271 ,C820_=_C1361 ,C820_=_C2096 ,\nC820_=_C2219 ,C820_=_C2336 ,C820_=_C2381 ,C820_=_C2422 ,C820_=_C2560 ,C820_=_C2789 ,\nC820_=_C3080 ,C820_=_C3081 ,C820_=_C3082 ,C820_=_C3083 ,C820_=_C3084 ,C820_=_C3085 ,\nC820_=_C3086 ,C820_=_C3087</w:t>
      </w:r>
    </w:p>
    <w:p>
      <w:pPr>
        <w:pStyle w:val="PreformattedText"/>
        <w:bidi w:val="0"/>
        <w:spacing w:before="0" w:after="0"/>
        <w:jc w:val="left"/>
        <w:rPr/>
      </w:pPr>
      <w:r>
        <w:rPr/>
        <w:t xml:space="preserve"> </w:t>
      </w:r>
      <w:r>
        <w:rPr/>
        <w:t>,C820_=_C3088 ,C911_=_C926 ,C911_=_C936 ,C911_=_C937 ,\nC911_=_C938 ,C911_=_C939 ,C911_=_C940 ,C911_=_C941 ,C911_=_C942 ,C911_=_C943 ,\nC911_=_C944 ,C911_=_C945 ,C911_=_C946 ,C911_=_C947 ,C911_=_C948 ,C911_=_C949 ,\nC911_=_C951 ,C911_=_C952 ,C911_=_C953 ,C911_=_C954 ,C911_=_C955 ,C911_=_C956 ,\nC911_=_C957 ,C911_=_C958 ,C926_=_C1084 ,C926_=_C1177 ,C926_=_C1271 ,C926_=_C1361 ,\nC926_=_C2096 ,C926_=_C2219 ,C926_=_C2336 ,C926_=_C2381 ,C926_=_C2422 ,C926_=_C2560 ,\nC926_=_C2789 ,C926_=_C3080 ,C926_=_C3081 ,C926_=_C3082 ,C926_=_C3083 ,C926_=_C3084 ,\nC926_=_C3085 ,C926_=_C3086 ,C926_=_C3087 ,C926_=_C3088 ,C936_=_C937 ,C936_=_C938 ,\nC936_=_C939 ,C936_=_C940 ,C936_=_C941 ,C936_=_C942 ,C936_=_C943 ,C936_=_C944 ,\nC936_=_C945 ,C936_=_C946 ,C936_=_C947 ,C936_=_C948 ,C936_=_C949 ,C936_=_C951 ,\nC936_=_C952 ,C936_=_C953 ,C936_=_C954 ,C936_=_C955 ,C936_=_C956 ,C936_=_C957 ,\nC936_=_C958 ,C937_=_C938 ,C937_=_C939 ,C937_=_C940 ,C937_=_C941 ,C937_=_C942 ,\nC937_=_C943 ,C937_=_C944 ,C937_=_C945 ,C937_=_C946 ,C937_=_C947 ,C937_=_C948 ,\nC937_=_C949 ,C937_=_C951 ,C937_=_C952 ,C937_=_C953 ,C937_=_C954 ,C937_=_C955 ,\nC937_=_C956 ,C937_=_C957 ,C937_=_C958 ,C937_=_C1084 ,C938_=_C939 ,C938_=_C940 ,\nC938_=_C941 ,C938_=_C942 ,C938_=_C943 ,C938_=_C944 ,C938_=_C945 ,C938_=_C946 ,\nC938_=_C947 ,C938_=_C948 ,C938_=_C949 ,C938_=_C951 ,C938_=_C952 ,C938_=_C953 ,\nC938_=_C954 ,C938_=_C955 ,C938_=_C956 ,C938_=_C957 ,C938_=_C958 ,C938_=_C1177 ,\nC939_=_C940 ,C939_=_C941 ,C939_=_C942 ,C939_=_C943 ,C939_=_C944 ,C939_=_C945 ,\nC939_=_C946 ,C939_=_C947 ,C939_=_C948 ,C939_=_C949 ,C939_=_C951 ,C939_=_C952 ,\nC939_=_C953 ,C939_=_C954 ,C939_=_C955 ,C939_=_C956 ,C939_=_C957 ,C939_=_C958 ,\nC940_=_C941 ,C940_=_C942 ,C940_=_C943 ,C940_=_C944 ,C940_=_C945 ,C940_=_C946 ,\nC940_=_C947 ,C940_=_C948 ,C940_=_C949 ,C940_=_C951 ,C940_=_C952 ,C940_=_C953 ,\nC940_=_C954 ,C940_=_C955 ,C940_=_C956 ,C940_=_C957 ,C940_=_C958 ,C941_=_C942 ,\nC941_=_C943 ,C941_=_C944 ,C941_=_C945 ,C941_=_C946 ,C941_=_C947 ,C941_=_C948 ,\nC941_=_C949 ,C941_=_C951 ,C941_=_C952 ,C941_=_C953 ,C941_=_C954 ,C941_=_C955 ,\nC941_=_C956 ,C941_=_C957 ,C941_=_C958 ,C942_=_C943 ,C942_=_C944 ,C942_=_C945 ,\nC942_=_C946 ,C942_=_C947 ,C942_=_C948 ,C942_=_C949 ,C942_=_C951 ,C942_=_C952 ,\nC942_=_C953 ,C942_=_C954 ,C942_=_C955 ,C942_=_C956 ,C942_=_C957 ,C942_=_C958 ,\nC943_=_C944 ,C943_=_C945 ,C943_=_C946 ,C943_=_C947 ,C943_=_C948 ,C943_=_C949 ,\nC943_=_C951 ,C943_=_C952 ,C943_=_C953 ,C943_=_C954 ,C943_=_C955 ,C943_=_C956 ,\nC943_=_C957 ,C943_=_C958 ,C944_=_C945 ,C944_=_C946 ,C944_=_C947 ,C944_=_C948 ,\nC944_=_C949 ,C944_=_C951 ,C944_=_C952 ,C944_=_C953 ,C944_=_C954 ,C944_=_C955 ,\nC944_=_C956 ,C944_=_C957 ,C944_=_C958 ,C944_=_C2336 ,C945_=_C946 ,C945_=_C947 ,\nC945_=_C948 ,C945_=_C949 ,C945_=_C951 ,C945_=_C952 ,C945_=_C953 ,C945_=_C954 ,\nC945_=_C955 ,C945_=_C956 ,C945_=_C957 ,C945_=_C958 ,C945_=_C2422 ,C946_=_C947 ,\nC946_=_C948 ,C946_=_C949 ,C946_=_C951 ,C946_=_C952 ,C946_=_C953 ,C946_=_C954 ,\nC946_=_C955 ,C946_=_C956 ,C946_=_C957 ,C946_=_C958 ,C947_=_C948 ,C947_=_C949 ,\nC947_=_C951 ,C947_=_C952 ,C947_=_C953 ,C947_=_C954 ,C947_=_C955 ,C947_=_C956 ,\nC947_=_C957 ,C947_=_C958 ,C948_=_C949 ,C948_=_C951 ,C948_=_C952 ,C948_=_C953 ,\nC948_=_C954 ,C948_=_C955 ,C948_=_C956 ,C948_=_C957 ,C948_=_C958 ,C949_=_C951 ,\nC949_=_C952 ,C949_=_C953 ,C949_=_C954 ,C949_=_C955 ,C949_=_C956 ,C949_=_C957 ,\nC949_=_C958 ,C951_=_C952 ,C951_=_C953 ,C951_=_C954 ,C951_=_C955 ,C951_=_C956 ,\nC951_=_C957 ,C951_=_C958 ,C952_=_C953 ,C952_=_C954 ,C952_=_C955 ,C952_=_C956 ,\nC952_=_C957 ,C952_=_C958 ,C953_=_C954 ,C953_=_C955 ,C953_=_C956 ,C953_=_C957 ,\nC953_=_C958 ,C954_=_C955 ,C954_=_C956 ,C954_=_C957 ,C954_=_C958 ,C954_=_C3082 ,\nC955_=_C956 ,C955_=_C957 ,C955_=_C958 ,C956_=_C957 ,C956_=_C958 ,C957_=_C958 ,\nC957_=_C3084 ,C958_=_C3088 ,C1084_=_C1177 ,C1084_=_C1271 ,C1084_=_C1361 ,C1084_=_C2096 ,\nC1084_=_C2219 ,C1084_=_C2336 ,C1084_=_C2381 ,C1084_=_C2422 ,C1084_=_C2560 ,C1084_=_C2789 ,\nC1084_=_C3080 ,C1084_=_C3081 ,C1084_=_C3082 ,C1084_=_C3083 ,C1084_=_C3084 ,C1084_=_C3085 ,\nC1084_=_C3086 ,C1084_=_C3087 ,C1084_=_C3088 ,C1177_=_C1271 ,C1177_=_C1361 ,C1177_=_C2096 ,\nC1177_=_C2219 ,C1177_=_C2336 ,C1177_=_C2381 ,C1177_=_C2422 ,C1177_=_C2560 ,C1177_=_C2789 ,\nC1177_=_C3080 ,C1177_=_C3081 ,C1177_=_C3082 ,C1177_=_C3083 ,C1177_=_C3084 ,C1177_=_C3085 ,\nC1177_=_C3086 ,C1177_=_C3087 ,C1177_=_C3088 ,C1271_=_C1361 ,C1271_=_C2096 ,C1271_=_C2219 ,\nC1271_=_C2336 ,C1271_=_C2381 ,C1271_=_C2422 ,C1271_=_C2560 ,C1271_=_C2789 ,C1271_=_C3080 ,\nC1271_=_C3081 ,C1271_=_C3082 ,C1271_=_C3083 ,C1271_=_C3084 ,C1271_=_C3085 ,C1271_=_C3086 ,\nC1271_=_C3087 ,C1271_=_C3088 ,C1361_=_C2096 ,C1361_=_C2219 ,C1361_=_C2336 ,C1361_=_C2381 ,\nC1361_=_C2422 ,C1361_=_C2560 ,C1361_=_C2789 ,C1361_=_C3080 ,C1361_=_C3081 ,C1361_=_C3082 ,\nC1361_=_C3083 ,C1361_=_C3084 ,C1361_=_C3085 ,C1361_=_C3086 ,C1361_=_C3087 ,C1361_=_C3088 ,\nC2096_=_C2219 ,C2096_=_C2336 ,C2096_=_C2381 ,C2096_=_C2422 ,C2096_=_C2560 ,C2096_=_C2789 ,\nC2096_=_C3080 ,C2096_=_C3081 ,C2096_=_C3082 ,C2096_=_C3083 ,C2096_=_C3084 ,C2096_=_C3085 ,\nC2096_=_C3086 ,C2096_=_C3087 ,C2096_=_C3088 ,C2219_=_C2336 ,C2219_=_C2381 ,C2219_=_C2422 ,\nC2219_=_C2560 ,C2219_=_C2789 ,C2219_=_C3080 ,C2219_=_C3081 ,C2219_=_C3082 ,C2219_=_C3083 ,\nC2219_=_C3084 ,C2219_=_C3085 ,C2219_=_C3086 ,C2219_=_C3087 ,C2219_=_C3088 ,C2336_=_C2381 ,\nC2336_=_C2422 ,C2336_=_C2560 ,C2336_=_C2789 ,C2336_=_C3080 ,C2336_=_C3081 ,C2336_=_C3082 ,\nC2336_=_C3083 ,C2336_=_C3084 ,C2336_=_C3085 ,C2336_=_C3086 ,C2336_=_C3087 ,C2336_=_C3088 ,\nC2381_=_C2422 ,C2381_=_C2560 ,C2381_=_C2789 ,C2381_=_C3080 ,C2381_=_C3081 ,C2381_=_C3082 ,\nC2381_=_C3083 ,C2381_=_C3084 ,C2381_=_C3085 ,C2381_=_C3086 ,C2381_=_C3087 ,C2381_=_C3088 ,\nC2422_=_C2560 ,C2422_=_C2789 ,C2422_=_C3080 ,C2422_=_C3081 ,C2422_=_C3082 ,C2422_=_C3083 ,\nC2422_=_C3084 ,C2422_=_C3085 ,C2422_=_C3086 ,C2422_=_C3087 ,C2422_=_C3088 ,C2560_=_C2789 ,\nC2560_=_C3080 ,C2560_=_C3081 ,C2560_=_C3082 ,C2560_=_C3083 ,C2560_=_C3084 ,C2560_=_C3085 ,\nC2560_=_C3086 ,C2560_=_C3087 ,C2560_=_C3088 ,C2789_=_C3080 ,C2789_=_C3081 ,C2789_=_C3082 ,\nC2789_=_C3083 ,C2789_=_C3084 ,C2789_=_C3085 ,C2789_=_C3086 ,C2789_=_C3087 ,C2789_=_C3088 ,\nC3080_=_C3081 ,C3080_=_C3082 ,C3080_=_C3083 ,C3080_=_C3084 ,C3080_=_C3085 ,C3080_=_C3086 ,\nC3080_=_C3087 ,C3080_=_C3088 ,C3081_=_C3082 ,C3081_=_C3083 ,C3081_=_C3084 ,C3081_=_C3085 ,\nC3081_=_C3086 ,C3081_=_C3087 ,C3081_=_C3088 ,C3082_=_C3083 ,C3082_=_C3084 ,C3082_=_C3085 ,\nC3082_=_C3086 ,C3082_=_C3087 ,C3082_=_C3088 ,C3083_=_C3084 ,C3083_=_C3085 ,C3083_=_C3086 ,\nC3083_=_C3087 ,C3083_=_C3088 ,C3084_=_C3085 ,C3084_=_C3086 ,C3084_=_C3087 ,C3084_=_C3088 ,\nC3085_=_C3086 ,C3085_=_C3087 ,C3085_=_C3088 ,C3086_=_C3087 ,C3086_=_C3088 ,C3087_=_C3088 ,"];178[shape=box, label="id:178 level: 6\n53: C393 C443 C454 C526 C783 \nC815 C911 C912 C913 C914 C915 \nC916 C917 C918 C919 C920 C921 \nC922 C923 C924 C925 C926 C927 \nC928 C929 C930 C931 C932 C933 \nC934 C935 C944 C1013 C1080 C1172 \nC1413 C1460 C2114 C2235 C2330 C2331 \nC2332 C2333 C2334 C2335 C2336 C2337 \nC2338 C2339 C2340 C2341 C2342 C2343 \n719: C393_=_C454( C393 C454 ) C393_=_C526( C393 C526 ) C393_=_C815( C393 C815 ) C393_=_C919( C393 C919 ) C393_=_C944( C393 C944 ) \nC393_=_C1013( C393 C1013 ) C393_=_C1080( C393 C1080 ) C393_=_C1172( C393 C1172 ) C393_=_C1413( C393 C1413 ) C393_=_C1460( C393 C1460 ) C393_=_C2114( C393 C2114 ) \nC393_=_C2235( C393 C2235 ) C393_=_C2330( C393 C2330 ) C393_=_C2331( C393 C2331 ) C393_=_C2332( C393 C2332 ) C393_=_C2333( C393 C2333 ) C393_=_C2334( C393 C2334 ) \nC393_=_C2335( C393 C2335 ) C393_=_C2336( C393 C2336 ) C393_=_C2337( C393 C2337 ) C393_=_C2338( C393 C2338 ) C393_=_C2339( C393 C2339 ) C393_=_C2340( C393 C2340 ) \nC393_=_C2341( C393 C2341 ) C393_=_C2342( C393 C2342 ) C393_=_C2343( C393 C2343 ) C443_=_C454( C443 C454 ) C443_=_C783( C443 C783 ) C443_=_C911( C443 C911 ) \nC443_=_C912( C443 C912 ) C443_=_C913( C443 C913 ) C443_=_C914( C443 C914 ) C443_=_C915( C443 C915 ) C443_=_C916( C443 C916 ) C443_=_C917( C443 C917 ) \nC443_=_C918( C443 C918 ) C443_=_C919( C443 C919 ) C443_=_C920( C443 C920 ) C443_=_C921( C443 C921 ) C443_=_C922( C443 C922 ) C443_=_C923( C443 C923 ) \nC443_=_C924( C443 C924 ) C443_=_C925( C443 C925 ) C443_=_C926( C443 C926 ) C443_=_C927( C443 C927 ) C443_=_C928( C443 C928 ) C443_=_C929( C443 C929 ) \nC443_=_C930( C443 C930 ) C443_=_C931( C443 C931 ) C443_=_C932( C443 C932 ) C443_=_C933( C443 C933 ) C443_=_C934( C443 C934 ) C443_=_C935( C443 C935 ) \nC454_=_C526( C454 C526 ) C454_=_C815( C454 C815 ) C454_=_C919( C454 C919 ) C454_=_C944( C454 C944 ) C454_=_C1013( C454 C1013 ) C454_=_C1080( C454 C1080 ) \nC454_=_C1172( C454 C1172 ) C454_=_C1413( C454 C1413 ) C454_=_C1460( C454 C1460 ) C454_=_C2114( C454 C2114 ) C454_=_C2235( C454 C2235 ) C454_=_C2330( C454 C2330 ) \nC454_=_C2331( C454 C2331 ) C454_=_C2332( C454 C2332 ) C454_=_C2333( C454 C2333 ) C454_=_C2334( C454 C2334 ) C454_=_C2335( C454 C2335 ) C454_=_C2336( C454 C2336 ) \nC454_=_C2337( C454 C2337 ) C454_=_C2338( C454 C2338 ) C454_=_C2339( C454 C2339 ) C454_=_C2340( C454 C2340 ) C454_=_C2341( C454 C2341 ) C454_=_C2342( C454 C2342 ) \nC454_=_C2343( C454 C2343 ) C526_=_C815( C526 C815 ) C526_=_C919( C526 C919 ) C526_=_C944( C526 C944 ) C526_=_C1013( C526 C1013 ) C526_=_C1080( C526 C1080 ) \nC526_=_C1172( C526 C1172 ) C526_=_C1413( C526 C1413 ) C526_=_C1460( C526 C1460 ) C526_=_C2114( C526 C2114 ) C526_=_C2235( C526 C2235 ) C526_=_C2330( C526 C2330 ) \nC526_=_C2331( C526 C2331 ) C526_=_C2332( C526 C2332 ) C526_=_C2333( C526 C2333 ) C526_=_C2334( C526 C2334 ) C526_=_C2335( C526 C2335 ) C526_=_C2336( C526 C2336 ) \nC526_=_C2337( C526 C2337 ) C526_=_C2338( C526 C2338 ) C526_=_C2339( C526 C2339 ) C526_=_C2340( C526 C2340 ) C526_=_C2341( C526 C2341 ) C526_=_C2342( C526 C2342 ) \nC526_=_C2343( C526 C2343 ) C783_=_C911( C783 C911 ) C783_=_C912( C783 C912 ) C783_=_C913( C783 C913 ) C783_=_C914( C783 C914 ) C783_=_C915( C783 C915 ) \nC783_=_C916(</w:t>
      </w:r>
    </w:p>
    <w:p>
      <w:pPr>
        <w:pStyle w:val="PreformattedText"/>
        <w:bidi w:val="0"/>
        <w:spacing w:before="0" w:after="0"/>
        <w:jc w:val="left"/>
        <w:rPr/>
      </w:pPr>
      <w:r>
        <w:rPr/>
        <w:t xml:space="preserve"> </w:t>
      </w:r>
      <w:r>
        <w:rPr/>
        <w:t>C783 C916 ) C783_=_C917( C783 C917 ) C783_=_C918( C783 C918 ) C783_=_C919( C783 C919 ) C783_=_C920( C783 C920 ) C783_=_C921( C783 C921 ) \nC783_=_C922( C783 C922 ) C783_=_C923( C783 C923 ) C783_=_C924( C783 C924 ) C783_=_C925( C783 C925 ) C783_=_C926( C783 C926 ) C783_=_C927( C783 C927 ) \nC783_=_C928( C783 C928 ) C783_=_C929( C783 C929 ) C783_=_C930( C783 C930 ) C783_=_C931( C783 C931 ) C783_=_C932( C783 C932 ) C783_=_C933( C783 C933 ) \nC783_=_C934( C783 C934 ) C783_=_C935( C783 C935 ) C815_=_C919( C815 C919 ) C815_=_C944( C815 C944 ) C815_=_C1013( C815 C1013 ) C815_=_C1080( C815 C1080 ) \nC815_=_C1172( C815 C1172 ) C815_=_C1413( C815 C1413 ) C815_=_C1460( C815 C1460 ) C815_=_C2114( C815 C2114 ) C815_=_C2235( C815 C2235 ) C815_=_C2330( C815 C2330 ) \nC815_=_C2331( C815 C2331 ) C815_=_C2332( C815 C2332 ) C815_=_C2333( C815 C2333 ) C815_=_C2334( C815 C2334 ) C815_=_C2335( C815 C2335 ) C815_=_C2336( C815 C2336 ) \nC815_=_C2337( C815 C2337 ) C815_=_C2338( C815 C2338 ) C815_=_C2339( C815 C2339 ) C815_=_C2340( C815 C2340 ) C815_=_C2341( C815 C2341 ) C815_=_C2342( C815 C2342 ) \nC815_=_C2343( C815 C2343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44( C911 C94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932( C912 C932 ) C912_=_C933( C912 C933 ) C912_=_C934( C912 C934 ) \nC912_=_C935( C912 C935 ) C912_=_C1013( C912 C1013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1080( C913 C1080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1172( C914 C117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1413( C915 C1413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1460( C916 C146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2235( C918 C2235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44( C919 C944 ) C919_=_C1013( C919 C1013 ) C919_=_C1080( C919 C1080 ) C919_=_C1172( C919 C1172 ) \nC919_=_C1413( C919 C1413 ) C919_=_C1460( C919 C1460 ) C919_=_C2114( C919 C2114 ) C919_=_C2235( C919 C2235 ) C919_=_C2330( C919 C2330 ) C919_=_C2331( C919 C2331 ) \nC919_=_C2332( C919 C2332 ) C919_=_C2333( C919 C2333 ) C919_=_C2334( C919 C2334 ) C919_=_C2335( C919 C2335 ) C919_=_C2336( C919 C2336 ) C919_=_C2337( C919 C2337 ) \nC919_=_C2338( C919 C2338 ) C919_=_C2339( C919 C2339 ) C919_=_C2340( C919 C2340 ) C919_=_C2341( C919 C2341 ) C919_=_C2342( C919 C2342 ) C919_=_C2343( C919 C234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2330( C920 C2330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2331( C921 C2331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2333( C922 C2333 ) C923_=_C924( C923 C924 ) C923_=_C925( C923 C925 ) C923_=_C926( C923 C926 ) \nC923_=_C927( C923 C927 ) C923_=_C928( C923 C928 ) C923_=_C929( C923 C929 ) C923_=_C930( C923 C930 ) C923_=_C931( C923 C931 ) C923_=_C932( C923 C932 ) \nC923_=_C933( C923 C933 ) C923_=_C934( C923 C934 ) C923_=_C935( C923 C935 ) C923_=_C2334( C923 C2334 ) C924_=_C925( C924 C925 ) C924_=_C926( C924 C926 ) \nC924_=_C927( C924 C927 ) C924_=_C928( C924 C928 ) C924_=_C929( C924 C929 ) C924_=_C930( C924 C930 ) C924_=_C931( C924 C931 ) C924_=_C932( C924 C932 ) \nC924_=_C933( C924 C933 ) C924_=_C934( C924 C934 ) C924_=_C935( C924 C935 ) C924_=_C2335( C924 C2335 ) C925_=_C926( C925 C926 ) C925_=_C927( C925 C927 ) \nC925_=_C928( C925 C928 ) C925_=_C929( C925 C929 ) C925_=_C930( C925 C930 ) C925_=_C931( C925 C931 ) C925_=_C932( C925 C932 ) C925_=_C933( C925 C933 ) \nC925_=_C934( C925 C934 ) C925_=_C935( C925 C935 ) C926_=_C927( C926 C927 ) C926_=_C928( C926 C928 ) C926_=_C929( C926 C929 ) C926_=_C930( C926 C930 ) \nC926_=_C931( C926 C931 ) C926_=_C932( C926 C932 ) C926_=_C933( C926 C933 ) C926_=_C934( C926 C934 ) C926_=_C935( C926 C935 ) C926_=_C2336( C926 C2336 ) \nC927_=_C928( C927 C928 ) C927_=_C929( C927 C929 ) C927_=_C930( C927 C930 ) C927_=_C931( C927 C931 ) C927_=_C932( C927 C932 ) C927_=_C933( C927 C933 ) \nC927_=_C934( C927 C934 ) C927_=_C935( C927 C935 ) C928_=_C929( C928 C929 ) C928_=_C930( C928 C930 ) C928_=_C931( C928 C931 ) C928_=_C932( C928 C932 ) \nC928_=_C933( C928 C933 ) C928_=_C934( C928 C934 ) C928_=_C935( C928 C935 ) C929_=_C930( C929 C930 ) C929_=_C931( C929 C931 ) C929_=_C932( C929 C932 ) \nC929_=_C933( C929 C933 ) C929_=_C934( C929 C934 ) C929_=_C935( C929 C935 ) C929_=_C2339( C929 C2339 ) C930_=_C931( C930 C931 ) C930_=_C932( C930 C932 ) \nC930_=_C933( C930 C933 ) C930_=_C934( C930 C934 ) C930_=_C935( C930 C935 ) C931_=_C932( C931 C932 ) C931_=_C933( C931 C933 ) C931_=_C934( C931 C934 ) \nC931_=_C935( C931 C935 ) C931_=_C2340( C931 C2340 ) C932_=_C933( C932 C933 ) C932_=_C934( C932 C934 ) C932_=_C935( C932 C935 ) C933_=_C934( C933 C934 ) \nC933_=_C935( C933 C935 ) C933_=_C2343( C933 C2343 ) C934_=_C935( C934 C935 ) C944_=_C1013( C944 C1013 ) C944_=_C1080( C944 C1080 ) C944_=_C1172( C944 C1172 ) \nC944_=_C1413( C944 C1413 ) C944_=_C1460( C944 C1460 ) C944_=_C2114(</w:t>
      </w:r>
    </w:p>
    <w:p>
      <w:pPr>
        <w:pStyle w:val="PreformattedText"/>
        <w:bidi w:val="0"/>
        <w:spacing w:before="0" w:after="0"/>
        <w:jc w:val="left"/>
        <w:rPr/>
      </w:pPr>
      <w:r>
        <w:rPr/>
        <w:t xml:space="preserve"> </w:t>
      </w:r>
      <w:r>
        <w:rPr/>
        <w:t>C944 C2114 ) C944_=_C2235( C944 C2235 ) C944_=_C2330( C944 C2330 ) C944_=_C2331( C944 C2331 ) \nC944_=_C2332( C944 C2332 ) C944_=_C2333( C944 C2333 ) C944_=_C2334( C944 C2334 ) C944_=_C2335( C944 C2335 ) C944_=_C2336( C944 C2336 ) C944_=_C2337( C944 C2337 ) \nC944_=_C2338( C944 C2338 ) C944_=_C2339( C944 C2339 ) C944_=_C2340( C944 C2340 ) C944_=_C2341( C944 C2341 ) C944_=_C2342( C944 C2342 ) C944_=_C2343( C944 C2343 ) \nC1013_=_C1080( C1013 C1080 ) C1013_=_C1172( C1013 C1172 ) C1013_=_C1413( C1013 C1413 ) C1013_=_C1460( C1013 C1460 ) C1013_=_C2114( C1013 C2114 ) C1013_=_C2235( C1013 C2235 ) \nC1013_=_C2330( C1013 C2330 ) C1013_=_C2331( C1013 C2331 ) C1013_=_C2332( C1013 C2332 ) C1013_=_C2333( C1013 C2333 ) C1013_=_C2334( C1013 C2334 ) C1013_=_C2335( C1013 C2335 ) \nC1013_=_C2336( C1013 C2336 ) C1013_=_C2337( C1013 C2337 ) C1013_=_C2338( C1013 C2338 ) C1013_=_C2339( C1013 C2339 ) C1013_=_C2340( C1013 C2340 ) C1013_=_C2341( C1013 C2341 ) \nC1013_=_C2342( C1013 C2342 ) C1013_=_C2343( C1013 C2343 ) C1080_=_C1172( C1080 C1172 ) C1080_=_C1413( C1080 C1413 ) C1080_=_C1460( C1080 C1460 ) C1080_=_C2114( C1080 C2114 ) \nC1080_=_C2235( C1080 C2235 ) C1080_=_C2330( C1080 C2330 ) C1080_=_C2331( C1080 C2331 ) C1080_=_C2332( C1080 C2332 ) C1080_=_C2333( C1080 C2333 ) C1080_=_C2334( C1080 C2334 ) \nC1080_=_C2335( C1080 C2335 ) C1080_=_C2336( C1080 C2336 ) C1080_=_C2337( C1080 C2337 ) C1080_=_C2338( C1080 C2338 ) C1080_=_C2339( C1080 C2339 ) C1080_=_C2340( C1080 C2340 ) \nC1080_=_C2341( C1080 C2341 ) C1080_=_C2342( C1080 C2342 ) C1080_=_C2343( C1080 C2343 ) C1172_=_C1413( C1172 C1413 ) C1172_=_C1460( C1172 C1460 ) C1172_=_C2114( C1172 C2114 ) \nC1172_=_C2235( C1172 C2235 ) C1172_=_C2330( C1172 C2330 ) C1172_=_C2331( C1172 C2331 ) C1172_=_C2332( C1172 C2332 ) C1172_=_C2333( C1172 C2333 ) C1172_=_C2334( C1172 C2334 ) \nC1172_=_C2335( C1172 C2335 ) C1172_=_C2336( C1172 C2336 ) C1172_=_C2337( C1172 C2337 ) C1172_=_C2338( C1172 C2338 ) C1172_=_C2339( C1172 C2339 ) C1172_=_C2340( C1172 C2340 ) \nC1172_=_C2341( C1172 C2341 ) C1172_=_C2342( C1172 C2342 ) C1172_=_C2343( C1172 C2343 ) C1413_=_C1460( C1413 C1460 ) C1413_=_C2114( C1413 C2114 ) C1413_=_C2235( C1413 C2235 ) \nC1413_=_C2330( C1413 C2330 ) C1413_=_C2331( C1413 C2331 ) C1413_=_C2332( C1413 C2332 ) C1413_=_C2333( C1413 C2333 ) C1413_=_C2334( C1413 C2334 ) C1413_=_C2335( C1413 C2335 ) \nC1413_=_C2336( C1413 C2336 ) C1413_=_C2337( C1413 C2337 ) C1413_=_C2338( C1413 C2338 ) C1413_=_C2339( C1413 C2339 ) C1413_=_C2340( C1413 C2340 ) C1413_=_C2341( C1413 C2341 ) \nC1413_=_C2342( C1413 C2342 ) C1413_=_C2343( C1413 C2343 ) C1460_=_C2114( C1460 C2114 ) C1460_=_C2235( C1460 C2235 ) C1460_=_C2330( C1460 C2330 ) C1460_=_C2331( C1460 C2331 ) \nC1460_=_C2332( C1460 C2332 ) C1460_=_C2333( C1460 C2333 ) C1460_=_C2334( C1460 C2334 ) C1460_=_C2335( C1460 C2335 ) C1460_=_C2336( C1460 C2336 ) C1460_=_C2337( C1460 C2337 ) \nC1460_=_C2338( C1460 C2338 ) C1460_=_C2339( C1460 C2339 ) C1460_=_C2340( C1460 C2340 ) C1460_=_C2341( C1460 C2341 ) C1460_=_C2342( C1460 C2342 ) C1460_=_C2343( C1460 C2343 ) \nC2114_=_C2235( C2114 C2235 ) C2114_=_C2330( C2114 C2330 ) C2114_=_C2331( C2114 C2331 ) C2114_=_C2332( C2114 C2332 ) C2114_=_C2333( C2114 C2333 ) C2114_=_C2334( C2114 C2334 ) \nC2114_=_C2335( C2114 C2335 ) C2114_=_C2336( C2114 C2336 ) C2114_=_C2337( C2114 C2337 ) C2114_=_C2338( C2114 C2338 ) C2114_=_C2339( C2114 C2339 ) C2114_=_C2340( C2114 C2340 ) \nC2114_=_C2341( C2114 C2341 ) C2114_=_C2342( C2114 C2342 ) C2114_=_C2343( C2114 C2343 ) C2235_=_C2330( C2235 C2330 ) C2235_=_C2331( C2235 C2331 ) C2235_=_C2332( C2235 C2332 ) \nC2235_=_C2333( C2235 C2333 ) C2235_=_C2334( C2235 C2334 ) C2235_=_C2335( C2235 C2335 ) C2235_=_C2336( C2235 C2336 ) C2235_=_C2337( C2235 C2337 ) C2235_=_C2338( C2235 C2338 ) \nC2235_=_C2339( C2235 C2339 ) C2235_=_C2340( C2235 C2340 ) C2235_=_C2341( C2235 C2341 ) C2235_=_C2342( C2235 C2342 ) C2235_=_C2343( C2235 C2343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3_=_C2334( C2333 C2334 ) \nC2333_=_C2335( C2333 C2335 ) C2333_=_C2336( C2333 C2336 ) C2333_=_C2337( C2333 C2337 ) C2333_=_C2338( C2333 C2338 ) C2333_=_C2339( C2333 C2339 ) C2333_=_C2340( C2333 C2340 ) \nC2333_=_C2341( C2333 C2341 ) C2333_=_C2342( C2333 C2342 ) C2333_=_C2343( C2333 C2343 ) C2334_=_C2335( C2334 C2335 ) C2334_=_C2336( C2334 C2336 ) C2334_=_C2337( C2334 C2337 ) \nC2334_=_C2338( C2334 C2338 ) C2334_=_C2339( C2334 C2339 ) C2334_=_C2340( C2334 C2340 ) C2334_=_C2341( C2334 C2341 ) C2334_=_C2342( C2334 C2342 ) C2334_=_C2343( C2334 C2343 ) \nC2335_=_C2336( C2335 C2336 ) C2335_=_C2337( C2335 C2337 ) C2335_=_C2338( C2335 C2338 ) C2335_=_C2339( C2335 C2339 ) C2335_=_C2340( C2335 C2340 ) C2335_=_C2341( C2335 C2341 ) \nC2335_=_C2342( C2335 C2342 ) C2335_=_C2343( C2335 C2343 ) C2336_=_C2337( C2336 C2337 ) C2336_=_C2338( C2336 C2338 ) C2336_=_C2339( C2336 C2339 ) C2336_=_C2340( C2336 C2340 ) \nC2336_=_C2341( C2336 C2341 ) C2336_=_C2342( C2336 C2342 ) C2336_=_C2343( C2336 C2343 ) C2337_=_C2338( C2337 C2338 ) C2337_=_C2339( C2337 C2339 ) C2337_=_C2340( C2337 C2340 ) \nC2337_=_C2341( C2337 C2341 ) C2337_=_C2342( C2337 C2342 ) C2337_=_C2343( C2337 C2343 ) C2338_=_C2339( C2338 C2339 ) C2338_=_C2340( C2338 C2340 ) C2338_=_C2341( C2338 C2341 ) \nC2338_=_C2342( C2338 C2342 ) C2338_=_C2343( C2338 C2343 ) C2339_=_C2340( C2339 C2340 ) C2339_=_C2341( C2339 C2341 ) C2339_=_C2342( C2339 C2342 ) C2339_=_C2343( C2339 C2343 ) \nC2340_=_C2341( C2340 C2341 ) C2340_=_C2342( C2340 C2342 ) C2340_=_C2343( C2340 C2343 ) C2341_=_C2342( C2341 C2342 ) C2341_=_C2343( C2341 C2343 ) C2342_=_C2343( C2342 C2343 ) "];119-&gt;178[label="52: C393 C443 C454 C526 C783 \nC815 C911 C912 C913 C914 C915 \nC916 C917 C918 C920 C921 C922 \nC923 C924 C925 C926 C927 C928 \nC929 C930 C931 C932 C933 C934 \nC935 C944 C1013 C1080 C1172 C1413 \nC1460 C2114 C2235 C2330 C2331 C2332 \nC2333 C2334 C2335 C2336 C2337 C2338 \nC2339 C2340 C2341 C2342 C2343 \n667: C393_=_C454 ,C393_=_C526 ,C393_=_C815 ,C393_=_C944 ,C393_=_C1013 ,\nC393_=_C1080 ,C393_=_C1172 ,C393_=_C1413 ,C393_=_C1460 ,C393_=_C2114 ,C393_=_C2235 ,\nC393_=_C2330 ,C393_=_C2331 ,C393_=_C2332 ,C393_=_C2333 ,C393_=_C2334 ,C393_=_C2335 ,\nC393_=_C2336 ,C393_=_C2337 ,C393_=_C2338 ,C393_=_C2339 ,C393_=_C2340 ,C393_=_C2341 ,\nC393_=_C2342 ,C393_=_C2343 ,C443_=_C454 ,C443_=_C783 ,C443_=_C911 ,C443_=_C912 ,\nC443_=_C913 ,C443_=_C914 ,C443_=_C915 ,C443_=_C916 ,C443_=_C917 ,C443_=_C918 ,\nC443_=_C920 ,C443_=_C921 ,C443_=_C922 ,C443_=_C923 ,C443_=_C924 ,C443_=_C925 ,\nC443_=_C926 ,C443_=_C927 ,C443_=_C928 ,C443_=_C929 ,C443_=_C930 ,C443_=_C931 ,\nC443_=_C932 ,C443_=_C933 ,C443_=_C934 ,C443_=_C935 ,C454_=_C526 ,C454_=_C815 ,\nC454_=_C944 ,C454_=_C1013 ,C454_=_C1080 ,C454_=_C1172 ,C454_=_C1413 ,C454_=_C1460 ,\nC454_=_C2114 ,C454_=_C2235 ,C454_=_C2330 ,C454_=_C2331 ,C454_=_C2332 ,C454_=_C2333 ,\nC454_=_C2334 ,C454_=_C2335 ,C454_=_C2336 ,C454_=_C2337 ,C454_=_C2338 ,C454_=_C2339 ,\nC454_=_C2340 ,C454_=_C2341 ,C454_=_C2342 ,C454_=_C2343 ,C526_=_C815 ,C526_=_C944 ,\nC526_=_C1013 ,C526_=_C1080 ,C526_=_C1172 ,C526_=_C1413 ,C526_=_C1460 ,C526_=_C2114 ,\nC526_=_C2235 ,C526_=_C2330 ,C526_=_C2331 ,C526_=_C2332 ,C526_=_C2333 ,C526_=_C2334 ,\nC526_=_C2335 ,C526_=_C2336 ,C526_=_C2337 ,C526_=_C2338 ,C526_=_C2339 ,C526_=_C2340 ,\nC526_=_C2341 ,C526_=_C2342 ,C526_=_C2343 ,C783_=_C911 ,C783_=_C912 ,C783_=_C913 ,\nC783_=_C914 ,C783_=_C915 ,C783_=_C916 ,C783_=_C917 ,C783_=_C918 ,C783_=_C920 ,\nC783_=_C921 ,C783_=_C922 ,C783_=_C923 ,C783_=_C924 ,C783_=_C925 ,C783_=_C926 ,\nC783_=_C927 ,C783_=_C928 ,C783_=_C929 ,C783_=_C930 ,C783_=_C931 ,C783_=_C932 ,\nC783_=_C933 ,C783_=_C934 ,C783_=_C935 ,C815_=_C944 ,C815_=_C1013 ,C815_=_C1080 ,\nC815_=_C1172 ,C815_=_C1413 ,C815_=_C1460 ,C815_=_C2114 ,C815_=_C2235 ,C815_=_C2330 ,\nC815_=_C2331 ,C815_=_C2332 ,C815_=_C2333 ,C815_=_C2334 ,C815_=_C2335 ,C815_=_C2336 ,\nC815_=_C2337 ,C815_=_C2338 ,C815_=_C2339 ,C815_=_C2340 ,C815_=_C2341 ,C815_=_C2342 ,\nC815_=_C2343 ,C911_=_C912 ,C911_=_C913 ,C911_=_C914 ,C911_=_C915 ,C911_=_C916 ,\nC911_=_C917 ,C911_=_C918 ,C911_=_C920 ,C911_=_C921 ,C911_=_C922 ,C911_=_C923 ,\nC911_=_C924 ,C911_=_C925 ,C911_=_C926 ,C911_=_C927 ,C911_=_C928 ,C911_=_C929 ,\nC911_=_C930 ,C911_=_C931 ,C911_=_C932 ,C911_=_C933 ,C911_=_C934 ,C911_=_C935 ,\nC911_=_C944 ,C912_=_C913 ,C912_=_C914 ,C912_=_C915 ,C912_=_C916 ,C912_=_C917 ,\nC912_=_C918 ,C912_=_C920 ,C912_=_C921 ,C912_=_C922 ,C912_=_C923 ,C912_=_C924 ,\nC912_=_C925 ,C912_=_C926 ,C912_=_C927 ,C912_=_C928 ,C912_=_C929 ,C912_=_C930 ,\nC912_=_C931 ,C912_=_C932 ,C912_=_C933 ,C912_=_C934 ,C912_=_C935 ,C912_=_C1013 ,\nC913_=_C914 ,C913_=_C915 ,C913_=_C916 ,C913_=_C917 ,C913_=_C918 ,C913_=_C920 ,\nC913_=_C921 ,C913_=_C922 ,C913_=_C923 ,C913_=_C924 ,C913_=_C925 ,C913_=_C926 ,\nC913_=_C927 ,C913_=_C928 ,C913_=_C929 ,C913_=_C930 ,C913_=_C931 ,C913_=_C932 ,\nC913_=_C933 ,C913_=_C934 ,C913_=_C935 ,C913_=_C1080 ,C914_=_C915 ,C914_=_C916 ,\nC914_=_C917 ,C914_=_C918 ,C914_=_C920</w:t>
      </w:r>
    </w:p>
    <w:p>
      <w:pPr>
        <w:pStyle w:val="PreformattedText"/>
        <w:bidi w:val="0"/>
        <w:spacing w:before="0" w:after="0"/>
        <w:jc w:val="left"/>
        <w:rPr/>
      </w:pPr>
      <w:r>
        <w:rPr/>
        <w:t xml:space="preserve"> </w:t>
      </w:r>
      <w:r>
        <w:rPr/>
        <w:t>,C914_=_C921 ,C914_=_C922 ,C914_=_C923 ,\nC914_=_C924 ,C914_=_C925 ,C914_=_C926 ,C914_=_C927 ,C914_=_C928 ,C914_=_C929 ,\nC914_=_C930 ,C914_=_C931 ,C914_=_C932 ,C914_=_C933 ,C914_=_C934 ,C914_=_C935 ,\nC914_=_C1172 ,C915_=_C916 ,C915_=_C917 ,C915_=_C918 ,C915_=_C920 ,C915_=_C921 ,\nC915_=_C922 ,C915_=_C923 ,C915_=_C924 ,C915_=_C925 ,C915_=_C926 ,C915_=_C927 ,\nC915_=_C928 ,C915_=_C929 ,C915_=_C930 ,C915_=_C931 ,C915_=_C932 ,C915_=_C933 ,\nC915_=_C934 ,C915_=_C935 ,C915_=_C1413 ,C916_=_C917 ,C916_=_C918 ,C916_=_C920 ,\nC916_=_C921 ,C916_=_C922 ,C916_=_C923 ,C916_=_C924 ,C916_=_C925 ,C916_=_C926 ,\nC916_=_C927 ,C916_=_C928 ,C916_=_C929 ,C916_=_C930 ,C916_=_C931 ,C916_=_C932 ,\nC916_=_C933 ,C916_=_C934 ,C916_=_C935 ,C916_=_C1460 ,C917_=_C918 ,C917_=_C920 ,\nC917_=_C921 ,C917_=_C922 ,C917_=_C923 ,C917_=_C924 ,C917_=_C925 ,C917_=_C926 ,\nC917_=_C927 ,C917_=_C928 ,C917_=_C929 ,C917_=_C930 ,C917_=_C931 ,C917_=_C932 ,\nC917_=_C933 ,C917_=_C934 ,C917_=_C935 ,C918_=_C920 ,C918_=_C921 ,C918_=_C922 ,\nC918_=_C923 ,C918_=_C924 ,C918_=_C925 ,C918_=_C926 ,C918_=_C927 ,C918_=_C928 ,\nC918_=_C929 ,C918_=_C930 ,C918_=_C931 ,C918_=_C932 ,C918_=_C933 ,C918_=_C934 ,\nC918_=_C935 ,C918_=_C2235 ,C920_=_C921 ,C920_=_C922 ,C920_=_C923 ,C920_=_C924 ,\nC920_=_C925 ,C920_=_C926 ,C920_=_C927 ,C920_=_C928 ,C920_=_C929 ,C920_=_C930 ,\nC920_=_C931 ,C920_=_C932 ,C920_=_C933 ,C920_=_C934 ,C920_=_C935 ,C920_=_C2330 ,\nC921_=_C922 ,C921_=_C923 ,C921_=_C924 ,C921_=_C925 ,C921_=_C926 ,C921_=_C927 ,\nC921_=_C928 ,C921_=_C929 ,C921_=_C930 ,C921_=_C931 ,C921_=_C932 ,C921_=_C933 ,\nC921_=_C934 ,C921_=_C935 ,C921_=_C2331 ,C922_=_C923 ,C922_=_C924 ,C922_=_C925 ,\nC922_=_C926 ,C922_=_C927 ,C922_=_C928 ,C922_=_C929 ,C922_=_C930 ,C922_=_C931 ,\nC922_=_C932 ,C922_=_C933 ,C922_=_C934 ,C922_=_C935 ,C922_=_C2333 ,C923_=_C924 ,\nC923_=_C925 ,C923_=_C926 ,C923_=_C927 ,C923_=_C928 ,C923_=_C929 ,C923_=_C930 ,\nC923_=_C931 ,C923_=_C932 ,C923_=_C933 ,C923_=_C934 ,C923_=_C935 ,C923_=_C2334 ,\nC924_=_C925 ,C924_=_C926 ,C924_=_C927 ,C924_=_C928 ,C924_=_C929 ,C924_=_C930 ,\nC924_=_C931 ,C924_=_C932 ,C924_=_C933 ,C924_=_C934 ,C924_=_C935 ,C924_=_C2335 ,\nC925_=_C926 ,C925_=_C927 ,C925_=_C928 ,C925_=_C929 ,C925_=_C930 ,C925_=_C931 ,\nC925_=_C932 ,C925_=_C933 ,C925_=_C934 ,C925_=_C935 ,C926_=_C927 ,C926_=_C928 ,\nC926_=_C929 ,C926_=_C930 ,C926_=_C931 ,C926_=_C932 ,C926_=_C933 ,C926_=_C934 ,\nC926_=_C935 ,C926_=_C2336 ,C927_=_C928 ,C927_=_C929 ,C927_=_C930 ,C927_=_C931 ,\nC927_=_C932 ,C927_=_C933 ,C927_=_C934 ,C927_=_C935 ,C928_=_C929 ,C928_=_C930 ,\nC928_=_C931 ,C928_=_C932 ,C928_=_C933 ,C928_=_C934 ,C928_=_C935 ,C929_=_C930 ,\nC929_=_C931 ,C929_=_C932 ,C929_=_C933 ,C929_=_C934 ,C929_=_C935 ,C929_=_C2339 ,\nC930_=_C931 ,C930_=_C932 ,C930_=_C933 ,C930_=_C934 ,C930_=_C935 ,C931_=_C932 ,\nC931_=_C933 ,C931_=_C934 ,C931_=_C935 ,C931_=_C2340 ,C932_=_C933 ,C932_=_C934 ,\nC932_=_C935 ,C933_=_C934 ,C933_=_C935 ,C933_=_C2343 ,C934_=_C935 ,C944_=_C1013 ,\nC944_=_C1080 ,C944_=_C1172 ,C944_=_C1413 ,C944_=_C1460 ,C944_=_C2114 ,C944_=_C2235 ,\nC944_=_C2330 ,C944_=_C2331 ,C944_=_C2332 ,C944_=_C2333 ,C944_=_C2334 ,C944_=_C2335 ,\nC944_=_C2336 ,C944_=_C2337 ,C944_=_C2338 ,C944_=_C2339 ,C944_=_C2340 ,C944_=_C2341 ,\nC944_=_C2342 ,C944_=_C2343 ,C1013_=_C1080 ,C1013_=_C1172 ,C1013_=_C1413 ,C1013_=_C1460 ,\nC1013_=_C2114 ,C1013_=_C2235 ,C1013_=_C2330 ,C1013_=_C2331 ,C1013_=_C2332 ,C1013_=_C2333 ,\nC1013_=_C2334 ,C1013_=_C2335 ,C1013_=_C2336 ,C1013_=_C2337 ,C1013_=_C2338 ,C1013_=_C2339 ,\nC1013_=_C2340 ,C1013_=_C2341 ,C1013_=_C2342 ,C1013_=_C2343 ,C1080_=_C1172 ,C1080_=_C1413 ,\nC1080_=_C1460 ,C1080_=_C2114 ,C1080_=_C2235 ,C1080_=_C2330 ,C1080_=_C2331 ,C1080_=_C2332 ,\nC1080_=_C2333 ,C1080_=_C2334 ,C1080_=_C2335 ,C1080_=_C2336 ,C1080_=_C2337 ,C1080_=_C2338 ,\nC1080_=_C2339 ,C1080_=_C2340 ,C1080_=_C2341 ,C1080_=_C2342 ,C1080_=_C2343 ,C1172_=_C1413 ,\nC1172_=_C1460 ,C1172_=_C2114 ,C1172_=_C2235 ,C1172_=_C2330 ,C1172_=_C2331 ,C1172_=_C2332 ,\nC1172_=_C2333 ,C1172_=_C2334 ,C1172_=_C2335 ,C1172_=_C2336 ,C1172_=_C2337 ,C1172_=_C2338 ,\nC1172_=_C2339 ,C1172_=_C2340 ,C1172_=_C2341 ,C1172_=_C2342 ,C1172_=_C2343 ,C1413_=_C1460 ,\nC1413_=_C2114 ,C1413_=_C2235 ,C1413_=_C2330 ,C1413_=_C2331 ,C1413_=_C2332 ,C1413_=_C2333 ,\nC1413_=_C2334 ,C1413_=_C2335 ,C1413_=_C2336 ,C1413_=_C2337 ,C1413_=_C2338 ,C1413_=_C2339 ,\nC1413_=_C2340 ,C1413_=_C2341 ,C1413_=_C2342 ,C1413_=_C2343 ,C1460_=_C2114 ,C1460_=_C2235 ,\nC1460_=_C2330 ,C1460_=_C2331 ,C1460_=_C2332 ,C1460_=_C2333 ,C1460_=_C2334 ,C1460_=_C2335 ,\nC1460_=_C2336 ,C1460_=_C2337 ,C1460_=_C2338 ,C1460_=_C2339 ,C1460_=_C2340 ,C1460_=_C2341 ,\nC1460_=_C2342 ,C1460_=_C2343 ,C2114_=_C2235 ,C2114_=_C2330 ,C2114_=_C2331 ,C2114_=_C2332 ,\nC2114_=_C2333 ,C2114_=_C2334 ,C2114_=_C2335 ,C2114_=_C2336 ,C2114_=_C2337 ,C2114_=_C2338 ,\nC2114_=_C2339 ,C2114_=_C2340 ,C2114_=_C2341 ,C2114_=_C2342 ,C2114_=_C2343 ,C2235_=_C2330 ,\nC2235_=_C2331 ,C2235_=_C2332 ,C2235_=_C2333 ,C2235_=_C2334 ,C2235_=_C2335 ,C2235_=_C2336 ,\nC2235_=_C2337 ,C2235_=_C2338 ,C2235_=_C2339 ,C2235_=_C2340 ,C2235_=_C2341 ,C2235_=_C2342 ,\nC2235_=_C2343 ,C2330_=_C2331 ,C2330_=_C2332 ,C2330_=_C2333 ,C2330_=_C2334 ,C2330_=_C2335 ,\nC2330_=_C2336 ,C2330_=_C2337 ,C2330_=_C2338 ,C2330_=_C2339 ,C2330_=_C2340 ,C2330_=_C2341 ,\nC2330_=_C2342 ,C2330_=_C2343 ,C2331_=_C2332 ,C2331_=_C2333 ,C2331_=_C2334 ,C2331_=_C2335 ,\nC2331_=_C2336 ,C2331_=_C2337 ,C2331_=_C2338 ,C2331_=_C2339 ,C2331_=_C2340 ,C2331_=_C2341 ,\nC2331_=_C2342 ,C2331_=_C2343 ,C2332_=_C2333 ,C2332_=_C2334 ,C2332_=_C2335 ,C2332_=_C2336 ,\nC2332_=_C2337 ,C2332_=_C2338 ,C2332_=_C2339 ,C2332_=_C2340 ,C2332_=_C2341 ,C2332_=_C2342 ,\nC2332_=_C2343 ,C2333_=_C2334 ,C2333_=_C2335 ,C2333_=_C2336 ,C2333_=_C2337 ,C2333_=_C2338 ,\nC2333_=_C2339 ,C2333_=_C2340 ,C2333_=_C2341 ,C2333_=_C2342 ,C2333_=_C2343 ,C2334_=_C2335 ,\nC2334_=_C2336 ,C2334_=_C2337 ,C2334_=_C2338 ,C2334_=_C2339 ,C2334_=_C2340 ,C2334_=_C2341 ,\nC2334_=_C2342 ,C2334_=_C2343 ,C2335_=_C2336 ,C2335_=_C2337 ,C2335_=_C2338 ,C2335_=_C2339 ,\nC2335_=_C2340 ,C2335_=_C2341 ,C2335_=_C2342 ,C2335_=_C2343 ,C2336_=_C2337 ,C2336_=_C2338 ,\nC2336_=_C2339 ,C2336_=_C2340 ,C2336_=_C2341 ,C2336_=_C2342 ,C2336_=_C2343 ,C2337_=_C2338 ,\nC2337_=_C2339 ,C2337_=_C2340 ,C2337_=_C2341 ,C2337_=_C2342 ,C2337_=_C2343 ,C2338_=_C2339 ,\nC2338_=_C2340 ,C2338_=_C2341 ,C2338_=_C2342 ,C2338_=_C2343 ,C2339_=_C2340 ,C2339_=_C2341 ,\nC2339_=_C2342 ,C2339_=_C2343 ,C2340_=_C2341 ,C2340_=_C2342 ,C2340_=_C2343 ,C2341_=_C2342 ,\nC2341_=_C2343 ,C2342_=_C2343 ,"];179[shape=box, label="id:179 level: 6\n53: C516 C545 C685 C768 C1081 \nC1102 C1173 C1188 C1305 C1498 C1503 \nC1615 C1635 C1738 C2019 C2072 C2292 \nC2362 C2363 C2364 C2365 C2366 C2367 \nC2368 C2369 C2370 C2371 C2372 C2373 \nC2374 C2375 C2376 C2377 C2395 C2501 \nC2676 C2738 C2751 C2861 C2966 C3278 \nC3489 C3517 C3526 C3550 C3625 C3746 \nC3791 C3828 C3849 C4033 C4034 C4035 \n711: C516_=_C1188( C516 C1188 ) C516_=_C1305( C516 C1305 ) C516_=_C1498( C516 C1498 ) C516_=_C1635( C516 C1635 ) C516_=_C2072( C516 C2072 ) \nC516_=_C2374( C516 C2374 ) C516_=_C2395( C516 C2395 ) C516_=_C2501( C516 C2501 ) C516_=_C2676( C516 C2676 ) C516_=_C2738( C516 C2738 ) C516_=_C2751( C516 C2751 ) \nC516_=_C2861( C516 C2861 ) C516_=_C2966( C516 C2966 ) C516_=_C3278( C516 C3278 ) C516_=_C3489( C516 C3489 ) C516_=_C3517( C516 C3517 ) C516_=_C3526( C516 C3526 ) \nC516_=_C3550( C516 C3550 ) C516_=_C3625( C516 C3625 ) C516_=_C3746( C516 C3746 ) C516_=_C3791( C516 C3791 ) C516_=_C3828( C516 C3828 ) C516_=_C3849( C516 C3849 ) \nC516_=_C4033( C516 C4033 ) C516_=_C4034( C516 C4034 ) C516_=_C4035( C516 C4035 ) C545_=_C685( C545 C685 ) C545_=_C768( C545 C768 ) C545_=_C1081( C545 C1081 ) \nC545_=_C1102( C545 C1102 ) C545_=_C1173( C545 C1173 ) C545_=_C1503( C545 C1503 ) C545_=_C1615( C545 C1615 ) C545_=_C1738( C545 C1738 ) C545_=_C2019( C545 C2019 ) \nC545_=_C2292( C545 C2292 ) C545_=_C2362( C545 C2362 ) C545_=_C2363( C545 C2363 ) C545_=_C2364( C545 C2364 ) C545_=_C2365( C545 C2365 ) C545_=_C2366( C545 C2366 ) \nC545_=_C2367( C545 C2367 ) C545_=_C2368( C545 C2368 ) C545_=_C2369( C545 C2369 ) C545_=_C2370( C545 C2370 ) C545_=_C2371( C545 C2371 ) C545_=_C2372( C545 C2372 ) \nC545_=_C2373( C545 C2373 ) C545_=_C2374( C545 C2374 ) C545_=_C2375( C545 C2375 ) C545_=_C2376( C545 C2376 ) C545_=_C2377( C545 C2377 ) C685_=_C768( C685 C768 ) \nC685_=_C1081( C685 C1081 ) C685_=_C1102( C685 C1102 ) C685_=_C1173( C685 C1173 ) C685_=_C1503( C685 C1503 ) C685_=_C1615( C685 C1615 ) C685_=_C1738( C685 C1738 ) \nC685_=_C2019( C685 C2019 ) C685_=_C2292( C685 C2292 ) C685_=_C2362( C685 C2362 ) C685_=_C2363( C685 C2363 ) C685_=_C2364( C685 C2364 ) C685_=_C2365( C685 C2365 ) \nC685_=_C2366( C685 C2366 ) C685_=_C2367( C685 C2367 ) C685_=_C2368( C685 C2368 ) C685_=_C2369( C685 C2369 ) C685_=_C2370( C685 C2370 ) C685_=_C2371( C685 C2371 ) \nC685_=_C2372( C685 C2372 ) C685_=_C2373( C685 C2373 ) C685_=_C2374( C685 C2374 ) C685_=_C2375( C685 C2375 ) C685_=_C2376( C685 C2376 ) C685_=_C2377( C685 C2377 ) \nC768_=_C1081( C768 C1081 ) C768_=_C1102( C768 C1102 ) C768_=_C1173( C768 C1173 ) C768_=_C1503( C768 C1503 ) C768_=_C1615( C768 C1615 ) C768_=_C1738( C768 C1738 ) \nC768_=_C2019( C768 C2019 ) C768_=_C2292( C768 C2292 ) C768_=_C2362( C768 C2362 ) C768_=_C2363( C768 C2363 ) C768_=_C2364( C768 C2364 ) C768_=_C2365( C768 C2365 ) \nC768_=_C2366( C768 C2366 ) C768_=_C2367( C768 C2367 ) C768_=_C2368( C768 C2368 ) C768_=_C2369( C768 C2369 ) C768_=_C2370( C768 C2370 ) C768_=_C2371( C768 C2371 ) \nC768_=_C2372( C768 C2372 ) C768_=_C2373( C768 C2373 ) C768_=_C2374( C768 C2374 ) C768_=_C2375( C768 C2375 ) C768_=_C2376( C768 C2376 ) C768_=_C2377( C768 C2377 ) \nC1081_=_C1102( C1081 C1102 ) C1081_=_C1173( C1081 C1173 ) C1081_=_C1503( C1081 C1503 ) C1081_=_C1615( C1081 C1615 ) C1081_=_C1738( C1081 C1738 ) C1081_=_C2019( C1081 C2019 ) \nC1081_=_C2292( C1081 C2292 ) C1081_=_C2362( C1081 C2362 ) C1081_=_C2363( C1081 C2363 ) C1081_=_C2364( C1081 C2364 ) C1081_=_C2365( C1081 C2365 )</w:t>
      </w:r>
    </w:p>
    <w:p>
      <w:pPr>
        <w:pStyle w:val="PreformattedText"/>
        <w:bidi w:val="0"/>
        <w:spacing w:before="0" w:after="0"/>
        <w:jc w:val="left"/>
        <w:rPr/>
      </w:pPr>
      <w:r>
        <w:rPr/>
        <w:t xml:space="preserve"> </w:t>
      </w:r>
      <w:r>
        <w:rPr/>
        <w:t>C1081_=_C2366( C1081 C2366 ) \nC1081_=_C2367( C1081 C2367 ) C1081_=_C2368( C1081 C2368 ) C1081_=_C2369( C1081 C2369 ) C1081_=_C2370( C1081 C2370 ) C1081_=_C2371( C1081 C2371 ) C1081_=_C2372( C1081 C2372 ) \nC1081_=_C2373( C1081 C2373 ) C1081_=_C2374( C1081 C2374 ) C1081_=_C2375( C1081 C2375 ) C1081_=_C2376( C1081 C2376 ) C1081_=_C2377( C1081 C2377 ) C1102_=_C1173( C1102 C1173 ) \nC1102_=_C1503( C1102 C1503 ) C1102_=_C1615( C1102 C1615 ) C1102_=_C1738( C1102 C1738 ) C1102_=_C2019( C1102 C2019 ) C1102_=_C2292( C1102 C2292 ) C1102_=_C2362( C1102 C2362 ) \nC1102_=_C2363( C1102 C2363 ) C1102_=_C2364( C1102 C2364 ) C1102_=_C2365( C1102 C2365 ) C1102_=_C2366( C1102 C2366 ) C1102_=_C2367( C1102 C2367 ) C1102_=_C2368( C1102 C2368 ) \nC1102_=_C2369( C1102 C2369 ) C1102_=_C2370( C1102 C2370 ) C1102_=_C2371( C1102 C2371 ) C1102_=_C2372( C1102 C2372 ) C1102_=_C2373( C1102 C2373 ) C1102_=_C2374( C1102 C2374 ) \nC1102_=_C2375( C1102 C2375 ) C1102_=_C2376( C1102 C2376 ) C1102_=_C2377( C1102 C2377 ) C1173_=_C1188( C1173 C1188 ) C1173_=_C1503( C1173 C1503 ) C1173_=_C1615( C1173 C1615 ) \nC1173_=_C1738( C1173 C1738 ) C1173_=_C2019( C1173 C2019 ) C1173_=_C2292( C1173 C2292 ) C1173_=_C2362( C1173 C2362 ) C1173_=_C2363( C1173 C2363 ) C1173_=_C2364( C1173 C2364 ) \nC1173_=_C2365( C1173 C2365 ) C1173_=_C2366( C1173 C2366 ) C1173_=_C2367( C1173 C2367 ) C1173_=_C2368( C1173 C2368 ) C1173_=_C2369( C1173 C2369 ) C1173_=_C2370( C1173 C2370 ) \nC1173_=_C2371( C1173 C2371 ) C1173_=_C2372( C1173 C2372 ) C1173_=_C2373( C1173 C2373 ) C1173_=_C2374( C1173 C2374 ) C1173_=_C2375( C1173 C2375 ) C1173_=_C2376( C1173 C2376 ) \nC1173_=_C2377( C1173 C2377 ) C1188_=_C1305( C1188 C1305 ) C1188_=_C1498( C1188 C1498 ) C1188_=_C1635( C1188 C1635 ) C1188_=_C2072( C1188 C2072 ) C1188_=_C2374( C1188 C2374 ) \nC1188_=_C2395( C1188 C2395 ) C1188_=_C2501( C1188 C2501 ) C1188_=_C2676( C1188 C2676 ) C1188_=_C2738( C1188 C2738 ) C1188_=_C2751( C1188 C2751 ) C1188_=_C2861( C1188 C2861 ) \nC1188_=_C2966( C1188 C2966 ) C1188_=_C3278( C1188 C3278 ) C1188_=_C3489( C1188 C3489 ) C1188_=_C3517( C1188 C3517 ) C1188_=_C3526( C1188 C3526 ) C1188_=_C3550( C1188 C3550 ) \nC1188_=_C3625( C1188 C3625 ) C1188_=_C3746( C1188 C3746 ) C1188_=_C3791( C1188 C3791 ) C1188_=_C3828( C1188 C3828 ) C1188_=_C3849( C1188 C3849 ) C1188_=_C4033( C1188 C4033 ) \nC1188_=_C4034( C1188 C4034 ) C1188_=_C4035( C1188 C4035 ) C1305_=_C1498( C1305 C1498 ) C1305_=_C1635( C1305 C1635 ) C1305_=_C2072( C1305 C2072 ) C1305_=_C2374( C1305 C2374 ) \nC1305_=_C2395( C1305 C2395 ) C1305_=_C2501( C1305 C2501 ) C1305_=_C2676( C1305 C2676 ) C1305_=_C2738( C1305 C2738 ) C1305_=_C2751( C1305 C2751 ) C1305_=_C2861( C1305 C2861 ) \nC1305_=_C2966( C1305 C2966 ) C1305_=_C3278( C1305 C3278 ) C1305_=_C3489( C1305 C3489 ) C1305_=_C3517( C1305 C3517 ) C1305_=_C3526( C1305 C3526 ) C1305_=_C3550( C1305 C3550 ) \nC1305_=_C3625( C1305 C3625 ) C1305_=_C3746( C1305 C3746 ) C1305_=_C3791( C1305 C3791 ) C1305_=_C3828( C1305 C3828 ) C1305_=_C3849( C1305 C3849 ) C1305_=_C4033( C1305 C4033 ) \nC1305_=_C4034( C1305 C4034 ) C1305_=_C4035( C1305 C4035 ) C1498_=_C1635( C1498 C1635 ) C1498_=_C2072( C1498 C2072 ) C1498_=_C2374( C1498 C2374 ) C1498_=_C2395( C1498 C2395 ) \nC1498_=_C2501( C1498 C2501 ) C1498_=_C2676( C1498 C2676 ) C1498_=_C2738( C1498 C2738 ) C1498_=_C2751( C1498 C2751 ) C1498_=_C2861( C1498 C2861 ) C1498_=_C2966( C1498 C2966 ) \nC1498_=_C3278( C1498 C3278 ) C1498_=_C3489( C1498 C3489 ) C1498_=_C3517( C1498 C3517 ) C1498_=_C3526( C1498 C3526 ) C1498_=_C3550( C1498 C3550 ) C1498_=_C3625( C1498 C3625 ) \nC1498_=_C3746( C1498 C3746 ) C1498_=_C3791( C1498 C3791 ) C1498_=_C3828( C1498 C3828 ) C1498_=_C3849( C1498 C3849 ) C1498_=_C4033( C1498 C4033 ) C1498_=_C4034( C1498 C4034 ) \nC1498_=_C4035( C1498 C4035 ) C1503_=_C1615( C1503 C1615 ) C1503_=_C1738( C1503 C1738 ) C1503_=_C2019( C1503 C2019 ) C1503_=_C2292( C1503 C2292 ) C1503_=_C2362( C1503 C2362 ) \nC1503_=_C2363( C1503 C2363 ) C1503_=_C2364( C1503 C2364 ) C1503_=_C2365( C1503 C2365 ) C1503_=_C2366( C1503 C2366 ) C1503_=_C2367( C1503 C2367 ) C1503_=_C2368( C1503 C2368 ) \nC1503_=_C2369( C1503 C2369 ) C1503_=_C2370( C1503 C2370 ) C1503_=_C2371( C1503 C2371 ) C1503_=_C2372( C1503 C2372 ) C1503_=_C2373( C1503 C2373 ) C1503_=_C2374( C1503 C2374 ) \nC1503_=_C2375( C1503 C2375 ) C1503_=_C2376( C1503 C2376 ) C1503_=_C2377( C1503 C2377 ) C1615_=_C1635( C1615 C1635 ) C1615_=_C1738( C1615 C1738 ) C1615_=_C2019( C1615 C2019 ) \nC1615_=_C2292( C1615 C2292 ) C1615_=_C2362( C1615 C2362 ) C1615_=_C2363( C1615 C2363 ) C1615_=_C2364( C1615 C2364 ) C1615_=_C2365( C1615 C2365 ) C1615_=_C2366( C1615 C2366 ) \nC1615_=_C2367( C1615 C2367 ) C1615_=_C2368( C1615 C2368 ) C1615_=_C2369( C1615 C2369 ) C1615_=_C2370( C1615 C2370 ) C1615_=_C2371( C1615 C2371 ) C1615_=_C2372( C1615 C2372 ) \nC1615_=_C2373( C1615 C2373 ) C1615_=_C2374( C1615 C2374 ) C1615_=_C2375( C1615 C2375 ) C1615_=_C2376( C1615 C2376 ) C1615_=_C2377( C1615 C2377 ) C1635_=_C2072( C1635 C2072 ) \nC1635_=_C2374( C1635 C2374 ) C1635_=_C2395( C1635 C2395 ) C1635_=_C2501( C1635 C2501 ) C1635_=_C2676( C1635 C2676 ) C1635_=_C2738( C1635 C2738 ) C1635_=_C2751( C1635 C2751 ) \nC1635_=_C2861( C1635 C2861 ) C1635_=_C2966( C1635 C2966 ) C1635_=_C3278( C1635 C3278 ) C1635_=_C3489( C1635 C3489 ) C1635_=_C3517( C1635 C3517 ) C1635_=_C3526( C1635 C3526 ) \nC1635_=_C3550( C1635 C3550 ) C1635_=_C3625( C1635 C3625 ) C1635_=_C3746( C1635 C3746 ) C1635_=_C3791( C1635 C3791 ) C1635_=_C3828( C1635 C3828 ) C1635_=_C3849( C1635 C3849 ) \nC1635_=_C4033( C1635 C4033 ) C1635_=_C4034( C1635 C4034 ) C1635_=_C4035( C1635 C4035 ) C1738_=_C2019( C1738 C2019 ) C1738_=_C2292( C1738 C2292 ) C1738_=_C2362( C1738 C2362 ) \nC1738_=_C2363( C1738 C2363 ) C1738_=_C2364( C1738 C2364 ) C1738_=_C2365( C1738 C2365 ) C1738_=_C2366( C1738 C2366 ) C1738_=_C2367( C1738 C2367 ) C1738_=_C2368( C1738 C2368 ) \nC1738_=_C2369( C1738 C2369 ) C1738_=_C2370( C1738 C2370 ) C1738_=_C2371( C1738 C2371 ) C1738_=_C2372( C1738 C2372 ) C1738_=_C2373( C1738 C2373 ) C1738_=_C2374( C1738 C2374 ) \nC1738_=_C2375( C1738 C2375 ) C1738_=_C2376( C1738 C2376 ) C1738_=_C2377( C1738 C2377 ) C2019_=_C2292( C2019 C2292 ) C2019_=_C2362( C2019 C2362 ) C2019_=_C2363( C2019 C2363 ) \nC2019_=_C2364( C2019 C2364 ) C2019_=_C2365( C2019 C2365 ) C2019_=_C2366( C2019 C2366 ) C2019_=_C2367( C2019 C2367 ) C2019_=_C2368( C2019 C2368 ) C2019_=_C2369( C2019 C2369 ) \nC2019_=_C2370( C2019 C2370 ) C2019_=_C2371( C2019 C2371 ) C2019_=_C2372( C2019 C2372 ) C2019_=_C2373( C2019 C2373 ) C2019_=_C2374( C2019 C2374 ) C2019_=_C2375( C2019 C2375 ) \nC2019_=_C2376( C2019 C2376 ) C2019_=_C2377( C2019 C2377 ) C2072_=_C2374( C2072 C2374 ) C2072_=_C2395( C2072 C2395 ) C2072_=_C2501( C2072 C2501 ) C2072_=_C2676( C2072 C2676 ) \nC2072_=_C2738( C2072 C2738 ) C2072_=_C2751( C2072 C2751 ) C2072_=_C2861( C2072 C2861 ) C2072_=_C2966( C2072 C2966 ) C2072_=_C3278( C2072 C3278 ) C2072_=_C3489( C2072 C3489 ) \nC2072_=_C3517( C2072 C3517 ) C2072_=_C3526( C2072 C3526 ) C2072_=_C3550( C2072 C3550 ) C2072_=_C3625( C2072 C3625 ) C2072_=_C3746( C2072 C3746 ) C2072_=_C3791( C2072 C3791 ) \nC2072_=_C3828( C2072 C3828 ) C2072_=_C3849( C2072 C3849 ) C2072_=_C4033( C2072 C4033 ) C2072_=_C4034( C2072 C4034 ) C2072_=_C4035( C2072 C4035 ) C2292_=_C2362( C2292 C2362 ) \nC2292_=_C2363( C2292 C2363 ) C2292_=_C2364( C2292 C2364 ) C2292_=_C2365( C2292 C2365 ) C2292_=_C2366( C2292 C2366 ) C2292_=_C2367( C2292 C2367 ) C2292_=_C2368( C2292 C2368 ) \nC2292_=_C2369( C2292 C2369 ) C2292_=_C2370( C2292 C2370 ) C2292_=_C2371( C2292 C2371 ) C2292_=_C2372( C2292 C2372 ) C2292_=_C2373( C2292 C2373 ) C2292_=_C2374( C2292 C2374 ) \nC2292_=_C2375( C2292 C2375 ) C2292_=_C2376( C2292 C2376 ) C2292_=_C2377( C2292 C2377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861( C2364 C2861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3278( C2366 C3278 ) C2367_=_C2368( C2367 C2368 ) C2367_=_C2369( C2367 C2369 ) \nC2367_=_C2370( C2367 C2370 ) C2367_=_C2371( C2367 C2371 ) C2367_=_C2372( C2367 C2372 ) C2367_=_C2373( C2367 C2373 ) C2367_=_C2374( C2367 C2374 ) C2367_=_C2375( C2367 C2375 ) \nC2367_=_C2376(</w:t>
      </w:r>
    </w:p>
    <w:p>
      <w:pPr>
        <w:pStyle w:val="PreformattedText"/>
        <w:bidi w:val="0"/>
        <w:spacing w:before="0" w:after="0"/>
        <w:jc w:val="left"/>
        <w:rPr/>
      </w:pPr>
      <w:r>
        <w:rPr/>
        <w:t xml:space="preserve"> </w:t>
      </w:r>
      <w:r>
        <w:rPr/>
        <w:t>C2367 C2376 ) C2367_=_C2377( C2367 C2377 ) C2367_=_C3489( C2367 C3489 ) C2368_=_C2369( C2368 C2369 ) C2368_=_C2370( C2368 C2370 ) C2368_=_C2371( C2368 C2371 ) \nC2368_=_C2372( C2368 C2372 ) C2368_=_C2373( C2368 C2373 ) C2368_=_C2374( C2368 C2374 ) C2368_=_C2375( C2368 C2375 ) C2368_=_C2376( C2368 C2376 ) C2368_=_C2377( C2368 C2377 ) \nC2368_=_C3517( C2368 C3517 ) C2369_=_C2370( C2369 C2370 ) C2369_=_C2371( C2369 C2371 ) C2369_=_C2372( C2369 C2372 ) C2369_=_C2373( C2369 C2373 ) C2369_=_C2374( C2369 C2374 ) \nC2369_=_C2375( C2369 C2375 ) C2369_=_C2376( C2369 C2376 ) C2369_=_C2377( C2369 C2377 ) C2369_=_C3526( C2369 C3526 ) C2370_=_C2371( C2370 C2371 ) C2370_=_C2372( C2370 C2372 ) \nC2370_=_C2373( C2370 C2373 ) C2370_=_C2374( C2370 C2374 ) C2370_=_C2375( C2370 C2375 ) C2370_=_C2376( C2370 C2376 ) C2370_=_C2377( C2370 C2377 ) C2370_=_C3791( C2370 C3791 ) \nC2371_=_C2372( C2371 C2372 ) C2371_=_C2373( C2371 C2373 ) C2371_=_C2374( C2371 C2374 ) C2371_=_C2375( C2371 C2375 ) C2371_=_C2376( C2371 C2376 ) C2371_=_C2377( C2371 C2377 ) \nC2372_=_C2373( C2372 C2373 ) C2372_=_C2374( C2372 C2374 ) C2372_=_C2375( C2372 C2375 ) C2372_=_C2376( C2372 C2376 ) C2372_=_C2377( C2372 C2377 ) C2373_=_C2374( C2373 C2374 ) \nC2373_=_C2375( C2373 C2375 ) C2373_=_C2376( C2373 C2376 ) C2373_=_C2377( C2373 C2377 ) C2374_=_C2375( C2374 C2375 ) C2374_=_C2376( C2374 C2376 ) C2374_=_C2377( C2374 C2377 ) \nC2374_=_C2395( C2374 C2395 ) C2374_=_C2501( C2374 C2501 ) C2374_=_C2676( C2374 C2676 ) C2374_=_C2738( C2374 C2738 ) C2374_=_C2751( C2374 C2751 ) C2374_=_C2861( C2374 C2861 ) \nC2374_=_C2966( C2374 C2966 ) C2374_=_C3278( C2374 C3278 ) C2374_=_C3489( C2374 C3489 ) C2374_=_C3517( C2374 C3517 ) C2374_=_C3526( C2374 C3526 ) C2374_=_C3550( C2374 C3550 ) \nC2374_=_C3625( C2374 C3625 ) C2374_=_C3746( C2374 C3746 ) C2374_=_C3791( C2374 C3791 ) C2374_=_C3828( C2374 C3828 ) C2374_=_C3849( C2374 C3849 ) C2374_=_C4033( C2374 C4033 ) \nC2374_=_C4034( C2374 C4034 ) C2374_=_C4035( C2374 C4035 ) C2375_=_C2376( C2375 C2376 ) C2375_=_C2377( C2375 C2377 ) C2376_=_C2377( C2376 C2377 ) C2377_=_C4034( C2377 C4034 ) \nC2395_=_C2501( C2395 C2501 ) C2395_=_C2676( C2395 C2676 ) C2395_=_C2738( C2395 C2738 ) C2395_=_C2751( C2395 C2751 ) C2395_=_C2861( C2395 C2861 ) C2395_=_C2966( C2395 C2966 ) \nC2395_=_C3278( C2395 C3278 ) C2395_=_C3489( C2395 C3489 ) C2395_=_C3517( C2395 C3517 ) C2395_=_C3526( C2395 C3526 ) C2395_=_C3550( C2395 C3550 ) C2395_=_C3625( C2395 C3625 ) \nC2395_=_C3746( C2395 C3746 ) C2395_=_C3791( C2395 C3791 ) C2395_=_C3828( C2395 C3828 ) C2395_=_C3849( C2395 C3849 ) C2395_=_C4033( C2395 C4033 ) C2395_=_C4034( C2395 C4034 ) \nC2395_=_C4035( C2395 C4035 ) C2501_=_C2676( C2501 C2676 ) C2501_=_C2738( C2501 C2738 ) C2501_=_C2751( C2501 C2751 ) C2501_=_C2861( C2501 C2861 ) C2501_=_C2966( C2501 C2966 ) \nC2501_=_C3278( C2501 C3278 ) C2501_=_C3489( C2501 C3489 ) C2501_=_C3517( C2501 C3517 ) C2501_=_C3526( C2501 C3526 ) C2501_=_C3550( C2501 C3550 ) C2501_=_C3625( C2501 C3625 ) \nC2501_=_C3746( C2501 C3746 ) C2501_=_C3791( C2501 C3791 ) C2501_=_C3828( C2501 C3828 ) C2501_=_C3849( C2501 C3849 ) C2501_=_C4033( C2501 C4033 ) C2501_=_C4034( C2501 C4034 ) \nC2501_=_C4035( C2501 C4035 ) C2676_=_C2738( C2676 C2738 ) C2676_=_C2751( C2676 C2751 ) C2676_=_C2861( C2676 C2861 ) C2676_=_C2966( C2676 C2966 ) C2676_=_C3278( C2676 C3278 ) \nC2676_=_C3489( C2676 C3489 ) C2676_=_C3517( C2676 C3517 ) C2676_=_C3526( C2676 C3526 ) C2676_=_C3550( C2676 C3550 ) C2676_=_C3625( C2676 C3625 ) C2676_=_C3746( C2676 C3746 ) \nC2676_=_C3791( C2676 C3791 ) C2676_=_C3828( C2676 C3828 ) C2676_=_C3849( C2676 C3849 ) C2676_=_C4033( C2676 C4033 ) C2676_=_C4034( C2676 C4034 ) C2676_=_C4035( C2676 C4035 ) \nC2738_=_C2751( C2738 C2751 ) C2738_=_C2861( C2738 C2861 ) C2738_=_C2966( C2738 C2966 ) C2738_=_C3278( C2738 C3278 ) C2738_=_C3489( C2738 C3489 ) C2738_=_C3517( C2738 C3517 ) \nC2738_=_C3526( C2738 C3526 ) C2738_=_C3550( C2738 C3550 ) C2738_=_C3625( C2738 C3625 ) C2738_=_C3746( C2738 C3746 ) C2738_=_C3791( C2738 C3791 ) C2738_=_C3828( C2738 C3828 ) \nC2738_=_C3849( C2738 C3849 ) C2738_=_C4033( C2738 C4033 ) C2738_=_C4034( C2738 C4034 ) C2738_=_C4035( C2738 C4035 ) C2751_=_C2861( C2751 C2861 ) C2751_=_C2966( C2751 C2966 ) \nC2751_=_C3278( C2751 C3278 ) C2751_=_C3489( C2751 C3489 ) C2751_=_C3517( C2751 C3517 ) C2751_=_C3526( C2751 C3526 ) C2751_=_C3550( C2751 C3550 ) C2751_=_C3625( C2751 C3625 ) \nC2751_=_C3746( C2751 C3746 ) C2751_=_C3791( C2751 C3791 ) C2751_=_C3828( C2751 C3828 ) C2751_=_C3849( C2751 C3849 ) C2751_=_C4033( C2751 C4033 ) C2751_=_C4034( C2751 C4034 ) \nC2751_=_C4035( C2751 C4035 ) C2861_=_C2966( C2861 C2966 ) C2861_=_C3278( C2861 C3278 ) C2861_=_C3489( C2861 C3489 ) C2861_=_C3517( C2861 C3517 ) C2861_=_C3526( C2861 C3526 ) \nC2861_=_C3550( C2861 C3550 ) C2861_=_C3625( C2861 C3625 ) C2861_=_C3746( C2861 C3746 ) C2861_=_C3791( C2861 C3791 ) C2861_=_C3828( C2861 C3828 ) C2861_=_C3849( C2861 C3849 ) \nC2861_=_C4033( C2861 C4033 ) C2861_=_C4034( C2861 C4034 ) C2861_=_C4035( C2861 C4035 ) C2966_=_C3278( C2966 C3278 ) C2966_=_C3489( C2966 C3489 ) C2966_=_C3517( C2966 C3517 ) \nC2966_=_C3526( C2966 C3526 ) C2966_=_C3550( C2966 C3550 ) C2966_=_C3625( C2966 C3625 ) C2966_=_C3746( C2966 C3746 ) C2966_=_C3791( C2966 C3791 ) C2966_=_C3828( C2966 C3828 ) \nC2966_=_C3849( C2966 C3849 ) C2966_=_C4033( C2966 C4033 ) C2966_=_C4034( C2966 C4034 ) C2966_=_C4035( C2966 C4035 ) C3278_=_C3489( C3278 C3489 ) C3278_=_C3517( C3278 C3517 ) \nC3278_=_C3526( C3278 C3526 ) C3278_=_C3550( C3278 C3550 ) C3278_=_C3625( C3278 C3625 ) C3278_=_C3746( C3278 C3746 ) C3278_=_C3791( C3278 C3791 ) C3278_=_C3828( C3278 C3828 ) \nC3278_=_C3849( C3278 C3849 ) C3278_=_C4033( C3278 C4033 ) C3278_=_C4034( C3278 C4034 ) C3278_=_C4035( C3278 C4035 ) C3489_=_C3517( C3489 C3517 ) C3489_=_C3526( C3489 C3526 ) \nC3489_=_C3550( C3489 C3550 ) C3489_=_C3625( C3489 C3625 ) C3489_=_C3746( C3489 C3746 ) C3489_=_C3791( C3489 C3791 ) C3489_=_C3828( C3489 C3828 ) C3489_=_C3849( C3489 C3849 ) \nC3489_=_C4033( C3489 C4033 ) C3489_=_C4034( C3489 C4034 ) C3489_=_C4035( C3489 C4035 ) C3517_=_C3526( C3517 C3526 ) C3517_=_C3550( C3517 C3550 ) C3517_=_C3625( C3517 C3625 ) \nC3517_=_C3746( C3517 C3746 ) C3517_=_C3791( C3517 C3791 ) C3517_=_C3828( C3517 C3828 ) C3517_=_C3849( C3517 C3849 ) C3517_=_C4033( C3517 C4033 ) C3517_=_C4034( C3517 C4034 ) \nC3517_=_C4035( C3517 C4035 ) C3526_=_C3550( C3526 C3550 ) C3526_=_C3625( C3526 C3625 ) C3526_=_C3746( C3526 C3746 ) C3526_=_C3791( C3526 C3791 ) C3526_=_C3828( C3526 C3828 ) \nC3526_=_C3849( C3526 C3849 ) C3526_=_C4033( C3526 C4033 ) C3526_=_C4034( C3526 C4034 ) C3526_=_C4035( C3526 C4035 ) C3550_=_C3625( C3550 C3625 ) C3550_=_C3746( C3550 C3746 ) \nC3550_=_C3791( C3550 C3791 ) C3550_=_C3828( C3550 C3828 ) C3550_=_C3849( C3550 C3849 ) C3550_=_C4033( C3550 C4033 ) C3550_=_C4034( C3550 C4034 ) C3550_=_C4035( C3550 C4035 ) \nC3625_=_C3746( C3625 C3746 ) C3625_=_C3791( C3625 C3791 ) C3625_=_C3828( C3625 C3828 ) C3625_=_C3849( C3625 C3849 ) C3625_=_C4033( C3625 C4033 ) C3625_=_C4034( C3625 C4034 ) \nC3625_=_C4035( C3625 C4035 ) C3746_=_C3791( C3746 C3791 ) C3746_=_C3828( C3746 C3828 ) C3746_=_C3849( C3746 C3849 ) C3746_=_C4033( C3746 C4033 ) C3746_=_C4034( C3746 C4034 ) \nC3746_=_C4035( C3746 C4035 ) C3791_=_C3828( C3791 C3828 ) C3791_=_C3849( C3791 C3849 ) C3791_=_C4033( C3791 C4033 ) C3791_=_C4034( C3791 C4034 ) C3791_=_C4035( C3791 C4035 ) \nC3828_=_C3849( C3828 C3849 ) C3828_=_C4033( C3828 C4033 ) C3828_=_C4034( C3828 C4034 ) C3828_=_C4035( C3828 C4035 ) C3849_=_C4033( C3849 C4033 ) C3849_=_C4034( C3849 C4034 ) \nC3849_=_C4035( C3849 C4035 ) C4033_=_C4034( C4033 C4034 ) C4033_=_C4035( C4033 C4035 ) C4034_=_C4035( C4034 C4035 ) "];120-&gt;179[label="52: C516 C545 C685 C768 C1081 \nC1102 C1173 C1188 C1305 C1498 C1503 \nC1615 C1635 C1738 C2019 C2072 C2292 \nC2362 C2363 C2364 C2365 C2366 C2367 \nC2368 C2369 C2370 C2371 C2372 C2373 \nC2375 C2376 C2377 C2395 C2501 C2676 \nC2738 C2751 C2861 C2966 C3278 C3489 \nC3517 C3526 C3550 C3625 C3746 C3791 \nC3828 C3849 C4033 C4034 C4035 \n659: C516_=_C1188 ,C516_=_C1305 ,C516_=_C1498 ,C516_=_C1635 ,C516_=_C2072 ,\nC516_=_C2395 ,C516_=_C2501 ,C516_=_C2676 ,C516_=_C2738 ,C516_=_C2751 ,C516_=_C2861 ,\nC516_=_C2966 ,C516_=_C3278 ,C516_=_C3489 ,C516_=_C3517 ,C516_=_C3526 ,C516_=_C3550 ,\nC516_=_C3625 ,C516_=_C3746 ,C516_=_C3791 ,C516_=_C3828 ,C516_=_C3849 ,C516_=_C4033 ,\nC516_=_C4034 ,C516_=_C4035 ,C545_=_C685 ,C545_=_C768 ,C545_=_C1081 ,C545_=_C1102 ,\nC545_=_C1173 ,C545_=_C1503 ,C545_=_C1615 ,C545_=_C1738 ,C545_=_C2019 ,C545_=_C2292 ,\nC545_=_C2362 ,C545_=_C2363 ,C545_=_C2364 ,C545_=_C2365 ,C545_=_C2366 ,C545_=_C2367 ,\nC545_=_C2368 ,C545_=_C2369 ,C545_=_C2370 ,C545_=_C2371 ,C545_=_C2372 ,C545_=_C2373 ,\nC545_=_C2375 ,C545_=_C2376 ,C545_=_C2377 ,C685_=_C768 ,C685_=_C1081 ,C685_=_C1102 ,\nC685_=_C1173 ,C685_=_C1503 ,C685_=_C1615 ,C685_=_C1738 ,C685_=_C2019 ,C685_=_C2292 ,\nC685_=_C2362 ,C685_=_C2363 ,C685_=_C2364 ,C685_=_C2365 ,C685_=_C2366 ,C685_=_C2367 ,\nC685_=_C2368 ,C685_=_C2369 ,C685_=_C2370 ,C685_=_C2371 ,C685_=_C2372 ,C685_=_C2373 ,\nC685_=_C2375 ,C685_=_C2376 ,C685_=_C2377 ,C768_=_C1081 ,C768_=_C1102 ,C768_=_C1173 ,\nC768_=_C1503 ,C768_=_C1615 ,C768_=_C1738 ,C768_=_C2019 ,C768_=_C2292 ,C768_=_C2362 ,\nC768_=_C2363 ,C768_=_C2364 ,C768_=_C2365 ,C768_=_C2366 ,C768_=_C2367 ,C768_=_C2368 ,\nC768_=_C2369 ,C768_=_C2370 ,C768_=_C2371 ,C768_=_C2372 ,C768_=_C2373 ,C768_=_C2375 ,\nC768_=_C2376 ,C768_=_C2377 ,C1081_=_C1102 ,C1081_=_C1173 ,C1081_=_C1503 ,C1081_=_C1615 ,\nC1081_=_C1738 ,C1081_=_C2019 ,C1081_=_C2292 ,C1081_=_C2362 ,C1081_=_C2363 ,C1081_=_C2364 ,\nC1081_=_C2365 ,C1081_=_C2366 ,C1081_=_C2367 ,C1081_=_C2368 ,C1081_=_C2369 ,C1081_=_C2370 ,\nC1081_=_C2371 ,C1081_=_C2372 ,C1081_=_C2373 ,C1081_=_C2375 ,C1081_=_C2376 ,C1081_=_C2377 ,\nC1102_=_C1173 ,C1102_=_C1503 ,C1102_=_C1615 ,C1102_=_C1738 ,C1102_=_C2019 ,C1102_=_C2292 ,\nC1102_=_C2362 ,C1102_=_C2363 ,C1102_=_C2364 ,C1102_=_C2365 ,C1102_=_C2366</w:t>
      </w:r>
    </w:p>
    <w:p>
      <w:pPr>
        <w:pStyle w:val="PreformattedText"/>
        <w:bidi w:val="0"/>
        <w:spacing w:before="0" w:after="0"/>
        <w:jc w:val="left"/>
        <w:rPr/>
      </w:pPr>
      <w:r>
        <w:rPr/>
        <w:t xml:space="preserve"> </w:t>
      </w:r>
      <w:r>
        <w:rPr/>
        <w:t>,C1102_=_C2367 ,\nC1102_=_C2368 ,C1102_=_C2369 ,C1102_=_C2370 ,C1102_=_C2371 ,C1102_=_C2372 ,C1102_=_C2373 ,\nC1102_=_C2375 ,C1102_=_C2376 ,C1102_=_C2377 ,C1173_=_C1188 ,C1173_=_C1503 ,C1173_=_C1615 ,\nC1173_=_C1738 ,C1173_=_C2019 ,C1173_=_C2292 ,C1173_=_C2362 ,C1173_=_C2363 ,C1173_=_C2364 ,\nC1173_=_C2365 ,C1173_=_C2366 ,C1173_=_C2367 ,C1173_=_C2368 ,C1173_=_C2369 ,C1173_=_C2370 ,\nC1173_=_C2371 ,C1173_=_C2372 ,C1173_=_C2373 ,C1173_=_C2375 ,C1173_=_C2376 ,C1173_=_C2377 ,\nC1188_=_C1305 ,C1188_=_C1498 ,C1188_=_C1635 ,C1188_=_C2072 ,C1188_=_C2395 ,C1188_=_C2501 ,\nC1188_=_C2676 ,C1188_=_C2738 ,C1188_=_C2751 ,C1188_=_C2861 ,C1188_=_C2966 ,C1188_=_C3278 ,\nC1188_=_C3489 ,C1188_=_C3517 ,C1188_=_C3526 ,C1188_=_C3550 ,C1188_=_C3625 ,C1188_=_C3746 ,\nC1188_=_C3791 ,C1188_=_C3828 ,C1188_=_C3849 ,C1188_=_C4033 ,C1188_=_C4034 ,C1188_=_C4035 ,\nC1305_=_C1498 ,C1305_=_C1635 ,C1305_=_C2072 ,C1305_=_C2395 ,C1305_=_C2501 ,C1305_=_C2676 ,\nC1305_=_C2738 ,C1305_=_C2751 ,C1305_=_C2861 ,C1305_=_C2966 ,C1305_=_C3278 ,C1305_=_C3489 ,\nC1305_=_C3517 ,C1305_=_C3526 ,C1305_=_C3550 ,C1305_=_C3625 ,C1305_=_C3746 ,C1305_=_C3791 ,\nC1305_=_C3828 ,C1305_=_C3849 ,C1305_=_C4033 ,C1305_=_C4034 ,C1305_=_C4035 ,C1498_=_C1635 ,\nC1498_=_C2072 ,C1498_=_C2395 ,C1498_=_C2501 ,C1498_=_C2676 ,C1498_=_C2738 ,C1498_=_C2751 ,\nC1498_=_C2861 ,C1498_=_C2966 ,C1498_=_C3278 ,C1498_=_C3489 ,C1498_=_C3517 ,C1498_=_C3526 ,\nC1498_=_C3550 ,C1498_=_C3625 ,C1498_=_C3746 ,C1498_=_C3791 ,C1498_=_C3828 ,C1498_=_C3849 ,\nC1498_=_C4033 ,C1498_=_C4034 ,C1498_=_C4035 ,C1503_=_C1615 ,C1503_=_C1738 ,C1503_=_C2019 ,\nC1503_=_C2292 ,C1503_=_C2362 ,C1503_=_C2363 ,C1503_=_C2364 ,C1503_=_C2365 ,C1503_=_C2366 ,\nC1503_=_C2367 ,C1503_=_C2368 ,C1503_=_C2369 ,C1503_=_C2370 ,C1503_=_C2371 ,C1503_=_C2372 ,\nC1503_=_C2373 ,C1503_=_C2375 ,C1503_=_C2376 ,C1503_=_C2377 ,C1615_=_C1635 ,C1615_=_C1738 ,\nC1615_=_C2019 ,C1615_=_C2292 ,C1615_=_C2362 ,C1615_=_C2363 ,C1615_=_C2364 ,C1615_=_C2365 ,\nC1615_=_C2366 ,C1615_=_C2367 ,C1615_=_C2368 ,C1615_=_C2369 ,C1615_=_C2370 ,C1615_=_C2371 ,\nC1615_=_C2372 ,C1615_=_C2373 ,C1615_=_C2375 ,C1615_=_C2376 ,C1615_=_C2377 ,C1635_=_C2072 ,\nC1635_=_C2395 ,C1635_=_C2501 ,C1635_=_C2676 ,C1635_=_C2738 ,C1635_=_C2751 ,C1635_=_C2861 ,\nC1635_=_C2966 ,C1635_=_C3278 ,C1635_=_C3489 ,C1635_=_C3517 ,C1635_=_C3526 ,C1635_=_C3550 ,\nC1635_=_C3625 ,C1635_=_C3746 ,C1635_=_C3791 ,C1635_=_C3828 ,C1635_=_C3849 ,C1635_=_C4033 ,\nC1635_=_C4034 ,C1635_=_C4035 ,C1738_=_C2019 ,C1738_=_C2292 ,C1738_=_C2362 ,C1738_=_C2363 ,\nC1738_=_C2364 ,C1738_=_C2365 ,C1738_=_C2366 ,C1738_=_C2367 ,C1738_=_C2368 ,C1738_=_C2369 ,\nC1738_=_C2370 ,C1738_=_C2371 ,C1738_=_C2372 ,C1738_=_C2373 ,C1738_=_C2375 ,C1738_=_C2376 ,\nC1738_=_C2377 ,C2019_=_C2292 ,C2019_=_C2362 ,C2019_=_C2363 ,C2019_=_C2364 ,C2019_=_C2365 ,\nC2019_=_C2366 ,C2019_=_C2367 ,C2019_=_C2368 ,C2019_=_C2369 ,C2019_=_C2370 ,C2019_=_C2371 ,\nC2019_=_C2372 ,C2019_=_C2373 ,C2019_=_C2375 ,C2019_=_C2376 ,C2019_=_C2377 ,C2072_=_C2395 ,\nC2072_=_C2501 ,C2072_=_C2676 ,C2072_=_C2738 ,C2072_=_C2751 ,C2072_=_C2861 ,C2072_=_C2966 ,\nC2072_=_C3278 ,C2072_=_C3489 ,C2072_=_C3517 ,C2072_=_C3526 ,C2072_=_C3550 ,C2072_=_C3625 ,\nC2072_=_C3746 ,C2072_=_C3791 ,C2072_=_C3828 ,C2072_=_C3849 ,C2072_=_C4033 ,C2072_=_C4034 ,\nC2072_=_C4035 ,C2292_=_C2362 ,C2292_=_C2363 ,C2292_=_C2364 ,C2292_=_C2365 ,C2292_=_C2366 ,\nC2292_=_C2367 ,C2292_=_C2368 ,C2292_=_C2369 ,C2292_=_C2370 ,C2292_=_C2371 ,C2292_=_C2372 ,\nC2292_=_C2373 ,C2292_=_C2375 ,C2292_=_C2376 ,C2292_=_C2377 ,C2362_=_C2363 ,C2362_=_C2364 ,\nC2362_=_C2365 ,C2362_=_C2366 ,C2362_=_C2367 ,C2362_=_C2368 ,C2362_=_C2369 ,C2362_=_C2370 ,\nC2362_=_C2371 ,C2362_=_C2372 ,C2362_=_C2373 ,C2362_=_C2375 ,C2362_=_C2376 ,C2362_=_C2377 ,\nC2363_=_C2364 ,C2363_=_C2365 ,C2363_=_C2366 ,C2363_=_C2367 ,C2363_=_C2368 ,C2363_=_C2369 ,\nC2363_=_C2370 ,C2363_=_C2371 ,C2363_=_C2372 ,C2363_=_C2373 ,C2363_=_C2375 ,C2363_=_C2376 ,\nC2363_=_C2377 ,C2364_=_C2365 ,C2364_=_C2366 ,C2364_=_C2367 ,C2364_=_C2368 ,C2364_=_C2369 ,\nC2364_=_C2370 ,C2364_=_C2371 ,C2364_=_C2372 ,C2364_=_C2373 ,C2364_=_C2375 ,C2364_=_C2376 ,\nC2364_=_C2377 ,C2364_=_C2861 ,C2365_=_C2366 ,C2365_=_C2367 ,C2365_=_C2368 ,C2365_=_C2369 ,\nC2365_=_C2370 ,C2365_=_C2371 ,C2365_=_C2372 ,C2365_=_C2373 ,C2365_=_C2375 ,C2365_=_C2376 ,\nC2365_=_C2377 ,C2366_=_C2367 ,C2366_=_C2368 ,C2366_=_C2369 ,C2366_=_C2370 ,C2366_=_C2371 ,\nC2366_=_C2372 ,C2366_=_C2373 ,C2366_=_C2375 ,C2366_=_C2376 ,C2366_=_C2377 ,C2366_=_C3278 ,\nC2367_=_C2368 ,C2367_=_C2369 ,C2367_=_C2370 ,C2367_=_C2371 ,C2367_=_C2372 ,C2367_=_C2373 ,\nC2367_=_C2375 ,C2367_=_C2376 ,C2367_=_C2377 ,C2367_=_C3489 ,C2368_=_C2369 ,C2368_=_C2370 ,\nC2368_=_C2371 ,C2368_=_C2372 ,C2368_=_C2373 ,C2368_=_C2375 ,C2368_=_C2376 ,C2368_=_C2377 ,\nC2368_=_C3517 ,C2369_=_C2370 ,C2369_=_C2371 ,C2369_=_C2372 ,C2369_=_C2373 ,C2369_=_C2375 ,\nC2369_=_C2376 ,C2369_=_C2377 ,C2369_=_C3526 ,C2370_=_C2371 ,C2370_=_C2372 ,C2370_=_C2373 ,\nC2370_=_C2375 ,C2370_=_C2376 ,C2370_=_C2377 ,C2370_=_C3791 ,C2371_=_C2372 ,C2371_=_C2373 ,\nC2371_=_C2375 ,C2371_=_C2376 ,C2371_=_C2377 ,C2372_=_C2373 ,C2372_=_C2375 ,C2372_=_C2376 ,\nC2372_=_C2377 ,C2373_=_C2375 ,C2373_=_C2376 ,C2373_=_C2377 ,C2375_=_C2376 ,C2375_=_C2377 ,\nC2376_=_C2377 ,C2377_=_C4034 ,C2395_=_C2501 ,C2395_=_C2676 ,C2395_=_C2738 ,C2395_=_C2751 ,\nC2395_=_C2861 ,C2395_=_C2966 ,C2395_=_C3278 ,C2395_=_C3489 ,C2395_=_C3517 ,C2395_=_C3526 ,\nC2395_=_C3550 ,C2395_=_C3625 ,C2395_=_C3746 ,C2395_=_C3791 ,C2395_=_C3828 ,C2395_=_C3849 ,\nC2395_=_C4033 ,C2395_=_C4034 ,C2395_=_C4035 ,C2501_=_C2676 ,C2501_=_C2738 ,C2501_=_C2751 ,\nC2501_=_C2861 ,C2501_=_C2966 ,C2501_=_C3278 ,C2501_=_C3489 ,C2501_=_C3517 ,C2501_=_C3526 ,\nC2501_=_C3550 ,C2501_=_C3625 ,C2501_=_C3746 ,C2501_=_C3791 ,C2501_=_C3828 ,C2501_=_C3849 ,\nC2501_=_C4033 ,C2501_=_C4034 ,C2501_=_C4035 ,C2676_=_C2738 ,C2676_=_C2751 ,C2676_=_C2861 ,\nC2676_=_C2966 ,C2676_=_C3278 ,C2676_=_C3489 ,C2676_=_C3517 ,C2676_=_C3526 ,C2676_=_C3550 ,\nC2676_=_C3625 ,C2676_=_C3746 ,C2676_=_C3791 ,C2676_=_C3828 ,C2676_=_C3849 ,C2676_=_C4033 ,\nC2676_=_C4034 ,C2676_=_C4035 ,C2738_=_C2751 ,C2738_=_C2861 ,C2738_=_C2966 ,C2738_=_C3278 ,\nC2738_=_C3489 ,C2738_=_C3517 ,C2738_=_C3526 ,C2738_=_C3550 ,C2738_=_C3625 ,C2738_=_C3746 ,\nC2738_=_C3791 ,C2738_=_C3828 ,C2738_=_C3849 ,C2738_=_C4033 ,C2738_=_C4034 ,C2738_=_C4035 ,\nC2751_=_C2861 ,C2751_=_C2966 ,C2751_=_C3278 ,C2751_=_C3489 ,C2751_=_C3517 ,C2751_=_C3526 ,\nC2751_=_C3550 ,C2751_=_C3625 ,C2751_=_C3746 ,C2751_=_C3791 ,C2751_=_C3828 ,C2751_=_C3849 ,\nC2751_=_C4033 ,C2751_=_C4034 ,C2751_=_C4035 ,C2861_=_C2966 ,C2861_=_C3278 ,C2861_=_C3489 ,\nC2861_=_C3517 ,C2861_=_C3526 ,C2861_=_C3550 ,C2861_=_C3625 ,C2861_=_C3746 ,C2861_=_C3791 ,\nC2861_=_C3828 ,C2861_=_C3849 ,C2861_=_C4033 ,C2861_=_C4034 ,C2861_=_C4035 ,C2966_=_C3278 ,\nC2966_=_C3489 ,C2966_=_C3517 ,C2966_=_C3526 ,C2966_=_C3550 ,C2966_=_C3625 ,C2966_=_C3746 ,\nC2966_=_C3791 ,C2966_=_C3828 ,C2966_=_C3849 ,C2966_=_C4033 ,C2966_=_C4034 ,C2966_=_C4035 ,\nC3278_=_C3489 ,C3278_=_C3517 ,C3278_=_C3526 ,C3278_=_C3550 ,C3278_=_C3625 ,C3278_=_C3746 ,\nC3278_=_C3791 ,C3278_=_C3828 ,C3278_=_C3849 ,C3278_=_C4033 ,C3278_=_C4034 ,C3278_=_C4035 ,\nC3489_=_C3517 ,C3489_=_C3526 ,C3489_=_C3550 ,C3489_=_C3625 ,C3489_=_C3746 ,C3489_=_C3791 ,\nC3489_=_C3828 ,C3489_=_C3849 ,C3489_=_C4033 ,C3489_=_C4034 ,C3489_=_C4035 ,C3517_=_C3526 ,\nC3517_=_C3550 ,C3517_=_C3625 ,C3517_=_C3746 ,C3517_=_C3791 ,C3517_=_C3828 ,C3517_=_C3849 ,\nC3517_=_C4033 ,C3517_=_C4034 ,C3517_=_C4035 ,C3526_=_C3550 ,C3526_=_C3625 ,C3526_=_C3746 ,\nC3526_=_C3791 ,C3526_=_C3828 ,C3526_=_C3849 ,C3526_=_C4033 ,C3526_=_C4034 ,C3526_=_C4035 ,\nC3550_=_C3625 ,C3550_=_C3746 ,C3550_=_C3791 ,C3550_=_C3828 ,C3550_=_C3849 ,C3550_=_C4033 ,\nC3550_=_C4034 ,C3550_=_C4035 ,C3625_=_C3746 ,C3625_=_C3791 ,C3625_=_C3828 ,C3625_=_C3849 ,\nC3625_=_C4033 ,C3625_=_C4034 ,C3625_=_C4035 ,C3746_=_C3791 ,C3746_=_C3828 ,C3746_=_C3849 ,\nC3746_=_C4033 ,C3746_=_C4034 ,C3746_=_C4035 ,C3791_=_C3828 ,C3791_=_C3849 ,C3791_=_C4033 ,\nC3791_=_C4034 ,C3791_=_C4035 ,C3828_=_C3849 ,C3828_=_C4033 ,C3828_=_C4034 ,C3828_=_C4035 ,\nC3849_=_C4033 ,C3849_=_C4034 ,C3849_=_C4035 ,C4033_=_C4034 ,C4033_=_C4035 ,C4034_=_C4035 ,"];180[shape=box, label="id:180 level: 6\n53: C425 C447 C455 C546 C914 \nC920 C938 C945 C1073 C1082 C1144 \nC1169 C1170 C1171 C1172 C1173 C1174 \nC1175 C1176 C1177 C1178 C1179 C1180 \nC1181 C1182 C1183 C1184 C1185 C1186 \nC1187 C1188 C1189 C1190 C1482 C1701 \nC1740 C1766 C2293 C2311 C2330 C2362 \nC2418 C2419 C2420 C2421 C2422 C2423 \nC2424 C2425 C2426 C2427 C2428 C2429 \n711: C425_=_C455( C425 C455 ) C425_=_C546( C425 C546 ) C425_=_C920( C425 C920 ) C425_=_C945( C425 C945 ) C425_=_C1082( C425 C1082 ) \nC425_=_C1174( C425 C1174 ) C425_=_C1482( C425 C1482 ) C425_=_C1701( C425 C1701 ) C425_=_C1740( C425 C1740 ) C425_=_C1766( C425 C1766 ) C425_=_C2293( C425 C2293 ) \nC425_=_C2311( C425 C2311 ) C425_=_C2330( C425 C2330 ) C425_=_C2362( C425 C2362 ) C425_=_C2418( C425 C2418 ) C425_=_C2419( C425 C2419 ) C425_=_C2420( C425 C2420 ) \nC425_=_C2421( C425 C2421 ) C425_=_C2422( C425 C2422 ) C425_=_C2423( C425 C2423 ) C425_=_C2424( C425 C2424 ) C425_=_C2425( C425 C2425 ) C425_=_C2426( C425 C2426 ) \nC425_=_C2427( C425 C2427 ) C425_=_C2428( C425 C2428 ) C425_=_C2429( C425 C2429 ) C447_=_C455( C447 C455 ) C447_=_C914( C447 C914 ) C447_=_C938( C447 C938 ) \nC447_=_C1073( C447 C1073 ) C447_=_C1144( C447 C1144 ) C447_=_C1169( C447 C1169 ) C447_=_C1170( C447 C1170 ) C447_=_C1171( C447 C1171 ) C447_=_C1172( C447 C1172 ) \nC447_=_C1173( C447 C1173 ) C447_=_C1174( C447 C1174 ) C447_=_C1175( C447 C1175 ) C447_=_C1176( C447 C1176 ) C447_=_C1177( C447 C1177 ) C447_=_C1178( C447 C1178 ) \nC447_=_C1179( C447 C1179 ) C447_=_C1180( C447 C1180 ) C447_=_C1181( C447 C1181 ) C447_=_C1182( C447 C1182 ) C447_=_C1183( C447 C1183 ) C447_=_C1184( C447 C1184 ) \nC447_=_C1185( C447 C1185 ) C447_=_C1186( C447 C1186 ) C447_=_C1187( C447 C1187 ) C447_=_C1188( C447 C1188 ) C447_=_C1189( C447 C1189 ) C447_=_C1190(</w:t>
      </w:r>
    </w:p>
    <w:p>
      <w:pPr>
        <w:pStyle w:val="PreformattedText"/>
        <w:bidi w:val="0"/>
        <w:spacing w:before="0" w:after="0"/>
        <w:jc w:val="left"/>
        <w:rPr/>
      </w:pPr>
      <w:r>
        <w:rPr/>
        <w:t xml:space="preserve"> </w:t>
      </w:r>
      <w:r>
        <w:rPr/>
        <w:t>C447 C1190 ) \nC455_=_C546( C455 C546 ) C455_=_C920( C455 C920 ) C455_=_C945( C455 C945 ) C455_=_C1082( C455 C1082 ) C455_=_C1174( C455 C1174 ) C455_=_C1482( C455 C1482 ) \nC455_=_C1701( C455 C1701 ) C455_=_C1740( C455 C1740 ) C455_=_C1766( C455 C1766 ) C455_=_C2293( C455 C2293 ) C455_=_C2311( C455 C2311 ) C455_=_C2330( C455 C2330 ) \nC455_=_C2362( C455 C2362 ) C455_=_C2418( C455 C2418 ) C455_=_C2419( C455 C2419 ) C455_=_C2420( C455 C2420 ) C455_=_C2421( C455 C2421 ) C455_=_C2422( C455 C2422 ) \nC455_=_C2423( C455 C2423 ) C455_=_C2424( C455 C2424 ) C455_=_C2425( C455 C2425 ) C455_=_C2426( C455 C2426 ) C455_=_C2427( C455 C2427 ) C455_=_C2428( C455 C2428 ) \nC455_=_C2429( C455 C2429 ) C546_=_C920( C546 C920 ) C546_=_C945( C546 C945 ) C546_=_C1082( C546 C1082 ) C546_=_C1174( C546 C1174 ) C546_=_C1482( C546 C1482 ) \nC546_=_C1701( C546 C1701 ) C546_=_C1740( C546 C1740 ) C546_=_C1766( C546 C1766 ) C546_=_C2293( C546 C2293 ) C546_=_C2311( C546 C2311 ) C546_=_C2330( C546 C2330 ) \nC546_=_C2362( C546 C2362 ) C546_=_C2418( C546 C2418 ) C546_=_C2419( C546 C2419 ) C546_=_C2420( C546 C2420 ) C546_=_C2421( C546 C2421 ) C546_=_C2422( C546 C2422 ) \nC546_=_C2423( C546 C2423 ) C546_=_C2424( C546 C2424 ) C546_=_C2425( C546 C2425 ) C546_=_C2426( C546 C2426 ) C546_=_C2427( C546 C2427 ) C546_=_C2428( C546 C2428 ) \nC546_=_C2429( C546 C2429 ) C914_=_C920( C914 C920 ) C914_=_C938( C914 C938 ) C914_=_C1073( C914 C1073 ) C914_=_C1144( C914 C1144 ) C914_=_C1169( C914 C1169 ) \nC914_=_C1170( C914 C1170 ) C914_=_C1171( C914 C1171 ) C914_=_C1172( C914 C1172 ) C914_=_C1173( C914 C1173 ) C914_=_C1174( C914 C1174 ) C914_=_C1175( C914 C1175 ) \nC914_=_C1176( C914 C1176 ) C914_=_C1177( C914 C1177 ) C914_=_C1178( C914 C1178 ) C914_=_C1179( C914 C1179 ) C914_=_C1180( C914 C1180 ) C914_=_C1181( C914 C1181 ) \nC914_=_C1182( C914 C1182 ) C914_=_C1183( C914 C1183 ) C914_=_C1184( C914 C1184 ) C914_=_C1185( C914 C1185 ) C914_=_C1186( C914 C1186 ) C914_=_C1187( C914 C1187 ) \nC914_=_C1188( C914 C1188 ) C914_=_C1189( C914 C1189 ) C914_=_C1190( C914 C1190 ) C920_=_C945( C920 C945 ) C920_=_C1082( C920 C1082 ) C920_=_C1174( C920 C1174 ) \nC920_=_C1482( C920 C1482 ) C920_=_C1701( C920 C1701 ) C920_=_C1740( C920 C1740 ) C920_=_C1766( C920 C1766 ) C920_=_C2293( C920 C2293 ) C920_=_C2311( C920 C2311 ) \nC920_=_C2330( C920 C2330 ) C920_=_C2362( C920 C2362 ) C920_=_C2418( C920 C2418 ) C920_=_C2419( C920 C2419 ) C920_=_C2420( C920 C2420 ) C920_=_C2421( C920 C2421 ) \nC920_=_C2422( C920 C2422 ) C920_=_C2423( C920 C2423 ) C920_=_C2424( C920 C2424 ) C920_=_C2425( C920 C2425 ) C920_=_C2426( C920 C2426 ) C920_=_C2427( C920 C2427 ) \nC920_=_C2428( C920 C2428 ) C920_=_C2429( C920 C2429 ) C938_=_C945( C938 C945 ) C938_=_C1073( C938 C1073 ) C938_=_C1144( C938 C1144 ) C938_=_C1169( C938 C1169 ) \nC938_=_C1170( C938 C1170 ) C938_=_C1171( C938 C1171 ) C938_=_C1172( C938 C1172 ) C938_=_C1173( C938 C1173 ) C938_=_C1174( C938 C1174 ) C938_=_C1175( C938 C1175 ) \nC938_=_C1176( C938 C1176 ) C938_=_C1177( C938 C1177 ) C938_=_C1178( C938 C1178 ) C938_=_C1179( C938 C1179 ) C938_=_C1180( C938 C1180 ) C938_=_C1181( C938 C1181 ) \nC938_=_C1182( C938 C1182 ) C938_=_C1183( C938 C1183 ) C938_=_C1184( C938 C1184 ) C938_=_C1185( C938 C1185 ) C938_=_C1186( C938 C1186 ) C938_=_C1187( C938 C1187 ) \nC938_=_C1188( C938 C1188 ) C938_=_C1189( C938 C1189 ) C938_=_C1190( C938 C1190 ) C945_=_C1082( C945 C1082 ) C945_=_C1174( C945 C1174 ) C945_=_C1482( C945 C1482 ) \nC945_=_C1701( C945 C1701 ) C945_=_C1740( C945 C1740 ) C945_=_C1766( C945 C1766 ) C945_=_C2293( C945 C2293 ) C945_=_C2311( C945 C2311 ) C945_=_C2330( C945 C2330 ) \nC945_=_C2362( C945 C2362 ) C945_=_C2418( C945 C2418 ) C945_=_C2419( C945 C2419 ) C945_=_C2420( C945 C2420 ) C945_=_C2421( C945 C2421 ) C945_=_C2422( C945 C2422 ) \nC945_=_C2423( C945 C2423 ) C945_=_C2424( C945 C2424 ) C945_=_C2425( C945 C2425 ) C945_=_C2426( C945 C2426 ) C945_=_C2427( C945 C2427 ) C945_=_C2428( C945 C2428 ) \nC945_=_C2429( C945 C2429 ) C1073_=_C1082( C1073 C1082 ) C1073_=_C1144( C1073 C1144 ) C1073_=_C1169( C1073 C1169 ) C1073_=_C1170( C1073 C1170 ) C1073_=_C1171( C1073 C1171 ) \nC1073_=_C1172( C1073 C1172 ) C1073_=_C1173( C1073 C1173 ) C1073_=_C1174( C1073 C1174 ) C1073_=_C1175( C1073 C1175 ) C1073_=_C1176( C1073 C1176 ) C1073_=_C1177( C1073 C1177 ) \nC1073_=_C1178( C1073 C1178 ) C1073_=_C1179( C1073 C1179 ) C1073_=_C1180( C1073 C1180 ) C1073_=_C1181( C1073 C1181 ) C1073_=_C1182( C1073 C1182 ) C1073_=_C1183( C1073 C1183 ) \nC1073_=_C1184( C1073 C1184 ) C1073_=_C1185( C1073 C1185 ) C1073_=_C1186( C1073 C1186 ) C1073_=_C1187( C1073 C1187 ) C1073_=_C1188( C1073 C1188 ) C1073_=_C1189( C1073 C1189 ) \nC1073_=_C1190( C1073 C1190 ) C1082_=_C1174( C1082 C1174 ) C1082_=_C1482( C1082 C1482 ) C1082_=_C1701( C1082 C1701 ) C1082_=_C1740( C1082 C1740 ) C1082_=_C1766( C1082 C1766 ) \nC1082_=_C2293( C1082 C2293 ) C1082_=_C2311( C1082 C2311 ) C1082_=_C2330( C1082 C2330 ) C1082_=_C2362( C1082 C2362 ) C1082_=_C2418( C1082 C2418 ) C1082_=_C2419( C1082 C2419 ) \nC1082_=_C2420( C1082 C2420 ) C1082_=_C2421( C1082 C2421 ) C1082_=_C2422( C1082 C2422 ) C1082_=_C2423( C1082 C2423 ) C1082_=_C2424( C1082 C2424 ) C1082_=_C2425( C1082 C2425 ) \nC1082_=_C2426( C1082 C2426 ) C1082_=_C2427( C1082 C2427 ) C1082_=_C2428( C1082 C2428 ) C1082_=_C2429( C1082 C2429 ) C1144_=_C1169( C1144 C1169 ) C1144_=_C1170( C1144 C1170 ) \nC1144_=_C1171( C1144 C1171 ) C1144_=_C1172( C1144 C1172 ) C1144_=_C1173( C1144 C1173 ) C1144_=_C1174( C1144 C1174 ) C1144_=_C1175( C1144 C1175 ) C1144_=_C1176( C1144 C1176 ) \nC1144_=_C1177( C1144 C1177 ) C1144_=_C1178( C1144 C1178 ) C1144_=_C1179( C1144 C1179 ) C1144_=_C1180( C1144 C1180 ) C1144_=_C1181( C1144 C1181 ) C1144_=_C1182( C1144 C1182 ) \nC1144_=_C1183( C1144 C1183 ) C1144_=_C1184( C1144 C1184 ) C1144_=_C1185( C1144 C1185 ) C1144_=_C1186( C1144 C1186 ) C1144_=_C1187( C1144 C1187 ) C1144_=_C1188( C1144 C1188 ) \nC1144_=_C1189( C1144 C1189 ) C1144_=_C1190( C1144 C119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2330( C1172 C2330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2362( C1173 C2362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482( C1174 C1482 ) C1174_=_C1701( C1174 C1701 ) C1174_=_C1740( C1174 C1740 ) C1174_=_C1766( C1174 C1766 ) C1174_=_C2293( C1174 C2293 ) \nC1174_=_C2311( C1174 C2311 ) C1174_=_C2330( C1174 C2330 ) C1174_=_C2362( C1174 C2362 ) C1174_=_C2418( C1174 C2418 ) C1174_=_C2419( C1174 C2419 ) C1174_=_C2420( C1174 C2420 ) \nC1174_=_C2421( C1174 C2421 ) C1174_=_C2422( C1174 C2422 ) C1174_=_C2423( C1174 C2423 ) C1174_=_C2424( C1174 C2424 ) C1174_=_C2425( C1174 C2425 ) C1174_=_C2426( C1174 C2426 ) \nC1174_=_C2427( C1174 C2427 ) C1174_=_C2428( C1174 C2428 ) C1174_=_C2429( C1174 C2429 ) C1175_=_C1176( C1175 C1176 ) C1175_=_C1177( C1175 C1177 ) C1175_=_C1178( C1175</w:t>
      </w:r>
    </w:p>
    <w:p>
      <w:pPr>
        <w:pStyle w:val="PreformattedText"/>
        <w:bidi w:val="0"/>
        <w:spacing w:before="0" w:after="0"/>
        <w:jc w:val="left"/>
        <w:rPr/>
      </w:pPr>
      <w:r>
        <w:rPr/>
        <w:t xml:space="preserve"> </w:t>
      </w:r>
      <w:r>
        <w:rPr/>
        <w:t>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2422( C1177 C242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80_=_C1181( C1180 C1181 ) C1180_=_C1182( C1180 C1182 ) C1180_=_C1183( C1180 C1183 ) \nC1180_=_C1184( C1180 C1184 ) C1180_=_C1185( C1180 C1185 ) C1180_=_C1186( C1180 C1186 ) C1180_=_C1187( C1180 C1187 ) C1180_=_C1188( C1180 C1188 ) C1180_=_C1189( C1180 C1189 ) \nC1180_=_C1190( C1180 C1190 ) C1181_=_C1182( C1181 C1182 ) C1181_=_C1183( C1181 C1183 ) C1181_=_C1184( C1181 C1184 ) C1181_=_C1185( C1181 C1185 ) C1181_=_C1186( C1181 C1186 ) \nC1181_=_C1187( C1181 C1187 ) C1181_=_C1188( C1181 C1188 ) C1181_=_C1189( C1181 C1189 ) C1181_=_C1190( C1181 C1190 ) C1182_=_C1183( C1182 C1183 ) C1182_=_C1184( C1182 C1184 ) \nC1182_=_C1185( C1182 C1185 ) C1182_=_C1186( C1182 C1186 ) C1182_=_C1187( C1182 C1187 ) C1182_=_C1188( C1182 C1188 ) C1182_=_C1189( C1182 C1189 ) C1182_=_C1190( C1182 C1190 ) \nC1183_=_C1184( C1183 C1184 ) C1183_=_C1185( C1183 C1185 ) C1183_=_C1186( C1183 C1186 ) C1183_=_C1187( C1183 C1187 ) C1183_=_C1188( C1183 C1188 ) C1183_=_C1189( C1183 C1189 ) \nC1183_=_C1190( C1183 C1190 ) C1183_=_C2425( C1183 C2425 ) C1184_=_C1185( C1184 C1185 ) C1184_=_C1186( C1184 C1186 ) C1184_=_C1187( C1184 C1187 ) C1184_=_C1188( C1184 C1188 ) \nC1184_=_C1189( C1184 C1189 ) C1184_=_C1190( C1184 C1190 ) C1185_=_C1186( C1185 C1186 ) C1185_=_C1187( C1185 C1187 ) C1185_=_C1188( C1185 C1188 ) C1185_=_C1189( C1185 C1189 ) \nC1185_=_C1190( C1185 C1190 ) C1186_=_C1187( C1186 C1187 ) C1186_=_C1188( C1186 C1188 ) C1186_=_C1189( C1186 C1189 ) C1186_=_C1190( C1186 C1190 ) C1186_=_C2427( C1186 C2427 ) \nC1187_=_C1188( C1187 C1188 ) C1187_=_C1189( C1187 C1189 ) C1187_=_C1190( C1187 C1190 ) C1188_=_C1189( C1188 C1189 ) C1188_=_C1190( C1188 C1190 ) C1189_=_C1190( C1189 C1190 ) \nC1482_=_C1701( C1482 C1701 ) C1482_=_C1740( C1482 C1740 ) C1482_=_C1766( C1482 C1766 ) C1482_=_C2293( C1482 C2293 ) C1482_=_C2311( C1482 C2311 ) C1482_=_C2330( C1482 C2330 ) \nC1482_=_C2362( C1482 C2362 ) C1482_=_C2418( C1482 C2418 ) C1482_=_C2419( C1482 C2419 ) C1482_=_C2420( C1482 C2420 ) C1482_=_C2421( C1482 C2421 ) C1482_=_C2422( C1482 C2422 ) \nC1482_=_C2423( C1482 C2423 ) C1482_=_C2424( C1482 C2424 ) C1482_=_C2425( C1482 C2425 ) C1482_=_C2426( C1482 C2426 ) C1482_=_C2427( C1482 C2427 ) C1482_=_C2428( C1482 C2428 ) \nC1482_=_C2429( C1482 C2429 ) C1701_=_C1740( C1701 C1740 ) C1701_=_C1766( C1701 C1766 ) C1701_=_C2293( C1701 C2293 ) C1701_=_C2311( C1701 C2311 ) C1701_=_C2330( C1701 C2330 ) \nC1701_=_C2362( C1701 C2362 ) C1701_=_C2418( C1701 C2418 ) C1701_=_C2419( C1701 C2419 ) C1701_=_C2420( C1701 C2420 ) C1701_=_C2421( C1701 C2421 ) C1701_=_C2422( C1701 C2422 ) \nC1701_=_C2423( C1701 C2423 ) C1701_=_C2424( C1701 C2424 ) C1701_=_C2425( C1701 C2425 ) C1701_=_C2426( C1701 C2426 ) C1701_=_C2427( C1701 C2427 ) C1701_=_C2428( C1701 C2428 ) \nC1701_=_C2429( C1701 C2429 ) C1740_=_C1766( C1740 C1766 ) C1740_=_C2293( C1740 C2293 ) C1740_=_C2311( C1740 C2311 ) C1740_=_C2330( C1740 C2330 ) C1740_=_C2362( C1740 C2362 ) \nC1740_=_C2418( C1740 C2418 ) C1740_=_C2419( C1740 C2419 ) C1740_=_C2420( C1740 C2420 ) C1740_=_C2421( C1740 C2421 ) C1740_=_C2422( C1740 C2422 ) C1740_=_C2423( C1740 C2423 ) \nC1740_=_C2424( C1740 C2424 ) C1740_=_C2425( C1740 C2425 ) C1740_=_C2426( C1740 C2426 ) C1740_=_C2427( C1740 C2427 ) C1740_=_C2428( C1740 C2428 ) C1740_=_C2429( C1740 C2429 ) \nC1766_=_C2293( C1766 C2293 ) C1766_=_C2311( C1766 C2311 ) C1766_=_C2330( C1766 C2330 ) C1766_=_C2362( C1766 C2362 ) C1766_=_C2418( C1766 C2418 ) C1766_=_C2419( C1766 C2419 ) \nC1766_=_C2420( C1766 C2420 ) C1766_=_C2421( C1766 C2421 ) C1766_=_C2422( C1766 C2422 ) C1766_=_C2423( C1766 C2423 ) C1766_=_C2424( C1766 C2424 ) C1766_=_C2425( C1766 C2425 ) \nC1766_=_C2426( C1766 C2426 ) C1766_=_C2427( C1766 C2427 ) C1766_=_C2428( C1766 C2428 ) C1766_=_C2429( C1766 C2429 ) C2293_=_C2311( C2293 C2311 ) C2293_=_C2330( C2293 C2330 ) \nC2293_=_C2362( C2293 C2362 ) C2293_=_C2418( C2293 C2418 ) C2293_=_C2419( C2293 C2419 ) C2293_=_C2420( C2293 C2420 ) C2293_=_C2421( C2293 C2421 ) C2293_=_C2422( C2293 C2422 ) \nC2293_=_C2423( C2293 C2423 ) C2293_=_C2424( C2293 C2424 ) C2293_=_C2425( C2293 C2425 ) C2293_=_C2426( C2293 C2426 ) C2293_=_C2427( C2293 C2427 ) C2293_=_C2428( C2293 C2428 ) \nC2293_=_C2429( C2293 C2429 ) C2311_=_C2330( C2311 C2330 ) C2311_=_C2362( C2311 C2362 ) C2311_=_C2418( C2311 C2418 ) C2311_=_C2419( C2311 C2419 ) C2311_=_C2420( C2311 C2420 ) \nC2311_=_C2421( C2311 C2421 ) C2311_=_C2422( C2311 C2422 ) C2311_=_C2423( C2311 C2423 ) C2311_=_C2424( C2311 C2424 ) C2311_=_C2425( C2311 C2425 ) C2311_=_C2426( C2311 C2426 ) \nC2311_=_C2427( C2311 C2427 ) C2311_=_C2428( C2311 C2428 ) C2311_=_C2429( C2311 C2429 ) C2330_=_C2362( C2330 C2362 ) C2330_=_C2418( C2330 C2418 ) C2330_=_C2419( C2330 C2419 ) \nC2330_=_C2420( C2330 C2420 ) C2330_=_C2421( C2330 C2421 ) C2330_=_C2422( C2330 C2422 ) C2330_=_C2423( C2330 C2423 ) C2330_=_C2424( C2330 C2424 ) C2330_=_C2425( C2330 C2425 ) \nC2330_=_C2426( C2330 C2426 ) C2330_=_C2427( C2330 C2427 ) C2330_=_C2428( C2330 C2428 ) C2330_=_C2429( C2330 C2429 ) C2362_=_C2418( C2362 C2418 ) C2362_=_C2419( C2362 C2419 ) \nC2362_=_C2420( C2362 C2420 ) C2362_=_C2421( C2362 C2421 ) C2362_=_C2422( C2362 C2422 ) C2362_=_C2423( C2362 C2423 ) C2362_=_C2424( C2362 C2424 ) C2362_=_C2425( C2362 C2425 ) \nC2362_=_C2426( C2362 C2426 ) C2362_=_C2427( C2362 C2427 ) C2362_=_C2428( C2362 C2428 ) C2362_=_C2429( C2362 C2429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9_=_C2420( C2419 C2420 ) C2419_=_C2421( C2419 C2421 ) C2419_=_C2422( C2419 C2422 ) \nC2419_=_C2423( C2419 C2423 ) C2419_=_C2424( C2419 C2424 ) C2419_=_C2425( C2419 C2425 ) C2419_=_C2426( C2419 C2426 ) C2419_=_C2427( C2419 C2427 ) C2419_=_C2428( C2419 C2428 ) \nC2419_=_C2429( C2419 C2429 ) C2420_=_C2421( C2420 C2421 ) C2420_=_C2422( C2420 C2422 ) C2420_=_C2423( C2420 C2423 ) C2420_=_C2424( C2420 C2424 ) C2420_=_C2425( C2420 C2425 ) \nC2420_=_C2426( C2420 C2426 ) C2420_=_C2427( C2420 C2427 ) C2420_=_C2428( C2420 C2428 ) C2420_=_C2429( C2420 C2429 ) C2421_=_C2422( C2421 C2422 ) C2421_=_C2423( C2421 C2423 ) \nC2421_=_C2424( C2421 C2424 ) C2421_=_C2425( C2421 C2425 ) C2421_=_C2426( C2421 C2426 ) C2421_=_C2427( C2421 C2427 ) C2421_=_C2428( C2421 C2428 ) C2421_=_C2429( C2421 C2429 ) \nC2422_=_C2423( C2422 C2423 ) C2422_=_C2424( C2422 C2424 ) C2422_=_C2425( C2422 C2425 ) C2422_=_C2426( C2422 C2426 ) C2422_=_C2427( C2422 C2427 ) C2422_=_C2428( C2422 C2428 ) \nC2422_=_C2429( C2422 C2429 ) C2423_=_C2424( C2423 C2424 ) C2423_=_C2425( C2423 C2425 ) C2423_=_C2426( C2423 C2426 ) C2423_=_C2427( C2423 C2427 ) C2423_=_C2428( C2423 C2428 ) \nC2423_=_C2429( C2423 C2429 ) C2424_=_C2425( C2424 C2425 ) C2424_=_C2426( C2424 C2426 ) C2424_=_C2427( C2424 C2427 ) C2424_=_C2428( C2424 C2428 ) C2424_=_C2429( C2424 C2429 ) \nC2425_=_C2426( C2425 C2426 ) C2425_=_C2427( C2425 C2427 ) C2425_=_C2428( C2425 C2428 ) C2425_=_C2429( C2425 C2429 ) C2426_=_C2427( C2426 C2427 ) C2426_=_C2428( C2426 C2428 ) \nC2426_=_C2429( C2426 C2429 ) C2427_=_C2428( C2427 C2428 ) C2427_=_C2429( C2427 C2429 ) C2428_=_C2429( C2428 C2429 ) "];120-&gt;180[label="52: C425 C447 C455 C546 C914 \nC920 C938 C945 C1073 C1082 C1144 \nC1169 C1170 C1171 C1172 C1173 C1175 \nC1176 C1177 C1178 C1179 C1180 C1181 \nC1182 C1183 C1184 C1185 C1186 C1187 \nC1188 C1189 C1190 C1482 C1701 C1740 \nC1766 C2293 C2311 C2330 C2362 C2418 \nC2419 C2420 C2421 C2422 C2423 C2424 \nC2425 C2426 C2427 C2428 C2429 \n659: C425_=_C455 ,C425_=_C546 ,C425_=_C920 ,C425_=_C945 ,C425_=_C1082 ,\nC425_=_C1482 ,C425_=_C1701 ,C425_=_C1740 ,C425_=_C1766 ,C425_=_C2293 ,C425_=_C2311 ,\nC425_=_C2330 ,C425_=_C2362 ,C425_=_C2418 ,C425_=_C2419 ,C425_=_C2420 ,C425_=_C2421 ,\nC425_=_C2422 ,C425_=_C2423 ,C425_=_C2424 ,C425_=_C2425 ,C425_=_C2426 ,C425_=_C2427 ,\nC425_=_C2428 ,C425_=_C2429 ,C447_=_C455 ,C447_=_C914 ,C447_=_C938 ,C447_=_C1073 ,\nC447_=_C1144 ,C447_=_C1169 ,C447_=_C1170</w:t>
      </w:r>
    </w:p>
    <w:p>
      <w:pPr>
        <w:pStyle w:val="PreformattedText"/>
        <w:bidi w:val="0"/>
        <w:spacing w:before="0" w:after="0"/>
        <w:jc w:val="left"/>
        <w:rPr/>
      </w:pPr>
      <w:r>
        <w:rPr/>
        <w:t xml:space="preserve"> </w:t>
      </w:r>
      <w:r>
        <w:rPr/>
        <w:t>,C447_=_C1171 ,C447_=_C1172 ,C447_=_C1173 ,\nC447_=_C1175 ,C447_=_C1176 ,C447_=_C1177 ,C447_=_C1178 ,C447_=_C1179 ,C447_=_C1180 ,\nC447_=_C1181 ,C447_=_C1182 ,C447_=_C1183 ,C447_=_C1184 ,C447_=_C1185 ,C447_=_C1186 ,\nC447_=_C1187 ,C447_=_C1188 ,C447_=_C1189 ,C447_=_C1190 ,C455_=_C546 ,C455_=_C920 ,\nC455_=_C945 ,C455_=_C1082 ,C455_=_C1482 ,C455_=_C1701 ,C455_=_C1740 ,C455_=_C1766 ,\nC455_=_C2293 ,C455_=_C2311 ,C455_=_C2330 ,C455_=_C2362 ,C455_=_C2418 ,C455_=_C2419 ,\nC455_=_C2420 ,C455_=_C2421 ,C455_=_C2422 ,C455_=_C2423 ,C455_=_C2424 ,C455_=_C2425 ,\nC455_=_C2426 ,C455_=_C2427 ,C455_=_C2428 ,C455_=_C2429 ,C546_=_C920 ,C546_=_C945 ,\nC546_=_C1082 ,C546_=_C1482 ,C546_=_C1701 ,C546_=_C1740 ,C546_=_C1766 ,C546_=_C2293 ,\nC546_=_C2311 ,C546_=_C2330 ,C546_=_C2362 ,C546_=_C2418 ,C546_=_C2419 ,C546_=_C2420 ,\nC546_=_C2421 ,C546_=_C2422 ,C546_=_C2423 ,C546_=_C2424 ,C546_=_C2425 ,C546_=_C2426 ,\nC546_=_C2427 ,C546_=_C2428 ,C546_=_C2429 ,C914_=_C920 ,C914_=_C938 ,C914_=_C1073 ,\nC914_=_C1144 ,C914_=_C1169 ,C914_=_C1170 ,C914_=_C1171 ,C914_=_C1172 ,C914_=_C1173 ,\nC914_=_C1175 ,C914_=_C1176 ,C914_=_C1177 ,C914_=_C1178 ,C914_=_C1179 ,C914_=_C1180 ,\nC914_=_C1181 ,C914_=_C1182 ,C914_=_C1183 ,C914_=_C1184 ,C914_=_C1185 ,C914_=_C1186 ,\nC914_=_C1187 ,C914_=_C1188 ,C914_=_C1189 ,C914_=_C1190 ,C920_=_C945 ,C920_=_C1082 ,\nC920_=_C1482 ,C920_=_C1701 ,C920_=_C1740 ,C920_=_C1766 ,C920_=_C2293 ,C920_=_C2311 ,\nC920_=_C2330 ,C920_=_C2362 ,C920_=_C2418 ,C920_=_C2419 ,C920_=_C2420 ,C920_=_C2421 ,\nC920_=_C2422 ,C920_=_C2423 ,C920_=_C2424 ,C920_=_C2425 ,C920_=_C2426 ,C920_=_C2427 ,\nC920_=_C2428 ,C920_=_C2429 ,C938_=_C945 ,C938_=_C1073 ,C938_=_C1144 ,C938_=_C1169 ,\nC938_=_C1170 ,C938_=_C1171 ,C938_=_C1172 ,C938_=_C1173 ,C938_=_C1175 ,C938_=_C1176 ,\nC938_=_C1177 ,C938_=_C1178 ,C938_=_C1179 ,C938_=_C1180 ,C938_=_C1181 ,C938_=_C1182 ,\nC938_=_C1183 ,C938_=_C1184 ,C938_=_C1185 ,C938_=_C1186 ,C938_=_C1187 ,C938_=_C1188 ,\nC938_=_C1189 ,C938_=_C1190 ,C945_=_C1082 ,C945_=_C1482 ,C945_=_C1701 ,C945_=_C1740 ,\nC945_=_C1766 ,C945_=_C2293 ,C945_=_C2311 ,C945_=_C2330 ,C945_=_C2362 ,C945_=_C2418 ,\nC945_=_C2419 ,C945_=_C2420 ,C945_=_C2421 ,C945_=_C2422 ,C945_=_C2423 ,C945_=_C2424 ,\nC945_=_C2425 ,C945_=_C2426 ,C945_=_C2427 ,C945_=_C2428 ,C945_=_C2429 ,C1073_=_C1082 ,\nC1073_=_C1144 ,C1073_=_C1169 ,C1073_=_C1170 ,C1073_=_C1171 ,C1073_=_C1172 ,C1073_=_C1173 ,\nC1073_=_C1175 ,C1073_=_C1176 ,C1073_=_C1177 ,C1073_=_C1178 ,C1073_=_C1179 ,C1073_=_C1180 ,\nC1073_=_C1181 ,C1073_=_C1182 ,C1073_=_C1183 ,C1073_=_C1184 ,C1073_=_C1185 ,C1073_=_C1186 ,\nC1073_=_C1187 ,C1073_=_C1188 ,C1073_=_C1189 ,C1073_=_C1190 ,C1082_=_C1482 ,C1082_=_C1701 ,\nC1082_=_C1740 ,C1082_=_C1766 ,C1082_=_C2293 ,C1082_=_C2311 ,C1082_=_C2330 ,C1082_=_C2362 ,\nC1082_=_C2418 ,C1082_=_C2419 ,C1082_=_C2420 ,C1082_=_C2421 ,C1082_=_C2422 ,C1082_=_C2423 ,\nC1082_=_C2424 ,C1082_=_C2425 ,C1082_=_C2426 ,C1082_=_C2427 ,C1082_=_C2428 ,C1082_=_C2429 ,\nC1144_=_C1169 ,C1144_=_C1170 ,C1144_=_C1171 ,C1144_=_C1172 ,C1144_=_C1173 ,C1144_=_C1175 ,\nC1144_=_C1176 ,C1144_=_C1177 ,C1144_=_C1178 ,C1144_=_C1179 ,C1144_=_C1180 ,C1144_=_C1181 ,\nC1144_=_C1182 ,C1144_=_C1183 ,C1144_=_C1184 ,C1144_=_C1185 ,C1144_=_C1186 ,C1144_=_C1187 ,\nC1144_=_C1188 ,C1144_=_C1189 ,C1144_=_C1190 ,C1169_=_C1170 ,C1169_=_C1171 ,C1169_=_C1172 ,\nC1169_=_C1173 ,C1169_=_C1175 ,C1169_=_C1176 ,C1169_=_C1177 ,C1169_=_C1178 ,C1169_=_C1179 ,\nC1169_=_C1180 ,C1169_=_C1181 ,C1169_=_C1182 ,C1169_=_C1183 ,C1169_=_C1184 ,C1169_=_C1185 ,\nC1169_=_C1186 ,C1169_=_C1187 ,C1169_=_C1188 ,C1169_=_C1189 ,C1169_=_C1190 ,C1170_=_C1171 ,\nC1170_=_C1172 ,C1170_=_C1173 ,C1170_=_C1175 ,C1170_=_C1176 ,C1170_=_C1177 ,C1170_=_C1178 ,\nC1170_=_C1179 ,C1170_=_C1180 ,C1170_=_C1181 ,C1170_=_C1182 ,C1170_=_C1183 ,C1170_=_C1184 ,\nC1170_=_C1185 ,C1170_=_C1186 ,C1170_=_C1187 ,C1170_=_C1188 ,C1170_=_C1189 ,C1170_=_C1190 ,\nC1171_=_C1172 ,C1171_=_C1173 ,C1171_=_C1175 ,C1171_=_C1176 ,C1171_=_C1177 ,C1171_=_C1178 ,\nC1171_=_C1179 ,C1171_=_C1180 ,C1171_=_C1181 ,C1171_=_C1182 ,C1171_=_C1183 ,C1171_=_C1184 ,\nC1171_=_C1185 ,C1171_=_C1186 ,C1171_=_C1187 ,C1171_=_C1188 ,C1171_=_C1189 ,C1171_=_C1190 ,\nC1172_=_C1173 ,C1172_=_C1175 ,C1172_=_C1176 ,C1172_=_C1177 ,C1172_=_C1178 ,C1172_=_C1179 ,\nC1172_=_C1180 ,C1172_=_C1181 ,C1172_=_C1182 ,C1172_=_C1183 ,C1172_=_C1184 ,C1172_=_C1185 ,\nC1172_=_C1186 ,C1172_=_C1187 ,C1172_=_C1188 ,C1172_=_C1189 ,C1172_=_C1190 ,C1172_=_C2330 ,\nC1173_=_C1175 ,C1173_=_C1176 ,C1173_=_C1177 ,C1173_=_C1178 ,C1173_=_C1179 ,C1173_=_C1180 ,\nC1173_=_C1181 ,C1173_=_C1182 ,C1173_=_C1183 ,C1173_=_C1184 ,C1173_=_C1185 ,C1173_=_C1186 ,\nC1173_=_C1187 ,C1173_=_C1188 ,C1173_=_C1189 ,C1173_=_C1190 ,C1173_=_C2362 ,C1175_=_C1176 ,\nC1175_=_C1177 ,C1175_=_C1178 ,C1175_=_C1179 ,C1175_=_C1180 ,C1175_=_C1181 ,C1175_=_C1182 ,\nC1175_=_C1183 ,C1175_=_C1184 ,C1175_=_C1185 ,C1175_=_C1186 ,C1175_=_C1187 ,C1175_=_C1188 ,\nC1175_=_C1189 ,C1175_=_C1190 ,C1176_=_C1177 ,C1176_=_C1178 ,C1176_=_C1179 ,C1176_=_C1180 ,\nC1176_=_C1181 ,C1176_=_C1182 ,C1176_=_C1183 ,C1176_=_C1184 ,C1176_=_C1185 ,C1176_=_C1186 ,\nC1176_=_C1187 ,C1176_=_C1188 ,C1176_=_C1189 ,C1176_=_C1190 ,C1177_=_C1178 ,C1177_=_C1179 ,\nC1177_=_C1180 ,C1177_=_C1181 ,C1177_=_C1182 ,C1177_=_C1183 ,C1177_=_C1184 ,C1177_=_C1185 ,\nC1177_=_C1186 ,C1177_=_C1187 ,C1177_=_C1188 ,C1177_=_C1189 ,C1177_=_C1190 ,C1177_=_C2422 ,\nC1178_=_C1179 ,C1178_=_C1180 ,C1178_=_C1181 ,C1178_=_C1182 ,C1178_=_C1183 ,C1178_=_C1184 ,\nC1178_=_C1185 ,C1178_=_C1186 ,C1178_=_C1187 ,C1178_=_C1188 ,C1178_=_C1189 ,C1178_=_C1190 ,\nC1179_=_C1180 ,C1179_=_C1181 ,C1179_=_C1182 ,C1179_=_C1183 ,C1179_=_C1184 ,C1179_=_C1185 ,\nC1179_=_C1186 ,C1179_=_C1187 ,C1179_=_C1188 ,C1179_=_C1189 ,C1179_=_C1190 ,C1180_=_C1181 ,\nC1180_=_C1182 ,C1180_=_C1183 ,C1180_=_C1184 ,C1180_=_C1185 ,C1180_=_C1186 ,C1180_=_C1187 ,\nC1180_=_C1188 ,C1180_=_C1189 ,C1180_=_C1190 ,C1181_=_C1182 ,C1181_=_C1183 ,C1181_=_C1184 ,\nC1181_=_C1185 ,C1181_=_C1186 ,C1181_=_C1187 ,C1181_=_C1188 ,C1181_=_C1189 ,C1181_=_C1190 ,\nC1182_=_C1183 ,C1182_=_C1184 ,C1182_=_C1185 ,C1182_=_C1186 ,C1182_=_C1187 ,C1182_=_C1188 ,\nC1182_=_C1189 ,C1182_=_C1190 ,C1183_=_C1184 ,C1183_=_C1185 ,C1183_=_C1186 ,C1183_=_C1187 ,\nC1183_=_C1188 ,C1183_=_C1189 ,C1183_=_C1190 ,C1183_=_C2425 ,C1184_=_C1185 ,C1184_=_C1186 ,\nC1184_=_C1187 ,C1184_=_C1188 ,C1184_=_C1189 ,C1184_=_C1190 ,C1185_=_C1186 ,C1185_=_C1187 ,\nC1185_=_C1188 ,C1185_=_C1189 ,C1185_=_C1190 ,C1186_=_C1187 ,C1186_=_C1188 ,C1186_=_C1189 ,\nC1186_=_C1190 ,C1186_=_C2427 ,C1187_=_C1188 ,C1187_=_C1189 ,C1187_=_C1190 ,C1188_=_C1189 ,\nC1188_=_C1190 ,C1189_=_C1190 ,C1482_=_C1701 ,C1482_=_C1740 ,C1482_=_C1766 ,C1482_=_C2293 ,\nC1482_=_C2311 ,C1482_=_C2330 ,C1482_=_C2362 ,C1482_=_C2418 ,C1482_=_C2419 ,C1482_=_C2420 ,\nC1482_=_C2421 ,C1482_=_C2422 ,C1482_=_C2423 ,C1482_=_C2424 ,C1482_=_C2425 ,C1482_=_C2426 ,\nC1482_=_C2427 ,C1482_=_C2428 ,C1482_=_C2429 ,C1701_=_C1740 ,C1701_=_C1766 ,C1701_=_C2293 ,\nC1701_=_C2311 ,C1701_=_C2330 ,C1701_=_C2362 ,C1701_=_C2418 ,C1701_=_C2419 ,C1701_=_C2420 ,\nC1701_=_C2421 ,C1701_=_C2422 ,C1701_=_C2423 ,C1701_=_C2424 ,C1701_=_C2425 ,C1701_=_C2426 ,\nC1701_=_C2427 ,C1701_=_C2428 ,C1701_=_C2429 ,C1740_=_C1766 ,C1740_=_C2293 ,C1740_=_C2311 ,\nC1740_=_C2330 ,C1740_=_C2362 ,C1740_=_C2418 ,C1740_=_C2419 ,C1740_=_C2420 ,C1740_=_C2421 ,\nC1740_=_C2422 ,C1740_=_C2423 ,C1740_=_C2424 ,C1740_=_C2425 ,C1740_=_C2426 ,C1740_=_C2427 ,\nC1740_=_C2428 ,C1740_=_C2429 ,C1766_=_C2293 ,C1766_=_C2311 ,C1766_=_C2330 ,C1766_=_C2362 ,\nC1766_=_C2418 ,C1766_=_C2419 ,C1766_=_C2420 ,C1766_=_C2421 ,C1766_=_C2422 ,C1766_=_C2423 ,\nC1766_=_C2424 ,C1766_=_C2425 ,C1766_=_C2426 ,C1766_=_C2427 ,C1766_=_C2428 ,C1766_=_C2429 ,\nC2293_=_C2311 ,C2293_=_C2330 ,C2293_=_C2362 ,C2293_=_C2418 ,C2293_=_C2419 ,C2293_=_C2420 ,\nC2293_=_C2421 ,C2293_=_C2422 ,C2293_=_C2423 ,C2293_=_C2424 ,C2293_=_C2425 ,C2293_=_C2426 ,\nC2293_=_C2427 ,C2293_=_C2428 ,C2293_=_C2429 ,C2311_=_C2330 ,C2311_=_C2362 ,C2311_=_C2418 ,\nC2311_=_C2419 ,C2311_=_C2420 ,C2311_=_C2421 ,C2311_=_C2422 ,C2311_=_C2423 ,C2311_=_C2424 ,\nC2311_=_C2425 ,C2311_=_C2426 ,C2311_=_C2427 ,C2311_=_C2428 ,C2311_=_C2429 ,C2330_=_C2362 ,\nC2330_=_C2418 ,C2330_=_C2419 ,C2330_=_C2420 ,C2330_=_C2421 ,C2330_=_C2422 ,C2330_=_C2423 ,\nC2330_=_C2424 ,C2330_=_C2425 ,C2330_=_C2426 ,C2330_=_C2427 ,C2330_=_C2428 ,C2330_=_C2429 ,\nC2362_=_C2418 ,C2362_=_C2419 ,C2362_=_C2420 ,C2362_=_C2421 ,C2362_=_C2422 ,C2362_=_C2423 ,\nC2362_=_C2424 ,C2362_=_C2425 ,C2362_=_C2426 ,C2362_=_C2427 ,C2362_=_C2428 ,C2362_=_C2429 ,\nC2418_=_C2419 ,C2418_=_C2420 ,C2418_=_C2421 ,C2418_=_C2422 ,C2418_=_C2423 ,C2418_=_C2424 ,\nC2418_=_C2425 ,C2418_=_C2426 ,C2418_=_C2427 ,C2418_=_C2428 ,C2418_=_C2429 ,C2419_=_C2420 ,\nC2419_=_C2421 ,C2419_=_C2422 ,C2419_=_C2423 ,C2419_=_C2424 ,C2419_=_C2425 ,C2419_=_C2426 ,\nC2419_=_C2427 ,C2419_=_C2428 ,C2419_=_C2429 ,C2420_=_C2421 ,C2420_=_C2422 ,C2420_=_C2423 ,\nC2420_=_C2424 ,C2420_=_C2425 ,C2420_=_C2426 ,C2420_=_C2427 ,C2420_=_C2428 ,C2420_=_C2429 ,\nC2421_=_C2422 ,C2421_=_C2423 ,C2421_=_C2424 ,C2421_=_C2425 ,C2421_=_C2426 ,C2421_=_C2427 ,\nC2421_=_C2428 ,C2421_=_C2429 ,C2422_=_C2423 ,C2422_=_C2424 ,C2422_=_C2425 ,C2422_=_C2426 ,\nC2422_=_C2427 ,C2422_=_C2428 ,C2422_=_C2429 ,C2423_=_C2424 ,C2423_=_C2425 ,C2423_=_C2426 ,\nC2423_=_C2427 ,C2423_=_C2428 ,C2423_=_C2429 ,C2424_=_C2425 ,C2424_=_C2426 ,C2424_=_C2427 ,\nC2424_=_C2428 ,C2424_=_C2429 ,C2425_=_C2426 ,C2425_=_C2427 ,C2425_=_C2428 ,C2425_=_C2429 ,\nC2426_=_C2427 ,C2426_=_C2428 ,C2426_=_C2429 ,C2427_=_C2428 ,C2427_=_C2429 ,C2428_=_C2429 ,"];181[shape=box, label="id:181 level: 6\n53: C486 C792 C925 C1055 C1130 \nC1136 C1199 C1207 C1392 C1471 C1526 \nC1595 C1601 C2549 C2697 C2819 C2829 \nC2858 C2938 C3010 C3011 C3012 C3013 \nC3014 C3015 C3016 C3017 C3018 C3019 \nC3020 C3021 C3022 C3023 C3024 C3025 \nC3026 C3027 C3058 C3123 C3171 C3309 \nC3324 C3405 C3573 C3641 C3654 C3694 \nC3695 C3696 C3697 C3698 C3699 C3700 \n712: C486_=_C1136( C486 C1136 ) C486_=_C1207( C486 C1207 ) C486_=_C1392( C486</w:t>
      </w:r>
    </w:p>
    <w:p>
      <w:pPr>
        <w:pStyle w:val="PreformattedText"/>
        <w:bidi w:val="0"/>
        <w:spacing w:before="0" w:after="0"/>
        <w:jc w:val="left"/>
        <w:rPr/>
      </w:pPr>
      <w:r>
        <w:rPr/>
        <w:t xml:space="preserve"> </w:t>
      </w:r>
      <w:r>
        <w:rPr/>
        <w:t>C1392 ) C486_=_C1471( C486 C1471 ) C486_=_C1601( C486 C1601 ) \nC486_=_C2549( C486 C2549 ) C486_=_C2829( C486 C2829 ) C486_=_C2858( C486 C2858 ) C486_=_C2938( C486 C2938 ) C486_=_C3018( C486 C3018 ) C486_=_C3058( C486 C3058 ) \nC486_=_C3123( C486 C3123 ) C486_=_C3171( C486 C3171 ) C486_=_C3309( C486 C3309 ) C486_=_C3324( C486 C3324 ) C486_=_C3405( C486 C3405 ) C486_=_C3573( C486 C3573 ) \nC486_=_C3641( C486 C3641 ) C486_=_C3654( C486 C3654 ) C486_=_C3694( C486 C3694 ) C486_=_C3695( C486 C3695 ) C486_=_C3696( C486 C3696 ) C486_=_C3697( C486 C3697 ) \nC486_=_C3698( C486 C3698 ) C486_=_C3699( C486 C3699 ) C486_=_C3700( C486 C3700 ) C792_=_C925( C792 C925 ) C792_=_C1055( C792 C1055 ) C792_=_C1130( C792 C1130 ) \nC792_=_C1199( C792 C1199 ) C792_=_C1526( C792 C1526 ) C792_=_C1595( C792 C1595 ) C792_=_C2697( C792 C2697 ) C792_=_C2819( C792 C2819 ) C792_=_C3010( C792 C3010 ) \nC792_=_C3011( C792 C3011 ) C792_=_C3012( C792 C3012 ) C792_=_C3013( C792 C3013 ) C792_=_C3014( C792 C3014 ) C792_=_C3015( C792 C3015 ) C792_=_C3016( C792 C3016 ) \nC792_=_C3017( C792 C3017 ) C792_=_C3018( C792 C3018 ) C792_=_C3019( C792 C3019 ) C792_=_C3020( C792 C3020 ) C792_=_C3021( C792 C3021 ) C792_=_C3022( C792 C3022 ) \nC792_=_C3023( C792 C3023 ) C792_=_C3024( C792 C3024 ) C792_=_C3025( C792 C3025 ) C792_=_C3026( C792 C3026 ) C792_=_C3027( C792 C3027 ) C925_=_C1055( C925 C1055 ) \nC925_=_C1130( C925 C1130 ) C925_=_C1199( C925 C1199 ) C925_=_C1526( C925 C1526 ) C925_=_C1595( C925 C1595 ) C925_=_C2697( C925 C2697 ) C925_=_C2819( C925 C2819 ) \nC925_=_C3010( C925 C3010 ) C925_=_C3011( C925 C3011 ) C925_=_C3012( C925 C3012 ) C925_=_C3013( C925 C3013 ) C925_=_C3014( C925 C3014 ) C925_=_C3015( C925 C3015 ) \nC925_=_C3016( C925 C3016 ) C925_=_C3017( C925 C3017 ) C925_=_C3018( C925 C3018 ) C925_=_C3019( C925 C3019 ) C925_=_C3020( C925 C3020 ) C925_=_C3021( C925 C3021 ) \nC925_=_C3022( C925 C3022 ) C925_=_C3023( C925 C3023 ) C925_=_C3024( C925 C3024 ) C925_=_C3025( C925 C3025 ) C925_=_C3026( C925 C3026 ) C925_=_C3027( C925 C3027 ) \nC1055_=_C1130( C1055 C1130 ) C1055_=_C1199( C1055 C1199 ) C1055_=_C1526( C1055 C1526 ) C1055_=_C1595( C1055 C1595 ) C1055_=_C2697( C1055 C2697 ) C1055_=_C2819( C1055 C2819 ) \nC1055_=_C3010( C1055 C3010 ) C1055_=_C3011( C1055 C3011 ) C1055_=_C3012( C1055 C3012 ) C1055_=_C3013( C1055 C3013 ) C1055_=_C3014( C1055 C3014 ) C1055_=_C3015( C1055 C3015 ) \nC1055_=_C3016( C1055 C3016 ) C1055_=_C3017( C1055 C3017 ) C1055_=_C3018( C1055 C3018 ) C1055_=_C3019( C1055 C3019 ) C1055_=_C3020( C1055 C3020 ) C1055_=_C3021( C1055 C3021 ) \nC1055_=_C3022( C1055 C3022 ) C1055_=_C3023( C1055 C3023 ) C1055_=_C3024( C1055 C3024 ) C1055_=_C3025( C1055 C3025 ) C1055_=_C3026( C1055 C3026 ) C1055_=_C3027( C1055 C3027 ) \nC1130_=_C1136( C1130 C1136 ) C1130_=_C1199( C1130 C1199 ) C1130_=_C1526( C1130 C1526 ) C1130_=_C1595( C1130 C1595 ) C1130_=_C2697( C1130 C2697 ) C1130_=_C2819( C1130 C2819 ) \nC1130_=_C3010( C1130 C3010 ) C1130_=_C3011( C1130 C3011 ) C1130_=_C3012( C1130 C3012 ) C1130_=_C3013( C1130 C3013 ) C1130_=_C3014( C1130 C3014 ) C1130_=_C3015( C1130 C3015 ) \nC1130_=_C3016( C1130 C3016 ) C1130_=_C3017( C1130 C3017 ) C1130_=_C3018( C1130 C3018 ) C1130_=_C3019( C1130 C3019 ) C1130_=_C3020( C1130 C3020 ) C1130_=_C3021( C1130 C3021 ) \nC1130_=_C3022( C1130 C3022 ) C1130_=_C3023( C1130 C3023 ) C1130_=_C3024( C1130 C3024 ) C1130_=_C3025( C1130 C3025 ) C1130_=_C3026( C1130 C3026 ) C1130_=_C3027( C1130 C3027 ) \nC1136_=_C1207( C1136 C1207 ) C1136_=_C1392( C1136 C1392 ) C1136_=_C1471( C1136 C1471 ) C1136_=_C1601( C1136 C1601 ) C1136_=_C2549( C1136 C2549 ) C1136_=_C2829( C1136 C2829 ) \nC1136_=_C2858( C1136 C2858 ) C1136_=_C2938( C1136 C2938 ) C1136_=_C3018( C1136 C3018 ) C1136_=_C3058( C1136 C3058 ) C1136_=_C3123( C1136 C3123 ) C1136_=_C3171( C1136 C3171 ) \nC1136_=_C3309( C1136 C3309 ) C1136_=_C3324( C1136 C3324 ) C1136_=_C3405( C1136 C3405 ) C1136_=_C3573( C1136 C3573 ) C1136_=_C3641( C1136 C3641 ) C1136_=_C3654( C1136 C3654 ) \nC1136_=_C3694( C1136 C3694 ) C1136_=_C3695( C1136 C3695 ) C1136_=_C3696( C1136 C3696 ) C1136_=_C3697( C1136 C3697 ) C1136_=_C3698( C1136 C3698 ) C1136_=_C3699( C1136 C3699 ) \nC1136_=_C3700( C1136 C3700 ) C1199_=_C1207( C1199 C1207 ) C1199_=_C1526( C1199 C1526 ) C1199_=_C1595( C1199 C1595 ) C1199_=_C2697( C1199 C2697 ) C1199_=_C2819( C1199 C2819 ) \nC1199_=_C3010( C1199 C3010 ) C1199_=_C3011( C1199 C3011 ) C1199_=_C3012( C1199 C3012 ) C1199_=_C3013( C1199 C3013 ) C1199_=_C3014( C1199 C3014 ) C1199_=_C3015( C1199 C3015 ) \nC1199_=_C3016( C1199 C3016 ) C1199_=_C3017( C1199 C3017 ) C1199_=_C3018( C1199 C3018 ) C1199_=_C3019( C1199 C3019 ) C1199_=_C3020( C1199 C3020 ) C1199_=_C3021( C1199 C3021 ) \nC1199_=_C3022( C1199 C3022 ) C1199_=_C3023( C1199 C3023 ) C1199_=_C3024( C1199 C3024 ) C1199_=_C3025( C1199 C3025 ) C1199_=_C3026( C1199 C3026 ) C1199_=_C3027( C1199 C3027 ) \nC1207_=_C1392( C1207 C1392 ) C1207_=_C1471( C1207 C1471 ) C1207_=_C1601( C1207 C1601 ) C1207_=_C2549( C1207 C2549 ) C1207_=_C2829( C1207 C2829 ) C1207_=_C2858( C1207 C2858 ) \nC1207_=_C2938( C1207 C2938 ) C1207_=_C3018( C1207 C3018 ) C1207_=_C3058( C1207 C3058 ) C1207_=_C3123( C1207 C3123 ) C1207_=_C3171( C1207 C3171 ) C1207_=_C3309( C1207 C3309 ) \nC1207_=_C3324( C1207 C3324 ) C1207_=_C3405( C1207 C3405 ) C1207_=_C3573( C1207 C3573 ) C1207_=_C3641( C1207 C3641 ) C1207_=_C3654( C1207 C3654 ) C1207_=_C3694( C1207 C3694 ) \nC1207_=_C3695( C1207 C3695 ) C1207_=_C3696( C1207 C3696 ) C1207_=_C3697( C1207 C3697 ) C1207_=_C3698( C1207 C3698 ) C1207_=_C3699( C1207 C3699 ) C1207_=_C3700( C1207 C3700 ) \nC1392_=_C1471( C1392 C1471 ) C1392_=_C1601( C1392 C1601 ) C1392_=_C2549( C1392 C2549 ) C1392_=_C2829( C1392 C2829 ) C1392_=_C2858( C1392 C2858 ) C1392_=_C2938( C1392 C2938 ) \nC1392_=_C3018( C1392 C3018 ) C1392_=_C3058( C1392 C3058 ) C1392_=_C3123( C1392 C3123 ) C1392_=_C3171( C1392 C3171 ) C1392_=_C3309( C1392 C3309 ) C1392_=_C3324( C1392 C3324 ) \nC1392_=_C3405( C1392 C3405 ) C1392_=_C3573( C1392 C3573 ) C1392_=_C3641( C1392 C3641 ) C1392_=_C3654( C1392 C3654 ) C1392_=_C3694( C1392 C3694 ) C1392_=_C3695( C1392 C3695 ) \nC1392_=_C3696( C1392 C3696 ) C1392_=_C3697( C1392 C3697 ) C1392_=_C3698( C1392 C3698 ) C1392_=_C3699( C1392 C3699 ) C1392_=_C3700( C1392 C3700 ) C1471_=_C1601( C1471 C1601 ) \nC1471_=_C2549( C1471 C2549 ) C1471_=_C2829( C1471 C2829 ) C1471_=_C2858( C1471 C2858 ) C1471_=_C2938( C1471 C2938 ) C1471_=_C3018( C1471 C3018 ) C1471_=_C3058( C1471 C3058 ) \nC1471_=_C3123( C1471 C3123 ) C1471_=_C3171( C1471 C3171 ) C1471_=_C3309( C1471 C3309 ) C1471_=_C3324( C1471 C3324 ) C1471_=_C3405( C1471 C3405 ) C1471_=_C3573( C1471 C3573 ) \nC1471_=_C3641( C1471 C3641 ) C1471_=_C3654( C1471 C3654 ) C1471_=_C3694( C1471 C3694 ) C1471_=_C3695( C1471 C3695 ) C1471_=_C3696( C1471 C3696 ) C1471_=_C3697( C1471 C3697 ) \nC1471_=_C3698( C1471 C3698 ) C1471_=_C3699( C1471 C3699 ) C1471_=_C3700( C1471 C3700 ) C1526_=_C1595( C1526 C1595 ) C1526_=_C2697( C1526 C2697 ) C1526_=_C2819( C1526 C2819 ) \nC1526_=_C3010( C1526 C3010 ) C1526_=_C3011( C1526 C3011 ) C1526_=_C3012( C1526 C3012 ) C1526_=_C3013( C1526 C3013 ) C1526_=_C3014( C1526 C3014 ) C1526_=_C3015( C1526 C3015 ) \nC1526_=_C3016( C1526 C3016 ) C1526_=_C3017( C1526 C3017 ) C1526_=_C3018( C1526 C3018 ) C1526_=_C3019( C1526 C3019 ) C1526_=_C3020( C1526 C3020 ) C1526_=_C3021( C1526 C3021 ) \nC1526_=_C3022( C1526 C3022 ) C1526_=_C3023( C1526 C3023 ) C1526_=_C3024( C1526 C3024 ) C1526_=_C3025( C1526 C3025 ) C1526_=_C3026( C1526 C3026 ) C1526_=_C3027( C1526 C3027 ) \nC1595_=_C1601( C1595 C1601 ) C1595_=_C2697( C1595 C2697 ) C1595_=_C2819( C1595 C2819 ) C1595_=_C3010( C1595 C3010 ) C1595_=_C3011( C1595 C3011 ) C1595_=_C3012( C1595 C3012 ) \nC1595_=_C3013( C1595 C3013 ) C1595_=_C3014( C1595 C3014 ) C1595_=_C3015( C1595 C3015 ) C1595_=_C3016( C1595 C3016 ) C1595_=_C3017( C1595 C3017 ) C1595_=_C3018( C1595 C3018 ) \nC1595_=_C3019( C1595 C3019 ) C1595_=_C3020( C1595 C3020 ) C1595_=_C3021( C1595 C3021 ) C1595_=_C3022( C1595 C3022 ) C1595_=_C3023( C1595 C3023 ) C1595_=_C3024( C1595 C3024 ) \nC1595_=_C3025( C1595 C3025 ) C1595_=_C3026( C1595 C3026 ) C1595_=_C3027( C1595 C3027 ) C1601_=_C2549( C1601 C2549 ) C1601_=_C2829( C1601 C2829 ) C1601_=_C2858( C1601 C2858 ) \nC1601_=_C2938( C1601 C2938 ) C1601_=_C3018( C1601 C3018 ) C1601_=_C3058( C1601 C3058 ) C1601_=_C3123( C1601 C3123 ) C1601_=_C3171( C1601 C3171 ) C1601_=_C3309( C1601 C3309 ) \nC1601_=_C3324( C1601 C3324 ) C1601_=_C3405( C1601 C3405 ) C1601_=_C3573( C1601 C3573 ) C1601_=_C3641( C1601 C3641 ) C1601_=_C3654( C1601 C3654 ) C1601_=_C3694( C1601 C3694 ) \nC1601_=_C3695( C1601 C3695 ) C1601_=_C3696( C1601 C3696 ) C1601_=_C3697( C1601 C3697 ) C1601_=_C3698( C1601 C3698 ) C1601_=_C3699( C1601 C3699 ) C1601_=_C3700( C1601 C3700 ) \nC2549_=_C2829( C2549 C2829 ) C2549_=_C2858( C2549 C2858 ) C2549_=_C2938( C2549 C2938 ) C2549_=_C3018( C2549 C3018 ) C2549_=_C3058( C2549 C3058 ) C2549_=_C3123( C2549 C3123 ) \nC2549_=_C3171( C2549 C3171 ) C2549_=_C3309( C2549 C3309 ) C2549_=_C3324( C2549 C3324 ) C2549_=_C3405( C2549 C3405 ) C2549_=_C3573( C2549 C3573 ) C2549_=_C3641( C2549 C3641 ) \nC2549_=_C3654( C2549 C3654 ) C2549_=_C3694( C2549 C3694 ) C2549_=_C3695( C2549 C3695 ) C2549_=_C3696( C2549 C3696 ) C2549_=_C3697( C2549 C3697 ) C2549_=_C3698( C2549 C3698 ) \nC2549_=_C3699( C2549 C3699 ) C2549_=_C3700( C2549 C3700 ) C2697_=_C2819( C2697 C2819 ) C2697_=_C3010( C2697 C3010 ) C2697_=_C3011( C2697 C3011 ) C2697_=_C3012( C2697 C3012 ) \nC2697_=_C3013( C2697 C3013 ) C2697_=_C3014( C2697 C3014 ) C2697_=_C3015( C2697 C3015 ) C2697_=_C3016( C2697 C3016 ) C2697_=_C3017( C2697 C3017 ) C2697_=_C3018( C2697 C3018 ) \nC2697_=_C3019( C2697 C3019 ) C2697_=_C3020( C2697 C3020 ) C2697_=_C3021( C2697 C3021 ) C2697_=_C3022( C2697 C3022 ) C2697_=_C3023( C2697 C3023 ) C2697_=_C3024( C2697 C3024 ) \nC2697_=_C3025( C2697 C3025 ) C2697_=_C3026( C2697 C3026 ) C2697_=_C3027( C2697 C3027 ) C2819_=_C2829( C2819 C2829 ) C2819_=_C3010(</w:t>
      </w:r>
    </w:p>
    <w:p>
      <w:pPr>
        <w:pStyle w:val="PreformattedText"/>
        <w:bidi w:val="0"/>
        <w:spacing w:before="0" w:after="0"/>
        <w:jc w:val="left"/>
        <w:rPr/>
      </w:pPr>
      <w:r>
        <w:rPr/>
        <w:t xml:space="preserve"> </w:t>
      </w:r>
      <w:r>
        <w:rPr/>
        <w:t>C2819 C3010 ) C2819_=_C3011( C2819 C3011 ) \nC2819_=_C3012( C2819 C3012 ) C2819_=_C3013( C2819 C3013 ) C2819_=_C3014( C2819 C3014 ) C2819_=_C3015( C2819 C3015 ) C2819_=_C3016( C2819 C3016 ) C2819_=_C3017( C2819 C3017 ) \nC2819_=_C3018( C2819 C3018 ) C2819_=_C3019( C2819 C3019 ) C2819_=_C3020( C2819 C3020 ) C2819_=_C3021( C2819 C3021 ) C2819_=_C3022( C2819 C3022 ) C2819_=_C3023( C2819 C3023 ) \nC2819_=_C3024( C2819 C3024 ) C2819_=_C3025( C2819 C3025 ) C2819_=_C3026( C2819 C3026 ) C2819_=_C3027( C2819 C3027 ) C2829_=_C2858( C2829 C2858 ) C2829_=_C2938( C2829 C2938 ) \nC2829_=_C3018( C2829 C3018 ) C2829_=_C3058( C2829 C3058 ) C2829_=_C3123( C2829 C3123 ) C2829_=_C3171( C2829 C3171 ) C2829_=_C3309( C2829 C3309 ) C2829_=_C3324( C2829 C3324 ) \nC2829_=_C3405( C2829 C3405 ) C2829_=_C3573( C2829 C3573 ) C2829_=_C3641( C2829 C3641 ) C2829_=_C3654( C2829 C3654 ) C2829_=_C3694( C2829 C3694 ) C2829_=_C3695( C2829 C3695 ) \nC2829_=_C3696( C2829 C3696 ) C2829_=_C3697( C2829 C3697 ) C2829_=_C3698( C2829 C3698 ) C2829_=_C3699( C2829 C3699 ) C2829_=_C3700( C2829 C3700 ) C2858_=_C2938( C2858 C2938 ) \nC2858_=_C3018( C2858 C3018 ) C2858_=_C3058( C2858 C3058 ) C2858_=_C3123( C2858 C3123 ) C2858_=_C3171( C2858 C3171 ) C2858_=_C3309( C2858 C3309 ) C2858_=_C3324( C2858 C3324 ) \nC2858_=_C3405( C2858 C3405 ) C2858_=_C3573( C2858 C3573 ) C2858_=_C3641( C2858 C3641 ) C2858_=_C3654( C2858 C3654 ) C2858_=_C3694( C2858 C3694 ) C2858_=_C3695( C2858 C3695 ) \nC2858_=_C3696( C2858 C3696 ) C2858_=_C3697( C2858 C3697 ) C2858_=_C3698( C2858 C3698 ) C2858_=_C3699( C2858 C3699 ) C2858_=_C3700( C2858 C3700 ) C2938_=_C3018( C2938 C3018 ) \nC2938_=_C3058( C2938 C3058 ) C2938_=_C3123( C2938 C3123 ) C2938_=_C3171( C2938 C3171 ) C2938_=_C3309( C2938 C3309 ) C2938_=_C3324( C2938 C3324 ) C2938_=_C3405( C2938 C3405 ) \nC2938_=_C3573( C2938 C3573 ) C2938_=_C3641( C2938 C3641 ) C2938_=_C3654( C2938 C3654 ) C2938_=_C3694( C2938 C3694 ) C2938_=_C3695( C2938 C3695 ) C2938_=_C3696( C2938 C3696 ) \nC2938_=_C3697( C2938 C3697 ) C2938_=_C3698( C2938 C3698 ) C2938_=_C3699( C2938 C3699 ) C2938_=_C3700( C2938 C3700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025( C3010 C3025 ) C3010_=_C3026( C3010 C3026 ) C3010_=_C3027( C3010 C3027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1_=_C3025( C3011 C3025 ) C3011_=_C3026( C3011 C3026 ) \nC3011_=_C3027( C3011 C3027 ) C3011_=_C3123( C3011 C3123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2_=_C3025( C3012 C3025 ) C3012_=_C3026( C3012 C3026 ) C3012_=_C3027( C3012 C3027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309( C3013 C3309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324( C3014 C3324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6_=_C3017( C3016 C3017 ) C3016_=_C3018( C3016 C3018 ) \nC3016_=_C3019( C3016 C3019 ) C3016_=_C3020( C3016 C3020 ) C3016_=_C3021( C3016 C3021 ) C3016_=_C3022( C3016 C3022 ) C3016_=_C3023( C3016 C3023 ) C3016_=_C3024( C3016 C3024 ) \nC3016_=_C3025( C3016 C3025 ) C3016_=_C3026( C3016 C3026 ) C3016_=_C3027( C3016 C3027 ) C3017_=_C3018( C3017 C3018 ) C3017_=_C3019( C3017 C3019 ) C3017_=_C3020( C3017 C3020 ) \nC3017_=_C3021( C3017 C3021 ) C3017_=_C3022( C3017 C3022 ) C3017_=_C3023( C3017 C3023 ) C3017_=_C3024( C3017 C3024 ) C3017_=_C3025( C3017 C3025 ) C3017_=_C3026( C3017 C3026 ) \nC3017_=_C3027( C3017 C3027 ) C3018_=_C3019( C3018 C3019 ) C3018_=_C3020( C3018 C3020 ) C3018_=_C3021( C3018 C3021 ) C3018_=_C3022( C3018 C3022 ) C3018_=_C3023( C3018 C3023 ) \nC3018_=_C3024( C3018 C3024 ) C3018_=_C3025( C3018 C3025 ) C3018_=_C3026( C3018 C3026 ) C3018_=_C3027( C3018 C3027 ) C3018_=_C3058( C3018 C3058 ) C3018_=_C3123( C3018 C3123 ) \nC3018_=_C3171( C3018 C3171 ) C3018_=_C3309( C3018 C3309 ) C3018_=_C3324( C3018 C3324 ) C3018_=_C3405( C3018 C3405 ) C3018_=_C3573( C3018 C3573 ) C3018_=_C3641( C3018 C3641 ) \nC3018_=_C3654( C3018 C3654 ) C3018_=_C3694( C3018 C3694 ) C3018_=_C3695( C3018 C3695 ) C3018_=_C3696( C3018 C3696 ) C3018_=_C3697( C3018 C3697 ) C3018_=_C3698( C3018 C3698 ) \nC3018_=_C3699( C3018 C3699 ) C3018_=_C3700( C3018 C3700 ) C3019_=_C3020( C3019 C3020 ) C3019_=_C3021( C3019 C3021 ) C3019_=_C3022( C3019 C3022 ) C3019_=_C3023( C3019 C3023 ) \nC3019_=_C3024( C3019 C3024 ) C3019_=_C3025( C3019 C3025 ) C3019_=_C3026( C3019 C3026 ) C3019_=_C3027( C3019 C3027 ) C3020_=_C3021( C3020 C3021 ) C3020_=_C3022( C3020 C3022 ) \nC3020_=_C3023( C3020 C3023 ) C3020_=_C3024( C3020 C3024 ) C3020_=_C3025( C3020 C3025 ) C3020_=_C3026( C3020 C3026 ) C3020_=_C3027( C3020 C3027 ) C3020_=_C3695( C3020 C3695 ) \nC3021_=_C3022( C3021 C3022 ) C3021_=_C3023( C3021 C3023 ) C3021_=_C3024( C3021 C3024 ) C3021_=_C3025( C3021 C3025 ) C3021_=_C3026( C3021 C3026 ) C3021_=_C3027( C3021 C3027 ) \nC3022_=_C3023( C3022 C3023 ) C3022_=_C3024( C3022 C3024 ) C3022_=_C3025( C3022 C3025 ) C3022_=_C3026( C3022 C3026 ) C3022_=_C3027( C3022 C3027 ) C3023_=_C3024( C3023 C3024 ) \nC3023_=_C3025( C3023 C3025 ) C3023_=_C3026( C3023 C3026 ) C3023_=_C3027( C3023 C3027 ) C3023_=_C3697( C3023 C3697 ) C3024_=_C3025( C3024 C3025 ) C3024_=_C3026( C3024 C3026 ) \nC3024_=_C3027( C3024 C3027 ) C3025_=_C3026( C3025 C3026 ) C3025_=_C3027( C3025 C3027 ) C3026_=_C3027( C3026 C3027 ) C3027_=_C3700( C3027 C3700 ) C3058_=_C3123( C3058 C3123 ) \nC3058_=_C3171( C3058 C3171 ) C3058_=_C3309( C3058 C3309 ) C3058_=_C3324( C3058 C3324 ) C3058_=_C3405( C3058 C3405 ) C3058_=_C3573( C3058 C3573 ) C3058_=_C3641( C3058 C3641 ) \nC3058_=_C3654( C3058 C3654 ) C3058_=_C3694( C3058 C3694 ) C3058_=_C3695( C3058 C3695 ) C3058_=_C3696( C3058 C3696 ) C3058_=_C3697( C3058 C3697 ) C3058_=_C3698( C3058 C3698 ) \nC3058_=_C3699( C3058 C3699 ) C3058_=_C3700( C3058 C3700 ) C3123_=_C3171( C3123 C3171 ) C3123_=_C3309( C3123 C3309 ) C3123_=_C3324( C3123 C3324 ) C3123_=_C3405( C3123 C3405 ) \nC3123_=_C3573( C3123 C3573 ) C3123_=_C3641( C3123 C3641 ) C3123_=_C3654( C3123 C3654 ) C3123_=_C3694( C3123 C3694 ) C3123_=_C3695( C3123 C3695 ) C3123_=_C3696( C3123 C3696 ) \nC3123_=_C3697( C3123 C3697 ) C3123_=_C3698( C3123 C3698 ) C3123_=_C3699( C3123 C3699 ) C3123_=_C3700( C3123 C3700 ) C3171_=_C3309( C3171 C3309 ) C3171_=_C3324( C3171 C3324 ) \nC3171_=_C3405( C3171 C3405 ) C3171_=_C3573( C3171 C3573 ) C3171_=_C3641( C3171 C3641 ) C3171_=_C3654( C3171 C3654 ) C3171_=_C3694( C3171 C3694 ) C3171_=_C3695( C3171 C3695 ) \nC3171_=_C3696( C3171 C3696 ) C3171_=_C3697( C3171 C3697 ) C3171_=_C3698( C3171 C3698 ) C3171_=_C3699( C3171 C3699 ) C3171_=_C3700( C3171 C3700 ) C3309_=_C3324( C3309 C3324 ) \nC3309_=_C3405( C3309 C3405 ) C3309_=_C3573( C3309 C3573 ) C3309_=_C3641( C3309 C3641 ) C3309_=_C3654( C3309 C3654 ) C3309_=_C3694( C3309 C3694 ) C3309_=_C3695( C3309 C3695 ) \nC3309_=_C3696( C3309 C3696 ) C3309_=_C3697( C3309 C3697 ) C3309_=_C3698( C3309 C3698 ) C3309_=_C3699( C3309 C3699 ) C3309_=_C3700( C3309 C3700 ) C3324_=_C3405( C3324 C3405 ) \nC3324_=_C3573( C3324 C3573 ) C3324_=_C3641( C3324 C3641 ) C3324_=_C3654( C3324 C3654 ) C3324_=_C3694( C3324 C3694 ) C3324_=_C3695( C3324 C3695 ) C3324_=_C3696( C3324 C3696 ) \nC3324_=_C3697( C3324 C3697 ) C3324_=_C3698( C3324 C3698 ) C3324_=_C3699( C3324 C3699 ) C3324_=_C3700( C3324 C3700 ) C3405_=_C3573( C3405 C3573 ) C3405_=_C3641( C3405 C3641 ) \nC3405_=_C3654( C3405 C3654 ) C3405_=_C3694( C3405 C3694 ) C3405_=_C3695( C3405 C3695 ) C3405_=_C3696( C3405 C3696 ) C3405_=_C3697( C3405 C3697 ) C3405_=_C3698( C3405 C3698 ) \nC3405_=_C3699( C3405 C3699 ) C3405_=_C3700( C3405 C3700 ) C3573_=_C3641( C3573 C3641 ) C3573_=_C3654( C3573 C3654 ) C3573_=_C3694( C3573 C3694 ) C3573_=_C3695( C3573 C3695 ) \nC3573_=_C3696( C3573 C3696 ) C3573_=_C3697( C3573 C3697 ) C3573_=_C3698( C3573 C3698 ) C3573_=_C3699( C3573 C3699 ) C3573_=_C3700( C3573 C3700 ) C3641_=_C3654( C3641 C3654 ) \nC3641_=_C3694( C3641 C3694 ) C3641_=_C3695( C3641 C3695 ) C3641_=_C3696( C3641 C3696 ) C3641_=_C3697( C3641 C3697 ) C3641_=_C3698( C3641 C3698 ) C3641_=_C3699( C3641 C3699 ) \nC3641_=_C3700(</w:t>
      </w:r>
    </w:p>
    <w:p>
      <w:pPr>
        <w:pStyle w:val="PreformattedText"/>
        <w:bidi w:val="0"/>
        <w:spacing w:before="0" w:after="0"/>
        <w:jc w:val="left"/>
        <w:rPr/>
      </w:pPr>
      <w:r>
        <w:rPr/>
        <w:t xml:space="preserve"> </w:t>
      </w:r>
      <w:r>
        <w:rPr/>
        <w:t>C3641 C3700 ) C3654_=_C3694( C3654 C3694 ) C3654_=_C3695( C3654 C3695 ) C3654_=_C3696( C3654 C3696 ) C3654_=_C3697( C3654 C3697 ) C3654_=_C3698( C3654 C3698 ) \nC3654_=_C3699( C3654 C3699 ) C3654_=_C3700( C3654 C3700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6_=_C3697( C3696 C3697 ) C3696_=_C3698( C3696 C3698 ) C3696_=_C3699( C3696 C3699 ) C3696_=_C3700( C3696 C3700 ) C3697_=_C3698( C3697 C3698 ) \nC3697_=_C3699( C3697 C3699 ) C3697_=_C3700( C3697 C3700 ) C3698_=_C3699( C3698 C3699 ) C3698_=_C3700( C3698 C3700 ) C3699_=_C3700( C3699 C3700 ) "];121-&gt;181[label="52: C486 C792 C925 C1055 C1130 \nC1136 C1199 C1207 C1392 C1471 C1526 \nC1595 C1601 C2549 C2697 C2819 C2829 \nC2858 C2938 C3010 C3011 C3012 C3013 \nC3014 C3015 C3016 C3017 C3019 C3020 \nC3021 C3022 C3023 C3024 C3025 C3026 \nC3027 C3058 C3123 C3171 C3309 C3324 \nC3405 C3573 C3641 C3654 C3694 C3695 \nC3696 C3697 C3698 C3699 C3700 \n660: C486_=_C1136 ,C486_=_C1207 ,C486_=_C1392 ,C486_=_C1471 ,C486_=_C1601 ,\nC486_=_C2549 ,C486_=_C2829 ,C486_=_C2858 ,C486_=_C2938 ,C486_=_C3058 ,C486_=_C3123 ,\nC486_=_C3171 ,C486_=_C3309 ,C486_=_C3324 ,C486_=_C3405 ,C486_=_C3573 ,C486_=_C3641 ,\nC486_=_C3654 ,C486_=_C3694 ,C486_=_C3695 ,C486_=_C3696 ,C486_=_C3697 ,C486_=_C3698 ,\nC486_=_C3699 ,C486_=_C3700 ,C792_=_C925 ,C792_=_C1055 ,C792_=_C1130 ,C792_=_C1199 ,\nC792_=_C1526 ,C792_=_C1595 ,C792_=_C2697 ,C792_=_C2819 ,C792_=_C3010 ,C792_=_C3011 ,\nC792_=_C3012 ,C792_=_C3013 ,C792_=_C3014 ,C792_=_C3015 ,C792_=_C3016 ,C792_=_C3017 ,\nC792_=_C3019 ,C792_=_C3020 ,C792_=_C3021 ,C792_=_C3022 ,C792_=_C3023 ,C792_=_C3024 ,\nC792_=_C3025 ,C792_=_C3026 ,C792_=_C3027 ,C925_=_C1055 ,C925_=_C1130 ,C925_=_C1199 ,\nC925_=_C1526 ,C925_=_C1595 ,C925_=_C2697 ,C925_=_C2819 ,C925_=_C3010 ,C925_=_C3011 ,\nC925_=_C3012 ,C925_=_C3013 ,C925_=_C3014 ,C925_=_C3015 ,C925_=_C3016 ,C925_=_C3017 ,\nC925_=_C3019 ,C925_=_C3020 ,C925_=_C3021 ,C925_=_C3022 ,C925_=_C3023 ,C925_=_C3024 ,\nC925_=_C3025 ,C925_=_C3026 ,C925_=_C3027 ,C1055_=_C1130 ,C1055_=_C1199 ,C1055_=_C1526 ,\nC1055_=_C1595 ,C1055_=_C2697 ,C1055_=_C2819 ,C1055_=_C3010 ,C1055_=_C3011 ,C1055_=_C3012 ,\nC1055_=_C3013 ,C1055_=_C3014 ,C1055_=_C3015 ,C1055_=_C3016 ,C1055_=_C3017 ,C1055_=_C3019 ,\nC1055_=_C3020 ,C1055_=_C3021 ,C1055_=_C3022 ,C1055_=_C3023 ,C1055_=_C3024 ,C1055_=_C3025 ,\nC1055_=_C3026 ,C1055_=_C3027 ,C1130_=_C1136 ,C1130_=_C1199 ,C1130_=_C1526 ,C1130_=_C1595 ,\nC1130_=_C2697 ,C1130_=_C2819 ,C1130_=_C3010 ,C1130_=_C3011 ,C1130_=_C3012 ,C1130_=_C3013 ,\nC1130_=_C3014 ,C1130_=_C3015 ,C1130_=_C3016 ,C1130_=_C3017 ,C1130_=_C3019 ,C1130_=_C3020 ,\nC1130_=_C3021 ,C1130_=_C3022 ,C1130_=_C3023 ,C1130_=_C3024 ,C1130_=_C3025 ,C1130_=_C3026 ,\nC1130_=_C3027 ,C1136_=_C1207 ,C1136_=_C1392 ,C1136_=_C1471 ,C1136_=_C1601 ,C1136_=_C2549 ,\nC1136_=_C2829 ,C1136_=_C2858 ,C1136_=_C2938 ,C1136_=_C3058 ,C1136_=_C3123 ,C1136_=_C3171 ,\nC1136_=_C3309 ,C1136_=_C3324 ,C1136_=_C3405 ,C1136_=_C3573 ,C1136_=_C3641 ,C1136_=_C3654 ,\nC1136_=_C3694 ,C1136_=_C3695 ,C1136_=_C3696 ,C1136_=_C3697 ,C1136_=_C3698 ,C1136_=_C3699 ,\nC1136_=_C3700 ,C1199_=_C1207 ,C1199_=_C1526 ,C1199_=_C1595 ,C1199_=_C2697 ,C1199_=_C2819 ,\nC1199_=_C3010 ,C1199_=_C3011 ,C1199_=_C3012 ,C1199_=_C3013 ,C1199_=_C3014 ,C1199_=_C3015 ,\nC1199_=_C3016 ,C1199_=_C3017 ,C1199_=_C3019 ,C1199_=_C3020 ,C1199_=_C3021 ,C1199_=_C3022 ,\nC1199_=_C3023 ,C1199_=_C3024 ,C1199_=_C3025 ,C1199_=_C3026 ,C1199_=_C3027 ,C1207_=_C1392 ,\nC1207_=_C1471 ,C1207_=_C1601 ,C1207_=_C2549 ,C1207_=_C2829 ,C1207_=_C2858 ,C1207_=_C2938 ,\nC1207_=_C3058 ,C1207_=_C3123 ,C1207_=_C3171 ,C1207_=_C3309 ,C1207_=_C3324 ,C1207_=_C3405 ,\nC1207_=_C3573 ,C1207_=_C3641 ,C1207_=_C3654 ,C1207_=_C3694 ,C1207_=_C3695 ,C1207_=_C3696 ,\nC1207_=_C3697 ,C1207_=_C3698 ,C1207_=_C3699 ,C1207_=_C3700 ,C1392_=_C1471 ,C1392_=_C1601 ,\nC1392_=_C2549 ,C1392_=_C2829 ,C1392_=_C2858 ,C1392_=_C2938 ,C1392_=_C3058 ,C1392_=_C3123 ,\nC1392_=_C3171 ,C1392_=_C3309 ,C1392_=_C3324 ,C1392_=_C3405 ,C1392_=_C3573 ,C1392_=_C3641 ,\nC1392_=_C3654 ,C1392_=_C3694 ,C1392_=_C3695 ,C1392_=_C3696 ,C1392_=_C3697 ,C1392_=_C3698 ,\nC1392_=_C3699 ,C1392_=_C3700 ,C1471_=_C1601 ,C1471_=_C2549 ,C1471_=_C2829 ,C1471_=_C2858 ,\nC1471_=_C2938 ,C1471_=_C3058 ,C1471_=_C3123 ,C1471_=_C3171 ,C1471_=_C3309 ,C1471_=_C3324 ,\nC1471_=_C3405 ,C1471_=_C3573 ,C1471_=_C3641 ,C1471_=_C3654 ,C1471_=_C3694 ,C1471_=_C3695 ,\nC1471_=_C3696 ,C1471_=_C3697 ,C1471_=_C3698 ,C1471_=_C3699 ,C1471_=_C3700 ,C1526_=_C1595 ,\nC1526_=_C2697 ,C1526_=_C2819 ,C1526_=_C3010 ,C1526_=_C3011 ,C1526_=_C3012 ,C1526_=_C3013 ,\nC1526_=_C3014 ,C1526_=_C3015 ,C1526_=_C3016 ,C1526_=_C3017 ,C1526_=_C3019 ,C1526_=_C3020 ,\nC1526_=_C3021 ,C1526_=_C3022 ,C1526_=_C3023 ,C1526_=_C3024 ,C1526_=_C3025 ,C1526_=_C3026 ,\nC1526_=_C3027 ,C1595_=_C1601 ,C1595_=_C2697 ,C1595_=_C2819 ,C1595_=_C3010 ,C1595_=_C3011 ,\nC1595_=_C3012 ,C1595_=_C3013 ,C1595_=_C3014 ,C1595_=_C3015 ,C1595_=_C3016 ,C1595_=_C3017 ,\nC1595_=_C3019 ,C1595_=_C3020 ,C1595_=_C3021 ,C1595_=_C3022 ,C1595_=_C3023 ,C1595_=_C3024 ,\nC1595_=_C3025 ,C1595_=_C3026 ,C1595_=_C3027 ,C1601_=_C2549 ,C1601_=_C2829 ,C1601_=_C2858 ,\nC1601_=_C2938 ,C1601_=_C3058 ,C1601_=_C3123 ,C1601_=_C3171 ,C1601_=_C3309 ,C1601_=_C3324 ,\nC1601_=_C3405 ,C1601_=_C3573 ,C1601_=_C3641 ,C1601_=_C3654 ,C1601_=_C3694 ,C1601_=_C3695 ,\nC1601_=_C3696 ,C1601_=_C3697 ,C1601_=_C3698 ,C1601_=_C3699 ,C1601_=_C3700 ,C2549_=_C2829 ,\nC2549_=_C2858 ,C2549_=_C2938 ,C2549_=_C3058 ,C2549_=_C3123 ,C2549_=_C3171 ,C2549_=_C3309 ,\nC2549_=_C3324 ,C2549_=_C3405 ,C2549_=_C3573 ,C2549_=_C3641 ,C2549_=_C3654 ,C2549_=_C3694 ,\nC2549_=_C3695 ,C2549_=_C3696 ,C2549_=_C3697 ,C2549_=_C3698 ,C2549_=_C3699 ,C2549_=_C3700 ,\nC2697_=_C2819 ,C2697_=_C3010 ,C2697_=_C3011 ,C2697_=_C3012 ,C2697_=_C3013 ,C2697_=_C3014 ,\nC2697_=_C3015 ,C2697_=_C3016 ,C2697_=_C3017 ,C2697_=_C3019 ,C2697_=_C3020 ,C2697_=_C3021 ,\nC2697_=_C3022 ,C2697_=_C3023 ,C2697_=_C3024 ,C2697_=_C3025 ,C2697_=_C3026 ,C2697_=_C3027 ,\nC2819_=_C2829 ,C2819_=_C3010 ,C2819_=_C3011 ,C2819_=_C3012 ,C2819_=_C3013 ,C2819_=_C3014 ,\nC2819_=_C3015 ,C2819_=_C3016 ,C2819_=_C3017 ,C2819_=_C3019 ,C2819_=_C3020 ,C2819_=_C3021 ,\nC2819_=_C3022 ,C2819_=_C3023 ,C2819_=_C3024 ,C2819_=_C3025 ,C2819_=_C3026 ,C2819_=_C3027 ,\nC2829_=_C2858 ,C2829_=_C2938 ,C2829_=_C3058 ,C2829_=_C3123 ,C2829_=_C3171 ,C2829_=_C3309 ,\nC2829_=_C3324 ,C2829_=_C3405 ,C2829_=_C3573 ,C2829_=_C3641 ,C2829_=_C3654 ,C2829_=_C3694 ,\nC2829_=_C3695 ,C2829_=_C3696 ,C2829_=_C3697 ,C2829_=_C3698 ,C2829_=_C3699 ,C2829_=_C3700 ,\nC2858_=_C2938 ,C2858_=_C3058 ,C2858_=_C3123 ,C2858_=_C3171 ,C2858_=_C3309 ,C2858_=_C3324 ,\nC2858_=_C3405 ,C2858_=_C3573 ,C2858_=_C3641 ,C2858_=_C3654 ,C2858_=_C3694 ,C2858_=_C3695 ,\nC2858_=_C3696 ,C2858_=_C3697 ,C2858_=_C3698 ,C2858_=_C3699 ,C2858_=_C3700 ,C2938_=_C3058 ,\nC2938_=_C3123 ,C2938_=_C3171 ,C2938_=_C3309 ,C2938_=_C3324 ,C2938_=_C3405 ,C2938_=_C3573 ,\nC2938_=_C3641 ,C2938_=_C3654 ,C2938_=_C3694 ,C2938_=_C3695 ,C2938_=_C3696 ,C2938_=_C3697 ,\nC2938_=_C3698 ,C2938_=_C3699 ,C2938_=_C3700 ,C3010_=_C3011 ,C3010_=_C3012 ,C3010_=_C3013 ,\nC3010_=_C3014 ,C3010_=_C3015 ,C3010_=_C3016 ,C3010_=_C3017 ,C3010_=_C3019 ,C3010_=_C3020 ,\nC3010_=_C3021 ,C3010_=_C3022 ,C3010_=_C3023 ,C3010_=_C3024 ,C3010_=_C3025 ,C3010_=_C3026 ,\nC3010_=_C3027 ,C3011_=_C3012 ,C3011_=_C3013 ,C3011_=_C3014 ,C3011_=_C3015 ,C3011_=_C3016 ,\nC3011_=_C3017 ,C3011_=_C3019 ,C3011_=_C3020 ,C3011_=_C3021 ,C3011_=_C3022 ,C3011_=_C3023 ,\nC3011_=_C3024 ,C3011_=_C3025 ,C3011_=_C3026 ,C3011_=_C3027 ,C3011_=_C3123 ,C3012_=_C3013 ,\nC3012_=_C3014 ,C3012_=_C3015 ,C3012_=_C3016 ,C3012_=_C3017 ,C3012_=_C3019 ,C3012_=_C3020 ,\nC3012_=_C3021 ,C3012_=_C3022 ,C3012_=_C3023 ,C3012_=_C3024 ,C3012_=_C3025 ,C3012_=_C3026 ,\nC3012_=_C3027 ,C3013_=_C3014 ,C3013_=_C3015 ,C3013_=_C3016 ,C3013_=_C3017 ,C3013_=_C3019 ,\nC3013_=_C3020 ,C3013_=_C3021 ,C3013_=_C3022 ,C3013_=_C3023 ,C3013_=_C3024 ,C3013_=_C3025 ,\nC3013_=_C3026 ,C3013_=_C3027 ,C3013_=_C3309 ,C3014_=_C3015 ,C3014_=_C3016 ,C3014_=_C3017 ,\nC3014_=_C3019 ,C3014_=_C3020 ,C3014_=_C3021 ,C3014_=_C3022 ,C3014_=_C3023 ,C3014_=_C3024 ,\nC3014_=_C3025 ,C3014_=_C3026 ,C3014_=_C3027 ,C3014_=_C3324 ,C3015_=_C3016 ,C3015_=_C3017 ,\nC3015_=_C3019 ,C3015_=_C3020 ,C3015_=_C3021 ,C3015_=_C3022 ,C3015_=_C3023 ,C3015_=_C3024 ,\nC3015_=_C3025 ,C3015_=_C3026 ,C3015_=_C3027 ,C3016_=_C3017 ,C3016_=_C3019 ,C3016_=_C3020 ,\nC3016_=_C3021 ,C3016_=_C3022 ,C3016_=_C3023 ,C3016_=_C3024 ,C3016_=_C3025 ,C3016_=_C3026 ,\nC3016_=_C3027 ,C3017_=_C3019 ,C3017_=_C3020 ,C3017_=_C3021 ,C3017_=_C3022 ,C3017_=_C3023 ,\nC3017_=_C3024 ,C3017_=_C3025 ,C3017_=_C3026 ,C3017_=_C3027 ,C3019_=_C3020 ,C3019_=_C3021 ,\nC3019_=_C3022 ,C3019_=_C3023 ,C3019_=_C3024 ,C3019_=_C3025 ,C3019_=_C3026 ,C3019_=_C3027 ,\nC3020_=_C3021 ,C3020_=_C3022 ,C3020_=_C3023 ,C3020_=_C3024 ,C3020_=_C3025 ,C3020_=_C3026 ,\nC3020_=_C3027 ,C3020_=_C3695 ,C3021_=_C3022 ,C3021_=_C3023 ,C3021_=_C3024 ,C3021_=_C3025 ,\nC3021_=_C3026 ,C3021_=_C3027 ,C3022_=_C3023 ,C3022_=_C3024 ,C3022_=_C3025 ,C3022_=_C3026 ,\nC3022_=_C3027 ,C3023_=_C3024 ,C3023_=_C3025 ,C3023_=_C3026 ,C3023_=_C3027 ,C3023_=_C3697 ,\nC3024_=_C3025 ,C3024_=_C3026 ,C3024_=_C3027 ,C3025_=_C3026 ,C3025_=_C3027 ,C3026_=_C3027 ,\nC3027_=_C3700 ,C3058_=_C3123 ,C3058_=_C3171 ,C3058_=_C3309 ,C3058_=_C3324 ,C3058_=_C3405 ,\nC3058_=_C3573 ,C3058_=_C3641 ,C3058_=_C3654 ,C3058_=_C3694 ,C3058_=_C3695 ,C3058_=_C3696 ,\nC3058_=_C3697 ,C3058_=_C3698 ,C3058_=_C3699 ,C3058_=_C3700 ,C3123_=_C3171 ,C3123_=_C3309 ,\nC3123_=_C3324 ,C3123_=_C3405 ,C3123_=_C3573 ,C3123_=_C3641 ,C3123_=_C3654 ,C3123_=_C3694 ,\nC3123_=_C3695 ,C3123_=_C3696 ,C3123_=_C3697 ,C3123_=_C3698 ,C3123_=_C3699 ,C3123_=_C3700 ,\nC3171_=_C3309 ,C3171_=_C3324 ,C3171_=_C3405 ,C3171_=_C3573 ,C3171_=_C3641</w:t>
      </w:r>
    </w:p>
    <w:p>
      <w:pPr>
        <w:pStyle w:val="PreformattedText"/>
        <w:bidi w:val="0"/>
        <w:spacing w:before="0" w:after="0"/>
        <w:jc w:val="left"/>
        <w:rPr/>
      </w:pPr>
      <w:r>
        <w:rPr/>
        <w:t xml:space="preserve"> </w:t>
      </w:r>
      <w:r>
        <w:rPr/>
        <w:t>,C3171_=_C3654 ,\nC3171_=_C3694 ,C3171_=_C3695 ,C3171_=_C3696 ,C3171_=_C3697 ,C3171_=_C3698 ,C3171_=_C3699 ,\nC3171_=_C3700 ,C3309_=_C3324 ,C3309_=_C3405 ,C3309_=_C3573 ,C3309_=_C3641 ,C3309_=_C3654 ,\nC3309_=_C3694 ,C3309_=_C3695 ,C3309_=_C3696 ,C3309_=_C3697 ,C3309_=_C3698 ,C3309_=_C3699 ,\nC3309_=_C3700 ,C3324_=_C3405 ,C3324_=_C3573 ,C3324_=_C3641 ,C3324_=_C3654 ,C3324_=_C3694 ,\nC3324_=_C3695 ,C3324_=_C3696 ,C3324_=_C3697 ,C3324_=_C3698 ,C3324_=_C3699 ,C3324_=_C3700 ,\nC3405_=_C3573 ,C3405_=_C3641 ,C3405_=_C3654 ,C3405_=_C3694 ,C3405_=_C3695 ,C3405_=_C3696 ,\nC3405_=_C3697 ,C3405_=_C3698 ,C3405_=_C3699 ,C3405_=_C3700 ,C3573_=_C3641 ,C3573_=_C3654 ,\nC3573_=_C3694 ,C3573_=_C3695 ,C3573_=_C3696 ,C3573_=_C3697 ,C3573_=_C3698 ,C3573_=_C3699 ,\nC3573_=_C3700 ,C3641_=_C3654 ,C3641_=_C3694 ,C3641_=_C3695 ,C3641_=_C3696 ,C3641_=_C3697 ,\nC3641_=_C3698 ,C3641_=_C3699 ,C3641_=_C3700 ,C3654_=_C3694 ,C3654_=_C3695 ,C3654_=_C3696 ,\nC3654_=_C3697 ,C3654_=_C3698 ,C3654_=_C3699 ,C3654_=_C3700 ,C3694_=_C3695 ,C3694_=_C3696 ,\nC3694_=_C3697 ,C3694_=_C3698 ,C3694_=_C3699 ,C3694_=_C3700 ,C3695_=_C3696 ,C3695_=_C3697 ,\nC3695_=_C3698 ,C3695_=_C3699 ,C3695_=_C3700 ,C3696_=_C3697 ,C3696_=_C3698 ,C3696_=_C3699 ,\nC3696_=_C3700 ,C3697_=_C3698 ,C3697_=_C3699 ,C3697_=_C3700 ,C3698_=_C3699 ,C3698_=_C3700 ,\nC3699_=_C3700 ,"];182[shape=box, label="id:182 level: 6\n55: C401 C407 C488 C532 C533 \nC823 C829 C1022 C1026 C1134 C1208 \nC1302 C1598 C1940 C2118 C2122 C2338 \nC2341 C2390 C2551 C2594 C2597 C2662 \nC2671 C2758 C2825 C2860 C2940 C3014 \nC3119 C3150 C3172 C3186 C3189 C3307 \nC3322 C3323 C3324 C3325 C3326 C3327 \nC3328 C3329 C3330 C3331 C3407 C3547 \nC3619 C3644 C3694 C3741 C3826 C3848 \nC3849 C3850 \n767: C401_=_C407( C401 C407 ) C401_=_C532( C401 C532 ) C401_=_C823( C401 C823 ) C401_=_C1022( C401 C1022 ) C401_=_C1134( C401 C1134 ) \nC401_=_C1598( C401 C1598 ) C401_=_C1940( C401 C1940 ) C401_=_C2118( C401 C2118 ) C401_=_C2338( C401 C2338 ) C401_=_C2594( C401 C2594 ) C401_=_C2662( C401 C2662 ) \nC401_=_C2758( C401 C2758 ) C401_=_C2825( C401 C2825 ) C401_=_C3014( C401 C3014 ) C401_=_C3119( C401 C3119 ) C401_=_C3150( C401 C3150 ) C401_=_C3186( C401 C3186 ) \nC401_=_C3307( C401 C3307 ) C401_=_C3322( C401 C3322 ) C401_=_C3323( C401 C3323 ) C401_=_C3324( C401 C3324 ) C401_=_C3325( C401 C3325 ) C401_=_C3326( C401 C3326 ) \nC401_=_C3327( C401 C3327 ) C401_=_C3328( C401 C3328 ) C401_=_C3329( C401 C3329 ) C401_=_C3330( C401 C3330 ) C401_=_C3331( C401 C3331 ) C407_=_C488( C407 C488 ) \nC407_=_C533( C407 C533 ) C407_=_C829( C407 C829 ) C407_=_C1026( C407 C1026 ) C407_=_C1208( C407 C1208 ) C407_=_C1302( C407 C1302 ) C407_=_C2122( C407 C2122 ) \nC407_=_C2341( C407 C2341 ) C407_=_C2390( C407 C2390 ) C407_=_C2551( C407 C2551 ) C407_=_C2597( C407 C2597 ) C407_=_C2671( C407 C2671 ) C407_=_C2860( C407 C2860 ) \nC407_=_C2940( C407 C2940 ) C407_=_C3172( C407 C3172 ) C407_=_C3189( C407 C3189 ) C407_=_C3325( C407 C3325 ) C407_=_C3407( C407 C3407 ) C407_=_C3547( C407 C3547 ) \nC407_=_C3619( C407 C3619 ) C407_=_C3644( C407 C3644 ) C407_=_C3694( C407 C3694 ) C407_=_C3741( C407 C3741 ) C407_=_C3826( C407 C3826 ) C407_=_C3848( C407 C3848 ) \nC407_=_C3849( C407 C3849 ) C407_=_C3850( C407 C3850 ) C488_=_C533( C488 C533 ) C488_=_C829( C488 C829 ) C488_=_C1026( C488 C1026 ) C488_=_C1208( C488 C1208 ) \nC488_=_C1302( C488 C1302 ) C488_=_C2122( C488 C2122 ) C488_=_C2341( C488 C2341 ) C488_=_C2390( C488 C2390 ) C488_=_C2551( C488 C2551 ) C488_=_C2597( C488 C2597 ) \nC488_=_C2671( C488 C2671 ) C488_=_C2860( C488 C2860 ) C488_=_C2940( C488 C2940 ) C488_=_C3172( C488 C3172 ) C488_=_C3189( C488 C3189 ) C488_=_C3325( C488 C3325 ) \nC488_=_C3407( C488 C3407 ) C488_=_C3547( C488 C3547 ) C488_=_C3619( C488 C3619 ) C488_=_C3644( C488 C3644 ) C488_=_C3694( C488 C3694 ) C488_=_C3741( C488 C3741 ) \nC488_=_C3826( C488 C3826 ) C488_=_C3848( C488 C3848 ) C488_=_C3849( C488 C3849 ) C488_=_C3850( C488 C3850 ) C532_=_C533( C532 C533 ) C532_=_C823( C532 C823 ) \nC532_=_C1022( C532 C1022 ) C532_=_C1134( C532 C1134 ) C532_=_C1598( C532 C1598 ) C532_=_C1940( C532 C1940 ) C532_=_C2118( C532 C2118 ) C532_=_C2338( C532 C2338 ) \nC532_=_C2594( C532 C2594 ) C532_=_C2662( C532 C2662 ) C532_=_C2758( C532 C2758 ) C532_=_C2825( C532 C2825 ) C532_=_C3014( C532 C3014 ) C532_=_C3119( C532 C3119 ) \nC532_=_C3150( C532 C3150 ) C532_=_C3186( C532 C3186 ) C532_=_C3307( C532 C3307 ) C532_=_C3322( C532 C3322 ) C532_=_C3323( C532 C3323 ) C532_=_C3324( C532 C3324 ) \nC532_=_C3325( C532 C3325 ) C532_=_C3326( C532 C3326 ) C532_=_C3327( C532 C3327 ) C532_=_C3328( C532 C3328 ) C532_=_C3329( C532 C3329 ) C532_=_C3330( C532 C3330 ) \nC532_=_C3331( C532 C3331 ) C533_=_C829( C533 C829 ) C533_=_C1026( C533 C1026 ) C533_=_C1208( C533 C1208 ) C533_=_C1302( C533 C1302 ) C533_=_C2122( C533 C2122 ) \nC533_=_C2341( C533 C2341 ) C533_=_C2390( C533 C2390 ) C533_=_C2551( C533 C2551 ) C533_=_C2597( C533 C2597 ) C533_=_C2671( C533 C2671 ) C533_=_C2860( C533 C2860 ) \nC533_=_C2940( C533 C2940 ) C533_=_C3172( C533 C3172 ) C533_=_C3189( C533 C3189 ) C533_=_C3325( C533 C3325 ) C533_=_C3407( C533 C3407 ) C533_=_C3547( C533 C3547 ) \nC533_=_C3619( C533 C3619 ) C533_=_C3644( C533 C3644 ) C533_=_C3694( C533 C3694 ) C533_=_C3741( C533 C3741 ) C533_=_C3826( C533 C3826 ) C533_=_C3848( C533 C3848 ) \nC533_=_C3849( C533 C3849 ) C533_=_C3850( C533 C3850 ) C823_=_C829( C823 C829 ) C823_=_C1022( C823 C1022 ) C823_=_C1134( C823 C1134 ) C823_=_C1598( C823 C1598 ) \nC823_=_C1940( C823 C1940 ) C823_=_C2118( C823 C2118 ) C823_=_C2338( C823 C2338 ) C823_=_C2594( C823 C2594 ) C823_=_C2662( C823 C2662 ) C823_=_C2758( C823 C2758 ) \nC823_=_C2825( C823 C2825 ) C823_=_C3014( C823 C3014 ) C823_=_C3119( C823 C3119 ) C823_=_C3150( C823 C3150 ) C823_=_C3186( C823 C3186 ) C823_=_C3307( C823 C3307 ) \nC823_=_C3322( C823 C3322 ) C823_=_C3323( C823 C3323 ) C823_=_C3324( C823 C3324 ) C823_=_C3325( C823 C3325 ) C823_=_C3326( C823 C3326 ) C823_=_C3327( C823 C3327 ) \nC823_=_C3328( C823 C3328 ) C823_=_C3329( C823 C3329 ) C823_=_C3330( C823 C3330 ) C823_=_C3331( C823 C3331 ) C829_=_C1026( C829 C1026 ) C829_=_C1208( C829 C1208 ) \nC829_=_C1302( C829 C1302 ) C829_=_C2122( C829 C2122 ) C829_=_C2341( C829 C2341 ) C829_=_C2390( C829 C2390 ) C829_=_C2551( C829 C2551 ) C829_=_C2597( C829 C2597 ) \nC829_=_C2671( C829 C2671 ) C829_=_C2860( C829 C2860 ) C829_=_C2940( C829 C2940 ) C829_=_C3172( C829 C3172 ) C829_=_C3189( C829 C3189 ) C829_=_C3325( C829 C3325 ) \nC829_=_C3407( C829 C3407 ) C829_=_C3547( C829 C3547 ) C829_=_C3619( C829 C3619 ) C829_=_C3644( C829 C3644 ) C829_=_C3694( C829 C3694 ) C829_=_C3741( C829 C3741 ) \nC829_=_C3826( C829 C3826 ) C829_=_C3848( C829 C3848 ) C829_=_C3849( C829 C3849 ) C829_=_C3850( C829 C3850 ) C1022_=_C1026( C1022 C1026 ) C1022_=_C1134( C1022 C1134 ) \nC1022_=_C1598( C1022 C1598 ) C1022_=_C1940( C1022 C1940 ) C1022_=_C2118( C1022 C2118 ) C1022_=_C2338( C1022 C2338 ) C1022_=_C2594( C1022 C2594 ) C1022_=_C2662( C1022 C2662 ) \nC1022_=_C2758( C1022 C2758 ) C1022_=_C2825( C1022 C2825 ) C1022_=_C3014( C1022 C3014 ) C1022_=_C3119( C1022 C3119 ) C1022_=_C3150( C1022 C3150 ) C1022_=_C3186( C1022 C3186 ) \nC1022_=_C3307( C1022 C3307 ) C1022_=_C3322( C1022 C3322 ) C1022_=_C3323( C1022 C3323 ) C1022_=_C3324( C1022 C3324 ) C1022_=_C3325( C1022 C3325 ) C1022_=_C3326( C1022 C3326 ) \nC1022_=_C3327( C1022 C3327 ) C1022_=_C3328( C1022 C3328 ) C1022_=_C3329( C1022 C3329 ) C1022_=_C3330( C1022 C3330 ) C1022_=_C3331( C1022 C3331 ) C1026_=_C1208( C1026 C1208 ) \nC1026_=_C1302( C1026 C1302 ) C1026_=_C2122( C1026 C2122 ) C1026_=_C2341( C1026 C2341 ) C1026_=_C2390( C1026 C2390 ) C1026_=_C2551( C1026 C2551 ) C1026_=_C2597( C1026 C2597 ) \nC1026_=_C2671( C1026 C2671 ) C1026_=_C2860( C1026 C2860 ) C1026_=_C2940( C1026 C2940 ) C1026_=_C3172( C1026 C3172 ) C1026_=_C3189( C1026 C3189 ) C1026_=_C3325( C1026 C3325 ) \nC1026_=_C3407( C1026 C3407 ) C1026_=_C3547( C1026 C3547 ) C1026_=_C3619( C1026 C3619 ) C1026_=_C3644( C1026 C3644 ) C1026_=_C3694( C1026 C3694 ) C1026_=_C3741( C1026 C3741 ) \nC1026_=_C3826( C1026 C3826 ) C1026_=_C3848( C1026 C3848 ) C1026_=_C3849( C1026 C3849 ) C1026_=_C3850( C1026 C3850 ) C1134_=_C1598( C1134 C1598 ) C1134_=_C1940( C1134 C1940 ) \nC1134_=_C2118( C1134 C2118 ) C1134_=_C2338( C1134 C2338 ) C1134_=_C2594( C1134 C2594 ) C1134_=_C2662( C1134 C2662 ) C1134_=_C2758( C1134 C2758 ) C1134_=_C2825( C1134 C2825 ) \nC1134_=_C3014( C1134 C3014 ) C1134_=_C3119( C1134 C3119 ) C1134_=_C3150( C1134 C3150 ) C1134_=_C3186( C1134 C3186 ) C1134_=_C3307( C1134 C3307 ) C1134_=_C3322( C1134 C3322 ) \nC1134_=_C3323( C1134 C3323 ) C1134_=_C3324( C1134 C3324 ) C1134_=_C3325( C1134 C3325 ) C1134_=_C3326( C1134 C3326 ) C1134_=_C3327( C1134 C3327 ) C1134_=_C3328( C1134 C3328 ) \nC1134_=_C3329( C1134 C3329 ) C1134_=_C3330( C1134 C3330 ) C1134_=_C3331( C1134 C3331 ) C1208_=_C1302( C1208 C1302 ) C1208_=_C2122( C1208 C2122 ) C1208_=_C2341( C1208 C2341 ) \nC1208_=_C2390( C1208 C2390 ) C1208_=_C2551( C1208 C2551 ) C1208_=_C2597( C1208 C2597 ) C1208_=_C2671( C1208 C2671 ) C1208_=_C2860( C1208 C2860 ) C1208_=_C2940( C1208 C2940 ) \nC1208_=_C3172( C1208 C3172 ) C1208_=_C3189( C1208 C3189 ) C1208_=_C3325( C1208 C3325 ) C1208_=_C3407( C1208 C3407 ) C1208_=_C3547( C1208 C3547 ) C1208_=_C3619( C1208 C3619 ) \nC1208_=_C3644( C1208 C3644 ) C1208_=_C3694( C1208 C3694 ) C1208_=_C3741( C1208 C3741 ) C1208_=_C3826( C1208 C3826 ) C1208_=_C3848( C1208 C3848 ) C1208_=_C3849( C1208 C3849 ) \nC1208_=_C3850( C1208 C3850 ) C1302_=_C2122( C1302 C2122 ) C1302_=_C2341( C1302 C2341 ) C1302_=_C2390( C1302 C2390 ) C1302_=_C2551( C1302 C2551 ) C1302_=_C2597( C1302 C2597 ) \nC1302_=_C2671( C1302 C2671 ) C1302_=_C2860( C1302 C2860 ) C1302_=_C2940( C1302 C2940 ) C1302_=_C3172( C1302 C3172 ) C1302_=_C3189( C1302 C3189 ) C1302_=_C3325( C1302 C3325 ) \nC1302_=_C3407( C1302 C3407 ) C1302_=_C3547( C1302 C3547 ) C1302_=_C3619( C1302 C3619 ) C1302_=_C3644( C1302 C3644 ) C1302_=_C3694( C1302 C3694 ) C1302_=_C3741(</w:t>
      </w:r>
    </w:p>
    <w:p>
      <w:pPr>
        <w:pStyle w:val="PreformattedText"/>
        <w:bidi w:val="0"/>
        <w:spacing w:before="0" w:after="0"/>
        <w:jc w:val="left"/>
        <w:rPr/>
      </w:pPr>
      <w:r>
        <w:rPr/>
        <w:t xml:space="preserve"> </w:t>
      </w:r>
      <w:r>
        <w:rPr/>
        <w:t>C1302 C3741 ) \nC1302_=_C3826( C1302 C3826 ) C1302_=_C3848( C1302 C3848 ) C1302_=_C3849( C1302 C3849 ) C1302_=_C3850( C1302 C3850 ) C1598_=_C1940( C1598 C1940 ) C1598_=_C2118( C1598 C2118 ) \nC1598_=_C2338( C1598 C2338 ) C1598_=_C2594( C1598 C2594 ) C1598_=_C2662( C1598 C2662 ) C1598_=_C2758( C1598 C2758 ) C1598_=_C2825( C1598 C2825 ) C1598_=_C3014( C1598 C3014 ) \nC1598_=_C3119( C1598 C3119 ) C1598_=_C3150( C1598 C3150 ) C1598_=_C3186( C1598 C3186 ) C1598_=_C3307( C1598 C3307 ) C1598_=_C3322( C1598 C3322 ) C1598_=_C3323( C1598 C3323 ) \nC1598_=_C3324( C1598 C3324 ) C1598_=_C3325( C1598 C3325 ) C1598_=_C3326( C1598 C3326 ) C1598_=_C3327( C1598 C3327 ) C1598_=_C3328( C1598 C3328 ) C1598_=_C3329( C1598 C3329 ) \nC1598_=_C3330( C1598 C3330 ) C1598_=_C3331( C1598 C3331 ) C1940_=_C2118( C1940 C2118 ) C1940_=_C2338( C1940 C2338 ) C1940_=_C2594( C1940 C2594 ) C1940_=_C2662( C1940 C2662 ) \nC1940_=_C2758( C1940 C2758 ) C1940_=_C2825( C1940 C2825 ) C1940_=_C3014( C1940 C3014 ) C1940_=_C3119( C1940 C3119 ) C1940_=_C3150( C1940 C3150 ) C1940_=_C3186( C1940 C3186 ) \nC1940_=_C3307( C1940 C3307 ) C1940_=_C3322( C1940 C3322 ) C1940_=_C3323( C1940 C3323 ) C1940_=_C3324( C1940 C3324 ) C1940_=_C3325( C1940 C3325 ) C1940_=_C3326( C1940 C3326 ) \nC1940_=_C3327( C1940 C3327 ) C1940_=_C3328( C1940 C3328 ) C1940_=_C3329( C1940 C3329 ) C1940_=_C3330( C1940 C3330 ) C1940_=_C3331( C1940 C3331 ) C2118_=_C2122( C2118 C2122 ) \nC2118_=_C2338( C2118 C2338 ) C2118_=_C2594( C2118 C2594 ) C2118_=_C2662( C2118 C2662 ) C2118_=_C2758( C2118 C2758 ) C2118_=_C2825( C2118 C2825 ) C2118_=_C3014( C2118 C3014 ) \nC2118_=_C3119( C2118 C3119 ) C2118_=_C3150( C2118 C3150 ) C2118_=_C3186( C2118 C3186 ) C2118_=_C3307( C2118 C3307 ) C2118_=_C3322( C2118 C3322 ) C2118_=_C3323( C2118 C3323 ) \nC2118_=_C3324( C2118 C3324 ) C2118_=_C3325( C2118 C3325 ) C2118_=_C3326( C2118 C3326 ) C2118_=_C3327( C2118 C3327 ) C2118_=_C3328( C2118 C3328 ) C2118_=_C3329( C2118 C3329 ) \nC2118_=_C3330( C2118 C3330 ) C2118_=_C3331( C2118 C3331 ) C2122_=_C2341( C2122 C2341 ) C2122_=_C2390( C2122 C2390 ) C2122_=_C2551( C2122 C2551 ) C2122_=_C2597( C2122 C2597 ) \nC2122_=_C2671( C2122 C2671 ) C2122_=_C2860( C2122 C2860 ) C2122_=_C2940( C2122 C2940 ) C2122_=_C3172( C2122 C3172 ) C2122_=_C3189( C2122 C3189 ) C2122_=_C3325( C2122 C3325 ) \nC2122_=_C3407( C2122 C3407 ) C2122_=_C3547( C2122 C3547 ) C2122_=_C3619( C2122 C3619 ) C2122_=_C3644( C2122 C3644 ) C2122_=_C3694( C2122 C3694 ) C2122_=_C3741( C2122 C3741 ) \nC2122_=_C3826( C2122 C3826 ) C2122_=_C3848( C2122 C3848 ) C2122_=_C3849( C2122 C3849 ) C2122_=_C3850( C2122 C3850 ) C2338_=_C2341( C2338 C2341 ) C2338_=_C2594( C2338 C2594 ) \nC2338_=_C2662( C2338 C2662 ) C2338_=_C2758( C2338 C2758 ) C2338_=_C2825( C2338 C2825 ) C2338_=_C3014( C2338 C3014 ) C2338_=_C3119( C2338 C3119 ) C2338_=_C3150( C2338 C3150 ) \nC2338_=_C3186( C2338 C3186 ) C2338_=_C3307( C2338 C3307 ) C2338_=_C3322( C2338 C3322 ) C2338_=_C3323( C2338 C3323 ) C2338_=_C3324( C2338 C3324 ) C2338_=_C3325( C2338 C3325 ) \nC2338_=_C3326( C2338 C3326 ) C2338_=_C3327( C2338 C3327 ) C2338_=_C3328( C2338 C3328 ) C2338_=_C3329( C2338 C3329 ) C2338_=_C3330( C2338 C3330 ) C2338_=_C3331( C2338 C3331 ) \nC2341_=_C2390( C2341 C2390 ) C2341_=_C2551( C2341 C2551 ) C2341_=_C2597( C2341 C2597 ) C2341_=_C2671( C2341 C2671 ) C2341_=_C2860( C2341 C2860 ) C2341_=_C2940( C2341 C2940 ) \nC2341_=_C3172( C2341 C3172 ) C2341_=_C3189( C2341 C3189 ) C2341_=_C3325( C2341 C3325 ) C2341_=_C3407( C2341 C3407 ) C2341_=_C3547( C2341 C3547 ) C2341_=_C3619( C2341 C3619 ) \nC2341_=_C3644( C2341 C3644 ) C2341_=_C3694( C2341 C3694 ) C2341_=_C3741( C2341 C3741 ) C2341_=_C3826( C2341 C3826 ) C2341_=_C3848( C2341 C3848 ) C2341_=_C3849( C2341 C3849 ) \nC2341_=_C3850( C2341 C3850 ) C2390_=_C2551( C2390 C2551 ) C2390_=_C2597( C2390 C2597 ) C2390_=_C2671( C2390 C2671 ) C2390_=_C2860( C2390 C2860 ) C2390_=_C2940( C2390 C2940 ) \nC2390_=_C3172( C2390 C3172 ) C2390_=_C3189( C2390 C3189 ) C2390_=_C3325( C2390 C3325 ) C2390_=_C3407( C2390 C3407 ) C2390_=_C3547( C2390 C3547 ) C2390_=_C3619( C2390 C3619 ) \nC2390_=_C3644( C2390 C3644 ) C2390_=_C3694( C2390 C3694 ) C2390_=_C3741( C2390 C3741 ) C2390_=_C3826( C2390 C3826 ) C2390_=_C3848( C2390 C3848 ) C2390_=_C3849( C2390 C3849 ) \nC2390_=_C3850( C2390 C3850 ) C2551_=_C2597( C2551 C2597 ) C2551_=_C2671( C2551 C2671 ) C2551_=_C2860( C2551 C2860 ) C2551_=_C2940( C2551 C2940 ) C2551_=_C3172( C2551 C3172 ) \nC2551_=_C3189( C2551 C3189 ) C2551_=_C3325( C2551 C3325 ) C2551_=_C3407( C2551 C3407 ) C2551_=_C3547( C2551 C3547 ) C2551_=_C3619( C2551 C3619 ) C2551_=_C3644( C2551 C3644 ) \nC2551_=_C3694( C2551 C3694 ) C2551_=_C3741( C2551 C3741 ) C2551_=_C3826( C2551 C3826 ) C2551_=_C3848( C2551 C3848 ) C2551_=_C3849( C2551 C3849 ) C2551_=_C3850( C2551 C3850 ) \nC2594_=_C2597( C2594 C2597 ) C2594_=_C2662( C2594 C2662 ) C2594_=_C2758( C2594 C2758 ) C2594_=_C2825( C2594 C2825 ) C2594_=_C3014( C2594 C3014 ) C2594_=_C3119( C2594 C3119 ) \nC2594_=_C3150( C2594 C3150 ) C2594_=_C3186( C2594 C3186 ) C2594_=_C3307( C2594 C3307 ) C2594_=_C3322( C2594 C3322 ) C2594_=_C3323( C2594 C3323 ) C2594_=_C3324( C2594 C3324 ) \nC2594_=_C3325( C2594 C3325 ) C2594_=_C3326( C2594 C3326 ) C2594_=_C3327( C2594 C3327 ) C2594_=_C3328( C2594 C3328 ) C2594_=_C3329( C2594 C3329 ) C2594_=_C3330( C2594 C3330 ) \nC2594_=_C3331( C2594 C3331 ) C2597_=_C2671( C2597 C2671 ) C2597_=_C2860( C2597 C2860 ) C2597_=_C2940( C2597 C2940 ) C2597_=_C3172( C2597 C3172 ) C2597_=_C3189( C2597 C3189 ) \nC2597_=_C3325( C2597 C3325 ) C2597_=_C3407( C2597 C3407 ) C2597_=_C3547( C2597 C3547 ) C2597_=_C3619( C2597 C3619 ) C2597_=_C3644( C2597 C3644 ) C2597_=_C3694( C2597 C3694 ) \nC2597_=_C3741( C2597 C3741 ) C2597_=_C3826( C2597 C3826 ) C2597_=_C3848( C2597 C3848 ) C2597_=_C3849( C2597 C3849 ) C2597_=_C3850( C2597 C3850 ) C2662_=_C2671( C2662 C2671 ) \nC2662_=_C2758( C2662 C2758 ) C2662_=_C2825( C2662 C2825 ) C2662_=_C3014( C2662 C3014 ) C2662_=_C3119( C2662 C3119 ) C2662_=_C3150( C2662 C3150 ) C2662_=_C3186( C2662 C3186 ) \nC2662_=_C3307( C2662 C3307 ) C2662_=_C3322( C2662 C3322 ) C2662_=_C3323( C2662 C3323 ) C2662_=_C3324( C2662 C3324 ) C2662_=_C3325( C2662 C3325 ) C2662_=_C3326( C2662 C3326 ) \nC2662_=_C3327( C2662 C3327 ) C2662_=_C3328( C2662 C3328 ) C2662_=_C3329( C2662 C3329 ) C2662_=_C3330( C2662 C3330 ) C2662_=_C3331( C2662 C3331 ) C2671_=_C2860( C2671 C2860 ) \nC2671_=_C2940( C2671 C2940 ) C2671_=_C3172( C2671 C3172 ) C2671_=_C3189( C2671 C3189 ) C2671_=_C3325( C2671 C3325 ) C2671_=_C3407( C2671 C3407 ) C2671_=_C3547( C2671 C3547 ) \nC2671_=_C3619( C2671 C3619 ) C2671_=_C3644( C2671 C3644 ) C2671_=_C3694( C2671 C3694 ) C2671_=_C3741( C2671 C3741 ) C2671_=_C3826( C2671 C3826 ) C2671_=_C3848( C2671 C3848 ) \nC2671_=_C3849( C2671 C3849 ) C2671_=_C3850( C2671 C3850 ) C2758_=_C2825( C2758 C2825 ) C2758_=_C3014( C2758 C3014 ) C2758_=_C3119( C2758 C3119 ) C2758_=_C3150( C2758 C3150 ) \nC2758_=_C3186( C2758 C3186 ) C2758_=_C3307( C2758 C3307 ) C2758_=_C3322( C2758 C3322 ) C2758_=_C3323( C2758 C3323 ) C2758_=_C3324( C2758 C3324 ) C2758_=_C3325( C2758 C3325 ) \nC2758_=_C3326( C2758 C3326 ) C2758_=_C3327( C2758 C3327 ) C2758_=_C3328( C2758 C3328 ) C2758_=_C3329( C2758 C3329 ) C2758_=_C3330( C2758 C3330 ) C2758_=_C3331( C2758 C3331 ) \nC2825_=_C3014( C2825 C3014 ) C2825_=_C3119( C2825 C3119 ) C2825_=_C3150( C2825 C3150 ) C2825_=_C3186( C2825 C3186 ) C2825_=_C3307( C2825 C3307 ) C2825_=_C3322( C2825 C3322 ) \nC2825_=_C3323( C2825 C3323 ) C2825_=_C3324( C2825 C3324 ) C2825_=_C3325( C2825 C3325 ) C2825_=_C3326( C2825 C3326 ) C2825_=_C3327( C2825 C3327 ) C2825_=_C3328( C2825 C3328 ) \nC2825_=_C3329( C2825 C3329 ) C2825_=_C3330( C2825 C3330 ) C2825_=_C3331( C2825 C3331 ) C2860_=_C2940( C2860 C2940 ) C2860_=_C3172( C2860 C3172 ) C2860_=_C3189( C2860 C3189 ) \nC2860_=_C3325( C2860 C3325 ) C2860_=_C3407( C2860 C3407 ) C2860_=_C3547( C2860 C3547 ) C2860_=_C3619( C2860 C3619 ) C2860_=_C3644( C2860 C3644 ) C2860_=_C3694( C2860 C3694 ) \nC2860_=_C3741( C2860 C3741 ) C2860_=_C3826( C2860 C3826 ) C2860_=_C3848( C2860 C3848 ) C2860_=_C3849( C2860 C3849 ) C2860_=_C3850( C2860 C3850 ) C2940_=_C3172( C2940 C3172 ) \nC2940_=_C3189( C2940 C3189 ) C2940_=_C3325( C2940 C3325 ) C2940_=_C3407( C2940 C3407 ) C2940_=_C3547( C2940 C3547 ) C2940_=_C3619( C2940 C3619 ) C2940_=_C3644( C2940 C3644 ) \nC2940_=_C3694( C2940 C3694 ) C2940_=_C3741( C2940 C3741 ) C2940_=_C3826( C2940 C3826 ) C2940_=_C3848( C2940 C3848 ) C2940_=_C3849( C2940 C3849 ) C2940_=_C3850( C2940 C3850 ) \nC3014_=_C3119( C3014 C3119 ) C3014_=_C3150( C3014 C3150 ) C3014_=_C3186( C3014 C3186 ) C3014_=_C3307( C3014 C3307 ) C3014_=_C3322( C3014 C3322 ) C3014_=_C3323( C3014 C3323 ) \nC3014_=_C3324( C3014 C3324 ) C3014_=_C3325( C3014 C3325 ) C3014_=_C3326( C3014 C3326 ) C3014_=_C3327( C3014 C3327 ) C3014_=_C3328( C3014 C3328 ) C3014_=_C3329( C3014 C3329 ) \nC3014_=_C3330( C3014 C3330 ) C3014_=_C3331( C3014 C3331 ) C3119_=_C3150( C3119 C3150 ) C3119_=_C3186( C3119 C3186 ) C3119_=_C3307( C3119 C3307 ) C3119_=_C3322( C3119 C3322 ) \nC3119_=_C3323( C3119 C3323 ) C3119_=_C3324( C3119 C3324 ) C3119_=_C3325( C3119 C3325 ) C3119_=_C3326( C3119 C3326 ) C3119_=_C3327( C3119 C3327 ) C3119_=_C3328( C3119 C3328 ) \nC3119_=_C3329( C3119 C3329 ) C3119_=_C3330( C3119 C3330 ) C3119_=_C3331( C3119 C3331 ) C3150_=_C3186( C3150 C3186 ) C3150_=_C3307( C3150 C3307 ) C3150_=_C3322( C3150 C3322 ) \nC3150_=_C3323( C3150 C3323 ) C3150_=_C3324( C3150 C3324 ) C3150_=_C3325( C3150 C3325 ) C3150_=_C3326( C3150 C3326 ) C3150_=_C3327( C3150 C3327 ) C3150_=_C3328( C3150 C3328 ) \nC3150_=_C3329( C3150 C3329 ) C3150_=_C3330( C3150 C3330 ) C3150_=_C3331( C3150 C3331 ) C3172_=_C3189( C3172 C3189 ) C3172_=_C3325( C3172 C3325 ) C3172_=_C3407( C3172 C3407 ) \nC3172_=_C3547( C3172 C3547 ) C3172_=_C3619( C3172 C3619 ) C3172_=_C3644( C3172 C3644 ) C3172_=_C3694( C3172 C3694 ) C3172_=_C3741( C3172 C3741 ) C3172_=_C3826( C3172 C3826 ) \nC3172_=_C3848( C3172 C3848 )</w:t>
      </w:r>
    </w:p>
    <w:p>
      <w:pPr>
        <w:pStyle w:val="PreformattedText"/>
        <w:bidi w:val="0"/>
        <w:spacing w:before="0" w:after="0"/>
        <w:jc w:val="left"/>
        <w:rPr/>
      </w:pPr>
      <w:r>
        <w:rPr/>
        <w:t xml:space="preserve"> </w:t>
      </w:r>
      <w:r>
        <w:rPr/>
        <w:t>C3172_=_C3849( C3172 C3849 ) C3172_=_C3850( C3172 C3850 ) C3186_=_C3189( C3186 C3189 ) C3186_=_C3307( C3186 C3307 ) C3186_=_C3322( C3186 C3322 ) \nC3186_=_C3323( C3186 C3323 ) C3186_=_C3324( C3186 C3324 ) C3186_=_C3325( C3186 C3325 ) C3186_=_C3326( C3186 C3326 ) C3186_=_C3327( C3186 C3327 ) C3186_=_C3328( C3186 C3328 ) \nC3186_=_C3329( C3186 C3329 ) C3186_=_C3330( C3186 C3330 ) C3186_=_C3331( C3186 C3331 ) C3189_=_C3325( C3189 C3325 ) C3189_=_C3407( C3189 C3407 ) C3189_=_C3547( C3189 C3547 ) \nC3189_=_C3619( C3189 C3619 ) C3189_=_C3644( C3189 C3644 ) C3189_=_C3694( C3189 C3694 ) C3189_=_C3741( C3189 C3741 ) C3189_=_C3826( C3189 C3826 ) C3189_=_C3848( C3189 C3848 ) \nC3189_=_C3849( C3189 C3849 ) C3189_=_C3850( C3189 C3850 ) C3307_=_C3322( C3307 C3322 ) C3307_=_C3323( C3307 C3323 ) C3307_=_C3324( C3307 C3324 ) C3307_=_C3325( C3307 C3325 ) \nC3307_=_C3326( C3307 C3326 ) C3307_=_C3327( C3307 C3327 ) C3307_=_C3328( C3307 C3328 ) C3307_=_C3329( C3307 C3329 ) C3307_=_C3330( C3307 C3330 ) C3307_=_C3331( C3307 C3331 ) \nC3322_=_C3323( C3322 C3323 ) C3322_=_C3324( C3322 C3324 ) C3322_=_C3325( C3322 C3325 ) C3322_=_C3326( C3322 C3326 ) C3322_=_C3327( C3322 C3327 ) C3322_=_C3328( C3322 C3328 ) \nC3322_=_C3329( C3322 C3329 ) C3322_=_C3330( C3322 C3330 ) C3322_=_C3331( C3322 C3331 ) C3323_=_C3324( C3323 C3324 ) C3323_=_C3325( C3323 C3325 ) C3323_=_C3326( C3323 C3326 ) \nC3323_=_C3327( C3323 C3327 ) C3323_=_C3328( C3323 C3328 ) C3323_=_C3329( C3323 C3329 ) C3323_=_C3330( C3323 C3330 ) C3323_=_C3331( C3323 C3331 ) C3324_=_C3325( C3324 C3325 ) \nC3324_=_C3326( C3324 C3326 ) C3324_=_C3327( C3324 C3327 ) C3324_=_C3328( C3324 C3328 ) C3324_=_C3329( C3324 C3329 ) C3324_=_C3330( C3324 C3330 ) C3324_=_C3331( C3324 C3331 ) \nC3324_=_C3694( C3324 C3694 ) C3325_=_C3326( C3325 C3326 ) C3325_=_C3327( C3325 C3327 ) C3325_=_C3328( C3325 C3328 ) C3325_=_C3329( C3325 C3329 ) C3325_=_C3330( C3325 C3330 ) \nC3325_=_C3331( C3325 C3331 ) C3325_=_C3407( C3325 C3407 ) C3325_=_C3547( C3325 C3547 ) C3325_=_C3619( C3325 C3619 ) C3325_=_C3644( C3325 C3644 ) C3325_=_C3694( C3325 C3694 ) \nC3325_=_C3741( C3325 C3741 ) C3325_=_C3826( C3325 C3826 ) C3325_=_C3848( C3325 C3848 ) C3325_=_C3849( C3325 C3849 ) C3325_=_C3850( C3325 C3850 ) C3326_=_C3327( C3326 C3327 ) \nC3326_=_C3328( C3326 C3328 ) C3326_=_C3329( C3326 C3329 ) C3326_=_C3330( C3326 C3330 ) C3326_=_C3331( C3326 C3331 ) C3327_=_C3328( C3327 C3328 ) C3327_=_C3329( C3327 C3329 ) \nC3327_=_C3330( C3327 C3330 ) C3327_=_C3331( C3327 C3331 ) C3328_=_C3329( C3328 C3329 ) C3328_=_C3330( C3328 C3330 ) C3328_=_C3331( C3328 C3331 ) C3328_=_C3848( C3328 C3848 ) \nC3329_=_C3330( C3329 C3330 ) C3329_=_C3331( C3329 C3331 ) C3330_=_C3331( C3330 C3331 ) C3407_=_C3547( C3407 C3547 ) C3407_=_C3619( C3407 C3619 ) C3407_=_C3644( C3407 C3644 ) \nC3407_=_C3694( C3407 C3694 ) C3407_=_C3741( C3407 C3741 ) C3407_=_C3826( C3407 C3826 ) C3407_=_C3848( C3407 C3848 ) C3407_=_C3849( C3407 C3849 ) C3407_=_C3850( C3407 C3850 ) \nC3547_=_C3619( C3547 C3619 ) C3547_=_C3644( C3547 C3644 ) C3547_=_C3694( C3547 C3694 ) C3547_=_C3741( C3547 C3741 ) C3547_=_C3826( C3547 C3826 ) C3547_=_C3848( C3547 C3848 ) \nC3547_=_C3849( C3547 C3849 ) C3547_=_C3850( C3547 C3850 ) C3619_=_C3644( C3619 C3644 ) C3619_=_C3694( C3619 C3694 ) C3619_=_C3741( C3619 C3741 ) C3619_=_C3826( C3619 C3826 ) \nC3619_=_C3848( C3619 C3848 ) C3619_=_C3849( C3619 C3849 ) C3619_=_C3850( C3619 C3850 ) C3644_=_C3694( C3644 C3694 ) C3644_=_C3741( C3644 C3741 ) C3644_=_C3826( C3644 C3826 ) \nC3644_=_C3848( C3644 C3848 ) C3644_=_C3849( C3644 C3849 ) C3644_=_C3850( C3644 C3850 ) C3694_=_C3741( C3694 C3741 ) C3694_=_C3826( C3694 C3826 ) C3694_=_C3848( C3694 C3848 ) \nC3694_=_C3849( C3694 C3849 ) C3694_=_C3850( C3694 C3850 ) C3741_=_C3826( C3741 C3826 ) C3741_=_C3848( C3741 C3848 ) C3741_=_C3849( C3741 C3849 ) C3741_=_C3850( C3741 C3850 ) \nC3826_=_C3848( C3826 C3848 ) C3826_=_C3849( C3826 C3849 ) C3826_=_C3850( C3826 C3850 ) C3848_=_C3849( C3848 C3849 ) C3848_=_C3850( C3848 C3850 ) C3849_=_C3850( C3849 C3850 ) "];121-&gt;182[label="54: C401 C407 C488 C532 C533 \nC823 C829 C1022 C1026 C1134 C1208 \nC1302 C1598 C1940 C2118 C2122 C2338 \nC2341 C2390 C2551 C2594 C2597 C2662 \nC2671 C2758 C2825 C2860 C2940 C3014 \nC3119 C3150 C3172 C3186 C3189 C3307 \nC3322 C3323 C3324 C3326 C3327 C3328 \nC3329 C3330 C3331 C3407 C3547 C3619 \nC3644 C3694 C3741 C3826 C3848 C3849 \nC3850 \n713: C401_=_C407 ,C401_=_C532 ,C401_=_C823 ,C401_=_C1022 ,C401_=_C1134 ,\nC401_=_C1598 ,C401_=_C1940 ,C401_=_C2118 ,C401_=_C2338 ,C401_=_C2594 ,C401_=_C2662 ,\nC401_=_C2758 ,C401_=_C2825 ,C401_=_C3014 ,C401_=_C3119 ,C401_=_C3150 ,C401_=_C3186 ,\nC401_=_C3307 ,C401_=_C3322 ,C401_=_C3323 ,C401_=_C3324 ,C401_=_C3326 ,C401_=_C3327 ,\nC401_=_C3328 ,C401_=_C3329 ,C401_=_C3330 ,C401_=_C3331 ,C407_=_C488 ,C407_=_C533 ,\nC407_=_C829 ,C407_=_C1026 ,C407_=_C1208 ,C407_=_C1302 ,C407_=_C2122 ,C407_=_C2341 ,\nC407_=_C2390 ,C407_=_C2551 ,C407_=_C2597 ,C407_=_C2671 ,C407_=_C2860 ,C407_=_C2940 ,\nC407_=_C3172 ,C407_=_C3189 ,C407_=_C3407 ,C407_=_C3547 ,C407_=_C3619 ,C407_=_C3644 ,\nC407_=_C3694 ,C407_=_C3741 ,C407_=_C3826 ,C407_=_C3848 ,C407_=_C3849 ,C407_=_C3850 ,\nC488_=_C533 ,C488_=_C829 ,C488_=_C1026 ,C488_=_C1208 ,C488_=_C1302 ,C488_=_C2122 ,\nC488_=_C2341 ,C488_=_C2390 ,C488_=_C2551 ,C488_=_C2597 ,C488_=_C2671 ,C488_=_C2860 ,\nC488_=_C2940 ,C488_=_C3172 ,C488_=_C3189 ,C488_=_C3407 ,C488_=_C3547 ,C488_=_C3619 ,\nC488_=_C3644 ,C488_=_C3694 ,C488_=_C3741 ,C488_=_C3826 ,C488_=_C3848 ,C488_=_C3849 ,\nC488_=_C3850 ,C532_=_C533 ,C532_=_C823 ,C532_=_C1022 ,C532_=_C1134 ,C532_=_C1598 ,\nC532_=_C1940 ,C532_=_C2118 ,C532_=_C2338 ,C532_=_C2594 ,C532_=_C2662 ,C532_=_C2758 ,\nC532_=_C2825 ,C532_=_C3014 ,C532_=_C3119 ,C532_=_C3150 ,C532_=_C3186 ,C532_=_C3307 ,\nC532_=_C3322 ,C532_=_C3323 ,C532_=_C3324 ,C532_=_C3326 ,C532_=_C3327 ,C532_=_C3328 ,\nC532_=_C3329 ,C532_=_C3330 ,C532_=_C3331 ,C533_=_C829 ,C533_=_C1026 ,C533_=_C1208 ,\nC533_=_C1302 ,C533_=_C2122 ,C533_=_C2341 ,C533_=_C2390 ,C533_=_C2551 ,C533_=_C2597 ,\nC533_=_C2671 ,C533_=_C2860 ,C533_=_C2940 ,C533_=_C3172 ,C533_=_C3189 ,C533_=_C3407 ,\nC533_=_C3547 ,C533_=_C3619 ,C533_=_C3644 ,C533_=_C3694 ,C533_=_C3741 ,C533_=_C3826 ,\nC533_=_C3848 ,C533_=_C3849 ,C533_=_C3850 ,C823_=_C829 ,C823_=_C1022 ,C823_=_C1134 ,\nC823_=_C1598 ,C823_=_C1940 ,C823_=_C2118 ,C823_=_C2338 ,C823_=_C2594 ,C823_=_C2662 ,\nC823_=_C2758 ,C823_=_C2825 ,C823_=_C3014 ,C823_=_C3119 ,C823_=_C3150 ,C823_=_C3186 ,\nC823_=_C3307 ,C823_=_C3322 ,C823_=_C3323 ,C823_=_C3324 ,C823_=_C3326 ,C823_=_C3327 ,\nC823_=_C3328 ,C823_=_C3329 ,C823_=_C3330 ,C823_=_C3331 ,C829_=_C1026 ,C829_=_C1208 ,\nC829_=_C1302 ,C829_=_C2122 ,C829_=_C2341 ,C829_=_C2390 ,C829_=_C2551 ,C829_=_C2597 ,\nC829_=_C2671 ,C829_=_C2860 ,C829_=_C2940 ,C829_=_C3172 ,C829_=_C3189 ,C829_=_C3407 ,\nC829_=_C3547 ,C829_=_C3619 ,C829_=_C3644 ,C829_=_C3694 ,C829_=_C3741 ,C829_=_C3826 ,\nC829_=_C3848 ,C829_=_C3849 ,C829_=_C3850 ,C1022_=_C1026 ,C1022_=_C1134 ,C1022_=_C1598 ,\nC1022_=_C1940 ,C1022_=_C2118 ,C1022_=_C2338 ,C1022_=_C2594 ,C1022_=_C2662 ,C1022_=_C2758 ,\nC1022_=_C2825 ,C1022_=_C3014 ,C1022_=_C3119 ,C1022_=_C3150 ,C1022_=_C3186 ,C1022_=_C3307 ,\nC1022_=_C3322 ,C1022_=_C3323 ,C1022_=_C3324 ,C1022_=_C3326 ,C1022_=_C3327 ,C1022_=_C3328 ,\nC1022_=_C3329 ,C1022_=_C3330 ,C1022_=_C3331 ,C1026_=_C1208 ,C1026_=_C1302 ,C1026_=_C2122 ,\nC1026_=_C2341 ,C1026_=_C2390 ,C1026_=_C2551 ,C1026_=_C2597 ,C1026_=_C2671 ,C1026_=_C2860 ,\nC1026_=_C2940 ,C1026_=_C3172 ,C1026_=_C3189 ,C1026_=_C3407 ,C1026_=_C3547 ,C1026_=_C3619 ,\nC1026_=_C3644 ,C1026_=_C3694 ,C1026_=_C3741 ,C1026_=_C3826 ,C1026_=_C3848 ,C1026_=_C3849 ,\nC1026_=_C3850 ,C1134_=_C1598 ,C1134_=_C1940 ,C1134_=_C2118 ,C1134_=_C2338 ,C1134_=_C2594 ,\nC1134_=_C2662 ,C1134_=_C2758 ,C1134_=_C2825 ,C1134_=_C3014 ,C1134_=_C3119 ,C1134_=_C3150 ,\nC1134_=_C3186 ,C1134_=_C3307 ,C1134_=_C3322 ,C1134_=_C3323 ,C1134_=_C3324 ,C1134_=_C3326 ,\nC1134_=_C3327 ,C1134_=_C3328 ,C1134_=_C3329 ,C1134_=_C3330 ,C1134_=_C3331 ,C1208_=_C1302 ,\nC1208_=_C2122 ,C1208_=_C2341 ,C1208_=_C2390 ,C1208_=_C2551 ,C1208_=_C2597 ,C1208_=_C2671 ,\nC1208_=_C2860 ,C1208_=_C2940 ,C1208_=_C3172 ,C1208_=_C3189 ,C1208_=_C3407 ,C1208_=_C3547 ,\nC1208_=_C3619 ,C1208_=_C3644 ,C1208_=_C3694 ,C1208_=_C3741 ,C1208_=_C3826 ,C1208_=_C3848 ,\nC1208_=_C3849 ,C1208_=_C3850 ,C1302_=_C2122 ,C1302_=_C2341 ,C1302_=_C2390 ,C1302_=_C2551 ,\nC1302_=_C2597 ,C1302_=_C2671 ,C1302_=_C2860 ,C1302_=_C2940 ,C1302_=_C3172 ,C1302_=_C3189 ,\nC1302_=_C3407 ,C1302_=_C3547 ,C1302_=_C3619 ,C1302_=_C3644 ,C1302_=_C3694 ,C1302_=_C3741 ,\nC1302_=_C3826 ,C1302_=_C3848 ,C1302_=_C3849 ,C1302_=_C3850 ,C1598_=_C1940 ,C1598_=_C2118 ,\nC1598_=_C2338 ,C1598_=_C2594 ,C1598_=_C2662 ,C1598_=_C2758 ,C1598_=_C2825 ,C1598_=_C3014 ,\nC1598_=_C3119 ,C1598_=_C3150 ,C1598_=_C3186 ,C1598_=_C3307 ,C1598_=_C3322 ,C1598_=_C3323 ,\nC1598_=_C3324 ,C1598_=_C3326 ,C1598_=_C3327 ,C1598_=_C3328 ,C1598_=_C3329 ,C1598_=_C3330 ,\nC1598_=_C3331 ,C1940_=_C2118 ,C1940_=_C2338 ,C1940_=_C2594 ,C1940_=_C2662 ,C1940_=_C2758 ,\nC1940_=_C2825 ,C1940_=_C3014 ,C1940_=_C3119 ,C1940_=_C3150 ,C1940_=_C3186 ,C1940_=_C3307 ,\nC1940_=_C3322 ,C1940_=_C3323 ,C1940_=_C3324 ,C1940_=_C3326 ,C1940_=_C3327 ,C1940_=_C3328 ,\nC1940_=_C3329 ,C1940_=_C3330 ,C1940_=_C3331 ,C2118_=_C2122 ,C2118_=_C2338 ,C2118_=_C2594 ,\nC2118_=_C2662 ,C2118_=_C2758 ,C2118_=_C2825 ,C2118_=_C3014 ,C2118_=_C3119 ,C2118_=_C3150 ,\nC2118_=_C3186 ,C2118_=_C3307 ,C2118_=_C3322 ,C2118_=_C3323 ,C2118_=_C3324 ,C2118_=_C3326 ,\nC2118_=_C3327 ,C2118_=_C3328 ,C2118_=_C3329 ,C2118_=_C3330 ,C2118_=_C3331 ,C2122_=_C2341 ,\nC2122_=_C2390 ,C2122_=_C2551 ,C2122_=_C2597 ,C2122_=_C2671 ,C2122_=_C2860 ,C2122_=_C2940 ,\nC2122_=_C3172 ,C2122_=_C3189 ,C2122_=_C3407 ,C2122_=_C3547 ,C2122_=_C3619 ,C2122_=_C3644 ,\nC2122_=_C3694 ,C2122_=_C3741 ,C2122_=_C3826 ,C2122_=_C3848 ,C2122_=_C3849 ,C2122_=_C3850 ,\nC2338_=_C2341 ,C2338_=_C2594 ,C2338_=_C2662 ,C2338_=_C2758 ,C2338_=_C2825 ,C2338_=_C3014 ,\nC2338_=_C3119 ,C2338_=_C3150</w:t>
      </w:r>
    </w:p>
    <w:p>
      <w:pPr>
        <w:pStyle w:val="PreformattedText"/>
        <w:bidi w:val="0"/>
        <w:spacing w:before="0" w:after="0"/>
        <w:jc w:val="left"/>
        <w:rPr/>
      </w:pPr>
      <w:r>
        <w:rPr/>
        <w:t xml:space="preserve"> </w:t>
      </w:r>
      <w:r>
        <w:rPr/>
        <w:t>,C2338_=_C3186 ,C2338_=_C3307 ,C2338_=_C3322 ,C2338_=_C3323 ,\nC2338_=_C3324 ,C2338_=_C3326 ,C2338_=_C3327 ,C2338_=_C3328 ,C2338_=_C3329 ,C2338_=_C3330 ,\nC2338_=_C3331 ,C2341_=_C2390 ,C2341_=_C2551 ,C2341_=_C2597 ,C2341_=_C2671 ,C2341_=_C2860 ,\nC2341_=_C2940 ,C2341_=_C3172 ,C2341_=_C3189 ,C2341_=_C3407 ,C2341_=_C3547 ,C2341_=_C3619 ,\nC2341_=_C3644 ,C2341_=_C3694 ,C2341_=_C3741 ,C2341_=_C3826 ,C2341_=_C3848 ,C2341_=_C3849 ,\nC2341_=_C3850 ,C2390_=_C2551 ,C2390_=_C2597 ,C2390_=_C2671 ,C2390_=_C2860 ,C2390_=_C2940 ,\nC2390_=_C3172 ,C2390_=_C3189 ,C2390_=_C3407 ,C2390_=_C3547 ,C2390_=_C3619 ,C2390_=_C3644 ,\nC2390_=_C3694 ,C2390_=_C3741 ,C2390_=_C3826 ,C2390_=_C3848 ,C2390_=_C3849 ,C2390_=_C3850 ,\nC2551_=_C2597 ,C2551_=_C2671 ,C2551_=_C2860 ,C2551_=_C2940 ,C2551_=_C3172 ,C2551_=_C3189 ,\nC2551_=_C3407 ,C2551_=_C3547 ,C2551_=_C3619 ,C2551_=_C3644 ,C2551_=_C3694 ,C2551_=_C3741 ,\nC2551_=_C3826 ,C2551_=_C3848 ,C2551_=_C3849 ,C2551_=_C3850 ,C2594_=_C2597 ,C2594_=_C2662 ,\nC2594_=_C2758 ,C2594_=_C2825 ,C2594_=_C3014 ,C2594_=_C3119 ,C2594_=_C3150 ,C2594_=_C3186 ,\nC2594_=_C3307 ,C2594_=_C3322 ,C2594_=_C3323 ,C2594_=_C3324 ,C2594_=_C3326 ,C2594_=_C3327 ,\nC2594_=_C3328 ,C2594_=_C3329 ,C2594_=_C3330 ,C2594_=_C3331 ,C2597_=_C2671 ,C2597_=_C2860 ,\nC2597_=_C2940 ,C2597_=_C3172 ,C2597_=_C3189 ,C2597_=_C3407 ,C2597_=_C3547 ,C2597_=_C3619 ,\nC2597_=_C3644 ,C2597_=_C3694 ,C2597_=_C3741 ,C2597_=_C3826 ,C2597_=_C3848 ,C2597_=_C3849 ,\nC2597_=_C3850 ,C2662_=_C2671 ,C2662_=_C2758 ,C2662_=_C2825 ,C2662_=_C3014 ,C2662_=_C3119 ,\nC2662_=_C3150 ,C2662_=_C3186 ,C2662_=_C3307 ,C2662_=_C3322 ,C2662_=_C3323 ,C2662_=_C3324 ,\nC2662_=_C3326 ,C2662_=_C3327 ,C2662_=_C3328 ,C2662_=_C3329 ,C2662_=_C3330 ,C2662_=_C3331 ,\nC2671_=_C2860 ,C2671_=_C2940 ,C2671_=_C3172 ,C2671_=_C3189 ,C2671_=_C3407 ,C2671_=_C3547 ,\nC2671_=_C3619 ,C2671_=_C3644 ,C2671_=_C3694 ,C2671_=_C3741 ,C2671_=_C3826 ,C2671_=_C3848 ,\nC2671_=_C3849 ,C2671_=_C3850 ,C2758_=_C2825 ,C2758_=_C3014 ,C2758_=_C3119 ,C2758_=_C3150 ,\nC2758_=_C3186 ,C2758_=_C3307 ,C2758_=_C3322 ,C2758_=_C3323 ,C2758_=_C3324 ,C2758_=_C3326 ,\nC2758_=_C3327 ,C2758_=_C3328 ,C2758_=_C3329 ,C2758_=_C3330 ,C2758_=_C3331 ,C2825_=_C3014 ,\nC2825_=_C3119 ,C2825_=_C3150 ,C2825_=_C3186 ,C2825_=_C3307 ,C2825_=_C3322 ,C2825_=_C3323 ,\nC2825_=_C3324 ,C2825_=_C3326 ,C2825_=_C3327 ,C2825_=_C3328 ,C2825_=_C3329 ,C2825_=_C3330 ,\nC2825_=_C3331 ,C2860_=_C2940 ,C2860_=_C3172 ,C2860_=_C3189 ,C2860_=_C3407 ,C2860_=_C3547 ,\nC2860_=_C3619 ,C2860_=_C3644 ,C2860_=_C3694 ,C2860_=_C3741 ,C2860_=_C3826 ,C2860_=_C3848 ,\nC2860_=_C3849 ,C2860_=_C3850 ,C2940_=_C3172 ,C2940_=_C3189 ,C2940_=_C3407 ,C2940_=_C3547 ,\nC2940_=_C3619 ,C2940_=_C3644 ,C2940_=_C3694 ,C2940_=_C3741 ,C2940_=_C3826 ,C2940_=_C3848 ,\nC2940_=_C3849 ,C2940_=_C3850 ,C3014_=_C3119 ,C3014_=_C3150 ,C3014_=_C3186 ,C3014_=_C3307 ,\nC3014_=_C3322 ,C3014_=_C3323 ,C3014_=_C3324 ,C3014_=_C3326 ,C3014_=_C3327 ,C3014_=_C3328 ,\nC3014_=_C3329 ,C3014_=_C3330 ,C3014_=_C3331 ,C3119_=_C3150 ,C3119_=_C3186 ,C3119_=_C3307 ,\nC3119_=_C3322 ,C3119_=_C3323 ,C3119_=_C3324 ,C3119_=_C3326 ,C3119_=_C3327 ,C3119_=_C3328 ,\nC3119_=_C3329 ,C3119_=_C3330 ,C3119_=_C3331 ,C3150_=_C3186 ,C3150_=_C3307 ,C3150_=_C3322 ,\nC3150_=_C3323 ,C3150_=_C3324 ,C3150_=_C3326 ,C3150_=_C3327 ,C3150_=_C3328 ,C3150_=_C3329 ,\nC3150_=_C3330 ,C3150_=_C3331 ,C3172_=_C3189 ,C3172_=_C3407 ,C3172_=_C3547 ,C3172_=_C3619 ,\nC3172_=_C3644 ,C3172_=_C3694 ,C3172_=_C3741 ,C3172_=_C3826 ,C3172_=_C3848 ,C3172_=_C3849 ,\nC3172_=_C3850 ,C3186_=_C3189 ,C3186_=_C3307 ,C3186_=_C3322 ,C3186_=_C3323 ,C3186_=_C3324 ,\nC3186_=_C3326 ,C3186_=_C3327 ,C3186_=_C3328 ,C3186_=_C3329 ,C3186_=_C3330 ,C3186_=_C3331 ,\nC3189_=_C3407 ,C3189_=_C3547 ,C3189_=_C3619 ,C3189_=_C3644 ,C3189_=_C3694 ,C3189_=_C3741 ,\nC3189_=_C3826 ,C3189_=_C3848 ,C3189_=_C3849 ,C3189_=_C3850 ,C3307_=_C3322 ,C3307_=_C3323 ,\nC3307_=_C3324 ,C3307_=_C3326 ,C3307_=_C3327 ,C3307_=_C3328 ,C3307_=_C3329 ,C3307_=_C3330 ,\nC3307_=_C3331 ,C3322_=_C3323 ,C3322_=_C3324 ,C3322_=_C3326 ,C3322_=_C3327 ,C3322_=_C3328 ,\nC3322_=_C3329 ,C3322_=_C3330 ,C3322_=_C3331 ,C3323_=_C3324 ,C3323_=_C3326 ,C3323_=_C3327 ,\nC3323_=_C3328 ,C3323_=_C3329 ,C3323_=_C3330 ,C3323_=_C3331 ,C3324_=_C3326 ,C3324_=_C3327 ,\nC3324_=_C3328 ,C3324_=_C3329 ,C3324_=_C3330 ,C3324_=_C3331 ,C3324_=_C3694 ,C3326_=_C3327 ,\nC3326_=_C3328 ,C3326_=_C3329 ,C3326_=_C3330 ,C3326_=_C3331 ,C3327_=_C3328 ,C3327_=_C3329 ,\nC3327_=_C3330 ,C3327_=_C3331 ,C3328_=_C3329 ,C3328_=_C3330 ,C3328_=_C3331 ,C3328_=_C3848 ,\nC3329_=_C3330 ,C3329_=_C3331 ,C3330_=_C3331 ,C3407_=_C3547 ,C3407_=_C3619 ,C3407_=_C3644 ,\nC3407_=_C3694 ,C3407_=_C3741 ,C3407_=_C3826 ,C3407_=_C3848 ,C3407_=_C3849 ,C3407_=_C3850 ,\nC3547_=_C3619 ,C3547_=_C3644 ,C3547_=_C3694 ,C3547_=_C3741 ,C3547_=_C3826 ,C3547_=_C3848 ,\nC3547_=_C3849 ,C3547_=_C3850 ,C3619_=_C3644 ,C3619_=_C3694 ,C3619_=_C3741 ,C3619_=_C3826 ,\nC3619_=_C3848 ,C3619_=_C3849 ,C3619_=_C3850 ,C3644_=_C3694 ,C3644_=_C3741 ,C3644_=_C3826 ,\nC3644_=_C3848 ,C3644_=_C3849 ,C3644_=_C3850 ,C3694_=_C3741 ,C3694_=_C3826 ,C3694_=_C3848 ,\nC3694_=_C3849 ,C3694_=_C3850 ,C3741_=_C3826 ,C3741_=_C3848 ,C3741_=_C3849 ,C3741_=_C3850 ,\nC3826_=_C3848 ,C3826_=_C3849 ,C3826_=_C3850 ,C3848_=_C3849 ,C3848_=_C3850 ,C3849_=_C3850 ,"];183[shape=box, label="id:183 level: 6\n55: C548 C770 C773 C841 C847 \nC946 C1017 C1023 C1312 C1315 C1338 \nC1490 C1529 C1662 C1805 C1865 C1872 \nC1907 C1918 C1928 C2573 C2580 C2604 \nC2623 C2624 C2625 C2626 C2627 C2628 \nC2629 C2630 C2631 C2632 C2633 C2634 \nC2635 C2636 C2637 C2638 C2639 C3030 \nC3040 C3187 C3332 C3333 C3334 C3335 \nC3336 C3337 C3338 C3339 C3340 C3341 \nC3342 C3343 \n767: C548_=_C770( C548 C770 ) C548_=_C841( C548 C841 ) C548_=_C946( C548 C946 ) C548_=_C1017( C548 C1017 ) C548_=_C1312( C548 C1312 ) \nC548_=_C1865( C548 C1865 ) C548_=_C1907( C548 C1907 ) C548_=_C1928( C548 C1928 ) C548_=_C2573( C548 C2573 ) C548_=_C2604( C548 C2604 ) C548_=_C2623( C548 C2623 ) \nC548_=_C2624( C548 C2624 ) C548_=_C2625( C548 C2625 ) C548_=_C2626( C548 C2626 ) C548_=_C2627( C548 C2627 ) C548_=_C2628( C548 C2628 ) C548_=_C2629( C548 C2629 ) \nC548_=_C2630( C548 C2630 ) C548_=_C2631( C548 C2631 ) C548_=_C2632( C548 C2632 ) C548_=_C2633( C548 C2633 ) C548_=_C2634( C548 C2634 ) C548_=_C2635( C548 C2635 ) \nC548_=_C2636( C548 C2636 ) C548_=_C2637( C548 C2637 ) C548_=_C2638( C548 C2638 ) C548_=_C2639( C548 C2639 ) C770_=_C773( C770 C773 ) C770_=_C841( C770 C841 ) \nC770_=_C946( C770 C946 ) C770_=_C1017( C770 C1017 ) C770_=_C1312( C770 C1312 ) C770_=_C1865( C770 C1865 ) C770_=_C1907( C770 C1907 ) C770_=_C1928( C770 C1928 ) \nC770_=_C2573( C770 C2573 ) C770_=_C2604( C770 C2604 ) C770_=_C2623( C770 C2623 ) C770_=_C2624( C770 C2624 ) C770_=_C2625( C770 C2625 ) C770_=_C2626( C770 C2626 ) \nC770_=_C2627( C770 C2627 ) C770_=_C2628( C770 C2628 ) C770_=_C2629( C770 C2629 ) C770_=_C2630( C770 C2630 ) C770_=_C2631( C770 C2631 ) C770_=_C2632( C770 C2632 ) \nC770_=_C2633( C770 C2633 ) C770_=_C2634( C770 C2634 ) C770_=_C2635( C770 C2635 ) C770_=_C2636( C770 C2636 ) C770_=_C2637( C770 C2637 ) C770_=_C2638( C770 C2638 ) \nC770_=_C2639( C770 C2639 ) C773_=_C847( C773 C847 ) C773_=_C1023( C773 C1023 ) C773_=_C1315( C773 C1315 ) C773_=_C1338( C773 C1338 ) C773_=_C1490( C773 C1490 ) \nC773_=_C1529( C773 C1529 ) C773_=_C1662( C773 C1662 ) C773_=_C1805( C773 C1805 ) C773_=_C1872( C773 C1872 ) C773_=_C1918( C773 C1918 ) C773_=_C2580( C773 C2580 ) \nC773_=_C2632( C773 C2632 ) C773_=_C3030( C773 C3030 ) C773_=_C3040( C773 C3040 ) C773_=_C3187( C773 C3187 ) C773_=_C3332( C773 C3332 ) C773_=_C3333( C773 C3333 ) \nC773_=_C3334( C773 C3334 ) C773_=_C3335( C773 C3335 ) C773_=_C3336( C773 C3336 ) C773_=_C3337( C773 C3337 ) C773_=_C3338( C773 C3338 ) C773_=_C3339( C773 C3339 ) \nC773_=_C3340( C773 C3340 ) C773_=_C3341( C773 C3341 ) C773_=_C3342( C773 C3342 ) C773_=_C3343( C773 C3343 ) C841_=_C847( C841 C847 ) C841_=_C946( C841 C946 ) \nC841_=_C1017( C841 C1017 ) C841_=_C1312( C841 C1312 ) C841_=_C1865( C841 C1865 ) C841_=_C1907( C841 C1907 ) C841_=_C1928( C841 C1928 ) C841_=_C2573( C841 C2573 ) \nC841_=_C2604( C841 C2604 ) C841_=_C2623( C841 C2623 ) C841_=_C2624( C841 C2624 ) C841_=_C2625( C841 C2625 ) C841_=_C2626( C841 C2626 ) C841_=_C2627( C841 C2627 ) \nC841_=_C2628( C841 C2628 ) C841_=_C2629( C841 C2629 ) C841_=_C2630( C841 C2630 ) C841_=_C2631( C841 C2631 ) C841_=_C2632( C841 C2632 ) C841_=_C2633( C841 C2633 ) \nC841_=_C2634( C841 C2634 ) C841_=_C2635( C841 C2635 ) C841_=_C2636( C841 C2636 ) C841_=_C2637( C841 C2637 ) C841_=_C2638( C841 C2638 ) C841_=_C2639( C841 C2639 ) \nC847_=_C1023( C847 C1023 ) C847_=_C1315( C847 C1315 ) C847_=_C1338( C847 C1338 ) C847_=_C1490( C847 C1490 ) C847_=_C1529( C847 C1529 ) C847_=_C1662( C847 C1662 ) \nC847_=_C1805( C847 C1805 ) C847_=_C1872( C847 C1872 ) C847_=_C1918( C847 C1918 ) C847_=_C2580( C847 C2580 ) C847_=_C2632( C847 C2632 ) C847_=_C3030( C847 C3030 ) \nC847_=_C3040( C847 C3040 ) C847_=_C3187( C847 C3187 ) C847_=_C3332( C847 C3332 ) C847_=_C3333( C847 C3333 ) C847_=_C3334( C847 C3334 ) C847_=_C3335( C847 C3335 ) \nC847_=_C3336( C847 C3336 ) C847_=_C3337( C847 C3337 ) C847_=_C3338( C847 C3338 ) C847_=_C3339( C847 C3339 ) C847_=_C3340( C847 C3340 ) C847_=_C3341( C847 C3341 ) \nC847_=_C3342( C847 C3342 ) C847_=_C3343( C847 C3343 ) C946_=_C1017( C946 C1017 ) C946_=_C1312( C946 C1312 ) C946_=_C1865( C946 C1865 ) C946_=_C1907( C946 C1907 ) \nC946_=_C1928( C946 C1928 ) C946_=_C2573( C946 C2573 ) C946_=_C2604( C946 C2604 ) C946_=_C2623( C946 C2623 ) C946_=_C2624( C946 C2624 ) C946_=_C2625( C946 C2625 ) \nC946_=_C2626( C946 C2626 ) C946_=_C2627( C946 C2627 ) C946_=_C2628( C946 C2628 ) C946_=_C2629( C946 C2629 ) C946_=_C2630( C946 C2630 ) C946_=_C2631( C946 C2631 ) \nC946_=_C2632( C946 C2632 ) C946_=_C2633( C946 C2633 ) C946_=_C2634( C946 C2634 ) C946_=_C2635( C946 C2635 ) C946_=_C2636( C946 C2636 ) C946_=_C2637( C946 C2637 ) \nC946_=_C2638( C946 C2638 ) C946_=_C2639( C946 C2639 ) C1017_=_C1023( C1017</w:t>
      </w:r>
    </w:p>
    <w:p>
      <w:pPr>
        <w:pStyle w:val="PreformattedText"/>
        <w:bidi w:val="0"/>
        <w:spacing w:before="0" w:after="0"/>
        <w:jc w:val="left"/>
        <w:rPr/>
      </w:pPr>
      <w:r>
        <w:rPr/>
        <w:t xml:space="preserve"> </w:t>
      </w:r>
      <w:r>
        <w:rPr/>
        <w:t>C1023 ) C1017_=_C1312( C1017 C1312 ) C1017_=_C1865( C1017 C1865 ) C1017_=_C1907( C1017 C1907 ) \nC1017_=_C1928( C1017 C1928 ) C1017_=_C2573( C1017 C2573 ) C1017_=_C2604( C1017 C2604 ) C1017_=_C2623( C1017 C2623 ) C1017_=_C2624( C1017 C2624 ) C1017_=_C2625( C1017 C2625 ) \nC1017_=_C2626( C1017 C2626 ) C1017_=_C2627( C1017 C2627 ) C1017_=_C2628( C1017 C2628 ) C1017_=_C2629( C1017 C2629 ) C1017_=_C2630( C1017 C2630 ) C1017_=_C2631( C1017 C2631 ) \nC1017_=_C2632( C1017 C2632 ) C1017_=_C2633( C1017 C2633 ) C1017_=_C2634( C1017 C2634 ) C1017_=_C2635( C1017 C2635 ) C1017_=_C2636( C1017 C2636 ) C1017_=_C2637( C1017 C2637 ) \nC1017_=_C2638( C1017 C2638 ) C1017_=_C2639( C1017 C2639 ) C1023_=_C1315( C1023 C1315 ) C1023_=_C1338( C1023 C1338 ) C1023_=_C1490( C1023 C1490 ) C1023_=_C1529( C1023 C1529 ) \nC1023_=_C1662( C1023 C1662 ) C1023_=_C1805( C1023 C1805 ) C1023_=_C1872( C1023 C1872 ) C1023_=_C1918( C1023 C1918 ) C1023_=_C2580( C1023 C2580 ) C1023_=_C2632( C1023 C2632 ) \nC1023_=_C3030( C1023 C3030 ) C1023_=_C3040( C1023 C3040 ) C1023_=_C3187( C1023 C3187 ) C1023_=_C3332( C1023 C3332 ) C1023_=_C3333( C1023 C3333 ) C1023_=_C3334( C1023 C3334 ) \nC1023_=_C3335( C1023 C3335 ) C1023_=_C3336( C1023 C3336 ) C1023_=_C3337( C1023 C3337 ) C1023_=_C3338( C1023 C3338 ) C1023_=_C3339( C1023 C3339 ) C1023_=_C3340( C1023 C3340 ) \nC1023_=_C3341( C1023 C3341 ) C1023_=_C3342( C1023 C3342 ) C1023_=_C3343( C1023 C3343 ) C1312_=_C1315( C1312 C1315 ) C1312_=_C1865( C1312 C1865 ) C1312_=_C1907( C1312 C1907 ) \nC1312_=_C1928( C1312 C1928 ) C1312_=_C2573( C1312 C2573 ) C1312_=_C2604( C1312 C2604 ) C1312_=_C2623( C1312 C2623 ) C1312_=_C2624( C1312 C2624 ) C1312_=_C2625( C1312 C2625 ) \nC1312_=_C2626( C1312 C2626 ) C1312_=_C2627( C1312 C2627 ) C1312_=_C2628( C1312 C2628 ) C1312_=_C2629( C1312 C2629 ) C1312_=_C2630( C1312 C2630 ) C1312_=_C2631( C1312 C2631 ) \nC1312_=_C2632( C1312 C2632 ) C1312_=_C2633( C1312 C2633 ) C1312_=_C2634( C1312 C2634 ) C1312_=_C2635( C1312 C2635 ) C1312_=_C2636( C1312 C2636 ) C1312_=_C2637( C1312 C2637 ) \nC1312_=_C2638( C1312 C2638 ) C1312_=_C2639( C1312 C2639 ) C1315_=_C1338( C1315 C1338 ) C1315_=_C1490( C1315 C1490 ) C1315_=_C1529( C1315 C1529 ) C1315_=_C1662( C1315 C1662 ) \nC1315_=_C1805( C1315 C1805 ) C1315_=_C1872( C1315 C1872 ) C1315_=_C1918( C1315 C1918 ) C1315_=_C2580( C1315 C2580 ) C1315_=_C2632( C1315 C2632 ) C1315_=_C3030( C1315 C3030 ) \nC1315_=_C3040( C1315 C3040 ) C1315_=_C3187( C1315 C3187 ) C1315_=_C3332( C1315 C3332 ) C1315_=_C3333( C1315 C3333 ) C1315_=_C3334( C1315 C3334 ) C1315_=_C3335( C1315 C3335 ) \nC1315_=_C3336( C1315 C3336 ) C1315_=_C3337( C1315 C3337 ) C1315_=_C3338( C1315 C3338 ) C1315_=_C3339( C1315 C3339 ) C1315_=_C3340( C1315 C3340 ) C1315_=_C3341( C1315 C3341 ) \nC1315_=_C3342( C1315 C3342 ) C1315_=_C3343( C1315 C3343 ) C1338_=_C1490( C1338 C1490 ) C1338_=_C1529( C1338 C1529 ) C1338_=_C1662( C1338 C1662 ) C1338_=_C1805( C1338 C1805 ) \nC1338_=_C1872( C1338 C1872 ) C1338_=_C1918( C1338 C1918 ) C1338_=_C2580( C1338 C2580 ) C1338_=_C2632( C1338 C2632 ) C1338_=_C3030( C1338 C3030 ) C1338_=_C3040( C1338 C3040 ) \nC1338_=_C3187( C1338 C3187 ) C1338_=_C3332( C1338 C3332 ) C1338_=_C3333( C1338 C3333 ) C1338_=_C3334( C1338 C3334 ) C1338_=_C3335( C1338 C3335 ) C1338_=_C3336( C1338 C3336 ) \nC1338_=_C3337( C1338 C3337 ) C1338_=_C3338( C1338 C3338 ) C1338_=_C3339( C1338 C3339 ) C1338_=_C3340( C1338 C3340 ) C1338_=_C3341( C1338 C3341 ) C1338_=_C3342( C1338 C3342 ) \nC1338_=_C3343( C1338 C3343 ) C1490_=_C1529( C1490 C1529 ) C1490_=_C1662( C1490 C1662 ) C1490_=_C1805( C1490 C1805 ) C1490_=_C1872( C1490 C1872 ) C1490_=_C1918( C1490 C1918 ) \nC1490_=_C2580( C1490 C2580 ) C1490_=_C2632( C1490 C2632 ) C1490_=_C3030( C1490 C3030 ) C1490_=_C3040( C1490 C3040 ) C1490_=_C3187( C1490 C3187 ) C1490_=_C3332( C1490 C3332 ) \nC1490_=_C3333( C1490 C3333 ) C1490_=_C3334( C1490 C3334 ) C1490_=_C3335( C1490 C3335 ) C1490_=_C3336( C1490 C3336 ) C1490_=_C3337( C1490 C3337 ) C1490_=_C3338( C1490 C3338 ) \nC1490_=_C3339( C1490 C3339 ) C1490_=_C3340( C1490 C3340 ) C1490_=_C3341( C1490 C3341 ) C1490_=_C3342( C1490 C3342 ) C1490_=_C3343( C1490 C3343 ) C1529_=_C1662( C1529 C1662 ) \nC1529_=_C1805( C1529 C1805 ) C1529_=_C1872( C1529 C1872 ) C1529_=_C1918( C1529 C1918 ) C1529_=_C2580( C1529 C2580 ) C1529_=_C2632( C1529 C2632 ) C1529_=_C3030( C1529 C3030 ) \nC1529_=_C3040( C1529 C3040 ) C1529_=_C3187( C1529 C3187 ) C1529_=_C3332( C1529 C3332 ) C1529_=_C3333( C1529 C3333 ) C1529_=_C3334( C1529 C3334 ) C1529_=_C3335( C1529 C3335 ) \nC1529_=_C3336( C1529 C3336 ) C1529_=_C3337( C1529 C3337 ) C1529_=_C3338( C1529 C3338 ) C1529_=_C3339( C1529 C3339 ) C1529_=_C3340( C1529 C3340 ) C1529_=_C3341( C1529 C3341 ) \nC1529_=_C3342( C1529 C3342 ) C1529_=_C3343( C1529 C3343 ) C1662_=_C1805( C1662 C1805 ) C1662_=_C1872( C1662 C1872 ) C1662_=_C1918( C1662 C1918 ) C1662_=_C2580( C1662 C2580 ) \nC1662_=_C2632( C1662 C2632 ) C1662_=_C3030( C1662 C3030 ) C1662_=_C3040( C1662 C3040 ) C1662_=_C3187( C1662 C3187 ) C1662_=_C3332( C1662 C3332 ) C1662_=_C3333( C1662 C3333 ) \nC1662_=_C3334( C1662 C3334 ) C1662_=_C3335( C1662 C3335 ) C1662_=_C3336( C1662 C3336 ) C1662_=_C3337( C1662 C3337 ) C1662_=_C3338( C1662 C3338 ) C1662_=_C3339( C1662 C3339 ) \nC1662_=_C3340( C1662 C3340 ) C1662_=_C3341( C1662 C3341 ) C1662_=_C3342( C1662 C3342 ) C1662_=_C3343( C1662 C3343 ) C1805_=_C1872( C1805 C1872 ) C1805_=_C1918( C1805 C1918 ) \nC1805_=_C2580( C1805 C2580 ) C1805_=_C2632( C1805 C2632 ) C1805_=_C3030( C1805 C3030 ) C1805_=_C3040( C1805 C3040 ) C1805_=_C3187( C1805 C3187 ) C1805_=_C3332( C1805 C3332 ) \nC1805_=_C3333( C1805 C3333 ) C1805_=_C3334( C1805 C3334 ) C1805_=_C3335( C1805 C3335 ) C1805_=_C3336( C1805 C3336 ) C1805_=_C3337( C1805 C3337 ) C1805_=_C3338( C1805 C3338 ) \nC1805_=_C3339( C1805 C3339 ) C1805_=_C3340( C1805 C3340 ) C1805_=_C3341( C1805 C3341 ) C1805_=_C3342( C1805 C3342 ) C1805_=_C3343( C1805 C3343 ) C1865_=_C1872( C1865 C1872 ) \nC1865_=_C1907( C1865 C1907 ) C1865_=_C1928( C1865 C1928 ) C1865_=_C2573( C1865 C2573 ) C1865_=_C2604( C1865 C2604 ) C1865_=_C2623( C1865 C2623 ) C1865_=_C2624( C1865 C2624 ) \nC1865_=_C2625( C1865 C2625 ) C1865_=_C2626( C1865 C2626 ) C1865_=_C2627( C1865 C2627 ) C1865_=_C2628( C1865 C2628 ) C1865_=_C2629( C1865 C2629 ) C1865_=_C2630( C1865 C2630 ) \nC1865_=_C2631( C1865 C2631 ) C1865_=_C2632( C1865 C2632 ) C1865_=_C2633( C1865 C2633 ) C1865_=_C2634( C1865 C2634 ) C1865_=_C2635( C1865 C2635 ) C1865_=_C2636( C1865 C2636 ) \nC1865_=_C2637( C1865 C2637 ) C1865_=_C2638( C1865 C2638 ) C1865_=_C2639( C1865 C2639 ) C1872_=_C1918( C1872 C1918 ) C1872_=_C2580( C1872 C2580 ) C1872_=_C2632( C1872 C2632 ) \nC1872_=_C3030( C1872 C3030 ) C1872_=_C3040( C1872 C3040 ) C1872_=_C3187( C1872 C3187 ) C1872_=_C3332( C1872 C3332 ) C1872_=_C3333( C1872 C3333 ) C1872_=_C3334( C1872 C3334 ) \nC1872_=_C3335( C1872 C3335 ) C1872_=_C3336( C1872 C3336 ) C1872_=_C3337( C1872 C3337 ) C1872_=_C3338( C1872 C3338 ) C1872_=_C3339( C1872 C3339 ) C1872_=_C3340( C1872 C3340 ) \nC1872_=_C3341( C1872 C3341 ) C1872_=_C3342( C1872 C3342 ) C1872_=_C3343( C1872 C3343 ) C1907_=_C1918( C1907 C1918 ) C1907_=_C1928( C1907 C1928 ) C1907_=_C2573( C1907 C2573 ) \nC1907_=_C2604( C1907 C2604 ) C1907_=_C2623( C1907 C2623 ) C1907_=_C2624( C1907 C2624 ) C1907_=_C2625( C1907 C2625 ) C1907_=_C2626( C1907 C2626 ) C1907_=_C2627( C1907 C2627 ) \nC1907_=_C2628( C1907 C2628 ) C1907_=_C2629( C1907 C2629 ) C1907_=_C2630( C1907 C2630 ) C1907_=_C2631( C1907 C2631 ) C1907_=_C2632( C1907 C2632 ) C1907_=_C2633( C1907 C2633 ) \nC1907_=_C2634( C1907 C2634 ) C1907_=_C2635( C1907 C2635 ) C1907_=_C2636( C1907 C2636 ) C1907_=_C2637( C1907 C2637 ) C1907_=_C2638( C1907 C2638 ) C1907_=_C2639( C1907 C2639 ) \nC1918_=_C2580( C1918 C2580 ) C1918_=_C2632( C1918 C2632 ) C1918_=_C3030( C1918 C3030 ) C1918_=_C3040( C1918 C3040 ) C1918_=_C3187( C1918 C3187 ) C1918_=_C3332( C1918 C3332 ) \nC1918_=_C3333( C1918 C3333 ) C1918_=_C3334( C1918 C3334 ) C1918_=_C3335( C1918 C3335 ) C1918_=_C3336( C1918 C3336 ) C1918_=_C3337( C1918 C3337 ) C1918_=_C3338( C1918 C3338 ) \nC1918_=_C3339( C1918 C3339 ) C1918_=_C3340( C1918 C3340 ) C1918_=_C3341( C1918 C3341 ) C1918_=_C3342( C1918 C3342 ) C1918_=_C3343( C1918 C3343 ) C1928_=_C2573( C1928 C2573 ) \nC1928_=_C2604( C1928 C2604 ) C1928_=_C2623( C1928 C2623 ) C1928_=_C2624( C1928 C2624 ) C1928_=_C2625( C1928 C2625 ) C1928_=_C2626( C1928 C2626 ) C1928_=_C2627( C1928 C2627 ) \nC1928_=_C2628( C1928 C2628 ) C1928_=_C2629( C1928 C2629 ) C1928_=_C2630( C1928 C2630 ) C1928_=_C2631( C1928 C2631 ) C1928_=_C2632( C1928 C2632 ) C1928_=_C2633( C1928 C2633 ) \nC1928_=_C2634( C1928 C2634 ) C1928_=_C2635( C1928 C2635 ) C1928_=_C2636( C1928 C2636 ) C1928_=_C2637( C1928 C2637 ) C1928_=_C2638( C1928 C2638 ) C1928_=_C2639( C1928 C2639 ) \nC2573_=_C2580( C2573 C2580 ) C2573_=_C2604( C2573 C2604 ) C2573_=_C2623( C2573 C2623 ) C2573_=_C2624( C2573 C2624 ) C2573_=_C2625( C2573 C2625 ) C2573_=_C2626( C2573 C2626 ) \nC2573_=_C2627( C2573 C2627 ) C2573_=_C2628( C2573 C2628 ) C2573_=_C2629( C2573 C2629 ) C2573_=_C2630( C2573 C2630 ) C2573_=_C2631( C2573 C2631 ) C2573_=_C2632( C2573 C2632 ) \nC2573_=_C2633( C2573 C2633 ) C2573_=_C2634( C2573 C2634 ) C2573_=_C2635( C2573 C2635 ) C2573_=_C2636( C2573 C2636 ) C2573_=_C2637( C2573 C2637 ) C2573_=_C2638( C2573 C2638 ) \nC2573_=_C2639( C2573 C2639 ) C2580_=_C2632( C2580 C2632 ) C2580_=_C3030( C2580 C3030 ) C2580_=_C3040( C2580 C3040 ) C2580_=_C3187( C2580 C3187 ) C2580_=_C3332( C2580 C3332 ) \nC2580_=_C3333( C2580 C3333 ) C2580_=_C3334( C2580 C3334 ) C2580_=_C3335( C2580 C3335 ) C2580_=_C3336( C2580 C3336 ) C2580_=_C3337( C2580 C3337 ) C2580_=_C3338( C2580 C3338 ) \nC2580_=_C3339( C2580 C3339 ) C2580_=_C3340( C2580 C3340 ) C2580_=_C3341( C2580 C3341 ) C2580_=_C3342( C2580 C3342 ) C2580_=_C3343( C2580 C3343 ) C2604_=_C2623( C2604 C2623 ) \nC2604_=_C2624( C2604 C2624 ) C2604_=_C2625( C2604 C2625 ) C2604_=_C2626( C2604 C2626 ) C2604_=_C2627( C2604 C2627 ) C2604_=_C2628(</w:t>
      </w:r>
    </w:p>
    <w:p>
      <w:pPr>
        <w:pStyle w:val="PreformattedText"/>
        <w:bidi w:val="0"/>
        <w:spacing w:before="0" w:after="0"/>
        <w:jc w:val="left"/>
        <w:rPr/>
      </w:pPr>
      <w:r>
        <w:rPr/>
        <w:t xml:space="preserve"> </w:t>
      </w:r>
      <w:r>
        <w:rPr/>
        <w:t>C2604 C2628 ) C2604_=_C2629( C2604 C2629 ) \nC2604_=_C2630( C2604 C2630 ) C2604_=_C2631( C2604 C2631 ) C2604_=_C2632( C2604 C2632 ) C2604_=_C2633( C2604 C2633 ) C2604_=_C2634( C2604 C2634 ) C2604_=_C2635( C2604 C2635 ) \nC2604_=_C2636( C2604 C2636 ) C2604_=_C2637( C2604 C2637 ) C2604_=_C2638( C2604 C2638 ) C2604_=_C2639( C2604 C2639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2639( C2623 C2639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4_=_C2639( C2624 C2639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9_=_C2630( C2629 C2630 ) C2629_=_C2631( C2629 C2631 ) C2629_=_C2632( C2629 C2632 ) C2629_=_C2633( C2629 C2633 ) C2629_=_C2634( C2629 C2634 ) \nC2629_=_C2635( C2629 C2635 ) C2629_=_C2636( C2629 C2636 ) C2629_=_C2637( C2629 C2637 ) C2629_=_C2638( C2629 C2638 ) C2629_=_C2639( C2629 C2639 ) C2630_=_C2631( C2630 C2631 ) \nC2630_=_C2632( C2630 C2632 ) C2630_=_C2633( C2630 C2633 ) C2630_=_C2634( C2630 C2634 ) C2630_=_C2635( C2630 C2635 ) C2630_=_C2636( C2630 C2636 ) C2630_=_C2637( C2630 C2637 ) \nC2630_=_C2638( C2630 C2638 ) C2630_=_C2639( C2630 C2639 ) C2630_=_C3187( C2630 C3187 ) C2631_=_C2632( C2631 C2632 ) C2631_=_C2633( C2631 C2633 ) C2631_=_C2634( C2631 C2634 ) \nC2631_=_C2635( C2631 C2635 ) C2631_=_C2636( C2631 C2636 ) C2631_=_C2637( C2631 C2637 ) C2631_=_C2638( C2631 C2638 ) C2631_=_C2639( C2631 C2639 ) C2632_=_C2633( C2632 C2633 ) \nC2632_=_C2634( C2632 C2634 ) C2632_=_C2635( C2632 C2635 ) C2632_=_C2636( C2632 C2636 ) C2632_=_C2637( C2632 C2637 ) C2632_=_C2638( C2632 C2638 ) C2632_=_C2639( C2632 C2639 ) \nC2632_=_C3030( C2632 C3030 ) C2632_=_C3040( C2632 C3040 ) C2632_=_C3187( C2632 C3187 ) C2632_=_C3332( C2632 C3332 ) C2632_=_C3333( C2632 C3333 ) C2632_=_C3334( C2632 C3334 ) \nC2632_=_C3335( C2632 C3335 ) C2632_=_C3336( C2632 C3336 ) C2632_=_C3337( C2632 C3337 ) C2632_=_C3338( C2632 C3338 ) C2632_=_C3339( C2632 C3339 ) C2632_=_C3340( C2632 C3340 ) \nC2632_=_C3341( C2632 C3341 ) C2632_=_C3342( C2632 C3342 ) C2632_=_C3343( C2632 C3343 ) C2633_=_C2634( C2633 C2634 ) C2633_=_C2635( C2633 C2635 ) C2633_=_C2636( C2633 C2636 ) \nC2633_=_C2637( C2633 C2637 ) C2633_=_C2638( C2633 C2638 ) C2633_=_C2639( C2633 C2639 ) C2634_=_C2635( C2634 C2635 ) C2634_=_C2636( C2634 C2636 ) C2634_=_C2637( C2634 C2637 ) \nC2634_=_C2638( C2634 C2638 ) C2634_=_C2639( C2634 C2639 ) C2635_=_C2636( C2635 C2636 ) C2635_=_C2637( C2635 C2637 ) C2635_=_C2638( C2635 C2638 ) C2635_=_C2639( C2635 C2639 ) \nC2635_=_C3338( C2635 C3338 ) C2636_=_C2637( C2636 C2637 ) C2636_=_C2638( C2636 C2638 ) C2636_=_C2639( C2636 C2639 ) C2636_=_C3339( C2636 C3339 ) C2637_=_C2638( C2637 C2638 ) \nC2637_=_C2639( C2637 C2639 ) C2637_=_C3341( C2637 C3341 ) C2638_=_C2639( C2638 C2639 ) C3030_=_C3040( C3030 C3040 ) C3030_=_C3187( C3030 C3187 ) C3030_=_C3332( C3030 C3332 ) \nC3030_=_C3333( C3030 C3333 ) C3030_=_C3334( C3030 C3334 ) C3030_=_C3335( C3030 C3335 ) C3030_=_C3336( C3030 C3336 ) C3030_=_C3337( C3030 C3337 ) C3030_=_C3338( C3030 C3338 ) \nC3030_=_C3339( C3030 C3339 ) C3030_=_C3340( C3030 C3340 ) C3030_=_C3341( C3030 C3341 ) C3030_=_C3342( C3030 C3342 ) C3030_=_C3343( C3030 C3343 ) C3040_=_C3187( C3040 C3187 ) \nC3040_=_C3332( C3040 C3332 ) C3040_=_C3333( C3040 C3333 ) C3040_=_C3334( C3040 C3334 ) C3040_=_C3335( C3040 C3335 ) C3040_=_C3336( C3040 C3336 ) C3040_=_C3337( C3040 C3337 ) \nC3040_=_C3338( C3040 C3338 ) C3040_=_C3339( C3040 C3339 ) C3040_=_C3340( C3040 C3340 ) C3040_=_C3341( C3040 C3341 ) C3040_=_C3342( C3040 C3342 ) C3040_=_C3343( C3040 C3343 ) \nC3187_=_C3332( C3187 C3332 ) C3187_=_C3333( C3187 C3333 ) C3187_=_C3334( C3187 C3334 ) C3187_=_C3335( C3187 C3335 ) C3187_=_C3336( C3187 C3336 ) C3187_=_C3337( C3187 C3337 ) \nC3187_=_C3338( C3187 C3338 ) C3187_=_C3339( C3187 C3339 ) C3187_=_C3340( C3187 C3340 ) C3187_=_C3341( C3187 C3341 ) C3187_=_C3342( C3187 C3342 ) C3187_=_C3343( C3187 C3343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3_=_C3334( C3333 C3334 ) \nC3333_=_C3335( C3333 C3335 ) C3333_=_C3336( C3333 C3336 ) C3333_=_C3337( C3333 C3337 ) C3333_=_C3338( C3333 C3338 ) C3333_=_C3339( C3333 C3339 ) C3333_=_C3340( C3333 C3340 ) \nC3333_=_C3341( C3333 C3341 ) C3333_=_C3342( C3333 C3342 ) C3333_=_C3343( C3333 C3343 ) C3334_=_C3335( C3334 C3335 ) C3334_=_C3336( C3334 C3336 ) C3334_=_C3337( C3334 C3337 ) \nC3334_=_C3338( C3334 C3338 ) C3334_=_C3339( C3334 C3339 ) C3334_=_C3340( C3334 C3340 ) C3334_=_C3341( C3334 C3341 ) C3334_=_C3342( C3334 C3342 ) C3334_=_C3343( C3334 C3343 ) \nC3335_=_C3336( C3335 C3336 ) C3335_=_C3337( C3335 C3337 ) C3335_=_C3338( C3335 C3338 ) C3335_=_C3339( C3335 C3339 ) C3335_=_C3340( C3335 C3340 ) C3335_=_C3341( C3335 C3341 ) \nC3335_=_C3342( C3335 C3342 ) C3335_=_C3343( C3335 C3343 ) C3336_=_C3337( C3336 C3337 ) C3336_=_C3338( C3336 C3338 ) C3336_=_C3339( C3336 C3339 ) C3336_=_C3340( C3336 C3340 ) \nC3336_=_C3341( C3336 C3341 ) C3336_=_C3342( C3336 C3342 ) C3336_=_C3343( C3336 C3343 ) C3337_=_C3338( C3337 C3338 ) C3337_=_C3339( C3337 C3339 ) C3337_=_C3340( C3337 C3340 ) \nC3337_=_C3341( C3337 C3341 ) C3337_=_C3342( C3337 C3342 ) C3337_=_C3343( C3337 C3343 ) C3338_=_C3339( C3338 C3339 ) C3338_=_C3340( C3338 C3340 ) C3338_=_C3341( C3338 C3341 ) \nC3338_=_C3342( C3338 C3342 ) C3338_=_C3343( C3338 C3343 ) C3339_=_C3340( C3339 C3340 ) C3339_=_C3341( C3339 C3341 ) C3339_=_C3342( C3339 C3342 ) C3339_=_C3343( C3339 C3343 ) \nC3340_=_C3341( C3340 C3341 ) C3340_=_C3342( C3340 C3342 ) C3340_=_C3343( C3340 C3343 ) C3341_=_C3342( C3341 C3342 ) C3341_=_C3343( C3341 C3343 ) C3342_=_C3343( C3342 C3343 ) "];122-&gt;183[label="54: C548 C770 C773 C841 C847 \nC946 C1017 C1023 C1312 C1315 C1338 \nC1490 C1529 C1662 C1805 C1865 C1872 \nC1907 C1918 C1928 C2573 C2580 C2604 \nC2623 C2624 C2625 C2626 C2627 C2628 \nC2629 C2630 C2631 C2633 C2634 C2635 \nC2636 C2637 C2638 C2639 C3030 C3040 \nC3187 C3332 C3333 C3334 C3335 C3336 \nC3337 C3338 C3339 C3340 C3341 C3342 \nC3343 \n713: C548_=_C770 ,C548_=_C841 ,C548_=_C946 ,C548_=_C1017 ,C548_=_C1312 ,\nC548_=_C1865 ,C548_=_C1907 ,C548_=_C1928 ,C548_=_C2573 ,C548_=_C2604 ,C548_=_C2623 ,\nC548_=_C2624 ,C548_=_C2625 ,C548_=_C2626 ,C548_=_C2627 ,C548_=_C2628 ,C548_=_C2629 ,\nC548_=_C2630 ,C548_=_C2631 ,C548_=_C2633 ,C548_=_C2634 ,C548_=_C2635 ,C548_=_C2636 ,\nC548_=_C2637 ,C548_=_C2638 ,C548_=_C2639 ,C770_=_C773 ,C770_=_C841 ,C770_=_C946 ,\nC770_=_C1017 ,C770_=_C1312 ,C770_=_C1865 ,C770_=_C1907 ,C770_=_C1928 ,C770_=_C2573 ,\nC770_=_C2604 ,C770_=_C2623 ,C770_=_C2624 ,C770_=_C2625 ,C770_=_C2626 ,C770_=_C2627 ,\nC770_=_C2628 ,C770_=_C2629 ,C770_=_C2630 ,C770_=_C2631 ,C770_=_C2633 ,C770_=_C2634 ,\nC770_=_C2635 ,C770_=_C2636 ,C770_=_C2637 ,C770_=_C2638 ,C770_=_C2639 ,C773_=_C847 ,\nC773_=_C1023 ,C773_=_C1315 ,C773_=_C1338 ,C773_=_C1490 ,C773_=_C1529 ,C773_=_C1662 ,\nC773_=_C1805 ,C773_=_C1872 ,C773_=_C1918 ,C773_=_C2580 ,C773_=_C3030 ,C773_=_C3040 ,\nC773_=_C3187 ,C773_=_C3332 ,C773_=_C3333 ,C773_=_C3334 ,C773_=_C3335 ,C773_=_C3336 ,\nC773_=_C3337 ,C773_=_C3338 ,C773_=_C3339 ,C773_=_C3340 ,C773_=_C3341 ,C773_=_C3342 ,\nC773_=_C3343 ,C841_=_C847 ,C841_=_C946 ,C841_=_C1017 ,C841_=_C1312 ,C841_=_C1865 ,\nC841_=_C1907 ,C841_=_C1928 ,C841_=_C2573 ,C841_=_C2604 ,C841_=_C2623 ,C841_=_C2624 ,\nC841_=_C2625 ,C841_=_C2626 ,C841_=_C2627 ,C841_=_C2628 ,C841_=_C2629 ,C841_=_C2630 ,\nC841_=_C2631 ,C841_=_C2633 ,C841_=_C2634 ,C841_=_C2635 ,C841_=_C2636 ,C841_=_C2637 ,\nC841_=_C2638 ,C841_=_C2639 ,C847_=_C1023 ,C847_=_C1315 ,C847_=_C1338 ,C847_=_C1490 ,\nC847_=_C1529 ,C847_=_C1662 ,C847_=_C1805 ,C847_=_C1872</w:t>
      </w:r>
    </w:p>
    <w:p>
      <w:pPr>
        <w:pStyle w:val="PreformattedText"/>
        <w:bidi w:val="0"/>
        <w:spacing w:before="0" w:after="0"/>
        <w:jc w:val="left"/>
        <w:rPr/>
      </w:pPr>
      <w:r>
        <w:rPr/>
        <w:t xml:space="preserve"> </w:t>
      </w:r>
      <w:r>
        <w:rPr/>
        <w:t>,C847_=_C1918 ,C847_=_C2580 ,\nC847_=_C3030 ,C847_=_C3040 ,C847_=_C3187 ,C847_=_C3332 ,C847_=_C3333 ,C847_=_C3334 ,\nC847_=_C3335 ,C847_=_C3336 ,C847_=_C3337 ,C847_=_C3338 ,C847_=_C3339 ,C847_=_C3340 ,\nC847_=_C3341 ,C847_=_C3342 ,C847_=_C3343 ,C946_=_C1017 ,C946_=_C1312 ,C946_=_C1865 ,\nC946_=_C1907 ,C946_=_C1928 ,C946_=_C2573 ,C946_=_C2604 ,C946_=_C2623 ,C946_=_C2624 ,\nC946_=_C2625 ,C946_=_C2626 ,C946_=_C2627 ,C946_=_C2628 ,C946_=_C2629 ,C946_=_C2630 ,\nC946_=_C2631 ,C946_=_C2633 ,C946_=_C2634 ,C946_=_C2635 ,C946_=_C2636 ,C946_=_C2637 ,\nC946_=_C2638 ,C946_=_C2639 ,C1017_=_C1023 ,C1017_=_C1312 ,C1017_=_C1865 ,C1017_=_C1907 ,\nC1017_=_C1928 ,C1017_=_C2573 ,C1017_=_C2604 ,C1017_=_C2623 ,C1017_=_C2624 ,C1017_=_C2625 ,\nC1017_=_C2626 ,C1017_=_C2627 ,C1017_=_C2628 ,C1017_=_C2629 ,C1017_=_C2630 ,C1017_=_C2631 ,\nC1017_=_C2633 ,C1017_=_C2634 ,C1017_=_C2635 ,C1017_=_C2636 ,C1017_=_C2637 ,C1017_=_C2638 ,\nC1017_=_C2639 ,C1023_=_C1315 ,C1023_=_C1338 ,C1023_=_C1490 ,C1023_=_C1529 ,C1023_=_C1662 ,\nC1023_=_C1805 ,C1023_=_C1872 ,C1023_=_C1918 ,C1023_=_C2580 ,C1023_=_C3030 ,C1023_=_C3040 ,\nC1023_=_C3187 ,C1023_=_C3332 ,C1023_=_C3333 ,C1023_=_C3334 ,C1023_=_C3335 ,C1023_=_C3336 ,\nC1023_=_C3337 ,C1023_=_C3338 ,C1023_=_C3339 ,C1023_=_C3340 ,C1023_=_C3341 ,C1023_=_C3342 ,\nC1023_=_C3343 ,C1312_=_C1315 ,C1312_=_C1865 ,C1312_=_C1907 ,C1312_=_C1928 ,C1312_=_C2573 ,\nC1312_=_C2604 ,C1312_=_C2623 ,C1312_=_C2624 ,C1312_=_C2625 ,C1312_=_C2626 ,C1312_=_C2627 ,\nC1312_=_C2628 ,C1312_=_C2629 ,C1312_=_C2630 ,C1312_=_C2631 ,C1312_=_C2633 ,C1312_=_C2634 ,\nC1312_=_C2635 ,C1312_=_C2636 ,C1312_=_C2637 ,C1312_=_C2638 ,C1312_=_C2639 ,C1315_=_C1338 ,\nC1315_=_C1490 ,C1315_=_C1529 ,C1315_=_C1662 ,C1315_=_C1805 ,C1315_=_C1872 ,C1315_=_C1918 ,\nC1315_=_C2580 ,C1315_=_C3030 ,C1315_=_C3040 ,C1315_=_C3187 ,C1315_=_C3332 ,C1315_=_C3333 ,\nC1315_=_C3334 ,C1315_=_C3335 ,C1315_=_C3336 ,C1315_=_C3337 ,C1315_=_C3338 ,C1315_=_C3339 ,\nC1315_=_C3340 ,C1315_=_C3341 ,C1315_=_C3342 ,C1315_=_C3343 ,C1338_=_C1490 ,C1338_=_C1529 ,\nC1338_=_C1662 ,C1338_=_C1805 ,C1338_=_C1872 ,C1338_=_C1918 ,C1338_=_C2580 ,C1338_=_C3030 ,\nC1338_=_C3040 ,C1338_=_C3187 ,C1338_=_C3332 ,C1338_=_C3333 ,C1338_=_C3334 ,C1338_=_C3335 ,\nC1338_=_C3336 ,C1338_=_C3337 ,C1338_=_C3338 ,C1338_=_C3339 ,C1338_=_C3340 ,C1338_=_C3341 ,\nC1338_=_C3342 ,C1338_=_C3343 ,C1490_=_C1529 ,C1490_=_C1662 ,C1490_=_C1805 ,C1490_=_C1872 ,\nC1490_=_C1918 ,C1490_=_C2580 ,C1490_=_C3030 ,C1490_=_C3040 ,C1490_=_C3187 ,C1490_=_C3332 ,\nC1490_=_C3333 ,C1490_=_C3334 ,C1490_=_C3335 ,C1490_=_C3336 ,C1490_=_C3337 ,C1490_=_C3338 ,\nC1490_=_C3339 ,C1490_=_C3340 ,C1490_=_C3341 ,C1490_=_C3342 ,C1490_=_C3343 ,C1529_=_C1662 ,\nC1529_=_C1805 ,C1529_=_C1872 ,C1529_=_C1918 ,C1529_=_C2580 ,C1529_=_C3030 ,C1529_=_C3040 ,\nC1529_=_C3187 ,C1529_=_C3332 ,C1529_=_C3333 ,C1529_=_C3334 ,C1529_=_C3335 ,C1529_=_C3336 ,\nC1529_=_C3337 ,C1529_=_C3338 ,C1529_=_C3339 ,C1529_=_C3340 ,C1529_=_C3341 ,C1529_=_C3342 ,\nC1529_=_C3343 ,C1662_=_C1805 ,C1662_=_C1872 ,C1662_=_C1918 ,C1662_=_C2580 ,C1662_=_C3030 ,\nC1662_=_C3040 ,C1662_=_C3187 ,C1662_=_C3332 ,C1662_=_C3333 ,C1662_=_C3334 ,C1662_=_C3335 ,\nC1662_=_C3336 ,C1662_=_C3337 ,C1662_=_C3338 ,C1662_=_C3339 ,C1662_=_C3340 ,C1662_=_C3341 ,\nC1662_=_C3342 ,C1662_=_C3343 ,C1805_=_C1872 ,C1805_=_C1918 ,C1805_=_C2580 ,C1805_=_C3030 ,\nC1805_=_C3040 ,C1805_=_C3187 ,C1805_=_C3332 ,C1805_=_C3333 ,C1805_=_C3334 ,C1805_=_C3335 ,\nC1805_=_C3336 ,C1805_=_C3337 ,C1805_=_C3338 ,C1805_=_C3339 ,C1805_=_C3340 ,C1805_=_C3341 ,\nC1805_=_C3342 ,C1805_=_C3343 ,C1865_=_C1872 ,C1865_=_C1907 ,C1865_=_C1928 ,C1865_=_C2573 ,\nC1865_=_C2604 ,C1865_=_C2623 ,C1865_=_C2624 ,C1865_=_C2625 ,C1865_=_C2626 ,C1865_=_C2627 ,\nC1865_=_C2628 ,C1865_=_C2629 ,C1865_=_C2630 ,C1865_=_C2631 ,C1865_=_C2633 ,C1865_=_C2634 ,\nC1865_=_C2635 ,C1865_=_C2636 ,C1865_=_C2637 ,C1865_=_C2638 ,C1865_=_C2639 ,C1872_=_C1918 ,\nC1872_=_C2580 ,C1872_=_C3030 ,C1872_=_C3040 ,C1872_=_C3187 ,C1872_=_C3332 ,C1872_=_C3333 ,\nC1872_=_C3334 ,C1872_=_C3335 ,C1872_=_C3336 ,C1872_=_C3337 ,C1872_=_C3338 ,C1872_=_C3339 ,\nC1872_=_C3340 ,C1872_=_C3341 ,C1872_=_C3342 ,C1872_=_C3343 ,C1907_=_C1918 ,C1907_=_C1928 ,\nC1907_=_C2573 ,C1907_=_C2604 ,C1907_=_C2623 ,C1907_=_C2624 ,C1907_=_C2625 ,C1907_=_C2626 ,\nC1907_=_C2627 ,C1907_=_C2628 ,C1907_=_C2629 ,C1907_=_C2630 ,C1907_=_C2631 ,C1907_=_C2633 ,\nC1907_=_C2634 ,C1907_=_C2635 ,C1907_=_C2636 ,C1907_=_C2637 ,C1907_=_C2638 ,C1907_=_C2639 ,\nC1918_=_C2580 ,C1918_=_C3030 ,C1918_=_C3040 ,C1918_=_C3187 ,C1918_=_C3332 ,C1918_=_C3333 ,\nC1918_=_C3334 ,C1918_=_C3335 ,C1918_=_C3336 ,C1918_=_C3337 ,C1918_=_C3338 ,C1918_=_C3339 ,\nC1918_=_C3340 ,C1918_=_C3341 ,C1918_=_C3342 ,C1918_=_C3343 ,C1928_=_C2573 ,C1928_=_C2604 ,\nC1928_=_C2623 ,C1928_=_C2624 ,C1928_=_C2625 ,C1928_=_C2626 ,C1928_=_C2627 ,C1928_=_C2628 ,\nC1928_=_C2629 ,C1928_=_C2630 ,C1928_=_C2631 ,C1928_=_C2633 ,C1928_=_C2634 ,C1928_=_C2635 ,\nC1928_=_C2636 ,C1928_=_C2637 ,C1928_=_C2638 ,C1928_=_C2639 ,C2573_=_C2580 ,C2573_=_C2604 ,\nC2573_=_C2623 ,C2573_=_C2624 ,C2573_=_C2625 ,C2573_=_C2626 ,C2573_=_C2627 ,C2573_=_C2628 ,\nC2573_=_C2629 ,C2573_=_C2630 ,C2573_=_C2631 ,C2573_=_C2633 ,C2573_=_C2634 ,C2573_=_C2635 ,\nC2573_=_C2636 ,C2573_=_C2637 ,C2573_=_C2638 ,C2573_=_C2639 ,C2580_=_C3030 ,C2580_=_C3040 ,\nC2580_=_C3187 ,C2580_=_C3332 ,C2580_=_C3333 ,C2580_=_C3334 ,C2580_=_C3335 ,C2580_=_C3336 ,\nC2580_=_C3337 ,C2580_=_C3338 ,C2580_=_C3339 ,C2580_=_C3340 ,C2580_=_C3341 ,C2580_=_C3342 ,\nC2580_=_C3343 ,C2604_=_C2623 ,C2604_=_C2624 ,C2604_=_C2625 ,C2604_=_C2626 ,C2604_=_C2627 ,\nC2604_=_C2628 ,C2604_=_C2629 ,C2604_=_C2630 ,C2604_=_C2631 ,C2604_=_C2633 ,C2604_=_C2634 ,\nC2604_=_C2635 ,C2604_=_C2636 ,C2604_=_C2637 ,C2604_=_C2638 ,C2604_=_C2639 ,C2623_=_C2624 ,\nC2623_=_C2625 ,C2623_=_C2626 ,C2623_=_C2627 ,C2623_=_C2628 ,C2623_=_C2629 ,C2623_=_C2630 ,\nC2623_=_C2631 ,C2623_=_C2633 ,C2623_=_C2634 ,C2623_=_C2635 ,C2623_=_C2636 ,C2623_=_C2637 ,\nC2623_=_C2638 ,C2623_=_C2639 ,C2624_=_C2625 ,C2624_=_C2626 ,C2624_=_C2627 ,C2624_=_C2628 ,\nC2624_=_C2629 ,C2624_=_C2630 ,C2624_=_C2631 ,C2624_=_C2633 ,C2624_=_C2634 ,C2624_=_C2635 ,\nC2624_=_C2636 ,C2624_=_C2637 ,C2624_=_C2638 ,C2624_=_C2639 ,C2625_=_C2626 ,C2625_=_C2627 ,\nC2625_=_C2628 ,C2625_=_C2629 ,C2625_=_C2630 ,C2625_=_C2631 ,C2625_=_C2633 ,C2625_=_C2634 ,\nC2625_=_C2635 ,C2625_=_C2636 ,C2625_=_C2637 ,C2625_=_C2638 ,C2625_=_C2639 ,C2626_=_C2627 ,\nC2626_=_C2628 ,C2626_=_C2629 ,C2626_=_C2630 ,C2626_=_C2631 ,C2626_=_C2633 ,C2626_=_C2634 ,\nC2626_=_C2635 ,C2626_=_C2636 ,C2626_=_C2637 ,C2626_=_C2638 ,C2626_=_C2639 ,C2627_=_C2628 ,\nC2627_=_C2629 ,C2627_=_C2630 ,C2627_=_C2631 ,C2627_=_C2633 ,C2627_=_C2634 ,C2627_=_C2635 ,\nC2627_=_C2636 ,C2627_=_C2637 ,C2627_=_C2638 ,C2627_=_C2639 ,C2628_=_C2629 ,C2628_=_C2630 ,\nC2628_=_C2631 ,C2628_=_C2633 ,C2628_=_C2634 ,C2628_=_C2635 ,C2628_=_C2636 ,C2628_=_C2637 ,\nC2628_=_C2638 ,C2628_=_C2639 ,C2629_=_C2630 ,C2629_=_C2631 ,C2629_=_C2633 ,C2629_=_C2634 ,\nC2629_=_C2635 ,C2629_=_C2636 ,C2629_=_C2637 ,C2629_=_C2638 ,C2629_=_C2639 ,C2630_=_C2631 ,\nC2630_=_C2633 ,C2630_=_C2634 ,C2630_=_C2635 ,C2630_=_C2636 ,C2630_=_C2637 ,C2630_=_C2638 ,\nC2630_=_C2639 ,C2630_=_C3187 ,C2631_=_C2633 ,C2631_=_C2634 ,C2631_=_C2635 ,C2631_=_C2636 ,\nC2631_=_C2637 ,C2631_=_C2638 ,C2631_=_C2639 ,C2633_=_C2634 ,C2633_=_C2635 ,C2633_=_C2636 ,\nC2633_=_C2637 ,C2633_=_C2638 ,C2633_=_C2639 ,C2634_=_C2635 ,C2634_=_C2636 ,C2634_=_C2637 ,\nC2634_=_C2638 ,C2634_=_C2639 ,C2635_=_C2636 ,C2635_=_C2637 ,C2635_=_C2638 ,C2635_=_C2639 ,\nC2635_=_C3338 ,C2636_=_C2637 ,C2636_=_C2638 ,C2636_=_C2639 ,C2636_=_C3339 ,C2637_=_C2638 ,\nC2637_=_C2639 ,C2637_=_C3341 ,C2638_=_C2639 ,C3030_=_C3040 ,C3030_=_C3187 ,C3030_=_C3332 ,\nC3030_=_C3333 ,C3030_=_C3334 ,C3030_=_C3335 ,C3030_=_C3336 ,C3030_=_C3337 ,C3030_=_C3338 ,\nC3030_=_C3339 ,C3030_=_C3340 ,C3030_=_C3341 ,C3030_=_C3342 ,C3030_=_C3343 ,C3040_=_C3187 ,\nC3040_=_C3332 ,C3040_=_C3333 ,C3040_=_C3334 ,C3040_=_C3335 ,C3040_=_C3336 ,C3040_=_C3337 ,\nC3040_=_C3338 ,C3040_=_C3339 ,C3040_=_C3340 ,C3040_=_C3341 ,C3040_=_C3342 ,C3040_=_C3343 ,\nC3187_=_C3332 ,C3187_=_C3333 ,C3187_=_C3334 ,C3187_=_C3335 ,C3187_=_C3336 ,C3187_=_C3337 ,\nC3187_=_C3338 ,C3187_=_C3339 ,C3187_=_C3340 ,C3187_=_C3341 ,C3187_=_C3342 ,C3187_=_C3343 ,\nC3332_=_C3333 ,C3332_=_C3334 ,C3332_=_C3335 ,C3332_=_C3336 ,C3332_=_C3337 ,C3332_=_C3338 ,\nC3332_=_C3339 ,C3332_=_C3340 ,C3332_=_C3341 ,C3332_=_C3342 ,C3332_=_C3343 ,C3333_=_C3334 ,\nC3333_=_C3335 ,C3333_=_C3336 ,C3333_=_C3337 ,C3333_=_C3338 ,C3333_=_C3339 ,C3333_=_C3340 ,\nC3333_=_C3341 ,C3333_=_C3342 ,C3333_=_C3343 ,C3334_=_C3335 ,C3334_=_C3336 ,C3334_=_C3337 ,\nC3334_=_C3338 ,C3334_=_C3339 ,C3334_=_C3340 ,C3334_=_C3341 ,C3334_=_C3342 ,C3334_=_C3343 ,\nC3335_=_C3336 ,C3335_=_C3337 ,C3335_=_C3338 ,C3335_=_C3339 ,C3335_=_C3340 ,C3335_=_C3341 ,\nC3335_=_C3342 ,C3335_=_C3343 ,C3336_=_C3337 ,C3336_=_C3338 ,C3336_=_C3339 ,C3336_=_C3340 ,\nC3336_=_C3341 ,C3336_=_C3342 ,C3336_=_C3343 ,C3337_=_C3338 ,C3337_=_C3339 ,C3337_=_C3340 ,\nC3337_=_C3341 ,C3337_=_C3342 ,C3337_=_C3343 ,C3338_=_C3339 ,C3338_=_C3340 ,C3338_=_C3341 ,\nC3338_=_C3342 ,C3338_=_C3343 ,C3339_=_C3340 ,C3339_=_C3341 ,C3339_=_C3342 ,C3339_=_C3343 ,\nC3340_=_C3341 ,C3340_=_C3342 ,C3340_=_C3343 ,C3341_=_C3342 ,C3341_=_C3343 ,C3342_=_C3343 ,"];184[shape=box, label="id:184 level: 6\n55: C387 C397 C522 C531 C756 \nC772 C810 C822 C834 C846 C912 \nC1007 C1008 C1009 C1010 C1011 C1012 \nC1013 C1014 C1015 C1016 C1017 C1018 \nC1019 C1020 C1021 C1022 C1023 C1024 \nC1025 C1026 C1027 C1028 C1314 C1423 \nC1870 C2004 C2117 C2188 C2337 C2525 \nC2577 C2593 C2630 C3184 C3185 C3186 \nC3187 C3188 C3189 C3190 C3191 C3192 \nC3193 C3194 \n775: C387_=_C397( C387 C397 ) C387_=_C522( C387 C522 ) C387_=_C756( C387 C756 ) C387_=_C810( C387 C810 ) C387_=_C834( C387 C834 ) \nC387_=_C912( C387 C912 ) C387_=_C1007( C387 C1007 ) C387_=_C1008( C387 C1008 ) C387_=_C1009( C387 C1009 ) C387_=_C1010( C387 C1010 ) C387_=_C1011( C387 C1011 ) \nC387_=_C1012( C387 C1012 ) C387_=_C1013(</w:t>
      </w:r>
    </w:p>
    <w:p>
      <w:pPr>
        <w:pStyle w:val="PreformattedText"/>
        <w:bidi w:val="0"/>
        <w:spacing w:before="0" w:after="0"/>
        <w:jc w:val="left"/>
        <w:rPr/>
      </w:pPr>
      <w:r>
        <w:rPr/>
        <w:t xml:space="preserve"> </w:t>
      </w:r>
      <w:r>
        <w:rPr/>
        <w:t>C387 C1013 ) C387_=_C1014( C387 C1014 ) C387_=_C1015( C387 C1015 ) C387_=_C1016( C387 C1016 ) C387_=_C1017( C387 C1017 ) \nC387_=_C1018( C387 C1018 ) C387_=_C1019( C387 C1019 ) C387_=_C1020( C387 C1020 ) C387_=_C1021( C387 C1021 ) C387_=_C1022( C387 C1022 ) C387_=_C1023( C387 C1023 ) \nC387_=_C1024( C387 C1024 ) C387_=_C1025( C387 C1025 ) C387_=_C1026( C387 C1026 ) C387_=_C1027( C387 C1027 ) C387_=_C1028( C387 C1028 ) C397_=_C531( C397 C531 ) \nC397_=_C772( C397 C772 ) C397_=_C822( C397 C822 ) C397_=_C846( C397 C846 ) C397_=_C1021( C397 C1021 ) C397_=_C1314( C397 C1314 ) C397_=_C1423( C397 C1423 ) \nC397_=_C1870( C397 C1870 ) C397_=_C2004( C397 C2004 ) C397_=_C2117( C397 C2117 ) C397_=_C2188( C397 C2188 ) C397_=_C2337( C397 C2337 ) C397_=_C2525( C397 C2525 ) \nC397_=_C2577( C397 C2577 ) C397_=_C2593( C397 C2593 ) C397_=_C2630( C397 C2630 ) C397_=_C3184( C397 C3184 ) C397_=_C3185( C397 C3185 ) C397_=_C3186( C397 C3186 ) \nC397_=_C3187( C397 C3187 ) C397_=_C3188( C397 C3188 ) C397_=_C3189( C397 C3189 ) C397_=_C3190( C397 C3190 ) C397_=_C3191( C397 C3191 ) C397_=_C3192( C397 C3192 ) \nC397_=_C3193( C397 C3193 ) C397_=_C3194( C397 C3194 ) C522_=_C531( C522 C531 ) C522_=_C756( C522 C756 ) C522_=_C810( C522 C810 ) C522_=_C834( C522 C834 ) \nC522_=_C912( C522 C912 ) C522_=_C1007( C522 C1007 ) C522_=_C1008( C522 C1008 ) C522_=_C1009( C522 C1009 ) C522_=_C1010( C522 C1010 ) C522_=_C1011( C522 C1011 ) \nC522_=_C1012( C522 C1012 ) C522_=_C1013( C522 C1013 ) C522_=_C1014( C522 C1014 ) C522_=_C1015( C522 C1015 ) C522_=_C1016( C522 C1016 ) C522_=_C1017( C522 C1017 ) \nC522_=_C1018( C522 C1018 ) C522_=_C1019( C522 C1019 ) C522_=_C1020( C522 C1020 ) C522_=_C1021( C522 C1021 ) C522_=_C1022( C522 C1022 ) C522_=_C1023( C522 C1023 ) \nC522_=_C1024( C522 C1024 ) C522_=_C1025( C522 C1025 ) C522_=_C1026( C522 C1026 ) C522_=_C1027( C522 C1027 ) C522_=_C1028( C522 C1028 ) C531_=_C772( C531 C772 ) \nC531_=_C822( C531 C822 ) C531_=_C846( C531 C846 ) C531_=_C1021( C531 C1021 ) C531_=_C1314( C531 C1314 ) C531_=_C1423( C531 C1423 ) C531_=_C1870( C531 C1870 ) \nC531_=_C2004( C531 C2004 ) C531_=_C2117( C531 C2117 ) C531_=_C2188( C531 C2188 ) C531_=_C2337( C531 C2337 ) C531_=_C2525( C531 C2525 ) C531_=_C2577( C531 C2577 ) \nC531_=_C2593( C531 C2593 ) C531_=_C2630( C531 C2630 ) C531_=_C3184( C531 C3184 ) C531_=_C3185( C531 C3185 ) C531_=_C3186( C531 C3186 ) C531_=_C3187( C531 C3187 ) \nC531_=_C3188( C531 C3188 ) C531_=_C3189( C531 C3189 ) C531_=_C3190( C531 C3190 ) C531_=_C3191( C531 C3191 ) C531_=_C3192( C531 C3192 ) C531_=_C3193( C531 C3193 ) \nC531_=_C3194( C531 C3194 ) C756_=_C772( C756 C772 ) C756_=_C810( C756 C810 ) C756_=_C834( C756 C834 ) C756_=_C912( C756 C912 ) C756_=_C1007( C756 C1007 ) \nC756_=_C1008( C756 C1008 ) C756_=_C1009( C756 C1009 ) C756_=_C1010( C756 C1010 ) C756_=_C1011( C756 C1011 ) C756_=_C1012( C756 C1012 ) C756_=_C1013( C756 C1013 ) \nC756_=_C1014( C756 C1014 ) C756_=_C1015( C756 C1015 ) C756_=_C1016( C756 C1016 ) C756_=_C1017( C756 C1017 ) C756_=_C1018( C756 C1018 ) C756_=_C1019( C756 C1019 ) \nC756_=_C1020( C756 C1020 ) C756_=_C1021( C756 C1021 ) C756_=_C1022( C756 C1022 ) C756_=_C1023( C756 C1023 ) C756_=_C1024( C756 C1024 ) C756_=_C1025( C756 C1025 ) \nC756_=_C1026( C756 C1026 ) C756_=_C1027( C756 C1027 ) C756_=_C1028( C756 C1028 ) C772_=_C822( C772 C822 ) C772_=_C846( C772 C846 ) C772_=_C1021( C772 C1021 ) \nC772_=_C1314( C772 C1314 ) C772_=_C1423( C772 C1423 ) C772_=_C1870( C772 C1870 ) C772_=_C2004( C772 C2004 ) C772_=_C2117( C772 C2117 ) C772_=_C2188( C772 C2188 ) \nC772_=_C2337( C772 C2337 ) C772_=_C2525( C772 C2525 ) C772_=_C2577( C772 C2577 ) C772_=_C2593( C772 C2593 ) C772_=_C2630( C772 C2630 ) C772_=_C3184( C772 C3184 ) \nC772_=_C3185( C772 C3185 ) C772_=_C3186( C772 C3186 ) C772_=_C3187( C772 C3187 ) C772_=_C3188( C772 C3188 ) C772_=_C3189( C772 C3189 ) C772_=_C3190( C772 C3190 ) \nC772_=_C3191( C772 C3191 ) C772_=_C3192( C772 C3192 ) C772_=_C3193( C772 C3193 ) C772_=_C3194( C772 C3194 ) C810_=_C822( C810 C822 ) C810_=_C834( C810 C834 ) \nC810_=_C912( C810 C912 ) C810_=_C1007( C810 C1007 ) C810_=_C1008( C810 C1008 ) C810_=_C1009( C810 C1009 ) C810_=_C1010( C810 C1010 ) C810_=_C1011( C810 C1011 ) \nC810_=_C1012( C810 C1012 ) C810_=_C1013( C810 C1013 ) C810_=_C1014( C810 C1014 ) C810_=_C1015( C810 C1015 ) C810_=_C1016( C810 C1016 ) C810_=_C1017( C810 C1017 ) \nC810_=_C1018( C810 C1018 ) C810_=_C1019( C810 C1019 ) C810_=_C1020( C810 C1020 ) C810_=_C1021( C810 C1021 ) C810_=_C1022( C810 C1022 ) C810_=_C1023( C810 C1023 ) \nC810_=_C1024( C810 C1024 ) C810_=_C1025( C810 C1025 ) C810_=_C1026( C810 C1026 ) C810_=_C1027( C810 C1027 ) C810_=_C1028( C810 C1028 ) C822_=_C846( C822 C846 ) \nC822_=_C1021( C822 C1021 ) C822_=_C1314( C822 C1314 ) C822_=_C1423( C822 C1423 ) C822_=_C1870( C822 C1870 ) C822_=_C2004( C822 C2004 ) C822_=_C2117( C822 C2117 ) \nC822_=_C2188( C822 C2188 ) C822_=_C2337( C822 C2337 ) C822_=_C2525( C822 C2525 ) C822_=_C2577( C822 C2577 ) C822_=_C2593( C822 C2593 ) C822_=_C2630( C822 C2630 ) \nC822_=_C3184( C822 C3184 ) C822_=_C3185( C822 C3185 ) C822_=_C3186( C822 C3186 ) C822_=_C3187( C822 C3187 ) C822_=_C3188( C822 C3188 ) C822_=_C3189( C822 C3189 ) \nC822_=_C3190( C822 C3190 ) C822_=_C3191( C822 C3191 ) C822_=_C3192( C822 C3192 ) C822_=_C3193( C822 C3193 ) C822_=_C3194( C822 C3194 ) C834_=_C846( C834 C846 ) \nC834_=_C912( C834 C912 ) C834_=_C1007( C834 C1007 ) C834_=_C1008( C834 C1008 ) C834_=_C1009( C834 C1009 ) C834_=_C1010( C834 C1010 ) C834_=_C1011( C834 C1011 ) \nC834_=_C1012( C834 C1012 ) C834_=_C1013( C834 C1013 ) C834_=_C1014( C834 C1014 ) C834_=_C1015( C834 C1015 ) C834_=_C1016( C834 C1016 ) C834_=_C1017( C834 C1017 ) \nC834_=_C1018( C834 C1018 ) C834_=_C1019( C834 C1019 ) C834_=_C1020( C834 C1020 ) C834_=_C1021( C834 C1021 ) C834_=_C1022( C834 C1022 ) C834_=_C1023( C834 C1023 ) \nC834_=_C1024( C834 C1024 ) C834_=_C1025( C834 C1025 ) C834_=_C1026( C834 C1026 ) C834_=_C1027( C834 C1027 ) C834_=_C1028( C834 C1028 ) C846_=_C1021( C846 C1021 ) \nC846_=_C1314( C846 C1314 ) C846_=_C1423( C846 C1423 ) C846_=_C1870( C846 C1870 ) C846_=_C2004( C846 C2004 ) C846_=_C2117( C846 C2117 ) C846_=_C2188( C846 C2188 ) \nC846_=_C2337( C846 C2337 ) C846_=_C2525( C846 C2525 ) C846_=_C2577( C846 C2577 ) C846_=_C2593( C846 C2593 ) C846_=_C2630( C846 C2630 ) C846_=_C3184( C846 C3184 ) \nC846_=_C3185( C846 C3185 ) C846_=_C3186( C846 C3186 ) C846_=_C3187( C846 C3187 ) C846_=_C3188( C846 C3188 ) C846_=_C3189( C846 C3189 ) C846_=_C3190( C846 C3190 ) \nC846_=_C3191( C846 C3191 ) C846_=_C3192( C846 C3192 ) C846_=_C3193( C846 C3193 ) C846_=_C3194( C846 C3194 ) C912_=_C1007( C912 C1007 ) C912_=_C1008( C912 C1008 ) \nC912_=_C1009( C912 C1009 ) C912_=_C1010( C912 C1010 ) C912_=_C1011( C912 C1011 ) C912_=_C1012( C912 C1012 ) C912_=_C1013( C912 C1013 ) C912_=_C1014( C912 C1014 ) \nC912_=_C1015( C912 C1015 ) C912_=_C1016( C912 C1016 ) C912_=_C1017( C912 C1017 ) C912_=_C1018( C912 C1018 ) C912_=_C1019( C912 C1019 ) C912_=_C1020( C912 C1020 ) \nC912_=_C1021( C912 C1021 ) C912_=_C1022( C912 C1022 ) C912_=_C1023( C912 C1023 ) C912_=_C1024( C912 C1024 ) C912_=_C1025( C912 C1025 ) C912_=_C1026( C912 C1026 ) \nC912_=_C1027( C912 C1027 ) C912_=_C1028( C912 C1028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314( C1007 C1314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423( C1008 C142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870( C1010 C1870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w:t>
      </w:r>
    </w:p>
    <w:p>
      <w:pPr>
        <w:pStyle w:val="PreformattedText"/>
        <w:bidi w:val="0"/>
        <w:spacing w:before="0" w:after="0"/>
        <w:jc w:val="left"/>
        <w:rPr/>
      </w:pPr>
      <w:r>
        <w:rPr/>
        <w:t xml:space="preserve"> </w:t>
      </w:r>
      <w:r>
        <w:rPr/>
        <w:t>C1023 ) C1011_=_C1024( C1011 C1024 ) \nC1011_=_C1025( C1011 C1025 ) C1011_=_C1026( C1011 C1026 ) C1011_=_C1027( C1011 C1027 ) C1011_=_C1028( C1011 C1028 ) C1011_=_C2117( C1011 C2117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2337( C1013 C2337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2577( C1015 C257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2593( C1016 C259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2630( C1017 C2630 ) \nC1018_=_C1019( C1018 C1019 ) C1018_=_C1020( C1018 C1020 ) C1018_=_C1021( C1018 C1021 ) C1018_=_C1022( C1018 C1022 ) C1018_=_C1023( C1018 C1023 ) C1018_=_C1024( C1018 C1024 ) \nC1018_=_C1025( C1018 C1025 ) C1018_=_C1026( C1018 C1026 ) C1018_=_C1027( C1018 C1027 ) C1018_=_C1028( C1018 C1028 ) C1019_=_C1020( C1019 C1020 ) C1019_=_C1021( C1019 C1021 ) \nC1019_=_C1022( C1019 C1022 ) C1019_=_C1023( C1019 C1023 ) C1019_=_C1024( C1019 C1024 ) C1019_=_C1025( C1019 C1025 ) C1019_=_C1026( C1019 C1026 ) C1019_=_C1027( C1019 C1027 ) \nC1019_=_C1028( C1019 C1028 ) C1020_=_C1021( C1020 C1021 ) C1020_=_C1022( C1020 C1022 ) C1020_=_C1023( C1020 C1023 ) C1020_=_C1024( C1020 C1024 ) C1020_=_C1025( C1020 C1025 ) \nC1020_=_C1026( C1020 C1026 ) C1020_=_C1027( C1020 C1027 ) C1020_=_C1028( C1020 C1028 ) C1021_=_C1022( C1021 C1022 ) C1021_=_C1023( C1021 C1023 ) C1021_=_C1024( C1021 C1024 ) \nC1021_=_C1025( C1021 C1025 ) C1021_=_C1026( C1021 C1026 ) C1021_=_C1027( C1021 C1027 ) C1021_=_C1028( C1021 C1028 ) C1021_=_C1314( C1021 C1314 ) C1021_=_C1423( C1021 C1423 ) \nC1021_=_C1870( C1021 C1870 ) C1021_=_C2004( C1021 C2004 ) C1021_=_C2117( C1021 C2117 ) C1021_=_C2188( C1021 C2188 ) C1021_=_C2337( C1021 C2337 ) C1021_=_C2525( C1021 C2525 ) \nC1021_=_C2577( C1021 C2577 ) C1021_=_C2593( C1021 C2593 ) C1021_=_C2630( C1021 C2630 ) C1021_=_C3184( C1021 C3184 ) C1021_=_C3185( C1021 C3185 ) C1021_=_C3186( C1021 C3186 ) \nC1021_=_C3187( C1021 C3187 ) C1021_=_C3188( C1021 C3188 ) C1021_=_C3189( C1021 C3189 ) C1021_=_C3190( C1021 C3190 ) C1021_=_C3191( C1021 C3191 ) C1021_=_C3192( C1021 C3192 ) \nC1021_=_C3193( C1021 C3193 ) C1021_=_C3194( C1021 C3194 ) C1022_=_C1023( C1022 C1023 ) C1022_=_C1024( C1022 C1024 ) C1022_=_C1025( C1022 C1025 ) C1022_=_C1026( C1022 C1026 ) \nC1022_=_C1027( C1022 C1027 ) C1022_=_C1028( C1022 C1028 ) C1022_=_C3186( C1022 C3186 ) C1023_=_C1024( C1023 C1024 ) C1023_=_C1025( C1023 C1025 ) C1023_=_C1026( C1023 C1026 ) \nC1023_=_C1027( C1023 C1027 ) C1023_=_C1028( C1023 C1028 ) C1023_=_C3187( C1023 C3187 ) C1024_=_C1025( C1024 C1025 ) C1024_=_C1026( C1024 C1026 ) C1024_=_C1027( C1024 C1027 ) \nC1024_=_C1028( C1024 C1028 ) C1025_=_C1026( C1025 C1026 ) C1025_=_C1027( C1025 C1027 ) C1025_=_C1028( C1025 C1028 ) C1025_=_C3188( C1025 C3188 ) C1026_=_C1027( C1026 C1027 ) \nC1026_=_C1028( C1026 C1028 ) C1026_=_C3189( C1026 C3189 ) C1027_=_C1028( C1027 C1028 ) C1027_=_C3190( C1027 C3190 ) C1028_=_C3191( C1028 C3191 ) C1314_=_C1423( C1314 C1423 ) \nC1314_=_C1870( C1314 C1870 ) C1314_=_C2004( C1314 C2004 ) C1314_=_C2117( C1314 C2117 ) C1314_=_C2188( C1314 C2188 ) C1314_=_C2337( C1314 C2337 ) C1314_=_C2525( C1314 C2525 ) \nC1314_=_C2577( C1314 C2577 ) C1314_=_C2593( C1314 C2593 ) C1314_=_C2630( C1314 C2630 ) C1314_=_C3184( C1314 C3184 ) C1314_=_C3185( C1314 C3185 ) C1314_=_C3186( C1314 C3186 ) \nC1314_=_C3187( C1314 C3187 ) C1314_=_C3188( C1314 C3188 ) C1314_=_C3189( C1314 C3189 ) C1314_=_C3190( C1314 C3190 ) C1314_=_C3191( C1314 C3191 ) C1314_=_C3192( C1314 C3192 ) \nC1314_=_C3193( C1314 C3193 ) C1314_=_C3194( C1314 C3194 ) C1423_=_C1870( C1423 C1870 ) C1423_=_C2004( C1423 C2004 ) C1423_=_C2117( C1423 C2117 ) C1423_=_C2188( C1423 C2188 ) \nC1423_=_C2337( C1423 C2337 ) C1423_=_C2525( C1423 C2525 ) C1423_=_C2577( C1423 C2577 ) C1423_=_C2593( C1423 C2593 ) C1423_=_C2630( C1423 C2630 ) C1423_=_C3184( C1423 C3184 ) \nC1423_=_C3185( C1423 C3185 ) C1423_=_C3186( C1423 C3186 ) C1423_=_C3187( C1423 C3187 ) C1423_=_C3188( C1423 C3188 ) C1423_=_C3189( C1423 C3189 ) C1423_=_C3190( C1423 C3190 ) \nC1423_=_C3191( C1423 C3191 ) C1423_=_C3192( C1423 C3192 ) C1423_=_C3193( C1423 C3193 ) C1423_=_C3194( C1423 C3194 ) C1870_=_C2004( C1870 C2004 ) C1870_=_C2117( C1870 C2117 ) \nC1870_=_C2188( C1870 C2188 ) C1870_=_C2337( C1870 C2337 ) C1870_=_C2525( C1870 C2525 ) C1870_=_C2577( C1870 C2577 ) C1870_=_C2593( C1870 C2593 ) C1870_=_C2630( C1870 C2630 ) \nC1870_=_C3184( C1870 C3184 ) C1870_=_C3185( C1870 C3185 ) C1870_=_C3186( C1870 C3186 ) C1870_=_C3187( C1870 C3187 ) C1870_=_C3188( C1870 C3188 ) C1870_=_C3189( C1870 C3189 ) \nC1870_=_C3190( C1870 C3190 ) C1870_=_C3191( C1870 C3191 ) C1870_=_C3192( C1870 C3192 ) C1870_=_C3193( C1870 C3193 ) C1870_=_C3194( C1870 C3194 ) C2004_=_C2117( C2004 C2117 ) \nC2004_=_C2188( C2004 C2188 ) C2004_=_C2337( C2004 C2337 ) C2004_=_C2525( C2004 C2525 ) C2004_=_C2577( C2004 C2577 ) C2004_=_C2593( C2004 C2593 ) C2004_=_C2630( C2004 C2630 ) \nC2004_=_C3184( C2004 C3184 ) C2004_=_C3185( C2004 C3185 ) C2004_=_C3186( C2004 C3186 ) C2004_=_C3187( C2004 C3187 ) C2004_=_C3188( C2004 C3188 ) C2004_=_C3189( C2004 C3189 ) \nC2004_=_C3190( C2004 C3190 ) C2004_=_C3191( C2004 C3191 ) C2004_=_C3192( C2004 C3192 ) C2004_=_C3193( C2004 C3193 ) C2004_=_C3194( C2004 C3194 ) C2117_=_C2188( C2117 C2188 ) \nC2117_=_C2337( C2117 C2337 ) C2117_=_C2525( C2117 C2525 ) C2117_=_C2577( C2117 C2577 ) C2117_=_C2593( C2117 C2593 ) C2117_=_C2630( C2117 C2630 ) C2117_=_C3184( C2117 C3184 ) \nC2117_=_C3185( C2117 C3185 ) C2117_=_C3186( C2117 C3186 ) C2117_=_C3187( C2117 C3187 ) C2117_=_C3188( C2117 C3188 ) C2117_=_C3189( C2117 C3189 ) C2117_=_C3190( C2117 C3190 ) \nC2117_=_C3191( C2117 C3191 ) C2117_=_C3192( C2117 C3192 ) C2117_=_C3193( C2117 C3193 ) C2117_=_C3194( C2117 C3194 ) C2188_=_C2337( C2188 C2337 ) C2188_=_C2525( C2188 C2525 ) \nC2188_=_C2577( C2188 C2577 ) C2188_=_C2593( C2188 C2593 ) C2188_=_C2630( C2188 C2630 ) C2188_=_C3184( C2188 C3184 ) C2188_=_C3185( C2188 C3185 ) C2188_=_C3186( C2188 C3186 ) \nC2188_=_C3187( C2188 C3187 ) C2188_=_C3188( C2188 C3188 ) C2188_=_C3189( C2188 C3189 ) C2188_=_C3190( C2188 C3190 ) C2188_=_C3191( C2188 C3191 ) C2188_=_C3192( C2188 C3192 ) \nC2188_=_C3193( C2188 C3193 ) C2188_=_C3194( C2188 C3194 ) C2337_=_C2525( C2337 C2525 ) C2337_=_C2577( C2337 C2577 ) C2337_=_C2593( C2337 C2593 ) C2337_=_C2630( C2337 C2630 ) \nC2337_=_C3184( C2337 C3184 ) C2337_=_C3185( C2337 C3185 ) C2337_=_C3186( C2337 C3186 ) C2337_=_C3187( C2337 C3187 ) C2337_=_C3188( C2337 C3188 ) C2337_=_C3189( C2337 C3189 ) \nC2337_=_C3190( C2337 C3190 ) C2337_=_C3191( C2337 C3191 ) C2337_=_C3192( C2337 C3192 ) C2337_=_C3193( C2337 C3193 ) C2337_=_C3194( C2337 C3194 ) C2525_=_C2577( C2525 C2577 ) \nC2525_=_C2593( C2525 C2593 ) C2525_=_C2630( C2525 C2630 ) C2525_=_C3184( C2525 C3184 ) C2525_=_C3185( C2525 C3185 ) C2525_=_C3186( C2525 C3186 ) C2525_=_C3187( C2525 C3187 ) \nC2525_=_C3188( C2525 C3188 ) C2525_=_C3189( C2525 C3189 ) C2525_=_C3190( C2525 C3190 ) C2525_=_C3191( C2525 C3191 ) C2525_=_C3192( C2525 C3192 ) C2525_=_C3193( C2525 C3193 ) \nC2525_=_C3194( C2525 C3194 ) C2577_=_C2593( C2577 C2593 ) C2577_=_C2630( C2577 C2630 ) C2577_=_C3184( C2577 C3184 ) C2577_=_C3185( C2577 C3185 ) C2577_=_C3186( C2577 C3186 ) \nC2577_=_C3187( C2577 C3187 ) C2577_=_C3188( C2577 C3188 ) C2577_=_C3189( C2577 C3189 ) C2577_=_C3190( C2577 C3190 ) C2577_=_C3191( C2577 C3191 ) C2577_=_C3192( C2577 C3192 ) \nC2577_=_C3193( C2577 C3193 ) C2577_=_C3194( C2577 C3194 ) C2593_=_C2630( C2593 C2630 ) C2593_=_C3184( C2593 C3184 ) C2593_=_C3185( C2593 C3185 ) C2593_=_C3186( C2593 C3186 ) \nC2593_=_C3187( C2593 C3187 ) C2593_=_C3188( C2593 C3188 ) C2593_=_C3189( C2593 C3189 ) C2593_=_C3190( C2593 C3190 ) C2593_=_C3191( C2593 C3191 ) C2593_=_C3192( C2593 C3192 ) \nC2593_=_C3193(</w:t>
      </w:r>
    </w:p>
    <w:p>
      <w:pPr>
        <w:pStyle w:val="PreformattedText"/>
        <w:bidi w:val="0"/>
        <w:spacing w:before="0" w:after="0"/>
        <w:jc w:val="left"/>
        <w:rPr/>
      </w:pPr>
      <w:r>
        <w:rPr/>
        <w:t xml:space="preserve"> </w:t>
      </w:r>
      <w:r>
        <w:rPr/>
        <w:t>C2593 C3193 ) C2593_=_C3194( C2593 C3194 ) C2630_=_C3184( C2630 C3184 ) C2630_=_C3185( C2630 C3185 ) C2630_=_C3186( C2630 C3186 ) C2630_=_C3187( C2630 C3187 ) \nC2630_=_C3188( C2630 C3188 ) C2630_=_C3189( C2630 C3189 ) C2630_=_C3190( C2630 C3190 ) C2630_=_C3191( C2630 C3191 ) C2630_=_C3192( C2630 C3192 ) C2630_=_C3193( C2630 C3193 ) \nC2630_=_C3194( C2630 C3194 ) C3184_=_C3185( C3184 C3185 ) C3184_=_C3186( C3184 C3186 ) C3184_=_C3187( C3184 C3187 ) C3184_=_C3188( C3184 C3188 ) C3184_=_C3189( C3184 C3189 ) \nC3184_=_C3190( C3184 C3190 ) C3184_=_C3191( C3184 C3191 ) C3184_=_C3192( C3184 C3192 ) C3184_=_C3193( C3184 C3193 ) C3184_=_C3194( C3184 C3194 ) C3185_=_C3186( C3185 C3186 ) \nC3185_=_C3187( C3185 C3187 ) C3185_=_C3188( C3185 C3188 ) C3185_=_C3189( C3185 C3189 ) C3185_=_C3190( C3185 C3190 ) C3185_=_C3191( C3185 C3191 ) C3185_=_C3192( C3185 C3192 ) \nC3185_=_C3193( C3185 C3193 ) C3185_=_C3194( C3185 C3194 ) C3186_=_C3187( C3186 C3187 ) C3186_=_C3188( C3186 C3188 ) C3186_=_C3189( C3186 C3189 ) C3186_=_C3190( C3186 C3190 ) \nC3186_=_C3191( C3186 C3191 ) C3186_=_C3192( C3186 C3192 ) C3186_=_C3193( C3186 C3193 ) C3186_=_C3194( C3186 C3194 ) C3187_=_C3188( C3187 C3188 ) C3187_=_C3189( C3187 C3189 ) \nC3187_=_C3190( C3187 C3190 ) C3187_=_C3191( C3187 C3191 ) C3187_=_C3192( C3187 C3192 ) C3187_=_C3193( C3187 C3193 ) C3187_=_C3194( C3187 C3194 ) C3188_=_C3189( C3188 C3189 ) \nC3188_=_C3190( C3188 C3190 ) C3188_=_C3191( C3188 C3191 ) C3188_=_C3192( C3188 C3192 ) C3188_=_C3193( C3188 C3193 ) C3188_=_C3194( C3188 C3194 ) C3189_=_C3190( C3189 C3190 ) \nC3189_=_C3191( C3189 C3191 ) C3189_=_C3192( C3189 C3192 ) C3189_=_C3193( C3189 C3193 ) C3189_=_C3194( C3189 C3194 ) C3190_=_C3191( C3190 C3191 ) C3190_=_C3192( C3190 C3192 ) \nC3190_=_C3193( C3190 C3193 ) C3190_=_C3194( C3190 C3194 ) C3191_=_C3192( C3191 C3192 ) C3191_=_C3193( C3191 C3193 ) C3191_=_C3194( C3191 C3194 ) C3192_=_C3193( C3192 C3193 ) \nC3192_=_C3194( C3192 C3194 ) C3193_=_C3194( C3193 C3194 ) "];122-&gt;184[label="54: C387 C397 C522 C531 C756 \nC772 C810 C822 C834 C846 C912 \nC1007 C1008 C1009 C1010 C1011 C1012 \nC1013 C1014 C1015 C1016 C1017 C1018 \nC1019 C1020 C1022 C1023 C1024 C1025 \nC1026 C1027 C1028 C1314 C1423 C1870 \nC2004 C2117 C2188 C2337 C2525 C2577 \nC2593 C2630 C3184 C3185 C3186 C3187 \nC3188 C3189 C3190 C3191 C3192 C3193 \nC3194 \n721: C387_=_C397 ,C387_=_C522 ,C387_=_C756 ,C387_=_C810 ,C387_=_C834 ,\nC387_=_C912 ,C387_=_C1007 ,C387_=_C1008 ,C387_=_C1009 ,C387_=_C1010 ,C387_=_C1011 ,\nC387_=_C1012 ,C387_=_C1013 ,C387_=_C1014 ,C387_=_C1015 ,C387_=_C1016 ,C387_=_C1017 ,\nC387_=_C1018 ,C387_=_C1019 ,C387_=_C1020 ,C387_=_C1022 ,C387_=_C1023 ,C387_=_C1024 ,\nC387_=_C1025 ,C387_=_C1026 ,C387_=_C1027 ,C387_=_C1028 ,C397_=_C531 ,C397_=_C772 ,\nC397_=_C822 ,C397_=_C846 ,C397_=_C1314 ,C397_=_C1423 ,C397_=_C1870 ,C397_=_C2004 ,\nC397_=_C2117 ,C397_=_C2188 ,C397_=_C2337 ,C397_=_C2525 ,C397_=_C2577 ,C397_=_C2593 ,\nC397_=_C2630 ,C397_=_C3184 ,C397_=_C3185 ,C397_=_C3186 ,C397_=_C3187 ,C397_=_C3188 ,\nC397_=_C3189 ,C397_=_C3190 ,C397_=_C3191 ,C397_=_C3192 ,C397_=_C3193 ,C397_=_C3194 ,\nC522_=_C531 ,C522_=_C756 ,C522_=_C810 ,C522_=_C834 ,C522_=_C912 ,C522_=_C1007 ,\nC522_=_C1008 ,C522_=_C1009 ,C522_=_C1010 ,C522_=_C1011 ,C522_=_C1012 ,C522_=_C1013 ,\nC522_=_C1014 ,C522_=_C1015 ,C522_=_C1016 ,C522_=_C1017 ,C522_=_C1018 ,C522_=_C1019 ,\nC522_=_C1020 ,C522_=_C1022 ,C522_=_C1023 ,C522_=_C1024 ,C522_=_C1025 ,C522_=_C1026 ,\nC522_=_C1027 ,C522_=_C1028 ,C531_=_C772 ,C531_=_C822 ,C531_=_C846 ,C531_=_C1314 ,\nC531_=_C1423 ,C531_=_C1870 ,C531_=_C2004 ,C531_=_C2117 ,C531_=_C2188 ,C531_=_C2337 ,\nC531_=_C2525 ,C531_=_C2577 ,C531_=_C2593 ,C531_=_C2630 ,C531_=_C3184 ,C531_=_C3185 ,\nC531_=_C3186 ,C531_=_C3187 ,C531_=_C3188 ,C531_=_C3189 ,C531_=_C3190 ,C531_=_C3191 ,\nC531_=_C3192 ,C531_=_C3193 ,C531_=_C3194 ,C756_=_C772 ,C756_=_C810 ,C756_=_C834 ,\nC756_=_C912 ,C756_=_C1007 ,C756_=_C1008 ,C756_=_C1009 ,C756_=_C1010 ,C756_=_C1011 ,\nC756_=_C1012 ,C756_=_C1013 ,C756_=_C1014 ,C756_=_C1015 ,C756_=_C1016 ,C756_=_C1017 ,\nC756_=_C1018 ,C756_=_C1019 ,C756_=_C1020 ,C756_=_C1022 ,C756_=_C1023 ,C756_=_C1024 ,\nC756_=_C1025 ,C756_=_C1026 ,C756_=_C1027 ,C756_=_C1028 ,C772_=_C822 ,C772_=_C846 ,\nC772_=_C1314 ,C772_=_C1423 ,C772_=_C1870 ,C772_=_C2004 ,C772_=_C2117 ,C772_=_C2188 ,\nC772_=_C2337 ,C772_=_C2525 ,C772_=_C2577 ,C772_=_C2593 ,C772_=_C2630 ,C772_=_C3184 ,\nC772_=_C3185 ,C772_=_C3186 ,C772_=_C3187 ,C772_=_C3188 ,C772_=_C3189 ,C772_=_C3190 ,\nC772_=_C3191 ,C772_=_C3192 ,C772_=_C3193 ,C772_=_C3194 ,C810_=_C822 ,C810_=_C834 ,\nC810_=_C912 ,C810_=_C1007 ,C810_=_C1008 ,C810_=_C1009 ,C810_=_C1010 ,C810_=_C1011 ,\nC810_=_C1012 ,C810_=_C1013 ,C810_=_C1014 ,C810_=_C1015 ,C810_=_C1016 ,C810_=_C1017 ,\nC810_=_C1018 ,C810_=_C1019 ,C810_=_C1020 ,C810_=_C1022 ,C810_=_C1023 ,C810_=_C1024 ,\nC810_=_C1025 ,C810_=_C1026 ,C810_=_C1027 ,C810_=_C1028 ,C822_=_C846 ,C822_=_C1314 ,\nC822_=_C1423 ,C822_=_C1870 ,C822_=_C2004 ,C822_=_C2117 ,C822_=_C2188 ,C822_=_C2337 ,\nC822_=_C2525 ,C822_=_C2577 ,C822_=_C2593 ,C822_=_C2630 ,C822_=_C3184 ,C822_=_C3185 ,\nC822_=_C3186 ,C822_=_C3187 ,C822_=_C3188 ,C822_=_C3189 ,C822_=_C3190 ,C822_=_C3191 ,\nC822_=_C3192 ,C822_=_C3193 ,C822_=_C3194 ,C834_=_C846 ,C834_=_C912 ,C834_=_C1007 ,\nC834_=_C1008 ,C834_=_C1009 ,C834_=_C1010 ,C834_=_C1011 ,C834_=_C1012 ,C834_=_C1013 ,\nC834_=_C1014 ,C834_=_C1015 ,C834_=_C1016 ,C834_=_C1017 ,C834_=_C1018 ,C834_=_C1019 ,\nC834_=_C1020 ,C834_=_C1022 ,C834_=_C1023 ,C834_=_C1024 ,C834_=_C1025 ,C834_=_C1026 ,\nC834_=_C1027 ,C834_=_C1028 ,C846_=_C1314 ,C846_=_C1423 ,C846_=_C1870 ,C846_=_C2004 ,\nC846_=_C2117 ,C846_=_C2188 ,C846_=_C2337 ,C846_=_C2525 ,C846_=_C2577 ,C846_=_C2593 ,\nC846_=_C2630 ,C846_=_C3184 ,C846_=_C3185 ,C846_=_C3186 ,C846_=_C3187 ,C846_=_C3188 ,\nC846_=_C3189 ,C846_=_C3190 ,C846_=_C3191 ,C846_=_C3192 ,C846_=_C3193 ,C846_=_C3194 ,\nC912_=_C1007 ,C912_=_C1008 ,C912_=_C1009 ,C912_=_C1010 ,C912_=_C1011 ,C912_=_C1012 ,\nC912_=_C1013 ,C912_=_C1014 ,C912_=_C1015 ,C912_=_C1016 ,C912_=_C1017 ,C912_=_C1018 ,\nC912_=_C1019 ,C912_=_C1020 ,C912_=_C1022 ,C912_=_C1023 ,C912_=_C1024 ,C912_=_C1025 ,\nC912_=_C1026 ,C912_=_C1027 ,C912_=_C1028 ,C1007_=_C1008 ,C1007_=_C1009 ,C1007_=_C1010 ,\nC1007_=_C1011 ,C1007_=_C1012 ,C1007_=_C1013 ,C1007_=_C1014 ,C1007_=_C1015 ,C1007_=_C1016 ,\nC1007_=_C1017 ,C1007_=_C1018 ,C1007_=_C1019 ,C1007_=_C1020 ,C1007_=_C1022 ,C1007_=_C1023 ,\nC1007_=_C1024 ,C1007_=_C1025 ,C1007_=_C1026 ,C1007_=_C1027 ,C1007_=_C1028 ,C1007_=_C1314 ,\nC1008_=_C1009 ,C1008_=_C1010 ,C1008_=_C1011 ,C1008_=_C1012 ,C1008_=_C1013 ,C1008_=_C1014 ,\nC1008_=_C1015 ,C1008_=_C1016 ,C1008_=_C1017 ,C1008_=_C1018 ,C1008_=_C1019 ,C1008_=_C1020 ,\nC1008_=_C1022 ,C1008_=_C1023 ,C1008_=_C1024 ,C1008_=_C1025 ,C1008_=_C1026 ,C1008_=_C1027 ,\nC1008_=_C1028 ,C1008_=_C1423 ,C1009_=_C1010 ,C1009_=_C1011 ,C1009_=_C1012 ,C1009_=_C1013 ,\nC1009_=_C1014 ,C1009_=_C1015 ,C1009_=_C1016 ,C1009_=_C1017 ,C1009_=_C1018 ,C1009_=_C1019 ,\nC1009_=_C1020 ,C1009_=_C1022 ,C1009_=_C1023 ,C1009_=_C1024 ,C1009_=_C1025 ,C1009_=_C1026 ,\nC1009_=_C1027 ,C1009_=_C1028 ,C1010_=_C1011 ,C1010_=_C1012 ,C1010_=_C1013 ,C1010_=_C1014 ,\nC1010_=_C1015 ,C1010_=_C1016 ,C1010_=_C1017 ,C1010_=_C1018 ,C1010_=_C1019 ,C1010_=_C1020 ,\nC1010_=_C1022 ,C1010_=_C1023 ,C1010_=_C1024 ,C1010_=_C1025 ,C1010_=_C1026 ,C1010_=_C1027 ,\nC1010_=_C1028 ,C1010_=_C1870 ,C1011_=_C1012 ,C1011_=_C1013 ,C1011_=_C1014 ,C1011_=_C1015 ,\nC1011_=_C1016 ,C1011_=_C1017 ,C1011_=_C1018 ,C1011_=_C1019 ,C1011_=_C1020 ,C1011_=_C1022 ,\nC1011_=_C1023 ,C1011_=_C1024 ,C1011_=_C1025 ,C1011_=_C1026 ,C1011_=_C1027 ,C1011_=_C1028 ,\nC1011_=_C2117 ,C1012_=_C1013 ,C1012_=_C1014 ,C1012_=_C1015 ,C1012_=_C1016 ,C1012_=_C1017 ,\nC1012_=_C1018 ,C1012_=_C1019 ,C1012_=_C1020 ,C1012_=_C1022 ,C1012_=_C1023 ,C1012_=_C1024 ,\nC1012_=_C1025 ,C1012_=_C1026 ,C1012_=_C1027 ,C1012_=_C1028 ,C1013_=_C1014 ,C1013_=_C1015 ,\nC1013_=_C1016 ,C1013_=_C1017 ,C1013_=_C1018 ,C1013_=_C1019 ,C1013_=_C1020 ,C1013_=_C1022 ,\nC1013_=_C1023 ,C1013_=_C1024 ,C1013_=_C1025 ,C1013_=_C1026 ,C1013_=_C1027 ,C1013_=_C1028 ,\nC1013_=_C2337 ,C1014_=_C1015 ,C1014_=_C1016 ,C1014_=_C1017 ,C1014_=_C1018 ,C1014_=_C1019 ,\nC1014_=_C1020 ,C1014_=_C1022 ,C1014_=_C1023 ,C1014_=_C1024 ,C1014_=_C1025 ,C1014_=_C1026 ,\nC1014_=_C1027 ,C1014_=_C1028 ,C1015_=_C1016 ,C1015_=_C1017 ,C1015_=_C1018 ,C1015_=_C1019 ,\nC1015_=_C1020 ,C1015_=_C1022 ,C1015_=_C1023 ,C1015_=_C1024 ,C1015_=_C1025 ,C1015_=_C1026 ,\nC1015_=_C1027 ,C1015_=_C1028 ,C1015_=_C2577 ,C1016_=_C1017 ,C1016_=_C1018 ,C1016_=_C1019 ,\nC1016_=_C1020 ,C1016_=_C1022 ,C1016_=_C1023 ,C1016_=_C1024 ,C1016_=_C1025 ,C1016_=_C1026 ,\nC1016_=_C1027 ,C1016_=_C1028 ,C1016_=_C2593 ,C1017_=_C1018 ,C1017_=_C1019 ,C1017_=_C1020 ,\nC1017_=_C1022 ,C1017_=_C1023 ,C1017_=_C1024 ,C1017_=_C1025 ,C1017_=_C1026 ,C1017_=_C1027 ,\nC1017_=_C1028 ,C1017_=_C2630 ,C1018_=_C1019 ,C1018_=_C1020 ,C1018_=_C1022 ,C1018_=_C1023 ,\nC1018_=_C1024 ,C1018_=_C1025 ,C1018_=_C1026 ,C1018_=_C1027 ,C1018_=_C1028 ,C1019_=_C1020 ,\nC1019_=_C1022 ,C1019_=_C1023 ,C1019_=_C1024 ,C1019_=_C1025 ,C1019_=_C1026 ,C1019_=_C1027 ,\nC1019_=_C1028 ,C1020_=_C1022 ,C1020_=_C1023 ,C1020_=_C1024 ,C1020_=_C1025 ,C1020_=_C1026 ,\nC1020_=_C1027 ,C1020_=_C1028 ,C1022_=_C1023 ,C1022_=_C1024 ,C1022_=_C1025 ,C1022_=_C1026 ,\nC1022_=_C1027 ,C1022_=_C1028 ,C1022_=_C3186 ,C1023_=_C1024 ,C1023_=_C1025 ,C1023_=_C1026 ,\nC1023_=_C1027 ,C1023_=_C1028 ,C1023_=_C3187 ,C1024_=_C1025 ,C1024_=_C1026 ,C1024_=_C1027 ,\nC1024_=_C1028 ,C1025_=_C1026 ,C1025_=_C1027 ,C1025_=_C1028 ,C1025_=_C3188 ,C1026_=_C1027 ,\nC1026_=_C1028 ,C1026_=_C3189 ,C1027_=_C1028 ,C1027_=_C3190 ,C1028_=_C3191 ,C1314_=_C1423 ,\nC1314_=_C1870 ,C1314_=_C2004 ,C1314_=_C2117 ,C1314_=_C2188 ,C1314_=_C2337 ,C1314_=_C2525 ,\nC1314_=_C2577 ,C1314_=_C2593 ,C1314_=_C2630 ,C1314_=_C3184 ,C1314_=_C3185 ,C1314_=_C3186 ,\nC1314_=_C3187 ,C1314_=_C3188 ,C1314_=_C3189 ,C1314_=_C3190 ,C1314_=_C3191 ,C1314_=_C3192 ,\nC1314_=_C3193 ,C1314_=_C3194 ,C1423_=_C1870 ,C1423_=_C2004</w:t>
      </w:r>
    </w:p>
    <w:p>
      <w:pPr>
        <w:pStyle w:val="PreformattedText"/>
        <w:bidi w:val="0"/>
        <w:spacing w:before="0" w:after="0"/>
        <w:jc w:val="left"/>
        <w:rPr/>
      </w:pPr>
      <w:r>
        <w:rPr/>
        <w:t xml:space="preserve"> </w:t>
      </w:r>
      <w:r>
        <w:rPr/>
        <w:t>,C1423_=_C2117 ,C1423_=_C2188 ,\nC1423_=_C2337 ,C1423_=_C2525 ,C1423_=_C2577 ,C1423_=_C2593 ,C1423_=_C2630 ,C1423_=_C3184 ,\nC1423_=_C3185 ,C1423_=_C3186 ,C1423_=_C3187 ,C1423_=_C3188 ,C1423_=_C3189 ,C1423_=_C3190 ,\nC1423_=_C3191 ,C1423_=_C3192 ,C1423_=_C3193 ,C1423_=_C3194 ,C1870_=_C2004 ,C1870_=_C2117 ,\nC1870_=_C2188 ,C1870_=_C2337 ,C1870_=_C2525 ,C1870_=_C2577 ,C1870_=_C2593 ,C1870_=_C2630 ,\nC1870_=_C3184 ,C1870_=_C3185 ,C1870_=_C3186 ,C1870_=_C3187 ,C1870_=_C3188 ,C1870_=_C3189 ,\nC1870_=_C3190 ,C1870_=_C3191 ,C1870_=_C3192 ,C1870_=_C3193 ,C1870_=_C3194 ,C2004_=_C2117 ,\nC2004_=_C2188 ,C2004_=_C2337 ,C2004_=_C2525 ,C2004_=_C2577 ,C2004_=_C2593 ,C2004_=_C2630 ,\nC2004_=_C3184 ,C2004_=_C3185 ,C2004_=_C3186 ,C2004_=_C3187 ,C2004_=_C3188 ,C2004_=_C3189 ,\nC2004_=_C3190 ,C2004_=_C3191 ,C2004_=_C3192 ,C2004_=_C3193 ,C2004_=_C3194 ,C2117_=_C2188 ,\nC2117_=_C2337 ,C2117_=_C2525 ,C2117_=_C2577 ,C2117_=_C2593 ,C2117_=_C2630 ,C2117_=_C3184 ,\nC2117_=_C3185 ,C2117_=_C3186 ,C2117_=_C3187 ,C2117_=_C3188 ,C2117_=_C3189 ,C2117_=_C3190 ,\nC2117_=_C3191 ,C2117_=_C3192 ,C2117_=_C3193 ,C2117_=_C3194 ,C2188_=_C2337 ,C2188_=_C2525 ,\nC2188_=_C2577 ,C2188_=_C2593 ,C2188_=_C2630 ,C2188_=_C3184 ,C2188_=_C3185 ,C2188_=_C3186 ,\nC2188_=_C3187 ,C2188_=_C3188 ,C2188_=_C3189 ,C2188_=_C3190 ,C2188_=_C3191 ,C2188_=_C3192 ,\nC2188_=_C3193 ,C2188_=_C3194 ,C2337_=_C2525 ,C2337_=_C2577 ,C2337_=_C2593 ,C2337_=_C2630 ,\nC2337_=_C3184 ,C2337_=_C3185 ,C2337_=_C3186 ,C2337_=_C3187 ,C2337_=_C3188 ,C2337_=_C3189 ,\nC2337_=_C3190 ,C2337_=_C3191 ,C2337_=_C3192 ,C2337_=_C3193 ,C2337_=_C3194 ,C2525_=_C2577 ,\nC2525_=_C2593 ,C2525_=_C2630 ,C2525_=_C3184 ,C2525_=_C3185 ,C2525_=_C3186 ,C2525_=_C3187 ,\nC2525_=_C3188 ,C2525_=_C3189 ,C2525_=_C3190 ,C2525_=_C3191 ,C2525_=_C3192 ,C2525_=_C3193 ,\nC2525_=_C3194 ,C2577_=_C2593 ,C2577_=_C2630 ,C2577_=_C3184 ,C2577_=_C3185 ,C2577_=_C3186 ,\nC2577_=_C3187 ,C2577_=_C3188 ,C2577_=_C3189 ,C2577_=_C3190 ,C2577_=_C3191 ,C2577_=_C3192 ,\nC2577_=_C3193 ,C2577_=_C3194 ,C2593_=_C2630 ,C2593_=_C3184 ,C2593_=_C3185 ,C2593_=_C3186 ,\nC2593_=_C3187 ,C2593_=_C3188 ,C2593_=_C3189 ,C2593_=_C3190 ,C2593_=_C3191 ,C2593_=_C3192 ,\nC2593_=_C3193 ,C2593_=_C3194 ,C2630_=_C3184 ,C2630_=_C3185 ,C2630_=_C3186 ,C2630_=_C3187 ,\nC2630_=_C3188 ,C2630_=_C3189 ,C2630_=_C3190 ,C2630_=_C3191 ,C2630_=_C3192 ,C2630_=_C3193 ,\nC2630_=_C3194 ,C3184_=_C3185 ,C3184_=_C3186 ,C3184_=_C3187 ,C3184_=_C3188 ,C3184_=_C3189 ,\nC3184_=_C3190 ,C3184_=_C3191 ,C3184_=_C3192 ,C3184_=_C3193 ,C3184_=_C3194 ,C3185_=_C3186 ,\nC3185_=_C3187 ,C3185_=_C3188 ,C3185_=_C3189 ,C3185_=_C3190 ,C3185_=_C3191 ,C3185_=_C3192 ,\nC3185_=_C3193 ,C3185_=_C3194 ,C3186_=_C3187 ,C3186_=_C3188 ,C3186_=_C3189 ,C3186_=_C3190 ,\nC3186_=_C3191 ,C3186_=_C3192 ,C3186_=_C3193 ,C3186_=_C3194 ,C3187_=_C3188 ,C3187_=_C3189 ,\nC3187_=_C3190 ,C3187_=_C3191 ,C3187_=_C3192 ,C3187_=_C3193 ,C3187_=_C3194 ,C3188_=_C3189 ,\nC3188_=_C3190 ,C3188_=_C3191 ,C3188_=_C3192 ,C3188_=_C3193 ,C3188_=_C3194 ,C3189_=_C3190 ,\nC3189_=_C3191 ,C3189_=_C3192 ,C3189_=_C3193 ,C3189_=_C3194 ,C3190_=_C3191 ,C3190_=_C3192 ,\nC3190_=_C3193 ,C3190_=_C3194 ,C3191_=_C3192 ,C3191_=_C3193 ,C3191_=_C3194 ,C3192_=_C3193 ,\nC3192_=_C3194 ,C3193_=_C3194 ,"];185[shape=box, label="id:185 level: 6\n55: C70 C180 C199 C220 C301 \nC320 C535 C785 C805 C917 C935 \nC959 C1520 C1521 C1522 C1523 C1524 \nC1525 C1526 C1527 C1528 C1529 C1530 \nC1531 C1532 C1533 C1534 C1535 C1536 \nC1537 C1538 C1539 C1540 C1541 C1542 \nC1543 C1544 C1555 C1814 C1926 C2030 \nC2688 C3026 C3038 C3052 C3342 C3368 \nC3525 C3567 C3611 C3721 C3734 C3884 \nC3952 C3985 \n773: C70_=_C180( C70 C180 ) C70_=_C199( C70 C199 ) C70_=_C220( C70 C220 ) C70_=_C301( C70 C301 ) C70_=_C320( C70 C320 ) \nC70_=_C535( C70 C535 ) C70_=_C805( C70 C805 ) C70_=_C935( C70 C935 ) C70_=_C1542( C70 C1542 ) C70_=_C1555( C70 C1555 ) C70_=_C1814( C70 C1814 ) \nC70_=_C1926( C70 C1926 ) C70_=_C2030( C70 C2030 ) C70_=_C2688( C70 C2688 ) C70_=_C3026( C70 C3026 ) C70_=_C3038( C70 C3038 ) C70_=_C3052( C70 C3052 ) \nC70_=_C3342( C70 C3342 ) C70_=_C3368( C70 C3368 ) C70_=_C3525( C70 C3525 ) C70_=_C3567( C70 C3567 ) C70_=_C3611( C70 C3611 ) C70_=_C3721( C70 C3721 ) \nC70_=_C3734( C70 C3734 ) C70_=_C3884( C70 C3884 ) C70_=_C3952( C70 C3952 ) C70_=_C3985( C70 C3985 ) C180_=_C199( C180 C199 ) C180_=_C220( C180 C220 ) \nC180_=_C301( C180 C301 ) C180_=_C320( C180 C320 ) C180_=_C535( C180 C535 ) C180_=_C805( C180 C805 ) C180_=_C935( C180 C935 ) C180_=_C1542( C180 C1542 ) \nC180_=_C1555( C180 C1555 ) C180_=_C1814( C180 C1814 ) C180_=_C1926( C180 C1926 ) C180_=_C2030( C180 C2030 ) C180_=_C2688( C180 C2688 ) C180_=_C3026( C180 C3026 ) \nC180_=_C3038( C180 C3038 ) C180_=_C3052( C180 C3052 ) C180_=_C3342( C180 C3342 ) C180_=_C3368( C180 C3368 ) C180_=_C3525( C180 C3525 ) C180_=_C3567( C180 C3567 ) \nC180_=_C3611( C180 C3611 ) C180_=_C3721( C180 C3721 ) C180_=_C3734( C180 C3734 ) C180_=_C3884( C180 C3884 ) C180_=_C3952( C180 C3952 ) C180_=_C3985( C180 C3985 ) \nC199_=_C220( C199 C220 ) C199_=_C301( C199 C301 ) C199_=_C320( C199 C320 ) C199_=_C535( C199 C535 ) C199_=_C805( C199 C805 ) C199_=_C935( C199 C935 ) \nC199_=_C1542( C199 C1542 ) C199_=_C1555( C199 C1555 ) C199_=_C1814( C199 C1814 ) C199_=_C1926( C199 C1926 ) C199_=_C2030( C199 C2030 ) C199_=_C2688( C199 C2688 ) \nC199_=_C3026( C199 C3026 ) C199_=_C3038( C199 C3038 ) C199_=_C3052( C199 C3052 ) C199_=_C3342( C199 C3342 ) C199_=_C3368( C199 C3368 ) C199_=_C3525( C199 C3525 ) \nC199_=_C3567( C199 C3567 ) C199_=_C3611( C199 C3611 ) C199_=_C3721( C199 C3721 ) C199_=_C3734( C199 C3734 ) C199_=_C3884( C199 C3884 ) C199_=_C3952( C199 C3952 ) \nC199_=_C3985( C199 C3985 ) C220_=_C301( C220 C301 ) C220_=_C320( C220 C320 ) C220_=_C535( C220 C535 ) C220_=_C805( C220 C805 ) C220_=_C935( C220 C935 ) \nC220_=_C1542( C220 C1542 ) C220_=_C1555( C220 C1555 ) C220_=_C1814( C220 C1814 ) C220_=_C1926( C220 C1926 ) C220_=_C2030( C220 C2030 ) C220_=_C2688( C220 C2688 ) \nC220_=_C3026( C220 C3026 ) C220_=_C3038( C220 C3038 ) C220_=_C3052( C220 C3052 ) C220_=_C3342( C220 C3342 ) C220_=_C3368( C220 C3368 ) C220_=_C3525( C220 C3525 ) \nC220_=_C3567( C220 C3567 ) C220_=_C3611( C220 C3611 ) C220_=_C3721( C220 C3721 ) C220_=_C3734( C220 C3734 ) C220_=_C3884( C220 C3884 ) C220_=_C3952( C220 C3952 ) \nC220_=_C3985( C220 C3985 ) C301_=_C320( C301 C320 ) C301_=_C535( C301 C535 ) C301_=_C805( C301 C805 ) C301_=_C935( C301 C935 ) C301_=_C1542( C301 C1542 ) \nC301_=_C1555( C301 C1555 ) C301_=_C1814( C301 C1814 ) C301_=_C1926( C301 C1926 ) C301_=_C2030( C301 C2030 ) C301_=_C2688( C301 C2688 ) C301_=_C3026( C301 C3026 ) \nC301_=_C3038( C301 C3038 ) C301_=_C3052( C301 C3052 ) C301_=_C3342( C301 C3342 ) C301_=_C3368( C301 C3368 ) C301_=_C3525( C301 C3525 ) C301_=_C3567( C301 C3567 ) \nC301_=_C3611( C301 C3611 ) C301_=_C3721( C301 C3721 ) C301_=_C3734( C301 C3734 ) C301_=_C3884( C301 C3884 ) C301_=_C3952( C301 C3952 ) C301_=_C3985( C301 C3985 ) \nC320_=_C535( C320 C535 ) C320_=_C805( C320 C805 ) C320_=_C935( C320 C935 ) C320_=_C1542( C320 C1542 ) C320_=_C1555( C320 C1555 ) C320_=_C1814( C320 C1814 ) \nC320_=_C1926( C320 C1926 ) C320_=_C2030( C320 C2030 ) C320_=_C2688( C320 C2688 ) C320_=_C3026( C320 C3026 ) C320_=_C3038( C320 C3038 ) C320_=_C3052( C320 C3052 ) \nC320_=_C3342( C320 C3342 ) C320_=_C3368( C320 C3368 ) C320_=_C3525( C320 C3525 ) C320_=_C3567( C320 C3567 ) C320_=_C3611( C320 C3611 ) C320_=_C3721( C320 C3721 ) \nC320_=_C3734( C320 C3734 ) C320_=_C3884( C320 C3884 ) C320_=_C3952( C320 C3952 ) C320_=_C3985( C320 C3985 ) C535_=_C805( C535 C805 ) C535_=_C935( C535 C935 ) \nC535_=_C1542( C535 C1542 ) C535_=_C1555( C535 C1555 ) C535_=_C1814( C535 C1814 ) C535_=_C1926( C535 C1926 ) C535_=_C2030( C535 C2030 ) C535_=_C2688( C535 C2688 ) \nC535_=_C3026( C535 C3026 ) C535_=_C3038( C535 C3038 ) C535_=_C3052( C535 C3052 ) C535_=_C3342( C535 C3342 ) C535_=_C3368( C535 C3368 ) C535_=_C3525( C535 C3525 ) \nC535_=_C3567( C535 C3567 ) C535_=_C3611( C535 C3611 ) C535_=_C3721( C535 C3721 ) C535_=_C3734( C535 C3734 ) C535_=_C3884( C535 C3884 ) C535_=_C3952( C535 C3952 ) \nC535_=_C3985( C535 C3985 ) C785_=_C805( C785 C805 ) C785_=_C917( C785 C917 ) C785_=_C959( C785 C959 ) C785_=_C1520( C785 C1520 ) C785_=_C1521( C785 C1521 ) \nC785_=_C1522( C785 C1522 ) C785_=_C1523( C785 C1523 ) C785_=_C1524( C785 C1524 ) C785_=_C1525( C785 C1525 ) C785_=_C1526( C785 C1526 ) C785_=_C1527( C785 C1527 ) \nC785_=_C1528( C785 C1528 ) C785_=_C1529( C785 C1529 ) C785_=_C1530( C785 C1530 ) C785_=_C1531( C785 C1531 ) C785_=_C1532( C785 C1532 ) C785_=_C1533( C785 C1533 ) \nC785_=_C1534( C785 C1534 ) C785_=_C1535( C785 C1535 ) C785_=_C1536( C785 C1536 ) C785_=_C1537( C785 C1537 ) C785_=_C1538( C785 C1538 ) C785_=_C1539( C785 C1539 ) \nC785_=_C1540( C785 C1540 ) C785_=_C1541( C785 C1541 ) C785_=_C1542( C785 C1542 ) C785_=_C1543( C785 C1543 ) C785_=_C1544( C785 C1544 ) C805_=_C935( C805 C935 ) \nC805_=_C1542( C805 C1542 ) C805_=_C1555( C805 C1555 ) C805_=_C1814( C805 C1814 ) C805_=_C1926( C805 C1926 ) C805_=_C2030( C805 C2030 ) C805_=_C2688( C805 C2688 ) \nC805_=_C3026( C805 C3026 ) C805_=_C3038( C805 C3038 ) C805_=_C3052( C805 C3052 ) C805_=_C3342( C805 C3342 ) C805_=_C3368( C805 C3368 ) C805_=_C3525( C805 C3525 ) \nC805_=_C3567( C805 C3567 ) C805_=_C3611( C805 C3611 ) C805_=_C3721( C805 C3721 ) C805_=_C3734( C805 C3734 ) C805_=_C3884( C805 C3884 ) C805_=_C3952( C805 C3952 ) \nC805_=_C3985( C805 C3985 ) C917_=_C935( C917 C935 ) C917_=_C959( C917 C959 ) C917_=_C1520( C917 C1520 ) C917_=_C1521( C917 C1521 ) C917_=_C1522( C917 C1522 ) \nC917_=_C1523( C917 C1523 ) C917_=_C1524( C917 C1524 ) C917_=_C1525( C917 C1525 ) C917_=_C1526( C917 C1526 ) C917_=_C1527( C917 C1527 ) C917_=_C1528( C917 C1528 ) \nC917_=_C1529( C917 C1529 ) C917_=_C1530( C917 C1530 ) C917_=_C1531( C917 C1531 ) C917_=_C1532( C917 C1532 ) C917_=_C1533( C917 C1533 ) C917_=_C1534( C917 C1534 ) \nC917_=_C1535( C917 C1535 ) C917_=_C1536( C917 C1536 ) C917_=_C1537( C917 C1537 ) C917_=_C1538(</w:t>
      </w:r>
    </w:p>
    <w:p>
      <w:pPr>
        <w:pStyle w:val="PreformattedText"/>
        <w:bidi w:val="0"/>
        <w:spacing w:before="0" w:after="0"/>
        <w:jc w:val="left"/>
        <w:rPr/>
      </w:pPr>
      <w:r>
        <w:rPr/>
        <w:t xml:space="preserve"> </w:t>
      </w:r>
      <w:r>
        <w:rPr/>
        <w:t>C917 C1538 ) C917_=_C1539( C917 C1539 ) C917_=_C1540( C917 C1540 ) \nC917_=_C1541( C917 C1541 ) C917_=_C1542( C917 C1542 ) C917_=_C1543( C917 C1543 ) C917_=_C1544( C917 C1544 ) C935_=_C1542( C935 C1542 ) C935_=_C1555( C935 C1555 ) \nC935_=_C1814( C935 C1814 ) C935_=_C1926( C935 C1926 ) C935_=_C2030( C935 C2030 ) C935_=_C2688( C935 C2688 ) C935_=_C3026( C935 C3026 ) C935_=_C3038( C935 C3038 ) \nC935_=_C3052( C935 C3052 ) C935_=_C3342( C935 C3342 ) C935_=_C3368( C935 C3368 ) C935_=_C3525( C935 C3525 ) C935_=_C3567( C935 C3567 ) C935_=_C3611( C935 C3611 ) \nC935_=_C3721( C935 C3721 ) C935_=_C3734( C935 C3734 ) C935_=_C3884( C935 C3884 ) C935_=_C3952( C935 C3952 ) C935_=_C3985( C935 C3985 ) C959_=_C1520( C959 C1520 ) \nC959_=_C1521( C959 C1521 ) C959_=_C1522( C959 C1522 ) C959_=_C1523( C959 C1523 ) C959_=_C1524( C959 C1524 ) C959_=_C1525( C959 C1525 ) C959_=_C1526( C959 C1526 ) \nC959_=_C1527( C959 C1527 ) C959_=_C1528( C959 C1528 ) C959_=_C1529( C959 C1529 ) C959_=_C1530( C959 C1530 ) C959_=_C1531( C959 C1531 ) C959_=_C1532( C959 C1532 ) \nC959_=_C1533( C959 C1533 ) C959_=_C1534( C959 C1534 ) C959_=_C1535( C959 C1535 ) C959_=_C1536( C959 C1536 ) C959_=_C1537( C959 C1537 ) C959_=_C1538( C959 C1538 ) \nC959_=_C1539( C959 C1539 ) C959_=_C1540( C959 C1540 ) C959_=_C1541( C959 C1541 ) C959_=_C1542( C959 C1542 ) C959_=_C1543( C959 C1543 ) C959_=_C1544( C959 C1544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541( C1520 C1541 ) C1520_=_C1542( C1520 C1542 ) C1520_=_C1543( C1520 C1543 ) C1520_=_C1544( C1520 C1544 ) \nC1520_=_C1814( C1520 C1814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1_=_C1544( C1521 C1544 ) \nC1521_=_C1926( C1521 C1926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2_=_C1544( C1522 C1544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3026( C1526 C3026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3038( C1527 C3038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3052( C1528 C305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3342( C1529 C334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3368( C1530 C3368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3525( C1531 C3525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3567( C1532 C3567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3611( C1533 C3611 ) C1534_=_C1535( C1534 C1535 ) C1534_=_C1536( C1534 C1536 ) C1534_=_C1537( C1534 C1537 ) \nC1534_=_C1538( C1534 C1538 ) C1534_=_C1539( C1534 C1539 ) C1534_=_C1540( C1534 C1540 ) C1534_=_C1541( C1534 C1541 ) C1534_=_C1542( C1534 C1542 ) C1534_=_C1543( C1534 C1543 ) \nC1534_=_C1544( C1534 C1544 ) C1534_=_C3721( C1534 C3721 ) C1535_=_C1536( C1535 C1536 ) C1535_=_C1537( C1535 C1537 ) C1535_=_C1538( C1535 C1538 ) C1535_=_C1539( C1535 C1539 ) \nC1535_=_C1540( C1535 C1540 ) C1535_=_C1541( C1535 C1541 ) C1535_=_C1542( C1535 C1542 ) C1535_=_C1543( C1535 C1543 ) C1535_=_C1544( C1535 C1544 ) C1535_=_C3734( C1535 C3734 ) \nC1536_=_C1537( C1536 C1537 ) C1536_=_C1538( C1536 C1538 ) C1536_=_C1539( C1536 C1539 ) C1536_=_C1540( C1536 C1540 ) C1536_=_C1541( C1536 C1541 ) C1536_=_C1542( C1536 C1542 ) \nC1536_=_C1543( C1536 C1543 ) C1536_=_C1544( C1536 C1544 ) C1537_=_C1538( C1537 C1538 ) C1537_=_C1539( C1537 C1539 ) C1537_=_C1540( C1537 C1540 ) C1537_=_C1541( C1537 C1541 ) \nC1537_=_C1542( C1537 C1542 ) C1537_=_C1543( C1537 C1543 ) C1537_=_C1544(</w:t>
      </w:r>
    </w:p>
    <w:p>
      <w:pPr>
        <w:pStyle w:val="PreformattedText"/>
        <w:bidi w:val="0"/>
        <w:spacing w:before="0" w:after="0"/>
        <w:jc w:val="left"/>
        <w:rPr/>
      </w:pPr>
      <w:r>
        <w:rPr/>
        <w:t xml:space="preserve"> </w:t>
      </w:r>
      <w:r>
        <w:rPr/>
        <w:t>C1537 C1544 ) C1537_=_C3884( C1537 C3884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3952( C1539 C3952 ) C1540_=_C1541( C1540 C1541 ) C1540_=_C1542( C1540 C1542 ) \nC1540_=_C1543( C1540 C1543 ) C1540_=_C1544( C1540 C1544 ) C1540_=_C3985( C1540 C3985 ) C1541_=_C1542( C1541 C1542 ) C1541_=_C1543( C1541 C1543 ) C1541_=_C1544( C1541 C1544 ) \nC1542_=_C1543( C1542 C1543 ) C1542_=_C1544( C1542 C1544 ) C1542_=_C1555( C1542 C1555 ) C1542_=_C1814( C1542 C1814 ) C1542_=_C1926( C1542 C1926 ) C1542_=_C2030( C1542 C2030 ) \nC1542_=_C2688( C1542 C2688 ) C1542_=_C3026( C1542 C3026 ) C1542_=_C3038( C1542 C3038 ) C1542_=_C3052( C1542 C3052 ) C1542_=_C3342( C1542 C3342 ) C1542_=_C3368( C1542 C3368 ) \nC1542_=_C3525( C1542 C3525 ) C1542_=_C3567( C1542 C3567 ) C1542_=_C3611( C1542 C3611 ) C1542_=_C3721( C1542 C3721 ) C1542_=_C3734( C1542 C3734 ) C1542_=_C3884( C1542 C3884 ) \nC1542_=_C3952( C1542 C3952 ) C1542_=_C3985( C1542 C3985 ) C1543_=_C1544( C1543 C1544 ) C1555_=_C1814( C1555 C1814 ) C1555_=_C1926( C1555 C1926 ) C1555_=_C2030( C1555 C2030 ) \nC1555_=_C2688( C1555 C2688 ) C1555_=_C3026( C1555 C3026 ) C1555_=_C3038( C1555 C3038 ) C1555_=_C3052( C1555 C3052 ) C1555_=_C3342( C1555 C3342 ) C1555_=_C3368( C1555 C3368 ) \nC1555_=_C3525( C1555 C3525 ) C1555_=_C3567( C1555 C3567 ) C1555_=_C3611( C1555 C3611 ) C1555_=_C3721( C1555 C3721 ) C1555_=_C3734( C1555 C3734 ) C1555_=_C3884( C1555 C3884 ) \nC1555_=_C3952( C1555 C3952 ) C1555_=_C3985( C1555 C3985 ) C1814_=_C1926( C1814 C1926 ) C1814_=_C2030( C1814 C2030 ) C1814_=_C2688( C1814 C2688 ) C1814_=_C3026( C1814 C3026 ) \nC1814_=_C3038( C1814 C3038 ) C1814_=_C3052( C1814 C3052 ) C1814_=_C3342( C1814 C3342 ) C1814_=_C3368( C1814 C3368 ) C1814_=_C3525( C1814 C3525 ) C1814_=_C3567( C1814 C3567 ) \nC1814_=_C3611( C1814 C3611 ) C1814_=_C3721( C1814 C3721 ) C1814_=_C3734( C1814 C3734 ) C1814_=_C3884( C1814 C3884 ) C1814_=_C3952( C1814 C3952 ) C1814_=_C3985( C1814 C3985 ) \nC1926_=_C2030( C1926 C2030 ) C1926_=_C2688( C1926 C2688 ) C1926_=_C3026( C1926 C3026 ) C1926_=_C3038( C1926 C3038 ) C1926_=_C3052( C1926 C3052 ) C1926_=_C3342( C1926 C3342 ) \nC1926_=_C3368( C1926 C3368 ) C1926_=_C3525( C1926 C3525 ) C1926_=_C3567( C1926 C3567 ) C1926_=_C3611( C1926 C3611 ) C1926_=_C3721( C1926 C3721 ) C1926_=_C3734( C1926 C3734 ) \nC1926_=_C3884( C1926 C3884 ) C1926_=_C3952( C1926 C3952 ) C1926_=_C3985( C1926 C3985 ) C2030_=_C2688( C2030 C2688 ) C2030_=_C3026( C2030 C3026 ) C2030_=_C3038( C2030 C3038 ) \nC2030_=_C3052( C2030 C3052 ) C2030_=_C3342( C2030 C3342 ) C2030_=_C3368( C2030 C3368 ) C2030_=_C3525( C2030 C3525 ) C2030_=_C3567( C2030 C3567 ) C2030_=_C3611( C2030 C3611 ) \nC2030_=_C3721( C2030 C3721 ) C2030_=_C3734( C2030 C3734 ) C2030_=_C3884( C2030 C3884 ) C2030_=_C3952( C2030 C3952 ) C2030_=_C3985( C2030 C3985 ) C2688_=_C3026( C2688 C3026 ) \nC2688_=_C3038( C2688 C3038 ) C2688_=_C3052( C2688 C3052 ) C2688_=_C3342( C2688 C3342 ) C2688_=_C3368( C2688 C3368 ) C2688_=_C3525( C2688 C3525 ) C2688_=_C3567( C2688 C3567 ) \nC2688_=_C3611( C2688 C3611 ) C2688_=_C3721( C2688 C3721 ) C2688_=_C3734( C2688 C3734 ) C2688_=_C3884( C2688 C3884 ) C2688_=_C3952( C2688 C3952 ) C2688_=_C3985( C2688 C3985 ) \nC3026_=_C3038( C3026 C3038 ) C3026_=_C3052( C3026 C3052 ) C3026_=_C3342( C3026 C3342 ) C3026_=_C3368( C3026 C3368 ) C3026_=_C3525( C3026 C3525 ) C3026_=_C3567( C3026 C3567 ) \nC3026_=_C3611( C3026 C3611 ) C3026_=_C3721( C3026 C3721 ) C3026_=_C3734( C3026 C3734 ) C3026_=_C3884( C3026 C3884 ) C3026_=_C3952( C3026 C3952 ) C3026_=_C3985( C3026 C3985 ) \nC3038_=_C3052( C3038 C3052 ) C3038_=_C3342( C3038 C3342 ) C3038_=_C3368( C3038 C3368 ) C3038_=_C3525( C3038 C3525 ) C3038_=_C3567( C3038 C3567 ) C3038_=_C3611( C3038 C3611 ) \nC3038_=_C3721( C3038 C3721 ) C3038_=_C3734( C3038 C3734 ) C3038_=_C3884( C3038 C3884 ) C3038_=_C3952( C3038 C3952 ) C3038_=_C3985( C3038 C3985 ) C3052_=_C3342( C3052 C3342 ) \nC3052_=_C3368( C3052 C3368 ) C3052_=_C3525( C3052 C3525 ) C3052_=_C3567( C3052 C3567 ) C3052_=_C3611( C3052 C3611 ) C3052_=_C3721( C3052 C3721 ) C3052_=_C3734( C3052 C3734 ) \nC3052_=_C3884( C3052 C3884 ) C3052_=_C3952( C3052 C3952 ) C3052_=_C3985( C3052 C3985 ) C3342_=_C3368( C3342 C3368 ) C3342_=_C3525( C3342 C3525 ) C3342_=_C3567( C3342 C3567 ) \nC3342_=_C3611( C3342 C3611 ) C3342_=_C3721( C3342 C3721 ) C3342_=_C3734( C3342 C3734 ) C3342_=_C3884( C3342 C3884 ) C3342_=_C3952( C3342 C3952 ) C3342_=_C3985( C3342 C3985 ) \nC3368_=_C3525( C3368 C3525 ) C3368_=_C3567( C3368 C3567 ) C3368_=_C3611( C3368 C3611 ) C3368_=_C3721( C3368 C3721 ) C3368_=_C3734( C3368 C3734 ) C3368_=_C3884( C3368 C3884 ) \nC3368_=_C3952( C3368 C3952 ) C3368_=_C3985( C3368 C3985 ) C3525_=_C3567( C3525 C3567 ) C3525_=_C3611( C3525 C3611 ) C3525_=_C3721( C3525 C3721 ) C3525_=_C3734( C3525 C3734 ) \nC3525_=_C3884( C3525 C3884 ) C3525_=_C3952( C3525 C3952 ) C3525_=_C3985( C3525 C3985 ) C3567_=_C3611( C3567 C3611 ) C3567_=_C3721( C3567 C3721 ) C3567_=_C3734( C3567 C3734 ) \nC3567_=_C3884( C3567 C3884 ) C3567_=_C3952( C3567 C3952 ) C3567_=_C3985( C3567 C3985 ) C3611_=_C3721( C3611 C3721 ) C3611_=_C3734( C3611 C3734 ) C3611_=_C3884( C3611 C3884 ) \nC3611_=_C3952( C3611 C3952 ) C3611_=_C3985( C3611 C3985 ) C3721_=_C3734( C3721 C3734 ) C3721_=_C3884( C3721 C3884 ) C3721_=_C3952( C3721 C3952 ) C3721_=_C3985( C3721 C3985 ) \nC3734_=_C3884( C3734 C3884 ) C3734_=_C3952( C3734 C3952 ) C3734_=_C3985( C3734 C3985 ) C3884_=_C3952( C3884 C3952 ) C3884_=_C3985( C3884 C3985 ) C3952_=_C3985( C3952 C3985 ) "];123-&gt;185[label="54: C70 C180 C199 C220 C301 \nC320 C535 C785 C805 C917 C935 \nC959 C1520 C1521 C1522 C1523 C1524 \nC1525 C1526 C1527 C1528 C1529 C1530 \nC1531 C1532 C1533 C1534 C1535 C1536 \nC1537 C1538 C1539 C1540 C1541 C1543 \nC1544 C1555 C1814 C1926 C2030 C2688 \nC3026 C3038 C3052 C3342 C3368 C3525 \nC3567 C3611 C3721 C3734 C3884 C3952 \nC3985 \n719: C70_=_C180 ,C70_=_C199 ,C70_=_C220 ,C70_=_C301 ,C70_=_C320 ,\nC70_=_C535 ,C70_=_C805 ,C70_=_C935 ,C70_=_C1555 ,C70_=_C1814 ,C70_=_C1926 ,\nC70_=_C2030 ,C70_=_C2688 ,C70_=_C3026 ,C70_=_C3038 ,C70_=_C3052 ,C70_=_C3342 ,\nC70_=_C3368 ,C70_=_C3525 ,C70_=_C3567 ,C70_=_C3611 ,C70_=_C3721 ,C70_=_C3734 ,\nC70_=_C3884 ,C70_=_C3952 ,C70_=_C3985 ,C180_=_C199 ,C180_=_C220 ,C180_=_C301 ,\nC180_=_C320 ,C180_=_C535 ,C180_=_C805 ,C180_=_C935 ,C180_=_C1555 ,C180_=_C1814 ,\nC180_=_C1926 ,C180_=_C2030 ,C180_=_C2688 ,C180_=_C3026 ,C180_=_C3038 ,C180_=_C3052 ,\nC180_=_C3342 ,C180_=_C3368 ,C180_=_C3525 ,C180_=_C3567 ,C180_=_C3611 ,C180_=_C3721 ,\nC180_=_C3734 ,C180_=_C3884 ,C180_=_C3952 ,C180_=_C3985 ,C199_=_C220 ,C199_=_C301 ,\nC199_=_C320 ,C199_=_C535 ,C199_=_C805 ,C199_=_C935 ,C199_=_C1555 ,C199_=_C1814 ,\nC199_=_C1926 ,C199_=_C2030 ,C199_=_C2688 ,C199_=_C3026 ,C199_=_C3038 ,C199_=_C3052 ,\nC199_=_C3342 ,C199_=_C3368 ,C199_=_C3525 ,C199_=_C3567 ,C199_=_C3611 ,C199_=_C3721 ,\nC199_=_C3734 ,C199_=_C3884 ,C199_=_C3952 ,C199_=_C3985 ,C220_=_C301 ,C220_=_C320 ,\nC220_=_C535 ,C220_=_C805 ,C220_=_C935 ,C220_=_C1555 ,C220_=_C1814 ,C220_=_C1926 ,\nC220_=_C2030 ,C220_=_C2688 ,C220_=_C3026 ,C220_=_C3038 ,C220_=_C3052 ,C220_=_C3342 ,\nC220_=_C3368 ,C220_=_C3525 ,C220_=_C3567 ,C220_=_C3611 ,C220_=_C3721 ,C220_=_C3734 ,\nC220_=_C3884 ,C220_=_C3952 ,C220_=_C3985 ,C301_=_C320 ,C301_=_C535 ,C301_=_C805 ,\nC301_=_C935 ,C301_=_C1555 ,C301_=_C1814 ,C301_=_C1926 ,C301_=_C2030 ,C301_=_C2688 ,\nC301_=_C3026 ,C301_=_C3038 ,C301_=_C3052 ,C301_=_C3342 ,C301_=_C3368 ,C301_=_C3525 ,\nC301_=_C3567 ,C301_=_C3611 ,C301_=_C3721 ,C301_=_C3734 ,C301_=_C3884 ,C301_=_C3952 ,\nC301_=_C3985 ,C320_=_C535 ,C320_=_C805 ,C320_=_C935 ,C320_=_C1555 ,C320_=_C1814 ,\nC320_=_C1926 ,C320_=_C2030 ,C320_=_C2688 ,C320_=_C3026 ,C320_=_C3038 ,C320_=_C3052 ,\nC320_=_C3342 ,C320_=_C3368 ,C320_=_C3525 ,C320_=_C3567 ,C320_=_C3611 ,C320_=_C3721 ,\nC320_=_C3734 ,C320_=_C3884 ,C320_=_C3952 ,C320_=_C3985 ,C535_=_C805 ,C535_=_C935 ,\nC535_=_C1555 ,C535_=_C1814 ,C535_=_C1926 ,C535_=_C2030 ,C535_=_C2688 ,C535_=_C3026 ,\nC535_=_C3038 ,C535_=_C3052 ,C535_=_C3342 ,C535_=_C3368 ,C535_=_C3525 ,C535_=_C3567 ,\nC535_=_C3611 ,C535_=_C3721 ,C535_=_C3734 ,C535_=_C3884 ,C535_=_C3952 ,C535_=_C3985 ,\nC785_=_C805 ,C785_=_C917 ,C785_=_C959 ,C785_=_C1520 ,C785_=_C1521 ,C785_=_C1522 ,\nC785_=_C1523 ,C785_=_C1524 ,C785_=_C1525 ,C785_=_C1526 ,C785_=_C1527 ,C785_=_C1528 ,\nC785_=_C1529 ,C785_=_C1530 ,C785_=_C1531 ,C785_=_C1532 ,C785_=_C1533 ,C785_=_C1534 ,\nC785_=_C1535 ,C785_=_C1536 ,C785_=_C1537 ,C785_=_C1538 ,C785_=_C1539 ,C785_=_C1540 ,\nC785_=_C1541 ,C785_=_C1543 ,C785_=_C1544 ,C805_=_C935 ,C805_=_C1555 ,C805_=_C1814 ,\nC805_=_C1926 ,C805_=_C2030 ,C805_=_C2688 ,C805_=_C3026 ,C805_=_C3038 ,C805_=_C3052 ,\nC805_=_C3342 ,C805_=_C3368 ,C805_=_C3525 ,C805_=_C3567 ,C805_=_C3611 ,C805_=_C3721 ,\nC805_=_C3734 ,C805_=_C3884 ,C805_=_C3952 ,C805_=_C3985 ,C917_=_C935 ,C917_=_C959 ,\nC917_=_C1520 ,C917_=_C1521 ,C917_=_C1522 ,C917_=_C1523 ,C917_=_C1524 ,C917_=_C1525 ,\nC917_=_C1526 ,C917_=_C1527 ,C917_=_C1528 ,C917_=_C1529 ,C917_=_C1530 ,C917_=_C1531 ,\nC917_=_C1532 ,C917_=_C1533 ,C917_=_C1534 ,C917_=_C1535 ,C917_=_C1536 ,C917_=_C1537 ,\nC917_=_C1538 ,C917_=_C1539 ,C917_=_C1540 ,C917_=_C1541 ,C917_=_C1543 ,C917_=_C1544 ,\nC935_=_C1555 ,C935_=_C1814 ,C935_=_C1926 ,C935_=_C2030 ,C935_=_C2688 ,C935_=_C3026 ,\nC935_=_C3038 ,C935_=_C3052 ,C935_=_C3342 ,C935_=_C3368 ,C935_=_C3525 ,C935_=_C3567 ,\nC935_=_C3611 ,C935_=_C3721 ,C935_=_C3734 ,C935_=_C3884 ,C935_=_C3952 ,C935_=_C3985 ,\nC959_=_C1520 ,C959_=_C1521 ,C959_=_C1522 ,C959_=_C1523 ,C959_=_C1524 ,C959_=_C1525 ,\nC959_=_C1526 ,C959_=_C1527 ,C959_=_C1528 ,C959_=_C1529 ,C959_=_C1530 ,C959_=_C1531 ,\nC959_=_C1532 ,C959_=_C1533 ,C959_=_C1534 ,C959_=_C1535 ,C959_=_C1536 ,C959_=_C1537 ,\nC959_=_C1538 ,C959_=_C1539</w:t>
      </w:r>
    </w:p>
    <w:p>
      <w:pPr>
        <w:pStyle w:val="PreformattedText"/>
        <w:bidi w:val="0"/>
        <w:spacing w:before="0" w:after="0"/>
        <w:jc w:val="left"/>
        <w:rPr/>
      </w:pPr>
      <w:r>
        <w:rPr/>
        <w:t xml:space="preserve"> </w:t>
      </w:r>
      <w:r>
        <w:rPr/>
        <w:t>,C959_=_C1540 ,C959_=_C1541 ,C959_=_C1543 ,C959_=_C1544 ,\nC1520_=_C1521 ,C1520_=_C1522 ,C1520_=_C1523 ,C1520_=_C1524 ,C1520_=_C1525 ,C1520_=_C1526 ,\nC1520_=_C1527 ,C1520_=_C1528 ,C1520_=_C1529 ,C1520_=_C1530 ,C1520_=_C1531 ,C1520_=_C1532 ,\nC1520_=_C1533 ,C1520_=_C1534 ,C1520_=_C1535 ,C1520_=_C1536 ,C1520_=_C1537 ,C1520_=_C1538 ,\nC1520_=_C1539 ,C1520_=_C1540 ,C1520_=_C1541 ,C1520_=_C1543 ,C1520_=_C1544 ,C1520_=_C1814 ,\nC1521_=_C1522 ,C1521_=_C1523 ,C1521_=_C1524 ,C1521_=_C1525 ,C1521_=_C1526 ,C1521_=_C1527 ,\nC1521_=_C1528 ,C1521_=_C1529 ,C1521_=_C1530 ,C1521_=_C1531 ,C1521_=_C1532 ,C1521_=_C1533 ,\nC1521_=_C1534 ,C1521_=_C1535 ,C1521_=_C1536 ,C1521_=_C1537 ,C1521_=_C1538 ,C1521_=_C1539 ,\nC1521_=_C1540 ,C1521_=_C1541 ,C1521_=_C1543 ,C1521_=_C1544 ,C1521_=_C1926 ,C1522_=_C1523 ,\nC1522_=_C1524 ,C1522_=_C1525 ,C1522_=_C1526 ,C1522_=_C1527 ,C1522_=_C1528 ,C1522_=_C1529 ,\nC1522_=_C1530 ,C1522_=_C1531 ,C1522_=_C1532 ,C1522_=_C1533 ,C1522_=_C1534 ,C1522_=_C1535 ,\nC1522_=_C1536 ,C1522_=_C1537 ,C1522_=_C1538 ,C1522_=_C1539 ,C1522_=_C1540 ,C1522_=_C1541 ,\nC1522_=_C1543 ,C1522_=_C1544 ,C1523_=_C1524 ,C1523_=_C1525 ,C1523_=_C1526 ,C1523_=_C1527 ,\nC1523_=_C1528 ,C1523_=_C1529 ,C1523_=_C1530 ,C1523_=_C1531 ,C1523_=_C1532 ,C1523_=_C1533 ,\nC1523_=_C1534 ,C1523_=_C1535 ,C1523_=_C1536 ,C1523_=_C1537 ,C1523_=_C1538 ,C1523_=_C1539 ,\nC1523_=_C1540 ,C1523_=_C1541 ,C1523_=_C1543 ,C1523_=_C1544 ,C1524_=_C1525 ,C1524_=_C1526 ,\nC1524_=_C1527 ,C1524_=_C1528 ,C1524_=_C1529 ,C1524_=_C1530 ,C1524_=_C1531 ,C1524_=_C1532 ,\nC1524_=_C1533 ,C1524_=_C1534 ,C1524_=_C1535 ,C1524_=_C1536 ,C1524_=_C1537 ,C1524_=_C1538 ,\nC1524_=_C1539 ,C1524_=_C1540 ,C1524_=_C1541 ,C1524_=_C1543 ,C1524_=_C1544 ,C1525_=_C1526 ,\nC1525_=_C1527 ,C1525_=_C1528 ,C1525_=_C1529 ,C1525_=_C1530 ,C1525_=_C1531 ,C1525_=_C1532 ,\nC1525_=_C1533 ,C1525_=_C1534 ,C1525_=_C1535 ,C1525_=_C1536 ,C1525_=_C1537 ,C1525_=_C1538 ,\nC1525_=_C1539 ,C1525_=_C1540 ,C1525_=_C1541 ,C1525_=_C1543 ,C1525_=_C1544 ,C1526_=_C1527 ,\nC1526_=_C1528 ,C1526_=_C1529 ,C1526_=_C1530 ,C1526_=_C1531 ,C1526_=_C1532 ,C1526_=_C1533 ,\nC1526_=_C1534 ,C1526_=_C1535 ,C1526_=_C1536 ,C1526_=_C1537 ,C1526_=_C1538 ,C1526_=_C1539 ,\nC1526_=_C1540 ,C1526_=_C1541 ,C1526_=_C1543 ,C1526_=_C1544 ,C1526_=_C3026 ,C1527_=_C1528 ,\nC1527_=_C1529 ,C1527_=_C1530 ,C1527_=_C1531 ,C1527_=_C1532 ,C1527_=_C1533 ,C1527_=_C1534 ,\nC1527_=_C1535 ,C1527_=_C1536 ,C1527_=_C1537 ,C1527_=_C1538 ,C1527_=_C1539 ,C1527_=_C1540 ,\nC1527_=_C1541 ,C1527_=_C1543 ,C1527_=_C1544 ,C1527_=_C3038 ,C1528_=_C1529 ,C1528_=_C1530 ,\nC1528_=_C1531 ,C1528_=_C1532 ,C1528_=_C1533 ,C1528_=_C1534 ,C1528_=_C1535 ,C1528_=_C1536 ,\nC1528_=_C1537 ,C1528_=_C1538 ,C1528_=_C1539 ,C1528_=_C1540 ,C1528_=_C1541 ,C1528_=_C1543 ,\nC1528_=_C1544 ,C1528_=_C3052 ,C1529_=_C1530 ,C1529_=_C1531 ,C1529_=_C1532 ,C1529_=_C1533 ,\nC1529_=_C1534 ,C1529_=_C1535 ,C1529_=_C1536 ,C1529_=_C1537 ,C1529_=_C1538 ,C1529_=_C1539 ,\nC1529_=_C1540 ,C1529_=_C1541 ,C1529_=_C1543 ,C1529_=_C1544 ,C1529_=_C3342 ,C1530_=_C1531 ,\nC1530_=_C1532 ,C1530_=_C1533 ,C1530_=_C1534 ,C1530_=_C1535 ,C1530_=_C1536 ,C1530_=_C1537 ,\nC1530_=_C1538 ,C1530_=_C1539 ,C1530_=_C1540 ,C1530_=_C1541 ,C1530_=_C1543 ,C1530_=_C1544 ,\nC1530_=_C3368 ,C1531_=_C1532 ,C1531_=_C1533 ,C1531_=_C1534 ,C1531_=_C1535 ,C1531_=_C1536 ,\nC1531_=_C1537 ,C1531_=_C1538 ,C1531_=_C1539 ,C1531_=_C1540 ,C1531_=_C1541 ,C1531_=_C1543 ,\nC1531_=_C1544 ,C1531_=_C3525 ,C1532_=_C1533 ,C1532_=_C1534 ,C1532_=_C1535 ,C1532_=_C1536 ,\nC1532_=_C1537 ,C1532_=_C1538 ,C1532_=_C1539 ,C1532_=_C1540 ,C1532_=_C1541 ,C1532_=_C1543 ,\nC1532_=_C1544 ,C1532_=_C3567 ,C1533_=_C1534 ,C1533_=_C1535 ,C1533_=_C1536 ,C1533_=_C1537 ,\nC1533_=_C1538 ,C1533_=_C1539 ,C1533_=_C1540 ,C1533_=_C1541 ,C1533_=_C1543 ,C1533_=_C1544 ,\nC1533_=_C3611 ,C1534_=_C1535 ,C1534_=_C1536 ,C1534_=_C1537 ,C1534_=_C1538 ,C1534_=_C1539 ,\nC1534_=_C1540 ,C1534_=_C1541 ,C1534_=_C1543 ,C1534_=_C1544 ,C1534_=_C3721 ,C1535_=_C1536 ,\nC1535_=_C1537 ,C1535_=_C1538 ,C1535_=_C1539 ,C1535_=_C1540 ,C1535_=_C1541 ,C1535_=_C1543 ,\nC1535_=_C1544 ,C1535_=_C3734 ,C1536_=_C1537 ,C1536_=_C1538 ,C1536_=_C1539 ,C1536_=_C1540 ,\nC1536_=_C1541 ,C1536_=_C1543 ,C1536_=_C1544 ,C1537_=_C1538 ,C1537_=_C1539 ,C1537_=_C1540 ,\nC1537_=_C1541 ,C1537_=_C1543 ,C1537_=_C1544 ,C1537_=_C3884 ,C1538_=_C1539 ,C1538_=_C1540 ,\nC1538_=_C1541 ,C1538_=_C1543 ,C1538_=_C1544 ,C1539_=_C1540 ,C1539_=_C1541 ,C1539_=_C1543 ,\nC1539_=_C1544 ,C1539_=_C3952 ,C1540_=_C1541 ,C1540_=_C1543 ,C1540_=_C1544 ,C1540_=_C3985 ,\nC1541_=_C1543 ,C1541_=_C1544 ,C1543_=_C1544 ,C1555_=_C1814 ,C1555_=_C1926 ,C1555_=_C2030 ,\nC1555_=_C2688 ,C1555_=_C3026 ,C1555_=_C3038 ,C1555_=_C3052 ,C1555_=_C3342 ,C1555_=_C3368 ,\nC1555_=_C3525 ,C1555_=_C3567 ,C1555_=_C3611 ,C1555_=_C3721 ,C1555_=_C3734 ,C1555_=_C3884 ,\nC1555_=_C3952 ,C1555_=_C3985 ,C1814_=_C1926 ,C1814_=_C2030 ,C1814_=_C2688 ,C1814_=_C3026 ,\nC1814_=_C3038 ,C1814_=_C3052 ,C1814_=_C3342 ,C1814_=_C3368 ,C1814_=_C3525 ,C1814_=_C3567 ,\nC1814_=_C3611 ,C1814_=_C3721 ,C1814_=_C3734 ,C1814_=_C3884 ,C1814_=_C3952 ,C1814_=_C3985 ,\nC1926_=_C2030 ,C1926_=_C2688 ,C1926_=_C3026 ,C1926_=_C3038 ,C1926_=_C3052 ,C1926_=_C3342 ,\nC1926_=_C3368 ,C1926_=_C3525 ,C1926_=_C3567 ,C1926_=_C3611 ,C1926_=_C3721 ,C1926_=_C3734 ,\nC1926_=_C3884 ,C1926_=_C3952 ,C1926_=_C3985 ,C2030_=_C2688 ,C2030_=_C3026 ,C2030_=_C3038 ,\nC2030_=_C3052 ,C2030_=_C3342 ,C2030_=_C3368 ,C2030_=_C3525 ,C2030_=_C3567 ,C2030_=_C3611 ,\nC2030_=_C3721 ,C2030_=_C3734 ,C2030_=_C3884 ,C2030_=_C3952 ,C2030_=_C3985 ,C2688_=_C3026 ,\nC2688_=_C3038 ,C2688_=_C3052 ,C2688_=_C3342 ,C2688_=_C3368 ,C2688_=_C3525 ,C2688_=_C3567 ,\nC2688_=_C3611 ,C2688_=_C3721 ,C2688_=_C3734 ,C2688_=_C3884 ,C2688_=_C3952 ,C2688_=_C3985 ,\nC3026_=_C3038 ,C3026_=_C3052 ,C3026_=_C3342 ,C3026_=_C3368 ,C3026_=_C3525 ,C3026_=_C3567 ,\nC3026_=_C3611 ,C3026_=_C3721 ,C3026_=_C3734 ,C3026_=_C3884 ,C3026_=_C3952 ,C3026_=_C3985 ,\nC3038_=_C3052 ,C3038_=_C3342 ,C3038_=_C3368 ,C3038_=_C3525 ,C3038_=_C3567 ,C3038_=_C3611 ,\nC3038_=_C3721 ,C3038_=_C3734 ,C3038_=_C3884 ,C3038_=_C3952 ,C3038_=_C3985 ,C3052_=_C3342 ,\nC3052_=_C3368 ,C3052_=_C3525 ,C3052_=_C3567 ,C3052_=_C3611 ,C3052_=_C3721 ,C3052_=_C3734 ,\nC3052_=_C3884 ,C3052_=_C3952 ,C3052_=_C3985 ,C3342_=_C3368 ,C3342_=_C3525 ,C3342_=_C3567 ,\nC3342_=_C3611 ,C3342_=_C3721 ,C3342_=_C3734 ,C3342_=_C3884 ,C3342_=_C3952 ,C3342_=_C3985 ,\nC3368_=_C3525 ,C3368_=_C3567 ,C3368_=_C3611 ,C3368_=_C3721 ,C3368_=_C3734 ,C3368_=_C3884 ,\nC3368_=_C3952 ,C3368_=_C3985 ,C3525_=_C3567 ,C3525_=_C3611 ,C3525_=_C3721 ,C3525_=_C3734 ,\nC3525_=_C3884 ,C3525_=_C3952 ,C3525_=_C3985 ,C3567_=_C3611 ,C3567_=_C3721 ,C3567_=_C3734 ,\nC3567_=_C3884 ,C3567_=_C3952 ,C3567_=_C3985 ,C3611_=_C3721 ,C3611_=_C3734 ,C3611_=_C3884 ,\nC3611_=_C3952 ,C3611_=_C3985 ,C3721_=_C3734 ,C3721_=_C3884 ,C3721_=_C3952 ,C3721_=_C3985 ,\nC3734_=_C3884 ,C3734_=_C3952 ,C3734_=_C3985 ,C3884_=_C3952 ,C3884_=_C3985 ,C3952_=_C3985 ,"];186[shape=box, label="id:186 level: 6\n56: C513 C689 C692 C776 C779 \nC1086 C1090 C1109 C1114 C1492 C1512 \nC1516 C1531 C1537 C1807 C1812 C1920 \nC1923 C2024 C2028 C2064 C2261 C2369 \nC2373 C2496 C2733 C2745 C2962 C3031 \nC3037 C3041 C3050 C3332 C3340 C3467 \nC3482 C3486 C3521 C3522 C3523 C3524 \nC3525 C3526 C3527 C3608 C3620 C3732 \nC3814 C3875 C3882 C3883 C3884 C3885 \nC3886 C3887 C3888 \n803: C513_=_C689( C513 C689 ) C513_=_C776( C513 C776 ) C513_=_C1086( C513 C1086 ) C513_=_C1109( C513 C1109 ) C513_=_C1492( C513 C1492 ) \nC513_=_C1512( C513 C1512 ) C513_=_C1531( C513 C1531 ) C513_=_C1807( C513 C1807 ) C513_=_C1920( C513 C1920 ) C513_=_C2024( C513 C2024 ) C513_=_C2064( C513 C2064 ) \nC513_=_C2369( C513 C2369 ) C513_=_C2496( C513 C2496 ) C513_=_C2733( C513 C2733 ) C513_=_C2745( C513 C2745 ) C513_=_C2962( C513 C2962 ) C513_=_C3031( C513 C3031 ) \nC513_=_C3041( C513 C3041 ) C513_=_C3332( C513 C3332 ) C513_=_C3482( C513 C3482 ) C513_=_C3521( C513 C3521 ) C513_=_C3522( C513 C3522 ) C513_=_C3523( C513 C3523 ) \nC513_=_C3524( C513 C3524 ) C513_=_C3525( C513 C3525 ) C513_=_C3526( C513 C3526 ) C513_=_C3527( C513 C3527 ) C689_=_C692( C689 C692 ) C689_=_C776( C689 C776 ) \nC689_=_C1086( C689 C1086 ) C689_=_C1109( C689 C1109 ) C689_=_C1492( C689 C1492 ) C689_=_C1512( C689 C1512 ) C689_=_C1531( C689 C1531 ) C689_=_C1807( C689 C1807 ) \nC689_=_C1920( C689 C1920 ) C689_=_C2024( C689 C2024 ) C689_=_C2064( C689 C2064 ) C689_=_C2369( C689 C2369 ) C689_=_C2496( C689 C2496 ) C689_=_C2733( C689 C2733 ) \nC689_=_C2745( C689 C2745 ) C689_=_C2962( C689 C2962 ) C689_=_C3031( C689 C3031 ) C689_=_C3041( C689 C3041 ) C689_=_C3332( C689 C3332 ) C689_=_C3482( C689 C3482 ) \nC689_=_C3521( C689 C3521 ) C689_=_C3522( C689 C3522 ) C689_=_C3523( C689 C3523 ) C689_=_C3524( C689 C3524 ) C689_=_C3525( C689 C3525 ) C689_=_C3526( C689 C3526 ) \nC689_=_C3527( C689 C3527 ) C692_=_C779( C692 C779 ) C692_=_C1090( C692 C1090 ) C692_=_C1114( C692 C1114 ) C692_=_C1516( C692 C1516 ) C692_=_C1537( C692 C1537 ) \nC692_=_C1812( C692 C1812 ) C692_=_C1923( C692 C1923 ) C692_=_C2028( C692 C2028 ) C692_=_C2261( C692 C2261 ) C692_=_C2373( C692 C2373 ) C692_=_C3037( C692 C3037 ) \nC692_=_C3050( C692 C3050 ) C692_=_C3340( C692 C3340 ) C692_=_C3467( C692 C3467 ) C692_=_C3486( C692 C3486 ) C692_=_C3524( C692 C3524 ) C692_=_C3608( C692 C3608 ) \nC692_=_C3620( C692 C3620 ) C692_=_C3732( C692 C3732 ) C692_=_C3814( C692 C3814 ) C692_=_C3875( C692 C3875 ) C692_=_C3882( C692 C3882 ) C692_=_C3883( C692 C3883 ) \nC692_=_C3884( C692 C3884 ) C692_=_C3885( C692 C3885 ) C692_=_C3886( C692 C3886 ) C692_=_C3887( C692 C3887 ) C692_=_C3888( C692 C3888 ) C776_=_C779( C776 C779 ) \nC776_=_C1086( C776 C1086 ) C776_=_C1109( C776 C1109 ) C776_=_C1492( C776 C1492 ) C776_=_C1512( C776 C1512 ) C776_=_C1531( C776 C1531 ) C776_=_C1807( C776 C1807 ) \nC776_=_C1920( C776 C1920 ) C776_=_C2024( C776 C2024 ) C776_=_C2064( C776 C2064 ) C776_=_C2369( C776 C2369 ) C776_=_C2496( C776 C2496 ) C776_=_C2733( C776 C2733 ) \nC776_=_C2745( C776 C2745 ) C776_=_C2962( C776 C2962</w:t>
      </w:r>
    </w:p>
    <w:p>
      <w:pPr>
        <w:pStyle w:val="PreformattedText"/>
        <w:bidi w:val="0"/>
        <w:spacing w:before="0" w:after="0"/>
        <w:jc w:val="left"/>
        <w:rPr/>
      </w:pPr>
      <w:r>
        <w:rPr/>
        <w:t xml:space="preserve"> </w:t>
      </w:r>
      <w:r>
        <w:rPr/>
        <w:t>) C776_=_C3031( C776 C3031 ) C776_=_C3041( C776 C3041 ) C776_=_C3332( C776 C3332 ) C776_=_C3482( C776 C3482 ) \nC776_=_C3521( C776 C3521 ) C776_=_C3522( C776 C3522 ) C776_=_C3523( C776 C3523 ) C776_=_C3524( C776 C3524 ) C776_=_C3525( C776 C3525 ) C776_=_C3526( C776 C3526 ) \nC776_=_C3527( C776 C3527 ) C779_=_C1090( C779 C1090 ) C779_=_C1114( C779 C1114 ) C779_=_C1516( C779 C1516 ) C779_=_C1537( C779 C1537 ) C779_=_C1812( C779 C1812 ) \nC779_=_C1923( C779 C1923 ) C779_=_C2028( C779 C2028 ) C779_=_C2261( C779 C2261 ) C779_=_C2373( C779 C2373 ) C779_=_C3037( C779 C3037 ) C779_=_C3050( C779 C3050 ) \nC779_=_C3340( C779 C3340 ) C779_=_C3467( C779 C3467 ) C779_=_C3486( C779 C3486 ) C779_=_C3524( C779 C3524 ) C779_=_C3608( C779 C3608 ) C779_=_C3620( C779 C3620 ) \nC779_=_C3732( C779 C3732 ) C779_=_C3814( C779 C3814 ) C779_=_C3875( C779 C3875 ) C779_=_C3882( C779 C3882 ) C779_=_C3883( C779 C3883 ) C779_=_C3884( C779 C3884 ) \nC779_=_C3885( C779 C3885 ) C779_=_C3886( C779 C3886 ) C779_=_C3887( C779 C3887 ) C779_=_C3888( C779 C3888 ) C1086_=_C1090( C1086 C1090 ) C1086_=_C1109( C1086 C1109 ) \nC1086_=_C1492( C1086 C1492 ) C1086_=_C1512( C1086 C1512 ) C1086_=_C1531( C1086 C1531 ) C1086_=_C1807( C1086 C1807 ) C1086_=_C1920( C1086 C1920 ) C1086_=_C2024( C1086 C2024 ) \nC1086_=_C2064( C1086 C2064 ) C1086_=_C2369( C1086 C2369 ) C1086_=_C2496( C1086 C2496 ) C1086_=_C2733( C1086 C2733 ) C1086_=_C2745( C1086 C2745 ) C1086_=_C2962( C1086 C2962 ) \nC1086_=_C3031( C1086 C3031 ) C1086_=_C3041( C1086 C3041 ) C1086_=_C3332( C1086 C3332 ) C1086_=_C3482( C1086 C3482 ) C1086_=_C3521( C1086 C3521 ) C1086_=_C3522( C1086 C3522 ) \nC1086_=_C3523( C1086 C3523 ) C1086_=_C3524( C1086 C3524 ) C1086_=_C3525( C1086 C3525 ) C1086_=_C3526( C1086 C3526 ) C1086_=_C3527( C1086 C3527 ) C1090_=_C1114( C1090 C1114 ) \nC1090_=_C1516( C1090 C1516 ) C1090_=_C1537( C1090 C1537 ) C1090_=_C1812( C1090 C1812 ) C1090_=_C1923( C1090 C1923 ) C1090_=_C2028( C1090 C2028 ) C1090_=_C2261( C1090 C2261 ) \nC1090_=_C2373( C1090 C2373 ) C1090_=_C3037( C1090 C3037 ) C1090_=_C3050( C1090 C3050 ) C1090_=_C3340( C1090 C3340 ) C1090_=_C3467( C1090 C3467 ) C1090_=_C3486( C1090 C3486 ) \nC1090_=_C3524( C1090 C3524 ) C1090_=_C3608( C1090 C3608 ) C1090_=_C3620( C1090 C3620 ) C1090_=_C3732( C1090 C3732 ) C1090_=_C3814( C1090 C3814 ) C1090_=_C3875( C1090 C3875 ) \nC1090_=_C3882( C1090 C3882 ) C1090_=_C3883( C1090 C3883 ) C1090_=_C3884( C1090 C3884 ) C1090_=_C3885( C1090 C3885 ) C1090_=_C3886( C1090 C3886 ) C1090_=_C3887( C1090 C3887 ) \nC1090_=_C3888( C1090 C3888 ) C1109_=_C1114( C1109 C1114 ) C1109_=_C1492( C1109 C1492 ) C1109_=_C1512( C1109 C1512 ) C1109_=_C1531( C1109 C1531 ) C1109_=_C1807( C1109 C1807 ) \nC1109_=_C1920( C1109 C1920 ) C1109_=_C2024( C1109 C2024 ) C1109_=_C2064( C1109 C2064 ) C1109_=_C2369( C1109 C2369 ) C1109_=_C2496( C1109 C2496 ) C1109_=_C2733( C1109 C2733 ) \nC1109_=_C2745( C1109 C2745 ) C1109_=_C2962( C1109 C2962 ) C1109_=_C3031( C1109 C3031 ) C1109_=_C3041( C1109 C3041 ) C1109_=_C3332( C1109 C3332 ) C1109_=_C3482( C1109 C3482 ) \nC1109_=_C3521( C1109 C3521 ) C1109_=_C3522( C1109 C3522 ) C1109_=_C3523( C1109 C3523 ) C1109_=_C3524( C1109 C3524 ) C1109_=_C3525( C1109 C3525 ) C1109_=_C3526( C1109 C3526 ) \nC1109_=_C3527( C1109 C3527 ) C1114_=_C1516( C1114 C1516 ) C1114_=_C1537( C1114 C1537 ) C1114_=_C1812( C1114 C1812 ) C1114_=_C1923( C1114 C1923 ) C1114_=_C2028( C1114 C2028 ) \nC1114_=_C2261( C1114 C2261 ) C1114_=_C2373( C1114 C2373 ) C1114_=_C3037( C1114 C3037 ) C1114_=_C3050( C1114 C3050 ) C1114_=_C3340( C1114 C3340 ) C1114_=_C3467( C1114 C3467 ) \nC1114_=_C3486( C1114 C3486 ) C1114_=_C3524( C1114 C3524 ) C1114_=_C3608( C1114 C3608 ) C1114_=_C3620( C1114 C3620 ) C1114_=_C3732( C1114 C3732 ) C1114_=_C3814( C1114 C3814 ) \nC1114_=_C3875( C1114 C3875 ) C1114_=_C3882( C1114 C3882 ) C1114_=_C3883( C1114 C3883 ) C1114_=_C3884( C1114 C3884 ) C1114_=_C3885( C1114 C3885 ) C1114_=_C3886( C1114 C3886 ) \nC1114_=_C3887( C1114 C3887 ) C1114_=_C3888( C1114 C3888 ) C1492_=_C1512( C1492 C1512 ) C1492_=_C1531( C1492 C1531 ) C1492_=_C1807( C1492 C1807 ) C1492_=_C1920( C1492 C1920 ) \nC1492_=_C2024( C1492 C2024 ) C1492_=_C2064( C1492 C2064 ) C1492_=_C2369( C1492 C2369 ) C1492_=_C2496( C1492 C2496 ) C1492_=_C2733( C1492 C2733 ) C1492_=_C2745( C1492 C2745 ) \nC1492_=_C2962( C1492 C2962 ) C1492_=_C3031( C1492 C3031 ) C1492_=_C3041( C1492 C3041 ) C1492_=_C3332( C1492 C3332 ) C1492_=_C3482( C1492 C3482 ) C1492_=_C3521( C1492 C3521 ) \nC1492_=_C3522( C1492 C3522 ) C1492_=_C3523( C1492 C3523 ) C1492_=_C3524( C1492 C3524 ) C1492_=_C3525( C1492 C3525 ) C1492_=_C3526( C1492 C3526 ) C1492_=_C3527( C1492 C3527 ) \nC1512_=_C1516( C1512 C1516 ) C1512_=_C1531( C1512 C1531 ) C1512_=_C1807( C1512 C1807 ) C1512_=_C1920( C1512 C1920 ) C1512_=_C2024( C1512 C2024 ) C1512_=_C2064( C1512 C2064 ) \nC1512_=_C2369( C1512 C2369 ) C1512_=_C2496( C1512 C2496 ) C1512_=_C2733( C1512 C2733 ) C1512_=_C2745( C1512 C2745 ) C1512_=_C2962( C1512 C2962 ) C1512_=_C3031( C1512 C3031 ) \nC1512_=_C3041( C1512 C3041 ) C1512_=_C3332( C1512 C3332 ) C1512_=_C3482( C1512 C3482 ) C1512_=_C3521( C1512 C3521 ) C1512_=_C3522( C1512 C3522 ) C1512_=_C3523( C1512 C3523 ) \nC1512_=_C3524( C1512 C3524 ) C1512_=_C3525( C1512 C3525 ) C1512_=_C3526( C1512 C3526 ) C1512_=_C3527( C1512 C3527 ) C1516_=_C1537( C1516 C1537 ) C1516_=_C1812( C1516 C1812 ) \nC1516_=_C1923( C1516 C1923 ) C1516_=_C2028( C1516 C2028 ) C1516_=_C2261( C1516 C2261 ) C1516_=_C2373( C1516 C2373 ) C1516_=_C3037( C1516 C3037 ) C1516_=_C3050( C1516 C3050 ) \nC1516_=_C3340( C1516 C3340 ) C1516_=_C3467( C1516 C3467 ) C1516_=_C3486( C1516 C3486 ) C1516_=_C3524( C1516 C3524 ) C1516_=_C3608( C1516 C3608 ) C1516_=_C3620( C1516 C3620 ) \nC1516_=_C3732( C1516 C3732 ) C1516_=_C3814( C1516 C3814 ) C1516_=_C3875( C1516 C3875 ) C1516_=_C3882( C1516 C3882 ) C1516_=_C3883( C1516 C3883 ) C1516_=_C3884( C1516 C3884 ) \nC1516_=_C3885( C1516 C3885 ) C1516_=_C3886( C1516 C3886 ) C1516_=_C3887( C1516 C3887 ) C1516_=_C3888( C1516 C3888 ) C1531_=_C1537( C1531 C1537 ) C1531_=_C1807( C1531 C1807 ) \nC1531_=_C1920( C1531 C1920 ) C1531_=_C2024( C1531 C2024 ) C1531_=_C2064( C1531 C2064 ) C1531_=_C2369( C1531 C2369 ) C1531_=_C2496( C1531 C2496 ) C1531_=_C2733( C1531 C2733 ) \nC1531_=_C2745( C1531 C2745 ) C1531_=_C2962( C1531 C2962 ) C1531_=_C3031( C1531 C3031 ) C1531_=_C3041( C1531 C3041 ) C1531_=_C3332( C1531 C3332 ) C1531_=_C3482( C1531 C3482 ) \nC1531_=_C3521( C1531 C3521 ) C1531_=_C3522( C1531 C3522 ) C1531_=_C3523( C1531 C3523 ) C1531_=_C3524( C1531 C3524 ) C1531_=_C3525( C1531 C3525 ) C1531_=_C3526( C1531 C3526 ) \nC1531_=_C3527( C1531 C3527 ) C1537_=_C1812( C1537 C1812 ) C1537_=_C1923( C1537 C1923 ) C1537_=_C2028( C1537 C2028 ) C1537_=_C2261( C1537 C2261 ) C1537_=_C2373( C1537 C2373 ) \nC1537_=_C3037( C1537 C3037 ) C1537_=_C3050( C1537 C3050 ) C1537_=_C3340( C1537 C3340 ) C1537_=_C3467( C1537 C3467 ) C1537_=_C3486( C1537 C3486 ) C1537_=_C3524( C1537 C3524 ) \nC1537_=_C3608( C1537 C3608 ) C1537_=_C3620( C1537 C3620 ) C1537_=_C3732( C1537 C3732 ) C1537_=_C3814( C1537 C3814 ) C1537_=_C3875( C1537 C3875 ) C1537_=_C3882( C1537 C3882 ) \nC1537_=_C3883( C1537 C3883 ) C1537_=_C3884( C1537 C3884 ) C1537_=_C3885( C1537 C3885 ) C1537_=_C3886( C1537 C3886 ) C1537_=_C3887( C1537 C3887 ) C1537_=_C3888( C1537 C3888 ) \nC1807_=_C1812( C1807 C1812 ) C1807_=_C1920( C1807 C1920 ) C1807_=_C2024( C1807 C2024 ) C1807_=_C2064( C1807 C2064 ) C1807_=_C2369( C1807 C2369 ) C1807_=_C2496( C1807 C2496 ) \nC1807_=_C2733( C1807 C2733 ) C1807_=_C2745( C1807 C2745 ) C1807_=_C2962( C1807 C2962 ) C1807_=_C3031( C1807 C3031 ) C1807_=_C3041( C1807 C3041 ) C1807_=_C3332( C1807 C3332 ) \nC1807_=_C3482( C1807 C3482 ) C1807_=_C3521( C1807 C3521 ) C1807_=_C3522( C1807 C3522 ) C1807_=_C3523( C1807 C3523 ) C1807_=_C3524( C1807 C3524 ) C1807_=_C3525( C1807 C3525 ) \nC1807_=_C3526( C1807 C3526 ) C1807_=_C3527( C1807 C3527 ) C1812_=_C1923( C1812 C1923 ) C1812_=_C2028( C1812 C2028 ) C1812_=_C2261( C1812 C2261 ) C1812_=_C2373( C1812 C2373 ) \nC1812_=_C3037( C1812 C3037 ) C1812_=_C3050( C1812 C3050 ) C1812_=_C3340( C1812 C3340 ) C1812_=_C3467( C1812 C3467 ) C1812_=_C3486( C1812 C3486 ) C1812_=_C3524( C1812 C3524 ) \nC1812_=_C3608( C1812 C3608 ) C1812_=_C3620( C1812 C3620 ) C1812_=_C3732( C1812 C3732 ) C1812_=_C3814( C1812 C3814 ) C1812_=_C3875( C1812 C3875 ) C1812_=_C3882( C1812 C3882 ) \nC1812_=_C3883( C1812 C3883 ) C1812_=_C3884( C1812 C3884 ) C1812_=_C3885( C1812 C3885 ) C1812_=_C3886( C1812 C3886 ) C1812_=_C3887( C1812 C3887 ) C1812_=_C3888( C1812 C3888 ) \nC1920_=_C1923( C1920 C1923 ) C1920_=_C2024( C1920 C2024 ) C1920_=_C2064( C1920 C2064 ) C1920_=_C2369( C1920 C2369 ) C1920_=_C2496( C1920 C2496 ) C1920_=_C2733( C1920 C2733 ) \nC1920_=_C2745( C1920 C2745 ) C1920_=_C2962( C1920 C2962 ) C1920_=_C3031( C1920 C3031 ) C1920_=_C3041( C1920 C3041 ) C1920_=_C3332( C1920 C3332 ) C1920_=_C3482( C1920 C3482 ) \nC1920_=_C3521( C1920 C3521 ) C1920_=_C3522( C1920 C3522 ) C1920_=_C3523( C1920 C3523 ) C1920_=_C3524( C1920 C3524 ) C1920_=_C3525( C1920 C3525 ) C1920_=_C3526( C1920 C3526 ) \nC1920_=_C3527( C1920 C3527 ) C1923_=_C2028( C1923 C2028 ) C1923_=_C2261( C1923 C2261 ) C1923_=_C2373( C1923 C2373 ) C1923_=_C3037( C1923 C3037 ) C1923_=_C3050( C1923 C3050 ) \nC1923_=_C3340( C1923 C3340 ) C1923_=_C3467( C1923 C3467 ) C1923_=_C3486( C1923 C3486 ) C1923_=_C3524( C1923 C3524 ) C1923_=_C3608( C1923 C3608 ) C1923_=_C3620( C1923 C3620 ) \nC1923_=_C3732( C1923 C3732 ) C1923_=_C3814( C1923 C3814 ) C1923_=_C3875( C1923 C3875 ) C1923_=_C3882( C1923 C3882 ) C1923_=_C3883( C1923 C3883 ) C1923_=_C3884( C1923 C3884 ) \nC1923_=_C3885( C1923 C3885 ) C1923_=_C3886( C1923 C3886 ) C1923_=_C3887( C1923 C3887 ) C1923_=_C3888( C1923 C3888 ) C2024_=_C2028( C2024 C2028 ) C2024_=_C2064( C2024 C2064 ) \nC2024_=_C2369( C2024 C2369 ) C2024_=_C2496( C2024 C2496 ) C2024_=_C2733( C2024 C2733 ) C2024_=_C2745( C2024 C2745 ) C2024_=_C2962( C2024 C2962 ) C2024_=_C3031( C2024 C3031 ) \nC2024_=_C3041(</w:t>
      </w:r>
    </w:p>
    <w:p>
      <w:pPr>
        <w:pStyle w:val="PreformattedText"/>
        <w:bidi w:val="0"/>
        <w:spacing w:before="0" w:after="0"/>
        <w:jc w:val="left"/>
        <w:rPr/>
      </w:pPr>
      <w:r>
        <w:rPr/>
        <w:t xml:space="preserve"> </w:t>
      </w:r>
      <w:r>
        <w:rPr/>
        <w:t>C2024 C3041 ) C2024_=_C3332( C2024 C3332 ) C2024_=_C3482( C2024 C3482 ) C2024_=_C3521( C2024 C3521 ) C2024_=_C3522( C2024 C3522 ) C2024_=_C3523( C2024 C3523 ) \nC2024_=_C3524( C2024 C3524 ) C2024_=_C3525( C2024 C3525 ) C2024_=_C3526( C2024 C3526 ) C2024_=_C3527( C2024 C3527 ) C2028_=_C2261( C2028 C2261 ) C2028_=_C2373( C2028 C2373 ) \nC2028_=_C3037( C2028 C3037 ) C2028_=_C3050( C2028 C3050 ) C2028_=_C3340( C2028 C3340 ) C2028_=_C3467( C2028 C3467 ) C2028_=_C3486( C2028 C3486 ) C2028_=_C3524( C2028 C3524 ) \nC2028_=_C3608( C2028 C3608 ) C2028_=_C3620( C2028 C3620 ) C2028_=_C3732( C2028 C3732 ) C2028_=_C3814( C2028 C3814 ) C2028_=_C3875( C2028 C3875 ) C2028_=_C3882( C2028 C3882 ) \nC2028_=_C3883( C2028 C3883 ) C2028_=_C3884( C2028 C3884 ) C2028_=_C3885( C2028 C3885 ) C2028_=_C3886( C2028 C3886 ) C2028_=_C3887( C2028 C3887 ) C2028_=_C3888( C2028 C3888 ) \nC2064_=_C2369( C2064 C2369 ) C2064_=_C2496( C2064 C2496 ) C2064_=_C2733( C2064 C2733 ) C2064_=_C2745( C2064 C2745 ) C2064_=_C2962( C2064 C2962 ) C2064_=_C3031( C2064 C3031 ) \nC2064_=_C3041( C2064 C3041 ) C2064_=_C3332( C2064 C3332 ) C2064_=_C3482( C2064 C3482 ) C2064_=_C3521( C2064 C3521 ) C2064_=_C3522( C2064 C3522 ) C2064_=_C3523( C2064 C3523 ) \nC2064_=_C3524( C2064 C3524 ) C2064_=_C3525( C2064 C3525 ) C2064_=_C3526( C2064 C3526 ) C2064_=_C3527( C2064 C3527 ) C2261_=_C2373( C2261 C2373 ) C2261_=_C3037( C2261 C3037 ) \nC2261_=_C3050( C2261 C3050 ) C2261_=_C3340( C2261 C3340 ) C2261_=_C3467( C2261 C3467 ) C2261_=_C3486( C2261 C3486 ) C2261_=_C3524( C2261 C3524 ) C2261_=_C3608( C2261 C3608 ) \nC2261_=_C3620( C2261 C3620 ) C2261_=_C3732( C2261 C3732 ) C2261_=_C3814( C2261 C3814 ) C2261_=_C3875( C2261 C3875 ) C2261_=_C3882( C2261 C3882 ) C2261_=_C3883( C2261 C3883 ) \nC2261_=_C3884( C2261 C3884 ) C2261_=_C3885( C2261 C3885 ) C2261_=_C3886( C2261 C3886 ) C2261_=_C3887( C2261 C3887 ) C2261_=_C3888( C2261 C3888 ) C2369_=_C2373( C2369 C2373 ) \nC2369_=_C2496( C2369 C2496 ) C2369_=_C2733( C2369 C2733 ) C2369_=_C2745( C2369 C2745 ) C2369_=_C2962( C2369 C2962 ) C2369_=_C3031( C2369 C3031 ) C2369_=_C3041( C2369 C3041 ) \nC2369_=_C3332( C2369 C3332 ) C2369_=_C3482( C2369 C3482 ) C2369_=_C3521( C2369 C3521 ) C2369_=_C3522( C2369 C3522 ) C2369_=_C3523( C2369 C3523 ) C2369_=_C3524( C2369 C3524 ) \nC2369_=_C3525( C2369 C3525 ) C2369_=_C3526( C2369 C3526 ) C2369_=_C3527( C2369 C3527 ) C2373_=_C3037( C2373 C3037 ) C2373_=_C3050( C2373 C3050 ) C2373_=_C3340( C2373 C3340 ) \nC2373_=_C3467( C2373 C3467 ) C2373_=_C3486( C2373 C3486 ) C2373_=_C3524( C2373 C3524 ) C2373_=_C3608( C2373 C3608 ) C2373_=_C3620( C2373 C3620 ) C2373_=_C3732( C2373 C3732 ) \nC2373_=_C3814( C2373 C3814 ) C2373_=_C3875( C2373 C3875 ) C2373_=_C3882( C2373 C3882 ) C2373_=_C3883( C2373 C3883 ) C2373_=_C3884( C2373 C3884 ) C2373_=_C3885( C2373 C3885 ) \nC2373_=_C3886( C2373 C3886 ) C2373_=_C3887( C2373 C3887 ) C2373_=_C3888( C2373 C3888 ) C2496_=_C2733( C2496 C2733 ) C2496_=_C2745( C2496 C2745 ) C2496_=_C2962( C2496 C2962 ) \nC2496_=_C3031( C2496 C3031 ) C2496_=_C3041( C2496 C3041 ) C2496_=_C3332( C2496 C3332 ) C2496_=_C3482( C2496 C3482 ) C2496_=_C3521( C2496 C3521 ) C2496_=_C3522( C2496 C3522 ) \nC2496_=_C3523( C2496 C3523 ) C2496_=_C3524( C2496 C3524 ) C2496_=_C3525( C2496 C3525 ) C2496_=_C3526( C2496 C3526 ) C2496_=_C3527( C2496 C3527 ) C2733_=_C2745( C2733 C2745 ) \nC2733_=_C2962( C2733 C2962 ) C2733_=_C3031( C2733 C3031 ) C2733_=_C3041( C2733 C3041 ) C2733_=_C3332( C2733 C3332 ) C2733_=_C3482( C2733 C3482 ) C2733_=_C3521( C2733 C3521 ) \nC2733_=_C3522( C2733 C3522 ) C2733_=_C3523( C2733 C3523 ) C2733_=_C3524( C2733 C3524 ) C2733_=_C3525( C2733 C3525 ) C2733_=_C3526( C2733 C3526 ) C2733_=_C3527( C2733 C3527 ) \nC2745_=_C2962( C2745 C2962 ) C2745_=_C3031( C2745 C3031 ) C2745_=_C3041( C2745 C3041 ) C2745_=_C3332( C2745 C3332 ) C2745_=_C3482( C2745 C3482 ) C2745_=_C3521( C2745 C3521 ) \nC2745_=_C3522( C2745 C3522 ) C2745_=_C3523( C2745 C3523 ) C2745_=_C3524( C2745 C3524 ) C2745_=_C3525( C2745 C3525 ) C2745_=_C3526( C2745 C3526 ) C2745_=_C3527( C2745 C3527 ) \nC2962_=_C3031( C2962 C3031 ) C2962_=_C3041( C2962 C3041 ) C2962_=_C3332( C2962 C3332 ) C2962_=_C3482( C2962 C3482 ) C2962_=_C3521( C2962 C3521 ) C2962_=_C3522( C2962 C3522 ) \nC2962_=_C3523( C2962 C3523 ) C2962_=_C3524( C2962 C3524 ) C2962_=_C3525( C2962 C3525 ) C2962_=_C3526( C2962 C3526 ) C2962_=_C3527( C2962 C3527 ) C3031_=_C3037( C3031 C3037 ) \nC3031_=_C3041( C3031 C3041 ) C3031_=_C3332( C3031 C3332 ) C3031_=_C3482( C3031 C3482 ) C3031_=_C3521( C3031 C3521 ) C3031_=_C3522( C3031 C3522 ) C3031_=_C3523( C3031 C3523 ) \nC3031_=_C3524( C3031 C3524 ) C3031_=_C3525( C3031 C3525 ) C3031_=_C3526( C3031 C3526 ) C3031_=_C3527( C3031 C3527 ) C3037_=_C3050( C3037 C3050 ) C3037_=_C3340( C3037 C3340 ) \nC3037_=_C3467( C3037 C3467 ) C3037_=_C3486( C3037 C3486 ) C3037_=_C3524( C3037 C3524 ) C3037_=_C3608( C3037 C3608 ) C3037_=_C3620( C3037 C3620 ) C3037_=_C3732( C3037 C3732 ) \nC3037_=_C3814( C3037 C3814 ) C3037_=_C3875( C3037 C3875 ) C3037_=_C3882( C3037 C3882 ) C3037_=_C3883( C3037 C3883 ) C3037_=_C3884( C3037 C3884 ) C3037_=_C3885( C3037 C3885 ) \nC3037_=_C3886( C3037 C3886 ) C3037_=_C3887( C3037 C3887 ) C3037_=_C3888( C3037 C3888 ) C3041_=_C3050( C3041 C3050 ) C3041_=_C3332( C3041 C3332 ) C3041_=_C3482( C3041 C3482 ) \nC3041_=_C3521( C3041 C3521 ) C3041_=_C3522( C3041 C3522 ) C3041_=_C3523( C3041 C3523 ) C3041_=_C3524( C3041 C3524 ) C3041_=_C3525( C3041 C3525 ) C3041_=_C3526( C3041 C3526 ) \nC3041_=_C3527( C3041 C3527 ) C3050_=_C3340( C3050 C3340 ) C3050_=_C3467( C3050 C3467 ) C3050_=_C3486( C3050 C3486 ) C3050_=_C3524( C3050 C3524 ) C3050_=_C3608( C3050 C3608 ) \nC3050_=_C3620( C3050 C3620 ) C3050_=_C3732( C3050 C3732 ) C3050_=_C3814( C3050 C3814 ) C3050_=_C3875( C3050 C3875 ) C3050_=_C3882( C3050 C3882 ) C3050_=_C3883( C3050 C3883 ) \nC3050_=_C3884( C3050 C3884 ) C3050_=_C3885( C3050 C3885 ) C3050_=_C3886( C3050 C3886 ) C3050_=_C3887( C3050 C3887 ) C3050_=_C3888( C3050 C3888 ) C3332_=_C3340( C3332 C3340 ) \nC3332_=_C3482( C3332 C3482 ) C3332_=_C3521( C3332 C3521 ) C3332_=_C3522( C3332 C3522 ) C3332_=_C3523( C3332 C3523 ) C3332_=_C3524( C3332 C3524 ) C3332_=_C3525( C3332 C3525 ) \nC3332_=_C3526( C3332 C3526 ) C3332_=_C3527( C3332 C3527 ) C3340_=_C3467( C3340 C3467 ) C3340_=_C3486( C3340 C3486 ) C3340_=_C3524( C3340 C3524 ) C3340_=_C3608( C3340 C3608 ) \nC3340_=_C3620( C3340 C3620 ) C3340_=_C3732( C3340 C3732 ) C3340_=_C3814( C3340 C3814 ) C3340_=_C3875( C3340 C3875 ) C3340_=_C3882( C3340 C3882 ) C3340_=_C3883( C3340 C3883 ) \nC3340_=_C3884( C3340 C3884 ) C3340_=_C3885( C3340 C3885 ) C3340_=_C3886( C3340 C3886 ) C3340_=_C3887( C3340 C3887 ) C3340_=_C3888( C3340 C3888 ) C3467_=_C3486( C3467 C3486 ) \nC3467_=_C3524( C3467 C3524 ) C3467_=_C3608( C3467 C3608 ) C3467_=_C3620( C3467 C3620 ) C3467_=_C3732( C3467 C3732 ) C3467_=_C3814( C3467 C3814 ) C3467_=_C3875( C3467 C3875 ) \nC3467_=_C3882( C3467 C3882 ) C3467_=_C3883( C3467 C3883 ) C3467_=_C3884( C3467 C3884 ) C3467_=_C3885( C3467 C3885 ) C3467_=_C3886( C3467 C3886 ) C3467_=_C3887( C3467 C3887 ) \nC3467_=_C3888( C3467 C3888 ) C3482_=_C3486( C3482 C3486 ) C3482_=_C3521( C3482 C3521 ) C3482_=_C3522( C3482 C3522 ) C3482_=_C3523( C3482 C3523 ) C3482_=_C3524( C3482 C3524 ) \nC3482_=_C3525( C3482 C3525 ) C3482_=_C3526( C3482 C3526 ) C3482_=_C3527( C3482 C3527 ) C3486_=_C3524( C3486 C3524 ) C3486_=_C3608( C3486 C3608 ) C3486_=_C3620( C3486 C3620 ) \nC3486_=_C3732( C3486 C3732 ) C3486_=_C3814( C3486 C3814 ) C3486_=_C3875( C3486 C3875 ) C3486_=_C3882( C3486 C3882 ) C3486_=_C3883( C3486 C3883 ) C3486_=_C3884( C3486 C3884 ) \nC3486_=_C3885( C3486 C3885 ) C3486_=_C3886( C3486 C3886 ) C3486_=_C3887( C3486 C3887 ) C3486_=_C3888( C3486 C3888 ) C3521_=_C3522( C3521 C3522 ) C3521_=_C3523( C3521 C3523 ) \nC3521_=_C3524( C3521 C3524 ) C3521_=_C3525( C3521 C3525 ) C3521_=_C3526( C3521 C3526 ) C3521_=_C3527( C3521 C3527 ) C3521_=_C3608( C3521 C3608 ) C3522_=_C3523( C3522 C3523 ) \nC3522_=_C3524( C3522 C3524 ) C3522_=_C3525( C3522 C3525 ) C3522_=_C3526( C3522 C3526 ) C3522_=_C3527( C3522 C3527 ) C3522_=_C3732( C3522 C3732 ) C3523_=_C3524( C3523 C3524 ) \nC3523_=_C3525( C3523 C3525 ) C3523_=_C3526( C3523 C3526 ) C3523_=_C3527( C3523 C3527 ) C3523_=_C3875( C3523 C3875 ) C3524_=_C3525( C3524 C3525 ) C3524_=_C3526( C3524 C3526 ) \nC3524_=_C3527( C3524 C3527 ) C3524_=_C3608( C3524 C3608 ) C3524_=_C3620( C3524 C3620 ) C3524_=_C3732( C3524 C3732 ) C3524_=_C3814( C3524 C3814 ) C3524_=_C3875( C3524 C3875 ) \nC3524_=_C3882( C3524 C3882 ) C3524_=_C3883( C3524 C3883 ) C3524_=_C3884( C3524 C3884 ) C3524_=_C3885( C3524 C3885 ) C3524_=_C3886( C3524 C3886 ) C3524_=_C3887( C3524 C3887 ) \nC3524_=_C3888( C3524 C3888 ) C3525_=_C3526( C3525 C3526 ) C3525_=_C3527( C3525 C3527 ) C3525_=_C3884( C3525 C3884 ) C3526_=_C3527( C3526 C3527 ) C3527_=_C3885( C3527 C3885 ) \nC3608_=_C3620( C3608 C3620 ) C3608_=_C3732( C3608 C3732 ) C3608_=_C3814( C3608 C3814 ) C3608_=_C3875( C3608 C3875 ) C3608_=_C3882( C3608 C3882 ) C3608_=_C3883( C3608 C3883 ) \nC3608_=_C3884( C3608 C3884 ) C3608_=_C3885( C3608 C3885 ) C3608_=_C3886( C3608 C3886 ) C3608_=_C3887( C3608 C3887 ) C3608_=_C3888( C3608 C3888 ) C3620_=_C3732( C3620 C3732 ) \nC3620_=_C3814( C3620 C3814 ) C3620_=_C3875( C3620 C3875 ) C3620_=_C3882( C3620 C3882 ) C3620_=_C3883( C3620 C3883 ) C3620_=_C3884( C3620 C3884 ) C3620_=_C3885( C3620 C3885 ) \nC3620_=_C3886( C3620 C3886 ) C3620_=_C3887( C3620 C3887 ) C3620_=_C3888( C3620 C3888 ) C3732_=_C3814( C3732 C3814 ) C3732_=_C3875( C3732 C3875 ) C3732_=_C3882( C3732 C3882 ) \nC3732_=_C3883( C3732 C3883 ) C3732_=_C3884( C3732 C3884 ) C3732_=_C3885( C3732 C3885 ) C3732_=_C3886( C3732 C3886 ) C3732_=_C3887( C3732 C3887 ) C3732_=_C3888( C3732 C3888 ) \nC3814_=_C3875( C3814 C3875 ) C3814_=_C3882( C3814 C3882 ) C3814_=_C3883( C3814 C3883 ) C3814_=_C3884( C3814 C3884 ) C3814_=_C3885( C3814 C3885 ) C3814_=_C3886( C3814 C3886 ) \nC3814_=_C3887( C3814 C3887 ) C3814_=_C3888( C3814 C3888 ) C3875_=_C3882(</w:t>
      </w:r>
    </w:p>
    <w:p>
      <w:pPr>
        <w:pStyle w:val="PreformattedText"/>
        <w:bidi w:val="0"/>
        <w:spacing w:before="0" w:after="0"/>
        <w:jc w:val="left"/>
        <w:rPr/>
      </w:pPr>
      <w:r>
        <w:rPr/>
        <w:t xml:space="preserve"> </w:t>
      </w:r>
      <w:r>
        <w:rPr/>
        <w:t>C3875 C3882 ) C3875_=_C3883( C3875 C3883 ) C3875_=_C3884( C3875 C3884 ) C3875_=_C3885( C3875 C3885 ) \nC3875_=_C3886( C3875 C3886 ) C3875_=_C3887( C3875 C3887 ) C3875_=_C3888( C3875 C3888 ) C3882_=_C3883( C3882 C3883 ) C3882_=_C3884( C3882 C3884 ) C3882_=_C3885( C3882 C3885 ) \nC3882_=_C3886( C3882 C3886 ) C3882_=_C3887( C3882 C3887 ) C3882_=_C3888( C3882 C38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7_=_C3888( C3887 C3888 ) "];123-&gt;186[label="55: C513 C689 C692 C776 C779 \nC1086 C1090 C1109 C1114 C1492 C1512 \nC1516 C1531 C1537 C1807 C1812 C1920 \nC1923 C2024 C2028 C2064 C2261 C2369 \nC2373 C2496 C2733 C2745 C2962 C3031 \nC3037 C3041 C3050 C3332 C3340 C3467 \nC3482 C3486 C3521 C3522 C3523 C3525 \nC3526 C3527 C3608 C3620 C3732 C3814 \nC3875 C3882 C3883 C3884 C3885 C3886 \nC3887 C3888 \n748: C513_=_C689 ,C513_=_C776 ,C513_=_C1086 ,C513_=_C1109 ,C513_=_C1492 ,\nC513_=_C1512 ,C513_=_C1531 ,C513_=_C1807 ,C513_=_C1920 ,C513_=_C2024 ,C513_=_C2064 ,\nC513_=_C2369 ,C513_=_C2496 ,C513_=_C2733 ,C513_=_C2745 ,C513_=_C2962 ,C513_=_C3031 ,\nC513_=_C3041 ,C513_=_C3332 ,C513_=_C3482 ,C513_=_C3521 ,C513_=_C3522 ,C513_=_C3523 ,\nC513_=_C3525 ,C513_=_C3526 ,C513_=_C3527 ,C689_=_C692 ,C689_=_C776 ,C689_=_C1086 ,\nC689_=_C1109 ,C689_=_C1492 ,C689_=_C1512 ,C689_=_C1531 ,C689_=_C1807 ,C689_=_C1920 ,\nC689_=_C2024 ,C689_=_C2064 ,C689_=_C2369 ,C689_=_C2496 ,C689_=_C2733 ,C689_=_C2745 ,\nC689_=_C2962 ,C689_=_C3031 ,C689_=_C3041 ,C689_=_C3332 ,C689_=_C3482 ,C689_=_C3521 ,\nC689_=_C3522 ,C689_=_C3523 ,C689_=_C3525 ,C689_=_C3526 ,C689_=_C3527 ,C692_=_C779 ,\nC692_=_C1090 ,C692_=_C1114 ,C692_=_C1516 ,C692_=_C1537 ,C692_=_C1812 ,C692_=_C1923 ,\nC692_=_C2028 ,C692_=_C2261 ,C692_=_C2373 ,C692_=_C3037 ,C692_=_C3050 ,C692_=_C3340 ,\nC692_=_C3467 ,C692_=_C3486 ,C692_=_C3608 ,C692_=_C3620 ,C692_=_C3732 ,C692_=_C3814 ,\nC692_=_C3875 ,C692_=_C3882 ,C692_=_C3883 ,C692_=_C3884 ,C692_=_C3885 ,C692_=_C3886 ,\nC692_=_C3887 ,C692_=_C3888 ,C776_=_C779 ,C776_=_C1086 ,C776_=_C1109 ,C776_=_C1492 ,\nC776_=_C1512 ,C776_=_C1531 ,C776_=_C1807 ,C776_=_C1920 ,C776_=_C2024 ,C776_=_C2064 ,\nC776_=_C2369 ,C776_=_C2496 ,C776_=_C2733 ,C776_=_C2745 ,C776_=_C2962 ,C776_=_C3031 ,\nC776_=_C3041 ,C776_=_C3332 ,C776_=_C3482 ,C776_=_C3521 ,C776_=_C3522 ,C776_=_C3523 ,\nC776_=_C3525 ,C776_=_C3526 ,C776_=_C3527 ,C779_=_C1090 ,C779_=_C1114 ,C779_=_C1516 ,\nC779_=_C1537 ,C779_=_C1812 ,C779_=_C1923 ,C779_=_C2028 ,C779_=_C2261 ,C779_=_C2373 ,\nC779_=_C3037 ,C779_=_C3050 ,C779_=_C3340 ,C779_=_C3467 ,C779_=_C3486 ,C779_=_C3608 ,\nC779_=_C3620 ,C779_=_C3732 ,C779_=_C3814 ,C779_=_C3875 ,C779_=_C3882 ,C779_=_C3883 ,\nC779_=_C3884 ,C779_=_C3885 ,C779_=_C3886 ,C779_=_C3887 ,C779_=_C3888 ,C1086_=_C1090 ,\nC1086_=_C1109 ,C1086_=_C1492 ,C1086_=_C1512 ,C1086_=_C1531 ,C1086_=_C1807 ,C1086_=_C1920 ,\nC1086_=_C2024 ,C1086_=_C2064 ,C1086_=_C2369 ,C1086_=_C2496 ,C1086_=_C2733 ,C1086_=_C2745 ,\nC1086_=_C2962 ,C1086_=_C3031 ,C1086_=_C3041 ,C1086_=_C3332 ,C1086_=_C3482 ,C1086_=_C3521 ,\nC1086_=_C3522 ,C1086_=_C3523 ,C1086_=_C3525 ,C1086_=_C3526 ,C1086_=_C3527 ,C1090_=_C1114 ,\nC1090_=_C1516 ,C1090_=_C1537 ,C1090_=_C1812 ,C1090_=_C1923 ,C1090_=_C2028 ,C1090_=_C2261 ,\nC1090_=_C2373 ,C1090_=_C3037 ,C1090_=_C3050 ,C1090_=_C3340 ,C1090_=_C3467 ,C1090_=_C3486 ,\nC1090_=_C3608 ,C1090_=_C3620 ,C1090_=_C3732 ,C1090_=_C3814 ,C1090_=_C3875 ,C1090_=_C3882 ,\nC1090_=_C3883 ,C1090_=_C3884 ,C1090_=_C3885 ,C1090_=_C3886 ,C1090_=_C3887 ,C1090_=_C3888 ,\nC1109_=_C1114 ,C1109_=_C1492 ,C1109_=_C1512 ,C1109_=_C1531 ,C1109_=_C1807 ,C1109_=_C1920 ,\nC1109_=_C2024 ,C1109_=_C2064 ,C1109_=_C2369 ,C1109_=_C2496 ,C1109_=_C2733 ,C1109_=_C2745 ,\nC1109_=_C2962 ,C1109_=_C3031 ,C1109_=_C3041 ,C1109_=_C3332 ,C1109_=_C3482 ,C1109_=_C3521 ,\nC1109_=_C3522 ,C1109_=_C3523 ,C1109_=_C3525 ,C1109_=_C3526 ,C1109_=_C3527 ,C1114_=_C1516 ,\nC1114_=_C1537 ,C1114_=_C1812 ,C1114_=_C1923 ,C1114_=_C2028 ,C1114_=_C2261 ,C1114_=_C2373 ,\nC1114_=_C3037 ,C1114_=_C3050 ,C1114_=_C3340 ,C1114_=_C3467 ,C1114_=_C3486 ,C1114_=_C3608 ,\nC1114_=_C3620 ,C1114_=_C3732 ,C1114_=_C3814 ,C1114_=_C3875 ,C1114_=_C3882 ,C1114_=_C3883 ,\nC1114_=_C3884 ,C1114_=_C3885 ,C1114_=_C3886 ,C1114_=_C3887 ,C1114_=_C3888 ,C1492_=_C1512 ,\nC1492_=_C1531 ,C1492_=_C1807 ,C1492_=_C1920 ,C1492_=_C2024 ,C1492_=_C2064 ,C1492_=_C2369 ,\nC1492_=_C2496 ,C1492_=_C2733 ,C1492_=_C2745 ,C1492_=_C2962 ,C1492_=_C3031 ,C1492_=_C3041 ,\nC1492_=_C3332 ,C1492_=_C3482 ,C1492_=_C3521 ,C1492_=_C3522 ,C1492_=_C3523 ,C1492_=_C3525 ,\nC1492_=_C3526 ,C1492_=_C3527 ,C1512_=_C1516 ,C1512_=_C1531 ,C1512_=_C1807 ,C1512_=_C1920 ,\nC1512_=_C2024 ,C1512_=_C2064 ,C1512_=_C2369 ,C1512_=_C2496 ,C1512_=_C2733 ,C1512_=_C2745 ,\nC1512_=_C2962 ,C1512_=_C3031 ,C1512_=_C3041 ,C1512_=_C3332 ,C1512_=_C3482 ,C1512_=_C3521 ,\nC1512_=_C3522 ,C1512_=_C3523 ,C1512_=_C3525 ,C1512_=_C3526 ,C1512_=_C3527 ,C1516_=_C1537 ,\nC1516_=_C1812 ,C1516_=_C1923 ,C1516_=_C2028 ,C1516_=_C2261 ,C1516_=_C2373 ,C1516_=_C3037 ,\nC1516_=_C3050 ,C1516_=_C3340 ,C1516_=_C3467 ,C1516_=_C3486 ,C1516_=_C3608 ,C1516_=_C3620 ,\nC1516_=_C3732 ,C1516_=_C3814 ,C1516_=_C3875 ,C1516_=_C3882 ,C1516_=_C3883 ,C1516_=_C3884 ,\nC1516_=_C3885 ,C1516_=_C3886 ,C1516_=_C3887 ,C1516_=_C3888 ,C1531_=_C1537 ,C1531_=_C1807 ,\nC1531_=_C1920 ,C1531_=_C2024 ,C1531_=_C2064 ,C1531_=_C2369 ,C1531_=_C2496 ,C1531_=_C2733 ,\nC1531_=_C2745 ,C1531_=_C2962 ,C1531_=_C3031 ,C1531_=_C3041 ,C1531_=_C3332 ,C1531_=_C3482 ,\nC1531_=_C3521 ,C1531_=_C3522 ,C1531_=_C3523 ,C1531_=_C3525 ,C1531_=_C3526 ,C1531_=_C3527 ,\nC1537_=_C1812 ,C1537_=_C1923 ,C1537_=_C2028 ,C1537_=_C2261 ,C1537_=_C2373 ,C1537_=_C3037 ,\nC1537_=_C3050 ,C1537_=_C3340 ,C1537_=_C3467 ,C1537_=_C3486 ,C1537_=_C3608 ,C1537_=_C3620 ,\nC1537_=_C3732 ,C1537_=_C3814 ,C1537_=_C3875 ,C1537_=_C3882 ,C1537_=_C3883 ,C1537_=_C3884 ,\nC1537_=_C3885 ,C1537_=_C3886 ,C1537_=_C3887 ,C1537_=_C3888 ,C1807_=_C1812 ,C1807_=_C1920 ,\nC1807_=_C2024 ,C1807_=_C2064 ,C1807_=_C2369 ,C1807_=_C2496 ,C1807_=_C2733 ,C1807_=_C2745 ,\nC1807_=_C2962 ,C1807_=_C3031 ,C1807_=_C3041 ,C1807_=_C3332 ,C1807_=_C3482 ,C1807_=_C3521 ,\nC1807_=_C3522 ,C1807_=_C3523 ,C1807_=_C3525 ,C1807_=_C3526 ,C1807_=_C3527 ,C1812_=_C1923 ,\nC1812_=_C2028 ,C1812_=_C2261 ,C1812_=_C2373 ,C1812_=_C3037 ,C1812_=_C3050 ,C1812_=_C3340 ,\nC1812_=_C3467 ,C1812_=_C3486 ,C1812_=_C3608 ,C1812_=_C3620 ,C1812_=_C3732 ,C1812_=_C3814 ,\nC1812_=_C3875 ,C1812_=_C3882 ,C1812_=_C3883 ,C1812_=_C3884 ,C1812_=_C3885 ,C1812_=_C3886 ,\nC1812_=_C3887 ,C1812_=_C3888 ,C1920_=_C1923 ,C1920_=_C2024 ,C1920_=_C2064 ,C1920_=_C2369 ,\nC1920_=_C2496 ,C1920_=_C2733 ,C1920_=_C2745 ,C1920_=_C2962 ,C1920_=_C3031 ,C1920_=_C3041 ,\nC1920_=_C3332 ,C1920_=_C3482 ,C1920_=_C3521 ,C1920_=_C3522 ,C1920_=_C3523 ,C1920_=_C3525 ,\nC1920_=_C3526 ,C1920_=_C3527 ,C1923_=_C2028 ,C1923_=_C2261 ,C1923_=_C2373 ,C1923_=_C3037 ,\nC1923_=_C3050 ,C1923_=_C3340 ,C1923_=_C3467 ,C1923_=_C3486 ,C1923_=_C3608 ,C1923_=_C3620 ,\nC1923_=_C3732 ,C1923_=_C3814 ,C1923_=_C3875 ,C1923_=_C3882 ,C1923_=_C3883 ,C1923_=_C3884 ,\nC1923_=_C3885 ,C1923_=_C3886 ,C1923_=_C3887 ,C1923_=_C3888 ,C2024_=_C2028 ,C2024_=_C2064 ,\nC2024_=_C2369 ,C2024_=_C2496 ,C2024_=_C2733 ,C2024_=_C2745 ,C2024_=_C2962 ,C2024_=_C3031 ,\nC2024_=_C3041 ,C2024_=_C3332 ,C2024_=_C3482 ,C2024_=_C3521 ,C2024_=_C3522 ,C2024_=_C3523 ,\nC2024_=_C3525 ,C2024_=_C3526 ,C2024_=_C3527 ,C2028_=_C2261 ,C2028_=_C2373 ,C2028_=_C3037 ,\nC2028_=_C3050 ,C2028_=_C3340 ,C2028_=_C3467 ,C2028_=_C3486 ,C2028_=_C3608 ,C2028_=_C3620 ,\nC2028_=_C3732 ,C2028_=_C3814 ,C2028_=_C3875 ,C2028_=_C3882 ,C2028_=_C3883 ,C2028_=_C3884 ,\nC2028_=_C3885 ,C2028_=_C3886 ,C2028_=_C3887 ,C2028_=_C3888 ,C2064_=_C2369 ,C2064_=_C2496 ,\nC2064_=_C2733 ,C2064_=_C2745 ,C2064_=_C2962 ,C2064_=_C3031 ,C2064_=_C3041 ,C2064_=_C3332 ,\nC2064_=_C3482 ,C2064_=_C3521 ,C2064_=_C3522 ,C2064_=_C3523 ,C2064_=_C3525 ,C2064_=_C3526 ,\nC2064_=_C3527 ,C2261_=_C2373 ,C2261_=_C3037 ,C2261_=_C3050 ,C2261_=_C3340 ,C2261_=_C3467 ,\nC2261_=_C3486 ,C2261_=_C3608 ,C2261_=_C3620 ,C2261_=_C3732 ,C2261_=_C3814 ,C2261_=_C3875 ,\nC2261_=_C3882 ,C2261_=_C3883 ,C2261_=_C3884 ,C2261_=_C3885 ,C2261_=_C3886 ,C2261_=_C3887 ,\nC2261_=_C3888 ,C2369_=_C2373 ,C2369_=_C2496 ,C2369_=_C2733 ,C2369_=_C2745 ,C2369_=_C2962 ,\nC2369_=_C3031 ,C2369_=_C3041 ,C2369_=_C3332 ,C2369_=_C3482 ,C2369_=_C3521 ,C2369_=_C3522 ,\nC2369_=_C3523 ,C2369_=_C3525 ,C2369_=_C3526 ,C2369_=_C3527 ,C2373_=_C3037 ,C2373_=_C3050 ,\nC2373_=_C3340 ,C2373_=_C3467 ,C2373_=_C3486 ,C2373_=_C3608 ,C2373_=_C3620 ,C2373_=_C3732 ,\nC2373_=_C3814 ,C2373_=_C3875 ,C2373_=_C3882 ,C2373_=_C3883 ,C2373_=_C3884 ,C2373_=_C3885 ,\nC2373_=_C3886 ,C2373_=_C3887 ,C2373_=_C3888 ,C2496_=_C2733 ,C2496_=_C2745 ,C2496_=_C2962 ,\nC2496_=_C3031 ,C2496_=_C3041 ,C2496_=_C3332 ,C2496_=_C3482 ,C2496_=_C3521 ,C2496_=_C3522 ,\nC2496_=_C3523 ,C2496_=_C3525 ,C2496_=_C3526 ,C2496_=_C3527 ,C2733_=_C2745 ,C2733_=_C2962 ,\nC2733_=_C3031 ,C2733_=_C3041 ,C2733_=_C3332 ,C2733_=_C3482 ,C2733_=_C3521 ,C2733_=_C3522 ,\nC2733_=_C3523 ,C2733_=_C3525 ,C2733_=_C3526 ,C2733_=_C3527 ,C2745_=_C2962 ,C2745_=_C3031 ,\nC2745_=_C3041 ,C2745_=_C3332 ,C2745_=_C3482 ,C2745_=_C3521 ,C2745_=_C3522 ,C2745_=_C3523 ,\nC2745_=_C3525 ,C2745_=_C3526 ,C2745_=_C3527 ,C2962_=_C3031 ,C2962_=_C3041 ,C2962_=_C3332 ,\nC2962_=_C3482 ,C2962_=_C3521 ,C2962_=_C3522 ,C2962_=_C3523 ,C2962_=_C3525 ,C2962_=_C3526 ,\nC2962_=_C3527 ,C3031_=_C3037 ,C3031_=_C3041 ,C3031_=_C3332 ,C3031_=_C3482 ,C3031_=_C3521 ,\nC3031_=_C3522 ,C3031_=_C3523 ,C3031_=_C3525 ,C3031_=_C3526 ,C3031_=_C3527 ,C3037_=_C3050 ,\nC3037_=_C3340 ,C3037_=_C3467 ,C3037_=_C3486 ,C3037_=_C3608 ,C3037_=_C3620 ,C3037_=_C3732 ,\nC3037_=_C3814 ,C3037_=_C3875 ,C3037_=_C3882</w:t>
      </w:r>
    </w:p>
    <w:p>
      <w:pPr>
        <w:pStyle w:val="PreformattedText"/>
        <w:bidi w:val="0"/>
        <w:spacing w:before="0" w:after="0"/>
        <w:jc w:val="left"/>
        <w:rPr/>
      </w:pPr>
      <w:r>
        <w:rPr/>
        <w:t xml:space="preserve"> </w:t>
      </w:r>
      <w:r>
        <w:rPr/>
        <w:t>,C3037_=_C3883 ,C3037_=_C3884 ,C3037_=_C3885 ,\nC3037_=_C3886 ,C3037_=_C3887 ,C3037_=_C3888 ,C3041_=_C3050 ,C3041_=_C3332 ,C3041_=_C3482 ,\nC3041_=_C3521 ,C3041_=_C3522 ,C3041_=_C3523 ,C3041_=_C3525 ,C3041_=_C3526 ,C3041_=_C3527 ,\nC3050_=_C3340 ,C3050_=_C3467 ,C3050_=_C3486 ,C3050_=_C3608 ,C3050_=_C3620 ,C3050_=_C3732 ,\nC3050_=_C3814 ,C3050_=_C3875 ,C3050_=_C3882 ,C3050_=_C3883 ,C3050_=_C3884 ,C3050_=_C3885 ,\nC3050_=_C3886 ,C3050_=_C3887 ,C3050_=_C3888 ,C3332_=_C3340 ,C3332_=_C3482 ,C3332_=_C3521 ,\nC3332_=_C3522 ,C3332_=_C3523 ,C3332_=_C3525 ,C3332_=_C3526 ,C3332_=_C3527 ,C3340_=_C3467 ,\nC3340_=_C3486 ,C3340_=_C3608 ,C3340_=_C3620 ,C3340_=_C3732 ,C3340_=_C3814 ,C3340_=_C3875 ,\nC3340_=_C3882 ,C3340_=_C3883 ,C3340_=_C3884 ,C3340_=_C3885 ,C3340_=_C3886 ,C3340_=_C3887 ,\nC3340_=_C3888 ,C3467_=_C3486 ,C3467_=_C3608 ,C3467_=_C3620 ,C3467_=_C3732 ,C3467_=_C3814 ,\nC3467_=_C3875 ,C3467_=_C3882 ,C3467_=_C3883 ,C3467_=_C3884 ,C3467_=_C3885 ,C3467_=_C3886 ,\nC3467_=_C3887 ,C3467_=_C3888 ,C3482_=_C3486 ,C3482_=_C3521 ,C3482_=_C3522 ,C3482_=_C3523 ,\nC3482_=_C3525 ,C3482_=_C3526 ,C3482_=_C3527 ,C3486_=_C3608 ,C3486_=_C3620 ,C3486_=_C3732 ,\nC3486_=_C3814 ,C3486_=_C3875 ,C3486_=_C3882 ,C3486_=_C3883 ,C3486_=_C3884 ,C3486_=_C3885 ,\nC3486_=_C3886 ,C3486_=_C3887 ,C3486_=_C3888 ,C3521_=_C3522 ,C3521_=_C3523 ,C3521_=_C3525 ,\nC3521_=_C3526 ,C3521_=_C3527 ,C3521_=_C3608 ,C3522_=_C3523 ,C3522_=_C3525 ,C3522_=_C3526 ,\nC3522_=_C3527 ,C3522_=_C3732 ,C3523_=_C3525 ,C3523_=_C3526 ,C3523_=_C3527 ,C3523_=_C3875 ,\nC3525_=_C3526 ,C3525_=_C3527 ,C3525_=_C3884 ,C3526_=_C3527 ,C3527_=_C3885 ,C3608_=_C3620 ,\nC3608_=_C3732 ,C3608_=_C3814 ,C3608_=_C3875 ,C3608_=_C3882 ,C3608_=_C3883 ,C3608_=_C3884 ,\nC3608_=_C3885 ,C3608_=_C3886 ,C3608_=_C3887 ,C3608_=_C3888 ,C3620_=_C3732 ,C3620_=_C3814 ,\nC3620_=_C3875 ,C3620_=_C3882 ,C3620_=_C3883 ,C3620_=_C3884 ,C3620_=_C3885 ,C3620_=_C3886 ,\nC3620_=_C3887 ,C3620_=_C3888 ,C3732_=_C3814 ,C3732_=_C3875 ,C3732_=_C3882 ,C3732_=_C3883 ,\nC3732_=_C3884 ,C3732_=_C3885 ,C3732_=_C3886 ,C3732_=_C3887 ,C3732_=_C3888 ,C3814_=_C3875 ,\nC3814_=_C3882 ,C3814_=_C3883 ,C3814_=_C3884 ,C3814_=_C3885 ,C3814_=_C3886 ,C3814_=_C3887 ,\nC3814_=_C3888 ,C3875_=_C3882 ,C3875_=_C3883 ,C3875_=_C3884 ,C3875_=_C3885 ,C3875_=_C3886 ,\nC3875_=_C3887 ,C3875_=_C3888 ,C3882_=_C3883 ,C3882_=_C3884 ,C3882_=_C3885 ,C3882_=_C3886 ,\nC3882_=_C3887 ,C3882_=_C3888 ,C3883_=_C3884 ,C3883_=_C3885 ,C3883_=_C3886 ,C3883_=_C3887 ,\nC3883_=_C3888 ,C3884_=_C3885 ,C3884_=_C3886 ,C3884_=_C3887 ,C3884_=_C3888 ,C3885_=_C3886 ,\nC3885_=_C3887 ,C3885_=_C3888 ,C3886_=_C3887 ,C3886_=_C3888 ,C3887_=_C3888 ,"];187[shape=box, label="id:187 level: 6\n57: C426 C802 C866 C882 C1382 \nC1483 C1581 C1702 C1767 C1855 C1905 \nC1925 C1970 C1997 C2013 C2178 C2294 \nC2312 C2325 C2409 C2418 C2430 C2431 \nC2432 C2433 C2434 C2435 C2436 C2437 \nC2438 C2439 C2440 C2441 C2442 C2443 \nC2444 C2445 C2446 C2586 C2649 C2737 \nC2924 C2965 C3059 C3158 C3263 C3318 \nC3409 C3456 C3635 C3762 C3889 C3924 \nC3925 C3926 C3927 C3928 \n824: C426_=_C866( C426 C866 ) C426_=_C1382( C426 C1382 ) C426_=_C1483( C426 C1483 ) C426_=_C1702( C426 C1702 ) C426_=_C1767( C426 C1767 ) \nC426_=_C1905( C426 C1905 ) C426_=_C1970( C426 C1970 ) C426_=_C1997( C426 C1997 ) C426_=_C2294( C426 C2294 ) C426_=_C2312( C426 C2312 ) C426_=_C2418( C426 C2418 ) \nC426_=_C2430( C426 C2430 ) C426_=_C2431( C426 C2431 ) C426_=_C2432( C426 C2432 ) C426_=_C2433( C426 C2433 ) C426_=_C2434( C426 C2434 ) C426_=_C2435( C426 C2435 ) \nC426_=_C2436( C426 C2436 ) C426_=_C2437( C426 C2437 ) C426_=_C2438( C426 C2438 ) C426_=_C2439( C426 C2439 ) C426_=_C2440( C426 C2440 ) C426_=_C2441( C426 C2441 ) \nC426_=_C2442( C426 C2442 ) C426_=_C2443( C426 C2443 ) C426_=_C2444( C426 C2444 ) C426_=_C2445( C426 C2445 ) C426_=_C2446( C426 C2446 ) C802_=_C882( C802 C882 ) \nC802_=_C1581( C802 C1581 ) C802_=_C1855( C802 C1855 ) C802_=_C1925( C802 C1925 ) C802_=_C2013( C802 C2013 ) C802_=_C2178( C802 C2178 ) C802_=_C2325( C802 C2325 ) \nC802_=_C2409( C802 C2409 ) C802_=_C2444( C802 C2444 ) C802_=_C2586( C802 C2586 ) C802_=_C2649( C802 C2649 ) C802_=_C2737( C802 C2737 ) C802_=_C2924( C802 C2924 ) \nC802_=_C2965( C802 C2965 ) C802_=_C3059( C802 C3059 ) C802_=_C3158( C802 C3158 ) C802_=_C3263( C802 C3263 ) C802_=_C3318( C802 C3318 ) C802_=_C3409( C802 C3409 ) \nC802_=_C3456( C802 C3456 ) C802_=_C3635( C802 C3635 ) C802_=_C3762( C802 C3762 ) C802_=_C3889( C802 C3889 ) C802_=_C3924( C802 C3924 ) C802_=_C3925( C802 C3925 ) \nC802_=_C3926( C802 C3926 ) C802_=_C3927( C802 C3927 ) C802_=_C3928( C802 C3928 ) C866_=_C882( C866 C882 ) C866_=_C1382( C866 C1382 ) C866_=_C1483( C866 C1483 ) \nC866_=_C1702( C866 C1702 ) C866_=_C1767( C866 C1767 ) C866_=_C1905( C866 C1905 ) C866_=_C1970( C866 C1970 ) C866_=_C1997( C866 C1997 ) C866_=_C2294( C866 C2294 ) \nC866_=_C2312( C866 C2312 ) C866_=_C2418( C866 C2418 ) C866_=_C2430( C866 C2430 ) C866_=_C2431( C866 C2431 ) C866_=_C2432( C866 C2432 ) C866_=_C2433( C866 C2433 ) \nC866_=_C2434( C866 C2434 ) C866_=_C2435( C866 C2435 ) C866_=_C2436( C866 C2436 ) C866_=_C2437( C866 C2437 ) C866_=_C2438( C866 C2438 ) C866_=_C2439( C866 C2439 ) \nC866_=_C2440( C866 C2440 ) C866_=_C2441( C866 C2441 ) C866_=_C2442( C866 C2442 ) C866_=_C2443( C866 C2443 ) C866_=_C2444( C866 C2444 ) C866_=_C2445( C866 C2445 ) \nC866_=_C2446( C866 C2446 ) C882_=_C1581( C882 C1581 ) C882_=_C1855( C882 C1855 ) C882_=_C1925( C882 C1925 ) C882_=_C2013( C882 C2013 ) C882_=_C2178( C882 C2178 ) \nC882_=_C2325( C882 C2325 ) C882_=_C2409( C882 C2409 ) C882_=_C2444( C882 C2444 ) C882_=_C2586( C882 C2586 ) C882_=_C2649( C882 C2649 ) C882_=_C2737( C882 C2737 ) \nC882_=_C2924( C882 C2924 ) C882_=_C2965( C882 C2965 ) C882_=_C3059( C882 C3059 ) C882_=_C3158( C882 C3158 ) C882_=_C3263( C882 C3263 ) C882_=_C3318( C882 C3318 ) \nC882_=_C3409( C882 C3409 ) C882_=_C3456( C882 C3456 ) C882_=_C3635( C882 C3635 ) C882_=_C3762( C882 C3762 ) C882_=_C3889( C882 C3889 ) C882_=_C3924( C882 C3924 ) \nC882_=_C3925( C882 C3925 ) C882_=_C3926( C882 C3926 ) C882_=_C3927( C882 C3927 ) C882_=_C3928( C882 C3928 ) C1382_=_C1483( C1382 C1483 ) C1382_=_C1702( C1382 C1702 ) \nC1382_=_C1767( C1382 C1767 ) C1382_=_C1905( C1382 C1905 ) C1382_=_C1970( C1382 C1970 ) C1382_=_C1997( C1382 C1997 ) C1382_=_C2294( C1382 C2294 ) C1382_=_C2312( C1382 C2312 ) \nC1382_=_C2418( C1382 C2418 ) C1382_=_C2430( C1382 C2430 ) C1382_=_C2431( C1382 C2431 ) C1382_=_C2432( C1382 C2432 ) C1382_=_C2433( C1382 C2433 ) C1382_=_C2434( C1382 C2434 ) \nC1382_=_C2435( C1382 C2435 ) C1382_=_C2436( C1382 C2436 ) C1382_=_C2437( C1382 C2437 ) C1382_=_C2438( C1382 C2438 ) C1382_=_C2439( C1382 C2439 ) C1382_=_C2440( C1382 C2440 ) \nC1382_=_C2441( C1382 C2441 ) C1382_=_C2442( C1382 C2442 ) C1382_=_C2443( C1382 C2443 ) C1382_=_C2444( C1382 C2444 ) C1382_=_C2445( C1382 C2445 ) C1382_=_C2446( C1382 C2446 ) \nC1483_=_C1702( C1483 C1702 ) C1483_=_C1767( C1483 C1767 ) C1483_=_C1905( C1483 C1905 ) C1483_=_C1970( C1483 C1970 ) C1483_=_C1997( C1483 C1997 ) C1483_=_C2294( C1483 C2294 ) \nC1483_=_C2312( C1483 C2312 ) C1483_=_C2418( C1483 C2418 ) C1483_=_C2430( C1483 C2430 ) C1483_=_C2431( C1483 C2431 ) C1483_=_C2432( C1483 C2432 ) C1483_=_C2433( C1483 C2433 ) \nC1483_=_C2434( C1483 C2434 ) C1483_=_C2435( C1483 C2435 ) C1483_=_C2436( C1483 C2436 ) C1483_=_C2437( C1483 C2437 ) C1483_=_C2438( C1483 C2438 ) C1483_=_C2439( C1483 C2439 ) \nC1483_=_C2440( C1483 C2440 ) C1483_=_C2441( C1483 C2441 ) C1483_=_C2442( C1483 C2442 ) C1483_=_C2443( C1483 C2443 ) C1483_=_C2444( C1483 C2444 ) C1483_=_C2445( C1483 C2445 ) \nC1483_=_C2446( C1483 C2446 ) C1581_=_C1855( C1581 C1855 ) C1581_=_C1925( C1581 C1925 ) C1581_=_C2013( C1581 C2013 ) C1581_=_C2178( C1581 C2178 ) C1581_=_C2325( C1581 C2325 ) \nC1581_=_C2409( C1581 C2409 ) C1581_=_C2444( C1581 C2444 ) C1581_=_C2586( C1581 C2586 ) C1581_=_C2649( C1581 C2649 ) C1581_=_C2737( C1581 C2737 ) C1581_=_C2924( C1581 C2924 ) \nC1581_=_C2965( C1581 C2965 ) C1581_=_C3059( C1581 C3059 ) C1581_=_C3158( C1581 C3158 ) C1581_=_C3263( C1581 C3263 ) C1581_=_C3318( C1581 C3318 ) C1581_=_C3409( C1581 C3409 ) \nC1581_=_C3456( C1581 C3456 ) C1581_=_C3635( C1581 C3635 ) C1581_=_C3762( C1581 C3762 ) C1581_=_C3889( C1581 C3889 ) C1581_=_C3924( C1581 C3924 ) C1581_=_C3925( C1581 C3925 ) \nC1581_=_C3926( C1581 C3926 ) C1581_=_C3927( C1581 C3927 ) C1581_=_C3928( C1581 C3928 ) C1702_=_C1767( C1702 C1767 ) C1702_=_C1905( C1702 C1905 ) C1702_=_C1970( C1702 C1970 ) \nC1702_=_C1997( C1702 C1997 ) C1702_=_C2294( C1702 C2294 ) C1702_=_C2312( C1702 C2312 ) C1702_=_C2418( C1702 C2418 ) C1702_=_C2430( C1702 C2430 ) C1702_=_C2431( C1702 C2431 ) \nC1702_=_C2432( C1702 C2432 ) C1702_=_C2433( C1702 C2433 ) C1702_=_C2434( C1702 C2434 ) C1702_=_C2435( C1702 C2435 ) C1702_=_C2436( C1702 C2436 ) C1702_=_C2437( C1702 C2437 ) \nC1702_=_C2438( C1702 C2438 ) C1702_=_C2439( C1702 C2439 ) C1702_=_C2440( C1702 C2440 ) C1702_=_C2441( C1702 C2441 ) C1702_=_C2442( C1702 C2442 ) C1702_=_C2443( C1702 C2443 ) \nC1702_=_C2444( C1702 C2444 ) C1702_=_C2445( C1702 C2445 ) C1702_=_C2446( C1702 C2446 ) C1767_=_C1905( C1767 C1905 ) C1767_=_C1970( C1767 C1970 ) C1767_=_C1997( C1767 C1997 ) \nC1767_=_C2294( C1767 C2294 ) C1767_=_C2312( C1767 C2312 ) C1767_=_C2418( C1767 C2418 ) C1767_=_C2430( C1767 C2430 ) C1767_=_C2431( C1767 C2431 ) C1767_=_C2432( C1767 C2432 ) \nC1767_=_C2433( C1767 C2433 ) C1767_=_C2434( C1767 C2434 ) C1767_=_C2435( C1767 C2435 ) C1767_=_C2436( C1767 C2436 ) C1767_=_C2437( C1767 C2437 ) C1767_=_C2438( C1767 C2438 ) \nC1767_=_C2439( C1767 C2439 ) C1767_=_C2440( C1767 C2440 ) C1767_=_C2441( C1767 C2441 ) C1767_=_C2442( C1767 C2442 ) C1767_=_C2443( C1767 C2443 ) C1767_=_C2444( C1767 C2444 ) \nC1767_=_C2445( C1767 C2445 ) C1767_=_C2446( C1767 C2446 ) C1855_=_C1925( C1855 C1925 ) C1855_=_C2013( C1855 C2013 ) C1855_=_C2178( C1855 C2178 ) C1855_=_C2325( C1855 C2325 ) \nC1855_=_C2409( C1855 C2409 ) C1855_=_C2444( C1855 C2444 ) C1855_=_C2586( C1855 C2586 ) C1855_=_C2649(</w:t>
      </w:r>
    </w:p>
    <w:p>
      <w:pPr>
        <w:pStyle w:val="PreformattedText"/>
        <w:bidi w:val="0"/>
        <w:spacing w:before="0" w:after="0"/>
        <w:jc w:val="left"/>
        <w:rPr/>
      </w:pPr>
      <w:r>
        <w:rPr/>
        <w:t xml:space="preserve"> </w:t>
      </w:r>
      <w:r>
        <w:rPr/>
        <w:t>C1855 C2649 ) C1855_=_C2737( C1855 C2737 ) C1855_=_C2924( C1855 C2924 ) \nC1855_=_C2965( C1855 C2965 ) C1855_=_C3059( C1855 C3059 ) C1855_=_C3158( C1855 C3158 ) C1855_=_C3263( C1855 C3263 ) C1855_=_C3318( C1855 C3318 ) C1855_=_C3409( C1855 C3409 ) \nC1855_=_C3456( C1855 C3456 ) C1855_=_C3635( C1855 C3635 ) C1855_=_C3762( C1855 C3762 ) C1855_=_C3889( C1855 C3889 ) C1855_=_C3924( C1855 C3924 ) C1855_=_C3925( C1855 C3925 ) \nC1855_=_C3926( C1855 C3926 ) C1855_=_C3927( C1855 C3927 ) C1855_=_C3928( C1855 C3928 ) C1905_=_C1925( C1905 C1925 ) C1905_=_C1970( C1905 C1970 ) C1905_=_C1997( C1905 C1997 ) \nC1905_=_C2294( C1905 C2294 ) C1905_=_C2312( C1905 C2312 ) C1905_=_C2418( C1905 C2418 ) C1905_=_C2430( C1905 C2430 ) C1905_=_C2431( C1905 C2431 ) C1905_=_C2432( C1905 C2432 ) \nC1905_=_C2433( C1905 C2433 ) C1905_=_C2434( C1905 C2434 ) C1905_=_C2435( C1905 C2435 ) C1905_=_C2436( C1905 C2436 ) C1905_=_C2437( C1905 C2437 ) C1905_=_C2438( C1905 C2438 ) \nC1905_=_C2439( C1905 C2439 ) C1905_=_C2440( C1905 C2440 ) C1905_=_C2441( C1905 C2441 ) C1905_=_C2442( C1905 C2442 ) C1905_=_C2443( C1905 C2443 ) C1905_=_C2444( C1905 C2444 ) \nC1905_=_C2445( C1905 C2445 ) C1905_=_C2446( C1905 C2446 ) C1925_=_C2013( C1925 C2013 ) C1925_=_C2178( C1925 C2178 ) C1925_=_C2325( C1925 C2325 ) C1925_=_C2409( C1925 C2409 ) \nC1925_=_C2444( C1925 C2444 ) C1925_=_C2586( C1925 C2586 ) C1925_=_C2649( C1925 C2649 ) C1925_=_C2737( C1925 C2737 ) C1925_=_C2924( C1925 C2924 ) C1925_=_C2965( C1925 C2965 ) \nC1925_=_C3059( C1925 C3059 ) C1925_=_C3158( C1925 C3158 ) C1925_=_C3263( C1925 C3263 ) C1925_=_C3318( C1925 C3318 ) C1925_=_C3409( C1925 C3409 ) C1925_=_C3456( C1925 C3456 ) \nC1925_=_C3635( C1925 C3635 ) C1925_=_C3762( C1925 C3762 ) C1925_=_C3889( C1925 C3889 ) C1925_=_C3924( C1925 C3924 ) C1925_=_C3925( C1925 C3925 ) C1925_=_C3926( C1925 C3926 ) \nC1925_=_C3927( C1925 C3927 ) C1925_=_C3928( C1925 C3928 ) C1970_=_C1997( C1970 C1997 ) C1970_=_C2294( C1970 C2294 ) C1970_=_C2312( C1970 C2312 ) C1970_=_C2418( C1970 C2418 ) \nC1970_=_C2430( C1970 C2430 ) C1970_=_C2431( C1970 C2431 ) C1970_=_C2432( C1970 C2432 ) C1970_=_C2433( C1970 C2433 ) C1970_=_C2434( C1970 C2434 ) C1970_=_C2435( C1970 C2435 ) \nC1970_=_C2436( C1970 C2436 ) C1970_=_C2437( C1970 C2437 ) C1970_=_C2438( C1970 C2438 ) C1970_=_C2439( C1970 C2439 ) C1970_=_C2440( C1970 C2440 ) C1970_=_C2441( C1970 C2441 ) \nC1970_=_C2442( C1970 C2442 ) C1970_=_C2443( C1970 C2443 ) C1970_=_C2444( C1970 C2444 ) C1970_=_C2445( C1970 C2445 ) C1970_=_C2446( C1970 C2446 ) C1997_=_C2013( C1997 C2013 ) \nC1997_=_C2294( C1997 C2294 ) C1997_=_C2312( C1997 C2312 ) C1997_=_C2418( C1997 C2418 ) C1997_=_C2430( C1997 C2430 ) C1997_=_C2431( C1997 C2431 ) C1997_=_C2432( C1997 C2432 ) \nC1997_=_C2433( C1997 C2433 ) C1997_=_C2434( C1997 C2434 ) C1997_=_C2435( C1997 C2435 ) C1997_=_C2436( C1997 C2436 ) C1997_=_C2437( C1997 C2437 ) C1997_=_C2438( C1997 C2438 ) \nC1997_=_C2439( C1997 C2439 ) C1997_=_C2440( C1997 C2440 ) C1997_=_C2441( C1997 C2441 ) C1997_=_C2442( C1997 C2442 ) C1997_=_C2443( C1997 C2443 ) C1997_=_C2444( C1997 C2444 ) \nC1997_=_C2445( C1997 C2445 ) C1997_=_C2446( C1997 C2446 ) C2013_=_C2178( C2013 C2178 ) C2013_=_C2325( C2013 C2325 ) C2013_=_C2409( C2013 C2409 ) C2013_=_C2444( C2013 C2444 ) \nC2013_=_C2586( C2013 C2586 ) C2013_=_C2649( C2013 C2649 ) C2013_=_C2737( C2013 C2737 ) C2013_=_C2924( C2013 C2924 ) C2013_=_C2965( C2013 C2965 ) C2013_=_C3059( C2013 C3059 ) \nC2013_=_C3158( C2013 C3158 ) C2013_=_C3263( C2013 C3263 ) C2013_=_C3318( C2013 C3318 ) C2013_=_C3409( C2013 C3409 ) C2013_=_C3456( C2013 C3456 ) C2013_=_C3635( C2013 C3635 ) \nC2013_=_C3762( C2013 C3762 ) C2013_=_C3889( C2013 C3889 ) C2013_=_C3924( C2013 C3924 ) C2013_=_C3925( C2013 C3925 ) C2013_=_C3926( C2013 C3926 ) C2013_=_C3927( C2013 C3927 ) \nC2013_=_C3928( C2013 C3928 ) C2178_=_C2325( C2178 C2325 ) C2178_=_C2409( C2178 C2409 ) C2178_=_C2444( C2178 C2444 ) C2178_=_C2586( C2178 C2586 ) C2178_=_C2649( C2178 C2649 ) \nC2178_=_C2737( C2178 C2737 ) C2178_=_C2924( C2178 C2924 ) C2178_=_C2965( C2178 C2965 ) C2178_=_C3059( C2178 C3059 ) C2178_=_C3158( C2178 C3158 ) C2178_=_C3263( C2178 C3263 ) \nC2178_=_C3318( C2178 C3318 ) C2178_=_C3409( C2178 C3409 ) C2178_=_C3456( C2178 C3456 ) C2178_=_C3635( C2178 C3635 ) C2178_=_C3762( C2178 C3762 ) C2178_=_C3889( C2178 C3889 ) \nC2178_=_C3924( C2178 C3924 ) C2178_=_C3925( C2178 C3925 ) C2178_=_C3926( C2178 C3926 ) C2178_=_C3927( C2178 C3927 ) C2178_=_C3928( C2178 C3928 ) C2294_=_C2312( C2294 C2312 ) \nC2294_=_C2418( C2294 C2418 ) C2294_=_C2430( C2294 C2430 ) C2294_=_C2431( C2294 C2431 ) C2294_=_C2432( C2294 C2432 ) C2294_=_C2433( C2294 C2433 ) C2294_=_C2434( C2294 C2434 ) \nC2294_=_C2435( C2294 C2435 ) C2294_=_C2436( C2294 C2436 ) C2294_=_C2437( C2294 C2437 ) C2294_=_C2438( C2294 C2438 ) C2294_=_C2439( C2294 C2439 ) C2294_=_C2440( C2294 C2440 ) \nC2294_=_C2441( C2294 C2441 ) C2294_=_C2442( C2294 C2442 ) C2294_=_C2443( C2294 C2443 ) C2294_=_C2444( C2294 C2444 ) C2294_=_C2445( C2294 C2445 ) C2294_=_C2446( C2294 C2446 ) \nC2312_=_C2325( C2312 C2325 ) C2312_=_C2418( C2312 C2418 ) C2312_=_C2430( C2312 C2430 ) C2312_=_C2431( C2312 C2431 ) C2312_=_C2432( C2312 C2432 ) C2312_=_C2433( C2312 C2433 ) \nC2312_=_C2434( C2312 C2434 ) C2312_=_C2435( C2312 C2435 ) C2312_=_C2436( C2312 C2436 ) C2312_=_C2437( C2312 C2437 ) C2312_=_C2438( C2312 C2438 ) C2312_=_C2439( C2312 C2439 ) \nC2312_=_C2440( C2312 C2440 ) C2312_=_C2441( C2312 C2441 ) C2312_=_C2442( C2312 C2442 ) C2312_=_C2443( C2312 C2443 ) C2312_=_C2444( C2312 C2444 ) C2312_=_C2445( C2312 C2445 ) \nC2312_=_C2446( C2312 C2446 ) C2325_=_C2409( C2325 C2409 ) C2325_=_C2444( C2325 C2444 ) C2325_=_C2586( C2325 C2586 ) C2325_=_C2649( C2325 C2649 ) C2325_=_C2737( C2325 C2737 ) \nC2325_=_C2924( C2325 C2924 ) C2325_=_C2965( C2325 C2965 ) C2325_=_C3059( C2325 C3059 ) C2325_=_C3158( C2325 C3158 ) C2325_=_C3263( C2325 C3263 ) C2325_=_C3318( C2325 C3318 ) \nC2325_=_C3409( C2325 C3409 ) C2325_=_C3456( C2325 C3456 ) C2325_=_C3635( C2325 C3635 ) C2325_=_C3762( C2325 C3762 ) C2325_=_C3889( C2325 C3889 ) C2325_=_C3924( C2325 C3924 ) \nC2325_=_C3925( C2325 C3925 ) C2325_=_C3926( C2325 C3926 ) C2325_=_C3927( C2325 C3927 ) C2325_=_C3928( C2325 C3928 ) C2409_=_C2444( C2409 C2444 ) C2409_=_C2586( C2409 C2586 ) \nC2409_=_C2649( C2409 C2649 ) C2409_=_C2737( C2409 C2737 ) C2409_=_C2924( C2409 C2924 ) C2409_=_C2965( C2409 C2965 ) C2409_=_C3059( C2409 C3059 ) C2409_=_C3158( C2409 C3158 ) \nC2409_=_C3263( C2409 C3263 ) C2409_=_C3318( C2409 C3318 ) C2409_=_C3409( C2409 C3409 ) C2409_=_C3456( C2409 C3456 ) C2409_=_C3635( C2409 C3635 ) C2409_=_C3762( C2409 C3762 ) \nC2409_=_C3889( C2409 C3889 ) C2409_=_C3924( C2409 C3924 ) C2409_=_C3925( C2409 C3925 ) C2409_=_C3926( C2409 C3926 ) C2409_=_C3927( C2409 C3927 ) C2409_=_C3928( C2409 C3928 ) \nC2418_=_C2430( C2418 C2430 ) C2418_=_C2431( C2418 C2431 ) C2418_=_C2432( C2418 C2432 ) C2418_=_C2433( C2418 C2433 ) C2418_=_C2434( C2418 C2434 ) C2418_=_C2435( C2418 C2435 ) \nC2418_=_C2436( C2418 C2436 ) C2418_=_C2437( C2418 C2437 ) C2418_=_C2438( C2418 C2438 ) C2418_=_C2439( C2418 C2439 ) C2418_=_C2440( C2418 C2440 ) C2418_=_C2441( C2418 C2441 ) \nC2418_=_C2442( C2418 C2442 ) C2418_=_C2443( C2418 C2443 ) C2418_=_C2444( C2418 C2444 ) C2418_=_C2445( C2418 C2445 ) C2418_=_C2446( C2418 C2446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4( C2430 C2444 ) C2430_=_C2445( C2430 C2445 ) C2430_=_C2446( C2430 C2446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586( C2431 C2586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965( C2432 C2965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3263( C2434 C3263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3318( C2435 C3318 ) \nC2436_=_C2437( C2436 C2437 ) C2436_=_C2438( C2436 C2438 ) C2436_=_C2439( C2436 C2439 ) C2436_=_C2440( C2436 C2440 ) C2436_=_C2441( C2436 C2441 ) C2436_=_C2442(</w:t>
      </w:r>
    </w:p>
    <w:p>
      <w:pPr>
        <w:pStyle w:val="PreformattedText"/>
        <w:bidi w:val="0"/>
        <w:spacing w:before="0" w:after="0"/>
        <w:jc w:val="left"/>
        <w:rPr/>
      </w:pPr>
      <w:r>
        <w:rPr/>
        <w:t xml:space="preserve"> </w:t>
      </w:r>
      <w:r>
        <w:rPr/>
        <w:t>C2436 C2442 ) \nC2436_=_C2443( C2436 C2443 ) C2436_=_C2444( C2436 C2444 ) C2436_=_C2445( C2436 C2445 ) C2436_=_C2446( C2436 C2446 ) C2436_=_C3409( C2436 C3409 ) C2437_=_C2438( C2437 C2438 ) \nC2437_=_C2439( C2437 C2439 ) C2437_=_C2440( C2437 C2440 ) C2437_=_C2441( C2437 C2441 ) C2437_=_C2442( C2437 C2442 ) C2437_=_C2443( C2437 C2443 ) C2437_=_C2444( C2437 C2444 ) \nC2437_=_C2445( C2437 C2445 ) C2437_=_C2446( C2437 C2446 ) C2438_=_C2439( C2438 C2439 ) C2438_=_C2440( C2438 C2440 ) C2438_=_C2441( C2438 C2441 ) C2438_=_C2442( C2438 C2442 ) \nC2438_=_C2443( C2438 C2443 ) C2438_=_C2444( C2438 C2444 ) C2438_=_C2445( C2438 C2445 ) C2438_=_C2446( C2438 C2446 ) C2439_=_C2440( C2439 C2440 ) C2439_=_C2441( C2439 C2441 ) \nC2439_=_C2442( C2439 C2442 ) C2439_=_C2443( C2439 C2443 ) C2439_=_C2444( C2439 C2444 ) C2439_=_C2445( C2439 C2445 ) C2439_=_C2446( C2439 C2446 ) C2440_=_C2441( C2440 C2441 ) \nC2440_=_C2442( C2440 C2442 ) C2440_=_C2443( C2440 C2443 ) C2440_=_C2444( C2440 C2444 ) C2440_=_C2445( C2440 C2445 ) C2440_=_C2446( C2440 C2446 ) C2441_=_C2442( C2441 C2442 ) \nC2441_=_C2443( C2441 C2443 ) C2441_=_C2444( C2441 C2444 ) C2441_=_C2445( C2441 C2445 ) C2441_=_C2446( C2441 C2446 ) C2441_=_C3889( C2441 C3889 ) C2442_=_C2443( C2442 C2443 ) \nC2442_=_C2444( C2442 C2444 ) C2442_=_C2445( C2442 C2445 ) C2442_=_C2446( C2442 C2446 ) C2443_=_C2444( C2443 C2444 ) C2443_=_C2445( C2443 C2445 ) C2443_=_C2446( C2443 C2446 ) \nC2444_=_C2445( C2444 C2445 ) C2444_=_C2446( C2444 C2446 ) C2444_=_C2586( C2444 C2586 ) C2444_=_C2649( C2444 C2649 ) C2444_=_C2737( C2444 C2737 ) C2444_=_C2924( C2444 C2924 ) \nC2444_=_C2965( C2444 C2965 ) C2444_=_C3059( C2444 C3059 ) C2444_=_C3158( C2444 C3158 ) C2444_=_C3263( C2444 C3263 ) C2444_=_C3318( C2444 C3318 ) C2444_=_C3409( C2444 C3409 ) \nC2444_=_C3456( C2444 C3456 ) C2444_=_C3635( C2444 C3635 ) C2444_=_C3762( C2444 C3762 ) C2444_=_C3889( C2444 C3889 ) C2444_=_C3924( C2444 C3924 ) C2444_=_C3925( C2444 C3925 ) \nC2444_=_C3926( C2444 C3926 ) C2444_=_C3927( C2444 C3927 ) C2444_=_C3928( C2444 C3928 ) C2445_=_C2446( C2445 C2446 ) C2445_=_C3924( C2445 C3924 ) C2446_=_C3927( C2446 C3927 ) \nC2586_=_C2649( C2586 C2649 ) C2586_=_C2737( C2586 C2737 ) C2586_=_C2924( C2586 C2924 ) C2586_=_C2965( C2586 C2965 ) C2586_=_C3059( C2586 C3059 ) C2586_=_C3158( C2586 C3158 ) \nC2586_=_C3263( C2586 C3263 ) C2586_=_C3318( C2586 C3318 ) C2586_=_C3409( C2586 C3409 ) C2586_=_C3456( C2586 C3456 ) C2586_=_C3635( C2586 C3635 ) C2586_=_C3762( C2586 C3762 ) \nC2586_=_C3889( C2586 C3889 ) C2586_=_C3924( C2586 C3924 ) C2586_=_C3925( C2586 C3925 ) C2586_=_C3926( C2586 C3926 ) C2586_=_C3927( C2586 C3927 ) C2586_=_C3928( C2586 C3928 ) \nC2649_=_C2737( C2649 C2737 ) C2649_=_C2924( C2649 C2924 ) C2649_=_C2965( C2649 C2965 ) C2649_=_C3059( C2649 C3059 ) C2649_=_C3158( C2649 C3158 ) C2649_=_C3263( C2649 C3263 ) \nC2649_=_C3318( C2649 C3318 ) C2649_=_C3409( C2649 C3409 ) C2649_=_C3456( C2649 C3456 ) C2649_=_C3635( C2649 C3635 ) C2649_=_C3762( C2649 C3762 ) C2649_=_C3889( C2649 C3889 ) \nC2649_=_C3924( C2649 C3924 ) C2649_=_C3925( C2649 C3925 ) C2649_=_C3926( C2649 C3926 ) C2649_=_C3927( C2649 C3927 ) C2649_=_C3928( C2649 C3928 ) C2737_=_C2924( C2737 C2924 ) \nC2737_=_C2965( C2737 C2965 ) C2737_=_C3059( C2737 C3059 ) C2737_=_C3158( C2737 C3158 ) C2737_=_C3263( C2737 C3263 ) C2737_=_C3318( C2737 C3318 ) C2737_=_C3409( C2737 C3409 ) \nC2737_=_C3456( C2737 C3456 ) C2737_=_C3635( C2737 C3635 ) C2737_=_C3762( C2737 C3762 ) C2737_=_C3889( C2737 C3889 ) C2737_=_C3924( C2737 C3924 ) C2737_=_C3925( C2737 C3925 ) \nC2737_=_C3926( C2737 C3926 ) C2737_=_C3927( C2737 C3927 ) C2737_=_C3928( C2737 C3928 ) C2924_=_C2965( C2924 C2965 ) C2924_=_C3059( C2924 C3059 ) C2924_=_C3158( C2924 C3158 ) \nC2924_=_C3263( C2924 C3263 ) C2924_=_C3318( C2924 C3318 ) C2924_=_C3409( C2924 C3409 ) C2924_=_C3456( C2924 C3456 ) C2924_=_C3635( C2924 C3635 ) C2924_=_C3762( C2924 C3762 ) \nC2924_=_C3889( C2924 C3889 ) C2924_=_C3924( C2924 C3924 ) C2924_=_C3925( C2924 C3925 ) C2924_=_C3926( C2924 C3926 ) C2924_=_C3927( C2924 C3927 ) C2924_=_C3928( C2924 C3928 ) \nC2965_=_C3059( C2965 C3059 ) C2965_=_C3158( C2965 C3158 ) C2965_=_C3263( C2965 C3263 ) C2965_=_C3318( C2965 C3318 ) C2965_=_C3409( C2965 C3409 ) C2965_=_C3456( C2965 C3456 ) \nC2965_=_C3635( C2965 C3635 ) C2965_=_C3762( C2965 C3762 ) C2965_=_C3889( C2965 C3889 ) C2965_=_C3924( C2965 C3924 ) C2965_=_C3925( C2965 C3925 ) C2965_=_C3926( C2965 C3926 ) \nC2965_=_C3927( C2965 C3927 ) C2965_=_C3928( C2965 C3928 ) C3059_=_C3158( C3059 C3158 ) C3059_=_C3263( C3059 C3263 ) C3059_=_C3318( C3059 C3318 ) C3059_=_C3409( C3059 C3409 ) \nC3059_=_C3456( C3059 C3456 ) C3059_=_C3635( C3059 C3635 ) C3059_=_C3762( C3059 C3762 ) C3059_=_C3889( C3059 C3889 ) C3059_=_C3924( C3059 C3924 ) C3059_=_C3925( C3059 C3925 ) \nC3059_=_C3926( C3059 C3926 ) C3059_=_C3927( C3059 C3927 ) C3059_=_C3928( C3059 C3928 ) C3158_=_C3263( C3158 C3263 ) C3158_=_C3318( C3158 C3318 ) C3158_=_C3409( C3158 C3409 ) \nC3158_=_C3456( C3158 C3456 ) C3158_=_C3635( C3158 C3635 ) C3158_=_C3762( C3158 C3762 ) C3158_=_C3889( C3158 C3889 ) C3158_=_C3924( C3158 C3924 ) C3158_=_C3925( C3158 C3925 ) \nC3158_=_C3926( C3158 C3926 ) C3158_=_C3927( C3158 C3927 ) C3158_=_C3928( C3158 C3928 ) C3263_=_C3318( C3263 C3318 ) C3263_=_C3409( C3263 C3409 ) C3263_=_C3456( C3263 C3456 ) \nC3263_=_C3635( C3263 C3635 ) C3263_=_C3762( C3263 C3762 ) C3263_=_C3889( C3263 C3889 ) C3263_=_C3924( C3263 C3924 ) C3263_=_C3925( C3263 C3925 ) C3263_=_C3926( C3263 C3926 ) \nC3263_=_C3927( C3263 C3927 ) C3263_=_C3928( C3263 C3928 ) C3318_=_C3409( C3318 C3409 ) C3318_=_C3456( C3318 C3456 ) C3318_=_C3635( C3318 C3635 ) C3318_=_C3762( C3318 C3762 ) \nC3318_=_C3889( C3318 C3889 ) C3318_=_C3924( C3318 C3924 ) C3318_=_C3925( C3318 C3925 ) C3318_=_C3926( C3318 C3926 ) C3318_=_C3927( C3318 C3927 ) C3318_=_C3928( C3318 C3928 ) \nC3409_=_C3456( C3409 C3456 ) C3409_=_C3635( C3409 C3635 ) C3409_=_C3762( C3409 C3762 ) C3409_=_C3889( C3409 C3889 ) C3409_=_C3924( C3409 C3924 ) C3409_=_C3925( C3409 C3925 ) \nC3409_=_C3926( C3409 C3926 ) C3409_=_C3927( C3409 C3927 ) C3409_=_C3928( C3409 C3928 ) C3456_=_C3635( C3456 C3635 ) C3456_=_C3762( C3456 C3762 ) C3456_=_C3889( C3456 C3889 ) \nC3456_=_C3924( C3456 C3924 ) C3456_=_C3925( C3456 C3925 ) C3456_=_C3926( C3456 C3926 ) C3456_=_C3927( C3456 C3927 ) C3456_=_C3928( C3456 C3928 ) C3635_=_C3762( C3635 C3762 ) \nC3635_=_C3889( C3635 C3889 ) C3635_=_C3924( C3635 C3924 ) C3635_=_C3925( C3635 C3925 ) C3635_=_C3926( C3635 C3926 ) C3635_=_C3927( C3635 C3927 ) C3635_=_C3928( C3635 C3928 ) \nC3762_=_C3889( C3762 C3889 ) C3762_=_C3924( C3762 C3924 ) C3762_=_C3925( C3762 C3925 ) C3762_=_C3926( C3762 C3926 ) C3762_=_C3927( C3762 C3927 ) C3762_=_C3928( C3762 C3928 ) \nC3889_=_C3924( C3889 C3924 ) C3889_=_C3925( C3889 C3925 ) C3889_=_C3926( C3889 C3926 ) C3889_=_C3927( C3889 C3927 ) C3889_=_C3928( C3889 C3928 ) C3924_=_C3925( C3924 C3925 ) \nC3924_=_C3926( C3924 C3926 ) C3924_=_C3927( C3924 C3927 ) C3924_=_C3928( C3924 C3928 ) C3925_=_C3926( C3925 C3926 ) C3925_=_C3927( C3925 C3927 ) C3925_=_C3928( C3925 C3928 ) \nC3926_=_C3927( C3926 C3927 ) C3926_=_C3928( C3926 C3928 ) C3927_=_C3928( C3927 C3928 ) "];124-&gt;187[label="56: C426 C802 C866 C882 C1382 \nC1483 C1581 C1702 C1767 C1855 C1905 \nC1925 C1970 C1997 C2013 C2178 C2294 \nC2312 C2325 C2409 C2418 C2430 C2431 \nC2432 C2433 C2434 C2435 C2436 C2437 \nC2438 C2439 C2440 C2441 C2442 C2443 \nC2445 C2446 C2586 C2649 C2737 C2924 \nC2965 C3059 C3158 C3263 C3318 C3409 \nC3456 C3635 C3762 C3889 C3924 C3925 \nC3926 C3927 C3928 \n768: C426_=_C866 ,C426_=_C1382 ,C426_=_C1483 ,C426_=_C1702 ,C426_=_C1767 ,\nC426_=_C1905 ,C426_=_C1970 ,C426_=_C1997 ,C426_=_C2294 ,C426_=_C2312 ,C426_=_C2418 ,\nC426_=_C2430 ,C426_=_C2431 ,C426_=_C2432 ,C426_=_C2433 ,C426_=_C2434 ,C426_=_C2435 ,\nC426_=_C2436 ,C426_=_C2437 ,C426_=_C2438 ,C426_=_C2439 ,C426_=_C2440 ,C426_=_C2441 ,\nC426_=_C2442 ,C426_=_C2443 ,C426_=_C2445 ,C426_=_C2446 ,C802_=_C882 ,C802_=_C1581 ,\nC802_=_C1855 ,C802_=_C1925 ,C802_=_C2013 ,C802_=_C2178 ,C802_=_C2325 ,C802_=_C2409 ,\nC802_=_C2586 ,C802_=_C2649 ,C802_=_C2737 ,C802_=_C2924 ,C802_=_C2965 ,C802_=_C3059 ,\nC802_=_C3158 ,C802_=_C3263 ,C802_=_C3318 ,C802_=_C3409 ,C802_=_C3456 ,C802_=_C3635 ,\nC802_=_C3762 ,C802_=_C3889 ,C802_=_C3924 ,C802_=_C3925 ,C802_=_C3926 ,C802_=_C3927 ,\nC802_=_C3928 ,C866_=_C882 ,C866_=_C1382 ,C866_=_C1483 ,C866_=_C1702 ,C866_=_C1767 ,\nC866_=_C1905 ,C866_=_C1970 ,C866_=_C1997 ,C866_=_C2294 ,C866_=_C2312 ,C866_=_C2418 ,\nC866_=_C2430 ,C866_=_C2431 ,C866_=_C2432 ,C866_=_C2433 ,C866_=_C2434 ,C866_=_C2435 ,\nC866_=_C2436 ,C866_=_C2437 ,C866_=_C2438 ,C866_=_C2439 ,C866_=_C2440 ,C866_=_C2441 ,\nC866_=_C2442 ,C866_=_C2443 ,C866_=_C2445 ,C866_=_C2446 ,C882_=_C1581 ,C882_=_C1855 ,\nC882_=_C1925 ,C882_=_C2013 ,C882_=_C2178 ,C882_=_C2325 ,C882_=_C2409 ,C882_=_C2586 ,\nC882_=_C2649 ,C882_=_C2737 ,C882_=_C2924 ,C882_=_C2965 ,C882_=_C3059 ,C882_=_C3158 ,\nC882_=_C3263 ,C882_=_C3318 ,C882_=_C3409 ,C882_=_C3456 ,C882_=_C3635 ,C882_=_C3762 ,\nC882_=_C3889 ,C882_=_C3924 ,C882_=_C3925 ,C882_=_C3926 ,C882_=_C3927 ,C882_=_C3928 ,\nC1382_=_C1483 ,C1382_=_C1702 ,C1382_=_C1767 ,C1382_=_C1905 ,C1382_=_C1970 ,C1382_=_C1997 ,\nC1382_=_C2294 ,C1382_=_C2312 ,C1382_=_C2418 ,C1382_=_C2430 ,C1382_=_C2431 ,C1382_=_C2432 ,\nC1382_=_C2433 ,C1382_=_C2434 ,C1382_=_C2435 ,C1382_=_C2436 ,C1382_=_C2437 ,C1382_=_C2438 ,\nC1382_=_C2439 ,C1382_=_C2440 ,C1382_=_C2441 ,C1382_=_C2442 ,C1382_=_C2443 ,C1382_=_C2445 ,\nC1382_=_C2446 ,C1483_=_C1702 ,C1483_=_C1767 ,C1483_=_C1905 ,C1483_=_C1970 ,C1483_=_C1997 ,\nC1483_=_C2294 ,C1483_=_C2312 ,C1483_=_C2418 ,C1483_=_C2430 ,C1483_=_C2431 ,C1483_=_C2432 ,\nC1483_=_C2433 ,C1483_=_C2434 ,C1483_=_C2435 ,C1483_=_C2436 ,C1483_=_C2437 ,C1483_=_C2438 ,\nC1483_=_C2439 ,C1483_=_C2440 ,C1483_=_C2441 ,C1483_=_C2442 ,C1483_=_C2443 ,C1483_=_C2445 ,\nC1483_=_C2446 ,C1581_=_C1855 ,C1581_=_C1925 ,C1581_=_C2013 ,C1581_=_C2178 ,C1581_=_C2325 ,\nC1581_=_C2409 ,C1581_=_C2586</w:t>
      </w:r>
    </w:p>
    <w:p>
      <w:pPr>
        <w:pStyle w:val="PreformattedText"/>
        <w:bidi w:val="0"/>
        <w:spacing w:before="0" w:after="0"/>
        <w:jc w:val="left"/>
        <w:rPr/>
      </w:pPr>
      <w:r>
        <w:rPr/>
        <w:t xml:space="preserve"> </w:t>
      </w:r>
      <w:r>
        <w:rPr/>
        <w:t>,C1581_=_C2649 ,C1581_=_C2737 ,C1581_=_C2924 ,C1581_=_C2965 ,\nC1581_=_C3059 ,C1581_=_C3158 ,C1581_=_C3263 ,C1581_=_C3318 ,C1581_=_C3409 ,C1581_=_C3456 ,\nC1581_=_C3635 ,C1581_=_C3762 ,C1581_=_C3889 ,C1581_=_C3924 ,C1581_=_C3925 ,C1581_=_C3926 ,\nC1581_=_C3927 ,C1581_=_C3928 ,C1702_=_C1767 ,C1702_=_C1905 ,C1702_=_C1970 ,C1702_=_C1997 ,\nC1702_=_C2294 ,C1702_=_C2312 ,C1702_=_C2418 ,C1702_=_C2430 ,C1702_=_C2431 ,C1702_=_C2432 ,\nC1702_=_C2433 ,C1702_=_C2434 ,C1702_=_C2435 ,C1702_=_C2436 ,C1702_=_C2437 ,C1702_=_C2438 ,\nC1702_=_C2439 ,C1702_=_C2440 ,C1702_=_C2441 ,C1702_=_C2442 ,C1702_=_C2443 ,C1702_=_C2445 ,\nC1702_=_C2446 ,C1767_=_C1905 ,C1767_=_C1970 ,C1767_=_C1997 ,C1767_=_C2294 ,C1767_=_C2312 ,\nC1767_=_C2418 ,C1767_=_C2430 ,C1767_=_C2431 ,C1767_=_C2432 ,C1767_=_C2433 ,C1767_=_C2434 ,\nC1767_=_C2435 ,C1767_=_C2436 ,C1767_=_C2437 ,C1767_=_C2438 ,C1767_=_C2439 ,C1767_=_C2440 ,\nC1767_=_C2441 ,C1767_=_C2442 ,C1767_=_C2443 ,C1767_=_C2445 ,C1767_=_C2446 ,C1855_=_C1925 ,\nC1855_=_C2013 ,C1855_=_C2178 ,C1855_=_C2325 ,C1855_=_C2409 ,C1855_=_C2586 ,C1855_=_C2649 ,\nC1855_=_C2737 ,C1855_=_C2924 ,C1855_=_C2965 ,C1855_=_C3059 ,C1855_=_C3158 ,C1855_=_C3263 ,\nC1855_=_C3318 ,C1855_=_C3409 ,C1855_=_C3456 ,C1855_=_C3635 ,C1855_=_C3762 ,C1855_=_C3889 ,\nC1855_=_C3924 ,C1855_=_C3925 ,C1855_=_C3926 ,C1855_=_C3927 ,C1855_=_C3928 ,C1905_=_C1925 ,\nC1905_=_C1970 ,C1905_=_C1997 ,C1905_=_C2294 ,C1905_=_C2312 ,C1905_=_C2418 ,C1905_=_C2430 ,\nC1905_=_C2431 ,C1905_=_C2432 ,C1905_=_C2433 ,C1905_=_C2434 ,C1905_=_C2435 ,C1905_=_C2436 ,\nC1905_=_C2437 ,C1905_=_C2438 ,C1905_=_C2439 ,C1905_=_C2440 ,C1905_=_C2441 ,C1905_=_C2442 ,\nC1905_=_C2443 ,C1905_=_C2445 ,C1905_=_C2446 ,C1925_=_C2013 ,C1925_=_C2178 ,C1925_=_C2325 ,\nC1925_=_C2409 ,C1925_=_C2586 ,C1925_=_C2649 ,C1925_=_C2737 ,C1925_=_C2924 ,C1925_=_C2965 ,\nC1925_=_C3059 ,C1925_=_C3158 ,C1925_=_C3263 ,C1925_=_C3318 ,C1925_=_C3409 ,C1925_=_C3456 ,\nC1925_=_C3635 ,C1925_=_C3762 ,C1925_=_C3889 ,C1925_=_C3924 ,C1925_=_C3925 ,C1925_=_C3926 ,\nC1925_=_C3927 ,C1925_=_C3928 ,C1970_=_C1997 ,C1970_=_C2294 ,C1970_=_C2312 ,C1970_=_C2418 ,\nC1970_=_C2430 ,C1970_=_C2431 ,C1970_=_C2432 ,C1970_=_C2433 ,C1970_=_C2434 ,C1970_=_C2435 ,\nC1970_=_C2436 ,C1970_=_C2437 ,C1970_=_C2438 ,C1970_=_C2439 ,C1970_=_C2440 ,C1970_=_C2441 ,\nC1970_=_C2442 ,C1970_=_C2443 ,C1970_=_C2445 ,C1970_=_C2446 ,C1997_=_C2013 ,C1997_=_C2294 ,\nC1997_=_C2312 ,C1997_=_C2418 ,C1997_=_C2430 ,C1997_=_C2431 ,C1997_=_C2432 ,C1997_=_C2433 ,\nC1997_=_C2434 ,C1997_=_C2435 ,C1997_=_C2436 ,C1997_=_C2437 ,C1997_=_C2438 ,C1997_=_C2439 ,\nC1997_=_C2440 ,C1997_=_C2441 ,C1997_=_C2442 ,C1997_=_C2443 ,C1997_=_C2445 ,C1997_=_C2446 ,\nC2013_=_C2178 ,C2013_=_C2325 ,C2013_=_C2409 ,C2013_=_C2586 ,C2013_=_C2649 ,C2013_=_C2737 ,\nC2013_=_C2924 ,C2013_=_C2965 ,C2013_=_C3059 ,C2013_=_C3158 ,C2013_=_C3263 ,C2013_=_C3318 ,\nC2013_=_C3409 ,C2013_=_C3456 ,C2013_=_C3635 ,C2013_=_C3762 ,C2013_=_C3889 ,C2013_=_C3924 ,\nC2013_=_C3925 ,C2013_=_C3926 ,C2013_=_C3927 ,C2013_=_C3928 ,C2178_=_C2325 ,C2178_=_C2409 ,\nC2178_=_C2586 ,C2178_=_C2649 ,C2178_=_C2737 ,C2178_=_C2924 ,C2178_=_C2965 ,C2178_=_C3059 ,\nC2178_=_C3158 ,C2178_=_C3263 ,C2178_=_C3318 ,C2178_=_C3409 ,C2178_=_C3456 ,C2178_=_C3635 ,\nC2178_=_C3762 ,C2178_=_C3889 ,C2178_=_C3924 ,C2178_=_C3925 ,C2178_=_C3926 ,C2178_=_C3927 ,\nC2178_=_C3928 ,C2294_=_C2312 ,C2294_=_C2418 ,C2294_=_C2430 ,C2294_=_C2431 ,C2294_=_C2432 ,\nC2294_=_C2433 ,C2294_=_C2434 ,C2294_=_C2435 ,C2294_=_C2436 ,C2294_=_C2437 ,C2294_=_C2438 ,\nC2294_=_C2439 ,C2294_=_C2440 ,C2294_=_C2441 ,C2294_=_C2442 ,C2294_=_C2443 ,C2294_=_C2445 ,\nC2294_=_C2446 ,C2312_=_C2325 ,C2312_=_C2418 ,C2312_=_C2430 ,C2312_=_C2431 ,C2312_=_C2432 ,\nC2312_=_C2433 ,C2312_=_C2434 ,C2312_=_C2435 ,C2312_=_C2436 ,C2312_=_C2437 ,C2312_=_C2438 ,\nC2312_=_C2439 ,C2312_=_C2440 ,C2312_=_C2441 ,C2312_=_C2442 ,C2312_=_C2443 ,C2312_=_C2445 ,\nC2312_=_C2446 ,C2325_=_C2409 ,C2325_=_C2586 ,C2325_=_C2649 ,C2325_=_C2737 ,C2325_=_C2924 ,\nC2325_=_C2965 ,C2325_=_C3059 ,C2325_=_C3158 ,C2325_=_C3263 ,C2325_=_C3318 ,C2325_=_C3409 ,\nC2325_=_C3456 ,C2325_=_C3635 ,C2325_=_C3762 ,C2325_=_C3889 ,C2325_=_C3924 ,C2325_=_C3925 ,\nC2325_=_C3926 ,C2325_=_C3927 ,C2325_=_C3928 ,C2409_=_C2586 ,C2409_=_C2649 ,C2409_=_C2737 ,\nC2409_=_C2924 ,C2409_=_C2965 ,C2409_=_C3059 ,C2409_=_C3158 ,C2409_=_C3263 ,C2409_=_C3318 ,\nC2409_=_C3409 ,C2409_=_C3456 ,C2409_=_C3635 ,C2409_=_C3762 ,C2409_=_C3889 ,C2409_=_C3924 ,\nC2409_=_C3925 ,C2409_=_C3926 ,C2409_=_C3927 ,C2409_=_C3928 ,C2418_=_C2430 ,C2418_=_C2431 ,\nC2418_=_C2432 ,C2418_=_C2433 ,C2418_=_C2434 ,C2418_=_C2435 ,C2418_=_C2436 ,C2418_=_C2437 ,\nC2418_=_C2438 ,C2418_=_C2439 ,C2418_=_C2440 ,C2418_=_C2441 ,C2418_=_C2442 ,C2418_=_C2443 ,\nC2418_=_C2445 ,C2418_=_C2446 ,C2430_=_C2431 ,C2430_=_C2432 ,C2430_=_C2433 ,C2430_=_C2434 ,\nC2430_=_C2435 ,C2430_=_C2436 ,C2430_=_C2437 ,C2430_=_C2438 ,C2430_=_C2439 ,C2430_=_C2440 ,\nC2430_=_C2441 ,C2430_=_C2442 ,C2430_=_C2443 ,C2430_=_C2445 ,C2430_=_C2446 ,C2431_=_C2432 ,\nC2431_=_C2433 ,C2431_=_C2434 ,C2431_=_C2435 ,C2431_=_C2436 ,C2431_=_C2437 ,C2431_=_C2438 ,\nC2431_=_C2439 ,C2431_=_C2440 ,C2431_=_C2441 ,C2431_=_C2442 ,C2431_=_C2443 ,C2431_=_C2445 ,\nC2431_=_C2446 ,C2431_=_C2586 ,C2432_=_C2433 ,C2432_=_C2434 ,C2432_=_C2435 ,C2432_=_C2436 ,\nC2432_=_C2437 ,C2432_=_C2438 ,C2432_=_C2439 ,C2432_=_C2440 ,C2432_=_C2441 ,C2432_=_C2442 ,\nC2432_=_C2443 ,C2432_=_C2445 ,C2432_=_C2446 ,C2432_=_C2965 ,C2433_=_C2434 ,C2433_=_C2435 ,\nC2433_=_C2436 ,C2433_=_C2437 ,C2433_=_C2438 ,C2433_=_C2439 ,C2433_=_C2440 ,C2433_=_C2441 ,\nC2433_=_C2442 ,C2433_=_C2443 ,C2433_=_C2445 ,C2433_=_C2446 ,C2434_=_C2435 ,C2434_=_C2436 ,\nC2434_=_C2437 ,C2434_=_C2438 ,C2434_=_C2439 ,C2434_=_C2440 ,C2434_=_C2441 ,C2434_=_C2442 ,\nC2434_=_C2443 ,C2434_=_C2445 ,C2434_=_C2446 ,C2434_=_C3263 ,C2435_=_C2436 ,C2435_=_C2437 ,\nC2435_=_C2438 ,C2435_=_C2439 ,C2435_=_C2440 ,C2435_=_C2441 ,C2435_=_C2442 ,C2435_=_C2443 ,\nC2435_=_C2445 ,C2435_=_C2446 ,C2435_=_C3318 ,C2436_=_C2437 ,C2436_=_C2438 ,C2436_=_C2439 ,\nC2436_=_C2440 ,C2436_=_C2441 ,C2436_=_C2442 ,C2436_=_C2443 ,C2436_=_C2445 ,C2436_=_C2446 ,\nC2436_=_C3409 ,C2437_=_C2438 ,C2437_=_C2439 ,C2437_=_C2440 ,C2437_=_C2441 ,C2437_=_C2442 ,\nC2437_=_C2443 ,C2437_=_C2445 ,C2437_=_C2446 ,C2438_=_C2439 ,C2438_=_C2440 ,C2438_=_C2441 ,\nC2438_=_C2442 ,C2438_=_C2443 ,C2438_=_C2445 ,C2438_=_C2446 ,C2439_=_C2440 ,C2439_=_C2441 ,\nC2439_=_C2442 ,C2439_=_C2443 ,C2439_=_C2445 ,C2439_=_C2446 ,C2440_=_C2441 ,C2440_=_C2442 ,\nC2440_=_C2443 ,C2440_=_C2445 ,C2440_=_C2446 ,C2441_=_C2442 ,C2441_=_C2443 ,C2441_=_C2445 ,\nC2441_=_C2446 ,C2441_=_C3889 ,C2442_=_C2443 ,C2442_=_C2445 ,C2442_=_C2446 ,C2443_=_C2445 ,\nC2443_=_C2446 ,C2445_=_C2446 ,C2445_=_C3924 ,C2446_=_C3927 ,C2586_=_C2649 ,C2586_=_C2737 ,\nC2586_=_C2924 ,C2586_=_C2965 ,C2586_=_C3059 ,C2586_=_C3158 ,C2586_=_C3263 ,C2586_=_C3318 ,\nC2586_=_C3409 ,C2586_=_C3456 ,C2586_=_C3635 ,C2586_=_C3762 ,C2586_=_C3889 ,C2586_=_C3924 ,\nC2586_=_C3925 ,C2586_=_C3926 ,C2586_=_C3927 ,C2586_=_C3928 ,C2649_=_C2737 ,C2649_=_C2924 ,\nC2649_=_C2965 ,C2649_=_C3059 ,C2649_=_C3158 ,C2649_=_C3263 ,C2649_=_C3318 ,C2649_=_C3409 ,\nC2649_=_C3456 ,C2649_=_C3635 ,C2649_=_C3762 ,C2649_=_C3889 ,C2649_=_C3924 ,C2649_=_C3925 ,\nC2649_=_C3926 ,C2649_=_C3927 ,C2649_=_C3928 ,C2737_=_C2924 ,C2737_=_C2965 ,C2737_=_C3059 ,\nC2737_=_C3158 ,C2737_=_C3263 ,C2737_=_C3318 ,C2737_=_C3409 ,C2737_=_C3456 ,C2737_=_C3635 ,\nC2737_=_C3762 ,C2737_=_C3889 ,C2737_=_C3924 ,C2737_=_C3925 ,C2737_=_C3926 ,C2737_=_C3927 ,\nC2737_=_C3928 ,C2924_=_C2965 ,C2924_=_C3059 ,C2924_=_C3158 ,C2924_=_C3263 ,C2924_=_C3318 ,\nC2924_=_C3409 ,C2924_=_C3456 ,C2924_=_C3635 ,C2924_=_C3762 ,C2924_=_C3889 ,C2924_=_C3924 ,\nC2924_=_C3925 ,C2924_=_C3926 ,C2924_=_C3927 ,C2924_=_C3928 ,C2965_=_C3059 ,C2965_=_C3158 ,\nC2965_=_C3263 ,C2965_=_C3318 ,C2965_=_C3409 ,C2965_=_C3456 ,C2965_=_C3635 ,C2965_=_C3762 ,\nC2965_=_C3889 ,C2965_=_C3924 ,C2965_=_C3925 ,C2965_=_C3926 ,C2965_=_C3927 ,C2965_=_C3928 ,\nC3059_=_C3158 ,C3059_=_C3263 ,C3059_=_C3318 ,C3059_=_C3409 ,C3059_=_C3456 ,C3059_=_C3635 ,\nC3059_=_C3762 ,C3059_=_C3889 ,C3059_=_C3924 ,C3059_=_C3925 ,C3059_=_C3926 ,C3059_=_C3927 ,\nC3059_=_C3928 ,C3158_=_C3263 ,C3158_=_C3318 ,C3158_=_C3409 ,C3158_=_C3456 ,C3158_=_C3635 ,\nC3158_=_C3762 ,C3158_=_C3889 ,C3158_=_C3924 ,C3158_=_C3925 ,C3158_=_C3926 ,C3158_=_C3927 ,\nC3158_=_C3928 ,C3263_=_C3318 ,C3263_=_C3409 ,C3263_=_C3456 ,C3263_=_C3635 ,C3263_=_C3762 ,\nC3263_=_C3889 ,C3263_=_C3924 ,C3263_=_C3925 ,C3263_=_C3926 ,C3263_=_C3927 ,C3263_=_C3928 ,\nC3318_=_C3409 ,C3318_=_C3456 ,C3318_=_C3635 ,C3318_=_C3762 ,C3318_=_C3889 ,C3318_=_C3924 ,\nC3318_=_C3925 ,C3318_=_C3926 ,C3318_=_C3927 ,C3318_=_C3928 ,C3409_=_C3456 ,C3409_=_C3635 ,\nC3409_=_C3762 ,C3409_=_C3889 ,C3409_=_C3924 ,C3409_=_C3925 ,C3409_=_C3926 ,C3409_=_C3927 ,\nC3409_=_C3928 ,C3456_=_C3635 ,C3456_=_C3762 ,C3456_=_C3889 ,C3456_=_C3924 ,C3456_=_C3925 ,\nC3456_=_C3926 ,C3456_=_C3927 ,C3456_=_C3928 ,C3635_=_C3762 ,C3635_=_C3889 ,C3635_=_C3924 ,\nC3635_=_C3925 ,C3635_=_C3926 ,C3635_=_C3927 ,C3635_=_C3928 ,C3762_=_C3889 ,C3762_=_C3924 ,\nC3762_=_C3925 ,C3762_=_C3926 ,C3762_=_C3927 ,C3762_=_C3928 ,C3889_=_C3924 ,C3889_=_C3925 ,\nC3889_=_C3926 ,C3889_=_C3927 ,C3889_=_C3928 ,C3924_=_C3925 ,C3924_=_C3926 ,C3924_=_C3927 ,\nC3924_=_C3928 ,C3925_=_C3926 ,C3925_=_C3927 ,C3925_=_C3928 ,C3926_=_C3927 ,C3926_=_C3928 ,\nC3927_=_C3928 ,"];188[shape=box, label="id:188 level: 6\n57: C540 C862 C941 C1252 C1521 \nC1535 C1796 C1809 C1903 C1904 C1905 \nC1906 C1907 C1908 C1909 C1910 C1911 \nC1912 C1913 C1914 C1915 C1916 C1917 \nC1918 C1919 C1920 C1921 C1922 C1923 \nC1924 C1925 C1926 C1981 C2875 C2888 \nC2904 C2921 C2975 C2985 C3035 C3047 \nC3109 C3287 C3337 C3522 C3607 C3642 \nC3662 C3731 C3732 C3733 C3734 C3735 \nC3736 C3737 C3738 C3739 \n823: C540_=_C862( C540 C862 ) C540_=_C941( C540 C941 ) C540_=_C1521( C540 C1521 ) C540_=_C1796( C540 C1796 ) C540_=_C1903( C540 C1903 ) \nC540_=_C1904( C540 C1904 ) C540_=_C1905( C540 C1905 ) C540_=_C1906( C540 C1906</w:t>
      </w:r>
    </w:p>
    <w:p>
      <w:pPr>
        <w:pStyle w:val="PreformattedText"/>
        <w:bidi w:val="0"/>
        <w:spacing w:before="0" w:after="0"/>
        <w:jc w:val="left"/>
        <w:rPr/>
      </w:pPr>
      <w:r>
        <w:rPr/>
        <w:t xml:space="preserve"> </w:t>
      </w:r>
      <w:r>
        <w:rPr/>
        <w:t>) C540_=_C1907( C540 C1907 ) C540_=_C1908( C540 C1908 ) C540_=_C1909( C540 C1909 ) \nC540_=_C1910( C540 C1910 ) C540_=_C1911( C540 C1911 ) C540_=_C1912( C540 C1912 ) C540_=_C1913( C540 C1913 ) C540_=_C1914( C540 C1914 ) C540_=_C1915( C540 C1915 ) \nC540_=_C1916( C540 C1916 ) C540_=_C1917( C540 C1917 ) C540_=_C1918( C540 C1918 ) C540_=_C1919( C540 C1919 ) C540_=_C1920( C540 C1920 ) C540_=_C1921( C540 C1921 ) \nC540_=_C1922( C540 C1922 ) C540_=_C1923( C540 C1923 ) C540_=_C1924( C540 C1924 ) C540_=_C1925( C540 C1925 ) C540_=_C1926( C540 C1926 ) C862_=_C941( C862 C941 ) \nC862_=_C1521( C862 C1521 ) C862_=_C1796( C862 C1796 ) C862_=_C1903( C862 C1903 ) C862_=_C1904( C862 C1904 ) C862_=_C1905( C862 C1905 ) C862_=_C1906( C862 C1906 ) \nC862_=_C1907( C862 C1907 ) C862_=_C1908( C862 C1908 ) C862_=_C1909( C862 C1909 ) C862_=_C1910( C862 C1910 ) C862_=_C1911( C862 C1911 ) C862_=_C1912( C862 C1912 ) \nC862_=_C1913( C862 C1913 ) C862_=_C1914( C862 C1914 ) C862_=_C1915( C862 C1915 ) C862_=_C1916( C862 C1916 ) C862_=_C1917( C862 C1917 ) C862_=_C1918( C862 C1918 ) \nC862_=_C1919( C862 C1919 ) C862_=_C1920( C862 C1920 ) C862_=_C1921( C862 C1921 ) C862_=_C1922( C862 C1922 ) C862_=_C1923( C862 C1923 ) C862_=_C1924( C862 C1924 ) \nC862_=_C1925( C862 C1925 ) C862_=_C1926( C862 C1926 ) C941_=_C1521( C941 C1521 ) C941_=_C1796( C941 C1796 ) C941_=_C1903( C941 C1903 ) C941_=_C1904( C941 C1904 ) \nC941_=_C1905( C941 C1905 ) C941_=_C1906( C941 C1906 ) C941_=_C1907( C941 C1907 ) C941_=_C1908( C941 C1908 ) C941_=_C1909( C941 C1909 ) C941_=_C1910( C941 C1910 ) \nC941_=_C1911( C941 C1911 ) C941_=_C1912( C941 C1912 ) C941_=_C1913( C941 C1913 ) C941_=_C1914( C941 C1914 ) C941_=_C1915( C941 C1915 ) C941_=_C1916( C941 C1916 ) \nC941_=_C1917( C941 C1917 ) C941_=_C1918( C941 C1918 ) C941_=_C1919( C941 C1919 ) C941_=_C1920( C941 C1920 ) C941_=_C1921( C941 C1921 ) C941_=_C1922( C941 C1922 ) \nC941_=_C1923( C941 C1923 ) C941_=_C1924( C941 C1924 ) C941_=_C1925( C941 C1925 ) C941_=_C1926( C941 C1926 ) C1252_=_C1535( C1252 C1535 ) C1252_=_C1809( C1252 C1809 ) \nC1252_=_C1922( C1252 C1922 ) C1252_=_C1981( C1252 C1981 ) C1252_=_C2875( C1252 C2875 ) C1252_=_C2888( C1252 C2888 ) C1252_=_C2904( C1252 C2904 ) C1252_=_C2921( C1252 C2921 ) \nC1252_=_C2975( C1252 C2975 ) C1252_=_C2985( C1252 C2985 ) C1252_=_C3035( C1252 C3035 ) C1252_=_C3047( C1252 C3047 ) C1252_=_C3109( C1252 C3109 ) C1252_=_C3287( C1252 C3287 ) \nC1252_=_C3337( C1252 C3337 ) C1252_=_C3522( C1252 C3522 ) C1252_=_C3607( C1252 C3607 ) C1252_=_C3642( C1252 C3642 ) C1252_=_C3662( C1252 C3662 ) C1252_=_C3731( C1252 C3731 ) \nC1252_=_C3732( C1252 C3732 ) C1252_=_C3733( C1252 C3733 ) C1252_=_C3734( C1252 C3734 ) C1252_=_C3735( C1252 C3735 ) C1252_=_C3736( C1252 C3736 ) C1252_=_C3737( C1252 C3737 ) \nC1252_=_C3738( C1252 C3738 ) C1252_=_C3739( C1252 C3739 ) C1521_=_C1535( C1521 C1535 ) C1521_=_C1796( C1521 C1796 ) C1521_=_C1903( C1521 C1903 ) C1521_=_C1904( C1521 C1904 ) \nC1521_=_C1905( C1521 C1905 ) C1521_=_C1906( C1521 C1906 ) C1521_=_C1907( C1521 C1907 ) C1521_=_C1908( C1521 C1908 ) C1521_=_C1909( C1521 C1909 ) C1521_=_C1910( C1521 C1910 ) \nC1521_=_C1911( C1521 C1911 ) C1521_=_C1912( C1521 C1912 ) C1521_=_C1913( C1521 C1913 ) C1521_=_C1914( C1521 C1914 ) C1521_=_C1915( C1521 C1915 ) C1521_=_C1916( C1521 C1916 ) \nC1521_=_C1917( C1521 C1917 ) C1521_=_C1918( C1521 C1918 ) C1521_=_C1919( C1521 C1919 ) C1521_=_C1920( C1521 C1920 ) C1521_=_C1921( C1521 C1921 ) C1521_=_C1922( C1521 C1922 ) \nC1521_=_C1923( C1521 C1923 ) C1521_=_C1924( C1521 C1924 ) C1521_=_C1925( C1521 C1925 ) C1521_=_C1926( C1521 C1926 ) C1535_=_C1809( C1535 C1809 ) C1535_=_C1922( C1535 C1922 ) \nC1535_=_C1981( C1535 C1981 ) C1535_=_C2875( C1535 C2875 ) C1535_=_C2888( C1535 C2888 ) C1535_=_C2904( C1535 C2904 ) C1535_=_C2921( C1535 C2921 ) C1535_=_C2975( C1535 C2975 ) \nC1535_=_C2985( C1535 C2985 ) C1535_=_C3035( C1535 C3035 ) C1535_=_C3047( C1535 C3047 ) C1535_=_C3109( C1535 C3109 ) C1535_=_C3287( C1535 C3287 ) C1535_=_C3337( C1535 C3337 ) \nC1535_=_C3522( C1535 C3522 ) C1535_=_C3607( C1535 C3607 ) C1535_=_C3642( C1535 C3642 ) C1535_=_C3662( C1535 C3662 ) C1535_=_C3731( C1535 C3731 ) C1535_=_C3732( C1535 C3732 ) \nC1535_=_C3733( C1535 C3733 ) C1535_=_C3734( C1535 C3734 ) C1535_=_C3735( C1535 C3735 ) C1535_=_C3736( C1535 C3736 ) C1535_=_C3737( C1535 C3737 ) C1535_=_C3738( C1535 C3738 ) \nC1535_=_C3739( C1535 C3739 ) C1796_=_C1809( C1796 C1809 ) C1796_=_C1903( C1796 C1903 ) C1796_=_C1904( C1796 C1904 ) C1796_=_C1905( C1796 C1905 ) C1796_=_C1906( C1796 C1906 ) \nC1796_=_C1907( C1796 C1907 ) C1796_=_C1908( C1796 C1908 ) C1796_=_C1909( C1796 C1909 ) C1796_=_C1910( C1796 C1910 ) C1796_=_C1911( C1796 C1911 ) C1796_=_C1912( C1796 C1912 ) \nC1796_=_C1913( C1796 C1913 ) C1796_=_C1914( C1796 C1914 ) C1796_=_C1915( C1796 C1915 ) C1796_=_C1916( C1796 C1916 ) C1796_=_C1917( C1796 C1917 ) C1796_=_C1918( C1796 C1918 ) \nC1796_=_C1919( C1796 C1919 ) C1796_=_C1920( C1796 C1920 ) C1796_=_C1921( C1796 C1921 ) C1796_=_C1922( C1796 C1922 ) C1796_=_C1923( C1796 C1923 ) C1796_=_C1924( C1796 C1924 ) \nC1796_=_C1925( C1796 C1925 ) C1796_=_C1926( C1796 C1926 ) C1809_=_C1922( C1809 C1922 ) C1809_=_C1981( C1809 C1981 ) C1809_=_C2875( C1809 C2875 ) C1809_=_C2888( C1809 C2888 ) \nC1809_=_C2904( C1809 C2904 ) C1809_=_C2921( C1809 C2921 ) C1809_=_C2975( C1809 C2975 ) C1809_=_C2985( C1809 C2985 ) C1809_=_C3035( C1809 C3035 ) C1809_=_C3047( C1809 C3047 ) \nC1809_=_C3109( C1809 C3109 ) C1809_=_C3287( C1809 C3287 ) C1809_=_C3337( C1809 C3337 ) C1809_=_C3522( C1809 C3522 ) C1809_=_C3607( C1809 C3607 ) C1809_=_C3642( C1809 C3642 ) \nC1809_=_C3662( C1809 C3662 ) C1809_=_C3731( C1809 C3731 ) C1809_=_C3732( C1809 C3732 ) C1809_=_C3733( C1809 C3733 ) C1809_=_C3734( C1809 C3734 ) C1809_=_C3735( C1809 C3735 ) \nC1809_=_C3736( C1809 C3736 ) C1809_=_C3737( C1809 C3737 ) C1809_=_C3738( C1809 C3738 ) C1809_=_C3739( C1809 C3739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1920( C1903 C1920 ) C1903_=_C1921( C1903 C1921 ) C1903_=_C1922( C1903 C1922 ) C1903_=_C1923( C1903 C1923 ) \nC1903_=_C1924( C1903 C1924 ) C1903_=_C1925( C1903 C1925 ) C1903_=_C1926( C1903 C1926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4_=_C1926( C1904 C192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6_=_C1926( C1906 C192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w:t>
      </w:r>
    </w:p>
    <w:p>
      <w:pPr>
        <w:pStyle w:val="PreformattedText"/>
        <w:bidi w:val="0"/>
        <w:spacing w:before="0" w:after="0"/>
        <w:jc w:val="left"/>
        <w:rPr/>
      </w:pPr>
      <w:r>
        <w:rPr/>
        <w:t xml:space="preserve"> </w:t>
      </w:r>
      <w:r>
        <w:rPr/>
        <w:t>C1909 C1924 ) C1909_=_C1925( C1909 C1925 ) C1909_=_C1926( C1909 C192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2888( C1910 C2888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3035( C1912 C3035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3047( C1913 C304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3109( C1914 C3109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6_=_C1917( C1916 C1917 ) C1916_=_C1918( C1916 C1918 ) C1916_=_C1919( C1916 C1919 ) C1916_=_C1920( C1916 C1920 ) C1916_=_C1921( C1916 C1921 ) \nC1916_=_C1922( C1916 C1922 ) C1916_=_C1923( C1916 C1923 ) C1916_=_C1924( C1916 C1924 ) C1916_=_C1925( C1916 C1925 ) C1916_=_C1926( C1916 C1926 ) C1917_=_C1918( C1917 C1918 ) \nC1917_=_C1919( C1917 C1919 ) C1917_=_C1920( C1917 C1920 ) C1917_=_C1921( C1917 C1921 ) C1917_=_C1922( C1917 C1922 ) C1917_=_C1923( C1917 C1923 ) C1917_=_C1924( C1917 C1924 ) \nC1917_=_C1925( C1917 C1925 ) C1917_=_C1926( C1917 C1926 ) C1918_=_C1919( C1918 C1919 ) C1918_=_C1920( C1918 C1920 ) C1918_=_C1921( C1918 C1921 ) C1918_=_C1922( C1918 C1922 ) \nC1918_=_C1923( C1918 C1923 ) C1918_=_C1924( C1918 C1924 ) C1918_=_C1925( C1918 C1925 ) C1918_=_C1926( C1918 C1926 ) C1918_=_C3337( C1918 C3337 ) C1919_=_C1920( C1919 C1920 ) \nC1919_=_C1921( C1919 C1921 ) C1919_=_C1922( C1919 C1922 ) C1919_=_C1923( C1919 C1923 ) C1919_=_C1924( C1919 C1924 ) C1919_=_C1925( C1919 C1925 ) C1919_=_C1926( C1919 C1926 ) \nC1920_=_C1921( C1920 C1921 ) C1920_=_C1922( C1920 C1922 ) C1920_=_C1923( C1920 C1923 ) C1920_=_C1924( C1920 C1924 ) C1920_=_C1925( C1920 C1925 ) C1920_=_C1926( C1920 C1926 ) \nC1920_=_C3522( C1920 C3522 ) C1921_=_C1922( C1921 C1922 ) C1921_=_C1923( C1921 C1923 ) C1921_=_C1924( C1921 C1924 ) C1921_=_C1925( C1921 C1925 ) C1921_=_C1926( C1921 C1926 ) \nC1921_=_C3607( C1921 C3607 ) C1922_=_C1923( C1922 C1923 ) C1922_=_C1924( C1922 C1924 ) C1922_=_C1925( C1922 C1925 ) C1922_=_C1926( C1922 C1926 ) C1922_=_C1981( C1922 C1981 ) \nC1922_=_C2875( C1922 C2875 ) C1922_=_C2888( C1922 C2888 ) C1922_=_C2904( C1922 C2904 ) C1922_=_C2921( C1922 C2921 ) C1922_=_C2975( C1922 C2975 ) C1922_=_C2985( C1922 C2985 ) \nC1922_=_C3035( C1922 C3035 ) C1922_=_C3047( C1922 C3047 ) C1922_=_C3109( C1922 C3109 ) C1922_=_C3287( C1922 C3287 ) C1922_=_C3337( C1922 C3337 ) C1922_=_C3522( C1922 C3522 ) \nC1922_=_C3607( C1922 C3607 ) C1922_=_C3642( C1922 C3642 ) C1922_=_C3662( C1922 C3662 ) C1922_=_C3731( C1922 C3731 ) C1922_=_C3732( C1922 C3732 ) C1922_=_C3733( C1922 C3733 ) \nC1922_=_C3734( C1922 C3734 ) C1922_=_C3735( C1922 C3735 ) C1922_=_C3736( C1922 C3736 ) C1922_=_C3737( C1922 C3737 ) C1922_=_C3738( C1922 C3738 ) C1922_=_C3739( C1922 C3739 ) \nC1923_=_C1924( C1923 C1924 ) C1923_=_C1925( C1923 C1925 ) C1923_=_C1926( C1923 C1926 ) C1923_=_C3732( C1923 C3732 ) C1924_=_C1925( C1924 C1925 ) C1924_=_C1926( C1924 C1926 ) \nC1925_=_C1926( C1925 C1926 ) C1926_=_C3734( C1926 C3734 ) C1981_=_C2875( C1981 C2875 ) C1981_=_C2888( C1981 C2888 ) C1981_=_C2904( C1981 C2904 ) C1981_=_C2921( C1981 C2921 ) \nC1981_=_C2975( C1981 C2975 ) C1981_=_C2985( C1981 C2985 ) C1981_=_C3035( C1981 C3035 ) C1981_=_C3047( C1981 C3047 ) C1981_=_C3109( C1981 C3109 ) C1981_=_C3287( C1981 C3287 ) \nC1981_=_C3337( C1981 C3337 ) C1981_=_C3522( C1981 C3522 ) C1981_=_C3607( C1981 C3607 ) C1981_=_C3642( C1981 C3642 ) C1981_=_C3662( C1981 C3662 ) C1981_=_C3731( C1981 C3731 ) \nC1981_=_C3732( C1981 C3732 ) C1981_=_C3733( C1981 C3733 ) C1981_=_C3734( C1981 C3734 ) C1981_=_C3735( C1981 C3735 ) C1981_=_C3736( C1981 C3736 ) C1981_=_C3737( C1981 C3737 ) \nC1981_=_C3738( C1981 C3738 ) C1981_=_C3739( C1981 C3739 ) C2875_=_C2888( C2875 C2888 ) C2875_=_C2904( C2875 C2904 ) C2875_=_C2921( C2875 C2921 ) C2875_=_C2975( C2875 C2975 ) \nC2875_=_C2985( C2875 C2985 ) C2875_=_C3035( C2875 C3035 ) C2875_=_C3047( C2875 C3047 ) C2875_=_C3109( C2875 C3109 ) C2875_=_C3287( C2875 C3287 ) C2875_=_C3337( C2875 C3337 ) \nC2875_=_C3522( C2875 C3522 ) C2875_=_C3607( C2875 C3607 ) C2875_=_C3642( C2875 C3642 ) C2875_=_C3662( C2875 C3662 ) C2875_=_C3731( C2875 C3731 ) C2875_=_C3732( C2875 C3732 ) \nC2875_=_C3733( C2875 C3733 ) C2875_=_C3734( C2875 C3734 ) C2875_=_C3735( C2875 C3735 ) C2875_=_C3736( C2875 C3736 ) C2875_=_C3737( C2875 C3737 ) C2875_=_C3738( C2875 C3738 ) \nC2875_=_C3739( C2875 C3739 ) C2888_=_C2904( C2888 C2904 ) C2888_=_C2921( C2888 C2921 ) C2888_=_C2975( C2888 C2975 ) C2888_=_C2985( C2888 C2985 ) C2888_=_C3035( C2888 C3035 ) \nC2888_=_C3047( C2888 C3047 ) C2888_=_C3109( C2888 C3109 ) C2888_=_C3287( C2888 C3287 ) C2888_=_C3337( C2888 C3337 ) C2888_=_C3522( C2888 C3522 ) C2888_=_C3607( C2888 C3607 ) \nC2888_=_C3642( C2888 C3642 ) C2888_=_C3662( C2888 C3662 ) C2888_=_C3731( C2888 C3731 ) C2888_=_C3732( C2888 C3732 ) C2888_=_C3733( C2888 C3733 ) C2888_=_C3734( C2888 C3734 ) \nC2888_=_C3735( C2888 C3735 ) C2888_=_C3736( C2888 C3736 ) C2888_=_C3737( C2888 C3737 ) C2888_=_C3738( C2888 C3738 ) C2888_=_C3739( C2888 C3739 ) C2904_=_C2921( C2904 C2921 ) \nC2904_=_C2975( C2904 C2975 ) C2904_=_C2985( C2904 C2985 ) C2904_=_C3035( C2904 C3035 ) C2904_=_C3047( C2904 C3047 ) C2904_=_C3109( C2904 C3109 ) C2904_=_C3287( C2904 C3287 ) \nC2904_=_C3337( C2904 C3337 ) C2904_=_C3522( C2904 C3522 ) C2904_=_C3607( C2904 C3607 ) C2904_=_C3642( C2904 C3642 ) C2904_=_C3662( C2904 C3662 ) C2904_=_C3731( C2904 C3731 ) \nC2904_=_C3732( C2904 C3732 ) C2904_=_C3733( C2904 C3733 ) C2904_=_C3734( C2904 C3734 ) C2904_=_C3735( C2904 C3735 ) C2904_=_C3736( C2904 C3736 ) C2904_=_C3737( C2904 C3737 ) \nC2904_=_C3738( C2904 C3738 ) C2904_=_C3739( C2904 C3739 ) C2921_=_C2975( C2921 C2975 ) C2921_=_C2985( C2921 C2985 ) C2921_=_C3035( C2921 C3035 ) C2921_=_C3047( C2921 C3047 ) \nC2921_=_C3109( C2921 C3109 ) C2921_=_C3287( C2921 C3287 ) C2921_=_C3337( C2921 C3337 ) C2921_=_C3522( C2921 C3522 ) C2921_=_C3607( C2921 C3607 ) C2921_=_C3642( C2921 C3642 ) \nC2921_=_C3662( C2921 C3662 ) C2921_=_C3731( C2921 C3731 ) C2921_=_C3732( C2921 C3732 ) C2921_=_C3733( C2921 C3733 ) C2921_=_C3734( C2921 C3734 ) C2921_=_C3735( C2921 C3735 ) \nC2921_=_C3736( C2921 C3736 ) C2921_=_C3737( C2921 C3737 ) C2921_=_C3738( C2921 C3738 ) C2921_=_C3739( C2921 C3739 ) C2975_=_C2985( C2975 C2985 ) C2975_=_C3035( C2975 C3035 ) \nC2975_=_C3047( C2975 C3047 ) C2975_=_C3109( C2975 C3109 ) C2975_=_C3287( C2975 C3287 ) C2975_=_C3337( C2975 C3337 ) C2975_=_C3522( C2975 C3522 ) C2975_=_C3607( C2975 C3607 ) \nC2975_=_C3642( C2975 C3642 ) C2975_=_C3662( C2975 C3662 ) C2975_=_C3731( C2975 C3731 ) C2975_=_C3732( C2975 C3732 ) C2975_=_C3733( C2975 C3733 ) C2975_=_C3734( C2975 C3734 ) \nC2975_=_C3735( C2975 C3735 ) C2975_=_C3736( C2975 C3736 ) C2975_=_C3737( C2975 C3737 ) C2975_=_C3738( C2975 C3738 ) C2975_=_C3739( C2975 C3739 ) C2985_=_C3035( C2985 C3035 ) \nC2985_=_C3047( C2985 C3047 ) C2985_=_C3109( C2985 C3109 ) C2985_=_C3287( C2985 C3287 ) C2985_=_C3337( C2985 C3337 ) C2985_=_C3522( C2985 C3522 ) C2985_=_C3607( C2985 C3607 ) \nC2985_=_C3642( C2985 C3642 ) C2985_=_C3662( C2985 C3662 ) C2985_=_C3731( C2985 C3731 ) C2985_=_C3732( C2985 C3732 ) C2985_=_C3733( C2985 C3733 ) C2985_=_C3734( C2985 C3734 ) \nC2985_=_C3735( C2985 C3735 ) C2985_=_C3736( C2985 C3736 ) C2985_=_C3737( C2985 C3737 ) C2985_=_C3738( C2985 C3738 ) C2985_=_C3739( C2985 C3739 ) C3035_=_C3047( C3035 C3047 ) \nC3035_=_C3109( C3035 C3109 ) C3035_=_C3287( C3035 C3287 ) C3035_=_C3337( C3035 C3337 ) C3035_=_C3522( C3035 C3522 ) C3035_=_C3607( C3035 C3607 ) C3035_=_C3642( C3035 C3642 ) \nC3035_=_C3662( C3035 C3662 ) C3035_=_C3731( C3035 C3731 ) C3035_=_C3732( C3035 C3732 ) C3035_=_C3733( C3035 C3733 ) C3035_=_C3734( C3035 C3734 ) C3035_=_C3735( C3035 C3735 ) \nC3035_=_C3736( C3035 C3736 ) C3035_=_C3737( C3035 C3737 ) C3035_=_C3738( C3035 C3738 ) C3035_=_C3739( C3035 C3739 ) C3047_=_C3109( C3047 C3109 ) C3047_=_C3287(</w:t>
      </w:r>
    </w:p>
    <w:p>
      <w:pPr>
        <w:pStyle w:val="PreformattedText"/>
        <w:bidi w:val="0"/>
        <w:spacing w:before="0" w:after="0"/>
        <w:jc w:val="left"/>
        <w:rPr/>
      </w:pPr>
      <w:r>
        <w:rPr/>
        <w:t xml:space="preserve"> </w:t>
      </w:r>
      <w:r>
        <w:rPr/>
        <w:t>C3047 C3287 ) \nC3047_=_C3337( C3047 C3337 ) C3047_=_C3522( C3047 C3522 ) C3047_=_C3607( C3047 C3607 ) C3047_=_C3642( C3047 C3642 ) C3047_=_C3662( C3047 C3662 ) C3047_=_C3731( C3047 C3731 ) \nC3047_=_C3732( C3047 C3732 ) C3047_=_C3733( C3047 C3733 ) C3047_=_C3734( C3047 C3734 ) C3047_=_C3735( C3047 C3735 ) C3047_=_C3736( C3047 C3736 ) C3047_=_C3737( C3047 C3737 ) \nC3047_=_C3738( C3047 C3738 ) C3047_=_C3739( C3047 C3739 ) C3109_=_C3287( C3109 C3287 ) C3109_=_C3337( C3109 C3337 ) C3109_=_C3522( C3109 C3522 ) C3109_=_C3607( C3109 C3607 ) \nC3109_=_C3642( C3109 C3642 ) C3109_=_C3662( C3109 C3662 ) C3109_=_C3731( C3109 C3731 ) C3109_=_C3732( C3109 C3732 ) C3109_=_C3733( C3109 C3733 ) C3109_=_C3734( C3109 C3734 ) \nC3109_=_C3735( C3109 C3735 ) C3109_=_C3736( C3109 C3736 ) C3109_=_C3737( C3109 C3737 ) C3109_=_C3738( C3109 C3738 ) C3109_=_C3739( C3109 C3739 ) C3287_=_C3337( C3287 C3337 ) \nC3287_=_C3522( C3287 C3522 ) C3287_=_C3607( C3287 C3607 ) C3287_=_C3642( C3287 C3642 ) C3287_=_C3662( C3287 C3662 ) C3287_=_C3731( C3287 C3731 ) C3287_=_C3732( C3287 C3732 ) \nC3287_=_C3733( C3287 C3733 ) C3287_=_C3734( C3287 C3734 ) C3287_=_C3735( C3287 C3735 ) C3287_=_C3736( C3287 C3736 ) C3287_=_C3737( C3287 C3737 ) C3287_=_C3738( C3287 C3738 ) \nC3287_=_C3739( C3287 C3739 ) C3337_=_C3522( C3337 C3522 ) C3337_=_C3607( C3337 C3607 ) C3337_=_C3642( C3337 C3642 ) C3337_=_C3662( C3337 C3662 ) C3337_=_C3731( C3337 C3731 ) \nC3337_=_C3732( C3337 C3732 ) C3337_=_C3733( C3337 C3733 ) C3337_=_C3734( C3337 C3734 ) C3337_=_C3735( C3337 C3735 ) C3337_=_C3736( C3337 C3736 ) C3337_=_C3737( C3337 C3737 ) \nC3337_=_C3738( C3337 C3738 ) C3337_=_C3739( C3337 C3739 ) C3522_=_C3607( C3522 C3607 ) C3522_=_C3642( C3522 C3642 ) C3522_=_C3662( C3522 C3662 ) C3522_=_C3731( C3522 C3731 ) \nC3522_=_C3732( C3522 C3732 ) C3522_=_C3733( C3522 C3733 ) C3522_=_C3734( C3522 C3734 ) C3522_=_C3735( C3522 C3735 ) C3522_=_C3736( C3522 C3736 ) C3522_=_C3737( C3522 C3737 ) \nC3522_=_C3738( C3522 C3738 ) C3522_=_C3739( C3522 C3739 ) C3607_=_C3642( C3607 C3642 ) C3607_=_C3662( C3607 C3662 ) C3607_=_C3731( C3607 C3731 ) C3607_=_C3732( C3607 C3732 ) \nC3607_=_C3733( C3607 C3733 ) C3607_=_C3734( C3607 C3734 ) C3607_=_C3735( C3607 C3735 ) C3607_=_C3736( C3607 C3736 ) C3607_=_C3737( C3607 C3737 ) C3607_=_C3738( C3607 C3738 ) \nC3607_=_C3739( C3607 C3739 ) C3642_=_C3662( C3642 C3662 ) C3642_=_C3731( C3642 C3731 ) C3642_=_C3732( C3642 C3732 ) C3642_=_C3733( C3642 C3733 ) C3642_=_C3734( C3642 C3734 ) \nC3642_=_C3735( C3642 C3735 ) C3642_=_C3736( C3642 C3736 ) C3642_=_C3737( C3642 C3737 ) C3642_=_C3738( C3642 C3738 ) C3642_=_C3739( C3642 C3739 ) C3662_=_C3731( C3662 C3731 ) \nC3662_=_C3732( C3662 C3732 ) C3662_=_C3733( C3662 C3733 ) C3662_=_C3734( C3662 C3734 ) C3662_=_C3735( C3662 C3735 ) C3662_=_C3736( C3662 C3736 ) C3662_=_C3737( C3662 C3737 ) \nC3662_=_C3738( C3662 C3738 ) C3662_=_C3739( C3662 C3739 ) C3731_=_C3732( C3731 C3732 ) C3731_=_C3733( C3731 C3733 ) C3731_=_C3734( C3731 C3734 ) C3731_=_C3735( C3731 C3735 ) \nC3731_=_C3736( C3731 C3736 ) C3731_=_C3737( C3731 C3737 ) C3731_=_C3738( C3731 C3738 ) C3731_=_C3739( C3731 C3739 ) C3732_=_C3733( C3732 C3733 ) C3732_=_C3734( C3732 C3734 ) \nC3732_=_C3735( C3732 C3735 ) C3732_=_C3736( C3732 C3736 ) C3732_=_C3737( C3732 C3737 ) C3732_=_C3738( C3732 C3738 ) C3732_=_C3739( C3732 C3739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5_=_C3736( C3735 C3736 ) C3735_=_C3737( C3735 C3737 ) \nC3735_=_C3738( C3735 C3738 ) C3735_=_C3739( C3735 C3739 ) C3736_=_C3737( C3736 C3737 ) C3736_=_C3738( C3736 C3738 ) C3736_=_C3739( C3736 C3739 ) C3737_=_C3738( C3737 C3738 ) \nC3737_=_C3739( C3737 C3739 ) C3738_=_C3739( C3738 C3739 ) "];124-&gt;188[label="56: C540 C862 C941 C1252 C1521 \nC1535 C1796 C1809 C1903 C1904 C1905 \nC1906 C1907 C1908 C1909 C1910 C1911 \nC1912 C1913 C1914 C1915 C1916 C1917 \nC1918 C1919 C1920 C1921 C1923 C1924 \nC1925 C1926 C1981 C2875 C2888 C2904 \nC2921 C2975 C2985 C3035 C3047 C3109 \nC3287 C3337 C3522 C3607 C3642 C3662 \nC3731 C3732 C3733 C3734 C3735 C3736 \nC3737 C3738 C3739 \n767: C540_=_C862 ,C540_=_C941 ,C540_=_C1521 ,C540_=_C1796 ,C540_=_C1903 ,\nC540_=_C1904 ,C540_=_C1905 ,C540_=_C1906 ,C540_=_C1907 ,C540_=_C1908 ,C540_=_C1909 ,\nC540_=_C1910 ,C540_=_C1911 ,C540_=_C1912 ,C540_=_C1913 ,C540_=_C1914 ,C540_=_C1915 ,\nC540_=_C1916 ,C540_=_C1917 ,C540_=_C1918 ,C540_=_C1919 ,C540_=_C1920 ,C540_=_C1921 ,\nC540_=_C1923 ,C540_=_C1924 ,C540_=_C1925 ,C540_=_C1926 ,C862_=_C941 ,C862_=_C1521 ,\nC862_=_C1796 ,C862_=_C1903 ,C862_=_C1904 ,C862_=_C1905 ,C862_=_C1906 ,C862_=_C1907 ,\nC862_=_C1908 ,C862_=_C1909 ,C862_=_C1910 ,C862_=_C1911 ,C862_=_C1912 ,C862_=_C1913 ,\nC862_=_C1914 ,C862_=_C1915 ,C862_=_C1916 ,C862_=_C1917 ,C862_=_C1918 ,C862_=_C1919 ,\nC862_=_C1920 ,C862_=_C1921 ,C862_=_C1923 ,C862_=_C1924 ,C862_=_C1925 ,C862_=_C1926 ,\nC941_=_C1521 ,C941_=_C1796 ,C941_=_C1903 ,C941_=_C1904 ,C941_=_C1905 ,C941_=_C1906 ,\nC941_=_C1907 ,C941_=_C1908 ,C941_=_C1909 ,C941_=_C1910 ,C941_=_C1911 ,C941_=_C1912 ,\nC941_=_C1913 ,C941_=_C1914 ,C941_=_C1915 ,C941_=_C1916 ,C941_=_C1917 ,C941_=_C1918 ,\nC941_=_C1919 ,C941_=_C1920 ,C941_=_C1921 ,C941_=_C1923 ,C941_=_C1924 ,C941_=_C1925 ,\nC941_=_C1926 ,C1252_=_C1535 ,C1252_=_C1809 ,C1252_=_C1981 ,C1252_=_C2875 ,C1252_=_C2888 ,\nC1252_=_C2904 ,C1252_=_C2921 ,C1252_=_C2975 ,C1252_=_C2985 ,C1252_=_C3035 ,C1252_=_C3047 ,\nC1252_=_C3109 ,C1252_=_C3287 ,C1252_=_C3337 ,C1252_=_C3522 ,C1252_=_C3607 ,C1252_=_C3642 ,\nC1252_=_C3662 ,C1252_=_C3731 ,C1252_=_C3732 ,C1252_=_C3733 ,C1252_=_C3734 ,C1252_=_C3735 ,\nC1252_=_C3736 ,C1252_=_C3737 ,C1252_=_C3738 ,C1252_=_C3739 ,C1521_=_C1535 ,C1521_=_C1796 ,\nC1521_=_C1903 ,C1521_=_C1904 ,C1521_=_C1905 ,C1521_=_C1906 ,C1521_=_C1907 ,C1521_=_C1908 ,\nC1521_=_C1909 ,C1521_=_C1910 ,C1521_=_C1911 ,C1521_=_C1912 ,C1521_=_C1913 ,C1521_=_C1914 ,\nC1521_=_C1915 ,C1521_=_C1916 ,C1521_=_C1917 ,C1521_=_C1918 ,C1521_=_C1919 ,C1521_=_C1920 ,\nC1521_=_C1921 ,C1521_=_C1923 ,C1521_=_C1924 ,C1521_=_C1925 ,C1521_=_C1926 ,C1535_=_C1809 ,\nC1535_=_C1981 ,C1535_=_C2875 ,C1535_=_C2888 ,C1535_=_C2904 ,C1535_=_C2921 ,C1535_=_C2975 ,\nC1535_=_C2985 ,C1535_=_C3035 ,C1535_=_C3047 ,C1535_=_C3109 ,C1535_=_C3287 ,C1535_=_C3337 ,\nC1535_=_C3522 ,C1535_=_C3607 ,C1535_=_C3642 ,C1535_=_C3662 ,C1535_=_C3731 ,C1535_=_C3732 ,\nC1535_=_C3733 ,C1535_=_C3734 ,C1535_=_C3735 ,C1535_=_C3736 ,C1535_=_C3737 ,C1535_=_C3738 ,\nC1535_=_C3739 ,C1796_=_C1809 ,C1796_=_C1903 ,C1796_=_C1904 ,C1796_=_C1905 ,C1796_=_C1906 ,\nC1796_=_C1907 ,C1796_=_C1908 ,C1796_=_C1909 ,C1796_=_C1910 ,C1796_=_C1911 ,C1796_=_C1912 ,\nC1796_=_C1913 ,C1796_=_C1914 ,C1796_=_C1915 ,C1796_=_C1916 ,C1796_=_C1917 ,C1796_=_C1918 ,\nC1796_=_C1919 ,C1796_=_C1920 ,C1796_=_C1921 ,C1796_=_C1923 ,C1796_=_C1924 ,C1796_=_C1925 ,\nC1796_=_C1926 ,C1809_=_C1981 ,C1809_=_C2875 ,C1809_=_C2888 ,C1809_=_C2904 ,C1809_=_C2921 ,\nC1809_=_C2975 ,C1809_=_C2985 ,C1809_=_C3035 ,C1809_=_C3047 ,C1809_=_C3109 ,C1809_=_C3287 ,\nC1809_=_C3337 ,C1809_=_C3522 ,C1809_=_C3607 ,C1809_=_C3642 ,C1809_=_C3662 ,C1809_=_C3731 ,\nC1809_=_C3732 ,C1809_=_C3733 ,C1809_=_C3734 ,C1809_=_C3735 ,C1809_=_C3736 ,C1809_=_C3737 ,\nC1809_=_C3738 ,C1809_=_C3739 ,C1903_=_C1904 ,C1903_=_C1905 ,C1903_=_C1906 ,C1903_=_C1907 ,\nC1903_=_C1908 ,C1903_=_C1909 ,C1903_=_C1910 ,C1903_=_C1911 ,C1903_=_C1912 ,C1903_=_C1913 ,\nC1903_=_C1914 ,C1903_=_C1915 ,C1903_=_C1916 ,C1903_=_C1917 ,C1903_=_C1918 ,C1903_=_C1919 ,\nC1903_=_C1920 ,C1903_=_C1921 ,C1903_=_C1923 ,C1903_=_C1924 ,C1903_=_C1925 ,C1903_=_C1926 ,\nC1904_=_C1905 ,C1904_=_C1906 ,C1904_=_C1907 ,C1904_=_C1908 ,C1904_=_C1909 ,C1904_=_C1910 ,\nC1904_=_C1911 ,C1904_=_C1912 ,C1904_=_C1913 ,C1904_=_C1914 ,C1904_=_C1915 ,C1904_=_C1916 ,\nC1904_=_C1917 ,C1904_=_C1918 ,C1904_=_C1919 ,C1904_=_C1920 ,C1904_=_C1921 ,C1904_=_C1923 ,\nC1904_=_C1924 ,C1904_=_C1925 ,C1904_=_C1926 ,C1905_=_C1906 ,C1905_=_C1907 ,C1905_=_C1908 ,\nC1905_=_C1909 ,C1905_=_C1910 ,C1905_=_C1911 ,C1905_=_C1912 ,C1905_=_C1913 ,C1905_=_C1914 ,\nC1905_=_C1915 ,C1905_=_C1916 ,C1905_=_C1917 ,C1905_=_C1918 ,C1905_=_C1919 ,C1905_=_C1920 ,\nC1905_=_C1921 ,C1905_=_C1923 ,C1905_=_C1924 ,C1905_=_C1925 ,C1905_=_C1926 ,C1906_=_C1907 ,\nC1906_=_C1908 ,C1906_=_C1909 ,C1906_=_C1910 ,C1906_=_C1911 ,C1906_=_C1912 ,C1906_=_C1913 ,\nC1906_=_C1914 ,C1906_=_C1915 ,C1906_=_C1916 ,C1906_=_C1917 ,C1906_=_C1918 ,C1906_=_C1919 ,\nC1906_=_C1920 ,C1906_=_C1921 ,C1906_=_C1923 ,C1906_=_C1924 ,C1906_=_C1925 ,C1906_=_C1926 ,\nC1907_=_C1908 ,C1907_=_C1909 ,C1907_=_C1910 ,C1907_=_C1911 ,C1907_=_C1912 ,C1907_=_C1913 ,\nC1907_=_C1914 ,C1907_=_C1915 ,C1907_=_C1916 ,C1907_=_C1917 ,C1907_=_C1918 ,C1907_=_C1919 ,\nC1907_=_C1920 ,C1907_=_C1921 ,C1907_=_C1923 ,C1907_=_C1924 ,C1907_=_C1925 ,C1907_=_C1926 ,\nC1908_=_C1909 ,C1908_=_C1910 ,C1908_=_C1911 ,C1908_=_C1912 ,C1908_=_C1913 ,C1908_=_C1914 ,\nC1908_=_C1915 ,C1908_=_C1916 ,C1908_=_C1917 ,C1908_=_C1918 ,C1908_=_C1919 ,C1908_=_C1920 ,\nC1908_=_C1921 ,C1908_=_C1923 ,C1908_=_C1924 ,C1908_=_C1925 ,C1908_=_C1926 ,C1909_=_C1910 ,\nC1909_=_C1911 ,C1909_=_C1912 ,C1909_=_C1913 ,C1909_=_C1914 ,C1909_=_C1915 ,C1909_=_C1916 ,\nC1909_=_C1917 ,C1909_=_C1918 ,C1909_=_C1919 ,C1909_=_C1920 ,C1909_=_C1921 ,C1909_=_C1923 ,\nC1909_=_C1924 ,C1909_=_C1925 ,C1909_=_C1926 ,C1910_=_C1911 ,C1910_=_C1912 ,C1910_=_C1913 ,\nC1910_=_C1914 ,C1910_=_C1915 ,C1910_=_C1916 ,C1910_=_C1917 ,C1910_=_C1918 ,C1910_=_C1919 ,\nC1910_=_C1920 ,C1910_=_C1921 ,C1910_=_C1923 ,C1910_=_C1924 ,C1910_=_C1925 ,C1910_=_C1926 ,\nC1910_=_C2888 ,C1911_=_C1912 ,C1911_=_C1913 ,C1911_=_C1914 ,C1911_=_C1915 ,C1911_=_C1916 ,\nC1911_=_C1917 ,C1911_=_C1918 ,C1911_=_C1919 ,C1911_=_C1920 ,C1911_=_C1921 ,C1911_=_C1923 ,\nC1911_=_C1924 ,C1911_=_C1925 ,C1911_=_C1926 ,C1912_=_C1913</w:t>
      </w:r>
    </w:p>
    <w:p>
      <w:pPr>
        <w:pStyle w:val="PreformattedText"/>
        <w:bidi w:val="0"/>
        <w:spacing w:before="0" w:after="0"/>
        <w:jc w:val="left"/>
        <w:rPr/>
      </w:pPr>
      <w:r>
        <w:rPr/>
        <w:t xml:space="preserve"> </w:t>
      </w:r>
      <w:r>
        <w:rPr/>
        <w:t>,C1912_=_C1914 ,C1912_=_C1915 ,\nC1912_=_C1916 ,C1912_=_C1917 ,C1912_=_C1918 ,C1912_=_C1919 ,C1912_=_C1920 ,C1912_=_C1921 ,\nC1912_=_C1923 ,C1912_=_C1924 ,C1912_=_C1925 ,C1912_=_C1926 ,C1912_=_C3035 ,C1913_=_C1914 ,\nC1913_=_C1915 ,C1913_=_C1916 ,C1913_=_C1917 ,C1913_=_C1918 ,C1913_=_C1919 ,C1913_=_C1920 ,\nC1913_=_C1921 ,C1913_=_C1923 ,C1913_=_C1924 ,C1913_=_C1925 ,C1913_=_C1926 ,C1913_=_C3047 ,\nC1914_=_C1915 ,C1914_=_C1916 ,C1914_=_C1917 ,C1914_=_C1918 ,C1914_=_C1919 ,C1914_=_C1920 ,\nC1914_=_C1921 ,C1914_=_C1923 ,C1914_=_C1924 ,C1914_=_C1925 ,C1914_=_C1926 ,C1914_=_C3109 ,\nC1915_=_C1916 ,C1915_=_C1917 ,C1915_=_C1918 ,C1915_=_C1919 ,C1915_=_C1920 ,C1915_=_C1921 ,\nC1915_=_C1923 ,C1915_=_C1924 ,C1915_=_C1925 ,C1915_=_C1926 ,C1916_=_C1917 ,C1916_=_C1918 ,\nC1916_=_C1919 ,C1916_=_C1920 ,C1916_=_C1921 ,C1916_=_C1923 ,C1916_=_C1924 ,C1916_=_C1925 ,\nC1916_=_C1926 ,C1917_=_C1918 ,C1917_=_C1919 ,C1917_=_C1920 ,C1917_=_C1921 ,C1917_=_C1923 ,\nC1917_=_C1924 ,C1917_=_C1925 ,C1917_=_C1926 ,C1918_=_C1919 ,C1918_=_C1920 ,C1918_=_C1921 ,\nC1918_=_C1923 ,C1918_=_C1924 ,C1918_=_C1925 ,C1918_=_C1926 ,C1918_=_C3337 ,C1919_=_C1920 ,\nC1919_=_C1921 ,C1919_=_C1923 ,C1919_=_C1924 ,C1919_=_C1925 ,C1919_=_C1926 ,C1920_=_C1921 ,\nC1920_=_C1923 ,C1920_=_C1924 ,C1920_=_C1925 ,C1920_=_C1926 ,C1920_=_C3522 ,C1921_=_C1923 ,\nC1921_=_C1924 ,C1921_=_C1925 ,C1921_=_C1926 ,C1921_=_C3607 ,C1923_=_C1924 ,C1923_=_C1925 ,\nC1923_=_C1926 ,C1923_=_C3732 ,C1924_=_C1925 ,C1924_=_C1926 ,C1925_=_C1926 ,C1926_=_C3734 ,\nC1981_=_C2875 ,C1981_=_C2888 ,C1981_=_C2904 ,C1981_=_C2921 ,C1981_=_C2975 ,C1981_=_C2985 ,\nC1981_=_C3035 ,C1981_=_C3047 ,C1981_=_C3109 ,C1981_=_C3287 ,C1981_=_C3337 ,C1981_=_C3522 ,\nC1981_=_C3607 ,C1981_=_C3642 ,C1981_=_C3662 ,C1981_=_C3731 ,C1981_=_C3732 ,C1981_=_C3733 ,\nC1981_=_C3734 ,C1981_=_C3735 ,C1981_=_C3736 ,C1981_=_C3737 ,C1981_=_C3738 ,C1981_=_C3739 ,\nC2875_=_C2888 ,C2875_=_C2904 ,C2875_=_C2921 ,C2875_=_C2975 ,C2875_=_C2985 ,C2875_=_C3035 ,\nC2875_=_C3047 ,C2875_=_C3109 ,C2875_=_C3287 ,C2875_=_C3337 ,C2875_=_C3522 ,C2875_=_C3607 ,\nC2875_=_C3642 ,C2875_=_C3662 ,C2875_=_C3731 ,C2875_=_C3732 ,C2875_=_C3733 ,C2875_=_C3734 ,\nC2875_=_C3735 ,C2875_=_C3736 ,C2875_=_C3737 ,C2875_=_C3738 ,C2875_=_C3739 ,C2888_=_C2904 ,\nC2888_=_C2921 ,C2888_=_C2975 ,C2888_=_C2985 ,C2888_=_C3035 ,C2888_=_C3047 ,C2888_=_C3109 ,\nC2888_=_C3287 ,C2888_=_C3337 ,C2888_=_C3522 ,C2888_=_C3607 ,C2888_=_C3642 ,C2888_=_C3662 ,\nC2888_=_C3731 ,C2888_=_C3732 ,C2888_=_C3733 ,C2888_=_C3734 ,C2888_=_C3735 ,C2888_=_C3736 ,\nC2888_=_C3737 ,C2888_=_C3738 ,C2888_=_C3739 ,C2904_=_C2921 ,C2904_=_C2975 ,C2904_=_C2985 ,\nC2904_=_C3035 ,C2904_=_C3047 ,C2904_=_C3109 ,C2904_=_C3287 ,C2904_=_C3337 ,C2904_=_C3522 ,\nC2904_=_C3607 ,C2904_=_C3642 ,C2904_=_C3662 ,C2904_=_C3731 ,C2904_=_C3732 ,C2904_=_C3733 ,\nC2904_=_C3734 ,C2904_=_C3735 ,C2904_=_C3736 ,C2904_=_C3737 ,C2904_=_C3738 ,C2904_=_C3739 ,\nC2921_=_C2975 ,C2921_=_C2985 ,C2921_=_C3035 ,C2921_=_C3047 ,C2921_=_C3109 ,C2921_=_C3287 ,\nC2921_=_C3337 ,C2921_=_C3522 ,C2921_=_C3607 ,C2921_=_C3642 ,C2921_=_C3662 ,C2921_=_C3731 ,\nC2921_=_C3732 ,C2921_=_C3733 ,C2921_=_C3734 ,C2921_=_C3735 ,C2921_=_C3736 ,C2921_=_C3737 ,\nC2921_=_C3738 ,C2921_=_C3739 ,C2975_=_C2985 ,C2975_=_C3035 ,C2975_=_C3047 ,C2975_=_C3109 ,\nC2975_=_C3287 ,C2975_=_C3337 ,C2975_=_C3522 ,C2975_=_C3607 ,C2975_=_C3642 ,C2975_=_C3662 ,\nC2975_=_C3731 ,C2975_=_C3732 ,C2975_=_C3733 ,C2975_=_C3734 ,C2975_=_C3735 ,C2975_=_C3736 ,\nC2975_=_C3737 ,C2975_=_C3738 ,C2975_=_C3739 ,C2985_=_C3035 ,C2985_=_C3047 ,C2985_=_C3109 ,\nC2985_=_C3287 ,C2985_=_C3337 ,C2985_=_C3522 ,C2985_=_C3607 ,C2985_=_C3642 ,C2985_=_C3662 ,\nC2985_=_C3731 ,C2985_=_C3732 ,C2985_=_C3733 ,C2985_=_C3734 ,C2985_=_C3735 ,C2985_=_C3736 ,\nC2985_=_C3737 ,C2985_=_C3738 ,C2985_=_C3739 ,C3035_=_C3047 ,C3035_=_C3109 ,C3035_=_C3287 ,\nC3035_=_C3337 ,C3035_=_C3522 ,C3035_=_C3607 ,C3035_=_C3642 ,C3035_=_C3662 ,C3035_=_C3731 ,\nC3035_=_C3732 ,C3035_=_C3733 ,C3035_=_C3734 ,C3035_=_C3735 ,C3035_=_C3736 ,C3035_=_C3737 ,\nC3035_=_C3738 ,C3035_=_C3739 ,C3047_=_C3109 ,C3047_=_C3287 ,C3047_=_C3337 ,C3047_=_C3522 ,\nC3047_=_C3607 ,C3047_=_C3642 ,C3047_=_C3662 ,C3047_=_C3731 ,C3047_=_C3732 ,C3047_=_C3733 ,\nC3047_=_C3734 ,C3047_=_C3735 ,C3047_=_C3736 ,C3047_=_C3737 ,C3047_=_C3738 ,C3047_=_C3739 ,\nC3109_=_C3287 ,C3109_=_C3337 ,C3109_=_C3522 ,C3109_=_C3607 ,C3109_=_C3642 ,C3109_=_C3662 ,\nC3109_=_C3731 ,C3109_=_C3732 ,C3109_=_C3733 ,C3109_=_C3734 ,C3109_=_C3735 ,C3109_=_C3736 ,\nC3109_=_C3737 ,C3109_=_C3738 ,C3109_=_C3739 ,C3287_=_C3337 ,C3287_=_C3522 ,C3287_=_C3607 ,\nC3287_=_C3642 ,C3287_=_C3662 ,C3287_=_C3731 ,C3287_=_C3732 ,C3287_=_C3733 ,C3287_=_C3734 ,\nC3287_=_C3735 ,C3287_=_C3736 ,C3287_=_C3737 ,C3287_=_C3738 ,C3287_=_C3739 ,C3337_=_C3522 ,\nC3337_=_C3607 ,C3337_=_C3642 ,C3337_=_C3662 ,C3337_=_C3731 ,C3337_=_C3732 ,C3337_=_C3733 ,\nC3337_=_C3734 ,C3337_=_C3735 ,C3337_=_C3736 ,C3337_=_C3737 ,C3337_=_C3738 ,C3337_=_C3739 ,\nC3522_=_C3607 ,C3522_=_C3642 ,C3522_=_C3662 ,C3522_=_C3731 ,C3522_=_C3732 ,C3522_=_C3733 ,\nC3522_=_C3734 ,C3522_=_C3735 ,C3522_=_C3736 ,C3522_=_C3737 ,C3522_=_C3738 ,C3522_=_C3739 ,\nC3607_=_C3642 ,C3607_=_C3662 ,C3607_=_C3731 ,C3607_=_C3732 ,C3607_=_C3733 ,C3607_=_C3734 ,\nC3607_=_C3735 ,C3607_=_C3736 ,C3607_=_C3737 ,C3607_=_C3738 ,C3607_=_C3739 ,C3642_=_C3662 ,\nC3642_=_C3731 ,C3642_=_C3732 ,C3642_=_C3733 ,C3642_=_C3734 ,C3642_=_C3735 ,C3642_=_C3736 ,\nC3642_=_C3737 ,C3642_=_C3738 ,C3642_=_C3739 ,C3662_=_C3731 ,C3662_=_C3732 ,C3662_=_C3733 ,\nC3662_=_C3734 ,C3662_=_C3735 ,C3662_=_C3736 ,C3662_=_C3737 ,C3662_=_C3738 ,C3662_=_C3739 ,\nC3731_=_C3732 ,C3731_=_C3733 ,C3731_=_C3734 ,C3731_=_C3735 ,C3731_=_C3736 ,C3731_=_C3737 ,\nC3731_=_C3738 ,C3731_=_C3739 ,C3732_=_C3733 ,C3732_=_C3734 ,C3732_=_C3735 ,C3732_=_C3736 ,\nC3732_=_C3737 ,C3732_=_C3738 ,C3732_=_C3739 ,C3733_=_C3734 ,C3733_=_C3735 ,C3733_=_C3736 ,\nC3733_=_C3737 ,C3733_=_C3738 ,C3733_=_C3739 ,C3734_=_C3735 ,C3734_=_C3736 ,C3734_=_C3737 ,\nC3734_=_C3738 ,C3734_=_C3739 ,C3735_=_C3736 ,C3735_=_C3737 ,C3735_=_C3738 ,C3735_=_C3739 ,\nC3736_=_C3737 ,C3736_=_C3738 ,C3736_=_C3739 ,C3737_=_C3738 ,C3737_=_C3739 ,C3738_=_C3739 ,"];189[shape=box, label="id:189 level: 6\n55: C558 C720 C1111 C1298 C1343 \nC1443 C1666 C1747 C2041 C2255 C2258 \nC2303 C2351 C2371 C2385 C2426 C2532 \nC2647 C2668 C2828 C2923 C3229 C3346 \nC3392 C3463 C3466 C3542 C3616 C3617 \nC3618 C3619 C3620 C3621 C3622 C3623 \nC3624 C3625 C3626 C3627 C3628 C3629 \nC3630 C3631 C3814 C3815 C3816 C3817 \nC3818 C3819 C3820 C3821 C3822 C3823 \nC3824 C3825 \n767: C558_=_C720( C558 C720 ) C558_=_C1111( C558 C1111 ) C558_=_C1443( C558 C1443 ) C558_=_C1666( C558 C1666 ) C558_=_C1747( C558 C1747 ) \nC558_=_C2041( C558 C2041 ) C558_=_C2258( C558 C2258 ) C558_=_C2303( C558 C2303 ) C558_=_C2371( C558 C2371 ) C558_=_C2426( C558 C2426 ) C558_=_C2532( C558 C2532 ) \nC558_=_C2647( C558 C2647 ) C558_=_C2923( C558 C2923 ) C558_=_C3466( C558 C3466 ) C558_=_C3617( C558 C3617 ) C558_=_C3814( C558 C3814 ) C558_=_C3815( C558 C3815 ) \nC558_=_C3816( C558 C3816 ) C558_=_C3817( C558 C3817 ) C558_=_C3818( C558 C3818 ) C558_=_C3819( C558 C3819 ) C558_=_C3820( C558 C3820 ) C558_=_C3821( C558 C3821 ) \nC558_=_C3822( C558 C3822 ) C558_=_C3823( C558 C3823 ) C558_=_C3824( C558 C3824 ) C558_=_C3825( C558 C3825 ) C720_=_C1111( C720 C1111 ) C720_=_C1443( C720 C1443 ) \nC720_=_C1666( C720 C1666 ) C720_=_C1747( C720 C1747 ) C720_=_C2041( C720 C2041 ) C720_=_C2258( C720 C2258 ) C720_=_C2303( C720 C2303 ) C720_=_C2371( C720 C2371 ) \nC720_=_C2426( C720 C2426 ) C720_=_C2532( C720 C2532 ) C720_=_C2647( C720 C2647 ) C720_=_C2923( C720 C2923 ) C720_=_C3466( C720 C3466 ) C720_=_C3617( C720 C3617 ) \nC720_=_C3814( C720 C3814 ) C720_=_C3815( C720 C3815 ) C720_=_C3816( C720 C3816 ) C720_=_C3817( C720 C3817 ) C720_=_C3818( C720 C3818 ) C720_=_C3819( C720 C3819 ) \nC720_=_C3820( C720 C3820 ) C720_=_C3821( C720 C3821 ) C720_=_C3822( C720 C3822 ) C720_=_C3823( C720 C3823 ) C720_=_C3824( C720 C3824 ) C720_=_C3825( C720 C3825 ) \nC1111_=_C1443( C1111 C1443 ) C1111_=_C1666( C1111 C1666 ) C1111_=_C1747( C1111 C1747 ) C1111_=_C2041( C1111 C2041 ) C1111_=_C2258( C1111 C2258 ) C1111_=_C2303( C1111 C2303 ) \nC1111_=_C2371( C1111 C2371 ) C1111_=_C2426( C1111 C2426 ) C1111_=_C2532( C1111 C2532 ) C1111_=_C2647( C1111 C2647 ) C1111_=_C2923( C1111 C2923 ) C1111_=_C3466( C1111 C3466 ) \nC1111_=_C3617( C1111 C3617 ) C1111_=_C3814( C1111 C3814 ) C1111_=_C3815( C1111 C3815 ) C1111_=_C3816( C1111 C3816 ) C1111_=_C3817( C1111 C3817 ) C1111_=_C3818( C1111 C3818 ) \nC1111_=_C3819( C1111 C3819 ) C1111_=_C3820( C1111 C3820 ) C1111_=_C3821( C1111 C3821 ) C1111_=_C3822( C1111 C3822 ) C1111_=_C3823( C1111 C3823 ) C1111_=_C3824( C1111 C3824 ) \nC1111_=_C3825( C1111 C3825 ) C1298_=_C1343( C1298 C1343 ) C1298_=_C2255( C1298 C2255 ) C1298_=_C2351( C1298 C2351 ) C1298_=_C2385( C1298 C2385 ) C1298_=_C2668( C1298 C2668 ) \nC1298_=_C2828( C1298 C2828 ) C1298_=_C3229( C1298 C3229 ) C1298_=_C3346( C1298 C3346 ) C1298_=_C3392( C1298 C3392 ) C1298_=_C3463( C1298 C3463 ) C1298_=_C3542( C1298 C3542 ) \nC1298_=_C3616( C1298 C3616 ) C1298_=_C3617( C1298 C3617 ) C1298_=_C3618( C1298 C3618 ) C1298_=_C3619( C1298 C3619 ) C1298_=_C3620( C1298 C3620 ) C1298_=_C3621( C1298 C3621 ) \nC1298_=_C3622( C1298 C3622 ) C1298_=_C3623( C1298 C3623 ) C1298_=_C3624( C1298 C3624 ) C1298_=_C3625( C1298 C3625 ) C1298_=_C3626( C1298 C3626 ) C1298_=_C3627( C1298 C3627 ) \nC1298_=_C3628( C1298 C3628 ) C1298_=_C3629( C1298 C3629 ) C1298_=_C3630( C1298 C3630 ) C1298_=_C3631( C1298 C3631 ) C1343_=_C2255( C1343 C2255 ) C1343_=_C2351( C1343 C2351 ) \nC1343_=_C2385( C1343 C2385 ) C1343_=_C2668( C1343 C2668 ) C1343_=_C2828( C1343 C2828 ) C1343_=_C3229( C1343 C3229 ) C1343_=_C3346( C1343 C3346 ) C1343_=_C3392( C1343 C3392 ) \nC1343_=_C3463( C1343 C3463 ) C1343_=_C3542( C1343 C3542 ) C1343_=_C3616( C1343 C3616 ) C1343_=_C3617( C1343 C3617 ) C1343_=_C3618( C1343 C3618 ) C1343_=_C3619( C1343 C3619 ) \nC1343_=_C3620(</w:t>
      </w:r>
    </w:p>
    <w:p>
      <w:pPr>
        <w:pStyle w:val="PreformattedText"/>
        <w:bidi w:val="0"/>
        <w:spacing w:before="0" w:after="0"/>
        <w:jc w:val="left"/>
        <w:rPr/>
      </w:pPr>
      <w:r>
        <w:rPr/>
        <w:t xml:space="preserve"> </w:t>
      </w:r>
      <w:r>
        <w:rPr/>
        <w:t>C1343 C3620 ) C1343_=_C3621( C1343 C3621 ) C1343_=_C3622( C1343 C3622 ) C1343_=_C3623( C1343 C3623 ) C1343_=_C3624( C1343 C3624 ) C1343_=_C3625( C1343 C3625 ) \nC1343_=_C3626( C1343 C3626 ) C1343_=_C3627( C1343 C3627 ) C1343_=_C3628( C1343 C3628 ) C1343_=_C3629( C1343 C3629 ) C1343_=_C3630( C1343 C3630 ) C1343_=_C3631( C1343 C3631 ) \nC1443_=_C1666( C1443 C1666 ) C1443_=_C1747( C1443 C1747 ) C1443_=_C2041( C1443 C2041 ) C1443_=_C2258( C1443 C2258 ) C1443_=_C2303( C1443 C2303 ) C1443_=_C2371( C1443 C2371 ) \nC1443_=_C2426( C1443 C2426 ) C1443_=_C2532( C1443 C2532 ) C1443_=_C2647( C1443 C2647 ) C1443_=_C2923( C1443 C2923 ) C1443_=_C3466( C1443 C3466 ) C1443_=_C3617( C1443 C3617 ) \nC1443_=_C3814( C1443 C3814 ) C1443_=_C3815( C1443 C3815 ) C1443_=_C3816( C1443 C3816 ) C1443_=_C3817( C1443 C3817 ) C1443_=_C3818( C1443 C3818 ) C1443_=_C3819( C1443 C3819 ) \nC1443_=_C3820( C1443 C3820 ) C1443_=_C3821( C1443 C3821 ) C1443_=_C3822( C1443 C3822 ) C1443_=_C3823( C1443 C3823 ) C1443_=_C3824( C1443 C3824 ) C1443_=_C3825( C1443 C3825 ) \nC1666_=_C1747( C1666 C1747 ) C1666_=_C2041( C1666 C2041 ) C1666_=_C2258( C1666 C2258 ) C1666_=_C2303( C1666 C2303 ) C1666_=_C2371( C1666 C2371 ) C1666_=_C2426( C1666 C2426 ) \nC1666_=_C2532( C1666 C2532 ) C1666_=_C2647( C1666 C2647 ) C1666_=_C2923( C1666 C2923 ) C1666_=_C3466( C1666 C3466 ) C1666_=_C3617( C1666 C3617 ) C1666_=_C3814( C1666 C3814 ) \nC1666_=_C3815( C1666 C3815 ) C1666_=_C3816( C1666 C3816 ) C1666_=_C3817( C1666 C3817 ) C1666_=_C3818( C1666 C3818 ) C1666_=_C3819( C1666 C3819 ) C1666_=_C3820( C1666 C3820 ) \nC1666_=_C3821( C1666 C3821 ) C1666_=_C3822( C1666 C3822 ) C1666_=_C3823( C1666 C3823 ) C1666_=_C3824( C1666 C3824 ) C1666_=_C3825( C1666 C3825 ) C1747_=_C2041( C1747 C2041 ) \nC1747_=_C2258( C1747 C2258 ) C1747_=_C2303( C1747 C2303 ) C1747_=_C2371( C1747 C2371 ) C1747_=_C2426( C1747 C2426 ) C1747_=_C2532( C1747 C2532 ) C1747_=_C2647( C1747 C2647 ) \nC1747_=_C2923( C1747 C2923 ) C1747_=_C3466( C1747 C3466 ) C1747_=_C3617( C1747 C3617 ) C1747_=_C3814( C1747 C3814 ) C1747_=_C3815( C1747 C3815 ) C1747_=_C3816( C1747 C3816 ) \nC1747_=_C3817( C1747 C3817 ) C1747_=_C3818( C1747 C3818 ) C1747_=_C3819( C1747 C3819 ) C1747_=_C3820( C1747 C3820 ) C1747_=_C3821( C1747 C3821 ) C1747_=_C3822( C1747 C3822 ) \nC1747_=_C3823( C1747 C3823 ) C1747_=_C3824( C1747 C3824 ) C1747_=_C3825( C1747 C3825 ) C2041_=_C2258( C2041 C2258 ) C2041_=_C2303( C2041 C2303 ) C2041_=_C2371( C2041 C2371 ) \nC2041_=_C2426( C2041 C2426 ) C2041_=_C2532( C2041 C2532 ) C2041_=_C2647( C2041 C2647 ) C2041_=_C2923( C2041 C2923 ) C2041_=_C3466( C2041 C3466 ) C2041_=_C3617( C2041 C3617 ) \nC2041_=_C3814( C2041 C3814 ) C2041_=_C3815( C2041 C3815 ) C2041_=_C3816( C2041 C3816 ) C2041_=_C3817( C2041 C3817 ) C2041_=_C3818( C2041 C3818 ) C2041_=_C3819( C2041 C3819 ) \nC2041_=_C3820( C2041 C3820 ) C2041_=_C3821( C2041 C3821 ) C2041_=_C3822( C2041 C3822 ) C2041_=_C3823( C2041 C3823 ) C2041_=_C3824( C2041 C3824 ) C2041_=_C3825( C2041 C3825 ) \nC2255_=_C2258( C2255 C2258 ) C2255_=_C2351( C2255 C2351 ) C2255_=_C2385( C2255 C2385 ) C2255_=_C2668( C2255 C2668 ) C2255_=_C2828( C2255 C2828 ) C2255_=_C3229( C2255 C3229 ) \nC2255_=_C3346( C2255 C3346 ) C2255_=_C3392( C2255 C3392 ) C2255_=_C3463( C2255 C3463 ) C2255_=_C3542( C2255 C3542 ) C2255_=_C3616( C2255 C3616 ) C2255_=_C3617( C2255 C3617 ) \nC2255_=_C3618( C2255 C3618 ) C2255_=_C3619( C2255 C3619 ) C2255_=_C3620( C2255 C3620 ) C2255_=_C3621( C2255 C3621 ) C2255_=_C3622( C2255 C3622 ) C2255_=_C3623( C2255 C3623 ) \nC2255_=_C3624( C2255 C3624 ) C2255_=_C3625( C2255 C3625 ) C2255_=_C3626( C2255 C3626 ) C2255_=_C3627( C2255 C3627 ) C2255_=_C3628( C2255 C3628 ) C2255_=_C3629( C2255 C3629 ) \nC2255_=_C3630( C2255 C3630 ) C2255_=_C3631( C2255 C3631 ) C2258_=_C2303( C2258 C2303 ) C2258_=_C2371( C2258 C2371 ) C2258_=_C2426( C2258 C2426 ) C2258_=_C2532( C2258 C2532 ) \nC2258_=_C2647( C2258 C2647 ) C2258_=_C2923( C2258 C2923 ) C2258_=_C3466( C2258 C3466 ) C2258_=_C3617( C2258 C3617 ) C2258_=_C3814( C2258 C3814 ) C2258_=_C3815( C2258 C3815 ) \nC2258_=_C3816( C2258 C3816 ) C2258_=_C3817( C2258 C3817 ) C2258_=_C3818( C2258 C3818 ) C2258_=_C3819( C2258 C3819 ) C2258_=_C3820( C2258 C3820 ) C2258_=_C3821( C2258 C3821 ) \nC2258_=_C3822( C2258 C3822 ) C2258_=_C3823( C2258 C3823 ) C2258_=_C3824( C2258 C3824 ) C2258_=_C3825( C2258 C3825 ) C2303_=_C2371( C2303 C2371 ) C2303_=_C2426( C2303 C2426 ) \nC2303_=_C2532( C2303 C2532 ) C2303_=_C2647( C2303 C2647 ) C2303_=_C2923( C2303 C2923 ) C2303_=_C3466( C2303 C3466 ) C2303_=_C3617( C2303 C3617 ) C2303_=_C3814( C2303 C3814 ) \nC2303_=_C3815( C2303 C3815 ) C2303_=_C3816( C2303 C3816 ) C2303_=_C3817( C2303 C3817 ) C2303_=_C3818( C2303 C3818 ) C2303_=_C3819( C2303 C3819 ) C2303_=_C3820( C2303 C3820 ) \nC2303_=_C3821( C2303 C3821 ) C2303_=_C3822( C2303 C3822 ) C2303_=_C3823( C2303 C3823 ) C2303_=_C3824( C2303 C3824 ) C2303_=_C3825( C2303 C3825 ) C2351_=_C2385( C2351 C2385 ) \nC2351_=_C2668( C2351 C2668 ) C2351_=_C2828( C2351 C2828 ) C2351_=_C3229( C2351 C3229 ) C2351_=_C3346( C2351 C3346 ) C2351_=_C3392( C2351 C3392 ) C2351_=_C3463( C2351 C3463 ) \nC2351_=_C3542( C2351 C3542 ) C2351_=_C3616( C2351 C3616 ) C2351_=_C3617( C2351 C3617 ) C2351_=_C3618( C2351 C3618 ) C2351_=_C3619( C2351 C3619 ) C2351_=_C3620( C2351 C3620 ) \nC2351_=_C3621( C2351 C3621 ) C2351_=_C3622( C2351 C3622 ) C2351_=_C3623( C2351 C3623 ) C2351_=_C3624( C2351 C3624 ) C2351_=_C3625( C2351 C3625 ) C2351_=_C3626( C2351 C3626 ) \nC2351_=_C3627( C2351 C3627 ) C2351_=_C3628( C2351 C3628 ) C2351_=_C3629( C2351 C3629 ) C2351_=_C3630( C2351 C3630 ) C2351_=_C3631( C2351 C3631 ) C2371_=_C2426( C2371 C2426 ) \nC2371_=_C2532( C2371 C2532 ) C2371_=_C2647( C2371 C2647 ) C2371_=_C2923( C2371 C2923 ) C2371_=_C3466( C2371 C3466 ) C2371_=_C3617( C2371 C3617 ) C2371_=_C3814( C2371 C3814 ) \nC2371_=_C3815( C2371 C3815 ) C2371_=_C3816( C2371 C3816 ) C2371_=_C3817( C2371 C3817 ) C2371_=_C3818( C2371 C3818 ) C2371_=_C3819( C2371 C3819 ) C2371_=_C3820( C2371 C3820 ) \nC2371_=_C3821( C2371 C3821 ) C2371_=_C3822( C2371 C3822 ) C2371_=_C3823( C2371 C3823 ) C2371_=_C3824( C2371 C3824 ) C2371_=_C3825( C2371 C3825 ) C2385_=_C2668( C2385 C2668 ) \nC2385_=_C2828( C2385 C2828 ) C2385_=_C3229( C2385 C3229 ) C2385_=_C3346( C2385 C3346 ) C2385_=_C3392( C2385 C3392 ) C2385_=_C3463( C2385 C3463 ) C2385_=_C3542( C2385 C3542 ) \nC2385_=_C3616( C2385 C3616 ) C2385_=_C3617( C2385 C3617 ) C2385_=_C3618( C2385 C3618 ) C2385_=_C3619( C2385 C3619 ) C2385_=_C3620( C2385 C3620 ) C2385_=_C3621( C2385 C3621 ) \nC2385_=_C3622( C2385 C3622 ) C2385_=_C3623( C2385 C3623 ) C2385_=_C3624( C2385 C3624 ) C2385_=_C3625( C2385 C3625 ) C2385_=_C3626( C2385 C3626 ) C2385_=_C3627( C2385 C3627 ) \nC2385_=_C3628( C2385 C3628 ) C2385_=_C3629( C2385 C3629 ) C2385_=_C3630( C2385 C3630 ) C2385_=_C3631( C2385 C3631 ) C2426_=_C2532( C2426 C2532 ) C2426_=_C2647( C2426 C2647 ) \nC2426_=_C2923( C2426 C2923 ) C2426_=_C3466( C2426 C3466 ) C2426_=_C3617( C2426 C3617 ) C2426_=_C3814( C2426 C3814 ) C2426_=_C3815( C2426 C3815 ) C2426_=_C3816( C2426 C3816 ) \nC2426_=_C3817( C2426 C3817 ) C2426_=_C3818( C2426 C3818 ) C2426_=_C3819( C2426 C3819 ) C2426_=_C3820( C2426 C3820 ) C2426_=_C3821( C2426 C3821 ) C2426_=_C3822( C2426 C3822 ) \nC2426_=_C3823( C2426 C3823 ) C2426_=_C3824( C2426 C3824 ) C2426_=_C3825( C2426 C3825 ) C2532_=_C2647( C2532 C2647 ) C2532_=_C2923( C2532 C2923 ) C2532_=_C3466( C2532 C3466 ) \nC2532_=_C3617( C2532 C3617 ) C2532_=_C3814( C2532 C3814 ) C2532_=_C3815( C2532 C3815 ) C2532_=_C3816( C2532 C3816 ) C2532_=_C3817( C2532 C3817 ) C2532_=_C3818( C2532 C3818 ) \nC2532_=_C3819( C2532 C3819 ) C2532_=_C3820( C2532 C3820 ) C2532_=_C3821( C2532 C3821 ) C2532_=_C3822( C2532 C3822 ) C2532_=_C3823( C2532 C3823 ) C2532_=_C3824( C2532 C3824 ) \nC2532_=_C3825( C2532 C3825 ) C2647_=_C2923( C2647 C2923 ) C2647_=_C3466( C2647 C3466 ) C2647_=_C3617( C2647 C3617 ) C2647_=_C3814( C2647 C3814 ) C2647_=_C3815( C2647 C3815 ) \nC2647_=_C3816( C2647 C3816 ) C2647_=_C3817( C2647 C3817 ) C2647_=_C3818( C2647 C3818 ) C2647_=_C3819( C2647 C3819 ) C2647_=_C3820( C2647 C3820 ) C2647_=_C3821( C2647 C3821 ) \nC2647_=_C3822( C2647 C3822 ) C2647_=_C3823( C2647 C3823 ) C2647_=_C3824( C2647 C3824 ) C2647_=_C3825( C2647 C3825 ) C2668_=_C2828( C2668 C2828 ) C2668_=_C3229( C2668 C3229 ) \nC2668_=_C3346( C2668 C3346 ) C2668_=_C3392( C2668 C3392 ) C2668_=_C3463( C2668 C3463 ) C2668_=_C3542( C2668 C3542 ) C2668_=_C3616( C2668 C3616 ) C2668_=_C3617( C2668 C3617 ) \nC2668_=_C3618( C2668 C3618 ) C2668_=_C3619( C2668 C3619 ) C2668_=_C3620( C2668 C3620 ) C2668_=_C3621( C2668 C3621 ) C2668_=_C3622( C2668 C3622 ) C2668_=_C3623( C2668 C3623 ) \nC2668_=_C3624( C2668 C3624 ) C2668_=_C3625( C2668 C3625 ) C2668_=_C3626( C2668 C3626 ) C2668_=_C3627( C2668 C3627 ) C2668_=_C3628( C2668 C3628 ) C2668_=_C3629( C2668 C3629 ) \nC2668_=_C3630( C2668 C3630 ) C2668_=_C3631( C2668 C3631 ) C2828_=_C3229( C2828 C3229 ) C2828_=_C3346( C2828 C3346 ) C2828_=_C3392( C2828 C3392 ) C2828_=_C3463( C2828 C3463 ) \nC2828_=_C3542( C2828 C3542 ) C2828_=_C3616( C2828 C3616 ) C2828_=_C3617( C2828 C3617 ) C2828_=_C3618( C2828 C3618 ) C2828_=_C3619( C2828 C3619 ) C2828_=_C3620( C2828 C3620 ) \nC2828_=_C3621( C2828 C3621 ) C2828_=_C3622( C2828 C3622 ) C2828_=_C3623( C2828 C3623 ) C2828_=_C3624( C2828 C3624 ) C2828_=_C3625( C2828 C3625 ) C2828_=_C3626( C2828 C3626 ) \nC2828_=_C3627( C2828 C3627 ) C2828_=_C3628( C2828 C3628 ) C2828_=_C3629( C2828 C3629 ) C2828_=_C3630( C2828 C3630 ) C2828_=_C3631( C2828 C3631 ) C2923_=_C3466( C2923 C3466 ) \nC2923_=_C3617( C2923 C3617 ) C2923_=_C3814( C2923 C3814 ) C2923_=_C3815( C2923 C3815 ) C2923_=_C3816( C2923 C3816 ) C2923_=_C3817( C2923 C3817 ) C2923_=_C3818( C2923 C3818 ) \nC2923_=_C3819( C2923 C3819 ) C2923_=_C3820( C2923 C3820 ) C2923_=_C3821( C2923 C3821 ) C2923_=_C3822( C2923 C3822 ) C2923_=_C3823( C2923 C3823 ) C2923_=_C3824( C2923 C3824 ) \nC2923_=_C3825( C2923 C3825 ) C3229_=_C3346( C3229 C3346 ) C3229_=_C3392(</w:t>
      </w:r>
    </w:p>
    <w:p>
      <w:pPr>
        <w:pStyle w:val="PreformattedText"/>
        <w:bidi w:val="0"/>
        <w:spacing w:before="0" w:after="0"/>
        <w:jc w:val="left"/>
        <w:rPr/>
      </w:pPr>
      <w:r>
        <w:rPr/>
        <w:t xml:space="preserve"> </w:t>
      </w:r>
      <w:r>
        <w:rPr/>
        <w:t>C3229 C3392 ) C3229_=_C3463( C3229 C3463 ) C3229_=_C3542( C3229 C3542 ) C3229_=_C3616( C3229 C3616 ) \nC3229_=_C3617( C3229 C3617 ) C3229_=_C3618( C3229 C3618 ) C3229_=_C3619( C3229 C3619 ) C3229_=_C3620( C3229 C3620 ) C3229_=_C3621( C3229 C3621 ) C3229_=_C3622( C3229 C3622 ) \nC3229_=_C3623( C3229 C3623 ) C3229_=_C3624( C3229 C3624 ) C3229_=_C3625( C3229 C3625 ) C3229_=_C3626( C3229 C3626 ) C3229_=_C3627( C3229 C3627 ) C3229_=_C3628( C3229 C3628 ) \nC3229_=_C3629( C3229 C3629 ) C3229_=_C3630( C3229 C3630 ) C3229_=_C3631( C3229 C3631 ) C3346_=_C3392( C3346 C3392 ) C3346_=_C3463( C3346 C3463 ) C3346_=_C3542( C3346 C3542 ) \nC3346_=_C3616( C3346 C3616 ) C3346_=_C3617( C3346 C3617 ) C3346_=_C3618( C3346 C3618 ) C3346_=_C3619( C3346 C3619 ) C3346_=_C3620( C3346 C3620 ) C3346_=_C3621( C3346 C3621 ) \nC3346_=_C3622( C3346 C3622 ) C3346_=_C3623( C3346 C3623 ) C3346_=_C3624( C3346 C3624 ) C3346_=_C3625( C3346 C3625 ) C3346_=_C3626( C3346 C3626 ) C3346_=_C3627( C3346 C3627 ) \nC3346_=_C3628( C3346 C3628 ) C3346_=_C3629( C3346 C3629 ) C3346_=_C3630( C3346 C3630 ) C3346_=_C3631( C3346 C3631 ) C3392_=_C3463( C3392 C3463 ) C3392_=_C3542( C3392 C3542 ) \nC3392_=_C3616( C3392 C3616 ) C3392_=_C3617( C3392 C3617 ) C3392_=_C3618( C3392 C3618 ) C3392_=_C3619( C3392 C3619 ) C3392_=_C3620( C3392 C3620 ) C3392_=_C3621( C3392 C3621 ) \nC3392_=_C3622( C3392 C3622 ) C3392_=_C3623( C3392 C3623 ) C3392_=_C3624( C3392 C3624 ) C3392_=_C3625( C3392 C3625 ) C3392_=_C3626( C3392 C3626 ) C3392_=_C3627( C3392 C3627 ) \nC3392_=_C3628( C3392 C3628 ) C3392_=_C3629( C3392 C3629 ) C3392_=_C3630( C3392 C3630 ) C3392_=_C3631( C3392 C3631 ) C3463_=_C3466( C3463 C3466 ) C3463_=_C3542( C3463 C3542 ) \nC3463_=_C3616( C3463 C3616 ) C3463_=_C3617( C3463 C3617 ) C3463_=_C3618( C3463 C3618 ) C3463_=_C3619( C3463 C3619 ) C3463_=_C3620( C3463 C3620 ) C3463_=_C3621( C3463 C3621 ) \nC3463_=_C3622( C3463 C3622 ) C3463_=_C3623( C3463 C3623 ) C3463_=_C3624( C3463 C3624 ) C3463_=_C3625( C3463 C3625 ) C3463_=_C3626( C3463 C3626 ) C3463_=_C3627( C3463 C3627 ) \nC3463_=_C3628( C3463 C3628 ) C3463_=_C3629( C3463 C3629 ) C3463_=_C3630( C3463 C3630 ) C3463_=_C3631( C3463 C3631 ) C3466_=_C3617( C3466 C3617 ) C3466_=_C3814( C3466 C3814 ) \nC3466_=_C3815( C3466 C3815 ) C3466_=_C3816( C3466 C3816 ) C3466_=_C3817( C3466 C3817 ) C3466_=_C3818( C3466 C3818 ) C3466_=_C3819( C3466 C3819 ) C3466_=_C3820( C3466 C3820 ) \nC3466_=_C3821( C3466 C3821 ) C3466_=_C3822( C3466 C3822 ) C3466_=_C3823( C3466 C3823 ) C3466_=_C3824( C3466 C3824 ) C3466_=_C3825( C3466 C3825 ) C3542_=_C3616( C3542 C3616 ) \nC3542_=_C3617( C3542 C3617 ) C3542_=_C3618( C3542 C3618 ) C3542_=_C3619( C3542 C3619 ) C3542_=_C3620( C3542 C3620 ) C3542_=_C3621( C3542 C3621 ) C3542_=_C3622( C3542 C3622 ) \nC3542_=_C3623( C3542 C3623 ) C3542_=_C3624( C3542 C3624 ) C3542_=_C3625( C3542 C3625 ) C3542_=_C3626( C3542 C3626 ) C3542_=_C3627( C3542 C3627 ) C3542_=_C3628( C3542 C3628 ) \nC3542_=_C3629( C3542 C3629 ) C3542_=_C3630( C3542 C3630 ) C3542_=_C3631( C3542 C3631 ) C3616_=_C3617( C3616 C3617 ) C3616_=_C3618( C3616 C3618 ) C3616_=_C3619( C3616 C3619 ) \nC3616_=_C3620( C3616 C3620 ) C3616_=_C3621( C3616 C3621 ) C3616_=_C3622( C3616 C3622 ) C3616_=_C3623( C3616 C3623 ) C3616_=_C3624( C3616 C3624 ) C3616_=_C3625( C3616 C3625 ) \nC3616_=_C3626( C3616 C3626 ) C3616_=_C3627( C3616 C3627 ) C3616_=_C3628( C3616 C3628 ) C3616_=_C3629( C3616 C3629 ) C3616_=_C3630( C3616 C3630 ) C3616_=_C3631( C3616 C3631 ) \nC3617_=_C3618( C3617 C3618 ) C3617_=_C3619( C3617 C3619 ) C3617_=_C3620( C3617 C3620 ) C3617_=_C3621( C3617 C3621 ) C3617_=_C3622( C3617 C3622 ) C3617_=_C3623( C3617 C3623 ) \nC3617_=_C3624( C3617 C3624 ) C3617_=_C3625( C3617 C3625 ) C3617_=_C3626( C3617 C3626 ) C3617_=_C3627( C3617 C3627 ) C3617_=_C3628( C3617 C3628 ) C3617_=_C3629( C3617 C3629 ) \nC3617_=_C3630( C3617 C3630 ) C3617_=_C3631( C3617 C3631 ) C3617_=_C3814( C3617 C3814 ) C3617_=_C3815( C3617 C3815 ) C3617_=_C3816( C3617 C3816 ) C3617_=_C3817( C3617 C3817 ) \nC3617_=_C3818( C3617 C3818 ) C3617_=_C3819( C3617 C3819 ) C3617_=_C3820( C3617 C3820 ) C3617_=_C3821( C3617 C3821 ) C3617_=_C3822( C3617 C3822 ) C3617_=_C3823( C3617 C3823 ) \nC3617_=_C3824( C3617 C3824 ) C3617_=_C3825( C3617 C3825 ) C3618_=_C3619( C3618 C3619 ) C3618_=_C3620( C3618 C3620 ) C3618_=_C3621( C3618 C3621 ) C3618_=_C3622( C3618 C3622 ) \nC3618_=_C3623( C3618 C3623 ) C3618_=_C3624( C3618 C3624 ) C3618_=_C3625( C3618 C3625 ) C3618_=_C3626( C3618 C3626 ) C3618_=_C3627( C3618 C3627 ) C3618_=_C3628( C3618 C3628 ) \nC3618_=_C3629( C3618 C3629 ) C3618_=_C3630( C3618 C3630 ) C3618_=_C3631( C3618 C3631 ) C3619_=_C3620( C3619 C3620 ) C3619_=_C3621( C3619 C3621 ) C3619_=_C3622( C3619 C3622 ) \nC3619_=_C3623( C3619 C3623 ) C3619_=_C3624( C3619 C3624 ) C3619_=_C3625( C3619 C3625 ) C3619_=_C3626( C3619 C3626 ) C3619_=_C3627( C3619 C3627 ) C3619_=_C3628( C3619 C3628 ) \nC3619_=_C3629( C3619 C3629 ) C3619_=_C3630( C3619 C3630 ) C3619_=_C3631( C3619 C3631 ) C3620_=_C3621( C3620 C3621 ) C3620_=_C3622( C3620 C3622 ) C3620_=_C3623( C3620 C3623 ) \nC3620_=_C3624( C3620 C3624 ) C3620_=_C3625( C3620 C3625 ) C3620_=_C3626( C3620 C3626 ) C3620_=_C3627( C3620 C3627 ) C3620_=_C3628( C3620 C3628 ) C3620_=_C3629( C3620 C3629 ) \nC3620_=_C3630( C3620 C3630 ) C3620_=_C3631( C3620 C3631 ) C3620_=_C3814( C3620 C3814 ) C3621_=_C3622( C3621 C3622 ) C3621_=_C3623( C3621 C3623 ) C3621_=_C3624( C3621 C3624 ) \nC3621_=_C3625( C3621 C3625 ) C3621_=_C3626( C3621 C3626 ) C3621_=_C3627( C3621 C3627 ) C3621_=_C3628( C3621 C3628 ) C3621_=_C3629( C3621 C3629 ) C3621_=_C3630( C3621 C3630 ) \nC3621_=_C3631( C3621 C3631 ) C3621_=_C3815( C3621 C3815 ) C3622_=_C3623( C3622 C3623 ) C3622_=_C3624( C3622 C3624 ) C3622_=_C3625( C3622 C3625 ) C3622_=_C3626( C3622 C3626 ) \nC3622_=_C3627( C3622 C3627 ) C3622_=_C3628( C3622 C3628 ) C3622_=_C3629( C3622 C3629 ) C3622_=_C3630( C3622 C3630 ) C3622_=_C3631( C3622 C3631 ) C3622_=_C3816( C3622 C3816 ) \nC3623_=_C3624( C3623 C3624 ) C3623_=_C3625( C3623 C3625 ) C3623_=_C3626( C3623 C3626 ) C3623_=_C3627( C3623 C3627 ) C3623_=_C3628( C3623 C3628 ) C3623_=_C3629( C3623 C3629 ) \nC3623_=_C3630( C3623 C3630 ) C3623_=_C3631( C3623 C3631 ) C3623_=_C3817( C3623 C3817 ) C3624_=_C3625( C3624 C3625 ) C3624_=_C3626( C3624 C3626 ) C3624_=_C3627( C3624 C3627 ) \nC3624_=_C3628( C3624 C3628 ) C3624_=_C3629( C3624 C3629 ) C3624_=_C3630( C3624 C3630 ) C3624_=_C3631( C3624 C3631 ) C3624_=_C3818( C3624 C3818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6_=_C3821( C3626 C3821 ) C3627_=_C3628( C3627 C3628 ) \nC3627_=_C3629( C3627 C3629 ) C3627_=_C3630( C3627 C3630 ) C3627_=_C3631( C3627 C3631 ) C3627_=_C3823( C3627 C3823 ) C3628_=_C3629( C3628 C3629 ) C3628_=_C3630( C3628 C3630 ) \nC3628_=_C3631( C3628 C3631 ) C3628_=_C3824( C3628 C3824 ) C3629_=_C3630( C3629 C3630 ) C3629_=_C3631( C3629 C3631 ) C3629_=_C3825( C3629 C3825 ) C3630_=_C3631( C3630 C3631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5_=_C3816( C3815 C3816 ) \nC3815_=_C3817( C3815 C3817 ) C3815_=_C3818( C3815 C3818 ) C3815_=_C3819( C3815 C3819 ) C3815_=_C3820( C3815 C3820 ) C3815_=_C3821( C3815 C3821 ) C3815_=_C3822( C3815 C3822 ) \nC3815_=_C3823( C3815 C3823 ) C3815_=_C3824( C3815 C3824 ) C3815_=_C3825( C3815 C3825 ) C3816_=_C3817( C3816 C3817 ) C3816_=_C3818( C3816 C3818 ) C3816_=_C3819( C3816 C3819 ) \nC3816_=_C3820( C3816 C3820 ) C3816_=_C3821( C3816 C3821 ) C3816_=_C3822( C3816 C3822 ) C3816_=_C3823( C3816 C3823 ) C3816_=_C3824( C3816 C3824 ) C3816_=_C3825( C3816 C3825 ) \nC3817_=_C3818( C3817 C3818 ) C3817_=_C3819( C3817 C3819 ) C3817_=_C3820( C3817 C3820 ) C3817_=_C3821( C3817 C3821 ) C3817_=_C3822( C3817 C3822 ) C3817_=_C3823( C3817 C3823 ) \nC3817_=_C3824( C3817 C3824 ) C3817_=_C3825( C3817 C3825 ) C3818_=_C3819( C3818 C3819 ) C3818_=_C3820( C3818 C3820 ) C3818_=_C3821( C3818 C3821 ) C3818_=_C3822( C3818 C3822 ) \nC3818_=_C3823( C3818 C3823 ) C3818_=_C3824( C3818 C3824 ) C3818_=_C3825( C3818 C3825 ) C3819_=_C3820( C3819 C3820 ) C3819_=_C3821( C3819 C3821 ) C3819_=_C3822( C3819 C3822 ) \nC3819_=_C3823( C3819 C3823 ) C3819_=_C3824( C3819 C3824 ) C3819_=_C3825( C3819 C3825 ) C3820_=_C3821( C3820 C3821 ) C3820_=_C3822( C3820 C3822 ) C3820_=_C3823( C3820 C3823 ) \nC3820_=_C3824( C3820 C3824 ) C3820_=_C3825( C3820 C3825 ) C3821_=_C3822( C3821 C3822 ) C3821_=_C3823( C3821 C3823 ) C3821_=_C3824( C3821 C3824 ) C3821_=_C3825( C3821 C3825 ) \nC3822_=_C3823( C3822 C3823 ) C3822_=_C3824( C3822 C3824 ) C3822_=_C3825( C3822 C3825 ) C3823_=_C3824( C3823 C3824 ) C3823_=_C3825( C3823 C3825 ) C3824_=_C3825( C3824 C3825 ) "];125-&gt;189[label="54: C558 C720 C1111 C1298 C1343 \nC1443 C1666 C1747 C2041 C2255 C2258 \nC2303 C2351 C2371 C2385 C2426 C2532 \nC2647 C2668 C2828 C2923 C3229 C3346 \nC3392 C3463 C3466 C3542 C3616 C3618 \nC3619 C3620 C3621 C3622 C3623 C3624 \nC3625 C3626 C3627 C3628 C3629 C3630 \nC3631 C3814 C3815 C3816 C3817 C3818 \nC3819 C3820 C3821 C3822 C3823 C3824 \nC3825 \n713: C558_=_C720 ,C558_=_C1111 ,C558_=_C1443 ,C558_=_C1666 ,C558_=_C1747 ,\nC558_=_C2041 ,C558_=_C2258 ,C558_=_C2303 ,C558_=_C2371 ,C558_=_C2426 ,C558_=_C2532 ,\nC558_=_C2647 ,C558_=_C2923 ,C558_=_C3466 ,C558_=_C3814 ,C558_=_C3815 ,C558_=_C3816 ,\nC558_=_C3817 ,C558_=_C3818 ,C558_=_C3819 ,C558_=_C3820 ,C558_=_C3821 ,C558_=_C3822 ,\nC558_=_C3823 ,C558_=_C3824 ,C558_=_C3825 ,C720_=_C1111 ,C720_=_C1443 ,C720_=_C1666 ,\nC720_=_C1747 ,C720_=_C2041 ,C720_=_C2258</w:t>
      </w:r>
    </w:p>
    <w:p>
      <w:pPr>
        <w:pStyle w:val="PreformattedText"/>
        <w:bidi w:val="0"/>
        <w:spacing w:before="0" w:after="0"/>
        <w:jc w:val="left"/>
        <w:rPr/>
      </w:pPr>
      <w:r>
        <w:rPr/>
        <w:t xml:space="preserve"> </w:t>
      </w:r>
      <w:r>
        <w:rPr/>
        <w:t>,C720_=_C2303 ,C720_=_C2371 ,C720_=_C2426 ,\nC720_=_C2532 ,C720_=_C2647 ,C720_=_C2923 ,C720_=_C3466 ,C720_=_C3814 ,C720_=_C3815 ,\nC720_=_C3816 ,C720_=_C3817 ,C720_=_C3818 ,C720_=_C3819 ,C720_=_C3820 ,C720_=_C3821 ,\nC720_=_C3822 ,C720_=_C3823 ,C720_=_C3824 ,C720_=_C3825 ,C1111_=_C1443 ,C1111_=_C1666 ,\nC1111_=_C1747 ,C1111_=_C2041 ,C1111_=_C2258 ,C1111_=_C2303 ,C1111_=_C2371 ,C1111_=_C2426 ,\nC1111_=_C2532 ,C1111_=_C2647 ,C1111_=_C2923 ,C1111_=_C3466 ,C1111_=_C3814 ,C1111_=_C3815 ,\nC1111_=_C3816 ,C1111_=_C3817 ,C1111_=_C3818 ,C1111_=_C3819 ,C1111_=_C3820 ,C1111_=_C3821 ,\nC1111_=_C3822 ,C1111_=_C3823 ,C1111_=_C3824 ,C1111_=_C3825 ,C1298_=_C1343 ,C1298_=_C2255 ,\nC1298_=_C2351 ,C1298_=_C2385 ,C1298_=_C2668 ,C1298_=_C2828 ,C1298_=_C3229 ,C1298_=_C3346 ,\nC1298_=_C3392 ,C1298_=_C3463 ,C1298_=_C3542 ,C1298_=_C3616 ,C1298_=_C3618 ,C1298_=_C3619 ,\nC1298_=_C3620 ,C1298_=_C3621 ,C1298_=_C3622 ,C1298_=_C3623 ,C1298_=_C3624 ,C1298_=_C3625 ,\nC1298_=_C3626 ,C1298_=_C3627 ,C1298_=_C3628 ,C1298_=_C3629 ,C1298_=_C3630 ,C1298_=_C3631 ,\nC1343_=_C2255 ,C1343_=_C2351 ,C1343_=_C2385 ,C1343_=_C2668 ,C1343_=_C2828 ,C1343_=_C3229 ,\nC1343_=_C3346 ,C1343_=_C3392 ,C1343_=_C3463 ,C1343_=_C3542 ,C1343_=_C3616 ,C1343_=_C3618 ,\nC1343_=_C3619 ,C1343_=_C3620 ,C1343_=_C3621 ,C1343_=_C3622 ,C1343_=_C3623 ,C1343_=_C3624 ,\nC1343_=_C3625 ,C1343_=_C3626 ,C1343_=_C3627 ,C1343_=_C3628 ,C1343_=_C3629 ,C1343_=_C3630 ,\nC1343_=_C3631 ,C1443_=_C1666 ,C1443_=_C1747 ,C1443_=_C2041 ,C1443_=_C2258 ,C1443_=_C2303 ,\nC1443_=_C2371 ,C1443_=_C2426 ,C1443_=_C2532 ,C1443_=_C2647 ,C1443_=_C2923 ,C1443_=_C3466 ,\nC1443_=_C3814 ,C1443_=_C3815 ,C1443_=_C3816 ,C1443_=_C3817 ,C1443_=_C3818 ,C1443_=_C3819 ,\nC1443_=_C3820 ,C1443_=_C3821 ,C1443_=_C3822 ,C1443_=_C3823 ,C1443_=_C3824 ,C1443_=_C3825 ,\nC1666_=_C1747 ,C1666_=_C2041 ,C1666_=_C2258 ,C1666_=_C2303 ,C1666_=_C2371 ,C1666_=_C2426 ,\nC1666_=_C2532 ,C1666_=_C2647 ,C1666_=_C2923 ,C1666_=_C3466 ,C1666_=_C3814 ,C1666_=_C3815 ,\nC1666_=_C3816 ,C1666_=_C3817 ,C1666_=_C3818 ,C1666_=_C3819 ,C1666_=_C3820 ,C1666_=_C3821 ,\nC1666_=_C3822 ,C1666_=_C3823 ,C1666_=_C3824 ,C1666_=_C3825 ,C1747_=_C2041 ,C1747_=_C2258 ,\nC1747_=_C2303 ,C1747_=_C2371 ,C1747_=_C2426 ,C1747_=_C2532 ,C1747_=_C2647 ,C1747_=_C2923 ,\nC1747_=_C3466 ,C1747_=_C3814 ,C1747_=_C3815 ,C1747_=_C3816 ,C1747_=_C3817 ,C1747_=_C3818 ,\nC1747_=_C3819 ,C1747_=_C3820 ,C1747_=_C3821 ,C1747_=_C3822 ,C1747_=_C3823 ,C1747_=_C3824 ,\nC1747_=_C3825 ,C2041_=_C2258 ,C2041_=_C2303 ,C2041_=_C2371 ,C2041_=_C2426 ,C2041_=_C2532 ,\nC2041_=_C2647 ,C2041_=_C2923 ,C2041_=_C3466 ,C2041_=_C3814 ,C2041_=_C3815 ,C2041_=_C3816 ,\nC2041_=_C3817 ,C2041_=_C3818 ,C2041_=_C3819 ,C2041_=_C3820 ,C2041_=_C3821 ,C2041_=_C3822 ,\nC2041_=_C3823 ,C2041_=_C3824 ,C2041_=_C3825 ,C2255_=_C2258 ,C2255_=_C2351 ,C2255_=_C2385 ,\nC2255_=_C2668 ,C2255_=_C2828 ,C2255_=_C3229 ,C2255_=_C3346 ,C2255_=_C3392 ,C2255_=_C3463 ,\nC2255_=_C3542 ,C2255_=_C3616 ,C2255_=_C3618 ,C2255_=_C3619 ,C2255_=_C3620 ,C2255_=_C3621 ,\nC2255_=_C3622 ,C2255_=_C3623 ,C2255_=_C3624 ,C2255_=_C3625 ,C2255_=_C3626 ,C2255_=_C3627 ,\nC2255_=_C3628 ,C2255_=_C3629 ,C2255_=_C3630 ,C2255_=_C3631 ,C2258_=_C2303 ,C2258_=_C2371 ,\nC2258_=_C2426 ,C2258_=_C2532 ,C2258_=_C2647 ,C2258_=_C2923 ,C2258_=_C3466 ,C2258_=_C3814 ,\nC2258_=_C3815 ,C2258_=_C3816 ,C2258_=_C3817 ,C2258_=_C3818 ,C2258_=_C3819 ,C2258_=_C3820 ,\nC2258_=_C3821 ,C2258_=_C3822 ,C2258_=_C3823 ,C2258_=_C3824 ,C2258_=_C3825 ,C2303_=_C2371 ,\nC2303_=_C2426 ,C2303_=_C2532 ,C2303_=_C2647 ,C2303_=_C2923 ,C2303_=_C3466 ,C2303_=_C3814 ,\nC2303_=_C3815 ,C2303_=_C3816 ,C2303_=_C3817 ,C2303_=_C3818 ,C2303_=_C3819 ,C2303_=_C3820 ,\nC2303_=_C3821 ,C2303_=_C3822 ,C2303_=_C3823 ,C2303_=_C3824 ,C2303_=_C3825 ,C2351_=_C2385 ,\nC2351_=_C2668 ,C2351_=_C2828 ,C2351_=_C3229 ,C2351_=_C3346 ,C2351_=_C3392 ,C2351_=_C3463 ,\nC2351_=_C3542 ,C2351_=_C3616 ,C2351_=_C3618 ,C2351_=_C3619 ,C2351_=_C3620 ,C2351_=_C3621 ,\nC2351_=_C3622 ,C2351_=_C3623 ,C2351_=_C3624 ,C2351_=_C3625 ,C2351_=_C3626 ,C2351_=_C3627 ,\nC2351_=_C3628 ,C2351_=_C3629 ,C2351_=_C3630 ,C2351_=_C3631 ,C2371_=_C2426 ,C2371_=_C2532 ,\nC2371_=_C2647 ,C2371_=_C2923 ,C2371_=_C3466 ,C2371_=_C3814 ,C2371_=_C3815 ,C2371_=_C3816 ,\nC2371_=_C3817 ,C2371_=_C3818 ,C2371_=_C3819 ,C2371_=_C3820 ,C2371_=_C3821 ,C2371_=_C3822 ,\nC2371_=_C3823 ,C2371_=_C3824 ,C2371_=_C3825 ,C2385_=_C2668 ,C2385_=_C2828 ,C2385_=_C3229 ,\nC2385_=_C3346 ,C2385_=_C3392 ,C2385_=_C3463 ,C2385_=_C3542 ,C2385_=_C3616 ,C2385_=_C3618 ,\nC2385_=_C3619 ,C2385_=_C3620 ,C2385_=_C3621 ,C2385_=_C3622 ,C2385_=_C3623 ,C2385_=_C3624 ,\nC2385_=_C3625 ,C2385_=_C3626 ,C2385_=_C3627 ,C2385_=_C3628 ,C2385_=_C3629 ,C2385_=_C3630 ,\nC2385_=_C3631 ,C2426_=_C2532 ,C2426_=_C2647 ,C2426_=_C2923 ,C2426_=_C3466 ,C2426_=_C3814 ,\nC2426_=_C3815 ,C2426_=_C3816 ,C2426_=_C3817 ,C2426_=_C3818 ,C2426_=_C3819 ,C2426_=_C3820 ,\nC2426_=_C3821 ,C2426_=_C3822 ,C2426_=_C3823 ,C2426_=_C3824 ,C2426_=_C3825 ,C2532_=_C2647 ,\nC2532_=_C2923 ,C2532_=_C3466 ,C2532_=_C3814 ,C2532_=_C3815 ,C2532_=_C3816 ,C2532_=_C3817 ,\nC2532_=_C3818 ,C2532_=_C3819 ,C2532_=_C3820 ,C2532_=_C3821 ,C2532_=_C3822 ,C2532_=_C3823 ,\nC2532_=_C3824 ,C2532_=_C3825 ,C2647_=_C2923 ,C2647_=_C3466 ,C2647_=_C3814 ,C2647_=_C3815 ,\nC2647_=_C3816 ,C2647_=_C3817 ,C2647_=_C3818 ,C2647_=_C3819 ,C2647_=_C3820 ,C2647_=_C3821 ,\nC2647_=_C3822 ,C2647_=_C3823 ,C2647_=_C3824 ,C2647_=_C3825 ,C2668_=_C2828 ,C2668_=_C3229 ,\nC2668_=_C3346 ,C2668_=_C3392 ,C2668_=_C3463 ,C2668_=_C3542 ,C2668_=_C3616 ,C2668_=_C3618 ,\nC2668_=_C3619 ,C2668_=_C3620 ,C2668_=_C3621 ,C2668_=_C3622 ,C2668_=_C3623 ,C2668_=_C3624 ,\nC2668_=_C3625 ,C2668_=_C3626 ,C2668_=_C3627 ,C2668_=_C3628 ,C2668_=_C3629 ,C2668_=_C3630 ,\nC2668_=_C3631 ,C2828_=_C3229 ,C2828_=_C3346 ,C2828_=_C3392 ,C2828_=_C3463 ,C2828_=_C3542 ,\nC2828_=_C3616 ,C2828_=_C3618 ,C2828_=_C3619 ,C2828_=_C3620 ,C2828_=_C3621 ,C2828_=_C3622 ,\nC2828_=_C3623 ,C2828_=_C3624 ,C2828_=_C3625 ,C2828_=_C3626 ,C2828_=_C3627 ,C2828_=_C3628 ,\nC2828_=_C3629 ,C2828_=_C3630 ,C2828_=_C3631 ,C2923_=_C3466 ,C2923_=_C3814 ,C2923_=_C3815 ,\nC2923_=_C3816 ,C2923_=_C3817 ,C2923_=_C3818 ,C2923_=_C3819 ,C2923_=_C3820 ,C2923_=_C3821 ,\nC2923_=_C3822 ,C2923_=_C3823 ,C2923_=_C3824 ,C2923_=_C3825 ,C3229_=_C3346 ,C3229_=_C3392 ,\nC3229_=_C3463 ,C3229_=_C3542 ,C3229_=_C3616 ,C3229_=_C3618 ,C3229_=_C3619 ,C3229_=_C3620 ,\nC3229_=_C3621 ,C3229_=_C3622 ,C3229_=_C3623 ,C3229_=_C3624 ,C3229_=_C3625 ,C3229_=_C3626 ,\nC3229_=_C3627 ,C3229_=_C3628 ,C3229_=_C3629 ,C3229_=_C3630 ,C3229_=_C3631 ,C3346_=_C3392 ,\nC3346_=_C3463 ,C3346_=_C3542 ,C3346_=_C3616 ,C3346_=_C3618 ,C3346_=_C3619 ,C3346_=_C3620 ,\nC3346_=_C3621 ,C3346_=_C3622 ,C3346_=_C3623 ,C3346_=_C3624 ,C3346_=_C3625 ,C3346_=_C3626 ,\nC3346_=_C3627 ,C3346_=_C3628 ,C3346_=_C3629 ,C3346_=_C3630 ,C3346_=_C3631 ,C3392_=_C3463 ,\nC3392_=_C3542 ,C3392_=_C3616 ,C3392_=_C3618 ,C3392_=_C3619 ,C3392_=_C3620 ,C3392_=_C3621 ,\nC3392_=_C3622 ,C3392_=_C3623 ,C3392_=_C3624 ,C3392_=_C3625 ,C3392_=_C3626 ,C3392_=_C3627 ,\nC3392_=_C3628 ,C3392_=_C3629 ,C3392_=_C3630 ,C3392_=_C3631 ,C3463_=_C3466 ,C3463_=_C3542 ,\nC3463_=_C3616 ,C3463_=_C3618 ,C3463_=_C3619 ,C3463_=_C3620 ,C3463_=_C3621 ,C3463_=_C3622 ,\nC3463_=_C3623 ,C3463_=_C3624 ,C3463_=_C3625 ,C3463_=_C3626 ,C3463_=_C3627 ,C3463_=_C3628 ,\nC3463_=_C3629 ,C3463_=_C3630 ,C3463_=_C3631 ,C3466_=_C3814 ,C3466_=_C3815 ,C3466_=_C3816 ,\nC3466_=_C3817 ,C3466_=_C3818 ,C3466_=_C3819 ,C3466_=_C3820 ,C3466_=_C3821 ,C3466_=_C3822 ,\nC3466_=_C3823 ,C3466_=_C3824 ,C3466_=_C3825 ,C3542_=_C3616 ,C3542_=_C3618 ,C3542_=_C3619 ,\nC3542_=_C3620 ,C3542_=_C3621 ,C3542_=_C3622 ,C3542_=_C3623 ,C3542_=_C3624 ,C3542_=_C3625 ,\nC3542_=_C3626 ,C3542_=_C3627 ,C3542_=_C3628 ,C3542_=_C3629 ,C3542_=_C3630 ,C3542_=_C3631 ,\nC3616_=_C3618 ,C3616_=_C3619 ,C3616_=_C3620 ,C3616_=_C3621 ,C3616_=_C3622 ,C3616_=_C3623 ,\nC3616_=_C3624 ,C3616_=_C3625 ,C3616_=_C3626 ,C3616_=_C3627 ,C3616_=_C3628 ,C3616_=_C3629 ,\nC3616_=_C3630 ,C3616_=_C3631 ,C3618_=_C3619 ,C3618_=_C3620 ,C3618_=_C3621 ,C3618_=_C3622 ,\nC3618_=_C3623 ,C3618_=_C3624 ,C3618_=_C3625 ,C3618_=_C3626 ,C3618_=_C3627 ,C3618_=_C3628 ,\nC3618_=_C3629 ,C3618_=_C3630 ,C3618_=_C3631 ,C3619_=_C3620 ,C3619_=_C3621 ,C3619_=_C3622 ,\nC3619_=_C3623 ,C3619_=_C3624 ,C3619_=_C3625 ,C3619_=_C3626 ,C3619_=_C3627 ,C3619_=_C3628 ,\nC3619_=_C3629 ,C3619_=_C3630 ,C3619_=_C3631 ,C3620_=_C3621 ,C3620_=_C3622 ,C3620_=_C3623 ,\nC3620_=_C3624 ,C3620_=_C3625 ,C3620_=_C3626 ,C3620_=_C3627 ,C3620_=_C3628 ,C3620_=_C3629 ,\nC3620_=_C3630 ,C3620_=_C3631 ,C3620_=_C3814 ,C3621_=_C3622 ,C3621_=_C3623 ,C3621_=_C3624 ,\nC3621_=_C3625 ,C3621_=_C3626 ,C3621_=_C3627 ,C3621_=_C3628 ,C3621_=_C3629 ,C3621_=_C3630 ,\nC3621_=_C3631 ,C3621_=_C3815 ,C3622_=_C3623 ,C3622_=_C3624 ,C3622_=_C3625 ,C3622_=_C3626 ,\nC3622_=_C3627 ,C3622_=_C3628 ,C3622_=_C3629 ,C3622_=_C3630 ,C3622_=_C3631 ,C3622_=_C3816 ,\nC3623_=_C3624 ,C3623_=_C3625 ,C3623_=_C3626 ,C3623_=_C3627 ,C3623_=_C3628 ,C3623_=_C3629 ,\nC3623_=_C3630 ,C3623_=_C3631 ,C3623_=_C3817 ,C3624_=_C3625 ,C3624_=_C3626 ,C3624_=_C3627 ,\nC3624_=_C3628 ,C3624_=_C3629 ,C3624_=_C3630 ,C3624_=_C3631 ,C3624_=_C3818 ,C3625_=_C3626 ,\nC3625_=_C3627 ,C3625_=_C3628 ,C3625_=_C3629 ,C3625_=_C3630 ,C3625_=_C3631 ,C3626_=_C3627 ,\nC3626_=_C3628 ,C3626_=_C3629 ,C3626_=_C3630 ,C3626_=_C3631 ,C3626_=_C3821 ,C3627_=_C3628 ,\nC3627_=_C3629 ,C3627_=_C3630 ,C3627_=_C3631 ,C3627_=_C3823 ,C3628_=_C3629 ,C3628_=_C3630 ,\nC3628_=_C3631 ,C3628_=_C3824 ,C3629_=_C3630 ,C3629_=_C3631 ,C3629_=_C3825 ,C3630_=_C3631 ,\nC3814_=_C3815 ,C3814_=_C3816 ,C3814_=_C3817 ,C3814_=_C3818 ,C3814_=_C3819 ,C3814_=_C3820 ,\nC3814_=_C3821 ,C3814_=_C3822 ,C3814_=_C3823 ,C3814_=_C3824 ,C3814_=_C3825 ,C3815_=_C3816 ,\nC3815_=_C3817 ,C3815_=_C3818 ,C3815_=_C3819 ,C3815_=_C3820 ,C3815_=_C3821 ,C3815_=_C3822 ,\nC3815_=_C3823 ,C3815_=_C3824 ,C3815_=_C3825 ,C3816_=_C3817 ,C3816_=_C3818 ,C3816_=_C3819 ,\nC3816_=_C3820 ,C3816_=_C3821 ,C3816_=_C3822 ,C3816_=_C3823 ,C3816_=_C3824 ,C3816_=_C3825 ,\nC3817_=_C3818 ,C3817_=_C3819</w:t>
      </w:r>
    </w:p>
    <w:p>
      <w:pPr>
        <w:pStyle w:val="PreformattedText"/>
        <w:bidi w:val="0"/>
        <w:spacing w:before="0" w:after="0"/>
        <w:jc w:val="left"/>
        <w:rPr/>
      </w:pPr>
      <w:r>
        <w:rPr/>
        <w:t xml:space="preserve"> </w:t>
      </w:r>
      <w:r>
        <w:rPr/>
        <w:t>,C3817_=_C3820 ,C3817_=_C3821 ,C3817_=_C3822 ,C3817_=_C3823 ,\nC3817_=_C3824 ,C3817_=_C3825 ,C3818_=_C3819 ,C3818_=_C3820 ,C3818_=_C3821 ,C3818_=_C3822 ,\nC3818_=_C3823 ,C3818_=_C3824 ,C3818_=_C3825 ,C3819_=_C3820 ,C3819_=_C3821 ,C3819_=_C3822 ,\nC3819_=_C3823 ,C3819_=_C3824 ,C3819_=_C3825 ,C3820_=_C3821 ,C3820_=_C3822 ,C3820_=_C3823 ,\nC3820_=_C3824 ,C3820_=_C3825 ,C3821_=_C3822 ,C3821_=_C3823 ,C3821_=_C3824 ,C3821_=_C3825 ,\nC3822_=_C3823 ,C3822_=_C3824 ,C3822_=_C3825 ,C3823_=_C3824 ,C3823_=_C3825 ,C3824_=_C3825 ,"];190[shape=box, label="id:190 level: 6\n57: C1061 C1075 C1191 C1203 C1282 \nC1295 C1329 C1330 C1331 C1332 C1333 \nC1334 C1335 C1336 C1337 C1338 C1339 \nC1340 C1341 C1342 C1343 C1344 C1345 \nC1346 C1347 C1348 C1349 C1350 C1351 \nC1352 C1353 C1354 C1941 C2349 C2595 \nC2663 C2700 C2759 C2826 C3015 C3070 \nC3151 C3227 C3296 C3322 C3344 C3345 \nC3346 C3347 C3348 C3349 C3350 C3351 \nC3352 C3353 C3354 C3355 \n825: C1061_=_C1203( C1061 C1203 ) C1061_=_C1295( C1061 C1295 ) C1061_=_C1339( C1061 C1339 ) C1061_=_C1941( C1061 C1941 ) C1061_=_C2349( C1061 C2349 ) \nC1061_=_C2595( C1061 C2595 ) C1061_=_C2663( C1061 C2663 ) C1061_=_C2700( C1061 C2700 ) C1061_=_C2759( C1061 C2759 ) C1061_=_C2826( C1061 C2826 ) C1061_=_C3015( C1061 C3015 ) \nC1061_=_C3070( C1061 C3070 ) C1061_=_C3151( C1061 C3151 ) C1061_=_C3227( C1061 C3227 ) C1061_=_C3296( C1061 C3296 ) C1061_=_C3322( C1061 C3322 ) C1061_=_C3344( C1061 C3344 ) \nC1061_=_C3345( C1061 C3345 ) C1061_=_C3346( C1061 C3346 ) C1061_=_C3347( C1061 C3347 ) C1061_=_C3348( C1061 C3348 ) C1061_=_C3349( C1061 C3349 ) C1061_=_C3350( C1061 C3350 ) \nC1061_=_C3351( C1061 C3351 ) C1061_=_C3352( C1061 C3352 ) C1061_=_C3353( C1061 C3353 ) C1061_=_C3354( C1061 C3354 ) C1061_=_C3355( C1061 C3355 ) C1075_=_C1191( C1075 C1191 ) \nC1075_=_C1282( C1075 C1282 ) C1075_=_C1329( C1075 C1329 ) C1075_=_C1330( C1075 C1330 ) C1075_=_C1331( C1075 C1331 ) C1075_=_C1332( C1075 C1332 ) C1075_=_C1333( C1075 C1333 ) \nC1075_=_C1334( C1075 C1334 ) C1075_=_C1335( C1075 C1335 ) C1075_=_C1336( C1075 C1336 ) C1075_=_C1337( C1075 C1337 ) C1075_=_C1338( C1075 C1338 ) C1075_=_C1339( C1075 C1339 ) \nC1075_=_C1340( C1075 C1340 ) C1075_=_C1341( C1075 C1341 ) C1075_=_C1342( C1075 C1342 ) C1075_=_C1343( C1075 C1343 ) C1075_=_C1344( C1075 C1344 ) C1075_=_C1345( C1075 C1345 ) \nC1075_=_C1346( C1075 C1346 ) C1075_=_C1347( C1075 C1347 ) C1075_=_C1348( C1075 C1348 ) C1075_=_C1349( C1075 C1349 ) C1075_=_C1350( C1075 C1350 ) C1075_=_C1351( C1075 C1351 ) \nC1075_=_C1352( C1075 C1352 ) C1075_=_C1353( C1075 C1353 ) C1075_=_C1354( C1075 C1354 ) C1191_=_C1203( C1191 C1203 ) C1191_=_C1282( C1191 C1282 ) C1191_=_C1329( C1191 C1329 ) \nC1191_=_C1330( C1191 C1330 ) C1191_=_C1331( C1191 C1331 ) C1191_=_C1332( C1191 C1332 ) C1191_=_C1333( C1191 C1333 ) C1191_=_C1334( C1191 C1334 ) C1191_=_C1335( C1191 C1335 ) \nC1191_=_C1336( C1191 C1336 ) C1191_=_C1337( C1191 C1337 ) C1191_=_C1338( C1191 C1338 ) C1191_=_C1339( C1191 C1339 ) C1191_=_C1340( C1191 C1340 ) C1191_=_C1341( C1191 C1341 ) \nC1191_=_C1342( C1191 C1342 ) C1191_=_C1343( C1191 C1343 ) C1191_=_C1344( C1191 C1344 ) C1191_=_C1345( C1191 C1345 ) C1191_=_C1346( C1191 C1346 ) C1191_=_C1347( C1191 C1347 ) \nC1191_=_C1348( C1191 C1348 ) C1191_=_C1349( C1191 C1349 ) C1191_=_C1350( C1191 C1350 ) C1191_=_C1351( C1191 C1351 ) C1191_=_C1352( C1191 C1352 ) C1191_=_C1353( C1191 C1353 ) \nC1191_=_C1354( C1191 C1354 ) C1203_=_C1295( C1203 C1295 ) C1203_=_C1339( C1203 C1339 ) C1203_=_C1941( C1203 C1941 ) C1203_=_C2349( C1203 C2349 ) C1203_=_C2595( C1203 C2595 ) \nC1203_=_C2663( C1203 C2663 ) C1203_=_C2700( C1203 C2700 ) C1203_=_C2759( C1203 C2759 ) C1203_=_C2826( C1203 C2826 ) C1203_=_C3015( C1203 C3015 ) C1203_=_C3070( C1203 C3070 ) \nC1203_=_C3151( C1203 C3151 ) C1203_=_C3227( C1203 C3227 ) C1203_=_C3296( C1203 C3296 ) C1203_=_C3322( C1203 C3322 ) C1203_=_C3344( C1203 C3344 ) C1203_=_C3345( C1203 C3345 ) \nC1203_=_C3346( C1203 C3346 ) C1203_=_C3347( C1203 C3347 ) C1203_=_C3348( C1203 C3348 ) C1203_=_C3349( C1203 C3349 ) C1203_=_C3350( C1203 C3350 ) C1203_=_C3351( C1203 C3351 ) \nC1203_=_C3352( C1203 C3352 ) C1203_=_C3353( C1203 C3353 ) C1203_=_C3354( C1203 C3354 ) C1203_=_C3355( C1203 C3355 ) C1282_=_C1295( C1282 C1295 ) C1282_=_C1329( C1282 C1329 ) \nC1282_=_C1330( C1282 C1330 ) C1282_=_C1331( C1282 C1331 ) C1282_=_C1332( C1282 C1332 ) C1282_=_C1333( C1282 C1333 ) C1282_=_C1334( C1282 C1334 ) C1282_=_C1335( C1282 C1335 ) \nC1282_=_C1336( C1282 C1336 ) C1282_=_C1337( C1282 C1337 ) C1282_=_C1338( C1282 C1338 ) C1282_=_C1339( C1282 C1339 ) C1282_=_C1340( C1282 C1340 ) C1282_=_C1341( C1282 C1341 ) \nC1282_=_C1342( C1282 C1342 ) C1282_=_C1343( C1282 C1343 ) C1282_=_C1344( C1282 C1344 ) C1282_=_C1345( C1282 C1345 ) C1282_=_C1346( C1282 C1346 ) C1282_=_C1347( C1282 C1347 ) \nC1282_=_C1348( C1282 C1348 ) C1282_=_C1349( C1282 C1349 ) C1282_=_C1350( C1282 C1350 ) C1282_=_C1351( C1282 C1351 ) C1282_=_C1352( C1282 C1352 ) C1282_=_C1353( C1282 C1353 ) \nC1282_=_C1354( C1282 C1354 ) C1295_=_C1339( C1295 C1339 ) C1295_=_C1941( C1295 C1941 ) C1295_=_C2349( C1295 C2349 ) C1295_=_C2595( C1295 C2595 ) C1295_=_C2663( C1295 C2663 ) \nC1295_=_C2700( C1295 C2700 ) C1295_=_C2759( C1295 C2759 ) C1295_=_C2826( C1295 C2826 ) C1295_=_C3015( C1295 C3015 ) C1295_=_C3070( C1295 C3070 ) C1295_=_C3151( C1295 C3151 ) \nC1295_=_C3227( C1295 C3227 ) C1295_=_C3296( C1295 C3296 ) C1295_=_C3322( C1295 C3322 ) C1295_=_C3344( C1295 C3344 ) C1295_=_C3345( C1295 C3345 ) C1295_=_C3346( C1295 C3346 ) \nC1295_=_C3347( C1295 C3347 ) C1295_=_C3348( C1295 C3348 ) C1295_=_C3349( C1295 C3349 ) C1295_=_C3350( C1295 C3350 ) C1295_=_C3351( C1295 C3351 ) C1295_=_C3352( C1295 C3352 ) \nC1295_=_C3353( C1295 C3353 ) C1295_=_C3354( C1295 C3354 ) C1295_=_C3355( C1295 C3355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29_=_C1353( C1329 C1353 ) C1329_=_C1354( C1329 C1354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3( C1330 C1353 ) C1330_=_C1354( C1330 C1354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1353( C1332 C1353 ) \nC1332_=_C1354( C1332 C135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2349( C1333 C234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2759( C1334 C2759 ) C1335_=_C1336( C1335 C1336 ) C1335_=_C1337( C1335 C1337 ) C1335_=_C1338( C1335 C1338 ) C1335_=_C1339( C1335 C1339 ) \nC1335_=_C1340( C1335</w:t>
      </w:r>
    </w:p>
    <w:p>
      <w:pPr>
        <w:pStyle w:val="PreformattedText"/>
        <w:bidi w:val="0"/>
        <w:spacing w:before="0" w:after="0"/>
        <w:jc w:val="left"/>
        <w:rPr/>
      </w:pPr>
      <w:r>
        <w:rPr/>
        <w:t xml:space="preserve"> </w:t>
      </w:r>
      <w:r>
        <w:rPr/>
        <w:t>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354( C1335 C1354 ) C1335_=_C2826( C1335 C2826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3227( C1337 C3227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941( C1339 C1941 ) \nC1339_=_C2349( C1339 C2349 ) C1339_=_C2595( C1339 C2595 ) C1339_=_C2663( C1339 C2663 ) C1339_=_C2700( C1339 C2700 ) C1339_=_C2759( C1339 C2759 ) C1339_=_C2826( C1339 C2826 ) \nC1339_=_C3015( C1339 C3015 ) C1339_=_C3070( C1339 C3070 ) C1339_=_C3151( C1339 C3151 ) C1339_=_C3227( C1339 C3227 ) C1339_=_C3296( C1339 C3296 ) C1339_=_C3322( C1339 C3322 ) \nC1339_=_C3344( C1339 C3344 ) C1339_=_C3345( C1339 C3345 ) C1339_=_C3346( C1339 C3346 ) C1339_=_C3347( C1339 C3347 ) C1339_=_C3348( C1339 C3348 ) C1339_=_C3349( C1339 C3349 ) \nC1339_=_C3350( C1339 C3350 ) C1339_=_C3351( C1339 C3351 ) C1339_=_C3352( C1339 C3352 ) C1339_=_C3353( C1339 C3353 ) C1339_=_C3354( C1339 C3354 ) C1339_=_C3355( C1339 C3355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3344( C1340 C3344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3346( C1343 C3346 ) C1344_=_C1345( C1344 C1345 ) C1344_=_C1346( C1344 C1346 ) \nC1344_=_C1347( C1344 C1347 ) C1344_=_C1348( C1344 C1348 ) C1344_=_C1349( C1344 C1349 ) C1344_=_C1350( C1344 C1350 ) C1344_=_C1351( C1344 C1351 ) C1344_=_C1352( C1344 C1352 ) \nC1344_=_C1353( C1344 C1353 ) C1344_=_C1354( C1344 C1354 ) C1345_=_C1346( C1345 C1346 ) C1345_=_C1347( C1345 C1347 ) C1345_=_C1348( C1345 C1348 ) C1345_=_C1349( C1345 C1349 ) \nC1345_=_C1350( C1345 C1350 ) C1345_=_C1351( C1345 C1351 ) C1345_=_C1352( C1345 C1352 ) C1345_=_C1353( C1345 C1353 ) C1345_=_C1354( C1345 C1354 ) C1346_=_C1347( C1346 C1347 ) \nC1346_=_C1348( C1346 C1348 ) C1346_=_C1349( C1346 C1349 ) C1346_=_C1350( C1346 C1350 ) C1346_=_C1351( C1346 C1351 ) C1346_=_C1352( C1346 C1352 ) C1346_=_C1353( C1346 C1353 ) \nC1346_=_C1354( C1346 C1354 ) C1347_=_C1348( C1347 C1348 ) C1347_=_C1349( C1347 C1349 ) C1347_=_C1350( C1347 C1350 ) C1347_=_C1351( C1347 C1351 ) C1347_=_C1352( C1347 C1352 ) \nC1347_=_C1353( C1347 C1353 ) C1347_=_C1354( C1347 C1354 ) C1347_=_C3348( C1347 C3348 ) C1348_=_C1349( C1348 C1349 ) C1348_=_C1350( C1348 C1350 ) C1348_=_C1351( C1348 C1351 ) \nC1348_=_C1352( C1348 C1352 ) C1348_=_C1353( C1348 C1353 ) C1348_=_C1354( C1348 C1354 ) C1348_=_C3352( C1348 C3352 ) C1349_=_C1350( C1349 C1350 ) C1349_=_C1351( C1349 C1351 ) \nC1349_=_C1352( C1349 C1352 ) C1349_=_C1353( C1349 C1353 ) C1349_=_C1354( C1349 C1354 ) C1350_=_C1351( C1350 C1351 ) C1350_=_C1352( C1350 C1352 ) C1350_=_C1353( C1350 C1353 ) \nC1350_=_C1354( C1350 C1354 ) C1350_=_C3353( C1350 C3353 ) C1351_=_C1352( C1351 C1352 ) C1351_=_C1353( C1351 C1353 ) C1351_=_C1354( C1351 C1354 ) C1352_=_C1353( C1352 C1353 ) \nC1352_=_C1354( C1352 C1354 ) C1353_=_C1354( C1353 C1354 ) C1353_=_C3354( C1353 C3354 ) C1354_=_C3355( C1354 C3355 ) C1941_=_C2349( C1941 C2349 ) C1941_=_C2595( C1941 C2595 ) \nC1941_=_C2663( C1941 C2663 ) C1941_=_C2700( C1941 C2700 ) C1941_=_C2759( C1941 C2759 ) C1941_=_C2826( C1941 C2826 ) C1941_=_C3015( C1941 C3015 ) C1941_=_C3070( C1941 C3070 ) \nC1941_=_C3151( C1941 C3151 ) C1941_=_C3227( C1941 C3227 ) C1941_=_C3296( C1941 C3296 ) C1941_=_C3322( C1941 C3322 ) C1941_=_C3344( C1941 C3344 ) C1941_=_C3345( C1941 C3345 ) \nC1941_=_C3346( C1941 C3346 ) C1941_=_C3347( C1941 C3347 ) C1941_=_C3348( C1941 C3348 ) C1941_=_C3349( C1941 C3349 ) C1941_=_C3350( C1941 C3350 ) C1941_=_C3351( C1941 C3351 ) \nC1941_=_C3352( C1941 C3352 ) C1941_=_C3353( C1941 C3353 ) C1941_=_C3354( C1941 C3354 ) C1941_=_C3355( C1941 C3355 ) C2349_=_C2595( C2349 C2595 ) C2349_=_C2663( C2349 C2663 ) \nC2349_=_C2700( C2349 C2700 ) C2349_=_C2759( C2349 C2759 ) C2349_=_C2826( C2349 C2826 ) C2349_=_C3015( C2349 C3015 ) C2349_=_C3070( C2349 C3070 ) C2349_=_C3151( C2349 C3151 ) \nC2349_=_C3227( C2349 C3227 ) C2349_=_C3296( C2349 C3296 ) C2349_=_C3322( C2349 C3322 ) C2349_=_C3344( C2349 C3344 ) C2349_=_C3345( C2349 C3345 ) C2349_=_C3346( C2349 C3346 ) \nC2349_=_C3347( C2349 C3347 ) C2349_=_C3348( C2349 C3348 ) C2349_=_C3349( C2349 C3349 ) C2349_=_C3350( C2349 C3350 ) C2349_=_C3351( C2349 C3351 ) C2349_=_C3352( C2349 C3352 ) \nC2349_=_C3353( C2349 C3353 ) C2349_=_C3354( C2349 C3354 ) C2349_=_C3355( C2349 C3355 ) C2595_=_C2663( C2595 C2663 ) C2595_=_C2700( C2595 C2700 ) C2595_=_C2759( C2595 C2759 ) \nC2595_=_C2826( C2595 C2826 ) C2595_=_C3015( C2595 C3015 ) C2595_=_C3070( C2595 C3070 ) C2595_=_C3151( C2595 C3151 ) C2595_=_C3227( C2595 C3227 ) C2595_=_C3296( C2595 C3296 ) \nC2595_=_C3322( C2595 C3322 ) C2595_=_C3344( C2595 C3344 ) C2595_=_C3345( C2595 C3345 ) C2595_=_C3346( C2595 C3346 ) C2595_=_C3347( C2595 C3347 ) C2595_=_C3348( C2595 C3348 ) \nC2595_=_C3349( C2595 C3349 ) C2595_=_C3350( C2595 C3350 ) C2595_=_C3351( C2595 C3351 ) C2595_=_C3352( C2595 C3352 ) C2595_=_C3353( C2595 C3353 ) C2595_=_C3354( C2595 C3354 ) \nC2595_=_C3355( C2595 C3355 ) C2663_=_C2700( C2663 C2700 ) C2663_=_C2759( C2663 C2759 ) C2663_=_C2826( C2663 C2826 ) C2663_=_C3015( C2663 C3015 ) C2663_=_C3070( C2663 C3070 ) \nC2663_=_C3151( C2663 C3151 ) C2663_=_C3227( C2663 C3227 ) C2663_=_C3296( C2663 C3296 ) C2663_=_C3322( C2663 C3322 ) C2663_=_C3344( C2663 C3344 ) C2663_=_C3345( C2663 C3345 ) \nC2663_=_C3346( C2663 C3346 ) C2663_=_C3347( C2663 C3347 ) C2663_=_C3348( C2663 C3348 ) C2663_=_C3349( C2663 C3349 ) C2663_=_C3350( C2663 C3350 ) C2663_=_C3351( C2663 C3351 ) \nC2663_=_C3352( C2663 C3352 ) C2663_=_C3353( C2663 C3353 ) C2663_=_C3354( C2663 C3354 ) C2663_=_C3355( C2663 C3355 ) C2700_=_C2759( C2700 C2759 ) C2700_=_C2826( C2700 C2826 ) \nC2700_=_C3015( C2700 C3015 ) C2700_=_C3070( C2700 C3070 ) C2700_=_C3151( C2700 C3151 ) C2700_=_C3227( C2700 C3227 ) C2700_=_C3296( C2700 C3296 ) C2700_=_C3322( C2700 C3322 ) \nC2700_=_C3344( C2700 C3344 ) C2700_=_C3345( C2700 C3345 ) C2700_=_C3346( C2700 C3346 ) C2700_=_C3347( C2700 C3347 ) C2700_=_C3348( C2700 C3348 ) C2700_=_C3349( C2700 C3349 ) \nC2700_=_C3350( C2700 C3350 ) C2700_=_C3351( C2700 C3351 ) C2700_=_C3352( C2700 C3352 ) C2700_=_C3353( C2700 C3353 ) C2700_=_C3354( C2700 C3354 ) C2700_=_C3355( C2700 C3355 ) \nC2759_=_C2826( C2759 C2826 ) C2759_=_C3015( C2759 C3015 ) C2759_=_C3070( C2759 C3070 ) C2759_=_C3151( C2759 C3151 ) C2759_=_C3227( C2759 C3227 ) C2759_=_C3296( C2759 C3296 ) \nC2759_=_C3322( C2759 C3322 ) C2759_=_C3344( C2759 C3344 ) C2759_=_C3345(</w:t>
      </w:r>
    </w:p>
    <w:p>
      <w:pPr>
        <w:pStyle w:val="PreformattedText"/>
        <w:bidi w:val="0"/>
        <w:spacing w:before="0" w:after="0"/>
        <w:jc w:val="left"/>
        <w:rPr/>
      </w:pPr>
      <w:r>
        <w:rPr/>
        <w:t xml:space="preserve"> </w:t>
      </w:r>
      <w:r>
        <w:rPr/>
        <w:t>C2759 C3345 ) C2759_=_C3346( C2759 C3346 ) C2759_=_C3347( C2759 C3347 ) C2759_=_C3348( C2759 C3348 ) \nC2759_=_C3349( C2759 C3349 ) C2759_=_C3350( C2759 C3350 ) C2759_=_C3351( C2759 C3351 ) C2759_=_C3352( C2759 C3352 ) C2759_=_C3353( C2759 C3353 ) C2759_=_C3354( C2759 C3354 ) \nC2759_=_C3355( C2759 C3355 ) C2826_=_C3015( C2826 C3015 ) C2826_=_C3070( C2826 C3070 ) C2826_=_C3151( C2826 C3151 ) C2826_=_C3227( C2826 C3227 ) C2826_=_C3296( C2826 C3296 ) \nC2826_=_C3322( C2826 C3322 ) C2826_=_C3344( C2826 C3344 ) C2826_=_C3345( C2826 C3345 ) C2826_=_C3346( C2826 C3346 ) C2826_=_C3347( C2826 C3347 ) C2826_=_C3348( C2826 C3348 ) \nC2826_=_C3349( C2826 C3349 ) C2826_=_C3350( C2826 C3350 ) C2826_=_C3351( C2826 C3351 ) C2826_=_C3352( C2826 C3352 ) C2826_=_C3353( C2826 C3353 ) C2826_=_C3354( C2826 C3354 ) \nC2826_=_C3355( C2826 C3355 ) C3015_=_C3070( C3015 C3070 ) C3015_=_C3151( C3015 C3151 ) C3015_=_C3227( C3015 C3227 ) C3015_=_C3296( C3015 C3296 ) C3015_=_C3322( C3015 C3322 ) \nC3015_=_C3344( C3015 C3344 ) C3015_=_C3345( C3015 C3345 ) C3015_=_C3346( C3015 C3346 ) C3015_=_C3347( C3015 C3347 ) C3015_=_C3348( C3015 C3348 ) C3015_=_C3349( C3015 C3349 ) \nC3015_=_C3350( C3015 C3350 ) C3015_=_C3351( C3015 C3351 ) C3015_=_C3352( C3015 C3352 ) C3015_=_C3353( C3015 C3353 ) C3015_=_C3354( C3015 C3354 ) C3015_=_C3355( C3015 C3355 ) \nC3070_=_C3151( C3070 C3151 ) C3070_=_C3227( C3070 C3227 ) C3070_=_C3296( C3070 C3296 ) C3070_=_C3322( C3070 C3322 ) C3070_=_C3344( C3070 C3344 ) C3070_=_C3345( C3070 C3345 ) \nC3070_=_C3346( C3070 C3346 ) C3070_=_C3347( C3070 C3347 ) C3070_=_C3348( C3070 C3348 ) C3070_=_C3349( C3070 C3349 ) C3070_=_C3350( C3070 C3350 ) C3070_=_C3351( C3070 C3351 ) \nC3070_=_C3352( C3070 C3352 ) C3070_=_C3353( C3070 C3353 ) C3070_=_C3354( C3070 C3354 ) C3070_=_C3355( C3070 C3355 ) C3151_=_C3227( C3151 C3227 ) C3151_=_C3296( C3151 C3296 ) \nC3151_=_C3322( C3151 C3322 ) C3151_=_C3344( C3151 C3344 ) C3151_=_C3345( C3151 C3345 ) C3151_=_C3346( C3151 C3346 ) C3151_=_C3347( C3151 C3347 ) C3151_=_C3348( C3151 C3348 ) \nC3151_=_C3349( C3151 C3349 ) C3151_=_C3350( C3151 C3350 ) C3151_=_C3351( C3151 C3351 ) C3151_=_C3352( C3151 C3352 ) C3151_=_C3353( C3151 C3353 ) C3151_=_C3354( C3151 C3354 ) \nC3151_=_C3355( C3151 C3355 ) C3227_=_C3296( C3227 C3296 ) C3227_=_C3322( C3227 C3322 ) C3227_=_C3344( C3227 C3344 ) C3227_=_C3345( C3227 C3345 ) C3227_=_C3346( C3227 C3346 ) \nC3227_=_C3347( C3227 C3347 ) C3227_=_C3348( C3227 C3348 ) C3227_=_C3349( C3227 C3349 ) C3227_=_C3350( C3227 C3350 ) C3227_=_C3351( C3227 C3351 ) C3227_=_C3352( C3227 C3352 ) \nC3227_=_C3353( C3227 C3353 ) C3227_=_C3354( C3227 C3354 ) C3227_=_C3355( C3227 C3355 ) C3296_=_C3322( C3296 C3322 ) C3296_=_C3344( C3296 C3344 ) C3296_=_C3345( C3296 C3345 ) \nC3296_=_C3346( C3296 C3346 ) C3296_=_C3347( C3296 C3347 ) C3296_=_C3348( C3296 C3348 ) C3296_=_C3349( C3296 C3349 ) C3296_=_C3350( C3296 C3350 ) C3296_=_C3351( C3296 C3351 ) \nC3296_=_C3352( C3296 C3352 ) C3296_=_C3353( C3296 C3353 ) C3296_=_C3354( C3296 C3354 ) C3296_=_C3355( C3296 C3355 ) C3322_=_C3344( C3322 C3344 ) C3322_=_C3345( C3322 C3345 ) \nC3322_=_C3346( C3322 C3346 ) C3322_=_C3347( C3322 C3347 ) C3322_=_C3348( C3322 C3348 ) C3322_=_C3349( C3322 C3349 ) C3322_=_C3350( C3322 C3350 ) C3322_=_C3351( C3322 C3351 ) \nC3322_=_C3352( C3322 C3352 ) C3322_=_C3353( C3322 C3353 ) C3322_=_C3354( C3322 C3354 ) C3322_=_C3355( C3322 C3355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5_=_C3346( C3345 C3346 ) C3345_=_C3347( C3345 C3347 ) C3345_=_C3348( C3345 C3348 ) \nC3345_=_C3349( C3345 C3349 ) C3345_=_C3350( C3345 C3350 ) C3345_=_C3351( C3345 C3351 ) C3345_=_C3352( C3345 C3352 ) C3345_=_C3353( C3345 C3353 ) C3345_=_C3354( C3345 C3354 ) \nC3345_=_C3355( C3345 C3355 ) C3346_=_C3347( C3346 C3347 ) C3346_=_C3348( C3346 C3348 ) C3346_=_C3349( C3346 C3349 ) C3346_=_C3350( C3346 C3350 ) C3346_=_C3351( C3346 C3351 ) \nC3346_=_C3352( C3346 C3352 ) C3346_=_C3353( C3346 C3353 ) C3346_=_C3354( C3346 C3354 ) C3346_=_C3355( C3346 C3355 ) C3347_=_C3348( C3347 C3348 ) C3347_=_C3349( C3347 C3349 ) \nC3347_=_C3350( C3347 C3350 ) C3347_=_C3351( C3347 C3351 ) C3347_=_C3352( C3347 C3352 ) C3347_=_C3353( C3347 C3353 ) C3347_=_C3354( C3347 C3354 ) C3347_=_C3355( C3347 C3355 ) \nC3348_=_C3349( C3348 C3349 ) C3348_=_C3350( C3348 C3350 ) C3348_=_C3351( C3348 C3351 ) C3348_=_C3352( C3348 C3352 ) C3348_=_C3353( C3348 C3353 ) C3348_=_C3354( C3348 C3354 ) \nC3348_=_C3355( C3348 C3355 ) C3349_=_C3350( C3349 C3350 ) C3349_=_C3351( C3349 C3351 ) C3349_=_C3352( C3349 C3352 ) C3349_=_C3353( C3349 C3353 ) C3349_=_C3354( C3349 C3354 ) \nC3349_=_C3355( C3349 C3355 ) C3350_=_C3351( C3350 C3351 ) C3350_=_C3352( C3350 C3352 ) C3350_=_C3353( C3350 C3353 ) C3350_=_C3354( C3350 C3354 ) C3350_=_C3355( C3350 C3355 ) \nC3351_=_C3352( C3351 C3352 ) C3351_=_C3353( C3351 C3353 ) C3351_=_C3354( C3351 C3354 ) C3351_=_C3355( C3351 C3355 ) C3352_=_C3353( C3352 C3353 ) C3352_=_C3354( C3352 C3354 ) \nC3352_=_C3355( C3352 C3355 ) C3353_=_C3354( C3353 C3354 ) C3353_=_C3355( C3353 C3355 ) C3354_=_C3355( C3354 C3355 ) "];125-&gt;190[label="56: C1061 C1075 C1191 C1203 C1282 \nC1295 C1329 C1330 C1331 C1332 C1333 \nC1334 C1335 C1336 C1337 C1338 C1340 \nC1341 C1342 C1343 C1344 C1345 C1346 \nC1347 C1348 C1349 C1350 C1351 C1352 \nC1353 C1354 C1941 C2349 C2595 C2663 \nC2700 C2759 C2826 C3015 C3070 C3151 \nC3227 C3296 C3322 C3344 C3345 C3346 \nC3347 C3348 C3349 C3350 C3351 C3352 \nC3353 C3354 C3355 \n769: C1061_=_C1203 ,C1061_=_C1295 ,C1061_=_C1941 ,C1061_=_C2349 ,C1061_=_C2595 ,\nC1061_=_C2663 ,C1061_=_C2700 ,C1061_=_C2759 ,C1061_=_C2826 ,C1061_=_C3015 ,C1061_=_C3070 ,\nC1061_=_C3151 ,C1061_=_C3227 ,C1061_=_C3296 ,C1061_=_C3322 ,C1061_=_C3344 ,C1061_=_C3345 ,\nC1061_=_C3346 ,C1061_=_C3347 ,C1061_=_C3348 ,C1061_=_C3349 ,C1061_=_C3350 ,C1061_=_C3351 ,\nC1061_=_C3352 ,C1061_=_C3353 ,C1061_=_C3354 ,C1061_=_C3355 ,C1075_=_C1191 ,C1075_=_C1282 ,\nC1075_=_C1329 ,C1075_=_C1330 ,C1075_=_C1331 ,C1075_=_C1332 ,C1075_=_C1333 ,C1075_=_C1334 ,\nC1075_=_C1335 ,C1075_=_C1336 ,C1075_=_C1337 ,C1075_=_C1338 ,C1075_=_C1340 ,C1075_=_C1341 ,\nC1075_=_C1342 ,C1075_=_C1343 ,C1075_=_C1344 ,C1075_=_C1345 ,C1075_=_C1346 ,C1075_=_C1347 ,\nC1075_=_C1348 ,C1075_=_C1349 ,C1075_=_C1350 ,C1075_=_C1351 ,C1075_=_C1352 ,C1075_=_C1353 ,\nC1075_=_C1354 ,C1191_=_C1203 ,C1191_=_C1282 ,C1191_=_C1329 ,C1191_=_C1330 ,C1191_=_C1331 ,\nC1191_=_C1332 ,C1191_=_C1333 ,C1191_=_C1334 ,C1191_=_C1335 ,C1191_=_C1336 ,C1191_=_C1337 ,\nC1191_=_C1338 ,C1191_=_C1340 ,C1191_=_C1341 ,C1191_=_C1342 ,C1191_=_C1343 ,C1191_=_C1344 ,\nC1191_=_C1345 ,C1191_=_C1346 ,C1191_=_C1347 ,C1191_=_C1348 ,C1191_=_C1349 ,C1191_=_C1350 ,\nC1191_=_C1351 ,C1191_=_C1352 ,C1191_=_C1353 ,C1191_=_C1354 ,C1203_=_C1295 ,C1203_=_C1941 ,\nC1203_=_C2349 ,C1203_=_C2595 ,C1203_=_C2663 ,C1203_=_C2700 ,C1203_=_C2759 ,C1203_=_C2826 ,\nC1203_=_C3015 ,C1203_=_C3070 ,C1203_=_C3151 ,C1203_=_C3227 ,C1203_=_C3296 ,C1203_=_C3322 ,\nC1203_=_C3344 ,C1203_=_C3345 ,C1203_=_C3346 ,C1203_=_C3347 ,C1203_=_C3348 ,C1203_=_C3349 ,\nC1203_=_C3350 ,C1203_=_C3351 ,C1203_=_C3352 ,C1203_=_C3353 ,C1203_=_C3354 ,C1203_=_C3355 ,\nC1282_=_C1295 ,C1282_=_C1329 ,C1282_=_C1330 ,C1282_=_C1331 ,C1282_=_C1332 ,C1282_=_C1333 ,\nC1282_=_C1334 ,C1282_=_C1335 ,C1282_=_C1336 ,C1282_=_C1337 ,C1282_=_C1338 ,C1282_=_C1340 ,\nC1282_=_C1341 ,C1282_=_C1342 ,C1282_=_C1343 ,C1282_=_C1344 ,C1282_=_C1345 ,C1282_=_C1346 ,\nC1282_=_C1347 ,C1282_=_C1348 ,C1282_=_C1349 ,C1282_=_C1350 ,C1282_=_C1351 ,C1282_=_C1352 ,\nC1282_=_C1353 ,C1282_=_C1354 ,C1295_=_C1941 ,C1295_=_C2349 ,C1295_=_C2595 ,C1295_=_C2663 ,\nC1295_=_C2700 ,C1295_=_C2759 ,C1295_=_C2826 ,C1295_=_C3015 ,C1295_=_C3070 ,C1295_=_C3151 ,\nC1295_=_C3227 ,C1295_=_C3296 ,C1295_=_C3322 ,C1295_=_C3344 ,C1295_=_C3345 ,C1295_=_C3346 ,\nC1295_=_C3347 ,C1295_=_C3348 ,C1295_=_C3349 ,C1295_=_C3350 ,C1295_=_C3351 ,C1295_=_C3352 ,\nC1295_=_C3353 ,C1295_=_C3354 ,C1295_=_C3355 ,C1329_=_C1330 ,C1329_=_C1331 ,C1329_=_C1332 ,\nC1329_=_C1333 ,C1329_=_C1334 ,C1329_=_C1335 ,C1329_=_C1336 ,C1329_=_C1337 ,C1329_=_C1338 ,\nC1329_=_C1340 ,C1329_=_C1341 ,C1329_=_C1342 ,C1329_=_C1343 ,C1329_=_C1344 ,C1329_=_C1345 ,\nC1329_=_C1346 ,C1329_=_C1347 ,C1329_=_C1348 ,C1329_=_C1349 ,C1329_=_C1350 ,C1329_=_C1351 ,\nC1329_=_C1352 ,C1329_=_C1353 ,C1329_=_C1354 ,C1330_=_C1331 ,C1330_=_C1332 ,C1330_=_C1333 ,\nC1330_=_C1334 ,C1330_=_C1335 ,C1330_=_C1336 ,C1330_=_C1337 ,C1330_=_C1338 ,C1330_=_C1340 ,\nC1330_=_C1341 ,C1330_=_C1342 ,C1330_=_C1343 ,C1330_=_C1344 ,C1330_=_C1345 ,C1330_=_C1346 ,\nC1330_=_C1347 ,C1330_=_C1348 ,C1330_=_C1349 ,C1330_=_C1350 ,C1330_=_C1351 ,C1330_=_C1352 ,\nC1330_=_C1353 ,C1330_=_C1354 ,C1331_=_C1332 ,C1331_=_C1333 ,C1331_=_C1334 ,C1331_=_C1335 ,\nC1331_=_C1336 ,C1331_=_C1337 ,C1331_=_C1338 ,C1331_=_C1340 ,C1331_=_C1341 ,C1331_=_C1342 ,\nC1331_=_C1343 ,C1331_=_C1344 ,C1331_=_C1345 ,C1331_=_C1346 ,C1331_=_C1347 ,C1331_=_C1348 ,\nC1331_=_C1349 ,C1331_=_C1350 ,C1331_=_C1351 ,C1331_=_C1352 ,C1331_=_C1353 ,C1331_=_C1354 ,\nC1332_=_C1333 ,C1332_=_C1334 ,C1332_=_C1335 ,C1332_=_C1336 ,C1332_=_C1337 ,C1332_=_C1338 ,\nC1332_=_C1340 ,C1332_=_C1341 ,C1332_=_C1342 ,C1332_=_C1343 ,C1332_=_C1344 ,C1332_=_C1345 ,\nC1332_=_C1346 ,C1332_=_C1347 ,C1332_=_C1348 ,C1332_=_C1349 ,C1332_=_C1350 ,C1332_=_C1351 ,\nC1332_=_C1352 ,C1332_=_C1353 ,C1332_=_C1354 ,C1333_=_C1334 ,C1333_=_C1335 ,C1333_=_C1336 ,\nC1333_=_C1337 ,C1333_=_C1338 ,C1333_=_C1340 ,C1333_=_C1341 ,C1333_=_C1342 ,C1333_=_C1343 ,\nC1333_=_C1344 ,C1333_=_C1345 ,C1333_=_C1346 ,C1333_=_C1347 ,C1333_=_C1348 ,C1333_=_C1349 ,\nC1333_=_C1350 ,C1333_=_C1351 ,C1333_=_C1352 ,C1333_=_C1353 ,C1333_=_C1354 ,C1333_=_C2349 ,\nC1334_=_C1335 ,C1334_=_C1336 ,C1334_=_C1337 ,C1334_=_C1338 ,C1334_=_C1340</w:t>
      </w:r>
    </w:p>
    <w:p>
      <w:pPr>
        <w:pStyle w:val="PreformattedText"/>
        <w:bidi w:val="0"/>
        <w:spacing w:before="0" w:after="0"/>
        <w:jc w:val="left"/>
        <w:rPr/>
      </w:pPr>
      <w:r>
        <w:rPr/>
        <w:t xml:space="preserve"> </w:t>
      </w:r>
      <w:r>
        <w:rPr/>
        <w:t>,C1334_=_C1341 ,\nC1334_=_C1342 ,C1334_=_C1343 ,C1334_=_C1344 ,C1334_=_C1345 ,C1334_=_C1346 ,C1334_=_C1347 ,\nC1334_=_C1348 ,C1334_=_C1349 ,C1334_=_C1350 ,C1334_=_C1351 ,C1334_=_C1352 ,C1334_=_C1353 ,\nC1334_=_C1354 ,C1334_=_C2759 ,C1335_=_C1336 ,C1335_=_C1337 ,C1335_=_C1338 ,C1335_=_C1340 ,\nC1335_=_C1341 ,C1335_=_C1342 ,C1335_=_C1343 ,C1335_=_C1344 ,C1335_=_C1345 ,C1335_=_C1346 ,\nC1335_=_C1347 ,C1335_=_C1348 ,C1335_=_C1349 ,C1335_=_C1350 ,C1335_=_C1351 ,C1335_=_C1352 ,\nC1335_=_C1353 ,C1335_=_C1354 ,C1335_=_C2826 ,C1336_=_C1337 ,C1336_=_C1338 ,C1336_=_C1340 ,\nC1336_=_C1341 ,C1336_=_C1342 ,C1336_=_C1343 ,C1336_=_C1344 ,C1336_=_C1345 ,C1336_=_C1346 ,\nC1336_=_C1347 ,C1336_=_C1348 ,C1336_=_C1349 ,C1336_=_C1350 ,C1336_=_C1351 ,C1336_=_C1352 ,\nC1336_=_C1353 ,C1336_=_C1354 ,C1337_=_C1338 ,C1337_=_C1340 ,C1337_=_C1341 ,C1337_=_C1342 ,\nC1337_=_C1343 ,C1337_=_C1344 ,C1337_=_C1345 ,C1337_=_C1346 ,C1337_=_C1347 ,C1337_=_C1348 ,\nC1337_=_C1349 ,C1337_=_C1350 ,C1337_=_C1351 ,C1337_=_C1352 ,C1337_=_C1353 ,C1337_=_C1354 ,\nC1337_=_C3227 ,C1338_=_C1340 ,C1338_=_C1341 ,C1338_=_C1342 ,C1338_=_C1343 ,C1338_=_C1344 ,\nC1338_=_C1345 ,C1338_=_C1346 ,C1338_=_C1347 ,C1338_=_C1348 ,C1338_=_C1349 ,C1338_=_C1350 ,\nC1338_=_C1351 ,C1338_=_C1352 ,C1338_=_C1353 ,C1338_=_C1354 ,C1340_=_C1341 ,C1340_=_C1342 ,\nC1340_=_C1343 ,C1340_=_C1344 ,C1340_=_C1345 ,C1340_=_C1346 ,C1340_=_C1347 ,C1340_=_C1348 ,\nC1340_=_C1349 ,C1340_=_C1350 ,C1340_=_C1351 ,C1340_=_C1352 ,C1340_=_C1353 ,C1340_=_C1354 ,\nC1340_=_C3344 ,C1341_=_C1342 ,C1341_=_C1343 ,C1341_=_C1344 ,C1341_=_C1345 ,C1341_=_C1346 ,\nC1341_=_C1347 ,C1341_=_C1348 ,C1341_=_C1349 ,C1341_=_C1350 ,C1341_=_C1351 ,C1341_=_C1352 ,\nC1341_=_C1353 ,C1341_=_C1354 ,C1342_=_C1343 ,C1342_=_C1344 ,C1342_=_C1345 ,C1342_=_C1346 ,\nC1342_=_C1347 ,C1342_=_C1348 ,C1342_=_C1349 ,C1342_=_C1350 ,C1342_=_C1351 ,C1342_=_C1352 ,\nC1342_=_C1353 ,C1342_=_C1354 ,C1343_=_C1344 ,C1343_=_C1345 ,C1343_=_C1346 ,C1343_=_C1347 ,\nC1343_=_C1348 ,C1343_=_C1349 ,C1343_=_C1350 ,C1343_=_C1351 ,C1343_=_C1352 ,C1343_=_C1353 ,\nC1343_=_C1354 ,C1343_=_C3346 ,C1344_=_C1345 ,C1344_=_C1346 ,C1344_=_C1347 ,C1344_=_C1348 ,\nC1344_=_C1349 ,C1344_=_C1350 ,C1344_=_C1351 ,C1344_=_C1352 ,C1344_=_C1353 ,C1344_=_C1354 ,\nC1345_=_C1346 ,C1345_=_C1347 ,C1345_=_C1348 ,C1345_=_C1349 ,C1345_=_C1350 ,C1345_=_C1351 ,\nC1345_=_C1352 ,C1345_=_C1353 ,C1345_=_C1354 ,C1346_=_C1347 ,C1346_=_C1348 ,C1346_=_C1349 ,\nC1346_=_C1350 ,C1346_=_C1351 ,C1346_=_C1352 ,C1346_=_C1353 ,C1346_=_C1354 ,C1347_=_C1348 ,\nC1347_=_C1349 ,C1347_=_C1350 ,C1347_=_C1351 ,C1347_=_C1352 ,C1347_=_C1353 ,C1347_=_C1354 ,\nC1347_=_C3348 ,C1348_=_C1349 ,C1348_=_C1350 ,C1348_=_C1351 ,C1348_=_C1352 ,C1348_=_C1353 ,\nC1348_=_C1354 ,C1348_=_C3352 ,C1349_=_C1350 ,C1349_=_C1351 ,C1349_=_C1352 ,C1349_=_C1353 ,\nC1349_=_C1354 ,C1350_=_C1351 ,C1350_=_C1352 ,C1350_=_C1353 ,C1350_=_C1354 ,C1350_=_C3353 ,\nC1351_=_C1352 ,C1351_=_C1353 ,C1351_=_C1354 ,C1352_=_C1353 ,C1352_=_C1354 ,C1353_=_C1354 ,\nC1353_=_C3354 ,C1354_=_C3355 ,C1941_=_C2349 ,C1941_=_C2595 ,C1941_=_C2663 ,C1941_=_C2700 ,\nC1941_=_C2759 ,C1941_=_C2826 ,C1941_=_C3015 ,C1941_=_C3070 ,C1941_=_C3151 ,C1941_=_C3227 ,\nC1941_=_C3296 ,C1941_=_C3322 ,C1941_=_C3344 ,C1941_=_C3345 ,C1941_=_C3346 ,C1941_=_C3347 ,\nC1941_=_C3348 ,C1941_=_C3349 ,C1941_=_C3350 ,C1941_=_C3351 ,C1941_=_C3352 ,C1941_=_C3353 ,\nC1941_=_C3354 ,C1941_=_C3355 ,C2349_=_C2595 ,C2349_=_C2663 ,C2349_=_C2700 ,C2349_=_C2759 ,\nC2349_=_C2826 ,C2349_=_C3015 ,C2349_=_C3070 ,C2349_=_C3151 ,C2349_=_C3227 ,C2349_=_C3296 ,\nC2349_=_C3322 ,C2349_=_C3344 ,C2349_=_C3345 ,C2349_=_C3346 ,C2349_=_C3347 ,C2349_=_C3348 ,\nC2349_=_C3349 ,C2349_=_C3350 ,C2349_=_C3351 ,C2349_=_C3352 ,C2349_=_C3353 ,C2349_=_C3354 ,\nC2349_=_C3355 ,C2595_=_C2663 ,C2595_=_C2700 ,C2595_=_C2759 ,C2595_=_C2826 ,C2595_=_C3015 ,\nC2595_=_C3070 ,C2595_=_C3151 ,C2595_=_C3227 ,C2595_=_C3296 ,C2595_=_C3322 ,C2595_=_C3344 ,\nC2595_=_C3345 ,C2595_=_C3346 ,C2595_=_C3347 ,C2595_=_C3348 ,C2595_=_C3349 ,C2595_=_C3350 ,\nC2595_=_C3351 ,C2595_=_C3352 ,C2595_=_C3353 ,C2595_=_C3354 ,C2595_=_C3355 ,C2663_=_C2700 ,\nC2663_=_C2759 ,C2663_=_C2826 ,C2663_=_C3015 ,C2663_=_C3070 ,C2663_=_C3151 ,C2663_=_C3227 ,\nC2663_=_C3296 ,C2663_=_C3322 ,C2663_=_C3344 ,C2663_=_C3345 ,C2663_=_C3346 ,C2663_=_C3347 ,\nC2663_=_C3348 ,C2663_=_C3349 ,C2663_=_C3350 ,C2663_=_C3351 ,C2663_=_C3352 ,C2663_=_C3353 ,\nC2663_=_C3354 ,C2663_=_C3355 ,C2700_=_C2759 ,C2700_=_C2826 ,C2700_=_C3015 ,C2700_=_C3070 ,\nC2700_=_C3151 ,C2700_=_C3227 ,C2700_=_C3296 ,C2700_=_C3322 ,C2700_=_C3344 ,C2700_=_C3345 ,\nC2700_=_C3346 ,C2700_=_C3347 ,C2700_=_C3348 ,C2700_=_C3349 ,C2700_=_C3350 ,C2700_=_C3351 ,\nC2700_=_C3352 ,C2700_=_C3353 ,C2700_=_C3354 ,C2700_=_C3355 ,C2759_=_C2826 ,C2759_=_C3015 ,\nC2759_=_C3070 ,C2759_=_C3151 ,C2759_=_C3227 ,C2759_=_C3296 ,C2759_=_C3322 ,C2759_=_C3344 ,\nC2759_=_C3345 ,C2759_=_C3346 ,C2759_=_C3347 ,C2759_=_C3348 ,C2759_=_C3349 ,C2759_=_C3350 ,\nC2759_=_C3351 ,C2759_=_C3352 ,C2759_=_C3353 ,C2759_=_C3354 ,C2759_=_C3355 ,C2826_=_C3015 ,\nC2826_=_C3070 ,C2826_=_C3151 ,C2826_=_C3227 ,C2826_=_C3296 ,C2826_=_C3322 ,C2826_=_C3344 ,\nC2826_=_C3345 ,C2826_=_C3346 ,C2826_=_C3347 ,C2826_=_C3348 ,C2826_=_C3349 ,C2826_=_C3350 ,\nC2826_=_C3351 ,C2826_=_C3352 ,C2826_=_C3353 ,C2826_=_C3354 ,C2826_=_C3355 ,C3015_=_C3070 ,\nC3015_=_C3151 ,C3015_=_C3227 ,C3015_=_C3296 ,C3015_=_C3322 ,C3015_=_C3344 ,C3015_=_C3345 ,\nC3015_=_C3346 ,C3015_=_C3347 ,C3015_=_C3348 ,C3015_=_C3349 ,C3015_=_C3350 ,C3015_=_C3351 ,\nC3015_=_C3352 ,C3015_=_C3353 ,C3015_=_C3354 ,C3015_=_C3355 ,C3070_=_C3151 ,C3070_=_C3227 ,\nC3070_=_C3296 ,C3070_=_C3322 ,C3070_=_C3344 ,C3070_=_C3345 ,C3070_=_C3346 ,C3070_=_C3347 ,\nC3070_=_C3348 ,C3070_=_C3349 ,C3070_=_C3350 ,C3070_=_C3351 ,C3070_=_C3352 ,C3070_=_C3353 ,\nC3070_=_C3354 ,C3070_=_C3355 ,C3151_=_C3227 ,C3151_=_C3296 ,C3151_=_C3322 ,C3151_=_C3344 ,\nC3151_=_C3345 ,C3151_=_C3346 ,C3151_=_C3347 ,C3151_=_C3348 ,C3151_=_C3349 ,C3151_=_C3350 ,\nC3151_=_C3351 ,C3151_=_C3352 ,C3151_=_C3353 ,C3151_=_C3354 ,C3151_=_C3355 ,C3227_=_C3296 ,\nC3227_=_C3322 ,C3227_=_C3344 ,C3227_=_C3345 ,C3227_=_C3346 ,C3227_=_C3347 ,C3227_=_C3348 ,\nC3227_=_C3349 ,C3227_=_C3350 ,C3227_=_C3351 ,C3227_=_C3352 ,C3227_=_C3353 ,C3227_=_C3354 ,\nC3227_=_C3355 ,C3296_=_C3322 ,C3296_=_C3344 ,C3296_=_C3345 ,C3296_=_C3346 ,C3296_=_C3347 ,\nC3296_=_C3348 ,C3296_=_C3349 ,C3296_=_C3350 ,C3296_=_C3351 ,C3296_=_C3352 ,C3296_=_C3353 ,\nC3296_=_C3354 ,C3296_=_C3355 ,C3322_=_C3344 ,C3322_=_C3345 ,C3322_=_C3346 ,C3322_=_C3347 ,\nC3322_=_C3348 ,C3322_=_C3349 ,C3322_=_C3350 ,C3322_=_C3351 ,C3322_=_C3352 ,C3322_=_C3353 ,\nC3322_=_C3354 ,C3322_=_C3355 ,C3344_=_C3345 ,C3344_=_C3346 ,C3344_=_C3347 ,C3344_=_C3348 ,\nC3344_=_C3349 ,C3344_=_C3350 ,C3344_=_C3351 ,C3344_=_C3352 ,C3344_=_C3353 ,C3344_=_C3354 ,\nC3344_=_C3355 ,C3345_=_C3346 ,C3345_=_C3347 ,C3345_=_C3348 ,C3345_=_C3349 ,C3345_=_C3350 ,\nC3345_=_C3351 ,C3345_=_C3352 ,C3345_=_C3353 ,C3345_=_C3354 ,C3345_=_C3355 ,C3346_=_C3347 ,\nC3346_=_C3348 ,C3346_=_C3349 ,C3346_=_C3350 ,C3346_=_C3351 ,C3346_=_C3352 ,C3346_=_C3353 ,\nC3346_=_C3354 ,C3346_=_C3355 ,C3347_=_C3348 ,C3347_=_C3349 ,C3347_=_C3350 ,C3347_=_C3351 ,\nC3347_=_C3352 ,C3347_=_C3353 ,C3347_=_C3354 ,C3347_=_C3355 ,C3348_=_C3349 ,C3348_=_C3350 ,\nC3348_=_C3351 ,C3348_=_C3352 ,C3348_=_C3353 ,C3348_=_C3354 ,C3348_=_C3355 ,C3349_=_C3350 ,\nC3349_=_C3351 ,C3349_=_C3352 ,C3349_=_C3353 ,C3349_=_C3354 ,C3349_=_C3355 ,C3350_=_C3351 ,\nC3350_=_C3352 ,C3350_=_C3353 ,C3350_=_C3354 ,C3350_=_C3355 ,C3351_=_C3352 ,C3351_=_C3353 ,\nC3351_=_C3354 ,C3351_=_C3355 ,C3352_=_C3353 ,C3352_=_C3354 ,C3352_=_C3355 ,C3353_=_C3354 ,\nC3353_=_C3355 ,C3354_=_C3355 ,"];191[shape=box, label="id:191 level: 6\n58: C94 C113 C194 C266 C280 \nC329 C373 C453 C630 C711 C767 \nC918 C921 C943 C988 C1012 C1014 \nC1412 C1414 C1458 C1461 C1592 C1617 \nC1638 C1723 C1763 C1882 C1951 C2034 \nC2077 C2093 C2235 C2236 C2237 C2238 \nC2239 C2240 C2241 C2242 C2243 C2244 \nC2245 C2246 C2247 C2248 C2331 C2378 \nC2506 C2507 C2508 C2509 C2510 C2511 \nC2512 C2513 C2514 C2515 C2516 \n850: C94_=_C113( C94 C113 ) C94_=_C194( C94 C194 ) C94_=_C266( C94 C266 ) C94_=_C280( C94 C280 ) C94_=_C329( C94 C329 ) \nC94_=_C373( C94 C373 ) C94_=_C630( C94 C630 ) C94_=_C921( C94 C921 ) C94_=_C1014( C94 C1014 ) C94_=_C1414( C94 C1414 ) C94_=_C1461( C94 C1461 ) \nC94_=_C1617( C94 C1617 ) C94_=_C1951( C94 C1951 ) C94_=_C2034( C94 C2034 ) C94_=_C2077( C94 C2077 ) C94_=_C2236( C94 C2236 ) C94_=_C2331( C94 C2331 ) \nC94_=_C2378( C94 C2378 ) C94_=_C2506( C94 C2506 ) C94_=_C2507( C94 C2507 ) C94_=_C2508( C94 C2508 ) C94_=_C2509( C94 C2509 ) C94_=_C2510( C94 C2510 ) \nC94_=_C2511( C94 C2511 ) C94_=_C2512( C94 C2512 ) C94_=_C2513( C94 C2513 ) C94_=_C2514( C94 C2514 ) C94_=_C2515( C94 C2515 ) C94_=_C2516( C94 C2516 ) \nC113_=_C194( C113 C194 ) C113_=_C266( C113 C266 ) C113_=_C280( C113 C280 ) C113_=_C329( C113 C329 ) C113_=_C373( C113 C373 ) C113_=_C630( C113 C630 ) \nC113_=_C921( C113 C921 ) C113_=_C1014( C113 C1014 ) C113_=_C1414( C113 C1414 ) C113_=_C1461( C113 C1461 ) C113_=_C1617( C113 C1617 ) C113_=_C1951( C113 C1951 ) \nC113_=_C2034( C113 C2034 ) C113_=_C2077( C113 C2077 ) C113_=_C2236( C113 C2236 ) C113_=_C2331( C113 C2331 ) C113_=_C2378( C113 C2378 ) C113_=_C2506( C113 C2506 ) \nC113_=_C2507( C113 C2507 ) C113_=_C2508( C113 C2508 ) C113_=_C2509( C113 C2509 ) C113_=_C2510( C113 C2510 ) C113_=_C2511( C113 C2511 ) C113_=_C2512( C113 C2512 ) \nC113_=_C2513( C113 C2513 ) C113_=_C2514( C113 C2514 ) C113_=_C2515( C113 C2515 ) C113_=_C2516( C113 C2516 ) C194_=_C266( C194 C266 ) C194_=_C280( C194 C280 ) \nC194_=_C329( C194 C329 ) C194_=_C373( C194 C373 ) C194_=_C630( C194 C630 ) C194_=_C921( C194 C921 ) C194_=_C1014( C194 C1014 ) C194_=_C1414( C194 C1414 ) \nC194_=_C1461( C194 C1461 ) C194_=_C1617( C194 C1617 ) C194_=_C1951( C194 C1951 ) C194_=_C2034( C194 C2034 ) C194_=_C2077( C194 C2077 ) C194_=_C2236( C194 C2236 ) \nC194_=_C2331( C194 C2331 ) C194_=_C2378( C194 C2378 ) C194_=_C2506(</w:t>
      </w:r>
    </w:p>
    <w:p>
      <w:pPr>
        <w:pStyle w:val="PreformattedText"/>
        <w:bidi w:val="0"/>
        <w:spacing w:before="0" w:after="0"/>
        <w:jc w:val="left"/>
        <w:rPr/>
      </w:pPr>
      <w:r>
        <w:rPr/>
        <w:t xml:space="preserve"> </w:t>
      </w:r>
      <w:r>
        <w:rPr/>
        <w:t>C194 C2506 ) C194_=_C2507( C194 C2507 ) C194_=_C2508( C194 C2508 ) C194_=_C2509( C194 C2509 ) \nC194_=_C2510( C194 C2510 ) C194_=_C2511( C194 C2511 ) C194_=_C2512( C194 C2512 ) C194_=_C2513( C194 C2513 ) C194_=_C2514( C194 C2514 ) C194_=_C2515( C194 C2515 ) \nC194_=_C2516( C194 C2516 ) C266_=_C280( C266 C280 ) C266_=_C329( C266 C329 ) C266_=_C373( C266 C373 ) C266_=_C630( C266 C630 ) C266_=_C921( C266 C921 ) \nC266_=_C1014( C266 C1014 ) C266_=_C1414( C266 C1414 ) C266_=_C1461( C266 C1461 ) C266_=_C1617( C266 C1617 ) C266_=_C1951( C266 C1951 ) C266_=_C2034( C266 C2034 ) \nC266_=_C2077( C266 C2077 ) C266_=_C2236( C266 C2236 ) C266_=_C2331( C266 C2331 ) C266_=_C2378( C266 C2378 ) C266_=_C2506( C266 C2506 ) C266_=_C2507( C266 C2507 ) \nC266_=_C2508( C266 C2508 ) C266_=_C2509( C266 C2509 ) C266_=_C2510( C266 C2510 ) C266_=_C2511( C266 C2511 ) C266_=_C2512( C266 C2512 ) C266_=_C2513( C266 C2513 ) \nC266_=_C2514( C266 C2514 ) C266_=_C2515( C266 C2515 ) C266_=_C2516( C266 C2516 ) C280_=_C329( C280 C329 ) C280_=_C373( C280 C373 ) C280_=_C630( C280 C630 ) \nC280_=_C921( C280 C921 ) C280_=_C1014( C280 C1014 ) C280_=_C1414( C280 C1414 ) C280_=_C1461( C280 C1461 ) C280_=_C1617( C280 C1617 ) C280_=_C1951( C280 C1951 ) \nC280_=_C2034( C280 C2034 ) C280_=_C2077( C280 C2077 ) C280_=_C2236( C280 C2236 ) C280_=_C2331( C280 C2331 ) C280_=_C2378( C280 C2378 ) C280_=_C2506( C280 C2506 ) \nC280_=_C2507( C280 C2507 ) C280_=_C2508( C280 C2508 ) C280_=_C2509( C280 C2509 ) C280_=_C2510( C280 C2510 ) C280_=_C2511( C280 C2511 ) C280_=_C2512( C280 C2512 ) \nC280_=_C2513( C280 C2513 ) C280_=_C2514( C280 C2514 ) C280_=_C2515( C280 C2515 ) C280_=_C2516( C280 C2516 ) C329_=_C373( C329 C373 ) C329_=_C630( C329 C630 ) \nC329_=_C921( C329 C921 ) C329_=_C1014( C329 C1014 ) C329_=_C1414( C329 C1414 ) C329_=_C1461( C329 C1461 ) C329_=_C1617( C329 C1617 ) C329_=_C1951( C329 C1951 ) \nC329_=_C2034( C329 C2034 ) C329_=_C2077( C329 C2077 ) C329_=_C2236( C329 C2236 ) C329_=_C2331( C329 C2331 ) C329_=_C2378( C329 C2378 ) C329_=_C2506( C329 C2506 ) \nC329_=_C2507( C329 C2507 ) C329_=_C2508( C329 C2508 ) C329_=_C2509( C329 C2509 ) C329_=_C2510( C329 C2510 ) C329_=_C2511( C329 C2511 ) C329_=_C2512( C329 C2512 ) \nC329_=_C2513( C329 C2513 ) C329_=_C2514( C329 C2514 ) C329_=_C2515( C329 C2515 ) C329_=_C2516( C329 C2516 ) C373_=_C630( C373 C630 ) C373_=_C921( C373 C921 ) \nC373_=_C1014( C373 C1014 ) C373_=_C1414( C373 C1414 ) C373_=_C1461( C373 C1461 ) C373_=_C1617( C373 C1617 ) C373_=_C1951( C373 C1951 ) C373_=_C2034( C373 C2034 ) \nC373_=_C2077( C373 C2077 ) C373_=_C2236( C373 C2236 ) C373_=_C2331( C373 C2331 ) C373_=_C2378( C373 C2378 ) C373_=_C2506( C373 C2506 ) C373_=_C2507( C373 C2507 ) \nC373_=_C2508( C373 C2508 ) C373_=_C2509( C373 C2509 ) C373_=_C2510( C373 C2510 ) C373_=_C2511( C373 C2511 ) C373_=_C2512( C373 C2512 ) C373_=_C2513( C373 C2513 ) \nC373_=_C2514( C373 C2514 ) C373_=_C2515( C373 C2515 ) C373_=_C2516( C373 C2516 ) C453_=_C711( C453 C711 ) C453_=_C767( C453 C767 ) C453_=_C918( C453 C918 ) \nC453_=_C943( C453 C943 ) C453_=_C988( C453 C988 ) C453_=_C1012( C453 C1012 ) C453_=_C1412( C453 C1412 ) C453_=_C1458( C453 C1458 ) C453_=_C1592( C453 C1592 ) \nC453_=_C1638( C453 C1638 ) C453_=_C1723( C453 C1723 ) C453_=_C1763( C453 C1763 ) C453_=_C1882( C453 C1882 ) C453_=_C2093( C453 C2093 ) C453_=_C2235( C453 C2235 ) \nC453_=_C2236( C453 C2236 ) C453_=_C2237( C453 C2237 ) C453_=_C2238( C453 C2238 ) C453_=_C2239( C453 C2239 ) C453_=_C2240( C453 C2240 ) C453_=_C2241( C453 C2241 ) \nC453_=_C2242( C453 C2242 ) C453_=_C2243( C453 C2243 ) C453_=_C2244( C453 C2244 ) C453_=_C2245( C453 C2245 ) C453_=_C2246( C453 C2246 ) C453_=_C2247( C453 C2247 ) \nC453_=_C2248( C453 C2248 ) C630_=_C921( C630 C921 ) C630_=_C1014( C630 C1014 ) C630_=_C1414( C630 C1414 ) C630_=_C1461( C630 C1461 ) C630_=_C1617( C630 C1617 ) \nC630_=_C1951( C630 C1951 ) C630_=_C2034( C630 C2034 ) C630_=_C2077( C630 C2077 ) C630_=_C2236( C630 C2236 ) C630_=_C2331( C630 C2331 ) C630_=_C2378( C630 C2378 ) \nC630_=_C2506( C630 C2506 ) C630_=_C2507( C630 C2507 ) C630_=_C2508( C630 C2508 ) C630_=_C2509( C630 C2509 ) C630_=_C2510( C630 C2510 ) C630_=_C2511( C630 C2511 ) \nC630_=_C2512( C630 C2512 ) C630_=_C2513( C630 C2513 ) C630_=_C2514( C630 C2514 ) C630_=_C2515( C630 C2515 ) C630_=_C2516( C630 C2516 ) C711_=_C767( C711 C767 ) \nC711_=_C918( C711 C918 ) C711_=_C943( C711 C943 ) C711_=_C988( C711 C988 ) C711_=_C1012( C711 C1012 ) C711_=_C1412( C711 C1412 ) C711_=_C1458( C711 C1458 ) \nC711_=_C1592( C711 C1592 ) C711_=_C1638( C711 C1638 ) C711_=_C1723( C711 C1723 ) C711_=_C1763( C711 C1763 ) C711_=_C1882( C711 C1882 ) C711_=_C2093( C711 C2093 ) \nC711_=_C2235( C711 C2235 ) C711_=_C2236( C711 C2236 ) C711_=_C2237( C711 C2237 ) C711_=_C2238( C711 C2238 ) C711_=_C2239( C711 C2239 ) C711_=_C2240( C711 C2240 ) \nC711_=_C2241( C711 C2241 ) C711_=_C2242( C711 C2242 ) C711_=_C2243( C711 C2243 ) C711_=_C2244( C711 C2244 ) C711_=_C2245( C711 C2245 ) C711_=_C2246( C711 C2246 ) \nC711_=_C2247( C711 C2247 ) C711_=_C2248( C711 C2248 ) C767_=_C918( C767 C918 ) C767_=_C943( C767 C943 ) C767_=_C988( C767 C988 ) C767_=_C1012( C767 C1012 ) \nC767_=_C1412( C767 C1412 ) C767_=_C1458( C767 C1458 ) C767_=_C1592( C767 C1592 ) C767_=_C1638( C767 C1638 ) C767_=_C1723( C767 C1723 ) C767_=_C1763( C767 C1763 ) \nC767_=_C1882( C767 C1882 ) C767_=_C2093( C767 C2093 ) C767_=_C2235( C767 C2235 ) C767_=_C2236( C767 C2236 ) C767_=_C2237( C767 C2237 ) C767_=_C2238( C767 C2238 ) \nC767_=_C2239( C767 C2239 ) C767_=_C2240( C767 C2240 ) C767_=_C2241( C767 C2241 ) C767_=_C2242( C767 C2242 ) C767_=_C2243( C767 C2243 ) C767_=_C2244( C767 C2244 ) \nC767_=_C2245( C767 C2245 ) C767_=_C2246( C767 C2246 ) C767_=_C2247( C767 C2247 ) C767_=_C2248( C767 C2248 ) C918_=_C921( C918 C921 ) C918_=_C943( C918 C943 ) \nC918_=_C988( C918 C988 ) C918_=_C1012( C918 C1012 ) C918_=_C1412( C918 C1412 ) C918_=_C1458( C918 C1458 ) C918_=_C1592( C918 C1592 ) C918_=_C1638( C918 C1638 ) \nC918_=_C1723( C918 C1723 ) C918_=_C1763( C918 C1763 ) C918_=_C1882( C918 C1882 ) C918_=_C2093( C918 C2093 ) C918_=_C2235( C918 C2235 ) C918_=_C2236( C918 C2236 ) \nC918_=_C2237( C918 C2237 ) C918_=_C2238( C918 C2238 ) C918_=_C2239( C918 C2239 ) C918_=_C2240( C918 C2240 ) C918_=_C2241( C918 C2241 ) C918_=_C2242( C918 C2242 ) \nC918_=_C2243( C918 C2243 ) C918_=_C2244( C918 C2244 ) C918_=_C2245( C918 C2245 ) C918_=_C2246( C918 C2246 ) C918_=_C2247( C918 C2247 ) C918_=_C2248( C918 C2248 ) \nC921_=_C1014( C921 C1014 ) C921_=_C1414( C921 C1414 ) C921_=_C1461( C921 C1461 ) C921_=_C1617( C921 C1617 ) C921_=_C1951( C921 C1951 ) C921_=_C2034( C921 C2034 ) \nC921_=_C2077( C921 C2077 ) C921_=_C2236( C921 C2236 ) C921_=_C2331( C921 C2331 ) C921_=_C2378( C921 C2378 ) C921_=_C2506( C921 C2506 ) C921_=_C2507( C921 C2507 ) \nC921_=_C2508( C921 C2508 ) C921_=_C2509( C921 C2509 ) C921_=_C2510( C921 C2510 ) C921_=_C2511( C921 C2511 ) C921_=_C2512( C921 C2512 ) C921_=_C2513( C921 C2513 ) \nC921_=_C2514( C921 C2514 ) C921_=_C2515( C921 C2515 ) C921_=_C2516( C921 C2516 ) C943_=_C988( C943 C988 ) C943_=_C1012( C943 C1012 ) C943_=_C1412( C943 C1412 ) \nC943_=_C1458( C943 C1458 ) C943_=_C1592( C943 C1592 ) C943_=_C1638( C943 C1638 ) C943_=_C1723( C943 C1723 ) C943_=_C1763( C943 C1763 ) C943_=_C1882( C943 C1882 ) \nC943_=_C2093( C943 C2093 ) C943_=_C2235( C943 C2235 ) C943_=_C2236( C943 C2236 ) C943_=_C2237( C943 C2237 ) C943_=_C2238( C943 C2238 ) C943_=_C2239( C943 C2239 ) \nC943_=_C2240( C943 C2240 ) C943_=_C2241( C943 C2241 ) C943_=_C2242( C943 C2242 ) C943_=_C2243( C943 C2243 ) C943_=_C2244( C943 C2244 ) C943_=_C2245( C943 C2245 ) \nC943_=_C2246( C943 C2246 ) C943_=_C2247( C943 C2247 ) C943_=_C2248( C943 C2248 ) C988_=_C1012( C988 C1012 ) C988_=_C1412( C988 C1412 ) C988_=_C1458( C988 C1458 ) \nC988_=_C1592( C988 C1592 ) C988_=_C1638( C988 C1638 ) C988_=_C1723( C988 C1723 ) C988_=_C1763( C988 C1763 ) C988_=_C1882( C988 C1882 ) C988_=_C2093( C988 C2093 ) \nC988_=_C2235( C988 C2235 ) C988_=_C2236( C988 C2236 ) C988_=_C2237( C988 C2237 ) C988_=_C2238( C988 C2238 ) C988_=_C2239( C988 C2239 ) C988_=_C2240( C988 C2240 ) \nC988_=_C2241( C988 C2241 ) C988_=_C2242( C988 C2242 ) C988_=_C2243( C988 C2243 ) C988_=_C2244( C988 C2244 ) C988_=_C2245( C988 C2245 ) C988_=_C2246( C988 C2246 ) \nC988_=_C2247( C988 C2247 ) C988_=_C2248( C988 C2248 ) C1012_=_C1014( C1012 C1014 ) C1012_=_C1412( C1012 C1412 ) C1012_=_C1458( C1012 C1458 ) C1012_=_C1592( C1012 C1592 ) \nC1012_=_C1638( C1012 C1638 ) C1012_=_C1723( C1012 C1723 ) C1012_=_C1763( C1012 C1763 ) C1012_=_C1882( C1012 C1882 ) C1012_=_C2093( C1012 C2093 ) C1012_=_C2235( C1012 C2235 ) \nC1012_=_C2236( C1012 C2236 ) C1012_=_C2237( C1012 C2237 ) C1012_=_C2238( C1012 C2238 ) C1012_=_C2239( C1012 C2239 ) C1012_=_C2240( C1012 C2240 ) C1012_=_C2241( C1012 C2241 ) \nC1012_=_C2242( C1012 C2242 ) C1012_=_C2243( C1012 C2243 ) C1012_=_C2244( C1012 C2244 ) C1012_=_C2245( C1012 C2245 ) C1012_=_C2246( C1012 C2246 ) C1012_=_C2247( C1012 C2247 ) \nC1012_=_C2248( C1012 C2248 ) C1014_=_C1414( C1014 C1414 ) C1014_=_C1461( C1014 C1461 ) C1014_=_C1617( C1014 C1617 ) C1014_=_C1951( C1014 C1951 ) C1014_=_C2034( C1014 C2034 ) \nC1014_=_C2077( C1014 C2077 ) C1014_=_C2236( C1014 C2236 ) C1014_=_C2331( C1014 C2331 ) C1014_=_C2378( C1014 C2378 ) C1014_=_C2506( C1014 C2506 ) C1014_=_C2507( C1014 C2507 ) \nC1014_=_C2508( C1014 C2508 ) C1014_=_C2509( C1014 C2509 ) C1014_=_C2510( C1014 C2510 ) C1014_=_C2511( C1014 C2511 ) C1014_=_C2512( C1014 C2512 ) C1014_=_C2513( C1014 C2513 ) \nC1014_=_C2514( C1014 C2514 ) C1014_=_C2515( C1014 C2515 ) C1014_=_C2516( C1014 C2516 ) C1412_=_C1414( C1412 C1414 ) C1412_=_C1458( C1412 C1458 ) C1412_=_C1592( C1412 C1592 ) \nC1412_=_C1638( C1412 C1638 ) C1412_=_C1723( C1412 C1723 ) C1412_=_C1763( C1412 C1763 ) C1412_=_C1882( C1412 C1882 ) C1412_=_C2093( C1412 C2093 ) C1412_=_C2235( C1412 C2235 ) \nC1412_=_C2236( C1412 C2236 ) C1412_=_C2237( C1412 C2237 ) C1412_=_C2238( C1412 C2238 )</w:t>
      </w:r>
    </w:p>
    <w:p>
      <w:pPr>
        <w:pStyle w:val="PreformattedText"/>
        <w:bidi w:val="0"/>
        <w:spacing w:before="0" w:after="0"/>
        <w:jc w:val="left"/>
        <w:rPr/>
      </w:pPr>
      <w:r>
        <w:rPr/>
        <w:t xml:space="preserve"> </w:t>
      </w:r>
      <w:r>
        <w:rPr/>
        <w:t>C1412_=_C2239( C1412 C2239 ) C1412_=_C2240( C1412 C2240 ) C1412_=_C2241( C1412 C2241 ) \nC1412_=_C2242( C1412 C2242 ) C1412_=_C2243( C1412 C2243 ) C1412_=_C2244( C1412 C2244 ) C1412_=_C2245( C1412 C2245 ) C1412_=_C2246( C1412 C2246 ) C1412_=_C2247( C1412 C2247 ) \nC1412_=_C2248( C1412 C2248 ) C1414_=_C1461( C1414 C1461 ) C1414_=_C1617( C1414 C1617 ) C1414_=_C1951( C1414 C1951 ) C1414_=_C2034( C1414 C2034 ) C1414_=_C2077( C1414 C2077 ) \nC1414_=_C2236( C1414 C2236 ) C1414_=_C2331( C1414 C2331 ) C1414_=_C2378( C1414 C2378 ) C1414_=_C2506( C1414 C2506 ) C1414_=_C2507( C1414 C2507 ) C1414_=_C2508( C1414 C2508 ) \nC1414_=_C2509( C1414 C2509 ) C1414_=_C2510( C1414 C2510 ) C1414_=_C2511( C1414 C2511 ) C1414_=_C2512( C1414 C2512 ) C1414_=_C2513( C1414 C2513 ) C1414_=_C2514( C1414 C2514 ) \nC1414_=_C2515( C1414 C2515 ) C1414_=_C2516( C1414 C2516 ) C1458_=_C1461( C1458 C1461 ) C1458_=_C1592( C1458 C1592 ) C1458_=_C1638( C1458 C1638 ) C1458_=_C1723( C1458 C1723 ) \nC1458_=_C1763( C1458 C1763 ) C1458_=_C1882( C1458 C1882 ) C1458_=_C2093( C1458 C2093 ) C1458_=_C2235( C1458 C2235 ) C1458_=_C2236( C1458 C2236 ) C1458_=_C2237( C1458 C2237 ) \nC1458_=_C2238( C1458 C2238 ) C1458_=_C2239( C1458 C2239 ) C1458_=_C2240( C1458 C2240 ) C1458_=_C2241( C1458 C2241 ) C1458_=_C2242( C1458 C2242 ) C1458_=_C2243( C1458 C2243 ) \nC1458_=_C2244( C1458 C2244 ) C1458_=_C2245( C1458 C2245 ) C1458_=_C2246( C1458 C2246 ) C1458_=_C2247( C1458 C2247 ) C1458_=_C2248( C1458 C2248 ) C1461_=_C1617( C1461 C1617 ) \nC1461_=_C1951( C1461 C1951 ) C1461_=_C2034( C1461 C2034 ) C1461_=_C2077( C1461 C2077 ) C1461_=_C2236( C1461 C2236 ) C1461_=_C2331( C1461 C2331 ) C1461_=_C2378( C1461 C2378 ) \nC1461_=_C2506( C1461 C2506 ) C1461_=_C2507( C1461 C2507 ) C1461_=_C2508( C1461 C2508 ) C1461_=_C2509( C1461 C2509 ) C1461_=_C2510( C1461 C2510 ) C1461_=_C2511( C1461 C2511 ) \nC1461_=_C2512( C1461 C2512 ) C1461_=_C2513( C1461 C2513 ) C1461_=_C2514( C1461 C2514 ) C1461_=_C2515( C1461 C2515 ) C1461_=_C2516( C1461 C2516 ) C1592_=_C1638( C1592 C1638 ) \nC1592_=_C1723( C1592 C1723 ) C1592_=_C1763( C1592 C1763 ) C1592_=_C1882( C1592 C1882 ) C1592_=_C2093( C1592 C2093 ) C1592_=_C2235( C1592 C2235 ) C1592_=_C2236( C1592 C2236 ) \nC1592_=_C2237( C1592 C2237 ) C1592_=_C2238( C1592 C2238 ) C1592_=_C2239( C1592 C2239 ) C1592_=_C2240( C1592 C2240 ) C1592_=_C2241( C1592 C2241 ) C1592_=_C2242( C1592 C2242 ) \nC1592_=_C2243( C1592 C2243 ) C1592_=_C2244( C1592 C2244 ) C1592_=_C2245( C1592 C2245 ) C1592_=_C2246( C1592 C2246 ) C1592_=_C2247( C1592 C2247 ) C1592_=_C2248( C1592 C2248 ) \nC1617_=_C1951( C1617 C1951 ) C1617_=_C2034( C1617 C2034 ) C1617_=_C2077( C1617 C2077 ) C1617_=_C2236( C1617 C2236 ) C1617_=_C2331( C1617 C2331 ) C1617_=_C2378( C1617 C2378 ) \nC1617_=_C2506( C1617 C2506 ) C1617_=_C2507( C1617 C2507 ) C1617_=_C2508( C1617 C2508 ) C1617_=_C2509( C1617 C2509 ) C1617_=_C2510( C1617 C2510 ) C1617_=_C2511( C1617 C2511 ) \nC1617_=_C2512( C1617 C2512 ) C1617_=_C2513( C1617 C2513 ) C1617_=_C2514( C1617 C2514 ) C1617_=_C2515( C1617 C2515 ) C1617_=_C2516( C1617 C2516 ) C1638_=_C1723( C1638 C1723 ) \nC1638_=_C1763( C1638 C1763 ) C1638_=_C1882( C1638 C1882 ) C1638_=_C2093( C1638 C2093 ) C1638_=_C2235( C1638 C2235 ) C1638_=_C2236( C1638 C2236 ) C1638_=_C2237( C1638 C2237 ) \nC1638_=_C2238( C1638 C2238 ) C1638_=_C2239( C1638 C2239 ) C1638_=_C2240( C1638 C2240 ) C1638_=_C2241( C1638 C2241 ) C1638_=_C2242( C1638 C2242 ) C1638_=_C2243( C1638 C2243 ) \nC1638_=_C2244( C1638 C2244 ) C1638_=_C2245( C1638 C2245 ) C1638_=_C2246( C1638 C2246 ) C1638_=_C2247( C1638 C2247 ) C1638_=_C2248( C1638 C2248 ) C1723_=_C1763( C1723 C1763 ) \nC1723_=_C1882( C1723 C1882 ) C1723_=_C2093( C1723 C2093 ) C1723_=_C2235( C1723 C2235 ) C1723_=_C2236( C1723 C2236 ) C1723_=_C2237( C1723 C2237 ) C1723_=_C2238( C1723 C2238 ) \nC1723_=_C2239( C1723 C2239 ) C1723_=_C2240( C1723 C2240 ) C1723_=_C2241( C1723 C2241 ) C1723_=_C2242( C1723 C2242 ) C1723_=_C2243( C1723 C2243 ) C1723_=_C2244( C1723 C2244 ) \nC1723_=_C2245( C1723 C2245 ) C1723_=_C2246( C1723 C2246 ) C1723_=_C2247( C1723 C2247 ) C1723_=_C2248( C1723 C2248 ) C1763_=_C1882( C1763 C1882 ) C1763_=_C2093( C1763 C2093 ) \nC1763_=_C2235( C1763 C2235 ) C1763_=_C2236( C1763 C2236 ) C1763_=_C2237( C1763 C2237 ) C1763_=_C2238( C1763 C2238 ) C1763_=_C2239( C1763 C2239 ) C1763_=_C2240( C1763 C2240 ) \nC1763_=_C2241( C1763 C2241 ) C1763_=_C2242( C1763 C2242 ) C1763_=_C2243( C1763 C2243 ) C1763_=_C2244( C1763 C2244 ) C1763_=_C2245( C1763 C2245 ) C1763_=_C2246( C1763 C2246 ) \nC1763_=_C2247( C1763 C2247 ) C1763_=_C2248( C1763 C2248 ) C1882_=_C2093( C1882 C2093 ) C1882_=_C2235( C1882 C2235 ) C1882_=_C2236( C1882 C2236 ) C1882_=_C2237( C1882 C2237 ) \nC1882_=_C2238( C1882 C2238 ) C1882_=_C2239( C1882 C2239 ) C1882_=_C2240( C1882 C2240 ) C1882_=_C2241( C1882 C2241 ) C1882_=_C2242( C1882 C2242 ) C1882_=_C2243( C1882 C2243 ) \nC1882_=_C2244( C1882 C2244 ) C1882_=_C2245( C1882 C2245 ) C1882_=_C2246( C1882 C2246 ) C1882_=_C2247( C1882 C2247 ) C1882_=_C2248( C1882 C2248 ) C1951_=_C2034( C1951 C2034 ) \nC1951_=_C2077( C1951 C2077 ) C1951_=_C2236( C1951 C2236 ) C1951_=_C2331( C1951 C2331 ) C1951_=_C2378( C1951 C2378 ) C1951_=_C2506( C1951 C2506 ) C1951_=_C2507( C1951 C2507 ) \nC1951_=_C2508( C1951 C2508 ) C1951_=_C2509( C1951 C2509 ) C1951_=_C2510( C1951 C2510 ) C1951_=_C2511( C1951 C2511 ) C1951_=_C2512( C1951 C2512 ) C1951_=_C2513( C1951 C2513 ) \nC1951_=_C2514( C1951 C2514 ) C1951_=_C2515( C1951 C2515 ) C1951_=_C2516( C1951 C2516 ) C2034_=_C2077( C2034 C2077 ) C2034_=_C2236( C2034 C2236 ) C2034_=_C2331( C2034 C2331 ) \nC2034_=_C2378( C2034 C2378 ) C2034_=_C2506( C2034 C2506 ) C2034_=_C2507( C2034 C2507 ) C2034_=_C2508( C2034 C2508 ) C2034_=_C2509( C2034 C2509 ) C2034_=_C2510( C2034 C2510 ) \nC2034_=_C2511( C2034 C2511 ) C2034_=_C2512( C2034 C2512 ) C2034_=_C2513( C2034 C2513 ) C2034_=_C2514( C2034 C2514 ) C2034_=_C2515( C2034 C2515 ) C2034_=_C2516( C2034 C2516 ) \nC2077_=_C2236( C2077 C2236 ) C2077_=_C2331( C2077 C2331 ) C2077_=_C2378( C2077 C2378 ) C2077_=_C2506( C2077 C2506 ) C2077_=_C2507( C2077 C2507 ) C2077_=_C2508( C2077 C2508 ) \nC2077_=_C2509( C2077 C2509 ) C2077_=_C2510( C2077 C2510 ) C2077_=_C2511( C2077 C2511 ) C2077_=_C2512( C2077 C2512 ) C2077_=_C2513( C2077 C2513 ) C2077_=_C2514( C2077 C2514 ) \nC2077_=_C2515( C2077 C2515 ) C2077_=_C2516( C2077 C2516 ) C2093_=_C2235( C2093 C2235 ) C2093_=_C2236( C2093 C2236 ) C2093_=_C2237( C2093 C2237 ) C2093_=_C2238( C2093 C2238 ) \nC2093_=_C2239( C2093 C2239 ) C2093_=_C2240( C2093 C2240 ) C2093_=_C2241( C2093 C2241 ) C2093_=_C2242( C2093 C2242 ) C2093_=_C2243( C2093 C2243 ) C2093_=_C2244( C2093 C2244 ) \nC2093_=_C2245( C2093 C2245 ) C2093_=_C2246( C2093 C2246 ) C2093_=_C2247( C2093 C2247 ) C2093_=_C2248( C2093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331( C2235 C2331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331( C2236 C2331 ) C2236_=_C2378( C2236 C2378 ) C2236_=_C2506( C2236 C2506 ) C2236_=_C2507( C2236 C2507 ) C2236_=_C2508( C2236 C2508 ) C2236_=_C2509( C2236 C2509 ) \nC2236_=_C2510( C2236 C2510 ) C2236_=_C2511( C2236 C2511 ) C2236_=_C2512( C2236 C2512 ) C2236_=_C2513( C2236 C2513 ) C2236_=_C2514( C2236 C2514 ) C2236_=_C2515( C2236 C2515 ) \nC2236_=_C2516( C2236 C2516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506( C2237 C2506 ) C2238_=_C2239( C2238 C2239 ) C2238_=_C2240( C2238 C2240 ) C2238_=_C2241( C2238 C2241 ) C2238_=_C2242( C2238 C2242 ) C2238_=_C2243( C2238 C2243 ) \nC2238_=_C2244( C2238 C2244 ) C2238_=_C2245( C2238 C2245 ) C2238_=_C2246( C2238 C2246 ) C2238_=_C2247( C2238 C2247 ) C2238_=_C2248( C2238 C2248 ) C2238_=_C2507( C2238 C2507 ) \nC2239_=_C2240( C2239 C2240 ) C2239_=_C2241( C2239 C2241 ) C2239_=_C2242( C2239 C2242 ) C2239_=_C2243( C2239 C2243 ) C2239_=_C2244( C2239 C2244 ) C2239_=_C2245( C2239 C2245 ) \nC2239_=_C2246( C2239 C2246 ) C2239_=_C2247( C2239 C2247 ) C2239_=_C2248( C2239 C2248 ) C2239_=_C2508( C2239 C2508 ) C2240_=_C2241( C2240 C2241 ) C2240_=_C2242( C2240 C2242 ) \nC2240_=_C2243( C2240 C2243 ) C2240_=_C2244( C2240 C2244 ) C2240_=_C2245( C2240 C2245 ) C2240_=_C2246( C2240 C2246 ) C2240_=_C2247( C2240 C2247 ) C2240_=_C2248( C2240 C2248 ) \nC2241_=_C2242( C2241 C2242 ) C2241_=_C2243( C2241 C2243 ) C2241_=_C2244( C2241 C2244 ) C2241_=_C2245( C2241 C2245 ) C2241_=_C2246( C2241 C2246 ) C2241_=_C2247( C2241 C2247 ) \nC2241_=_C2248( C2241 C2248 ) C2242_=_C2243( C2242 C2243 ) C2242_=_C2244( C2242 C2244 ) C2242_=_C2245( C2242 C2245 ) C2242_=_C2246( C2242 C2246 ) C2242_=_C2247( C2242 C2247 ) \nC2242_=_C2248( C2242 C2248 ) C2243_=_C2244( C2243 C2244 ) C2243_=_C2245( C2243 C2245 ) C2243_=_C2246( C2243 C2246 ) C2243_=_C2247( C2243 C2247 ) C2243_=_C2248( C2243 C2248 ) \nC2243_=_C2511( C2243 C2511 ) C2244_=_C2245( C2244 C2245 ) C2244_=_C2246( C2244 C2246 ) C2244_=_C2247( C2244 C2247 ) C2244_=_C2248( C2244 C2248 ) C2245_=_C2246( C2245 C2246 ) \nC2245_=_C2247( C2245 C2247 ) C2245_=_C2248( C2245 C2248 ) C2246_=_C2247( C2246 C2247 ) C2246_=_C2248( C2246 C2248 ) C2247_=_C2248(</w:t>
      </w:r>
    </w:p>
    <w:p>
      <w:pPr>
        <w:pStyle w:val="PreformattedText"/>
        <w:bidi w:val="0"/>
        <w:spacing w:before="0" w:after="0"/>
        <w:jc w:val="left"/>
        <w:rPr/>
      </w:pPr>
      <w:r>
        <w:rPr/>
        <w:t xml:space="preserve"> </w:t>
      </w:r>
      <w:r>
        <w:rPr/>
        <w:t>C2247 C2248 ) C2331_=_C2378( C2331 C2378 ) \nC2331_=_C2506( C2331 C2506 ) C2331_=_C2507( C2331 C2507 ) C2331_=_C2508( C2331 C2508 ) C2331_=_C2509( C2331 C2509 ) C2331_=_C2510( C2331 C2510 ) C2331_=_C2511( C2331 C2511 ) \nC2331_=_C2512( C2331 C2512 ) C2331_=_C2513( C2331 C2513 ) C2331_=_C2514( C2331 C2514 ) C2331_=_C2515( C2331 C2515 ) C2331_=_C2516( C2331 C2516 ) C2378_=_C2506( C2378 C2506 ) \nC2378_=_C2507( C2378 C2507 ) C2378_=_C2508( C2378 C2508 ) C2378_=_C2509( C2378 C2509 ) C2378_=_C2510( C2378 C2510 ) C2378_=_C2511( C2378 C2511 ) C2378_=_C2512( C2378 C2512 ) \nC2378_=_C2513( C2378 C2513 ) C2378_=_C2514( C2378 C2514 ) C2378_=_C2515( C2378 C2515 ) C2378_=_C2516( C2378 C2516 ) C2506_=_C2507( C2506 C2507 ) C2506_=_C2508( C2506 C2508 ) \nC2506_=_C2509( C2506 C2509 ) C2506_=_C2510( C2506 C2510 ) C2506_=_C2511( C2506 C2511 ) C2506_=_C2512( C2506 C2512 ) C2506_=_C2513( C2506 C2513 ) C2506_=_C2514( C2506 C2514 ) \nC2506_=_C2515( C2506 C2515 ) C2506_=_C2516( C2506 C2516 ) C2507_=_C2508( C2507 C2508 ) C2507_=_C2509( C2507 C2509 ) C2507_=_C2510( C2507 C2510 ) C2507_=_C2511( C2507 C2511 ) \nC2507_=_C2512( C2507 C2512 ) C2507_=_C2513( C2507 C2513 ) C2507_=_C2514( C2507 C2514 ) C2507_=_C2515( C2507 C2515 ) C2507_=_C2516( C2507 C2516 ) C2508_=_C2509( C2508 C2509 ) \nC2508_=_C2510( C2508 C2510 ) C2508_=_C2511( C2508 C2511 ) C2508_=_C2512( C2508 C2512 ) C2508_=_C2513( C2508 C2513 ) C2508_=_C2514( C2508 C2514 ) C2508_=_C2515( C2508 C2515 ) \nC2508_=_C2516( C2508 C2516 ) C2509_=_C2510( C2509 C2510 ) C2509_=_C2511( C2509 C2511 ) C2509_=_C2512( C2509 C2512 ) C2509_=_C2513( C2509 C2513 ) C2509_=_C2514( C2509 C2514 ) \nC2509_=_C2515( C2509 C2515 ) C2509_=_C2516( C2509 C2516 ) C2510_=_C2511( C2510 C2511 ) C2510_=_C2512( C2510 C2512 ) C2510_=_C2513( C2510 C2513 ) C2510_=_C2514( C2510 C2514 ) \nC2510_=_C2515( C2510 C2515 ) C2510_=_C2516( C2510 C2516 ) C2511_=_C2512( C2511 C2512 ) C2511_=_C2513( C2511 C2513 ) C2511_=_C2514( C2511 C2514 ) C2511_=_C2515( C2511 C2515 ) \nC2511_=_C2516( C2511 C2516 ) C2512_=_C2513( C2512 C2513 ) C2512_=_C2514( C2512 C2514 ) C2512_=_C2515( C2512 C2515 ) C2512_=_C2516( C2512 C2516 ) C2513_=_C2514( C2513 C2514 ) \nC2513_=_C2515( C2513 C2515 ) C2513_=_C2516( C2513 C2516 ) C2514_=_C2515( C2514 C2515 ) C2514_=_C2516( C2514 C2516 ) C2515_=_C2516( C2515 C2516 ) "];126-&gt;191[label="57: C94 C113 C194 C266 C280 \nC329 C373 C453 C630 C711 C767 \nC918 C921 C943 C988 C1012 C1014 \nC1412 C1414 C1458 C1461 C1592 C1617 \nC1638 C1723 C1763 C1882 C1951 C2034 \nC2077 C2093 C2235 C2237 C2238 C2239 \nC2240 C2241 C2242 C2243 C2244 C2245 \nC2246 C2247 C2248 C2331 C2378 C2506 \nC2507 C2508 C2509 C2510 C2511 C2512 \nC2513 C2514 C2515 C2516 \n793: C94_=_C113 ,C94_=_C194 ,C94_=_C266 ,C94_=_C280 ,C94_=_C329 ,\nC94_=_C373 ,C94_=_C630 ,C94_=_C921 ,C94_=_C1014 ,C94_=_C1414 ,C94_=_C1461 ,\nC94_=_C1617 ,C94_=_C1951 ,C94_=_C2034 ,C94_=_C2077 ,C94_=_C2331 ,C94_=_C2378 ,\nC94_=_C2506 ,C94_=_C2507 ,C94_=_C2508 ,C94_=_C2509 ,C94_=_C2510 ,C94_=_C2511 ,\nC94_=_C2512 ,C94_=_C2513 ,C94_=_C2514 ,C94_=_C2515 ,C94_=_C2516 ,C113_=_C194 ,\nC113_=_C266 ,C113_=_C280 ,C113_=_C329 ,C113_=_C373 ,C113_=_C630 ,C113_=_C921 ,\nC113_=_C1014 ,C113_=_C1414 ,C113_=_C1461 ,C113_=_C1617 ,C113_=_C1951 ,C113_=_C2034 ,\nC113_=_C2077 ,C113_=_C2331 ,C113_=_C2378 ,C113_=_C2506 ,C113_=_C2507 ,C113_=_C2508 ,\nC113_=_C2509 ,C113_=_C2510 ,C113_=_C2511 ,C113_=_C2512 ,C113_=_C2513 ,C113_=_C2514 ,\nC113_=_C2515 ,C113_=_C2516 ,C194_=_C266 ,C194_=_C280 ,C194_=_C329 ,C194_=_C373 ,\nC194_=_C630 ,C194_=_C921 ,C194_=_C1014 ,C194_=_C1414 ,C194_=_C1461 ,C194_=_C1617 ,\nC194_=_C1951 ,C194_=_C2034 ,C194_=_C2077 ,C194_=_C2331 ,C194_=_C2378 ,C194_=_C2506 ,\nC194_=_C2507 ,C194_=_C2508 ,C194_=_C2509 ,C194_=_C2510 ,C194_=_C2511 ,C194_=_C2512 ,\nC194_=_C2513 ,C194_=_C2514 ,C194_=_C2515 ,C194_=_C2516 ,C266_=_C280 ,C266_=_C329 ,\nC266_=_C373 ,C266_=_C630 ,C266_=_C921 ,C266_=_C1014 ,C266_=_C1414 ,C266_=_C1461 ,\nC266_=_C1617 ,C266_=_C1951 ,C266_=_C2034 ,C266_=_C2077 ,C266_=_C2331 ,C266_=_C2378 ,\nC266_=_C2506 ,C266_=_C2507 ,C266_=_C2508 ,C266_=_C2509 ,C266_=_C2510 ,C266_=_C2511 ,\nC266_=_C2512 ,C266_=_C2513 ,C266_=_C2514 ,C266_=_C2515 ,C266_=_C2516 ,C280_=_C329 ,\nC280_=_C373 ,C280_=_C630 ,C280_=_C921 ,C280_=_C1014 ,C280_=_C1414 ,C280_=_C1461 ,\nC280_=_C1617 ,C280_=_C1951 ,C280_=_C2034 ,C280_=_C2077 ,C280_=_C2331 ,C280_=_C2378 ,\nC280_=_C2506 ,C280_=_C2507 ,C280_=_C2508 ,C280_=_C2509 ,C280_=_C2510 ,C280_=_C2511 ,\nC280_=_C2512 ,C280_=_C2513 ,C280_=_C2514 ,C280_=_C2515 ,C280_=_C2516 ,C329_=_C373 ,\nC329_=_C630 ,C329_=_C921 ,C329_=_C1014 ,C329_=_C1414 ,C329_=_C1461 ,C329_=_C1617 ,\nC329_=_C1951 ,C329_=_C2034 ,C329_=_C2077 ,C329_=_C2331 ,C329_=_C2378 ,C329_=_C2506 ,\nC329_=_C2507 ,C329_=_C2508 ,C329_=_C2509 ,C329_=_C2510 ,C329_=_C2511 ,C329_=_C2512 ,\nC329_=_C2513 ,C329_=_C2514 ,C329_=_C2515 ,C329_=_C2516 ,C373_=_C630 ,C373_=_C921 ,\nC373_=_C1014 ,C373_=_C1414 ,C373_=_C1461 ,C373_=_C1617 ,C373_=_C1951 ,C373_=_C2034 ,\nC373_=_C2077 ,C373_=_C2331 ,C373_=_C2378 ,C373_=_C2506 ,C373_=_C2507 ,C373_=_C2508 ,\nC373_=_C2509 ,C373_=_C2510 ,C373_=_C2511 ,C373_=_C2512 ,C373_=_C2513 ,C373_=_C2514 ,\nC373_=_C2515 ,C373_=_C2516 ,C453_=_C711 ,C453_=_C767 ,C453_=_C918 ,C453_=_C943 ,\nC453_=_C988 ,C453_=_C1012 ,C453_=_C1412 ,C453_=_C1458 ,C453_=_C1592 ,C453_=_C1638 ,\nC453_=_C1723 ,C453_=_C1763 ,C453_=_C1882 ,C453_=_C2093 ,C453_=_C2235 ,C453_=_C2237 ,\nC453_=_C2238 ,C453_=_C2239 ,C453_=_C2240 ,C453_=_C2241 ,C453_=_C2242 ,C453_=_C2243 ,\nC453_=_C2244 ,C453_=_C2245 ,C453_=_C2246 ,C453_=_C2247 ,C453_=_C2248 ,C630_=_C921 ,\nC630_=_C1014 ,C630_=_C1414 ,C630_=_C1461 ,C630_=_C1617 ,C630_=_C1951 ,C630_=_C2034 ,\nC630_=_C2077 ,C630_=_C2331 ,C630_=_C2378 ,C630_=_C2506 ,C630_=_C2507 ,C630_=_C2508 ,\nC630_=_C2509 ,C630_=_C2510 ,C630_=_C2511 ,C630_=_C2512 ,C630_=_C2513 ,C630_=_C2514 ,\nC630_=_C2515 ,C630_=_C2516 ,C711_=_C767 ,C711_=_C918 ,C711_=_C943 ,C711_=_C988 ,\nC711_=_C1012 ,C711_=_C1412 ,C711_=_C1458 ,C711_=_C1592 ,C711_=_C1638 ,C711_=_C1723 ,\nC711_=_C1763 ,C711_=_C1882 ,C711_=_C2093 ,C711_=_C2235 ,C711_=_C2237 ,C711_=_C2238 ,\nC711_=_C2239 ,C711_=_C2240 ,C711_=_C2241 ,C711_=_C2242 ,C711_=_C2243 ,C711_=_C2244 ,\nC711_=_C2245 ,C711_=_C2246 ,C711_=_C2247 ,C711_=_C2248 ,C767_=_C918 ,C767_=_C943 ,\nC767_=_C988 ,C767_=_C1012 ,C767_=_C1412 ,C767_=_C1458 ,C767_=_C1592 ,C767_=_C1638 ,\nC767_=_C1723 ,C767_=_C1763 ,C767_=_C1882 ,C767_=_C2093 ,C767_=_C2235 ,C767_=_C2237 ,\nC767_=_C2238 ,C767_=_C2239 ,C767_=_C2240 ,C767_=_C2241 ,C767_=_C2242 ,C767_=_C2243 ,\nC767_=_C2244 ,C767_=_C2245 ,C767_=_C2246 ,C767_=_C2247 ,C767_=_C2248 ,C918_=_C921 ,\nC918_=_C943 ,C918_=_C988 ,C918_=_C1012 ,C918_=_C1412 ,C918_=_C1458 ,C918_=_C1592 ,\nC918_=_C1638 ,C918_=_C1723 ,C918_=_C1763 ,C918_=_C1882 ,C918_=_C2093 ,C918_=_C2235 ,\nC918_=_C2237 ,C918_=_C2238 ,C918_=_C2239 ,C918_=_C2240 ,C918_=_C2241 ,C918_=_C2242 ,\nC918_=_C2243 ,C918_=_C2244 ,C918_=_C2245 ,C918_=_C2246 ,C918_=_C2247 ,C918_=_C2248 ,\nC921_=_C1014 ,C921_=_C1414 ,C921_=_C1461 ,C921_=_C1617 ,C921_=_C1951 ,C921_=_C2034 ,\nC921_=_C2077 ,C921_=_C2331 ,C921_=_C2378 ,C921_=_C2506 ,C921_=_C2507 ,C921_=_C2508 ,\nC921_=_C2509 ,C921_=_C2510 ,C921_=_C2511 ,C921_=_C2512 ,C921_=_C2513 ,C921_=_C2514 ,\nC921_=_C2515 ,C921_=_C2516 ,C943_=_C988 ,C943_=_C1012 ,C943_=_C1412 ,C943_=_C1458 ,\nC943_=_C1592 ,C943_=_C1638 ,C943_=_C1723 ,C943_=_C1763 ,C943_=_C1882 ,C943_=_C2093 ,\nC943_=_C2235 ,C943_=_C2237 ,C943_=_C2238 ,C943_=_C2239 ,C943_=_C2240 ,C943_=_C2241 ,\nC943_=_C2242 ,C943_=_C2243 ,C943_=_C2244 ,C943_=_C2245 ,C943_=_C2246 ,C943_=_C2247 ,\nC943_=_C2248 ,C988_=_C1012 ,C988_=_C1412 ,C988_=_C1458 ,C988_=_C1592 ,C988_=_C1638 ,\nC988_=_C1723 ,C988_=_C1763 ,C988_=_C1882 ,C988_=_C2093 ,C988_=_C2235 ,C988_=_C2237 ,\nC988_=_C2238 ,C988_=_C2239 ,C988_=_C2240 ,C988_=_C2241 ,C988_=_C2242 ,C988_=_C2243 ,\nC988_=_C2244 ,C988_=_C2245 ,C988_=_C2246 ,C988_=_C2247 ,C988_=_C2248 ,C1012_=_C1014 ,\nC1012_=_C1412 ,C1012_=_C1458 ,C1012_=_C1592 ,C1012_=_C1638 ,C1012_=_C1723 ,C1012_=_C1763 ,\nC1012_=_C1882 ,C1012_=_C2093 ,C1012_=_C2235 ,C1012_=_C2237 ,C1012_=_C2238 ,C1012_=_C2239 ,\nC1012_=_C2240 ,C1012_=_C2241 ,C1012_=_C2242 ,C1012_=_C2243 ,C1012_=_C2244 ,C1012_=_C2245 ,\nC1012_=_C2246 ,C1012_=_C2247 ,C1012_=_C2248 ,C1014_=_C1414 ,C1014_=_C1461 ,C1014_=_C1617 ,\nC1014_=_C1951 ,C1014_=_C2034 ,C1014_=_C2077 ,C1014_=_C2331 ,C1014_=_C2378 ,C1014_=_C2506 ,\nC1014_=_C2507 ,C1014_=_C2508 ,C1014_=_C2509 ,C1014_=_C2510 ,C1014_=_C2511 ,C1014_=_C2512 ,\nC1014_=_C2513 ,C1014_=_C2514 ,C1014_=_C2515 ,C1014_=_C2516 ,C1412_=_C1414 ,C1412_=_C1458 ,\nC1412_=_C1592 ,C1412_=_C1638 ,C1412_=_C1723 ,C1412_=_C1763 ,C1412_=_C1882 ,C1412_=_C2093 ,\nC1412_=_C2235 ,C1412_=_C2237 ,C1412_=_C2238 ,C1412_=_C2239 ,C1412_=_C2240 ,C1412_=_C2241 ,\nC1412_=_C2242 ,C1412_=_C2243 ,C1412_=_C2244 ,C1412_=_C2245 ,C1412_=_C2246 ,C1412_=_C2247 ,\nC1412_=_C2248 ,C1414_=_C1461 ,C1414_=_C1617 ,C1414_=_C1951 ,C1414_=_C2034 ,C1414_=_C2077 ,\nC1414_=_C2331 ,C1414_=_C2378 ,C1414_=_C2506 ,C1414_=_C2507 ,C1414_=_C2508 ,C1414_=_C2509 ,\nC1414_=_C2510 ,C1414_=_C2511 ,C1414_=_C2512 ,C1414_=_C2513 ,C1414_=_C2514 ,C1414_=_C2515 ,\nC1414_=_C2516 ,C1458_=_C1461 ,C1458_=_C1592 ,C1458_=_C1638 ,C1458_=_C1723 ,C1458_=_C1763 ,\nC1458_=_C1882 ,C1458_=_C2093 ,C1458_=_C2235 ,C1458_=_C2237 ,C1458_=_C2238 ,C1458_=_C2239 ,\nC1458_=_C2240 ,C1458_=_C2241 ,C1458_=_C2242 ,C1458_=_C2243 ,C1458_=_C2244 ,C1458_=_C2245 ,\nC1458_=_C2246 ,C1458_=_C2247 ,C1458_=_C2248 ,C1461_=_C1617 ,C1461_=_C1951 ,C1461_=_C2034 ,\nC1461_=_C2077 ,C1461_=_C2331 ,C1461_=_C2378 ,C1461_=_C2506 ,C1461_=_C2507 ,C1461_=_C2508 ,\nC1461_=_C2509 ,C1461_=_C2510 ,C1461_=_C2511 ,C1461_=_C2512 ,C1461_=_C2513 ,C1461_=_C2514 ,\nC1461_=_C2515 ,C1461_=_C2516 ,C1592_=_C1638 ,C1592_=_C1723 ,C1592_=_C1763 ,C1592_=_C1882 ,\nC1592_=_C2093 ,C1592_=_C2235 ,C1592_=_C2237 ,C1592_=_C2238 ,C1592_=_C2239 ,C1592_=_C2240 ,\nC1592_=_C2241 ,C1592_=_C2242 ,C1592_=_C2243 ,C1592_=_C2244 ,C1592_=_C2245 ,C1592_=_C2246 ,\nC1592_=_C2247 ,C1592_=_C2248 ,C1617_=_C1951 ,C1617_=_C2034</w:t>
      </w:r>
    </w:p>
    <w:p>
      <w:pPr>
        <w:pStyle w:val="PreformattedText"/>
        <w:bidi w:val="0"/>
        <w:spacing w:before="0" w:after="0"/>
        <w:jc w:val="left"/>
        <w:rPr/>
      </w:pPr>
      <w:r>
        <w:rPr/>
        <w:t xml:space="preserve"> </w:t>
      </w:r>
      <w:r>
        <w:rPr/>
        <w:t>,C1617_=_C2077 ,C1617_=_C2331 ,\nC1617_=_C2378 ,C1617_=_C2506 ,C1617_=_C2507 ,C1617_=_C2508 ,C1617_=_C2509 ,C1617_=_C2510 ,\nC1617_=_C2511 ,C1617_=_C2512 ,C1617_=_C2513 ,C1617_=_C2514 ,C1617_=_C2515 ,C1617_=_C2516 ,\nC1638_=_C1723 ,C1638_=_C1763 ,C1638_=_C1882 ,C1638_=_C2093 ,C1638_=_C2235 ,C1638_=_C2237 ,\nC1638_=_C2238 ,C1638_=_C2239 ,C1638_=_C2240 ,C1638_=_C2241 ,C1638_=_C2242 ,C1638_=_C2243 ,\nC1638_=_C2244 ,C1638_=_C2245 ,C1638_=_C2246 ,C1638_=_C2247 ,C1638_=_C2248 ,C1723_=_C1763 ,\nC1723_=_C1882 ,C1723_=_C2093 ,C1723_=_C2235 ,C1723_=_C2237 ,C1723_=_C2238 ,C1723_=_C2239 ,\nC1723_=_C2240 ,C1723_=_C2241 ,C1723_=_C2242 ,C1723_=_C2243 ,C1723_=_C2244 ,C1723_=_C2245 ,\nC1723_=_C2246 ,C1723_=_C2247 ,C1723_=_C2248 ,C1763_=_C1882 ,C1763_=_C2093 ,C1763_=_C2235 ,\nC1763_=_C2237 ,C1763_=_C2238 ,C1763_=_C2239 ,C1763_=_C2240 ,C1763_=_C2241 ,C1763_=_C2242 ,\nC1763_=_C2243 ,C1763_=_C2244 ,C1763_=_C2245 ,C1763_=_C2246 ,C1763_=_C2247 ,C1763_=_C2248 ,\nC1882_=_C2093 ,C1882_=_C2235 ,C1882_=_C2237 ,C1882_=_C2238 ,C1882_=_C2239 ,C1882_=_C2240 ,\nC1882_=_C2241 ,C1882_=_C2242 ,C1882_=_C2243 ,C1882_=_C2244 ,C1882_=_C2245 ,C1882_=_C2246 ,\nC1882_=_C2247 ,C1882_=_C2248 ,C1951_=_C2034 ,C1951_=_C2077 ,C1951_=_C2331 ,C1951_=_C2378 ,\nC1951_=_C2506 ,C1951_=_C2507 ,C1951_=_C2508 ,C1951_=_C2509 ,C1951_=_C2510 ,C1951_=_C2511 ,\nC1951_=_C2512 ,C1951_=_C2513 ,C1951_=_C2514 ,C1951_=_C2515 ,C1951_=_C2516 ,C2034_=_C2077 ,\nC2034_=_C2331 ,C2034_=_C2378 ,C2034_=_C2506 ,C2034_=_C2507 ,C2034_=_C2508 ,C2034_=_C2509 ,\nC2034_=_C2510 ,C2034_=_C2511 ,C2034_=_C2512 ,C2034_=_C2513 ,C2034_=_C2514 ,C2034_=_C2515 ,\nC2034_=_C2516 ,C2077_=_C2331 ,C2077_=_C2378 ,C2077_=_C2506 ,C2077_=_C2507 ,C2077_=_C2508 ,\nC2077_=_C2509 ,C2077_=_C2510 ,C2077_=_C2511 ,C2077_=_C2512 ,C2077_=_C2513 ,C2077_=_C2514 ,\nC2077_=_C2515 ,C2077_=_C2516 ,C2093_=_C2235 ,C2093_=_C2237 ,C2093_=_C2238 ,C2093_=_C2239 ,\nC2093_=_C2240 ,C2093_=_C2241 ,C2093_=_C2242 ,C2093_=_C2243 ,C2093_=_C2244 ,C2093_=_C2245 ,\nC2093_=_C2246 ,C2093_=_C2247 ,C2093_=_C2248 ,C2235_=_C2237 ,C2235_=_C2238 ,C2235_=_C2239 ,\nC2235_=_C2240 ,C2235_=_C2241 ,C2235_=_C2242 ,C2235_=_C2243 ,C2235_=_C2244 ,C2235_=_C2245 ,\nC2235_=_C2246 ,C2235_=_C2247 ,C2235_=_C2248 ,C2235_=_C2331 ,C2237_=_C2238 ,C2237_=_C2239 ,\nC2237_=_C2240 ,C2237_=_C2241 ,C2237_=_C2242 ,C2237_=_C2243 ,C2237_=_C2244 ,C2237_=_C2245 ,\nC2237_=_C2246 ,C2237_=_C2247 ,C2237_=_C2248 ,C2237_=_C2506 ,C2238_=_C2239 ,C2238_=_C2240 ,\nC2238_=_C2241 ,C2238_=_C2242 ,C2238_=_C2243 ,C2238_=_C2244 ,C2238_=_C2245 ,C2238_=_C2246 ,\nC2238_=_C2247 ,C2238_=_C2248 ,C2238_=_C2507 ,C2239_=_C2240 ,C2239_=_C2241 ,C2239_=_C2242 ,\nC2239_=_C2243 ,C2239_=_C2244 ,C2239_=_C2245 ,C2239_=_C2246 ,C2239_=_C2247 ,C2239_=_C2248 ,\nC2239_=_C250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3_=_C2511 ,C2244_=_C2245 ,C2244_=_C2246 ,\nC2244_=_C2247 ,C2244_=_C2248 ,C2245_=_C2246 ,C2245_=_C2247 ,C2245_=_C2248 ,C2246_=_C2247 ,\nC2246_=_C2248 ,C2247_=_C2248 ,C2331_=_C2378 ,C2331_=_C2506 ,C2331_=_C2507 ,C2331_=_C2508 ,\nC2331_=_C2509 ,C2331_=_C2510 ,C2331_=_C2511 ,C2331_=_C2512 ,C2331_=_C2513 ,C2331_=_C2514 ,\nC2331_=_C2515 ,C2331_=_C2516 ,C2378_=_C2506 ,C2378_=_C2507 ,C2378_=_C2508 ,C2378_=_C2509 ,\nC2378_=_C2510 ,C2378_=_C2511 ,C2378_=_C2512 ,C2378_=_C2513 ,C2378_=_C2514 ,C2378_=_C2515 ,\nC2378_=_C2516 ,C2506_=_C2507 ,C2506_=_C2508 ,C2506_=_C2509 ,C2506_=_C2510 ,C2506_=_C2511 ,\nC2506_=_C2512 ,C2506_=_C2513 ,C2506_=_C2514 ,C2506_=_C2515 ,C2506_=_C2516 ,C2507_=_C2508 ,\nC2507_=_C2509 ,C2507_=_C2510 ,C2507_=_C2511 ,C2507_=_C2512 ,C2507_=_C2513 ,C2507_=_C2514 ,\nC2507_=_C2515 ,C2507_=_C2516 ,C2508_=_C2509 ,C2508_=_C2510 ,C2508_=_C2511 ,C2508_=_C2512 ,\nC2508_=_C2513 ,C2508_=_C2514 ,C2508_=_C2515 ,C2508_=_C2516 ,C2509_=_C2510 ,C2509_=_C2511 ,\nC2509_=_C2512 ,C2509_=_C2513 ,C2509_=_C2514 ,C2509_=_C2515 ,C2509_=_C2516 ,C2510_=_C2511 ,\nC2510_=_C2512 ,C2510_=_C2513 ,C2510_=_C2514 ,C2510_=_C2515 ,C2510_=_C2516 ,C2511_=_C2512 ,\nC2511_=_C2513 ,C2511_=_C2514 ,C2511_=_C2515 ,C2511_=_C2516 ,C2512_=_C2513 ,C2512_=_C2514 ,\nC2512_=_C2515 ,C2512_=_C2516 ,C2513_=_C2514 ,C2513_=_C2515 ,C2513_=_C2516 ,C2514_=_C2515 ,\nC2514_=_C2516 ,C2515_=_C2516 ,"];192[shape=box, label="id:192 level: 6\n59: C922 C967 C978 C1018 C1054 \nC1093 C1150 C1212 C1349 C1417 C1464 \nC1524 C1541 C1606 C1691 C1713 C2218 \nC2229 C2237 C2250 C2333 C2400 C2411 \nC2464 C2506 C2556 C2567 C2766 C2803 \nC2804 C2805 C2806 C2807 C2808 C2809 \nC2810 C2811 C2812 C2813 C2814 C2815 \nC2816 C2817 C2951 C3112 C3245 C3397 \nC3602 C3667 C3859 C3900 C3920 C3982 \nC4008 C4009 C4010 C4011 C4012 C4013 \n882: C922_=_C967( C922 C967 ) C922_=_C1018( C922 C1018 ) C922_=_C1054( C922 C1054 ) C922_=_C1150( C922 C1150 ) C922_=_C1417( C922 C1417 ) \nC922_=_C1464( C922 C1464 ) C922_=_C1524( C922 C1524 ) C922_=_C2218( C922 C2218 ) C922_=_C2237( C922 C2237 ) C922_=_C2250( C922 C2250 ) C922_=_C2333( C922 C2333 ) \nC922_=_C2400( C922 C2400 ) C922_=_C2506( C922 C2506 ) C922_=_C2556( C922 C2556 ) C922_=_C2803( C922 C2803 ) C922_=_C2804( C922 C2804 ) C922_=_C2805( C922 C2805 ) \nC922_=_C2806( C922 C2806 ) C922_=_C2807( C922 C2807 ) C922_=_C2808( C922 C2808 ) C922_=_C2809( C922 C2809 ) C922_=_C2810( C922 C2810 ) C922_=_C2811( C922 C2811 ) \nC922_=_C2812( C922 C2812 ) C922_=_C2813( C922 C2813 ) C922_=_C2814( C922 C2814 ) C922_=_C2815( C922 C2815 ) C922_=_C2816( C922 C2816 ) C922_=_C2817( C922 C2817 ) \nC967_=_C978( C967 C978 ) C967_=_C1018( C967 C1018 ) C967_=_C1054( C967 C1054 ) C967_=_C1150( C967 C1150 ) C967_=_C1417( C967 C1417 ) C967_=_C1464( C967 C1464 ) \nC967_=_C1524( C967 C1524 ) C967_=_C2218( C967 C2218 ) C967_=_C2237( C967 C2237 ) C967_=_C2250( C967 C2250 ) C967_=_C2333( C967 C2333 ) C967_=_C2400( C967 C2400 ) \nC967_=_C2506( C967 C2506 ) C967_=_C2556( C967 C2556 ) C967_=_C2803( C967 C2803 ) C967_=_C2804( C967 C2804 ) C967_=_C2805( C967 C2805 ) C967_=_C2806( C967 C2806 ) \nC967_=_C2807( C967 C2807 ) C967_=_C2808( C967 C2808 ) C967_=_C2809( C967 C2809 ) C967_=_C2810( C967 C2810 ) C967_=_C2811( C967 C2811 ) C967_=_C2812( C967 C2812 ) \nC967_=_C2813( C967 C2813 ) C967_=_C2814( C967 C2814 ) C967_=_C2815( C967 C2815 ) C967_=_C2816( C967 C2816 ) C967_=_C2817( C967 C2817 ) C978_=_C1093( C978 C1093 ) \nC978_=_C1212( C978 C1212 ) C978_=_C1349( C978 C1349 ) C978_=_C1541( C978 C1541 ) C978_=_C1606( C978 C1606 ) C978_=_C1691( C978 C1691 ) C978_=_C1713( C978 C1713 ) \nC978_=_C2229( C978 C2229 ) C978_=_C2411( C978 C2411 ) C978_=_C2464( C978 C2464 ) C978_=_C2567( C978 C2567 ) C978_=_C2766( C978 C2766 ) C978_=_C2813( C978 C2813 ) \nC978_=_C2951( C978 C2951 ) C978_=_C3112( C978 C3112 ) C978_=_C3245( C978 C3245 ) C978_=_C3397( C978 C3397 ) C978_=_C3602( C978 C3602 ) C978_=_C3667( C978 C3667 ) \nC978_=_C3859( C978 C3859 ) C978_=_C3900( C978 C3900 ) C978_=_C3920( C978 C3920 ) C978_=_C3982( C978 C3982 ) C978_=_C4008( C978 C4008 ) C978_=_C4009( C978 C4009 ) \nC978_=_C4010( C978 C4010 ) C978_=_C4011( C978 C4011 ) C978_=_C4012( C978 C4012 ) C978_=_C4013( C978 C4013 ) C1018_=_C1054( C1018 C1054 ) C1018_=_C1150( C1018 C1150 ) \nC1018_=_C1417( C1018 C1417 ) C1018_=_C1464( C1018 C1464 ) C1018_=_C1524( C1018 C1524 ) C1018_=_C2218( C1018 C2218 ) C1018_=_C2237( C1018 C2237 ) C1018_=_C2250( C1018 C2250 ) \nC1018_=_C2333( C1018 C2333 ) C1018_=_C2400( C1018 C2400 ) C1018_=_C2506( C1018 C2506 ) C1018_=_C2556( C1018 C2556 ) C1018_=_C2803( C1018 C2803 ) C1018_=_C2804( C1018 C2804 ) \nC1018_=_C2805( C1018 C2805 ) C1018_=_C2806( C1018 C2806 ) C1018_=_C2807( C1018 C2807 ) C1018_=_C2808( C1018 C2808 ) C1018_=_C2809( C1018 C2809 ) C1018_=_C2810( C1018 C2810 ) \nC1018_=_C2811( C1018 C2811 ) C1018_=_C2812( C1018 C2812 ) C1018_=_C2813( C1018 C2813 ) C1018_=_C2814( C1018 C2814 ) C1018_=_C2815( C1018 C2815 ) C1018_=_C2816( C1018 C2816 ) \nC1018_=_C2817( C1018 C2817 ) C1054_=_C1150( C1054 C1150 ) C1054_=_C1417( C1054 C1417 ) C1054_=_C1464( C1054 C1464 ) C1054_=_C1524( C1054 C1524 ) C1054_=_C2218( C1054 C2218 ) \nC1054_=_C2237( C1054 C2237 ) C1054_=_C2250( C1054 C2250 ) C1054_=_C2333( C1054 C2333 ) C1054_=_C2400( C1054 C2400 ) C1054_=_C2506( C1054 C2506 ) C1054_=_C2556( C1054 C2556 ) \nC1054_=_C2803( C1054 C2803 ) C1054_=_C2804( C1054 C2804 ) C1054_=_C2805( C1054 C2805 ) C1054_=_C2806( C1054 C2806 ) C1054_=_C2807( C1054 C2807 ) C1054_=_C2808( C1054 C2808 ) \nC1054_=_C2809( C1054 C2809 ) C1054_=_C2810( C1054 C2810 ) C1054_=_C2811( C1054 C2811 ) C1054_=_C2812( C1054 C2812 ) C1054_=_C2813( C1054 C2813 ) C1054_=_C2814( C1054 C2814 ) \nC1054_=_C2815( C1054 C2815 ) C1054_=_C2816( C1054 C2816 ) C1054_=_C2817( C1054 C2817 ) C1093_=_C1212( C1093 C1212 ) C1093_=_C1349( C1093 C1349 ) C1093_=_C1541( C1093 C1541 ) \nC1093_=_C1606( C1093 C1606 ) C1093_=_C1691( C1093 C1691 ) C1093_=_C1713( C1093 C1713 ) C1093_=_C2229( C1093 C2229 ) C1093_=_C2411( C1093 C2411 ) C1093_=_C2464( C1093 C2464 ) \nC1093_=_C2567( C1093 C2567 ) C1093_=_C2766( C1093 C2766 ) C1093_=_C2813( C1093 C2813 ) C1093_=_C2951( C1093 C2951 ) C1093_=_C3112( C1093 C3112 ) C1093_=_C3245( C1093 C3245 ) \nC1093_=_C3397( C1093 C3397 ) C1093_=_C3602( C1093 C3602 ) C1093_=_C3667( C1093 C3667 ) C1093_=_C3859( C1093 C3859 ) C1093_=_C3900( C1093 C3900 ) C1093_=_C3920( C1093 C3920 ) \nC1093_=_C3982( C1093 C3982 ) C1093_=_C4008( C1093 C4008 ) C1093_=_C4009( C1093 C4009 ) C1093_=_C4010( C1093 C4010 ) C1093_=_C4011( C1093 C4011 ) C1093_=_C4012( C1093 C4012 ) \nC1093_=_C4013( C1093 C4013 ) C1150_=_C1417( C1150 C1417 ) C1150_=_C1464( C1150 C1464 ) C1150_=_C1524( C1150 C1524 ) C1150_=_C2218( C1150 C2218 ) C1150_=_C2237( C1150 C2237 ) \nC1150_=_C2250( C1150 C2250 ) C1150_=_C2333( C1150 C2333 ) C1150_=_C2400( C1150 C2400 ) C1150_=_C2506(</w:t>
      </w:r>
    </w:p>
    <w:p>
      <w:pPr>
        <w:pStyle w:val="PreformattedText"/>
        <w:bidi w:val="0"/>
        <w:spacing w:before="0" w:after="0"/>
        <w:jc w:val="left"/>
        <w:rPr/>
      </w:pPr>
      <w:r>
        <w:rPr/>
        <w:t xml:space="preserve"> </w:t>
      </w:r>
      <w:r>
        <w:rPr/>
        <w:t>C1150 C2506 ) C1150_=_C2556( C1150 C2556 ) C1150_=_C2803( C1150 C2803 ) \nC1150_=_C2804( C1150 C2804 ) C1150_=_C2805( C1150 C2805 ) C1150_=_C2806( C1150 C2806 ) C1150_=_C2807( C1150 C2807 ) C1150_=_C2808( C1150 C2808 ) C1150_=_C2809( C1150 C2809 ) \nC1150_=_C2810( C1150 C2810 ) C1150_=_C2811( C1150 C2811 ) C1150_=_C2812( C1150 C2812 ) C1150_=_C2813( C1150 C2813 ) C1150_=_C2814( C1150 C2814 ) C1150_=_C2815( C1150 C2815 ) \nC1150_=_C2816( C1150 C2816 ) C1150_=_C2817( C1150 C2817 ) C1212_=_C1349( C1212 C1349 ) C1212_=_C1541( C1212 C1541 ) C1212_=_C1606( C1212 C1606 ) C1212_=_C1691( C1212 C1691 ) \nC1212_=_C1713( C1212 C1713 ) C1212_=_C2229( C1212 C2229 ) C1212_=_C2411( C1212 C2411 ) C1212_=_C2464( C1212 C2464 ) C1212_=_C2567( C1212 C2567 ) C1212_=_C2766( C1212 C2766 ) \nC1212_=_C2813( C1212 C2813 ) C1212_=_C2951( C1212 C2951 ) C1212_=_C3112( C1212 C3112 ) C1212_=_C3245( C1212 C3245 ) C1212_=_C3397( C1212 C3397 ) C1212_=_C3602( C1212 C3602 ) \nC1212_=_C3667( C1212 C3667 ) C1212_=_C3859( C1212 C3859 ) C1212_=_C3900( C1212 C3900 ) C1212_=_C3920( C1212 C3920 ) C1212_=_C3982( C1212 C3982 ) C1212_=_C4008( C1212 C4008 ) \nC1212_=_C4009( C1212 C4009 ) C1212_=_C4010( C1212 C4010 ) C1212_=_C4011( C1212 C4011 ) C1212_=_C4012( C1212 C4012 ) C1212_=_C4013( C1212 C4013 ) C1349_=_C1541( C1349 C1541 ) \nC1349_=_C1606( C1349 C1606 ) C1349_=_C1691( C1349 C1691 ) C1349_=_C1713( C1349 C1713 ) C1349_=_C2229( C1349 C2229 ) C1349_=_C2411( C1349 C2411 ) C1349_=_C2464( C1349 C2464 ) \nC1349_=_C2567( C1349 C2567 ) C1349_=_C2766( C1349 C2766 ) C1349_=_C2813( C1349 C2813 ) C1349_=_C2951( C1349 C2951 ) C1349_=_C3112( C1349 C3112 ) C1349_=_C3245( C1349 C3245 ) \nC1349_=_C3397( C1349 C3397 ) C1349_=_C3602( C1349 C3602 ) C1349_=_C3667( C1349 C3667 ) C1349_=_C3859( C1349 C3859 ) C1349_=_C3900( C1349 C3900 ) C1349_=_C3920( C1349 C3920 ) \nC1349_=_C3982( C1349 C3982 ) C1349_=_C4008( C1349 C4008 ) C1349_=_C4009( C1349 C4009 ) C1349_=_C4010( C1349 C4010 ) C1349_=_C4011( C1349 C4011 ) C1349_=_C4012( C1349 C4012 ) \nC1349_=_C4013( C1349 C4013 ) C1417_=_C1464( C1417 C1464 ) C1417_=_C1524( C1417 C1524 ) C1417_=_C2218( C1417 C2218 ) C1417_=_C2237( C1417 C2237 ) C1417_=_C2250( C1417 C2250 ) \nC1417_=_C2333( C1417 C2333 ) C1417_=_C2400( C1417 C2400 ) C1417_=_C2506( C1417 C2506 ) C1417_=_C2556( C1417 C2556 ) C1417_=_C2803( C1417 C2803 ) C1417_=_C2804( C1417 C2804 ) \nC1417_=_C2805( C1417 C2805 ) C1417_=_C2806( C1417 C2806 ) C1417_=_C2807( C1417 C2807 ) C1417_=_C2808( C1417 C2808 ) C1417_=_C2809( C1417 C2809 ) C1417_=_C2810( C1417 C2810 ) \nC1417_=_C2811( C1417 C2811 ) C1417_=_C2812( C1417 C2812 ) C1417_=_C2813( C1417 C2813 ) C1417_=_C2814( C1417 C2814 ) C1417_=_C2815( C1417 C2815 ) C1417_=_C2816( C1417 C2816 ) \nC1417_=_C2817( C1417 C2817 ) C1464_=_C1524( C1464 C1524 ) C1464_=_C2218( C1464 C2218 ) C1464_=_C2237( C1464 C2237 ) C1464_=_C2250( C1464 C2250 ) C1464_=_C2333( C1464 C2333 ) \nC1464_=_C2400( C1464 C2400 ) C1464_=_C2506( C1464 C2506 ) C1464_=_C2556( C1464 C2556 ) C1464_=_C2803( C1464 C2803 ) C1464_=_C2804( C1464 C2804 ) C1464_=_C2805( C1464 C2805 ) \nC1464_=_C2806( C1464 C2806 ) C1464_=_C2807( C1464 C2807 ) C1464_=_C2808( C1464 C2808 ) C1464_=_C2809( C1464 C2809 ) C1464_=_C2810( C1464 C2810 ) C1464_=_C2811( C1464 C2811 ) \nC1464_=_C2812( C1464 C2812 ) C1464_=_C2813( C1464 C2813 ) C1464_=_C2814( C1464 C2814 ) C1464_=_C2815( C1464 C2815 ) C1464_=_C2816( C1464 C2816 ) C1464_=_C2817( C1464 C2817 ) \nC1524_=_C1541( C1524 C1541 ) C1524_=_C2218( C1524 C2218 ) C1524_=_C2237( C1524 C2237 ) C1524_=_C2250( C1524 C2250 ) C1524_=_C2333( C1524 C2333 ) C1524_=_C2400( C1524 C2400 ) \nC1524_=_C2506( C1524 C2506 ) C1524_=_C2556( C1524 C2556 ) C1524_=_C2803( C1524 C2803 ) C1524_=_C2804( C1524 C2804 ) C1524_=_C2805( C1524 C2805 ) C1524_=_C2806( C1524 C2806 ) \nC1524_=_C2807( C1524 C2807 ) C1524_=_C2808( C1524 C2808 ) C1524_=_C2809( C1524 C2809 ) C1524_=_C2810( C1524 C2810 ) C1524_=_C2811( C1524 C2811 ) C1524_=_C2812( C1524 C2812 ) \nC1524_=_C2813( C1524 C2813 ) C1524_=_C2814( C1524 C2814 ) C1524_=_C2815( C1524 C2815 ) C1524_=_C2816( C1524 C2816 ) C1524_=_C2817( C1524 C2817 ) C1541_=_C1606( C1541 C1606 ) \nC1541_=_C1691( C1541 C1691 ) C1541_=_C1713( C1541 C1713 ) C1541_=_C2229( C1541 C2229 ) C1541_=_C2411( C1541 C2411 ) C1541_=_C2464( C1541 C2464 ) C1541_=_C2567( C1541 C2567 ) \nC1541_=_C2766( C1541 C2766 ) C1541_=_C2813( C1541 C2813 ) C1541_=_C2951( C1541 C2951 ) C1541_=_C3112( C1541 C3112 ) C1541_=_C3245( C1541 C3245 ) C1541_=_C3397( C1541 C3397 ) \nC1541_=_C3602( C1541 C3602 ) C1541_=_C3667( C1541 C3667 ) C1541_=_C3859( C1541 C3859 ) C1541_=_C3900( C1541 C3900 ) C1541_=_C3920( C1541 C3920 ) C1541_=_C3982( C1541 C3982 ) \nC1541_=_C4008( C1541 C4008 ) C1541_=_C4009( C1541 C4009 ) C1541_=_C4010( C1541 C4010 ) C1541_=_C4011( C1541 C4011 ) C1541_=_C4012( C1541 C4012 ) C1541_=_C4013( C1541 C4013 ) \nC1606_=_C1691( C1606 C1691 ) C1606_=_C1713( C1606 C1713 ) C1606_=_C2229( C1606 C2229 ) C1606_=_C2411( C1606 C2411 ) C1606_=_C2464( C1606 C2464 ) C1606_=_C2567( C1606 C2567 ) \nC1606_=_C2766( C1606 C2766 ) C1606_=_C2813( C1606 C2813 ) C1606_=_C2951( C1606 C2951 ) C1606_=_C3112( C1606 C3112 ) C1606_=_C3245( C1606 C3245 ) C1606_=_C3397( C1606 C3397 ) \nC1606_=_C3602( C1606 C3602 ) C1606_=_C3667( C1606 C3667 ) C1606_=_C3859( C1606 C3859 ) C1606_=_C3900( C1606 C3900 ) C1606_=_C3920( C1606 C3920 ) C1606_=_C3982( C1606 C3982 ) \nC1606_=_C4008( C1606 C4008 ) C1606_=_C4009( C1606 C4009 ) C1606_=_C4010( C1606 C4010 ) C1606_=_C4011( C1606 C4011 ) C1606_=_C4012( C1606 C4012 ) C1606_=_C4013( C1606 C4013 ) \nC1691_=_C1713( C1691 C1713 ) C1691_=_C2229( C1691 C2229 ) C1691_=_C2411( C1691 C2411 ) C1691_=_C2464( C1691 C2464 ) C1691_=_C2567( C1691 C2567 ) C1691_=_C2766( C1691 C2766 ) \nC1691_=_C2813( C1691 C2813 ) C1691_=_C2951( C1691 C2951 ) C1691_=_C3112( C1691 C3112 ) C1691_=_C3245( C1691 C3245 ) C1691_=_C3397( C1691 C3397 ) C1691_=_C3602( C1691 C3602 ) \nC1691_=_C3667( C1691 C3667 ) C1691_=_C3859( C1691 C3859 ) C1691_=_C3900( C1691 C3900 ) C1691_=_C3920( C1691 C3920 ) C1691_=_C3982( C1691 C3982 ) C1691_=_C4008( C1691 C4008 ) \nC1691_=_C4009( C1691 C4009 ) C1691_=_C4010( C1691 C4010 ) C1691_=_C4011( C1691 C4011 ) C1691_=_C4012( C1691 C4012 ) C1691_=_C4013( C1691 C4013 ) C1713_=_C2229( C1713 C2229 ) \nC1713_=_C2411( C1713 C2411 ) C1713_=_C2464( C1713 C2464 ) C1713_=_C2567( C1713 C2567 ) C1713_=_C2766( C1713 C2766 ) C1713_=_C2813( C1713 C2813 ) C1713_=_C2951( C1713 C2951 ) \nC1713_=_C3112( C1713 C3112 ) C1713_=_C3245( C1713 C3245 ) C1713_=_C3397( C1713 C3397 ) C1713_=_C3602( C1713 C3602 ) C1713_=_C3667( C1713 C3667 ) C1713_=_C3859( C1713 C3859 ) \nC1713_=_C3900( C1713 C3900 ) C1713_=_C3920( C1713 C3920 ) C1713_=_C3982( C1713 C3982 ) C1713_=_C4008( C1713 C4008 ) C1713_=_C4009( C1713 C4009 ) C1713_=_C4010( C1713 C4010 ) \nC1713_=_C4011( C1713 C4011 ) C1713_=_C4012( C1713 C4012 ) C1713_=_C4013( C1713 C4013 ) C2218_=_C2229( C2218 C2229 ) C2218_=_C2237( C2218 C2237 ) C2218_=_C2250( C2218 C2250 ) \nC2218_=_C2333( C2218 C2333 ) C2218_=_C2400( C2218 C2400 ) C2218_=_C2506( C2218 C2506 ) C2218_=_C2556( C2218 C2556 ) C2218_=_C2803( C2218 C2803 ) C2218_=_C2804( C2218 C2804 ) \nC2218_=_C2805( C2218 C2805 ) C2218_=_C2806( C2218 C2806 ) C2218_=_C2807( C2218 C2807 ) C2218_=_C2808( C2218 C2808 ) C2218_=_C2809( C2218 C2809 ) C2218_=_C2810( C2218 C2810 ) \nC2218_=_C2811( C2218 C2811 ) C2218_=_C2812( C2218 C2812 ) C2218_=_C2813( C2218 C2813 ) C2218_=_C2814( C2218 C2814 ) C2218_=_C2815( C2218 C2815 ) C2218_=_C2816( C2218 C2816 ) \nC2218_=_C2817( C2218 C2817 ) C2229_=_C2411( C2229 C2411 ) C2229_=_C2464( C2229 C2464 ) C2229_=_C2567( C2229 C2567 ) C2229_=_C2766( C2229 C2766 ) C2229_=_C2813( C2229 C2813 ) \nC2229_=_C2951( C2229 C2951 ) C2229_=_C3112( C2229 C3112 ) C2229_=_C3245( C2229 C3245 ) C2229_=_C3397( C2229 C3397 ) C2229_=_C3602( C2229 C3602 ) C2229_=_C3667( C2229 C3667 ) \nC2229_=_C3859( C2229 C3859 ) C2229_=_C3900( C2229 C3900 ) C2229_=_C3920( C2229 C3920 ) C2229_=_C3982( C2229 C3982 ) C2229_=_C4008( C2229 C4008 ) C2229_=_C4009( C2229 C4009 ) \nC2229_=_C4010( C2229 C4010 ) C2229_=_C4011( C2229 C4011 ) C2229_=_C4012( C2229 C4012 ) C2229_=_C4013( C2229 C4013 ) C2237_=_C2250( C2237 C2250 ) C2237_=_C2333( C2237 C2333 ) \nC2237_=_C2400( C2237 C2400 ) C2237_=_C2506( C2237 C2506 ) C2237_=_C2556( C2237 C2556 ) C2237_=_C2803( C2237 C2803 ) C2237_=_C2804( C2237 C2804 ) C2237_=_C2805( C2237 C2805 ) \nC2237_=_C2806( C2237 C2806 ) C2237_=_C2807( C2237 C2807 ) C2237_=_C2808( C2237 C2808 ) C2237_=_C2809( C2237 C2809 ) C2237_=_C2810( C2237 C2810 ) C2237_=_C2811( C2237 C2811 ) \nC2237_=_C2812( C2237 C2812 ) C2237_=_C2813( C2237 C2813 ) C2237_=_C2814( C2237 C2814 ) C2237_=_C2815( C2237 C2815 ) C2237_=_C2816( C2237 C2816 ) C2237_=_C2817( C2237 C2817 ) \nC2250_=_C2333( C2250 C2333 ) C2250_=_C2400( C2250 C2400 ) C2250_=_C2506( C2250 C2506 ) C2250_=_C2556( C2250 C2556 ) C2250_=_C2803( C2250 C2803 ) C2250_=_C2804( C2250 C2804 ) \nC2250_=_C2805( C2250 C2805 ) C2250_=_C2806( C2250 C2806 ) C2250_=_C2807( C2250 C2807 ) C2250_=_C2808( C2250 C2808 ) C2250_=_C2809( C2250 C2809 ) C2250_=_C2810( C2250 C2810 ) \nC2250_=_C2811( C2250 C2811 ) C2250_=_C2812( C2250 C2812 ) C2250_=_C2813( C2250 C2813 ) C2250_=_C2814( C2250 C2814 ) C2250_=_C2815( C2250 C2815 ) C2250_=_C2816( C2250 C2816 ) \nC2250_=_C2817( C2250 C2817 ) C2333_=_C2400( C2333 C2400 ) C2333_=_C2506( C2333 C2506 ) C2333_=_C2556( C2333 C2556 ) C2333_=_C2803( C2333 C2803 ) C2333_=_C2804( C2333 C2804 ) \nC2333_=_C2805( C2333 C2805 ) C2333_=_C2806( C2333 C2806 ) C2333_=_C2807( C2333 C2807 ) C2333_=_C2808( C2333 C2808 ) C2333_=_C2809( C2333 C2809 ) C2333_=_C2810( C2333 C2810 ) \nC2333_=_C2811( C2333 C2811 ) C2333_=_C2812( C2333 C2812 ) C2333_=_C2813( C2333 C2813 ) C2333_=_C2814( C2333 C2814 ) C2333_=_C2815( C2333 C2815 ) C2333_=_C2816( C2333 C2816 ) \nC2333_=_C2817( C2333 C2817 ) C2400_=_C2411( C2400 C2411 ) C2400_=_C2506( C2400 C2506 ) C2400_=_C2556( C2400 C2556 ) C2400_=_C2803( C2400 C2803 ) C2400_=_C2804(</w:t>
      </w:r>
    </w:p>
    <w:p>
      <w:pPr>
        <w:pStyle w:val="PreformattedText"/>
        <w:bidi w:val="0"/>
        <w:spacing w:before="0" w:after="0"/>
        <w:jc w:val="left"/>
        <w:rPr/>
      </w:pPr>
      <w:r>
        <w:rPr/>
        <w:t xml:space="preserve"> </w:t>
      </w:r>
      <w:r>
        <w:rPr/>
        <w:t>C2400 C2804 ) \nC2400_=_C2805( C2400 C2805 ) C2400_=_C2806( C2400 C2806 ) C2400_=_C2807( C2400 C2807 ) C2400_=_C2808( C2400 C2808 ) C2400_=_C2809( C2400 C2809 ) C2400_=_C2810( C2400 C2810 ) \nC2400_=_C2811( C2400 C2811 ) C2400_=_C2812( C2400 C2812 ) C2400_=_C2813( C2400 C2813 ) C2400_=_C2814( C2400 C2814 ) C2400_=_C2815( C2400 C2815 ) C2400_=_C2816( C2400 C2816 ) \nC2400_=_C2817( C2400 C2817 ) C2411_=_C2464( C2411 C2464 ) C2411_=_C2567( C2411 C2567 ) C2411_=_C2766( C2411 C2766 ) C2411_=_C2813( C2411 C2813 ) C2411_=_C2951( C2411 C2951 ) \nC2411_=_C3112( C2411 C3112 ) C2411_=_C3245( C2411 C3245 ) C2411_=_C3397( C2411 C3397 ) C2411_=_C3602( C2411 C3602 ) C2411_=_C3667( C2411 C3667 ) C2411_=_C3859( C2411 C3859 ) \nC2411_=_C3900( C2411 C3900 ) C2411_=_C3920( C2411 C3920 ) C2411_=_C3982( C2411 C3982 ) C2411_=_C4008( C2411 C4008 ) C2411_=_C4009( C2411 C4009 ) C2411_=_C4010( C2411 C4010 ) \nC2411_=_C4011( C2411 C4011 ) C2411_=_C4012( C2411 C4012 ) C2411_=_C4013( C2411 C4013 ) C2464_=_C2567( C2464 C2567 ) C2464_=_C2766( C2464 C2766 ) C2464_=_C2813( C2464 C2813 ) \nC2464_=_C2951( C2464 C2951 ) C2464_=_C3112( C2464 C3112 ) C2464_=_C3245( C2464 C3245 ) C2464_=_C3397( C2464 C3397 ) C2464_=_C3602( C2464 C3602 ) C2464_=_C3667( C2464 C3667 ) \nC2464_=_C3859( C2464 C3859 ) C2464_=_C3900( C2464 C3900 ) C2464_=_C3920( C2464 C3920 ) C2464_=_C3982( C2464 C3982 ) C2464_=_C4008( C2464 C4008 ) C2464_=_C4009( C2464 C4009 ) \nC2464_=_C4010( C2464 C4010 ) C2464_=_C4011( C2464 C4011 ) C2464_=_C4012( C2464 C4012 ) C2464_=_C4013( C2464 C4013 ) C2506_=_C2556( C2506 C2556 ) C2506_=_C2803( C2506 C2803 ) \nC2506_=_C2804( C2506 C2804 ) C2506_=_C2805( C2506 C2805 ) C2506_=_C2806( C2506 C2806 ) C2506_=_C2807( C2506 C2807 ) C2506_=_C2808( C2506 C2808 ) C2506_=_C2809( C2506 C2809 ) \nC2506_=_C2810( C2506 C2810 ) C2506_=_C2811( C2506 C2811 ) C2506_=_C2812( C2506 C2812 ) C2506_=_C2813( C2506 C2813 ) C2506_=_C2814( C2506 C2814 ) C2506_=_C2815( C2506 C2815 ) \nC2506_=_C2816( C2506 C2816 ) C2506_=_C2817( C2506 C2817 ) C2556_=_C2567( C2556 C2567 ) C2556_=_C2803( C2556 C2803 ) C2556_=_C2804( C2556 C2804 ) C2556_=_C2805( C2556 C2805 ) \nC2556_=_C2806( C2556 C2806 ) C2556_=_C2807( C2556 C2807 ) C2556_=_C2808( C2556 C2808 ) C2556_=_C2809( C2556 C2809 ) C2556_=_C2810( C2556 C2810 ) C2556_=_C2811( C2556 C2811 ) \nC2556_=_C2812( C2556 C2812 ) C2556_=_C2813( C2556 C2813 ) C2556_=_C2814( C2556 C2814 ) C2556_=_C2815( C2556 C2815 ) C2556_=_C2816( C2556 C2816 ) C2556_=_C2817( C2556 C2817 ) \nC2567_=_C2766( C2567 C2766 ) C2567_=_C2813( C2567 C2813 ) C2567_=_C2951( C2567 C2951 ) C2567_=_C3112( C2567 C3112 ) C2567_=_C3245( C2567 C3245 ) C2567_=_C3397( C2567 C3397 ) \nC2567_=_C3602( C2567 C3602 ) C2567_=_C3667( C2567 C3667 ) C2567_=_C3859( C2567 C3859 ) C2567_=_C3900( C2567 C3900 ) C2567_=_C3920( C2567 C3920 ) C2567_=_C3982( C2567 C3982 ) \nC2567_=_C4008( C2567 C4008 ) C2567_=_C4009( C2567 C4009 ) C2567_=_C4010( C2567 C4010 ) C2567_=_C4011( C2567 C4011 ) C2567_=_C4012( C2567 C4012 ) C2567_=_C4013( C2567 C4013 ) \nC2766_=_C2813( C2766 C2813 ) C2766_=_C2951( C2766 C2951 ) C2766_=_C3112( C2766 C3112 ) C2766_=_C3245( C2766 C3245 ) C2766_=_C3397( C2766 C3397 ) C2766_=_C3602( C2766 C3602 ) \nC2766_=_C3667( C2766 C3667 ) C2766_=_C3859( C2766 C3859 ) C2766_=_C3900( C2766 C3900 ) C2766_=_C3920( C2766 C3920 ) C2766_=_C3982( C2766 C3982 ) C2766_=_C4008( C2766 C4008 ) \nC2766_=_C4009( C2766 C4009 ) C2766_=_C4010( C2766 C4010 ) C2766_=_C4011( C2766 C4011 ) C2766_=_C4012( C2766 C4012 ) C2766_=_C4013( C2766 C4013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2951( C2804 C2951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7_=_C2808( C2807 C2808 ) C2807_=_C2809( C2807 C2809 ) C2807_=_C2810( C2807 C2810 ) C2807_=_C2811( C2807 C2811 ) \nC2807_=_C2812( C2807 C2812 ) C2807_=_C2813( C2807 C2813 ) C2807_=_C2814( C2807 C2814 ) C2807_=_C2815( C2807 C2815 ) C2807_=_C2816( C2807 C2816 ) C2807_=_C2817( C2807 C2817 ) \nC2808_=_C2809( C2808 C2809 ) C2808_=_C2810( C2808 C2810 ) C2808_=_C2811( C2808 C2811 ) C2808_=_C2812( C2808 C2812 ) C2808_=_C2813( C2808 C2813 ) C2808_=_C2814( C2808 C2814 ) \nC2808_=_C2815( C2808 C2815 ) C2808_=_C2816( C2808 C2816 ) C2808_=_C2817( C2808 C2817 ) C2808_=_C3602( C2808 C3602 ) C2809_=_C2810( C2809 C2810 ) C2809_=_C2811( C2809 C2811 ) \nC2809_=_C2812( C2809 C2812 ) C2809_=_C2813( C2809 C2813 ) C2809_=_C2814( C2809 C2814 ) C2809_=_C2815( C2809 C2815 ) C2809_=_C2816( C2809 C2816 ) C2809_=_C2817( C2809 C2817 ) \nC2810_=_C2811( C2810 C2811 ) C2810_=_C2812( C2810 C2812 ) C2810_=_C2813( C2810 C2813 ) C2810_=_C2814( C2810 C2814 ) C2810_=_C2815( C2810 C2815 ) C2810_=_C2816( C2810 C2816 ) \nC2810_=_C2817( C2810 C2817 ) C2810_=_C3859( C2810 C3859 ) C2811_=_C2812( C2811 C2812 ) C2811_=_C2813( C2811 C2813 ) C2811_=_C2814( C2811 C2814 ) C2811_=_C2815( C2811 C2815 ) \nC2811_=_C2816( C2811 C2816 ) C2811_=_C2817( C2811 C2817 ) C2811_=_C3900( C2811 C3900 ) C2812_=_C2813( C2812 C2813 ) C2812_=_C2814( C2812 C2814 ) C2812_=_C2815( C2812 C2815 ) \nC2812_=_C2816( C2812 C2816 ) C2812_=_C2817( C2812 C2817 ) C2813_=_C2814( C2813 C2814 ) C2813_=_C2815( C2813 C2815 ) C2813_=_C2816( C2813 C2816 ) C2813_=_C2817( C2813 C2817 ) \nC2813_=_C2951( C2813 C2951 ) C2813_=_C3112( C2813 C3112 ) C2813_=_C3245( C2813 C3245 ) C2813_=_C3397( C2813 C3397 ) C2813_=_C3602( C2813 C3602 ) C2813_=_C3667( C2813 C3667 ) \nC2813_=_C3859( C2813 C3859 ) C2813_=_C3900( C2813 C3900 ) C2813_=_C3920( C2813 C3920 ) C2813_=_C3982( C2813 C3982 ) C2813_=_C4008( C2813 C4008 ) C2813_=_C4009( C2813 C4009 ) \nC2813_=_C4010( C2813 C4010 ) C2813_=_C4011( C2813 C4011 ) C2813_=_C4012( C2813 C4012 ) C2813_=_C4013( C2813 C4013 ) C2814_=_C2815( C2814 C2815 ) C2814_=_C2816( C2814 C2816 ) \nC2814_=_C2817( C2814 C2817 ) C2815_=_C2816( C2815 C2816 ) C2815_=_C2817( C2815 C2817 ) C2815_=_C4010( C2815 C4010 ) C2816_=_C2817( C2816 C2817 ) C2816_=_C4012( C2816 C4012 ) \nC2817_=_C4013( C2817 C4013 ) C2951_=_C3112( C2951 C3112 ) C2951_=_C3245( C2951 C3245 ) C2951_=_C3397( C2951 C3397 ) C2951_=_C3602( C2951 C3602 ) C2951_=_C3667( C2951 C3667 ) \nC2951_=_C3859( C2951 C3859 ) C2951_=_C3900( C2951 C3900 ) C2951_=_C3920( C2951 C3920 ) C2951_=_C3982( C2951 C3982 ) C2951_=_C4008( C2951 C4008 ) C2951_=_C4009( C2951 C4009 ) \nC2951_=_C4010( C2951 C4010 ) C2951_=_C4011( C2951 C4011 ) C2951_=_C4012( C2951 C4012 ) C2951_=_C4013( C2951 C4013 ) C3112_=_C3245( C3112 C3245 ) C3112_=_C3397( C3112 C3397 ) \nC3112_=_C3602( C3112 C3602 ) C3112_=_C3667( C3112 C3667 ) C3112_=_C3859( C3112 C3859 ) C3112_=_C3900( C3112 C3900 ) C3112_=_C3920( C3112 C3920 ) C3112_=_C3982( C3112 C3982 ) \nC3112_=_C4008( C3112 C4008 ) C3112_=_C4009( C3112 C4009 ) C3112_=_C4010( C3112 C4010 ) C3112_=_C4011( C3112 C4011 ) C3112_=_C4012( C3112 C4012 ) C3112_=_C4013( C3112 C4013 ) \nC3245_=_C3397( C3245 C3397 ) C3245_=_C3602( C3245 C3602 ) C3245_=_C3667( C3245 C3667 ) C3245_=_C3859( C3245 C3859 ) C3245_=_C3900( C3245 C3900 ) C3245_=_C3920( C3245 C3920 ) \nC3245_=_C3982( C3245 C3982 ) C3245_=_C4008( C3245 C4008 ) C3245_=_C4009( C3245 C4009 ) C3245_=_C4010( C3245 C4010 ) C3245_=_C4011( C3245 C4011 ) C3245_=_C4012( C3245 C4012 ) \nC3245_=_C4013( C3245 C4013 ) C3397_=_C3602( C3397 C3602 ) C3397_=_C3667( C3397 C3667 ) C3397_=_C3859( C3397 C3859 ) C3397_=_C3900( C3397 C3900 ) C3397_=_C3920( C3397 C3920 ) \nC3397_=_C3982( C3397 C3982 ) C3397_=_C4008( C3397 C4008 ) C3397_=_C4009( C3397 C4009 ) C3397_=_C4010( C3397 C4010 ) C3397_=_C4011( C3397 C4011 ) C3397_=_C4012( C3397 C4012 ) \nC3397_=_C4013( C3397 C4013 ) C3602_=_C3667( C3602 C3667 ) C3602_=_C3859( C3602 C3859 ) C3602_=_C3900( C3602 C3900 ) C3602_=_C3920( C3602 C3920 ) C3602_=_C3982( C3602 C3982 ) \nC3602_=_C4008( C3602 C4008 ) C3602_=_C4009( C3602 C4009 ) C3602_=_C4010( C3602 C4010 ) C3602_=_C4011( C3602 C4011 ) C3602_=_C4012( C3602 C4012 ) C3602_=_C4013( C3602 C4013 ) \nC3667_=_C3859( C3667 C3859 ) C3667_=_C3900( C3667 C3900 ) C3667_=_C3920( C3667 C3920 ) C3667_=_C3982( C3667 C3982 ) C3667_=_C4008( C3667 C4008 ) C3667_=_C4009( C3667 C4009 ) \nC3667_=_C4010( C3667 C4010 ) C3667_=_C4011( C3667 C4011 ) C3667_=_C4012( C3667 C4012 ) C3667_=_C4013( C3667 C4013 ) C3859_=_C3900( C3859 C3900 ) C3859_=_C3920( C3859 C3920 ) \nC3859_=_C3982( C3859 C3982 ) C3859_=_C4008( C3859 C4008 ) C3859_=_C4009( C3859 C4009 ) C3859_=_C4010( C3859 C4010 ) C3859_=_C4011( C3859 C4011 ) C3859_=_C4012( C3859 C4012 ) \nC3859_=_C4013( C3859 C4013 ) C3900_=_C3920( C3900 C3920 ) C3900_=_C3982( C3900 C3982 ) C3900_=_C4008( C3900 C4008 ) C3900_=_C4009( C3900 C4009 ) C3900_=_C4010( C3900 C4010 ) \nC3900_=_C4011( C3900 C4011 )</w:t>
      </w:r>
    </w:p>
    <w:p>
      <w:pPr>
        <w:pStyle w:val="PreformattedText"/>
        <w:bidi w:val="0"/>
        <w:spacing w:before="0" w:after="0"/>
        <w:jc w:val="left"/>
        <w:rPr/>
      </w:pPr>
      <w:r>
        <w:rPr/>
        <w:t xml:space="preserve"> </w:t>
      </w:r>
      <w:r>
        <w:rPr/>
        <w:t>C3900_=_C4012( C3900 C4012 ) C3900_=_C4013( C3900 C4013 ) C3920_=_C3982( C3920 C3982 ) C3920_=_C4008( C3920 C4008 ) C3920_=_C4009( C3920 C4009 ) \nC3920_=_C4010( C3920 C4010 ) C3920_=_C4011( C3920 C4011 ) C3920_=_C4012( C3920 C4012 ) C3920_=_C4013( C3920 C4013 ) C3982_=_C4008( C3982 C4008 ) C3982_=_C4009( C3982 C4009 ) \nC3982_=_C4010( C3982 C4010 ) C3982_=_C4011( C3982 C4011 ) C3982_=_C4012( C3982 C4012 ) C3982_=_C4013( C3982 C4013 ) C4008_=_C4009( C4008 C4009 ) C4008_=_C4010( C4008 C4010 ) \nC4008_=_C4011( C4008 C4011 ) C4008_=_C4012( C4008 C4012 ) C4008_=_C4013( C4008 C4013 ) C4009_=_C4010( C4009 C4010 ) C4009_=_C4011( C4009 C4011 ) C4009_=_C4012( C4009 C4012 ) \nC4009_=_C4013( C4009 C4013 ) C4010_=_C4011( C4010 C4011 ) C4010_=_C4012( C4010 C4012 ) C4010_=_C4013( C4010 C4013 ) C4011_=_C4012( C4011 C4012 ) C4011_=_C4013( C4011 C4013 ) \nC4012_=_C4013( C4012 C4013 ) "];126-&gt;192[label="58: C922 C967 C978 C1018 C1054 \nC1093 C1150 C1212 C1349 C1417 C1464 \nC1524 C1541 C1606 C1691 C1713 C2218 \nC2229 C2237 C2250 C2333 C2400 C2411 \nC2464 C2506 C2556 C2567 C2766 C2803 \nC2804 C2805 C2806 C2807 C2808 C2809 \nC2810 C2811 C2812 C2814 C2815 C2816 \nC2817 C2951 C3112 C3245 C3397 C3602 \nC3667 C3859 C3900 C3920 C3982 C4008 \nC4009 C4010 C4011 C4012 C4013 \n824: C922_=_C967 ,C922_=_C1018 ,C922_=_C1054 ,C922_=_C1150 ,C922_=_C1417 ,\nC922_=_C1464 ,C922_=_C1524 ,C922_=_C2218 ,C922_=_C2237 ,C922_=_C2250 ,C922_=_C2333 ,\nC922_=_C2400 ,C922_=_C2506 ,C922_=_C2556 ,C922_=_C2803 ,C922_=_C2804 ,C922_=_C2805 ,\nC922_=_C2806 ,C922_=_C2807 ,C922_=_C2808 ,C922_=_C2809 ,C922_=_C2810 ,C922_=_C2811 ,\nC922_=_C2812 ,C922_=_C2814 ,C922_=_C2815 ,C922_=_C2816 ,C922_=_C2817 ,C967_=_C978 ,\nC967_=_C1018 ,C967_=_C1054 ,C967_=_C1150 ,C967_=_C1417 ,C967_=_C1464 ,C967_=_C1524 ,\nC967_=_C2218 ,C967_=_C2237 ,C967_=_C2250 ,C967_=_C2333 ,C967_=_C2400 ,C967_=_C2506 ,\nC967_=_C2556 ,C967_=_C2803 ,C967_=_C2804 ,C967_=_C2805 ,C967_=_C2806 ,C967_=_C2807 ,\nC967_=_C2808 ,C967_=_C2809 ,C967_=_C2810 ,C967_=_C2811 ,C967_=_C2812 ,C967_=_C2814 ,\nC967_=_C2815 ,C967_=_C2816 ,C967_=_C2817 ,C978_=_C1093 ,C978_=_C1212 ,C978_=_C1349 ,\nC978_=_C1541 ,C978_=_C1606 ,C978_=_C1691 ,C978_=_C1713 ,C978_=_C2229 ,C978_=_C2411 ,\nC978_=_C2464 ,C978_=_C2567 ,C978_=_C2766 ,C978_=_C2951 ,C978_=_C3112 ,C978_=_C3245 ,\nC978_=_C3397 ,C978_=_C3602 ,C978_=_C3667 ,C978_=_C3859 ,C978_=_C3900 ,C978_=_C3920 ,\nC978_=_C3982 ,C978_=_C4008 ,C978_=_C4009 ,C978_=_C4010 ,C978_=_C4011 ,C978_=_C4012 ,\nC978_=_C4013 ,C1018_=_C1054 ,C1018_=_C1150 ,C1018_=_C1417 ,C1018_=_C1464 ,C1018_=_C1524 ,\nC1018_=_C2218 ,C1018_=_C2237 ,C1018_=_C2250 ,C1018_=_C2333 ,C1018_=_C2400 ,C1018_=_C2506 ,\nC1018_=_C2556 ,C1018_=_C2803 ,C1018_=_C2804 ,C1018_=_C2805 ,C1018_=_C2806 ,C1018_=_C2807 ,\nC1018_=_C2808 ,C1018_=_C2809 ,C1018_=_C2810 ,C1018_=_C2811 ,C1018_=_C2812 ,C1018_=_C2814 ,\nC1018_=_C2815 ,C1018_=_C2816 ,C1018_=_C2817 ,C1054_=_C1150 ,C1054_=_C1417 ,C1054_=_C1464 ,\nC1054_=_C1524 ,C1054_=_C2218 ,C1054_=_C2237 ,C1054_=_C2250 ,C1054_=_C2333 ,C1054_=_C2400 ,\nC1054_=_C2506 ,C1054_=_C2556 ,C1054_=_C2803 ,C1054_=_C2804 ,C1054_=_C2805 ,C1054_=_C2806 ,\nC1054_=_C2807 ,C1054_=_C2808 ,C1054_=_C2809 ,C1054_=_C2810 ,C1054_=_C2811 ,C1054_=_C2812 ,\nC1054_=_C2814 ,C1054_=_C2815 ,C1054_=_C2816 ,C1054_=_C2817 ,C1093_=_C1212 ,C1093_=_C1349 ,\nC1093_=_C1541 ,C1093_=_C1606 ,C1093_=_C1691 ,C1093_=_C1713 ,C1093_=_C2229 ,C1093_=_C2411 ,\nC1093_=_C2464 ,C1093_=_C2567 ,C1093_=_C2766 ,C1093_=_C2951 ,C1093_=_C3112 ,C1093_=_C3245 ,\nC1093_=_C3397 ,C1093_=_C3602 ,C1093_=_C3667 ,C1093_=_C3859 ,C1093_=_C3900 ,C1093_=_C3920 ,\nC1093_=_C3982 ,C1093_=_C4008 ,C1093_=_C4009 ,C1093_=_C4010 ,C1093_=_C4011 ,C1093_=_C4012 ,\nC1093_=_C4013 ,C1150_=_C1417 ,C1150_=_C1464 ,C1150_=_C1524 ,C1150_=_C2218 ,C1150_=_C2237 ,\nC1150_=_C2250 ,C1150_=_C2333 ,C1150_=_C2400 ,C1150_=_C2506 ,C1150_=_C2556 ,C1150_=_C2803 ,\nC1150_=_C2804 ,C1150_=_C2805 ,C1150_=_C2806 ,C1150_=_C2807 ,C1150_=_C2808 ,C1150_=_C2809 ,\nC1150_=_C2810 ,C1150_=_C2811 ,C1150_=_C2812 ,C1150_=_C2814 ,C1150_=_C2815 ,C1150_=_C2816 ,\nC1150_=_C2817 ,C1212_=_C1349 ,C1212_=_C1541 ,C1212_=_C1606 ,C1212_=_C1691 ,C1212_=_C1713 ,\nC1212_=_C2229 ,C1212_=_C2411 ,C1212_=_C2464 ,C1212_=_C2567 ,C1212_=_C2766 ,C1212_=_C2951 ,\nC1212_=_C3112 ,C1212_=_C3245 ,C1212_=_C3397 ,C1212_=_C3602 ,C1212_=_C3667 ,C1212_=_C3859 ,\nC1212_=_C3900 ,C1212_=_C3920 ,C1212_=_C3982 ,C1212_=_C4008 ,C1212_=_C4009 ,C1212_=_C4010 ,\nC1212_=_C4011 ,C1212_=_C4012 ,C1212_=_C4013 ,C1349_=_C1541 ,C1349_=_C1606 ,C1349_=_C1691 ,\nC1349_=_C1713 ,C1349_=_C2229 ,C1349_=_C2411 ,C1349_=_C2464 ,C1349_=_C2567 ,C1349_=_C2766 ,\nC1349_=_C2951 ,C1349_=_C3112 ,C1349_=_C3245 ,C1349_=_C3397 ,C1349_=_C3602 ,C1349_=_C3667 ,\nC1349_=_C3859 ,C1349_=_C3900 ,C1349_=_C3920 ,C1349_=_C3982 ,C1349_=_C4008 ,C1349_=_C4009 ,\nC1349_=_C4010 ,C1349_=_C4011 ,C1349_=_C4012 ,C1349_=_C4013 ,C1417_=_C1464 ,C1417_=_C1524 ,\nC1417_=_C2218 ,C1417_=_C2237 ,C1417_=_C2250 ,C1417_=_C2333 ,C1417_=_C2400 ,C1417_=_C2506 ,\nC1417_=_C2556 ,C1417_=_C2803 ,C1417_=_C2804 ,C1417_=_C2805 ,C1417_=_C2806 ,C1417_=_C2807 ,\nC1417_=_C2808 ,C1417_=_C2809 ,C1417_=_C2810 ,C1417_=_C2811 ,C1417_=_C2812 ,C1417_=_C2814 ,\nC1417_=_C2815 ,C1417_=_C2816 ,C1417_=_C2817 ,C1464_=_C1524 ,C1464_=_C2218 ,C1464_=_C2237 ,\nC1464_=_C2250 ,C1464_=_C2333 ,C1464_=_C2400 ,C1464_=_C2506 ,C1464_=_C2556 ,C1464_=_C2803 ,\nC1464_=_C2804 ,C1464_=_C2805 ,C1464_=_C2806 ,C1464_=_C2807 ,C1464_=_C2808 ,C1464_=_C2809 ,\nC1464_=_C2810 ,C1464_=_C2811 ,C1464_=_C2812 ,C1464_=_C2814 ,C1464_=_C2815 ,C1464_=_C2816 ,\nC1464_=_C2817 ,C1524_=_C1541 ,C1524_=_C2218 ,C1524_=_C2237 ,C1524_=_C2250 ,C1524_=_C2333 ,\nC1524_=_C2400 ,C1524_=_C2506 ,C1524_=_C2556 ,C1524_=_C2803 ,C1524_=_C2804 ,C1524_=_C2805 ,\nC1524_=_C2806 ,C1524_=_C2807 ,C1524_=_C2808 ,C1524_=_C2809 ,C1524_=_C2810 ,C1524_=_C2811 ,\nC1524_=_C2812 ,C1524_=_C2814 ,C1524_=_C2815 ,C1524_=_C2816 ,C1524_=_C2817 ,C1541_=_C1606 ,\nC1541_=_C1691 ,C1541_=_C1713 ,C1541_=_C2229 ,C1541_=_C2411 ,C1541_=_C2464 ,C1541_=_C2567 ,\nC1541_=_C2766 ,C1541_=_C2951 ,C1541_=_C3112 ,C1541_=_C3245 ,C1541_=_C3397 ,C1541_=_C3602 ,\nC1541_=_C3667 ,C1541_=_C3859 ,C1541_=_C3900 ,C1541_=_C3920 ,C1541_=_C3982 ,C1541_=_C4008 ,\nC1541_=_C4009 ,C1541_=_C4010 ,C1541_=_C4011 ,C1541_=_C4012 ,C1541_=_C4013 ,C1606_=_C1691 ,\nC1606_=_C1713 ,C1606_=_C2229 ,C1606_=_C2411 ,C1606_=_C2464 ,C1606_=_C2567 ,C1606_=_C2766 ,\nC1606_=_C2951 ,C1606_=_C3112 ,C1606_=_C3245 ,C1606_=_C3397 ,C1606_=_C3602 ,C1606_=_C3667 ,\nC1606_=_C3859 ,C1606_=_C3900 ,C1606_=_C3920 ,C1606_=_C3982 ,C1606_=_C4008 ,C1606_=_C4009 ,\nC1606_=_C4010 ,C1606_=_C4011 ,C1606_=_C4012 ,C1606_=_C4013 ,C1691_=_C1713 ,C1691_=_C2229 ,\nC1691_=_C2411 ,C1691_=_C2464 ,C1691_=_C2567 ,C1691_=_C2766 ,C1691_=_C2951 ,C1691_=_C3112 ,\nC1691_=_C3245 ,C1691_=_C3397 ,C1691_=_C3602 ,C1691_=_C3667 ,C1691_=_C3859 ,C1691_=_C3900 ,\nC1691_=_C3920 ,C1691_=_C3982 ,C1691_=_C4008 ,C1691_=_C4009 ,C1691_=_C4010 ,C1691_=_C4011 ,\nC1691_=_C4012 ,C1691_=_C4013 ,C1713_=_C2229 ,C1713_=_C2411 ,C1713_=_C2464 ,C1713_=_C2567 ,\nC1713_=_C2766 ,C1713_=_C2951 ,C1713_=_C3112 ,C1713_=_C3245 ,C1713_=_C3397 ,C1713_=_C3602 ,\nC1713_=_C3667 ,C1713_=_C3859 ,C1713_=_C3900 ,C1713_=_C3920 ,C1713_=_C3982 ,C1713_=_C4008 ,\nC1713_=_C4009 ,C1713_=_C4010 ,C1713_=_C4011 ,C1713_=_C4012 ,C1713_=_C4013 ,C2218_=_C2229 ,\nC2218_=_C2237 ,C2218_=_C2250 ,C2218_=_C2333 ,C2218_=_C2400 ,C2218_=_C2506 ,C2218_=_C2556 ,\nC2218_=_C2803 ,C2218_=_C2804 ,C2218_=_C2805 ,C2218_=_C2806 ,C2218_=_C2807 ,C2218_=_C2808 ,\nC2218_=_C2809 ,C2218_=_C2810 ,C2218_=_C2811 ,C2218_=_C2812 ,C2218_=_C2814 ,C2218_=_C2815 ,\nC2218_=_C2816 ,C2218_=_C2817 ,C2229_=_C2411 ,C2229_=_C2464 ,C2229_=_C2567 ,C2229_=_C2766 ,\nC2229_=_C2951 ,C2229_=_C3112 ,C2229_=_C3245 ,C2229_=_C3397 ,C2229_=_C3602 ,C2229_=_C3667 ,\nC2229_=_C3859 ,C2229_=_C3900 ,C2229_=_C3920 ,C2229_=_C3982 ,C2229_=_C4008 ,C2229_=_C4009 ,\nC2229_=_C4010 ,C2229_=_C4011 ,C2229_=_C4012 ,C2229_=_C4013 ,C2237_=_C2250 ,C2237_=_C2333 ,\nC2237_=_C2400 ,C2237_=_C2506 ,C2237_=_C2556 ,C2237_=_C2803 ,C2237_=_C2804 ,C2237_=_C2805 ,\nC2237_=_C2806 ,C2237_=_C2807 ,C2237_=_C2808 ,C2237_=_C2809 ,C2237_=_C2810 ,C2237_=_C2811 ,\nC2237_=_C2812 ,C2237_=_C2814 ,C2237_=_C2815 ,C2237_=_C2816 ,C2237_=_C2817 ,C2250_=_C2333 ,\nC2250_=_C2400 ,C2250_=_C2506 ,C2250_=_C2556 ,C2250_=_C2803 ,C2250_=_C2804 ,C2250_=_C2805 ,\nC2250_=_C2806 ,C2250_=_C2807 ,C2250_=_C2808 ,C2250_=_C2809 ,C2250_=_C2810 ,C2250_=_C2811 ,\nC2250_=_C2812 ,C2250_=_C2814 ,C2250_=_C2815 ,C2250_=_C2816 ,C2250_=_C2817 ,C2333_=_C2400 ,\nC2333_=_C2506 ,C2333_=_C2556 ,C2333_=_C2803 ,C2333_=_C2804 ,C2333_=_C2805 ,C2333_=_C2806 ,\nC2333_=_C2807 ,C2333_=_C2808 ,C2333_=_C2809 ,C2333_=_C2810 ,C2333_=_C2811 ,C2333_=_C2812 ,\nC2333_=_C2814 ,C2333_=_C2815 ,C2333_=_C2816 ,C2333_=_C2817 ,C2400_=_C2411 ,C2400_=_C2506 ,\nC2400_=_C2556 ,C2400_=_C2803 ,C2400_=_C2804 ,C2400_=_C2805 ,C2400_=_C2806 ,C2400_=_C2807 ,\nC2400_=_C2808 ,C2400_=_C2809 ,C2400_=_C2810 ,C2400_=_C2811 ,C2400_=_C2812 ,C2400_=_C2814 ,\nC2400_=_C2815 ,C2400_=_C2816 ,C2400_=_C2817 ,C2411_=_C2464 ,C2411_=_C2567 ,C2411_=_C2766 ,\nC2411_=_C2951 ,C2411_=_C3112 ,C2411_=_C3245 ,C2411_=_C3397 ,C2411_=_C3602 ,C2411_=_C3667 ,\nC2411_=_C3859 ,C2411_=_C3900 ,C2411_=_C3920 ,C2411_=_C3982 ,C2411_=_C4008 ,C2411_=_C4009 ,\nC2411_=_C4010 ,C2411_=_C4011 ,C2411_=_C4012 ,C2411_=_C4013 ,C2464_=_C2567 ,C2464_=_C2766 ,\nC2464_=_C2951 ,C2464_=_C3112 ,C2464_=_C3245 ,C2464_=_C3397 ,C2464_=_C3602 ,C2464_=_C3667 ,\nC2464_=_C3859 ,C2464_=_C3900 ,C2464_=_C3920 ,C2464_=_C3982 ,C2464_=_C4008 ,C2464_=_C4009 ,\nC2464_=_C4010 ,C2464_=_C4011 ,C2464_=_C4012 ,C2464_=_C4013 ,C2506_=_C2556 ,C2506_=_C2803 ,\nC2506_=_C2804 ,C2506_=_C2805 ,C2506_=_C2806 ,C2506_=_C2807 ,C2506_=_C2808 ,C2506_=_C2809 ,\nC2506_=_C2810 ,C2506_=_C2811 ,C2506_=_C2812 ,C2506_=_C2814 ,C2506_=_C2815 ,C2506_=_C2816 ,\nC2506_=_C2817 ,C2556_=_C2567 ,C2556_=_C2803 ,C2556_=_C2804 ,C2556_=_C2805 ,C2556_=_C2806 ,\nC2556_=_C2807 ,C2556_=_C2808 ,C2556_=_C2809 ,C2556_=_C2810 ,C2556_=_C2811 ,C2556_=_C2812</w:t>
      </w:r>
    </w:p>
    <w:p>
      <w:pPr>
        <w:pStyle w:val="PreformattedText"/>
        <w:bidi w:val="0"/>
        <w:spacing w:before="0" w:after="0"/>
        <w:jc w:val="left"/>
        <w:rPr/>
      </w:pPr>
      <w:r>
        <w:rPr/>
        <w:t xml:space="preserve"> </w:t>
      </w:r>
      <w:r>
        <w:rPr/>
        <w:t>,\nC2556_=_C2814 ,C2556_=_C2815 ,C2556_=_C2816 ,C2556_=_C2817 ,C2567_=_C2766 ,C2567_=_C2951 ,\nC2567_=_C3112 ,C2567_=_C3245 ,C2567_=_C3397 ,C2567_=_C3602 ,C2567_=_C3667 ,C2567_=_C3859 ,\nC2567_=_C3900 ,C2567_=_C3920 ,C2567_=_C3982 ,C2567_=_C4008 ,C2567_=_C4009 ,C2567_=_C4010 ,\nC2567_=_C4011 ,C2567_=_C4012 ,C2567_=_C4013 ,C2766_=_C2951 ,C2766_=_C3112 ,C2766_=_C3245 ,\nC2766_=_C3397 ,C2766_=_C3602 ,C2766_=_C3667 ,C2766_=_C3859 ,C2766_=_C3900 ,C2766_=_C3920 ,\nC2766_=_C3982 ,C2766_=_C4008 ,C2766_=_C4009 ,C2766_=_C4010 ,C2766_=_C4011 ,C2766_=_C4012 ,\nC2766_=_C4013 ,C2803_=_C2804 ,C2803_=_C2805 ,C2803_=_C2806 ,C2803_=_C2807 ,C2803_=_C2808 ,\nC2803_=_C2809 ,C2803_=_C2810 ,C2803_=_C2811 ,C2803_=_C2812 ,C2803_=_C2814 ,C2803_=_C2815 ,\nC2803_=_C2816 ,C2803_=_C2817 ,C2804_=_C2805 ,C2804_=_C2806 ,C2804_=_C2807 ,C2804_=_C2808 ,\nC2804_=_C2809 ,C2804_=_C2810 ,C2804_=_C2811 ,C2804_=_C2812 ,C2804_=_C2814 ,C2804_=_C2815 ,\nC2804_=_C2816 ,C2804_=_C2817 ,C2804_=_C2951 ,C2805_=_C2806 ,C2805_=_C2807 ,C2805_=_C2808 ,\nC2805_=_C2809 ,C2805_=_C2810 ,C2805_=_C2811 ,C2805_=_C2812 ,C2805_=_C2814 ,C2805_=_C2815 ,\nC2805_=_C2816 ,C2805_=_C2817 ,C2806_=_C2807 ,C2806_=_C2808 ,C2806_=_C2809 ,C2806_=_C2810 ,\nC2806_=_C2811 ,C2806_=_C2812 ,C2806_=_C2814 ,C2806_=_C2815 ,C2806_=_C2816 ,C2806_=_C2817 ,\nC2807_=_C2808 ,C2807_=_C2809 ,C2807_=_C2810 ,C2807_=_C2811 ,C2807_=_C2812 ,C2807_=_C2814 ,\nC2807_=_C2815 ,C2807_=_C2816 ,C2807_=_C2817 ,C2808_=_C2809 ,C2808_=_C2810 ,C2808_=_C2811 ,\nC2808_=_C2812 ,C2808_=_C2814 ,C2808_=_C2815 ,C2808_=_C2816 ,C2808_=_C2817 ,C2808_=_C3602 ,\nC2809_=_C2810 ,C2809_=_C2811 ,C2809_=_C2812 ,C2809_=_C2814 ,C2809_=_C2815 ,C2809_=_C2816 ,\nC2809_=_C2817 ,C2810_=_C2811 ,C2810_=_C2812 ,C2810_=_C2814 ,C2810_=_C2815 ,C2810_=_C2816 ,\nC2810_=_C2817 ,C2810_=_C3859 ,C2811_=_C2812 ,C2811_=_C2814 ,C2811_=_C2815 ,C2811_=_C2816 ,\nC2811_=_C2817 ,C2811_=_C3900 ,C2812_=_C2814 ,C2812_=_C2815 ,C2812_=_C2816 ,C2812_=_C2817 ,\nC2814_=_C2815 ,C2814_=_C2816 ,C2814_=_C2817 ,C2815_=_C2816 ,C2815_=_C2817 ,C2815_=_C4010 ,\nC2816_=_C2817 ,C2816_=_C4012 ,C2817_=_C4013 ,C2951_=_C3112 ,C2951_=_C3245 ,C2951_=_C3397 ,\nC2951_=_C3602 ,C2951_=_C3667 ,C2951_=_C3859 ,C2951_=_C3900 ,C2951_=_C3920 ,C2951_=_C3982 ,\nC2951_=_C4008 ,C2951_=_C4009 ,C2951_=_C4010 ,C2951_=_C4011 ,C2951_=_C4012 ,C2951_=_C4013 ,\nC3112_=_C3245 ,C3112_=_C3397 ,C3112_=_C3602 ,C3112_=_C3667 ,C3112_=_C3859 ,C3112_=_C3900 ,\nC3112_=_C3920 ,C3112_=_C3982 ,C3112_=_C4008 ,C3112_=_C4009 ,C3112_=_C4010 ,C3112_=_C4011 ,\nC3112_=_C4012 ,C3112_=_C4013 ,C3245_=_C3397 ,C3245_=_C3602 ,C3245_=_C3667 ,C3245_=_C3859 ,\nC3245_=_C3900 ,C3245_=_C3920 ,C3245_=_C3982 ,C3245_=_C4008 ,C3245_=_C4009 ,C3245_=_C4010 ,\nC3245_=_C4011 ,C3245_=_C4012 ,C3245_=_C4013 ,C3397_=_C3602 ,C3397_=_C3667 ,C3397_=_C3859 ,\nC3397_=_C3900 ,C3397_=_C3920 ,C3397_=_C3982 ,C3397_=_C4008 ,C3397_=_C4009 ,C3397_=_C4010 ,\nC3397_=_C4011 ,C3397_=_C4012 ,C3397_=_C4013 ,C3602_=_C3667 ,C3602_=_C3859 ,C3602_=_C3900 ,\nC3602_=_C3920 ,C3602_=_C3982 ,C3602_=_C4008 ,C3602_=_C4009 ,C3602_=_C4010 ,C3602_=_C4011 ,\nC3602_=_C4012 ,C3602_=_C4013 ,C3667_=_C3859 ,C3667_=_C3900 ,C3667_=_C3920 ,C3667_=_C3982 ,\nC3667_=_C4008 ,C3667_=_C4009 ,C3667_=_C4010 ,C3667_=_C4011 ,C3667_=_C4012 ,C3667_=_C4013 ,\nC3859_=_C3900 ,C3859_=_C3920 ,C3859_=_C3982 ,C3859_=_C4008 ,C3859_=_C4009 ,C3859_=_C4010 ,\nC3859_=_C4011 ,C3859_=_C4012 ,C3859_=_C4013 ,C3900_=_C3920 ,C3900_=_C3982 ,C3900_=_C4008 ,\nC3900_=_C4009 ,C3900_=_C4010 ,C3900_=_C4011 ,C3900_=_C4012 ,C3900_=_C4013 ,C3920_=_C3982 ,\nC3920_=_C4008 ,C3920_=_C4009 ,C3920_=_C4010 ,C3920_=_C4011 ,C3920_=_C4012 ,C3920_=_C4013 ,\nC3982_=_C4008 ,C3982_=_C4009 ,C3982_=_C4010 ,C3982_=_C4011 ,C3982_=_C4012 ,C3982_=_C4013 ,\nC4008_=_C4009 ,C4008_=_C4010 ,C4008_=_C4011 ,C4008_=_C4012 ,C4008_=_C4013 ,C4009_=_C4010 ,\nC4009_=_C4011 ,C4009_=_C4012 ,C4009_=_C4013 ,C4010_=_C4011 ,C4010_=_C4012 ,C4010_=_C4013 ,\nC4011_=_C4012 ,C4011_=_C4013 ,C4012_=_C4013 ,"];193[shape=box, label="id:193 level: 6\n102: C428 C433 C480 C485 C905 \nC992 C1153 C1162 C1187 C1201 C1205 \nC1249 C1258 C1363 C1493 C1549 C1640 \nC1708 C1752 C1773 C1858 C2089 C2098 \nC2101 C2102 C2104 C2322 C2410 C2424 \nC2438 C2520 C2544 C2547 C2836 C2844 \nC2852 C2857 C2890 C2902 C2919 C2934 \nC2937 C3166 C3167 C3168 C3169 C3171 \nC3172 C3173 C3174 C3175 C3176 C3177 \nC3178 C3179 C3180 C3181 C3182 C3183 \nC3285 C3376 C3377 C3384 C3403 C3447 \nC3528 C3529 C3530 C3531 C3533 C3534 \nC3535 C3536 C3537 C3538 C3539 C3549 \nC3601 C3640 C3641 C3642 C3643 C3644 \nC3645 C3646 C3647 C3648 C3649 C3650 \nC3651 C3652 C3653 C3688 C3869 C3929 \nC3988 C3989 C3990 C3991 C3992 C3993 \nC3994 \n1406: C428_=_C433( C428 C433 ) C428_=_C480( C428 C480 ) C428_=_C992( C428 C992 ) C428_=_C1201( C428 C1201 ) C428_=_C1363( C428 C1363 ) \nC428_=_C1640( C428 C1640 ) C428_=_C2098( C428 C2098 ) C428_=_C2544( C428 C2544 ) C428_=_C2852( C428 C2852 ) C428_=_C2934( C428 C2934 ) C428_=_C3166( C428 C3166 ) \nC428_=_C3167( C428 C3167 ) C428_=_C3168( C428 C3168 ) C428_=_C3169( C428 C3169 ) C428_=_C3171( C428 C3171 ) C428_=_C3172( C428 C3172 ) C428_=_C3173( C428 C3173 ) \nC428_=_C3174( C428 C3174 ) C428_=_C3175( C428 C3175 ) C428_=_C3176( C428 C3176 ) C428_=_C3177( C428 C3177 ) C428_=_C3178( C428 C3178 ) C428_=_C3179( C428 C3179 ) \nC428_=_C3180( C428 C3180 ) C428_=_C3181( C428 C3181 ) C428_=_C3182( C428 C3182 ) C428_=_C3183( C428 C3183 ) C433_=_C1153( C433 C1153 ) C433_=_C1493( C433 C1493 ) \nC433_=_C1549( C433 C1549 ) C433_=_C1708( C433 C1708 ) C433_=_C1773( C433 C1773 ) C433_=_C2101( C433 C2101 ) C433_=_C2322( C433 C2322 ) C433_=_C2424( C433 C2424 ) \nC433_=_C2438( C433 C2438 ) C433_=_C2520( C433 C2520 ) C433_=_C2836( C433 C2836 ) C433_=_C3169( C433 C3169 ) C433_=_C3376( C433 C3376 ) C433_=_C3447( C433 C3447 ) \nC433_=_C3528( C433 C3528 ) C433_=_C3529( C433 C3529 ) C433_=_C3530( C433 C3530 ) C433_=_C3531( C433 C3531 ) C433_=_C3533( C433 C3533 ) C433_=_C3534( C433 C3534 ) \nC433_=_C3535( C433 C3535 ) C433_=_C3536( C433 C3536 ) C433_=_C3537( C433 C3537 ) C433_=_C3538( C433 C3538 ) C433_=_C3539( C433 C3539 ) C480_=_C485( C480 C485 ) \nC480_=_C992( C480 C992 ) C480_=_C1201( C480 C1201 ) C480_=_C1363( C480 C1363 ) C480_=_C1640( C480 C1640 ) C480_=_C2098( C480 C2098 ) C480_=_C2544( C480 C2544 ) \nC480_=_C2852( C480 C2852 ) C480_=_C2934( C480 C2934 ) C480_=_C3166( C480 C3166 ) C480_=_C3167( C480 C3167 ) C480_=_C3168( C480 C3168 ) C480_=_C3169( C480 C3169 ) \nC480_=_C3171( C480 C3171 ) C480_=_C3172( C480 C3172 ) C480_=_C3173( C480 C3173 ) C480_=_C3174( C480 C3174 ) C480_=_C3175( C480 C3175 ) C480_=_C3176( C480 C3176 ) \nC480_=_C3177( C480 C3177 ) C480_=_C3178( C480 C3178 ) C480_=_C3179( C480 C3179 ) C480_=_C3180( C480 C3180 ) C480_=_C3181( C480 C3181 ) C480_=_C3182( C480 C3182 ) \nC480_=_C3183( C480 C3183 ) C485_=_C1205( C485 C1205 ) C485_=_C1249( C485 C1249 ) C485_=_C2102( C485 C2102 ) C485_=_C2547( C485 C2547 ) C485_=_C2857( C485 C2857 ) \nC485_=_C2902( C485 C2902 ) C485_=_C2919( C485 C2919 ) C485_=_C2937( C485 C2937 ) C485_=_C3285( C485 C3285 ) C485_=_C3377( C485 C3377 ) C485_=_C3403( C485 C3403 ) \nC485_=_C3528( C485 C3528 ) C485_=_C3640( C485 C3640 ) C485_=_C3641( C485 C3641 ) C485_=_C3642( C485 C3642 ) C485_=_C3643( C485 C3643 ) C485_=_C3644( C485 C3644 ) \nC485_=_C3645( C485 C3645 ) C485_=_C3646( C485 C3646 ) C485_=_C3647( C485 C3647 ) C485_=_C3648( C485 C3648 ) C485_=_C3649( C485 C3649 ) C485_=_C3650( C485 C3650 ) \nC485_=_C3651( C485 C3651 ) C485_=_C3652( C485 C3652 ) C485_=_C3653( C485 C3653 ) C905_=_C1162( C905 C1162 ) C905_=_C1187( C905 C1187 ) C905_=_C1258( C905 C1258 ) \nC905_=_C1752( C905 C1752 ) C905_=_C1858( C905 C1858 ) C905_=_C2089( C905 C2089 ) C905_=_C2104( C905 C2104 ) C905_=_C2410( C905 C2410 ) C905_=_C2844( C905 C2844 ) \nC905_=_C2890( C905 C2890 ) C905_=_C3174( C905 C3174 ) C905_=_C3384( C905 C3384 ) C905_=_C3549( C905 C3549 ) C905_=_C3601( C905 C3601 ) C905_=_C3646( C905 C3646 ) \nC905_=_C3688( C905 C3688 ) C905_=_C3869( C905 C3869 ) C905_=_C3929( C905 C3929 ) C905_=_C3988( C905 C3988 ) C905_=_C3989( C905 C3989 ) C905_=_C3990( C905 C3990 ) \nC905_=_C3991( C905 C3991 ) C905_=_C3992( C905 C3992 ) C905_=_C3993( C905 C3993 ) C905_=_C3994( C905 C3994 ) C992_=_C1201( C992 C1201 ) C992_=_C1363( C992 C1363 ) \nC992_=_C1640( C992 C1640 ) C992_=_C2098( C992 C2098 ) C992_=_C2544( C992 C2544 ) C992_=_C2852( C992 C2852 ) C992_=_C2934( C992 C2934 ) C992_=_C3166( C992 C3166 ) \nC992_=_C3167( C992 C3167 ) C992_=_C3168( C992 C3168 ) C992_=_C3169( C992 C3169 ) C992_=_C3171( C992 C3171 ) C992_=_C3172( C992 C3172 ) C992_=_C3173( C992 C3173 ) \nC992_=_C3174( C992 C3174 ) C992_=_C3175( C992 C3175 ) C992_=_C3176( C992 C3176 ) C992_=_C3177( C992 C3177 ) C992_=_C3178( C992 C3178 ) C992_=_C3179( C992 C3179 ) \nC992_=_C3180( C992 C3180 ) C992_=_C3181( C992 C3181 ) C992_=_C3182( C992 C3182 ) C992_=_C3183( C992 C3183 ) C1153_=_C1162( C1153 C1162 ) C1153_=_C1493( C1153 C1493 ) \nC1153_=_C1549( C1153 C1549 ) C1153_=_C1708( C1153 C1708 ) C1153_=_C1773( C1153 C1773 ) C1153_=_C2101( C1153 C2101 ) C1153_=_C2322( C1153 C2322 ) C1153_=_C2424( C1153 C2424 ) \nC1153_=_C2438( C1153 C2438 ) C1153_=_C2520( C1153 C2520 ) C1153_=_C2836( C1153 C2836 ) C1153_=_C3169( C1153 C3169 ) C1153_=_C3376( C1153 C3376 ) C1153_=_C3447( C1153 C3447 ) \nC1153_=_C3528( C1153 C3528 ) C1153_=_C3529( C1153 C3529 ) C1153_=_C3530( C1153 C3530 ) C1153_=_C3531( C1153 C3531 ) C1153_=_C3533( C1153 C3533 ) C1153_=_C3534( C1153 C3534 ) \nC1153_=_C3535( C1153 C3535 ) C1153_=_C3536( C1153 C3536 ) C1153_=_C3537( C1153 C3537 ) C1153_=_C3538( C1153 C3538 ) C1153_=_C3539( C1153 C3539 ) C1162_=_C1187( C1162 C1187 ) \nC1162_=_C1258( C1162 C1258 ) C1162_=_C1752( C1162 C1752 ) C1162_=_C1858( C1162 C1858 ) C1162_=_C2089( C1162 C2089 ) C1162_=_C2104( C1162 C2104 ) C1162_=_C2410( C1162 C2410 ) \nC1162_=_C2844( C1162 C2844 ) C1162_=_C2890( C1162 C2890 ) C1162_=_C3174( C1162 C3174 ) C1162_=_C3384( C1162 C3384 ) C1162_=_C3549( C1162 C3549 ) C1162_=_C3601( C1162 C3601 ) \nC1162_=_C3646(</w:t>
      </w:r>
    </w:p>
    <w:p>
      <w:pPr>
        <w:pStyle w:val="PreformattedText"/>
        <w:bidi w:val="0"/>
        <w:spacing w:before="0" w:after="0"/>
        <w:jc w:val="left"/>
        <w:rPr/>
      </w:pPr>
      <w:r>
        <w:rPr/>
        <w:t xml:space="preserve"> </w:t>
      </w:r>
      <w:r>
        <w:rPr/>
        <w:t>C1162 C3646 ) C1162_=_C3688( C1162 C3688 ) C1162_=_C3869( C1162 C3869 ) C1162_=_C3929( C1162 C3929 ) C1162_=_C3988( C1162 C3988 ) C1162_=_C3989( C1162 C3989 ) \nC1162_=_C3990( C1162 C3990 ) C1162_=_C3991( C1162 C3991 ) C1162_=_C3992( C1162 C3992 ) C1162_=_C3993( C1162 C3993 ) C1162_=_C3994( C1162 C3994 ) C1187_=_C1258( C1187 C1258 ) \nC1187_=_C1752( C1187 C1752 ) C1187_=_C1858( C1187 C1858 ) C1187_=_C2089( C1187 C2089 ) C1187_=_C2104( C1187 C2104 ) C1187_=_C2410( C1187 C2410 ) C1187_=_C2844( C1187 C2844 ) \nC1187_=_C2890( C1187 C2890 ) C1187_=_C3174( C1187 C3174 ) C1187_=_C3384( C1187 C3384 ) C1187_=_C3549( C1187 C3549 ) C1187_=_C3601( C1187 C3601 ) C1187_=_C3646( C1187 C3646 ) \nC1187_=_C3688( C1187 C3688 ) C1187_=_C3869( C1187 C3869 ) C1187_=_C3929( C1187 C3929 ) C1187_=_C3988( C1187 C3988 ) C1187_=_C3989( C1187 C3989 ) C1187_=_C3990( C1187 C3990 ) \nC1187_=_C3991( C1187 C3991 ) C1187_=_C3992( C1187 C3992 ) C1187_=_C3993( C1187 C3993 ) C1187_=_C3994( C1187 C3994 ) C1201_=_C1205( C1201 C1205 ) C1201_=_C1363( C1201 C1363 ) \nC1201_=_C1640( C1201 C1640 ) C1201_=_C2098( C1201 C2098 ) C1201_=_C2544( C1201 C2544 ) C1201_=_C2852( C1201 C2852 ) C1201_=_C2934( C1201 C2934 ) C1201_=_C3166( C1201 C3166 ) \nC1201_=_C3167( C1201 C3167 ) C1201_=_C3168( C1201 C3168 ) C1201_=_C3169( C1201 C3169 ) C1201_=_C3171( C1201 C3171 ) C1201_=_C3172( C1201 C3172 ) C1201_=_C3173( C1201 C3173 ) \nC1201_=_C3174( C1201 C3174 ) C1201_=_C3175( C1201 C3175 ) C1201_=_C3176( C1201 C3176 ) C1201_=_C3177( C1201 C3177 ) C1201_=_C3178( C1201 C3178 ) C1201_=_C3179( C1201 C3179 ) \nC1201_=_C3180( C1201 C3180 ) C1201_=_C3181( C1201 C3181 ) C1201_=_C3182( C1201 C3182 ) C1201_=_C3183( C1201 C3183 ) C1205_=_C1249( C1205 C1249 ) C1205_=_C2102( C1205 C2102 ) \nC1205_=_C2547( C1205 C2547 ) C1205_=_C2857( C1205 C2857 ) C1205_=_C2902( C1205 C2902 ) C1205_=_C2919( C1205 C2919 ) C1205_=_C2937( C1205 C2937 ) C1205_=_C3285( C1205 C3285 ) \nC1205_=_C3377( C1205 C3377 ) C1205_=_C3403( C1205 C3403 ) C1205_=_C3528( C1205 C3528 ) C1205_=_C3640( C1205 C3640 ) C1205_=_C3641( C1205 C3641 ) C1205_=_C3642( C1205 C3642 ) \nC1205_=_C3643( C1205 C3643 ) C1205_=_C3644( C1205 C3644 ) C1205_=_C3645( C1205 C3645 ) C1205_=_C3646( C1205 C3646 ) C1205_=_C3647( C1205 C3647 ) C1205_=_C3648( C1205 C3648 ) \nC1205_=_C3649( C1205 C3649 ) C1205_=_C3650( C1205 C3650 ) C1205_=_C3651( C1205 C3651 ) C1205_=_C3652( C1205 C3652 ) C1205_=_C3653( C1205 C3653 ) C1249_=_C1258( C1249 C1258 ) \nC1249_=_C2102( C1249 C2102 ) C1249_=_C2547( C1249 C2547 ) C1249_=_C2857( C1249 C2857 ) C1249_=_C2902( C1249 C2902 ) C1249_=_C2919( C1249 C2919 ) C1249_=_C2937( C1249 C2937 ) \nC1249_=_C3285( C1249 C3285 ) C1249_=_C3377( C1249 C3377 ) C1249_=_C3403( C1249 C3403 ) C1249_=_C3528( C1249 C3528 ) C1249_=_C3640( C1249 C3640 ) C1249_=_C3641( C1249 C3641 ) \nC1249_=_C3642( C1249 C3642 ) C1249_=_C3643( C1249 C3643 ) C1249_=_C3644( C1249 C3644 ) C1249_=_C3645( C1249 C3645 ) C1249_=_C3646( C1249 C3646 ) C1249_=_C3647( C1249 C3647 ) \nC1249_=_C3648( C1249 C3648 ) C1249_=_C3649( C1249 C3649 ) C1249_=_C3650( C1249 C3650 ) C1249_=_C3651( C1249 C3651 ) C1249_=_C3652( C1249 C3652 ) C1249_=_C3653( C1249 C3653 ) \nC1258_=_C1752( C1258 C1752 ) C1258_=_C1858( C1258 C1858 ) C1258_=_C2089( C1258 C2089 ) C1258_=_C2104( C1258 C2104 ) C1258_=_C2410( C1258 C2410 ) C1258_=_C2844( C1258 C2844 ) \nC1258_=_C2890( C1258 C2890 ) C1258_=_C3174( C1258 C3174 ) C1258_=_C3384( C1258 C3384 ) C1258_=_C3549( C1258 C3549 ) C1258_=_C3601( C1258 C3601 ) C1258_=_C3646( C1258 C3646 ) \nC1258_=_C3688( C1258 C3688 ) C1258_=_C3869( C1258 C3869 ) C1258_=_C3929( C1258 C3929 ) C1258_=_C3988( C1258 C3988 ) C1258_=_C3989( C1258 C3989 ) C1258_=_C3990( C1258 C3990 ) \nC1258_=_C3991( C1258 C3991 ) C1258_=_C3992( C1258 C3992 ) C1258_=_C3993( C1258 C3993 ) C1258_=_C3994( C1258 C3994 ) C1363_=_C1640( C1363 C1640 ) C1363_=_C2098( C1363 C2098 ) \nC1363_=_C2544( C1363 C2544 ) C1363_=_C2852( C1363 C2852 ) C1363_=_C2934( C1363 C2934 ) C1363_=_C3166( C1363 C3166 ) C1363_=_C3167( C1363 C3167 ) C1363_=_C3168( C1363 C3168 ) \nC1363_=_C3169( C1363 C3169 ) C1363_=_C3171( C1363 C3171 ) C1363_=_C3172( C1363 C3172 ) C1363_=_C3173( C1363 C3173 ) C1363_=_C3174( C1363 C3174 ) C1363_=_C3175( C1363 C3175 ) \nC1363_=_C3176( C1363 C3176 ) C1363_=_C3177( C1363 C3177 ) C1363_=_C3178( C1363 C3178 ) C1363_=_C3179( C1363 C3179 ) C1363_=_C3180( C1363 C3180 ) C1363_=_C3181( C1363 C3181 ) \nC1363_=_C3182( C1363 C3182 ) C1363_=_C3183( C1363 C3183 ) C1493_=_C1549( C1493 C1549 ) C1493_=_C1708( C1493 C1708 ) C1493_=_C1773( C1493 C1773 ) C1493_=_C2101( C1493 C2101 ) \nC1493_=_C2322( C1493 C2322 ) C1493_=_C2424( C1493 C2424 ) C1493_=_C2438( C1493 C2438 ) C1493_=_C2520( C1493 C2520 ) C1493_=_C2836( C1493 C2836 ) C1493_=_C3169( C1493 C3169 ) \nC1493_=_C3376( C1493 C3376 ) C1493_=_C3447( C1493 C3447 ) C1493_=_C3528( C1493 C3528 ) C1493_=_C3529( C1493 C3529 ) C1493_=_C3530( C1493 C3530 ) C1493_=_C3531( C1493 C3531 ) \nC1493_=_C3533( C1493 C3533 ) C1493_=_C3534( C1493 C3534 ) C1493_=_C3535( C1493 C3535 ) C1493_=_C3536( C1493 C3536 ) C1493_=_C3537( C1493 C3537 ) C1493_=_C3538( C1493 C3538 ) \nC1493_=_C3539( C1493 C3539 ) C1549_=_C1708( C1549 C1708 ) C1549_=_C1773( C1549 C1773 ) C1549_=_C2101( C1549 C2101 ) C1549_=_C2322( C1549 C2322 ) C1549_=_C2424( C1549 C2424 ) \nC1549_=_C2438( C1549 C2438 ) C1549_=_C2520( C1549 C2520 ) C1549_=_C2836( C1549 C2836 ) C1549_=_C3169( C1549 C3169 ) C1549_=_C3376( C1549 C3376 ) C1549_=_C3447( C1549 C3447 ) \nC1549_=_C3528( C1549 C3528 ) C1549_=_C3529( C1549 C3529 ) C1549_=_C3530( C1549 C3530 ) C1549_=_C3531( C1549 C3531 ) C1549_=_C3533( C1549 C3533 ) C1549_=_C3534( C1549 C3534 ) \nC1549_=_C3535( C1549 C3535 ) C1549_=_C3536( C1549 C3536 ) C1549_=_C3537( C1549 C3537 ) C1549_=_C3538( C1549 C3538 ) C1549_=_C3539( C1549 C3539 ) C1640_=_C2098( C1640 C2098 ) \nC1640_=_C2544( C1640 C2544 ) C1640_=_C2852( C1640 C2852 ) C1640_=_C2934( C1640 C2934 ) C1640_=_C3166( C1640 C3166 ) C1640_=_C3167( C1640 C3167 ) C1640_=_C3168( C1640 C3168 ) \nC1640_=_C3169( C1640 C3169 ) C1640_=_C3171( C1640 C3171 ) C1640_=_C3172( C1640 C3172 ) C1640_=_C3173( C1640 C3173 ) C1640_=_C3174( C1640 C3174 ) C1640_=_C3175( C1640 C3175 ) \nC1640_=_C3176( C1640 C3176 ) C1640_=_C3177( C1640 C3177 ) C1640_=_C3178( C1640 C3178 ) C1640_=_C3179( C1640 C3179 ) C1640_=_C3180( C1640 C3180 ) C1640_=_C3181( C1640 C3181 ) \nC1640_=_C3182( C1640 C3182 ) C1640_=_C3183( C1640 C3183 ) C1708_=_C1773( C1708 C1773 ) C1708_=_C2101( C1708 C2101 ) C1708_=_C2322( C1708 C2322 ) C1708_=_C2424( C1708 C2424 ) \nC1708_=_C2438( C1708 C2438 ) C1708_=_C2520( C1708 C2520 ) C1708_=_C2836( C1708 C2836 ) C1708_=_C3169( C1708 C3169 ) C1708_=_C3376( C1708 C3376 ) C1708_=_C3447( C1708 C3447 ) \nC1708_=_C3528( C1708 C3528 ) C1708_=_C3529( C1708 C3529 ) C1708_=_C3530( C1708 C3530 ) C1708_=_C3531( C1708 C3531 ) C1708_=_C3533( C1708 C3533 ) C1708_=_C3534( C1708 C3534 ) \nC1708_=_C3535( C1708 C3535 ) C1708_=_C3536( C1708 C3536 ) C1708_=_C3537( C1708 C3537 ) C1708_=_C3538( C1708 C3538 ) C1708_=_C3539( C1708 C3539 ) C1752_=_C1858( C1752 C1858 ) \nC1752_=_C2089( C1752 C2089 ) C1752_=_C2104( C1752 C2104 ) C1752_=_C2410( C1752 C2410 ) C1752_=_C2844( C1752 C2844 ) C1752_=_C2890( C1752 C2890 ) C1752_=_C3174( C1752 C3174 ) \nC1752_=_C3384( C1752 C3384 ) C1752_=_C3549( C1752 C3549 ) C1752_=_C3601( C1752 C3601 ) C1752_=_C3646( C1752 C3646 ) C1752_=_C3688( C1752 C3688 ) C1752_=_C3869( C1752 C3869 ) \nC1752_=_C3929( C1752 C3929 ) C1752_=_C3988( C1752 C3988 ) C1752_=_C3989( C1752 C3989 ) C1752_=_C3990( C1752 C3990 ) C1752_=_C3991( C1752 C3991 ) C1752_=_C3992( C1752 C3992 ) \nC1752_=_C3993( C1752 C3993 ) C1752_=_C3994( C1752 C3994 ) C1773_=_C2101( C1773 C2101 ) C1773_=_C2322( C1773 C2322 ) C1773_=_C2424( C1773 C2424 ) C1773_=_C2438( C1773 C2438 ) \nC1773_=_C2520( C1773 C2520 ) C1773_=_C2836( C1773 C2836 ) C1773_=_C3169( C1773 C3169 ) C1773_=_C3376( C1773 C3376 ) C1773_=_C3447( C1773 C3447 ) C1773_=_C3528( C1773 C3528 ) \nC1773_=_C3529( C1773 C3529 ) C1773_=_C3530( C1773 C3530 ) C1773_=_C3531( C1773 C3531 ) C1773_=_C3533( C1773 C3533 ) C1773_=_C3534( C1773 C3534 ) C1773_=_C3535( C1773 C3535 ) \nC1773_=_C3536( C1773 C3536 ) C1773_=_C3537( C1773 C3537 ) C1773_=_C3538( C1773 C3538 ) C1773_=_C3539( C1773 C3539 ) C1858_=_C2089( C1858 C2089 ) C1858_=_C2104( C1858 C2104 ) \nC1858_=_C2410( C1858 C2410 ) C1858_=_C2844( C1858 C2844 ) C1858_=_C2890( C1858 C2890 ) C1858_=_C3174( C1858 C3174 ) C1858_=_C3384( C1858 C3384 ) C1858_=_C3549( C1858 C3549 ) \nC1858_=_C3601( C1858 C3601 ) C1858_=_C3646( C1858 C3646 ) C1858_=_C3688( C1858 C3688 ) C1858_=_C3869( C1858 C3869 ) C1858_=_C3929( C1858 C3929 ) C1858_=_C3988( C1858 C3988 ) \nC1858_=_C3989( C1858 C3989 ) C1858_=_C3990( C1858 C3990 ) C1858_=_C3991( C1858 C3991 ) C1858_=_C3992( C1858 C3992 ) C1858_=_C3993( C1858 C3993 ) C1858_=_C3994( C1858 C3994 ) \nC2089_=_C2104( C2089 C2104 ) C2089_=_C2410( C2089 C2410 ) C2089_=_C2844( C2089 C2844 ) C2089_=_C2890( C2089 C2890 ) C2089_=_C3174( C2089 C3174 ) C2089_=_C3384( C2089 C3384 ) \nC2089_=_C3549( C2089 C3549 ) C2089_=_C3601( C2089 C3601 ) C2089_=_C3646( C2089 C3646 ) C2089_=_C3688( C2089 C3688 ) C2089_=_C3869( C2089 C3869 ) C2089_=_C3929( C2089 C3929 ) \nC2089_=_C3988( C2089 C3988 ) C2089_=_C3989( C2089 C3989 ) C2089_=_C3990( C2089 C3990 ) C2089_=_C3991( C2089 C3991 ) C2089_=_C3992( C2089 C3992 ) C2089_=_C3993( C2089 C3993 ) \nC2089_=_C3994( C2089 C3994 ) C2098_=_C2101( C2098 C2101 ) C2098_=_C2102( C2098 C2102 ) C2098_=_C2104( C2098 C2104 ) C2098_=_C2544( C2098 C2544 ) C2098_=_C2852( C2098 C2852 ) \nC2098_=_C2934( C2098 C2934 ) C2098_=_C3166( C2098 C3166 ) C2098_=_C3167( C2098 C3167 ) C2098_=_C3168( C2098 C3168 ) C2098_=_C3169( C2098 C3169 ) C2098_=_C3171( C2098 C3171 ) \nC2098_=_C3172( C2098 C3172 ) C2098_=_C3173( C2098 C3173 ) C2098_=_C3174( C2098 C3174 ) C2098_=_C3175( C2098 C3175 ) C2098_=_C3176( C2098 C3176 ) C2098_=_C3177( C2098 C3177 ) \nC2098_=_C3178( C2098 C3178 ) C2098_=_C3179( C2098 C3179 ) C2098_=_C3180(</w:t>
      </w:r>
    </w:p>
    <w:p>
      <w:pPr>
        <w:pStyle w:val="PreformattedText"/>
        <w:bidi w:val="0"/>
        <w:spacing w:before="0" w:after="0"/>
        <w:jc w:val="left"/>
        <w:rPr/>
      </w:pPr>
      <w:r>
        <w:rPr/>
        <w:t xml:space="preserve"> </w:t>
      </w:r>
      <w:r>
        <w:rPr/>
        <w:t>C2098 C3180 ) C2098_=_C3181( C2098 C3181 ) C2098_=_C3182( C2098 C3182 ) C2098_=_C3183( C2098 C3183 ) \nC2101_=_C2102( C2101 C2102 ) C2101_=_C2104( C2101 C2104 ) C2101_=_C2322( C2101 C2322 ) C2101_=_C2424( C2101 C2424 ) C2101_=_C2438( C2101 C2438 ) C2101_=_C2520( C2101 C2520 ) \nC2101_=_C2836( C2101 C2836 ) C2101_=_C3169( C2101 C3169 ) C2101_=_C3376( C2101 C3376 ) C2101_=_C3447( C2101 C3447 ) C2101_=_C3528( C2101 C3528 ) C2101_=_C3529( C2101 C3529 ) \nC2101_=_C3530( C2101 C3530 ) C2101_=_C3531( C2101 C3531 ) C2101_=_C3533( C2101 C3533 ) C2101_=_C3534( C2101 C3534 ) C2101_=_C3535( C2101 C3535 ) C2101_=_C3536( C2101 C3536 ) \nC2101_=_C3537( C2101 C3537 ) C2101_=_C3538( C2101 C3538 ) C2101_=_C3539( C2101 C3539 ) C2102_=_C2104( C2102 C2104 ) C2102_=_C2547( C2102 C2547 ) C2102_=_C2857( C2102 C2857 ) \nC2102_=_C2902( C2102 C2902 ) C2102_=_C2919( C2102 C2919 ) C2102_=_C2937( C2102 C2937 ) C2102_=_C3285( C2102 C3285 ) C2102_=_C3377( C2102 C3377 ) C2102_=_C3403( C2102 C3403 ) \nC2102_=_C3528( C2102 C3528 ) C2102_=_C3640( C2102 C3640 ) C2102_=_C3641( C2102 C3641 ) C2102_=_C3642( C2102 C3642 ) C2102_=_C3643( C2102 C3643 ) C2102_=_C3644( C2102 C3644 ) \nC2102_=_C3645( C2102 C3645 ) C2102_=_C3646( C2102 C3646 ) C2102_=_C3647( C2102 C3647 ) C2102_=_C3648( C2102 C3648 ) C2102_=_C3649( C2102 C3649 ) C2102_=_C3650( C2102 C3650 ) \nC2102_=_C3651( C2102 C3651 ) C2102_=_C3652( C2102 C3652 ) C2102_=_C3653( C2102 C3653 ) C2104_=_C2410( C2104 C2410 ) C2104_=_C2844( C2104 C2844 ) C2104_=_C2890( C2104 C2890 ) \nC2104_=_C3174( C2104 C3174 ) C2104_=_C3384( C2104 C3384 ) C2104_=_C3549( C2104 C3549 ) C2104_=_C3601( C2104 C3601 ) C2104_=_C3646( C2104 C3646 ) C2104_=_C3688( C2104 C3688 ) \nC2104_=_C3869( C2104 C3869 ) C2104_=_C3929( C2104 C3929 ) C2104_=_C3988( C2104 C3988 ) C2104_=_C3989( C2104 C3989 ) C2104_=_C3990( C2104 C3990 ) C2104_=_C3991( C2104 C3991 ) \nC2104_=_C3992( C2104 C3992 ) C2104_=_C3993( C2104 C3993 ) C2104_=_C3994( C2104 C3994 ) C2322_=_C2424( C2322 C2424 ) C2322_=_C2438( C2322 C2438 ) C2322_=_C2520( C2322 C2520 ) \nC2322_=_C2836( C2322 C2836 ) C2322_=_C3169( C2322 C3169 ) C2322_=_C3376( C2322 C3376 ) C2322_=_C3447( C2322 C3447 ) C2322_=_C3528( C2322 C3528 ) C2322_=_C3529( C2322 C3529 ) \nC2322_=_C3530( C2322 C3530 ) C2322_=_C3531( C2322 C3531 ) C2322_=_C3533( C2322 C3533 ) C2322_=_C3534( C2322 C3534 ) C2322_=_C3535( C2322 C3535 ) C2322_=_C3536( C2322 C3536 ) \nC2322_=_C3537( C2322 C3537 ) C2322_=_C3538( C2322 C3538 ) C2322_=_C3539( C2322 C3539 ) C2410_=_C2844( C2410 C2844 ) C2410_=_C2890( C2410 C2890 ) C2410_=_C3174( C2410 C3174 ) \nC2410_=_C3384( C2410 C3384 ) C2410_=_C3549( C2410 C3549 ) C2410_=_C3601( C2410 C3601 ) C2410_=_C3646( C2410 C3646 ) C2410_=_C3688( C2410 C3688 ) C2410_=_C3869( C2410 C3869 ) \nC2410_=_C3929( C2410 C3929 ) C2410_=_C3988( C2410 C3988 ) C2410_=_C3989( C2410 C3989 ) C2410_=_C3990( C2410 C3990 ) C2410_=_C3991( C2410 C3991 ) C2410_=_C3992( C2410 C3992 ) \nC2410_=_C3993( C2410 C3993 ) C2410_=_C3994( C2410 C3994 ) C2424_=_C2438( C2424 C2438 ) C2424_=_C2520( C2424 C2520 ) C2424_=_C2836( C2424 C2836 ) C2424_=_C3169( C2424 C3169 ) \nC2424_=_C3376( C2424 C3376 ) C2424_=_C3447( C2424 C3447 ) C2424_=_C3528( C2424 C3528 ) C2424_=_C3529( C2424 C3529 ) C2424_=_C3530( C2424 C3530 ) C2424_=_C3531( C2424 C3531 ) \nC2424_=_C3533( C2424 C3533 ) C2424_=_C3534( C2424 C3534 ) C2424_=_C3535( C2424 C3535 ) C2424_=_C3536( C2424 C3536 ) C2424_=_C3537( C2424 C3537 ) C2424_=_C3538( C2424 C3538 ) \nC2424_=_C3539( C2424 C3539 ) C2438_=_C2520( C2438 C2520 ) C2438_=_C2836( C2438 C2836 ) C2438_=_C3169( C2438 C3169 ) C2438_=_C3376( C2438 C3376 ) C2438_=_C3447( C2438 C3447 ) \nC2438_=_C3528( C2438 C3528 ) C2438_=_C3529( C2438 C3529 ) C2438_=_C3530( C2438 C3530 ) C2438_=_C3531( C2438 C3531 ) C2438_=_C3533( C2438 C3533 ) C2438_=_C3534( C2438 C3534 ) \nC2438_=_C3535( C2438 C3535 ) C2438_=_C3536( C2438 C3536 ) C2438_=_C3537( C2438 C3537 ) C2438_=_C3538( C2438 C3538 ) C2438_=_C3539( C2438 C3539 ) C2520_=_C2836( C2520 C2836 ) \nC2520_=_C3169( C2520 C3169 ) C2520_=_C3376( C2520 C3376 ) C2520_=_C3447( C2520 C3447 ) C2520_=_C3528( C2520 C3528 ) C2520_=_C3529( C2520 C3529 ) C2520_=_C3530( C2520 C3530 ) \nC2520_=_C3531( C2520 C3531 ) C2520_=_C3533( C2520 C3533 ) C2520_=_C3534( C2520 C3534 ) C2520_=_C3535( C2520 C3535 ) C2520_=_C3536( C2520 C3536 ) C2520_=_C3537( C2520 C3537 ) \nC2520_=_C3538( C2520 C3538 ) C2520_=_C3539( C2520 C3539 ) C2544_=_C2547( C2544 C2547 ) C2544_=_C2852( C2544 C2852 ) C2544_=_C2934( C2544 C2934 ) C2544_=_C3166( C2544 C3166 ) \nC2544_=_C3167( C2544 C3167 ) C2544_=_C3168( C2544 C3168 ) C2544_=_C3169( C2544 C3169 ) C2544_=_C3171( C2544 C3171 ) C2544_=_C3172( C2544 C3172 ) C2544_=_C3173( C2544 C3173 ) \nC2544_=_C3174( C2544 C3174 ) C2544_=_C3175( C2544 C3175 ) C2544_=_C3176( C2544 C3176 ) C2544_=_C3177( C2544 C3177 ) C2544_=_C3178( C2544 C3178 ) C2544_=_C3179( C2544 C3179 ) \nC2544_=_C3180( C2544 C3180 ) C2544_=_C3181( C2544 C3181 ) C2544_=_C3182( C2544 C3182 ) C2544_=_C3183( C2544 C3183 ) C2547_=_C2857( C2547 C2857 ) C2547_=_C2902( C2547 C2902 ) \nC2547_=_C2919( C2547 C2919 ) C2547_=_C2937( C2547 C2937 ) C2547_=_C3285( C2547 C3285 ) C2547_=_C3377( C2547 C3377 ) C2547_=_C3403( C2547 C3403 ) C2547_=_C3528( C2547 C3528 ) \nC2547_=_C3640( C2547 C3640 ) C2547_=_C3641( C2547 C3641 ) C2547_=_C3642( C2547 C3642 ) C2547_=_C3643( C2547 C3643 ) C2547_=_C3644( C2547 C3644 ) C2547_=_C3645( C2547 C3645 ) \nC2547_=_C3646( C2547 C3646 ) C2547_=_C3647( C2547 C3647 ) C2547_=_C3648( C2547 C3648 ) C2547_=_C3649( C2547 C3649 ) C2547_=_C3650( C2547 C3650 ) C2547_=_C3651( C2547 C3651 ) \nC2547_=_C3652( C2547 C3652 ) C2547_=_C3653( C2547 C3653 ) C2836_=_C2844( C2836 C2844 ) C2836_=_C3169( C2836 C3169 ) C2836_=_C3376( C2836 C3376 ) C2836_=_C3447( C2836 C3447 ) \nC2836_=_C3528( C2836 C3528 ) C2836_=_C3529( C2836 C3529 ) C2836_=_C3530( C2836 C3530 ) C2836_=_C3531( C2836 C3531 ) C2836_=_C3533( C2836 C3533 ) C2836_=_C3534( C2836 C3534 ) \nC2836_=_C3535( C2836 C3535 ) C2836_=_C3536( C2836 C3536 ) C2836_=_C3537( C2836 C3537 ) C2836_=_C3538( C2836 C3538 ) C2836_=_C3539( C2836 C3539 ) C2844_=_C2890( C2844 C2890 ) \nC2844_=_C3174( C2844 C3174 ) C2844_=_C3384( C2844 C3384 ) C2844_=_C3549( C2844 C3549 ) C2844_=_C3601( C2844 C3601 ) C2844_=_C3646( C2844 C3646 ) C2844_=_C3688( C2844 C3688 ) \nC2844_=_C3869( C2844 C3869 ) C2844_=_C3929( C2844 C3929 ) C2844_=_C3988( C2844 C3988 ) C2844_=_C3989( C2844 C3989 ) C2844_=_C3990( C2844 C3990 ) C2844_=_C3991( C2844 C3991 ) \nC2844_=_C3992( C2844 C3992 ) C2844_=_C3993( C2844 C3993 ) C2844_=_C3994( C2844 C3994 ) C2852_=_C2857( C2852 C2857 ) C2852_=_C2934( C2852 C2934 ) C2852_=_C3166( C2852 C3166 ) \nC2852_=_C3167( C2852 C3167 ) C2852_=_C3168( C2852 C3168 ) C2852_=_C3169( C2852 C3169 ) C2852_=_C3171( C2852 C3171 ) C2852_=_C3172( C2852 C3172 ) C2852_=_C3173( C2852 C3173 ) \nC2852_=_C3174( C2852 C3174 ) C2852_=_C3175( C2852 C3175 ) C2852_=_C3176( C2852 C3176 ) C2852_=_C3177( C2852 C3177 ) C2852_=_C3178( C2852 C3178 ) C2852_=_C3179( C2852 C3179 ) \nC2852_=_C3180( C2852 C3180 ) C2852_=_C3181( C2852 C3181 ) C2852_=_C3182( C2852 C3182 ) C2852_=_C3183( C2852 C3183 ) C2857_=_C2902( C2857 C2902 ) C2857_=_C2919( C2857 C2919 ) \nC2857_=_C2937( C2857 C2937 ) C2857_=_C3285( C2857 C3285 ) C2857_=_C3377( C2857 C3377 ) C2857_=_C3403( C2857 C3403 ) C2857_=_C3528( C2857 C3528 ) C2857_=_C3640( C2857 C3640 ) \nC2857_=_C3641( C2857 C3641 ) C2857_=_C3642( C2857 C3642 ) C2857_=_C3643( C2857 C3643 ) C2857_=_C3644( C2857 C3644 ) C2857_=_C3645( C2857 C3645 ) C2857_=_C3646( C2857 C3646 ) \nC2857_=_C3647( C2857 C3647 ) C2857_=_C3648( C2857 C3648 ) C2857_=_C3649( C2857 C3649 ) C2857_=_C3650( C2857 C3650 ) C2857_=_C3651( C2857 C3651 ) C2857_=_C3652( C2857 C3652 ) \nC2857_=_C3653( C2857 C3653 ) C2890_=_C3174( C2890 C3174 ) C2890_=_C3384( C2890 C3384 ) C2890_=_C3549( C2890 C3549 ) C2890_=_C3601( C2890 C3601 ) C2890_=_C3646( C2890 C3646 ) \nC2890_=_C3688( C2890 C3688 ) C2890_=_C3869( C2890 C3869 ) C2890_=_C3929( C2890 C3929 ) C2890_=_C3988( C2890 C3988 ) C2890_=_C3989( C2890 C3989 ) C2890_=_C3990( C2890 C3990 ) \nC2890_=_C3991( C2890 C3991 ) C2890_=_C3992( C2890 C3992 ) C2890_=_C3993( C2890 C3993 ) C2890_=_C3994( C2890 C3994 ) C2902_=_C2919( C2902 C2919 ) C2902_=_C2937( C2902 C2937 ) \nC2902_=_C3285( C2902 C3285 ) C2902_=_C3377( C2902 C3377 ) C2902_=_C3403( C2902 C3403 ) C2902_=_C3528( C2902 C3528 ) C2902_=_C3640( C2902 C3640 ) C2902_=_C3641( C2902 C3641 ) \nC2902_=_C3642( C2902 C3642 ) C2902_=_C3643( C2902 C3643 ) C2902_=_C3644( C2902 C3644 ) C2902_=_C3645( C2902 C3645 ) C2902_=_C3646( C2902 C3646 ) C2902_=_C3647( C2902 C3647 ) \nC2902_=_C3648( C2902 C3648 ) C2902_=_C3649( C2902 C3649 ) C2902_=_C3650( C2902 C3650 ) C2902_=_C3651( C2902 C3651 ) C2902_=_C3652( C2902 C3652 ) C2902_=_C3653( C2902 C3653 ) \nC2919_=_C2937( C2919 C2937 ) C2919_=_C3285( C2919 C3285 ) C2919_=_C3377( C2919 C3377 ) C2919_=_C3403( C2919 C3403 ) C2919_=_C3528( C2919 C3528 ) C2919_=_C3640( C2919 C3640 ) \nC2919_=_C3641( C2919 C3641 ) C2919_=_C3642( C2919 C3642 ) C2919_=_C3643( C2919 C3643 ) C2919_=_C3644( C2919 C3644 ) C2919_=_C3645( C2919 C3645 ) C2919_=_C3646( C2919 C3646 ) \nC2919_=_C3647( C2919 C3647 ) C2919_=_C3648( C2919 C3648 ) C2919_=_C3649( C2919 C3649 ) C2919_=_C3650( C2919 C3650 ) C2919_=_C3651( C2919 C3651 ) C2919_=_C3652( C2919 C3652 ) \nC2919_=_C3653( C2919 C3653 ) C2934_=_C2937( C2934 C2937 ) C2934_=_C3166( C2934 C3166 ) C2934_=_C3167( C2934 C3167 ) C2934_=_C3168( C2934 C3168 ) C2934_=_C3169( C2934 C3169 ) \nC2934_=_C3171( C2934 C3171 ) C2934_=_C3172( C2934 C3172 ) C2934_=_C3173( C2934 C3173 ) C2934_=_C3174( C2934 C3174 ) C2934_=_C3175( C2934 C3175 ) C2934_=_C3176( C2934 C3176 ) \nC2934_=_C3177( C2934 C3177 ) C2934_=_C3178( C2934 C3178 ) C2934_=_C3179( C2934 C3179 ) C2934_=_C3180( C2934 C3180 ) C2934_=_C3181( C2934 C3181 ) C2934_=_C3182( C2934 C3182 ) \nC2934_=_C3183( C2934 C3183 ) C2937_=_C3285( C2937 C3285 ) C2937_=_C3377( C2937 C3377 ) C2937_=_C3403( C2937 C3403 ) C2937_=_C3528(</w:t>
      </w:r>
    </w:p>
    <w:p>
      <w:pPr>
        <w:pStyle w:val="PreformattedText"/>
        <w:bidi w:val="0"/>
        <w:spacing w:before="0" w:after="0"/>
        <w:jc w:val="left"/>
        <w:rPr/>
      </w:pPr>
      <w:r>
        <w:rPr/>
        <w:t xml:space="preserve"> </w:t>
      </w:r>
      <w:r>
        <w:rPr/>
        <w:t>C2937 C3528 ) C2937_=_C3640( C2937 C3640 ) \nC2937_=_C3641( C2937 C3641 ) C2937_=_C3642( C2937 C3642 ) C2937_=_C3643( C2937 C3643 ) C2937_=_C3644( C2937 C3644 ) C2937_=_C3645( C2937 C3645 ) C2937_=_C3646( C2937 C3646 ) \nC2937_=_C3647( C2937 C3647 ) C2937_=_C3648( C2937 C3648 ) C2937_=_C3649( C2937 C3649 ) C2937_=_C3650( C2937 C3650 ) C2937_=_C3651( C2937 C3651 ) C2937_=_C3652( C2937 C3652 ) \nC2937_=_C3653( C2937 C3653 ) C3166_=_C3167( C3166 C3167 ) C3166_=_C3168( C3166 C3168 ) C3166_=_C3169( C3166 C3169 ) C3166_=_C3171( C3166 C3171 ) C3166_=_C3172( C3166 C3172 ) \nC3166_=_C3173( C3166 C3173 ) C3166_=_C3174( C3166 C3174 ) C3166_=_C3175( C3166 C3175 ) C3166_=_C3176( C3166 C3176 ) C3166_=_C3177( C3166 C3177 ) C3166_=_C3178( C3166 C3178 ) \nC3166_=_C3179( C3166 C3179 ) C3166_=_C3180( C3166 C3180 ) C3166_=_C3181( C3166 C3181 ) C3166_=_C3182( C3166 C3182 ) C3166_=_C3183( C3166 C3183 ) C3167_=_C3168( C3167 C3168 ) \nC3167_=_C3169( C3167 C3169 ) C3167_=_C3171( C3167 C3171 ) C3167_=_C3172( C3167 C3172 ) C3167_=_C3173( C3167 C3173 ) C3167_=_C3174( C3167 C3174 ) C3167_=_C3175( C3167 C3175 ) \nC3167_=_C3176( C3167 C3176 ) C3167_=_C3177( C3167 C3177 ) C3167_=_C3178( C3167 C3178 ) C3167_=_C3179( C3167 C3179 ) C3167_=_C3180( C3167 C3180 ) C3167_=_C3181( C3167 C3181 ) \nC3167_=_C3182( C3167 C3182 ) C3167_=_C3183( C3167 C3183 ) C3167_=_C3376( C3167 C3376 ) C3167_=_C3377( C3167 C3377 ) C3167_=_C3384( C3167 C3384 ) C3168_=_C3169( C3168 C3169 ) \nC3168_=_C3171( C3168 C3171 ) C3168_=_C3172( C3168 C3172 ) C3168_=_C3173( C3168 C3173 ) C3168_=_C3174( C3168 C3174 ) C3168_=_C3175( C3168 C3175 ) C3168_=_C3176( C3168 C3176 ) \nC3168_=_C3177( C3168 C3177 ) C3168_=_C3178( C3168 C3178 ) C3168_=_C3179( C3168 C3179 ) C3168_=_C3180( C3168 C3180 ) C3168_=_C3181( C3168 C3181 ) C3168_=_C3182( C3168 C3182 ) \nC3168_=_C3183( C3168 C3183 ) C3168_=_C3403( C3168 C3403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69_=_C3182( C3169 C3182 ) C3169_=_C3183( C3169 C3183 ) C3169_=_C3376( C3169 C3376 ) C3169_=_C3447( C3169 C3447 ) C3169_=_C3528( C3169 C3528 ) \nC3169_=_C3529( C3169 C3529 ) C3169_=_C3530( C3169 C3530 ) C3169_=_C3531( C3169 C3531 ) C3169_=_C3533( C3169 C3533 ) C3169_=_C3534( C3169 C3534 ) C3169_=_C3535( C3169 C3535 ) \nC3169_=_C3536( C3169 C3536 ) C3169_=_C3537( C3169 C3537 ) C3169_=_C3538( C3169 C3538 ) C3169_=_C3539( C3169 C3539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1_=_C3183( C3171 C3183 ) C3171_=_C3641( C3171 C3641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2_=_C3644( C3172 C3644 ) C3173_=_C3174( C3173 C3174 ) \nC3173_=_C3175( C3173 C3175 ) C3173_=_C3176( C3173 C3176 ) C3173_=_C3177( C3173 C3177 ) C3173_=_C3178( C3173 C3178 ) C3173_=_C3179( C3173 C3179 ) C3173_=_C3180( C3173 C3180 ) \nC3173_=_C3181( C3173 C3181 ) C3173_=_C3182( C3173 C3182 ) C3173_=_C3183( C3173 C3183 ) C3173_=_C3531( C3173 C3531 ) C3173_=_C3645( C3173 C3645 ) C3173_=_C3929( C3173 C3929 ) \nC3174_=_C3175( C3174 C3175 ) C3174_=_C3176( C3174 C3176 ) C3174_=_C3177( C3174 C3177 ) C3174_=_C3178( C3174 C3178 ) C3174_=_C3179( C3174 C3179 ) C3174_=_C3180( C3174 C3180 ) \nC3174_=_C3181( C3174 C3181 ) C3174_=_C3182( C3174 C3182 ) C3174_=_C3183( C3174 C3183 ) C3174_=_C3384( C3174 C3384 ) C3174_=_C3549( C3174 C3549 ) C3174_=_C3601( C3174 C3601 ) \nC3174_=_C3646( C3174 C3646 ) C3174_=_C3688( C3174 C3688 ) C3174_=_C3869( C3174 C3869 ) C3174_=_C3929( C3174 C3929 ) C3174_=_C3988( C3174 C3988 ) C3174_=_C3989( C3174 C3989 ) \nC3174_=_C3990( C3174 C3990 ) C3174_=_C3991( C3174 C3991 ) C3174_=_C3992( C3174 C3992 ) C3174_=_C3993( C3174 C3993 ) C3174_=_C3994( C3174 C3994 ) C3175_=_C3176( C3175 C3176 ) \nC3175_=_C3177( C3175 C3177 ) C3175_=_C3178( C3175 C3178 ) C3175_=_C3179( C3175 C3179 ) C3175_=_C3180( C3175 C3180 ) C3175_=_C3181( C3175 C3181 ) C3175_=_C3182( C3175 C3182 ) \nC3175_=_C3183( C3175 C3183 ) C3176_=_C3177( C3176 C3177 ) C3176_=_C3178( C3176 C3178 ) C3176_=_C3179( C3176 C3179 ) C3176_=_C3180( C3176 C3180 ) C3176_=_C3181( C3176 C3181 ) \nC3176_=_C3182( C3176 C3182 ) C3176_=_C3183( C3176 C3183 ) C3177_=_C3178( C3177 C3178 ) C3177_=_C3179( C3177 C3179 ) C3177_=_C3180( C3177 C3180 ) C3177_=_C3181( C3177 C3181 ) \nC3177_=_C3182( C3177 C3182 ) C3177_=_C3183( C3177 C3183 ) C3177_=_C3533( C3177 C3533 ) C3177_=_C3648( C3177 C3648 ) C3177_=_C3988( C3177 C3988 ) C3178_=_C3179( C3178 C3179 ) \nC3178_=_C3180( C3178 C3180 ) C3178_=_C3181( C3178 C3181 ) C3178_=_C3182( C3178 C3182 ) C3178_=_C3183( C3178 C3183 ) C3179_=_C3180( C3179 C3180 ) C3179_=_C3181( C3179 C3181 ) \nC3179_=_C3182( C3179 C3182 ) C3179_=_C3183( C3179 C3183 ) C3179_=_C3537( C3179 C3537 ) C3179_=_C3650( C3179 C3650 ) C3179_=_C3989( C3179 C3989 ) C3180_=_C3181( C3180 C3181 ) \nC3180_=_C3182( C3180 C3182 ) C3180_=_C3183( C3180 C3183 ) C3181_=_C3182( C3181 C3182 ) C3181_=_C3183( C3181 C3183 ) C3181_=_C3538( C3181 C3538 ) C3181_=_C3651( C3181 C3651 ) \nC3181_=_C3990( C3181 C3990 ) C3182_=_C3183( C3182 C3183 ) C3183_=_C3539( C3183 C3539 ) C3183_=_C3653( C3183 C3653 ) C3183_=_C3993( C3183 C3993 ) C3285_=_C3377( C3285 C3377 ) \nC3285_=_C3403( C3285 C3403 ) C3285_=_C3528( C3285 C3528 ) C3285_=_C3640( C3285 C3640 ) C3285_=_C3641( C3285 C3641 ) C3285_=_C3642( C3285 C3642 ) C3285_=_C3643( C3285 C3643 ) \nC3285_=_C3644( C3285 C3644 ) C3285_=_C3645( C3285 C3645 ) C3285_=_C3646( C3285 C3646 ) C3285_=_C3647( C3285 C3647 ) C3285_=_C3648( C3285 C3648 ) C3285_=_C3649( C3285 C3649 ) \nC3285_=_C3650( C3285 C3650 ) C3285_=_C3651( C3285 C3651 ) C3285_=_C3652( C3285 C3652 ) C3285_=_C3653( C3285 C3653 ) C3376_=_C3377( C3376 C3377 ) C3376_=_C3384( C3376 C3384 ) \nC3376_=_C3447( C3376 C3447 ) C3376_=_C3528( C3376 C3528 ) C3376_=_C3529( C3376 C3529 ) C3376_=_C3530( C3376 C3530 ) C3376_=_C3531( C3376 C3531 ) C3376_=_C3533( C3376 C3533 ) \nC3376_=_C3534( C3376 C3534 ) C3376_=_C3535( C3376 C3535 ) C3376_=_C3536( C3376 C3536 ) C3376_=_C3537( C3376 C3537 ) C3376_=_C3538( C3376 C3538 ) C3376_=_C3539( C3376 C3539 ) \nC3377_=_C3384( C3377 C3384 ) C3377_=_C3403( C3377 C3403 ) C3377_=_C3528( C3377 C3528 ) C3377_=_C3640( C3377 C3640 ) C3377_=_C3641( C3377 C3641 ) C3377_=_C3642( C3377 C3642 ) \nC3377_=_C3643( C3377 C3643 ) C3377_=_C3644( C3377 C3644 ) C3377_=_C3645( C3377 C3645 ) C3377_=_C3646( C3377 C3646 ) C3377_=_C3647( C3377 C3647 ) C3377_=_C3648( C3377 C3648 ) \nC3377_=_C3649( C3377 C3649 ) C3377_=_C3650( C3377 C3650 ) C3377_=_C3651( C3377 C3651 ) C3377_=_C3652( C3377 C3652 ) C3377_=_C3653( C3377 C3653 ) C3384_=_C3549( C3384 C3549 ) \nC3384_=_C3601( C3384 C3601 ) C3384_=_C3646( C3384 C3646 ) C3384_=_C3688( C3384 C3688 ) C3384_=_C3869( C3384 C3869 ) C3384_=_C3929( C3384 C3929 ) C3384_=_C3988( C3384 C3988 ) \nC3384_=_C3989( C3384 C3989 ) C3384_=_C3990( C3384 C3990 ) C3384_=_C3991( C3384 C3991 ) C3384_=_C3992( C3384 C3992 ) C3384_=_C3993( C3384 C3993 ) C3384_=_C3994( C3384 C3994 ) \nC3403_=_C3528( C3403 C3528 ) C3403_=_C3640( C3403 C3640 ) C3403_=_C3641( C3403 C3641 ) C3403_=_C3642( C3403 C3642 ) C3403_=_C3643( C3403 C3643 ) C3403_=_C3644( C3403 C3644 ) \nC3403_=_C3645( C3403 C3645 ) C3403_=_C3646( C3403 C3646 ) C3403_=_C3647( C3403 C3647 ) C3403_=_C3648( C3403 C3648 ) C3403_=_C3649( C3403 C3649 ) C3403_=_C3650( C3403 C3650 ) \nC3403_=_C3651( C3403 C3651 ) C3403_=_C3652( C3403 C3652 ) C3403_=_C3653( C3403 C3653 ) C3447_=_C3528( C3447 C3528 ) C3447_=_C3529( C3447 C3529 ) C3447_=_C3530( C3447 C3530 ) \nC3447_=_C3531( C3447 C3531 ) C3447_=_C3533( C3447 C3533 ) C3447_=_C3534( C3447 C3534 ) C3447_=_C3535( C3447 C3535 ) C3447_=_C3536( C3447 C3536 ) C3447_=_C3537( C3447 C3537 ) \nC3447_=_C3538( C3447 C3538 ) C3447_=_C3539( C3447 C3539 ) C3528_=_C3529( C3528 C3529 ) C3528_=_C3530( C3528 C3530 ) C3528_=_C3531( C3528 C3531 ) C3528_=_C3533( C3528 C3533 ) \nC3528_=_C3534( C3528 C3534 ) C3528_=_C3535( C3528 C3535 ) C3528_=_C3536( C3528 C3536 ) C3528_=_C3537( C3528 C3537 ) C3528_=_C3538( C3528 C3538 ) C3528_=_C3539( C3528 C3539 ) \nC3528_=_C3640( C3528 C3640 ) C3528_=_C3641( C3528 C3641 ) C3528_=_C3642( C3528 C3642 ) C3528_=_C3643( C3528 C3643 ) C3528_=_C3644( C3528 C3644 ) C3528_=_C3645( C3528 C3645 ) \nC3528_=_C3646( C3528 C3646 ) C3528_=_C3647( C3528 C3647 ) C3528_=_C3648( C3528 C3648 ) C3528_=_C3649( C3528 C3649 ) C3528_=_C3650( C3528 C3650 ) C3528_=_C3651( C3528 C3651 ) \nC3528_=_C3652( C3528 C3652 ) C3528_=_C3653( C3528 C3653 ) C3529_=_C3530( C3529 C3530 ) C3529_=_C3531( C3529 C3531 ) C3529_=_C3533( C3529 C3533 ) C3529_=_C3534( C3529 C3534 ) \nC3529_=_C3535( C3529 C3535 ) C3529_=_C3536( C3529 C3536 ) C3529_=_C3537( C3529 C3537 ) C3529_=_C3538( C3529 C3538 ) C3529_=_C3539( C3529 C3539 ) C3530_=_C3531( C3530 C3531 ) \nC3530_=_C3533( C3530 C3533 ) C3530_=_C3534( C3530 C3534 ) C3530_=_C3535( C3530 C3535 ) C3530_=_C3536( C3530 C3536 ) C3530_=_C3537( C3530 C3537 ) C3530_=_C3538( C3530 C3538 ) \nC3530_=_C3539( C3530 C3539 ) C3531_=_C3533( C3531 C3533 ) C3531_=_C3534( C3531 C3534 ) C3531_=_C3535( C3531 C3535 ) C3531_=_C3536( C3531 C3536 ) C3531_=_C3537( C3531 C3537 ) \nC3531_=_C3538( C3531 C3538 ) C3531_=_C3539( C3531 C3539 ) C3531_=_C3645( C3531 C3645 ) C3531_=_C3929( C3531 C3929 ) C3533_=_C3534( C3533 C3534 ) C3533_=_C3535( C3533 C3535 ) \nC3533_=_C3536(</w:t>
      </w:r>
    </w:p>
    <w:p>
      <w:pPr>
        <w:pStyle w:val="PreformattedText"/>
        <w:bidi w:val="0"/>
        <w:spacing w:before="0" w:after="0"/>
        <w:jc w:val="left"/>
        <w:rPr/>
      </w:pPr>
      <w:r>
        <w:rPr/>
        <w:t xml:space="preserve"> </w:t>
      </w:r>
      <w:r>
        <w:rPr/>
        <w:t>C3533 C3536 ) C3533_=_C3537( C3533 C3537 ) C3533_=_C3538( C3533 C3538 ) C3533_=_C3539( C3533 C3539 ) C3533_=_C3648( C3533 C3648 ) C3533_=_C3988( C3533 C3988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7_=_C3538( C3537 C3538 ) C3537_=_C3539( C3537 C3539 ) C3537_=_C3650( C3537 C3650 ) C3537_=_C3989( C3537 C3989 ) C3538_=_C3539( C3538 C3539 ) C3538_=_C3651( C3538 C3651 ) \nC3538_=_C3990( C3538 C3990 ) C3539_=_C3653( C3539 C3653 ) C3539_=_C3993( C3539 C3993 ) C3549_=_C3601( C3549 C3601 ) C3549_=_C3646( C3549 C3646 ) C3549_=_C3688( C3549 C3688 ) \nC3549_=_C3869( C3549 C3869 ) C3549_=_C3929( C3549 C3929 ) C3549_=_C3988( C3549 C3988 ) C3549_=_C3989( C3549 C3989 ) C3549_=_C3990( C3549 C3990 ) C3549_=_C3991( C3549 C3991 ) \nC3549_=_C3992( C3549 C3992 ) C3549_=_C3993( C3549 C3993 ) C3549_=_C3994( C3549 C3994 ) C3601_=_C3646( C3601 C3646 ) C3601_=_C3688( C3601 C3688 ) C3601_=_C3869( C3601 C3869 ) \nC3601_=_C3929( C3601 C3929 ) C3601_=_C3988( C3601 C3988 ) C3601_=_C3989( C3601 C3989 ) C3601_=_C3990( C3601 C3990 ) C3601_=_C3991( C3601 C3991 ) C3601_=_C3992( C3601 C3992 ) \nC3601_=_C3993( C3601 C3993 ) C3601_=_C3994( C3601 C3994 ) C3640_=_C3641( C3640 C3641 ) C3640_=_C3642( C3640 C3642 ) C3640_=_C3643( C3640 C3643 ) C3640_=_C3644( C3640 C3644 ) \nC3640_=_C3645( C3640 C3645 ) C3640_=_C3646( C3640 C3646 ) C3640_=_C3647( C3640 C3647 ) C3640_=_C3648( C3640 C3648 ) C3640_=_C3649( C3640 C3649 ) C3640_=_C3650( C3640 C3650 ) \nC3640_=_C3651( C3640 C3651 ) C3640_=_C3652( C3640 C3652 ) C3640_=_C3653( C3640 C3653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653( C3641 C3653 ) C3642_=_C3643( C3642 C3643 ) C3642_=_C3644( C3642 C3644 ) C3642_=_C3645( C3642 C3645 ) \nC3642_=_C3646( C3642 C3646 ) C3642_=_C3647( C3642 C3647 ) C3642_=_C3648( C3642 C3648 ) C3642_=_C3649( C3642 C3649 ) C3642_=_C3650( C3642 C3650 ) C3642_=_C3651( C3642 C3651 ) \nC3642_=_C3652( C3642 C3652 ) C3642_=_C3653( C3642 C3653 ) C3643_=_C3644( C3643 C3644 ) C3643_=_C3645( C3643 C3645 ) C3643_=_C3646( C3643 C3646 ) C3643_=_C3647( C3643 C3647 ) \nC3643_=_C3648( C3643 C3648 ) C3643_=_C3649( C3643 C3649 ) C3643_=_C3650( C3643 C3650 ) C3643_=_C3651( C3643 C3651 ) C3643_=_C3652( C3643 C3652 ) C3643_=_C3653( C3643 C3653 ) \nC3644_=_C3645( C3644 C3645 ) C3644_=_C3646( C3644 C3646 ) C3644_=_C3647( C3644 C3647 ) C3644_=_C3648( C3644 C3648 ) C3644_=_C3649( C3644 C3649 ) C3644_=_C3650( C3644 C3650 ) \nC3644_=_C3651( C3644 C3651 ) C3644_=_C3652( C3644 C3652 ) C3644_=_C3653( C3644 C3653 ) C3645_=_C3646( C3645 C3646 ) C3645_=_C3647( C3645 C3647 ) C3645_=_C3648( C3645 C3648 ) \nC3645_=_C3649( C3645 C3649 ) C3645_=_C3650( C3645 C3650 ) C3645_=_C3651( C3645 C3651 ) C3645_=_C3652( C3645 C3652 ) C3645_=_C3653( C3645 C3653 ) C3645_=_C3929( C3645 C3929 ) \nC3646_=_C3647( C3646 C3647 ) C3646_=_C3648( C3646 C3648 ) C3646_=_C3649( C3646 C3649 ) C3646_=_C3650( C3646 C3650 ) C3646_=_C3651( C3646 C3651 ) C3646_=_C3652( C3646 C3652 ) \nC3646_=_C3653( C3646 C3653 ) C3646_=_C3688( C3646 C3688 ) C3646_=_C3869( C3646 C3869 ) C3646_=_C3929( C3646 C3929 ) C3646_=_C3988( C3646 C3988 ) C3646_=_C3989( C3646 C3989 ) \nC3646_=_C3990( C3646 C3990 ) C3646_=_C3991( C3646 C3991 ) C3646_=_C3992( C3646 C3992 ) C3646_=_C3993( C3646 C3993 ) C3646_=_C3994( C3646 C3994 ) C3647_=_C3648( C3647 C3648 ) \nC3647_=_C3649( C3647 C3649 ) C3647_=_C3650( C3647 C3650 ) C3647_=_C3651( C3647 C3651 ) C3647_=_C3652( C3647 C3652 ) C3647_=_C3653( C3647 C3653 ) C3648_=_C3649( C3648 C3649 ) \nC3648_=_C3650( C3648 C3650 ) C3648_=_C3651( C3648 C3651 ) C3648_=_C3652( C3648 C3652 ) C3648_=_C3653( C3648 C3653 ) C3648_=_C3988( C3648 C3988 ) C3649_=_C3650( C3649 C3650 ) \nC3649_=_C3651( C3649 C3651 ) C3649_=_C3652( C3649 C3652 ) C3649_=_C3653( C3649 C3653 ) C3650_=_C3651( C3650 C3651 ) C3650_=_C3652( C3650 C3652 ) C3650_=_C3653( C3650 C3653 ) \nC3650_=_C3989( C3650 C3989 ) C3651_=_C3652( C3651 C3652 ) C3651_=_C3653( C3651 C3653 ) C3651_=_C3990( C3651 C3990 ) C3652_=_C3653( C3652 C3653 ) C3653_=_C3993( C3653 C3993 ) \nC3688_=_C3869( C3688 C3869 ) C3688_=_C3929( C3688 C3929 ) C3688_=_C3988( C3688 C3988 ) C3688_=_C3989( C3688 C3989 ) C3688_=_C3990( C3688 C3990 ) C3688_=_C3991( C3688 C3991 ) \nC3688_=_C3992( C3688 C3992 ) C3688_=_C3993( C3688 C3993 ) C3688_=_C3994( C3688 C3994 ) C3869_=_C3929( C3869 C3929 ) C3869_=_C3988( C3869 C3988 ) C3869_=_C3989( C3869 C3989 ) \nC3869_=_C3990( C3869 C3990 ) C3869_=_C3991( C3869 C3991 ) C3869_=_C3992( C3869 C3992 ) C3869_=_C3993( C3869 C3993 ) C3869_=_C3994( C3869 C3994 ) C3929_=_C3988( C3929 C3988 ) \nC3929_=_C3989( C3929 C3989 ) C3929_=_C3990( C3929 C3990 ) C3929_=_C3991( C3929 C3991 ) C3929_=_C3992( C3929 C3992 ) C3929_=_C3993( C3929 C3993 ) C3929_=_C3994( C3929 C3994 ) \nC3988_=_C3989( C3988 C3989 ) C3988_=_C3990( C3988 C3990 ) C3988_=_C3991( C3988 C3991 ) C3988_=_C3992( C3988 C3992 ) C3988_=_C3993( C3988 C3993 ) C3988_=_C3994( C3988 C3994 ) \nC3989_=_C3990( C3989 C3990 ) C3989_=_C3991( C3989 C3991 ) C3989_=_C3992( C3989 C3992 ) C3989_=_C3993( C3989 C3993 ) C3989_=_C3994( C3989 C3994 ) C3990_=_C3991( C3990 C3991 ) \nC3990_=_C3992( C3990 C3992 ) C3990_=_C3993( C3990 C3993 ) C3990_=_C3994( C3990 C3994 ) C3991_=_C3992( C3991 C3992 ) C3991_=_C3993( C3991 C3993 ) C3991_=_C3994( C3991 C3994 ) \nC3992_=_C3993( C3992 C3993 ) C3992_=_C3994( C3992 C3994 ) C3993_=_C3994( C3993 C3994 ) "];127-&gt;193[label="98: C428 C433 C480 C485 C905 \nC992 C1153 C1162 C1187 C1201 C1205 \nC1249 C1258 C1363 C1493 C1549 C1640 \nC1708 C1752 C1773 C1858 C2089 C2098 \nC2101 C2102 C2104 C2322 C2410 C2424 \nC2438 C2520 C2544 C2547 C2836 C2844 \nC2852 C2857 C2890 C2902 C2919 C2934 \nC2937 C3166 C3167 C3168 C3171 C3172 \nC3173 C3175 C3176 C3177 C3178 C3179 \nC3180 C3181 C3182 C3183 C3285 C3376 \nC3377 C3384 C3403 C3447 C3529 C3530 \nC3531 C3533 C3534 C3535 C3536 C3537 \nC3538 C3539 C3549 C3601 C3640 C3641 \nC3642 C3643 C3644 C3645 C3647 C3648 \nC3649 C3650 C3651 C3652 C3653 C3688 \nC3869 C3929 C3988 C3989 C3990 C3991 \nC3992 C3993 C3994 \n1206: C428_=_C433 ,C428_=_C480 ,C428_=_C992 ,C428_=_C1201 ,C428_=_C1363 ,\nC428_=_C1640 ,C428_=_C2098 ,C428_=_C2544 ,C428_=_C2852 ,C428_=_C2934 ,C428_=_C3166 ,\nC428_=_C3167 ,C428_=_C3168 ,C428_=_C3171 ,C428_=_C3172 ,C428_=_C3173 ,C428_=_C3175 ,\nC428_=_C3176 ,C428_=_C3177 ,C428_=_C3178 ,C428_=_C3179 ,C428_=_C3180 ,C428_=_C3181 ,\nC428_=_C3182 ,C428_=_C3183 ,C433_=_C1153 ,C433_=_C1493 ,C433_=_C1549 ,C433_=_C1708 ,\nC433_=_C1773 ,C433_=_C2101 ,C433_=_C2322 ,C433_=_C2424 ,C433_=_C2438 ,C433_=_C2520 ,\nC433_=_C2836 ,C433_=_C3376 ,C433_=_C3447 ,C433_=_C3529 ,C433_=_C3530 ,C433_=_C3531 ,\nC433_=_C3533 ,C433_=_C3534 ,C433_=_C3535 ,C433_=_C3536 ,C433_=_C3537 ,C433_=_C3538 ,\nC433_=_C3539 ,C480_=_C485 ,C480_=_C992 ,C480_=_C1201 ,C480_=_C1363 ,C480_=_C1640 ,\nC480_=_C2098 ,C480_=_C2544 ,C480_=_C2852 ,C480_=_C2934 ,C480_=_C3166 ,C480_=_C3167 ,\nC480_=_C3168 ,C480_=_C3171 ,C480_=_C3172 ,C480_=_C3173 ,C480_=_C3175 ,C480_=_C3176 ,\nC480_=_C3177 ,C480_=_C3178 ,C480_=_C3179 ,C480_=_C3180 ,C480_=_C3181 ,C480_=_C3182 ,\nC480_=_C3183 ,C485_=_C1205 ,C485_=_C1249 ,C485_=_C2102 ,C485_=_C2547 ,C485_=_C2857 ,\nC485_=_C2902 ,C485_=_C2919 ,C485_=_C2937 ,C485_=_C3285 ,C485_=_C3377 ,C485_=_C3403 ,\nC485_=_C3640 ,C485_=_C3641 ,C485_=_C3642 ,C485_=_C3643 ,C485_=_C3644 ,C485_=_C3645 ,\nC485_=_C3647 ,C485_=_C3648 ,C485_=_C3649 ,C485_=_C3650 ,C485_=_C3651 ,C485_=_C3652 ,\nC485_=_C3653 ,C905_=_C1162 ,C905_=_C1187 ,C905_=_C1258 ,C905_=_C1752 ,C905_=_C1858 ,\nC905_=_C2089 ,C905_=_C2104 ,C905_=_C2410 ,C905_=_C2844 ,C905_=_C2890 ,C905_=_C3384 ,\nC905_=_C3549 ,C905_=_C3601 ,C905_=_C3688 ,C905_=_C3869 ,C905_=_C3929 ,C905_=_C3988 ,\nC905_=_C3989 ,C905_=_C3990 ,C905_=_C3991 ,C905_=_C3992 ,C905_=_C3993 ,C905_=_C3994 ,\nC992_=_C1201 ,C992_=_C1363 ,C992_=_C1640 ,C992_=_C2098 ,C992_=_C2544 ,C992_=_C2852 ,\nC992_=_C2934 ,C992_=_C3166 ,C992_=_C3167 ,C992_=_C3168 ,C992_=_C3171 ,C992_=_C3172 ,\nC992_=_C3173 ,C992_=_C3175 ,C992_=_C3176 ,C992_=_C3177 ,C992_=_C3178 ,C992_=_C3179 ,\nC992_=_C3180 ,C992_=_C3181 ,C992_=_C3182 ,C992_=_C3183 ,C1153_=_C1162 ,C1153_=_C1493 ,\nC1153_=_C1549 ,C1153_=_C1708 ,C1153_=_C1773 ,C1153_=_C2101 ,C1153_=_C2322 ,C1153_=_C2424 ,\nC1153_=_C2438 ,C1153_=_C2520 ,C1153_=_C2836 ,C1153_=_C3376 ,C1153_=_C3447 ,C1153_=_C3529 ,\nC1153_=_C3530 ,C1153_=_C3531 ,C1153_=_C3533 ,C1153_=_C3534 ,C1153_=_C3535 ,C1153_=_C3536 ,\nC1153_=_C3537 ,C1153_=_C3538 ,C1153_=_C3539 ,C1162_=_C1187 ,C1162_=_C1258 ,C1162_=_C1752 ,\nC1162_=_C1858 ,C1162_=_C2089 ,C1162_=_C2104 ,C1162_=_C2410 ,C1162_=_C2844 ,C1162_=_C2890 ,\nC1162_=_C3384 ,C1162_=_C3549 ,C1162_=_C3601 ,C1162_=_C3688 ,C1162_=_C3869 ,C1162_=_C3929 ,\nC1162_=_C3988 ,C1162_=_C3989 ,C1162_=_C3990 ,C1162_=_C3991 ,C1162_=_C3992 ,C1162_=_C3993 ,\nC1162_=_C3994 ,C1187_=_C1258 ,C1187_=_C1752 ,C1187_=_C1858 ,C1187_=_C2089 ,C1187_=_C2104 ,\nC1187_=_C2410 ,C1187_=_C2844 ,C1187_=_C2890 ,C1187_=_C3384 ,C1187_=_C3549 ,C1187_=_C3601 ,\nC1187_=_C3688 ,C1187_=_C3869 ,C1187_=_C3929 ,C1187_=_C3988 ,C1187_=_C3989 ,C1187_=_C3990 ,\nC1187_=_C3991 ,C1187_=_C3992 ,C1187_=_C3993 ,C1187_=_C3994 ,C1201_=_C1205 ,C1201_=_C1363 ,\nC1201_=_C1640 ,C1201_=_C2098 ,C1201_=_C2544 ,C1201_=_C2852 ,C1201_=_C2934 ,C1201_=_C3166 ,\nC1201_=_C3167 ,C1201_=_C3168 ,C1201_=_C3171 ,C1201_=_C3172 ,C1201_=_C3173 ,C1201_=_C3175 ,\nC1201_=_C3176 ,C1201_=_C3177 ,C1201_=_C3178 ,C1201_=_C3179 ,C1201_=_C3180 ,C1201_=_C3181 ,\nC1201_=_C3182 ,C1201_=_C3183 ,C1205_=_C1249</w:t>
      </w:r>
    </w:p>
    <w:p>
      <w:pPr>
        <w:pStyle w:val="PreformattedText"/>
        <w:bidi w:val="0"/>
        <w:spacing w:before="0" w:after="0"/>
        <w:jc w:val="left"/>
        <w:rPr/>
      </w:pPr>
      <w:r>
        <w:rPr/>
        <w:t xml:space="preserve"> </w:t>
      </w:r>
      <w:r>
        <w:rPr/>
        <w:t>,C1205_=_C2102 ,C1205_=_C2547 ,C1205_=_C2857 ,\nC1205_=_C2902 ,C1205_=_C2919 ,C1205_=_C2937 ,C1205_=_C3285 ,C1205_=_C3377 ,C1205_=_C3403 ,\nC1205_=_C3640 ,C1205_=_C3641 ,C1205_=_C3642 ,C1205_=_C3643 ,C1205_=_C3644 ,C1205_=_C3645 ,\nC1205_=_C3647 ,C1205_=_C3648 ,C1205_=_C3649 ,C1205_=_C3650 ,C1205_=_C3651 ,C1205_=_C3652 ,\nC1205_=_C3653 ,C1249_=_C1258 ,C1249_=_C2102 ,C1249_=_C2547 ,C1249_=_C2857 ,C1249_=_C2902 ,\nC1249_=_C2919 ,C1249_=_C2937 ,C1249_=_C3285 ,C1249_=_C3377 ,C1249_=_C3403 ,C1249_=_C3640 ,\nC1249_=_C3641 ,C1249_=_C3642 ,C1249_=_C3643 ,C1249_=_C3644 ,C1249_=_C3645 ,C1249_=_C3647 ,\nC1249_=_C3648 ,C1249_=_C3649 ,C1249_=_C3650 ,C1249_=_C3651 ,C1249_=_C3652 ,C1249_=_C3653 ,\nC1258_=_C1752 ,C1258_=_C1858 ,C1258_=_C2089 ,C1258_=_C2104 ,C1258_=_C2410 ,C1258_=_C2844 ,\nC1258_=_C2890 ,C1258_=_C3384 ,C1258_=_C3549 ,C1258_=_C3601 ,C1258_=_C3688 ,C1258_=_C3869 ,\nC1258_=_C3929 ,C1258_=_C3988 ,C1258_=_C3989 ,C1258_=_C3990 ,C1258_=_C3991 ,C1258_=_C3992 ,\nC1258_=_C3993 ,C1258_=_C3994 ,C1363_=_C1640 ,C1363_=_C2098 ,C1363_=_C2544 ,C1363_=_C2852 ,\nC1363_=_C2934 ,C1363_=_C3166 ,C1363_=_C3167 ,C1363_=_C3168 ,C1363_=_C3171 ,C1363_=_C3172 ,\nC1363_=_C3173 ,C1363_=_C3175 ,C1363_=_C3176 ,C1363_=_C3177 ,C1363_=_C3178 ,C1363_=_C3179 ,\nC1363_=_C3180 ,C1363_=_C3181 ,C1363_=_C3182 ,C1363_=_C3183 ,C1493_=_C1549 ,C1493_=_C1708 ,\nC1493_=_C1773 ,C1493_=_C2101 ,C1493_=_C2322 ,C1493_=_C2424 ,C1493_=_C2438 ,C1493_=_C2520 ,\nC1493_=_C2836 ,C1493_=_C3376 ,C1493_=_C3447 ,C1493_=_C3529 ,C1493_=_C3530 ,C1493_=_C3531 ,\nC1493_=_C3533 ,C1493_=_C3534 ,C1493_=_C3535 ,C1493_=_C3536 ,C1493_=_C3537 ,C1493_=_C3538 ,\nC1493_=_C3539 ,C1549_=_C1708 ,C1549_=_C1773 ,C1549_=_C2101 ,C1549_=_C2322 ,C1549_=_C2424 ,\nC1549_=_C2438 ,C1549_=_C2520 ,C1549_=_C2836 ,C1549_=_C3376 ,C1549_=_C3447 ,C1549_=_C3529 ,\nC1549_=_C3530 ,C1549_=_C3531 ,C1549_=_C3533 ,C1549_=_C3534 ,C1549_=_C3535 ,C1549_=_C3536 ,\nC1549_=_C3537 ,C1549_=_C3538 ,C1549_=_C3539 ,C1640_=_C2098 ,C1640_=_C2544 ,C1640_=_C2852 ,\nC1640_=_C2934 ,C1640_=_C3166 ,C1640_=_C3167 ,C1640_=_C3168 ,C1640_=_C3171 ,C1640_=_C3172 ,\nC1640_=_C3173 ,C1640_=_C3175 ,C1640_=_C3176 ,C1640_=_C3177 ,C1640_=_C3178 ,C1640_=_C3179 ,\nC1640_=_C3180 ,C1640_=_C3181 ,C1640_=_C3182 ,C1640_=_C3183 ,C1708_=_C1773 ,C1708_=_C2101 ,\nC1708_=_C2322 ,C1708_=_C2424 ,C1708_=_C2438 ,C1708_=_C2520 ,C1708_=_C2836 ,C1708_=_C3376 ,\nC1708_=_C3447 ,C1708_=_C3529 ,C1708_=_C3530 ,C1708_=_C3531 ,C1708_=_C3533 ,C1708_=_C3534 ,\nC1708_=_C3535 ,C1708_=_C3536 ,C1708_=_C3537 ,C1708_=_C3538 ,C1708_=_C3539 ,C1752_=_C1858 ,\nC1752_=_C2089 ,C1752_=_C2104 ,C1752_=_C2410 ,C1752_=_C2844 ,C1752_=_C2890 ,C1752_=_C3384 ,\nC1752_=_C3549 ,C1752_=_C3601 ,C1752_=_C3688 ,C1752_=_C3869 ,C1752_=_C3929 ,C1752_=_C3988 ,\nC1752_=_C3989 ,C1752_=_C3990 ,C1752_=_C3991 ,C1752_=_C3992 ,C1752_=_C3993 ,C1752_=_C3994 ,\nC1773_=_C2101 ,C1773_=_C2322 ,C1773_=_C2424 ,C1773_=_C2438 ,C1773_=_C2520 ,C1773_=_C2836 ,\nC1773_=_C3376 ,C1773_=_C3447 ,C1773_=_C3529 ,C1773_=_C3530 ,C1773_=_C3531 ,C1773_=_C3533 ,\nC1773_=_C3534 ,C1773_=_C3535 ,C1773_=_C3536 ,C1773_=_C3537 ,C1773_=_C3538 ,C1773_=_C3539 ,\nC1858_=_C2089 ,C1858_=_C2104 ,C1858_=_C2410 ,C1858_=_C2844 ,C1858_=_C2890 ,C1858_=_C3384 ,\nC1858_=_C3549 ,C1858_=_C3601 ,C1858_=_C3688 ,C1858_=_C3869 ,C1858_=_C3929 ,C1858_=_C3988 ,\nC1858_=_C3989 ,C1858_=_C3990 ,C1858_=_C3991 ,C1858_=_C3992 ,C1858_=_C3993 ,C1858_=_C3994 ,\nC2089_=_C2104 ,C2089_=_C2410 ,C2089_=_C2844 ,C2089_=_C2890 ,C2089_=_C3384 ,C2089_=_C3549 ,\nC2089_=_C3601 ,C2089_=_C3688 ,C2089_=_C3869 ,C2089_=_C3929 ,C2089_=_C3988 ,C2089_=_C3989 ,\nC2089_=_C3990 ,C2089_=_C3991 ,C2089_=_C3992 ,C2089_=_C3993 ,C2089_=_C3994 ,C2098_=_C2101 ,\nC2098_=_C2102 ,C2098_=_C2104 ,C2098_=_C2544 ,C2098_=_C2852 ,C2098_=_C2934 ,C2098_=_C3166 ,\nC2098_=_C3167 ,C2098_=_C3168 ,C2098_=_C3171 ,C2098_=_C3172 ,C2098_=_C3173 ,C2098_=_C3175 ,\nC2098_=_C3176 ,C2098_=_C3177 ,C2098_=_C3178 ,C2098_=_C3179 ,C2098_=_C3180 ,C2098_=_C3181 ,\nC2098_=_C3182 ,C2098_=_C3183 ,C2101_=_C2102 ,C2101_=_C2104 ,C2101_=_C2322 ,C2101_=_C2424 ,\nC2101_=_C2438 ,C2101_=_C2520 ,C2101_=_C2836 ,C2101_=_C3376 ,C2101_=_C3447 ,C2101_=_C3529 ,\nC2101_=_C3530 ,C2101_=_C3531 ,C2101_=_C3533 ,C2101_=_C3534 ,C2101_=_C3535 ,C2101_=_C3536 ,\nC2101_=_C3537 ,C2101_=_C3538 ,C2101_=_C3539 ,C2102_=_C2104 ,C2102_=_C2547 ,C2102_=_C2857 ,\nC2102_=_C2902 ,C2102_=_C2919 ,C2102_=_C2937 ,C2102_=_C3285 ,C2102_=_C3377 ,C2102_=_C3403 ,\nC2102_=_C3640 ,C2102_=_C3641 ,C2102_=_C3642 ,C2102_=_C3643 ,C2102_=_C3644 ,C2102_=_C3645 ,\nC2102_=_C3647 ,C2102_=_C3648 ,C2102_=_C3649 ,C2102_=_C3650 ,C2102_=_C3651 ,C2102_=_C3652 ,\nC2102_=_C3653 ,C2104_=_C2410 ,C2104_=_C2844 ,C2104_=_C2890 ,C2104_=_C3384 ,C2104_=_C3549 ,\nC2104_=_C3601 ,C2104_=_C3688 ,C2104_=_C3869 ,C2104_=_C3929 ,C2104_=_C3988 ,C2104_=_C3989 ,\nC2104_=_C3990 ,C2104_=_C3991 ,C2104_=_C3992 ,C2104_=_C3993 ,C2104_=_C3994 ,C2322_=_C2424 ,\nC2322_=_C2438 ,C2322_=_C2520 ,C2322_=_C2836 ,C2322_=_C3376 ,C2322_=_C3447 ,C2322_=_C3529 ,\nC2322_=_C3530 ,C2322_=_C3531 ,C2322_=_C3533 ,C2322_=_C3534 ,C2322_=_C3535 ,C2322_=_C3536 ,\nC2322_=_C3537 ,C2322_=_C3538 ,C2322_=_C3539 ,C2410_=_C2844 ,C2410_=_C2890 ,C2410_=_C3384 ,\nC2410_=_C3549 ,C2410_=_C3601 ,C2410_=_C3688 ,C2410_=_C3869 ,C2410_=_C3929 ,C2410_=_C3988 ,\nC2410_=_C3989 ,C2410_=_C3990 ,C2410_=_C3991 ,C2410_=_C3992 ,C2410_=_C3993 ,C2410_=_C3994 ,\nC2424_=_C2438 ,C2424_=_C2520 ,C2424_=_C2836 ,C2424_=_C3376 ,C2424_=_C3447 ,C2424_=_C3529 ,\nC2424_=_C3530 ,C2424_=_C3531 ,C2424_=_C3533 ,C2424_=_C3534 ,C2424_=_C3535 ,C2424_=_C3536 ,\nC2424_=_C3537 ,C2424_=_C3538 ,C2424_=_C3539 ,C2438_=_C2520 ,C2438_=_C2836 ,C2438_=_C3376 ,\nC2438_=_C3447 ,C2438_=_C3529 ,C2438_=_C3530 ,C2438_=_C3531 ,C2438_=_C3533 ,C2438_=_C3534 ,\nC2438_=_C3535 ,C2438_=_C3536 ,C2438_=_C3537 ,C2438_=_C3538 ,C2438_=_C3539 ,C2520_=_C2836 ,\nC2520_=_C3376 ,C2520_=_C3447 ,C2520_=_C3529 ,C2520_=_C3530 ,C2520_=_C3531 ,C2520_=_C3533 ,\nC2520_=_C3534 ,C2520_=_C3535 ,C2520_=_C3536 ,C2520_=_C3537 ,C2520_=_C3538 ,C2520_=_C3539 ,\nC2544_=_C2547 ,C2544_=_C2852 ,C2544_=_C2934 ,C2544_=_C3166 ,C2544_=_C3167 ,C2544_=_C3168 ,\nC2544_=_C3171 ,C2544_=_C3172 ,C2544_=_C3173 ,C2544_=_C3175 ,C2544_=_C3176 ,C2544_=_C3177 ,\nC2544_=_C3178 ,C2544_=_C3179 ,C2544_=_C3180 ,C2544_=_C3181 ,C2544_=_C3182 ,C2544_=_C3183 ,\nC2547_=_C2857 ,C2547_=_C2902 ,C2547_=_C2919 ,C2547_=_C2937 ,C2547_=_C3285 ,C2547_=_C3377 ,\nC2547_=_C3403 ,C2547_=_C3640 ,C2547_=_C3641 ,C2547_=_C3642 ,C2547_=_C3643 ,C2547_=_C3644 ,\nC2547_=_C3645 ,C2547_=_C3647 ,C2547_=_C3648 ,C2547_=_C3649 ,C2547_=_C3650 ,C2547_=_C3651 ,\nC2547_=_C3652 ,C2547_=_C3653 ,C2836_=_C2844 ,C2836_=_C3376 ,C2836_=_C3447 ,C2836_=_C3529 ,\nC2836_=_C3530 ,C2836_=_C3531 ,C2836_=_C3533 ,C2836_=_C3534 ,C2836_=_C3535 ,C2836_=_C3536 ,\nC2836_=_C3537 ,C2836_=_C3538 ,C2836_=_C3539 ,C2844_=_C2890 ,C2844_=_C3384 ,C2844_=_C3549 ,\nC2844_=_C3601 ,C2844_=_C3688 ,C2844_=_C3869 ,C2844_=_C3929 ,C2844_=_C3988 ,C2844_=_C3989 ,\nC2844_=_C3990 ,C2844_=_C3991 ,C2844_=_C3992 ,C2844_=_C3993 ,C2844_=_C3994 ,C2852_=_C2857 ,\nC2852_=_C2934 ,C2852_=_C3166 ,C2852_=_C3167 ,C2852_=_C3168 ,C2852_=_C3171 ,C2852_=_C3172 ,\nC2852_=_C3173 ,C2852_=_C3175 ,C2852_=_C3176 ,C2852_=_C3177 ,C2852_=_C3178 ,C2852_=_C3179 ,\nC2852_=_C3180 ,C2852_=_C3181 ,C2852_=_C3182 ,C2852_=_C3183 ,C2857_=_C2902 ,C2857_=_C2919 ,\nC2857_=_C2937 ,C2857_=_C3285 ,C2857_=_C3377 ,C2857_=_C3403 ,C2857_=_C3640 ,C2857_=_C3641 ,\nC2857_=_C3642 ,C2857_=_C3643 ,C2857_=_C3644 ,C2857_=_C3645 ,C2857_=_C3647 ,C2857_=_C3648 ,\nC2857_=_C3649 ,C2857_=_C3650 ,C2857_=_C3651 ,C2857_=_C3652 ,C2857_=_C3653 ,C2890_=_C3384 ,\nC2890_=_C3549 ,C2890_=_C3601 ,C2890_=_C3688 ,C2890_=_C3869 ,C2890_=_C3929 ,C2890_=_C3988 ,\nC2890_=_C3989 ,C2890_=_C3990 ,C2890_=_C3991 ,C2890_=_C3992 ,C2890_=_C3993 ,C2890_=_C3994 ,\nC2902_=_C2919 ,C2902_=_C2937 ,C2902_=_C3285 ,C2902_=_C3377 ,C2902_=_C3403 ,C2902_=_C3640 ,\nC2902_=_C3641 ,C2902_=_C3642 ,C2902_=_C3643 ,C2902_=_C3644 ,C2902_=_C3645 ,C2902_=_C3647 ,\nC2902_=_C3648 ,C2902_=_C3649 ,C2902_=_C3650 ,C2902_=_C3651 ,C2902_=_C3652 ,C2902_=_C3653 ,\nC2919_=_C2937 ,C2919_=_C3285 ,C2919_=_C3377 ,C2919_=_C3403 ,C2919_=_C3640 ,C2919_=_C3641 ,\nC2919_=_C3642 ,C2919_=_C3643 ,C2919_=_C3644 ,C2919_=_C3645 ,C2919_=_C3647 ,C2919_=_C3648 ,\nC2919_=_C3649 ,C2919_=_C3650 ,C2919_=_C3651 ,C2919_=_C3652 ,C2919_=_C3653 ,C2934_=_C2937 ,\nC2934_=_C3166 ,C2934_=_C3167 ,C2934_=_C3168 ,C2934_=_C3171 ,C2934_=_C3172 ,C2934_=_C3173 ,\nC2934_=_C3175 ,C2934_=_C3176 ,C2934_=_C3177 ,C2934_=_C3178 ,C2934_=_C3179 ,C2934_=_C3180 ,\nC2934_=_C3181 ,C2934_=_C3182 ,C2934_=_C3183 ,C2937_=_C3285 ,C2937_=_C3377 ,C2937_=_C3403 ,\nC2937_=_C3640 ,C2937_=_C3641 ,C2937_=_C3642 ,C2937_=_C3643 ,C2937_=_C3644 ,C2937_=_C3645 ,\nC2937_=_C3647 ,C2937_=_C3648 ,C2937_=_C3649 ,C2937_=_C3650 ,C2937_=_C3651 ,C2937_=_C3652 ,\nC2937_=_C3653 ,C3166_=_C3167 ,C3166_=_C3168 ,C3166_=_C3171 ,C3166_=_C3172 ,C3166_=_C3173 ,\nC3166_=_C3175 ,C3166_=_C3176 ,C3166_=_C3177 ,C3166_=_C3178 ,C3166_=_C3179 ,C3166_=_C3180 ,\nC3166_=_C3181 ,C3166_=_C3182 ,C3166_=_C3183 ,C3167_=_C3168 ,C3167_=_C3171 ,C3167_=_C3172 ,\nC3167_=_C3173 ,C3167_=_C3175 ,C3167_=_C3176 ,C3167_=_C3177 ,C3167_=_C3178 ,C3167_=_C3179 ,\nC3167_=_C3180 ,C3167_=_C3181 ,C3167_=_C3182 ,C3167_=_C3183 ,C3167_=_C3376 ,C3167_=_C3377 ,\nC3167_=_C3384 ,C3168_=_C3171 ,C3168_=_C3172 ,C3168_=_C3173 ,C3168_=_C3175 ,C3168_=_C3176 ,\nC3168_=_C3177 ,C3168_=_C3178 ,C3168_=_C3179 ,C3168_=_C3180 ,C3168_=_C3181 ,C3168_=_C3182 ,\nC3168_=_C3183 ,C3168_=_C3403 ,C3171_=_C3172 ,C3171_=_C3173 ,C3171_=_C3175 ,C3171_=_C3176 ,\nC3171_=_C3177 ,C3171_=_C3178 ,C3171_=_C3179 ,C3171_=_C3180 ,C3171_=_C3181 ,C3171_=_C3182 ,\nC3171_=_C3183 ,C3171_=_C3641 ,C3172_=_C3173 ,C3172_=_C3175 ,C3172_=_C3176 ,C3172_=_C3177 ,\nC3172_=_C3178 ,C3172_=_C3179 ,C3172_=_C3180 ,C3172_=_C3181 ,C3172_=_C3182 ,C3172_=_C3183 ,\nC3172_=_C3644 ,C3173_=_C3175 ,C3173_=_C3176 ,C3173_=_C3177 ,C3173_=_C3178 ,C3173_=_C3179 ,\nC3173_=_C3180 ,C3173_=_C3181 ,C3173_=_C3182 ,C3173_=_C3183 ,C3173_=_C3531 ,C3173_=_C3645 ,\nC3173_=_C3929</w:t>
      </w:r>
    </w:p>
    <w:p>
      <w:pPr>
        <w:pStyle w:val="PreformattedText"/>
        <w:bidi w:val="0"/>
        <w:spacing w:before="0" w:after="0"/>
        <w:jc w:val="left"/>
        <w:rPr/>
      </w:pPr>
      <w:r>
        <w:rPr/>
        <w:t xml:space="preserve"> </w:t>
      </w:r>
      <w:r>
        <w:rPr/>
        <w:t>,C3175_=_C3176 ,C3175_=_C3177 ,C3175_=_C3178 ,C3175_=_C3179 ,C3175_=_C3180 ,\nC3175_=_C3181 ,C3175_=_C3182 ,C3175_=_C3183 ,C3176_=_C3177 ,C3176_=_C3178 ,C3176_=_C3179 ,\nC3176_=_C3180 ,C3176_=_C3181 ,C3176_=_C3182 ,C3176_=_C3183 ,C3177_=_C3178 ,C3177_=_C3179 ,\nC3177_=_C3180 ,C3177_=_C3181 ,C3177_=_C3182 ,C3177_=_C3183 ,C3177_=_C3533 ,C3177_=_C3648 ,\nC3177_=_C3988 ,C3178_=_C3179 ,C3178_=_C3180 ,C3178_=_C3181 ,C3178_=_C3182 ,C3178_=_C3183 ,\nC3179_=_C3180 ,C3179_=_C3181 ,C3179_=_C3182 ,C3179_=_C3183 ,C3179_=_C3537 ,C3179_=_C3650 ,\nC3179_=_C3989 ,C3180_=_C3181 ,C3180_=_C3182 ,C3180_=_C3183 ,C3181_=_C3182 ,C3181_=_C3183 ,\nC3181_=_C3538 ,C3181_=_C3651 ,C3181_=_C3990 ,C3182_=_C3183 ,C3183_=_C3539 ,C3183_=_C3653 ,\nC3183_=_C3993 ,C3285_=_C3377 ,C3285_=_C3403 ,C3285_=_C3640 ,C3285_=_C3641 ,C3285_=_C3642 ,\nC3285_=_C3643 ,C3285_=_C3644 ,C3285_=_C3645 ,C3285_=_C3647 ,C3285_=_C3648 ,C3285_=_C3649 ,\nC3285_=_C3650 ,C3285_=_C3651 ,C3285_=_C3652 ,C3285_=_C3653 ,C3376_=_C3377 ,C3376_=_C3384 ,\nC3376_=_C3447 ,C3376_=_C3529 ,C3376_=_C3530 ,C3376_=_C3531 ,C3376_=_C3533 ,C3376_=_C3534 ,\nC3376_=_C3535 ,C3376_=_C3536 ,C3376_=_C3537 ,C3376_=_C3538 ,C3376_=_C3539 ,C3377_=_C3384 ,\nC3377_=_C3403 ,C3377_=_C3640 ,C3377_=_C3641 ,C3377_=_C3642 ,C3377_=_C3643 ,C3377_=_C3644 ,\nC3377_=_C3645 ,C3377_=_C3647 ,C3377_=_C3648 ,C3377_=_C3649 ,C3377_=_C3650 ,C3377_=_C3651 ,\nC3377_=_C3652 ,C3377_=_C3653 ,C3384_=_C3549 ,C3384_=_C3601 ,C3384_=_C3688 ,C3384_=_C3869 ,\nC3384_=_C3929 ,C3384_=_C3988 ,C3384_=_C3989 ,C3384_=_C3990 ,C3384_=_C3991 ,C3384_=_C3992 ,\nC3384_=_C3993 ,C3384_=_C3994 ,C3403_=_C3640 ,C3403_=_C3641 ,C3403_=_C3642 ,C3403_=_C3643 ,\nC3403_=_C3644 ,C3403_=_C3645 ,C3403_=_C3647 ,C3403_=_C3648 ,C3403_=_C3649 ,C3403_=_C3650 ,\nC3403_=_C3651 ,C3403_=_C3652 ,C3403_=_C3653 ,C3447_=_C3529 ,C3447_=_C3530 ,C3447_=_C3531 ,\nC3447_=_C3533 ,C3447_=_C3534 ,C3447_=_C3535 ,C3447_=_C3536 ,C3447_=_C3537 ,C3447_=_C3538 ,\nC3447_=_C3539 ,C3529_=_C3530 ,C3529_=_C3531 ,C3529_=_C3533 ,C3529_=_C3534 ,C3529_=_C3535 ,\nC3529_=_C3536 ,C3529_=_C3537 ,C3529_=_C3538 ,C3529_=_C3539 ,C3530_=_C3531 ,C3530_=_C3533 ,\nC3530_=_C3534 ,C3530_=_C3535 ,C3530_=_C3536 ,C3530_=_C3537 ,C3530_=_C3538 ,C3530_=_C3539 ,\nC3531_=_C3533 ,C3531_=_C3534 ,C3531_=_C3535 ,C3531_=_C3536 ,C3531_=_C3537 ,C3531_=_C3538 ,\nC3531_=_C3539 ,C3531_=_C3645 ,C3531_=_C3929 ,C3533_=_C3534 ,C3533_=_C3535 ,C3533_=_C3536 ,\nC3533_=_C3537 ,C3533_=_C3538 ,C3533_=_C3539 ,C3533_=_C3648 ,C3533_=_C3988 ,C3534_=_C3535 ,\nC3534_=_C3536 ,C3534_=_C3537 ,C3534_=_C3538 ,C3534_=_C3539 ,C3535_=_C3536 ,C3535_=_C3537 ,\nC3535_=_C3538 ,C3535_=_C3539 ,C3536_=_C3537 ,C3536_=_C3538 ,C3536_=_C3539 ,C3537_=_C3538 ,\nC3537_=_C3539 ,C3537_=_C3650 ,C3537_=_C3989 ,C3538_=_C3539 ,C3538_=_C3651 ,C3538_=_C3990 ,\nC3539_=_C3653 ,C3539_=_C3993 ,C3549_=_C3601 ,C3549_=_C3688 ,C3549_=_C3869 ,C3549_=_C3929 ,\nC3549_=_C3988 ,C3549_=_C3989 ,C3549_=_C3990 ,C3549_=_C3991 ,C3549_=_C3992 ,C3549_=_C3993 ,\nC3549_=_C3994 ,C3601_=_C3688 ,C3601_=_C3869 ,C3601_=_C3929 ,C3601_=_C3988 ,C3601_=_C3989 ,\nC3601_=_C3990 ,C3601_=_C3991 ,C3601_=_C3992 ,C3601_=_C3993 ,C3601_=_C3994 ,C3640_=_C3641 ,\nC3640_=_C3642 ,C3640_=_C3643 ,C3640_=_C3644 ,C3640_=_C3645 ,C3640_=_C3647 ,C3640_=_C3648 ,\nC3640_=_C3649 ,C3640_=_C3650 ,C3640_=_C3651 ,C3640_=_C3652 ,C3640_=_C3653 ,C3641_=_C3642 ,\nC3641_=_C3643 ,C3641_=_C3644 ,C3641_=_C3645 ,C3641_=_C3647 ,C3641_=_C3648 ,C3641_=_C3649 ,\nC3641_=_C3650 ,C3641_=_C3651 ,C3641_=_C3652 ,C3641_=_C3653 ,C3642_=_C3643 ,C3642_=_C3644 ,\nC3642_=_C3645 ,C3642_=_C3647 ,C3642_=_C3648 ,C3642_=_C3649 ,C3642_=_C3650 ,C3642_=_C3651 ,\nC3642_=_C3652 ,C3642_=_C3653 ,C3643_=_C3644 ,C3643_=_C3645 ,C3643_=_C3647 ,C3643_=_C3648 ,\nC3643_=_C3649 ,C3643_=_C3650 ,C3643_=_C3651 ,C3643_=_C3652 ,C3643_=_C3653 ,C3644_=_C3645 ,\nC3644_=_C3647 ,C3644_=_C3648 ,C3644_=_C3649 ,C3644_=_C3650 ,C3644_=_C3651 ,C3644_=_C3652 ,\nC3644_=_C3653 ,C3645_=_C3647 ,C3645_=_C3648 ,C3645_=_C3649 ,C3645_=_C3650 ,C3645_=_C3651 ,\nC3645_=_C3652 ,C3645_=_C3653 ,C3645_=_C3929 ,C3647_=_C3648 ,C3647_=_C3649 ,C3647_=_C3650 ,\nC3647_=_C3651 ,C3647_=_C3652 ,C3647_=_C3653 ,C3648_=_C3649 ,C3648_=_C3650 ,C3648_=_C3651 ,\nC3648_=_C3652 ,C3648_=_C3653 ,C3648_=_C3988 ,C3649_=_C3650 ,C3649_=_C3651 ,C3649_=_C3652 ,\nC3649_=_C3653 ,C3650_=_C3651 ,C3650_=_C3652 ,C3650_=_C3653 ,C3650_=_C3989 ,C3651_=_C3652 ,\nC3651_=_C3653 ,C3651_=_C3990 ,C3652_=_C3653 ,C3653_=_C3993 ,C3688_=_C3869 ,C3688_=_C3929 ,\nC3688_=_C3988 ,C3688_=_C3989 ,C3688_=_C3990 ,C3688_=_C3991 ,C3688_=_C3992 ,C3688_=_C3993 ,\nC3688_=_C3994 ,C3869_=_C3929 ,C3869_=_C3988 ,C3869_=_C3989 ,C3869_=_C3990 ,C3869_=_C3991 ,\nC3869_=_C3992 ,C3869_=_C3993 ,C3869_=_C3994 ,C3929_=_C3988 ,C3929_=_C3989 ,C3929_=_C3990 ,\nC3929_=_C3991 ,C3929_=_C3992 ,C3929_=_C3993 ,C3929_=_C3994 ,C3988_=_C3989 ,C3988_=_C3990 ,\nC3988_=_C3991 ,C3988_=_C3992 ,C3988_=_C3993 ,C3988_=_C3994 ,C3989_=_C3990 ,C3989_=_C3991 ,\nC3989_=_C3992 ,C3989_=_C3993 ,C3989_=_C3994 ,C3990_=_C3991 ,C3990_=_C3992 ,C3990_=_C3993 ,\nC3990_=_C3994 ,C3991_=_C3992 ,C3991_=_C3993 ,C3991_=_C3994 ,C3992_=_C3993 ,C3992_=_C3994 ,\nC3993_=_C3994 ,"];194[shape=box, label="id:194 level: 6\n107: C412 C500 C542 C698 C710 \nC727 C766 C980 C1117 C1357 C1408 \nC1450 C1454 C1543 C1563 C1674 C1721 \nC1761 C1881 C2047 C2092 C2093 C2094 \nC2095 C2096 C2097 C2098 C2099 C2100 \nC2101 C2102 C2103 C2104 C2105 C2107 \nC2108 C2109 C2110 C2111 C2112 C2166 \nC2269 C2288 C2413 C2536 C2570 C2815 \nC2911 C2954 C3177 C3179 C3183 C3222 \nC3304 C3375 C3385 C3387 C3390 C3475 \nC3480 C3494 C3533 C3537 C3539 C3628 \nC3648 C3650 C3653 C3757 C3787 C3803 \nC3819 C3824 C3860 C3887 C3892 C3904 \nC3931 C3937 C3939 C3947 C3961 C3968 \nC3978 C3988 C3989 C3993 C4003 C4010 \nC4014 C4019 C4026 C4032 C4036 C4037 \nC4038 C4056 C4061 C4065 C4084 C4088 \nC4089 C4094 C4096 C4099 C4101 C4102 \n1537: C412_=_C727( C412 C727 ) C412_=_C1117( C412 C1117 ) C412_=_C1450( C412 C1450 ) C412_=_C1674( C412 C1674 ) C412_=_C2047( C412 C2047 ) \nC412_=_C2166( C412 C2166 ) C412_=_C2288( C412 C2288 ) C412_=_C2536( C412 C2536 ) C412_=_C2911( C412 C2911 ) C412_=_C3177( C412 C3177 ) C412_=_C3222( C412 C3222 ) \nC412_=_C3304( C412 C3304 ) C412_=_C3385( C412 C3385 ) C412_=_C3533( C412 C3533 ) C412_=_C3648( C412 C3648 ) C412_=_C3803( C412 C3803 ) C412_=_C3819( C412 C3819 ) \nC412_=_C3892( C412 C3892 ) C412_=_C3931( C412 C3931 ) C412_=_C3947( C412 C3947 ) C412_=_C3961( C412 C3961 ) C412_=_C3988( C412 C3988 ) C412_=_C4003( C412 C4003 ) \nC412_=_C4014( C412 C4014 ) C412_=_C4036( C412 C4036 ) C412_=_C4037( C412 C4037 ) C412_=_C4038( C412 C4038 ) C500_=_C542( C500 C542 ) C500_=_C710( C500 C710 ) \nC500_=_C766( C500 C766 ) C500_=_C1357( C500 C1357 ) C500_=_C1721( C500 C1721 ) C500_=_C1761( C500 C1761 ) C500_=_C1881( C500 C1881 ) C500_=_C2092( C500 C2092 ) \nC500_=_C2093( C500 C2093 ) C500_=_C2094( C500 C2094 ) C500_=_C2095( C500 C2095 ) C500_=_C2096( C500 C2096 ) C500_=_C2097( C500 C2097 ) C500_=_C2098( C500 C2098 ) \nC500_=_C2099( C500 C2099 ) C500_=_C2100( C500 C2100 ) C500_=_C2101( C500 C2101 ) C500_=_C2102( C500 C2102 ) C500_=_C2103( C500 C2103 ) C500_=_C2104( C500 C2104 ) \nC500_=_C2105( C500 C2105 ) C500_=_C2107( C500 C2107 ) C500_=_C2108( C500 C2108 ) C500_=_C2109( C500 C2109 ) C500_=_C2110( C500 C2110 ) C500_=_C2111( C500 C2111 ) \nC500_=_C2112( C500 C2112 ) C542_=_C710( C542 C710 ) C542_=_C766( C542 C766 ) C542_=_C1357( C542 C1357 ) C542_=_C1721( C542 C1721 ) C542_=_C1761( C542 C1761 ) \nC542_=_C1881( C542 C1881 ) C542_=_C2092( C542 C2092 ) C542_=_C2093( C542 C2093 ) C542_=_C2094( C542 C2094 ) C542_=_C2095( C542 C2095 ) C542_=_C2096( C542 C2096 ) \nC542_=_C2097( C542 C2097 ) C542_=_C2098( C542 C2098 ) C542_=_C2099( C542 C2099 ) C542_=_C2100( C542 C2100 ) C542_=_C2101( C542 C2101 ) C542_=_C2102( C542 C2102 ) \nC542_=_C2103( C542 C2103 ) C542_=_C2104( C542 C2104 ) C542_=_C2105( C542 C2105 ) C542_=_C2107( C542 C2107 ) C542_=_C2108( C542 C2108 ) C542_=_C2109( C542 C2109 ) \nC542_=_C2110( C542 C2110 ) C542_=_C2111( C542 C2111 ) C542_=_C2112( C542 C2112 ) C698_=_C1408( C698 C1408 ) C698_=_C1454( C698 C1454 ) C698_=_C1563( C698 C1563 ) \nC698_=_C2112( C698 C2112 ) C698_=_C3183( C698 C3183 ) C698_=_C3375( C698 C3375 ) C698_=_C3390( C698 C3390 ) C698_=_C3480( C698 C3480 ) C698_=_C3494( C698 C3494 ) \nC698_=_C3539( C698 C3539 ) C698_=_C3653( C698 C3653 ) C698_=_C3757( C698 C3757 ) C698_=_C3787( C698 C3787 ) C698_=_C3939( C698 C3939 ) C698_=_C3968( C698 C3968 ) \nC698_=_C3978( C698 C3978 ) C698_=_C3993( C698 C3993 ) C698_=_C4026( C698 C4026 ) C698_=_C4032( C698 C4032 ) C698_=_C4038( C698 C4038 ) C698_=_C4061( C698 C4061 ) \nC698_=_C4065( C698 C4065 ) C698_=_C4094( C698 C4094 ) C698_=_C4096( C698 C4096 ) C698_=_C4099( C698 C4099 ) C698_=_C4101( C698 C4101 ) C698_=_C4102( C698 C4102 ) \nC710_=_C727( C710 C727 ) C710_=_C766( C710 C766 ) C710_=_C1357( C710 C1357 ) C710_=_C1721( C710 C1721 ) C710_=_C1761( C710 C1761 ) C710_=_C1881( C710 C1881 ) \nC710_=_C2092( C710 C2092 ) C710_=_C2093( C710 C2093 ) C710_=_C2094( C710 C2094 ) C710_=_C2095( C710 C2095 ) C710_=_C2096( C710 C2096 ) C710_=_C2097( C710 C2097 ) \nC710_=_C2098( C710 C2098 ) C710_=_C2099( C710 C2099 ) C710_=_C2100( C710 C2100 ) C710_=_C2101( C710 C2101 ) C710_=_C2102( C710 C2102 ) C710_=_C2103( C710 C2103 ) \nC710_=_C2104( C710 C2104 ) C710_=_C2105( C710 C2105 ) C710_=_C2107( C710 C2107 ) C710_=_C2108( C710 C2108 ) C710_=_C2109( C710 C2109 ) C710_=_C2110( C710 C2110 ) \nC710_=_C2111( C710 C2111 ) C710_=_C2112( C710 C2112 ) C727_=_C1117( C727 C1117 ) C727_=_C1450( C727 C1450 ) C727_=_C1674( C727 C1674 ) C727_=_C2047( C727 C2047 ) \nC727_=_C2166( C727 C2166 ) C727_=_C2288( C727 C2288 ) C727_=_C2536( C727 C2536 ) C727_=_C2911( C727 C2911 ) C727_=_C3177( C727 C3177 ) C727_=_C3222( C727 C3222 ) \nC727_=_C3304( C727 C3304 ) C727_=_C3385( C727 C3385 ) C727_=_C3533( C727 C3533 ) C727_=_C3648( C727 C3648 ) C727_=_C3803( C727 C3803 ) C727_=_C3819( C727 C3819 ) \nC727_=_C3892( C727 C3892 ) C727_=_C3931( C727 C3931 ) C727_=_C3947(</w:t>
      </w:r>
    </w:p>
    <w:p>
      <w:pPr>
        <w:pStyle w:val="PreformattedText"/>
        <w:bidi w:val="0"/>
        <w:spacing w:before="0" w:after="0"/>
        <w:jc w:val="left"/>
        <w:rPr/>
      </w:pPr>
      <w:r>
        <w:rPr/>
        <w:t xml:space="preserve"> </w:t>
      </w:r>
      <w:r>
        <w:rPr/>
        <w:t>C727 C3947 ) C727_=_C3961( C727 C3961 ) C727_=_C3988( C727 C3988 ) C727_=_C4003( C727 C4003 ) \nC727_=_C4014( C727 C4014 ) C727_=_C4036( C727 C4036 ) C727_=_C4037( C727 C4037 ) C727_=_C4038( C727 C4038 ) C766_=_C1357( C766 C1357 ) C766_=_C1721( C766 C1721 ) \nC766_=_C1761( C766 C1761 ) C766_=_C1881( C766 C1881 ) C766_=_C2092( C766 C2092 ) C766_=_C2093( C766 C2093 ) C766_=_C2094( C766 C2094 ) C766_=_C2095( C766 C2095 ) \nC766_=_C2096( C766 C2096 ) C766_=_C2097( C766 C2097 ) C766_=_C2098( C766 C2098 ) C766_=_C2099( C766 C2099 ) C766_=_C2100( C766 C2100 ) C766_=_C2101( C766 C2101 ) \nC766_=_C2102( C766 C2102 ) C766_=_C2103( C766 C2103 ) C766_=_C2104( C766 C2104 ) C766_=_C2105( C766 C2105 ) C766_=_C2107( C766 C2107 ) C766_=_C2108( C766 C2108 ) \nC766_=_C2109( C766 C2109 ) C766_=_C2110( C766 C2110 ) C766_=_C2111( C766 C2111 ) C766_=_C2112( C766 C2112 ) C980_=_C1543( C980 C1543 ) C980_=_C2109( C980 C2109 ) \nC980_=_C2269( C980 C2269 ) C980_=_C2413( C980 C2413 ) C980_=_C2570( C980 C2570 ) C980_=_C2815( C980 C2815 ) C980_=_C2954( C980 C2954 ) C980_=_C3179( C980 C3179 ) \nC980_=_C3387( C980 C3387 ) C980_=_C3475( C980 C3475 ) C980_=_C3537( C980 C3537 ) C980_=_C3628( C980 C3628 ) C980_=_C3650( C980 C3650 ) C980_=_C3824( C980 C3824 ) \nC980_=_C3860( C980 C3860 ) C980_=_C3887( C980 C3887 ) C980_=_C3904( C980 C3904 ) C980_=_C3937( C980 C3937 ) C980_=_C3989( C980 C3989 ) C980_=_C4010( C980 C4010 ) \nC980_=_C4019( C980 C4019 ) C980_=_C4036( C980 C4036 ) C980_=_C4056( C980 C4056 ) C980_=_C4084( C980 C4084 ) C980_=_C4088( C980 C4088 ) C980_=_C4089( C980 C4089 ) \nC1117_=_C1450( C1117 C1450 ) C1117_=_C1674( C1117 C1674 ) C1117_=_C2047( C1117 C2047 ) C1117_=_C2166( C1117 C2166 ) C1117_=_C2288( C1117 C2288 ) C1117_=_C2536( C1117 C2536 ) \nC1117_=_C2911( C1117 C2911 ) C1117_=_C3177( C1117 C3177 ) C1117_=_C3222( C1117 C3222 ) C1117_=_C3304( C1117 C3304 ) C1117_=_C3385( C1117 C3385 ) C1117_=_C3533( C1117 C3533 ) \nC1117_=_C3648( C1117 C3648 ) C1117_=_C3803( C1117 C3803 ) C1117_=_C3819( C1117 C3819 ) C1117_=_C3892( C1117 C3892 ) C1117_=_C3931( C1117 C3931 ) C1117_=_C3947( C1117 C3947 ) \nC1117_=_C3961( C1117 C3961 ) C1117_=_C3988( C1117 C3988 ) C1117_=_C4003( C1117 C4003 ) C1117_=_C4014( C1117 C4014 ) C1117_=_C4036( C1117 C4036 ) C1117_=_C4037( C1117 C4037 ) \nC1117_=_C4038( C1117 C4038 ) C1357_=_C1721( C1357 C1721 ) C1357_=_C1761( C1357 C1761 ) C1357_=_C1881( C1357 C1881 ) C1357_=_C2092( C1357 C2092 ) C1357_=_C2093( C1357 C2093 ) \nC1357_=_C2094( C1357 C2094 ) C1357_=_C2095( C1357 C2095 ) C1357_=_C2096( C1357 C2096 ) C1357_=_C2097( C1357 C2097 ) C1357_=_C2098( C1357 C2098 ) C1357_=_C2099( C1357 C2099 ) \nC1357_=_C2100( C1357 C2100 ) C1357_=_C2101( C1357 C2101 ) C1357_=_C2102( C1357 C2102 ) C1357_=_C2103( C1357 C2103 ) C1357_=_C2104( C1357 C2104 ) C1357_=_C2105( C1357 C2105 ) \nC1357_=_C2107( C1357 C2107 ) C1357_=_C2108( C1357 C2108 ) C1357_=_C2109( C1357 C2109 ) C1357_=_C2110( C1357 C2110 ) C1357_=_C2111( C1357 C2111 ) C1357_=_C2112( C1357 C2112 ) \nC1408_=_C1454( C1408 C1454 ) C1408_=_C1563( C1408 C1563 ) C1408_=_C2112( C1408 C2112 ) C1408_=_C3183( C1408 C3183 ) C1408_=_C3375( C1408 C3375 ) C1408_=_C3390( C1408 C3390 ) \nC1408_=_C3480( C1408 C3480 ) C1408_=_C3494( C1408 C3494 ) C1408_=_C3539( C1408 C3539 ) C1408_=_C3653( C1408 C3653 ) C1408_=_C3757( C1408 C3757 ) C1408_=_C3787( C1408 C3787 ) \nC1408_=_C3939( C1408 C3939 ) C1408_=_C3968( C1408 C3968 ) C1408_=_C3978( C1408 C3978 ) C1408_=_C3993( C1408 C3993 ) C1408_=_C4026( C1408 C4026 ) C1408_=_C4032( C1408 C4032 ) \nC1408_=_C4038( C1408 C4038 ) C1408_=_C4061( C1408 C4061 ) C1408_=_C4065( C1408 C4065 ) C1408_=_C4094( C1408 C4094 ) C1408_=_C4096( C1408 C4096 ) C1408_=_C4099( C1408 C4099 ) \nC1408_=_C4101( C1408 C4101 ) C1408_=_C4102( C1408 C4102 ) C1450_=_C1454( C1450 C1454 ) C1450_=_C1674( C1450 C1674 ) C1450_=_C2047( C1450 C2047 ) C1450_=_C2166( C1450 C2166 ) \nC1450_=_C2288( C1450 C2288 ) C1450_=_C2536( C1450 C2536 ) C1450_=_C2911( C1450 C2911 ) C1450_=_C3177( C1450 C3177 ) C1450_=_C3222( C1450 C3222 ) C1450_=_C3304( C1450 C3304 ) \nC1450_=_C3385( C1450 C3385 ) C1450_=_C3533( C1450 C3533 ) C1450_=_C3648( C1450 C3648 ) C1450_=_C3803( C1450 C3803 ) C1450_=_C3819( C1450 C3819 ) C1450_=_C3892( C1450 C3892 ) \nC1450_=_C3931( C1450 C3931 ) C1450_=_C3947( C1450 C3947 ) C1450_=_C3961( C1450 C3961 ) C1450_=_C3988( C1450 C3988 ) C1450_=_C4003( C1450 C4003 ) C1450_=_C4014( C1450 C4014 ) \nC1450_=_C4036( C1450 C4036 ) C1450_=_C4037( C1450 C4037 ) C1450_=_C4038( C1450 C4038 ) C1454_=_C1563( C1454 C1563 ) C1454_=_C2112( C1454 C2112 ) C1454_=_C3183( C1454 C3183 ) \nC1454_=_C3375( C1454 C3375 ) C1454_=_C3390( C1454 C3390 ) C1454_=_C3480( C1454 C3480 ) C1454_=_C3494( C1454 C3494 ) C1454_=_C3539( C1454 C3539 ) C1454_=_C3653( C1454 C3653 ) \nC1454_=_C3757( C1454 C3757 ) C1454_=_C3787( C1454 C3787 ) C1454_=_C3939( C1454 C3939 ) C1454_=_C3968( C1454 C3968 ) C1454_=_C3978( C1454 C3978 ) C1454_=_C3993( C1454 C3993 ) \nC1454_=_C4026( C1454 C4026 ) C1454_=_C4032( C1454 C4032 ) C1454_=_C4038( C1454 C4038 ) C1454_=_C4061( C1454 C4061 ) C1454_=_C4065( C1454 C4065 ) C1454_=_C4094( C1454 C4094 ) \nC1454_=_C4096( C1454 C4096 ) C1454_=_C4099( C1454 C4099 ) C1454_=_C4101( C1454 C4101 ) C1454_=_C4102( C1454 C4102 ) C1543_=_C2109( C1543 C2109 ) C1543_=_C2269( C1543 C2269 ) \nC1543_=_C2413( C1543 C2413 ) C1543_=_C2570( C1543 C2570 ) C1543_=_C2815( C1543 C2815 ) C1543_=_C2954( C1543 C2954 ) C1543_=_C3179( C1543 C3179 ) C1543_=_C3387( C1543 C3387 ) \nC1543_=_C3475( C1543 C3475 ) C1543_=_C3537( C1543 C3537 ) C1543_=_C3628( C1543 C3628 ) C1543_=_C3650( C1543 C3650 ) C1543_=_C3824( C1543 C3824 ) C1543_=_C3860( C1543 C3860 ) \nC1543_=_C3887( C1543 C3887 ) C1543_=_C3904( C1543 C3904 ) C1543_=_C3937( C1543 C3937 ) C1543_=_C3989( C1543 C3989 ) C1543_=_C4010( C1543 C4010 ) C1543_=_C4019( C1543 C4019 ) \nC1543_=_C4036( C1543 C4036 ) C1543_=_C4056( C1543 C4056 ) C1543_=_C4084( C1543 C4084 ) C1543_=_C4088( C1543 C4088 ) C1543_=_C4089( C1543 C4089 ) C1563_=_C2112( C1563 C2112 ) \nC1563_=_C3183( C1563 C3183 ) C1563_=_C3375( C1563 C3375 ) C1563_=_C3390( C1563 C3390 ) C1563_=_C3480( C1563 C3480 ) C1563_=_C3494( C1563 C3494 ) C1563_=_C3539( C1563 C3539 ) \nC1563_=_C3653( C1563 C3653 ) C1563_=_C3757( C1563 C3757 ) C1563_=_C3787( C1563 C3787 ) C1563_=_C3939( C1563 C3939 ) C1563_=_C3968( C1563 C3968 ) C1563_=_C3978( C1563 C3978 ) \nC1563_=_C3993( C1563 C3993 ) C1563_=_C4026( C1563 C4026 ) C1563_=_C4032( C1563 C4032 ) C1563_=_C4038( C1563 C4038 ) C1563_=_C4061( C1563 C4061 ) C1563_=_C4065( C1563 C4065 ) \nC1563_=_C4094( C1563 C4094 ) C1563_=_C4096( C1563 C4096 ) C1563_=_C4099( C1563 C4099 ) C1563_=_C4101( C1563 C4101 ) C1563_=_C4102( C1563 C4102 ) C1674_=_C2047( C1674 C2047 ) \nC1674_=_C2166( C1674 C2166 ) C1674_=_C2288( C1674 C2288 ) C1674_=_C2536( C1674 C2536 ) C1674_=_C2911( C1674 C2911 ) C1674_=_C3177( C1674 C3177 ) C1674_=_C3222( C1674 C3222 ) \nC1674_=_C3304( C1674 C3304 ) C1674_=_C3385( C1674 C3385 ) C1674_=_C3533( C1674 C3533 ) C1674_=_C3648( C1674 C3648 ) C1674_=_C3803( C1674 C3803 ) C1674_=_C3819( C1674 C3819 ) \nC1674_=_C3892( C1674 C3892 ) C1674_=_C3931( C1674 C3931 ) C1674_=_C3947( C1674 C3947 ) C1674_=_C3961( C1674 C3961 ) C1674_=_C3988( C1674 C3988 ) C1674_=_C4003( C1674 C4003 ) \nC1674_=_C4014( C1674 C4014 ) C1674_=_C4036( C1674 C4036 ) C1674_=_C4037( C1674 C4037 ) C1674_=_C4038( C1674 C4038 ) C1721_=_C1761( C1721 C1761 ) C1721_=_C1881( C1721 C1881 ) \nC1721_=_C2092( C1721 C2092 ) C1721_=_C2093( C1721 C2093 ) C1721_=_C2094( C1721 C2094 ) C1721_=_C2095( C1721 C2095 ) C1721_=_C2096( C1721 C2096 ) C1721_=_C2097( C1721 C2097 ) \nC1721_=_C2098( C1721 C2098 ) C1721_=_C2099( C1721 C2099 ) C1721_=_C2100( C1721 C2100 ) C1721_=_C2101( C1721 C2101 ) C1721_=_C2102( C1721 C2102 ) C1721_=_C2103( C1721 C2103 ) \nC1721_=_C2104( C1721 C2104 ) C1721_=_C2105( C1721 C2105 ) C1721_=_C2107( C1721 C2107 ) C1721_=_C2108( C1721 C2108 ) C1721_=_C2109( C1721 C2109 ) C1721_=_C2110( C1721 C2110 ) \nC1721_=_C2111( C1721 C2111 ) C1721_=_C2112( C1721 C2112 ) C1761_=_C1881( C1761 C1881 ) C1761_=_C2092( C1761 C2092 ) C1761_=_C2093( C1761 C2093 ) C1761_=_C2094( C1761 C2094 ) \nC1761_=_C2095( C1761 C2095 ) C1761_=_C2096( C1761 C2096 ) C1761_=_C2097( C1761 C2097 ) C1761_=_C2098( C1761 C2098 ) C1761_=_C2099( C1761 C2099 ) C1761_=_C2100( C1761 C2100 ) \nC1761_=_C2101( C1761 C2101 ) C1761_=_C2102( C1761 C2102 ) C1761_=_C2103( C1761 C2103 ) C1761_=_C2104( C1761 C2104 ) C1761_=_C2105( C1761 C2105 ) C1761_=_C2107( C1761 C2107 ) \nC1761_=_C2108( C1761 C2108 ) C1761_=_C2109( C1761 C2109 ) C1761_=_C2110( C1761 C2110 ) C1761_=_C2111( C1761 C2111 ) C1761_=_C2112( C1761 C2112 ) C1881_=_C2092( C1881 C2092 ) \nC1881_=_C2093( C1881 C2093 ) C1881_=_C2094( C1881 C2094 ) C1881_=_C2095( C1881 C2095 ) C1881_=_C2096( C1881 C2096 ) C1881_=_C2097( C1881 C2097 ) C1881_=_C2098( C1881 C2098 ) \nC1881_=_C2099( C1881 C2099 ) C1881_=_C2100( C1881 C2100 ) C1881_=_C2101( C1881 C2101 ) C1881_=_C2102( C1881 C2102 ) C1881_=_C2103( C1881 C2103 ) C1881_=_C2104( C1881 C2104 ) \nC1881_=_C2105( C1881 C2105 ) C1881_=_C2107( C1881 C2107 ) C1881_=_C2108( C1881 C2108 ) C1881_=_C2109( C1881 C2109 ) C1881_=_C2110( C1881 C2110 ) C1881_=_C2111( C1881 C2111 ) \nC1881_=_C2112( C1881 C2112 ) C2047_=_C2166( C2047 C2166 ) C2047_=_C2288( C2047 C2288 ) C2047_=_C2536( C2047 C2536 ) C2047_=_C2911( C2047 C2911 ) C2047_=_C3177( C2047 C3177 ) \nC2047_=_C3222( C2047 C3222 ) C2047_=_C3304( C2047 C3304 ) C2047_=_C3385( C2047 C3385 ) C2047_=_C3533( C2047 C3533 ) C2047_=_C3648( C2047 C3648 ) C2047_=_C3803( C2047 C3803 ) \nC2047_=_C3819( C2047 C3819 ) C2047_=_C3892( C2047 C3892 ) C2047_=_C3931( C2047 C3931 ) C2047_=_C3947( C2047 C3947 ) C2047_=_C3961( C2047 C3961 ) C2047_=_C3988( C2047 C3988 ) \nC2047_=_C4003( C2047 C4003 ) C2047_=_C4014( C2047 C4014 ) C2047_=_C4036( C2047 C4036 ) C2047_=_C4037( C2047 C4037 ) C2047_=_C4038( C2047 C4038 ) C2092_=_C2093( C2092 C2093 ) \nC2092_=_C2094( C2092 C2094 ) C2092_=_C2095( C2092 C2095</w:t>
      </w:r>
    </w:p>
    <w:p>
      <w:pPr>
        <w:pStyle w:val="PreformattedText"/>
        <w:bidi w:val="0"/>
        <w:spacing w:before="0" w:after="0"/>
        <w:jc w:val="left"/>
        <w:rPr/>
      </w:pPr>
      <w:r>
        <w:rPr/>
        <w:t xml:space="preserve"> </w:t>
      </w:r>
      <w:r>
        <w:rPr/>
        <w:t>) C2092_=_C2096( C2092 C2096 ) C2092_=_C2097( C2092 C2097 ) C2092_=_C2098( C2092 C2098 ) C2092_=_C2099( C2092 C2099 ) \nC2092_=_C2100( C2092 C2100 ) C2092_=_C2101( C2092 C2101 ) C2092_=_C2102( C2092 C2102 ) C2092_=_C2103( C2092 C2103 ) C2092_=_C2104( C2092 C2104 ) C2092_=_C2105( C2092 C2105 ) \nC2092_=_C2107( C2092 C2107 ) C2092_=_C2108( C2092 C2108 ) C2092_=_C2109( C2092 C2109 ) C2092_=_C2110( C2092 C2110 ) C2092_=_C2111( C2092 C2111 ) C2092_=_C2112( C2092 C2112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7( C2093 C2107 ) C2093_=_C2108( C2093 C2108 ) C2093_=_C2109( C2093 C2109 ) C2093_=_C2110( C2093 C2110 ) C2093_=_C2111( C2093 C2111 ) C2093_=_C2112( C2093 C2112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7( C2094 C2107 ) \nC2094_=_C2108( C2094 C2108 ) C2094_=_C2109( C2094 C2109 ) C2094_=_C2110( C2094 C2110 ) C2094_=_C2111( C2094 C2111 ) C2094_=_C2112( C2094 C2112 ) C2094_=_C2570( C2094 C2570 ) \nC2095_=_C2096( C2095 C2096 ) C2095_=_C2097( C2095 C2097 ) C2095_=_C2098( C2095 C2098 ) C2095_=_C2099( C2095 C2099 ) C2095_=_C2100( C2095 C2100 ) C2095_=_C2101( C2095 C2101 ) \nC2095_=_C2102( C2095 C2102 ) C2095_=_C2103( C2095 C2103 ) C2095_=_C2104( C2095 C2104 ) C2095_=_C2105( C2095 C2105 ) C2095_=_C2107( C2095 C2107 ) C2095_=_C2108( C2095 C2108 ) \nC2095_=_C2109( C2095 C2109 ) C2095_=_C2110( C2095 C2110 ) C2095_=_C2111( C2095 C2111 ) C2095_=_C2112( C2095 C2112 ) C2096_=_C2097( C2096 C2097 ) C2096_=_C2098( C2096 C2098 ) \nC2096_=_C2099( C2096 C2099 ) C2096_=_C2100( C2096 C2100 ) C2096_=_C2101( C2096 C2101 ) C2096_=_C2102( C2096 C2102 ) C2096_=_C2103( C2096 C2103 ) C2096_=_C2104( C2096 C2104 ) \nC2096_=_C2105( C2096 C2105 ) C2096_=_C2107( C2096 C2107 ) C2096_=_C2108( C2096 C2108 ) C2096_=_C2109( C2096 C2109 ) C2096_=_C2110( C2096 C2110 ) C2096_=_C2111( C2096 C2111 ) \nC2096_=_C2112( C2096 C2112 ) C2097_=_C2098( C2097 C2098 ) C2097_=_C2099( C2097 C2099 ) C2097_=_C2100( C2097 C2100 ) C2097_=_C2101( C2097 C2101 ) C2097_=_C2102( C2097 C2102 ) \nC2097_=_C2103( C2097 C2103 ) C2097_=_C2104( C2097 C2104 ) C2097_=_C2105( C2097 C2105 ) C2097_=_C2107( C2097 C2107 ) C2097_=_C2108( C2097 C2108 ) C2097_=_C2109( C2097 C2109 ) \nC2097_=_C2110( C2097 C2110 ) C2097_=_C2111( C2097 C2111 ) C2097_=_C2112( C2097 C2112 ) C2098_=_C2099( C2098 C2099 ) C2098_=_C2100( C2098 C2100 ) C2098_=_C2101( C2098 C2101 ) \nC2098_=_C2102( C2098 C2102 ) C2098_=_C2103( C2098 C2103 ) C2098_=_C2104( C2098 C2104 ) C2098_=_C2105( C2098 C2105 ) C2098_=_C2107( C2098 C2107 ) C2098_=_C2108( C2098 C2108 ) \nC2098_=_C2109( C2098 C2109 ) C2098_=_C2110( C2098 C2110 ) C2098_=_C2111( C2098 C2111 ) C2098_=_C2112( C2098 C2112 ) C2098_=_C3177( C2098 C3177 ) C2098_=_C3179( C2098 C3179 ) \nC2098_=_C3183( C2098 C3183 ) C2099_=_C2100( C2099 C2100 ) C2099_=_C2101( C2099 C2101 ) C2099_=_C2102( C2099 C2102 ) C2099_=_C2103( C2099 C2103 ) C2099_=_C2104( C2099 C2104 ) \nC2099_=_C2105( C2099 C2105 ) C2099_=_C2107( C2099 C2107 ) C2099_=_C2108( C2099 C2108 ) C2099_=_C2109( C2099 C2109 ) C2099_=_C2110( C2099 C2110 ) C2099_=_C2111( C2099 C2111 ) \nC2099_=_C2112( C2099 C2112 ) C2099_=_C3385( C2099 C3385 ) C2099_=_C3387( C2099 C3387 ) C2099_=_C3390( C2099 C3390 ) C2100_=_C2101( C2100 C2101 ) C2100_=_C2102( C2100 C2102 ) \nC2100_=_C2103( C2100 C2103 ) C2100_=_C2104( C2100 C2104 ) C2100_=_C2105( C2100 C2105 ) C2100_=_C2107( C2100 C2107 ) C2100_=_C2108( C2100 C2108 ) C2100_=_C2109( C2100 C2109 ) \nC2100_=_C2110( C2100 C2110 ) C2100_=_C2111( C2100 C2111 ) C2100_=_C2112( C2100 C2112 ) C2101_=_C2102( C2101 C2102 ) C2101_=_C2103( C2101 C2103 ) C2101_=_C2104( C2101 C2104 ) \nC2101_=_C2105( C2101 C2105 ) C2101_=_C2107( C2101 C2107 ) C2101_=_C2108( C2101 C2108 ) C2101_=_C2109( C2101 C2109 ) C2101_=_C2110( C2101 C2110 ) C2101_=_C2111( C2101 C2111 ) \nC2101_=_C2112( C2101 C2112 ) C2101_=_C3533( C2101 C3533 ) C2101_=_C3537( C2101 C3537 ) C2101_=_C3539( C2101 C3539 ) C2102_=_C2103( C2102 C2103 ) C2102_=_C2104( C2102 C2104 ) \nC2102_=_C2105( C2102 C2105 ) C2102_=_C2107( C2102 C2107 ) C2102_=_C2108( C2102 C2108 ) C2102_=_C2109( C2102 C2109 ) C2102_=_C2110( C2102 C2110 ) C2102_=_C2111( C2102 C2111 ) \nC2102_=_C2112( C2102 C2112 ) C2102_=_C3648( C2102 C3648 ) C2102_=_C3650( C2102 C3650 ) C2102_=_C3653( C2102 C3653 ) C2103_=_C2104( C2103 C2104 ) C2103_=_C2105( C2103 C2105 ) \nC2103_=_C2107( C2103 C2107 ) C2103_=_C2108( C2103 C2108 ) C2103_=_C2109( C2103 C2109 ) C2103_=_C2110( C2103 C2110 ) C2103_=_C2111( C2103 C2111 ) C2103_=_C2112( C2103 C2112 ) \nC2103_=_C3931( C2103 C3931 ) C2103_=_C3937( C2103 C3937 ) C2103_=_C3939( C2103 C3939 ) C2104_=_C2105( C2104 C2105 ) C2104_=_C2107( C2104 C2107 ) C2104_=_C2108( C2104 C2108 ) \nC2104_=_C2109( C2104 C2109 ) C2104_=_C2110( C2104 C2110 ) C2104_=_C2111( C2104 C2111 ) C2104_=_C2112( C2104 C2112 ) C2104_=_C3988( C2104 C3988 ) C2104_=_C3989( C2104 C3989 ) \nC2104_=_C3993( C2104 C3993 ) C2105_=_C2107( C2105 C2107 ) C2105_=_C2108( C2105 C2108 ) C2105_=_C2109( C2105 C2109 ) C2105_=_C2110( C2105 C2110 ) C2105_=_C2111( C2105 C2111 ) \nC2105_=_C2112( C2105 C2112 ) C2105_=_C4032( C2105 C4032 ) C2107_=_C2108( C2107 C2108 ) C2107_=_C2109( C2107 C2109 ) C2107_=_C2110( C2107 C2110 ) C2107_=_C2111( C2107 C2111 ) \nC2107_=_C2112( C2107 C2112 ) C2108_=_C2109( C2108 C2109 ) C2108_=_C2110( C2108 C2110 ) C2108_=_C2111( C2108 C2111 ) C2108_=_C2112( C2108 C2112 ) C2108_=_C4084( C2108 C4084 ) \nC2109_=_C2110( C2109 C2110 ) C2109_=_C2111( C2109 C2111 ) C2109_=_C2112( C2109 C2112 ) C2109_=_C2269( C2109 C2269 ) C2109_=_C2413( C2109 C2413 ) C2109_=_C2570( C2109 C2570 ) \nC2109_=_C2815( C2109 C2815 ) C2109_=_C2954( C2109 C2954 ) C2109_=_C3179( C2109 C3179 ) C2109_=_C3387( C2109 C3387 ) C2109_=_C3475( C2109 C3475 ) C2109_=_C3537( C2109 C3537 ) \nC2109_=_C3628( C2109 C3628 ) C2109_=_C3650( C2109 C3650 ) C2109_=_C3824( C2109 C3824 ) C2109_=_C3860( C2109 C3860 ) C2109_=_C3887( C2109 C3887 ) C2109_=_C3904( C2109 C3904 ) \nC2109_=_C3937( C2109 C3937 ) C2109_=_C3989( C2109 C3989 ) C2109_=_C4010( C2109 C4010 ) C2109_=_C4019( C2109 C4019 ) C2109_=_C4036( C2109 C4036 ) C2109_=_C4056( C2109 C4056 ) \nC2109_=_C4084( C2109 C4084 ) C2109_=_C4088( C2109 C4088 ) C2109_=_C4089( C2109 C4089 ) C2110_=_C2111( C2110 C2111 ) C2110_=_C2112( C2110 C2112 ) C2110_=_C4094( C2110 C4094 ) \nC2111_=_C2112( C2111 C2112 ) C2111_=_C4037( C2111 C4037 ) C2111_=_C4088( C2111 C4088 ) C2111_=_C4101( C2111 C4101 ) C2112_=_C3183( C2112 C3183 ) C2112_=_C3375( C2112 C3375 ) \nC2112_=_C3390( C2112 C3390 ) C2112_=_C3480( C2112 C3480 ) C2112_=_C3494( C2112 C3494 ) C2112_=_C3539( C2112 C3539 ) C2112_=_C3653( C2112 C3653 ) C2112_=_C3757( C2112 C3757 ) \nC2112_=_C3787( C2112 C3787 ) C2112_=_C3939( C2112 C3939 ) C2112_=_C3968( C2112 C3968 ) C2112_=_C3978( C2112 C3978 ) C2112_=_C3993( C2112 C3993 ) C2112_=_C4026( C2112 C4026 ) \nC2112_=_C4032( C2112 C4032 ) C2112_=_C4038( C2112 C4038 ) C2112_=_C4061( C2112 C4061 ) C2112_=_C4065( C2112 C4065 ) C2112_=_C4094( C2112 C4094 ) C2112_=_C4096( C2112 C4096 ) \nC2112_=_C4099( C2112 C4099 ) C2112_=_C4101( C2112 C4101 ) C2112_=_C4102( C2112 C4102 ) C2166_=_C2288( C2166 C2288 ) C2166_=_C2536( C2166 C2536 ) C2166_=_C2911( C2166 C2911 ) \nC2166_=_C3177( C2166 C3177 ) C2166_=_C3222( C2166 C3222 ) C2166_=_C3304( C2166 C3304 ) C2166_=_C3385( C2166 C3385 ) C2166_=_C3533( C2166 C3533 ) C2166_=_C3648( C2166 C3648 ) \nC2166_=_C3803( C2166 C3803 ) C2166_=_C3819( C2166 C3819 ) C2166_=_C3892( C2166 C3892 ) C2166_=_C3931( C2166 C3931 ) C2166_=_C3947( C2166 C3947 ) C2166_=_C3961( C2166 C3961 ) \nC2166_=_C3988( C2166 C3988 ) C2166_=_C4003( C2166 C4003 ) C2166_=_C4014( C2166 C4014 ) C2166_=_C4036( C2166 C4036 ) C2166_=_C4037( C2166 C4037 ) C2166_=_C4038( C2166 C4038 ) \nC2269_=_C2413( C2269 C2413 ) C2269_=_C2570( C2269 C2570 ) C2269_=_C2815( C2269 C2815 ) C2269_=_C2954( C2269 C2954 ) C2269_=_C3179( C2269 C3179 ) C2269_=_C3387( C2269 C3387 ) \nC2269_=_C3475( C2269 C3475 ) C2269_=_C3537( C2269 C3537 ) C2269_=_C3628( C2269 C3628 ) C2269_=_C3650( C2269 C3650 ) C2269_=_C3824( C2269 C3824 ) C2269_=_C3860( C2269 C3860 ) \nC2269_=_C3887( C2269 C3887 ) C2269_=_C3904( C2269 C3904 ) C2269_=_C3937( C2269 C3937 ) C2269_=_C3989( C2269 C3989 ) C2269_=_C4010( C2269 C4010 ) C2269_=_C4019( C2269 C4019 ) \nC2269_=_C4036( C2269 C4036 ) C2269_=_C4056( C2269 C4056 ) C2269_=_C4084( C2269 C4084 ) C2269_=_C4088( C2269 C4088 ) C2269_=_C4089( C2269 C4089 ) C2288_=_C2536( C2288 C2536 ) \nC2288_=_C2911( C2288 C2911 ) C2288_=_C3177( C2288 C3177 ) C2288_=_C3222( C2288 C3222 ) C2288_=_C3304( C2288 C3304 ) C2288_=_C3385( C2288 C3385 ) C2288_=_C3533( C2288 C3533 ) \nC2288_=_C3648( C2288 C3648 ) C2288_=_C3803( C2288 C3803 ) C2288_=_C3819( C2288 C3819 ) C2288_=_C3892( C2288 C3892 ) C2288_=_C3931( C2288 C3931 ) C2288_=_C3947( C2288 C3947 ) \nC2288_=_C3961( C2288 C3961 ) C2288_=_C3988( C2288 C3988 ) C2288_=_C4003( C2288 C4003 ) C2288_=_C4014( C2288 C4014 ) C2288_=_C4036( C2288 C4036 ) C2288_=_C4037( C2288 C4037 ) \nC2288_=_C4038( C2288 C4038 ) C2413_=_C2570( C2413 C2570 ) C2413_=_C2815( C2413 C2815 ) C2413_=_C2954( C2413 C2954 ) C2413_=_C3179( C2413 C3179 ) C2413_=_C3387( C2413 C3387 ) \nC2413_=_C3475( C2413 C3475 ) C2413_=_C3537( C2413 C3537 ) C2413_=_C3628( C2413 C3628 ) C2413_=_C3650( C2413 C3650 ) C2413_=_C3824( C2413 C3824 ) C2413_=_C3860( C2413 C3860 ) \nC2413_=_C3887( C2413 C3887 ) C2413_=_C3904( C2413 C3904 ) C2413_=_C3937( C2413 C3937 ) C2413_=_C3989(</w:t>
      </w:r>
    </w:p>
    <w:p>
      <w:pPr>
        <w:pStyle w:val="PreformattedText"/>
        <w:bidi w:val="0"/>
        <w:spacing w:before="0" w:after="0"/>
        <w:jc w:val="left"/>
        <w:rPr/>
      </w:pPr>
      <w:r>
        <w:rPr/>
        <w:t xml:space="preserve"> </w:t>
      </w:r>
      <w:r>
        <w:rPr/>
        <w:t>C2413 C3989 ) C2413_=_C4010( C2413 C4010 ) C2413_=_C4019( C2413 C4019 ) \nC2413_=_C4036( C2413 C4036 ) C2413_=_C4056( C2413 C4056 ) C2413_=_C4084( C2413 C4084 ) C2413_=_C4088( C2413 C4088 ) C2413_=_C4089( C2413 C4089 ) C2536_=_C2911( C2536 C2911 ) \nC2536_=_C3177( C2536 C3177 ) C2536_=_C3222( C2536 C3222 ) C2536_=_C3304( C2536 C3304 ) C2536_=_C3385( C2536 C3385 ) C2536_=_C3533( C2536 C3533 ) C2536_=_C3648( C2536 C3648 ) \nC2536_=_C3803( C2536 C3803 ) C2536_=_C3819( C2536 C3819 ) C2536_=_C3892( C2536 C3892 ) C2536_=_C3931( C2536 C3931 ) C2536_=_C3947( C2536 C3947 ) C2536_=_C3961( C2536 C3961 ) \nC2536_=_C3988( C2536 C3988 ) C2536_=_C4003( C2536 C4003 ) C2536_=_C4014( C2536 C4014 ) C2536_=_C4036( C2536 C4036 ) C2536_=_C4037( C2536 C4037 ) C2536_=_C4038( C2536 C4038 ) \nC2570_=_C2815( C2570 C2815 ) C2570_=_C2954( C2570 C2954 ) C2570_=_C3179( C2570 C3179 ) C2570_=_C3387( C2570 C3387 ) C2570_=_C3475( C2570 C3475 ) C2570_=_C3537( C2570 C3537 ) \nC2570_=_C3628( C2570 C3628 ) C2570_=_C3650( C2570 C3650 ) C2570_=_C3824( C2570 C3824 ) C2570_=_C3860( C2570 C3860 ) C2570_=_C3887( C2570 C3887 ) C2570_=_C3904( C2570 C3904 ) \nC2570_=_C3937( C2570 C3937 ) C2570_=_C3989( C2570 C3989 ) C2570_=_C4010( C2570 C4010 ) C2570_=_C4019( C2570 C4019 ) C2570_=_C4036( C2570 C4036 ) C2570_=_C4056( C2570 C4056 ) \nC2570_=_C4084( C2570 C4084 ) C2570_=_C4088( C2570 C4088 ) C2570_=_C4089( C2570 C4089 ) C2815_=_C2954( C2815 C2954 ) C2815_=_C3179( C2815 C3179 ) C2815_=_C3387( C2815 C3387 ) \nC2815_=_C3475( C2815 C3475 ) C2815_=_C3537( C2815 C3537 ) C2815_=_C3628( C2815 C3628 ) C2815_=_C3650( C2815 C3650 ) C2815_=_C3824( C2815 C3824 ) C2815_=_C3860( C2815 C3860 ) \nC2815_=_C3887( C2815 C3887 ) C2815_=_C3904( C2815 C3904 ) C2815_=_C3937( C2815 C3937 ) C2815_=_C3989( C2815 C3989 ) C2815_=_C4010( C2815 C4010 ) C2815_=_C4019( C2815 C4019 ) \nC2815_=_C4036( C2815 C4036 ) C2815_=_C4056( C2815 C4056 ) C2815_=_C4084( C2815 C4084 ) C2815_=_C4088( C2815 C4088 ) C2815_=_C4089( C2815 C4089 ) C2911_=_C3177( C2911 C3177 ) \nC2911_=_C3222( C2911 C3222 ) C2911_=_C3304( C2911 C3304 ) C2911_=_C3385( C2911 C3385 ) C2911_=_C3533( C2911 C3533 ) C2911_=_C3648( C2911 C3648 ) C2911_=_C3803( C2911 C3803 ) \nC2911_=_C3819( C2911 C3819 ) C2911_=_C3892( C2911 C3892 ) C2911_=_C3931( C2911 C3931 ) C2911_=_C3947( C2911 C3947 ) C2911_=_C3961( C2911 C3961 ) C2911_=_C3988( C2911 C3988 ) \nC2911_=_C4003( C2911 C4003 ) C2911_=_C4014( C2911 C4014 ) C2911_=_C4036( C2911 C4036 ) C2911_=_C4037( C2911 C4037 ) C2911_=_C4038( C2911 C4038 ) C2954_=_C3179( C2954 C3179 ) \nC2954_=_C3387( C2954 C3387 ) C2954_=_C3475( C2954 C3475 ) C2954_=_C3537( C2954 C3537 ) C2954_=_C3628( C2954 C3628 ) C2954_=_C3650( C2954 C3650 ) C2954_=_C3824( C2954 C3824 ) \nC2954_=_C3860( C2954 C3860 ) C2954_=_C3887( C2954 C3887 ) C2954_=_C3904( C2954 C3904 ) C2954_=_C3937( C2954 C3937 ) C2954_=_C3989( C2954 C3989 ) C2954_=_C4010( C2954 C4010 ) \nC2954_=_C4019( C2954 C4019 ) C2954_=_C4036( C2954 C4036 ) C2954_=_C4056( C2954 C4056 ) C2954_=_C4084( C2954 C4084 ) C2954_=_C4088( C2954 C4088 ) C2954_=_C4089( C2954 C4089 ) \nC3177_=_C3179( C3177 C3179 ) C3177_=_C3183( C3177 C3183 ) C3177_=_C3222( C3177 C3222 ) C3177_=_C3304( C3177 C3304 ) C3177_=_C3385( C3177 C3385 ) C3177_=_C3533( C3177 C3533 ) \nC3177_=_C3648( C3177 C3648 ) C3177_=_C3803( C3177 C3803 ) C3177_=_C3819( C3177 C3819 ) C3177_=_C3892( C3177 C3892 ) C3177_=_C3931( C3177 C3931 ) C3177_=_C3947( C3177 C3947 ) \nC3177_=_C3961( C3177 C3961 ) C3177_=_C3988( C3177 C3988 ) C3177_=_C4003( C3177 C4003 ) C3177_=_C4014( C3177 C4014 ) C3177_=_C4036( C3177 C4036 ) C3177_=_C4037( C3177 C4037 ) \nC3177_=_C4038( C3177 C4038 ) C3179_=_C3183( C3179 C3183 ) C3179_=_C3387( C3179 C3387 ) C3179_=_C3475( C3179 C3475 ) C3179_=_C3537( C3179 C3537 ) C3179_=_C3628( C3179 C3628 ) \nC3179_=_C3650( C3179 C3650 ) C3179_=_C3824( C3179 C3824 ) C3179_=_C3860( C3179 C3860 ) C3179_=_C3887( C3179 C3887 ) C3179_=_C3904( C3179 C3904 ) C3179_=_C3937( C3179 C3937 ) \nC3179_=_C3989( C3179 C3989 ) C3179_=_C4010( C3179 C4010 ) C3179_=_C4019( C3179 C4019 ) C3179_=_C4036( C3179 C4036 ) C3179_=_C4056( C3179 C4056 ) C3179_=_C4084( C3179 C4084 ) \nC3179_=_C4088( C3179 C4088 ) C3179_=_C4089( C3179 C4089 ) C3183_=_C3375( C3183 C3375 ) C3183_=_C3390( C3183 C3390 ) C3183_=_C3480( C3183 C3480 ) C3183_=_C3494( C3183 C3494 ) \nC3183_=_C3539( C3183 C3539 ) C3183_=_C3653( C3183 C3653 ) C3183_=_C3757( C3183 C3757 ) C3183_=_C3787( C3183 C3787 ) C3183_=_C3939( C3183 C3939 ) C3183_=_C3968( C3183 C3968 ) \nC3183_=_C3978( C3183 C3978 ) C3183_=_C3993( C3183 C3993 ) C3183_=_C4026( C3183 C4026 ) C3183_=_C4032( C3183 C4032 ) C3183_=_C4038( C3183 C4038 ) C3183_=_C4061( C3183 C4061 ) \nC3183_=_C4065( C3183 C4065 ) C3183_=_C4094( C3183 C4094 ) C3183_=_C4096( C3183 C4096 ) C3183_=_C4099( C3183 C4099 ) C3183_=_C4101( C3183 C4101 ) C3183_=_C4102( C3183 C4102 ) \nC3222_=_C3304( C3222 C3304 ) C3222_=_C3385( C3222 C3385 ) C3222_=_C3533( C3222 C3533 ) C3222_=_C3648( C3222 C3648 ) C3222_=_C3803( C3222 C3803 ) C3222_=_C3819( C3222 C3819 ) \nC3222_=_C3892( C3222 C3892 ) C3222_=_C3931( C3222 C3931 ) C3222_=_C3947( C3222 C3947 ) C3222_=_C3961( C3222 C3961 ) C3222_=_C3988( C3222 C3988 ) C3222_=_C4003( C3222 C4003 ) \nC3222_=_C4014( C3222 C4014 ) C3222_=_C4036( C3222 C4036 ) C3222_=_C4037( C3222 C4037 ) C3222_=_C4038( C3222 C4038 ) C3304_=_C3385( C3304 C3385 ) C3304_=_C3533( C3304 C3533 ) \nC3304_=_C3648( C3304 C3648 ) C3304_=_C3803( C3304 C3803 ) C3304_=_C3819( C3304 C3819 ) C3304_=_C3892( C3304 C3892 ) C3304_=_C3931( C3304 C3931 ) C3304_=_C3947( C3304 C3947 ) \nC3304_=_C3961( C3304 C3961 ) C3304_=_C3988( C3304 C3988 ) C3304_=_C4003( C3304 C4003 ) C3304_=_C4014( C3304 C4014 ) C3304_=_C4036( C3304 C4036 ) C3304_=_C4037( C3304 C4037 ) \nC3304_=_C4038( C3304 C4038 ) C3375_=_C3390( C3375 C3390 ) C3375_=_C3480( C3375 C3480 ) C3375_=_C3494( C3375 C3494 ) C3375_=_C3539( C3375 C3539 ) C3375_=_C3653( C3375 C3653 ) \nC3375_=_C3757( C3375 C3757 ) C3375_=_C3787( C3375 C3787 ) C3375_=_C3939( C3375 C3939 ) C3375_=_C3968( C3375 C3968 ) C3375_=_C3978( C3375 C3978 ) C3375_=_C3993( C3375 C3993 ) \nC3375_=_C4026( C3375 C4026 ) C3375_=_C4032( C3375 C4032 ) C3375_=_C4038( C3375 C4038 ) C3375_=_C4061( C3375 C4061 ) C3375_=_C4065( C3375 C4065 ) C3375_=_C4094( C3375 C4094 ) \nC3375_=_C4096( C3375 C4096 ) C3375_=_C4099( C3375 C4099 ) C3375_=_C4101( C3375 C4101 ) C3375_=_C4102( C3375 C4102 ) C3385_=_C3387( C3385 C3387 ) C3385_=_C3390( C3385 C3390 ) \nC3385_=_C3533( C3385 C3533 ) C3385_=_C3648( C3385 C3648 ) C3385_=_C3803( C3385 C3803 ) C3385_=_C3819( C3385 C3819 ) C3385_=_C3892( C3385 C3892 ) C3385_=_C3931( C3385 C3931 ) \nC3385_=_C3947( C3385 C3947 ) C3385_=_C3961( C3385 C3961 ) C3385_=_C3988( C3385 C3988 ) C3385_=_C4003( C3385 C4003 ) C3385_=_C4014( C3385 C4014 ) C3385_=_C4036( C3385 C4036 ) \nC3385_=_C4037( C3385 C4037 ) C3385_=_C4038( C3385 C4038 ) C3387_=_C3390( C3387 C3390 ) C3387_=_C3475( C3387 C3475 ) C3387_=_C3537( C3387 C3537 ) C3387_=_C3628( C3387 C3628 ) \nC3387_=_C3650( C3387 C3650 ) C3387_=_C3824( C3387 C3824 ) C3387_=_C3860( C3387 C3860 ) C3387_=_C3887( C3387 C3887 ) C3387_=_C3904( C3387 C3904 ) C3387_=_C3937( C3387 C3937 ) \nC3387_=_C3989( C3387 C3989 ) C3387_=_C4010( C3387 C4010 ) C3387_=_C4019( C3387 C4019 ) C3387_=_C4036( C3387 C4036 ) C3387_=_C4056( C3387 C4056 ) C3387_=_C4084( C3387 C4084 ) \nC3387_=_C4088( C3387 C4088 ) C3387_=_C4089( C3387 C4089 ) C3390_=_C3480( C3390 C3480 ) C3390_=_C3494( C3390 C3494 ) C3390_=_C3539( C3390 C3539 ) C3390_=_C3653( C3390 C3653 ) \nC3390_=_C3757( C3390 C3757 ) C3390_=_C3787( C3390 C3787 ) C3390_=_C3939( C3390 C3939 ) C3390_=_C3968( C3390 C3968 ) C3390_=_C3978( C3390 C3978 ) C3390_=_C3993( C3390 C3993 ) \nC3390_=_C4026( C3390 C4026 ) C3390_=_C4032( C3390 C4032 ) C3390_=_C4038( C3390 C4038 ) C3390_=_C4061( C3390 C4061 ) C3390_=_C4065( C3390 C4065 ) C3390_=_C4094( C3390 C4094 ) \nC3390_=_C4096( C3390 C4096 ) C3390_=_C4099( C3390 C4099 ) C3390_=_C4101( C3390 C4101 ) C3390_=_C4102( C3390 C4102 ) C3475_=_C3480( C3475 C3480 ) C3475_=_C3537( C3475 C3537 ) \nC3475_=_C3628( C3475 C3628 ) C3475_=_C3650( C3475 C3650 ) C3475_=_C3824( C3475 C3824 ) C3475_=_C3860( C3475 C3860 ) C3475_=_C3887( C3475 C3887 ) C3475_=_C3904( C3475 C3904 ) \nC3475_=_C3937( C3475 C3937 ) C3475_=_C3989( C3475 C3989 ) C3475_=_C4010( C3475 C4010 ) C3475_=_C4019( C3475 C4019 ) C3475_=_C4036( C3475 C4036 ) C3475_=_C4056( C3475 C4056 ) \nC3475_=_C4084( C3475 C4084 ) C3475_=_C4088( C3475 C4088 ) C3475_=_C4089( C3475 C4089 ) C3480_=_C3494( C3480 C3494 ) C3480_=_C3539( C3480 C3539 ) C3480_=_C3653( C3480 C3653 ) \nC3480_=_C3757( C3480 C3757 ) C3480_=_C3787( C3480 C3787 ) C3480_=_C3939( C3480 C3939 ) C3480_=_C3968( C3480 C3968 ) C3480_=_C3978( C3480 C3978 ) C3480_=_C3993( C3480 C3993 ) \nC3480_=_C4026( C3480 C4026 ) C3480_=_C4032( C3480 C4032 ) C3480_=_C4038( C3480 C4038 ) C3480_=_C4061( C3480 C4061 ) C3480_=_C4065( C3480 C4065 ) C3480_=_C4094( C3480 C4094 ) \nC3480_=_C4096( C3480 C4096 ) C3480_=_C4099( C3480 C4099 ) C3480_=_C4101( C3480 C4101 ) C3480_=_C4102( C3480 C4102 ) C3494_=_C3539( C3494 C3539 ) C3494_=_C3653( C3494 C3653 ) \nC3494_=_C3757( C3494 C3757 ) C3494_=_C3787( C3494 C3787 ) C3494_=_C3939( C3494 C3939 ) C3494_=_C3968( C3494 C3968 ) C3494_=_C3978( C3494 C3978 ) C3494_=_C3993( C3494 C3993 ) \nC3494_=_C4026( C3494 C4026 ) C3494_=_C4032( C3494 C4032 ) C3494_=_C4038( C3494 C4038 ) C3494_=_C4061( C3494 C4061 ) C3494_=_C4065( C3494 C4065 ) C3494_=_C4094( C3494 C4094 ) \nC3494_=_C4096( C3494 C4096 ) C3494_=_C4099( C3494 C4099 ) C3494_=_C4101( C3494 C4101 ) C3494_=_C4102( C3494 C4102 ) C3533_=_C3537( C3533 C3537 ) C3533_=_C3539( C3533 C3539 ) \nC3533_=_C3648( C3533 C3648 ) C3533_=_C3803( C3533 C3803 ) C3533_=_C3819( C3533 C3819 ) C3533_=_C3892( C3533 C3892 ) C3533_=_C3931( C3533 C3931 ) C3533_=_C3947( C3533 C3947 ) \nC3533_=_C3961( C3533 C3961 ) C3533_=_C3988( C3533 C3988 ) C3533_=_C4003( C3533 C4003 ) C3533_=_C4014( C3533 C4014 ) C3533_=_C4036( C3533 C4036 ) C3533_=_C4037(</w:t>
      </w:r>
    </w:p>
    <w:p>
      <w:pPr>
        <w:pStyle w:val="PreformattedText"/>
        <w:bidi w:val="0"/>
        <w:spacing w:before="0" w:after="0"/>
        <w:jc w:val="left"/>
        <w:rPr/>
      </w:pPr>
      <w:r>
        <w:rPr/>
        <w:t xml:space="preserve"> </w:t>
      </w:r>
      <w:r>
        <w:rPr/>
        <w:t>C3533 C4037 ) \nC3533_=_C4038( C3533 C4038 ) C3537_=_C3539( C3537 C3539 ) C3537_=_C3628( C3537 C3628 ) C3537_=_C3650( C3537 C3650 ) C3537_=_C3824( C3537 C3824 ) C3537_=_C3860( C3537 C3860 ) \nC3537_=_C3887( C3537 C3887 ) C3537_=_C3904( C3537 C3904 ) C3537_=_C3937( C3537 C3937 ) C3537_=_C3989( C3537 C3989 ) C3537_=_C4010( C3537 C4010 ) C3537_=_C4019( C3537 C4019 ) \nC3537_=_C4036( C3537 C4036 ) C3537_=_C4056( C3537 C4056 ) C3537_=_C4084( C3537 C4084 ) C3537_=_C4088( C3537 C4088 ) C3537_=_C4089( C3537 C4089 ) C3539_=_C3653( C3539 C3653 ) \nC3539_=_C3757( C3539 C3757 ) C3539_=_C3787( C3539 C3787 ) C3539_=_C3939( C3539 C3939 ) C3539_=_C3968( C3539 C3968 ) C3539_=_C3978( C3539 C3978 ) C3539_=_C3993( C3539 C3993 ) \nC3539_=_C4026( C3539 C4026 ) C3539_=_C4032( C3539 C4032 ) C3539_=_C4038( C3539 C4038 ) C3539_=_C4061( C3539 C4061 ) C3539_=_C4065( C3539 C4065 ) C3539_=_C4094( C3539 C4094 ) \nC3539_=_C4096( C3539 C4096 ) C3539_=_C4099( C3539 C4099 ) C3539_=_C4101( C3539 C4101 ) C3539_=_C4102( C3539 C4102 ) C3628_=_C3650( C3628 C3650 ) C3628_=_C3824( C3628 C3824 ) \nC3628_=_C3860( C3628 C3860 ) C3628_=_C3887( C3628 C3887 ) C3628_=_C3904( C3628 C3904 ) C3628_=_C3937( C3628 C3937 ) C3628_=_C3989( C3628 C3989 ) C3628_=_C4010( C3628 C4010 ) \nC3628_=_C4019( C3628 C4019 ) C3628_=_C4036( C3628 C4036 ) C3628_=_C4056( C3628 C4056 ) C3628_=_C4084( C3628 C4084 ) C3628_=_C4088( C3628 C4088 ) C3628_=_C4089( C3628 C4089 ) \nC3648_=_C3650( C3648 C3650 ) C3648_=_C3653( C3648 C3653 ) C3648_=_C3803( C3648 C3803 ) C3648_=_C3819( C3648 C3819 ) C3648_=_C3892( C3648 C3892 ) C3648_=_C3931( C3648 C3931 ) \nC3648_=_C3947( C3648 C3947 ) C3648_=_C3961( C3648 C3961 ) C3648_=_C3988( C3648 C3988 ) C3648_=_C4003( C3648 C4003 ) C3648_=_C4014( C3648 C4014 ) C3648_=_C4036( C3648 C4036 ) \nC3648_=_C4037( C3648 C4037 ) C3648_=_C4038( C3648 C4038 ) C3650_=_C3653( C3650 C3653 ) C3650_=_C3824( C3650 C3824 ) C3650_=_C3860( C3650 C3860 ) C3650_=_C3887( C3650 C3887 ) \nC3650_=_C3904( C3650 C3904 ) C3650_=_C3937( C3650 C3937 ) C3650_=_C3989( C3650 C3989 ) C3650_=_C4010( C3650 C4010 ) C3650_=_C4019( C3650 C4019 ) C3650_=_C4036( C3650 C4036 ) \nC3650_=_C4056( C3650 C4056 ) C3650_=_C4084( C3650 C4084 ) C3650_=_C4088( C3650 C4088 ) C3650_=_C4089( C3650 C4089 ) C3653_=_C3757( C3653 C3757 ) C3653_=_C3787( C3653 C3787 ) \nC3653_=_C3939( C3653 C3939 ) C3653_=_C3968( C3653 C3968 ) C3653_=_C3978( C3653 C3978 ) C3653_=_C3993( C3653 C3993 ) C3653_=_C4026( C3653 C4026 ) C3653_=_C4032( C3653 C4032 ) \nC3653_=_C4038( C3653 C4038 ) C3653_=_C4061( C3653 C4061 ) C3653_=_C4065( C3653 C4065 ) C3653_=_C4094( C3653 C4094 ) C3653_=_C4096( C3653 C4096 ) C3653_=_C4099( C3653 C4099 ) \nC3653_=_C4101( C3653 C4101 ) C3653_=_C4102( C3653 C4102 ) C3757_=_C3787( C3757 C3787 ) C3757_=_C3939( C3757 C3939 ) C3757_=_C3968( C3757 C3968 ) C3757_=_C3978( C3757 C3978 ) \nC3757_=_C3993( C3757 C3993 ) C3757_=_C4026( C3757 C4026 ) C3757_=_C4032( C3757 C4032 ) C3757_=_C4038( C3757 C4038 ) C3757_=_C4061( C3757 C4061 ) C3757_=_C4065( C3757 C4065 ) \nC3757_=_C4094( C3757 C4094 ) C3757_=_C4096( C3757 C4096 ) C3757_=_C4099( C3757 C4099 ) C3757_=_C4101( C3757 C4101 ) C3757_=_C4102( C3757 C4102 ) C3787_=_C3939( C3787 C3939 ) \nC3787_=_C3968( C3787 C3968 ) C3787_=_C3978( C3787 C3978 ) C3787_=_C3993( C3787 C3993 ) C3787_=_C4026( C3787 C4026 ) C3787_=_C4032( C3787 C4032 ) C3787_=_C4038( C3787 C4038 ) \nC3787_=_C4061( C3787 C4061 ) C3787_=_C4065( C3787 C4065 ) C3787_=_C4094( C3787 C4094 ) C3787_=_C4096( C3787 C4096 ) C3787_=_C4099( C3787 C4099 ) C3787_=_C4101( C3787 C4101 ) \nC3787_=_C4102( C3787 C4102 ) C3803_=_C3819( C3803 C3819 ) C3803_=_C3892( C3803 C3892 ) C3803_=_C3931( C3803 C3931 ) C3803_=_C3947( C3803 C3947 ) C3803_=_C3961( C3803 C3961 ) \nC3803_=_C3988( C3803 C3988 ) C3803_=_C4003( C3803 C4003 ) C3803_=_C4014( C3803 C4014 ) C3803_=_C4036( C3803 C4036 ) C3803_=_C4037( C3803 C4037 ) C3803_=_C4038( C3803 C4038 ) \nC3819_=_C3824( C3819 C3824 ) C3819_=_C3892( C3819 C3892 ) C3819_=_C3931( C3819 C3931 ) C3819_=_C3947( C3819 C3947 ) C3819_=_C3961( C3819 C3961 ) C3819_=_C3988( C3819 C3988 ) \nC3819_=_C4003( C3819 C4003 ) C3819_=_C4014( C3819 C4014 ) C3819_=_C4036( C3819 C4036 ) C3819_=_C4037( C3819 C4037 ) C3819_=_C4038( C3819 C4038 ) C3824_=_C3860( C3824 C3860 ) \nC3824_=_C3887( C3824 C3887 ) C3824_=_C3904( C3824 C3904 ) C3824_=_C3937( C3824 C3937 ) C3824_=_C3989( C3824 C3989 ) C3824_=_C4010( C3824 C4010 ) C3824_=_C4019( C3824 C4019 ) \nC3824_=_C4036( C3824 C4036 ) C3824_=_C4056( C3824 C4056 ) C3824_=_C4084( C3824 C4084 ) C3824_=_C4088( C3824 C4088 ) C3824_=_C4089( C3824 C4089 ) C3860_=_C3887( C3860 C3887 ) \nC3860_=_C3904( C3860 C3904 ) C3860_=_C3937( C3860 C3937 ) C3860_=_C3989( C3860 C3989 ) C3860_=_C4010( C3860 C4010 ) C3860_=_C4019( C3860 C4019 ) C3860_=_C4036( C3860 C4036 ) \nC3860_=_C4056( C3860 C4056 ) C3860_=_C4084( C3860 C4084 ) C3860_=_C4088( C3860 C4088 ) C3860_=_C4089( C3860 C4089 ) C3887_=_C3904( C3887 C3904 ) C3887_=_C3937( C3887 C3937 ) \nC3887_=_C3989( C3887 C3989 ) C3887_=_C4010( C3887 C4010 ) C3887_=_C4019( C3887 C4019 ) C3887_=_C4036( C3887 C4036 ) C3887_=_C4056( C3887 C4056 ) C3887_=_C4084( C3887 C4084 ) \nC3887_=_C4088( C3887 C4088 ) C3887_=_C4089( C3887 C4089 ) C3892_=_C3931( C3892 C3931 ) C3892_=_C3947( C3892 C3947 ) C3892_=_C3961( C3892 C3961 ) C3892_=_C3988( C3892 C3988 ) \nC3892_=_C4003( C3892 C4003 ) C3892_=_C4014( C3892 C4014 ) C3892_=_C4036( C3892 C4036 ) C3892_=_C4037( C3892 C4037 ) C3892_=_C4038( C3892 C4038 ) C3904_=_C3937( C3904 C3937 ) \nC3904_=_C3989( C3904 C3989 ) C3904_=_C4010( C3904 C4010 ) C3904_=_C4019( C3904 C4019 ) C3904_=_C4036( C3904 C4036 ) C3904_=_C4056( C3904 C4056 ) C3904_=_C4084( C3904 C4084 ) \nC3904_=_C4088( C3904 C4088 ) C3904_=_C4089( C3904 C4089 ) C3931_=_C3937( C3931 C3937 ) C3931_=_C3939( C3931 C3939 ) C3931_=_C3947( C3931 C3947 ) C3931_=_C3961( C3931 C3961 ) \nC3931_=_C3988( C3931 C3988 ) C3931_=_C4003( C3931 C4003 ) C3931_=_C4014( C3931 C4014 ) C3931_=_C4036( C3931 C4036 ) C3931_=_C4037( C3931 C4037 ) C3931_=_C4038( C3931 C4038 ) \nC3937_=_C3939( C3937 C3939 ) C3937_=_C3989( C3937 C3989 ) C3937_=_C4010( C3937 C4010 ) C3937_=_C4019( C3937 C4019 ) C3937_=_C4036( C3937 C4036 ) C3937_=_C4056( C3937 C4056 ) \nC3937_=_C4084( C3937 C4084 ) C3937_=_C4088( C3937 C4088 ) C3937_=_C4089( C3937 C4089 ) C3939_=_C3968( C3939 C3968 ) C3939_=_C3978( C3939 C3978 ) C3939_=_C3993( C3939 C3993 ) \nC3939_=_C4026( C3939 C4026 ) C3939_=_C4032( C3939 C4032 ) C3939_=_C4038( C3939 C4038 ) C3939_=_C4061( C3939 C4061 ) C3939_=_C4065( C3939 C4065 ) C3939_=_C4094( C3939 C4094 ) \nC3939_=_C4096( C3939 C4096 ) C3939_=_C4099( C3939 C4099 ) C3939_=_C4101( C3939 C4101 ) C3939_=_C4102( C3939 C4102 ) C3947_=_C3961( C3947 C3961 ) C3947_=_C3988( C3947 C3988 ) \nC3947_=_C4003( C3947 C4003 ) C3947_=_C4014( C3947 C4014 ) C3947_=_C4036( C3947 C4036 ) C3947_=_C4037( C3947 C4037 ) C3947_=_C4038( C3947 C4038 ) C3961_=_C3988( C3961 C3988 ) \nC3961_=_C4003( C3961 C4003 ) C3961_=_C4014( C3961 C4014 ) C3961_=_C4036( C3961 C4036 ) C3961_=_C4037( C3961 C4037 ) C3961_=_C4038( C3961 C4038 ) C3968_=_C3978( C3968 C3978 ) \nC3968_=_C3993( C3968 C3993 ) C3968_=_C4026( C3968 C4026 ) C3968_=_C4032( C3968 C4032 ) C3968_=_C4038( C3968 C4038 ) C3968_=_C4061( C3968 C4061 ) C3968_=_C4065( C3968 C4065 ) \nC3968_=_C4094( C3968 C4094 ) C3968_=_C4096( C3968 C4096 ) C3968_=_C4099( C3968 C4099 ) C3968_=_C4101( C3968 C4101 ) C3968_=_C4102( C3968 C4102 ) C3978_=_C3993( C3978 C3993 ) \nC3978_=_C4026( C3978 C4026 ) C3978_=_C4032( C3978 C4032 ) C3978_=_C4038( C3978 C4038 ) C3978_=_C4061( C3978 C4061 ) C3978_=_C4065( C3978 C4065 ) C3978_=_C4094( C3978 C4094 ) \nC3978_=_C4096( C3978 C4096 ) C3978_=_C4099( C3978 C4099 ) C3978_=_C4101( C3978 C4101 ) C3978_=_C4102( C3978 C4102 ) C3988_=_C3989( C3988 C3989 ) C3988_=_C3993( C3988 C3993 ) \nC3988_=_C4003( C3988 C4003 ) C3988_=_C4014( C3988 C4014 ) C3988_=_C4036( C3988 C4036 ) C3988_=_C4037( C3988 C4037 ) C3988_=_C4038( C3988 C4038 ) C3989_=_C3993( C3989 C3993 ) \nC3989_=_C4010( C3989 C4010 ) C3989_=_C4019( C3989 C4019 ) C3989_=_C4036( C3989 C4036 ) C3989_=_C4056( C3989 C4056 ) C3989_=_C4084( C3989 C4084 ) C3989_=_C4088( C3989 C4088 ) \nC3989_=_C4089( C3989 C4089 ) C3993_=_C4026( C3993 C4026 ) C3993_=_C4032( C3993 C4032 ) C3993_=_C4038( C3993 C4038 ) C3993_=_C4061( C3993 C4061 ) C3993_=_C4065( C3993 C4065 ) \nC3993_=_C4094( C3993 C4094 ) C3993_=_C4096( C3993 C4096 ) C3993_=_C4099( C3993 C4099 ) C3993_=_C4101( C3993 C4101 ) C3993_=_C4102( C3993 C4102 ) C4003_=_C4014( C4003 C4014 ) \nC4003_=_C4036( C4003 C4036 ) C4003_=_C4037( C4003 C4037 ) C4003_=_C4038( C4003 C4038 ) C4010_=_C4019( C4010 C4019 ) C4010_=_C4036( C4010 C4036 ) C4010_=_C4056( C4010 C4056 ) \nC4010_=_C4084( C4010 C4084 ) C4010_=_C4088( C4010 C4088 ) C4010_=_C4089( C4010 C4089 ) C4014_=_C4036( C4014 C4036 ) C4014_=_C4037( C4014 C4037 ) C4014_=_C4038( C4014 C4038 ) \nC4019_=_C4026( C4019 C4026 ) C4019_=_C4036( C4019 C4036 ) C4019_=_C4056( C4019 C4056 ) C4019_=_C4084( C4019 C4084 ) C4019_=_C4088( C4019 C4088 ) C4019_=_C4089( C4019 C4089 ) \nC4026_=_C4032( C4026 C4032 ) C4026_=_C4038( C4026 C4038 ) C4026_=_C4061( C4026 C4061 ) C4026_=_C4065( C4026 C4065 ) C4026_=_C4094( C4026 C4094 ) C4026_=_C4096( C4026 C4096 ) \nC4026_=_C4099( C4026 C4099 ) C4026_=_C4101( C4026 C4101 ) C4026_=_C4102( C4026 C4102 ) C4032_=_C4038( C4032 C4038 ) C4032_=_C4061( C4032 C4061 ) C4032_=_C4065( C4032 C4065 ) \nC4032_=_C4094( C4032 C4094 ) C4032_=_C4096( C4032 C4096 ) C4032_=_C4099( C4032 C4099 ) C4032_=_C4101( C4032 C4101 ) C4032_=_C4102( C4032 C4102 ) C4036_=_C4037( C4036 C4037 ) \nC4036_=_C4038( C4036 C4038 ) C4036_=_C4056( C4036 C4056 ) C4036_=_C4084( C4036 C4084 ) C4036_=_C4088( C4036 C4088 ) C4036_=_C4089( C4036 C4089 ) C4037_=_C4038( C4037 C4038 ) \nC4037_=_C4088( C4037 C4088 ) C4037_=_C4101( C4037 C4101 ) C4038_=_C4061( C4038 C4061 ) C4038_=_C4065( C4038 C4065 ) C4038_=_C4094( C4038 C4094 ) C4038_=_C4096( C4038 C4096 ) \nC4038_=_C4099( C4038 C4099 )</w:t>
      </w:r>
    </w:p>
    <w:p>
      <w:pPr>
        <w:pStyle w:val="PreformattedText"/>
        <w:bidi w:val="0"/>
        <w:spacing w:before="0" w:after="0"/>
        <w:jc w:val="left"/>
        <w:rPr/>
      </w:pPr>
      <w:r>
        <w:rPr/>
        <w:t xml:space="preserve"> </w:t>
      </w:r>
      <w:r>
        <w:rPr/>
        <w:t>C4038_=_C4101( C4038 C4101 ) C4038_=_C4102( C4038 C4102 ) C4056_=_C4061( C4056 C4061 ) C4056_=_C4084( C4056 C4084 ) C4056_=_C4088( C4056 C4088 ) \nC4056_=_C4089( C4056 C4089 ) C4061_=_C4065( C4061 C4065 ) C4061_=_C4094( C4061 C4094 ) C4061_=_C4096( C4061 C4096 ) C4061_=_C4099( C4061 C4099 ) C4061_=_C4101( C4061 C4101 ) \nC4061_=_C4102( C4061 C4102 ) C4065_=_C4094( C4065 C4094 ) C4065_=_C4096( C4065 C4096 ) C4065_=_C4099( C4065 C4099 ) C4065_=_C4101( C4065 C4101 ) C4065_=_C4102( C4065 C4102 ) \nC4084_=_C4088( C4084 C4088 ) C4084_=_C4089( C4084 C4089 ) C4088_=_C4089( C4088 C4089 ) C4088_=_C4101( C4088 C4101 ) C4094_=_C4096( C4094 C4096 ) C4094_=_C4099( C4094 C4099 ) \nC4094_=_C4101( C4094 C4101 ) C4094_=_C4102( C4094 C4102 ) C4096_=_C4099( C4096 C4099 ) C4096_=_C4101( C4096 C4101 ) C4096_=_C4102( C4096 C4102 ) C4099_=_C4101( C4099 C4101 ) \nC4099_=_C4102( C4099 C4102 ) C4101_=_C4102( C4101 C4102 ) "];127-&gt;194[label="103: C412 C500 C542 C698 C710 \nC727 C766 C980 C1117 C1357 C1408 \nC1450 C1454 C1543 C1563 C1674 C1721 \nC1761 C1881 C2047 C2092 C2093 C2094 \nC2095 C2096 C2097 C2098 C2099 C2100 \nC2101 C2102 C2103 C2104 C2105 C2107 \nC2108 C2110 C2111 C2166 C2269 C2288 \nC2413 C2536 C2570 C2815 C2911 C2954 \nC3177 C3179 C3183 C3222 C3304 C3375 \nC3385 C3387 C3390 C3475 C3480 C3494 \nC3533 C3537 C3539 C3628 C3648 C3650 \nC3653 C3757 C3787 C3803 C3819 C3824 \nC3860 C3887 C3892 C3904 C3931 C3937 \nC3939 C3947 C3961 C3968 C3978 C3988 \nC3989 C3993 C4003 C4010 C4014 C4019 \nC4026 C4032 C4037 C4056 C4061 C4065 \nC4084 C4088 C4089 C4094 C4096 C4099 \nC4101 C4102 \n1327: C412_=_C727 ,C412_=_C1117 ,C412_=_C1450 ,C412_=_C1674 ,C412_=_C2047 ,\nC412_=_C2166 ,C412_=_C2288 ,C412_=_C2536 ,C412_=_C2911 ,C412_=_C3177 ,C412_=_C3222 ,\nC412_=_C3304 ,C412_=_C3385 ,C412_=_C3533 ,C412_=_C3648 ,C412_=_C3803 ,C412_=_C3819 ,\nC412_=_C3892 ,C412_=_C3931 ,C412_=_C3947 ,C412_=_C3961 ,C412_=_C3988 ,C412_=_C4003 ,\nC412_=_C4014 ,C412_=_C4037 ,C500_=_C542 ,C500_=_C710 ,C500_=_C766 ,C500_=_C1357 ,\nC500_=_C1721 ,C500_=_C1761 ,C500_=_C1881 ,C500_=_C2092 ,C500_=_C2093 ,C500_=_C2094 ,\nC500_=_C2095 ,C500_=_C2096 ,C500_=_C2097 ,C500_=_C2098 ,C500_=_C2099 ,C500_=_C2100 ,\nC500_=_C2101 ,C500_=_C2102 ,C500_=_C2103 ,C500_=_C2104 ,C500_=_C2105 ,C500_=_C2107 ,\nC500_=_C2108 ,C500_=_C2110 ,C500_=_C2111 ,C542_=_C710 ,C542_=_C766 ,C542_=_C1357 ,\nC542_=_C1721 ,C542_=_C1761 ,C542_=_C1881 ,C542_=_C2092 ,C542_=_C2093 ,C542_=_C2094 ,\nC542_=_C2095 ,C542_=_C2096 ,C542_=_C2097 ,C542_=_C2098 ,C542_=_C2099 ,C542_=_C2100 ,\nC542_=_C2101 ,C542_=_C2102 ,C542_=_C2103 ,C542_=_C2104 ,C542_=_C2105 ,C542_=_C2107 ,\nC542_=_C2108 ,C542_=_C2110 ,C542_=_C2111 ,C698_=_C1408 ,C698_=_C1454 ,C698_=_C1563 ,\nC698_=_C3183 ,C698_=_C3375 ,C698_=_C3390 ,C698_=_C3480 ,C698_=_C3494 ,C698_=_C3539 ,\nC698_=_C3653 ,C698_=_C3757 ,C698_=_C3787 ,C698_=_C3939 ,C698_=_C3968 ,C698_=_C3978 ,\nC698_=_C3993 ,C698_=_C4026 ,C698_=_C4032 ,C698_=_C4061 ,C698_=_C4065 ,C698_=_C4094 ,\nC698_=_C4096 ,C698_=_C4099 ,C698_=_C4101 ,C698_=_C4102 ,C710_=_C727 ,C710_=_C766 ,\nC710_=_C1357 ,C710_=_C1721 ,C710_=_C1761 ,C710_=_C1881 ,C710_=_C2092 ,C710_=_C2093 ,\nC710_=_C2094 ,C710_=_C2095 ,C710_=_C2096 ,C710_=_C2097 ,C710_=_C2098 ,C710_=_C2099 ,\nC710_=_C2100 ,C710_=_C2101 ,C710_=_C2102 ,C710_=_C2103 ,C710_=_C2104 ,C710_=_C2105 ,\nC710_=_C2107 ,C710_=_C2108 ,C710_=_C2110 ,C710_=_C2111 ,C727_=_C1117 ,C727_=_C1450 ,\nC727_=_C1674 ,C727_=_C2047 ,C727_=_C2166 ,C727_=_C2288 ,C727_=_C2536 ,C727_=_C2911 ,\nC727_=_C3177 ,C727_=_C3222 ,C727_=_C3304 ,C727_=_C3385 ,C727_=_C3533 ,C727_=_C3648 ,\nC727_=_C3803 ,C727_=_C3819 ,C727_=_C3892 ,C727_=_C3931 ,C727_=_C3947 ,C727_=_C3961 ,\nC727_=_C3988 ,C727_=_C4003 ,C727_=_C4014 ,C727_=_C4037 ,C766_=_C1357 ,C766_=_C1721 ,\nC766_=_C1761 ,C766_=_C1881 ,C766_=_C2092 ,C766_=_C2093 ,C766_=_C2094 ,C766_=_C2095 ,\nC766_=_C2096 ,C766_=_C2097 ,C766_=_C2098 ,C766_=_C2099 ,C766_=_C2100 ,C766_=_C2101 ,\nC766_=_C2102 ,C766_=_C2103 ,C766_=_C2104 ,C766_=_C2105 ,C766_=_C2107 ,C766_=_C2108 ,\nC766_=_C2110 ,C766_=_C2111 ,C980_=_C1543 ,C980_=_C2269 ,C980_=_C2413 ,C980_=_C2570 ,\nC980_=_C2815 ,C980_=_C2954 ,C980_=_C3179 ,C980_=_C3387 ,C980_=_C3475 ,C980_=_C3537 ,\nC980_=_C3628 ,C980_=_C3650 ,C980_=_C3824 ,C980_=_C3860 ,C980_=_C3887 ,C980_=_C3904 ,\nC980_=_C3937 ,C980_=_C3989 ,C980_=_C4010 ,C980_=_C4019 ,C980_=_C4056 ,C980_=_C4084 ,\nC980_=_C4088 ,C980_=_C4089 ,C1117_=_C1450 ,C1117_=_C1674 ,C1117_=_C2047 ,C1117_=_C2166 ,\nC1117_=_C2288 ,C1117_=_C2536 ,C1117_=_C2911 ,C1117_=_C3177 ,C1117_=_C3222 ,C1117_=_C3304 ,\nC1117_=_C3385 ,C1117_=_C3533 ,C1117_=_C3648 ,C1117_=_C3803 ,C1117_=_C3819 ,C1117_=_C3892 ,\nC1117_=_C3931 ,C1117_=_C3947 ,C1117_=_C3961 ,C1117_=_C3988 ,C1117_=_C4003 ,C1117_=_C4014 ,\nC1117_=_C4037 ,C1357_=_C1721 ,C1357_=_C1761 ,C1357_=_C1881 ,C1357_=_C2092 ,C1357_=_C2093 ,\nC1357_=_C2094 ,C1357_=_C2095 ,C1357_=_C2096 ,C1357_=_C2097 ,C1357_=_C2098 ,C1357_=_C2099 ,\nC1357_=_C2100 ,C1357_=_C2101 ,C1357_=_C2102 ,C1357_=_C2103 ,C1357_=_C2104 ,C1357_=_C2105 ,\nC1357_=_C2107 ,C1357_=_C2108 ,C1357_=_C2110 ,C1357_=_C2111 ,C1408_=_C1454 ,C1408_=_C1563 ,\nC1408_=_C3183 ,C1408_=_C3375 ,C1408_=_C3390 ,C1408_=_C3480 ,C1408_=_C3494 ,C1408_=_C3539 ,\nC1408_=_C3653 ,C1408_=_C3757 ,C1408_=_C3787 ,C1408_=_C3939 ,C1408_=_C3968 ,C1408_=_C3978 ,\nC1408_=_C3993 ,C1408_=_C4026 ,C1408_=_C4032 ,C1408_=_C4061 ,C1408_=_C4065 ,C1408_=_C4094 ,\nC1408_=_C4096 ,C1408_=_C4099 ,C1408_=_C4101 ,C1408_=_C4102 ,C1450_=_C1454 ,C1450_=_C1674 ,\nC1450_=_C2047 ,C1450_=_C2166 ,C1450_=_C2288 ,C1450_=_C2536 ,C1450_=_C2911 ,C1450_=_C3177 ,\nC1450_=_C3222 ,C1450_=_C3304 ,C1450_=_C3385 ,C1450_=_C3533 ,C1450_=_C3648 ,C1450_=_C3803 ,\nC1450_=_C3819 ,C1450_=_C3892 ,C1450_=_C3931 ,C1450_=_C3947 ,C1450_=_C3961 ,C1450_=_C3988 ,\nC1450_=_C4003 ,C1450_=_C4014 ,C1450_=_C4037 ,C1454_=_C1563 ,C1454_=_C3183 ,C1454_=_C3375 ,\nC1454_=_C3390 ,C1454_=_C3480 ,C1454_=_C3494 ,C1454_=_C3539 ,C1454_=_C3653 ,C1454_=_C3757 ,\nC1454_=_C3787 ,C1454_=_C3939 ,C1454_=_C3968 ,C1454_=_C3978 ,C1454_=_C3993 ,C1454_=_C4026 ,\nC1454_=_C4032 ,C1454_=_C4061 ,C1454_=_C4065 ,C1454_=_C4094 ,C1454_=_C4096 ,C1454_=_C4099 ,\nC1454_=_C4101 ,C1454_=_C4102 ,C1543_=_C2269 ,C1543_=_C2413 ,C1543_=_C2570 ,C1543_=_C2815 ,\nC1543_=_C2954 ,C1543_=_C3179 ,C1543_=_C3387 ,C1543_=_C3475 ,C1543_=_C3537 ,C1543_=_C3628 ,\nC1543_=_C3650 ,C1543_=_C3824 ,C1543_=_C3860 ,C1543_=_C3887 ,C1543_=_C3904 ,C1543_=_C3937 ,\nC1543_=_C3989 ,C1543_=_C4010 ,C1543_=_C4019 ,C1543_=_C4056 ,C1543_=_C4084 ,C1543_=_C4088 ,\nC1543_=_C4089 ,C1563_=_C3183 ,C1563_=_C3375 ,C1563_=_C3390 ,C1563_=_C3480 ,C1563_=_C3494 ,\nC1563_=_C3539 ,C1563_=_C3653 ,C1563_=_C3757 ,C1563_=_C3787 ,C1563_=_C3939 ,C1563_=_C3968 ,\nC1563_=_C3978 ,C1563_=_C3993 ,C1563_=_C4026 ,C1563_=_C4032 ,C1563_=_C4061 ,C1563_=_C4065 ,\nC1563_=_C4094 ,C1563_=_C4096 ,C1563_=_C4099 ,C1563_=_C4101 ,C1563_=_C4102 ,C1674_=_C2047 ,\nC1674_=_C2166 ,C1674_=_C2288 ,C1674_=_C2536 ,C1674_=_C2911 ,C1674_=_C3177 ,C1674_=_C3222 ,\nC1674_=_C3304 ,C1674_=_C3385 ,C1674_=_C3533 ,C1674_=_C3648 ,C1674_=_C3803 ,C1674_=_C3819 ,\nC1674_=_C3892 ,C1674_=_C3931 ,C1674_=_C3947 ,C1674_=_C3961 ,C1674_=_C3988 ,C1674_=_C4003 ,\nC1674_=_C4014 ,C1674_=_C4037 ,C1721_=_C1761 ,C1721_=_C1881 ,C1721_=_C2092 ,C1721_=_C2093 ,\nC1721_=_C2094 ,C1721_=_C2095 ,C1721_=_C2096 ,C1721_=_C2097 ,C1721_=_C2098 ,C1721_=_C2099 ,\nC1721_=_C2100 ,C1721_=_C2101 ,C1721_=_C2102 ,C1721_=_C2103 ,C1721_=_C2104 ,C1721_=_C2105 ,\nC1721_=_C2107 ,C1721_=_C2108 ,C1721_=_C2110 ,C1721_=_C2111 ,C1761_=_C1881 ,C1761_=_C2092 ,\nC1761_=_C2093 ,C1761_=_C2094 ,C1761_=_C2095 ,C1761_=_C2096 ,C1761_=_C2097 ,C1761_=_C2098 ,\nC1761_=_C2099 ,C1761_=_C2100 ,C1761_=_C2101 ,C1761_=_C2102 ,C1761_=_C2103 ,C1761_=_C2104 ,\nC1761_=_C2105 ,C1761_=_C2107 ,C1761_=_C2108 ,C1761_=_C2110 ,C1761_=_C2111 ,C1881_=_C2092 ,\nC1881_=_C2093 ,C1881_=_C2094 ,C1881_=_C2095 ,C1881_=_C2096 ,C1881_=_C2097 ,C1881_=_C2098 ,\nC1881_=_C2099 ,C1881_=_C2100 ,C1881_=_C2101 ,C1881_=_C2102 ,C1881_=_C2103 ,C1881_=_C2104 ,\nC1881_=_C2105 ,C1881_=_C2107 ,C1881_=_C2108 ,C1881_=_C2110 ,C1881_=_C2111 ,C2047_=_C2166 ,\nC2047_=_C2288 ,C2047_=_C2536 ,C2047_=_C2911 ,C2047_=_C3177 ,C2047_=_C3222 ,C2047_=_C3304 ,\nC2047_=_C3385 ,C2047_=_C3533 ,C2047_=_C3648 ,C2047_=_C3803 ,C2047_=_C3819 ,C2047_=_C3892 ,\nC2047_=_C3931 ,C2047_=_C3947 ,C2047_=_C3961 ,C2047_=_C3988 ,C2047_=_C4003 ,C2047_=_C4014 ,\nC2047_=_C4037 ,C2092_=_C2093 ,C2092_=_C2094 ,C2092_=_C2095 ,C2092_=_C2096 ,C2092_=_C2097 ,\nC2092_=_C2098 ,C2092_=_C2099 ,C2092_=_C2100 ,C2092_=_C2101 ,C2092_=_C2102 ,C2092_=_C2103 ,\nC2092_=_C2104 ,C2092_=_C2105 ,C2092_=_C2107 ,C2092_=_C2108 ,C2092_=_C2110 ,C2092_=_C2111 ,\nC2093_=_C2094 ,C2093_=_C2095 ,C2093_=_C2096 ,C2093_=_C2097 ,C2093_=_C2098 ,C2093_=_C2099 ,\nC2093_=_C2100 ,C2093_=_C2101 ,C2093_=_C2102 ,C2093_=_C2103 ,C2093_=_C2104 ,C2093_=_C2105 ,\nC2093_=_C2107 ,C2093_=_C2108 ,C2093_=_C2110 ,C2093_=_C2111 ,C2094_=_C2095 ,C2094_=_C2096 ,\nC2094_=_C2097 ,C2094_=_C2098 ,C2094_=_C2099 ,C2094_=_C2100 ,C2094_=_C2101 ,C2094_=_C2102 ,\nC2094_=_C2103 ,C2094_=_C2104 ,C2094_=_C2105 ,C2094_=_C2107 ,C2094_=_C2108 ,C2094_=_C2110 ,\nC2094_=_C2111 ,C2094_=_C2570 ,C2095_=_C2096 ,C2095_=_C2097 ,C2095_=_C2098 ,C2095_=_C2099 ,\nC2095_=_C2100 ,C2095_=_C2101 ,C2095_=_C2102 ,C2095_=_C2103 ,C2095_=_C2104 ,C2095_=_C2105 ,\nC2095_=_C2107 ,C2095_=_C2108 ,C2095_=_C2110 ,C2095_=_C2111 ,C2096_=_C2097 ,C2096_=_C2098 ,\nC2096_=_C2099 ,C2096_=_C2100 ,C2096_=_C2101 ,C2096_=_C2102 ,C2096_=_C2103 ,C2096_=_C2104 ,\nC2096_=_C2105 ,C2096_=_C2107 ,C2096_=_C2108 ,C2096_=_C2110 ,C2096_=_C2111 ,C2097_=_C2098 ,\nC2097_=_C2099 ,C2097_=_C2100 ,C2097_=_C2101 ,C2097_=_C2102 ,C2097_=_C2103 ,C2097_=_C2104 ,\nC2097_=_C2105 ,C2097_=_C2107 ,C2097_=_C2108 ,C2097_=_C2110 ,C2097_=_C2111 ,C2098_=_C2099 ,\nC2098_=_C2100 ,C2098_=_C2101 ,C2098_=_C2102 ,C2098_=_C2103 ,C2098_=_C2104 ,C2098_=_C2105 ,\nC2098_=_C2107 ,C2098_=_C2108 ,C2098_=_C2110 ,C2098_=_C2111 ,C2098_=_C3177 ,C2098_=_C3179 ,\nC2098_=_C3183 ,C2099_=_C2100 ,C2099_=_C2101 ,C2099_=_C2102 ,C2099_=_C2103</w:t>
      </w:r>
    </w:p>
    <w:p>
      <w:pPr>
        <w:pStyle w:val="PreformattedText"/>
        <w:bidi w:val="0"/>
        <w:spacing w:before="0" w:after="0"/>
        <w:jc w:val="left"/>
        <w:rPr/>
      </w:pPr>
      <w:r>
        <w:rPr/>
        <w:t xml:space="preserve"> </w:t>
      </w:r>
      <w:r>
        <w:rPr/>
        <w:t>,C2099_=_C2104 ,\nC2099_=_C2105 ,C2099_=_C2107 ,C2099_=_C2108 ,C2099_=_C2110 ,C2099_=_C2111 ,C2099_=_C3385 ,\nC2099_=_C3387 ,C2099_=_C3390 ,C2100_=_C2101 ,C2100_=_C2102 ,C2100_=_C2103 ,C2100_=_C2104 ,\nC2100_=_C2105 ,C2100_=_C2107 ,C2100_=_C2108 ,C2100_=_C2110 ,C2100_=_C2111 ,C2101_=_C2102 ,\nC2101_=_C2103 ,C2101_=_C2104 ,C2101_=_C2105 ,C2101_=_C2107 ,C2101_=_C2108 ,C2101_=_C2110 ,\nC2101_=_C2111 ,C2101_=_C3533 ,C2101_=_C3537 ,C2101_=_C3539 ,C2102_=_C2103 ,C2102_=_C2104 ,\nC2102_=_C2105 ,C2102_=_C2107 ,C2102_=_C2108 ,C2102_=_C2110 ,C2102_=_C2111 ,C2102_=_C3648 ,\nC2102_=_C3650 ,C2102_=_C3653 ,C2103_=_C2104 ,C2103_=_C2105 ,C2103_=_C2107 ,C2103_=_C2108 ,\nC2103_=_C2110 ,C2103_=_C2111 ,C2103_=_C3931 ,C2103_=_C3937 ,C2103_=_C3939 ,C2104_=_C2105 ,\nC2104_=_C2107 ,C2104_=_C2108 ,C2104_=_C2110 ,C2104_=_C2111 ,C2104_=_C3988 ,C2104_=_C3989 ,\nC2104_=_C3993 ,C2105_=_C2107 ,C2105_=_C2108 ,C2105_=_C2110 ,C2105_=_C2111 ,C2105_=_C4032 ,\nC2107_=_C2108 ,C2107_=_C2110 ,C2107_=_C2111 ,C2108_=_C2110 ,C2108_=_C2111 ,C2108_=_C4084 ,\nC2110_=_C2111 ,C2110_=_C4094 ,C2111_=_C4037 ,C2111_=_C4088 ,C2111_=_C4101 ,C2166_=_C2288 ,\nC2166_=_C2536 ,C2166_=_C2911 ,C2166_=_C3177 ,C2166_=_C3222 ,C2166_=_C3304 ,C2166_=_C3385 ,\nC2166_=_C3533 ,C2166_=_C3648 ,C2166_=_C3803 ,C2166_=_C3819 ,C2166_=_C3892 ,C2166_=_C3931 ,\nC2166_=_C3947 ,C2166_=_C3961 ,C2166_=_C3988 ,C2166_=_C4003 ,C2166_=_C4014 ,C2166_=_C4037 ,\nC2269_=_C2413 ,C2269_=_C2570 ,C2269_=_C2815 ,C2269_=_C2954 ,C2269_=_C3179 ,C2269_=_C3387 ,\nC2269_=_C3475 ,C2269_=_C3537 ,C2269_=_C3628 ,C2269_=_C3650 ,C2269_=_C3824 ,C2269_=_C3860 ,\nC2269_=_C3887 ,C2269_=_C3904 ,C2269_=_C3937 ,C2269_=_C3989 ,C2269_=_C4010 ,C2269_=_C4019 ,\nC2269_=_C4056 ,C2269_=_C4084 ,C2269_=_C4088 ,C2269_=_C4089 ,C2288_=_C2536 ,C2288_=_C2911 ,\nC2288_=_C3177 ,C2288_=_C3222 ,C2288_=_C3304 ,C2288_=_C3385 ,C2288_=_C3533 ,C2288_=_C3648 ,\nC2288_=_C3803 ,C2288_=_C3819 ,C2288_=_C3892 ,C2288_=_C3931 ,C2288_=_C3947 ,C2288_=_C3961 ,\nC2288_=_C3988 ,C2288_=_C4003 ,C2288_=_C4014 ,C2288_=_C4037 ,C2413_=_C2570 ,C2413_=_C2815 ,\nC2413_=_C2954 ,C2413_=_C3179 ,C2413_=_C3387 ,C2413_=_C3475 ,C2413_=_C3537 ,C2413_=_C3628 ,\nC2413_=_C3650 ,C2413_=_C3824 ,C2413_=_C3860 ,C2413_=_C3887 ,C2413_=_C3904 ,C2413_=_C3937 ,\nC2413_=_C3989 ,C2413_=_C4010 ,C2413_=_C4019 ,C2413_=_C4056 ,C2413_=_C4084 ,C2413_=_C4088 ,\nC2413_=_C4089 ,C2536_=_C2911 ,C2536_=_C3177 ,C2536_=_C3222 ,C2536_=_C3304 ,C2536_=_C3385 ,\nC2536_=_C3533 ,C2536_=_C3648 ,C2536_=_C3803 ,C2536_=_C3819 ,C2536_=_C3892 ,C2536_=_C3931 ,\nC2536_=_C3947 ,C2536_=_C3961 ,C2536_=_C3988 ,C2536_=_C4003 ,C2536_=_C4014 ,C2536_=_C4037 ,\nC2570_=_C2815 ,C2570_=_C2954 ,C2570_=_C3179 ,C2570_=_C3387 ,C2570_=_C3475 ,C2570_=_C3537 ,\nC2570_=_C3628 ,C2570_=_C3650 ,C2570_=_C3824 ,C2570_=_C3860 ,C2570_=_C3887 ,C2570_=_C3904 ,\nC2570_=_C3937 ,C2570_=_C3989 ,C2570_=_C4010 ,C2570_=_C4019 ,C2570_=_C4056 ,C2570_=_C4084 ,\nC2570_=_C4088 ,C2570_=_C4089 ,C2815_=_C2954 ,C2815_=_C3179 ,C2815_=_C3387 ,C2815_=_C3475 ,\nC2815_=_C3537 ,C2815_=_C3628 ,C2815_=_C3650 ,C2815_=_C3824 ,C2815_=_C3860 ,C2815_=_C3887 ,\nC2815_=_C3904 ,C2815_=_C3937 ,C2815_=_C3989 ,C2815_=_C4010 ,C2815_=_C4019 ,C2815_=_C4056 ,\nC2815_=_C4084 ,C2815_=_C4088 ,C2815_=_C4089 ,C2911_=_C3177 ,C2911_=_C3222 ,C2911_=_C3304 ,\nC2911_=_C3385 ,C2911_=_C3533 ,C2911_=_C3648 ,C2911_=_C3803 ,C2911_=_C3819 ,C2911_=_C3892 ,\nC2911_=_C3931 ,C2911_=_C3947 ,C2911_=_C3961 ,C2911_=_C3988 ,C2911_=_C4003 ,C2911_=_C4014 ,\nC2911_=_C4037 ,C2954_=_C3179 ,C2954_=_C3387 ,C2954_=_C3475 ,C2954_=_C3537 ,C2954_=_C3628 ,\nC2954_=_C3650 ,C2954_=_C3824 ,C2954_=_C3860 ,C2954_=_C3887 ,C2954_=_C3904 ,C2954_=_C3937 ,\nC2954_=_C3989 ,C2954_=_C4010 ,C2954_=_C4019 ,C2954_=_C4056 ,C2954_=_C4084 ,C2954_=_C4088 ,\nC2954_=_C4089 ,C3177_=_C3179 ,C3177_=_C3183 ,C3177_=_C3222 ,C3177_=_C3304 ,C3177_=_C3385 ,\nC3177_=_C3533 ,C3177_=_C3648 ,C3177_=_C3803 ,C3177_=_C3819 ,C3177_=_C3892 ,C3177_=_C3931 ,\nC3177_=_C3947 ,C3177_=_C3961 ,C3177_=_C3988 ,C3177_=_C4003 ,C3177_=_C4014 ,C3177_=_C4037 ,\nC3179_=_C3183 ,C3179_=_C3387 ,C3179_=_C3475 ,C3179_=_C3537 ,C3179_=_C3628 ,C3179_=_C3650 ,\nC3179_=_C3824 ,C3179_=_C3860 ,C3179_=_C3887 ,C3179_=_C3904 ,C3179_=_C3937 ,C3179_=_C3989 ,\nC3179_=_C4010 ,C3179_=_C4019 ,C3179_=_C4056 ,C3179_=_C4084 ,C3179_=_C4088 ,C3179_=_C4089 ,\nC3183_=_C3375 ,C3183_=_C3390 ,C3183_=_C3480 ,C3183_=_C3494 ,C3183_=_C3539 ,C3183_=_C3653 ,\nC3183_=_C3757 ,C3183_=_C3787 ,C3183_=_C3939 ,C3183_=_C3968 ,C3183_=_C3978 ,C3183_=_C3993 ,\nC3183_=_C4026 ,C3183_=_C4032 ,C3183_=_C4061 ,C3183_=_C4065 ,C3183_=_C4094 ,C3183_=_C4096 ,\nC3183_=_C4099 ,C3183_=_C4101 ,C3183_=_C4102 ,C3222_=_C3304 ,C3222_=_C3385 ,C3222_=_C3533 ,\nC3222_=_C3648 ,C3222_=_C3803 ,C3222_=_C3819 ,C3222_=_C3892 ,C3222_=_C3931 ,C3222_=_C3947 ,\nC3222_=_C3961 ,C3222_=_C3988 ,C3222_=_C4003 ,C3222_=_C4014 ,C3222_=_C4037 ,C3304_=_C3385 ,\nC3304_=_C3533 ,C3304_=_C3648 ,C3304_=_C3803 ,C3304_=_C3819 ,C3304_=_C3892 ,C3304_=_C3931 ,\nC3304_=_C3947 ,C3304_=_C3961 ,C3304_=_C3988 ,C3304_=_C4003 ,C3304_=_C4014 ,C3304_=_C4037 ,\nC3375_=_C3390 ,C3375_=_C3480 ,C3375_=_C3494 ,C3375_=_C3539 ,C3375_=_C3653 ,C3375_=_C3757 ,\nC3375_=_C3787 ,C3375_=_C3939 ,C3375_=_C3968 ,C3375_=_C3978 ,C3375_=_C3993 ,C3375_=_C4026 ,\nC3375_=_C4032 ,C3375_=_C4061 ,C3375_=_C4065 ,C3375_=_C4094 ,C3375_=_C4096 ,C3375_=_C4099 ,\nC3375_=_C4101 ,C3375_=_C4102 ,C3385_=_C3387 ,C3385_=_C3390 ,C3385_=_C3533 ,C3385_=_C3648 ,\nC3385_=_C3803 ,C3385_=_C3819 ,C3385_=_C3892 ,C3385_=_C3931 ,C3385_=_C3947 ,C3385_=_C3961 ,\nC3385_=_C3988 ,C3385_=_C4003 ,C3385_=_C4014 ,C3385_=_C4037 ,C3387_=_C3390 ,C3387_=_C3475 ,\nC3387_=_C3537 ,C3387_=_C3628 ,C3387_=_C3650 ,C3387_=_C3824 ,C3387_=_C3860 ,C3387_=_C3887 ,\nC3387_=_C3904 ,C3387_=_C3937 ,C3387_=_C3989 ,C3387_=_C4010 ,C3387_=_C4019 ,C3387_=_C4056 ,\nC3387_=_C4084 ,C3387_=_C4088 ,C3387_=_C4089 ,C3390_=_C3480 ,C3390_=_C3494 ,C3390_=_C3539 ,\nC3390_=_C3653 ,C3390_=_C3757 ,C3390_=_C3787 ,C3390_=_C3939 ,C3390_=_C3968 ,C3390_=_C3978 ,\nC3390_=_C3993 ,C3390_=_C4026 ,C3390_=_C4032 ,C3390_=_C4061 ,C3390_=_C4065 ,C3390_=_C4094 ,\nC3390_=_C4096 ,C3390_=_C4099 ,C3390_=_C4101 ,C3390_=_C4102 ,C3475_=_C3480 ,C3475_=_C3537 ,\nC3475_=_C3628 ,C3475_=_C3650 ,C3475_=_C3824 ,C3475_=_C3860 ,C3475_=_C3887 ,C3475_=_C3904 ,\nC3475_=_C3937 ,C3475_=_C3989 ,C3475_=_C4010 ,C3475_=_C4019 ,C3475_=_C4056 ,C3475_=_C4084 ,\nC3475_=_C4088 ,C3475_=_C4089 ,C3480_=_C3494 ,C3480_=_C3539 ,C3480_=_C3653 ,C3480_=_C3757 ,\nC3480_=_C3787 ,C3480_=_C3939 ,C3480_=_C3968 ,C3480_=_C3978 ,C3480_=_C3993 ,C3480_=_C4026 ,\nC3480_=_C4032 ,C3480_=_C4061 ,C3480_=_C4065 ,C3480_=_C4094 ,C3480_=_C4096 ,C3480_=_C4099 ,\nC3480_=_C4101 ,C3480_=_C4102 ,C3494_=_C3539 ,C3494_=_C3653 ,C3494_=_C3757 ,C3494_=_C3787 ,\nC3494_=_C3939 ,C3494_=_C3968 ,C3494_=_C3978 ,C3494_=_C3993 ,C3494_=_C4026 ,C3494_=_C4032 ,\nC3494_=_C4061 ,C3494_=_C4065 ,C3494_=_C4094 ,C3494_=_C4096 ,C3494_=_C4099 ,C3494_=_C4101 ,\nC3494_=_C4102 ,C3533_=_C3537 ,C3533_=_C3539 ,C3533_=_C3648 ,C3533_=_C3803 ,C3533_=_C3819 ,\nC3533_=_C3892 ,C3533_=_C3931 ,C3533_=_C3947 ,C3533_=_C3961 ,C3533_=_C3988 ,C3533_=_C4003 ,\nC3533_=_C4014 ,C3533_=_C4037 ,C3537_=_C3539 ,C3537_=_C3628 ,C3537_=_C3650 ,C3537_=_C3824 ,\nC3537_=_C3860 ,C3537_=_C3887 ,C3537_=_C3904 ,C3537_=_C3937 ,C3537_=_C3989 ,C3537_=_C4010 ,\nC3537_=_C4019 ,C3537_=_C4056 ,C3537_=_C4084 ,C3537_=_C4088 ,C3537_=_C4089 ,C3539_=_C3653 ,\nC3539_=_C3757 ,C3539_=_C3787 ,C3539_=_C3939 ,C3539_=_C3968 ,C3539_=_C3978 ,C3539_=_C3993 ,\nC3539_=_C4026 ,C3539_=_C4032 ,C3539_=_C4061 ,C3539_=_C4065 ,C3539_=_C4094 ,C3539_=_C4096 ,\nC3539_=_C4099 ,C3539_=_C4101 ,C3539_=_C4102 ,C3628_=_C3650 ,C3628_=_C3824 ,C3628_=_C3860 ,\nC3628_=_C3887 ,C3628_=_C3904 ,C3628_=_C3937 ,C3628_=_C3989 ,C3628_=_C4010 ,C3628_=_C4019 ,\nC3628_=_C4056 ,C3628_=_C4084 ,C3628_=_C4088 ,C3628_=_C4089 ,C3648_=_C3650 ,C3648_=_C3653 ,\nC3648_=_C3803 ,C3648_=_C3819 ,C3648_=_C3892 ,C3648_=_C3931 ,C3648_=_C3947 ,C3648_=_C3961 ,\nC3648_=_C3988 ,C3648_=_C4003 ,C3648_=_C4014 ,C3648_=_C4037 ,C3650_=_C3653 ,C3650_=_C3824 ,\nC3650_=_C3860 ,C3650_=_C3887 ,C3650_=_C3904 ,C3650_=_C3937 ,C3650_=_C3989 ,C3650_=_C4010 ,\nC3650_=_C4019 ,C3650_=_C4056 ,C3650_=_C4084 ,C3650_=_C4088 ,C3650_=_C4089 ,C3653_=_C3757 ,\nC3653_=_C3787 ,C3653_=_C3939 ,C3653_=_C3968 ,C3653_=_C3978 ,C3653_=_C3993 ,C3653_=_C4026 ,\nC3653_=_C4032 ,C3653_=_C4061 ,C3653_=_C4065 ,C3653_=_C4094 ,C3653_=_C4096 ,C3653_=_C4099 ,\nC3653_=_C4101 ,C3653_=_C4102 ,C3757_=_C3787 ,C3757_=_C3939 ,C3757_=_C3968 ,C3757_=_C3978 ,\nC3757_=_C3993 ,C3757_=_C4026 ,C3757_=_C4032 ,C3757_=_C4061 ,C3757_=_C4065 ,C3757_=_C4094 ,\nC3757_=_C4096 ,C3757_=_C4099 ,C3757_=_C4101 ,C3757_=_C4102 ,C3787_=_C3939 ,C3787_=_C3968 ,\nC3787_=_C3978 ,C3787_=_C3993 ,C3787_=_C4026 ,C3787_=_C4032 ,C3787_=_C4061 ,C3787_=_C4065 ,\nC3787_=_C4094 ,C3787_=_C4096 ,C3787_=_C4099 ,C3787_=_C4101 ,C3787_=_C4102 ,C3803_=_C3819 ,\nC3803_=_C3892 ,C3803_=_C3931 ,C3803_=_C3947 ,C3803_=_C3961 ,C3803_=_C3988 ,C3803_=_C4003 ,\nC3803_=_C4014 ,C3803_=_C4037 ,C3819_=_C3824 ,C3819_=_C3892 ,C3819_=_C3931 ,C3819_=_C3947 ,\nC3819_=_C3961 ,C3819_=_C3988 ,C3819_=_C4003 ,C3819_=_C4014 ,C3819_=_C4037 ,C3824_=_C3860 ,\nC3824_=_C3887 ,C3824_=_C3904 ,C3824_=_C3937 ,C3824_=_C3989 ,C3824_=_C4010 ,C3824_=_C4019 ,\nC3824_=_C4056 ,C3824_=_C4084 ,C3824_=_C4088 ,C3824_=_C4089 ,C3860_=_C3887 ,C3860_=_C3904 ,\nC3860_=_C3937 ,C3860_=_C3989 ,C3860_=_C4010 ,C3860_=_C4019 ,C3860_=_C4056 ,C3860_=_C4084 ,\nC3860_=_C4088 ,C3860_=_C4089 ,C3887_=_C3904 ,C3887_=_C3937 ,C3887_=_C3989 ,C3887_=_C4010 ,\nC3887_=_C4019 ,C3887_=_C4056 ,C3887_=_C4084 ,C3887_=_C4088 ,C3887_=_C4089 ,C3892_=_C3931 ,\nC3892_=_C3947 ,C3892_=_C3961 ,C3892_=_C3988 ,C3892_=_C4003 ,C3892_=_C4014 ,C3892_=_C4037 ,\nC3904_=_C3937 ,C3904_=_C3989 ,C3904_=_C4010 ,C3904_=_C4019 ,C3904_=_C4056 ,C3904_=_C4084 ,\nC3904_=_C4088 ,C3904_=_C4089 ,C3931_=_C3937 ,C3931_=_C3939 ,C3931_=_C3947 ,C3931_=_C3961 ,\nC3931_=_C3988 ,C3931_=_C4003 ,C3931_=_C4014 ,C3931_=_C4037 ,C3937_=_C3939 ,C3937_=_C3989 ,\nC3937_=_C4010 ,C3937_=_C4019 ,C3937_=_C4056</w:t>
      </w:r>
    </w:p>
    <w:p>
      <w:pPr>
        <w:pStyle w:val="PreformattedText"/>
        <w:bidi w:val="0"/>
        <w:spacing w:before="0" w:after="0"/>
        <w:jc w:val="left"/>
        <w:rPr/>
      </w:pPr>
      <w:r>
        <w:rPr/>
        <w:t xml:space="preserve"> </w:t>
      </w:r>
      <w:r>
        <w:rPr/>
        <w:t>,C3937_=_C4084 ,C3937_=_C4088 ,C3937_=_C4089 ,\nC3939_=_C3968 ,C3939_=_C3978 ,C3939_=_C3993 ,C3939_=_C4026 ,C3939_=_C4032 ,C3939_=_C4061 ,\nC3939_=_C4065 ,C3939_=_C4094 ,C3939_=_C4096 ,C3939_=_C4099 ,C3939_=_C4101 ,C3939_=_C4102 ,\nC3947_=_C3961 ,C3947_=_C3988 ,C3947_=_C4003 ,C3947_=_C4014 ,C3947_=_C4037 ,C3961_=_C3988 ,\nC3961_=_C4003 ,C3961_=_C4014 ,C3961_=_C4037 ,C3968_=_C3978 ,C3968_=_C3993 ,C3968_=_C4026 ,\nC3968_=_C4032 ,C3968_=_C4061 ,C3968_=_C4065 ,C3968_=_C4094 ,C3968_=_C4096 ,C3968_=_C4099 ,\nC3968_=_C4101 ,C3968_=_C4102 ,C3978_=_C3993 ,C3978_=_C4026 ,C3978_=_C4032 ,C3978_=_C4061 ,\nC3978_=_C4065 ,C3978_=_C4094 ,C3978_=_C4096 ,C3978_=_C4099 ,C3978_=_C4101 ,C3978_=_C4102 ,\nC3988_=_C3989 ,C3988_=_C3993 ,C3988_=_C4003 ,C3988_=_C4014 ,C3988_=_C4037 ,C3989_=_C3993 ,\nC3989_=_C4010 ,C3989_=_C4019 ,C3989_=_C4056 ,C3989_=_C4084 ,C3989_=_C4088 ,C3989_=_C4089 ,\nC3993_=_C4026 ,C3993_=_C4032 ,C3993_=_C4061 ,C3993_=_C4065 ,C3993_=_C4094 ,C3993_=_C4096 ,\nC3993_=_C4099 ,C3993_=_C4101 ,C3993_=_C4102 ,C4003_=_C4014 ,C4003_=_C4037 ,C4010_=_C4019 ,\nC4010_=_C4056 ,C4010_=_C4084 ,C4010_=_C4088 ,C4010_=_C4089 ,C4014_=_C4037 ,C4019_=_C4026 ,\nC4019_=_C4056 ,C4019_=_C4084 ,C4019_=_C4088 ,C4019_=_C4089 ,C4026_=_C4032 ,C4026_=_C4061 ,\nC4026_=_C4065 ,C4026_=_C4094 ,C4026_=_C4096 ,C4026_=_C4099 ,C4026_=_C4101 ,C4026_=_C4102 ,\nC4032_=_C4061 ,C4032_=_C4065 ,C4032_=_C4094 ,C4032_=_C4096 ,C4032_=_C4099 ,C4032_=_C4101 ,\nC4032_=_C4102 ,C4037_=_C4088 ,C4037_=_C4101 ,C4056_=_C4061 ,C4056_=_C4084 ,C4056_=_C4088 ,\nC4056_=_C4089 ,C4061_=_C4065 ,C4061_=_C4094 ,C4061_=_C4096 ,C4061_=_C4099 ,C4061_=_C4101 ,\nC4061_=_C4102 ,C4065_=_C4094 ,C4065_=_C4096 ,C4065_=_C4099 ,C4065_=_C4101 ,C4065_=_C4102 ,\nC4084_=_C4088 ,C4084_=_C4089 ,C4088_=_C4089 ,C4088_=_C4101 ,C4094_=_C4096 ,C4094_=_C4099 ,\nC4094_=_C4101 ,C4094_=_C4102 ,C4096_=_C4099 ,C4096_=_C4101 ,C4096_=_C4102 ,C4099_=_C4101 ,\nC4099_=_C4102 ,C4101_=_C4102 ,"];195[shape=box, label="id:195 level: 6\n98: C436 C437 C519 C520 C562 \nC563 C1001 C1003 C1160 C1370 C1375 \nC1377 C1400 C1553 C1651 C1652 C2103 \nC2108 C2111 C2232 C2233 C2263 C2265 \nC2268 C2270 C2569 C2571 C2843 C3086 \nC3087 C3137 C3138 C3173 C3176 C3178 \nC3181 C3246 C3249 C3367 C3382 C3388 \nC3469 C3472 C3474 C3478 C3531 C3538 \nC3621 C3624 C3627 C3629 C3645 C3651 \nC3777 C3779 C3807 C3815 C3818 C3823 \nC3825 C3882 C3883 C3886 C3888 C3929 \nC3930 C3931 C3932 C3933 C3934 C3935 \nC3936 C3937 C3939 C3973 C3990 C4002 \nC4004 C4017 C4019 C4020 C4021 C4022 \nC4023 C4024 C4025 C4026 C4037 C4055 \nC4059 C4080 C4081 C4084 C4085 C4086 \nC4087 C4088 C4101 \n1327: C436_=_C437( C436 C437 ) C436_=_C1001( C436 C1001 ) C436_=_C1370( C436 C1370 ) C436_=_C1400( C436 C1400 ) C436_=_C1651( C436 C1651 ) \nC436_=_C2265( C436 C2265 ) C436_=_C3176( C436 C3176 ) C436_=_C3246( C436 C3246 ) C436_=_C3367( C436 C3367 ) C436_=_C3472( C436 C3472 ) C436_=_C3624( C436 C3624 ) \nC436_=_C3779( C436 C3779 ) C436_=_C3818( C436 C3818 ) C436_=_C3883( C436 C3883 ) C436_=_C3930( C436 C3930 ) C436_=_C3973( C436 C3973 ) C436_=_C4002( C436 C4002 ) \nC436_=_C4017( C436 C4017 ) C436_=_C4019( C436 C4019 ) C436_=_C4020( C436 C4020 ) C436_=_C4021( C436 C4021 ) C436_=_C4022( C436 C4022 ) C436_=_C4023( C436 C4023 ) \nC436_=_C4024( C436 C4024 ) C436_=_C4025( C436 C4025 ) C436_=_C4026( C436 C4026 ) C437_=_C519( C437 C519 ) C437_=_C562( C437 C562 ) C437_=_C1003( C437 C1003 ) \nC437_=_C1375( C437 C1375 ) C437_=_C1652( C437 C1652 ) C437_=_C2108( C437 C2108 ) C437_=_C2232( C437 C2232 ) C437_=_C2268( C437 C2268 ) C437_=_C2569( C437 C2569 ) \nC437_=_C3086( C437 C3086 ) C437_=_C3137( C437 C3137 ) C437_=_C3178( C437 C3178 ) C437_=_C3249( C437 C3249 ) C437_=_C3474( C437 C3474 ) C437_=_C3627( C437 C3627 ) \nC437_=_C3823( C437 C3823 ) C437_=_C3886( C437 C3886 ) C437_=_C3936( C437 C3936 ) C437_=_C4004( C437 C4004 ) C437_=_C4055( C437 C4055 ) C437_=_C4080( C437 C4080 ) \nC437_=_C4084( C437 C4084 ) C437_=_C4085( C437 C4085 ) C437_=_C4086( C437 C4086 ) C437_=_C4087( C437 C4087 ) C519_=_C520( C519 C520 ) C519_=_C562( C519 C562 ) \nC519_=_C1003( C519 C1003 ) C519_=_C1375( C519 C1375 ) C519_=_C1652( C519 C1652 ) C519_=_C2108( C519 C2108 ) C519_=_C2232( C519 C2232 ) C519_=_C2268( C519 C2268 ) \nC519_=_C2569( C519 C2569 ) C519_=_C3086( C519 C3086 ) C519_=_C3137( C519 C3137 ) C519_=_C3178( C519 C3178 ) C519_=_C3249( C519 C3249 ) C519_=_C3474( C519 C3474 ) \nC519_=_C3627( C519 C3627 ) C519_=_C3823( C519 C3823 ) C519_=_C3886( C519 C3886 ) C519_=_C3936( C519 C3936 ) C519_=_C4004( C519 C4004 ) C519_=_C4055( C519 C4055 ) \nC519_=_C4080( C519 C4080 ) C519_=_C4084( C519 C4084 ) C519_=_C4085( C519 C4085 ) C519_=_C4086( C519 C4086 ) C519_=_C4087( C519 C4087 ) C520_=_C563( C520 C563 ) \nC520_=_C1377( C520 C1377 ) C520_=_C2111( C520 C2111 ) C520_=_C2233( C520 C2233 ) C520_=_C2270( C520 C2270 ) C520_=_C2571( C520 C2571 ) C520_=_C3087( C520 C3087 ) \nC520_=_C3138( C520 C3138 ) C520_=_C3181( C520 C3181 ) C520_=_C3388( C520 C3388 ) C520_=_C3478( C520 C3478 ) C520_=_C3538( C520 C3538 ) C520_=_C3629( C520 C3629 ) \nC520_=_C3651( C520 C3651 ) C520_=_C3825( C520 C3825 ) C520_=_C3888( C520 C3888 ) C520_=_C3990( C520 C3990 ) C520_=_C4023( C520 C4023 ) C520_=_C4037( C520 C4037 ) \nC520_=_C4059( C520 C4059 ) C520_=_C4081( C520 C4081 ) C520_=_C4086( C520 C4086 ) C520_=_C4088( C520 C4088 ) C520_=_C4101( C520 C4101 ) C562_=_C563( C562 C563 ) \nC562_=_C1003( C562 C1003 ) C562_=_C1375( C562 C1375 ) C562_=_C1652( C562 C1652 ) C562_=_C2108( C562 C2108 ) C562_=_C2232( C562 C2232 ) C562_=_C2268( C562 C2268 ) \nC562_=_C2569( C562 C2569 ) C562_=_C3086( C562 C3086 ) C562_=_C3137( C562 C3137 ) C562_=_C3178( C562 C3178 ) C562_=_C3249( C562 C3249 ) C562_=_C3474( C562 C3474 ) \nC562_=_C3627( C562 C3627 ) C562_=_C3823( C562 C3823 ) C562_=_C3886( C562 C3886 ) C562_=_C3936( C562 C3936 ) C562_=_C4004( C562 C4004 ) C562_=_C4055( C562 C4055 ) \nC562_=_C4080( C562 C4080 ) C562_=_C4084( C562 C4084 ) C562_=_C4085( C562 C4085 ) C562_=_C4086( C562 C4086 ) C562_=_C4087( C562 C4087 ) C563_=_C1377( C563 C1377 ) \nC563_=_C2111( C563 C2111 ) C563_=_C2233( C563 C2233 ) C563_=_C2270( C563 C2270 ) C563_=_C2571( C563 C2571 ) C563_=_C3087( C563 C3087 ) C563_=_C3138( C563 C3138 ) \nC563_=_C3181( C563 C3181 ) C563_=_C3388( C563 C3388 ) C563_=_C3478( C563 C3478 ) C563_=_C3538( C563 C3538 ) C563_=_C3629( C563 C3629 ) C563_=_C3651( C563 C3651 ) \nC563_=_C3825( C563 C3825 ) C563_=_C3888( C563 C3888 ) C563_=_C3990( C563 C3990 ) C563_=_C4023( C563 C4023 ) C563_=_C4037( C563 C4037 ) C563_=_C4059( C563 C4059 ) \nC563_=_C4081( C563 C4081 ) C563_=_C4086( C563 C4086 ) C563_=_C4088( C563 C4088 ) C563_=_C4101( C563 C4101 ) C1001_=_C1003( C1001 C1003 ) C1001_=_C1370( C1001 C1370 ) \nC1001_=_C1400( C1001 C1400 ) C1001_=_C1651( C1001 C1651 ) C1001_=_C2265( C1001 C2265 ) C1001_=_C3176( C1001 C3176 ) C1001_=_C3246( C1001 C3246 ) C1001_=_C3367( C1001 C3367 ) \nC1001_=_C3472( C1001 C3472 ) C1001_=_C3624( C1001 C3624 ) C1001_=_C3779( C1001 C3779 ) C1001_=_C3818( C1001 C3818 ) C1001_=_C3883( C1001 C3883 ) C1001_=_C3930( C1001 C3930 ) \nC1001_=_C3973( C1001 C3973 ) C1001_=_C4002( C1001 C4002 ) C1001_=_C4017( C1001 C4017 ) C1001_=_C4019( C1001 C4019 ) C1001_=_C4020( C1001 C4020 ) C1001_=_C4021( C1001 C4021 ) \nC1001_=_C4022( C1001 C4022 ) C1001_=_C4023( C1001 C4023 ) C1001_=_C4024( C1001 C4024 ) C1001_=_C4025( C1001 C4025 ) C1001_=_C4026( C1001 C4026 ) C1003_=_C1375( C1003 C1375 ) \nC1003_=_C1652( C1003 C1652 ) C1003_=_C2108( C1003 C2108 ) C1003_=_C2232( C1003 C2232 ) C1003_=_C2268( C1003 C2268 ) C1003_=_C2569( C1003 C2569 ) C1003_=_C3086( C1003 C3086 ) \nC1003_=_C3137( C1003 C3137 ) C1003_=_C3178( C1003 C3178 ) C1003_=_C3249( C1003 C3249 ) C1003_=_C3474( C1003 C3474 ) C1003_=_C3627( C1003 C3627 ) C1003_=_C3823( C1003 C3823 ) \nC1003_=_C3886( C1003 C3886 ) C1003_=_C3936( C1003 C3936 ) C1003_=_C4004( C1003 C4004 ) C1003_=_C4055( C1003 C4055 ) C1003_=_C4080( C1003 C4080 ) C1003_=_C4084( C1003 C4084 ) \nC1003_=_C4085( C1003 C4085 ) C1003_=_C4086( C1003 C4086 ) C1003_=_C4087( C1003 C4087 ) C1160_=_C1553( C1160 C1553 ) C1160_=_C2103( C1160 C2103 ) C1160_=_C2263( C1160 C2263 ) \nC1160_=_C2843( C1160 C2843 ) C1160_=_C3173( C1160 C3173 ) C1160_=_C3382( C1160 C3382 ) C1160_=_C3469( C1160 C3469 ) C1160_=_C3531( C1160 C3531 ) C1160_=_C3621( C1160 C3621 ) \nC1160_=_C3645( C1160 C3645 ) C1160_=_C3777( C1160 C3777 ) C1160_=_C3807( C1160 C3807 ) C1160_=_C3815( C1160 C3815 ) C1160_=_C3882( C1160 C3882 ) C1160_=_C3929( C1160 C3929 ) \nC1160_=_C3930( C1160 C3930 ) C1160_=_C3931( C1160 C3931 ) C1160_=_C3932( C1160 C3932 ) C1160_=_C3933( C1160 C3933 ) C1160_=_C3934( C1160 C3934 ) C1160_=_C3935( C1160 C3935 ) \nC1160_=_C3936( C1160 C3936 ) C1160_=_C3937( C1160 C3937 ) C1160_=_C3939( C1160 C3939 ) C1370_=_C1375( C1370 C1375 ) C1370_=_C1377( C1370 C1377 ) C1370_=_C1400( C1370 C1400 ) \nC1370_=_C1651( C1370 C1651 ) C1370_=_C2265( C1370 C2265 ) C1370_=_C3176( C1370 C3176 ) C1370_=_C3246( C1370 C3246 ) C1370_=_C3367( C1370 C3367 ) C1370_=_C3472( C1370 C3472 ) \nC1370_=_C3624( C1370 C3624 ) C1370_=_C3779( C1370 C3779 ) C1370_=_C3818( C1370 C3818 ) C1370_=_C3883( C1370 C3883 ) C1370_=_C3930( C1370 C3930 ) C1370_=_C3973( C1370 C3973 ) \nC1370_=_C4002( C1370 C4002 ) C1370_=_C4017( C1370 C4017 ) C1370_=_C4019( C1370 C4019 ) C1370_=_C4020( C1370 C4020 ) C1370_=_C4021( C1370 C4021 ) C1370_=_C4022( C1370 C4022 ) \nC1370_=_C4023( C1370 C4023 ) C1370_=_C4024( C1370 C4024 ) C1370_=_C4025( C1370 C4025 ) C1370_=_C4026( C1370 C4026 ) C1375_=_C1377( C1375 C1377 ) C1375_=_C1652( C1375 C1652 ) \nC1375_=_C2108( C1375 C2108 ) C1375_=_C2232( C1375 C2232 ) C1375_=_C2268( C1375 C2268 ) C1375_=_C2569( C1375 C2569 ) C1375_=_C3086( C1375 C3086 ) C1375_=_C3137( C1375 C3137 ) \nC1375_=_C3178( C1375 C3178 ) C1375_=_C3249( C1375 C3249 ) C1375_=_C3474( C1375 C3474 ) C1375_=_C3627( C1375 C3627 ) C1375_=_C3823( C1375 C3823 ) C1375_=_C3886( C1375 C3886 ) \nC1375_=_C3936( C1375 C3936 ) C1375_=_C4004( C1375 C4004 ) C1375_=_C4055( C1375 C4055</w:t>
      </w:r>
    </w:p>
    <w:p>
      <w:pPr>
        <w:pStyle w:val="PreformattedText"/>
        <w:bidi w:val="0"/>
        <w:spacing w:before="0" w:after="0"/>
        <w:jc w:val="left"/>
        <w:rPr/>
      </w:pPr>
      <w:r>
        <w:rPr/>
        <w:t xml:space="preserve"> </w:t>
      </w:r>
      <w:r>
        <w:rPr/>
        <w:t>) C1375_=_C4080( C1375 C4080 ) C1375_=_C4084( C1375 C4084 ) C1375_=_C4085( C1375 C4085 ) \nC1375_=_C4086( C1375 C4086 ) C1375_=_C4087( C1375 C4087 ) C1377_=_C2111( C1377 C2111 ) C1377_=_C2233( C1377 C2233 ) C1377_=_C2270( C1377 C2270 ) C1377_=_C2571( C1377 C2571 ) \nC1377_=_C3087( C1377 C3087 ) C1377_=_C3138( C1377 C3138 ) C1377_=_C3181( C1377 C3181 ) C1377_=_C3388( C1377 C3388 ) C1377_=_C3478( C1377 C3478 ) C1377_=_C3538( C1377 C3538 ) \nC1377_=_C3629( C1377 C3629 ) C1377_=_C3651( C1377 C3651 ) C1377_=_C3825( C1377 C3825 ) C1377_=_C3888( C1377 C3888 ) C1377_=_C3990( C1377 C3990 ) C1377_=_C4023( C1377 C4023 ) \nC1377_=_C4037( C1377 C4037 ) C1377_=_C4059( C1377 C4059 ) C1377_=_C4081( C1377 C4081 ) C1377_=_C4086( C1377 C4086 ) C1377_=_C4088( C1377 C4088 ) C1377_=_C4101( C1377 C4101 ) \nC1400_=_C1651( C1400 C1651 ) C1400_=_C2265( C1400 C2265 ) C1400_=_C3176( C1400 C3176 ) C1400_=_C3246( C1400 C3246 ) C1400_=_C3367( C1400 C3367 ) C1400_=_C3472( C1400 C3472 ) \nC1400_=_C3624( C1400 C3624 ) C1400_=_C3779( C1400 C3779 ) C1400_=_C3818( C1400 C3818 ) C1400_=_C3883( C1400 C3883 ) C1400_=_C3930( C1400 C3930 ) C1400_=_C3973( C1400 C3973 ) \nC1400_=_C4002( C1400 C4002 ) C1400_=_C4017( C1400 C4017 ) C1400_=_C4019( C1400 C4019 ) C1400_=_C4020( C1400 C4020 ) C1400_=_C4021( C1400 C4021 ) C1400_=_C4022( C1400 C4022 ) \nC1400_=_C4023( C1400 C4023 ) C1400_=_C4024( C1400 C4024 ) C1400_=_C4025( C1400 C4025 ) C1400_=_C4026( C1400 C4026 ) C1553_=_C2103( C1553 C2103 ) C1553_=_C2263( C1553 C2263 ) \nC1553_=_C2843( C1553 C2843 ) C1553_=_C3173( C1553 C3173 ) C1553_=_C3382( C1553 C3382 ) C1553_=_C3469( C1553 C3469 ) C1553_=_C3531( C1553 C3531 ) C1553_=_C3621( C1553 C3621 ) \nC1553_=_C3645( C1553 C3645 ) C1553_=_C3777( C1553 C3777 ) C1553_=_C3807( C1553 C3807 ) C1553_=_C3815( C1553 C3815 ) C1553_=_C3882( C1553 C3882 ) C1553_=_C3929( C1553 C3929 ) \nC1553_=_C3930( C1553 C3930 ) C1553_=_C3931( C1553 C3931 ) C1553_=_C3932( C1553 C3932 ) C1553_=_C3933( C1553 C3933 ) C1553_=_C3934( C1553 C3934 ) C1553_=_C3935( C1553 C3935 ) \nC1553_=_C3936( C1553 C3936 ) C1553_=_C3937( C1553 C3937 ) C1553_=_C3939( C1553 C3939 ) C1651_=_C1652( C1651 C1652 ) C1651_=_C2265( C1651 C2265 ) C1651_=_C3176( C1651 C3176 ) \nC1651_=_C3246( C1651 C3246 ) C1651_=_C3367( C1651 C3367 ) C1651_=_C3472( C1651 C3472 ) C1651_=_C3624( C1651 C3624 ) C1651_=_C3779( C1651 C3779 ) C1651_=_C3818( C1651 C3818 ) \nC1651_=_C3883( C1651 C3883 ) C1651_=_C3930( C1651 C3930 ) C1651_=_C3973( C1651 C3973 ) C1651_=_C4002( C1651 C4002 ) C1651_=_C4017( C1651 C4017 ) C1651_=_C4019( C1651 C4019 ) \nC1651_=_C4020( C1651 C4020 ) C1651_=_C4021( C1651 C4021 ) C1651_=_C4022( C1651 C4022 ) C1651_=_C4023( C1651 C4023 ) C1651_=_C4024( C1651 C4024 ) C1651_=_C4025( C1651 C4025 ) \nC1651_=_C4026( C1651 C4026 ) C1652_=_C2108( C1652 C2108 ) C1652_=_C2232( C1652 C2232 ) C1652_=_C2268( C1652 C2268 ) C1652_=_C2569( C1652 C2569 ) C1652_=_C3086( C1652 C3086 ) \nC1652_=_C3137( C1652 C3137 ) C1652_=_C3178( C1652 C3178 ) C1652_=_C3249( C1652 C3249 ) C1652_=_C3474( C1652 C3474 ) C1652_=_C3627( C1652 C3627 ) C1652_=_C3823( C1652 C3823 ) \nC1652_=_C3886( C1652 C3886 ) C1652_=_C3936( C1652 C3936 ) C1652_=_C4004( C1652 C4004 ) C1652_=_C4055( C1652 C4055 ) C1652_=_C4080( C1652 C4080 ) C1652_=_C4084( C1652 C4084 ) \nC1652_=_C4085( C1652 C4085 ) C1652_=_C4086( C1652 C4086 ) C1652_=_C4087( C1652 C4087 ) C2103_=_C2108( C2103 C2108 ) C2103_=_C2111( C2103 C2111 ) C2103_=_C2263( C2103 C2263 ) \nC2103_=_C2843( C2103 C2843 ) C2103_=_C3173( C2103 C3173 ) C2103_=_C3382( C2103 C3382 ) C2103_=_C3469( C2103 C3469 ) C2103_=_C3531( C2103 C3531 ) C2103_=_C3621( C2103 C3621 ) \nC2103_=_C3645( C2103 C3645 ) C2103_=_C3777( C2103 C3777 ) C2103_=_C3807( C2103 C3807 ) C2103_=_C3815( C2103 C3815 ) C2103_=_C3882( C2103 C3882 ) C2103_=_C3929( C2103 C3929 ) \nC2103_=_C3930( C2103 C3930 ) C2103_=_C3931( C2103 C3931 ) C2103_=_C3932( C2103 C3932 ) C2103_=_C3933( C2103 C3933 ) C2103_=_C3934( C2103 C3934 ) C2103_=_C3935( C2103 C3935 ) \nC2103_=_C3936( C2103 C3936 ) C2103_=_C3937( C2103 C3937 ) C2103_=_C3939( C2103 C3939 ) C2108_=_C2111( C2108 C2111 ) C2108_=_C2232( C2108 C2232 ) C2108_=_C2268( C2108 C2268 ) \nC2108_=_C2569( C2108 C2569 ) C2108_=_C3086( C2108 C3086 ) C2108_=_C3137( C2108 C3137 ) C2108_=_C3178( C2108 C3178 ) C2108_=_C3249( C2108 C3249 ) C2108_=_C3474( C2108 C3474 ) \nC2108_=_C3627( C2108 C3627 ) C2108_=_C3823( C2108 C3823 ) C2108_=_C3886( C2108 C3886 ) C2108_=_C3936( C2108 C3936 ) C2108_=_C4004( C2108 C4004 ) C2108_=_C4055( C2108 C4055 ) \nC2108_=_C4080( C2108 C4080 ) C2108_=_C4084( C2108 C4084 ) C2108_=_C4085( C2108 C4085 ) C2108_=_C4086( C2108 C4086 ) C2108_=_C4087( C2108 C4087 ) C2111_=_C2233( C2111 C2233 ) \nC2111_=_C2270( C2111 C2270 ) C2111_=_C2571( C2111 C2571 ) C2111_=_C3087( C2111 C3087 ) C2111_=_C3138( C2111 C3138 ) C2111_=_C3181( C2111 C3181 ) C2111_=_C3388( C2111 C3388 ) \nC2111_=_C3478( C2111 C3478 ) C2111_=_C3538( C2111 C3538 ) C2111_=_C3629( C2111 C3629 ) C2111_=_C3651( C2111 C3651 ) C2111_=_C3825( C2111 C3825 ) C2111_=_C3888( C2111 C3888 ) \nC2111_=_C3990( C2111 C3990 ) C2111_=_C4023( C2111 C4023 ) C2111_=_C4037( C2111 C4037 ) C2111_=_C4059( C2111 C4059 ) C2111_=_C4081( C2111 C4081 ) C2111_=_C4086( C2111 C4086 ) \nC2111_=_C4088( C2111 C4088 ) C2111_=_C4101( C2111 C4101 ) C2232_=_C2233( C2232 C2233 ) C2232_=_C2268( C2232 C2268 ) C2232_=_C2569( C2232 C2569 ) C2232_=_C3086( C2232 C3086 ) \nC2232_=_C3137( C2232 C3137 ) C2232_=_C3178( C2232 C3178 ) C2232_=_C3249( C2232 C3249 ) C2232_=_C3474( C2232 C3474 ) C2232_=_C3627( C2232 C3627 ) C2232_=_C3823( C2232 C3823 ) \nC2232_=_C3886( C2232 C3886 ) C2232_=_C3936( C2232 C3936 ) C2232_=_C4004( C2232 C4004 ) C2232_=_C4055( C2232 C4055 ) C2232_=_C4080( C2232 C4080 ) C2232_=_C4084( C2232 C4084 ) \nC2232_=_C4085( C2232 C4085 ) C2232_=_C4086( C2232 C4086 ) C2232_=_C4087( C2232 C4087 ) C2233_=_C2270( C2233 C2270 ) C2233_=_C2571( C2233 C2571 ) C2233_=_C3087( C2233 C3087 ) \nC2233_=_C3138( C2233 C3138 ) C2233_=_C3181( C2233 C3181 ) C2233_=_C3388( C2233 C3388 ) C2233_=_C3478( C2233 C3478 ) C2233_=_C3538( C2233 C3538 ) C2233_=_C3629( C2233 C3629 ) \nC2233_=_C3651( C2233 C3651 ) C2233_=_C3825( C2233 C3825 ) C2233_=_C3888( C2233 C3888 ) C2233_=_C3990( C2233 C3990 ) C2233_=_C4023( C2233 C4023 ) C2233_=_C4037( C2233 C4037 ) \nC2233_=_C4059( C2233 C4059 ) C2233_=_C4081( C2233 C4081 ) C2233_=_C4086( C2233 C4086 ) C2233_=_C4088( C2233 C4088 ) C2233_=_C4101( C2233 C4101 ) C2263_=_C2265( C2263 C2265 ) \nC2263_=_C2268( C2263 C2268 ) C2263_=_C2270( C2263 C2270 ) C2263_=_C2843( C2263 C2843 ) C2263_=_C3173( C2263 C3173 ) C2263_=_C3382( C2263 C3382 ) C2263_=_C3469( C2263 C3469 ) \nC2263_=_C3531( C2263 C3531 ) C2263_=_C3621( C2263 C3621 ) C2263_=_C3645( C2263 C3645 ) C2263_=_C3777( C2263 C3777 ) C2263_=_C3807( C2263 C3807 ) C2263_=_C3815( C2263 C3815 ) \nC2263_=_C3882( C2263 C3882 ) C2263_=_C3929( C2263 C3929 ) C2263_=_C3930( C2263 C3930 ) C2263_=_C3931( C2263 C3931 ) C2263_=_C3932( C2263 C3932 ) C2263_=_C3933( C2263 C3933 ) \nC2263_=_C3934( C2263 C3934 ) C2263_=_C3935( C2263 C3935 ) C2263_=_C3936( C2263 C3936 ) C2263_=_C3937( C2263 C3937 ) C2263_=_C3939( C2263 C3939 ) C2265_=_C2268( C2265 C2268 ) \nC2265_=_C2270( C2265 C2270 ) C2265_=_C3176( C2265 C3176 ) C2265_=_C3246( C2265 C3246 ) C2265_=_C3367( C2265 C3367 ) C2265_=_C3472( C2265 C3472 ) C2265_=_C3624( C2265 C3624 ) \nC2265_=_C3779( C2265 C3779 ) C2265_=_C3818( C2265 C3818 ) C2265_=_C3883( C2265 C3883 ) C2265_=_C3930( C2265 C3930 ) C2265_=_C3973( C2265 C3973 ) C2265_=_C4002( C2265 C4002 ) \nC2265_=_C4017( C2265 C4017 ) C2265_=_C4019( C2265 C4019 ) C2265_=_C4020( C2265 C4020 ) C2265_=_C4021( C2265 C4021 ) C2265_=_C4022( C2265 C4022 ) C2265_=_C4023( C2265 C4023 ) \nC2265_=_C4024( C2265 C4024 ) C2265_=_C4025( C2265 C4025 ) C2265_=_C4026( C2265 C4026 ) C2268_=_C2270( C2268 C2270 ) C2268_=_C2569( C2268 C2569 ) C2268_=_C3086( C2268 C3086 ) \nC2268_=_C3137( C2268 C3137 ) C2268_=_C3178( C2268 C3178 ) C2268_=_C3249( C2268 C3249 ) C2268_=_C3474( C2268 C3474 ) C2268_=_C3627( C2268 C3627 ) C2268_=_C3823( C2268 C3823 ) \nC2268_=_C3886( C2268 C3886 ) C2268_=_C3936( C2268 C3936 ) C2268_=_C4004( C2268 C4004 ) C2268_=_C4055( C2268 C4055 ) C2268_=_C4080( C2268 C4080 ) C2268_=_C4084( C2268 C4084 ) \nC2268_=_C4085( C2268 C4085 ) C2268_=_C4086( C2268 C4086 ) C2268_=_C4087( C2268 C4087 ) C2270_=_C2571( C2270 C2571 ) C2270_=_C3087( C2270 C3087 ) C2270_=_C3138( C2270 C3138 ) \nC2270_=_C3181( C2270 C3181 ) C2270_=_C3388( C2270 C3388 ) C2270_=_C3478( C2270 C3478 ) C2270_=_C3538( C2270 C3538 ) C2270_=_C3629( C2270 C3629 ) C2270_=_C3651( C2270 C3651 ) \nC2270_=_C3825( C2270 C3825 ) C2270_=_C3888( C2270 C3888 ) C2270_=_C3990( C2270 C3990 ) C2270_=_C4023( C2270 C4023 ) C2270_=_C4037( C2270 C4037 ) C2270_=_C4059( C2270 C4059 ) \nC2270_=_C4081( C2270 C4081 ) C2270_=_C4086( C2270 C4086 ) C2270_=_C4088( C2270 C4088 ) C2270_=_C4101( C2270 C4101 ) C2569_=_C2571( C2569 C2571 ) C2569_=_C3086( C2569 C3086 ) \nC2569_=_C3137( C2569 C3137 ) C2569_=_C3178( C2569 C3178 ) C2569_=_C3249( C2569 C3249 ) C2569_=_C3474( C2569 C3474 ) C2569_=_C3627( C2569 C3627 ) C2569_=_C3823( C2569 C3823 ) \nC2569_=_C3886( C2569 C3886 ) C2569_=_C3936( C2569 C3936 ) C2569_=_C4004( C2569 C4004 ) C2569_=_C4055( C2569 C4055 ) C2569_=_C4080( C2569 C4080 ) C2569_=_C4084( C2569 C4084 ) \nC2569_=_C4085( C2569 C4085 ) C2569_=_C4086( C2569 C4086 ) C2569_=_C4087( C2569 C4087 ) C2571_=_C3087( C2571 C3087 ) C2571_=_C3138( C2571 C3138 ) C2571_=_C3181( C2571 C3181 ) \nC2571_=_C3388( C2571 C3388 ) C2571_=_C3478( C2571 C3478 ) C2571_=_C3538( C2571 C3538 ) C2571_=_C3629( C2571 C3629 ) C2571_=_C3651( C2571 C3651 ) C2571_=_C3825( C2571 C3825 ) \nC2571_=_C3888( C2571 C3888 ) C2571_=_C3990( C2571 C3990 ) C2571_=_C4023( C2571 C4023 ) C2571_=_C4037( C2571 C4037 ) C2571_=_C4059( C2571 C4059 ) C2571_=_C4081( C2571 C4081 ) \nC2571_=_C4086( C2571 C4086 ) C2571_=_C4088( C2571 C4088 ) C2571_=_C4101( C2571 C4101 ) C2843_=_C3173( C2843 C3173 ) C2843_=_C3382(</w:t>
      </w:r>
    </w:p>
    <w:p>
      <w:pPr>
        <w:pStyle w:val="PreformattedText"/>
        <w:bidi w:val="0"/>
        <w:spacing w:before="0" w:after="0"/>
        <w:jc w:val="left"/>
        <w:rPr/>
      </w:pPr>
      <w:r>
        <w:rPr/>
        <w:t xml:space="preserve"> </w:t>
      </w:r>
      <w:r>
        <w:rPr/>
        <w:t>C2843 C3382 ) C2843_=_C3469( C2843 C3469 ) \nC2843_=_C3531( C2843 C3531 ) C2843_=_C3621( C2843 C3621 ) C2843_=_C3645( C2843 C3645 ) C2843_=_C3777( C2843 C3777 ) C2843_=_C3807( C2843 C3807 ) C2843_=_C3815( C2843 C3815 ) \nC2843_=_C3882( C2843 C3882 ) C2843_=_C3929( C2843 C3929 ) C2843_=_C3930( C2843 C3930 ) C2843_=_C3931( C2843 C3931 ) C2843_=_C3932( C2843 C3932 ) C2843_=_C3933( C2843 C3933 ) \nC2843_=_C3934( C2843 C3934 ) C2843_=_C3935( C2843 C3935 ) C2843_=_C3936( C2843 C3936 ) C2843_=_C3937( C2843 C3937 ) C2843_=_C3939( C2843 C3939 ) C3086_=_C3087( C3086 C3087 ) \nC3086_=_C3137( C3086 C3137 ) C3086_=_C3178( C3086 C3178 ) C3086_=_C3249( C3086 C3249 ) C3086_=_C3474( C3086 C3474 ) C3086_=_C3627( C3086 C3627 ) C3086_=_C3823( C3086 C3823 ) \nC3086_=_C3886( C3086 C3886 ) C3086_=_C3936( C3086 C3936 ) C3086_=_C4004( C3086 C4004 ) C3086_=_C4055( C3086 C4055 ) C3086_=_C4080( C3086 C4080 ) C3086_=_C4084( C3086 C4084 ) \nC3086_=_C4085( C3086 C4085 ) C3086_=_C4086( C3086 C4086 ) C3086_=_C4087( C3086 C4087 ) C3087_=_C3138( C3087 C3138 ) C3087_=_C3181( C3087 C3181 ) C3087_=_C3388( C3087 C3388 ) \nC3087_=_C3478( C3087 C3478 ) C3087_=_C3538( C3087 C3538 ) C3087_=_C3629( C3087 C3629 ) C3087_=_C3651( C3087 C3651 ) C3087_=_C3825( C3087 C3825 ) C3087_=_C3888( C3087 C3888 ) \nC3087_=_C3990( C3087 C3990 ) C3087_=_C4023( C3087 C4023 ) C3087_=_C4037( C3087 C4037 ) C3087_=_C4059( C3087 C4059 ) C3087_=_C4081( C3087 C4081 ) C3087_=_C4086( C3087 C4086 ) \nC3087_=_C4088( C3087 C4088 ) C3087_=_C4101( C3087 C4101 ) C3137_=_C3138( C3137 C3138 ) C3137_=_C3178( C3137 C3178 ) C3137_=_C3249( C3137 C3249 ) C3137_=_C3474( C3137 C3474 ) \nC3137_=_C3627( C3137 C3627 ) C3137_=_C3823( C3137 C3823 ) C3137_=_C3886( C3137 C3886 ) C3137_=_C3936( C3137 C3936 ) C3137_=_C4004( C3137 C4004 ) C3137_=_C4055( C3137 C4055 ) \nC3137_=_C4080( C3137 C4080 ) C3137_=_C4084( C3137 C4084 ) C3137_=_C4085( C3137 C4085 ) C3137_=_C4086( C3137 C4086 ) C3137_=_C4087( C3137 C4087 ) C3138_=_C3181( C3138 C3181 ) \nC3138_=_C3388( C3138 C3388 ) C3138_=_C3478( C3138 C3478 ) C3138_=_C3538( C3138 C3538 ) C3138_=_C3629( C3138 C3629 ) C3138_=_C3651( C3138 C3651 ) C3138_=_C3825( C3138 C3825 ) \nC3138_=_C3888( C3138 C3888 ) C3138_=_C3990( C3138 C3990 ) C3138_=_C4023( C3138 C4023 ) C3138_=_C4037( C3138 C4037 ) C3138_=_C4059( C3138 C4059 ) C3138_=_C4081( C3138 C4081 ) \nC3138_=_C4086( C3138 C4086 ) C3138_=_C4088( C3138 C4088 ) C3138_=_C4101( C3138 C4101 ) C3173_=_C3176( C3173 C3176 ) C3173_=_C3178( C3173 C3178 ) C3173_=_C3181( C3173 C3181 ) \nC3173_=_C3382( C3173 C3382 ) C3173_=_C3469( C3173 C3469 ) C3173_=_C3531( C3173 C3531 ) C3173_=_C3621( C3173 C3621 ) C3173_=_C3645( C3173 C3645 ) C3173_=_C3777( C3173 C3777 ) \nC3173_=_C3807( C3173 C3807 ) C3173_=_C3815( C3173 C3815 ) C3173_=_C3882( C3173 C3882 ) C3173_=_C3929( C3173 C3929 ) C3173_=_C3930( C3173 C3930 ) C3173_=_C3931( C3173 C3931 ) \nC3173_=_C3932( C3173 C3932 ) C3173_=_C3933( C3173 C3933 ) C3173_=_C3934( C3173 C3934 ) C3173_=_C3935( C3173 C3935 ) C3173_=_C3936( C3173 C3936 ) C3173_=_C3937( C3173 C3937 ) \nC3173_=_C3939( C3173 C3939 ) C3176_=_C3178( C3176 C3178 ) C3176_=_C3181( C3176 C3181 ) C3176_=_C3246( C3176 C3246 ) C3176_=_C3367( C3176 C3367 ) C3176_=_C3472( C3176 C3472 ) \nC3176_=_C3624( C3176 C3624 ) C3176_=_C3779( C3176 C3779 ) C3176_=_C3818( C3176 C3818 ) C3176_=_C3883( C3176 C3883 ) C3176_=_C3930( C3176 C3930 ) C3176_=_C3973( C3176 C3973 ) \nC3176_=_C4002( C3176 C4002 ) C3176_=_C4017( C3176 C4017 ) C3176_=_C4019( C3176 C4019 ) C3176_=_C4020( C3176 C4020 ) C3176_=_C4021( C3176 C4021 ) C3176_=_C4022( C3176 C4022 ) \nC3176_=_C4023( C3176 C4023 ) C3176_=_C4024( C3176 C4024 ) C3176_=_C4025( C3176 C4025 ) C3176_=_C4026( C3176 C4026 ) C3178_=_C3181( C3178 C3181 ) C3178_=_C3249( C3178 C3249 ) \nC3178_=_C3474( C3178 C3474 ) C3178_=_C3627( C3178 C3627 ) C3178_=_C3823( C3178 C3823 ) C3178_=_C3886( C3178 C3886 ) C3178_=_C3936( C3178 C3936 ) C3178_=_C4004( C3178 C4004 ) \nC3178_=_C4055( C3178 C4055 ) C3178_=_C4080( C3178 C4080 ) C3178_=_C4084( C3178 C4084 ) C3178_=_C4085( C3178 C4085 ) C3178_=_C4086( C3178 C4086 ) C3178_=_C4087( C3178 C4087 ) \nC3181_=_C3388( C3181 C3388 ) C3181_=_C3478( C3181 C3478 ) C3181_=_C3538( C3181 C3538 ) C3181_=_C3629( C3181 C3629 ) C3181_=_C3651( C3181 C3651 ) C3181_=_C3825( C3181 C3825 ) \nC3181_=_C3888( C3181 C3888 ) C3181_=_C3990( C3181 C3990 ) C3181_=_C4023( C3181 C4023 ) C3181_=_C4037( C3181 C4037 ) C3181_=_C4059( C3181 C4059 ) C3181_=_C4081( C3181 C4081 ) \nC3181_=_C4086( C3181 C4086 ) C3181_=_C4088( C3181 C4088 ) C3181_=_C4101( C3181 C4101 ) C3246_=_C3249( C3246 C3249 ) C3246_=_C3367( C3246 C3367 ) C3246_=_C3472( C3246 C3472 ) \nC3246_=_C3624( C3246 C3624 ) C3246_=_C3779( C3246 C3779 ) C3246_=_C3818( C3246 C3818 ) C3246_=_C3883( C3246 C3883 ) C3246_=_C3930( C3246 C3930 ) C3246_=_C3973( C3246 C3973 ) \nC3246_=_C4002( C3246 C4002 ) C3246_=_C4017( C3246 C4017 ) C3246_=_C4019( C3246 C4019 ) C3246_=_C4020( C3246 C4020 ) C3246_=_C4021( C3246 C4021 ) C3246_=_C4022( C3246 C4022 ) \nC3246_=_C4023( C3246 C4023 ) C3246_=_C4024( C3246 C4024 ) C3246_=_C4025( C3246 C4025 ) C3246_=_C4026( C3246 C4026 ) C3249_=_C3474( C3249 C3474 ) C3249_=_C3627( C3249 C3627 ) \nC3249_=_C3823( C3249 C3823 ) C3249_=_C3886( C3249 C3886 ) C3249_=_C3936( C3249 C3936 ) C3249_=_C4004( C3249 C4004 ) C3249_=_C4055( C3249 C4055 ) C3249_=_C4080( C3249 C4080 ) \nC3249_=_C4084( C3249 C4084 ) C3249_=_C4085( C3249 C4085 ) C3249_=_C4086( C3249 C4086 ) C3249_=_C4087( C3249 C4087 ) C3367_=_C3472( C3367 C3472 ) C3367_=_C3624( C3367 C3624 ) \nC3367_=_C3779( C3367 C3779 ) C3367_=_C3818( C3367 C3818 ) C3367_=_C3883( C3367 C3883 ) C3367_=_C3930( C3367 C3930 ) C3367_=_C3973( C3367 C3973 ) C3367_=_C4002( C3367 C4002 ) \nC3367_=_C4017( C3367 C4017 ) C3367_=_C4019( C3367 C4019 ) C3367_=_C4020( C3367 C4020 ) C3367_=_C4021( C3367 C4021 ) C3367_=_C4022( C3367 C4022 ) C3367_=_C4023( C3367 C4023 ) \nC3367_=_C4024( C3367 C4024 ) C3367_=_C4025( C3367 C4025 ) C3367_=_C4026( C3367 C4026 ) C3382_=_C3388( C3382 C3388 ) C3382_=_C3469( C3382 C3469 ) C3382_=_C3531( C3382 C3531 ) \nC3382_=_C3621( C3382 C3621 ) C3382_=_C3645( C3382 C3645 ) C3382_=_C3777( C3382 C3777 ) C3382_=_C3807( C3382 C3807 ) C3382_=_C3815( C3382 C3815 ) C3382_=_C3882( C3382 C3882 ) \nC3382_=_C3929( C3382 C3929 ) C3382_=_C3930( C3382 C3930 ) C3382_=_C3931( C3382 C3931 ) C3382_=_C3932( C3382 C3932 ) C3382_=_C3933( C3382 C3933 ) C3382_=_C3934( C3382 C3934 ) \nC3382_=_C3935( C3382 C3935 ) C3382_=_C3936( C3382 C3936 ) C3382_=_C3937( C3382 C3937 ) C3382_=_C3939( C3382 C3939 ) C3388_=_C3478( C3388 C3478 ) C3388_=_C3538( C3388 C3538 ) \nC3388_=_C3629( C3388 C3629 ) C3388_=_C3651( C3388 C3651 ) C3388_=_C3825( C3388 C3825 ) C3388_=_C3888( C3388 C3888 ) C3388_=_C3990( C3388 C3990 ) C3388_=_C4023( C3388 C4023 ) \nC3388_=_C4037( C3388 C4037 ) C3388_=_C4059( C3388 C4059 ) C3388_=_C4081( C3388 C4081 ) C3388_=_C4086( C3388 C4086 ) C3388_=_C4088( C3388 C4088 ) C3388_=_C4101( C3388 C4101 ) \nC3469_=_C3472( C3469 C3472 ) C3469_=_C3474( C3469 C3474 ) C3469_=_C3478( C3469 C3478 ) C3469_=_C3531( C3469 C3531 ) C3469_=_C3621( C3469 C3621 ) C3469_=_C3645( C3469 C3645 ) \nC3469_=_C3777( C3469 C3777 ) C3469_=_C3807( C3469 C3807 ) C3469_=_C3815( C3469 C3815 ) C3469_=_C3882( C3469 C3882 ) C3469_=_C3929( C3469 C3929 ) C3469_=_C3930( C3469 C3930 ) \nC3469_=_C3931( C3469 C3931 ) C3469_=_C3932( C3469 C3932 ) C3469_=_C3933( C3469 C3933 ) C3469_=_C3934( C3469 C3934 ) C3469_=_C3935( C3469 C3935 ) C3469_=_C3936( C3469 C3936 ) \nC3469_=_C3937( C3469 C3937 ) C3469_=_C3939( C3469 C3939 ) C3472_=_C3474( C3472 C3474 ) C3472_=_C3478( C3472 C3478 ) C3472_=_C3624( C3472 C3624 ) C3472_=_C3779( C3472 C3779 ) \nC3472_=_C3818( C3472 C3818 ) C3472_=_C3883( C3472 C3883 ) C3472_=_C3930( C3472 C3930 ) C3472_=_C3973( C3472 C3973 ) C3472_=_C4002( C3472 C4002 ) C3472_=_C4017( C3472 C4017 ) \nC3472_=_C4019( C3472 C4019 ) C3472_=_C4020( C3472 C4020 ) C3472_=_C4021( C3472 C4021 ) C3472_=_C4022( C3472 C4022 ) C3472_=_C4023( C3472 C4023 ) C3472_=_C4024( C3472 C4024 ) \nC3472_=_C4025( C3472 C4025 ) C3472_=_C4026( C3472 C4026 ) C3474_=_C3478( C3474 C3478 ) C3474_=_C3627( C3474 C3627 ) C3474_=_C3823( C3474 C3823 ) C3474_=_C3886( C3474 C3886 ) \nC3474_=_C3936( C3474 C3936 ) C3474_=_C4004( C3474 C4004 ) C3474_=_C4055( C3474 C4055 ) C3474_=_C4080( C3474 C4080 ) C3474_=_C4084( C3474 C4084 ) C3474_=_C4085( C3474 C4085 ) \nC3474_=_C4086( C3474 C4086 ) C3474_=_C4087( C3474 C4087 ) C3478_=_C3538( C3478 C3538 ) C3478_=_C3629( C3478 C3629 ) C3478_=_C3651( C3478 C3651 ) C3478_=_C3825( C3478 C3825 ) \nC3478_=_C3888( C3478 C3888 ) C3478_=_C3990( C3478 C3990 ) C3478_=_C4023( C3478 C4023 ) C3478_=_C4037( C3478 C4037 ) C3478_=_C4059( C3478 C4059 ) C3478_=_C4081( C3478 C4081 ) \nC3478_=_C4086( C3478 C4086 ) C3478_=_C4088( C3478 C4088 ) C3478_=_C4101( C3478 C4101 ) C3531_=_C3538( C3531 C3538 ) C3531_=_C3621( C3531 C3621 ) C3531_=_C3645( C3531 C3645 ) \nC3531_=_C3777( C3531 C3777 ) C3531_=_C3807( C3531 C3807 ) C3531_=_C3815( C3531 C3815 ) C3531_=_C3882( C3531 C3882 ) C3531_=_C3929( C3531 C3929 ) C3531_=_C3930( C3531 C3930 ) \nC3531_=_C3931( C3531 C3931 ) C3531_=_C3932( C3531 C3932 ) C3531_=_C3933( C3531 C3933 ) C3531_=_C3934( C3531 C3934 ) C3531_=_C3935( C3531 C3935 ) C3531_=_C3936( C3531 C3936 ) \nC3531_=_C3937( C3531 C3937 ) C3531_=_C3939( C3531 C3939 ) C3538_=_C3629( C3538 C3629 ) C3538_=_C3651( C3538 C3651 ) C3538_=_C3825( C3538 C3825 ) C3538_=_C3888( C3538 C3888 ) \nC3538_=_C3990( C3538 C3990 ) C3538_=_C4023( C3538 C4023 ) C3538_=_C4037( C3538 C4037 ) C3538_=_C4059( C3538 C4059 ) C3538_=_C4081( C3538 C4081 ) C3538_=_C4086( C3538 C4086 ) \nC3538_=_C4088( C3538 C4088 ) C3538_=_C4101( C3538 C4101 ) C3621_=_C3624( C3621 C3624 ) C3621_=_C3627( C3621 C3627 ) C3621_=_C3629( C3621 C3629 ) C3621_=_C3645( C3621 C3645 ) \nC3621_=_C3777( C3621 C3777 ) C3621_=_C3807( C3621 C3807 ) C3621_=_C3815( C3621 C3815 ) C3621_=_C3882( C3621 C3882 ) C3621_=_C3929( C3621 C3929 ) C3621_=_C3930( C3621 C3930 ) \nC3621_=_C3931(</w:t>
      </w:r>
    </w:p>
    <w:p>
      <w:pPr>
        <w:pStyle w:val="PreformattedText"/>
        <w:bidi w:val="0"/>
        <w:spacing w:before="0" w:after="0"/>
        <w:jc w:val="left"/>
        <w:rPr/>
      </w:pPr>
      <w:r>
        <w:rPr/>
        <w:t xml:space="preserve"> </w:t>
      </w:r>
      <w:r>
        <w:rPr/>
        <w:t>C3621 C3931 ) C3621_=_C3932( C3621 C3932 ) C3621_=_C3933( C3621 C3933 ) C3621_=_C3934( C3621 C3934 ) C3621_=_C3935( C3621 C3935 ) C3621_=_C3936( C3621 C3936 ) \nC3621_=_C3937( C3621 C3937 ) C3621_=_C3939( C3621 C3939 ) C3624_=_C3627( C3624 C3627 ) C3624_=_C3629( C3624 C3629 ) C3624_=_C3779( C3624 C3779 ) C3624_=_C3818( C3624 C3818 ) \nC3624_=_C3883( C3624 C3883 ) C3624_=_C3930( C3624 C3930 ) C3624_=_C3973( C3624 C3973 ) C3624_=_C4002( C3624 C4002 ) C3624_=_C4017( C3624 C4017 ) C3624_=_C4019( C3624 C4019 ) \nC3624_=_C4020( C3624 C4020 ) C3624_=_C4021( C3624 C4021 ) C3624_=_C4022( C3624 C4022 ) C3624_=_C4023( C3624 C4023 ) C3624_=_C4024( C3624 C4024 ) C3624_=_C4025( C3624 C4025 ) \nC3624_=_C4026( C3624 C4026 ) C3627_=_C3629( C3627 C3629 ) C3627_=_C3823( C3627 C3823 ) C3627_=_C3886( C3627 C3886 ) C3627_=_C3936( C3627 C3936 ) C3627_=_C4004( C3627 C4004 ) \nC3627_=_C4055( C3627 C4055 ) C3627_=_C4080( C3627 C4080 ) C3627_=_C4084( C3627 C4084 ) C3627_=_C4085( C3627 C4085 ) C3627_=_C4086( C3627 C4086 ) C3627_=_C4087( C3627 C4087 ) \nC3629_=_C3651( C3629 C3651 ) C3629_=_C3825( C3629 C3825 ) C3629_=_C3888( C3629 C3888 ) C3629_=_C3990( C3629 C3990 ) C3629_=_C4023( C3629 C4023 ) C3629_=_C4037( C3629 C4037 ) \nC3629_=_C4059( C3629 C4059 ) C3629_=_C4081( C3629 C4081 ) C3629_=_C4086( C3629 C4086 ) C3629_=_C4088( C3629 C4088 ) C3629_=_C4101( C3629 C4101 ) C3645_=_C3651( C3645 C3651 ) \nC3645_=_C3777( C3645 C3777 ) C3645_=_C3807( C3645 C3807 ) C3645_=_C3815( C3645 C3815 ) C3645_=_C3882( C3645 C3882 ) C3645_=_C3929( C3645 C3929 ) C3645_=_C3930( C3645 C3930 ) \nC3645_=_C3931( C3645 C3931 ) C3645_=_C3932( C3645 C3932 ) C3645_=_C3933( C3645 C3933 ) C3645_=_C3934( C3645 C3934 ) C3645_=_C3935( C3645 C3935 ) C3645_=_C3936( C3645 C3936 ) \nC3645_=_C3937( C3645 C3937 ) C3645_=_C3939( C3645 C3939 ) C3651_=_C3825( C3651 C3825 ) C3651_=_C3888( C3651 C3888 ) C3651_=_C3990( C3651 C3990 ) C3651_=_C4023( C3651 C4023 ) \nC3651_=_C4037( C3651 C4037 ) C3651_=_C4059( C3651 C4059 ) C3651_=_C4081( C3651 C4081 ) C3651_=_C4086( C3651 C4086 ) C3651_=_C4088( C3651 C4088 ) C3651_=_C4101( C3651 C4101 ) \nC3777_=_C3779( C3777 C3779 ) C3777_=_C3807( C3777 C3807 ) C3777_=_C3815( C3777 C3815 ) C3777_=_C3882( C3777 C3882 ) C3777_=_C3929( C3777 C3929 ) C3777_=_C3930( C3777 C3930 ) \nC3777_=_C3931( C3777 C3931 ) C3777_=_C3932( C3777 C3932 ) C3777_=_C3933( C3777 C3933 ) C3777_=_C3934( C3777 C3934 ) C3777_=_C3935( C3777 C3935 ) C3777_=_C3936( C3777 C3936 ) \nC3777_=_C3937( C3777 C3937 ) C3777_=_C3939( C3777 C3939 ) C3779_=_C3818( C3779 C3818 ) C3779_=_C3883( C3779 C3883 ) C3779_=_C3930( C3779 C3930 ) C3779_=_C3973( C3779 C3973 ) \nC3779_=_C4002( C3779 C4002 ) C3779_=_C4017( C3779 C4017 ) C3779_=_C4019( C3779 C4019 ) C3779_=_C4020( C3779 C4020 ) C3779_=_C4021( C3779 C4021 ) C3779_=_C4022( C3779 C4022 ) \nC3779_=_C4023( C3779 C4023 ) C3779_=_C4024( C3779 C4024 ) C3779_=_C4025( C3779 C4025 ) C3779_=_C4026( C3779 C4026 ) C3807_=_C3815( C3807 C3815 ) C3807_=_C3882( C3807 C3882 ) \nC3807_=_C3929( C3807 C3929 ) C3807_=_C3930( C3807 C3930 ) C3807_=_C3931( C3807 C3931 ) C3807_=_C3932( C3807 C3932 ) C3807_=_C3933( C3807 C3933 ) C3807_=_C3934( C3807 C3934 ) \nC3807_=_C3935( C3807 C3935 ) C3807_=_C3936( C3807 C3936 ) C3807_=_C3937( C3807 C3937 ) C3807_=_C3939( C3807 C3939 ) C3815_=_C3818( C3815 C3818 ) C3815_=_C3823( C3815 C3823 ) \nC3815_=_C3825( C3815 C3825 ) C3815_=_C3882( C3815 C3882 ) C3815_=_C3929( C3815 C3929 ) C3815_=_C3930( C3815 C3930 ) C3815_=_C3931( C3815 C3931 ) C3815_=_C3932( C3815 C3932 ) \nC3815_=_C3933( C3815 C3933 ) C3815_=_C3934( C3815 C3934 ) C3815_=_C3935( C3815 C3935 ) C3815_=_C3936( C3815 C3936 ) C3815_=_C3937( C3815 C3937 ) C3815_=_C3939( C3815 C3939 ) \nC3818_=_C3823( C3818 C3823 ) C3818_=_C3825( C3818 C3825 ) C3818_=_C3883( C3818 C3883 ) C3818_=_C3930( C3818 C3930 ) C3818_=_C3973( C3818 C3973 ) C3818_=_C4002( C3818 C4002 ) \nC3818_=_C4017( C3818 C4017 ) C3818_=_C4019( C3818 C4019 ) C3818_=_C4020( C3818 C4020 ) C3818_=_C4021( C3818 C4021 ) C3818_=_C4022( C3818 C4022 ) C3818_=_C4023( C3818 C4023 ) \nC3818_=_C4024( C3818 C4024 ) C3818_=_C4025( C3818 C4025 ) C3818_=_C4026( C3818 C4026 ) C3823_=_C3825( C3823 C3825 ) C3823_=_C3886( C3823 C3886 ) C3823_=_C3936( C3823 C3936 ) \nC3823_=_C4004( C3823 C4004 ) C3823_=_C4055( C3823 C4055 ) C3823_=_C4080( C3823 C4080 ) C3823_=_C4084( C3823 C4084 ) C3823_=_C4085( C3823 C4085 ) C3823_=_C4086( C3823 C4086 ) \nC3823_=_C4087( C3823 C4087 ) C3825_=_C3888( C3825 C3888 ) C3825_=_C3990( C3825 C3990 ) C3825_=_C4023( C3825 C4023 ) C3825_=_C4037( C3825 C4037 ) C3825_=_C4059( C3825 C4059 ) \nC3825_=_C4081( C3825 C4081 ) C3825_=_C4086( C3825 C4086 ) C3825_=_C4088( C3825 C4088 ) C3825_=_C4101( C3825 C4101 ) C3882_=_C3883( C3882 C3883 ) C3882_=_C3886( C3882 C3886 ) \nC3882_=_C3888( C3882 C3888 ) C3882_=_C3929( C3882 C3929 ) C3882_=_C3930( C3882 C3930 ) C3882_=_C3931( C3882 C3931 ) C3882_=_C3932( C3882 C3932 ) C3882_=_C3933( C3882 C3933 ) \nC3882_=_C3934( C3882 C3934 ) C3882_=_C3935( C3882 C3935 ) C3882_=_C3936( C3882 C3936 ) C3882_=_C3937( C3882 C3937 ) C3882_=_C3939( C3882 C3939 ) C3883_=_C3886( C3883 C3886 ) \nC3883_=_C3888( C3883 C3888 ) C3883_=_C3930( C3883 C3930 ) C3883_=_C3973( C3883 C3973 ) C3883_=_C4002( C3883 C4002 ) C3883_=_C4017( C3883 C4017 ) C3883_=_C4019( C3883 C4019 ) \nC3883_=_C4020( C3883 C4020 ) C3883_=_C4021( C3883 C4021 ) C3883_=_C4022( C3883 C4022 ) C3883_=_C4023( C3883 C4023 ) C3883_=_C4024( C3883 C4024 ) C3883_=_C4025( C3883 C4025 ) \nC3883_=_C4026( C3883 C4026 ) C3886_=_C3888( C3886 C3888 ) C3886_=_C3936( C3886 C3936 ) C3886_=_C4004( C3886 C4004 ) C3886_=_C4055( C3886 C4055 ) C3886_=_C4080( C3886 C4080 ) \nC3886_=_C4084( C3886 C4084 ) C3886_=_C4085( C3886 C4085 ) C3886_=_C4086( C3886 C4086 ) C3886_=_C4087( C3886 C4087 ) C3888_=_C3990( C3888 C3990 ) C3888_=_C4023( C3888 C4023 ) \nC3888_=_C4037( C3888 C4037 ) C3888_=_C4059( C3888 C4059 ) C3888_=_C4081( C3888 C4081 ) C3888_=_C4086( C3888 C4086 ) C3888_=_C4088( C3888 C4088 ) C3888_=_C4101( C3888 C4101 ) \nC3929_=_C3930( C3929 C3930 ) C3929_=_C3931( C3929 C3931 ) C3929_=_C3932( C3929 C3932 ) C3929_=_C3933( C3929 C3933 ) C3929_=_C3934( C3929 C3934 ) C3929_=_C3935( C3929 C3935 ) \nC3929_=_C3936( C3929 C3936 ) C3929_=_C3937( C3929 C3937 ) C3929_=_C3939( C3929 C3939 ) C3929_=_C3990( C3929 C3990 ) C3930_=_C3931( C3930 C3931 ) C3930_=_C3932( C3930 C3932 ) \nC3930_=_C3933( C3930 C3933 ) C3930_=_C3934( C3930 C3934 ) C3930_=_C3935( C3930 C3935 ) C3930_=_C3936( C3930 C3936 ) C3930_=_C3937( C3930 C3937 ) C3930_=_C3939( C3930 C3939 ) \nC3930_=_C3973( C3930 C3973 ) C3930_=_C4002( C3930 C4002 ) C3930_=_C4017( C3930 C4017 ) C3930_=_C4019( C3930 C4019 ) C3930_=_C4020( C3930 C4020 ) C3930_=_C4021( C3930 C4021 ) \nC3930_=_C4022( C3930 C4022 ) C3930_=_C4023( C3930 C4023 ) C3930_=_C4024( C3930 C4024 ) C3930_=_C4025( C3930 C4025 ) C3930_=_C4026( C3930 C4026 ) C3931_=_C3932( C3931 C3932 ) \nC3931_=_C3933( C3931 C3933 ) C3931_=_C3934( C3931 C3934 ) C3931_=_C3935( C3931 C3935 ) C3931_=_C3936( C3931 C3936 ) C3931_=_C3937( C3931 C3937 ) C3931_=_C3939( C3931 C3939 ) \nC3931_=_C4037( C3931 C4037 ) C3932_=_C3933( C3932 C3933 ) C3932_=_C3934( C3932 C3934 ) C3932_=_C3935( C3932 C3935 ) C3932_=_C3936( C3932 C3936 ) C3932_=_C3937( C3932 C3937 ) \nC3932_=_C3939( C3932 C3939 ) C3933_=_C3934( C3933 C3934 ) C3933_=_C3935( C3933 C3935 ) C3933_=_C3936( C3933 C3936 ) C3933_=_C3937( C3933 C3937 ) C3933_=_C3939( C3933 C3939 ) \nC3934_=_C3935( C3934 C3935 ) C3934_=_C3936( C3934 C3936 ) C3934_=_C3937( C3934 C3937 ) C3934_=_C3939( C3934 C3939 ) C3934_=_C4017( C3934 C4017 ) C3934_=_C4055( C3934 C4055 ) \nC3934_=_C4059( C3934 C4059 ) C3935_=_C3936( C3935 C3936 ) C3935_=_C3937( C3935 C3937 ) C3935_=_C3939( C3935 C3939 ) C3936_=_C3937( C3936 C3937 ) C3936_=_C3939( C3936 C3939 ) \nC3936_=_C4004( C3936 C4004 ) C3936_=_C4055( C3936 C4055 ) C3936_=_C4080( C3936 C4080 ) C3936_=_C4084( C3936 C4084 ) C3936_=_C4085( C3936 C4085 ) C3936_=_C4086( C3936 C4086 ) \nC3936_=_C4087( C3936 C4087 ) C3937_=_C3939( C3937 C3939 ) C3937_=_C4019( C3937 C4019 ) C3937_=_C4084( C3937 C4084 ) C3937_=_C4088( C3937 C4088 ) C3939_=_C4026( C3939 C4026 ) \nC3939_=_C4101( C3939 C4101 ) C3973_=_C4002( C3973 C4002 ) C3973_=_C4017( C3973 C4017 ) C3973_=_C4019( C3973 C4019 ) C3973_=_C4020( C3973 C4020 ) C3973_=_C4021( C3973 C4021 ) \nC3973_=_C4022( C3973 C4022 ) C3973_=_C4023( C3973 C4023 ) C3973_=_C4024( C3973 C4024 ) C3973_=_C4025( C3973 C4025 ) C3973_=_C4026( C3973 C4026 ) C3990_=_C4023( C3990 C4023 ) \nC3990_=_C4037( C3990 C4037 ) C3990_=_C4059( C3990 C4059 ) C3990_=_C4081( C3990 C4081 ) C3990_=_C4086( C3990 C4086 ) C3990_=_C4088( C3990 C4088 ) C3990_=_C4101( C3990 C4101 ) \nC4002_=_C4004( C4002 C4004 ) C4002_=_C4017( C4002 C4017 ) C4002_=_C4019( C4002 C4019 ) C4002_=_C4020( C4002 C4020 ) C4002_=_C4021( C4002 C4021 ) C4002_=_C4022( C4002 C4022 ) \nC4002_=_C4023( C4002 C4023 ) C4002_=_C4024( C4002 C4024 ) C4002_=_C4025( C4002 C4025 ) C4002_=_C4026( C4002 C4026 ) C4004_=_C4055( C4004 C4055 ) C4004_=_C4080( C4004 C4080 ) \nC4004_=_C4084( C4004 C4084 ) C4004_=_C4085( C4004 C4085 ) C4004_=_C4086( C4004 C4086 ) C4004_=_C4087( C4004 C4087 ) C4017_=_C4019( C4017 C4019 ) C4017_=_C4020( C4017 C4020 ) \nC4017_=_C4021( C4017 C4021 ) C4017_=_C4022( C4017 C4022 ) C4017_=_C4023( C4017 C4023 ) C4017_=_C4024( C4017 C4024 ) C4017_=_C4025( C4017 C4025 ) C4017_=_C4026( C4017 C4026 ) \nC4017_=_C4055( C4017 C4055 ) C4017_=_C4059( C4017 C4059 ) C4019_=_C4020( C4019 C4020 ) C4019_=_C4021( C4019 C4021 ) C4019_=_C4022( C4019 C4022 ) C4019_=_C4023( C4019 C4023 ) \nC4019_=_C4024( C4019 C4024 ) C4019_=_C4025( C4019 C4025 ) C4019_=_C4026( C4019 C4026 ) C4019_=_C4084( C4019 C4084 ) C4019_=_C4088( C4019 C4088 ) C4020_=_C4021( C4020 C4021 ) \nC4020_=_C4022( C4020 C4022 ) C4020_=_C4023( C4020 C4023 ) C4020_=_C4024( C4020 C4024 ) C4020_=_C4025( C4020 C4025 ) C4020_=_C4026( C4020 C4026 ) C4021_=_C4022( C4021 C4022 ) \nC4021_=_C4023( C4021 C4023 ) C4021_=_C4024( C4021 C4024 ) C4021_=_C4025(</w:t>
      </w:r>
    </w:p>
    <w:p>
      <w:pPr>
        <w:pStyle w:val="PreformattedText"/>
        <w:bidi w:val="0"/>
        <w:spacing w:before="0" w:after="0"/>
        <w:jc w:val="left"/>
        <w:rPr/>
      </w:pPr>
      <w:r>
        <w:rPr/>
        <w:t xml:space="preserve"> </w:t>
      </w:r>
      <w:r>
        <w:rPr/>
        <w:t>C4021 C4025 ) C4021_=_C4026( C4021 C4026 ) C4022_=_C4023( C4022 C4023 ) C4022_=_C4024( C4022 C4024 ) \nC4022_=_C4025( C4022 C4025 ) C4022_=_C4026( C4022 C4026 ) C4022_=_C4085( C4022 C4085 ) C4023_=_C4024( C4023 C4024 ) C4023_=_C4025( C4023 C4025 ) C4023_=_C4026( C4023 C4026 ) \nC4023_=_C4037( C4023 C4037 ) C4023_=_C4059( C4023 C4059 ) C4023_=_C4081( C4023 C4081 ) C4023_=_C4086( C4023 C4086 ) C4023_=_C4088( C4023 C4088 ) C4023_=_C4101( C4023 C4101 ) \nC4024_=_C4025( C4024 C4025 ) C4024_=_C4026( C4024 C4026 ) C4025_=_C4026( C4025 C4026 ) C4025_=_C4087( C4025 C4087 ) C4026_=_C4101( C4026 C4101 ) C4037_=_C4059( C4037 C4059 ) \nC4037_=_C4081( C4037 C4081 ) C4037_=_C4086( C4037 C4086 ) C4037_=_C4088( C4037 C4088 ) C4037_=_C4101( C4037 C4101 ) C4055_=_C4059( C4055 C4059 ) C4055_=_C4080( C4055 C4080 ) \nC4055_=_C4084( C4055 C4084 ) C4055_=_C4085( C4055 C4085 ) C4055_=_C4086( C4055 C4086 ) C4055_=_C4087( C4055 C4087 ) C4059_=_C4081( C4059 C4081 ) C4059_=_C4086( C4059 C4086 ) \nC4059_=_C4088( C4059 C4088 ) C4059_=_C4101( C4059 C4101 ) C4080_=_C4081( C4080 C4081 ) C4080_=_C4084( C4080 C4084 ) C4080_=_C4085( C4080 C4085 ) C4080_=_C4086( C4080 C4086 ) \nC4080_=_C4087( C4080 C4087 ) C4081_=_C4086( C4081 C4086 ) C4081_=_C4088( C4081 C4088 ) C4081_=_C4101( C4081 C4101 ) C4084_=_C4085( C4084 C4085 ) C4084_=_C4086( C4084 C4086 ) \nC4084_=_C4087( C4084 C4087 ) C4084_=_C4088( C4084 C4088 ) C4085_=_C4086( C4085 C4086 ) C4085_=_C4087( C4085 C4087 ) C4086_=_C4087( C4086 C4087 ) C4086_=_C4088( C4086 C4088 ) \nC4086_=_C4101( C4086 C4101 ) C4088_=_C4101( C4088 C4101 ) "];128-&gt;195[label="94: C436 C437 C519 C520 C562 \nC563 C1001 C1003 C1160 C1370 C1375 \nC1377 C1400 C1553 C1651 C1652 C2103 \nC2108 C2111 C2232 C2233 C2263 C2265 \nC2268 C2270 C2569 C2571 C2843 C3086 \nC3087 C3137 C3138 C3173 C3176 C3178 \nC3181 C3246 C3249 C3367 C3382 C3388 \nC3469 C3472 C3474 C3478 C3531 C3538 \nC3621 C3624 C3627 C3629 C3645 C3651 \nC3777 C3779 C3807 C3815 C3818 C3823 \nC3825 C3882 C3883 C3886 C3888 C3929 \nC3931 C3932 C3933 C3934 C3935 C3937 \nC3939 C3973 C3990 C4002 C4004 C4017 \nC4019 C4020 C4021 C4022 C4024 C4025 \nC4026 C4037 C4055 C4059 C4080 C4081 \nC4084 C4085 C4087 C4088 C4101 \n1135: C436_=_C437 ,C436_=_C1001 ,C436_=_C1370 ,C436_=_C1400 ,C436_=_C1651 ,\nC436_=_C2265 ,C436_=_C3176 ,C436_=_C3246 ,C436_=_C3367 ,C436_=_C3472 ,C436_=_C3624 ,\nC436_=_C3779 ,C436_=_C3818 ,C436_=_C3883 ,C436_=_C3973 ,C436_=_C4002 ,C436_=_C4017 ,\nC436_=_C4019 ,C436_=_C4020 ,C436_=_C4021 ,C436_=_C4022 ,C436_=_C4024 ,C436_=_C4025 ,\nC436_=_C4026 ,C437_=_C519 ,C437_=_C562 ,C437_=_C1003 ,C437_=_C1375 ,C437_=_C1652 ,\nC437_=_C2108 ,C437_=_C2232 ,C437_=_C2268 ,C437_=_C2569 ,C437_=_C3086 ,C437_=_C3137 ,\nC437_=_C3178 ,C437_=_C3249 ,C437_=_C3474 ,C437_=_C3627 ,C437_=_C3823 ,C437_=_C3886 ,\nC437_=_C4004 ,C437_=_C4055 ,C437_=_C4080 ,C437_=_C4084 ,C437_=_C4085 ,C437_=_C4087 ,\nC519_=_C520 ,C519_=_C562 ,C519_=_C1003 ,C519_=_C1375 ,C519_=_C1652 ,C519_=_C2108 ,\nC519_=_C2232 ,C519_=_C2268 ,C519_=_C2569 ,C519_=_C3086 ,C519_=_C3137 ,C519_=_C3178 ,\nC519_=_C3249 ,C519_=_C3474 ,C519_=_C3627 ,C519_=_C3823 ,C519_=_C3886 ,C519_=_C4004 ,\nC519_=_C4055 ,C519_=_C4080 ,C519_=_C4084 ,C519_=_C4085 ,C519_=_C4087 ,C520_=_C563 ,\nC520_=_C1377 ,C520_=_C2111 ,C520_=_C2233 ,C520_=_C2270 ,C520_=_C2571 ,C520_=_C3087 ,\nC520_=_C3138 ,C520_=_C3181 ,C520_=_C3388 ,C520_=_C3478 ,C520_=_C3538 ,C520_=_C3629 ,\nC520_=_C3651 ,C520_=_C3825 ,C520_=_C3888 ,C520_=_C3990 ,C520_=_C4037 ,C520_=_C4059 ,\nC520_=_C4081 ,C520_=_C4088 ,C520_=_C4101 ,C562_=_C563 ,C562_=_C1003 ,C562_=_C1375 ,\nC562_=_C1652 ,C562_=_C2108 ,C562_=_C2232 ,C562_=_C2268 ,C562_=_C2569 ,C562_=_C3086 ,\nC562_=_C3137 ,C562_=_C3178 ,C562_=_C3249 ,C562_=_C3474 ,C562_=_C3627 ,C562_=_C3823 ,\nC562_=_C3886 ,C562_=_C4004 ,C562_=_C4055 ,C562_=_C4080 ,C562_=_C4084 ,C562_=_C4085 ,\nC562_=_C4087 ,C563_=_C1377 ,C563_=_C2111 ,C563_=_C2233 ,C563_=_C2270 ,C563_=_C2571 ,\nC563_=_C3087 ,C563_=_C3138 ,C563_=_C3181 ,C563_=_C3388 ,C563_=_C3478 ,C563_=_C3538 ,\nC563_=_C3629 ,C563_=_C3651 ,C563_=_C3825 ,C563_=_C3888 ,C563_=_C3990 ,C563_=_C4037 ,\nC563_=_C4059 ,C563_=_C4081 ,C563_=_C4088 ,C563_=_C4101 ,C1001_=_C1003 ,C1001_=_C1370 ,\nC1001_=_C1400 ,C1001_=_C1651 ,C1001_=_C2265 ,C1001_=_C3176 ,C1001_=_C3246 ,C1001_=_C3367 ,\nC1001_=_C3472 ,C1001_=_C3624 ,C1001_=_C3779 ,C1001_=_C3818 ,C1001_=_C3883 ,C1001_=_C3973 ,\nC1001_=_C4002 ,C1001_=_C4017 ,C1001_=_C4019 ,C1001_=_C4020 ,C1001_=_C4021 ,C1001_=_C4022 ,\nC1001_=_C4024 ,C1001_=_C4025 ,C1001_=_C4026 ,C1003_=_C1375 ,C1003_=_C1652 ,C1003_=_C2108 ,\nC1003_=_C2232 ,C1003_=_C2268 ,C1003_=_C2569 ,C1003_=_C3086 ,C1003_=_C3137 ,C1003_=_C3178 ,\nC1003_=_C3249 ,C1003_=_C3474 ,C1003_=_C3627 ,C1003_=_C3823 ,C1003_=_C3886 ,C1003_=_C4004 ,\nC1003_=_C4055 ,C1003_=_C4080 ,C1003_=_C4084 ,C1003_=_C4085 ,C1003_=_C4087 ,C1160_=_C1553 ,\nC1160_=_C2103 ,C1160_=_C2263 ,C1160_=_C2843 ,C1160_=_C3173 ,C1160_=_C3382 ,C1160_=_C3469 ,\nC1160_=_C3531 ,C1160_=_C3621 ,C1160_=_C3645 ,C1160_=_C3777 ,C1160_=_C3807 ,C1160_=_C3815 ,\nC1160_=_C3882 ,C1160_=_C3929 ,C1160_=_C3931 ,C1160_=_C3932 ,C1160_=_C3933 ,C1160_=_C3934 ,\nC1160_=_C3935 ,C1160_=_C3937 ,C1160_=_C3939 ,C1370_=_C1375 ,C1370_=_C1377 ,C1370_=_C1400 ,\nC1370_=_C1651 ,C1370_=_C2265 ,C1370_=_C3176 ,C1370_=_C3246 ,C1370_=_C3367 ,C1370_=_C3472 ,\nC1370_=_C3624 ,C1370_=_C3779 ,C1370_=_C3818 ,C1370_=_C3883 ,C1370_=_C3973 ,C1370_=_C4002 ,\nC1370_=_C4017 ,C1370_=_C4019 ,C1370_=_C4020 ,C1370_=_C4021 ,C1370_=_C4022 ,C1370_=_C4024 ,\nC1370_=_C4025 ,C1370_=_C4026 ,C1375_=_C1377 ,C1375_=_C1652 ,C1375_=_C2108 ,C1375_=_C2232 ,\nC1375_=_C2268 ,C1375_=_C2569 ,C1375_=_C3086 ,C1375_=_C3137 ,C1375_=_C3178 ,C1375_=_C3249 ,\nC1375_=_C3474 ,C1375_=_C3627 ,C1375_=_C3823 ,C1375_=_C3886 ,C1375_=_C4004 ,C1375_=_C4055 ,\nC1375_=_C4080 ,C1375_=_C4084 ,C1375_=_C4085 ,C1375_=_C4087 ,C1377_=_C2111 ,C1377_=_C2233 ,\nC1377_=_C2270 ,C1377_=_C2571 ,C1377_=_C3087 ,C1377_=_C3138 ,C1377_=_C3181 ,C1377_=_C3388 ,\nC1377_=_C3478 ,C1377_=_C3538 ,C1377_=_C3629 ,C1377_=_C3651 ,C1377_=_C3825 ,C1377_=_C3888 ,\nC1377_=_C3990 ,C1377_=_C4037 ,C1377_=_C4059 ,C1377_=_C4081 ,C1377_=_C4088 ,C1377_=_C4101 ,\nC1400_=_C1651 ,C1400_=_C2265 ,C1400_=_C3176 ,C1400_=_C3246 ,C1400_=_C3367 ,C1400_=_C3472 ,\nC1400_=_C3624 ,C1400_=_C3779 ,C1400_=_C3818 ,C1400_=_C3883 ,C1400_=_C3973 ,C1400_=_C4002 ,\nC1400_=_C4017 ,C1400_=_C4019 ,C1400_=_C4020 ,C1400_=_C4021 ,C1400_=_C4022 ,C1400_=_C4024 ,\nC1400_=_C4025 ,C1400_=_C4026 ,C1553_=_C2103 ,C1553_=_C2263 ,C1553_=_C2843 ,C1553_=_C3173 ,\nC1553_=_C3382 ,C1553_=_C3469 ,C1553_=_C3531 ,C1553_=_C3621 ,C1553_=_C3645 ,C1553_=_C3777 ,\nC1553_=_C3807 ,C1553_=_C3815 ,C1553_=_C3882 ,C1553_=_C3929 ,C1553_=_C3931 ,C1553_=_C3932 ,\nC1553_=_C3933 ,C1553_=_C3934 ,C1553_=_C3935 ,C1553_=_C3937 ,C1553_=_C3939 ,C1651_=_C1652 ,\nC1651_=_C2265 ,C1651_=_C3176 ,C1651_=_C3246 ,C1651_=_C3367 ,C1651_=_C3472 ,C1651_=_C3624 ,\nC1651_=_C3779 ,C1651_=_C3818 ,C1651_=_C3883 ,C1651_=_C3973 ,C1651_=_C4002 ,C1651_=_C4017 ,\nC1651_=_C4019 ,C1651_=_C4020 ,C1651_=_C4021 ,C1651_=_C4022 ,C1651_=_C4024 ,C1651_=_C4025 ,\nC1651_=_C4026 ,C1652_=_C2108 ,C1652_=_C2232 ,C1652_=_C2268 ,C1652_=_C2569 ,C1652_=_C3086 ,\nC1652_=_C3137 ,C1652_=_C3178 ,C1652_=_C3249 ,C1652_=_C3474 ,C1652_=_C3627 ,C1652_=_C3823 ,\nC1652_=_C3886 ,C1652_=_C4004 ,C1652_=_C4055 ,C1652_=_C4080 ,C1652_=_C4084 ,C1652_=_C4085 ,\nC1652_=_C4087 ,C2103_=_C2108 ,C2103_=_C2111 ,C2103_=_C2263 ,C2103_=_C2843 ,C2103_=_C3173 ,\nC2103_=_C3382 ,C2103_=_C3469 ,C2103_=_C3531 ,C2103_=_C3621 ,C2103_=_C3645 ,C2103_=_C3777 ,\nC2103_=_C3807 ,C2103_=_C3815 ,C2103_=_C3882 ,C2103_=_C3929 ,C2103_=_C3931 ,C2103_=_C3932 ,\nC2103_=_C3933 ,C2103_=_C3934 ,C2103_=_C3935 ,C2103_=_C3937 ,C2103_=_C3939 ,C2108_=_C2111 ,\nC2108_=_C2232 ,C2108_=_C2268 ,C2108_=_C2569 ,C2108_=_C3086 ,C2108_=_C3137 ,C2108_=_C3178 ,\nC2108_=_C3249 ,C2108_=_C3474 ,C2108_=_C3627 ,C2108_=_C3823 ,C2108_=_C3886 ,C2108_=_C4004 ,\nC2108_=_C4055 ,C2108_=_C4080 ,C2108_=_C4084 ,C2108_=_C4085 ,C2108_=_C4087 ,C2111_=_C2233 ,\nC2111_=_C2270 ,C2111_=_C2571 ,C2111_=_C3087 ,C2111_=_C3138 ,C2111_=_C3181 ,C2111_=_C3388 ,\nC2111_=_C3478 ,C2111_=_C3538 ,C2111_=_C3629 ,C2111_=_C3651 ,C2111_=_C3825 ,C2111_=_C3888 ,\nC2111_=_C3990 ,C2111_=_C4037 ,C2111_=_C4059 ,C2111_=_C4081 ,C2111_=_C4088 ,C2111_=_C4101 ,\nC2232_=_C2233 ,C2232_=_C2268 ,C2232_=_C2569 ,C2232_=_C3086 ,C2232_=_C3137 ,C2232_=_C3178 ,\nC2232_=_C3249 ,C2232_=_C3474 ,C2232_=_C3627 ,C2232_=_C3823 ,C2232_=_C3886 ,C2232_=_C4004 ,\nC2232_=_C4055 ,C2232_=_C4080 ,C2232_=_C4084 ,C2232_=_C4085 ,C2232_=_C4087 ,C2233_=_C2270 ,\nC2233_=_C2571 ,C2233_=_C3087 ,C2233_=_C3138 ,C2233_=_C3181 ,C2233_=_C3388 ,C2233_=_C3478 ,\nC2233_=_C3538 ,C2233_=_C3629 ,C2233_=_C3651 ,C2233_=_C3825 ,C2233_=_C3888 ,C2233_=_C3990 ,\nC2233_=_C4037 ,C2233_=_C4059 ,C2233_=_C4081 ,C2233_=_C4088 ,C2233_=_C4101 ,C2263_=_C2265 ,\nC2263_=_C2268 ,C2263_=_C2270 ,C2263_=_C2843 ,C2263_=_C3173 ,C2263_=_C3382 ,C2263_=_C3469 ,\nC2263_=_C3531 ,C2263_=_C3621 ,C2263_=_C3645 ,C2263_=_C3777 ,C2263_=_C3807 ,C2263_=_C3815 ,\nC2263_=_C3882 ,C2263_=_C3929 ,C2263_=_C3931 ,C2263_=_C3932 ,C2263_=_C3933 ,C2263_=_C3934 ,\nC2263_=_C3935 ,C2263_=_C3937 ,C2263_=_C3939 ,C2265_=_C2268 ,C2265_=_C2270 ,C2265_=_C3176 ,\nC2265_=_C3246 ,C2265_=_C3367 ,C2265_=_C3472 ,C2265_=_C3624 ,C2265_=_C3779 ,C2265_=_C3818 ,\nC2265_=_C3883 ,C2265_=_C3973 ,C2265_=_C4002 ,C2265_=_C4017 ,C2265_=_C4019 ,C2265_=_C4020 ,\nC2265_=_C4021 ,C2265_=_C4022 ,C2265_=_C4024 ,C2265_=_C4025 ,C2265_=_C4026 ,C2268_=_C2270 ,\nC2268_=_C2569 ,C2268_=_C3086 ,C2268_=_C3137 ,C2268_=_C3178 ,C2268_=_C3249 ,C2268_=_C3474 ,\nC2268_=_C3627 ,C2268_=_C3823 ,C2268_=_C3886 ,C2268_=_C4004 ,C2268_=_C4055 ,C2268_=_C4080 ,\nC2268_=_C4084 ,C2268_=_C4085 ,C2268_=_C4087 ,C2270_=_C2571 ,C2270_=_C3087 ,C2270_=_C3138 ,\nC2270_=_C3181 ,C2270_=_C3388 ,C2270_=_C3478 ,C2270_=_C3538 ,C2270_=_C3629 ,C2270_=_C3651 ,\nC2270_=_C3825 ,C2270_=_C3888 ,C2270_=_C3990 ,C2270_=_C4037 ,C2270_=_C4059 ,C2270_=_C4081 ,\nC2270_=_C4088 ,C2270_=_C4101 ,C2569_=_C2571 ,C2569_=_C3086</w:t>
      </w:r>
    </w:p>
    <w:p>
      <w:pPr>
        <w:pStyle w:val="PreformattedText"/>
        <w:bidi w:val="0"/>
        <w:spacing w:before="0" w:after="0"/>
        <w:jc w:val="left"/>
        <w:rPr/>
      </w:pPr>
      <w:r>
        <w:rPr/>
        <w:t xml:space="preserve"> </w:t>
      </w:r>
      <w:r>
        <w:rPr/>
        <w:t>,C2569_=_C3137 ,C2569_=_C3178 ,\nC2569_=_C3249 ,C2569_=_C3474 ,C2569_=_C3627 ,C2569_=_C3823 ,C2569_=_C3886 ,C2569_=_C4004 ,\nC2569_=_C4055 ,C2569_=_C4080 ,C2569_=_C4084 ,C2569_=_C4085 ,C2569_=_C4087 ,C2571_=_C3087 ,\nC2571_=_C3138 ,C2571_=_C3181 ,C2571_=_C3388 ,C2571_=_C3478 ,C2571_=_C3538 ,C2571_=_C3629 ,\nC2571_=_C3651 ,C2571_=_C3825 ,C2571_=_C3888 ,C2571_=_C3990 ,C2571_=_C4037 ,C2571_=_C4059 ,\nC2571_=_C4081 ,C2571_=_C4088 ,C2571_=_C4101 ,C2843_=_C3173 ,C2843_=_C3382 ,C2843_=_C3469 ,\nC2843_=_C3531 ,C2843_=_C3621 ,C2843_=_C3645 ,C2843_=_C3777 ,C2843_=_C3807 ,C2843_=_C3815 ,\nC2843_=_C3882 ,C2843_=_C3929 ,C2843_=_C3931 ,C2843_=_C3932 ,C2843_=_C3933 ,C2843_=_C3934 ,\nC2843_=_C3935 ,C2843_=_C3937 ,C2843_=_C3939 ,C3086_=_C3087 ,C3086_=_C3137 ,C3086_=_C3178 ,\nC3086_=_C3249 ,C3086_=_C3474 ,C3086_=_C3627 ,C3086_=_C3823 ,C3086_=_C3886 ,C3086_=_C4004 ,\nC3086_=_C4055 ,C3086_=_C4080 ,C3086_=_C4084 ,C3086_=_C4085 ,C3086_=_C4087 ,C3087_=_C3138 ,\nC3087_=_C3181 ,C3087_=_C3388 ,C3087_=_C3478 ,C3087_=_C3538 ,C3087_=_C3629 ,C3087_=_C3651 ,\nC3087_=_C3825 ,C3087_=_C3888 ,C3087_=_C3990 ,C3087_=_C4037 ,C3087_=_C4059 ,C3087_=_C4081 ,\nC3087_=_C4088 ,C3087_=_C4101 ,C3137_=_C3138 ,C3137_=_C3178 ,C3137_=_C3249 ,C3137_=_C3474 ,\nC3137_=_C3627 ,C3137_=_C3823 ,C3137_=_C3886 ,C3137_=_C4004 ,C3137_=_C4055 ,C3137_=_C4080 ,\nC3137_=_C4084 ,C3137_=_C4085 ,C3137_=_C4087 ,C3138_=_C3181 ,C3138_=_C3388 ,C3138_=_C3478 ,\nC3138_=_C3538 ,C3138_=_C3629 ,C3138_=_C3651 ,C3138_=_C3825 ,C3138_=_C3888 ,C3138_=_C3990 ,\nC3138_=_C4037 ,C3138_=_C4059 ,C3138_=_C4081 ,C3138_=_C4088 ,C3138_=_C4101 ,C3173_=_C3176 ,\nC3173_=_C3178 ,C3173_=_C3181 ,C3173_=_C3382 ,C3173_=_C3469 ,C3173_=_C3531 ,C3173_=_C3621 ,\nC3173_=_C3645 ,C3173_=_C3777 ,C3173_=_C3807 ,C3173_=_C3815 ,C3173_=_C3882 ,C3173_=_C3929 ,\nC3173_=_C3931 ,C3173_=_C3932 ,C3173_=_C3933 ,C3173_=_C3934 ,C3173_=_C3935 ,C3173_=_C3937 ,\nC3173_=_C3939 ,C3176_=_C3178 ,C3176_=_C3181 ,C3176_=_C3246 ,C3176_=_C3367 ,C3176_=_C3472 ,\nC3176_=_C3624 ,C3176_=_C3779 ,C3176_=_C3818 ,C3176_=_C3883 ,C3176_=_C3973 ,C3176_=_C4002 ,\nC3176_=_C4017 ,C3176_=_C4019 ,C3176_=_C4020 ,C3176_=_C4021 ,C3176_=_C4022 ,C3176_=_C4024 ,\nC3176_=_C4025 ,C3176_=_C4026 ,C3178_=_C3181 ,C3178_=_C3249 ,C3178_=_C3474 ,C3178_=_C3627 ,\nC3178_=_C3823 ,C3178_=_C3886 ,C3178_=_C4004 ,C3178_=_C4055 ,C3178_=_C4080 ,C3178_=_C4084 ,\nC3178_=_C4085 ,C3178_=_C4087 ,C3181_=_C3388 ,C3181_=_C3478 ,C3181_=_C3538 ,C3181_=_C3629 ,\nC3181_=_C3651 ,C3181_=_C3825 ,C3181_=_C3888 ,C3181_=_C3990 ,C3181_=_C4037 ,C3181_=_C4059 ,\nC3181_=_C4081 ,C3181_=_C4088 ,C3181_=_C4101 ,C3246_=_C3249 ,C3246_=_C3367 ,C3246_=_C3472 ,\nC3246_=_C3624 ,C3246_=_C3779 ,C3246_=_C3818 ,C3246_=_C3883 ,C3246_=_C3973 ,C3246_=_C4002 ,\nC3246_=_C4017 ,C3246_=_C4019 ,C3246_=_C4020 ,C3246_=_C4021 ,C3246_=_C4022 ,C3246_=_C4024 ,\nC3246_=_C4025 ,C3246_=_C4026 ,C3249_=_C3474 ,C3249_=_C3627 ,C3249_=_C3823 ,C3249_=_C3886 ,\nC3249_=_C4004 ,C3249_=_C4055 ,C3249_=_C4080 ,C3249_=_C4084 ,C3249_=_C4085 ,C3249_=_C4087 ,\nC3367_=_C3472 ,C3367_=_C3624 ,C3367_=_C3779 ,C3367_=_C3818 ,C3367_=_C3883 ,C3367_=_C3973 ,\nC3367_=_C4002 ,C3367_=_C4017 ,C3367_=_C4019 ,C3367_=_C4020 ,C3367_=_C4021 ,C3367_=_C4022 ,\nC3367_=_C4024 ,C3367_=_C4025 ,C3367_=_C4026 ,C3382_=_C3388 ,C3382_=_C3469 ,C3382_=_C3531 ,\nC3382_=_C3621 ,C3382_=_C3645 ,C3382_=_C3777 ,C3382_=_C3807 ,C3382_=_C3815 ,C3382_=_C3882 ,\nC3382_=_C3929 ,C3382_=_C3931 ,C3382_=_C3932 ,C3382_=_C3933 ,C3382_=_C3934 ,C3382_=_C3935 ,\nC3382_=_C3937 ,C3382_=_C3939 ,C3388_=_C3478 ,C3388_=_C3538 ,C3388_=_C3629 ,C3388_=_C3651 ,\nC3388_=_C3825 ,C3388_=_C3888 ,C3388_=_C3990 ,C3388_=_C4037 ,C3388_=_C4059 ,C3388_=_C4081 ,\nC3388_=_C4088 ,C3388_=_C4101 ,C3469_=_C3472 ,C3469_=_C3474 ,C3469_=_C3478 ,C3469_=_C3531 ,\nC3469_=_C3621 ,C3469_=_C3645 ,C3469_=_C3777 ,C3469_=_C3807 ,C3469_=_C3815 ,C3469_=_C3882 ,\nC3469_=_C3929 ,C3469_=_C3931 ,C3469_=_C3932 ,C3469_=_C3933 ,C3469_=_C3934 ,C3469_=_C3935 ,\nC3469_=_C3937 ,C3469_=_C3939 ,C3472_=_C3474 ,C3472_=_C3478 ,C3472_=_C3624 ,C3472_=_C3779 ,\nC3472_=_C3818 ,C3472_=_C3883 ,C3472_=_C3973 ,C3472_=_C4002 ,C3472_=_C4017 ,C3472_=_C4019 ,\nC3472_=_C4020 ,C3472_=_C4021 ,C3472_=_C4022 ,C3472_=_C4024 ,C3472_=_C4025 ,C3472_=_C4026 ,\nC3474_=_C3478 ,C3474_=_C3627 ,C3474_=_C3823 ,C3474_=_C3886 ,C3474_=_C4004 ,C3474_=_C4055 ,\nC3474_=_C4080 ,C3474_=_C4084 ,C3474_=_C4085 ,C3474_=_C4087 ,C3478_=_C3538 ,C3478_=_C3629 ,\nC3478_=_C3651 ,C3478_=_C3825 ,C3478_=_C3888 ,C3478_=_C3990 ,C3478_=_C4037 ,C3478_=_C4059 ,\nC3478_=_C4081 ,C3478_=_C4088 ,C3478_=_C4101 ,C3531_=_C3538 ,C3531_=_C3621 ,C3531_=_C3645 ,\nC3531_=_C3777 ,C3531_=_C3807 ,C3531_=_C3815 ,C3531_=_C3882 ,C3531_=_C3929 ,C3531_=_C3931 ,\nC3531_=_C3932 ,C3531_=_C3933 ,C3531_=_C3934 ,C3531_=_C3935 ,C3531_=_C3937 ,C3531_=_C3939 ,\nC3538_=_C3629 ,C3538_=_C3651 ,C3538_=_C3825 ,C3538_=_C3888 ,C3538_=_C3990 ,C3538_=_C4037 ,\nC3538_=_C4059 ,C3538_=_C4081 ,C3538_=_C4088 ,C3538_=_C4101 ,C3621_=_C3624 ,C3621_=_C3627 ,\nC3621_=_C3629 ,C3621_=_C3645 ,C3621_=_C3777 ,C3621_=_C3807 ,C3621_=_C3815 ,C3621_=_C3882 ,\nC3621_=_C3929 ,C3621_=_C3931 ,C3621_=_C3932 ,C3621_=_C3933 ,C3621_=_C3934 ,C3621_=_C3935 ,\nC3621_=_C3937 ,C3621_=_C3939 ,C3624_=_C3627 ,C3624_=_C3629 ,C3624_=_C3779 ,C3624_=_C3818 ,\nC3624_=_C3883 ,C3624_=_C3973 ,C3624_=_C4002 ,C3624_=_C4017 ,C3624_=_C4019 ,C3624_=_C4020 ,\nC3624_=_C4021 ,C3624_=_C4022 ,C3624_=_C4024 ,C3624_=_C4025 ,C3624_=_C4026 ,C3627_=_C3629 ,\nC3627_=_C3823 ,C3627_=_C3886 ,C3627_=_C4004 ,C3627_=_C4055 ,C3627_=_C4080 ,C3627_=_C4084 ,\nC3627_=_C4085 ,C3627_=_C4087 ,C3629_=_C3651 ,C3629_=_C3825 ,C3629_=_C3888 ,C3629_=_C3990 ,\nC3629_=_C4037 ,C3629_=_C4059 ,C3629_=_C4081 ,C3629_=_C4088 ,C3629_=_C4101 ,C3645_=_C3651 ,\nC3645_=_C3777 ,C3645_=_C3807 ,C3645_=_C3815 ,C3645_=_C3882 ,C3645_=_C3929 ,C3645_=_C3931 ,\nC3645_=_C3932 ,C3645_=_C3933 ,C3645_=_C3934 ,C3645_=_C3935 ,C3645_=_C3937 ,C3645_=_C3939 ,\nC3651_=_C3825 ,C3651_=_C3888 ,C3651_=_C3990 ,C3651_=_C4037 ,C3651_=_C4059 ,C3651_=_C4081 ,\nC3651_=_C4088 ,C3651_=_C4101 ,C3777_=_C3779 ,C3777_=_C3807 ,C3777_=_C3815 ,C3777_=_C3882 ,\nC3777_=_C3929 ,C3777_=_C3931 ,C3777_=_C3932 ,C3777_=_C3933 ,C3777_=_C3934 ,C3777_=_C3935 ,\nC3777_=_C3937 ,C3777_=_C3939 ,C3779_=_C3818 ,C3779_=_C3883 ,C3779_=_C3973 ,C3779_=_C4002 ,\nC3779_=_C4017 ,C3779_=_C4019 ,C3779_=_C4020 ,C3779_=_C4021 ,C3779_=_C4022 ,C3779_=_C4024 ,\nC3779_=_C4025 ,C3779_=_C4026 ,C3807_=_C3815 ,C3807_=_C3882 ,C3807_=_C3929 ,C3807_=_C3931 ,\nC3807_=_C3932 ,C3807_=_C3933 ,C3807_=_C3934 ,C3807_=_C3935 ,C3807_=_C3937 ,C3807_=_C3939 ,\nC3815_=_C3818 ,C3815_=_C3823 ,C3815_=_C3825 ,C3815_=_C3882 ,C3815_=_C3929 ,C3815_=_C3931 ,\nC3815_=_C3932 ,C3815_=_C3933 ,C3815_=_C3934 ,C3815_=_C3935 ,C3815_=_C3937 ,C3815_=_C3939 ,\nC3818_=_C3823 ,C3818_=_C3825 ,C3818_=_C3883 ,C3818_=_C3973 ,C3818_=_C4002 ,C3818_=_C4017 ,\nC3818_=_C4019 ,C3818_=_C4020 ,C3818_=_C4021 ,C3818_=_C4022 ,C3818_=_C4024 ,C3818_=_C4025 ,\nC3818_=_C4026 ,C3823_=_C3825 ,C3823_=_C3886 ,C3823_=_C4004 ,C3823_=_C4055 ,C3823_=_C4080 ,\nC3823_=_C4084 ,C3823_=_C4085 ,C3823_=_C4087 ,C3825_=_C3888 ,C3825_=_C3990 ,C3825_=_C4037 ,\nC3825_=_C4059 ,C3825_=_C4081 ,C3825_=_C4088 ,C3825_=_C4101 ,C3882_=_C3883 ,C3882_=_C3886 ,\nC3882_=_C3888 ,C3882_=_C3929 ,C3882_=_C3931 ,C3882_=_C3932 ,C3882_=_C3933 ,C3882_=_C3934 ,\nC3882_=_C3935 ,C3882_=_C3937 ,C3882_=_C3939 ,C3883_=_C3886 ,C3883_=_C3888 ,C3883_=_C3973 ,\nC3883_=_C4002 ,C3883_=_C4017 ,C3883_=_C4019 ,C3883_=_C4020 ,C3883_=_C4021 ,C3883_=_C4022 ,\nC3883_=_C4024 ,C3883_=_C4025 ,C3883_=_C4026 ,C3886_=_C3888 ,C3886_=_C4004 ,C3886_=_C4055 ,\nC3886_=_C4080 ,C3886_=_C4084 ,C3886_=_C4085 ,C3886_=_C4087 ,C3888_=_C3990 ,C3888_=_C4037 ,\nC3888_=_C4059 ,C3888_=_C4081 ,C3888_=_C4088 ,C3888_=_C4101 ,C3929_=_C3931 ,C3929_=_C3932 ,\nC3929_=_C3933 ,C3929_=_C3934 ,C3929_=_C3935 ,C3929_=_C3937 ,C3929_=_C3939 ,C3929_=_C3990 ,\nC3931_=_C3932 ,C3931_=_C3933 ,C3931_=_C3934 ,C3931_=_C3935 ,C3931_=_C3937 ,C3931_=_C3939 ,\nC3931_=_C4037 ,C3932_=_C3933 ,C3932_=_C3934 ,C3932_=_C3935 ,C3932_=_C3937 ,C3932_=_C3939 ,\nC3933_=_C3934 ,C3933_=_C3935 ,C3933_=_C3937 ,C3933_=_C3939 ,C3934_=_C3935 ,C3934_=_C3937 ,\nC3934_=_C3939 ,C3934_=_C4017 ,C3934_=_C4055 ,C3934_=_C4059 ,C3935_=_C3937 ,C3935_=_C3939 ,\nC3937_=_C3939 ,C3937_=_C4019 ,C3937_=_C4084 ,C3937_=_C4088 ,C3939_=_C4026 ,C3939_=_C4101 ,\nC3973_=_C4002 ,C3973_=_C4017 ,C3973_=_C4019 ,C3973_=_C4020 ,C3973_=_C4021 ,C3973_=_C4022 ,\nC3973_=_C4024 ,C3973_=_C4025 ,C3973_=_C4026 ,C3990_=_C4037 ,C3990_=_C4059 ,C3990_=_C4081 ,\nC3990_=_C4088 ,C3990_=_C4101 ,C4002_=_C4004 ,C4002_=_C4017 ,C4002_=_C4019 ,C4002_=_C4020 ,\nC4002_=_C4021 ,C4002_=_C4022 ,C4002_=_C4024 ,C4002_=_C4025 ,C4002_=_C4026 ,C4004_=_C4055 ,\nC4004_=_C4080 ,C4004_=_C4084 ,C4004_=_C4085 ,C4004_=_C4087 ,C4017_=_C4019 ,C4017_=_C4020 ,\nC4017_=_C4021 ,C4017_=_C4022 ,C4017_=_C4024 ,C4017_=_C4025 ,C4017_=_C4026 ,C4017_=_C4055 ,\nC4017_=_C4059 ,C4019_=_C4020 ,C4019_=_C4021 ,C4019_=_C4022 ,C4019_=_C4024 ,C4019_=_C4025 ,\nC4019_=_C4026 ,C4019_=_C4084 ,C4019_=_C4088 ,C4020_=_C4021 ,C4020_=_C4022 ,C4020_=_C4024 ,\nC4020_=_C4025 ,C4020_=_C4026 ,C4021_=_C4022 ,C4021_=_C4024 ,C4021_=_C4025 ,C4021_=_C4026 ,\nC4022_=_C4024 ,C4022_=_C4025 ,C4022_=_C4026 ,C4022_=_C4085 ,C4024_=_C4025 ,C4024_=_C4026 ,\nC4025_=_C4026 ,C4025_=_C4087 ,C4026_=_C4101 ,C4037_=_C4059 ,C4037_=_C4081 ,C4037_=_C4088 ,\nC4037_=_C4101 ,C4055_=_C4059 ,C4055_=_C4080 ,C4055_=_C4084 ,C4055_=_C4085 ,C4055_=_C4087 ,\nC4059_=_C4081 ,C4059_=_C4088 ,C4059_=_C4101 ,C4080_=_C4081 ,C4080_=_C4084 ,C4080_=_C4085 ,\nC4080_=_C4087 ,C4081_=_C4088 ,C4081_=_C4101 ,C4084_=_C4085 ,C4084_=_C4087 ,C4084_=_C4088 ,\nC4085_=_C4087 ,C4088_=_C4101 ,"];196[shape=box, label="id:196 level: 6\n103: C415 C494 C495 C496 C497 \nC498 C499 C500 C501 C502 C503 \nC505 C506 C507 C508 C509 C510 \nC511 C512 C513 C514 C515 C516 \nC517 C518 C519 C520 C537 C539 \nC540 C541 C542 C543 C544 C545 \nC546 C547 C548 C549 C550 C551 \nC552 C553 C554 C555 C556 C557 \nC558 C559 C560 C561 C562 C563 \nC839 C966 C984 C1355 C1356 C1357</w:t>
      </w:r>
    </w:p>
    <w:p>
      <w:pPr>
        <w:pStyle w:val="PreformattedText"/>
        <w:bidi w:val="0"/>
        <w:spacing w:before="0" w:after="0"/>
        <w:jc w:val="left"/>
        <w:rPr/>
      </w:pPr>
      <w:r>
        <w:rPr/>
        <w:t xml:space="preserve"> </w:t>
      </w:r>
      <w:r>
        <w:rPr/>
        <w:t>\nC1358 C1359 C1360 C1361 C1362 C1363 \nC1364 C1365 C1366 C1367 C1368 C1369 \nC1370 C1371 C1372 C1373 C1374 C1375 \nC1376 C1377 C1378 C1416 C1523 C2094 \nC2184 C2217 C2398 C2556 C2557 C2558 \nC2559 C2560 C2561 C2562 C2563 C2564 \nC2565 C2566 C2567 C2568 C2569 C2570 \nC2571 C2572 \n1431: C415_=_C496( C415 C496 ) C415_=_C984( C415 C984 ) C415_=_C1355( C415 C1355 ) C415_=_C1356( C415 C1356 ) C415_=_C1357( C415 C1357 ) \nC415_=_C1358( C415 C1358 ) C415_=_C1359( C415 C1359 ) C415_=_C1360( C415 C1360 ) C415_=_C1361( C415 C1361 ) C415_=_C1362( C415 C1362 ) C415_=_C1363( C415 C1363 ) \nC415_=_C1364( C415 C1364 ) C415_=_C1365( C415 C1365 ) C415_=_C1366( C415 C1366 ) C415_=_C1367( C415 C1367 ) C415_=_C1368( C415 C1368 ) C415_=_C1369( C415 C1369 ) \nC415_=_C1370( C415 C1370 ) C415_=_C1371( C415 C1371 ) C415_=_C1372( C415 C1372 ) C415_=_C1373( C415 C1373 ) C415_=_C1374( C415 C1374 ) C415_=_C1375( C415 C1375 ) \nC415_=_C1376( C415 C1376 ) C415_=_C1377( C415 C1377 ) C415_=_C1378( C415 C1378 ) C494_=_C495( C494 C495 ) C494_=_C496( C494 C496 ) C494_=_C497( C494 C497 ) \nC494_=_C498( C494 C498 ) C494_=_C499( C494 C499 ) C494_=_C500( C494 C500 ) C494_=_C501( C494 C501 ) C494_=_C502( C494 C502 ) C494_=_C503( C494 C503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37( C494 C537 ) C494_=_C539( C494 C539 ) \nC494_=_C540( C494 C540 ) C494_=_C541( C494 C541 ) C494_=_C542( C494 C542 ) C494_=_C543( C494 C543 ) C494_=_C544( C494 C544 ) C494_=_C545( C494 C545 ) \nC494_=_C546( C494 C546 ) C494_=_C547( C494 C547 ) C494_=_C548( C494 C548 ) C494_=_C549( C494 C549 ) C494_=_C550( C494 C550 ) C494_=_C551( C494 C551 ) \nC494_=_C552( C494 C552 ) C494_=_C553( C494 C553 ) C494_=_C554( C494 C554 ) C494_=_C555( C494 C555 ) C494_=_C556( C494 C556 ) C494_=_C557( C494 C557 ) \nC494_=_C558( C494 C558 ) C494_=_C559( C494 C559 ) C494_=_C560( C494 C560 ) C494_=_C561( C494 C561 ) C494_=_C562( C494 C562 ) C494_=_C563( C494 C563 ) \nC495_=_C496( C495 C496 ) C495_=_C497( C495 C497 ) C495_=_C498( C495 C498 ) C495_=_C499( C495 C499 ) C495_=_C500( C495 C500 ) C495_=_C501( C495 C501 ) \nC495_=_C502( C495 C502 ) C495_=_C503( C495 C503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839( C495 C839 ) C496_=_C497( C496 C497 ) C496_=_C498( C496 C498 ) C496_=_C499( C496 C499 ) C496_=_C500( C496 C500 ) C496_=_C501( C496 C501 ) \nC496_=_C502( C496 C502 ) C496_=_C503( C496 C503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984( C496 C984 ) C496_=_C1355( C496 C1355 ) C496_=_C1356( C496 C1356 ) C496_=_C1357( C496 C1357 ) C496_=_C1358( C496 C1358 ) C496_=_C1359( C496 C1359 ) \nC496_=_C1360( C496 C1360 ) C496_=_C1361( C496 C1361 ) C496_=_C1362( C496 C1362 ) C496_=_C1363( C496 C1363 ) C496_=_C1364( C496 C1364 ) C496_=_C1365( C496 C1365 ) \nC496_=_C1366( C496 C1366 ) C496_=_C1367( C496 C1367 ) C496_=_C1368( C496 C1368 ) C496_=_C1369( C496 C1369 ) C496_=_C1370( C496 C1370 ) C496_=_C1371( C496 C1371 ) \nC496_=_C1372( C496 C1372 ) C496_=_C1373( C496 C1373 ) C496_=_C1374( C496 C1374 ) C496_=_C1375( C496 C1375 ) C496_=_C1376( C496 C1376 ) C496_=_C1377( C496 C1377 ) \nC496_=_C1378( C496 C1378 ) C497_=_C498( C497 C498 ) C497_=_C499( C497 C499 ) C497_=_C500( C497 C500 ) C497_=_C501( C497 C501 ) C497_=_C502( C497 C502 ) \nC497_=_C503( C497 C503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1416( C497 C1416 ) \nC498_=_C499( C498 C499 ) C498_=_C500( C498 C500 ) C498_=_C501( C498 C501 ) C498_=_C502( C498 C502 ) C498_=_C503( C498 C503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9_=_C500( C499 C500 ) C499_=_C501( C499 C501 ) C499_=_C502( C499 C502 ) \nC499_=_C503( C499 C503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500_=_C501( C500 C501 ) \nC500_=_C502( C500 C502 ) C500_=_C503( C500 C503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42( C500 C542 ) C500_=_C1357( C500 C1357 ) C500_=_C2094( C500 C2094 ) C501_=_C502( C501 C502 ) C501_=_C503( C501 C503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2184( C501 C2184 ) C502_=_C503( C502 C503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43( C502 C543 ) C502_=_C1358( C502 C1358 ) C502_=_C2217( C502 C2217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2557( C507 C2557 ) C508_=_C509( C508 C509 ) \nC508_=_C510( C508 C510 ) C508_=_C511( C508 C511 ) C508_=_C512( C508 C512 ) C508_=_C513( C508 C513 ) C508_=_C514( C508 C514 ) C508_=_C515( C508 C515 ) \nC508_=_C516( C508 C516 ) C508_=_C517( C508 C517 ) C508_=_C518( C508 C518 ) C508_=_C519( C508 C519 ) C508_=_C520( C508 C520 ) C509_=_C510( C509 C510 ) \nC509_=_C511( C509 C511 ) C509_=_C512( C509 C512 ) C509_=_C513( C509 C513 ) C509_=_C514( C509 C514 ) C509_=_C515( C509 C515 ) C509_=_C516( C509 C516 ) \nC509_=_C517( C509 C517 ) C509_=_C518( C509 C518 ) C509_=_C519( C509 C519 ) C509_=_C520( C509 C520 ) C509_=_C2559( C509 C2559 ) C510_=_C511( C510 C511 ) \nC510_=_C512( C510 C512 ) C510_=_C513( C510 C513 ) C510_=_C514( C510 C514 ) C510_=_C515( C510 C515 ) C510_=_C516( C510 C516 ) C510_=_C517( C510 C517 ) \nC510_=_C518( C510 C518 ) C510_=_C519( C510 C519 ) C510_=_C520( C510 C520 ) C510_=_C554( C510 C554 ) C510_=_C1361( C510 C1361 ) C510_=_C2560( C510 C2560 ) \nC511_=_C512( C511 C512 ) C511_=_C513( C511 C513 ) C511_=_C514( C511 C514 ) C511_=_C515( C511 C515</w:t>
      </w:r>
    </w:p>
    <w:p>
      <w:pPr>
        <w:pStyle w:val="PreformattedText"/>
        <w:bidi w:val="0"/>
        <w:spacing w:before="0" w:after="0"/>
        <w:jc w:val="left"/>
        <w:rPr/>
      </w:pPr>
      <w:r>
        <w:rPr/>
        <w:t xml:space="preserve"> </w:t>
      </w:r>
      <w:r>
        <w:rPr/>
        <w:t>) C511_=_C516( C511 C516 ) C511_=_C517( C511 C517 ) \nC511_=_C518( C511 C518 ) C511_=_C519( C511 C519 ) C511_=_C520( C511 C520 ) C511_=_C556( C511 C556 ) C511_=_C1362( C511 C1362 ) C511_=_C2561( C511 C2561 ) \nC512_=_C513( C512 C513 ) C512_=_C514( C512 C514 ) C512_=_C515( C512 C515 ) C512_=_C516( C512 C516 ) C512_=_C517( C512 C517 ) C512_=_C518( C512 C518 ) \nC512_=_C519( C512 C519 ) C512_=_C520( C512 C520 ) C512_=_C557( C512 C557 ) C512_=_C2562( C512 C2562 ) C513_=_C514( C513 C514 ) C513_=_C515( C513 C515 ) \nC513_=_C516( C513 C516 ) C513_=_C517( C513 C517 ) C513_=_C518( C513 C518 ) C513_=_C519( C513 C519 ) C513_=_C520( C513 C520 ) C514_=_C515( C514 C515 ) \nC514_=_C516( C514 C516 ) C514_=_C517( C514 C517 ) C514_=_C518( C514 C518 ) C514_=_C519( C514 C519 ) C514_=_C520( C514 C520 ) C514_=_C2563( C514 C2563 ) \nC515_=_C516( C515 C516 ) C515_=_C517( C515 C517 ) C515_=_C518( C515 C518 ) C515_=_C519( C515 C519 ) C515_=_C520( C515 C520 ) C515_=_C2564( C515 C2564 ) \nC516_=_C517( C516 C517 ) C516_=_C518( C516 C518 ) C516_=_C519( C516 C519 ) C516_=_C520( C516 C520 ) C517_=_C518( C517 C518 ) C517_=_C519( C517 C519 ) \nC517_=_C520( C517 C520 ) C518_=_C519( C518 C519 ) C518_=_C520( C518 C520 ) C518_=_C561( C518 C561 ) C518_=_C1374( C518 C1374 ) C518_=_C2568( C518 C2568 ) \nC519_=_C520( C519 C520 ) C519_=_C562( C519 C562 ) C519_=_C1375( C519 C1375 ) C519_=_C2569( C519 C2569 ) C520_=_C563( C520 C563 ) C520_=_C1377( C520 C1377 ) \nC520_=_C2571( C520 C2571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1357( C542 C1357 ) C542_=_C2094( C542 C2094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1358( C543 C1358 ) C543_=_C2217( C543 C221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839( C547 C839 ) C547_=_C966( C547 C966 ) C547_=_C1359( C547 C1359 ) C547_=_C1416( C547 C1416 ) C547_=_C1523( C547 C1523 ) C547_=_C2094( C547 C2094 ) \nC547_=_C2184( C547 C2184 ) C547_=_C2217( C547 C2217 ) C547_=_C2398( C547 C2398 ) C547_=_C2556( C547 C2556 ) C547_=_C2557( C547 C2557 ) C547_=_C2558( C547 C2558 ) \nC547_=_C2559( C547 C2559 ) C547_=_C2560( C547 C2560 ) C547_=_C2561( C547 C2561 ) C547_=_C2562( C547 C2562 ) C547_=_C2563( C547 C2563 ) C547_=_C2564( C547 C2564 ) \nC547_=_C2565( C547 C2565 ) C547_=_C2566( C547 C2566 ) C547_=_C2567( C547 C2567 ) C547_=_C2568( C547 C2568 ) C547_=_C2569( C547 C2569 ) C547_=_C2570( C547 C2570 ) \nC547_=_C2571( C547 C2571 ) C547_=_C2572( C547 C2572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1_=_C552( C551 C552 ) C551_=_C553( C551 C553 ) C551_=_C554( C551 C554 ) C551_=_C555( C551 C555 ) \nC551_=_C556( C551 C556 ) C551_=_C557( C551 C557 ) C551_=_C558( C551 C558 ) C551_=_C559( C551 C559 ) C551_=_C560( C551 C560 ) C551_=_C561( C551 C561 ) \nC551_=_C562( C551 C562 ) C551_=_C563( C551 C563 ) C552_=_C553( C552 C553 ) C552_=_C554( C552 C554 ) C552_=_C555( C552 C555 ) C552_=_C556( C552 C556 ) \nC552_=_C557( C552 C557 ) C552_=_C558( C552 C558 ) C552_=_C559( C552 C559 ) C552_=_C560( C552 C560 ) C552_=_C561( C552 C561 ) C552_=_C562( C552 C562 ) \nC552_=_C563( C552 C563 ) C553_=_C554( C553 C554 ) C553_=_C555( C553 C555 ) C553_=_C556( C553 C556 ) C553_=_C557( C553 C557 ) C553_=_C558( C553 C558 ) \nC553_=_C559( C553 C559 ) C553_=_C560( C553 C560 ) C553_=_C561( C553 C561 ) C553_=_C562( C553 C562 ) C553_=_C563( C553 C563 ) C554_=_C555( C554 C555 ) \nC554_=_C556( C554 C556 ) C554_=_C557( C554 C557 ) C554_=_C558( C554 C558 ) C554_=_C559( C554 C559 ) C554_=_C560( C554 C560 ) C554_=_C561( C554 C561 ) \nC554_=_C562( C554 C562 ) C554_=_C563( C554 C563 ) C554_=_C1361( C554 C1361 ) C554_=_C2560( C554 C2560 ) C555_=_C556( C555 C556 ) C555_=_C557( C555 C557 ) \nC555_=_C558( C555 C558 ) C555_=_C559( C555 C559 ) C555_=_C560( C555 C560 ) C555_=_C561( C555 C561 ) C555_=_C562( C555 C562 ) C555_=_C563( C555 C563 ) \nC556_=_C557( C556 C557 ) C556_=_C558(</w:t>
      </w:r>
    </w:p>
    <w:p>
      <w:pPr>
        <w:pStyle w:val="PreformattedText"/>
        <w:bidi w:val="0"/>
        <w:spacing w:before="0" w:after="0"/>
        <w:jc w:val="left"/>
        <w:rPr/>
      </w:pPr>
      <w:r>
        <w:rPr/>
        <w:t xml:space="preserve"> </w:t>
      </w:r>
      <w:r>
        <w:rPr/>
        <w:t>C556 C558 ) C556_=_C559( C556 C559 ) C556_=_C560( C556 C560 ) C556_=_C561( C556 C561 ) C556_=_C562( C556 C562 ) \nC556_=_C563( C556 C563 ) C556_=_C1362( C556 C1362 ) C556_=_C2561( C556 C2561 ) C557_=_C558( C557 C558 ) C557_=_C559( C557 C559 ) C557_=_C560( C557 C560 ) \nC557_=_C561( C557 C561 ) C557_=_C562( C557 C562 ) C557_=_C563( C557 C563 ) C557_=_C2562( C557 C2562 ) C558_=_C559( C558 C559 ) C558_=_C560( C558 C560 ) \nC558_=_C561( C558 C561 ) C558_=_C562( C558 C562 ) C558_=_C563( C558 C563 ) C559_=_C560( C559 C560 ) C559_=_C561( C559 C561 ) C559_=_C562( C559 C562 ) \nC559_=_C563( C559 C563 ) C559_=_C1371( C559 C1371 ) C560_=_C561( C560 C561 ) C560_=_C562( C560 C562 ) C560_=_C563( C560 C563 ) C561_=_C562( C561 C562 ) \nC561_=_C563( C561 C563 ) C561_=_C1374( C561 C1374 ) C561_=_C2568( C561 C2568 ) C562_=_C563( C562 C563 ) C562_=_C1375( C562 C1375 ) C562_=_C2569( C562 C2569 ) \nC563_=_C1377( C563 C1377 ) C563_=_C2571( C563 C2571 ) C839_=_C966( C839 C966 ) C839_=_C1359( C839 C1359 ) C839_=_C1416( C839 C1416 ) C839_=_C1523( C839 C1523 ) \nC839_=_C2094( C839 C2094 ) C839_=_C2184( C839 C2184 ) C839_=_C2217( C839 C2217 ) C839_=_C2398( C839 C2398 ) C839_=_C2556( C839 C2556 ) C839_=_C2557( C839 C2557 ) \nC839_=_C2558( C839 C2558 ) C839_=_C2559( C839 C2559 ) C839_=_C2560( C839 C2560 ) C839_=_C2561( C839 C2561 ) C839_=_C2562( C839 C2562 ) C839_=_C2563( C839 C2563 ) \nC839_=_C2564( C839 C2564 ) C839_=_C2565( C839 C2565 ) C839_=_C2566( C839 C2566 ) C839_=_C2567( C839 C2567 ) C839_=_C2568( C839 C2568 ) C839_=_C2569( C839 C2569 ) \nC839_=_C2570( C839 C2570 ) C839_=_C2571( C839 C2571 ) C839_=_C2572( C839 C2572 ) C966_=_C1359( C966 C1359 ) C966_=_C1416( C966 C1416 ) C966_=_C1523( C966 C1523 ) \nC966_=_C2094( C966 C2094 ) C966_=_C2184( C966 C2184 ) C966_=_C2217( C966 C2217 ) C966_=_C2398( C966 C2398 ) C966_=_C2556( C966 C2556 ) C966_=_C2557( C966 C2557 ) \nC966_=_C2558( C966 C2558 ) C966_=_C2559( C966 C2559 ) C966_=_C2560( C966 C2560 ) C966_=_C2561( C966 C2561 ) C966_=_C2562( C966 C2562 ) C966_=_C2563( C966 C2563 ) \nC966_=_C2564( C966 C2564 ) C966_=_C2565( C966 C2565 ) C966_=_C2566( C966 C2566 ) C966_=_C2567( C966 C2567 ) C966_=_C2568( C966 C2568 ) C966_=_C2569( C966 C2569 ) \nC966_=_C2570( C966 C2570 ) C966_=_C2571( C966 C2571 ) C966_=_C2572( C966 C2572 ) C984_=_C1355( C984 C1355 ) C984_=_C1356( C984 C1356 ) C984_=_C1357( C984 C1357 ) \nC984_=_C1358( C984 C1358 ) C984_=_C1359( C984 C1359 ) C984_=_C1360( C984 C1360 ) C984_=_C1361( C984 C1361 ) C984_=_C1362( C984 C1362 ) C984_=_C1363( C984 C1363 ) \nC984_=_C1364( C984 C1364 ) C984_=_C1365( C984 C1365 ) C984_=_C1366( C984 C1366 ) C984_=_C1367( C984 C1367 ) C984_=_C1368( C984 C1368 ) C984_=_C1369( C984 C1369 ) \nC984_=_C1370( C984 C1370 ) C984_=_C1371( C984 C1371 ) C984_=_C1372( C984 C1372 ) C984_=_C1373( C984 C1373 ) C984_=_C1374( C984 C1374 ) C984_=_C1375( C984 C1375 ) \nC984_=_C1376( C984 C1376 ) C984_=_C1377( C984 C1377 ) C984_=_C1378( C984 C1378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7( C1355 C1377 ) C1355_=_C1378( C1355 C1378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1378( C1357 C1378 ) C1357_=_C2094( C1357 C2094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1378( C1358 C1378 ) \nC1358_=_C2217( C1358 C2217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416( C1359 C1416 ) C1359_=_C1523( C1359 C1523 ) C1359_=_C2094( C1359 C2094 ) C1359_=_C2184( C1359 C2184 ) \nC1359_=_C2217( C1359 C2217 ) C1359_=_C2398( C1359 C2398 ) C1359_=_C2556( C1359 C2556 ) C1359_=_C2557( C1359 C2557 ) C1359_=_C2558( C1359 C2558 ) C1359_=_C2559( C1359 C2559 ) \nC1359_=_C2560( C1359 C2560 ) C1359_=_C2561( C1359 C2561 ) C1359_=_C2562( C1359 C2562 ) C1359_=_C2563( C1359 C2563 ) C1359_=_C2564( C1359 C2564 ) C1359_=_C2565( C1359 C2565 ) \nC1359_=_C2566( C1359 C2566 ) C1359_=_C2567( C1359 C2567 ) C1359_=_C2568( C1359 C2568 ) C1359_=_C2569( C1359 C2569 ) C1359_=_C2570( C1359 C2570 ) C1359_=_C2571( C1359 C2571 ) \nC1359_=_C2572( C1359 C2572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2560( C1361 C2560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2561( C1362 C2561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7_=_C1368(</w:t>
      </w:r>
    </w:p>
    <w:p>
      <w:pPr>
        <w:pStyle w:val="PreformattedText"/>
        <w:bidi w:val="0"/>
        <w:spacing w:before="0" w:after="0"/>
        <w:jc w:val="left"/>
        <w:rPr/>
      </w:pPr>
      <w:r>
        <w:rPr/>
        <w:t xml:space="preserve"> </w:t>
      </w:r>
      <w:r>
        <w:rPr/>
        <w:t>C1367 C1368 ) C1367_=_C1369( C1367 C1369 ) C1367_=_C1370( C1367 C1370 ) C1367_=_C1371( C1367 C1371 ) C1367_=_C1372( C1367 C1372 ) C1367_=_C1373( C1367 C1373 ) \nC1367_=_C1374( C1367 C1374 ) C1367_=_C1375( C1367 C1375 ) C1367_=_C1376( C1367 C1376 ) C1367_=_C1377( C1367 C1377 ) C1367_=_C1378( C1367 C1378 ) C1368_=_C1369( C1368 C1369 ) \nC1368_=_C1370( C1368 C1370 ) C1368_=_C1371( C1368 C1371 ) C1368_=_C1372( C1368 C1372 ) C1368_=_C1373( C1368 C1373 ) C1368_=_C1374( C1368 C1374 ) C1368_=_C1375( C1368 C1375 ) \nC1368_=_C1376( C1368 C1376 ) C1368_=_C1377( C1368 C1377 ) C1368_=_C1378( C1368 C1378 ) C1369_=_C1370( C1369 C1370 ) C1369_=_C1371( C1369 C1371 ) C1369_=_C1372( C1369 C1372 ) \nC1369_=_C1373( C1369 C1373 ) C1369_=_C1374( C1369 C1374 ) C1369_=_C1375( C1369 C1375 ) C1369_=_C1376( C1369 C1376 ) C1369_=_C1377( C1369 C1377 ) C1369_=_C1378( C1369 C1378 ) \nC1370_=_C1371( C1370 C1371 ) C1370_=_C1372( C1370 C1372 ) C1370_=_C1373( C1370 C1373 ) C1370_=_C1374( C1370 C1374 ) C1370_=_C1375( C1370 C1375 ) C1370_=_C1376( C1370 C1376 ) \nC1370_=_C1377( C1370 C1377 ) C1370_=_C1378( C1370 C1378 ) C1371_=_C1372( C1371 C1372 ) C1371_=_C1373( C1371 C1373 ) C1371_=_C1374( C1371 C1374 ) C1371_=_C1375( C1371 C1375 ) \nC1371_=_C1376( C1371 C1376 ) C1371_=_C1377( C1371 C1377 ) C1371_=_C1378( C1371 C1378 ) C1372_=_C1373( C1372 C1373 ) C1372_=_C1374( C1372 C1374 ) C1372_=_C1375( C1372 C1375 ) \nC1372_=_C1376( C1372 C1376 ) C1372_=_C1377( C1372 C1377 ) C1372_=_C1378( C1372 C1378 ) C1373_=_C1374( C1373 C1374 ) C1373_=_C1375( C1373 C1375 ) C1373_=_C1376( C1373 C1376 ) \nC1373_=_C1377( C1373 C1377 ) C1373_=_C1378( C1373 C1378 ) C1374_=_C1375( C1374 C1375 ) C1374_=_C1376( C1374 C1376 ) C1374_=_C1377( C1374 C1377 ) C1374_=_C1378( C1374 C1378 ) \nC1374_=_C2568( C1374 C2568 ) C1375_=_C1376( C1375 C1376 ) C1375_=_C1377( C1375 C1377 ) C1375_=_C1378( C1375 C1378 ) C1375_=_C2569( C1375 C2569 ) C1376_=_C1377( C1376 C1377 ) \nC1376_=_C1378( C1376 C1378 ) C1377_=_C1378( C1377 C1378 ) C1377_=_C2571( C1377 C2571 ) C1416_=_C1523( C1416 C1523 ) C1416_=_C2094( C1416 C2094 ) C1416_=_C2184( C1416 C2184 ) \nC1416_=_C2217( C1416 C2217 ) C1416_=_C2398( C1416 C2398 ) C1416_=_C2556( C1416 C2556 ) C1416_=_C2557( C1416 C2557 ) C1416_=_C2558( C1416 C2558 ) C1416_=_C2559( C1416 C2559 ) \nC1416_=_C2560( C1416 C2560 ) C1416_=_C2561( C1416 C2561 ) C1416_=_C2562( C1416 C2562 ) C1416_=_C2563( C1416 C2563 ) C1416_=_C2564( C1416 C2564 ) C1416_=_C2565( C1416 C2565 ) \nC1416_=_C2566( C1416 C2566 ) C1416_=_C2567( C1416 C2567 ) C1416_=_C2568( C1416 C2568 ) C1416_=_C2569( C1416 C2569 ) C1416_=_C2570( C1416 C2570 ) C1416_=_C2571( C1416 C2571 ) \nC1416_=_C2572( C1416 C2572 ) C1523_=_C2094( C1523 C2094 ) C1523_=_C2184( C1523 C2184 ) C1523_=_C2217( C1523 C2217 ) C1523_=_C2398( C1523 C2398 ) C1523_=_C2556( C1523 C2556 ) \nC1523_=_C2557( C1523 C2557 ) C1523_=_C2558( C1523 C2558 ) C1523_=_C2559( C1523 C2559 ) C1523_=_C2560( C1523 C2560 ) C1523_=_C2561( C1523 C2561 ) C1523_=_C2562( C1523 C2562 ) \nC1523_=_C2563( C1523 C2563 ) C1523_=_C2564( C1523 C2564 ) C1523_=_C2565( C1523 C2565 ) C1523_=_C2566( C1523 C2566 ) C1523_=_C2567( C1523 C2567 ) C1523_=_C2568( C1523 C2568 ) \nC1523_=_C2569( C1523 C2569 ) C1523_=_C2570( C1523 C2570 ) C1523_=_C2571( C1523 C2571 ) C1523_=_C2572( C1523 C2572 ) C2094_=_C2184( C2094 C2184 ) C2094_=_C2217( C2094 C2217 ) \nC2094_=_C2398( C2094 C2398 ) C2094_=_C2556( C2094 C2556 ) C2094_=_C2557( C2094 C2557 ) C2094_=_C2558( C2094 C2558 ) C2094_=_C2559( C2094 C2559 ) C2094_=_C2560( C2094 C2560 ) \nC2094_=_C2561( C2094 C2561 ) C2094_=_C2562( C2094 C2562 ) C2094_=_C2563( C2094 C2563 ) C2094_=_C2564( C2094 C2564 ) C2094_=_C2565( C2094 C2565 ) C2094_=_C2566( C2094 C2566 ) \nC2094_=_C2567( C2094 C2567 ) C2094_=_C2568( C2094 C2568 ) C2094_=_C2569( C2094 C2569 ) C2094_=_C2570( C2094 C2570 ) C2094_=_C2571( C2094 C2571 ) C2094_=_C2572( C2094 C2572 ) \nC2184_=_C2217( C2184 C2217 ) C2184_=_C2398( C2184 C2398 ) C2184_=_C2556( C2184 C2556 ) C2184_=_C2557( C2184 C2557 ) C2184_=_C2558( C2184 C2558 ) C2184_=_C2559( C2184 C2559 ) \nC2184_=_C2560( C2184 C2560 ) C2184_=_C2561( C2184 C2561 ) C2184_=_C2562( C2184 C2562 ) C2184_=_C2563( C2184 C2563 ) C2184_=_C2564( C2184 C2564 ) C2184_=_C2565( C2184 C2565 ) \nC2184_=_C2566( C2184 C2566 ) C2184_=_C2567( C2184 C2567 ) C2184_=_C2568( C2184 C2568 ) C2184_=_C2569( C2184 C2569 ) C2184_=_C2570( C2184 C2570 ) C2184_=_C2571( C2184 C2571 ) \nC2184_=_C2572( C2184 C2572 ) C2217_=_C2398( C2217 C2398 ) C2217_=_C2556( C2217 C2556 ) C2217_=_C2557( C2217 C2557 ) C2217_=_C2558( C2217 C2558 ) C2217_=_C2559( C2217 C2559 ) \nC2217_=_C2560( C2217 C2560 ) C2217_=_C2561( C2217 C2561 ) C2217_=_C2562( C2217 C2562 ) C2217_=_C2563( C2217 C2563 ) C2217_=_C2564( C2217 C2564 ) C2217_=_C2565( C2217 C2565 ) \nC2217_=_C2566( C2217 C2566 ) C2217_=_C2567( C2217 C2567 ) C2217_=_C2568( C2217 C2568 ) C2217_=_C2569( C2217 C2569 ) C2217_=_C2570( C2217 C2570 ) C2217_=_C2571( C2217 C2571 ) \nC2217_=_C2572( C2217 C2572 ) C2398_=_C2556( C2398 C2556 ) C2398_=_C2557( C2398 C2557 ) C2398_=_C2558( C2398 C2558 ) C2398_=_C2559( C2398 C2559 ) C2398_=_C2560( C2398 C2560 ) \nC2398_=_C2561( C2398 C2561 ) C2398_=_C2562( C2398 C2562 ) C2398_=_C2563( C2398 C2563 ) C2398_=_C2564( C2398 C2564 ) C2398_=_C2565( C2398 C2565 ) C2398_=_C2566( C2398 C2566 ) \nC2398_=_C2567( C2398 C2567 ) C2398_=_C2568( C2398 C2568 ) C2398_=_C2569( C2398 C2569 ) C2398_=_C2570( C2398 C2570 ) C2398_=_C2571( C2398 C2571 ) C2398_=_C2572( C2398 C2572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6_=_C2571( C2556 C2571 ) C2556_=_C2572( C2556 C2572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2_=_C2563( C2562 C2563 ) C2562_=_C2564( C2562 C2564 ) C2562_=_C2565( C2562 C2565 ) \nC2562_=_C2566( C2562 C2566 ) C2562_=_C2567( C2562 C2567 ) C2562_=_C2568( C2562 C2568 ) C2562_=_C2569( C2562 C2569 ) C2562_=_C2570( C2562 C2570 ) C2562_=_C2571( C2562 C2571 ) \nC2562_=_C2572( C2562 C2572 ) C2563_=_C2564( C2563 C2564 ) C2563_=_C2565( C2563 C2565 ) C2563_=_C2566( C2563 C2566 ) C2563_=_C2567( C2563 C2567 ) C2563_=_C2568( C2563 C2568 ) \nC2563_=_C2569( C2563 C2569 ) C2563_=_C2570( C2563 C2570 ) C2563_=_C2571( C2563 C2571 ) C2563_=_C2572( C2563 C2572 ) C2564_=_C2565( C2564 C2565 ) C2564_=_C2566( C2564 C2566 ) \nC2564_=_C2567( C2564 C2567 ) C2564_=_C2568( C2564 C2568 ) C2564_=_C2569( C2564 C2569 ) C2564_=_C2570( C2564 C2570 ) C2564_=_C2571( C2564 C2571 ) C2564_=_C2572( C2564 C2572 ) \nC2565_=_C2566( C2565 C2566 ) C2565_=_C2567( C2565 C2567 ) C2565_=_C2568( C2565 C2568 ) C2565_=_C2569( C2565 C2569 ) C2565_=_C2570( C2565 C2570 ) C2565_=_C2571( C2565 C2571 ) \nC2565_=_C2572( C2565 C2572 ) C2566_=_C2567( C2566 C2567 ) C2566_=_C2568( C2566 C2568 ) C2566_=_C2569( C2566 C2569 ) C2566_=_C2570( C2566 C2570 ) C2566_=_C2571( C2566 C2571 ) \nC2566_=_C2572( C2566 C2572 ) C2567_=_C2568( C2567 C2568 ) C2567_=_C2569( C2567 C2569 ) C2567_=_C2570( C2567 C2570 ) C2567_=_C2571( C2567 C2571 ) C2567_=_C2572( C2567 C2572 ) \nC2568_=_C2569( C2568 C2569 ) C2568_=_C2570( C2568 C2570 ) C2568_=_C2571( C2568 C2571 ) C2568_=_C2572( C2568 C2572 ) C2569_=_C2570( C2569 C2570 ) C2569_=_C2571( C2569 C2571 ) \nC2569_=_C2572( C2569 C2572 ) C2570_=_C2571( C2570 C2571 ) C2570_=_C2572( C2570 C2572 ) C2571_=_C2572( C2571 C2572 ) "];128-&gt;196[label="99: C415 C495 C497 C498 C499 \nC500 C501 C502 C503 C505 C506 \nC507 C508 C509 C510 C511 C512 \nC513 C514 C515 C516 C517 C518 \nC519 C520 C537 C539 C540 C541 \nC542 C543 C544 C545 C546 C548 \nC549 C550 C551 C552 C553 C554 \nC555 C556 C557 C558 C559 C560 \nC561 C562 C563 C839 C966 C984 \nC1355 C1356 C1357 C1358 C1360 C1361 \nC1362 C1363 C1364 C1365 C1366 C1367 \nC1368 C1369 C1370 C1371 C1372 C1373 \nC1374 C1375 C1376 C1377 C1378 C1416 \nC1523 C2094 C2184</w:t>
      </w:r>
    </w:p>
    <w:p>
      <w:pPr>
        <w:pStyle w:val="PreformattedText"/>
        <w:bidi w:val="0"/>
        <w:spacing w:before="0" w:after="0"/>
        <w:jc w:val="left"/>
        <w:rPr/>
      </w:pPr>
      <w:r>
        <w:rPr/>
        <w:t xml:space="preserve"> </w:t>
      </w:r>
      <w:r>
        <w:rPr/>
        <w:t>C2217 C2398 C2556 \nC2557 C2558 C2559 C2560 C2561 C2562 \nC2563 C2564 C2565 C2566 C2567 C2568 \nC2569 C2570 C2571 C2572 \n1229: C415_=_C984 ,C415_=_C1355 ,C415_=_C1356 ,C415_=_C1357 ,C415_=_C1358 ,\nC415_=_C1360 ,C415_=_C1361 ,C415_=_C1362 ,C415_=_C1363 ,C415_=_C1364 ,C415_=_C1365 ,\nC415_=_C1366 ,C415_=_C1367 ,C415_=_C1368 ,C415_=_C1369 ,C415_=_C1370 ,C415_=_C1371 ,\nC415_=_C1372 ,C415_=_C1373 ,C415_=_C1374 ,C415_=_C1375 ,C415_=_C1376 ,C415_=_C1377 ,\nC415_=_C1378 ,C495_=_C497 ,C495_=_C498 ,C495_=_C499 ,C495_=_C500 ,C495_=_C501 ,\nC495_=_C502 ,C495_=_C503 ,C495_=_C505 ,C495_=_C506 ,C495_=_C507 ,C495_=_C508 ,\nC495_=_C509 ,C495_=_C510 ,C495_=_C511 ,C495_=_C512 ,C495_=_C513 ,C495_=_C514 ,\nC495_=_C515 ,C495_=_C516 ,C495_=_C517 ,C495_=_C518 ,C495_=_C519 ,C495_=_C520 ,\nC495_=_C839 ,C497_=_C498 ,C497_=_C499 ,C497_=_C500 ,C497_=_C501 ,C497_=_C502 ,\nC497_=_C503 ,C497_=_C505 ,C497_=_C506 ,C497_=_C507 ,C497_=_C508 ,C497_=_C509 ,\nC497_=_C510 ,C497_=_C511 ,C497_=_C512 ,C497_=_C513 ,C497_=_C514 ,C497_=_C515 ,\nC497_=_C516 ,C497_=_C517 ,C497_=_C518 ,C497_=_C519 ,C497_=_C520 ,C497_=_C1416 ,\nC498_=_C499 ,C498_=_C500 ,C498_=_C501 ,C498_=_C502 ,C498_=_C503 ,C498_=_C505 ,\nC498_=_C506 ,C498_=_C507 ,C498_=_C508 ,C498_=_C509 ,C498_=_C510 ,C498_=_C511 ,\nC498_=_C512 ,C498_=_C513 ,C498_=_C514 ,C498_=_C515 ,C498_=_C516 ,C498_=_C517 ,\nC498_=_C518 ,C498_=_C519 ,C498_=_C520 ,C499_=_C500 ,C499_=_C501 ,C499_=_C502 ,\nC499_=_C503 ,C499_=_C505 ,C499_=_C506 ,C499_=_C507 ,C499_=_C508 ,C499_=_C509 ,\nC499_=_C510 ,C499_=_C511 ,C499_=_C512 ,C499_=_C513 ,C499_=_C514 ,C499_=_C515 ,\nC499_=_C516 ,C499_=_C517 ,C499_=_C518 ,C499_=_C519 ,C499_=_C520 ,C500_=_C501 ,\nC500_=_C502 ,C500_=_C503 ,C500_=_C505 ,C500_=_C506 ,C500_=_C507 ,C500_=_C508 ,\nC500_=_C509 ,C500_=_C510 ,C500_=_C511 ,C500_=_C512 ,C500_=_C513 ,C500_=_C514 ,\nC500_=_C515 ,C500_=_C516 ,C500_=_C517 ,C500_=_C518 ,C500_=_C519 ,C500_=_C520 ,\nC500_=_C542 ,C500_=_C1357 ,C500_=_C2094 ,C501_=_C502 ,C501_=_C503 ,C501_=_C505 ,\nC501_=_C506 ,C501_=_C507 ,C501_=_C508 ,C501_=_C509 ,C501_=_C510 ,C501_=_C511 ,\nC501_=_C512 ,C501_=_C513 ,C501_=_C514 ,C501_=_C515 ,C501_=_C516 ,C501_=_C517 ,\nC501_=_C518 ,C501_=_C519 ,C501_=_C520 ,C501_=_C2184 ,C502_=_C503 ,C502_=_C505 ,\nC502_=_C506 ,C502_=_C507 ,C502_=_C508 ,C502_=_C509 ,C502_=_C510 ,C502_=_C511 ,\nC502_=_C512 ,C502_=_C513 ,C502_=_C514 ,C502_=_C515 ,C502_=_C516 ,C502_=_C517 ,\nC502_=_C518 ,C502_=_C519 ,C502_=_C520 ,C502_=_C543 ,C502_=_C1358 ,C502_=_C2217 ,\nC503_=_C505 ,C503_=_C506 ,C503_=_C507 ,C503_=_C508 ,C503_=_C509 ,C503_=_C510 ,\nC503_=_C511 ,C503_=_C512 ,C503_=_C513 ,C503_=_C514 ,C503_=_C515 ,C503_=_C516 ,\nC503_=_C517 ,C503_=_C518 ,C503_=_C519 ,C503_=_C520 ,C505_=_C506 ,C505_=_C507 ,\nC505_=_C508 ,C505_=_C509 ,C505_=_C510 ,C505_=_C511 ,C505_=_C512 ,C505_=_C513 ,\nC505_=_C514 ,C505_=_C515 ,C505_=_C516 ,C505_=_C517 ,C505_=_C518 ,C505_=_C519 ,\nC505_=_C520 ,C506_=_C507 ,C506_=_C508 ,C506_=_C509 ,C506_=_C510 ,C506_=_C511 ,\nC506_=_C512 ,C506_=_C513 ,C506_=_C514 ,C506_=_C515 ,C506_=_C516 ,C506_=_C517 ,\nC506_=_C518 ,C506_=_C519 ,C506_=_C520 ,C507_=_C508 ,C507_=_C509 ,C507_=_C510 ,\nC507_=_C511 ,C507_=_C512 ,C507_=_C513 ,C507_=_C514 ,C507_=_C515 ,C507_=_C516 ,\nC507_=_C517 ,C507_=_C518 ,C507_=_C519 ,C507_=_C520 ,C507_=_C2557 ,C508_=_C509 ,\nC508_=_C510 ,C508_=_C511 ,C508_=_C512 ,C508_=_C513 ,C508_=_C514 ,C508_=_C515 ,\nC508_=_C516 ,C508_=_C517 ,C508_=_C518 ,C508_=_C519 ,C508_=_C520 ,C509_=_C510 ,\nC509_=_C511 ,C509_=_C512 ,C509_=_C513 ,C509_=_C514 ,C509_=_C515 ,C509_=_C516 ,\nC509_=_C517 ,C509_=_C518 ,C509_=_C519 ,C509_=_C520 ,C509_=_C2559 ,C510_=_C511 ,\nC510_=_C512 ,C510_=_C513 ,C510_=_C514 ,C510_=_C515 ,C510_=_C516 ,C510_=_C517 ,\nC510_=_C518 ,C510_=_C519 ,C510_=_C520 ,C510_=_C554 ,C510_=_C1361 ,C510_=_C2560 ,\nC511_=_C512 ,C511_=_C513 ,C511_=_C514 ,C511_=_C515 ,C511_=_C516 ,C511_=_C517 ,\nC511_=_C518 ,C511_=_C519 ,C511_=_C520 ,C511_=_C556 ,C511_=_C1362 ,C511_=_C2561 ,\nC512_=_C513 ,C512_=_C514 ,C512_=_C515 ,C512_=_C516 ,C512_=_C517 ,C512_=_C518 ,\nC512_=_C519 ,C512_=_C520 ,C512_=_C557 ,C512_=_C2562 ,C513_=_C514 ,C513_=_C515 ,\nC513_=_C516 ,C513_=_C517 ,C513_=_C518 ,C513_=_C519 ,C513_=_C520 ,C514_=_C515 ,\nC514_=_C516 ,C514_=_C517 ,C514_=_C518 ,C514_=_C519 ,C514_=_C520 ,C514_=_C2563 ,\nC515_=_C516 ,C515_=_C517 ,C515_=_C518 ,C515_=_C519 ,C515_=_C520 ,C515_=_C2564 ,\nC516_=_C517 ,C516_=_C518 ,C516_=_C519 ,C516_=_C520 ,C517_=_C518 ,C517_=_C519 ,\nC517_=_C520 ,C518_=_C519 ,C518_=_C520 ,C518_=_C561 ,C518_=_C1374 ,C518_=_C2568 ,\nC519_=_C520 ,C519_=_C562 ,C519_=_C1375 ,C519_=_C2569 ,C520_=_C563 ,C520_=_C1377 ,\nC520_=_C2571 ,C537_=_C539 ,C537_=_C540 ,C537_=_C541 ,C537_=_C542 ,C537_=_C543 ,\nC537_=_C544 ,C537_=_C545 ,C537_=_C546 ,C537_=_C548 ,C537_=_C549 ,C537_=_C550 ,\nC537_=_C551 ,C537_=_C552 ,C537_=_C553 ,C537_=_C554 ,C537_=_C555 ,C537_=_C556 ,\nC537_=_C557 ,C537_=_C558 ,C537_=_C559 ,C537_=_C560 ,C537_=_C561 ,C537_=_C562 ,\nC537_=_C563 ,C539_=_C540 ,C539_=_C541 ,C539_=_C542 ,C539_=_C543 ,C539_=_C544 ,\nC539_=_C545 ,C539_=_C546 ,C539_=_C548 ,C539_=_C549 ,C539_=_C550 ,C539_=_C551 ,\nC539_=_C552 ,C539_=_C553 ,C539_=_C554 ,C539_=_C555 ,C539_=_C556 ,C539_=_C557 ,\nC539_=_C558 ,C539_=_C559 ,C539_=_C560 ,C539_=_C561 ,C539_=_C562 ,C539_=_C563 ,\nC540_=_C541 ,C540_=_C542 ,C540_=_C543 ,C540_=_C544 ,C540_=_C545 ,C540_=_C546 ,\nC540_=_C548 ,C540_=_C549 ,C540_=_C550 ,C540_=_C551 ,C540_=_C552 ,C540_=_C553 ,\nC540_=_C554 ,C540_=_C555 ,C540_=_C556 ,C540_=_C557 ,C540_=_C558 ,C540_=_C559 ,\nC540_=_C560 ,C540_=_C561 ,C540_=_C562 ,C540_=_C563 ,C541_=_C542 ,C541_=_C543 ,\nC541_=_C544 ,C541_=_C545 ,C541_=_C546 ,C541_=_C548 ,C541_=_C549 ,C541_=_C550 ,\nC541_=_C551 ,C541_=_C552 ,C541_=_C553 ,C541_=_C554 ,C541_=_C555 ,C541_=_C556 ,\nC541_=_C557 ,C541_=_C558 ,C541_=_C559 ,C541_=_C560 ,C541_=_C561 ,C541_=_C562 ,\nC541_=_C563 ,C542_=_C543 ,C542_=_C544 ,C542_=_C545 ,C542_=_C546 ,C542_=_C548 ,\nC542_=_C549 ,C542_=_C550 ,C542_=_C551 ,C542_=_C552 ,C542_=_C553 ,C542_=_C554 ,\nC542_=_C555 ,C542_=_C556 ,C542_=_C557 ,C542_=_C558 ,C542_=_C559 ,C542_=_C560 ,\nC542_=_C561 ,C542_=_C562 ,C542_=_C563 ,C542_=_C1357 ,C542_=_C2094 ,C543_=_C544 ,\nC543_=_C545 ,C543_=_C546 ,C543_=_C548 ,C543_=_C549 ,C543_=_C550 ,C543_=_C551 ,\nC543_=_C552 ,C543_=_C553 ,C543_=_C554 ,C543_=_C555 ,C543_=_C556 ,C543_=_C557 ,\nC543_=_C558 ,C543_=_C559 ,C543_=_C560 ,C543_=_C561 ,C543_=_C562 ,C543_=_C563 ,\nC543_=_C1358 ,C543_=_C2217 ,C544_=_C545 ,C544_=_C546 ,C544_=_C548 ,C544_=_C549 ,\nC544_=_C550 ,C544_=_C551 ,C544_=_C552 ,C544_=_C553 ,C544_=_C554 ,C544_=_C555 ,\nC544_=_C556 ,C544_=_C557 ,C544_=_C558 ,C544_=_C559 ,C544_=_C560 ,C544_=_C561 ,\nC544_=_C562 ,C544_=_C563 ,C545_=_C546 ,C545_=_C548 ,C545_=_C549 ,C545_=_C550 ,\nC545_=_C551 ,C545_=_C552 ,C545_=_C553 ,C545_=_C554 ,C545_=_C555 ,C545_=_C556 ,\nC545_=_C557 ,C545_=_C558 ,C545_=_C559 ,C545_=_C560 ,C545_=_C561 ,C545_=_C562 ,\nC545_=_C563 ,C546_=_C548 ,C546_=_C549 ,C546_=_C550 ,C546_=_C551 ,C546_=_C552 ,\nC546_=_C553 ,C546_=_C554 ,C546_=_C555 ,C546_=_C556 ,C546_=_C557 ,C546_=_C558 ,\nC546_=_C559 ,C546_=_C560 ,C546_=_C561 ,C546_=_C562 ,C546_=_C563 ,C548_=_C549 ,\nC548_=_C550 ,C548_=_C551 ,C548_=_C552 ,C548_=_C553 ,C548_=_C554 ,C548_=_C555 ,\nC548_=_C556 ,C548_=_C557 ,C548_=_C558 ,C548_=_C559 ,C548_=_C560 ,C548_=_C561 ,\nC548_=_C562 ,C548_=_C563 ,C549_=_C550 ,C549_=_C551 ,C549_=_C552 ,C549_=_C553 ,\nC549_=_C554 ,C549_=_C555 ,C549_=_C556 ,C549_=_C557 ,C549_=_C558 ,C549_=_C559 ,\nC549_=_C560 ,C549_=_C561 ,C549_=_C562 ,C549_=_C563 ,C550_=_C551 ,C550_=_C552 ,\nC550_=_C553 ,C550_=_C554 ,C550_=_C555 ,C550_=_C556 ,C550_=_C557 ,C550_=_C558 ,\nC550_=_C559 ,C550_=_C560 ,C550_=_C561 ,C550_=_C562 ,C550_=_C563 ,C551_=_C552 ,\nC551_=_C553 ,C551_=_C554 ,C551_=_C555 ,C551_=_C556 ,C551_=_C557 ,C551_=_C558 ,\nC551_=_C559 ,C551_=_C560 ,C551_=_C561 ,C551_=_C562 ,C551_=_C563 ,C552_=_C553 ,\nC552_=_C554 ,C552_=_C555 ,C552_=_C556 ,C552_=_C557 ,C552_=_C558 ,C552_=_C559 ,\nC552_=_C560 ,C552_=_C561 ,C552_=_C562 ,C552_=_C563 ,C553_=_C554 ,C553_=_C555 ,\nC553_=_C556 ,C553_=_C557 ,C553_=_C558 ,C553_=_C559 ,C553_=_C560 ,C553_=_C561 ,\nC553_=_C562 ,C553_=_C563 ,C554_=_C555 ,C554_=_C556 ,C554_=_C557 ,C554_=_C558 ,\nC554_=_C559 ,C554_=_C560 ,C554_=_C561 ,C554_=_C562 ,C554_=_C563 ,C554_=_C1361 ,\nC554_=_C2560 ,C555_=_C556 ,C555_=_C557 ,C555_=_C558 ,C555_=_C559 ,C555_=_C560 ,\nC555_=_C561 ,C555_=_C562 ,C555_=_C563 ,C556_=_C557 ,C556_=_C558 ,C556_=_C559 ,\nC556_=_C560 ,C556_=_C561 ,C556_=_C562 ,C556_=_C563 ,C556_=_C1362 ,C556_=_C2561 ,\nC557_=_C558 ,C557_=_C559 ,C557_=_C560 ,C557_=_C561 ,C557_=_C562 ,C557_=_C563 ,\nC557_=_C2562 ,C558_=_C559 ,C558_=_C560 ,C558_=_C561 ,C558_=_C562 ,C558_=_C563 ,\nC559_=_C560 ,C559_=_C561 ,C559_=_C562 ,C559_=_C563 ,C559_=_C1371 ,C560_=_C561 ,\nC560_=_C562 ,C560_=_C563 ,C561_=_C562 ,C561_=_C563 ,C561_=_C1374 ,C561_=_C2568 ,\nC562_=_C563 ,C562_=_C1375 ,C562_=_C2569 ,C563_=_C1377 ,C563_=_C2571 ,C839_=_C966 ,\nC839_=_C1416 ,C839_=_C1523 ,C839_=_C2094 ,C839_=_C2184 ,C839_=_C2217 ,C839_=_C2398 ,\nC839_=_C2556 ,C839_=_C2557 ,C839_=_C2558 ,C839_=_C2559 ,C839_=_C2560 ,C839_=_C2561 ,\nC839_=_C2562 ,C839_=_C2563 ,C839_=_C2564 ,C839_=_C2565 ,C839_=_C2566 ,C839_=_C2567 ,\nC839_=_C2568 ,C839_=_C2569 ,C839_=_C2570 ,C839_=_C2571 ,C839_=_C2572 ,C966_=_C1416 ,\nC966_=_C1523 ,C966_=_C2094 ,C966_=_C2184 ,C966_=_C2217 ,C966_=_C2398 ,C966_=_C2556 ,\nC966_=_C2557 ,C966_=_C2558 ,C966_=_C2559 ,C966_=_C2560 ,C966_=_C2561 ,C966_=_C2562 ,\nC966_=_C2563 ,C966_=_C2564 ,C966_=_C2565 ,C966_=_C2566 ,C966_=_C2567 ,C966_=_C2568 ,\nC966_=_C2569 ,C966_=_C2570 ,C966_=_C2571 ,C966_=_C2572 ,C984_=_C1355 ,C984_=_C1356 ,\nC984_=_C1357 ,C984_=_C1358 ,C984_=_C1360 ,C984_=_C1361 ,C984_=_C1362 ,C984_=_C1363 ,\nC984_=_C1364 ,C984_=_C1365 ,C984_=_C1366 ,C984_=_C1367 ,C984_=_C1368 ,C984_=_C1369 ,\nC984_=_C1370 ,C984_=_C1371 ,C984_=_C1372 ,C984_=_C1373 ,C984_=_C1374 ,C984_=_C1375 ,\nC984_=_C1376 ,C984_=_C1377 ,C984_=_C1378 ,C1355_=_C1356 ,C1355_=_C1357 ,C1355_=_C1358 ,\nC1355_=_C1360 ,C1355_=_C1361 ,C1355_=_C1362 ,C1355_=_C1363</w:t>
      </w:r>
    </w:p>
    <w:p>
      <w:pPr>
        <w:pStyle w:val="PreformattedText"/>
        <w:bidi w:val="0"/>
        <w:spacing w:before="0" w:after="0"/>
        <w:jc w:val="left"/>
        <w:rPr/>
      </w:pPr>
      <w:r>
        <w:rPr/>
        <w:t xml:space="preserve"> </w:t>
      </w:r>
      <w:r>
        <w:rPr/>
        <w:t>,C1355_=_C1364 ,C1355_=_C1365 ,\nC1355_=_C1366 ,C1355_=_C1367 ,C1355_=_C1368 ,C1355_=_C1369 ,C1355_=_C1370 ,C1355_=_C1371 ,\nC1355_=_C1372 ,C1355_=_C1373 ,C1355_=_C1374 ,C1355_=_C1375 ,C1355_=_C1376 ,C1355_=_C1377 ,\nC1355_=_C1378 ,C1356_=_C1357 ,C1356_=_C1358 ,C1356_=_C1360 ,C1356_=_C1361 ,C1356_=_C1362 ,\nC1356_=_C1363 ,C1356_=_C1364 ,C1356_=_C1365 ,C1356_=_C1366 ,C1356_=_C1367 ,C1356_=_C1368 ,\nC1356_=_C1369 ,C1356_=_C1370 ,C1356_=_C1371 ,C1356_=_C1372 ,C1356_=_C1373 ,C1356_=_C1374 ,\nC1356_=_C1375 ,C1356_=_C1376 ,C1356_=_C1377 ,C1356_=_C1378 ,C1357_=_C1358 ,C1357_=_C1360 ,\nC1357_=_C1361 ,C1357_=_C1362 ,C1357_=_C1363 ,C1357_=_C1364 ,C1357_=_C1365 ,C1357_=_C1366 ,\nC1357_=_C1367 ,C1357_=_C1368 ,C1357_=_C1369 ,C1357_=_C1370 ,C1357_=_C1371 ,C1357_=_C1372 ,\nC1357_=_C1373 ,C1357_=_C1374 ,C1357_=_C1375 ,C1357_=_C1376 ,C1357_=_C1377 ,C1357_=_C1378 ,\nC1357_=_C2094 ,C1358_=_C1360 ,C1358_=_C1361 ,C1358_=_C1362 ,C1358_=_C1363 ,C1358_=_C1364 ,\nC1358_=_C1365 ,C1358_=_C1366 ,C1358_=_C1367 ,C1358_=_C1368 ,C1358_=_C1369 ,C1358_=_C1370 ,\nC1358_=_C1371 ,C1358_=_C1372 ,C1358_=_C1373 ,C1358_=_C1374 ,C1358_=_C1375 ,C1358_=_C1376 ,\nC1358_=_C1377 ,C1358_=_C1378 ,C1358_=_C2217 ,C1360_=_C1361 ,C1360_=_C1362 ,C1360_=_C1363 ,\nC1360_=_C1364 ,C1360_=_C1365 ,C1360_=_C1366 ,C1360_=_C1367 ,C1360_=_C1368 ,C1360_=_C1369 ,\nC1360_=_C1370 ,C1360_=_C1371 ,C1360_=_C1372 ,C1360_=_C1373 ,C1360_=_C1374 ,C1360_=_C1375 ,\nC1360_=_C1376 ,C1360_=_C1377 ,C1360_=_C1378 ,C1361_=_C1362 ,C1361_=_C1363 ,C1361_=_C1364 ,\nC1361_=_C1365 ,C1361_=_C1366 ,C1361_=_C1367 ,C1361_=_C1368 ,C1361_=_C1369 ,C1361_=_C1370 ,\nC1361_=_C1371 ,C1361_=_C1372 ,C1361_=_C1373 ,C1361_=_C1374 ,C1361_=_C1375 ,C1361_=_C1376 ,\nC1361_=_C1377 ,C1361_=_C1378 ,C1361_=_C2560 ,C1362_=_C1363 ,C1362_=_C1364 ,C1362_=_C1365 ,\nC1362_=_C1366 ,C1362_=_C1367 ,C1362_=_C1368 ,C1362_=_C1369 ,C1362_=_C1370 ,C1362_=_C1371 ,\nC1362_=_C1372 ,C1362_=_C1373 ,C1362_=_C1374 ,C1362_=_C1375 ,C1362_=_C1376 ,C1362_=_C1377 ,\nC1362_=_C1378 ,C1362_=_C2561 ,C1363_=_C1364 ,C1363_=_C1365 ,C1363_=_C1366 ,C1363_=_C1367 ,\nC1363_=_C1368 ,C1363_=_C1369 ,C1363_=_C1370 ,C1363_=_C1371 ,C1363_=_C1372 ,C1363_=_C1373 ,\nC1363_=_C1374 ,C1363_=_C1375 ,C1363_=_C1376 ,C1363_=_C1377 ,C1363_=_C1378 ,C1364_=_C1365 ,\nC1364_=_C1366 ,C1364_=_C1367 ,C1364_=_C1368 ,C1364_=_C1369 ,C1364_=_C1370 ,C1364_=_C1371 ,\nC1364_=_C1372 ,C1364_=_C1373 ,C1364_=_C1374 ,C1364_=_C1375 ,C1364_=_C1376 ,C1364_=_C1377 ,\nC1364_=_C1378 ,C1365_=_C1366 ,C1365_=_C1367 ,C1365_=_C1368 ,C1365_=_C1369 ,C1365_=_C1370 ,\nC1365_=_C1371 ,C1365_=_C1372 ,C1365_=_C1373 ,C1365_=_C1374 ,C1365_=_C1375 ,C1365_=_C1376 ,\nC1365_=_C1377 ,C1365_=_C1378 ,C1366_=_C1367 ,C1366_=_C1368 ,C1366_=_C1369 ,C1366_=_C1370 ,\nC1366_=_C1371 ,C1366_=_C1372 ,C1366_=_C1373 ,C1366_=_C1374 ,C1366_=_C1375 ,C1366_=_C1376 ,\nC1366_=_C1377 ,C1366_=_C1378 ,C1367_=_C1368 ,C1367_=_C1369 ,C1367_=_C1370 ,C1367_=_C1371 ,\nC1367_=_C1372 ,C1367_=_C1373 ,C1367_=_C1374 ,C1367_=_C1375 ,C1367_=_C1376 ,C1367_=_C1377 ,\nC1367_=_C1378 ,C1368_=_C1369 ,C1368_=_C1370 ,C1368_=_C1371 ,C1368_=_C1372 ,C1368_=_C1373 ,\nC1368_=_C1374 ,C1368_=_C1375 ,C1368_=_C1376 ,C1368_=_C1377 ,C1368_=_C1378 ,C1369_=_C1370 ,\nC1369_=_C1371 ,C1369_=_C1372 ,C1369_=_C1373 ,C1369_=_C1374 ,C1369_=_C1375 ,C1369_=_C1376 ,\nC1369_=_C1377 ,C1369_=_C1378 ,C1370_=_C1371 ,C1370_=_C1372 ,C1370_=_C1373 ,C1370_=_C1374 ,\nC1370_=_C1375 ,C1370_=_C1376 ,C1370_=_C1377 ,C1370_=_C1378 ,C1371_=_C1372 ,C1371_=_C1373 ,\nC1371_=_C1374 ,C1371_=_C1375 ,C1371_=_C1376 ,C1371_=_C1377 ,C1371_=_C1378 ,C1372_=_C1373 ,\nC1372_=_C1374 ,C1372_=_C1375 ,C1372_=_C1376 ,C1372_=_C1377 ,C1372_=_C1378 ,C1373_=_C1374 ,\nC1373_=_C1375 ,C1373_=_C1376 ,C1373_=_C1377 ,C1373_=_C1378 ,C1374_=_C1375 ,C1374_=_C1376 ,\nC1374_=_C1377 ,C1374_=_C1378 ,C1374_=_C2568 ,C1375_=_C1376 ,C1375_=_C1377 ,C1375_=_C1378 ,\nC1375_=_C2569 ,C1376_=_C1377 ,C1376_=_C1378 ,C1377_=_C1378 ,C1377_=_C2571 ,C1416_=_C1523 ,\nC1416_=_C2094 ,C1416_=_C2184 ,C1416_=_C2217 ,C1416_=_C2398 ,C1416_=_C2556 ,C1416_=_C2557 ,\nC1416_=_C2558 ,C1416_=_C2559 ,C1416_=_C2560 ,C1416_=_C2561 ,C1416_=_C2562 ,C1416_=_C2563 ,\nC1416_=_C2564 ,C1416_=_C2565 ,C1416_=_C2566 ,C1416_=_C2567 ,C1416_=_C2568 ,C1416_=_C2569 ,\nC1416_=_C2570 ,C1416_=_C2571 ,C1416_=_C2572 ,C1523_=_C2094 ,C1523_=_C2184 ,C1523_=_C2217 ,\nC1523_=_C2398 ,C1523_=_C2556 ,C1523_=_C2557 ,C1523_=_C2558 ,C1523_=_C2559 ,C1523_=_C2560 ,\nC1523_=_C2561 ,C1523_=_C2562 ,C1523_=_C2563 ,C1523_=_C2564 ,C1523_=_C2565 ,C1523_=_C2566 ,\nC1523_=_C2567 ,C1523_=_C2568 ,C1523_=_C2569 ,C1523_=_C2570 ,C1523_=_C2571 ,C1523_=_C2572 ,\nC2094_=_C2184 ,C2094_=_C2217 ,C2094_=_C2398 ,C2094_=_C2556 ,C2094_=_C2557 ,C2094_=_C2558 ,\nC2094_=_C2559 ,C2094_=_C2560 ,C2094_=_C2561 ,C2094_=_C2562 ,C2094_=_C2563 ,C2094_=_C2564 ,\nC2094_=_C2565 ,C2094_=_C2566 ,C2094_=_C2567 ,C2094_=_C2568 ,C2094_=_C2569 ,C2094_=_C2570 ,\nC2094_=_C2571 ,C2094_=_C2572 ,C2184_=_C2217 ,C2184_=_C2398 ,C2184_=_C2556 ,C2184_=_C2557 ,\nC2184_=_C2558 ,C2184_=_C2559 ,C2184_=_C2560 ,C2184_=_C2561 ,C2184_=_C2562 ,C2184_=_C2563 ,\nC2184_=_C2564 ,C2184_=_C2565 ,C2184_=_C2566 ,C2184_=_C2567 ,C2184_=_C2568 ,C2184_=_C2569 ,\nC2184_=_C2570 ,C2184_=_C2571 ,C2184_=_C2572 ,C2217_=_C2398 ,C2217_=_C2556 ,C2217_=_C2557 ,\nC2217_=_C2558 ,C2217_=_C2559 ,C2217_=_C2560 ,C2217_=_C2561 ,C2217_=_C2562 ,C2217_=_C2563 ,\nC2217_=_C2564 ,C2217_=_C2565 ,C2217_=_C2566 ,C2217_=_C2567 ,C2217_=_C2568 ,C2217_=_C2569 ,\nC2217_=_C2570 ,C2217_=_C2571 ,C2217_=_C2572 ,C2398_=_C2556 ,C2398_=_C2557 ,C2398_=_C2558 ,\nC2398_=_C2559 ,C2398_=_C2560 ,C2398_=_C2561 ,C2398_=_C2562 ,C2398_=_C2563 ,C2398_=_C2564 ,\nC2398_=_C2565 ,C2398_=_C2566 ,C2398_=_C2567 ,C2398_=_C2568 ,C2398_=_C2569 ,C2398_=_C2570 ,\nC2398_=_C2571 ,C2398_=_C2572 ,C2556_=_C2557 ,C2556_=_C2558 ,C2556_=_C2559 ,C2556_=_C2560 ,\nC2556_=_C2561 ,C2556_=_C2562 ,C2556_=_C2563 ,C2556_=_C2564 ,C2556_=_C2565 ,C2556_=_C2566 ,\nC2556_=_C2567 ,C2556_=_C2568 ,C2556_=_C2569 ,C2556_=_C2570 ,C2556_=_C2571 ,C2556_=_C2572 ,\nC2557_=_C2558 ,C2557_=_C2559 ,C2557_=_C2560 ,C2557_=_C2561 ,C2557_=_C2562 ,C2557_=_C2563 ,\nC2557_=_C2564 ,C2557_=_C2565 ,C2557_=_C2566 ,C2557_=_C2567 ,C2557_=_C2568 ,C2557_=_C2569 ,\nC2557_=_C2570 ,C2557_=_C2571 ,C2557_=_C2572 ,C2558_=_C2559 ,C2558_=_C2560 ,C2558_=_C2561 ,\nC2558_=_C2562 ,C2558_=_C2563 ,C2558_=_C2564 ,C2558_=_C2565 ,C2558_=_C2566 ,C2558_=_C2567 ,\nC2558_=_C2568 ,C2558_=_C2569 ,C2558_=_C2570 ,C2558_=_C2571 ,C2558_=_C2572 ,C2559_=_C2560 ,\nC2559_=_C2561 ,C2559_=_C2562 ,C2559_=_C2563 ,C2559_=_C2564 ,C2559_=_C2565 ,C2559_=_C2566 ,\nC2559_=_C2567 ,C2559_=_C2568 ,C2559_=_C2569 ,C2559_=_C2570 ,C2559_=_C2571 ,C2559_=_C2572 ,\nC2560_=_C2561 ,C2560_=_C2562 ,C2560_=_C2563 ,C2560_=_C2564 ,C2560_=_C2565 ,C2560_=_C2566 ,\nC2560_=_C2567 ,C2560_=_C2568 ,C2560_=_C2569 ,C2560_=_C2570 ,C2560_=_C2571 ,C2560_=_C2572 ,\nC2561_=_C2562 ,C2561_=_C2563 ,C2561_=_C2564 ,C2561_=_C2565 ,C2561_=_C2566 ,C2561_=_C2567 ,\nC2561_=_C2568 ,C2561_=_C2569 ,C2561_=_C2570 ,C2561_=_C2571 ,C2561_=_C2572 ,C2562_=_C2563 ,\nC2562_=_C2564 ,C2562_=_C2565 ,C2562_=_C2566 ,C2562_=_C2567 ,C2562_=_C2568 ,C2562_=_C2569 ,\nC2562_=_C2570 ,C2562_=_C2571 ,C2562_=_C2572 ,C2563_=_C2564 ,C2563_=_C2565 ,C2563_=_C2566 ,\nC2563_=_C2567 ,C2563_=_C2568 ,C2563_=_C2569 ,C2563_=_C2570 ,C2563_=_C2571 ,C2563_=_C2572 ,\nC2564_=_C2565 ,C2564_=_C2566 ,C2564_=_C2567 ,C2564_=_C2568 ,C2564_=_C2569 ,C2564_=_C2570 ,\nC2564_=_C2571 ,C2564_=_C2572 ,C2565_=_C2566 ,C2565_=_C2567 ,C2565_=_C2568 ,C2565_=_C2569 ,\nC2565_=_C2570 ,C2565_=_C2571 ,C2565_=_C2572 ,C2566_=_C2567 ,C2566_=_C2568 ,C2566_=_C2569 ,\nC2566_=_C2570 ,C2566_=_C2571 ,C2566_=_C2572 ,C2567_=_C2568 ,C2567_=_C2569 ,C2567_=_C2570 ,\nC2567_=_C2571 ,C2567_=_C2572 ,C2568_=_C2569 ,C2568_=_C2570 ,C2568_=_C2571 ,C2568_=_C2572 ,\nC2569_=_C2570 ,C2569_=_C2571 ,C2569_=_C2572 ,C2570_=_C2571 ,C2570_=_C2572 ,C2571_=_C2572 ,"];197[shape=box, label="id:197 level: 6\n59: C603 C675 C700 C736 C755 \nC756 C757 C758 C759 C760 C761 \nC762 C763 C764 C765 C766 C767 \nC768 C769 C770 C771 C772 C773 \nC774 C775 C776 C777 C778 C779 \nC780 C781 C782 C840 C868 C989 \nC1015 C1310 C1864 C1906 C1999 C2020 \nC2431 C2573 C2574 C2575 C2576 C2577 \nC2578 C2579 C2580 C2581 C2582 C2583 \nC2584 C2585 C2586 C2587 C2588 C2589 \n880: C603_=_C736( C603 C736 ) C603_=_C769( C603 C769 ) C603_=_C840( C603 C840 ) C603_=_C868( C603 C868 ) C603_=_C989( C603 C989 ) \nC603_=_C1015( C603 C1015 ) C603_=_C1310( C603 C1310 ) C603_=_C1864( C603 C1864 ) C603_=_C1906( C603 C1906 ) C603_=_C1999( C603 C1999 ) C603_=_C2020( C603 C2020 ) \nC603_=_C2431( C603 C2431 ) C603_=_C2573( C603 C2573 ) C603_=_C2574( C603 C2574 ) C603_=_C2575( C603 C2575 ) C603_=_C2576( C603 C2576 ) C603_=_C2577( C603 C2577 ) \nC603_=_C2578( C603 C2578 ) C603_=_C2579( C603 C2579 ) C603_=_C2580( C603 C2580 ) C603_=_C2581( C603 C2581 ) C603_=_C2582( C603 C2582 ) C603_=_C2583( C603 C2583 ) \nC603_=_C2584( C603 C2584 ) C603_=_C2585( C603 C2585 ) C603_=_C2586( C603 C2586 ) C603_=_C2587( C603 C2587 ) C603_=_C2588( C603 C2588 ) C603_=_C2589( C603 C2589 ) \nC675_=_C700( C675 C700 ) C675_=_C755( C675 C755 ) C675_=_C756( C675 C756 ) C675_=_C757( C675 C757 ) C675_=_C758( C675 C758 ) C675_=_C759( C675 C759 ) \nC675_=_C760( C675 C760 ) C675_=_C761( C675 C761 ) C675_=_C762( C675 C762 ) C675_=_C763( C675 C763 ) C675_=_C764( C675 C764 ) C675_=_C765( C675 C765 ) \nC675_=_C766( C675 C766 ) C675_=_C767( C675 C767 ) C675_=_C768( C675 C768 ) C675_=_C769( C675 C769 ) C675_=_C770( C675 C770 ) C675_=_C771( C675 C771 ) \nC675_=_C772( C675 C772 ) C675_=_C773( C675 C773 ) C675_=_C774( C675 C774 ) C675_=_C775( C675 C775 ) C675_=_C776( C675 C776 ) C675_=_C777( C675 C777 ) \nC675_=_C778( C675 C778 ) C675_=_C779( C675 C779 ) C675_=_C780( C675 C780 ) C675_=_C781( C675 C781 ) C675_=_C782( C675 C782 ) C700_=_C755( C700 C755 ) \nC700_=_C756( C700 C756 ) C700_=_C757( C700 C757 ) C700_=_C758( C700 C758 ) C700_=_C759( C700 C759 ) C700_=_C760( C700 C760 ) C700_=_C761( C700 C761 ) \nC700_=_C762( C700 C762 ) C700_=_C763( C700 C763 ) C700_=_C764(</w:t>
      </w:r>
    </w:p>
    <w:p>
      <w:pPr>
        <w:pStyle w:val="PreformattedText"/>
        <w:bidi w:val="0"/>
        <w:spacing w:before="0" w:after="0"/>
        <w:jc w:val="left"/>
        <w:rPr/>
      </w:pPr>
      <w:r>
        <w:rPr/>
        <w:t xml:space="preserve"> </w:t>
      </w:r>
      <w:r>
        <w:rPr/>
        <w:t>C700 C764 ) C700_=_C765( C700 C765 ) C700_=_C766( C700 C766 ) C700_=_C767( C700 C767 ) \nC700_=_C768( C700 C768 ) C700_=_C769( C700 C769 ) C700_=_C770( C700 C770 ) C700_=_C771( C700 C771 ) C700_=_C772( C700 C772 ) C700_=_C773( C700 C773 ) \nC700_=_C774( C700 C774 ) C700_=_C775( C700 C775 ) C700_=_C776( C700 C776 ) C700_=_C777( C700 C777 ) C700_=_C778( C700 C778 ) C700_=_C779( C700 C779 ) \nC700_=_C780( C700 C780 ) C700_=_C781( C700 C781 ) C700_=_C782( C700 C782 ) C736_=_C769( C736 C769 ) C736_=_C840( C736 C840 ) C736_=_C868( C736 C868 ) \nC736_=_C989( C736 C989 ) C736_=_C1015( C736 C1015 ) C736_=_C1310( C736 C1310 ) C736_=_C1864( C736 C1864 ) C736_=_C1906( C736 C1906 ) C736_=_C1999( C736 C1999 ) \nC736_=_C2020( C736 C2020 ) C736_=_C2431( C736 C2431 ) C736_=_C2573( C736 C2573 ) C736_=_C2574( C736 C2574 ) C736_=_C2575( C736 C2575 ) C736_=_C2576( C736 C2576 ) \nC736_=_C2577( C736 C2577 ) C736_=_C2578( C736 C2578 ) C736_=_C2579( C736 C2579 ) C736_=_C2580( C736 C2580 ) C736_=_C2581( C736 C2581 ) C736_=_C2582( C736 C2582 ) \nC736_=_C2583( C736 C2583 ) C736_=_C2584( C736 C2584 ) C736_=_C2585( C736 C2585 ) C736_=_C2586( C736 C2586 ) C736_=_C2587( C736 C2587 ) C736_=_C2588( C736 C2588 ) \nC736_=_C2589( C736 C258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5_=_C782( C755 C782 ) C755_=_C840( C755 C840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1015( C756 C1015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1310( C759 C1310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1864( C763 C1864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2020( C765 C2020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840( C769 C840 ) C769_=_C868( C769 C868 ) C769_=_C989( C769 C989 ) C769_=_C1015( C769 C1015 ) C769_=_C1310( C769 C1310 ) C769_=_C1864( C769 C1864 ) \nC769_=_C1906( C769 C1906 ) C769_=_C1999( C769 C1999 ) C769_=_C2020( C769 C2020 ) C769_=_C2431( C769 C2431 ) C769_=_C2573( C769 C2573 ) C769_=_C2574( C769 C2574 ) \nC769_=_C2575( C769 C2575 ) C769_=_C2576( C769 C2576 ) C769_=_C2577( C769 C2577 ) C769_=_C2578( C769 C2578 ) C769_=_C2579( C769 C2579 ) C769_=_C2580( C769 C2580 ) \nC769_=_C2581( C769 C2581 ) C769_=_C2582( C769 C2582 ) C769_=_C2583( C769 C2583 ) C769_=_C2584( C769 C2584 ) C769_=_C2585( C769 C2585 ) C769_=_C2586( C769 C2586 ) \nC769_=_C2587( C769 C2587 ) C769_=_C2588( C769 C2588 ) C769_=_C2589( C769 C2589 ) C770_=_C771( C770 C771 ) C770_=_C772( C770 C772 ) C770_=_C773( C770 C773 ) \nC770_=_C774( C770 C774 ) C770_=_C775( C770 C775 ) C770_=_C776( C770 C776 ) C770_=_C777( C770 C777 ) C770_=_C778( C770 C778 ) C770_=_C779(</w:t>
      </w:r>
    </w:p>
    <w:p>
      <w:pPr>
        <w:pStyle w:val="PreformattedText"/>
        <w:bidi w:val="0"/>
        <w:spacing w:before="0" w:after="0"/>
        <w:jc w:val="left"/>
        <w:rPr/>
      </w:pPr>
      <w:r>
        <w:rPr/>
        <w:t xml:space="preserve"> </w:t>
      </w:r>
      <w:r>
        <w:rPr/>
        <w:t>C770 C779 ) \nC770_=_C780( C770 C780 ) C770_=_C781( C770 C781 ) C770_=_C782( C770 C782 ) C770_=_C2573( C770 C2573 ) C771_=_C772( C771 C772 ) C771_=_C773( C771 C773 ) \nC771_=_C774( C771 C774 ) C771_=_C775( C771 C775 ) C771_=_C776( C771 C776 ) C771_=_C777( C771 C777 ) C771_=_C778( C771 C778 ) C771_=_C779( C771 C779 ) \nC771_=_C780( C771 C780 ) C771_=_C781( C771 C781 ) C771_=_C782( C771 C782 ) C772_=_C773( C772 C773 ) C772_=_C774( C772 C774 ) C772_=_C775( C772 C775 ) \nC772_=_C776( C772 C776 ) C772_=_C777( C772 C777 ) C772_=_C778( C772 C778 ) C772_=_C779( C772 C779 ) C772_=_C780( C772 C780 ) C772_=_C781( C772 C781 ) \nC772_=_C782( C772 C782 ) C772_=_C2577( C772 C2577 ) C773_=_C774( C773 C774 ) C773_=_C775( C773 C775 ) C773_=_C776( C773 C776 ) C773_=_C777( C773 C777 ) \nC773_=_C778( C773 C778 ) C773_=_C779( C773 C779 ) C773_=_C780( C773 C780 ) C773_=_C781( C773 C781 ) C773_=_C782( C773 C782 ) C773_=_C2580( C773 C2580 ) \nC774_=_C775( C774 C775 ) C774_=_C776( C774 C776 ) C774_=_C777( C774 C777 ) C774_=_C778( C774 C778 ) C774_=_C779( C774 C779 ) C774_=_C780( C774 C780 ) \nC774_=_C781( C774 C781 ) C774_=_C782( C774 C782 ) C775_=_C776( C775 C776 ) C775_=_C777( C775 C777 ) C775_=_C778( C775 C778 ) C775_=_C779( C775 C779 ) \nC775_=_C780( C775 C780 ) C775_=_C781( C775 C781 ) C775_=_C782( C775 C782 ) C776_=_C777( C776 C777 ) C776_=_C778( C776 C778 ) C776_=_C779( C776 C779 ) \nC776_=_C780( C776 C780 ) C776_=_C781( C776 C781 ) C776_=_C782( C776 C782 ) C777_=_C778( C777 C778 ) C777_=_C779( C777 C779 ) C777_=_C780( C777 C780 ) \nC777_=_C781( C777 C781 ) C777_=_C782( C777 C782 ) C777_=_C2583( C777 C2583 ) C778_=_C779( C778 C779 ) C778_=_C780( C778 C780 ) C778_=_C781( C778 C781 ) \nC778_=_C782( C778 C782 ) C779_=_C780( C779 C780 ) C779_=_C781( C779 C781 ) C779_=_C782( C779 C782 ) C780_=_C781( C780 C781 ) C780_=_C782( C780 C782 ) \nC780_=_C2587( C780 C2587 ) C781_=_C782( C781 C782 ) C840_=_C868( C840 C868 ) C840_=_C989( C840 C989 ) C840_=_C1015( C840 C1015 ) C840_=_C1310( C840 C1310 ) \nC840_=_C1864( C840 C1864 ) C840_=_C1906( C840 C1906 ) C840_=_C1999( C840 C1999 ) C840_=_C2020( C840 C2020 ) C840_=_C2431( C840 C2431 ) C840_=_C2573( C840 C2573 ) \nC840_=_C2574( C840 C2574 ) C840_=_C2575( C840 C2575 ) C840_=_C2576( C840 C2576 ) C840_=_C2577( C840 C2577 ) C840_=_C2578( C840 C2578 ) C840_=_C2579( C840 C2579 ) \nC840_=_C2580( C840 C2580 ) C840_=_C2581( C840 C2581 ) C840_=_C2582( C840 C2582 ) C840_=_C2583( C840 C2583 ) C840_=_C2584( C840 C2584 ) C840_=_C2585( C840 C2585 ) \nC840_=_C2586( C840 C2586 ) C840_=_C2587( C840 C2587 ) C840_=_C2588( C840 C2588 ) C840_=_C2589( C840 C2589 ) C868_=_C989( C868 C989 ) C868_=_C1015( C868 C1015 ) \nC868_=_C1310( C868 C1310 ) C868_=_C1864( C868 C1864 ) C868_=_C1906( C868 C1906 ) C868_=_C1999( C868 C1999 ) C868_=_C2020( C868 C2020 ) C868_=_C2431( C868 C2431 ) \nC868_=_C2573( C868 C2573 ) C868_=_C2574( C868 C2574 ) C868_=_C2575( C868 C2575 ) C868_=_C2576( C868 C2576 ) C868_=_C2577( C868 C2577 ) C868_=_C2578( C868 C2578 ) \nC868_=_C2579( C868 C2579 ) C868_=_C2580( C868 C2580 ) C868_=_C2581( C868 C2581 ) C868_=_C2582( C868 C2582 ) C868_=_C2583( C868 C2583 ) C868_=_C2584( C868 C2584 ) \nC868_=_C2585( C868 C2585 ) C868_=_C2586( C868 C2586 ) C868_=_C2587( C868 C2587 ) C868_=_C2588( C868 C2588 ) C868_=_C2589( C868 C2589 ) C989_=_C1015( C989 C1015 ) \nC989_=_C1310( C989 C1310 ) C989_=_C1864( C989 C1864 ) C989_=_C1906( C989 C1906 ) C989_=_C1999( C989 C1999 ) C989_=_C2020( C989 C2020 ) C989_=_C2431( C989 C2431 ) \nC989_=_C2573( C989 C2573 ) C989_=_C2574( C989 C2574 ) C989_=_C2575( C989 C2575 ) C989_=_C2576( C989 C2576 ) C989_=_C2577( C989 C2577 ) C989_=_C2578( C989 C2578 ) \nC989_=_C2579( C989 C2579 ) C989_=_C2580( C989 C2580 ) C989_=_C2581( C989 C2581 ) C989_=_C2582( C989 C2582 ) C989_=_C2583( C989 C2583 ) C989_=_C2584( C989 C2584 ) \nC989_=_C2585( C989 C2585 ) C989_=_C2586( C989 C2586 ) C989_=_C2587( C989 C2587 ) C989_=_C2588( C989 C2588 ) C989_=_C2589( C989 C2589 ) C1015_=_C1310( C1015 C1310 ) \nC1015_=_C1864( C1015 C1864 ) C1015_=_C1906( C1015 C1906 ) C1015_=_C1999( C1015 C1999 ) C1015_=_C2020( C1015 C2020 ) C1015_=_C2431( C1015 C2431 ) C1015_=_C2573( C1015 C2573 ) \nC1015_=_C2574( C1015 C2574 ) C1015_=_C2575( C1015 C2575 ) C1015_=_C2576( C1015 C2576 ) C1015_=_C2577( C1015 C2577 ) C1015_=_C2578( C1015 C2578 ) C1015_=_C2579( C1015 C2579 ) \nC1015_=_C2580( C1015 C2580 ) C1015_=_C2581( C1015 C2581 ) C1015_=_C2582( C1015 C2582 ) C1015_=_C2583( C1015 C2583 ) C1015_=_C2584( C1015 C2584 ) C1015_=_C2585( C1015 C2585 ) \nC1015_=_C2586( C1015 C2586 ) C1015_=_C2587( C1015 C2587 ) C1015_=_C2588( C1015 C2588 ) C1015_=_C2589( C1015 C2589 ) C1310_=_C1864( C1310 C1864 ) C1310_=_C1906( C1310 C1906 ) \nC1310_=_C1999( C1310 C1999 ) C1310_=_C2020( C1310 C2020 ) C1310_=_C2431( C1310 C2431 ) C1310_=_C2573( C1310 C2573 ) C1310_=_C2574( C1310 C2574 ) C1310_=_C2575( C1310 C2575 ) \nC1310_=_C2576( C1310 C2576 ) C1310_=_C2577( C1310 C2577 ) C1310_=_C2578( C1310 C2578 ) C1310_=_C2579( C1310 C2579 ) C1310_=_C2580( C1310 C2580 ) C1310_=_C2581( C1310 C2581 ) \nC1310_=_C2582( C1310 C2582 ) C1310_=_C2583( C1310 C2583 ) C1310_=_C2584( C1310 C2584 ) C1310_=_C2585( C1310 C2585 ) C1310_=_C2586( C1310 C2586 ) C1310_=_C2587( C1310 C2587 ) \nC1310_=_C2588( C1310 C2588 ) C1310_=_C2589( C1310 C2589 ) C1864_=_C1906( C1864 C1906 ) C1864_=_C1999( C1864 C1999 ) C1864_=_C2020( C1864 C2020 ) C1864_=_C2431( C1864 C2431 ) \nC1864_=_C2573( C1864 C2573 ) C1864_=_C2574( C1864 C2574 ) C1864_=_C2575( C1864 C2575 ) C1864_=_C2576( C1864 C2576 ) C1864_=_C2577( C1864 C2577 ) C1864_=_C2578( C1864 C2578 ) \nC1864_=_C2579( C1864 C2579 ) C1864_=_C2580( C1864 C2580 ) C1864_=_C2581( C1864 C2581 ) C1864_=_C2582( C1864 C2582 ) C1864_=_C2583( C1864 C2583 ) C1864_=_C2584( C1864 C2584 ) \nC1864_=_C2585( C1864 C2585 ) C1864_=_C2586( C1864 C2586 ) C1864_=_C2587( C1864 C2587 ) C1864_=_C2588( C1864 C2588 ) C1864_=_C2589( C1864 C2589 ) C1906_=_C1999( C1906 C1999 ) \nC1906_=_C2020( C1906 C2020 ) C1906_=_C2431( C1906 C2431 ) C1906_=_C2573( C1906 C2573 ) C1906_=_C2574( C1906 C2574 ) C1906_=_C2575( C1906 C2575 ) C1906_=_C2576( C1906 C2576 ) \nC1906_=_C2577( C1906 C2577 ) C1906_=_C2578( C1906 C2578 ) C1906_=_C2579( C1906 C2579 ) C1906_=_C2580( C1906 C2580 ) C1906_=_C2581( C1906 C2581 ) C1906_=_C2582( C1906 C2582 ) \nC1906_=_C2583( C1906 C2583 ) C1906_=_C2584( C1906 C2584 ) C1906_=_C2585( C1906 C2585 ) C1906_=_C2586( C1906 C2586 ) C1906_=_C2587( C1906 C2587 ) C1906_=_C2588( C1906 C2588 ) \nC1906_=_C2589( C1906 C2589 ) C1999_=_C2020( C1999 C2020 ) C1999_=_C2431( C1999 C2431 ) C1999_=_C2573( C1999 C2573 ) C1999_=_C2574( C1999 C2574 ) C1999_=_C2575( C1999 C2575 ) \nC1999_=_C2576( C1999 C2576 ) C1999_=_C2577( C1999 C2577 ) C1999_=_C2578( C1999 C2578 ) C1999_=_C2579( C1999 C2579 ) C1999_=_C2580( C1999 C2580 ) C1999_=_C2581( C1999 C2581 ) \nC1999_=_C2582( C1999 C2582 ) C1999_=_C2583( C1999 C2583 ) C1999_=_C2584( C1999 C2584 ) C1999_=_C2585( C1999 C2585 ) C1999_=_C2586( C1999 C2586 ) C1999_=_C2587( C1999 C2587 ) \nC1999_=_C2588( C1999 C2588 ) C1999_=_C2589( C1999 C2589 ) C2020_=_C2431( C2020 C2431 ) C2020_=_C2573( C2020 C2573 ) C2020_=_C2574( C2020 C2574 ) C2020_=_C2575( C2020 C2575 ) \nC2020_=_C2576( C2020 C2576 ) C2020_=_C2577( C2020 C2577 ) C2020_=_C2578( C2020 C2578 ) C2020_=_C2579( C2020 C2579 ) C2020_=_C2580( C2020 C2580 ) C2020_=_C2581( C2020 C2581 ) \nC2020_=_C2582( C2020 C2582 ) C2020_=_C2583( C2020 C2583 ) C2020_=_C2584( C2020 C2584 ) C2020_=_C2585( C2020 C2585 ) C2020_=_C2586( C2020 C2586 ) C2020_=_C2587( C2020 C2587 ) \nC2020_=_C2588( C2020 C2588 ) C2020_=_C2589( C2020 C2589 ) C2431_=_C2573( C2431 C2573 ) C2431_=_C2574( C2431 C2574 ) C2431_=_C2575( C2431 C2575 ) C2431_=_C2576( C2431 C2576 ) \nC2431_=_C2577( C2431 C2577 ) C2431_=_C2578( C2431 C2578 ) C2431_=_C2579( C2431 C2579 ) C2431_=_C2580( C2431 C2580 ) C2431_=_C2581( C2431 C2581 ) C2431_=_C2582( C2431 C2582 ) \nC2431_=_C2583( C2431 C2583 ) C2431_=_C2584( C2431 C2584 ) C2431_=_C2585( C2431 C2585 ) C2431_=_C2586( C2431 C2586 ) C2431_=_C2587( C2431 C2587 ) C2431_=_C2588( C2431 C2588 ) \nC2431_=_C2589( C2431 C2589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3_=_C2588( C2573 C2588 ) C2573_=_C2589( C2573 C2589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7_=_C2578( C2577 C2578 ) \nC2577_=_C2579( C2577 C2579 ) C2577_=_C2580( C2577 C2580 ) C2577_=_C2581( C2577 C2581 ) C2577_=_C2582( C2577 C2582 ) C2577_=_C2583(</w:t>
      </w:r>
    </w:p>
    <w:p>
      <w:pPr>
        <w:pStyle w:val="PreformattedText"/>
        <w:bidi w:val="0"/>
        <w:spacing w:before="0" w:after="0"/>
        <w:jc w:val="left"/>
        <w:rPr/>
      </w:pPr>
      <w:r>
        <w:rPr/>
        <w:t xml:space="preserve"> </w:t>
      </w:r>
      <w:r>
        <w:rPr/>
        <w:t>C2577 C2583 ) C2577_=_C2584( C2577 C2584 ) \nC2577_=_C2585( C2577 C2585 ) C2577_=_C2586( C2577 C2586 ) C2577_=_C2587( C2577 C2587 ) C2577_=_C2588( C2577 C2588 ) C2577_=_C2589( C2577 C2589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9_=_C2580( C2579 C2580 ) C2579_=_C2581( C2579 C2581 ) \nC2579_=_C2582( C2579 C2582 ) C2579_=_C2583( C2579 C2583 ) C2579_=_C2584( C2579 C2584 ) C2579_=_C2585( C2579 C2585 ) C2579_=_C2586( C2579 C2586 ) C2579_=_C2587( C2579 C2587 ) \nC2579_=_C2588( C2579 C2588 ) C2579_=_C2589( C2579 C2589 ) C2580_=_C2581( C2580 C2581 ) C2580_=_C2582( C2580 C2582 ) C2580_=_C2583( C2580 C2583 ) C2580_=_C2584( C2580 C2584 ) \nC2580_=_C2585( C2580 C2585 ) C2580_=_C2586( C2580 C2586 ) C2580_=_C2587( C2580 C2587 ) C2580_=_C2588( C2580 C2588 ) C2580_=_C2589( C2580 C2589 ) C2581_=_C2582( C2581 C2582 ) \nC2581_=_C2583( C2581 C2583 ) C2581_=_C2584( C2581 C2584 ) C2581_=_C2585( C2581 C2585 ) C2581_=_C2586( C2581 C2586 ) C2581_=_C2587( C2581 C2587 ) C2581_=_C2588( C2581 C2588 ) \nC2581_=_C2589( C2581 C2589 ) C2582_=_C2583( C2582 C2583 ) C2582_=_C2584( C2582 C2584 ) C2582_=_C2585( C2582 C2585 ) C2582_=_C2586( C2582 C2586 ) C2582_=_C2587( C2582 C2587 ) \nC2582_=_C2588( C2582 C2588 ) C2582_=_C2589( C2582 C2589 ) C2583_=_C2584( C2583 C2584 ) C2583_=_C2585( C2583 C2585 ) C2583_=_C2586( C2583 C2586 ) C2583_=_C2587( C2583 C2587 ) \nC2583_=_C2588( C2583 C2588 ) C2583_=_C2589( C2583 C2589 ) C2584_=_C2585( C2584 C2585 ) C2584_=_C2586( C2584 C2586 ) C2584_=_C2587( C2584 C2587 ) C2584_=_C2588( C2584 C2588 ) \nC2584_=_C2589( C2584 C2589 ) C2585_=_C2586( C2585 C2586 ) C2585_=_C2587( C2585 C2587 ) C2585_=_C2588( C2585 C2588 ) C2585_=_C2589( C2585 C2589 ) C2586_=_C2587( C2586 C2587 ) \nC2586_=_C2588( C2586 C2588 ) C2586_=_C2589( C2586 C2589 ) C2587_=_C2588( C2587 C2588 ) C2587_=_C2589( C2587 C2589 ) C2588_=_C2589( C2588 C2589 ) "];129-&gt;197[label="58: C603 C675 C700 C736 C755 \nC756 C757 C758 C759 C760 C761 \nC762 C763 C764 C765 C766 C767 \nC768 C770 C771 C772 C773 C774 \nC775 C776 C777 C778 C779 C780 \nC781 C782 C840 C868 C989 C1015 \nC1310 C1864 C1906 C1999 C2020 C2431 \nC2573 C2574 C2575 C2576 C2577 C2578 \nC2579 C2580 C2581 C2582 C2583 C2584 \nC2585 C2586 C2587 C2588 C2589 \n822: C603_=_C736 ,C603_=_C840 ,C603_=_C868 ,C603_=_C989 ,C603_=_C1015 ,\nC603_=_C1310 ,C603_=_C1864 ,C603_=_C1906 ,C603_=_C1999 ,C603_=_C2020 ,C603_=_C2431 ,\nC603_=_C2573 ,C603_=_C2574 ,C603_=_C2575 ,C603_=_C2576 ,C603_=_C2577 ,C603_=_C2578 ,\nC603_=_C2579 ,C603_=_C2580 ,C603_=_C2581 ,C603_=_C2582 ,C603_=_C2583 ,C603_=_C2584 ,\nC603_=_C2585 ,C603_=_C2586 ,C603_=_C2587 ,C603_=_C2588 ,C603_=_C2589 ,C675_=_C700 ,\nC675_=_C755 ,C675_=_C756 ,C675_=_C757 ,C675_=_C758 ,C675_=_C759 ,C675_=_C760 ,\nC675_=_C761 ,C675_=_C762 ,C675_=_C763 ,C675_=_C764 ,C675_=_C765 ,C675_=_C766 ,\nC675_=_C767 ,C675_=_C768 ,C675_=_C770 ,C675_=_C771 ,C675_=_C772 ,C675_=_C773 ,\nC675_=_C774 ,C675_=_C775 ,C675_=_C776 ,C675_=_C777 ,C675_=_C778 ,C675_=_C779 ,\nC675_=_C780 ,C675_=_C781 ,C675_=_C782 ,C700_=_C755 ,C700_=_C756 ,C700_=_C757 ,\nC700_=_C758 ,C700_=_C759 ,C700_=_C760 ,C700_=_C761 ,C700_=_C762 ,C700_=_C763 ,\nC700_=_C764 ,C700_=_C765 ,C700_=_C766 ,C700_=_C767 ,C700_=_C768 ,C700_=_C770 ,\nC700_=_C771 ,C700_=_C772 ,C700_=_C773 ,C700_=_C774 ,C700_=_C775 ,C700_=_C776 ,\nC700_=_C777 ,C700_=_C778 ,C700_=_C779 ,C700_=_C780 ,C700_=_C781 ,C700_=_C782 ,\nC736_=_C840 ,C736_=_C868 ,C736_=_C989 ,C736_=_C1015 ,C736_=_C1310 ,C736_=_C1864 ,\nC736_=_C1906 ,C736_=_C1999 ,C736_=_C2020 ,C736_=_C2431 ,C736_=_C2573 ,C736_=_C2574 ,\nC736_=_C2575 ,C736_=_C2576 ,C736_=_C2577 ,C736_=_C2578 ,C736_=_C2579 ,C736_=_C2580 ,\nC736_=_C2581 ,C736_=_C2582 ,C736_=_C2583 ,C736_=_C2584 ,C736_=_C2585 ,C736_=_C2586 ,\nC736_=_C2587 ,C736_=_C2588 ,C736_=_C2589 ,C755_=_C756 ,C755_=_C757 ,C755_=_C758 ,\nC755_=_C759 ,C755_=_C760 ,C755_=_C761 ,C755_=_C762 ,C755_=_C763 ,C755_=_C764 ,\nC755_=_C765 ,C755_=_C766 ,C755_=_C767 ,C755_=_C768 ,C755_=_C770 ,C755_=_C771 ,\nC755_=_C772 ,C755_=_C773 ,C755_=_C774 ,C755_=_C775 ,C755_=_C776 ,C755_=_C777 ,\nC755_=_C778 ,C755_=_C779 ,C755_=_C780 ,C755_=_C781 ,C755_=_C782 ,C755_=_C840 ,\nC756_=_C757 ,C756_=_C758 ,C756_=_C759 ,C756_=_C760 ,C756_=_C761 ,C756_=_C762 ,\nC756_=_C763 ,C756_=_C764 ,C756_=_C765 ,C756_=_C766 ,C756_=_C767 ,C756_=_C768 ,\nC756_=_C770 ,C756_=_C771 ,C756_=_C772 ,C756_=_C773 ,C756_=_C774 ,C756_=_C775 ,\nC756_=_C776 ,C756_=_C777 ,C756_=_C778 ,C756_=_C779 ,C756_=_C780 ,C756_=_C781 ,\nC756_=_C782 ,C756_=_C1015 ,C757_=_C758 ,C757_=_C759 ,C757_=_C760 ,C757_=_C761 ,\nC757_=_C762 ,C757_=_C763 ,C757_=_C764 ,C757_=_C765 ,C757_=_C766 ,C757_=_C767 ,\nC757_=_C768 ,C757_=_C770 ,C757_=_C771 ,C757_=_C772 ,C757_=_C773 ,C757_=_C774 ,\nC757_=_C775 ,C757_=_C776 ,C757_=_C777 ,C757_=_C778 ,C757_=_C779 ,C757_=_C780 ,\nC757_=_C781 ,C757_=_C782 ,C758_=_C759 ,C758_=_C760 ,C758_=_C761 ,C758_=_C762 ,\nC758_=_C763 ,C758_=_C764 ,C758_=_C765 ,C758_=_C766 ,C758_=_C767 ,C758_=_C768 ,\nC758_=_C770 ,C758_=_C771 ,C758_=_C772 ,C758_=_C773 ,C758_=_C774 ,C758_=_C775 ,\nC758_=_C776 ,C758_=_C777 ,C758_=_C778 ,C758_=_C779 ,C758_=_C780 ,C758_=_C781 ,\nC758_=_C782 ,C759_=_C760 ,C759_=_C761 ,C759_=_C762 ,C759_=_C763 ,C759_=_C764 ,\nC759_=_C765 ,C759_=_C766 ,C759_=_C767 ,C759_=_C768 ,C759_=_C770 ,C759_=_C771 ,\nC759_=_C772 ,C759_=_C773 ,C759_=_C774 ,C759_=_C775 ,C759_=_C776 ,C759_=_C777 ,\nC759_=_C778 ,C759_=_C779 ,C759_=_C780 ,C759_=_C781 ,C759_=_C782 ,C759_=_C1310 ,\nC760_=_C761 ,C760_=_C762 ,C760_=_C763 ,C760_=_C764 ,C760_=_C765 ,C760_=_C766 ,\nC760_=_C767 ,C760_=_C768 ,C760_=_C770 ,C760_=_C771 ,C760_=_C772 ,C760_=_C773 ,\nC760_=_C774 ,C760_=_C775 ,C760_=_C776 ,C760_=_C777 ,C760_=_C778 ,C760_=_C779 ,\nC760_=_C780 ,C760_=_C781 ,C760_=_C782 ,C761_=_C762 ,C761_=_C763 ,C761_=_C764 ,\nC761_=_C765 ,C761_=_C766 ,C761_=_C767 ,C761_=_C768 ,C761_=_C770 ,C761_=_C771 ,\nC761_=_C772 ,C761_=_C773 ,C761_=_C774 ,C761_=_C775 ,C761_=_C776 ,C761_=_C777 ,\nC761_=_C778 ,C761_=_C779 ,C761_=_C780 ,C761_=_C781 ,C761_=_C782 ,C762_=_C763 ,\nC762_=_C764 ,C762_=_C765 ,C762_=_C766 ,C762_=_C767 ,C762_=_C768 ,C762_=_C770 ,\nC762_=_C771 ,C762_=_C772 ,C762_=_C773 ,C762_=_C774 ,C762_=_C775 ,C762_=_C776 ,\nC762_=_C777 ,C762_=_C778 ,C762_=_C779 ,C762_=_C780 ,C762_=_C781 ,C762_=_C782 ,\nC763_=_C764 ,C763_=_C765 ,C763_=_C766 ,C763_=_C767 ,C763_=_C768 ,C763_=_C770 ,\nC763_=_C771 ,C763_=_C772 ,C763_=_C773 ,C763_=_C774 ,C763_=_C775 ,C763_=_C776 ,\nC763_=_C777 ,C763_=_C778 ,C763_=_C779 ,C763_=_C780 ,C763_=_C781 ,C763_=_C782 ,\nC763_=_C1864 ,C764_=_C765 ,C764_=_C766 ,C764_=_C767 ,C764_=_C768 ,C764_=_C770 ,\nC764_=_C771 ,C764_=_C772 ,C764_=_C773 ,C764_=_C774 ,C764_=_C775 ,C764_=_C776 ,\nC764_=_C777 ,C764_=_C778 ,C764_=_C779 ,C764_=_C780 ,C764_=_C781 ,C764_=_C782 ,\nC765_=_C766 ,C765_=_C767 ,C765_=_C768 ,C765_=_C770 ,C765_=_C771 ,C765_=_C772 ,\nC765_=_C773 ,C765_=_C774 ,C765_=_C775 ,C765_=_C776 ,C765_=_C777 ,C765_=_C778 ,\nC765_=_C779 ,C765_=_C780 ,C765_=_C781 ,C765_=_C782 ,C765_=_C2020 ,C766_=_C767 ,\nC766_=_C768 ,C766_=_C770 ,C766_=_C771 ,C766_=_C772 ,C766_=_C773 ,C766_=_C774 ,\nC766_=_C775 ,C766_=_C776 ,C766_=_C777 ,C766_=_C778 ,C766_=_C779 ,C766_=_C780 ,\nC766_=_C781 ,C766_=_C782 ,C767_=_C768 ,C767_=_C770 ,C767_=_C771 ,C767_=_C772 ,\nC767_=_C773 ,C767_=_C774 ,C767_=_C775 ,C767_=_C776 ,C767_=_C777 ,C767_=_C778 ,\nC767_=_C779 ,C767_=_C780 ,C767_=_C781 ,C767_=_C782 ,C768_=_C770 ,C768_=_C771 ,\nC768_=_C772 ,C768_=_C773 ,C768_=_C774 ,C768_=_C775 ,C768_=_C776 ,C768_=_C777 ,\nC768_=_C778 ,C768_=_C779 ,C768_=_C780 ,C768_=_C781 ,C768_=_C782 ,C770_=_C771 ,\nC770_=_C772 ,C770_=_C773 ,C770_=_C774 ,C770_=_C775 ,C770_=_C776 ,C770_=_C777 ,\nC770_=_C778 ,C770_=_C779 ,C770_=_C780 ,C770_=_C781 ,C770_=_C782 ,C770_=_C2573 ,\nC771_=_C772 ,C771_=_C773 ,C771_=_C774 ,C771_=_C775 ,C771_=_C776 ,C771_=_C777 ,\nC771_=_C778 ,C771_=_C779 ,C771_=_C780 ,C771_=_C781 ,C771_=_C782 ,C772_=_C773 ,\nC772_=_C774 ,C772_=_C775 ,C772_=_C776 ,C772_=_C777 ,C772_=_C778 ,C772_=_C779 ,\nC772_=_C780 ,C772_=_C781 ,C772_=_C782 ,C772_=_C2577 ,C773_=_C774 ,C773_=_C775 ,\nC773_=_C776 ,C773_=_C777 ,C773_=_C778 ,C773_=_C779 ,C773_=_C780 ,C773_=_C781 ,\nC773_=_C782 ,C773_=_C2580 ,C774_=_C775 ,C774_=_C776 ,C774_=_C777 ,C774_=_C778 ,\nC774_=_C779 ,C774_=_C780 ,C774_=_C781 ,C774_=_C782 ,C775_=_C776 ,C775_=_C777 ,\nC775_=_C778 ,C775_=_C779 ,C775_=_C780 ,C775_=_C781 ,C775_=_C782 ,C776_=_C777 ,\nC776_=_C778 ,C776_=_C779 ,C776_=_C780 ,C776_=_C781 ,C776_=_C782 ,C777_=_C778 ,\nC777_=_C779 ,C777_=_C780 ,C777_=_C781 ,C777_=_C782 ,C777_=_C2583 ,C778_=_C779 ,\nC778_=_C780 ,C778_=_C781 ,C778_=_C782 ,C779_=_C780 ,C779_=_C781 ,C779_=_C782 ,\nC780_=_C781 ,C780_=_C782 ,C780_=_C2587 ,C781_=_C782 ,C840_=_C868 ,C840_=_C989 ,\nC840_=_C1015 ,C840_=_C1310 ,C840_=_C1864 ,C840_=_C1906 ,C840_=_C1999 ,C840_=_C2020 ,\nC840_=_C2431 ,C840_=_C2573 ,C840_=_C2574 ,C840_=_C2575 ,C840_=_C2576 ,C840_=_C2577 ,\nC840_=_C2578 ,C840_=_C2579 ,C840_=_C2580 ,C840_=_C2581 ,C840_=_C2582 ,C840_=_C2583 ,\nC840_=_C2584 ,C840_=_C2585 ,C840_=_C2586 ,C840_=_C2587 ,C840_=_C2588 ,C840_=_C2589 ,\nC868_=_C989 ,C868_=_C1015 ,C868_=_C1310 ,C868_=_C1864 ,C868_=_C1906 ,C868_=_C1999 ,\nC868_=_C2020 ,C868_=_C2431 ,C868_=_C2573 ,C868_=_C2574 ,C868_=_C2575 ,C868_=_C2576 ,\nC868_=_C2577 ,C868_=_C2578 ,C868_=_C2579 ,C868_=_C2580 ,C868_=_C2581 ,C868_=_C2582 ,\nC868_=_C2583 ,C868_=_C2584 ,C868_=_C2585 ,C868_=_C2586 ,C868_=_C2587 ,C868_=_C2588 ,\nC868_=_C2589 ,C989_=_C1015 ,C989_=_C1310 ,C989_=_C1864 ,C989_=_C1906 ,C989_=_C1999 ,\nC989_=_C2020 ,C989_=_C2431 ,C989_=_C2573 ,C989_=_C2574 ,C989_=_C2575 ,C989_=_C2576 ,\nC989_=_C2577 ,C989_=_C2578 ,C989_=_C2579 ,C989_=_C2580 ,C989_=_C2581 ,C989_=_C2582 ,\nC989_=_C2583 ,C989_=_C2584 ,C989_=_C2585 ,C989_=_C2586 ,C989_=_C2587 ,C989_=_C2588 ,\nC989_=_C2589 ,C1015_=_C1310</w:t>
      </w:r>
    </w:p>
    <w:p>
      <w:pPr>
        <w:pStyle w:val="PreformattedText"/>
        <w:bidi w:val="0"/>
        <w:spacing w:before="0" w:after="0"/>
        <w:jc w:val="left"/>
        <w:rPr/>
      </w:pPr>
      <w:r>
        <w:rPr/>
        <w:t xml:space="preserve"> </w:t>
      </w:r>
      <w:r>
        <w:rPr/>
        <w:t>,C1015_=_C1864 ,C1015_=_C1906 ,C1015_=_C1999 ,C1015_=_C2020 ,\nC1015_=_C2431 ,C1015_=_C2573 ,C1015_=_C2574 ,C1015_=_C2575 ,C1015_=_C2576 ,C1015_=_C2577 ,\nC1015_=_C2578 ,C1015_=_C2579 ,C1015_=_C2580 ,C1015_=_C2581 ,C1015_=_C2582 ,C1015_=_C2583 ,\nC1015_=_C2584 ,C1015_=_C2585 ,C1015_=_C2586 ,C1015_=_C2587 ,C1015_=_C2588 ,C1015_=_C2589 ,\nC1310_=_C1864 ,C1310_=_C1906 ,C1310_=_C1999 ,C1310_=_C2020 ,C1310_=_C2431 ,C1310_=_C2573 ,\nC1310_=_C2574 ,C1310_=_C2575 ,C1310_=_C2576 ,C1310_=_C2577 ,C1310_=_C2578 ,C1310_=_C2579 ,\nC1310_=_C2580 ,C1310_=_C2581 ,C1310_=_C2582 ,C1310_=_C2583 ,C1310_=_C2584 ,C1310_=_C2585 ,\nC1310_=_C2586 ,C1310_=_C2587 ,C1310_=_C2588 ,C1310_=_C2589 ,C1864_=_C1906 ,C1864_=_C1999 ,\nC1864_=_C2020 ,C1864_=_C2431 ,C1864_=_C2573 ,C1864_=_C2574 ,C1864_=_C2575 ,C1864_=_C2576 ,\nC1864_=_C2577 ,C1864_=_C2578 ,C1864_=_C2579 ,C1864_=_C2580 ,C1864_=_C2581 ,C1864_=_C2582 ,\nC1864_=_C2583 ,C1864_=_C2584 ,C1864_=_C2585 ,C1864_=_C2586 ,C1864_=_C2587 ,C1864_=_C2588 ,\nC1864_=_C2589 ,C1906_=_C1999 ,C1906_=_C2020 ,C1906_=_C2431 ,C1906_=_C2573 ,C1906_=_C2574 ,\nC1906_=_C2575 ,C1906_=_C2576 ,C1906_=_C2577 ,C1906_=_C2578 ,C1906_=_C2579 ,C1906_=_C2580 ,\nC1906_=_C2581 ,C1906_=_C2582 ,C1906_=_C2583 ,C1906_=_C2584 ,C1906_=_C2585 ,C1906_=_C2586 ,\nC1906_=_C2587 ,C1906_=_C2588 ,C1906_=_C2589 ,C1999_=_C2020 ,C1999_=_C2431 ,C1999_=_C2573 ,\nC1999_=_C2574 ,C1999_=_C2575 ,C1999_=_C2576 ,C1999_=_C2577 ,C1999_=_C2578 ,C1999_=_C2579 ,\nC1999_=_C2580 ,C1999_=_C2581 ,C1999_=_C2582 ,C1999_=_C2583 ,C1999_=_C2584 ,C1999_=_C2585 ,\nC1999_=_C2586 ,C1999_=_C2587 ,C1999_=_C2588 ,C1999_=_C2589 ,C2020_=_C2431 ,C2020_=_C2573 ,\nC2020_=_C2574 ,C2020_=_C2575 ,C2020_=_C2576 ,C2020_=_C2577 ,C2020_=_C2578 ,C2020_=_C2579 ,\nC2020_=_C2580 ,C2020_=_C2581 ,C2020_=_C2582 ,C2020_=_C2583 ,C2020_=_C2584 ,C2020_=_C2585 ,\nC2020_=_C2586 ,C2020_=_C2587 ,C2020_=_C2588 ,C2020_=_C2589 ,C2431_=_C2573 ,C2431_=_C2574 ,\nC2431_=_C2575 ,C2431_=_C2576 ,C2431_=_C2577 ,C2431_=_C2578 ,C2431_=_C2579 ,C2431_=_C2580 ,\nC2431_=_C2581 ,C2431_=_C2582 ,C2431_=_C2583 ,C2431_=_C2584 ,C2431_=_C2585 ,C2431_=_C2586 ,\nC2431_=_C2587 ,C2431_=_C2588 ,C2431_=_C2589 ,C2573_=_C2574 ,C2573_=_C2575 ,C2573_=_C2576 ,\nC2573_=_C2577 ,C2573_=_C2578 ,C2573_=_C2579 ,C2573_=_C2580 ,C2573_=_C2581 ,C2573_=_C2582 ,\nC2573_=_C2583 ,C2573_=_C2584 ,C2573_=_C2585 ,C2573_=_C2586 ,C2573_=_C2587 ,C2573_=_C2588 ,\nC2573_=_C2589 ,C2574_=_C2575 ,C2574_=_C2576 ,C2574_=_C2577 ,C2574_=_C2578 ,C2574_=_C2579 ,\nC2574_=_C2580 ,C2574_=_C2581 ,C2574_=_C2582 ,C2574_=_C2583 ,C2574_=_C2584 ,C2574_=_C2585 ,\nC2574_=_C2586 ,C2574_=_C2587 ,C2574_=_C2588 ,C2574_=_C2589 ,C2575_=_C2576 ,C2575_=_C2577 ,\nC2575_=_C2578 ,C2575_=_C2579 ,C2575_=_C2580 ,C2575_=_C2581 ,C2575_=_C2582 ,C2575_=_C2583 ,\nC2575_=_C2584 ,C2575_=_C2585 ,C2575_=_C2586 ,C2575_=_C2587 ,C2575_=_C2588 ,C2575_=_C2589 ,\nC2576_=_C2577 ,C2576_=_C2578 ,C2576_=_C2579 ,C2576_=_C2580 ,C2576_=_C2581 ,C2576_=_C2582 ,\nC2576_=_C2583 ,C2576_=_C2584 ,C2576_=_C2585 ,C2576_=_C2586 ,C2576_=_C2587 ,C2576_=_C2588 ,\nC2576_=_C2589 ,C2577_=_C2578 ,C2577_=_C2579 ,C2577_=_C2580 ,C2577_=_C2581 ,C2577_=_C2582 ,\nC2577_=_C2583 ,C2577_=_C2584 ,C2577_=_C2585 ,C2577_=_C2586 ,C2577_=_C2587 ,C2577_=_C2588 ,\nC2577_=_C2589 ,C2578_=_C2579 ,C2578_=_C2580 ,C2578_=_C2581 ,C2578_=_C2582 ,C2578_=_C2583 ,\nC2578_=_C2584 ,C2578_=_C2585 ,C2578_=_C2586 ,C2578_=_C2587 ,C2578_=_C2588 ,C2578_=_C2589 ,\nC2579_=_C2580 ,C2579_=_C2581 ,C2579_=_C2582 ,C2579_=_C2583 ,C2579_=_C2584 ,C2579_=_C2585 ,\nC2579_=_C2586 ,C2579_=_C2587 ,C2579_=_C2588 ,C2579_=_C2589 ,C2580_=_C2581 ,C2580_=_C2582 ,\nC2580_=_C2583 ,C2580_=_C2584 ,C2580_=_C2585 ,C2580_=_C2586 ,C2580_=_C2587 ,C2580_=_C2588 ,\nC2580_=_C2589 ,C2581_=_C2582 ,C2581_=_C2583 ,C2581_=_C2584 ,C2581_=_C2585 ,C2581_=_C2586 ,\nC2581_=_C2587 ,C2581_=_C2588 ,C2581_=_C2589 ,C2582_=_C2583 ,C2582_=_C2584 ,C2582_=_C2585 ,\nC2582_=_C2586 ,C2582_=_C2587 ,C2582_=_C2588 ,C2582_=_C2589 ,C2583_=_C2584 ,C2583_=_C2585 ,\nC2583_=_C2586 ,C2583_=_C2587 ,C2583_=_C2588 ,C2583_=_C2589 ,C2584_=_C2585 ,C2584_=_C2586 ,\nC2584_=_C2587 ,C2584_=_C2588 ,C2584_=_C2589 ,C2585_=_C2586 ,C2585_=_C2587 ,C2585_=_C2588 ,\nC2585_=_C2589 ,C2586_=_C2587 ,C2586_=_C2588 ,C2586_=_C2589 ,C2587_=_C2588 ,C2587_=_C2589 ,\nC2588_=_C2589 ,"];198[shape=box, label="id:198 level: 6\n80: C411 C442 C534 C616 C649 \nC675 C676 C677 C678 C679 C680 \nC681 C682 C683 C684 C685 C686 \nC687 C689 C690 C691 C692 C693 \nC694 C695 C696 C697 C698 C699 \nC749 C775 C831 C999 C1028 C1085 \nC1108 C1179 C1440 C1445 C1511 C1548 \nC1554 C1624 C2023 C2029 C2123 C2342 \nC2367 C2588 C2599 C2687 C2855 C3127 \nC3191 C3268 C3328 C3481 C3482 C3483 \nC3484 C3485 C3486 C3487 C3488 C3489 \nC3490 C3491 C3492 C3493 C3494 C3666 \nC3752 C3848 C3864 C3963 C3964 C3965 \nC3966 C3967 C3968 \n1120: C411_=_C534( C411 C534 ) C411_=_C616( C411 C616 ) C411_=_C693( C411 C693 ) C411_=_C749( C411 C749 ) C411_=_C831( C411 C831 ) \nC411_=_C999( C411 C999 ) C411_=_C1028( C411 C1028 ) C411_=_C1445( C411 C1445 ) C411_=_C1554( C411 C1554 ) C411_=_C2029( C411 C2029 ) C411_=_C2123( C411 C2123 ) \nC411_=_C2342( C411 C2342 ) C411_=_C2588( C411 C2588 ) C411_=_C2599( C411 C2599 ) C411_=_C2687( C411 C2687 ) C411_=_C3127( C411 C3127 ) C411_=_C3191( C411 C3191 ) \nC411_=_C3328( C411 C3328 ) C411_=_C3487( C411 C3487 ) C411_=_C3666( C411 C3666 ) C411_=_C3752( C411 C3752 ) C411_=_C3848( C411 C3848 ) C411_=_C3864( C411 C3864 ) \nC411_=_C3963( C411 C3963 ) C411_=_C3964( C411 C3964 ) C411_=_C3965( C411 C3965 ) C411_=_C3966( C411 C3966 ) C411_=_C3967( C411 C3967 ) C411_=_C3968( C411 C3968 ) \nC442_=_C649( C442 C649 ) C442_=_C675( C442 C675 ) C442_=_C676( C442 C676 ) C442_=_C677( C442 C677 ) C442_=_C678( C442 C678 ) C442_=_C679( C442 C679 ) \nC442_=_C680( C442 C680 ) C442_=_C681( C442 C681 ) C442_=_C682( C442 C682 ) C442_=_C683( C442 C683 ) C442_=_C684( C442 C684 ) C442_=_C685( C442 C685 ) \nC442_=_C686( C442 C686 ) C442_=_C687( C442 C687 ) C442_=_C689( C442 C689 ) C442_=_C690( C442 C690 ) C442_=_C691( C442 C691 ) C442_=_C692( C442 C692 ) \nC442_=_C693( C442 C693 ) C442_=_C694( C442 C694 ) C442_=_C695( C442 C695 ) C442_=_C696( C442 C696 ) C442_=_C697( C442 C697 ) C442_=_C698( C442 C698 ) \nC442_=_C699( C442 C699 ) C534_=_C616( C534 C616 ) C534_=_C693( C534 C693 ) C534_=_C749( C534 C749 ) C534_=_C831( C534 C831 ) C534_=_C999( C534 C999 ) \nC534_=_C1028( C534 C1028 ) C534_=_C1445( C534 C1445 ) C534_=_C1554( C534 C1554 ) C534_=_C2029( C534 C2029 ) C534_=_C2123( C534 C2123 ) C534_=_C2342( C534 C2342 ) \nC534_=_C2588( C534 C2588 ) C534_=_C2599( C534 C2599 ) C534_=_C2687( C534 C2687 ) C534_=_C3127( C534 C3127 ) C534_=_C3191( C534 C3191 ) C534_=_C3328( C534 C3328 ) \nC534_=_C3487( C534 C3487 ) C534_=_C3666( C534 C3666 ) C534_=_C3752( C534 C3752 ) C534_=_C3848( C534 C3848 ) C534_=_C3864( C534 C3864 ) C534_=_C3963( C534 C3963 ) \nC534_=_C3964( C534 C3964 ) C534_=_C3965( C534 C3965 ) C534_=_C3966( C534 C3966 ) C534_=_C3967( C534 C3967 ) C534_=_C3968( C534 C3968 ) C616_=_C693( C616 C693 ) \nC616_=_C749( C616 C749 ) C616_=_C831( C616 C831 ) C616_=_C999( C616 C999 ) C616_=_C1028( C616 C1028 ) C616_=_C1445( C616 C1445 ) C616_=_C1554( C616 C1554 ) \nC616_=_C2029( C616 C2029 ) C616_=_C2123( C616 C2123 ) C616_=_C2342( C616 C2342 ) C616_=_C2588( C616 C2588 ) C616_=_C2599( C616 C2599 ) C616_=_C2687( C616 C2687 ) \nC616_=_C3127( C616 C3127 ) C616_=_C3191( C616 C3191 ) C616_=_C3328( C616 C3328 ) C616_=_C3487( C616 C3487 ) C616_=_C3666( C616 C3666 ) C616_=_C3752( C616 C3752 ) \nC616_=_C3848( C616 C3848 ) C616_=_C3864( C616 C3864 ) C616_=_C3963( C616 C3963 ) C616_=_C3964( C616 C3964 ) C616_=_C3965( C616 C3965 ) C616_=_C3966( C616 C3966 ) \nC616_=_C3967( C616 C3967 ) C616_=_C3968( C616 C3968 ) C649_=_C675( C649 C675 ) C649_=_C676( C649 C676 ) C649_=_C677( C649 C677 ) C649_=_C678( C649 C678 ) \nC649_=_C679( C649 C679 ) C649_=_C680( C649 C680 ) C649_=_C681( C649 C681 ) C649_=_C682( C649 C682 ) C649_=_C683( C649 C683 ) C649_=_C684( C649 C684 ) \nC649_=_C685( C649 C685 ) C649_=_C686( C649 C686 ) C649_=_C687( C649 C687 ) C649_=_C689( C649 C689 ) C649_=_C690( C649 C690 ) C649_=_C691( C649 C691 ) \nC649_=_C692( C649 C692 ) C649_=_C693( C649 C693 ) C649_=_C694( C649 C694 ) C649_=_C695( C649 C695 ) C649_=_C696( C649 C696 ) C649_=_C697( C649 C697 ) \nC649_=_C698( C649 C698 ) C649_=_C699( C649 C699 ) C675_=_C676( C675 C676 ) C675_=_C677( C675 C677 ) C675_=_C678( C675 C678 ) C675_=_C679( C675 C679 ) \nC675_=_C680( C675 C680 ) C675_=_C681( C675 C681 ) C675_=_C682( C675 C682 ) C675_=_C683( C675 C683 ) C675_=_C684( C675 C684 ) C675_=_C685( C675 C685 ) \nC675_=_C686( C675 C686 ) C675_=_C687( C675 C687 ) C675_=_C689( C675 C689 ) C675_=_C690( C675 C690 ) C675_=_C691( C675 C691 ) C675_=_C692( C675 C692 ) \nC675_=_C693( C675 C693 ) C675_=_C694( C675 C694 ) C675_=_C695( C675 C695 ) C675_=_C696( C675 C696 ) C675_=_C697( C675 C697 ) C675_=_C698( C675 C698 ) \nC675_=_C699( C675 C699 ) C675_=_C775( C675 C775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2( C676 C692 ) C676_=_C693( C676 C693 ) \nC676_=_C694( C676 C694 ) C676_=_C695( C676 C695 ) C676_=_C696( C676 C696 ) C676_=_C697( C676 C697 ) C676_=_C698( C676 C698 ) C676_=_C699( C676 C699 ) \nC676_=_C1085( C676 C1085 ) C677_=_C678( C677 C678 ) C677_=_C679( C677 C679 ) C677_=_C680( C677 C680 ) C677_=_C681( C677 C681 ) C677_=_C682( C677 C682 ) \nC677_=_C683( C677 C683 ) C677_=_C684( C677 C684 ) C677_=_C685( C677 C685 ) C677_=_C686( C677 C686 ) C677_=_C687( C677 C687 ) C677_=_C689( C677 C689 ) \nC677_=_C690( C677 C690 ) C677_=_C691( C677 C691 ) C677_=_C692( C677 C692 ) C677_=_C693( C677 C693 ) C677_=_C694( C677 C694 ) C677_=_C695( C677 C695 ) \nC677_=_C696( C677 C696 )</w:t>
      </w:r>
    </w:p>
    <w:p>
      <w:pPr>
        <w:pStyle w:val="PreformattedText"/>
        <w:bidi w:val="0"/>
        <w:spacing w:before="0" w:after="0"/>
        <w:jc w:val="left"/>
        <w:rPr/>
      </w:pPr>
      <w:r>
        <w:rPr/>
        <w:t xml:space="preserve"> </w:t>
      </w:r>
      <w:r>
        <w:rPr/>
        <w:t>C677_=_C697( C677 C697 ) C677_=_C698( C677 C698 ) C677_=_C699( C677 C699 ) C677_=_C1108( C677 C1108 ) C678_=_C679( C678 C679 ) \nC678_=_C680( C678 C680 ) C678_=_C681( C678 C681 ) C678_=_C682( C678 C682 ) C678_=_C683( C678 C683 ) C678_=_C684( C678 C684 ) C678_=_C685( C678 C685 ) \nC678_=_C686( C678 C686 ) C678_=_C687( C678 C687 ) C678_=_C689( C678 C689 ) C678_=_C690( C678 C690 ) C678_=_C691( C678 C691 ) C678_=_C692( C678 C692 ) \nC678_=_C693( C678 C693 ) C678_=_C694( C678 C694 ) C678_=_C695( C678 C695 ) C678_=_C696( C678 C696 ) C678_=_C697( C678 C697 ) C678_=_C698( C678 C698 ) \nC678_=_C699( C678 C699 ) C679_=_C680( C679 C680 ) C679_=_C681( C679 C681 ) C679_=_C682( C679 C682 ) C679_=_C683( C679 C683 ) C679_=_C684( C679 C684 ) \nC679_=_C685( C679 C685 ) C679_=_C686( C679 C686 ) C679_=_C687( C679 C687 ) C679_=_C689( C679 C689 ) C679_=_C690( C679 C690 ) C679_=_C691( C679 C691 ) \nC679_=_C692( C679 C692 ) C679_=_C693( C679 C693 ) C679_=_C694( C679 C694 ) C679_=_C695( C679 C695 ) C679_=_C696( C679 C696 ) C679_=_C697( C679 C697 ) \nC679_=_C698( C679 C698 ) C679_=_C699( C679 C699 ) C680_=_C681( C680 C681 ) C680_=_C682( C680 C682 ) C680_=_C683( C680 C683 ) C680_=_C684( C680 C684 ) \nC680_=_C685( C680 C685 ) C680_=_C686( C680 C686 ) C680_=_C687( C680 C687 ) C680_=_C689( C680 C689 ) C680_=_C690( C680 C690 ) C680_=_C691( C680 C691 ) \nC680_=_C692( C680 C692 ) C680_=_C693( C680 C693 ) C680_=_C694( C680 C694 ) C680_=_C695( C680 C695 ) C680_=_C696( C680 C696 ) C680_=_C697( C680 C697 ) \nC680_=_C698( C680 C698 ) C680_=_C699( C680 C699 ) C680_=_C1440( C680 C1440 ) C680_=_C1445( C680 C1445 ) C681_=_C682( C681 C682 ) C681_=_C683( C681 C683 ) \nC681_=_C684( C681 C684 ) C681_=_C685( C681 C685 ) C681_=_C686( C681 C686 ) C681_=_C687( C681 C687 ) C681_=_C689( C681 C689 ) C681_=_C690( C681 C690 ) \nC681_=_C691( C681 C691 ) C681_=_C692( C681 C692 ) C681_=_C693( C681 C693 ) C681_=_C694( C681 C694 ) C681_=_C695( C681 C695 ) C681_=_C696( C681 C696 ) \nC681_=_C697( C681 C697 ) C681_=_C698( C681 C698 ) C681_=_C699( C681 C699 ) C681_=_C1511( C681 C1511 ) C682_=_C683( C682 C683 ) C682_=_C684( C682 C684 ) \nC682_=_C685( C682 C685 ) C682_=_C686( C682 C686 ) C682_=_C687( C682 C687 ) C682_=_C689( C682 C689 ) C682_=_C690( C682 C690 ) C682_=_C691( C682 C691 ) \nC682_=_C692( C682 C692 ) C682_=_C693( C682 C693 ) C682_=_C694( C682 C694 ) C682_=_C695( C682 C695 ) C682_=_C696( C682 C696 ) C682_=_C697( C682 C697 ) \nC682_=_C698( C682 C698 ) C682_=_C699( C682 C699 ) C682_=_C1548( C682 C1548 ) C682_=_C1554( C682 C1554 ) C683_=_C684( C683 C684 ) C683_=_C685( C683 C685 ) \nC683_=_C686( C683 C686 ) C683_=_C687( C683 C687 ) C683_=_C689( C683 C689 ) C683_=_C690( C683 C690 ) C683_=_C691( C683 C691 ) C683_=_C692( C683 C692 ) \nC683_=_C693( C683 C693 ) C683_=_C694( C683 C694 ) C683_=_C695( C683 C695 ) C683_=_C696( C683 C696 ) C683_=_C697( C683 C697 ) C683_=_C698( C683 C698 ) \nC683_=_C699( C683 C699 ) C683_=_C2023( C683 C2023 ) C683_=_C2029( C683 C2029 ) C684_=_C685( C684 C685 ) C684_=_C686( C684 C686 ) C684_=_C687( C684 C687 ) \nC684_=_C689( C684 C689 ) C684_=_C690( C684 C690 ) C684_=_C691( C684 C691 ) C684_=_C692( C684 C692 ) C684_=_C693( C684 C693 ) C684_=_C694( C684 C694 ) \nC684_=_C695( C684 C695 ) C684_=_C696( C684 C696 ) C684_=_C697( C684 C697 ) C684_=_C698( C684 C698 ) C684_=_C699( C684 C699 ) C685_=_C686( C685 C686 ) \nC685_=_C687( C685 C687 ) C685_=_C689( C685 C689 ) C685_=_C690( C685 C690 ) C685_=_C691( C685 C691 ) C685_=_C692( C685 C692 ) C685_=_C693( C685 C693 ) \nC685_=_C694( C685 C694 ) C685_=_C695( C685 C695 ) C685_=_C696( C685 C696 ) C685_=_C697( C685 C697 ) C685_=_C698( C685 C698 ) C685_=_C699( C685 C699 ) \nC685_=_C2367( C685 C2367 ) C686_=_C687( C686 C687 ) C686_=_C689( C686 C689 ) C686_=_C690( C686 C690 ) C686_=_C691( C686 C691 ) C686_=_C692( C686 C692 ) \nC686_=_C693( C686 C693 ) C686_=_C694( C686 C694 ) C686_=_C695( C686 C695 ) C686_=_C696( C686 C696 ) C686_=_C697( C686 C697 ) C686_=_C698( C686 C698 ) \nC686_=_C699( C686 C699 ) C687_=_C689( C687 C689 ) C687_=_C690( C687 C690 ) C687_=_C691( C687 C691 ) C687_=_C692( C687 C692 ) C687_=_C693( C687 C693 ) \nC687_=_C694( C687 C694 ) C687_=_C695( C687 C695 ) C687_=_C696( C687 C696 ) C687_=_C697( C687 C697 ) C687_=_C698( C687 C698 ) C687_=_C699( C687 C699 ) \nC689_=_C690( C689 C690 ) C689_=_C691( C689 C691 ) C689_=_C692( C689 C692 ) C689_=_C693( C689 C693 ) C689_=_C694( C689 C694 ) C689_=_C695( C689 C695 ) \nC689_=_C696( C689 C696 ) C689_=_C697( C689 C697 ) C689_=_C698( C689 C698 ) C689_=_C699( C689 C699 ) C689_=_C3482( C689 C3482 ) C690_=_C691( C690 C691 ) \nC690_=_C692( C690 C692 ) C690_=_C693( C690 C693 ) C690_=_C694( C690 C694 ) C690_=_C695( C690 C695 ) C690_=_C696( C690 C696 ) C690_=_C697( C690 C697 ) \nC690_=_C698( C690 C698 ) C690_=_C699( C690 C699 ) C690_=_C3483( C690 C3483 ) C690_=_C3752( C690 C3752 ) C691_=_C692( C691 C692 ) C691_=_C693( C691 C693 ) \nC691_=_C694( C691 C694 ) C691_=_C695( C691 C695 ) C691_=_C696( C691 C696 ) C691_=_C697( C691 C697 ) C691_=_C698( C691 C698 ) C691_=_C699( C691 C699 ) \nC691_=_C3485( C691 C3485 ) C692_=_C693( C692 C693 ) C692_=_C694( C692 C694 ) C692_=_C695( C692 C695 ) C692_=_C696( C692 C696 ) C692_=_C697( C692 C697 ) \nC692_=_C698( C692 C698 ) C692_=_C699( C692 C699 ) C692_=_C3486( C692 C3486 ) C693_=_C694( C693 C694 ) C693_=_C695( C693 C695 ) C693_=_C696( C693 C696 ) \nC693_=_C697( C693 C697 ) C693_=_C698( C693 C698 ) C693_=_C699( C693 C699 ) C693_=_C749( C693 C749 ) C693_=_C831( C693 C831 ) C693_=_C999( C693 C999 ) \nC693_=_C1028( C693 C1028 ) C693_=_C1445( C693 C1445 ) C693_=_C1554( C693 C1554 ) C693_=_C2029( C693 C2029 ) C693_=_C2123( C693 C2123 ) C693_=_C2342( C693 C2342 ) \nC693_=_C2588( C693 C2588 ) C693_=_C2599( C693 C2599 ) C693_=_C2687( C693 C2687 ) C693_=_C3127( C693 C3127 ) C693_=_C3191( C693 C3191 ) C693_=_C3328( C693 C3328 ) \nC693_=_C3487( C693 C3487 ) C693_=_C3666( C693 C3666 ) C693_=_C3752( C693 C3752 ) C693_=_C3848( C693 C3848 ) C693_=_C3864( C693 C3864 ) C693_=_C3963( C693 C3963 ) \nC693_=_C3964( C693 C3964 ) C693_=_C3965( C693 C3965 ) C693_=_C3966( C693 C3966 ) C693_=_C3967( C693 C3967 ) C693_=_C3968( C693 C3968 ) C694_=_C695( C694 C695 ) \nC694_=_C696( C694 C696 ) C694_=_C697( C694 C697 ) C694_=_C698( C694 C698 ) C694_=_C699( C694 C699 ) C694_=_C3488( C694 C3488 ) C694_=_C3963( C694 C3963 ) \nC695_=_C696( C695 C696 ) C695_=_C697( C695 C697 ) C695_=_C698( C695 C698 ) C695_=_C699( C695 C699 ) C695_=_C3490( C695 C3490 ) C695_=_C3964( C695 C3964 ) \nC696_=_C697( C696 C697 ) C696_=_C698( C696 C698 ) C696_=_C699( C696 C699 ) C696_=_C3491( C696 C3491 ) C696_=_C3966( C696 C3966 ) C697_=_C698( C697 C698 ) \nC697_=_C699( C697 C699 ) C697_=_C3493( C697 C3493 ) C697_=_C3967( C697 C3967 ) C698_=_C699( C698 C699 ) C698_=_C3494( C698 C3494 ) C698_=_C3968( C698 C3968 ) \nC749_=_C831( C749 C831 ) C749_=_C999( C749 C999 ) C749_=_C1028( C749 C1028 ) C749_=_C1445( C749 C1445 ) C749_=_C1554( C749 C1554 ) C749_=_C2029( C749 C2029 ) \nC749_=_C2123( C749 C2123 ) C749_=_C2342( C749 C2342 ) C749_=_C2588( C749 C2588 ) C749_=_C2599( C749 C2599 ) C749_=_C2687( C749 C2687 ) C749_=_C3127( C749 C3127 ) \nC749_=_C3191( C749 C3191 ) C749_=_C3328( C749 C3328 ) C749_=_C3487( C749 C3487 ) C749_=_C3666( C749 C3666 ) C749_=_C3752( C749 C3752 ) C749_=_C3848( C749 C3848 ) \nC749_=_C3864( C749 C3864 ) C749_=_C3963( C749 C3963 ) C749_=_C3964( C749 C3964 ) C749_=_C3965( C749 C3965 ) C749_=_C3966( C749 C3966 ) C749_=_C3967( C749 C3967 ) \nC749_=_C3968( C749 C3968 ) C775_=_C1085( C775 C1085 ) C775_=_C1108( C775 C1108 ) C775_=_C1179( C775 C1179 ) C775_=_C1440( C775 C1440 ) C775_=_C1511( C775 C1511 ) \nC775_=_C1548( C775 C1548 ) C775_=_C1624( C775 C1624 ) C775_=_C2023( C775 C2023 ) C775_=_C2367( C775 C2367 ) C775_=_C2855( C775 C2855 ) C775_=_C3268( C775 C3268 ) \nC775_=_C3481( C775 C3481 ) C775_=_C3482( C775 C3482 ) C775_=_C3483( C775 C3483 ) C775_=_C3484( C775 C3484 ) C775_=_C3485( C775 C3485 ) C775_=_C3486( C775 C3486 ) \nC775_=_C3487( C775 C3487 ) C775_=_C3488( C775 C3488 ) C775_=_C3489( C775 C3489 ) C775_=_C3490( C775 C3490 ) C775_=_C3491( C775 C3491 ) C775_=_C3492( C775 C3492 ) \nC775_=_C3493( C775 C3493 ) C775_=_C3494( C775 C3494 ) C831_=_C999( C831 C999 ) C831_=_C1028( C831 C1028 ) C831_=_C1445( C831 C1445 ) C831_=_C1554( C831 C1554 ) \nC831_=_C2029( C831 C2029 ) C831_=_C2123( C831 C2123 ) C831_=_C2342( C831 C2342 ) C831_=_C2588( C831 C2588 ) C831_=_C2599( C831 C2599 ) C831_=_C2687( C831 C2687 ) \nC831_=_C3127( C831 C3127 ) C831_=_C3191( C831 C3191 ) C831_=_C3328( C831 C3328 ) C831_=_C3487( C831 C3487 ) C831_=_C3666( C831 C3666 ) C831_=_C3752( C831 C3752 ) \nC831_=_C3848( C831 C3848 ) C831_=_C3864( C831 C3864 ) C831_=_C3963( C831 C3963 ) C831_=_C3964( C831 C3964 ) C831_=_C3965( C831 C3965 ) C831_=_C3966( C831 C3966 ) \nC831_=_C3967( C831 C3967 ) C831_=_C3968( C831 C3968 ) C999_=_C1028( C999 C1028 ) C999_=_C1445( C999 C1445 ) C999_=_C1554( C999 C1554 ) C999_=_C2029( C999 C2029 ) \nC999_=_C2123( C999 C2123 ) C999_=_C2342( C999 C2342 ) C999_=_C2588( C999 C2588 ) C999_=_C2599( C999 C2599 ) C999_=_C2687( C999 C2687 ) C999_=_C3127( C999 C3127 ) \nC999_=_C3191( C999 C3191 ) C999_=_C3328( C999 C3328 ) C999_=_C3487( C999 C3487 ) C999_=_C3666( C999 C3666 ) C999_=_C3752( C999 C3752 ) C999_=_C3848( C999 C3848 ) \nC999_=_C3864( C999 C3864 ) C999_=_C3963( C999 C3963 ) C999_=_C3964( C999 C3964 ) C999_=_C3965( C999 C3965 ) C999_=_C3966( C999 C3966 ) C999_=_C3967( C999 C3967 ) \nC999_=_C3968( C999 C3968 ) C1028_=_C1445( C1028 C1445 ) C1028_=_C1554( C1028 C1554 ) C1028_=_C2029( C1028 C2029 ) C1028_=_C2123( C1028 C2123 ) C1028_=_C2342( C1028 C2342 ) \nC1028_=_C2588( C1028 C2588 ) C1028_=_C2599( C1028 C2599 ) C1028_=_C2687( C1028 C2687 ) C1028_=_C3127( C1028 C3127 ) C1028_=_C3191( C1028 C3191 ) C1028_=_C3328( C1028 C3328 ) \nC1028_=_C3487( C1028 C3487 ) C1028_=_C3666( C1028 C3666 ) C1028_=_C3752( C1028 C3752 ) C1028_=_C3848( C1028 C3848 ) C1028_=_C3864( C1028 C3864 ) C1028_=_C3963( C1028 C3963 ) \nC1028_=_C3964(</w:t>
      </w:r>
    </w:p>
    <w:p>
      <w:pPr>
        <w:pStyle w:val="PreformattedText"/>
        <w:bidi w:val="0"/>
        <w:spacing w:before="0" w:after="0"/>
        <w:jc w:val="left"/>
        <w:rPr/>
      </w:pPr>
      <w:r>
        <w:rPr/>
        <w:t xml:space="preserve"> </w:t>
      </w:r>
      <w:r>
        <w:rPr/>
        <w:t>C1028 C3964 ) C1028_=_C3965( C1028 C3965 ) C1028_=_C3966( C1028 C3966 ) C1028_=_C3967( C1028 C3967 ) C1028_=_C3968( C1028 C3968 ) C1085_=_C1108( C1085 C1108 ) \nC1085_=_C1179( C1085 C1179 ) C1085_=_C1440( C1085 C1440 ) C1085_=_C1511( C1085 C1511 ) C1085_=_C1548( C1085 C1548 ) C1085_=_C1624( C1085 C1624 ) C1085_=_C2023( C1085 C2023 ) \nC1085_=_C2367( C1085 C2367 ) C1085_=_C2855( C1085 C2855 ) C1085_=_C3268( C1085 C3268 ) C1085_=_C3481( C1085 C3481 ) C1085_=_C3482( C1085 C3482 ) C1085_=_C3483( C1085 C3483 ) \nC1085_=_C3484( C1085 C3484 ) C1085_=_C3485( C1085 C3485 ) C1085_=_C3486( C1085 C3486 ) C1085_=_C3487( C1085 C3487 ) C1085_=_C3488( C1085 C3488 ) C1085_=_C3489( C1085 C3489 ) \nC1085_=_C3490( C1085 C3490 ) C1085_=_C3491( C1085 C3491 ) C1085_=_C3492( C1085 C3492 ) C1085_=_C3493( C1085 C3493 ) C1085_=_C3494( C1085 C3494 ) C1108_=_C1179( C1108 C1179 ) \nC1108_=_C1440( C1108 C1440 ) C1108_=_C1511( C1108 C1511 ) C1108_=_C1548( C1108 C1548 ) C1108_=_C1624( C1108 C1624 ) C1108_=_C2023( C1108 C2023 ) C1108_=_C2367( C1108 C2367 ) \nC1108_=_C2855( C1108 C2855 ) C1108_=_C3268( C1108 C3268 ) C1108_=_C3481( C1108 C3481 ) C1108_=_C3482( C1108 C3482 ) C1108_=_C3483( C1108 C3483 ) C1108_=_C3484( C1108 C3484 ) \nC1108_=_C3485( C1108 C3485 ) C1108_=_C3486( C1108 C3486 ) C1108_=_C3487( C1108 C3487 ) C1108_=_C3488( C1108 C3488 ) C1108_=_C3489( C1108 C3489 ) C1108_=_C3490( C1108 C3490 ) \nC1108_=_C3491( C1108 C3491 ) C1108_=_C3492( C1108 C3492 ) C1108_=_C3493( C1108 C3493 ) C1108_=_C3494( C1108 C3494 ) C1179_=_C1440( C1179 C1440 ) C1179_=_C1511( C1179 C1511 ) \nC1179_=_C1548( C1179 C1548 ) C1179_=_C1624( C1179 C1624 ) C1179_=_C2023( C1179 C2023 ) C1179_=_C2367( C1179 C2367 ) C1179_=_C2855( C1179 C2855 ) C1179_=_C3268( C1179 C3268 ) \nC1179_=_C3481( C1179 C3481 ) C1179_=_C3482( C1179 C3482 ) C1179_=_C3483( C1179 C3483 ) C1179_=_C3484( C1179 C3484 ) C1179_=_C3485( C1179 C3485 ) C1179_=_C3486( C1179 C3486 ) \nC1179_=_C3487( C1179 C3487 ) C1179_=_C3488( C1179 C3488 ) C1179_=_C3489( C1179 C3489 ) C1179_=_C3490( C1179 C3490 ) C1179_=_C3491( C1179 C3491 ) C1179_=_C3492( C1179 C3492 ) \nC1179_=_C3493( C1179 C3493 ) C1179_=_C3494( C1179 C3494 ) C1440_=_C1445( C1440 C1445 ) C1440_=_C1511( C1440 C1511 ) C1440_=_C1548( C1440 C1548 ) C1440_=_C1624( C1440 C1624 ) \nC1440_=_C2023( C1440 C2023 ) C1440_=_C2367( C1440 C2367 ) C1440_=_C2855( C1440 C2855 ) C1440_=_C3268( C1440 C3268 ) C1440_=_C3481( C1440 C3481 ) C1440_=_C3482( C1440 C3482 ) \nC1440_=_C3483( C1440 C3483 ) C1440_=_C3484( C1440 C3484 ) C1440_=_C3485( C1440 C3485 ) C1440_=_C3486( C1440 C3486 ) C1440_=_C3487( C1440 C3487 ) C1440_=_C3488( C1440 C3488 ) \nC1440_=_C3489( C1440 C3489 ) C1440_=_C3490( C1440 C3490 ) C1440_=_C3491( C1440 C3491 ) C1440_=_C3492( C1440 C3492 ) C1440_=_C3493( C1440 C3493 ) C1440_=_C3494( C1440 C3494 ) \nC1445_=_C1554( C1445 C1554 ) C1445_=_C2029( C1445 C2029 ) C1445_=_C2123( C1445 C2123 ) C1445_=_C2342( C1445 C2342 ) C1445_=_C2588( C1445 C2588 ) C1445_=_C2599( C1445 C2599 ) \nC1445_=_C2687( C1445 C2687 ) C1445_=_C3127( C1445 C3127 ) C1445_=_C3191( C1445 C3191 ) C1445_=_C3328( C1445 C3328 ) C1445_=_C3487( C1445 C3487 ) C1445_=_C3666( C1445 C3666 ) \nC1445_=_C3752( C1445 C3752 ) C1445_=_C3848( C1445 C3848 ) C1445_=_C3864( C1445 C3864 ) C1445_=_C3963( C1445 C3963 ) C1445_=_C3964( C1445 C3964 ) C1445_=_C3965( C1445 C3965 ) \nC1445_=_C3966( C1445 C3966 ) C1445_=_C3967( C1445 C3967 ) C1445_=_C3968( C1445 C3968 ) C1511_=_C1548( C1511 C1548 ) C1511_=_C1624( C1511 C1624 ) C1511_=_C2023( C1511 C2023 ) \nC1511_=_C2367( C1511 C2367 ) C1511_=_C2855( C1511 C2855 ) C1511_=_C3268( C1511 C3268 ) C1511_=_C3481( C1511 C3481 ) C1511_=_C3482( C1511 C3482 ) C1511_=_C3483( C1511 C3483 ) \nC1511_=_C3484( C1511 C3484 ) C1511_=_C3485( C1511 C3485 ) C1511_=_C3486( C1511 C3486 ) C1511_=_C3487( C1511 C3487 ) C1511_=_C3488( C1511 C3488 ) C1511_=_C3489( C1511 C3489 ) \nC1511_=_C3490( C1511 C3490 ) C1511_=_C3491( C1511 C3491 ) C1511_=_C3492( C1511 C3492 ) C1511_=_C3493( C1511 C3493 ) C1511_=_C3494( C1511 C3494 ) C1548_=_C1554( C1548 C1554 ) \nC1548_=_C1624( C1548 C1624 ) C1548_=_C2023( C1548 C2023 ) C1548_=_C2367( C1548 C2367 ) C1548_=_C2855( C1548 C2855 ) C1548_=_C3268( C1548 C3268 ) C1548_=_C3481( C1548 C3481 ) \nC1548_=_C3482( C1548 C3482 ) C1548_=_C3483( C1548 C3483 ) C1548_=_C3484( C1548 C3484 ) C1548_=_C3485( C1548 C3485 ) C1548_=_C3486( C1548 C3486 ) C1548_=_C3487( C1548 C3487 ) \nC1548_=_C3488( C1548 C3488 ) C1548_=_C3489( C1548 C3489 ) C1548_=_C3490( C1548 C3490 ) C1548_=_C3491( C1548 C3491 ) C1548_=_C3492( C1548 C3492 ) C1548_=_C3493( C1548 C3493 ) \nC1548_=_C3494( C1548 C3494 ) C1554_=_C2029( C1554 C2029 ) C1554_=_C2123( C1554 C2123 ) C1554_=_C2342( C1554 C2342 ) C1554_=_C2588( C1554 C2588 ) C1554_=_C2599( C1554 C2599 ) \nC1554_=_C2687( C1554 C2687 ) C1554_=_C3127( C1554 C3127 ) C1554_=_C3191( C1554 C3191 ) C1554_=_C3328( C1554 C3328 ) C1554_=_C3487( C1554 C3487 ) C1554_=_C3666( C1554 C3666 ) \nC1554_=_C3752( C1554 C3752 ) C1554_=_C3848( C1554 C3848 ) C1554_=_C3864( C1554 C3864 ) C1554_=_C3963( C1554 C3963 ) C1554_=_C3964( C1554 C3964 ) C1554_=_C3965( C1554 C3965 ) \nC1554_=_C3966( C1554 C3966 ) C1554_=_C3967( C1554 C3967 ) C1554_=_C3968( C1554 C3968 ) C1624_=_C2023( C1624 C2023 ) C1624_=_C2367( C1624 C2367 ) C1624_=_C2855( C1624 C2855 ) \nC1624_=_C3268( C1624 C3268 ) C1624_=_C3481( C1624 C3481 ) C1624_=_C3482( C1624 C3482 ) C1624_=_C3483( C1624 C3483 ) C1624_=_C3484( C1624 C3484 ) C1624_=_C3485( C1624 C3485 ) \nC1624_=_C3486( C1624 C3486 ) C1624_=_C3487( C1624 C3487 ) C1624_=_C3488( C1624 C3488 ) C1624_=_C3489( C1624 C3489 ) C1624_=_C3490( C1624 C3490 ) C1624_=_C3491( C1624 C3491 ) \nC1624_=_C3492( C1624 C3492 ) C1624_=_C3493( C1624 C3493 ) C1624_=_C3494( C1624 C3494 ) C2023_=_C2029( C2023 C2029 ) C2023_=_C2367( C2023 C2367 ) C2023_=_C2855( C2023 C2855 ) \nC2023_=_C3268( C2023 C3268 ) C2023_=_C3481( C2023 C3481 ) C2023_=_C3482( C2023 C3482 ) C2023_=_C3483( C2023 C3483 ) C2023_=_C3484( C2023 C3484 ) C2023_=_C3485( C2023 C3485 ) \nC2023_=_C3486( C2023 C3486 ) C2023_=_C3487( C2023 C3487 ) C2023_=_C3488( C2023 C3488 ) C2023_=_C3489( C2023 C3489 ) C2023_=_C3490( C2023 C3490 ) C2023_=_C3491( C2023 C3491 ) \nC2023_=_C3492( C2023 C3492 ) C2023_=_C3493( C2023 C3493 ) C2023_=_C3494( C2023 C3494 ) C2029_=_C2123( C2029 C2123 ) C2029_=_C2342( C2029 C2342 ) C2029_=_C2588( C2029 C2588 ) \nC2029_=_C2599( C2029 C2599 ) C2029_=_C2687( C2029 C2687 ) C2029_=_C3127( C2029 C3127 ) C2029_=_C3191( C2029 C3191 ) C2029_=_C3328( C2029 C3328 ) C2029_=_C3487( C2029 C3487 ) \nC2029_=_C3666( C2029 C3666 ) C2029_=_C3752( C2029 C3752 ) C2029_=_C3848( C2029 C3848 ) C2029_=_C3864( C2029 C3864 ) C2029_=_C3963( C2029 C3963 ) C2029_=_C3964( C2029 C3964 ) \nC2029_=_C3965( C2029 C3965 ) C2029_=_C3966( C2029 C3966 ) C2029_=_C3967( C2029 C3967 ) C2029_=_C3968( C2029 C3968 ) C2123_=_C2342( C2123 C2342 ) C2123_=_C2588( C2123 C2588 ) \nC2123_=_C2599( C2123 C2599 ) C2123_=_C2687( C2123 C2687 ) C2123_=_C3127( C2123 C3127 ) C2123_=_C3191( C2123 C3191 ) C2123_=_C3328( C2123 C3328 ) C2123_=_C3487( C2123 C3487 ) \nC2123_=_C3666( C2123 C3666 ) C2123_=_C3752( C2123 C3752 ) C2123_=_C3848( C2123 C3848 ) C2123_=_C3864( C2123 C3864 ) C2123_=_C3963( C2123 C3963 ) C2123_=_C3964( C2123 C3964 ) \nC2123_=_C3965( C2123 C3965 ) C2123_=_C3966( C2123 C3966 ) C2123_=_C3967( C2123 C3967 ) C2123_=_C3968( C2123 C3968 ) C2342_=_C2588( C2342 C2588 ) C2342_=_C2599( C2342 C2599 ) \nC2342_=_C2687( C2342 C2687 ) C2342_=_C3127( C2342 C3127 ) C2342_=_C3191( C2342 C3191 ) C2342_=_C3328( C2342 C3328 ) C2342_=_C3487( C2342 C3487 ) C2342_=_C3666( C2342 C3666 ) \nC2342_=_C3752( C2342 C3752 ) C2342_=_C3848( C2342 C3848 ) C2342_=_C3864( C2342 C3864 ) C2342_=_C3963( C2342 C3963 ) C2342_=_C3964( C2342 C3964 ) C2342_=_C3965( C2342 C3965 ) \nC2342_=_C3966( C2342 C3966 ) C2342_=_C3967( C2342 C3967 ) C2342_=_C3968( C2342 C3968 ) C2367_=_C2855( C2367 C2855 ) C2367_=_C3268( C2367 C3268 ) C2367_=_C3481( C2367 C3481 ) \nC2367_=_C3482( C2367 C3482 ) C2367_=_C3483( C2367 C3483 ) C2367_=_C3484( C2367 C3484 ) C2367_=_C3485( C2367 C3485 ) C2367_=_C3486( C2367 C3486 ) C2367_=_C3487( C2367 C3487 ) \nC2367_=_C3488( C2367 C3488 ) C2367_=_C3489( C2367 C3489 ) C2367_=_C3490( C2367 C3490 ) C2367_=_C3491( C2367 C3491 ) C2367_=_C3492( C2367 C3492 ) C2367_=_C3493( C2367 C3493 ) \nC2367_=_C3494( C2367 C3494 ) C2588_=_C2599( C2588 C2599 ) C2588_=_C2687( C2588 C2687 ) C2588_=_C3127( C2588 C3127 ) C2588_=_C3191( C2588 C3191 ) C2588_=_C3328( C2588 C3328 ) \nC2588_=_C3487( C2588 C3487 ) C2588_=_C3666( C2588 C3666 ) C2588_=_C3752( C2588 C3752 ) C2588_=_C3848( C2588 C3848 ) C2588_=_C3864( C2588 C3864 ) C2588_=_C3963( C2588 C3963 ) \nC2588_=_C3964( C2588 C3964 ) C2588_=_C3965( C2588 C3965 ) C2588_=_C3966( C2588 C3966 ) C2588_=_C3967( C2588 C3967 ) C2588_=_C3968( C2588 C3968 ) C2599_=_C2687( C2599 C2687 ) \nC2599_=_C3127( C2599 C3127 ) C2599_=_C3191( C2599 C3191 ) C2599_=_C3328( C2599 C3328 ) C2599_=_C3487( C2599 C3487 ) C2599_=_C3666( C2599 C3666 ) C2599_=_C3752( C2599 C3752 ) \nC2599_=_C3848( C2599 C3848 ) C2599_=_C3864( C2599 C3864 ) C2599_=_C3963( C2599 C3963 ) C2599_=_C3964( C2599 C3964 ) C2599_=_C3965( C2599 C3965 ) C2599_=_C3966( C2599 C3966 ) \nC2599_=_C3967( C2599 C3967 ) C2599_=_C3968( C2599 C3968 ) C2687_=_C3127( C2687 C3127 ) C2687_=_C3191( C2687 C3191 ) C2687_=_C3328( C2687 C3328 ) C2687_=_C3487( C2687 C3487 ) \nC2687_=_C3666( C2687 C3666 ) C2687_=_C3752( C2687 C3752 ) C2687_=_C3848( C2687 C3848 ) C2687_=_C3864( C2687 C3864 ) C2687_=_C3963( C2687 C3963 ) C2687_=_C3964( C2687 C3964 ) \nC2687_=_C3965( C2687 C3965 ) C2687_=_C3966( C2687 C3966 ) C2687_=_C3967( C2687 C3967 ) C2687_=_C3968( C2687 C3968 ) C2855_=_C3268( C2855 C3268 ) C2855_=_C3481( C2855 C3481 ) \nC2855_=_C3482( C2855 C3482 ) C2855_=_C3483( C2855 C3483 ) C2855_=_C3484( C2855 C3484 ) C2855_=_C3485( C2855 C3485 ) C2855_=_C3486( C2855 C3486 ) C2855_=_C3487( C2855 C3487 ) \nC2855_=_C3488( C2855 C3488 ) C2855_=_C3489( C2855 C3489 ) C2855_=_C3490(</w:t>
      </w:r>
    </w:p>
    <w:p>
      <w:pPr>
        <w:pStyle w:val="PreformattedText"/>
        <w:bidi w:val="0"/>
        <w:spacing w:before="0" w:after="0"/>
        <w:jc w:val="left"/>
        <w:rPr/>
      </w:pPr>
      <w:r>
        <w:rPr/>
        <w:t xml:space="preserve"> </w:t>
      </w:r>
      <w:r>
        <w:rPr/>
        <w:t>C2855 C3490 ) C2855_=_C3491( C2855 C3491 ) C2855_=_C3492( C2855 C3492 ) C2855_=_C3493( C2855 C3493 ) \nC2855_=_C3494( C2855 C3494 ) C3127_=_C3191( C3127 C3191 ) C3127_=_C3328( C3127 C3328 ) C3127_=_C3487( C3127 C3487 ) C3127_=_C3666( C3127 C3666 ) C3127_=_C3752( C3127 C3752 ) \nC3127_=_C3848( C3127 C3848 ) C3127_=_C3864( C3127 C3864 ) C3127_=_C3963( C3127 C3963 ) C3127_=_C3964( C3127 C3964 ) C3127_=_C3965( C3127 C3965 ) C3127_=_C3966( C3127 C3966 ) \nC3127_=_C3967( C3127 C3967 ) C3127_=_C3968( C3127 C3968 ) C3191_=_C3328( C3191 C3328 ) C3191_=_C3487( C3191 C3487 ) C3191_=_C3666( C3191 C3666 ) C3191_=_C3752( C3191 C3752 ) \nC3191_=_C3848( C3191 C3848 ) C3191_=_C3864( C3191 C3864 ) C3191_=_C3963( C3191 C3963 ) C3191_=_C3964( C3191 C3964 ) C3191_=_C3965( C3191 C3965 ) C3191_=_C3966( C3191 C3966 ) \nC3191_=_C3967( C3191 C3967 ) C3191_=_C3968( C3191 C3968 ) C3268_=_C3481( C3268 C3481 ) C3268_=_C3482( C3268 C3482 ) C3268_=_C3483( C3268 C3483 ) C3268_=_C3484( C3268 C3484 ) \nC3268_=_C3485( C3268 C3485 ) C3268_=_C3486( C3268 C3486 ) C3268_=_C3487( C3268 C3487 ) C3268_=_C3488( C3268 C3488 ) C3268_=_C3489( C3268 C3489 ) C3268_=_C3490( C3268 C3490 ) \nC3268_=_C3491( C3268 C3491 ) C3268_=_C3492( C3268 C3492 ) C3268_=_C3493( C3268 C3493 ) C3268_=_C3494( C3268 C3494 ) C3328_=_C3487( C3328 C3487 ) C3328_=_C3666( C3328 C3666 ) \nC3328_=_C3752( C3328 C3752 ) C3328_=_C3848( C3328 C3848 ) C3328_=_C3864( C3328 C3864 ) C3328_=_C3963( C3328 C3963 ) C3328_=_C3964( C3328 C3964 ) C3328_=_C3965( C3328 C3965 ) \nC3328_=_C3966( C3328 C3966 ) C3328_=_C3967( C3328 C3967 ) C3328_=_C3968( C3328 C3968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1_=_C3494( C3481 C3494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3_=_C3752( C3483 C3752 ) C3484_=_C3485( C3484 C3485 ) C3484_=_C3486( C3484 C3486 ) \nC3484_=_C3487( C3484 C3487 ) C3484_=_C3488( C3484 C3488 ) C3484_=_C3489( C3484 C3489 ) C3484_=_C3490( C3484 C3490 ) C3484_=_C3491( C3484 C3491 ) C3484_=_C3492( C3484 C3492 ) \nC3484_=_C3493( C3484 C3493 ) C3484_=_C3494( C3484 C3494 ) C3485_=_C3486( C3485 C3486 ) C3485_=_C3487( C3485 C3487 ) C3485_=_C3488( C3485 C3488 ) C3485_=_C3489( C3485 C3489 ) \nC3485_=_C3490( C3485 C3490 ) C3485_=_C3491( C3485 C3491 ) C3485_=_C3492( C3485 C3492 ) C3485_=_C3493( C3485 C3493 ) C3485_=_C3494( C3485 C3494 ) C3486_=_C3487( C3486 C3487 ) \nC3486_=_C3488( C3486 C3488 ) C3486_=_C3489( C3486 C3489 ) C3486_=_C3490( C3486 C3490 ) C3486_=_C3491( C3486 C3491 ) C3486_=_C3492( C3486 C3492 ) C3486_=_C3493( C3486 C3493 ) \nC3486_=_C3494( C3486 C3494 ) C3487_=_C3488( C3487 C3488 ) C3487_=_C3489( C3487 C3489 ) C3487_=_C3490( C3487 C3490 ) C3487_=_C3491( C3487 C3491 ) C3487_=_C3492( C3487 C3492 ) \nC3487_=_C3493( C3487 C3493 ) C3487_=_C3494( C3487 C3494 ) C3487_=_C3666( C3487 C3666 ) C3487_=_C3752( C3487 C3752 ) C3487_=_C3848( C3487 C3848 ) C3487_=_C3864( C3487 C3864 ) \nC3487_=_C3963( C3487 C3963 ) C3487_=_C3964( C3487 C3964 ) C3487_=_C3965( C3487 C3965 ) C3487_=_C3966( C3487 C3966 ) C3487_=_C3967( C3487 C3967 ) C3487_=_C3968( C3487 C3968 ) \nC3488_=_C3489( C3488 C3489 ) C3488_=_C3490( C3488 C3490 ) C3488_=_C3491( C3488 C3491 ) C3488_=_C3492( C3488 C3492 ) C3488_=_C3493( C3488 C3493 ) C3488_=_C3494( C3488 C3494 ) \nC3488_=_C3963( C3488 C3963 ) C3489_=_C3490( C3489 C3490 ) C3489_=_C3491( C3489 C3491 ) C3489_=_C3492( C3489 C3492 ) C3489_=_C3493( C3489 C3493 ) C3489_=_C3494( C3489 C3494 ) \nC3490_=_C3491( C3490 C3491 ) C3490_=_C3492( C3490 C3492 ) C3490_=_C3493( C3490 C3493 ) C3490_=_C3494( C3490 C3494 ) C3490_=_C3964( C3490 C3964 ) C3491_=_C3492( C3491 C3492 ) \nC3491_=_C3493( C3491 C3493 ) C3491_=_C3494( C3491 C3494 ) C3491_=_C3966( C3491 C3966 ) C3492_=_C3493( C3492 C3493 ) C3492_=_C3494( C3492 C3494 ) C3493_=_C3494( C3493 C3494 ) \nC3493_=_C3967( C3493 C3967 ) C3494_=_C3968( C3494 C3968 ) C3666_=_C3752( C3666 C3752 ) C3666_=_C3848( C3666 C3848 ) C3666_=_C3864( C3666 C3864 ) C3666_=_C3963( C3666 C3963 ) \nC3666_=_C3964( C3666 C3964 ) C3666_=_C3965( C3666 C3965 ) C3666_=_C3966( C3666 C3966 ) C3666_=_C3967( C3666 C3967 ) C3666_=_C3968( C3666 C3968 ) C3752_=_C3848( C3752 C3848 ) \nC3752_=_C3864( C3752 C3864 ) C3752_=_C3963( C3752 C3963 ) C3752_=_C3964( C3752 C3964 ) C3752_=_C3965( C3752 C3965 ) C3752_=_C3966( C3752 C3966 ) C3752_=_C3967( C3752 C3967 ) \nC3752_=_C3968( C3752 C3968 ) C3848_=_C3864( C3848 C3864 ) C3848_=_C3963( C3848 C3963 ) C3848_=_C3964( C3848 C3964 ) C3848_=_C3965( C3848 C3965 ) C3848_=_C3966( C3848 C3966 ) \nC3848_=_C3967( C3848 C3967 ) C3848_=_C3968( C3848 C3968 ) C3864_=_C3963( C3864 C3963 ) C3864_=_C3964( C3864 C3964 ) C3864_=_C3965( C3864 C3965 ) C3864_=_C3966( C3864 C3966 ) \nC3864_=_C3967( C3864 C3967 ) C3864_=_C3968( C3864 C3968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129-&gt;198[label="78: C411 C442 C534 C616 C649 \nC675 C676 C677 C678 C679 C680 \nC681 C682 C683 C684 C685 C686 \nC687 C689 C690 C691 C692 C694 \nC695 C696 C697 C698 C699 C749 \nC775 C831 C999 C1028 C1085 C1108 \nC1179 C1440 C1445 C1511 C1548 C1554 \nC1624 C2023 C2029 C2123 C2342 C2367 \nC2588 C2599 C2687 C2855 C3127 C3191 \nC3268 C3328 C3481 C3482 C3483 C3484 \nC3485 C3486 C3488 C3489 C3490 C3491 \nC3492 C3493 C3494 C3666 C3752 C3848 \nC3864 C3963 C3964 C3965 C3966 C3967 \nC3968 \n1013: C411_=_C534 ,C411_=_C616 ,C411_=_C749 ,C411_=_C831 ,C411_=_C999 ,\nC411_=_C1028 ,C411_=_C1445 ,C411_=_C1554 ,C411_=_C2029 ,C411_=_C2123 ,C411_=_C2342 ,\nC411_=_C2588 ,C411_=_C2599 ,C411_=_C2687 ,C411_=_C3127 ,C411_=_C3191 ,C411_=_C3328 ,\nC411_=_C3666 ,C411_=_C3752 ,C411_=_C3848 ,C411_=_C3864 ,C411_=_C3963 ,C411_=_C3964 ,\nC411_=_C3965 ,C411_=_C3966 ,C411_=_C3967 ,C411_=_C3968 ,C442_=_C649 ,C442_=_C675 ,\nC442_=_C676 ,C442_=_C677 ,C442_=_C678 ,C442_=_C679 ,C442_=_C680 ,C442_=_C681 ,\nC442_=_C682 ,C442_=_C683 ,C442_=_C684 ,C442_=_C685 ,C442_=_C686 ,C442_=_C687 ,\nC442_=_C689 ,C442_=_C690 ,C442_=_C691 ,C442_=_C692 ,C442_=_C694 ,C442_=_C695 ,\nC442_=_C696 ,C442_=_C697 ,C442_=_C698 ,C442_=_C699 ,C534_=_C616 ,C534_=_C749 ,\nC534_=_C831 ,C534_=_C999 ,C534_=_C1028 ,C534_=_C1445 ,C534_=_C1554 ,C534_=_C2029 ,\nC534_=_C2123 ,C534_=_C2342 ,C534_=_C2588 ,C534_=_C2599 ,C534_=_C2687 ,C534_=_C3127 ,\nC534_=_C3191 ,C534_=_C3328 ,C534_=_C3666 ,C534_=_C3752 ,C534_=_C3848 ,C534_=_C3864 ,\nC534_=_C3963 ,C534_=_C3964 ,C534_=_C3965 ,C534_=_C3966 ,C534_=_C3967 ,C534_=_C3968 ,\nC616_=_C749 ,C616_=_C831 ,C616_=_C999 ,C616_=_C1028 ,C616_=_C1445 ,C616_=_C1554 ,\nC616_=_C2029 ,C616_=_C2123 ,C616_=_C2342 ,C616_=_C2588 ,C616_=_C2599 ,C616_=_C2687 ,\nC616_=_C3127 ,C616_=_C3191 ,C616_=_C3328 ,C616_=_C3666 ,C616_=_C3752 ,C616_=_C3848 ,\nC616_=_C3864 ,C616_=_C3963 ,C616_=_C3964 ,C616_=_C3965 ,C616_=_C3966 ,C616_=_C3967 ,\nC616_=_C3968 ,C649_=_C675 ,C649_=_C676 ,C649_=_C677 ,C649_=_C678 ,C649_=_C679 ,\nC649_=_C680 ,C649_=_C681 ,C649_=_C682 ,C649_=_C683 ,C649_=_C684 ,C649_=_C685 ,\nC649_=_C686 ,C649_=_C687 ,C649_=_C689 ,C649_=_C690 ,C649_=_C691 ,C649_=_C692 ,\nC649_=_C694 ,C649_=_C695 ,C649_=_C696 ,C649_=_C697 ,C649_=_C698 ,C649_=_C699 ,\nC675_=_C676 ,C675_=_C677 ,C675_=_C678 ,C675_=_C679 ,C675_=_C680 ,C675_=_C681 ,\nC675_=_C682 ,C675_=_C683 ,C675_=_C684 ,C675_=_C685 ,C675_=_C686 ,C675_=_C687 ,\nC675_=_C689 ,C675_=_C690 ,C675_=_C691 ,C675_=_C692 ,C675_=_C694 ,C675_=_C695 ,\nC675_=_C696 ,C675_=_C697 ,C675_=_C698 ,C675_=_C699 ,C675_=_C775 ,C676_=_C677 ,\nC676_=_C678 ,C676_=_C679 ,C676_=_C680 ,C676_=_C681 ,C676_=_C682 ,C676_=_C683 ,\nC676_=_C684 ,C676_=_C685 ,C676_=_C686 ,C676_=_C687 ,C676_=_C689 ,C676_=_C690 ,\nC676_=_C691 ,C676_=_C692 ,C676_=_C694 ,C676_=_C695 ,C676_=_C696 ,C676_=_C697 ,\nC676_=_C698 ,C676_=_C699 ,C676_=_C1085 ,C677_=_C678 ,C677_=_C679 ,C677_=_C680 ,\nC677_=_C681 ,C677_=_C682 ,C677_=_C683 ,C677_=_C684 ,C677_=_C685 ,C677_=_C686 ,\nC677_=_C687 ,C677_=_C689 ,C677_=_C690 ,C677_=_C691 ,C677_=_C692 ,C677_=_C694 ,\nC677_=_C695 ,C677_=_C696 ,C677_=_C697 ,C677_=_C698 ,C677_=_C699 ,C677_=_C1108 ,\nC678_=_C679 ,C678_=_C680 ,C678_=_C681 ,C678_=_C682 ,C678_=_C683 ,C678_=_C684 ,\nC678_=_C685 ,C678_=_C686 ,C678_=_C687 ,C678_=_C689 ,C678_=_C690 ,C678_=_C691 ,\nC678_=_C692 ,C678_=_C694 ,C678_=_C695 ,C678_=_C696 ,C678_=_C697 ,C678_=_C698 ,\nC678_=_C699 ,C679_=_C680 ,C679_=_C681 ,C679_=_C682 ,C679_=_C683 ,C679_=_C684 ,\nC679_=_C685 ,C679_=_C686 ,C679_=_C687 ,C679_=_C689 ,C679_=_C690 ,C679_=_C691 ,\nC679_=_C692 ,C679_=_C694 ,C679_=_C695 ,C679_=_C696 ,C679_=_C697 ,C679_=_C698 ,\nC679_=_C699 ,C680_=_C681 ,C680_=_C682 ,C680_=_C683 ,C680_=_C684 ,C680_=_C685 ,\nC680_=_C686 ,C680_=_C687 ,C680_=_C689 ,C680_=_C690 ,C680_=_C691 ,C680_=_C692 ,\nC680_=_C694 ,C680_=_C695 ,C680_=_C696 ,C680_=_C697 ,C680_=_C698 ,C680_=_C699 ,\nC680_=_C1440 ,C680_=_C1445</w:t>
      </w:r>
    </w:p>
    <w:p>
      <w:pPr>
        <w:pStyle w:val="PreformattedText"/>
        <w:bidi w:val="0"/>
        <w:spacing w:before="0" w:after="0"/>
        <w:jc w:val="left"/>
        <w:rPr/>
      </w:pPr>
      <w:r>
        <w:rPr/>
        <w:t xml:space="preserve"> </w:t>
      </w:r>
      <w:r>
        <w:rPr/>
        <w:t>,C681_=_C682 ,C681_=_C683 ,C681_=_C684 ,C681_=_C685 ,\nC681_=_C686 ,C681_=_C687 ,C681_=_C689 ,C681_=_C690 ,C681_=_C691 ,C681_=_C692 ,\nC681_=_C694 ,C681_=_C695 ,C681_=_C696 ,C681_=_C697 ,C681_=_C698 ,C681_=_C699 ,\nC681_=_C1511 ,C682_=_C683 ,C682_=_C684 ,C682_=_C685 ,C682_=_C686 ,C682_=_C687 ,\nC682_=_C689 ,C682_=_C690 ,C682_=_C691 ,C682_=_C692 ,C682_=_C694 ,C682_=_C695 ,\nC682_=_C696 ,C682_=_C697 ,C682_=_C698 ,C682_=_C699 ,C682_=_C1548 ,C682_=_C1554 ,\nC683_=_C684 ,C683_=_C685 ,C683_=_C686 ,C683_=_C687 ,C683_=_C689 ,C683_=_C690 ,\nC683_=_C691 ,C683_=_C692 ,C683_=_C694 ,C683_=_C695 ,C683_=_C696 ,C683_=_C697 ,\nC683_=_C698 ,C683_=_C699 ,C683_=_C2023 ,C683_=_C2029 ,C684_=_C685 ,C684_=_C686 ,\nC684_=_C687 ,C684_=_C689 ,C684_=_C690 ,C684_=_C691 ,C684_=_C692 ,C684_=_C694 ,\nC684_=_C695 ,C684_=_C696 ,C684_=_C697 ,C684_=_C698 ,C684_=_C699 ,C685_=_C686 ,\nC685_=_C687 ,C685_=_C689 ,C685_=_C690 ,C685_=_C691 ,C685_=_C692 ,C685_=_C694 ,\nC685_=_C695 ,C685_=_C696 ,C685_=_C697 ,C685_=_C698 ,C685_=_C699 ,C685_=_C2367 ,\nC686_=_C687 ,C686_=_C689 ,C686_=_C690 ,C686_=_C691 ,C686_=_C692 ,C686_=_C694 ,\nC686_=_C695 ,C686_=_C696 ,C686_=_C697 ,C686_=_C698 ,C686_=_C699 ,C687_=_C689 ,\nC687_=_C690 ,C687_=_C691 ,C687_=_C692 ,C687_=_C694 ,C687_=_C695 ,C687_=_C696 ,\nC687_=_C697 ,C687_=_C698 ,C687_=_C699 ,C689_=_C690 ,C689_=_C691 ,C689_=_C692 ,\nC689_=_C694 ,C689_=_C695 ,C689_=_C696 ,C689_=_C697 ,C689_=_C698 ,C689_=_C699 ,\nC689_=_C3482 ,C690_=_C691 ,C690_=_C692 ,C690_=_C694 ,C690_=_C695 ,C690_=_C696 ,\nC690_=_C697 ,C690_=_C698 ,C690_=_C699 ,C690_=_C3483 ,C690_=_C3752 ,C691_=_C692 ,\nC691_=_C694 ,C691_=_C695 ,C691_=_C696 ,C691_=_C697 ,C691_=_C698 ,C691_=_C699 ,\nC691_=_C3485 ,C692_=_C694 ,C692_=_C695 ,C692_=_C696 ,C692_=_C697 ,C692_=_C698 ,\nC692_=_C699 ,C692_=_C3486 ,C694_=_C695 ,C694_=_C696 ,C694_=_C697 ,C694_=_C698 ,\nC694_=_C699 ,C694_=_C3488 ,C694_=_C3963 ,C695_=_C696 ,C695_=_C697 ,C695_=_C698 ,\nC695_=_C699 ,C695_=_C3490 ,C695_=_C3964 ,C696_=_C697 ,C696_=_C698 ,C696_=_C699 ,\nC696_=_C3491 ,C696_=_C3966 ,C697_=_C698 ,C697_=_C699 ,C697_=_C3493 ,C697_=_C3967 ,\nC698_=_C699 ,C698_=_C3494 ,C698_=_C3968 ,C749_=_C831 ,C749_=_C999 ,C749_=_C1028 ,\nC749_=_C1445 ,C749_=_C1554 ,C749_=_C2029 ,C749_=_C2123 ,C749_=_C2342 ,C749_=_C2588 ,\nC749_=_C2599 ,C749_=_C2687 ,C749_=_C3127 ,C749_=_C3191 ,C749_=_C3328 ,C749_=_C3666 ,\nC749_=_C3752 ,C749_=_C3848 ,C749_=_C3864 ,C749_=_C3963 ,C749_=_C3964 ,C749_=_C3965 ,\nC749_=_C3966 ,C749_=_C3967 ,C749_=_C3968 ,C775_=_C1085 ,C775_=_C1108 ,C775_=_C1179 ,\nC775_=_C1440 ,C775_=_C1511 ,C775_=_C1548 ,C775_=_C1624 ,C775_=_C2023 ,C775_=_C2367 ,\nC775_=_C2855 ,C775_=_C3268 ,C775_=_C3481 ,C775_=_C3482 ,C775_=_C3483 ,C775_=_C3484 ,\nC775_=_C3485 ,C775_=_C3486 ,C775_=_C3488 ,C775_=_C3489 ,C775_=_C3490 ,C775_=_C3491 ,\nC775_=_C3492 ,C775_=_C3493 ,C775_=_C3494 ,C831_=_C999 ,C831_=_C1028 ,C831_=_C1445 ,\nC831_=_C1554 ,C831_=_C2029 ,C831_=_C2123 ,C831_=_C2342 ,C831_=_C2588 ,C831_=_C2599 ,\nC831_=_C2687 ,C831_=_C3127 ,C831_=_C3191 ,C831_=_C3328 ,C831_=_C3666 ,C831_=_C3752 ,\nC831_=_C3848 ,C831_=_C3864 ,C831_=_C3963 ,C831_=_C3964 ,C831_=_C3965 ,C831_=_C3966 ,\nC831_=_C3967 ,C831_=_C3968 ,C999_=_C1028 ,C999_=_C1445 ,C999_=_C1554 ,C999_=_C2029 ,\nC999_=_C2123 ,C999_=_C2342 ,C999_=_C2588 ,C999_=_C2599 ,C999_=_C2687 ,C999_=_C3127 ,\nC999_=_C3191 ,C999_=_C3328 ,C999_=_C3666 ,C999_=_C3752 ,C999_=_C3848 ,C999_=_C3864 ,\nC999_=_C3963 ,C999_=_C3964 ,C999_=_C3965 ,C999_=_C3966 ,C999_=_C3967 ,C999_=_C3968 ,\nC1028_=_C1445 ,C1028_=_C1554 ,C1028_=_C2029 ,C1028_=_C2123 ,C1028_=_C2342 ,C1028_=_C2588 ,\nC1028_=_C2599 ,C1028_=_C2687 ,C1028_=_C3127 ,C1028_=_C3191 ,C1028_=_C3328 ,C1028_=_C3666 ,\nC1028_=_C3752 ,C1028_=_C3848 ,C1028_=_C3864 ,C1028_=_C3963 ,C1028_=_C3964 ,C1028_=_C3965 ,\nC1028_=_C3966 ,C1028_=_C3967 ,C1028_=_C3968 ,C1085_=_C1108 ,C1085_=_C1179 ,C1085_=_C1440 ,\nC1085_=_C1511 ,C1085_=_C1548 ,C1085_=_C1624 ,C1085_=_C2023 ,C1085_=_C2367 ,C1085_=_C2855 ,\nC1085_=_C3268 ,C1085_=_C3481 ,C1085_=_C3482 ,C1085_=_C3483 ,C1085_=_C3484 ,C1085_=_C3485 ,\nC1085_=_C3486 ,C1085_=_C3488 ,C1085_=_C3489 ,C1085_=_C3490 ,C1085_=_C3491 ,C1085_=_C3492 ,\nC1085_=_C3493 ,C1085_=_C3494 ,C1108_=_C1179 ,C1108_=_C1440 ,C1108_=_C1511 ,C1108_=_C1548 ,\nC1108_=_C1624 ,C1108_=_C2023 ,C1108_=_C2367 ,C1108_=_C2855 ,C1108_=_C3268 ,C1108_=_C3481 ,\nC1108_=_C3482 ,C1108_=_C3483 ,C1108_=_C3484 ,C1108_=_C3485 ,C1108_=_C3486 ,C1108_=_C3488 ,\nC1108_=_C3489 ,C1108_=_C3490 ,C1108_=_C3491 ,C1108_=_C3492 ,C1108_=_C3493 ,C1108_=_C3494 ,\nC1179_=_C1440 ,C1179_=_C1511 ,C1179_=_C1548 ,C1179_=_C1624 ,C1179_=_C2023 ,C1179_=_C2367 ,\nC1179_=_C2855 ,C1179_=_C3268 ,C1179_=_C3481 ,C1179_=_C3482 ,C1179_=_C3483 ,C1179_=_C3484 ,\nC1179_=_C3485 ,C1179_=_C3486 ,C1179_=_C3488 ,C1179_=_C3489 ,C1179_=_C3490 ,C1179_=_C3491 ,\nC1179_=_C3492 ,C1179_=_C3493 ,C1179_=_C3494 ,C1440_=_C1445 ,C1440_=_C1511 ,C1440_=_C1548 ,\nC1440_=_C1624 ,C1440_=_C2023 ,C1440_=_C2367 ,C1440_=_C2855 ,C1440_=_C3268 ,C1440_=_C3481 ,\nC1440_=_C3482 ,C1440_=_C3483 ,C1440_=_C3484 ,C1440_=_C3485 ,C1440_=_C3486 ,C1440_=_C3488 ,\nC1440_=_C3489 ,C1440_=_C3490 ,C1440_=_C3491 ,C1440_=_C3492 ,C1440_=_C3493 ,C1440_=_C3494 ,\nC1445_=_C1554 ,C1445_=_C2029 ,C1445_=_C2123 ,C1445_=_C2342 ,C1445_=_C2588 ,C1445_=_C2599 ,\nC1445_=_C2687 ,C1445_=_C3127 ,C1445_=_C3191 ,C1445_=_C3328 ,C1445_=_C3666 ,C1445_=_C3752 ,\nC1445_=_C3848 ,C1445_=_C3864 ,C1445_=_C3963 ,C1445_=_C3964 ,C1445_=_C3965 ,C1445_=_C3966 ,\nC1445_=_C3967 ,C1445_=_C3968 ,C1511_=_C1548 ,C1511_=_C1624 ,C1511_=_C2023 ,C1511_=_C2367 ,\nC1511_=_C2855 ,C1511_=_C3268 ,C1511_=_C3481 ,C1511_=_C3482 ,C1511_=_C3483 ,C1511_=_C3484 ,\nC1511_=_C3485 ,C1511_=_C3486 ,C1511_=_C3488 ,C1511_=_C3489 ,C1511_=_C3490 ,C1511_=_C3491 ,\nC1511_=_C3492 ,C1511_=_C3493 ,C1511_=_C3494 ,C1548_=_C1554 ,C1548_=_C1624 ,C1548_=_C2023 ,\nC1548_=_C2367 ,C1548_=_C2855 ,C1548_=_C3268 ,C1548_=_C3481 ,C1548_=_C3482 ,C1548_=_C3483 ,\nC1548_=_C3484 ,C1548_=_C3485 ,C1548_=_C3486 ,C1548_=_C3488 ,C1548_=_C3489 ,C1548_=_C3490 ,\nC1548_=_C3491 ,C1548_=_C3492 ,C1548_=_C3493 ,C1548_=_C3494 ,C1554_=_C2029 ,C1554_=_C2123 ,\nC1554_=_C2342 ,C1554_=_C2588 ,C1554_=_C2599 ,C1554_=_C2687 ,C1554_=_C3127 ,C1554_=_C3191 ,\nC1554_=_C3328 ,C1554_=_C3666 ,C1554_=_C3752 ,C1554_=_C3848 ,C1554_=_C3864 ,C1554_=_C3963 ,\nC1554_=_C3964 ,C1554_=_C3965 ,C1554_=_C3966 ,C1554_=_C3967 ,C1554_=_C3968 ,C1624_=_C2023 ,\nC1624_=_C2367 ,C1624_=_C2855 ,C1624_=_C3268 ,C1624_=_C3481 ,C1624_=_C3482 ,C1624_=_C3483 ,\nC1624_=_C3484 ,C1624_=_C3485 ,C1624_=_C3486 ,C1624_=_C3488 ,C1624_=_C3489 ,C1624_=_C3490 ,\nC1624_=_C3491 ,C1624_=_C3492 ,C1624_=_C3493 ,C1624_=_C3494 ,C2023_=_C2029 ,C2023_=_C2367 ,\nC2023_=_C2855 ,C2023_=_C3268 ,C2023_=_C3481 ,C2023_=_C3482 ,C2023_=_C3483 ,C2023_=_C3484 ,\nC2023_=_C3485 ,C2023_=_C3486 ,C2023_=_C3488 ,C2023_=_C3489 ,C2023_=_C3490 ,C2023_=_C3491 ,\nC2023_=_C3492 ,C2023_=_C3493 ,C2023_=_C3494 ,C2029_=_C2123 ,C2029_=_C2342 ,C2029_=_C2588 ,\nC2029_=_C2599 ,C2029_=_C2687 ,C2029_=_C3127 ,C2029_=_C3191 ,C2029_=_C3328 ,C2029_=_C3666 ,\nC2029_=_C3752 ,C2029_=_C3848 ,C2029_=_C3864 ,C2029_=_C3963 ,C2029_=_C3964 ,C2029_=_C3965 ,\nC2029_=_C3966 ,C2029_=_C3967 ,C2029_=_C3968 ,C2123_=_C2342 ,C2123_=_C2588 ,C2123_=_C2599 ,\nC2123_=_C2687 ,C2123_=_C3127 ,C2123_=_C3191 ,C2123_=_C3328 ,C2123_=_C3666 ,C2123_=_C3752 ,\nC2123_=_C3848 ,C2123_=_C3864 ,C2123_=_C3963 ,C2123_=_C3964 ,C2123_=_C3965 ,C2123_=_C3966 ,\nC2123_=_C3967 ,C2123_=_C3968 ,C2342_=_C2588 ,C2342_=_C2599 ,C2342_=_C2687 ,C2342_=_C3127 ,\nC2342_=_C3191 ,C2342_=_C3328 ,C2342_=_C3666 ,C2342_=_C3752 ,C2342_=_C3848 ,C2342_=_C3864 ,\nC2342_=_C3963 ,C2342_=_C3964 ,C2342_=_C3965 ,C2342_=_C3966 ,C2342_=_C3967 ,C2342_=_C3968 ,\nC2367_=_C2855 ,C2367_=_C3268 ,C2367_=_C3481 ,C2367_=_C3482 ,C2367_=_C3483 ,C2367_=_C3484 ,\nC2367_=_C3485 ,C2367_=_C3486 ,C2367_=_C3488 ,C2367_=_C3489 ,C2367_=_C3490 ,C2367_=_C3491 ,\nC2367_=_C3492 ,C2367_=_C3493 ,C2367_=_C3494 ,C2588_=_C2599 ,C2588_=_C2687 ,C2588_=_C3127 ,\nC2588_=_C3191 ,C2588_=_C3328 ,C2588_=_C3666 ,C2588_=_C3752 ,C2588_=_C3848 ,C2588_=_C3864 ,\nC2588_=_C3963 ,C2588_=_C3964 ,C2588_=_C3965 ,C2588_=_C3966 ,C2588_=_C3967 ,C2588_=_C3968 ,\nC2599_=_C2687 ,C2599_=_C3127 ,C2599_=_C3191 ,C2599_=_C3328 ,C2599_=_C3666 ,C2599_=_C3752 ,\nC2599_=_C3848 ,C2599_=_C3864 ,C2599_=_C3963 ,C2599_=_C3964 ,C2599_=_C3965 ,C2599_=_C3966 ,\nC2599_=_C3967 ,C2599_=_C3968 ,C2687_=_C3127 ,C2687_=_C3191 ,C2687_=_C3328 ,C2687_=_C3666 ,\nC2687_=_C3752 ,C2687_=_C3848 ,C2687_=_C3864 ,C2687_=_C3963 ,C2687_=_C3964 ,C2687_=_C3965 ,\nC2687_=_C3966 ,C2687_=_C3967 ,C2687_=_C3968 ,C2855_=_C3268 ,C2855_=_C3481 ,C2855_=_C3482 ,\nC2855_=_C3483 ,C2855_=_C3484 ,C2855_=_C3485 ,C2855_=_C3486 ,C2855_=_C3488 ,C2855_=_C3489 ,\nC2855_=_C3490 ,C2855_=_C3491 ,C2855_=_C3492 ,C2855_=_C3493 ,C2855_=_C3494 ,C3127_=_C3191 ,\nC3127_=_C3328 ,C3127_=_C3666 ,C3127_=_C3752 ,C3127_=_C3848 ,C3127_=_C3864 ,C3127_=_C3963 ,\nC3127_=_C3964 ,C3127_=_C3965 ,C3127_=_C3966 ,C3127_=_C3967 ,C3127_=_C3968 ,C3191_=_C3328 ,\nC3191_=_C3666 ,C3191_=_C3752 ,C3191_=_C3848 ,C3191_=_C3864 ,C3191_=_C3963 ,C3191_=_C3964 ,\nC3191_=_C3965 ,C3191_=_C3966 ,C3191_=_C3967 ,C3191_=_C3968 ,C3268_=_C3481 ,C3268_=_C3482 ,\nC3268_=_C3483 ,C3268_=_C3484 ,C3268_=_C3485 ,C3268_=_C3486 ,C3268_=_C3488 ,C3268_=_C3489 ,\nC3268_=_C3490 ,C3268_=_C3491 ,C3268_=_C3492 ,C3268_=_C3493 ,C3268_=_C3494 ,C3328_=_C3666 ,\nC3328_=_C3752 ,C3328_=_C3848 ,C3328_=_C3864 ,C3328_=_C3963 ,C3328_=_C3964 ,C3328_=_C3965 ,\nC3328_=_C3966 ,C3328_=_C3967 ,C3328_=_C3968 ,C3481_=_C3482 ,C3481_=_C3483 ,C3481_=_C3484 ,\nC3481_=_C3485 ,C3481_=_C3486 ,C3481_=_C3488 ,C3481_=_C3489 ,C3481_=_C3490 ,C3481_=_C3491 ,\nC3481_=_C3492 ,C3481_=_C3493 ,C3481_=_C3494 ,C3482_=_C3483 ,C3482_=_C3484 ,C3482_=_C3485 ,\nC3482_=_C3486 ,C3482_=_C3488 ,C3482_=_C3489 ,C3482_=_C3490 ,C3482_=_C3491 ,C3482_=_C3492 ,\nC3482_=_C3493 ,C3482_=_C3494 ,C3483_=_C3484 ,C3483_=_C3485 ,C3483_=_C3486 ,C3483_=_C3488 ,\nC3483_=_C3489 ,C3483_=_C3490 ,C3483_=_C3491 ,C3483_=_C3492 ,C3483_=_C3493 ,C3483_=_C3494 ,\nC3483_=_C3752</w:t>
      </w:r>
    </w:p>
    <w:p>
      <w:pPr>
        <w:pStyle w:val="PreformattedText"/>
        <w:bidi w:val="0"/>
        <w:spacing w:before="0" w:after="0"/>
        <w:jc w:val="left"/>
        <w:rPr/>
      </w:pPr>
      <w:r>
        <w:rPr/>
        <w:t xml:space="preserve"> </w:t>
      </w:r>
      <w:r>
        <w:rPr/>
        <w:t>,C3484_=_C3485 ,C3484_=_C3486 ,C3484_=_C3488 ,C3484_=_C3489 ,C3484_=_C3490 ,\nC3484_=_C3491 ,C3484_=_C3492 ,C3484_=_C3493 ,C3484_=_C3494 ,C3485_=_C3486 ,C3485_=_C3488 ,\nC3485_=_C3489 ,C3485_=_C3490 ,C3485_=_C3491 ,C3485_=_C3492 ,C3485_=_C3493 ,C3485_=_C3494 ,\nC3486_=_C3488 ,C3486_=_C3489 ,C3486_=_C3490 ,C3486_=_C3491 ,C3486_=_C3492 ,C3486_=_C3493 ,\nC3486_=_C3494 ,C3488_=_C3489 ,C3488_=_C3490 ,C3488_=_C3491 ,C3488_=_C3492 ,C3488_=_C3493 ,\nC3488_=_C3494 ,C3488_=_C3963 ,C3489_=_C3490 ,C3489_=_C3491 ,C3489_=_C3492 ,C3489_=_C3493 ,\nC3489_=_C3494 ,C3490_=_C3491 ,C3490_=_C3492 ,C3490_=_C3493 ,C3490_=_C3494 ,C3490_=_C3964 ,\nC3491_=_C3492 ,C3491_=_C3493 ,C3491_=_C3494 ,C3491_=_C3966 ,C3492_=_C3493 ,C3492_=_C3494 ,\nC3493_=_C3494 ,C3493_=_C3967 ,C3494_=_C3968 ,C3666_=_C3752 ,C3666_=_C3848 ,C3666_=_C3864 ,\nC3666_=_C3963 ,C3666_=_C3964 ,C3666_=_C3965 ,C3666_=_C3966 ,C3666_=_C3967 ,C3666_=_C3968 ,\nC3752_=_C3848 ,C3752_=_C3864 ,C3752_=_C3963 ,C3752_=_C3964 ,C3752_=_C3965 ,C3752_=_C3966 ,\nC3752_=_C3967 ,C3752_=_C3968 ,C3848_=_C3864 ,C3848_=_C3963 ,C3848_=_C3964 ,C3848_=_C3965 ,\nC3848_=_C3966 ,C3848_=_C3967 ,C3848_=_C3968 ,C3864_=_C3963 ,C3864_=_C3964 ,C3864_=_C3965 ,\nC3864_=_C3966 ,C3864_=_C3967 ,C3864_=_C3968 ,C3963_=_C3964 ,C3963_=_C3965 ,C3963_=_C3966 ,\nC3963_=_C3967 ,C3963_=_C3968 ,C3964_=_C3965 ,C3964_=_C3966 ,C3964_=_C3967 ,C3964_=_C3968 ,\nC3965_=_C3966 ,C3965_=_C3967 ,C3965_=_C3968 ,C3966_=_C3967 ,C3966_=_C3968 ,C3967_=_C3968 ,"];199[shape=box, label="id:199 level: 6\n80: C483 C517 C577 C1379 C1380 \nC1381 C1382 C1383 C1384 C1385 C1386 \nC1387 C1388 C1389 C1390 C1391 C1392 \nC1393 C1394 C1395 C1396 C1397 C1398 \nC1399 C1400 C1401 C1402 C1403 C1404 \nC1405 C1406 C1407 C1408 C1439 C1500 \nC1826 C2073 C2253 C2266 C2479 C2502 \nC2519 C2739 C2752 C2968 C3356 C3369 \nC3463 C3464 C3465 C3466 C3467 C3468 \nC3469 C3470 C3471 C3472 C3474 C3475 \nC3476 C3477 C3478 C3479 C3480 C3527 \nC3626 C3782 C3821 C3885 C3934 C3974 \nC4017 C4033 C4055 C4056 C4057 C4058 \nC4059 C4060 C4061 \n1117: C483_=_C577( C483 C577 ) C483_=_C1387( C483 C1387 ) C483_=_C1439( C483 C1439 ) C483_=_C1826( C483 C1826 ) C483_=_C2253( C483 C2253 ) \nC483_=_C2479( C483 C2479 ) C483_=_C2519( C483 C2519 ) C483_=_C3356( C483 C3356 ) C483_=_C3463( C483 C3463 ) C483_=_C3464( C483 C3464 ) C483_=_C3465( C483 C3465 ) \nC483_=_C3466( C483 C3466 ) C483_=_C3467( C483 C3467 ) C483_=_C3468( C483 C3468 ) C483_=_C3469( C483 C3469 ) C483_=_C3470( C483 C3470 ) C483_=_C3471( C483 C3471 ) \nC483_=_C3472( C483 C3472 ) C483_=_C3474( C483 C3474 ) C483_=_C3475( C483 C3475 ) C483_=_C3476( C483 C3476 ) C483_=_C3477( C483 C3477 ) C483_=_C3478( C483 C3478 ) \nC483_=_C3479( C483 C3479 ) C483_=_C3480( C483 C3480 ) C517_=_C1402( C517 C1402 ) C517_=_C1500( C517 C1500 ) C517_=_C2073( C517 C2073 ) C517_=_C2266( C517 C2266 ) \nC517_=_C2502( C517 C2502 ) C517_=_C2739( C517 C2739 ) C517_=_C2752( C517 C2752 ) C517_=_C2968( C517 C2968 ) C517_=_C3369( C517 C3369 ) C517_=_C3527( C517 C3527 ) \nC517_=_C3626( C517 C3626 ) C517_=_C3782( C517 C3782 ) C517_=_C3821( C517 C3821 ) C517_=_C3885( C517 C3885 ) C517_=_C3934( C517 C3934 ) C517_=_C3974( C517 C3974 ) \nC517_=_C4017( C517 C4017 ) C517_=_C4033( C517 C4033 ) C517_=_C4055( C517 C4055 ) C517_=_C4056( C517 C4056 ) C517_=_C4057( C517 C4057 ) C517_=_C4058( C517 C4058 ) \nC517_=_C4059( C517 C4059 ) C517_=_C4060( C517 C4060 ) C517_=_C4061( C517 C4061 ) C577_=_C1387( C577 C1387 ) C577_=_C1439( C577 C1439 ) C577_=_C1826( C577 C1826 ) \nC577_=_C2253( C577 C2253 ) C577_=_C2479( C577 C2479 ) C577_=_C2519( C577 C2519 ) C577_=_C3356( C577 C3356 ) C577_=_C3463( C577 C3463 ) C577_=_C3464( C577 C3464 ) \nC577_=_C3465( C577 C3465 ) C577_=_C3466( C577 C3466 ) C577_=_C3467( C577 C3467 ) C577_=_C3468( C577 C3468 ) C577_=_C3469( C577 C3469 ) C577_=_C3470( C577 C3470 ) \nC577_=_C3471( C577 C3471 ) C577_=_C3472( C577 C3472 ) C577_=_C3474( C577 C3474 ) C577_=_C3475( C577 C3475 ) C577_=_C3476( C577 C3476 ) C577_=_C3477( C577 C3477 ) \nC577_=_C3478( C577 C3478 ) C577_=_C3479( C577 C3479 ) C577_=_C3480( C577 C3480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00( C1379 C1400 ) \nC1379_=_C1401( C1379 C1401 ) C1379_=_C1402( C1379 C1402 ) C1379_=_C1403( C1379 C1403 ) C1379_=_C1404( C1379 C1404 ) C1379_=_C1405( C1379 C1405 ) C1379_=_C1406( C1379 C1406 ) \nC1379_=_C1407( C1379 C1407 ) C1379_=_C1408( C1379 C1408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0_=_C1402( C1380 C1402 ) \nC1380_=_C1403( C1380 C1403 ) C1380_=_C1404( C1380 C1404 ) C1380_=_C1405( C1380 C1405 ) C1380_=_C1406( C1380 C1406 ) C1380_=_C1407( C1380 C1407 ) C1380_=_C1408( C1380 C140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1_=_C1404( C1381 C1404 ) C1381_=_C1405( C1381 C1405 ) \nC1381_=_C1406( C1381 C1406 ) C1381_=_C1407( C1381 C1407 ) C1381_=_C1408( C1381 C1408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2_=_C1404( C1382 C1404 ) C1382_=_C1405( C1382 C1405 ) C1382_=_C1406( C1382 C1406 ) C1382_=_C1407( C1382 C1407 ) C1382_=_C1408( C1382 C1408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3_=_C1407( C1383 C1407 ) C1383_=_C1408( C1383 C1408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1407( C1385 C1407 ) C1385_=_C1408( C1385 C1408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w:t>
      </w:r>
    </w:p>
    <w:p>
      <w:pPr>
        <w:pStyle w:val="PreformattedText"/>
        <w:bidi w:val="0"/>
        <w:spacing w:before="0" w:after="0"/>
        <w:jc w:val="left"/>
        <w:rPr/>
      </w:pPr>
      <w:r>
        <w:rPr/>
        <w:t xml:space="preserve"> </w:t>
      </w:r>
      <w:r>
        <w:rPr/>
        <w:t>C1386 C1405 ) \nC1386_=_C1406( C1386 C1406 ) C1386_=_C1407( C1386 C1407 ) C1386_=_C1408( C1386 C1408 ) C1386_=_C3356( C1386 C3356 ) C1386_=_C3369( C1386 C336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39( C1387 C1439 ) C1387_=_C1826( C1387 C1826 ) C1387_=_C2253( C1387 C2253 ) C1387_=_C2479( C1387 C2479 ) \nC1387_=_C2519( C1387 C2519 ) C1387_=_C3356( C1387 C3356 ) C1387_=_C3463( C1387 C3463 ) C1387_=_C3464( C1387 C3464 ) C1387_=_C3465( C1387 C3465 ) C1387_=_C3466( C1387 C3466 ) \nC1387_=_C3467( C1387 C3467 ) C1387_=_C3468( C1387 C3468 ) C1387_=_C3469( C1387 C3469 ) C1387_=_C3470( C1387 C3470 ) C1387_=_C3471( C1387 C3471 ) C1387_=_C3472( C1387 C3472 ) \nC1387_=_C3474( C1387 C3474 ) C1387_=_C3475( C1387 C3475 ) C1387_=_C3476( C1387 C3476 ) C1387_=_C3477( C1387 C3477 ) C1387_=_C3478( C1387 C3478 ) C1387_=_C3479( C1387 C3479 ) \nC1387_=_C3480( C1387 C348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3465( C1393 C3465 ) C1393_=_C3782( C1393 C3782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8_=_C1399( C1398 C1399 ) C1398_=_C1400( C1398 C1400 ) C1398_=_C1401( C1398 C1401 ) C1398_=_C1402( C1398 C1402 ) \nC1398_=_C1403( C1398 C1403 ) C1398_=_C1404( C1398 C1404 ) C1398_=_C1405( C1398 C1405 ) C1398_=_C1406( C1398 C1406 ) C1398_=_C1407( C1398 C1407 ) C1398_=_C1408( C1398 C1408 ) \nC1399_=_C1400( C1399 C1400 ) C1399_=_C1401( C1399 C1401 ) C1399_=_C1402( C1399 C1402 ) C1399_=_C1403( C1399 C1403 ) C1399_=_C1404( C1399 C1404 ) C1399_=_C1405( C1399 C1405 ) \nC1399_=_C1406( C1399 C1406 ) C1399_=_C1407( C1399 C1407 ) C1399_=_C1408( C1399 C1408 ) C1399_=_C3470( C1399 C3470 ) C1399_=_C3974( C1399 C3974 ) C1400_=_C1401( C1400 C1401 ) \nC1400_=_C1402( C1400 C1402 ) C1400_=_C1403( C1400 C1403 ) C1400_=_C1404( C1400 C1404 ) C1400_=_C1405( C1400 C1405 ) C1400_=_C1406( C1400 C1406 ) C1400_=_C1407( C1400 C1407 ) \nC1400_=_C1408( C1400 C1408 ) C1400_=_C3472( C1400 C3472 ) C1400_=_C4017( C1400 C4017 ) C1401_=_C1402( C1401 C1402 ) C1401_=_C1403( C1401 C1403 ) C1401_=_C1404( C1401 C1404 ) \nC1401_=_C1405( C1401 C1405 ) C1401_=_C1406( C1401 C1406 ) C1401_=_C1407( C1401 C1407 ) C1401_=_C1408( C1401 C1408 ) C1402_=_C1403( C1402 C1403 ) C1402_=_C1404( C1402 C1404 ) \nC1402_=_C1405( C1402 C1405 ) C1402_=_C1406( C1402 C1406 ) C1402_=_C1407( C1402 C1407 ) C1402_=_C1408( C1402 C1408 ) C1402_=_C1500( C1402 C1500 ) C1402_=_C2073( C1402 C2073 ) \nC1402_=_C2266( C1402 C2266 ) C1402_=_C2502( C1402 C2502 ) C1402_=_C2739( C1402 C2739 ) C1402_=_C2752( C1402 C2752 ) C1402_=_C2968( C1402 C2968 ) C1402_=_C3369( C1402 C3369 ) \nC1402_=_C3527( C1402 C3527 ) C1402_=_C3626( C1402 C3626 ) C1402_=_C3782( C1402 C3782 ) C1402_=_C3821( C1402 C3821 ) C1402_=_C3885( C1402 C3885 ) C1402_=_C3934( C1402 C3934 ) \nC1402_=_C3974( C1402 C3974 ) C1402_=_C4017( C1402 C4017 ) C1402_=_C4033( C1402 C4033 ) C1402_=_C4055( C1402 C4055 ) C1402_=_C4056( C1402 C4056 ) C1402_=_C4057( C1402 C4057 ) \nC1402_=_C4058( C1402 C4058 ) C1402_=_C4059( C1402 C4059 ) C1402_=_C4060( C1402 C4060 ) C1402_=_C4061( C1402 C4061 ) C1403_=_C1404( C1403 C1404 ) C1403_=_C1405( C1403 C1405 ) \nC1403_=_C1406( C1403 C1406 ) C1403_=_C1407( C1403 C1407 ) C1403_=_C1408( C1403 C1408 ) C1404_=_C1405( C1404 C1405 ) C1404_=_C1406( C1404 C1406 ) C1404_=_C1407( C1404 C1407 ) \nC1404_=_C1408( C1404 C1408 ) C1404_=_C3476( C1404 C3476 ) C1404_=_C4057( C1404 C4057 ) C1405_=_C1406( C1405 C1406 ) C1405_=_C1407( C1405 C1407 ) C1405_=_C1408( C1405 C1408 ) \nC1405_=_C3477( C1405 C3477 ) C1405_=_C4058( C1405 C4058 ) C1406_=_C1407( C1406 C1407 ) C1406_=_C1408( C1406 C1408 ) C1406_=_C3479( C1406 C3479 ) C1406_=_C4060( C1406 C4060 ) \nC1407_=_C1408( C1407 C1408 ) C1408_=_C3480( C1408 C3480 ) C1408_=_C4061( C1408 C4061 ) C1439_=_C1826( C1439 C1826 ) C1439_=_C2253( C1439 C2253 ) C1439_=_C2479( C1439 C2479 ) \nC1439_=_C2519( C1439 C2519 ) C1439_=_C3356( C1439 C3356 ) C1439_=_C3463( C1439 C3463 ) C1439_=_C3464( C1439 C3464 ) C1439_=_C3465( C1439 C3465 ) C1439_=_C3466( C1439 C3466 ) \nC1439_=_C3467( C1439 C3467 ) C1439_=_C3468( C1439 C3468 ) C1439_=_C3469( C1439 C3469 ) C1439_=_C3470( C1439 C3470 ) C1439_=_C3471( C1439 C3471 ) C1439_=_C3472( C1439 C3472 ) \nC1439_=_C3474( C1439 C3474 ) C1439_=_C3475( C1439 C3475 ) C1439_=_C3476( C1439 C3476 ) C1439_=_C3477( C1439 C3477 ) C1439_=_C3478( C1439 C3478 ) C1439_=_C3479( C1439 C3479 ) \nC1439_=_C3480( C1439 C3480 ) C1500_=_C2073( C1500 C2073 ) C1500_=_C2266( C1500 C2266 ) C1500_=_C2502( C1500 C2502 ) C1500_=_C2739( C1500 C2739 ) C1500_=_C2752( C1500 C2752 ) \nC1500_=_C2968( C1500 C2968 ) C1500_=_C3369( C1500 C3369 ) C1500_=_C3527( C1500 C3527 ) C1500_=_C3626( C1500 C3626 ) C1500_=_C3782( C1500 C3782 ) C1500_=_C3821( C1500 C3821 ) \nC1500_=_C3885( C1500 C3885 ) C1500_=_C3934( C1500 C3934 ) C1500_=_C3974( C1500 C3974 ) C1500_=_C4017( C1500 C4017 ) C1500_=_C4033( C1500 C4033 ) C1500_=_C4055( C1500 C4055 ) \nC1500_=_C4056( C1500 C4056 )</w:t>
      </w:r>
    </w:p>
    <w:p>
      <w:pPr>
        <w:pStyle w:val="PreformattedText"/>
        <w:bidi w:val="0"/>
        <w:spacing w:before="0" w:after="0"/>
        <w:jc w:val="left"/>
        <w:rPr/>
      </w:pPr>
      <w:r>
        <w:rPr/>
        <w:t xml:space="preserve"> </w:t>
      </w:r>
      <w:r>
        <w:rPr/>
        <w:t>C1500_=_C4057( C1500 C4057 ) C1500_=_C4058( C1500 C4058 ) C1500_=_C4059( C1500 C4059 ) C1500_=_C4060( C1500 C4060 ) C1500_=_C4061( C1500 C4061 ) \nC1826_=_C2253( C1826 C2253 ) C1826_=_C2479( C1826 C2479 ) C1826_=_C2519( C1826 C2519 ) C1826_=_C3356( C1826 C3356 ) C1826_=_C3463( C1826 C3463 ) C1826_=_C3464( C1826 C3464 ) \nC1826_=_C3465( C1826 C3465 ) C1826_=_C3466( C1826 C3466 ) C1826_=_C3467( C1826 C3467 ) C1826_=_C3468( C1826 C3468 ) C1826_=_C3469( C1826 C3469 ) C1826_=_C3470( C1826 C3470 ) \nC1826_=_C3471( C1826 C3471 ) C1826_=_C3472( C1826 C3472 ) C1826_=_C3474( C1826 C3474 ) C1826_=_C3475( C1826 C3475 ) C1826_=_C3476( C1826 C3476 ) C1826_=_C3477( C1826 C3477 ) \nC1826_=_C3478( C1826 C3478 ) C1826_=_C3479( C1826 C3479 ) C1826_=_C3480( C1826 C3480 ) C2073_=_C2266( C2073 C2266 ) C2073_=_C2502( C2073 C2502 ) C2073_=_C2739( C2073 C2739 ) \nC2073_=_C2752( C2073 C2752 ) C2073_=_C2968( C2073 C2968 ) C2073_=_C3369( C2073 C3369 ) C2073_=_C3527( C2073 C3527 ) C2073_=_C3626( C2073 C3626 ) C2073_=_C3782( C2073 C3782 ) \nC2073_=_C3821( C2073 C3821 ) C2073_=_C3885( C2073 C3885 ) C2073_=_C3934( C2073 C3934 ) C2073_=_C3974( C2073 C3974 ) C2073_=_C4017( C2073 C4017 ) C2073_=_C4033( C2073 C4033 ) \nC2073_=_C4055( C2073 C4055 ) C2073_=_C4056( C2073 C4056 ) C2073_=_C4057( C2073 C4057 ) C2073_=_C4058( C2073 C4058 ) C2073_=_C4059( C2073 C4059 ) C2073_=_C4060( C2073 C4060 ) \nC2073_=_C4061( C2073 C4061 ) C2253_=_C2266( C2253 C2266 ) C2253_=_C2479( C2253 C2479 ) C2253_=_C2519( C2253 C2519 ) C2253_=_C3356( C2253 C3356 ) C2253_=_C3463( C2253 C3463 ) \nC2253_=_C3464( C2253 C3464 ) C2253_=_C3465( C2253 C3465 ) C2253_=_C3466( C2253 C3466 ) C2253_=_C3467( C2253 C3467 ) C2253_=_C3468( C2253 C3468 ) C2253_=_C3469( C2253 C3469 ) \nC2253_=_C3470( C2253 C3470 ) C2253_=_C3471( C2253 C3471 ) C2253_=_C3472( C2253 C3472 ) C2253_=_C3474( C2253 C3474 ) C2253_=_C3475( C2253 C3475 ) C2253_=_C3476( C2253 C3476 ) \nC2253_=_C3477( C2253 C3477 ) C2253_=_C3478( C2253 C3478 ) C2253_=_C3479( C2253 C3479 ) C2253_=_C3480( C2253 C3480 ) C2266_=_C2502( C2266 C2502 ) C2266_=_C2739( C2266 C2739 ) \nC2266_=_C2752( C2266 C2752 ) C2266_=_C2968( C2266 C2968 ) C2266_=_C3369( C2266 C3369 ) C2266_=_C3527( C2266 C3527 ) C2266_=_C3626( C2266 C3626 ) C2266_=_C3782( C2266 C3782 ) \nC2266_=_C3821( C2266 C3821 ) C2266_=_C3885( C2266 C3885 ) C2266_=_C3934( C2266 C3934 ) C2266_=_C3974( C2266 C3974 ) C2266_=_C4017( C2266 C4017 ) C2266_=_C4033( C2266 C4033 ) \nC2266_=_C4055( C2266 C4055 ) C2266_=_C4056( C2266 C4056 ) C2266_=_C4057( C2266 C4057 ) C2266_=_C4058( C2266 C4058 ) C2266_=_C4059( C2266 C4059 ) C2266_=_C4060( C2266 C4060 ) \nC2266_=_C4061( C2266 C4061 ) C2479_=_C2519( C2479 C2519 ) C2479_=_C3356( C2479 C3356 ) C2479_=_C3463( C2479 C3463 ) C2479_=_C3464( C2479 C3464 ) C2479_=_C3465( C2479 C3465 ) \nC2479_=_C3466( C2479 C3466 ) C2479_=_C3467( C2479 C3467 ) C2479_=_C3468( C2479 C3468 ) C2479_=_C3469( C2479 C3469 ) C2479_=_C3470( C2479 C3470 ) C2479_=_C3471( C2479 C3471 ) \nC2479_=_C3472( C2479 C3472 ) C2479_=_C3474( C2479 C3474 ) C2479_=_C3475( C2479 C3475 ) C2479_=_C3476( C2479 C3476 ) C2479_=_C3477( C2479 C3477 ) C2479_=_C3478( C2479 C3478 ) \nC2479_=_C3479( C2479 C3479 ) C2479_=_C3480( C2479 C3480 ) C2502_=_C2739( C2502 C2739 ) C2502_=_C2752( C2502 C2752 ) C2502_=_C2968( C2502 C2968 ) C2502_=_C3369( C2502 C3369 ) \nC2502_=_C3527( C2502 C3527 ) C2502_=_C3626( C2502 C3626 ) C2502_=_C3782( C2502 C3782 ) C2502_=_C3821( C2502 C3821 ) C2502_=_C3885( C2502 C3885 ) C2502_=_C3934( C2502 C3934 ) \nC2502_=_C3974( C2502 C3974 ) C2502_=_C4017( C2502 C4017 ) C2502_=_C4033( C2502 C4033 ) C2502_=_C4055( C2502 C4055 ) C2502_=_C4056( C2502 C4056 ) C2502_=_C4057( C2502 C4057 ) \nC2502_=_C4058( C2502 C4058 ) C2502_=_C4059( C2502 C4059 ) C2502_=_C4060( C2502 C4060 ) C2502_=_C4061( C2502 C4061 ) C2519_=_C3356( C2519 C3356 ) C2519_=_C3463( C2519 C3463 ) \nC2519_=_C3464( C2519 C3464 ) C2519_=_C3465( C2519 C3465 ) C2519_=_C3466( C2519 C3466 ) C2519_=_C3467( C2519 C3467 ) C2519_=_C3468( C2519 C3468 ) C2519_=_C3469( C2519 C3469 ) \nC2519_=_C3470( C2519 C3470 ) C2519_=_C3471( C2519 C3471 ) C2519_=_C3472( C2519 C3472 ) C2519_=_C3474( C2519 C3474 ) C2519_=_C3475( C2519 C3475 ) C2519_=_C3476( C2519 C3476 ) \nC2519_=_C3477( C2519 C3477 ) C2519_=_C3478( C2519 C3478 ) C2519_=_C3479( C2519 C3479 ) C2519_=_C3480( C2519 C3480 ) C2739_=_C2752( C2739 C2752 ) C2739_=_C2968( C2739 C2968 ) \nC2739_=_C3369( C2739 C3369 ) C2739_=_C3527( C2739 C3527 ) C2739_=_C3626( C2739 C3626 ) C2739_=_C3782( C2739 C3782 ) C2739_=_C3821( C2739 C3821 ) C2739_=_C3885( C2739 C3885 ) \nC2739_=_C3934( C2739 C3934 ) C2739_=_C3974( C2739 C3974 ) C2739_=_C4017( C2739 C4017 ) C2739_=_C4033( C2739 C4033 ) C2739_=_C4055( C2739 C4055 ) C2739_=_C4056( C2739 C4056 ) \nC2739_=_C4057( C2739 C4057 ) C2739_=_C4058( C2739 C4058 ) C2739_=_C4059( C2739 C4059 ) C2739_=_C4060( C2739 C4060 ) C2739_=_C4061( C2739 C4061 ) C2752_=_C2968( C2752 C2968 ) \nC2752_=_C3369( C2752 C3369 ) C2752_=_C3527( C2752 C3527 ) C2752_=_C3626( C2752 C3626 ) C2752_=_C3782( C2752 C3782 ) C2752_=_C3821( C2752 C3821 ) C2752_=_C3885( C2752 C3885 ) \nC2752_=_C3934( C2752 C3934 ) C2752_=_C3974( C2752 C3974 ) C2752_=_C4017( C2752 C4017 ) C2752_=_C4033( C2752 C4033 ) C2752_=_C4055( C2752 C4055 ) C2752_=_C4056( C2752 C4056 ) \nC2752_=_C4057( C2752 C4057 ) C2752_=_C4058( C2752 C4058 ) C2752_=_C4059( C2752 C4059 ) C2752_=_C4060( C2752 C4060 ) C2752_=_C4061( C2752 C4061 ) C2968_=_C3369( C2968 C3369 ) \nC2968_=_C3527( C2968 C3527 ) C2968_=_C3626( C2968 C3626 ) C2968_=_C3782( C2968 C3782 ) C2968_=_C3821( C2968 C3821 ) C2968_=_C3885( C2968 C3885 ) C2968_=_C3934( C2968 C3934 ) \nC2968_=_C3974( C2968 C3974 ) C2968_=_C4017( C2968 C4017 ) C2968_=_C4033( C2968 C4033 ) C2968_=_C4055( C2968 C4055 ) C2968_=_C4056( C2968 C4056 ) C2968_=_C4057( C2968 C4057 ) \nC2968_=_C4058( C2968 C4058 ) C2968_=_C4059( C2968 C4059 ) C2968_=_C4060( C2968 C4060 ) C2968_=_C4061( C2968 C4061 ) C3356_=_C3369( C3356 C3369 ) C3356_=_C3463( C3356 C3463 ) \nC3356_=_C3464( C3356 C3464 ) C3356_=_C3465( C3356 C3465 ) C3356_=_C3466( C3356 C3466 ) C3356_=_C3467( C3356 C3467 ) C3356_=_C3468( C3356 C3468 ) C3356_=_C3469( C3356 C3469 ) \nC3356_=_C3470( C3356 C3470 ) C3356_=_C3471( C3356 C3471 ) C3356_=_C3472( C3356 C3472 ) C3356_=_C3474( C3356 C3474 ) C3356_=_C3475( C3356 C3475 ) C3356_=_C3476( C3356 C3476 ) \nC3356_=_C3477( C3356 C3477 ) C3356_=_C3478( C3356 C3478 ) C3356_=_C3479( C3356 C3479 ) C3356_=_C3480( C3356 C3480 ) C3369_=_C3527( C3369 C3527 ) C3369_=_C3626( C3369 C3626 ) \nC3369_=_C3782( C3369 C3782 ) C3369_=_C3821( C3369 C3821 ) C3369_=_C3885( C3369 C3885 ) C3369_=_C3934( C3369 C3934 ) C3369_=_C3974( C3369 C3974 ) C3369_=_C4017( C3369 C4017 ) \nC3369_=_C4033( C3369 C4033 ) C3369_=_C4055( C3369 C4055 ) C3369_=_C4056( C3369 C4056 ) C3369_=_C4057( C3369 C4057 ) C3369_=_C4058( C3369 C4058 ) C3369_=_C4059( C3369 C4059 ) \nC3369_=_C4060( C3369 C4060 ) C3369_=_C4061( C3369 C4061 ) C3463_=_C3464( C3463 C3464 ) C3463_=_C3465( C3463 C3465 ) C3463_=_C3466( C3463 C3466 ) C3463_=_C3467( C3463 C3467 ) \nC3463_=_C3468( C3463 C3468 ) C3463_=_C3469( C3463 C3469 ) C3463_=_C3470( C3463 C3470 ) C3463_=_C3471( C3463 C3471 ) C3463_=_C3472( C3463 C3472 ) C3463_=_C3474( C3463 C3474 ) \nC3463_=_C3475( C3463 C3475 ) C3463_=_C3476( C3463 C3476 ) C3463_=_C3477( C3463 C3477 ) C3463_=_C3478( C3463 C3478 ) C3463_=_C3479( C3463 C3479 ) C3463_=_C3480( C3463 C3480 ) \nC3463_=_C3626( C3463 C3626 ) C3464_=_C3465( C3464 C3465 ) C3464_=_C3466( C3464 C3466 ) C3464_=_C3467( C3464 C3467 ) C3464_=_C3468( C3464 C3468 ) C3464_=_C3469( C3464 C3469 ) \nC3464_=_C3470( C3464 C3470 ) C3464_=_C3471( C3464 C3471 ) C3464_=_C3472( C3464 C3472 ) C3464_=_C3474( C3464 C3474 ) C3464_=_C3475( C3464 C3475 ) C3464_=_C3476( C3464 C3476 ) \nC3464_=_C3477( C3464 C3477 ) C3464_=_C3478( C3464 C3478 ) C3464_=_C3479( C3464 C3479 ) C3464_=_C3480( C3464 C3480 ) C3465_=_C3466( C3465 C3466 ) C3465_=_C3467( C3465 C3467 ) \nC3465_=_C3468( C3465 C3468 ) C3465_=_C3469( C3465 C3469 ) C3465_=_C3470( C3465 C3470 ) C3465_=_C3471( C3465 C3471 ) C3465_=_C3472( C3465 C3472 ) C3465_=_C3474( C3465 C3474 ) \nC3465_=_C3475( C3465 C3475 ) C3465_=_C3476( C3465 C3476 ) C3465_=_C3477( C3465 C3477 ) C3465_=_C3478( C3465 C3478 ) C3465_=_C3479( C3465 C3479 ) C3465_=_C3480( C3465 C3480 ) \nC3465_=_C3782( C3465 C3782 ) C3466_=_C3467( C3466 C3467 ) C3466_=_C3468( C3466 C3468 ) C3466_=_C3469( C3466 C3469 ) C3466_=_C3470( C3466 C3470 ) C3466_=_C3471( C3466 C3471 ) \nC3466_=_C3472( C3466 C3472 ) C3466_=_C3474( C3466 C3474 ) C3466_=_C3475( C3466 C3475 ) C3466_=_C3476( C3466 C3476 ) C3466_=_C3477( C3466 C3477 ) C3466_=_C3478( C3466 C3478 ) \nC3466_=_C3479( C3466 C3479 ) C3466_=_C3480( C3466 C3480 ) C3466_=_C3821( C3466 C3821 ) C3467_=_C3468( C3467 C3468 ) C3467_=_C3469( C3467 C3469 ) C3467_=_C3470( C3467 C3470 ) \nC3467_=_C3471( C3467 C3471 ) C3467_=_C3472( C3467 C3472 ) C3467_=_C3474( C3467 C3474 ) C3467_=_C3475( C3467 C3475 ) C3467_=_C3476( C3467 C3476 ) C3467_=_C3477( C3467 C3477 ) \nC3467_=_C3478( C3467 C3478 ) C3467_=_C3479( C3467 C3479 ) C3467_=_C3480( C3467 C3480 ) C3467_=_C3885( C3467 C3885 ) C3468_=_C3469( C3468 C3469 ) C3468_=_C3470( C3468 C3470 ) \nC3468_=_C3471( C3468 C3471 ) C3468_=_C3472( C3468 C3472 ) C3468_=_C3474( C3468 C3474 ) C3468_=_C3475( C3468 C3475 ) C3468_=_C3476( C3468 C3476 ) C3468_=_C3477( C3468 C3477 ) \nC3468_=_C3478( C3468 C3478 ) C3468_=_C3479( C3468 C3479 ) C3468_=_C3480( C3468 C3480 ) C3469_=_C3470( C3469 C3470 ) C3469_=_C3471( C3469 C3471 ) C3469_=_C3472( C3469 C3472 ) \nC3469_=_C3474( C3469 C3474 ) C3469_=_C3475( C3469 C3475 ) C3469_=_C3476( C3469 C3476 ) C3469_=_C3477( C3469 C3477 ) C3469_=_C3478( C3469 C3478 ) C3469_=_C3479( C3469 C3479 ) \nC3469_=_C3480( C3469 C3480 ) C3469_=_C3934( C3469 C3934 ) C3470_=_C3471( C3470 C3471 ) C3470_=_C3472( C3470 C3472 ) C3470_=_C3474( C3470 C3474 ) C3470_=_C3475( C3470 C3475 ) \nC3470_=_C3476( C3470 C3476 ) C3470_=_C3477( C3470 C3477 ) C3470_=_C3478(</w:t>
      </w:r>
    </w:p>
    <w:p>
      <w:pPr>
        <w:pStyle w:val="PreformattedText"/>
        <w:bidi w:val="0"/>
        <w:spacing w:before="0" w:after="0"/>
        <w:jc w:val="left"/>
        <w:rPr/>
      </w:pPr>
      <w:r>
        <w:rPr/>
        <w:t xml:space="preserve"> </w:t>
      </w:r>
      <w:r>
        <w:rPr/>
        <w:t>C3470 C3478 ) C3470_=_C3479( C3470 C3479 ) C3470_=_C3480( C3470 C3480 ) C3470_=_C3974( C3470 C3974 ) \nC3471_=_C3472( C3471 C3472 ) C3471_=_C3474( C3471 C3474 ) C3471_=_C3475( C3471 C3475 ) C3471_=_C3476( C3471 C3476 ) C3471_=_C3477( C3471 C3477 ) C3471_=_C3478( C3471 C3478 ) \nC3471_=_C3479( C3471 C3479 ) C3471_=_C3480( C3471 C3480 ) C3472_=_C3474( C3472 C3474 ) C3472_=_C3475( C3472 C3475 ) C3472_=_C3476( C3472 C3476 ) C3472_=_C3477( C3472 C3477 ) \nC3472_=_C3478( C3472 C3478 ) C3472_=_C3479( C3472 C3479 ) C3472_=_C3480( C3472 C3480 ) C3472_=_C4017( C3472 C4017 ) C3474_=_C3475( C3474 C3475 ) C3474_=_C3476( C3474 C3476 ) \nC3474_=_C3477( C3474 C3477 ) C3474_=_C3478( C3474 C3478 ) C3474_=_C3479( C3474 C3479 ) C3474_=_C3480( C3474 C3480 ) C3474_=_C4055( C3474 C4055 ) C3475_=_C3476( C3475 C3476 ) \nC3475_=_C3477( C3475 C3477 ) C3475_=_C3478( C3475 C3478 ) C3475_=_C3479( C3475 C3479 ) C3475_=_C3480( C3475 C3480 ) C3475_=_C4056( C3475 C4056 ) C3476_=_C3477( C3476 C3477 ) \nC3476_=_C3478( C3476 C3478 ) C3476_=_C3479( C3476 C3479 ) C3476_=_C3480( C3476 C3480 ) C3476_=_C4057( C3476 C4057 ) C3477_=_C3478( C3477 C3478 ) C3477_=_C3479( C3477 C3479 ) \nC3477_=_C3480( C3477 C3480 ) C3477_=_C4058( C3477 C4058 ) C3478_=_C3479( C3478 C3479 ) C3478_=_C3480( C3478 C3480 ) C3478_=_C4059( C3478 C4059 ) C3479_=_C3480( C3479 C3480 ) \nC3479_=_C4060( C3479 C4060 ) C3480_=_C4061( C3480 C4061 ) C3527_=_C3626( C3527 C3626 ) C3527_=_C3782( C3527 C3782 ) C3527_=_C3821( C3527 C3821 ) C3527_=_C3885( C3527 C3885 ) \nC3527_=_C3934( C3527 C3934 ) C3527_=_C3974( C3527 C3974 ) C3527_=_C4017( C3527 C4017 ) C3527_=_C4033( C3527 C4033 ) C3527_=_C4055( C3527 C4055 ) C3527_=_C4056( C3527 C4056 ) \nC3527_=_C4057( C3527 C4057 ) C3527_=_C4058( C3527 C4058 ) C3527_=_C4059( C3527 C4059 ) C3527_=_C4060( C3527 C4060 ) C3527_=_C4061( C3527 C4061 ) C3626_=_C3782( C3626 C3782 ) \nC3626_=_C3821( C3626 C3821 ) C3626_=_C3885( C3626 C3885 ) C3626_=_C3934( C3626 C3934 ) C3626_=_C3974( C3626 C3974 ) C3626_=_C4017( C3626 C4017 ) C3626_=_C4033( C3626 C4033 ) \nC3626_=_C4055( C3626 C4055 ) C3626_=_C4056( C3626 C4056 ) C3626_=_C4057( C3626 C4057 ) C3626_=_C4058( C3626 C4058 ) C3626_=_C4059( C3626 C4059 ) C3626_=_C4060( C3626 C4060 ) \nC3626_=_C4061( C3626 C4061 ) C3782_=_C3821( C3782 C3821 ) C3782_=_C3885( C3782 C3885 ) C3782_=_C3934( C3782 C3934 ) C3782_=_C3974( C3782 C3974 ) C3782_=_C4017( C3782 C4017 ) \nC3782_=_C4033( C3782 C4033 ) C3782_=_C4055( C3782 C4055 ) C3782_=_C4056( C3782 C4056 ) C3782_=_C4057( C3782 C4057 ) C3782_=_C4058( C3782 C4058 ) C3782_=_C4059( C3782 C4059 ) \nC3782_=_C4060( C3782 C4060 ) C3782_=_C4061( C3782 C4061 ) C3821_=_C3885( C3821 C3885 ) C3821_=_C3934( C3821 C3934 ) C3821_=_C3974( C3821 C3974 ) C3821_=_C4017( C3821 C4017 ) \nC3821_=_C4033( C3821 C4033 ) C3821_=_C4055( C3821 C4055 ) C3821_=_C4056( C3821 C4056 ) C3821_=_C4057( C3821 C4057 ) C3821_=_C4058( C3821 C4058 ) C3821_=_C4059( C3821 C4059 ) \nC3821_=_C4060( C3821 C4060 ) C3821_=_C4061( C3821 C4061 ) C3885_=_C3934( C3885 C3934 ) C3885_=_C3974( C3885 C3974 ) C3885_=_C4017( C3885 C4017 ) C3885_=_C4033( C3885 C4033 ) \nC3885_=_C4055( C3885 C4055 ) C3885_=_C4056( C3885 C4056 ) C3885_=_C4057( C3885 C4057 ) C3885_=_C4058( C3885 C4058 ) C3885_=_C4059( C3885 C4059 ) C3885_=_C4060( C3885 C4060 ) \nC3885_=_C4061( C3885 C4061 ) C3934_=_C3974( C3934 C3974 ) C3934_=_C4017( C3934 C4017 ) C3934_=_C4033( C3934 C4033 ) C3934_=_C4055( C3934 C4055 ) C3934_=_C4056( C3934 C4056 ) \nC3934_=_C4057( C3934 C4057 ) C3934_=_C4058( C3934 C4058 ) C3934_=_C4059( C3934 C4059 ) C3934_=_C4060( C3934 C4060 ) C3934_=_C4061( C3934 C4061 ) C3974_=_C4017( C3974 C4017 ) \nC3974_=_C4033( C3974 C4033 ) C3974_=_C4055( C3974 C4055 ) C3974_=_C4056( C3974 C4056 ) C3974_=_C4057( C3974 C4057 ) C3974_=_C4058( C3974 C4058 ) C3974_=_C4059( C3974 C4059 ) \nC3974_=_C4060( C3974 C4060 ) C3974_=_C4061( C3974 C4061 ) C4017_=_C4033( C4017 C4033 ) C4017_=_C4055( C4017 C4055 ) C4017_=_C4056( C4017 C4056 ) C4017_=_C4057( C4017 C4057 ) \nC4017_=_C4058( C4017 C4058 ) C4017_=_C4059( C4017 C4059 ) C4017_=_C4060( C4017 C4060 ) C4017_=_C4061( C4017 C4061 ) C4033_=_C4055( C4033 C4055 ) C4033_=_C4056( C4033 C4056 ) \nC4033_=_C4057( C4033 C4057 ) C4033_=_C4058( C4033 C4058 ) C4033_=_C4059( C4033 C4059 ) C4033_=_C4060( C4033 C4060 ) C4033_=_C4061( C4033 C4061 ) C4055_=_C4056( C4055 C4056 ) \nC4055_=_C4057( C4055 C4057 ) C4055_=_C4058( C4055 C4058 ) C4055_=_C4059( C4055 C4059 ) C4055_=_C4060( C4055 C4060 ) C4055_=_C4061( C4055 C4061 ) C4056_=_C4057( C4056 C4057 ) \nC4056_=_C4058( C4056 C4058 ) C4056_=_C4059( C4056 C4059 ) C4056_=_C4060( C4056 C4060 ) C4056_=_C4061( C4056 C4061 ) C4057_=_C4058( C4057 C4058 ) C4057_=_C4059( C4057 C4059 ) \nC4057_=_C4060( C4057 C4060 ) C4057_=_C4061( C4057 C4061 ) C4058_=_C4059( C4058 C4059 ) C4058_=_C4060( C4058 C4060 ) C4058_=_C4061( C4058 C4061 ) C4059_=_C4060( C4059 C4060 ) \nC4059_=_C4061( C4059 C4061 ) C4060_=_C4061( C4060 C4061 ) "];130-&gt;199[label="78: C483 C517 C577 C1379 C1380 \nC1381 C1382 C1383 C1384 C1385 C1386 \nC1388 C1389 C1390 C1391 C1392 C1393 \nC1394 C1395 C1396 C1397 C1398 C1399 \nC1400 C1401 C1403 C1404 C1405 C1406 \nC1407 C1408 C1439 C1500 C1826 C2073 \nC2253 C2266 C2479 C2502 C2519 C2739 \nC2752 C2968 C3356 C3369 C3463 C3464 \nC3465 C3466 C3467 C3468 C3469 C3470 \nC3471 C3472 C3474 C3475 C3476 C3477 \nC3478 C3479 C3480 C3527 C3626 C3782 \nC3821 C3885 C3934 C3974 C4017 C4033 \nC4055 C4056 C4057 C4058 C4059 C4060 \nC4061 \n1010: C483_=_C577 ,C483_=_C1439 ,C483_=_C1826 ,C483_=_C2253 ,C483_=_C2479 ,\nC483_=_C2519 ,C483_=_C3356 ,C483_=_C3463 ,C483_=_C3464 ,C483_=_C3465 ,C483_=_C3466 ,\nC483_=_C3467 ,C483_=_C3468 ,C483_=_C3469 ,C483_=_C3470 ,C483_=_C3471 ,C483_=_C3472 ,\nC483_=_C3474 ,C483_=_C3475 ,C483_=_C3476 ,C483_=_C3477 ,C483_=_C3478 ,C483_=_C3479 ,\nC483_=_C3480 ,C517_=_C1500 ,C517_=_C2073 ,C517_=_C2266 ,C517_=_C2502 ,C517_=_C2739 ,\nC517_=_C2752 ,C517_=_C2968 ,C517_=_C3369 ,C517_=_C3527 ,C517_=_C3626 ,C517_=_C3782 ,\nC517_=_C3821 ,C517_=_C3885 ,C517_=_C3934 ,C517_=_C3974 ,C517_=_C4017 ,C517_=_C4033 ,\nC517_=_C4055 ,C517_=_C4056 ,C517_=_C4057 ,C517_=_C4058 ,C517_=_C4059 ,C517_=_C4060 ,\nC517_=_C4061 ,C577_=_C1439 ,C577_=_C1826 ,C577_=_C2253 ,C577_=_C2479 ,C577_=_C2519 ,\nC577_=_C3356 ,C577_=_C3463 ,C577_=_C3464 ,C577_=_C3465 ,C577_=_C3466 ,C577_=_C3467 ,\nC577_=_C3468 ,C577_=_C3469 ,C577_=_C3470 ,C577_=_C3471 ,C577_=_C3472 ,C577_=_C3474 ,\nC577_=_C3475 ,C577_=_C3476 ,C577_=_C3477 ,C577_=_C3478 ,C577_=_C3479 ,C577_=_C3480 ,\nC1379_=_C1380 ,C1379_=_C1381 ,C1379_=_C1382 ,C1379_=_C1383 ,C1379_=_C1384 ,C1379_=_C1385 ,\nC1379_=_C1386 ,C1379_=_C1388 ,C1379_=_C1389 ,C1379_=_C1390 ,C1379_=_C1391 ,C1379_=_C1392 ,\nC1379_=_C1393 ,C1379_=_C1394 ,C1379_=_C1395 ,C1379_=_C1396 ,C1379_=_C1397 ,C1379_=_C1398 ,\nC1379_=_C1399 ,C1379_=_C1400 ,C1379_=_C1401 ,C1379_=_C1403 ,C1379_=_C1404 ,C1379_=_C1405 ,\nC1379_=_C1406 ,C1379_=_C1407 ,C1379_=_C1408 ,C1380_=_C1381 ,C1380_=_C1382 ,C1380_=_C1383 ,\nC1380_=_C1384 ,C1380_=_C1385 ,C1380_=_C1386 ,C1380_=_C1388 ,C1380_=_C1389 ,C1380_=_C1390 ,\nC1380_=_C1391 ,C1380_=_C1392 ,C1380_=_C1393 ,C1380_=_C1394 ,C1380_=_C1395 ,C1380_=_C1396 ,\nC1380_=_C1397 ,C1380_=_C1398 ,C1380_=_C1399 ,C1380_=_C1400 ,C1380_=_C1401 ,C1380_=_C1403 ,\nC1380_=_C1404 ,C1380_=_C1405 ,C1380_=_C1406 ,C1380_=_C1407 ,C1380_=_C1408 ,C1381_=_C1382 ,\nC1381_=_C1383 ,C1381_=_C1384 ,C1381_=_C1385 ,C1381_=_C1386 ,C1381_=_C1388 ,C1381_=_C1389 ,\nC1381_=_C1390 ,C1381_=_C1391 ,C1381_=_C1392 ,C1381_=_C1393 ,C1381_=_C1394 ,C1381_=_C1395 ,\nC1381_=_C1396 ,C1381_=_C1397 ,C1381_=_C1398 ,C1381_=_C1399 ,C1381_=_C1400 ,C1381_=_C1401 ,\nC1381_=_C1403 ,C1381_=_C1404 ,C1381_=_C1405 ,C1381_=_C1406 ,C1381_=_C1407 ,C1381_=_C1408 ,\nC1382_=_C1383 ,C1382_=_C1384 ,C1382_=_C1385 ,C1382_=_C1386 ,C1382_=_C1388 ,C1382_=_C1389 ,\nC1382_=_C1390 ,C1382_=_C1391 ,C1382_=_C1392 ,C1382_=_C1393 ,C1382_=_C1394 ,C1382_=_C1395 ,\nC1382_=_C1396 ,C1382_=_C1397 ,C1382_=_C1398 ,C1382_=_C1399 ,C1382_=_C1400 ,C1382_=_C1401 ,\nC1382_=_C1403 ,C1382_=_C1404 ,C1382_=_C1405 ,C1382_=_C1406 ,C1382_=_C1407 ,C1382_=_C1408 ,\nC1383_=_C1384 ,C1383_=_C1385 ,C1383_=_C1386 ,C1383_=_C1388 ,C1383_=_C1389 ,C1383_=_C1390 ,\nC1383_=_C1391 ,C1383_=_C1392 ,C1383_=_C1393 ,C1383_=_C1394 ,C1383_=_C1395 ,C1383_=_C1396 ,\nC1383_=_C1397 ,C1383_=_C1398 ,C1383_=_C1399 ,C1383_=_C1400 ,C1383_=_C1401 ,C1383_=_C1403 ,\nC1383_=_C1404 ,C1383_=_C1405 ,C1383_=_C1406 ,C1383_=_C1407 ,C1383_=_C1408 ,C1384_=_C1385 ,\nC1384_=_C1386 ,C1384_=_C1388 ,C1384_=_C1389 ,C1384_=_C1390 ,C1384_=_C1391 ,C1384_=_C1392 ,\nC1384_=_C1393 ,C1384_=_C1394 ,C1384_=_C1395 ,C1384_=_C1396 ,C1384_=_C1397 ,C1384_=_C1398 ,\nC1384_=_C1399 ,C1384_=_C1400 ,C1384_=_C1401 ,C1384_=_C1403 ,C1384_=_C1404 ,C1384_=_C1405 ,\nC1384_=_C1406 ,C1384_=_C1407 ,C1384_=_C1408 ,C1385_=_C1386 ,C1385_=_C1388 ,C1385_=_C1389 ,\nC1385_=_C1390 ,C1385_=_C1391 ,C1385_=_C1392 ,C1385_=_C1393 ,C1385_=_C1394 ,C1385_=_C1395 ,\nC1385_=_C1396 ,C1385_=_C1397 ,C1385_=_C1398 ,C1385_=_C1399 ,C1385_=_C1400 ,C1385_=_C1401 ,\nC1385_=_C1403 ,C1385_=_C1404 ,C1385_=_C1405 ,C1385_=_C1406 ,C1385_=_C1407 ,C1385_=_C1408 ,\nC1386_=_C1388 ,C1386_=_C1389 ,C1386_=_C1390 ,C1386_=_C1391 ,C1386_=_C1392 ,C1386_=_C1393 ,\nC1386_=_C1394 ,C1386_=_C1395 ,C1386_=_C1396 ,C1386_=_C1397 ,C1386_=_C1398 ,C1386_=_C1399 ,\nC1386_=_C1400 ,C1386_=_C1401 ,C1386_=_C1403 ,C1386_=_C1404 ,C1386_=_C1405 ,C1386_=_C1406 ,\nC1386_=_C1407 ,C1386_=_C1408 ,C1386_=_C3356 ,C1386_=_C3369 ,C1388_=_C1389 ,C1388_=_C1390 ,\nC1388_=_C1391 ,C1388_=_C1392 ,C1388_=_C1393 ,C1388_=_C1394 ,C1388_=_C1395 ,C1388_=_C1396 ,\nC1388_=_C1397 ,C1388_=_C1398 ,C1388_=_C1399 ,C1388_=_C1400 ,C1388_=_C1401 ,C1388_=_C1403 ,\nC1388_=_C1404 ,C1388_=_C1405 ,C1388_=_C1406 ,C1388_=_C1407 ,C1388_=_C1408 ,C1389_=_C1390 ,\nC1389_=_C1391 ,C1389_=_C1392 ,C1389_=_C1393 ,C1389_=_C1394 ,C1389_=_C1395 ,C1389_=_C1396 ,\nC1389_=_C1397 ,C1389_=_C1398 ,C1389_=_C1399 ,C1389_=_C1400 ,C1389_=_C1401 ,C1389_=_C1403 ,\nC1389_=_C1404 ,C1389_=_C1405 ,C1389_=_C1406</w:t>
      </w:r>
    </w:p>
    <w:p>
      <w:pPr>
        <w:pStyle w:val="PreformattedText"/>
        <w:bidi w:val="0"/>
        <w:spacing w:before="0" w:after="0"/>
        <w:jc w:val="left"/>
        <w:rPr/>
      </w:pPr>
      <w:r>
        <w:rPr/>
        <w:t xml:space="preserve"> </w:t>
      </w:r>
      <w:r>
        <w:rPr/>
        <w:t>,C1389_=_C1407 ,C1389_=_C1408 ,C1390_=_C1391 ,\nC1390_=_C1392 ,C1390_=_C1393 ,C1390_=_C1394 ,C1390_=_C1395 ,C1390_=_C1396 ,C1390_=_C1397 ,\nC1390_=_C1398 ,C1390_=_C1399 ,C1390_=_C1400 ,C1390_=_C1401 ,C1390_=_C1403 ,C1390_=_C1404 ,\nC1390_=_C1405 ,C1390_=_C1406 ,C1390_=_C1407 ,C1390_=_C1408 ,C1391_=_C1392 ,C1391_=_C1393 ,\nC1391_=_C1394 ,C1391_=_C1395 ,C1391_=_C1396 ,C1391_=_C1397 ,C1391_=_C1398 ,C1391_=_C1399 ,\nC1391_=_C1400 ,C1391_=_C1401 ,C1391_=_C1403 ,C1391_=_C1404 ,C1391_=_C1405 ,C1391_=_C1406 ,\nC1391_=_C1407 ,C1391_=_C1408 ,C1392_=_C1393 ,C1392_=_C1394 ,C1392_=_C1395 ,C1392_=_C1396 ,\nC1392_=_C1397 ,C1392_=_C1398 ,C1392_=_C1399 ,C1392_=_C1400 ,C1392_=_C1401 ,C1392_=_C1403 ,\nC1392_=_C1404 ,C1392_=_C1405 ,C1392_=_C1406 ,C1392_=_C1407 ,C1392_=_C1408 ,C1393_=_C1394 ,\nC1393_=_C1395 ,C1393_=_C1396 ,C1393_=_C1397 ,C1393_=_C1398 ,C1393_=_C1399 ,C1393_=_C1400 ,\nC1393_=_C1401 ,C1393_=_C1403 ,C1393_=_C1404 ,C1393_=_C1405 ,C1393_=_C1406 ,C1393_=_C1407 ,\nC1393_=_C1408 ,C1393_=_C3465 ,C1393_=_C3782 ,C1394_=_C1395 ,C1394_=_C1396 ,C1394_=_C1397 ,\nC1394_=_C1398 ,C1394_=_C1399 ,C1394_=_C1400 ,C1394_=_C1401 ,C1394_=_C1403 ,C1394_=_C1404 ,\nC1394_=_C1405 ,C1394_=_C1406 ,C1394_=_C1407 ,C1394_=_C1408 ,C1395_=_C1396 ,C1395_=_C1397 ,\nC1395_=_C1398 ,C1395_=_C1399 ,C1395_=_C1400 ,C1395_=_C1401 ,C1395_=_C1403 ,C1395_=_C1404 ,\nC1395_=_C1405 ,C1395_=_C1406 ,C1395_=_C1407 ,C1395_=_C1408 ,C1396_=_C1397 ,C1396_=_C1398 ,\nC1396_=_C1399 ,C1396_=_C1400 ,C1396_=_C1401 ,C1396_=_C1403 ,C1396_=_C1404 ,C1396_=_C1405 ,\nC1396_=_C1406 ,C1396_=_C1407 ,C1396_=_C1408 ,C1397_=_C1398 ,C1397_=_C1399 ,C1397_=_C1400 ,\nC1397_=_C1401 ,C1397_=_C1403 ,C1397_=_C1404 ,C1397_=_C1405 ,C1397_=_C1406 ,C1397_=_C1407 ,\nC1397_=_C1408 ,C1398_=_C1399 ,C1398_=_C1400 ,C1398_=_C1401 ,C1398_=_C1403 ,C1398_=_C1404 ,\nC1398_=_C1405 ,C1398_=_C1406 ,C1398_=_C1407 ,C1398_=_C1408 ,C1399_=_C1400 ,C1399_=_C1401 ,\nC1399_=_C1403 ,C1399_=_C1404 ,C1399_=_C1405 ,C1399_=_C1406 ,C1399_=_C1407 ,C1399_=_C1408 ,\nC1399_=_C3470 ,C1399_=_C3974 ,C1400_=_C1401 ,C1400_=_C1403 ,C1400_=_C1404 ,C1400_=_C1405 ,\nC1400_=_C1406 ,C1400_=_C1407 ,C1400_=_C1408 ,C1400_=_C3472 ,C1400_=_C4017 ,C1401_=_C1403 ,\nC1401_=_C1404 ,C1401_=_C1405 ,C1401_=_C1406 ,C1401_=_C1407 ,C1401_=_C1408 ,C1403_=_C1404 ,\nC1403_=_C1405 ,C1403_=_C1406 ,C1403_=_C1407 ,C1403_=_C1408 ,C1404_=_C1405 ,C1404_=_C1406 ,\nC1404_=_C1407 ,C1404_=_C1408 ,C1404_=_C3476 ,C1404_=_C4057 ,C1405_=_C1406 ,C1405_=_C1407 ,\nC1405_=_C1408 ,C1405_=_C3477 ,C1405_=_C4058 ,C1406_=_C1407 ,C1406_=_C1408 ,C1406_=_C3479 ,\nC1406_=_C4060 ,C1407_=_C1408 ,C1408_=_C3480 ,C1408_=_C4061 ,C1439_=_C1826 ,C1439_=_C2253 ,\nC1439_=_C2479 ,C1439_=_C2519 ,C1439_=_C3356 ,C1439_=_C3463 ,C1439_=_C3464 ,C1439_=_C3465 ,\nC1439_=_C3466 ,C1439_=_C3467 ,C1439_=_C3468 ,C1439_=_C3469 ,C1439_=_C3470 ,C1439_=_C3471 ,\nC1439_=_C3472 ,C1439_=_C3474 ,C1439_=_C3475 ,C1439_=_C3476 ,C1439_=_C3477 ,C1439_=_C3478 ,\nC1439_=_C3479 ,C1439_=_C3480 ,C1500_=_C2073 ,C1500_=_C2266 ,C1500_=_C2502 ,C1500_=_C2739 ,\nC1500_=_C2752 ,C1500_=_C2968 ,C1500_=_C3369 ,C1500_=_C3527 ,C1500_=_C3626 ,C1500_=_C3782 ,\nC1500_=_C3821 ,C1500_=_C3885 ,C1500_=_C3934 ,C1500_=_C3974 ,C1500_=_C4017 ,C1500_=_C4033 ,\nC1500_=_C4055 ,C1500_=_C4056 ,C1500_=_C4057 ,C1500_=_C4058 ,C1500_=_C4059 ,C1500_=_C4060 ,\nC1500_=_C4061 ,C1826_=_C2253 ,C1826_=_C2479 ,C1826_=_C2519 ,C1826_=_C3356 ,C1826_=_C3463 ,\nC1826_=_C3464 ,C1826_=_C3465 ,C1826_=_C3466 ,C1826_=_C3467 ,C1826_=_C3468 ,C1826_=_C3469 ,\nC1826_=_C3470 ,C1826_=_C3471 ,C1826_=_C3472 ,C1826_=_C3474 ,C1826_=_C3475 ,C1826_=_C3476 ,\nC1826_=_C3477 ,C1826_=_C3478 ,C1826_=_C3479 ,C1826_=_C3480 ,C2073_=_C2266 ,C2073_=_C2502 ,\nC2073_=_C2739 ,C2073_=_C2752 ,C2073_=_C2968 ,C2073_=_C3369 ,C2073_=_C3527 ,C2073_=_C3626 ,\nC2073_=_C3782 ,C2073_=_C3821 ,C2073_=_C3885 ,C2073_=_C3934 ,C2073_=_C3974 ,C2073_=_C4017 ,\nC2073_=_C4033 ,C2073_=_C4055 ,C2073_=_C4056 ,C2073_=_C4057 ,C2073_=_C4058 ,C2073_=_C4059 ,\nC2073_=_C4060 ,C2073_=_C4061 ,C2253_=_C2266 ,C2253_=_C2479 ,C2253_=_C2519 ,C2253_=_C3356 ,\nC2253_=_C3463 ,C2253_=_C3464 ,C2253_=_C3465 ,C2253_=_C3466 ,C2253_=_C3467 ,C2253_=_C3468 ,\nC2253_=_C3469 ,C2253_=_C3470 ,C2253_=_C3471 ,C2253_=_C3472 ,C2253_=_C3474 ,C2253_=_C3475 ,\nC2253_=_C3476 ,C2253_=_C3477 ,C2253_=_C3478 ,C2253_=_C3479 ,C2253_=_C3480 ,C2266_=_C2502 ,\nC2266_=_C2739 ,C2266_=_C2752 ,C2266_=_C2968 ,C2266_=_C3369 ,C2266_=_C3527 ,C2266_=_C3626 ,\nC2266_=_C3782 ,C2266_=_C3821 ,C2266_=_C3885 ,C2266_=_C3934 ,C2266_=_C3974 ,C2266_=_C4017 ,\nC2266_=_C4033 ,C2266_=_C4055 ,C2266_=_C4056 ,C2266_=_C4057 ,C2266_=_C4058 ,C2266_=_C4059 ,\nC2266_=_C4060 ,C2266_=_C4061 ,C2479_=_C2519 ,C2479_=_C3356 ,C2479_=_C3463 ,C2479_=_C3464 ,\nC2479_=_C3465 ,C2479_=_C3466 ,C2479_=_C3467 ,C2479_=_C3468 ,C2479_=_C3469 ,C2479_=_C3470 ,\nC2479_=_C3471 ,C2479_=_C3472 ,C2479_=_C3474 ,C2479_=_C3475 ,C2479_=_C3476 ,C2479_=_C3477 ,\nC2479_=_C3478 ,C2479_=_C3479 ,C2479_=_C3480 ,C2502_=_C2739 ,C2502_=_C2752 ,C2502_=_C2968 ,\nC2502_=_C3369 ,C2502_=_C3527 ,C2502_=_C3626 ,C2502_=_C3782 ,C2502_=_C3821 ,C2502_=_C3885 ,\nC2502_=_C3934 ,C2502_=_C3974 ,C2502_=_C4017 ,C2502_=_C4033 ,C2502_=_C4055 ,C2502_=_C4056 ,\nC2502_=_C4057 ,C2502_=_C4058 ,C2502_=_C4059 ,C2502_=_C4060 ,C2502_=_C4061 ,C2519_=_C3356 ,\nC2519_=_C3463 ,C2519_=_C3464 ,C2519_=_C3465 ,C2519_=_C3466 ,C2519_=_C3467 ,C2519_=_C3468 ,\nC2519_=_C3469 ,C2519_=_C3470 ,C2519_=_C3471 ,C2519_=_C3472 ,C2519_=_C3474 ,C2519_=_C3475 ,\nC2519_=_C3476 ,C2519_=_C3477 ,C2519_=_C3478 ,C2519_=_C3479 ,C2519_=_C3480 ,C2739_=_C2752 ,\nC2739_=_C2968 ,C2739_=_C3369 ,C2739_=_C3527 ,C2739_=_C3626 ,C2739_=_C3782 ,C2739_=_C3821 ,\nC2739_=_C3885 ,C2739_=_C3934 ,C2739_=_C3974 ,C2739_=_C4017 ,C2739_=_C4033 ,C2739_=_C4055 ,\nC2739_=_C4056 ,C2739_=_C4057 ,C2739_=_C4058 ,C2739_=_C4059 ,C2739_=_C4060 ,C2739_=_C4061 ,\nC2752_=_C2968 ,C2752_=_C3369 ,C2752_=_C3527 ,C2752_=_C3626 ,C2752_=_C3782 ,C2752_=_C3821 ,\nC2752_=_C3885 ,C2752_=_C3934 ,C2752_=_C3974 ,C2752_=_C4017 ,C2752_=_C4033 ,C2752_=_C4055 ,\nC2752_=_C4056 ,C2752_=_C4057 ,C2752_=_C4058 ,C2752_=_C4059 ,C2752_=_C4060 ,C2752_=_C4061 ,\nC2968_=_C3369 ,C2968_=_C3527 ,C2968_=_C3626 ,C2968_=_C3782 ,C2968_=_C3821 ,C2968_=_C3885 ,\nC2968_=_C3934 ,C2968_=_C3974 ,C2968_=_C4017 ,C2968_=_C4033 ,C2968_=_C4055 ,C2968_=_C4056 ,\nC2968_=_C4057 ,C2968_=_C4058 ,C2968_=_C4059 ,C2968_=_C4060 ,C2968_=_C4061 ,C3356_=_C3369 ,\nC3356_=_C3463 ,C3356_=_C3464 ,C3356_=_C3465 ,C3356_=_C3466 ,C3356_=_C3467 ,C3356_=_C3468 ,\nC3356_=_C3469 ,C3356_=_C3470 ,C3356_=_C3471 ,C3356_=_C3472 ,C3356_=_C3474 ,C3356_=_C3475 ,\nC3356_=_C3476 ,C3356_=_C3477 ,C3356_=_C3478 ,C3356_=_C3479 ,C3356_=_C3480 ,C3369_=_C3527 ,\nC3369_=_C3626 ,C3369_=_C3782 ,C3369_=_C3821 ,C3369_=_C3885 ,C3369_=_C3934 ,C3369_=_C3974 ,\nC3369_=_C4017 ,C3369_=_C4033 ,C3369_=_C4055 ,C3369_=_C4056 ,C3369_=_C4057 ,C3369_=_C4058 ,\nC3369_=_C4059 ,C3369_=_C4060 ,C3369_=_C4061 ,C3463_=_C3464 ,C3463_=_C3465 ,C3463_=_C3466 ,\nC3463_=_C3467 ,C3463_=_C3468 ,C3463_=_C3469 ,C3463_=_C3470 ,C3463_=_C3471 ,C3463_=_C3472 ,\nC3463_=_C3474 ,C3463_=_C3475 ,C3463_=_C3476 ,C3463_=_C3477 ,C3463_=_C3478 ,C3463_=_C3479 ,\nC3463_=_C3480 ,C3463_=_C3626 ,C3464_=_C3465 ,C3464_=_C3466 ,C3464_=_C3467 ,C3464_=_C3468 ,\nC3464_=_C3469 ,C3464_=_C3470 ,C3464_=_C3471 ,C3464_=_C3472 ,C3464_=_C3474 ,C3464_=_C3475 ,\nC3464_=_C3476 ,C3464_=_C3477 ,C3464_=_C3478 ,C3464_=_C3479 ,C3464_=_C3480 ,C3465_=_C3466 ,\nC3465_=_C3467 ,C3465_=_C3468 ,C3465_=_C3469 ,C3465_=_C3470 ,C3465_=_C3471 ,C3465_=_C3472 ,\nC3465_=_C3474 ,C3465_=_C3475 ,C3465_=_C3476 ,C3465_=_C3477 ,C3465_=_C3478 ,C3465_=_C3479 ,\nC3465_=_C3480 ,C3465_=_C3782 ,C3466_=_C3467 ,C3466_=_C3468 ,C3466_=_C3469 ,C3466_=_C3470 ,\nC3466_=_C3471 ,C3466_=_C3472 ,C3466_=_C3474 ,C3466_=_C3475 ,C3466_=_C3476 ,C3466_=_C3477 ,\nC3466_=_C3478 ,C3466_=_C3479 ,C3466_=_C3480 ,C3466_=_C3821 ,C3467_=_C3468 ,C3467_=_C3469 ,\nC3467_=_C3470 ,C3467_=_C3471 ,C3467_=_C3472 ,C3467_=_C3474 ,C3467_=_C3475 ,C3467_=_C3476 ,\nC3467_=_C3477 ,C3467_=_C3478 ,C3467_=_C3479 ,C3467_=_C3480 ,C3467_=_C3885 ,C3468_=_C3469 ,\nC3468_=_C3470 ,C3468_=_C3471 ,C3468_=_C3472 ,C3468_=_C3474 ,C3468_=_C3475 ,C3468_=_C3476 ,\nC3468_=_C3477 ,C3468_=_C3478 ,C3468_=_C3479 ,C3468_=_C3480 ,C3469_=_C3470 ,C3469_=_C3471 ,\nC3469_=_C3472 ,C3469_=_C3474 ,C3469_=_C3475 ,C3469_=_C3476 ,C3469_=_C3477 ,C3469_=_C3478 ,\nC3469_=_C3479 ,C3469_=_C3480 ,C3469_=_C3934 ,C3470_=_C3471 ,C3470_=_C3472 ,C3470_=_C3474 ,\nC3470_=_C3475 ,C3470_=_C3476 ,C3470_=_C3477 ,C3470_=_C3478 ,C3470_=_C3479 ,C3470_=_C3480 ,\nC3470_=_C3974 ,C3471_=_C3472 ,C3471_=_C3474 ,C3471_=_C3475 ,C3471_=_C3476 ,C3471_=_C3477 ,\nC3471_=_C3478 ,C3471_=_C3479 ,C3471_=_C3480 ,C3472_=_C3474 ,C3472_=_C3475 ,C3472_=_C3476 ,\nC3472_=_C3477 ,C3472_=_C3478 ,C3472_=_C3479 ,C3472_=_C3480 ,C3472_=_C4017 ,C3474_=_C3475 ,\nC3474_=_C3476 ,C3474_=_C3477 ,C3474_=_C3478 ,C3474_=_C3479 ,C3474_=_C3480 ,C3474_=_C4055 ,\nC3475_=_C3476 ,C3475_=_C3477 ,C3475_=_C3478 ,C3475_=_C3479 ,C3475_=_C3480 ,C3475_=_C4056 ,\nC3476_=_C3477 ,C3476_=_C3478 ,C3476_=_C3479 ,C3476_=_C3480 ,C3476_=_C4057 ,C3477_=_C3478 ,\nC3477_=_C3479 ,C3477_=_C3480 ,C3477_=_C4058 ,C3478_=_C3479 ,C3478_=_C3480 ,C3478_=_C4059 ,\nC3479_=_C3480 ,C3479_=_C4060 ,C3480_=_C4061 ,C3527_=_C3626 ,C3527_=_C3782 ,C3527_=_C3821 ,\nC3527_=_C3885 ,C3527_=_C3934 ,C3527_=_C3974 ,C3527_=_C4017 ,C3527_=_C4033 ,C3527_=_C4055 ,\nC3527_=_C4056 ,C3527_=_C4057 ,C3527_=_C4058 ,C3527_=_C4059 ,C3527_=_C4060 ,C3527_=_C4061 ,\nC3626_=_C3782 ,C3626_=_C3821 ,C3626_=_C3885 ,C3626_=_C3934 ,C3626_=_C3974 ,C3626_=_C4017 ,\nC3626_=_C4033 ,C3626_=_C4055 ,C3626_=_C4056 ,C3626_=_C4057 ,C3626_=_C4058 ,C3626_=_C4059 ,\nC3626_=_C4060 ,C3626_=_C4061 ,C3782_=_C3821 ,C3782_=_C3885 ,C3782_=_C3934 ,C3782_=_C3974 ,\nC3782_=_C4017 ,C3782_=_C4033 ,C3782_=_C4055 ,C3782_=_C4056 ,C3782_=_C4057 ,C3782_=_C4058 ,\nC3782_=_C4059 ,C3782_=_C4060 ,C3782_=_C4061 ,C3821_=_C3885 ,C3821_=_C3934 ,C3821_=_C3974 ,\nC3821_=_C4017 ,C3821_=_C4033 ,C3821_=_C4055 ,C3821_=_C4056 ,C3821_=_C4057 ,C3821_=_C4058 ,\nC3821_=_C4059</w:t>
      </w:r>
    </w:p>
    <w:p>
      <w:pPr>
        <w:pStyle w:val="PreformattedText"/>
        <w:bidi w:val="0"/>
        <w:spacing w:before="0" w:after="0"/>
        <w:jc w:val="left"/>
        <w:rPr/>
      </w:pPr>
      <w:r>
        <w:rPr/>
        <w:t xml:space="preserve"> </w:t>
      </w:r>
      <w:r>
        <w:rPr/>
        <w:t>,C3821_=_C4060 ,C3821_=_C4061 ,C3885_=_C3934 ,C3885_=_C3974 ,C3885_=_C4017 ,\nC3885_=_C4033 ,C3885_=_C4055 ,C3885_=_C4056 ,C3885_=_C4057 ,C3885_=_C4058 ,C3885_=_C4059 ,\nC3885_=_C4060 ,C3885_=_C4061 ,C3934_=_C3974 ,C3934_=_C4017 ,C3934_=_C4033 ,C3934_=_C4055 ,\nC3934_=_C4056 ,C3934_=_C4057 ,C3934_=_C4058 ,C3934_=_C4059 ,C3934_=_C4060 ,C3934_=_C4061 ,\nC3974_=_C4017 ,C3974_=_C4033 ,C3974_=_C4055 ,C3974_=_C4056 ,C3974_=_C4057 ,C3974_=_C4058 ,\nC3974_=_C4059 ,C3974_=_C4060 ,C3974_=_C4061 ,C4017_=_C4033 ,C4017_=_C4055 ,C4017_=_C4056 ,\nC4017_=_C4057 ,C4017_=_C4058 ,C4017_=_C4059 ,C4017_=_C4060 ,C4017_=_C4061 ,C4033_=_C4055 ,\nC4033_=_C4056 ,C4033_=_C4057 ,C4033_=_C4058 ,C4033_=_C4059 ,C4033_=_C4060 ,C4033_=_C4061 ,\nC4055_=_C4056 ,C4055_=_C4057 ,C4055_=_C4058 ,C4055_=_C4059 ,C4055_=_C4060 ,C4055_=_C4061 ,\nC4056_=_C4057 ,C4056_=_C4058 ,C4056_=_C4059 ,C4056_=_C4060 ,C4056_=_C4061 ,C4057_=_C4058 ,\nC4057_=_C4059 ,C4057_=_C4060 ,C4057_=_C4061 ,C4058_=_C4059 ,C4058_=_C4060 ,C4058_=_C4061 ,\nC4059_=_C4060 ,C4059_=_C4061 ,C4060_=_C4061 ,"];200[shape=box, label="id:200 level: 6\n102: C462 C464 C696 C728 C750 \nC782 C832 C856 C933 C955 C957 \nC996 C1092 C1157 C1186 C1189 C1278 \nC1326 C1393 C1399 C1404 C1405 C1452 \nC1551 C1561 C1602 C1636 C1647 C1735 \nC1776 C1901 C2110 C2244 C2247 C2343 \nC2377 C2394 C2427 C2801 C2840 C2863 \nC3067 C3084 C3102 C3280 C3361 C3364 \nC3370 C3371 C3393 C3418 C3443 C3461 \nC3465 C3470 C3476 C3477 C3491 C3492 \nC3518 C3529 C3594 C3728 C3755 C3776 \nC3777 C3779 C3780 C3781 C3782 C3783 \nC3784 C3785 C3786 C3787 C3788 C3795 \nC3831 C3842 C3966 C3973 C3974 C3975 \nC3976 C3977 C3978 C3979 C4020 C4021 \nC4029 C4034 C4045 C4057 C4058 C4062 \nC4072 C4092 C4093 C4094 C4095 C4096 \nC4097 \n1402: C462_=_C464( C462 C464 ) C462_=_C955( C462 C955 ) C462_=_C996( C462 C996 ) C462_=_C1157( C462 C1157 ) C462_=_C1393( C462 C1393 ) \nC462_=_C1551( C462 C1551 ) C462_=_C1602( C462 C1602 ) C462_=_C1647( C462 C1647 ) C462_=_C2244( C462 C2244 ) C462_=_C2840( C462 C2840 ) C462_=_C3361( C462 C3361 ) \nC462_=_C3393( C462 C3393 ) C462_=_C3465( C462 C3465 ) C462_=_C3529( C462 C3529 ) C462_=_C3776( C462 C3776 ) C462_=_C3777( C462 C3777 ) C462_=_C3779( C462 C3779 ) \nC462_=_C3780( C462 C3780 ) C462_=_C3781( C462 C3781 ) C462_=_C3782( C462 C3782 ) C462_=_C3783( C462 C3783 ) C462_=_C3784( C462 C3784 ) C462_=_C3785( C462 C3785 ) \nC462_=_C3786( C462 C3786 ) C462_=_C3787( C462 C3787 ) C462_=_C3788( C462 C3788 ) C464_=_C750( C464 C750 ) C464_=_C832( C464 C832 ) C464_=_C933( C464 C933 ) \nC464_=_C957( C464 C957 ) C464_=_C1092( C464 C1092 ) C464_=_C1186( C464 C1186 ) C464_=_C1278( C464 C1278 ) C464_=_C1399( C464 C1399 ) C464_=_C2343( C464 C2343 ) \nC464_=_C2394( C464 C2394 ) C464_=_C2427( C464 C2427 ) C464_=_C2801( C464 C2801 ) C464_=_C3084( C464 C3084 ) C464_=_C3364( C464 C3364 ) C464_=_C3418( C464 C3418 ) \nC464_=_C3470( C464 C3470 ) C464_=_C3728( C464 C3728 ) C464_=_C3831( C464 C3831 ) C464_=_C3973( C464 C3973 ) C464_=_C3974( C464 C3974 ) C464_=_C3975( C464 C3975 ) \nC464_=_C3976( C464 C3976 ) C464_=_C3977( C464 C3977 ) C464_=_C3978( C464 C3978 ) C464_=_C3979( C464 C3979 ) C696_=_C728( C696 C728 ) C696_=_C782( C696 C782 ) \nC696_=_C1404( C696 C1404 ) C696_=_C1452( C696 C1452 ) C696_=_C1561( C696 C1561 ) C696_=_C1735( C696 C1735 ) C696_=_C1776( C696 C1776 ) C696_=_C1901( C696 C1901 ) \nC696_=_C2110( C696 C2110 ) C696_=_C2247( C696 C2247 ) C696_=_C3067( C696 C3067 ) C696_=_C3370( C696 C3370 ) C696_=_C3461( C696 C3461 ) C696_=_C3476( C696 C3476 ) \nC696_=_C3491( C696 C3491 ) C696_=_C3755( C696 C3755 ) C696_=_C3784( C696 C3784 ) C696_=_C3966( C696 C3966 ) C696_=_C3975( C696 C3975 ) C696_=_C4020( C696 C4020 ) \nC696_=_C4029( C696 C4029 ) C696_=_C4057( C696 C4057 ) C696_=_C4062( C696 C4062 ) C696_=_C4092( C696 C4092 ) C696_=_C4093( C696 C4093 ) C696_=_C4094( C696 C4094 ) \nC728_=_C782( C728 C782 ) C728_=_C1404( C728 C1404 ) C728_=_C1452( C728 C1452 ) C728_=_C1561( C728 C1561 ) C728_=_C1735( C728 C1735 ) C728_=_C1776( C728 C1776 ) \nC728_=_C1901( C728 C1901 ) C728_=_C2110( C728 C2110 ) C728_=_C2247( C728 C2247 ) C728_=_C3067( C728 C3067 ) C728_=_C3370( C728 C3370 ) C728_=_C3461( C728 C3461 ) \nC728_=_C3476( C728 C3476 ) C728_=_C3491( C728 C3491 ) C728_=_C3755( C728 C3755 ) C728_=_C3784( C728 C3784 ) C728_=_C3966( C728 C3966 ) C728_=_C3975( C728 C3975 ) \nC728_=_C4020( C728 C4020 ) C728_=_C4029( C728 C4029 ) C728_=_C4057( C728 C4057 ) C728_=_C4062( C728 C4062 ) C728_=_C4092( C728 C4092 ) C728_=_C4093( C728 C4093 ) \nC728_=_C4094( C728 C4094 ) C750_=_C832( C750 C832 ) C750_=_C933( C750 C933 ) C750_=_C957( C750 C957 ) C750_=_C1092( C750 C1092 ) C750_=_C1186( C750 C1186 ) \nC750_=_C1278( C750 C1278 ) C750_=_C1399( C750 C1399 ) C750_=_C2343( C750 C2343 ) C750_=_C2394( C750 C2394 ) C750_=_C2427( C750 C2427 ) C750_=_C2801( C750 C2801 ) \nC750_=_C3084( C750 C3084 ) C750_=_C3364( C750 C3364 ) C750_=_C3418( C750 C3418 ) C750_=_C3470( C750 C3470 ) C750_=_C3728( C750 C3728 ) C750_=_C3831( C750 C3831 ) \nC750_=_C3973( C750 C3973 ) C750_=_C3974( C750 C3974 ) C750_=_C3975( C750 C3975 ) C750_=_C3976( C750 C3976 ) C750_=_C3977( C750 C3977 ) C750_=_C3978( C750 C3978 ) \nC750_=_C3979( C750 C3979 ) C782_=_C1404( C782 C1404 ) C782_=_C1452( C782 C1452 ) C782_=_C1561( C782 C1561 ) C782_=_C1735( C782 C1735 ) C782_=_C1776( C782 C1776 ) \nC782_=_C1901( C782 C1901 ) C782_=_C2110( C782 C2110 ) C782_=_C2247( C782 C2247 ) C782_=_C3067( C782 C3067 ) C782_=_C3370( C782 C3370 ) C782_=_C3461( C782 C3461 ) \nC782_=_C3476( C782 C3476 ) C782_=_C3491( C782 C3491 ) C782_=_C3755( C782 C3755 ) C782_=_C3784( C782 C3784 ) C782_=_C3966( C782 C3966 ) C782_=_C3975( C782 C3975 ) \nC782_=_C4020( C782 C4020 ) C782_=_C4029( C782 C4029 ) C782_=_C4057( C782 C4057 ) C782_=_C4062( C782 C4062 ) C782_=_C4092( C782 C4092 ) C782_=_C4093( C782 C4093 ) \nC782_=_C4094( C782 C4094 ) C832_=_C933( C832 C933 ) C832_=_C957( C832 C957 ) C832_=_C1092( C832 C1092 ) C832_=_C1186( C832 C1186 ) C832_=_C1278( C832 C1278 ) \nC832_=_C1399( C832 C1399 ) C832_=_C2343( C832 C2343 ) C832_=_C2394( C832 C2394 ) C832_=_C2427( C832 C2427 ) C832_=_C2801( C832 C2801 ) C832_=_C3084( C832 C3084 ) \nC832_=_C3364( C832 C3364 ) C832_=_C3418( C832 C3418 ) C832_=_C3470( C832 C3470 ) C832_=_C3728( C832 C3728 ) C832_=_C3831( C832 C3831 ) C832_=_C3973( C832 C3973 ) \nC832_=_C3974( C832 C3974 ) C832_=_C3975( C832 C3975 ) C832_=_C3976( C832 C3976 ) C832_=_C3977( C832 C3977 ) C832_=_C3978( C832 C3978 ) C832_=_C3979( C832 C3979 ) \nC856_=_C1189( C856 C1189 ) C856_=_C1326( C856 C1326 ) C856_=_C1405( C856 C1405 ) C856_=_C1636( C856 C1636 ) C856_=_C2377( C856 C2377 ) C856_=_C2863( C856 C2863 ) \nC856_=_C3102( C856 C3102 ) C856_=_C3280( C856 C3280 ) C856_=_C3371( C856 C3371 ) C856_=_C3443( C856 C3443 ) C856_=_C3477( C856 C3477 ) C856_=_C3492( C856 C3492 ) \nC856_=_C3518( C856 C3518 ) C856_=_C3594( C856 C3594 ) C856_=_C3785( C856 C3785 ) C856_=_C3795( C856 C3795 ) C856_=_C3842( C856 C3842 ) C856_=_C3976( C856 C3976 ) \nC856_=_C4021( C856 C4021 ) C856_=_C4034( C856 C4034 ) C856_=_C4045( C856 C4045 ) C856_=_C4058( C856 C4058 ) C856_=_C4072( C856 C4072 ) C856_=_C4095( C856 C4095 ) \nC856_=_C4096( C856 C4096 ) C856_=_C4097( C856 C4097 ) C933_=_C957( C933 C957 ) C933_=_C1092( C933 C1092 ) C933_=_C1186( C933 C1186 ) C933_=_C1278( C933 C1278 ) \nC933_=_C1399( C933 C1399 ) C933_=_C2343( C933 C2343 ) C933_=_C2394( C933 C2394 ) C933_=_C2427( C933 C2427 ) C933_=_C2801( C933 C2801 ) C933_=_C3084( C933 C3084 ) \nC933_=_C3364( C933 C3364 ) C933_=_C3418( C933 C3418 ) C933_=_C3470( C933 C3470 ) C933_=_C3728( C933 C3728 ) C933_=_C3831( C933 C3831 ) C933_=_C3973( C933 C3973 ) \nC933_=_C3974( C933 C3974 ) C933_=_C3975( C933 C3975 ) C933_=_C3976( C933 C3976 ) C933_=_C3977( C933 C3977 ) C933_=_C3978( C933 C3978 ) C933_=_C3979( C933 C3979 ) \nC955_=_C957( C955 C957 ) C955_=_C996( C955 C996 ) C955_=_C1157( C955 C1157 ) C955_=_C1393( C955 C1393 ) C955_=_C1551( C955 C1551 ) C955_=_C1602( C955 C1602 ) \nC955_=_C1647( C955 C1647 ) C955_=_C2244( C955 C2244 ) C955_=_C2840( C955 C2840 ) C955_=_C3361( C955 C3361 ) C955_=_C3393( C955 C3393 ) C955_=_C3465( C955 C3465 ) \nC955_=_C3529( C955 C3529 ) C955_=_C3776( C955 C3776 ) C955_=_C3777( C955 C3777 ) C955_=_C3779( C955 C3779 ) C955_=_C3780( C955 C3780 ) C955_=_C3781( C955 C3781 ) \nC955_=_C3782( C955 C3782 ) C955_=_C3783( C955 C3783 ) C955_=_C3784( C955 C3784 ) C955_=_C3785( C955 C3785 ) C955_=_C3786( C955 C3786 ) C955_=_C3787( C955 C3787 ) \nC955_=_C3788( C955 C3788 ) C957_=_C1092( C957 C1092 ) C957_=_C1186( C957 C1186 ) C957_=_C1278( C957 C1278 ) C957_=_C1399( C957 C1399 ) C957_=_C2343( C957 C2343 ) \nC957_=_C2394( C957 C2394 ) C957_=_C2427( C957 C2427 ) C957_=_C2801( C957 C2801 ) C957_=_C3084( C957 C3084 ) C957_=_C3364( C957 C3364 ) C957_=_C3418( C957 C3418 ) \nC957_=_C3470( C957 C3470 ) C957_=_C3728( C957 C3728 ) C957_=_C3831( C957 C3831 ) C957_=_C3973( C957 C3973 ) C957_=_C3974( C957 C3974 ) C957_=_C3975( C957 C3975 ) \nC957_=_C3976( C957 C3976 ) C957_=_C3977( C957 C3977 ) C957_=_C3978( C957 C3978 ) C957_=_C3979( C957 C3979 ) C996_=_C1157( C996 C1157 ) C996_=_C1393( C996 C1393 ) \nC996_=_C1551( C996 C1551 ) C996_=_C1602( C996 C1602 ) C996_=_C1647( C996 C1647 ) C996_=_C2244( C996 C2244 ) C996_=_C2840( C996 C2840 ) C996_=_C3361( C996 C3361 ) \nC996_=_C3393( C996 C3393 ) C996_=_C3465( C996 C3465 ) C996_=_C3529( C996 C3529 ) C996_=_C3776( C996 C3776 ) C996_=_C3777( C996 C3777 ) C996_=_C3779( C996 C3779 ) \nC996_=_C3780( C996 C3780 ) C996_=_C3781( C996 C3781 ) C996_=_C3782( C996 C3782 ) C996_=_C3783( C996 C3783 ) C996_=_C3784( C996 C3784 ) C996_=_C3785( C996 C3785 ) \nC996_=_C3786( C996 C3786 ) C996_=_C3787( C996 C3787 ) C996_=_C3788( C996 C3788 ) C1092_=_C1186( C1092 C1186 ) C1092_=_C1278( C1092 C1278 ) C1092_=_C1399( C1092 C1399 ) \nC1092_=_C2343( C1092 C2343 ) C1092_=_C2394( C1092 C2394 ) C1092_=_C2427( C1092 C2427 ) C1092_=_C2801( C1092 C2801 ) C1092_=_C3084( C1092 C3084 ) C1092_=_C3364( C1092 C3364 ) \nC1092_=_C3418(</w:t>
      </w:r>
    </w:p>
    <w:p>
      <w:pPr>
        <w:pStyle w:val="PreformattedText"/>
        <w:bidi w:val="0"/>
        <w:spacing w:before="0" w:after="0"/>
        <w:jc w:val="left"/>
        <w:rPr/>
      </w:pPr>
      <w:r>
        <w:rPr/>
        <w:t xml:space="preserve"> </w:t>
      </w:r>
      <w:r>
        <w:rPr/>
        <w:t>C1092 C3418 ) C1092_=_C3470( C1092 C3470 ) C1092_=_C3728( C1092 C3728 ) C1092_=_C3831( C1092 C3831 ) C1092_=_C3973( C1092 C3973 ) C1092_=_C3974( C1092 C3974 ) \nC1092_=_C3975( C1092 C3975 ) C1092_=_C3976( C1092 C3976 ) C1092_=_C3977( C1092 C3977 ) C1092_=_C3978( C1092 C3978 ) C1092_=_C3979( C1092 C3979 ) C1157_=_C1393( C1157 C1393 ) \nC1157_=_C1551( C1157 C1551 ) C1157_=_C1602( C1157 C1602 ) C1157_=_C1647( C1157 C1647 ) C1157_=_C2244( C1157 C2244 ) C1157_=_C2840( C1157 C2840 ) C1157_=_C3361( C1157 C3361 ) \nC1157_=_C3393( C1157 C3393 ) C1157_=_C3465( C1157 C3465 ) C1157_=_C3529( C1157 C3529 ) C1157_=_C3776( C1157 C3776 ) C1157_=_C3777( C1157 C3777 ) C1157_=_C3779( C1157 C3779 ) \nC1157_=_C3780( C1157 C3780 ) C1157_=_C3781( C1157 C3781 ) C1157_=_C3782( C1157 C3782 ) C1157_=_C3783( C1157 C3783 ) C1157_=_C3784( C1157 C3784 ) C1157_=_C3785( C1157 C3785 ) \nC1157_=_C3786( C1157 C3786 ) C1157_=_C3787( C1157 C3787 ) C1157_=_C3788( C1157 C3788 ) C1186_=_C1189( C1186 C1189 ) C1186_=_C1278( C1186 C1278 ) C1186_=_C1399( C1186 C1399 ) \nC1186_=_C2343( C1186 C2343 ) C1186_=_C2394( C1186 C2394 ) C1186_=_C2427( C1186 C2427 ) C1186_=_C2801( C1186 C2801 ) C1186_=_C3084( C1186 C3084 ) C1186_=_C3364( C1186 C3364 ) \nC1186_=_C3418( C1186 C3418 ) C1186_=_C3470( C1186 C3470 ) C1186_=_C3728( C1186 C3728 ) C1186_=_C3831( C1186 C3831 ) C1186_=_C3973( C1186 C3973 ) C1186_=_C3974( C1186 C3974 ) \nC1186_=_C3975( C1186 C3975 ) C1186_=_C3976( C1186 C3976 ) C1186_=_C3977( C1186 C3977 ) C1186_=_C3978( C1186 C3978 ) C1186_=_C3979( C1186 C3979 ) C1189_=_C1326( C1189 C1326 ) \nC1189_=_C1405( C1189 C1405 ) C1189_=_C1636( C1189 C1636 ) C1189_=_C2377( C1189 C2377 ) C1189_=_C2863( C1189 C2863 ) C1189_=_C3102( C1189 C3102 ) C1189_=_C3280( C1189 C3280 ) \nC1189_=_C3371( C1189 C3371 ) C1189_=_C3443( C1189 C3443 ) C1189_=_C3477( C1189 C3477 ) C1189_=_C3492( C1189 C3492 ) C1189_=_C3518( C1189 C3518 ) C1189_=_C3594( C1189 C3594 ) \nC1189_=_C3785( C1189 C3785 ) C1189_=_C3795( C1189 C3795 ) C1189_=_C3842( C1189 C3842 ) C1189_=_C3976( C1189 C3976 ) C1189_=_C4021( C1189 C4021 ) C1189_=_C4034( C1189 C4034 ) \nC1189_=_C4045( C1189 C4045 ) C1189_=_C4058( C1189 C4058 ) C1189_=_C4072( C1189 C4072 ) C1189_=_C4095( C1189 C4095 ) C1189_=_C4096( C1189 C4096 ) C1189_=_C4097( C1189 C4097 ) \nC1278_=_C1399( C1278 C1399 ) C1278_=_C2343( C1278 C2343 ) C1278_=_C2394( C1278 C2394 ) C1278_=_C2427( C1278 C2427 ) C1278_=_C2801( C1278 C2801 ) C1278_=_C3084( C1278 C3084 ) \nC1278_=_C3364( C1278 C3364 ) C1278_=_C3418( C1278 C3418 ) C1278_=_C3470( C1278 C3470 ) C1278_=_C3728( C1278 C3728 ) C1278_=_C3831( C1278 C3831 ) C1278_=_C3973( C1278 C3973 ) \nC1278_=_C3974( C1278 C3974 ) C1278_=_C3975( C1278 C3975 ) C1278_=_C3976( C1278 C3976 ) C1278_=_C3977( C1278 C3977 ) C1278_=_C3978( C1278 C3978 ) C1278_=_C3979( C1278 C3979 ) \nC1326_=_C1405( C1326 C1405 ) C1326_=_C1636( C1326 C1636 ) C1326_=_C2377( C1326 C2377 ) C1326_=_C2863( C1326 C2863 ) C1326_=_C3102( C1326 C3102 ) C1326_=_C3280( C1326 C3280 ) \nC1326_=_C3371( C1326 C3371 ) C1326_=_C3443( C1326 C3443 ) C1326_=_C3477( C1326 C3477 ) C1326_=_C3492( C1326 C3492 ) C1326_=_C3518( C1326 C3518 ) C1326_=_C3594( C1326 C3594 ) \nC1326_=_C3785( C1326 C3785 ) C1326_=_C3795( C1326 C3795 ) C1326_=_C3842( C1326 C3842 ) C1326_=_C3976( C1326 C3976 ) C1326_=_C4021( C1326 C4021 ) C1326_=_C4034( C1326 C4034 ) \nC1326_=_C4045( C1326 C4045 ) C1326_=_C4058( C1326 C4058 ) C1326_=_C4072( C1326 C4072 ) C1326_=_C4095( C1326 C4095 ) C1326_=_C4096( C1326 C4096 ) C1326_=_C4097( C1326 C4097 ) \nC1393_=_C1399( C1393 C1399 ) C1393_=_C1404( C1393 C1404 ) C1393_=_C1405( C1393 C1405 ) C1393_=_C1551( C1393 C1551 ) C1393_=_C1602( C1393 C1602 ) C1393_=_C1647( C1393 C1647 ) \nC1393_=_C2244( C1393 C2244 ) C1393_=_C2840( C1393 C2840 ) C1393_=_C3361( C1393 C3361 ) C1393_=_C3393( C1393 C3393 ) C1393_=_C3465( C1393 C3465 ) C1393_=_C3529( C1393 C3529 ) \nC1393_=_C3776( C1393 C3776 ) C1393_=_C3777( C1393 C3777 ) C1393_=_C3779( C1393 C3779 ) C1393_=_C3780( C1393 C3780 ) C1393_=_C3781( C1393 C3781 ) C1393_=_C3782( C1393 C3782 ) \nC1393_=_C3783( C1393 C3783 ) C1393_=_C3784( C1393 C3784 ) C1393_=_C3785( C1393 C3785 ) C1393_=_C3786( C1393 C3786 ) C1393_=_C3787( C1393 C3787 ) C1393_=_C3788( C1393 C3788 ) \nC1399_=_C1404( C1399 C1404 ) C1399_=_C1405( C1399 C1405 ) C1399_=_C2343( C1399 C2343 ) C1399_=_C2394( C1399 C2394 ) C1399_=_C2427( C1399 C2427 ) C1399_=_C2801( C1399 C2801 ) \nC1399_=_C3084( C1399 C3084 ) C1399_=_C3364( C1399 C3364 ) C1399_=_C3418( C1399 C3418 ) C1399_=_C3470( C1399 C3470 ) C1399_=_C3728( C1399 C3728 ) C1399_=_C3831( C1399 C3831 ) \nC1399_=_C3973( C1399 C3973 ) C1399_=_C3974( C1399 C3974 ) C1399_=_C3975( C1399 C3975 ) C1399_=_C3976( C1399 C3976 ) C1399_=_C3977( C1399 C3977 ) C1399_=_C3978( C1399 C3978 ) \nC1399_=_C3979( C1399 C3979 ) C1404_=_C1405( C1404 C1405 ) C1404_=_C1452( C1404 C1452 ) C1404_=_C1561( C1404 C1561 ) C1404_=_C1735( C1404 C1735 ) C1404_=_C1776( C1404 C1776 ) \nC1404_=_C1901( C1404 C1901 ) C1404_=_C2110( C1404 C2110 ) C1404_=_C2247( C1404 C2247 ) C1404_=_C3067( C1404 C3067 ) C1404_=_C3370( C1404 C3370 ) C1404_=_C3461( C1404 C3461 ) \nC1404_=_C3476( C1404 C3476 ) C1404_=_C3491( C1404 C3491 ) C1404_=_C3755( C1404 C3755 ) C1404_=_C3784( C1404 C3784 ) C1404_=_C3966( C1404 C3966 ) C1404_=_C3975( C1404 C3975 ) \nC1404_=_C4020( C1404 C4020 ) C1404_=_C4029( C1404 C4029 ) C1404_=_C4057( C1404 C4057 ) C1404_=_C4062( C1404 C4062 ) C1404_=_C4092( C1404 C4092 ) C1404_=_C4093( C1404 C4093 ) \nC1404_=_C4094( C1404 C4094 ) C1405_=_C1636( C1405 C1636 ) C1405_=_C2377( C1405 C2377 ) C1405_=_C2863( C1405 C2863 ) C1405_=_C3102( C1405 C3102 ) C1405_=_C3280( C1405 C3280 ) \nC1405_=_C3371( C1405 C3371 ) C1405_=_C3443( C1405 C3443 ) C1405_=_C3477( C1405 C3477 ) C1405_=_C3492( C1405 C3492 ) C1405_=_C3518( C1405 C3518 ) C1405_=_C3594( C1405 C3594 ) \nC1405_=_C3785( C1405 C3785 ) C1405_=_C3795( C1405 C3795 ) C1405_=_C3842( C1405 C3842 ) C1405_=_C3976( C1405 C3976 ) C1405_=_C4021( C1405 C4021 ) C1405_=_C4034( C1405 C4034 ) \nC1405_=_C4045( C1405 C4045 ) C1405_=_C4058( C1405 C4058 ) C1405_=_C4072( C1405 C4072 ) C1405_=_C4095( C1405 C4095 ) C1405_=_C4096( C1405 C4096 ) C1405_=_C4097( C1405 C4097 ) \nC1452_=_C1561( C1452 C1561 ) C1452_=_C1735( C1452 C1735 ) C1452_=_C1776( C1452 C1776 ) C1452_=_C1901( C1452 C1901 ) C1452_=_C2110( C1452 C2110 ) C1452_=_C2247( C1452 C2247 ) \nC1452_=_C3067( C1452 C3067 ) C1452_=_C3370( C1452 C3370 ) C1452_=_C3461( C1452 C3461 ) C1452_=_C3476( C1452 C3476 ) C1452_=_C3491( C1452 C3491 ) C1452_=_C3755( C1452 C3755 ) \nC1452_=_C3784( C1452 C3784 ) C1452_=_C3966( C1452 C3966 ) C1452_=_C3975( C1452 C3975 ) C1452_=_C4020( C1452 C4020 ) C1452_=_C4029( C1452 C4029 ) C1452_=_C4057( C1452 C4057 ) \nC1452_=_C4062( C1452 C4062 ) C1452_=_C4092( C1452 C4092 ) C1452_=_C4093( C1452 C4093 ) C1452_=_C4094( C1452 C4094 ) C1551_=_C1561( C1551 C1561 ) C1551_=_C1602( C1551 C1602 ) \nC1551_=_C1647( C1551 C1647 ) C1551_=_C2244( C1551 C2244 ) C1551_=_C2840( C1551 C2840 ) C1551_=_C3361( C1551 C3361 ) C1551_=_C3393( C1551 C3393 ) C1551_=_C3465( C1551 C3465 ) \nC1551_=_C3529( C1551 C3529 ) C1551_=_C3776( C1551 C3776 ) C1551_=_C3777( C1551 C3777 ) C1551_=_C3779( C1551 C3779 ) C1551_=_C3780( C1551 C3780 ) C1551_=_C3781( C1551 C3781 ) \nC1551_=_C3782( C1551 C3782 ) C1551_=_C3783( C1551 C3783 ) C1551_=_C3784( C1551 C3784 ) C1551_=_C3785( C1551 C3785 ) C1551_=_C3786( C1551 C3786 ) C1551_=_C3787( C1551 C3787 ) \nC1551_=_C3788( C1551 C3788 ) C1561_=_C1735( C1561 C1735 ) C1561_=_C1776( C1561 C1776 ) C1561_=_C1901( C1561 C1901 ) C1561_=_C2110( C1561 C2110 ) C1561_=_C2247( C1561 C2247 ) \nC1561_=_C3067( C1561 C3067 ) C1561_=_C3370( C1561 C3370 ) C1561_=_C3461( C1561 C3461 ) C1561_=_C3476( C1561 C3476 ) C1561_=_C3491( C1561 C3491 ) C1561_=_C3755( C1561 C3755 ) \nC1561_=_C3784( C1561 C3784 ) C1561_=_C3966( C1561 C3966 ) C1561_=_C3975( C1561 C3975 ) C1561_=_C4020( C1561 C4020 ) C1561_=_C4029( C1561 C4029 ) C1561_=_C4057( C1561 C4057 ) \nC1561_=_C4062( C1561 C4062 ) C1561_=_C4092( C1561 C4092 ) C1561_=_C4093( C1561 C4093 ) C1561_=_C4094( C1561 C4094 ) C1602_=_C1647( C1602 C1647 ) C1602_=_C2244( C1602 C2244 ) \nC1602_=_C2840( C1602 C2840 ) C1602_=_C3361( C1602 C3361 ) C1602_=_C3393( C1602 C3393 ) C1602_=_C3465( C1602 C3465 ) C1602_=_C3529( C1602 C3529 ) C1602_=_C3776( C1602 C3776 ) \nC1602_=_C3777( C1602 C3777 ) C1602_=_C3779( C1602 C3779 ) C1602_=_C3780( C1602 C3780 ) C1602_=_C3781( C1602 C3781 ) C1602_=_C3782( C1602 C3782 ) C1602_=_C3783( C1602 C3783 ) \nC1602_=_C3784( C1602 C3784 ) C1602_=_C3785( C1602 C3785 ) C1602_=_C3786( C1602 C3786 ) C1602_=_C3787( C1602 C3787 ) C1602_=_C3788( C1602 C3788 ) C1636_=_C2377( C1636 C2377 ) \nC1636_=_C2863( C1636 C2863 ) C1636_=_C3102( C1636 C3102 ) C1636_=_C3280( C1636 C3280 ) C1636_=_C3371( C1636 C3371 ) C1636_=_C3443( C1636 C3443 ) C1636_=_C3477( C1636 C3477 ) \nC1636_=_C3492( C1636 C3492 ) C1636_=_C3518( C1636 C3518 ) C1636_=_C3594( C1636 C3594 ) C1636_=_C3785( C1636 C3785 ) C1636_=_C3795( C1636 C3795 ) C1636_=_C3842( C1636 C3842 ) \nC1636_=_C3976( C1636 C3976 ) C1636_=_C4021( C1636 C4021 ) C1636_=_C4034( C1636 C4034 ) C1636_=_C4045( C1636 C4045 ) C1636_=_C4058( C1636 C4058 ) C1636_=_C4072( C1636 C4072 ) \nC1636_=_C4095( C1636 C4095 ) C1636_=_C4096( C1636 C4096 ) C1636_=_C4097( C1636 C4097 ) C1647_=_C2244( C1647 C2244 ) C1647_=_C2840( C1647 C2840 ) C1647_=_C3361( C1647 C3361 ) \nC1647_=_C3393( C1647 C3393 ) C1647_=_C3465( C1647 C3465 ) C1647_=_C3529( C1647 C3529 ) C1647_=_C3776( C1647 C3776 ) C1647_=_C3777( C1647 C3777 ) C1647_=_C3779( C1647 C3779 ) \nC1647_=_C3780( C1647 C3780 ) C1647_=_C3781( C1647 C3781 ) C1647_=_C3782( C1647 C3782 ) C1647_=_C3783( C1647 C3783 ) C1647_=_C3784( C1647 C3784 ) C1647_=_C3785( C1647 C3785 ) \nC1647_=_C3786( C1647 C3786 ) C1647_=_C3787( C1647 C3787 ) C1647_=_C3788( C1647 C3788 ) C1735_=_C1776( C1735 C1776 ) C1735_=_C1901( C1735 C1901 ) C1735_=_C2110( C1735 C2110 ) \nC1735_=_C2247( C1735 C2247 ) C1735_=_C3067( C1735 C3067 ) C1735_=_C3370(</w:t>
      </w:r>
    </w:p>
    <w:p>
      <w:pPr>
        <w:pStyle w:val="PreformattedText"/>
        <w:bidi w:val="0"/>
        <w:spacing w:before="0" w:after="0"/>
        <w:jc w:val="left"/>
        <w:rPr/>
      </w:pPr>
      <w:r>
        <w:rPr/>
        <w:t xml:space="preserve"> </w:t>
      </w:r>
      <w:r>
        <w:rPr/>
        <w:t>C1735 C3370 ) C1735_=_C3461( C1735 C3461 ) C1735_=_C3476( C1735 C3476 ) C1735_=_C3491( C1735 C3491 ) \nC1735_=_C3755( C1735 C3755 ) C1735_=_C3784( C1735 C3784 ) C1735_=_C3966( C1735 C3966 ) C1735_=_C3975( C1735 C3975 ) C1735_=_C4020( C1735 C4020 ) C1735_=_C4029( C1735 C4029 ) \nC1735_=_C4057( C1735 C4057 ) C1735_=_C4062( C1735 C4062 ) C1735_=_C4092( C1735 C4092 ) C1735_=_C4093( C1735 C4093 ) C1735_=_C4094( C1735 C4094 ) C1776_=_C1901( C1776 C1901 ) \nC1776_=_C2110( C1776 C2110 ) C1776_=_C2247( C1776 C2247 ) C1776_=_C3067( C1776 C3067 ) C1776_=_C3370( C1776 C3370 ) C1776_=_C3461( C1776 C3461 ) C1776_=_C3476( C1776 C3476 ) \nC1776_=_C3491( C1776 C3491 ) C1776_=_C3755( C1776 C3755 ) C1776_=_C3784( C1776 C3784 ) C1776_=_C3966( C1776 C3966 ) C1776_=_C3975( C1776 C3975 ) C1776_=_C4020( C1776 C4020 ) \nC1776_=_C4029( C1776 C4029 ) C1776_=_C4057( C1776 C4057 ) C1776_=_C4062( C1776 C4062 ) C1776_=_C4092( C1776 C4092 ) C1776_=_C4093( C1776 C4093 ) C1776_=_C4094( C1776 C4094 ) \nC1901_=_C2110( C1901 C2110 ) C1901_=_C2247( C1901 C2247 ) C1901_=_C3067( C1901 C3067 ) C1901_=_C3370( C1901 C3370 ) C1901_=_C3461( C1901 C3461 ) C1901_=_C3476( C1901 C3476 ) \nC1901_=_C3491( C1901 C3491 ) C1901_=_C3755( C1901 C3755 ) C1901_=_C3784( C1901 C3784 ) C1901_=_C3966( C1901 C3966 ) C1901_=_C3975( C1901 C3975 ) C1901_=_C4020( C1901 C4020 ) \nC1901_=_C4029( C1901 C4029 ) C1901_=_C4057( C1901 C4057 ) C1901_=_C4062( C1901 C4062 ) C1901_=_C4092( C1901 C4092 ) C1901_=_C4093( C1901 C4093 ) C1901_=_C4094( C1901 C4094 ) \nC2110_=_C2247( C2110 C2247 ) C2110_=_C3067( C2110 C3067 ) C2110_=_C3370( C2110 C3370 ) C2110_=_C3461( C2110 C3461 ) C2110_=_C3476( C2110 C3476 ) C2110_=_C3491( C2110 C3491 ) \nC2110_=_C3755( C2110 C3755 ) C2110_=_C3784( C2110 C3784 ) C2110_=_C3966( C2110 C3966 ) C2110_=_C3975( C2110 C3975 ) C2110_=_C4020( C2110 C4020 ) C2110_=_C4029( C2110 C4029 ) \nC2110_=_C4057( C2110 C4057 ) C2110_=_C4062( C2110 C4062 ) C2110_=_C4092( C2110 C4092 ) C2110_=_C4093( C2110 C4093 ) C2110_=_C4094( C2110 C4094 ) C2244_=_C2247( C2244 C2247 ) \nC2244_=_C2840( C2244 C2840 ) C2244_=_C3361( C2244 C3361 ) C2244_=_C3393( C2244 C3393 ) C2244_=_C3465( C2244 C3465 ) C2244_=_C3529( C2244 C3529 ) C2244_=_C3776( C2244 C3776 ) \nC2244_=_C3777( C2244 C3777 ) C2244_=_C3779( C2244 C3779 ) C2244_=_C3780( C2244 C3780 ) C2244_=_C3781( C2244 C3781 ) C2244_=_C3782( C2244 C3782 ) C2244_=_C3783( C2244 C3783 ) \nC2244_=_C3784( C2244 C3784 ) C2244_=_C3785( C2244 C3785 ) C2244_=_C3786( C2244 C3786 ) C2244_=_C3787( C2244 C3787 ) C2244_=_C3788( C2244 C3788 ) C2247_=_C3067( C2247 C3067 ) \nC2247_=_C3370( C2247 C3370 ) C2247_=_C3461( C2247 C3461 ) C2247_=_C3476( C2247 C3476 ) C2247_=_C3491( C2247 C3491 ) C2247_=_C3755( C2247 C3755 ) C2247_=_C3784( C2247 C3784 ) \nC2247_=_C3966( C2247 C3966 ) C2247_=_C3975( C2247 C3975 ) C2247_=_C4020( C2247 C4020 ) C2247_=_C4029( C2247 C4029 ) C2247_=_C4057( C2247 C4057 ) C2247_=_C4062( C2247 C4062 ) \nC2247_=_C4092( C2247 C4092 ) C2247_=_C4093( C2247 C4093 ) C2247_=_C4094( C2247 C4094 ) C2343_=_C2394( C2343 C2394 ) C2343_=_C2427( C2343 C2427 ) C2343_=_C2801( C2343 C2801 ) \nC2343_=_C3084( C2343 C3084 ) C2343_=_C3364( C2343 C3364 ) C2343_=_C3418( C2343 C3418 ) C2343_=_C3470( C2343 C3470 ) C2343_=_C3728( C2343 C3728 ) C2343_=_C3831( C2343 C3831 ) \nC2343_=_C3973( C2343 C3973 ) C2343_=_C3974( C2343 C3974 ) C2343_=_C3975( C2343 C3975 ) C2343_=_C3976( C2343 C3976 ) C2343_=_C3977( C2343 C3977 ) C2343_=_C3978( C2343 C3978 ) \nC2343_=_C3979( C2343 C3979 ) C2377_=_C2863( C2377 C2863 ) C2377_=_C3102( C2377 C3102 ) C2377_=_C3280( C2377 C3280 ) C2377_=_C3371( C2377 C3371 ) C2377_=_C3443( C2377 C3443 ) \nC2377_=_C3477( C2377 C3477 ) C2377_=_C3492( C2377 C3492 ) C2377_=_C3518( C2377 C3518 ) C2377_=_C3594( C2377 C3594 ) C2377_=_C3785( C2377 C3785 ) C2377_=_C3795( C2377 C3795 ) \nC2377_=_C3842( C2377 C3842 ) C2377_=_C3976( C2377 C3976 ) C2377_=_C4021( C2377 C4021 ) C2377_=_C4034( C2377 C4034 ) C2377_=_C4045( C2377 C4045 ) C2377_=_C4058( C2377 C4058 ) \nC2377_=_C4072( C2377 C4072 ) C2377_=_C4095( C2377 C4095 ) C2377_=_C4096( C2377 C4096 ) C2377_=_C4097( C2377 C4097 ) C2394_=_C2427( C2394 C2427 ) C2394_=_C2801( C2394 C2801 ) \nC2394_=_C3084( C2394 C3084 ) C2394_=_C3364( C2394 C3364 ) C2394_=_C3418( C2394 C3418 ) C2394_=_C3470( C2394 C3470 ) C2394_=_C3728( C2394 C3728 ) C2394_=_C3831( C2394 C3831 ) \nC2394_=_C3973( C2394 C3973 ) C2394_=_C3974( C2394 C3974 ) C2394_=_C3975( C2394 C3975 ) C2394_=_C3976( C2394 C3976 ) C2394_=_C3977( C2394 C3977 ) C2394_=_C3978( C2394 C3978 ) \nC2394_=_C3979( C2394 C3979 ) C2427_=_C2801( C2427 C2801 ) C2427_=_C3084( C2427 C3084 ) C2427_=_C3364( C2427 C3364 ) C2427_=_C3418( C2427 C3418 ) C2427_=_C3470( C2427 C3470 ) \nC2427_=_C3728( C2427 C3728 ) C2427_=_C3831( C2427 C3831 ) C2427_=_C3973( C2427 C3973 ) C2427_=_C3974( C2427 C3974 ) C2427_=_C3975( C2427 C3975 ) C2427_=_C3976( C2427 C3976 ) \nC2427_=_C3977( C2427 C3977 ) C2427_=_C3978( C2427 C3978 ) C2427_=_C3979( C2427 C3979 ) C2801_=_C3084( C2801 C3084 ) C2801_=_C3364( C2801 C3364 ) C2801_=_C3418( C2801 C3418 ) \nC2801_=_C3470( C2801 C3470 ) C2801_=_C3728( C2801 C3728 ) C2801_=_C3831( C2801 C3831 ) C2801_=_C3973( C2801 C3973 ) C2801_=_C3974( C2801 C3974 ) C2801_=_C3975( C2801 C3975 ) \nC2801_=_C3976( C2801 C3976 ) C2801_=_C3977( C2801 C3977 ) C2801_=_C3978( C2801 C3978 ) C2801_=_C3979( C2801 C3979 ) C2840_=_C3361( C2840 C3361 ) C2840_=_C3393( C2840 C3393 ) \nC2840_=_C3465( C2840 C3465 ) C2840_=_C3529( C2840 C3529 ) C2840_=_C3776( C2840 C3776 ) C2840_=_C3777( C2840 C3777 ) C2840_=_C3779( C2840 C3779 ) C2840_=_C3780( C2840 C3780 ) \nC2840_=_C3781( C2840 C3781 ) C2840_=_C3782( C2840 C3782 ) C2840_=_C3783( C2840 C3783 ) C2840_=_C3784( C2840 C3784 ) C2840_=_C3785( C2840 C3785 ) C2840_=_C3786( C2840 C3786 ) \nC2840_=_C3787( C2840 C3787 ) C2840_=_C3788( C2840 C3788 ) C2863_=_C3102( C2863 C3102 ) C2863_=_C3280( C2863 C3280 ) C2863_=_C3371( C2863 C3371 ) C2863_=_C3443( C2863 C3443 ) \nC2863_=_C3477( C2863 C3477 ) C2863_=_C3492( C2863 C3492 ) C2863_=_C3518( C2863 C3518 ) C2863_=_C3594( C2863 C3594 ) C2863_=_C3785( C2863 C3785 ) C2863_=_C3795( C2863 C3795 ) \nC2863_=_C3842( C2863 C3842 ) C2863_=_C3976( C2863 C3976 ) C2863_=_C4021( C2863 C4021 ) C2863_=_C4034( C2863 C4034 ) C2863_=_C4045( C2863 C4045 ) C2863_=_C4058( C2863 C4058 ) \nC2863_=_C4072( C2863 C4072 ) C2863_=_C4095( C2863 C4095 ) C2863_=_C4096( C2863 C4096 ) C2863_=_C4097( C2863 C4097 ) C3067_=_C3370( C3067 C3370 ) C3067_=_C3461( C3067 C3461 ) \nC3067_=_C3476( C3067 C3476 ) C3067_=_C3491( C3067 C3491 ) C3067_=_C3755( C3067 C3755 ) C3067_=_C3784( C3067 C3784 ) C3067_=_C3966( C3067 C3966 ) C3067_=_C3975( C3067 C3975 ) \nC3067_=_C4020( C3067 C4020 ) C3067_=_C4029( C3067 C4029 ) C3067_=_C4057( C3067 C4057 ) C3067_=_C4062( C3067 C4062 ) C3067_=_C4092( C3067 C4092 ) C3067_=_C4093( C3067 C4093 ) \nC3067_=_C4094( C3067 C4094 ) C3084_=_C3364( C3084 C3364 ) C3084_=_C3418( C3084 C3418 ) C3084_=_C3470( C3084 C3470 ) C3084_=_C3728( C3084 C3728 ) C3084_=_C3831( C3084 C3831 ) \nC3084_=_C3973( C3084 C3973 ) C3084_=_C3974( C3084 C3974 ) C3084_=_C3975( C3084 C3975 ) C3084_=_C3976( C3084 C3976 ) C3084_=_C3977( C3084 C3977 ) C3084_=_C3978( C3084 C3978 ) \nC3084_=_C3979( C3084 C3979 ) C3102_=_C3280( C3102 C3280 ) C3102_=_C3371( C3102 C3371 ) C3102_=_C3443( C3102 C3443 ) C3102_=_C3477( C3102 C3477 ) C3102_=_C3492( C3102 C3492 ) \nC3102_=_C3518( C3102 C3518 ) C3102_=_C3594( C3102 C3594 ) C3102_=_C3785( C3102 C3785 ) C3102_=_C3795( C3102 C3795 ) C3102_=_C3842( C3102 C3842 ) C3102_=_C3976( C3102 C3976 ) \nC3102_=_C4021( C3102 C4021 ) C3102_=_C4034( C3102 C4034 ) C3102_=_C4045( C3102 C4045 ) C3102_=_C4058( C3102 C4058 ) C3102_=_C4072( C3102 C4072 ) C3102_=_C4095( C3102 C4095 ) \nC3102_=_C4096( C3102 C4096 ) C3102_=_C4097( C3102 C4097 ) C3280_=_C3371( C3280 C3371 ) C3280_=_C3443( C3280 C3443 ) C3280_=_C3477( C3280 C3477 ) C3280_=_C3492( C3280 C3492 ) \nC3280_=_C3518( C3280 C3518 ) C3280_=_C3594( C3280 C3594 ) C3280_=_C3785( C3280 C3785 ) C3280_=_C3795( C3280 C3795 ) C3280_=_C3842( C3280 C3842 ) C3280_=_C3976( C3280 C3976 ) \nC3280_=_C4021( C3280 C4021 ) C3280_=_C4034( C3280 C4034 ) C3280_=_C4045( C3280 C4045 ) C3280_=_C4058( C3280 C4058 ) C3280_=_C4072( C3280 C4072 ) C3280_=_C4095( C3280 C4095 ) \nC3280_=_C4096( C3280 C4096 ) C3280_=_C4097( C3280 C4097 ) C3361_=_C3364( C3361 C3364 ) C3361_=_C3370( C3361 C3370 ) C3361_=_C3371( C3361 C3371 ) C3361_=_C3393( C3361 C3393 ) \nC3361_=_C3465( C3361 C3465 ) C3361_=_C3529( C3361 C3529 ) C3361_=_C3776( C3361 C3776 ) C3361_=_C3777( C3361 C3777 ) C3361_=_C3779( C3361 C3779 ) C3361_=_C3780( C3361 C3780 ) \nC3361_=_C3781( C3361 C3781 ) C3361_=_C3782( C3361 C3782 ) C3361_=_C3783( C3361 C3783 ) C3361_=_C3784( C3361 C3784 ) C3361_=_C3785( C3361 C3785 ) C3361_=_C3786( C3361 C3786 ) \nC3361_=_C3787( C3361 C3787 ) C3361_=_C3788( C3361 C3788 ) C3364_=_C3370( C3364 C3370 ) C3364_=_C3371( C3364 C3371 ) C3364_=_C3418( C3364 C3418 ) C3364_=_C3470( C3364 C3470 ) \nC3364_=_C3728( C3364 C3728 ) C3364_=_C3831( C3364 C3831 ) C3364_=_C3973( C3364 C3973 ) C3364_=_C3974( C3364 C3974 ) C3364_=_C3975( C3364 C3975 ) C3364_=_C3976( C3364 C3976 ) \nC3364_=_C3977( C3364 C3977 ) C3364_=_C3978( C3364 C3978 ) C3364_=_C3979( C3364 C3979 ) C3370_=_C3371( C3370 C3371 ) C3370_=_C3461( C3370 C3461 ) C3370_=_C3476( C3370 C3476 ) \nC3370_=_C3491( C3370 C3491 ) C3370_=_C3755( C3370 C3755 ) C3370_=_C3784( C3370 C3784 ) C3370_=_C3966( C3370 C3966 ) C3370_=_C3975( C3370 C3975 ) C3370_=_C4020( C3370 C4020 ) \nC3370_=_C4029( C3370 C4029 ) C3370_=_C4057( C3370 C4057 ) C3370_=_C4062( C3370 C4062 ) C3370_=_C4092( C3370 C4092 ) C3370_=_C4093( C3370 C4093 ) C3370_=_C4094( C3370 C4094 ) \nC3371_=_C3443( C3371 C3443 ) C3371_=_C3477( C3371 C3477 ) C3371_=_C3492( C3371 C3492 ) C3371_=_C3518( C3371 C3518 ) C3371_=_C3594( C3371 C3594 ) C3371_=_C3785( C3371 C3785 ) \nC3371_=_C3795( C3371 C3795 ) C3371_=_C3842( C3371 C3842 ) C3371_=_C3976( C3371 C3976 ) C3371_=_C4021( C3371 C4021 ) C3371_=_C4034(</w:t>
      </w:r>
    </w:p>
    <w:p>
      <w:pPr>
        <w:pStyle w:val="PreformattedText"/>
        <w:bidi w:val="0"/>
        <w:spacing w:before="0" w:after="0"/>
        <w:jc w:val="left"/>
        <w:rPr/>
      </w:pPr>
      <w:r>
        <w:rPr/>
        <w:t xml:space="preserve"> </w:t>
      </w:r>
      <w:r>
        <w:rPr/>
        <w:t>C3371 C4034 ) C3371_=_C4045( C3371 C4045 ) \nC3371_=_C4058( C3371 C4058 ) C3371_=_C4072( C3371 C4072 ) C3371_=_C4095( C3371 C4095 ) C3371_=_C4096( C3371 C4096 ) C3371_=_C4097( C3371 C4097 ) C3393_=_C3465( C3393 C3465 ) \nC3393_=_C3529( C3393 C3529 ) C3393_=_C3776( C3393 C3776 ) C3393_=_C3777( C3393 C3777 ) C3393_=_C3779( C3393 C3779 ) C3393_=_C3780( C3393 C3780 ) C3393_=_C3781( C3393 C3781 ) \nC3393_=_C3782( C3393 C3782 ) C3393_=_C3783( C3393 C3783 ) C3393_=_C3784( C3393 C3784 ) C3393_=_C3785( C3393 C3785 ) C3393_=_C3786( C3393 C3786 ) C3393_=_C3787( C3393 C3787 ) \nC3393_=_C3788( C3393 C3788 ) C3418_=_C3470( C3418 C3470 ) C3418_=_C3728( C3418 C3728 ) C3418_=_C3831( C3418 C3831 ) C3418_=_C3973( C3418 C3973 ) C3418_=_C3974( C3418 C3974 ) \nC3418_=_C3975( C3418 C3975 ) C3418_=_C3976( C3418 C3976 ) C3418_=_C3977( C3418 C3977 ) C3418_=_C3978( C3418 C3978 ) C3418_=_C3979( C3418 C3979 ) C3443_=_C3477( C3443 C3477 ) \nC3443_=_C3492( C3443 C3492 ) C3443_=_C3518( C3443 C3518 ) C3443_=_C3594( C3443 C3594 ) C3443_=_C3785( C3443 C3785 ) C3443_=_C3795( C3443 C3795 ) C3443_=_C3842( C3443 C3842 ) \nC3443_=_C3976( C3443 C3976 ) C3443_=_C4021( C3443 C4021 ) C3443_=_C4034( C3443 C4034 ) C3443_=_C4045( C3443 C4045 ) C3443_=_C4058( C3443 C4058 ) C3443_=_C4072( C3443 C4072 ) \nC3443_=_C4095( C3443 C4095 ) C3443_=_C4096( C3443 C4096 ) C3443_=_C4097( C3443 C4097 ) C3461_=_C3476( C3461 C3476 ) C3461_=_C3491( C3461 C3491 ) C3461_=_C3755( C3461 C3755 ) \nC3461_=_C3784( C3461 C3784 ) C3461_=_C3966( C3461 C3966 ) C3461_=_C3975( C3461 C3975 ) C3461_=_C4020( C3461 C4020 ) C3461_=_C4029( C3461 C4029 ) C3461_=_C4057( C3461 C4057 ) \nC3461_=_C4062( C3461 C4062 ) C3461_=_C4092( C3461 C4092 ) C3461_=_C4093( C3461 C4093 ) C3461_=_C4094( C3461 C4094 ) C3465_=_C3470( C3465 C3470 ) C3465_=_C3476( C3465 C3476 ) \nC3465_=_C3477( C3465 C3477 ) C3465_=_C3529( C3465 C3529 ) C3465_=_C3776( C3465 C3776 ) C3465_=_C3777( C3465 C3777 ) C3465_=_C3779( C3465 C3779 ) C3465_=_C3780( C3465 C3780 ) \nC3465_=_C3781( C3465 C3781 ) C3465_=_C3782( C3465 C3782 ) C3465_=_C3783( C3465 C3783 ) C3465_=_C3784( C3465 C3784 ) C3465_=_C3785( C3465 C3785 ) C3465_=_C3786( C3465 C3786 ) \nC3465_=_C3787( C3465 C3787 ) C3465_=_C3788( C3465 C3788 ) C3470_=_C3476( C3470 C3476 ) C3470_=_C3477( C3470 C3477 ) C3470_=_C3728( C3470 C3728 ) C3470_=_C3831( C3470 C3831 ) \nC3470_=_C3973( C3470 C3973 ) C3470_=_C3974( C3470 C3974 ) C3470_=_C3975( C3470 C3975 ) C3470_=_C3976( C3470 C3976 ) C3470_=_C3977( C3470 C3977 ) C3470_=_C3978( C3470 C3978 ) \nC3470_=_C3979( C3470 C3979 ) C3476_=_C3477( C3476 C3477 ) C3476_=_C3491( C3476 C3491 ) C3476_=_C3755( C3476 C3755 ) C3476_=_C3784( C3476 C3784 ) C3476_=_C3966( C3476 C3966 ) \nC3476_=_C3975( C3476 C3975 ) C3476_=_C4020( C3476 C4020 ) C3476_=_C4029( C3476 C4029 ) C3476_=_C4057( C3476 C4057 ) C3476_=_C4062( C3476 C4062 ) C3476_=_C4092( C3476 C4092 ) \nC3476_=_C4093( C3476 C4093 ) C3476_=_C4094( C3476 C4094 ) C3477_=_C3492( C3477 C3492 ) C3477_=_C3518( C3477 C3518 ) C3477_=_C3594( C3477 C3594 ) C3477_=_C3785( C3477 C3785 ) \nC3477_=_C3795( C3477 C3795 ) C3477_=_C3842( C3477 C3842 ) C3477_=_C3976( C3477 C3976 ) C3477_=_C4021( C3477 C4021 ) C3477_=_C4034( C3477 C4034 ) C3477_=_C4045( C3477 C4045 ) \nC3477_=_C4058( C3477 C4058 ) C3477_=_C4072( C3477 C4072 ) C3477_=_C4095( C3477 C4095 ) C3477_=_C4096( C3477 C4096 ) C3477_=_C4097( C3477 C4097 ) C3491_=_C3492( C3491 C3492 ) \nC3491_=_C3755( C3491 C3755 ) C3491_=_C3784( C3491 C3784 ) C3491_=_C3966( C3491 C3966 ) C3491_=_C3975( C3491 C3975 ) C3491_=_C4020( C3491 C4020 ) C3491_=_C4029( C3491 C4029 ) \nC3491_=_C4057( C3491 C4057 ) C3491_=_C4062( C3491 C4062 ) C3491_=_C4092( C3491 C4092 ) C3491_=_C4093( C3491 C4093 ) C3491_=_C4094( C3491 C4094 ) C3492_=_C3518( C3492 C3518 ) \nC3492_=_C3594( C3492 C3594 ) C3492_=_C3785( C3492 C3785 ) C3492_=_C3795( C3492 C3795 ) C3492_=_C3842( C3492 C3842 ) C3492_=_C3976( C3492 C3976 ) C3492_=_C4021( C3492 C4021 ) \nC3492_=_C4034( C3492 C4034 ) C3492_=_C4045( C3492 C4045 ) C3492_=_C4058( C3492 C4058 ) C3492_=_C4072( C3492 C4072 ) C3492_=_C4095( C3492 C4095 ) C3492_=_C4096( C3492 C4096 ) \nC3492_=_C4097( C3492 C4097 ) C3518_=_C3594( C3518 C3594 ) C3518_=_C3785( C3518 C3785 ) C3518_=_C3795( C3518 C3795 ) C3518_=_C3842( C3518 C3842 ) C3518_=_C3976( C3518 C3976 ) \nC3518_=_C4021( C3518 C4021 ) C3518_=_C4034( C3518 C4034 ) C3518_=_C4045( C3518 C4045 ) C3518_=_C4058( C3518 C4058 ) C3518_=_C4072( C3518 C4072 ) C3518_=_C4095( C3518 C4095 ) \nC3518_=_C4096( C3518 C4096 ) C3518_=_C4097( C3518 C4097 ) C3529_=_C3776( C3529 C3776 ) C3529_=_C3777( C3529 C3777 ) C3529_=_C3779( C3529 C3779 ) C3529_=_C3780( C3529 C3780 ) \nC3529_=_C3781( C3529 C3781 ) C3529_=_C3782( C3529 C3782 ) C3529_=_C3783( C3529 C3783 ) C3529_=_C3784( C3529 C3784 ) C3529_=_C3785( C3529 C3785 ) C3529_=_C3786( C3529 C3786 ) \nC3529_=_C3787( C3529 C3787 ) C3529_=_C3788( C3529 C3788 ) C3594_=_C3785( C3594 C3785 ) C3594_=_C3795( C3594 C3795 ) C3594_=_C3842( C3594 C3842 ) C3594_=_C3976( C3594 C3976 ) \nC3594_=_C4021( C3594 C4021 ) C3594_=_C4034( C3594 C4034 ) C3594_=_C4045( C3594 C4045 ) C3594_=_C4058( C3594 C4058 ) C3594_=_C4072( C3594 C4072 ) C3594_=_C4095( C3594 C4095 ) \nC3594_=_C4096( C3594 C4096 ) C3594_=_C4097( C3594 C4097 ) C3728_=_C3831( C3728 C3831 ) C3728_=_C3973( C3728 C3973 ) C3728_=_C3974( C3728 C3974 ) C3728_=_C3975( C3728 C3975 ) \nC3728_=_C3976( C3728 C3976 ) C3728_=_C3977( C3728 C3977 ) C3728_=_C3978( C3728 C3978 ) C3728_=_C3979( C3728 C3979 ) C3755_=_C3784( C3755 C3784 ) C3755_=_C3966( C3755 C3966 ) \nC3755_=_C3975( C3755 C3975 ) C3755_=_C4020( C3755 C4020 ) C3755_=_C4029( C3755 C4029 ) C3755_=_C4057( C3755 C4057 ) C3755_=_C4062( C3755 C4062 ) C3755_=_C4092( C3755 C4092 ) \nC3755_=_C4093( C3755 C4093 ) C3755_=_C4094( C3755 C4094 ) C3776_=_C3777( C3776 C3777 ) C3776_=_C3779( C3776 C3779 ) C3776_=_C3780( C3776 C3780 ) C3776_=_C3781( C3776 C3781 ) \nC3776_=_C3782( C3776 C3782 ) C3776_=_C3783( C3776 C3783 ) C3776_=_C3784( C3776 C3784 ) C3776_=_C3785( C3776 C3785 ) C3776_=_C3786( C3776 C3786 ) C3776_=_C3787( C3776 C3787 ) \nC3776_=_C3788( C3776 C3788 ) C3777_=_C3779( C3777 C3779 ) C3777_=_C3780( C3777 C3780 ) C3777_=_C3781( C3777 C3781 ) C3777_=_C3782( C3777 C3782 ) C3777_=_C3783( C3777 C3783 ) \nC3777_=_C3784( C3777 C3784 ) C3777_=_C3785( C3777 C3785 ) C3777_=_C3786( C3777 C3786 ) C3777_=_C3787( C3777 C3787 ) C3777_=_C3788( C3777 C3788 ) C3779_=_C3780( C3779 C3780 ) \nC3779_=_C3781( C3779 C3781 ) C3779_=_C3782( C3779 C3782 ) C3779_=_C3783( C3779 C3783 ) C3779_=_C3784( C3779 C3784 ) C3779_=_C3785( C3779 C3785 ) C3779_=_C3786( C3779 C3786 ) \nC3779_=_C3787( C3779 C3787 ) C3779_=_C3788( C3779 C3788 ) C3779_=_C3973( C3779 C3973 ) C3779_=_C4020( C3779 C4020 ) C3779_=_C4021( C3779 C4021 ) C3780_=_C3781( C3780 C3781 ) \nC3780_=_C3782( C3780 C3782 ) C3780_=_C3783( C3780 C3783 ) C3780_=_C3784( C3780 C3784 ) C3780_=_C3785( C3780 C3785 ) C3780_=_C3786( C3780 C3786 ) C3780_=_C3787( C3780 C3787 ) \nC3780_=_C3788( C3780 C3788 ) C3780_=_C4045( C3780 C4045 ) C3781_=_C3782( C3781 C3782 ) C3781_=_C3783( C3781 C3783 ) C3781_=_C3784( C3781 C3784 ) C3781_=_C3785( C3781 C3785 ) \nC3781_=_C3786( C3781 C3786 ) C3781_=_C3787( C3781 C3787 ) C3781_=_C3788( C3781 C3788 ) C3782_=_C3783( C3782 C3783 ) C3782_=_C3784( C3782 C3784 ) C3782_=_C3785( C3782 C3785 ) \nC3782_=_C3786( C3782 C3786 ) C3782_=_C3787( C3782 C3787 ) C3782_=_C3788( C3782 C3788 ) C3782_=_C3974( C3782 C3974 ) C3782_=_C4057( C3782 C4057 ) C3782_=_C4058( C3782 C4058 ) \nC3783_=_C3784( C3783 C3784 ) C3783_=_C3785( C3783 C3785 ) C3783_=_C3786( C3783 C3786 ) C3783_=_C3787( C3783 C3787 ) C3783_=_C3788( C3783 C3788 ) C3784_=_C3785( C3784 C3785 ) \nC3784_=_C3786( C3784 C3786 ) C3784_=_C3787( C3784 C3787 ) C3784_=_C3788( C3784 C3788 ) C3784_=_C3966( C3784 C3966 ) C3784_=_C3975( C3784 C3975 ) C3784_=_C4020( C3784 C4020 ) \nC3784_=_C4029( C3784 C4029 ) C3784_=_C4057( C3784 C4057 ) C3784_=_C4062( C3784 C4062 ) C3784_=_C4092( C3784 C4092 ) C3784_=_C4093( C3784 C4093 ) C3784_=_C4094( C3784 C4094 ) \nC3785_=_C3786( C3785 C3786 ) C3785_=_C3787( C3785 C3787 ) C3785_=_C3788( C3785 C3788 ) C3785_=_C3795( C3785 C3795 ) C3785_=_C3842( C3785 C3842 ) C3785_=_C3976( C3785 C3976 ) \nC3785_=_C4021( C3785 C4021 ) C3785_=_C4034( C3785 C4034 ) C3785_=_C4045( C3785 C4045 ) C3785_=_C4058( C3785 C4058 ) C3785_=_C4072( C3785 C4072 ) C3785_=_C4095( C3785 C4095 ) \nC3785_=_C4096( C3785 C4096 ) C3785_=_C4097( C3785 C4097 ) C3786_=_C3787( C3786 C3787 ) C3786_=_C3788( C3786 C3788 ) C3786_=_C3977( C3786 C3977 ) C3786_=_C4093( C3786 C4093 ) \nC3786_=_C4095( C3786 C4095 ) C3787_=_C3788( C3787 C3788 ) C3787_=_C3978( C3787 C3978 ) C3787_=_C4094( C3787 C4094 ) C3787_=_C4096( C3787 C4096 ) C3788_=_C3979( C3788 C3979 ) \nC3795_=_C3842( C3795 C3842 ) C3795_=_C3976( C3795 C3976 ) C3795_=_C4021( C3795 C4021 ) C3795_=_C4034( C3795 C4034 ) C3795_=_C4045( C3795 C4045 ) C3795_=_C4058( C3795 C4058 ) \nC3795_=_C4072( C3795 C4072 ) C3795_=_C4095( C3795 C4095 ) C3795_=_C4096( C3795 C4096 ) C3795_=_C4097( C3795 C4097 ) C3831_=_C3973( C3831 C3973 ) C3831_=_C3974( C3831 C3974 ) \nC3831_=_C3975( C3831 C3975 ) C3831_=_C3976( C3831 C3976 ) C3831_=_C3977( C3831 C3977 ) C3831_=_C3978( C3831 C3978 ) C3831_=_C3979( C3831 C3979 ) C3842_=_C3976( C3842 C3976 ) \nC3842_=_C4021( C3842 C4021 ) C3842_=_C4034( C3842 C4034 ) C3842_=_C4045( C3842 C4045 ) C3842_=_C4058( C3842 C4058 ) C3842_=_C4072( C3842 C4072 ) C3842_=_C4095( C3842 C4095 ) \nC3842_=_C4096( C3842 C4096 ) C3842_=_C4097( C3842 C4097 ) C3966_=_C3975( C3966 C3975 ) C3966_=_C4020( C3966 C4020 ) C3966_=_C4029( C3966 C4029 ) C3966_=_C4057( C3966 C4057 ) \nC3966_=_C4062( C3966 C4062 ) C3966_=_C4092( C3966 C4092 ) C3966_=_C4093( C3966 C4093 ) C3966_=_C4094( C3966 C4094 ) C3973_=_C3974( C3973 C3974 ) C3973_=_C3975( C3973 C3975 ) \nC3973_=_C3976( C3973 C3976 ) C3973_=_C3977( C3973 C3977 ) C3973_=_C3978( C3973 C3978 ) C3973_=_C3979( C3973 C3979 ) C3973_=_C4020( C3973 C4020 ) C3973_=_C4021( C3973 C4021 ) \nC3974_=_C3975(</w:t>
      </w:r>
    </w:p>
    <w:p>
      <w:pPr>
        <w:pStyle w:val="PreformattedText"/>
        <w:bidi w:val="0"/>
        <w:spacing w:before="0" w:after="0"/>
        <w:jc w:val="left"/>
        <w:rPr/>
      </w:pPr>
      <w:r>
        <w:rPr/>
        <w:t xml:space="preserve"> </w:t>
      </w:r>
      <w:r>
        <w:rPr/>
        <w:t>C3974 C3975 ) C3974_=_C3976( C3974 C3976 ) C3974_=_C3977( C3974 C3977 ) C3974_=_C3978( C3974 C3978 ) C3974_=_C3979( C3974 C3979 ) C3974_=_C4057( C3974 C4057 ) \nC3974_=_C4058( C3974 C4058 ) C3975_=_C3976( C3975 C3976 ) C3975_=_C3977( C3975 C3977 ) C3975_=_C3978( C3975 C3978 ) C3975_=_C3979( C3975 C3979 ) C3975_=_C4020( C3975 C4020 ) \nC3975_=_C4029( C3975 C4029 ) C3975_=_C4057( C3975 C4057 ) C3975_=_C4062( C3975 C4062 ) C3975_=_C4092( C3975 C4092 ) C3975_=_C4093( C3975 C4093 ) C3975_=_C4094( C3975 C4094 ) \nC3976_=_C3977( C3976 C3977 ) C3976_=_C3978( C3976 C3978 ) C3976_=_C3979( C3976 C3979 ) C3976_=_C4021( C3976 C4021 ) C3976_=_C4034( C3976 C4034 ) C3976_=_C4045( C3976 C4045 ) \nC3976_=_C4058( C3976 C4058 ) C3976_=_C4072( C3976 C4072 ) C3976_=_C4095( C3976 C4095 ) C3976_=_C4096( C3976 C4096 ) C3976_=_C4097( C3976 C4097 ) C3977_=_C3978( C3977 C3978 ) \nC3977_=_C3979( C3977 C3979 ) C3977_=_C4093( C3977 C4093 ) C3977_=_C4095( C3977 C4095 ) C3978_=_C3979( C3978 C3979 ) C3978_=_C4094( C3978 C4094 ) C3978_=_C4096( C3978 C4096 ) \nC4020_=_C4021( C4020 C4021 ) C4020_=_C4029( C4020 C4029 ) C4020_=_C4057( C4020 C4057 ) C4020_=_C4062( C4020 C4062 ) C4020_=_C4092( C4020 C4092 ) C4020_=_C4093( C4020 C4093 ) \nC4020_=_C4094( C4020 C4094 ) C4021_=_C4034( C4021 C4034 ) C4021_=_C4045( C4021 C4045 ) C4021_=_C4058( C4021 C4058 ) C4021_=_C4072( C4021 C4072 ) C4021_=_C4095( C4021 C4095 ) \nC4021_=_C4096( C4021 C4096 ) C4021_=_C4097( C4021 C4097 ) C4029_=_C4057( C4029 C4057 ) C4029_=_C4062( C4029 C4062 ) C4029_=_C4092( C4029 C4092 ) C4029_=_C4093( C4029 C4093 ) \nC4029_=_C4094( C4029 C4094 ) C4034_=_C4045( C4034 C4045 ) C4034_=_C4058( C4034 C4058 ) C4034_=_C4072( C4034 C4072 ) C4034_=_C4095( C4034 C4095 ) C4034_=_C4096( C4034 C4096 ) \nC4034_=_C4097( C4034 C4097 ) C4045_=_C4058( C4045 C4058 ) C4045_=_C4072( C4045 C4072 ) C4045_=_C4095( C4045 C4095 ) C4045_=_C4096( C4045 C4096 ) C4045_=_C4097( C4045 C4097 ) \nC4057_=_C4058( C4057 C4058 ) C4057_=_C4062( C4057 C4062 ) C4057_=_C4092( C4057 C4092 ) C4057_=_C4093( C4057 C4093 ) C4057_=_C4094( C4057 C4094 ) C4058_=_C4072( C4058 C4072 ) \nC4058_=_C4095( C4058 C4095 ) C4058_=_C4096( C4058 C4096 ) C4058_=_C4097( C4058 C4097 ) C4062_=_C4092( C4062 C4092 ) C4062_=_C4093( C4062 C4093 ) C4062_=_C4094( C4062 C4094 ) \nC4072_=_C4095( C4072 C4095 ) C4072_=_C4096( C4072 C4096 ) C4072_=_C4097( C4072 C4097 ) C4092_=_C4093( C4092 C4093 ) C4092_=_C4094( C4092 C4094 ) C4093_=_C4094( C4093 C4094 ) \nC4093_=_C4095( C4093 C4095 ) C4094_=_C4096( C4094 C4096 ) C4095_=_C4096( C4095 C4096 ) C4095_=_C4097( C4095 C4097 ) C4096_=_C4097( C4096 C4097 ) "];130-&gt;200[label="98: C462 C464 C696 C728 C750 \nC782 C832 C856 C933 C955 C957 \nC996 C1092 C1157 C1186 C1189 C1278 \nC1326 C1393 C1399 C1404 C1405 C1452 \nC1551 C1561 C1602 C1636 C1647 C1735 \nC1776 C1901 C2110 C2244 C2247 C2343 \nC2377 C2394 C2427 C2801 C2840 C2863 \nC3067 C3084 C3102 C3280 C3361 C3364 \nC3370 C3371 C3393 C3418 C3443 C3461 \nC3465 C3470 C3476 C3477 C3491 C3492 \nC3518 C3529 C3594 C3728 C3755 C3776 \nC3777 C3779 C3780 C3781 C3782 C3783 \nC3786 C3787 C3788 C3795 C3831 C3842 \nC3966 C3973 C3974 C3977 C3978 C3979 \nC4020 C4021 C4029 C4034 C4045 C4057 \nC4058 C4062 C4072 C4092 C4093 C4094 \nC4095 C4096 C4097 \n1202: C462_=_C464 ,C462_=_C955 ,C462_=_C996 ,C462_=_C1157 ,C462_=_C1393 ,\nC462_=_C1551 ,C462_=_C1602 ,C462_=_C1647 ,C462_=_C2244 ,C462_=_C2840 ,C462_=_C3361 ,\nC462_=_C3393 ,C462_=_C3465 ,C462_=_C3529 ,C462_=_C3776 ,C462_=_C3777 ,C462_=_C3779 ,\nC462_=_C3780 ,C462_=_C3781 ,C462_=_C3782 ,C462_=_C3783 ,C462_=_C3786 ,C462_=_C3787 ,\nC462_=_C3788 ,C464_=_C750 ,C464_=_C832 ,C464_=_C933 ,C464_=_C957 ,C464_=_C1092 ,\nC464_=_C1186 ,C464_=_C1278 ,C464_=_C1399 ,C464_=_C2343 ,C464_=_C2394 ,C464_=_C2427 ,\nC464_=_C2801 ,C464_=_C3084 ,C464_=_C3364 ,C464_=_C3418 ,C464_=_C3470 ,C464_=_C3728 ,\nC464_=_C3831 ,C464_=_C3973 ,C464_=_C3974 ,C464_=_C3977 ,C464_=_C3978 ,C464_=_C3979 ,\nC696_=_C728 ,C696_=_C782 ,C696_=_C1404 ,C696_=_C1452 ,C696_=_C1561 ,C696_=_C1735 ,\nC696_=_C1776 ,C696_=_C1901 ,C696_=_C2110 ,C696_=_C2247 ,C696_=_C3067 ,C696_=_C3370 ,\nC696_=_C3461 ,C696_=_C3476 ,C696_=_C3491 ,C696_=_C3755 ,C696_=_C3966 ,C696_=_C4020 ,\nC696_=_C4029 ,C696_=_C4057 ,C696_=_C4062 ,C696_=_C4092 ,C696_=_C4093 ,C696_=_C4094 ,\nC728_=_C782 ,C728_=_C1404 ,C728_=_C1452 ,C728_=_C1561 ,C728_=_C1735 ,C728_=_C1776 ,\nC728_=_C1901 ,C728_=_C2110 ,C728_=_C2247 ,C728_=_C3067 ,C728_=_C3370 ,C728_=_C3461 ,\nC728_=_C3476 ,C728_=_C3491 ,C728_=_C3755 ,C728_=_C3966 ,C728_=_C4020 ,C728_=_C4029 ,\nC728_=_C4057 ,C728_=_C4062 ,C728_=_C4092 ,C728_=_C4093 ,C728_=_C4094 ,C750_=_C832 ,\nC750_=_C933 ,C750_=_C957 ,C750_=_C1092 ,C750_=_C1186 ,C750_=_C1278 ,C750_=_C1399 ,\nC750_=_C2343 ,C750_=_C2394 ,C750_=_C2427 ,C750_=_C2801 ,C750_=_C3084 ,C750_=_C3364 ,\nC750_=_C3418 ,C750_=_C3470 ,C750_=_C3728 ,C750_=_C3831 ,C750_=_C3973 ,C750_=_C3974 ,\nC750_=_C3977 ,C750_=_C3978 ,C750_=_C3979 ,C782_=_C1404 ,C782_=_C1452 ,C782_=_C1561 ,\nC782_=_C1735 ,C782_=_C1776 ,C782_=_C1901 ,C782_=_C2110 ,C782_=_C2247 ,C782_=_C3067 ,\nC782_=_C3370 ,C782_=_C3461 ,C782_=_C3476 ,C782_=_C3491 ,C782_=_C3755 ,C782_=_C3966 ,\nC782_=_C4020 ,C782_=_C4029 ,C782_=_C4057 ,C782_=_C4062 ,C782_=_C4092 ,C782_=_C4093 ,\nC782_=_C4094 ,C832_=_C933 ,C832_=_C957 ,C832_=_C1092 ,C832_=_C1186 ,C832_=_C1278 ,\nC832_=_C1399 ,C832_=_C2343 ,C832_=_C2394 ,C832_=_C2427 ,C832_=_C2801 ,C832_=_C3084 ,\nC832_=_C3364 ,C832_=_C3418 ,C832_=_C3470 ,C832_=_C3728 ,C832_=_C3831 ,C832_=_C3973 ,\nC832_=_C3974 ,C832_=_C3977 ,C832_=_C3978 ,C832_=_C3979 ,C856_=_C1189 ,C856_=_C1326 ,\nC856_=_C1405 ,C856_=_C1636 ,C856_=_C2377 ,C856_=_C2863 ,C856_=_C3102 ,C856_=_C3280 ,\nC856_=_C3371 ,C856_=_C3443 ,C856_=_C3477 ,C856_=_C3492 ,C856_=_C3518 ,C856_=_C3594 ,\nC856_=_C3795 ,C856_=_C3842 ,C856_=_C4021 ,C856_=_C4034 ,C856_=_C4045 ,C856_=_C4058 ,\nC856_=_C4072 ,C856_=_C4095 ,C856_=_C4096 ,C856_=_C4097 ,C933_=_C957 ,C933_=_C1092 ,\nC933_=_C1186 ,C933_=_C1278 ,C933_=_C1399 ,C933_=_C2343 ,C933_=_C2394 ,C933_=_C2427 ,\nC933_=_C2801 ,C933_=_C3084 ,C933_=_C3364 ,C933_=_C3418 ,C933_=_C3470 ,C933_=_C3728 ,\nC933_=_C3831 ,C933_=_C3973 ,C933_=_C3974 ,C933_=_C3977 ,C933_=_C3978 ,C933_=_C3979 ,\nC955_=_C957 ,C955_=_C996 ,C955_=_C1157 ,C955_=_C1393 ,C955_=_C1551 ,C955_=_C1602 ,\nC955_=_C1647 ,C955_=_C2244 ,C955_=_C2840 ,C955_=_C3361 ,C955_=_C3393 ,C955_=_C3465 ,\nC955_=_C3529 ,C955_=_C3776 ,C955_=_C3777 ,C955_=_C3779 ,C955_=_C3780 ,C955_=_C3781 ,\nC955_=_C3782 ,C955_=_C3783 ,C955_=_C3786 ,C955_=_C3787 ,C955_=_C3788 ,C957_=_C1092 ,\nC957_=_C1186 ,C957_=_C1278 ,C957_=_C1399 ,C957_=_C2343 ,C957_=_C2394 ,C957_=_C2427 ,\nC957_=_C2801 ,C957_=_C3084 ,C957_=_C3364 ,C957_=_C3418 ,C957_=_C3470 ,C957_=_C3728 ,\nC957_=_C3831 ,C957_=_C3973 ,C957_=_C3974 ,C957_=_C3977 ,C957_=_C3978 ,C957_=_C3979 ,\nC996_=_C1157 ,C996_=_C1393 ,C996_=_C1551 ,C996_=_C1602 ,C996_=_C1647 ,C996_=_C2244 ,\nC996_=_C2840 ,C996_=_C3361 ,C996_=_C3393 ,C996_=_C3465 ,C996_=_C3529 ,C996_=_C3776 ,\nC996_=_C3777 ,C996_=_C3779 ,C996_=_C3780 ,C996_=_C3781 ,C996_=_C3782 ,C996_=_C3783 ,\nC996_=_C3786 ,C996_=_C3787 ,C996_=_C3788 ,C1092_=_C1186 ,C1092_=_C1278 ,C1092_=_C1399 ,\nC1092_=_C2343 ,C1092_=_C2394 ,C1092_=_C2427 ,C1092_=_C2801 ,C1092_=_C3084 ,C1092_=_C3364 ,\nC1092_=_C3418 ,C1092_=_C3470 ,C1092_=_C3728 ,C1092_=_C3831 ,C1092_=_C3973 ,C1092_=_C3974 ,\nC1092_=_C3977 ,C1092_=_C3978 ,C1092_=_C3979 ,C1157_=_C1393 ,C1157_=_C1551 ,C1157_=_C1602 ,\nC1157_=_C1647 ,C1157_=_C2244 ,C1157_=_C2840 ,C1157_=_C3361 ,C1157_=_C3393 ,C1157_=_C3465 ,\nC1157_=_C3529 ,C1157_=_C3776 ,C1157_=_C3777 ,C1157_=_C3779 ,C1157_=_C3780 ,C1157_=_C3781 ,\nC1157_=_C3782 ,C1157_=_C3783 ,C1157_=_C3786 ,C1157_=_C3787 ,C1157_=_C3788 ,C1186_=_C1189 ,\nC1186_=_C1278 ,C1186_=_C1399 ,C1186_=_C2343 ,C1186_=_C2394 ,C1186_=_C2427 ,C1186_=_C2801 ,\nC1186_=_C3084 ,C1186_=_C3364 ,C1186_=_C3418 ,C1186_=_C3470 ,C1186_=_C3728 ,C1186_=_C3831 ,\nC1186_=_C3973 ,C1186_=_C3974 ,C1186_=_C3977 ,C1186_=_C3978 ,C1186_=_C3979 ,C1189_=_C1326 ,\nC1189_=_C1405 ,C1189_=_C1636 ,C1189_=_C2377 ,C1189_=_C2863 ,C1189_=_C3102 ,C1189_=_C3280 ,\nC1189_=_C3371 ,C1189_=_C3443 ,C1189_=_C3477 ,C1189_=_C3492 ,C1189_=_C3518 ,C1189_=_C3594 ,\nC1189_=_C3795 ,C1189_=_C3842 ,C1189_=_C4021 ,C1189_=_C4034 ,C1189_=_C4045 ,C1189_=_C4058 ,\nC1189_=_C4072 ,C1189_=_C4095 ,C1189_=_C4096 ,C1189_=_C4097 ,C1278_=_C1399 ,C1278_=_C2343 ,\nC1278_=_C2394 ,C1278_=_C2427 ,C1278_=_C2801 ,C1278_=_C3084 ,C1278_=_C3364 ,C1278_=_C3418 ,\nC1278_=_C3470 ,C1278_=_C3728 ,C1278_=_C3831 ,C1278_=_C3973 ,C1278_=_C3974 ,C1278_=_C3977 ,\nC1278_=_C3978 ,C1278_=_C3979 ,C1326_=_C1405 ,C1326_=_C1636 ,C1326_=_C2377 ,C1326_=_C2863 ,\nC1326_=_C3102 ,C1326_=_C3280 ,C1326_=_C3371 ,C1326_=_C3443 ,C1326_=_C3477 ,C1326_=_C3492 ,\nC1326_=_C3518 ,C1326_=_C3594 ,C1326_=_C3795 ,C1326_=_C3842 ,C1326_=_C4021 ,C1326_=_C4034 ,\nC1326_=_C4045 ,C1326_=_C4058 ,C1326_=_C4072 ,C1326_=_C4095 ,C1326_=_C4096 ,C1326_=_C4097 ,\nC1393_=_C1399 ,C1393_=_C1404 ,C1393_=_C1405 ,C1393_=_C1551 ,C1393_=_C1602 ,C1393_=_C1647 ,\nC1393_=_C2244 ,C1393_=_C2840 ,C1393_=_C3361 ,C1393_=_C3393 ,C1393_=_C3465 ,C1393_=_C3529 ,\nC1393_=_C3776 ,C1393_=_C3777 ,C1393_=_C3779 ,C1393_=_C3780 ,C1393_=_C3781 ,C1393_=_C3782 ,\nC1393_=_C3783 ,C1393_=_C3786 ,C1393_=_C3787 ,C1393_=_C3788 ,C1399_=_C1404 ,C1399_=_C1405 ,\nC1399_=_C2343 ,C1399_=_C2394 ,C1399_=_C2427 ,C1399_=_C2801 ,C1399_=_C3084 ,C1399_=_C3364 ,\nC1399_=_C3418 ,C1399_=_C3470 ,C1399_=_C3728 ,C1399_=_C3831 ,C1399_=_C3973 ,C1399_=_C3974 ,\nC1399_=_C3977 ,C1399_=_C3978 ,C1399_=_C3979 ,C1404_=_C1405 ,C1404_=_C1452 ,C1404_=_C1561 ,\nC1404_=_C1735 ,C1404_=_C1776 ,C1404_=_C1901 ,C1404_=_C2110 ,C1404_=_C2247 ,C1404_=_C3067 ,\nC1404_=_C3370 ,C1404_=_C3461 ,C1404_=_C3476 ,C1404_=_C3491 ,C1404_=_C3755 ,C1404_=_C3966 ,\nC1404_=_C4020 ,C1404_=_C4029 ,C1404_=_C4057 ,C1404_=_C4062 ,C1404_=_C4092 ,C1404_=_C4093 ,\nC1404_=_C4094 ,C1405_=_C1636 ,C1405_=_C2377 ,C1405_=_C2863 ,C1405_=_C3102 ,C1405_=_C3280 ,\nC1405_=_C3371 ,C1405_=_C3443 ,C1405_=_C3477 ,C1405_=_C3492 ,C1405_=_C3518</w:t>
      </w:r>
    </w:p>
    <w:p>
      <w:pPr>
        <w:pStyle w:val="PreformattedText"/>
        <w:bidi w:val="0"/>
        <w:spacing w:before="0" w:after="0"/>
        <w:jc w:val="left"/>
        <w:rPr/>
      </w:pPr>
      <w:r>
        <w:rPr/>
        <w:t xml:space="preserve"> </w:t>
      </w:r>
      <w:r>
        <w:rPr/>
        <w:t>,C1405_=_C3594 ,\nC1405_=_C3795 ,C1405_=_C3842 ,C1405_=_C4021 ,C1405_=_C4034 ,C1405_=_C4045 ,C1405_=_C4058 ,\nC1405_=_C4072 ,C1405_=_C4095 ,C1405_=_C4096 ,C1405_=_C4097 ,C1452_=_C1561 ,C1452_=_C1735 ,\nC1452_=_C1776 ,C1452_=_C1901 ,C1452_=_C2110 ,C1452_=_C2247 ,C1452_=_C3067 ,C1452_=_C3370 ,\nC1452_=_C3461 ,C1452_=_C3476 ,C1452_=_C3491 ,C1452_=_C3755 ,C1452_=_C3966 ,C1452_=_C4020 ,\nC1452_=_C4029 ,C1452_=_C4057 ,C1452_=_C4062 ,C1452_=_C4092 ,C1452_=_C4093 ,C1452_=_C4094 ,\nC1551_=_C1561 ,C1551_=_C1602 ,C1551_=_C1647 ,C1551_=_C2244 ,C1551_=_C2840 ,C1551_=_C3361 ,\nC1551_=_C3393 ,C1551_=_C3465 ,C1551_=_C3529 ,C1551_=_C3776 ,C1551_=_C3777 ,C1551_=_C3779 ,\nC1551_=_C3780 ,C1551_=_C3781 ,C1551_=_C3782 ,C1551_=_C3783 ,C1551_=_C3786 ,C1551_=_C3787 ,\nC1551_=_C3788 ,C1561_=_C1735 ,C1561_=_C1776 ,C1561_=_C1901 ,C1561_=_C2110 ,C1561_=_C2247 ,\nC1561_=_C3067 ,C1561_=_C3370 ,C1561_=_C3461 ,C1561_=_C3476 ,C1561_=_C3491 ,C1561_=_C3755 ,\nC1561_=_C3966 ,C1561_=_C4020 ,C1561_=_C4029 ,C1561_=_C4057 ,C1561_=_C4062 ,C1561_=_C4092 ,\nC1561_=_C4093 ,C1561_=_C4094 ,C1602_=_C1647 ,C1602_=_C2244 ,C1602_=_C2840 ,C1602_=_C3361 ,\nC1602_=_C3393 ,C1602_=_C3465 ,C1602_=_C3529 ,C1602_=_C3776 ,C1602_=_C3777 ,C1602_=_C3779 ,\nC1602_=_C3780 ,C1602_=_C3781 ,C1602_=_C3782 ,C1602_=_C3783 ,C1602_=_C3786 ,C1602_=_C3787 ,\nC1602_=_C3788 ,C1636_=_C2377 ,C1636_=_C2863 ,C1636_=_C3102 ,C1636_=_C3280 ,C1636_=_C3371 ,\nC1636_=_C3443 ,C1636_=_C3477 ,C1636_=_C3492 ,C1636_=_C3518 ,C1636_=_C3594 ,C1636_=_C3795 ,\nC1636_=_C3842 ,C1636_=_C4021 ,C1636_=_C4034 ,C1636_=_C4045 ,C1636_=_C4058 ,C1636_=_C4072 ,\nC1636_=_C4095 ,C1636_=_C4096 ,C1636_=_C4097 ,C1647_=_C2244 ,C1647_=_C2840 ,C1647_=_C3361 ,\nC1647_=_C3393 ,C1647_=_C3465 ,C1647_=_C3529 ,C1647_=_C3776 ,C1647_=_C3777 ,C1647_=_C3779 ,\nC1647_=_C3780 ,C1647_=_C3781 ,C1647_=_C3782 ,C1647_=_C3783 ,C1647_=_C3786 ,C1647_=_C3787 ,\nC1647_=_C3788 ,C1735_=_C1776 ,C1735_=_C1901 ,C1735_=_C2110 ,C1735_=_C2247 ,C1735_=_C3067 ,\nC1735_=_C3370 ,C1735_=_C3461 ,C1735_=_C3476 ,C1735_=_C3491 ,C1735_=_C3755 ,C1735_=_C3966 ,\nC1735_=_C4020 ,C1735_=_C4029 ,C1735_=_C4057 ,C1735_=_C4062 ,C1735_=_C4092 ,C1735_=_C4093 ,\nC1735_=_C4094 ,C1776_=_C1901 ,C1776_=_C2110 ,C1776_=_C2247 ,C1776_=_C3067 ,C1776_=_C3370 ,\nC1776_=_C3461 ,C1776_=_C3476 ,C1776_=_C3491 ,C1776_=_C3755 ,C1776_=_C3966 ,C1776_=_C4020 ,\nC1776_=_C4029 ,C1776_=_C4057 ,C1776_=_C4062 ,C1776_=_C4092 ,C1776_=_C4093 ,C1776_=_C4094 ,\nC1901_=_C2110 ,C1901_=_C2247 ,C1901_=_C3067 ,C1901_=_C3370 ,C1901_=_C3461 ,C1901_=_C3476 ,\nC1901_=_C3491 ,C1901_=_C3755 ,C1901_=_C3966 ,C1901_=_C4020 ,C1901_=_C4029 ,C1901_=_C4057 ,\nC1901_=_C4062 ,C1901_=_C4092 ,C1901_=_C4093 ,C1901_=_C4094 ,C2110_=_C2247 ,C2110_=_C3067 ,\nC2110_=_C3370 ,C2110_=_C3461 ,C2110_=_C3476 ,C2110_=_C3491 ,C2110_=_C3755 ,C2110_=_C3966 ,\nC2110_=_C4020 ,C2110_=_C4029 ,C2110_=_C4057 ,C2110_=_C4062 ,C2110_=_C4092 ,C2110_=_C4093 ,\nC2110_=_C4094 ,C2244_=_C2247 ,C2244_=_C2840 ,C2244_=_C3361 ,C2244_=_C3393 ,C2244_=_C3465 ,\nC2244_=_C3529 ,C2244_=_C3776 ,C2244_=_C3777 ,C2244_=_C3779 ,C2244_=_C3780 ,C2244_=_C3781 ,\nC2244_=_C3782 ,C2244_=_C3783 ,C2244_=_C3786 ,C2244_=_C3787 ,C2244_=_C3788 ,C2247_=_C3067 ,\nC2247_=_C3370 ,C2247_=_C3461 ,C2247_=_C3476 ,C2247_=_C3491 ,C2247_=_C3755 ,C2247_=_C3966 ,\nC2247_=_C4020 ,C2247_=_C4029 ,C2247_=_C4057 ,C2247_=_C4062 ,C2247_=_C4092 ,C2247_=_C4093 ,\nC2247_=_C4094 ,C2343_=_C2394 ,C2343_=_C2427 ,C2343_=_C2801 ,C2343_=_C3084 ,C2343_=_C3364 ,\nC2343_=_C3418 ,C2343_=_C3470 ,C2343_=_C3728 ,C2343_=_C3831 ,C2343_=_C3973 ,C2343_=_C3974 ,\nC2343_=_C3977 ,C2343_=_C3978 ,C2343_=_C3979 ,C2377_=_C2863 ,C2377_=_C3102 ,C2377_=_C3280 ,\nC2377_=_C3371 ,C2377_=_C3443 ,C2377_=_C3477 ,C2377_=_C3492 ,C2377_=_C3518 ,C2377_=_C3594 ,\nC2377_=_C3795 ,C2377_=_C3842 ,C2377_=_C4021 ,C2377_=_C4034 ,C2377_=_C4045 ,C2377_=_C4058 ,\nC2377_=_C4072 ,C2377_=_C4095 ,C2377_=_C4096 ,C2377_=_C4097 ,C2394_=_C2427 ,C2394_=_C2801 ,\nC2394_=_C3084 ,C2394_=_C3364 ,C2394_=_C3418 ,C2394_=_C3470 ,C2394_=_C3728 ,C2394_=_C3831 ,\nC2394_=_C3973 ,C2394_=_C3974 ,C2394_=_C3977 ,C2394_=_C3978 ,C2394_=_C3979 ,C2427_=_C2801 ,\nC2427_=_C3084 ,C2427_=_C3364 ,C2427_=_C3418 ,C2427_=_C3470 ,C2427_=_C3728 ,C2427_=_C3831 ,\nC2427_=_C3973 ,C2427_=_C3974 ,C2427_=_C3977 ,C2427_=_C3978 ,C2427_=_C3979 ,C2801_=_C3084 ,\nC2801_=_C3364 ,C2801_=_C3418 ,C2801_=_C3470 ,C2801_=_C3728 ,C2801_=_C3831 ,C2801_=_C3973 ,\nC2801_=_C3974 ,C2801_=_C3977 ,C2801_=_C3978 ,C2801_=_C3979 ,C2840_=_C3361 ,C2840_=_C3393 ,\nC2840_=_C3465 ,C2840_=_C3529 ,C2840_=_C3776 ,C2840_=_C3777 ,C2840_=_C3779 ,C2840_=_C3780 ,\nC2840_=_C3781 ,C2840_=_C3782 ,C2840_=_C3783 ,C2840_=_C3786 ,C2840_=_C3787 ,C2840_=_C3788 ,\nC2863_=_C3102 ,C2863_=_C3280 ,C2863_=_C3371 ,C2863_=_C3443 ,C2863_=_C3477 ,C2863_=_C3492 ,\nC2863_=_C3518 ,C2863_=_C3594 ,C2863_=_C3795 ,C2863_=_C3842 ,C2863_=_C4021 ,C2863_=_C4034 ,\nC2863_=_C4045 ,C2863_=_C4058 ,C2863_=_C4072 ,C2863_=_C4095 ,C2863_=_C4096 ,C2863_=_C4097 ,\nC3067_=_C3370 ,C3067_=_C3461 ,C3067_=_C3476 ,C3067_=_C3491 ,C3067_=_C3755 ,C3067_=_C3966 ,\nC3067_=_C4020 ,C3067_=_C4029 ,C3067_=_C4057 ,C3067_=_C4062 ,C3067_=_C4092 ,C3067_=_C4093 ,\nC3067_=_C4094 ,C3084_=_C3364 ,C3084_=_C3418 ,C3084_=_C3470 ,C3084_=_C3728 ,C3084_=_C3831 ,\nC3084_=_C3973 ,C3084_=_C3974 ,C3084_=_C3977 ,C3084_=_C3978 ,C3084_=_C3979 ,C3102_=_C3280 ,\nC3102_=_C3371 ,C3102_=_C3443 ,C3102_=_C3477 ,C3102_=_C3492 ,C3102_=_C3518 ,C3102_=_C3594 ,\nC3102_=_C3795 ,C3102_=_C3842 ,C3102_=_C4021 ,C3102_=_C4034 ,C3102_=_C4045 ,C3102_=_C4058 ,\nC3102_=_C4072 ,C3102_=_C4095 ,C3102_=_C4096 ,C3102_=_C4097 ,C3280_=_C3371 ,C3280_=_C3443 ,\nC3280_=_C3477 ,C3280_=_C3492 ,C3280_=_C3518 ,C3280_=_C3594 ,C3280_=_C3795 ,C3280_=_C3842 ,\nC3280_=_C4021 ,C3280_=_C4034 ,C3280_=_C4045 ,C3280_=_C4058 ,C3280_=_C4072 ,C3280_=_C4095 ,\nC3280_=_C4096 ,C3280_=_C4097 ,C3361_=_C3364 ,C3361_=_C3370 ,C3361_=_C3371 ,C3361_=_C3393 ,\nC3361_=_C3465 ,C3361_=_C3529 ,C3361_=_C3776 ,C3361_=_C3777 ,C3361_=_C3779 ,C3361_=_C3780 ,\nC3361_=_C3781 ,C3361_=_C3782 ,C3361_=_C3783 ,C3361_=_C3786 ,C3361_=_C3787 ,C3361_=_C3788 ,\nC3364_=_C3370 ,C3364_=_C3371 ,C3364_=_C3418 ,C3364_=_C3470 ,C3364_=_C3728 ,C3364_=_C3831 ,\nC3364_=_C3973 ,C3364_=_C3974 ,C3364_=_C3977 ,C3364_=_C3978 ,C3364_=_C3979 ,C3370_=_C3371 ,\nC3370_=_C3461 ,C3370_=_C3476 ,C3370_=_C3491 ,C3370_=_C3755 ,C3370_=_C3966 ,C3370_=_C4020 ,\nC3370_=_C4029 ,C3370_=_C4057 ,C3370_=_C4062 ,C3370_=_C4092 ,C3370_=_C4093 ,C3370_=_C4094 ,\nC3371_=_C3443 ,C3371_=_C3477 ,C3371_=_C3492 ,C3371_=_C3518 ,C3371_=_C3594 ,C3371_=_C3795 ,\nC3371_=_C3842 ,C3371_=_C4021 ,C3371_=_C4034 ,C3371_=_C4045 ,C3371_=_C4058 ,C3371_=_C4072 ,\nC3371_=_C4095 ,C3371_=_C4096 ,C3371_=_C4097 ,C3393_=_C3465 ,C3393_=_C3529 ,C3393_=_C3776 ,\nC3393_=_C3777 ,C3393_=_C3779 ,C3393_=_C3780 ,C3393_=_C3781 ,C3393_=_C3782 ,C3393_=_C3783 ,\nC3393_=_C3786 ,C3393_=_C3787 ,C3393_=_C3788 ,C3418_=_C3470 ,C3418_=_C3728 ,C3418_=_C3831 ,\nC3418_=_C3973 ,C3418_=_C3974 ,C3418_=_C3977 ,C3418_=_C3978 ,C3418_=_C3979 ,C3443_=_C3477 ,\nC3443_=_C3492 ,C3443_=_C3518 ,C3443_=_C3594 ,C3443_=_C3795 ,C3443_=_C3842 ,C3443_=_C4021 ,\nC3443_=_C4034 ,C3443_=_C4045 ,C3443_=_C4058 ,C3443_=_C4072 ,C3443_=_C4095 ,C3443_=_C4096 ,\nC3443_=_C4097 ,C3461_=_C3476 ,C3461_=_C3491 ,C3461_=_C3755 ,C3461_=_C3966 ,C3461_=_C4020 ,\nC3461_=_C4029 ,C3461_=_C4057 ,C3461_=_C4062 ,C3461_=_C4092 ,C3461_=_C4093 ,C3461_=_C4094 ,\nC3465_=_C3470 ,C3465_=_C3476 ,C3465_=_C3477 ,C3465_=_C3529 ,C3465_=_C3776 ,C3465_=_C3777 ,\nC3465_=_C3779 ,C3465_=_C3780 ,C3465_=_C3781 ,C3465_=_C3782 ,C3465_=_C3783 ,C3465_=_C3786 ,\nC3465_=_C3787 ,C3465_=_C3788 ,C3470_=_C3476 ,C3470_=_C3477 ,C3470_=_C3728 ,C3470_=_C3831 ,\nC3470_=_C3973 ,C3470_=_C3974 ,C3470_=_C3977 ,C3470_=_C3978 ,C3470_=_C3979 ,C3476_=_C3477 ,\nC3476_=_C3491 ,C3476_=_C3755 ,C3476_=_C3966 ,C3476_=_C4020 ,C3476_=_C4029 ,C3476_=_C4057 ,\nC3476_=_C4062 ,C3476_=_C4092 ,C3476_=_C4093 ,C3476_=_C4094 ,C3477_=_C3492 ,C3477_=_C3518 ,\nC3477_=_C3594 ,C3477_=_C3795 ,C3477_=_C3842 ,C3477_=_C4021 ,C3477_=_C4034 ,C3477_=_C4045 ,\nC3477_=_C4058 ,C3477_=_C4072 ,C3477_=_C4095 ,C3477_=_C4096 ,C3477_=_C4097 ,C3491_=_C3492 ,\nC3491_=_C3755 ,C3491_=_C3966 ,C3491_=_C4020 ,C3491_=_C4029 ,C3491_=_C4057 ,C3491_=_C4062 ,\nC3491_=_C4092 ,C3491_=_C4093 ,C3491_=_C4094 ,C3492_=_C3518 ,C3492_=_C3594 ,C3492_=_C3795 ,\nC3492_=_C3842 ,C3492_=_C4021 ,C3492_=_C4034 ,C3492_=_C4045 ,C3492_=_C4058 ,C3492_=_C4072 ,\nC3492_=_C4095 ,C3492_=_C4096 ,C3492_=_C4097 ,C3518_=_C3594 ,C3518_=_C3795 ,C3518_=_C3842 ,\nC3518_=_C4021 ,C3518_=_C4034 ,C3518_=_C4045 ,C3518_=_C4058 ,C3518_=_C4072 ,C3518_=_C4095 ,\nC3518_=_C4096 ,C3518_=_C4097 ,C3529_=_C3776 ,C3529_=_C3777 ,C3529_=_C3779 ,C3529_=_C3780 ,\nC3529_=_C3781 ,C3529_=_C3782 ,C3529_=_C3783 ,C3529_=_C3786 ,C3529_=_C3787 ,C3529_=_C3788 ,\nC3594_=_C3795 ,C3594_=_C3842 ,C3594_=_C4021 ,C3594_=_C4034 ,C3594_=_C4045 ,C3594_=_C4058 ,\nC3594_=_C4072 ,C3594_=_C4095 ,C3594_=_C4096 ,C3594_=_C4097 ,C3728_=_C3831 ,C3728_=_C3973 ,\nC3728_=_C3974 ,C3728_=_C3977 ,C3728_=_C3978 ,C3728_=_C3979 ,C3755_=_C3966 ,C3755_=_C4020 ,\nC3755_=_C4029 ,C3755_=_C4057 ,C3755_=_C4062 ,C3755_=_C4092 ,C3755_=_C4093 ,C3755_=_C4094 ,\nC3776_=_C3777 ,C3776_=_C3779 ,C3776_=_C3780 ,C3776_=_C3781 ,C3776_=_C3782 ,C3776_=_C3783 ,\nC3776_=_C3786 ,C3776_=_C3787 ,C3776_=_C3788 ,C3777_=_C3779 ,C3777_=_C3780 ,C3777_=_C3781 ,\nC3777_=_C3782 ,C3777_=_C3783 ,C3777_=_C3786 ,C3777_=_C3787 ,C3777_=_C3788 ,C3779_=_C3780 ,\nC3779_=_C3781 ,C3779_=_C3782 ,C3779_=_C3783 ,C3779_=_C3786 ,C3779_=_C3787 ,C3779_=_C3788 ,\nC3779_=_C3973 ,C3779_=_C4020 ,C3779_=_C4021 ,C3780_=_C3781 ,C3780_=_C3782 ,C3780_=_C3783 ,\nC3780_=_C3786 ,C3780_=_C3787 ,C3780_=_C3788 ,C3780_=_C4045 ,C3781_=_C3782 ,C3781_=_C3783 ,\nC3781_=_C3786 ,C3781_=_C3787 ,C3781_=_C3788 ,C3782_=_C3783 ,C3782_=_C3786 ,C3782_=_C3787 ,\nC3782_=_C3788 ,C3782_=_C3974 ,C3782_=_C4057 ,C3782_=_C4058 ,C3783_=_C3786 ,C3783_=_C3787 ,\nC3783_=_C3788 ,C3786_=_C3787 ,C3786_=_C3788 ,C3786_=_C3977 ,C3786_=_C4093 ,C3786_=_C4095 ,\nC3787_=_C3788 ,C3787_=_C3978 ,C3787_=_C4094</w:t>
      </w:r>
    </w:p>
    <w:p>
      <w:pPr>
        <w:pStyle w:val="PreformattedText"/>
        <w:bidi w:val="0"/>
        <w:spacing w:before="0" w:after="0"/>
        <w:jc w:val="left"/>
        <w:rPr/>
      </w:pPr>
      <w:r>
        <w:rPr/>
        <w:t xml:space="preserve"> </w:t>
      </w:r>
      <w:r>
        <w:rPr/>
        <w:t>,C3787_=_C4096 ,C3788_=_C3979 ,C3795_=_C3842 ,\nC3795_=_C4021 ,C3795_=_C4034 ,C3795_=_C4045 ,C3795_=_C4058 ,C3795_=_C4072 ,C3795_=_C4095 ,\nC3795_=_C4096 ,C3795_=_C4097 ,C3831_=_C3973 ,C3831_=_C3974 ,C3831_=_C3977 ,C3831_=_C3978 ,\nC3831_=_C3979 ,C3842_=_C4021 ,C3842_=_C4034 ,C3842_=_C4045 ,C3842_=_C4058 ,C3842_=_C4072 ,\nC3842_=_C4095 ,C3842_=_C4096 ,C3842_=_C4097 ,C3966_=_C4020 ,C3966_=_C4029 ,C3966_=_C4057 ,\nC3966_=_C4062 ,C3966_=_C4092 ,C3966_=_C4093 ,C3966_=_C4094 ,C3973_=_C3974 ,C3973_=_C3977 ,\nC3973_=_C3978 ,C3973_=_C3979 ,C3973_=_C4020 ,C3973_=_C4021 ,C3974_=_C3977 ,C3974_=_C3978 ,\nC3974_=_C3979 ,C3974_=_C4057 ,C3974_=_C4058 ,C3977_=_C3978 ,C3977_=_C3979 ,C3977_=_C4093 ,\nC3977_=_C4095 ,C3978_=_C3979 ,C3978_=_C4094 ,C3978_=_C4096 ,C4020_=_C4021 ,C4020_=_C4029 ,\nC4020_=_C4057 ,C4020_=_C4062 ,C4020_=_C4092 ,C4020_=_C4093 ,C4020_=_C4094 ,C4021_=_C4034 ,\nC4021_=_C4045 ,C4021_=_C4058 ,C4021_=_C4072 ,C4021_=_C4095 ,C4021_=_C4096 ,C4021_=_C4097 ,\nC4029_=_C4057 ,C4029_=_C4062 ,C4029_=_C4092 ,C4029_=_C4093 ,C4029_=_C4094 ,C4034_=_C4045 ,\nC4034_=_C4058 ,C4034_=_C4072 ,C4034_=_C4095 ,C4034_=_C4096 ,C4034_=_C4097 ,C4045_=_C4058 ,\nC4045_=_C4072 ,C4045_=_C4095 ,C4045_=_C4096 ,C4045_=_C4097 ,C4057_=_C4058 ,C4057_=_C4062 ,\nC4057_=_C4092 ,C4057_=_C4093 ,C4057_=_C4094 ,C4058_=_C4072 ,C4058_=_C4095 ,C4058_=_C4096 ,\nC4058_=_C4097 ,C4062_=_C4092 ,C4062_=_C4093 ,C4062_=_C4094 ,C4072_=_C4095 ,C4072_=_C4096 ,\nC4072_=_C4097 ,C4092_=_C4093 ,C4092_=_C4094 ,C4093_=_C4094 ,C4093_=_C4095 ,C4094_=_C4096 ,\nC4095_=_C4096 ,C4095_=_C4097 ,C4096_=_C4097 ,"];201[shape=box, label="id:201 level: 6\n96: C427 C448 C461 C474 C475 \nC572 C651 C665 C678 C690 C784 \nC1194 C1215 C1216 C1217 C1218 C1219 \nC1220 C1221 C1222 C1223 C1224 C1225 \nC1226 C1227 C1228 C1229 C1230 C1231 \nC1232 C1234 C1235 C1236 C1274 C1290 \nC1291 C1300 C1383 C1437 C1442 C1462 \nC1463 C1472 C1485 C1550 C1703 C1768 \nC1769 C1774 C1799 C1800 C1810 C1821 \nC2141 C2150 C2151 C2159 C2295 C2296 \nC2302 C2314 C2419 C2430 C2468 C2518 \nC2519 C2520 C2521 C2522 C2523 C2524 \nC2541 C2542 C2543 C2544 C2545 C2546 \nC2547 C2548 C2549 C2550 C2551 C2552 \nC2553 C2554 C2555 C2746 C3036 C3483 \nC3752 C3753 C3754 C3755 C3756 C3757 \nC3758 \n1247: C427_=_C474( C427 C474 ) C427_=_C572( C427 C572 ) C427_=_C1224( C427 C1224 ) C427_=_C1290( C427 C1290 ) C427_=_C1437( C427 C1437 ) \nC427_=_C1462( C427 C1462 ) C427_=_C1485( C427 C1485 ) C427_=_C1703( C427 C1703 ) C427_=_C1768( C427 C1768 ) C427_=_C1799( C427 C1799 ) C427_=_C1821( C427 C1821 ) \nC427_=_C2150( C427 C2150 ) C427_=_C2295( C427 C2295 ) C427_=_C2314( C427 C2314 ) C427_=_C2419( C427 C2419 ) C427_=_C2430( C427 C2430 ) C427_=_C2468( C427 C2468 ) \nC427_=_C2518( C427 C2518 ) C427_=_C2519( C427 C2519 ) C427_=_C2520( C427 C2520 ) C427_=_C2521( C427 C2521 ) C427_=_C2522( C427 C2522 ) C427_=_C2523( C427 C2523 ) \nC427_=_C2524( C427 C2524 ) C448_=_C461( C448 C461 ) C448_=_C651( C448 C651 ) C448_=_C678( C448 C678 ) C448_=_C784( C448 C784 ) C448_=_C1215( C448 C1215 ) \nC448_=_C1216( C448 C1216 ) C448_=_C1217( C448 C1217 ) C448_=_C1218( C448 C1218 ) C448_=_C1219( C448 C1219 ) C448_=_C1220( C448 C1220 ) C448_=_C1221( C448 C1221 ) \nC448_=_C1222( C448 C1222 ) C448_=_C1223( C448 C1223 ) C448_=_C1224( C448 C1224 ) C448_=_C1225( C448 C1225 ) C448_=_C1226( C448 C1226 ) C448_=_C1227( C448 C1227 ) \nC448_=_C1228( C448 C1228 ) C448_=_C1229( C448 C1229 ) C448_=_C1230( C448 C1230 ) C448_=_C1231( C448 C1231 ) C448_=_C1232( C448 C1232 ) C448_=_C1234( C448 C1234 ) \nC448_=_C1235( C448 C1235 ) C448_=_C1236( C448 C1236 ) C461_=_C665( C461 C665 ) C461_=_C690( C461 C690 ) C461_=_C1274( C461 C1274 ) C461_=_C1300( C461 C1300 ) \nC461_=_C1442( C461 C1442 ) C461_=_C1472( C461 C1472 ) C461_=_C1550( C461 C1550 ) C461_=_C1774( C461 C1774 ) C461_=_C1810( C461 C1810 ) C461_=_C2141( C461 C2141 ) \nC461_=_C2159( C461 C2159 ) C461_=_C2302( C461 C2302 ) C461_=_C2522( C461 C2522 ) C461_=_C2550( C461 C2550 ) C461_=_C2746( C461 C2746 ) C461_=_C3036( C461 C3036 ) \nC461_=_C3483( C461 C3483 ) C461_=_C3752( C461 C3752 ) C461_=_C3753( C461 C3753 ) C461_=_C3754( C461 C3754 ) C461_=_C3755( C461 C3755 ) C461_=_C3756( C461 C3756 ) \nC461_=_C3757( C461 C3757 ) C461_=_C3758( C461 C3758 ) C474_=_C475( C474 C475 ) C474_=_C572( C474 C572 ) C474_=_C1224( C474 C1224 ) C474_=_C1290( C474 C1290 ) \nC474_=_C1437( C474 C1437 ) C474_=_C1462( C474 C1462 ) C474_=_C1485( C474 C1485 ) C474_=_C1703( C474 C1703 ) C474_=_C1768( C474 C1768 ) C474_=_C1799( C474 C1799 ) \nC474_=_C1821( C474 C1821 ) C474_=_C2150( C474 C2150 ) C474_=_C2295( C474 C2295 ) C474_=_C2314( C474 C2314 ) C474_=_C2419( C474 C2419 ) C474_=_C2430( C474 C2430 ) \nC474_=_C2468( C474 C2468 ) C474_=_C2518( C474 C2518 ) C474_=_C2519( C474 C2519 ) C474_=_C2520( C474 C2520 ) C474_=_C2521( C474 C2521 ) C474_=_C2522( C474 C2522 ) \nC474_=_C2523( C474 C2523 ) C474_=_C2524( C474 C2524 ) C475_=_C1194( C475 C1194 ) C475_=_C1226( C475 C1226 ) C475_=_C1291( C475 C1291 ) C475_=_C1383( C475 C1383 ) \nC475_=_C1463( C475 C1463 ) C475_=_C1769( C475 C1769 ) C475_=_C1800( C475 C1800 ) C475_=_C2151( C475 C2151 ) C475_=_C2296( C475 C2296 ) C475_=_C2541( C475 C2541 ) \nC475_=_C2542( C475 C2542 ) C475_=_C2543( C475 C2543 ) C475_=_C2544( C475 C2544 ) C475_=_C2545( C475 C2545 ) C475_=_C2546( C475 C2546 ) C475_=_C2547( C475 C2547 ) \nC475_=_C2548( C475 C2548 ) C475_=_C2549( C475 C2549 ) C475_=_C2550( C475 C2550 ) C475_=_C2551( C475 C2551 ) C475_=_C2552( C475 C2552 ) C475_=_C2553( C475 C2553 ) \nC475_=_C2554( C475 C2554 ) C475_=_C2555( C475 C2555 ) C572_=_C1224( C572 C1224 ) C572_=_C1290( C572 C1290 ) C572_=_C1437( C572 C1437 ) C572_=_C1462( C572 C1462 ) \nC572_=_C1485( C572 C1485 ) C572_=_C1703( C572 C1703 ) C572_=_C1768( C572 C1768 ) C572_=_C1799( C572 C1799 ) C572_=_C1821( C572 C1821 ) C572_=_C2150( C572 C2150 ) \nC572_=_C2295( C572 C2295 ) C572_=_C2314( C572 C2314 ) C572_=_C2419( C572 C2419 ) C572_=_C2430( C572 C2430 ) C572_=_C2468( C572 C2468 ) C572_=_C2518( C572 C2518 ) \nC572_=_C2519( C572 C2519 ) C572_=_C2520( C572 C2520 ) C572_=_C2521( C572 C2521 ) C572_=_C2522( C572 C2522 ) C572_=_C2523( C572 C2523 ) C572_=_C2524( C572 C2524 ) \nC651_=_C665( C651 C665 ) C651_=_C678( C651 C678 ) C651_=_C784( C651 C784 ) C651_=_C1215( C651 C1215 ) C651_=_C1216( C651 C1216 ) C651_=_C1217( C651 C1217 ) \nC651_=_C1218( C651 C1218 ) C651_=_C1219( C651 C1219 ) C651_=_C1220( C651 C1220 ) C651_=_C1221( C651 C1221 ) C651_=_C1222( C651 C1222 ) C651_=_C1223( C651 C1223 ) \nC651_=_C1224( C651 C1224 ) C651_=_C1225( C651 C1225 ) C651_=_C1226( C651 C1226 ) C651_=_C1227( C651 C1227 ) C651_=_C1228( C651 C1228 ) C651_=_C1229( C651 C1229 ) \nC651_=_C1230( C651 C1230 ) C651_=_C1231( C651 C1231 ) C651_=_C1232( C651 C1232 ) C651_=_C1234( C651 C1234 ) C651_=_C1235( C651 C1235 ) C651_=_C1236( C651 C1236 ) \nC665_=_C690( C665 C690 ) C665_=_C1274( C665 C1274 ) C665_=_C1300( C665 C1300 ) C665_=_C1442( C665 C1442 ) C665_=_C1472( C665 C1472 ) C665_=_C1550( C665 C1550 ) \nC665_=_C1774( C665 C1774 ) C665_=_C1810( C665 C1810 ) C665_=_C2141( C665 C2141 ) C665_=_C2159( C665 C2159 ) C665_=_C2302( C665 C2302 ) C665_=_C2522( C665 C2522 ) \nC665_=_C2550( C665 C2550 ) C665_=_C2746( C665 C2746 ) C665_=_C3036( C665 C3036 ) C665_=_C3483( C665 C3483 ) C665_=_C3752( C665 C3752 ) C665_=_C3753( C665 C3753 ) \nC665_=_C3754( C665 C3754 ) C665_=_C3755( C665 C3755 ) C665_=_C3756( C665 C3756 ) C665_=_C3757( C665 C3757 ) C665_=_C3758( C665 C3758 ) C678_=_C690( C678 C690 ) \nC678_=_C784( C678 C784 ) C678_=_C1215( C678 C1215 ) C678_=_C1216( C678 C1216 ) C678_=_C1217( C678 C1217 ) C678_=_C1218( C678 C1218 ) C678_=_C1219( C678 C1219 ) \nC678_=_C1220( C678 C1220 ) C678_=_C1221( C678 C1221 ) C678_=_C1222( C678 C1222 ) C678_=_C1223( C678 C1223 ) C678_=_C1224( C678 C1224 ) C678_=_C1225( C678 C1225 ) \nC678_=_C1226( C678 C1226 ) C678_=_C1227( C678 C1227 ) C678_=_C1228( C678 C1228 ) C678_=_C1229( C678 C1229 ) C678_=_C1230( C678 C1230 ) C678_=_C1231( C678 C1231 ) \nC678_=_C1232( C678 C1232 ) C678_=_C1234( C678 C1234 ) C678_=_C1235( C678 C1235 ) C678_=_C1236( C678 C1236 ) C690_=_C1274( C690 C1274 ) C690_=_C1300( C690 C1300 ) \nC690_=_C1442( C690 C1442 ) C690_=_C1472( C690 C1472 ) C690_=_C1550( C690 C1550 ) C690_=_C1774( C690 C1774 ) C690_=_C1810( C690 C1810 ) C690_=_C2141( C690 C2141 ) \nC690_=_C2159( C690 C2159 ) C690_=_C2302( C690 C2302 ) C690_=_C2522( C690 C2522 ) C690_=_C2550( C690 C2550 ) C690_=_C2746( C690 C2746 ) C690_=_C3036( C690 C3036 ) \nC690_=_C3483( C690 C3483 ) C690_=_C3752( C690 C3752 ) C690_=_C3753( C690 C3753 ) C690_=_C3754( C690 C3754 ) C690_=_C3755( C690 C3755 ) C690_=_C3756( C690 C3756 ) \nC690_=_C3757( C690 C3757 ) C690_=_C3758( C690 C3758 ) C784_=_C1215( C784 C1215 ) C784_=_C1216( C784 C1216 ) C784_=_C1217( C784 C1217 ) C784_=_C1218( C784 C1218 ) \nC784_=_C1219( C784 C1219 ) C784_=_C1220( C784 C1220 ) C784_=_C1221( C784 C1221 ) C784_=_C1222( C784 C1222 ) C784_=_C1223( C784 C1223 ) C784_=_C1224( C784 C1224 ) \nC784_=_C1225( C784 C1225 ) C784_=_C1226( C784 C1226 ) C784_=_C1227( C784 C1227 ) C784_=_C1228( C784 C1228 ) C784_=_C1229( C784 C1229 ) C784_=_C1230( C784 C1230 ) \nC784_=_C1231( C784 C1231 ) C784_=_C1232( C784 C1232 ) C784_=_C1234( C784 C1234 ) C784_=_C1235( C784 C1235 ) C784_=_C1236( C784 C1236 ) C1194_=_C1226( C1194 C1226 ) \nC1194_=_C1291( C1194 C1291 ) C1194_=_C1383( C1194 C1383 ) C1194_=_C1463( C1194 C1463 ) C1194_=_C1769( C1194 C1769 ) C1194_=_C1800( C1194 C1800 ) C1194_=_C2151( C1194 C2151 ) \nC1194_=_C2296( C1194 C2296 ) C1194_=_C2541( C1194 C2541 ) C1194_=_C2542( C1194 C2542 ) C1194_=_C2543( C1194 C2543 ) C1194_=_C2544( C1194 C2544 ) C1194_=_C2545( C1194 C2545 ) \nC1194_=_C2546( C1194 C2546 ) C1194_=_C2547( C1194 C2547 ) C1194_=_C2548( C1194 C2548 ) C1194_=_C2549( C1194 C2549 ) C1194_=_C2550( C1194 C2550 ) C1194_=_C2551( C1194 C2551 ) \nC1194_=_C2552( C1194 C2552 ) C1194_=_C2553( C1194 C2553 ) C1194_=_C2554( C1194 C2554 ) C1194_=_C2555( C1194 C2555 ) C1215_=_C1216( C1215 C1216 ) C1215_=_C1217( C1215</w:t>
      </w:r>
    </w:p>
    <w:p>
      <w:pPr>
        <w:pStyle w:val="PreformattedText"/>
        <w:bidi w:val="0"/>
        <w:spacing w:before="0" w:after="0"/>
        <w:jc w:val="left"/>
        <w:rPr/>
      </w:pPr>
      <w:r>
        <w:rPr/>
        <w:t xml:space="preserve"> </w:t>
      </w:r>
      <w:r>
        <w:rPr/>
        <w:t>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4( C1215 C1234 ) C1215_=_C1235( C1215 C1235 ) C1215_=_C1236( C1215 C1236 ) \nC1215_=_C1274( C1215 C1274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4( C1216 C1234 ) \nC1216_=_C1235( C1216 C1235 ) C1216_=_C1236( C1216 C1236 ) C1216_=_C1290( C1216 C1290 ) C1216_=_C1291( C1216 C1291 ) C1216_=_C1300( C1216 C1300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4( C1217 C1234 ) C1217_=_C1235( C1217 C1235 ) C1217_=_C1236( C1217 C1236 ) C1217_=_C1462( C1217 C1462 ) \nC1217_=_C1463( C1217 C1463 ) C1217_=_C1472( C1217 C1472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4( C1218 C1234 ) C1218_=_C1235( C1218 C1235 ) \nC1218_=_C1236( C1218 C1236 ) C1218_=_C1768( C1218 C1768 ) C1218_=_C1769( C1218 C1769 ) C1218_=_C1774( C1218 C1774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4( C1219 C1234 ) \nC1219_=_C1235( C1219 C1235 ) C1219_=_C1236( C1219 C1236 ) C1219_=_C1799( C1219 C1799 ) C1219_=_C1800( C1219 C1800 ) C1219_=_C1810( C1219 C1810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4( C1220 C1234 ) \nC1220_=_C1235( C1220 C1235 ) C1220_=_C1236( C1220 C1236 ) C1220_=_C2141( C1220 C2141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4( C1221 C1234 ) C1221_=_C1235( C1221 C1235 ) C1221_=_C1236( C1221 C1236 ) C1221_=_C2150( C1221 C2150 ) \nC1221_=_C2151( C1221 C2151 ) C1221_=_C2159( C1221 C2159 ) C1222_=_C1223( C1222 C1223 ) C1222_=_C1224( C1222 C1224 ) C1222_=_C1225( C1222 C1225 ) C1222_=_C1226( C1222 C1226 ) \nC1222_=_C1227( C1222 C1227 ) C1222_=_C1228( C1222 C1228 ) C1222_=_C1229( C1222 C1229 ) C1222_=_C1230( C1222 C1230 ) C1222_=_C1231( C1222 C1231 ) C1222_=_C1232( C1222 C1232 ) \nC1222_=_C1234( C1222 C1234 ) C1222_=_C1235( C1222 C1235 ) C1222_=_C1236( C1222 C1236 ) C1223_=_C1224( C1223 C1224 ) C1223_=_C1225( C1223 C1225 ) C1223_=_C1226( C1223 C1226 ) \nC1223_=_C1227( C1223 C1227 ) C1223_=_C1228( C1223 C1228 ) C1223_=_C1229( C1223 C1229 ) C1223_=_C1230( C1223 C1230 ) C1223_=_C1231( C1223 C1231 ) C1223_=_C1232( C1223 C1232 ) \nC1223_=_C1234( C1223 C1234 ) C1223_=_C1235( C1223 C1235 ) C1223_=_C1236( C1223 C1236 ) C1223_=_C2295( C1223 C2295 ) C1223_=_C2296( C1223 C2296 ) C1223_=_C2302( C1223 C2302 ) \nC1224_=_C1225( C1224 C1225 ) C1224_=_C1226( C1224 C1226 ) C1224_=_C1227( C1224 C1227 ) C1224_=_C1228( C1224 C1228 ) C1224_=_C1229( C1224 C1229 ) C1224_=_C1230( C1224 C1230 ) \nC1224_=_C1231( C1224 C1231 ) C1224_=_C1232( C1224 C1232 ) C1224_=_C1234( C1224 C1234 ) C1224_=_C1235( C1224 C1235 ) C1224_=_C1236( C1224 C1236 ) C1224_=_C1290( C1224 C1290 ) \nC1224_=_C1437( C1224 C1437 ) C1224_=_C1462( C1224 C1462 ) C1224_=_C1485( C1224 C1485 ) C1224_=_C1703( C1224 C1703 ) C1224_=_C1768( C1224 C1768 ) C1224_=_C1799( C1224 C1799 ) \nC1224_=_C1821( C1224 C1821 ) C1224_=_C2150( C1224 C2150 ) C1224_=_C2295( C1224 C2295 ) C1224_=_C2314( C1224 C2314 ) C1224_=_C2419( C1224 C2419 ) C1224_=_C2430( C1224 C2430 ) \nC1224_=_C2468( C1224 C2468 ) C1224_=_C2518( C1224 C2518 ) C1224_=_C2519( C1224 C2519 ) C1224_=_C2520( C1224 C2520 ) C1224_=_C2521( C1224 C2521 ) C1224_=_C2522( C1224 C2522 ) \nC1224_=_C2523( C1224 C2523 ) C1224_=_C2524( C1224 C2524 ) C1225_=_C1226( C1225 C1226 ) C1225_=_C1227( C1225 C1227 ) C1225_=_C1228( C1225 C1228 ) C1225_=_C1229( C1225 C1229 ) \nC1225_=_C1230( C1225 C1230 ) C1225_=_C1231( C1225 C1231 ) C1225_=_C1232( C1225 C1232 ) C1225_=_C1234( C1225 C1234 ) C1225_=_C1235( C1225 C1235 ) C1225_=_C1236( C1225 C1236 ) \nC1226_=_C1227( C1226 C1227 ) C1226_=_C1228( C1226 C1228 ) C1226_=_C1229( C1226 C1229 ) C1226_=_C1230( C1226 C1230 ) C1226_=_C1231( C1226 C1231 ) C1226_=_C1232( C1226 C1232 ) \nC1226_=_C1234( C1226 C1234 ) C1226_=_C1235( C1226 C1235 ) C1226_=_C1236( C1226 C1236 ) C1226_=_C1291( C1226 C1291 ) C1226_=_C1383( C1226 C1383 ) C1226_=_C1463( C1226 C1463 ) \nC1226_=_C1769( C1226 C1769 ) C1226_=_C1800( C1226 C1800 ) C1226_=_C2151( C1226 C2151 ) C1226_=_C2296( C1226 C2296 ) C1226_=_C2541( C1226 C2541 ) C1226_=_C2542( C1226 C2542 ) \nC1226_=_C2543( C1226 C2543 ) C1226_=_C2544( C1226 C2544 ) C1226_=_C2545( C1226 C2545 ) C1226_=_C2546( C1226 C2546 ) C1226_=_C2547( C1226 C2547 ) C1226_=_C2548( C1226 C2548 ) \nC1226_=_C2549( C1226 C2549 ) C1226_=_C2550( C1226 C2550 ) C1226_=_C2551( C1226 C2551 ) C1226_=_C2552( C1226 C2552 ) C1226_=_C2553( C1226 C2553 ) C1226_=_C2554( C1226 C2554 ) \nC1226_=_C2555( C1226 C2555 ) C1227_=_C1228( C1227 C1228 ) C1227_=_C1229( C1227 C1229 ) C1227_=_C1230( C1227 C1230 ) C1227_=_C1231( C1227 C1231 ) C1227_=_C1232( C1227 C1232 ) \nC1227_=_C1234( C1227 C1234 ) C1227_=_C1235( C1227 C1235 ) C1227_=_C1236( C1227 C1236 ) C1227_=_C2746( C1227 C2746 ) C1228_=_C1229( C1228 C1229 ) C1228_=_C1230( C1228 C1230 ) \nC1228_=_C1231( C1228 C1231 ) C1228_=_C1232( C1228 C1232 ) C1228_=_C1234( C1228 C1234 ) C1228_=_C1235( C1228 C1235 ) C1228_=_C1236( C1228 C1236 ) C1228_=_C3036( C1228 C3036 ) \nC1229_=_C1230( C1229 C1230 ) C1229_=_C1231( C1229 C1231 ) C1229_=_C1232( C1229 C1232 ) C1229_=_C1234( C1229 C1234 ) C1229_=_C1235( C1229 C1235 ) C1229_=_C1236( C1229 C1236 ) \nC1230_=_C1231( C1230 C1231 ) C1230_=_C1232( C1230 C1232 ) C1230_=_C1234( C1230 C1234 ) C1230_=_C1235( C1230 C1235 ) C1230_=_C1236( C1230 C1236 ) C1231_=_C1232( C1231 C1232 ) \nC1231_=_C1234( C1231 C1234 ) C1231_=_C1235( C1231 C1235 ) C1231_=_C1236( C1231 C1236 ) C1232_=_C1234( C1232 C1234 ) C1232_=_C1235( C1232 C1235 ) C1232_=_C1236( C1232 C1236 ) \nC1234_=_C1235( C1234 C1235 ) C1234_=_C1236( C1234 C1236 ) C1234_=_C2555( C1234 C2555 ) C1235_=_C1236( C1235 C1236 ) C1236_=_C3758( C1236 C3758 ) C1274_=_C1300( C1274 C1300 ) \nC1274_=_C1442( C1274 C1442 ) C1274_=_C1472( C1274 C1472 ) C1274_=_C1550( C1274 C1550 ) C1274_=_C1774( C1274 C1774 ) C1274_=_C1810( C1274 C1810 ) C1274_=_C2141( C1274 C2141 ) \nC1274_=_C2159( C1274 C2159 ) C1274_=_C2302( C1274 C2302 ) C1274_=_C2522( C1274 C2522 ) C1274_=_C2550( C1274 C2550 ) C1274_=_C2746( C1274 C2746 ) C1274_=_C3036( C1274 C3036 ) \nC1274_=_C3483( C1274 C3483 ) C1274_=_C3752( C1274 C3752 ) C1274_=_C3753( C1274 C3753 ) C1274_=_C3754( C1274 C3754 ) C1274_=_C3755( C1274 C3755 ) C1274_=_C3756( C1274 C3756 ) \nC1274_=_C3757( C1274 C3757 ) C1274_=_C3758( C1274 C3758 ) C1290_=_C1291( C1290 C1291 ) C1290_=_C1300( C1290 C1300 ) C1290_=_C1437( C1290 C1437 ) C1290_=_C1462( C1290 C1462 ) \nC1290_=_C1485( C1290 C1485 ) C1290_=_C1703( C1290 C1703 ) C1290_=_C1768( C1290 C1768 ) C1290_=_C1799( C1290 C1799 ) C1290_=_C1821( C1290 C1821 ) C1290_=_C2150( C1290 C2150 ) \nC1290_=_C2295( C1290 C2295 ) C1290_=_C2314( C1290 C2314 ) C1290_=_C2419( C1290 C2419 ) C1290_=_C2430( C1290 C2430 ) C1290_=_C2468( C1290 C2468 ) C1290_=_C2518( C1290 C2518 ) \nC1290_=_C2519( C1290 C2519 ) C1290_=_C2520( C1290 C2520 ) C1290_=_C2521( C1290 C2521 ) C1290_=_C2522( C1290 C2522 ) C1290_=_C2523( C1290 C2523 ) C1290_=_C2524( C1290 C2524 ) \nC1291_=_C1300( C1291 C1300 ) C1291_=_C1383( C1291 C1383 ) C1291_=_C1463( C1291 C1463 ) C1291_=_C1769( C1291 C1769 ) C1291_=_C1800( C1291 C1800 ) C1291_=_C2151( C1291 C2151 ) \nC1291_=_C2296( C1291 C2296 ) C1291_=_C2541( C1291 C2541 ) C1291_=_C2542( C1291 C2542 ) C1291_=_C2543( C1291 C2543 ) C1291_=_C2544( C1291 C2544 ) C1291_=_C2545( C1291 C2545 ) \nC1291_=_C2546( C1291 C2546 ) C1291_=_C2547( C1291 C2547 ) C1291_=_C2548( C1291 C2548 ) C1291_=_C2549( C1291 C2549 ) C1291_=_C2550( C1291 C2550 ) C1291_=_C2551( C1291 C2551 ) \nC1291_=_C2552( C1291 C2552 ) C1291_=_C2553(</w:t>
      </w:r>
    </w:p>
    <w:p>
      <w:pPr>
        <w:pStyle w:val="PreformattedText"/>
        <w:bidi w:val="0"/>
        <w:spacing w:before="0" w:after="0"/>
        <w:jc w:val="left"/>
        <w:rPr/>
      </w:pPr>
      <w:r>
        <w:rPr/>
        <w:t xml:space="preserve"> </w:t>
      </w:r>
      <w:r>
        <w:rPr/>
        <w:t>C1291 C2553 ) C1291_=_C2554( C1291 C2554 ) C1291_=_C2555( C1291 C2555 ) C1300_=_C1442( C1300 C1442 ) C1300_=_C1472( C1300 C1472 ) \nC1300_=_C1550( C1300 C1550 ) C1300_=_C1774( C1300 C1774 ) C1300_=_C1810( C1300 C1810 ) C1300_=_C2141( C1300 C2141 ) C1300_=_C2159( C1300 C2159 ) C1300_=_C2302( C1300 C2302 ) \nC1300_=_C2522( C1300 C2522 ) C1300_=_C2550( C1300 C2550 ) C1300_=_C2746( C1300 C2746 ) C1300_=_C3036( C1300 C3036 ) C1300_=_C3483( C1300 C3483 ) C1300_=_C3752( C1300 C3752 ) \nC1300_=_C3753( C1300 C3753 ) C1300_=_C3754( C1300 C3754 ) C1300_=_C3755( C1300 C3755 ) C1300_=_C3756( C1300 C3756 ) C1300_=_C3757( C1300 C3757 ) C1300_=_C3758( C1300 C3758 ) \nC1383_=_C1463( C1383 C1463 ) C1383_=_C1769( C1383 C1769 ) C1383_=_C1800( C1383 C1800 ) C1383_=_C2151( C1383 C2151 ) C1383_=_C2296( C1383 C2296 ) C1383_=_C2541( C1383 C2541 ) \nC1383_=_C2542( C1383 C2542 ) C1383_=_C2543( C1383 C2543 ) C1383_=_C2544( C1383 C2544 ) C1383_=_C2545( C1383 C2545 ) C1383_=_C2546( C1383 C2546 ) C1383_=_C2547( C1383 C2547 ) \nC1383_=_C2548( C1383 C2548 ) C1383_=_C2549( C1383 C2549 ) C1383_=_C2550( C1383 C2550 ) C1383_=_C2551( C1383 C2551 ) C1383_=_C2552( C1383 C2552 ) C1383_=_C2553( C1383 C2553 ) \nC1383_=_C2554( C1383 C2554 ) C1383_=_C2555( C1383 C2555 ) C1437_=_C1442( C1437 C1442 ) C1437_=_C1462( C1437 C1462 ) C1437_=_C1485( C1437 C1485 ) C1437_=_C1703( C1437 C1703 ) \nC1437_=_C1768( C1437 C1768 ) C1437_=_C1799( C1437 C1799 ) C1437_=_C1821( C1437 C1821 ) C1437_=_C2150( C1437 C2150 ) C1437_=_C2295( C1437 C2295 ) C1437_=_C2314( C1437 C2314 ) \nC1437_=_C2419( C1437 C2419 ) C1437_=_C2430( C1437 C2430 ) C1437_=_C2468( C1437 C2468 ) C1437_=_C2518( C1437 C2518 ) C1437_=_C2519( C1437 C2519 ) C1437_=_C2520( C1437 C2520 ) \nC1437_=_C2521( C1437 C2521 ) C1437_=_C2522( C1437 C2522 ) C1437_=_C2523( C1437 C2523 ) C1437_=_C2524( C1437 C2524 ) C1442_=_C1472( C1442 C1472 ) C1442_=_C1550( C1442 C1550 ) \nC1442_=_C1774( C1442 C1774 ) C1442_=_C1810( C1442 C1810 ) C1442_=_C2141( C1442 C2141 ) C1442_=_C2159( C1442 C2159 ) C1442_=_C2302( C1442 C2302 ) C1442_=_C2522( C1442 C2522 ) \nC1442_=_C2550( C1442 C2550 ) C1442_=_C2746( C1442 C2746 ) C1442_=_C3036( C1442 C3036 ) C1442_=_C3483( C1442 C3483 ) C1442_=_C3752( C1442 C3752 ) C1442_=_C3753( C1442 C3753 ) \nC1442_=_C3754( C1442 C3754 ) C1442_=_C3755( C1442 C3755 ) C1442_=_C3756( C1442 C3756 ) C1442_=_C3757( C1442 C3757 ) C1442_=_C3758( C1442 C3758 ) C1462_=_C1463( C1462 C1463 ) \nC1462_=_C1472( C1462 C1472 ) C1462_=_C1485( C1462 C1485 ) C1462_=_C1703( C1462 C1703 ) C1462_=_C1768( C1462 C1768 ) C1462_=_C1799( C1462 C1799 ) C1462_=_C1821( C1462 C1821 ) \nC1462_=_C2150( C1462 C2150 ) C1462_=_C2295( C1462 C2295 ) C1462_=_C2314( C1462 C2314 ) C1462_=_C2419( C1462 C2419 ) C1462_=_C2430( C1462 C2430 ) C1462_=_C2468( C1462 C2468 ) \nC1462_=_C2518( C1462 C2518 ) C1462_=_C2519( C1462 C2519 ) C1462_=_C2520( C1462 C2520 ) C1462_=_C2521( C1462 C2521 ) C1462_=_C2522( C1462 C2522 ) C1462_=_C2523( C1462 C2523 ) \nC1462_=_C2524( C1462 C2524 ) C1463_=_C1472( C1463 C1472 ) C1463_=_C1769( C1463 C1769 ) C1463_=_C1800( C1463 C1800 ) C1463_=_C2151( C1463 C2151 ) C1463_=_C2296( C1463 C2296 ) \nC1463_=_C2541( C1463 C2541 ) C1463_=_C2542( C1463 C2542 ) C1463_=_C2543( C1463 C2543 ) C1463_=_C2544( C1463 C2544 ) C1463_=_C2545( C1463 C2545 ) C1463_=_C2546( C1463 C2546 ) \nC1463_=_C2547( C1463 C2547 ) C1463_=_C2548( C1463 C2548 ) C1463_=_C2549( C1463 C2549 ) C1463_=_C2550( C1463 C2550 ) C1463_=_C2551( C1463 C2551 ) C1463_=_C2552( C1463 C2552 ) \nC1463_=_C2553( C1463 C2553 ) C1463_=_C2554( C1463 C2554 ) C1463_=_C2555( C1463 C2555 ) C1472_=_C1550( C1472 C1550 ) C1472_=_C1774( C1472 C1774 ) C1472_=_C1810( C1472 C1810 ) \nC1472_=_C2141( C1472 C2141 ) C1472_=_C2159( C1472 C2159 ) C1472_=_C2302( C1472 C2302 ) C1472_=_C2522( C1472 C2522 ) C1472_=_C2550( C1472 C2550 ) C1472_=_C2746( C1472 C2746 ) \nC1472_=_C3036( C1472 C3036 ) C1472_=_C3483( C1472 C3483 ) C1472_=_C3752( C1472 C3752 ) C1472_=_C3753( C1472 C3753 ) C1472_=_C3754( C1472 C3754 ) C1472_=_C3755( C1472 C3755 ) \nC1472_=_C3756( C1472 C3756 ) C1472_=_C3757( C1472 C3757 ) C1472_=_C3758( C1472 C3758 ) C1485_=_C1703( C1485 C1703 ) C1485_=_C1768( C1485 C1768 ) C1485_=_C1799( C1485 C1799 ) \nC1485_=_C1821( C1485 C1821 ) C1485_=_C2150( C1485 C2150 ) C1485_=_C2295( C1485 C2295 ) C1485_=_C2314( C1485 C2314 ) C1485_=_C2419( C1485 C2419 ) C1485_=_C2430( C1485 C2430 ) \nC1485_=_C2468( C1485 C2468 ) C1485_=_C2518( C1485 C2518 ) C1485_=_C2519( C1485 C2519 ) C1485_=_C2520( C1485 C2520 ) C1485_=_C2521( C1485 C2521 ) C1485_=_C2522( C1485 C2522 ) \nC1485_=_C2523( C1485 C2523 ) C1485_=_C2524( C1485 C2524 ) C1550_=_C1774( C1550 C1774 ) C1550_=_C1810( C1550 C1810 ) C1550_=_C2141( C1550 C2141 ) C1550_=_C2159( C1550 C2159 ) \nC1550_=_C2302( C1550 C2302 ) C1550_=_C2522( C1550 C2522 ) C1550_=_C2550( C1550 C2550 ) C1550_=_C2746( C1550 C2746 ) C1550_=_C3036( C1550 C3036 ) C1550_=_C3483( C1550 C3483 ) \nC1550_=_C3752( C1550 C3752 ) C1550_=_C3753( C1550 C3753 ) C1550_=_C3754( C1550 C3754 ) C1550_=_C3755( C1550 C3755 ) C1550_=_C3756( C1550 C3756 ) C1550_=_C3757( C1550 C3757 ) \nC1550_=_C3758( C1550 C3758 ) C1703_=_C1768( C1703 C1768 ) C1703_=_C1799( C1703 C1799 ) C1703_=_C1821( C1703 C1821 ) C1703_=_C2150( C1703 C2150 ) C1703_=_C2295( C1703 C2295 ) \nC1703_=_C2314( C1703 C2314 ) C1703_=_C2419( C1703 C2419 ) C1703_=_C2430( C1703 C2430 ) C1703_=_C2468( C1703 C2468 ) C1703_=_C2518( C1703 C2518 ) C1703_=_C2519( C1703 C2519 ) \nC1703_=_C2520( C1703 C2520 ) C1703_=_C2521( C1703 C2521 ) C1703_=_C2522( C1703 C2522 ) C1703_=_C2523( C1703 C2523 ) C1703_=_C2524( C1703 C2524 ) C1768_=_C1769( C1768 C1769 ) \nC1768_=_C1774( C1768 C1774 ) C1768_=_C1799( C1768 C1799 ) C1768_=_C1821( C1768 C1821 ) C1768_=_C2150( C1768 C2150 ) C1768_=_C2295( C1768 C2295 ) C1768_=_C2314( C1768 C2314 ) \nC1768_=_C2419( C1768 C2419 ) C1768_=_C2430( C1768 C2430 ) C1768_=_C2468( C1768 C2468 ) C1768_=_C2518( C1768 C2518 ) C1768_=_C2519( C1768 C2519 ) C1768_=_C2520( C1768 C2520 ) \nC1768_=_C2521( C1768 C2521 ) C1768_=_C2522( C1768 C2522 ) C1768_=_C2523( C1768 C2523 ) C1768_=_C2524( C1768 C2524 ) C1769_=_C1774( C1769 C1774 ) C1769_=_C1800( C1769 C1800 ) \nC1769_=_C2151( C1769 C2151 ) C1769_=_C2296( C1769 C2296 ) C1769_=_C2541( C1769 C2541 ) C1769_=_C2542( C1769 C2542 ) C1769_=_C2543( C1769 C2543 ) C1769_=_C2544( C1769 C2544 ) \nC1769_=_C2545( C1769 C2545 ) C1769_=_C2546( C1769 C2546 ) C1769_=_C2547( C1769 C2547 ) C1769_=_C2548( C1769 C2548 ) C1769_=_C2549( C1769 C2549 ) C1769_=_C2550( C1769 C2550 ) \nC1769_=_C2551( C1769 C2551 ) C1769_=_C2552( C1769 C2552 ) C1769_=_C2553( C1769 C2553 ) C1769_=_C2554( C1769 C2554 ) C1769_=_C2555( C1769 C2555 ) C1774_=_C1810( C1774 C1810 ) \nC1774_=_C2141( C1774 C2141 ) C1774_=_C2159( C1774 C2159 ) C1774_=_C2302( C1774 C2302 ) C1774_=_C2522( C1774 C2522 ) C1774_=_C2550( C1774 C2550 ) C1774_=_C2746( C1774 C2746 ) \nC1774_=_C3036( C1774 C3036 ) C1774_=_C3483( C1774 C3483 ) C1774_=_C3752( C1774 C3752 ) C1774_=_C3753( C1774 C3753 ) C1774_=_C3754( C1774 C3754 ) C1774_=_C3755( C1774 C3755 ) \nC1774_=_C3756( C1774 C3756 ) C1774_=_C3757( C1774 C3757 ) C1774_=_C3758( C1774 C3758 ) C1799_=_C1800( C1799 C1800 ) C1799_=_C1810( C1799 C1810 ) C1799_=_C1821( C1799 C1821 ) \nC1799_=_C2150( C1799 C2150 ) C1799_=_C2295( C1799 C2295 ) C1799_=_C2314( C1799 C2314 ) C1799_=_C2419( C1799 C2419 ) C1799_=_C2430( C1799 C2430 ) C1799_=_C2468( C1799 C2468 ) \nC1799_=_C2518( C1799 C2518 ) C1799_=_C2519( C1799 C2519 ) C1799_=_C2520( C1799 C2520 ) C1799_=_C2521( C1799 C2521 ) C1799_=_C2522( C1799 C2522 ) C1799_=_C2523( C1799 C2523 ) \nC1799_=_C2524( C1799 C2524 ) C1800_=_C1810( C1800 C1810 ) C1800_=_C2151( C1800 C2151 ) C1800_=_C2296( C1800 C2296 ) C1800_=_C2541( C1800 C2541 ) C1800_=_C2542( C1800 C2542 ) \nC1800_=_C2543( C1800 C2543 ) C1800_=_C2544( C1800 C2544 ) C1800_=_C2545( C1800 C2545 ) C1800_=_C2546( C1800 C2546 ) C1800_=_C2547( C1800 C2547 ) C1800_=_C2548( C1800 C2548 ) \nC1800_=_C2549( C1800 C2549 ) C1800_=_C2550( C1800 C2550 ) C1800_=_C2551( C1800 C2551 ) C1800_=_C2552( C1800 C2552 ) C1800_=_C2553( C1800 C2553 ) C1800_=_C2554( C1800 C2554 ) \nC1800_=_C2555( C1800 C2555 ) C1810_=_C2141( C1810 C2141 ) C1810_=_C2159( C1810 C2159 ) C1810_=_C2302( C1810 C2302 ) C1810_=_C2522( C1810 C2522 ) C1810_=_C2550( C1810 C2550 ) \nC1810_=_C2746( C1810 C2746 ) C1810_=_C3036( C1810 C3036 ) C1810_=_C3483( C1810 C3483 ) C1810_=_C3752( C1810 C3752 ) C1810_=_C3753( C1810 C3753 ) C1810_=_C3754( C1810 C3754 ) \nC1810_=_C3755( C1810 C3755 ) C1810_=_C3756( C1810 C3756 ) C1810_=_C3757( C1810 C3757 ) C1810_=_C3758( C1810 C3758 ) C1821_=_C2150( C1821 C2150 ) C1821_=_C2295( C1821 C2295 ) \nC1821_=_C2314( C1821 C2314 ) C1821_=_C2419( C1821 C2419 ) C1821_=_C2430( C1821 C2430 ) C1821_=_C2468( C1821 C2468 ) C1821_=_C2518( C1821 C2518 ) C1821_=_C2519( C1821 C2519 ) \nC1821_=_C2520( C1821 C2520 ) C1821_=_C2521( C1821 C2521 ) C1821_=_C2522( C1821 C2522 ) C1821_=_C2523( C1821 C2523 ) C1821_=_C2524( C1821 C2524 ) C2141_=_C2159( C2141 C2159 ) \nC2141_=_C2302( C2141 C2302 ) C2141_=_C2522( C2141 C2522 ) C2141_=_C2550( C2141 C2550 ) C2141_=_C2746( C2141 C2746 ) C2141_=_C3036( C2141 C3036 ) C2141_=_C3483( C2141 C3483 ) \nC2141_=_C3752( C2141 C3752 ) C2141_=_C3753( C2141 C3753 ) C2141_=_C3754( C2141 C3754 ) C2141_=_C3755( C2141 C3755 ) C2141_=_C3756( C2141 C3756 ) C2141_=_C3757( C2141 C3757 ) \nC2141_=_C3758( C2141 C3758 ) C2150_=_C2151( C2150 C2151 ) C2150_=_C2159( C2150 C2159 ) C2150_=_C2295( C2150 C2295 ) C2150_=_C2314( C2150 C2314 ) C2150_=_C2419( C2150 C2419 ) \nC2150_=_C2430( C2150 C2430 ) C2150_=_C2468( C2150 C2468 ) C2150_=_C2518( C2150 C2518 ) C2150_=_C2519( C2150 C2519 ) C2150_=_C2520( C2150 C2520 ) C2150_=_C2521( C2150 C2521 ) \nC2150_=_C2522( C2150 C2522 ) C2150_=_C2523( C2150 C2523 ) C2150_=_C2524( C2150 C2524 ) C2151_=_C2159( C2151 C2159 ) C2151_=_C2296( C2151 C2296 ) C2151_=_C2541( C2151 C2541 ) \nC2151_=_C2542( C2151 C2542 ) C2151_=_C2543( C2151 C2543 ) C2151_=_C2544( C2151 C2544 ) C2151_=_C2545(</w:t>
      </w:r>
    </w:p>
    <w:p>
      <w:pPr>
        <w:pStyle w:val="PreformattedText"/>
        <w:bidi w:val="0"/>
        <w:spacing w:before="0" w:after="0"/>
        <w:jc w:val="left"/>
        <w:rPr/>
      </w:pPr>
      <w:r>
        <w:rPr/>
        <w:t xml:space="preserve"> </w:t>
      </w:r>
      <w:r>
        <w:rPr/>
        <w:t>C2151 C2545 ) C2151_=_C2546( C2151 C2546 ) C2151_=_C2547( C2151 C2547 ) \nC2151_=_C2548( C2151 C2548 ) C2151_=_C2549( C2151 C2549 ) C2151_=_C2550( C2151 C2550 ) C2151_=_C2551( C2151 C2551 ) C2151_=_C2552( C2151 C2552 ) C2151_=_C2553( C2151 C2553 ) \nC2151_=_C2554( C2151 C2554 ) C2151_=_C2555( C2151 C2555 ) C2159_=_C2302( C2159 C2302 ) C2159_=_C2522( C2159 C2522 ) C2159_=_C2550( C2159 C2550 ) C2159_=_C2746( C2159 C2746 ) \nC2159_=_C3036( C2159 C3036 ) C2159_=_C3483( C2159 C3483 ) C2159_=_C3752( C2159 C3752 ) C2159_=_C3753( C2159 C3753 ) C2159_=_C3754( C2159 C3754 ) C2159_=_C3755( C2159 C3755 ) \nC2159_=_C3756( C2159 C3756 ) C2159_=_C3757( C2159 C3757 ) C2159_=_C3758( C2159 C3758 ) C2295_=_C2296( C2295 C2296 ) C2295_=_C2302( C2295 C2302 ) C2295_=_C2314( C2295 C2314 ) \nC2295_=_C2419( C2295 C2419 ) C2295_=_C2430( C2295 C2430 ) C2295_=_C2468( C2295 C2468 ) C2295_=_C2518( C2295 C2518 ) C2295_=_C2519( C2295 C2519 ) C2295_=_C2520( C2295 C2520 ) \nC2295_=_C2521( C2295 C2521 ) C2295_=_C2522( C2295 C2522 ) C2295_=_C2523( C2295 C2523 ) C2295_=_C2524( C2295 C2524 ) C2296_=_C2302( C2296 C2302 ) C2296_=_C2541( C2296 C2541 ) \nC2296_=_C2542( C2296 C2542 ) C2296_=_C2543( C2296 C2543 ) C2296_=_C2544( C2296 C2544 ) C2296_=_C2545( C2296 C2545 ) C2296_=_C2546( C2296 C2546 ) C2296_=_C2547( C2296 C2547 ) \nC2296_=_C2548( C2296 C2548 ) C2296_=_C2549( C2296 C2549 ) C2296_=_C2550( C2296 C2550 ) C2296_=_C2551( C2296 C2551 ) C2296_=_C2552( C2296 C2552 ) C2296_=_C2553( C2296 C2553 ) \nC2296_=_C2554( C2296 C2554 ) C2296_=_C2555( C2296 C2555 ) C2302_=_C2522( C2302 C2522 ) C2302_=_C2550( C2302 C2550 ) C2302_=_C2746( C2302 C2746 ) C2302_=_C3036( C2302 C3036 ) \nC2302_=_C3483( C2302 C3483 ) C2302_=_C3752( C2302 C3752 ) C2302_=_C3753( C2302 C3753 ) C2302_=_C3754( C2302 C3754 ) C2302_=_C3755( C2302 C3755 ) C2302_=_C3756( C2302 C3756 ) \nC2302_=_C3757( C2302 C3757 ) C2302_=_C3758( C2302 C3758 ) C2314_=_C2419( C2314 C2419 ) C2314_=_C2430( C2314 C2430 ) C2314_=_C2468( C2314 C2468 ) C2314_=_C2518( C2314 C2518 ) \nC2314_=_C2519( C2314 C2519 ) C2314_=_C2520( C2314 C2520 ) C2314_=_C2521( C2314 C2521 ) C2314_=_C2522( C2314 C2522 ) C2314_=_C2523( C2314 C2523 ) C2314_=_C2524( C2314 C2524 ) \nC2419_=_C2430( C2419 C2430 ) C2419_=_C2468( C2419 C2468 ) C2419_=_C2518( C2419 C2518 ) C2419_=_C2519( C2419 C2519 ) C2419_=_C2520( C2419 C2520 ) C2419_=_C2521( C2419 C2521 ) \nC2419_=_C2522( C2419 C2522 ) C2419_=_C2523( C2419 C2523 ) C2419_=_C2524( C2419 C2524 ) C2430_=_C2468( C2430 C2468 ) C2430_=_C2518( C2430 C2518 ) C2430_=_C2519( C2430 C2519 ) \nC2430_=_C2520( C2430 C2520 ) C2430_=_C2521( C2430 C2521 ) C2430_=_C2522( C2430 C2522 ) C2430_=_C2523( C2430 C2523 ) C2430_=_C2524( C2430 C2524 ) C2468_=_C2518( C2468 C2518 ) \nC2468_=_C2519( C2468 C2519 ) C2468_=_C2520( C2468 C2520 ) C2468_=_C2521( C2468 C2521 ) C2468_=_C2522( C2468 C2522 ) C2468_=_C2523( C2468 C2523 ) C2468_=_C2524( C2468 C2524 ) \nC2518_=_C2519( C2518 C2519 ) C2518_=_C2520( C2518 C2520 ) C2518_=_C2521( C2518 C2521 ) C2518_=_C2522( C2518 C2522 ) C2518_=_C2523( C2518 C2523 ) C2518_=_C2524( C2518 C2524 ) \nC2519_=_C2520( C2519 C2520 ) C2519_=_C2521( C2519 C2521 ) C2519_=_C2522( C2519 C2522 ) C2519_=_C2523( C2519 C2523 ) C2519_=_C2524( C2519 C2524 ) C2520_=_C2521( C2520 C2521 ) \nC2520_=_C2522( C2520 C2522 ) C2520_=_C2523( C2520 C2523 ) C2520_=_C2524( C2520 C2524 ) C2521_=_C2522( C2521 C2522 ) C2521_=_C2523( C2521 C2523 ) C2521_=_C2524( C2521 C2524 ) \nC2522_=_C2523( C2522 C2523 ) C2522_=_C2524( C2522 C2524 ) C2522_=_C2550( C2522 C2550 ) C2522_=_C2746( C2522 C2746 ) C2522_=_C3036( C2522 C3036 ) C2522_=_C3483( C2522 C3483 ) \nC2522_=_C3752( C2522 C3752 ) C2522_=_C3753( C2522 C3753 ) C2522_=_C3754( C2522 C3754 ) C2522_=_C3755( C2522 C3755 ) C2522_=_C3756( C2522 C3756 ) C2522_=_C3757( C2522 C3757 ) \nC2522_=_C3758( C2522 C3758 ) C2523_=_C2524( C2523 C2524 ) C2541_=_C2542( C2541 C2542 ) C2541_=_C2543( C2541 C2543 ) C2541_=_C2544( C2541 C2544 ) C2541_=_C2545( C2541 C2545 ) \nC2541_=_C2546( C2541 C2546 ) C2541_=_C2547( C2541 C2547 ) C2541_=_C2548( C2541 C2548 ) C2541_=_C2549( C2541 C2549 ) C2541_=_C2550( C2541 C2550 ) C2541_=_C2551( C2541 C2551 ) \nC2541_=_C2552( C2541 C2552 ) C2541_=_C2553( C2541 C2553 ) C2541_=_C2554( C2541 C2554 ) C2541_=_C2555( C2541 C2555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5_=_C2546( C2545 C2546 ) C2545_=_C2547( C2545 C2547 ) \nC2545_=_C2548( C2545 C2548 ) C2545_=_C2549( C2545 C2549 ) C2545_=_C2550( C2545 C2550 ) C2545_=_C2551( C2545 C2551 ) C2545_=_C2552( C2545 C2552 ) C2545_=_C2553( C2545 C2553 ) \nC2545_=_C2554( C2545 C2554 ) C2545_=_C2555( C2545 C2555 ) C2546_=_C2547( C2546 C2547 ) C2546_=_C2548( C2546 C2548 ) C2546_=_C2549( C2546 C2549 ) C2546_=_C2550( C2546 C2550 ) \nC2546_=_C2551( C2546 C2551 ) C2546_=_C2552( C2546 C2552 ) C2546_=_C2553( C2546 C2553 ) C2546_=_C2554( C2546 C2554 ) C2546_=_C2555( C2546 C2555 ) C2547_=_C2548( C2547 C2548 ) \nC2547_=_C2549( C2547 C2549 ) C2547_=_C2550( C2547 C2550 ) C2547_=_C2551( C2547 C2551 ) C2547_=_C2552( C2547 C2552 ) C2547_=_C2553( C2547 C2553 ) C2547_=_C2554( C2547 C2554 ) \nC2547_=_C2555( C2547 C2555 ) C2548_=_C2549( C2548 C2549 ) C2548_=_C2550( C2548 C2550 ) C2548_=_C2551( C2548 C2551 ) C2548_=_C2552( C2548 C2552 ) C2548_=_C2553( C2548 C2553 ) \nC2548_=_C2554( C2548 C2554 ) C2548_=_C2555( C2548 C2555 ) C2549_=_C2550( C2549 C2550 ) C2549_=_C2551( C2549 C2551 ) C2549_=_C2552( C2549 C2552 ) C2549_=_C2553( C2549 C2553 ) \nC2549_=_C2554( C2549 C2554 ) C2549_=_C2555( C2549 C2555 ) C2550_=_C2551( C2550 C2551 ) C2550_=_C2552( C2550 C2552 ) C2550_=_C2553( C2550 C2553 ) C2550_=_C2554( C2550 C2554 ) \nC2550_=_C2555( C2550 C2555 ) C2550_=_C2746( C2550 C2746 ) C2550_=_C3036( C2550 C3036 ) C2550_=_C3483( C2550 C3483 ) C2550_=_C3752( C2550 C3752 ) C2550_=_C3753( C2550 C3753 ) \nC2550_=_C3754( C2550 C3754 ) C2550_=_C3755( C2550 C3755 ) C2550_=_C3756( C2550 C3756 ) C2550_=_C3757( C2550 C3757 ) C2550_=_C3758( C2550 C3758 ) C2551_=_C2552( C2551 C2552 ) \nC2551_=_C2553( C2551 C2553 ) C2551_=_C2554( C2551 C2554 ) C2551_=_C2555( C2551 C2555 ) C2552_=_C2553( C2552 C2553 ) C2552_=_C2554( C2552 C2554 ) C2552_=_C2555( C2552 C2555 ) \nC2553_=_C2554( C2553 C2554 ) C2553_=_C2555( C2553 C2555 ) C2554_=_C2555( C2554 C2555 ) C2746_=_C3036( C2746 C3036 ) C2746_=_C3483( C2746 C3483 ) C2746_=_C3752( C2746 C3752 ) \nC2746_=_C3753( C2746 C3753 ) C2746_=_C3754( C2746 C3754 ) C2746_=_C3755( C2746 C3755 ) C2746_=_C3756( C2746 C3756 ) C2746_=_C3757( C2746 C3757 ) C2746_=_C3758( C2746 C3758 ) \nC3036_=_C3483( C3036 C3483 ) C3036_=_C3752( C3036 C3752 ) C3036_=_C3753( C3036 C3753 ) C3036_=_C3754( C3036 C3754 ) C3036_=_C3755( C3036 C3755 ) C3036_=_C3756( C3036 C3756 ) \nC3036_=_C3757( C3036 C3757 ) C3036_=_C3758( C3036 C3758 ) C3483_=_C3752( C3483 C3752 ) C3483_=_C3753( C3483 C3753 ) C3483_=_C3754( C3483 C3754 ) C3483_=_C3755( C3483 C3755 ) \nC3483_=_C3756( C3483 C3756 ) C3483_=_C3757( C3483 C3757 ) C3483_=_C3758( C3483 C3758 ) C3752_=_C3753( C3752 C3753 ) C3752_=_C3754( C3752 C3754 ) C3752_=_C3755( C3752 C3755 ) \nC3752_=_C3756( C3752 C3756 ) C3752_=_C3757( C3752 C3757 ) C3752_=_C3758( C3752 C3758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6_=_C3757( C3756 C3757 ) C3756_=_C3758( C3756 C3758 ) C3757_=_C3758( C3757 C3758 ) "];131-&gt;201[label="92: C427 C448 C461 C474 C475 \nC572 C651 C665 C678 C690 C784 \nC1194 C1215 C1216 C1217 C1218 C1219 \nC1220 C1221 C1222 C1223 C1225 C1227 \nC1228 C1229 C1230 C1231 C1232 C1234 \nC1235 C1236 C1274 C1290 C1291 C1300 \nC1383 C1437 C1442 C1462 C1463 C1472 \nC1485 C1550 C1703 C1768 C1769 C1774 \nC1799 C1800 C1810 C1821 C2141 C2150 \nC2151 C2159 C2295 C2296 C2302 C2314 \nC2419 C2430 C2468 C2518 C2519 C2520 \nC2521 C2523 C2524 C2541 C2542 C2543 \nC2544 C2545 C2546 C2547 C2548 C2549 \nC2551 C2552 C2553 C2554 C2555 C2746 \nC3036 C3483 C3752 C3753 C3754 C3755 \nC3756 C3757 C3758 \n1059: C427_=_C474 ,C427_=_C572 ,C427_=_C1290 ,C427_=_C1437 ,C427_=_C1462 ,\nC427_=_C1485 ,C427_=_C1703 ,C427_=_C1768 ,C427_=_C1799 ,C427_=_C1821 ,C427_=_C2150 ,\nC427_=_C2295 ,C427_=_C2314 ,C427_=_C2419 ,C427_=_C2430 ,C427_=_C2468 ,C427_=_C2518 ,\nC427_=_C2519 ,C427_=_C2520 ,C427_=_C2521 ,C427_=_C2523 ,C427_=_C2524 ,C448_=_C461 ,\nC448_=_C651 ,C448_=_C678 ,C448_=_C784 ,C448_=_C1215 ,C448_=_C1216 ,C448_=_C1217 ,\nC448_=_C1218 ,C448_=_C1219 ,C448_=_C1220 ,C448_=_C1221 ,C448_=_C1222 ,C448_=_C1223 ,\nC448_=_C1225 ,C448_=_C1227 ,C448_=_C1228 ,C448_=_C1229 ,C448_=_C1230 ,C448_=_C1231 ,\nC448_=_C1232 ,C448_=_C1234 ,C448_=_C1235 ,C448_=_C1236 ,C461_=_C665 ,C461_=_C690 ,\nC461_=_C1274 ,C461_=_C1300 ,C461_=_C1442 ,C461_=_C1472 ,C461_=_C1550 ,C461_=_C1774 ,\nC461_=_C1810 ,C461_=_C2141</w:t>
      </w:r>
    </w:p>
    <w:p>
      <w:pPr>
        <w:pStyle w:val="PreformattedText"/>
        <w:bidi w:val="0"/>
        <w:spacing w:before="0" w:after="0"/>
        <w:jc w:val="left"/>
        <w:rPr/>
      </w:pPr>
      <w:r>
        <w:rPr/>
        <w:t xml:space="preserve"> </w:t>
      </w:r>
      <w:r>
        <w:rPr/>
        <w:t>,C461_=_C2159 ,C461_=_C2302 ,C461_=_C2746 ,C461_=_C3036 ,\nC461_=_C3483 ,C461_=_C3752 ,C461_=_C3753 ,C461_=_C3754 ,C461_=_C3755 ,C461_=_C3756 ,\nC461_=_C3757 ,C461_=_C3758 ,C474_=_C475 ,C474_=_C572 ,C474_=_C1290 ,C474_=_C1437 ,\nC474_=_C1462 ,C474_=_C1485 ,C474_=_C1703 ,C474_=_C1768 ,C474_=_C1799 ,C474_=_C1821 ,\nC474_=_C2150 ,C474_=_C2295 ,C474_=_C2314 ,C474_=_C2419 ,C474_=_C2430 ,C474_=_C2468 ,\nC474_=_C2518 ,C474_=_C2519 ,C474_=_C2520 ,C474_=_C2521 ,C474_=_C2523 ,C474_=_C2524 ,\nC475_=_C1194 ,C475_=_C1291 ,C475_=_C1383 ,C475_=_C1463 ,C475_=_C1769 ,C475_=_C1800 ,\nC475_=_C2151 ,C475_=_C2296 ,C475_=_C2541 ,C475_=_C2542 ,C475_=_C2543 ,C475_=_C2544 ,\nC475_=_C2545 ,C475_=_C2546 ,C475_=_C2547 ,C475_=_C2548 ,C475_=_C2549 ,C475_=_C2551 ,\nC475_=_C2552 ,C475_=_C2553 ,C475_=_C2554 ,C475_=_C2555 ,C572_=_C1290 ,C572_=_C1437 ,\nC572_=_C1462 ,C572_=_C1485 ,C572_=_C1703 ,C572_=_C1768 ,C572_=_C1799 ,C572_=_C1821 ,\nC572_=_C2150 ,C572_=_C2295 ,C572_=_C2314 ,C572_=_C2419 ,C572_=_C2430 ,C572_=_C2468 ,\nC572_=_C2518 ,C572_=_C2519 ,C572_=_C2520 ,C572_=_C2521 ,C572_=_C2523 ,C572_=_C2524 ,\nC651_=_C665 ,C651_=_C678 ,C651_=_C784 ,C651_=_C1215 ,C651_=_C1216 ,C651_=_C1217 ,\nC651_=_C1218 ,C651_=_C1219 ,C651_=_C1220 ,C651_=_C1221 ,C651_=_C1222 ,C651_=_C1223 ,\nC651_=_C1225 ,C651_=_C1227 ,C651_=_C1228 ,C651_=_C1229 ,C651_=_C1230 ,C651_=_C1231 ,\nC651_=_C1232 ,C651_=_C1234 ,C651_=_C1235 ,C651_=_C1236 ,C665_=_C690 ,C665_=_C1274 ,\nC665_=_C1300 ,C665_=_C1442 ,C665_=_C1472 ,C665_=_C1550 ,C665_=_C1774 ,C665_=_C1810 ,\nC665_=_C2141 ,C665_=_C2159 ,C665_=_C2302 ,C665_=_C2746 ,C665_=_C3036 ,C665_=_C3483 ,\nC665_=_C3752 ,C665_=_C3753 ,C665_=_C3754 ,C665_=_C3755 ,C665_=_C3756 ,C665_=_C3757 ,\nC665_=_C3758 ,C678_=_C690 ,C678_=_C784 ,C678_=_C1215 ,C678_=_C1216 ,C678_=_C1217 ,\nC678_=_C1218 ,C678_=_C1219 ,C678_=_C1220 ,C678_=_C1221 ,C678_=_C1222 ,C678_=_C1223 ,\nC678_=_C1225 ,C678_=_C1227 ,C678_=_C1228 ,C678_=_C1229 ,C678_=_C1230 ,C678_=_C1231 ,\nC678_=_C1232 ,C678_=_C1234 ,C678_=_C1235 ,C678_=_C1236 ,C690_=_C1274 ,C690_=_C1300 ,\nC690_=_C1442 ,C690_=_C1472 ,C690_=_C1550 ,C690_=_C1774 ,C690_=_C1810 ,C690_=_C2141 ,\nC690_=_C2159 ,C690_=_C2302 ,C690_=_C2746 ,C690_=_C3036 ,C690_=_C3483 ,C690_=_C3752 ,\nC690_=_C3753 ,C690_=_C3754 ,C690_=_C3755 ,C690_=_C3756 ,C690_=_C3757 ,C690_=_C3758 ,\nC784_=_C1215 ,C784_=_C1216 ,C784_=_C1217 ,C784_=_C1218 ,C784_=_C1219 ,C784_=_C1220 ,\nC784_=_C1221 ,C784_=_C1222 ,C784_=_C1223 ,C784_=_C1225 ,C784_=_C1227 ,C784_=_C1228 ,\nC784_=_C1229 ,C784_=_C1230 ,C784_=_C1231 ,C784_=_C1232 ,C784_=_C1234 ,C784_=_C1235 ,\nC784_=_C1236 ,C1194_=_C1291 ,C1194_=_C1383 ,C1194_=_C1463 ,C1194_=_C1769 ,C1194_=_C1800 ,\nC1194_=_C2151 ,C1194_=_C2296 ,C1194_=_C2541 ,C1194_=_C2542 ,C1194_=_C2543 ,C1194_=_C2544 ,\nC1194_=_C2545 ,C1194_=_C2546 ,C1194_=_C2547 ,C1194_=_C2548 ,C1194_=_C2549 ,C1194_=_C2551 ,\nC1194_=_C2552 ,C1194_=_C2553 ,C1194_=_C2554 ,C1194_=_C2555 ,C1215_=_C1216 ,C1215_=_C1217 ,\nC1215_=_C1218 ,C1215_=_C1219 ,C1215_=_C1220 ,C1215_=_C1221 ,C1215_=_C1222 ,C1215_=_C1223 ,\nC1215_=_C1225 ,C1215_=_C1227 ,C1215_=_C1228 ,C1215_=_C1229 ,C1215_=_C1230 ,C1215_=_C1231 ,\nC1215_=_C1232 ,C1215_=_C1234 ,C1215_=_C1235 ,C1215_=_C1236 ,C1215_=_C1274 ,C1216_=_C1217 ,\nC1216_=_C1218 ,C1216_=_C1219 ,C1216_=_C1220 ,C1216_=_C1221 ,C1216_=_C1222 ,C1216_=_C1223 ,\nC1216_=_C1225 ,C1216_=_C1227 ,C1216_=_C1228 ,C1216_=_C1229 ,C1216_=_C1230 ,C1216_=_C1231 ,\nC1216_=_C1232 ,C1216_=_C1234 ,C1216_=_C1235 ,C1216_=_C1236 ,C1216_=_C1290 ,C1216_=_C1291 ,\nC1216_=_C1300 ,C1217_=_C1218 ,C1217_=_C1219 ,C1217_=_C1220 ,C1217_=_C1221 ,C1217_=_C1222 ,\nC1217_=_C1223 ,C1217_=_C1225 ,C1217_=_C1227 ,C1217_=_C1228 ,C1217_=_C1229 ,C1217_=_C1230 ,\nC1217_=_C1231 ,C1217_=_C1232 ,C1217_=_C1234 ,C1217_=_C1235 ,C1217_=_C1236 ,C1217_=_C1462 ,\nC1217_=_C1463 ,C1217_=_C1472 ,C1218_=_C1219 ,C1218_=_C1220 ,C1218_=_C1221 ,C1218_=_C1222 ,\nC1218_=_C1223 ,C1218_=_C1225 ,C1218_=_C1227 ,C1218_=_C1228 ,C1218_=_C1229 ,C1218_=_C1230 ,\nC1218_=_C1231 ,C1218_=_C1232 ,C1218_=_C1234 ,C1218_=_C1235 ,C1218_=_C1236 ,C1218_=_C1768 ,\nC1218_=_C1769 ,C1218_=_C1774 ,C1219_=_C1220 ,C1219_=_C1221 ,C1219_=_C1222 ,C1219_=_C1223 ,\nC1219_=_C1225 ,C1219_=_C1227 ,C1219_=_C1228 ,C1219_=_C1229 ,C1219_=_C1230 ,C1219_=_C1231 ,\nC1219_=_C1232 ,C1219_=_C1234 ,C1219_=_C1235 ,C1219_=_C1236 ,C1219_=_C1799 ,C1219_=_C1800 ,\nC1219_=_C1810 ,C1220_=_C1221 ,C1220_=_C1222 ,C1220_=_C1223 ,C1220_=_C1225 ,C1220_=_C1227 ,\nC1220_=_C1228 ,C1220_=_C1229 ,C1220_=_C1230 ,C1220_=_C1231 ,C1220_=_C1232 ,C1220_=_C1234 ,\nC1220_=_C1235 ,C1220_=_C1236 ,C1220_=_C2141 ,C1221_=_C1222 ,C1221_=_C1223 ,C1221_=_C1225 ,\nC1221_=_C1227 ,C1221_=_C1228 ,C1221_=_C1229 ,C1221_=_C1230 ,C1221_=_C1231 ,C1221_=_C1232 ,\nC1221_=_C1234 ,C1221_=_C1235 ,C1221_=_C1236 ,C1221_=_C2150 ,C1221_=_C2151 ,C1221_=_C2159 ,\nC1222_=_C1223 ,C1222_=_C1225 ,C1222_=_C1227 ,C1222_=_C1228 ,C1222_=_C1229 ,C1222_=_C1230 ,\nC1222_=_C1231 ,C1222_=_C1232 ,C1222_=_C1234 ,C1222_=_C1235 ,C1222_=_C1236 ,C1223_=_C1225 ,\nC1223_=_C1227 ,C1223_=_C1228 ,C1223_=_C1229 ,C1223_=_C1230 ,C1223_=_C1231 ,C1223_=_C1232 ,\nC1223_=_C1234 ,C1223_=_C1235 ,C1223_=_C1236 ,C1223_=_C2295 ,C1223_=_C2296 ,C1223_=_C2302 ,\nC1225_=_C1227 ,C1225_=_C1228 ,C1225_=_C1229 ,C1225_=_C1230 ,C1225_=_C1231 ,C1225_=_C1232 ,\nC1225_=_C1234 ,C1225_=_C1235 ,C1225_=_C1236 ,C1227_=_C1228 ,C1227_=_C1229 ,C1227_=_C1230 ,\nC1227_=_C1231 ,C1227_=_C1232 ,C1227_=_C1234 ,C1227_=_C1235 ,C1227_=_C1236 ,C1227_=_C2746 ,\nC1228_=_C1229 ,C1228_=_C1230 ,C1228_=_C1231 ,C1228_=_C1232 ,C1228_=_C1234 ,C1228_=_C1235 ,\nC1228_=_C1236 ,C1228_=_C3036 ,C1229_=_C1230 ,C1229_=_C1231 ,C1229_=_C1232 ,C1229_=_C1234 ,\nC1229_=_C1235 ,C1229_=_C1236 ,C1230_=_C1231 ,C1230_=_C1232 ,C1230_=_C1234 ,C1230_=_C1235 ,\nC1230_=_C1236 ,C1231_=_C1232 ,C1231_=_C1234 ,C1231_=_C1235 ,C1231_=_C1236 ,C1232_=_C1234 ,\nC1232_=_C1235 ,C1232_=_C1236 ,C1234_=_C1235 ,C1234_=_C1236 ,C1234_=_C2555 ,C1235_=_C1236 ,\nC1236_=_C3758 ,C1274_=_C1300 ,C1274_=_C1442 ,C1274_=_C1472 ,C1274_=_C1550 ,C1274_=_C1774 ,\nC1274_=_C1810 ,C1274_=_C2141 ,C1274_=_C2159 ,C1274_=_C2302 ,C1274_=_C2746 ,C1274_=_C3036 ,\nC1274_=_C3483 ,C1274_=_C3752 ,C1274_=_C3753 ,C1274_=_C3754 ,C1274_=_C3755 ,C1274_=_C3756 ,\nC1274_=_C3757 ,C1274_=_C3758 ,C1290_=_C1291 ,C1290_=_C1300 ,C1290_=_C1437 ,C1290_=_C1462 ,\nC1290_=_C1485 ,C1290_=_C1703 ,C1290_=_C1768 ,C1290_=_C1799 ,C1290_=_C1821 ,C1290_=_C2150 ,\nC1290_=_C2295 ,C1290_=_C2314 ,C1290_=_C2419 ,C1290_=_C2430 ,C1290_=_C2468 ,C1290_=_C2518 ,\nC1290_=_C2519 ,C1290_=_C2520 ,C1290_=_C2521 ,C1290_=_C2523 ,C1290_=_C2524 ,C1291_=_C1300 ,\nC1291_=_C1383 ,C1291_=_C1463 ,C1291_=_C1769 ,C1291_=_C1800 ,C1291_=_C2151 ,C1291_=_C2296 ,\nC1291_=_C2541 ,C1291_=_C2542 ,C1291_=_C2543 ,C1291_=_C2544 ,C1291_=_C2545 ,C1291_=_C2546 ,\nC1291_=_C2547 ,C1291_=_C2548 ,C1291_=_C2549 ,C1291_=_C2551 ,C1291_=_C2552 ,C1291_=_C2553 ,\nC1291_=_C2554 ,C1291_=_C2555 ,C1300_=_C1442 ,C1300_=_C1472 ,C1300_=_C1550 ,C1300_=_C1774 ,\nC1300_=_C1810 ,C1300_=_C2141 ,C1300_=_C2159 ,C1300_=_C2302 ,C1300_=_C2746 ,C1300_=_C3036 ,\nC1300_=_C3483 ,C1300_=_C3752 ,C1300_=_C3753 ,C1300_=_C3754 ,C1300_=_C3755 ,C1300_=_C3756 ,\nC1300_=_C3757 ,C1300_=_C3758 ,C1383_=_C1463 ,C1383_=_C1769 ,C1383_=_C1800 ,C1383_=_C2151 ,\nC1383_=_C2296 ,C1383_=_C2541 ,C1383_=_C2542 ,C1383_=_C2543 ,C1383_=_C2544 ,C1383_=_C2545 ,\nC1383_=_C2546 ,C1383_=_C2547 ,C1383_=_C2548 ,C1383_=_C2549 ,C1383_=_C2551 ,C1383_=_C2552 ,\nC1383_=_C2553 ,C1383_=_C2554 ,C1383_=_C2555 ,C1437_=_C1442 ,C1437_=_C1462 ,C1437_=_C1485 ,\nC1437_=_C1703 ,C1437_=_C1768 ,C1437_=_C1799 ,C1437_=_C1821 ,C1437_=_C2150 ,C1437_=_C2295 ,\nC1437_=_C2314 ,C1437_=_C2419 ,C1437_=_C2430 ,C1437_=_C2468 ,C1437_=_C2518 ,C1437_=_C2519 ,\nC1437_=_C2520 ,C1437_=_C2521 ,C1437_=_C2523 ,C1437_=_C2524 ,C1442_=_C1472 ,C1442_=_C1550 ,\nC1442_=_C1774 ,C1442_=_C1810 ,C1442_=_C2141 ,C1442_=_C2159 ,C1442_=_C2302 ,C1442_=_C2746 ,\nC1442_=_C3036 ,C1442_=_C3483 ,C1442_=_C3752 ,C1442_=_C3753 ,C1442_=_C3754 ,C1442_=_C3755 ,\nC1442_=_C3756 ,C1442_=_C3757 ,C1442_=_C3758 ,C1462_=_C1463 ,C1462_=_C1472 ,C1462_=_C1485 ,\nC1462_=_C1703 ,C1462_=_C1768 ,C1462_=_C1799 ,C1462_=_C1821 ,C1462_=_C2150 ,C1462_=_C2295 ,\nC1462_=_C2314 ,C1462_=_C2419 ,C1462_=_C2430 ,C1462_=_C2468 ,C1462_=_C2518 ,C1462_=_C2519 ,\nC1462_=_C2520 ,C1462_=_C2521 ,C1462_=_C2523 ,C1462_=_C2524 ,C1463_=_C1472 ,C1463_=_C1769 ,\nC1463_=_C1800 ,C1463_=_C2151 ,C1463_=_C2296 ,C1463_=_C2541 ,C1463_=_C2542 ,C1463_=_C2543 ,\nC1463_=_C2544 ,C1463_=_C2545 ,C1463_=_C2546 ,C1463_=_C2547 ,C1463_=_C2548 ,C1463_=_C2549 ,\nC1463_=_C2551 ,C1463_=_C2552 ,C1463_=_C2553 ,C1463_=_C2554 ,C1463_=_C2555 ,C1472_=_C1550 ,\nC1472_=_C1774 ,C1472_=_C1810 ,C1472_=_C2141 ,C1472_=_C2159 ,C1472_=_C2302 ,C1472_=_C2746 ,\nC1472_=_C3036 ,C1472_=_C3483 ,C1472_=_C3752 ,C1472_=_C3753 ,C1472_=_C3754 ,C1472_=_C3755 ,\nC1472_=_C3756 ,C1472_=_C3757 ,C1472_=_C3758 ,C1485_=_C1703 ,C1485_=_C1768 ,C1485_=_C1799 ,\nC1485_=_C1821 ,C1485_=_C2150 ,C1485_=_C2295 ,C1485_=_C2314 ,C1485_=_C2419 ,C1485_=_C2430 ,\nC1485_=_C2468 ,C1485_=_C2518 ,C1485_=_C2519 ,C1485_=_C2520 ,C1485_=_C2521 ,C1485_=_C2523 ,\nC1485_=_C2524 ,C1550_=_C1774 ,C1550_=_C1810 ,C1550_=_C2141 ,C1550_=_C2159 ,C1550_=_C2302 ,\nC1550_=_C2746 ,C1550_=_C3036 ,C1550_=_C3483 ,C1550_=_C3752 ,C1550_=_C3753 ,C1550_=_C3754 ,\nC1550_=_C3755 ,C1550_=_C3756 ,C1550_=_C3757 ,C1550_=_C3758 ,C1703_=_C1768 ,C1703_=_C1799 ,\nC1703_=_C1821 ,C1703_=_C2150 ,C1703_=_C2295 ,C1703_=_C2314 ,C1703_=_C2419 ,C1703_=_C2430 ,\nC1703_=_C2468 ,C1703_=_C2518 ,C1703_=_C2519 ,C1703_=_C2520 ,C1703_=_C2521 ,C1703_=_C2523 ,\nC1703_=_C2524 ,C1768_=_C1769 ,C1768_=_C1774 ,C1768_=_C1799 ,C1768_=_C1821 ,C1768_=_C2150 ,\nC1768_=_C2295 ,C1768_=_C2314 ,C1768_=_C2419 ,C1768_=_C2430 ,C1768_=_C2468 ,C1768_=_C2518 ,\nC1768_=_C2519 ,C1768_=_C2520 ,C1768_=_C2521 ,C1768_=_C2523 ,C1768_=_C2524 ,C1769_=_C1774 ,\nC1769_=_C1800 ,C1769_=_C2151 ,C1769_=_C2296 ,C1769_=_C2541 ,C1769_=_C2542 ,C1769_=_C2543 ,\nC1769_=_C2544 ,C1769_=_C2545 ,C1769_=_C2546 ,C1769_=_C2547 ,C1769_=_C2548 ,C1769_=_C2549</w:t>
      </w:r>
    </w:p>
    <w:p>
      <w:pPr>
        <w:pStyle w:val="PreformattedText"/>
        <w:bidi w:val="0"/>
        <w:spacing w:before="0" w:after="0"/>
        <w:jc w:val="left"/>
        <w:rPr/>
      </w:pPr>
      <w:r>
        <w:rPr/>
        <w:t xml:space="preserve"> </w:t>
      </w:r>
      <w:r>
        <w:rPr/>
        <w:t>,\nC1769_=_C2551 ,C1769_=_C2552 ,C1769_=_C2553 ,C1769_=_C2554 ,C1769_=_C2555 ,C1774_=_C1810 ,\nC1774_=_C2141 ,C1774_=_C2159 ,C1774_=_C2302 ,C1774_=_C2746 ,C1774_=_C3036 ,C1774_=_C3483 ,\nC1774_=_C3752 ,C1774_=_C3753 ,C1774_=_C3754 ,C1774_=_C3755 ,C1774_=_C3756 ,C1774_=_C3757 ,\nC1774_=_C3758 ,C1799_=_C1800 ,C1799_=_C1810 ,C1799_=_C1821 ,C1799_=_C2150 ,C1799_=_C2295 ,\nC1799_=_C2314 ,C1799_=_C2419 ,C1799_=_C2430 ,C1799_=_C2468 ,C1799_=_C2518 ,C1799_=_C2519 ,\nC1799_=_C2520 ,C1799_=_C2521 ,C1799_=_C2523 ,C1799_=_C2524 ,C1800_=_C1810 ,C1800_=_C2151 ,\nC1800_=_C2296 ,C1800_=_C2541 ,C1800_=_C2542 ,C1800_=_C2543 ,C1800_=_C2544 ,C1800_=_C2545 ,\nC1800_=_C2546 ,C1800_=_C2547 ,C1800_=_C2548 ,C1800_=_C2549 ,C1800_=_C2551 ,C1800_=_C2552 ,\nC1800_=_C2553 ,C1800_=_C2554 ,C1800_=_C2555 ,C1810_=_C2141 ,C1810_=_C2159 ,C1810_=_C2302 ,\nC1810_=_C2746 ,C1810_=_C3036 ,C1810_=_C3483 ,C1810_=_C3752 ,C1810_=_C3753 ,C1810_=_C3754 ,\nC1810_=_C3755 ,C1810_=_C3756 ,C1810_=_C3757 ,C1810_=_C3758 ,C1821_=_C2150 ,C1821_=_C2295 ,\nC1821_=_C2314 ,C1821_=_C2419 ,C1821_=_C2430 ,C1821_=_C2468 ,C1821_=_C2518 ,C1821_=_C2519 ,\nC1821_=_C2520 ,C1821_=_C2521 ,C1821_=_C2523 ,C1821_=_C2524 ,C2141_=_C2159 ,C2141_=_C2302 ,\nC2141_=_C2746 ,C2141_=_C3036 ,C2141_=_C3483 ,C2141_=_C3752 ,C2141_=_C3753 ,C2141_=_C3754 ,\nC2141_=_C3755 ,C2141_=_C3756 ,C2141_=_C3757 ,C2141_=_C3758 ,C2150_=_C2151 ,C2150_=_C2159 ,\nC2150_=_C2295 ,C2150_=_C2314 ,C2150_=_C2419 ,C2150_=_C2430 ,C2150_=_C2468 ,C2150_=_C2518 ,\nC2150_=_C2519 ,C2150_=_C2520 ,C2150_=_C2521 ,C2150_=_C2523 ,C2150_=_C2524 ,C2151_=_C2159 ,\nC2151_=_C2296 ,C2151_=_C2541 ,C2151_=_C2542 ,C2151_=_C2543 ,C2151_=_C2544 ,C2151_=_C2545 ,\nC2151_=_C2546 ,C2151_=_C2547 ,C2151_=_C2548 ,C2151_=_C2549 ,C2151_=_C2551 ,C2151_=_C2552 ,\nC2151_=_C2553 ,C2151_=_C2554 ,C2151_=_C2555 ,C2159_=_C2302 ,C2159_=_C2746 ,C2159_=_C3036 ,\nC2159_=_C3483 ,C2159_=_C3752 ,C2159_=_C3753 ,C2159_=_C3754 ,C2159_=_C3755 ,C2159_=_C3756 ,\nC2159_=_C3757 ,C2159_=_C3758 ,C2295_=_C2296 ,C2295_=_C2302 ,C2295_=_C2314 ,C2295_=_C2419 ,\nC2295_=_C2430 ,C2295_=_C2468 ,C2295_=_C2518 ,C2295_=_C2519 ,C2295_=_C2520 ,C2295_=_C2521 ,\nC2295_=_C2523 ,C2295_=_C2524 ,C2296_=_C2302 ,C2296_=_C2541 ,C2296_=_C2542 ,C2296_=_C2543 ,\nC2296_=_C2544 ,C2296_=_C2545 ,C2296_=_C2546 ,C2296_=_C2547 ,C2296_=_C2548 ,C2296_=_C2549 ,\nC2296_=_C2551 ,C2296_=_C2552 ,C2296_=_C2553 ,C2296_=_C2554 ,C2296_=_C2555 ,C2302_=_C2746 ,\nC2302_=_C3036 ,C2302_=_C3483 ,C2302_=_C3752 ,C2302_=_C3753 ,C2302_=_C3754 ,C2302_=_C3755 ,\nC2302_=_C3756 ,C2302_=_C3757 ,C2302_=_C3758 ,C2314_=_C2419 ,C2314_=_C2430 ,C2314_=_C2468 ,\nC2314_=_C2518 ,C2314_=_C2519 ,C2314_=_C2520 ,C2314_=_C2521 ,C2314_=_C2523 ,C2314_=_C2524 ,\nC2419_=_C2430 ,C2419_=_C2468 ,C2419_=_C2518 ,C2419_=_C2519 ,C2419_=_C2520 ,C2419_=_C2521 ,\nC2419_=_C2523 ,C2419_=_C2524 ,C2430_=_C2468 ,C2430_=_C2518 ,C2430_=_C2519 ,C2430_=_C2520 ,\nC2430_=_C2521 ,C2430_=_C2523 ,C2430_=_C2524 ,C2468_=_C2518 ,C2468_=_C2519 ,C2468_=_C2520 ,\nC2468_=_C2521 ,C2468_=_C2523 ,C2468_=_C2524 ,C2518_=_C2519 ,C2518_=_C2520 ,C2518_=_C2521 ,\nC2518_=_C2523 ,C2518_=_C2524 ,C2519_=_C2520 ,C2519_=_C2521 ,C2519_=_C2523 ,C2519_=_C2524 ,\nC2520_=_C2521 ,C2520_=_C2523 ,C2520_=_C2524 ,C2521_=_C2523 ,C2521_=_C2524 ,C2523_=_C2524 ,\nC2541_=_C2542 ,C2541_=_C2543 ,C2541_=_C2544 ,C2541_=_C2545 ,C2541_=_C2546 ,C2541_=_C2547 ,\nC2541_=_C2548 ,C2541_=_C2549 ,C2541_=_C2551 ,C2541_=_C2552 ,C2541_=_C2553 ,C2541_=_C2554 ,\nC2541_=_C2555 ,C2542_=_C2543 ,C2542_=_C2544 ,C2542_=_C2545 ,C2542_=_C2546 ,C2542_=_C2547 ,\nC2542_=_C2548 ,C2542_=_C2549 ,C2542_=_C2551 ,C2542_=_C2552 ,C2542_=_C2553 ,C2542_=_C2554 ,\nC2542_=_C2555 ,C2543_=_C2544 ,C2543_=_C2545 ,C2543_=_C2546 ,C2543_=_C2547 ,C2543_=_C2548 ,\nC2543_=_C2549 ,C2543_=_C2551 ,C2543_=_C2552 ,C2543_=_C2553 ,C2543_=_C2554 ,C2543_=_C2555 ,\nC2544_=_C2545 ,C2544_=_C2546 ,C2544_=_C2547 ,C2544_=_C2548 ,C2544_=_C2549 ,C2544_=_C2551 ,\nC2544_=_C2552 ,C2544_=_C2553 ,C2544_=_C2554 ,C2544_=_C2555 ,C2545_=_C2546 ,C2545_=_C2547 ,\nC2545_=_C2548 ,C2545_=_C2549 ,C2545_=_C2551 ,C2545_=_C2552 ,C2545_=_C2553 ,C2545_=_C2554 ,\nC2545_=_C2555 ,C2546_=_C2547 ,C2546_=_C2548 ,C2546_=_C2549 ,C2546_=_C2551 ,C2546_=_C2552 ,\nC2546_=_C2553 ,C2546_=_C2554 ,C2546_=_C2555 ,C2547_=_C2548 ,C2547_=_C2549 ,C2547_=_C2551 ,\nC2547_=_C2552 ,C2547_=_C2553 ,C2547_=_C2554 ,C2547_=_C2555 ,C2548_=_C2549 ,C2548_=_C2551 ,\nC2548_=_C2552 ,C2548_=_C2553 ,C2548_=_C2554 ,C2548_=_C2555 ,C2549_=_C2551 ,C2549_=_C2552 ,\nC2549_=_C2553 ,C2549_=_C2554 ,C2549_=_C2555 ,C2551_=_C2552 ,C2551_=_C2553 ,C2551_=_C2554 ,\nC2551_=_C2555 ,C2552_=_C2553 ,C2552_=_C2554 ,C2552_=_C2555 ,C2553_=_C2554 ,C2553_=_C2555 ,\nC2554_=_C2555 ,C2746_=_C3036 ,C2746_=_C3483 ,C2746_=_C3752 ,C2746_=_C3753 ,C2746_=_C3754 ,\nC2746_=_C3755 ,C2746_=_C3756 ,C2746_=_C3757 ,C2746_=_C3758 ,C3036_=_C3483 ,C3036_=_C3752 ,\nC3036_=_C3753 ,C3036_=_C3754 ,C3036_=_C3755 ,C3036_=_C3756 ,C3036_=_C3757 ,C3036_=_C3758 ,\nC3483_=_C3752 ,C3483_=_C3753 ,C3483_=_C3754 ,C3483_=_C3755 ,C3483_=_C3756 ,C3483_=_C3757 ,\nC3483_=_C3758 ,C3752_=_C3753 ,C3752_=_C3754 ,C3752_=_C3755 ,C3752_=_C3756 ,C3752_=_C3757 ,\nC3752_=_C3758 ,C3753_=_C3754 ,C3753_=_C3755 ,C3753_=_C3756 ,C3753_=_C3757 ,C3753_=_C3758 ,\nC3754_=_C3755 ,C3754_=_C3756 ,C3754_=_C3757 ,C3754_=_C3758 ,C3755_=_C3756 ,C3755_=_C3757 ,\nC3755_=_C3758 ,C3756_=_C3757 ,C3756_=_C3758 ,C3757_=_C3758 ,"];202[shape=box, label="id:202 level: 6\n102: C391 C419 C627 C707 C762 \nC813 C916 C1009 C1216 C1217 C1218 \nC1221 C1282 C1283 C1285 C1286 C1287 \nC1288 C1289 C1290 C1291 C1292 C1293 \nC1294 C1295 C1296 C1297 C1298 C1299 \nC1300 C1301 C1302 C1303 C1304 C1305 \nC1306 C1307 C1379 C1409 C1455 C1456 \nC1458 C1459 C1460 C1461 C1462 C1463 \nC1464 C1465 C1466 C1467 C1468 C1469 \nC1470 C1471 C1472 C1473 C1474 C1475 \nC1476 C1479 C1698 C1718 C1759 C1760 \nC1761 C1762 C1763 C1764 C1765 C1766 \nC1767 C1768 C1769 C1770 C1771 C1772 \nC1773 C1774 C1775 C1776 C1797 C2147 \nC2148 C2149 C2150 C2151 C2152 C2153 \nC2154 C2155 C2156 C2157 C2158 C2159 \nC2160 C2161 C2162 C2163 C2164 C2165 \nC2166 \n1393: C391_=_C627( C391 C627 ) C391_=_C813( C391 C813 ) C391_=_C1221( C391 C1221 ) C391_=_C1286( C391 C1286 ) C391_=_C1762( C391 C1762 ) \nC391_=_C1797( C391 C1797 ) C391_=_C2147( C391 C2147 ) C391_=_C2148( C391 C2148 ) C391_=_C2149( C391 C2149 ) C391_=_C2150( C391 C2150 ) C391_=_C2151( C391 C2151 ) \nC391_=_C2152( C391 C2152 ) C391_=_C2153( C391 C2153 ) C391_=_C2154( C391 C2154 ) C391_=_C2155( C391 C2155 ) C391_=_C2156( C391 C2156 ) C391_=_C2157( C391 C2157 ) \nC391_=_C2158( C391 C2158 ) C391_=_C2159( C391 C2159 ) C391_=_C2160( C391 C2160 ) C391_=_C2161( C391 C2161 ) C391_=_C2162( C391 C2162 ) C391_=_C2163( C391 C2163 ) \nC391_=_C2164( C391 C2164 ) C391_=_C2165( C391 C2165 ) C391_=_C2166( C391 C2166 ) C419_=_C707( C419 C707 ) C419_=_C762( C419 C762 ) C419_=_C1218( C419 C1218 ) \nC419_=_C1455( C419 C1455 ) C419_=_C1479( C419 C1479 ) C419_=_C1698( C419 C1698 ) C419_=_C1718( C419 C1718 ) C419_=_C1759( C419 C1759 ) C419_=_C1760( C419 C1760 ) \nC419_=_C1761( C419 C1761 ) C419_=_C1762( C419 C1762 ) C419_=_C1763( C419 C1763 ) C419_=_C1764( C419 C1764 ) C419_=_C1765( C419 C1765 ) C419_=_C1766( C419 C1766 ) \nC419_=_C1767( C419 C1767 ) C419_=_C1768( C419 C1768 ) C419_=_C1769( C419 C1769 ) C419_=_C1770( C419 C1770 ) C419_=_C1771( C419 C1771 ) C419_=_C1772( C419 C1772 ) \nC419_=_C1773( C419 C1773 ) C419_=_C1774( C419 C1774 ) C419_=_C1775( C419 C1775 ) C419_=_C1776( C419 C1776 ) C627_=_C813( C627 C813 ) C627_=_C1221( C627 C1221 ) \nC627_=_C1286( C627 C1286 ) C627_=_C1762( C627 C1762 ) C627_=_C1797( C627 C1797 ) C627_=_C2147( C627 C2147 ) C627_=_C2148( C627 C2148 ) C627_=_C2149( C627 C2149 ) \nC627_=_C2150( C627 C2150 ) C627_=_C2151( C627 C2151 ) C627_=_C2152( C627 C2152 ) C627_=_C2153( C627 C2153 ) C627_=_C2154( C627 C2154 ) C627_=_C2155( C627 C2155 ) \nC627_=_C2156( C627 C2156 ) C627_=_C2157( C627 C2157 ) C627_=_C2158( C627 C2158 ) C627_=_C2159( C627 C2159 ) C627_=_C2160( C627 C2160 ) C627_=_C2161( C627 C2161 ) \nC627_=_C2162( C627 C2162 ) C627_=_C2163( C627 C2163 ) C627_=_C2164( C627 C2164 ) C627_=_C2165( C627 C2165 ) C627_=_C2166( C627 C2166 ) C707_=_C762( C707 C762 ) \nC707_=_C1218( C707 C1218 ) C707_=_C1455( C707 C1455 ) C707_=_C1479( C707 C1479 ) C707_=_C1698( C707 C1698 ) C707_=_C1718( C707 C1718 ) C707_=_C1759( C707 C1759 ) \nC707_=_C1760( C707 C1760 ) C707_=_C1761( C707 C1761 ) C707_=_C1762( C707 C1762 ) C707_=_C1763( C707 C1763 ) C707_=_C1764( C707 C1764 ) C707_=_C1765( C707 C1765 ) \nC707_=_C1766( C707 C1766 ) C707_=_C1767( C707 C1767 ) C707_=_C1768( C707 C1768 ) C707_=_C1769( C707 C1769 ) C707_=_C1770( C707 C1770 ) C707_=_C1771( C707 C1771 ) \nC707_=_C1772( C707 C1772 ) C707_=_C1773( C707 C1773 ) C707_=_C1774( C707 C1774 ) C707_=_C1775( C707 C1775 ) C707_=_C1776( C707 C1776 ) C762_=_C1218( C762 C1218 ) \nC762_=_C1455( C762 C1455 ) C762_=_C1479( C762 C1479 ) C762_=_C1698( C762 C1698 ) C762_=_C1718( C762 C1718 ) C762_=_C1759( C762 C1759 ) C762_=_C1760( C762 C1760 ) \nC762_=_C1761( C762 C1761 ) C762_=_C1762( C762 C1762 ) C762_=_C1763( C762 C1763 ) C762_=_C1764( C762 C1764 ) C762_=_C1765( C762 C1765 ) C762_=_C1766( C762 C1766 ) \nC762_=_C1767( C762 C1767 ) C762_=_C1768( C762 C1768 ) C762_=_C1769( C762 C1769 ) C762_=_C1770( C762 C1770 ) C762_=_C1771( C762 C1771 ) C762_=_C1772( C762 C1772 ) \nC762_=_C1773( C762 C1773 ) C762_=_C1774( C762 C1774 ) C762_=_C1775( C762 C1775 ) C762_=_C1776( C762 C1776 ) C813_=_C1221( C813 C1221 ) C813_=_C1286( C813 C1286 ) \nC813_=_C1762( C813 C1762 ) C813_=_C1797( C813 C1797 ) C813_=_C2147( C813 C2147 ) C813_=_C2148( C813 C2148 ) C813_=_C2149( C813 C2149 ) C813_=_C2150( C813 C2150 ) \nC813_=_C2151( C813 C2151 ) C813_=_C2152( C813 C2152 ) C813_=_C2153( C813 C2153 ) C813_=_C2154( C813 C2154 ) C813_=_C2155( C813 C2155 ) C813_=_C2156( C813 C2156 ) \nC813_=_C2157( C813 C2157 ) C813_=_C2158( C813 C2158 ) C813_=_C2159( C813 C2159 ) C813_=_C2160( C813 C2160 ) C813_=_C2161( C813 C2161 ) C813_=_C2162( C813 C2162 ) \nC813_=_C2163(</w:t>
      </w:r>
    </w:p>
    <w:p>
      <w:pPr>
        <w:pStyle w:val="PreformattedText"/>
        <w:bidi w:val="0"/>
        <w:spacing w:before="0" w:after="0"/>
        <w:jc w:val="left"/>
        <w:rPr/>
      </w:pPr>
      <w:r>
        <w:rPr/>
        <w:t xml:space="preserve"> </w:t>
      </w:r>
      <w:r>
        <w:rPr/>
        <w:t>C813 C2163 ) C813_=_C2164( C813 C2164 ) C813_=_C2165( C813 C2165 ) C813_=_C2166( C813 C2166 ) C916_=_C1009( C916 C1009 ) C916_=_C1217( C916 C1217 ) \nC916_=_C1283( C916 C1283 ) C916_=_C1379( C916 C1379 ) C916_=_C1409( C916 C1409 ) C916_=_C1455( C916 C1455 ) C916_=_C1456( C916 C1456 ) C916_=_C1458( C916 C1458 ) \nC916_=_C1459( C916 C1459 ) C916_=_C1460( C916 C1460 ) C916_=_C1461( C916 C1461 ) C916_=_C1462( C916 C1462 ) C916_=_C1463( C916 C1463 ) C916_=_C1464( C916 C1464 ) \nC916_=_C1465( C916 C1465 ) C916_=_C1466( C916 C1466 ) C916_=_C1467( C916 C1467 ) C916_=_C1468( C916 C1468 ) C916_=_C1469( C916 C1469 ) C916_=_C1470( C916 C1470 ) \nC916_=_C1471( C916 C1471 ) C916_=_C1472( C916 C1472 ) C916_=_C1473( C916 C1473 ) C916_=_C1474( C916 C1474 ) C916_=_C1475( C916 C1475 ) C916_=_C1476( C916 C1476 ) \nC1009_=_C1217( C1009 C1217 ) C1009_=_C1283( C1009 C1283 ) C1009_=_C1379( C1009 C1379 ) C1009_=_C1409( C1009 C1409 ) C1009_=_C1455( C1009 C1455 ) C1009_=_C1456( C1009 C1456 ) \nC1009_=_C1458( C1009 C1458 ) C1009_=_C1459( C1009 C1459 ) C1009_=_C1460( C1009 C1460 ) C1009_=_C1461( C1009 C1461 ) C1009_=_C1462( C1009 C1462 ) C1009_=_C1463( C1009 C1463 ) \nC1009_=_C1464( C1009 C1464 ) C1009_=_C1465( C1009 C1465 ) C1009_=_C1466( C1009 C1466 ) C1009_=_C1467( C1009 C1467 ) C1009_=_C1468( C1009 C1468 ) C1009_=_C1469( C1009 C1469 ) \nC1009_=_C1470( C1009 C1470 ) C1009_=_C1471( C1009 C1471 ) C1009_=_C1472( C1009 C1472 ) C1009_=_C1473( C1009 C1473 ) C1009_=_C1474( C1009 C1474 ) C1009_=_C1475( C1009 C1475 ) \nC1009_=_C1476( C1009 C1476 ) C1216_=_C1217( C1216 C1217 ) C1216_=_C1218( C1216 C1218 ) C1216_=_C1221( C1216 C1221 ) C1216_=_C1282( C1216 C1282 ) C1216_=_C1283( C1216 C1283 ) \nC1216_=_C1285( C1216 C1285 ) C1216_=_C1286( C1216 C1286 ) C1216_=_C1287( C1216 C1287 ) C1216_=_C1288( C1216 C1288 ) C1216_=_C1289( C1216 C1289 ) C1216_=_C1290( C1216 C1290 ) \nC1216_=_C1291( C1216 C1291 ) C1216_=_C1292( C1216 C1292 ) C1216_=_C1293( C1216 C1293 ) C1216_=_C1294( C1216 C1294 ) C1216_=_C1295( C1216 C1295 ) C1216_=_C1296( C1216 C1296 ) \nC1216_=_C1297( C1216 C1297 ) C1216_=_C1298( C1216 C1298 ) C1216_=_C1299( C1216 C1299 ) C1216_=_C1300( C1216 C1300 ) C1216_=_C1301( C1216 C1301 ) C1216_=_C1302( C1216 C1302 ) \nC1216_=_C1303( C1216 C1303 ) C1216_=_C1304( C1216 C1304 ) C1216_=_C1305( C1216 C1305 ) C1216_=_C1306( C1216 C1306 ) C1216_=_C1307( C1216 C1307 ) C1217_=_C1218( C1217 C1218 ) \nC1217_=_C1221( C1217 C1221 ) C1217_=_C1283( C1217 C1283 ) C1217_=_C1379( C1217 C1379 ) C1217_=_C1409( C1217 C1409 ) C1217_=_C1455( C1217 C1455 ) C1217_=_C1456( C1217 C1456 ) \nC1217_=_C1458( C1217 C1458 ) C1217_=_C1459( C1217 C1459 ) C1217_=_C1460( C1217 C1460 ) C1217_=_C1461( C1217 C1461 ) C1217_=_C1462( C1217 C1462 ) C1217_=_C1463( C1217 C1463 ) \nC1217_=_C1464( C1217 C1464 ) C1217_=_C1465( C1217 C1465 ) C1217_=_C1466( C1217 C1466 ) C1217_=_C1467( C1217 C1467 ) C1217_=_C1468( C1217 C1468 ) C1217_=_C1469( C1217 C1469 ) \nC1217_=_C1470( C1217 C1470 ) C1217_=_C1471( C1217 C1471 ) C1217_=_C1472( C1217 C1472 ) C1217_=_C1473( C1217 C1473 ) C1217_=_C1474( C1217 C1474 ) C1217_=_C1475( C1217 C1475 ) \nC1217_=_C1476( C1217 C1476 ) C1218_=_C1221( C1218 C1221 ) C1218_=_C1455( C1218 C1455 ) C1218_=_C1479( C1218 C1479 ) C1218_=_C1698( C1218 C1698 ) C1218_=_C1718( C1218 C1718 ) \nC1218_=_C1759( C1218 C1759 ) C1218_=_C1760( C1218 C1760 ) C1218_=_C1761( C1218 C1761 ) C1218_=_C1762( C1218 C1762 ) C1218_=_C1763( C1218 C1763 ) C1218_=_C1764( C1218 C1764 ) \nC1218_=_C1765( C1218 C1765 ) C1218_=_C1766( C1218 C1766 ) C1218_=_C1767( C1218 C1767 ) C1218_=_C1768( C1218 C1768 ) C1218_=_C1769( C1218 C1769 ) C1218_=_C1770( C1218 C1770 ) \nC1218_=_C1771( C1218 C1771 ) C1218_=_C1772( C1218 C1772 ) C1218_=_C1773( C1218 C1773 ) C1218_=_C1774( C1218 C1774 ) C1218_=_C1775( C1218 C1775 ) C1218_=_C1776( C1218 C1776 ) \nC1221_=_C1286( C1221 C1286 ) C1221_=_C1762( C1221 C1762 ) C1221_=_C1797( C1221 C1797 ) C1221_=_C2147( C1221 C2147 ) C1221_=_C2148( C1221 C2148 ) C1221_=_C2149( C1221 C2149 ) \nC1221_=_C2150( C1221 C2150 ) C1221_=_C2151( C1221 C2151 ) C1221_=_C2152( C1221 C2152 ) C1221_=_C2153( C1221 C2153 ) C1221_=_C2154( C1221 C2154 ) C1221_=_C2155( C1221 C2155 ) \nC1221_=_C2156( C1221 C2156 ) C1221_=_C2157( C1221 C2157 ) C1221_=_C2158( C1221 C2158 ) C1221_=_C2159( C1221 C2159 ) C1221_=_C2160( C1221 C2160 ) C1221_=_C2161( C1221 C2161 ) \nC1221_=_C2162( C1221 C2162 ) C1221_=_C2163( C1221 C2163 ) C1221_=_C2164( C1221 C2164 ) C1221_=_C2165( C1221 C2165 ) C1221_=_C2166( C1221 C2166 ) C1282_=_C1283( C1282 C1283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2_=_C1305( C1282 C1305 ) C1282_=_C1306( C1282 C1306 ) C1282_=_C1307( C1282 C1307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3_=_C1379( C1283 C1379 ) C1283_=_C1409( C1283 C1409 ) \nC1283_=_C1455( C1283 C1455 ) C1283_=_C1456( C1283 C1456 ) C1283_=_C1458( C1283 C1458 ) C1283_=_C1459( C1283 C1459 ) C1283_=_C1460( C1283 C1460 ) C1283_=_C1461( C1283 C1461 ) \nC1283_=_C1462( C1283 C1462 ) C1283_=_C1463( C1283 C1463 ) C1283_=_C1464( C1283 C1464 ) C1283_=_C1465( C1283 C1465 ) C1283_=_C1466( C1283 C1466 ) C1283_=_C1467( C1283 C1467 ) \nC1283_=_C1468( C1283 C1468 ) C1283_=_C1469( C1283 C1469 ) C1283_=_C1470( C1283 C1470 ) C1283_=_C1471( C1283 C1471 ) C1283_=_C1472( C1283 C1472 ) C1283_=_C1473( C1283 C1473 ) \nC1283_=_C1474( C1283 C1474 ) C1283_=_C1475( C1283 C1475 ) C1283_=_C1476( C1283 C1476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1305( C1285 C1305 ) C1285_=_C1306( C1285 C1306 ) \nC1285_=_C1307( C1285 C1307 ) C1285_=_C1456( C1285 C1456 ) C1285_=_C1759( C1285 C1759 ) C1285_=_C1797( C1285 C1797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1762( C1286 C1762 ) C1286_=_C1797( C1286 C1797 ) C1286_=_C2147( C1286 C2147 ) C1286_=_C2148( C1286 C2148 ) C1286_=_C2149( C1286 C2149 ) \nC1286_=_C2150( C1286 C2150 ) C1286_=_C2151( C1286 C2151 ) C1286_=_C2152( C1286 C2152 ) C1286_=_C2153( C1286 C2153 ) C1286_=_C2154( C1286 C2154 ) C1286_=_C2155( C1286 C2155 ) \nC1286_=_C2156( C1286 C2156 ) C1286_=_C2157( C1286 C2157 ) C1286_=_C2158( C1286 C2158 ) C1286_=_C2159( C1286 C2159 ) C1286_=_C2160( C1286 C2160 ) C1286_=_C2161( C1286 C2161 ) \nC1286_=_C2162( C1286 C2162 ) C1286_=_C2163( C1286 C2163 ) C1286_=_C2164( C1286 C2164 ) C1286_=_C2165( C1286 C2165 ) C1286_=_C2166( C1286 C216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459( C1287 C1459 ) C1287_=_C1764( C1287 C1764 ) C1287_=_C2149( C1287 C214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9_=_C1290( C1289 C1290 ) \nC1289_=_C1291( C1289 C1291 ) C1289_=_C1292( C1289 C1292 ) C1289_=_C1293( C1289 C1293 ) C1289_=_C1294( C1289 C1294 ) C1289_=_C1295(</w:t>
      </w:r>
    </w:p>
    <w:p>
      <w:pPr>
        <w:pStyle w:val="PreformattedText"/>
        <w:bidi w:val="0"/>
        <w:spacing w:before="0" w:after="0"/>
        <w:jc w:val="left"/>
        <w:rPr/>
      </w:pPr>
      <w:r>
        <w:rPr/>
        <w:t xml:space="preserve"> </w:t>
      </w:r>
      <w:r>
        <w:rPr/>
        <w:t>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462( C1290 C1462 ) C1290_=_C1768( C1290 C1768 ) \nC1290_=_C2150( C1290 C2150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463( C1291 C1463 ) \nC1291_=_C1769( C1291 C1769 ) C1291_=_C2151( C1291 C2151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7_=_C1298( C1297 C1298 ) C1297_=_C1299( C1297 C1299 ) C1297_=_C1300( C1297 C1300 ) C1297_=_C1301( C1297 C1301 ) C1297_=_C1302( C1297 C1302 ) \nC1297_=_C1303( C1297 C1303 ) C1297_=_C1304( C1297 C1304 ) C1297_=_C1305( C1297 C1305 ) C1297_=_C1306( C1297 C1306 ) C1297_=_C1307( C1297 C1307 ) C1298_=_C1299( C1298 C1299 ) \nC1298_=_C1300( C1298 C1300 ) C1298_=_C1301( C1298 C1301 ) C1298_=_C1302( C1298 C1302 ) C1298_=_C1303( C1298 C1303 ) C1298_=_C1304( C1298 C1304 ) C1298_=_C1305( C1298 C1305 ) \nC1298_=_C1306( C1298 C1306 ) C1298_=_C1307( C1298 C1307 ) C1299_=_C1300( C1299 C1300 ) C1299_=_C1301( C1299 C1301 ) C1299_=_C1302( C1299 C1302 ) C1299_=_C1303( C1299 C1303 ) \nC1299_=_C1304( C1299 C1304 ) C1299_=_C1305( C1299 C1305 ) C1299_=_C1306( C1299 C1306 ) C1299_=_C1307( C1299 C1307 ) C1300_=_C1301( C1300 C1301 ) C1300_=_C1302( C1300 C1302 ) \nC1300_=_C1303( C1300 C1303 ) C1300_=_C1304( C1300 C1304 ) C1300_=_C1305( C1300 C1305 ) C1300_=_C1306( C1300 C1306 ) C1300_=_C1307( C1300 C1307 ) C1300_=_C1472( C1300 C1472 ) \nC1300_=_C1774( C1300 C1774 ) C1300_=_C2159( C1300 C2159 ) C1301_=_C1302( C1301 C1302 ) C1301_=_C1303( C1301 C1303 ) C1301_=_C1304( C1301 C1304 ) C1301_=_C1305( C1301 C1305 ) \nC1301_=_C1306( C1301 C1306 ) C1301_=_C1307( C1301 C1307 ) C1301_=_C2161( C1301 C2161 ) C1302_=_C1303( C1302 C1303 ) C1302_=_C1304( C1302 C1304 ) C1302_=_C1305( C1302 C1305 ) \nC1302_=_C1306( C1302 C1306 ) C1302_=_C1307( C1302 C1307 ) C1303_=_C1304( C1303 C1304 ) C1303_=_C1305( C1303 C1305 ) C1303_=_C1306( C1303 C1306 ) C1303_=_C1307( C1303 C1307 ) \nC1304_=_C1305( C1304 C1305 ) C1304_=_C1306( C1304 C1306 ) C1304_=_C1307( C1304 C1307 ) C1305_=_C1306( C1305 C1306 ) C1305_=_C1307( C1305 C1307 ) C1306_=_C1307( C1306 C1307 ) \nC1379_=_C1409( C1379 C1409 ) C1379_=_C1455( C1379 C1455 ) C1379_=_C1456( C1379 C1456 ) C1379_=_C1458( C1379 C1458 ) C1379_=_C1459( C1379 C1459 ) C1379_=_C1460( C1379 C1460 ) \nC1379_=_C1461( C1379 C1461 ) C1379_=_C1462( C1379 C1462 ) C1379_=_C1463( C1379 C1463 ) C1379_=_C1464( C1379 C1464 ) C1379_=_C1465( C1379 C1465 ) C1379_=_C1466( C1379 C1466 ) \nC1379_=_C1467( C1379 C1467 ) C1379_=_C1468( C1379 C1468 ) C1379_=_C1469( C1379 C1469 ) C1379_=_C1470( C1379 C1470 ) C1379_=_C1471( C1379 C1471 ) C1379_=_C1472( C1379 C1472 ) \nC1379_=_C1473( C1379 C1473 ) C1379_=_C1474( C1379 C1474 ) C1379_=_C1475( C1379 C1475 ) C1379_=_C1476( C1379 C1476 ) C1409_=_C1455( C1409 C1455 ) C1409_=_C1456( C1409 C1456 ) \nC1409_=_C1458( C1409 C1458 ) C1409_=_C1459( C1409 C1459 ) C1409_=_C1460( C1409 C1460 ) C1409_=_C1461( C1409 C1461 ) C1409_=_C1462( C1409 C1462 ) C1409_=_C1463( C1409 C1463 ) \nC1409_=_C1464( C1409 C1464 ) C1409_=_C1465( C1409 C1465 ) C1409_=_C1466( C1409 C1466 ) C1409_=_C1467( C1409 C1467 ) C1409_=_C1468( C1409 C1468 ) C1409_=_C1469( C1409 C1469 ) \nC1409_=_C1470( C1409 C1470 ) C1409_=_C1471( C1409 C1471 ) C1409_=_C1472( C1409 C1472 ) C1409_=_C1473( C1409 C1473 ) C1409_=_C1474( C1409 C1474 ) C1409_=_C1475( C1409 C1475 ) \nC1409_=_C1476( C1409 C1476 ) C1455_=_C1456( C1455 C1456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5_=_C1476( C1455 C1476 ) C1455_=_C1479( C1455 C1479 ) C1455_=_C1698( C1455 C1698 ) C1455_=_C1718( C1455 C1718 ) \nC1455_=_C1759( C1455 C1759 ) C1455_=_C1760( C1455 C1760 ) C1455_=_C1761( C1455 C1761 ) C1455_=_C1762( C1455 C1762 ) C1455_=_C1763( C1455 C1763 ) C1455_=_C1764( C1455 C1764 ) \nC1455_=_C1765( C1455 C1765 ) C1455_=_C1766( C1455 C1766 ) C1455_=_C1767( C1455 C1767 ) C1455_=_C1768( C1455 C1768 ) C1455_=_C1769( C1455 C1769 ) C1455_=_C1770( C1455 C1770 ) \nC1455_=_C1771( C1455 C1771 ) C1455_=_C1772( C1455 C1772 ) C1455_=_C1773( C1455 C1773 ) C1455_=_C1774( C1455 C1774 ) C1455_=_C1775( C1455 C1775 ) C1455_=_C1776( C1455 C1776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759( C1456 C1759 ) C1456_=_C1797( C1456 C1797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763( C1458 C176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764( C1459 C1764 ) C1459_=_C2149( C1459 C214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1_=_C1462( C1461 C1462 ) C1461_=_C1463( C1461 C1463 ) C1461_=_C1464( C1461 C1464 ) \nC1461_=_C1465(</w:t>
      </w:r>
    </w:p>
    <w:p>
      <w:pPr>
        <w:pStyle w:val="PreformattedText"/>
        <w:bidi w:val="0"/>
        <w:spacing w:before="0" w:after="0"/>
        <w:jc w:val="left"/>
        <w:rPr/>
      </w:pPr>
      <w:r>
        <w:rPr/>
        <w:t xml:space="preserve"> </w:t>
      </w:r>
      <w:r>
        <w:rPr/>
        <w:t>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768( C1462 C1768 ) C1462_=_C2150( C1462 C2150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769( C1463 C1769 ) \nC1463_=_C2151( C1463 C2151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6_=_C1467( C1466 C1467 ) C1466_=_C1468( C1466 C1468 ) C1466_=_C1469( C1466 C1469 ) C1466_=_C1470( C1466 C1470 ) C1466_=_C1471( C1466 C1471 ) C1466_=_C1472( C1466 C1472 ) \nC1466_=_C1473( C1466 C1473 ) C1466_=_C1474( C1466 C1474 ) C1466_=_C1475( C1466 C1475 ) C1466_=_C1476( C1466 C1476 ) C1467_=_C1468( C1467 C1468 ) C1467_=_C1469( C1467 C1469 ) \nC1467_=_C1470( C1467 C1470 ) C1467_=_C1471( C1467 C1471 ) C1467_=_C1472( C1467 C1472 ) C1467_=_C1473( C1467 C1473 ) C1467_=_C1474( C1467 C1474 ) C1467_=_C1475( C1467 C1475 ) \nC1467_=_C1476( C1467 C1476 ) C1467_=_C1770( C1467 C1770 ) C1468_=_C1469( C1468 C1469 ) C1468_=_C1470( C1468 C1470 ) C1468_=_C1471( C1468 C1471 ) C1468_=_C1472( C1468 C1472 ) \nC1468_=_C1473( C1468 C1473 ) C1468_=_C1474( C1468 C1474 ) C1468_=_C1475( C1468 C1475 ) C1468_=_C1476( C1468 C1476 ) C1468_=_C2157( C1468 C2157 ) C1469_=_C1470( C1469 C1470 ) \nC1469_=_C1471( C1469 C1471 ) C1469_=_C1472( C1469 C1472 ) C1469_=_C1473( C1469 C1473 ) C1469_=_C1474( C1469 C1474 ) C1469_=_C1475( C1469 C1475 ) C1469_=_C1476( C1469 C1476 ) \nC1470_=_C1471( C1470 C1471 ) C1470_=_C1472( C1470 C1472 ) C1470_=_C1473( C1470 C1473 ) C1470_=_C1474( C1470 C1474 ) C1470_=_C1475( C1470 C1475 ) C1470_=_C1476( C1470 C1476 ) \nC1471_=_C1472( C1471 C1472 ) C1471_=_C1473( C1471 C1473 ) C1471_=_C1474( C1471 C1474 ) C1471_=_C1475( C1471 C1475 ) C1471_=_C1476( C1471 C1476 ) C1472_=_C1473( C1472 C1473 ) \nC1472_=_C1474( C1472 C1474 ) C1472_=_C1475( C1472 C1475 ) C1472_=_C1476( C1472 C1476 ) C1472_=_C1774( C1472 C1774 ) C1472_=_C2159( C1472 C2159 ) C1473_=_C1474( C1473 C1474 ) \nC1473_=_C1475( C1473 C1475 ) C1473_=_C1476( C1473 C1476 ) C1473_=_C2164( C1473 C2164 ) C1474_=_C1475( C1474 C1475 ) C1474_=_C1476( C1474 C1476 ) C1475_=_C1476( C1475 C1476 ) \nC1479_=_C1698( C1479 C1698 ) C1479_=_C1718( C1479 C1718 ) C1479_=_C1759( C1479 C1759 ) C1479_=_C1760( C1479 C1760 ) C1479_=_C1761( C1479 C1761 ) C1479_=_C1762( C1479 C1762 ) \nC1479_=_C1763( C1479 C1763 ) C1479_=_C1764( C1479 C1764 ) C1479_=_C1765( C1479 C1765 ) C1479_=_C1766( C1479 C1766 ) C1479_=_C1767( C1479 C1767 ) C1479_=_C1768( C1479 C1768 ) \nC1479_=_C1769( C1479 C1769 ) C1479_=_C1770( C1479 C1770 ) C1479_=_C1771( C1479 C1771 ) C1479_=_C1772( C1479 C1772 ) C1479_=_C1773( C1479 C1773 ) C1479_=_C1774( C1479 C1774 ) \nC1479_=_C1775( C1479 C1775 ) C1479_=_C1776( C1479 C1776 ) C1698_=_C1718( C1698 C1718 ) C1698_=_C1759( C1698 C1759 ) C1698_=_C1760( C1698 C1760 ) C1698_=_C1761( C1698 C1761 ) \nC1698_=_C1762( C1698 C1762 ) C1698_=_C1763( C1698 C1763 ) C1698_=_C1764( C1698 C1764 ) C1698_=_C1765( C1698 C1765 ) C1698_=_C1766( C1698 C1766 ) C1698_=_C1767( C1698 C1767 ) \nC1698_=_C1768( C1698 C1768 ) C1698_=_C1769( C1698 C1769 ) C1698_=_C1770( C1698 C1770 ) C1698_=_C1771( C1698 C1771 ) C1698_=_C1772( C1698 C1772 ) C1698_=_C1773( C1698 C1773 ) \nC1698_=_C1774( C1698 C1774 ) C1698_=_C1775( C1698 C1775 ) C1698_=_C1776( C1698 C1776 ) C1718_=_C1759( C1718 C1759 ) C1718_=_C1760( C1718 C1760 ) C1718_=_C1761( C1718 C1761 ) \nC1718_=_C1762( C1718 C1762 ) C1718_=_C1763( C1718 C1763 ) C1718_=_C1764( C1718 C1764 ) C1718_=_C1765( C1718 C1765 ) C1718_=_C1766( C1718 C1766 ) C1718_=_C1767( C1718 C1767 ) \nC1718_=_C1768( C1718 C1768 ) C1718_=_C1769( C1718 C1769 ) C1718_=_C1770( C1718 C1770 ) C1718_=_C1771( C1718 C1771 ) C1718_=_C1772( C1718 C1772 ) C1718_=_C1773( C1718 C1773 ) \nC1718_=_C1774( C1718 C1774 ) C1718_=_C1775( C1718 C1775 ) C1718_=_C1776( C1718 C1776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97( C1759 C1797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97( C1762 C1797 ) C1762_=_C2147( C1762 C2147 ) C1762_=_C2148( C1762 C2148 ) C1762_=_C2149( C1762 C2149 ) C1762_=_C2150( C1762 C2150 ) C1762_=_C2151( C1762 C2151 ) \nC1762_=_C2152( C1762 C2152 ) C1762_=_C2153( C1762 C2153 ) C1762_=_C2154( C1762 C2154 ) C1762_=_C2155( C1762 C2155 ) C1762_=_C2156( C1762 C2156 ) C1762_=_C2157( C1762 C2157 ) \nC1762_=_C2158( C1762 C2158 ) C1762_=_C2159( C1762 C2159 ) C1762_=_C2160( C1762 C2160 ) C1762_=_C2161( C1762 C2161 ) C1762_=_C2162( C1762 C2162 ) C1762_=_C2163( C1762 C2163 ) \nC1762_=_C2164( C1762 C2164 ) C1762_=_C2165( C1762 C2165 ) C1762_=_C2166( C1762 C2166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2149( C1764 C2149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6_=_C1767( C1766 C1767 ) C1766_=_C1768( C1766 C1768 ) \nC1766_=_C1769( C1766 C1769 ) C1766_=_C1770( C1766 C1770 ) C1766_=_C1771( C1766 C1771 ) C1766_=_C1772( C1766 C1772 ) C1766_=_C1773( C1766 C1773 ) C1766_=_C1774( C1766 C1774 ) \nC1766_=_C1775( C1766 C1775 ) C1766_=_C1776( C1766 C1776 ) C1767_=_C1768( C1767 C1768 ) C1767_=_C1769( C1767 C1769 ) C1767_=_C1770( C1767 C1770 ) C1767_=_C1771( C1767 C1771 ) \nC1767_=_C1772( C1767 C1772 ) C1767_=_C1773( C1767 C1773 ) C1767_=_C1774( C1767 C1774 ) C1767_=_C1775( C1767 C1775 ) C1767_=_C1776( C1767 C1776 ) C1768_=_C1769( C1768 C1769 ) \nC1768_=_C1770( C1768 C1770 ) C1768_=_C1771( C1768 C1771 ) C1768_=_C1772( C1768 C1772 ) C1768_=_C1773( C1768 C1773 ) C1768_=_C1774( C1768 C1774 ) C1768_=_C1775( C1768 C1775 ) \nC1768_=_C1776( C1768 C1776 ) C1768_=_C2150( C1768 C2150 ) C1769_=_C1770( C1769 C1770 ) C1769_=_C1771( C1769 C1771 ) C1769_=_C1772( C1769 C1772 ) C1769_=_C1773( C1769 C1773 ) \nC1769_=_C1774( C1769 C1774 ) C1769_=_C1775( C1769 C1775 ) C1769_=_C1776(</w:t>
      </w:r>
    </w:p>
    <w:p>
      <w:pPr>
        <w:pStyle w:val="PreformattedText"/>
        <w:bidi w:val="0"/>
        <w:spacing w:before="0" w:after="0"/>
        <w:jc w:val="left"/>
        <w:rPr/>
      </w:pPr>
      <w:r>
        <w:rPr/>
        <w:t xml:space="preserve"> </w:t>
      </w:r>
      <w:r>
        <w:rPr/>
        <w:t>C1769 C1776 ) C1769_=_C2151( C1769 C2151 ) C1770_=_C1771( C1770 C1771 ) C1770_=_C1772( C1770 C1772 ) \nC1770_=_C1773( C1770 C1773 ) C1770_=_C1774( C1770 C1774 ) C1770_=_C1775( C1770 C1775 ) C1770_=_C1776( C1770 C1776 ) C1771_=_C1772( C1771 C1772 ) C1771_=_C1773( C1771 C1773 ) \nC1771_=_C1774( C1771 C1774 ) C1771_=_C1775( C1771 C1775 ) C1771_=_C1776( C1771 C1776 ) C1772_=_C1773( C1772 C1773 ) C1772_=_C1774( C1772 C1774 ) C1772_=_C1775( C1772 C1775 ) \nC1772_=_C1776( C1772 C1776 ) C1773_=_C1774( C1773 C1774 ) C1773_=_C1775( C1773 C1775 ) C1773_=_C1776( C1773 C1776 ) C1774_=_C1775( C1774 C1775 ) C1774_=_C1776( C1774 C1776 ) \nC1774_=_C2159( C1774 C2159 ) C1775_=_C1776( C1775 C1776 ) C1797_=_C2147( C1797 C2147 ) C1797_=_C2148( C1797 C2148 ) C1797_=_C2149( C1797 C2149 ) C1797_=_C2150( C1797 C2150 ) \nC1797_=_C2151( C1797 C2151 ) C1797_=_C2152( C1797 C2152 ) C1797_=_C2153( C1797 C2153 ) C1797_=_C2154( C1797 C2154 ) C1797_=_C2155( C1797 C2155 ) C1797_=_C2156( C1797 C2156 ) \nC1797_=_C2157( C1797 C2157 ) C1797_=_C2158( C1797 C2158 ) C1797_=_C2159( C1797 C2159 ) C1797_=_C2160( C1797 C2160 ) C1797_=_C2161( C1797 C2161 ) C1797_=_C2162( C1797 C2162 ) \nC1797_=_C2163( C1797 C2163 ) C1797_=_C2164( C1797 C2164 ) C1797_=_C2165( C1797 C2165 ) C1797_=_C2166( C1797 C2166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7_=_C2165( C2147 C2165 ) C2147_=_C2166( C2147 C2166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166( C2148 C2166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1_=_C2166( C2151 C2166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6_=_C2157( C2156 C2157 ) C2156_=_C2158( C2156 C2158 ) C2156_=_C2159( C2156 C2159 ) C2156_=_C2160( C2156 C2160 ) C2156_=_C2161( C2156 C2161 ) \nC2156_=_C2162( C2156 C2162 ) C2156_=_C2163( C2156 C2163 ) C2156_=_C2164( C2156 C2164 ) C2156_=_C2165( C2156 C2165 ) C2156_=_C2166( C2156 C2166 ) C2157_=_C2158( C2157 C2158 ) \nC2157_=_C2159( C2157 C2159 ) C2157_=_C2160( C2157 C2160 ) C2157_=_C2161( C2157 C2161 ) C2157_=_C2162( C2157 C2162 ) C2157_=_C2163( C2157 C2163 ) C2157_=_C2164( C2157 C2164 ) \nC2157_=_C2165( C2157 C2165 ) C2157_=_C2166( C2157 C2166 ) C2158_=_C2159( C2158 C2159 ) C2158_=_C2160( C2158 C2160 ) C2158_=_C2161( C2158 C2161 ) C2158_=_C2162( C2158 C2162 ) \nC2158_=_C2163( C2158 C2163 ) C2158_=_C2164( C2158 C2164 ) C2158_=_C2165( C2158 C2165 ) C2158_=_C2166( C2158 C2166 ) C2159_=_C2160( C2159 C2160 ) C2159_=_C2161( C2159 C2161 ) \nC2159_=_C2162( C2159 C2162 ) C2159_=_C2163( C2159 C2163 ) C2159_=_C2164( C2159 C2164 ) C2159_=_C2165( C2159 C2165 ) C2159_=_C2166( C2159 C2166 ) C2160_=_C2161( C2160 C2161 ) \nC2160_=_C2162( C2160 C2162 ) C2160_=_C2163( C2160 C2163 ) C2160_=_C2164( C2160 C2164 ) C2160_=_C2165( C2160 C2165 ) C2160_=_C2166( C2160 C2166 ) C2161_=_C2162( C2161 C2162 ) \nC2161_=_C2163( C2161 C2163 ) C2161_=_C2164( C2161 C2164 ) C2161_=_C2165( C2161 C2165 ) C2161_=_C2166( C2161 C2166 ) C2162_=_C2163( C2162 C2163 ) C2162_=_C2164( C2162 C2164 ) \nC2162_=_C2165( C2162 C2165 ) C2162_=_C2166( C2162 C2166 ) C2163_=_C2164( C2163 C2164 ) C2163_=_C2165( C2163 C2165 ) C2163_=_C2166( C2163 C2166 ) C2164_=_C2165( C2164 C2165 ) \nC2164_=_C2166( C2164 C2166 ) C2165_=_C2166( C2165 C2166 ) "];131-&gt;202[label="98: C391 C419 C627 C707 C762 \nC813 C916 C1009 C1216 C1217 C1218 \nC1221 C1282 C1285 C1287 C1288 C1289 \nC1290 C1291 C1292 C1293 C1294 C1295 \nC1296 C1297 C1298 C1299 C1300 C1301 \nC1302 C1303 C1304 C1305 C1306 C1307 \nC1379 C1409 C1456 C1458 C1459 C1460 \nC1461 C1462 C1463 C1464 C1465 C1466 \nC1467 C1468 C1469 C1470 C1471 C1472 \nC1473 C1474 C1475 C1476 C1479 C1698 \nC1718 C1759 C1760 C1761 C1763 C1764 \nC1765 C1766 C1767 C1768 C1769 C1770 \nC1771 C1772 C1773 C1774 C1775 C1776 \nC1797 C2147 C2148 C2149 C2150 C2151 \nC2152 C2153 C2154 C2155 C2156 C2157 \nC2158 C2159 C2160 C2161 C2162 C2163 \nC2164 C2165 C2166 \n1193: C391_=_C627 ,C391_=_C813 ,C391_=_C1221 ,C391_=_C1797 ,C391_=_C2147 ,\nC391_=_C2148 ,C391_=_C2149 ,C391_=_C2150 ,C391_=_C2151 ,C391_=_C2152 ,C391_=_C2153 ,\nC391_=_C2154 ,C391_=_C2155 ,C391_=_C2156 ,C391_=_C2157 ,C391_=_C2158 ,C391_=_C2159 ,\nC391_=_C2160 ,C391_=_C2161 ,C391_=_C2162 ,C391_=_C2163 ,C391_=_C2164 ,C391_=_C2165 ,\nC391_=_C2166 ,C419_=_C707 ,C419_=_C762 ,C419_=_C1218 ,C419_=_C1479 ,C419_=_C1698 ,\nC419_=_C1718 ,C419_=_C1759 ,C419_=_C1760 ,C419_=_C1761 ,C419_=_C1763 ,C419_=_C1764 ,\nC419_=_C1765 ,C419_=_C1766 ,C419_=_C1767 ,C419_=_C1768 ,C419_=_C1769 ,C419_=_C1770 ,\nC419_=_C1771 ,C419_=_C1772 ,C419_=_C1773 ,C419_=_C1774 ,C419_=_C1775 ,C419_=_C1776 ,\nC627_=_C813 ,C627_=_C1221 ,C627_=_C1797 ,C627_=_C2147 ,C627_=_C2148 ,C627_=_C2149 ,\nC627_=_C2150 ,C627_=_C2151 ,C627_=_C2152 ,C627_=_C2153 ,C627_=_C2154 ,C627_=_C2155 ,\nC627_=_C2156 ,C627_=_C2157 ,C627_=_C2158 ,C627_=_C2159 ,C627_=_C2160 ,C627_=_C2161 ,\nC627_=_C2162 ,C627_=_C2163 ,C627_=_C2164 ,C627_=_C2165 ,C627_=_C2166 ,C707_=_C762 ,\nC707_=_C1218 ,C707_=_C1479 ,C707_=_C1698 ,C707_=_C1718 ,C707_=_C1759 ,C707_=_C1760 ,\nC707_=_C1761 ,C707_=_C1763 ,C707_=_C1764 ,C707_=_C1765 ,C707_=_C1766 ,C707_=_C1767 ,\nC707_=_C1768 ,C707_=_C1769 ,C707_=_C1770 ,C707_=_C1771 ,C707_=_C1772 ,C707_=_C1773 ,\nC707_=_C1774 ,C707_=_C1775 ,C707_=_C1776 ,C762_=_C1218 ,C762_=_C1479 ,C762_=_C1698 ,\nC762_=_C1718 ,C762_=_C1759 ,C762_=_C1760 ,C762_=_C1761 ,C762_=_C1763 ,C762_=_C1764 ,\nC762_=_C1765 ,C762_=_C1766 ,C762_=_C1767 ,C762_=_C1768 ,C762_=_C1769 ,C762_=_C1770 ,\nC762_=_C1771 ,C762_=_C1772 ,C762_=_C1773 ,C762_=_C1774 ,C762_=_C1775 ,C762_=_C1776 ,\nC813_=_C1221 ,C813_=_C1797 ,C813_=_C2147 ,C813_=_C2148 ,C813_=_C2149 ,C813_=_C2150 ,\nC813_=_C2151 ,C813_=_C2152 ,C813_=_C2153 ,C813_=_C2154 ,C813_=_C2155 ,C813_=_C2156 ,\nC813_=_C2157 ,C813_=_C2158 ,C813_=_C2159 ,C813_=_C2160 ,C813_=_C2161 ,C813_=_C2162 ,\nC813_=_C2163 ,C813_=_C2164 ,C813_=_C2165 ,C813_=_C2166 ,C916_=_C1009 ,C916_=_C1217 ,\nC916_=_C1379 ,C916_=_C1409 ,C916_=_C1456 ,C916_=_C1458 ,C916_=_C1459 ,C916_=_C1460 ,\nC916_=_C1461 ,C916_=_C1462 ,C916_=_C1463 ,C916_=_C1464 ,C916_=_C1465 ,C916_=_C1466 ,\nC916_=_C1467 ,C916_=_C1468 ,C916_=_C1469 ,C916_=_C1470 ,C916_=_C1471 ,C916_=_C1472 ,\nC916_=_C1473 ,C916_=_C1474 ,C916_=_C1475 ,C916_=_C1476 ,C1009_=_C1217 ,C1009_=_C1379 ,\nC1009_=_C1409 ,C1009_=_C1456 ,C1009_=_C1458 ,C1009_=_C1459 ,C1009_=_C1460 ,C1009_=_C1461 ,\nC1009_=_C1462</w:t>
      </w:r>
    </w:p>
    <w:p>
      <w:pPr>
        <w:pStyle w:val="PreformattedText"/>
        <w:bidi w:val="0"/>
        <w:spacing w:before="0" w:after="0"/>
        <w:jc w:val="left"/>
        <w:rPr/>
      </w:pPr>
      <w:r>
        <w:rPr/>
        <w:t xml:space="preserve"> </w:t>
      </w:r>
      <w:r>
        <w:rPr/>
        <w:t>,C1009_=_C1463 ,C1009_=_C1464 ,C1009_=_C1465 ,C1009_=_C1466 ,C1009_=_C1467 ,\nC1009_=_C1468 ,C1009_=_C1469 ,C1009_=_C1470 ,C1009_=_C1471 ,C1009_=_C1472 ,C1009_=_C1473 ,\nC1009_=_C1474 ,C1009_=_C1475 ,C1009_=_C1476 ,C1216_=_C1217 ,C1216_=_C1218 ,C1216_=_C1221 ,\nC1216_=_C1282 ,C1216_=_C1285 ,C1216_=_C1287 ,C1216_=_C1288 ,C1216_=_C1289 ,C1216_=_C1290 ,\nC1216_=_C1291 ,C1216_=_C1292 ,C1216_=_C1293 ,C1216_=_C1294 ,C1216_=_C1295 ,C1216_=_C1296 ,\nC1216_=_C1297 ,C1216_=_C1298 ,C1216_=_C1299 ,C1216_=_C1300 ,C1216_=_C1301 ,C1216_=_C1302 ,\nC1216_=_C1303 ,C1216_=_C1304 ,C1216_=_C1305 ,C1216_=_C1306 ,C1216_=_C1307 ,C1217_=_C1218 ,\nC1217_=_C1221 ,C1217_=_C1379 ,C1217_=_C1409 ,C1217_=_C1456 ,C1217_=_C1458 ,C1217_=_C1459 ,\nC1217_=_C1460 ,C1217_=_C1461 ,C1217_=_C1462 ,C1217_=_C1463 ,C1217_=_C1464 ,C1217_=_C1465 ,\nC1217_=_C1466 ,C1217_=_C1467 ,C1217_=_C1468 ,C1217_=_C1469 ,C1217_=_C1470 ,C1217_=_C1471 ,\nC1217_=_C1472 ,C1217_=_C1473 ,C1217_=_C1474 ,C1217_=_C1475 ,C1217_=_C1476 ,C1218_=_C1221 ,\nC1218_=_C1479 ,C1218_=_C1698 ,C1218_=_C1718 ,C1218_=_C1759 ,C1218_=_C1760 ,C1218_=_C1761 ,\nC1218_=_C1763 ,C1218_=_C1764 ,C1218_=_C1765 ,C1218_=_C1766 ,C1218_=_C1767 ,C1218_=_C1768 ,\nC1218_=_C1769 ,C1218_=_C1770 ,C1218_=_C1771 ,C1218_=_C1772 ,C1218_=_C1773 ,C1218_=_C1774 ,\nC1218_=_C1775 ,C1218_=_C1776 ,C1221_=_C1797 ,C1221_=_C2147 ,C1221_=_C2148 ,C1221_=_C2149 ,\nC1221_=_C2150 ,C1221_=_C2151 ,C1221_=_C2152 ,C1221_=_C2153 ,C1221_=_C2154 ,C1221_=_C2155 ,\nC1221_=_C2156 ,C1221_=_C2157 ,C1221_=_C2158 ,C1221_=_C2159 ,C1221_=_C2160 ,C1221_=_C2161 ,\nC1221_=_C2162 ,C1221_=_C2163 ,C1221_=_C2164 ,C1221_=_C2165 ,C1221_=_C2166 ,C1282_=_C1285 ,\nC1282_=_C1287 ,C1282_=_C1288 ,C1282_=_C1289 ,C1282_=_C1290 ,C1282_=_C1291 ,C1282_=_C1292 ,\nC1282_=_C1293 ,C1282_=_C1294 ,C1282_=_C1295 ,C1282_=_C1296 ,C1282_=_C1297 ,C1282_=_C1298 ,\nC1282_=_C1299 ,C1282_=_C1300 ,C1282_=_C1301 ,C1282_=_C1302 ,C1282_=_C1303 ,C1282_=_C1304 ,\nC1282_=_C1305 ,C1282_=_C1306 ,C1282_=_C1307 ,C1285_=_C1287 ,C1285_=_C1288 ,C1285_=_C1289 ,\nC1285_=_C1290 ,C1285_=_C1291 ,C1285_=_C1292 ,C1285_=_C1293 ,C1285_=_C1294 ,C1285_=_C1295 ,\nC1285_=_C1296 ,C1285_=_C1297 ,C1285_=_C1298 ,C1285_=_C1299 ,C1285_=_C1300 ,C1285_=_C1301 ,\nC1285_=_C1302 ,C1285_=_C1303 ,C1285_=_C1304 ,C1285_=_C1305 ,C1285_=_C1306 ,C1285_=_C1307 ,\nC1285_=_C1456 ,C1285_=_C1759 ,C1285_=_C1797 ,C1287_=_C1288 ,C1287_=_C1289 ,C1287_=_C1290 ,\nC1287_=_C1291 ,C1287_=_C1292 ,C1287_=_C1293 ,C1287_=_C1294 ,C1287_=_C1295 ,C1287_=_C1296 ,\nC1287_=_C1297 ,C1287_=_C1298 ,C1287_=_C1299 ,C1287_=_C1300 ,C1287_=_C1301 ,C1287_=_C1302 ,\nC1287_=_C1303 ,C1287_=_C1304 ,C1287_=_C1305 ,C1287_=_C1306 ,C1287_=_C1307 ,C1287_=_C1459 ,\nC1287_=_C1764 ,C1287_=_C2149 ,C1288_=_C1289 ,C1288_=_C1290 ,C1288_=_C1291 ,C1288_=_C1292 ,\nC1288_=_C1293 ,C1288_=_C1294 ,C1288_=_C1295 ,C1288_=_C1296 ,C1288_=_C1297 ,C1288_=_C1298 ,\nC1288_=_C1299 ,C1288_=_C1300 ,C1288_=_C1301 ,C1288_=_C1302 ,C1288_=_C1303 ,C1288_=_C1304 ,\nC1288_=_C1305 ,C1288_=_C1306 ,C1288_=_C1307 ,C1289_=_C1290 ,C1289_=_C1291 ,C1289_=_C1292 ,\nC1289_=_C1293 ,C1289_=_C1294 ,C1289_=_C1295 ,C1289_=_C1296 ,C1289_=_C1297 ,C1289_=_C1298 ,\nC1289_=_C1299 ,C1289_=_C1300 ,C1289_=_C1301 ,C1289_=_C1302 ,C1289_=_C1303 ,C1289_=_C1304 ,\nC1289_=_C1305 ,C1289_=_C1306 ,C1289_=_C1307 ,C1290_=_C1291 ,C1290_=_C1292 ,C1290_=_C1293 ,\nC1290_=_C1294 ,C1290_=_C1295 ,C1290_=_C1296 ,C1290_=_C1297 ,C1290_=_C1298 ,C1290_=_C1299 ,\nC1290_=_C1300 ,C1290_=_C1301 ,C1290_=_C1302 ,C1290_=_C1303 ,C1290_=_C1304 ,C1290_=_C1305 ,\nC1290_=_C1306 ,C1290_=_C1307 ,C1290_=_C1462 ,C1290_=_C1768 ,C1290_=_C2150 ,C1291_=_C1292 ,\nC1291_=_C1293 ,C1291_=_C1294 ,C1291_=_C1295 ,C1291_=_C1296 ,C1291_=_C1297 ,C1291_=_C1298 ,\nC1291_=_C1299 ,C1291_=_C1300 ,C1291_=_C1301 ,C1291_=_C1302 ,C1291_=_C1303 ,C1291_=_C1304 ,\nC1291_=_C1305 ,C1291_=_C1306 ,C1291_=_C1307 ,C1291_=_C1463 ,C1291_=_C1769 ,C1291_=_C2151 ,\nC1292_=_C1293 ,C1292_=_C1294 ,C1292_=_C1295 ,C1292_=_C1296 ,C1292_=_C1297 ,C1292_=_C1298 ,\nC1292_=_C1299 ,C1292_=_C1300 ,C1292_=_C1301 ,C1292_=_C1302 ,C1292_=_C1303 ,C1292_=_C1304 ,\nC1292_=_C1305 ,C1292_=_C1306 ,C1292_=_C1307 ,C1293_=_C1294 ,C1293_=_C1295 ,C1293_=_C1296 ,\nC1293_=_C1297 ,C1293_=_C1298 ,C1293_=_C1299 ,C1293_=_C1300 ,C1293_=_C1301 ,C1293_=_C1302 ,\nC1293_=_C1303 ,C1293_=_C1304 ,C1293_=_C1305 ,C1293_=_C1306 ,C1293_=_C1307 ,C1294_=_C1295 ,\nC1294_=_C1296 ,C1294_=_C1297 ,C1294_=_C1298 ,C1294_=_C1299 ,C1294_=_C1300 ,C1294_=_C1301 ,\nC1294_=_C1302 ,C1294_=_C1303 ,C1294_=_C1304 ,C1294_=_C1305 ,C1294_=_C1306 ,C1294_=_C1307 ,\nC1295_=_C1296 ,C1295_=_C1297 ,C1295_=_C1298 ,C1295_=_C1299 ,C1295_=_C1300 ,C1295_=_C1301 ,\nC1295_=_C1302 ,C1295_=_C1303 ,C1295_=_C1304 ,C1295_=_C1305 ,C1295_=_C1306 ,C1295_=_C1307 ,\nC1296_=_C1297 ,C1296_=_C1298 ,C1296_=_C1299 ,C1296_=_C1300 ,C1296_=_C1301 ,C1296_=_C1302 ,\nC1296_=_C1303 ,C1296_=_C1304 ,C1296_=_C1305 ,C1296_=_C1306 ,C1296_=_C1307 ,C1297_=_C1298 ,\nC1297_=_C1299 ,C1297_=_C1300 ,C1297_=_C1301 ,C1297_=_C1302 ,C1297_=_C1303 ,C1297_=_C1304 ,\nC1297_=_C1305 ,C1297_=_C1306 ,C1297_=_C1307 ,C1298_=_C1299 ,C1298_=_C1300 ,C1298_=_C1301 ,\nC1298_=_C1302 ,C1298_=_C1303 ,C1298_=_C1304 ,C1298_=_C1305 ,C1298_=_C1306 ,C1298_=_C1307 ,\nC1299_=_C1300 ,C1299_=_C1301 ,C1299_=_C1302 ,C1299_=_C1303 ,C1299_=_C1304 ,C1299_=_C1305 ,\nC1299_=_C1306 ,C1299_=_C1307 ,C1300_=_C1301 ,C1300_=_C1302 ,C1300_=_C1303 ,C1300_=_C1304 ,\nC1300_=_C1305 ,C1300_=_C1306 ,C1300_=_C1307 ,C1300_=_C1472 ,C1300_=_C1774 ,C1300_=_C2159 ,\nC1301_=_C1302 ,C1301_=_C1303 ,C1301_=_C1304 ,C1301_=_C1305 ,C1301_=_C1306 ,C1301_=_C1307 ,\nC1301_=_C2161 ,C1302_=_C1303 ,C1302_=_C1304 ,C1302_=_C1305 ,C1302_=_C1306 ,C1302_=_C1307 ,\nC1303_=_C1304 ,C1303_=_C1305 ,C1303_=_C1306 ,C1303_=_C1307 ,C1304_=_C1305 ,C1304_=_C1306 ,\nC1304_=_C1307 ,C1305_=_C1306 ,C1305_=_C1307 ,C1306_=_C1307 ,C1379_=_C1409 ,C1379_=_C1456 ,\nC1379_=_C1458 ,C1379_=_C1459 ,C1379_=_C1460 ,C1379_=_C1461 ,C1379_=_C1462 ,C1379_=_C1463 ,\nC1379_=_C1464 ,C1379_=_C1465 ,C1379_=_C1466 ,C1379_=_C1467 ,C1379_=_C1468 ,C1379_=_C1469 ,\nC1379_=_C1470 ,C1379_=_C1471 ,C1379_=_C1472 ,C1379_=_C1473 ,C1379_=_C1474 ,C1379_=_C1475 ,\nC1379_=_C1476 ,C1409_=_C1456 ,C1409_=_C1458 ,C1409_=_C1459 ,C1409_=_C1460 ,C1409_=_C1461 ,\nC1409_=_C1462 ,C1409_=_C1463 ,C1409_=_C1464 ,C1409_=_C1465 ,C1409_=_C1466 ,C1409_=_C1467 ,\nC1409_=_C1468 ,C1409_=_C1469 ,C1409_=_C1470 ,C1409_=_C1471 ,C1409_=_C1472 ,C1409_=_C1473 ,\nC1409_=_C1474 ,C1409_=_C1475 ,C1409_=_C1476 ,C1456_=_C1458 ,C1456_=_C1459 ,C1456_=_C1460 ,\nC1456_=_C1461 ,C1456_=_C1462 ,C1456_=_C1463 ,C1456_=_C1464 ,C1456_=_C1465 ,C1456_=_C1466 ,\nC1456_=_C1467 ,C1456_=_C1468 ,C1456_=_C1469 ,C1456_=_C1470 ,C1456_=_C1471 ,C1456_=_C1472 ,\nC1456_=_C1473 ,C1456_=_C1474 ,C1456_=_C1475 ,C1456_=_C1476 ,C1456_=_C1759 ,C1456_=_C1797 ,\nC1458_=_C1459 ,C1458_=_C1460 ,C1458_=_C1461 ,C1458_=_C1462 ,C1458_=_C1463 ,C1458_=_C1464 ,\nC1458_=_C1465 ,C1458_=_C1466 ,C1458_=_C1467 ,C1458_=_C1468 ,C1458_=_C1469 ,C1458_=_C1470 ,\nC1458_=_C1471 ,C1458_=_C1472 ,C1458_=_C1473 ,C1458_=_C1474 ,C1458_=_C1475 ,C1458_=_C1476 ,\nC1458_=_C1763 ,C1459_=_C1460 ,C1459_=_C1461 ,C1459_=_C1462 ,C1459_=_C1463 ,C1459_=_C1464 ,\nC1459_=_C1465 ,C1459_=_C1466 ,C1459_=_C1467 ,C1459_=_C1468 ,C1459_=_C1469 ,C1459_=_C1470 ,\nC1459_=_C1471 ,C1459_=_C1472 ,C1459_=_C1473 ,C1459_=_C1474 ,C1459_=_C1475 ,C1459_=_C1476 ,\nC1459_=_C1764 ,C1459_=_C2149 ,C1460_=_C1461 ,C1460_=_C1462 ,C1460_=_C1463 ,C1460_=_C1464 ,\nC1460_=_C1465 ,C1460_=_C1466 ,C1460_=_C1467 ,C1460_=_C1468 ,C1460_=_C1469 ,C1460_=_C1470 ,\nC1460_=_C1471 ,C1460_=_C1472 ,C1460_=_C1473 ,C1460_=_C1474 ,C1460_=_C1475 ,C1460_=_C1476 ,\nC1461_=_C1462 ,C1461_=_C1463 ,C1461_=_C1464 ,C1461_=_C1465 ,C1461_=_C1466 ,C1461_=_C1467 ,\nC1461_=_C1468 ,C1461_=_C1469 ,C1461_=_C1470 ,C1461_=_C1471 ,C1461_=_C1472 ,C1461_=_C1473 ,\nC1461_=_C1474 ,C1461_=_C1475 ,C1461_=_C1476 ,C1462_=_C1463 ,C1462_=_C1464 ,C1462_=_C1465 ,\nC1462_=_C1466 ,C1462_=_C1467 ,C1462_=_C1468 ,C1462_=_C1469 ,C1462_=_C1470 ,C1462_=_C1471 ,\nC1462_=_C1472 ,C1462_=_C1473 ,C1462_=_C1474 ,C1462_=_C1475 ,C1462_=_C1476 ,C1462_=_C1768 ,\nC1462_=_C2150 ,C1463_=_C1464 ,C1463_=_C1465 ,C1463_=_C1466 ,C1463_=_C1467 ,C1463_=_C1468 ,\nC1463_=_C1469 ,C1463_=_C1470 ,C1463_=_C1471 ,C1463_=_C1472 ,C1463_=_C1473 ,C1463_=_C1474 ,\nC1463_=_C1475 ,C1463_=_C1476 ,C1463_=_C1769 ,C1463_=_C2151 ,C1464_=_C1465 ,C1464_=_C1466 ,\nC1464_=_C1467 ,C1464_=_C1468 ,C1464_=_C1469 ,C1464_=_C1470 ,C1464_=_C1471 ,C1464_=_C1472 ,\nC1464_=_C1473 ,C1464_=_C1474 ,C1464_=_C1475 ,C1464_=_C1476 ,C1465_=_C1466 ,C1465_=_C1467 ,\nC1465_=_C1468 ,C1465_=_C1469 ,C1465_=_C1470 ,C1465_=_C1471 ,C1465_=_C1472 ,C1465_=_C1473 ,\nC1465_=_C1474 ,C1465_=_C1475 ,C1465_=_C1476 ,C1466_=_C1467 ,C1466_=_C1468 ,C1466_=_C1469 ,\nC1466_=_C1470 ,C1466_=_C1471 ,C1466_=_C1472 ,C1466_=_C1473 ,C1466_=_C1474 ,C1466_=_C1475 ,\nC1466_=_C1476 ,C1467_=_C1468 ,C1467_=_C1469 ,C1467_=_C1470 ,C1467_=_C1471 ,C1467_=_C1472 ,\nC1467_=_C1473 ,C1467_=_C1474 ,C1467_=_C1475 ,C1467_=_C1476 ,C1467_=_C1770 ,C1468_=_C1469 ,\nC1468_=_C1470 ,C1468_=_C1471 ,C1468_=_C1472 ,C1468_=_C1473 ,C1468_=_C1474 ,C1468_=_C1475 ,\nC1468_=_C1476 ,C1468_=_C2157 ,C1469_=_C1470 ,C1469_=_C1471 ,C1469_=_C1472 ,C1469_=_C1473 ,\nC1469_=_C1474 ,C1469_=_C1475 ,C1469_=_C1476 ,C1470_=_C1471 ,C1470_=_C1472 ,C1470_=_C1473 ,\nC1470_=_C1474 ,C1470_=_C1475 ,C1470_=_C1476 ,C1471_=_C1472 ,C1471_=_C1473 ,C1471_=_C1474 ,\nC1471_=_C1475 ,C1471_=_C1476 ,C1472_=_C1473 ,C1472_=_C1474 ,C1472_=_C1475 ,C1472_=_C1476 ,\nC1472_=_C1774 ,C1472_=_C2159 ,C1473_=_C1474 ,C1473_=_C1475 ,C1473_=_C1476 ,C1473_=_C2164 ,\nC1474_=_C1475 ,C1474_=_C1476 ,C1475_=_C1476 ,C1479_=_C1698 ,C1479_=_C1718 ,C1479_=_C1759 ,\nC1479_=_C1760 ,C1479_=_C1761 ,C1479_=_C1763 ,C1479_=_C1764 ,C1479_=_C1765 ,C1479_=_C1766 ,\nC1479_=_C1767 ,C1479_=_C1768 ,C1479_=_C1769 ,C1479_=_C1770 ,C1479_=_C1771 ,C1479_=_C1772 ,\nC1479_=_C1773 ,C1479_=_C1774 ,C1479_=_C1775 ,C1479_=_C1776 ,C1698_=_C1718 ,C1698_=_C1759 ,\nC1698_=_C1760 ,C1698_=_C1761 ,C1698_=_C1763 ,C1698_=_C1764 ,C1698_=_C1765</w:t>
      </w:r>
    </w:p>
    <w:p>
      <w:pPr>
        <w:pStyle w:val="PreformattedText"/>
        <w:bidi w:val="0"/>
        <w:spacing w:before="0" w:after="0"/>
        <w:jc w:val="left"/>
        <w:rPr/>
      </w:pPr>
      <w:r>
        <w:rPr/>
        <w:t xml:space="preserve"> </w:t>
      </w:r>
      <w:r>
        <w:rPr/>
        <w:t>,C1698_=_C1766 ,\nC1698_=_C1767 ,C1698_=_C1768 ,C1698_=_C1769 ,C1698_=_C1770 ,C1698_=_C1771 ,C1698_=_C1772 ,\nC1698_=_C1773 ,C1698_=_C1774 ,C1698_=_C1775 ,C1698_=_C1776 ,C1718_=_C1759 ,C1718_=_C1760 ,\nC1718_=_C1761 ,C1718_=_C1763 ,C1718_=_C1764 ,C1718_=_C1765 ,C1718_=_C1766 ,C1718_=_C1767 ,\nC1718_=_C1768 ,C1718_=_C1769 ,C1718_=_C1770 ,C1718_=_C1771 ,C1718_=_C1772 ,C1718_=_C1773 ,\nC1718_=_C1774 ,C1718_=_C1775 ,C1718_=_C1776 ,C1759_=_C1760 ,C1759_=_C1761 ,C1759_=_C1763 ,\nC1759_=_C1764 ,C1759_=_C1765 ,C1759_=_C1766 ,C1759_=_C1767 ,C1759_=_C1768 ,C1759_=_C1769 ,\nC1759_=_C1770 ,C1759_=_C1771 ,C1759_=_C1772 ,C1759_=_C1773 ,C1759_=_C1774 ,C1759_=_C1775 ,\nC1759_=_C1776 ,C1759_=_C1797 ,C1760_=_C1761 ,C1760_=_C1763 ,C1760_=_C1764 ,C1760_=_C1765 ,\nC1760_=_C1766 ,C1760_=_C1767 ,C1760_=_C1768 ,C1760_=_C1769 ,C1760_=_C1770 ,C1760_=_C1771 ,\nC1760_=_C1772 ,C1760_=_C1773 ,C1760_=_C1774 ,C1760_=_C1775 ,C1760_=_C1776 ,C1761_=_C1763 ,\nC1761_=_C1764 ,C1761_=_C1765 ,C1761_=_C1766 ,C1761_=_C1767 ,C1761_=_C1768 ,C1761_=_C1769 ,\nC1761_=_C1770 ,C1761_=_C1771 ,C1761_=_C1772 ,C1761_=_C1773 ,C1761_=_C1774 ,C1761_=_C1775 ,\nC1761_=_C1776 ,C1763_=_C1764 ,C1763_=_C1765 ,C1763_=_C1766 ,C1763_=_C1767 ,C1763_=_C1768 ,\nC1763_=_C1769 ,C1763_=_C1770 ,C1763_=_C1771 ,C1763_=_C1772 ,C1763_=_C1773 ,C1763_=_C1774 ,\nC1763_=_C1775 ,C1763_=_C1776 ,C1764_=_C1765 ,C1764_=_C1766 ,C1764_=_C1767 ,C1764_=_C1768 ,\nC1764_=_C1769 ,C1764_=_C1770 ,C1764_=_C1771 ,C1764_=_C1772 ,C1764_=_C1773 ,C1764_=_C1774 ,\nC1764_=_C1775 ,C1764_=_C1776 ,C1764_=_C2149 ,C1765_=_C1766 ,C1765_=_C1767 ,C1765_=_C1768 ,\nC1765_=_C1769 ,C1765_=_C1770 ,C1765_=_C1771 ,C1765_=_C1772 ,C1765_=_C1773 ,C1765_=_C1774 ,\nC1765_=_C1775 ,C1765_=_C1776 ,C1766_=_C1767 ,C1766_=_C1768 ,C1766_=_C1769 ,C1766_=_C1770 ,\nC1766_=_C1771 ,C1766_=_C1772 ,C1766_=_C1773 ,C1766_=_C1774 ,C1766_=_C1775 ,C1766_=_C1776 ,\nC1767_=_C1768 ,C1767_=_C1769 ,C1767_=_C1770 ,C1767_=_C1771 ,C1767_=_C1772 ,C1767_=_C1773 ,\nC1767_=_C1774 ,C1767_=_C1775 ,C1767_=_C1776 ,C1768_=_C1769 ,C1768_=_C1770 ,C1768_=_C1771 ,\nC1768_=_C1772 ,C1768_=_C1773 ,C1768_=_C1774 ,C1768_=_C1775 ,C1768_=_C1776 ,C1768_=_C2150 ,\nC1769_=_C1770 ,C1769_=_C1771 ,C1769_=_C1772 ,C1769_=_C1773 ,C1769_=_C1774 ,C1769_=_C1775 ,\nC1769_=_C1776 ,C1769_=_C2151 ,C1770_=_C1771 ,C1770_=_C1772 ,C1770_=_C1773 ,C1770_=_C1774 ,\nC1770_=_C1775 ,C1770_=_C1776 ,C1771_=_C1772 ,C1771_=_C1773 ,C1771_=_C1774 ,C1771_=_C1775 ,\nC1771_=_C1776 ,C1772_=_C1773 ,C1772_=_C1774 ,C1772_=_C1775 ,C1772_=_C1776 ,C1773_=_C1774 ,\nC1773_=_C1775 ,C1773_=_C1776 ,C1774_=_C1775 ,C1774_=_C1776 ,C1774_=_C2159 ,C1775_=_C1776 ,\nC1797_=_C2147 ,C1797_=_C2148 ,C1797_=_C2149 ,C1797_=_C2150 ,C1797_=_C2151 ,C1797_=_C2152 ,\nC1797_=_C2153 ,C1797_=_C2154 ,C1797_=_C2155 ,C1797_=_C2156 ,C1797_=_C2157 ,C1797_=_C2158 ,\nC1797_=_C2159 ,C1797_=_C2160 ,C1797_=_C2161 ,C1797_=_C2162 ,C1797_=_C2163 ,C1797_=_C2164 ,\nC1797_=_C2165 ,C1797_=_C2166 ,C2147_=_C2148 ,C2147_=_C2149 ,C2147_=_C2150 ,C2147_=_C2151 ,\nC2147_=_C2152 ,C2147_=_C2153 ,C2147_=_C2154 ,C2147_=_C2155 ,C2147_=_C2156 ,C2147_=_C2157 ,\nC2147_=_C2158 ,C2147_=_C2159 ,C2147_=_C2160 ,C2147_=_C2161 ,C2147_=_C2162 ,C2147_=_C2163 ,\nC2147_=_C2164 ,C2147_=_C2165 ,C2147_=_C2166 ,C2148_=_C2149 ,C2148_=_C2150 ,C2148_=_C2151 ,\nC2148_=_C2152 ,C2148_=_C2153 ,C2148_=_C2154 ,C2148_=_C2155 ,C2148_=_C2156 ,C2148_=_C2157 ,\nC2148_=_C2158 ,C2148_=_C2159 ,C2148_=_C2160 ,C2148_=_C2161 ,C2148_=_C2162 ,C2148_=_C2163 ,\nC2148_=_C2164 ,C2148_=_C2165 ,C2148_=_C2166 ,C2149_=_C2150 ,C2149_=_C2151 ,C2149_=_C2152 ,\nC2149_=_C2153 ,C2149_=_C2154 ,C2149_=_C2155 ,C2149_=_C2156 ,C2149_=_C2157 ,C2149_=_C2158 ,\nC2149_=_C2159 ,C2149_=_C2160 ,C2149_=_C2161 ,C2149_=_C2162 ,C2149_=_C2163 ,C2149_=_C2164 ,\nC2149_=_C2165 ,C2149_=_C2166 ,C2150_=_C2151 ,C2150_=_C2152 ,C2150_=_C2153 ,C2150_=_C2154 ,\nC2150_=_C2155 ,C2150_=_C2156 ,C2150_=_C2157 ,C2150_=_C2158 ,C2150_=_C2159 ,C2150_=_C2160 ,\nC2150_=_C2161 ,C2150_=_C2162 ,C2150_=_C2163 ,C2150_=_C2164 ,C2150_=_C2165 ,C2150_=_C2166 ,\nC2151_=_C2152 ,C2151_=_C2153 ,C2151_=_C2154 ,C2151_=_C2155 ,C2151_=_C2156 ,C2151_=_C2157 ,\nC2151_=_C2158 ,C2151_=_C2159 ,C2151_=_C2160 ,C2151_=_C2161 ,C2151_=_C2162 ,C2151_=_C2163 ,\nC2151_=_C2164 ,C2151_=_C2165 ,C2151_=_C2166 ,C2152_=_C2153 ,C2152_=_C2154 ,C2152_=_C2155 ,\nC2152_=_C2156 ,C2152_=_C2157 ,C2152_=_C2158 ,C2152_=_C2159 ,C2152_=_C2160 ,C2152_=_C2161 ,\nC2152_=_C2162 ,C2152_=_C2163 ,C2152_=_C2164 ,C2152_=_C2165 ,C2152_=_C2166 ,C2153_=_C2154 ,\nC2153_=_C2155 ,C2153_=_C2156 ,C2153_=_C2157 ,C2153_=_C2158 ,C2153_=_C2159 ,C2153_=_C2160 ,\nC2153_=_C2161 ,C2153_=_C2162 ,C2153_=_C2163 ,C2153_=_C2164 ,C2153_=_C2165 ,C2153_=_C2166 ,\nC2154_=_C2155 ,C2154_=_C2156 ,C2154_=_C2157 ,C2154_=_C2158 ,C2154_=_C2159 ,C2154_=_C2160 ,\nC2154_=_C2161 ,C2154_=_C2162 ,C2154_=_C2163 ,C2154_=_C2164 ,C2154_=_C2165 ,C2154_=_C2166 ,\nC2155_=_C2156 ,C2155_=_C2157 ,C2155_=_C2158 ,C2155_=_C2159 ,C2155_=_C2160 ,C2155_=_C2161 ,\nC2155_=_C2162 ,C2155_=_C2163 ,C2155_=_C2164 ,C2155_=_C2165 ,C2155_=_C2166 ,C2156_=_C2157 ,\nC2156_=_C2158 ,C2156_=_C2159 ,C2156_=_C2160 ,C2156_=_C2161 ,C2156_=_C2162 ,C2156_=_C2163 ,\nC2156_=_C2164 ,C2156_=_C2165 ,C2156_=_C2166 ,C2157_=_C2158 ,C2157_=_C2159 ,C2157_=_C2160 ,\nC2157_=_C2161 ,C2157_=_C2162 ,C2157_=_C2163 ,C2157_=_C2164 ,C2157_=_C2165 ,C2157_=_C2166 ,\nC2158_=_C2159 ,C2158_=_C2160 ,C2158_=_C2161 ,C2158_=_C2162 ,C2158_=_C2163 ,C2158_=_C2164 ,\nC2158_=_C2165 ,C2158_=_C2166 ,C2159_=_C2160 ,C2159_=_C2161 ,C2159_=_C2162 ,C2159_=_C2163 ,\nC2159_=_C2164 ,C2159_=_C2165 ,C2159_=_C2166 ,C2160_=_C2161 ,C2160_=_C2162 ,C2160_=_C2163 ,\nC2160_=_C2164 ,C2160_=_C2165 ,C2160_=_C2166 ,C2161_=_C2162 ,C2161_=_C2163 ,C2161_=_C2164 ,\nC2161_=_C2165 ,C2161_=_C2166 ,C2162_=_C2163 ,C2162_=_C2164 ,C2162_=_C2165 ,C2162_=_C2166 ,\nC2163_=_C2164 ,C2163_=_C2165 ,C2163_=_C2166 ,C2164_=_C2165 ,C2164_=_C2166 ,C2165_=_C2166 ,"];203[shape=box, label="id:203 level: 6\n94: C441 C442 C443 C444 C445 \nC446 C447 C448 C449 C450 C451 \nC452 C453 C454 C455 C456 C457 \nC458 C459 C460 C461 C462 C463 \nC464 C622 C640 C652 C674 C679 \nC699 C731 C754 C811 C833 C956 \nC958 C997 C1006 C1158 C1215 C1236 \nC1263 C1264 C1265 C1266 C1267 C1268 \nC1269 C1270 C1271 C1272 C1273 C1274 \nC1276 C1277 C1278 C1279 C1280 C1281 \nC1552 C1603 C1610 C1648 C1655 C1688 \nC2146 C2245 C2248 C2397 C2646 C2754 \nC2802 C2841 C2986 C3039 C3088 C3230 \nC3394 C3402 C3422 C3530 C3758 C3776 \nC3788 C3806 C3807 C3808 C3809 C3810 \nC3811 C3812 C3813 C3836 C3979 \n1214: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652( C441 C652 ) C441_=_C674( C441 C67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679( C442 C679 ) C442_=_C699( C442 C699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956( C444 C956 ) C444_=_C958( C444 C95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997( C445 C997 ) C445_=_C1006( C445 C100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7_=_C448( C447 C448 ) C447_=_C449( C447 C449 ) C447_=_C450( C447 C450 ) C447_=_C451( C447 C451 ) C447_=_C452( C447 C452 ) C447_=_C453( C447 C453 ) \nC447_=_C454(</w:t>
      </w:r>
    </w:p>
    <w:p>
      <w:pPr>
        <w:pStyle w:val="PreformattedText"/>
        <w:bidi w:val="0"/>
        <w:spacing w:before="0" w:after="0"/>
        <w:jc w:val="left"/>
        <w:rPr/>
      </w:pPr>
      <w:r>
        <w:rPr/>
        <w:t xml:space="preserve"> </w:t>
      </w:r>
      <w:r>
        <w:rPr/>
        <w:t>C447 C454 ) C447_=_C455( C447 C455 ) C447_=_C456( C447 C456 ) C447_=_C457( C447 C457 ) C447_=_C458( C447 C458 ) C447_=_C459( C447 C459 ) \nC447_=_C460( C447 C460 ) C447_=_C461( C447 C461 ) C447_=_C462( C447 C462 ) C447_=_C463( C447 C463 ) C447_=_C464( C447 C46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1215( C448 C1215 ) C448_=_C1236( C448 C1236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622( C449 C622 ) C449_=_C652( C449 C652 ) C449_=_C679( C449 C679 ) C449_=_C731( C449 C731 ) \nC449_=_C811( C449 C811 ) C449_=_C1215( C449 C1215 ) C449_=_C1263( C449 C1263 ) C449_=_C1264( C449 C1264 ) C449_=_C1265( C449 C1265 ) C449_=_C1266( C449 C1266 ) \nC449_=_C1267( C449 C1267 ) C449_=_C1268( C449 C1268 ) C449_=_C1269( C449 C1269 ) C449_=_C1270( C449 C1270 ) C449_=_C1271( C449 C1271 ) C449_=_C1272( C449 C1272 ) \nC449_=_C1273( C449 C1273 ) C449_=_C1274( C449 C1274 ) C449_=_C1276( C449 C1276 ) C449_=_C1277( C449 C1277 ) C449_=_C1278( C449 C1278 ) C449_=_C1279( C449 C1279 ) \nC449_=_C1280( C449 C1280 ) C449_=_C1281( C449 C1281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1603( C450 C1603 ) C450_=_C1610( C450 C1610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1648( C451 C1648 ) C451_=_C1655( C451 C1655 ) C452_=_C453( C452 C453 ) C452_=_C454( C452 C454 ) C452_=_C455( C452 C455 ) \nC452_=_C456( C452 C456 ) C452_=_C457( C452 C457 ) C452_=_C458( C452 C458 ) C452_=_C459( C452 C459 ) C452_=_C460( C452 C460 ) C452_=_C461( C452 C461 ) \nC452_=_C462( C452 C462 ) C452_=_C463( C452 C463 ) C452_=_C464( C452 C464 ) C452_=_C1264( C452 C1264 ) C452_=_C2146( C452 C2146 ) C453_=_C454( C453 C454 ) \nC453_=_C455( C453 C455 ) C453_=_C456( C453 C456 ) C453_=_C457( C453 C457 ) C453_=_C458( C453 C458 ) C453_=_C459( C453 C459 ) C453_=_C460( C453 C460 ) \nC453_=_C461( C453 C461 ) C453_=_C462( C453 C462 ) C453_=_C463( C453 C463 ) C453_=_C464( C453 C464 ) C453_=_C2245( C453 C2245 ) C453_=_C2248( C453 C2248 ) \nC454_=_C455( C454 C455 ) C454_=_C456( C454 C456 ) C454_=_C457( C454 C457 ) C454_=_C458( C454 C458 ) C454_=_C459( C454 C459 ) C454_=_C460( C454 C460 ) \nC454_=_C461( C454 C461 ) C454_=_C462( C454 C462 ) C454_=_C463( C454 C463 ) C454_=_C464( C454 C464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6_=_C1267( C456 C1267 ) C456_=_C2754( C456 C2754 ) C457_=_C458( C457 C458 ) \nC457_=_C459( C457 C459 ) C457_=_C460( C457 C460 ) C457_=_C461( C457 C461 ) C457_=_C462( C457 C462 ) C457_=_C463( C457 C463 ) C457_=_C464( C457 C464 ) \nC457_=_C1270( C457 C1270 ) C457_=_C3039( C457 C3039 ) C458_=_C459( C458 C459 ) C458_=_C460( C458 C460 ) C458_=_C461( C458 C461 ) C458_=_C462( C458 C462 ) \nC458_=_C463( C458 C463 ) C458_=_C464( C458 C464 ) C458_=_C1271( C458 C1271 ) C458_=_C3088( C458 C3088 ) C459_=_C460( C459 C460 ) C459_=_C461( C459 C461 ) \nC459_=_C462( C459 C462 ) C459_=_C463( C459 C463 ) C459_=_C464( C459 C464 ) C459_=_C3394( C459 C3394 ) C459_=_C3402( C459 C3402 ) C460_=_C461( C460 C461 ) \nC460_=_C462( C460 C462 ) C460_=_C463( C460 C463 ) C460_=_C464( C460 C464 ) C461_=_C462( C461 C462 ) C461_=_C463( C461 C463 ) C461_=_C464( C461 C464 ) \nC461_=_C1274( C461 C1274 ) C461_=_C3758( C461 C3758 ) C462_=_C463( C462 C463 ) C462_=_C464( C462 C464 ) C462_=_C3776( C462 C3776 ) C462_=_C3788( C462 C3788 ) \nC463_=_C464( C463 C464 ) C463_=_C640( C463 C640 ) C463_=_C956( C463 C956 ) C463_=_C997( C463 C997 ) C463_=_C1158( C463 C1158 ) C463_=_C1552( C463 C1552 ) \nC463_=_C1603( C463 C1603 ) C463_=_C1648( C463 C1648 ) C463_=_C1688( C463 C1688 ) C463_=_C2245( C463 C2245 ) C463_=_C2646( C463 C2646 ) C463_=_C2841( C463 C2841 ) \nC463_=_C2986( C463 C2986 ) C463_=_C3230( C463 C3230 ) C463_=_C3394( C463 C3394 ) C463_=_C3530( C463 C3530 ) C463_=_C3776( C463 C3776 ) C463_=_C3806( C463 C3806 ) \nC463_=_C3807( C463 C3807 ) C463_=_C3808( C463 C3808 ) C463_=_C3809( C463 C3809 ) C463_=_C3810( C463 C3810 ) C463_=_C3811( C463 C3811 ) C463_=_C3812( C463 C3812 ) \nC463_=_C3813( C463 C3813 ) C464_=_C1278( C464 C1278 ) C464_=_C3979( C464 C3979 ) C622_=_C640( C622 C640 ) C622_=_C652( C622 C652 ) C622_=_C679( C622 C679 ) \nC622_=_C731( C622 C731 ) C622_=_C811( C622 C811 ) C622_=_C1215( C622 C1215 ) C622_=_C1263( C622 C1263 ) C622_=_C1264( C622 C1264 ) C622_=_C1265( C622 C1265 ) \nC622_=_C1266( C622 C1266 ) C622_=_C1267( C622 C1267 ) C622_=_C1268( C622 C1268 ) C622_=_C1269( C622 C1269 ) C622_=_C1270( C622 C1270 ) C622_=_C1271( C622 C1271 ) \nC622_=_C1272( C622 C1272 ) C622_=_C1273( C622 C1273 ) C622_=_C1274( C622 C1274 ) C622_=_C1276( C622 C1276 ) C622_=_C1277( C622 C1277 ) C622_=_C1278( C622 C1278 ) \nC622_=_C1279( C622 C1279 ) C622_=_C1280( C622 C1280 ) C622_=_C1281( C622 C1281 ) C640_=_C956( C640 C956 ) C640_=_C997( C640 C997 ) C640_=_C1158( C640 C1158 ) \nC640_=_C1552( C640 C1552 ) C640_=_C1603( C640 C1603 ) C640_=_C1648( C640 C1648 ) C640_=_C1688( C640 C1688 ) C640_=_C2245( C640 C2245 ) C640_=_C2646( C640 C2646 ) \nC640_=_C2841( C640 C2841 ) C640_=_C2986( C640 C2986 ) C640_=_C3230( C640 C3230 ) C640_=_C3394( C640 C3394 ) C640_=_C3530( C640 C3530 ) C640_=_C3776( C640 C3776 ) \nC640_=_C3806( C640 C3806 ) C640_=_C3807( C640 C3807 ) C640_=_C3808( C640 C3808 ) C640_=_C3809( C640 C3809 ) C640_=_C3810( C640 C3810 ) C640_=_C3811( C640 C3811 ) \nC640_=_C3812( C640 C3812 ) C640_=_C3813( C640 C3813 ) C652_=_C674( C652 C674 ) C652_=_C679( C652 C679 ) C652_=_C731( C652 C731 ) C652_=_C811( C652 C811 ) \nC652_=_C1215( C652 C1215 ) C652_=_C1263( C652 C1263 ) C652_=_C1264( C652 C1264 ) C652_=_C1265( C652 C1265 ) C652_=_C1266( C652 C1266 ) C652_=_C1267( C652 C1267 ) \nC652_=_C1268( C652 C1268 ) C652_=_C1269( C652 C1269 ) C652_=_C1270( C652 C1270 ) C652_=_C1271( C652 C1271 ) C652_=_C1272( C652 C1272 ) C652_=_C1273( C652 C1273 ) \nC652_=_C1274( C652 C1274 ) C652_=_C1276( C652 C1276 ) C652_=_C1277( C652 C1277 ) C652_=_C1278( C652 C1278 ) C652_=_C1279( C652 C1279 ) C652_=_C1280( C652 C1280 ) \nC652_=_C1281( C652 C1281 ) C674_=_C699( C674 C699 ) C674_=_C754( C674 C754 ) C674_=_C833( C674 C833 ) C674_=_C958( C674 C958 ) C674_=_C1006( C674 C1006 ) \nC674_=_C1236( C674 C1236 ) C674_=_C1281( C674 C1281 ) C674_=_C1610( C674 C1610 ) C674_=_C1655( C674 C1655 ) C674_=_C2146( C674 C2146 ) C674_=_C2248( C674 C2248 ) \nC674_=_C2397( C674 C2397 ) C674_=_C2754( C674 C2754 ) C674_=_C2802( C674 C2802 ) C674_=_C3039( C674 C3039 ) C674_=_C3088( C674 C3088 ) C674_=_C3402( C674 C3402 ) \nC674_=_C3422( C674 C3422 ) C674_=_C3758( C674 C3758 ) C674_=_C3788( C674 C3788 ) C674_=_C3813( C674 C3813 ) C674_=_C3836( C674 C3836 ) C674_=_C3979( C674 C3979 ) \nC679_=_C699( C679 C699 ) C679_=_C731( C679 C731 ) C679_=_C811( C679 C811 ) C679_=_C1215( C679 C1215 ) C679_=_C1263( C679 C1263 ) C679_=_C1264( C679 C1264 ) \nC679_=_C1265( C679 C1265 ) C679_=_C1266( C679 C1266 ) C679_=_C1267( C679 C1267 ) C679_=_C1268( C679 C1268 ) C679_=_C1269( C679 C1269 ) C679_=_C1270( C679 C1270 ) \nC679_=_C1271( C679 C1271 ) C679_=_C1272( C679 C1272 ) C679_=_C1273( C679 C1273 ) C679_=_C1274( C679 C1274 ) C679_=_C1276( C679 C1276 ) C679_=_C1277( C679 C1277 ) \nC679_=_C1278( C679 C1278 ) C679_=_C1279( C679 C1279 ) C679_=_C1280( C679 C1280 ) C679_=_C1281( C679 C1281 ) C699_=_C754( C699 C754 ) C699_=_C833( C699 C833 ) \nC699_=_C958( C699 C958 ) C699_=_C1006( C699 C1006 ) C699_=_C1236( C699 C1236 ) C699_=_C1281( C699 C1281 ) C699_=_C1610( C699 C1610 ) C699_=_C1655( C699 C1655 ) \nC699_=_C2146( C699 C2146 ) C699_=_C2248( C699 C2248 ) C699_=_C2397( C699 C2397 ) C699_=_C2754( C699 C2754 ) C699_=_C2802( C699 C2802 ) C699_=_C3039( C699 C3039 ) \nC699_=_C3088( C699 C3088 ) C699_=_C3402( C699 C3402 ) C699_=_C3422( C699 C3422 ) C699_=_C3758( C699 C3758 ) C699_=_C3788( C699 C3788 ) C699_=_C3813( C699 C3813 ) \nC699_=_C3836( C699 C3836 ) C699_=_C3979( C699 C3979 ) C731_=_C754( C731 C754 ) C731_=_C811( C731 C811 ) C731_=_C1215( C731 C1215 ) C731_=_C1263( C731 C1263 ) \nC731_=_C1264( C731 C1264 ) C731_=_C1265( C731 C1265 ) C731_=_C1266( C731 C1266 ) C731_=_C1267( C731 C1267 ) C731_=_C1268( C731 C1268 ) C731_=_C1269( C731 C1269 ) \nC731_=_C1270( C731 C1270 ) C731_=_C1271( C731 C1271 ) C731_=_C1272( C731 C1272 ) C731_=_C1273( C731 C1273 ) C731_=_C1274( C731 C1274 ) C731_=_C1276( C731 C1276 ) \nC731_=_C1277( C731 C1277 ) C731_=_C1278( C731 C1278 ) C731_=_C1279( C731 C1279 ) C731_=_C1280( C731 C1280</w:t>
      </w:r>
    </w:p>
    <w:p>
      <w:pPr>
        <w:pStyle w:val="PreformattedText"/>
        <w:bidi w:val="0"/>
        <w:spacing w:before="0" w:after="0"/>
        <w:jc w:val="left"/>
        <w:rPr/>
      </w:pPr>
      <w:r>
        <w:rPr/>
        <w:t xml:space="preserve"> </w:t>
      </w:r>
      <w:r>
        <w:rPr/>
        <w:t>) C731_=_C1281( C731 C1281 ) C754_=_C833( C754 C833 ) \nC754_=_C958( C754 C958 ) C754_=_C1006( C754 C1006 ) C754_=_C1236( C754 C1236 ) C754_=_C1281( C754 C1281 ) C754_=_C1610( C754 C1610 ) C754_=_C1655( C754 C1655 ) \nC754_=_C2146( C754 C2146 ) C754_=_C2248( C754 C2248 ) C754_=_C2397( C754 C2397 ) C754_=_C2754( C754 C2754 ) C754_=_C2802( C754 C2802 ) C754_=_C3039( C754 C3039 ) \nC754_=_C3088( C754 C3088 ) C754_=_C3402( C754 C3402 ) C754_=_C3422( C754 C3422 ) C754_=_C3758( C754 C3758 ) C754_=_C3788( C754 C3788 ) C754_=_C3813( C754 C3813 ) \nC754_=_C3836( C754 C3836 ) C754_=_C3979( C754 C3979 ) C811_=_C833( C811 C833 ) C811_=_C1215( C811 C1215 ) C811_=_C1263( C811 C1263 ) C811_=_C1264( C811 C1264 ) \nC811_=_C1265( C811 C1265 ) C811_=_C1266( C811 C1266 ) C811_=_C1267( C811 C1267 ) C811_=_C1268( C811 C1268 ) C811_=_C1269( C811 C1269 ) C811_=_C1270( C811 C1270 ) \nC811_=_C1271( C811 C1271 ) C811_=_C1272( C811 C1272 ) C811_=_C1273( C811 C1273 ) C811_=_C1274( C811 C1274 ) C811_=_C1276( C811 C1276 ) C811_=_C1277( C811 C1277 ) \nC811_=_C1278( C811 C1278 ) C811_=_C1279( C811 C1279 ) C811_=_C1280( C811 C1280 ) C811_=_C1281( C811 C1281 ) C833_=_C958( C833 C958 ) C833_=_C1006( C833 C1006 ) \nC833_=_C1236( C833 C1236 ) C833_=_C1281( C833 C1281 ) C833_=_C1610( C833 C1610 ) C833_=_C1655( C833 C1655 ) C833_=_C2146( C833 C2146 ) C833_=_C2248( C833 C2248 ) \nC833_=_C2397( C833 C2397 ) C833_=_C2754( C833 C2754 ) C833_=_C2802( C833 C2802 ) C833_=_C3039( C833 C3039 ) C833_=_C3088( C833 C3088 ) C833_=_C3402( C833 C3402 ) \nC833_=_C3422( C833 C3422 ) C833_=_C3758( C833 C3758 ) C833_=_C3788( C833 C3788 ) C833_=_C3813( C833 C3813 ) C833_=_C3836( C833 C3836 ) C833_=_C3979( C833 C3979 ) \nC956_=_C958( C956 C958 ) C956_=_C997( C956 C997 ) C956_=_C1158( C956 C1158 ) C956_=_C1552( C956 C1552 ) C956_=_C1603( C956 C1603 ) C956_=_C1648( C956 C1648 ) \nC956_=_C1688( C956 C1688 ) C956_=_C2245( C956 C2245 ) C956_=_C2646( C956 C2646 ) C956_=_C2841( C956 C2841 ) C956_=_C2986( C956 C2986 ) C956_=_C3230( C956 C3230 ) \nC956_=_C3394( C956 C3394 ) C956_=_C3530( C956 C3530 ) C956_=_C3776( C956 C3776 ) C956_=_C3806( C956 C3806 ) C956_=_C3807( C956 C3807 ) C956_=_C3808( C956 C3808 ) \nC956_=_C3809( C956 C3809 ) C956_=_C3810( C956 C3810 ) C956_=_C3811( C956 C3811 ) C956_=_C3812( C956 C3812 ) C956_=_C3813( C956 C3813 ) C958_=_C1006( C958 C1006 ) \nC958_=_C1236( C958 C1236 ) C958_=_C1281( C958 C1281 ) C958_=_C1610( C958 C1610 ) C958_=_C1655( C958 C1655 ) C958_=_C2146( C958 C2146 ) C958_=_C2248( C958 C2248 ) \nC958_=_C2397( C958 C2397 ) C958_=_C2754( C958 C2754 ) C958_=_C2802( C958 C2802 ) C958_=_C3039( C958 C3039 ) C958_=_C3088( C958 C3088 ) C958_=_C3402( C958 C3402 ) \nC958_=_C3422( C958 C3422 ) C958_=_C3758( C958 C3758 ) C958_=_C3788( C958 C3788 ) C958_=_C3813( C958 C3813 ) C958_=_C3836( C958 C3836 ) C958_=_C3979( C958 C3979 ) \nC997_=_C1006( C997 C1006 ) C997_=_C1158( C997 C1158 ) C997_=_C1552( C997 C1552 ) C997_=_C1603( C997 C1603 ) C997_=_C1648( C997 C1648 ) C997_=_C1688( C997 C1688 ) \nC997_=_C2245( C997 C2245 ) C997_=_C2646( C997 C2646 ) C997_=_C2841( C997 C2841 ) C997_=_C2986( C997 C2986 ) C997_=_C3230( C997 C3230 ) C997_=_C3394( C997 C3394 ) \nC997_=_C3530( C997 C3530 ) C997_=_C3776( C997 C3776 ) C997_=_C3806( C997 C3806 ) C997_=_C3807( C997 C3807 ) C997_=_C3808( C997 C3808 ) C997_=_C3809( C997 C3809 ) \nC997_=_C3810( C997 C3810 ) C997_=_C3811( C997 C3811 ) C997_=_C3812( C997 C3812 ) C997_=_C3813( C997 C3813 ) C1006_=_C1236( C1006 C1236 ) C1006_=_C1281( C1006 C1281 ) \nC1006_=_C1610( C1006 C1610 ) C1006_=_C1655( C1006 C1655 ) C1006_=_C2146( C1006 C2146 ) C1006_=_C2248( C1006 C2248 ) C1006_=_C2397( C1006 C2397 ) C1006_=_C2754( C1006 C2754 ) \nC1006_=_C2802( C1006 C2802 ) C1006_=_C3039( C1006 C3039 ) C1006_=_C3088( C1006 C3088 ) C1006_=_C3402( C1006 C3402 ) C1006_=_C3422( C1006 C3422 ) C1006_=_C3758( C1006 C3758 ) \nC1006_=_C3788( C1006 C3788 ) C1006_=_C3813( C1006 C3813 ) C1006_=_C3836( C1006 C3836 ) C1006_=_C3979( C1006 C3979 ) C1158_=_C1552( C1158 C1552 ) C1158_=_C1603( C1158 C1603 ) \nC1158_=_C1648( C1158 C1648 ) C1158_=_C1688( C1158 C1688 ) C1158_=_C2245( C1158 C2245 ) C1158_=_C2646( C1158 C2646 ) C1158_=_C2841( C1158 C2841 ) C1158_=_C2986( C1158 C2986 ) \nC1158_=_C3230( C1158 C3230 ) C1158_=_C3394( C1158 C3394 ) C1158_=_C3530( C1158 C3530 ) C1158_=_C3776( C1158 C3776 ) C1158_=_C3806( C1158 C3806 ) C1158_=_C3807( C1158 C3807 ) \nC1158_=_C3808( C1158 C3808 ) C1158_=_C3809( C1158 C3809 ) C1158_=_C3810( C1158 C3810 ) C1158_=_C3811( C1158 C3811 ) C1158_=_C3812( C1158 C3812 ) C1158_=_C3813( C1158 C3813 ) \nC1215_=_C1236( C1215 C1236 ) C1215_=_C1263( C1215 C1263 ) C1215_=_C1264( C1215 C1264 ) C1215_=_C1265( C1215 C1265 ) C1215_=_C1266( C1215 C1266 ) C1215_=_C1267( C1215 C1267 ) \nC1215_=_C1268( C1215 C1268 ) C1215_=_C1269( C1215 C1269 ) C1215_=_C1270( C1215 C1270 ) C1215_=_C1271( C1215 C1271 ) C1215_=_C1272( C1215 C1272 ) C1215_=_C1273( C1215 C1273 ) \nC1215_=_C1274( C1215 C1274 ) C1215_=_C1276( C1215 C1276 ) C1215_=_C1277( C1215 C1277 ) C1215_=_C1278( C1215 C1278 ) C1215_=_C1279( C1215 C1279 ) C1215_=_C1280( C1215 C1280 ) \nC1215_=_C1281( C1215 C1281 ) C1236_=_C1281( C1236 C1281 ) C1236_=_C1610( C1236 C1610 ) C1236_=_C1655( C1236 C1655 ) C1236_=_C2146( C1236 C2146 ) C1236_=_C2248( C1236 C2248 ) \nC1236_=_C2397( C1236 C2397 ) C1236_=_C2754( C1236 C2754 ) C1236_=_C2802( C1236 C2802 ) C1236_=_C3039( C1236 C3039 ) C1236_=_C3088( C1236 C3088 ) C1236_=_C3402( C1236 C3402 ) \nC1236_=_C3422( C1236 C3422 ) C1236_=_C3758( C1236 C3758 ) C1236_=_C3788( C1236 C3788 ) C1236_=_C3813( C1236 C3813 ) C1236_=_C3836( C1236 C3836 ) C1236_=_C3979( C1236 C3979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6( C1263 C1276 ) \nC1263_=_C1277( C1263 C1277 ) C1263_=_C1278( C1263 C1278 ) C1263_=_C1279( C1263 C1279 ) C1263_=_C1280( C1263 C1280 ) C1263_=_C1281( C1263 C1281 ) C1263_=_C1688( C1263 C1688 ) \nC1264_=_C1265( C1264 C1265 ) C1264_=_C1266( C1264 C1266 ) C1264_=_C1267( C1264 C1267 ) C1264_=_C1268( C1264 C1268 ) C1264_=_C1269( C1264 C1269 ) C1264_=_C1270( C1264 C1270 ) \nC1264_=_C1271( C1264 C1271 ) C1264_=_C1272( C1264 C1272 ) C1264_=_C1273( C1264 C1273 ) C1264_=_C1274( C1264 C1274 ) C1264_=_C1276( C1264 C1276 ) C1264_=_C1277( C1264 C1277 ) \nC1264_=_C1278( C1264 C1278 ) C1264_=_C1279( C1264 C1279 ) C1264_=_C1280( C1264 C1280 ) C1264_=_C1281( C1264 C1281 ) C1264_=_C2146( C1264 C2146 ) C1265_=_C1266( C1265 C1266 ) \nC1265_=_C1267( C1265 C1267 ) C1265_=_C1268( C1265 C1268 ) C1265_=_C1269( C1265 C1269 ) C1265_=_C1270( C1265 C1270 ) C1265_=_C1271( C1265 C1271 ) C1265_=_C1272( C1265 C1272 ) \nC1265_=_C1273( C1265 C1273 ) C1265_=_C1274( C1265 C1274 ) C1265_=_C1276( C1265 C1276 ) C1265_=_C1277( C1265 C1277 ) C1265_=_C1278( C1265 C1278 ) C1265_=_C1279( C1265 C1279 ) \nC1265_=_C1280( C1265 C1280 ) C1265_=_C1281( C1265 C1281 ) C1265_=_C2397( C1265 C2397 ) C1266_=_C1267( C1266 C1267 ) C1266_=_C1268( C1266 C1268 ) C1266_=_C1269( C1266 C1269 ) \nC1266_=_C1270( C1266 C1270 ) C1266_=_C1271( C1266 C1271 ) C1266_=_C1272( C1266 C1272 ) C1266_=_C1273( C1266 C1273 ) C1266_=_C1274( C1266 C1274 ) C1266_=_C1276( C1266 C1276 ) \nC1266_=_C1277( C1266 C1277 ) C1266_=_C1278( C1266 C1278 ) C1266_=_C1279( C1266 C1279 ) C1266_=_C1280( C1266 C1280 ) C1266_=_C1281( C1266 C1281 ) C1266_=_C2646( C1266 C2646 ) \nC1267_=_C1268( C1267 C1268 ) C1267_=_C1269( C1267 C1269 ) C1267_=_C1270( C1267 C1270 ) C1267_=_C1271( C1267 C1271 ) C1267_=_C1272( C1267 C1272 ) C1267_=_C1273( C1267 C1273 ) \nC1267_=_C1274( C1267 C1274 ) C1267_=_C1276( C1267 C1276 ) C1267_=_C1277( C1267 C1277 ) C1267_=_C1278( C1267 C1278 ) C1267_=_C1279( C1267 C1279 ) C1267_=_C1280( C1267 C1280 ) \nC1267_=_C1281( C1267 C1281 ) C1267_=_C2754( C1267 C2754 ) C1268_=_C1269( C1268 C1269 ) C1268_=_C1270( C1268 C1270 ) C1268_=_C1271( C1268 C1271 ) C1268_=_C1272( C1268 C1272 ) \nC1268_=_C1273( C1268 C1273 ) C1268_=_C1274( C1268 C1274 ) C1268_=_C1276( C1268 C1276 ) C1268_=_C1277( C1268 C1277 ) C1268_=_C1278( C1268 C1278 ) C1268_=_C1279( C1268 C1279 ) \nC1268_=_C1280( C1268 C1280 ) C1268_=_C1281( C1268 C1281 ) C1268_=_C2802( C1268 C2802 ) C1269_=_C1270( C1269 C1270 ) C1269_=_C1271( C1269 C1271 ) C1269_=_C1272( C1269 C1272 ) \nC1269_=_C1273( C1269 C1273 ) C1269_=_C1274( C1269 C1274 ) C1269_=_C1276( C1269 C1276 ) C1269_=_C1277( C1269 C1277 ) C1269_=_C1278( C1269 C1278 ) C1269_=_C1279( C1269 C1279 ) \nC1269_=_C1280( C1269 C1280 ) C1269_=_C1281( C1269 C1281 ) C1269_=_C2986( C1269 C2986 ) C1270_=_C1271( C1270 C1271 ) C1270_=_C1272( C1270 C1272 ) C1270_=_C1273( C1270 C1273 ) \nC1270_=_C1274( C1270 C1274 ) C1270_=_C1276( C1270 C1276 ) C1270_=_C1277( C1270 C1277 ) C1270_=_C1278( C1270 C1278 ) C1270_=_C1279( C1270 C1279 ) C1270_=_C1280( C1270 C1280 ) \nC1270_=_C1281( C1270 C1281 ) C1270_=_C3039( C1270 C3039 ) C1271_=_C1272( C1271 C1272 ) C1271_=_C1273( C1271 C1273 ) C1271_=_C1274( C1271 C1274 ) C1271_=_C1276( C1271 C1276 ) \nC1271_=_C1277( C1271 C1277 ) C1271_=_C1278( C1271 C1278 ) C1271_=_C1279( C1271 C1279 ) C1271_=_C1280( C1271 C1280 ) C1271_=_C1281( C1271 C1281 ) C1271_=_C3088( C1271 C3088 ) \nC1272_=_C1273( C1272 C1273 ) C1272_=_C1274( C1272 C1274 ) C1272_=_C1276( C1272 C1276 ) C1272_=_C1277( C1272 C1277 ) C1272_=_C1278( C1272 C1278 ) C1272_=_C1279( C1272 C1279 ) \nC1272_=_C1280( C1272 C1280 ) C1272_=_C1281( C1272 C1281 ) C1272_=_C3230( C1272 C3230 ) C1273_=_C1274( C1273 C1274 ) C1273_=_C1276( C1273 C1276 ) C1273_=_C1277( C1273 C1277 ) \nC1273_=_C1278( C1273 C1278 ) C1273_=_C1279( C1273 C1279 ) C1273_=_C1280( C1273 C1280 ) C1273_=_C1281( C1273 C1281 ) C1273_=_C3422( C1273 C3422 ) C1274_=_C1276( C1274 C1276 ) \nC1274_=_C1277( C1274 C1277 ) C1274_=_C1278( C1274 C1278 ) C1274_=_C1279(</w:t>
      </w:r>
    </w:p>
    <w:p>
      <w:pPr>
        <w:pStyle w:val="PreformattedText"/>
        <w:bidi w:val="0"/>
        <w:spacing w:before="0" w:after="0"/>
        <w:jc w:val="left"/>
        <w:rPr/>
      </w:pPr>
      <w:r>
        <w:rPr/>
        <w:t xml:space="preserve"> </w:t>
      </w:r>
      <w:r>
        <w:rPr/>
        <w:t>C1274 C1279 ) C1274_=_C1280( C1274 C1280 ) C1274_=_C1281( C1274 C1281 ) C1274_=_C3758( C1274 C3758 ) \nC1276_=_C1277( C1276 C1277 ) C1276_=_C1278( C1276 C1278 ) C1276_=_C1279( C1276 C1279 ) C1276_=_C1280( C1276 C1280 ) C1276_=_C1281( C1276 C1281 ) C1276_=_C3836( C1276 C3836 ) \nC1277_=_C1278( C1277 C1278 ) C1277_=_C1279( C1277 C1279 ) C1277_=_C1280( C1277 C1280 ) C1277_=_C1281( C1277 C1281 ) C1277_=_C3806( C1277 C3806 ) C1278_=_C1279( C1278 C1279 ) \nC1278_=_C1280( C1278 C1280 ) C1278_=_C1281( C1278 C1281 ) C1278_=_C3979( C1278 C3979 ) C1279_=_C1280( C1279 C1280 ) C1279_=_C1281( C1279 C1281 ) C1279_=_C3811( C1279 C3811 ) \nC1280_=_C1281( C1280 C1281 ) C1280_=_C3812( C1280 C3812 ) C1281_=_C1610( C1281 C1610 ) C1281_=_C1655( C1281 C1655 ) C1281_=_C2146( C1281 C2146 ) C1281_=_C2248( C1281 C2248 ) \nC1281_=_C2397( C1281 C2397 ) C1281_=_C2754( C1281 C2754 ) C1281_=_C2802( C1281 C2802 ) C1281_=_C3039( C1281 C3039 ) C1281_=_C3088( C1281 C3088 ) C1281_=_C3402( C1281 C3402 ) \nC1281_=_C3422( C1281 C3422 ) C1281_=_C3758( C1281 C3758 ) C1281_=_C3788( C1281 C3788 ) C1281_=_C3813( C1281 C3813 ) C1281_=_C3836( C1281 C3836 ) C1281_=_C3979( C1281 C3979 ) \nC1552_=_C1603( C1552 C1603 ) C1552_=_C1648( C1552 C1648 ) C1552_=_C1688( C1552 C1688 ) C1552_=_C2245( C1552 C2245 ) C1552_=_C2646( C1552 C2646 ) C1552_=_C2841( C1552 C2841 ) \nC1552_=_C2986( C1552 C2986 ) C1552_=_C3230( C1552 C3230 ) C1552_=_C3394( C1552 C3394 ) C1552_=_C3530( C1552 C3530 ) C1552_=_C3776( C1552 C3776 ) C1552_=_C3806( C1552 C3806 ) \nC1552_=_C3807( C1552 C3807 ) C1552_=_C3808( C1552 C3808 ) C1552_=_C3809( C1552 C3809 ) C1552_=_C3810( C1552 C3810 ) C1552_=_C3811( C1552 C3811 ) C1552_=_C3812( C1552 C3812 ) \nC1552_=_C3813( C1552 C3813 ) C1603_=_C1610( C1603 C1610 ) C1603_=_C1648( C1603 C1648 ) C1603_=_C1688( C1603 C1688 ) C1603_=_C2245( C1603 C2245 ) C1603_=_C2646( C1603 C2646 ) \nC1603_=_C2841( C1603 C2841 ) C1603_=_C2986( C1603 C2986 ) C1603_=_C3230( C1603 C3230 ) C1603_=_C3394( C1603 C3394 ) C1603_=_C3530( C1603 C3530 ) C1603_=_C3776( C1603 C3776 ) \nC1603_=_C3806( C1603 C3806 ) C1603_=_C3807( C1603 C3807 ) C1603_=_C3808( C1603 C3808 ) C1603_=_C3809( C1603 C3809 ) C1603_=_C3810( C1603 C3810 ) C1603_=_C3811( C1603 C3811 ) \nC1603_=_C3812( C1603 C3812 ) C1603_=_C3813( C1603 C3813 ) C1610_=_C1655( C1610 C1655 ) C1610_=_C2146( C1610 C2146 ) C1610_=_C2248( C1610 C2248 ) C1610_=_C2397( C1610 C2397 ) \nC1610_=_C2754( C1610 C2754 ) C1610_=_C2802( C1610 C2802 ) C1610_=_C3039( C1610 C3039 ) C1610_=_C3088( C1610 C3088 ) C1610_=_C3402( C1610 C3402 ) C1610_=_C3422( C1610 C3422 ) \nC1610_=_C3758( C1610 C3758 ) C1610_=_C3788( C1610 C3788 ) C1610_=_C3813( C1610 C3813 ) C1610_=_C3836( C1610 C3836 ) C1610_=_C3979( C1610 C3979 ) C1648_=_C1655( C1648 C1655 ) \nC1648_=_C1688( C1648 C1688 ) C1648_=_C2245( C1648 C2245 ) C1648_=_C2646( C1648 C2646 ) C1648_=_C2841( C1648 C2841 ) C1648_=_C2986( C1648 C2986 ) C1648_=_C3230( C1648 C3230 ) \nC1648_=_C3394( C1648 C3394 ) C1648_=_C3530( C1648 C3530 ) C1648_=_C3776( C1648 C3776 ) C1648_=_C3806( C1648 C3806 ) C1648_=_C3807( C1648 C3807 ) C1648_=_C3808( C1648 C3808 ) \nC1648_=_C3809( C1648 C3809 ) C1648_=_C3810( C1648 C3810 ) C1648_=_C3811( C1648 C3811 ) C1648_=_C3812( C1648 C3812 ) C1648_=_C3813( C1648 C3813 ) C1655_=_C2146( C1655 C2146 ) \nC1655_=_C2248( C1655 C2248 ) C1655_=_C2397( C1655 C2397 ) C1655_=_C2754( C1655 C2754 ) C1655_=_C2802( C1655 C2802 ) C1655_=_C3039( C1655 C3039 ) C1655_=_C3088( C1655 C3088 ) \nC1655_=_C3402( C1655 C3402 ) C1655_=_C3422( C1655 C3422 ) C1655_=_C3758( C1655 C3758 ) C1655_=_C3788( C1655 C3788 ) C1655_=_C3813( C1655 C3813 ) C1655_=_C3836( C1655 C3836 ) \nC1655_=_C3979( C1655 C3979 ) C1688_=_C2245( C1688 C2245 ) C1688_=_C2646( C1688 C2646 ) C1688_=_C2841( C1688 C2841 ) C1688_=_C2986( C1688 C2986 ) C1688_=_C3230( C1688 C3230 ) \nC1688_=_C3394( C1688 C3394 ) C1688_=_C3530( C1688 C3530 ) C1688_=_C3776( C1688 C3776 ) C1688_=_C3806( C1688 C3806 ) C1688_=_C3807( C1688 C3807 ) C1688_=_C3808( C1688 C3808 ) \nC1688_=_C3809( C1688 C3809 ) C1688_=_C3810( C1688 C3810 ) C1688_=_C3811( C1688 C3811 ) C1688_=_C3812( C1688 C3812 ) C1688_=_C3813( C1688 C3813 ) C2146_=_C2248( C2146 C2248 ) \nC2146_=_C2397( C2146 C2397 ) C2146_=_C2754( C2146 C2754 ) C2146_=_C2802( C2146 C2802 ) C2146_=_C3039( C2146 C3039 ) C2146_=_C3088( C2146 C3088 ) C2146_=_C3402( C2146 C3402 ) \nC2146_=_C3422( C2146 C3422 ) C2146_=_C3758( C2146 C3758 ) C2146_=_C3788( C2146 C3788 ) C2146_=_C3813( C2146 C3813 ) C2146_=_C3836( C2146 C3836 ) C2146_=_C3979( C2146 C3979 ) \nC2245_=_C2248( C2245 C2248 ) C2245_=_C2646( C2245 C2646 ) C2245_=_C2841( C2245 C2841 ) C2245_=_C2986( C2245 C2986 ) C2245_=_C3230( C2245 C3230 ) C2245_=_C3394( C2245 C3394 ) \nC2245_=_C3530( C2245 C3530 ) C2245_=_C3776( C2245 C3776 ) C2245_=_C3806( C2245 C3806 ) C2245_=_C3807( C2245 C3807 ) C2245_=_C3808( C2245 C3808 ) C2245_=_C3809( C2245 C3809 ) \nC2245_=_C3810( C2245 C3810 ) C2245_=_C3811( C2245 C3811 ) C2245_=_C3812( C2245 C3812 ) C2245_=_C3813( C2245 C3813 ) C2248_=_C2397( C2248 C2397 ) C2248_=_C2754( C2248 C2754 ) \nC2248_=_C2802( C2248 C2802 ) C2248_=_C3039( C2248 C3039 ) C2248_=_C3088( C2248 C3088 ) C2248_=_C3402( C2248 C3402 ) C2248_=_C3422( C2248 C3422 ) C2248_=_C3758( C2248 C3758 ) \nC2248_=_C3788( C2248 C3788 ) C2248_=_C3813( C2248 C3813 ) C2248_=_C3836( C2248 C3836 ) C2248_=_C3979( C2248 C3979 ) C2397_=_C2754( C2397 C2754 ) C2397_=_C2802( C2397 C2802 ) \nC2397_=_C3039( C2397 C3039 ) C2397_=_C3088( C2397 C3088 ) C2397_=_C3402( C2397 C3402 ) C2397_=_C3422( C2397 C3422 ) C2397_=_C3758( C2397 C3758 ) C2397_=_C3788( C2397 C3788 ) \nC2397_=_C3813( C2397 C3813 ) C2397_=_C3836( C2397 C3836 ) C2397_=_C3979( C2397 C3979 ) C2646_=_C2841( C2646 C2841 ) C2646_=_C2986( C2646 C2986 ) C2646_=_C3230( C2646 C3230 ) \nC2646_=_C3394( C2646 C3394 ) C2646_=_C3530( C2646 C3530 ) C2646_=_C3776( C2646 C3776 ) C2646_=_C3806( C2646 C3806 ) C2646_=_C3807( C2646 C3807 ) C2646_=_C3808( C2646 C3808 ) \nC2646_=_C3809( C2646 C3809 ) C2646_=_C3810( C2646 C3810 ) C2646_=_C3811( C2646 C3811 ) C2646_=_C3812( C2646 C3812 ) C2646_=_C3813( C2646 C3813 ) C2754_=_C2802( C2754 C2802 ) \nC2754_=_C3039( C2754 C3039 ) C2754_=_C3088( C2754 C3088 ) C2754_=_C3402( C2754 C3402 ) C2754_=_C3422( C2754 C3422 ) C2754_=_C3758( C2754 C3758 ) C2754_=_C3788( C2754 C3788 ) \nC2754_=_C3813( C2754 C3813 ) C2754_=_C3836( C2754 C3836 ) C2754_=_C3979( C2754 C3979 ) C2802_=_C3039( C2802 C3039 ) C2802_=_C3088( C2802 C3088 ) C2802_=_C3402( C2802 C3402 ) \nC2802_=_C3422( C2802 C3422 ) C2802_=_C3758( C2802 C3758 ) C2802_=_C3788( C2802 C3788 ) C2802_=_C3813( C2802 C3813 ) C2802_=_C3836( C2802 C3836 ) C2802_=_C3979( C2802 C3979 ) \nC2841_=_C2986( C2841 C2986 ) C2841_=_C3230( C2841 C3230 ) C2841_=_C3394( C2841 C3394 ) C2841_=_C3530( C2841 C3530 ) C2841_=_C3776( C2841 C3776 ) C2841_=_C3806( C2841 C3806 ) \nC2841_=_C3807( C2841 C3807 ) C2841_=_C3808( C2841 C3808 ) C2841_=_C3809( C2841 C3809 ) C2841_=_C3810( C2841 C3810 ) C2841_=_C3811( C2841 C3811 ) C2841_=_C3812( C2841 C3812 ) \nC2841_=_C3813( C2841 C3813 ) C2986_=_C3230( C2986 C3230 ) C2986_=_C3394( C2986 C3394 ) C2986_=_C3530( C2986 C3530 ) C2986_=_C3776( C2986 C3776 ) C2986_=_C3806( C2986 C3806 ) \nC2986_=_C3807( C2986 C3807 ) C2986_=_C3808( C2986 C3808 ) C2986_=_C3809( C2986 C3809 ) C2986_=_C3810( C2986 C3810 ) C2986_=_C3811( C2986 C3811 ) C2986_=_C3812( C2986 C3812 ) \nC2986_=_C3813( C2986 C3813 ) C3039_=_C3088( C3039 C3088 ) C3039_=_C3402( C3039 C3402 ) C3039_=_C3422( C3039 C3422 ) C3039_=_C3758( C3039 C3758 ) C3039_=_C3788( C3039 C3788 ) \nC3039_=_C3813( C3039 C3813 ) C3039_=_C3836( C3039 C3836 ) C3039_=_C3979( C3039 C3979 ) C3088_=_C3402( C3088 C3402 ) C3088_=_C3422( C3088 C3422 ) C3088_=_C3758( C3088 C3758 ) \nC3088_=_C3788( C3088 C3788 ) C3088_=_C3813( C3088 C3813 ) C3088_=_C3836( C3088 C3836 ) C3088_=_C3979( C3088 C3979 ) C3230_=_C3394( C3230 C3394 ) C3230_=_C3530( C3230 C3530 ) \nC3230_=_C3776( C3230 C3776 ) C3230_=_C3806( C3230 C3806 ) C3230_=_C3807( C3230 C3807 ) C3230_=_C3808( C3230 C3808 ) C3230_=_C3809( C3230 C3809 ) C3230_=_C3810( C3230 C3810 ) \nC3230_=_C3811( C3230 C3811 ) C3230_=_C3812( C3230 C3812 ) C3230_=_C3813( C3230 C3813 ) C3394_=_C3402( C3394 C3402 ) C3394_=_C3530( C3394 C3530 ) C3394_=_C3776( C3394 C3776 ) \nC3394_=_C3806( C3394 C3806 ) C3394_=_C3807( C3394 C3807 ) C3394_=_C3808( C3394 C3808 ) C3394_=_C3809( C3394 C3809 ) C3394_=_C3810( C3394 C3810 ) C3394_=_C3811( C3394 C3811 ) \nC3394_=_C3812( C3394 C3812 ) C3394_=_C3813( C3394 C3813 ) C3402_=_C3422( C3402 C3422 ) C3402_=_C3758( C3402 C3758 ) C3402_=_C3788( C3402 C3788 ) C3402_=_C3813( C3402 C3813 ) \nC3402_=_C3836( C3402 C3836 ) C3402_=_C3979( C3402 C3979 ) C3422_=_C3758( C3422 C3758 ) C3422_=_C3788( C3422 C3788 ) C3422_=_C3813( C3422 C3813 ) C3422_=_C3836( C3422 C3836 ) \nC3422_=_C3979( C3422 C3979 ) C3530_=_C3776( C3530 C3776 ) C3530_=_C3806( C3530 C3806 ) C3530_=_C3807( C3530 C3807 ) C3530_=_C3808( C3530 C3808 ) C3530_=_C3809( C3530 C3809 ) \nC3530_=_C3810( C3530 C3810 ) C3530_=_C3811( C3530 C3811 ) C3530_=_C3812( C3530 C3812 ) C3530_=_C3813( C3530 C3813 ) C3758_=_C3788( C3758 C3788 ) C3758_=_C3813( C3758 C3813 ) \nC3758_=_C3836( C3758 C3836 ) C3758_=_C3979( C3758 C3979 ) C3776_=_C3788( C3776 C3788 ) C3776_=_C3806( C3776 C3806 ) C3776_=_C3807( C3776 C3807 ) C3776_=_C3808( C3776 C3808 ) \nC3776_=_C3809( C3776 C3809 ) C3776_=_C3810( C3776 C3810 ) C3776_=_C3811( C3776 C3811 ) C3776_=_C3812( C3776 C3812 ) C3776_=_C3813( C3776 C3813 ) C3788_=_C3813( C3788 C3813 ) \nC3788_=_C3836( C3788 C3836 ) C3788_=_C3979( C3788 C3979 ) C3806_=_C3807( C3806 C3807 ) C3806_=_C3808( C3806 C3808 ) C3806_=_C3809( C3806 C3809 ) C3806_=_C3810( C3806 C3810 ) \nC3806_=_C3811( C3806 C3811 ) C3806_=_C3812( C3806 C3812 ) C3806_=_C3813( C3806 C3813 ) C3807_=_C3808( C3807 C3808 ) C3807_=_C3809( C3807 C3809 ) C3807_=_C3810( C3807 C3810 ) \nC3807_=_C3811( C3807 C3811 ) C3807_=_C3812( C3807 C3812 ) C3807_=_C3813( C3807 C3813 ) C3808_=_C3809( C3808 C3809 ) C3808_=_C3810(</w:t>
      </w:r>
    </w:p>
    <w:p>
      <w:pPr>
        <w:pStyle w:val="PreformattedText"/>
        <w:bidi w:val="0"/>
        <w:spacing w:before="0" w:after="0"/>
        <w:jc w:val="left"/>
        <w:rPr/>
      </w:pPr>
      <w:r>
        <w:rPr/>
        <w:t xml:space="preserve"> </w:t>
      </w:r>
      <w:r>
        <w:rPr/>
        <w:t>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nC3813_=_C3836( C3813 C3836 ) C3813_=_C3979( C3813 C3979 ) C3836_=_C3979( C3836 C3979 ) "];132-&gt;203[label="90: C441 C442 C443 C444 C445 \nC446 C447 C448 C450 C451 C452 \nC453 C454 C455 C456 C457 C458 \nC459 C460 C461 C462 C464 C622 \nC640 C652 C674 C679 C699 C731 \nC754 C811 C833 C956 C958 C997 \nC1006 C1158 C1215 C1236 C1263 C1264 \nC1265 C1266 C1267 C1268 C1269 C1270 \nC1271 C1272 C1273 C1274 C1276 C1277 \nC1278 C1279 C1280 C1552 C1603 C1610 \nC1648 C1655 C1688 C2146 C2245 C2248 \nC2397 C2646 C2754 C2802 C2841 C2986 \nC3039 C3088 C3230 C3394 C3402 C3422 \nC3530 C3758 C3776 C3788 C3806 C3807 \nC3808 C3809 C3810 C3811 C3812 C3836 \nC3979 \n1030: C441_=_C442 ,C441_=_C443 ,C441_=_C444 ,C441_=_C445 ,C441_=_C446 ,\nC441_=_C447 ,C441_=_C448 ,C441_=_C450 ,C441_=_C451 ,C441_=_C452 ,C441_=_C453 ,\nC441_=_C454 ,C441_=_C455 ,C441_=_C456 ,C441_=_C457 ,C441_=_C458 ,C441_=_C459 ,\nC441_=_C460 ,C441_=_C461 ,C441_=_C462 ,C441_=_C464 ,C441_=_C652 ,C441_=_C674 ,\nC442_=_C443 ,C442_=_C444 ,C442_=_C445 ,C442_=_C446 ,C442_=_C447 ,C442_=_C448 ,\nC442_=_C450 ,C442_=_C451 ,C442_=_C452 ,C442_=_C453 ,C442_=_C454 ,C442_=_C455 ,\nC442_=_C456 ,C442_=_C457 ,C442_=_C458 ,C442_=_C459 ,C442_=_C460 ,C442_=_C461 ,\nC442_=_C462 ,C442_=_C464 ,C442_=_C679 ,C442_=_C699 ,C443_=_C444 ,C443_=_C445 ,\nC443_=_C446 ,C443_=_C447 ,C443_=_C448 ,C443_=_C450 ,C443_=_C451 ,C443_=_C452 ,\nC443_=_C453 ,C443_=_C454 ,C443_=_C455 ,C443_=_C456 ,C443_=_C457 ,C443_=_C458 ,\nC443_=_C459 ,C443_=_C460 ,C443_=_C461 ,C443_=_C462 ,C443_=_C464 ,C444_=_C445 ,\nC444_=_C446 ,C444_=_C447 ,C444_=_C448 ,C444_=_C450 ,C444_=_C451 ,C444_=_C452 ,\nC444_=_C453 ,C444_=_C454 ,C444_=_C455 ,C444_=_C456 ,C444_=_C457 ,C444_=_C458 ,\nC444_=_C459 ,C444_=_C460 ,C444_=_C461 ,C444_=_C462 ,C444_=_C464 ,C444_=_C956 ,\nC444_=_C958 ,C445_=_C446 ,C445_=_C447 ,C445_=_C448 ,C445_=_C450 ,C445_=_C451 ,\nC445_=_C452 ,C445_=_C453 ,C445_=_C454 ,C445_=_C455 ,C445_=_C456 ,C445_=_C457 ,\nC445_=_C458 ,C445_=_C459 ,C445_=_C460 ,C445_=_C461 ,C445_=_C462 ,C445_=_C464 ,\nC445_=_C997 ,C445_=_C1006 ,C446_=_C447 ,C446_=_C448 ,C446_=_C450 ,C446_=_C451 ,\nC446_=_C452 ,C446_=_C453 ,C446_=_C454 ,C446_=_C455 ,C446_=_C456 ,C446_=_C457 ,\nC446_=_C458 ,C446_=_C459 ,C446_=_C460 ,C446_=_C461 ,C446_=_C462 ,C446_=_C464 ,\nC447_=_C448 ,C447_=_C450 ,C447_=_C451 ,C447_=_C452 ,C447_=_C453 ,C447_=_C454 ,\nC447_=_C455 ,C447_=_C456 ,C447_=_C457 ,C447_=_C458 ,C447_=_C459 ,C447_=_C460 ,\nC447_=_C461 ,C447_=_C462 ,C447_=_C464 ,C448_=_C450 ,C448_=_C451 ,C448_=_C452 ,\nC448_=_C453 ,C448_=_C454 ,C448_=_C455 ,C448_=_C456 ,C448_=_C457 ,C448_=_C458 ,\nC448_=_C459 ,C448_=_C460 ,C448_=_C461 ,C448_=_C462 ,C448_=_C464 ,C448_=_C1215 ,\nC448_=_C1236 ,C450_=_C451 ,C450_=_C452 ,C450_=_C453 ,C450_=_C454 ,C450_=_C455 ,\nC450_=_C456 ,C450_=_C457 ,C450_=_C458 ,C450_=_C459 ,C450_=_C460 ,C450_=_C461 ,\nC450_=_C462 ,C450_=_C464 ,C450_=_C1603 ,C450_=_C1610 ,C451_=_C452 ,C451_=_C453 ,\nC451_=_C454 ,C451_=_C455 ,C451_=_C456 ,C451_=_C457 ,C451_=_C458 ,C451_=_C459 ,\nC451_=_C460 ,C451_=_C461 ,C451_=_C462 ,C451_=_C464 ,C451_=_C1648 ,C451_=_C1655 ,\nC452_=_C453 ,C452_=_C454 ,C452_=_C455 ,C452_=_C456 ,C452_=_C457 ,C452_=_C458 ,\nC452_=_C459 ,C452_=_C460 ,C452_=_C461 ,C452_=_C462 ,C452_=_C464 ,C452_=_C1264 ,\nC452_=_C2146 ,C453_=_C454 ,C453_=_C455 ,C453_=_C456 ,C453_=_C457 ,C453_=_C458 ,\nC453_=_C459 ,C453_=_C460 ,C453_=_C461 ,C453_=_C462 ,C453_=_C464 ,C453_=_C2245 ,\nC453_=_C2248 ,C454_=_C455 ,C454_=_C456 ,C454_=_C457 ,C454_=_C458 ,C454_=_C459 ,\nC454_=_C460 ,C454_=_C461 ,C454_=_C462 ,C454_=_C464 ,C455_=_C456 ,C455_=_C457 ,\nC455_=_C458 ,C455_=_C459 ,C455_=_C460 ,C455_=_C461 ,C455_=_C462 ,C455_=_C464 ,\nC456_=_C457 ,C456_=_C458 ,C456_=_C459 ,C456_=_C460 ,C456_=_C461 ,C456_=_C462 ,\nC456_=_C464 ,C456_=_C1267 ,C456_=_C2754 ,C457_=_C458 ,C457_=_C459 ,C457_=_C460 ,\nC457_=_C461 ,C457_=_C462 ,C457_=_C464 ,C457_=_C1270 ,C457_=_C3039 ,C458_=_C459 ,\nC458_=_C460 ,C458_=_C461 ,C458_=_C462 ,C458_=_C464 ,C458_=_C1271 ,C458_=_C3088 ,\nC459_=_C460 ,C459_=_C461 ,C459_=_C462 ,C459_=_C464 ,C459_=_C3394 ,C459_=_C3402 ,\nC460_=_C461 ,C460_=_C462 ,C460_=_C464 ,C461_=_C462 ,C461_=_C464 ,C461_=_C1274 ,\nC461_=_C3758 ,C462_=_C464 ,C462_=_C3776 ,C462_=_C3788 ,C464_=_C1278 ,C464_=_C3979 ,\nC622_=_C640 ,C622_=_C652 ,C622_=_C679 ,C622_=_C731 ,C622_=_C811 ,C622_=_C1215 ,\nC622_=_C1263 ,C622_=_C1264 ,C622_=_C1265 ,C622_=_C1266 ,C622_=_C1267 ,C622_=_C1268 ,\nC622_=_C1269 ,C622_=_C1270 ,C622_=_C1271 ,C622_=_C1272 ,C622_=_C1273 ,C622_=_C1274 ,\nC622_=_C1276 ,C622_=_C1277 ,C622_=_C1278 ,C622_=_C1279 ,C622_=_C1280 ,C640_=_C956 ,\nC640_=_C997 ,C640_=_C1158 ,C640_=_C1552 ,C640_=_C1603 ,C640_=_C1648 ,C640_=_C1688 ,\nC640_=_C2245 ,C640_=_C2646 ,C640_=_C2841 ,C640_=_C2986 ,C640_=_C3230 ,C640_=_C3394 ,\nC640_=_C3530 ,C640_=_C3776 ,C640_=_C3806 ,C640_=_C3807 ,C640_=_C3808 ,C640_=_C3809 ,\nC640_=_C3810 ,C640_=_C3811 ,C640_=_C3812 ,C652_=_C674 ,C652_=_C679 ,C652_=_C731 ,\nC652_=_C811 ,C652_=_C1215 ,C652_=_C1263 ,C652_=_C1264 ,C652_=_C1265 ,C652_=_C1266 ,\nC652_=_C1267 ,C652_=_C1268 ,C652_=_C1269 ,C652_=_C1270 ,C652_=_C1271 ,C652_=_C1272 ,\nC652_=_C1273 ,C652_=_C1274 ,C652_=_C1276 ,C652_=_C1277 ,C652_=_C1278 ,C652_=_C1279 ,\nC652_=_C1280 ,C674_=_C699 ,C674_=_C754 ,C674_=_C833 ,C674_=_C958 ,C674_=_C1006 ,\nC674_=_C1236 ,C674_=_C1610 ,C674_=_C1655 ,C674_=_C2146 ,C674_=_C2248 ,C674_=_C2397 ,\nC674_=_C2754 ,C674_=_C2802 ,C674_=_C3039 ,C674_=_C3088 ,C674_=_C3402 ,C674_=_C3422 ,\nC674_=_C3758 ,C674_=_C3788 ,C674_=_C3836 ,C674_=_C3979 ,C679_=_C699 ,C679_=_C731 ,\nC679_=_C811 ,C679_=_C1215 ,C679_=_C1263 ,C679_=_C1264 ,C679_=_C1265 ,C679_=_C1266 ,\nC679_=_C1267 ,C679_=_C1268 ,C679_=_C1269 ,C679_=_C1270 ,C679_=_C1271 ,C679_=_C1272 ,\nC679_=_C1273 ,C679_=_C1274 ,C679_=_C1276 ,C679_=_C1277 ,C679_=_C1278 ,C679_=_C1279 ,\nC679_=_C1280 ,C699_=_C754 ,C699_=_C833 ,C699_=_C958 ,C699_=_C1006 ,C699_=_C1236 ,\nC699_=_C1610 ,C699_=_C1655 ,C699_=_C2146 ,C699_=_C2248 ,C699_=_C2397 ,C699_=_C2754 ,\nC699_=_C2802 ,C699_=_C3039 ,C699_=_C3088 ,C699_=_C3402 ,C699_=_C3422 ,C699_=_C3758 ,\nC699_=_C3788 ,C699_=_C3836 ,C699_=_C3979 ,C731_=_C754 ,C731_=_C811 ,C731_=_C1215 ,\nC731_=_C1263 ,C731_=_C1264 ,C731_=_C1265 ,C731_=_C1266 ,C731_=_C1267 ,C731_=_C1268 ,\nC731_=_C1269 ,C731_=_C1270 ,C731_=_C1271 ,C731_=_C1272 ,C731_=_C1273 ,C731_=_C1274 ,\nC731_=_C1276 ,C731_=_C1277 ,C731_=_C1278 ,C731_=_C1279 ,C731_=_C1280 ,C754_=_C833 ,\nC754_=_C958 ,C754_=_C1006 ,C754_=_C1236 ,C754_=_C1610 ,C754_=_C1655 ,C754_=_C2146 ,\nC754_=_C2248 ,C754_=_C2397 ,C754_=_C2754 ,C754_=_C2802 ,C754_=_C3039 ,C754_=_C3088 ,\nC754_=_C3402 ,C754_=_C3422 ,C754_=_C3758 ,C754_=_C3788 ,C754_=_C3836 ,C754_=_C3979 ,\nC811_=_C833 ,C811_=_C1215 ,C811_=_C1263 ,C811_=_C1264 ,C811_=_C1265 ,C811_=_C1266 ,\nC811_=_C1267 ,C811_=_C1268 ,C811_=_C1269 ,C811_=_C1270 ,C811_=_C1271 ,C811_=_C1272 ,\nC811_=_C1273 ,C811_=_C1274 ,C811_=_C1276 ,C811_=_C1277 ,C811_=_C1278 ,C811_=_C1279 ,\nC811_=_C1280 ,C833_=_C958 ,C833_=_C1006 ,C833_=_C1236 ,C833_=_C1610 ,C833_=_C1655 ,\nC833_=_C2146 ,C833_=_C2248 ,C833_=_C2397 ,C833_=_C2754 ,C833_=_C2802 ,C833_=_C3039 ,\nC833_=_C3088 ,C833_=_C3402 ,C833_=_C3422 ,C833_=_C3758 ,C833_=_C3788 ,C833_=_C3836 ,\nC833_=_C3979 ,C956_=_C958 ,C956_=_C997 ,C956_=_C1158 ,C956_=_C1552 ,C956_=_C1603 ,\nC956_=_C1648 ,C956_=_C1688 ,C956_=_C2245 ,C956_=_C2646 ,C956_=_C2841 ,C956_=_C2986 ,\nC956_=_C3230 ,C956_=_C3394 ,C956_=_C3530 ,C956_=_C3776 ,C956_=_C3806 ,C956_=_C3807 ,\nC956_=_C3808 ,C956_=_C3809 ,C956_=_C3810 ,C956_=_C3811 ,C956_=_C3812 ,C958_=_C1006 ,\nC958_=_C1236 ,C958_=_C1610 ,C958_=_C1655 ,C958_=_C2146 ,C958_=_C2248 ,C958_=_C2397 ,\nC958_=_C2754 ,C958_=_C2802 ,C958_=_C3039 ,C958_=_C3088 ,C958_=_C3402 ,C958_=_C3422 ,\nC958_=_C3758 ,C958_=_C3788 ,C958_=_C3836 ,C958_=_C3979 ,C997_=_C1006 ,C997_=_C1158 ,\nC997_=_C1552 ,C997_=_C1603 ,C997_=_C1648 ,C997_=_C1688 ,C997_=_C2245 ,C997_=_C2646 ,\nC997_=_C2841 ,C997_=_C2986 ,C997_=_C3230 ,C997_=_C3394 ,C997_=_C3530 ,C997_=_C3776 ,\nC997_=_C3806 ,C997_=_C3807 ,C997_=_C3808 ,C997_=_C3809 ,C997_=_C3810 ,C997_=_C3811 ,\nC997_=_C3812 ,C1006_=_C1236 ,C1006_=_C1610 ,C1006_=_C1655 ,C1006_=_C2146 ,C1006_=_C2248 ,\nC1006_=_C2397 ,C1006_=_C2754 ,C1006_=_C2802 ,C1006_=_C3039 ,C1006_=_C3088 ,C1006_=_C3402 ,\nC1006_=_C3422 ,C1006_=_C3758 ,C1006_=_C3788 ,C1006_=_C3836 ,C1006_=_C3979 ,C1158_=_C1552 ,\nC1158_=_C1603 ,C1158_=_C1648 ,C1158_=_C1688 ,C1158_=_C2245 ,C1158_=_C2646 ,C1158_=_C2841 ,\nC1158_=_C2986 ,C1158_=_C3230 ,C1158_=_C3394 ,C1158_=_C3530 ,C1158_=_C3776 ,C1158_=_C3806 ,\nC1158_=_C3807 ,C1158_=_C3808 ,C1158_=_C3809 ,C1158_=_C3810 ,C1158_=_C3811 ,C1158_=_C3812 ,\nC1215_=_C1236 ,C1215_=_C1263 ,C1215_=_C1264 ,C1215_=_C1265 ,C1215_=_C1266 ,C1215_=_C1267 ,\nC1215_=_C1268 ,C1215_=_C1269 ,C1215_=_C1270 ,C1215_=_C1271 ,C1215_=_C1272 ,C1215_=_C1273 ,\nC1215_=_C1274 ,C1215_=_C1276 ,C1215_=_C1277 ,C1215_=_C1278 ,C1215_=_C1279 ,C1215_=_C1280 ,\nC1236_=_C1610 ,C1236_=_C1655 ,C1236_=_C2146 ,C1236_=_C2248 ,C1236_=_C2397 ,C1236_=_C2754 ,\nC1236_=_C2802 ,C1236_=_C3039 ,C1236_=_C3088 ,C1236_=_C3402 ,C1236_=_C3422 ,C1236_=_C3758 ,\nC1236_=_C3788 ,C1236_=_C3836 ,C1236_=_C3979 ,C1263_=_C1264 ,C1263_=_C1265 ,C1263_=_C1266 ,\nC1263_=_C1267 ,C1263_=_C1268 ,C1263_=_C1269 ,C1263_=_C1270 ,C1263_=_C1271 ,C1263_=_C1272 ,\nC1263_=_C1273 ,C1263_=_C1274 ,C1263_=_C1276 ,C1263_=_C1277 ,C1263_=_C1278 ,C1263_=_C1279 ,\nC1263_=_C1280 ,C1263_=_C1688 ,C1264_=_C1265 ,C1264_=_C1266 ,C1264_=_C1267 ,C1264_=_C1268 ,\nC1264_=_C1269 ,C1264_=_C1270 ,C1264_=_C1271 ,C1264_=_C1272 ,C1264_=_C1273 ,C1264_=_C1274 ,\nC1264_=_C1276 ,C1264_=_C1277 ,C1264_=_C1278 ,C1264_=_C1279 ,C1264_=_C1280 ,C1264_=_C2146 ,\nC1265_=_C1266</w:t>
      </w:r>
    </w:p>
    <w:p>
      <w:pPr>
        <w:pStyle w:val="PreformattedText"/>
        <w:bidi w:val="0"/>
        <w:spacing w:before="0" w:after="0"/>
        <w:jc w:val="left"/>
        <w:rPr/>
      </w:pPr>
      <w:r>
        <w:rPr/>
        <w:t xml:space="preserve"> </w:t>
      </w:r>
      <w:r>
        <w:rPr/>
        <w:t>,C1265_=_C1267 ,C1265_=_C1268 ,C1265_=_C1269 ,C1265_=_C1270 ,C1265_=_C1271 ,\nC1265_=_C1272 ,C1265_=_C1273 ,C1265_=_C1274 ,C1265_=_C1276 ,C1265_=_C1277 ,C1265_=_C1278 ,\nC1265_=_C1279 ,C1265_=_C1280 ,C1265_=_C2397 ,C1266_=_C1267 ,C1266_=_C1268 ,C1266_=_C1269 ,\nC1266_=_C1270 ,C1266_=_C1271 ,C1266_=_C1272 ,C1266_=_C1273 ,C1266_=_C1274 ,C1266_=_C1276 ,\nC1266_=_C1277 ,C1266_=_C1278 ,C1266_=_C1279 ,C1266_=_C1280 ,C1266_=_C2646 ,C1267_=_C1268 ,\nC1267_=_C1269 ,C1267_=_C1270 ,C1267_=_C1271 ,C1267_=_C1272 ,C1267_=_C1273 ,C1267_=_C1274 ,\nC1267_=_C1276 ,C1267_=_C1277 ,C1267_=_C1278 ,C1267_=_C1279 ,C1267_=_C1280 ,C1267_=_C2754 ,\nC1268_=_C1269 ,C1268_=_C1270 ,C1268_=_C1271 ,C1268_=_C1272 ,C1268_=_C1273 ,C1268_=_C1274 ,\nC1268_=_C1276 ,C1268_=_C1277 ,C1268_=_C1278 ,C1268_=_C1279 ,C1268_=_C1280 ,C1268_=_C2802 ,\nC1269_=_C1270 ,C1269_=_C1271 ,C1269_=_C1272 ,C1269_=_C1273 ,C1269_=_C1274 ,C1269_=_C1276 ,\nC1269_=_C1277 ,C1269_=_C1278 ,C1269_=_C1279 ,C1269_=_C1280 ,C1269_=_C2986 ,C1270_=_C1271 ,\nC1270_=_C1272 ,C1270_=_C1273 ,C1270_=_C1274 ,C1270_=_C1276 ,C1270_=_C1277 ,C1270_=_C1278 ,\nC1270_=_C1279 ,C1270_=_C1280 ,C1270_=_C3039 ,C1271_=_C1272 ,C1271_=_C1273 ,C1271_=_C1274 ,\nC1271_=_C1276 ,C1271_=_C1277 ,C1271_=_C1278 ,C1271_=_C1279 ,C1271_=_C1280 ,C1271_=_C3088 ,\nC1272_=_C1273 ,C1272_=_C1274 ,C1272_=_C1276 ,C1272_=_C1277 ,C1272_=_C1278 ,C1272_=_C1279 ,\nC1272_=_C1280 ,C1272_=_C3230 ,C1273_=_C1274 ,C1273_=_C1276 ,C1273_=_C1277 ,C1273_=_C1278 ,\nC1273_=_C1279 ,C1273_=_C1280 ,C1273_=_C3422 ,C1274_=_C1276 ,C1274_=_C1277 ,C1274_=_C1278 ,\nC1274_=_C1279 ,C1274_=_C1280 ,C1274_=_C3758 ,C1276_=_C1277 ,C1276_=_C1278 ,C1276_=_C1279 ,\nC1276_=_C1280 ,C1276_=_C3836 ,C1277_=_C1278 ,C1277_=_C1279 ,C1277_=_C1280 ,C1277_=_C3806 ,\nC1278_=_C1279 ,C1278_=_C1280 ,C1278_=_C3979 ,C1279_=_C1280 ,C1279_=_C3811 ,C1280_=_C3812 ,\nC1552_=_C1603 ,C1552_=_C1648 ,C1552_=_C1688 ,C1552_=_C2245 ,C1552_=_C2646 ,C1552_=_C2841 ,\nC1552_=_C2986 ,C1552_=_C3230 ,C1552_=_C3394 ,C1552_=_C3530 ,C1552_=_C3776 ,C1552_=_C3806 ,\nC1552_=_C3807 ,C1552_=_C3808 ,C1552_=_C3809 ,C1552_=_C3810 ,C1552_=_C3811 ,C1552_=_C3812 ,\nC1603_=_C1610 ,C1603_=_C1648 ,C1603_=_C1688 ,C1603_=_C2245 ,C1603_=_C2646 ,C1603_=_C2841 ,\nC1603_=_C2986 ,C1603_=_C3230 ,C1603_=_C3394 ,C1603_=_C3530 ,C1603_=_C3776 ,C1603_=_C3806 ,\nC1603_=_C3807 ,C1603_=_C3808 ,C1603_=_C3809 ,C1603_=_C3810 ,C1603_=_C3811 ,C1603_=_C3812 ,\nC1610_=_C1655 ,C1610_=_C2146 ,C1610_=_C2248 ,C1610_=_C2397 ,C1610_=_C2754 ,C1610_=_C2802 ,\nC1610_=_C3039 ,C1610_=_C3088 ,C1610_=_C3402 ,C1610_=_C3422 ,C1610_=_C3758 ,C1610_=_C3788 ,\nC1610_=_C3836 ,C1610_=_C3979 ,C1648_=_C1655 ,C1648_=_C1688 ,C1648_=_C2245 ,C1648_=_C2646 ,\nC1648_=_C2841 ,C1648_=_C2986 ,C1648_=_C3230 ,C1648_=_C3394 ,C1648_=_C3530 ,C1648_=_C3776 ,\nC1648_=_C3806 ,C1648_=_C3807 ,C1648_=_C3808 ,C1648_=_C3809 ,C1648_=_C3810 ,C1648_=_C3811 ,\nC1648_=_C3812 ,C1655_=_C2146 ,C1655_=_C2248 ,C1655_=_C2397 ,C1655_=_C2754 ,C1655_=_C2802 ,\nC1655_=_C3039 ,C1655_=_C3088 ,C1655_=_C3402 ,C1655_=_C3422 ,C1655_=_C3758 ,C1655_=_C3788 ,\nC1655_=_C3836 ,C1655_=_C3979 ,C1688_=_C2245 ,C1688_=_C2646 ,C1688_=_C2841 ,C1688_=_C2986 ,\nC1688_=_C3230 ,C1688_=_C3394 ,C1688_=_C3530 ,C1688_=_C3776 ,C1688_=_C3806 ,C1688_=_C3807 ,\nC1688_=_C3808 ,C1688_=_C3809 ,C1688_=_C3810 ,C1688_=_C3811 ,C1688_=_C3812 ,C2146_=_C2248 ,\nC2146_=_C2397 ,C2146_=_C2754 ,C2146_=_C2802 ,C2146_=_C3039 ,C2146_=_C3088 ,C2146_=_C3402 ,\nC2146_=_C3422 ,C2146_=_C3758 ,C2146_=_C3788 ,C2146_=_C3836 ,C2146_=_C3979 ,C2245_=_C2248 ,\nC2245_=_C2646 ,C2245_=_C2841 ,C2245_=_C2986 ,C2245_=_C3230 ,C2245_=_C3394 ,C2245_=_C3530 ,\nC2245_=_C3776 ,C2245_=_C3806 ,C2245_=_C3807 ,C2245_=_C3808 ,C2245_=_C3809 ,C2245_=_C3810 ,\nC2245_=_C3811 ,C2245_=_C3812 ,C2248_=_C2397 ,C2248_=_C2754 ,C2248_=_C2802 ,C2248_=_C3039 ,\nC2248_=_C3088 ,C2248_=_C3402 ,C2248_=_C3422 ,C2248_=_C3758 ,C2248_=_C3788 ,C2248_=_C3836 ,\nC2248_=_C3979 ,C2397_=_C2754 ,C2397_=_C2802 ,C2397_=_C3039 ,C2397_=_C3088 ,C2397_=_C3402 ,\nC2397_=_C3422 ,C2397_=_C3758 ,C2397_=_C3788 ,C2397_=_C3836 ,C2397_=_C3979 ,C2646_=_C2841 ,\nC2646_=_C2986 ,C2646_=_C3230 ,C2646_=_C3394 ,C2646_=_C3530 ,C2646_=_C3776 ,C2646_=_C3806 ,\nC2646_=_C3807 ,C2646_=_C3808 ,C2646_=_C3809 ,C2646_=_C3810 ,C2646_=_C3811 ,C2646_=_C3812 ,\nC2754_=_C2802 ,C2754_=_C3039 ,C2754_=_C3088 ,C2754_=_C3402 ,C2754_=_C3422 ,C2754_=_C3758 ,\nC2754_=_C3788 ,C2754_=_C3836 ,C2754_=_C3979 ,C2802_=_C3039 ,C2802_=_C3088 ,C2802_=_C3402 ,\nC2802_=_C3422 ,C2802_=_C3758 ,C2802_=_C3788 ,C2802_=_C3836 ,C2802_=_C3979 ,C2841_=_C2986 ,\nC2841_=_C3230 ,C2841_=_C3394 ,C2841_=_C3530 ,C2841_=_C3776 ,C2841_=_C3806 ,C2841_=_C3807 ,\nC2841_=_C3808 ,C2841_=_C3809 ,C2841_=_C3810 ,C2841_=_C3811 ,C2841_=_C3812 ,C2986_=_C3230 ,\nC2986_=_C3394 ,C2986_=_C3530 ,C2986_=_C3776 ,C2986_=_C3806 ,C2986_=_C3807 ,C2986_=_C3808 ,\nC2986_=_C3809 ,C2986_=_C3810 ,C2986_=_C3811 ,C2986_=_C3812 ,C3039_=_C3088 ,C3039_=_C3402 ,\nC3039_=_C3422 ,C3039_=_C3758 ,C3039_=_C3788 ,C3039_=_C3836 ,C3039_=_C3979 ,C3088_=_C3402 ,\nC3088_=_C3422 ,C3088_=_C3758 ,C3088_=_C3788 ,C3088_=_C3836 ,C3088_=_C3979 ,C3230_=_C3394 ,\nC3230_=_C3530 ,C3230_=_C3776 ,C3230_=_C3806 ,C3230_=_C3807 ,C3230_=_C3808 ,C3230_=_C3809 ,\nC3230_=_C3810 ,C3230_=_C3811 ,C3230_=_C3812 ,C3394_=_C3402 ,C3394_=_C3530 ,C3394_=_C3776 ,\nC3394_=_C3806 ,C3394_=_C3807 ,C3394_=_C3808 ,C3394_=_C3809 ,C3394_=_C3810 ,C3394_=_C3811 ,\nC3394_=_C3812 ,C3402_=_C3422 ,C3402_=_C3758 ,C3402_=_C3788 ,C3402_=_C3836 ,C3402_=_C3979 ,\nC3422_=_C3758 ,C3422_=_C3788 ,C3422_=_C3836 ,C3422_=_C3979 ,C3530_=_C3776 ,C3530_=_C3806 ,\nC3530_=_C3807 ,C3530_=_C3808 ,C3530_=_C3809 ,C3530_=_C3810 ,C3530_=_C3811 ,C3530_=_C3812 ,\nC3758_=_C3788 ,C3758_=_C3836 ,C3758_=_C3979 ,C3776_=_C3788 ,C3776_=_C3806 ,C3776_=_C3807 ,\nC3776_=_C3808 ,C3776_=_C3809 ,C3776_=_C3810 ,C3776_=_C3811 ,C3776_=_C3812 ,C3788_=_C3836 ,\nC3788_=_C3979 ,C3806_=_C3807 ,C3806_=_C3808 ,C3806_=_C3809 ,C3806_=_C3810 ,C3806_=_C3811 ,\nC3806_=_C3812 ,C3807_=_C3808 ,C3807_=_C3809 ,C3807_=_C3810 ,C3807_=_C3811 ,C3807_=_C3812 ,\nC3808_=_C3809 ,C3808_=_C3810 ,C3808_=_C3811 ,C3808_=_C3812 ,C3809_=_C3810 ,C3809_=_C3811 ,\nC3809_=_C3812 ,C3810_=_C3811 ,C3810_=_C3812 ,C3811_=_C3812 ,C3836_=_C3979 ,"];204[shape=box, label="id:204 level: 6\n102: C421 C441 C452 C456 C457 \nC506 C509 C606 C649 C650 C651 \nC652 C653 C654 C656 C657 C658 \nC659 C660 C661 C662 C663 C664 \nC665 C666 C667 C668 C669 C670 \nC671 C672 C673 C674 C684 C686 \nC687 C843 C894 C1048 C1220 C1227 \nC1228 C1264 C1267 C1270 C1421 C1487 \nC1527 C1660 C1777 C1802 C1817 C1912 \nC2057 C2129 C2130 C2131 C2132 C2133 \nC2134 C2135 C2136 C2137 C2138 C2139 \nC2140 C2141 C2142 C2143 C2144 C2145 \nC2146 C2186 C2346 C2447 C2489 C2559 \nC2729 C2743 C2745 C2746 C2747 C2748 \nC2749 C2750 C2751 C2752 C2753 C2754 \nC2867 C3028 C3029 C3030 C3031 C3032 \nC3033 C3034 C3035 C3036 C3037 C3038 \nC3039 \n1405: C421_=_C452( C421 C452 ) C421_=_C684( C421 C684 ) C421_=_C1048( C421 C1048 ) C421_=_C1220( C421 C1220 ) C421_=_C1264( C421 C1264 ) \nC421_=_C1777( C421 C1777 ) C421_=_C1817( C421 C1817 ) C421_=_C2129( C421 C2129 ) C421_=_C2130( C421 C2130 ) C421_=_C2131( C421 C2131 ) C421_=_C2132( C421 C2132 ) \nC421_=_C2133( C421 C2133 ) C421_=_C2134( C421 C2134 ) C421_=_C2135( C421 C2135 ) C421_=_C2136( C421 C2136 ) C421_=_C2137( C421 C2137 ) C421_=_C2138( C421 C2138 ) \nC421_=_C2139( C421 C2139 ) C421_=_C2140( C421 C2140 ) C421_=_C2141( C421 C2141 ) C421_=_C2142( C421 C2142 ) C421_=_C2143( C421 C2143 ) C421_=_C2144( C421 C2144 ) \nC421_=_C2145( C421 C2145 ) C421_=_C2146( C421 C2146 ) C441_=_C452( C441 C452 ) C441_=_C456( C441 C456 ) C441_=_C457( C441 C457 ) C441_=_C649( C441 C649 ) \nC441_=_C650( C441 C650 ) C441_=_C651( C441 C651 ) C441_=_C652( C441 C652 ) C441_=_C653( C441 C653 ) C441_=_C654( C441 C654 ) C441_=_C656( C441 C656 ) \nC441_=_C657( C441 C657 ) C441_=_C658( C441 C658 ) C441_=_C659( C441 C659 ) C441_=_C660( C441 C660 ) C441_=_C661( C441 C661 ) C441_=_C662( C441 C662 ) \nC441_=_C663( C441 C663 ) C441_=_C664( C441 C664 ) C441_=_C665( C441 C665 ) C441_=_C666( C441 C666 ) C441_=_C667( C441 C667 ) C441_=_C668( C441 C668 ) \nC441_=_C669( C441 C669 ) C441_=_C670( C441 C670 ) C441_=_C671( C441 C671 ) C441_=_C672( C441 C672 ) C441_=_C673( C441 C673 ) C441_=_C674( C441 C674 ) \nC452_=_C456( C452 C456 ) C452_=_C457( C452 C457 ) C452_=_C684( C452 C684 ) C452_=_C1048( C452 C1048 ) C452_=_C1220( C452 C1220 ) C452_=_C1264( C452 C1264 ) \nC452_=_C1777( C452 C1777 ) C452_=_C1817( C452 C1817 ) C452_=_C2129( C452 C2129 ) C452_=_C2130( C452 C2130 ) C452_=_C2131( C452 C2131 ) C452_=_C2132( C452 C2132 ) \nC452_=_C2133( C452 C2133 ) C452_=_C2134( C452 C2134 ) C452_=_C2135( C452 C2135 ) C452_=_C2136( C452 C2136 ) C452_=_C2137( C452 C2137 ) C452_=_C2138( C452 C2138 ) \nC452_=_C2139( C452 C2139 ) C452_=_C2140( C452 C2140 ) C452_=_C2141( C452 C2141 ) C452_=_C2142( C452 C2142 ) C452_=_C2143( C452 C2143 ) C452_=_C2144( C452 C2144 ) \nC452_=_C2145( C452 C2145 ) C452_=_C2146( C452 C2146 ) C456_=_C457( C456 C457 ) C456_=_C506( C456 C506 ) C456_=_C606( C456 C606 ) C456_=_C657( C456 C657 ) \nC456_=_C686( C456 C686 ) C456_=_C894( C456 C894 ) C456_=_C1227( C456 C1227 ) C456_=_C1267( C456 C1267 ) C456_=_C1487( C456 C1487 ) C456_=_C1660( C456 C1660 ) \nC456_=_C2057( C456 C2057 ) C456_=_C2132( C456 C2132 ) C456_=_C2346( C456 C2346 ) C456_=_C2447( C456 C2447 ) C456_=_C2489( C456 C2489 ) C456_=_C2729( C456 C2729 ) \nC456_=_C2743( C456 C2743 ) C456_=_C2745( C456 C2745 ) C456_=_C2746( C456 C2746 ) C456_=_C2747( C456 C2747 ) C456_=_C2748( C456 C2748 ) C456_=_C2749( C456 C2749 ) \nC456_=_C2750( C456 C2750 ) C456_=_C2751( C456 C2751 ) C456_=_C2752( C456 C2752 ) C456_=_C2753( C456 C2753 ) C456_=_C2754( C456 C2754 ) C457_=_C509( C457 C509 ) \nC457_=_C659( C457 C659 ) C457_=_C687( C457 C687 ) C457_=_C843( C457 C843 ) C457_=_C1228( C457 C1228 ) C457_=_C1270( C457 C1270 ) C457_=_C1421( C457 C1421 ) \nC457_=_C1527( C457 C1527 ) C457_=_C1802( C457 C1802 ) C457_=_C1912( C457 C1912 ) C457_=_C2134( C457 C2134</w:t>
      </w:r>
    </w:p>
    <w:p>
      <w:pPr>
        <w:pStyle w:val="PreformattedText"/>
        <w:bidi w:val="0"/>
        <w:spacing w:before="0" w:after="0"/>
        <w:jc w:val="left"/>
        <w:rPr/>
      </w:pPr>
      <w:r>
        <w:rPr/>
        <w:t xml:space="preserve"> </w:t>
      </w:r>
      <w:r>
        <w:rPr/>
        <w:t>) C457_=_C2186( C457 C2186 ) C457_=_C2559( C457 C2559 ) \nC457_=_C2867( C457 C2867 ) C457_=_C3028( C457 C3028 ) C457_=_C3029( C457 C3029 ) C457_=_C3030( C457 C3030 ) C457_=_C3031( C457 C3031 ) C457_=_C3032( C457 C3032 ) \nC457_=_C3033( C457 C3033 ) C457_=_C3034( C457 C3034 ) C457_=_C3035( C457 C3035 ) C457_=_C3036( C457 C3036 ) C457_=_C3037( C457 C3037 ) C457_=_C3038( C457 C3038 ) \nC457_=_C3039( C457 C3039 ) C506_=_C509( C506 C509 ) C506_=_C606( C506 C606 ) C506_=_C657( C506 C657 ) C506_=_C686( C506 C686 ) C506_=_C894( C506 C894 ) \nC506_=_C1227( C506 C1227 ) C506_=_C1267( C506 C1267 ) C506_=_C1487( C506 C1487 ) C506_=_C1660( C506 C1660 ) C506_=_C2057( C506 C2057 ) C506_=_C2132( C506 C2132 ) \nC506_=_C2346( C506 C2346 ) C506_=_C2447( C506 C2447 ) C506_=_C2489( C506 C2489 ) C506_=_C2729( C506 C2729 ) C506_=_C2743( C506 C2743 ) C506_=_C2745( C506 C2745 ) \nC506_=_C2746( C506 C2746 ) C506_=_C2747( C506 C2747 ) C506_=_C2748( C506 C2748 ) C506_=_C2749( C506 C2749 ) C506_=_C2750( C506 C2750 ) C506_=_C2751( C506 C2751 ) \nC506_=_C2752( C506 C2752 ) C506_=_C2753( C506 C2753 ) C506_=_C2754( C506 C2754 ) C509_=_C659( C509 C659 ) C509_=_C687( C509 C687 ) C509_=_C843( C509 C843 ) \nC509_=_C1228( C509 C1228 ) C509_=_C1270( C509 C1270 ) C509_=_C1421( C509 C1421 ) C509_=_C1527( C509 C1527 ) C509_=_C1802( C509 C1802 ) C509_=_C1912( C509 C1912 ) \nC509_=_C2134( C509 C2134 ) C509_=_C2186( C509 C2186 ) C509_=_C2559( C509 C2559 ) C509_=_C2867( C509 C2867 ) C509_=_C3028( C509 C3028 ) C509_=_C3029( C509 C3029 ) \nC509_=_C3030( C509 C3030 ) C509_=_C3031( C509 C3031 ) C509_=_C3032( C509 C3032 ) C509_=_C3033( C509 C3033 ) C509_=_C3034( C509 C3034 ) C509_=_C3035( C509 C3035 ) \nC509_=_C3036( C509 C3036 ) C509_=_C3037( C509 C3037 ) C509_=_C3038( C509 C3038 ) C509_=_C3039( C509 C3039 ) C606_=_C657( C606 C657 ) C606_=_C686( C606 C686 ) \nC606_=_C894( C606 C894 ) C606_=_C1227( C606 C1227 ) C606_=_C1267( C606 C1267 ) C606_=_C1487( C606 C1487 ) C606_=_C1660( C606 C1660 ) C606_=_C2057( C606 C2057 ) \nC606_=_C2132( C606 C2132 ) C606_=_C2346( C606 C2346 ) C606_=_C2447( C606 C2447 ) C606_=_C2489( C606 C2489 ) C606_=_C2729( C606 C2729 ) C606_=_C2743( C606 C2743 ) \nC606_=_C2745( C606 C2745 ) C606_=_C2746( C606 C2746 ) C606_=_C2747( C606 C2747 ) C606_=_C2748( C606 C2748 ) C606_=_C2749( C606 C2749 ) C606_=_C2750( C606 C2750 ) \nC606_=_C2751( C606 C2751 ) C606_=_C2752( C606 C2752 ) C606_=_C2753( C606 C2753 ) C606_=_C2754( C606 C2754 ) C649_=_C650( C649 C650 ) C649_=_C651( C649 C651 ) \nC649_=_C652( C649 C652 ) C649_=_C653( C649 C653 ) C649_=_C654( C649 C654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84( C649 C684 ) C649_=_C686( C649 C686 ) \nC649_=_C687( C649 C687 ) C650_=_C651( C650 C651 ) C650_=_C652( C650 C652 ) C650_=_C653( C650 C653 ) C650_=_C654( C650 C654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1_=_C652( C651 C652 ) C651_=_C653( C651 C653 ) C651_=_C654( C651 C654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1220( C651 C1220 ) C651_=_C1227( C651 C1227 ) \nC651_=_C1228( C651 C1228 ) C652_=_C653( C652 C653 ) C652_=_C654( C652 C654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1264( C652 C1264 ) C652_=_C1267( C652 C1267 ) \nC652_=_C1270( C652 C1270 ) C653_=_C654( C653 C654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1777( C654 C1777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2131( C656 C213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86( C657 C686 ) \nC657_=_C894( C657 C894 ) C657_=_C1227( C657 C1227 ) C657_=_C1267( C657 C1267 ) C657_=_C1487( C657 C1487 ) C657_=_C1660( C657 C1660 ) C657_=_C2057( C657 C2057 ) \nC657_=_C2132( C657 C2132 ) C657_=_C2346( C657 C2346 ) C657_=_C2447( C657 C2447 ) C657_=_C2489( C657 C2489 ) C657_=_C2729( C657 C2729 ) C657_=_C2743( C657 C2743 ) \nC657_=_C2745( C657 C2745 ) C657_=_C2746( C657 C2746 ) C657_=_C2747( C657 C2747 ) C657_=_C2748( C657 C2748 ) C657_=_C2749( C657 C2749 ) C657_=_C2750( C657 C2750 ) \nC657_=_C2751( C657 C2751 ) C657_=_C2752( C657 C2752 ) C657_=_C2753( C657 C2753 ) C657_=_C2754( C657 C2754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2133( C658 C2133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87( C659 C687 ) C659_=_C843( C659 C843 ) C659_=_C1228( C659 C1228 ) C659_=_C1270( C659 C1270 ) C659_=_C1421( C659 C1421 ) C659_=_C1527( C659 C1527 ) \nC659_=_C1802( C659 C1802 ) C659_=_C1912( C659 C1912 ) C659_=_C2134( C659 C2134 ) C659_=_C2186( C659 C2186 ) C659_=_C2559( C659 C2559 ) C659_=_C2867( C659 C2867 ) \nC659_=_C3028( C659 C3028 ) C659_=_C3029( C659 C3029 ) C659_=_C3030( C659 C3030 ) C659_=_C3031( C659 C3031 ) C659_=_C3032( C659 C3032 ) C659_=_C3033( C659 C3033 ) \nC659_=_C3034( C659 C3034 ) C659_=_C3035( C659 C3035 ) C659_=_C3036( C659 C3036 ) C659_=_C3037( C659 C3037 ) C659_=_C3038( C659 C3038 ) C659_=_C3039( C659 C3039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2137( C661 C2137 ) C662_=_C663( C662 C663 ) C662_=_C664( C662 C664 ) \nC662_=_C665( C662 C665 ) C662_=_C666( C662 C666 ) C662_=_C667( C662 C667 ) C662_=_C668( C662 C668 ) C662_=_C669( C662 C669 ) C662_=_C670( C662 C670 ) \nC662_=_C671(</w:t>
      </w:r>
    </w:p>
    <w:p>
      <w:pPr>
        <w:pStyle w:val="PreformattedText"/>
        <w:bidi w:val="0"/>
        <w:spacing w:before="0" w:after="0"/>
        <w:jc w:val="left"/>
        <w:rPr/>
      </w:pPr>
      <w:r>
        <w:rPr/>
        <w:t xml:space="preserve"> </w:t>
      </w:r>
      <w:r>
        <w:rPr/>
        <w:t>C662 C671 ) C662_=_C672( C662 C672 ) C662_=_C673( C662 C673 ) C662_=_C674( C662 C674 ) C662_=_C2139( C662 C2139 ) C662_=_C3033( C662 C3033 ) \nC663_=_C664( C663 C664 ) C663_=_C665( C663 C665 ) C663_=_C666( C663 C666 ) C663_=_C667( C663 C667 ) C663_=_C668( C663 C668 ) C663_=_C669( C663 C669 ) \nC663_=_C670( C663 C670 ) C663_=_C671( C663 C671 ) C663_=_C672( C663 C672 ) C663_=_C673( C663 C673 ) C663_=_C674( C663 C674 ) C663_=_C2140( C663 C2140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5_=_C2141( C665 C2141 ) C665_=_C2746( C665 C2746 ) C665_=_C3036( C665 C3036 ) C666_=_C667( C666 C667 ) C666_=_C668( C666 C668 ) \nC666_=_C669( C666 C669 ) C666_=_C670( C666 C670 ) C666_=_C671( C666 C671 ) C666_=_C672( C666 C672 ) C666_=_C673( C666 C673 ) C666_=_C674( C666 C674 ) \nC666_=_C2142( C666 C2142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8_=_C2748( C668 C2748 ) C669_=_C670( C669 C670 ) C669_=_C671( C669 C671 ) C669_=_C672( C669 C672 ) \nC669_=_C673( C669 C673 ) C669_=_C674( C669 C674 ) C669_=_C2143( C669 C2143 ) C670_=_C671( C670 C671 ) C670_=_C672( C670 C672 ) C670_=_C673( C670 C673 ) \nC670_=_C674( C670 C674 ) C670_=_C2144( C670 C2144 ) C670_=_C2750( C670 C2750 ) C671_=_C672( C671 C672 ) C671_=_C673( C671 C673 ) C671_=_C674( C671 C674 ) \nC672_=_C673( C672 C673 ) C672_=_C674( C672 C674 ) C673_=_C674( C673 C674 ) C674_=_C2146( C674 C2146 ) C674_=_C2754( C674 C2754 ) C674_=_C3039( C674 C3039 ) \nC684_=_C686( C684 C686 ) C684_=_C687( C684 C687 ) C684_=_C1048( C684 C1048 ) C684_=_C1220( C684 C1220 ) C684_=_C1264( C684 C1264 ) C684_=_C1777( C684 C1777 ) \nC684_=_C1817( C684 C1817 ) C684_=_C2129( C684 C2129 ) C684_=_C2130( C684 C2130 ) C684_=_C2131( C684 C2131 ) C684_=_C2132( C684 C2132 ) C684_=_C2133( C684 C2133 ) \nC684_=_C2134( C684 C2134 ) C684_=_C2135( C684 C2135 ) C684_=_C2136( C684 C2136 ) C684_=_C2137( C684 C2137 ) C684_=_C2138( C684 C2138 ) C684_=_C2139( C684 C2139 ) \nC684_=_C2140( C684 C2140 ) C684_=_C2141( C684 C2141 ) C684_=_C2142( C684 C2142 ) C684_=_C2143( C684 C2143 ) C684_=_C2144( C684 C2144 ) C684_=_C2145( C684 C2145 ) \nC684_=_C2146( C684 C2146 ) C686_=_C687( C686 C687 ) C686_=_C894( C686 C894 ) C686_=_C1227( C686 C1227 ) C686_=_C1267( C686 C1267 ) C686_=_C1487( C686 C1487 ) \nC686_=_C1660( C686 C1660 ) C686_=_C2057( C686 C2057 ) C686_=_C2132( C686 C2132 ) C686_=_C2346( C686 C2346 ) C686_=_C2447( C686 C2447 ) C686_=_C2489( C686 C2489 ) \nC686_=_C2729( C686 C2729 ) C686_=_C2743( C686 C2743 ) C686_=_C2745( C686 C2745 ) C686_=_C2746( C686 C2746 ) C686_=_C2747( C686 C2747 ) C686_=_C2748( C686 C2748 ) \nC686_=_C2749( C686 C2749 ) C686_=_C2750( C686 C2750 ) C686_=_C2751( C686 C2751 ) C686_=_C2752( C686 C2752 ) C686_=_C2753( C686 C2753 ) C686_=_C2754( C686 C2754 ) \nC687_=_C843( C687 C843 ) C687_=_C1228( C687 C1228 ) C687_=_C1270( C687 C1270 ) C687_=_C1421( C687 C1421 ) C687_=_C1527( C687 C1527 ) C687_=_C1802( C687 C1802 ) \nC687_=_C1912( C687 C1912 ) C687_=_C2134( C687 C2134 ) C687_=_C2186( C687 C2186 ) C687_=_C2559( C687 C2559 ) C687_=_C2867( C687 C2867 ) C687_=_C3028( C687 C3028 ) \nC687_=_C3029( C687 C3029 ) C687_=_C3030( C687 C3030 ) C687_=_C3031( C687 C3031 ) C687_=_C3032( C687 C3032 ) C687_=_C3033( C687 C3033 ) C687_=_C3034( C687 C3034 ) \nC687_=_C3035( C687 C3035 ) C687_=_C3036( C687 C3036 ) C687_=_C3037( C687 C3037 ) C687_=_C3038( C687 C3038 ) C687_=_C3039( C687 C3039 ) C843_=_C1228( C843 C1228 ) \nC843_=_C1270( C843 C1270 ) C843_=_C1421( C843 C1421 ) C843_=_C1527( C843 C1527 ) C843_=_C1802( C843 C1802 ) C843_=_C1912( C843 C1912 ) C843_=_C2134( C843 C2134 ) \nC843_=_C2186( C843 C2186 ) C843_=_C2559( C843 C2559 ) C843_=_C2867( C843 C2867 ) C843_=_C3028( C843 C3028 ) C843_=_C3029( C843 C3029 ) C843_=_C3030( C843 C3030 ) \nC843_=_C3031( C843 C3031 ) C843_=_C3032( C843 C3032 ) C843_=_C3033( C843 C3033 ) C843_=_C3034( C843 C3034 ) C843_=_C3035( C843 C3035 ) C843_=_C3036( C843 C3036 ) \nC843_=_C3037( C843 C3037 ) C843_=_C3038( C843 C3038 ) C843_=_C3039( C843 C3039 ) C894_=_C1227( C894 C1227 ) C894_=_C1267( C894 C1267 ) C894_=_C1487( C894 C1487 ) \nC894_=_C1660( C894 C1660 ) C894_=_C2057( C894 C2057 ) C894_=_C2132( C894 C2132 ) C894_=_C2346( C894 C2346 ) C894_=_C2447( C894 C2447 ) C894_=_C2489( C894 C2489 ) \nC894_=_C2729( C894 C2729 ) C894_=_C2743( C894 C2743 ) C894_=_C2745( C894 C2745 ) C894_=_C2746( C894 C2746 ) C894_=_C2747( C894 C2747 ) C894_=_C2748( C894 C2748 ) \nC894_=_C2749( C894 C2749 ) C894_=_C2750( C894 C2750 ) C894_=_C2751( C894 C2751 ) C894_=_C2752( C894 C2752 ) C894_=_C2753( C894 C2753 ) C894_=_C2754( C894 C2754 ) \nC1048_=_C1220( C1048 C1220 ) C1048_=_C1264( C1048 C1264 ) C1048_=_C1777( C1048 C1777 ) C1048_=_C1817( C1048 C1817 ) C1048_=_C2129( C1048 C2129 ) C1048_=_C2130( C1048 C2130 ) \nC1048_=_C2131( C1048 C2131 ) C1048_=_C2132( C1048 C2132 ) C1048_=_C2133( C1048 C2133 ) C1048_=_C2134( C1048 C2134 ) C1048_=_C2135( C1048 C2135 ) C1048_=_C2136( C1048 C2136 ) \nC1048_=_C2137( C1048 C2137 ) C1048_=_C2138( C1048 C2138 ) C1048_=_C2139( C1048 C2139 ) C1048_=_C2140( C1048 C2140 ) C1048_=_C2141( C1048 C2141 ) C1048_=_C2142( C1048 C2142 ) \nC1048_=_C2143( C1048 C2143 ) C1048_=_C2144( C1048 C2144 ) C1048_=_C2145( C1048 C2145 ) C1048_=_C2146( C1048 C2146 ) C1220_=_C1227( C1220 C1227 ) C1220_=_C1228( C1220 C1228 ) \nC1220_=_C1264( C1220 C1264 ) C1220_=_C1777( C1220 C1777 ) C1220_=_C1817( C1220 C1817 ) C1220_=_C2129( C1220 C2129 ) C1220_=_C2130( C1220 C2130 ) C1220_=_C2131( C1220 C2131 ) \nC1220_=_C2132( C1220 C2132 ) C1220_=_C2133( C1220 C2133 ) C1220_=_C2134( C1220 C2134 ) C1220_=_C2135( C1220 C2135 ) C1220_=_C2136( C1220 C2136 ) C1220_=_C2137( C1220 C2137 ) \nC1220_=_C2138( C1220 C2138 ) C1220_=_C2139( C1220 C2139 ) C1220_=_C2140( C1220 C2140 ) C1220_=_C2141( C1220 C2141 ) C1220_=_C2142( C1220 C2142 ) C1220_=_C2143( C1220 C2143 ) \nC1220_=_C2144( C1220 C2144 ) C1220_=_C2145( C1220 C2145 ) C1220_=_C2146( C1220 C2146 ) C1227_=_C1228( C1227 C1228 ) C1227_=_C1267( C1227 C1267 ) C1227_=_C1487( C1227 C1487 ) \nC1227_=_C1660( C1227 C1660 ) C1227_=_C2057( C1227 C2057 ) C1227_=_C2132( C1227 C2132 ) C1227_=_C2346( C1227 C2346 ) C1227_=_C2447( C1227 C2447 ) C1227_=_C2489( C1227 C2489 ) \nC1227_=_C2729( C1227 C2729 ) C1227_=_C2743( C1227 C2743 ) C1227_=_C2745( C1227 C2745 ) C1227_=_C2746( C1227 C2746 ) C1227_=_C2747( C1227 C2747 ) C1227_=_C2748( C1227 C2748 ) \nC1227_=_C2749( C1227 C2749 ) C1227_=_C2750( C1227 C2750 ) C1227_=_C2751( C1227 C2751 ) C1227_=_C2752( C1227 C2752 ) C1227_=_C2753( C1227 C2753 ) C1227_=_C2754( C1227 C2754 ) \nC1228_=_C1270( C1228 C1270 ) C1228_=_C1421( C1228 C1421 ) C1228_=_C1527( C1228 C1527 ) C1228_=_C1802( C1228 C1802 ) C1228_=_C1912( C1228 C1912 ) C1228_=_C2134( C1228 C2134 ) \nC1228_=_C2186( C1228 C2186 ) C1228_=_C2559( C1228 C2559 ) C1228_=_C2867( C1228 C2867 ) C1228_=_C3028( C1228 C3028 ) C1228_=_C3029( C1228 C3029 ) C1228_=_C3030( C1228 C3030 ) \nC1228_=_C3031( C1228 C3031 ) C1228_=_C3032( C1228 C3032 ) C1228_=_C3033( C1228 C3033 ) C1228_=_C3034( C1228 C3034 ) C1228_=_C3035( C1228 C3035 ) C1228_=_C3036( C1228 C3036 ) \nC1228_=_C3037( C1228 C3037 ) C1228_=_C3038( C1228 C3038 ) C1228_=_C3039( C1228 C3039 ) C1264_=_C1267( C1264 C1267 ) C1264_=_C1270( C1264 C1270 ) C1264_=_C1777( C1264 C1777 ) \nC1264_=_C1817( C1264 C1817 ) C1264_=_C2129( C1264 C2129 ) C1264_=_C2130( C1264 C2130 ) C1264_=_C2131( C1264 C2131 ) C1264_=_C2132( C1264 C2132 ) C1264_=_C2133( C1264 C2133 ) \nC1264_=_C2134( C1264 C2134 ) C1264_=_C2135( C1264 C2135 ) C1264_=_C2136( C1264 C2136 ) C1264_=_C2137( C1264 C2137 ) C1264_=_C2138( C1264 C2138 ) C1264_=_C2139( C1264 C2139 ) \nC1264_=_C2140( C1264 C2140 ) C1264_=_C2141( C1264 C2141 ) C1264_=_C2142( C1264 C2142 ) C1264_=_C2143( C1264 C2143 ) C1264_=_C2144( C1264 C2144 ) C1264_=_C2145( C1264 C2145 ) \nC1264_=_C2146( C1264 C2146 ) C1267_=_C1270( C1267 C1270 ) C1267_=_C1487( C1267 C1487 ) C1267_=_C1660( C1267 C1660 ) C1267_=_C2057( C1267 C2057 ) C1267_=_C2132( C1267 C2132 ) \nC1267_=_C2346( C1267 C2346 ) C1267_=_C2447( C1267 C2447 ) C1267_=_C2489( C1267 C2489 ) C1267_=_C2729( C1267 C2729 ) C1267_=_C2743( C1267 C2743 ) C1267_=_C2745( C1267 C2745 ) \nC1267_=_C2746( C1267 C2746 ) C1267_=_C2747( C1267 C2747 ) C1267_=_C2748( C1267 C2748 ) C1267_=_C2749( C1267 C2749 ) C1267_=_C2750( C1267 C2750 ) C1267_=_C2751( C1267 C2751 ) \nC1267_=_C2752( C1267 C2752 ) C1267_=_C2753( C1267 C2753 ) C1267_=_C2754( C1267 C2754 ) C1270_=_C1421( C1270 C1421 ) C1270_=_C1527( C1270 C1527 ) C1270_=_C1802( C1270 C1802 ) \nC1270_=_C1912( C1270 C1912 ) C1270_=_C2134( C1270 C2134 ) C1270_=_C2186( C1270 C2186 ) C1270_=_C2559( C1270 C2559 ) C1270_=_C2867( C1270 C2867 ) C1270_=_C3028( C1270 C3028 ) \nC1270_=_C3029( C1270 C3029 ) C1270_=_C3030( C1270 C3030 ) C1270_=_C3031( C1270 C3031 ) C1270_=_C3032( C1270 C3032 ) C1270_=_C3033( C1270 C3033 ) C1270_=_C3034( C1270 C3034 ) \nC1270_=_C3035( C1270 C3035 ) C1270_=_C3036( C1270 C3036 ) C1270_=_C3037( C1270 C3037 ) C1270_=_C3038( C1270 C3038 ) C1270_=_C3039( C1270 C3039 ) C1421_=_C1527( C1421 C1527 ) \nC1421_=_C1802( C1421 C1802 ) C1421_=_C1912( C1421 C1912 ) C1421_=_C2134( C1421 C2134 ) C1421_=_C2186( C1421 C2186 ) C1421_=_C2559( C1421 C2559 ) C1421_=_C2867( C1421 C2867 ) \nC1421_=_C3028( C1421 C3028 ) C1421_=_C3029( C1421 C3029 ) C1421_=_C3030( C1421</w:t>
      </w:r>
    </w:p>
    <w:p>
      <w:pPr>
        <w:pStyle w:val="PreformattedText"/>
        <w:bidi w:val="0"/>
        <w:spacing w:before="0" w:after="0"/>
        <w:jc w:val="left"/>
        <w:rPr/>
      </w:pPr>
      <w:r>
        <w:rPr/>
        <w:t xml:space="preserve"> </w:t>
      </w:r>
      <w:r>
        <w:rPr/>
        <w:t>C3030 ) C1421_=_C3031( C1421 C3031 ) C1421_=_C3032( C1421 C3032 ) C1421_=_C3033( C1421 C3033 ) \nC1421_=_C3034( C1421 C3034 ) C1421_=_C3035( C1421 C3035 ) C1421_=_C3036( C1421 C3036 ) C1421_=_C3037( C1421 C3037 ) C1421_=_C3038( C1421 C3038 ) C1421_=_C3039( C1421 C3039 ) \nC1487_=_C1660( C1487 C1660 ) C1487_=_C2057( C1487 C2057 ) C1487_=_C2132( C1487 C2132 ) C1487_=_C2346( C1487 C2346 ) C1487_=_C2447( C1487 C2447 ) C1487_=_C2489( C1487 C2489 ) \nC1487_=_C2729( C1487 C2729 ) C1487_=_C2743( C1487 C2743 ) C1487_=_C2745( C1487 C2745 ) C1487_=_C2746( C1487 C2746 ) C1487_=_C2747( C1487 C2747 ) C1487_=_C2748( C1487 C2748 ) \nC1487_=_C2749( C1487 C2749 ) C1487_=_C2750( C1487 C2750 ) C1487_=_C2751( C1487 C2751 ) C1487_=_C2752( C1487 C2752 ) C1487_=_C2753( C1487 C2753 ) C1487_=_C2754( C1487 C2754 ) \nC1527_=_C1802( C1527 C1802 ) C1527_=_C1912( C1527 C1912 ) C1527_=_C2134( C1527 C2134 ) C1527_=_C2186( C1527 C2186 ) C1527_=_C2559( C1527 C2559 ) C1527_=_C2867( C1527 C2867 ) \nC1527_=_C3028( C1527 C3028 ) C1527_=_C3029( C1527 C3029 ) C1527_=_C3030( C1527 C3030 ) C1527_=_C3031( C1527 C3031 ) C1527_=_C3032( C1527 C3032 ) C1527_=_C3033( C1527 C3033 ) \nC1527_=_C3034( C1527 C3034 ) C1527_=_C3035( C1527 C3035 ) C1527_=_C3036( C1527 C3036 ) C1527_=_C3037( C1527 C3037 ) C1527_=_C3038( C1527 C3038 ) C1527_=_C3039( C1527 C3039 ) \nC1660_=_C2057( C1660 C2057 ) C1660_=_C2132( C1660 C2132 ) C1660_=_C2346( C1660 C2346 ) C1660_=_C2447( C1660 C2447 ) C1660_=_C2489( C1660 C2489 ) C1660_=_C2729( C1660 C2729 ) \nC1660_=_C2743( C1660 C2743 ) C1660_=_C2745( C1660 C2745 ) C1660_=_C2746( C1660 C2746 ) C1660_=_C2747( C1660 C2747 ) C1660_=_C2748( C1660 C2748 ) C1660_=_C2749( C1660 C2749 ) \nC1660_=_C2750( C1660 C2750 ) C1660_=_C2751( C1660 C2751 ) C1660_=_C2752( C1660 C2752 ) C1660_=_C2753( C1660 C2753 ) C1660_=_C2754( C1660 C2754 ) C1777_=_C1817( C1777 C1817 ) \nC1777_=_C2129( C1777 C2129 ) C1777_=_C2130( C1777 C2130 ) C1777_=_C2131( C1777 C2131 ) C1777_=_C2132( C1777 C2132 ) C1777_=_C2133( C1777 C2133 ) C1777_=_C2134( C1777 C2134 ) \nC1777_=_C2135( C1777 C2135 ) C1777_=_C2136( C1777 C2136 ) C1777_=_C2137( C1777 C2137 ) C1777_=_C2138( C1777 C2138 ) C1777_=_C2139( C1777 C2139 ) C1777_=_C2140( C1777 C2140 ) \nC1777_=_C2141( C1777 C2141 ) C1777_=_C2142( C1777 C2142 ) C1777_=_C2143( C1777 C2143 ) C1777_=_C2144( C1777 C2144 ) C1777_=_C2145( C1777 C2145 ) C1777_=_C2146( C1777 C2146 ) \nC1802_=_C1912( C1802 C1912 ) C1802_=_C2134( C1802 C2134 ) C1802_=_C2186( C1802 C2186 ) C1802_=_C2559( C1802 C2559 ) C1802_=_C2867( C1802 C2867 ) C1802_=_C3028( C1802 C3028 ) \nC1802_=_C3029( C1802 C3029 ) C1802_=_C3030( C1802 C3030 ) C1802_=_C3031( C1802 C3031 ) C1802_=_C3032( C1802 C3032 ) C1802_=_C3033( C1802 C3033 ) C1802_=_C3034( C1802 C3034 ) \nC1802_=_C3035( C1802 C3035 ) C1802_=_C3036( C1802 C3036 ) C1802_=_C3037( C1802 C3037 ) C1802_=_C3038( C1802 C3038 ) C1802_=_C3039( C1802 C3039 ) C1817_=_C2129( C1817 C2129 ) \nC1817_=_C2130( C1817 C2130 ) C1817_=_C2131( C1817 C2131 ) C1817_=_C2132( C1817 C2132 ) C1817_=_C2133( C1817 C2133 ) C1817_=_C2134( C1817 C2134 ) C1817_=_C2135( C1817 C2135 ) \nC1817_=_C2136( C1817 C2136 ) C1817_=_C2137( C1817 C2137 ) C1817_=_C2138( C1817 C2138 ) C1817_=_C2139( C1817 C2139 ) C1817_=_C2140( C1817 C2140 ) C1817_=_C2141( C1817 C2141 ) \nC1817_=_C2142( C1817 C2142 ) C1817_=_C2143( C1817 C2143 ) C1817_=_C2144( C1817 C2144 ) C1817_=_C2145( C1817 C2145 ) C1817_=_C2146( C1817 C2146 ) C1912_=_C2134( C1912 C2134 ) \nC1912_=_C2186( C1912 C2186 ) C1912_=_C2559( C1912 C2559 ) C1912_=_C2867( C1912 C2867 ) C1912_=_C3028( C1912 C3028 ) C1912_=_C3029( C1912 C3029 ) C1912_=_C3030( C1912 C3030 ) \nC1912_=_C3031( C1912 C3031 ) C1912_=_C3032( C1912 C3032 ) C1912_=_C3033( C1912 C3033 ) C1912_=_C3034( C1912 C3034 ) C1912_=_C3035( C1912 C3035 ) C1912_=_C3036( C1912 C3036 ) \nC1912_=_C3037( C1912 C3037 ) C1912_=_C3038( C1912 C3038 ) C1912_=_C3039( C1912 C3039 ) C2057_=_C2132( C2057 C2132 ) C2057_=_C2346( C2057 C2346 ) C2057_=_C2447( C2057 C2447 ) \nC2057_=_C2489( C2057 C2489 ) C2057_=_C2729( C2057 C2729 ) C2057_=_C2743( C2057 C2743 ) C2057_=_C2745( C2057 C2745 ) C2057_=_C2746( C2057 C2746 ) C2057_=_C2747( C2057 C2747 ) \nC2057_=_C2748( C2057 C2748 ) C2057_=_C2749( C2057 C2749 ) C2057_=_C2750( C2057 C2750 ) C2057_=_C2751( C2057 C2751 ) C2057_=_C2752( C2057 C2752 ) C2057_=_C2753( C2057 C2753 ) \nC2057_=_C2754( C2057 C2754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29_=_C2186( C2129 C218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346( C2132 C2346 ) C2132_=_C2447( C2132 C2447 ) \nC2132_=_C2489( C2132 C2489 ) C2132_=_C2729( C2132 C2729 ) C2132_=_C2743( C2132 C2743 ) C2132_=_C2745( C2132 C2745 ) C2132_=_C2746( C2132 C2746 ) C2132_=_C2747( C2132 C2747 ) \nC2132_=_C2748( C2132 C2748 ) C2132_=_C2749( C2132 C2749 ) C2132_=_C2750( C2132 C2750 ) C2132_=_C2751( C2132 C2751 ) C2132_=_C2752( C2132 C2752 ) C2132_=_C2753( C2132 C2753 ) \nC2132_=_C2754( C2132 C2754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86( C2134 C2186 ) C2134_=_C2559( C2134 C2559 ) C2134_=_C2867( C2134 C2867 ) C2134_=_C3028( C2134 C3028 ) \nC2134_=_C3029( C2134 C3029 ) C2134_=_C3030( C2134 C3030 ) C2134_=_C3031( C2134 C3031 ) C2134_=_C3032( C2134 C3032 ) C2134_=_C3033( C2134 C3033 ) C2134_=_C3034( C2134 C3034 ) \nC2134_=_C3035( C2134 C3035 ) C2134_=_C3036( C2134 C3036 ) C2134_=_C3037( C2134 C3037 ) C2134_=_C3038( C2134 C3038 ) C2134_=_C3039( C2134 C303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6_=_C2137( C2136 C2137 ) C2136_=_C2138( C2136 C2138 ) \nC2136_=_C2139( C2136 C2139 ) C2136_=_C2140( C2136 C2140 ) C2136_=_C2141( C2136 C2141 ) C2136_=_C2142( C2136 C2142 ) C2136_=_C2143( C2136 C2143 ) C2136_=_C2144( C2136 C2144 ) \nC2136_=_C2145( C2136 C2145 ) C2136_=_C2146( C2136 C2146 ) C2137_=_C2138( C2137 C2138 ) C2137_=_C2139( C2137 C2139 ) C2137_=_C2140( C2137 C2140 ) C2137_=_C2141( C2137 C2141 ) \nC2137_=_C2142( C2137 C2142 ) C2137_=_C2143( C2137 C2143 ) C2137_=_C2144( C2137 C2144 ) C2137_=_C2145( C2137 C2145 ) C2137_=_C2146( C2137 C2146 ) C2138_=_C2139( C2138 C2139 ) \nC2138_=_C2140( C2138 C2140 ) C2138_=_C2141( C2138 C2141 ) C2138_=_C2142( C2138 C2142 ) C2138_=_C2143( C2138 C2143 ) C2138_=_C2144( C2138 C2144 ) C2138_=_C2145( C2138 C2145 ) \nC2138_=_C2146( C2138 C2146 ) C2139_=_C2140( C2139 C2140 ) C2139_=_C2141( C2139 C2141 ) C2139_=_C2142( C2139 C2142 ) C2139_=_C2143( C2139 C2143 ) C2139_=_C2144( C2139 C2144 ) \nC2139_=_C2145( C2139 C2145 ) C2139_=_C2146( C2139 C2146 ) C2139_=_C3033( C2139 C3033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1_=_C2746( C2141 C2746 ) C2141_=_C3036( C2141 C3036 ) C2142_=_C2143( C2142 C2143 ) C2142_=_C2144( C2142 C2144 ) \nC2142_=_C2145( C2142 C2145 ) C2142_=_C2146( C2142 C2146 ) C2143_=_C2144( C2143 C2144 ) C2143_=_C2145( C2143 C2145 ) C2143_=_C2146( C2143 C2146 ) C2144_=_C2145( C2144 C2145 ) \nC2144_=_C2146( C2144 C2146 ) C2144_=_C2750( C2144 C2750 ) C2145_=_C2146( C2145 C2146 ) C2146_=_C2754( C2146 C2754 ) C2146_=_C3039(</w:t>
      </w:r>
    </w:p>
    <w:p>
      <w:pPr>
        <w:pStyle w:val="PreformattedText"/>
        <w:bidi w:val="0"/>
        <w:spacing w:before="0" w:after="0"/>
        <w:jc w:val="left"/>
        <w:rPr/>
      </w:pPr>
      <w:r>
        <w:rPr/>
        <w:t xml:space="preserve"> </w:t>
      </w:r>
      <w:r>
        <w:rPr/>
        <w:t>C2146 C3039 ) C2186_=_C2559( C2186 C2559 ) \nC2186_=_C2867( C2186 C2867 ) C2186_=_C3028( C2186 C3028 ) C2186_=_C3029( C2186 C3029 ) C2186_=_C3030( C2186 C3030 ) C2186_=_C3031( C2186 C3031 ) C2186_=_C3032( C2186 C3032 ) \nC2186_=_C3033( C2186 C3033 ) C2186_=_C3034( C2186 C3034 ) C2186_=_C3035( C2186 C3035 ) C2186_=_C3036( C2186 C3036 ) C2186_=_C3037( C2186 C3037 ) C2186_=_C3038( C2186 C3038 ) \nC2186_=_C3039( C2186 C3039 ) C2346_=_C2447( C2346 C2447 ) C2346_=_C2489( C2346 C2489 ) C2346_=_C2729( C2346 C2729 ) C2346_=_C2743( C2346 C2743 ) C2346_=_C2745( C2346 C2745 ) \nC2346_=_C2746( C2346 C2746 ) C2346_=_C2747( C2346 C2747 ) C2346_=_C2748( C2346 C2748 ) C2346_=_C2749( C2346 C2749 ) C2346_=_C2750( C2346 C2750 ) C2346_=_C2751( C2346 C2751 ) \nC2346_=_C2752( C2346 C2752 ) C2346_=_C2753( C2346 C2753 ) C2346_=_C2754( C2346 C2754 ) C2447_=_C2489( C2447 C2489 ) C2447_=_C2729( C2447 C2729 ) C2447_=_C2743( C2447 C2743 ) \nC2447_=_C2745( C2447 C2745 ) C2447_=_C2746( C2447 C2746 ) C2447_=_C2747( C2447 C2747 ) C2447_=_C2748( C2447 C2748 ) C2447_=_C2749( C2447 C2749 ) C2447_=_C2750( C2447 C2750 ) \nC2447_=_C2751( C2447 C2751 ) C2447_=_C2752( C2447 C2752 ) C2447_=_C2753( C2447 C2753 ) C2447_=_C2754( C2447 C2754 ) C2489_=_C2729( C2489 C2729 ) C2489_=_C2743( C2489 C2743 ) \nC2489_=_C2745( C2489 C2745 ) C2489_=_C2746( C2489 C2746 ) C2489_=_C2747( C2489 C2747 ) C2489_=_C2748( C2489 C2748 ) C2489_=_C2749( C2489 C2749 ) C2489_=_C2750( C2489 C2750 ) \nC2489_=_C2751( C2489 C2751 ) C2489_=_C2752( C2489 C2752 ) C2489_=_C2753( C2489 C2753 ) C2489_=_C2754( C2489 C2754 ) C2559_=_C2867( C2559 C2867 ) C2559_=_C3028( C2559 C3028 ) \nC2559_=_C3029( C2559 C3029 ) C2559_=_C3030( C2559 C3030 ) C2559_=_C3031( C2559 C3031 ) C2559_=_C3032( C2559 C3032 ) C2559_=_C3033( C2559 C3033 ) C2559_=_C3034( C2559 C3034 ) \nC2559_=_C3035( C2559 C3035 ) C2559_=_C3036( C2559 C3036 ) C2559_=_C3037( C2559 C3037 ) C2559_=_C3038( C2559 C3038 ) C2559_=_C3039( C2559 C3039 ) C2729_=_C2743( C2729 C2743 ) \nC2729_=_C2745( C2729 C2745 ) C2729_=_C2746( C2729 C2746 ) C2729_=_C2747( C2729 C2747 ) C2729_=_C2748( C2729 C2748 ) C2729_=_C2749( C2729 C2749 ) C2729_=_C2750( C2729 C2750 ) \nC2729_=_C2751( C2729 C2751 ) C2729_=_C2752( C2729 C2752 ) C2729_=_C2753( C2729 C2753 ) C2729_=_C2754( C2729 C2754 ) C2743_=_C2745( C2743 C2745 ) C2743_=_C2746( C2743 C2746 ) \nC2743_=_C2747( C2743 C2747 ) C2743_=_C2748( C2743 C2748 ) C2743_=_C2749( C2743 C2749 ) C2743_=_C2750( C2743 C2750 ) C2743_=_C2751( C2743 C2751 ) C2743_=_C2752( C2743 C2752 ) \nC2743_=_C2753( C2743 C2753 ) C2743_=_C2754( C2743 C2754 ) C2745_=_C2746( C2745 C2746 ) C2745_=_C2747( C2745 C2747 ) C2745_=_C2748( C2745 C2748 ) C2745_=_C2749( C2745 C2749 ) \nC2745_=_C2750( C2745 C2750 ) C2745_=_C2751( C2745 C2751 ) C2745_=_C2752( C2745 C2752 ) C2745_=_C2753( C2745 C2753 ) C2745_=_C2754( C2745 C2754 ) C2745_=_C3031( C2745 C3031 ) \nC2746_=_C2747( C2746 C2747 ) C2746_=_C2748( C2746 C2748 ) C2746_=_C2749( C2746 C2749 ) C2746_=_C2750( C2746 C2750 ) C2746_=_C2751( C2746 C2751 ) C2746_=_C2752( C2746 C2752 ) \nC2746_=_C2753( C2746 C2753 ) C2746_=_C2754( C2746 C2754 ) C2746_=_C3036( C2746 C3036 ) C2747_=_C2748( C2747 C2748 ) C2747_=_C2749( C2747 C2749 ) C2747_=_C2750( C2747 C2750 ) \nC2747_=_C2751( C2747 C2751 ) C2747_=_C2752( C2747 C2752 ) C2747_=_C2753( C2747 C2753 ) C2747_=_C2754( C2747 C2754 ) C2748_=_C2749( C2748 C2749 ) C2748_=_C2750( C2748 C2750 ) \nC2748_=_C2751( C2748 C2751 ) C2748_=_C2752( C2748 C2752 ) C2748_=_C2753( C2748 C2753 ) C2748_=_C2754( C2748 C2754 ) C2749_=_C2750( C2749 C2750 ) C2749_=_C2751( C2749 C2751 ) \nC2749_=_C2752( C2749 C2752 ) C2749_=_C2753( C2749 C2753 ) C2749_=_C2754( C2749 C2754 ) C2750_=_C2751( C2750 C2751 ) C2750_=_C2752( C2750 C2752 ) C2750_=_C2753( C2750 C2753 ) \nC2750_=_C2754( C2750 C2754 ) C2751_=_C2752( C2751 C2752 ) C2751_=_C2753( C2751 C2753 ) C2751_=_C2754( C2751 C2754 ) C2752_=_C2753( C2752 C2753 ) C2752_=_C2754( C2752 C2754 ) \nC2753_=_C2754( C2753 C2754 ) C2754_=_C3039( C2754 C3039 ) C2867_=_C3028( C2867 C3028 ) C2867_=_C3029( C2867 C3029 ) C2867_=_C3030( C2867 C3030 ) C2867_=_C3031( C2867 C3031 ) \nC2867_=_C3032( C2867 C3032 ) C2867_=_C3033( C2867 C3033 ) C2867_=_C3034( C2867 C3034 ) C2867_=_C3035( C2867 C3035 ) C2867_=_C3036( C2867 C3036 ) C2867_=_C3037( C2867 C3037 ) \nC2867_=_C3038( C2867 C3038 ) C2867_=_C3039( C2867 C3039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9_=_C3030( C3029 C3030 ) C3029_=_C3031( C3029 C3031 ) C3029_=_C3032( C3029 C3032 ) C3029_=_C3033( C3029 C3033 ) C3029_=_C3034( C3029 C3034 ) \nC3029_=_C3035( C3029 C3035 ) C3029_=_C3036( C3029 C3036 ) C3029_=_C3037( C3029 C3037 ) C3029_=_C3038( C3029 C3038 ) C3029_=_C3039( C3029 C3039 ) C3030_=_C3031( C3030 C3031 ) \nC3030_=_C3032( C3030 C3032 ) C3030_=_C3033( C3030 C3033 ) C3030_=_C3034( C3030 C3034 ) C3030_=_C3035( C3030 C3035 ) C3030_=_C3036( C3030 C3036 ) C3030_=_C3037( C3030 C3037 ) \nC3030_=_C3038( C3030 C3038 ) C3030_=_C3039( C3030 C3039 ) C3031_=_C3032( C3031 C3032 ) C3031_=_C3033( C3031 C3033 ) C3031_=_C3034( C3031 C3034 ) C3031_=_C3035( C3031 C3035 ) \nC3031_=_C3036( C3031 C3036 ) C3031_=_C3037( C3031 C3037 ) C3031_=_C3038( C3031 C3038 ) C3031_=_C3039( C3031 C3039 ) C3032_=_C3033( C3032 C3033 ) C3032_=_C3034( C3032 C3034 ) \nC3032_=_C3035( C3032 C3035 ) C3032_=_C3036( C3032 C3036 ) C3032_=_C3037( C3032 C3037 ) C3032_=_C3038( C3032 C3038 ) C3032_=_C3039( C3032 C3039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5_=_C3036( C3035 C3036 ) C3035_=_C3037( C3035 C3037 ) \nC3035_=_C3038( C3035 C3038 ) C3035_=_C3039( C3035 C3039 ) C3036_=_C3037( C3036 C3037 ) C3036_=_C3038( C3036 C3038 ) C3036_=_C3039( C3036 C3039 ) C3037_=_C3038( C3037 C3038 ) \nC3037_=_C3039( C3037 C3039 ) C3038_=_C3039( C3038 C3039 ) "];132-&gt;204[label="98: C421 C441 C452 C456 C457 \nC506 C509 C606 C649 C650 C651 \nC652 C653 C654 C656 C658 C660 \nC661 C662 C663 C664 C665 C666 \nC667 C668 C669 C670 C671 C672 \nC673 C674 C684 C686 C687 C843 \nC894 C1048 C1220 C1227 C1228 C1264 \nC1267 C1270 C1421 C1487 C1527 C1660 \nC1777 C1802 C1817 C1912 C2057 C2129 \nC2130 C2131 C2133 C2135 C2136 C2137 \nC2138 C2139 C2140 C2141 C2142 C2143 \nC2144 C2145 C2146 C2186 C2346 C2447 \nC2489 C2559 C2729 C2743 C2745 C2746 \nC2747 C2748 C2749 C2750 C2751 C2752 \nC2753 C2754 C2867 C3028 C3029 C3030 \nC3031 C3032 C3033 C3034 C3035 C3036 \nC3037 C3038 C3039 \n1205: C421_=_C452 ,C421_=_C684 ,C421_=_C1048 ,C421_=_C1220 ,C421_=_C1264 ,\nC421_=_C1777 ,C421_=_C1817 ,C421_=_C2129 ,C421_=_C2130 ,C421_=_C2131 ,C421_=_C2133 ,\nC421_=_C2135 ,C421_=_C2136 ,C421_=_C2137 ,C421_=_C2138 ,C421_=_C2139 ,C421_=_C2140 ,\nC421_=_C2141 ,C421_=_C2142 ,C421_=_C2143 ,C421_=_C2144 ,C421_=_C2145 ,C421_=_C2146 ,\nC441_=_C452 ,C441_=_C456 ,C441_=_C457 ,C441_=_C649 ,C441_=_C650 ,C441_=_C651 ,\nC441_=_C652 ,C441_=_C653 ,C441_=_C654 ,C441_=_C656 ,C441_=_C658 ,C441_=_C660 ,\nC441_=_C661 ,C441_=_C662 ,C441_=_C663 ,C441_=_C664 ,C441_=_C665 ,C441_=_C666 ,\nC441_=_C667 ,C441_=_C668 ,C441_=_C669 ,C441_=_C670 ,C441_=_C671 ,C441_=_C672 ,\nC441_=_C673 ,C441_=_C674 ,C452_=_C456 ,C452_=_C457 ,C452_=_C684 ,C452_=_C1048 ,\nC452_=_C1220 ,C452_=_C1264 ,C452_=_C1777 ,C452_=_C1817 ,C452_=_C2129 ,C452_=_C2130 ,\nC452_=_C2131 ,C452_=_C2133 ,C452_=_C2135 ,C452_=_C2136 ,C452_=_C2137 ,C452_=_C2138 ,\nC452_=_C2139 ,C452_=_C2140 ,C452_=_C2141 ,C452_=_C2142 ,C452_=_C2143 ,C452_=_C2144 ,\nC452_=_C2145 ,C452_=_C2146 ,C456_=_C457 ,C456_=_C506 ,C456_=_C606 ,C456_=_C686 ,\nC456_=_C894 ,C456_=_C1227 ,C456_=_C1267 ,C456_=_C1487 ,C456_=_C1660 ,C456_=_C2057 ,\nC456_=_C2346 ,C456_=_C2447 ,C456_=_C2489 ,C456_=_C2729 ,C456_=_C2743 ,C456_=_C2745 ,\nC456_=_C2746 ,C456_=_C2747 ,C456_=_C2748 ,C456_=_C2749 ,C456_=_C2750 ,C456_=_C2751 ,\nC456_=_C2752 ,C456_=_C2753 ,C456_=_C2754 ,C457_=_C509 ,C457_=_C687 ,C457_=_C843 ,\nC457_=_C1228 ,C457_=_C1270 ,C457_=_C1421 ,C457_=_C1527 ,C457_=_C1802 ,C457_=_C1912 ,\nC457_=_C2186 ,C457_=_C2559 ,C457_=_C2867 ,C457_=_C3028 ,C457_=_C3029 ,C457_=_C3030 ,\nC457_=_C3031 ,C457_=_C3032 ,C457_=_C3033 ,C457_=_C3034 ,C457_=_C3035 ,C457_=_C3036 ,\nC457_=_C3037 ,C457_=_C3038 ,C457_=_C3039 ,C506_=_C509 ,C506_=_C606 ,C506_=_C686 ,\nC506_=_C894 ,C506_=_C1227 ,C506_=_C1267 ,C506_=_C1487 ,C506_=_C1660 ,C506_=_C2057 ,\nC506_=_C2346 ,C506_=_C2447 ,C506_=_C2489 ,C506_=_C2729 ,C506_=_C2743 ,C506_=_C2745 ,\nC506_=_C2746 ,C506_=_C2747 ,C506_=_C2748 ,C506_=_C2749 ,C506_=_C2750 ,C506_=_C2751 ,\nC506_=_C2752 ,C506_=_C2753 ,C506_=_C2754 ,C509_=_C687 ,C509_=_C843 ,C509_=_C1228 ,\nC509_=_C1270 ,C509_=_C1421 ,C509_=_C1527 ,C509_=_C1802 ,C509_=_C1912 ,C509_=_C2186 ,\nC509_=_C2559 ,C509_=_C2867 ,C509_=_C3028 ,C509_=_C3029 ,C509_=_C3030 ,C509_=_C3031 ,\nC509_=_C3032 ,C509_=_C3033 ,C509_=_C3034 ,C509_=_C3035 ,C509_=_C3036 ,C509_=_C3037 ,\nC509_=_C3038 ,C509_=_C3039 ,C606_=_C686 ,C606_=_C894 ,C606_=_C1227 ,C606_=_C1267 ,\nC606_=_C1487 ,C606_=_C1660 ,C606_=_C2057 ,C606_=_C2346 ,C606_=_C2447 ,C606_=_C2489 ,\nC606_=_C2729 ,C606_=_C2743 ,C606_=_C2745 ,C606_=_C2746 ,C606_=_C2747 ,C606_=_C2748 ,\nC606_=_C2749 ,C606_=_C2750 ,C606_=_C2751 ,C606_=_C2752 ,C606_=_C2753 ,C606_=_C2754 ,\nC649_=_C650 ,C649_=_C651 ,C649_=_C652 ,C649_=_C653 ,C649_=_C654 ,C649_=_C656 ,\nC649_=_C658 ,C649_=_C660 ,C649_=_C661 ,C649_=_C662 ,C649_=_C663 ,C649_=_C664 ,\nC649_=_C665 ,C649_=_C666 ,C649_=_C667 ,C649_=_C668 ,C649_=_C669 ,C649_=_C670 ,\nC649_=_C671 ,C649_=_C672 ,C649_=_C673 ,C649_=_C674 ,C649_=_C684 ,C649_=_C686 ,\nC649_=_C687</w:t>
      </w:r>
    </w:p>
    <w:p>
      <w:pPr>
        <w:pStyle w:val="PreformattedText"/>
        <w:bidi w:val="0"/>
        <w:spacing w:before="0" w:after="0"/>
        <w:jc w:val="left"/>
        <w:rPr/>
      </w:pPr>
      <w:r>
        <w:rPr/>
        <w:t xml:space="preserve"> </w:t>
      </w:r>
      <w:r>
        <w:rPr/>
        <w:t>,C650_=_C651 ,C650_=_C652 ,C650_=_C653 ,C650_=_C654 ,C650_=_C656 ,\nC650_=_C658 ,C650_=_C660 ,C650_=_C661 ,C650_=_C662 ,C650_=_C663 ,C650_=_C664 ,\nC650_=_C665 ,C650_=_C666 ,C650_=_C667 ,C650_=_C668 ,C650_=_C669 ,C650_=_C670 ,\nC650_=_C671 ,C650_=_C672 ,C650_=_C673 ,C650_=_C674 ,C651_=_C652 ,C651_=_C653 ,\nC651_=_C654 ,C651_=_C656 ,C651_=_C658 ,C651_=_C660 ,C651_=_C661 ,C651_=_C662 ,\nC651_=_C663 ,C651_=_C664 ,C651_=_C665 ,C651_=_C666 ,C651_=_C667 ,C651_=_C668 ,\nC651_=_C669 ,C651_=_C670 ,C651_=_C671 ,C651_=_C672 ,C651_=_C673 ,C651_=_C674 ,\nC651_=_C1220 ,C651_=_C1227 ,C651_=_C1228 ,C652_=_C653 ,C652_=_C654 ,C652_=_C656 ,\nC652_=_C658 ,C652_=_C660 ,C652_=_C661 ,C652_=_C662 ,C652_=_C663 ,C652_=_C664 ,\nC652_=_C665 ,C652_=_C666 ,C652_=_C667 ,C652_=_C668 ,C652_=_C669 ,C652_=_C670 ,\nC652_=_C671 ,C652_=_C672 ,C652_=_C673 ,C652_=_C674 ,C652_=_C1264 ,C652_=_C1267 ,\nC652_=_C1270 ,C653_=_C654 ,C653_=_C656 ,C653_=_C658 ,C653_=_C660 ,C653_=_C661 ,\nC653_=_C662 ,C653_=_C663 ,C653_=_C664 ,C653_=_C665 ,C653_=_C666 ,C653_=_C667 ,\nC653_=_C668 ,C653_=_C669 ,C653_=_C670 ,C653_=_C671 ,C653_=_C672 ,C653_=_C673 ,\nC653_=_C674 ,C654_=_C656 ,C654_=_C658 ,C654_=_C660 ,C654_=_C661 ,C654_=_C662 ,\nC654_=_C663 ,C654_=_C664 ,C654_=_C665 ,C654_=_C666 ,C654_=_C667 ,C654_=_C668 ,\nC654_=_C669 ,C654_=_C670 ,C654_=_C671 ,C654_=_C672 ,C654_=_C673 ,C654_=_C674 ,\nC654_=_C1777 ,C656_=_C658 ,C656_=_C660 ,C656_=_C661 ,C656_=_C662 ,C656_=_C663 ,\nC656_=_C664 ,C656_=_C665 ,C656_=_C666 ,C656_=_C667 ,C656_=_C668 ,C656_=_C669 ,\nC656_=_C670 ,C656_=_C671 ,C656_=_C672 ,C656_=_C673 ,C656_=_C674 ,C656_=_C2131 ,\nC658_=_C660 ,C658_=_C661 ,C658_=_C662 ,C658_=_C663 ,C658_=_C664 ,C658_=_C665 ,\nC658_=_C666 ,C658_=_C667 ,C658_=_C668 ,C658_=_C669 ,C658_=_C670 ,C658_=_C671 ,\nC658_=_C672 ,C658_=_C673 ,C658_=_C674 ,C658_=_C2133 ,C660_=_C661 ,C660_=_C662 ,\nC660_=_C663 ,C660_=_C664 ,C660_=_C665 ,C660_=_C666 ,C660_=_C667 ,C660_=_C668 ,\nC660_=_C669 ,C660_=_C670 ,C660_=_C671 ,C660_=_C672 ,C660_=_C673 ,C660_=_C674 ,\nC661_=_C662 ,C661_=_C663 ,C661_=_C664 ,C661_=_C665 ,C661_=_C666 ,C661_=_C667 ,\nC661_=_C668 ,C661_=_C669 ,C661_=_C670 ,C661_=_C671 ,C661_=_C672 ,C661_=_C673 ,\nC661_=_C674 ,C661_=_C2137 ,C662_=_C663 ,C662_=_C664 ,C662_=_C665 ,C662_=_C666 ,\nC662_=_C667 ,C662_=_C668 ,C662_=_C669 ,C662_=_C670 ,C662_=_C671 ,C662_=_C672 ,\nC662_=_C673 ,C662_=_C674 ,C662_=_C2139 ,C662_=_C3033 ,C663_=_C664 ,C663_=_C665 ,\nC663_=_C666 ,C663_=_C667 ,C663_=_C668 ,C663_=_C669 ,C663_=_C670 ,C663_=_C671 ,\nC663_=_C672 ,C663_=_C673 ,C663_=_C674 ,C663_=_C2140 ,C664_=_C665 ,C664_=_C666 ,\nC664_=_C667 ,C664_=_C668 ,C664_=_C669 ,C664_=_C670 ,C664_=_C671 ,C664_=_C672 ,\nC664_=_C673 ,C664_=_C674 ,C665_=_C666 ,C665_=_C667 ,C665_=_C668 ,C665_=_C669 ,\nC665_=_C670 ,C665_=_C671 ,C665_=_C672 ,C665_=_C673 ,C665_=_C674 ,C665_=_C2141 ,\nC665_=_C2746 ,C665_=_C3036 ,C666_=_C667 ,C666_=_C668 ,C666_=_C669 ,C666_=_C670 ,\nC666_=_C671 ,C666_=_C672 ,C666_=_C673 ,C666_=_C674 ,C666_=_C2142 ,C667_=_C668 ,\nC667_=_C669 ,C667_=_C670 ,C667_=_C671 ,C667_=_C672 ,C667_=_C673 ,C667_=_C674 ,\nC668_=_C669 ,C668_=_C670 ,C668_=_C671 ,C668_=_C672 ,C668_=_C673 ,C668_=_C674 ,\nC668_=_C2748 ,C669_=_C670 ,C669_=_C671 ,C669_=_C672 ,C669_=_C673 ,C669_=_C674 ,\nC669_=_C2143 ,C670_=_C671 ,C670_=_C672 ,C670_=_C673 ,C670_=_C674 ,C670_=_C2144 ,\nC670_=_C2750 ,C671_=_C672 ,C671_=_C673 ,C671_=_C674 ,C672_=_C673 ,C672_=_C674 ,\nC673_=_C674 ,C674_=_C2146 ,C674_=_C2754 ,C674_=_C3039 ,C684_=_C686 ,C684_=_C687 ,\nC684_=_C1048 ,C684_=_C1220 ,C684_=_C1264 ,C684_=_C1777 ,C684_=_C1817 ,C684_=_C2129 ,\nC684_=_C2130 ,C684_=_C2131 ,C684_=_C2133 ,C684_=_C2135 ,C684_=_C2136 ,C684_=_C2137 ,\nC684_=_C2138 ,C684_=_C2139 ,C684_=_C2140 ,C684_=_C2141 ,C684_=_C2142 ,C684_=_C2143 ,\nC684_=_C2144 ,C684_=_C2145 ,C684_=_C2146 ,C686_=_C687 ,C686_=_C894 ,C686_=_C1227 ,\nC686_=_C1267 ,C686_=_C1487 ,C686_=_C1660 ,C686_=_C2057 ,C686_=_C2346 ,C686_=_C2447 ,\nC686_=_C2489 ,C686_=_C2729 ,C686_=_C2743 ,C686_=_C2745 ,C686_=_C2746 ,C686_=_C2747 ,\nC686_=_C2748 ,C686_=_C2749 ,C686_=_C2750 ,C686_=_C2751 ,C686_=_C2752 ,C686_=_C2753 ,\nC686_=_C2754 ,C687_=_C843 ,C687_=_C1228 ,C687_=_C1270 ,C687_=_C1421 ,C687_=_C1527 ,\nC687_=_C1802 ,C687_=_C1912 ,C687_=_C2186 ,C687_=_C2559 ,C687_=_C2867 ,C687_=_C3028 ,\nC687_=_C3029 ,C687_=_C3030 ,C687_=_C3031 ,C687_=_C3032 ,C687_=_C3033 ,C687_=_C3034 ,\nC687_=_C3035 ,C687_=_C3036 ,C687_=_C3037 ,C687_=_C3038 ,C687_=_C3039 ,C843_=_C1228 ,\nC843_=_C1270 ,C843_=_C1421 ,C843_=_C1527 ,C843_=_C1802 ,C843_=_C1912 ,C843_=_C2186 ,\nC843_=_C2559 ,C843_=_C2867 ,C843_=_C3028 ,C843_=_C3029 ,C843_=_C3030 ,C843_=_C3031 ,\nC843_=_C3032 ,C843_=_C3033 ,C843_=_C3034 ,C843_=_C3035 ,C843_=_C3036 ,C843_=_C3037 ,\nC843_=_C3038 ,C843_=_C3039 ,C894_=_C1227 ,C894_=_C1267 ,C894_=_C1487 ,C894_=_C1660 ,\nC894_=_C2057 ,C894_=_C2346 ,C894_=_C2447 ,C894_=_C2489 ,C894_=_C2729 ,C894_=_C2743 ,\nC894_=_C2745 ,C894_=_C2746 ,C894_=_C2747 ,C894_=_C2748 ,C894_=_C2749 ,C894_=_C2750 ,\nC894_=_C2751 ,C894_=_C2752 ,C894_=_C2753 ,C894_=_C2754 ,C1048_=_C1220 ,C1048_=_C1264 ,\nC1048_=_C1777 ,C1048_=_C1817 ,C1048_=_C2129 ,C1048_=_C2130 ,C1048_=_C2131 ,C1048_=_C2133 ,\nC1048_=_C2135 ,C1048_=_C2136 ,C1048_=_C2137 ,C1048_=_C2138 ,C1048_=_C2139 ,C1048_=_C2140 ,\nC1048_=_C2141 ,C1048_=_C2142 ,C1048_=_C2143 ,C1048_=_C2144 ,C1048_=_C2145 ,C1048_=_C2146 ,\nC1220_=_C1227 ,C1220_=_C1228 ,C1220_=_C1264 ,C1220_=_C1777 ,C1220_=_C1817 ,C1220_=_C2129 ,\nC1220_=_C2130 ,C1220_=_C2131 ,C1220_=_C2133 ,C1220_=_C2135 ,C1220_=_C2136 ,C1220_=_C2137 ,\nC1220_=_C2138 ,C1220_=_C2139 ,C1220_=_C2140 ,C1220_=_C2141 ,C1220_=_C2142 ,C1220_=_C2143 ,\nC1220_=_C2144 ,C1220_=_C2145 ,C1220_=_C2146 ,C1227_=_C1228 ,C1227_=_C1267 ,C1227_=_C1487 ,\nC1227_=_C1660 ,C1227_=_C2057 ,C1227_=_C2346 ,C1227_=_C2447 ,C1227_=_C2489 ,C1227_=_C2729 ,\nC1227_=_C2743 ,C1227_=_C2745 ,C1227_=_C2746 ,C1227_=_C2747 ,C1227_=_C2748 ,C1227_=_C2749 ,\nC1227_=_C2750 ,C1227_=_C2751 ,C1227_=_C2752 ,C1227_=_C2753 ,C1227_=_C2754 ,C1228_=_C1270 ,\nC1228_=_C1421 ,C1228_=_C1527 ,C1228_=_C1802 ,C1228_=_C1912 ,C1228_=_C2186 ,C1228_=_C2559 ,\nC1228_=_C2867 ,C1228_=_C3028 ,C1228_=_C3029 ,C1228_=_C3030 ,C1228_=_C3031 ,C1228_=_C3032 ,\nC1228_=_C3033 ,C1228_=_C3034 ,C1228_=_C3035 ,C1228_=_C3036 ,C1228_=_C3037 ,C1228_=_C3038 ,\nC1228_=_C3039 ,C1264_=_C1267 ,C1264_=_C1270 ,C1264_=_C1777 ,C1264_=_C1817 ,C1264_=_C2129 ,\nC1264_=_C2130 ,C1264_=_C2131 ,C1264_=_C2133 ,C1264_=_C2135 ,C1264_=_C2136 ,C1264_=_C2137 ,\nC1264_=_C2138 ,C1264_=_C2139 ,C1264_=_C2140 ,C1264_=_C2141 ,C1264_=_C2142 ,C1264_=_C2143 ,\nC1264_=_C2144 ,C1264_=_C2145 ,C1264_=_C2146 ,C1267_=_C1270 ,C1267_=_C1487 ,C1267_=_C1660 ,\nC1267_=_C2057 ,C1267_=_C2346 ,C1267_=_C2447 ,C1267_=_C2489 ,C1267_=_C2729 ,C1267_=_C2743 ,\nC1267_=_C2745 ,C1267_=_C2746 ,C1267_=_C2747 ,C1267_=_C2748 ,C1267_=_C2749 ,C1267_=_C2750 ,\nC1267_=_C2751 ,C1267_=_C2752 ,C1267_=_C2753 ,C1267_=_C2754 ,C1270_=_C1421 ,C1270_=_C1527 ,\nC1270_=_C1802 ,C1270_=_C1912 ,C1270_=_C2186 ,C1270_=_C2559 ,C1270_=_C2867 ,C1270_=_C3028 ,\nC1270_=_C3029 ,C1270_=_C3030 ,C1270_=_C3031 ,C1270_=_C3032 ,C1270_=_C3033 ,C1270_=_C3034 ,\nC1270_=_C3035 ,C1270_=_C3036 ,C1270_=_C3037 ,C1270_=_C3038 ,C1270_=_C3039 ,C1421_=_C1527 ,\nC1421_=_C1802 ,C1421_=_C1912 ,C1421_=_C2186 ,C1421_=_C2559 ,C1421_=_C2867 ,C1421_=_C3028 ,\nC1421_=_C3029 ,C1421_=_C3030 ,C1421_=_C3031 ,C1421_=_C3032 ,C1421_=_C3033 ,C1421_=_C3034 ,\nC1421_=_C3035 ,C1421_=_C3036 ,C1421_=_C3037 ,C1421_=_C3038 ,C1421_=_C3039 ,C1487_=_C1660 ,\nC1487_=_C2057 ,C1487_=_C2346 ,C1487_=_C2447 ,C1487_=_C2489 ,C1487_=_C2729 ,C1487_=_C2743 ,\nC1487_=_C2745 ,C1487_=_C2746 ,C1487_=_C2747 ,C1487_=_C2748 ,C1487_=_C2749 ,C1487_=_C2750 ,\nC1487_=_C2751 ,C1487_=_C2752 ,C1487_=_C2753 ,C1487_=_C2754 ,C1527_=_C1802 ,C1527_=_C1912 ,\nC1527_=_C2186 ,C1527_=_C2559 ,C1527_=_C2867 ,C1527_=_C3028 ,C1527_=_C3029 ,C1527_=_C3030 ,\nC1527_=_C3031 ,C1527_=_C3032 ,C1527_=_C3033 ,C1527_=_C3034 ,C1527_=_C3035 ,C1527_=_C3036 ,\nC1527_=_C3037 ,C1527_=_C3038 ,C1527_=_C3039 ,C1660_=_C2057 ,C1660_=_C2346 ,C1660_=_C2447 ,\nC1660_=_C2489 ,C1660_=_C2729 ,C1660_=_C2743 ,C1660_=_C2745 ,C1660_=_C2746 ,C1660_=_C2747 ,\nC1660_=_C2748 ,C1660_=_C2749 ,C1660_=_C2750 ,C1660_=_C2751 ,C1660_=_C2752 ,C1660_=_C2753 ,\nC1660_=_C2754 ,C1777_=_C1817 ,C1777_=_C2129 ,C1777_=_C2130 ,C1777_=_C2131 ,C1777_=_C2133 ,\nC1777_=_C2135 ,C1777_=_C2136 ,C1777_=_C2137 ,C1777_=_C2138 ,C1777_=_C2139 ,C1777_=_C2140 ,\nC1777_=_C2141 ,C1777_=_C2142 ,C1777_=_C2143 ,C1777_=_C2144 ,C1777_=_C2145 ,C1777_=_C2146 ,\nC1802_=_C1912 ,C1802_=_C2186 ,C1802_=_C2559 ,C1802_=_C2867 ,C1802_=_C3028 ,C1802_=_C3029 ,\nC1802_=_C3030 ,C1802_=_C3031 ,C1802_=_C3032 ,C1802_=_C3033 ,C1802_=_C3034 ,C1802_=_C3035 ,\nC1802_=_C3036 ,C1802_=_C3037 ,C1802_=_C3038 ,C1802_=_C3039 ,C1817_=_C2129 ,C1817_=_C2130 ,\nC1817_=_C2131 ,C1817_=_C2133 ,C1817_=_C2135 ,C1817_=_C2136 ,C1817_=_C2137 ,C1817_=_C2138 ,\nC1817_=_C2139 ,C1817_=_C2140 ,C1817_=_C2141 ,C1817_=_C2142 ,C1817_=_C2143 ,C1817_=_C2144 ,\nC1817_=_C2145 ,C1817_=_C2146 ,C1912_=_C2186 ,C1912_=_C2559 ,C1912_=_C2867 ,C1912_=_C3028 ,\nC1912_=_C3029 ,C1912_=_C3030 ,C1912_=_C3031 ,C1912_=_C3032 ,C1912_=_C3033 ,C1912_=_C3034 ,\nC1912_=_C3035 ,C1912_=_C3036 ,C1912_=_C3037 ,C1912_=_C3038 ,C1912_=_C3039 ,C2057_=_C2346 ,\nC2057_=_C2447 ,C2057_=_C2489 ,C2057_=_C2729 ,C2057_=_C2743 ,C2057_=_C2745 ,C2057_=_C2746 ,\nC2057_=_C2747 ,C2057_=_C2748 ,C2057_=_C2749 ,C2057_=_C2750 ,C2057_=_C2751 ,C2057_=_C2752 ,\nC2057_=_C2753 ,C2057_=_C2754 ,C2129_=_C2130 ,C2129_=_C2131 ,C2129_=_C2133 ,C2129_=_C2135 ,\nC2129_=_C2136 ,C2129_=_C2137 ,C2129_=_C2138 ,C2129_=_C2139 ,C2129_=_C2140 ,C2129_=_C2141 ,\nC2129_=_C2142 ,C2129_=_C2143 ,C2129_=_C2144 ,C2129_=_C2145 ,C2129_=_C2146 ,C2129_=_C2186 ,\nC2130_=_C2131 ,C2130_=_C2133 ,C2130_=_C2135 ,C2130_=_C2136 ,C2130_=_C2137 ,C2130_=_C2138 ,\nC2130_=_C2139 ,C2130_=_C2140 ,C2130_=_C2141 ,C2130_=_C2142 ,C2130_=_C2143 ,C2130_=_C2144 ,\nC2130_=_C2145 ,C2130_=_C2146 ,C2131_=_C2133 ,C2131_=_C2135 ,C2131_=_C2136 ,C2131_=_C2137 ,\nC2131_=_C2138 ,C2131_=_C2139</w:t>
      </w:r>
    </w:p>
    <w:p>
      <w:pPr>
        <w:pStyle w:val="PreformattedText"/>
        <w:bidi w:val="0"/>
        <w:spacing w:before="0" w:after="0"/>
        <w:jc w:val="left"/>
        <w:rPr/>
      </w:pPr>
      <w:r>
        <w:rPr/>
        <w:t xml:space="preserve"> </w:t>
      </w:r>
      <w:r>
        <w:rPr/>
        <w:t>,C2131_=_C2140 ,C2131_=_C2141 ,C2131_=_C2142 ,C2131_=_C2143 ,\nC2131_=_C2144 ,C2131_=_C2145 ,C2131_=_C2146 ,C2133_=_C2135 ,C2133_=_C2136 ,C2133_=_C2137 ,\nC2133_=_C2138 ,C2133_=_C2139 ,C2133_=_C2140 ,C2133_=_C2141 ,C2133_=_C2142 ,C2133_=_C2143 ,\nC2133_=_C2144 ,C2133_=_C2145 ,C2133_=_C2146 ,C2135_=_C2136 ,C2135_=_C2137 ,C2135_=_C2138 ,\nC2135_=_C2139 ,C2135_=_C2140 ,C2135_=_C2141 ,C2135_=_C2142 ,C2135_=_C2143 ,C2135_=_C2144 ,\nC2135_=_C2145 ,C2135_=_C2146 ,C2136_=_C2137 ,C2136_=_C2138 ,C2136_=_C2139 ,C2136_=_C2140 ,\nC2136_=_C2141 ,C2136_=_C2142 ,C2136_=_C2143 ,C2136_=_C2144 ,C2136_=_C2145 ,C2136_=_C2146 ,\nC2137_=_C2138 ,C2137_=_C2139 ,C2137_=_C2140 ,C2137_=_C2141 ,C2137_=_C2142 ,C2137_=_C2143 ,\nC2137_=_C2144 ,C2137_=_C2145 ,C2137_=_C2146 ,C2138_=_C2139 ,C2138_=_C2140 ,C2138_=_C2141 ,\nC2138_=_C2142 ,C2138_=_C2143 ,C2138_=_C2144 ,C2138_=_C2145 ,C2138_=_C2146 ,C2139_=_C2140 ,\nC2139_=_C2141 ,C2139_=_C2142 ,C2139_=_C2143 ,C2139_=_C2144 ,C2139_=_C2145 ,C2139_=_C2146 ,\nC2139_=_C3033 ,C2140_=_C2141 ,C2140_=_C2142 ,C2140_=_C2143 ,C2140_=_C2144 ,C2140_=_C2145 ,\nC2140_=_C2146 ,C2141_=_C2142 ,C2141_=_C2143 ,C2141_=_C2144 ,C2141_=_C2145 ,C2141_=_C2146 ,\nC2141_=_C2746 ,C2141_=_C3036 ,C2142_=_C2143 ,C2142_=_C2144 ,C2142_=_C2145 ,C2142_=_C2146 ,\nC2143_=_C2144 ,C2143_=_C2145 ,C2143_=_C2146 ,C2144_=_C2145 ,C2144_=_C2146 ,C2144_=_C2750 ,\nC2145_=_C2146 ,C2146_=_C2754 ,C2146_=_C3039 ,C2186_=_C2559 ,C2186_=_C2867 ,C2186_=_C3028 ,\nC2186_=_C3029 ,C2186_=_C3030 ,C2186_=_C3031 ,C2186_=_C3032 ,C2186_=_C3033 ,C2186_=_C3034 ,\nC2186_=_C3035 ,C2186_=_C3036 ,C2186_=_C3037 ,C2186_=_C3038 ,C2186_=_C3039 ,C2346_=_C2447 ,\nC2346_=_C2489 ,C2346_=_C2729 ,C2346_=_C2743 ,C2346_=_C2745 ,C2346_=_C2746 ,C2346_=_C2747 ,\nC2346_=_C2748 ,C2346_=_C2749 ,C2346_=_C2750 ,C2346_=_C2751 ,C2346_=_C2752 ,C2346_=_C2753 ,\nC2346_=_C2754 ,C2447_=_C2489 ,C2447_=_C2729 ,C2447_=_C2743 ,C2447_=_C2745 ,C2447_=_C2746 ,\nC2447_=_C2747 ,C2447_=_C2748 ,C2447_=_C2749 ,C2447_=_C2750 ,C2447_=_C2751 ,C2447_=_C2752 ,\nC2447_=_C2753 ,C2447_=_C2754 ,C2489_=_C2729 ,C2489_=_C2743 ,C2489_=_C2745 ,C2489_=_C2746 ,\nC2489_=_C2747 ,C2489_=_C2748 ,C2489_=_C2749 ,C2489_=_C2750 ,C2489_=_C2751 ,C2489_=_C2752 ,\nC2489_=_C2753 ,C2489_=_C2754 ,C2559_=_C2867 ,C2559_=_C3028 ,C2559_=_C3029 ,C2559_=_C3030 ,\nC2559_=_C3031 ,C2559_=_C3032 ,C2559_=_C3033 ,C2559_=_C3034 ,C2559_=_C3035 ,C2559_=_C3036 ,\nC2559_=_C3037 ,C2559_=_C3038 ,C2559_=_C3039 ,C2729_=_C2743 ,C2729_=_C2745 ,C2729_=_C2746 ,\nC2729_=_C2747 ,C2729_=_C2748 ,C2729_=_C2749 ,C2729_=_C2750 ,C2729_=_C2751 ,C2729_=_C2752 ,\nC2729_=_C2753 ,C2729_=_C2754 ,C2743_=_C2745 ,C2743_=_C2746 ,C2743_=_C2747 ,C2743_=_C2748 ,\nC2743_=_C2749 ,C2743_=_C2750 ,C2743_=_C2751 ,C2743_=_C2752 ,C2743_=_C2753 ,C2743_=_C2754 ,\nC2745_=_C2746 ,C2745_=_C2747 ,C2745_=_C2748 ,C2745_=_C2749 ,C2745_=_C2750 ,C2745_=_C2751 ,\nC2745_=_C2752 ,C2745_=_C2753 ,C2745_=_C2754 ,C2745_=_C3031 ,C2746_=_C2747 ,C2746_=_C2748 ,\nC2746_=_C2749 ,C2746_=_C2750 ,C2746_=_C2751 ,C2746_=_C2752 ,C2746_=_C2753 ,C2746_=_C2754 ,\nC2746_=_C3036 ,C2747_=_C2748 ,C2747_=_C2749 ,C2747_=_C2750 ,C2747_=_C2751 ,C2747_=_C2752 ,\nC2747_=_C2753 ,C2747_=_C2754 ,C2748_=_C2749 ,C2748_=_C2750 ,C2748_=_C2751 ,C2748_=_C2752 ,\nC2748_=_C2753 ,C2748_=_C2754 ,C2749_=_C2750 ,C2749_=_C2751 ,C2749_=_C2752 ,C2749_=_C2753 ,\nC2749_=_C2754 ,C2750_=_C2751 ,C2750_=_C2752 ,C2750_=_C2753 ,C2750_=_C2754 ,C2751_=_C2752 ,\nC2751_=_C2753 ,C2751_=_C2754 ,C2752_=_C2753 ,C2752_=_C2754 ,C2753_=_C2754 ,C2754_=_C3039 ,\nC2867_=_C3028 ,C2867_=_C3029 ,C2867_=_C3030 ,C2867_=_C3031 ,C2867_=_C3032 ,C2867_=_C3033 ,\nC2867_=_C3034 ,C2867_=_C3035 ,C2867_=_C3036 ,C2867_=_C3037 ,C2867_=_C3038 ,C2867_=_C3039 ,\nC3028_=_C3029 ,C3028_=_C3030 ,C3028_=_C3031 ,C3028_=_C3032 ,C3028_=_C3033 ,C3028_=_C3034 ,\nC3028_=_C3035 ,C3028_=_C3036 ,C3028_=_C3037 ,C3028_=_C3038 ,C3028_=_C3039 ,C3029_=_C3030 ,\nC3029_=_C3031 ,C3029_=_C3032 ,C3029_=_C3033 ,C3029_=_C3034 ,C3029_=_C3035 ,C3029_=_C3036 ,\nC3029_=_C3037 ,C3029_=_C3038 ,C3029_=_C3039 ,C3030_=_C3031 ,C3030_=_C3032 ,C3030_=_C3033 ,\nC3030_=_C3034 ,C3030_=_C3035 ,C3030_=_C3036 ,C3030_=_C3037 ,C3030_=_C3038 ,C3030_=_C3039 ,\nC3031_=_C3032 ,C3031_=_C3033 ,C3031_=_C3034 ,C3031_=_C3035 ,C3031_=_C3036 ,C3031_=_C3037 ,\nC3031_=_C3038 ,C3031_=_C3039 ,C3032_=_C3033 ,C3032_=_C3034 ,C3032_=_C3035 ,C3032_=_C3036 ,\nC3032_=_C3037 ,C3032_=_C3038 ,C3032_=_C3039 ,C3033_=_C3034 ,C3033_=_C3035 ,C3033_=_C3036 ,\nC3033_=_C3037 ,C3033_=_C3038 ,C3033_=_C3039 ,C3034_=_C3035 ,C3034_=_C3036 ,C3034_=_C3037 ,\nC3034_=_C3038 ,C3034_=_C3039 ,C3035_=_C3036 ,C3035_=_C3037 ,C3035_=_C3038 ,C3035_=_C3039 ,\nC3036_=_C3037 ,C3036_=_C3038 ,C3036_=_C3039 ,C3037_=_C3038 ,C3037_=_C3039 ,C3038_=_C3039 ,"];205[shape=box, label="id:205 level: 6\n86: C422 C430 C431 C439 C501 \nC838 C874 C909 C1049 C1059 C1060 \nC1070 C1133 C1411 C1424 C1425 C1430 \nC1597 C1756 C1818 C1824 C1825 C1835 \nC1917 C1996 C2006 C2007 C2017 C2090 \nC2129 C2135 C2136 C2145 C2182 C2183 \nC2184 C2185 C2186 C2187 C2188 C2189 \nC2190 C2191 C2192 C2193 C2194 C2196 \nC2200 C2201 C2213 C2414 C2435 C2527 \nC2528 C2539 C2579 C2824 C2895 C2958 \nC3013 C3118 C3184 C3185 C3193 C3253 \nC3307 C3308 C3309 C3310 C3311 C3312 \nC3313 C3314 C3315 C3316 C3317 C3318 \nC3319 C3320 C3321 C3661 C3691 C3872 \nC3991 C3999 C4103 \n1040: C422_=_C430( C422 C430 ) C422_=_C431( C422 C431 ) C422_=_C439( C422 C439 ) C422_=_C501( C422 C501 ) C422_=_C838( C422 C838 ) \nC422_=_C1049( C422 C1049 ) C422_=_C1411( C422 C1411 ) C422_=_C1818( C422 C1818 ) C422_=_C1996( C422 C1996 ) C422_=_C2129( C422 C2129 ) C422_=_C2182( C422 C2182 ) \nC422_=_C2183( C422 C2183 ) C422_=_C2184( C422 C2184 ) C422_=_C2185( C422 C2185 ) C422_=_C2186( C422 C2186 ) C422_=_C2187( C422 C2187 ) C422_=_C2188( C422 C2188 ) \nC422_=_C2189( C422 C2189 ) C422_=_C2190( C422 C2190 ) C422_=_C2191( C422 C2191 ) C422_=_C2192( C422 C2192 ) C422_=_C2193( C422 C2193 ) C422_=_C2194( C422 C2194 ) \nC422_=_C2196( C422 C2196 ) C430_=_C431( C430 C431 ) C430_=_C439( C430 C439 ) C430_=_C1059( C430 C1059 ) C430_=_C1133( C430 C1133 ) C430_=_C1424( C430 C1424 ) \nC430_=_C1597( C430 C1597 ) C430_=_C1824( C430 C1824 ) C430_=_C2006( C430 C2006 ) C430_=_C2135( C430 C2135 ) C430_=_C2189( C430 C2189 ) C430_=_C2200( C430 C2200 ) \nC430_=_C2527( C430 C2527 ) C430_=_C2824( C430 C2824 ) C430_=_C3013( C430 C3013 ) C430_=_C3118( C430 C3118 ) C430_=_C3184( C430 C3184 ) C430_=_C3307( C430 C3307 ) \nC430_=_C3308( C430 C3308 ) C430_=_C3309( C430 C3309 ) C430_=_C3310( C430 C3310 ) C430_=_C3311( C430 C3311 ) C430_=_C3312( C430 C3312 ) C430_=_C3313( C430 C3313 ) \nC430_=_C3314( C430 C3314 ) C431_=_C439( C431 C439 ) C431_=_C874( C431 C874 ) C431_=_C1060( C431 C1060 ) C431_=_C1425( C431 C1425 ) C431_=_C1825( C431 C1825 ) \nC431_=_C1917( C431 C1917 ) C431_=_C2007( C431 C2007 ) C431_=_C2136( C431 C2136 ) C431_=_C2190( C431 C2190 ) C431_=_C2201( C431 C2201 ) C431_=_C2435( C431 C2435 ) \nC431_=_C2528( C431 C2528 ) C431_=_C2579( C431 C2579 ) C431_=_C2958( C431 C2958 ) C431_=_C3185( C431 C3185 ) C431_=_C3253( C431 C3253 ) C431_=_C3315( C431 C3315 ) \nC431_=_C3316( C431 C3316 ) C431_=_C3317( C431 C3317 ) C431_=_C3318( C431 C3318 ) C431_=_C3319( C431 C3319 ) C431_=_C3320( C431 C3320 ) C431_=_C3321( C431 C3321 ) \nC439_=_C909( C439 C909 ) C439_=_C1070( C439 C1070 ) C439_=_C1430( C439 C1430 ) C439_=_C1756( C439 C1756 ) C439_=_C1835( C439 C1835 ) C439_=_C2017( C439 C2017 ) \nC439_=_C2090( C439 C2090 ) C439_=_C2145( C439 C2145 ) C439_=_C2213( C439 C2213 ) C439_=_C2414( C439 C2414 ) C439_=_C2539( C439 C2539 ) C439_=_C2895( C439 C2895 ) \nC439_=_C3193( C439 C3193 ) C439_=_C3313( C439 C3313 ) C439_=_C3320( C439 C3320 ) C439_=_C3661( C439 C3661 ) C439_=_C3691( C439 C3691 ) C439_=_C3872( C439 C3872 ) \nC439_=_C3991( C439 C3991 ) C439_=_C3999( C439 C3999 ) C439_=_C4103( C439 C4103 ) C501_=_C838( C501 C838 ) C501_=_C1049( C501 C1049 ) C501_=_C1411( C501 C1411 ) \nC501_=_C1818( C501 C1818 ) C501_=_C1996( C501 C1996 ) C501_=_C2129( C501 C2129 ) C501_=_C2182( C501 C2182 ) C501_=_C2183( C501 C2183 ) C501_=_C2184( C501 C2184 ) \nC501_=_C2185( C501 C2185 ) C501_=_C2186( C501 C2186 ) C501_=_C2187( C501 C2187 ) C501_=_C2188( C501 C2188 ) C501_=_C2189( C501 C2189 ) C501_=_C2190( C501 C2190 ) \nC501_=_C2191( C501 C2191 ) C501_=_C2192( C501 C2192 ) C501_=_C2193( C501 C2193 ) C501_=_C2194( C501 C2194 ) C501_=_C2196( C501 C2196 ) C838_=_C1049( C838 C1049 ) \nC838_=_C1411( C838 C1411 ) C838_=_C1818( C838 C1818 ) C838_=_C1996( C838 C1996 ) C838_=_C2129( C838 C2129 ) C838_=_C2182( C838 C2182 ) C838_=_C2183( C838 C2183 ) \nC838_=_C2184( C838 C2184 ) C838_=_C2185( C838 C2185 ) C838_=_C2186( C838 C2186 ) C838_=_C2187( C838 C2187 ) C838_=_C2188( C838 C2188 ) C838_=_C2189( C838 C2189 ) \nC838_=_C2190( C838 C2190 ) C838_=_C2191( C838 C2191 ) C838_=_C2192( C838 C2192 ) C838_=_C2193( C838 C2193 ) C838_=_C2194( C838 C2194 ) C838_=_C2196( C838 C2196 ) \nC874_=_C1060( C874 C1060 ) C874_=_C1425( C874 C1425 ) C874_=_C1825( C874 C1825 ) C874_=_C1917( C874 C1917 ) C874_=_C2007( C874 C2007 ) C874_=_C2136( C874 C2136 ) \nC874_=_C2190( C874 C2190 ) C874_=_C2201( C874 C2201 ) C874_=_C2435( C874 C2435 ) C874_=_C2528( C874 C2528 ) C874_=_C2579( C874 C2579 ) C874_=_C2958( C874 C2958 ) \nC874_=_C3185( C874 C3185 ) C874_=_C3253( C874 C3253 ) C874_=_C3315( C874 C3315 ) C874_=_C3316( C874 C3316 ) C874_=_C3317( C874 C3317 ) C874_=_C3318( C874 C3318 ) \nC874_=_C3319( C874 C3319 ) C874_=_C3320( C874 C3320 ) C874_=_C3321( C874 C3321 ) C909_=_C1070( C909 C1070 ) C909_=_C1430( C909 C1430 ) C909_=_C1756( C909 C1756 ) \nC909_=_C1835( C909 C1835 ) C909_=_C2017( C909 C2017 ) C909_=_C2090( C909 C2090 ) C909_=_C2145( C909 C2145 ) C909_=_C2213( C909 C2213 ) C909_=_C2414( C909 C2414 ) \nC909_=_C2539( C909 C2539 ) C909_=_C2895( C909 C2895 ) C909_=_C3193( C909 C3193 ) C909_=_C3313( C909 C3313 ) C909_=_C3320( C909 C3320 ) C909_=_C3661( C909 C3661 ) \nC909_=_C3691( C909 C3691 ) C909_=_C3872( C909 C3872 ) C909_=_C3991( C909 C3991 ) C909_=_C3999( C909 C3999</w:t>
      </w:r>
    </w:p>
    <w:p>
      <w:pPr>
        <w:pStyle w:val="PreformattedText"/>
        <w:bidi w:val="0"/>
        <w:spacing w:before="0" w:after="0"/>
        <w:jc w:val="left"/>
        <w:rPr/>
      </w:pPr>
      <w:r>
        <w:rPr/>
        <w:t xml:space="preserve"> </w:t>
      </w:r>
      <w:r>
        <w:rPr/>
        <w:t>) C909_=_C4103( C909 C4103 ) C1049_=_C1059( C1049 C1059 ) \nC1049_=_C1060( C1049 C1060 ) C1049_=_C1070( C1049 C1070 ) C1049_=_C1411( C1049 C1411 ) C1049_=_C1818( C1049 C1818 ) C1049_=_C1996( C1049 C1996 ) C1049_=_C2129( C1049 C2129 ) \nC1049_=_C2182( C1049 C2182 ) C1049_=_C2183( C1049 C2183 ) C1049_=_C2184( C1049 C2184 ) C1049_=_C2185( C1049 C2185 ) C1049_=_C2186( C1049 C2186 ) C1049_=_C2187( C1049 C2187 ) \nC1049_=_C2188( C1049 C2188 ) C1049_=_C2189( C1049 C2189 ) C1049_=_C2190( C1049 C2190 ) C1049_=_C2191( C1049 C2191 ) C1049_=_C2192( C1049 C2192 ) C1049_=_C2193( C1049 C2193 ) \nC1049_=_C2194( C1049 C2194 ) C1049_=_C2196( C1049 C2196 ) C1059_=_C1060( C1059 C1060 ) C1059_=_C1070( C1059 C1070 ) C1059_=_C1133( C1059 C1133 ) C1059_=_C1424( C1059 C1424 ) \nC1059_=_C1597( C1059 C1597 ) C1059_=_C1824( C1059 C1824 ) C1059_=_C2006( C1059 C2006 ) C1059_=_C2135( C1059 C2135 ) C1059_=_C2189( C1059 C2189 ) C1059_=_C2200( C1059 C2200 ) \nC1059_=_C2527( C1059 C2527 ) C1059_=_C2824( C1059 C2824 ) C1059_=_C3013( C1059 C3013 ) C1059_=_C3118( C1059 C3118 ) C1059_=_C3184( C1059 C3184 ) C1059_=_C3307( C1059 C3307 ) \nC1059_=_C3308( C1059 C3308 ) C1059_=_C3309( C1059 C3309 ) C1059_=_C3310( C1059 C3310 ) C1059_=_C3311( C1059 C3311 ) C1059_=_C3312( C1059 C3312 ) C1059_=_C3313( C1059 C3313 ) \nC1059_=_C3314( C1059 C3314 ) C1060_=_C1070( C1060 C1070 ) C1060_=_C1425( C1060 C1425 ) C1060_=_C1825( C1060 C1825 ) C1060_=_C1917( C1060 C1917 ) C1060_=_C2007( C1060 C2007 ) \nC1060_=_C2136( C1060 C2136 ) C1060_=_C2190( C1060 C2190 ) C1060_=_C2201( C1060 C2201 ) C1060_=_C2435( C1060 C2435 ) C1060_=_C2528( C1060 C2528 ) C1060_=_C2579( C1060 C2579 ) \nC1060_=_C2958( C1060 C2958 ) C1060_=_C3185( C1060 C3185 ) C1060_=_C3253( C1060 C3253 ) C1060_=_C3315( C1060 C3315 ) C1060_=_C3316( C1060 C3316 ) C1060_=_C3317( C1060 C3317 ) \nC1060_=_C3318( C1060 C3318 ) C1060_=_C3319( C1060 C3319 ) C1060_=_C3320( C1060 C3320 ) C1060_=_C3321( C1060 C3321 ) C1070_=_C1430( C1070 C1430 ) C1070_=_C1756( C1070 C1756 ) \nC1070_=_C1835( C1070 C1835 ) C1070_=_C2017( C1070 C2017 ) C1070_=_C2090( C1070 C2090 ) C1070_=_C2145( C1070 C2145 ) C1070_=_C2213( C1070 C2213 ) C1070_=_C2414( C1070 C2414 ) \nC1070_=_C2539( C1070 C2539 ) C1070_=_C2895( C1070 C2895 ) C1070_=_C3193( C1070 C3193 ) C1070_=_C3313( C1070 C3313 ) C1070_=_C3320( C1070 C3320 ) C1070_=_C3661( C1070 C3661 ) \nC1070_=_C3691( C1070 C3691 ) C1070_=_C3872( C1070 C3872 ) C1070_=_C3991( C1070 C3991 ) C1070_=_C3999( C1070 C3999 ) C1070_=_C4103( C1070 C4103 ) C1133_=_C1424( C1133 C1424 ) \nC1133_=_C1597( C1133 C1597 ) C1133_=_C1824( C1133 C1824 ) C1133_=_C2006( C1133 C2006 ) C1133_=_C2135( C1133 C2135 ) C1133_=_C2189( C1133 C2189 ) C1133_=_C2200( C1133 C2200 ) \nC1133_=_C2527( C1133 C2527 ) C1133_=_C2824( C1133 C2824 ) C1133_=_C3013( C1133 C3013 ) C1133_=_C3118( C1133 C3118 ) C1133_=_C3184( C1133 C3184 ) C1133_=_C3307( C1133 C3307 ) \nC1133_=_C3308( C1133 C3308 ) C1133_=_C3309( C1133 C3309 ) C1133_=_C3310( C1133 C3310 ) C1133_=_C3311( C1133 C3311 ) C1133_=_C3312( C1133 C3312 ) C1133_=_C3313( C1133 C3313 ) \nC1133_=_C3314( C1133 C3314 ) C1411_=_C1424( C1411 C1424 ) C1411_=_C1425( C1411 C1425 ) C1411_=_C1430( C1411 C1430 ) C1411_=_C1818( C1411 C1818 ) C1411_=_C1996( C1411 C1996 ) \nC1411_=_C2129( C1411 C2129 ) C1411_=_C2182( C1411 C2182 ) C1411_=_C2183( C1411 C2183 ) C1411_=_C2184( C1411 C2184 ) C1411_=_C2185( C1411 C2185 ) C1411_=_C2186( C1411 C2186 ) \nC1411_=_C2187( C1411 C2187 ) C1411_=_C2188( C1411 C2188 ) C1411_=_C2189( C1411 C2189 ) C1411_=_C2190( C1411 C2190 ) C1411_=_C2191( C1411 C2191 ) C1411_=_C2192( C1411 C2192 ) \nC1411_=_C2193( C1411 C2193 ) C1411_=_C2194( C1411 C2194 ) C1411_=_C2196( C1411 C2196 ) C1424_=_C1425( C1424 C1425 ) C1424_=_C1430( C1424 C1430 ) C1424_=_C1597( C1424 C1597 ) \nC1424_=_C1824( C1424 C1824 ) C1424_=_C2006( C1424 C2006 ) C1424_=_C2135( C1424 C2135 ) C1424_=_C2189( C1424 C2189 ) C1424_=_C2200( C1424 C2200 ) C1424_=_C2527( C1424 C2527 ) \nC1424_=_C2824( C1424 C2824 ) C1424_=_C3013( C1424 C3013 ) C1424_=_C3118( C1424 C3118 ) C1424_=_C3184( C1424 C3184 ) C1424_=_C3307( C1424 C3307 ) C1424_=_C3308( C1424 C3308 ) \nC1424_=_C3309( C1424 C3309 ) C1424_=_C3310( C1424 C3310 ) C1424_=_C3311( C1424 C3311 ) C1424_=_C3312( C1424 C3312 ) C1424_=_C3313( C1424 C3313 ) C1424_=_C3314( C1424 C3314 ) \nC1425_=_C1430( C1425 C1430 ) C1425_=_C1825( C1425 C1825 ) C1425_=_C1917( C1425 C1917 ) C1425_=_C2007( C1425 C2007 ) C1425_=_C2136( C1425 C2136 ) C1425_=_C2190( C1425 C2190 ) \nC1425_=_C2201( C1425 C2201 ) C1425_=_C2435( C1425 C2435 ) C1425_=_C2528( C1425 C2528 ) C1425_=_C2579( C1425 C2579 ) C1425_=_C2958( C1425 C2958 ) C1425_=_C3185( C1425 C3185 ) \nC1425_=_C3253( C1425 C3253 ) C1425_=_C3315( C1425 C3315 ) C1425_=_C3316( C1425 C3316 ) C1425_=_C3317( C1425 C3317 ) C1425_=_C3318( C1425 C3318 ) C1425_=_C3319( C1425 C3319 ) \nC1425_=_C3320( C1425 C3320 ) C1425_=_C3321( C1425 C3321 ) C1430_=_C1756( C1430 C1756 ) C1430_=_C1835( C1430 C1835 ) C1430_=_C2017( C1430 C2017 ) C1430_=_C2090( C1430 C2090 ) \nC1430_=_C2145( C1430 C2145 ) C1430_=_C2213( C1430 C2213 ) C1430_=_C2414( C1430 C2414 ) C1430_=_C2539( C1430 C2539 ) C1430_=_C2895( C1430 C2895 ) C1430_=_C3193( C1430 C3193 ) \nC1430_=_C3313( C1430 C3313 ) C1430_=_C3320( C1430 C3320 ) C1430_=_C3661( C1430 C3661 ) C1430_=_C3691( C1430 C3691 ) C1430_=_C3872( C1430 C3872 ) C1430_=_C3991( C1430 C3991 ) \nC1430_=_C3999( C1430 C3999 ) C1430_=_C4103( C1430 C4103 ) C1597_=_C1824( C1597 C1824 ) C1597_=_C2006( C1597 C2006 ) C1597_=_C2135( C1597 C2135 ) C1597_=_C2189( C1597 C2189 ) \nC1597_=_C2200( C1597 C2200 ) C1597_=_C2527( C1597 C2527 ) C1597_=_C2824( C1597 C2824 ) C1597_=_C3013( C1597 C3013 ) C1597_=_C3118( C1597 C3118 ) C1597_=_C3184( C1597 C3184 ) \nC1597_=_C3307( C1597 C3307 ) C1597_=_C3308( C1597 C3308 ) C1597_=_C3309( C1597 C3309 ) C1597_=_C3310( C1597 C3310 ) C1597_=_C3311( C1597 C3311 ) C1597_=_C3312( C1597 C3312 ) \nC1597_=_C3313( C1597 C3313 ) C1597_=_C3314( C1597 C3314 ) C1756_=_C1835( C1756 C1835 ) C1756_=_C2017( C1756 C2017 ) C1756_=_C2090( C1756 C2090 ) C1756_=_C2145( C1756 C2145 ) \nC1756_=_C2213( C1756 C2213 ) C1756_=_C2414( C1756 C2414 ) C1756_=_C2539( C1756 C2539 ) C1756_=_C2895( C1756 C2895 ) C1756_=_C3193( C1756 C3193 ) C1756_=_C3313( C1756 C3313 ) \nC1756_=_C3320( C1756 C3320 ) C1756_=_C3661( C1756 C3661 ) C1756_=_C3691( C1756 C3691 ) C1756_=_C3872( C1756 C3872 ) C1756_=_C3991( C1756 C3991 ) C1756_=_C3999( C1756 C3999 ) \nC1756_=_C4103( C1756 C4103 ) C1818_=_C1824( C1818 C1824 ) C1818_=_C1825( C1818 C1825 ) C1818_=_C1835( C1818 C1835 ) C1818_=_C1996( C1818 C1996 ) C1818_=_C2129( C1818 C2129 ) \nC1818_=_C2182( C1818 C2182 ) C1818_=_C2183( C1818 C2183 ) C1818_=_C2184( C1818 C2184 ) C1818_=_C2185( C1818 C2185 ) C1818_=_C2186( C1818 C2186 ) C1818_=_C2187( C1818 C2187 ) \nC1818_=_C2188( C1818 C2188 ) C1818_=_C2189( C1818 C2189 ) C1818_=_C2190( C1818 C2190 ) C1818_=_C2191( C1818 C2191 ) C1818_=_C2192( C1818 C2192 ) C1818_=_C2193( C1818 C2193 ) \nC1818_=_C2194( C1818 C2194 ) C1818_=_C2196( C1818 C2196 ) C1824_=_C1825( C1824 C1825 ) C1824_=_C1835( C1824 C1835 ) C1824_=_C2006( C1824 C2006 ) C1824_=_C2135( C1824 C2135 ) \nC1824_=_C2189( C1824 C2189 ) C1824_=_C2200( C1824 C2200 ) C1824_=_C2527( C1824 C2527 ) C1824_=_C2824( C1824 C2824 ) C1824_=_C3013( C1824 C3013 ) C1824_=_C3118( C1824 C3118 ) \nC1824_=_C3184( C1824 C3184 ) C1824_=_C3307( C1824 C3307 ) C1824_=_C3308( C1824 C3308 ) C1824_=_C3309( C1824 C3309 ) C1824_=_C3310( C1824 C3310 ) C1824_=_C3311( C1824 C3311 ) \nC1824_=_C3312( C1824 C3312 ) C1824_=_C3313( C1824 C3313 ) C1824_=_C3314( C1824 C3314 ) C1825_=_C1835( C1825 C1835 ) C1825_=_C1917( C1825 C1917 ) C1825_=_C2007( C1825 C2007 ) \nC1825_=_C2136( C1825 C2136 ) C1825_=_C2190( C1825 C2190 ) C1825_=_C2201( C1825 C2201 ) C1825_=_C2435( C1825 C2435 ) C1825_=_C2528( C1825 C2528 ) C1825_=_C2579( C1825 C2579 ) \nC1825_=_C2958( C1825 C2958 ) C1825_=_C3185( C1825 C3185 ) C1825_=_C3253( C1825 C3253 ) C1825_=_C3315( C1825 C3315 ) C1825_=_C3316( C1825 C3316 ) C1825_=_C3317( C1825 C3317 ) \nC1825_=_C3318( C1825 C3318 ) C1825_=_C3319( C1825 C3319 ) C1825_=_C3320( C1825 C3320 ) C1825_=_C3321( C1825 C3321 ) C1835_=_C2017( C1835 C2017 ) C1835_=_C2090( C1835 C2090 ) \nC1835_=_C2145( C1835 C2145 ) C1835_=_C2213( C1835 C2213 ) C1835_=_C2414( C1835 C2414 ) C1835_=_C2539( C1835 C2539 ) C1835_=_C2895( C1835 C2895 ) C1835_=_C3193( C1835 C3193 ) \nC1835_=_C3313( C1835 C3313 ) C1835_=_C3320( C1835 C3320 ) C1835_=_C3661( C1835 C3661 ) C1835_=_C3691( C1835 C3691 ) C1835_=_C3872( C1835 C3872 ) C1835_=_C3991( C1835 C3991 ) \nC1835_=_C3999( C1835 C3999 ) C1835_=_C4103( C1835 C4103 ) C1917_=_C2007( C1917 C2007 ) C1917_=_C2136( C1917 C2136 ) C1917_=_C2190( C1917 C2190 ) C1917_=_C2201( C1917 C2201 ) \nC1917_=_C2435( C1917 C2435 ) C1917_=_C2528( C1917 C2528 ) C1917_=_C2579( C1917 C2579 ) C1917_=_C2958( C1917 C2958 ) C1917_=_C3185( C1917 C3185 ) C1917_=_C3253( C1917 C3253 ) \nC1917_=_C3315( C1917 C3315 ) C1917_=_C3316( C1917 C3316 ) C1917_=_C3317( C1917 C3317 ) C1917_=_C3318( C1917 C3318 ) C1917_=_C3319( C1917 C3319 ) C1917_=_C3320( C1917 C3320 ) \nC1917_=_C3321( C1917 C3321 ) C1996_=_C2006( C1996 C2006 ) C1996_=_C2007( C1996 C2007 ) C1996_=_C2017( C1996 C2017 ) C1996_=_C2129( C1996 C2129 ) C1996_=_C2182( C1996 C2182 ) \nC1996_=_C2183( C1996 C2183 ) C1996_=_C2184( C1996 C2184 ) C1996_=_C2185( C1996 C2185 ) C1996_=_C2186( C1996 C2186 ) C1996_=_C2187( C1996 C2187 ) C1996_=_C2188( C1996 C2188 ) \nC1996_=_C2189( C1996 C2189 ) C1996_=_C2190( C1996 C2190 ) C1996_=_C2191( C1996 C2191 ) C1996_=_C2192( C1996 C2192 ) C1996_=_C2193( C1996 C2193 ) C1996_=_C2194( C1996 C2194 ) \nC1996_=_C2196( C1996 C2196 ) C2006_=_C2007( C2006 C2007 ) C2006_=_C2017( C2006 C2017 ) C2006_=_C2135( C2006 C2135 ) C2006_=_C2189( C2006 C2189 ) C2006_=_C2200( C2006 C2200 ) \nC2006_=_C2527( C2006 C2527 ) C2006_=_C2824( C2006 C2824 ) C2006_=_C3013( C2006 C3013 ) C2006_=_C3118( C2006 C3118 ) C2006_=_C3184( C2006 C3184 ) C2006_=_C3307(</w:t>
      </w:r>
    </w:p>
    <w:p>
      <w:pPr>
        <w:pStyle w:val="PreformattedText"/>
        <w:bidi w:val="0"/>
        <w:spacing w:before="0" w:after="0"/>
        <w:jc w:val="left"/>
        <w:rPr/>
      </w:pPr>
      <w:r>
        <w:rPr/>
        <w:t xml:space="preserve"> </w:t>
      </w:r>
      <w:r>
        <w:rPr/>
        <w:t>C2006 C3307 ) \nC2006_=_C3308( C2006 C3308 ) C2006_=_C3309( C2006 C3309 ) C2006_=_C3310( C2006 C3310 ) C2006_=_C3311( C2006 C3311 ) C2006_=_C3312( C2006 C3312 ) C2006_=_C3313( C2006 C3313 ) \nC2006_=_C3314( C2006 C3314 ) C2007_=_C2017( C2007 C2017 ) C2007_=_C2136( C2007 C2136 ) C2007_=_C2190( C2007 C2190 ) C2007_=_C2201( C2007 C2201 ) C2007_=_C2435( C2007 C2435 ) \nC2007_=_C2528( C2007 C2528 ) C2007_=_C2579( C2007 C2579 ) C2007_=_C2958( C2007 C2958 ) C2007_=_C3185( C2007 C3185 ) C2007_=_C3253( C2007 C3253 ) C2007_=_C3315( C2007 C3315 ) \nC2007_=_C3316( C2007 C3316 ) C2007_=_C3317( C2007 C3317 ) C2007_=_C3318( C2007 C3318 ) C2007_=_C3319( C2007 C3319 ) C2007_=_C3320( C2007 C3320 ) C2007_=_C3321( C2007 C3321 ) \nC2017_=_C2090( C2017 C2090 ) C2017_=_C2145( C2017 C2145 ) C2017_=_C2213( C2017 C2213 ) C2017_=_C2414( C2017 C2414 ) C2017_=_C2539( C2017 C2539 ) C2017_=_C2895( C2017 C2895 ) \nC2017_=_C3193( C2017 C3193 ) C2017_=_C3313( C2017 C3313 ) C2017_=_C3320( C2017 C3320 ) C2017_=_C3661( C2017 C3661 ) C2017_=_C3691( C2017 C3691 ) C2017_=_C3872( C2017 C3872 ) \nC2017_=_C3991( C2017 C3991 ) C2017_=_C3999( C2017 C3999 ) C2017_=_C4103( C2017 C4103 ) C2090_=_C2145( C2090 C2145 ) C2090_=_C2213( C2090 C2213 ) C2090_=_C2414( C2090 C2414 ) \nC2090_=_C2539( C2090 C2539 ) C2090_=_C2895( C2090 C2895 ) C2090_=_C3193( C2090 C3193 ) C2090_=_C3313( C2090 C3313 ) C2090_=_C3320( C2090 C3320 ) C2090_=_C3661( C2090 C3661 ) \nC2090_=_C3691( C2090 C3691 ) C2090_=_C3872( C2090 C3872 ) C2090_=_C3991( C2090 C3991 ) C2090_=_C3999( C2090 C3999 ) C2090_=_C4103( C2090 C4103 ) C2129_=_C2135( C2129 C2135 ) \nC2129_=_C2136( C2129 C2136 ) C2129_=_C2145( C2129 C2145 ) C2129_=_C2182( C2129 C2182 ) C2129_=_C2183( C2129 C2183 ) C2129_=_C2184( C2129 C2184 ) C2129_=_C2185( C2129 C2185 ) \nC2129_=_C2186( C2129 C2186 ) C2129_=_C2187( C2129 C2187 ) C2129_=_C2188( C2129 C2188 ) C2129_=_C2189( C2129 C2189 ) C2129_=_C2190( C2129 C2190 ) C2129_=_C2191( C2129 C2191 ) \nC2129_=_C2192( C2129 C2192 ) C2129_=_C2193( C2129 C2193 ) C2129_=_C2194( C2129 C2194 ) C2129_=_C2196( C2129 C2196 ) C2135_=_C2136( C2135 C2136 ) C2135_=_C2145( C2135 C2145 ) \nC2135_=_C2189( C2135 C2189 ) C2135_=_C2200( C2135 C2200 ) C2135_=_C2527( C2135 C2527 ) C2135_=_C2824( C2135 C2824 ) C2135_=_C3013( C2135 C3013 ) C2135_=_C3118( C2135 C3118 ) \nC2135_=_C3184( C2135 C3184 ) C2135_=_C3307( C2135 C3307 ) C2135_=_C3308( C2135 C3308 ) C2135_=_C3309( C2135 C3309 ) C2135_=_C3310( C2135 C3310 ) C2135_=_C3311( C2135 C3311 ) \nC2135_=_C3312( C2135 C3312 ) C2135_=_C3313( C2135 C3313 ) C2135_=_C3314( C2135 C3314 ) C2136_=_C2145( C2136 C2145 ) C2136_=_C2190( C2136 C2190 ) C2136_=_C2201( C2136 C2201 ) \nC2136_=_C2435( C2136 C2435 ) C2136_=_C2528( C2136 C2528 ) C2136_=_C2579( C2136 C2579 ) C2136_=_C2958( C2136 C2958 ) C2136_=_C3185( C2136 C3185 ) C2136_=_C3253( C2136 C3253 ) \nC2136_=_C3315( C2136 C3315 ) C2136_=_C3316( C2136 C3316 ) C2136_=_C3317( C2136 C3317 ) C2136_=_C3318( C2136 C3318 ) C2136_=_C3319( C2136 C3319 ) C2136_=_C3320( C2136 C3320 ) \nC2136_=_C3321( C2136 C3321 ) C2145_=_C2213( C2145 C2213 ) C2145_=_C2414( C2145 C2414 ) C2145_=_C2539( C2145 C2539 ) C2145_=_C2895( C2145 C2895 ) C2145_=_C3193( C2145 C3193 ) \nC2145_=_C3313( C2145 C3313 ) C2145_=_C3320( C2145 C3320 ) C2145_=_C3661( C2145 C3661 ) C2145_=_C3691( C2145 C3691 ) C2145_=_C3872( C2145 C3872 ) C2145_=_C3991( C2145 C3991 ) \nC2145_=_C3999( C2145 C3999 ) C2145_=_C4103( C2145 C4103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6( C2182 C2196 ) C2182_=_C2200( C2182 C2200 ) C2182_=_C2201( C2182 C2201 ) C2182_=_C2213( C2182 C2213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6( C2183 C2196 ) \nC2183_=_C2527( C2183 C2527 ) C2183_=_C2528( C2183 C2528 ) C2183_=_C2539( C2183 C2539 ) C2184_=_C2185( C2184 C2185 ) C2184_=_C2186( C2184 C2186 ) C2184_=_C2187( C2184 C2187 ) \nC2184_=_C2188( C2184 C2188 ) C2184_=_C2189( C2184 C2189 ) C2184_=_C2190( C2184 C2190 ) C2184_=_C2191( C2184 C2191 ) C2184_=_C2192( C2184 C2192 ) C2184_=_C2193( C2184 C2193 ) \nC2184_=_C2194( C2184 C2194 ) C2184_=_C2196( C2184 C2196 ) C2185_=_C2186( C2185 C2186 ) C2185_=_C2187( C2185 C2187 ) C2185_=_C2188( C2185 C2188 ) C2185_=_C2189( C2185 C2189 ) \nC2185_=_C2190( C2185 C2190 ) C2185_=_C2191( C2185 C2191 ) C2185_=_C2192( C2185 C2192 ) C2185_=_C2193( C2185 C2193 ) C2185_=_C2194( C2185 C2194 ) C2185_=_C2196( C2185 C2196 ) \nC2186_=_C2187( C2186 C2187 ) C2186_=_C2188( C2186 C2188 ) C2186_=_C2189( C2186 C2189 ) C2186_=_C2190( C2186 C2190 ) C2186_=_C2191( C2186 C2191 ) C2186_=_C2192( C2186 C2192 ) \nC2186_=_C2193( C2186 C2193 ) C2186_=_C2194( C2186 C2194 ) C2186_=_C2196( C2186 C2196 ) C2187_=_C2188( C2187 C2188 ) C2187_=_C2189( C2187 C2189 ) C2187_=_C2190( C2187 C2190 ) \nC2187_=_C2191( C2187 C2191 ) C2187_=_C2192( C2187 C2192 ) C2187_=_C2193( C2187 C2193 ) C2187_=_C2194( C2187 C2194 ) C2187_=_C2196( C2187 C2196 ) C2188_=_C2189( C2188 C2189 ) \nC2188_=_C2190( C2188 C2190 ) C2188_=_C2191( C2188 C2191 ) C2188_=_C2192( C2188 C2192 ) C2188_=_C2193( C2188 C2193 ) C2188_=_C2194( C2188 C2194 ) C2188_=_C2196( C2188 C2196 ) \nC2188_=_C3184( C2188 C3184 ) C2188_=_C3185( C2188 C3185 ) C2188_=_C3193( C2188 C3193 ) C2189_=_C2190( C2189 C2190 ) C2189_=_C2191( C2189 C2191 ) C2189_=_C2192( C2189 C2192 ) \nC2189_=_C2193( C2189 C2193 ) C2189_=_C2194( C2189 C2194 ) C2189_=_C2196( C2189 C2196 ) C2189_=_C2200( C2189 C2200 ) C2189_=_C2527( C2189 C2527 ) C2189_=_C2824( C2189 C2824 ) \nC2189_=_C3013( C2189 C3013 ) C2189_=_C3118( C2189 C3118 ) C2189_=_C3184( C2189 C3184 ) C2189_=_C3307( C2189 C3307 ) C2189_=_C3308( C2189 C3308 ) C2189_=_C3309( C2189 C3309 ) \nC2189_=_C3310( C2189 C3310 ) C2189_=_C3311( C2189 C3311 ) C2189_=_C3312( C2189 C3312 ) C2189_=_C3313( C2189 C3313 ) C2189_=_C3314( C2189 C3314 ) C2190_=_C2191( C2190 C2191 ) \nC2190_=_C2192( C2190 C2192 ) C2190_=_C2193( C2190 C2193 ) C2190_=_C2194( C2190 C2194 ) C2190_=_C2196( C2190 C2196 ) C2190_=_C2201( C2190 C2201 ) C2190_=_C2435( C2190 C2435 ) \nC2190_=_C2528( C2190 C2528 ) C2190_=_C2579( C2190 C2579 ) C2190_=_C2958( C2190 C2958 ) C2190_=_C3185( C2190 C3185 ) C2190_=_C3253( C2190 C3253 ) C2190_=_C3315( C2190 C3315 ) \nC2190_=_C3316( C2190 C3316 ) C2190_=_C3317( C2190 C3317 ) C2190_=_C3318( C2190 C3318 ) C2190_=_C3319( C2190 C3319 ) C2190_=_C3320( C2190 C3320 ) C2190_=_C3321( C2190 C3321 ) \nC2191_=_C2192( C2191 C2192 ) C2191_=_C2193( C2191 C2193 ) C2191_=_C2194( C2191 C2194 ) C2191_=_C2196( C2191 C2196 ) C2191_=_C3308( C2191 C3308 ) C2191_=_C3316( C2191 C3316 ) \nC2191_=_C3661( C2191 C3661 ) C2192_=_C2193( C2192 C2193 ) C2192_=_C2194( C2192 C2194 ) C2192_=_C2196( C2192 C2196 ) C2193_=_C2194( C2193 C2194 ) C2193_=_C2196( C2193 C2196 ) \nC2194_=_C2196( C2194 C2196 ) C2194_=_C3311( C2194 C3311 ) C2194_=_C3319( C2194 C3319 ) C2194_=_C3999( C2194 C3999 ) C2196_=_C3314( C2196 C3314 ) C2196_=_C3321( C2196 C3321 ) \nC2196_=_C4103( C2196 C4103 ) C2200_=_C2201( C2200 C2201 ) C2200_=_C2213( C2200 C2213 ) C2200_=_C2527( C2200 C2527 ) C2200_=_C2824( C2200 C2824 ) C2200_=_C3013( C2200 C3013 ) \nC2200_=_C3118( C2200 C3118 ) C2200_=_C3184( C2200 C3184 ) C2200_=_C3307( C2200 C3307 ) C2200_=_C3308( C2200 C3308 ) C2200_=_C3309( C2200 C3309 ) C2200_=_C3310( C2200 C3310 ) \nC2200_=_C3311( C2200 C3311 ) C2200_=_C3312( C2200 C3312 ) C2200_=_C3313( C2200 C3313 ) C2200_=_C3314( C2200 C3314 ) C2201_=_C2213( C2201 C2213 ) C2201_=_C2435( C2201 C2435 ) \nC2201_=_C2528( C2201 C2528 ) C2201_=_C2579( C2201 C2579 ) C2201_=_C2958( C2201 C2958 ) C2201_=_C3185( C2201 C3185 ) C2201_=_C3253( C2201 C3253 ) C2201_=_C3315( C2201 C3315 ) \nC2201_=_C3316( C2201 C3316 ) C2201_=_C3317( C2201 C3317 ) C2201_=_C3318( C2201 C3318 ) C2201_=_C3319( C2201 C3319 ) C2201_=_C3320( C2201 C3320 ) C2201_=_C3321( C2201 C3321 ) \nC2213_=_C2414( C2213 C2414 ) C2213_=_C2539( C2213 C2539 ) C2213_=_C2895( C2213 C2895 ) C2213_=_C3193( C2213 C3193 ) C2213_=_C3313( C2213 C3313 ) C2213_=_C3320( C2213 C3320 ) \nC2213_=_C3661( C2213 C3661 ) C2213_=_C3691( C2213 C3691 ) C2213_=_C3872( C2213 C3872 ) C2213_=_C3991( C2213 C3991 ) C2213_=_C3999( C2213 C3999 ) C2213_=_C4103( C2213 C4103 ) \nC2414_=_C2539( C2414 C2539 ) C2414_=_C2895( C2414 C2895 ) C2414_=_C3193( C2414 C3193 ) C2414_=_C3313( C2414 C3313 ) C2414_=_C3320( C2414 C3320 ) C2414_=_C3661( C2414 C3661 ) \nC2414_=_C3691( C2414 C3691 ) C2414_=_C3872( C2414 C3872 ) C2414_=_C3991( C2414 C3991 ) C2414_=_C3999( C2414 C3999 ) C2414_=_C4103( C2414 C4103 ) C2435_=_C2528( C2435 C2528 ) \nC2435_=_C2579( C2435 C2579 ) C2435_=_C2958( C2435 C2958 ) C2435_=_C3185( C2435 C3185 ) C2435_=_C3253( C2435 C3253 ) C2435_=_C3315( C2435 C3315 ) C2435_=_C3316( C2435 C3316 ) \nC2435_=_C3317( C2435 C3317 ) C2435_=_C3318( C2435 C3318 ) C2435_=_C3319( C2435 C3319 ) C2435_=_C3320( C2435 C3320 ) C2435_=_C3321( C2435 C3321 ) C2527_=_C2528( C2527 C2528 ) \nC2527_=_C2539( C2527 C2539 ) C2527_=_C2824( C2527 C2824 ) C2527_=_C3013( C2527 C3013 ) C2527_=_C3118( C2527 C3118 ) C2527_=_C3184( C2527 C3184 ) C2527_=_C3307( C2527 C3307 ) \nC2527_=_C3308( C2527 C3308 ) C2527_=_C3309( C2527 C3309 ) C2527_=_C3310( C2527 C3310 ) C2527_=_C3311( C2527 C3311 ) C2527_=_C3312( C2527 C3312 ) C2527_=_C3313( C2527 C3313 ) \nC2527_=_C3314( C2527 C3314 ) C2528_=_C2539( C2528 C2539 ) C2528_=_C2579( C2528 C2579 ) C2528_=_C2958( C2528 C2958 ) C2528_=_C3185( C2528 C3185 ) C2528_=_C3253( C2528 C3253 ) \nC2528_=_C3315( C2528 C3315 )</w:t>
      </w:r>
    </w:p>
    <w:p>
      <w:pPr>
        <w:pStyle w:val="PreformattedText"/>
        <w:bidi w:val="0"/>
        <w:spacing w:before="0" w:after="0"/>
        <w:jc w:val="left"/>
        <w:rPr/>
      </w:pPr>
      <w:r>
        <w:rPr/>
        <w:t xml:space="preserve"> </w:t>
      </w:r>
      <w:r>
        <w:rPr/>
        <w:t>C2528_=_C3316( C2528 C3316 ) C2528_=_C3317( C2528 C3317 ) C2528_=_C3318( C2528 C3318 ) C2528_=_C3319( C2528 C3319 ) C2528_=_C3320( C2528 C3320 ) \nC2528_=_C3321( C2528 C3321 ) C2539_=_C2895( C2539 C2895 ) C2539_=_C3193( C2539 C3193 ) C2539_=_C3313( C2539 C3313 ) C2539_=_C3320( C2539 C3320 ) C2539_=_C3661( C2539 C3661 ) \nC2539_=_C3691( C2539 C3691 ) C2539_=_C3872( C2539 C3872 ) C2539_=_C3991( C2539 C3991 ) C2539_=_C3999( C2539 C3999 ) C2539_=_C4103( C2539 C4103 ) C2579_=_C2958( C2579 C2958 ) \nC2579_=_C3185( C2579 C3185 ) C2579_=_C3253( C2579 C3253 ) C2579_=_C3315( C2579 C3315 ) C2579_=_C3316( C2579 C3316 ) C2579_=_C3317( C2579 C3317 ) C2579_=_C3318( C2579 C3318 ) \nC2579_=_C3319( C2579 C3319 ) C2579_=_C3320( C2579 C3320 ) C2579_=_C3321( C2579 C3321 ) C2824_=_C3013( C2824 C3013 ) C2824_=_C3118( C2824 C3118 ) C2824_=_C3184( C2824 C3184 ) \nC2824_=_C3307( C2824 C3307 ) C2824_=_C3308( C2824 C3308 ) C2824_=_C3309( C2824 C3309 ) C2824_=_C3310( C2824 C3310 ) C2824_=_C3311( C2824 C3311 ) C2824_=_C3312( C2824 C3312 ) \nC2824_=_C3313( C2824 C3313 ) C2824_=_C3314( C2824 C3314 ) C2895_=_C3193( C2895 C3193 ) C2895_=_C3313( C2895 C3313 ) C2895_=_C3320( C2895 C3320 ) C2895_=_C3661( C2895 C3661 ) \nC2895_=_C3691( C2895 C3691 ) C2895_=_C3872( C2895 C3872 ) C2895_=_C3991( C2895 C3991 ) C2895_=_C3999( C2895 C3999 ) C2895_=_C4103( C2895 C4103 ) C2958_=_C3185( C2958 C3185 ) \nC2958_=_C3253( C2958 C3253 ) C2958_=_C3315( C2958 C3315 ) C2958_=_C3316( C2958 C3316 ) C2958_=_C3317( C2958 C3317 ) C2958_=_C3318( C2958 C3318 ) C2958_=_C3319( C2958 C3319 ) \nC2958_=_C3320( C2958 C3320 ) C2958_=_C3321( C2958 C3321 ) C3013_=_C3118( C3013 C3118 ) C3013_=_C3184( C3013 C3184 ) C3013_=_C3307( C3013 C3307 ) C3013_=_C3308( C3013 C3308 ) \nC3013_=_C3309( C3013 C3309 ) C3013_=_C3310( C3013 C3310 ) C3013_=_C3311( C3013 C3311 ) C3013_=_C3312( C3013 C3312 ) C3013_=_C3313( C3013 C3313 ) C3013_=_C3314( C3013 C3314 ) \nC3118_=_C3184( C3118 C3184 ) C3118_=_C3307( C3118 C3307 ) C3118_=_C3308( C3118 C3308 ) C3118_=_C3309( C3118 C3309 ) C3118_=_C3310( C3118 C3310 ) C3118_=_C3311( C3118 C3311 ) \nC3118_=_C3312( C3118 C3312 ) C3118_=_C3313( C3118 C3313 ) C3118_=_C3314( C3118 C3314 ) C3184_=_C3185( C3184 C3185 ) C3184_=_C3193( C3184 C3193 ) C3184_=_C3307( C3184 C3307 ) \nC3184_=_C3308( C3184 C3308 ) C3184_=_C3309( C3184 C3309 ) C3184_=_C3310( C3184 C3310 ) C3184_=_C3311( C3184 C3311 ) C3184_=_C3312( C3184 C3312 ) C3184_=_C3313( C3184 C3313 ) \nC3184_=_C3314( C3184 C3314 ) C3185_=_C3193( C3185 C3193 ) C3185_=_C3253( C3185 C3253 ) C3185_=_C3315( C3185 C3315 ) C3185_=_C3316( C3185 C3316 ) C3185_=_C3317( C3185 C3317 ) \nC3185_=_C3318( C3185 C3318 ) C3185_=_C3319( C3185 C3319 ) C3185_=_C3320( C3185 C3320 ) C3185_=_C3321( C3185 C3321 ) C3193_=_C3313( C3193 C3313 ) C3193_=_C3320( C3193 C3320 ) \nC3193_=_C3661( C3193 C3661 ) C3193_=_C3691( C3193 C3691 ) C3193_=_C3872( C3193 C3872 ) C3193_=_C3991( C3193 C3991 ) C3193_=_C3999( C3193 C3999 ) C3193_=_C4103( C3193 C4103 ) \nC3253_=_C3315( C3253 C3315 ) C3253_=_C3316( C3253 C3316 ) C3253_=_C3317( C3253 C3317 ) C3253_=_C3318( C3253 C3318 ) C3253_=_C3319( C3253 C3319 ) C3253_=_C3320( C3253 C3320 ) \nC3253_=_C3321( C3253 C3321 ) C3307_=_C3308( C3307 C3308 ) C3307_=_C3309( C3307 C3309 ) C3307_=_C3310( C3307 C3310 ) C3307_=_C3311( C3307 C3311 ) C3307_=_C3312( C3307 C3312 ) \nC3307_=_C3313( C3307 C3313 ) C3307_=_C3314( C3307 C3314 ) C3308_=_C3309( C3308 C3309 ) C3308_=_C3310( C3308 C3310 ) C3308_=_C3311( C3308 C3311 ) C3308_=_C3312( C3308 C3312 ) \nC3308_=_C3313( C3308 C3313 ) C3308_=_C3314( C3308 C3314 ) C3308_=_C3316( C3308 C3316 ) C3308_=_C3661( C3308 C3661 ) C3309_=_C3310( C3309 C3310 ) C3309_=_C3311( C3309 C3311 ) \nC3309_=_C3312( C3309 C3312 ) C3309_=_C3313( C3309 C3313 ) C3309_=_C3314( C3309 C3314 ) C3310_=_C3311( C3310 C3311 ) C3310_=_C3312( C3310 C3312 ) C3310_=_C3313( C3310 C3313 ) \nC3310_=_C3314( C3310 C3314 ) C3311_=_C3312( C3311 C3312 ) C3311_=_C3313( C3311 C3313 ) C3311_=_C3314( C3311 C3314 ) C3311_=_C3319( C3311 C3319 ) C3311_=_C3999( C3311 C3999 ) \nC3312_=_C3313( C3312 C3313 ) C3312_=_C3314( C3312 C3314 ) C3313_=_C3314( C3313 C3314 ) C3313_=_C3320( C3313 C3320 ) C3313_=_C3661( C3313 C3661 ) C3313_=_C3691( C3313 C3691 ) \nC3313_=_C3872( C3313 C3872 ) C3313_=_C3991( C3313 C3991 ) C3313_=_C3999( C3313 C3999 ) C3313_=_C4103( C3313 C4103 ) C3314_=_C3321( C3314 C3321 ) C3314_=_C4103( C3314 C4103 ) \nC3315_=_C3316( C3315 C3316 ) C3315_=_C3317( C3315 C3317 ) C3315_=_C3318( C3315 C3318 ) C3315_=_C3319( C3315 C3319 ) C3315_=_C3320( C3315 C3320 ) C3315_=_C3321( C3315 C3321 ) \nC3316_=_C3317( C3316 C3317 ) C3316_=_C3318( C3316 C3318 ) C3316_=_C3319( C3316 C3319 ) C3316_=_C3320( C3316 C3320 ) C3316_=_C3321( C3316 C3321 ) C3316_=_C3661( C3316 C3661 ) \nC3317_=_C3318( C3317 C3318 ) C3317_=_C3319( C3317 C3319 ) C3317_=_C3320( C3317 C3320 ) C3317_=_C3321( C3317 C3321 ) C3318_=_C3319( C3318 C3319 ) C3318_=_C3320( C3318 C3320 ) \nC3318_=_C3321( C3318 C3321 ) C3319_=_C3320( C3319 C3320 ) C3319_=_C3321( C3319 C3321 ) C3319_=_C3999( C3319 C3999 ) C3320_=_C3321( C3320 C3321 ) C3320_=_C3661( C3320 C3661 ) \nC3320_=_C3691( C3320 C3691 ) C3320_=_C3872( C3320 C3872 ) C3320_=_C3991( C3320 C3991 ) C3320_=_C3999( C3320 C3999 ) C3320_=_C4103( C3320 C4103 ) C3321_=_C4103( C3321 C4103 ) \nC3661_=_C3691( C3661 C3691 ) C3661_=_C3872( C3661 C3872 ) C3661_=_C3991( C3661 C3991 ) C3661_=_C3999( C3661 C3999 ) C3661_=_C4103( C3661 C4103 ) C3691_=_C3872( C3691 C3872 ) \nC3691_=_C3991( C3691 C3991 ) C3691_=_C3999( C3691 C3999 ) C3691_=_C4103( C3691 C4103 ) C3872_=_C3991( C3872 C3991 ) C3872_=_C3999( C3872 C3999 ) C3872_=_C4103( C3872 C4103 ) \nC3991_=_C3999( C3991 C3999 ) C3991_=_C4103( C3991 C4103 ) C3999_=_C4103( C3999 C4103 ) "];133-&gt;205[label="82: C422 C430 C431 C439 C501 \nC838 C874 C909 C1049 C1059 C1060 \nC1070 C1133 C1411 C1424 C1425 C1430 \nC1597 C1756 C1818 C1824 C1825 C1835 \nC1917 C1996 C2006 C2007 C2017 C2090 \nC2129 C2135 C2136 C2145 C2182 C2183 \nC2184 C2185 C2186 C2187 C2188 C2191 \nC2192 C2193 C2194 C2196 C2200 C2201 \nC2213 C2414 C2435 C2527 C2528 C2539 \nC2579 C2824 C2895 C2958 C3013 C3118 \nC3184 C3185 C3193 C3253 C3307 C3308 \nC3309 C3310 C3311 C3312 C3314 C3315 \nC3316 C3317 C3318 C3319 C3321 C3661 \nC3691 C3872 C3991 C3999 C4103 \n872: C422_=_C430 ,C422_=_C431 ,C422_=_C439 ,C422_=_C501 ,C422_=_C838 ,\nC422_=_C1049 ,C422_=_C1411 ,C422_=_C1818 ,C422_=_C1996 ,C422_=_C2129 ,C422_=_C2182 ,\nC422_=_C2183 ,C422_=_C2184 ,C422_=_C2185 ,C422_=_C2186 ,C422_=_C2187 ,C422_=_C2188 ,\nC422_=_C2191 ,C422_=_C2192 ,C422_=_C2193 ,C422_=_C2194 ,C422_=_C2196 ,C430_=_C431 ,\nC430_=_C439 ,C430_=_C1059 ,C430_=_C1133 ,C430_=_C1424 ,C430_=_C1597 ,C430_=_C1824 ,\nC430_=_C2006 ,C430_=_C2135 ,C430_=_C2200 ,C430_=_C2527 ,C430_=_C2824 ,C430_=_C3013 ,\nC430_=_C3118 ,C430_=_C3184 ,C430_=_C3307 ,C430_=_C3308 ,C430_=_C3309 ,C430_=_C3310 ,\nC430_=_C3311 ,C430_=_C3312 ,C430_=_C3314 ,C431_=_C439 ,C431_=_C874 ,C431_=_C1060 ,\nC431_=_C1425 ,C431_=_C1825 ,C431_=_C1917 ,C431_=_C2007 ,C431_=_C2136 ,C431_=_C2201 ,\nC431_=_C2435 ,C431_=_C2528 ,C431_=_C2579 ,C431_=_C2958 ,C431_=_C3185 ,C431_=_C3253 ,\nC431_=_C3315 ,C431_=_C3316 ,C431_=_C3317 ,C431_=_C3318 ,C431_=_C3319 ,C431_=_C3321 ,\nC439_=_C909 ,C439_=_C1070 ,C439_=_C1430 ,C439_=_C1756 ,C439_=_C1835 ,C439_=_C2017 ,\nC439_=_C2090 ,C439_=_C2145 ,C439_=_C2213 ,C439_=_C2414 ,C439_=_C2539 ,C439_=_C2895 ,\nC439_=_C3193 ,C439_=_C3661 ,C439_=_C3691 ,C439_=_C3872 ,C439_=_C3991 ,C439_=_C3999 ,\nC439_=_C4103 ,C501_=_C838 ,C501_=_C1049 ,C501_=_C1411 ,C501_=_C1818 ,C501_=_C1996 ,\nC501_=_C2129 ,C501_=_C2182 ,C501_=_C2183 ,C501_=_C2184 ,C501_=_C2185 ,C501_=_C2186 ,\nC501_=_C2187 ,C501_=_C2188 ,C501_=_C2191 ,C501_=_C2192 ,C501_=_C2193 ,C501_=_C2194 ,\nC501_=_C2196 ,C838_=_C1049 ,C838_=_C1411 ,C838_=_C1818 ,C838_=_C1996 ,C838_=_C2129 ,\nC838_=_C2182 ,C838_=_C2183 ,C838_=_C2184 ,C838_=_C2185 ,C838_=_C2186 ,C838_=_C2187 ,\nC838_=_C2188 ,C838_=_C2191 ,C838_=_C2192 ,C838_=_C2193 ,C838_=_C2194 ,C838_=_C2196 ,\nC874_=_C1060 ,C874_=_C1425 ,C874_=_C1825 ,C874_=_C1917 ,C874_=_C2007 ,C874_=_C2136 ,\nC874_=_C2201 ,C874_=_C2435 ,C874_=_C2528 ,C874_=_C2579 ,C874_=_C2958 ,C874_=_C3185 ,\nC874_=_C3253 ,C874_=_C3315 ,C874_=_C3316 ,C874_=_C3317 ,C874_=_C3318 ,C874_=_C3319 ,\nC874_=_C3321 ,C909_=_C1070 ,C909_=_C1430 ,C909_=_C1756 ,C909_=_C1835 ,C909_=_C2017 ,\nC909_=_C2090 ,C909_=_C2145 ,C909_=_C2213 ,C909_=_C2414 ,C909_=_C2539 ,C909_=_C2895 ,\nC909_=_C3193 ,C909_=_C3661 ,C909_=_C3691 ,C909_=_C3872 ,C909_=_C3991 ,C909_=_C3999 ,\nC909_=_C4103 ,C1049_=_C1059 ,C1049_=_C1060 ,C1049_=_C1070 ,C1049_=_C1411 ,C1049_=_C1818 ,\nC1049_=_C1996 ,C1049_=_C2129 ,C1049_=_C2182 ,C1049_=_C2183 ,C1049_=_C2184 ,C1049_=_C2185 ,\nC1049_=_C2186 ,C1049_=_C2187 ,C1049_=_C2188 ,C1049_=_C2191 ,C1049_=_C2192 ,C1049_=_C2193 ,\nC1049_=_C2194 ,C1049_=_C2196 ,C1059_=_C1060 ,C1059_=_C1070 ,C1059_=_C1133 ,C1059_=_C1424 ,\nC1059_=_C1597 ,C1059_=_C1824 ,C1059_=_C2006 ,C1059_=_C2135 ,C1059_=_C2200 ,C1059_=_C2527 ,\nC1059_=_C2824 ,C1059_=_C3013 ,C1059_=_C3118 ,C1059_=_C3184 ,C1059_=_C3307 ,C1059_=_C3308 ,\nC1059_=_C3309 ,C1059_=_C3310 ,C1059_=_C3311 ,C1059_=_C3312 ,C1059_=_C3314 ,C1060_=_C1070 ,\nC1060_=_C1425 ,C1060_=_C1825 ,C1060_=_C1917 ,C1060_=_C2007 ,C1060_=_C2136 ,C1060_=_C2201 ,\nC1060_=_C2435 ,C1060_=_C2528 ,C1060_=_C2579 ,C1060_=_C2958 ,C1060_=_C3185 ,C1060_=_C3253 ,\nC1060_=_C3315 ,C1060_=_C3316 ,C1060_=_C3317 ,C1060_=_C3318 ,C1060_=_C3319 ,C1060_=_C3321 ,\nC1070_=_C1430 ,C1070_=_C1756 ,C1070_=_C1835 ,C1070_=_C2017 ,C1070_=_C2090 ,C1070_=_C2145 ,\nC1070_=_C2213 ,C1070_=_C2414 ,C1070_=_C2539 ,C1070_=_C2895 ,C1070_=_C3193 ,C1070_=_C3661 ,\nC1070_=_C3691 ,C1070_=_C3872 ,C1070_=_C3991 ,C1070_=_C3999 ,C1070_=_C4103 ,C1133_=_C1424 ,\nC1133_=_C1597 ,C1133_=_C1824 ,C1133_=_C2006 ,C1133_=_C2135 ,C1133_=_C2200 ,C1133_=_C2527 ,\nC1133_=_C2824 ,C1133_=_C3013 ,C1133_=_C3118 ,C1133_=_C3184 ,C1133_=_C3307 ,C1133_=_C3308 ,\nC1133_=_C3309 ,C1133_=_C3310 ,C1133_=_C3311 ,C1133_=_C3312 ,C1133_=_C3314 ,C1411_=_C1424</w:t>
      </w:r>
    </w:p>
    <w:p>
      <w:pPr>
        <w:pStyle w:val="PreformattedText"/>
        <w:bidi w:val="0"/>
        <w:spacing w:before="0" w:after="0"/>
        <w:jc w:val="left"/>
        <w:rPr/>
      </w:pPr>
      <w:r>
        <w:rPr/>
        <w:t xml:space="preserve"> </w:t>
      </w:r>
      <w:r>
        <w:rPr/>
        <w:t>,\nC1411_=_C1425 ,C1411_=_C1430 ,C1411_=_C1818 ,C1411_=_C1996 ,C1411_=_C2129 ,C1411_=_C2182 ,\nC1411_=_C2183 ,C1411_=_C2184 ,C1411_=_C2185 ,C1411_=_C2186 ,C1411_=_C2187 ,C1411_=_C2188 ,\nC1411_=_C2191 ,C1411_=_C2192 ,C1411_=_C2193 ,C1411_=_C2194 ,C1411_=_C2196 ,C1424_=_C1425 ,\nC1424_=_C1430 ,C1424_=_C1597 ,C1424_=_C1824 ,C1424_=_C2006 ,C1424_=_C2135 ,C1424_=_C2200 ,\nC1424_=_C2527 ,C1424_=_C2824 ,C1424_=_C3013 ,C1424_=_C3118 ,C1424_=_C3184 ,C1424_=_C3307 ,\nC1424_=_C3308 ,C1424_=_C3309 ,C1424_=_C3310 ,C1424_=_C3311 ,C1424_=_C3312 ,C1424_=_C3314 ,\nC1425_=_C1430 ,C1425_=_C1825 ,C1425_=_C1917 ,C1425_=_C2007 ,C1425_=_C2136 ,C1425_=_C2201 ,\nC1425_=_C2435 ,C1425_=_C2528 ,C1425_=_C2579 ,C1425_=_C2958 ,C1425_=_C3185 ,C1425_=_C3253 ,\nC1425_=_C3315 ,C1425_=_C3316 ,C1425_=_C3317 ,C1425_=_C3318 ,C1425_=_C3319 ,C1425_=_C3321 ,\nC1430_=_C1756 ,C1430_=_C1835 ,C1430_=_C2017 ,C1430_=_C2090 ,C1430_=_C2145 ,C1430_=_C2213 ,\nC1430_=_C2414 ,C1430_=_C2539 ,C1430_=_C2895 ,C1430_=_C3193 ,C1430_=_C3661 ,C1430_=_C3691 ,\nC1430_=_C3872 ,C1430_=_C3991 ,C1430_=_C3999 ,C1430_=_C4103 ,C1597_=_C1824 ,C1597_=_C2006 ,\nC1597_=_C2135 ,C1597_=_C2200 ,C1597_=_C2527 ,C1597_=_C2824 ,C1597_=_C3013 ,C1597_=_C3118 ,\nC1597_=_C3184 ,C1597_=_C3307 ,C1597_=_C3308 ,C1597_=_C3309 ,C1597_=_C3310 ,C1597_=_C3311 ,\nC1597_=_C3312 ,C1597_=_C3314 ,C1756_=_C1835 ,C1756_=_C2017 ,C1756_=_C2090 ,C1756_=_C2145 ,\nC1756_=_C2213 ,C1756_=_C2414 ,C1756_=_C2539 ,C1756_=_C2895 ,C1756_=_C3193 ,C1756_=_C3661 ,\nC1756_=_C3691 ,C1756_=_C3872 ,C1756_=_C3991 ,C1756_=_C3999 ,C1756_=_C4103 ,C1818_=_C1824 ,\nC1818_=_C1825 ,C1818_=_C1835 ,C1818_=_C1996 ,C1818_=_C2129 ,C1818_=_C2182 ,C1818_=_C2183 ,\nC1818_=_C2184 ,C1818_=_C2185 ,C1818_=_C2186 ,C1818_=_C2187 ,C1818_=_C2188 ,C1818_=_C2191 ,\nC1818_=_C2192 ,C1818_=_C2193 ,C1818_=_C2194 ,C1818_=_C2196 ,C1824_=_C1825 ,C1824_=_C1835 ,\nC1824_=_C2006 ,C1824_=_C2135 ,C1824_=_C2200 ,C1824_=_C2527 ,C1824_=_C2824 ,C1824_=_C3013 ,\nC1824_=_C3118 ,C1824_=_C3184 ,C1824_=_C3307 ,C1824_=_C3308 ,C1824_=_C3309 ,C1824_=_C3310 ,\nC1824_=_C3311 ,C1824_=_C3312 ,C1824_=_C3314 ,C1825_=_C1835 ,C1825_=_C1917 ,C1825_=_C2007 ,\nC1825_=_C2136 ,C1825_=_C2201 ,C1825_=_C2435 ,C1825_=_C2528 ,C1825_=_C2579 ,C1825_=_C2958 ,\nC1825_=_C3185 ,C1825_=_C3253 ,C1825_=_C3315 ,C1825_=_C3316 ,C1825_=_C3317 ,C1825_=_C3318 ,\nC1825_=_C3319 ,C1825_=_C3321 ,C1835_=_C2017 ,C1835_=_C2090 ,C1835_=_C2145 ,C1835_=_C2213 ,\nC1835_=_C2414 ,C1835_=_C2539 ,C1835_=_C2895 ,C1835_=_C3193 ,C1835_=_C3661 ,C1835_=_C3691 ,\nC1835_=_C3872 ,C1835_=_C3991 ,C1835_=_C3999 ,C1835_=_C4103 ,C1917_=_C2007 ,C1917_=_C2136 ,\nC1917_=_C2201 ,C1917_=_C2435 ,C1917_=_C2528 ,C1917_=_C2579 ,C1917_=_C2958 ,C1917_=_C3185 ,\nC1917_=_C3253 ,C1917_=_C3315 ,C1917_=_C3316 ,C1917_=_C3317 ,C1917_=_C3318 ,C1917_=_C3319 ,\nC1917_=_C3321 ,C1996_=_C2006 ,C1996_=_C2007 ,C1996_=_C2017 ,C1996_=_C2129 ,C1996_=_C2182 ,\nC1996_=_C2183 ,C1996_=_C2184 ,C1996_=_C2185 ,C1996_=_C2186 ,C1996_=_C2187 ,C1996_=_C2188 ,\nC1996_=_C2191 ,C1996_=_C2192 ,C1996_=_C2193 ,C1996_=_C2194 ,C1996_=_C2196 ,C2006_=_C2007 ,\nC2006_=_C2017 ,C2006_=_C2135 ,C2006_=_C2200 ,C2006_=_C2527 ,C2006_=_C2824 ,C2006_=_C3013 ,\nC2006_=_C3118 ,C2006_=_C3184 ,C2006_=_C3307 ,C2006_=_C3308 ,C2006_=_C3309 ,C2006_=_C3310 ,\nC2006_=_C3311 ,C2006_=_C3312 ,C2006_=_C3314 ,C2007_=_C2017 ,C2007_=_C2136 ,C2007_=_C2201 ,\nC2007_=_C2435 ,C2007_=_C2528 ,C2007_=_C2579 ,C2007_=_C2958 ,C2007_=_C3185 ,C2007_=_C3253 ,\nC2007_=_C3315 ,C2007_=_C3316 ,C2007_=_C3317 ,C2007_=_C3318 ,C2007_=_C3319 ,C2007_=_C3321 ,\nC2017_=_C2090 ,C2017_=_C2145 ,C2017_=_C2213 ,C2017_=_C2414 ,C2017_=_C2539 ,C2017_=_C2895 ,\nC2017_=_C3193 ,C2017_=_C3661 ,C2017_=_C3691 ,C2017_=_C3872 ,C2017_=_C3991 ,C2017_=_C3999 ,\nC2017_=_C4103 ,C2090_=_C2145 ,C2090_=_C2213 ,C2090_=_C2414 ,C2090_=_C2539 ,C2090_=_C2895 ,\nC2090_=_C3193 ,C2090_=_C3661 ,C2090_=_C3691 ,C2090_=_C3872 ,C2090_=_C3991 ,C2090_=_C3999 ,\nC2090_=_C4103 ,C2129_=_C2135 ,C2129_=_C2136 ,C2129_=_C2145 ,C2129_=_C2182 ,C2129_=_C2183 ,\nC2129_=_C2184 ,C2129_=_C2185 ,C2129_=_C2186 ,C2129_=_C2187 ,C2129_=_C2188 ,C2129_=_C2191 ,\nC2129_=_C2192 ,C2129_=_C2193 ,C2129_=_C2194 ,C2129_=_C2196 ,C2135_=_C2136 ,C2135_=_C2145 ,\nC2135_=_C2200 ,C2135_=_C2527 ,C2135_=_C2824 ,C2135_=_C3013 ,C2135_=_C3118 ,C2135_=_C3184 ,\nC2135_=_C3307 ,C2135_=_C3308 ,C2135_=_C3309 ,C2135_=_C3310 ,C2135_=_C3311 ,C2135_=_C3312 ,\nC2135_=_C3314 ,C2136_=_C2145 ,C2136_=_C2201 ,C2136_=_C2435 ,C2136_=_C2528 ,C2136_=_C2579 ,\nC2136_=_C2958 ,C2136_=_C3185 ,C2136_=_C3253 ,C2136_=_C3315 ,C2136_=_C3316 ,C2136_=_C3317 ,\nC2136_=_C3318 ,C2136_=_C3319 ,C2136_=_C3321 ,C2145_=_C2213 ,C2145_=_C2414 ,C2145_=_C2539 ,\nC2145_=_C2895 ,C2145_=_C3193 ,C2145_=_C3661 ,C2145_=_C3691 ,C2145_=_C3872 ,C2145_=_C3991 ,\nC2145_=_C3999 ,C2145_=_C4103 ,C2182_=_C2183 ,C2182_=_C2184 ,C2182_=_C2185 ,C2182_=_C2186 ,\nC2182_=_C2187 ,C2182_=_C2188 ,C2182_=_C2191 ,C2182_=_C2192 ,C2182_=_C2193 ,C2182_=_C2194 ,\nC2182_=_C2196 ,C2182_=_C2200 ,C2182_=_C2201 ,C2182_=_C2213 ,C2183_=_C2184 ,C2183_=_C2185 ,\nC2183_=_C2186 ,C2183_=_C2187 ,C2183_=_C2188 ,C2183_=_C2191 ,C2183_=_C2192 ,C2183_=_C2193 ,\nC2183_=_C2194 ,C2183_=_C2196 ,C2183_=_C2527 ,C2183_=_C2528 ,C2183_=_C2539 ,C2184_=_C2185 ,\nC2184_=_C2186 ,C2184_=_C2187 ,C2184_=_C2188 ,C2184_=_C2191 ,C2184_=_C2192 ,C2184_=_C2193 ,\nC2184_=_C2194 ,C2184_=_C2196 ,C2185_=_C2186 ,C2185_=_C2187 ,C2185_=_C2188 ,C2185_=_C2191 ,\nC2185_=_C2192 ,C2185_=_C2193 ,C2185_=_C2194 ,C2185_=_C2196 ,C2186_=_C2187 ,C2186_=_C2188 ,\nC2186_=_C2191 ,C2186_=_C2192 ,C2186_=_C2193 ,C2186_=_C2194 ,C2186_=_C2196 ,C2187_=_C2188 ,\nC2187_=_C2191 ,C2187_=_C2192 ,C2187_=_C2193 ,C2187_=_C2194 ,C2187_=_C2196 ,C2188_=_C2191 ,\nC2188_=_C2192 ,C2188_=_C2193 ,C2188_=_C2194 ,C2188_=_C2196 ,C2188_=_C3184 ,C2188_=_C3185 ,\nC2188_=_C3193 ,C2191_=_C2192 ,C2191_=_C2193 ,C2191_=_C2194 ,C2191_=_C2196 ,C2191_=_C3308 ,\nC2191_=_C3316 ,C2191_=_C3661 ,C2192_=_C2193 ,C2192_=_C2194 ,C2192_=_C2196 ,C2193_=_C2194 ,\nC2193_=_C2196 ,C2194_=_C2196 ,C2194_=_C3311 ,C2194_=_C3319 ,C2194_=_C3999 ,C2196_=_C3314 ,\nC2196_=_C3321 ,C2196_=_C4103 ,C2200_=_C2201 ,C2200_=_C2213 ,C2200_=_C2527 ,C2200_=_C2824 ,\nC2200_=_C3013 ,C2200_=_C3118 ,C2200_=_C3184 ,C2200_=_C3307 ,C2200_=_C3308 ,C2200_=_C3309 ,\nC2200_=_C3310 ,C2200_=_C3311 ,C2200_=_C3312 ,C2200_=_C3314 ,C2201_=_C2213 ,C2201_=_C2435 ,\nC2201_=_C2528 ,C2201_=_C2579 ,C2201_=_C2958 ,C2201_=_C3185 ,C2201_=_C3253 ,C2201_=_C3315 ,\nC2201_=_C3316 ,C2201_=_C3317 ,C2201_=_C3318 ,C2201_=_C3319 ,C2201_=_C3321 ,C2213_=_C2414 ,\nC2213_=_C2539 ,C2213_=_C2895 ,C2213_=_C3193 ,C2213_=_C3661 ,C2213_=_C3691 ,C2213_=_C3872 ,\nC2213_=_C3991 ,C2213_=_C3999 ,C2213_=_C4103 ,C2414_=_C2539 ,C2414_=_C2895 ,C2414_=_C3193 ,\nC2414_=_C3661 ,C2414_=_C3691 ,C2414_=_C3872 ,C2414_=_C3991 ,C2414_=_C3999 ,C2414_=_C4103 ,\nC2435_=_C2528 ,C2435_=_C2579 ,C2435_=_C2958 ,C2435_=_C3185 ,C2435_=_C3253 ,C2435_=_C3315 ,\nC2435_=_C3316 ,C2435_=_C3317 ,C2435_=_C3318 ,C2435_=_C3319 ,C2435_=_C3321 ,C2527_=_C2528 ,\nC2527_=_C2539 ,C2527_=_C2824 ,C2527_=_C3013 ,C2527_=_C3118 ,C2527_=_C3184 ,C2527_=_C3307 ,\nC2527_=_C3308 ,C2527_=_C3309 ,C2527_=_C3310 ,C2527_=_C3311 ,C2527_=_C3312 ,C2527_=_C3314 ,\nC2528_=_C2539 ,C2528_=_C2579 ,C2528_=_C2958 ,C2528_=_C3185 ,C2528_=_C3253 ,C2528_=_C3315 ,\nC2528_=_C3316 ,C2528_=_C3317 ,C2528_=_C3318 ,C2528_=_C3319 ,C2528_=_C3321 ,C2539_=_C2895 ,\nC2539_=_C3193 ,C2539_=_C3661 ,C2539_=_C3691 ,C2539_=_C3872 ,C2539_=_C3991 ,C2539_=_C3999 ,\nC2539_=_C4103 ,C2579_=_C2958 ,C2579_=_C3185 ,C2579_=_C3253 ,C2579_=_C3315 ,C2579_=_C3316 ,\nC2579_=_C3317 ,C2579_=_C3318 ,C2579_=_C3319 ,C2579_=_C3321 ,C2824_=_C3013 ,C2824_=_C3118 ,\nC2824_=_C3184 ,C2824_=_C3307 ,C2824_=_C3308 ,C2824_=_C3309 ,C2824_=_C3310 ,C2824_=_C3311 ,\nC2824_=_C3312 ,C2824_=_C3314 ,C2895_=_C3193 ,C2895_=_C3661 ,C2895_=_C3691 ,C2895_=_C3872 ,\nC2895_=_C3991 ,C2895_=_C3999 ,C2895_=_C4103 ,C2958_=_C3185 ,C2958_=_C3253 ,C2958_=_C3315 ,\nC2958_=_C3316 ,C2958_=_C3317 ,C2958_=_C3318 ,C2958_=_C3319 ,C2958_=_C3321 ,C3013_=_C3118 ,\nC3013_=_C3184 ,C3013_=_C3307 ,C3013_=_C3308 ,C3013_=_C3309 ,C3013_=_C3310 ,C3013_=_C3311 ,\nC3013_=_C3312 ,C3013_=_C3314 ,C3118_=_C3184 ,C3118_=_C3307 ,C3118_=_C3308 ,C3118_=_C3309 ,\nC3118_=_C3310 ,C3118_=_C3311 ,C3118_=_C3312 ,C3118_=_C3314 ,C3184_=_C3185 ,C3184_=_C3193 ,\nC3184_=_C3307 ,C3184_=_C3308 ,C3184_=_C3309 ,C3184_=_C3310 ,C3184_=_C3311 ,C3184_=_C3312 ,\nC3184_=_C3314 ,C3185_=_C3193 ,C3185_=_C3253 ,C3185_=_C3315 ,C3185_=_C3316 ,C3185_=_C3317 ,\nC3185_=_C3318 ,C3185_=_C3319 ,C3185_=_C3321 ,C3193_=_C3661 ,C3193_=_C3691 ,C3193_=_C3872 ,\nC3193_=_C3991 ,C3193_=_C3999 ,C3193_=_C4103 ,C3253_=_C3315 ,C3253_=_C3316 ,C3253_=_C3317 ,\nC3253_=_C3318 ,C3253_=_C3319 ,C3253_=_C3321 ,C3307_=_C3308 ,C3307_=_C3309 ,C3307_=_C3310 ,\nC3307_=_C3311 ,C3307_=_C3312 ,C3307_=_C3314 ,C3308_=_C3309 ,C3308_=_C3310 ,C3308_=_C3311 ,\nC3308_=_C3312 ,C3308_=_C3314 ,C3308_=_C3316 ,C3308_=_C3661 ,C3309_=_C3310 ,C3309_=_C3311 ,\nC3309_=_C3312 ,C3309_=_C3314 ,C3310_=_C3311 ,C3310_=_C3312 ,C3310_=_C3314 ,C3311_=_C3312 ,\nC3311_=_C3314 ,C3311_=_C3319 ,C3311_=_C3999 ,C3312_=_C3314 ,C3314_=_C3321 ,C3314_=_C4103 ,\nC3315_=_C3316 ,C3315_=_C3317 ,C3315_=_C3318 ,C3315_=_C3319 ,C3315_=_C3321 ,C3316_=_C3317 ,\nC3316_=_C3318 ,C3316_=_C3319 ,C3316_=_C3321 ,C3316_=_C3661 ,C3317_=_C3318 ,C3317_=_C3319 ,\nC3317_=_C3321 ,C3318_=_C3319 ,C3318_=_C3321 ,C3319_=_C3321 ,C3319_=_C3999 ,C3321_=_C4103 ,\nC3661_=_C3691 ,C3661_=_C3872 ,C3661_=_C3991 ,C3661_=_C3999 ,C3661_=_C4103 ,C3691_=_C3872 ,\nC3691_=_C3991 ,C3691_=_C3999 ,C3691_=_C4103 ,C3872_=_C3991 ,C3872_=_C3999 ,C3872_=_C4103 ,\nC3991_=_C3999 ,C3991_=_C4103 ,C3999_=_C4103 ,"];206[shape=box, label="id:206 level: 6\n101: C497 C648 C836 C864 C910 \nC915 C1008 C1280 C1409 C1410 C1411 \nC1412 C1413 C1414 C1415 C1416 C1417 \nC1418 C1419 C1420 C1421 C1422 C1423 \nC1424 C1425 C1426 C1427 C1428 C1429 \nC1430 C1613 C1697 C1758 C1880 C1904 \nC1989 C1996 C1997 C1998 C1999 C2000 \nC2001 C2002 C2003 C2004 C2005 C2006 \nC2007 C2008 C2009 C2010 C2011 C2012 \nC2013</w:t>
      </w:r>
    </w:p>
    <w:p>
      <w:pPr>
        <w:pStyle w:val="PreformattedText"/>
        <w:bidi w:val="0"/>
        <w:spacing w:before="0" w:after="0"/>
        <w:jc w:val="left"/>
        <w:rPr/>
      </w:pPr>
      <w:r>
        <w:rPr/>
        <w:t xml:space="preserve"> </w:t>
      </w:r>
      <w:r>
        <w:rPr/>
        <w:t>C2014 C2015 C2017 C2018 C2091 \nC2194 C2196 C2416 C2533 C2540 C2619 \nC2638 C2656 C2725 C2879 C2891 C2896 \nC2976 C2988 C2995 C3111 C3162 C3192 \nC3194 C3203 C3236 C3311 C3314 C3319 \nC3321 C3410 C3689 C3693 C3733 C3812 \nC3845 C3874 C3881 C3994 C3995 C3996 \nC3997 C3998 C3999 C4000 C4103 C4105 \n1369: C497_=_C836( C497 C836 ) C497_=_C915( C497 C915 ) C497_=_C1008( C497 C1008 ) C497_=_C1409( C497 C1409 ) C497_=_C1410( C497 C1410 ) \nC497_=_C1411( C497 C1411 ) C497_=_C1412( C497 C1412 ) C497_=_C1413( C497 C1413 ) C497_=_C1414( C497 C1414 ) C497_=_C1415( C497 C1415 ) C497_=_C1416( C497 C1416 ) \nC497_=_C1417( C497 C1417 ) C497_=_C1418( C497 C1418 ) C497_=_C1419( C497 C1419 ) C497_=_C1420( C497 C1420 ) C497_=_C1421( C497 C1421 ) C497_=_C1422( C497 C1422 ) \nC497_=_C1423( C497 C1423 ) C497_=_C1424( C497 C1424 ) C497_=_C1425( C497 C1425 ) C497_=_C1426( C497 C1426 ) C497_=_C1427( C497 C1427 ) C497_=_C1428( C497 C1428 ) \nC497_=_C1429( C497 C1429 ) C497_=_C1430( C497 C1430 ) C648_=_C910( C648 C910 ) C648_=_C1280( C648 C1280 ) C648_=_C1697( C648 C1697 ) C648_=_C1758( C648 C1758 ) \nC648_=_C2018( C648 C2018 ) C648_=_C2091( C648 C2091 ) C648_=_C2196( C648 C2196 ) C648_=_C2416( C648 C2416 ) C648_=_C2540( C648 C2540 ) C648_=_C2656( C648 C2656 ) \nC648_=_C2896( C648 C2896 ) C648_=_C2995( C648 C2995 ) C648_=_C3194( C648 C3194 ) C648_=_C3236( C648 C3236 ) C648_=_C3314( C648 C3314 ) C648_=_C3321( C648 C3321 ) \nC648_=_C3693( C648 C3693 ) C648_=_C3812( C648 C3812 ) C648_=_C3874( C648 C3874 ) C648_=_C3881( C648 C3881 ) C648_=_C3994( C648 C3994 ) C648_=_C4000( C648 C4000 ) \nC648_=_C4103( C648 C4103 ) C648_=_C4105( C648 C4105 ) C836_=_C915( C836 C915 ) C836_=_C1008( C836 C1008 ) C836_=_C1409( C836 C1409 ) C836_=_C1410( C836 C1410 ) \nC836_=_C1411( C836 C1411 ) C836_=_C1412( C836 C1412 ) C836_=_C1413( C836 C1413 ) C836_=_C1414( C836 C1414 ) C836_=_C1415( C836 C1415 ) C836_=_C1416( C836 C1416 ) \nC836_=_C1417( C836 C1417 ) C836_=_C1418( C836 C1418 ) C836_=_C1419( C836 C1419 ) C836_=_C1420( C836 C1420 ) C836_=_C1421( C836 C1421 ) C836_=_C1422( C836 C1422 ) \nC836_=_C1423( C836 C1423 ) C836_=_C1424( C836 C1424 ) C836_=_C1425( C836 C1425 ) C836_=_C1426( C836 C1426 ) C836_=_C1427( C836 C1427 ) C836_=_C1428( C836 C1428 ) \nC836_=_C1429( C836 C1429 ) C836_=_C1430( C836 C1430 ) C864_=_C1410( C864 C1410 ) C864_=_C1613( C864 C1613 ) C864_=_C1880( C864 C1880 ) C864_=_C1904( C864 C1904 ) \nC864_=_C1996( C864 C1996 ) C864_=_C1997( C864 C1997 ) C864_=_C1998( C864 C1998 ) C864_=_C1999( C864 C1999 ) C864_=_C2000( C864 C2000 ) C864_=_C2001( C864 C2001 ) \nC864_=_C2002( C864 C2002 ) C864_=_C2003( C864 C2003 ) C864_=_C2004( C864 C2004 ) C864_=_C2005( C864 C2005 ) C864_=_C2006( C864 C2006 ) C864_=_C2007( C864 C2007 ) \nC864_=_C2008( C864 C2008 ) C864_=_C2009( C864 C2009 ) C864_=_C2010( C864 C2010 ) C864_=_C2011( C864 C2011 ) C864_=_C2012( C864 C2012 ) C864_=_C2013( C864 C2013 ) \nC864_=_C2014( C864 C2014 ) C864_=_C2015( C864 C2015 ) C864_=_C2017( C864 C2017 ) C864_=_C2018( C864 C2018 ) C910_=_C1280( C910 C1280 ) C910_=_C1697( C910 C1697 ) \nC910_=_C1758( C910 C1758 ) C910_=_C2018( C910 C2018 ) C910_=_C2091( C910 C2091 ) C910_=_C2196( C910 C2196 ) C910_=_C2416( C910 C2416 ) C910_=_C2540( C910 C2540 ) \nC910_=_C2656( C910 C2656 ) C910_=_C2896( C910 C2896 ) C910_=_C2995( C910 C2995 ) C910_=_C3194( C910 C3194 ) C910_=_C3236( C910 C3236 ) C910_=_C3314( C910 C3314 ) \nC910_=_C3321( C910 C3321 ) C910_=_C3693( C910 C3693 ) C910_=_C3812( C910 C3812 ) C910_=_C3874( C910 C3874 ) C910_=_C3881( C910 C3881 ) C910_=_C3994( C910 C3994 ) \nC910_=_C4000( C910 C4000 ) C910_=_C4103( C910 C4103 ) C910_=_C4105( C910 C4105 ) C915_=_C1008( C915 C1008 ) C915_=_C1409( C915 C1409 ) C915_=_C1410( C915 C1410 ) \nC915_=_C1411( C915 C1411 ) C915_=_C1412( C915 C1412 ) C915_=_C1413( C915 C1413 ) C915_=_C1414( C915 C1414 ) C915_=_C1415( C915 C1415 ) C915_=_C1416( C915 C1416 ) \nC915_=_C1417( C915 C1417 ) C915_=_C1418( C915 C1418 ) C915_=_C1419( C915 C1419 ) C915_=_C1420( C915 C1420 ) C915_=_C1421( C915 C1421 ) C915_=_C1422( C915 C1422 ) \nC915_=_C1423( C915 C1423 ) C915_=_C1424( C915 C1424 ) C915_=_C1425( C915 C1425 ) C915_=_C1426( C915 C1426 ) C915_=_C1427( C915 C1427 ) C915_=_C1428( C915 C1428 ) \nC915_=_C1429( C915 C1429 ) C915_=_C1430( C915 C1430 ) C1008_=_C1409( C1008 C1409 ) C1008_=_C1410( C1008 C1410 ) C1008_=_C1411( C1008 C1411 ) C1008_=_C1412( C1008 C1412 ) \nC1008_=_C1413( C1008 C1413 ) C1008_=_C1414( C1008 C1414 ) C1008_=_C1415( C1008 C1415 ) C1008_=_C1416( C1008 C1416 ) C1008_=_C1417( C1008 C1417 ) C1008_=_C1418( C1008 C1418 ) \nC1008_=_C1419( C1008 C1419 ) C1008_=_C1420( C1008 C1420 ) C1008_=_C1421( C1008 C1421 ) C1008_=_C1422( C1008 C1422 ) C1008_=_C1423( C1008 C1423 ) C1008_=_C1424( C1008 C1424 ) \nC1008_=_C1425( C1008 C1425 ) C1008_=_C1426( C1008 C1426 ) C1008_=_C1427( C1008 C1427 ) C1008_=_C1428( C1008 C1428 ) C1008_=_C1429( C1008 C1429 ) C1008_=_C1430( C1008 C1430 ) \nC1280_=_C1697( C1280 C1697 ) C1280_=_C1758( C1280 C1758 ) C1280_=_C2018( C1280 C2018 ) C1280_=_C2091( C1280 C2091 ) C1280_=_C2196( C1280 C2196 ) C1280_=_C2416( C1280 C2416 ) \nC1280_=_C2540( C1280 C2540 ) C1280_=_C2656( C1280 C2656 ) C1280_=_C2896( C1280 C2896 ) C1280_=_C2995( C1280 C2995 ) C1280_=_C3194( C1280 C3194 ) C1280_=_C3236( C1280 C3236 ) \nC1280_=_C3314( C1280 C3314 ) C1280_=_C3321( C1280 C3321 ) C1280_=_C3693( C1280 C3693 ) C1280_=_C3812( C1280 C3812 ) C1280_=_C3874( C1280 C3874 ) C1280_=_C3881( C1280 C3881 ) \nC1280_=_C3994( C1280 C3994 ) C1280_=_C4000( C1280 C4000 ) C1280_=_C4103( C1280 C4103 ) C1280_=_C4105( C1280 C4105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09_=_C1429( C1409 C1429 ) \nC1409_=_C1430( C1409 C1430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29( C1410 C1429 ) C1410_=_C1430( C1410 C1430 ) C1410_=_C1613( C1410 C1613 ) C1410_=_C1880( C1410 C1880 ) C1410_=_C1904( C1410 C1904 ) \nC1410_=_C1996( C1410 C1996 ) C1410_=_C1997( C1410 C1997 ) C1410_=_C1998( C1410 C1998 ) C1410_=_C1999( C1410 C1999 ) C1410_=_C2000( C1410 C2000 ) C1410_=_C2001( C1410 C2001 ) \nC1410_=_C2002( C1410 C2002 ) C1410_=_C2003( C1410 C2003 ) C1410_=_C2004( C1410 C2004 ) C1410_=_C2005( C1410 C2005 ) C1410_=_C2006( C1410 C2006 ) C1410_=_C2007( C1410 C2007 ) \nC1410_=_C2008( C1410 C2008 ) C1410_=_C2009( C1410 C2009 ) C1410_=_C2010( C1410 C2010 ) C1410_=_C2011( C1410 C2011 ) C1410_=_C2012( C1410 C2012 ) C1410_=_C2013( C1410 C2013 ) \nC1410_=_C2014( C1410 C2014 ) C1410_=_C2015( C1410 C2015 ) C1410_=_C2017( C1410 C2017 ) C1410_=_C2018( C1410 C2018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1_=_C1996( C1411 C1996 ) \nC1411_=_C2194( C1411 C2194 ) C1411_=_C2196( C1411 C2196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5_=_C1416( C1415 C1416 ) \nC1415_=_C1417( C1415 C1417 ) C1415_=_C1418( C1415 C1418 ) C1415_=_C1419( C1415 C1419 ) C1415_=_C1420( C1415 C1420 ) C1415_=_C1421( C1415 C1421 ) C1415_=_C1422( C1415 C1422 ) \nC1415_=_C1423( C1415 C1423 ) C1415_=_C1424( C1415 C1424 ) C1415_=_C1425(</w:t>
      </w:r>
    </w:p>
    <w:p>
      <w:pPr>
        <w:pStyle w:val="PreformattedText"/>
        <w:bidi w:val="0"/>
        <w:spacing w:before="0" w:after="0"/>
        <w:jc w:val="left"/>
        <w:rPr/>
      </w:pPr>
      <w:r>
        <w:rPr/>
        <w:t xml:space="preserve"> </w:t>
      </w:r>
      <w:r>
        <w:rPr/>
        <w:t>C1415 C1425 ) C1415_=_C1426( C1415 C1426 ) C1415_=_C1427( C1415 C1427 ) C1415_=_C1428( C1415 C1428 ) \nC1415_=_C1429( C1415 C1429 ) C1415_=_C1430( C1415 C1430 ) C1415_=_C1998( C1415 C1998 ) C1415_=_C2533( C1415 C2533 ) C1415_=_C2540( C1415 C2540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2879( C1418 C2879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20_=_C1421( C1420 C1421 ) C1420_=_C1422( C1420 C1422 ) C1420_=_C1423( C1420 C1423 ) C1420_=_C1424( C1420 C1424 ) \nC1420_=_C1425( C1420 C1425 ) C1420_=_C1426( C1420 C1426 ) C1420_=_C1427( C1420 C1427 ) C1420_=_C1428( C1420 C1428 ) C1420_=_C1429( C1420 C1429 ) C1420_=_C1430( C1420 C1430 ) \nC1420_=_C2976( C1420 C2976 ) C1421_=_C1422( C1421 C1422 ) C1421_=_C1423( C1421 C1423 ) C1421_=_C1424( C1421 C1424 ) C1421_=_C1425( C1421 C1425 ) C1421_=_C1426( C1421 C1426 ) \nC1421_=_C1427( C1421 C1427 ) C1421_=_C1428( C1421 C1428 ) C1421_=_C1429( C1421 C1429 ) C1421_=_C1430( C1421 C1430 ) C1422_=_C1423( C1422 C1423 ) C1422_=_C1424( C1422 C1424 ) \nC1422_=_C1425( C1422 C1425 ) C1422_=_C1426( C1422 C1426 ) C1422_=_C1427( C1422 C1427 ) C1422_=_C1428( C1422 C1428 ) C1422_=_C1429( C1422 C1429 ) C1422_=_C1430( C1422 C1430 ) \nC1423_=_C1424( C1423 C1424 ) C1423_=_C1425( C1423 C1425 ) C1423_=_C1426( C1423 C1426 ) C1423_=_C1427( C1423 C1427 ) C1423_=_C1428( C1423 C1428 ) C1423_=_C1429( C1423 C1429 ) \nC1423_=_C1430( C1423 C1430 ) C1423_=_C2004( C1423 C2004 ) C1423_=_C3192( C1423 C3192 ) C1423_=_C3194( C1423 C3194 ) C1424_=_C1425( C1424 C1425 ) C1424_=_C1426( C1424 C1426 ) \nC1424_=_C1427( C1424 C1427 ) C1424_=_C1428( C1424 C1428 ) C1424_=_C1429( C1424 C1429 ) C1424_=_C1430( C1424 C1430 ) C1424_=_C2006( C1424 C2006 ) C1424_=_C3311( C1424 C3311 ) \nC1424_=_C3314( C1424 C3314 ) C1425_=_C1426( C1425 C1426 ) C1425_=_C1427( C1425 C1427 ) C1425_=_C1428( C1425 C1428 ) C1425_=_C1429( C1425 C1429 ) C1425_=_C1430( C1425 C1430 ) \nC1425_=_C2007( C1425 C2007 ) C1425_=_C3319( C1425 C3319 ) C1425_=_C3321( C1425 C3321 ) C1426_=_C1427( C1426 C1427 ) C1426_=_C1428( C1426 C1428 ) C1426_=_C1429( C1426 C1429 ) \nC1426_=_C1430( C1426 C1430 ) C1427_=_C1428( C1427 C1428 ) C1427_=_C1429( C1427 C1429 ) C1427_=_C1430( C1427 C1430 ) C1428_=_C1429( C1428 C1429 ) C1428_=_C1430( C1428 C1430 ) \nC1429_=_C1430( C1429 C1430 ) C1429_=_C1989( C1429 C1989 ) C1429_=_C2194( C1429 C2194 ) C1429_=_C2533( C1429 C2533 ) C1429_=_C2619( C1429 C2619 ) C1429_=_C2638( C1429 C2638 ) \nC1429_=_C2725( C1429 C2725 ) C1429_=_C2879( C1429 C2879 ) C1429_=_C2891( C1429 C2891 ) C1429_=_C2976( C1429 C2976 ) C1429_=_C2988( C1429 C2988 ) C1429_=_C3111( C1429 C3111 ) \nC1429_=_C3162( C1429 C3162 ) C1429_=_C3192( C1429 C3192 ) C1429_=_C3203( C1429 C3203 ) C1429_=_C3311( C1429 C3311 ) C1429_=_C3319( C1429 C3319 ) C1429_=_C3410( C1429 C3410 ) \nC1429_=_C3689( C1429 C3689 ) C1429_=_C3733( C1429 C3733 ) C1429_=_C3845( C1429 C3845 ) C1429_=_C3995( C1429 C3995 ) C1429_=_C3996( C1429 C3996 ) C1429_=_C3997( C1429 C3997 ) \nC1429_=_C3998( C1429 C3998 ) C1429_=_C3999( C1429 C3999 ) C1429_=_C4000( C1429 C4000 ) C1430_=_C2017( C1430 C2017 ) C1430_=_C3999( C1430 C3999 ) C1430_=_C4103( C1430 C4103 ) \nC1613_=_C1880( C1613 C1880 ) C1613_=_C1904( C1613 C1904 ) C1613_=_C1996( C1613 C1996 ) C1613_=_C1997( C1613 C1997 ) C1613_=_C1998( C1613 C1998 ) C1613_=_C1999( C1613 C1999 ) \nC1613_=_C2000( C1613 C2000 ) C1613_=_C2001( C1613 C2001 ) C1613_=_C2002( C1613 C2002 ) C1613_=_C2003( C1613 C2003 ) C1613_=_C2004( C1613 C2004 ) C1613_=_C2005( C1613 C2005 ) \nC1613_=_C2006( C1613 C2006 ) C1613_=_C2007( C1613 C2007 ) C1613_=_C2008( C1613 C2008 ) C1613_=_C2009( C1613 C2009 ) C1613_=_C2010( C1613 C2010 ) C1613_=_C2011( C1613 C2011 ) \nC1613_=_C2012( C1613 C2012 ) C1613_=_C2013( C1613 C2013 ) C1613_=_C2014( C1613 C2014 ) C1613_=_C2015( C1613 C2015 ) C1613_=_C2017( C1613 C2017 ) C1613_=_C2018( C1613 C2018 ) \nC1697_=_C1758( C1697 C1758 ) C1697_=_C2018( C1697 C2018 ) C1697_=_C2091( C1697 C2091 ) C1697_=_C2196( C1697 C2196 ) C1697_=_C2416( C1697 C2416 ) C1697_=_C2540( C1697 C2540 ) \nC1697_=_C2656( C1697 C2656 ) C1697_=_C2896( C1697 C2896 ) C1697_=_C2995( C1697 C2995 ) C1697_=_C3194( C1697 C3194 ) C1697_=_C3236( C1697 C3236 ) C1697_=_C3314( C1697 C3314 ) \nC1697_=_C3321( C1697 C3321 ) C1697_=_C3693( C1697 C3693 ) C1697_=_C3812( C1697 C3812 ) C1697_=_C3874( C1697 C3874 ) C1697_=_C3881( C1697 C3881 ) C1697_=_C3994( C1697 C3994 ) \nC1697_=_C4000( C1697 C4000 ) C1697_=_C4103( C1697 C4103 ) C1697_=_C4105( C1697 C4105 ) C1758_=_C2018( C1758 C2018 ) C1758_=_C2091( C1758 C2091 ) C1758_=_C2196( C1758 C2196 ) \nC1758_=_C2416( C1758 C2416 ) C1758_=_C2540( C1758 C2540 ) C1758_=_C2656( C1758 C2656 ) C1758_=_C2896( C1758 C2896 ) C1758_=_C2995( C1758 C2995 ) C1758_=_C3194( C1758 C3194 ) \nC1758_=_C3236( C1758 C3236 ) C1758_=_C3314( C1758 C3314 ) C1758_=_C3321( C1758 C3321 ) C1758_=_C3693( C1758 C3693 ) C1758_=_C3812( C1758 C3812 ) C1758_=_C3874( C1758 C3874 ) \nC1758_=_C3881( C1758 C3881 ) C1758_=_C3994( C1758 C3994 ) C1758_=_C4000( C1758 C4000 ) C1758_=_C4103( C1758 C4103 ) C1758_=_C4105( C1758 C4105 ) C1880_=_C1904( C1880 C1904 ) \nC1880_=_C1996( C1880 C1996 ) C1880_=_C1997( C1880 C1997 ) C1880_=_C1998( C1880 C1998 ) C1880_=_C1999( C1880 C1999 ) C1880_=_C2000( C1880 C2000 ) C1880_=_C2001( C1880 C2001 ) \nC1880_=_C2002( C1880 C2002 ) C1880_=_C2003( C1880 C2003 ) C1880_=_C2004( C1880 C2004 ) C1880_=_C2005( C1880 C2005 ) C1880_=_C2006( C1880 C2006 ) C1880_=_C2007( C1880 C2007 ) \nC1880_=_C2008( C1880 C2008 ) C1880_=_C2009( C1880 C2009 ) C1880_=_C2010( C1880 C2010 ) C1880_=_C2011( C1880 C2011 ) C1880_=_C2012( C1880 C2012 ) C1880_=_C2013( C1880 C2013 ) \nC1880_=_C2014( C1880 C2014 ) C1880_=_C2015( C1880 C2015 ) C1880_=_C2017( C1880 C2017 ) C1880_=_C2018( C1880 C2018 ) C1904_=_C1996( C1904 C1996 ) C1904_=_C1997( C1904 C1997 ) \nC1904_=_C1998( C1904 C1998 ) C1904_=_C1999( C1904 C1999 ) C1904_=_C2000( C1904 C2000 ) C1904_=_C2001( C1904 C2001 ) C1904_=_C2002( C1904 C2002 ) C1904_=_C2003( C1904 C2003 ) \nC1904_=_C2004( C1904 C2004 ) C1904_=_C2005( C1904 C2005 ) C1904_=_C2006( C1904 C2006 ) C1904_=_C2007( C1904 C2007 ) C1904_=_C2008( C1904 C2008 ) C1904_=_C2009( C1904 C2009 ) \nC1904_=_C2010( C1904 C2010 ) C1904_=_C2011( C1904 C2011 ) C1904_=_C2012( C1904 C2012 ) C1904_=_C2013( C1904 C2013 ) C1904_=_C2014( C1904 C2014 ) C1904_=_C2015( C1904 C2015 ) \nC1904_=_C2017( C1904 C2017 ) C1904_=_C2018( C1904 C2018 ) C1989_=_C2194( C1989 C2194 ) C1989_=_C2533( C1989 C2533 ) C1989_=_C2619( C1989 C2619 ) C1989_=_C2638( C1989 C2638 ) \nC1989_=_C2725( C1989 C2725 ) C1989_=_C2879( C1989 C2879 ) C1989_=_C2891( C1989 C2891 ) C1989_=_C2976( C1989 C2976 ) C1989_=_C2988( C1989 C2988 ) C1989_=_C3111( C1989 C3111 ) \nC1989_=_C3162( C1989 C3162 ) C1989_=_C3192( C1989 C3192 ) C1989_=_C3203( C1989 C3203 ) C1989_=_C3311( C1989 C3311 ) C1989_=_C3319( C1989 C3319 ) C1989_=_C3410( C1989 C3410 ) \nC1989_=_C3689( C1989 C3689 ) C1989_=_C3733( C1989 C3733 ) C1989_=_C3845( C1989 C3845 ) C1989_=_C3995( C1989 C3995 ) C1989_=_C3996( C1989 C3996 ) C1989_=_C3997( C1989 C3997 ) \nC1989_=_C3998( C1989 C3998 ) C1989_=_C3999( C1989 C3999 ) C1989_=_C4000( C1989 C4000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014( C1996 C2014 ) C1996_=_C2015( C1996 C2015 ) C1996_=_C2017( C1996 C2017 ) C1996_=_C2018( C1996 C2018 ) \nC1996_=_C2194( C1996 C2194 ) C1996_=_C2196( C1996 C2196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017( C1997 C2017 ) C1997_=_C2018( C1997 C2018 ) C1998_=_C1999( C1998 C1999 ) C1998_=_C2000( C1998 C2000 ) \nC1998_=_C2001( C1998 C2001 ) C1998_=_C2002( C1998 C2002 ) C1998_=_C2003( C1998 C2003 ) C1998_=_C2004( C1998 C2004 ) C1998_=_C2005(</w:t>
      </w:r>
    </w:p>
    <w:p>
      <w:pPr>
        <w:pStyle w:val="PreformattedText"/>
        <w:bidi w:val="0"/>
        <w:spacing w:before="0" w:after="0"/>
        <w:jc w:val="left"/>
        <w:rPr/>
      </w:pPr>
      <w:r>
        <w:rPr/>
        <w:t xml:space="preserve"> </w:t>
      </w:r>
      <w:r>
        <w:rPr/>
        <w:t>C1998 C2005 ) C1998_=_C2006( C1998 C2006 ) \nC1998_=_C2007( C1998 C2007 ) C1998_=_C2008( C1998 C2008 ) C1998_=_C2009( C1998 C2009 ) C1998_=_C2010( C1998 C2010 ) C1998_=_C2011( C1998 C2011 ) C1998_=_C2012( C1998 C2012 ) \nC1998_=_C2013( C1998 C2013 ) C1998_=_C2014( C1998 C2014 ) C1998_=_C2015( C1998 C2015 ) C1998_=_C2017( C1998 C2017 ) C1998_=_C2018( C1998 C2018 ) C1998_=_C2533( C1998 C2533 ) \nC1998_=_C2540( C1998 C2540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7( C1999 C2017 ) \nC1999_=_C2018( C1999 C2018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7( C2000 C2017 ) C2000_=_C2018( C2000 C2018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7( C2001 C2017 ) C2001_=_C2018( C2001 C2018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7( C2002 C2017 ) \nC2002_=_C2018( C2002 C2018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7( C2003 C2017 ) C2003_=_C2018( C2003 C2018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7( C2004 C2017 ) C2004_=_C2018( C2004 C2018 ) C2004_=_C3192( C2004 C3192 ) C2004_=_C3194( C2004 C3194 ) \nC2005_=_C2006( C2005 C2006 ) C2005_=_C2007( C2005 C2007 ) C2005_=_C2008( C2005 C2008 ) C2005_=_C2009( C2005 C2009 ) C2005_=_C2010( C2005 C2010 ) C2005_=_C2011( C2005 C2011 ) \nC2005_=_C2012( C2005 C2012 ) C2005_=_C2013( C2005 C2013 ) C2005_=_C2014( C2005 C2014 ) C2005_=_C2015( C2005 C2015 ) C2005_=_C2017( C2005 C2017 ) C2005_=_C2018( C2005 C2018 ) \nC2006_=_C2007( C2006 C2007 ) C2006_=_C2008( C2006 C2008 ) C2006_=_C2009( C2006 C2009 ) C2006_=_C2010( C2006 C2010 ) C2006_=_C2011( C2006 C2011 ) C2006_=_C2012( C2006 C2012 ) \nC2006_=_C2013( C2006 C2013 ) C2006_=_C2014( C2006 C2014 ) C2006_=_C2015( C2006 C2015 ) C2006_=_C2017( C2006 C2017 ) C2006_=_C2018( C2006 C2018 ) C2006_=_C3311( C2006 C3311 ) \nC2006_=_C3314( C2006 C3314 ) C2007_=_C2008( C2007 C2008 ) C2007_=_C2009( C2007 C2009 ) C2007_=_C2010( C2007 C2010 ) C2007_=_C2011( C2007 C2011 ) C2007_=_C2012( C2007 C2012 ) \nC2007_=_C2013( C2007 C2013 ) C2007_=_C2014( C2007 C2014 ) C2007_=_C2015( C2007 C2015 ) C2007_=_C2017( C2007 C2017 ) C2007_=_C2018( C2007 C2018 ) C2007_=_C3319( C2007 C3319 ) \nC2007_=_C3321( C2007 C3321 ) C2008_=_C2009( C2008 C2009 ) C2008_=_C2010( C2008 C2010 ) C2008_=_C2011( C2008 C2011 ) C2008_=_C2012( C2008 C2012 ) C2008_=_C2013( C2008 C2013 ) \nC2008_=_C2014( C2008 C2014 ) C2008_=_C2015( C2008 C2015 ) C2008_=_C2017( C2008 C2017 ) C2008_=_C2018( C2008 C2018 ) C2008_=_C3410( C2008 C3410 ) C2009_=_C2010( C2009 C2010 ) \nC2009_=_C2011( C2009 C2011 ) C2009_=_C2012( C2009 C2012 ) C2009_=_C2013( C2009 C2013 ) C2009_=_C2014( C2009 C2014 ) C2009_=_C2015( C2009 C2015 ) C2009_=_C2017( C2009 C2017 ) \nC2009_=_C2018( C2009 C2018 ) C2010_=_C2011( C2010 C2011 ) C2010_=_C2012( C2010 C2012 ) C2010_=_C2013( C2010 C2013 ) C2010_=_C2014( C2010 C2014 ) C2010_=_C2015( C2010 C2015 ) \nC2010_=_C2017( C2010 C2017 ) C2010_=_C2018( C2010 C2018 ) C2011_=_C2012( C2011 C2012 ) C2011_=_C2013( C2011 C2013 ) C2011_=_C2014( C2011 C2014 ) C2011_=_C2015( C2011 C2015 ) \nC2011_=_C2017( C2011 C2017 ) C2011_=_C2018( C2011 C2018 ) C2012_=_C2013( C2012 C2013 ) C2012_=_C2014( C2012 C2014 ) C2012_=_C2015( C2012 C2015 ) C2012_=_C2017( C2012 C2017 ) \nC2012_=_C2018( C2012 C2018 ) C2013_=_C2014( C2013 C2014 ) C2013_=_C2015( C2013 C2015 ) C2013_=_C2017( C2013 C2017 ) C2013_=_C2018( C2013 C2018 ) C2014_=_C2015( C2014 C2015 ) \nC2014_=_C2017( C2014 C2017 ) C2014_=_C2018( C2014 C2018 ) C2015_=_C2017( C2015 C2017 ) C2015_=_C2018( C2015 C2018 ) C2017_=_C2018( C2017 C2018 ) C2017_=_C3999( C2017 C3999 ) \nC2017_=_C4103( C2017 C4103 ) C2018_=_C2091( C2018 C2091 ) C2018_=_C2196( C2018 C2196 ) C2018_=_C2416( C2018 C2416 ) C2018_=_C2540( C2018 C2540 ) C2018_=_C2656( C2018 C2656 ) \nC2018_=_C2896( C2018 C2896 ) C2018_=_C2995( C2018 C2995 ) C2018_=_C3194( C2018 C3194 ) C2018_=_C3236( C2018 C3236 ) C2018_=_C3314( C2018 C3314 ) C2018_=_C3321( C2018 C3321 ) \nC2018_=_C3693( C2018 C3693 ) C2018_=_C3812( C2018 C3812 ) C2018_=_C3874( C2018 C3874 ) C2018_=_C3881( C2018 C3881 ) C2018_=_C3994( C2018 C3994 ) C2018_=_C4000( C2018 C4000 ) \nC2018_=_C4103( C2018 C4103 ) C2018_=_C4105( C2018 C4105 ) C2091_=_C2196( C2091 C2196 ) C2091_=_C2416( C2091 C2416 ) C2091_=_C2540( C2091 C2540 ) C2091_=_C2656( C2091 C2656 ) \nC2091_=_C2896( C2091 C2896 ) C2091_=_C2995( C2091 C2995 ) C2091_=_C3194( C2091 C3194 ) C2091_=_C3236( C2091 C3236 ) C2091_=_C3314( C2091 C3314 ) C2091_=_C3321( C2091 C3321 ) \nC2091_=_C3693( C2091 C3693 ) C2091_=_C3812( C2091 C3812 ) C2091_=_C3874( C2091 C3874 ) C2091_=_C3881( C2091 C3881 ) C2091_=_C3994( C2091 C3994 ) C2091_=_C4000( C2091 C4000 ) \nC2091_=_C4103( C2091 C4103 ) C2091_=_C4105( C2091 C4105 ) C2194_=_C2196( C2194 C2196 ) C2194_=_C2533( C2194 C2533 ) C2194_=_C2619( C2194 C2619 ) C2194_=_C2638( C2194 C2638 ) \nC2194_=_C2725( C2194 C2725 ) C2194_=_C2879( C2194 C2879 ) C2194_=_C2891( C2194 C2891 ) C2194_=_C2976( C2194 C2976 ) C2194_=_C2988( C2194 C2988 ) C2194_=_C3111( C2194 C3111 ) \nC2194_=_C3162( C2194 C3162 ) C2194_=_C3192( C2194 C3192 ) C2194_=_C3203( C2194 C3203 ) C2194_=_C3311( C2194 C3311 ) C2194_=_C3319( C2194 C3319 ) C2194_=_C3410( C2194 C3410 ) \nC2194_=_C3689( C2194 C3689 ) C2194_=_C3733( C2194 C3733 ) C2194_=_C3845( C2194 C3845 ) C2194_=_C3995( C2194 C3995 ) C2194_=_C3996( C2194 C3996 ) C2194_=_C3997( C2194 C3997 ) \nC2194_=_C3998( C2194 C3998 ) C2194_=_C3999( C2194 C3999 ) C2194_=_C4000( C2194 C4000 ) C2196_=_C2416( C2196 C2416 ) C2196_=_C2540( C2196 C2540 ) C2196_=_C2656( C2196 C2656 ) \nC2196_=_C2896( C2196 C2896 ) C2196_=_C2995( C2196 C2995 ) C2196_=_C3194( C2196 C3194 ) C2196_=_C3236( C2196 C3236 ) C2196_=_C3314( C2196 C3314 ) C2196_=_C3321( C2196 C3321 ) \nC2196_=_C3693( C2196 C3693 ) C2196_=_C3812( C2196 C3812 ) C2196_=_C3874( C2196 C3874 ) C2196_=_C3881( C2196 C3881 ) C2196_=_C3994( C2196 C3994 ) C2196_=_C4000( C2196 C4000 ) \nC2196_=_C4103( C2196 C4103 ) C2196_=_C4105( C2196 C4105 ) C2416_=_C2540( C2416 C2540 ) C2416_=_C2656( C2416 C2656 ) C2416_=_C2896( C2416 C2896 ) C2416_=_C2995( C2416 C2995 ) \nC2416_=_C3194( C2416 C3194 ) C2416_=_C3236( C2416 C3236 ) C2416_=_C3314( C2416 C3314 ) C2416_=_C3321( C2416 C3321 ) C2416_=_C3693( C2416 C3693 ) C2416_=_C3812( C2416 C3812 ) \nC2416_=_C3874( C2416 C3874 ) C2416_=_C3881( C2416 C3881 ) C2416_=_C3994( C2416 C3994 ) C2416_=_C4000( C2416 C4000 ) C2416_=_C4103( C2416 C4103 ) C2416_=_C4105( C2416 C4105 ) \nC2533_=_C2540( C2533 C2540 ) C2533_=_C2619( C2533 C2619 ) C2533_=_C2638( C2533 C2638 ) C2533_=_C2725( C2533 C2725 ) C2533_=_C2879( C2533 C2879 ) C2533_=_C2891( C2533 C2891 ) \nC2533_=_C2976( C2533 C2976 ) C2533_=_C2988( C2533 C2988 ) C2533_=_C3111( C2533 C3111 ) C2533_=_C3162( C2533 C3162 ) C2533_=_C3192( C2533 C3192 ) C2533_=_C3203( C2533 C3203 ) \nC2533_=_C3311( C2533 C3311 ) C2533_=_C3319( C2533 C3319 ) C2533_=_C3410( C2533 C3410 ) C2533_=_C3689( C2533 C3689 ) C2533_=_C3733( C2533 C3733 ) C2533_=_C3845( C2533 C3845 ) \nC2533_=_C3995( C2533 C3995 ) C2533_=_C3996( C2533 C3996 ) C2533_=_C3997( C2533 C3997 ) C2533_=_C3998( C2533 C3998 ) C2533_=_C3999( C2533 C3999 ) C2533_=_C4000( C2533 C4000 ) \nC2540_=_C2656( C2540 C2656 ) C2540_=_C2896( C2540 C2896 ) C2540_=_C2995( C2540 C2995 ) C2540_=_C3194( C2540 C3194 ) C2540_=_C3236( C2540 C3236 ) C2540_=_C3314( C2540 C3314 ) \nC2540_=_C3321( C2540 C3321 ) C2540_=_C3693( C2540 C3693 ) C2540_=_C3812( C2540 C3812 ) C2540_=_C3874( C2540 C3874 ) C2540_=_C3881( C2540 C3881 ) C2540_=_C3994( C2540 C3994 ) \nC2540_=_C4000( C2540 C4000 ) C2540_=_C4103( C2540 C4103 ) C2540_=_C4105( C2540 C4105 ) C2619_=_C2638( C2619 C2638 ) C2619_=_C2725( C2619 C2725 ) C2619_=_C2879( C2619 C2879 ) \nC2619_=_C2891( C2619 C2891 ) C2619_=_C2976( C2619 C2976 ) C2619_=_C2988( C2619 C2988 ) C2619_=_C3111( C2619 C3111 ) C2619_=_C3162( C2619 C3162 ) C2619_=_C3192( C2619 C3192 ) \nC2619_=_C3203(</w:t>
      </w:r>
    </w:p>
    <w:p>
      <w:pPr>
        <w:pStyle w:val="PreformattedText"/>
        <w:bidi w:val="0"/>
        <w:spacing w:before="0" w:after="0"/>
        <w:jc w:val="left"/>
        <w:rPr/>
      </w:pPr>
      <w:r>
        <w:rPr/>
        <w:t xml:space="preserve"> </w:t>
      </w:r>
      <w:r>
        <w:rPr/>
        <w:t>C2619 C3203 ) C2619_=_C3311( C2619 C3311 ) C2619_=_C3319( C2619 C3319 ) C2619_=_C3410( C2619 C3410 ) C2619_=_C3689( C2619 C3689 ) C2619_=_C3733( C2619 C3733 ) \nC2619_=_C3845( C2619 C3845 ) C2619_=_C3995( C2619 C3995 ) C2619_=_C3996( C2619 C3996 ) C2619_=_C3997( C2619 C3997 ) C2619_=_C3998( C2619 C3998 ) C2619_=_C3999( C2619 C3999 ) \nC2619_=_C4000( C2619 C4000 ) C2638_=_C2725( C2638 C2725 ) C2638_=_C2879( C2638 C2879 ) C2638_=_C2891( C2638 C2891 ) C2638_=_C2976( C2638 C2976 ) C2638_=_C2988( C2638 C2988 ) \nC2638_=_C3111( C2638 C3111 ) C2638_=_C3162( C2638 C3162 ) C2638_=_C3192( C2638 C3192 ) C2638_=_C3203( C2638 C3203 ) C2638_=_C3311( C2638 C3311 ) C2638_=_C3319( C2638 C3319 ) \nC2638_=_C3410( C2638 C3410 ) C2638_=_C3689( C2638 C3689 ) C2638_=_C3733( C2638 C3733 ) C2638_=_C3845( C2638 C3845 ) C2638_=_C3995( C2638 C3995 ) C2638_=_C3996( C2638 C3996 ) \nC2638_=_C3997( C2638 C3997 ) C2638_=_C3998( C2638 C3998 ) C2638_=_C3999( C2638 C3999 ) C2638_=_C4000( C2638 C4000 ) C2656_=_C2896( C2656 C2896 ) C2656_=_C2995( C2656 C2995 ) \nC2656_=_C3194( C2656 C3194 ) C2656_=_C3236( C2656 C3236 ) C2656_=_C3314( C2656 C3314 ) C2656_=_C3321( C2656 C3321 ) C2656_=_C3693( C2656 C3693 ) C2656_=_C3812( C2656 C3812 ) \nC2656_=_C3874( C2656 C3874 ) C2656_=_C3881( C2656 C3881 ) C2656_=_C3994( C2656 C3994 ) C2656_=_C4000( C2656 C4000 ) C2656_=_C4103( C2656 C4103 ) C2656_=_C4105( C2656 C4105 ) \nC2725_=_C2879( C2725 C2879 ) C2725_=_C2891( C2725 C2891 ) C2725_=_C2976( C2725 C2976 ) C2725_=_C2988( C2725 C2988 ) C2725_=_C3111( C2725 C3111 ) C2725_=_C3162( C2725 C3162 ) \nC2725_=_C3192( C2725 C3192 ) C2725_=_C3203( C2725 C3203 ) C2725_=_C3311( C2725 C3311 ) C2725_=_C3319( C2725 C3319 ) C2725_=_C3410( C2725 C3410 ) C2725_=_C3689( C2725 C3689 ) \nC2725_=_C3733( C2725 C3733 ) C2725_=_C3845( C2725 C3845 ) C2725_=_C3995( C2725 C3995 ) C2725_=_C3996( C2725 C3996 ) C2725_=_C3997( C2725 C3997 ) C2725_=_C3998( C2725 C3998 ) \nC2725_=_C3999( C2725 C3999 ) C2725_=_C4000( C2725 C4000 ) C2879_=_C2891( C2879 C2891 ) C2879_=_C2976( C2879 C2976 ) C2879_=_C2988( C2879 C2988 ) C2879_=_C3111( C2879 C3111 ) \nC2879_=_C3162( C2879 C3162 ) C2879_=_C3192( C2879 C3192 ) C2879_=_C3203( C2879 C3203 ) C2879_=_C3311( C2879 C3311 ) C2879_=_C3319( C2879 C3319 ) C2879_=_C3410( C2879 C3410 ) \nC2879_=_C3689( C2879 C3689 ) C2879_=_C3733( C2879 C3733 ) C2879_=_C3845( C2879 C3845 ) C2879_=_C3995( C2879 C3995 ) C2879_=_C3996( C2879 C3996 ) C2879_=_C3997( C2879 C3997 ) \nC2879_=_C3998( C2879 C3998 ) C2879_=_C3999( C2879 C3999 ) C2879_=_C4000( C2879 C4000 ) C2891_=_C2896( C2891 C2896 ) C2891_=_C2976( C2891 C2976 ) C2891_=_C2988( C2891 C2988 ) \nC2891_=_C3111( C2891 C3111 ) C2891_=_C3162( C2891 C3162 ) C2891_=_C3192( C2891 C3192 ) C2891_=_C3203( C2891 C3203 ) C2891_=_C3311( C2891 C3311 ) C2891_=_C3319( C2891 C3319 ) \nC2891_=_C3410( C2891 C3410 ) C2891_=_C3689( C2891 C3689 ) C2891_=_C3733( C2891 C3733 ) C2891_=_C3845( C2891 C3845 ) C2891_=_C3995( C2891 C3995 ) C2891_=_C3996( C2891 C3996 ) \nC2891_=_C3997( C2891 C3997 ) C2891_=_C3998( C2891 C3998 ) C2891_=_C3999( C2891 C3999 ) C2891_=_C4000( C2891 C4000 ) C2896_=_C2995( C2896 C2995 ) C2896_=_C3194( C2896 C3194 ) \nC2896_=_C3236( C2896 C3236 ) C2896_=_C3314( C2896 C3314 ) C2896_=_C3321( C2896 C3321 ) C2896_=_C3693( C2896 C3693 ) C2896_=_C3812( C2896 C3812 ) C2896_=_C3874( C2896 C3874 ) \nC2896_=_C3881( C2896 C3881 ) C2896_=_C3994( C2896 C3994 ) C2896_=_C4000( C2896 C4000 ) C2896_=_C4103( C2896 C4103 ) C2896_=_C4105( C2896 C4105 ) C2976_=_C2988( C2976 C2988 ) \nC2976_=_C3111( C2976 C3111 ) C2976_=_C3162( C2976 C3162 ) C2976_=_C3192( C2976 C3192 ) C2976_=_C3203( C2976 C3203 ) C2976_=_C3311( C2976 C3311 ) C2976_=_C3319( C2976 C3319 ) \nC2976_=_C3410( C2976 C3410 ) C2976_=_C3689( C2976 C3689 ) C2976_=_C3733( C2976 C3733 ) C2976_=_C3845( C2976 C3845 ) C2976_=_C3995( C2976 C3995 ) C2976_=_C3996( C2976 C3996 ) \nC2976_=_C3997( C2976 C3997 ) C2976_=_C3998( C2976 C3998 ) C2976_=_C3999( C2976 C3999 ) C2976_=_C4000( C2976 C4000 ) C2988_=_C2995( C2988 C2995 ) C2988_=_C3111( C2988 C3111 ) \nC2988_=_C3162( C2988 C3162 ) C2988_=_C3192( C2988 C3192 ) C2988_=_C3203( C2988 C3203 ) C2988_=_C3311( C2988 C3311 ) C2988_=_C3319( C2988 C3319 ) C2988_=_C3410( C2988 C3410 ) \nC2988_=_C3689( C2988 C3689 ) C2988_=_C3733( C2988 C3733 ) C2988_=_C3845( C2988 C3845 ) C2988_=_C3995( C2988 C3995 ) C2988_=_C3996( C2988 C3996 ) C2988_=_C3997( C2988 C3997 ) \nC2988_=_C3998( C2988 C3998 ) C2988_=_C3999( C2988 C3999 ) C2988_=_C4000( C2988 C4000 ) C2995_=_C3194( C2995 C3194 ) C2995_=_C3236( C2995 C3236 ) C2995_=_C3314( C2995 C3314 ) \nC2995_=_C3321( C2995 C3321 ) C2995_=_C3693( C2995 C3693 ) C2995_=_C3812( C2995 C3812 ) C2995_=_C3874( C2995 C3874 ) C2995_=_C3881( C2995 C3881 ) C2995_=_C3994( C2995 C3994 ) \nC2995_=_C4000( C2995 C4000 ) C2995_=_C4103( C2995 C4103 ) C2995_=_C4105( C2995 C4105 ) C3111_=_C3162( C3111 C3162 ) C3111_=_C3192( C3111 C3192 ) C3111_=_C3203( C3111 C3203 ) \nC3111_=_C3311( C3111 C3311 ) C3111_=_C3319( C3111 C3319 ) C3111_=_C3410( C3111 C3410 ) C3111_=_C3689( C3111 C3689 ) C3111_=_C3733( C3111 C3733 ) C3111_=_C3845( C3111 C3845 ) \nC3111_=_C3995( C3111 C3995 ) C3111_=_C3996( C3111 C3996 ) C3111_=_C3997( C3111 C3997 ) C3111_=_C3998( C3111 C3998 ) C3111_=_C3999( C3111 C3999 ) C3111_=_C4000( C3111 C4000 ) \nC3162_=_C3192( C3162 C3192 ) C3162_=_C3203( C3162 C3203 ) C3162_=_C3311( C3162 C3311 ) C3162_=_C3319( C3162 C3319 ) C3162_=_C3410( C3162 C3410 ) C3162_=_C3689( C3162 C3689 ) \nC3162_=_C3733( C3162 C3733 ) C3162_=_C3845( C3162 C3845 ) C3162_=_C3995( C3162 C3995 ) C3162_=_C3996( C3162 C3996 ) C3162_=_C3997( C3162 C3997 ) C3162_=_C3998( C3162 C3998 ) \nC3162_=_C3999( C3162 C3999 ) C3162_=_C4000( C3162 C4000 ) C3192_=_C3194( C3192 C3194 ) C3192_=_C3203( C3192 C3203 ) C3192_=_C3311( C3192 C3311 ) C3192_=_C3319( C3192 C3319 ) \nC3192_=_C3410( C3192 C3410 ) C3192_=_C3689( C3192 C3689 ) C3192_=_C3733( C3192 C3733 ) C3192_=_C3845( C3192 C3845 ) C3192_=_C3995( C3192 C3995 ) C3192_=_C3996( C3192 C3996 ) \nC3192_=_C3997( C3192 C3997 ) C3192_=_C3998( C3192 C3998 ) C3192_=_C3999( C3192 C3999 ) C3192_=_C4000( C3192 C4000 ) C3194_=_C3236( C3194 C3236 ) C3194_=_C3314( C3194 C3314 ) \nC3194_=_C3321( C3194 C3321 ) C3194_=_C3693( C3194 C3693 ) C3194_=_C3812( C3194 C3812 ) C3194_=_C3874( C3194 C3874 ) C3194_=_C3881( C3194 C3881 ) C3194_=_C3994( C3194 C3994 ) \nC3194_=_C4000( C3194 C4000 ) C3194_=_C4103( C3194 C4103 ) C3194_=_C4105( C3194 C4105 ) C3203_=_C3311( C3203 C3311 ) C3203_=_C3319( C3203 C3319 ) C3203_=_C3410( C3203 C3410 ) \nC3203_=_C3689( C3203 C3689 ) C3203_=_C3733( C3203 C3733 ) C3203_=_C3845( C3203 C3845 ) C3203_=_C3995( C3203 C3995 ) C3203_=_C3996( C3203 C3996 ) C3203_=_C3997( C3203 C3997 ) \nC3203_=_C3998( C3203 C3998 ) C3203_=_C3999( C3203 C3999 ) C3203_=_C4000( C3203 C4000 ) C3236_=_C3314( C3236 C3314 ) C3236_=_C3321( C3236 C3321 ) C3236_=_C3693( C3236 C3693 ) \nC3236_=_C3812( C3236 C3812 ) C3236_=_C3874( C3236 C3874 ) C3236_=_C3881( C3236 C3881 ) C3236_=_C3994( C3236 C3994 ) C3236_=_C4000( C3236 C4000 ) C3236_=_C4103( C3236 C4103 ) \nC3236_=_C4105( C3236 C4105 ) C3311_=_C3314( C3311 C3314 ) C3311_=_C3319( C3311 C3319 ) C3311_=_C3410( C3311 C3410 ) C3311_=_C3689( C3311 C3689 ) C3311_=_C3733( C3311 C3733 ) \nC3311_=_C3845( C3311 C3845 ) C3311_=_C3995( C3311 C3995 ) C3311_=_C3996( C3311 C3996 ) C3311_=_C3997( C3311 C3997 ) C3311_=_C3998( C3311 C3998 ) C3311_=_C3999( C3311 C3999 ) \nC3311_=_C4000( C3311 C4000 ) C3314_=_C3321( C3314 C3321 ) C3314_=_C3693( C3314 C3693 ) C3314_=_C3812( C3314 C3812 ) C3314_=_C3874( C3314 C3874 ) C3314_=_C3881( C3314 C3881 ) \nC3314_=_C3994( C3314 C3994 ) C3314_=_C4000( C3314 C4000 ) C3314_=_C4103( C3314 C4103 ) C3314_=_C4105( C3314 C4105 ) C3319_=_C3321( C3319 C3321 ) C3319_=_C3410( C3319 C3410 ) \nC3319_=_C3689( C3319 C3689 ) C3319_=_C3733( C3319 C3733 ) C3319_=_C3845( C3319 C3845 ) C3319_=_C3995( C3319 C3995 ) C3319_=_C3996( C3319 C3996 ) C3319_=_C3997( C3319 C3997 ) \nC3319_=_C3998( C3319 C3998 ) C3319_=_C3999( C3319 C3999 ) C3319_=_C4000( C3319 C4000 ) C3321_=_C3693( C3321 C3693 ) C3321_=_C3812( C3321 C3812 ) C3321_=_C3874( C3321 C3874 ) \nC3321_=_C3881( C3321 C3881 ) C3321_=_C3994( C3321 C3994 ) C3321_=_C4000( C3321 C4000 ) C3321_=_C4103( C3321 C4103 ) C3321_=_C4105( C3321 C4105 ) C3410_=_C3689( C3410 C3689 ) \nC3410_=_C3733( C3410 C3733 ) C3410_=_C3845( C3410 C3845 ) C3410_=_C3995( C3410 C3995 ) C3410_=_C3996( C3410 C3996 ) C3410_=_C3997( C3410 C3997 ) C3410_=_C3998( C3410 C3998 ) \nC3410_=_C3999( C3410 C3999 ) C3410_=_C4000( C3410 C4000 ) C3689_=_C3693( C3689 C3693 ) C3689_=_C3733( C3689 C3733 ) C3689_=_C3845( C3689 C3845 ) C3689_=_C3995( C3689 C3995 ) \nC3689_=_C3996( C3689 C3996 ) C3689_=_C3997( C3689 C3997 ) C3689_=_C3998( C3689 C3998 ) C3689_=_C3999( C3689 C3999 ) C3689_=_C4000( C3689 C4000 ) C3693_=_C3812( C3693 C3812 ) \nC3693_=_C3874( C3693 C3874 ) C3693_=_C3881( C3693 C3881 ) C3693_=_C3994( C3693 C3994 ) C3693_=_C4000( C3693 C4000 ) C3693_=_C4103( C3693 C4103 ) C3693_=_C4105( C3693 C4105 ) \nC3733_=_C3845( C3733 C3845 ) C3733_=_C3995( C3733 C3995 ) C3733_=_C3996( C3733 C3996 ) C3733_=_C3997( C3733 C3997 ) C3733_=_C3998( C3733 C3998 ) C3733_=_C3999( C3733 C3999 ) \nC3733_=_C4000( C3733 C4000 ) C3812_=_C3874( C3812 C3874 ) C3812_=_C3881( C3812 C3881 ) C3812_=_C3994( C3812 C3994 ) C3812_=_C4000( C3812 C4000 ) C3812_=_C4103( C3812 C4103 ) \nC3812_=_C4105( C3812 C4105 ) C3845_=_C3995( C3845 C3995 ) C3845_=_C3996( C3845 C3996 ) C3845_=_C3997( C3845 C3997 ) C3845_=_C3998( C3845 C3998 ) C3845_=_C3999( C3845 C3999 ) \nC3845_=_C4000( C3845 C4000 ) C3874_=_C3881( C3874 C3881 ) C3874_=_C3994( C3874 C3994 ) C3874_=_C4000( C3874 C4000 ) C3874_=_C4103( C3874 C4103 ) C3874_=_C4105( C3874 C4105 ) \nC3881_=_C3994( C3881 C3994 ) C3881_=_C4000( C3881 C4000 ) C3881_=_C4103( C3881 C4103 ) C3881_=_C4105( C3881 C4105 ) C3994_=_C4000( C3994 C4000 ) C3994_=_C4103( C3994 C4103 ) \nC3994_=_C4105( C3994 C4105 ) C3995_=_C3996( C3995 C3996 ) C3995_=_C3997(</w:t>
      </w:r>
    </w:p>
    <w:p>
      <w:pPr>
        <w:pStyle w:val="PreformattedText"/>
        <w:bidi w:val="0"/>
        <w:spacing w:before="0" w:after="0"/>
        <w:jc w:val="left"/>
        <w:rPr/>
      </w:pPr>
      <w:r>
        <w:rPr/>
        <w:t xml:space="preserve"> </w:t>
      </w:r>
      <w:r>
        <w:rPr/>
        <w:t>C3995 C3997 ) C3995_=_C3998( C3995 C3998 ) C3995_=_C3999( C3995 C3999 ) C3995_=_C4000( C3995 C4000 ) \nC3996_=_C3997( C3996 C3997 ) C3996_=_C3998( C3996 C3998 ) C3996_=_C3999( C3996 C3999 ) C3996_=_C4000( C3996 C4000 ) C3997_=_C3998( C3997 C3998 ) C3997_=_C3999( C3997 C3999 ) \nC3997_=_C4000( C3997 C4000 ) C3998_=_C3999( C3998 C3999 ) C3998_=_C4000( C3998 C4000 ) C3999_=_C4000( C3999 C4000 ) C3999_=_C4103( C3999 C4103 ) C4000_=_C4103( C4000 C4103 ) \nC4000_=_C4105( C4000 C4105 ) C4103_=_C4105( C4103 C4105 ) "];133-&gt;206[label="97: C497 C648 C836 C864 C910 \nC915 C1008 C1280 C1409 C1411 C1412 \nC1413 C1414 C1415 C1416 C1417 C1418 \nC1419 C1420 C1421 C1422 C1423 C1424 \nC1425 C1426 C1427 C1428 C1430 C1613 \nC1697 C1758 C1880 C1904 C1989 C1996 \nC1997 C1998 C1999 C2000 C2001 C2002 \nC2003 C2004 C2005 C2006 C2007 C2008 \nC2009 C2010 C2011 C2012 C2013 C2014 \nC2015 C2017 C2091 C2194 C2196 C2416 \nC2533 C2540 C2619 C2638 C2656 C2725 \nC2879 C2891 C2896 C2976 C2988 C2995 \nC3111 C3162 C3192 C3194 C3203 C3236 \nC3311 C3314 C3319 C3321 C3410 C3689 \nC3693 C3733 C3812 C3845 C3874 C3881 \nC3994 C3995 C3996 C3997 C3998 C3999 \nC4103 C4105 \n1171: C497_=_C836 ,C497_=_C915 ,C497_=_C1008 ,C497_=_C1409 ,C497_=_C1411 ,\nC497_=_C1412 ,C497_=_C1413 ,C497_=_C1414 ,C497_=_C1415 ,C497_=_C1416 ,C497_=_C1417 ,\nC497_=_C1418 ,C497_=_C1419 ,C497_=_C1420 ,C497_=_C1421 ,C497_=_C1422 ,C497_=_C1423 ,\nC497_=_C1424 ,C497_=_C1425 ,C497_=_C1426 ,C497_=_C1427 ,C497_=_C1428 ,C497_=_C1430 ,\nC648_=_C910 ,C648_=_C1280 ,C648_=_C1697 ,C648_=_C1758 ,C648_=_C2091 ,C648_=_C2196 ,\nC648_=_C2416 ,C648_=_C2540 ,C648_=_C2656 ,C648_=_C2896 ,C648_=_C2995 ,C648_=_C3194 ,\nC648_=_C3236 ,C648_=_C3314 ,C648_=_C3321 ,C648_=_C3693 ,C648_=_C3812 ,C648_=_C3874 ,\nC648_=_C3881 ,C648_=_C3994 ,C648_=_C4103 ,C648_=_C4105 ,C836_=_C915 ,C836_=_C1008 ,\nC836_=_C1409 ,C836_=_C1411 ,C836_=_C1412 ,C836_=_C1413 ,C836_=_C1414 ,C836_=_C1415 ,\nC836_=_C1416 ,C836_=_C1417 ,C836_=_C1418 ,C836_=_C1419 ,C836_=_C1420 ,C836_=_C1421 ,\nC836_=_C1422 ,C836_=_C1423 ,C836_=_C1424 ,C836_=_C1425 ,C836_=_C1426 ,C836_=_C1427 ,\nC836_=_C1428 ,C836_=_C1430 ,C864_=_C1613 ,C864_=_C1880 ,C864_=_C1904 ,C864_=_C1996 ,\nC864_=_C1997 ,C864_=_C1998 ,C864_=_C1999 ,C864_=_C2000 ,C864_=_C2001 ,C864_=_C2002 ,\nC864_=_C2003 ,C864_=_C2004 ,C864_=_C2005 ,C864_=_C2006 ,C864_=_C2007 ,C864_=_C2008 ,\nC864_=_C2009 ,C864_=_C2010 ,C864_=_C2011 ,C864_=_C2012 ,C864_=_C2013 ,C864_=_C2014 ,\nC864_=_C2015 ,C864_=_C2017 ,C910_=_C1280 ,C910_=_C1697 ,C910_=_C1758 ,C910_=_C2091 ,\nC910_=_C2196 ,C910_=_C2416 ,C910_=_C2540 ,C910_=_C2656 ,C910_=_C2896 ,C910_=_C2995 ,\nC910_=_C3194 ,C910_=_C3236 ,C910_=_C3314 ,C910_=_C3321 ,C910_=_C3693 ,C910_=_C3812 ,\nC910_=_C3874 ,C910_=_C3881 ,C910_=_C3994 ,C910_=_C4103 ,C910_=_C4105 ,C915_=_C1008 ,\nC915_=_C1409 ,C915_=_C1411 ,C915_=_C1412 ,C915_=_C1413 ,C915_=_C1414 ,C915_=_C1415 ,\nC915_=_C1416 ,C915_=_C1417 ,C915_=_C1418 ,C915_=_C1419 ,C915_=_C1420 ,C915_=_C1421 ,\nC915_=_C1422 ,C915_=_C1423 ,C915_=_C1424 ,C915_=_C1425 ,C915_=_C1426 ,C915_=_C1427 ,\nC915_=_C1428 ,C915_=_C1430 ,C1008_=_C1409 ,C1008_=_C1411 ,C1008_=_C1412 ,C1008_=_C1413 ,\nC1008_=_C1414 ,C1008_=_C1415 ,C1008_=_C1416 ,C1008_=_C1417 ,C1008_=_C1418 ,C1008_=_C1419 ,\nC1008_=_C1420 ,C1008_=_C1421 ,C1008_=_C1422 ,C1008_=_C1423 ,C1008_=_C1424 ,C1008_=_C1425 ,\nC1008_=_C1426 ,C1008_=_C1427 ,C1008_=_C1428 ,C1008_=_C1430 ,C1280_=_C1697 ,C1280_=_C1758 ,\nC1280_=_C2091 ,C1280_=_C2196 ,C1280_=_C2416 ,C1280_=_C2540 ,C1280_=_C2656 ,C1280_=_C2896 ,\nC1280_=_C2995 ,C1280_=_C3194 ,C1280_=_C3236 ,C1280_=_C3314 ,C1280_=_C3321 ,C1280_=_C3693 ,\nC1280_=_C3812 ,C1280_=_C3874 ,C1280_=_C3881 ,C1280_=_C3994 ,C1280_=_C4103 ,C1280_=_C4105 ,\nC1409_=_C1411 ,C1409_=_C1412 ,C1409_=_C1413 ,C1409_=_C1414 ,C1409_=_C1415 ,C1409_=_C1416 ,\nC1409_=_C1417 ,C1409_=_C1418 ,C1409_=_C1419 ,C1409_=_C1420 ,C1409_=_C1421 ,C1409_=_C1422 ,\nC1409_=_C1423 ,C1409_=_C1424 ,C1409_=_C1425 ,C1409_=_C1426 ,C1409_=_C1427 ,C1409_=_C1428 ,\nC1409_=_C1430 ,C1411_=_C1412 ,C1411_=_C1413 ,C1411_=_C1414 ,C1411_=_C1415 ,C1411_=_C1416 ,\nC1411_=_C1417 ,C1411_=_C1418 ,C1411_=_C1419 ,C1411_=_C1420 ,C1411_=_C1421 ,C1411_=_C1422 ,\nC1411_=_C1423 ,C1411_=_C1424 ,C1411_=_C1425 ,C1411_=_C1426 ,C1411_=_C1427 ,C1411_=_C1428 ,\nC1411_=_C1430 ,C1411_=_C1996 ,C1411_=_C2194 ,C1411_=_C2196 ,C1412_=_C1413 ,C1412_=_C1414 ,\nC1412_=_C1415 ,C1412_=_C1416 ,C1412_=_C1417 ,C1412_=_C1418 ,C1412_=_C1419 ,C1412_=_C1420 ,\nC1412_=_C1421 ,C1412_=_C1422 ,C1412_=_C1423 ,C1412_=_C1424 ,C1412_=_C1425 ,C1412_=_C1426 ,\nC1412_=_C1427 ,C1412_=_C1428 ,C1412_=_C1430 ,C1413_=_C1414 ,C1413_=_C1415 ,C1413_=_C1416 ,\nC1413_=_C1417 ,C1413_=_C1418 ,C1413_=_C1419 ,C1413_=_C1420 ,C1413_=_C1421 ,C1413_=_C1422 ,\nC1413_=_C1423 ,C1413_=_C1424 ,C1413_=_C1425 ,C1413_=_C1426 ,C1413_=_C1427 ,C1413_=_C1428 ,\nC1413_=_C1430 ,C1414_=_C1415 ,C1414_=_C1416 ,C1414_=_C1417 ,C1414_=_C1418 ,C1414_=_C1419 ,\nC1414_=_C1420 ,C1414_=_C1421 ,C1414_=_C1422 ,C1414_=_C1423 ,C1414_=_C1424 ,C1414_=_C1425 ,\nC1414_=_C1426 ,C1414_=_C1427 ,C1414_=_C1428 ,C1414_=_C1430 ,C1415_=_C1416 ,C1415_=_C1417 ,\nC1415_=_C1418 ,C1415_=_C1419 ,C1415_=_C1420 ,C1415_=_C1421 ,C1415_=_C1422 ,C1415_=_C1423 ,\nC1415_=_C1424 ,C1415_=_C1425 ,C1415_=_C1426 ,C1415_=_C1427 ,C1415_=_C1428 ,C1415_=_C1430 ,\nC1415_=_C1998 ,C1415_=_C2533 ,C1415_=_C2540 ,C1416_=_C1417 ,C1416_=_C1418 ,C1416_=_C1419 ,\nC1416_=_C1420 ,C1416_=_C1421 ,C1416_=_C1422 ,C1416_=_C1423 ,C1416_=_C1424 ,C1416_=_C1425 ,\nC1416_=_C1426 ,C1416_=_C1427 ,C1416_=_C1428 ,C1416_=_C1430 ,C1417_=_C1418 ,C1417_=_C1419 ,\nC1417_=_C1420 ,C1417_=_C1421 ,C1417_=_C1422 ,C1417_=_C1423 ,C1417_=_C1424 ,C1417_=_C1425 ,\nC1417_=_C1426 ,C1417_=_C1427 ,C1417_=_C1428 ,C1417_=_C1430 ,C1418_=_C1419 ,C1418_=_C1420 ,\nC1418_=_C1421 ,C1418_=_C1422 ,C1418_=_C1423 ,C1418_=_C1424 ,C1418_=_C1425 ,C1418_=_C1426 ,\nC1418_=_C1427 ,C1418_=_C1428 ,C1418_=_C1430 ,C1418_=_C2879 ,C1419_=_C1420 ,C1419_=_C1421 ,\nC1419_=_C1422 ,C1419_=_C1423 ,C1419_=_C1424 ,C1419_=_C1425 ,C1419_=_C1426 ,C1419_=_C1427 ,\nC1419_=_C1428 ,C1419_=_C1430 ,C1420_=_C1421 ,C1420_=_C1422 ,C1420_=_C1423 ,C1420_=_C1424 ,\nC1420_=_C1425 ,C1420_=_C1426 ,C1420_=_C1427 ,C1420_=_C1428 ,C1420_=_C1430 ,C1420_=_C2976 ,\nC1421_=_C1422 ,C1421_=_C1423 ,C1421_=_C1424 ,C1421_=_C1425 ,C1421_=_C1426 ,C1421_=_C1427 ,\nC1421_=_C1428 ,C1421_=_C1430 ,C1422_=_C1423 ,C1422_=_C1424 ,C1422_=_C1425 ,C1422_=_C1426 ,\nC1422_=_C1427 ,C1422_=_C1428 ,C1422_=_C1430 ,C1423_=_C1424 ,C1423_=_C1425 ,C1423_=_C1426 ,\nC1423_=_C1427 ,C1423_=_C1428 ,C1423_=_C1430 ,C1423_=_C2004 ,C1423_=_C3192 ,C1423_=_C3194 ,\nC1424_=_C1425 ,C1424_=_C1426 ,C1424_=_C1427 ,C1424_=_C1428 ,C1424_=_C1430 ,C1424_=_C2006 ,\nC1424_=_C3311 ,C1424_=_C3314 ,C1425_=_C1426 ,C1425_=_C1427 ,C1425_=_C1428 ,C1425_=_C1430 ,\nC1425_=_C2007 ,C1425_=_C3319 ,C1425_=_C3321 ,C1426_=_C1427 ,C1426_=_C1428 ,C1426_=_C1430 ,\nC1427_=_C1428 ,C1427_=_C1430 ,C1428_=_C1430 ,C1430_=_C2017 ,C1430_=_C3999 ,C1430_=_C4103 ,\nC1613_=_C1880 ,C1613_=_C1904 ,C1613_=_C1996 ,C1613_=_C1997 ,C1613_=_C1998 ,C1613_=_C1999 ,\nC1613_=_C2000 ,C1613_=_C2001 ,C1613_=_C2002 ,C1613_=_C2003 ,C1613_=_C2004 ,C1613_=_C2005 ,\nC1613_=_C2006 ,C1613_=_C2007 ,C1613_=_C2008 ,C1613_=_C2009 ,C1613_=_C2010 ,C1613_=_C2011 ,\nC1613_=_C2012 ,C1613_=_C2013 ,C1613_=_C2014 ,C1613_=_C2015 ,C1613_=_C2017 ,C1697_=_C1758 ,\nC1697_=_C2091 ,C1697_=_C2196 ,C1697_=_C2416 ,C1697_=_C2540 ,C1697_=_C2656 ,C1697_=_C2896 ,\nC1697_=_C2995 ,C1697_=_C3194 ,C1697_=_C3236 ,C1697_=_C3314 ,C1697_=_C3321 ,C1697_=_C3693 ,\nC1697_=_C3812 ,C1697_=_C3874 ,C1697_=_C3881 ,C1697_=_C3994 ,C1697_=_C4103 ,C1697_=_C4105 ,\nC1758_=_C2091 ,C1758_=_C2196 ,C1758_=_C2416 ,C1758_=_C2540 ,C1758_=_C2656 ,C1758_=_C2896 ,\nC1758_=_C2995 ,C1758_=_C3194 ,C1758_=_C3236 ,C1758_=_C3314 ,C1758_=_C3321 ,C1758_=_C3693 ,\nC1758_=_C3812 ,C1758_=_C3874 ,C1758_=_C3881 ,C1758_=_C3994 ,C1758_=_C4103 ,C1758_=_C4105 ,\nC1880_=_C1904 ,C1880_=_C1996 ,C1880_=_C1997 ,C1880_=_C1998 ,C1880_=_C1999 ,C1880_=_C2000 ,\nC1880_=_C2001 ,C1880_=_C2002 ,C1880_=_C2003 ,C1880_=_C2004 ,C1880_=_C2005 ,C1880_=_C2006 ,\nC1880_=_C2007 ,C1880_=_C2008 ,C1880_=_C2009 ,C1880_=_C2010 ,C1880_=_C2011 ,C1880_=_C2012 ,\nC1880_=_C2013 ,C1880_=_C2014 ,C1880_=_C2015 ,C1880_=_C2017 ,C1904_=_C1996 ,C1904_=_C1997 ,\nC1904_=_C1998 ,C1904_=_C1999 ,C1904_=_C2000 ,C1904_=_C2001 ,C1904_=_C2002 ,C1904_=_C2003 ,\nC1904_=_C2004 ,C1904_=_C2005 ,C1904_=_C2006 ,C1904_=_C2007 ,C1904_=_C2008 ,C1904_=_C2009 ,\nC1904_=_C2010 ,C1904_=_C2011 ,C1904_=_C2012 ,C1904_=_C2013 ,C1904_=_C2014 ,C1904_=_C2015 ,\nC1904_=_C2017 ,C1989_=_C2194 ,C1989_=_C2533 ,C1989_=_C2619 ,C1989_=_C2638 ,C1989_=_C2725 ,\nC1989_=_C2879 ,C1989_=_C2891 ,C1989_=_C2976 ,C1989_=_C2988 ,C1989_=_C3111 ,C1989_=_C3162 ,\nC1989_=_C3192 ,C1989_=_C3203 ,C1989_=_C3311 ,C1989_=_C3319 ,C1989_=_C3410 ,C1989_=_C3689 ,\nC1989_=_C3733 ,C1989_=_C3845 ,C1989_=_C3995 ,C1989_=_C3996 ,C1989_=_C3997 ,C1989_=_C3998 ,\nC1989_=_C3999 ,C1996_=_C1997 ,C1996_=_C1998 ,C1996_=_C1999 ,C1996_=_C2000 ,C1996_=_C2001 ,\nC1996_=_C2002 ,C1996_=_C2003 ,C1996_=_C2004 ,C1996_=_C2005 ,C1996_=_C2006 ,C1996_=_C2007 ,\nC1996_=_C2008 ,C1996_=_C2009 ,C1996_=_C2010 ,C1996_=_C2011 ,C1996_=_C2012 ,C1996_=_C2013 ,\nC1996_=_C2014 ,C1996_=_C2015 ,C1996_=_C2017 ,C1996_=_C2194 ,C1996_=_C2196 ,C1997_=_C1998 ,\nC1997_=_C1999 ,C1997_=_C2000 ,C1997_=_C2001 ,C1997_=_C2002 ,C1997_=_C2003 ,C1997_=_C2004 ,\nC1997_=_C2005 ,C1997_=_C2006 ,C1997_=_C2007 ,C1997_=_C2008 ,C1997_=_C2009 ,C1997_=_C2010 ,\nC1997_=_C2011 ,C1997_=_C2012 ,C1997_=_C2013 ,C1997_=_C2014 ,C1997_=_C2015 ,C1997_=_C2017 ,\nC1998_=_C1999 ,C1998_=_C2000 ,C1998_=_C2001 ,C1998_=_C2002 ,C1998_=_C2003 ,C1998_=_C2004 ,\nC1998_=_C2005 ,C1998_=_C2006 ,C1998_=_C2007 ,C1998_=_C2008 ,C1998_=_C2009 ,C1998_=_C2010 ,\nC1998_=_C2011 ,C1998_=_C2012 ,C1998_=_C2013 ,C1998_=_C2014 ,C1998_=_C2015 ,C1998_=_C2017 ,\nC1998_=_C2533 ,C1998_=_C2540 ,C1999_=_C2000 ,C1999_=_C2001 ,C1999_=_C2002 ,C1999_=_C2003 ,\nC1999_=_C2004 ,C1999_=_C2005 ,C1999_=_C2006 ,C1999_=_C2007 ,C1999_=_C2008</w:t>
      </w:r>
    </w:p>
    <w:p>
      <w:pPr>
        <w:pStyle w:val="PreformattedText"/>
        <w:bidi w:val="0"/>
        <w:spacing w:before="0" w:after="0"/>
        <w:jc w:val="left"/>
        <w:rPr/>
      </w:pPr>
      <w:r>
        <w:rPr/>
        <w:t xml:space="preserve"> </w:t>
      </w:r>
      <w:r>
        <w:rPr/>
        <w:t>,C1999_=_C2009 ,\nC1999_=_C2010 ,C1999_=_C2011 ,C1999_=_C2012 ,C1999_=_C2013 ,C1999_=_C2014 ,C1999_=_C2015 ,\nC1999_=_C2017 ,C2000_=_C2001 ,C2000_=_C2002 ,C2000_=_C2003 ,C2000_=_C2004 ,C2000_=_C2005 ,\nC2000_=_C2006 ,C2000_=_C2007 ,C2000_=_C2008 ,C2000_=_C2009 ,C2000_=_C2010 ,C2000_=_C2011 ,\nC2000_=_C2012 ,C2000_=_C2013 ,C2000_=_C2014 ,C2000_=_C2015 ,C2000_=_C2017 ,C2001_=_C2002 ,\nC2001_=_C2003 ,C2001_=_C2004 ,C2001_=_C2005 ,C2001_=_C2006 ,C2001_=_C2007 ,C2001_=_C2008 ,\nC2001_=_C2009 ,C2001_=_C2010 ,C2001_=_C2011 ,C2001_=_C2012 ,C2001_=_C2013 ,C2001_=_C2014 ,\nC2001_=_C2015 ,C2001_=_C2017 ,C2002_=_C2003 ,C2002_=_C2004 ,C2002_=_C2005 ,C2002_=_C2006 ,\nC2002_=_C2007 ,C2002_=_C2008 ,C2002_=_C2009 ,C2002_=_C2010 ,C2002_=_C2011 ,C2002_=_C2012 ,\nC2002_=_C2013 ,C2002_=_C2014 ,C2002_=_C2015 ,C2002_=_C2017 ,C2003_=_C2004 ,C2003_=_C2005 ,\nC2003_=_C2006 ,C2003_=_C2007 ,C2003_=_C2008 ,C2003_=_C2009 ,C2003_=_C2010 ,C2003_=_C2011 ,\nC2003_=_C2012 ,C2003_=_C2013 ,C2003_=_C2014 ,C2003_=_C2015 ,C2003_=_C2017 ,C2004_=_C2005 ,\nC2004_=_C2006 ,C2004_=_C2007 ,C2004_=_C2008 ,C2004_=_C2009 ,C2004_=_C2010 ,C2004_=_C2011 ,\nC2004_=_C2012 ,C2004_=_C2013 ,C2004_=_C2014 ,C2004_=_C2015 ,C2004_=_C2017 ,C2004_=_C3192 ,\nC2004_=_C3194 ,C2005_=_C2006 ,C2005_=_C2007 ,C2005_=_C2008 ,C2005_=_C2009 ,C2005_=_C2010 ,\nC2005_=_C2011 ,C2005_=_C2012 ,C2005_=_C2013 ,C2005_=_C2014 ,C2005_=_C2015 ,C2005_=_C2017 ,\nC2006_=_C2007 ,C2006_=_C2008 ,C2006_=_C2009 ,C2006_=_C2010 ,C2006_=_C2011 ,C2006_=_C2012 ,\nC2006_=_C2013 ,C2006_=_C2014 ,C2006_=_C2015 ,C2006_=_C2017 ,C2006_=_C3311 ,C2006_=_C3314 ,\nC2007_=_C2008 ,C2007_=_C2009 ,C2007_=_C2010 ,C2007_=_C2011 ,C2007_=_C2012 ,C2007_=_C2013 ,\nC2007_=_C2014 ,C2007_=_C2015 ,C2007_=_C2017 ,C2007_=_C3319 ,C2007_=_C3321 ,C2008_=_C2009 ,\nC2008_=_C2010 ,C2008_=_C2011 ,C2008_=_C2012 ,C2008_=_C2013 ,C2008_=_C2014 ,C2008_=_C2015 ,\nC2008_=_C2017 ,C2008_=_C3410 ,C2009_=_C2010 ,C2009_=_C2011 ,C2009_=_C2012 ,C2009_=_C2013 ,\nC2009_=_C2014 ,C2009_=_C2015 ,C2009_=_C2017 ,C2010_=_C2011 ,C2010_=_C2012 ,C2010_=_C2013 ,\nC2010_=_C2014 ,C2010_=_C2015 ,C2010_=_C2017 ,C2011_=_C2012 ,C2011_=_C2013 ,C2011_=_C2014 ,\nC2011_=_C2015 ,C2011_=_C2017 ,C2012_=_C2013 ,C2012_=_C2014 ,C2012_=_C2015 ,C2012_=_C2017 ,\nC2013_=_C2014 ,C2013_=_C2015 ,C2013_=_C2017 ,C2014_=_C2015 ,C2014_=_C2017 ,C2015_=_C2017 ,\nC2017_=_C3999 ,C2017_=_C4103 ,C2091_=_C2196 ,C2091_=_C2416 ,C2091_=_C2540 ,C2091_=_C2656 ,\nC2091_=_C2896 ,C2091_=_C2995 ,C2091_=_C3194 ,C2091_=_C3236 ,C2091_=_C3314 ,C2091_=_C3321 ,\nC2091_=_C3693 ,C2091_=_C3812 ,C2091_=_C3874 ,C2091_=_C3881 ,C2091_=_C3994 ,C2091_=_C4103 ,\nC2091_=_C4105 ,C2194_=_C2196 ,C2194_=_C2533 ,C2194_=_C2619 ,C2194_=_C2638 ,C2194_=_C2725 ,\nC2194_=_C2879 ,C2194_=_C2891 ,C2194_=_C2976 ,C2194_=_C2988 ,C2194_=_C3111 ,C2194_=_C3162 ,\nC2194_=_C3192 ,C2194_=_C3203 ,C2194_=_C3311 ,C2194_=_C3319 ,C2194_=_C3410 ,C2194_=_C3689 ,\nC2194_=_C3733 ,C2194_=_C3845 ,C2194_=_C3995 ,C2194_=_C3996 ,C2194_=_C3997 ,C2194_=_C3998 ,\nC2194_=_C3999 ,C2196_=_C2416 ,C2196_=_C2540 ,C2196_=_C2656 ,C2196_=_C2896 ,C2196_=_C2995 ,\nC2196_=_C3194 ,C2196_=_C3236 ,C2196_=_C3314 ,C2196_=_C3321 ,C2196_=_C3693 ,C2196_=_C3812 ,\nC2196_=_C3874 ,C2196_=_C3881 ,C2196_=_C3994 ,C2196_=_C4103 ,C2196_=_C4105 ,C2416_=_C2540 ,\nC2416_=_C2656 ,C2416_=_C2896 ,C2416_=_C2995 ,C2416_=_C3194 ,C2416_=_C3236 ,C2416_=_C3314 ,\nC2416_=_C3321 ,C2416_=_C3693 ,C2416_=_C3812 ,C2416_=_C3874 ,C2416_=_C3881 ,C2416_=_C3994 ,\nC2416_=_C4103 ,C2416_=_C4105 ,C2533_=_C2540 ,C2533_=_C2619 ,C2533_=_C2638 ,C2533_=_C2725 ,\nC2533_=_C2879 ,C2533_=_C2891 ,C2533_=_C2976 ,C2533_=_C2988 ,C2533_=_C3111 ,C2533_=_C3162 ,\nC2533_=_C3192 ,C2533_=_C3203 ,C2533_=_C3311 ,C2533_=_C3319 ,C2533_=_C3410 ,C2533_=_C3689 ,\nC2533_=_C3733 ,C2533_=_C3845 ,C2533_=_C3995 ,C2533_=_C3996 ,C2533_=_C3997 ,C2533_=_C3998 ,\nC2533_=_C3999 ,C2540_=_C2656 ,C2540_=_C2896 ,C2540_=_C2995 ,C2540_=_C3194 ,C2540_=_C3236 ,\nC2540_=_C3314 ,C2540_=_C3321 ,C2540_=_C3693 ,C2540_=_C3812 ,C2540_=_C3874 ,C2540_=_C3881 ,\nC2540_=_C3994 ,C2540_=_C4103 ,C2540_=_C4105 ,C2619_=_C2638 ,C2619_=_C2725 ,C2619_=_C2879 ,\nC2619_=_C2891 ,C2619_=_C2976 ,C2619_=_C2988 ,C2619_=_C3111 ,C2619_=_C3162 ,C2619_=_C3192 ,\nC2619_=_C3203 ,C2619_=_C3311 ,C2619_=_C3319 ,C2619_=_C3410 ,C2619_=_C3689 ,C2619_=_C3733 ,\nC2619_=_C3845 ,C2619_=_C3995 ,C2619_=_C3996 ,C2619_=_C3997 ,C2619_=_C3998 ,C2619_=_C3999 ,\nC2638_=_C2725 ,C2638_=_C2879 ,C2638_=_C2891 ,C2638_=_C2976 ,C2638_=_C2988 ,C2638_=_C3111 ,\nC2638_=_C3162 ,C2638_=_C3192 ,C2638_=_C3203 ,C2638_=_C3311 ,C2638_=_C3319 ,C2638_=_C3410 ,\nC2638_=_C3689 ,C2638_=_C3733 ,C2638_=_C3845 ,C2638_=_C3995 ,C2638_=_C3996 ,C2638_=_C3997 ,\nC2638_=_C3998 ,C2638_=_C3999 ,C2656_=_C2896 ,C2656_=_C2995 ,C2656_=_C3194 ,C2656_=_C3236 ,\nC2656_=_C3314 ,C2656_=_C3321 ,C2656_=_C3693 ,C2656_=_C3812 ,C2656_=_C3874 ,C2656_=_C3881 ,\nC2656_=_C3994 ,C2656_=_C4103 ,C2656_=_C4105 ,C2725_=_C2879 ,C2725_=_C2891 ,C2725_=_C2976 ,\nC2725_=_C2988 ,C2725_=_C3111 ,C2725_=_C3162 ,C2725_=_C3192 ,C2725_=_C3203 ,C2725_=_C3311 ,\nC2725_=_C3319 ,C2725_=_C3410 ,C2725_=_C3689 ,C2725_=_C3733 ,C2725_=_C3845 ,C2725_=_C3995 ,\nC2725_=_C3996 ,C2725_=_C3997 ,C2725_=_C3998 ,C2725_=_C3999 ,C2879_=_C2891 ,C2879_=_C2976 ,\nC2879_=_C2988 ,C2879_=_C3111 ,C2879_=_C3162 ,C2879_=_C3192 ,C2879_=_C3203 ,C2879_=_C3311 ,\nC2879_=_C3319 ,C2879_=_C3410 ,C2879_=_C3689 ,C2879_=_C3733 ,C2879_=_C3845 ,C2879_=_C3995 ,\nC2879_=_C3996 ,C2879_=_C3997 ,C2879_=_C3998 ,C2879_=_C3999 ,C2891_=_C2896 ,C2891_=_C2976 ,\nC2891_=_C2988 ,C2891_=_C3111 ,C2891_=_C3162 ,C2891_=_C3192 ,C2891_=_C3203 ,C2891_=_C3311 ,\nC2891_=_C3319 ,C2891_=_C3410 ,C2891_=_C3689 ,C2891_=_C3733 ,C2891_=_C3845 ,C2891_=_C3995 ,\nC2891_=_C3996 ,C2891_=_C3997 ,C2891_=_C3998 ,C2891_=_C3999 ,C2896_=_C2995 ,C2896_=_C3194 ,\nC2896_=_C3236 ,C2896_=_C3314 ,C2896_=_C3321 ,C2896_=_C3693 ,C2896_=_C3812 ,C2896_=_C3874 ,\nC2896_=_C3881 ,C2896_=_C3994 ,C2896_=_C4103 ,C2896_=_C4105 ,C2976_=_C2988 ,C2976_=_C3111 ,\nC2976_=_C3162 ,C2976_=_C3192 ,C2976_=_C3203 ,C2976_=_C3311 ,C2976_=_C3319 ,C2976_=_C3410 ,\nC2976_=_C3689 ,C2976_=_C3733 ,C2976_=_C3845 ,C2976_=_C3995 ,C2976_=_C3996 ,C2976_=_C3997 ,\nC2976_=_C3998 ,C2976_=_C3999 ,C2988_=_C2995 ,C2988_=_C3111 ,C2988_=_C3162 ,C2988_=_C3192 ,\nC2988_=_C3203 ,C2988_=_C3311 ,C2988_=_C3319 ,C2988_=_C3410 ,C2988_=_C3689 ,C2988_=_C3733 ,\nC2988_=_C3845 ,C2988_=_C3995 ,C2988_=_C3996 ,C2988_=_C3997 ,C2988_=_C3998 ,C2988_=_C3999 ,\nC2995_=_C3194 ,C2995_=_C3236 ,C2995_=_C3314 ,C2995_=_C3321 ,C2995_=_C3693 ,C2995_=_C3812 ,\nC2995_=_C3874 ,C2995_=_C3881 ,C2995_=_C3994 ,C2995_=_C4103 ,C2995_=_C4105 ,C3111_=_C3162 ,\nC3111_=_C3192 ,C3111_=_C3203 ,C3111_=_C3311 ,C3111_=_C3319 ,C3111_=_C3410 ,C3111_=_C3689 ,\nC3111_=_C3733 ,C3111_=_C3845 ,C3111_=_C3995 ,C3111_=_C3996 ,C3111_=_C3997 ,C3111_=_C3998 ,\nC3111_=_C3999 ,C3162_=_C3192 ,C3162_=_C3203 ,C3162_=_C3311 ,C3162_=_C3319 ,C3162_=_C3410 ,\nC3162_=_C3689 ,C3162_=_C3733 ,C3162_=_C3845 ,C3162_=_C3995 ,C3162_=_C3996 ,C3162_=_C3997 ,\nC3162_=_C3998 ,C3162_=_C3999 ,C3192_=_C3194 ,C3192_=_C3203 ,C3192_=_C3311 ,C3192_=_C3319 ,\nC3192_=_C3410 ,C3192_=_C3689 ,C3192_=_C3733 ,C3192_=_C3845 ,C3192_=_C3995 ,C3192_=_C3996 ,\nC3192_=_C3997 ,C3192_=_C3998 ,C3192_=_C3999 ,C3194_=_C3236 ,C3194_=_C3314 ,C3194_=_C3321 ,\nC3194_=_C3693 ,C3194_=_C3812 ,C3194_=_C3874 ,C3194_=_C3881 ,C3194_=_C3994 ,C3194_=_C4103 ,\nC3194_=_C4105 ,C3203_=_C3311 ,C3203_=_C3319 ,C3203_=_C3410 ,C3203_=_C3689 ,C3203_=_C3733 ,\nC3203_=_C3845 ,C3203_=_C3995 ,C3203_=_C3996 ,C3203_=_C3997 ,C3203_=_C3998 ,C3203_=_C3999 ,\nC3236_=_C3314 ,C3236_=_C3321 ,C3236_=_C3693 ,C3236_=_C3812 ,C3236_=_C3874 ,C3236_=_C3881 ,\nC3236_=_C3994 ,C3236_=_C4103 ,C3236_=_C4105 ,C3311_=_C3314 ,C3311_=_C3319 ,C3311_=_C3410 ,\nC3311_=_C3689 ,C3311_=_C3733 ,C3311_=_C3845 ,C3311_=_C3995 ,C3311_=_C3996 ,C3311_=_C3997 ,\nC3311_=_C3998 ,C3311_=_C3999 ,C3314_=_C3321 ,C3314_=_C3693 ,C3314_=_C3812 ,C3314_=_C3874 ,\nC3314_=_C3881 ,C3314_=_C3994 ,C3314_=_C4103 ,C3314_=_C4105 ,C3319_=_C3321 ,C3319_=_C3410 ,\nC3319_=_C3689 ,C3319_=_C3733 ,C3319_=_C3845 ,C3319_=_C3995 ,C3319_=_C3996 ,C3319_=_C3997 ,\nC3319_=_C3998 ,C3319_=_C3999 ,C3321_=_C3693 ,C3321_=_C3812 ,C3321_=_C3874 ,C3321_=_C3881 ,\nC3321_=_C3994 ,C3321_=_C4103 ,C3321_=_C4105 ,C3410_=_C3689 ,C3410_=_C3733 ,C3410_=_C3845 ,\nC3410_=_C3995 ,C3410_=_C3996 ,C3410_=_C3997 ,C3410_=_C3998 ,C3410_=_C3999 ,C3689_=_C3693 ,\nC3689_=_C3733 ,C3689_=_C3845 ,C3689_=_C3995 ,C3689_=_C3996 ,C3689_=_C3997 ,C3689_=_C3998 ,\nC3689_=_C3999 ,C3693_=_C3812 ,C3693_=_C3874 ,C3693_=_C3881 ,C3693_=_C3994 ,C3693_=_C4103 ,\nC3693_=_C4105 ,C3733_=_C3845 ,C3733_=_C3995 ,C3733_=_C3996 ,C3733_=_C3997 ,C3733_=_C3998 ,\nC3733_=_C3999 ,C3812_=_C3874 ,C3812_=_C3881 ,C3812_=_C3994 ,C3812_=_C4103 ,C3812_=_C4105 ,\nC3845_=_C3995 ,C3845_=_C3996 ,C3845_=_C3997 ,C3845_=_C3998 ,C3845_=_C3999 ,C3874_=_C3881 ,\nC3874_=_C3994 ,C3874_=_C4103 ,C3874_=_C4105 ,C3881_=_C3994 ,C3881_=_C4103 ,C3881_=_C4105 ,\nC3994_=_C4103 ,C3994_=_C4105 ,C3995_=_C3996 ,C3995_=_C3997 ,C3995_=_C3998 ,C3995_=_C3999 ,\nC3996_=_C3997 ,C3996_=_C3998 ,C3996_=_C3999 ,C3997_=_C3998 ,C3997_=_C3999 ,C3998_=_C3999 ,\nC3999_=_C4103 ,C4103_=_C4105 ,"];207[shape=box, label="id:207 level: 6\n102: C435 C586 C597 C705 C713 \nC724 C725 C790 C886 C1000 C1098 \nC1103 C1115 C1116 C1225 C1303 C1304 \nC1331 C1348 C1350 C1369 C1415 C1433 \nC1438 C1447 C1448 C1477 C1650 C1656 \nC1657 C1658 C1659 C1660 C1661 C1662 \nC1663 C1664 C1665 C1666 C1667 C1668 \nC1669 C1670 C1671 C1673 C1674 C1675 \nC1676 C1793 C1998 C2035 C2045 C2046 \nC2183 C2197 C2356 C2357 C2500 C2525 \nC2526 C2527 C2528 C2529 C2530 C2531 \nC2532 C2533 C2534 C2536 C2537 C2538 \nC2539 C2540 C2831 C2832 C3146 C3175 \nC3232 C3233 C3244 C3352 C3353 C3366 \nC3396 C3398 C3516 C3622 C3623 C3706 \nC3816 C3817 C3852 C4001 C4002 C4003 \nC4004 C4005 C4006 C4007 C4014 C4015 \nC4016 \n1403: C435_=_C724( C435 C724 ) C435_=_C1000( C435 C1000 ) C435_=_C1115( C435 C1115 ) C435_=_C1303( C435 C1303 ) C435_=_C1348( C435 C1348 ) \nC435_=_C1369(</w:t>
      </w:r>
    </w:p>
    <w:p>
      <w:pPr>
        <w:pStyle w:val="PreformattedText"/>
        <w:bidi w:val="0"/>
        <w:spacing w:before="0" w:after="0"/>
        <w:jc w:val="left"/>
        <w:rPr/>
      </w:pPr>
      <w:r>
        <w:rPr/>
        <w:t xml:space="preserve"> </w:t>
      </w:r>
      <w:r>
        <w:rPr/>
        <w:t>C435 C1369 ) C435_=_C1447( C435 C1447 ) C435_=_C1650( C435 C1650 ) C435_=_C2045( C435 C2045 ) C435_=_C2356( C435 C2356 ) C435_=_C2534( C435 C2534 ) \nC435_=_C2831( C435 C2831 ) C435_=_C3175( C435 C3175 ) C435_=_C3232( C435 C3232 ) C435_=_C3244( C435 C3244 ) C435_=_C3352( C435 C3352 ) C435_=_C3396( C435 C3396 ) \nC435_=_C3622( C435 C3622 ) C435_=_C3816( C435 C3816 ) C435_=_C4001( C435 C4001 ) C435_=_C4002( C435 C4002 ) C435_=_C4003( C435 C4003 ) C435_=_C4004( C435 C4004 ) \nC435_=_C4005( C435 C4005 ) C435_=_C4006( C435 C4006 ) C435_=_C4007( C435 C4007 ) C586_=_C725( C586 C725 ) C586_=_C1116( C586 C1116 ) C586_=_C1304( C586 C1304 ) \nC586_=_C1350( C586 C1350 ) C586_=_C1448( C586 C1448 ) C586_=_C1673( C586 C1673 ) C586_=_C1793( C586 C1793 ) C586_=_C2046( C586 C2046 ) C586_=_C2357( C586 C2357 ) \nC586_=_C2500( C586 C2500 ) C586_=_C2832( C586 C2832 ) C586_=_C3146( C586 C3146 ) C586_=_C3233( C586 C3233 ) C586_=_C3353( C586 C3353 ) C586_=_C3366( C586 C3366 ) \nC586_=_C3398( C586 C3398 ) C586_=_C3516( C586 C3516 ) C586_=_C3623( C586 C3623 ) C586_=_C3706( C586 C3706 ) C586_=_C3817( C586 C3817 ) C586_=_C3852( C586 C3852 ) \nC586_=_C4001( C586 C4001 ) C586_=_C4014( C586 C4014 ) C586_=_C4015( C586 C4015 ) C586_=_C4016( C586 C4016 ) C597_=_C705( C597 C705 ) C597_=_C886( C597 C886 ) \nC597_=_C1098( C597 C1098 ) C597_=_C1331( C597 C1331 ) C597_=_C1433( C597 C1433 ) C597_=_C1477( C597 C1477 ) C597_=_C1656( C597 C1656 ) C597_=_C1657( C597 C1657 ) \nC597_=_C1658( C597 C1658 ) C597_=_C1659( C597 C1659 ) C597_=_C1660( C597 C1660 ) C597_=_C1661( C597 C1661 ) C597_=_C1662( C597 C1662 ) C597_=_C1663( C597 C1663 ) \nC597_=_C1664( C597 C1664 ) C597_=_C1665( C597 C1665 ) C597_=_C1666( C597 C1666 ) C597_=_C1667( C597 C1667 ) C597_=_C1668( C597 C1668 ) C597_=_C1669( C597 C1669 ) \nC597_=_C1670( C597 C1670 ) C597_=_C1671( C597 C1671 ) C597_=_C1673( C597 C1673 ) C597_=_C1674( C597 C1674 ) C597_=_C1675( C597 C1675 ) C597_=_C1676( C597 C1676 ) \nC705_=_C713( C705 C713 ) C705_=_C724( C705 C724 ) C705_=_C725( C705 C725 ) C705_=_C886( C705 C886 ) C705_=_C1098( C705 C1098 ) C705_=_C1331( C705 C1331 ) \nC705_=_C1433( C705 C1433 ) C705_=_C1477( C705 C1477 ) C705_=_C1656( C705 C1656 ) C705_=_C1657( C705 C1657 ) C705_=_C1658( C705 C1658 ) C705_=_C1659( C705 C1659 ) \nC705_=_C1660( C705 C1660 ) C705_=_C1661( C705 C1661 ) C705_=_C1662( C705 C1662 ) C705_=_C1663( C705 C1663 ) C705_=_C1664( C705 C1664 ) C705_=_C1665( C705 C1665 ) \nC705_=_C1666( C705 C1666 ) C705_=_C1667( C705 C1667 ) C705_=_C1668( C705 C1668 ) C705_=_C1669( C705 C1669 ) C705_=_C1670( C705 C1670 ) C705_=_C1671( C705 C1671 ) \nC705_=_C1673( C705 C1673 ) C705_=_C1674( C705 C1674 ) C705_=_C1675( C705 C1675 ) C705_=_C1676( C705 C1676 ) C713_=_C724( C713 C724 ) C713_=_C725( C713 C725 ) \nC713_=_C790( C713 C790 ) C713_=_C1103( C713 C1103 ) C713_=_C1225( C713 C1225 ) C713_=_C1415( C713 C1415 ) C713_=_C1438( C713 C1438 ) C713_=_C1659( C713 C1659 ) \nC713_=_C1998( C713 C1998 ) C713_=_C2035( C713 C2035 ) C713_=_C2183( C713 C2183 ) C713_=_C2197( C713 C2197 ) C713_=_C2525( C713 C2525 ) C713_=_C2526( C713 C2526 ) \nC713_=_C2527( C713 C2527 ) C713_=_C2528( C713 C2528 ) C713_=_C2529( C713 C2529 ) C713_=_C2530( C713 C2530 ) C713_=_C2531( C713 C2531 ) C713_=_C2532( C713 C2532 ) \nC713_=_C2533( C713 C2533 ) C713_=_C2534( C713 C2534 ) C713_=_C2536( C713 C2536 ) C713_=_C2537( C713 C2537 ) C713_=_C2538( C713 C2538 ) C713_=_C2539( C713 C2539 ) \nC713_=_C2540( C713 C2540 ) C724_=_C725( C724 C725 ) C724_=_C1000( C724 C1000 ) C724_=_C1115( C724 C1115 ) C724_=_C1303( C724 C1303 ) C724_=_C1348( C724 C1348 ) \nC724_=_C1369( C724 C1369 ) C724_=_C1447( C724 C1447 ) C724_=_C1650( C724 C1650 ) C724_=_C2045( C724 C2045 ) C724_=_C2356( C724 C2356 ) C724_=_C2534( C724 C2534 ) \nC724_=_C2831( C724 C2831 ) C724_=_C3175( C724 C3175 ) C724_=_C3232( C724 C3232 ) C724_=_C3244( C724 C3244 ) C724_=_C3352( C724 C3352 ) C724_=_C3396( C724 C3396 ) \nC724_=_C3622( C724 C3622 ) C724_=_C3816( C724 C3816 ) C724_=_C4001( C724 C4001 ) C724_=_C4002( C724 C4002 ) C724_=_C4003( C724 C4003 ) C724_=_C4004( C724 C4004 ) \nC724_=_C4005( C724 C4005 ) C724_=_C4006( C724 C4006 ) C724_=_C4007( C724 C4007 ) C725_=_C1116( C725 C1116 ) C725_=_C1304( C725 C1304 ) C725_=_C1350( C725 C1350 ) \nC725_=_C1448( C725 C1448 ) C725_=_C1673( C725 C1673 ) C725_=_C1793( C725 C1793 ) C725_=_C2046( C725 C2046 ) C725_=_C2357( C725 C2357 ) C725_=_C2500( C725 C2500 ) \nC725_=_C2832( C725 C2832 ) C725_=_C3146( C725 C3146 ) C725_=_C3233( C725 C3233 ) C725_=_C3353( C725 C3353 ) C725_=_C3366( C725 C3366 ) C725_=_C3398( C725 C3398 ) \nC725_=_C3516( C725 C3516 ) C725_=_C3623( C725 C3623 ) C725_=_C3706( C725 C3706 ) C725_=_C3817( C725 C3817 ) C725_=_C3852( C725 C3852 ) C725_=_C4001( C725 C4001 ) \nC725_=_C4014( C725 C4014 ) C725_=_C4015( C725 C4015 ) C725_=_C4016( C725 C4016 ) C790_=_C1103( C790 C1103 ) C790_=_C1225( C790 C1225 ) C790_=_C1415( C790 C1415 ) \nC790_=_C1438( C790 C1438 ) C790_=_C1659( C790 C1659 ) C790_=_C1998( C790 C1998 ) C790_=_C2035( C790 C2035 ) C790_=_C2183( C790 C2183 ) C790_=_C2197( C790 C2197 ) \nC790_=_C2525( C790 C2525 ) C790_=_C2526( C790 C2526 ) C790_=_C2527( C790 C2527 ) C790_=_C2528( C790 C2528 ) C790_=_C2529( C790 C2529 ) C790_=_C2530( C790 C2530 ) \nC790_=_C2531( C790 C2531 ) C790_=_C2532( C790 C2532 ) C790_=_C2533( C790 C2533 ) C790_=_C2534( C790 C2534 ) C790_=_C2536( C790 C2536 ) C790_=_C2537( C790 C2537 ) \nC790_=_C2538( C790 C2538 ) C790_=_C2539( C790 C2539 ) C790_=_C2540( C790 C2540 ) C886_=_C1098( C886 C1098 ) C886_=_C1331( C886 C1331 ) C886_=_C1433( C886 C1433 ) \nC886_=_C1477( C886 C1477 ) C886_=_C1656( C886 C1656 ) C886_=_C1657( C886 C1657 ) C886_=_C1658( C886 C1658 ) C886_=_C1659( C886 C1659 ) C886_=_C1660( C886 C1660 ) \nC886_=_C1661( C886 C1661 ) C886_=_C1662( C886 C1662 ) C886_=_C1663( C886 C1663 ) C886_=_C1664( C886 C1664 ) C886_=_C1665( C886 C1665 ) C886_=_C1666( C886 C1666 ) \nC886_=_C1667( C886 C1667 ) C886_=_C1668( C886 C1668 ) C886_=_C1669( C886 C1669 ) C886_=_C1670( C886 C1670 ) C886_=_C1671( C886 C1671 ) C886_=_C1673( C886 C1673 ) \nC886_=_C1674( C886 C1674 ) C886_=_C1675( C886 C1675 ) C886_=_C1676( C886 C1676 ) C1000_=_C1115( C1000 C1115 ) C1000_=_C1303( C1000 C1303 ) C1000_=_C1348( C1000 C1348 ) \nC1000_=_C1369( C1000 C1369 ) C1000_=_C1447( C1000 C1447 ) C1000_=_C1650( C1000 C1650 ) C1000_=_C2045( C1000 C2045 ) C1000_=_C2356( C1000 C2356 ) C1000_=_C2534( C1000 C2534 ) \nC1000_=_C2831( C1000 C2831 ) C1000_=_C3175( C1000 C3175 ) C1000_=_C3232( C1000 C3232 ) C1000_=_C3244( C1000 C3244 ) C1000_=_C3352( C1000 C3352 ) C1000_=_C3396( C1000 C3396 ) \nC1000_=_C3622( C1000 C3622 ) C1000_=_C3816( C1000 C3816 ) C1000_=_C4001( C1000 C4001 ) C1000_=_C4002( C1000 C4002 ) C1000_=_C4003( C1000 C4003 ) C1000_=_C4004( C1000 C4004 ) \nC1000_=_C4005( C1000 C4005 ) C1000_=_C4006( C1000 C4006 ) C1000_=_C4007( C1000 C4007 ) C1098_=_C1103( C1098 C1103 ) C1098_=_C1115( C1098 C1115 ) C1098_=_C1116( C1098 C1116 ) \nC1098_=_C1331( C1098 C1331 ) C1098_=_C1433( C1098 C1433 ) C1098_=_C1477( C1098 C1477 ) C1098_=_C1656( C1098 C1656 ) C1098_=_C1657( C1098 C1657 ) C1098_=_C1658( C1098 C1658 ) \nC1098_=_C1659( C1098 C1659 ) C1098_=_C1660( C1098 C1660 ) C1098_=_C1661( C1098 C1661 ) C1098_=_C1662( C1098 C1662 ) C1098_=_C1663( C1098 C1663 ) C1098_=_C1664( C1098 C1664 ) \nC1098_=_C1665( C1098 C1665 ) C1098_=_C1666( C1098 C1666 ) C1098_=_C1667( C1098 C1667 ) C1098_=_C1668( C1098 C1668 ) C1098_=_C1669( C1098 C1669 ) C1098_=_C1670( C1098 C1670 ) \nC1098_=_C1671( C1098 C1671 ) C1098_=_C1673( C1098 C1673 ) C1098_=_C1674( C1098 C1674 ) C1098_=_C1675( C1098 C1675 ) C1098_=_C1676( C1098 C1676 ) C1103_=_C1115( C1103 C1115 ) \nC1103_=_C1116( C1103 C1116 ) C1103_=_C1225( C1103 C1225 ) C1103_=_C1415( C1103 C1415 ) C1103_=_C1438( C1103 C1438 ) C1103_=_C1659( C1103 C1659 ) C1103_=_C1998( C1103 C1998 ) \nC1103_=_C2035( C1103 C2035 ) C1103_=_C2183( C1103 C2183 ) C1103_=_C2197( C1103 C2197 ) C1103_=_C2525( C1103 C2525 ) C1103_=_C2526( C1103 C2526 ) C1103_=_C2527( C1103 C2527 ) \nC1103_=_C2528( C1103 C2528 ) C1103_=_C2529( C1103 C2529 ) C1103_=_C2530( C1103 C2530 ) C1103_=_C2531( C1103 C2531 ) C1103_=_C2532( C1103 C2532 ) C1103_=_C2533( C1103 C2533 ) \nC1103_=_C2534( C1103 C2534 ) C1103_=_C2536( C1103 C2536 ) C1103_=_C2537( C1103 C2537 ) C1103_=_C2538( C1103 C2538 ) C1103_=_C2539( C1103 C2539 ) C1103_=_C2540( C1103 C2540 ) \nC1115_=_C1116( C1115 C1116 ) C1115_=_C1303( C1115 C1303 ) C1115_=_C1348( C1115 C1348 ) C1115_=_C1369( C1115 C1369 ) C1115_=_C1447( C1115 C1447 ) C1115_=_C1650( C1115 C1650 ) \nC1115_=_C2045( C1115 C2045 ) C1115_=_C2356( C1115 C2356 ) C1115_=_C2534( C1115 C2534 ) C1115_=_C2831( C1115 C2831 ) C1115_=_C3175( C1115 C3175 ) C1115_=_C3232( C1115 C3232 ) \nC1115_=_C3244( C1115 C3244 ) C1115_=_C3352( C1115 C3352 ) C1115_=_C3396( C1115 C3396 ) C1115_=_C3622( C1115 C3622 ) C1115_=_C3816( C1115 C3816 ) C1115_=_C4001( C1115 C4001 ) \nC1115_=_C4002( C1115 C4002 ) C1115_=_C4003( C1115 C4003 ) C1115_=_C4004( C1115 C4004 ) C1115_=_C4005( C1115 C4005 ) C1115_=_C4006( C1115 C4006 ) C1115_=_C4007( C1115 C4007 ) \nC1116_=_C1304( C1116 C1304 ) C1116_=_C1350( C1116 C1350 ) C1116_=_C1448( C1116 C1448 ) C1116_=_C1673( C1116 C1673 ) C1116_=_C1793( C1116 C1793 ) C1116_=_C2046( C1116 C2046 ) \nC1116_=_C2357( C1116 C2357 ) C1116_=_C2500( C1116 C2500 ) C1116_=_C2832( C1116 C2832 ) C1116_=_C3146( C1116 C3146 ) C1116_=_C3233( C1116 C3233 ) C1116_=_C3353( C1116 C3353 ) \nC1116_=_C3366( C1116 C3366 ) C1116_=_C3398( C1116 C3398 ) C1116_=_C3516( C1116 C3516 ) C1116_=_C3623( C1116 C3623 ) C1116_=_C3706( C1116 C3706 ) C1116_=_C3817( C1116 C3817 ) \nC1116_=_C3852( C1116 C3852 ) C1116_=_C4001( C1116 C4001 ) C1116_=_C4014( C1116 C4014 ) C1116_=_C4015( C1116 C4015 ) C1116_=_C4016( C1116 C4016 ) C1225_=_C1415( C1225 C1415 ) \nC1225_=_C1438( C1225 C1438 ) C1225_=_C1659( C1225 C1659 ) C1225_=_C1998( C1225 C1998 ) C1225_=_C2035( C1225 C2035 ) C1225_=_C2183( C1225 C2183 ) C1225_=_C2197( C1225 C2197 ) \nC1225_=_C2525(</w:t>
      </w:r>
    </w:p>
    <w:p>
      <w:pPr>
        <w:pStyle w:val="PreformattedText"/>
        <w:bidi w:val="0"/>
        <w:spacing w:before="0" w:after="0"/>
        <w:jc w:val="left"/>
        <w:rPr/>
      </w:pPr>
      <w:r>
        <w:rPr/>
        <w:t xml:space="preserve"> </w:t>
      </w:r>
      <w:r>
        <w:rPr/>
        <w:t>C1225 C2525 ) C1225_=_C2526( C1225 C2526 ) C1225_=_C2527( C1225 C2527 ) C1225_=_C2528( C1225 C2528 ) C1225_=_C2529( C1225 C2529 ) C1225_=_C2530( C1225 C2530 ) \nC1225_=_C2531( C1225 C2531 ) C1225_=_C2532( C1225 C2532 ) C1225_=_C2533( C1225 C2533 ) C1225_=_C2534( C1225 C2534 ) C1225_=_C2536( C1225 C2536 ) C1225_=_C2537( C1225 C2537 ) \nC1225_=_C2538( C1225 C2538 ) C1225_=_C2539( C1225 C2539 ) C1225_=_C2540( C1225 C2540 ) C1303_=_C1304( C1303 C1304 ) C1303_=_C1348( C1303 C1348 ) C1303_=_C1369( C1303 C1369 ) \nC1303_=_C1447( C1303 C1447 ) C1303_=_C1650( C1303 C1650 ) C1303_=_C2045( C1303 C2045 ) C1303_=_C2356( C1303 C2356 ) C1303_=_C2534( C1303 C2534 ) C1303_=_C2831( C1303 C2831 ) \nC1303_=_C3175( C1303 C3175 ) C1303_=_C3232( C1303 C3232 ) C1303_=_C3244( C1303 C3244 ) C1303_=_C3352( C1303 C3352 ) C1303_=_C3396( C1303 C3396 ) C1303_=_C3622( C1303 C3622 ) \nC1303_=_C3816( C1303 C3816 ) C1303_=_C4001( C1303 C4001 ) C1303_=_C4002( C1303 C4002 ) C1303_=_C4003( C1303 C4003 ) C1303_=_C4004( C1303 C4004 ) C1303_=_C4005( C1303 C4005 ) \nC1303_=_C4006( C1303 C4006 ) C1303_=_C4007( C1303 C4007 ) C1304_=_C1350( C1304 C1350 ) C1304_=_C1448( C1304 C1448 ) C1304_=_C1673( C1304 C1673 ) C1304_=_C1793( C1304 C1793 ) \nC1304_=_C2046( C1304 C2046 ) C1304_=_C2357( C1304 C2357 ) C1304_=_C2500( C1304 C2500 ) C1304_=_C2832( C1304 C2832 ) C1304_=_C3146( C1304 C3146 ) C1304_=_C3233( C1304 C3233 ) \nC1304_=_C3353( C1304 C3353 ) C1304_=_C3366( C1304 C3366 ) C1304_=_C3398( C1304 C3398 ) C1304_=_C3516( C1304 C3516 ) C1304_=_C3623( C1304 C3623 ) C1304_=_C3706( C1304 C3706 ) \nC1304_=_C3817( C1304 C3817 ) C1304_=_C3852( C1304 C3852 ) C1304_=_C4001( C1304 C4001 ) C1304_=_C4014( C1304 C4014 ) C1304_=_C4015( C1304 C4015 ) C1304_=_C4016( C1304 C4016 ) \nC1331_=_C1348( C1331 C1348 ) C1331_=_C1350( C1331 C1350 ) C1331_=_C1433( C1331 C1433 ) C1331_=_C1477( C1331 C1477 ) C1331_=_C1656( C1331 C1656 ) C1331_=_C1657( C1331 C1657 ) \nC1331_=_C1658( C1331 C1658 ) C1331_=_C1659( C1331 C1659 ) C1331_=_C1660( C1331 C1660 ) C1331_=_C1661( C1331 C1661 ) C1331_=_C1662( C1331 C1662 ) C1331_=_C1663( C1331 C1663 ) \nC1331_=_C1664( C1331 C1664 ) C1331_=_C1665( C1331 C1665 ) C1331_=_C1666( C1331 C1666 ) C1331_=_C1667( C1331 C1667 ) C1331_=_C1668( C1331 C1668 ) C1331_=_C1669( C1331 C1669 ) \nC1331_=_C1670( C1331 C1670 ) C1331_=_C1671( C1331 C1671 ) C1331_=_C1673( C1331 C1673 ) C1331_=_C1674( C1331 C1674 ) C1331_=_C1675( C1331 C1675 ) C1331_=_C1676( C1331 C1676 ) \nC1348_=_C1350( C1348 C1350 ) C1348_=_C1369( C1348 C1369 ) C1348_=_C1447( C1348 C1447 ) C1348_=_C1650( C1348 C1650 ) C1348_=_C2045( C1348 C2045 ) C1348_=_C2356( C1348 C2356 ) \nC1348_=_C2534( C1348 C2534 ) C1348_=_C2831( C1348 C2831 ) C1348_=_C3175( C1348 C3175 ) C1348_=_C3232( C1348 C3232 ) C1348_=_C3244( C1348 C3244 ) C1348_=_C3352( C1348 C3352 ) \nC1348_=_C3396( C1348 C3396 ) C1348_=_C3622( C1348 C3622 ) C1348_=_C3816( C1348 C3816 ) C1348_=_C4001( C1348 C4001 ) C1348_=_C4002( C1348 C4002 ) C1348_=_C4003( C1348 C4003 ) \nC1348_=_C4004( C1348 C4004 ) C1348_=_C4005( C1348 C4005 ) C1348_=_C4006( C1348 C4006 ) C1348_=_C4007( C1348 C4007 ) C1350_=_C1448( C1350 C1448 ) C1350_=_C1673( C1350 C1673 ) \nC1350_=_C1793( C1350 C1793 ) C1350_=_C2046( C1350 C2046 ) C1350_=_C2357( C1350 C2357 ) C1350_=_C2500( C1350 C2500 ) C1350_=_C2832( C1350 C2832 ) C1350_=_C3146( C1350 C3146 ) \nC1350_=_C3233( C1350 C3233 ) C1350_=_C3353( C1350 C3353 ) C1350_=_C3366( C1350 C3366 ) C1350_=_C3398( C1350 C3398 ) C1350_=_C3516( C1350 C3516 ) C1350_=_C3623( C1350 C3623 ) \nC1350_=_C3706( C1350 C3706 ) C1350_=_C3817( C1350 C3817 ) C1350_=_C3852( C1350 C3852 ) C1350_=_C4001( C1350 C4001 ) C1350_=_C4014( C1350 C4014 ) C1350_=_C4015( C1350 C4015 ) \nC1350_=_C4016( C1350 C4016 ) C1369_=_C1447( C1369 C1447 ) C1369_=_C1650( C1369 C1650 ) C1369_=_C2045( C1369 C2045 ) C1369_=_C2356( C1369 C2356 ) C1369_=_C2534( C1369 C2534 ) \nC1369_=_C2831( C1369 C2831 ) C1369_=_C3175( C1369 C3175 ) C1369_=_C3232( C1369 C3232 ) C1369_=_C3244( C1369 C3244 ) C1369_=_C3352( C1369 C3352 ) C1369_=_C3396( C1369 C3396 ) \nC1369_=_C3622( C1369 C3622 ) C1369_=_C3816( C1369 C3816 ) C1369_=_C4001( C1369 C4001 ) C1369_=_C4002( C1369 C4002 ) C1369_=_C4003( C1369 C4003 ) C1369_=_C4004( C1369 C4004 ) \nC1369_=_C4005( C1369 C4005 ) C1369_=_C4006( C1369 C4006 ) C1369_=_C4007( C1369 C4007 ) C1415_=_C1438( C1415 C1438 ) C1415_=_C1659( C1415 C1659 ) C1415_=_C1998( C1415 C1998 ) \nC1415_=_C2035( C1415 C2035 ) C1415_=_C2183( C1415 C2183 ) C1415_=_C2197( C1415 C2197 ) C1415_=_C2525( C1415 C2525 ) C1415_=_C2526( C1415 C2526 ) C1415_=_C2527( C1415 C2527 ) \nC1415_=_C2528( C1415 C2528 ) C1415_=_C2529( C1415 C2529 ) C1415_=_C2530( C1415 C2530 ) C1415_=_C2531( C1415 C2531 ) C1415_=_C2532( C1415 C2532 ) C1415_=_C2533( C1415 C2533 ) \nC1415_=_C2534( C1415 C2534 ) C1415_=_C2536( C1415 C2536 ) C1415_=_C2537( C1415 C2537 ) C1415_=_C2538( C1415 C2538 ) C1415_=_C2539( C1415 C2539 ) C1415_=_C2540( C1415 C2540 ) \nC1433_=_C1438( C1433 C1438 ) C1433_=_C1447( C1433 C1447 ) C1433_=_C1448( C1433 C1448 ) C1433_=_C1477( C1433 C1477 ) C1433_=_C1656( C1433 C1656 ) C1433_=_C1657( C1433 C1657 ) \nC1433_=_C1658( C1433 C1658 ) C1433_=_C1659( C1433 C1659 ) C1433_=_C1660( C1433 C1660 ) C1433_=_C1661( C1433 C1661 ) C1433_=_C1662( C1433 C1662 ) C1433_=_C1663( C1433 C1663 ) \nC1433_=_C1664( C1433 C1664 ) C1433_=_C1665( C1433 C1665 ) C1433_=_C1666( C1433 C1666 ) C1433_=_C1667( C1433 C1667 ) C1433_=_C1668( C1433 C1668 ) C1433_=_C1669( C1433 C1669 ) \nC1433_=_C1670( C1433 C1670 ) C1433_=_C1671( C1433 C1671 ) C1433_=_C1673( C1433 C1673 ) C1433_=_C1674( C1433 C1674 ) C1433_=_C1675( C1433 C1675 ) C1433_=_C1676( C1433 C1676 ) \nC1438_=_C1447( C1438 C1447 ) C1438_=_C1448( C1438 C1448 ) C1438_=_C1659( C1438 C1659 ) C1438_=_C1998( C1438 C1998 ) C1438_=_C2035( C1438 C2035 ) C1438_=_C2183( C1438 C2183 ) \nC1438_=_C2197( C1438 C2197 ) C1438_=_C2525( C1438 C2525 ) C1438_=_C2526( C1438 C2526 ) C1438_=_C2527( C1438 C2527 ) C1438_=_C2528( C1438 C2528 ) C1438_=_C2529( C1438 C2529 ) \nC1438_=_C2530( C1438 C2530 ) C1438_=_C2531( C1438 C2531 ) C1438_=_C2532( C1438 C2532 ) C1438_=_C2533( C1438 C2533 ) C1438_=_C2534( C1438 C2534 ) C1438_=_C2536( C1438 C2536 ) \nC1438_=_C2537( C1438 C2537 ) C1438_=_C2538( C1438 C2538 ) C1438_=_C2539( C1438 C2539 ) C1438_=_C2540( C1438 C2540 ) C1447_=_C1448( C1447 C1448 ) C1447_=_C1650( C1447 C1650 ) \nC1447_=_C2045( C1447 C2045 ) C1447_=_C2356( C1447 C2356 ) C1447_=_C2534( C1447 C2534 ) C1447_=_C2831( C1447 C2831 ) C1447_=_C3175( C1447 C3175 ) C1447_=_C3232( C1447 C3232 ) \nC1447_=_C3244( C1447 C3244 ) C1447_=_C3352( C1447 C3352 ) C1447_=_C3396( C1447 C3396 ) C1447_=_C3622( C1447 C3622 ) C1447_=_C3816( C1447 C3816 ) C1447_=_C4001( C1447 C4001 ) \nC1447_=_C4002( C1447 C4002 ) C1447_=_C4003( C1447 C4003 ) C1447_=_C4004( C1447 C4004 ) C1447_=_C4005( C1447 C4005 ) C1447_=_C4006( C1447 C4006 ) C1447_=_C4007( C1447 C4007 ) \nC1448_=_C1673( C1448 C1673 ) C1448_=_C1793( C1448 C1793 ) C1448_=_C2046( C1448 C2046 ) C1448_=_C2357( C1448 C2357 ) C1448_=_C2500( C1448 C2500 ) C1448_=_C2832( C1448 C2832 ) \nC1448_=_C3146( C1448 C3146 ) C1448_=_C3233( C1448 C3233 ) C1448_=_C3353( C1448 C3353 ) C1448_=_C3366( C1448 C3366 ) C1448_=_C3398( C1448 C3398 ) C1448_=_C3516( C1448 C3516 ) \nC1448_=_C3623( C1448 C3623 ) C1448_=_C3706( C1448 C3706 ) C1448_=_C3817( C1448 C3817 ) C1448_=_C3852( C1448 C3852 ) C1448_=_C4001( C1448 C4001 ) C1448_=_C4014( C1448 C4014 ) \nC1448_=_C4015( C1448 C4015 ) C1448_=_C4016( C1448 C4016 ) C1477_=_C1656( C1477 C1656 ) C1477_=_C1657( C1477 C1657 ) C1477_=_C1658( C1477 C1658 ) C1477_=_C1659( C1477 C1659 ) \nC1477_=_C1660( C1477 C1660 ) C1477_=_C1661( C1477 C1661 ) C1477_=_C1662( C1477 C1662 ) C1477_=_C1663( C1477 C1663 ) C1477_=_C1664( C1477 C1664 ) C1477_=_C1665( C1477 C1665 ) \nC1477_=_C1666( C1477 C1666 ) C1477_=_C1667( C1477 C1667 ) C1477_=_C1668( C1477 C1668 ) C1477_=_C1669( C1477 C1669 ) C1477_=_C1670( C1477 C1670 ) C1477_=_C1671( C1477 C1671 ) \nC1477_=_C1673( C1477 C1673 ) C1477_=_C1674( C1477 C1674 ) C1477_=_C1675( C1477 C1675 ) C1477_=_C1676( C1477 C1676 ) C1650_=_C2045( C1650 C2045 ) C1650_=_C2356( C1650 C2356 ) \nC1650_=_C2534( C1650 C2534 ) C1650_=_C2831( C1650 C2831 ) C1650_=_C3175( C1650 C3175 ) C1650_=_C3232( C1650 C3232 ) C1650_=_C3244( C1650 C3244 ) C1650_=_C3352( C1650 C3352 ) \nC1650_=_C3396( C1650 C3396 ) C1650_=_C3622( C1650 C3622 ) C1650_=_C3816( C1650 C3816 ) C1650_=_C4001( C1650 C4001 ) C1650_=_C4002( C1650 C4002 ) C1650_=_C4003( C1650 C4003 ) \nC1650_=_C4004( C1650 C4004 ) C1650_=_C4005( C1650 C4005 ) C1650_=_C4006( C1650 C4006 ) C1650_=_C4007( C1650 C4007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3( C1656 C1673 ) C1656_=_C1674( C1656 C1674 ) C1656_=_C1675( C1656 C1675 ) C1656_=_C1676( C1656 C1676 ) C1656_=_C2035( C1656 C2035 ) \nC1656_=_C2045( C1656 C2045 ) C1656_=_C2046( C1656 C2046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3( C1657 C1673 ) C1657_=_C1674( C1657 C1674 ) \nC1657_=_C1675( C1657 C1675 ) C1657_=_C1676( C1657 C1676 ) C1657_=_C2356( C1657 C2356 ) C1657_=_C2357( C1657 C2357 ) C1658_=_C1659( C1658 C1659 ) C1658_=_C1660( C1658 C1660 ) \nC1658_=_C1661( C1658 C1661 ) C1658_=_C1662( C1658 C1662 ) C1658_=_C1663(</w:t>
      </w:r>
    </w:p>
    <w:p>
      <w:pPr>
        <w:pStyle w:val="PreformattedText"/>
        <w:bidi w:val="0"/>
        <w:spacing w:before="0" w:after="0"/>
        <w:jc w:val="left"/>
        <w:rPr/>
      </w:pPr>
      <w:r>
        <w:rPr/>
        <w:t xml:space="preserve"> </w:t>
      </w:r>
      <w:r>
        <w:rPr/>
        <w:t>C1658 C1663 ) C1658_=_C1664( C1658 C1664 ) C1658_=_C1665( C1658 C1665 ) C1658_=_C1666( C1658 C1666 ) \nC1658_=_C1667( C1658 C1667 ) C1658_=_C1668( C1658 C1668 ) C1658_=_C1669( C1658 C1669 ) C1658_=_C1670( C1658 C1670 ) C1658_=_C1671( C1658 C1671 ) C1658_=_C1673( C1658 C1673 ) \nC1658_=_C1674( C1658 C1674 ) C1658_=_C1675( C1658 C1675 ) C1658_=_C1676( C1658 C1676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3( C1659 C1673 ) C1659_=_C1674( C1659 C1674 ) C1659_=_C1675( C1659 C1675 ) \nC1659_=_C1676( C1659 C1676 ) C1659_=_C1998( C1659 C1998 ) C1659_=_C2035( C1659 C2035 ) C1659_=_C2183( C1659 C2183 ) C1659_=_C2197( C1659 C2197 ) C1659_=_C2525( C1659 C2525 ) \nC1659_=_C2526( C1659 C2526 ) C1659_=_C2527( C1659 C2527 ) C1659_=_C2528( C1659 C2528 ) C1659_=_C2529( C1659 C2529 ) C1659_=_C2530( C1659 C2530 ) C1659_=_C2531( C1659 C2531 ) \nC1659_=_C2532( C1659 C2532 ) C1659_=_C2533( C1659 C2533 ) C1659_=_C2534( C1659 C2534 ) C1659_=_C2536( C1659 C2536 ) C1659_=_C2537( C1659 C2537 ) C1659_=_C2538( C1659 C2538 ) \nC1659_=_C2539( C1659 C2539 ) C1659_=_C2540( C1659 C2540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3( C1660 C1673 ) C1660_=_C1674( C1660 C1674 ) C1660_=_C1675( C1660 C1675 ) C1660_=_C1676( C1660 C1676 ) C1661_=_C1662( C1661 C1662 ) \nC1661_=_C1663( C1661 C1663 ) C1661_=_C1664( C1661 C1664 ) C1661_=_C1665( C1661 C1665 ) C1661_=_C1666( C1661 C1666 ) C1661_=_C1667( C1661 C1667 ) C1661_=_C1668( C1661 C1668 ) \nC1661_=_C1669( C1661 C1669 ) C1661_=_C1670( C1661 C1670 ) C1661_=_C1671( C1661 C1671 ) C1661_=_C1673( C1661 C1673 ) C1661_=_C1674( C1661 C1674 ) C1661_=_C1675( C1661 C1675 ) \nC1661_=_C1676( C1661 C1676 ) C1662_=_C1663( C1662 C1663 ) C1662_=_C1664( C1662 C1664 ) C1662_=_C1665( C1662 C1665 ) C1662_=_C1666( C1662 C1666 ) C1662_=_C1667( C1662 C1667 ) \nC1662_=_C1668( C1662 C1668 ) C1662_=_C1669( C1662 C1669 ) C1662_=_C1670( C1662 C1670 ) C1662_=_C1671( C1662 C1671 ) C1662_=_C1673( C1662 C1673 ) C1662_=_C1674( C1662 C1674 ) \nC1662_=_C1675( C1662 C1675 ) C1662_=_C1676( C1662 C1676 ) C1663_=_C1664( C1663 C1664 ) C1663_=_C1665( C1663 C1665 ) C1663_=_C1666( C1663 C1666 ) C1663_=_C1667( C1663 C1667 ) \nC1663_=_C1668( C1663 C1668 ) C1663_=_C1669( C1663 C1669 ) C1663_=_C1670( C1663 C1670 ) C1663_=_C1671( C1663 C1671 ) C1663_=_C1673( C1663 C1673 ) C1663_=_C1674( C1663 C1674 ) \nC1663_=_C1675( C1663 C1675 ) C1663_=_C1676( C1663 C1676 ) C1664_=_C1665( C1664 C1665 ) C1664_=_C1666( C1664 C1666 ) C1664_=_C1667( C1664 C1667 ) C1664_=_C1668( C1664 C1668 ) \nC1664_=_C1669( C1664 C1669 ) C1664_=_C1670( C1664 C1670 ) C1664_=_C1671( C1664 C1671 ) C1664_=_C1673( C1664 C1673 ) C1664_=_C1674( C1664 C1674 ) C1664_=_C1675( C1664 C1675 ) \nC1664_=_C1676( C1664 C1676 ) C1664_=_C2530( C1664 C2530 ) C1665_=_C1666( C1665 C1666 ) C1665_=_C1667( C1665 C1667 ) C1665_=_C1668( C1665 C1668 ) C1665_=_C1669( C1665 C1669 ) \nC1665_=_C1670( C1665 C1670 ) C1665_=_C1671( C1665 C1671 ) C1665_=_C1673( C1665 C1673 ) C1665_=_C1674( C1665 C1674 ) C1665_=_C1675( C1665 C1675 ) C1665_=_C1676( C1665 C1676 ) \nC1666_=_C1667( C1666 C1667 ) C1666_=_C1668( C1666 C1668 ) C1666_=_C1669( C1666 C1669 ) C1666_=_C1670( C1666 C1670 ) C1666_=_C1671( C1666 C1671 ) C1666_=_C1673( C1666 C1673 ) \nC1666_=_C1674( C1666 C1674 ) C1666_=_C1675( C1666 C1675 ) C1666_=_C1676( C1666 C1676 ) C1666_=_C2532( C1666 C2532 ) C1666_=_C3816( C1666 C3816 ) C1666_=_C3817( C1666 C3817 ) \nC1667_=_C1668( C1667 C1668 ) C1667_=_C1669( C1667 C1669 ) C1667_=_C1670( C1667 C1670 ) C1667_=_C1671( C1667 C1671 ) C1667_=_C1673( C1667 C1673 ) C1667_=_C1674( C1667 C1674 ) \nC1667_=_C1675( C1667 C1675 ) C1667_=_C1676( C1667 C1676 ) C1668_=_C1669( C1668 C1669 ) C1668_=_C1670( C1668 C1670 ) C1668_=_C1671( C1668 C1671 ) C1668_=_C1673( C1668 C1673 ) \nC1668_=_C1674( C1668 C1674 ) C1668_=_C1675( C1668 C1675 ) C1668_=_C1676( C1668 C1676 ) C1669_=_C1670( C1669 C1670 ) C1669_=_C1671( C1669 C1671 ) C1669_=_C1673( C1669 C1673 ) \nC1669_=_C1674( C1669 C1674 ) C1669_=_C1675( C1669 C1675 ) C1669_=_C1676( C1669 C1676 ) C1670_=_C1671( C1670 C1671 ) C1670_=_C1673( C1670 C1673 ) C1670_=_C1674( C1670 C1674 ) \nC1670_=_C1675( C1670 C1675 ) C1670_=_C1676( C1670 C1676 ) C1671_=_C1673( C1671 C1673 ) C1671_=_C1674( C1671 C1674 ) C1671_=_C1675( C1671 C1675 ) C1671_=_C1676( C1671 C1676 ) \nC1673_=_C1674( C1673 C1674 ) C1673_=_C1675( C1673 C1675 ) C1673_=_C1676( C1673 C1676 ) C1673_=_C1793( C1673 C1793 ) C1673_=_C2046( C1673 C2046 ) C1673_=_C2357( C1673 C2357 ) \nC1673_=_C2500( C1673 C2500 ) C1673_=_C2832( C1673 C2832 ) C1673_=_C3146( C1673 C3146 ) C1673_=_C3233( C1673 C3233 ) C1673_=_C3353( C1673 C3353 ) C1673_=_C3366( C1673 C3366 ) \nC1673_=_C3398( C1673 C3398 ) C1673_=_C3516( C1673 C3516 ) C1673_=_C3623( C1673 C3623 ) C1673_=_C3706( C1673 C3706 ) C1673_=_C3817( C1673 C3817 ) C1673_=_C3852( C1673 C3852 ) \nC1673_=_C4001( C1673 C4001 ) C1673_=_C4014( C1673 C4014 ) C1673_=_C4015( C1673 C4015 ) C1673_=_C4016( C1673 C4016 ) C1674_=_C1675( C1674 C1675 ) C1674_=_C1676( C1674 C1676 ) \nC1674_=_C2536( C1674 C2536 ) C1674_=_C4003( C1674 C4003 ) C1674_=_C4014( C1674 C4014 ) C1675_=_C1676( C1675 C1676 ) C1676_=_C4005( C1676 C4005 ) C1793_=_C2046( C1793 C2046 ) \nC1793_=_C2357( C1793 C2357 ) C1793_=_C2500( C1793 C2500 ) C1793_=_C2832( C1793 C2832 ) C1793_=_C3146( C1793 C3146 ) C1793_=_C3233( C1793 C3233 ) C1793_=_C3353( C1793 C3353 ) \nC1793_=_C3366( C1793 C3366 ) C1793_=_C3398( C1793 C3398 ) C1793_=_C3516( C1793 C3516 ) C1793_=_C3623( C1793 C3623 ) C1793_=_C3706( C1793 C3706 ) C1793_=_C3817( C1793 C3817 ) \nC1793_=_C3852( C1793 C3852 ) C1793_=_C4001( C1793 C4001 ) C1793_=_C4014( C1793 C4014 ) C1793_=_C4015( C1793 C4015 ) C1793_=_C4016( C1793 C4016 ) C1998_=_C2035( C1998 C2035 ) \nC1998_=_C2183( C1998 C2183 ) C1998_=_C2197( C1998 C2197 ) C1998_=_C2525( C1998 C2525 ) C1998_=_C2526( C1998 C2526 ) C1998_=_C2527( C1998 C2527 ) C1998_=_C2528( C1998 C2528 ) \nC1998_=_C2529( C1998 C2529 ) C1998_=_C2530( C1998 C2530 ) C1998_=_C2531( C1998 C2531 ) C1998_=_C2532( C1998 C2532 ) C1998_=_C2533( C1998 C2533 ) C1998_=_C2534( C1998 C2534 ) \nC1998_=_C2536( C1998 C2536 ) C1998_=_C2537( C1998 C2537 ) C1998_=_C2538( C1998 C2538 ) C1998_=_C2539( C1998 C2539 ) C1998_=_C2540( C1998 C2540 ) C2035_=_C2045( C2035 C2045 ) \nC2035_=_C2046( C2035 C2046 ) C2035_=_C2183( C2035 C2183 ) C2035_=_C2197( C2035 C2197 ) C2035_=_C2525( C2035 C2525 ) C2035_=_C2526( C2035 C2526 ) C2035_=_C2527( C2035 C2527 ) \nC2035_=_C2528( C2035 C2528 ) C2035_=_C2529( C2035 C2529 ) C2035_=_C2530( C2035 C2530 ) C2035_=_C2531( C2035 C2531 ) C2035_=_C2532( C2035 C2532 ) C2035_=_C2533( C2035 C2533 ) \nC2035_=_C2534( C2035 C2534 ) C2035_=_C2536( C2035 C2536 ) C2035_=_C2537( C2035 C2537 ) C2035_=_C2538( C2035 C2538 ) C2035_=_C2539( C2035 C2539 ) C2035_=_C2540( C2035 C2540 ) \nC2045_=_C2046( C2045 C2046 ) C2045_=_C2356( C2045 C2356 ) C2045_=_C2534( C2045 C2534 ) C2045_=_C2831( C2045 C2831 ) C2045_=_C3175( C2045 C3175 ) C2045_=_C3232( C2045 C3232 ) \nC2045_=_C3244( C2045 C3244 ) C2045_=_C3352( C2045 C3352 ) C2045_=_C3396( C2045 C3396 ) C2045_=_C3622( C2045 C3622 ) C2045_=_C3816( C2045 C3816 ) C2045_=_C4001( C2045 C4001 ) \nC2045_=_C4002( C2045 C4002 ) C2045_=_C4003( C2045 C4003 ) C2045_=_C4004( C2045 C4004 ) C2045_=_C4005( C2045 C4005 ) C2045_=_C4006( C2045 C4006 ) C2045_=_C4007( C2045 C4007 ) \nC2046_=_C2357( C2046 C2357 ) C2046_=_C2500( C2046 C2500 ) C2046_=_C2832( C2046 C2832 ) C2046_=_C3146( C2046 C3146 ) C2046_=_C3233( C2046 C3233 ) C2046_=_C3353( C2046 C3353 ) \nC2046_=_C3366( C2046 C3366 ) C2046_=_C3398( C2046 C3398 ) C2046_=_C3516( C2046 C3516 ) C2046_=_C3623( C2046 C3623 ) C2046_=_C3706( C2046 C3706 ) C2046_=_C3817( C2046 C3817 ) \nC2046_=_C3852( C2046 C3852 ) C2046_=_C4001( C2046 C4001 ) C2046_=_C4014( C2046 C4014 ) C2046_=_C4015( C2046 C4015 ) C2046_=_C4016( C2046 C4016 ) C2183_=_C2197( C2183 C2197 ) \nC2183_=_C2525( C2183 C2525 ) C2183_=_C2526( C2183 C2526 ) C2183_=_C2527( C2183 C2527 ) C2183_=_C2528( C2183 C2528 ) C2183_=_C2529( C2183 C2529 ) C2183_=_C2530( C2183 C2530 ) \nC2183_=_C2531( C2183 C2531 ) C2183_=_C2532( C2183 C2532 ) C2183_=_C2533( C2183 C2533 ) C2183_=_C2534( C2183 C2534 ) C2183_=_C2536( C2183 C2536 ) C2183_=_C2537( C2183 C2537 ) \nC2183_=_C2538( C2183 C2538 ) C2183_=_C2539( C2183 C2539 ) C2183_=_C2540( C2183 C2540 ) C2197_=_C2525( C2197 C2525 ) C2197_=_C2526( C2197 C2526 ) C2197_=_C2527( C2197 C2527 ) \nC2197_=_C2528( C2197 C2528 ) C2197_=_C2529( C2197 C2529 ) C2197_=_C2530( C2197 C2530 ) C2197_=_C2531( C2197 C2531 ) C2197_=_C2532( C2197 C2532 ) C2197_=_C2533( C2197 C2533 ) \nC2197_=_C2534( C2197 C2534 ) C2197_=_C2536( C2197 C2536 ) C2197_=_C2537( C2197 C2537 ) C2197_=_C2538( C2197 C2538 ) C2197_=_C2539( C2197 C2539 ) C2197_=_C2540( C2197 C2540 ) \nC2356_=_C2357( C2356 C2357 ) C2356_=_C2534( C2356 C2534 ) C2356_=_C2831( C2356 C2831 ) C2356_=_C3175( C2356 C3175 ) C2356_=_C3232( C2356 C3232 ) C2356_=_C3244( C2356 C3244 ) \nC2356_=_C3352( C2356 C3352 ) C2356_=_C3396( C2356 C3396 ) C2356_=_C3622( C2356 C3622 ) C2356_=_C3816( C2356 C3816 ) C2356_=_C4001( C2356 C4001 ) C2356_=_C4002( C2356 C4002 ) \nC2356_=_C4003( C2356 C4003 ) C2356_=_C4004( C2356 C4004 ) C2356_=_C4005( C2356 C4005 ) C2356_=_C4006( C2356 C4006 ) C2356_=_C4007( C2356 C4007 ) C2357_=_C2500( C2357 C2500 ) \nC2357_=_C2832( C2357 C2832 ) C2357_=_C3146( C2357 C3146 ) C2357_=_C3233( C2357 C3233 ) C2357_=_C3353( C2357 C3353 ) C2357_=_C3366(</w:t>
      </w:r>
    </w:p>
    <w:p>
      <w:pPr>
        <w:pStyle w:val="PreformattedText"/>
        <w:bidi w:val="0"/>
        <w:spacing w:before="0" w:after="0"/>
        <w:jc w:val="left"/>
        <w:rPr/>
      </w:pPr>
      <w:r>
        <w:rPr/>
        <w:t xml:space="preserve"> </w:t>
      </w:r>
      <w:r>
        <w:rPr/>
        <w:t>C2357 C3366 ) C2357_=_C3398( C2357 C3398 ) \nC2357_=_C3516( C2357 C3516 ) C2357_=_C3623( C2357 C3623 ) C2357_=_C3706( C2357 C3706 ) C2357_=_C3817( C2357 C3817 ) C2357_=_C3852( C2357 C3852 ) C2357_=_C4001( C2357 C4001 ) \nC2357_=_C4014( C2357 C4014 ) C2357_=_C4015( C2357 C4015 ) C2357_=_C4016( C2357 C4016 ) C2500_=_C2832( C2500 C2832 ) C2500_=_C3146( C2500 C3146 ) C2500_=_C3233( C2500 C3233 ) \nC2500_=_C3353( C2500 C3353 ) C2500_=_C3366( C2500 C3366 ) C2500_=_C3398( C2500 C3398 ) C2500_=_C3516( C2500 C3516 ) C2500_=_C3623( C2500 C3623 ) C2500_=_C3706( C2500 C3706 ) \nC2500_=_C3817( C2500 C3817 ) C2500_=_C3852( C2500 C3852 ) C2500_=_C4001( C2500 C4001 ) C2500_=_C4014( C2500 C4014 ) C2500_=_C4015( C2500 C4015 ) C2500_=_C4016( C2500 C4016 ) \nC2525_=_C2526( C2525 C2526 ) C2525_=_C2527( C2525 C2527 ) C2525_=_C2528( C2525 C2528 ) C2525_=_C2529( C2525 C2529 ) C2525_=_C2530( C2525 C2530 ) C2525_=_C2531( C2525 C2531 ) \nC2525_=_C2532( C2525 C2532 ) C2525_=_C2533( C2525 C2533 ) C2525_=_C2534( C2525 C2534 ) C2525_=_C2536( C2525 C2536 ) C2525_=_C2537( C2525 C2537 ) C2525_=_C2538( C2525 C2538 ) \nC2525_=_C2539( C2525 C2539 ) C2525_=_C2540( C2525 C2540 ) C2526_=_C2527( C2526 C2527 ) C2526_=_C2528( C2526 C2528 ) C2526_=_C2529( C2526 C2529 ) C2526_=_C2530( C2526 C2530 ) \nC2526_=_C2531( C2526 C2531 ) C2526_=_C2532( C2526 C2532 ) C2526_=_C2533( C2526 C2533 ) C2526_=_C2534( C2526 C2534 ) C2526_=_C2536( C2526 C2536 ) C2526_=_C2537( C2526 C2537 ) \nC2526_=_C2538( C2526 C2538 ) C2526_=_C2539( C2526 C2539 ) C2526_=_C2540( C2526 C2540 ) C2527_=_C2528( C2527 C2528 ) C2527_=_C2529( C2527 C2529 ) C2527_=_C2530( C2527 C2530 ) \nC2527_=_C2531( C2527 C2531 ) C2527_=_C2532( C2527 C2532 ) C2527_=_C2533( C2527 C2533 ) C2527_=_C2534( C2527 C2534 ) C2527_=_C2536( C2527 C2536 ) C2527_=_C2537( C2527 C2537 ) \nC2527_=_C2538( C2527 C2538 ) C2527_=_C2539( C2527 C2539 ) C2527_=_C2540( C2527 C2540 ) C2528_=_C2529( C2528 C2529 ) C2528_=_C2530( C2528 C2530 ) C2528_=_C2531( C2528 C2531 ) \nC2528_=_C2532( C2528 C2532 ) C2528_=_C2533( C2528 C2533 ) C2528_=_C2534( C2528 C2534 ) C2528_=_C2536( C2528 C2536 ) C2528_=_C2537( C2528 C2537 ) C2528_=_C2538( C2528 C2538 ) \nC2528_=_C2539( C2528 C2539 ) C2528_=_C2540( C2528 C2540 ) C2529_=_C2530( C2529 C2530 ) C2529_=_C2531( C2529 C2531 ) C2529_=_C2532( C2529 C2532 ) C2529_=_C2533( C2529 C2533 ) \nC2529_=_C2534( C2529 C2534 ) C2529_=_C2536( C2529 C2536 ) C2529_=_C2537( C2529 C2537 ) C2529_=_C2538( C2529 C2538 ) C2529_=_C2539( C2529 C2539 ) C2529_=_C2540( C2529 C2540 ) \nC2530_=_C2531( C2530 C2531 ) C2530_=_C2532( C2530 C2532 ) C2530_=_C2533( C2530 C2533 ) C2530_=_C2534( C2530 C2534 ) C2530_=_C2536( C2530 C2536 ) C2530_=_C2537( C2530 C2537 ) \nC2530_=_C2538( C2530 C2538 ) C2530_=_C2539( C2530 C2539 ) C2530_=_C2540( C2530 C2540 ) C2531_=_C2532( C2531 C2532 ) C2531_=_C2533( C2531 C2533 ) C2531_=_C2534( C2531 C2534 ) \nC2531_=_C2536( C2531 C2536 ) C2531_=_C2537( C2531 C2537 ) C2531_=_C2538( C2531 C2538 ) C2531_=_C2539( C2531 C2539 ) C2531_=_C2540( C2531 C2540 ) C2532_=_C2533( C2532 C2533 ) \nC2532_=_C2534( C2532 C2534 ) C2532_=_C2536( C2532 C2536 ) C2532_=_C2537( C2532 C2537 ) C2532_=_C2538( C2532 C2538 ) C2532_=_C2539( C2532 C2539 ) C2532_=_C2540( C2532 C2540 ) \nC2532_=_C3816( C2532 C3816 ) C2532_=_C3817( C2532 C3817 ) C2533_=_C2534( C2533 C2534 ) C2533_=_C2536( C2533 C2536 ) C2533_=_C2537( C2533 C2537 ) C2533_=_C2538( C2533 C2538 ) \nC2533_=_C2539( C2533 C2539 ) C2533_=_C2540( C2533 C2540 ) C2534_=_C2536( C2534 C2536 ) C2534_=_C2537( C2534 C2537 ) C2534_=_C2538( C2534 C2538 ) C2534_=_C2539( C2534 C2539 ) \nC2534_=_C2540( C2534 C2540 ) C2534_=_C2831( C2534 C2831 ) C2534_=_C3175( C2534 C3175 ) C2534_=_C3232( C2534 C3232 ) C2534_=_C3244( C2534 C3244 ) C2534_=_C3352( C2534 C3352 ) \nC2534_=_C3396( C2534 C3396 ) C2534_=_C3622( C2534 C3622 ) C2534_=_C3816( C2534 C3816 ) C2534_=_C4001( C2534 C4001 ) C2534_=_C4002( C2534 C4002 ) C2534_=_C4003( C2534 C4003 ) \nC2534_=_C4004( C2534 C4004 ) C2534_=_C4005( C2534 C4005 ) C2534_=_C4006( C2534 C4006 ) C2534_=_C4007( C2534 C4007 ) C2536_=_C2537( C2536 C2537 ) C2536_=_C2538( C2536 C2538 ) \nC2536_=_C2539( C2536 C2539 ) C2536_=_C2540( C2536 C2540 ) C2536_=_C4003( C2536 C4003 ) C2536_=_C4014( C2536 C4014 ) C2537_=_C2538( C2537 C2538 ) C2537_=_C2539( C2537 C2539 ) \nC2537_=_C2540( C2537 C2540 ) C2538_=_C2539( C2538 C2539 ) C2538_=_C2540( C2538 C2540 ) C2539_=_C2540( C2539 C2540 ) C2831_=_C2832( C2831 C2832 ) C2831_=_C3175( C2831 C3175 ) \nC2831_=_C3232( C2831 C3232 ) C2831_=_C3244( C2831 C3244 ) C2831_=_C3352( C2831 C3352 ) C2831_=_C3396( C2831 C3396 ) C2831_=_C3622( C2831 C3622 ) C2831_=_C3816( C2831 C3816 ) \nC2831_=_C4001( C2831 C4001 ) C2831_=_C4002( C2831 C4002 ) C2831_=_C4003( C2831 C4003 ) C2831_=_C4004( C2831 C4004 ) C2831_=_C4005( C2831 C4005 ) C2831_=_C4006( C2831 C4006 ) \nC2831_=_C4007( C2831 C4007 ) C2832_=_C3146( C2832 C3146 ) C2832_=_C3233( C2832 C3233 ) C2832_=_C3353( C2832 C3353 ) C2832_=_C3366( C2832 C3366 ) C2832_=_C3398( C2832 C3398 ) \nC2832_=_C3516( C2832 C3516 ) C2832_=_C3623( C2832 C3623 ) C2832_=_C3706( C2832 C3706 ) C2832_=_C3817( C2832 C3817 ) C2832_=_C3852( C2832 C3852 ) C2832_=_C4001( C2832 C4001 ) \nC2832_=_C4014( C2832 C4014 ) C2832_=_C4015( C2832 C4015 ) C2832_=_C4016( C2832 C4016 ) C3146_=_C3233( C3146 C3233 ) C3146_=_C3353( C3146 C3353 ) C3146_=_C3366( C3146 C3366 ) \nC3146_=_C3398( C3146 C3398 ) C3146_=_C3516( C3146 C3516 ) C3146_=_C3623( C3146 C3623 ) C3146_=_C3706( C3146 C3706 ) C3146_=_C3817( C3146 C3817 ) C3146_=_C3852( C3146 C3852 ) \nC3146_=_C4001( C3146 C4001 ) C3146_=_C4014( C3146 C4014 ) C3146_=_C4015( C3146 C4015 ) C3146_=_C4016( C3146 C4016 ) C3175_=_C3232( C3175 C3232 ) C3175_=_C3244( C3175 C3244 ) \nC3175_=_C3352( C3175 C3352 ) C3175_=_C3396( C3175 C3396 ) C3175_=_C3622( C3175 C3622 ) C3175_=_C3816( C3175 C3816 ) C3175_=_C4001( C3175 C4001 ) C3175_=_C4002( C3175 C4002 ) \nC3175_=_C4003( C3175 C4003 ) C3175_=_C4004( C3175 C4004 ) C3175_=_C4005( C3175 C4005 ) C3175_=_C4006( C3175 C4006 ) C3175_=_C4007( C3175 C4007 ) C3232_=_C3233( C3232 C3233 ) \nC3232_=_C3244( C3232 C3244 ) C3232_=_C3352( C3232 C3352 ) C3232_=_C3396( C3232 C3396 ) C3232_=_C3622( C3232 C3622 ) C3232_=_C3816( C3232 C3816 ) C3232_=_C4001( C3232 C4001 ) \nC3232_=_C4002( C3232 C4002 ) C3232_=_C4003( C3232 C4003 ) C3232_=_C4004( C3232 C4004 ) C3232_=_C4005( C3232 C4005 ) C3232_=_C4006( C3232 C4006 ) C3232_=_C4007( C3232 C4007 ) \nC3233_=_C3353( C3233 C3353 ) C3233_=_C3366( C3233 C3366 ) C3233_=_C3398( C3233 C3398 ) C3233_=_C3516( C3233 C3516 ) C3233_=_C3623( C3233 C3623 ) C3233_=_C3706( C3233 C3706 ) \nC3233_=_C3817( C3233 C3817 ) C3233_=_C3852( C3233 C3852 ) C3233_=_C4001( C3233 C4001 ) C3233_=_C4014( C3233 C4014 ) C3233_=_C4015( C3233 C4015 ) C3233_=_C4016( C3233 C4016 ) \nC3244_=_C3352( C3244 C3352 ) C3244_=_C3396( C3244 C3396 ) C3244_=_C3622( C3244 C3622 ) C3244_=_C3816( C3244 C3816 ) C3244_=_C4001( C3244 C4001 ) C3244_=_C4002( C3244 C4002 ) \nC3244_=_C4003( C3244 C4003 ) C3244_=_C4004( C3244 C4004 ) C3244_=_C4005( C3244 C4005 ) C3244_=_C4006( C3244 C4006 ) C3244_=_C4007( C3244 C4007 ) C3352_=_C3353( C3352 C3353 ) \nC3352_=_C3396( C3352 C3396 ) C3352_=_C3622( C3352 C3622 ) C3352_=_C3816( C3352 C3816 ) C3352_=_C4001( C3352 C4001 ) C3352_=_C4002( C3352 C4002 ) C3352_=_C4003( C3352 C4003 ) \nC3352_=_C4004( C3352 C4004 ) C3352_=_C4005( C3352 C4005 ) C3352_=_C4006( C3352 C4006 ) C3352_=_C4007( C3352 C4007 ) C3353_=_C3366( C3353 C3366 ) C3353_=_C3398( C3353 C3398 ) \nC3353_=_C3516( C3353 C3516 ) C3353_=_C3623( C3353 C3623 ) C3353_=_C3706( C3353 C3706 ) C3353_=_C3817( C3353 C3817 ) C3353_=_C3852( C3353 C3852 ) C3353_=_C4001( C3353 C4001 ) \nC3353_=_C4014( C3353 C4014 ) C3353_=_C4015( C3353 C4015 ) C3353_=_C4016( C3353 C4016 ) C3366_=_C3398( C3366 C3398 ) C3366_=_C3516( C3366 C3516 ) C3366_=_C3623( C3366 C3623 ) \nC3366_=_C3706( C3366 C3706 ) C3366_=_C3817( C3366 C3817 ) C3366_=_C3852( C3366 C3852 ) C3366_=_C4001( C3366 C4001 ) C3366_=_C4014( C3366 C4014 ) C3366_=_C4015( C3366 C4015 ) \nC3366_=_C4016( C3366 C4016 ) C3396_=_C3398( C3396 C3398 ) C3396_=_C3622( C3396 C3622 ) C3396_=_C3816( C3396 C3816 ) C3396_=_C4001( C3396 C4001 ) C3396_=_C4002( C3396 C4002 ) \nC3396_=_C4003( C3396 C4003 ) C3396_=_C4004( C3396 C4004 ) C3396_=_C4005( C3396 C4005 ) C3396_=_C4006( C3396 C4006 ) C3396_=_C4007( C3396 C4007 ) C3398_=_C3516( C3398 C3516 ) \nC3398_=_C3623( C3398 C3623 ) C3398_=_C3706( C3398 C3706 ) C3398_=_C3817( C3398 C3817 ) C3398_=_C3852( C3398 C3852 ) C3398_=_C4001( C3398 C4001 ) C3398_=_C4014( C3398 C4014 ) \nC3398_=_C4015( C3398 C4015 ) C3398_=_C4016( C3398 C4016 ) C3516_=_C3623( C3516 C3623 ) C3516_=_C3706( C3516 C3706 ) C3516_=_C3817( C3516 C3817 ) C3516_=_C3852( C3516 C3852 ) \nC3516_=_C4001( C3516 C4001 ) C3516_=_C4014( C3516 C4014 ) C3516_=_C4015( C3516 C4015 ) C3516_=_C4016( C3516 C4016 ) C3622_=_C3623( C3622 C3623 ) C3622_=_C3816( C3622 C3816 ) \nC3622_=_C4001( C3622 C4001 ) C3622_=_C4002( C3622 C4002 ) C3622_=_C4003( C3622 C4003 ) C3622_=_C4004( C3622 C4004 ) C3622_=_C4005( C3622 C4005 ) C3622_=_C4006( C3622 C4006 ) \nC3622_=_C4007( C3622 C4007 ) C3623_=_C3706( C3623 C3706 ) C3623_=_C3817( C3623 C3817 ) C3623_=_C3852( C3623 C3852 ) C3623_=_C4001( C3623 C4001 ) C3623_=_C4014( C3623 C4014 ) \nC3623_=_C4015( C3623 C4015 ) C3623_=_C4016( C3623 C4016 ) C3706_=_C3817( C3706 C3817 ) C3706_=_C3852( C3706 C3852 ) C3706_=_C4001( C3706 C4001 ) C3706_=_C4014( C3706 C4014 ) \nC3706_=_C4015( C3706 C4015 ) C3706_=_C4016( C3706 C4016 ) C3816_=_C3817( C3816 C3817 ) C3816_=_C4001( C3816 C4001 ) C3816_=_C4002( C3816 C4002 ) C3816_=_C4003( C3816 C4003 ) \nC3816_=_C4004( C3816 C4004 ) C3816_=_C4005( C3816 C4005 ) C3816_=_C4006( C3816 C4006 ) C3816_=_C4007( C3816 C4007 ) C3817_=_C3852( C3817 C3852 ) C3817_=_C4001( C3817 C4001 ) \nC3817_=_C4014( C3817 C4014 ) C3817_=_C4015( C3817 C4015 ) C3817_=_C4016( C3817 C4016 ) C3852_=_C4001( C3852 C4001 ) C3852_=_C4014( C3852 C4014 ) C3852_=_C4015( C3852 C4015 ) \nC3852_=_C4016(</w:t>
      </w:r>
    </w:p>
    <w:p>
      <w:pPr>
        <w:pStyle w:val="PreformattedText"/>
        <w:bidi w:val="0"/>
        <w:spacing w:before="0" w:after="0"/>
        <w:jc w:val="left"/>
        <w:rPr/>
      </w:pPr>
      <w:r>
        <w:rPr/>
        <w:t xml:space="preserve"> </w:t>
      </w:r>
      <w:r>
        <w:rPr/>
        <w:t>C3852 C4016 ) C4001_=_C4002( C4001 C4002 ) C4001_=_C4003( C4001 C4003 ) C4001_=_C4004( C4001 C4004 ) C4001_=_C4005( C4001 C4005 ) C4001_=_C4006( C4001 C4006 ) \nC4001_=_C4007( C4001 C4007 ) C4001_=_C4014( C4001 C4014 ) C4001_=_C4015( C4001 C4015 ) C4001_=_C4016( C4001 C4016 ) C4002_=_C4003( C4002 C4003 ) C4002_=_C4004( C4002 C4004 ) \nC4002_=_C4005( C4002 C4005 ) C4002_=_C4006( C4002 C4006 ) C4002_=_C4007( C4002 C4007 ) C4003_=_C4004( C4003 C4004 ) C4003_=_C4005( C4003 C4005 ) C4003_=_C4006( C4003 C4006 ) \nC4003_=_C4007( C4003 C4007 ) C4003_=_C4014( C4003 C4014 ) C4004_=_C4005( C4004 C4005 ) C4004_=_C4006( C4004 C4006 ) C4004_=_C4007( C4004 C4007 ) C4005_=_C4006( C4005 C4006 ) \nC4005_=_C4007( C4005 C4007 ) C4006_=_C4007( C4006 C4007 ) C4006_=_C4015( C4006 C4015 ) C4014_=_C4015( C4014 C4015 ) C4014_=_C4016( C4014 C4016 ) C4015_=_C4016( C4015 C4016 ) "];134-&gt;207[label="98: C435 C586 C597 C705 C713 \nC724 C725 C790 C886 C1000 C1098 \nC1103 C1115 C1116 C1225 C1303 C1304 \nC1331 C1348 C1350 C1369 C1415 C1433 \nC1438 C1447 C1448 C1477 C1650 C1656 \nC1657 C1658 C1660 C1661 C1662 C1663 \nC1664 C1665 C1666 C1667 C1668 C1669 \nC1670 C1671 C1674 C1675 C1676 C1793 \nC1998 C2035 C2045 C2046 C2183 C2197 \nC2356 C2357 C2500 C2525 C2526 C2527 \nC2528 C2529 C2530 C2531 C2532 C2533 \nC2536 C2537 C2538 C2539 C2540 C2831 \nC2832 C3146 C3175 C3232 C3233 C3244 \nC3352 C3353 C3366 C3396 C3398 C3516 \nC3622 C3623 C3706 C3816 C3817 C3852 \nC4002 C4003 C4004 C4005 C4006 C4007 \nC4014 C4015 C4016 \n1203: C435_=_C724 ,C435_=_C1000 ,C435_=_C1115 ,C435_=_C1303 ,C435_=_C1348 ,\nC435_=_C1369 ,C435_=_C1447 ,C435_=_C1650 ,C435_=_C2045 ,C435_=_C2356 ,C435_=_C2831 ,\nC435_=_C3175 ,C435_=_C3232 ,C435_=_C3244 ,C435_=_C3352 ,C435_=_C3396 ,C435_=_C3622 ,\nC435_=_C3816 ,C435_=_C4002 ,C435_=_C4003 ,C435_=_C4004 ,C435_=_C4005 ,C435_=_C4006 ,\nC435_=_C4007 ,C586_=_C725 ,C586_=_C1116 ,C586_=_C1304 ,C586_=_C1350 ,C586_=_C1448 ,\nC586_=_C1793 ,C586_=_C2046 ,C586_=_C2357 ,C586_=_C2500 ,C586_=_C2832 ,C586_=_C3146 ,\nC586_=_C3233 ,C586_=_C3353 ,C586_=_C3366 ,C586_=_C3398 ,C586_=_C3516 ,C586_=_C3623 ,\nC586_=_C3706 ,C586_=_C3817 ,C586_=_C3852 ,C586_=_C4014 ,C586_=_C4015 ,C586_=_C4016 ,\nC597_=_C705 ,C597_=_C886 ,C597_=_C1098 ,C597_=_C1331 ,C597_=_C1433 ,C597_=_C1477 ,\nC597_=_C1656 ,C597_=_C1657 ,C597_=_C1658 ,C597_=_C1660 ,C597_=_C1661 ,C597_=_C1662 ,\nC597_=_C1663 ,C597_=_C1664 ,C597_=_C1665 ,C597_=_C1666 ,C597_=_C1667 ,C597_=_C1668 ,\nC597_=_C1669 ,C597_=_C1670 ,C597_=_C1671 ,C597_=_C1674 ,C597_=_C1675 ,C597_=_C1676 ,\nC705_=_C713 ,C705_=_C724 ,C705_=_C725 ,C705_=_C886 ,C705_=_C1098 ,C705_=_C1331 ,\nC705_=_C1433 ,C705_=_C1477 ,C705_=_C1656 ,C705_=_C1657 ,C705_=_C1658 ,C705_=_C1660 ,\nC705_=_C1661 ,C705_=_C1662 ,C705_=_C1663 ,C705_=_C1664 ,C705_=_C1665 ,C705_=_C1666 ,\nC705_=_C1667 ,C705_=_C1668 ,C705_=_C1669 ,C705_=_C1670 ,C705_=_C1671 ,C705_=_C1674 ,\nC705_=_C1675 ,C705_=_C1676 ,C713_=_C724 ,C713_=_C725 ,C713_=_C790 ,C713_=_C1103 ,\nC713_=_C1225 ,C713_=_C1415 ,C713_=_C1438 ,C713_=_C1998 ,C713_=_C2035 ,C713_=_C2183 ,\nC713_=_C2197 ,C713_=_C2525 ,C713_=_C2526 ,C713_=_C2527 ,C713_=_C2528 ,C713_=_C2529 ,\nC713_=_C2530 ,C713_=_C2531 ,C713_=_C2532 ,C713_=_C2533 ,C713_=_C2536 ,C713_=_C2537 ,\nC713_=_C2538 ,C713_=_C2539 ,C713_=_C2540 ,C724_=_C725 ,C724_=_C1000 ,C724_=_C1115 ,\nC724_=_C1303 ,C724_=_C1348 ,C724_=_C1369 ,C724_=_C1447 ,C724_=_C1650 ,C724_=_C2045 ,\nC724_=_C2356 ,C724_=_C2831 ,C724_=_C3175 ,C724_=_C3232 ,C724_=_C3244 ,C724_=_C3352 ,\nC724_=_C3396 ,C724_=_C3622 ,C724_=_C3816 ,C724_=_C4002 ,C724_=_C4003 ,C724_=_C4004 ,\nC724_=_C4005 ,C724_=_C4006 ,C724_=_C4007 ,C725_=_C1116 ,C725_=_C1304 ,C725_=_C1350 ,\nC725_=_C1448 ,C725_=_C1793 ,C725_=_C2046 ,C725_=_C2357 ,C725_=_C2500 ,C725_=_C2832 ,\nC725_=_C3146 ,C725_=_C3233 ,C725_=_C3353 ,C725_=_C3366 ,C725_=_C3398 ,C725_=_C3516 ,\nC725_=_C3623 ,C725_=_C3706 ,C725_=_C3817 ,C725_=_C3852 ,C725_=_C4014 ,C725_=_C4015 ,\nC725_=_C4016 ,C790_=_C1103 ,C790_=_C1225 ,C790_=_C1415 ,C790_=_C1438 ,C790_=_C1998 ,\nC790_=_C2035 ,C790_=_C2183 ,C790_=_C2197 ,C790_=_C2525 ,C790_=_C2526 ,C790_=_C2527 ,\nC790_=_C2528 ,C790_=_C2529 ,C790_=_C2530 ,C790_=_C2531 ,C790_=_C2532 ,C790_=_C2533 ,\nC790_=_C2536 ,C790_=_C2537 ,C790_=_C2538 ,C790_=_C2539 ,C790_=_C2540 ,C886_=_C1098 ,\nC886_=_C1331 ,C886_=_C1433 ,C886_=_C1477 ,C886_=_C1656 ,C886_=_C1657 ,C886_=_C1658 ,\nC886_=_C1660 ,C886_=_C1661 ,C886_=_C1662 ,C886_=_C1663 ,C886_=_C1664 ,C886_=_C1665 ,\nC886_=_C1666 ,C886_=_C1667 ,C886_=_C1668 ,C886_=_C1669 ,C886_=_C1670 ,C886_=_C1671 ,\nC886_=_C1674 ,C886_=_C1675 ,C886_=_C1676 ,C1000_=_C1115 ,C1000_=_C1303 ,C1000_=_C1348 ,\nC1000_=_C1369 ,C1000_=_C1447 ,C1000_=_C1650 ,C1000_=_C2045 ,C1000_=_C2356 ,C1000_=_C2831 ,\nC1000_=_C3175 ,C1000_=_C3232 ,C1000_=_C3244 ,C1000_=_C3352 ,C1000_=_C3396 ,C1000_=_C3622 ,\nC1000_=_C3816 ,C1000_=_C4002 ,C1000_=_C4003 ,C1000_=_C4004 ,C1000_=_C4005 ,C1000_=_C4006 ,\nC1000_=_C4007 ,C1098_=_C1103 ,C1098_=_C1115 ,C1098_=_C1116 ,C1098_=_C1331 ,C1098_=_C1433 ,\nC1098_=_C1477 ,C1098_=_C1656 ,C1098_=_C1657 ,C1098_=_C1658 ,C1098_=_C1660 ,C1098_=_C1661 ,\nC1098_=_C1662 ,C1098_=_C1663 ,C1098_=_C1664 ,C1098_=_C1665 ,C1098_=_C1666 ,C1098_=_C1667 ,\nC1098_=_C1668 ,C1098_=_C1669 ,C1098_=_C1670 ,C1098_=_C1671 ,C1098_=_C1674 ,C1098_=_C1675 ,\nC1098_=_C1676 ,C1103_=_C1115 ,C1103_=_C1116 ,C1103_=_C1225 ,C1103_=_C1415 ,C1103_=_C1438 ,\nC1103_=_C1998 ,C1103_=_C2035 ,C1103_=_C2183 ,C1103_=_C2197 ,C1103_=_C2525 ,C1103_=_C2526 ,\nC1103_=_C2527 ,C1103_=_C2528 ,C1103_=_C2529 ,C1103_=_C2530 ,C1103_=_C2531 ,C1103_=_C2532 ,\nC1103_=_C2533 ,C1103_=_C2536 ,C1103_=_C2537 ,C1103_=_C2538 ,C1103_=_C2539 ,C1103_=_C2540 ,\nC1115_=_C1116 ,C1115_=_C1303 ,C1115_=_C1348 ,C1115_=_C1369 ,C1115_=_C1447 ,C1115_=_C1650 ,\nC1115_=_C2045 ,C1115_=_C2356 ,C1115_=_C2831 ,C1115_=_C3175 ,C1115_=_C3232 ,C1115_=_C3244 ,\nC1115_=_C3352 ,C1115_=_C3396 ,C1115_=_C3622 ,C1115_=_C3816 ,C1115_=_C4002 ,C1115_=_C4003 ,\nC1115_=_C4004 ,C1115_=_C4005 ,C1115_=_C4006 ,C1115_=_C4007 ,C1116_=_C1304 ,C1116_=_C1350 ,\nC1116_=_C1448 ,C1116_=_C1793 ,C1116_=_C2046 ,C1116_=_C2357 ,C1116_=_C2500 ,C1116_=_C2832 ,\nC1116_=_C3146 ,C1116_=_C3233 ,C1116_=_C3353 ,C1116_=_C3366 ,C1116_=_C3398 ,C1116_=_C3516 ,\nC1116_=_C3623 ,C1116_=_C3706 ,C1116_=_C3817 ,C1116_=_C3852 ,C1116_=_C4014 ,C1116_=_C4015 ,\nC1116_=_C4016 ,C1225_=_C1415 ,C1225_=_C1438 ,C1225_=_C1998 ,C1225_=_C2035 ,C1225_=_C2183 ,\nC1225_=_C2197 ,C1225_=_C2525 ,C1225_=_C2526 ,C1225_=_C2527 ,C1225_=_C2528 ,C1225_=_C2529 ,\nC1225_=_C2530 ,C1225_=_C2531 ,C1225_=_C2532 ,C1225_=_C2533 ,C1225_=_C2536 ,C1225_=_C2537 ,\nC1225_=_C2538 ,C1225_=_C2539 ,C1225_=_C2540 ,C1303_=_C1304 ,C1303_=_C1348 ,C1303_=_C1369 ,\nC1303_=_C1447 ,C1303_=_C1650 ,C1303_=_C2045 ,C1303_=_C2356 ,C1303_=_C2831 ,C1303_=_C3175 ,\nC1303_=_C3232 ,C1303_=_C3244 ,C1303_=_C3352 ,C1303_=_C3396 ,C1303_=_C3622 ,C1303_=_C3816 ,\nC1303_=_C4002 ,C1303_=_C4003 ,C1303_=_C4004 ,C1303_=_C4005 ,C1303_=_C4006 ,C1303_=_C4007 ,\nC1304_=_C1350 ,C1304_=_C1448 ,C1304_=_C1793 ,C1304_=_C2046 ,C1304_=_C2357 ,C1304_=_C2500 ,\nC1304_=_C2832 ,C1304_=_C3146 ,C1304_=_C3233 ,C1304_=_C3353 ,C1304_=_C3366 ,C1304_=_C3398 ,\nC1304_=_C3516 ,C1304_=_C3623 ,C1304_=_C3706 ,C1304_=_C3817 ,C1304_=_C3852 ,C1304_=_C4014 ,\nC1304_=_C4015 ,C1304_=_C4016 ,C1331_=_C1348 ,C1331_=_C1350 ,C1331_=_C1433 ,C1331_=_C1477 ,\nC1331_=_C1656 ,C1331_=_C1657 ,C1331_=_C1658 ,C1331_=_C1660 ,C1331_=_C1661 ,C1331_=_C1662 ,\nC1331_=_C1663 ,C1331_=_C1664 ,C1331_=_C1665 ,C1331_=_C1666 ,C1331_=_C1667 ,C1331_=_C1668 ,\nC1331_=_C1669 ,C1331_=_C1670 ,C1331_=_C1671 ,C1331_=_C1674 ,C1331_=_C1675 ,C1331_=_C1676 ,\nC1348_=_C1350 ,C1348_=_C1369 ,C1348_=_C1447 ,C1348_=_C1650 ,C1348_=_C2045 ,C1348_=_C2356 ,\nC1348_=_C2831 ,C1348_=_C3175 ,C1348_=_C3232 ,C1348_=_C3244 ,C1348_=_C3352 ,C1348_=_C3396 ,\nC1348_=_C3622 ,C1348_=_C3816 ,C1348_=_C4002 ,C1348_=_C4003 ,C1348_=_C4004 ,C1348_=_C4005 ,\nC1348_=_C4006 ,C1348_=_C4007 ,C1350_=_C1448 ,C1350_=_C1793 ,C1350_=_C2046 ,C1350_=_C2357 ,\nC1350_=_C2500 ,C1350_=_C2832 ,C1350_=_C3146 ,C1350_=_C3233 ,C1350_=_C3353 ,C1350_=_C3366 ,\nC1350_=_C3398 ,C1350_=_C3516 ,C1350_=_C3623 ,C1350_=_C3706 ,C1350_=_C3817 ,C1350_=_C3852 ,\nC1350_=_C4014 ,C1350_=_C4015 ,C1350_=_C4016 ,C1369_=_C1447 ,C1369_=_C1650 ,C1369_=_C2045 ,\nC1369_=_C2356 ,C1369_=_C2831 ,C1369_=_C3175 ,C1369_=_C3232 ,C1369_=_C3244 ,C1369_=_C3352 ,\nC1369_=_C3396 ,C1369_=_C3622 ,C1369_=_C3816 ,C1369_=_C4002 ,C1369_=_C4003 ,C1369_=_C4004 ,\nC1369_=_C4005 ,C1369_=_C4006 ,C1369_=_C4007 ,C1415_=_C1438 ,C1415_=_C1998 ,C1415_=_C2035 ,\nC1415_=_C2183 ,C1415_=_C2197 ,C1415_=_C2525 ,C1415_=_C2526 ,C1415_=_C2527 ,C1415_=_C2528 ,\nC1415_=_C2529 ,C1415_=_C2530 ,C1415_=_C2531 ,C1415_=_C2532 ,C1415_=_C2533 ,C1415_=_C2536 ,\nC1415_=_C2537 ,C1415_=_C2538 ,C1415_=_C2539 ,C1415_=_C2540 ,C1433_=_C1438 ,C1433_=_C1447 ,\nC1433_=_C1448 ,C1433_=_C1477 ,C1433_=_C1656 ,C1433_=_C1657 ,C1433_=_C1658 ,C1433_=_C1660 ,\nC1433_=_C1661 ,C1433_=_C1662 ,C1433_=_C1663 ,C1433_=_C1664 ,C1433_=_C1665 ,C1433_=_C1666 ,\nC1433_=_C1667 ,C1433_=_C1668 ,C1433_=_C1669 ,C1433_=_C1670 ,C1433_=_C1671 ,C1433_=_C1674 ,\nC1433_=_C1675 ,C1433_=_C1676 ,C1438_=_C1447 ,C1438_=_C1448 ,C1438_=_C1998 ,C1438_=_C2035 ,\nC1438_=_C2183 ,C1438_=_C2197 ,C1438_=_C2525 ,C1438_=_C2526 ,C1438_=_C2527 ,C1438_=_C2528 ,\nC1438_=_C2529 ,C1438_=_C2530 ,C1438_=_C2531 ,C1438_=_C2532 ,C1438_=_C2533 ,C1438_=_C2536 ,\nC1438_=_C2537 ,C1438_=_C2538 ,C1438_=_C2539 ,C1438_=_C2540 ,C1447_=_C1448 ,C1447_=_C1650 ,\nC1447_=_C2045 ,C1447_=_C2356 ,C1447_=_C2831 ,C1447_=_C3175 ,C1447_=_C3232 ,C1447_=_C3244 ,\nC1447_=_C3352 ,C1447_=_C3396 ,C1447_=_C3622 ,C1447_=_C3816 ,C1447_=_C4002 ,C1447_=_C4003 ,\nC1447_=_C4004 ,C1447_=_C4005 ,C1447_=_C4006 ,C1447_=_C4007 ,C1448_=_C1793 ,C1448_=_C2046 ,\nC1448_=_C2357 ,C1448_=_C2500 ,C1448_=_C2832 ,C1448_=_C3146 ,C1448_=_C3233 ,C1448_=_C3353 ,\nC1448_=_C3366 ,C1448_=_C3398 ,C1448_=_C3516 ,C1448_=_C3623 ,C1448_=_C3706 ,C1448_=_C3817 ,\nC1448_=_C3852 ,C1448_=_C4014 ,C1448_=_C4015 ,C1448_=_C4016 ,C1477_=_C1656 ,C1477_=_C1657</w:t>
      </w:r>
    </w:p>
    <w:p>
      <w:pPr>
        <w:pStyle w:val="PreformattedText"/>
        <w:bidi w:val="0"/>
        <w:spacing w:before="0" w:after="0"/>
        <w:jc w:val="left"/>
        <w:rPr/>
      </w:pPr>
      <w:r>
        <w:rPr/>
        <w:t xml:space="preserve"> </w:t>
      </w:r>
      <w:r>
        <w:rPr/>
        <w:t>,\nC1477_=_C1658 ,C1477_=_C1660 ,C1477_=_C1661 ,C1477_=_C1662 ,C1477_=_C1663 ,C1477_=_C1664 ,\nC1477_=_C1665 ,C1477_=_C1666 ,C1477_=_C1667 ,C1477_=_C1668 ,C1477_=_C1669 ,C1477_=_C1670 ,\nC1477_=_C1671 ,C1477_=_C1674 ,C1477_=_C1675 ,C1477_=_C1676 ,C1650_=_C2045 ,C1650_=_C2356 ,\nC1650_=_C2831 ,C1650_=_C3175 ,C1650_=_C3232 ,C1650_=_C3244 ,C1650_=_C3352 ,C1650_=_C3396 ,\nC1650_=_C3622 ,C1650_=_C3816 ,C1650_=_C4002 ,C1650_=_C4003 ,C1650_=_C4004 ,C1650_=_C4005 ,\nC1650_=_C4006 ,C1650_=_C4007 ,C1656_=_C1657 ,C1656_=_C1658 ,C1656_=_C1660 ,C1656_=_C1661 ,\nC1656_=_C1662 ,C1656_=_C1663 ,C1656_=_C1664 ,C1656_=_C1665 ,C1656_=_C1666 ,C1656_=_C1667 ,\nC1656_=_C1668 ,C1656_=_C1669 ,C1656_=_C1670 ,C1656_=_C1671 ,C1656_=_C1674 ,C1656_=_C1675 ,\nC1656_=_C1676 ,C1656_=_C2035 ,C1656_=_C2045 ,C1656_=_C2046 ,C1657_=_C1658 ,C1657_=_C1660 ,\nC1657_=_C1661 ,C1657_=_C1662 ,C1657_=_C1663 ,C1657_=_C1664 ,C1657_=_C1665 ,C1657_=_C1666 ,\nC1657_=_C1667 ,C1657_=_C1668 ,C1657_=_C1669 ,C1657_=_C1670 ,C1657_=_C1671 ,C1657_=_C1674 ,\nC1657_=_C1675 ,C1657_=_C1676 ,C1657_=_C2356 ,C1657_=_C2357 ,C1658_=_C1660 ,C1658_=_C1661 ,\nC1658_=_C1662 ,C1658_=_C1663 ,C1658_=_C1664 ,C1658_=_C1665 ,C1658_=_C1666 ,C1658_=_C1667 ,\nC1658_=_C1668 ,C1658_=_C1669 ,C1658_=_C1670 ,C1658_=_C1671 ,C1658_=_C1674 ,C1658_=_C1675 ,\nC1658_=_C1676 ,C1660_=_C1661 ,C1660_=_C1662 ,C1660_=_C1663 ,C1660_=_C1664 ,C1660_=_C1665 ,\nC1660_=_C1666 ,C1660_=_C1667 ,C1660_=_C1668 ,C1660_=_C1669 ,C1660_=_C1670 ,C1660_=_C1671 ,\nC1660_=_C1674 ,C1660_=_C1675 ,C1660_=_C1676 ,C1661_=_C1662 ,C1661_=_C1663 ,C1661_=_C1664 ,\nC1661_=_C1665 ,C1661_=_C1666 ,C1661_=_C1667 ,C1661_=_C1668 ,C1661_=_C1669 ,C1661_=_C1670 ,\nC1661_=_C1671 ,C1661_=_C1674 ,C1661_=_C1675 ,C1661_=_C1676 ,C1662_=_C1663 ,C1662_=_C1664 ,\nC1662_=_C1665 ,C1662_=_C1666 ,C1662_=_C1667 ,C1662_=_C1668 ,C1662_=_C1669 ,C1662_=_C1670 ,\nC1662_=_C1671 ,C1662_=_C1674 ,C1662_=_C1675 ,C1662_=_C1676 ,C1663_=_C1664 ,C1663_=_C1665 ,\nC1663_=_C1666 ,C1663_=_C1667 ,C1663_=_C1668 ,C1663_=_C1669 ,C1663_=_C1670 ,C1663_=_C1671 ,\nC1663_=_C1674 ,C1663_=_C1675 ,C1663_=_C1676 ,C1664_=_C1665 ,C1664_=_C1666 ,C1664_=_C1667 ,\nC1664_=_C1668 ,C1664_=_C1669 ,C1664_=_C1670 ,C1664_=_C1671 ,C1664_=_C1674 ,C1664_=_C1675 ,\nC1664_=_C1676 ,C1664_=_C2530 ,C1665_=_C1666 ,C1665_=_C1667 ,C1665_=_C1668 ,C1665_=_C1669 ,\nC1665_=_C1670 ,C1665_=_C1671 ,C1665_=_C1674 ,C1665_=_C1675 ,C1665_=_C1676 ,C1666_=_C1667 ,\nC1666_=_C1668 ,C1666_=_C1669 ,C1666_=_C1670 ,C1666_=_C1671 ,C1666_=_C1674 ,C1666_=_C1675 ,\nC1666_=_C1676 ,C1666_=_C2532 ,C1666_=_C3816 ,C1666_=_C3817 ,C1667_=_C1668 ,C1667_=_C1669 ,\nC1667_=_C1670 ,C1667_=_C1671 ,C1667_=_C1674 ,C1667_=_C1675 ,C1667_=_C1676 ,C1668_=_C1669 ,\nC1668_=_C1670 ,C1668_=_C1671 ,C1668_=_C1674 ,C1668_=_C1675 ,C1668_=_C1676 ,C1669_=_C1670 ,\nC1669_=_C1671 ,C1669_=_C1674 ,C1669_=_C1675 ,C1669_=_C1676 ,C1670_=_C1671 ,C1670_=_C1674 ,\nC1670_=_C1675 ,C1670_=_C1676 ,C1671_=_C1674 ,C1671_=_C1675 ,C1671_=_C1676 ,C1674_=_C1675 ,\nC1674_=_C1676 ,C1674_=_C2536 ,C1674_=_C4003 ,C1674_=_C4014 ,C1675_=_C1676 ,C1676_=_C4005 ,\nC1793_=_C2046 ,C1793_=_C2357 ,C1793_=_C2500 ,C1793_=_C2832 ,C1793_=_C3146 ,C1793_=_C3233 ,\nC1793_=_C3353 ,C1793_=_C3366 ,C1793_=_C3398 ,C1793_=_C3516 ,C1793_=_C3623 ,C1793_=_C3706 ,\nC1793_=_C3817 ,C1793_=_C3852 ,C1793_=_C4014 ,C1793_=_C4015 ,C1793_=_C4016 ,C1998_=_C2035 ,\nC1998_=_C2183 ,C1998_=_C2197 ,C1998_=_C2525 ,C1998_=_C2526 ,C1998_=_C2527 ,C1998_=_C2528 ,\nC1998_=_C2529 ,C1998_=_C2530 ,C1998_=_C2531 ,C1998_=_C2532 ,C1998_=_C2533 ,C1998_=_C2536 ,\nC1998_=_C2537 ,C1998_=_C2538 ,C1998_=_C2539 ,C1998_=_C2540 ,C2035_=_C2045 ,C2035_=_C2046 ,\nC2035_=_C2183 ,C2035_=_C2197 ,C2035_=_C2525 ,C2035_=_C2526 ,C2035_=_C2527 ,C2035_=_C2528 ,\nC2035_=_C2529 ,C2035_=_C2530 ,C2035_=_C2531 ,C2035_=_C2532 ,C2035_=_C2533 ,C2035_=_C2536 ,\nC2035_=_C2537 ,C2035_=_C2538 ,C2035_=_C2539 ,C2035_=_C2540 ,C2045_=_C2046 ,C2045_=_C2356 ,\nC2045_=_C2831 ,C2045_=_C3175 ,C2045_=_C3232 ,C2045_=_C3244 ,C2045_=_C3352 ,C2045_=_C3396 ,\nC2045_=_C3622 ,C2045_=_C3816 ,C2045_=_C4002 ,C2045_=_C4003 ,C2045_=_C4004 ,C2045_=_C4005 ,\nC2045_=_C4006 ,C2045_=_C4007 ,C2046_=_C2357 ,C2046_=_C2500 ,C2046_=_C2832 ,C2046_=_C3146 ,\nC2046_=_C3233 ,C2046_=_C3353 ,C2046_=_C3366 ,C2046_=_C3398 ,C2046_=_C3516 ,C2046_=_C3623 ,\nC2046_=_C3706 ,C2046_=_C3817 ,C2046_=_C3852 ,C2046_=_C4014 ,C2046_=_C4015 ,C2046_=_C4016 ,\nC2183_=_C2197 ,C2183_=_C2525 ,C2183_=_C2526 ,C2183_=_C2527 ,C2183_=_C2528 ,C2183_=_C2529 ,\nC2183_=_C2530 ,C2183_=_C2531 ,C2183_=_C2532 ,C2183_=_C2533 ,C2183_=_C2536 ,C2183_=_C2537 ,\nC2183_=_C2538 ,C2183_=_C2539 ,C2183_=_C2540 ,C2197_=_C2525 ,C2197_=_C2526 ,C2197_=_C2527 ,\nC2197_=_C2528 ,C2197_=_C2529 ,C2197_=_C2530 ,C2197_=_C2531 ,C2197_=_C2532 ,C2197_=_C2533 ,\nC2197_=_C2536 ,C2197_=_C2537 ,C2197_=_C2538 ,C2197_=_C2539 ,C2197_=_C2540 ,C2356_=_C2357 ,\nC2356_=_C2831 ,C2356_=_C3175 ,C2356_=_C3232 ,C2356_=_C3244 ,C2356_=_C3352 ,C2356_=_C3396 ,\nC2356_=_C3622 ,C2356_=_C3816 ,C2356_=_C4002 ,C2356_=_C4003 ,C2356_=_C4004 ,C2356_=_C4005 ,\nC2356_=_C4006 ,C2356_=_C4007 ,C2357_=_C2500 ,C2357_=_C2832 ,C2357_=_C3146 ,C2357_=_C3233 ,\nC2357_=_C3353 ,C2357_=_C3366 ,C2357_=_C3398 ,C2357_=_C3516 ,C2357_=_C3623 ,C2357_=_C3706 ,\nC2357_=_C3817 ,C2357_=_C3852 ,C2357_=_C4014 ,C2357_=_C4015 ,C2357_=_C4016 ,C2500_=_C2832 ,\nC2500_=_C3146 ,C2500_=_C3233 ,C2500_=_C3353 ,C2500_=_C3366 ,C2500_=_C3398 ,C2500_=_C3516 ,\nC2500_=_C3623 ,C2500_=_C3706 ,C2500_=_C3817 ,C2500_=_C3852 ,C2500_=_C4014 ,C2500_=_C4015 ,\nC2500_=_C4016 ,C2525_=_C2526 ,C2525_=_C2527 ,C2525_=_C2528 ,C2525_=_C2529 ,C2525_=_C2530 ,\nC2525_=_C2531 ,C2525_=_C2532 ,C2525_=_C2533 ,C2525_=_C2536 ,C2525_=_C2537 ,C2525_=_C2538 ,\nC2525_=_C2539 ,C2525_=_C2540 ,C2526_=_C2527 ,C2526_=_C2528 ,C2526_=_C2529 ,C2526_=_C2530 ,\nC2526_=_C2531 ,C2526_=_C2532 ,C2526_=_C2533 ,C2526_=_C2536 ,C2526_=_C2537 ,C2526_=_C2538 ,\nC2526_=_C2539 ,C2526_=_C2540 ,C2527_=_C2528 ,C2527_=_C2529 ,C2527_=_C2530 ,C2527_=_C2531 ,\nC2527_=_C2532 ,C2527_=_C2533 ,C2527_=_C2536 ,C2527_=_C2537 ,C2527_=_C2538 ,C2527_=_C2539 ,\nC2527_=_C2540 ,C2528_=_C2529 ,C2528_=_C2530 ,C2528_=_C2531 ,C2528_=_C2532 ,C2528_=_C2533 ,\nC2528_=_C2536 ,C2528_=_C2537 ,C2528_=_C2538 ,C2528_=_C2539 ,C2528_=_C2540 ,C2529_=_C2530 ,\nC2529_=_C2531 ,C2529_=_C2532 ,C2529_=_C2533 ,C2529_=_C2536 ,C2529_=_C2537 ,C2529_=_C2538 ,\nC2529_=_C2539 ,C2529_=_C2540 ,C2530_=_C2531 ,C2530_=_C2532 ,C2530_=_C2533 ,C2530_=_C2536 ,\nC2530_=_C2537 ,C2530_=_C2538 ,C2530_=_C2539 ,C2530_=_C2540 ,C2531_=_C2532 ,C2531_=_C2533 ,\nC2531_=_C2536 ,C2531_=_C2537 ,C2531_=_C2538 ,C2531_=_C2539 ,C2531_=_C2540 ,C2532_=_C2533 ,\nC2532_=_C2536 ,C2532_=_C2537 ,C2532_=_C2538 ,C2532_=_C2539 ,C2532_=_C2540 ,C2532_=_C3816 ,\nC2532_=_C3817 ,C2533_=_C2536 ,C2533_=_C2537 ,C2533_=_C2538 ,C2533_=_C2539 ,C2533_=_C2540 ,\nC2536_=_C2537 ,C2536_=_C2538 ,C2536_=_C2539 ,C2536_=_C2540 ,C2536_=_C4003 ,C2536_=_C4014 ,\nC2537_=_C2538 ,C2537_=_C2539 ,C2537_=_C2540 ,C2538_=_C2539 ,C2538_=_C2540 ,C2539_=_C2540 ,\nC2831_=_C2832 ,C2831_=_C3175 ,C2831_=_C3232 ,C2831_=_C3244 ,C2831_=_C3352 ,C2831_=_C3396 ,\nC2831_=_C3622 ,C2831_=_C3816 ,C2831_=_C4002 ,C2831_=_C4003 ,C2831_=_C4004 ,C2831_=_C4005 ,\nC2831_=_C4006 ,C2831_=_C4007 ,C2832_=_C3146 ,C2832_=_C3233 ,C2832_=_C3353 ,C2832_=_C3366 ,\nC2832_=_C3398 ,C2832_=_C3516 ,C2832_=_C3623 ,C2832_=_C3706 ,C2832_=_C3817 ,C2832_=_C3852 ,\nC2832_=_C4014 ,C2832_=_C4015 ,C2832_=_C4016 ,C3146_=_C3233 ,C3146_=_C3353 ,C3146_=_C3366 ,\nC3146_=_C3398 ,C3146_=_C3516 ,C3146_=_C3623 ,C3146_=_C3706 ,C3146_=_C3817 ,C3146_=_C3852 ,\nC3146_=_C4014 ,C3146_=_C4015 ,C3146_=_C4016 ,C3175_=_C3232 ,C3175_=_C3244 ,C3175_=_C3352 ,\nC3175_=_C3396 ,C3175_=_C3622 ,C3175_=_C3816 ,C3175_=_C4002 ,C3175_=_C4003 ,C3175_=_C4004 ,\nC3175_=_C4005 ,C3175_=_C4006 ,C3175_=_C4007 ,C3232_=_C3233 ,C3232_=_C3244 ,C3232_=_C3352 ,\nC3232_=_C3396 ,C3232_=_C3622 ,C3232_=_C3816 ,C3232_=_C4002 ,C3232_=_C4003 ,C3232_=_C4004 ,\nC3232_=_C4005 ,C3232_=_C4006 ,C3232_=_C4007 ,C3233_=_C3353 ,C3233_=_C3366 ,C3233_=_C3398 ,\nC3233_=_C3516 ,C3233_=_C3623 ,C3233_=_C3706 ,C3233_=_C3817 ,C3233_=_C3852 ,C3233_=_C4014 ,\nC3233_=_C4015 ,C3233_=_C4016 ,C3244_=_C3352 ,C3244_=_C3396 ,C3244_=_C3622 ,C3244_=_C3816 ,\nC3244_=_C4002 ,C3244_=_C4003 ,C3244_=_C4004 ,C3244_=_C4005 ,C3244_=_C4006 ,C3244_=_C4007 ,\nC3352_=_C3353 ,C3352_=_C3396 ,C3352_=_C3622 ,C3352_=_C3816 ,C3352_=_C4002 ,C3352_=_C4003 ,\nC3352_=_C4004 ,C3352_=_C4005 ,C3352_=_C4006 ,C3352_=_C4007 ,C3353_=_C3366 ,C3353_=_C3398 ,\nC3353_=_C3516 ,C3353_=_C3623 ,C3353_=_C3706 ,C3353_=_C3817 ,C3353_=_C3852 ,C3353_=_C4014 ,\nC3353_=_C4015 ,C3353_=_C4016 ,C3366_=_C3398 ,C3366_=_C3516 ,C3366_=_C3623 ,C3366_=_C3706 ,\nC3366_=_C3817 ,C3366_=_C3852 ,C3366_=_C4014 ,C3366_=_C4015 ,C3366_=_C4016 ,C3396_=_C3398 ,\nC3396_=_C3622 ,C3396_=_C3816 ,C3396_=_C4002 ,C3396_=_C4003 ,C3396_=_C4004 ,C3396_=_C4005 ,\nC3396_=_C4006 ,C3396_=_C4007 ,C3398_=_C3516 ,C3398_=_C3623 ,C3398_=_C3706 ,C3398_=_C3817 ,\nC3398_=_C3852 ,C3398_=_C4014 ,C3398_=_C4015 ,C3398_=_C4016 ,C3516_=_C3623 ,C3516_=_C3706 ,\nC3516_=_C3817 ,C3516_=_C3852 ,C3516_=_C4014 ,C3516_=_C4015 ,C3516_=_C4016 ,C3622_=_C3623 ,\nC3622_=_C3816 ,C3622_=_C4002 ,C3622_=_C4003 ,C3622_=_C4004 ,C3622_=_C4005 ,C3622_=_C4006 ,\nC3622_=_C4007 ,C3623_=_C3706 ,C3623_=_C3817 ,C3623_=_C3852 ,C3623_=_C4014 ,C3623_=_C4015 ,\nC3623_=_C4016 ,C3706_=_C3817 ,C3706_=_C3852 ,C3706_=_C4014 ,C3706_=_C4015 ,C3706_=_C4016 ,\nC3816_=_C3817 ,C3816_=_C4002 ,C3816_=_C4003 ,C3816_=_C4004 ,C3816_=_C4005 ,C3816_=_C4006 ,\nC3816_=_C4007 ,C3817_=_C3852 ,C3817_=_C4014 ,C3817_=_C4015 ,C3817_=_C4016 ,C3852_=_C4014 ,\nC3852_=_C4015 ,C3852_=_C4016 ,C4002_=_C4003 ,C4002_=_C4004 ,C4002_=_C4005 ,C4002_=_C4006 ,\nC4002_=_C4007 ,C4003_=_C4004 ,C4003_=_C4005 ,C4003_=_C4006 ,C4003_=_C4007 ,C4003_=_C4014 ,\nC4004_=_C4005 ,C4004_=_C4006 ,C4004_=_C4007 ,C4005_=_C4006 ,C4005_=_C4007 ,C4006_=_C4007 ,\nC4006_=_C4015 ,C4014_=_C4015 ,C4014_=_C4016 ,C4015_=_C4016 ,"];208[shape=box, label="id:208 level: 6\n106: C470 C564 C626 C677 C680 \nC700 C701 C702</w:t>
      </w:r>
    </w:p>
    <w:p>
      <w:pPr>
        <w:pStyle w:val="PreformattedText"/>
        <w:bidi w:val="0"/>
        <w:spacing w:before="0" w:after="0"/>
        <w:jc w:val="left"/>
        <w:rPr/>
      </w:pPr>
      <w:r>
        <w:rPr/>
        <w:t xml:space="preserve"> </w:t>
      </w:r>
      <w:r>
        <w:rPr/>
        <w:t>C703 C704 C705 \nC706 C707 C708 C710 C711 C712 \nC713 C714 C715 C716 C717 C718 \nC719 C720 C721 C722 C723 C724 \nC725 C726 C727 C728 C758 C865 \nC963 C1072 C1097 C1098 C1099 C1100 \nC1101 C1102 C1103 C1104 C1105 C1106 \nC1107 C1108 C1109 C1110 C1111 C1112 \nC1113 C1114 C1115 C1116 C1117 C1118 \nC1119 C1432 C1433 C1434 C1435 C1436 \nC1437 C1438 C1439 C1440 C1441 C1442 \nC1443 C1444 C1445 C1446 C1447 C1448 \nC1449 C1450 C1451 C1452 C1453 C1454 \nC1566 C1614 C1656 C1861 C1947 C2032 \nC2033 C2034 C2035 C2036 C2037 C2038 \nC2039 C2040 C2041 C2042 C2043 C2044 \nC2045 C2046 C2047 C2048 C2049 \n1505: C470_=_C564( C470 C564 ) C470_=_C680( C470 C680 ) C470_=_C703( C470 C703 ) C470_=_C1432( C470 C1432 ) C470_=_C1433( C470 C1433 ) \nC470_=_C1434( C470 C1434 ) C470_=_C1435( C470 C1435 ) C470_=_C1436( C470 C1436 ) C470_=_C1437( C470 C1437 ) C470_=_C1438( C470 C1438 ) C470_=_C1439( C470 C1439 ) \nC470_=_C1440( C470 C1440 ) C470_=_C1441( C470 C1441 ) C470_=_C1442( C470 C1442 ) C470_=_C1443( C470 C1443 ) C470_=_C1444( C470 C1444 ) C470_=_C1445( C470 C1445 ) \nC470_=_C1446( C470 C1446 ) C470_=_C1447( C470 C1447 ) C470_=_C1448( C470 C1448 ) C470_=_C1449( C470 C1449 ) C470_=_C1450( C470 C1450 ) C470_=_C1451( C470 C1451 ) \nC470_=_C1452( C470 C1452 ) C470_=_C1453( C470 C1453 ) C470_=_C1454( C470 C1454 ) C564_=_C680( C564 C680 ) C564_=_C703( C564 C703 ) C564_=_C1432( C564 C1432 ) \nC564_=_C1433( C564 C1433 ) C564_=_C1434( C564 C1434 ) C564_=_C1435( C564 C1435 ) C564_=_C1436( C564 C1436 ) C564_=_C1437( C564 C1437 ) C564_=_C1438( C564 C1438 ) \nC564_=_C1439( C564 C1439 ) C564_=_C1440( C564 C1440 ) C564_=_C1441( C564 C1441 ) C564_=_C1442( C564 C1442 ) C564_=_C1443( C564 C1443 ) C564_=_C1444( C564 C1444 ) \nC564_=_C1445( C564 C1445 ) C564_=_C1446( C564 C1446 ) C564_=_C1447( C564 C1447 ) C564_=_C1448( C564 C1448 ) C564_=_C1449( C564 C1449 ) C564_=_C1450( C564 C1450 ) \nC564_=_C1451( C564 C1451 ) C564_=_C1452( C564 C1452 ) C564_=_C1453( C564 C1453 ) C564_=_C1454( C564 C1454 ) C626_=_C865( C626 C865 ) C626_=_C963( C626 C963 ) \nC626_=_C1100( C626 C1100 ) C626_=_C1435( C626 C1435 ) C626_=_C1566( C626 C1566 ) C626_=_C1614( C626 C1614 ) C626_=_C1656( C626 C1656 ) C626_=_C1861( C626 C1861 ) \nC626_=_C1947( C626 C1947 ) C626_=_C2032( C626 C2032 ) C626_=_C2033( C626 C2033 ) C626_=_C2034( C626 C2034 ) C626_=_C2035( C626 C2035 ) C626_=_C2036( C626 C2036 ) \nC626_=_C2037( C626 C2037 ) C626_=_C2038( C626 C2038 ) C626_=_C2039( C626 C2039 ) C626_=_C2040( C626 C2040 ) C626_=_C2041( C626 C2041 ) C626_=_C2042( C626 C2042 ) \nC626_=_C2043( C626 C2043 ) C626_=_C2044( C626 C2044 ) C626_=_C2045( C626 C2045 ) C626_=_C2046( C626 C2046 ) C626_=_C2047( C626 C2047 ) C626_=_C2048( C626 C2048 ) \nC626_=_C2049( C626 C2049 ) C677_=_C680( C677 C680 ) C677_=_C701( C677 C701 ) C677_=_C758( C677 C758 ) C677_=_C1072( C677 C1072 ) C677_=_C1097( C677 C1097 ) \nC677_=_C1098( C677 C1098 ) C677_=_C1099( C677 C1099 ) C677_=_C1100( C677 C1100 ) C677_=_C1101( C677 C1101 ) C677_=_C1102( C677 C1102 ) C677_=_C1103( C677 C1103 ) \nC677_=_C1104( C677 C1104 ) C677_=_C1105( C677 C1105 ) C677_=_C1106( C677 C1106 ) C677_=_C1107( C677 C1107 ) C677_=_C1108( C677 C1108 ) C677_=_C1109( C677 C1109 ) \nC677_=_C1110( C677 C1110 ) C677_=_C1111( C677 C1111 ) C677_=_C1112( C677 C1112 ) C677_=_C1113( C677 C1113 ) C677_=_C1114( C677 C1114 ) C677_=_C1115( C677 C1115 ) \nC677_=_C1116( C677 C1116 ) C677_=_C1117( C677 C1117 ) C677_=_C1118( C677 C1118 ) C677_=_C1119( C677 C1119 ) C680_=_C703( C680 C703 ) C680_=_C1432( C680 C1432 ) \nC680_=_C1433( C680 C1433 ) C680_=_C1434( C680 C1434 ) C680_=_C1435( C680 C1435 ) C680_=_C1436( C680 C1436 ) C680_=_C1437( C680 C1437 ) C680_=_C1438( C680 C1438 ) \nC680_=_C1439( C680 C1439 ) C680_=_C1440( C680 C1440 ) C680_=_C1441( C680 C1441 ) C680_=_C1442( C680 C1442 ) C680_=_C1443( C680 C1443 ) C680_=_C1444( C680 C1444 ) \nC680_=_C1445( C680 C1445 ) C680_=_C1446( C680 C1446 ) C680_=_C1447( C680 C1447 ) C680_=_C1448( C680 C1448 ) C680_=_C1449( C680 C1449 ) C680_=_C1450( C680 C1450 ) \nC680_=_C1451( C680 C1451 ) C680_=_C1452( C680 C1452 ) C680_=_C1453( C680 C1453 ) C680_=_C1454( C680 C1454 ) C700_=_C701( C700 C701 ) C700_=_C702( C700 C702 ) \nC700_=_C703( C700 C703 ) C700_=_C704( C700 C704 ) C700_=_C705( C700 C705 ) C700_=_C706( C700 C706 ) C700_=_C707( C700 C707 ) C700_=_C708( C700 C708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58( C700 C758 ) C701_=_C702( C701 C702 ) C701_=_C703( C701 C703 ) C701_=_C704( C701 C704 ) C701_=_C705( C701 C705 ) \nC701_=_C706( C701 C706 ) C701_=_C707( C701 C707 ) C701_=_C708( C701 C708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1_=_C758( C701 C758 ) C701_=_C1072( C701 C1072 ) \nC701_=_C1097( C701 C1097 ) C701_=_C1098( C701 C1098 ) C701_=_C1099( C701 C1099 ) C701_=_C1100( C701 C1100 ) C701_=_C1101( C701 C1101 ) C701_=_C1102( C701 C1102 ) \nC701_=_C1103( C701 C1103 ) C701_=_C1104( C701 C1104 ) C701_=_C1105( C701 C1105 ) C701_=_C1106( C701 C1106 ) C701_=_C1107( C701 C1107 ) C701_=_C1108( C701 C1108 ) \nC701_=_C1109( C701 C1109 ) C701_=_C1110( C701 C1110 ) C701_=_C1111( C701 C1111 ) C701_=_C1112( C701 C1112 ) C701_=_C1113( C701 C1113 ) C701_=_C1114( C701 C1114 ) \nC701_=_C1115( C701 C1115 ) C701_=_C1116( C701 C1116 ) C701_=_C1117( C701 C1117 ) C701_=_C1118( C701 C1118 ) C701_=_C1119( C701 C1119 ) C702_=_C703( C702 C703 ) \nC702_=_C704( C702 C704 ) C702_=_C705( C702 C705 ) C702_=_C706( C702 C706 ) C702_=_C707( C702 C707 ) C702_=_C708( C702 C708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3_=_C704( C703 C704 ) C703_=_C705( C703 C705 ) C703_=_C706( C703 C706 ) C703_=_C707( C703 C707 ) C703_=_C708( C703 C708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6( C703 C726 ) C703_=_C727( C703 C727 ) C703_=_C728( C703 C728 ) \nC703_=_C1432( C703 C1432 ) C703_=_C1433( C703 C1433 ) C703_=_C1434( C703 C1434 ) C703_=_C1435( C703 C1435 ) C703_=_C1436( C703 C1436 ) C703_=_C1437( C703 C1437 ) \nC703_=_C1438( C703 C1438 ) C703_=_C1439( C703 C1439 ) C703_=_C1440( C703 C1440 ) C703_=_C1441( C703 C1441 ) C703_=_C1442( C703 C1442 ) C703_=_C1443( C703 C1443 ) \nC703_=_C1444( C703 C1444 ) C703_=_C1445( C703 C1445 ) C703_=_C1446( C703 C1446 ) C703_=_C1447( C703 C1447 ) C703_=_C1448( C703 C1448 ) C703_=_C1449( C703 C1449 ) \nC703_=_C1450( C703 C1450 ) C703_=_C1451( C703 C1451 ) C703_=_C1452( C703 C1452 ) C703_=_C1453( C703 C1453 ) C703_=_C1454( C703 C1454 ) C704_=_C705( C704 C705 ) \nC704_=_C706( C704 C706 ) C704_=_C707( C704 C707 ) C704_=_C708( C704 C708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1097( C704 C1097 ) C705_=_C706( C705 C706 ) \nC705_=_C707( C705 C707 ) C705_=_C708( C705 C708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1098( C705 C1098 ) C705_=_C1433( C705 C1433 ) C705_=_C1656( C705 C1656 ) \nC706_=_C707( C706 C707 ) C706_=_C708( C706 C708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7_=_C708( C707 C708 ) C707_=_C710( C707 C710 ) C707_=_C711( C707 C711 ) \nC707_=_C712( C707 C712</w:t>
      </w:r>
    </w:p>
    <w:p>
      <w:pPr>
        <w:pStyle w:val="PreformattedText"/>
        <w:bidi w:val="0"/>
        <w:spacing w:before="0" w:after="0"/>
        <w:jc w:val="left"/>
        <w:rPr/>
      </w:pPr>
      <w:r>
        <w:rPr/>
        <w:t xml:space="preserve"> </w:t>
      </w:r>
      <w:r>
        <w:rPr/>
        <w:t>)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1103( C713 C1103 ) C713_=_C1438( C713 C1438 ) C713_=_C2035( C713 C2035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6_=_C717( C716 C717 ) C716_=_C718( C716 C718 ) C716_=_C719( C716 C719 ) C716_=_C720( C716 C720 ) C716_=_C721( C716 C721 ) C716_=_C722( C716 C722 ) \nC716_=_C723( C716 C723 ) C716_=_C724( C716 C724 ) C716_=_C725( C716 C725 ) C716_=_C726( C716 C726 ) C716_=_C727( C716 C727 ) C716_=_C728( C716 C728 ) \nC717_=_C718( C717 C718 ) C717_=_C719( C717 C719 ) C717_=_C720( C717 C720 ) C717_=_C721( C717 C721 ) C717_=_C722( C717 C722 ) C717_=_C723( C717 C723 ) \nC717_=_C724( C717 C724 ) C717_=_C725( C717 C725 ) C717_=_C726( C717 C726 ) C717_=_C727( C717 C727 ) C717_=_C728( C717 C728 ) C717_=_C1106( C717 C1106 ) \nC718_=_C719( C718 C719 ) C718_=_C720( C718 C720 ) C718_=_C721( C718 C721 ) C718_=_C722( C718 C722 ) C718_=_C723( C718 C723 ) C718_=_C724( C718 C724 ) \nC718_=_C725( C718 C725 ) C718_=_C726( C718 C726 ) C718_=_C727( C718 C727 ) C718_=_C728( C718 C728 ) C719_=_C720( C719 C720 ) C719_=_C721( C719 C721 ) \nC719_=_C722( C719 C722 ) C719_=_C723( C719 C723 ) C719_=_C724( C719 C724 ) C719_=_C725( C719 C725 ) C719_=_C726( C719 C726 ) C719_=_C727( C719 C727 ) \nC719_=_C728( C719 C728 ) C720_=_C721( C720 C721 ) C720_=_C722( C720 C722 ) C720_=_C723( C720 C723 ) C720_=_C724( C720 C724 ) C720_=_C725( C720 C725 ) \nC720_=_C726( C720 C726 ) C720_=_C727( C720 C727 ) C720_=_C728( C720 C728 ) C720_=_C1111( C720 C1111 ) C720_=_C1443( C720 C1443 ) C720_=_C2041( C720 C2041 ) \nC721_=_C722( C721 C722 ) C721_=_C723( C721 C723 ) C721_=_C724( C721 C724 ) C721_=_C725( C721 C725 ) C721_=_C726( C721 C726 ) C721_=_C727( C721 C727 ) \nC721_=_C728( C721 C728 ) C721_=_C1112( C721 C1112 ) C722_=_C723( C722 C723 ) C722_=_C724( C722 C724 ) C722_=_C725( C722 C725 ) C722_=_C726( C722 C726 ) \nC722_=_C727( C722 C727 ) C722_=_C728( C722 C728 ) C723_=_C724( C723 C724 ) C723_=_C725( C723 C725 ) C723_=_C726( C723 C726 ) C723_=_C727( C723 C727 ) \nC723_=_C728( C723 C728 ) C724_=_C725( C724 C725 ) C724_=_C726( C724 C726 ) C724_=_C727( C724 C727 ) C724_=_C728( C724 C728 ) C724_=_C1115( C724 C1115 ) \nC724_=_C1447( C724 C1447 ) C724_=_C2045( C724 C2045 ) C725_=_C726( C725 C726 ) C725_=_C727( C725 C727 ) C725_=_C728( C725 C728 ) C725_=_C1116( C725 C1116 ) \nC725_=_C1448( C725 C1448 ) C725_=_C2046( C725 C2046 ) C726_=_C727( C726 C727 ) C726_=_C728( C726 C728 ) C726_=_C1449( C726 C1449 ) C727_=_C728( C727 C728 ) \nC727_=_C1117( C727 C1117 ) C727_=_C1450( C727 C1450 ) C727_=_C2047( C727 C2047 ) C728_=_C1452( C728 C1452 ) C758_=_C1072( C758 C1072 ) C758_=_C1097( C758 C1097 ) \nC758_=_C1098( C758 C1098 ) C758_=_C1099( C758 C1099 ) C758_=_C1100( C758 C1100 ) C758_=_C1101( C758 C1101 ) C758_=_C1102( C758 C1102 ) C758_=_C1103( C758 C1103 ) \nC758_=_C1104( C758 C1104 ) C758_=_C1105( C758 C1105 ) C758_=_C1106( C758 C1106 ) C758_=_C1107( C758 C1107 ) C758_=_C1108( C758 C1108 ) C758_=_C1109( C758 C1109 ) \nC758_=_C1110( C758 C1110 ) C758_=_C1111( C758 C1111 ) C758_=_C1112( C758 C1112 ) C758_=_C1113( C758 C1113 ) C758_=_C1114( C758 C1114 ) C758_=_C1115( C758 C1115 ) \nC758_=_C1116( C758 C1116 ) C758_=_C1117( C758 C1117 ) C758_=_C1118( C758 C1118 ) C758_=_C1119( C758 C1119 ) C865_=_C963( C865 C963 ) C865_=_C1100( C865 C1100 ) \nC865_=_C1435( C865 C1435 ) C865_=_C1566( C865 C1566 ) C865_=_C1614( C865 C1614 ) C865_=_C1656( C865 C1656 ) C865_=_C1861( C865 C1861 ) C865_=_C1947( C865 C1947 ) \nC865_=_C2032( C865 C2032 ) C865_=_C2033( C865 C2033 ) C865_=_C2034( C865 C2034 ) C865_=_C2035( C865 C2035 ) C865_=_C2036( C865 C2036 ) C865_=_C2037( C865 C2037 ) \nC865_=_C2038( C865 C2038 ) C865_=_C2039( C865 C2039 ) C865_=_C2040( C865 C2040 ) C865_=_C2041( C865 C2041 ) C865_=_C2042( C865 C2042 ) C865_=_C2043( C865 C2043 ) \nC865_=_C2044( C865 C2044 ) C865_=_C2045( C865 C2045 ) C865_=_C2046( C865 C2046 ) C865_=_C2047( C865 C2047 ) C865_=_C2048( C865 C2048 ) C865_=_C2049( C865 C2049 ) \nC963_=_C1100( C963 C1100 ) C963_=_C1435( C963 C1435 ) C963_=_C1566( C963 C1566 ) C963_=_C1614( C963 C1614 ) C963_=_C1656( C963 C1656 ) C963_=_C1861( C963 C1861 ) \nC963_=_C1947( C963 C1947 ) C963_=_C2032( C963 C2032 ) C963_=_C2033( C963 C2033 ) C963_=_C2034( C963 C2034 ) C963_=_C2035( C963 C2035 ) C963_=_C2036( C963 C2036 ) \nC963_=_C2037( C963 C2037 ) C963_=_C2038( C963 C2038 ) C963_=_C2039( C963 C2039 ) C963_=_C2040( C963 C2040 ) C963_=_C2041( C963 C2041 ) C963_=_C2042( C963 C2042 ) \nC963_=_C2043( C963 C2043 ) C963_=_C2044( C963 C2044 ) C963_=_C2045( C963 C2045 ) C963_=_C2046( C963 C2046 ) C963_=_C2047( C963 C2047 ) C963_=_C2048( C963 C2048 ) \nC963_=_C2049( C963 C2049 ) C1072_=_C1097( C1072 C1097 ) C1072_=_C1098( C1072 C1098 ) C1072_=_C1099( C1072 C1099 ) C1072_=_C1100( C1072 C1100 ) C1072_=_C1101( C1072 C1101 ) \nC1072_=_C1102( C1072 C1102 ) C1072_=_C1103( C1072 C1103 ) C1072_=_C1104( C1072 C1104 ) C1072_=_C1105( C1072 C1105 ) C1072_=_C1106( C1072 C1106 ) C1072_=_C1107( C1072 C1107 ) \nC1072_=_C1108( C1072 C1108 ) C1072_=_C1109( C1072 C1109 ) C1072_=_C1110( C1072 C1110 ) C1072_=_C1111( C1072 C1111 ) C1072_=_C1112( C1072 C1112 ) C1072_=_C1113( C1072 C1113 ) \nC1072_=_C1114( C1072 C1114 ) C1072_=_C1115( C1072 C1115 ) C1072_=_C1116( C1072 C1116 ) C1072_=_C1117( C1072 C1117 ) C1072_=_C1118( C1072 C1118 ) C1072_=_C1119( C1072 C1119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7_=_C1119( C1097 C1119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433( C1098 C1433 ) C1098_=_C1656( C1098 C1656 ) C1099_=_C1100( C1099 C1100 ) C1099_=_C1101( C1099 C1101 ) C1099_=_C1102( C1099 C1102 ) \nC1099_=_C1103( C1099 C1103 )</w:t>
      </w:r>
    </w:p>
    <w:p>
      <w:pPr>
        <w:pStyle w:val="PreformattedText"/>
        <w:bidi w:val="0"/>
        <w:spacing w:before="0" w:after="0"/>
        <w:jc w:val="left"/>
        <w:rPr/>
      </w:pPr>
      <w:r>
        <w:rPr/>
        <w:t xml:space="preserve"> </w:t>
      </w:r>
      <w:r>
        <w:rPr/>
        <w:t>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19( C1099 C1119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435( C1100 C1435 ) C1100_=_C1566( C1100 C1566 ) C1100_=_C1614( C1100 C1614 ) C1100_=_C1656( C1100 C1656 ) C1100_=_C1861( C1100 C1861 ) C1100_=_C1947( C1100 C1947 ) \nC1100_=_C2032( C1100 C2032 ) C1100_=_C2033( C1100 C2033 ) C1100_=_C2034( C1100 C2034 ) C1100_=_C2035( C1100 C2035 ) C1100_=_C2036( C1100 C2036 ) C1100_=_C2037( C1100 C2037 ) \nC1100_=_C2038( C1100 C2038 ) C1100_=_C2039( C1100 C2039 ) C1100_=_C2040( C1100 C2040 ) C1100_=_C2041( C1100 C2041 ) C1100_=_C2042( C1100 C2042 ) C1100_=_C2043( C1100 C2043 ) \nC1100_=_C2044( C1100 C2044 ) C1100_=_C2045( C1100 C2045 ) C1100_=_C2046( C1100 C2046 ) C1100_=_C2047( C1100 C2047 ) C1100_=_C2048( C1100 C2048 ) C1100_=_C2049( C1100 C2049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438( C1103 C1438 ) C1103_=_C2035( C1103 C203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440( C1108 C1440 ) C1109_=_C1110( C1109 C1110 ) \nC1109_=_C1111( C1109 C1111 ) C1109_=_C1112( C1109 C1112 ) C1109_=_C1113( C1109 C1113 ) C1109_=_C1114( C1109 C1114 ) C1109_=_C1115( C1109 C1115 ) C1109_=_C1116( C1109 C1116 ) \nC1109_=_C1117( C1109 C1117 ) C1109_=_C1118( C1109 C1118 ) C1109_=_C1119( C1109 C1119 ) C1110_=_C1111( C1110 C1111 ) C1110_=_C1112( C1110 C1112 ) C1110_=_C1113( C1110 C1113 ) \nC1110_=_C1114( C1110 C1114 ) C1110_=_C1115( C1110 C1115 ) C1110_=_C1116( C1110 C1116 ) C1110_=_C1117( C1110 C1117 ) C1110_=_C1118( C1110 C1118 ) C1110_=_C1119( C1110 C1119 ) \nC1111_=_C1112( C1111 C1112 ) C1111_=_C1113( C1111 C1113 ) C1111_=_C1114( C1111 C1114 ) C1111_=_C1115( C1111 C1115 ) C1111_=_C1116( C1111 C1116 ) C1111_=_C1117( C1111 C1117 ) \nC1111_=_C1118( C1111 C1118 ) C1111_=_C1119( C1111 C1119 ) C1111_=_C1443( C1111 C1443 ) C1111_=_C2041( C1111 C2041 ) C1112_=_C1113( C1112 C1113 ) C1112_=_C1114( C1112 C1114 ) \nC1112_=_C1115( C1112 C1115 ) C1112_=_C1116( C1112 C1116 ) C1112_=_C1117( C1112 C1117 ) C1112_=_C1118( C1112 C1118 ) C1112_=_C1119( C1112 C1119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5_=_C1447( C1115 C1447 ) C1115_=_C2045( C1115 C2045 ) C1116_=_C1117( C1116 C1117 ) C1116_=_C1118( C1116 C1118 ) \nC1116_=_C1119( C1116 C1119 ) C1116_=_C1448( C1116 C1448 ) C1116_=_C2046( C1116 C2046 ) C1117_=_C1118( C1117 C1118 ) C1117_=_C1119( C1117 C1119 ) C1117_=_C1450( C1117 C1450 ) \nC1117_=_C2047( C1117 C2047 ) C1118_=_C1119( C1118 C1119 ) C1118_=_C1451( C1118 C1451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1454( C1433 C1454 ) C1433_=_C1656( C1433 C165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52( C1434 C1452 ) C1434_=_C1453( C1434 C1453 ) \nC1434_=_C1454( C1434 C145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566( C1435 C1566 ) C1435_=_C1614( C1435 C1614 ) C1435_=_C1656( C1435 C1656 ) C1435_=_C1861( C1435 C1861 ) \nC1435_=_C1947( C1435 C1947 ) C1435_=_C2032( C1435 C2032 ) C1435_=_C2033( C1435 C2033 ) C1435_=_C2034( C1435 C2034 ) C1435_=_C2035( C1435 C2035 ) C1435_=_C2036( C1435 C2036 ) \nC1435_=_C2037( C1435 C2037 ) C1435_=_C2038( C1435 C2038 ) C1435_=_C2039(</w:t>
      </w:r>
    </w:p>
    <w:p>
      <w:pPr>
        <w:pStyle w:val="PreformattedText"/>
        <w:bidi w:val="0"/>
        <w:spacing w:before="0" w:after="0"/>
        <w:jc w:val="left"/>
        <w:rPr/>
      </w:pPr>
      <w:r>
        <w:rPr/>
        <w:t xml:space="preserve"> </w:t>
      </w:r>
      <w:r>
        <w:rPr/>
        <w:t>C1435 C2039 ) C1435_=_C2040( C1435 C2040 ) C1435_=_C2041( C1435 C2041 ) C1435_=_C2042( C1435 C2042 ) \nC1435_=_C2043( C1435 C2043 ) C1435_=_C2044( C1435 C2044 ) C1435_=_C2045( C1435 C2045 ) C1435_=_C2046( C1435 C2046 ) C1435_=_C2047( C1435 C2047 ) C1435_=_C2048( C1435 C2048 ) \nC1435_=_C2049( C1435 C204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2035( C1438 C2035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2041( C1443 C2041 ) C1444_=_C1445( C1444 C1445 ) \nC1444_=_C1446( C1444 C1446 ) C1444_=_C1447( C1444 C1447 ) C1444_=_C1448( C1444 C1448 ) C1444_=_C1449( C1444 C1449 ) C1444_=_C1450( C1444 C1450 ) C1444_=_C1451( C1444 C1451 ) \nC1444_=_C1452( C1444 C1452 ) C1444_=_C1453( C1444 C1453 ) C1444_=_C1454( C1444 C1454 ) C1444_=_C2043( C1444 C2043 ) C1445_=_C1446( C1445 C1446 ) C1445_=_C1447( C1445 C1447 ) \nC1445_=_C1448( C1445 C1448 ) C1445_=_C1449( C1445 C1449 ) C1445_=_C1450( C1445 C1450 ) C1445_=_C1451( C1445 C1451 ) C1445_=_C1452( C1445 C1452 ) C1445_=_C1453( C1445 C1453 ) \nC1445_=_C1454( C1445 C1454 ) C1446_=_C1447( C1446 C1447 ) C1446_=_C1448( C1446 C1448 ) C1446_=_C1449( C1446 C1449 ) C1446_=_C1450( C1446 C1450 ) C1446_=_C1451( C1446 C1451 ) \nC1446_=_C1452( C1446 C1452 ) C1446_=_C1453( C1446 C1453 ) C1446_=_C1454( C1446 C1454 ) C1447_=_C1448( C1447 C1448 ) C1447_=_C1449( C1447 C1449 ) C1447_=_C1450( C1447 C1450 ) \nC1447_=_C1451( C1447 C1451 ) C1447_=_C1452( C1447 C1452 ) C1447_=_C1453( C1447 C1453 ) C1447_=_C1454( C1447 C1454 ) C1447_=_C2045( C1447 C2045 ) C1448_=_C1449( C1448 C1449 ) \nC1448_=_C1450( C1448 C1450 ) C1448_=_C1451( C1448 C1451 ) C1448_=_C1452( C1448 C1452 ) C1448_=_C1453( C1448 C1453 ) C1448_=_C1454( C1448 C1454 ) C1448_=_C2046( C1448 C2046 ) \nC1449_=_C1450( C1449 C1450 ) C1449_=_C1451( C1449 C1451 ) C1449_=_C1452( C1449 C1452 ) C1449_=_C1453( C1449 C1453 ) C1449_=_C1454( C1449 C1454 ) C1450_=_C1451( C1450 C1451 ) \nC1450_=_C1452( C1450 C1452 ) C1450_=_C1453( C1450 C1453 ) C1450_=_C1454( C1450 C1454 ) C1450_=_C2047( C1450 C2047 ) C1451_=_C1452( C1451 C1452 ) C1451_=_C1453( C1451 C1453 ) \nC1451_=_C1454( C1451 C1454 ) C1452_=_C1453( C1452 C1453 ) C1452_=_C1454( C1452 C1454 ) C1453_=_C1454( C1453 C1454 ) C1453_=_C2048( C1453 C2048 ) C1566_=_C1614( C1566 C1614 ) \nC1566_=_C1656( C1566 C1656 ) C1566_=_C1861( C1566 C1861 ) C1566_=_C1947( C1566 C1947 ) C1566_=_C2032( C1566 C2032 ) C1566_=_C2033( C1566 C2033 ) C1566_=_C2034( C1566 C2034 ) \nC1566_=_C2035( C1566 C2035 ) C1566_=_C2036( C1566 C2036 ) C1566_=_C2037( C1566 C2037 ) C1566_=_C2038( C1566 C2038 ) C1566_=_C2039( C1566 C2039 ) C1566_=_C2040( C1566 C2040 ) \nC1566_=_C2041( C1566 C2041 ) C1566_=_C2042( C1566 C2042 ) C1566_=_C2043( C1566 C2043 ) C1566_=_C2044( C1566 C2044 ) C1566_=_C2045( C1566 C2045 ) C1566_=_C2046( C1566 C2046 ) \nC1566_=_C2047( C1566 C2047 ) C1566_=_C2048( C1566 C2048 ) C1566_=_C2049( C1566 C2049 ) C1614_=_C1656( C1614 C1656 ) C1614_=_C1861( C1614 C1861 ) C1614_=_C1947( C1614 C1947 ) \nC1614_=_C2032( C1614 C2032 ) C1614_=_C2033( C1614 C2033 ) C1614_=_C2034( C1614 C2034 ) C1614_=_C2035( C1614 C2035 ) C1614_=_C2036( C1614 C2036 ) C1614_=_C2037( C1614 C2037 ) \nC1614_=_C2038( C1614 C2038 ) C1614_=_C2039( C1614 C2039 ) C1614_=_C2040( C1614 C2040 ) C1614_=_C2041( C1614 C2041 ) C1614_=_C2042( C1614 C2042 ) C1614_=_C2043( C1614 C2043 ) \nC1614_=_C2044( C1614 C2044 ) C1614_=_C2045( C1614 C2045 ) C1614_=_C2046( C1614 C2046 ) C1614_=_C2047( C1614 C2047 ) C1614_=_C2048( C1614 C2048 ) C1614_=_C2049( C1614 C2049 ) \nC1656_=_C1861( C1656 C1861 ) C1656_=_C1947( C1656 C1947 ) C1656_=_C2032( C1656 C2032 ) C1656_=_C2033( C1656 C2033 ) C1656_=_C2034( C1656 C2034 ) C1656_=_C2035( C1656 C2035 ) \nC1656_=_C2036( C1656 C2036 ) C1656_=_C2037( C1656 C2037 ) C1656_=_C2038( C1656 C2038 ) C1656_=_C2039( C1656 C2039 ) C1656_=_C2040( C1656 C2040 ) C1656_=_C2041( C1656 C2041 ) \nC1656_=_C2042( C1656 C2042 ) C1656_=_C2043( C1656 C2043 ) C1656_=_C2044( C1656 C2044 ) C1656_=_C2045( C1656 C2045 ) C1656_=_C2046( C1656 C2046 ) C1656_=_C2047( C1656 C2047 ) \nC1656_=_C2048( C1656 C2048 ) C1656_=_C2049( C1656 C2049 ) C1861_=_C1947( C1861 C1947 ) C1861_=_C2032( C1861 C2032 ) C1861_=_C2033( C1861 C2033 ) C1861_=_C2034( C1861 C2034 ) \nC1861_=_C2035( C1861 C2035 ) C1861_=_C2036( C1861 C2036 ) C1861_=_C2037( C1861 C2037 ) C1861_=_C2038( C1861 C2038 ) C1861_=_C2039( C1861 C2039 ) C1861_=_C2040( C1861 C2040 ) \nC1861_=_C2041( C1861 C2041 ) C1861_=_C2042( C1861 C2042 ) C1861_=_C2043( C1861 C2043 ) C1861_=_C2044( C1861 C2044 ) C1861_=_C2045( C1861 C2045 ) C1861_=_C2046( C1861 C2046 ) \nC1861_=_C2047( C1861 C2047 ) C1861_=_C2048( C1861 C2048 ) C1861_=_C2049( C1861 C2049 ) C1947_=_C2032( C1947 C2032 ) C1947_=_C2033( C1947 C2033 ) C1947_=_C2034( C1947 C2034 ) \nC1947_=_C2035( C1947 C2035 ) C1947_=_C2036( C1947 C2036 ) C1947_=_C2037( C1947 C2037 ) C1947_=_C2038( C1947 C2038 ) C1947_=_C2039( C1947 C2039 ) C1947_=_C2040( C1947 C2040 ) \nC1947_=_C2041( C1947 C2041 ) C1947_=_C2042( C1947 C2042 ) C1947_=_C2043( C1947 C2043 ) C1947_=_C2044( C1947 C2044 ) C1947_=_C2045( C1947 C2045 ) C1947_=_C2046( C1947 C2046 ) \nC1947_=_C2047( C1947 C2047 ) C1947_=_C2048( C1947 C2048 ) C1947_=_C2049( C1947 C2049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5_=_C2036( C2035 C2036 ) C2035_=_C2037(</w:t>
      </w:r>
    </w:p>
    <w:p>
      <w:pPr>
        <w:pStyle w:val="PreformattedText"/>
        <w:bidi w:val="0"/>
        <w:spacing w:before="0" w:after="0"/>
        <w:jc w:val="left"/>
        <w:rPr/>
      </w:pPr>
      <w:r>
        <w:rPr/>
        <w:t xml:space="preserve"> </w:t>
      </w:r>
      <w:r>
        <w:rPr/>
        <w:t>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9_=_C2040( C2039 C2040 ) \nC2039_=_C2041( C2039 C2041 ) C2039_=_C2042( C2039 C2042 ) C2039_=_C2043( C2039 C2043 ) C2039_=_C2044( C2039 C2044 ) C2039_=_C2045( C2039 C2045 ) C2039_=_C2046( C2039 C2046 ) \nC2039_=_C2047( C2039 C2047 ) C2039_=_C2048( C2039 C2048 ) C2039_=_C2049( C2039 C2049 ) C2040_=_C2041( C2040 C2041 ) C2040_=_C2042( C2040 C2042 ) C2040_=_C2043( C2040 C2043 ) \nC2040_=_C2044( C2040 C2044 ) C2040_=_C2045( C2040 C2045 ) C2040_=_C2046( C2040 C2046 ) C2040_=_C2047( C2040 C2047 ) C2040_=_C2048( C2040 C2048 ) C2040_=_C2049( C2040 C2049 ) \nC2041_=_C2042( C2041 C2042 ) C2041_=_C2043( C2041 C2043 ) C2041_=_C2044( C2041 C2044 ) C2041_=_C2045( C2041 C2045 ) C2041_=_C2046( C2041 C2046 ) C2041_=_C2047( C2041 C2047 ) \nC2041_=_C2048( C2041 C2048 ) C2041_=_C2049( C2041 C2049 ) C2042_=_C2043( C2042 C2043 ) C2042_=_C2044( C2042 C2044 ) C2042_=_C2045( C2042 C2045 ) C2042_=_C2046( C2042 C2046 ) \nC2042_=_C2047( C2042 C2047 ) C2042_=_C2048( C2042 C2048 ) C2042_=_C2049( C2042 C2049 ) C2043_=_C2044( C2043 C2044 ) C2043_=_C2045( C2043 C2045 ) C2043_=_C2046( C2043 C2046 ) \nC2043_=_C2047( C2043 C2047 ) C2043_=_C2048( C2043 C2048 ) C2043_=_C2049( C2043 C2049 ) C2044_=_C2045( C2044 C2045 ) C2044_=_C2046( C2044 C2046 ) C2044_=_C2047( C2044 C2047 ) \nC2044_=_C2048( C2044 C2048 ) C2044_=_C2049( C2044 C2049 ) C2045_=_C2046( C2045 C2046 ) C2045_=_C2047( C2045 C2047 ) C2045_=_C2048( C2045 C2048 ) C2045_=_C2049( C2045 C2049 ) \nC2046_=_C2047( C2046 C2047 ) C2046_=_C2048( C2046 C2048 ) C2046_=_C2049( C2046 C2049 ) C2047_=_C2048( C2047 C2048 ) C2047_=_C2049( C2047 C2049 ) C2048_=_C2049( C2048 C2049 ) "];134-&gt;208[label="102: C470 C564 C626 C677 C680 \nC700 C702 C704 C705 C706 C707 \nC708 C710 C711 C712 C713 C714 \nC715 C716 C717 C718 C719 C720 \nC721 C722 C723 C724 C725 C726 \nC727 C728 C758 C865 C963 C1072 \nC1097 C1098 C1099 C1101 C1102 C1103 \nC1104 C1105 C1106 C1107 C1108 C1109 \nC1110 C1111 C1112 C1113 C1114 C1115 \nC1116 C1117 C1118 C1119 C1432 C1433 \nC1434 C1436 C1437 C1438 C1439 C1440 \nC1441 C1442 C1443 C1444 C1445 C1446 \nC1447 C1448 C1449 C1450 C1451 C1452 \nC1453 C1454 C1566 C1614 C1656 C1861 \nC1947 C2032 C2033 C2034 C2035 C2036 \nC2037 C2038 C2039 C2040 C2041 C2042 \nC2043 C2044 C2045 C2046 C2047 C2048 \nC2049 \n1297: C470_=_C564 ,C470_=_C680 ,C470_=_C1432 ,C470_=_C1433 ,C470_=_C1434 ,\nC470_=_C1436 ,C470_=_C1437 ,C470_=_C1438 ,C470_=_C1439 ,C470_=_C1440 ,C470_=_C1441 ,\nC470_=_C1442 ,C470_=_C1443 ,C470_=_C1444 ,C470_=_C1445 ,C470_=_C1446 ,C470_=_C1447 ,\nC470_=_C1448 ,C470_=_C1449 ,C470_=_C1450 ,C470_=_C1451 ,C470_=_C1452 ,C470_=_C1453 ,\nC470_=_C1454 ,C564_=_C680 ,C564_=_C1432 ,C564_=_C1433 ,C564_=_C1434 ,C564_=_C1436 ,\nC564_=_C1437 ,C564_=_C1438 ,C564_=_C1439 ,C564_=_C1440 ,C564_=_C1441 ,C564_=_C1442 ,\nC564_=_C1443 ,C564_=_C1444 ,C564_=_C1445 ,C564_=_C1446 ,C564_=_C1447 ,C564_=_C1448 ,\nC564_=_C1449 ,C564_=_C1450 ,C564_=_C1451 ,C564_=_C1452 ,C564_=_C1453 ,C564_=_C1454 ,\nC626_=_C865 ,C626_=_C963 ,C626_=_C1566 ,C626_=_C1614 ,C626_=_C1656 ,C626_=_C1861 ,\nC626_=_C1947 ,C626_=_C2032 ,C626_=_C2033 ,C626_=_C2034 ,C626_=_C2035 ,C626_=_C2036 ,\nC626_=_C2037 ,C626_=_C2038 ,C626_=_C2039 ,C626_=_C2040 ,C626_=_C2041 ,C626_=_C2042 ,\nC626_=_C2043 ,C626_=_C2044 ,C626_=_C2045 ,C626_=_C2046 ,C626_=_C2047 ,C626_=_C2048 ,\nC626_=_C2049 ,C677_=_C680 ,C677_=_C758 ,C677_=_C1072 ,C677_=_C1097 ,C677_=_C1098 ,\nC677_=_C1099 ,C677_=_C1101 ,C677_=_C1102 ,C677_=_C1103 ,C677_=_C1104 ,C677_=_C1105 ,\nC677_=_C1106 ,C677_=_C1107 ,C677_=_C1108 ,C677_=_C1109 ,C677_=_C1110 ,C677_=_C1111 ,\nC677_=_C1112 ,C677_=_C1113 ,C677_=_C1114 ,C677_=_C1115 ,C677_=_C1116 ,C677_=_C1117 ,\nC677_=_C1118 ,C677_=_C1119 ,C680_=_C1432 ,C680_=_C1433 ,C680_=_C1434 ,C680_=_C1436 ,\nC680_=_C1437 ,C680_=_C1438 ,C680_=_C1439 ,C680_=_C1440 ,C680_=_C1441 ,C680_=_C1442 ,\nC680_=_C1443 ,C680_=_C1444 ,C680_=_C1445 ,C680_=_C1446 ,C680_=_C1447 ,C680_=_C1448 ,\nC680_=_C1449 ,C680_=_C1450 ,C680_=_C1451 ,C680_=_C1452 ,C680_=_C1453 ,C680_=_C1454 ,\nC700_=_C702 ,C700_=_C704 ,C700_=_C705 ,C700_=_C706 ,C700_=_C707 ,C700_=_C708 ,\nC700_=_C710 ,C700_=_C711 ,C700_=_C712 ,C700_=_C713 ,C700_=_C714 ,C700_=_C715 ,\nC700_=_C716 ,C700_=_C717 ,C700_=_C718 ,C700_=_C719 ,C700_=_C720 ,C700_=_C721 ,\nC700_=_C722 ,C700_=_C723 ,C700_=_C724 ,C700_=_C725 ,C700_=_C726 ,C700_=_C727 ,\nC700_=_C728 ,C700_=_C758 ,C702_=_C704 ,C702_=_C705 ,C702_=_C706 ,C702_=_C707 ,\nC702_=_C708 ,C702_=_C710 ,C702_=_C711 ,C702_=_C712 ,C702_=_C713 ,C702_=_C714 ,\nC702_=_C715 ,C702_=_C716 ,C702_=_C717 ,C702_=_C718 ,C702_=_C719 ,C702_=_C720 ,\nC702_=_C721 ,C702_=_C722 ,C702_=_C723 ,C702_=_C724 ,C702_=_C725 ,C702_=_C726 ,\nC702_=_C727 ,C702_=_C728 ,C704_=_C705 ,C704_=_C706 ,C704_=_C707 ,C704_=_C708 ,\nC704_=_C710 ,C704_=_C711 ,C704_=_C712 ,C704_=_C713 ,C704_=_C714 ,C704_=_C715 ,\nC704_=_C716 ,C704_=_C717 ,C704_=_C718 ,C704_=_C719 ,C704_=_C720 ,C704_=_C721 ,\nC704_=_C722 ,C704_=_C723 ,C704_=_C724 ,C704_=_C725 ,C704_=_C726 ,C704_=_C727 ,\nC704_=_C728 ,C704_=_C1097 ,C705_=_C706 ,C705_=_C707 ,C705_=_C708 ,C705_=_C710 ,\nC705_=_C711 ,C705_=_C712 ,C705_=_C713 ,C705_=_C714 ,C705_=_C715 ,C705_=_C716 ,\nC705_=_C717 ,C705_=_C718 ,C705_=_C719 ,C705_=_C720 ,C705_=_C721 ,C705_=_C722 ,\nC705_=_C723 ,C705_=_C724 ,C705_=_C725 ,C705_=_C726 ,C705_=_C727 ,C705_=_C728 ,\nC705_=_C1098 ,C705_=_C1433 ,C705_=_C1656 ,C706_=_C707 ,C706_=_C708 ,C706_=_C710 ,\nC706_=_C711 ,C706_=_C712 ,C706_=_C713 ,C706_=_C714 ,C706_=_C715 ,C706_=_C716 ,\nC706_=_C717 ,C706_=_C718 ,C706_=_C719 ,C706_=_C720 ,C706_=_C721 ,C706_=_C722 ,\nC706_=_C723 ,C706_=_C724 ,C706_=_C725 ,C706_=_C726 ,C706_=_C727 ,C706_=_C728 ,\nC707_=_C708 ,C707_=_C710 ,C707_=_C711 ,C707_=_C712 ,C707_=_C713 ,C707_=_C714 ,\nC707_=_C715 ,C707_=_C716 ,C707_=_C717 ,C707_=_C718 ,C707_=_C719 ,C707_=_C720 ,\nC707_=_C721 ,C707_=_C722 ,C707_=_C723 ,C707_=_C724 ,C707_=_C725 ,C707_=_C726 ,\nC707_=_C727 ,C707_=_C728 ,C708_=_C710 ,C708_=_C711 ,C708_=_C712 ,C708_=_C713 ,\nC708_=_C714 ,C708_=_C715 ,C708_=_C716 ,C708_=_C717 ,C708_=_C718 ,C708_=_C719 ,\nC708_=_C720 ,C708_=_C721 ,C708_=_C722 ,C708_=_C723 ,C708_=_C724 ,C708_=_C725 ,\nC708_=_C726 ,C708_=_C727 ,C708_=_C728 ,C710_=_C711 ,C710_=_C712 ,C710_=_C713 ,\nC710_=_C714 ,C710_=_C715 ,C710_=_C716 ,C710_=_C717 ,C710_=_C718 ,C710_=_C719 ,\nC710_=_C720 ,C710_=_C721 ,C710_=_C722 ,C710_=_C723 ,C710_=_C724 ,C710_=_C725 ,\nC710_=_C726 ,C710_=_C727 ,C710_=_C728 ,C711_=_C712 ,C711_=_C713 ,C711_=_C714 ,\nC711_=_C715 ,C711_=_C716 ,C711_=_C717 ,C711_=_C718 ,C711_=_C719 ,C711_=_C720 ,\nC711_=_C721 ,C711_=_C722 ,C711_=_C723 ,C711_=_C724 ,C711_=_C725 ,C711_=_C726 ,\nC711_=_C727 ,C711_=_C728 ,C712_=_C713 ,C712_=_C714 ,C712_=_C715 ,C712_=_C716 ,\nC712_=_C717 ,C712_=_C718 ,C712_=_C719 ,C712_=_C720 ,C712_=_C721 ,C712_=_C722 ,\nC712_=_C723 ,C712_=_C724 ,C712_=_C725 ,C712_=_C726 ,C712_=_C727 ,C712_=_C728 ,\nC713_=_C714 ,C713_=_C715 ,C713_=_C716 ,C713_=_C717 ,C713_=_C718 ,C713_=_C719 ,\nC713_=_C720 ,C713_=_C721 ,C713_=_C722 ,C713_=_C723 ,C713_=_C724 ,C713_=_C725 ,\nC713_=_C726 ,C713_=_C727 ,C713_=_C728 ,C713_=_C1103 ,C713_=_C1438 ,C713_=_C2035 ,\nC714_=_C715 ,C714_=_C716 ,C714_=_C717 ,C714_=_C718 ,C714_=_C719 ,C714_=_C720 ,\nC714_=_C721 ,C714_=_C722 ,C714_=_C723 ,C714_=_C724 ,C714_=_C725 ,C714_=_C726 ,\nC714_=_C727 ,C714_=_C728 ,C715_=_C716 ,C715_=_C717 ,C715_=_C718 ,C715_=_C719 ,\nC715_=_C720 ,C715_=_C721 ,C715_=_C722 ,C715_=_C723 ,C715_=_C724 ,C715_=_C725 ,\nC715_=_C726 ,C715_=_C727 ,C715_=_C728 ,C716_=_C717 ,C716_=_C718 ,C716_=_C719 ,\nC716_=_C720 ,C716_=_C721 ,C716_=_C722 ,C716_=_C723 ,C716_=_C724 ,C716_=_C725 ,\nC716_=_C726 ,C716_=_C727 ,C716_=_C728 ,C717_=_C718 ,C717_=_C719 ,C717_=_C720 ,\nC717_=_C721 ,C717_=_C722 ,C717_=_C723 ,C717_=_C724 ,C717_=_C725 ,C717_=_C726 ,\nC717_=_C727 ,C717_=_C728 ,C717_=_C1106 ,C718_=_C719 ,C718_=_C720 ,C718_=_C721 ,\nC718_=_C722 ,C718_=_C723 ,C718_=_C724 ,C718_=_C725 ,C718_=_C726 ,C718_=_C727 ,\nC718_=_C728 ,C719_=_C720 ,C719_=_C721 ,C719_=_C722 ,C719_=_C723 ,C719_=_C724 ,\nC719_=_C725 ,C719_=_C726 ,C719_=_C727 ,C719_=_C728 ,C720_=_C721 ,C720_=_C722 ,\nC720_=_C723 ,C720_=_C724 ,C720_=_C725 ,C720_=_C726 ,C720_=_C727 ,C720_=_C728 ,\nC720_=_C1111 ,C720_=_C1443 ,C720_=_C2041 ,C721_=_C722 ,C721_=_C723 ,C721_=_C724 ,\nC721_=_C725 ,C721_=_C726 ,C721_=_C727 ,C721_=_C728 ,C721_=_C1112 ,C722_=_C723 ,\nC722_=_C724 ,C722_=_C725 ,C722_=_C726 ,C722_=_C727 ,C722_=_C728 ,C723_=_C724 ,\nC723_=_C725 ,C723_=_C726 ,C723_=_C727 ,C723_=_C728 ,C724_=_C725 ,C724_=_C726 ,\nC724_=_C727 ,C724_=_C728 ,C724_=_C1115 ,C724_=_C1447 ,C724_=_C2045 ,C725_=_C726 ,\nC725_=_C727 ,C725_=_C728 ,C725_=_C1116</w:t>
      </w:r>
    </w:p>
    <w:p>
      <w:pPr>
        <w:pStyle w:val="PreformattedText"/>
        <w:bidi w:val="0"/>
        <w:spacing w:before="0" w:after="0"/>
        <w:jc w:val="left"/>
        <w:rPr/>
      </w:pPr>
      <w:r>
        <w:rPr/>
        <w:t xml:space="preserve"> </w:t>
      </w:r>
      <w:r>
        <w:rPr/>
        <w:t>,C725_=_C1448 ,C725_=_C2046 ,C726_=_C727 ,\nC726_=_C728 ,C726_=_C1449 ,C727_=_C728 ,C727_=_C1117 ,C727_=_C1450 ,C727_=_C2047 ,\nC728_=_C1452 ,C758_=_C1072 ,C758_=_C1097 ,C758_=_C1098 ,C758_=_C1099 ,C758_=_C1101 ,\nC758_=_C1102 ,C758_=_C1103 ,C758_=_C1104 ,C758_=_C1105 ,C758_=_C1106 ,C758_=_C1107 ,\nC758_=_C1108 ,C758_=_C1109 ,C758_=_C1110 ,C758_=_C1111 ,C758_=_C1112 ,C758_=_C1113 ,\nC758_=_C1114 ,C758_=_C1115 ,C758_=_C1116 ,C758_=_C1117 ,C758_=_C1118 ,C758_=_C1119 ,\nC865_=_C963 ,C865_=_C1566 ,C865_=_C1614 ,C865_=_C1656 ,C865_=_C1861 ,C865_=_C1947 ,\nC865_=_C2032 ,C865_=_C2033 ,C865_=_C2034 ,C865_=_C2035 ,C865_=_C2036 ,C865_=_C2037 ,\nC865_=_C2038 ,C865_=_C2039 ,C865_=_C2040 ,C865_=_C2041 ,C865_=_C2042 ,C865_=_C2043 ,\nC865_=_C2044 ,C865_=_C2045 ,C865_=_C2046 ,C865_=_C2047 ,C865_=_C2048 ,C865_=_C2049 ,\nC963_=_C1566 ,C963_=_C1614 ,C963_=_C1656 ,C963_=_C1861 ,C963_=_C1947 ,C963_=_C2032 ,\nC963_=_C2033 ,C963_=_C2034 ,C963_=_C2035 ,C963_=_C2036 ,C963_=_C2037 ,C963_=_C2038 ,\nC963_=_C2039 ,C963_=_C2040 ,C963_=_C2041 ,C963_=_C2042 ,C963_=_C2043 ,C963_=_C2044 ,\nC963_=_C2045 ,C963_=_C2046 ,C963_=_C2047 ,C963_=_C2048 ,C963_=_C2049 ,C1072_=_C1097 ,\nC1072_=_C1098 ,C1072_=_C1099 ,C1072_=_C1101 ,C1072_=_C1102 ,C1072_=_C1103 ,C1072_=_C1104 ,\nC1072_=_C1105 ,C1072_=_C1106 ,C1072_=_C1107 ,C1072_=_C1108 ,C1072_=_C1109 ,C1072_=_C1110 ,\nC1072_=_C1111 ,C1072_=_C1112 ,C1072_=_C1113 ,C1072_=_C1114 ,C1072_=_C1115 ,C1072_=_C1116 ,\nC1072_=_C1117 ,C1072_=_C1118 ,C1072_=_C1119 ,C1097_=_C1098 ,C1097_=_C1099 ,C1097_=_C1101 ,\nC1097_=_C1102 ,C1097_=_C1103 ,C1097_=_C1104 ,C1097_=_C1105 ,C1097_=_C1106 ,C1097_=_C1107 ,\nC1097_=_C1108 ,C1097_=_C1109 ,C1097_=_C1110 ,C1097_=_C1111 ,C1097_=_C1112 ,C1097_=_C1113 ,\nC1097_=_C1114 ,C1097_=_C1115 ,C1097_=_C1116 ,C1097_=_C1117 ,C1097_=_C1118 ,C1097_=_C1119 ,\nC1098_=_C1099 ,C1098_=_C1101 ,C1098_=_C1102 ,C1098_=_C1103 ,C1098_=_C1104 ,C1098_=_C1105 ,\nC1098_=_C1106 ,C1098_=_C1107 ,C1098_=_C1108 ,C1098_=_C1109 ,C1098_=_C1110 ,C1098_=_C1111 ,\nC1098_=_C1112 ,C1098_=_C1113 ,C1098_=_C1114 ,C1098_=_C1115 ,C1098_=_C1116 ,C1098_=_C1117 ,\nC1098_=_C1118 ,C1098_=_C1119 ,C1098_=_C1433 ,C1098_=_C1656 ,C1099_=_C1101 ,C1099_=_C1102 ,\nC1099_=_C1103 ,C1099_=_C1104 ,C1099_=_C1105 ,C1099_=_C1106 ,C1099_=_C1107 ,C1099_=_C1108 ,\nC1099_=_C1109 ,C1099_=_C1110 ,C1099_=_C1111 ,C1099_=_C1112 ,C1099_=_C1113 ,C1099_=_C1114 ,\nC1099_=_C1115 ,C1099_=_C1116 ,C1099_=_C1117 ,C1099_=_C1118 ,C1099_=_C1119 ,C1101_=_C1102 ,\nC1101_=_C1103 ,C1101_=_C1104 ,C1101_=_C1105 ,C1101_=_C1106 ,C1101_=_C1107 ,C1101_=_C1108 ,\nC1101_=_C1109 ,C1101_=_C1110 ,C1101_=_C1111 ,C1101_=_C1112 ,C1101_=_C1113 ,C1101_=_C1114 ,\nC1101_=_C1115 ,C1101_=_C1116 ,C1101_=_C1117 ,C1101_=_C1118 ,C1101_=_C1119 ,C1102_=_C1103 ,\nC1102_=_C1104 ,C1102_=_C1105 ,C1102_=_C1106 ,C1102_=_C1107 ,C1102_=_C1108 ,C1102_=_C1109 ,\nC1102_=_C1110 ,C1102_=_C1111 ,C1102_=_C1112 ,C1102_=_C1113 ,C1102_=_C1114 ,C1102_=_C1115 ,\nC1102_=_C1116 ,C1102_=_C1117 ,C1102_=_C1118 ,C1102_=_C1119 ,C1103_=_C1104 ,C1103_=_C1105 ,\nC1103_=_C1106 ,C1103_=_C1107 ,C1103_=_C1108 ,C1103_=_C1109 ,C1103_=_C1110 ,C1103_=_C1111 ,\nC1103_=_C1112 ,C1103_=_C1113 ,C1103_=_C1114 ,C1103_=_C1115 ,C1103_=_C1116 ,C1103_=_C1117 ,\nC1103_=_C1118 ,C1103_=_C1119 ,C1103_=_C1438 ,C1103_=_C2035 ,C1104_=_C1105 ,C1104_=_C1106 ,\nC1104_=_C1107 ,C1104_=_C1108 ,C1104_=_C1109 ,C1104_=_C1110 ,C1104_=_C1111 ,C1104_=_C1112 ,\nC1104_=_C1113 ,C1104_=_C1114 ,C1104_=_C1115 ,C1104_=_C1116 ,C1104_=_C1117 ,C1104_=_C1118 ,\nC1104_=_C1119 ,C1105_=_C1106 ,C1105_=_C1107 ,C1105_=_C1108 ,C1105_=_C1109 ,C1105_=_C1110 ,\nC1105_=_C1111 ,C1105_=_C1112 ,C1105_=_C1113 ,C1105_=_C1114 ,C1105_=_C1115 ,C1105_=_C1116 ,\nC1105_=_C1117 ,C1105_=_C1118 ,C1105_=_C1119 ,C1106_=_C1107 ,C1106_=_C1108 ,C1106_=_C1109 ,\nC1106_=_C1110 ,C1106_=_C1111 ,C1106_=_C1112 ,C1106_=_C1113 ,C1106_=_C1114 ,C1106_=_C1115 ,\nC1106_=_C1116 ,C1106_=_C1117 ,C1106_=_C1118 ,C1106_=_C1119 ,C1107_=_C1108 ,C1107_=_C1109 ,\nC1107_=_C1110 ,C1107_=_C1111 ,C1107_=_C1112 ,C1107_=_C1113 ,C1107_=_C1114 ,C1107_=_C1115 ,\nC1107_=_C1116 ,C1107_=_C1117 ,C1107_=_C1118 ,C1107_=_C1119 ,C1108_=_C1109 ,C1108_=_C1110 ,\nC1108_=_C1111 ,C1108_=_C1112 ,C1108_=_C1113 ,C1108_=_C1114 ,C1108_=_C1115 ,C1108_=_C1116 ,\nC1108_=_C1117 ,C1108_=_C1118 ,C1108_=_C1119 ,C1108_=_C1440 ,C1109_=_C1110 ,C1109_=_C1111 ,\nC1109_=_C1112 ,C1109_=_C1113 ,C1109_=_C1114 ,C1109_=_C1115 ,C1109_=_C1116 ,C1109_=_C1117 ,\nC1109_=_C1118 ,C1109_=_C1119 ,C1110_=_C1111 ,C1110_=_C1112 ,C1110_=_C1113 ,C1110_=_C1114 ,\nC1110_=_C1115 ,C1110_=_C1116 ,C1110_=_C1117 ,C1110_=_C1118 ,C1110_=_C1119 ,C1111_=_C1112 ,\nC1111_=_C1113 ,C1111_=_C1114 ,C1111_=_C1115 ,C1111_=_C1116 ,C1111_=_C1117 ,C1111_=_C1118 ,\nC1111_=_C1119 ,C1111_=_C1443 ,C1111_=_C2041 ,C1112_=_C1113 ,C1112_=_C1114 ,C1112_=_C1115 ,\nC1112_=_C1116 ,C1112_=_C1117 ,C1112_=_C1118 ,C1112_=_C1119 ,C1113_=_C1114 ,C1113_=_C1115 ,\nC1113_=_C1116 ,C1113_=_C1117 ,C1113_=_C1118 ,C1113_=_C1119 ,C1114_=_C1115 ,C1114_=_C1116 ,\nC1114_=_C1117 ,C1114_=_C1118 ,C1114_=_C1119 ,C1115_=_C1116 ,C1115_=_C1117 ,C1115_=_C1118 ,\nC1115_=_C1119 ,C1115_=_C1447 ,C1115_=_C2045 ,C1116_=_C1117 ,C1116_=_C1118 ,C1116_=_C1119 ,\nC1116_=_C1448 ,C1116_=_C2046 ,C1117_=_C1118 ,C1117_=_C1119 ,C1117_=_C1450 ,C1117_=_C2047 ,\nC1118_=_C1119 ,C1118_=_C1451 ,C1432_=_C1433 ,C1432_=_C1434 ,C1432_=_C1436 ,C1432_=_C1437 ,\nC1432_=_C1438 ,C1432_=_C1439 ,C1432_=_C1440 ,C1432_=_C1441 ,C1432_=_C1442 ,C1432_=_C1443 ,\nC1432_=_C1444 ,C1432_=_C1445 ,C1432_=_C1446 ,C1432_=_C1447 ,C1432_=_C1448 ,C1432_=_C1449 ,\nC1432_=_C1450 ,C1432_=_C1451 ,C1432_=_C1452 ,C1432_=_C1453 ,C1432_=_C1454 ,C1433_=_C1434 ,\nC1433_=_C1436 ,C1433_=_C1437 ,C1433_=_C1438 ,C1433_=_C1439 ,C1433_=_C1440 ,C1433_=_C1441 ,\nC1433_=_C1442 ,C1433_=_C1443 ,C1433_=_C1444 ,C1433_=_C1445 ,C1433_=_C1446 ,C1433_=_C1447 ,\nC1433_=_C1448 ,C1433_=_C1449 ,C1433_=_C1450 ,C1433_=_C1451 ,C1433_=_C1452 ,C1433_=_C1453 ,\nC1433_=_C1454 ,C1433_=_C1656 ,C1434_=_C1436 ,C1434_=_C1437 ,C1434_=_C1438 ,C1434_=_C1439 ,\nC1434_=_C1440 ,C1434_=_C1441 ,C1434_=_C1442 ,C1434_=_C1443 ,C1434_=_C1444 ,C1434_=_C1445 ,\nC1434_=_C1446 ,C1434_=_C1447 ,C1434_=_C1448 ,C1434_=_C1449 ,C1434_=_C1450 ,C1434_=_C1451 ,\nC1434_=_C1452 ,C1434_=_C1453 ,C1434_=_C1454 ,C1436_=_C1437 ,C1436_=_C1438 ,C1436_=_C1439 ,\nC1436_=_C1440 ,C1436_=_C1441 ,C1436_=_C1442 ,C1436_=_C1443 ,C1436_=_C1444 ,C1436_=_C1445 ,\nC1436_=_C1446 ,C1436_=_C1447 ,C1436_=_C1448 ,C1436_=_C1449 ,C1436_=_C1450 ,C1436_=_C1451 ,\nC1436_=_C1452 ,C1436_=_C1453 ,C1436_=_C1454 ,C1437_=_C1438 ,C1437_=_C1439 ,C1437_=_C1440 ,\nC1437_=_C1441 ,C1437_=_C1442 ,C1437_=_C1443 ,C1437_=_C1444 ,C1437_=_C1445 ,C1437_=_C1446 ,\nC1437_=_C1447 ,C1437_=_C1448 ,C1437_=_C1449 ,C1437_=_C1450 ,C1437_=_C1451 ,C1437_=_C1452 ,\nC1437_=_C1453 ,C1437_=_C1454 ,C1438_=_C1439 ,C1438_=_C1440 ,C1438_=_C1441 ,C1438_=_C1442 ,\nC1438_=_C1443 ,C1438_=_C1444 ,C1438_=_C1445 ,C1438_=_C1446 ,C1438_=_C1447 ,C1438_=_C1448 ,\nC1438_=_C1449 ,C1438_=_C1450 ,C1438_=_C1451 ,C1438_=_C1452 ,C1438_=_C1453 ,C1438_=_C1454 ,\nC1438_=_C2035 ,C1439_=_C1440 ,C1439_=_C1441 ,C1439_=_C1442 ,C1439_=_C1443 ,C1439_=_C1444 ,\nC1439_=_C1445 ,C1439_=_C1446 ,C1439_=_C1447 ,C1439_=_C1448 ,C1439_=_C1449 ,C1439_=_C1450 ,\nC1439_=_C1451 ,C1439_=_C1452 ,C1439_=_C1453 ,C1439_=_C1454 ,C1440_=_C1441 ,C1440_=_C1442 ,\nC1440_=_C1443 ,C1440_=_C1444 ,C1440_=_C1445 ,C1440_=_C1446 ,C1440_=_C1447 ,C1440_=_C1448 ,\nC1440_=_C1449 ,C1440_=_C1450 ,C1440_=_C1451 ,C1440_=_C1452 ,C1440_=_C1453 ,C1440_=_C1454 ,\nC1441_=_C1442 ,C1441_=_C1443 ,C1441_=_C1444 ,C1441_=_C1445 ,C1441_=_C1446 ,C1441_=_C1447 ,\nC1441_=_C1448 ,C1441_=_C1449 ,C1441_=_C1450 ,C1441_=_C1451 ,C1441_=_C1452 ,C1441_=_C1453 ,\nC1441_=_C1454 ,C1442_=_C1443 ,C1442_=_C1444 ,C1442_=_C1445 ,C1442_=_C1446 ,C1442_=_C1447 ,\nC1442_=_C1448 ,C1442_=_C1449 ,C1442_=_C1450 ,C1442_=_C1451 ,C1442_=_C1452 ,C1442_=_C1453 ,\nC1442_=_C1454 ,C1443_=_C1444 ,C1443_=_C1445 ,C1443_=_C1446 ,C1443_=_C1447 ,C1443_=_C1448 ,\nC1443_=_C1449 ,C1443_=_C1450 ,C1443_=_C1451 ,C1443_=_C1452 ,C1443_=_C1453 ,C1443_=_C1454 ,\nC1443_=_C2041 ,C1444_=_C1445 ,C1444_=_C1446 ,C1444_=_C1447 ,C1444_=_C1448 ,C1444_=_C1449 ,\nC1444_=_C1450 ,C1444_=_C1451 ,C1444_=_C1452 ,C1444_=_C1453 ,C1444_=_C1454 ,C1444_=_C2043 ,\nC1445_=_C1446 ,C1445_=_C1447 ,C1445_=_C1448 ,C1445_=_C1449 ,C1445_=_C1450 ,C1445_=_C1451 ,\nC1445_=_C1452 ,C1445_=_C1453 ,C1445_=_C1454 ,C1446_=_C1447 ,C1446_=_C1448 ,C1446_=_C1449 ,\nC1446_=_C1450 ,C1446_=_C1451 ,C1446_=_C1452 ,C1446_=_C1453 ,C1446_=_C1454 ,C1447_=_C1448 ,\nC1447_=_C1449 ,C1447_=_C1450 ,C1447_=_C1451 ,C1447_=_C1452 ,C1447_=_C1453 ,C1447_=_C1454 ,\nC1447_=_C2045 ,C1448_=_C1449 ,C1448_=_C1450 ,C1448_=_C1451 ,C1448_=_C1452 ,C1448_=_C1453 ,\nC1448_=_C1454 ,C1448_=_C2046 ,C1449_=_C1450 ,C1449_=_C1451 ,C1449_=_C1452 ,C1449_=_C1453 ,\nC1449_=_C1454 ,C1450_=_C1451 ,C1450_=_C1452 ,C1450_=_C1453 ,C1450_=_C1454 ,C1450_=_C2047 ,\nC1451_=_C1452 ,C1451_=_C1453 ,C1451_=_C1454 ,C1452_=_C1453 ,C1452_=_C1454 ,C1453_=_C1454 ,\nC1453_=_C2048 ,C1566_=_C1614 ,C1566_=_C1656 ,C1566_=_C1861 ,C1566_=_C1947 ,C1566_=_C2032 ,\nC1566_=_C2033 ,C1566_=_C2034 ,C1566_=_C2035 ,C1566_=_C2036 ,C1566_=_C2037 ,C1566_=_C2038 ,\nC1566_=_C2039 ,C1566_=_C2040 ,C1566_=_C2041 ,C1566_=_C2042 ,C1566_=_C2043 ,C1566_=_C2044 ,\nC1566_=_C2045 ,C1566_=_C2046 ,C1566_=_C2047 ,C1566_=_C2048 ,C1566_=_C2049 ,C1614_=_C1656 ,\nC1614_=_C1861 ,C1614_=_C1947 ,C1614_=_C2032 ,C1614_=_C2033 ,C1614_=_C2034 ,C1614_=_C2035 ,\nC1614_=_C2036 ,C1614_=_C2037 ,C1614_=_C2038 ,C1614_=_C2039 ,C1614_=_C2040 ,C1614_=_C2041 ,\nC1614_=_C2042 ,C1614_=_C2043 ,C1614_=_C2044 ,C1614_=_C2045 ,C1614_=_C2046 ,C1614_=_C2047 ,\nC1614_=_C2048 ,C1614_=_C2049 ,C1656_=_C1861 ,C1656_=_C1947 ,C1656_=_C2032 ,C1656_=_C2033 ,\nC1656_=_C2034 ,C1656_=_C2035 ,C1656_=_C2036 ,C1656_=_C2037 ,C1656_=_C2038 ,C1656_=_C2039 ,\nC1656_=_C2040 ,C1656_=_C2041 ,C1656_=_C2042 ,C1656_=_C2043 ,C1656_=_C2044 ,C1656_=_C2045 ,\nC1656_=_C2046 ,C1656_=_C2047 ,C1656_=_C2048 ,C1656_=_C2049 ,C1861_=_C1947 ,C1861_=_C2032 ,\nC1861_=_C2033</w:t>
      </w:r>
    </w:p>
    <w:p>
      <w:pPr>
        <w:pStyle w:val="PreformattedText"/>
        <w:bidi w:val="0"/>
        <w:spacing w:before="0" w:after="0"/>
        <w:jc w:val="left"/>
        <w:rPr/>
      </w:pPr>
      <w:r>
        <w:rPr/>
        <w:t xml:space="preserve"> </w:t>
      </w:r>
      <w:r>
        <w:rPr/>
        <w:t>,C1861_=_C2034 ,C1861_=_C2035 ,C1861_=_C2036 ,C1861_=_C2037 ,C1861_=_C2038 ,\nC1861_=_C2039 ,C1861_=_C2040 ,C1861_=_C2041 ,C1861_=_C2042 ,C1861_=_C2043 ,C1861_=_C2044 ,\nC1861_=_C2045 ,C1861_=_C2046 ,C1861_=_C2047 ,C1861_=_C2048 ,C1861_=_C2049 ,C1947_=_C2032 ,\nC1947_=_C2033 ,C1947_=_C2034 ,C1947_=_C2035 ,C1947_=_C2036 ,C1947_=_C2037 ,C1947_=_C2038 ,\nC1947_=_C2039 ,C1947_=_C2040 ,C1947_=_C2041 ,C1947_=_C2042 ,C1947_=_C2043 ,C1947_=_C2044 ,\nC1947_=_C2045 ,C1947_=_C2046 ,C1947_=_C2047 ,C1947_=_C2048 ,C1947_=_C2049 ,C2032_=_C2033 ,\nC2032_=_C2034 ,C2032_=_C2035 ,C2032_=_C2036 ,C2032_=_C2037 ,C2032_=_C2038 ,C2032_=_C2039 ,\nC2032_=_C2040 ,C2032_=_C2041 ,C2032_=_C2042 ,C2032_=_C2043 ,C2032_=_C2044 ,C2032_=_C2045 ,\nC2032_=_C2046 ,C2032_=_C2047 ,C2032_=_C2048 ,C2032_=_C2049 ,C2033_=_C2034 ,C2033_=_C2035 ,\nC2033_=_C2036 ,C2033_=_C2037 ,C2033_=_C2038 ,C2033_=_C2039 ,C2033_=_C2040 ,C2033_=_C2041 ,\nC2033_=_C2042 ,C2033_=_C2043 ,C2033_=_C2044 ,C2033_=_C2045 ,C2033_=_C2046 ,C2033_=_C2047 ,\nC2033_=_C2048 ,C2033_=_C2049 ,C2034_=_C2035 ,C2034_=_C2036 ,C2034_=_C2037 ,C2034_=_C2038 ,\nC2034_=_C2039 ,C2034_=_C2040 ,C2034_=_C2041 ,C2034_=_C2042 ,C2034_=_C2043 ,C2034_=_C2044 ,\nC2034_=_C2045 ,C2034_=_C2046 ,C2034_=_C2047 ,C2034_=_C2048 ,C2034_=_C2049 ,C2035_=_C2036 ,\nC2035_=_C2037 ,C2035_=_C2038 ,C2035_=_C2039 ,C2035_=_C2040 ,C2035_=_C2041 ,C2035_=_C2042 ,\nC2035_=_C2043 ,C2035_=_C2044 ,C2035_=_C2045 ,C2035_=_C2046 ,C2035_=_C2047 ,C2035_=_C2048 ,\nC2035_=_C2049 ,C2036_=_C2037 ,C2036_=_C2038 ,C2036_=_C2039 ,C2036_=_C2040 ,C2036_=_C2041 ,\nC2036_=_C2042 ,C2036_=_C2043 ,C2036_=_C2044 ,C2036_=_C2045 ,C2036_=_C2046 ,C2036_=_C2047 ,\nC2036_=_C2048 ,C2036_=_C2049 ,C2037_=_C2038 ,C2037_=_C2039 ,C2037_=_C2040 ,C2037_=_C2041 ,\nC2037_=_C2042 ,C2037_=_C2043 ,C2037_=_C2044 ,C2037_=_C2045 ,C2037_=_C2046 ,C2037_=_C2047 ,\nC2037_=_C2048 ,C2037_=_C2049 ,C2038_=_C2039 ,C2038_=_C2040 ,C2038_=_C2041 ,C2038_=_C2042 ,\nC2038_=_C2043 ,C2038_=_C2044 ,C2038_=_C2045 ,C2038_=_C2046 ,C2038_=_C2047 ,C2038_=_C2048 ,\nC2038_=_C2049 ,C2039_=_C2040 ,C2039_=_C2041 ,C2039_=_C2042 ,C2039_=_C2043 ,C2039_=_C2044 ,\nC2039_=_C2045 ,C2039_=_C2046 ,C2039_=_C2047 ,C2039_=_C2048 ,C2039_=_C2049 ,C2040_=_C2041 ,\nC2040_=_C2042 ,C2040_=_C2043 ,C2040_=_C2044 ,C2040_=_C2045 ,C2040_=_C2046 ,C2040_=_C2047 ,\nC2040_=_C2048 ,C2040_=_C2049 ,C2041_=_C2042 ,C2041_=_C2043 ,C2041_=_C2044 ,C2041_=_C2045 ,\nC2041_=_C2046 ,C2041_=_C2047 ,C2041_=_C2048 ,C2041_=_C2049 ,C2042_=_C2043 ,C2042_=_C2044 ,\nC2042_=_C2045 ,C2042_=_C2046 ,C2042_=_C2047 ,C2042_=_C2048 ,C2042_=_C2049 ,C2043_=_C2044 ,\nC2043_=_C2045 ,C2043_=_C2046 ,C2043_=_C2047 ,C2043_=_C2048 ,C2043_=_C2049 ,C2044_=_C2045 ,\nC2044_=_C2046 ,C2044_=_C2047 ,C2044_=_C2048 ,C2044_=_C2049 ,C2045_=_C2046 ,C2045_=_C2047 ,\nC2045_=_C2048 ,C2045_=_C2049 ,C2046_=_C2047 ,C2046_=_C2048 ,C2046_=_C2049 ,C2047_=_C2048 ,\nC2047_=_C2049 ,C2048_=_C2049 ,"];209[shape=box, label="id:209 level: 6\n104: C579 C621 C622 C623 C624 \nC625 C626 C627 C628 C630 C631 \nC632 C633 C634 C635 C636 C637 \nC638 C639 C640 C641 C642 C643 \nC644 C645 C646 C647 C648 C735 \nC816 C1170 C1180 C1265 C1289 C1611 \nC1612 C1613 C1614 C1615 C1616 C1617 \nC1618 C1619 C1620 C1621 C1622 C1623 \nC1624 C1626 C1627 C1628 C1629 C1630 \nC1631 C1632 C1633 C1634 C1635 C1636 \nC1785 C1950 C1958 C2032 C2038 C2368 \nC2378 C2379 C2380 C2381 C2382 C2383 \nC2384 C2385 C2386 C2387 C2388 C2389 \nC2390 C2391 C2392 C2393 C2394 C2395 \nC2396 C2397 C2495 C2510 C2856 C3141 \nC3269 C3357 C3481 C3509 C3510 C3511 \nC3512 C3513 C3514 C3515 C3516 C3517 \nC3518 C3519 C3520 \n1465: C579_=_C636( C579 C636 ) C579_=_C1180( C579 C1180 ) C579_=_C1785( C579 C1785 ) C579_=_C1958( C579 C1958 ) C579_=_C2038( C579 C2038 ) \nC579_=_C2368( C579 C2368 ) C579_=_C2383( C579 C2383 ) C579_=_C2495( C579 C2495 ) C579_=_C2510( C579 C2510 ) C579_=_C2856( C579 C2856 ) C579_=_C3141( C579 C3141 ) \nC579_=_C3269( C579 C3269 ) C579_=_C3357( C579 C3357 ) C579_=_C3481( C579 C3481 ) C579_=_C3509( C579 C3509 ) C579_=_C3510( C579 C3510 ) C579_=_C3511( C579 C3511 ) \nC579_=_C3512( C579 C3512 ) C579_=_C3513( C579 C3513 ) C579_=_C3514( C579 C3514 ) C579_=_C3515( C579 C3515 ) C579_=_C3516( C579 C3516 ) C579_=_C3517( C579 C3517 ) \nC579_=_C3518( C579 C3518 ) C579_=_C3519( C579 C3519 ) C579_=_C3520( C579 C3520 ) C621_=_C622( C621 C622 ) C621_=_C623( C621 C623 ) C621_=_C624( C621 C624 ) \nC621_=_C625( C621 C625 ) C621_=_C626( C621 C626 ) C621_=_C627( C621 C627 ) C621_=_C628( C621 C628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816( C621 C816 ) \nC622_=_C623( C622 C623 ) C622_=_C624( C622 C624 ) C622_=_C625( C622 C625 ) C622_=_C626( C622 C626 ) C622_=_C627( C622 C627 ) C622_=_C628( C622 C628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1265( C622 C1265 ) C623_=_C624( C623 C624 ) C623_=_C625( C623 C625 ) C623_=_C626( C623 C626 ) C623_=_C627( C623 C627 ) \nC623_=_C628( C623 C628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1170( C623 C1170 ) C623_=_C1611( C623 C1611 ) C623_=_C1612( C623 C1612 ) C623_=_C1613( C623 C1613 ) \nC623_=_C1614( C623 C1614 ) C623_=_C1615( C623 C1615 ) C623_=_C1616( C623 C1616 ) C623_=_C1617( C623 C1617 ) C623_=_C1618( C623 C1618 ) C623_=_C1619( C623 C1619 ) \nC623_=_C1620( C623 C1620 ) C623_=_C1621( C623 C1621 ) C623_=_C1622( C623 C1622 ) C623_=_C1623( C623 C1623 ) C623_=_C1624( C623 C1624 ) C623_=_C1626( C623 C1626 ) \nC623_=_C1627( C623 C1627 ) C623_=_C1628( C623 C1628 ) C623_=_C1629( C623 C1629 ) C623_=_C1630( C623 C1630 ) C623_=_C1631( C623 C1631 ) C623_=_C1632( C623 C1632 ) \nC623_=_C1633( C623 C1633 ) C623_=_C1634( C623 C1634 ) C623_=_C1635( C623 C1635 ) C623_=_C1636( C623 C1636 ) C624_=_C625( C624 C625 ) C624_=_C626( C624 C626 ) \nC624_=_C627( C624 C627 ) C624_=_C628( C624 C628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5_=_C626( C625 C626 ) C625_=_C627( C625 C627 ) C625_=_C628( C625 C628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1612( C625 C1612 ) C625_=_C1950( C625 C1950 ) C625_=_C1958( C625 C1958 ) C626_=_C627( C626 C627 ) C626_=_C628( C626 C628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1614( C626 C1614 ) C626_=_C2032( C626 C2032 ) C626_=_C2038( C626 C2038 ) C627_=_C628( C627 C628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30_=_C631( C630 C631 ) C630_=_C632( C630 C632 ) C630_=_C633( C630 C633 ) C630_=_C634( C630 C634 ) C630_=_C635( C630 C635 ) \nC630_=_C636( C630 C636 ) C630_=_C637(</w:t>
      </w:r>
    </w:p>
    <w:p>
      <w:pPr>
        <w:pStyle w:val="PreformattedText"/>
        <w:bidi w:val="0"/>
        <w:spacing w:before="0" w:after="0"/>
        <w:jc w:val="left"/>
        <w:rPr/>
      </w:pPr>
      <w:r>
        <w:rPr/>
        <w:t xml:space="preserve"> </w:t>
      </w:r>
      <w:r>
        <w:rPr/>
        <w:t>C630 C637 ) C630_=_C638( C630 C638 ) C630_=_C639( C630 C639 ) C630_=_C640( C630 C640 ) C630_=_C641( C630 C641 ) \nC630_=_C642( C630 C642 ) C630_=_C643( C630 C643 ) C630_=_C644( C630 C644 ) C630_=_C645( C630 C645 ) C630_=_C646( C630 C646 ) C630_=_C647( C630 C647 ) \nC630_=_C648( C630 C648 ) C630_=_C1617( C630 C1617 ) C630_=_C2378( C630 C2378 ) C630_=_C2510( C630 C2510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1620( C633 C1620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6_=_C637( C636 C637 ) C636_=_C638( C636 C638 ) C636_=_C639( C636 C639 ) C636_=_C640( C636 C640 ) \nC636_=_C641( C636 C641 ) C636_=_C642( C636 C642 ) C636_=_C643( C636 C643 ) C636_=_C644( C636 C644 ) C636_=_C645( C636 C645 ) C636_=_C646( C636 C646 ) \nC636_=_C647( C636 C647 ) C636_=_C648( C636 C648 ) C636_=_C1180( C636 C1180 ) C636_=_C1785( C636 C1785 ) C636_=_C1958( C636 C1958 ) C636_=_C2038( C636 C2038 ) \nC636_=_C2368( C636 C2368 ) C636_=_C2383( C636 C2383 ) C636_=_C2495( C636 C2495 ) C636_=_C2510( C636 C2510 ) C636_=_C2856( C636 C2856 ) C636_=_C3141( C636 C3141 ) \nC636_=_C3269( C636 C3269 ) C636_=_C3357( C636 C3357 ) C636_=_C3481( C636 C3481 ) C636_=_C3509( C636 C3509 ) C636_=_C3510( C636 C3510 ) C636_=_C3511( C636 C3511 ) \nC636_=_C3512( C636 C3512 ) C636_=_C3513( C636 C3513 ) C636_=_C3514( C636 C3514 ) C636_=_C3515( C636 C3515 ) C636_=_C3516( C636 C3516 ) C636_=_C3517( C636 C3517 ) \nC636_=_C3518( C636 C3518 ) C636_=_C3519( C636 C3519 ) C636_=_C3520( C636 C3520 ) C637_=_C638( C637 C638 ) C637_=_C639( C637 C639 ) C637_=_C640( C637 C640 ) \nC637_=_C641( C637 C641 ) C637_=_C642( C637 C642 ) C637_=_C643( C637 C643 ) C637_=_C644( C637 C644 ) C637_=_C645( C637 C645 ) C637_=_C646( C637 C646 ) \nC637_=_C647( C637 C647 ) C637_=_C648( C637 C648 ) C637_=_C1626( C637 C1626 ) C638_=_C639( C638 C639 ) C638_=_C640( C638 C640 ) C638_=_C641( C638 C641 ) \nC638_=_C642( C638 C642 ) C638_=_C643( C638 C643 ) C638_=_C644( C638 C644 ) C638_=_C645( C638 C645 ) C638_=_C646( C638 C646 ) C638_=_C647( C638 C647 ) \nC638_=_C648( C638 C648 ) C638_=_C3509( C638 C3509 ) C639_=_C640( C639 C640 ) C639_=_C641( C639 C641 ) C639_=_C642( C639 C642 ) C639_=_C643( C639 C643 ) \nC639_=_C644( C639 C644 ) C639_=_C645( C639 C645 ) C639_=_C646( C639 C646 ) C639_=_C647( C639 C647 ) C639_=_C648( C639 C648 ) C639_=_C1627( C639 C1627 ) \nC639_=_C2387( C639 C2387 ) C639_=_C3510( C639 C3510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1_=_C2388( C641 C2388 ) \nC642_=_C643( C642 C643 ) C642_=_C644( C642 C644 ) C642_=_C645( C642 C645 ) C642_=_C646( C642 C646 ) C642_=_C647( C642 C647 ) C642_=_C648( C642 C648 ) \nC642_=_C3512( C642 C3512 ) C643_=_C644( C643 C644 ) C643_=_C645( C643 C645 ) C643_=_C646( C643 C646 ) C643_=_C647( C643 C647 ) C643_=_C648( C643 C648 ) \nC643_=_C1630( C643 C1630 ) C643_=_C2391( C643 C2391 ) C643_=_C3513( C643 C3513 ) C644_=_C645( C644 C645 ) C644_=_C646( C644 C646 ) C644_=_C647( C644 C647 ) \nC644_=_C648( C644 C648 ) C645_=_C646( C645 C646 ) C645_=_C647( C645 C647 ) C645_=_C648( C645 C648 ) C645_=_C1631( C645 C1631 ) C645_=_C2392( C645 C2392 ) \nC645_=_C3514( C645 C3514 ) C646_=_C647( C646 C647 ) C646_=_C648( C646 C648 ) C646_=_C1632( C646 C1632 ) C646_=_C2393( C646 C2393 ) C646_=_C3515( C646 C3515 ) \nC647_=_C648( C647 C648 ) C647_=_C3519( C647 C3519 ) C735_=_C816( C735 C816 ) C735_=_C1265( C735 C1265 ) C735_=_C1289( C735 C1289 ) C735_=_C1616( C735 C1616 ) \nC735_=_C1950( C735 C1950 ) C735_=_C2032( C735 C2032 ) C735_=_C2378( C735 C2378 ) C735_=_C2379( C735 C2379 ) C735_=_C2380( C735 C2380 ) C735_=_C2381( C735 C2381 ) \nC735_=_C2382( C735 C2382 ) C735_=_C2383( C735 C2383 ) C735_=_C2384( C735 C2384 ) C735_=_C2385( C735 C2385 ) C735_=_C2386( C735 C2386 ) C735_=_C2387( C735 C2387 ) \nC735_=_C2388( C735 C2388 ) C735_=_C2389( C735 C2389 ) C735_=_C2390( C735 C2390 ) C735_=_C2391( C735 C2391 ) C735_=_C2392( C735 C2392 ) C735_=_C2393( C735 C2393 ) \nC735_=_C2394( C735 C2394 ) C735_=_C2395( C735 C2395 ) C735_=_C2396( C735 C2396 ) C735_=_C2397( C735 C2397 ) C816_=_C1265( C816 C1265 ) C816_=_C1289( C816 C1289 ) \nC816_=_C1616( C816 C1616 ) C816_=_C1950( C816 C1950 ) C816_=_C2032( C816 C2032 ) C816_=_C2378( C816 C2378 ) C816_=_C2379( C816 C2379 ) C816_=_C2380( C816 C2380 ) \nC816_=_C2381( C816 C2381 ) C816_=_C2382( C816 C2382 ) C816_=_C2383( C816 C2383 ) C816_=_C2384( C816 C2384 ) C816_=_C2385( C816 C2385 ) C816_=_C2386( C816 C2386 ) \nC816_=_C2387( C816 C2387 ) C816_=_C2388( C816 C2388 ) C816_=_C2389( C816 C2389 ) C816_=_C2390( C816 C2390 ) C816_=_C2391( C816 C2391 ) C816_=_C2392( C816 C2392 ) \nC816_=_C2393( C816 C2393 ) C816_=_C2394( C816 C2394 ) C816_=_C2395( C816 C2395 ) C816_=_C2396( C816 C2396 ) C816_=_C2397( C816 C2397 ) C1170_=_C1180( C1170 C1180 ) \nC1170_=_C1611( C1170 C1611 ) C1170_=_C1612( C1170 C1612 ) C1170_=_C1613( C1170 C1613 ) C1170_=_C1614( C1170 C1614 ) C1170_=_C1615( C1170 C1615 ) C1170_=_C1616( C1170 C1616 ) \nC1170_=_C1617( C1170 C1617 ) C1170_=_C1618( C1170 C1618 ) C1170_=_C1619( C1170 C1619 ) C1170_=_C1620( C1170 C1620 ) C1170_=_C1621( C1170 C1621 ) C1170_=_C1622( C1170 C1622 ) \nC1170_=_C1623( C1170 C1623 ) C1170_=_C1624( C1170 C1624 ) C1170_=_C1626( C1170 C1626 ) C1170_=_C1627( C1170 C1627 ) C1170_=_C1628( C1170 C1628 ) C1170_=_C1629( C1170 C1629 ) \nC1170_=_C1630( C1170 C1630 ) C1170_=_C1631( C1170 C1631 ) C1170_=_C1632( C1170 C1632 ) C1170_=_C1633( C1170 C1633 ) C1170_=_C1634( C1170 C1634 ) C1170_=_C1635( C1170 C1635 ) \nC1170_=_C1636( C1170 C1636 ) C1180_=_C1785( C1180 C1785 ) C1180_=_C1958( C1180 C1958 ) C1180_=_C2038( C1180 C2038 ) C1180_=_C2368( C1180 C2368 ) C1180_=_C2383( C1180 C2383 ) \nC1180_=_C2495( C1180 C2495 ) C1180_=_C2510( C1180 C2510 ) C1180_=_C2856( C1180 C2856 ) C1180_=_C3141( C1180 C3141 ) C1180_=_C3269( C1180 C3269 ) C1180_=_C3357( C1180 C3357 ) \nC1180_=_C3481( C1180 C3481 ) C1180_=_C3509( C1180 C3509 ) C1180_=_C3510( C1180 C3510 ) C1180_=_C3511( C1180 C3511 ) C1180_=_C3512( C1180 C3512 ) C1180_=_C3513( C1180 C3513 ) \nC1180_=_C3514( C1180 C3514 ) C1180_=_C3515( C1180 C3515 ) C1180_=_C3516( C1180 C3516 ) C1180_=_C3517( C1180 C3517 ) C1180_=_C3518( C1180 C3518 ) C1180_=_C3519( C1180 C3519 ) \nC1180_=_C3520( C1180 C3520 ) C1265_=_C1289( C1265 C1289 ) C1265_=_C1616( C1265 C1616 ) C1265_=_C1950( C1265 C1950 ) C1265_=_C2032( C1265 C2032 ) C1265_=_C2378( C1265 C2378 ) \nC1265_=_C2379( C1265 C2379 ) C1265_=_C2380( C1265 C2380 ) C1265_=_C2381( C1265 C2381 ) C1265_=_C2382( C1265 C2382 ) C1265_=_C2383( C1265 C2383 ) C1265_=_C2384( C1265 C2384 ) \nC1265_=_C2385( C1265 C2385 ) C1265_=_C2386( C1265 C2386 ) C1265_=_C2387( C1265 C2387 ) C1265_=_C2388( C1265 C2388 ) C1265_=_C2389( C1265 C2389 ) C1265_=_C2390( C1265 C2390 ) \nC1265_=_C2391( C1265 C2391 ) C1265_=_C2392( C1265 C2392 ) C1265_=_C2393( C1265 C2393 ) C1265_=_C2394( C1265 C2394 ) C1265_=_C2395( C1265 C2395 ) C1265_=_C2396( C1265 C2396 ) \nC1265_=_C2397( C1265 C2397 ) C1289_=_C1616( C1289 C1616 ) C1289_=_C1950( C1289 C1950 ) C1289_=_C2032( C1289 C2032 ) C1289_=_C2378( C1289 C2378 ) C1289_=_C2379( C1289 C2379 ) \nC1289_=_C2380( C1289 C2380 ) C1289_=_C2381( C1289 C2381 ) C1289_=_C2382( C1289 C2382 ) C1289_=_C2383( C1289 C2383 ) C1289_=_C2384( C1289 C2384 ) C1289_=_C2385( C1289 C2385 ) \nC1289_=_C2386( C1289 C2386 ) C1289_=_C2387( C1289 C2387 ) C1289_=_C2388( C1289 C2388 ) C1289_=_C2389( C1289 C2389 ) C1289_=_C2390( C1289 C2390 ) C1289_=_C2391( C1289 C2391 ) \nC1289_=_C2392( C1289 C2392 ) C1289_=_C2393( C1289 C2393 ) C1289_=_C2394( C1289 C2394 ) C1289_=_C2395( C1289 C2395 ) C1289_=_C2396( C1289 C2396 ) C1289_=_C2397( C1289 C2397 ) \nC1611_=_C1612( C1611 C1612 ) C1611_=_C1613( C1611 C1613 ) C1611_=_C1614( C1611 C1614 ) C1611_=_C1615( C1611 C1615 ) C1611_=_C1616( C1611 C1616 ) C1611_=_C1617( C1611 C1617 ) \nC1611_=_C1618( C1611 C1618 ) C1611_=_C1619( C1611 C1619 ) C1611_=_C1620(</w:t>
      </w:r>
    </w:p>
    <w:p>
      <w:pPr>
        <w:pStyle w:val="PreformattedText"/>
        <w:bidi w:val="0"/>
        <w:spacing w:before="0" w:after="0"/>
        <w:jc w:val="left"/>
        <w:rPr/>
      </w:pPr>
      <w:r>
        <w:rPr/>
        <w:t xml:space="preserve"> </w:t>
      </w:r>
      <w:r>
        <w:rPr/>
        <w:t>C1611 C1620 ) C1611_=_C1621( C1611 C1621 ) C1611_=_C1622( C1611 C1622 ) C1611_=_C1623( C1611 C1623 ) \nC1611_=_C1624( C1611 C1624 ) C1611_=_C1626( C1611 C1626 ) C1611_=_C1627( C1611 C1627 ) C1611_=_C1628( C1611 C1628 ) C1611_=_C1629( C1611 C1629 ) C1611_=_C1630( C1611 C1630 ) \nC1611_=_C1631( C1611 C1631 ) C1611_=_C1632( C1611 C1632 ) C1611_=_C1633( C1611 C1633 ) C1611_=_C1634( C1611 C1634 ) C1611_=_C1635( C1611 C1635 ) C1611_=_C1636( C1611 C1636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6( C1612 C1626 ) C1612_=_C1627( C1612 C1627 ) C1612_=_C1628( C1612 C1628 ) C1612_=_C1629( C1612 C1629 ) C1612_=_C1630( C1612 C1630 ) C1612_=_C1631( C1612 C1631 ) \nC1612_=_C1632( C1612 C1632 ) C1612_=_C1633( C1612 C1633 ) C1612_=_C1634( C1612 C1634 ) C1612_=_C1635( C1612 C1635 ) C1612_=_C1636( C1612 C1636 ) C1612_=_C1950( C1612 C1950 ) \nC1612_=_C1958( C1612 C1958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6( C1613 C1626 ) C1613_=_C1627( C1613 C1627 ) C1613_=_C1628( C1613 C1628 ) C1613_=_C1629( C1613 C1629 ) C1613_=_C1630( C1613 C1630 ) C1613_=_C1631( C1613 C1631 ) \nC1613_=_C1632( C1613 C1632 ) C1613_=_C1633( C1613 C1633 ) C1613_=_C1634( C1613 C1634 ) C1613_=_C1635( C1613 C1635 ) C1613_=_C1636( C1613 C1636 ) C1614_=_C1615( C1614 C1615 ) \nC1614_=_C1616( C1614 C1616 ) C1614_=_C1617( C1614 C1617 ) C1614_=_C1618( C1614 C1618 ) C1614_=_C1619( C1614 C1619 ) C1614_=_C1620( C1614 C1620 ) C1614_=_C1621( C1614 C1621 ) \nC1614_=_C1622( C1614 C1622 ) C1614_=_C1623( C1614 C1623 ) C1614_=_C1624( C1614 C1624 ) C1614_=_C1626( C1614 C1626 ) C1614_=_C1627( C1614 C1627 ) C1614_=_C1628( C1614 C1628 ) \nC1614_=_C1629( C1614 C1629 ) C1614_=_C1630( C1614 C1630 ) C1614_=_C1631( C1614 C1631 ) C1614_=_C1632( C1614 C1632 ) C1614_=_C1633( C1614 C1633 ) C1614_=_C1634( C1614 C1634 ) \nC1614_=_C1635( C1614 C1635 ) C1614_=_C1636( C1614 C1636 ) C1614_=_C2032( C1614 C2032 ) C1614_=_C2038( C1614 C2038 ) C1615_=_C1616( C1615 C1616 ) C1615_=_C1617( C1615 C1617 ) \nC1615_=_C1618( C1615 C1618 ) C1615_=_C1619( C1615 C1619 ) C1615_=_C1620( C1615 C1620 ) C1615_=_C1621( C1615 C1621 ) C1615_=_C1622( C1615 C1622 ) C1615_=_C1623( C1615 C1623 ) \nC1615_=_C1624( C1615 C1624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2368( C1615 C2368 ) C1616_=_C1617( C1616 C1617 ) C1616_=_C1618( C1616 C1618 ) C1616_=_C1619( C1616 C1619 ) C1616_=_C1620( C1616 C1620 ) C1616_=_C1621( C1616 C1621 ) \nC1616_=_C1622( C1616 C1622 ) C1616_=_C1623( C1616 C1623 ) C1616_=_C1624( C1616 C1624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6_=_C1950( C1616 C1950 ) C1616_=_C2032( C1616 C2032 ) C1616_=_C2378( C1616 C2378 ) C1616_=_C2379( C1616 C2379 ) \nC1616_=_C2380( C1616 C2380 ) C1616_=_C2381( C1616 C2381 ) C1616_=_C2382( C1616 C2382 ) C1616_=_C2383( C1616 C2383 ) C1616_=_C2384( C1616 C2384 ) C1616_=_C2385( C1616 C2385 ) \nC1616_=_C2386( C1616 C2386 ) C1616_=_C2387( C1616 C2387 ) C1616_=_C2388( C1616 C2388 ) C1616_=_C2389( C1616 C2389 ) C1616_=_C2390( C1616 C2390 ) C1616_=_C2391( C1616 C2391 ) \nC1616_=_C2392( C1616 C2392 ) C1616_=_C2393( C1616 C2393 ) C1616_=_C2394( C1616 C2394 ) C1616_=_C2395( C1616 C2395 ) C1616_=_C2396( C1616 C2396 ) C1616_=_C2397( C1616 C2397 ) \nC1617_=_C1618( C1617 C1618 ) C1617_=_C1619( C1617 C1619 ) C1617_=_C1620( C1617 C1620 ) C1617_=_C1621( C1617 C1621 ) C1617_=_C1622( C1617 C1622 ) C1617_=_C1623( C1617 C1623 ) \nC1617_=_C1624( C1617 C1624 ) C1617_=_C1626( C1617 C1626 ) C1617_=_C1627( C1617 C1627 ) C1617_=_C1628( C1617 C1628 ) C1617_=_C1629( C1617 C1629 ) C1617_=_C1630( C1617 C1630 ) \nC1617_=_C1631( C1617 C1631 ) C1617_=_C1632( C1617 C1632 ) C1617_=_C1633( C1617 C1633 ) C1617_=_C1634( C1617 C1634 ) C1617_=_C1635( C1617 C1635 ) C1617_=_C1636( C1617 C1636 ) \nC1617_=_C2378( C1617 C2378 ) C1617_=_C2510( C1617 C2510 ) C1618_=_C1619( C1618 C1619 ) C1618_=_C1620( C1618 C1620 ) C1618_=_C1621( C1618 C1621 ) C1618_=_C1622( C1618 C1622 ) \nC1618_=_C1623( C1618 C1623 ) C1618_=_C1624( C1618 C1624 ) C1618_=_C1626( C1618 C1626 ) C1618_=_C1627( C1618 C1627 ) C1618_=_C1628( C1618 C1628 ) C1618_=_C1629( C1618 C1629 ) \nC1618_=_C1630( C1618 C1630 ) C1618_=_C1631( C1618 C1631 ) C1618_=_C1632( C1618 C1632 ) C1618_=_C1633( C1618 C1633 ) C1618_=_C1634( C1618 C1634 ) C1618_=_C1635( C1618 C1635 ) \nC1618_=_C1636( C1618 C1636 ) C1619_=_C1620( C1619 C1620 ) C1619_=_C1621( C1619 C1621 ) C1619_=_C1622( C1619 C1622 ) C1619_=_C1623( C1619 C1623 ) C1619_=_C1624( C1619 C1624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2856( C1619 C2856 ) \nC1620_=_C1621( C1620 C1621 ) C1620_=_C1622( C1620 C1622 ) C1620_=_C1623( C1620 C1623 ) C1620_=_C1624( C1620 C1624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1_=_C1622( C1621 C1622 ) C1621_=_C1623( C1621 C1623 ) C1621_=_C1624( C1621 C1624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2_=_C1623( C1622 C1623 ) \nC1622_=_C1624( C1622 C1624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3269( C1622 C3269 ) C1623_=_C1624( C1623 C1624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3481( C1624 C3481 ) C1626_=_C1627( C1626 C1627 ) C1626_=_C1628( C1626 C1628 ) C1626_=_C1629( C1626 C1629 ) C1626_=_C1630( C1626 C1630 ) C1626_=_C1631( C1626 C1631 ) \nC1626_=_C1632( C1626 C1632 ) C1626_=_C1633( C1626 C1633 ) C1626_=_C1634( C1626 C1634 ) C1626_=_C1635( C1626 C1635 ) C1626_=_C1636( C1626 C1636 ) C1627_=_C1628( C1627 C1628 ) \nC1627_=_C1629( C1627 C1629 ) C1627_=_C1630( C1627 C1630 ) C1627_=_C1631( C1627 C1631 ) C1627_=_C1632( C1627 C1632 ) C1627_=_C1633( C1627 C1633 ) C1627_=_C1634( C1627 C1634 ) \nC1627_=_C1635( C1627 C1635 ) C1627_=_C1636( C1627 C1636 ) C1627_=_C2387( C1627 C2387 ) C1627_=_C3510( C1627 C3510 ) C1628_=_C1629( C1628 C1629 ) C1628_=_C1630( C1628 C1630 ) \nC1628_=_C1631( C1628 C1631 ) C1628_=_C1632( C1628 C1632 ) C1628_=_C1633( C1628 C1633 ) C1628_=_C1634( C1628 C1634 ) C1628_=_C1635( C1628 C1635 ) C1628_=_C1636( C1628 C1636 ) \nC1628_=_C3511( C1628 C3511 ) C1629_=_C1630( C1629 C1630 ) C1629_=_C1631( C1629 C1631 ) C1629_=_C1632( C1629 C1632 ) C1629_=_C1633( C1629 C1633 ) C1629_=_C1634( C1629 C1634 ) \nC1629_=_C1635( C1629 C1635 ) C1629_=_C1636( C1629 C1636 ) C1629_=_C2389( C1629 C2389 ) C1630_=_C1631( C1630 C1631 ) C1630_=_C1632( C1630 C1632 ) C1630_=_C1633( C1630 C1633 ) \nC1630_=_C1634( C1630 C1634 ) C1630_=_C1635( C1630 C1635 ) C1630_=_C1636( C1630 C1636 ) C1630_=_C2391( C1630 C2391 ) C1630_=_C3513( C1630 C3513 ) C1631_=_C1632( C1631 C1632 ) \nC1631_=_C1633( C1631 C1633 ) C1631_=_C1634( C1631 C1634 ) C1631_=_C1635( C1631 C1635 ) C1631_=_C1636( C1631 C1636 ) C1631_=_C2392( C1631 C2392 ) C1631_=_C3514( C1631 C3514 ) \nC1632_=_C1633( C1632 C1633 ) C1632_=_C1634( C1632 C1634 ) C1632_=_C1635( C1632 C1635 ) C1632_=_C1636( C1632 C1636 ) C1632_=_C2393( C1632 C2393 ) C1632_=_C3515( C1632 C3515 ) \nC1633_=_C1634( C1633 C1634 ) C1633_=_C1635( C1633 C1635 ) C1633_=_C1636( C1633 C1636 ) C1634_=_C1635( C1634 C1635 ) C1634_=_C1636( C1634 C1636 ) C1635_=_C1636( C1635 C1636 ) \nC1635_=_C2395( C1635 C2395 ) C1635_=_C3517( C1635 C3517 ) C1636_=_C3518( C1636 C3518 ) C1785_=_C1958( C1785 C1958 ) C1785_=_C2038(</w:t>
      </w:r>
    </w:p>
    <w:p>
      <w:pPr>
        <w:pStyle w:val="PreformattedText"/>
        <w:bidi w:val="0"/>
        <w:spacing w:before="0" w:after="0"/>
        <w:jc w:val="left"/>
        <w:rPr/>
      </w:pPr>
      <w:r>
        <w:rPr/>
        <w:t xml:space="preserve"> </w:t>
      </w:r>
      <w:r>
        <w:rPr/>
        <w:t>C1785 C2038 ) C1785_=_C2368( C1785 C2368 ) \nC1785_=_C2383( C1785 C2383 ) C1785_=_C2495( C1785 C2495 ) C1785_=_C2510( C1785 C2510 ) C1785_=_C2856( C1785 C2856 ) C1785_=_C3141( C1785 C3141 ) C1785_=_C3269( C1785 C3269 ) \nC1785_=_C3357( C1785 C3357 ) C1785_=_C3481( C1785 C3481 ) C1785_=_C3509( C1785 C3509 ) C1785_=_C3510( C1785 C3510 ) C1785_=_C3511( C1785 C3511 ) C1785_=_C3512( C1785 C3512 ) \nC1785_=_C3513( C1785 C3513 ) C1785_=_C3514( C1785 C3514 ) C1785_=_C3515( C1785 C3515 ) C1785_=_C3516( C1785 C3516 ) C1785_=_C3517( C1785 C3517 ) C1785_=_C3518( C1785 C3518 ) \nC1785_=_C3519( C1785 C3519 ) C1785_=_C3520( C1785 C3520 ) C1950_=_C1958( C1950 C1958 ) C1950_=_C2032( C1950 C2032 ) C1950_=_C2378( C1950 C2378 ) C1950_=_C2379( C1950 C2379 ) \nC1950_=_C2380( C1950 C2380 ) C1950_=_C2381( C1950 C2381 ) C1950_=_C2382( C1950 C2382 ) C1950_=_C2383( C1950 C2383 ) C1950_=_C2384( C1950 C2384 ) C1950_=_C2385( C1950 C2385 ) \nC1950_=_C2386( C1950 C2386 ) C1950_=_C2387( C1950 C2387 ) C1950_=_C2388( C1950 C2388 ) C1950_=_C2389( C1950 C2389 ) C1950_=_C2390( C1950 C2390 ) C1950_=_C2391( C1950 C2391 ) \nC1950_=_C2392( C1950 C2392 ) C1950_=_C2393( C1950 C2393 ) C1950_=_C2394( C1950 C2394 ) C1950_=_C2395( C1950 C2395 ) C1950_=_C2396( C1950 C2396 ) C1950_=_C2397( C1950 C2397 ) \nC1958_=_C2038( C1958 C2038 ) C1958_=_C2368( C1958 C2368 ) C1958_=_C2383( C1958 C2383 ) C1958_=_C2495( C1958 C2495 ) C1958_=_C2510( C1958 C2510 ) C1958_=_C2856( C1958 C2856 ) \nC1958_=_C3141( C1958 C3141 ) C1958_=_C3269( C1958 C3269 ) C1958_=_C3357( C1958 C3357 ) C1958_=_C3481( C1958 C3481 ) C1958_=_C3509( C1958 C3509 ) C1958_=_C3510( C1958 C3510 ) \nC1958_=_C3511( C1958 C3511 ) C1958_=_C3512( C1958 C3512 ) C1958_=_C3513( C1958 C3513 ) C1958_=_C3514( C1958 C3514 ) C1958_=_C3515( C1958 C3515 ) C1958_=_C3516( C1958 C3516 ) \nC1958_=_C3517( C1958 C3517 ) C1958_=_C3518( C1958 C3518 ) C1958_=_C3519( C1958 C3519 ) C1958_=_C3520( C1958 C3520 ) C2032_=_C2038( C2032 C2038 ) C2032_=_C2378( C2032 C2378 ) \nC2032_=_C2379( C2032 C2379 ) C2032_=_C2380( C2032 C2380 ) C2032_=_C2381( C2032 C2381 ) C2032_=_C2382( C2032 C2382 ) C2032_=_C2383( C2032 C2383 ) C2032_=_C2384( C2032 C2384 ) \nC2032_=_C2385( C2032 C2385 ) C2032_=_C2386( C2032 C2386 ) C2032_=_C2387( C2032 C2387 ) C2032_=_C2388( C2032 C2388 ) C2032_=_C2389( C2032 C2389 ) C2032_=_C2390( C2032 C2390 ) \nC2032_=_C2391( C2032 C2391 ) C2032_=_C2392( C2032 C2392 ) C2032_=_C2393( C2032 C2393 ) C2032_=_C2394( C2032 C2394 ) C2032_=_C2395( C2032 C2395 ) C2032_=_C2396( C2032 C2396 ) \nC2032_=_C2397( C2032 C2397 ) C2038_=_C2368( C2038 C2368 ) C2038_=_C2383( C2038 C2383 ) C2038_=_C2495( C2038 C2495 ) C2038_=_C2510( C2038 C2510 ) C2038_=_C2856( C2038 C2856 ) \nC2038_=_C3141( C2038 C3141 ) C2038_=_C3269( C2038 C3269 ) C2038_=_C3357( C2038 C3357 ) C2038_=_C3481( C2038 C3481 ) C2038_=_C3509( C2038 C3509 ) C2038_=_C3510( C2038 C3510 ) \nC2038_=_C3511( C2038 C3511 ) C2038_=_C3512( C2038 C3512 ) C2038_=_C3513( C2038 C3513 ) C2038_=_C3514( C2038 C3514 ) C2038_=_C3515( C2038 C3515 ) C2038_=_C3516( C2038 C3516 ) \nC2038_=_C3517( C2038 C3517 ) C2038_=_C3518( C2038 C3518 ) C2038_=_C3519( C2038 C3519 ) C2038_=_C3520( C2038 C3520 ) C2368_=_C2383( C2368 C2383 ) C2368_=_C2495( C2368 C2495 ) \nC2368_=_C2510( C2368 C2510 ) C2368_=_C2856( C2368 C2856 ) C2368_=_C3141( C2368 C3141 ) C2368_=_C3269( C2368 C3269 ) C2368_=_C3357( C2368 C3357 ) C2368_=_C3481( C2368 C3481 ) \nC2368_=_C3509( C2368 C3509 ) C2368_=_C3510( C2368 C3510 ) C2368_=_C3511( C2368 C3511 ) C2368_=_C3512( C2368 C3512 ) C2368_=_C3513( C2368 C3513 ) C2368_=_C3514( C2368 C3514 ) \nC2368_=_C3515( C2368 C3515 ) C2368_=_C3516( C2368 C3516 ) C2368_=_C3517( C2368 C3517 ) C2368_=_C3518( C2368 C3518 ) C2368_=_C3519( C2368 C3519 ) C2368_=_C3520( C2368 C3520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8_=_C2397( C2378 C2397 ) C2378_=_C2510( C2378 C2510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7( C2379 C2397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2397( C2380 C2397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495( C2383 C2495 ) C2383_=_C2510( C2383 C2510 ) \nC2383_=_C2856( C2383 C2856 ) C2383_=_C3141( C2383 C3141 ) C2383_=_C3269( C2383 C3269 ) C2383_=_C3357( C2383 C3357 ) C2383_=_C3481( C2383 C3481 ) C2383_=_C3509( C2383 C3509 ) \nC2383_=_C3510( C2383 C3510 ) C2383_=_C3511( C2383 C3511 ) C2383_=_C3512( C2383 C3512 ) C2383_=_C3513( C2383 C3513 ) C2383_=_C3514( C2383 C3514 ) C2383_=_C3515( C2383 C3515 ) \nC2383_=_C3516( C2383 C3516 ) C2383_=_C3517( C2383 C3517 ) C2383_=_C3518( C2383 C3518 ) C2383_=_C3519( C2383 C3519 ) C2383_=_C3520( C2383 C3520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7_=_C2388( C2387 C2388 ) \nC2387_=_C2389( C2387 C2389 ) C2387_=_C2390( C2387 C2390 ) C2387_=_C2391( C2387 C2391 ) C2387_=_C2392( C2387 C2392 ) C2387_=_C2393( C2387 C2393 ) C2387_=_C2394( C2387 C2394 ) \nC2387_=_C2395( C2387 C2395 ) C2387_=_C2396( C2387 C2396 ) C2387_=_C2397( C2387 C2397 ) C2387_=_C3510( C2387 C3510 ) C2388_=_C2389( C2388 C2389 ) C2388_=_C2390( C2388 C2390 ) \nC2388_=_C2391( C2388 C2391 ) C2388_=_C2392( C2388 C2392 ) C2388_=_C2393( C2388 C2393 ) C2388_=_C2394( C2388 C2394 ) C2388_=_C2395( C2388 C2395 ) C2388_=_C2396( C2388 C2396 ) \nC2388_=_C2397( C2388 C2397 ) C2389_=_C2390( C2389 C2390 ) C2389_=_C2391( C2389 C2391 ) C2389_=_C2392( C2389 C2392 ) C2389_=_C2393( C2389 C2393 ) C2389_=_C2394( C2389 C2394 ) \nC2389_=_C2395( C2389 C2395 ) C2389_=_C2396( C2389 C2396 ) C2389_=_C2397( C2389 C2397 ) C2390_=_C2391( C2390 C2391 ) C2390_=_C2392( C2390 C2392 ) C2390_=_C2393( C2390 C2393 ) \nC2390_=_C2394( C2390 C2394 ) C2390_=_C2395( C2390 C2395 ) C2390_=_C2396( C2390 C2396 ) C2390_=_C2397( C2390 C2397 ) C2391_=_C2392( C2391 C2392 ) C2391_=_C2393( C2391 C2393 ) \nC2391_=_C2394( C2391 C2394 ) C2391_=_C2395( C2391 C2395 ) C2391_=_C2396( C2391 C2396 ) C2391_=_C2397( C2391 C2397 ) C2391_=_C3513( C2391 C3513 ) C2392_=_C2393( C2392 C2393 ) \nC2392_=_C2394( C2392 C2394 ) C2392_=_C2395( C2392 C2395 ) C2392_=_C2396( C2392 C2396 ) C2392_=_C2397( C2392 C2397 ) C2392_=_C3514( C2392 C3514 ) C2393_=_C2394( C2393 C2394 ) \nC2393_=_C2395( C2393 C2395 ) C2393_=_C2396( C2393 C2396 ) C2393_=_C2397( C2393 C2397 ) C2393_=_C3515( C2393 C3515 ) C2394_=_C2395( C2394 C2395 ) C2394_=_C2396( C2394 C2396 ) \nC2394_=_C2397(</w:t>
      </w:r>
    </w:p>
    <w:p>
      <w:pPr>
        <w:pStyle w:val="PreformattedText"/>
        <w:bidi w:val="0"/>
        <w:spacing w:before="0" w:after="0"/>
        <w:jc w:val="left"/>
        <w:rPr/>
      </w:pPr>
      <w:r>
        <w:rPr/>
        <w:t xml:space="preserve"> </w:t>
      </w:r>
      <w:r>
        <w:rPr/>
        <w:t>C2394 C2397 ) C2395_=_C2396( C2395 C2396 ) C2395_=_C2397( C2395 C2397 ) C2395_=_C3517( C2395 C3517 ) C2396_=_C2397( C2396 C2397 ) C2495_=_C2510( C2495 C2510 ) \nC2495_=_C2856( C2495 C2856 ) C2495_=_C3141( C2495 C3141 ) C2495_=_C3269( C2495 C3269 ) C2495_=_C3357( C2495 C3357 ) C2495_=_C3481( C2495 C3481 ) C2495_=_C3509( C2495 C3509 ) \nC2495_=_C3510( C2495 C3510 ) C2495_=_C3511( C2495 C3511 ) C2495_=_C3512( C2495 C3512 ) C2495_=_C3513( C2495 C3513 ) C2495_=_C3514( C2495 C3514 ) C2495_=_C3515( C2495 C3515 ) \nC2495_=_C3516( C2495 C3516 ) C2495_=_C3517( C2495 C3517 ) C2495_=_C3518( C2495 C3518 ) C2495_=_C3519( C2495 C3519 ) C2495_=_C3520( C2495 C3520 ) C2510_=_C2856( C2510 C2856 ) \nC2510_=_C3141( C2510 C3141 ) C2510_=_C3269( C2510 C3269 ) C2510_=_C3357( C2510 C3357 ) C2510_=_C3481( C2510 C3481 ) C2510_=_C3509( C2510 C3509 ) C2510_=_C3510( C2510 C3510 ) \nC2510_=_C3511( C2510 C3511 ) C2510_=_C3512( C2510 C3512 ) C2510_=_C3513( C2510 C3513 ) C2510_=_C3514( C2510 C3514 ) C2510_=_C3515( C2510 C3515 ) C2510_=_C3516( C2510 C3516 ) \nC2510_=_C3517( C2510 C3517 ) C2510_=_C3518( C2510 C3518 ) C2510_=_C3519( C2510 C3519 ) C2510_=_C3520( C2510 C3520 ) C2856_=_C3141( C2856 C3141 ) C2856_=_C3269( C2856 C3269 ) \nC2856_=_C3357( C2856 C3357 ) C2856_=_C3481( C2856 C3481 ) C2856_=_C3509( C2856 C3509 ) C2856_=_C3510( C2856 C3510 ) C2856_=_C3511( C2856 C3511 ) C2856_=_C3512( C2856 C3512 ) \nC2856_=_C3513( C2856 C3513 ) C2856_=_C3514( C2856 C3514 ) C2856_=_C3515( C2856 C3515 ) C2856_=_C3516( C2856 C3516 ) C2856_=_C3517( C2856 C3517 ) C2856_=_C3518( C2856 C3518 ) \nC2856_=_C3519( C2856 C3519 ) C2856_=_C3520( C2856 C3520 ) C3141_=_C3269( C3141 C3269 ) C3141_=_C3357( C3141 C3357 ) C3141_=_C3481( C3141 C3481 ) C3141_=_C3509( C3141 C3509 ) \nC3141_=_C3510( C3141 C3510 ) C3141_=_C3511( C3141 C3511 ) C3141_=_C3512( C3141 C3512 ) C3141_=_C3513( C3141 C3513 ) C3141_=_C3514( C3141 C3514 ) C3141_=_C3515( C3141 C3515 ) \nC3141_=_C3516( C3141 C3516 ) C3141_=_C3517( C3141 C3517 ) C3141_=_C3518( C3141 C3518 ) C3141_=_C3519( C3141 C3519 ) C3141_=_C3520( C3141 C3520 ) C3269_=_C3357( C3269 C3357 ) \nC3269_=_C3481( C3269 C3481 ) C3269_=_C3509( C3269 C3509 ) C3269_=_C3510( C3269 C3510 ) C3269_=_C3511( C3269 C3511 ) C3269_=_C3512( C3269 C3512 ) C3269_=_C3513( C3269 C3513 ) \nC3269_=_C3514( C3269 C3514 ) C3269_=_C3515( C3269 C3515 ) C3269_=_C3516( C3269 C3516 ) C3269_=_C3517( C3269 C3517 ) C3269_=_C3518( C3269 C3518 ) C3269_=_C3519( C3269 C3519 ) \nC3269_=_C3520( C3269 C3520 ) C3357_=_C3481( C3357 C3481 ) C3357_=_C3509( C3357 C3509 ) C3357_=_C3510( C3357 C3510 ) C3357_=_C3511( C3357 C3511 ) C3357_=_C3512( C3357 C3512 ) \nC3357_=_C3513( C3357 C3513 ) C3357_=_C3514( C3357 C3514 ) C3357_=_C3515( C3357 C3515 ) C3357_=_C3516( C3357 C3516 ) C3357_=_C3517( C3357 C3517 ) C3357_=_C3518( C3357 C3518 ) \nC3357_=_C3519( C3357 C3519 ) C3357_=_C3520( C3357 C3520 ) C3481_=_C3509( C3481 C3509 ) C3481_=_C3510( C3481 C3510 ) C3481_=_C3511( C3481 C3511 ) C3481_=_C3512( C3481 C3512 ) \nC3481_=_C3513( C3481 C3513 ) C3481_=_C3514( C3481 C3514 ) C3481_=_C3515( C3481 C3515 ) C3481_=_C3516( C3481 C3516 ) C3481_=_C3517( C3481 C3517 ) C3481_=_C3518( C3481 C3518 ) \nC3481_=_C3519( C3481 C3519 ) C3481_=_C3520( C3481 C3520 ) C3509_=_C3510( C3509 C3510 ) C3509_=_C3511( C3509 C3511 ) C3509_=_C3512( C3509 C3512 ) C3509_=_C3513( C3509 C3513 ) \nC3509_=_C3514( C3509 C3514 ) C3509_=_C3515( C3509 C3515 ) C3509_=_C3516( C3509 C3516 ) C3509_=_C3517( C3509 C3517 ) C3509_=_C3518( C3509 C3518 ) C3509_=_C3519( C3509 C3519 ) \nC3509_=_C3520( C3509 C3520 ) C3510_=_C3511( C3510 C3511 ) C3510_=_C3512( C3510 C3512 ) C3510_=_C3513( C3510 C3513 ) C3510_=_C3514( C3510 C3514 ) C3510_=_C3515( C3510 C3515 ) \nC3510_=_C3516( C3510 C3516 ) C3510_=_C3517( C3510 C3517 ) C3510_=_C3518( C3510 C3518 ) C3510_=_C3519( C3510 C3519 ) C3510_=_C3520( C3510 C3520 ) C3511_=_C3512( C3511 C3512 ) \nC3511_=_C3513( C3511 C3513 ) C3511_=_C3514( C3511 C3514 ) C3511_=_C3515( C3511 C3515 ) C3511_=_C3516( C3511 C3516 ) C3511_=_C3517( C3511 C3517 ) C3511_=_C3518( C3511 C3518 ) \nC3511_=_C3519( C3511 C3519 ) C3511_=_C3520( C3511 C3520 ) C3512_=_C3513( C3512 C3513 ) C3512_=_C3514( C3512 C3514 ) C3512_=_C3515( C3512 C3515 ) C3512_=_C3516( C3512 C3516 ) \nC3512_=_C3517( C3512 C3517 ) C3512_=_C3518( C3512 C3518 ) C3512_=_C3519( C3512 C3519 ) C3512_=_C3520( C3512 C3520 ) C3513_=_C3514( C3513 C3514 ) C3513_=_C3515( C3513 C3515 ) \nC3513_=_C3516( C3513 C3516 ) C3513_=_C3517( C3513 C3517 ) C3513_=_C3518( C3513 C3518 ) C3513_=_C3519( C3513 C3519 ) C3513_=_C3520( C3513 C3520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6_=_C3517( C3516 C3517 ) C3516_=_C3518( C3516 C3518 ) \nC3516_=_C3519( C3516 C3519 ) C3516_=_C3520( C3516 C3520 ) C3517_=_C3518( C3517 C3518 ) C3517_=_C3519( C3517 C3519 ) C3517_=_C3520( C3517 C3520 ) C3518_=_C3519( C3518 C3519 ) \nC3518_=_C3520( C3518 C3520 ) C3519_=_C3520( C3519 C3520 ) "];135-&gt;209[label="100: C579 C621 C622 C624 C625 \nC626 C627 C628 C630 C631 C632 \nC633 C634 C635 C637 C638 C639 \nC640 C641 C642 C643 C644 C645 \nC646 C647 C648 C735 C816 C1170 \nC1180 C1265 C1289 C1611 C1612 C1613 \nC1614 C1615 C1617 C1618 C1619 C1620 \nC1621 C1622 C1623 C1624 C1626 C1627 \nC1628 C1629 C1630 C1631 C1632 C1633 \nC1634 C1635 C1636 C1785 C1950 C1958 \nC2032 C2038 C2368 C2378 C2379 C2380 \nC2381 C2382 C2384 C2385 C2386 C2387 \nC2388 C2389 C2390 C2391 C2392 C2393 \nC2394 C2395 C2396 C2397 C2495 C2510 \nC2856 C3141 C3269 C3357 C3481 C3509 \nC3510 C3511 C3512 C3513 C3514 C3515 \nC3516 C3517 C3518 C3519 C3520 \n1261: C579_=_C1180 ,C579_=_C1785 ,C579_=_C1958 ,C579_=_C2038 ,C579_=_C2368 ,\nC579_=_C2495 ,C579_=_C2510 ,C579_=_C2856 ,C579_=_C3141 ,C579_=_C3269 ,C579_=_C3357 ,\nC579_=_C3481 ,C579_=_C3509 ,C579_=_C3510 ,C579_=_C3511 ,C579_=_C3512 ,C579_=_C3513 ,\nC579_=_C3514 ,C579_=_C3515 ,C579_=_C3516 ,C579_=_C3517 ,C579_=_C3518 ,C579_=_C3519 ,\nC579_=_C3520 ,C621_=_C622 ,C621_=_C624 ,C621_=_C625 ,C621_=_C626 ,C621_=_C627 ,\nC621_=_C628 ,C621_=_C630 ,C621_=_C631 ,C621_=_C632 ,C621_=_C633 ,C621_=_C634 ,\nC621_=_C635 ,C621_=_C637 ,C621_=_C638 ,C621_=_C639 ,C621_=_C640 ,C621_=_C641 ,\nC621_=_C642 ,C621_=_C643 ,C621_=_C644 ,C621_=_C645 ,C621_=_C646 ,C621_=_C647 ,\nC621_=_C648 ,C621_=_C816 ,C622_=_C624 ,C622_=_C625 ,C622_=_C626 ,C622_=_C627 ,\nC622_=_C628 ,C622_=_C630 ,C622_=_C631 ,C622_=_C632 ,C622_=_C633 ,C622_=_C634 ,\nC622_=_C635 ,C622_=_C637 ,C622_=_C638 ,C622_=_C639 ,C622_=_C640 ,C622_=_C641 ,\nC622_=_C642 ,C622_=_C643 ,C622_=_C644 ,C622_=_C645 ,C622_=_C646 ,C622_=_C647 ,\nC622_=_C648 ,C622_=_C1265 ,C624_=_C625 ,C624_=_C626 ,C624_=_C627 ,C624_=_C628 ,\nC624_=_C630 ,C624_=_C631 ,C624_=_C632 ,C624_=_C633 ,C624_=_C634 ,C624_=_C635 ,\nC624_=_C637 ,C624_=_C638 ,C624_=_C639 ,C624_=_C640 ,C624_=_C641 ,C624_=_C642 ,\nC624_=_C643 ,C624_=_C644 ,C624_=_C645 ,C624_=_C646 ,C624_=_C647 ,C624_=_C648 ,\nC625_=_C626 ,C625_=_C627 ,C625_=_C628 ,C625_=_C630 ,C625_=_C631 ,C625_=_C632 ,\nC625_=_C633 ,C625_=_C634 ,C625_=_C635 ,C625_=_C637 ,C625_=_C638 ,C625_=_C639 ,\nC625_=_C640 ,C625_=_C641 ,C625_=_C642 ,C625_=_C643 ,C625_=_C644 ,C625_=_C645 ,\nC625_=_C646 ,C625_=_C647 ,C625_=_C648 ,C625_=_C1612 ,C625_=_C1950 ,C625_=_C1958 ,\nC626_=_C627 ,C626_=_C628 ,C626_=_C630 ,C626_=_C631 ,C626_=_C632 ,C626_=_C633 ,\nC626_=_C634 ,C626_=_C635 ,C626_=_C637 ,C626_=_C638 ,C626_=_C639 ,C626_=_C640 ,\nC626_=_C641 ,C626_=_C642 ,C626_=_C643 ,C626_=_C644 ,C626_=_C645 ,C626_=_C646 ,\nC626_=_C647 ,C626_=_C648 ,C626_=_C1614 ,C626_=_C2032 ,C626_=_C2038 ,C627_=_C628 ,\nC627_=_C630 ,C627_=_C631 ,C627_=_C632 ,C627_=_C633 ,C627_=_C634 ,C627_=_C635 ,\nC627_=_C637 ,C627_=_C638 ,C627_=_C639 ,C627_=_C640 ,C627_=_C641 ,C627_=_C642 ,\nC627_=_C643 ,C627_=_C644 ,C627_=_C645 ,C627_=_C646 ,C627_=_C647 ,C627_=_C648 ,\nC628_=_C630 ,C628_=_C631 ,C628_=_C632 ,C628_=_C633 ,C628_=_C634 ,C628_=_C635 ,\nC628_=_C637 ,C628_=_C638 ,C628_=_C639 ,C628_=_C640 ,C628_=_C641 ,C628_=_C642 ,\nC628_=_C643 ,C628_=_C644 ,C628_=_C645 ,C628_=_C646 ,C628_=_C647 ,C628_=_C648 ,\nC630_=_C631 ,C630_=_C632 ,C630_=_C633 ,C630_=_C634 ,C630_=_C635 ,C630_=_C637 ,\nC630_=_C638 ,C630_=_C639 ,C630_=_C640 ,C630_=_C641 ,C630_=_C642 ,C630_=_C643 ,\nC630_=_C644 ,C630_=_C645 ,C630_=_C646 ,C630_=_C647 ,C630_=_C648 ,C630_=_C1617 ,\nC630_=_C2378 ,C630_=_C2510 ,C631_=_C632 ,C631_=_C633 ,C631_=_C634 ,C631_=_C635 ,\nC631_=_C637 ,C631_=_C638 ,C631_=_C639 ,C631_=_C640 ,C631_=_C641 ,C631_=_C642 ,\nC631_=_C643 ,C631_=_C644 ,C631_=_C645 ,C631_=_C646 ,C631_=_C647 ,C631_=_C648 ,\nC632_=_C633 ,C632_=_C634 ,C632_=_C635 ,C632_=_C637 ,C632_=_C638 ,C632_=_C639 ,\nC632_=_C640 ,C632_=_C641 ,C632_=_C642 ,C632_=_C643 ,C632_=_C644 ,C632_=_C645 ,\nC632_=_C646 ,C632_=_C647 ,C632_=_C648 ,C633_=_C634 ,C633_=_C635 ,C633_=_C637 ,\nC633_=_C638 ,C633_=_C639 ,C633_=_C640 ,C633_=_C641 ,C633_=_C642 ,C633_=_C643 ,\nC633_=_C644 ,C633_=_C645 ,C633_=_C646 ,C633_=_C647 ,C633_=_C648 ,C633_=_C1620 ,\nC634_=_C635 ,C634_=_C637 ,C634_=_C638 ,C634_=_C639 ,C634_=_C640 ,C634_=_C641 ,\nC634_=_C642 ,C634_=_C643 ,C634_=_C644 ,C634_=_C645 ,C634_=_C646 ,C634_=_C647 ,\nC634_=_C648 ,C635_=_C637 ,C635_=_C638 ,C635_=_C639 ,C635_=_C640 ,C635_=_C641 ,\nC635_=_C642 ,C635_=_C643 ,C635_=_C644 ,C635_=_C645 ,C635_=_C646 ,C635_=_C647 ,\nC635_=_C648 ,C637_=_C638 ,C637_=_C639 ,C637_=_C640 ,C637_=_C641 ,C637_=_C642 ,\nC637_=_C643 ,C637_=_C644 ,C637_=_C645 ,C637_=_C646 ,C637_=_C647 ,C637_=_C648 ,\nC637_=_C1626 ,C638_=_C639 ,C638_=_C640 ,C638_=_C641 ,C638_=_C642 ,C638_=_C643 ,\nC638_=_C644 ,C638_=_C645 ,C638_=_C646 ,C638_=_C647 ,C638_=_C648 ,C638_=_C3509 ,\nC639_=_C640 ,C639_=_C641 ,C639_=_C642 ,C639_=_C643 ,C639_=_C644 ,C639_=_C645 ,\nC639_=_C646 ,C639_=_C647 ,C639_=_C648 ,C639_=_C1627 ,C639_=_C2387 ,C639_=_C3510 ,\nC640_=_C641</w:t>
      </w:r>
    </w:p>
    <w:p>
      <w:pPr>
        <w:pStyle w:val="PreformattedText"/>
        <w:bidi w:val="0"/>
        <w:spacing w:before="0" w:after="0"/>
        <w:jc w:val="left"/>
        <w:rPr/>
      </w:pPr>
      <w:r>
        <w:rPr/>
        <w:t xml:space="preserve"> </w:t>
      </w:r>
      <w:r>
        <w:rPr/>
        <w:t>,C640_=_C642 ,C640_=_C643 ,C640_=_C644 ,C640_=_C645 ,C640_=_C646 ,\nC640_=_C647 ,C640_=_C648 ,C641_=_C642 ,C641_=_C643 ,C641_=_C644 ,C641_=_C645 ,\nC641_=_C646 ,C641_=_C647 ,C641_=_C648 ,C641_=_C2388 ,C642_=_C643 ,C642_=_C644 ,\nC642_=_C645 ,C642_=_C646 ,C642_=_C647 ,C642_=_C648 ,C642_=_C3512 ,C643_=_C644 ,\nC643_=_C645 ,C643_=_C646 ,C643_=_C647 ,C643_=_C648 ,C643_=_C1630 ,C643_=_C2391 ,\nC643_=_C3513 ,C644_=_C645 ,C644_=_C646 ,C644_=_C647 ,C644_=_C648 ,C645_=_C646 ,\nC645_=_C647 ,C645_=_C648 ,C645_=_C1631 ,C645_=_C2392 ,C645_=_C3514 ,C646_=_C647 ,\nC646_=_C648 ,C646_=_C1632 ,C646_=_C2393 ,C646_=_C3515 ,C647_=_C648 ,C647_=_C3519 ,\nC735_=_C816 ,C735_=_C1265 ,C735_=_C1289 ,C735_=_C1950 ,C735_=_C2032 ,C735_=_C2378 ,\nC735_=_C2379 ,C735_=_C2380 ,C735_=_C2381 ,C735_=_C2382 ,C735_=_C2384 ,C735_=_C2385 ,\nC735_=_C2386 ,C735_=_C2387 ,C735_=_C2388 ,C735_=_C2389 ,C735_=_C2390 ,C735_=_C2391 ,\nC735_=_C2392 ,C735_=_C2393 ,C735_=_C2394 ,C735_=_C2395 ,C735_=_C2396 ,C735_=_C2397 ,\nC816_=_C1265 ,C816_=_C1289 ,C816_=_C1950 ,C816_=_C2032 ,C816_=_C2378 ,C816_=_C2379 ,\nC816_=_C2380 ,C816_=_C2381 ,C816_=_C2382 ,C816_=_C2384 ,C816_=_C2385 ,C816_=_C2386 ,\nC816_=_C2387 ,C816_=_C2388 ,C816_=_C2389 ,C816_=_C2390 ,C816_=_C2391 ,C816_=_C2392 ,\nC816_=_C2393 ,C816_=_C2394 ,C816_=_C2395 ,C816_=_C2396 ,C816_=_C2397 ,C1170_=_C1180 ,\nC1170_=_C1611 ,C1170_=_C1612 ,C1170_=_C1613 ,C1170_=_C1614 ,C1170_=_C1615 ,C1170_=_C1617 ,\nC1170_=_C1618 ,C1170_=_C1619 ,C1170_=_C1620 ,C1170_=_C1621 ,C1170_=_C1622 ,C1170_=_C1623 ,\nC1170_=_C1624 ,C1170_=_C1626 ,C1170_=_C1627 ,C1170_=_C1628 ,C1170_=_C1629 ,C1170_=_C1630 ,\nC1170_=_C1631 ,C1170_=_C1632 ,C1170_=_C1633 ,C1170_=_C1634 ,C1170_=_C1635 ,C1170_=_C1636 ,\nC1180_=_C1785 ,C1180_=_C1958 ,C1180_=_C2038 ,C1180_=_C2368 ,C1180_=_C2495 ,C1180_=_C2510 ,\nC1180_=_C2856 ,C1180_=_C3141 ,C1180_=_C3269 ,C1180_=_C3357 ,C1180_=_C3481 ,C1180_=_C3509 ,\nC1180_=_C3510 ,C1180_=_C3511 ,C1180_=_C3512 ,C1180_=_C3513 ,C1180_=_C3514 ,C1180_=_C3515 ,\nC1180_=_C3516 ,C1180_=_C3517 ,C1180_=_C3518 ,C1180_=_C3519 ,C1180_=_C3520 ,C1265_=_C1289 ,\nC1265_=_C1950 ,C1265_=_C2032 ,C1265_=_C2378 ,C1265_=_C2379 ,C1265_=_C2380 ,C1265_=_C2381 ,\nC1265_=_C2382 ,C1265_=_C2384 ,C1265_=_C2385 ,C1265_=_C2386 ,C1265_=_C2387 ,C1265_=_C2388 ,\nC1265_=_C2389 ,C1265_=_C2390 ,C1265_=_C2391 ,C1265_=_C2392 ,C1265_=_C2393 ,C1265_=_C2394 ,\nC1265_=_C2395 ,C1265_=_C2396 ,C1265_=_C2397 ,C1289_=_C1950 ,C1289_=_C2032 ,C1289_=_C2378 ,\nC1289_=_C2379 ,C1289_=_C2380 ,C1289_=_C2381 ,C1289_=_C2382 ,C1289_=_C2384 ,C1289_=_C2385 ,\nC1289_=_C2386 ,C1289_=_C2387 ,C1289_=_C2388 ,C1289_=_C2389 ,C1289_=_C2390 ,C1289_=_C2391 ,\nC1289_=_C2392 ,C1289_=_C2393 ,C1289_=_C2394 ,C1289_=_C2395 ,C1289_=_C2396 ,C1289_=_C2397 ,\nC1611_=_C1612 ,C1611_=_C1613 ,C1611_=_C1614 ,C1611_=_C1615 ,C1611_=_C1617 ,C1611_=_C1618 ,\nC1611_=_C1619 ,C1611_=_C1620 ,C1611_=_C1621 ,C1611_=_C1622 ,C1611_=_C1623 ,C1611_=_C1624 ,\nC1611_=_C1626 ,C1611_=_C1627 ,C1611_=_C1628 ,C1611_=_C1629 ,C1611_=_C1630 ,C1611_=_C1631 ,\nC1611_=_C1632 ,C1611_=_C1633 ,C1611_=_C1634 ,C1611_=_C1635 ,C1611_=_C1636 ,C1612_=_C1613 ,\nC1612_=_C1614 ,C1612_=_C1615 ,C1612_=_C1617 ,C1612_=_C1618 ,C1612_=_C1619 ,C1612_=_C1620 ,\nC1612_=_C1621 ,C1612_=_C1622 ,C1612_=_C1623 ,C1612_=_C1624 ,C1612_=_C1626 ,C1612_=_C1627 ,\nC1612_=_C1628 ,C1612_=_C1629 ,C1612_=_C1630 ,C1612_=_C1631 ,C1612_=_C1632 ,C1612_=_C1633 ,\nC1612_=_C1634 ,C1612_=_C1635 ,C1612_=_C1636 ,C1612_=_C1950 ,C1612_=_C1958 ,C1613_=_C1614 ,\nC1613_=_C1615 ,C1613_=_C1617 ,C1613_=_C1618 ,C1613_=_C1619 ,C1613_=_C1620 ,C1613_=_C1621 ,\nC1613_=_C1622 ,C1613_=_C1623 ,C1613_=_C1624 ,C1613_=_C1626 ,C1613_=_C1627 ,C1613_=_C1628 ,\nC1613_=_C1629 ,C1613_=_C1630 ,C1613_=_C1631 ,C1613_=_C1632 ,C1613_=_C1633 ,C1613_=_C1634 ,\nC1613_=_C1635 ,C1613_=_C1636 ,C1614_=_C1615 ,C1614_=_C1617 ,C1614_=_C1618 ,C1614_=_C1619 ,\nC1614_=_C1620 ,C1614_=_C1621 ,C1614_=_C1622 ,C1614_=_C1623 ,C1614_=_C1624 ,C1614_=_C1626 ,\nC1614_=_C1627 ,C1614_=_C1628 ,C1614_=_C1629 ,C1614_=_C1630 ,C1614_=_C1631 ,C1614_=_C1632 ,\nC1614_=_C1633 ,C1614_=_C1634 ,C1614_=_C1635 ,C1614_=_C1636 ,C1614_=_C2032 ,C1614_=_C2038 ,\nC1615_=_C1617 ,C1615_=_C1618 ,C1615_=_C1619 ,C1615_=_C1620 ,C1615_=_C1621 ,C1615_=_C1622 ,\nC1615_=_C1623 ,C1615_=_C1624 ,C1615_=_C1626 ,C1615_=_C1627 ,C1615_=_C1628 ,C1615_=_C1629 ,\nC1615_=_C1630 ,C1615_=_C1631 ,C1615_=_C1632 ,C1615_=_C1633 ,C1615_=_C1634 ,C1615_=_C1635 ,\nC1615_=_C1636 ,C1615_=_C2368 ,C1617_=_C1618 ,C1617_=_C1619 ,C1617_=_C1620 ,C1617_=_C1621 ,\nC1617_=_C1622 ,C1617_=_C1623 ,C1617_=_C1624 ,C1617_=_C1626 ,C1617_=_C1627 ,C1617_=_C1628 ,\nC1617_=_C1629 ,C1617_=_C1630 ,C1617_=_C1631 ,C1617_=_C1632 ,C1617_=_C1633 ,C1617_=_C1634 ,\nC1617_=_C1635 ,C1617_=_C1636 ,C1617_=_C2378 ,C1617_=_C2510 ,C1618_=_C1619 ,C1618_=_C1620 ,\nC1618_=_C1621 ,C1618_=_C1622 ,C1618_=_C1623 ,C1618_=_C1624 ,C1618_=_C1626 ,C1618_=_C1627 ,\nC1618_=_C1628 ,C1618_=_C1629 ,C1618_=_C1630 ,C1618_=_C1631 ,C1618_=_C1632 ,C1618_=_C1633 ,\nC1618_=_C1634 ,C1618_=_C1635 ,C1618_=_C1636 ,C1619_=_C1620 ,C1619_=_C1621 ,C1619_=_C1622 ,\nC1619_=_C1623 ,C1619_=_C1624 ,C1619_=_C1626 ,C1619_=_C1627 ,C1619_=_C1628 ,C1619_=_C1629 ,\nC1619_=_C1630 ,C1619_=_C1631 ,C1619_=_C1632 ,C1619_=_C1633 ,C1619_=_C1634 ,C1619_=_C1635 ,\nC1619_=_C1636 ,C1619_=_C2856 ,C1620_=_C1621 ,C1620_=_C1622 ,C1620_=_C1623 ,C1620_=_C1624 ,\nC1620_=_C1626 ,C1620_=_C1627 ,C1620_=_C1628 ,C1620_=_C1629 ,C1620_=_C1630 ,C1620_=_C1631 ,\nC1620_=_C1632 ,C1620_=_C1633 ,C1620_=_C1634 ,C1620_=_C1635 ,C1620_=_C1636 ,C1621_=_C1622 ,\nC1621_=_C1623 ,C1621_=_C1624 ,C1621_=_C1626 ,C1621_=_C1627 ,C1621_=_C1628 ,C1621_=_C1629 ,\nC1621_=_C1630 ,C1621_=_C1631 ,C1621_=_C1632 ,C1621_=_C1633 ,C1621_=_C1634 ,C1621_=_C1635 ,\nC1621_=_C1636 ,C1622_=_C1623 ,C1622_=_C1624 ,C1622_=_C1626 ,C1622_=_C1627 ,C1622_=_C1628 ,\nC1622_=_C1629 ,C1622_=_C1630 ,C1622_=_C1631 ,C1622_=_C1632 ,C1622_=_C1633 ,C1622_=_C1634 ,\nC1622_=_C1635 ,C1622_=_C1636 ,C1622_=_C3269 ,C1623_=_C1624 ,C1623_=_C1626 ,C1623_=_C1627 ,\nC1623_=_C1628 ,C1623_=_C1629 ,C1623_=_C1630 ,C1623_=_C1631 ,C1623_=_C1632 ,C1623_=_C1633 ,\nC1623_=_C1634 ,C1623_=_C1635 ,C1623_=_C1636 ,C1624_=_C1626 ,C1624_=_C1627 ,C1624_=_C1628 ,\nC1624_=_C1629 ,C1624_=_C1630 ,C1624_=_C1631 ,C1624_=_C1632 ,C1624_=_C1633 ,C1624_=_C1634 ,\nC1624_=_C1635 ,C1624_=_C1636 ,C1624_=_C3481 ,C1626_=_C1627 ,C1626_=_C1628 ,C1626_=_C1629 ,\nC1626_=_C1630 ,C1626_=_C1631 ,C1626_=_C1632 ,C1626_=_C1633 ,C1626_=_C1634 ,C1626_=_C1635 ,\nC1626_=_C1636 ,C1627_=_C1628 ,C1627_=_C1629 ,C1627_=_C1630 ,C1627_=_C1631 ,C1627_=_C1632 ,\nC1627_=_C1633 ,C1627_=_C1634 ,C1627_=_C1635 ,C1627_=_C1636 ,C1627_=_C2387 ,C1627_=_C3510 ,\nC1628_=_C1629 ,C1628_=_C1630 ,C1628_=_C1631 ,C1628_=_C1632 ,C1628_=_C1633 ,C1628_=_C1634 ,\nC1628_=_C1635 ,C1628_=_C1636 ,C1628_=_C3511 ,C1629_=_C1630 ,C1629_=_C1631 ,C1629_=_C1632 ,\nC1629_=_C1633 ,C1629_=_C1634 ,C1629_=_C1635 ,C1629_=_C1636 ,C1629_=_C2389 ,C1630_=_C1631 ,\nC1630_=_C1632 ,C1630_=_C1633 ,C1630_=_C1634 ,C1630_=_C1635 ,C1630_=_C1636 ,C1630_=_C2391 ,\nC1630_=_C3513 ,C1631_=_C1632 ,C1631_=_C1633 ,C1631_=_C1634 ,C1631_=_C1635 ,C1631_=_C1636 ,\nC1631_=_C2392 ,C1631_=_C3514 ,C1632_=_C1633 ,C1632_=_C1634 ,C1632_=_C1635 ,C1632_=_C1636 ,\nC1632_=_C2393 ,C1632_=_C3515 ,C1633_=_C1634 ,C1633_=_C1635 ,C1633_=_C1636 ,C1634_=_C1635 ,\nC1634_=_C1636 ,C1635_=_C1636 ,C1635_=_C2395 ,C1635_=_C3517 ,C1636_=_C3518 ,C1785_=_C1958 ,\nC1785_=_C2038 ,C1785_=_C2368 ,C1785_=_C2495 ,C1785_=_C2510 ,C1785_=_C2856 ,C1785_=_C3141 ,\nC1785_=_C3269 ,C1785_=_C3357 ,C1785_=_C3481 ,C1785_=_C3509 ,C1785_=_C3510 ,C1785_=_C3511 ,\nC1785_=_C3512 ,C1785_=_C3513 ,C1785_=_C3514 ,C1785_=_C3515 ,C1785_=_C3516 ,C1785_=_C3517 ,\nC1785_=_C3518 ,C1785_=_C3519 ,C1785_=_C3520 ,C1950_=_C1958 ,C1950_=_C2032 ,C1950_=_C2378 ,\nC1950_=_C2379 ,C1950_=_C2380 ,C1950_=_C2381 ,C1950_=_C2382 ,C1950_=_C2384 ,C1950_=_C2385 ,\nC1950_=_C2386 ,C1950_=_C2387 ,C1950_=_C2388 ,C1950_=_C2389 ,C1950_=_C2390 ,C1950_=_C2391 ,\nC1950_=_C2392 ,C1950_=_C2393 ,C1950_=_C2394 ,C1950_=_C2395 ,C1950_=_C2396 ,C1950_=_C2397 ,\nC1958_=_C2038 ,C1958_=_C2368 ,C1958_=_C2495 ,C1958_=_C2510 ,C1958_=_C2856 ,C1958_=_C3141 ,\nC1958_=_C3269 ,C1958_=_C3357 ,C1958_=_C3481 ,C1958_=_C3509 ,C1958_=_C3510 ,C1958_=_C3511 ,\nC1958_=_C3512 ,C1958_=_C3513 ,C1958_=_C3514 ,C1958_=_C3515 ,C1958_=_C3516 ,C1958_=_C3517 ,\nC1958_=_C3518 ,C1958_=_C3519 ,C1958_=_C3520 ,C2032_=_C2038 ,C2032_=_C2378 ,C2032_=_C2379 ,\nC2032_=_C2380 ,C2032_=_C2381 ,C2032_=_C2382 ,C2032_=_C2384 ,C2032_=_C2385 ,C2032_=_C2386 ,\nC2032_=_C2387 ,C2032_=_C2388 ,C2032_=_C2389 ,C2032_=_C2390 ,C2032_=_C2391 ,C2032_=_C2392 ,\nC2032_=_C2393 ,C2032_=_C2394 ,C2032_=_C2395 ,C2032_=_C2396 ,C2032_=_C2397 ,C2038_=_C2368 ,\nC2038_=_C2495 ,C2038_=_C2510 ,C2038_=_C2856 ,C2038_=_C3141 ,C2038_=_C3269 ,C2038_=_C3357 ,\nC2038_=_C3481 ,C2038_=_C3509 ,C2038_=_C3510 ,C2038_=_C3511 ,C2038_=_C3512 ,C2038_=_C3513 ,\nC2038_=_C3514 ,C2038_=_C3515 ,C2038_=_C3516 ,C2038_=_C3517 ,C2038_=_C3518 ,C2038_=_C3519 ,\nC2038_=_C3520 ,C2368_=_C2495 ,C2368_=_C2510 ,C2368_=_C2856 ,C2368_=_C3141 ,C2368_=_C3269 ,\nC2368_=_C3357 ,C2368_=_C3481 ,C2368_=_C3509 ,C2368_=_C3510 ,C2368_=_C3511 ,C2368_=_C3512 ,\nC2368_=_C3513 ,C2368_=_C3514 ,C2368_=_C3515 ,C2368_=_C3516 ,C2368_=_C3517 ,C2368_=_C3518 ,\nC2368_=_C3519 ,C2368_=_C3520 ,C2378_=_C2379 ,C2378_=_C2380 ,C2378_=_C2381 ,C2378_=_C2382 ,\nC2378_=_C2384 ,C2378_=_C2385 ,C2378_=_C2386 ,C2378_=_C2387 ,C2378_=_C2388 ,C2378_=_C2389 ,\nC2378_=_C2390 ,C2378_=_C2391 ,C2378_=_C2392 ,C2378_=_C2393 ,C2378_=_C2394 ,C2378_=_C2395 ,\nC2378_=_C2396 ,C2378_=_C2397 ,C2378_=_C2510 ,C2379_=_C2380 ,C2379_=_C2381 ,C2379_=_C2382 ,\nC2379_=_C2384 ,C2379_=_C2385 ,C2379_=_C2386 ,C2379_=_C2387 ,C2379_=_C2388 ,C2379_=_C2389 ,\nC2379_=_C2390 ,C2379_=_C2391 ,C2379_=_C2392 ,C2379_=_C2393 ,C2379_=_C2394 ,C2379_=_C2395 ,\nC2379_=_C2396 ,C2379_=_C2397 ,C2380_=_C2381 ,C2380_=_C2382 ,C2380_=_C2384 ,C2380_=_C2385 ,\nC2380_=_C2386 ,C2380_=_C2387 ,C2380_=_C2388 ,C2380_=_C2389 ,C2380_=_C2390 ,C2380_=_C2391 ,\nC2380_=_C2392 ,C2380_=_C2393</w:t>
      </w:r>
    </w:p>
    <w:p>
      <w:pPr>
        <w:pStyle w:val="PreformattedText"/>
        <w:bidi w:val="0"/>
        <w:spacing w:before="0" w:after="0"/>
        <w:jc w:val="left"/>
        <w:rPr/>
      </w:pPr>
      <w:r>
        <w:rPr/>
        <w:t xml:space="preserve"> </w:t>
      </w:r>
      <w:r>
        <w:rPr/>
        <w:t>,C2380_=_C2394 ,C2380_=_C2395 ,C2380_=_C2396 ,C2380_=_C2397 ,\nC2381_=_C2382 ,C2381_=_C2384 ,C2381_=_C2385 ,C2381_=_C2386 ,C2381_=_C2387 ,C2381_=_C2388 ,\nC2381_=_C2389 ,C2381_=_C2390 ,C2381_=_C2391 ,C2381_=_C2392 ,C2381_=_C2393 ,C2381_=_C2394 ,\nC2381_=_C2395 ,C2381_=_C2396 ,C2381_=_C2397 ,C2382_=_C2384 ,C2382_=_C2385 ,C2382_=_C2386 ,\nC2382_=_C2387 ,C2382_=_C2388 ,C2382_=_C2389 ,C2382_=_C2390 ,C2382_=_C2391 ,C2382_=_C2392 ,\nC2382_=_C2393 ,C2382_=_C2394 ,C2382_=_C2395 ,C2382_=_C2396 ,C2382_=_C2397 ,C2384_=_C2385 ,\nC2384_=_C2386 ,C2384_=_C2387 ,C2384_=_C2388 ,C2384_=_C2389 ,C2384_=_C2390 ,C2384_=_C2391 ,\nC2384_=_C2392 ,C2384_=_C2393 ,C2384_=_C2394 ,C2384_=_C2395 ,C2384_=_C2396 ,C2384_=_C2397 ,\nC2385_=_C2386 ,C2385_=_C2387 ,C2385_=_C2388 ,C2385_=_C2389 ,C2385_=_C2390 ,C2385_=_C2391 ,\nC2385_=_C2392 ,C2385_=_C2393 ,C2385_=_C2394 ,C2385_=_C2395 ,C2385_=_C2396 ,C2385_=_C2397 ,\nC2386_=_C2387 ,C2386_=_C2388 ,C2386_=_C2389 ,C2386_=_C2390 ,C2386_=_C2391 ,C2386_=_C2392 ,\nC2386_=_C2393 ,C2386_=_C2394 ,C2386_=_C2395 ,C2386_=_C2396 ,C2386_=_C2397 ,C2387_=_C2388 ,\nC2387_=_C2389 ,C2387_=_C2390 ,C2387_=_C2391 ,C2387_=_C2392 ,C2387_=_C2393 ,C2387_=_C2394 ,\nC2387_=_C2395 ,C2387_=_C2396 ,C2387_=_C2397 ,C2387_=_C3510 ,C2388_=_C2389 ,C2388_=_C2390 ,\nC2388_=_C2391 ,C2388_=_C2392 ,C2388_=_C2393 ,C2388_=_C2394 ,C2388_=_C2395 ,C2388_=_C2396 ,\nC2388_=_C2397 ,C2389_=_C2390 ,C2389_=_C2391 ,C2389_=_C2392 ,C2389_=_C2393 ,C2389_=_C2394 ,\nC2389_=_C2395 ,C2389_=_C2396 ,C2389_=_C2397 ,C2390_=_C2391 ,C2390_=_C2392 ,C2390_=_C2393 ,\nC2390_=_C2394 ,C2390_=_C2395 ,C2390_=_C2396 ,C2390_=_C2397 ,C2391_=_C2392 ,C2391_=_C2393 ,\nC2391_=_C2394 ,C2391_=_C2395 ,C2391_=_C2396 ,C2391_=_C2397 ,C2391_=_C3513 ,C2392_=_C2393 ,\nC2392_=_C2394 ,C2392_=_C2395 ,C2392_=_C2396 ,C2392_=_C2397 ,C2392_=_C3514 ,C2393_=_C2394 ,\nC2393_=_C2395 ,C2393_=_C2396 ,C2393_=_C2397 ,C2393_=_C3515 ,C2394_=_C2395 ,C2394_=_C2396 ,\nC2394_=_C2397 ,C2395_=_C2396 ,C2395_=_C2397 ,C2395_=_C3517 ,C2396_=_C2397 ,C2495_=_C2510 ,\nC2495_=_C2856 ,C2495_=_C3141 ,C2495_=_C3269 ,C2495_=_C3357 ,C2495_=_C3481 ,C2495_=_C3509 ,\nC2495_=_C3510 ,C2495_=_C3511 ,C2495_=_C3512 ,C2495_=_C3513 ,C2495_=_C3514 ,C2495_=_C3515 ,\nC2495_=_C3516 ,C2495_=_C3517 ,C2495_=_C3518 ,C2495_=_C3519 ,C2495_=_C3520 ,C2510_=_C2856 ,\nC2510_=_C3141 ,C2510_=_C3269 ,C2510_=_C3357 ,C2510_=_C3481 ,C2510_=_C3509 ,C2510_=_C3510 ,\nC2510_=_C3511 ,C2510_=_C3512 ,C2510_=_C3513 ,C2510_=_C3514 ,C2510_=_C3515 ,C2510_=_C3516 ,\nC2510_=_C3517 ,C2510_=_C3518 ,C2510_=_C3519 ,C2510_=_C3520 ,C2856_=_C3141 ,C2856_=_C3269 ,\nC2856_=_C3357 ,C2856_=_C3481 ,C2856_=_C3509 ,C2856_=_C3510 ,C2856_=_C3511 ,C2856_=_C3512 ,\nC2856_=_C3513 ,C2856_=_C3514 ,C2856_=_C3515 ,C2856_=_C3516 ,C2856_=_C3517 ,C2856_=_C3518 ,\nC2856_=_C3519 ,C2856_=_C3520 ,C3141_=_C3269 ,C3141_=_C3357 ,C3141_=_C3481 ,C3141_=_C3509 ,\nC3141_=_C3510 ,C3141_=_C3511 ,C3141_=_C3512 ,C3141_=_C3513 ,C3141_=_C3514 ,C3141_=_C3515 ,\nC3141_=_C3516 ,C3141_=_C3517 ,C3141_=_C3518 ,C3141_=_C3519 ,C3141_=_C3520 ,C3269_=_C3357 ,\nC3269_=_C3481 ,C3269_=_C3509 ,C3269_=_C3510 ,C3269_=_C3511 ,C3269_=_C3512 ,C3269_=_C3513 ,\nC3269_=_C3514 ,C3269_=_C3515 ,C3269_=_C3516 ,C3269_=_C3517 ,C3269_=_C3518 ,C3269_=_C3519 ,\nC3269_=_C3520 ,C3357_=_C3481 ,C3357_=_C3509 ,C3357_=_C3510 ,C3357_=_C3511 ,C3357_=_C3512 ,\nC3357_=_C3513 ,C3357_=_C3514 ,C3357_=_C3515 ,C3357_=_C3516 ,C3357_=_C3517 ,C3357_=_C3518 ,\nC3357_=_C3519 ,C3357_=_C3520 ,C3481_=_C3509 ,C3481_=_C3510 ,C3481_=_C3511 ,C3481_=_C3512 ,\nC3481_=_C3513 ,C3481_=_C3514 ,C3481_=_C3515 ,C3481_=_C3516 ,C3481_=_C3517 ,C3481_=_C3518 ,\nC3481_=_C3519 ,C3481_=_C3520 ,C3509_=_C3510 ,C3509_=_C3511 ,C3509_=_C3512 ,C3509_=_C3513 ,\nC3509_=_C3514 ,C3509_=_C3515 ,C3509_=_C3516 ,C3509_=_C3517 ,C3509_=_C3518 ,C3509_=_C3519 ,\nC3509_=_C3520 ,C3510_=_C3511 ,C3510_=_C3512 ,C3510_=_C3513 ,C3510_=_C3514 ,C3510_=_C3515 ,\nC3510_=_C3516 ,C3510_=_C3517 ,C3510_=_C3518 ,C3510_=_C3519 ,C3510_=_C3520 ,C3511_=_C3512 ,\nC3511_=_C3513 ,C3511_=_C3514 ,C3511_=_C3515 ,C3511_=_C3516 ,C3511_=_C3517 ,C3511_=_C3518 ,\nC3511_=_C3519 ,C3511_=_C3520 ,C3512_=_C3513 ,C3512_=_C3514 ,C3512_=_C3515 ,C3512_=_C3516 ,\nC3512_=_C3517 ,C3512_=_C3518 ,C3512_=_C3519 ,C3512_=_C3520 ,C3513_=_C3514 ,C3513_=_C3515 ,\nC3513_=_C3516 ,C3513_=_C3517 ,C3513_=_C3518 ,C3513_=_C3519 ,C3513_=_C3520 ,C3514_=_C3515 ,\nC3514_=_C3516 ,C3514_=_C3517 ,C3514_=_C3518 ,C3514_=_C3519 ,C3514_=_C3520 ,C3515_=_C3516 ,\nC3515_=_C3517 ,C3515_=_C3518 ,C3515_=_C3519 ,C3515_=_C3520 ,C3516_=_C3517 ,C3516_=_C3518 ,\nC3516_=_C3519 ,C3516_=_C3520 ,C3517_=_C3518 ,C3517_=_C3519 ,C3517_=_C3520 ,C3518_=_C3519 ,\nC3518_=_C3520 ,C3519_=_C3520 ,"];210[shape=box, label="id:210 level: 6\n106: C389 C489 C567 C584 C625 \nC643 C645 C646 C671 C863 C974 \nC977 C1138 C1444 C1536 C1604 C1612 \nC1630 C1631 C1632 C1637 C1751 C1831 \nC1944 C1947 C1948 C1949 C1950 C1951 \nC1952 C1953 C1954 C1955 C1956 C1957 \nC1958 C1959 C1960 C1961 C1962 C1963 \nC1965 C1966 C1967 C1968 C2042 C2043 \nC2044 C2070 C2391 C2392 C2393 C2406 \nC2482 C2514 C2515 C2516 C2523 C2565 \nC2600 C2673 C2675 C2723 C2765 C2810 \nC2830 C2948 C3020 C3125 C3160 C3218 \nC3273 C3277 C3310 C3327 C3329 C3350 \nC3438 C3455 C3468 C3513 C3514 C3515 \nC3609 C3634 C3695 C3745 C3760 C3761 \nC3763 C3851 C3856 C3857 C3859 C3860 \nC3861 C3862 C3893 C3894 C3895 C3896 \nC3899 C3912 C3970 C3971 C3972 \n1507: C389_=_C567( C389 C567 ) C389_=_C625( C389 C625 ) C389_=_C863( C389 C863 ) C389_=_C1612( C389 C1612 ) C389_=_C1637( C389 C1637 ) \nC389_=_C1947( C389 C1947 ) C389_=_C1948( C389 C1948 ) C389_=_C1949( C389 C1949 ) C389_=_C1950( C389 C1950 ) C389_=_C1951( C389 C1951 ) C389_=_C1952( C389 C1952 ) \nC389_=_C1953( C389 C1953 ) C389_=_C1954( C389 C1954 ) C389_=_C1955( C389 C1955 ) C389_=_C1956( C389 C1956 ) C389_=_C1957( C389 C1957 ) C389_=_C1958( C389 C1958 ) \nC389_=_C1959( C389 C1959 ) C389_=_C1960( C389 C1960 ) C389_=_C1961( C389 C1961 ) C389_=_C1962( C389 C1962 ) C389_=_C1963( C389 C1963 ) C389_=_C1965( C389 C1965 ) \nC389_=_C1966( C389 C1966 ) C389_=_C1967( C389 C1967 ) C389_=_C1968( C389 C1968 ) C489_=_C584( C489 C584 ) C489_=_C645( C489 C645 ) C489_=_C1444( C489 C1444 ) \nC489_=_C1631( C489 C1631 ) C489_=_C1831( C489 C1831 ) C489_=_C2043( C489 C2043 ) C489_=_C2070( C489 C2070 ) C489_=_C2392( C489 C2392 ) C489_=_C2482( C489 C2482 ) \nC489_=_C2515( C489 C2515 ) C489_=_C2523( C489 C2523 ) C489_=_C2673( C489 C2673 ) C489_=_C2723( C489 C2723 ) C489_=_C3218( C489 C3218 ) C489_=_C3273( C489 C3273 ) \nC489_=_C3455( C489 C3455 ) C489_=_C3468( C489 C3468 ) C489_=_C3514( C489 C3514 ) C489_=_C3609( C489 C3609 ) C489_=_C3634( C489 C3634 ) C489_=_C3761( C489 C3761 ) \nC489_=_C3856( C489 C3856 ) C489_=_C3893( C489 C3893 ) C489_=_C3894( C489 C3894 ) C489_=_C3895( C489 C3895 ) C489_=_C3896( C489 C3896 ) C567_=_C584( C567 C584 ) \nC567_=_C625( C567 C625 ) C567_=_C863( C567 C863 ) C567_=_C1612( C567 C1612 ) C567_=_C1637( C567 C1637 ) C567_=_C1947( C567 C1947 ) C567_=_C1948( C567 C1948 ) \nC567_=_C1949( C567 C1949 ) C567_=_C1950( C567 C1950 ) C567_=_C1951( C567 C1951 ) C567_=_C1952( C567 C1952 ) C567_=_C1953( C567 C1953 ) C567_=_C1954( C567 C1954 ) \nC567_=_C1955( C567 C1955 ) C567_=_C1956( C567 C1956 ) C567_=_C1957( C567 C1957 ) C567_=_C1958( C567 C1958 ) C567_=_C1959( C567 C1959 ) C567_=_C1960( C567 C1960 ) \nC567_=_C1961( C567 C1961 ) C567_=_C1962( C567 C1962 ) C567_=_C1963( C567 C1963 ) C567_=_C1965( C567 C1965 ) C567_=_C1966( C567 C1966 ) C567_=_C1967( C567 C1967 ) \nC567_=_C1968( C567 C1968 ) C584_=_C645( C584 C645 ) C584_=_C1444( C584 C1444 ) C584_=_C1631( C584 C1631 ) C584_=_C1831( C584 C1831 ) C584_=_C2043( C584 C2043 ) \nC584_=_C2070( C584 C2070 ) C584_=_C2392( C584 C2392 ) C584_=_C2482( C584 C2482 ) C584_=_C2515( C584 C2515 ) C584_=_C2523( C584 C2523 ) C584_=_C2673( C584 C2673 ) \nC584_=_C2723( C584 C2723 ) C584_=_C3218( C584 C3218 ) C584_=_C3273( C584 C3273 ) C584_=_C3455( C584 C3455 ) C584_=_C3468( C584 C3468 ) C584_=_C3514( C584 C3514 ) \nC584_=_C3609( C584 C3609 ) C584_=_C3634( C584 C3634 ) C584_=_C3761( C584 C3761 ) C584_=_C3856( C584 C3856 ) C584_=_C3893( C584 C3893 ) C584_=_C3894( C584 C3894 ) \nC584_=_C3895( C584 C3895 ) C584_=_C3896( C584 C3896 ) C625_=_C643( C625 C643 ) C625_=_C645( C625 C645 ) C625_=_C646( C625 C646 ) C625_=_C863( C625 C863 ) \nC625_=_C1612( C625 C1612 ) C625_=_C1637( C625 C1637 ) C625_=_C1947( C625 C1947 ) C625_=_C1948( C625 C1948 ) C625_=_C1949( C625 C1949 ) C625_=_C1950( C625 C1950 ) \nC625_=_C1951( C625 C1951 ) C625_=_C1952( C625 C1952 ) C625_=_C1953( C625 C1953 ) C625_=_C1954( C625 C1954 ) C625_=_C1955( C625 C1955 ) C625_=_C1956( C625 C1956 ) \nC625_=_C1957( C625 C1957 ) C625_=_C1958( C625 C1958 ) C625_=_C1959( C625 C1959 ) C625_=_C1960( C625 C1960 ) C625_=_C1961( C625 C1961 ) C625_=_C1962( C625 C1962 ) \nC625_=_C1963( C625 C1963 ) C625_=_C1965( C625 C1965 ) C625_=_C1966( C625 C1966 ) C625_=_C1967( C625 C1967 ) C625_=_C1968( C625 C1968 ) C643_=_C645( C643 C645 ) \nC643_=_C646( C643 C646 ) C643_=_C974( C643 C974 ) C643_=_C1138( C643 C1138 ) C643_=_C1536( C643 C1536 ) C643_=_C1604( C643 C1604 ) C643_=_C1630( C643 C1630 ) \nC643_=_C1963( C643 C1963 ) C643_=_C2042( C643 C2042 ) C643_=_C2391( C643 C2391 ) C643_=_C2406( C643 C2406 ) C643_=_C2514( C643 C2514 ) C643_=_C2565( C643 C2565 ) \nC643_=_C2810( C643 C2810 ) C643_=_C2830( C643 C2830 ) C643_=_C2948( C643 C2948 ) C643_=_C3020( C643 C3020 ) C643_=_C3125( C643 C3125 ) C643_=_C3310( C643 C3310 ) \nC643_=_C3327( C643 C3327 ) C643_=_C3513( C643 C3513 ) C643_=_C3695( C643 C3695 ) C643_=_C3760( C643 C3760 ) C643_=_C3856( C643 C3856 ) C643_=_C3857( C643 C3857 ) \nC643_=_C3859( C643 C3859 ) C643_=_C3860( C643 C3860 ) C643_=_C3861( C643 C3861 ) C643_=_C3862( C643 C3862 ) C645_=_C646( C645 C646 ) C645_=_C1444( C645 C1444 ) \nC645_=_C1631( C645 C1631 ) C645_=_C1831( C645 C1831 ) C645_=_C2043( C645 C2043 ) C645_=_C2070( C645 C2070 ) C645_=_C2392( C645 C2392 ) C645_=_C2482( C645 C2482 ) \nC645_=_C2515( C645 C2515 ) C645_=_C2523( C645 C2523 ) C645_=_C2673(</w:t>
      </w:r>
    </w:p>
    <w:p>
      <w:pPr>
        <w:pStyle w:val="PreformattedText"/>
        <w:bidi w:val="0"/>
        <w:spacing w:before="0" w:after="0"/>
        <w:jc w:val="left"/>
        <w:rPr/>
      </w:pPr>
      <w:r>
        <w:rPr/>
        <w:t xml:space="preserve"> </w:t>
      </w:r>
      <w:r>
        <w:rPr/>
        <w:t>C645 C2673 ) C645_=_C2723( C645 C2723 ) C645_=_C3218( C645 C3218 ) C645_=_C3273( C645 C3273 ) \nC645_=_C3455( C645 C3455 ) C645_=_C3468( C645 C3468 ) C645_=_C3514( C645 C3514 ) C645_=_C3609( C645 C3609 ) C645_=_C3634( C645 C3634 ) C645_=_C3761( C645 C3761 ) \nC645_=_C3856( C645 C3856 ) C645_=_C3893( C645 C3893 ) C645_=_C3894( C645 C3894 ) C645_=_C3895( C645 C3895 ) C645_=_C3896( C645 C3896 ) C646_=_C671( C646 C671 ) \nC646_=_C977( C646 C977 ) C646_=_C1632( C646 C1632 ) C646_=_C1751( C646 C1751 ) C646_=_C1944( C646 C1944 ) C646_=_C1965( C646 C1965 ) C646_=_C2044( C646 C2044 ) \nC646_=_C2393( C646 C2393 ) C646_=_C2516( C646 C2516 ) C646_=_C2600( C646 C2600 ) C646_=_C2675( C646 C2675 ) C646_=_C2765( C646 C2765 ) C646_=_C3160( C646 C3160 ) \nC646_=_C3277( C646 C3277 ) C646_=_C3329( C646 C3329 ) C646_=_C3350( C646 C3350 ) C646_=_C3438( C646 C3438 ) C646_=_C3515( C646 C3515 ) C646_=_C3745( C646 C3745 ) \nC646_=_C3763( C646 C3763 ) C646_=_C3851( C646 C3851 ) C646_=_C3894( C646 C3894 ) C646_=_C3899( C646 C3899 ) C646_=_C3912( C646 C3912 ) C646_=_C3970( C646 C3970 ) \nC646_=_C3971( C646 C3971 ) C646_=_C3972( C646 C3972 ) C671_=_C977( C671 C977 ) C671_=_C1632( C671 C1632 ) C671_=_C1751( C671 C1751 ) C671_=_C1944( C671 C1944 ) \nC671_=_C1965( C671 C1965 ) C671_=_C2044( C671 C2044 ) C671_=_C2393( C671 C2393 ) C671_=_C2516( C671 C2516 ) C671_=_C2600( C671 C2600 ) C671_=_C2675( C671 C2675 ) \nC671_=_C2765( C671 C2765 ) C671_=_C3160( C671 C3160 ) C671_=_C3277( C671 C3277 ) C671_=_C3329( C671 C3329 ) C671_=_C3350( C671 C3350 ) C671_=_C3438( C671 C3438 ) \nC671_=_C3515( C671 C3515 ) C671_=_C3745( C671 C3745 ) C671_=_C3763( C671 C3763 ) C671_=_C3851( C671 C3851 ) C671_=_C3894( C671 C3894 ) C671_=_C3899( C671 C3899 ) \nC671_=_C3912( C671 C3912 ) C671_=_C3970( C671 C3970 ) C671_=_C3971( C671 C3971 ) C671_=_C3972( C671 C3972 ) C863_=_C1612( C863 C1612 ) C863_=_C1637( C863 C1637 ) \nC863_=_C1947( C863 C1947 ) C863_=_C1948( C863 C1948 ) C863_=_C1949( C863 C1949 ) C863_=_C1950( C863 C1950 ) C863_=_C1951( C863 C1951 ) C863_=_C1952( C863 C1952 ) \nC863_=_C1953( C863 C1953 ) C863_=_C1954( C863 C1954 ) C863_=_C1955( C863 C1955 ) C863_=_C1956( C863 C1956 ) C863_=_C1957( C863 C1957 ) C863_=_C1958( C863 C1958 ) \nC863_=_C1959( C863 C1959 ) C863_=_C1960( C863 C1960 ) C863_=_C1961( C863 C1961 ) C863_=_C1962( C863 C1962 ) C863_=_C1963( C863 C1963 ) C863_=_C1965( C863 C1965 ) \nC863_=_C1966( C863 C1966 ) C863_=_C1967( C863 C1967 ) C863_=_C1968( C863 C1968 ) C974_=_C977( C974 C977 ) C974_=_C1138( C974 C1138 ) C974_=_C1536( C974 C1536 ) \nC974_=_C1604( C974 C1604 ) C974_=_C1630( C974 C1630 ) C974_=_C1963( C974 C1963 ) C974_=_C2042( C974 C2042 ) C974_=_C2391( C974 C2391 ) C974_=_C2406( C974 C2406 ) \nC974_=_C2514( C974 C2514 ) C974_=_C2565( C974 C2565 ) C974_=_C2810( C974 C2810 ) C974_=_C2830( C974 C2830 ) C974_=_C2948( C974 C2948 ) C974_=_C3020( C974 C3020 ) \nC974_=_C3125( C974 C3125 ) C974_=_C3310( C974 C3310 ) C974_=_C3327( C974 C3327 ) C974_=_C3513( C974 C3513 ) C974_=_C3695( C974 C3695 ) C974_=_C3760( C974 C3760 ) \nC974_=_C3856( C974 C3856 ) C974_=_C3857( C974 C3857 ) C974_=_C3859( C974 C3859 ) C974_=_C3860( C974 C3860 ) C974_=_C3861( C974 C3861 ) C974_=_C3862( C974 C3862 ) \nC977_=_C1632( C977 C1632 ) C977_=_C1751( C977 C1751 ) C977_=_C1944( C977 C1944 ) C977_=_C1965( C977 C1965 ) C977_=_C2044( C977 C2044 ) C977_=_C2393( C977 C2393 ) \nC977_=_C2516( C977 C2516 ) C977_=_C2600( C977 C2600 ) C977_=_C2675( C977 C2675 ) C977_=_C2765( C977 C2765 ) C977_=_C3160( C977 C3160 ) C977_=_C3277( C977 C3277 ) \nC977_=_C3329( C977 C3329 ) C977_=_C3350( C977 C3350 ) C977_=_C3438( C977 C3438 ) C977_=_C3515( C977 C3515 ) C977_=_C3745( C977 C3745 ) C977_=_C3763( C977 C3763 ) \nC977_=_C3851( C977 C3851 ) C977_=_C3894( C977 C3894 ) C977_=_C3899( C977 C3899 ) C977_=_C3912( C977 C3912 ) C977_=_C3970( C977 C3970 ) C977_=_C3971( C977 C3971 ) \nC977_=_C3972( C977 C3972 ) C1138_=_C1536( C1138 C1536 ) C1138_=_C1604( C1138 C1604 ) C1138_=_C1630( C1138 C1630 ) C1138_=_C1963( C1138 C1963 ) C1138_=_C2042( C1138 C2042 ) \nC1138_=_C2391( C1138 C2391 ) C1138_=_C2406( C1138 C2406 ) C1138_=_C2514( C1138 C2514 ) C1138_=_C2565( C1138 C2565 ) C1138_=_C2810( C1138 C2810 ) C1138_=_C2830( C1138 C2830 ) \nC1138_=_C2948( C1138 C2948 ) C1138_=_C3020( C1138 C3020 ) C1138_=_C3125( C1138 C3125 ) C1138_=_C3310( C1138 C3310 ) C1138_=_C3327( C1138 C3327 ) C1138_=_C3513( C1138 C3513 ) \nC1138_=_C3695( C1138 C3695 ) C1138_=_C3760( C1138 C3760 ) C1138_=_C3856( C1138 C3856 ) C1138_=_C3857( C1138 C3857 ) C1138_=_C3859( C1138 C3859 ) C1138_=_C3860( C1138 C3860 ) \nC1138_=_C3861( C1138 C3861 ) C1138_=_C3862( C1138 C3862 ) C1444_=_C1631( C1444 C1631 ) C1444_=_C1831( C1444 C1831 ) C1444_=_C2043( C1444 C2043 ) C1444_=_C2070( C1444 C2070 ) \nC1444_=_C2392( C1444 C2392 ) C1444_=_C2482( C1444 C2482 ) C1444_=_C2515( C1444 C2515 ) C1444_=_C2523( C1444 C2523 ) C1444_=_C2673( C1444 C2673 ) C1444_=_C2723( C1444 C2723 ) \nC1444_=_C3218( C1444 C3218 ) C1444_=_C3273( C1444 C3273 ) C1444_=_C3455( C1444 C3455 ) C1444_=_C3468( C1444 C3468 ) C1444_=_C3514( C1444 C3514 ) C1444_=_C3609( C1444 C3609 ) \nC1444_=_C3634( C1444 C3634 ) C1444_=_C3761( C1444 C3761 ) C1444_=_C3856( C1444 C3856 ) C1444_=_C3893( C1444 C3893 ) C1444_=_C3894( C1444 C3894 ) C1444_=_C3895( C1444 C3895 ) \nC1444_=_C3896( C1444 C3896 ) C1536_=_C1604( C1536 C1604 ) C1536_=_C1630( C1536 C1630 ) C1536_=_C1963( C1536 C1963 ) C1536_=_C2042( C1536 C2042 ) C1536_=_C2391( C1536 C2391 ) \nC1536_=_C2406( C1536 C2406 ) C1536_=_C2514( C1536 C2514 ) C1536_=_C2565( C1536 C2565 ) C1536_=_C2810( C1536 C2810 ) C1536_=_C2830( C1536 C2830 ) C1536_=_C2948( C1536 C2948 ) \nC1536_=_C3020( C1536 C3020 ) C1536_=_C3125( C1536 C3125 ) C1536_=_C3310( C1536 C3310 ) C1536_=_C3327( C1536 C3327 ) C1536_=_C3513( C1536 C3513 ) C1536_=_C3695( C1536 C3695 ) \nC1536_=_C3760( C1536 C3760 ) C1536_=_C3856( C1536 C3856 ) C1536_=_C3857( C1536 C3857 ) C1536_=_C3859( C1536 C3859 ) C1536_=_C3860( C1536 C3860 ) C1536_=_C3861( C1536 C3861 ) \nC1536_=_C3862( C1536 C3862 ) C1604_=_C1630( C1604 C1630 ) C1604_=_C1963( C1604 C1963 ) C1604_=_C2042( C1604 C2042 ) C1604_=_C2391( C1604 C2391 ) C1604_=_C2406( C1604 C2406 ) \nC1604_=_C2514( C1604 C2514 ) C1604_=_C2565( C1604 C2565 ) C1604_=_C2810( C1604 C2810 ) C1604_=_C2830( C1604 C2830 ) C1604_=_C2948( C1604 C2948 ) C1604_=_C3020( C1604 C3020 ) \nC1604_=_C3125( C1604 C3125 ) C1604_=_C3310( C1604 C3310 ) C1604_=_C3327( C1604 C3327 ) C1604_=_C3513( C1604 C3513 ) C1604_=_C3695( C1604 C3695 ) C1604_=_C3760( C1604 C3760 ) \nC1604_=_C3856( C1604 C3856 ) C1604_=_C3857( C1604 C3857 ) C1604_=_C3859( C1604 C3859 ) C1604_=_C3860( C1604 C3860 ) C1604_=_C3861( C1604 C3861 ) C1604_=_C3862( C1604 C3862 ) \nC1612_=_C1630( C1612 C1630 ) C1612_=_C1631( C1612 C1631 ) C1612_=_C1632( C1612 C1632 ) C1612_=_C1637( C1612 C1637 ) C1612_=_C1947( C1612 C1947 ) C1612_=_C1948( C1612 C1948 ) \nC1612_=_C1949( C1612 C1949 ) C1612_=_C1950( C1612 C1950 ) C1612_=_C1951( C1612 C1951 ) C1612_=_C1952( C1612 C1952 ) C1612_=_C1953( C1612 C1953 ) C1612_=_C1954( C1612 C1954 ) \nC1612_=_C1955( C1612 C1955 ) C1612_=_C1956( C1612 C1956 ) C1612_=_C1957( C1612 C1957 ) C1612_=_C1958( C1612 C1958 ) C1612_=_C1959( C1612 C1959 ) C1612_=_C1960( C1612 C1960 ) \nC1612_=_C1961( C1612 C1961 ) C1612_=_C1962( C1612 C1962 ) C1612_=_C1963( C1612 C1963 ) C1612_=_C1965( C1612 C1965 ) C1612_=_C1966( C1612 C1966 ) C1612_=_C1967( C1612 C1967 ) \nC1612_=_C1968( C1612 C1968 ) C1630_=_C1631( C1630 C1631 ) C1630_=_C1632( C1630 C1632 ) C1630_=_C1963( C1630 C1963 ) C1630_=_C2042( C1630 C2042 ) C1630_=_C2391( C1630 C2391 ) \nC1630_=_C2406( C1630 C2406 ) C1630_=_C2514( C1630 C2514 ) C1630_=_C2565( C1630 C2565 ) C1630_=_C2810( C1630 C2810 ) C1630_=_C2830( C1630 C2830 ) C1630_=_C2948( C1630 C2948 ) \nC1630_=_C3020( C1630 C3020 ) C1630_=_C3125( C1630 C3125 ) C1630_=_C3310( C1630 C3310 ) C1630_=_C3327( C1630 C3327 ) C1630_=_C3513( C1630 C3513 ) C1630_=_C3695( C1630 C3695 ) \nC1630_=_C3760( C1630 C3760 ) C1630_=_C3856( C1630 C3856 ) C1630_=_C3857( C1630 C3857 ) C1630_=_C3859( C1630 C3859 ) C1630_=_C3860( C1630 C3860 ) C1630_=_C3861( C1630 C3861 ) \nC1630_=_C3862( C1630 C3862 ) C1631_=_C1632( C1631 C1632 ) C1631_=_C1831( C1631 C1831 ) C1631_=_C2043( C1631 C2043 ) C1631_=_C2070( C1631 C2070 ) C1631_=_C2392( C1631 C2392 ) \nC1631_=_C2482( C1631 C2482 ) C1631_=_C2515( C1631 C2515 ) C1631_=_C2523( C1631 C2523 ) C1631_=_C2673( C1631 C2673 ) C1631_=_C2723( C1631 C2723 ) C1631_=_C3218( C1631 C3218 ) \nC1631_=_C3273( C1631 C3273 ) C1631_=_C3455( C1631 C3455 ) C1631_=_C3468( C1631 C3468 ) C1631_=_C3514( C1631 C3514 ) C1631_=_C3609( C1631 C3609 ) C1631_=_C3634( C1631 C3634 ) \nC1631_=_C3761( C1631 C3761 ) C1631_=_C3856( C1631 C3856 ) C1631_=_C3893( C1631 C3893 ) C1631_=_C3894( C1631 C3894 ) C1631_=_C3895( C1631 C3895 ) C1631_=_C3896( C1631 C3896 ) \nC1632_=_C1751( C1632 C1751 ) C1632_=_C1944( C1632 C1944 ) C1632_=_C1965( C1632 C1965 ) C1632_=_C2044( C1632 C2044 ) C1632_=_C2393( C1632 C2393 ) C1632_=_C2516( C1632 C2516 ) \nC1632_=_C2600( C1632 C2600 ) C1632_=_C2675( C1632 C2675 ) C1632_=_C2765( C1632 C2765 ) C1632_=_C3160( C1632 C3160 ) C1632_=_C3277( C1632 C3277 ) C1632_=_C3329( C1632 C3329 ) \nC1632_=_C3350( C1632 C3350 ) C1632_=_C3438( C1632 C3438 ) C1632_=_C3515( C1632 C3515 ) C1632_=_C3745( C1632 C3745 ) C1632_=_C3763( C1632 C3763 ) C1632_=_C3851( C1632 C3851 ) \nC1632_=_C3894( C1632 C3894 ) C1632_=_C3899( C1632 C3899 ) C1632_=_C3912( C1632 C3912 ) C1632_=_C3970( C1632 C3970 ) C1632_=_C3971( C1632 C3971 ) C1632_=_C3972( C1632 C3972 ) \nC1637_=_C1947( C1637 C1947 ) C1637_=_C1948( C1637 C1948 ) C1637_=_C1949( C1637 C1949 ) C1637_=_C1950( C1637 C1950 ) C1637_=_C1951( C1637 C1951 ) C1637_=_C1952( C1637 C1952 ) \nC1637_=_C1953( C1637 C1953 ) C1637_=_C1954( C1637 C1954 ) C1637_=_C1955( C1637 C1955 ) C1637_=_C1956( C1637 C1956 ) C1637_=_C1957( C1637 C1957 ) C1637_=_C1958( C1637 C1958 ) \nC1637_=_C1959( C1637 C1959 ) C1637_=_C1960( C1637 C1960 )</w:t>
      </w:r>
    </w:p>
    <w:p>
      <w:pPr>
        <w:pStyle w:val="PreformattedText"/>
        <w:bidi w:val="0"/>
        <w:spacing w:before="0" w:after="0"/>
        <w:jc w:val="left"/>
        <w:rPr/>
      </w:pPr>
      <w:r>
        <w:rPr/>
        <w:t xml:space="preserve"> </w:t>
      </w:r>
      <w:r>
        <w:rPr/>
        <w:t>C1637_=_C1961( C1637 C1961 ) C1637_=_C1962( C1637 C1962 ) C1637_=_C1963( C1637 C1963 ) C1637_=_C1965( C1637 C1965 ) \nC1637_=_C1966( C1637 C1966 ) C1637_=_C1967( C1637 C1967 ) C1637_=_C1968( C1637 C1968 ) C1751_=_C1944( C1751 C1944 ) C1751_=_C1965( C1751 C1965 ) C1751_=_C2044( C1751 C2044 ) \nC1751_=_C2393( C1751 C2393 ) C1751_=_C2516( C1751 C2516 ) C1751_=_C2600( C1751 C2600 ) C1751_=_C2675( C1751 C2675 ) C1751_=_C2765( C1751 C2765 ) C1751_=_C3160( C1751 C3160 ) \nC1751_=_C3277( C1751 C3277 ) C1751_=_C3329( C1751 C3329 ) C1751_=_C3350( C1751 C3350 ) C1751_=_C3438( C1751 C3438 ) C1751_=_C3515( C1751 C3515 ) C1751_=_C3745( C1751 C3745 ) \nC1751_=_C3763( C1751 C3763 ) C1751_=_C3851( C1751 C3851 ) C1751_=_C3894( C1751 C3894 ) C1751_=_C3899( C1751 C3899 ) C1751_=_C3912( C1751 C3912 ) C1751_=_C3970( C1751 C3970 ) \nC1751_=_C3971( C1751 C3971 ) C1751_=_C3972( C1751 C3972 ) C1831_=_C2043( C1831 C2043 ) C1831_=_C2070( C1831 C2070 ) C1831_=_C2392( C1831 C2392 ) C1831_=_C2482( C1831 C2482 ) \nC1831_=_C2515( C1831 C2515 ) C1831_=_C2523( C1831 C2523 ) C1831_=_C2673( C1831 C2673 ) C1831_=_C2723( C1831 C2723 ) C1831_=_C3218( C1831 C3218 ) C1831_=_C3273( C1831 C3273 ) \nC1831_=_C3455( C1831 C3455 ) C1831_=_C3468( C1831 C3468 ) C1831_=_C3514( C1831 C3514 ) C1831_=_C3609( C1831 C3609 ) C1831_=_C3634( C1831 C3634 ) C1831_=_C3761( C1831 C3761 ) \nC1831_=_C3856( C1831 C3856 ) C1831_=_C3893( C1831 C3893 ) C1831_=_C3894( C1831 C3894 ) C1831_=_C3895( C1831 C3895 ) C1831_=_C3896( C1831 C3896 ) C1944_=_C1965( C1944 C1965 ) \nC1944_=_C2044( C1944 C2044 ) C1944_=_C2393( C1944 C2393 ) C1944_=_C2516( C1944 C2516 ) C1944_=_C2600( C1944 C2600 ) C1944_=_C2675( C1944 C2675 ) C1944_=_C2765( C1944 C2765 ) \nC1944_=_C3160( C1944 C3160 ) C1944_=_C3277( C1944 C3277 ) C1944_=_C3329( C1944 C3329 ) C1944_=_C3350( C1944 C3350 ) C1944_=_C3438( C1944 C3438 ) C1944_=_C3515( C1944 C3515 ) \nC1944_=_C3745( C1944 C3745 ) C1944_=_C3763( C1944 C3763 ) C1944_=_C3851( C1944 C3851 ) C1944_=_C3894( C1944 C3894 ) C1944_=_C3899( C1944 C3899 ) C1944_=_C3912( C1944 C3912 ) \nC1944_=_C3970( C1944 C3970 ) C1944_=_C3971( C1944 C3971 ) C1944_=_C3972( C1944 C3972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5( C1947 C1965 ) C1947_=_C1966( C1947 C1966 ) C1947_=_C1967( C1947 C1967 ) C1947_=_C1968( C1947 C1968 ) C1947_=_C2042( C1947 C2042 ) \nC1947_=_C2043( C1947 C2043 ) C1947_=_C2044( C1947 C2044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5( C1948 C1965 ) \nC1948_=_C1966( C1948 C1966 ) C1948_=_C1967( C1948 C1967 ) C1948_=_C1968( C1948 C1968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5( C1949 C1965 ) \nC1949_=_C1966( C1949 C1966 ) C1949_=_C1967( C1949 C1967 ) C1949_=_C1968( C1949 C1968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5( C1950 C1965 ) C1950_=_C1966( C1950 C1966 ) \nC1950_=_C1967( C1950 C1967 ) C1950_=_C1968( C1950 C1968 ) C1950_=_C2391( C1950 C2391 ) C1950_=_C2392( C1950 C2392 ) C1950_=_C2393( C1950 C2393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5( C1951 C1965 ) \nC1951_=_C1966( C1951 C1966 ) C1951_=_C1967( C1951 C1967 ) C1951_=_C1968( C1951 C1968 ) C1951_=_C2514( C1951 C2514 ) C1951_=_C2515( C1951 C2515 ) C1951_=_C2516( C1951 C251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5( C1952 C1965 ) \nC1952_=_C1966( C1952 C1966 ) C1952_=_C1967( C1952 C1967 ) C1952_=_C1968( C1952 C1968 ) C1953_=_C1954( C1953 C1954 ) C1953_=_C1955( C1953 C1955 ) C1953_=_C1956( C1953 C1956 ) \nC1953_=_C1957( C1953 C1957 ) C1953_=_C1958( C1953 C1958 ) C1953_=_C1959( C1953 C1959 ) C1953_=_C1960( C1953 C1960 ) C1953_=_C1961( C1953 C1961 ) C1953_=_C1962( C1953 C1962 ) \nC1953_=_C1963( C1953 C1963 ) C1953_=_C1965( C1953 C1965 ) C1953_=_C1966( C1953 C1966 ) C1953_=_C1967( C1953 C1967 ) C1953_=_C1968( C1953 C1968 ) C1954_=_C1955( C1954 C1955 ) \nC1954_=_C1956( C1954 C1956 ) C1954_=_C1957( C1954 C1957 ) C1954_=_C1958( C1954 C1958 ) C1954_=_C1959( C1954 C1959 ) C1954_=_C1960( C1954 C1960 ) C1954_=_C1961( C1954 C1961 ) \nC1954_=_C1962( C1954 C1962 ) C1954_=_C1963( C1954 C1963 ) C1954_=_C1965( C1954 C1965 ) C1954_=_C1966( C1954 C1966 ) C1954_=_C1967( C1954 C1967 ) C1954_=_C1968( C1954 C1968 ) \nC1955_=_C1956( C1955 C1956 ) C1955_=_C1957( C1955 C1957 ) C1955_=_C1958( C1955 C1958 ) C1955_=_C1959( C1955 C1959 ) C1955_=_C1960( C1955 C1960 ) C1955_=_C1961( C1955 C1961 ) \nC1955_=_C1962( C1955 C1962 ) C1955_=_C1963( C1955 C1963 ) C1955_=_C1965( C1955 C1965 ) C1955_=_C1966( C1955 C1966 ) C1955_=_C1967( C1955 C1967 ) C1955_=_C1968( C1955 C1968 ) \nC1956_=_C1957( C1956 C1957 ) C1956_=_C1958( C1956 C1958 ) C1956_=_C1959( C1956 C1959 ) C1956_=_C1960( C1956 C1960 ) C1956_=_C1961( C1956 C1961 ) C1956_=_C1962( C1956 C1962 ) \nC1956_=_C1963( C1956 C1963 ) C1956_=_C1965( C1956 C1965 ) C1956_=_C1966( C1956 C1966 ) C1956_=_C1967( C1956 C1967 ) C1956_=_C1968( C1956 C1968 ) C1957_=_C1958( C1957 C1958 ) \nC1957_=_C1959( C1957 C1959 ) C1957_=_C1960( C1957 C1960 ) C1957_=_C1961( C1957 C1961 ) C1957_=_C1962( C1957 C1962 ) C1957_=_C1963( C1957 C1963 ) C1957_=_C1965( C1957 C1965 ) \nC1957_=_C1966( C1957 C1966 ) C1957_=_C1967( C1957 C1967 ) C1957_=_C1968( C1957 C1968 ) C1958_=_C1959( C1958 C1959 ) C1958_=_C1960( C1958 C1960 ) C1958_=_C1961( C1958 C1961 ) \nC1958_=_C1962( C1958 C1962 ) C1958_=_C1963( C1958 C1963 ) C1958_=_C1965( C1958 C1965 ) C1958_=_C1966( C1958 C1966 ) C1958_=_C1967( C1958 C1967 ) C1958_=_C1968( C1958 C1968 ) \nC1958_=_C3513( C1958 C3513 ) C1958_=_C3514( C1958 C3514 ) C1958_=_C3515( C1958 C3515 ) C1959_=_C1960( C1959 C1960 ) C1959_=_C1961( C1959 C1961 ) C1959_=_C1962( C1959 C1962 ) \nC1959_=_C1963( C1959 C1963 ) C1959_=_C1965( C1959 C1965 ) C1959_=_C1966( C1959 C1966 ) C1959_=_C1967( C1959 C1967 ) C1959_=_C1968( C1959 C1968 ) C1959_=_C3609( C1959 C3609 ) \nC1960_=_C1961( C1960 C1961 ) C1960_=_C1962( C1960 C1962 ) C1960_=_C1963( C1960 C1963 ) C1960_=_C1965( C1960 C1965 ) C1960_=_C1966( C1960 C1966 ) C1960_=_C1967( C1960 C1967 ) \nC1960_=_C1968( C1960 C1968 ) C1961_=_C1962( C1961 C1962 ) C1961_=_C1963( C1961 C1963 ) C1961_=_C1965( C1961 C1965 ) C1961_=_C1966( C1961 C1966 ) C1961_=_C1967( C1961 C1967 ) \nC1961_=_C1968( C1961 C1968 ) C1961_=_C3760( C1961 C3760 ) C1961_=_C3761( C1961 C3761 ) C1961_=_C3763( C1961 C3763 ) C1962_=_C1963( C1962 C1963 ) C1962_=_C1965( C1962 C1965 ) \nC1962_=_C1966( C1962 C1966 ) C1962_=_C1967( C1962 C1967 ) C1962_=_C1968( C1962 C1968 ) C1963_=_C1965( C1963 C1965 ) C1963_=_C1966( C1963 C1966 ) C1963_=_C1967( C1963 C1967 ) \nC1963_=_C1968( C1963 C1968 ) C1963_=_C2042( C1963 C2042 ) C1963_=_C2391( C1963 C2391 ) C1963_=_C2406( C1963 C2406 ) C1963_=_C2514( C1963 C2514 ) C1963_=_C2565( C1963 C2565 ) \nC1963_=_C2810( C1963 C2810 ) C1963_=_C2830( C1963 C2830 ) C1963_=_C2948( C1963 C2948 ) C1963_=_C3020( C1963 C3020 ) C1963_=_C3125( C1963 C3125 ) C1963_=_C3310( C1963 C3310 ) \nC1963_=_C3327( C1963 C3327 ) C1963_=_C3513( C1963 C3513 ) C1963_=_C3695( C1963 C3695 ) C1963_=_C3760( C1963 C3760 ) C1963_=_C3856( C1963 C3856 ) C1963_=_C3857( C1963 C3857 ) \nC1963_=_C3859( C1963 C3859 ) C1963_=_C3860( C1963 C3860 ) C1963_=_C3861( C1963 C3861 ) C1963_=_C3862( C1963 C3862 ) C1965_=_C1966( C1965 C1966 ) C1965_=_C1967( C1965 C1967 ) \nC1965_=_C1968( C1965 C1968 ) C1965_=_C2044( C1965 C2044 ) C1965_=_C2393( C1965 C2393 ) C1965_=_C2516( C1965 C2516 ) C1965_=_C2600( C1965 C2600 ) C1965_=_C2675( C1965 C2675 ) \nC1965_=_C2765( C1965 C2765 ) C1965_=_C3160( C1965 C3160 ) C1965_=_C3277( C1965 C3277 ) C1965_=_C3329( C1965 C3329 ) C1965_=_C3350( C1965 C3350 ) C1965_=_C3438( C1965 C3438 ) \nC1965_=_C3515( C1965 C3515 ) C1965_=_C3745( C1965 C3745 ) C1965_=_C3763( C1965 C3763 ) C1965_=_C3851( C1965 C3851 ) C1965_=_C3894( C1965 C3894 ) C1965_=_C3899( C1965 C3899 ) \nC1965_=_C3912( C1965 C3912 ) C1965_=_C3970( C1965 C3970 ) C1965_=_C3971( C1965 C3971 ) C1965_=_C3972(</w:t>
      </w:r>
    </w:p>
    <w:p>
      <w:pPr>
        <w:pStyle w:val="PreformattedText"/>
        <w:bidi w:val="0"/>
        <w:spacing w:before="0" w:after="0"/>
        <w:jc w:val="left"/>
        <w:rPr/>
      </w:pPr>
      <w:r>
        <w:rPr/>
        <w:t xml:space="preserve"> </w:t>
      </w:r>
      <w:r>
        <w:rPr/>
        <w:t>C1965 C3972 ) C1966_=_C1967( C1966 C1967 ) C1966_=_C1968( C1966 C1968 ) \nC1967_=_C1968( C1967 C1968 ) C2042_=_C2043( C2042 C2043 ) C2042_=_C2044( C2042 C2044 ) C2042_=_C2391( C2042 C2391 ) C2042_=_C2406( C2042 C2406 ) C2042_=_C2514( C2042 C2514 ) \nC2042_=_C2565( C2042 C2565 ) C2042_=_C2810( C2042 C2810 ) C2042_=_C2830( C2042 C2830 ) C2042_=_C2948( C2042 C2948 ) C2042_=_C3020( C2042 C3020 ) C2042_=_C3125( C2042 C3125 ) \nC2042_=_C3310( C2042 C3310 ) C2042_=_C3327( C2042 C3327 ) C2042_=_C3513( C2042 C3513 ) C2042_=_C3695( C2042 C3695 ) C2042_=_C3760( C2042 C3760 ) C2042_=_C3856( C2042 C3856 ) \nC2042_=_C3857( C2042 C3857 ) C2042_=_C3859( C2042 C3859 ) C2042_=_C3860( C2042 C3860 ) C2042_=_C3861( C2042 C3861 ) C2042_=_C3862( C2042 C3862 ) C2043_=_C2044( C2043 C2044 ) \nC2043_=_C2070( C2043 C2070 ) C2043_=_C2392( C2043 C2392 ) C2043_=_C2482( C2043 C2482 ) C2043_=_C2515( C2043 C2515 ) C2043_=_C2523( C2043 C2523 ) C2043_=_C2673( C2043 C2673 ) \nC2043_=_C2723( C2043 C2723 ) C2043_=_C3218( C2043 C3218 ) C2043_=_C3273( C2043 C3273 ) C2043_=_C3455( C2043 C3455 ) C2043_=_C3468( C2043 C3468 ) C2043_=_C3514( C2043 C3514 ) \nC2043_=_C3609( C2043 C3609 ) C2043_=_C3634( C2043 C3634 ) C2043_=_C3761( C2043 C3761 ) C2043_=_C3856( C2043 C3856 ) C2043_=_C3893( C2043 C3893 ) C2043_=_C3894( C2043 C3894 ) \nC2043_=_C3895( C2043 C3895 ) C2043_=_C3896( C2043 C3896 ) C2044_=_C2393( C2044 C2393 ) C2044_=_C2516( C2044 C2516 ) C2044_=_C2600( C2044 C2600 ) C2044_=_C2675( C2044 C2675 ) \nC2044_=_C2765( C2044 C2765 ) C2044_=_C3160( C2044 C3160 ) C2044_=_C3277( C2044 C3277 ) C2044_=_C3329( C2044 C3329 ) C2044_=_C3350( C2044 C3350 ) C2044_=_C3438( C2044 C3438 ) \nC2044_=_C3515( C2044 C3515 ) C2044_=_C3745( C2044 C3745 ) C2044_=_C3763( C2044 C3763 ) C2044_=_C3851( C2044 C3851 ) C2044_=_C3894( C2044 C3894 ) C2044_=_C3899( C2044 C3899 ) \nC2044_=_C3912( C2044 C3912 ) C2044_=_C3970( C2044 C3970 ) C2044_=_C3971( C2044 C3971 ) C2044_=_C3972( C2044 C3972 ) C2070_=_C2392( C2070 C2392 ) C2070_=_C2482( C2070 C2482 ) \nC2070_=_C2515( C2070 C2515 ) C2070_=_C2523( C2070 C2523 ) C2070_=_C2673( C2070 C2673 ) C2070_=_C2723( C2070 C2723 ) C2070_=_C3218( C2070 C3218 ) C2070_=_C3273( C2070 C3273 ) \nC2070_=_C3455( C2070 C3455 ) C2070_=_C3468( C2070 C3468 ) C2070_=_C3514( C2070 C3514 ) C2070_=_C3609( C2070 C3609 ) C2070_=_C3634( C2070 C3634 ) C2070_=_C3761( C2070 C3761 ) \nC2070_=_C3856( C2070 C3856 ) C2070_=_C3893( C2070 C3893 ) C2070_=_C3894( C2070 C3894 ) C2070_=_C3895( C2070 C3895 ) C2070_=_C3896( C2070 C3896 ) C2391_=_C2392( C2391 C2392 ) \nC2391_=_C2393( C2391 C2393 ) C2391_=_C2406( C2391 C2406 ) C2391_=_C2514( C2391 C2514 ) C2391_=_C2565( C2391 C2565 ) C2391_=_C2810( C2391 C2810 ) C2391_=_C2830( C2391 C2830 ) \nC2391_=_C2948( C2391 C2948 ) C2391_=_C3020( C2391 C3020 ) C2391_=_C3125( C2391 C3125 ) C2391_=_C3310( C2391 C3310 ) C2391_=_C3327( C2391 C3327 ) C2391_=_C3513( C2391 C3513 ) \nC2391_=_C3695( C2391 C3695 ) C2391_=_C3760( C2391 C3760 ) C2391_=_C3856( C2391 C3856 ) C2391_=_C3857( C2391 C3857 ) C2391_=_C3859( C2391 C3859 ) C2391_=_C3860( C2391 C3860 ) \nC2391_=_C3861( C2391 C3861 ) C2391_=_C3862( C2391 C3862 ) C2392_=_C2393( C2392 C2393 ) C2392_=_C2482( C2392 C2482 ) C2392_=_C2515( C2392 C2515 ) C2392_=_C2523( C2392 C2523 ) \nC2392_=_C2673( C2392 C2673 ) C2392_=_C2723( C2392 C2723 ) C2392_=_C3218( C2392 C3218 ) C2392_=_C3273( C2392 C3273 ) C2392_=_C3455( C2392 C3455 ) C2392_=_C3468( C2392 C3468 ) \nC2392_=_C3514( C2392 C3514 ) C2392_=_C3609( C2392 C3609 ) C2392_=_C3634( C2392 C3634 ) C2392_=_C3761( C2392 C3761 ) C2392_=_C3856( C2392 C3856 ) C2392_=_C3893( C2392 C3893 ) \nC2392_=_C3894( C2392 C3894 ) C2392_=_C3895( C2392 C3895 ) C2392_=_C3896( C2392 C3896 ) C2393_=_C2516( C2393 C2516 ) C2393_=_C2600( C2393 C2600 ) C2393_=_C2675( C2393 C2675 ) \nC2393_=_C2765( C2393 C2765 ) C2393_=_C3160( C2393 C3160 ) C2393_=_C3277( C2393 C3277 ) C2393_=_C3329( C2393 C3329 ) C2393_=_C3350( C2393 C3350 ) C2393_=_C3438( C2393 C3438 ) \nC2393_=_C3515( C2393 C3515 ) C2393_=_C3745( C2393 C3745 ) C2393_=_C3763( C2393 C3763 ) C2393_=_C3851( C2393 C3851 ) C2393_=_C3894( C2393 C3894 ) C2393_=_C3899( C2393 C3899 ) \nC2393_=_C3912( C2393 C3912 ) C2393_=_C3970( C2393 C3970 ) C2393_=_C3971( C2393 C3971 ) C2393_=_C3972( C2393 C3972 ) C2406_=_C2514( C2406 C2514 ) C2406_=_C2565( C2406 C2565 ) \nC2406_=_C2810( C2406 C2810 ) C2406_=_C2830( C2406 C2830 ) C2406_=_C2948( C2406 C2948 ) C2406_=_C3020( C2406 C3020 ) C2406_=_C3125( C2406 C3125 ) C2406_=_C3310( C2406 C3310 ) \nC2406_=_C3327( C2406 C3327 ) C2406_=_C3513( C2406 C3513 ) C2406_=_C3695( C2406 C3695 ) C2406_=_C3760( C2406 C3760 ) C2406_=_C3856( C2406 C3856 ) C2406_=_C3857( C2406 C3857 ) \nC2406_=_C3859( C2406 C3859 ) C2406_=_C3860( C2406 C3860 ) C2406_=_C3861( C2406 C3861 ) C2406_=_C3862( C2406 C3862 ) C2482_=_C2515( C2482 C2515 ) C2482_=_C2523( C2482 C2523 ) \nC2482_=_C2673( C2482 C2673 ) C2482_=_C2723( C2482 C2723 ) C2482_=_C3218( C2482 C3218 ) C2482_=_C3273( C2482 C3273 ) C2482_=_C3455( C2482 C3455 ) C2482_=_C3468( C2482 C3468 ) \nC2482_=_C3514( C2482 C3514 ) C2482_=_C3609( C2482 C3609 ) C2482_=_C3634( C2482 C3634 ) C2482_=_C3761( C2482 C3761 ) C2482_=_C3856( C2482 C3856 ) C2482_=_C3893( C2482 C3893 ) \nC2482_=_C3894( C2482 C3894 ) C2482_=_C3895( C2482 C3895 ) C2482_=_C3896( C2482 C3896 ) C2514_=_C2515( C2514 C2515 ) C2514_=_C2516( C2514 C2516 ) C2514_=_C2565( C2514 C2565 ) \nC2514_=_C2810( C2514 C2810 ) C2514_=_C2830( C2514 C2830 ) C2514_=_C2948( C2514 C2948 ) C2514_=_C3020( C2514 C3020 ) C2514_=_C3125( C2514 C3125 ) C2514_=_C3310( C2514 C3310 ) \nC2514_=_C3327( C2514 C3327 ) C2514_=_C3513( C2514 C3513 ) C2514_=_C3695( C2514 C3695 ) C2514_=_C3760( C2514 C3760 ) C2514_=_C3856( C2514 C3856 ) C2514_=_C3857( C2514 C3857 ) \nC2514_=_C3859( C2514 C3859 ) C2514_=_C3860( C2514 C3860 ) C2514_=_C3861( C2514 C3861 ) C2514_=_C3862( C2514 C3862 ) C2515_=_C2516( C2515 C2516 ) C2515_=_C2523( C2515 C2523 ) \nC2515_=_C2673( C2515 C2673 ) C2515_=_C2723( C2515 C2723 ) C2515_=_C3218( C2515 C3218 ) C2515_=_C3273( C2515 C3273 ) C2515_=_C3455( C2515 C3455 ) C2515_=_C3468( C2515 C3468 ) \nC2515_=_C3514( C2515 C3514 ) C2515_=_C3609( C2515 C3609 ) C2515_=_C3634( C2515 C3634 ) C2515_=_C3761( C2515 C3761 ) C2515_=_C3856( C2515 C3856 ) C2515_=_C3893( C2515 C3893 ) \nC2515_=_C3894( C2515 C3894 ) C2515_=_C3895( C2515 C3895 ) C2515_=_C3896( C2515 C3896 ) C2516_=_C2600( C2516 C2600 ) C2516_=_C2675( C2516 C2675 ) C2516_=_C2765( C2516 C2765 ) \nC2516_=_C3160( C2516 C3160 ) C2516_=_C3277( C2516 C3277 ) C2516_=_C3329( C2516 C3329 ) C2516_=_C3350( C2516 C3350 ) C2516_=_C3438( C2516 C3438 ) C2516_=_C3515( C2516 C3515 ) \nC2516_=_C3745( C2516 C3745 ) C2516_=_C3763( C2516 C3763 ) C2516_=_C3851( C2516 C3851 ) C2516_=_C3894( C2516 C3894 ) C2516_=_C3899( C2516 C3899 ) C2516_=_C3912( C2516 C3912 ) \nC2516_=_C3970( C2516 C3970 ) C2516_=_C3971( C2516 C3971 ) C2516_=_C3972( C2516 C3972 ) C2523_=_C2673( C2523 C2673 ) C2523_=_C2723( C2523 C2723 ) C2523_=_C3218( C2523 C3218 ) \nC2523_=_C3273( C2523 C3273 ) C2523_=_C3455( C2523 C3455 ) C2523_=_C3468( C2523 C3468 ) C2523_=_C3514( C2523 C3514 ) C2523_=_C3609( C2523 C3609 ) C2523_=_C3634( C2523 C3634 ) \nC2523_=_C3761( C2523 C3761 ) C2523_=_C3856( C2523 C3856 ) C2523_=_C3893( C2523 C3893 ) C2523_=_C3894( C2523 C3894 ) C2523_=_C3895( C2523 C3895 ) C2523_=_C3896( C2523 C3896 ) \nC2565_=_C2810( C2565 C2810 ) C2565_=_C2830( C2565 C2830 ) C2565_=_C2948( C2565 C2948 ) C2565_=_C3020( C2565 C3020 ) C2565_=_C3125( C2565 C3125 ) C2565_=_C3310( C2565 C3310 ) \nC2565_=_C3327( C2565 C3327 ) C2565_=_C3513( C2565 C3513 ) C2565_=_C3695( C2565 C3695 ) C2565_=_C3760( C2565 C3760 ) C2565_=_C3856( C2565 C3856 ) C2565_=_C3857( C2565 C3857 ) \nC2565_=_C3859( C2565 C3859 ) C2565_=_C3860( C2565 C3860 ) C2565_=_C3861( C2565 C3861 ) C2565_=_C3862( C2565 C3862 ) C2600_=_C2675( C2600 C2675 ) C2600_=_C2765( C2600 C2765 ) \nC2600_=_C3160( C2600 C3160 ) C2600_=_C3277( C2600 C3277 ) C2600_=_C3329( C2600 C3329 ) C2600_=_C3350( C2600 C3350 ) C2600_=_C3438( C2600 C3438 ) C2600_=_C3515( C2600 C3515 ) \nC2600_=_C3745( C2600 C3745 ) C2600_=_C3763( C2600 C3763 ) C2600_=_C3851( C2600 C3851 ) C2600_=_C3894( C2600 C3894 ) C2600_=_C3899( C2600 C3899 ) C2600_=_C3912( C2600 C3912 ) \nC2600_=_C3970( C2600 C3970 ) C2600_=_C3971( C2600 C3971 ) C2600_=_C3972( C2600 C3972 ) C2673_=_C2675( C2673 C2675 ) C2673_=_C2723( C2673 C2723 ) C2673_=_C3218( C2673 C3218 ) \nC2673_=_C3273( C2673 C3273 ) C2673_=_C3455( C2673 C3455 ) C2673_=_C3468( C2673 C3468 ) C2673_=_C3514( C2673 C3514 ) C2673_=_C3609( C2673 C3609 ) C2673_=_C3634( C2673 C3634 ) \nC2673_=_C3761( C2673 C3761 ) C2673_=_C3856( C2673 C3856 ) C2673_=_C3893( C2673 C3893 ) C2673_=_C3894( C2673 C3894 ) C2673_=_C3895( C2673 C3895 ) C2673_=_C3896( C2673 C3896 ) \nC2675_=_C2765( C2675 C2765 ) C2675_=_C3160( C2675 C3160 ) C2675_=_C3277( C2675 C3277 ) C2675_=_C3329( C2675 C3329 ) C2675_=_C3350( C2675 C3350 ) C2675_=_C3438( C2675 C3438 ) \nC2675_=_C3515( C2675 C3515 ) C2675_=_C3745( C2675 C3745 ) C2675_=_C3763( C2675 C3763 ) C2675_=_C3851( C2675 C3851 ) C2675_=_C3894( C2675 C3894 ) C2675_=_C3899( C2675 C3899 ) \nC2675_=_C3912( C2675 C3912 ) C2675_=_C3970( C2675 C3970 ) C2675_=_C3971( C2675 C3971 ) C2675_=_C3972( C2675 C3972 ) C2723_=_C3218( C2723 C3218 ) C2723_=_C3273( C2723 C3273 ) \nC2723_=_C3455( C2723 C3455 ) C2723_=_C3468( C2723 C3468 ) C2723_=_C3514( C2723 C3514 ) C2723_=_C3609( C2723 C3609 ) C2723_=_C3634( C2723 C3634 ) C2723_=_C3761( C2723 C3761 ) \nC2723_=_C3856( C2723 C3856 ) C2723_=_C3893( C2723 C3893 ) C2723_=_C3894( C2723 C3894 ) C2723_=_C3895( C2723 C3895 ) C2723_=_C3896( C2723 C3896 ) C2765_=_C3160( C2765 C3160 ) \nC2765_=_C3277( C2765 C3277 ) C2765_=_C3329( C2765 C3329 ) C2765_=_C3350( C2765 C3350 ) C2765_=_C3438( C2765 C3438 ) C2765_=_C3515( C2765 C3515 ) C2765_=_C3745( C2765 C3745 ) \nC2765_=_C3763( C2765 C3763 ) C2765_=_C3851( C2765 C3851 ) C2765_=_C3894( C2765 C3894 ) C2765_=_C3899( C2765 C3899 ) C2765_=_C3912( C2765 C3912 ) C2765_=_C3970(</w:t>
      </w:r>
    </w:p>
    <w:p>
      <w:pPr>
        <w:pStyle w:val="PreformattedText"/>
        <w:bidi w:val="0"/>
        <w:spacing w:before="0" w:after="0"/>
        <w:jc w:val="left"/>
        <w:rPr/>
      </w:pPr>
      <w:r>
        <w:rPr/>
        <w:t xml:space="preserve"> </w:t>
      </w:r>
      <w:r>
        <w:rPr/>
        <w:t>C2765 C3970 ) \nC2765_=_C3971( C2765 C3971 ) C2765_=_C3972( C2765 C3972 ) C2810_=_C2830( C2810 C2830 ) C2810_=_C2948( C2810 C2948 ) C2810_=_C3020( C2810 C3020 ) C2810_=_C3125( C2810 C3125 ) \nC2810_=_C3310( C2810 C3310 ) C2810_=_C3327( C2810 C3327 ) C2810_=_C3513( C2810 C3513 ) C2810_=_C3695( C2810 C3695 ) C2810_=_C3760( C2810 C3760 ) C2810_=_C3856( C2810 C3856 ) \nC2810_=_C3857( C2810 C3857 ) C2810_=_C3859( C2810 C3859 ) C2810_=_C3860( C2810 C3860 ) C2810_=_C3861( C2810 C3861 ) C2810_=_C3862( C2810 C3862 ) C2830_=_C2948( C2830 C2948 ) \nC2830_=_C3020( C2830 C3020 ) C2830_=_C3125( C2830 C3125 ) C2830_=_C3310( C2830 C3310 ) C2830_=_C3327( C2830 C3327 ) C2830_=_C3513( C2830 C3513 ) C2830_=_C3695( C2830 C3695 ) \nC2830_=_C3760( C2830 C3760 ) C2830_=_C3856( C2830 C3856 ) C2830_=_C3857( C2830 C3857 ) C2830_=_C3859( C2830 C3859 ) C2830_=_C3860( C2830 C3860 ) C2830_=_C3861( C2830 C3861 ) \nC2830_=_C3862( C2830 C3862 ) C2948_=_C3020( C2948 C3020 ) C2948_=_C3125( C2948 C3125 ) C2948_=_C3310( C2948 C3310 ) C2948_=_C3327( C2948 C3327 ) C2948_=_C3513( C2948 C3513 ) \nC2948_=_C3695( C2948 C3695 ) C2948_=_C3760( C2948 C3760 ) C2948_=_C3856( C2948 C3856 ) C2948_=_C3857( C2948 C3857 ) C2948_=_C3859( C2948 C3859 ) C2948_=_C3860( C2948 C3860 ) \nC2948_=_C3861( C2948 C3861 ) C2948_=_C3862( C2948 C3862 ) C3020_=_C3125( C3020 C3125 ) C3020_=_C3310( C3020 C3310 ) C3020_=_C3327( C3020 C3327 ) C3020_=_C3513( C3020 C3513 ) \nC3020_=_C3695( C3020 C3695 ) C3020_=_C3760( C3020 C3760 ) C3020_=_C3856( C3020 C3856 ) C3020_=_C3857( C3020 C3857 ) C3020_=_C3859( C3020 C3859 ) C3020_=_C3860( C3020 C3860 ) \nC3020_=_C3861( C3020 C3861 ) C3020_=_C3862( C3020 C3862 ) C3125_=_C3310( C3125 C3310 ) C3125_=_C3327( C3125 C3327 ) C3125_=_C3513( C3125 C3513 ) C3125_=_C3695( C3125 C3695 ) \nC3125_=_C3760( C3125 C3760 ) C3125_=_C3856( C3125 C3856 ) C3125_=_C3857( C3125 C3857 ) C3125_=_C3859( C3125 C3859 ) C3125_=_C3860( C3125 C3860 ) C3125_=_C3861( C3125 C3861 ) \nC3125_=_C3862( C3125 C3862 ) C3160_=_C3277( C3160 C3277 ) C3160_=_C3329( C3160 C3329 ) C3160_=_C3350( C3160 C3350 ) C3160_=_C3438( C3160 C3438 ) C3160_=_C3515( C3160 C3515 ) \nC3160_=_C3745( C3160 C3745 ) C3160_=_C3763( C3160 C3763 ) C3160_=_C3851( C3160 C3851 ) C3160_=_C3894( C3160 C3894 ) C3160_=_C3899( C3160 C3899 ) C3160_=_C3912( C3160 C3912 ) \nC3160_=_C3970( C3160 C3970 ) C3160_=_C3971( C3160 C3971 ) C3160_=_C3972( C3160 C3972 ) C3218_=_C3273( C3218 C3273 ) C3218_=_C3455( C3218 C3455 ) C3218_=_C3468( C3218 C3468 ) \nC3218_=_C3514( C3218 C3514 ) C3218_=_C3609( C3218 C3609 ) C3218_=_C3634( C3218 C3634 ) C3218_=_C3761( C3218 C3761 ) C3218_=_C3856( C3218 C3856 ) C3218_=_C3893( C3218 C3893 ) \nC3218_=_C3894( C3218 C3894 ) C3218_=_C3895( C3218 C3895 ) C3218_=_C3896( C3218 C3896 ) C3273_=_C3277( C3273 C3277 ) C3273_=_C3455( C3273 C3455 ) C3273_=_C3468( C3273 C3468 ) \nC3273_=_C3514( C3273 C3514 ) C3273_=_C3609( C3273 C3609 ) C3273_=_C3634( C3273 C3634 ) C3273_=_C3761( C3273 C3761 ) C3273_=_C3856( C3273 C3856 ) C3273_=_C3893( C3273 C3893 ) \nC3273_=_C3894( C3273 C3894 ) C3273_=_C3895( C3273 C3895 ) C3273_=_C3896( C3273 C3896 ) C3277_=_C3329( C3277 C3329 ) C3277_=_C3350( C3277 C3350 ) C3277_=_C3438( C3277 C3438 ) \nC3277_=_C3515( C3277 C3515 ) C3277_=_C3745( C3277 C3745 ) C3277_=_C3763( C3277 C3763 ) C3277_=_C3851( C3277 C3851 ) C3277_=_C3894( C3277 C3894 ) C3277_=_C3899( C3277 C3899 ) \nC3277_=_C3912( C3277 C3912 ) C3277_=_C3970( C3277 C3970 ) C3277_=_C3971( C3277 C3971 ) C3277_=_C3972( C3277 C3972 ) C3310_=_C3327( C3310 C3327 ) C3310_=_C3513( C3310 C3513 ) \nC3310_=_C3695( C3310 C3695 ) C3310_=_C3760( C3310 C3760 ) C3310_=_C3856( C3310 C3856 ) C3310_=_C3857( C3310 C3857 ) C3310_=_C3859( C3310 C3859 ) C3310_=_C3860( C3310 C3860 ) \nC3310_=_C3861( C3310 C3861 ) C3310_=_C3862( C3310 C3862 ) C3327_=_C3329( C3327 C3329 ) C3327_=_C3513( C3327 C3513 ) C3327_=_C3695( C3327 C3695 ) C3327_=_C3760( C3327 C3760 ) \nC3327_=_C3856( C3327 C3856 ) C3327_=_C3857( C3327 C3857 ) C3327_=_C3859( C3327 C3859 ) C3327_=_C3860( C3327 C3860 ) C3327_=_C3861( C3327 C3861 ) C3327_=_C3862( C3327 C3862 ) \nC3329_=_C3350( C3329 C3350 ) C3329_=_C3438( C3329 C3438 ) C3329_=_C3515( C3329 C3515 ) C3329_=_C3745( C3329 C3745 ) C3329_=_C3763( C3329 C3763 ) C3329_=_C3851( C3329 C3851 ) \nC3329_=_C3894( C3329 C3894 ) C3329_=_C3899( C3329 C3899 ) C3329_=_C3912( C3329 C3912 ) C3329_=_C3970( C3329 C3970 ) C3329_=_C3971( C3329 C3971 ) C3329_=_C3972( C3329 C3972 ) \nC3350_=_C3438( C3350 C3438 ) C3350_=_C3515( C3350 C3515 ) C3350_=_C3745( C3350 C3745 ) C3350_=_C3763( C3350 C3763 ) C3350_=_C3851( C3350 C3851 ) C3350_=_C3894( C3350 C3894 ) \nC3350_=_C3899( C3350 C3899 ) C3350_=_C3912( C3350 C3912 ) C3350_=_C3970( C3350 C3970 ) C3350_=_C3971( C3350 C3971 ) C3350_=_C3972( C3350 C3972 ) C3438_=_C3515( C3438 C3515 ) \nC3438_=_C3745( C3438 C3745 ) C3438_=_C3763( C3438 C3763 ) C3438_=_C3851( C3438 C3851 ) C3438_=_C3894( C3438 C3894 ) C3438_=_C3899( C3438 C3899 ) C3438_=_C3912( C3438 C3912 ) \nC3438_=_C3970( C3438 C3970 ) C3438_=_C3971( C3438 C3971 ) C3438_=_C3972( C3438 C3972 ) C3455_=_C3468( C3455 C3468 ) C3455_=_C3514( C3455 C3514 ) C3455_=_C3609( C3455 C3609 ) \nC3455_=_C3634( C3455 C3634 ) C3455_=_C3761( C3455 C3761 ) C3455_=_C3856( C3455 C3856 ) C3455_=_C3893( C3455 C3893 ) C3455_=_C3894( C3455 C3894 ) C3455_=_C3895( C3455 C3895 ) \nC3455_=_C3896( C3455 C3896 ) C3468_=_C3514( C3468 C3514 ) C3468_=_C3609( C3468 C3609 ) C3468_=_C3634( C3468 C3634 ) C3468_=_C3761( C3468 C3761 ) C3468_=_C3856( C3468 C3856 ) \nC3468_=_C3893( C3468 C3893 ) C3468_=_C3894( C3468 C3894 ) C3468_=_C3895( C3468 C3895 ) C3468_=_C3896( C3468 C3896 ) C3513_=_C3514( C3513 C3514 ) C3513_=_C3515( C3513 C3515 ) \nC3513_=_C3695( C3513 C3695 ) C3513_=_C3760( C3513 C3760 ) C3513_=_C3856( C3513 C3856 ) C3513_=_C3857( C3513 C3857 ) C3513_=_C3859( C3513 C3859 ) C3513_=_C3860( C3513 C3860 ) \nC3513_=_C3861( C3513 C3861 ) C3513_=_C3862( C3513 C3862 ) C3514_=_C3515( C3514 C3515 ) C3514_=_C3609( C3514 C3609 ) C3514_=_C3634( C3514 C3634 ) C3514_=_C3761( C3514 C3761 ) \nC3514_=_C3856( C3514 C3856 ) C3514_=_C3893( C3514 C3893 ) C3514_=_C3894( C3514 C3894 ) C3514_=_C3895( C3514 C3895 ) C3514_=_C3896( C3514 C3896 ) C3515_=_C3745( C3515 C3745 ) \nC3515_=_C3763( C3515 C3763 ) C3515_=_C3851( C3515 C3851 ) C3515_=_C3894( C3515 C3894 ) C3515_=_C3899( C3515 C3899 ) C3515_=_C3912( C3515 C3912 ) C3515_=_C3970( C3515 C3970 ) \nC3515_=_C3971( C3515 C3971 ) C3515_=_C3972( C3515 C3972 ) C3609_=_C3634( C3609 C3634 ) C3609_=_C3761( C3609 C3761 ) C3609_=_C3856( C3609 C3856 ) C3609_=_C3893( C3609 C3893 ) \nC3609_=_C3894( C3609 C3894 ) C3609_=_C3895( C3609 C3895 ) C3609_=_C3896( C3609 C3896 ) C3634_=_C3761( C3634 C3761 ) C3634_=_C3856( C3634 C3856 ) C3634_=_C3893( C3634 C3893 ) \nC3634_=_C3894( C3634 C3894 ) C3634_=_C3895( C3634 C3895 ) C3634_=_C3896( C3634 C3896 ) C3695_=_C3760( C3695 C3760 ) C3695_=_C3856( C3695 C3856 ) C3695_=_C3857( C3695 C3857 ) \nC3695_=_C3859( C3695 C3859 ) C3695_=_C3860( C3695 C3860 ) C3695_=_C3861( C3695 C3861 ) C3695_=_C3862( C3695 C3862 ) C3745_=_C3763( C3745 C3763 ) C3745_=_C3851( C3745 C3851 ) \nC3745_=_C3894( C3745 C3894 ) C3745_=_C3899( C3745 C3899 ) C3745_=_C3912( C3745 C3912 ) C3745_=_C3970( C3745 C3970 ) C3745_=_C3971( C3745 C3971 ) C3745_=_C3972( C3745 C3972 ) \nC3760_=_C3761( C3760 C3761 ) C3760_=_C3763( C3760 C3763 ) C3760_=_C3856( C3760 C3856 ) C3760_=_C3857( C3760 C3857 ) C3760_=_C3859( C3760 C3859 ) C3760_=_C3860( C3760 C3860 ) \nC3760_=_C3861( C3760 C3861 ) C3760_=_C3862( C3760 C3862 ) C3761_=_C3763( C3761 C3763 ) C3761_=_C3856( C3761 C3856 ) C3761_=_C3893( C3761 C3893 ) C3761_=_C3894( C3761 C3894 ) \nC3761_=_C3895( C3761 C3895 ) C3761_=_C3896( C3761 C3896 ) C3763_=_C3851( C3763 C3851 ) C3763_=_C3894( C3763 C3894 ) C3763_=_C3899( C3763 C3899 ) C3763_=_C3912( C3763 C3912 ) \nC3763_=_C3970( C3763 C3970 ) C3763_=_C3971( C3763 C3971 ) C3763_=_C3972( C3763 C3972 ) C3851_=_C3894( C3851 C3894 ) C3851_=_C3899( C3851 C3899 ) C3851_=_C3912( C3851 C3912 ) \nC3851_=_C3970( C3851 C3970 ) C3851_=_C3971( C3851 C3971 ) C3851_=_C3972( C3851 C3972 ) C3856_=_C3857( C3856 C3857 ) C3856_=_C3859( C3856 C3859 ) C3856_=_C3860( C3856 C3860 ) \nC3856_=_C3861( C3856 C3861 ) C3856_=_C3862( C3856 C3862 ) C3856_=_C3893( C3856 C3893 ) C3856_=_C3894( C3856 C3894 ) C3856_=_C3895( C3856 C3895 ) C3856_=_C3896( C3856 C3896 ) \nC3857_=_C3859( C3857 C3859 ) C3857_=_C3860( C3857 C3860 ) C3857_=_C3861( C3857 C3861 ) C3857_=_C3862( C3857 C3862 ) C3857_=_C3899( C3857 C3899 ) C3859_=_C3860( C3859 C3860 ) \nC3859_=_C3861( C3859 C3861 ) C3859_=_C3862( C3859 C3862 ) C3860_=_C3861( C3860 C3861 ) C3860_=_C3862( C3860 C3862 ) C3861_=_C3862( C3861 C3862 ) C3893_=_C3894( C3893 C3894 ) \nC3893_=_C3895( C3893 C3895 ) C3893_=_C3896( C3893 C3896 ) C3894_=_C3895( C3894 C3895 ) C3894_=_C3896( C3894 C3896 ) C3894_=_C3899( C3894 C3899 ) C3894_=_C3912( C3894 C3912 ) \nC3894_=_C3970( C3894 C3970 ) C3894_=_C3971( C3894 C3971 ) C3894_=_C3972( C3894 C3972 ) C3895_=_C3896( C3895 C3896 ) C3899_=_C3912( C3899 C3912 ) C3899_=_C3970( C3899 C3970 ) \nC3899_=_C3971( C3899 C3971 ) C3899_=_C3972( C3899 C3972 ) C3912_=_C3970( C3912 C3970 ) C3912_=_C3971( C3912 C3971 ) C3912_=_C3972( C3912 C3972 ) C3970_=_C3971( C3970 C3971 ) \nC3970_=_C3972( C3970 C3972 ) C3971_=_C3972( C3971 C3972 ) "];135-&gt;210[label="102: C389 C489 C567 C584 C625 \nC643 C645 C646 C671 C863 C974 \nC977 C1138 C1444 C1536 C1604 C1612 \nC1630 C1631 C1632 C1637 C1751 C1831 \nC1944 C1947 C1948 C1949 C1950 C1951 \nC1952 C1953 C1954 C1955 C1956 C1957 \nC1958 C1959 C1960 C1961 C1962 C1966 \nC1967 C1968 C2042 C2043 C2044 C2070 \nC2391 C2392 C2393 C2406 C2482 C2514 \nC2515 C2516 C2523 C2565 C2600 C2673 \nC2675 C2723 C2765 C2810 C2830 C2948 \nC3020 C3125 C3160 C3218 C3273 C3277 \nC3310 C3327 C3329 C3350 C3438 C3455 \nC3468 C3513 C3514 C3515 C3609 C3634 \nC3695 C3745 C3760 C3761 C3763 C3851 \nC3857 C3859 C3860 C3861 C3862 C3893 \nC3895 C3896 C3899 C3912 C3970 C3971 \nC3972 \n1299: C389_=_C567</w:t>
      </w:r>
    </w:p>
    <w:p>
      <w:pPr>
        <w:pStyle w:val="PreformattedText"/>
        <w:bidi w:val="0"/>
        <w:spacing w:before="0" w:after="0"/>
        <w:jc w:val="left"/>
        <w:rPr/>
      </w:pPr>
      <w:r>
        <w:rPr/>
        <w:t xml:space="preserve"> </w:t>
      </w:r>
      <w:r>
        <w:rPr/>
        <w:t>,C389_=_C625 ,C389_=_C863 ,C389_=_C1612 ,C389_=_C1637 ,\nC389_=_C1947 ,C389_=_C1948 ,C389_=_C1949 ,C389_=_C1950 ,C389_=_C1951 ,C389_=_C1952 ,\nC389_=_C1953 ,C389_=_C1954 ,C389_=_C1955 ,C389_=_C1956 ,C389_=_C1957 ,C389_=_C1958 ,\nC389_=_C1959 ,C389_=_C1960 ,C389_=_C1961 ,C389_=_C1962 ,C389_=_C1966 ,C389_=_C1967 ,\nC389_=_C1968 ,C489_=_C584 ,C489_=_C645 ,C489_=_C1444 ,C489_=_C1631 ,C489_=_C1831 ,\nC489_=_C2043 ,C489_=_C2070 ,C489_=_C2392 ,C489_=_C2482 ,C489_=_C2515 ,C489_=_C2523 ,\nC489_=_C2673 ,C489_=_C2723 ,C489_=_C3218 ,C489_=_C3273 ,C489_=_C3455 ,C489_=_C3468 ,\nC489_=_C3514 ,C489_=_C3609 ,C489_=_C3634 ,C489_=_C3761 ,C489_=_C3893 ,C489_=_C3895 ,\nC489_=_C3896 ,C567_=_C584 ,C567_=_C625 ,C567_=_C863 ,C567_=_C1612 ,C567_=_C1637 ,\nC567_=_C1947 ,C567_=_C1948 ,C567_=_C1949 ,C567_=_C1950 ,C567_=_C1951 ,C567_=_C1952 ,\nC567_=_C1953 ,C567_=_C1954 ,C567_=_C1955 ,C567_=_C1956 ,C567_=_C1957 ,C567_=_C1958 ,\nC567_=_C1959 ,C567_=_C1960 ,C567_=_C1961 ,C567_=_C1962 ,C567_=_C1966 ,C567_=_C1967 ,\nC567_=_C1968 ,C584_=_C645 ,C584_=_C1444 ,C584_=_C1631 ,C584_=_C1831 ,C584_=_C2043 ,\nC584_=_C2070 ,C584_=_C2392 ,C584_=_C2482 ,C584_=_C2515 ,C584_=_C2523 ,C584_=_C2673 ,\nC584_=_C2723 ,C584_=_C3218 ,C584_=_C3273 ,C584_=_C3455 ,C584_=_C3468 ,C584_=_C3514 ,\nC584_=_C3609 ,C584_=_C3634 ,C584_=_C3761 ,C584_=_C3893 ,C584_=_C3895 ,C584_=_C3896 ,\nC625_=_C643 ,C625_=_C645 ,C625_=_C646 ,C625_=_C863 ,C625_=_C1612 ,C625_=_C1637 ,\nC625_=_C1947 ,C625_=_C1948 ,C625_=_C1949 ,C625_=_C1950 ,C625_=_C1951 ,C625_=_C1952 ,\nC625_=_C1953 ,C625_=_C1954 ,C625_=_C1955 ,C625_=_C1956 ,C625_=_C1957 ,C625_=_C1958 ,\nC625_=_C1959 ,C625_=_C1960 ,C625_=_C1961 ,C625_=_C1962 ,C625_=_C1966 ,C625_=_C1967 ,\nC625_=_C1968 ,C643_=_C645 ,C643_=_C646 ,C643_=_C974 ,C643_=_C1138 ,C643_=_C1536 ,\nC643_=_C1604 ,C643_=_C1630 ,C643_=_C2042 ,C643_=_C2391 ,C643_=_C2406 ,C643_=_C2514 ,\nC643_=_C2565 ,C643_=_C2810 ,C643_=_C2830 ,C643_=_C2948 ,C643_=_C3020 ,C643_=_C3125 ,\nC643_=_C3310 ,C643_=_C3327 ,C643_=_C3513 ,C643_=_C3695 ,C643_=_C3760 ,C643_=_C3857 ,\nC643_=_C3859 ,C643_=_C3860 ,C643_=_C3861 ,C643_=_C3862 ,C645_=_C646 ,C645_=_C1444 ,\nC645_=_C1631 ,C645_=_C1831 ,C645_=_C2043 ,C645_=_C2070 ,C645_=_C2392 ,C645_=_C2482 ,\nC645_=_C2515 ,C645_=_C2523 ,C645_=_C2673 ,C645_=_C2723 ,C645_=_C3218 ,C645_=_C3273 ,\nC645_=_C3455 ,C645_=_C3468 ,C645_=_C3514 ,C645_=_C3609 ,C645_=_C3634 ,C645_=_C3761 ,\nC645_=_C3893 ,C645_=_C3895 ,C645_=_C3896 ,C646_=_C671 ,C646_=_C977 ,C646_=_C1632 ,\nC646_=_C1751 ,C646_=_C1944 ,C646_=_C2044 ,C646_=_C2393 ,C646_=_C2516 ,C646_=_C2600 ,\nC646_=_C2675 ,C646_=_C2765 ,C646_=_C3160 ,C646_=_C3277 ,C646_=_C3329 ,C646_=_C3350 ,\nC646_=_C3438 ,C646_=_C3515 ,C646_=_C3745 ,C646_=_C3763 ,C646_=_C3851 ,C646_=_C3899 ,\nC646_=_C3912 ,C646_=_C3970 ,C646_=_C3971 ,C646_=_C3972 ,C671_=_C977 ,C671_=_C1632 ,\nC671_=_C1751 ,C671_=_C1944 ,C671_=_C2044 ,C671_=_C2393 ,C671_=_C2516 ,C671_=_C2600 ,\nC671_=_C2675 ,C671_=_C2765 ,C671_=_C3160 ,C671_=_C3277 ,C671_=_C3329 ,C671_=_C3350 ,\nC671_=_C3438 ,C671_=_C3515 ,C671_=_C3745 ,C671_=_C3763 ,C671_=_C3851 ,C671_=_C3899 ,\nC671_=_C3912 ,C671_=_C3970 ,C671_=_C3971 ,C671_=_C3972 ,C863_=_C1612 ,C863_=_C1637 ,\nC863_=_C1947 ,C863_=_C1948 ,C863_=_C1949 ,C863_=_C1950 ,C863_=_C1951 ,C863_=_C1952 ,\nC863_=_C1953 ,C863_=_C1954 ,C863_=_C1955 ,C863_=_C1956 ,C863_=_C1957 ,C863_=_C1958 ,\nC863_=_C1959 ,C863_=_C1960 ,C863_=_C1961 ,C863_=_C1962 ,C863_=_C1966 ,C863_=_C1967 ,\nC863_=_C1968 ,C974_=_C977 ,C974_=_C1138 ,C974_=_C1536 ,C974_=_C1604 ,C974_=_C1630 ,\nC974_=_C2042 ,C974_=_C2391 ,C974_=_C2406 ,C974_=_C2514 ,C974_=_C2565 ,C974_=_C2810 ,\nC974_=_C2830 ,C974_=_C2948 ,C974_=_C3020 ,C974_=_C3125 ,C974_=_C3310 ,C974_=_C3327 ,\nC974_=_C3513 ,C974_=_C3695 ,C974_=_C3760 ,C974_=_C3857 ,C974_=_C3859 ,C974_=_C3860 ,\nC974_=_C3861 ,C974_=_C3862 ,C977_=_C1632 ,C977_=_C1751 ,C977_=_C1944 ,C977_=_C2044 ,\nC977_=_C2393 ,C977_=_C2516 ,C977_=_C2600 ,C977_=_C2675 ,C977_=_C2765 ,C977_=_C3160 ,\nC977_=_C3277 ,C977_=_C3329 ,C977_=_C3350 ,C977_=_C3438 ,C977_=_C3515 ,C977_=_C3745 ,\nC977_=_C3763 ,C977_=_C3851 ,C977_=_C3899 ,C977_=_C3912 ,C977_=_C3970 ,C977_=_C3971 ,\nC977_=_C3972 ,C1138_=_C1536 ,C1138_=_C1604 ,C1138_=_C1630 ,C1138_=_C2042 ,C1138_=_C2391 ,\nC1138_=_C2406 ,C1138_=_C2514 ,C1138_=_C2565 ,C1138_=_C2810 ,C1138_=_C2830 ,C1138_=_C2948 ,\nC1138_=_C3020 ,C1138_=_C3125 ,C1138_=_C3310 ,C1138_=_C3327 ,C1138_=_C3513 ,C1138_=_C3695 ,\nC1138_=_C3760 ,C1138_=_C3857 ,C1138_=_C3859 ,C1138_=_C3860 ,C1138_=_C3861 ,C1138_=_C3862 ,\nC1444_=_C1631 ,C1444_=_C1831 ,C1444_=_C2043 ,C1444_=_C2070 ,C1444_=_C2392 ,C1444_=_C2482 ,\nC1444_=_C2515 ,C1444_=_C2523 ,C1444_=_C2673 ,C1444_=_C2723 ,C1444_=_C3218 ,C1444_=_C3273 ,\nC1444_=_C3455 ,C1444_=_C3468 ,C1444_=_C3514 ,C1444_=_C3609 ,C1444_=_C3634 ,C1444_=_C3761 ,\nC1444_=_C3893 ,C1444_=_C3895 ,C1444_=_C3896 ,C1536_=_C1604 ,C1536_=_C1630 ,C1536_=_C2042 ,\nC1536_=_C2391 ,C1536_=_C2406 ,C1536_=_C2514 ,C1536_=_C2565 ,C1536_=_C2810 ,C1536_=_C2830 ,\nC1536_=_C2948 ,C1536_=_C3020 ,C1536_=_C3125 ,C1536_=_C3310 ,C1536_=_C3327 ,C1536_=_C3513 ,\nC1536_=_C3695 ,C1536_=_C3760 ,C1536_=_C3857 ,C1536_=_C3859 ,C1536_=_C3860 ,C1536_=_C3861 ,\nC1536_=_C3862 ,C1604_=_C1630 ,C1604_=_C2042 ,C1604_=_C2391 ,C1604_=_C2406 ,C1604_=_C2514 ,\nC1604_=_C2565 ,C1604_=_C2810 ,C1604_=_C2830 ,C1604_=_C2948 ,C1604_=_C3020 ,C1604_=_C3125 ,\nC1604_=_C3310 ,C1604_=_C3327 ,C1604_=_C3513 ,C1604_=_C3695 ,C1604_=_C3760 ,C1604_=_C3857 ,\nC1604_=_C3859 ,C1604_=_C3860 ,C1604_=_C3861 ,C1604_=_C3862 ,C1612_=_C1630 ,C1612_=_C1631 ,\nC1612_=_C1632 ,C1612_=_C1637 ,C1612_=_C1947 ,C1612_=_C1948 ,C1612_=_C1949 ,C1612_=_C1950 ,\nC1612_=_C1951 ,C1612_=_C1952 ,C1612_=_C1953 ,C1612_=_C1954 ,C1612_=_C1955 ,C1612_=_C1956 ,\nC1612_=_C1957 ,C1612_=_C1958 ,C1612_=_C1959 ,C1612_=_C1960 ,C1612_=_C1961 ,C1612_=_C1962 ,\nC1612_=_C1966 ,C1612_=_C1967 ,C1612_=_C1968 ,C1630_=_C1631 ,C1630_=_C1632 ,C1630_=_C2042 ,\nC1630_=_C2391 ,C1630_=_C2406 ,C1630_=_C2514 ,C1630_=_C2565 ,C1630_=_C2810 ,C1630_=_C2830 ,\nC1630_=_C2948 ,C1630_=_C3020 ,C1630_=_C3125 ,C1630_=_C3310 ,C1630_=_C3327 ,C1630_=_C3513 ,\nC1630_=_C3695 ,C1630_=_C3760 ,C1630_=_C3857 ,C1630_=_C3859 ,C1630_=_C3860 ,C1630_=_C3861 ,\nC1630_=_C3862 ,C1631_=_C1632 ,C1631_=_C1831 ,C1631_=_C2043 ,C1631_=_C2070 ,C1631_=_C2392 ,\nC1631_=_C2482 ,C1631_=_C2515 ,C1631_=_C2523 ,C1631_=_C2673 ,C1631_=_C2723 ,C1631_=_C3218 ,\nC1631_=_C3273 ,C1631_=_C3455 ,C1631_=_C3468 ,C1631_=_C3514 ,C1631_=_C3609 ,C1631_=_C3634 ,\nC1631_=_C3761 ,C1631_=_C3893 ,C1631_=_C3895 ,C1631_=_C3896 ,C1632_=_C1751 ,C1632_=_C1944 ,\nC1632_=_C2044 ,C1632_=_C2393 ,C1632_=_C2516 ,C1632_=_C2600 ,C1632_=_C2675 ,C1632_=_C2765 ,\nC1632_=_C3160 ,C1632_=_C3277 ,C1632_=_C3329 ,C1632_=_C3350 ,C1632_=_C3438 ,C1632_=_C3515 ,\nC1632_=_C3745 ,C1632_=_C3763 ,C1632_=_C3851 ,C1632_=_C3899 ,C1632_=_C3912 ,C1632_=_C3970 ,\nC1632_=_C3971 ,C1632_=_C3972 ,C1637_=_C1947 ,C1637_=_C1948 ,C1637_=_C1949 ,C1637_=_C1950 ,\nC1637_=_C1951 ,C1637_=_C1952 ,C1637_=_C1953 ,C1637_=_C1954 ,C1637_=_C1955 ,C1637_=_C1956 ,\nC1637_=_C1957 ,C1637_=_C1958 ,C1637_=_C1959 ,C1637_=_C1960 ,C1637_=_C1961 ,C1637_=_C1962 ,\nC1637_=_C1966 ,C1637_=_C1967 ,C1637_=_C1968 ,C1751_=_C1944 ,C1751_=_C2044 ,C1751_=_C2393 ,\nC1751_=_C2516 ,C1751_=_C2600 ,C1751_=_C2675 ,C1751_=_C2765 ,C1751_=_C3160 ,C1751_=_C3277 ,\nC1751_=_C3329 ,C1751_=_C3350 ,C1751_=_C3438 ,C1751_=_C3515 ,C1751_=_C3745 ,C1751_=_C3763 ,\nC1751_=_C3851 ,C1751_=_C3899 ,C1751_=_C3912 ,C1751_=_C3970 ,C1751_=_C3971 ,C1751_=_C3972 ,\nC1831_=_C2043 ,C1831_=_C2070 ,C1831_=_C2392 ,C1831_=_C2482 ,C1831_=_C2515 ,C1831_=_C2523 ,\nC1831_=_C2673 ,C1831_=_C2723 ,C1831_=_C3218 ,C1831_=_C3273 ,C1831_=_C3455 ,C1831_=_C3468 ,\nC1831_=_C3514 ,C1831_=_C3609 ,C1831_=_C3634 ,C1831_=_C3761 ,C1831_=_C3893 ,C1831_=_C3895 ,\nC1831_=_C3896 ,C1944_=_C2044 ,C1944_=_C2393 ,C1944_=_C2516 ,C1944_=_C2600 ,C1944_=_C2675 ,\nC1944_=_C2765 ,C1944_=_C3160 ,C1944_=_C3277 ,C1944_=_C3329 ,C1944_=_C3350 ,C1944_=_C3438 ,\nC1944_=_C3515 ,C1944_=_C3745 ,C1944_=_C3763 ,C1944_=_C3851 ,C1944_=_C3899 ,C1944_=_C3912 ,\nC1944_=_C3970 ,C1944_=_C3971 ,C1944_=_C3972 ,C1947_=_C1948 ,C1947_=_C1949 ,C1947_=_C1950 ,\nC1947_=_C1951 ,C1947_=_C1952 ,C1947_=_C1953 ,C1947_=_C1954 ,C1947_=_C1955 ,C1947_=_C1956 ,\nC1947_=_C1957 ,C1947_=_C1958 ,C1947_=_C1959 ,C1947_=_C1960 ,C1947_=_C1961 ,C1947_=_C1962 ,\nC1947_=_C1966 ,C1947_=_C1967 ,C1947_=_C1968 ,C1947_=_C2042 ,C1947_=_C2043 ,C1947_=_C2044 ,\nC1948_=_C1949 ,C1948_=_C1950 ,C1948_=_C1951 ,C1948_=_C1952 ,C1948_=_C1953 ,C1948_=_C1954 ,\nC1948_=_C1955 ,C1948_=_C1956 ,C1948_=_C1957 ,C1948_=_C1958 ,C1948_=_C1959 ,C1948_=_C1960 ,\nC1948_=_C1961 ,C1948_=_C1962 ,C1948_=_C1966 ,C1948_=_C1967 ,C1948_=_C1968 ,C1949_=_C1950 ,\nC1949_=_C1951 ,C1949_=_C1952 ,C1949_=_C1953 ,C1949_=_C1954 ,C1949_=_C1955 ,C1949_=_C1956 ,\nC1949_=_C1957 ,C1949_=_C1958 ,C1949_=_C1959 ,C1949_=_C1960 ,C1949_=_C1961 ,C1949_=_C1962 ,\nC1949_=_C1966 ,C1949_=_C1967 ,C1949_=_C1968 ,C1950_=_C1951 ,C1950_=_C1952 ,C1950_=_C1953 ,\nC1950_=_C1954 ,C1950_=_C1955 ,C1950_=_C1956 ,C1950_=_C1957 ,C1950_=_C1958 ,C1950_=_C1959 ,\nC1950_=_C1960 ,C1950_=_C1961 ,C1950_=_C1962 ,C1950_=_C1966 ,C1950_=_C1967 ,C1950_=_C1968 ,\nC1950_=_C2391 ,C1950_=_C2392 ,C1950_=_C2393 ,C1951_=_C1952 ,C1951_=_C1953 ,C1951_=_C1954 ,\nC1951_=_C1955 ,C1951_=_C1956 ,C1951_=_C1957 ,C1951_=_C1958 ,C1951_=_C1959 ,C1951_=_C1960 ,\nC1951_=_C1961 ,C1951_=_C1962 ,C1951_=_C1966 ,C1951_=_C1967 ,C1951_=_C1968 ,C1951_=_C2514 ,\nC1951_=_C2515 ,C1951_=_C2516 ,C1952_=_C1953 ,C1952_=_C1954 ,C1952_=_C1955 ,C1952_=_C1956 ,\nC1952_=_C1957 ,C1952_=_C1958 ,C1952_=_C1959 ,C1952_=_C1960 ,C1952_=_C1961 ,C1952_=_C1962 ,\nC1952_=_C1966 ,C1952_=_C1967 ,C1952_=_C1968 ,C1953_=_C1954 ,C1953_=_C1955 ,C1953_=_C1956 ,\nC1953_=_C1957 ,C1953_=_C1958 ,C1953_=_C1959 ,C1953_=_C1960 ,C1953_=_C1961 ,C1953_=_C1962 ,\nC1953_=_C1966 ,C1953_=_C1967 ,C1953_=_C1968 ,C1954_=_C1955 ,C1954_=_C1956 ,C1954_=_C1957 ,\nC1954_=_C1958 ,C1954_=_C1959 ,C1954_=_C1960 ,C1954_=_C1961 ,C1954_=_C1962 ,C1954_=_C1966 ,\nC1954_=_C1967 ,C1954_=_C1968</w:t>
      </w:r>
    </w:p>
    <w:p>
      <w:pPr>
        <w:pStyle w:val="PreformattedText"/>
        <w:bidi w:val="0"/>
        <w:spacing w:before="0" w:after="0"/>
        <w:jc w:val="left"/>
        <w:rPr/>
      </w:pPr>
      <w:r>
        <w:rPr/>
        <w:t xml:space="preserve"> </w:t>
      </w:r>
      <w:r>
        <w:rPr/>
        <w:t>,C1955_=_C1956 ,C1955_=_C1957 ,C1955_=_C1958 ,C1955_=_C1959 ,\nC1955_=_C1960 ,C1955_=_C1961 ,C1955_=_C1962 ,C1955_=_C1966 ,C1955_=_C1967 ,C1955_=_C1968 ,\nC1956_=_C1957 ,C1956_=_C1958 ,C1956_=_C1959 ,C1956_=_C1960 ,C1956_=_C1961 ,C1956_=_C1962 ,\nC1956_=_C1966 ,C1956_=_C1967 ,C1956_=_C1968 ,C1957_=_C1958 ,C1957_=_C1959 ,C1957_=_C1960 ,\nC1957_=_C1961 ,C1957_=_C1962 ,C1957_=_C1966 ,C1957_=_C1967 ,C1957_=_C1968 ,C1958_=_C1959 ,\nC1958_=_C1960 ,C1958_=_C1961 ,C1958_=_C1962 ,C1958_=_C1966 ,C1958_=_C1967 ,C1958_=_C1968 ,\nC1958_=_C3513 ,C1958_=_C3514 ,C1958_=_C3515 ,C1959_=_C1960 ,C1959_=_C1961 ,C1959_=_C1962 ,\nC1959_=_C1966 ,C1959_=_C1967 ,C1959_=_C1968 ,C1959_=_C3609 ,C1960_=_C1961 ,C1960_=_C1962 ,\nC1960_=_C1966 ,C1960_=_C1967 ,C1960_=_C1968 ,C1961_=_C1962 ,C1961_=_C1966 ,C1961_=_C1967 ,\nC1961_=_C1968 ,C1961_=_C3760 ,C1961_=_C3761 ,C1961_=_C3763 ,C1962_=_C1966 ,C1962_=_C1967 ,\nC1962_=_C1968 ,C1966_=_C1967 ,C1966_=_C1968 ,C1967_=_C1968 ,C2042_=_C2043 ,C2042_=_C2044 ,\nC2042_=_C2391 ,C2042_=_C2406 ,C2042_=_C2514 ,C2042_=_C2565 ,C2042_=_C2810 ,C2042_=_C2830 ,\nC2042_=_C2948 ,C2042_=_C3020 ,C2042_=_C3125 ,C2042_=_C3310 ,C2042_=_C3327 ,C2042_=_C3513 ,\nC2042_=_C3695 ,C2042_=_C3760 ,C2042_=_C3857 ,C2042_=_C3859 ,C2042_=_C3860 ,C2042_=_C3861 ,\nC2042_=_C3862 ,C2043_=_C2044 ,C2043_=_C2070 ,C2043_=_C2392 ,C2043_=_C2482 ,C2043_=_C2515 ,\nC2043_=_C2523 ,C2043_=_C2673 ,C2043_=_C2723 ,C2043_=_C3218 ,C2043_=_C3273 ,C2043_=_C3455 ,\nC2043_=_C3468 ,C2043_=_C3514 ,C2043_=_C3609 ,C2043_=_C3634 ,C2043_=_C3761 ,C2043_=_C3893 ,\nC2043_=_C3895 ,C2043_=_C3896 ,C2044_=_C2393 ,C2044_=_C2516 ,C2044_=_C2600 ,C2044_=_C2675 ,\nC2044_=_C2765 ,C2044_=_C3160 ,C2044_=_C3277 ,C2044_=_C3329 ,C2044_=_C3350 ,C2044_=_C3438 ,\nC2044_=_C3515 ,C2044_=_C3745 ,C2044_=_C3763 ,C2044_=_C3851 ,C2044_=_C3899 ,C2044_=_C3912 ,\nC2044_=_C3970 ,C2044_=_C3971 ,C2044_=_C3972 ,C2070_=_C2392 ,C2070_=_C2482 ,C2070_=_C2515 ,\nC2070_=_C2523 ,C2070_=_C2673 ,C2070_=_C2723 ,C2070_=_C3218 ,C2070_=_C3273 ,C2070_=_C3455 ,\nC2070_=_C3468 ,C2070_=_C3514 ,C2070_=_C3609 ,C2070_=_C3634 ,C2070_=_C3761 ,C2070_=_C3893 ,\nC2070_=_C3895 ,C2070_=_C3896 ,C2391_=_C2392 ,C2391_=_C2393 ,C2391_=_C2406 ,C2391_=_C2514 ,\nC2391_=_C2565 ,C2391_=_C2810 ,C2391_=_C2830 ,C2391_=_C2948 ,C2391_=_C3020 ,C2391_=_C3125 ,\nC2391_=_C3310 ,C2391_=_C3327 ,C2391_=_C3513 ,C2391_=_C3695 ,C2391_=_C3760 ,C2391_=_C3857 ,\nC2391_=_C3859 ,C2391_=_C3860 ,C2391_=_C3861 ,C2391_=_C3862 ,C2392_=_C2393 ,C2392_=_C2482 ,\nC2392_=_C2515 ,C2392_=_C2523 ,C2392_=_C2673 ,C2392_=_C2723 ,C2392_=_C3218 ,C2392_=_C3273 ,\nC2392_=_C3455 ,C2392_=_C3468 ,C2392_=_C3514 ,C2392_=_C3609 ,C2392_=_C3634 ,C2392_=_C3761 ,\nC2392_=_C3893 ,C2392_=_C3895 ,C2392_=_C3896 ,C2393_=_C2516 ,C2393_=_C2600 ,C2393_=_C2675 ,\nC2393_=_C2765 ,C2393_=_C3160 ,C2393_=_C3277 ,C2393_=_C3329 ,C2393_=_C3350 ,C2393_=_C3438 ,\nC2393_=_C3515 ,C2393_=_C3745 ,C2393_=_C3763 ,C2393_=_C3851 ,C2393_=_C3899 ,C2393_=_C3912 ,\nC2393_=_C3970 ,C2393_=_C3971 ,C2393_=_C3972 ,C2406_=_C2514 ,C2406_=_C2565 ,C2406_=_C2810 ,\nC2406_=_C2830 ,C2406_=_C2948 ,C2406_=_C3020 ,C2406_=_C3125 ,C2406_=_C3310 ,C2406_=_C3327 ,\nC2406_=_C3513 ,C2406_=_C3695 ,C2406_=_C3760 ,C2406_=_C3857 ,C2406_=_C3859 ,C2406_=_C3860 ,\nC2406_=_C3861 ,C2406_=_C3862 ,C2482_=_C2515 ,C2482_=_C2523 ,C2482_=_C2673 ,C2482_=_C2723 ,\nC2482_=_C3218 ,C2482_=_C3273 ,C2482_=_C3455 ,C2482_=_C3468 ,C2482_=_C3514 ,C2482_=_C3609 ,\nC2482_=_C3634 ,C2482_=_C3761 ,C2482_=_C3893 ,C2482_=_C3895 ,C2482_=_C3896 ,C2514_=_C2515 ,\nC2514_=_C2516 ,C2514_=_C2565 ,C2514_=_C2810 ,C2514_=_C2830 ,C2514_=_C2948 ,C2514_=_C3020 ,\nC2514_=_C3125 ,C2514_=_C3310 ,C2514_=_C3327 ,C2514_=_C3513 ,C2514_=_C3695 ,C2514_=_C3760 ,\nC2514_=_C3857 ,C2514_=_C3859 ,C2514_=_C3860 ,C2514_=_C3861 ,C2514_=_C3862 ,C2515_=_C2516 ,\nC2515_=_C2523 ,C2515_=_C2673 ,C2515_=_C2723 ,C2515_=_C3218 ,C2515_=_C3273 ,C2515_=_C3455 ,\nC2515_=_C3468 ,C2515_=_C3514 ,C2515_=_C3609 ,C2515_=_C3634 ,C2515_=_C3761 ,C2515_=_C3893 ,\nC2515_=_C3895 ,C2515_=_C3896 ,C2516_=_C2600 ,C2516_=_C2675 ,C2516_=_C2765 ,C2516_=_C3160 ,\nC2516_=_C3277 ,C2516_=_C3329 ,C2516_=_C3350 ,C2516_=_C3438 ,C2516_=_C3515 ,C2516_=_C3745 ,\nC2516_=_C3763 ,C2516_=_C3851 ,C2516_=_C3899 ,C2516_=_C3912 ,C2516_=_C3970 ,C2516_=_C3971 ,\nC2516_=_C3972 ,C2523_=_C2673 ,C2523_=_C2723 ,C2523_=_C3218 ,C2523_=_C3273 ,C2523_=_C3455 ,\nC2523_=_C3468 ,C2523_=_C3514 ,C2523_=_C3609 ,C2523_=_C3634 ,C2523_=_C3761 ,C2523_=_C3893 ,\nC2523_=_C3895 ,C2523_=_C3896 ,C2565_=_C2810 ,C2565_=_C2830 ,C2565_=_C2948 ,C2565_=_C3020 ,\nC2565_=_C3125 ,C2565_=_C3310 ,C2565_=_C3327 ,C2565_=_C3513 ,C2565_=_C3695 ,C2565_=_C3760 ,\nC2565_=_C3857 ,C2565_=_C3859 ,C2565_=_C3860 ,C2565_=_C3861 ,C2565_=_C3862 ,C2600_=_C2675 ,\nC2600_=_C2765 ,C2600_=_C3160 ,C2600_=_C3277 ,C2600_=_C3329 ,C2600_=_C3350 ,C2600_=_C3438 ,\nC2600_=_C3515 ,C2600_=_C3745 ,C2600_=_C3763 ,C2600_=_C3851 ,C2600_=_C3899 ,C2600_=_C3912 ,\nC2600_=_C3970 ,C2600_=_C3971 ,C2600_=_C3972 ,C2673_=_C2675 ,C2673_=_C2723 ,C2673_=_C3218 ,\nC2673_=_C3273 ,C2673_=_C3455 ,C2673_=_C3468 ,C2673_=_C3514 ,C2673_=_C3609 ,C2673_=_C3634 ,\nC2673_=_C3761 ,C2673_=_C3893 ,C2673_=_C3895 ,C2673_=_C3896 ,C2675_=_C2765 ,C2675_=_C3160 ,\nC2675_=_C3277 ,C2675_=_C3329 ,C2675_=_C3350 ,C2675_=_C3438 ,C2675_=_C3515 ,C2675_=_C3745 ,\nC2675_=_C3763 ,C2675_=_C3851 ,C2675_=_C3899 ,C2675_=_C3912 ,C2675_=_C3970 ,C2675_=_C3971 ,\nC2675_=_C3972 ,C2723_=_C3218 ,C2723_=_C3273 ,C2723_=_C3455 ,C2723_=_C3468 ,C2723_=_C3514 ,\nC2723_=_C3609 ,C2723_=_C3634 ,C2723_=_C3761 ,C2723_=_C3893 ,C2723_=_C3895 ,C2723_=_C3896 ,\nC2765_=_C3160 ,C2765_=_C3277 ,C2765_=_C3329 ,C2765_=_C3350 ,C2765_=_C3438 ,C2765_=_C3515 ,\nC2765_=_C3745 ,C2765_=_C3763 ,C2765_=_C3851 ,C2765_=_C3899 ,C2765_=_C3912 ,C2765_=_C3970 ,\nC2765_=_C3971 ,C2765_=_C3972 ,C2810_=_C2830 ,C2810_=_C2948 ,C2810_=_C3020 ,C2810_=_C3125 ,\nC2810_=_C3310 ,C2810_=_C3327 ,C2810_=_C3513 ,C2810_=_C3695 ,C2810_=_C3760 ,C2810_=_C3857 ,\nC2810_=_C3859 ,C2810_=_C3860 ,C2810_=_C3861 ,C2810_=_C3862 ,C2830_=_C2948 ,C2830_=_C3020 ,\nC2830_=_C3125 ,C2830_=_C3310 ,C2830_=_C3327 ,C2830_=_C3513 ,C2830_=_C3695 ,C2830_=_C3760 ,\nC2830_=_C3857 ,C2830_=_C3859 ,C2830_=_C3860 ,C2830_=_C3861 ,C2830_=_C3862 ,C2948_=_C3020 ,\nC2948_=_C3125 ,C2948_=_C3310 ,C2948_=_C3327 ,C2948_=_C3513 ,C2948_=_C3695 ,C2948_=_C3760 ,\nC2948_=_C3857 ,C2948_=_C3859 ,C2948_=_C3860 ,C2948_=_C3861 ,C2948_=_C3862 ,C3020_=_C3125 ,\nC3020_=_C3310 ,C3020_=_C3327 ,C3020_=_C3513 ,C3020_=_C3695 ,C3020_=_C3760 ,C3020_=_C3857 ,\nC3020_=_C3859 ,C3020_=_C3860 ,C3020_=_C3861 ,C3020_=_C3862 ,C3125_=_C3310 ,C3125_=_C3327 ,\nC3125_=_C3513 ,C3125_=_C3695 ,C3125_=_C3760 ,C3125_=_C3857 ,C3125_=_C3859 ,C3125_=_C3860 ,\nC3125_=_C3861 ,C3125_=_C3862 ,C3160_=_C3277 ,C3160_=_C3329 ,C3160_=_C3350 ,C3160_=_C3438 ,\nC3160_=_C3515 ,C3160_=_C3745 ,C3160_=_C3763 ,C3160_=_C3851 ,C3160_=_C3899 ,C3160_=_C3912 ,\nC3160_=_C3970 ,C3160_=_C3971 ,C3160_=_C3972 ,C3218_=_C3273 ,C3218_=_C3455 ,C3218_=_C3468 ,\nC3218_=_C3514 ,C3218_=_C3609 ,C3218_=_C3634 ,C3218_=_C3761 ,C3218_=_C3893 ,C3218_=_C3895 ,\nC3218_=_C3896 ,C3273_=_C3277 ,C3273_=_C3455 ,C3273_=_C3468 ,C3273_=_C3514 ,C3273_=_C3609 ,\nC3273_=_C3634 ,C3273_=_C3761 ,C3273_=_C3893 ,C3273_=_C3895 ,C3273_=_C3896 ,C3277_=_C3329 ,\nC3277_=_C3350 ,C3277_=_C3438 ,C3277_=_C3515 ,C3277_=_C3745 ,C3277_=_C3763 ,C3277_=_C3851 ,\nC3277_=_C3899 ,C3277_=_C3912 ,C3277_=_C3970 ,C3277_=_C3971 ,C3277_=_C3972 ,C3310_=_C3327 ,\nC3310_=_C3513 ,C3310_=_C3695 ,C3310_=_C3760 ,C3310_=_C3857 ,C3310_=_C3859 ,C3310_=_C3860 ,\nC3310_=_C3861 ,C3310_=_C3862 ,C3327_=_C3329 ,C3327_=_C3513 ,C3327_=_C3695 ,C3327_=_C3760 ,\nC3327_=_C3857 ,C3327_=_C3859 ,C3327_=_C3860 ,C3327_=_C3861 ,C3327_=_C3862 ,C3329_=_C3350 ,\nC3329_=_C3438 ,C3329_=_C3515 ,C3329_=_C3745 ,C3329_=_C3763 ,C3329_=_C3851 ,C3329_=_C3899 ,\nC3329_=_C3912 ,C3329_=_C3970 ,C3329_=_C3971 ,C3329_=_C3972 ,C3350_=_C3438 ,C3350_=_C3515 ,\nC3350_=_C3745 ,C3350_=_C3763 ,C3350_=_C3851 ,C3350_=_C3899 ,C3350_=_C3912 ,C3350_=_C3970 ,\nC3350_=_C3971 ,C3350_=_C3972 ,C3438_=_C3515 ,C3438_=_C3745 ,C3438_=_C3763 ,C3438_=_C3851 ,\nC3438_=_C3899 ,C3438_=_C3912 ,C3438_=_C3970 ,C3438_=_C3971 ,C3438_=_C3972 ,C3455_=_C3468 ,\nC3455_=_C3514 ,C3455_=_C3609 ,C3455_=_C3634 ,C3455_=_C3761 ,C3455_=_C3893 ,C3455_=_C3895 ,\nC3455_=_C3896 ,C3468_=_C3514 ,C3468_=_C3609 ,C3468_=_C3634 ,C3468_=_C3761 ,C3468_=_C3893 ,\nC3468_=_C3895 ,C3468_=_C3896 ,C3513_=_C3514 ,C3513_=_C3515 ,C3513_=_C3695 ,C3513_=_C3760 ,\nC3513_=_C3857 ,C3513_=_C3859 ,C3513_=_C3860 ,C3513_=_C3861 ,C3513_=_C3862 ,C3514_=_C3515 ,\nC3514_=_C3609 ,C3514_=_C3634 ,C3514_=_C3761 ,C3514_=_C3893 ,C3514_=_C3895 ,C3514_=_C3896 ,\nC3515_=_C3745 ,C3515_=_C3763 ,C3515_=_C3851 ,C3515_=_C3899 ,C3515_=_C3912 ,C3515_=_C3970 ,\nC3515_=_C3971 ,C3515_=_C3972 ,C3609_=_C3634 ,C3609_=_C3761 ,C3609_=_C3893 ,C3609_=_C3895 ,\nC3609_=_C3896 ,C3634_=_C3761 ,C3634_=_C3893 ,C3634_=_C3895 ,C3634_=_C3896 ,C3695_=_C3760 ,\nC3695_=_C3857 ,C3695_=_C3859 ,C3695_=_C3860 ,C3695_=_C3861 ,C3695_=_C3862 ,C3745_=_C3763 ,\nC3745_=_C3851 ,C3745_=_C3899 ,C3745_=_C3912 ,C3745_=_C3970 ,C3745_=_C3971 ,C3745_=_C3972 ,\nC3760_=_C3761 ,C3760_=_C3763 ,C3760_=_C3857 ,C3760_=_C3859 ,C3760_=_C3860 ,C3760_=_C3861 ,\nC3760_=_C3862 ,C3761_=_C3763 ,C3761_=_C3893 ,C3761_=_C3895 ,C3761_=_C3896 ,C3763_=_C3851 ,\nC3763_=_C3899 ,C3763_=_C3912 ,C3763_=_C3970 ,C3763_=_C3971 ,C3763_=_C3972 ,C3851_=_C3899 ,\nC3851_=_C3912 ,C3851_=_C3970 ,C3851_=_C3971 ,C3851_=_C3972 ,C3857_=_C3859 ,C3857_=_C3860 ,\nC3857_=_C3861 ,C3857_=_C3862 ,C3857_=_C3899 ,C3859_=_C3860 ,C3859_=_C3861 ,C3859_=_C3862 ,\nC3860_=_C3861 ,C3860_=_C3862 ,C3861_=_C3862 ,C3893_=_C3895 ,C3893_=_C3896 ,C3895_=_C3896 ,\nC3899_=_C3912 ,C3899_=_C3970 ,C3899_=_C3971 ,C3899_=_C3972 ,C3912_=_C3970 ,C3912_=_C3971 ,\nC3912_=_C3972 ,C3970_=_C3971 ,C3970_=_C3972 ,C3971_=_C3972 ,"];211[shape=box, label="id:211 level: 6\n100: C388 C395 C404 C406 C417 \nC451 C639 C641 C739 C801 C818 \nC827 C860 C869 C879 C880 C940 \nC986 C1268 C1301 C1355 C1577 C1590 \nC1627 C1637 C1638 C1640 C1641 C1642</w:t>
      </w:r>
    </w:p>
    <w:p>
      <w:pPr>
        <w:pStyle w:val="PreformattedText"/>
        <w:bidi w:val="0"/>
        <w:spacing w:before="0" w:after="0"/>
        <w:jc w:val="left"/>
        <w:rPr/>
      </w:pPr>
      <w:r>
        <w:rPr/>
        <w:t xml:space="preserve"> </w:t>
      </w:r>
      <w:r>
        <w:rPr/>
        <w:t>\nC1643 C1644 C1645 C1646 C1647 C1648 \nC1649 C1650 C1651 C1652 C1653 C1654 \nC1655 C1841 C1952 C1961 C1962 C2040 \nC2058 C2078 C2161 C2176 C2249 C2324 \nC2380 C2387 C2388 C2405 C2513 C2670 \nC2735 C2788 C2789 C2790 C2791 C2792 \nC2793 C2794 C2795 C2796 C2797 C2798 \nC2799 C2800 C2801 C2802 C3003 C3134 \nC3259 C3261 C3379 C3380 C3510 C3545 \nC3575 C3618 C3632 C3655 C3656 C3701 \nC3740 C3760 C3761 C3762 C3763 C3764 \nC3765 C3826 C3827 C3828 C3829 \n1342: C388_=_C395( C388 C395 ) C388_=_C404( C388 C404 ) C388_=_C406( C388 C406 ) C388_=_C417( C388 C417 ) C388_=_C451( C388 C451 ) \nC388_=_C860( C388 C860 ) C388_=_C940( C388 C940 ) C388_=_C986( C388 C986 ) C388_=_C1355( C388 C1355 ) C388_=_C1590( C388 C1590 ) C388_=_C1637( C388 C1637 ) \nC388_=_C1638( C388 C1638 ) C388_=_C1640( C388 C1640 ) C388_=_C1641( C388 C1641 ) C388_=_C1642( C388 C1642 ) C388_=_C1643( C388 C1643 ) C388_=_C1644( C388 C1644 ) \nC388_=_C1645( C388 C1645 ) C388_=_C1646( C388 C1646 ) C388_=_C1647( C388 C1647 ) C388_=_C1648( C388 C1648 ) C388_=_C1649( C388 C1649 ) C388_=_C1650( C388 C1650 ) \nC388_=_C1651( C388 C1651 ) C388_=_C1652( C388 C1652 ) C388_=_C1653( C388 C1653 ) C388_=_C1654( C388 C1654 ) C388_=_C1655( C388 C1655 ) C395_=_C404( C395 C404 ) \nC395_=_C406( C395 C406 ) C395_=_C739( C395 C739 ) C395_=_C818( C395 C818 ) C395_=_C869( C395 C869 ) C395_=_C1268( C395 C1268 ) C395_=_C1841( C395 C1841 ) \nC395_=_C1952( C395 C1952 ) C395_=_C2058( C395 C2058 ) C395_=_C2078( C395 C2078 ) C395_=_C2249( C395 C2249 ) C395_=_C2380( C395 C2380 ) C395_=_C2788( C395 C2788 ) \nC395_=_C2789( C395 C2789 ) C395_=_C2790( C395 C2790 ) C395_=_C2791( C395 C2791 ) C395_=_C2792( C395 C2792 ) C395_=_C2793( C395 C2793 ) C395_=_C2794( C395 C2794 ) \nC395_=_C2795( C395 C2795 ) C395_=_C2796( C395 C2796 ) C395_=_C2797( C395 C2797 ) C395_=_C2798( C395 C2798 ) C395_=_C2799( C395 C2799 ) C395_=_C2800( C395 C2800 ) \nC395_=_C2801( C395 C2801 ) C395_=_C2802( C395 C2802 ) C404_=_C406( C404 C406 ) C404_=_C639( C404 C639 ) C404_=_C801( C404 C801 ) C404_=_C879( C404 C879 ) \nC404_=_C1577( C404 C1577 ) C404_=_C1627( C404 C1627 ) C404_=_C1646( C404 C1646 ) C404_=_C1961( C404 C1961 ) C404_=_C2040( C404 C2040 ) C404_=_C2324( C404 C2324 ) \nC404_=_C2387( C404 C2387 ) C404_=_C2405( C404 C2405 ) C404_=_C2513( C404 C2513 ) C404_=_C2735( C404 C2735 ) C404_=_C2795( C404 C2795 ) C404_=_C3259( C404 C3259 ) \nC404_=_C3379( C404 C3379 ) C404_=_C3510( C404 C3510 ) C404_=_C3632( C404 C3632 ) C404_=_C3655( C404 C3655 ) C404_=_C3760( C404 C3760 ) C404_=_C3761( C404 C3761 ) \nC404_=_C3762( C404 C3762 ) C404_=_C3763( C404 C3763 ) C404_=_C3764( C404 C3764 ) C404_=_C3765( C404 C3765 ) C406_=_C641( C406 C641 ) C406_=_C827( C406 C827 ) \nC406_=_C880( C406 C880 ) C406_=_C1301( C406 C1301 ) C406_=_C1649( C406 C1649 ) C406_=_C1962( C406 C1962 ) C406_=_C2161( C406 C2161 ) C406_=_C2176( C406 C2176 ) \nC406_=_C2388( C406 C2388 ) C406_=_C2670( C406 C2670 ) C406_=_C2796( C406 C2796 ) C406_=_C3003( C406 C3003 ) C406_=_C3134( C406 C3134 ) C406_=_C3261( C406 C3261 ) \nC406_=_C3380( C406 C3380 ) C406_=_C3545( C406 C3545 ) C406_=_C3575( C406 C3575 ) C406_=_C3618( C406 C3618 ) C406_=_C3656( C406 C3656 ) C406_=_C3701( C406 C3701 ) \nC406_=_C3740( C406 C3740 ) C406_=_C3826( C406 C3826 ) C406_=_C3827( C406 C3827 ) C406_=_C3828( C406 C3828 ) C406_=_C3829( C406 C3829 ) C417_=_C451( C417 C451 ) \nC417_=_C860( C417 C860 ) C417_=_C940( C417 C940 ) C417_=_C986( C417 C986 ) C417_=_C1355( C417 C1355 ) C417_=_C1590( C417 C1590 ) C417_=_C1637( C417 C1637 ) \nC417_=_C1638( C417 C1638 ) C417_=_C1640( C417 C1640 ) C417_=_C1641( C417 C1641 ) C417_=_C1642( C417 C1642 ) C417_=_C1643( C417 C1643 ) C417_=_C1644( C417 C1644 ) \nC417_=_C1645( C417 C1645 ) C417_=_C1646( C417 C1646 ) C417_=_C1647( C417 C1647 ) C417_=_C1648( C417 C1648 ) C417_=_C1649( C417 C1649 ) C417_=_C1650( C417 C1650 ) \nC417_=_C1651( C417 C1651 ) C417_=_C1652( C417 C1652 ) C417_=_C1653( C417 C1653 ) C417_=_C1654( C417 C1654 ) C417_=_C1655( C417 C1655 ) C451_=_C860( C451 C860 ) \nC451_=_C940( C451 C940 ) C451_=_C986( C451 C986 ) C451_=_C1355( C451 C1355 ) C451_=_C1590( C451 C1590 ) C451_=_C1637( C451 C1637 ) C451_=_C1638( C451 C1638 ) \nC451_=_C1640( C451 C1640 ) C451_=_C1641( C451 C1641 ) C451_=_C1642( C451 C1642 ) C451_=_C1643( C451 C1643 ) C451_=_C1644( C451 C1644 ) C451_=_C1645( C451 C1645 ) \nC451_=_C1646( C451 C1646 ) C451_=_C1647( C451 C1647 ) C451_=_C1648( C451 C1648 ) C451_=_C1649( C451 C1649 ) C451_=_C1650( C451 C1650 ) C451_=_C1651( C451 C1651 ) \nC451_=_C1652( C451 C1652 ) C451_=_C1653( C451 C1653 ) C451_=_C1654( C451 C1654 ) C451_=_C1655( C451 C1655 ) C639_=_C641( C639 C641 ) C639_=_C801( C639 C801 ) \nC639_=_C879( C639 C879 ) C639_=_C1577( C639 C1577 ) C639_=_C1627( C639 C1627 ) C639_=_C1646( C639 C1646 ) C639_=_C1961( C639 C1961 ) C639_=_C2040( C639 C2040 ) \nC639_=_C2324( C639 C2324 ) C639_=_C2387( C639 C2387 ) C639_=_C2405( C639 C2405 ) C639_=_C2513( C639 C2513 ) C639_=_C2735( C639 C2735 ) C639_=_C2795( C639 C2795 ) \nC639_=_C3259( C639 C3259 ) C639_=_C3379( C639 C3379 ) C639_=_C3510( C639 C3510 ) C639_=_C3632( C639 C3632 ) C639_=_C3655( C639 C3655 ) C639_=_C3760( C639 C3760 ) \nC639_=_C3761( C639 C3761 ) C639_=_C3762( C639 C3762 ) C639_=_C3763( C639 C3763 ) C639_=_C3764( C639 C3764 ) C639_=_C3765( C639 C3765 ) C641_=_C827( C641 C827 ) \nC641_=_C880( C641 C880 ) C641_=_C1301( C641 C1301 ) C641_=_C1649( C641 C1649 ) C641_=_C1962( C641 C1962 ) C641_=_C2161( C641 C2161 ) C641_=_C2176( C641 C2176 ) \nC641_=_C2388( C641 C2388 ) C641_=_C2670( C641 C2670 ) C641_=_C2796( C641 C2796 ) C641_=_C3003( C641 C3003 ) C641_=_C3134( C641 C3134 ) C641_=_C3261( C641 C3261 ) \nC641_=_C3380( C641 C3380 ) C641_=_C3545( C641 C3545 ) C641_=_C3575( C641 C3575 ) C641_=_C3618( C641 C3618 ) C641_=_C3656( C641 C3656 ) C641_=_C3701( C641 C3701 ) \nC641_=_C3740( C641 C3740 ) C641_=_C3826( C641 C3826 ) C641_=_C3827( C641 C3827 ) C641_=_C3828( C641 C3828 ) C641_=_C3829( C641 C3829 ) C739_=_C818( C739 C818 ) \nC739_=_C869( C739 C869 ) C739_=_C1268( C739 C1268 ) C739_=_C1841( C739 C1841 ) C739_=_C1952( C739 C1952 ) C739_=_C2058( C739 C2058 ) C739_=_C2078( C739 C2078 ) \nC739_=_C2249( C739 C2249 ) C739_=_C2380( C739 C2380 ) C739_=_C2788( C739 C2788 ) C739_=_C2789( C739 C2789 ) C739_=_C2790( C739 C2790 ) C739_=_C2791( C739 C2791 ) \nC739_=_C2792( C739 C2792 ) C739_=_C2793( C739 C2793 ) C739_=_C2794( C739 C2794 ) C739_=_C2795( C739 C2795 ) C739_=_C2796( C739 C2796 ) C739_=_C2797( C739 C2797 ) \nC739_=_C2798( C739 C2798 ) C739_=_C2799( C739 C2799 ) C739_=_C2800( C739 C2800 ) C739_=_C2801( C739 C2801 ) C739_=_C2802( C739 C2802 ) C801_=_C879( C801 C879 ) \nC801_=_C1577( C801 C1577 ) C801_=_C1627( C801 C1627 ) C801_=_C1646( C801 C1646 ) C801_=_C1961( C801 C1961 ) C801_=_C2040( C801 C2040 ) C801_=_C2324( C801 C2324 ) \nC801_=_C2387( C801 C2387 ) C801_=_C2405( C801 C2405 ) C801_=_C2513( C801 C2513 ) C801_=_C2735( C801 C2735 ) C801_=_C2795( C801 C2795 ) C801_=_C3259( C801 C3259 ) \nC801_=_C3379( C801 C3379 ) C801_=_C3510( C801 C3510 ) C801_=_C3632( C801 C3632 ) C801_=_C3655( C801 C3655 ) C801_=_C3760( C801 C3760 ) C801_=_C3761( C801 C3761 ) \nC801_=_C3762( C801 C3762 ) C801_=_C3763( C801 C3763 ) C801_=_C3764( C801 C3764 ) C801_=_C3765( C801 C3765 ) C818_=_C827( C818 C827 ) C818_=_C869( C818 C869 ) \nC818_=_C1268( C818 C1268 ) C818_=_C1841( C818 C1841 ) C818_=_C1952( C818 C1952 ) C818_=_C2058( C818 C2058 ) C818_=_C2078( C818 C2078 ) C818_=_C2249( C818 C2249 ) \nC818_=_C2380( C818 C2380 ) C818_=_C2788( C818 C2788 ) C818_=_C2789( C818 C2789 ) C818_=_C2790( C818 C2790 ) C818_=_C2791( C818 C2791 ) C818_=_C2792( C818 C2792 ) \nC818_=_C2793( C818 C2793 ) C818_=_C2794( C818 C2794 ) C818_=_C2795( C818 C2795 ) C818_=_C2796( C818 C2796 ) C818_=_C2797( C818 C2797 ) C818_=_C2798( C818 C2798 ) \nC818_=_C2799( C818 C2799 ) C818_=_C2800( C818 C2800 ) C818_=_C2801( C818 C2801 ) C818_=_C2802( C818 C2802 ) C827_=_C880( C827 C880 ) C827_=_C1301( C827 C1301 ) \nC827_=_C1649( C827 C1649 ) C827_=_C1962( C827 C1962 ) C827_=_C2161( C827 C2161 ) C827_=_C2176( C827 C2176 ) C827_=_C2388( C827 C2388 ) C827_=_C2670( C827 C2670 ) \nC827_=_C2796( C827 C2796 ) C827_=_C3003( C827 C3003 ) C827_=_C3134( C827 C3134 ) C827_=_C3261( C827 C3261 ) C827_=_C3380( C827 C3380 ) C827_=_C3545( C827 C3545 ) \nC827_=_C3575( C827 C3575 ) C827_=_C3618( C827 C3618 ) C827_=_C3656( C827 C3656 ) C827_=_C3701( C827 C3701 ) C827_=_C3740( C827 C3740 ) C827_=_C3826( C827 C3826 ) \nC827_=_C3827( C827 C3827 ) C827_=_C3828( C827 C3828 ) C827_=_C3829( C827 C3829 ) C860_=_C869( C860 C869 ) C860_=_C879( C860 C879 ) C860_=_C880( C860 C880 ) \nC860_=_C940( C860 C940 ) C860_=_C986( C860 C986 ) C860_=_C1355( C860 C1355 ) C860_=_C1590( C860 C1590 ) C860_=_C1637( C860 C1637 ) C860_=_C1638( C860 C1638 ) \nC860_=_C1640( C860 C1640 ) C860_=_C1641( C860 C1641 ) C860_=_C1642( C860 C1642 ) C860_=_C1643( C860 C1643 ) C860_=_C1644( C860 C1644 ) C860_=_C1645( C860 C1645 ) \nC860_=_C1646( C860 C1646 ) C860_=_C1647( C860 C1647 ) C860_=_C1648( C860 C1648 ) C860_=_C1649( C860 C1649 ) C860_=_C1650( C860 C1650 ) C860_=_C1651( C860 C1651 ) \nC860_=_C1652( C860 C1652 ) C860_=_C1653( C860 C1653 ) C860_=_C1654( C860 C1654 ) C860_=_C1655( C860 C1655 ) C869_=_C879( C869 C879 ) C869_=_C880( C869 C880 ) \nC869_=_C1268( C869 C1268 ) C869_=_C1841( C869 C1841 ) C869_=_C1952( C869 C1952 ) C869_=_C2058( C869 C2058 ) C869_=_C2078( C869 C2078 ) C869_=_C2249( C869 C2249 ) \nC869_=_C2380( C869 C2380 ) C869_=_C2788( C869 C2788 ) C869_=_C2789( C869 C2789 ) C869_=_C2790( C869 C2790 ) C869_=_C2791( C869 C2791 ) C869_=_C2792( C869 C2792 ) \nC869_=_C2793( C869 C2793 ) C869_=_C2794( C869 C2794 ) C869_=_C2795( C869 C2795 ) C869_=_C2796( C869 C2796 ) C869_=_C2797( C869 C2797 ) C869_=_C2798( C869 C2798 ) \nC869_=_C2799( C869 C2799 ) C869_=_C2800( C869 C2800 ) C869_=_C2801( C869 C2801 ) C869_=_C2802( C869 C2802 ) C879_=_C880( C879 C880 ) C879_=_C1577( C879 C1577 ) \nC879_=_C1627( C879 C1627 ) C879_=_C1646( C879 C1646</w:t>
      </w:r>
    </w:p>
    <w:p>
      <w:pPr>
        <w:pStyle w:val="PreformattedText"/>
        <w:bidi w:val="0"/>
        <w:spacing w:before="0" w:after="0"/>
        <w:jc w:val="left"/>
        <w:rPr/>
      </w:pPr>
      <w:r>
        <w:rPr/>
        <w:t xml:space="preserve"> </w:t>
      </w:r>
      <w:r>
        <w:rPr/>
        <w:t>) C879_=_C1961( C879 C1961 ) C879_=_C2040( C879 C2040 ) C879_=_C2324( C879 C2324 ) C879_=_C2387( C879 C2387 ) \nC879_=_C2405( C879 C2405 ) C879_=_C2513( C879 C2513 ) C879_=_C2735( C879 C2735 ) C879_=_C2795( C879 C2795 ) C879_=_C3259( C879 C3259 ) C879_=_C3379( C879 C3379 ) \nC879_=_C3510( C879 C3510 ) C879_=_C3632( C879 C3632 ) C879_=_C3655( C879 C3655 ) C879_=_C3760( C879 C3760 ) C879_=_C3761( C879 C3761 ) C879_=_C3762( C879 C3762 ) \nC879_=_C3763( C879 C3763 ) C879_=_C3764( C879 C3764 ) C879_=_C3765( C879 C3765 ) C880_=_C1301( C880 C1301 ) C880_=_C1649( C880 C1649 ) C880_=_C1962( C880 C1962 ) \nC880_=_C2161( C880 C2161 ) C880_=_C2176( C880 C2176 ) C880_=_C2388( C880 C2388 ) C880_=_C2670( C880 C2670 ) C880_=_C2796( C880 C2796 ) C880_=_C3003( C880 C3003 ) \nC880_=_C3134( C880 C3134 ) C880_=_C3261( C880 C3261 ) C880_=_C3380( C880 C3380 ) C880_=_C3545( C880 C3545 ) C880_=_C3575( C880 C3575 ) C880_=_C3618( C880 C3618 ) \nC880_=_C3656( C880 C3656 ) C880_=_C3701( C880 C3701 ) C880_=_C3740( C880 C3740 ) C880_=_C3826( C880 C3826 ) C880_=_C3827( C880 C3827 ) C880_=_C3828( C880 C3828 ) \nC880_=_C3829( C880 C3829 ) C940_=_C986( C940 C986 ) C940_=_C1355( C940 C1355 ) C940_=_C1590( C940 C1590 ) C940_=_C1637( C940 C1637 ) C940_=_C1638( C940 C1638 ) \nC940_=_C1640( C940 C1640 ) C940_=_C1641( C940 C1641 ) C940_=_C1642( C940 C1642 ) C940_=_C1643( C940 C1643 ) C940_=_C1644( C940 C1644 ) C940_=_C1645( C940 C1645 ) \nC940_=_C1646( C940 C1646 ) C940_=_C1647( C940 C1647 ) C940_=_C1648( C940 C1648 ) C940_=_C1649( C940 C1649 ) C940_=_C1650( C940 C1650 ) C940_=_C1651( C940 C1651 ) \nC940_=_C1652( C940 C1652 ) C940_=_C1653( C940 C1653 ) C940_=_C1654( C940 C1654 ) C940_=_C1655( C940 C1655 ) C986_=_C1355( C986 C1355 ) C986_=_C1590( C986 C1590 ) \nC986_=_C1637( C986 C1637 ) C986_=_C1638( C986 C1638 ) C986_=_C1640( C986 C1640 ) C986_=_C1641( C986 C1641 ) C986_=_C1642( C986 C1642 ) C986_=_C1643( C986 C1643 ) \nC986_=_C1644( C986 C1644 ) C986_=_C1645( C986 C1645 ) C986_=_C1646( C986 C1646 ) C986_=_C1647( C986 C1647 ) C986_=_C1648( C986 C1648 ) C986_=_C1649( C986 C1649 ) \nC986_=_C1650( C986 C1650 ) C986_=_C1651( C986 C1651 ) C986_=_C1652( C986 C1652 ) C986_=_C1653( C986 C1653 ) C986_=_C1654( C986 C1654 ) C986_=_C1655( C986 C1655 ) \nC1268_=_C1841( C1268 C1841 ) C1268_=_C1952( C1268 C1952 ) C1268_=_C2058( C1268 C2058 ) C1268_=_C2078( C1268 C2078 ) C1268_=_C2249( C1268 C2249 ) C1268_=_C2380( C1268 C2380 ) \nC1268_=_C2788( C1268 C2788 ) C1268_=_C2789( C1268 C2789 ) C1268_=_C2790( C1268 C2790 ) C1268_=_C2791( C1268 C2791 ) C1268_=_C2792( C1268 C2792 ) C1268_=_C2793( C1268 C2793 ) \nC1268_=_C2794( C1268 C2794 ) C1268_=_C2795( C1268 C2795 ) C1268_=_C2796( C1268 C2796 ) C1268_=_C2797( C1268 C2797 ) C1268_=_C2798( C1268 C2798 ) C1268_=_C2799( C1268 C2799 ) \nC1268_=_C2800( C1268 C2800 ) C1268_=_C2801( C1268 C2801 ) C1268_=_C2802( C1268 C2802 ) C1301_=_C1649( C1301 C1649 ) C1301_=_C1962( C1301 C1962 ) C1301_=_C2161( C1301 C2161 ) \nC1301_=_C2176( C1301 C2176 ) C1301_=_C2388( C1301 C2388 ) C1301_=_C2670( C1301 C2670 ) C1301_=_C2796( C1301 C2796 ) C1301_=_C3003( C1301 C3003 ) C1301_=_C3134( C1301 C3134 ) \nC1301_=_C3261( C1301 C3261 ) C1301_=_C3380( C1301 C3380 ) C1301_=_C3545( C1301 C3545 ) C1301_=_C3575( C1301 C3575 ) C1301_=_C3618( C1301 C3618 ) C1301_=_C3656( C1301 C3656 ) \nC1301_=_C3701( C1301 C3701 ) C1301_=_C3740( C1301 C3740 ) C1301_=_C3826( C1301 C3826 ) C1301_=_C3827( C1301 C3827 ) C1301_=_C3828( C1301 C3828 ) C1301_=_C3829( C1301 C3829 ) \nC1355_=_C1590( C1355 C1590 ) C1355_=_C1637( C1355 C1637 ) C1355_=_C1638( C1355 C1638 ) C1355_=_C1640( C1355 C1640 ) C1355_=_C1641( C1355 C1641 ) C1355_=_C1642( C1355 C1642 ) \nC1355_=_C1643( C1355 C1643 ) C1355_=_C1644( C1355 C1644 ) C1355_=_C1645( C1355 C1645 ) C1355_=_C1646( C1355 C1646 ) C1355_=_C1647( C1355 C1647 ) C1355_=_C1648( C1355 C1648 ) \nC1355_=_C1649( C1355 C1649 ) C1355_=_C1650( C1355 C1650 ) C1355_=_C1651( C1355 C1651 ) C1355_=_C1652( C1355 C1652 ) C1355_=_C1653( C1355 C1653 ) C1355_=_C1654( C1355 C1654 ) \nC1355_=_C1655( C1355 C1655 ) C1577_=_C1627( C1577 C1627 ) C1577_=_C1646( C1577 C1646 ) C1577_=_C1961( C1577 C1961 ) C1577_=_C2040( C1577 C2040 ) C1577_=_C2324( C1577 C2324 ) \nC1577_=_C2387( C1577 C2387 ) C1577_=_C2405( C1577 C2405 ) C1577_=_C2513( C1577 C2513 ) C1577_=_C2735( C1577 C2735 ) C1577_=_C2795( C1577 C2795 ) C1577_=_C3259( C1577 C3259 ) \nC1577_=_C3379( C1577 C3379 ) C1577_=_C3510( C1577 C3510 ) C1577_=_C3632( C1577 C3632 ) C1577_=_C3655( C1577 C3655 ) C1577_=_C3760( C1577 C3760 ) C1577_=_C3761( C1577 C3761 ) \nC1577_=_C3762( C1577 C3762 ) C1577_=_C3763( C1577 C3763 ) C1577_=_C3764( C1577 C3764 ) C1577_=_C3765( C1577 C3765 ) C1590_=_C1637( C1590 C1637 ) C1590_=_C1638( C1590 C1638 ) \nC1590_=_C1640( C1590 C1640 ) C1590_=_C1641( C1590 C1641 ) C1590_=_C1642( C1590 C1642 ) C1590_=_C1643( C1590 C1643 ) C1590_=_C1644( C1590 C1644 ) C1590_=_C1645( C1590 C1645 ) \nC1590_=_C1646( C1590 C1646 ) C1590_=_C1647( C1590 C1647 ) C1590_=_C1648( C1590 C1648 ) C1590_=_C1649( C1590 C1649 ) C1590_=_C1650( C1590 C1650 ) C1590_=_C1651( C1590 C1651 ) \nC1590_=_C1652( C1590 C1652 ) C1590_=_C1653( C1590 C1653 ) C1590_=_C1654( C1590 C1654 ) C1590_=_C1655( C1590 C1655 ) C1627_=_C1646( C1627 C1646 ) C1627_=_C1961( C1627 C1961 ) \nC1627_=_C2040( C1627 C2040 ) C1627_=_C2324( C1627 C2324 ) C1627_=_C2387( C1627 C2387 ) C1627_=_C2405( C1627 C2405 ) C1627_=_C2513( C1627 C2513 ) C1627_=_C2735( C1627 C2735 ) \nC1627_=_C2795( C1627 C2795 ) C1627_=_C3259( C1627 C3259 ) C1627_=_C3379( C1627 C3379 ) C1627_=_C3510( C1627 C3510 ) C1627_=_C3632( C1627 C3632 ) C1627_=_C3655( C1627 C3655 ) \nC1627_=_C3760( C1627 C3760 ) C1627_=_C3761( C1627 C3761 ) C1627_=_C3762( C1627 C3762 ) C1627_=_C3763( C1627 C3763 ) C1627_=_C3764( C1627 C3764 ) C1627_=_C3765( C1627 C3765 ) \nC1637_=_C1638( C1637 C1638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952( C1637 C1952 ) \nC1637_=_C1961( C1637 C1961 ) C1637_=_C1962( C1637 C1962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2790( C1642 C2790 ) C1642_=_C3259( C1642 C3259 ) C1642_=_C3261( C1642 C3261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2791( C1643 C2791 ) C1643_=_C3379( C1643 C3379 ) C1643_=_C3380( C1643 C3380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5_=_C1646( C1645 C1646 ) \nC1645_=_C1647( C1645 C1647 ) C1645_=_C1648( C1645 C1648 ) C1645_=_C1649( C1645 C1649 ) C1645_=_C1650( C1645 C1650 ) C1645_=_C1651( C1645 C1651 ) C1645_=_C1652( C1645 C1652 ) \nC1645_=_C1653( C1645 C1653 ) C1645_=_C1654( C1645 C1654 ) C1645_=_C1655( C1645 C1655 ) C1645_=_C2793( C1645 C2793 ) C1645_=_C3655( C1645 C3655 ) C1645_=_C3656( C1645 C3656 ) \nC1646_=_C1647( C1646 C1647 ) C1646_=_C1648( C1646 C1648 ) C1646_=_C1649( C1646 C1649 ) C1646_=_C1650( C1646 C1650 ) C1646_=_C1651( C1646 C1651 ) C1646_=_C1652( C1646 C1652 ) \nC1646_=_C1653( C1646 C1653 ) C1646_=_C1654( C1646 C1654 ) C1646_=_C1655( C1646 C1655 ) C1646_=_C1961( C1646 C1961 ) C1646_=_C2040( C1646 C2040 ) C1646_=_C2324( C1646 C2324 ) \nC1646_=_C2387( C1646 C2387 ) C1646_=_C2405( C1646 C2405 ) C1646_=_C2513( C1646 C2513 ) C1646_=_C2735( C1646 C2735 ) C1646_=_C2795( C1646 C2795 ) C1646_=_C3259( C1646 C3259 ) \nC1646_=_C3379( C1646 C3379 ) C1646_=_C3510( C1646 C3510 ) C1646_=_C3632( C1646 C3632 ) C1646_=_C3655(</w:t>
      </w:r>
    </w:p>
    <w:p>
      <w:pPr>
        <w:pStyle w:val="PreformattedText"/>
        <w:bidi w:val="0"/>
        <w:spacing w:before="0" w:after="0"/>
        <w:jc w:val="left"/>
        <w:rPr/>
      </w:pPr>
      <w:r>
        <w:rPr/>
        <w:t xml:space="preserve"> </w:t>
      </w:r>
      <w:r>
        <w:rPr/>
        <w:t>C1646 C3655 ) C1646_=_C3760( C1646 C3760 ) C1646_=_C3761( C1646 C3761 ) \nC1646_=_C3762( C1646 C3762 ) C1646_=_C3763( C1646 C3763 ) C1646_=_C3764( C1646 C3764 ) C1646_=_C3765( C1646 C3765 ) C1647_=_C1648( C1647 C1648 ) C1647_=_C1649( C1647 C1649 ) \nC1647_=_C1650( C1647 C1650 ) C1647_=_C1651( C1647 C1651 ) C1647_=_C1652( C1647 C1652 ) C1647_=_C1653( C1647 C1653 ) C1647_=_C1654( C1647 C1654 ) C1647_=_C1655( C1647 C1655 ) \nC1648_=_C1649( C1648 C1649 ) C1648_=_C1650( C1648 C1650 ) C1648_=_C1651( C1648 C1651 ) C1648_=_C1652( C1648 C1652 ) C1648_=_C1653( C1648 C1653 ) C1648_=_C1654( C1648 C1654 ) \nC1648_=_C1655( C1648 C1655 ) C1649_=_C1650( C1649 C1650 ) C1649_=_C1651( C1649 C1651 ) C1649_=_C1652( C1649 C1652 ) C1649_=_C1653( C1649 C1653 ) C1649_=_C1654( C1649 C1654 ) \nC1649_=_C1655( C1649 C1655 ) C1649_=_C1962( C1649 C1962 ) C1649_=_C2161( C1649 C2161 ) C1649_=_C2176( C1649 C2176 ) C1649_=_C2388( C1649 C2388 ) C1649_=_C2670( C1649 C2670 ) \nC1649_=_C2796( C1649 C2796 ) C1649_=_C3003( C1649 C3003 ) C1649_=_C3134( C1649 C3134 ) C1649_=_C3261( C1649 C3261 ) C1649_=_C3380( C1649 C3380 ) C1649_=_C3545( C1649 C3545 ) \nC1649_=_C3575( C1649 C3575 ) C1649_=_C3618( C1649 C3618 ) C1649_=_C3656( C1649 C3656 ) C1649_=_C3701( C1649 C3701 ) C1649_=_C3740( C1649 C3740 ) C1649_=_C3826( C1649 C3826 ) \nC1649_=_C3827( C1649 C3827 ) C1649_=_C3828( C1649 C3828 ) C1649_=_C3829( C1649 C3829 ) C1650_=_C1651( C1650 C1651 ) C1650_=_C1652( C1650 C1652 ) C1650_=_C1653( C1650 C1653 ) \nC1650_=_C1654( C1650 C1654 ) C1650_=_C1655( C1650 C1655 ) C1651_=_C1652( C1651 C1652 ) C1651_=_C1653( C1651 C1653 ) C1651_=_C1654( C1651 C1654 ) C1651_=_C1655( C1651 C1655 ) \nC1652_=_C1653( C1652 C1653 ) C1652_=_C1654( C1652 C1654 ) C1652_=_C1655( C1652 C1655 ) C1653_=_C1654( C1653 C1654 ) C1653_=_C1655( C1653 C1655 ) C1654_=_C1655( C1654 C1655 ) \nC1655_=_C2802( C1655 C2802 ) C1841_=_C1952( C1841 C1952 ) C1841_=_C2058( C1841 C2058 ) C1841_=_C2078( C1841 C2078 ) C1841_=_C2249( C1841 C2249 ) C1841_=_C2380( C1841 C2380 ) \nC1841_=_C2788( C1841 C2788 ) C1841_=_C2789( C1841 C2789 ) C1841_=_C2790( C1841 C2790 ) C1841_=_C2791( C1841 C2791 ) C1841_=_C2792( C1841 C2792 ) C1841_=_C2793( C1841 C2793 ) \nC1841_=_C2794( C1841 C2794 ) C1841_=_C2795( C1841 C2795 ) C1841_=_C2796( C1841 C2796 ) C1841_=_C2797( C1841 C2797 ) C1841_=_C2798( C1841 C2798 ) C1841_=_C2799( C1841 C2799 ) \nC1841_=_C2800( C1841 C2800 ) C1841_=_C2801( C1841 C2801 ) C1841_=_C2802( C1841 C2802 ) C1952_=_C1961( C1952 C1961 ) C1952_=_C1962( C1952 C1962 ) C1952_=_C2058( C1952 C2058 ) \nC1952_=_C2078( C1952 C2078 ) C1952_=_C2249( C1952 C2249 ) C1952_=_C2380( C1952 C2380 ) C1952_=_C2788( C1952 C2788 ) C1952_=_C2789( C1952 C2789 ) C1952_=_C2790( C1952 C2790 ) \nC1952_=_C2791( C1952 C2791 ) C1952_=_C2792( C1952 C2792 ) C1952_=_C2793( C1952 C2793 ) C1952_=_C2794( C1952 C2794 ) C1952_=_C2795( C1952 C2795 ) C1952_=_C2796( C1952 C2796 ) \nC1952_=_C2797( C1952 C2797 ) C1952_=_C2798( C1952 C2798 ) C1952_=_C2799( C1952 C2799 ) C1952_=_C2800( C1952 C2800 ) C1952_=_C2801( C1952 C2801 ) C1952_=_C2802( C1952 C2802 ) \nC1961_=_C1962( C1961 C1962 ) C1961_=_C2040( C1961 C2040 ) C1961_=_C2324( C1961 C2324 ) C1961_=_C2387( C1961 C2387 ) C1961_=_C2405( C1961 C2405 ) C1961_=_C2513( C1961 C2513 ) \nC1961_=_C2735( C1961 C2735 ) C1961_=_C2795( C1961 C2795 ) C1961_=_C3259( C1961 C3259 ) C1961_=_C3379( C1961 C3379 ) C1961_=_C3510( C1961 C3510 ) C1961_=_C3632( C1961 C3632 ) \nC1961_=_C3655( C1961 C3655 ) C1961_=_C3760( C1961 C3760 ) C1961_=_C3761( C1961 C3761 ) C1961_=_C3762( C1961 C3762 ) C1961_=_C3763( C1961 C3763 ) C1961_=_C3764( C1961 C3764 ) \nC1961_=_C3765( C1961 C3765 ) C1962_=_C2161( C1962 C2161 ) C1962_=_C2176( C1962 C2176 ) C1962_=_C2388( C1962 C2388 ) C1962_=_C2670( C1962 C2670 ) C1962_=_C2796( C1962 C2796 ) \nC1962_=_C3003( C1962 C3003 ) C1962_=_C3134( C1962 C3134 ) C1962_=_C3261( C1962 C3261 ) C1962_=_C3380( C1962 C3380 ) C1962_=_C3545( C1962 C3545 ) C1962_=_C3575( C1962 C3575 ) \nC1962_=_C3618( C1962 C3618 ) C1962_=_C3656( C1962 C3656 ) C1962_=_C3701( C1962 C3701 ) C1962_=_C3740( C1962 C3740 ) C1962_=_C3826( C1962 C3826 ) C1962_=_C3827( C1962 C3827 ) \nC1962_=_C3828( C1962 C3828 ) C1962_=_C3829( C1962 C3829 ) C2040_=_C2324( C2040 C2324 ) C2040_=_C2387( C2040 C2387 ) C2040_=_C2405( C2040 C2405 ) C2040_=_C2513( C2040 C2513 ) \nC2040_=_C2735( C2040 C2735 ) C2040_=_C2795( C2040 C2795 ) C2040_=_C3259( C2040 C3259 ) C2040_=_C3379( C2040 C3379 ) C2040_=_C3510( C2040 C3510 ) C2040_=_C3632( C2040 C3632 ) \nC2040_=_C3655( C2040 C3655 ) C2040_=_C3760( C2040 C3760 ) C2040_=_C3761( C2040 C3761 ) C2040_=_C3762( C2040 C3762 ) C2040_=_C3763( C2040 C3763 ) C2040_=_C3764( C2040 C3764 ) \nC2040_=_C3765( C2040 C3765 ) C2058_=_C2078( C2058 C2078 ) C2058_=_C2249( C2058 C2249 ) C2058_=_C2380( C2058 C2380 ) C2058_=_C2788( C2058 C2788 ) C2058_=_C2789( C2058 C2789 ) \nC2058_=_C2790( C2058 C2790 ) C2058_=_C2791( C2058 C2791 ) C2058_=_C2792( C2058 C2792 ) C2058_=_C2793( C2058 C2793 ) C2058_=_C2794( C2058 C2794 ) C2058_=_C2795( C2058 C2795 ) \nC2058_=_C2796( C2058 C2796 ) C2058_=_C2797( C2058 C2797 ) C2058_=_C2798( C2058 C2798 ) C2058_=_C2799( C2058 C2799 ) C2058_=_C2800( C2058 C2800 ) C2058_=_C2801( C2058 C2801 ) \nC2058_=_C2802( C2058 C2802 ) C2078_=_C2249( C2078 C2249 ) C2078_=_C2380( C2078 C2380 ) C2078_=_C2788( C2078 C2788 ) C2078_=_C2789( C2078 C2789 ) C2078_=_C2790( C2078 C2790 ) \nC2078_=_C2791( C2078 C2791 ) C2078_=_C2792( C2078 C2792 ) C2078_=_C2793( C2078 C2793 ) C2078_=_C2794( C2078 C2794 ) C2078_=_C2795( C2078 C2795 ) C2078_=_C2796( C2078 C2796 ) \nC2078_=_C2797( C2078 C2797 ) C2078_=_C2798( C2078 C2798 ) C2078_=_C2799( C2078 C2799 ) C2078_=_C2800( C2078 C2800 ) C2078_=_C2801( C2078 C2801 ) C2078_=_C2802( C2078 C2802 ) \nC2161_=_C2176( C2161 C2176 ) C2161_=_C2388( C2161 C2388 ) C2161_=_C2670( C2161 C2670 ) C2161_=_C2796( C2161 C2796 ) C2161_=_C3003( C2161 C3003 ) C2161_=_C3134( C2161 C3134 ) \nC2161_=_C3261( C2161 C3261 ) C2161_=_C3380( C2161 C3380 ) C2161_=_C3545( C2161 C3545 ) C2161_=_C3575( C2161 C3575 ) C2161_=_C3618( C2161 C3618 ) C2161_=_C3656( C2161 C3656 ) \nC2161_=_C3701( C2161 C3701 ) C2161_=_C3740( C2161 C3740 ) C2161_=_C3826( C2161 C3826 ) C2161_=_C3827( C2161 C3827 ) C2161_=_C3828( C2161 C3828 ) C2161_=_C3829( C2161 C3829 ) \nC2176_=_C2388( C2176 C2388 ) C2176_=_C2670( C2176 C2670 ) C2176_=_C2796( C2176 C2796 ) C2176_=_C3003( C2176 C3003 ) C2176_=_C3134( C2176 C3134 ) C2176_=_C3261( C2176 C3261 ) \nC2176_=_C3380( C2176 C3380 ) C2176_=_C3545( C2176 C3545 ) C2176_=_C3575( C2176 C3575 ) C2176_=_C3618( C2176 C3618 ) C2176_=_C3656( C2176 C3656 ) C2176_=_C3701( C2176 C3701 ) \nC2176_=_C3740( C2176 C3740 ) C2176_=_C3826( C2176 C3826 ) C2176_=_C3827( C2176 C3827 ) C2176_=_C3828( C2176 C3828 ) C2176_=_C3829( C2176 C3829 ) C2249_=_C2380( C2249 C2380 ) \nC2249_=_C2788( C2249 C2788 ) C2249_=_C2789( C2249 C2789 ) C2249_=_C2790( C2249 C2790 ) C2249_=_C2791( C2249 C2791 ) C2249_=_C2792( C2249 C2792 ) C2249_=_C2793( C2249 C2793 ) \nC2249_=_C2794( C2249 C2794 ) C2249_=_C2795( C2249 C2795 ) C2249_=_C2796( C2249 C2796 ) C2249_=_C2797( C2249 C2797 ) C2249_=_C2798( C2249 C2798 ) C2249_=_C2799( C2249 C2799 ) \nC2249_=_C2800( C2249 C2800 ) C2249_=_C2801( C2249 C2801 ) C2249_=_C2802( C2249 C2802 ) C2324_=_C2387( C2324 C2387 ) C2324_=_C2405( C2324 C2405 ) C2324_=_C2513( C2324 C2513 ) \nC2324_=_C2735( C2324 C2735 ) C2324_=_C2795( C2324 C2795 ) C2324_=_C3259( C2324 C3259 ) C2324_=_C3379( C2324 C3379 ) C2324_=_C3510( C2324 C3510 ) C2324_=_C3632( C2324 C3632 ) \nC2324_=_C3655( C2324 C3655 ) C2324_=_C3760( C2324 C3760 ) C2324_=_C3761( C2324 C3761 ) C2324_=_C3762( C2324 C3762 ) C2324_=_C3763( C2324 C3763 ) C2324_=_C3764( C2324 C3764 ) \nC2324_=_C3765( C2324 C3765 ) C2380_=_C2387( C2380 C2387 ) C2380_=_C2388( C2380 C2388 ) C2380_=_C2788( C2380 C2788 ) C2380_=_C2789( C2380 C2789 ) C2380_=_C2790( C2380 C2790 ) \nC2380_=_C2791( C2380 C2791 ) C2380_=_C2792( C2380 C2792 ) C2380_=_C2793( C2380 C2793 ) C2380_=_C2794( C2380 C2794 ) C2380_=_C2795( C2380 C2795 ) C2380_=_C2796( C2380 C2796 ) \nC2380_=_C2797( C2380 C2797 ) C2380_=_C2798( C2380 C2798 ) C2380_=_C2799( C2380 C2799 ) C2380_=_C2800( C2380 C2800 ) C2380_=_C2801( C2380 C2801 ) C2380_=_C2802( C2380 C2802 ) \nC2387_=_C2388( C2387 C2388 ) C2387_=_C2405( C2387 C2405 ) C2387_=_C2513( C2387 C2513 ) C2387_=_C2735( C2387 C2735 ) C2387_=_C2795( C2387 C2795 ) C2387_=_C3259( C2387 C3259 ) \nC2387_=_C3379( C2387 C3379 ) C2387_=_C3510( C2387 C3510 ) C2387_=_C3632( C2387 C3632 ) C2387_=_C3655( C2387 C3655 ) C2387_=_C3760( C2387 C3760 ) C2387_=_C3761( C2387 C3761 ) \nC2387_=_C3762( C2387 C3762 ) C2387_=_C3763( C2387 C3763 ) C2387_=_C3764( C2387 C3764 ) C2387_=_C3765( C2387 C3765 ) C2388_=_C2670( C2388 C2670 ) C2388_=_C2796( C2388 C2796 ) \nC2388_=_C3003( C2388 C3003 ) C2388_=_C3134( C2388 C3134 ) C2388_=_C3261( C2388 C3261 ) C2388_=_C3380( C2388 C3380 ) C2388_=_C3545( C2388 C3545 ) C2388_=_C3575( C2388 C3575 ) \nC2388_=_C3618( C2388 C3618 ) C2388_=_C3656( C2388 C3656 ) C2388_=_C3701( C2388 C3701 ) C2388_=_C3740( C2388 C3740 ) C2388_=_C3826( C2388 C3826 ) C2388_=_C3827( C2388 C3827 ) \nC2388_=_C3828( C2388 C3828 ) C2388_=_C3829( C2388 C3829 ) C2405_=_C2513( C2405 C2513 ) C2405_=_C2735( C2405 C2735 ) C2405_=_C2795( C2405 C2795 ) C2405_=_C3259( C2405 C3259 ) \nC2405_=_C3379( C2405 C3379 ) C2405_=_C3510( C2405 C3510 ) C2405_=_C3632( C2405 C3632 ) C2405_=_C3655( C2405 C3655 ) C2405_=_C3760( C2405 C3760 ) C2405_=_C3761( C2405 C3761 ) \nC2405_=_C3762( C2405 C3762 ) C2405_=_C3763( C2405 C3763 ) C2405_=_C3764( C2405 C3764 ) C2405_=_C3765( C2405 C3765 ) C2513_=_C2735( C2513 C2735 ) C2513_=_C2795( C2513 C2795 ) \nC2513_=_C3259( C2513 C3259 ) C2513_=_C3379( C2513 C3379 ) C2513_=_C3510( C2513 C3510 ) C2513_=_C3632( C2513 C3632 ) C2513_=_C3655( C2513 C3655 ) C2513_=_C3760( C2513 C3760 ) \nC2513_=_C3761( C2513 C3761 ) C2513_=_C3762( C2513 C3762 ) C2513_=_C3763( C2513 C3763 ) C2513_=_C3764( C2513 C3764 ) C2513_=_C3765( C2513 C3765 ) C2670_=_C2796(</w:t>
      </w:r>
    </w:p>
    <w:p>
      <w:pPr>
        <w:pStyle w:val="PreformattedText"/>
        <w:bidi w:val="0"/>
        <w:spacing w:before="0" w:after="0"/>
        <w:jc w:val="left"/>
        <w:rPr/>
      </w:pPr>
      <w:r>
        <w:rPr/>
        <w:t xml:space="preserve"> </w:t>
      </w:r>
      <w:r>
        <w:rPr/>
        <w:t>C2670 C2796 ) \nC2670_=_C3003( C2670 C3003 ) C2670_=_C3134( C2670 C3134 ) C2670_=_C3261( C2670 C3261 ) C2670_=_C3380( C2670 C3380 ) C2670_=_C3545( C2670 C3545 ) C2670_=_C3575( C2670 C3575 ) \nC2670_=_C3618( C2670 C3618 ) C2670_=_C3656( C2670 C3656 ) C2670_=_C3701( C2670 C3701 ) C2670_=_C3740( C2670 C3740 ) C2670_=_C3826( C2670 C3826 ) C2670_=_C3827( C2670 C3827 ) \nC2670_=_C3828( C2670 C3828 ) C2670_=_C3829( C2670 C3829 ) C2735_=_C2795( C2735 C2795 ) C2735_=_C3259( C2735 C3259 ) C2735_=_C3379( C2735 C3379 ) C2735_=_C3510( C2735 C3510 ) \nC2735_=_C3632( C2735 C3632 ) C2735_=_C3655( C2735 C3655 ) C2735_=_C3760( C2735 C3760 ) C2735_=_C3761( C2735 C3761 ) C2735_=_C3762( C2735 C3762 ) C2735_=_C3763( C2735 C3763 ) \nC2735_=_C3764( C2735 C3764 ) C2735_=_C3765( C2735 C3765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3259( C2790 C3259 ) \nC2790_=_C3261( C2790 C3261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3379( C2791 C3379 ) C2791_=_C3380( C2791 C3380 ) C2792_=_C2793( C2792 C2793 ) C2792_=_C2794( C2792 C2794 ) C2792_=_C2795( C2792 C2795 ) C2792_=_C2796( C2792 C2796 ) \nC2792_=_C2797( C2792 C2797 ) C2792_=_C2798( C2792 C2798 ) C2792_=_C2799( C2792 C2799 ) C2792_=_C2800( C2792 C2800 ) C2792_=_C2801( C2792 C2801 ) C2792_=_C2802( C2792 C2802 ) \nC2793_=_C2794( C2793 C2794 ) C2793_=_C2795( C2793 C2795 ) C2793_=_C2796( C2793 C2796 ) C2793_=_C2797( C2793 C2797 ) C2793_=_C2798( C2793 C2798 ) C2793_=_C2799( C2793 C2799 ) \nC2793_=_C2800( C2793 C2800 ) C2793_=_C2801( C2793 C2801 ) C2793_=_C2802( C2793 C2802 ) C2793_=_C3655( C2793 C3655 ) C2793_=_C3656( C2793 C3656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5_=_C3259( C2795 C3259 ) C2795_=_C3379( C2795 C3379 ) C2795_=_C3510( C2795 C3510 ) C2795_=_C3632( C2795 C3632 ) \nC2795_=_C3655( C2795 C3655 ) C2795_=_C3760( C2795 C3760 ) C2795_=_C3761( C2795 C3761 ) C2795_=_C3762( C2795 C3762 ) C2795_=_C3763( C2795 C3763 ) C2795_=_C3764( C2795 C3764 ) \nC2795_=_C3765( C2795 C3765 ) C2796_=_C2797( C2796 C2797 ) C2796_=_C2798( C2796 C2798 ) C2796_=_C2799( C2796 C2799 ) C2796_=_C2800( C2796 C2800 ) C2796_=_C2801( C2796 C2801 ) \nC2796_=_C2802( C2796 C2802 ) C2796_=_C3003( C2796 C3003 ) C2796_=_C3134( C2796 C3134 ) C2796_=_C3261( C2796 C3261 ) C2796_=_C3380( C2796 C3380 ) C2796_=_C3545( C2796 C3545 ) \nC2796_=_C3575( C2796 C3575 ) C2796_=_C3618( C2796 C3618 ) C2796_=_C3656( C2796 C3656 ) C2796_=_C3701( C2796 C3701 ) C2796_=_C3740( C2796 C3740 ) C2796_=_C3826( C2796 C3826 ) \nC2796_=_C3827( C2796 C3827 ) C2796_=_C3828( C2796 C3828 ) C2796_=_C3829( C2796 C3829 ) C2797_=_C2798( C2797 C2798 ) C2797_=_C2799( C2797 C2799 ) C2797_=_C2800( C2797 C2800 ) \nC2797_=_C2801( C2797 C2801 ) C2797_=_C2802( C2797 C2802 ) C2798_=_C2799( C2798 C2799 ) C2798_=_C2800( C2798 C2800 ) C2798_=_C2801( C2798 C2801 ) C2798_=_C2802( C2798 C2802 ) \nC2799_=_C2800( C2799 C2800 ) C2799_=_C2801( C2799 C2801 ) C2799_=_C2802( C2799 C2802 ) C2800_=_C2801( C2800 C2801 ) C2800_=_C2802( C2800 C2802 ) C2801_=_C2802( C2801 C2802 ) \nC3003_=_C3134( C3003 C3134 ) C3003_=_C3261( C3003 C3261 ) C3003_=_C3380( C3003 C3380 ) C3003_=_C3545( C3003 C3545 ) C3003_=_C3575( C3003 C3575 ) C3003_=_C3618( C3003 C3618 ) \nC3003_=_C3656( C3003 C3656 ) C3003_=_C3701( C3003 C3701 ) C3003_=_C3740( C3003 C3740 ) C3003_=_C3826( C3003 C3826 ) C3003_=_C3827( C3003 C3827 ) C3003_=_C3828( C3003 C3828 ) \nC3003_=_C3829( C3003 C3829 ) C3134_=_C3261( C3134 C3261 ) C3134_=_C3380( C3134 C3380 ) C3134_=_C3545( C3134 C3545 ) C3134_=_C3575( C3134 C3575 ) C3134_=_C3618( C3134 C3618 ) \nC3134_=_C3656( C3134 C3656 ) C3134_=_C3701( C3134 C3701 ) C3134_=_C3740( C3134 C3740 ) C3134_=_C3826( C3134 C3826 ) C3134_=_C3827( C3134 C3827 ) C3134_=_C3828( C3134 C3828 ) \nC3134_=_C3829( C3134 C3829 ) C3259_=_C3261( C3259 C3261 ) C3259_=_C3379( C3259 C3379 ) C3259_=_C3510( C3259 C3510 ) C3259_=_C3632( C3259 C3632 ) C3259_=_C3655( C3259 C3655 ) \nC3259_=_C3760( C3259 C3760 ) C3259_=_C3761( C3259 C3761 ) C3259_=_C3762( C3259 C3762 ) C3259_=_C3763( C3259 C3763 ) C3259_=_C3764( C3259 C3764 ) C3259_=_C3765( C3259 C3765 ) \nC3261_=_C3380( C3261 C3380 ) C3261_=_C3545( C3261 C3545 ) C3261_=_C3575( C3261 C3575 ) C3261_=_C3618( C3261 C3618 ) C3261_=_C3656( C3261 C3656 ) C3261_=_C3701( C3261 C3701 ) \nC3261_=_C3740( C3261 C3740 ) C3261_=_C3826( C3261 C3826 ) C3261_=_C3827( C3261 C3827 ) C3261_=_C3828( C3261 C3828 ) C3261_=_C3829( C3261 C3829 ) C3379_=_C3380( C3379 C3380 ) \nC3379_=_C3510( C3379 C3510 ) C3379_=_C3632( C3379 C3632 ) C3379_=_C3655( C3379 C3655 ) C3379_=_C3760( C3379 C3760 ) C3379_=_C3761( C3379 C3761 ) C3379_=_C3762( C3379 C3762 ) \nC3379_=_C3763( C3379 C3763 ) C3379_=_C3764( C3379 C3764 ) C3379_=_C3765( C3379 C3765 ) C3380_=_C3545( C3380 C3545 ) C3380_=_C3575( C3380 C3575 ) C3380_=_C3618( C3380 C3618 ) \nC3380_=_C3656( C3380 C3656 ) C3380_=_C3701( C3380 C3701 ) C3380_=_C3740( C3380 C3740 ) C3380_=_C3826( C3380 C3826 ) C3380_=_C3827( C3380 C3827 ) C3380_=_C3828( C3380 C3828 ) \nC3380_=_C3829( C3380 C3829 ) C3510_=_C3632( C3510 C3632 ) C3510_=_C3655( C3510 C3655 ) C3510_=_C3760( C3510 C3760 ) C3510_=_C3761( C3510 C3761 ) C3510_=_C3762( C3510 C3762 ) \nC3510_=_C3763( C3510 C3763 ) C3510_=_C3764( C3510 C3764 ) C3510_=_C3765( C3510 C3765 ) C3545_=_C3575( C3545 C3575 ) C3545_=_C3618( C3545 C3618 ) C3545_=_C3656( C3545 C3656 ) \nC3545_=_C3701( C3545 C3701 ) C3545_=_C3740( C3545 C3740 ) C3545_=_C3826( C3545 C3826 ) C3545_=_C3827( C3545 C3827 ) C3545_=_C3828( C3545 C3828 ) C3545_=_C3829( C3545 C3829 ) \nC3575_=_C3618( C3575 C3618 ) C3575_=_C3656( C3575 C3656 ) C3575_=_C3701( C3575 C3701 ) C3575_=_C3740( C3575 C3740 ) C3575_=_C3826( C3575 C3826 ) C3575_=_C3827( C3575 C3827 ) \nC3575_=_C3828( C3575 C3828 ) C3575_=_C3829( C3575 C3829 ) C3618_=_C3656( C3618 C3656 ) C3618_=_C3701( C3618 C3701 ) C3618_=_C3740( C3618 C3740 ) C3618_=_C3826( C3618 C3826 ) \nC3618_=_C3827( C3618 C3827 ) C3618_=_C3828( C3618 C3828 ) C3618_=_C3829( C3618 C3829 ) C3632_=_C3655( C3632 C3655 ) C3632_=_C3760( C3632 C3760 ) C3632_=_C3761( C3632 C3761 ) \nC3632_=_C3762( C3632 C3762 ) C3632_=_C3763( C3632 C3763 ) C3632_=_C3764( C3632 C3764 ) C3632_=_C3765( C3632 C3765 ) C3655_=_C3656( C3655 C3656 ) C3655_=_C3760( C3655 C3760 ) \nC3655_=_C3761( C3655 C3761 ) C3655_=_C3762( C3655 C3762 ) C3655_=_C3763( C3655 C3763 ) C3655_=_C3764( C3655 C3764 ) C3655_=_C3765( C3655 C3765 ) C3656_=_C3701( C3656 C3701 ) \nC3656_=_C3740( C3656 C3740 ) C3656_=_C3826( C3656 C3826 ) C3656_=_C3827( C3656 C3827 ) C3656_=_C3828( C3656 C3828 ) C3656_=_C3829( C3656 C3829 ) C3701_=_C3740( C3701 C3740 ) \nC3701_=_C3826( C3701 C3826 ) C3701_=_C3827( C3701 C3827 ) C3701_=_C3828( C3701 C3828 ) C3701_=_C3829( C3701 C3829 ) C3740_=_C3826( C3740 C3826 ) C3740_=_C3827( C3740 C3827 ) \nC3740_=_C3828( C3740 C3828 ) C3740_=_C3829( C3740 C3829 ) C3760_=_C3761( C3760 C3761 ) C3760_=_C3762( C3760 C3762 ) C3760_=_C3763( C3760 C3763 ) C3760_=_C3764( C3760 C3764 ) \nC3760_=_C3765( C3760 C3765 ) C3761_=_C3762( C3761 C3762 ) C3761_=_C3763( C3761 C3763 ) C3761_=_C3764( C3761 C3764 ) C3761_=_C3765( C3761 C3765 ) C3762_=_C3763( C3762 C3763 ) \nC3762_=_C3764( C3762 C3764 ) C3762_=_C3765( C3762 C3765 ) C3763_=_C3764( C3763 C3764 ) C3763_=_C3765( C3763 C3765 ) C3764_=_C3765( C3764 C3765 ) C3826_=_C3827( C3826 C3827 ) \nC3826_=_C3828( C3826 C3828 ) C3826_=_C3829( C3826 C3829 ) C3827_=_C3828( C3827 C3828 ) C3827_=_C3829( C3827 C3829 ) C3828_=_C3829( C3828 C3829 ) "];136-&gt;211[label="96: C388 C395 C404 C406 C417 \nC451 C639 C641 C739 C801 C818 \nC827 C860 C869 C879 C880 C940 \nC986 C1268 C1301 C1355 C1577 C1590 \nC1627 C1637 C1638 C1640 C1641 C1642 \nC1643 C1644 C1645 C1647 C1648 C1650 \nC1651 C1652 C1653 C1654 C1655 C1841 \nC1952 C1961 C1962 C2040 C2058 C2078 \nC2161 C2176 C2249 C2324 C2380 C2387 \nC2388 C2405 C2513 C2670 C2735 C2788 \nC2789 C2790 C2791 C2792 C2793 C2794 \nC2797 C2798 C2799 C2800 C2801 C2802 \nC3003 C3134 C3259 C3261 C3379 C3380 \nC3510 C3545 C3575 C3618 C3632 C3655 \nC3656 C3701 C3740 C3760 C3761 C3762 \nC3763 C3764 C3765 C3826 C3827 C3828 \nC3829 \n1146: C388_=_C395 ,C388_=_C404 ,C388_=_C406 ,C388_=_C417 ,C388_=_C451 ,\nC388_=_C860 ,C388_=_C940 ,C388_=_C986 ,C388_=_C1355 ,C388_=_C1590 ,C388_=_C1637</w:t>
      </w:r>
    </w:p>
    <w:p>
      <w:pPr>
        <w:pStyle w:val="PreformattedText"/>
        <w:bidi w:val="0"/>
        <w:spacing w:before="0" w:after="0"/>
        <w:jc w:val="left"/>
        <w:rPr/>
      </w:pPr>
      <w:r>
        <w:rPr/>
        <w:t xml:space="preserve"> </w:t>
      </w:r>
      <w:r>
        <w:rPr/>
        <w:t>,\nC388_=_C1638 ,C388_=_C1640 ,C388_=_C1641 ,C388_=_C1642 ,C388_=_C1643 ,C388_=_C1644 ,\nC388_=_C1645 ,C388_=_C1647 ,C388_=_C1648 ,C388_=_C1650 ,C388_=_C1651 ,C388_=_C1652 ,\nC388_=_C1653 ,C388_=_C1654 ,C388_=_C1655 ,C395_=_C404 ,C395_=_C406 ,C395_=_C739 ,\nC395_=_C818 ,C395_=_C869 ,C395_=_C1268 ,C395_=_C1841 ,C395_=_C1952 ,C395_=_C2058 ,\nC395_=_C2078 ,C395_=_C2249 ,C395_=_C2380 ,C395_=_C2788 ,C395_=_C2789 ,C395_=_C2790 ,\nC395_=_C2791 ,C395_=_C2792 ,C395_=_C2793 ,C395_=_C2794 ,C395_=_C2797 ,C395_=_C2798 ,\nC395_=_C2799 ,C395_=_C2800 ,C395_=_C2801 ,C395_=_C2802 ,C404_=_C406 ,C404_=_C639 ,\nC404_=_C801 ,C404_=_C879 ,C404_=_C1577 ,C404_=_C1627 ,C404_=_C1961 ,C404_=_C2040 ,\nC404_=_C2324 ,C404_=_C2387 ,C404_=_C2405 ,C404_=_C2513 ,C404_=_C2735 ,C404_=_C3259 ,\nC404_=_C3379 ,C404_=_C3510 ,C404_=_C3632 ,C404_=_C3655 ,C404_=_C3760 ,C404_=_C3761 ,\nC404_=_C3762 ,C404_=_C3763 ,C404_=_C3764 ,C404_=_C3765 ,C406_=_C641 ,C406_=_C827 ,\nC406_=_C880 ,C406_=_C1301 ,C406_=_C1962 ,C406_=_C2161 ,C406_=_C2176 ,C406_=_C2388 ,\nC406_=_C2670 ,C406_=_C3003 ,C406_=_C3134 ,C406_=_C3261 ,C406_=_C3380 ,C406_=_C3545 ,\nC406_=_C3575 ,C406_=_C3618 ,C406_=_C3656 ,C406_=_C3701 ,C406_=_C3740 ,C406_=_C3826 ,\nC406_=_C3827 ,C406_=_C3828 ,C406_=_C3829 ,C417_=_C451 ,C417_=_C860 ,C417_=_C940 ,\nC417_=_C986 ,C417_=_C1355 ,C417_=_C1590 ,C417_=_C1637 ,C417_=_C1638 ,C417_=_C1640 ,\nC417_=_C1641 ,C417_=_C1642 ,C417_=_C1643 ,C417_=_C1644 ,C417_=_C1645 ,C417_=_C1647 ,\nC417_=_C1648 ,C417_=_C1650 ,C417_=_C1651 ,C417_=_C1652 ,C417_=_C1653 ,C417_=_C1654 ,\nC417_=_C1655 ,C451_=_C860 ,C451_=_C940 ,C451_=_C986 ,C451_=_C1355 ,C451_=_C1590 ,\nC451_=_C1637 ,C451_=_C1638 ,C451_=_C1640 ,C451_=_C1641 ,C451_=_C1642 ,C451_=_C1643 ,\nC451_=_C1644 ,C451_=_C1645 ,C451_=_C1647 ,C451_=_C1648 ,C451_=_C1650 ,C451_=_C1651 ,\nC451_=_C1652 ,C451_=_C1653 ,C451_=_C1654 ,C451_=_C1655 ,C639_=_C641 ,C639_=_C801 ,\nC639_=_C879 ,C639_=_C1577 ,C639_=_C1627 ,C639_=_C1961 ,C639_=_C2040 ,C639_=_C2324 ,\nC639_=_C2387 ,C639_=_C2405 ,C639_=_C2513 ,C639_=_C2735 ,C639_=_C3259 ,C639_=_C3379 ,\nC639_=_C3510 ,C639_=_C3632 ,C639_=_C3655 ,C639_=_C3760 ,C639_=_C3761 ,C639_=_C3762 ,\nC639_=_C3763 ,C639_=_C3764 ,C639_=_C3765 ,C641_=_C827 ,C641_=_C880 ,C641_=_C1301 ,\nC641_=_C1962 ,C641_=_C2161 ,C641_=_C2176 ,C641_=_C2388 ,C641_=_C2670 ,C641_=_C3003 ,\nC641_=_C3134 ,C641_=_C3261 ,C641_=_C3380 ,C641_=_C3545 ,C641_=_C3575 ,C641_=_C3618 ,\nC641_=_C3656 ,C641_=_C3701 ,C641_=_C3740 ,C641_=_C3826 ,C641_=_C3827 ,C641_=_C3828 ,\nC641_=_C3829 ,C739_=_C818 ,C739_=_C869 ,C739_=_C1268 ,C739_=_C1841 ,C739_=_C1952 ,\nC739_=_C2058 ,C739_=_C2078 ,C739_=_C2249 ,C739_=_C2380 ,C739_=_C2788 ,C739_=_C2789 ,\nC739_=_C2790 ,C739_=_C2791 ,C739_=_C2792 ,C739_=_C2793 ,C739_=_C2794 ,C739_=_C2797 ,\nC739_=_C2798 ,C739_=_C2799 ,C739_=_C2800 ,C739_=_C2801 ,C739_=_C2802 ,C801_=_C879 ,\nC801_=_C1577 ,C801_=_C1627 ,C801_=_C1961 ,C801_=_C2040 ,C801_=_C2324 ,C801_=_C2387 ,\nC801_=_C2405 ,C801_=_C2513 ,C801_=_C2735 ,C801_=_C3259 ,C801_=_C3379 ,C801_=_C3510 ,\nC801_=_C3632 ,C801_=_C3655 ,C801_=_C3760 ,C801_=_C3761 ,C801_=_C3762 ,C801_=_C3763 ,\nC801_=_C3764 ,C801_=_C3765 ,C818_=_C827 ,C818_=_C869 ,C818_=_C1268 ,C818_=_C1841 ,\nC818_=_C1952 ,C818_=_C2058 ,C818_=_C2078 ,C818_=_C2249 ,C818_=_C2380 ,C818_=_C2788 ,\nC818_=_C2789 ,C818_=_C2790 ,C818_=_C2791 ,C818_=_C2792 ,C818_=_C2793 ,C818_=_C2794 ,\nC818_=_C2797 ,C818_=_C2798 ,C818_=_C2799 ,C818_=_C2800 ,C818_=_C2801 ,C818_=_C2802 ,\nC827_=_C880 ,C827_=_C1301 ,C827_=_C1962 ,C827_=_C2161 ,C827_=_C2176 ,C827_=_C2388 ,\nC827_=_C2670 ,C827_=_C3003 ,C827_=_C3134 ,C827_=_C3261 ,C827_=_C3380 ,C827_=_C3545 ,\nC827_=_C3575 ,C827_=_C3618 ,C827_=_C3656 ,C827_=_C3701 ,C827_=_C3740 ,C827_=_C3826 ,\nC827_=_C3827 ,C827_=_C3828 ,C827_=_C3829 ,C860_=_C869 ,C860_=_C879 ,C860_=_C880 ,\nC860_=_C940 ,C860_=_C986 ,C860_=_C1355 ,C860_=_C1590 ,C860_=_C1637 ,C860_=_C1638 ,\nC860_=_C1640 ,C860_=_C1641 ,C860_=_C1642 ,C860_=_C1643 ,C860_=_C1644 ,C860_=_C1645 ,\nC860_=_C1647 ,C860_=_C1648 ,C860_=_C1650 ,C860_=_C1651 ,C860_=_C1652 ,C860_=_C1653 ,\nC860_=_C1654 ,C860_=_C1655 ,C869_=_C879 ,C869_=_C880 ,C869_=_C1268 ,C869_=_C1841 ,\nC869_=_C1952 ,C869_=_C2058 ,C869_=_C2078 ,C869_=_C2249 ,C869_=_C2380 ,C869_=_C2788 ,\nC869_=_C2789 ,C869_=_C2790 ,C869_=_C2791 ,C869_=_C2792 ,C869_=_C2793 ,C869_=_C2794 ,\nC869_=_C2797 ,C869_=_C2798 ,C869_=_C2799 ,C869_=_C2800 ,C869_=_C2801 ,C869_=_C2802 ,\nC879_=_C880 ,C879_=_C1577 ,C879_=_C1627 ,C879_=_C1961 ,C879_=_C2040 ,C879_=_C2324 ,\nC879_=_C2387 ,C879_=_C2405 ,C879_=_C2513 ,C879_=_C2735 ,C879_=_C3259 ,C879_=_C3379 ,\nC879_=_C3510 ,C879_=_C3632 ,C879_=_C3655 ,C879_=_C3760 ,C879_=_C3761 ,C879_=_C3762 ,\nC879_=_C3763 ,C879_=_C3764 ,C879_=_C3765 ,C880_=_C1301 ,C880_=_C1962 ,C880_=_C2161 ,\nC880_=_C2176 ,C880_=_C2388 ,C880_=_C2670 ,C880_=_C3003 ,C880_=_C3134 ,C880_=_C3261 ,\nC880_=_C3380 ,C880_=_C3545 ,C880_=_C3575 ,C880_=_C3618 ,C880_=_C3656 ,C880_=_C3701 ,\nC880_=_C3740 ,C880_=_C3826 ,C880_=_C3827 ,C880_=_C3828 ,C880_=_C3829 ,C940_=_C986 ,\nC940_=_C1355 ,C940_=_C1590 ,C940_=_C1637 ,C940_=_C1638 ,C940_=_C1640 ,C940_=_C1641 ,\nC940_=_C1642 ,C940_=_C1643 ,C940_=_C1644 ,C940_=_C1645 ,C940_=_C1647 ,C940_=_C1648 ,\nC940_=_C1650 ,C940_=_C1651 ,C940_=_C1652 ,C940_=_C1653 ,C940_=_C1654 ,C940_=_C1655 ,\nC986_=_C1355 ,C986_=_C1590 ,C986_=_C1637 ,C986_=_C1638 ,C986_=_C1640 ,C986_=_C1641 ,\nC986_=_C1642 ,C986_=_C1643 ,C986_=_C1644 ,C986_=_C1645 ,C986_=_C1647 ,C986_=_C1648 ,\nC986_=_C1650 ,C986_=_C1651 ,C986_=_C1652 ,C986_=_C1653 ,C986_=_C1654 ,C986_=_C1655 ,\nC1268_=_C1841 ,C1268_=_C1952 ,C1268_=_C2058 ,C1268_=_C2078 ,C1268_=_C2249 ,C1268_=_C2380 ,\nC1268_=_C2788 ,C1268_=_C2789 ,C1268_=_C2790 ,C1268_=_C2791 ,C1268_=_C2792 ,C1268_=_C2793 ,\nC1268_=_C2794 ,C1268_=_C2797 ,C1268_=_C2798 ,C1268_=_C2799 ,C1268_=_C2800 ,C1268_=_C2801 ,\nC1268_=_C2802 ,C1301_=_C1962 ,C1301_=_C2161 ,C1301_=_C2176 ,C1301_=_C2388 ,C1301_=_C2670 ,\nC1301_=_C3003 ,C1301_=_C3134 ,C1301_=_C3261 ,C1301_=_C3380 ,C1301_=_C3545 ,C1301_=_C3575 ,\nC1301_=_C3618 ,C1301_=_C3656 ,C1301_=_C3701 ,C1301_=_C3740 ,C1301_=_C3826 ,C1301_=_C3827 ,\nC1301_=_C3828 ,C1301_=_C3829 ,C1355_=_C1590 ,C1355_=_C1637 ,C1355_=_C1638 ,C1355_=_C1640 ,\nC1355_=_C1641 ,C1355_=_C1642 ,C1355_=_C1643 ,C1355_=_C1644 ,C1355_=_C1645 ,C1355_=_C1647 ,\nC1355_=_C1648 ,C1355_=_C1650 ,C1355_=_C1651 ,C1355_=_C1652 ,C1355_=_C1653 ,C1355_=_C1654 ,\nC1355_=_C1655 ,C1577_=_C1627 ,C1577_=_C1961 ,C1577_=_C2040 ,C1577_=_C2324 ,C1577_=_C2387 ,\nC1577_=_C2405 ,C1577_=_C2513 ,C1577_=_C2735 ,C1577_=_C3259 ,C1577_=_C3379 ,C1577_=_C3510 ,\nC1577_=_C3632 ,C1577_=_C3655 ,C1577_=_C3760 ,C1577_=_C3761 ,C1577_=_C3762 ,C1577_=_C3763 ,\nC1577_=_C3764 ,C1577_=_C3765 ,C1590_=_C1637 ,C1590_=_C1638 ,C1590_=_C1640 ,C1590_=_C1641 ,\nC1590_=_C1642 ,C1590_=_C1643 ,C1590_=_C1644 ,C1590_=_C1645 ,C1590_=_C1647 ,C1590_=_C1648 ,\nC1590_=_C1650 ,C1590_=_C1651 ,C1590_=_C1652 ,C1590_=_C1653 ,C1590_=_C1654 ,C1590_=_C1655 ,\nC1627_=_C1961 ,C1627_=_C2040 ,C1627_=_C2324 ,C1627_=_C2387 ,C1627_=_C2405 ,C1627_=_C2513 ,\nC1627_=_C2735 ,C1627_=_C3259 ,C1627_=_C3379 ,C1627_=_C3510 ,C1627_=_C3632 ,C1627_=_C3655 ,\nC1627_=_C3760 ,C1627_=_C3761 ,C1627_=_C3762 ,C1627_=_C3763 ,C1627_=_C3764 ,C1627_=_C3765 ,\nC1637_=_C1638 ,C1637_=_C1640 ,C1637_=_C1641 ,C1637_=_C1642 ,C1637_=_C1643 ,C1637_=_C1644 ,\nC1637_=_C1645 ,C1637_=_C1647 ,C1637_=_C1648 ,C1637_=_C1650 ,C1637_=_C1651 ,C1637_=_C1652 ,\nC1637_=_C1653 ,C1637_=_C1654 ,C1637_=_C1655 ,C1637_=_C1952 ,C1637_=_C1961 ,C1637_=_C1962 ,\nC1638_=_C1640 ,C1638_=_C1641 ,C1638_=_C1642 ,C1638_=_C1643 ,C1638_=_C1644 ,C1638_=_C1645 ,\nC1638_=_C1647 ,C1638_=_C1648 ,C1638_=_C1650 ,C1638_=_C1651 ,C1638_=_C1652 ,C1638_=_C1653 ,\nC1638_=_C1654 ,C1638_=_C1655 ,C1640_=_C1641 ,C1640_=_C1642 ,C1640_=_C1643 ,C1640_=_C1644 ,\nC1640_=_C1645 ,C1640_=_C1647 ,C1640_=_C1648 ,C1640_=_C1650 ,C1640_=_C1651 ,C1640_=_C1652 ,\nC1640_=_C1653 ,C1640_=_C1654 ,C1640_=_C1655 ,C1641_=_C1642 ,C1641_=_C1643 ,C1641_=_C1644 ,\nC1641_=_C1645 ,C1641_=_C1647 ,C1641_=_C1648 ,C1641_=_C1650 ,C1641_=_C1651 ,C1641_=_C1652 ,\nC1641_=_C1653 ,C1641_=_C1654 ,C1641_=_C1655 ,C1642_=_C1643 ,C1642_=_C1644 ,C1642_=_C1645 ,\nC1642_=_C1647 ,C1642_=_C1648 ,C1642_=_C1650 ,C1642_=_C1651 ,C1642_=_C1652 ,C1642_=_C1653 ,\nC1642_=_C1654 ,C1642_=_C1655 ,C1642_=_C2790 ,C1642_=_C3259 ,C1642_=_C3261 ,C1643_=_C1644 ,\nC1643_=_C1645 ,C1643_=_C1647 ,C1643_=_C1648 ,C1643_=_C1650 ,C1643_=_C1651 ,C1643_=_C1652 ,\nC1643_=_C1653 ,C1643_=_C1654 ,C1643_=_C1655 ,C1643_=_C2791 ,C1643_=_C3379 ,C1643_=_C3380 ,\nC1644_=_C1645 ,C1644_=_C1647 ,C1644_=_C1648 ,C1644_=_C1650 ,C1644_=_C1651 ,C1644_=_C1652 ,\nC1644_=_C1653 ,C1644_=_C1654 ,C1644_=_C1655 ,C1645_=_C1647 ,C1645_=_C1648 ,C1645_=_C1650 ,\nC1645_=_C1651 ,C1645_=_C1652 ,C1645_=_C1653 ,C1645_=_C1654 ,C1645_=_C1655 ,C1645_=_C2793 ,\nC1645_=_C3655 ,C1645_=_C3656 ,C1647_=_C1648 ,C1647_=_C1650 ,C1647_=_C1651 ,C1647_=_C1652 ,\nC1647_=_C1653 ,C1647_=_C1654 ,C1647_=_C1655 ,C1648_=_C1650 ,C1648_=_C1651 ,C1648_=_C1652 ,\nC1648_=_C1653 ,C1648_=_C1654 ,C1648_=_C1655 ,C1650_=_C1651 ,C1650_=_C1652 ,C1650_=_C1653 ,\nC1650_=_C1654 ,C1650_=_C1655 ,C1651_=_C1652 ,C1651_=_C1653 ,C1651_=_C1654 ,C1651_=_C1655 ,\nC1652_=_C1653 ,C1652_=_C1654 ,C1652_=_C1655 ,C1653_=_C1654 ,C1653_=_C1655 ,C1654_=_C1655 ,\nC1655_=_C2802 ,C1841_=_C1952 ,C1841_=_C2058 ,C1841_=_C2078 ,C1841_=_C2249 ,C1841_=_C2380 ,\nC1841_=_C2788 ,C1841_=_C2789 ,C1841_=_C2790 ,C1841_=_C2791 ,C1841_=_C2792 ,C1841_=_C2793 ,\nC1841_=_C2794 ,C1841_=_C2797 ,C1841_=_C2798 ,C1841_=_C2799 ,C1841_=_C2800 ,C1841_=_C2801 ,\nC1841_=_C2802 ,C1952_=_C1961 ,C1952_=_C1962 ,C1952_=_C2058 ,C1952_=_C2078 ,C1952_=_C2249 ,\nC1952_=_C2380 ,C1952_=_C2788 ,C1952_=_C2789 ,C1952_=_C2790 ,C1952_=_C2791 ,C1952_=_C2792 ,\nC1952_=_C2793 ,C1952_=_C2794 ,C1952_=_C2797 ,C1952_=_C2798 ,C1952_=_C2799 ,C1952_=_C2800 ,\nC1952_=_C2801 ,C1952_=_C2802 ,C1961_=_C1962 ,C1961_=_C2040 ,C1961_=_C2324 ,C1961_=_C2387 ,\nC1961_=_C2405 ,C1961_=_C2513 ,C1961_=_C2735 ,C1961_=_C3259 ,C1961_=_C3379 ,C1961_=_C3510 ,\nC1961_=_C3632 ,C1961_=_C3655</w:t>
      </w:r>
    </w:p>
    <w:p>
      <w:pPr>
        <w:pStyle w:val="PreformattedText"/>
        <w:bidi w:val="0"/>
        <w:spacing w:before="0" w:after="0"/>
        <w:jc w:val="left"/>
        <w:rPr/>
      </w:pPr>
      <w:r>
        <w:rPr/>
        <w:t xml:space="preserve"> </w:t>
      </w:r>
      <w:r>
        <w:rPr/>
        <w:t>,C1961_=_C3760 ,C1961_=_C3761 ,C1961_=_C3762 ,C1961_=_C3763 ,\nC1961_=_C3764 ,C1961_=_C3765 ,C1962_=_C2161 ,C1962_=_C2176 ,C1962_=_C2388 ,C1962_=_C2670 ,\nC1962_=_C3003 ,C1962_=_C3134 ,C1962_=_C3261 ,C1962_=_C3380 ,C1962_=_C3545 ,C1962_=_C3575 ,\nC1962_=_C3618 ,C1962_=_C3656 ,C1962_=_C3701 ,C1962_=_C3740 ,C1962_=_C3826 ,C1962_=_C3827 ,\nC1962_=_C3828 ,C1962_=_C3829 ,C2040_=_C2324 ,C2040_=_C2387 ,C2040_=_C2405 ,C2040_=_C2513 ,\nC2040_=_C2735 ,C2040_=_C3259 ,C2040_=_C3379 ,C2040_=_C3510 ,C2040_=_C3632 ,C2040_=_C3655 ,\nC2040_=_C3760 ,C2040_=_C3761 ,C2040_=_C3762 ,C2040_=_C3763 ,C2040_=_C3764 ,C2040_=_C3765 ,\nC2058_=_C2078 ,C2058_=_C2249 ,C2058_=_C2380 ,C2058_=_C2788 ,C2058_=_C2789 ,C2058_=_C2790 ,\nC2058_=_C2791 ,C2058_=_C2792 ,C2058_=_C2793 ,C2058_=_C2794 ,C2058_=_C2797 ,C2058_=_C2798 ,\nC2058_=_C2799 ,C2058_=_C2800 ,C2058_=_C2801 ,C2058_=_C2802 ,C2078_=_C2249 ,C2078_=_C2380 ,\nC2078_=_C2788 ,C2078_=_C2789 ,C2078_=_C2790 ,C2078_=_C2791 ,C2078_=_C2792 ,C2078_=_C2793 ,\nC2078_=_C2794 ,C2078_=_C2797 ,C2078_=_C2798 ,C2078_=_C2799 ,C2078_=_C2800 ,C2078_=_C2801 ,\nC2078_=_C2802 ,C2161_=_C2176 ,C2161_=_C2388 ,C2161_=_C2670 ,C2161_=_C3003 ,C2161_=_C3134 ,\nC2161_=_C3261 ,C2161_=_C3380 ,C2161_=_C3545 ,C2161_=_C3575 ,C2161_=_C3618 ,C2161_=_C3656 ,\nC2161_=_C3701 ,C2161_=_C3740 ,C2161_=_C3826 ,C2161_=_C3827 ,C2161_=_C3828 ,C2161_=_C3829 ,\nC2176_=_C2388 ,C2176_=_C2670 ,C2176_=_C3003 ,C2176_=_C3134 ,C2176_=_C3261 ,C2176_=_C3380 ,\nC2176_=_C3545 ,C2176_=_C3575 ,C2176_=_C3618 ,C2176_=_C3656 ,C2176_=_C3701 ,C2176_=_C3740 ,\nC2176_=_C3826 ,C2176_=_C3827 ,C2176_=_C3828 ,C2176_=_C3829 ,C2249_=_C2380 ,C2249_=_C2788 ,\nC2249_=_C2789 ,C2249_=_C2790 ,C2249_=_C2791 ,C2249_=_C2792 ,C2249_=_C2793 ,C2249_=_C2794 ,\nC2249_=_C2797 ,C2249_=_C2798 ,C2249_=_C2799 ,C2249_=_C2800 ,C2249_=_C2801 ,C2249_=_C2802 ,\nC2324_=_C2387 ,C2324_=_C2405 ,C2324_=_C2513 ,C2324_=_C2735 ,C2324_=_C3259 ,C2324_=_C3379 ,\nC2324_=_C3510 ,C2324_=_C3632 ,C2324_=_C3655 ,C2324_=_C3760 ,C2324_=_C3761 ,C2324_=_C3762 ,\nC2324_=_C3763 ,C2324_=_C3764 ,C2324_=_C3765 ,C2380_=_C2387 ,C2380_=_C2388 ,C2380_=_C2788 ,\nC2380_=_C2789 ,C2380_=_C2790 ,C2380_=_C2791 ,C2380_=_C2792 ,C2380_=_C2793 ,C2380_=_C2794 ,\nC2380_=_C2797 ,C2380_=_C2798 ,C2380_=_C2799 ,C2380_=_C2800 ,C2380_=_C2801 ,C2380_=_C2802 ,\nC2387_=_C2388 ,C2387_=_C2405 ,C2387_=_C2513 ,C2387_=_C2735 ,C2387_=_C3259 ,C2387_=_C3379 ,\nC2387_=_C3510 ,C2387_=_C3632 ,C2387_=_C3655 ,C2387_=_C3760 ,C2387_=_C3761 ,C2387_=_C3762 ,\nC2387_=_C3763 ,C2387_=_C3764 ,C2387_=_C3765 ,C2388_=_C2670 ,C2388_=_C3003 ,C2388_=_C3134 ,\nC2388_=_C3261 ,C2388_=_C3380 ,C2388_=_C3545 ,C2388_=_C3575 ,C2388_=_C3618 ,C2388_=_C3656 ,\nC2388_=_C3701 ,C2388_=_C3740 ,C2388_=_C3826 ,C2388_=_C3827 ,C2388_=_C3828 ,C2388_=_C3829 ,\nC2405_=_C2513 ,C2405_=_C2735 ,C2405_=_C3259 ,C2405_=_C3379 ,C2405_=_C3510 ,C2405_=_C3632 ,\nC2405_=_C3655 ,C2405_=_C3760 ,C2405_=_C3761 ,C2405_=_C3762 ,C2405_=_C3763 ,C2405_=_C3764 ,\nC2405_=_C3765 ,C2513_=_C2735 ,C2513_=_C3259 ,C2513_=_C3379 ,C2513_=_C3510 ,C2513_=_C3632 ,\nC2513_=_C3655 ,C2513_=_C3760 ,C2513_=_C3761 ,C2513_=_C3762 ,C2513_=_C3763 ,C2513_=_C3764 ,\nC2513_=_C3765 ,C2670_=_C3003 ,C2670_=_C3134 ,C2670_=_C3261 ,C2670_=_C3380 ,C2670_=_C3545 ,\nC2670_=_C3575 ,C2670_=_C3618 ,C2670_=_C3656 ,C2670_=_C3701 ,C2670_=_C3740 ,C2670_=_C3826 ,\nC2670_=_C3827 ,C2670_=_C3828 ,C2670_=_C3829 ,C2735_=_C3259 ,C2735_=_C3379 ,C2735_=_C3510 ,\nC2735_=_C3632 ,C2735_=_C3655 ,C2735_=_C3760 ,C2735_=_C3761 ,C2735_=_C3762 ,C2735_=_C3763 ,\nC2735_=_C3764 ,C2735_=_C3765 ,C2788_=_C2789 ,C2788_=_C2790 ,C2788_=_C2791 ,C2788_=_C2792 ,\nC2788_=_C2793 ,C2788_=_C2794 ,C2788_=_C2797 ,C2788_=_C2798 ,C2788_=_C2799 ,C2788_=_C2800 ,\nC2788_=_C2801 ,C2788_=_C2802 ,C2789_=_C2790 ,C2789_=_C2791 ,C2789_=_C2792 ,C2789_=_C2793 ,\nC2789_=_C2794 ,C2789_=_C2797 ,C2789_=_C2798 ,C2789_=_C2799 ,C2789_=_C2800 ,C2789_=_C2801 ,\nC2789_=_C2802 ,C2790_=_C2791 ,C2790_=_C2792 ,C2790_=_C2793 ,C2790_=_C2794 ,C2790_=_C2797 ,\nC2790_=_C2798 ,C2790_=_C2799 ,C2790_=_C2800 ,C2790_=_C2801 ,C2790_=_C2802 ,C2790_=_C3259 ,\nC2790_=_C3261 ,C2791_=_C2792 ,C2791_=_C2793 ,C2791_=_C2794 ,C2791_=_C2797 ,C2791_=_C2798 ,\nC2791_=_C2799 ,C2791_=_C2800 ,C2791_=_C2801 ,C2791_=_C2802 ,C2791_=_C3379 ,C2791_=_C3380 ,\nC2792_=_C2793 ,C2792_=_C2794 ,C2792_=_C2797 ,C2792_=_C2798 ,C2792_=_C2799 ,C2792_=_C2800 ,\nC2792_=_C2801 ,C2792_=_C2802 ,C2793_=_C2794 ,C2793_=_C2797 ,C2793_=_C2798 ,C2793_=_C2799 ,\nC2793_=_C2800 ,C2793_=_C2801 ,C2793_=_C2802 ,C2793_=_C3655 ,C2793_=_C3656 ,C2794_=_C2797 ,\nC2794_=_C2798 ,C2794_=_C2799 ,C2794_=_C2800 ,C2794_=_C2801 ,C2794_=_C2802 ,C2797_=_C2798 ,\nC2797_=_C2799 ,C2797_=_C2800 ,C2797_=_C2801 ,C2797_=_C2802 ,C2798_=_C2799 ,C2798_=_C2800 ,\nC2798_=_C2801 ,C2798_=_C2802 ,C2799_=_C2800 ,C2799_=_C2801 ,C2799_=_C2802 ,C2800_=_C2801 ,\nC2800_=_C2802 ,C2801_=_C2802 ,C3003_=_C3134 ,C3003_=_C3261 ,C3003_=_C3380 ,C3003_=_C3545 ,\nC3003_=_C3575 ,C3003_=_C3618 ,C3003_=_C3656 ,C3003_=_C3701 ,C3003_=_C3740 ,C3003_=_C3826 ,\nC3003_=_C3827 ,C3003_=_C3828 ,C3003_=_C3829 ,C3134_=_C3261 ,C3134_=_C3380 ,C3134_=_C3545 ,\nC3134_=_C3575 ,C3134_=_C3618 ,C3134_=_C3656 ,C3134_=_C3701 ,C3134_=_C3740 ,C3134_=_C3826 ,\nC3134_=_C3827 ,C3134_=_C3828 ,C3134_=_C3829 ,C3259_=_C3261 ,C3259_=_C3379 ,C3259_=_C3510 ,\nC3259_=_C3632 ,C3259_=_C3655 ,C3259_=_C3760 ,C3259_=_C3761 ,C3259_=_C3762 ,C3259_=_C3763 ,\nC3259_=_C3764 ,C3259_=_C3765 ,C3261_=_C3380 ,C3261_=_C3545 ,C3261_=_C3575 ,C3261_=_C3618 ,\nC3261_=_C3656 ,C3261_=_C3701 ,C3261_=_C3740 ,C3261_=_C3826 ,C3261_=_C3827 ,C3261_=_C3828 ,\nC3261_=_C3829 ,C3379_=_C3380 ,C3379_=_C3510 ,C3379_=_C3632 ,C3379_=_C3655 ,C3379_=_C3760 ,\nC3379_=_C3761 ,C3379_=_C3762 ,C3379_=_C3763 ,C3379_=_C3764 ,C3379_=_C3765 ,C3380_=_C3545 ,\nC3380_=_C3575 ,C3380_=_C3618 ,C3380_=_C3656 ,C3380_=_C3701 ,C3380_=_C3740 ,C3380_=_C3826 ,\nC3380_=_C3827 ,C3380_=_C3828 ,C3380_=_C3829 ,C3510_=_C3632 ,C3510_=_C3655 ,C3510_=_C3760 ,\nC3510_=_C3761 ,C3510_=_C3762 ,C3510_=_C3763 ,C3510_=_C3764 ,C3510_=_C3765 ,C3545_=_C3575 ,\nC3545_=_C3618 ,C3545_=_C3656 ,C3545_=_C3701 ,C3545_=_C3740 ,C3545_=_C3826 ,C3545_=_C3827 ,\nC3545_=_C3828 ,C3545_=_C3829 ,C3575_=_C3618 ,C3575_=_C3656 ,C3575_=_C3701 ,C3575_=_C3740 ,\nC3575_=_C3826 ,C3575_=_C3827 ,C3575_=_C3828 ,C3575_=_C3829 ,C3618_=_C3656 ,C3618_=_C3701 ,\nC3618_=_C3740 ,C3618_=_C3826 ,C3618_=_C3827 ,C3618_=_C3828 ,C3618_=_C3829 ,C3632_=_C3655 ,\nC3632_=_C3760 ,C3632_=_C3761 ,C3632_=_C3762 ,C3632_=_C3763 ,C3632_=_C3764 ,C3632_=_C3765 ,\nC3655_=_C3656 ,C3655_=_C3760 ,C3655_=_C3761 ,C3655_=_C3762 ,C3655_=_C3763 ,C3655_=_C3764 ,\nC3655_=_C3765 ,C3656_=_C3701 ,C3656_=_C3740 ,C3656_=_C3826 ,C3656_=_C3827 ,C3656_=_C3828 ,\nC3656_=_C3829 ,C3701_=_C3740 ,C3701_=_C3826 ,C3701_=_C3827 ,C3701_=_C3828 ,C3701_=_C3829 ,\nC3740_=_C3826 ,C3740_=_C3827 ,C3740_=_C3828 ,C3740_=_C3829 ,C3760_=_C3761 ,C3760_=_C3762 ,\nC3760_=_C3763 ,C3760_=_C3764 ,C3760_=_C3765 ,C3761_=_C3762 ,C3761_=_C3763 ,C3761_=_C3764 ,\nC3761_=_C3765 ,C3762_=_C3763 ,C3762_=_C3764 ,C3762_=_C3765 ,C3763_=_C3764 ,C3763_=_C3765 ,\nC3764_=_C3765 ,C3826_=_C3827 ,C3826_=_C3828 ,C3826_=_C3829 ,C3827_=_C3828 ,C3827_=_C3829 ,\nC3828_=_C3829 ,"];212[shape=box, label="id:212 level: 6\n105: C384 C385 C386 C387 C388 \nC389 C390 C391 C392 C393 C394 \nC395 C396 C397 C398 C399 C400 \nC401 C402 C403 C404 C405 C406 \nC407 C409 C410 C411 C412 C858 \nC859 C860 C861 C862 C863 C864 \nC865 C866 C867 C868 C869 C870 \nC871 C873 C874 C875 C876 C877 \nC878 C879 C880 C881 C882 C883 \nC884 C1365 C1642 C1726 C1854 C1916 \nC1924 C1954 C2005 C2012 C2069 C2088 \nC2163 C2262 C2285 C2434 C2441 C2578 \nC2585 C2681 C2790 C2800 C2907 C2957 \nC2964 C3051 C3217 C3253 C3254 C3255 \nC3256 C3257 C3258 C3259 C3260 C3261 \nC3262 C3263 C3264 C3265 C3266 C3298 \nC3317 C3408 C3716 C3797 C3838 C3844 \nC3889 C3890 C3891 C3892 \n1489: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9( C384 C409 ) C384_=_C410( C384 C410 ) C384_=_C411( C384 C411 ) C384_=_C412( C384 C412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9( C385 C409 ) C385_=_C410( C385 C410 ) C385_=_C411( C385 C411 ) C385_=_C412( C385 C41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9( C386 C409 ) C386_=_C410( C386 C410 ) C386_=_C411( C386 C411 ) \nC386_=_C412( C386 C412 ) C386_=_C858( C386 C858 ) C386_=_C859( C386 C859 ) C386_=_C860( C386 C860 ) C386_=_C861( C386 C861 ) C386_=_C862( C386 C862 ) \nC386_=_C863( C386 C863 ) C386_=_C864( C386 C864 ) C386_=_C865(</w:t>
      </w:r>
    </w:p>
    <w:p>
      <w:pPr>
        <w:pStyle w:val="PreformattedText"/>
        <w:bidi w:val="0"/>
        <w:spacing w:before="0" w:after="0"/>
        <w:jc w:val="left"/>
        <w:rPr/>
      </w:pPr>
      <w:r>
        <w:rPr/>
        <w:t xml:space="preserve"> </w:t>
      </w:r>
      <w:r>
        <w:rPr/>
        <w:t>C386 C865 ) C386_=_C866( C386 C866 ) C386_=_C867( C386 C867 ) C386_=_C868( C386 C868 ) \nC386_=_C869( C386 C869 ) C386_=_C870( C386 C870 ) C386_=_C871( C386 C871 ) C386_=_C873( C386 C873 ) C386_=_C874( C386 C874 ) C386_=_C875( C386 C875 ) \nC386_=_C876( C386 C876 ) C386_=_C877( C386 C877 ) C386_=_C878( C386 C878 ) C386_=_C879( C386 C879 ) C386_=_C880( C386 C880 ) C386_=_C881( C386 C881 ) \nC386_=_C882( C386 C882 ) C386_=_C883( C386 C883 ) C386_=_C884( C386 C884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9( C387 C409 ) \nC387_=_C410( C387 C410 ) C387_=_C411( C387 C411 ) C387_=_C412( C387 C41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9( C388 C409 ) C388_=_C410( C388 C410 ) \nC388_=_C411( C388 C411 ) C388_=_C412( C388 C412 ) C388_=_C860( C388 C860 ) C388_=_C1642( C388 C164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9( C389 C409 ) C389_=_C410( C389 C410 ) \nC389_=_C411( C389 C411 ) C389_=_C412( C389 C412 ) C389_=_C863( C389 C863 ) C389_=_C1954( C389 C195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9( C390 C409 ) C390_=_C410( C390 C410 ) C390_=_C411( C390 C411 ) \nC390_=_C412( C390 C412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9( C391 C409 ) \nC391_=_C410( C391 C410 ) C391_=_C411( C391 C411 ) C391_=_C412( C391 C412 ) C391_=_C2163( C391 C2163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9( C392 C409 ) C392_=_C410( C392 C410 ) C392_=_C411( C392 C411 ) C392_=_C412( C392 C412 ) C392_=_C2285( C392 C2285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9( C393 C409 ) C393_=_C410( C393 C410 ) C393_=_C411( C393 C411 ) C393_=_C412( C393 C4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9( C394 C409 ) C394_=_C410( C394 C410 ) C394_=_C411( C394 C411 ) C394_=_C412( C394 C412 ) C395_=_C396( C395 C396 ) \nC395_=_C397( C395 C397 ) C395_=_C398( C395 C398 ) C395_=_C399( C395 C399 ) C395_=_C400( C395 C400 ) C395_=_C401( C395 C401 ) C395_=_C402( C395 C402 ) \nC395_=_C403( C395 C403 ) C395_=_C404( C395 C404 ) C395_=_C405( C395 C405 ) C395_=_C406( C395 C406 ) C395_=_C407( C395 C407 ) C395_=_C409( C395 C409 ) \nC395_=_C410( C395 C410 ) C395_=_C411( C395 C411 ) C395_=_C412( C395 C412 ) C395_=_C869( C395 C869 ) C395_=_C2790( C395 C2790 ) C395_=_C2800( C395 C2800 ) \nC396_=_C397( C396 C397 ) C396_=_C398( C396 C398 ) C396_=_C399( C396 C399 ) C396_=_C400( C396 C400 ) C396_=_C401( C396 C401 ) C396_=_C402( C396 C402 ) \nC396_=_C403( C396 C403 ) C396_=_C404( C396 C404 ) C396_=_C405( C396 C405 ) C396_=_C406( C396 C406 ) C396_=_C407( C396 C407 ) C396_=_C409( C396 C409 ) \nC396_=_C410( C396 C410 ) C396_=_C411( C396 C411 ) C396_=_C412( C396 C412 ) C396_=_C2907( C396 C2907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8_=_C399( C398 C399 ) C398_=_C400( C398 C400 ) C398_=_C401( C398 C401 ) C398_=_C402( C398 C402 ) C398_=_C403( C398 C403 ) C398_=_C404( C398 C404 ) \nC398_=_C405( C398 C405 ) C398_=_C406( C398 C406 ) C398_=_C407( C398 C407 ) C398_=_C409( C398 C409 ) C398_=_C410( C398 C410 ) C398_=_C411( C398 C411 ) \nC398_=_C412( C398 C412 ) C398_=_C3217( C398 C3217 ) C399_=_C400( C399 C400 ) C399_=_C401( C399 C401 ) C399_=_C402( C399 C402 ) C399_=_C403( C399 C403 ) \nC399_=_C404( C399 C404 ) C399_=_C405( C399 C405 ) C399_=_C406( C399 C406 ) C399_=_C407( C399 C407 ) C399_=_C409( C399 C409 ) C399_=_C410( C399 C410 ) \nC399_=_C411( C399 C411 ) C399_=_C412( C399 C412 ) C399_=_C1365( C399 C1365 ) C399_=_C1642( C399 C1642 ) C399_=_C1726( C399 C1726 ) C399_=_C1916( C399 C1916 ) \nC399_=_C1954( C399 C1954 ) C399_=_C2005( C399 C2005 ) C399_=_C2434( C399 C2434 ) C399_=_C2578( C399 C2578 ) C399_=_C2681( C399 C2681 ) C399_=_C2790( C399 C2790 ) \nC399_=_C2957( C399 C2957 ) C399_=_C3253( C399 C3253 ) C399_=_C3254( C399 C3254 ) C399_=_C3255( C399 C3255 ) C399_=_C3256( C399 C3256 ) C399_=_C3257( C399 C3257 ) \nC399_=_C3258( C399 C3258 ) C399_=_C3259( C399 C3259 ) C399_=_C3260( C399 C3260 ) C399_=_C3261( C399 C3261 ) C399_=_C3262( C399 C3262 ) C399_=_C3263( C399 C3263 ) \nC399_=_C3264( C399 C3264 ) C399_=_C3265( C399 C3265 ) C399_=_C3266( C399 C3266 ) C400_=_C401( C400 C401 ) C400_=_C402( C400 C402 ) C400_=_C403( C400 C403 ) \nC400_=_C404( C400 C404 ) C400_=_C405( C400 C405 ) C400_=_C406( C400 C406 ) C400_=_C407( C400 C407 ) C400_=_C409( C400 C409 ) C400_=_C410( C400 C410 ) \nC400_=_C411( C400 C411 ) C400_=_C412( C400 C412 ) C400_=_C3298( C400 C3298 ) C401_=_C402( C401 C402 ) C401_=_C403( C401 C403 ) C401_=_C404( C401 C404 ) \nC401_=_C405( C401 C405 ) C401_=_C406( C401 C406 ) C401_=_C407( C401 C407 ) C401_=_C409( C401 C409 ) C401_=_C410( C401 C410 ) C401_=_C411( C401 C411 ) \nC401_=_C412( C401 C412 ) C402_=_C403( C402 C403 ) C402_=_C404( C402 C404 ) C402_=_C405( C402 C405 ) C402_=_C406( C402 C406 ) C402_=_C407( C402 C407 ) \nC402_=_C409( C402 C409 ) C402_=_C410( C402 C410 ) C402_=_C411( C402 C411 ) C402_=_C412( C402 C412 ) C402_=_C875( C402 C875 ) C402_=_C3254( C402 C3254 ) \nC403_=_C404( C403 C404 ) C403_=_C405( C403 C405 ) C403_=_C406( C403 C406 ) C403_=_C407( C403 C407 ) C403_=_C409( C403 C409 ) C403_=_C410( C403 C410 ) \nC403_=_C411( C403 C411 ) C403_=_C412( C403 C412 ) C403_=_C878( C403 C878 ) C403_=_C3258( C403 C3258 ) C404_=_C405( C404 C405 ) C404_=_C406( C404 C406 ) \nC404_=_C407( C404 C407 ) C404_=_C409( C404 C409 ) C404_=_C410( C404 C410 ) C404_=_C411( C404 C411 ) C404_=_C412( C404 C412 ) C404_=_C879( C404 C879 ) \nC404_=_C3259( C404 C3259 ) C405_=_C406( C405 C406 ) C405_=_C407( C405 C407 ) C405_=_C409( C405 C409 ) C405_=_C410( C405 C410 ) C405_=_C411( C405 C411 ) \nC405_=_C412( C405 C412 ) C405_=_C3797( C405 C3797 ) C406_=_C407( C406 C407 ) C406_=_C409( C406 C409 ) C406_=_C410( C406 C410 ) C406_=_C411( C406 C411 ) \nC406_=_C412( C406 C412 ) C406_=_C880( C406 C880 ) C406_=_C3261( C406 C3261 ) C407_=_C409( C407 C409 ) C407_=_C410( C407 C410 ) C407_=_C411( C407 C411 ) \nC407_=_C412( C407 C412 ) C409_=_C410( C409 C410 ) C409_=_C411( C409 C411 ) C409_=_C412( C409 C412 ) C409_=_C3890( C409 C3890 ) C410_=_C411( C410 C411 ) \nC410_=_C412( C410 C412 ) C410_=_C3891( C410 C3891 ) C411_=_C412( C411 C412 ) C412_=_C3892( C412 C3892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3( C858 C873 ) \nC858_=_C874( C858 C874 ) C858_=_C875( C858 C875 ) C858_=_C876( C858 C876 ) C858_=_C877( C858 C877 ) C858_=_C878( C858 C878 ) C858_=_C879( C858 C879 ) \nC858_=_C880(</w:t>
      </w:r>
    </w:p>
    <w:p>
      <w:pPr>
        <w:pStyle w:val="PreformattedText"/>
        <w:bidi w:val="0"/>
        <w:spacing w:before="0" w:after="0"/>
        <w:jc w:val="left"/>
        <w:rPr/>
      </w:pPr>
      <w:r>
        <w:rPr/>
        <w:t xml:space="preserve"> </w:t>
      </w:r>
      <w:r>
        <w:rPr/>
        <w:t>C858 C880 ) C858_=_C881( C858 C881 ) C858_=_C882( C858 C882 ) C858_=_C883( C858 C883 ) C858_=_C884( C858 C884 ) C859_=_C860( C859 C860 ) \nC859_=_C861( C859 C861 ) C859_=_C862( C859 C862 ) C859_=_C863( C859 C863 ) C859_=_C864( C859 C864 ) C859_=_C865( C859 C865 ) C859_=_C866( C859 C866 ) \nC859_=_C867( C859 C867 ) C859_=_C868( C859 C868 ) C859_=_C869( C859 C869 ) C859_=_C870( C859 C870 ) C859_=_C871( C859 C871 ) C859_=_C873( C859 C873 ) \nC859_=_C874( C859 C874 ) C859_=_C875( C859 C875 ) C859_=_C876( C859 C876 ) C859_=_C877( C859 C877 ) C859_=_C878( C859 C878 ) C859_=_C879( C859 C879 ) \nC859_=_C880( C859 C880 ) C859_=_C881( C859 C881 ) C859_=_C882( C859 C882 ) C859_=_C883( C859 C883 ) C859_=_C884( C859 C884 ) C860_=_C861( C860 C861 ) \nC860_=_C862( C860 C862 ) C860_=_C863( C860 C863 ) C860_=_C864( C860 C864 ) C860_=_C865( C860 C865 ) C860_=_C866( C860 C866 ) C860_=_C867( C860 C867 ) \nC860_=_C868( C860 C868 ) C860_=_C869( C860 C869 ) C860_=_C870( C860 C870 ) C860_=_C871( C860 C871 ) C860_=_C873( C860 C873 ) C860_=_C874( C860 C874 ) \nC860_=_C875( C860 C875 ) C860_=_C876( C860 C876 ) C860_=_C877( C860 C877 ) C860_=_C878( C860 C878 ) C860_=_C879( C860 C879 ) C860_=_C880( C860 C880 ) \nC860_=_C881( C860 C881 ) C860_=_C882( C860 C882 ) C860_=_C883( C860 C883 ) C860_=_C884( C860 C884 ) C860_=_C1642( C860 C1642 ) C861_=_C862( C861 C862 ) \nC861_=_C863( C861 C863 ) C861_=_C864( C861 C864 ) C861_=_C865( C861 C865 ) C861_=_C866( C861 C866 ) C861_=_C867( C861 C867 ) C861_=_C868( C861 C868 ) \nC861_=_C869( C861 C869 ) C861_=_C870( C861 C870 ) C861_=_C871( C861 C871 ) C861_=_C873( C861 C873 ) C861_=_C874( C861 C874 ) C861_=_C875( C861 C875 ) \nC861_=_C876( C861 C876 ) C861_=_C877( C861 C877 ) C861_=_C878( C861 C878 ) C861_=_C879( C861 C879 ) C861_=_C880( C861 C880 ) C861_=_C881( C861 C881 ) \nC861_=_C882( C861 C882 ) C861_=_C883( C861 C883 ) C861_=_C884( C861 C884 ) C862_=_C863( C862 C863 ) C862_=_C864( C862 C864 ) C862_=_C865( C862 C865 ) \nC862_=_C866( C862 C866 ) C862_=_C867( C862 C867 ) C862_=_C868( C862 C868 ) C862_=_C869( C862 C869 ) C862_=_C870( C862 C870 ) C862_=_C871( C862 C871 ) \nC862_=_C873( C862 C873 ) C862_=_C874( C862 C874 ) C862_=_C875( C862 C875 ) C862_=_C876( C862 C876 ) C862_=_C877( C862 C877 ) C862_=_C878( C862 C878 ) \nC862_=_C879( C862 C879 ) C862_=_C880( C862 C880 ) C862_=_C881( C862 C881 ) C862_=_C882( C862 C882 ) C862_=_C883( C862 C883 ) C862_=_C884( C862 C884 ) \nC862_=_C1916( C862 C1916 ) C862_=_C1924( C862 C1924 ) C863_=_C864( C863 C864 ) C863_=_C865( C863 C865 ) C863_=_C866( C863 C866 ) C863_=_C867( C863 C867 ) \nC863_=_C868( C863 C868 ) C863_=_C869( C863 C869 ) C863_=_C870( C863 C870 ) C863_=_C871( C863 C871 ) C863_=_C873( C863 C873 ) C863_=_C874( C863 C874 ) \nC863_=_C875( C863 C875 ) C863_=_C876( C863 C876 ) C863_=_C877( C863 C877 ) C863_=_C878( C863 C878 ) C863_=_C879( C863 C879 ) C863_=_C880( C863 C880 ) \nC863_=_C881( C863 C881 ) C863_=_C882( C863 C882 ) C863_=_C883( C863 C883 ) C863_=_C884( C863 C884 ) C863_=_C1954( C863 C1954 ) C864_=_C865( C864 C865 ) \nC864_=_C866( C864 C866 ) C864_=_C867( C864 C867 ) C864_=_C868( C864 C868 ) C864_=_C869( C864 C869 ) C864_=_C870( C864 C870 ) C864_=_C871( C864 C871 ) \nC864_=_C873( C864 C873 ) C864_=_C874( C864 C874 ) C864_=_C875( C864 C875 ) C864_=_C876( C864 C876 ) C864_=_C877( C864 C877 ) C864_=_C878( C864 C878 ) \nC864_=_C879( C864 C879 ) C864_=_C880( C864 C880 ) C864_=_C881( C864 C881 ) C864_=_C882( C864 C882 ) C864_=_C883( C864 C883 ) C864_=_C884( C864 C884 ) \nC864_=_C2005( C864 C2005 ) C864_=_C2012( C864 C2012 ) C865_=_C866( C865 C866 ) C865_=_C867( C865 C867 ) C865_=_C868( C865 C868 ) C865_=_C869( C865 C869 ) \nC865_=_C870( C865 C870 ) C865_=_C871( C865 C871 ) C865_=_C873( C865 C873 ) C865_=_C874( C865 C874 ) C865_=_C875( C865 C875 ) C865_=_C876( C865 C876 ) \nC865_=_C877( C865 C877 ) C865_=_C878( C865 C878 ) C865_=_C879( C865 C879 ) C865_=_C880( C865 C880 ) C865_=_C881( C865 C881 ) C865_=_C882( C865 C882 ) \nC865_=_C883( C865 C883 ) C865_=_C884( C865 C884 ) C866_=_C867( C866 C867 ) C866_=_C868( C866 C868 ) C866_=_C869( C866 C869 ) C866_=_C870( C866 C870 ) \nC866_=_C871( C866 C871 ) C866_=_C873( C866 C873 ) C866_=_C874( C866 C874 ) C866_=_C875( C866 C875 ) C866_=_C876( C866 C876 ) C866_=_C877( C866 C877 ) \nC866_=_C878( C866 C878 ) C866_=_C879( C866 C879 ) C866_=_C880( C866 C880 ) C866_=_C881( C866 C881 ) C866_=_C882( C866 C882 ) C866_=_C883( C866 C883 ) \nC866_=_C884( C866 C884 ) C866_=_C2434( C866 C2434 ) C866_=_C2441( C866 C2441 ) C867_=_C868( C867 C868 ) C867_=_C869( C867 C869 ) C867_=_C870( C867 C870 ) \nC867_=_C871( C867 C871 ) C867_=_C873( C867 C873 ) C867_=_C874( C867 C874 ) C867_=_C875( C867 C875 ) C867_=_C876( C867 C876 ) C867_=_C877( C867 C877 ) \nC867_=_C878( C867 C878 ) C867_=_C879( C867 C879 ) C867_=_C880( C867 C880 ) C867_=_C881( C867 C881 ) C867_=_C882( C867 C882 ) C867_=_C883( C867 C883 ) \nC867_=_C884( C867 C884 ) C868_=_C869( C868 C869 ) C868_=_C870( C868 C870 ) C868_=_C871( C868 C871 ) C868_=_C873( C868 C873 ) C868_=_C874( C868 C874 ) \nC868_=_C875( C868 C875 ) C868_=_C876( C868 C876 ) C868_=_C877( C868 C877 ) C868_=_C878( C868 C878 ) C868_=_C879( C868 C879 ) C868_=_C880( C868 C880 ) \nC868_=_C881( C868 C881 ) C868_=_C882( C868 C882 ) C868_=_C883( C868 C883 ) C868_=_C884( C868 C884 ) C868_=_C2578( C868 C2578 ) C868_=_C2585( C868 C2585 ) \nC869_=_C870( C869 C870 ) C869_=_C871( C869 C871 ) C869_=_C873( C869 C873 ) C869_=_C874( C869 C874 ) C869_=_C875( C869 C875 ) C869_=_C876( C869 C876 ) \nC869_=_C877( C869 C877 ) C869_=_C878( C869 C878 ) C869_=_C879( C869 C879 ) C869_=_C880( C869 C880 ) C869_=_C881( C869 C881 ) C869_=_C882( C869 C882 ) \nC869_=_C883( C869 C883 ) C869_=_C884( C869 C884 ) C869_=_C2790( C869 C2790 ) C869_=_C2800( C869 C2800 ) C870_=_C871( C870 C871 ) C870_=_C873( C870 C873 ) \nC870_=_C874( C870 C874 ) C870_=_C875( C870 C875 ) C870_=_C876( C870 C876 ) C870_=_C877( C870 C877 ) C870_=_C878( C870 C878 ) C870_=_C879( C870 C879 ) \nC870_=_C880( C870 C880 ) C870_=_C881( C870 C881 ) C870_=_C882( C870 C882 ) C870_=_C883( C870 C883 ) C870_=_C884( C870 C884 ) C870_=_C2957( C870 C2957 ) \nC870_=_C2964( C870 C2964 ) C871_=_C873( C871 C873 ) C871_=_C874( C871 C874 ) C871_=_C875( C871 C875 ) C871_=_C876( C871 C876 ) C871_=_C877( C871 C877 ) \nC871_=_C878( C871 C878 ) C871_=_C879( C871 C879 ) C871_=_C880( C871 C880 ) C871_=_C881( C871 C881 ) C871_=_C882( C871 C882 ) C871_=_C883( C871 C883 ) \nC871_=_C884( C871 C884 ) C873_=_C874( C873 C874 ) C873_=_C875( C873 C875 ) C873_=_C876( C873 C876 ) C873_=_C877( C873 C877 ) C873_=_C878( C873 C878 ) \nC873_=_C879( C873 C879 ) C873_=_C880( C873 C880 ) C873_=_C881( C873 C881 ) C873_=_C882( C873 C882 ) C873_=_C883( C873 C883 ) C873_=_C884( C873 C884 ) \nC874_=_C875( C874 C875 ) C874_=_C876( C874 C876 ) C874_=_C877( C874 C877 ) C874_=_C878( C874 C878 ) C874_=_C879( C874 C879 ) C874_=_C880( C874 C880 ) \nC874_=_C881( C874 C881 ) C874_=_C882( C874 C882 ) C874_=_C883( C874 C883 ) C874_=_C884( C874 C884 ) C874_=_C3253( C874 C3253 ) C874_=_C3317( C874 C3317 ) \nC875_=_C876( C875 C876 ) C875_=_C877( C875 C877 ) C875_=_C878( C875 C878 ) C875_=_C879( C875 C879 ) C875_=_C880( C875 C880 ) C875_=_C881( C875 C881 ) \nC875_=_C882( C875 C882 ) C875_=_C883( C875 C883 ) C875_=_C884( C875 C884 ) C875_=_C3254( C875 C3254 ) C876_=_C877( C876 C877 ) C876_=_C878( C876 C878 ) \nC876_=_C879( C876 C879 ) C876_=_C880( C876 C880 ) C876_=_C881( C876 C881 ) C876_=_C882( C876 C882 ) C876_=_C883( C876 C883 ) C876_=_C884( C876 C884 ) \nC876_=_C3255( C876 C3255 ) C876_=_C3408( C876 C3408 ) C877_=_C878( C877 C878 ) C877_=_C879( C877 C879 ) C877_=_C880( C877 C880 ) C877_=_C881( C877 C881 ) \nC877_=_C882( C877 C882 ) C877_=_C883( C877 C883 ) C877_=_C884( C877 C884 ) C878_=_C879( C878 C879 ) C878_=_C880( C878 C880 ) C878_=_C881( C878 C881 ) \nC878_=_C882( C878 C882 ) C878_=_C883( C878 C883 ) C878_=_C884( C878 C884 ) C878_=_C3258( C878 C3258 ) C879_=_C880( C879 C880 ) C879_=_C881( C879 C881 ) \nC879_=_C882( C879 C882 ) C879_=_C883( C879 C883 ) C879_=_C884( C879 C884 ) C879_=_C3259( C879 C3259 ) C880_=_C881( C880 C881 ) C880_=_C882( C880 C882 ) \nC880_=_C883( C880 C883 ) C880_=_C884( C880 C884 ) C880_=_C3261( C880 C3261 ) C881_=_C882( C881 C882 ) C881_=_C883( C881 C883 ) C881_=_C884( C881 C884 ) \nC881_=_C1854( C881 C1854 ) C881_=_C1924( C881 C1924 ) C881_=_C2012( C881 C2012 ) C881_=_C2069( C881 C2069 ) C881_=_C2088( C881 C2088 ) C881_=_C2163( C881 C2163 ) \nC881_=_C2262( C881 C2262 ) C881_=_C2285( C881 C2285 ) C881_=_C2441( C881 C2441 ) C881_=_C2585( C881 C2585 ) C881_=_C2800( C881 C2800 ) C881_=_C2907( C881 C2907 ) \nC881_=_C2964( C881 C2964 ) C881_=_C3051( C881 C3051 ) C881_=_C3217( C881 C3217 ) C881_=_C3262( C881 C3262 ) C881_=_C3298( C881 C3298 ) C881_=_C3317( C881 C3317 ) \nC881_=_C3408( C881 C3408 ) C881_=_C3716( C881 C3716 ) C881_=_C3797( C881 C3797 ) C881_=_C3838( C881 C3838 ) C881_=_C3844( C881 C3844 ) C881_=_C3889( C881 C3889 ) \nC881_=_C3890( C881 C3890 ) C881_=_C3891( C881 C3891 ) C881_=_C3892( C881 C3892 ) C882_=_C883( C882 C883 ) C882_=_C884( C882 C884 ) C882_=_C3263( C882 C3263 ) \nC882_=_C3889( C882 C3889 ) C883_=_C884( C883 C884 ) C1365_=_C1642( C1365 C1642 ) C1365_=_C1726( C1365 C1726 ) C1365_=_C1916( C1365 C1916 ) C1365_=_C1954( C1365 C1954 ) \nC1365_=_C2005( C1365 C2005 ) C1365_=_C2434( C1365 C2434 ) C1365_=_C2578( C1365 C2578 ) C1365_=_C2681( C1365 C2681 ) C1365_=_C2790( C1365 C2790 ) C1365_=_C2957( C1365 C2957 ) \nC1365_=_C3253( C1365 C3253 ) C1365_=_C3254( C1365 C3254 ) C1365_=_C3255( C1365 C3255 ) C1365_=_C3256( C1365 C3256 ) C1365_=_C3257( C1365 C3257 ) C1365_=_C3258( C1365 C3258 ) \nC1365_=_C3259( C1365 C3259 ) C1365_=_C3260( C1365 C3260 ) C1365_=_C3261( C1365 C3261 ) C1365_=_C3262( C1365 C3262 ) C1365_=_C3263( C1365 C3263 ) C1365_=_C3264( C1365 C3264 ) \nC1365_=_C3265( C1365 C3265 ) C1365_=_C3266( C1365 C3266 ) C1642_=_C1726( C1642 C1726 ) C1642_=_C1916( C1642 C1916 ) C1642_=_C1954( C1642 C1954 ) C1642_=_C2005(</w:t>
      </w:r>
    </w:p>
    <w:p>
      <w:pPr>
        <w:pStyle w:val="PreformattedText"/>
        <w:bidi w:val="0"/>
        <w:spacing w:before="0" w:after="0"/>
        <w:jc w:val="left"/>
        <w:rPr/>
      </w:pPr>
      <w:r>
        <w:rPr/>
        <w:t xml:space="preserve"> </w:t>
      </w:r>
      <w:r>
        <w:rPr/>
        <w:t>C1642 C2005 ) \nC1642_=_C2434( C1642 C2434 ) C1642_=_C2578( C1642 C2578 ) C1642_=_C2681( C1642 C2681 ) C1642_=_C2790( C1642 C2790 ) C1642_=_C2957( C1642 C2957 ) C1642_=_C3253( C1642 C3253 ) \nC1642_=_C3254( C1642 C3254 ) C1642_=_C3255( C1642 C3255 ) C1642_=_C3256( C1642 C3256 ) C1642_=_C3257( C1642 C3257 ) C1642_=_C3258( C1642 C3258 ) C1642_=_C3259( C1642 C3259 ) \nC1642_=_C3260( C1642 C3260 ) C1642_=_C3261( C1642 C3261 ) C1642_=_C3262( C1642 C3262 ) C1642_=_C3263( C1642 C3263 ) C1642_=_C3264( C1642 C3264 ) C1642_=_C3265( C1642 C3265 ) \nC1642_=_C3266( C1642 C3266 ) C1726_=_C1916( C1726 C1916 ) C1726_=_C1954( C1726 C1954 ) C1726_=_C2005( C1726 C2005 ) C1726_=_C2434( C1726 C2434 ) C1726_=_C2578( C1726 C2578 ) \nC1726_=_C2681( C1726 C2681 ) C1726_=_C2790( C1726 C2790 ) C1726_=_C2957( C1726 C2957 ) C1726_=_C3253( C1726 C3253 ) C1726_=_C3254( C1726 C3254 ) C1726_=_C3255( C1726 C3255 ) \nC1726_=_C3256( C1726 C3256 ) C1726_=_C3257( C1726 C3257 ) C1726_=_C3258( C1726 C3258 ) C1726_=_C3259( C1726 C3259 ) C1726_=_C3260( C1726 C3260 ) C1726_=_C3261( C1726 C3261 ) \nC1726_=_C3262( C1726 C3262 ) C1726_=_C3263( C1726 C3263 ) C1726_=_C3264( C1726 C3264 ) C1726_=_C3265( C1726 C3265 ) C1726_=_C3266( C1726 C3266 ) C1854_=_C1924( C1854 C1924 ) \nC1854_=_C2012( C1854 C2012 ) C1854_=_C2069( C1854 C2069 ) C1854_=_C2088( C1854 C2088 ) C1854_=_C2163( C1854 C2163 ) C1854_=_C2262( C1854 C2262 ) C1854_=_C2285( C1854 C2285 ) \nC1854_=_C2441( C1854 C2441 ) C1854_=_C2585( C1854 C2585 ) C1854_=_C2800( C1854 C2800 ) C1854_=_C2907( C1854 C2907 ) C1854_=_C2964( C1854 C2964 ) C1854_=_C3051( C1854 C3051 ) \nC1854_=_C3217( C1854 C3217 ) C1854_=_C3262( C1854 C3262 ) C1854_=_C3298( C1854 C3298 ) C1854_=_C3317( C1854 C3317 ) C1854_=_C3408( C1854 C3408 ) C1854_=_C3716( C1854 C3716 ) \nC1854_=_C3797( C1854 C3797 ) C1854_=_C3838( C1854 C3838 ) C1854_=_C3844( C1854 C3844 ) C1854_=_C3889( C1854 C3889 ) C1854_=_C3890( C1854 C3890 ) C1854_=_C3891( C1854 C3891 ) \nC1854_=_C3892( C1854 C3892 ) C1916_=_C1924( C1916 C1924 ) C1916_=_C1954( C1916 C1954 ) C1916_=_C2005( C1916 C2005 ) C1916_=_C2434( C1916 C2434 ) C1916_=_C2578( C1916 C2578 ) \nC1916_=_C2681( C1916 C2681 ) C1916_=_C2790( C1916 C2790 ) C1916_=_C2957( C1916 C2957 ) C1916_=_C3253( C1916 C3253 ) C1916_=_C3254( C1916 C3254 ) C1916_=_C3255( C1916 C3255 ) \nC1916_=_C3256( C1916 C3256 ) C1916_=_C3257( C1916 C3257 ) C1916_=_C3258( C1916 C3258 ) C1916_=_C3259( C1916 C3259 ) C1916_=_C3260( C1916 C3260 ) C1916_=_C3261( C1916 C3261 ) \nC1916_=_C3262( C1916 C3262 ) C1916_=_C3263( C1916 C3263 ) C1916_=_C3264( C1916 C3264 ) C1916_=_C3265( C1916 C3265 ) C1916_=_C3266( C1916 C3266 ) C1924_=_C2012( C1924 C2012 ) \nC1924_=_C2069( C1924 C2069 ) C1924_=_C2088( C1924 C2088 ) C1924_=_C2163( C1924 C2163 ) C1924_=_C2262( C1924 C2262 ) C1924_=_C2285( C1924 C2285 ) C1924_=_C2441( C1924 C2441 ) \nC1924_=_C2585( C1924 C2585 ) C1924_=_C2800( C1924 C2800 ) C1924_=_C2907( C1924 C2907 ) C1924_=_C2964( C1924 C2964 ) C1924_=_C3051( C1924 C3051 ) C1924_=_C3217( C1924 C3217 ) \nC1924_=_C3262( C1924 C3262 ) C1924_=_C3298( C1924 C3298 ) C1924_=_C3317( C1924 C3317 ) C1924_=_C3408( C1924 C3408 ) C1924_=_C3716( C1924 C3716 ) C1924_=_C3797( C1924 C3797 ) \nC1924_=_C3838( C1924 C3838 ) C1924_=_C3844( C1924 C3844 ) C1924_=_C3889( C1924 C3889 ) C1924_=_C3890( C1924 C3890 ) C1924_=_C3891( C1924 C3891 ) C1924_=_C3892( C1924 C3892 ) \nC1954_=_C2005( C1954 C2005 ) C1954_=_C2434( C1954 C2434 ) C1954_=_C2578( C1954 C2578 ) C1954_=_C2681( C1954 C2681 ) C1954_=_C2790( C1954 C2790 ) C1954_=_C2957( C1954 C2957 ) \nC1954_=_C3253( C1954 C3253 ) C1954_=_C3254( C1954 C3254 ) C1954_=_C3255( C1954 C3255 ) C1954_=_C3256( C1954 C3256 ) C1954_=_C3257( C1954 C3257 ) C1954_=_C3258( C1954 C3258 ) \nC1954_=_C3259( C1954 C3259 ) C1954_=_C3260( C1954 C3260 ) C1954_=_C3261( C1954 C3261 ) C1954_=_C3262( C1954 C3262 ) C1954_=_C3263( C1954 C3263 ) C1954_=_C3264( C1954 C3264 ) \nC1954_=_C3265( C1954 C3265 ) C1954_=_C3266( C1954 C3266 ) C2005_=_C2012( C2005 C2012 ) C2005_=_C2434( C2005 C2434 ) C2005_=_C2578( C2005 C2578 ) C2005_=_C2681( C2005 C2681 ) \nC2005_=_C2790( C2005 C2790 ) C2005_=_C2957( C2005 C2957 ) C2005_=_C3253( C2005 C3253 ) C2005_=_C3254( C2005 C3254 ) C2005_=_C3255( C2005 C3255 ) C2005_=_C3256( C2005 C3256 ) \nC2005_=_C3257( C2005 C3257 ) C2005_=_C3258( C2005 C3258 ) C2005_=_C3259( C2005 C3259 ) C2005_=_C3260( C2005 C3260 ) C2005_=_C3261( C2005 C3261 ) C2005_=_C3262( C2005 C3262 ) \nC2005_=_C3263( C2005 C3263 ) C2005_=_C3264( C2005 C3264 ) C2005_=_C3265( C2005 C3265 ) C2005_=_C3266( C2005 C3266 ) C2012_=_C2069( C2012 C2069 ) C2012_=_C2088( C2012 C2088 ) \nC2012_=_C2163( C2012 C2163 ) C2012_=_C2262( C2012 C2262 ) C2012_=_C2285( C2012 C2285 ) C2012_=_C2441( C2012 C2441 ) C2012_=_C2585( C2012 C2585 ) C2012_=_C2800( C2012 C2800 ) \nC2012_=_C2907( C2012 C2907 ) C2012_=_C2964( C2012 C2964 ) C2012_=_C3051( C2012 C3051 ) C2012_=_C3217( C2012 C3217 ) C2012_=_C3262( C2012 C3262 ) C2012_=_C3298( C2012 C3298 ) \nC2012_=_C3317( C2012 C3317 ) C2012_=_C3408( C2012 C3408 ) C2012_=_C3716( C2012 C3716 ) C2012_=_C3797( C2012 C3797 ) C2012_=_C3838( C2012 C3838 ) C2012_=_C3844( C2012 C3844 ) \nC2012_=_C3889( C2012 C3889 ) C2012_=_C3890( C2012 C3890 ) C2012_=_C3891( C2012 C3891 ) C2012_=_C3892( C2012 C3892 ) C2069_=_C2088( C2069 C2088 ) C2069_=_C2163( C2069 C2163 ) \nC2069_=_C2262( C2069 C2262 ) C2069_=_C2285( C2069 C2285 ) C2069_=_C2441( C2069 C2441 ) C2069_=_C2585( C2069 C2585 ) C2069_=_C2800( C2069 C2800 ) C2069_=_C2907( C2069 C2907 ) \nC2069_=_C2964( C2069 C2964 ) C2069_=_C3051( C2069 C3051 ) C2069_=_C3217( C2069 C3217 ) C2069_=_C3262( C2069 C3262 ) C2069_=_C3298( C2069 C3298 ) C2069_=_C3317( C2069 C3317 ) \nC2069_=_C3408( C2069 C3408 ) C2069_=_C3716( C2069 C3716 ) C2069_=_C3797( C2069 C3797 ) C2069_=_C3838( C2069 C3838 ) C2069_=_C3844( C2069 C3844 ) C2069_=_C3889( C2069 C3889 ) \nC2069_=_C3890( C2069 C3890 ) C2069_=_C3891( C2069 C3891 ) C2069_=_C3892( C2069 C3892 ) C2088_=_C2163( C2088 C2163 ) C2088_=_C2262( C2088 C2262 ) C2088_=_C2285( C2088 C2285 ) \nC2088_=_C2441( C2088 C2441 ) C2088_=_C2585( C2088 C2585 ) C2088_=_C2800( C2088 C2800 ) C2088_=_C2907( C2088 C2907 ) C2088_=_C2964( C2088 C2964 ) C2088_=_C3051( C2088 C3051 ) \nC2088_=_C3217( C2088 C3217 ) C2088_=_C3262( C2088 C3262 ) C2088_=_C3298( C2088 C3298 ) C2088_=_C3317( C2088 C3317 ) C2088_=_C3408( C2088 C3408 ) C2088_=_C3716( C2088 C3716 ) \nC2088_=_C3797( C2088 C3797 ) C2088_=_C3838( C2088 C3838 ) C2088_=_C3844( C2088 C3844 ) C2088_=_C3889( C2088 C3889 ) C2088_=_C3890( C2088 C3890 ) C2088_=_C3891( C2088 C3891 ) \nC2088_=_C3892( C2088 C3892 ) C2163_=_C2262( C2163 C2262 ) C2163_=_C2285( C2163 C2285 ) C2163_=_C2441( C2163 C2441 ) C2163_=_C2585( C2163 C2585 ) C2163_=_C2800( C2163 C2800 ) \nC2163_=_C2907( C2163 C2907 ) C2163_=_C2964( C2163 C2964 ) C2163_=_C3051( C2163 C3051 ) C2163_=_C3217( C2163 C3217 ) C2163_=_C3262( C2163 C3262 ) C2163_=_C3298( C2163 C3298 ) \nC2163_=_C3317( C2163 C3317 ) C2163_=_C3408( C2163 C3408 ) C2163_=_C3716( C2163 C3716 ) C2163_=_C3797( C2163 C3797 ) C2163_=_C3838( C2163 C3838 ) C2163_=_C3844( C2163 C3844 ) \nC2163_=_C3889( C2163 C3889 ) C2163_=_C3890( C2163 C3890 ) C2163_=_C3891( C2163 C3891 ) C2163_=_C3892( C2163 C3892 ) C2262_=_C2285( C2262 C2285 ) C2262_=_C2441( C2262 C2441 ) \nC2262_=_C2585( C2262 C2585 ) C2262_=_C2800( C2262 C2800 ) C2262_=_C2907( C2262 C2907 ) C2262_=_C2964( C2262 C2964 ) C2262_=_C3051( C2262 C3051 ) C2262_=_C3217( C2262 C3217 ) \nC2262_=_C3262( C2262 C3262 ) C2262_=_C3298( C2262 C3298 ) C2262_=_C3317( C2262 C3317 ) C2262_=_C3408( C2262 C3408 ) C2262_=_C3716( C2262 C3716 ) C2262_=_C3797( C2262 C3797 ) \nC2262_=_C3838( C2262 C3838 ) C2262_=_C3844( C2262 C3844 ) C2262_=_C3889( C2262 C3889 ) C2262_=_C3890( C2262 C3890 ) C2262_=_C3891( C2262 C3891 ) C2262_=_C3892( C2262 C3892 ) \nC2285_=_C2441( C2285 C2441 ) C2285_=_C2585( C2285 C2585 ) C2285_=_C2800( C2285 C2800 ) C2285_=_C2907( C2285 C2907 ) C2285_=_C2964( C2285 C2964 ) C2285_=_C3051( C2285 C3051 ) \nC2285_=_C3217( C2285 C3217 ) C2285_=_C3262( C2285 C3262 ) C2285_=_C3298( C2285 C3298 ) C2285_=_C3317( C2285 C3317 ) C2285_=_C3408( C2285 C3408 ) C2285_=_C3716( C2285 C3716 ) \nC2285_=_C3797( C2285 C3797 ) C2285_=_C3838( C2285 C3838 ) C2285_=_C3844( C2285 C3844 ) C2285_=_C3889( C2285 C3889 ) C2285_=_C3890( C2285 C3890 ) C2285_=_C3891( C2285 C3891 ) \nC2285_=_C3892( C2285 C3892 ) C2434_=_C2441( C2434 C2441 ) C2434_=_C2578( C2434 C2578 ) C2434_=_C2681( C2434 C2681 ) C2434_=_C2790( C2434 C2790 ) C2434_=_C2957( C2434 C2957 ) \nC2434_=_C3253( C2434 C3253 ) C2434_=_C3254( C2434 C3254 ) C2434_=_C3255( C2434 C3255 ) C2434_=_C3256( C2434 C3256 ) C2434_=_C3257( C2434 C3257 ) C2434_=_C3258( C2434 C3258 ) \nC2434_=_C3259( C2434 C3259 ) C2434_=_C3260( C2434 C3260 ) C2434_=_C3261( C2434 C3261 ) C2434_=_C3262( C2434 C3262 ) C2434_=_C3263( C2434 C3263 ) C2434_=_C3264( C2434 C3264 ) \nC2434_=_C3265( C2434 C3265 ) C2434_=_C3266( C2434 C3266 ) C2441_=_C2585( C2441 C2585 ) C2441_=_C2800( C2441 C2800 ) C2441_=_C2907( C2441 C2907 ) C2441_=_C2964( C2441 C2964 ) \nC2441_=_C3051( C2441 C3051 ) C2441_=_C3217( C2441 C3217 ) C2441_=_C3262( C2441 C3262 ) C2441_=_C3298( C2441 C3298 ) C2441_=_C3317( C2441 C3317 ) C2441_=_C3408( C2441 C3408 ) \nC2441_=_C3716( C2441 C3716 ) C2441_=_C3797( C2441 C3797 ) C2441_=_C3838( C2441 C3838 ) C2441_=_C3844( C2441 C3844 ) C2441_=_C3889( C2441 C3889 ) C2441_=_C3890( C2441 C3890 ) \nC2441_=_C3891( C2441 C3891 ) C2441_=_C3892( C2441 C3892 ) C2578_=_C2585( C2578 C2585 ) C2578_=_C2681( C2578 C2681 ) C2578_=_C2790( C2578 C2790 ) C2578_=_C2957( C2578 C2957 ) \nC2578_=_C3253( C2578 C3253 ) C2578_=_C3254( C2578 C3254 ) C2578_=_C3255( C2578 C3255 ) C2578_=_C3256( C2578 C3256 ) C2578_=_C3257( C2578 C3257 ) C2578_=_C3258( C2578 C3258 ) \nC2578_=_C3259( C2578 C3259 ) C2578_=_C3260( C2578 C3260 ) C2578_=_C3261( C2578 C3261 ) C2578_=_C3262( C2578 C3262 ) C2578_=_C3263( C2578 C3263 ) C2578_=_C3264( C2578 C3264 ) \nC2578_=_C3265( C2578 C3265 )</w:t>
      </w:r>
    </w:p>
    <w:p>
      <w:pPr>
        <w:pStyle w:val="PreformattedText"/>
        <w:bidi w:val="0"/>
        <w:spacing w:before="0" w:after="0"/>
        <w:jc w:val="left"/>
        <w:rPr/>
      </w:pPr>
      <w:r>
        <w:rPr/>
        <w:t xml:space="preserve"> </w:t>
      </w:r>
      <w:r>
        <w:rPr/>
        <w:t>C2578_=_C3266( C2578 C3266 ) C2585_=_C2800( C2585 C2800 ) C2585_=_C2907( C2585 C2907 ) C2585_=_C2964( C2585 C2964 ) C2585_=_C3051( C2585 C3051 ) \nC2585_=_C3217( C2585 C3217 ) C2585_=_C3262( C2585 C3262 ) C2585_=_C3298( C2585 C3298 ) C2585_=_C3317( C2585 C3317 ) C2585_=_C3408( C2585 C3408 ) C2585_=_C3716( C2585 C3716 ) \nC2585_=_C3797( C2585 C3797 ) C2585_=_C3838( C2585 C3838 ) C2585_=_C3844( C2585 C3844 ) C2585_=_C3889( C2585 C3889 ) C2585_=_C3890( C2585 C3890 ) C2585_=_C3891( C2585 C3891 ) \nC2585_=_C3892( C2585 C3892 ) C2681_=_C2790( C2681 C2790 ) C2681_=_C2957( C2681 C2957 ) C2681_=_C3253( C2681 C3253 ) C2681_=_C3254( C2681 C3254 ) C2681_=_C3255( C2681 C3255 ) \nC2681_=_C3256( C2681 C3256 ) C2681_=_C3257( C2681 C3257 ) C2681_=_C3258( C2681 C3258 ) C2681_=_C3259( C2681 C3259 ) C2681_=_C3260( C2681 C3260 ) C2681_=_C3261( C2681 C3261 ) \nC2681_=_C3262( C2681 C3262 ) C2681_=_C3263( C2681 C3263 ) C2681_=_C3264( C2681 C3264 ) C2681_=_C3265( C2681 C3265 ) C2681_=_C3266( C2681 C3266 ) C2790_=_C2800( C2790 C2800 ) \nC2790_=_C2957( C2790 C2957 ) C2790_=_C3253( C2790 C3253 ) C2790_=_C3254( C2790 C3254 ) C2790_=_C3255( C2790 C3255 ) C2790_=_C3256( C2790 C3256 ) C2790_=_C3257( C2790 C3257 ) \nC2790_=_C3258( C2790 C3258 ) C2790_=_C3259( C2790 C3259 ) C2790_=_C3260( C2790 C3260 ) C2790_=_C3261( C2790 C3261 ) C2790_=_C3262( C2790 C3262 ) C2790_=_C3263( C2790 C3263 ) \nC2790_=_C3264( C2790 C3264 ) C2790_=_C3265( C2790 C3265 ) C2790_=_C3266( C2790 C3266 ) C2800_=_C2907( C2800 C2907 ) C2800_=_C2964( C2800 C2964 ) C2800_=_C3051( C2800 C3051 ) \nC2800_=_C3217( C2800 C3217 ) C2800_=_C3262( C2800 C3262 ) C2800_=_C3298( C2800 C3298 ) C2800_=_C3317( C2800 C3317 ) C2800_=_C3408( C2800 C3408 ) C2800_=_C3716( C2800 C3716 ) \nC2800_=_C3797( C2800 C3797 ) C2800_=_C3838( C2800 C3838 ) C2800_=_C3844( C2800 C3844 ) C2800_=_C3889( C2800 C3889 ) C2800_=_C3890( C2800 C3890 ) C2800_=_C3891( C2800 C3891 ) \nC2800_=_C3892( C2800 C3892 ) C2907_=_C2964( C2907 C2964 ) C2907_=_C3051( C2907 C3051 ) C2907_=_C3217( C2907 C3217 ) C2907_=_C3262( C2907 C3262 ) C2907_=_C3298( C2907 C3298 ) \nC2907_=_C3317( C2907 C3317 ) C2907_=_C3408( C2907 C3408 ) C2907_=_C3716( C2907 C3716 ) C2907_=_C3797( C2907 C3797 ) C2907_=_C3838( C2907 C3838 ) C2907_=_C3844( C2907 C3844 ) \nC2907_=_C3889( C2907 C3889 ) C2907_=_C3890( C2907 C3890 ) C2907_=_C3891( C2907 C3891 ) C2907_=_C3892( C2907 C3892 ) C2957_=_C2964( C2957 C2964 ) C2957_=_C3253( C2957 C3253 ) \nC2957_=_C3254( C2957 C3254 ) C2957_=_C3255( C2957 C3255 ) C2957_=_C3256( C2957 C3256 ) C2957_=_C3257( C2957 C3257 ) C2957_=_C3258( C2957 C3258 ) C2957_=_C3259( C2957 C3259 ) \nC2957_=_C3260( C2957 C3260 ) C2957_=_C3261( C2957 C3261 ) C2957_=_C3262( C2957 C3262 ) C2957_=_C3263( C2957 C3263 ) C2957_=_C3264( C2957 C3264 ) C2957_=_C3265( C2957 C3265 ) \nC2957_=_C3266( C2957 C3266 ) C2964_=_C3051( C2964 C3051 ) C2964_=_C3217( C2964 C3217 ) C2964_=_C3262( C2964 C3262 ) C2964_=_C3298( C2964 C3298 ) C2964_=_C3317( C2964 C3317 ) \nC2964_=_C3408( C2964 C3408 ) C2964_=_C3716( C2964 C3716 ) C2964_=_C3797( C2964 C3797 ) C2964_=_C3838( C2964 C3838 ) C2964_=_C3844( C2964 C3844 ) C2964_=_C3889( C2964 C3889 ) \nC2964_=_C3890( C2964 C3890 ) C2964_=_C3891( C2964 C3891 ) C2964_=_C3892( C2964 C3892 ) C3051_=_C3217( C3051 C3217 ) C3051_=_C3262( C3051 C3262 ) C3051_=_C3298( C3051 C3298 ) \nC3051_=_C3317( C3051 C3317 ) C3051_=_C3408( C3051 C3408 ) C3051_=_C3716( C3051 C3716 ) C3051_=_C3797( C3051 C3797 ) C3051_=_C3838( C3051 C3838 ) C3051_=_C3844( C3051 C3844 ) \nC3051_=_C3889( C3051 C3889 ) C3051_=_C3890( C3051 C3890 ) C3051_=_C3891( C3051 C3891 ) C3051_=_C3892( C3051 C3892 ) C3217_=_C3262( C3217 C3262 ) C3217_=_C3298( C3217 C3298 ) \nC3217_=_C3317( C3217 C3317 ) C3217_=_C3408( C3217 C3408 ) C3217_=_C3716( C3217 C3716 ) C3217_=_C3797( C3217 C3797 ) C3217_=_C3838( C3217 C3838 ) C3217_=_C3844( C3217 C3844 ) \nC3217_=_C3889( C3217 C3889 ) C3217_=_C3890( C3217 C3890 ) C3217_=_C3891( C3217 C3891 ) C3217_=_C3892( C3217 C3892 ) C3253_=_C3254( C3253 C3254 ) C3253_=_C3255( C3253 C3255 ) \nC3253_=_C3256( C3253 C3256 ) C3253_=_C3257( C3253 C3257 ) C3253_=_C3258( C3253 C3258 ) C3253_=_C3259( C3253 C3259 ) C3253_=_C3260( C3253 C3260 ) C3253_=_C3261( C3253 C3261 ) \nC3253_=_C3262( C3253 C3262 ) C3253_=_C3263( C3253 C3263 ) C3253_=_C3264( C3253 C3264 ) C3253_=_C3265( C3253 C3265 ) C3253_=_C3266( C3253 C3266 ) C3253_=_C3317( C3253 C3317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4_=_C3266( C3254 C3266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5_=_C3408( C3255 C3408 ) \nC3256_=_C3257( C3256 C3257 ) C3256_=_C3258( C3256 C3258 ) C3256_=_C3259( C3256 C3259 ) C3256_=_C3260( C3256 C3260 ) C3256_=_C3261( C3256 C3261 ) C3256_=_C3262( C3256 C3262 ) \nC3256_=_C3263( C3256 C3263 ) C3256_=_C3264( C3256 C3264 ) C3256_=_C3265( C3256 C3265 ) C3256_=_C3266( C3256 C3266 ) C3257_=_C3258( C3257 C3258 ) C3257_=_C3259( C3257 C3259 ) \nC3257_=_C3260( C3257 C3260 ) C3257_=_C3261( C3257 C3261 ) C3257_=_C3262( C3257 C3262 ) C3257_=_C3263( C3257 C3263 ) C3257_=_C3264( C3257 C3264 ) C3257_=_C3265( C3257 C3265 ) \nC3257_=_C3266( C3257 C3266 ) C3258_=_C3259( C3258 C3259 ) C3258_=_C3260( C3258 C3260 ) C3258_=_C3261( C3258 C3261 ) C3258_=_C3262( C3258 C3262 ) C3258_=_C3263( C3258 C3263 ) \nC3258_=_C3264( C3258 C3264 ) C3258_=_C3265( C3258 C3265 ) C3258_=_C3266( C3258 C3266 ) C3259_=_C3260( C3259 C3260 ) C3259_=_C3261( C3259 C3261 ) C3259_=_C3262( C3259 C3262 ) \nC3259_=_C3263( C3259 C3263 ) C3259_=_C3264( C3259 C3264 ) C3259_=_C3265( C3259 C3265 ) C3259_=_C3266( C3259 C3266 ) C3260_=_C3261( C3260 C3261 ) C3260_=_C3262( C3260 C3262 ) \nC3260_=_C3263( C3260 C3263 ) C3260_=_C3264( C3260 C3264 ) C3260_=_C3265( C3260 C3265 ) C3260_=_C3266( C3260 C3266 ) C3261_=_C3262( C3261 C3262 ) C3261_=_C3263( C3261 C3263 ) \nC3261_=_C3264( C3261 C3264 ) C3261_=_C3265( C3261 C3265 ) C3261_=_C3266( C3261 C3266 ) C3262_=_C3263( C3262 C3263 ) C3262_=_C3264( C3262 C3264 ) C3262_=_C3265( C3262 C3265 ) \nC3262_=_C3266( C3262 C3266 ) C3262_=_C3298( C3262 C3298 ) C3262_=_C3317( C3262 C3317 ) C3262_=_C3408( C3262 C3408 ) C3262_=_C3716( C3262 C3716 ) C3262_=_C3797( C3262 C3797 ) \nC3262_=_C3838( C3262 C3838 ) C3262_=_C3844( C3262 C3844 ) C3262_=_C3889( C3262 C3889 ) C3262_=_C3890( C3262 C3890 ) C3262_=_C3891( C3262 C3891 ) C3262_=_C3892( C3262 C3892 ) \nC3263_=_C3264( C3263 C3264 ) C3263_=_C3265( C3263 C3265 ) C3263_=_C3266( C3263 C3266 ) C3263_=_C3889( C3263 C3889 ) C3264_=_C3265( C3264 C3265 ) C3264_=_C3266( C3264 C3266 ) \nC3265_=_C3266( C3265 C3266 ) C3298_=_C3317( C3298 C3317 ) C3298_=_C3408( C3298 C3408 ) C3298_=_C3716( C3298 C3716 ) C3298_=_C3797( C3298 C3797 ) C3298_=_C3838( C3298 C3838 ) \nC3298_=_C3844( C3298 C3844 ) C3298_=_C3889( C3298 C3889 ) C3298_=_C3890( C3298 C3890 ) C3298_=_C3891( C3298 C3891 ) C3298_=_C3892( C3298 C3892 ) C3317_=_C3408( C3317 C3408 ) \nC3317_=_C3716( C3317 C3716 ) C3317_=_C3797( C3317 C3797 ) C3317_=_C3838( C3317 C3838 ) C3317_=_C3844( C3317 C3844 ) C3317_=_C3889( C3317 C3889 ) C3317_=_C3890( C3317 C3890 ) \nC3317_=_C3891( C3317 C3891 ) C3317_=_C3892( C3317 C3892 ) C3408_=_C3716( C3408 C3716 ) C3408_=_C3797( C3408 C3797 ) C3408_=_C3838( C3408 C3838 ) C3408_=_C3844( C3408 C3844 ) \nC3408_=_C3889( C3408 C3889 ) C3408_=_C3890( C3408 C3890 ) C3408_=_C3891( C3408 C3891 ) C3408_=_C3892( C3408 C3892 ) C3716_=_C3797( C3716 C3797 ) C3716_=_C3838( C3716 C3838 ) \nC3716_=_C3844( C3716 C3844 ) C3716_=_C3889( C3716 C3889 ) C3716_=_C3890( C3716 C3890 ) C3716_=_C3891( C3716 C3891 ) C3716_=_C3892( C3716 C3892 ) C3797_=_C3838( C3797 C3838 ) \nC3797_=_C3844( C3797 C3844 ) C3797_=_C3889( C3797 C3889 ) C3797_=_C3890( C3797 C3890 ) C3797_=_C3891( C3797 C3891 ) C3797_=_C3892( C3797 C3892 ) C3838_=_C3844( C3838 C3844 ) \nC3838_=_C3889( C3838 C3889 ) C3838_=_C3890( C3838 C3890 ) C3838_=_C3891( C3838 C3891 ) C3838_=_C3892( C3838 C3892 ) C3844_=_C3889( C3844 C3889 ) C3844_=_C3890( C3844 C3890 ) \nC3844_=_C3891( C3844 C3891 ) C3844_=_C3892( C3844 C3892 ) C3889_=_C3890( C3889 C3890 ) C3889_=_C3891( C3889 C3891 ) C3889_=_C3892( C3889 C3892 ) C3890_=_C3891( C3890 C3891 ) \nC3890_=_C3892( C3890 C3892 ) C3891_=_C3892( C3891 C3892 ) "];136-&gt;212[label="101: C384 C385 C387 C388 C389 \nC390 C391 C392 C393 C394 C395 \nC396 C397 C398 C400 C401 C402 \nC403 C404 C405 C406 C407 C409 \nC410 C411 C412 C858 C859 C860 \nC861 C862 C863 C864 C865 C866 \nC867 C868 C869 C870 C871 C873 \nC874 C875 C876 C877 C878 C879 \nC880 C882 C883 C884 C1365 C1642 \nC1726 C1854 C1916 C1924 C1954 C2005 \nC2012 C2069 C2088 C2163 C2262 C2285 \nC2434 C2441 C2578 C2585 C2681 C2790 \nC2800 C2907 C2957 C2964 C3051 C3217 \nC3253 C3254 C3255 C3256 C3257 C3258 \nC3259 C3260 C3261 C3263 C3264 C3265 \nC3266 C3298 C3317 C3408 C3716 C3797 \nC3838 C3844 C3889 C3890 C3891 C3892 \n1283: C384_=_C385 ,C384_=_C387 ,C384_=_C388 ,C384_=_C389 ,C384_=_C390 ,\nC384_=_C391 ,C384_=_C392 ,C384_=_C393 ,C384_=_C394 ,C384_=_C395 ,C384_=_C396 ,\nC384_=_C397 ,C384_=_C398 ,C384_=_C400 ,C384_=_C401 ,C384_=_C402 ,C384_=_C403 ,\nC384_=_C404 ,C384_=_C405 ,C384_=_C406 ,C384_=_C407 ,C384_=_C409 ,C384_=_C410 ,\nC384_=_C411 ,C384_=_C412 ,C385_=_C387 ,C385_=_C388 ,C385_=_C389 ,C385_=_C390 ,\nC385_=_C391 ,C385_=_C392 ,C385_=_C393 ,C385_=_C394 ,C385_=_C395 ,C385_=_C396 ,\nC385_=_C397 ,C385_=_C398 ,C385_=_C400 ,C385_=_C401 ,C385_=_C402 ,C385_=_C403 ,\nC385_=_C404 ,C385_=_C405 ,C385_=_C406 ,C385_=_C407 ,C385_=_C409 ,C385_=_C410 ,\nC385_=_C411</w:t>
      </w:r>
    </w:p>
    <w:p>
      <w:pPr>
        <w:pStyle w:val="PreformattedText"/>
        <w:bidi w:val="0"/>
        <w:spacing w:before="0" w:after="0"/>
        <w:jc w:val="left"/>
        <w:rPr/>
      </w:pPr>
      <w:r>
        <w:rPr/>
        <w:t xml:space="preserve"> </w:t>
      </w:r>
      <w:r>
        <w:rPr/>
        <w:t>,C385_=_C412 ,C387_=_C388 ,C387_=_C389 ,C387_=_C390 ,C387_=_C391 ,\nC387_=_C392 ,C387_=_C393 ,C387_=_C394 ,C387_=_C395 ,C387_=_C396 ,C387_=_C397 ,\nC387_=_C398 ,C387_=_C400 ,C387_=_C401 ,C387_=_C402 ,C387_=_C403 ,C387_=_C404 ,\nC387_=_C405 ,C387_=_C406 ,C387_=_C407 ,C387_=_C409 ,C387_=_C410 ,C387_=_C411 ,\nC387_=_C412 ,C388_=_C389 ,C388_=_C390 ,C388_=_C391 ,C388_=_C392 ,C388_=_C393 ,\nC388_=_C394 ,C388_=_C395 ,C388_=_C396 ,C388_=_C397 ,C388_=_C398 ,C388_=_C400 ,\nC388_=_C401 ,C388_=_C402 ,C388_=_C403 ,C388_=_C404 ,C388_=_C405 ,C388_=_C406 ,\nC388_=_C407 ,C388_=_C409 ,C388_=_C410 ,C388_=_C411 ,C388_=_C412 ,C388_=_C860 ,\nC388_=_C1642 ,C389_=_C390 ,C389_=_C391 ,C389_=_C392 ,C389_=_C393 ,C389_=_C394 ,\nC389_=_C395 ,C389_=_C396 ,C389_=_C397 ,C389_=_C398 ,C389_=_C400 ,C389_=_C401 ,\nC389_=_C402 ,C389_=_C403 ,C389_=_C404 ,C389_=_C405 ,C389_=_C406 ,C389_=_C407 ,\nC389_=_C409 ,C389_=_C410 ,C389_=_C411 ,C389_=_C412 ,C389_=_C863 ,C389_=_C1954 ,\nC390_=_C391 ,C390_=_C392 ,C390_=_C393 ,C390_=_C394 ,C390_=_C395 ,C390_=_C396 ,\nC390_=_C397 ,C390_=_C398 ,C390_=_C400 ,C390_=_C401 ,C390_=_C402 ,C390_=_C403 ,\nC390_=_C404 ,C390_=_C405 ,C390_=_C406 ,C390_=_C407 ,C390_=_C409 ,C390_=_C410 ,\nC390_=_C411 ,C390_=_C412 ,C391_=_C392 ,C391_=_C393 ,C391_=_C394 ,C391_=_C395 ,\nC391_=_C396 ,C391_=_C397 ,C391_=_C398 ,C391_=_C400 ,C391_=_C401 ,C391_=_C402 ,\nC391_=_C403 ,C391_=_C404 ,C391_=_C405 ,C391_=_C406 ,C391_=_C407 ,C391_=_C409 ,\nC391_=_C410 ,C391_=_C411 ,C391_=_C412 ,C391_=_C2163 ,C392_=_C393 ,C392_=_C394 ,\nC392_=_C395 ,C392_=_C396 ,C392_=_C397 ,C392_=_C398 ,C392_=_C400 ,C392_=_C401 ,\nC392_=_C402 ,C392_=_C403 ,C392_=_C404 ,C392_=_C405 ,C392_=_C406 ,C392_=_C407 ,\nC392_=_C409 ,C392_=_C410 ,C392_=_C411 ,C392_=_C412 ,C392_=_C2285 ,C393_=_C394 ,\nC393_=_C395 ,C393_=_C396 ,C393_=_C397 ,C393_=_C398 ,C393_=_C400 ,C393_=_C401 ,\nC393_=_C402 ,C393_=_C403 ,C393_=_C404 ,C393_=_C405 ,C393_=_C406 ,C393_=_C407 ,\nC393_=_C409 ,C393_=_C410 ,C393_=_C411 ,C393_=_C412 ,C394_=_C395 ,C394_=_C396 ,\nC394_=_C397 ,C394_=_C398 ,C394_=_C400 ,C394_=_C401 ,C394_=_C402 ,C394_=_C403 ,\nC394_=_C404 ,C394_=_C405 ,C394_=_C406 ,C394_=_C407 ,C394_=_C409 ,C394_=_C410 ,\nC394_=_C411 ,C394_=_C412 ,C395_=_C396 ,C395_=_C397 ,C395_=_C398 ,C395_=_C400 ,\nC395_=_C401 ,C395_=_C402 ,C395_=_C403 ,C395_=_C404 ,C395_=_C405 ,C395_=_C406 ,\nC395_=_C407 ,C395_=_C409 ,C395_=_C410 ,C395_=_C411 ,C395_=_C412 ,C395_=_C869 ,\nC395_=_C2790 ,C395_=_C2800 ,C396_=_C397 ,C396_=_C398 ,C396_=_C400 ,C396_=_C401 ,\nC396_=_C402 ,C396_=_C403 ,C396_=_C404 ,C396_=_C405 ,C396_=_C406 ,C396_=_C407 ,\nC396_=_C409 ,C396_=_C410 ,C396_=_C411 ,C396_=_C412 ,C396_=_C2907 ,C397_=_C398 ,\nC397_=_C400 ,C397_=_C401 ,C397_=_C402 ,C397_=_C403 ,C397_=_C404 ,C397_=_C405 ,\nC397_=_C406 ,C397_=_C407 ,C397_=_C409 ,C397_=_C410 ,C397_=_C411 ,C397_=_C412 ,\nC398_=_C400 ,C398_=_C401 ,C398_=_C402 ,C398_=_C403 ,C398_=_C404 ,C398_=_C405 ,\nC398_=_C406 ,C398_=_C407 ,C398_=_C409 ,C398_=_C410 ,C398_=_C411 ,C398_=_C412 ,\nC398_=_C3217 ,C400_=_C401 ,C400_=_C402 ,C400_=_C403 ,C400_=_C404 ,C400_=_C405 ,\nC400_=_C406 ,C400_=_C407 ,C400_=_C409 ,C400_=_C410 ,C400_=_C411 ,C400_=_C412 ,\nC400_=_C3298 ,C401_=_C402 ,C401_=_C403 ,C401_=_C404 ,C401_=_C405 ,C401_=_C406 ,\nC401_=_C407 ,C401_=_C409 ,C401_=_C410 ,C401_=_C411 ,C401_=_C412 ,C402_=_C403 ,\nC402_=_C404 ,C402_=_C405 ,C402_=_C406 ,C402_=_C407 ,C402_=_C409 ,C402_=_C410 ,\nC402_=_C411 ,C402_=_C412 ,C402_=_C875 ,C402_=_C3254 ,C403_=_C404 ,C403_=_C405 ,\nC403_=_C406 ,C403_=_C407 ,C403_=_C409 ,C403_=_C410 ,C403_=_C411 ,C403_=_C412 ,\nC403_=_C878 ,C403_=_C3258 ,C404_=_C405 ,C404_=_C406 ,C404_=_C407 ,C404_=_C409 ,\nC404_=_C410 ,C404_=_C411 ,C404_=_C412 ,C404_=_C879 ,C404_=_C3259 ,C405_=_C406 ,\nC405_=_C407 ,C405_=_C409 ,C405_=_C410 ,C405_=_C411 ,C405_=_C412 ,C405_=_C3797 ,\nC406_=_C407 ,C406_=_C409 ,C406_=_C410 ,C406_=_C411 ,C406_=_C412 ,C406_=_C880 ,\nC406_=_C3261 ,C407_=_C409 ,C407_=_C410 ,C407_=_C411 ,C407_=_C412 ,C409_=_C410 ,\nC409_=_C411 ,C409_=_C412 ,C409_=_C3890 ,C410_=_C411 ,C410_=_C412 ,C410_=_C3891 ,\nC411_=_C412 ,C412_=_C3892 ,C858_=_C859 ,C858_=_C860 ,C858_=_C861 ,C858_=_C862 ,\nC858_=_C863 ,C858_=_C864 ,C858_=_C865 ,C858_=_C866 ,C858_=_C867 ,C858_=_C868 ,\nC858_=_C869 ,C858_=_C870 ,C858_=_C871 ,C858_=_C873 ,C858_=_C874 ,C858_=_C875 ,\nC858_=_C876 ,C858_=_C877 ,C858_=_C878 ,C858_=_C879 ,C858_=_C880 ,C858_=_C882 ,\nC858_=_C883 ,C858_=_C884 ,C859_=_C860 ,C859_=_C861 ,C859_=_C862 ,C859_=_C863 ,\nC859_=_C864 ,C859_=_C865 ,C859_=_C866 ,C859_=_C867 ,C859_=_C868 ,C859_=_C869 ,\nC859_=_C870 ,C859_=_C871 ,C859_=_C873 ,C859_=_C874 ,C859_=_C875 ,C859_=_C876 ,\nC859_=_C877 ,C859_=_C878 ,C859_=_C879 ,C859_=_C880 ,C859_=_C882 ,C859_=_C883 ,\nC859_=_C884 ,C860_=_C861 ,C860_=_C862 ,C860_=_C863 ,C860_=_C864 ,C860_=_C865 ,\nC860_=_C866 ,C860_=_C867 ,C860_=_C868 ,C860_=_C869 ,C860_=_C870 ,C860_=_C871 ,\nC860_=_C873 ,C860_=_C874 ,C860_=_C875 ,C860_=_C876 ,C860_=_C877 ,C860_=_C878 ,\nC860_=_C879 ,C860_=_C880 ,C860_=_C882 ,C860_=_C883 ,C860_=_C884 ,C860_=_C1642 ,\nC861_=_C862 ,C861_=_C863 ,C861_=_C864 ,C861_=_C865 ,C861_=_C866 ,C861_=_C867 ,\nC861_=_C868 ,C861_=_C869 ,C861_=_C870 ,C861_=_C871 ,C861_=_C873 ,C861_=_C874 ,\nC861_=_C875 ,C861_=_C876 ,C861_=_C877 ,C861_=_C878 ,C861_=_C879 ,C861_=_C880 ,\nC861_=_C882 ,C861_=_C883 ,C861_=_C884 ,C862_=_C863 ,C862_=_C864 ,C862_=_C865 ,\nC862_=_C866 ,C862_=_C867 ,C862_=_C868 ,C862_=_C869 ,C862_=_C870 ,C862_=_C871 ,\nC862_=_C873 ,C862_=_C874 ,C862_=_C875 ,C862_=_C876 ,C862_=_C877 ,C862_=_C878 ,\nC862_=_C879 ,C862_=_C880 ,C862_=_C882 ,C862_=_C883 ,C862_=_C884 ,C862_=_C1916 ,\nC862_=_C1924 ,C863_=_C864 ,C863_=_C865 ,C863_=_C866 ,C863_=_C867 ,C863_=_C868 ,\nC863_=_C869 ,C863_=_C870 ,C863_=_C871 ,C863_=_C873 ,C863_=_C874 ,C863_=_C875 ,\nC863_=_C876 ,C863_=_C877 ,C863_=_C878 ,C863_=_C879 ,C863_=_C880 ,C863_=_C882 ,\nC863_=_C883 ,C863_=_C884 ,C863_=_C1954 ,C864_=_C865 ,C864_=_C866 ,C864_=_C867 ,\nC864_=_C868 ,C864_=_C869 ,C864_=_C870 ,C864_=_C871 ,C864_=_C873 ,C864_=_C874 ,\nC864_=_C875 ,C864_=_C876 ,C864_=_C877 ,C864_=_C878 ,C864_=_C879 ,C864_=_C880 ,\nC864_=_C882 ,C864_=_C883 ,C864_=_C884 ,C864_=_C2005 ,C864_=_C2012 ,C865_=_C866 ,\nC865_=_C867 ,C865_=_C868 ,C865_=_C869 ,C865_=_C870 ,C865_=_C871 ,C865_=_C873 ,\nC865_=_C874 ,C865_=_C875 ,C865_=_C876 ,C865_=_C877 ,C865_=_C878 ,C865_=_C879 ,\nC865_=_C880 ,C865_=_C882 ,C865_=_C883 ,C865_=_C884 ,C866_=_C867 ,C866_=_C868 ,\nC866_=_C869 ,C866_=_C870 ,C866_=_C871 ,C866_=_C873 ,C866_=_C874 ,C866_=_C875 ,\nC866_=_C876 ,C866_=_C877 ,C866_=_C878 ,C866_=_C879 ,C866_=_C880 ,C866_=_C882 ,\nC866_=_C883 ,C866_=_C884 ,C866_=_C2434 ,C866_=_C2441 ,C867_=_C868 ,C867_=_C869 ,\nC867_=_C870 ,C867_=_C871 ,C867_=_C873 ,C867_=_C874 ,C867_=_C875 ,C867_=_C876 ,\nC867_=_C877 ,C867_=_C878 ,C867_=_C879 ,C867_=_C880 ,C867_=_C882 ,C867_=_C883 ,\nC867_=_C884 ,C868_=_C869 ,C868_=_C870 ,C868_=_C871 ,C868_=_C873 ,C868_=_C874 ,\nC868_=_C875 ,C868_=_C876 ,C868_=_C877 ,C868_=_C878 ,C868_=_C879 ,C868_=_C880 ,\nC868_=_C882 ,C868_=_C883 ,C868_=_C884 ,C868_=_C2578 ,C868_=_C2585 ,C869_=_C870 ,\nC869_=_C871 ,C869_=_C873 ,C869_=_C874 ,C869_=_C875 ,C869_=_C876 ,C869_=_C877 ,\nC869_=_C878 ,C869_=_C879 ,C869_=_C880 ,C869_=_C882 ,C869_=_C883 ,C869_=_C884 ,\nC869_=_C2790 ,C869_=_C2800 ,C870_=_C871 ,C870_=_C873 ,C870_=_C874 ,C870_=_C875 ,\nC870_=_C876 ,C870_=_C877 ,C870_=_C878 ,C870_=_C879 ,C870_=_C880 ,C870_=_C882 ,\nC870_=_C883 ,C870_=_C884 ,C870_=_C2957 ,C870_=_C2964 ,C871_=_C873 ,C871_=_C874 ,\nC871_=_C875 ,C871_=_C876 ,C871_=_C877 ,C871_=_C878 ,C871_=_C879 ,C871_=_C880 ,\nC871_=_C882 ,C871_=_C883 ,C871_=_C884 ,C873_=_C874 ,C873_=_C875 ,C873_=_C876 ,\nC873_=_C877 ,C873_=_C878 ,C873_=_C879 ,C873_=_C880 ,C873_=_C882 ,C873_=_C883 ,\nC873_=_C884 ,C874_=_C875 ,C874_=_C876 ,C874_=_C877 ,C874_=_C878 ,C874_=_C879 ,\nC874_=_C880 ,C874_=_C882 ,C874_=_C883 ,C874_=_C884 ,C874_=_C3253 ,C874_=_C3317 ,\nC875_=_C876 ,C875_=_C877 ,C875_=_C878 ,C875_=_C879 ,C875_=_C880 ,C875_=_C882 ,\nC875_=_C883 ,C875_=_C884 ,C875_=_C3254 ,C876_=_C877 ,C876_=_C878 ,C876_=_C879 ,\nC876_=_C880 ,C876_=_C882 ,C876_=_C883 ,C876_=_C884 ,C876_=_C3255 ,C876_=_C3408 ,\nC877_=_C878 ,C877_=_C879 ,C877_=_C880 ,C877_=_C882 ,C877_=_C883 ,C877_=_C884 ,\nC878_=_C879 ,C878_=_C880 ,C878_=_C882 ,C878_=_C883 ,C878_=_C884 ,C878_=_C3258 ,\nC879_=_C880 ,C879_=_C882 ,C879_=_C883 ,C879_=_C884 ,C879_=_C3259 ,C880_=_C882 ,\nC880_=_C883 ,C880_=_C884 ,C880_=_C3261 ,C882_=_C883 ,C882_=_C884 ,C882_=_C3263 ,\nC882_=_C3889 ,C883_=_C884 ,C1365_=_C1642 ,C1365_=_C1726 ,C1365_=_C1916 ,C1365_=_C1954 ,\nC1365_=_C2005 ,C1365_=_C2434 ,C1365_=_C2578 ,C1365_=_C2681 ,C1365_=_C2790 ,C1365_=_C2957 ,\nC1365_=_C3253 ,C1365_=_C3254 ,C1365_=_C3255 ,C1365_=_C3256 ,C1365_=_C3257 ,C1365_=_C3258 ,\nC1365_=_C3259 ,C1365_=_C3260 ,C1365_=_C3261 ,C1365_=_C3263 ,C1365_=_C3264 ,C1365_=_C3265 ,\nC1365_=_C3266 ,C1642_=_C1726 ,C1642_=_C1916 ,C1642_=_C1954 ,C1642_=_C2005 ,C1642_=_C2434 ,\nC1642_=_C2578 ,C1642_=_C2681 ,C1642_=_C2790 ,C1642_=_C2957 ,C1642_=_C3253 ,C1642_=_C3254 ,\nC1642_=_C3255 ,C1642_=_C3256 ,C1642_=_C3257 ,C1642_=_C3258 ,C1642_=_C3259 ,C1642_=_C3260 ,\nC1642_=_C3261 ,C1642_=_C3263 ,C1642_=_C3264 ,C1642_=_C3265 ,C1642_=_C3266 ,C1726_=_C1916 ,\nC1726_=_C1954 ,C1726_=_C2005 ,C1726_=_C2434 ,C1726_=_C2578 ,C1726_=_C2681 ,C1726_=_C2790 ,\nC1726_=_C2957 ,C1726_=_C3253 ,C1726_=_C3254 ,C1726_=_C3255 ,C1726_=_C3256 ,C1726_=_C3257 ,\nC1726_=_C3258 ,C1726_=_C3259 ,C1726_=_C3260 ,C1726_=_C3261 ,C1726_=_C3263 ,C1726_=_C3264 ,\nC1726_=_C3265 ,C1726_=_C3266 ,C1854_=_C1924 ,C1854_=_C2012 ,C1854_=_C2069 ,C1854_=_C2088 ,\nC1854_=_C2163 ,C1854_=_C2262 ,C1854_=_C2285 ,C1854_=_C2441 ,C1854_=_C2585 ,C1854_=_C2800 ,\nC1854_=_C2907 ,C1854_=_C2964 ,C1854_=_C3051 ,C1854_=_C3217 ,C1854_=_C3298 ,C1854_=_C3317 ,\nC1854_=_C3408 ,C1854_=_C3716 ,C1854_=_C3797 ,C1854_=_C3838 ,C1854_=_C3844 ,C1854_=_C3889 ,\nC1854_=_C3890 ,C1854_=_C3891 ,C1854_=_C3892 ,C1916_=_C1924 ,C1916_=_C1954 ,C1916_=_C2005 ,\nC1916_=_C2434 ,C1916_=_C2578 ,C1916_=_C2681 ,C1916_=_C2790 ,C1916_=_C2957 ,C1916_=_C3253</w:t>
      </w:r>
    </w:p>
    <w:p>
      <w:pPr>
        <w:pStyle w:val="PreformattedText"/>
        <w:bidi w:val="0"/>
        <w:spacing w:before="0" w:after="0"/>
        <w:jc w:val="left"/>
        <w:rPr/>
      </w:pPr>
      <w:r>
        <w:rPr/>
        <w:t xml:space="preserve"> </w:t>
      </w:r>
      <w:r>
        <w:rPr/>
        <w:t>,\nC1916_=_C3254 ,C1916_=_C3255 ,C1916_=_C3256 ,C1916_=_C3257 ,C1916_=_C3258 ,C1916_=_C3259 ,\nC1916_=_C3260 ,C1916_=_C3261 ,C1916_=_C3263 ,C1916_=_C3264 ,C1916_=_C3265 ,C1916_=_C3266 ,\nC1924_=_C2012 ,C1924_=_C2069 ,C1924_=_C2088 ,C1924_=_C2163 ,C1924_=_C2262 ,C1924_=_C2285 ,\nC1924_=_C2441 ,C1924_=_C2585 ,C1924_=_C2800 ,C1924_=_C2907 ,C1924_=_C2964 ,C1924_=_C3051 ,\nC1924_=_C3217 ,C1924_=_C3298 ,C1924_=_C3317 ,C1924_=_C3408 ,C1924_=_C3716 ,C1924_=_C3797 ,\nC1924_=_C3838 ,C1924_=_C3844 ,C1924_=_C3889 ,C1924_=_C3890 ,C1924_=_C3891 ,C1924_=_C3892 ,\nC1954_=_C2005 ,C1954_=_C2434 ,C1954_=_C2578 ,C1954_=_C2681 ,C1954_=_C2790 ,C1954_=_C2957 ,\nC1954_=_C3253 ,C1954_=_C3254 ,C1954_=_C3255 ,C1954_=_C3256 ,C1954_=_C3257 ,C1954_=_C3258 ,\nC1954_=_C3259 ,C1954_=_C3260 ,C1954_=_C3261 ,C1954_=_C3263 ,C1954_=_C3264 ,C1954_=_C3265 ,\nC1954_=_C3266 ,C2005_=_C2012 ,C2005_=_C2434 ,C2005_=_C2578 ,C2005_=_C2681 ,C2005_=_C2790 ,\nC2005_=_C2957 ,C2005_=_C3253 ,C2005_=_C3254 ,C2005_=_C3255 ,C2005_=_C3256 ,C2005_=_C3257 ,\nC2005_=_C3258 ,C2005_=_C3259 ,C2005_=_C3260 ,C2005_=_C3261 ,C2005_=_C3263 ,C2005_=_C3264 ,\nC2005_=_C3265 ,C2005_=_C3266 ,C2012_=_C2069 ,C2012_=_C2088 ,C2012_=_C2163 ,C2012_=_C2262 ,\nC2012_=_C2285 ,C2012_=_C2441 ,C2012_=_C2585 ,C2012_=_C2800 ,C2012_=_C2907 ,C2012_=_C2964 ,\nC2012_=_C3051 ,C2012_=_C3217 ,C2012_=_C3298 ,C2012_=_C3317 ,C2012_=_C3408 ,C2012_=_C3716 ,\nC2012_=_C3797 ,C2012_=_C3838 ,C2012_=_C3844 ,C2012_=_C3889 ,C2012_=_C3890 ,C2012_=_C3891 ,\nC2012_=_C3892 ,C2069_=_C2088 ,C2069_=_C2163 ,C2069_=_C2262 ,C2069_=_C2285 ,C2069_=_C2441 ,\nC2069_=_C2585 ,C2069_=_C2800 ,C2069_=_C2907 ,C2069_=_C2964 ,C2069_=_C3051 ,C2069_=_C3217 ,\nC2069_=_C3298 ,C2069_=_C3317 ,C2069_=_C3408 ,C2069_=_C3716 ,C2069_=_C3797 ,C2069_=_C3838 ,\nC2069_=_C3844 ,C2069_=_C3889 ,C2069_=_C3890 ,C2069_=_C3891 ,C2069_=_C3892 ,C2088_=_C2163 ,\nC2088_=_C2262 ,C2088_=_C2285 ,C2088_=_C2441 ,C2088_=_C2585 ,C2088_=_C2800 ,C2088_=_C2907 ,\nC2088_=_C2964 ,C2088_=_C3051 ,C2088_=_C3217 ,C2088_=_C3298 ,C2088_=_C3317 ,C2088_=_C3408 ,\nC2088_=_C3716 ,C2088_=_C3797 ,C2088_=_C3838 ,C2088_=_C3844 ,C2088_=_C3889 ,C2088_=_C3890 ,\nC2088_=_C3891 ,C2088_=_C3892 ,C2163_=_C2262 ,C2163_=_C2285 ,C2163_=_C2441 ,C2163_=_C2585 ,\nC2163_=_C2800 ,C2163_=_C2907 ,C2163_=_C2964 ,C2163_=_C3051 ,C2163_=_C3217 ,C2163_=_C3298 ,\nC2163_=_C3317 ,C2163_=_C3408 ,C2163_=_C3716 ,C2163_=_C3797 ,C2163_=_C3838 ,C2163_=_C3844 ,\nC2163_=_C3889 ,C2163_=_C3890 ,C2163_=_C3891 ,C2163_=_C3892 ,C2262_=_C2285 ,C2262_=_C2441 ,\nC2262_=_C2585 ,C2262_=_C2800 ,C2262_=_C2907 ,C2262_=_C2964 ,C2262_=_C3051 ,C2262_=_C3217 ,\nC2262_=_C3298 ,C2262_=_C3317 ,C2262_=_C3408 ,C2262_=_C3716 ,C2262_=_C3797 ,C2262_=_C3838 ,\nC2262_=_C3844 ,C2262_=_C3889 ,C2262_=_C3890 ,C2262_=_C3891 ,C2262_=_C3892 ,C2285_=_C2441 ,\nC2285_=_C2585 ,C2285_=_C2800 ,C2285_=_C2907 ,C2285_=_C2964 ,C2285_=_C3051 ,C2285_=_C3217 ,\nC2285_=_C3298 ,C2285_=_C3317 ,C2285_=_C3408 ,C2285_=_C3716 ,C2285_=_C3797 ,C2285_=_C3838 ,\nC2285_=_C3844 ,C2285_=_C3889 ,C2285_=_C3890 ,C2285_=_C3891 ,C2285_=_C3892 ,C2434_=_C2441 ,\nC2434_=_C2578 ,C2434_=_C2681 ,C2434_=_C2790 ,C2434_=_C2957 ,C2434_=_C3253 ,C2434_=_C3254 ,\nC2434_=_C3255 ,C2434_=_C3256 ,C2434_=_C3257 ,C2434_=_C3258 ,C2434_=_C3259 ,C2434_=_C3260 ,\nC2434_=_C3261 ,C2434_=_C3263 ,C2434_=_C3264 ,C2434_=_C3265 ,C2434_=_C3266 ,C2441_=_C2585 ,\nC2441_=_C2800 ,C2441_=_C2907 ,C2441_=_C2964 ,C2441_=_C3051 ,C2441_=_C3217 ,C2441_=_C3298 ,\nC2441_=_C3317 ,C2441_=_C3408 ,C2441_=_C3716 ,C2441_=_C3797 ,C2441_=_C3838 ,C2441_=_C3844 ,\nC2441_=_C3889 ,C2441_=_C3890 ,C2441_=_C3891 ,C2441_=_C3892 ,C2578_=_C2585 ,C2578_=_C2681 ,\nC2578_=_C2790 ,C2578_=_C2957 ,C2578_=_C3253 ,C2578_=_C3254 ,C2578_=_C3255 ,C2578_=_C3256 ,\nC2578_=_C3257 ,C2578_=_C3258 ,C2578_=_C3259 ,C2578_=_C3260 ,C2578_=_C3261 ,C2578_=_C3263 ,\nC2578_=_C3264 ,C2578_=_C3265 ,C2578_=_C3266 ,C2585_=_C2800 ,C2585_=_C2907 ,C2585_=_C2964 ,\nC2585_=_C3051 ,C2585_=_C3217 ,C2585_=_C3298 ,C2585_=_C3317 ,C2585_=_C3408 ,C2585_=_C3716 ,\nC2585_=_C3797 ,C2585_=_C3838 ,C2585_=_C3844 ,C2585_=_C3889 ,C2585_=_C3890 ,C2585_=_C3891 ,\nC2585_=_C3892 ,C2681_=_C2790 ,C2681_=_C2957 ,C2681_=_C3253 ,C2681_=_C3254 ,C2681_=_C3255 ,\nC2681_=_C3256 ,C2681_=_C3257 ,C2681_=_C3258 ,C2681_=_C3259 ,C2681_=_C3260 ,C2681_=_C3261 ,\nC2681_=_C3263 ,C2681_=_C3264 ,C2681_=_C3265 ,C2681_=_C3266 ,C2790_=_C2800 ,C2790_=_C2957 ,\nC2790_=_C3253 ,C2790_=_C3254 ,C2790_=_C3255 ,C2790_=_C3256 ,C2790_=_C3257 ,C2790_=_C3258 ,\nC2790_=_C3259 ,C2790_=_C3260 ,C2790_=_C3261 ,C2790_=_C3263 ,C2790_=_C3264 ,C2790_=_C3265 ,\nC2790_=_C3266 ,C2800_=_C2907 ,C2800_=_C2964 ,C2800_=_C3051 ,C2800_=_C3217 ,C2800_=_C3298 ,\nC2800_=_C3317 ,C2800_=_C3408 ,C2800_=_C3716 ,C2800_=_C3797 ,C2800_=_C3838 ,C2800_=_C3844 ,\nC2800_=_C3889 ,C2800_=_C3890 ,C2800_=_C3891 ,C2800_=_C3892 ,C2907_=_C2964 ,C2907_=_C3051 ,\nC2907_=_C3217 ,C2907_=_C3298 ,C2907_=_C3317 ,C2907_=_C3408 ,C2907_=_C3716 ,C2907_=_C3797 ,\nC2907_=_C3838 ,C2907_=_C3844 ,C2907_=_C3889 ,C2907_=_C3890 ,C2907_=_C3891 ,C2907_=_C3892 ,\nC2957_=_C2964 ,C2957_=_C3253 ,C2957_=_C3254 ,C2957_=_C3255 ,C2957_=_C3256 ,C2957_=_C3257 ,\nC2957_=_C3258 ,C2957_=_C3259 ,C2957_=_C3260 ,C2957_=_C3261 ,C2957_=_C3263 ,C2957_=_C3264 ,\nC2957_=_C3265 ,C2957_=_C3266 ,C2964_=_C3051 ,C2964_=_C3217 ,C2964_=_C3298 ,C2964_=_C3317 ,\nC2964_=_C3408 ,C2964_=_C3716 ,C2964_=_C3797 ,C2964_=_C3838 ,C2964_=_C3844 ,C2964_=_C3889 ,\nC2964_=_C3890 ,C2964_=_C3891 ,C2964_=_C3892 ,C3051_=_C3217 ,C3051_=_C3298 ,C3051_=_C3317 ,\nC3051_=_C3408 ,C3051_=_C3716 ,C3051_=_C3797 ,C3051_=_C3838 ,C3051_=_C3844 ,C3051_=_C3889 ,\nC3051_=_C3890 ,C3051_=_C3891 ,C3051_=_C3892 ,C3217_=_C3298 ,C3217_=_C3317 ,C3217_=_C3408 ,\nC3217_=_C3716 ,C3217_=_C3797 ,C3217_=_C3838 ,C3217_=_C3844 ,C3217_=_C3889 ,C3217_=_C3890 ,\nC3217_=_C3891 ,C3217_=_C3892 ,C3253_=_C3254 ,C3253_=_C3255 ,C3253_=_C3256 ,C3253_=_C3257 ,\nC3253_=_C3258 ,C3253_=_C3259 ,C3253_=_C3260 ,C3253_=_C3261 ,C3253_=_C3263 ,C3253_=_C3264 ,\nC3253_=_C3265 ,C3253_=_C3266 ,C3253_=_C3317 ,C3254_=_C3255 ,C3254_=_C3256 ,C3254_=_C3257 ,\nC3254_=_C3258 ,C3254_=_C3259 ,C3254_=_C3260 ,C3254_=_C3261 ,C3254_=_C3263 ,C3254_=_C3264 ,\nC3254_=_C3265 ,C3254_=_C3266 ,C3255_=_C3256 ,C3255_=_C3257 ,C3255_=_C3258 ,C3255_=_C3259 ,\nC3255_=_C3260 ,C3255_=_C3261 ,C3255_=_C3263 ,C3255_=_C3264 ,C3255_=_C3265 ,C3255_=_C3266 ,\nC3255_=_C3408 ,C3256_=_C3257 ,C3256_=_C3258 ,C3256_=_C3259 ,C3256_=_C3260 ,C3256_=_C3261 ,\nC3256_=_C3263 ,C3256_=_C3264 ,C3256_=_C3265 ,C3256_=_C3266 ,C3257_=_C3258 ,C3257_=_C3259 ,\nC3257_=_C3260 ,C3257_=_C3261 ,C3257_=_C3263 ,C3257_=_C3264 ,C3257_=_C3265 ,C3257_=_C3266 ,\nC3258_=_C3259 ,C3258_=_C3260 ,C3258_=_C3261 ,C3258_=_C3263 ,C3258_=_C3264 ,C3258_=_C3265 ,\nC3258_=_C3266 ,C3259_=_C3260 ,C3259_=_C3261 ,C3259_=_C3263 ,C3259_=_C3264 ,C3259_=_C3265 ,\nC3259_=_C3266 ,C3260_=_C3261 ,C3260_=_C3263 ,C3260_=_C3264 ,C3260_=_C3265 ,C3260_=_C3266 ,\nC3261_=_C3263 ,C3261_=_C3264 ,C3261_=_C3265 ,C3261_=_C3266 ,C3263_=_C3264 ,C3263_=_C3265 ,\nC3263_=_C3266 ,C3263_=_C3889 ,C3264_=_C3265 ,C3264_=_C3266 ,C3265_=_C3266 ,C3298_=_C3317 ,\nC3298_=_C3408 ,C3298_=_C3716 ,C3298_=_C3797 ,C3298_=_C3838 ,C3298_=_C3844 ,C3298_=_C3889 ,\nC3298_=_C3890 ,C3298_=_C3891 ,C3298_=_C3892 ,C3317_=_C3408 ,C3317_=_C3716 ,C3317_=_C3797 ,\nC3317_=_C3838 ,C3317_=_C3844 ,C3317_=_C3889 ,C3317_=_C3890 ,C3317_=_C3891 ,C3317_=_C3892 ,\nC3408_=_C3716 ,C3408_=_C3797 ,C3408_=_C3838 ,C3408_=_C3844 ,C3408_=_C3889 ,C3408_=_C3890 ,\nC3408_=_C3891 ,C3408_=_C3892 ,C3716_=_C3797 ,C3716_=_C3838 ,C3716_=_C3844 ,C3716_=_C3889 ,\nC3716_=_C3890 ,C3716_=_C3891 ,C3716_=_C3892 ,C3797_=_C3838 ,C3797_=_C3844 ,C3797_=_C3889 ,\nC3797_=_C3890 ,C3797_=_C3891 ,C3797_=_C3892 ,C3838_=_C3844 ,C3838_=_C3889 ,C3838_=_C3890 ,\nC3838_=_C3891 ,C3838_=_C3892 ,C3844_=_C3889 ,C3844_=_C3890 ,C3844_=_C3891 ,C3844_=_C3892 ,\nC3889_=_C3890 ,C3889_=_C3891 ,C3889_=_C3892 ,C3890_=_C3891 ,C3890_=_C3892 ,C3891_=_C3892 ,"];213[shape=box, label="id:213 level: 6\n100: C44 C117 C318 C356 C549 \nC589 C631 C632 C635 C647 C1266 \nC1269 C1272 C1279 C1294 C1306 C1337 \nC1353 C1508 C1681 C1682 C1684 C1695 \nC1741 C1794 C1840 C1889 C1938 C1974 \nC2167 C2297 C2319 C2348 C2361 C2363 \nC2420 C2474 C2504 C2640 C2642 C2643 \nC2644 C2645 C2646 C2647 C2648 C2649 \nC2650 C2651 C2652 C2653 C2654 C2655 \nC2656 C2696 C2756 C2823 C2834 C2866 \nC2884 C2942 C2971 C2982 C2983 C2984 \nC2985 C2986 C2987 C2988 C2989 C2990 \nC2991 C2992 C2993 C2994 C2995 C3147 \nC3226 C3227 C3228 C3229 C3230 C3231 \nC3232 C3233 C3234 C3236 C3354 C3373 \nC3400 C3519 C3630 C3707 C3811 C3853 \nC3880 C4006 C4015 C4104 C4105 \n1346: C44_=_C117( C44 C117 ) C44_=_C318( C44 C318 ) C44_=_C356( C44 C356 ) C44_=_C635( C44 C635 ) C44_=_C1272( C44 C1272 ) \nC44_=_C1294( C44 C1294 ) C44_=_C1337( C44 C1337 ) C44_=_C1508( C44 C1508 ) C44_=_C1684( C44 C1684 ) C44_=_C1938( C44 C1938 ) C44_=_C2348( C44 C2348 ) \nC44_=_C2644( C44 C2644 ) C44_=_C2823( C44 C2823 ) C44_=_C2942( C44 C2942 ) C44_=_C2983( C44 C2983 ) C44_=_C3226( C44 C3226 ) C44_=_C3227( C44 C3227 ) \nC44_=_C3228( C44 C3228 ) C44_=_C3229( C44 C3229 ) C44_=_C3230( C44 C3230 ) C44_=_C3231( C44 C3231 ) C44_=_C3232( C44 C3232 ) C44_=_C3233( C44 C3233 ) \nC44_=_C3234( C44 C3234 ) C44_=_C3236( C44 C3236 ) C117_=_C318( C117 C318 ) C117_=_C356( C117 C356 ) C117_=_C635( C117 C635 ) C117_=_C1272( C117 C1272 ) \nC117_=_C1294( C117 C1294 ) C117_=_C1337( C117 C1337 ) C117_=_C1508( C117 C1508 ) C117_=_C1684( C117 C1684 ) C117_=_C1938( C117 C1938 ) C117_=_C2348( C117 C2348 ) \nC117_=_C2644( C117 C2644 ) C117_=_C2823( C117 C2823 ) C117_=_C2942( C117 C2942 ) C117_=_C2983( C117 C2983 ) C117_=_C3226( C117 C3226 ) C117_=_C3227( C117 C3227 ) \nC117_=_C3228( C117 C3228 ) C117_=_C3229( C117 C3229 ) C117_=_C3230( C117 C3230 ) C117_=_C3231( C117 C3231 ) C117_=_C3232( C117 C3232 ) C117_=_C3233( C117 C3233 ) \nC117_=_C3234( C117 C3234 ) C117_=_C3236( C117 C3236 ) C318_=_C356( C318 C356 ) C318_=_C635( C318 C635 ) C318_=_C1272( C318 C1272 ) C318_=_C1294( C318 C1294 ) \nC318_=_C1337( C318 C1337</w:t>
      </w:r>
    </w:p>
    <w:p>
      <w:pPr>
        <w:pStyle w:val="PreformattedText"/>
        <w:bidi w:val="0"/>
        <w:spacing w:before="0" w:after="0"/>
        <w:jc w:val="left"/>
        <w:rPr/>
      </w:pPr>
      <w:r>
        <w:rPr/>
        <w:t xml:space="preserve"> </w:t>
      </w:r>
      <w:r>
        <w:rPr/>
        <w:t>) C318_=_C1508( C318 C1508 ) C318_=_C1684( C318 C1684 ) C318_=_C1938( C318 C1938 ) C318_=_C2348( C318 C2348 ) C318_=_C2644( C318 C2644 ) \nC318_=_C2823( C318 C2823 ) C318_=_C2942( C318 C2942 ) C318_=_C2983( C318 C2983 ) C318_=_C3226( C318 C3226 ) C318_=_C3227( C318 C3227 ) C318_=_C3228( C318 C3228 ) \nC318_=_C3229( C318 C3229 ) C318_=_C3230( C318 C3230 ) C318_=_C3231( C318 C3231 ) C318_=_C3232( C318 C3232 ) C318_=_C3233( C318 C3233 ) C318_=_C3234( C318 C3234 ) \nC318_=_C3236( C318 C3236 ) C356_=_C635( C356 C635 ) C356_=_C1272( C356 C1272 ) C356_=_C1294( C356 C1294 ) C356_=_C1337( C356 C1337 ) C356_=_C1508( C356 C1508 ) \nC356_=_C1684( C356 C1684 ) C356_=_C1938( C356 C1938 ) C356_=_C2348( C356 C2348 ) C356_=_C2644( C356 C2644 ) C356_=_C2823( C356 C2823 ) C356_=_C2942( C356 C2942 ) \nC356_=_C2983( C356 C2983 ) C356_=_C3226( C356 C3226 ) C356_=_C3227( C356 C3227 ) C356_=_C3228( C356 C3228 ) C356_=_C3229( C356 C3229 ) C356_=_C3230( C356 C3230 ) \nC356_=_C3231( C356 C3231 ) C356_=_C3232( C356 C3232 ) C356_=_C3233( C356 C3233 ) C356_=_C3234( C356 C3234 ) C356_=_C3236( C356 C3236 ) C549_=_C631( C549 C631 ) \nC549_=_C1266( C549 C1266 ) C549_=_C1681( C549 C1681 ) C549_=_C1741( C549 C1741 ) C549_=_C1840( C549 C1840 ) C549_=_C2167( C549 C2167 ) C549_=_C2297( C549 C2297 ) \nC549_=_C2363( C549 C2363 ) C549_=_C2420( C549 C2420 ) C549_=_C2640( C549 C2640 ) C549_=_C2642( C549 C2642 ) C549_=_C2643( C549 C2643 ) C549_=_C2644( C549 C2644 ) \nC549_=_C2645( C549 C2645 ) C549_=_C2646( C549 C2646 ) C549_=_C2647( C549 C2647 ) C549_=_C2648( C549 C2648 ) C549_=_C2649( C549 C2649 ) C549_=_C2650( C549 C2650 ) \nC549_=_C2651( C549 C2651 ) C549_=_C2652( C549 C2652 ) C549_=_C2653( C549 C2653 ) C549_=_C2654( C549 C2654 ) C549_=_C2655( C549 C2655 ) C549_=_C2656( C549 C2656 ) \nC589_=_C647( C589 C647 ) C589_=_C1279( C589 C1279 ) C589_=_C1306( C589 C1306 ) C589_=_C1353( C589 C1353 ) C589_=_C1695( C589 C1695 ) C589_=_C1794( C589 C1794 ) \nC589_=_C2361( C589 C2361 ) C589_=_C2504( C589 C2504 ) C589_=_C2654( C589 C2654 ) C589_=_C2834( C589 C2834 ) C589_=_C2994( C589 C2994 ) C589_=_C3147( C589 C3147 ) \nC589_=_C3354( C589 C3354 ) C589_=_C3373( C589 C3373 ) C589_=_C3400( C589 C3400 ) C589_=_C3519( C589 C3519 ) C589_=_C3630( C589 C3630 ) C589_=_C3707( C589 C3707 ) \nC589_=_C3811( C589 C3811 ) C589_=_C3853( C589 C3853 ) C589_=_C3880( C589 C3880 ) C589_=_C4006( C589 C4006 ) C589_=_C4015( C589 C4015 ) C589_=_C4104( C589 C4104 ) \nC589_=_C4105( C589 C4105 ) C631_=_C632( C631 C632 ) C631_=_C635( C631 C635 ) C631_=_C647( C631 C647 ) C631_=_C1266( C631 C1266 ) C631_=_C1681( C631 C1681 ) \nC631_=_C1741( C631 C1741 ) C631_=_C1840( C631 C1840 ) C631_=_C2167( C631 C2167 ) C631_=_C2297( C631 C2297 ) C631_=_C2363( C631 C2363 ) C631_=_C2420( C631 C2420 ) \nC631_=_C2640( C631 C2640 ) C631_=_C2642( C631 C2642 ) C631_=_C2643( C631 C2643 ) C631_=_C2644( C631 C2644 ) C631_=_C2645( C631 C2645 ) C631_=_C2646( C631 C2646 ) \nC631_=_C2647( C631 C2647 ) C631_=_C2648( C631 C2648 ) C631_=_C2649( C631 C2649 ) C631_=_C2650( C631 C2650 ) C631_=_C2651( C631 C2651 ) C631_=_C2652( C631 C2652 ) \nC631_=_C2653( C631 C2653 ) C631_=_C2654( C631 C2654 ) C631_=_C2655( C631 C2655 ) C631_=_C2656( C631 C2656 ) C632_=_C635( C632 C635 ) C632_=_C647( C632 C647 ) \nC632_=_C1269( C632 C1269 ) C632_=_C1682( C632 C1682 ) C632_=_C1889( C632 C1889 ) C632_=_C1974( C632 C1974 ) C632_=_C2319( C632 C2319 ) C632_=_C2474( C632 C2474 ) \nC632_=_C2696( C632 C2696 ) C632_=_C2756( C632 C2756 ) C632_=_C2866( C632 C2866 ) C632_=_C2884( C632 C2884 ) C632_=_C2971( C632 C2971 ) C632_=_C2982( C632 C2982 ) \nC632_=_C2983( C632 C2983 ) C632_=_C2984( C632 C2984 ) C632_=_C2985( C632 C2985 ) C632_=_C2986( C632 C2986 ) C632_=_C2987( C632 C2987 ) C632_=_C2988( C632 C2988 ) \nC632_=_C2989( C632 C2989 ) C632_=_C2990( C632 C2990 ) C632_=_C2991( C632 C2991 ) C632_=_C2992( C632 C2992 ) C632_=_C2993( C632 C2993 ) C632_=_C2994( C632 C2994 ) \nC632_=_C2995( C632 C2995 ) C635_=_C647( C635 C647 ) C635_=_C1272( C635 C1272 ) C635_=_C1294( C635 C1294 ) C635_=_C1337( C635 C1337 ) C635_=_C1508( C635 C1508 ) \nC635_=_C1684( C635 C1684 ) C635_=_C1938( C635 C1938 ) C635_=_C2348( C635 C2348 ) C635_=_C2644( C635 C2644 ) C635_=_C2823( C635 C2823 ) C635_=_C2942( C635 C2942 ) \nC635_=_C2983( C635 C2983 ) C635_=_C3226( C635 C3226 ) C635_=_C3227( C635 C3227 ) C635_=_C3228( C635 C3228 ) C635_=_C3229( C635 C3229 ) C635_=_C3230( C635 C3230 ) \nC635_=_C3231( C635 C3231 ) C635_=_C3232( C635 C3232 ) C635_=_C3233( C635 C3233 ) C635_=_C3234( C635 C3234 ) C635_=_C3236( C635 C3236 ) C647_=_C1279( C647 C1279 ) \nC647_=_C1306( C647 C1306 ) C647_=_C1353( C647 C1353 ) C647_=_C1695( C647 C1695 ) C647_=_C1794( C647 C1794 ) C647_=_C2361( C647 C2361 ) C647_=_C2504( C647 C2504 ) \nC647_=_C2654( C647 C2654 ) C647_=_C2834( C647 C2834 ) C647_=_C2994( C647 C2994 ) C647_=_C3147( C647 C3147 ) C647_=_C3354( C647 C3354 ) C647_=_C3373( C647 C3373 ) \nC647_=_C3400( C647 C3400 ) C647_=_C3519( C647 C3519 ) C647_=_C3630( C647 C3630 ) C647_=_C3707( C647 C3707 ) C647_=_C3811( C647 C3811 ) C647_=_C3853( C647 C3853 ) \nC647_=_C3880( C647 C3880 ) C647_=_C4006( C647 C4006 ) C647_=_C4015( C647 C4015 ) C647_=_C4104( C647 C4104 ) C647_=_C4105( C647 C4105 ) C1266_=_C1269( C1266 C1269 ) \nC1266_=_C1272( C1266 C1272 ) C1266_=_C1279( C1266 C1279 ) C1266_=_C1681( C1266 C1681 ) C1266_=_C1741( C1266 C1741 ) C1266_=_C1840( C1266 C1840 ) C1266_=_C2167( C1266 C2167 ) \nC1266_=_C2297( C1266 C2297 ) C1266_=_C2363( C1266 C2363 ) C1266_=_C2420( C1266 C2420 ) C1266_=_C2640( C1266 C2640 ) C1266_=_C2642( C1266 C2642 ) C1266_=_C2643( C1266 C2643 ) \nC1266_=_C2644( C1266 C2644 ) C1266_=_C2645( C1266 C2645 ) C1266_=_C2646( C1266 C2646 ) C1266_=_C2647( C1266 C2647 ) C1266_=_C2648( C1266 C2648 ) C1266_=_C2649( C1266 C2649 ) \nC1266_=_C2650( C1266 C2650 ) C1266_=_C2651( C1266 C2651 ) C1266_=_C2652( C1266 C2652 ) C1266_=_C2653( C1266 C2653 ) C1266_=_C2654( C1266 C2654 ) C1266_=_C2655( C1266 C2655 ) \nC1266_=_C2656( C1266 C2656 ) C1269_=_C1272( C1269 C1272 ) C1269_=_C1279( C1269 C1279 ) C1269_=_C1682( C1269 C1682 ) C1269_=_C1889( C1269 C1889 ) C1269_=_C1974( C1269 C1974 ) \nC1269_=_C2319( C1269 C2319 ) C1269_=_C2474( C1269 C2474 ) C1269_=_C2696( C1269 C2696 ) C1269_=_C2756( C1269 C2756 ) C1269_=_C2866( C1269 C2866 ) C1269_=_C2884( C1269 C2884 ) \nC1269_=_C2971( C1269 C2971 ) C1269_=_C2982( C1269 C2982 ) C1269_=_C2983( C1269 C2983 ) C1269_=_C2984( C1269 C2984 ) C1269_=_C2985( C1269 C2985 ) C1269_=_C2986( C1269 C2986 ) \nC1269_=_C2987( C1269 C2987 ) C1269_=_C2988( C1269 C2988 ) C1269_=_C2989( C1269 C2989 ) C1269_=_C2990( C1269 C2990 ) C1269_=_C2991( C1269 C2991 ) C1269_=_C2992( C1269 C2992 ) \nC1269_=_C2993( C1269 C2993 ) C1269_=_C2994( C1269 C2994 ) C1269_=_C2995( C1269 C2995 ) C1272_=_C1279( C1272 C1279 ) C1272_=_C1294( C1272 C1294 ) C1272_=_C1337( C1272 C1337 ) \nC1272_=_C1508( C1272 C1508 ) C1272_=_C1684( C1272 C1684 ) C1272_=_C1938( C1272 C1938 ) C1272_=_C2348( C1272 C2348 ) C1272_=_C2644( C1272 C2644 ) C1272_=_C2823( C1272 C2823 ) \nC1272_=_C2942( C1272 C2942 ) C1272_=_C2983( C1272 C2983 ) C1272_=_C3226( C1272 C3226 ) C1272_=_C3227( C1272 C3227 ) C1272_=_C3228( C1272 C3228 ) C1272_=_C3229( C1272 C3229 ) \nC1272_=_C3230( C1272 C3230 ) C1272_=_C3231( C1272 C3231 ) C1272_=_C3232( C1272 C3232 ) C1272_=_C3233( C1272 C3233 ) C1272_=_C3234( C1272 C3234 ) C1272_=_C3236( C1272 C3236 ) \nC1279_=_C1306( C1279 C1306 ) C1279_=_C1353( C1279 C1353 ) C1279_=_C1695( C1279 C1695 ) C1279_=_C1794( C1279 C1794 ) C1279_=_C2361( C1279 C2361 ) C1279_=_C2504( C1279 C2504 ) \nC1279_=_C2654( C1279 C2654 ) C1279_=_C2834( C1279 C2834 ) C1279_=_C2994( C1279 C2994 ) C1279_=_C3147( C1279 C3147 ) C1279_=_C3354( C1279 C3354 ) C1279_=_C3373( C1279 C3373 ) \nC1279_=_C3400( C1279 C3400 ) C1279_=_C3519( C1279 C3519 ) C1279_=_C3630( C1279 C3630 ) C1279_=_C3707( C1279 C3707 ) C1279_=_C3811( C1279 C3811 ) C1279_=_C3853( C1279 C3853 ) \nC1279_=_C3880( C1279 C3880 ) C1279_=_C4006( C1279 C4006 ) C1279_=_C4015( C1279 C4015 ) C1279_=_C4104( C1279 C4104 ) C1279_=_C4105( C1279 C4105 ) C1294_=_C1306( C1294 C1306 ) \nC1294_=_C1337( C1294 C1337 ) C1294_=_C1508( C1294 C1508 ) C1294_=_C1684( C1294 C1684 ) C1294_=_C1938( C1294 C1938 ) C1294_=_C2348( C1294 C2348 ) C1294_=_C2644( C1294 C2644 ) \nC1294_=_C2823( C1294 C2823 ) C1294_=_C2942( C1294 C2942 ) C1294_=_C2983( C1294 C2983 ) C1294_=_C3226( C1294 C3226 ) C1294_=_C3227( C1294 C3227 ) C1294_=_C3228( C1294 C3228 ) \nC1294_=_C3229( C1294 C3229 ) C1294_=_C3230( C1294 C3230 ) C1294_=_C3231( C1294 C3231 ) C1294_=_C3232( C1294 C3232 ) C1294_=_C3233( C1294 C3233 ) C1294_=_C3234( C1294 C3234 ) \nC1294_=_C3236( C1294 C3236 ) C1306_=_C1353( C1306 C1353 ) C1306_=_C1695( C1306 C1695 ) C1306_=_C1794( C1306 C1794 ) C1306_=_C2361( C1306 C2361 ) C1306_=_C2504( C1306 C2504 ) \nC1306_=_C2654( C1306 C2654 ) C1306_=_C2834( C1306 C2834 ) C1306_=_C2994( C1306 C2994 ) C1306_=_C3147( C1306 C3147 ) C1306_=_C3354( C1306 C3354 ) C1306_=_C3373( C1306 C3373 ) \nC1306_=_C3400( C1306 C3400 ) C1306_=_C3519( C1306 C3519 ) C1306_=_C3630( C1306 C3630 ) C1306_=_C3707( C1306 C3707 ) C1306_=_C3811( C1306 C3811 ) C1306_=_C3853( C1306 C3853 ) \nC1306_=_C3880( C1306 C3880 ) C1306_=_C4006( C1306 C4006 ) C1306_=_C4015( C1306 C4015 ) C1306_=_C4104( C1306 C4104 ) C1306_=_C4105( C1306 C4105 ) C1337_=_C1353( C1337 C1353 ) \nC1337_=_C1508( C1337 C1508 ) C1337_=_C1684( C1337 C1684 ) C1337_=_C1938( C1337 C1938 ) C1337_=_C2348( C1337 C2348 ) C1337_=_C2644( C1337 C2644 ) C1337_=_C2823( C1337 C2823 ) \nC1337_=_C2942( C1337 C2942 ) C1337_=_C2983( C1337 C2983 ) C1337_=_C3226( C1337 C3226 ) C1337_=_C3227( C1337 C3227 ) C1337_=_C3228( C1337 C3228 ) C1337_=_C3229( C1337 C3229 ) \nC1337_=_C3230( C1337 C3230 ) C1337_=_C3231( C1337 C3231 ) C1337_=_C3232( C1337 C3232 ) C1337_=_C3233( C1337 C3233 ) C1337_=_C3234( C1337 C3234 ) C1337_=_C3236( C1337 C3236 ) \nC1353_=_C1695( C1353 C1695 ) C1353_=_C1794( C1353 C1794 ) C1353_=_C2361( C1353 C2361 ) C1353_=_C2504( C1353 C2504 ) C1353_=_C2654(</w:t>
      </w:r>
    </w:p>
    <w:p>
      <w:pPr>
        <w:pStyle w:val="PreformattedText"/>
        <w:bidi w:val="0"/>
        <w:spacing w:before="0" w:after="0"/>
        <w:jc w:val="left"/>
        <w:rPr/>
      </w:pPr>
      <w:r>
        <w:rPr/>
        <w:t xml:space="preserve"> </w:t>
      </w:r>
      <w:r>
        <w:rPr/>
        <w:t>C1353 C2654 ) C1353_=_C2834( C1353 C2834 ) \nC1353_=_C2994( C1353 C2994 ) C1353_=_C3147( C1353 C3147 ) C1353_=_C3354( C1353 C3354 ) C1353_=_C3373( C1353 C3373 ) C1353_=_C3400( C1353 C3400 ) C1353_=_C3519( C1353 C3519 ) \nC1353_=_C3630( C1353 C3630 ) C1353_=_C3707( C1353 C3707 ) C1353_=_C3811( C1353 C3811 ) C1353_=_C3853( C1353 C3853 ) C1353_=_C3880( C1353 C3880 ) C1353_=_C4006( C1353 C4006 ) \nC1353_=_C4015( C1353 C4015 ) C1353_=_C4104( C1353 C4104 ) C1353_=_C4105( C1353 C4105 ) C1508_=_C1684( C1508 C1684 ) C1508_=_C1938( C1508 C1938 ) C1508_=_C2348( C1508 C2348 ) \nC1508_=_C2644( C1508 C2644 ) C1508_=_C2823( C1508 C2823 ) C1508_=_C2942( C1508 C2942 ) C1508_=_C2983( C1508 C2983 ) C1508_=_C3226( C1508 C3226 ) C1508_=_C3227( C1508 C3227 ) \nC1508_=_C3228( C1508 C3228 ) C1508_=_C3229( C1508 C3229 ) C1508_=_C3230( C1508 C3230 ) C1508_=_C3231( C1508 C3231 ) C1508_=_C3232( C1508 C3232 ) C1508_=_C3233( C1508 C3233 ) \nC1508_=_C3234( C1508 C3234 ) C1508_=_C3236( C1508 C3236 ) C1681_=_C1682( C1681 C1682 ) C1681_=_C1684( C1681 C1684 ) C1681_=_C1695( C1681 C1695 ) C1681_=_C1741( C1681 C1741 ) \nC1681_=_C1840( C1681 C1840 ) C1681_=_C2167( C1681 C2167 ) C1681_=_C2297( C1681 C2297 ) C1681_=_C2363( C1681 C2363 ) C1681_=_C2420( C1681 C2420 ) C1681_=_C2640( C1681 C2640 ) \nC1681_=_C2642( C1681 C2642 ) C1681_=_C2643( C1681 C2643 ) C1681_=_C2644( C1681 C2644 ) C1681_=_C2645( C1681 C2645 ) C1681_=_C2646( C1681 C2646 ) C1681_=_C2647( C1681 C2647 ) \nC1681_=_C2648( C1681 C2648 ) C1681_=_C2649( C1681 C2649 ) C1681_=_C2650( C1681 C2650 ) C1681_=_C2651( C1681 C2651 ) C1681_=_C2652( C1681 C2652 ) C1681_=_C2653( C1681 C2653 ) \nC1681_=_C2654( C1681 C2654 ) C1681_=_C2655( C1681 C2655 ) C1681_=_C2656( C1681 C2656 ) C1682_=_C1684( C1682 C1684 ) C1682_=_C1695( C1682 C1695 ) C1682_=_C1889( C1682 C1889 ) \nC1682_=_C1974( C1682 C1974 ) C1682_=_C2319( C1682 C2319 ) C1682_=_C2474( C1682 C2474 ) C1682_=_C2696( C1682 C2696 ) C1682_=_C2756( C1682 C2756 ) C1682_=_C2866( C1682 C2866 ) \nC1682_=_C2884( C1682 C2884 ) C1682_=_C2971( C1682 C2971 ) C1682_=_C2982( C1682 C2982 ) C1682_=_C2983( C1682 C2983 ) C1682_=_C2984( C1682 C2984 ) C1682_=_C2985( C1682 C2985 ) \nC1682_=_C2986( C1682 C2986 ) C1682_=_C2987( C1682 C2987 ) C1682_=_C2988( C1682 C2988 ) C1682_=_C2989( C1682 C2989 ) C1682_=_C2990( C1682 C2990 ) C1682_=_C2991( C1682 C2991 ) \nC1682_=_C2992( C1682 C2992 ) C1682_=_C2993( C1682 C2993 ) C1682_=_C2994( C1682 C2994 ) C1682_=_C2995( C1682 C2995 ) C1684_=_C1695( C1684 C1695 ) C1684_=_C1938( C1684 C1938 ) \nC1684_=_C2348( C1684 C2348 ) C1684_=_C2644( C1684 C2644 ) C1684_=_C2823( C1684 C2823 ) C1684_=_C2942( C1684 C2942 ) C1684_=_C2983( C1684 C2983 ) C1684_=_C3226( C1684 C3226 ) \nC1684_=_C3227( C1684 C3227 ) C1684_=_C3228( C1684 C3228 ) C1684_=_C3229( C1684 C3229 ) C1684_=_C3230( C1684 C3230 ) C1684_=_C3231( C1684 C3231 ) C1684_=_C3232( C1684 C3232 ) \nC1684_=_C3233( C1684 C3233 ) C1684_=_C3234( C1684 C3234 ) C1684_=_C3236( C1684 C3236 ) C1695_=_C1794( C1695 C1794 ) C1695_=_C2361( C1695 C2361 ) C1695_=_C2504( C1695 C2504 ) \nC1695_=_C2654( C1695 C2654 ) C1695_=_C2834( C1695 C2834 ) C1695_=_C2994( C1695 C2994 ) C1695_=_C3147( C1695 C3147 ) C1695_=_C3354( C1695 C3354 ) C1695_=_C3373( C1695 C3373 ) \nC1695_=_C3400( C1695 C3400 ) C1695_=_C3519( C1695 C3519 ) C1695_=_C3630( C1695 C3630 ) C1695_=_C3707( C1695 C3707 ) C1695_=_C3811( C1695 C3811 ) C1695_=_C3853( C1695 C3853 ) \nC1695_=_C3880( C1695 C3880 ) C1695_=_C4006( C1695 C4006 ) C1695_=_C4015( C1695 C4015 ) C1695_=_C4104( C1695 C4104 ) C1695_=_C4105( C1695 C4105 ) C1741_=_C1840( C1741 C1840 ) \nC1741_=_C2167( C1741 C2167 ) C1741_=_C2297( C1741 C2297 ) C1741_=_C2363( C1741 C2363 ) C1741_=_C2420( C1741 C2420 ) C1741_=_C2640( C1741 C2640 ) C1741_=_C2642( C1741 C2642 ) \nC1741_=_C2643( C1741 C2643 ) C1741_=_C2644( C1741 C2644 ) C1741_=_C2645( C1741 C2645 ) C1741_=_C2646( C1741 C2646 ) C1741_=_C2647( C1741 C2647 ) C1741_=_C2648( C1741 C2648 ) \nC1741_=_C2649( C1741 C2649 ) C1741_=_C2650( C1741 C2650 ) C1741_=_C2651( C1741 C2651 ) C1741_=_C2652( C1741 C2652 ) C1741_=_C2653( C1741 C2653 ) C1741_=_C2654( C1741 C2654 ) \nC1741_=_C2655( C1741 C2655 ) C1741_=_C2656( C1741 C2656 ) C1794_=_C2361( C1794 C2361 ) C1794_=_C2504( C1794 C2504 ) C1794_=_C2654( C1794 C2654 ) C1794_=_C2834( C1794 C2834 ) \nC1794_=_C2994( C1794 C2994 ) C1794_=_C3147( C1794 C3147 ) C1794_=_C3354( C1794 C3354 ) C1794_=_C3373( C1794 C3373 ) C1794_=_C3400( C1794 C3400 ) C1794_=_C3519( C1794 C3519 ) \nC1794_=_C3630( C1794 C3630 ) C1794_=_C3707( C1794 C3707 ) C1794_=_C3811( C1794 C3811 ) C1794_=_C3853( C1794 C3853 ) C1794_=_C3880( C1794 C3880 ) C1794_=_C4006( C1794 C4006 ) \nC1794_=_C4015( C1794 C4015 ) C1794_=_C4104( C1794 C4104 ) C1794_=_C4105( C1794 C4105 ) C1840_=_C2167( C1840 C2167 ) C1840_=_C2297( C1840 C2297 ) C1840_=_C2363( C1840 C2363 ) \nC1840_=_C2420( C1840 C2420 ) C1840_=_C2640( C1840 C2640 ) C1840_=_C2642( C1840 C2642 ) C1840_=_C2643( C1840 C2643 ) C1840_=_C2644( C1840 C2644 ) C1840_=_C2645( C1840 C2645 ) \nC1840_=_C2646( C1840 C2646 ) C1840_=_C2647( C1840 C2647 ) C1840_=_C2648( C1840 C2648 ) C1840_=_C2649( C1840 C2649 ) C1840_=_C2650( C1840 C2650 ) C1840_=_C2651( C1840 C2651 ) \nC1840_=_C2652( C1840 C2652 ) C1840_=_C2653( C1840 C2653 ) C1840_=_C2654( C1840 C2654 ) C1840_=_C2655( C1840 C2655 ) C1840_=_C2656( C1840 C2656 ) C1889_=_C1974( C1889 C1974 ) \nC1889_=_C2319( C1889 C2319 ) C1889_=_C2474( C1889 C2474 ) C1889_=_C2696( C1889 C2696 ) C1889_=_C2756( C1889 C2756 ) C1889_=_C2866( C1889 C2866 ) C1889_=_C2884( C1889 C2884 ) \nC1889_=_C2971( C1889 C2971 ) C1889_=_C2982( C1889 C2982 ) C1889_=_C2983( C1889 C2983 ) C1889_=_C2984( C1889 C2984 ) C1889_=_C2985( C1889 C2985 ) C1889_=_C2986( C1889 C2986 ) \nC1889_=_C2987( C1889 C2987 ) C1889_=_C2988( C1889 C2988 ) C1889_=_C2989( C1889 C2989 ) C1889_=_C2990( C1889 C2990 ) C1889_=_C2991( C1889 C2991 ) C1889_=_C2992( C1889 C2992 ) \nC1889_=_C2993( C1889 C2993 ) C1889_=_C2994( C1889 C2994 ) C1889_=_C2995( C1889 C2995 ) C1938_=_C2348( C1938 C2348 ) C1938_=_C2644( C1938 C2644 ) C1938_=_C2823( C1938 C2823 ) \nC1938_=_C2942( C1938 C2942 ) C1938_=_C2983( C1938 C2983 ) C1938_=_C3226( C1938 C3226 ) C1938_=_C3227( C1938 C3227 ) C1938_=_C3228( C1938 C3228 ) C1938_=_C3229( C1938 C3229 ) \nC1938_=_C3230( C1938 C3230 ) C1938_=_C3231( C1938 C3231 ) C1938_=_C3232( C1938 C3232 ) C1938_=_C3233( C1938 C3233 ) C1938_=_C3234( C1938 C3234 ) C1938_=_C3236( C1938 C3236 ) \nC1974_=_C2319( C1974 C2319 ) C1974_=_C2474( C1974 C2474 ) C1974_=_C2696( C1974 C2696 ) C1974_=_C2756( C1974 C2756 ) C1974_=_C2866( C1974 C2866 ) C1974_=_C2884( C1974 C2884 ) \nC1974_=_C2971( C1974 C2971 ) C1974_=_C2982( C1974 C2982 ) C1974_=_C2983( C1974 C2983 ) C1974_=_C2984( C1974 C2984 ) C1974_=_C2985( C1974 C2985 ) C1974_=_C2986( C1974 C2986 ) \nC1974_=_C2987( C1974 C2987 ) C1974_=_C2988( C1974 C2988 ) C1974_=_C2989( C1974 C2989 ) C1974_=_C2990( C1974 C2990 ) C1974_=_C2991( C1974 C2991 ) C1974_=_C2992( C1974 C2992 ) \nC1974_=_C2993( C1974 C2993 ) C1974_=_C2994( C1974 C2994 ) C1974_=_C2995( C1974 C2995 ) C2167_=_C2297( C2167 C2297 ) C2167_=_C2363( C2167 C2363 ) C2167_=_C2420( C2167 C2420 ) \nC2167_=_C2640( C2167 C2640 ) C2167_=_C2642( C2167 C2642 ) C2167_=_C2643( C2167 C2643 ) C2167_=_C2644( C2167 C2644 ) C2167_=_C2645( C2167 C2645 ) C2167_=_C2646( C2167 C2646 ) \nC2167_=_C2647( C2167 C2647 ) C2167_=_C2648( C2167 C2648 ) C2167_=_C2649( C2167 C2649 ) C2167_=_C2650( C2167 C2650 ) C2167_=_C2651( C2167 C2651 ) C2167_=_C2652( C2167 C2652 ) \nC2167_=_C2653( C2167 C2653 ) C2167_=_C2654( C2167 C2654 ) C2167_=_C2655( C2167 C2655 ) C2167_=_C2656( C2167 C2656 ) C2297_=_C2363( C2297 C2363 ) C2297_=_C2420( C2297 C2420 ) \nC2297_=_C2640( C2297 C2640 ) C2297_=_C2642( C2297 C2642 ) C2297_=_C2643( C2297 C2643 ) C2297_=_C2644( C2297 C2644 ) C2297_=_C2645( C2297 C2645 ) C2297_=_C2646( C2297 C2646 ) \nC2297_=_C2647( C2297 C2647 ) C2297_=_C2648( C2297 C2648 ) C2297_=_C2649( C2297 C2649 ) C2297_=_C2650( C2297 C2650 ) C2297_=_C2651( C2297 C2651 ) C2297_=_C2652( C2297 C2652 ) \nC2297_=_C2653( C2297 C2653 ) C2297_=_C2654( C2297 C2654 ) C2297_=_C2655( C2297 C2655 ) C2297_=_C2656( C2297 C2656 ) C2319_=_C2474( C2319 C2474 ) C2319_=_C2696( C2319 C2696 ) \nC2319_=_C2756( C2319 C2756 ) C2319_=_C2866( C2319 C2866 ) C2319_=_C2884( C2319 C2884 ) C2319_=_C2971( C2319 C2971 ) C2319_=_C2982( C2319 C2982 ) C2319_=_C2983( C2319 C2983 ) \nC2319_=_C2984( C2319 C2984 ) C2319_=_C2985( C2319 C2985 ) C2319_=_C2986( C2319 C2986 ) C2319_=_C2987( C2319 C2987 ) C2319_=_C2988( C2319 C2988 ) C2319_=_C2989( C2319 C2989 ) \nC2319_=_C2990( C2319 C2990 ) C2319_=_C2991( C2319 C2991 ) C2319_=_C2992( C2319 C2992 ) C2319_=_C2993( C2319 C2993 ) C2319_=_C2994( C2319 C2994 ) C2319_=_C2995( C2319 C2995 ) \nC2348_=_C2361( C2348 C2361 ) C2348_=_C2644( C2348 C2644 ) C2348_=_C2823( C2348 C2823 ) C2348_=_C2942( C2348 C2942 ) C2348_=_C2983( C2348 C2983 ) C2348_=_C3226( C2348 C3226 ) \nC2348_=_C3227( C2348 C3227 ) C2348_=_C3228( C2348 C3228 ) C2348_=_C3229( C2348 C3229 ) C2348_=_C3230( C2348 C3230 ) C2348_=_C3231( C2348 C3231 ) C2348_=_C3232( C2348 C3232 ) \nC2348_=_C3233( C2348 C3233 ) C2348_=_C3234( C2348 C3234 ) C2348_=_C3236( C2348 C3236 ) C2361_=_C2504( C2361 C2504 ) C2361_=_C2654( C2361 C2654 ) C2361_=_C2834( C2361 C2834 ) \nC2361_=_C2994( C2361 C2994 ) C2361_=_C3147( C2361 C3147 ) C2361_=_C3354( C2361 C3354 ) C2361_=_C3373( C2361 C3373 ) C2361_=_C3400( C2361 C3400 ) C2361_=_C3519( C2361 C3519 ) \nC2361_=_C3630( C2361 C3630 ) C2361_=_C3707( C2361 C3707 ) C2361_=_C3811( C2361 C3811 ) C2361_=_C3853( C2361 C3853 ) C2361_=_C3880( C2361 C3880 ) C2361_=_C4006( C2361 C4006 ) \nC2361_=_C4015( C2361 C4015 ) C2361_=_C4104( C2361 C4104 ) C2361_=_C4105( C2361 C4105 ) C2363_=_C2420( C2363 C2420 ) C2363_=_C2640( C2363 C2640 ) C2363_=_C2642( C2363 C2642 ) \nC2363_=_C2643( C2363 C2643 ) C2363_=_C2644( C2363 C2644 ) C2363_=_C2645( C2363 C2645 ) C2363_=_C2646( C2363 C2646 ) C2363_=_C2647( C2363 C2647 ) C2363_=_C2648( C2363 C2648 ) \nC2363_=_C2649(</w:t>
      </w:r>
    </w:p>
    <w:p>
      <w:pPr>
        <w:pStyle w:val="PreformattedText"/>
        <w:bidi w:val="0"/>
        <w:spacing w:before="0" w:after="0"/>
        <w:jc w:val="left"/>
        <w:rPr/>
      </w:pPr>
      <w:r>
        <w:rPr/>
        <w:t xml:space="preserve"> </w:t>
      </w:r>
      <w:r>
        <w:rPr/>
        <w:t>C2363 C2649 ) C2363_=_C2650( C2363 C2650 ) C2363_=_C2651( C2363 C2651 ) C2363_=_C2652( C2363 C2652 ) C2363_=_C2653( C2363 C2653 ) C2363_=_C2654( C2363 C2654 ) \nC2363_=_C2655( C2363 C2655 ) C2363_=_C2656( C2363 C2656 ) C2420_=_C2640( C2420 C2640 ) C2420_=_C2642( C2420 C2642 ) C2420_=_C2643( C2420 C2643 ) C2420_=_C2644( C2420 C2644 ) \nC2420_=_C2645( C2420 C2645 ) C2420_=_C2646( C2420 C2646 ) C2420_=_C2647( C2420 C2647 ) C2420_=_C2648( C2420 C2648 ) C2420_=_C2649( C2420 C2649 ) C2420_=_C2650( C2420 C2650 ) \nC2420_=_C2651( C2420 C2651 ) C2420_=_C2652( C2420 C2652 ) C2420_=_C2653( C2420 C2653 ) C2420_=_C2654( C2420 C2654 ) C2420_=_C2655( C2420 C2655 ) C2420_=_C2656( C2420 C2656 ) \nC2474_=_C2696( C2474 C2696 ) C2474_=_C2756( C2474 C2756 ) C2474_=_C2866( C2474 C2866 ) C2474_=_C2884( C2474 C2884 ) C2474_=_C2971( C2474 C2971 ) C2474_=_C2982( C2474 C2982 ) \nC2474_=_C2983( C2474 C2983 ) C2474_=_C2984( C2474 C2984 ) C2474_=_C2985( C2474 C2985 ) C2474_=_C2986( C2474 C2986 ) C2474_=_C2987( C2474 C2987 ) C2474_=_C2988( C2474 C2988 ) \nC2474_=_C2989( C2474 C2989 ) C2474_=_C2990( C2474 C2990 ) C2474_=_C2991( C2474 C2991 ) C2474_=_C2992( C2474 C2992 ) C2474_=_C2993( C2474 C2993 ) C2474_=_C2994( C2474 C2994 ) \nC2474_=_C2995( C2474 C2995 ) C2504_=_C2654( C2504 C2654 ) C2504_=_C2834( C2504 C2834 ) C2504_=_C2994( C2504 C2994 ) C2504_=_C3147( C2504 C3147 ) C2504_=_C3354( C2504 C3354 ) \nC2504_=_C3373( C2504 C3373 ) C2504_=_C3400( C2504 C3400 ) C2504_=_C3519( C2504 C3519 ) C2504_=_C3630( C2504 C3630 ) C2504_=_C3707( C2504 C3707 ) C2504_=_C3811( C2504 C3811 ) \nC2504_=_C3853( C2504 C3853 ) C2504_=_C3880( C2504 C3880 ) C2504_=_C4006( C2504 C4006 ) C2504_=_C4015( C2504 C4015 ) C2504_=_C4104( C2504 C4104 ) C2504_=_C4105( C2504 C4105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823( C2644 C2823 ) C2644_=_C2942( C2644 C2942 ) C2644_=_C2983( C2644 C2983 ) C2644_=_C3226( C2644 C3226 ) C2644_=_C3227( C2644 C3227 ) C2644_=_C3228( C2644 C3228 ) \nC2644_=_C3229( C2644 C3229 ) C2644_=_C3230( C2644 C3230 ) C2644_=_C3231( C2644 C3231 ) C2644_=_C3232( C2644 C3232 ) C2644_=_C3233( C2644 C3233 ) C2644_=_C3234( C2644 C3234 ) \nC2644_=_C3236( C2644 C3236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6_=_C2647( C2646 C2647 ) C2646_=_C2648( C2646 C2648 ) C2646_=_C2649( C2646 C2649 ) C2646_=_C2650( C2646 C2650 ) C2646_=_C2651( C2646 C2651 ) C2646_=_C2652( C2646 C2652 ) \nC2646_=_C2653( C2646 C2653 ) C2646_=_C2654( C2646 C2654 ) C2646_=_C2655( C2646 C2655 ) C2646_=_C2656( C2646 C2656 ) C2646_=_C2986( C2646 C2986 ) C2646_=_C3230( C2646 C3230 ) \nC2646_=_C3811( C2646 C3811 ) C2647_=_C2648( C2647 C2648 ) C2647_=_C2649( C2647 C2649 ) C2647_=_C2650( C2647 C2650 ) C2647_=_C2651( C2647 C2651 ) C2647_=_C2652( C2647 C2652 ) \nC2647_=_C2653( C2647 C2653 ) C2647_=_C2654( C2647 C2654 ) C2647_=_C2655( C2647 C2655 ) C2647_=_C2656( C2647 C2656 ) C2648_=_C2649( C2648 C2649 ) C2648_=_C2650( C2648 C2650 ) \nC2648_=_C2651( C2648 C2651 ) C2648_=_C2652( C2648 C2652 ) C2648_=_C2653( C2648 C2653 ) C2648_=_C2654( C2648 C2654 ) C2648_=_C2655( C2648 C2655 ) C2648_=_C2656( C2648 C2656 ) \nC2648_=_C2987( C2648 C2987 ) C2648_=_C3231( C2648 C3231 ) C2648_=_C3880( C2648 C3880 ) C2649_=_C2650( C2649 C2650 ) C2649_=_C2651( C2649 C2651 ) C2649_=_C2652( C2649 C2652 ) \nC2649_=_C2653( C2649 C2653 ) C2649_=_C2654( C2649 C2654 ) C2649_=_C2655( C2649 C2655 ) C2649_=_C2656( C2649 C2656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2_=_C2653( C2652 C2653 ) C2652_=_C2654( C2652 C2654 ) C2652_=_C2655( C2652 C2655 ) \nC2652_=_C2656( C2652 C2656 ) C2653_=_C2654( C2653 C2654 ) C2653_=_C2655( C2653 C2655 ) C2653_=_C2656( C2653 C2656 ) C2653_=_C3234( C2653 C3234 ) C2654_=_C2655( C2654 C2655 ) \nC2654_=_C2656( C2654 C2656 ) C2654_=_C2834( C2654 C2834 ) C2654_=_C2994( C2654 C2994 ) C2654_=_C3147( C2654 C3147 ) C2654_=_C3354( C2654 C3354 ) C2654_=_C3373( C2654 C3373 ) \nC2654_=_C3400( C2654 C3400 ) C2654_=_C3519( C2654 C3519 ) C2654_=_C3630( C2654 C3630 ) C2654_=_C3707( C2654 C3707 ) C2654_=_C3811( C2654 C3811 ) C2654_=_C3853( C2654 C3853 ) \nC2654_=_C3880( C2654 C3880 ) C2654_=_C4006( C2654 C4006 ) C2654_=_C4015( C2654 C4015 ) C2654_=_C4104( C2654 C4104 ) C2654_=_C4105( C2654 C4105 ) C2655_=_C2656( C2655 C2656 ) \nC2656_=_C2995( C2656 C2995 ) C2656_=_C3236( C2656 C3236 ) C2656_=_C4105( C2656 C4105 ) C2696_=_C2756( C2696 C2756 ) C2696_=_C2866( C2696 C2866 ) C2696_=_C2884( C2696 C2884 ) \nC2696_=_C2971( C2696 C2971 ) C2696_=_C2982( C2696 C2982 ) C2696_=_C2983( C2696 C2983 ) C2696_=_C2984( C2696 C2984 ) C2696_=_C2985( C2696 C2985 ) C2696_=_C2986( C2696 C2986 ) \nC2696_=_C2987( C2696 C2987 ) C2696_=_C2988( C2696 C2988 ) C2696_=_C2989( C2696 C2989 ) C2696_=_C2990( C2696 C2990 ) C2696_=_C2991( C2696 C2991 ) C2696_=_C2992( C2696 C2992 ) \nC2696_=_C2993( C2696 C2993 ) C2696_=_C2994( C2696 C2994 ) C2696_=_C2995( C2696 C2995 ) C2756_=_C2866( C2756 C2866 ) C2756_=_C2884( C2756 C2884 ) C2756_=_C2971( C2756 C2971 ) \nC2756_=_C2982( C2756 C2982 ) C2756_=_C2983( C2756 C2983 ) C2756_=_C2984( C2756 C2984 ) C2756_=_C2985( C2756 C2985 ) C2756_=_C2986( C2756 C2986 ) C2756_=_C2987( C2756 C2987 ) \nC2756_=_C2988( C2756 C2988 ) C2756_=_C2989( C2756 C2989 ) C2756_=_C2990( C2756 C2990 ) C2756_=_C2991( C2756 C2991 ) C2756_=_C2992( C2756 C2992 ) C2756_=_C2993( C2756 C2993 ) \nC2756_=_C2994( C2756 C2994 ) C2756_=_C2995( C2756 C2995 ) C2823_=_C2834( C2823 C2834 ) C2823_=_C2942( C2823 C2942 ) C2823_=_C2983( C2823 C2983 ) C2823_=_C3226( C2823 C3226 ) \nC2823_=_C3227( C2823 C3227 ) C2823_=_C3228( C2823 C3228 ) C2823_=_C3229( C2823 C3229 ) C2823_=_C3230( C2823 C3230 ) C2823_=_C3231( C2823 C3231 ) C2823_=_C3232( C2823 C3232 ) \nC2823_=_C3233( C2823 C3233 ) C2823_=_C3234( C2823 C3234 ) C2823_=_C3236( C2823 C3236 ) C2834_=_C2994( C2834 C2994 ) C2834_=_C3147( C2834 C3147 ) C2834_=_C3354( C2834 C3354 ) \nC2834_=_C3373( C2834 C3373 ) C2834_=_C3400( C2834 C3400 ) C2834_=_C3519( C2834 C3519 ) C2834_=_C3630( C2834 C3630 ) C2834_=_C3707( C2834 C3707 ) C2834_=_C3811( C2834 C3811 ) \nC2834_=_C3853( C2834 C3853 ) C2834_=_C3880( C2834 C3880 ) C2834_=_C4006( C2834 C4006 ) C2834_=_C4015( C2834 C4015 ) C2834_=_C4104( C2834 C4104 ) C2834_=_C4105( C2834 C4105 ) \nC2866_=_C2884( C2866 C2884 ) C2866_=_C2971( C2866 C2971 ) C2866_=_C2982( C2866 C2982 ) C2866_=_C2983( C2866 C2983 ) C2866_=_C2984( C2866 C2984 ) C2866_=_C2985( C2866 C2985 ) \nC2866_=_C2986( C2866 C2986 ) C2866_=_C2987( C2866 C2987 ) C2866_=_C2988( C2866 C2988 ) C2866_=_C2989( C2866 C2989 ) C2866_=_C2990( C2866 C2990 ) C2866_=_C2991( C2866 C2991 ) \nC2866_=_C2992( C2866 C2992 ) C2866_=_C2993( C2866 C2993 ) C2866_=_C2994( C2866 C2994 ) C2866_=_C2995( C2866 C2995 ) C2884_=_C2971( C2884 C2971 ) C2884_=_C2982( C2884 C2982 ) \nC2884_=_C2983( C2884 C2983 ) C2884_=_C2984( C2884 C2984 ) C2884_=_C2985( C2884 C2985 ) C2884_=_C2986( C2884 C2986 ) C2884_=_C2987( C2884 C2987 ) C2884_=_C2988( C2884 C2988 ) \nC2884_=_C2989( C2884 C2989 ) C2884_=_C2990( C2884 C2990 ) C2884_=_C2991( C2884 C2991 ) C2884_=_C2992( C2884 C2992 ) C2884_=_C2993( C2884 C2993 ) C2884_=_C2994( C2884 C2994 ) \nC2884_=_C2995( C2884 C2995 ) C2942_=_C2983( C2942 C2983 ) C2942_=_C3226( C2942 C3226 ) C2942_=_C3227( C2942 C3227 ) C2942_=_C3228( C2942 C3228 ) C2942_=_C3229( C2942 C3229 ) \nC2942_=_C3230( C2942 C3230 ) C2942_=_C3231( C2942 C3231 ) C2942_=_C3232( C2942 C3232 ) C2942_=_C3233( C2942 C3233 ) C2942_=_C3234( C2942 C3234 ) C2942_=_C3236( C2942 C3236 ) \nC2971_=_C2982( C2971 C2982 ) C2971_=_C2983( C2971 C2983 ) C2971_=_C2984( C2971 C2984 ) C2971_=_C2985( C2971 C2985 ) C2971_=_C2986( C2971 C2986 ) C2971_=_C2987( C2971 C2987 ) \nC2971_=_C2988( C2971 C2988 ) C2971_=_C2989( C2971 C2989 ) C2971_=_C2990( C2971 C2990 ) C2971_=_C2991( C2971 C2991 ) C2971_=_C2992( C2971 C2992 ) C2971_=_C2993( C2971 C2993 ) \nC2971_=_C2994( C2971 C2994 ) C2971_=_C2995( C2971 C2995 ) C2982_=_C2983(</w:t>
      </w:r>
    </w:p>
    <w:p>
      <w:pPr>
        <w:pStyle w:val="PreformattedText"/>
        <w:bidi w:val="0"/>
        <w:spacing w:before="0" w:after="0"/>
        <w:jc w:val="left"/>
        <w:rPr/>
      </w:pPr>
      <w:r>
        <w:rPr/>
        <w:t xml:space="preserve"> </w:t>
      </w:r>
      <w:r>
        <w:rPr/>
        <w:t>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3226( C2983 C3226 ) C2983_=_C3227( C2983 C3227 ) C2983_=_C3228( C2983 C3228 ) \nC2983_=_C3229( C2983 C3229 ) C2983_=_C3230( C2983 C3230 ) C2983_=_C3231( C2983 C3231 ) C2983_=_C3232( C2983 C3232 ) C2983_=_C3233( C2983 C3233 ) C2983_=_C3234( C2983 C3234 ) \nC2983_=_C3236( C2983 C3236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5_=_C2986( C2985 C2986 ) C2985_=_C2987( C2985 C2987 ) C2985_=_C2988( C2985 C2988 ) C2985_=_C2989( C2985 C2989 ) C2985_=_C2990( C2985 C2990 ) C2985_=_C2991( C2985 C2991 ) \nC2985_=_C2992( C2985 C2992 ) C2985_=_C2993( C2985 C2993 ) C2985_=_C2994( C2985 C2994 ) C2985_=_C2995( C2985 C2995 ) C2986_=_C2987( C2986 C2987 ) C2986_=_C2988( C2986 C2988 ) \nC2986_=_C2989( C2986 C2989 ) C2986_=_C2990( C2986 C2990 ) C2986_=_C2991( C2986 C2991 ) C2986_=_C2992( C2986 C2992 ) C2986_=_C2993( C2986 C2993 ) C2986_=_C2994( C2986 C2994 ) \nC2986_=_C2995( C2986 C2995 ) C2986_=_C3230( C2986 C3230 ) C2986_=_C3811( C2986 C3811 ) C2987_=_C2988( C2987 C2988 ) C2987_=_C2989( C2987 C2989 ) C2987_=_C2990( C2987 C2990 ) \nC2987_=_C2991( C2987 C2991 ) C2987_=_C2992( C2987 C2992 ) C2987_=_C2993( C2987 C2993 ) C2987_=_C2994( C2987 C2994 ) C2987_=_C2995( C2987 C2995 ) C2987_=_C3231( C2987 C3231 ) \nC2987_=_C3880( C2987 C3880 ) C2988_=_C2989( C2988 C2989 ) C2988_=_C2990( C2988 C2990 ) C2988_=_C2991( C2988 C2991 ) C2988_=_C2992( C2988 C2992 ) C2988_=_C2993( C2988 C2993 ) \nC2988_=_C2994( C2988 C2994 ) C2988_=_C2995( C2988 C2995 ) C2989_=_C2990( C2989 C2990 ) C2989_=_C2991( C2989 C2991 ) C2989_=_C2992( C2989 C2992 ) C2989_=_C2993( C2989 C2993 ) \nC2989_=_C2994( C2989 C2994 ) C2989_=_C2995( C2989 C2995 ) C2990_=_C2991( C2990 C2991 ) C2990_=_C2992( C2990 C2992 ) C2990_=_C2993( C2990 C2993 ) C2990_=_C2994( C2990 C2994 ) \nC2990_=_C2995( C2990 C2995 ) C2991_=_C2992( C2991 C2992 ) C2991_=_C2993( C2991 C2993 ) C2991_=_C2994( C2991 C2994 ) C2991_=_C2995( C2991 C2995 ) C2992_=_C2993( C2992 C2993 ) \nC2992_=_C2994( C2992 C2994 ) C2992_=_C2995( C2992 C2995 ) C2993_=_C2994( C2993 C2994 ) C2993_=_C2995( C2993 C2995 ) C2994_=_C2995( C2994 C2995 ) C2994_=_C3147( C2994 C3147 ) \nC2994_=_C3354( C2994 C3354 ) C2994_=_C3373( C2994 C3373 ) C2994_=_C3400( C2994 C3400 ) C2994_=_C3519( C2994 C3519 ) C2994_=_C3630( C2994 C3630 ) C2994_=_C3707( C2994 C3707 ) \nC2994_=_C3811( C2994 C3811 ) C2994_=_C3853( C2994 C3853 ) C2994_=_C3880( C2994 C3880 ) C2994_=_C4006( C2994 C4006 ) C2994_=_C4015( C2994 C4015 ) C2994_=_C4104( C2994 C4104 ) \nC2994_=_C4105( C2994 C4105 ) C2995_=_C3236( C2995 C3236 ) C2995_=_C4105( C2995 C4105 ) C3147_=_C3354( C3147 C3354 ) C3147_=_C3373( C3147 C3373 ) C3147_=_C3400( C3147 C3400 ) \nC3147_=_C3519( C3147 C3519 ) C3147_=_C3630( C3147 C3630 ) C3147_=_C3707( C3147 C3707 ) C3147_=_C3811( C3147 C3811 ) C3147_=_C3853( C3147 C3853 ) C3147_=_C3880( C3147 C3880 ) \nC3147_=_C4006( C3147 C4006 ) C3147_=_C4015( C3147 C4015 ) C3147_=_C4104( C3147 C4104 ) C3147_=_C4105( C3147 C4105 ) C3226_=_C3227( C3226 C3227 ) C3226_=_C3228( C3226 C3228 ) \nC3226_=_C3229( C3226 C3229 ) C3226_=_C3230( C3226 C3230 ) C3226_=_C3231( C3226 C3231 ) C3226_=_C3232( C3226 C3232 ) C3226_=_C3233( C3226 C3233 ) C3226_=_C3234( C3226 C3234 ) \nC3226_=_C3236( C3226 C3236 ) C3227_=_C3228( C3227 C3228 ) C3227_=_C3229( C3227 C3229 ) C3227_=_C3230( C3227 C3230 ) C3227_=_C3231( C3227 C3231 ) C3227_=_C3232( C3227 C3232 ) \nC3227_=_C3233( C3227 C3233 ) C3227_=_C3234( C3227 C3234 ) C3227_=_C3236( C3227 C3236 ) C3227_=_C3354( C3227 C3354 ) C3228_=_C3229( C3228 C3229 ) C3228_=_C3230( C3228 C3230 ) \nC3228_=_C3231( C3228 C3231 ) C3228_=_C3232( C3228 C3232 ) C3228_=_C3233( C3228 C3233 ) C3228_=_C3234( C3228 C3234 ) C3228_=_C3236( C3228 C3236 ) C3228_=_C3400( C3228 C3400 ) \nC3229_=_C3230( C3229 C3230 ) C3229_=_C3231( C3229 C3231 ) C3229_=_C3232( C3229 C3232 ) C3229_=_C3233( C3229 C3233 ) C3229_=_C3234( C3229 C3234 ) C3229_=_C3236( C3229 C3236 ) \nC3229_=_C3630( C3229 C3630 ) C3230_=_C3231( C3230 C3231 ) C3230_=_C3232( C3230 C3232 ) C3230_=_C3233( C3230 C3233 ) C3230_=_C3234( C3230 C3234 ) C3230_=_C3236( C3230 C3236 ) \nC3230_=_C3811( C3230 C3811 ) C3231_=_C3232( C3231 C3232 ) C3231_=_C3233( C3231 C3233 ) C3231_=_C3234( C3231 C3234 ) C3231_=_C3236( C3231 C3236 ) C3231_=_C3880( C3231 C3880 ) \nC3232_=_C3233( C3232 C3233 ) C3232_=_C3234( C3232 C3234 ) C3232_=_C3236( C3232 C3236 ) C3232_=_C4006( C3232 C4006 ) C3233_=_C3234( C3233 C3234 ) C3233_=_C3236( C3233 C3236 ) \nC3233_=_C4015( C3233 C4015 ) C3234_=_C3236( C3234 C3236 ) C3236_=_C4105( C3236 C4105 ) C3354_=_C3373( C3354 C3373 ) C3354_=_C3400( C3354 C3400 ) C3354_=_C3519( C3354 C3519 ) \nC3354_=_C3630( C3354 C3630 ) C3354_=_C3707( C3354 C3707 ) C3354_=_C3811( C3354 C3811 ) C3354_=_C3853( C3354 C3853 ) C3354_=_C3880( C3354 C3880 ) C3354_=_C4006( C3354 C4006 ) \nC3354_=_C4015( C3354 C4015 ) C3354_=_C4104( C3354 C4104 ) C3354_=_C4105( C3354 C4105 ) C3373_=_C3400( C3373 C3400 ) C3373_=_C3519( C3373 C3519 ) C3373_=_C3630( C3373 C3630 ) \nC3373_=_C3707( C3373 C3707 ) C3373_=_C3811( C3373 C3811 ) C3373_=_C3853( C3373 C3853 ) C3373_=_C3880( C3373 C3880 ) C3373_=_C4006( C3373 C4006 ) C3373_=_C4015( C3373 C4015 ) \nC3373_=_C4104( C3373 C4104 ) C3373_=_C4105( C3373 C4105 ) C3400_=_C3519( C3400 C3519 ) C3400_=_C3630( C3400 C3630 ) C3400_=_C3707( C3400 C3707 ) C3400_=_C3811( C3400 C3811 ) \nC3400_=_C3853( C3400 C3853 ) C3400_=_C3880( C3400 C3880 ) C3400_=_C4006( C3400 C4006 ) C3400_=_C4015( C3400 C4015 ) C3400_=_C4104( C3400 C4104 ) C3400_=_C4105( C3400 C4105 ) \nC3519_=_C3630( C3519 C3630 ) C3519_=_C3707( C3519 C3707 ) C3519_=_C3811( C3519 C3811 ) C3519_=_C3853( C3519 C3853 ) C3519_=_C3880( C3519 C3880 ) C3519_=_C4006( C3519 C4006 ) \nC3519_=_C4015( C3519 C4015 ) C3519_=_C4104( C3519 C4104 ) C3519_=_C4105( C3519 C4105 ) C3630_=_C3707( C3630 C3707 ) C3630_=_C3811( C3630 C3811 ) C3630_=_C3853( C3630 C3853 ) \nC3630_=_C3880( C3630 C3880 ) C3630_=_C4006( C3630 C4006 ) C3630_=_C4015( C3630 C4015 ) C3630_=_C4104( C3630 C4104 ) C3630_=_C4105( C3630 C4105 ) C3707_=_C3811( C3707 C3811 ) \nC3707_=_C3853( C3707 C3853 ) C3707_=_C3880( C3707 C3880 ) C3707_=_C4006( C3707 C4006 ) C3707_=_C4015( C3707 C4015 ) C3707_=_C4104( C3707 C4104 ) C3707_=_C4105( C3707 C4105 ) \nC3811_=_C3853( C3811 C3853 ) C3811_=_C3880( C3811 C3880 ) C3811_=_C4006( C3811 C4006 ) C3811_=_C4015( C3811 C4015 ) C3811_=_C4104( C3811 C4104 ) C3811_=_C4105( C3811 C4105 ) \nC3853_=_C3880( C3853 C3880 ) C3853_=_C4006( C3853 C4006 ) C3853_=_C4015( C3853 C4015 ) C3853_=_C4104( C3853 C4104 ) C3853_=_C4105( C3853 C4105 ) C3880_=_C4006( C3880 C4006 ) \nC3880_=_C4015( C3880 C4015 ) C3880_=_C4104( C3880 C4104 ) C3880_=_C4105( C3880 C4105 ) C4006_=_C4015( C4006 C4015 ) C4006_=_C4104( C4006 C4104 ) C4006_=_C4105( C4006 C4105 ) \nC4015_=_C4104( C4015 C4104 ) C4015_=_C4105( C4015 C4105 ) C4104_=_C4105( C4104 C4105 ) "];137-&gt;213[label="96: C44 C117 C318 C356 C549 \nC589 C631 C632 C635 C647 C1266 \nC1269 C1272 C1279 C1294 C1306 C1337 \nC1353 C1508 C1681 C1682 C1684 C1695 \nC1741 C1794 C1840 C1889 C1938 C1974 \nC2167 C2297 C2319 C2348 C2361 C2363 \nC2420 C2474 C2504 C2640 C2642 C2643 \nC2645 C2646 C2647 C2648 C2649 C2650 \nC2651 C2652 C2653 C2655 C2656 C2696 \nC2756 C2823 C2834 C2866 C2884 C2942 \nC2971 C2982 C2984 C2985 C2986 C2987 \nC2988 C2989 C2990 C2991 C2992 C2993 \nC2995 C3147 C3226 C3227 C3228 C3229 \nC3230 C3231 C3232 C3233 C3234 C3236 \nC3354 C3373 C3400 C3519 C3630 C3707 \nC3811 C3853 C3880 C4006 C4015 C4104 \nC4105 \n1150: C44_=_C117 ,C44_=_C318 ,C44_=_C356 ,C44_=_C635 ,C44_=_C1272 ,\nC44_=_C1294 ,C44_=_C1337 ,C44_=_C1508 ,C44_=_C1684 ,C44_=_C1938 ,C44_=_C2348 ,\nC44_=_C2823 ,C44_=_C2942 ,C44_=_C3226 ,C44_=_C3227 ,C44_=_C3228 ,C44_=_C3229 ,\nC44_=_C3230 ,C44_=_C3231 ,C44_=_C3232 ,C44_=_C3233 ,C44_=_C3234 ,C44_=_C3236 ,\nC117_=_C318 ,C117_=_C356 ,C117_=_C635 ,C117_=_C1272 ,C117_=_C1294 ,C117_=_C1337 ,\nC117_=_C1508 ,C117_=_C1684 ,C117_=_C1938 ,C117_=_C2348 ,C117_=_C2823 ,C117_=_C2942 ,\nC117_=_C3226 ,C117_=_C3227 ,C117_=_C3228 ,C117_=_C3229 ,C117_=_C3230 ,C117_=_C3231 ,\nC117_=_C3232 ,C117_=_C3233 ,C117_=_C3234 ,C117_=_C3236 ,C318_=_C356 ,C318_=_C635 ,\nC318_=_C1272 ,C318_=_C1294 ,C318_=_C1337 ,C318_=_C1508 ,C318_=_C1684 ,C318_=_C1938 ,\nC318_=_C2348 ,C318_=_C2823 ,C318_=_C2942 ,C318_=_C3226 ,C318_=_C3227 ,C318_=_C3228 ,\nC318_=_C3229 ,C318_=_C3230 ,C318_=_C3231 ,C318_=_C3232 ,C318_=_C3233 ,C318_=_C3234 ,\nC318_=_C3236 ,C356_=_C635 ,C356_=_C1272 ,C356_=_C1294 ,C356_=_C1337 ,C356_=_C1508 ,\nC356_=_C1684 ,C356_=_C1938 ,C356_=_C2348 ,C356_=_C2823 ,C356_=_C2942 ,C356_=_C3226 ,\nC356_=_C3227 ,C356_=_C3228 ,C356_=_C3229 ,C356_=_C3230 ,C356_=_C3231 ,C356_=_C3232 ,\nC356_=_C3233 ,C356_=_C3234 ,C356_=_C3236 ,C549_=_C631 ,C549_=_C1266 ,C549_=_C1681 ,\nC549_=_C1741 ,C549_=_C1840 ,C549_=_C2167 ,C549_=_C2297 ,C549_=_C2363 ,C549_=_C2420 ,\nC549_=_C2640 ,C549_=_C2642 ,C549_=_C2643 ,C549_=_C2645 ,C549_=_C2646 ,C549_=_C2647 ,\nC549_=_C2648 ,C549_=_C2649 ,C549_=_C2650 ,C549_=_C2651 ,C549_=_C2652 ,C549_=_C2653 ,\nC549_=_C2655 ,C549_=_C2656</w:t>
      </w:r>
    </w:p>
    <w:p>
      <w:pPr>
        <w:pStyle w:val="PreformattedText"/>
        <w:bidi w:val="0"/>
        <w:spacing w:before="0" w:after="0"/>
        <w:jc w:val="left"/>
        <w:rPr/>
      </w:pPr>
      <w:r>
        <w:rPr/>
        <w:t xml:space="preserve"> </w:t>
      </w:r>
      <w:r>
        <w:rPr/>
        <w:t>,C589_=_C647 ,C589_=_C1279 ,C589_=_C1306 ,C589_=_C1353 ,\nC589_=_C1695 ,C589_=_C1794 ,C589_=_C2361 ,C589_=_C2504 ,C589_=_C2834 ,C589_=_C3147 ,\nC589_=_C3354 ,C589_=_C3373 ,C589_=_C3400 ,C589_=_C3519 ,C589_=_C3630 ,C589_=_C3707 ,\nC589_=_C3811 ,C589_=_C3853 ,C589_=_C3880 ,C589_=_C4006 ,C589_=_C4015 ,C589_=_C4104 ,\nC589_=_C4105 ,C631_=_C632 ,C631_=_C635 ,C631_=_C647 ,C631_=_C1266 ,C631_=_C1681 ,\nC631_=_C1741 ,C631_=_C1840 ,C631_=_C2167 ,C631_=_C2297 ,C631_=_C2363 ,C631_=_C2420 ,\nC631_=_C2640 ,C631_=_C2642 ,C631_=_C2643 ,C631_=_C2645 ,C631_=_C2646 ,C631_=_C2647 ,\nC631_=_C2648 ,C631_=_C2649 ,C631_=_C2650 ,C631_=_C2651 ,C631_=_C2652 ,C631_=_C2653 ,\nC631_=_C2655 ,C631_=_C2656 ,C632_=_C635 ,C632_=_C647 ,C632_=_C1269 ,C632_=_C1682 ,\nC632_=_C1889 ,C632_=_C1974 ,C632_=_C2319 ,C632_=_C2474 ,C632_=_C2696 ,C632_=_C2756 ,\nC632_=_C2866 ,C632_=_C2884 ,C632_=_C2971 ,C632_=_C2982 ,C632_=_C2984 ,C632_=_C2985 ,\nC632_=_C2986 ,C632_=_C2987 ,C632_=_C2988 ,C632_=_C2989 ,C632_=_C2990 ,C632_=_C2991 ,\nC632_=_C2992 ,C632_=_C2993 ,C632_=_C2995 ,C635_=_C647 ,C635_=_C1272 ,C635_=_C1294 ,\nC635_=_C1337 ,C635_=_C1508 ,C635_=_C1684 ,C635_=_C1938 ,C635_=_C2348 ,C635_=_C2823 ,\nC635_=_C2942 ,C635_=_C3226 ,C635_=_C3227 ,C635_=_C3228 ,C635_=_C3229 ,C635_=_C3230 ,\nC635_=_C3231 ,C635_=_C3232 ,C635_=_C3233 ,C635_=_C3234 ,C635_=_C3236 ,C647_=_C1279 ,\nC647_=_C1306 ,C647_=_C1353 ,C647_=_C1695 ,C647_=_C1794 ,C647_=_C2361 ,C647_=_C2504 ,\nC647_=_C2834 ,C647_=_C3147 ,C647_=_C3354 ,C647_=_C3373 ,C647_=_C3400 ,C647_=_C3519 ,\nC647_=_C3630 ,C647_=_C3707 ,C647_=_C3811 ,C647_=_C3853 ,C647_=_C3880 ,C647_=_C4006 ,\nC647_=_C4015 ,C647_=_C4104 ,C647_=_C4105 ,C1266_=_C1269 ,C1266_=_C1272 ,C1266_=_C1279 ,\nC1266_=_C1681 ,C1266_=_C1741 ,C1266_=_C1840 ,C1266_=_C2167 ,C1266_=_C2297 ,C1266_=_C2363 ,\nC1266_=_C2420 ,C1266_=_C2640 ,C1266_=_C2642 ,C1266_=_C2643 ,C1266_=_C2645 ,C1266_=_C2646 ,\nC1266_=_C2647 ,C1266_=_C2648 ,C1266_=_C2649 ,C1266_=_C2650 ,C1266_=_C2651 ,C1266_=_C2652 ,\nC1266_=_C2653 ,C1266_=_C2655 ,C1266_=_C2656 ,C1269_=_C1272 ,C1269_=_C1279 ,C1269_=_C1682 ,\nC1269_=_C1889 ,C1269_=_C1974 ,C1269_=_C2319 ,C1269_=_C2474 ,C1269_=_C2696 ,C1269_=_C2756 ,\nC1269_=_C2866 ,C1269_=_C2884 ,C1269_=_C2971 ,C1269_=_C2982 ,C1269_=_C2984 ,C1269_=_C2985 ,\nC1269_=_C2986 ,C1269_=_C2987 ,C1269_=_C2988 ,C1269_=_C2989 ,C1269_=_C2990 ,C1269_=_C2991 ,\nC1269_=_C2992 ,C1269_=_C2993 ,C1269_=_C2995 ,C1272_=_C1279 ,C1272_=_C1294 ,C1272_=_C1337 ,\nC1272_=_C1508 ,C1272_=_C1684 ,C1272_=_C1938 ,C1272_=_C2348 ,C1272_=_C2823 ,C1272_=_C2942 ,\nC1272_=_C3226 ,C1272_=_C3227 ,C1272_=_C3228 ,C1272_=_C3229 ,C1272_=_C3230 ,C1272_=_C3231 ,\nC1272_=_C3232 ,C1272_=_C3233 ,C1272_=_C3234 ,C1272_=_C3236 ,C1279_=_C1306 ,C1279_=_C1353 ,\nC1279_=_C1695 ,C1279_=_C1794 ,C1279_=_C2361 ,C1279_=_C2504 ,C1279_=_C2834 ,C1279_=_C3147 ,\nC1279_=_C3354 ,C1279_=_C3373 ,C1279_=_C3400 ,C1279_=_C3519 ,C1279_=_C3630 ,C1279_=_C3707 ,\nC1279_=_C3811 ,C1279_=_C3853 ,C1279_=_C3880 ,C1279_=_C4006 ,C1279_=_C4015 ,C1279_=_C4104 ,\nC1279_=_C4105 ,C1294_=_C1306 ,C1294_=_C1337 ,C1294_=_C1508 ,C1294_=_C1684 ,C1294_=_C1938 ,\nC1294_=_C2348 ,C1294_=_C2823 ,C1294_=_C2942 ,C1294_=_C3226 ,C1294_=_C3227 ,C1294_=_C3228 ,\nC1294_=_C3229 ,C1294_=_C3230 ,C1294_=_C3231 ,C1294_=_C3232 ,C1294_=_C3233 ,C1294_=_C3234 ,\nC1294_=_C3236 ,C1306_=_C1353 ,C1306_=_C1695 ,C1306_=_C1794 ,C1306_=_C2361 ,C1306_=_C2504 ,\nC1306_=_C2834 ,C1306_=_C3147 ,C1306_=_C3354 ,C1306_=_C3373 ,C1306_=_C3400 ,C1306_=_C3519 ,\nC1306_=_C3630 ,C1306_=_C3707 ,C1306_=_C3811 ,C1306_=_C3853 ,C1306_=_C3880 ,C1306_=_C4006 ,\nC1306_=_C4015 ,C1306_=_C4104 ,C1306_=_C4105 ,C1337_=_C1353 ,C1337_=_C1508 ,C1337_=_C1684 ,\nC1337_=_C1938 ,C1337_=_C2348 ,C1337_=_C2823 ,C1337_=_C2942 ,C1337_=_C3226 ,C1337_=_C3227 ,\nC1337_=_C3228 ,C1337_=_C3229 ,C1337_=_C3230 ,C1337_=_C3231 ,C1337_=_C3232 ,C1337_=_C3233 ,\nC1337_=_C3234 ,C1337_=_C3236 ,C1353_=_C1695 ,C1353_=_C1794 ,C1353_=_C2361 ,C1353_=_C2504 ,\nC1353_=_C2834 ,C1353_=_C3147 ,C1353_=_C3354 ,C1353_=_C3373 ,C1353_=_C3400 ,C1353_=_C3519 ,\nC1353_=_C3630 ,C1353_=_C3707 ,C1353_=_C3811 ,C1353_=_C3853 ,C1353_=_C3880 ,C1353_=_C4006 ,\nC1353_=_C4015 ,C1353_=_C4104 ,C1353_=_C4105 ,C1508_=_C1684 ,C1508_=_C1938 ,C1508_=_C2348 ,\nC1508_=_C2823 ,C1508_=_C2942 ,C1508_=_C3226 ,C1508_=_C3227 ,C1508_=_C3228 ,C1508_=_C3229 ,\nC1508_=_C3230 ,C1508_=_C3231 ,C1508_=_C3232 ,C1508_=_C3233 ,C1508_=_C3234 ,C1508_=_C3236 ,\nC1681_=_C1682 ,C1681_=_C1684 ,C1681_=_C1695 ,C1681_=_C1741 ,C1681_=_C1840 ,C1681_=_C2167 ,\nC1681_=_C2297 ,C1681_=_C2363 ,C1681_=_C2420 ,C1681_=_C2640 ,C1681_=_C2642 ,C1681_=_C2643 ,\nC1681_=_C2645 ,C1681_=_C2646 ,C1681_=_C2647 ,C1681_=_C2648 ,C1681_=_C2649 ,C1681_=_C2650 ,\nC1681_=_C2651 ,C1681_=_C2652 ,C1681_=_C2653 ,C1681_=_C2655 ,C1681_=_C2656 ,C1682_=_C1684 ,\nC1682_=_C1695 ,C1682_=_C1889 ,C1682_=_C1974 ,C1682_=_C2319 ,C1682_=_C2474 ,C1682_=_C2696 ,\nC1682_=_C2756 ,C1682_=_C2866 ,C1682_=_C2884 ,C1682_=_C2971 ,C1682_=_C2982 ,C1682_=_C2984 ,\nC1682_=_C2985 ,C1682_=_C2986 ,C1682_=_C2987 ,C1682_=_C2988 ,C1682_=_C2989 ,C1682_=_C2990 ,\nC1682_=_C2991 ,C1682_=_C2992 ,C1682_=_C2993 ,C1682_=_C2995 ,C1684_=_C1695 ,C1684_=_C1938 ,\nC1684_=_C2348 ,C1684_=_C2823 ,C1684_=_C2942 ,C1684_=_C3226 ,C1684_=_C3227 ,C1684_=_C3228 ,\nC1684_=_C3229 ,C1684_=_C3230 ,C1684_=_C3231 ,C1684_=_C3232 ,C1684_=_C3233 ,C1684_=_C3234 ,\nC1684_=_C3236 ,C1695_=_C1794 ,C1695_=_C2361 ,C1695_=_C2504 ,C1695_=_C2834 ,C1695_=_C3147 ,\nC1695_=_C3354 ,C1695_=_C3373 ,C1695_=_C3400 ,C1695_=_C3519 ,C1695_=_C3630 ,C1695_=_C3707 ,\nC1695_=_C3811 ,C1695_=_C3853 ,C1695_=_C3880 ,C1695_=_C4006 ,C1695_=_C4015 ,C1695_=_C4104 ,\nC1695_=_C4105 ,C1741_=_C1840 ,C1741_=_C2167 ,C1741_=_C2297 ,C1741_=_C2363 ,C1741_=_C2420 ,\nC1741_=_C2640 ,C1741_=_C2642 ,C1741_=_C2643 ,C1741_=_C2645 ,C1741_=_C2646 ,C1741_=_C2647 ,\nC1741_=_C2648 ,C1741_=_C2649 ,C1741_=_C2650 ,C1741_=_C2651 ,C1741_=_C2652 ,C1741_=_C2653 ,\nC1741_=_C2655 ,C1741_=_C2656 ,C1794_=_C2361 ,C1794_=_C2504 ,C1794_=_C2834 ,C1794_=_C3147 ,\nC1794_=_C3354 ,C1794_=_C3373 ,C1794_=_C3400 ,C1794_=_C3519 ,C1794_=_C3630 ,C1794_=_C3707 ,\nC1794_=_C3811 ,C1794_=_C3853 ,C1794_=_C3880 ,C1794_=_C4006 ,C1794_=_C4015 ,C1794_=_C4104 ,\nC1794_=_C4105 ,C1840_=_C2167 ,C1840_=_C2297 ,C1840_=_C2363 ,C1840_=_C2420 ,C1840_=_C2640 ,\nC1840_=_C2642 ,C1840_=_C2643 ,C1840_=_C2645 ,C1840_=_C2646 ,C1840_=_C2647 ,C1840_=_C2648 ,\nC1840_=_C2649 ,C1840_=_C2650 ,C1840_=_C2651 ,C1840_=_C2652 ,C1840_=_C2653 ,C1840_=_C2655 ,\nC1840_=_C2656 ,C1889_=_C1974 ,C1889_=_C2319 ,C1889_=_C2474 ,C1889_=_C2696 ,C1889_=_C2756 ,\nC1889_=_C2866 ,C1889_=_C2884 ,C1889_=_C2971 ,C1889_=_C2982 ,C1889_=_C2984 ,C1889_=_C2985 ,\nC1889_=_C2986 ,C1889_=_C2987 ,C1889_=_C2988 ,C1889_=_C2989 ,C1889_=_C2990 ,C1889_=_C2991 ,\nC1889_=_C2992 ,C1889_=_C2993 ,C1889_=_C2995 ,C1938_=_C2348 ,C1938_=_C2823 ,C1938_=_C2942 ,\nC1938_=_C3226 ,C1938_=_C3227 ,C1938_=_C3228 ,C1938_=_C3229 ,C1938_=_C3230 ,C1938_=_C3231 ,\nC1938_=_C3232 ,C1938_=_C3233 ,C1938_=_C3234 ,C1938_=_C3236 ,C1974_=_C2319 ,C1974_=_C2474 ,\nC1974_=_C2696 ,C1974_=_C2756 ,C1974_=_C2866 ,C1974_=_C2884 ,C1974_=_C2971 ,C1974_=_C2982 ,\nC1974_=_C2984 ,C1974_=_C2985 ,C1974_=_C2986 ,C1974_=_C2987 ,C1974_=_C2988 ,C1974_=_C2989 ,\nC1974_=_C2990 ,C1974_=_C2991 ,C1974_=_C2992 ,C1974_=_C2993 ,C1974_=_C2995 ,C2167_=_C2297 ,\nC2167_=_C2363 ,C2167_=_C2420 ,C2167_=_C2640 ,C2167_=_C2642 ,C2167_=_C2643 ,C2167_=_C2645 ,\nC2167_=_C2646 ,C2167_=_C2647 ,C2167_=_C2648 ,C2167_=_C2649 ,C2167_=_C2650 ,C2167_=_C2651 ,\nC2167_=_C2652 ,C2167_=_C2653 ,C2167_=_C2655 ,C2167_=_C2656 ,C2297_=_C2363 ,C2297_=_C2420 ,\nC2297_=_C2640 ,C2297_=_C2642 ,C2297_=_C2643 ,C2297_=_C2645 ,C2297_=_C2646 ,C2297_=_C2647 ,\nC2297_=_C2648 ,C2297_=_C2649 ,C2297_=_C2650 ,C2297_=_C2651 ,C2297_=_C2652 ,C2297_=_C2653 ,\nC2297_=_C2655 ,C2297_=_C2656 ,C2319_=_C2474 ,C2319_=_C2696 ,C2319_=_C2756 ,C2319_=_C2866 ,\nC2319_=_C2884 ,C2319_=_C2971 ,C2319_=_C2982 ,C2319_=_C2984 ,C2319_=_C2985 ,C2319_=_C2986 ,\nC2319_=_C2987 ,C2319_=_C2988 ,C2319_=_C2989 ,C2319_=_C2990 ,C2319_=_C2991 ,C2319_=_C2992 ,\nC2319_=_C2993 ,C2319_=_C2995 ,C2348_=_C2361 ,C2348_=_C2823 ,C2348_=_C2942 ,C2348_=_C3226 ,\nC2348_=_C3227 ,C2348_=_C3228 ,C2348_=_C3229 ,C2348_=_C3230 ,C2348_=_C3231 ,C2348_=_C3232 ,\nC2348_=_C3233 ,C2348_=_C3234 ,C2348_=_C3236 ,C2361_=_C2504 ,C2361_=_C2834 ,C2361_=_C3147 ,\nC2361_=_C3354 ,C2361_=_C3373 ,C2361_=_C3400 ,C2361_=_C3519 ,C2361_=_C3630 ,C2361_=_C3707 ,\nC2361_=_C3811 ,C2361_=_C3853 ,C2361_=_C3880 ,C2361_=_C4006 ,C2361_=_C4015 ,C2361_=_C4104 ,\nC2361_=_C4105 ,C2363_=_C2420 ,C2363_=_C2640 ,C2363_=_C2642 ,C2363_=_C2643 ,C2363_=_C2645 ,\nC2363_=_C2646 ,C2363_=_C2647 ,C2363_=_C2648 ,C2363_=_C2649 ,C2363_=_C2650 ,C2363_=_C2651 ,\nC2363_=_C2652 ,C2363_=_C2653 ,C2363_=_C2655 ,C2363_=_C2656 ,C2420_=_C2640 ,C2420_=_C2642 ,\nC2420_=_C2643 ,C2420_=_C2645 ,C2420_=_C2646 ,C2420_=_C2647 ,C2420_=_C2648 ,C2420_=_C2649 ,\nC2420_=_C2650 ,C2420_=_C2651 ,C2420_=_C2652 ,C2420_=_C2653 ,C2420_=_C2655 ,C2420_=_C2656 ,\nC2474_=_C2696 ,C2474_=_C2756 ,C2474_=_C2866 ,C2474_=_C2884 ,C2474_=_C2971 ,C2474_=_C2982 ,\nC2474_=_C2984 ,C2474_=_C2985 ,C2474_=_C2986 ,C2474_=_C2987 ,C2474_=_C2988 ,C2474_=_C2989 ,\nC2474_=_C2990 ,C2474_=_C2991 ,C2474_=_C2992 ,C2474_=_C2993 ,C2474_=_C2995 ,C2504_=_C2834 ,\nC2504_=_C3147 ,C2504_=_C3354 ,C2504_=_C3373 ,C2504_=_C3400 ,C2504_=_C3519 ,C2504_=_C3630 ,\nC2504_=_C3707 ,C2504_=_C3811 ,C2504_=_C3853 ,C2504_=_C3880 ,C2504_=_C4006 ,C2504_=_C4015 ,\nC2504_=_C4104 ,C2504_=_C4105 ,C2640_=_C2642 ,C2640_=_C2643 ,C2640_=_C2645 ,C2640_=_C2646 ,\nC2640_=_C2647 ,C2640_=_C2648 ,C2640_=_C2649 ,C2640_=_C2650 ,C2640_=_C2651 ,C2640_=_C2652 ,\nC2640_=_C2653 ,C2640_=_C2655 ,C2640_=_C2656 ,C2642_=_C2643 ,C2642_=_C2645 ,C2642_=_C2646 ,\nC2642_=_C2647 ,C2642_=_C2648 ,C2642_=_C2649 ,C2642_=_C2650 ,C2642_=_C2651 ,C2642_=_C2652 ,\nC2642_=_C2653 ,C2642_=_C2655 ,C2642_=_C2656 ,C2643_=_C2645 ,C2643_=_C2646 ,C2643_=_C2647 ,\nC2643_=_C2648 ,C2643_=_C2649 ,C2643_=_C2650 ,C2643_=_C2651 ,C2643_=_C2652 ,C2643_=_C2653 ,\nC2643_=_C2655 ,C2643_=_C2656</w:t>
      </w:r>
    </w:p>
    <w:p>
      <w:pPr>
        <w:pStyle w:val="PreformattedText"/>
        <w:bidi w:val="0"/>
        <w:spacing w:before="0" w:after="0"/>
        <w:jc w:val="left"/>
        <w:rPr/>
      </w:pPr>
      <w:r>
        <w:rPr/>
        <w:t xml:space="preserve"> </w:t>
      </w:r>
      <w:r>
        <w:rPr/>
        <w:t>,C2645_=_C2646 ,C2645_=_C2647 ,C2645_=_C2648 ,C2645_=_C2649 ,\nC2645_=_C2650 ,C2645_=_C2651 ,C2645_=_C2652 ,C2645_=_C2653 ,C2645_=_C2655 ,C2645_=_C2656 ,\nC2646_=_C2647 ,C2646_=_C2648 ,C2646_=_C2649 ,C2646_=_C2650 ,C2646_=_C2651 ,C2646_=_C2652 ,\nC2646_=_C2653 ,C2646_=_C2655 ,C2646_=_C2656 ,C2646_=_C2986 ,C2646_=_C3230 ,C2646_=_C3811 ,\nC2647_=_C2648 ,C2647_=_C2649 ,C2647_=_C2650 ,C2647_=_C2651 ,C2647_=_C2652 ,C2647_=_C2653 ,\nC2647_=_C2655 ,C2647_=_C2656 ,C2648_=_C2649 ,C2648_=_C2650 ,C2648_=_C2651 ,C2648_=_C2652 ,\nC2648_=_C2653 ,C2648_=_C2655 ,C2648_=_C2656 ,C2648_=_C2987 ,C2648_=_C3231 ,C2648_=_C3880 ,\nC2649_=_C2650 ,C2649_=_C2651 ,C2649_=_C2652 ,C2649_=_C2653 ,C2649_=_C2655 ,C2649_=_C2656 ,\nC2650_=_C2651 ,C2650_=_C2652 ,C2650_=_C2653 ,C2650_=_C2655 ,C2650_=_C2656 ,C2651_=_C2652 ,\nC2651_=_C2653 ,C2651_=_C2655 ,C2651_=_C2656 ,C2652_=_C2653 ,C2652_=_C2655 ,C2652_=_C2656 ,\nC2653_=_C2655 ,C2653_=_C2656 ,C2653_=_C3234 ,C2655_=_C2656 ,C2656_=_C2995 ,C2656_=_C3236 ,\nC2656_=_C4105 ,C2696_=_C2756 ,C2696_=_C2866 ,C2696_=_C2884 ,C2696_=_C2971 ,C2696_=_C2982 ,\nC2696_=_C2984 ,C2696_=_C2985 ,C2696_=_C2986 ,C2696_=_C2987 ,C2696_=_C2988 ,C2696_=_C2989 ,\nC2696_=_C2990 ,C2696_=_C2991 ,C2696_=_C2992 ,C2696_=_C2993 ,C2696_=_C2995 ,C2756_=_C2866 ,\nC2756_=_C2884 ,C2756_=_C2971 ,C2756_=_C2982 ,C2756_=_C2984 ,C2756_=_C2985 ,C2756_=_C2986 ,\nC2756_=_C2987 ,C2756_=_C2988 ,C2756_=_C2989 ,C2756_=_C2990 ,C2756_=_C2991 ,C2756_=_C2992 ,\nC2756_=_C2993 ,C2756_=_C2995 ,C2823_=_C2834 ,C2823_=_C2942 ,C2823_=_C3226 ,C2823_=_C3227 ,\nC2823_=_C3228 ,C2823_=_C3229 ,C2823_=_C3230 ,C2823_=_C3231 ,C2823_=_C3232 ,C2823_=_C3233 ,\nC2823_=_C3234 ,C2823_=_C3236 ,C2834_=_C3147 ,C2834_=_C3354 ,C2834_=_C3373 ,C2834_=_C3400 ,\nC2834_=_C3519 ,C2834_=_C3630 ,C2834_=_C3707 ,C2834_=_C3811 ,C2834_=_C3853 ,C2834_=_C3880 ,\nC2834_=_C4006 ,C2834_=_C4015 ,C2834_=_C4104 ,C2834_=_C4105 ,C2866_=_C2884 ,C2866_=_C2971 ,\nC2866_=_C2982 ,C2866_=_C2984 ,C2866_=_C2985 ,C2866_=_C2986 ,C2866_=_C2987 ,C2866_=_C2988 ,\nC2866_=_C2989 ,C2866_=_C2990 ,C2866_=_C2991 ,C2866_=_C2992 ,C2866_=_C2993 ,C2866_=_C2995 ,\nC2884_=_C2971 ,C2884_=_C2982 ,C2884_=_C2984 ,C2884_=_C2985 ,C2884_=_C2986 ,C2884_=_C2987 ,\nC2884_=_C2988 ,C2884_=_C2989 ,C2884_=_C2990 ,C2884_=_C2991 ,C2884_=_C2992 ,C2884_=_C2993 ,\nC2884_=_C2995 ,C2942_=_C3226 ,C2942_=_C3227 ,C2942_=_C3228 ,C2942_=_C3229 ,C2942_=_C3230 ,\nC2942_=_C3231 ,C2942_=_C3232 ,C2942_=_C3233 ,C2942_=_C3234 ,C2942_=_C3236 ,C2971_=_C2982 ,\nC2971_=_C2984 ,C2971_=_C2985 ,C2971_=_C2986 ,C2971_=_C2987 ,C2971_=_C2988 ,C2971_=_C2989 ,\nC2971_=_C2990 ,C2971_=_C2991 ,C2971_=_C2992 ,C2971_=_C2993 ,C2971_=_C2995 ,C2982_=_C2984 ,\nC2982_=_C2985 ,C2982_=_C2986 ,C2982_=_C2987 ,C2982_=_C2988 ,C2982_=_C2989 ,C2982_=_C2990 ,\nC2982_=_C2991 ,C2982_=_C2992 ,C2982_=_C2993 ,C2982_=_C2995 ,C2984_=_C2985 ,C2984_=_C2986 ,\nC2984_=_C2987 ,C2984_=_C2988 ,C2984_=_C2989 ,C2984_=_C2990 ,C2984_=_C2991 ,C2984_=_C2992 ,\nC2984_=_C2993 ,C2984_=_C2995 ,C2985_=_C2986 ,C2985_=_C2987 ,C2985_=_C2988 ,C2985_=_C2989 ,\nC2985_=_C2990 ,C2985_=_C2991 ,C2985_=_C2992 ,C2985_=_C2993 ,C2985_=_C2995 ,C2986_=_C2987 ,\nC2986_=_C2988 ,C2986_=_C2989 ,C2986_=_C2990 ,C2986_=_C2991 ,C2986_=_C2992 ,C2986_=_C2993 ,\nC2986_=_C2995 ,C2986_=_C3230 ,C2986_=_C3811 ,C2987_=_C2988 ,C2987_=_C2989 ,C2987_=_C2990 ,\nC2987_=_C2991 ,C2987_=_C2992 ,C2987_=_C2993 ,C2987_=_C2995 ,C2987_=_C3231 ,C2987_=_C3880 ,\nC2988_=_C2989 ,C2988_=_C2990 ,C2988_=_C2991 ,C2988_=_C2992 ,C2988_=_C2993 ,C2988_=_C2995 ,\nC2989_=_C2990 ,C2989_=_C2991 ,C2989_=_C2992 ,C2989_=_C2993 ,C2989_=_C2995 ,C2990_=_C2991 ,\nC2990_=_C2992 ,C2990_=_C2993 ,C2990_=_C2995 ,C2991_=_C2992 ,C2991_=_C2993 ,C2991_=_C2995 ,\nC2992_=_C2993 ,C2992_=_C2995 ,C2993_=_C2995 ,C2995_=_C3236 ,C2995_=_C4105 ,C3147_=_C3354 ,\nC3147_=_C3373 ,C3147_=_C3400 ,C3147_=_C3519 ,C3147_=_C3630 ,C3147_=_C3707 ,C3147_=_C3811 ,\nC3147_=_C3853 ,C3147_=_C3880 ,C3147_=_C4006 ,C3147_=_C4015 ,C3147_=_C4104 ,C3147_=_C4105 ,\nC3226_=_C3227 ,C3226_=_C3228 ,C3226_=_C3229 ,C3226_=_C3230 ,C3226_=_C3231 ,C3226_=_C3232 ,\nC3226_=_C3233 ,C3226_=_C3234 ,C3226_=_C3236 ,C3227_=_C3228 ,C3227_=_C3229 ,C3227_=_C3230 ,\nC3227_=_C3231 ,C3227_=_C3232 ,C3227_=_C3233 ,C3227_=_C3234 ,C3227_=_C3236 ,C3227_=_C3354 ,\nC3228_=_C3229 ,C3228_=_C3230 ,C3228_=_C3231 ,C3228_=_C3232 ,C3228_=_C3233 ,C3228_=_C3234 ,\nC3228_=_C3236 ,C3228_=_C3400 ,C3229_=_C3230 ,C3229_=_C3231 ,C3229_=_C3232 ,C3229_=_C3233 ,\nC3229_=_C3234 ,C3229_=_C3236 ,C3229_=_C3630 ,C3230_=_C3231 ,C3230_=_C3232 ,C3230_=_C3233 ,\nC3230_=_C3234 ,C3230_=_C3236 ,C3230_=_C3811 ,C3231_=_C3232 ,C3231_=_C3233 ,C3231_=_C3234 ,\nC3231_=_C3236 ,C3231_=_C3880 ,C3232_=_C3233 ,C3232_=_C3234 ,C3232_=_C3236 ,C3232_=_C4006 ,\nC3233_=_C3234 ,C3233_=_C3236 ,C3233_=_C4015 ,C3234_=_C3236 ,C3236_=_C4105 ,C3354_=_C3373 ,\nC3354_=_C3400 ,C3354_=_C3519 ,C3354_=_C3630 ,C3354_=_C3707 ,C3354_=_C3811 ,C3354_=_C3853 ,\nC3354_=_C3880 ,C3354_=_C4006 ,C3354_=_C4015 ,C3354_=_C4104 ,C3354_=_C4105 ,C3373_=_C3400 ,\nC3373_=_C3519 ,C3373_=_C3630 ,C3373_=_C3707 ,C3373_=_C3811 ,C3373_=_C3853 ,C3373_=_C3880 ,\nC3373_=_C4006 ,C3373_=_C4015 ,C3373_=_C4104 ,C3373_=_C4105 ,C3400_=_C3519 ,C3400_=_C3630 ,\nC3400_=_C3707 ,C3400_=_C3811 ,C3400_=_C3853 ,C3400_=_C3880 ,C3400_=_C4006 ,C3400_=_C4015 ,\nC3400_=_C4104 ,C3400_=_C4105 ,C3519_=_C3630 ,C3519_=_C3707 ,C3519_=_C3811 ,C3519_=_C3853 ,\nC3519_=_C3880 ,C3519_=_C4006 ,C3519_=_C4015 ,C3519_=_C4104 ,C3519_=_C4105 ,C3630_=_C3707 ,\nC3630_=_C3811 ,C3630_=_C3853 ,C3630_=_C3880 ,C3630_=_C4006 ,C3630_=_C4015 ,C3630_=_C4104 ,\nC3630_=_C4105 ,C3707_=_C3811 ,C3707_=_C3853 ,C3707_=_C3880 ,C3707_=_C4006 ,C3707_=_C4015 ,\nC3707_=_C4104 ,C3707_=_C4105 ,C3811_=_C3853 ,C3811_=_C3880 ,C3811_=_C4006 ,C3811_=_C4015 ,\nC3811_=_C4104 ,C3811_=_C4105 ,C3853_=_C3880 ,C3853_=_C4006 ,C3853_=_C4015 ,C3853_=_C4104 ,\nC3853_=_C4105 ,C3880_=_C4006 ,C3880_=_C4015 ,C3880_=_C4104 ,C3880_=_C4105 ,C4006_=_C4015 ,\nC4006_=_C4104 ,C4006_=_C4105 ,C4015_=_C4104 ,C4015_=_C4105 ,C4104_=_C4105 ,"];214[shape=box, label="id:214 level: 6\n104: C41 C111 C313 C352 C512 \nC541 C551 C555 C557 C574 C845 \nC942 C948 C951 C952 C1126 C1293 \nC1335 C1422 C1501 C1594 C1683 C1782 \nC1903 C1909 C1914 C1915 C1927 C1928 \nC1929 C1930 C1931 C1933 C1934 C1935 \nC1936 C1937 C1938 C1939 C1940 C1941 \nC1942 C1943 C1944 C1945 C1946 C1976 \nC2187 C2220 C2347 C2450 C2492 C2562 \nC2625 C2627 C2628 C2771 C2774 C2776 \nC2818 C2819 C2820 C2821 C2822 C2823 \nC2824 C2825 C2826 C2827 C2828 C2829 \nC2830 C2831 C2832 C2833 C2834 C2869 \nC2870 C2885 C2886 C2972 C2982 C3029 \nC3106 C3107 C3108 C3109 C3110 C3111 \nC3112 C3113 C3114 C3115 C3116 C3117 \nC3140 C3141 C3142 C3143 C3144 C3145 \nC3146 C3147 C3148 \n1448: C41_=_C111( C41 C111 ) C41_=_C313( C41 C313 ) C41_=_C352( C41 C352 ) C41_=_C541( C41 C541 ) C41_=_C942( C41 C942 ) \nC41_=_C1501( C41 C1501 ) C41_=_C1903( C41 C1903 ) C41_=_C1927( C41 C1927 ) C41_=_C1928( C41 C1928 ) C41_=_C1929( C41 C1929 ) C41_=_C1930( C41 C1930 ) \nC41_=_C1931( C41 C1931 ) C41_=_C1933( C41 C1933 ) C41_=_C1934( C41 C1934 ) C41_=_C1935( C41 C1935 ) C41_=_C1936( C41 C1936 ) C41_=_C1937( C41 C1937 ) \nC41_=_C1938( C41 C1938 ) C41_=_C1939( C41 C1939 ) C41_=_C1940( C41 C1940 ) C41_=_C1941( C41 C1941 ) C41_=_C1942( C41 C1942 ) C41_=_C1943( C41 C1943 ) \nC41_=_C1944( C41 C1944 ) C41_=_C1945( C41 C1945 ) C41_=_C1946( C41 C1946 ) C111_=_C313( C111 C313 ) C111_=_C352( C111 C352 ) C111_=_C541( C111 C541 ) \nC111_=_C942( C111 C942 ) C111_=_C1501( C111 C1501 ) C111_=_C1903( C111 C1903 ) C111_=_C1927( C111 C1927 ) C111_=_C1928( C111 C1928 ) C111_=_C1929( C111 C1929 ) \nC111_=_C1930( C111 C1930 ) C111_=_C1931( C111 C1931 ) C111_=_C1933( C111 C1933 ) C111_=_C1934( C111 C1934 ) C111_=_C1935( C111 C1935 ) C111_=_C1936( C111 C1936 ) \nC111_=_C1937( C111 C1937 ) C111_=_C1938( C111 C1938 ) C111_=_C1939( C111 C1939 ) C111_=_C1940( C111 C1940 ) C111_=_C1941( C111 C1941 ) C111_=_C1942( C111 C1942 ) \nC111_=_C1943( C111 C1943 ) C111_=_C1944( C111 C1944 ) C111_=_C1945( C111 C1945 ) C111_=_C1946( C111 C1946 ) C313_=_C352( C313 C352 ) C313_=_C541( C313 C541 ) \nC313_=_C942( C313 C942 ) C313_=_C1501( C313 C1501 ) C313_=_C1903( C313 C1903 ) C313_=_C1927( C313 C1927 ) C313_=_C1928( C313 C1928 ) C313_=_C1929( C313 C1929 ) \nC313_=_C1930( C313 C1930 ) C313_=_C1931( C313 C1931 ) C313_=_C1933( C313 C1933 ) C313_=_C1934( C313 C1934 ) C313_=_C1935( C313 C1935 ) C313_=_C1936( C313 C1936 ) \nC313_=_C1937( C313 C1937 ) C313_=_C1938( C313 C1938 ) C313_=_C1939( C313 C1939 ) C313_=_C1940( C313 C1940 ) C313_=_C1941( C313 C1941 ) C313_=_C1942( C313 C1942 ) \nC313_=_C1943( C313 C1943 ) C313_=_C1944( C313 C1944 ) C313_=_C1945( C313 C1945 ) C313_=_C1946( C313 C1946 ) C352_=_C541( C352 C541 ) C352_=_C942( C352 C942 ) \nC352_=_C1501( C352 C1501 ) C352_=_C1903( C352 C1903 ) C352_=_C1927( C352 C1927 ) C352_=_C1928( C352 C1928 ) C352_=_C1929( C352 C1929 ) C352_=_C1930( C352 C1930 ) \nC352_=_C1931( C352 C1931 ) C352_=_C1933( C352 C1933 ) C352_=_C1934( C352 C1934 ) C352_=_C1935( C352 C1935 ) C352_=_C1936( C352 C1936 ) C352_=_C1937( C352 C1937 ) \nC352_=_C1938( C352 C1938 ) C352_=_C1939( C352 C1939 ) C352_=_C1940( C352 C1940 ) C352_=_C1941( C352 C1941 ) C352_=_C1942( C352 C1942 ) C352_=_C1943( C352 C1943 ) \nC352_=_C1944( C352 C1944 ) C352_=_C1945( C352 C1945 ) C352_=_C1946( C352 C1946 ) C512_=_C557( C512 C557 ) C512_=_C574( C512 C574 ) C512_=_C845( C512 C845 ) \nC512_=_C952( C512 C952 ) C512_=_C1422( C512 C1422 ) C512_=_C1782( C512 C1782 ) C512_=_C1915( C512 C1915 ) C512_=_C1936( C512 C1936 ) C512_=_C2187( C512 C2187 ) \nC512_=_C2492( C512 C2492 ) C512_=_C2562( C512 C2562 ) C512_=_C2628( C512 C2628 ) C512_=_C2776( C512 C2776 ) C512_=_C2822( C512 C2822 ) C512_=_C2870( C512 C2870 ) \nC512_=_C2886( C512 C2886 ) C512_=_C3029( C512 C3029 ) C512_=_C3140( C512 C3140 ) C512_=_C3141( C512 C3141 ) C512_=_C3142( C512 C3142 ) C512_=_C3143( C512 C3143 ) \nC512_=_C3144( C512 C3144 ) C512_=_C3145( C512 C3145 ) C512_=_C3146( C512 C3146 ) C512_=_C3147( C512 C3147</w:t>
      </w:r>
    </w:p>
    <w:p>
      <w:pPr>
        <w:pStyle w:val="PreformattedText"/>
        <w:bidi w:val="0"/>
        <w:spacing w:before="0" w:after="0"/>
        <w:jc w:val="left"/>
        <w:rPr/>
      </w:pPr>
      <w:r>
        <w:rPr/>
        <w:t xml:space="preserve"> </w:t>
      </w:r>
      <w:r>
        <w:rPr/>
        <w:t>) C512_=_C3148( C512 C3148 ) C541_=_C551( C541 C551 ) \nC541_=_C555( C541 C555 ) C541_=_C557( C541 C557 ) C541_=_C942( C541 C942 ) C541_=_C1501( C541 C1501 ) C541_=_C1903( C541 C1903 ) C541_=_C1927( C541 C1927 ) \nC541_=_C1928( C541 C1928 ) C541_=_C1929( C541 C1929 ) C541_=_C1930( C541 C1930 ) C541_=_C1931( C541 C1931 ) C541_=_C1933( C541 C1933 ) C541_=_C1934( C541 C1934 ) \nC541_=_C1935( C541 C1935 ) C541_=_C1936( C541 C1936 ) C541_=_C1937( C541 C1937 ) C541_=_C1938( C541 C1938 ) C541_=_C1939( C541 C1939 ) C541_=_C1940( C541 C1940 ) \nC541_=_C1941( C541 C1941 ) C541_=_C1942( C541 C1942 ) C541_=_C1943( C541 C1943 ) C541_=_C1944( C541 C1944 ) C541_=_C1945( C541 C1945 ) C541_=_C1946( C541 C1946 ) \nC551_=_C555( C551 C555 ) C551_=_C557( C551 C557 ) C551_=_C948( C551 C948 ) C551_=_C1126( C551 C1126 ) C551_=_C1293( C551 C1293 ) C551_=_C1335( C551 C1335 ) \nC551_=_C1594( C551 C1594 ) C551_=_C1909( C551 C1909 ) C551_=_C2347( C551 C2347 ) C551_=_C2625( C551 C2625 ) C551_=_C2771( C551 C2771 ) C551_=_C2818( C551 C2818 ) \nC551_=_C2819( C551 C2819 ) C551_=_C2820( C551 C2820 ) C551_=_C2821( C551 C2821 ) C551_=_C2822( C551 C2822 ) C551_=_C2823( C551 C2823 ) C551_=_C2824( C551 C2824 ) \nC551_=_C2825( C551 C2825 ) C551_=_C2826( C551 C2826 ) C551_=_C2827( C551 C2827 ) C551_=_C2828( C551 C2828 ) C551_=_C2829( C551 C2829 ) C551_=_C2830( C551 C2830 ) \nC551_=_C2831( C551 C2831 ) C551_=_C2832( C551 C2832 ) C551_=_C2833( C551 C2833 ) C551_=_C2834( C551 C2834 ) C555_=_C557( C555 C557 ) C555_=_C951( C555 C951 ) \nC555_=_C1683( C555 C1683 ) C555_=_C1914( C555 C1914 ) C555_=_C1935( C555 C1935 ) C555_=_C1976( C555 C1976 ) C555_=_C2220( C555 C2220 ) C555_=_C2450( C555 C2450 ) \nC555_=_C2627( C555 C2627 ) C555_=_C2774( C555 C2774 ) C555_=_C2820( C555 C2820 ) C555_=_C2869( C555 C2869 ) C555_=_C2885( C555 C2885 ) C555_=_C2972( C555 C2972 ) \nC555_=_C2982( C555 C2982 ) C555_=_C3106( C555 C3106 ) C555_=_C3107( C555 C3107 ) C555_=_C3108( C555 C3108 ) C555_=_C3109( C555 C3109 ) C555_=_C3110( C555 C3110 ) \nC555_=_C3111( C555 C3111 ) C555_=_C3112( C555 C3112 ) C555_=_C3113( C555 C3113 ) C555_=_C3114( C555 C3114 ) C555_=_C3115( C555 C3115 ) C555_=_C3116( C555 C3116 ) \nC555_=_C3117( C555 C3117 ) C557_=_C574( C557 C574 ) C557_=_C845( C557 C845 ) C557_=_C952( C557 C952 ) C557_=_C1422( C557 C1422 ) C557_=_C1782( C557 C1782 ) \nC557_=_C1915( C557 C1915 ) C557_=_C1936( C557 C1936 ) C557_=_C2187( C557 C2187 ) C557_=_C2492( C557 C2492 ) C557_=_C2562( C557 C2562 ) C557_=_C2628( C557 C2628 ) \nC557_=_C2776( C557 C2776 ) C557_=_C2822( C557 C2822 ) C557_=_C2870( C557 C2870 ) C557_=_C2886( C557 C2886 ) C557_=_C3029( C557 C3029 ) C557_=_C3140( C557 C3140 ) \nC557_=_C3141( C557 C3141 ) C557_=_C3142( C557 C3142 ) C557_=_C3143( C557 C3143 ) C557_=_C3144( C557 C3144 ) C557_=_C3145( C557 C3145 ) C557_=_C3146( C557 C3146 ) \nC557_=_C3147( C557 C3147 ) C557_=_C3148( C557 C3148 ) C574_=_C845( C574 C845 ) C574_=_C952( C574 C952 ) C574_=_C1422( C574 C1422 ) C574_=_C1782( C574 C1782 ) \nC574_=_C1915( C574 C1915 ) C574_=_C1936( C574 C1936 ) C574_=_C2187( C574 C2187 ) C574_=_C2492( C574 C2492 ) C574_=_C2562( C574 C2562 ) C574_=_C2628( C574 C2628 ) \nC574_=_C2776( C574 C2776 ) C574_=_C2822( C574 C2822 ) C574_=_C2870( C574 C2870 ) C574_=_C2886( C574 C2886 ) C574_=_C3029( C574 C3029 ) C574_=_C3140( C574 C3140 ) \nC574_=_C3141( C574 C3141 ) C574_=_C3142( C574 C3142 ) C574_=_C3143( C574 C3143 ) C574_=_C3144( C574 C3144 ) C574_=_C3145( C574 C3145 ) C574_=_C3146( C574 C3146 ) \nC574_=_C3147( C574 C3147 ) C574_=_C3148( C574 C3148 ) C845_=_C952( C845 C952 ) C845_=_C1422( C845 C1422 ) C845_=_C1782( C845 C1782 ) C845_=_C1915( C845 C1915 ) \nC845_=_C1936( C845 C1936 ) C845_=_C2187( C845 C2187 ) C845_=_C2492( C845 C2492 ) C845_=_C2562( C845 C2562 ) C845_=_C2628( C845 C2628 ) C845_=_C2776( C845 C2776 ) \nC845_=_C2822( C845 C2822 ) C845_=_C2870( C845 C2870 ) C845_=_C2886( C845 C2886 ) C845_=_C3029( C845 C3029 ) C845_=_C3140( C845 C3140 ) C845_=_C3141( C845 C3141 ) \nC845_=_C3142( C845 C3142 ) C845_=_C3143( C845 C3143 ) C845_=_C3144( C845 C3144 ) C845_=_C3145( C845 C3145 ) C845_=_C3146( C845 C3146 ) C845_=_C3147( C845 C3147 ) \nC845_=_C3148( C845 C3148 ) C942_=_C948( C942 C948 ) C942_=_C951( C942 C951 ) C942_=_C952( C942 C952 ) C942_=_C1501( C942 C1501 ) C942_=_C1903( C942 C1903 ) \nC942_=_C1927( C942 C1927 ) C942_=_C1928( C942 C1928 ) C942_=_C1929( C942 C1929 ) C942_=_C1930( C942 C1930 ) C942_=_C1931( C942 C1931 ) C942_=_C1933( C942 C1933 ) \nC942_=_C1934( C942 C1934 ) C942_=_C1935( C942 C1935 ) C942_=_C1936( C942 C1936 ) C942_=_C1937( C942 C1937 ) C942_=_C1938( C942 C1938 ) C942_=_C1939( C942 C1939 ) \nC942_=_C1940( C942 C1940 ) C942_=_C1941( C942 C1941 ) C942_=_C1942( C942 C1942 ) C942_=_C1943( C942 C1943 ) C942_=_C1944( C942 C1944 ) C942_=_C1945( C942 C1945 ) \nC942_=_C1946( C942 C1946 ) C948_=_C951( C948 C951 ) C948_=_C952( C948 C952 ) C948_=_C1126( C948 C1126 ) C948_=_C1293( C948 C1293 ) C948_=_C1335( C948 C1335 ) \nC948_=_C1594( C948 C1594 ) C948_=_C1909( C948 C1909 ) C948_=_C2347( C948 C2347 ) C948_=_C2625( C948 C2625 ) C948_=_C2771( C948 C2771 ) C948_=_C2818( C948 C2818 ) \nC948_=_C2819( C948 C2819 ) C948_=_C2820( C948 C2820 ) C948_=_C2821( C948 C2821 ) C948_=_C2822( C948 C2822 ) C948_=_C2823( C948 C2823 ) C948_=_C2824( C948 C2824 ) \nC948_=_C2825( C948 C2825 ) C948_=_C2826( C948 C2826 ) C948_=_C2827( C948 C2827 ) C948_=_C2828( C948 C2828 ) C948_=_C2829( C948 C2829 ) C948_=_C2830( C948 C2830 ) \nC948_=_C2831( C948 C2831 ) C948_=_C2832( C948 C2832 ) C948_=_C2833( C948 C2833 ) C948_=_C2834( C948 C2834 ) C951_=_C952( C951 C952 ) C951_=_C1683( C951 C1683 ) \nC951_=_C1914( C951 C1914 ) C951_=_C1935( C951 C1935 ) C951_=_C1976( C951 C1976 ) C951_=_C2220( C951 C2220 ) C951_=_C2450( C951 C2450 ) C951_=_C2627( C951 C2627 ) \nC951_=_C2774( C951 C2774 ) C951_=_C2820( C951 C2820 ) C951_=_C2869( C951 C2869 ) C951_=_C2885( C951 C2885 ) C951_=_C2972( C951 C2972 ) C951_=_C2982( C951 C2982 ) \nC951_=_C3106( C951 C3106 ) C951_=_C3107( C951 C3107 ) C951_=_C3108( C951 C3108 ) C951_=_C3109( C951 C3109 ) C951_=_C3110( C951 C3110 ) C951_=_C3111( C951 C3111 ) \nC951_=_C3112( C951 C3112 ) C951_=_C3113( C951 C3113 ) C951_=_C3114( C951 C3114 ) C951_=_C3115( C951 C3115 ) C951_=_C3116( C951 C3116 ) C951_=_C3117( C951 C3117 ) \nC952_=_C1422( C952 C1422 ) C952_=_C1782( C952 C1782 ) C952_=_C1915( C952 C1915 ) C952_=_C1936( C952 C1936 ) C952_=_C2187( C952 C2187 ) C952_=_C2492( C952 C2492 ) \nC952_=_C2562( C952 C2562 ) C952_=_C2628( C952 C2628 ) C952_=_C2776( C952 C2776 ) C952_=_C2822( C952 C2822 ) C952_=_C2870( C952 C2870 ) C952_=_C2886( C952 C2886 ) \nC952_=_C3029( C952 C3029 ) C952_=_C3140( C952 C3140 ) C952_=_C3141( C952 C3141 ) C952_=_C3142( C952 C3142 ) C952_=_C3143( C952 C3143 ) C952_=_C3144( C952 C3144 ) \nC952_=_C3145( C952 C3145 ) C952_=_C3146( C952 C3146 ) C952_=_C3147( C952 C3147 ) C952_=_C3148( C952 C3148 ) C1126_=_C1293( C1126 C1293 ) C1126_=_C1335( C1126 C1335 ) \nC1126_=_C1594( C1126 C1594 ) C1126_=_C1909( C1126 C1909 ) C1126_=_C2347( C1126 C2347 ) C1126_=_C2625( C1126 C2625 ) C1126_=_C2771( C1126 C2771 ) C1126_=_C2818( C1126 C2818 ) \nC1126_=_C2819( C1126 C2819 ) C1126_=_C2820( C1126 C2820 ) C1126_=_C2821( C1126 C2821 ) C1126_=_C2822( C1126 C2822 ) C1126_=_C2823( C1126 C2823 ) C1126_=_C2824( C1126 C2824 ) \nC1126_=_C2825( C1126 C2825 ) C1126_=_C2826( C1126 C2826 ) C1126_=_C2827( C1126 C2827 ) C1126_=_C2828( C1126 C2828 ) C1126_=_C2829( C1126 C2829 ) C1126_=_C2830( C1126 C2830 ) \nC1126_=_C2831( C1126 C2831 ) C1126_=_C2832( C1126 C2832 ) C1126_=_C2833( C1126 C2833 ) C1126_=_C2834( C1126 C2834 ) C1293_=_C1335( C1293 C1335 ) C1293_=_C1594( C1293 C1594 ) \nC1293_=_C1909( C1293 C1909 ) C1293_=_C2347( C1293 C2347 ) C1293_=_C2625( C1293 C2625 ) C1293_=_C2771( C1293 C2771 ) C1293_=_C2818( C1293 C2818 ) C1293_=_C2819( C1293 C2819 ) \nC1293_=_C2820( C1293 C2820 ) C1293_=_C2821( C1293 C2821 ) C1293_=_C2822( C1293 C2822 ) C1293_=_C2823( C1293 C2823 ) C1293_=_C2824( C1293 C2824 ) C1293_=_C2825( C1293 C2825 ) \nC1293_=_C2826( C1293 C2826 ) C1293_=_C2827( C1293 C2827 ) C1293_=_C2828( C1293 C2828 ) C1293_=_C2829( C1293 C2829 ) C1293_=_C2830( C1293 C2830 ) C1293_=_C2831( C1293 C2831 ) \nC1293_=_C2832( C1293 C2832 ) C1293_=_C2833( C1293 C2833 ) C1293_=_C2834( C1293 C2834 ) C1335_=_C1594( C1335 C1594 ) C1335_=_C1909( C1335 C1909 ) C1335_=_C2347( C1335 C2347 ) \nC1335_=_C2625( C1335 C2625 ) C1335_=_C2771( C1335 C2771 ) C1335_=_C2818( C1335 C2818 ) C1335_=_C2819( C1335 C2819 ) C1335_=_C2820( C1335 C2820 ) C1335_=_C2821( C1335 C2821 ) \nC1335_=_C2822( C1335 C2822 ) C1335_=_C2823( C1335 C2823 ) C1335_=_C2824( C1335 C2824 ) C1335_=_C2825( C1335 C2825 ) C1335_=_C2826( C1335 C2826 ) C1335_=_C2827( C1335 C2827 ) \nC1335_=_C2828( C1335 C2828 ) C1335_=_C2829( C1335 C2829 ) C1335_=_C2830( C1335 C2830 ) C1335_=_C2831( C1335 C2831 ) C1335_=_C2832( C1335 C2832 ) C1335_=_C2833( C1335 C2833 ) \nC1335_=_C2834( C1335 C2834 ) C1422_=_C1782( C1422 C1782 ) C1422_=_C1915( C1422 C1915 ) C1422_=_C1936( C1422 C1936 ) C1422_=_C2187( C1422 C2187 ) C1422_=_C2492( C1422 C2492 ) \nC1422_=_C2562( C1422 C2562 ) C1422_=_C2628( C1422 C2628 ) C1422_=_C2776( C1422 C2776 ) C1422_=_C2822( C1422 C2822 ) C1422_=_C2870( C1422 C2870 ) C1422_=_C2886( C1422 C2886 ) \nC1422_=_C3029( C1422 C3029 ) C1422_=_C3140( C1422 C3140 ) C1422_=_C3141( C1422 C3141 ) C1422_=_C3142( C1422 C3142 ) C1422_=_C3143( C1422 C3143 ) C1422_=_C3144( C1422 C3144 ) \nC1422_=_C3145( C1422 C3145 ) C1422_=_C3146( C1422 C3146 ) C1422_=_C3147( C1422 C3147 ) C1422_=_C3148( C1422 C3148 ) C1501_=_C1903( C1501 C1903 ) C1501_=_C1927( C1501 C1927 ) \nC1501_=_C1928( C1501 C1928 ) C1501_=_C1929( C1501 C1929 ) C1501_=_C1930( C1501 C1930 ) C1501_=_C1931( C1501 C1931 ) C1501_=_C1933( C1501 C1933 ) C1501_=_C1934( C1501 C1934 ) \nC1501_=_C1935( C1501 C1935 ) C1501_=_C1936( C1501 C1936 ) C1501_=_C1937( C1501 C1937 ) C1501_=_C1938( C1501 C1938 ) C1501_=_C1939( C1501 C1939 ) C1501_=_C1940( C1501 C1940 ) \nC1501_=_C1941(</w:t>
      </w:r>
    </w:p>
    <w:p>
      <w:pPr>
        <w:pStyle w:val="PreformattedText"/>
        <w:bidi w:val="0"/>
        <w:spacing w:before="0" w:after="0"/>
        <w:jc w:val="left"/>
        <w:rPr/>
      </w:pPr>
      <w:r>
        <w:rPr/>
        <w:t xml:space="preserve"> </w:t>
      </w:r>
      <w:r>
        <w:rPr/>
        <w:t>C1501 C1941 ) C1501_=_C1942( C1501 C1942 ) C1501_=_C1943( C1501 C1943 ) C1501_=_C1944( C1501 C1944 ) C1501_=_C1945( C1501 C1945 ) C1501_=_C1946( C1501 C1946 ) \nC1594_=_C1909( C1594 C1909 ) C1594_=_C2347( C1594 C2347 ) C1594_=_C2625( C1594 C2625 ) C1594_=_C2771( C1594 C2771 ) C1594_=_C2818( C1594 C2818 ) C1594_=_C2819( C1594 C2819 ) \nC1594_=_C2820( C1594 C2820 ) C1594_=_C2821( C1594 C2821 ) C1594_=_C2822( C1594 C2822 ) C1594_=_C2823( C1594 C2823 ) C1594_=_C2824( C1594 C2824 ) C1594_=_C2825( C1594 C2825 ) \nC1594_=_C2826( C1594 C2826 ) C1594_=_C2827( C1594 C2827 ) C1594_=_C2828( C1594 C2828 ) C1594_=_C2829( C1594 C2829 ) C1594_=_C2830( C1594 C2830 ) C1594_=_C2831( C1594 C2831 ) \nC1594_=_C2832( C1594 C2832 ) C1594_=_C2833( C1594 C2833 ) C1594_=_C2834( C1594 C2834 ) C1683_=_C1914( C1683 C1914 ) C1683_=_C1935( C1683 C1935 ) C1683_=_C1976( C1683 C1976 ) \nC1683_=_C2220( C1683 C2220 ) C1683_=_C2450( C1683 C2450 ) C1683_=_C2627( C1683 C2627 ) C1683_=_C2774( C1683 C2774 ) C1683_=_C2820( C1683 C2820 ) C1683_=_C2869( C1683 C2869 ) \nC1683_=_C2885( C1683 C2885 ) C1683_=_C2972( C1683 C2972 ) C1683_=_C2982( C1683 C2982 ) C1683_=_C3106( C1683 C3106 ) C1683_=_C3107( C1683 C3107 ) C1683_=_C3108( C1683 C3108 ) \nC1683_=_C3109( C1683 C3109 ) C1683_=_C3110( C1683 C3110 ) C1683_=_C3111( C1683 C3111 ) C1683_=_C3112( C1683 C3112 ) C1683_=_C3113( C1683 C3113 ) C1683_=_C3114( C1683 C3114 ) \nC1683_=_C3115( C1683 C3115 ) C1683_=_C3116( C1683 C3116 ) C1683_=_C3117( C1683 C3117 ) C1782_=_C1915( C1782 C1915 ) C1782_=_C1936( C1782 C1936 ) C1782_=_C2187( C1782 C2187 ) \nC1782_=_C2492( C1782 C2492 ) C1782_=_C2562( C1782 C2562 ) C1782_=_C2628( C1782 C2628 ) C1782_=_C2776( C1782 C2776 ) C1782_=_C2822( C1782 C2822 ) C1782_=_C2870( C1782 C2870 ) \nC1782_=_C2886( C1782 C2886 ) C1782_=_C3029( C1782 C3029 ) C1782_=_C3140( C1782 C3140 ) C1782_=_C3141( C1782 C3141 ) C1782_=_C3142( C1782 C3142 ) C1782_=_C3143( C1782 C3143 ) \nC1782_=_C3144( C1782 C3144 ) C1782_=_C3145( C1782 C3145 ) C1782_=_C3146( C1782 C3146 ) C1782_=_C3147( C1782 C3147 ) C1782_=_C3148( C1782 C3148 ) C1903_=_C1909( C1903 C1909 ) \nC1903_=_C1914( C1903 C1914 ) C1903_=_C1915( C1903 C1915 ) C1903_=_C1927( C1903 C1927 ) C1903_=_C1928( C1903 C1928 ) C1903_=_C1929( C1903 C1929 ) C1903_=_C1930( C1903 C1930 ) \nC1903_=_C1931( C1903 C1931 ) C1903_=_C1933( C1903 C1933 ) C1903_=_C1934( C1903 C1934 ) C1903_=_C1935( C1903 C1935 ) C1903_=_C1936( C1903 C1936 ) C1903_=_C1937( C1903 C1937 ) \nC1903_=_C1938( C1903 C1938 ) C1903_=_C1939( C1903 C1939 ) C1903_=_C1940( C1903 C1940 ) C1903_=_C1941( C1903 C1941 ) C1903_=_C1942( C1903 C1942 ) C1903_=_C1943( C1903 C1943 ) \nC1903_=_C1944( C1903 C1944 ) C1903_=_C1945( C1903 C1945 ) C1903_=_C1946( C1903 C1946 ) C1909_=_C1914( C1909 C1914 ) C1909_=_C1915( C1909 C1915 ) C1909_=_C2347( C1909 C2347 ) \nC1909_=_C2625( C1909 C2625 ) C1909_=_C2771( C1909 C2771 ) C1909_=_C2818( C1909 C2818 ) C1909_=_C2819( C1909 C2819 ) C1909_=_C2820( C1909 C2820 ) C1909_=_C2821( C1909 C2821 ) \nC1909_=_C2822( C1909 C2822 ) C1909_=_C2823( C1909 C2823 ) C1909_=_C2824( C1909 C2824 ) C1909_=_C2825( C1909 C2825 ) C1909_=_C2826( C1909 C2826 ) C1909_=_C2827( C1909 C2827 ) \nC1909_=_C2828( C1909 C2828 ) C1909_=_C2829( C1909 C2829 ) C1909_=_C2830( C1909 C2830 ) C1909_=_C2831( C1909 C2831 ) C1909_=_C2832( C1909 C2832 ) C1909_=_C2833( C1909 C2833 ) \nC1909_=_C2834( C1909 C2834 ) C1914_=_C1915( C1914 C1915 ) C1914_=_C1935( C1914 C1935 ) C1914_=_C1976( C1914 C1976 ) C1914_=_C2220( C1914 C2220 ) C1914_=_C2450( C1914 C2450 ) \nC1914_=_C2627( C1914 C2627 ) C1914_=_C2774( C1914 C2774 ) C1914_=_C2820( C1914 C2820 ) C1914_=_C2869( C1914 C2869 ) C1914_=_C2885( C1914 C2885 ) C1914_=_C2972( C1914 C2972 ) \nC1914_=_C2982( C1914 C2982 ) C1914_=_C3106( C1914 C3106 ) C1914_=_C3107( C1914 C3107 ) C1914_=_C3108( C1914 C3108 ) C1914_=_C3109( C1914 C3109 ) C1914_=_C3110( C1914 C3110 ) \nC1914_=_C3111( C1914 C3111 ) C1914_=_C3112( C1914 C3112 ) C1914_=_C3113( C1914 C3113 ) C1914_=_C3114( C1914 C3114 ) C1914_=_C3115( C1914 C3115 ) C1914_=_C3116( C1914 C3116 ) \nC1914_=_C3117( C1914 C3117 ) C1915_=_C1936( C1915 C1936 ) C1915_=_C2187( C1915 C2187 ) C1915_=_C2492( C1915 C2492 ) C1915_=_C2562( C1915 C2562 ) C1915_=_C2628( C1915 C2628 ) \nC1915_=_C2776( C1915 C2776 ) C1915_=_C2822( C1915 C2822 ) C1915_=_C2870( C1915 C2870 ) C1915_=_C2886( C1915 C2886 ) C1915_=_C3029( C1915 C3029 ) C1915_=_C3140( C1915 C3140 ) \nC1915_=_C3141( C1915 C3141 ) C1915_=_C3142( C1915 C3142 ) C1915_=_C3143( C1915 C3143 ) C1915_=_C3144( C1915 C3144 ) C1915_=_C3145( C1915 C3145 ) C1915_=_C3146( C1915 C3146 ) \nC1915_=_C3147( C1915 C3147 ) C1915_=_C3148( C1915 C3148 ) C1927_=_C1928( C1927 C1928 ) C1927_=_C1929( C1927 C1929 ) C1927_=_C1930( C1927 C1930 ) C1927_=_C1931( C1927 C1931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8_=_C1929( C1928 C1929 ) C1928_=_C1930( C1928 C1930 ) C1928_=_C1931( C1928 C1931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2625( C1928 C2625 ) C1928_=_C2627( C1928 C2627 ) C1928_=_C2628( C1928 C2628 ) C1929_=_C1930( C1929 C1930 ) C1929_=_C1931( C1929 C1931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30_=_C1931( C1930 C1931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2771( C1931 C2771 ) C1931_=_C2774( C1931 C2774 ) C1931_=_C2776( C1931 C277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2818( C1933 C2818 ) \nC1933_=_C2885( C1933 C2885 ) C1933_=_C2886( C1933 C2886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76( C1935 C1976 ) C1935_=_C2220( C1935 C2220 ) C1935_=_C2450( C1935 C2450 ) C1935_=_C2627( C1935 C2627 ) C1935_=_C2774( C1935 C2774 ) \nC1935_=_C2820( C1935 C2820 ) C1935_=_C2869( C1935 C2869 ) C1935_=_C2885( C1935 C2885 ) C1935_=_C2972( C1935 C2972 ) C1935_=_C2982( C1935 C2982 ) C1935_=_C3106( C1935 C3106 ) \nC1935_=_C3107( C1935 C3107 ) C1935_=_C3108( C1935 C3108 ) C1935_=_C3109( C1935 C3109 ) C1935_=_C3110( C1935 C3110 ) C1935_=_C3111( C1935 C3111 ) C1935_=_C3112( C1935 C3112 ) \nC1935_=_C3113( C1935 C3113 ) C1935_=_C3114( C1935 C3114 ) C1935_=_C3115( C1935 C3115 ) C1935_=_C3116( C1935 C3116 ) C1935_=_C3117( C1935 C3117 ) C1936_=_C1937( C1936 C1937 ) \nC1936_=_C1938( C1936 C1938 ) C1936_=_C1939( C1936 C1939 ) C1936_=_C1940( C1936 C1940 ) C1936_=_C1941( C1936 C1941 ) C1936_=_C1942( C1936 C1942 ) C1936_=_C1943( C1936 C1943 ) \nC1936_=_C1944( C1936 C1944 ) C1936_=_C1945( C1936 C1945 ) C1936_=_C1946( C1936 C1946 ) C1936_=_C2187( C1936 C2187 ) C1936_=_C2492( C1936 C2492 ) C1936_=_C2562( C1936 C2562 ) \nC1936_=_C2628( C1936 C2628 ) C1936_=_C2776( C1936 C2776 ) C1936_=_C2822( C1936 C2822 ) C1936_=_C2870( C1936 C2870 ) C1936_=_C2886( C1936 C2886 ) C1936_=_C3029( C1936 C3029 ) \nC1936_=_C3140( C1936 C3140 ) C1936_=_C3141( C1936 C3141 ) C1936_=_C3142( C1936 C3142 ) C1936_=_C3143( C1936 C3143 ) C1936_=_C3144( C1936 C3144 ) C1936_=_C3145( C1936 C3145 ) \nC1936_=_C3146( C1936 C3146 ) C1936_=_C3147( C1936 C3147 ) C1936_=_C3148( C1936 C3148 ) C1937_=_C1938( C1937 C1938 ) C1937_=_C1939( C1937 C1939 ) C1937_=_C1940( C1937 C1940 ) \nC1937_=_C1941( C1937 C1941 ) C1937_=_C1942( C1937 C1942 ) C1937_=_C1943(</w:t>
      </w:r>
    </w:p>
    <w:p>
      <w:pPr>
        <w:pStyle w:val="PreformattedText"/>
        <w:bidi w:val="0"/>
        <w:spacing w:before="0" w:after="0"/>
        <w:jc w:val="left"/>
        <w:rPr/>
      </w:pPr>
      <w:r>
        <w:rPr/>
        <w:t xml:space="preserve"> </w:t>
      </w:r>
      <w:r>
        <w:rPr/>
        <w:t>C1937 C1943 ) C1937_=_C1944( C1937 C1944 ) C1937_=_C1945( C1937 C1945 ) C1937_=_C1946( C1937 C1946 ) \nC1938_=_C1939( C1938 C1939 ) C1938_=_C1940( C1938 C1940 ) C1938_=_C1941( C1938 C1941 ) C1938_=_C1942( C1938 C1942 ) C1938_=_C1943( C1938 C1943 ) C1938_=_C1944( C1938 C1944 ) \nC1938_=_C1945( C1938 C1945 ) C1938_=_C1946( C1938 C1946 ) C1938_=_C2823( C1938 C2823 ) C1939_=_C1940( C1939 C1940 ) C1939_=_C1941( C1939 C1941 ) C1939_=_C1942( C1939 C1942 ) \nC1939_=_C1943( C1939 C1943 ) C1939_=_C1944( C1939 C1944 ) C1939_=_C1945( C1939 C1945 ) C1939_=_C1946( C1939 C1946 ) C1940_=_C1941( C1940 C1941 ) C1940_=_C1942( C1940 C1942 ) \nC1940_=_C1943( C1940 C1943 ) C1940_=_C1944( C1940 C1944 ) C1940_=_C1945( C1940 C1945 ) C1940_=_C1946( C1940 C1946 ) C1940_=_C2825( C1940 C2825 ) C1941_=_C1942( C1941 C1942 ) \nC1941_=_C1943( C1941 C1943 ) C1941_=_C1944( C1941 C1944 ) C1941_=_C1945( C1941 C1945 ) C1941_=_C1946( C1941 C1946 ) C1941_=_C2826( C1941 C2826 ) C1942_=_C1943( C1942 C1943 ) \nC1942_=_C1944( C1942 C1944 ) C1942_=_C1945( C1942 C1945 ) C1942_=_C1946( C1942 C1946 ) C1943_=_C1944( C1943 C1944 ) C1943_=_C1945( C1943 C1945 ) C1943_=_C1946( C1943 C1946 ) \nC1943_=_C3145( C1943 C3145 ) C1944_=_C1945( C1944 C1945 ) C1944_=_C1946( C1944 C1946 ) C1945_=_C1946( C1945 C1946 ) C1976_=_C2220( C1976 C2220 ) C1976_=_C2450( C1976 C2450 ) \nC1976_=_C2627( C1976 C2627 ) C1976_=_C2774( C1976 C2774 ) C1976_=_C2820( C1976 C2820 ) C1976_=_C2869( C1976 C2869 ) C1976_=_C2885( C1976 C2885 ) C1976_=_C2972( C1976 C2972 ) \nC1976_=_C2982( C1976 C2982 ) C1976_=_C3106( C1976 C3106 ) C1976_=_C3107( C1976 C3107 ) C1976_=_C3108( C1976 C3108 ) C1976_=_C3109( C1976 C3109 ) C1976_=_C3110( C1976 C3110 ) \nC1976_=_C3111( C1976 C3111 ) C1976_=_C3112( C1976 C3112 ) C1976_=_C3113( C1976 C3113 ) C1976_=_C3114( C1976 C3114 ) C1976_=_C3115( C1976 C3115 ) C1976_=_C3116( C1976 C3116 ) \nC1976_=_C3117( C1976 C3117 ) C2187_=_C2492( C2187 C2492 ) C2187_=_C2562( C2187 C2562 ) C2187_=_C2628( C2187 C2628 ) C2187_=_C2776( C2187 C2776 ) C2187_=_C2822( C2187 C2822 ) \nC2187_=_C2870( C2187 C2870 ) C2187_=_C2886( C2187 C2886 ) C2187_=_C3029( C2187 C3029 ) C2187_=_C3140( C2187 C3140 ) C2187_=_C3141( C2187 C3141 ) C2187_=_C3142( C2187 C3142 ) \nC2187_=_C3143( C2187 C3143 ) C2187_=_C3144( C2187 C3144 ) C2187_=_C3145( C2187 C3145 ) C2187_=_C3146( C2187 C3146 ) C2187_=_C3147( C2187 C3147 ) C2187_=_C3148( C2187 C3148 ) \nC2220_=_C2450( C2220 C2450 ) C2220_=_C2627( C2220 C2627 ) C2220_=_C2774( C2220 C2774 ) C2220_=_C2820( C2220 C2820 ) C2220_=_C2869( C2220 C2869 ) C2220_=_C2885( C2220 C2885 ) \nC2220_=_C2972( C2220 C2972 ) C2220_=_C2982( C2220 C2982 ) C2220_=_C3106( C2220 C3106 ) C2220_=_C3107( C2220 C3107 ) C2220_=_C3108( C2220 C3108 ) C2220_=_C3109( C2220 C3109 ) \nC2220_=_C3110( C2220 C3110 ) C2220_=_C3111( C2220 C3111 ) C2220_=_C3112( C2220 C3112 ) C2220_=_C3113( C2220 C3113 ) C2220_=_C3114( C2220 C3114 ) C2220_=_C3115( C2220 C3115 ) \nC2220_=_C3116( C2220 C3116 ) C2220_=_C3117( C2220 C3117 ) C2347_=_C2625( C2347 C2625 ) C2347_=_C2771( C2347 C2771 ) C2347_=_C2818( C2347 C2818 ) C2347_=_C2819( C2347 C2819 ) \nC2347_=_C2820( C2347 C2820 ) C2347_=_C2821( C2347 C2821 ) C2347_=_C2822( C2347 C2822 ) C2347_=_C2823( C2347 C2823 ) C2347_=_C2824( C2347 C2824 ) C2347_=_C2825( C2347 C2825 ) \nC2347_=_C2826( C2347 C2826 ) C2347_=_C2827( C2347 C2827 ) C2347_=_C2828( C2347 C2828 ) C2347_=_C2829( C2347 C2829 ) C2347_=_C2830( C2347 C2830 ) C2347_=_C2831( C2347 C2831 ) \nC2347_=_C2832( C2347 C2832 ) C2347_=_C2833( C2347 C2833 ) C2347_=_C2834( C2347 C2834 ) C2450_=_C2627( C2450 C2627 ) C2450_=_C2774( C2450 C2774 ) C2450_=_C2820( C2450 C2820 ) \nC2450_=_C2869( C2450 C2869 ) C2450_=_C2885( C2450 C2885 ) C2450_=_C2972( C2450 C2972 ) C2450_=_C2982( C2450 C2982 ) C2450_=_C3106( C2450 C3106 ) C2450_=_C3107( C2450 C3107 ) \nC2450_=_C3108( C2450 C3108 ) C2450_=_C3109( C2450 C3109 ) C2450_=_C3110( C2450 C3110 ) C2450_=_C3111( C2450 C3111 ) C2450_=_C3112( C2450 C3112 ) C2450_=_C3113( C2450 C3113 ) \nC2450_=_C3114( C2450 C3114 ) C2450_=_C3115( C2450 C3115 ) C2450_=_C3116( C2450 C3116 ) C2450_=_C3117( C2450 C3117 ) C2492_=_C2562( C2492 C2562 ) C2492_=_C2628( C2492 C2628 ) \nC2492_=_C2776( C2492 C2776 ) C2492_=_C2822( C2492 C2822 ) C2492_=_C2870( C2492 C2870 ) C2492_=_C2886( C2492 C2886 ) C2492_=_C3029( C2492 C3029 ) C2492_=_C3140( C2492 C3140 ) \nC2492_=_C3141( C2492 C3141 ) C2492_=_C3142( C2492 C3142 ) C2492_=_C3143( C2492 C3143 ) C2492_=_C3144( C2492 C3144 ) C2492_=_C3145( C2492 C3145 ) C2492_=_C3146( C2492 C3146 ) \nC2492_=_C3147( C2492 C3147 ) C2492_=_C3148( C2492 C3148 ) C2562_=_C2628( C2562 C2628 ) C2562_=_C2776( C2562 C2776 ) C2562_=_C2822( C2562 C2822 ) C2562_=_C2870( C2562 C2870 ) \nC2562_=_C2886( C2562 C2886 ) C2562_=_C3029( C2562 C3029 ) C2562_=_C3140( C2562 C3140 ) C2562_=_C3141( C2562 C3141 ) C2562_=_C3142( C2562 C3142 ) C2562_=_C3143( C2562 C3143 ) \nC2562_=_C3144( C2562 C3144 ) C2562_=_C3145( C2562 C3145 ) C2562_=_C3146( C2562 C3146 ) C2562_=_C3147( C2562 C3147 ) C2562_=_C3148( C2562 C3148 ) C2625_=_C2627( C2625 C2627 ) \nC2625_=_C2628( C2625 C2628 ) C2625_=_C2771( C2625 C2771 ) C2625_=_C2818( C2625 C2818 ) C2625_=_C2819( C2625 C2819 ) C2625_=_C2820( C2625 C2820 ) C2625_=_C2821( C2625 C2821 ) \nC2625_=_C2822( C2625 C2822 ) C2625_=_C2823( C2625 C2823 ) C2625_=_C2824( C2625 C2824 ) C2625_=_C2825( C2625 C2825 ) C2625_=_C2826( C2625 C2826 ) C2625_=_C2827( C2625 C2827 ) \nC2625_=_C2828( C2625 C2828 ) C2625_=_C2829( C2625 C2829 ) C2625_=_C2830( C2625 C2830 ) C2625_=_C2831( C2625 C2831 ) C2625_=_C2832( C2625 C2832 ) C2625_=_C2833( C2625 C2833 ) \nC2625_=_C2834( C2625 C2834 ) C2627_=_C2628( C2627 C2628 ) C2627_=_C2774( C2627 C2774 ) C2627_=_C2820( C2627 C2820 ) C2627_=_C2869( C2627 C2869 ) C2627_=_C2885( C2627 C2885 ) \nC2627_=_C2972( C2627 C2972 ) C2627_=_C2982( C2627 C2982 ) C2627_=_C3106( C2627 C3106 ) C2627_=_C3107( C2627 C3107 ) C2627_=_C3108( C2627 C3108 ) C2627_=_C3109( C2627 C3109 ) \nC2627_=_C3110( C2627 C3110 ) C2627_=_C3111( C2627 C3111 ) C2627_=_C3112( C2627 C3112 ) C2627_=_C3113( C2627 C3113 ) C2627_=_C3114( C2627 C3114 ) C2627_=_C3115( C2627 C3115 ) \nC2627_=_C3116( C2627 C3116 ) C2627_=_C3117( C2627 C3117 ) C2628_=_C2776( C2628 C2776 ) C2628_=_C2822( C2628 C2822 ) C2628_=_C2870( C2628 C2870 ) C2628_=_C2886( C2628 C2886 ) \nC2628_=_C3029( C2628 C3029 ) C2628_=_C3140( C2628 C3140 ) C2628_=_C3141( C2628 C3141 ) C2628_=_C3142( C2628 C3142 ) C2628_=_C3143( C2628 C3143 ) C2628_=_C3144( C2628 C3144 ) \nC2628_=_C3145( C2628 C3145 ) C2628_=_C3146( C2628 C3146 ) C2628_=_C3147( C2628 C3147 ) C2628_=_C3148( C2628 C3148 ) C2771_=_C2774( C2771 C2774 ) C2771_=_C2776( C2771 C2776 ) \nC2771_=_C2818( C2771 C2818 ) C2771_=_C2819( C2771 C2819 ) C2771_=_C2820( C2771 C2820 ) C2771_=_C2821( C2771 C2821 ) C2771_=_C2822( C2771 C2822 ) C2771_=_C2823( C2771 C2823 ) \nC2771_=_C2824( C2771 C2824 ) C2771_=_C2825( C2771 C2825 ) C2771_=_C2826( C2771 C2826 ) C2771_=_C2827( C2771 C2827 ) C2771_=_C2828( C2771 C2828 ) C2771_=_C2829( C2771 C2829 ) \nC2771_=_C2830( C2771 C2830 ) C2771_=_C2831( C2771 C2831 ) C2771_=_C2832( C2771 C2832 ) C2771_=_C2833( C2771 C2833 ) C2771_=_C2834( C2771 C2834 ) C2774_=_C2776( C2774 C2776 ) \nC2774_=_C2820( C2774 C2820 ) C2774_=_C2869( C2774 C2869 ) C2774_=_C2885( C2774 C2885 ) C2774_=_C2972( C2774 C2972 ) C2774_=_C2982( C2774 C2982 ) C2774_=_C3106( C2774 C3106 ) \nC2774_=_C3107( C2774 C3107 ) C2774_=_C3108( C2774 C3108 ) C2774_=_C3109( C2774 C3109 ) C2774_=_C3110( C2774 C3110 ) C2774_=_C3111( C2774 C3111 ) C2774_=_C3112( C2774 C3112 ) \nC2774_=_C3113( C2774 C3113 ) C2774_=_C3114( C2774 C3114 ) C2774_=_C3115( C2774 C3115 ) C2774_=_C3116( C2774 C3116 ) C2774_=_C3117( C2774 C3117 ) C2776_=_C2822( C2776 C2822 ) \nC2776_=_C2870( C2776 C2870 ) C2776_=_C2886( C2776 C2886 ) C2776_=_C3029( C2776 C3029 ) C2776_=_C3140( C2776 C3140 ) C2776_=_C3141( C2776 C3141 ) C2776_=_C3142( C2776 C3142 ) \nC2776_=_C3143( C2776 C3143 ) C2776_=_C3144( C2776 C3144 ) C2776_=_C3145( C2776 C3145 ) C2776_=_C3146( C2776 C3146 ) C2776_=_C3147( C2776 C3147 ) C2776_=_C3148( C2776 C3148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2833( C2818 C2833 ) C2818_=_C2834( C2818 C2834 ) C2818_=_C2885( C2818 C2885 ) C2818_=_C2886( C2818 C2886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19_=_C2834( C2819 C2834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0_=_C2869( C2820 C2869 ) \nC2820_=_C2885( C2820 C2885 ) C2820_=_C2972( C2820 C2972 ) C2820_=_C2982( C2820 C2982 ) C2820_=_C3106( C2820 C3106 ) C2820_=_C3107( C2820 C3107 ) C2820_=_C3108( C2820 C3108 ) \nC2820_=_C3109( C2820 C3109 ) C2820_=_C3110( C2820 C3110 ) C2820_=_C3111( C2820 C3111 ) C2820_=_C3112( C2820 C3112 ) C2820_=_C3113( C2820 C3113 ) C2820_=_C3114( C2820 C3114 ) \nC2820_=_C3115( C2820 C3115 ) C2820_=_C3116( C2820 C3116 ) C2820_=_C3117( C2820 C3117 ) C2821_=_C2822( C2821 C2822 ) C2821_=_C2823(</w:t>
      </w:r>
    </w:p>
    <w:p>
      <w:pPr>
        <w:pStyle w:val="PreformattedText"/>
        <w:bidi w:val="0"/>
        <w:spacing w:before="0" w:after="0"/>
        <w:jc w:val="left"/>
        <w:rPr/>
      </w:pPr>
      <w:r>
        <w:rPr/>
        <w:t xml:space="preserve"> </w:t>
      </w:r>
      <w:r>
        <w:rPr/>
        <w:t>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70( C2822 C2870 ) C2822_=_C2886( C2822 C2886 ) \nC2822_=_C3029( C2822 C3029 ) C2822_=_C3140( C2822 C3140 ) C2822_=_C3141( C2822 C3141 ) C2822_=_C3142( C2822 C3142 ) C2822_=_C3143( C2822 C3143 ) C2822_=_C3144( C2822 C3144 ) \nC2822_=_C3145( C2822 C3145 ) C2822_=_C3146( C2822 C3146 ) C2822_=_C3147( C2822 C3147 ) C2822_=_C3148( C2822 C3148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4_=_C2825( C2824 C2825 ) C2824_=_C2826( C2824 C2826 ) C2824_=_C2827( C2824 C2827 ) \nC2824_=_C2828( C2824 C2828 ) C2824_=_C2829( C2824 C2829 ) C2824_=_C2830( C2824 C2830 ) C2824_=_C2831( C2824 C2831 ) C2824_=_C2832( C2824 C2832 ) C2824_=_C2833( C2824 C2833 ) \nC2824_=_C2834( C2824 C2834 ) C2825_=_C2826( C2825 C2826 ) C2825_=_C2827( C2825 C2827 ) C2825_=_C2828( C2825 C2828 ) C2825_=_C2829( C2825 C2829 ) C2825_=_C2830( C2825 C2830 ) \nC2825_=_C2831( C2825 C2831 ) C2825_=_C2832( C2825 C2832 ) C2825_=_C2833( C2825 C2833 ) C2825_=_C2834( C2825 C2834 ) C2826_=_C2827( C2826 C2827 ) C2826_=_C2828( C2826 C2828 ) \nC2826_=_C2829( C2826 C2829 ) C2826_=_C2830( C2826 C2830 ) C2826_=_C2831( C2826 C2831 ) C2826_=_C2832( C2826 C2832 ) C2826_=_C2833( C2826 C2833 ) C2826_=_C2834( C2826 C2834 ) \nC2827_=_C2828( C2827 C2828 ) C2827_=_C2829( C2827 C2829 ) C2827_=_C2830( C2827 C2830 ) C2827_=_C2831( C2827 C2831 ) C2827_=_C2832( C2827 C2832 ) C2827_=_C2833( C2827 C2833 ) \nC2827_=_C2834( C2827 C2834 ) C2827_=_C3107( C2827 C3107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2_=_C3146( C2832 C3146 ) C2833_=_C2834( C2833 C2834 ) \nC2834_=_C3147( C2834 C3147 ) C2869_=_C2870( C2869 C2870 ) C2869_=_C2885( C2869 C2885 ) C2869_=_C2972( C2869 C2972 ) C2869_=_C2982( C2869 C2982 ) C2869_=_C3106( C2869 C3106 ) \nC2869_=_C3107( C2869 C3107 ) C2869_=_C3108( C2869 C3108 ) C2869_=_C3109( C2869 C3109 ) C2869_=_C3110( C2869 C3110 ) C2869_=_C3111( C2869 C3111 ) C2869_=_C3112( C2869 C3112 ) \nC2869_=_C3113( C2869 C3113 ) C2869_=_C3114( C2869 C3114 ) C2869_=_C3115( C2869 C3115 ) C2869_=_C3116( C2869 C3116 ) C2869_=_C3117( C2869 C3117 ) C2870_=_C2886( C2870 C2886 ) \nC2870_=_C3029( C2870 C3029 ) C2870_=_C3140( C2870 C3140 ) C2870_=_C3141( C2870 C3141 ) C2870_=_C3142( C2870 C3142 ) C2870_=_C3143( C2870 C3143 ) C2870_=_C3144( C2870 C3144 ) \nC2870_=_C3145( C2870 C3145 ) C2870_=_C3146( C2870 C3146 ) C2870_=_C3147( C2870 C3147 ) C2870_=_C3148( C2870 C3148 ) C2885_=_C2886( C2885 C2886 ) C2885_=_C2972( C2885 C2972 ) \nC2885_=_C2982( C2885 C2982 ) C2885_=_C3106( C2885 C3106 ) C2885_=_C3107( C2885 C3107 ) C2885_=_C3108( C2885 C3108 ) C2885_=_C3109( C2885 C3109 ) C2885_=_C3110( C2885 C3110 ) \nC2885_=_C3111( C2885 C3111 ) C2885_=_C3112( C2885 C3112 ) C2885_=_C3113( C2885 C3113 ) C2885_=_C3114( C2885 C3114 ) C2885_=_C3115( C2885 C3115 ) C2885_=_C3116( C2885 C3116 ) \nC2885_=_C3117( C2885 C3117 ) C2886_=_C3029( C2886 C3029 ) C2886_=_C3140( C2886 C3140 ) C2886_=_C3141( C2886 C3141 ) C2886_=_C3142( C2886 C3142 ) C2886_=_C3143( C2886 C3143 ) \nC2886_=_C3144( C2886 C3144 ) C2886_=_C3145( C2886 C3145 ) C2886_=_C3146( C2886 C3146 ) C2886_=_C3147( C2886 C3147 ) C2886_=_C3148( C2886 C3148 ) C2972_=_C2982( C2972 C2982 ) \nC2972_=_C3106( C2972 C3106 ) C2972_=_C3107( C2972 C3107 ) C2972_=_C3108( C2972 C3108 ) C2972_=_C3109( C2972 C3109 ) C2972_=_C3110( C2972 C3110 ) C2972_=_C3111( C2972 C3111 ) \nC2972_=_C3112( C2972 C3112 ) C2972_=_C3113( C2972 C3113 ) C2972_=_C3114( C2972 C3114 ) C2972_=_C3115( C2972 C3115 ) C2972_=_C3116( C2972 C3116 ) C2972_=_C3117( C2972 C3117 ) \nC2982_=_C3106( C2982 C3106 ) C2982_=_C3107( C2982 C3107 ) C2982_=_C3108( C2982 C3108 ) C2982_=_C3109( C2982 C3109 ) C2982_=_C3110( C2982 C3110 ) C2982_=_C3111( C2982 C3111 ) \nC2982_=_C3112( C2982 C3112 ) C2982_=_C3113( C2982 C3113 ) C2982_=_C3114( C2982 C3114 ) C2982_=_C3115( C2982 C3115 ) C2982_=_C3116( C2982 C3116 ) C2982_=_C3117( C2982 C3117 ) \nC3029_=_C3140( C3029 C3140 ) C3029_=_C3141( C3029 C3141 ) C3029_=_C3142( C3029 C3142 ) C3029_=_C3143( C3029 C3143 ) C3029_=_C3144( C3029 C3144 ) C3029_=_C3145( C3029 C3145 ) \nC3029_=_C3146( C3029 C3146 ) C3029_=_C3147( C3029 C3147 ) C3029_=_C3148( C3029 C3148 ) C3106_=_C3107( C3106 C3107 ) C3106_=_C3108( C3106 C3108 ) C3106_=_C3109( C3106 C3109 ) \nC3106_=_C3110( C3106 C3110 ) C3106_=_C3111( C3106 C3111 ) C3106_=_C3112( C3106 C3112 ) C3106_=_C3113( C3106 C3113 ) C3106_=_C3114( C3106 C3114 ) C3106_=_C3115( C3106 C3115 ) \nC3106_=_C3116( C3106 C3116 ) C3106_=_C3117( C3106 C3117 ) C3107_=_C3108( C3107 C3108 ) C3107_=_C3109( C3107 C3109 ) C3107_=_C3110( C3107 C3110 ) C3107_=_C3111( C3107 C3111 ) \nC3107_=_C3112( C3107 C3112 ) C3107_=_C3113( C3107 C3113 ) C3107_=_C3114( C3107 C3114 ) C3107_=_C3115( C3107 C3115 ) C3107_=_C3116( C3107 C3116 ) C3107_=_C3117( C3107 C3117 ) \nC3108_=_C3109( C3108 C3109 ) C3108_=_C3110( C3108 C3110 ) C3108_=_C3111( C3108 C3111 ) C3108_=_C3112( C3108 C3112 ) C3108_=_C3113( C3108 C3113 ) C3108_=_C3114( C3108 C3114 ) \nC3108_=_C3115( C3108 C3115 ) C3108_=_C3116( C3108 C3116 ) C3108_=_C3117( C3108 C3117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2_=_C3113( C3112 C3113 ) C3112_=_C3114( C3112 C3114 ) C3112_=_C3115( C3112 C3115 ) C3112_=_C3116( C3112 C3116 ) C3112_=_C3117( C3112 C3117 ) C3113_=_C3114( C3113 C3114 ) \nC3113_=_C3115( C3113 C3115 ) C3113_=_C3116( C3113 C3116 ) C3113_=_C3117( C3113 C3117 ) C3114_=_C3115( C3114 C3115 ) C3114_=_C3116( C3114 C3116 ) C3114_=_C3117( C3114 C3117 ) \nC3115_=_C3116( C3115 C3116 ) C3115_=_C3117( C3115 C3117 ) C3116_=_C3117( C3116 C3117 ) C3140_=_C3141( C3140 C3141 ) C3140_=_C3142( C3140 C3142 ) C3140_=_C3143( C3140 C3143 ) \nC3140_=_C3144( C3140 C3144 ) C3140_=_C3145( C3140 C3145 ) C3140_=_C3146( C3140 C3146 ) C3140_=_C3147( C3140 C3147 ) C3140_=_C3148( C3140 C3148 ) C3141_=_C3142( C3141 C3142 ) \nC3141_=_C3143( C3141 C3143 ) C3141_=_C3144( C3141 C3144 ) C3141_=_C3145( C3141 C3145 ) C3141_=_C3146( C3141 C3146 ) C3141_=_C3147( C3141 C3147 ) C3141_=_C3148( C3141 C3148 ) \nC3142_=_C3143( C3142 C3143 ) C3142_=_C3144( C3142 C3144 ) C3142_=_C3145( C3142 C3145 ) C3142_=_C3146( C3142 C3146 ) C3142_=_C3147( C3142 C3147 ) C3142_=_C3148( C3142 C3148 ) \nC3143_=_C3144( C3143 C3144 ) C3143_=_C3145( C3143 C3145 ) C3143_=_C3146( C3143 C3146 ) C3143_=_C3147( C3143 C3147 ) C3143_=_C3148( C3143 C3148 ) C3144_=_C3145( C3144 C3145 ) \nC3144_=_C3146( C3144 C3146 ) C3144_=_C3147( C3144 C3147 ) C3144_=_C3148( C3144 C3148 ) C3145_=_C3146( C3145 C3146 ) C3145_=_C3147( C3145 C3147 ) C3145_=_C3148( C3145 C3148 ) \nC3146_=_C3147( C3146 C3147 ) C3146_=_C3148( C3146 C3148 ) C3147_=_C3148( C3147 C3148 ) "];137-&gt;214[label="100: C41 C111 C313 C352 C512 \nC541 C551 C555 C557 C574 C845 \nC942 C948 C951 C952 C1126 C1293 \nC1335 C1422 C1501 C1594 C1683 C1782 \nC1903 C1909 C1914 C1915 C1927 C1928 \nC1929 C1930 C1931 C1933 C1934 C1937 \nC1938 C1939 C1940 C1941 C1942 C1943 \nC1944 C1945 C1946 C1976 C2187 C2220 \nC2347 C2450 C2492 C2562 C2625 C2627 \nC2628 C2771 C2774 C2776 C2818 C2819 \nC2821 C2823 C2824 C2825 C2826 C2827 \nC2828 C2829 C2830 C2831 C2832 C2833 \nC2834 C2869 C2870 C2885 C2886 C2972 \nC2982 C3029 C3106 C3107 C3108 C3109 \nC3110 C3111 C3112 C3113 C3114 C3115 \nC3116 C3117 C3140 C3141 C3142 C3143 \nC3144 C3145 C3146 C3147 C3148 \n1244: C41_=_C111 ,C41_=_C313 ,C41_=_C352 ,C41_=_C541 ,C41_=_C942 ,\nC41_=_C1501 ,C41_=_C1903 ,C41_=_C1927 ,C41_=_C1928 ,C41_=_C1929 ,C41_=_C1930 ,\nC41_=_C1931 ,C41_=_C1933 ,C41_=_C1934 ,C41_=_C1937 ,C41_=_C1938 ,C41_=_C1939 ,\nC41_=_C1940 ,C41_=_C1941 ,C41_=_C1942 ,C41_=_C1943 ,C41_=_C1944 ,C41_=_C1945 ,\nC41_=_C1946 ,C111_=_C313 ,C111_=_C352 ,C111_=_C541 ,C111_=_C942 ,C111_=_C1501 ,\nC111_=_C1903 ,C111_=_C1927 ,C111_=_C1928 ,C111_=_C1929 ,C111_=_C1930 ,C111_=_C1931 ,\nC111_=_C1933 ,C111_=_C1934 ,C111_=_C1937 ,C111_=_C1938 ,C111_=_C1939 ,C111_=_C1940 ,\nC111_=_C1941 ,C111_=_C1942 ,C111_=_C1943 ,C111_=_C1944 ,C111_=_C1945 ,C111_=_C1946 ,\nC313_=_C352 ,C313_=_C541 ,C313_=_C942</w:t>
      </w:r>
    </w:p>
    <w:p>
      <w:pPr>
        <w:pStyle w:val="PreformattedText"/>
        <w:bidi w:val="0"/>
        <w:spacing w:before="0" w:after="0"/>
        <w:jc w:val="left"/>
        <w:rPr/>
      </w:pPr>
      <w:r>
        <w:rPr/>
        <w:t xml:space="preserve"> </w:t>
      </w:r>
      <w:r>
        <w:rPr/>
        <w:t>,C313_=_C1501 ,C313_=_C1903 ,C313_=_C1927 ,\nC313_=_C1928 ,C313_=_C1929 ,C313_=_C1930 ,C313_=_C1931 ,C313_=_C1933 ,C313_=_C1934 ,\nC313_=_C1937 ,C313_=_C1938 ,C313_=_C1939 ,C313_=_C1940 ,C313_=_C1941 ,C313_=_C1942 ,\nC313_=_C1943 ,C313_=_C1944 ,C313_=_C1945 ,C313_=_C1946 ,C352_=_C541 ,C352_=_C942 ,\nC352_=_C1501 ,C352_=_C1903 ,C352_=_C1927 ,C352_=_C1928 ,C352_=_C1929 ,C352_=_C1930 ,\nC352_=_C1931 ,C352_=_C1933 ,C352_=_C1934 ,C352_=_C1937 ,C352_=_C1938 ,C352_=_C1939 ,\nC352_=_C1940 ,C352_=_C1941 ,C352_=_C1942 ,C352_=_C1943 ,C352_=_C1944 ,C352_=_C1945 ,\nC352_=_C1946 ,C512_=_C557 ,C512_=_C574 ,C512_=_C845 ,C512_=_C952 ,C512_=_C1422 ,\nC512_=_C1782 ,C512_=_C1915 ,C512_=_C2187 ,C512_=_C2492 ,C512_=_C2562 ,C512_=_C2628 ,\nC512_=_C2776 ,C512_=_C2870 ,C512_=_C2886 ,C512_=_C3029 ,C512_=_C3140 ,C512_=_C3141 ,\nC512_=_C3142 ,C512_=_C3143 ,C512_=_C3144 ,C512_=_C3145 ,C512_=_C3146 ,C512_=_C3147 ,\nC512_=_C3148 ,C541_=_C551 ,C541_=_C555 ,C541_=_C557 ,C541_=_C942 ,C541_=_C1501 ,\nC541_=_C1903 ,C541_=_C1927 ,C541_=_C1928 ,C541_=_C1929 ,C541_=_C1930 ,C541_=_C1931 ,\nC541_=_C1933 ,C541_=_C1934 ,C541_=_C1937 ,C541_=_C1938 ,C541_=_C1939 ,C541_=_C1940 ,\nC541_=_C1941 ,C541_=_C1942 ,C541_=_C1943 ,C541_=_C1944 ,C541_=_C1945 ,C541_=_C1946 ,\nC551_=_C555 ,C551_=_C557 ,C551_=_C948 ,C551_=_C1126 ,C551_=_C1293 ,C551_=_C1335 ,\nC551_=_C1594 ,C551_=_C1909 ,C551_=_C2347 ,C551_=_C2625 ,C551_=_C2771 ,C551_=_C2818 ,\nC551_=_C2819 ,C551_=_C2821 ,C551_=_C2823 ,C551_=_C2824 ,C551_=_C2825 ,C551_=_C2826 ,\nC551_=_C2827 ,C551_=_C2828 ,C551_=_C2829 ,C551_=_C2830 ,C551_=_C2831 ,C551_=_C2832 ,\nC551_=_C2833 ,C551_=_C2834 ,C555_=_C557 ,C555_=_C951 ,C555_=_C1683 ,C555_=_C1914 ,\nC555_=_C1976 ,C555_=_C2220 ,C555_=_C2450 ,C555_=_C2627 ,C555_=_C2774 ,C555_=_C2869 ,\nC555_=_C2885 ,C555_=_C2972 ,C555_=_C2982 ,C555_=_C3106 ,C555_=_C3107 ,C555_=_C3108 ,\nC555_=_C3109 ,C555_=_C3110 ,C555_=_C3111 ,C555_=_C3112 ,C555_=_C3113 ,C555_=_C3114 ,\nC555_=_C3115 ,C555_=_C3116 ,C555_=_C3117 ,C557_=_C574 ,C557_=_C845 ,C557_=_C952 ,\nC557_=_C1422 ,C557_=_C1782 ,C557_=_C1915 ,C557_=_C2187 ,C557_=_C2492 ,C557_=_C2562 ,\nC557_=_C2628 ,C557_=_C2776 ,C557_=_C2870 ,C557_=_C2886 ,C557_=_C3029 ,C557_=_C3140 ,\nC557_=_C3141 ,C557_=_C3142 ,C557_=_C3143 ,C557_=_C3144 ,C557_=_C3145 ,C557_=_C3146 ,\nC557_=_C3147 ,C557_=_C3148 ,C574_=_C845 ,C574_=_C952 ,C574_=_C1422 ,C574_=_C1782 ,\nC574_=_C1915 ,C574_=_C2187 ,C574_=_C2492 ,C574_=_C2562 ,C574_=_C2628 ,C574_=_C2776 ,\nC574_=_C2870 ,C574_=_C2886 ,C574_=_C3029 ,C574_=_C3140 ,C574_=_C3141 ,C574_=_C3142 ,\nC574_=_C3143 ,C574_=_C3144 ,C574_=_C3145 ,C574_=_C3146 ,C574_=_C3147 ,C574_=_C3148 ,\nC845_=_C952 ,C845_=_C1422 ,C845_=_C1782 ,C845_=_C1915 ,C845_=_C2187 ,C845_=_C2492 ,\nC845_=_C2562 ,C845_=_C2628 ,C845_=_C2776 ,C845_=_C2870 ,C845_=_C2886 ,C845_=_C3029 ,\nC845_=_C3140 ,C845_=_C3141 ,C845_=_C3142 ,C845_=_C3143 ,C845_=_C3144 ,C845_=_C3145 ,\nC845_=_C3146 ,C845_=_C3147 ,C845_=_C3148 ,C942_=_C948 ,C942_=_C951 ,C942_=_C952 ,\nC942_=_C1501 ,C942_=_C1903 ,C942_=_C1927 ,C942_=_C1928 ,C942_=_C1929 ,C942_=_C1930 ,\nC942_=_C1931 ,C942_=_C1933 ,C942_=_C1934 ,C942_=_C1937 ,C942_=_C1938 ,C942_=_C1939 ,\nC942_=_C1940 ,C942_=_C1941 ,C942_=_C1942 ,C942_=_C1943 ,C942_=_C1944 ,C942_=_C1945 ,\nC942_=_C1946 ,C948_=_C951 ,C948_=_C952 ,C948_=_C1126 ,C948_=_C1293 ,C948_=_C1335 ,\nC948_=_C1594 ,C948_=_C1909 ,C948_=_C2347 ,C948_=_C2625 ,C948_=_C2771 ,C948_=_C2818 ,\nC948_=_C2819 ,C948_=_C2821 ,C948_=_C2823 ,C948_=_C2824 ,C948_=_C2825 ,C948_=_C2826 ,\nC948_=_C2827 ,C948_=_C2828 ,C948_=_C2829 ,C948_=_C2830 ,C948_=_C2831 ,C948_=_C2832 ,\nC948_=_C2833 ,C948_=_C2834 ,C951_=_C952 ,C951_=_C1683 ,C951_=_C1914 ,C951_=_C1976 ,\nC951_=_C2220 ,C951_=_C2450 ,C951_=_C2627 ,C951_=_C2774 ,C951_=_C2869 ,C951_=_C2885 ,\nC951_=_C2972 ,C951_=_C2982 ,C951_=_C3106 ,C951_=_C3107 ,C951_=_C3108 ,C951_=_C3109 ,\nC951_=_C3110 ,C951_=_C3111 ,C951_=_C3112 ,C951_=_C3113 ,C951_=_C3114 ,C951_=_C3115 ,\nC951_=_C3116 ,C951_=_C3117 ,C952_=_C1422 ,C952_=_C1782 ,C952_=_C1915 ,C952_=_C2187 ,\nC952_=_C2492 ,C952_=_C2562 ,C952_=_C2628 ,C952_=_C2776 ,C952_=_C2870 ,C952_=_C2886 ,\nC952_=_C3029 ,C952_=_C3140 ,C952_=_C3141 ,C952_=_C3142 ,C952_=_C3143 ,C952_=_C3144 ,\nC952_=_C3145 ,C952_=_C3146 ,C952_=_C3147 ,C952_=_C3148 ,C1126_=_C1293 ,C1126_=_C1335 ,\nC1126_=_C1594 ,C1126_=_C1909 ,C1126_=_C2347 ,C1126_=_C2625 ,C1126_=_C2771 ,C1126_=_C2818 ,\nC1126_=_C2819 ,C1126_=_C2821 ,C1126_=_C2823 ,C1126_=_C2824 ,C1126_=_C2825 ,C1126_=_C2826 ,\nC1126_=_C2827 ,C1126_=_C2828 ,C1126_=_C2829 ,C1126_=_C2830 ,C1126_=_C2831 ,C1126_=_C2832 ,\nC1126_=_C2833 ,C1126_=_C2834 ,C1293_=_C1335 ,C1293_=_C1594 ,C1293_=_C1909 ,C1293_=_C2347 ,\nC1293_=_C2625 ,C1293_=_C2771 ,C1293_=_C2818 ,C1293_=_C2819 ,C1293_=_C2821 ,C1293_=_C2823 ,\nC1293_=_C2824 ,C1293_=_C2825 ,C1293_=_C2826 ,C1293_=_C2827 ,C1293_=_C2828 ,C1293_=_C2829 ,\nC1293_=_C2830 ,C1293_=_C2831 ,C1293_=_C2832 ,C1293_=_C2833 ,C1293_=_C2834 ,C1335_=_C1594 ,\nC1335_=_C1909 ,C1335_=_C2347 ,C1335_=_C2625 ,C1335_=_C2771 ,C1335_=_C2818 ,C1335_=_C2819 ,\nC1335_=_C2821 ,C1335_=_C2823 ,C1335_=_C2824 ,C1335_=_C2825 ,C1335_=_C2826 ,C1335_=_C2827 ,\nC1335_=_C2828 ,C1335_=_C2829 ,C1335_=_C2830 ,C1335_=_C2831 ,C1335_=_C2832 ,C1335_=_C2833 ,\nC1335_=_C2834 ,C1422_=_C1782 ,C1422_=_C1915 ,C1422_=_C2187 ,C1422_=_C2492 ,C1422_=_C2562 ,\nC1422_=_C2628 ,C1422_=_C2776 ,C1422_=_C2870 ,C1422_=_C2886 ,C1422_=_C3029 ,C1422_=_C3140 ,\nC1422_=_C3141 ,C1422_=_C3142 ,C1422_=_C3143 ,C1422_=_C3144 ,C1422_=_C3145 ,C1422_=_C3146 ,\nC1422_=_C3147 ,C1422_=_C3148 ,C1501_=_C1903 ,C1501_=_C1927 ,C1501_=_C1928 ,C1501_=_C1929 ,\nC1501_=_C1930 ,C1501_=_C1931 ,C1501_=_C1933 ,C1501_=_C1934 ,C1501_=_C1937 ,C1501_=_C1938 ,\nC1501_=_C1939 ,C1501_=_C1940 ,C1501_=_C1941 ,C1501_=_C1942 ,C1501_=_C1943 ,C1501_=_C1944 ,\nC1501_=_C1945 ,C1501_=_C1946 ,C1594_=_C1909 ,C1594_=_C2347 ,C1594_=_C2625 ,C1594_=_C2771 ,\nC1594_=_C2818 ,C1594_=_C2819 ,C1594_=_C2821 ,C1594_=_C2823 ,C1594_=_C2824 ,C1594_=_C2825 ,\nC1594_=_C2826 ,C1594_=_C2827 ,C1594_=_C2828 ,C1594_=_C2829 ,C1594_=_C2830 ,C1594_=_C2831 ,\nC1594_=_C2832 ,C1594_=_C2833 ,C1594_=_C2834 ,C1683_=_C1914 ,C1683_=_C1976 ,C1683_=_C2220 ,\nC1683_=_C2450 ,C1683_=_C2627 ,C1683_=_C2774 ,C1683_=_C2869 ,C1683_=_C2885 ,C1683_=_C2972 ,\nC1683_=_C2982 ,C1683_=_C3106 ,C1683_=_C3107 ,C1683_=_C3108 ,C1683_=_C3109 ,C1683_=_C3110 ,\nC1683_=_C3111 ,C1683_=_C3112 ,C1683_=_C3113 ,C1683_=_C3114 ,C1683_=_C3115 ,C1683_=_C3116 ,\nC1683_=_C3117 ,C1782_=_C1915 ,C1782_=_C2187 ,C1782_=_C2492 ,C1782_=_C2562 ,C1782_=_C2628 ,\nC1782_=_C2776 ,C1782_=_C2870 ,C1782_=_C2886 ,C1782_=_C3029 ,C1782_=_C3140 ,C1782_=_C3141 ,\nC1782_=_C3142 ,C1782_=_C3143 ,C1782_=_C3144 ,C1782_=_C3145 ,C1782_=_C3146 ,C1782_=_C3147 ,\nC1782_=_C3148 ,C1903_=_C1909 ,C1903_=_C1914 ,C1903_=_C1915 ,C1903_=_C1927 ,C1903_=_C1928 ,\nC1903_=_C1929 ,C1903_=_C1930 ,C1903_=_C1931 ,C1903_=_C1933 ,C1903_=_C1934 ,C1903_=_C1937 ,\nC1903_=_C1938 ,C1903_=_C1939 ,C1903_=_C1940 ,C1903_=_C1941 ,C1903_=_C1942 ,C1903_=_C1943 ,\nC1903_=_C1944 ,C1903_=_C1945 ,C1903_=_C1946 ,C1909_=_C1914 ,C1909_=_C1915 ,C1909_=_C2347 ,\nC1909_=_C2625 ,C1909_=_C2771 ,C1909_=_C2818 ,C1909_=_C2819 ,C1909_=_C2821 ,C1909_=_C2823 ,\nC1909_=_C2824 ,C1909_=_C2825 ,C1909_=_C2826 ,C1909_=_C2827 ,C1909_=_C2828 ,C1909_=_C2829 ,\nC1909_=_C2830 ,C1909_=_C2831 ,C1909_=_C2832 ,C1909_=_C2833 ,C1909_=_C2834 ,C1914_=_C1915 ,\nC1914_=_C1976 ,C1914_=_C2220 ,C1914_=_C2450 ,C1914_=_C2627 ,C1914_=_C2774 ,C1914_=_C2869 ,\nC1914_=_C2885 ,C1914_=_C2972 ,C1914_=_C2982 ,C1914_=_C3106 ,C1914_=_C3107 ,C1914_=_C3108 ,\nC1914_=_C3109 ,C1914_=_C3110 ,C1914_=_C3111 ,C1914_=_C3112 ,C1914_=_C3113 ,C1914_=_C3114 ,\nC1914_=_C3115 ,C1914_=_C3116 ,C1914_=_C3117 ,C1915_=_C2187 ,C1915_=_C2492 ,C1915_=_C2562 ,\nC1915_=_C2628 ,C1915_=_C2776 ,C1915_=_C2870 ,C1915_=_C2886 ,C1915_=_C3029 ,C1915_=_C3140 ,\nC1915_=_C3141 ,C1915_=_C3142 ,C1915_=_C3143 ,C1915_=_C3144 ,C1915_=_C3145 ,C1915_=_C3146 ,\nC1915_=_C3147 ,C1915_=_C3148 ,C1927_=_C1928 ,C1927_=_C1929 ,C1927_=_C1930 ,C1927_=_C1931 ,\nC1927_=_C1933 ,C1927_=_C1934 ,C1927_=_C1937 ,C1927_=_C1938 ,C1927_=_C1939 ,C1927_=_C1940 ,\nC1927_=_C1941 ,C1927_=_C1942 ,C1927_=_C1943 ,C1927_=_C1944 ,C1927_=_C1945 ,C1927_=_C1946 ,\nC1928_=_C1929 ,C1928_=_C1930 ,C1928_=_C1931 ,C1928_=_C1933 ,C1928_=_C1934 ,C1928_=_C1937 ,\nC1928_=_C1938 ,C1928_=_C1939 ,C1928_=_C1940 ,C1928_=_C1941 ,C1928_=_C1942 ,C1928_=_C1943 ,\nC1928_=_C1944 ,C1928_=_C1945 ,C1928_=_C1946 ,C1928_=_C2625 ,C1928_=_C2627 ,C1928_=_C2628 ,\nC1929_=_C1930 ,C1929_=_C1931 ,C1929_=_C1933 ,C1929_=_C1934 ,C1929_=_C1937 ,C1929_=_C1938 ,\nC1929_=_C1939 ,C1929_=_C1940 ,C1929_=_C1941 ,C1929_=_C1942 ,C1929_=_C1943 ,C1929_=_C1944 ,\nC1929_=_C1945 ,C1929_=_C1946 ,C1930_=_C1931 ,C1930_=_C1933 ,C1930_=_C1934 ,C1930_=_C1937 ,\nC1930_=_C1938 ,C1930_=_C1939 ,C1930_=_C1940 ,C1930_=_C1941 ,C1930_=_C1942 ,C1930_=_C1943 ,\nC1930_=_C1944 ,C1930_=_C1945 ,C1930_=_C1946 ,C1931_=_C1933 ,C1931_=_C1934 ,C1931_=_C1937 ,\nC1931_=_C1938 ,C1931_=_C1939 ,C1931_=_C1940 ,C1931_=_C1941 ,C1931_=_C1942 ,C1931_=_C1943 ,\nC1931_=_C1944 ,C1931_=_C1945 ,C1931_=_C1946 ,C1931_=_C2771 ,C1931_=_C2774 ,C1931_=_C2776 ,\nC1933_=_C1934 ,C1933_=_C1937 ,C1933_=_C1938 ,C1933_=_C1939 ,C1933_=_C1940 ,C1933_=_C1941 ,\nC1933_=_C1942 ,C1933_=_C1943 ,C1933_=_C1944 ,C1933_=_C1945 ,C1933_=_C1946 ,C1933_=_C2818 ,\nC1933_=_C2885 ,C1933_=_C2886 ,C1934_=_C1937 ,C1934_=_C1938 ,C1934_=_C1939 ,C1934_=_C1940 ,\nC1934_=_C1941 ,C1934_=_C1942 ,C1934_=_C1943 ,C1934_=_C1944 ,C1934_=_C1945 ,C1934_=_C1946 ,\nC1937_=_C1938 ,C1937_=_C1939 ,C1937_=_C1940 ,C1937_=_C1941 ,C1937_=_C1942 ,C1937_=_C1943 ,\nC1937_=_C1944 ,C1937_=_C1945 ,C1937_=_C1946 ,C1938_=_C1939 ,C1938_=_C1940 ,C1938_=_C1941 ,\nC1938_=_C1942 ,C1938_=_C1943 ,C1938_=_C1944 ,C1938_=_C1945 ,C1938_=_C1946 ,C1938_=_C2823 ,\nC1939_=_C1940 ,C1939_=_C1941 ,C1939_=_C1942 ,C1939_=_C1943 ,C1939_=_C1944 ,C1939_=_C1945 ,\nC1939_=_C1946 ,C1940_=_C1941 ,C1940_=_C1942 ,C1940_=_C1943 ,C1940_=_C1944 ,C1940_=_C1945 ,\nC1940_=_C1946 ,C1940_=_C2825 ,C1941_=_C1942 ,C1941_=_C1943</w:t>
      </w:r>
    </w:p>
    <w:p>
      <w:pPr>
        <w:pStyle w:val="PreformattedText"/>
        <w:bidi w:val="0"/>
        <w:spacing w:before="0" w:after="0"/>
        <w:jc w:val="left"/>
        <w:rPr/>
      </w:pPr>
      <w:r>
        <w:rPr/>
        <w:t xml:space="preserve"> </w:t>
      </w:r>
      <w:r>
        <w:rPr/>
        <w:t>,C1941_=_C1944 ,C1941_=_C1945 ,\nC1941_=_C1946 ,C1941_=_C2826 ,C1942_=_C1943 ,C1942_=_C1944 ,C1942_=_C1945 ,C1942_=_C1946 ,\nC1943_=_C1944 ,C1943_=_C1945 ,C1943_=_C1946 ,C1943_=_C3145 ,C1944_=_C1945 ,C1944_=_C1946 ,\nC1945_=_C1946 ,C1976_=_C2220 ,C1976_=_C2450 ,C1976_=_C2627 ,C1976_=_C2774 ,C1976_=_C2869 ,\nC1976_=_C2885 ,C1976_=_C2972 ,C1976_=_C2982 ,C1976_=_C3106 ,C1976_=_C3107 ,C1976_=_C3108 ,\nC1976_=_C3109 ,C1976_=_C3110 ,C1976_=_C3111 ,C1976_=_C3112 ,C1976_=_C3113 ,C1976_=_C3114 ,\nC1976_=_C3115 ,C1976_=_C3116 ,C1976_=_C3117 ,C2187_=_C2492 ,C2187_=_C2562 ,C2187_=_C2628 ,\nC2187_=_C2776 ,C2187_=_C2870 ,C2187_=_C2886 ,C2187_=_C3029 ,C2187_=_C3140 ,C2187_=_C3141 ,\nC2187_=_C3142 ,C2187_=_C3143 ,C2187_=_C3144 ,C2187_=_C3145 ,C2187_=_C3146 ,C2187_=_C3147 ,\nC2187_=_C3148 ,C2220_=_C2450 ,C2220_=_C2627 ,C2220_=_C2774 ,C2220_=_C2869 ,C2220_=_C2885 ,\nC2220_=_C2972 ,C2220_=_C2982 ,C2220_=_C3106 ,C2220_=_C3107 ,C2220_=_C3108 ,C2220_=_C3109 ,\nC2220_=_C3110 ,C2220_=_C3111 ,C2220_=_C3112 ,C2220_=_C3113 ,C2220_=_C3114 ,C2220_=_C3115 ,\nC2220_=_C3116 ,C2220_=_C3117 ,C2347_=_C2625 ,C2347_=_C2771 ,C2347_=_C2818 ,C2347_=_C2819 ,\nC2347_=_C2821 ,C2347_=_C2823 ,C2347_=_C2824 ,C2347_=_C2825 ,C2347_=_C2826 ,C2347_=_C2827 ,\nC2347_=_C2828 ,C2347_=_C2829 ,C2347_=_C2830 ,C2347_=_C2831 ,C2347_=_C2832 ,C2347_=_C2833 ,\nC2347_=_C2834 ,C2450_=_C2627 ,C2450_=_C2774 ,C2450_=_C2869 ,C2450_=_C2885 ,C2450_=_C2972 ,\nC2450_=_C2982 ,C2450_=_C3106 ,C2450_=_C3107 ,C2450_=_C3108 ,C2450_=_C3109 ,C2450_=_C3110 ,\nC2450_=_C3111 ,C2450_=_C3112 ,C2450_=_C3113 ,C2450_=_C3114 ,C2450_=_C3115 ,C2450_=_C3116 ,\nC2450_=_C3117 ,C2492_=_C2562 ,C2492_=_C2628 ,C2492_=_C2776 ,C2492_=_C2870 ,C2492_=_C2886 ,\nC2492_=_C3029 ,C2492_=_C3140 ,C2492_=_C3141 ,C2492_=_C3142 ,C2492_=_C3143 ,C2492_=_C3144 ,\nC2492_=_C3145 ,C2492_=_C3146 ,C2492_=_C3147 ,C2492_=_C3148 ,C2562_=_C2628 ,C2562_=_C2776 ,\nC2562_=_C2870 ,C2562_=_C2886 ,C2562_=_C3029 ,C2562_=_C3140 ,C2562_=_C3141 ,C2562_=_C3142 ,\nC2562_=_C3143 ,C2562_=_C3144 ,C2562_=_C3145 ,C2562_=_C3146 ,C2562_=_C3147 ,C2562_=_C3148 ,\nC2625_=_C2627 ,C2625_=_C2628 ,C2625_=_C2771 ,C2625_=_C2818 ,C2625_=_C2819 ,C2625_=_C2821 ,\nC2625_=_C2823 ,C2625_=_C2824 ,C2625_=_C2825 ,C2625_=_C2826 ,C2625_=_C2827 ,C2625_=_C2828 ,\nC2625_=_C2829 ,C2625_=_C2830 ,C2625_=_C2831 ,C2625_=_C2832 ,C2625_=_C2833 ,C2625_=_C2834 ,\nC2627_=_C2628 ,C2627_=_C2774 ,C2627_=_C2869 ,C2627_=_C2885 ,C2627_=_C2972 ,C2627_=_C2982 ,\nC2627_=_C3106 ,C2627_=_C3107 ,C2627_=_C3108 ,C2627_=_C3109 ,C2627_=_C3110 ,C2627_=_C3111 ,\nC2627_=_C3112 ,C2627_=_C3113 ,C2627_=_C3114 ,C2627_=_C3115 ,C2627_=_C3116 ,C2627_=_C3117 ,\nC2628_=_C2776 ,C2628_=_C2870 ,C2628_=_C2886 ,C2628_=_C3029 ,C2628_=_C3140 ,C2628_=_C3141 ,\nC2628_=_C3142 ,C2628_=_C3143 ,C2628_=_C3144 ,C2628_=_C3145 ,C2628_=_C3146 ,C2628_=_C3147 ,\nC2628_=_C3148 ,C2771_=_C2774 ,C2771_=_C2776 ,C2771_=_C2818 ,C2771_=_C2819 ,C2771_=_C2821 ,\nC2771_=_C2823 ,C2771_=_C2824 ,C2771_=_C2825 ,C2771_=_C2826 ,C2771_=_C2827 ,C2771_=_C2828 ,\nC2771_=_C2829 ,C2771_=_C2830 ,C2771_=_C2831 ,C2771_=_C2832 ,C2771_=_C2833 ,C2771_=_C2834 ,\nC2774_=_C2776 ,C2774_=_C2869 ,C2774_=_C2885 ,C2774_=_C2972 ,C2774_=_C2982 ,C2774_=_C3106 ,\nC2774_=_C3107 ,C2774_=_C3108 ,C2774_=_C3109 ,C2774_=_C3110 ,C2774_=_C3111 ,C2774_=_C3112 ,\nC2774_=_C3113 ,C2774_=_C3114 ,C2774_=_C3115 ,C2774_=_C3116 ,C2774_=_C3117 ,C2776_=_C2870 ,\nC2776_=_C2886 ,C2776_=_C3029 ,C2776_=_C3140 ,C2776_=_C3141 ,C2776_=_C3142 ,C2776_=_C3143 ,\nC2776_=_C3144 ,C2776_=_C3145 ,C2776_=_C3146 ,C2776_=_C3147 ,C2776_=_C3148 ,C2818_=_C2819 ,\nC2818_=_C2821 ,C2818_=_C2823 ,C2818_=_C2824 ,C2818_=_C2825 ,C2818_=_C2826 ,C2818_=_C2827 ,\nC2818_=_C2828 ,C2818_=_C2829 ,C2818_=_C2830 ,C2818_=_C2831 ,C2818_=_C2832 ,C2818_=_C2833 ,\nC2818_=_C2834 ,C2818_=_C2885 ,C2818_=_C2886 ,C2819_=_C2821 ,C2819_=_C2823 ,C2819_=_C2824 ,\nC2819_=_C2825 ,C2819_=_C2826 ,C2819_=_C2827 ,C2819_=_C2828 ,C2819_=_C2829 ,C2819_=_C2830 ,\nC2819_=_C2831 ,C2819_=_C2832 ,C2819_=_C2833 ,C2819_=_C2834 ,C2821_=_C2823 ,C2821_=_C2824 ,\nC2821_=_C2825 ,C2821_=_C2826 ,C2821_=_C2827 ,C2821_=_C2828 ,C2821_=_C2829 ,C2821_=_C2830 ,\nC2821_=_C2831 ,C2821_=_C2832 ,C2821_=_C2833 ,C2821_=_C2834 ,C2823_=_C2824 ,C2823_=_C2825 ,\nC2823_=_C2826 ,C2823_=_C2827 ,C2823_=_C2828 ,C2823_=_C2829 ,C2823_=_C2830 ,C2823_=_C2831 ,\nC2823_=_C2832 ,C2823_=_C2833 ,C2823_=_C2834 ,C2824_=_C2825 ,C2824_=_C2826 ,C2824_=_C2827 ,\nC2824_=_C2828 ,C2824_=_C2829 ,C2824_=_C2830 ,C2824_=_C2831 ,C2824_=_C2832 ,C2824_=_C2833 ,\nC2824_=_C2834 ,C2825_=_C2826 ,C2825_=_C2827 ,C2825_=_C2828 ,C2825_=_C2829 ,C2825_=_C2830 ,\nC2825_=_C2831 ,C2825_=_C2832 ,C2825_=_C2833 ,C2825_=_C2834 ,C2826_=_C2827 ,C2826_=_C2828 ,\nC2826_=_C2829 ,C2826_=_C2830 ,C2826_=_C2831 ,C2826_=_C2832 ,C2826_=_C2833 ,C2826_=_C2834 ,\nC2827_=_C2828 ,C2827_=_C2829 ,C2827_=_C2830 ,C2827_=_C2831 ,C2827_=_C2832 ,C2827_=_C2833 ,\nC2827_=_C2834 ,C2827_=_C3107 ,C2828_=_C2829 ,C2828_=_C2830 ,C2828_=_C2831 ,C2828_=_C2832 ,\nC2828_=_C2833 ,C2828_=_C2834 ,C2829_=_C2830 ,C2829_=_C2831 ,C2829_=_C2832 ,C2829_=_C2833 ,\nC2829_=_C2834 ,C2830_=_C2831 ,C2830_=_C2832 ,C2830_=_C2833 ,C2830_=_C2834 ,C2831_=_C2832 ,\nC2831_=_C2833 ,C2831_=_C2834 ,C2832_=_C2833 ,C2832_=_C2834 ,C2832_=_C3146 ,C2833_=_C2834 ,\nC2834_=_C3147 ,C2869_=_C2870 ,C2869_=_C2885 ,C2869_=_C2972 ,C2869_=_C2982 ,C2869_=_C3106 ,\nC2869_=_C3107 ,C2869_=_C3108 ,C2869_=_C3109 ,C2869_=_C3110 ,C2869_=_C3111 ,C2869_=_C3112 ,\nC2869_=_C3113 ,C2869_=_C3114 ,C2869_=_C3115 ,C2869_=_C3116 ,C2869_=_C3117 ,C2870_=_C2886 ,\nC2870_=_C3029 ,C2870_=_C3140 ,C2870_=_C3141 ,C2870_=_C3142 ,C2870_=_C3143 ,C2870_=_C3144 ,\nC2870_=_C3145 ,C2870_=_C3146 ,C2870_=_C3147 ,C2870_=_C3148 ,C2885_=_C2886 ,C2885_=_C2972 ,\nC2885_=_C2982 ,C2885_=_C3106 ,C2885_=_C3107 ,C2885_=_C3108 ,C2885_=_C3109 ,C2885_=_C3110 ,\nC2885_=_C3111 ,C2885_=_C3112 ,C2885_=_C3113 ,C2885_=_C3114 ,C2885_=_C3115 ,C2885_=_C3116 ,\nC2885_=_C3117 ,C2886_=_C3029 ,C2886_=_C3140 ,C2886_=_C3141 ,C2886_=_C3142 ,C2886_=_C3143 ,\nC2886_=_C3144 ,C2886_=_C3145 ,C2886_=_C3146 ,C2886_=_C3147 ,C2886_=_C3148 ,C2972_=_C2982 ,\nC2972_=_C3106 ,C2972_=_C3107 ,C2972_=_C3108 ,C2972_=_C3109 ,C2972_=_C3110 ,C2972_=_C3111 ,\nC2972_=_C3112 ,C2972_=_C3113 ,C2972_=_C3114 ,C2972_=_C3115 ,C2972_=_C3116 ,C2972_=_C3117 ,\nC2982_=_C3106 ,C2982_=_C3107 ,C2982_=_C3108 ,C2982_=_C3109 ,C2982_=_C3110 ,C2982_=_C3111 ,\nC2982_=_C3112 ,C2982_=_C3113 ,C2982_=_C3114 ,C2982_=_C3115 ,C2982_=_C3116 ,C2982_=_C3117 ,\nC3029_=_C3140 ,C3029_=_C3141 ,C3029_=_C3142 ,C3029_=_C3143 ,C3029_=_C3144 ,C3029_=_C3145 ,\nC3029_=_C3146 ,C3029_=_C3147 ,C3029_=_C3148 ,C3106_=_C3107 ,C3106_=_C3108 ,C3106_=_C3109 ,\nC3106_=_C3110 ,C3106_=_C3111 ,C3106_=_C3112 ,C3106_=_C3113 ,C3106_=_C3114 ,C3106_=_C3115 ,\nC3106_=_C3116 ,C3106_=_C3117 ,C3107_=_C3108 ,C3107_=_C3109 ,C3107_=_C3110 ,C3107_=_C3111 ,\nC3107_=_C3112 ,C3107_=_C3113 ,C3107_=_C3114 ,C3107_=_C3115 ,C3107_=_C3116 ,C3107_=_C3117 ,\nC3108_=_C3109 ,C3108_=_C3110 ,C3108_=_C3111 ,C3108_=_C3112 ,C3108_=_C3113 ,C3108_=_C3114 ,\nC3108_=_C3115 ,C3108_=_C3116 ,C3108_=_C3117 ,C3109_=_C3110 ,C3109_=_C3111 ,C3109_=_C3112 ,\nC3109_=_C3113 ,C3109_=_C3114 ,C3109_=_C3115 ,C3109_=_C3116 ,C3109_=_C3117 ,C3110_=_C3111 ,\nC3110_=_C3112 ,C3110_=_C3113 ,C3110_=_C3114 ,C3110_=_C3115 ,C3110_=_C3116 ,C3110_=_C3117 ,\nC3111_=_C3112 ,C3111_=_C3113 ,C3111_=_C3114 ,C3111_=_C3115 ,C3111_=_C3116 ,C3111_=_C3117 ,\nC3112_=_C3113 ,C3112_=_C3114 ,C3112_=_C3115 ,C3112_=_C3116 ,C3112_=_C3117 ,C3113_=_C3114 ,\nC3113_=_C3115 ,C3113_=_C3116 ,C3113_=_C3117 ,C3114_=_C3115 ,C3114_=_C3116 ,C3114_=_C3117 ,\nC3115_=_C3116 ,C3115_=_C3117 ,C3116_=_C3117 ,C3140_=_C3141 ,C3140_=_C3142 ,C3140_=_C3143 ,\nC3140_=_C3144 ,C3140_=_C3145 ,C3140_=_C3146 ,C3140_=_C3147 ,C3140_=_C3148 ,C3141_=_C3142 ,\nC3141_=_C3143 ,C3141_=_C3144 ,C3141_=_C3145 ,C3141_=_C3146 ,C3141_=_C3147 ,C3141_=_C3148 ,\nC3142_=_C3143 ,C3142_=_C3144 ,C3142_=_C3145 ,C3142_=_C3146 ,C3142_=_C3147 ,C3142_=_C3148 ,\nC3143_=_C3144 ,C3143_=_C3145 ,C3143_=_C3146 ,C3143_=_C3147 ,C3143_=_C3148 ,C3144_=_C3145 ,\nC3144_=_C3146 ,C3144_=_C3147 ,C3144_=_C3148 ,C3145_=_C3146 ,C3145_=_C3147 ,C3145_=_C3148 ,\nC3146_=_C3147 ,C3146_=_C3148 ,C3147_=_C3148 ,"];215[shape=box, label="id:215 level: 6\n107: C88 C210 C263 C295 C339 \nC413 C429 C445 C459 C594 C624 \nC730 C936 C953 C984 C985 C986 \nC987 C988 C989 C990 C991 C992 \nC994 C995 C996 C997 C998 C999 \nC1000 C1001 C1002 C1003 C1004 C1005 \nC1006 C1030 C1105 C1263 C1296 C1340 \nC1364 C1599 C1641 C1644 C1677 C1678 \nC1679 C1680 C1681 C1682 C1683 C1684 \nC1685 C1687 C1688 C1689 C1690 C1691 \nC1692 C1693 C1694 C1695 C1696 C1697 \nC2223 C2224 C2241 C2277 C2350 C2451 \nC2452 C2827 C2943 C3106 C3107 C3166 \nC3228 C3237 C3238 C3239 C3240 C3241 \nC3242 C3243 C3244 C3245 C3246 C3247 \nC3248 C3249 C3250 C3251 C3252 C3344 \nC3391 C3392 C3393 C3394 C3395 C3396 \nC3397 C3398 C3399 C3400 C3401 C3402 \n1510: C88_=_C210( C88 C210 ) C88_=_C263( C88 C263 ) C88_=_C295( C88 C295 ) C88_=_C339( C88 C339 ) C88_=_C624( C88 C624 ) \nC88_=_C1030( C88 C1030 ) C88_=_C1263( C88 C1263 ) C88_=_C1677( C88 C1677 ) C88_=_C1678( C88 C1678 ) C88_=_C1679( C88 C1679 ) C88_=_C1680( C88 C1680 ) \nC88_=_C1681( C88 C1681 ) C88_=_C1682( C88 C1682 ) C88_=_C1683( C88 C1683 ) C88_=_C1684( C88 C1684 ) C88_=_C1685( C88 C1685 ) C88_=_C1687( C88 C1687 ) \nC88_=_C1688( C88 C1688 ) C88_=_C1689( C88 C1689 ) C88_=_C1690( C88 C1690 ) C88_=_C1691( C88 C1691 ) C88_=_C1692( C88 C1692 ) C88_=_C1693( C88 C1693 ) \nC88_=_C1694( C88 C1694 ) C88_=_C1695( C88 C1695 ) C88_=_C1696( C88 C1696 ) C88_=_C1697( C88 C1697 ) C210_=_C263( C210 C263 ) C210_=_C295( C210 C295 ) \nC210_=_C339( C210 C339 ) C210_=_C624( C210 C624 ) C210_=_C1030( C210 C1030 ) C210_=_C1263( C210 C1263 ) C210_=_C1677( C210 C1677 ) C210_=_C1678( C210 C1678 ) \nC210_=_C1679( C210 C1679 ) C210_=_C1680( C210 C1680 ) C210_=_C1681( C210 C1681 ) C210_=_C1682( C210 C1682 ) C210_=_C1683( C210 C1683 ) C210_=_C1684( C210 C1684 ) \nC210_=_C1685( C210 C1685 ) C210_=_C1687( C210 C1687 ) C210_=_C1688(</w:t>
      </w:r>
    </w:p>
    <w:p>
      <w:pPr>
        <w:pStyle w:val="PreformattedText"/>
        <w:bidi w:val="0"/>
        <w:spacing w:before="0" w:after="0"/>
        <w:jc w:val="left"/>
        <w:rPr/>
      </w:pPr>
      <w:r>
        <w:rPr/>
        <w:t xml:space="preserve"> </w:t>
      </w:r>
      <w:r>
        <w:rPr/>
        <w:t>C210 C1688 ) C210_=_C1689( C210 C1689 ) C210_=_C1690( C210 C1690 ) C210_=_C1691( C210 C1691 ) \nC210_=_C1692( C210 C1692 ) C210_=_C1693( C210 C1693 ) C210_=_C1694( C210 C1694 ) C210_=_C1695( C210 C1695 ) C210_=_C1696( C210 C1696 ) C210_=_C1697( C210 C1697 ) \nC263_=_C295( C263 C295 ) C263_=_C339( C263 C339 ) C263_=_C624( C263 C624 ) C263_=_C1030( C263 C1030 ) C263_=_C1263( C263 C1263 ) C263_=_C1677( C263 C1677 ) \nC263_=_C1678( C263 C1678 ) C263_=_C1679( C263 C1679 ) C263_=_C1680( C263 C1680 ) C263_=_C1681( C263 C1681 ) C263_=_C1682( C263 C1682 ) C263_=_C1683( C263 C1683 ) \nC263_=_C1684( C263 C1684 ) C263_=_C1685( C263 C1685 ) C263_=_C1687( C263 C1687 ) C263_=_C1688( C263 C1688 ) C263_=_C1689( C263 C1689 ) C263_=_C1690( C263 C1690 ) \nC263_=_C1691( C263 C1691 ) C263_=_C1692( C263 C1692 ) C263_=_C1693( C263 C1693 ) C263_=_C1694( C263 C1694 ) C263_=_C1695( C263 C1695 ) C263_=_C1696( C263 C1696 ) \nC263_=_C1697( C263 C1697 ) C295_=_C339( C295 C339 ) C295_=_C624( C295 C624 ) C295_=_C1030( C295 C1030 ) C295_=_C1263( C295 C1263 ) C295_=_C1677( C295 C1677 ) \nC295_=_C1678( C295 C1678 ) C295_=_C1679( C295 C1679 ) C295_=_C1680( C295 C1680 ) C295_=_C1681( C295 C1681 ) C295_=_C1682( C295 C1682 ) C295_=_C1683( C295 C1683 ) \nC295_=_C1684( C295 C1684 ) C295_=_C1685( C295 C1685 ) C295_=_C1687( C295 C1687 ) C295_=_C1688( C295 C1688 ) C295_=_C1689( C295 C1689 ) C295_=_C1690( C295 C1690 ) \nC295_=_C1691( C295 C1691 ) C295_=_C1692( C295 C1692 ) C295_=_C1693( C295 C1693 ) C295_=_C1694( C295 C1694 ) C295_=_C1695( C295 C1695 ) C295_=_C1696( C295 C1696 ) \nC295_=_C1697( C295 C1697 ) C339_=_C624( C339 C624 ) C339_=_C1030( C339 C1030 ) C339_=_C1263( C339 C1263 ) C339_=_C1677( C339 C1677 ) C339_=_C1678( C339 C1678 ) \nC339_=_C1679( C339 C1679 ) C339_=_C1680( C339 C1680 ) C339_=_C1681( C339 C1681 ) C339_=_C1682( C339 C1682 ) C339_=_C1683( C339 C1683 ) C339_=_C1684( C339 C1684 ) \nC339_=_C1685( C339 C1685 ) C339_=_C1687( C339 C1687 ) C339_=_C1688( C339 C1688 ) C339_=_C1689( C339 C1689 ) C339_=_C1690( C339 C1690 ) C339_=_C1691( C339 C1691 ) \nC339_=_C1692( C339 C1692 ) C339_=_C1693( C339 C1693 ) C339_=_C1694( C339 C1694 ) C339_=_C1695( C339 C1695 ) C339_=_C1696( C339 C1696 ) C339_=_C1697( C339 C1697 ) \nC413_=_C429( C413 C429 ) C413_=_C445( C413 C445 ) C413_=_C594( C413 C594 ) C413_=_C730( C413 C730 ) C413_=_C936( C413 C936 ) C413_=_C984( C413 C984 ) \nC413_=_C985( C413 C985 ) C413_=_C986( C413 C986 ) C413_=_C987( C413 C987 ) C413_=_C988( C413 C988 ) C413_=_C989( C413 C989 ) C413_=_C990( C413 C990 ) \nC413_=_C991( C413 C991 ) C413_=_C992( C413 C992 ) C413_=_C994( C413 C994 ) C413_=_C995( C413 C995 ) C413_=_C996( C413 C996 ) C413_=_C997( C413 C997 ) \nC413_=_C998( C413 C998 ) C413_=_C999( C413 C999 ) C413_=_C1000( C413 C1000 ) C413_=_C1001( C413 C1001 ) C413_=_C1002( C413 C1002 ) C413_=_C1003( C413 C1003 ) \nC413_=_C1004( C413 C1004 ) C413_=_C1005( C413 C1005 ) C413_=_C1006( C413 C1006 ) C429_=_C1105( C429 C1105 ) C429_=_C1364( C429 C1364 ) C429_=_C1641( C429 C1641 ) \nC429_=_C1685( C429 C1685 ) C429_=_C2223( C429 C2223 ) C429_=_C2277( C429 C2277 ) C429_=_C2451( C429 C2451 ) C429_=_C2943( C429 C2943 ) C429_=_C3106( C429 C3106 ) \nC429_=_C3166( C429 C3166 ) C429_=_C3237( C429 C3237 ) C429_=_C3238( C429 C3238 ) C429_=_C3239( C429 C3239 ) C429_=_C3240( C429 C3240 ) C429_=_C3241( C429 C3241 ) \nC429_=_C3242( C429 C3242 ) C429_=_C3243( C429 C3243 ) C429_=_C3244( C429 C3244 ) C429_=_C3245( C429 C3245 ) C429_=_C3246( C429 C3246 ) C429_=_C3247( C429 C3247 ) \nC429_=_C3248( C429 C3248 ) C429_=_C3249( C429 C3249 ) C429_=_C3250( C429 C3250 ) C429_=_C3251( C429 C3251 ) C429_=_C3252( C429 C3252 ) C445_=_C459( C445 C459 ) \nC445_=_C594( C445 C594 ) C445_=_C730( C445 C730 ) C445_=_C936( C445 C936 ) C445_=_C984( C445 C984 ) C445_=_C985( C445 C985 ) C445_=_C986( C445 C986 ) \nC445_=_C987( C445 C987 ) C445_=_C988( C445 C988 ) C445_=_C989( C445 C989 ) C445_=_C990( C445 C990 ) C445_=_C991( C445 C991 ) C445_=_C992( C445 C992 ) \nC445_=_C994( C445 C994 ) C445_=_C995( C445 C995 ) C445_=_C996( C445 C996 ) C445_=_C997( C445 C997 ) C445_=_C998( C445 C998 ) C445_=_C999( C445 C999 ) \nC445_=_C1000( C445 C1000 ) C445_=_C1001( C445 C1001 ) C445_=_C1002( C445 C1002 ) C445_=_C1003( C445 C1003 ) C445_=_C1004( C445 C1004 ) C445_=_C1005( C445 C1005 ) \nC445_=_C1006( C445 C1006 ) C459_=_C953( C459 C953 ) C459_=_C994( C459 C994 ) C459_=_C1296( C459 C1296 ) C459_=_C1340( C459 C1340 ) C459_=_C1599( C459 C1599 ) \nC459_=_C1644( C459 C1644 ) C459_=_C2224( C459 C2224 ) C459_=_C2241( C459 C2241 ) C459_=_C2350( C459 C2350 ) C459_=_C2452( C459 C2452 ) C459_=_C2827( C459 C2827 ) \nC459_=_C3107( C459 C3107 ) C459_=_C3228( C459 C3228 ) C459_=_C3237( C459 C3237 ) C459_=_C3344( C459 C3344 ) C459_=_C3391( C459 C3391 ) C459_=_C3392( C459 C3392 ) \nC459_=_C3393( C459 C3393 ) C459_=_C3394( C459 C3394 ) C459_=_C3395( C459 C3395 ) C459_=_C3396( C459 C3396 ) C459_=_C3397( C459 C3397 ) C459_=_C3398( C459 C3398 ) \nC459_=_C3399( C459 C3399 ) C459_=_C3400( C459 C3400 ) C459_=_C3401( C459 C3401 ) C459_=_C3402( C459 C3402 ) C594_=_C730( C594 C730 ) C594_=_C936( C594 C936 ) \nC594_=_C984( C594 C984 ) C594_=_C985( C594 C985 ) C594_=_C986( C594 C986 ) C594_=_C987( C594 C987 ) C594_=_C988( C594 C988 ) C594_=_C989( C594 C989 ) \nC594_=_C990( C594 C990 ) C594_=_C991( C594 C991 ) C594_=_C992( C594 C992 ) C594_=_C994( C594 C994 ) C594_=_C995( C594 C995 ) C594_=_C996( C594 C996 ) \nC594_=_C997( C594 C997 ) C594_=_C998( C594 C998 ) C594_=_C999( C594 C999 ) C594_=_C1000( C594 C1000 ) C594_=_C1001( C594 C1001 ) C594_=_C1002( C594 C1002 ) \nC594_=_C1003( C594 C1003 ) C594_=_C1004( C594 C1004 ) C594_=_C1005( C594 C1005 ) C594_=_C1006( C594 C1006 ) C624_=_C1030( C624 C1030 ) C624_=_C1263( C624 C1263 ) \nC624_=_C1677( C624 C1677 ) C624_=_C1678( C624 C1678 ) C624_=_C1679( C624 C1679 ) C624_=_C1680( C624 C1680 ) C624_=_C1681( C624 C1681 ) C624_=_C1682( C624 C1682 ) \nC624_=_C1683( C624 C1683 ) C624_=_C1684( C624 C1684 ) C624_=_C1685( C624 C1685 ) C624_=_C1687( C624 C1687 ) C624_=_C1688( C624 C1688 ) C624_=_C1689( C624 C1689 ) \nC624_=_C1690( C624 C1690 ) C624_=_C1691( C624 C1691 ) C624_=_C1692( C624 C1692 ) C624_=_C1693( C624 C1693 ) C624_=_C1694( C624 C1694 ) C624_=_C1695( C624 C1695 ) \nC624_=_C1696( C624 C1696 ) C624_=_C1697( C624 C1697 ) C730_=_C936( C730 C936 ) C730_=_C984( C730 C984 ) C730_=_C985( C730 C985 ) C730_=_C986( C730 C986 ) \nC730_=_C987( C730 C987 ) C730_=_C988( C730 C988 ) C730_=_C989( C730 C989 ) C730_=_C990( C730 C990 ) C730_=_C991( C730 C991 ) C730_=_C992( C730 C992 ) \nC730_=_C994( C730 C994 ) C730_=_C995( C730 C995 ) C730_=_C996( C730 C996 ) C730_=_C997( C730 C997 ) C730_=_C998( C730 C998 ) C730_=_C999( C730 C999 ) \nC730_=_C1000( C730 C1000 ) C730_=_C1001( C730 C1001 ) C730_=_C1002( C730 C1002 ) C730_=_C1003( C730 C1003 ) C730_=_C1004( C730 C1004 ) C730_=_C1005( C730 C1005 ) \nC730_=_C1006( C730 C1006 ) C936_=_C953( C936 C953 ) C936_=_C984( C936 C984 ) C936_=_C985( C936 C985 ) C936_=_C986( C936 C986 ) C936_=_C987( C936 C987 ) \nC936_=_C988( C936 C988 ) C936_=_C989( C936 C989 ) C936_=_C990( C936 C990 ) C936_=_C991( C936 C991 ) C936_=_C992( C936 C992 ) C936_=_C994( C936 C994 ) \nC936_=_C995( C936 C995 ) C936_=_C996( C936 C996 ) C936_=_C997( C936 C997 ) C936_=_C998( C936 C998 ) C936_=_C999( C936 C999 ) C936_=_C1000( C936 C1000 ) \nC936_=_C1001( C936 C1001 ) C936_=_C1002( C936 C1002 ) C936_=_C1003( C936 C1003 ) C936_=_C1004( C936 C1004 ) C936_=_C1005( C936 C1005 ) C936_=_C1006( C936 C1006 ) \nC953_=_C994( C953 C994 ) C953_=_C1296( C953 C1296 ) C953_=_C1340( C953 C1340 ) C953_=_C1599( C953 C1599 ) C953_=_C1644( C953 C1644 ) C953_=_C2224( C953 C2224 ) \nC953_=_C2241( C953 C2241 ) C953_=_C2350( C953 C2350 ) C953_=_C2452( C953 C2452 ) C953_=_C2827( C953 C2827 ) C953_=_C3107( C953 C3107 ) C953_=_C3228( C953 C3228 ) \nC953_=_C3237( C953 C3237 ) C953_=_C3344( C953 C3344 ) C953_=_C3391( C953 C3391 ) C953_=_C3392( C953 C3392 ) C953_=_C3393( C953 C3393 ) C953_=_C3394( C953 C3394 ) \nC953_=_C3395( C953 C3395 ) C953_=_C3396( C953 C3396 ) C953_=_C3397( C953 C3397 ) C953_=_C3398( C953 C3398 ) C953_=_C3399( C953 C3399 ) C953_=_C3400( C953 C3400 ) \nC953_=_C3401( C953 C3401 ) C953_=_C3402( C953 C3402 ) C984_=_C985( C984 C985 ) C984_=_C986( C984 C986 ) C984_=_C987( C984 C987 ) C984_=_C988( C984 C988 ) \nC984_=_C989( C984 C989 ) C984_=_C990( C984 C990 ) C984_=_C991( C984 C991 ) C984_=_C992( C984 C992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364( C984 C1364 ) \nC985_=_C986( C985 C986 ) C985_=_C987( C985 C987 ) C985_=_C988( C985 C988 ) C985_=_C989( C985 C989 ) C985_=_C990( C985 C990 ) C985_=_C991( C985 C991 ) \nC985_=_C992( C985 C992 ) C985_=_C994( C985 C994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5_=_C1599( C985 C1599 ) C986_=_C987( C986 C987 ) C986_=_C988( C986 C988 ) C986_=_C989( C986 C989 ) \nC986_=_C990( C986 C990 ) C986_=_C991( C986 C991 ) C986_=_C992( C986 C992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641( C986 C1641 ) C986_=_C1644( C986 C1644 ) \nC987_=_C988( C987 C988 ) C987_=_C989( C987 C989 ) C987_=_C990( C987 C990</w:t>
      </w:r>
    </w:p>
    <w:p>
      <w:pPr>
        <w:pStyle w:val="PreformattedText"/>
        <w:bidi w:val="0"/>
        <w:spacing w:before="0" w:after="0"/>
        <w:jc w:val="left"/>
        <w:rPr/>
      </w:pPr>
      <w:r>
        <w:rPr/>
        <w:t xml:space="preserve"> </w:t>
      </w:r>
      <w:r>
        <w:rPr/>
        <w:t>) C987_=_C991( C987 C991 ) C987_=_C992( C987 C992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8_=_C989( C988 C989 ) C988_=_C990( C988 C990 ) C988_=_C991( C988 C991 ) C988_=_C992( C988 C992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6( C988 C1006 ) C988_=_C2241( C988 C2241 ) \nC989_=_C990( C989 C990 ) C989_=_C991( C989 C991 ) C989_=_C992( C989 C992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90_=_C991( C990 C991 ) C990_=_C992( C990 C992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1_=_C992( C991 C992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3166( C992 C3166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296( C994 C1296 ) \nC994_=_C1340( C994 C1340 ) C994_=_C1599( C994 C1599 ) C994_=_C1644( C994 C1644 ) C994_=_C2224( C994 C2224 ) C994_=_C2241( C994 C2241 ) C994_=_C2350( C994 C2350 ) \nC994_=_C2452( C994 C2452 ) C994_=_C2827( C994 C2827 ) C994_=_C3107( C994 C3107 ) C994_=_C3228( C994 C3228 ) C994_=_C3237( C994 C3237 ) C994_=_C3344( C994 C3344 ) \nC994_=_C3391( C994 C3391 ) C994_=_C3392( C994 C3392 ) C994_=_C3393( C994 C3393 ) C994_=_C3394( C994 C3394 ) C994_=_C3395( C994 C3395 ) C994_=_C3396( C994 C3396 ) \nC994_=_C3397( C994 C3397 ) C994_=_C3398( C994 C3398 ) C994_=_C3399( C994 C3399 ) C994_=_C3400( C994 C3400 ) C994_=_C3401( C994 C3401 ) C994_=_C3402( C994 C3402 ) \nC995_=_C996( C995 C996 ) C995_=_C997( C995 C997 ) C995_=_C998( C995 C998 ) C995_=_C999( C995 C999 ) C995_=_C1000( C995 C1000 ) C995_=_C1001( C995 C1001 ) \nC995_=_C1002( C995 C1002 ) C995_=_C1003( C995 C1003 ) C995_=_C1004( C995 C1004 ) C995_=_C1005( C995 C1005 ) C995_=_C1006( C995 C1006 ) C996_=_C997( C996 C997 ) \nC996_=_C998( C996 C998 ) C996_=_C999( C996 C999 ) C996_=_C1000( C996 C1000 ) C996_=_C1001( C996 C1001 ) C996_=_C1002( C996 C1002 ) C996_=_C1003( C996 C1003 ) \nC996_=_C1004( C996 C1004 ) C996_=_C1005( C996 C1005 ) C996_=_C1006( C996 C1006 ) C996_=_C3393( C996 C3393 ) C997_=_C998( C997 C998 ) C997_=_C999( C997 C999 ) \nC997_=_C1000( C997 C1000 ) C997_=_C1001( C997 C1001 ) C997_=_C1002( C997 C1002 ) C997_=_C1003( C997 C1003 ) C997_=_C1004( C997 C1004 ) C997_=_C1005( C997 C1005 ) \nC997_=_C1006( C997 C1006 ) C997_=_C1688( C997 C1688 ) C997_=_C3394( C997 C3394 ) C998_=_C999( C998 C999 ) C998_=_C1000( C998 C1000 ) C998_=_C1001( C998 C1001 ) \nC998_=_C1002( C998 C1002 ) C998_=_C1003( C998 C1003 ) C998_=_C1004( C998 C1004 ) C998_=_C1005( C998 C1005 ) C998_=_C1006( C998 C1006 ) C998_=_C3242( C998 C3242 ) \nC999_=_C1000( C999 C1000 ) C999_=_C1001( C999 C1001 ) C999_=_C1002( C999 C1002 ) C999_=_C1003( C999 C1003 ) C999_=_C1004( C999 C1004 ) C999_=_C1005( C999 C1005 ) \nC999_=_C1006( C999 C1006 ) C1000_=_C1001( C1000 C1001 ) C1000_=_C1002( C1000 C1002 ) C1000_=_C1003( C1000 C1003 ) C1000_=_C1004( C1000 C1004 ) C1000_=_C1005( C1000 C1005 ) \nC1000_=_C1006( C1000 C1006 ) C1000_=_C3244( C1000 C3244 ) C1000_=_C3396( C1000 C3396 ) C1001_=_C1002( C1001 C1002 ) C1001_=_C1003( C1001 C1003 ) C1001_=_C1004( C1001 C1004 ) \nC1001_=_C1005( C1001 C1005 ) C1001_=_C1006( C1001 C1006 ) C1001_=_C3246( C1001 C3246 ) C1002_=_C1003( C1002 C1003 ) C1002_=_C1004( C1002 C1004 ) C1002_=_C1005( C1002 C1005 ) \nC1002_=_C1006( C1002 C1006 ) C1003_=_C1004( C1003 C1004 ) C1003_=_C1005( C1003 C1005 ) C1003_=_C1006( C1003 C1006 ) C1003_=_C3249( C1003 C3249 ) C1004_=_C1005( C1004 C1005 ) \nC1004_=_C1006( C1004 C1006 ) C1004_=_C3250( C1004 C3250 ) C1005_=_C1006( C1005 C1006 ) C1005_=_C1696( C1005 C1696 ) C1005_=_C3251( C1005 C3251 ) C1005_=_C3401( C1005 C3401 ) \nC1006_=_C3402( C1006 C3402 ) C1030_=_C1263( C1030 C1263 ) C1030_=_C1677( C1030 C1677 ) C1030_=_C1678( C1030 C1678 ) C1030_=_C1679( C1030 C1679 ) C1030_=_C1680( C1030 C1680 ) \nC1030_=_C1681( C1030 C1681 ) C1030_=_C1682( C1030 C1682 ) C1030_=_C1683( C1030 C1683 ) C1030_=_C1684( C1030 C1684 ) C1030_=_C1685( C1030 C1685 ) C1030_=_C1687( C1030 C1687 ) \nC1030_=_C1688( C1030 C1688 ) C1030_=_C1689( C1030 C1689 ) C1030_=_C1690( C1030 C1690 ) C1030_=_C1691( C1030 C1691 ) C1030_=_C1692( C1030 C1692 ) C1030_=_C1693( C1030 C1693 ) \nC1030_=_C1694( C1030 C1694 ) C1030_=_C1695( C1030 C1695 ) C1030_=_C1696( C1030 C1696 ) C1030_=_C1697( C1030 C1697 ) C1105_=_C1364( C1105 C1364 ) C1105_=_C1641( C1105 C1641 ) \nC1105_=_C1685( C1105 C1685 ) C1105_=_C2223( C1105 C2223 ) C1105_=_C2277( C1105 C2277 ) C1105_=_C2451( C1105 C2451 ) C1105_=_C2943( C1105 C2943 ) C1105_=_C3106( C1105 C3106 ) \nC1105_=_C3166( C1105 C3166 ) C1105_=_C3237( C1105 C3237 ) C1105_=_C3238( C1105 C3238 ) C1105_=_C3239( C1105 C3239 ) C1105_=_C3240( C1105 C3240 ) C1105_=_C3241( C1105 C3241 ) \nC1105_=_C3242( C1105 C3242 ) C1105_=_C3243( C1105 C3243 ) C1105_=_C3244( C1105 C3244 ) C1105_=_C3245( C1105 C3245 ) C1105_=_C3246( C1105 C3246 ) C1105_=_C3247( C1105 C3247 ) \nC1105_=_C3248( C1105 C3248 ) C1105_=_C3249( C1105 C3249 ) C1105_=_C3250( C1105 C3250 ) C1105_=_C3251( C1105 C3251 ) C1105_=_C3252( C1105 C3252 ) C1263_=_C1677( C1263 C1677 ) \nC1263_=_C1678( C1263 C1678 ) C1263_=_C1679( C1263 C1679 ) C1263_=_C1680( C1263 C1680 ) C1263_=_C1681( C1263 C1681 ) C1263_=_C1682( C1263 C1682 ) C1263_=_C1683( C1263 C1683 ) \nC1263_=_C1684( C1263 C1684 ) C1263_=_C1685( C1263 C1685 ) C1263_=_C1687( C1263 C1687 ) C1263_=_C1688( C1263 C1688 ) C1263_=_C1689( C1263 C1689 ) C1263_=_C1690( C1263 C1690 ) \nC1263_=_C1691( C1263 C1691 ) C1263_=_C1692( C1263 C1692 ) C1263_=_C1693( C1263 C1693 ) C1263_=_C1694( C1263 C1694 ) C1263_=_C1695( C1263 C1695 ) C1263_=_C1696( C1263 C1696 ) \nC1263_=_C1697( C1263 C1697 ) C1296_=_C1340( C1296 C1340 ) C1296_=_C1599( C1296 C1599 ) C1296_=_C1644( C1296 C1644 ) C1296_=_C2224( C1296 C2224 ) C1296_=_C2241( C1296 C2241 ) \nC1296_=_C2350( C1296 C2350 ) C1296_=_C2452( C1296 C2452 ) C1296_=_C2827( C1296 C2827 ) C1296_=_C3107( C1296 C3107 ) C1296_=_C3228( C1296 C3228 ) C1296_=_C3237( C1296 C3237 ) \nC1296_=_C3344( C1296 C3344 ) C1296_=_C3391( C1296 C3391 ) C1296_=_C3392( C1296 C3392 ) C1296_=_C3393( C1296 C3393 ) C1296_=_C3394( C1296 C3394 ) C1296_=_C3395( C1296 C3395 ) \nC1296_=_C3396( C1296 C3396 ) C1296_=_C3397( C1296 C3397 ) C1296_=_C3398( C1296 C3398 ) C1296_=_C3399( C1296 C3399 ) C1296_=_C3400( C1296 C3400 ) C1296_=_C3401( C1296 C3401 ) \nC1296_=_C3402( C1296 C3402 ) C1340_=_C1599( C1340 C1599 ) C1340_=_C1644( C1340 C1644 ) C1340_=_C2224( C1340 C2224 ) C1340_=_C2241( C1340 C2241 ) C1340_=_C2350( C1340 C2350 ) \nC1340_=_C2452( C1340 C2452 ) C1340_=_C2827( C1340 C2827 ) C1340_=_C3107( C1340 C3107 ) C1340_=_C3228( C1340 C3228 ) C1340_=_C3237( C1340 C3237 ) C1340_=_C3344( C1340 C3344 ) \nC1340_=_C3391( C1340 C3391 ) C1340_=_C3392( C1340 C3392 ) C1340_=_C3393( C1340 C3393 ) C1340_=_C3394( C1340 C3394 ) C1340_=_C3395( C1340 C3395 ) C1340_=_C3396( C1340 C3396 ) \nC1340_=_C3397( C1340 C3397 ) C1340_=_C3398( C1340 C3398 ) C1340_=_C3399( C1340 C3399 ) C1340_=_C3400( C1340 C3400 ) C1340_=_C3401( C1340 C3401 ) C1340_=_C3402( C1340 C3402 ) \nC1364_=_C1641( C1364 C1641 ) C1364_=_C1685( C1364 C1685 ) C1364_=_C2223( C1364 C2223 ) C1364_=_C2277( C1364 C2277 ) C1364_=_C2451( C1364 C2451 ) C1364_=_C2943( C1364 C2943 ) \nC1364_=_C3106( C1364 C3106 ) C1364_=_C3166( C1364 C3166 ) C1364_=_C3237( C1364 C3237 ) C1364_=_C3238( C1364 C3238 ) C1364_=_C3239( C1364 C3239 ) C1364_=_C3240( C1364 C3240 ) \nC1364_=_C3241( C1364 C3241 ) C1364_=_C3242( C1364 C3242 ) C1364_=_C3243( C1364 C3243 ) C1364_=_C3244( C1364 C3244 ) C1364_=_C3245( C1364 C3245 ) C1364_=_C3246( C1364 C3246 ) \nC1364_=_C3247( C1364 C3247 ) C1364_=_C3248( C1364 C3248 ) C1364_=_C3249( C1364 C3249 ) C1364_=_C3250( C1364 C3250 ) C1364_=_C3251( C1364 C3251 ) C1364_=_C3252( C1364 C3252 ) \nC1599_=_C1644( C1599 C1644 ) C1599_=_C2224( C1599 C2224 ) C1599_=_C2241( C1599 C2241 ) C1599_=_C2350( C1599 C2350 ) C1599_=_C2452( C1599 C2452 ) C1599_=_C2827( C1599 C2827 ) \nC1599_=_C3107( C1599 C3107 ) C1599_=_C3228( C1599 C3228 ) C1599_=_C3237( C1599 C3237</w:t>
      </w:r>
    </w:p>
    <w:p>
      <w:pPr>
        <w:pStyle w:val="PreformattedText"/>
        <w:bidi w:val="0"/>
        <w:spacing w:before="0" w:after="0"/>
        <w:jc w:val="left"/>
        <w:rPr/>
      </w:pPr>
      <w:r>
        <w:rPr/>
        <w:t xml:space="preserve"> </w:t>
      </w:r>
      <w:r>
        <w:rPr/>
        <w:t>) C1599_=_C3344( C1599 C3344 ) C1599_=_C3391( C1599 C3391 ) C1599_=_C3392( C1599 C3392 ) \nC1599_=_C3393( C1599 C3393 ) C1599_=_C3394( C1599 C3394 ) C1599_=_C3395( C1599 C3395 ) C1599_=_C3396( C1599 C3396 ) C1599_=_C3397( C1599 C3397 ) C1599_=_C3398( C1599 C3398 ) \nC1599_=_C3399( C1599 C3399 ) C1599_=_C3400( C1599 C3400 ) C1599_=_C3401( C1599 C3401 ) C1599_=_C3402( C1599 C3402 ) C1641_=_C1644( C1641 C1644 ) C1641_=_C1685( C1641 C1685 ) \nC1641_=_C2223( C1641 C2223 ) C1641_=_C2277( C1641 C2277 ) C1641_=_C2451( C1641 C2451 ) C1641_=_C2943( C1641 C2943 ) C1641_=_C3106( C1641 C3106 ) C1641_=_C3166( C1641 C3166 ) \nC1641_=_C3237( C1641 C3237 ) C1641_=_C3238( C1641 C3238 ) C1641_=_C3239( C1641 C3239 ) C1641_=_C3240( C1641 C3240 ) C1641_=_C3241( C1641 C3241 ) C1641_=_C3242( C1641 C3242 ) \nC1641_=_C3243( C1641 C3243 ) C1641_=_C3244( C1641 C3244 ) C1641_=_C3245( C1641 C3245 ) C1641_=_C3246( C1641 C3246 ) C1641_=_C3247( C1641 C3247 ) C1641_=_C3248( C1641 C3248 ) \nC1641_=_C3249( C1641 C3249 ) C1641_=_C3250( C1641 C3250 ) C1641_=_C3251( C1641 C3251 ) C1641_=_C3252( C1641 C3252 ) C1644_=_C2224( C1644 C2224 ) C1644_=_C2241( C1644 C2241 ) \nC1644_=_C2350( C1644 C2350 ) C1644_=_C2452( C1644 C2452 ) C1644_=_C2827( C1644 C2827 ) C1644_=_C3107( C1644 C3107 ) C1644_=_C3228( C1644 C3228 ) C1644_=_C3237( C1644 C3237 ) \nC1644_=_C3344( C1644 C3344 ) C1644_=_C3391( C1644 C3391 ) C1644_=_C3392( C1644 C3392 ) C1644_=_C3393( C1644 C3393 ) C1644_=_C3394( C1644 C3394 ) C1644_=_C3395( C1644 C3395 ) \nC1644_=_C3396( C1644 C3396 ) C1644_=_C3397( C1644 C3397 ) C1644_=_C3398( C1644 C3398 ) C1644_=_C3399( C1644 C3399 ) C1644_=_C3400( C1644 C3400 ) C1644_=_C3401( C1644 C3401 ) \nC1644_=_C3402( C1644 C3402 ) C1677_=_C1678( C1677 C1678 ) C1677_=_C1679( C1677 C1679 ) C1677_=_C1680( C1677 C1680 ) C1677_=_C1681( C1677 C1681 ) C1677_=_C1682( C1677 C1682 ) \nC1677_=_C1683( C1677 C1683 ) C1677_=_C1684( C1677 C1684 ) C1677_=_C1685( C1677 C1685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7_=_C2223( C1677 C2223 ) C1677_=_C2224( C1677 C2224 ) C1678_=_C1679( C1678 C1679 ) C1678_=_C1680( C1678 C1680 ) \nC1678_=_C1681( C1678 C1681 ) C1678_=_C1682( C1678 C1682 ) C1678_=_C1683( C1678 C1683 ) C1678_=_C1684( C1678 C1684 ) C1678_=_C1685( C1678 C1685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2350( C1678 C2350 ) C1679_=_C1680( C1679 C1680 ) \nC1679_=_C1681( C1679 C1681 ) C1679_=_C1682( C1679 C1682 ) C1679_=_C1683( C1679 C1683 ) C1679_=_C1684( C1679 C1684 ) C1679_=_C1685( C1679 C1685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2451( C1679 C2451 ) C1679_=_C2452( C1679 C2452 ) \nC1680_=_C1681( C1680 C1681 ) C1680_=_C1682( C1680 C1682 ) C1680_=_C1683( C1680 C1683 ) C1680_=_C1684( C1680 C1684 ) C1680_=_C1685( C1680 C1685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1_=_C1682( C1681 C1682 ) C1681_=_C1683( C1681 C1683 ) \nC1681_=_C1684( C1681 C1684 ) C1681_=_C1685( C1681 C1685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2_=_C1683( C1682 C1683 ) C1682_=_C1684( C1682 C1684 ) C1682_=_C1685( C1682 C1685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3_=_C1684( C1683 C1684 ) C1683_=_C1685( C1683 C1685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3106( C1683 C3106 ) C1683_=_C3107( C1683 C3107 ) \nC1684_=_C1685( C1684 C1685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3228( C1684 C3228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2223( C1685 C2223 ) C1685_=_C2277( C1685 C2277 ) C1685_=_C2451( C1685 C2451 ) C1685_=_C2943( C1685 C2943 ) C1685_=_C3106( C1685 C3106 ) C1685_=_C3166( C1685 C3166 ) \nC1685_=_C3237( C1685 C3237 ) C1685_=_C3238( C1685 C3238 ) C1685_=_C3239( C1685 C3239 ) C1685_=_C3240( C1685 C3240 ) C1685_=_C3241( C1685 C3241 ) C1685_=_C3242( C1685 C3242 ) \nC1685_=_C3243( C1685 C3243 ) C1685_=_C3244( C1685 C3244 ) C1685_=_C3245( C1685 C3245 ) C1685_=_C3246( C1685 C3246 ) C1685_=_C3247( C1685 C3247 ) C1685_=_C3248( C1685 C3248 ) \nC1685_=_C3249( C1685 C3249 ) C1685_=_C3250( C1685 C3250 ) C1685_=_C3251( C1685 C3251 ) C1685_=_C3252( C1685 C3252 ) C1687_=_C1688( C1687 C1688 ) C1687_=_C1689( C1687 C1689 ) \nC1687_=_C1690( C1687 C1690 ) C1687_=_C1691( C1687 C1691 ) C1687_=_C1692( C1687 C1692 ) C1687_=_C1693( C1687 C1693 ) C1687_=_C1694( C1687 C1694 ) C1687_=_C1695( C1687 C1695 ) \nC1687_=_C1696( C1687 C1696 ) C1687_=_C1697( C1687 C1697 ) C1687_=_C3240( C1687 C3240 ) C1687_=_C3391( C1687 C3391 ) C1688_=_C1689( C1688 C1689 ) C1688_=_C1690( C1688 C1690 ) \nC1688_=_C1691( C1688 C1691 ) C1688_=_C1692( C1688 C1692 ) C1688_=_C1693( C1688 C1693 ) C1688_=_C1694( C1688 C1694 ) C1688_=_C1695( C1688 C1695 ) C1688_=_C1696( C1688 C1696 ) \nC1688_=_C1697( C1688 C1697 ) C1688_=_C3394( C1688 C3394 ) C1689_=_C1690( C1689 C1690 ) C1689_=_C1691( C1689 C1691 ) C1689_=_C1692( C1689 C1692 ) C1689_=_C1693( C1689 C1693 ) \nC1689_=_C1694( C1689 C1694 ) C1689_=_C1695( C1689 C1695 ) C1689_=_C1696( C1689 C1696 ) C1689_=_C1697( C1689 C1697 ) C1690_=_C1691( C1690 C1691 ) C1690_=_C1692( C1690 C1692 ) \nC1690_=_C1693( C1690 C1693 ) C1690_=_C1694( C1690 C1694 ) C1690_=_C1695( C1690 C1695 ) C1690_=_C1696( C1690 C1696 ) C1690_=_C1697( C1690 C1697 ) C1690_=_C3243( C1690 C3243 ) \nC1690_=_C3395( C1690 C3395 ) C1691_=_C1692( C1691 C1692 ) C1691_=_C1693( C1691 C1693 ) C1691_=_C1694( C1691 C1694 ) C1691_=_C1695( C1691 C1695 ) C1691_=_C1696( C1691 C1696 ) \nC1691_=_C1697( C1691 C1697 ) C1691_=_C3245( C1691 C3245 ) C1691_=_C3397( C1691 C3397 ) C1692_=_C1693( C1692 C1693 ) C1692_=_C1694( C1692 C1694 ) C1692_=_C1695( C1692 C1695 ) \nC1692_=_C1696( C1692 C1696 ) C1692_=_C1697( C1692 C1697 ) C1693_=_C1694( C1693 C1694 ) C1693_=_C1695( C1693 C1695 ) C1693_=_C1696( C1693 C1696 ) C1693_=_C1697( C1693 C1697 ) \nC1693_=_C3248( C1693 C3248 ) C1693_=_C3399( C1693 C3399 ) C1694_=_C1695( C1694 C1695 ) C1694_=_C1696( C1694 C1696 ) C1694_=_C1697( C1694 C1697 ) C1695_=_C1696( C1695 C1696 ) \nC1695_=_C1697( C1695 C1697 ) C1695_=_C3400( C1695 C3400 ) C1696_=_C1697( C1696 C1697 ) C1696_=_C3251( C1696 C3251 ) C1696_=_C3401( C1696 C3401 ) C2223_=_C2224( C2223 C2224 ) \nC2223_=_C2277( C2223 C2277 ) C2223_=_C2451( C2223 C2451 ) C2223_=_C2943( C2223 C2943 ) C2223_=_C3106( C2223 C3106 ) C2223_=_C3166( C2223 C3166 ) C2223_=_C3237( C2223 C3237 ) \nC2223_=_C3238( C2223 C3238 ) C2223_=_C3239( C2223 C3239 ) C2223_=_C3240( C2223 C3240 ) C2223_=_C3241( C2223 C3241 ) C2223_=_C3242( C2223 C3242 ) C2223_=_C3243( C2223 C3243 ) \nC2223_=_C3244( C2223 C3244 ) C2223_=_C3245( C2223 C3245 ) C2223_=_C3246( C2223 C3246 ) C2223_=_C3247( C2223 C3247 ) C2223_=_C3248( C2223 C3248 ) C2223_=_C3249( C2223 C3249 ) \nC2223_=_C3250( C2223 C3250 ) C2223_=_C3251( C2223 C3251 ) C2223_=_C3252( C2223 C3252 ) C2224_=_C2241( C2224 C2241 ) C2224_=_C2350( C2224 C2350 ) C2224_=_C2452( C2224 C2452 ) \nC2224_=_C2827( C2224 C2827 ) C2224_=_C3107( C2224 C3107 ) C2224_=_C3228( C2224 C3228 ) C2224_=_C3237( C2224 C3237 ) C2224_=_C3344( C2224 C3344 ) C2224_=_C3391( C2224 C3391 ) \nC2224_=_C3392( C2224 C3392 ) C2224_=_C3393( C2224 C3393 ) C2224_=_C3394( C2224 C3394 ) C2224_=_C3395( C2224 C3395 ) C2224_=_C3396( C2224 C3396 ) C2224_=_C3397( C2224 C3397 ) \nC2224_=_C3398( C2224 C3398 ) C2224_=_C3399( C2224 C3399 ) C2224_=_C3400( C2224 C3400 ) C2224_=_C3401( C2224 C3401 ) C2224_=_C3402( C2224 C3402 ) C2241_=_C2350( C2241 C2350 ) \nC2241_=_C2452( C2241 C2452 ) C2241_=_C2827( C2241 C2827 ) C2241_=_C3107( C2241 C3107 ) C2241_=_C3228( C2241 C3228 ) C2241_=_C3237(</w:t>
      </w:r>
    </w:p>
    <w:p>
      <w:pPr>
        <w:pStyle w:val="PreformattedText"/>
        <w:bidi w:val="0"/>
        <w:spacing w:before="0" w:after="0"/>
        <w:jc w:val="left"/>
        <w:rPr/>
      </w:pPr>
      <w:r>
        <w:rPr/>
        <w:t xml:space="preserve"> </w:t>
      </w:r>
      <w:r>
        <w:rPr/>
        <w:t>C2241 C3237 ) C2241_=_C3344( C2241 C3344 ) \nC2241_=_C3391( C2241 C3391 ) C2241_=_C3392( C2241 C3392 ) C2241_=_C3393( C2241 C3393 ) C2241_=_C3394( C2241 C3394 ) C2241_=_C3395( C2241 C3395 ) C2241_=_C3396( C2241 C3396 ) \nC2241_=_C3397( C2241 C3397 ) C2241_=_C3398( C2241 C3398 ) C2241_=_C3399( C2241 C3399 ) C2241_=_C3400( C2241 C3400 ) C2241_=_C3401( C2241 C3401 ) C2241_=_C3402( C2241 C3402 ) \nC2277_=_C2451( C2277 C2451 ) C2277_=_C2943( C2277 C2943 ) C2277_=_C3106( C2277 C3106 ) C2277_=_C3166( C2277 C3166 ) C2277_=_C3237( C2277 C3237 ) C2277_=_C3238( C2277 C3238 ) \nC2277_=_C3239( C2277 C3239 ) C2277_=_C3240( C2277 C3240 ) C2277_=_C3241( C2277 C3241 ) C2277_=_C3242( C2277 C3242 ) C2277_=_C3243( C2277 C3243 ) C2277_=_C3244( C2277 C3244 ) \nC2277_=_C3245( C2277 C3245 ) C2277_=_C3246( C2277 C3246 ) C2277_=_C3247( C2277 C3247 ) C2277_=_C3248( C2277 C3248 ) C2277_=_C3249( C2277 C3249 ) C2277_=_C3250( C2277 C3250 ) \nC2277_=_C3251( C2277 C3251 ) C2277_=_C3252( C2277 C3252 ) C2350_=_C2452( C2350 C2452 ) C2350_=_C2827( C2350 C2827 ) C2350_=_C3107( C2350 C3107 ) C2350_=_C3228( C2350 C3228 ) \nC2350_=_C3237( C2350 C3237 ) C2350_=_C3344( C2350 C3344 ) C2350_=_C3391( C2350 C3391 ) C2350_=_C3392( C2350 C3392 ) C2350_=_C3393( C2350 C3393 ) C2350_=_C3394( C2350 C3394 ) \nC2350_=_C3395( C2350 C3395 ) C2350_=_C3396( C2350 C3396 ) C2350_=_C3397( C2350 C3397 ) C2350_=_C3398( C2350 C3398 ) C2350_=_C3399( C2350 C3399 ) C2350_=_C3400( C2350 C3400 ) \nC2350_=_C3401( C2350 C3401 ) C2350_=_C3402( C2350 C3402 ) C2451_=_C2452( C2451 C2452 ) C2451_=_C2943( C2451 C2943 ) C2451_=_C3106( C2451 C3106 ) C2451_=_C3166( C2451 C3166 ) \nC2451_=_C3237( C2451 C3237 ) C2451_=_C3238( C2451 C3238 ) C2451_=_C3239( C2451 C3239 ) C2451_=_C3240( C2451 C3240 ) C2451_=_C3241( C2451 C3241 ) C2451_=_C3242( C2451 C3242 ) \nC2451_=_C3243( C2451 C3243 ) C2451_=_C3244( C2451 C3244 ) C2451_=_C3245( C2451 C3245 ) C2451_=_C3246( C2451 C3246 ) C2451_=_C3247( C2451 C3247 ) C2451_=_C3248( C2451 C3248 ) \nC2451_=_C3249( C2451 C3249 ) C2451_=_C3250( C2451 C3250 ) C2451_=_C3251( C2451 C3251 ) C2451_=_C3252( C2451 C3252 ) C2452_=_C2827( C2452 C2827 ) C2452_=_C3107( C2452 C3107 ) \nC2452_=_C3228( C2452 C3228 ) C2452_=_C3237( C2452 C3237 ) C2452_=_C3344( C2452 C3344 ) C2452_=_C3391( C2452 C3391 ) C2452_=_C3392( C2452 C3392 ) C2452_=_C3393( C2452 C3393 ) \nC2452_=_C3394( C2452 C3394 ) C2452_=_C3395( C2452 C3395 ) C2452_=_C3396( C2452 C3396 ) C2452_=_C3397( C2452 C3397 ) C2452_=_C3398( C2452 C3398 ) C2452_=_C3399( C2452 C3399 ) \nC2452_=_C3400( C2452 C3400 ) C2452_=_C3401( C2452 C3401 ) C2452_=_C3402( C2452 C3402 ) C2827_=_C3107( C2827 C3107 ) C2827_=_C3228( C2827 C3228 ) C2827_=_C3237( C2827 C3237 ) \nC2827_=_C3344( C2827 C3344 ) C2827_=_C3391( C2827 C3391 ) C2827_=_C3392( C2827 C3392 ) C2827_=_C3393( C2827 C3393 ) C2827_=_C3394( C2827 C3394 ) C2827_=_C3395( C2827 C3395 ) \nC2827_=_C3396( C2827 C3396 ) C2827_=_C3397( C2827 C3397 ) C2827_=_C3398( C2827 C3398 ) C2827_=_C3399( C2827 C3399 ) C2827_=_C3400( C2827 C3400 ) C2827_=_C3401( C2827 C3401 ) \nC2827_=_C3402( C2827 C3402 ) C2943_=_C3106( C2943 C3106 ) C2943_=_C3166( C2943 C3166 ) C2943_=_C3237( C2943 C3237 ) C2943_=_C3238( C2943 C3238 ) C2943_=_C3239( C2943 C3239 ) \nC2943_=_C3240( C2943 C3240 ) C2943_=_C3241( C2943 C3241 ) C2943_=_C3242( C2943 C3242 ) C2943_=_C3243( C2943 C3243 ) C2943_=_C3244( C2943 C3244 ) C2943_=_C3245( C2943 C3245 ) \nC2943_=_C3246( C2943 C3246 ) C2943_=_C3247( C2943 C3247 ) C2943_=_C3248( C2943 C3248 ) C2943_=_C3249( C2943 C3249 ) C2943_=_C3250( C2943 C3250 ) C2943_=_C3251( C2943 C3251 ) \nC2943_=_C3252( C2943 C3252 ) C3106_=_C3107( C3106 C3107 ) C3106_=_C3166( C3106 C3166 ) C3106_=_C3237( C3106 C3237 ) C3106_=_C3238( C3106 C3238 ) C3106_=_C3239( C3106 C3239 ) \nC3106_=_C3240( C3106 C3240 ) C3106_=_C3241( C3106 C3241 ) C3106_=_C3242( C3106 C3242 ) C3106_=_C3243( C3106 C3243 ) C3106_=_C3244( C3106 C3244 ) C3106_=_C3245( C3106 C3245 ) \nC3106_=_C3246( C3106 C3246 ) C3106_=_C3247( C3106 C3247 ) C3106_=_C3248( C3106 C3248 ) C3106_=_C3249( C3106 C3249 ) C3106_=_C3250( C3106 C3250 ) C3106_=_C3251( C3106 C3251 ) \nC3106_=_C3252( C3106 C3252 ) C3107_=_C3228( C3107 C3228 ) C3107_=_C3237( C3107 C3237 ) C3107_=_C3344( C3107 C3344 ) C3107_=_C3391( C3107 C3391 ) C3107_=_C3392( C3107 C3392 ) \nC3107_=_C3393( C3107 C3393 ) C3107_=_C3394( C3107 C3394 ) C3107_=_C3395( C3107 C3395 ) C3107_=_C3396( C3107 C3396 ) C3107_=_C3397( C3107 C3397 ) C3107_=_C3398( C3107 C3398 ) \nC3107_=_C3399( C3107 C3399 ) C3107_=_C3400( C3107 C3400 ) C3107_=_C3401( C3107 C3401 ) C3107_=_C3402( C3107 C3402 ) C3166_=_C3237( C3166 C3237 ) C3166_=_C3238( C3166 C3238 ) \nC3166_=_C3239( C3166 C3239 ) C3166_=_C3240( C3166 C3240 ) C3166_=_C3241( C3166 C3241 ) C3166_=_C3242( C3166 C3242 ) C3166_=_C3243( C3166 C3243 ) C3166_=_C3244( C3166 C3244 ) \nC3166_=_C3245( C3166 C3245 ) C3166_=_C3246( C3166 C3246 ) C3166_=_C3247( C3166 C3247 ) C3166_=_C3248( C3166 C3248 ) C3166_=_C3249( C3166 C3249 ) C3166_=_C3250( C3166 C3250 ) \nC3166_=_C3251( C3166 C3251 ) C3166_=_C3252( C3166 C3252 ) C3228_=_C3237( C3228 C3237 ) C3228_=_C3344( C3228 C3344 ) C3228_=_C3391( C3228 C3391 ) C3228_=_C3392( C3228 C3392 ) \nC3228_=_C3393( C3228 C3393 ) C3228_=_C3394( C3228 C3394 ) C3228_=_C3395( C3228 C3395 ) C3228_=_C3396( C3228 C3396 ) C3228_=_C3397( C3228 C3397 ) C3228_=_C3398( C3228 C3398 ) \nC3228_=_C3399( C3228 C3399 ) C3228_=_C3400( C3228 C3400 ) C3228_=_C3401( C3228 C3401 ) C3228_=_C3402( C3228 C3402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7_=_C3249( C3237 C3249 ) C3237_=_C3250( C3237 C3250 ) C3237_=_C3251( C3237 C3251 ) \nC3237_=_C3252( C3237 C3252 ) C3237_=_C3344( C3237 C3344 ) C3237_=_C3391( C3237 C3391 ) C3237_=_C3392( C3237 C3392 ) C3237_=_C3393( C3237 C3393 ) C3237_=_C3394( C3237 C3394 ) \nC3237_=_C3395( C3237 C3395 ) C3237_=_C3396( C3237 C3396 ) C3237_=_C3397( C3237 C3397 ) C3237_=_C3398( C3237 C3398 ) C3237_=_C3399( C3237 C3399 ) C3237_=_C3400( C3237 C3400 ) \nC3237_=_C3401( C3237 C3401 ) C3237_=_C3402( C3237 C3402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8_=_C3251( C3238 C3251 ) C3238_=_C3252( C3238 C3252 ) C3239_=_C3240( C3239 C3240 ) C3239_=_C3241( C3239 C3241 ) \nC3239_=_C3242( C3239 C3242 ) C3239_=_C3243( C3239 C3243 ) C3239_=_C3244( C3239 C3244 ) C3239_=_C3245( C3239 C3245 ) C3239_=_C3246( C3239 C3246 ) C3239_=_C3247( C3239 C3247 ) \nC3239_=_C3248( C3239 C3248 ) C3239_=_C3249( C3239 C3249 ) C3239_=_C3250( C3239 C3250 ) C3239_=_C3251( C3239 C3251 ) C3239_=_C3252( C3239 C3252 ) C3240_=_C3241( C3240 C3241 ) \nC3240_=_C3242( C3240 C3242 ) C3240_=_C3243( C3240 C3243 ) C3240_=_C3244( C3240 C3244 ) C3240_=_C3245( C3240 C3245 ) C3240_=_C3246( C3240 C3246 ) C3240_=_C3247( C3240 C3247 ) \nC3240_=_C3248( C3240 C3248 ) C3240_=_C3249( C3240 C3249 ) C3240_=_C3250( C3240 C3250 ) C3240_=_C3251( C3240 C3251 ) C3240_=_C3252( C3240 C3252 ) C3240_=_C3391( C3240 C3391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2_=_C3243( C3242 C3243 ) \nC3242_=_C3244( C3242 C3244 ) C3242_=_C3245( C3242 C3245 ) C3242_=_C3246( C3242 C3246 ) C3242_=_C3247( C3242 C3247 ) C3242_=_C3248( C3242 C3248 ) C3242_=_C3249( C3242 C3249 ) \nC3242_=_C3250( C3242 C3250 ) C3242_=_C3251( C3242 C3251 ) C3242_=_C3252( C3242 C3252 ) C3243_=_C3244( C3243 C3244 ) C3243_=_C3245( C3243 C3245 ) C3243_=_C3246( C3243 C3246 ) \nC3243_=_C3247( C3243 C3247 ) C3243_=_C3248( C3243 C3248 ) C3243_=_C3249( C3243 C3249 ) C3243_=_C3250( C3243 C3250 ) C3243_=_C3251( C3243 C3251 ) C3243_=_C3252( C3243 C3252 ) \nC3243_=_C3395( C3243 C3395 ) C3244_=_C3245( C3244 C3245 ) C3244_=_C3246( C3244 C3246 ) C3244_=_C3247( C3244 C3247 ) C3244_=_C3248( C3244 C3248 ) C3244_=_C3249( C3244 C3249 ) \nC3244_=_C3250( C3244 C3250 ) C3244_=_C3251( C3244 C3251 ) C3244_=_C3252( C3244 C3252 ) C3244_=_C3396( C3244 C3396 ) C3245_=_C3246( C3245 C3246 ) C3245_=_C3247( C3245 C3247 ) \nC3245_=_C3248( C3245 C3248 ) C3245_=_C3249( C3245 C3249 ) C3245_=_C3250( C3245 C3250 ) C3245_=_C3251( C3245 C3251 ) C3245_=_C3252( C3245 C3252 ) C3245_=_C3397( C3245 C3397 ) \nC3246_=_C3247( C3246 C3247 ) C3246_=_C3248( C3246 C3248 ) C3246_=_C3249( C3246 C3249 ) C3246_=_C3250( C3246 C3250 ) C3246_=_C3251( C3246 C3251 ) C3246_=_C3252( C3246 C3252 ) \nC3247_=_C3248( C3247 C3248 ) C3247_=_C3249( C3247 C3249 ) C3247_=_C3250( C3247 C3250 ) C3247_=_C3251( C3247 C3251 ) C3247_=_C3252( C3247 C3252 ) C3248_=_C3249( C3248 C3249 ) \nC3248_=_C3250( C3248 C3250 ) C3248_=_C3251( C3248 C3251 ) C3248_=_C3252( C3248 C3252 ) C3248_=_C3399( C3248 C3399 ) C3249_=_C3250( C3249 C3250 ) C3249_=_C3251( C3249 C3251 ) \nC3249_=_C3252( C3249 C3252 ) C3250_=_C3251( C3250 C3251 ) C3250_=_C3252( C3250 C3252 ) C3251_=_C3252( C3251 C3252 ) C3251_=_C3401( C3251 C3401 ) C3344_=_C3391( C3344 C3391 ) \nC3344_=_C3392( C3344 C3392 ) C3344_=_C3393( C3344 C3393 ) C3344_=_C3394( C3344 C3394 ) C3344_=_C3395( C3344 C3395 ) C3344_=_C3396( C3344 C3396 ) C3344_=_C3397( C3344 C3397 ) \nC3344_=_C3398( C3344 C3398 ) C3344_=_C3399( C3344 C3399 ) C3344_=_C3400( C3344 C3400 ) C3344_=_C3401( C3344 C3401 ) C3344_=_C3402( C3344 C3402 ) C3391_=_C3392( C3391 C3392 ) \nC3391_=_C3393(</w:t>
      </w:r>
    </w:p>
    <w:p>
      <w:pPr>
        <w:pStyle w:val="PreformattedText"/>
        <w:bidi w:val="0"/>
        <w:spacing w:before="0" w:after="0"/>
        <w:jc w:val="left"/>
        <w:rPr/>
      </w:pPr>
      <w:r>
        <w:rPr/>
        <w:t xml:space="preserve"> </w:t>
      </w:r>
      <w:r>
        <w:rPr/>
        <w:t>C3391 C3393 ) C3391_=_C3394( C3391 C3394 ) C3391_=_C3395( C3391 C3395 ) C3391_=_C3396( C3391 C3396 ) C3391_=_C3397( C3391 C3397 ) C3391_=_C3398( C3391 C3398 ) \nC3391_=_C3399( C3391 C3399 ) C3391_=_C3400( C3391 C3400 ) C3391_=_C3401( C3391 C3401 ) C3391_=_C3402( C3391 C3402 ) C3392_=_C3393( C3392 C3393 ) C3392_=_C3394( C3392 C3394 ) \nC3392_=_C3395( C3392 C3395 ) C3392_=_C3396( C3392 C3396 ) C3392_=_C3397( C3392 C3397 ) C3392_=_C3398( C3392 C3398 ) C3392_=_C3399( C3392 C3399 ) C3392_=_C3400( C3392 C3400 ) \nC3392_=_C3401( C3392 C3401 ) C3392_=_C3402( C3392 C3402 ) C3393_=_C3394( C3393 C3394 ) C3393_=_C3395( C3393 C3395 ) C3393_=_C3396( C3393 C3396 ) C3393_=_C3397( C3393 C3397 ) \nC3393_=_C3398( C3393 C3398 ) C3393_=_C3399( C3393 C3399 ) C3393_=_C3400( C3393 C3400 ) C3393_=_C3401( C3393 C3401 ) C3393_=_C3402( C3393 C3402 ) C3394_=_C3395( C3394 C3395 ) \nC3394_=_C3396( C3394 C3396 ) C3394_=_C3397( C3394 C3397 ) C3394_=_C3398( C3394 C3398 ) C3394_=_C3399( C3394 C3399 ) C3394_=_C3400( C3394 C3400 ) C3394_=_C3401( C3394 C3401 ) \nC3394_=_C3402( C3394 C3402 ) C3395_=_C3396( C3395 C3396 ) C3395_=_C3397( C3395 C3397 ) C3395_=_C3398( C3395 C3398 ) C3395_=_C3399( C3395 C3399 ) C3395_=_C3400( C3395 C3400 ) \nC3395_=_C3401( C3395 C3401 ) C3395_=_C3402( C3395 C3402 ) C3396_=_C3397( C3396 C3397 ) C3396_=_C3398( C3396 C3398 ) C3396_=_C3399( C3396 C3399 ) C3396_=_C3400( C3396 C3400 ) \nC3396_=_C3401( C3396 C3401 ) C3396_=_C3402( C3396 C3402 ) C3397_=_C3398( C3397 C3398 ) C3397_=_C3399( C3397 C3399 ) C3397_=_C3400( C3397 C3400 ) C3397_=_C3401( C3397 C3401 ) \nC3397_=_C3402( C3397 C3402 ) C3398_=_C3399( C3398 C3399 ) C3398_=_C3400( C3398 C3400 ) C3398_=_C3401( C3398 C3401 ) C3398_=_C3402( C3398 C3402 ) C3399_=_C3400( C3399 C3400 ) \nC3399_=_C3401( C3399 C3401 ) C3399_=_C3402( C3399 C3402 ) C3400_=_C3401( C3400 C3401 ) C3400_=_C3402( C3400 C3402 ) C3401_=_C3402( C3401 C3402 ) "];138-&gt;215[label="104: C88 C210 C263 C295 C339 \nC413 C429 C445 C459 C594 C624 \nC730 C936 C953 C984 C985 C986 \nC987 C988 C989 C990 C991 C992 \nC995 C996 C997 C998 C999 C1000 \nC1001 C1002 C1003 C1004 C1005 C1006 \nC1030 C1105 C1263 C1296 C1340 C1364 \nC1599 C1641 C1644 C1677 C1678 C1679 \nC1680 C1681 C1682 C1683 C1684 C1687 \nC1688 C1689 C1690 C1691 C1692 C1693 \nC1694 C1695 C1696 C1697 C2223 C2224 \nC2241 C2277 C2350 C2451 C2452 C2827 \nC2943 C3106 C3107 C3166 C3228 C3238 \nC3239 C3240 C3241 C3242 C3243 C3244 \nC3245 C3246 C3247 C3248 C3249 C3250 \nC3251 C3252 C3344 C3391 C3392 C3393 \nC3394 C3395 C3396 C3397 C3398 C3399 \nC3400 C3401 C3402 \n1353: C88_=_C210 ,C88_=_C263 ,C88_=_C295 ,C88_=_C339 ,C88_=_C624 ,\nC88_=_C1030 ,C88_=_C1263 ,C88_=_C1677 ,C88_=_C1678 ,C88_=_C1679 ,C88_=_C1680 ,\nC88_=_C1681 ,C88_=_C1682 ,C88_=_C1683 ,C88_=_C1684 ,C88_=_C1687 ,C88_=_C1688 ,\nC88_=_C1689 ,C88_=_C1690 ,C88_=_C1691 ,C88_=_C1692 ,C88_=_C1693 ,C88_=_C1694 ,\nC88_=_C1695 ,C88_=_C1696 ,C88_=_C1697 ,C210_=_C263 ,C210_=_C295 ,C210_=_C339 ,\nC210_=_C624 ,C210_=_C1030 ,C210_=_C1263 ,C210_=_C1677 ,C210_=_C1678 ,C210_=_C1679 ,\nC210_=_C1680 ,C210_=_C1681 ,C210_=_C1682 ,C210_=_C1683 ,C210_=_C1684 ,C210_=_C1687 ,\nC210_=_C1688 ,C210_=_C1689 ,C210_=_C1690 ,C210_=_C1691 ,C210_=_C1692 ,C210_=_C1693 ,\nC210_=_C1694 ,C210_=_C1695 ,C210_=_C1696 ,C210_=_C1697 ,C263_=_C295 ,C263_=_C339 ,\nC263_=_C624 ,C263_=_C1030 ,C263_=_C1263 ,C263_=_C1677 ,C263_=_C1678 ,C263_=_C1679 ,\nC263_=_C1680 ,C263_=_C1681 ,C263_=_C1682 ,C263_=_C1683 ,C263_=_C1684 ,C263_=_C1687 ,\nC263_=_C1688 ,C263_=_C1689 ,C263_=_C1690 ,C263_=_C1691 ,C263_=_C1692 ,C263_=_C1693 ,\nC263_=_C1694 ,C263_=_C1695 ,C263_=_C1696 ,C263_=_C1697 ,C295_=_C339 ,C295_=_C624 ,\nC295_=_C1030 ,C295_=_C1263 ,C295_=_C1677 ,C295_=_C1678 ,C295_=_C1679 ,C295_=_C1680 ,\nC295_=_C1681 ,C295_=_C1682 ,C295_=_C1683 ,C295_=_C1684 ,C295_=_C1687 ,C295_=_C1688 ,\nC295_=_C1689 ,C295_=_C1690 ,C295_=_C1691 ,C295_=_C1692 ,C295_=_C1693 ,C295_=_C1694 ,\nC295_=_C1695 ,C295_=_C1696 ,C295_=_C1697 ,C339_=_C624 ,C339_=_C1030 ,C339_=_C1263 ,\nC339_=_C1677 ,C339_=_C1678 ,C339_=_C1679 ,C339_=_C1680 ,C339_=_C1681 ,C339_=_C1682 ,\nC339_=_C1683 ,C339_=_C1684 ,C339_=_C1687 ,C339_=_C1688 ,C339_=_C1689 ,C339_=_C1690 ,\nC339_=_C1691 ,C339_=_C1692 ,C339_=_C1693 ,C339_=_C1694 ,C339_=_C1695 ,C339_=_C1696 ,\nC339_=_C1697 ,C413_=_C429 ,C413_=_C445 ,C413_=_C594 ,C413_=_C730 ,C413_=_C936 ,\nC413_=_C984 ,C413_=_C985 ,C413_=_C986 ,C413_=_C987 ,C413_=_C988 ,C413_=_C989 ,\nC413_=_C990 ,C413_=_C991 ,C413_=_C992 ,C413_=_C995 ,C413_=_C996 ,C413_=_C997 ,\nC413_=_C998 ,C413_=_C999 ,C413_=_C1000 ,C413_=_C1001 ,C413_=_C1002 ,C413_=_C1003 ,\nC413_=_C1004 ,C413_=_C1005 ,C413_=_C1006 ,C429_=_C1105 ,C429_=_C1364 ,C429_=_C1641 ,\nC429_=_C2223 ,C429_=_C2277 ,C429_=_C2451 ,C429_=_C2943 ,C429_=_C3106 ,C429_=_C3166 ,\nC429_=_C3238 ,C429_=_C3239 ,C429_=_C3240 ,C429_=_C3241 ,C429_=_C3242 ,C429_=_C3243 ,\nC429_=_C3244 ,C429_=_C3245 ,C429_=_C3246 ,C429_=_C3247 ,C429_=_C3248 ,C429_=_C3249 ,\nC429_=_C3250 ,C429_=_C3251 ,C429_=_C3252 ,C445_=_C459 ,C445_=_C594 ,C445_=_C730 ,\nC445_=_C936 ,C445_=_C984 ,C445_=_C985 ,C445_=_C986 ,C445_=_C987 ,C445_=_C988 ,\nC445_=_C989 ,C445_=_C990 ,C445_=_C991 ,C445_=_C992 ,C445_=_C995 ,C445_=_C996 ,\nC445_=_C997 ,C445_=_C998 ,C445_=_C999 ,C445_=_C1000 ,C445_=_C1001 ,C445_=_C1002 ,\nC445_=_C1003 ,C445_=_C1004 ,C445_=_C1005 ,C445_=_C1006 ,C459_=_C953 ,C459_=_C1296 ,\nC459_=_C1340 ,C459_=_C1599 ,C459_=_C1644 ,C459_=_C2224 ,C459_=_C2241 ,C459_=_C2350 ,\nC459_=_C2452 ,C459_=_C2827 ,C459_=_C3107 ,C459_=_C3228 ,C459_=_C3344 ,C459_=_C3391 ,\nC459_=_C3392 ,C459_=_C3393 ,C459_=_C3394 ,C459_=_C3395 ,C459_=_C3396 ,C459_=_C3397 ,\nC459_=_C3398 ,C459_=_C3399 ,C459_=_C3400 ,C459_=_C3401 ,C459_=_C3402 ,C594_=_C730 ,\nC594_=_C936 ,C594_=_C984 ,C594_=_C985 ,C594_=_C986 ,C594_=_C987 ,C594_=_C988 ,\nC594_=_C989 ,C594_=_C990 ,C594_=_C991 ,C594_=_C992 ,C594_=_C995 ,C594_=_C996 ,\nC594_=_C997 ,C594_=_C998 ,C594_=_C999 ,C594_=_C1000 ,C594_=_C1001 ,C594_=_C1002 ,\nC594_=_C1003 ,C594_=_C1004 ,C594_=_C1005 ,C594_=_C1006 ,C624_=_C1030 ,C624_=_C1263 ,\nC624_=_C1677 ,C624_=_C1678 ,C624_=_C1679 ,C624_=_C1680 ,C624_=_C1681 ,C624_=_C1682 ,\nC624_=_C1683 ,C624_=_C1684 ,C624_=_C1687 ,C624_=_C1688 ,C624_=_C1689 ,C624_=_C1690 ,\nC624_=_C1691 ,C624_=_C1692 ,C624_=_C1693 ,C624_=_C1694 ,C624_=_C1695 ,C624_=_C1696 ,\nC624_=_C1697 ,C730_=_C936 ,C730_=_C984 ,C730_=_C985 ,C730_=_C986 ,C730_=_C987 ,\nC730_=_C988 ,C730_=_C989 ,C730_=_C990 ,C730_=_C991 ,C730_=_C992 ,C730_=_C995 ,\nC730_=_C996 ,C730_=_C997 ,C730_=_C998 ,C730_=_C999 ,C730_=_C1000 ,C730_=_C1001 ,\nC730_=_C1002 ,C730_=_C1003 ,C730_=_C1004 ,C730_=_C1005 ,C730_=_C1006 ,C936_=_C953 ,\nC936_=_C984 ,C936_=_C985 ,C936_=_C986 ,C936_=_C987 ,C936_=_C988 ,C936_=_C989 ,\nC936_=_C990 ,C936_=_C991 ,C936_=_C992 ,C936_=_C995 ,C936_=_C996 ,C936_=_C997 ,\nC936_=_C998 ,C936_=_C999 ,C936_=_C1000 ,C936_=_C1001 ,C936_=_C1002 ,C936_=_C1003 ,\nC936_=_C1004 ,C936_=_C1005 ,C936_=_C1006 ,C953_=_C1296 ,C953_=_C1340 ,C953_=_C1599 ,\nC953_=_C1644 ,C953_=_C2224 ,C953_=_C2241 ,C953_=_C2350 ,C953_=_C2452 ,C953_=_C2827 ,\nC953_=_C3107 ,C953_=_C3228 ,C953_=_C3344 ,C953_=_C3391 ,C953_=_C3392 ,C953_=_C3393 ,\nC953_=_C3394 ,C953_=_C3395 ,C953_=_C3396 ,C953_=_C3397 ,C953_=_C3398 ,C953_=_C3399 ,\nC953_=_C3400 ,C953_=_C3401 ,C953_=_C3402 ,C984_=_C985 ,C984_=_C986 ,C984_=_C987 ,\nC984_=_C988 ,C984_=_C989 ,C984_=_C990 ,C984_=_C991 ,C984_=_C992 ,C984_=_C995 ,\nC984_=_C996 ,C984_=_C997 ,C984_=_C998 ,C984_=_C999 ,C984_=_C1000 ,C984_=_C1001 ,\nC984_=_C1002 ,C984_=_C1003 ,C984_=_C1004 ,C984_=_C1005 ,C984_=_C1006 ,C984_=_C1364 ,\nC985_=_C986 ,C985_=_C987 ,C985_=_C988 ,C985_=_C989 ,C985_=_C990 ,C985_=_C991 ,\nC985_=_C992 ,C985_=_C995 ,C985_=_C996 ,C985_=_C997 ,C985_=_C998 ,C985_=_C999 ,\nC985_=_C1000 ,C985_=_C1001 ,C985_=_C1002 ,C985_=_C1003 ,C985_=_C1004 ,C985_=_C1005 ,\nC985_=_C1006 ,C985_=_C1599 ,C986_=_C987 ,C986_=_C988 ,C986_=_C989 ,C986_=_C990 ,\nC986_=_C991 ,C986_=_C992 ,C986_=_C995 ,C986_=_C996 ,C986_=_C997 ,C986_=_C998 ,\nC986_=_C999 ,C986_=_C1000 ,C986_=_C1001 ,C986_=_C1002 ,C986_=_C1003 ,C986_=_C1004 ,\nC986_=_C1005 ,C986_=_C1006 ,C986_=_C1641 ,C986_=_C1644 ,C987_=_C988 ,C987_=_C989 ,\nC987_=_C990 ,C987_=_C991 ,C987_=_C992 ,C987_=_C995 ,C987_=_C996 ,C987_=_C997 ,\nC987_=_C998 ,C987_=_C999 ,C987_=_C1000 ,C987_=_C1001 ,C987_=_C1002 ,C987_=_C1003 ,\nC987_=_C1004 ,C987_=_C1005 ,C987_=_C1006 ,C988_=_C989 ,C988_=_C990 ,C988_=_C991 ,\nC988_=_C992 ,C988_=_C995 ,C988_=_C996 ,C988_=_C997 ,C988_=_C998 ,C988_=_C999 ,\nC988_=_C1000 ,C988_=_C1001 ,C988_=_C1002 ,C988_=_C1003 ,C988_=_C1004 ,C988_=_C1005 ,\nC988_=_C1006 ,C988_=_C2241 ,C989_=_C990 ,C989_=_C991 ,C989_=_C992 ,C989_=_C995 ,\nC989_=_C996 ,C989_=_C997 ,C989_=_C998 ,C989_=_C999 ,C989_=_C1000 ,C989_=_C1001 ,\nC989_=_C1002 ,C989_=_C1003 ,C989_=_C1004 ,C989_=_C1005 ,C989_=_C1006 ,C990_=_C991 ,\nC990_=_C992 ,C990_=_C995 ,C990_=_C996 ,C990_=_C997 ,C990_=_C998 ,C990_=_C999 ,\nC990_=_C1000 ,C990_=_C1001 ,C990_=_C1002 ,C990_=_C1003 ,C990_=_C1004 ,C990_=_C1005 ,\nC990_=_C1006 ,C991_=_C992 ,C991_=_C995 ,C991_=_C996 ,C991_=_C997 ,C991_=_C998 ,\nC991_=_C999 ,C991_=_C1000 ,C991_=_C1001 ,C991_=_C1002 ,C991_=_C1003 ,C991_=_C1004 ,\nC991_=_C1005 ,C991_=_C1006 ,C992_=_C995 ,C992_=_C996 ,C992_=_C997 ,C992_=_C998 ,\nC992_=_C999 ,C992_=_C1000 ,C992_=_C1001 ,C992_=_C1002 ,C992_=_C1003 ,C992_=_C1004 ,\nC992_=_C1005 ,C992_=_C1006 ,C992_=_C3166 ,C995_=_C996 ,C995_=_C997 ,C995_=_C998 ,\nC995_=_C999 ,C995_=_C1000 ,C995_=_C1001 ,C995_=_C1002 ,C995_=_C1003 ,C995_=_C1004 ,\nC995_=_C1005 ,C995_=_C1006 ,C996_=_C997 ,C996_=_C998 ,C996_=_C999 ,C996_=_C1000 ,\nC996_=_C1001 ,C996_=_C1002 ,C996_=_C1003 ,C996_=_C1004 ,C996_=_C1005 ,C996_=_C1006 ,\nC996_=_C3393 ,C997_=_C998 ,C997_=_C999 ,C997_=_C1000 ,C997_=_C1001 ,C997_=_C1002 ,\nC997_=_C1003 ,C997_=_C1004 ,C997_=_C1005 ,C997_=_C1006 ,C997_=_C1688 ,C997_=_C3394 ,\nC998_=_C999 ,C998_=_C1000 ,C998_=_C1001 ,C998_=_C1002 ,C998_=_C1003 ,C998_=_C1004 ,\nC998_=_C1005 ,C998_=_C1006 ,C998_=_C3242 ,C999_=_C1000 ,C999_=_C1001 ,C999_=_C1002 ,\nC999_=_C1003</w:t>
      </w:r>
    </w:p>
    <w:p>
      <w:pPr>
        <w:pStyle w:val="PreformattedText"/>
        <w:bidi w:val="0"/>
        <w:spacing w:before="0" w:after="0"/>
        <w:jc w:val="left"/>
        <w:rPr/>
      </w:pPr>
      <w:r>
        <w:rPr/>
        <w:t xml:space="preserve"> </w:t>
      </w:r>
      <w:r>
        <w:rPr/>
        <w:t>,C999_=_C1004 ,C999_=_C1005 ,C999_=_C1006 ,C1000_=_C1001 ,C1000_=_C1002 ,\nC1000_=_C1003 ,C1000_=_C1004 ,C1000_=_C1005 ,C1000_=_C1006 ,C1000_=_C3244 ,C1000_=_C3396 ,\nC1001_=_C1002 ,C1001_=_C1003 ,C1001_=_C1004 ,C1001_=_C1005 ,C1001_=_C1006 ,C1001_=_C3246 ,\nC1002_=_C1003 ,C1002_=_C1004 ,C1002_=_C1005 ,C1002_=_C1006 ,C1003_=_C1004 ,C1003_=_C1005 ,\nC1003_=_C1006 ,C1003_=_C3249 ,C1004_=_C1005 ,C1004_=_C1006 ,C1004_=_C3250 ,C1005_=_C1006 ,\nC1005_=_C1696 ,C1005_=_C3251 ,C1005_=_C3401 ,C1006_=_C3402 ,C1030_=_C1263 ,C1030_=_C1677 ,\nC1030_=_C1678 ,C1030_=_C1679 ,C1030_=_C1680 ,C1030_=_C1681 ,C1030_=_C1682 ,C1030_=_C1683 ,\nC1030_=_C1684 ,C1030_=_C1687 ,C1030_=_C1688 ,C1030_=_C1689 ,C1030_=_C1690 ,C1030_=_C1691 ,\nC1030_=_C1692 ,C1030_=_C1693 ,C1030_=_C1694 ,C1030_=_C1695 ,C1030_=_C1696 ,C1030_=_C1697 ,\nC1105_=_C1364 ,C1105_=_C1641 ,C1105_=_C2223 ,C1105_=_C2277 ,C1105_=_C2451 ,C1105_=_C2943 ,\nC1105_=_C3106 ,C1105_=_C3166 ,C1105_=_C3238 ,C1105_=_C3239 ,C1105_=_C3240 ,C1105_=_C3241 ,\nC1105_=_C3242 ,C1105_=_C3243 ,C1105_=_C3244 ,C1105_=_C3245 ,C1105_=_C3246 ,C1105_=_C3247 ,\nC1105_=_C3248 ,C1105_=_C3249 ,C1105_=_C3250 ,C1105_=_C3251 ,C1105_=_C3252 ,C1263_=_C1677 ,\nC1263_=_C1678 ,C1263_=_C1679 ,C1263_=_C1680 ,C1263_=_C1681 ,C1263_=_C1682 ,C1263_=_C1683 ,\nC1263_=_C1684 ,C1263_=_C1687 ,C1263_=_C1688 ,C1263_=_C1689 ,C1263_=_C1690 ,C1263_=_C1691 ,\nC1263_=_C1692 ,C1263_=_C1693 ,C1263_=_C1694 ,C1263_=_C1695 ,C1263_=_C1696 ,C1263_=_C1697 ,\nC1296_=_C1340 ,C1296_=_C1599 ,C1296_=_C1644 ,C1296_=_C2224 ,C1296_=_C2241 ,C1296_=_C2350 ,\nC1296_=_C2452 ,C1296_=_C2827 ,C1296_=_C3107 ,C1296_=_C3228 ,C1296_=_C3344 ,C1296_=_C3391 ,\nC1296_=_C3392 ,C1296_=_C3393 ,C1296_=_C3394 ,C1296_=_C3395 ,C1296_=_C3396 ,C1296_=_C3397 ,\nC1296_=_C3398 ,C1296_=_C3399 ,C1296_=_C3400 ,C1296_=_C3401 ,C1296_=_C3402 ,C1340_=_C1599 ,\nC1340_=_C1644 ,C1340_=_C2224 ,C1340_=_C2241 ,C1340_=_C2350 ,C1340_=_C2452 ,C1340_=_C2827 ,\nC1340_=_C3107 ,C1340_=_C3228 ,C1340_=_C3344 ,C1340_=_C3391 ,C1340_=_C3392 ,C1340_=_C3393 ,\nC1340_=_C3394 ,C1340_=_C3395 ,C1340_=_C3396 ,C1340_=_C3397 ,C1340_=_C3398 ,C1340_=_C3399 ,\nC1340_=_C3400 ,C1340_=_C3401 ,C1340_=_C3402 ,C1364_=_C1641 ,C1364_=_C2223 ,C1364_=_C2277 ,\nC1364_=_C2451 ,C1364_=_C2943 ,C1364_=_C3106 ,C1364_=_C3166 ,C1364_=_C3238 ,C1364_=_C3239 ,\nC1364_=_C3240 ,C1364_=_C3241 ,C1364_=_C3242 ,C1364_=_C3243 ,C1364_=_C3244 ,C1364_=_C3245 ,\nC1364_=_C3246 ,C1364_=_C3247 ,C1364_=_C3248 ,C1364_=_C3249 ,C1364_=_C3250 ,C1364_=_C3251 ,\nC1364_=_C3252 ,C1599_=_C1644 ,C1599_=_C2224 ,C1599_=_C2241 ,C1599_=_C2350 ,C1599_=_C2452 ,\nC1599_=_C2827 ,C1599_=_C3107 ,C1599_=_C3228 ,C1599_=_C3344 ,C1599_=_C3391 ,C1599_=_C3392 ,\nC1599_=_C3393 ,C1599_=_C3394 ,C1599_=_C3395 ,C1599_=_C3396 ,C1599_=_C3397 ,C1599_=_C3398 ,\nC1599_=_C3399 ,C1599_=_C3400 ,C1599_=_C3401 ,C1599_=_C3402 ,C1641_=_C1644 ,C1641_=_C2223 ,\nC1641_=_C2277 ,C1641_=_C2451 ,C1641_=_C2943 ,C1641_=_C3106 ,C1641_=_C3166 ,C1641_=_C3238 ,\nC1641_=_C3239 ,C1641_=_C3240 ,C1641_=_C3241 ,C1641_=_C3242 ,C1641_=_C3243 ,C1641_=_C3244 ,\nC1641_=_C3245 ,C1641_=_C3246 ,C1641_=_C3247 ,C1641_=_C3248 ,C1641_=_C3249 ,C1641_=_C3250 ,\nC1641_=_C3251 ,C1641_=_C3252 ,C1644_=_C2224 ,C1644_=_C2241 ,C1644_=_C2350 ,C1644_=_C2452 ,\nC1644_=_C2827 ,C1644_=_C3107 ,C1644_=_C3228 ,C1644_=_C3344 ,C1644_=_C3391 ,C1644_=_C3392 ,\nC1644_=_C3393 ,C1644_=_C3394 ,C1644_=_C3395 ,C1644_=_C3396 ,C1644_=_C3397 ,C1644_=_C3398 ,\nC1644_=_C3399 ,C1644_=_C3400 ,C1644_=_C3401 ,C1644_=_C3402 ,C1677_=_C1678 ,C1677_=_C1679 ,\nC1677_=_C1680 ,C1677_=_C1681 ,C1677_=_C1682 ,C1677_=_C1683 ,C1677_=_C1684 ,C1677_=_C1687 ,\nC1677_=_C1688 ,C1677_=_C1689 ,C1677_=_C1690 ,C1677_=_C1691 ,C1677_=_C1692 ,C1677_=_C1693 ,\nC1677_=_C1694 ,C1677_=_C1695 ,C1677_=_C1696 ,C1677_=_C1697 ,C1677_=_C2223 ,C1677_=_C2224 ,\nC1678_=_C1679 ,C1678_=_C1680 ,C1678_=_C1681 ,C1678_=_C1682 ,C1678_=_C1683 ,C1678_=_C1684 ,\nC1678_=_C1687 ,C1678_=_C1688 ,C1678_=_C1689 ,C1678_=_C1690 ,C1678_=_C1691 ,C1678_=_C1692 ,\nC1678_=_C1693 ,C1678_=_C1694 ,C1678_=_C1695 ,C1678_=_C1696 ,C1678_=_C1697 ,C1678_=_C2350 ,\nC1679_=_C1680 ,C1679_=_C1681 ,C1679_=_C1682 ,C1679_=_C1683 ,C1679_=_C1684 ,C1679_=_C1687 ,\nC1679_=_C1688 ,C1679_=_C1689 ,C1679_=_C1690 ,C1679_=_C1691 ,C1679_=_C1692 ,C1679_=_C1693 ,\nC1679_=_C1694 ,C1679_=_C1695 ,C1679_=_C1696 ,C1679_=_C1697 ,C1679_=_C2451 ,C1679_=_C2452 ,\nC1680_=_C1681 ,C1680_=_C1682 ,C1680_=_C1683 ,C1680_=_C1684 ,C1680_=_C1687 ,C1680_=_C1688 ,\nC1680_=_C1689 ,C1680_=_C1690 ,C1680_=_C1691 ,C1680_=_C1692 ,C1680_=_C1693 ,C1680_=_C1694 ,\nC1680_=_C1695 ,C1680_=_C1696 ,C1680_=_C1697 ,C1681_=_C1682 ,C1681_=_C1683 ,C1681_=_C1684 ,\nC1681_=_C1687 ,C1681_=_C1688 ,C1681_=_C1689 ,C1681_=_C1690 ,C1681_=_C1691 ,C1681_=_C1692 ,\nC1681_=_C1693 ,C1681_=_C1694 ,C1681_=_C1695 ,C1681_=_C1696 ,C1681_=_C1697 ,C1682_=_C1683 ,\nC1682_=_C1684 ,C1682_=_C1687 ,C1682_=_C1688 ,C1682_=_C1689 ,C1682_=_C1690 ,C1682_=_C1691 ,\nC1682_=_C1692 ,C1682_=_C1693 ,C1682_=_C1694 ,C1682_=_C1695 ,C1682_=_C1696 ,C1682_=_C1697 ,\nC1683_=_C1684 ,C1683_=_C1687 ,C1683_=_C1688 ,C1683_=_C1689 ,C1683_=_C1690 ,C1683_=_C1691 ,\nC1683_=_C1692 ,C1683_=_C1693 ,C1683_=_C1694 ,C1683_=_C1695 ,C1683_=_C1696 ,C1683_=_C1697 ,\nC1683_=_C3106 ,C1683_=_C3107 ,C1684_=_C1687 ,C1684_=_C1688 ,C1684_=_C1689 ,C1684_=_C1690 ,\nC1684_=_C1691 ,C1684_=_C1692 ,C1684_=_C1693 ,C1684_=_C1694 ,C1684_=_C1695 ,C1684_=_C1696 ,\nC1684_=_C1697 ,C1684_=_C3228 ,C1687_=_C1688 ,C1687_=_C1689 ,C1687_=_C1690 ,C1687_=_C1691 ,\nC1687_=_C1692 ,C1687_=_C1693 ,C1687_=_C1694 ,C1687_=_C1695 ,C1687_=_C1696 ,C1687_=_C1697 ,\nC1687_=_C3240 ,C1687_=_C3391 ,C1688_=_C1689 ,C1688_=_C1690 ,C1688_=_C1691 ,C1688_=_C1692 ,\nC1688_=_C1693 ,C1688_=_C1694 ,C1688_=_C1695 ,C1688_=_C1696 ,C1688_=_C1697 ,C1688_=_C3394 ,\nC1689_=_C1690 ,C1689_=_C1691 ,C1689_=_C1692 ,C1689_=_C1693 ,C1689_=_C1694 ,C1689_=_C1695 ,\nC1689_=_C1696 ,C1689_=_C1697 ,C1690_=_C1691 ,C1690_=_C1692 ,C1690_=_C1693 ,C1690_=_C1694 ,\nC1690_=_C1695 ,C1690_=_C1696 ,C1690_=_C1697 ,C1690_=_C3243 ,C1690_=_C3395 ,C1691_=_C1692 ,\nC1691_=_C1693 ,C1691_=_C1694 ,C1691_=_C1695 ,C1691_=_C1696 ,C1691_=_C1697 ,C1691_=_C3245 ,\nC1691_=_C3397 ,C1692_=_C1693 ,C1692_=_C1694 ,C1692_=_C1695 ,C1692_=_C1696 ,C1692_=_C1697 ,\nC1693_=_C1694 ,C1693_=_C1695 ,C1693_=_C1696 ,C1693_=_C1697 ,C1693_=_C3248 ,C1693_=_C3399 ,\nC1694_=_C1695 ,C1694_=_C1696 ,C1694_=_C1697 ,C1695_=_C1696 ,C1695_=_C1697 ,C1695_=_C3400 ,\nC1696_=_C1697 ,C1696_=_C3251 ,C1696_=_C3401 ,C2223_=_C2224 ,C2223_=_C2277 ,C2223_=_C2451 ,\nC2223_=_C2943 ,C2223_=_C3106 ,C2223_=_C3166 ,C2223_=_C3238 ,C2223_=_C3239 ,C2223_=_C3240 ,\nC2223_=_C3241 ,C2223_=_C3242 ,C2223_=_C3243 ,C2223_=_C3244 ,C2223_=_C3245 ,C2223_=_C3246 ,\nC2223_=_C3247 ,C2223_=_C3248 ,C2223_=_C3249 ,C2223_=_C3250 ,C2223_=_C3251 ,C2223_=_C3252 ,\nC2224_=_C2241 ,C2224_=_C2350 ,C2224_=_C2452 ,C2224_=_C2827 ,C2224_=_C3107 ,C2224_=_C3228 ,\nC2224_=_C3344 ,C2224_=_C3391 ,C2224_=_C3392 ,C2224_=_C3393 ,C2224_=_C3394 ,C2224_=_C3395 ,\nC2224_=_C3396 ,C2224_=_C3397 ,C2224_=_C3398 ,C2224_=_C3399 ,C2224_=_C3400 ,C2224_=_C3401 ,\nC2224_=_C3402 ,C2241_=_C2350 ,C2241_=_C2452 ,C2241_=_C2827 ,C2241_=_C3107 ,C2241_=_C3228 ,\nC2241_=_C3344 ,C2241_=_C3391 ,C2241_=_C3392 ,C2241_=_C3393 ,C2241_=_C3394 ,C2241_=_C3395 ,\nC2241_=_C3396 ,C2241_=_C3397 ,C2241_=_C3398 ,C2241_=_C3399 ,C2241_=_C3400 ,C2241_=_C3401 ,\nC2241_=_C3402 ,C2277_=_C2451 ,C2277_=_C2943 ,C2277_=_C3106 ,C2277_=_C3166 ,C2277_=_C3238 ,\nC2277_=_C3239 ,C2277_=_C3240 ,C2277_=_C3241 ,C2277_=_C3242 ,C2277_=_C3243 ,C2277_=_C3244 ,\nC2277_=_C3245 ,C2277_=_C3246 ,C2277_=_C3247 ,C2277_=_C3248 ,C2277_=_C3249 ,C2277_=_C3250 ,\nC2277_=_C3251 ,C2277_=_C3252 ,C2350_=_C2452 ,C2350_=_C2827 ,C2350_=_C3107 ,C2350_=_C3228 ,\nC2350_=_C3344 ,C2350_=_C3391 ,C2350_=_C3392 ,C2350_=_C3393 ,C2350_=_C3394 ,C2350_=_C3395 ,\nC2350_=_C3396 ,C2350_=_C3397 ,C2350_=_C3398 ,C2350_=_C3399 ,C2350_=_C3400 ,C2350_=_C3401 ,\nC2350_=_C3402 ,C2451_=_C2452 ,C2451_=_C2943 ,C2451_=_C3106 ,C2451_=_C3166 ,C2451_=_C3238 ,\nC2451_=_C3239 ,C2451_=_C3240 ,C2451_=_C3241 ,C2451_=_C3242 ,C2451_=_C3243 ,C2451_=_C3244 ,\nC2451_=_C3245 ,C2451_=_C3246 ,C2451_=_C3247 ,C2451_=_C3248 ,C2451_=_C3249 ,C2451_=_C3250 ,\nC2451_=_C3251 ,C2451_=_C3252 ,C2452_=_C2827 ,C2452_=_C3107 ,C2452_=_C3228 ,C2452_=_C3344 ,\nC2452_=_C3391 ,C2452_=_C3392 ,C2452_=_C3393 ,C2452_=_C3394 ,C2452_=_C3395 ,C2452_=_C3396 ,\nC2452_=_C3397 ,C2452_=_C3398 ,C2452_=_C3399 ,C2452_=_C3400 ,C2452_=_C3401 ,C2452_=_C3402 ,\nC2827_=_C3107 ,C2827_=_C3228 ,C2827_=_C3344 ,C2827_=_C3391 ,C2827_=_C3392 ,C2827_=_C3393 ,\nC2827_=_C3394 ,C2827_=_C3395 ,C2827_=_C3396 ,C2827_=_C3397 ,C2827_=_C3398 ,C2827_=_C3399 ,\nC2827_=_C3400 ,C2827_=_C3401 ,C2827_=_C3402 ,C2943_=_C3106 ,C2943_=_C3166 ,C2943_=_C3238 ,\nC2943_=_C3239 ,C2943_=_C3240 ,C2943_=_C3241 ,C2943_=_C3242 ,C2943_=_C3243 ,C2943_=_C3244 ,\nC2943_=_C3245 ,C2943_=_C3246 ,C2943_=_C3247 ,C2943_=_C3248 ,C2943_=_C3249 ,C2943_=_C3250 ,\nC2943_=_C3251 ,C2943_=_C3252 ,C3106_=_C3107 ,C3106_=_C3166 ,C3106_=_C3238 ,C3106_=_C3239 ,\nC3106_=_C3240 ,C3106_=_C3241 ,C3106_=_C3242 ,C3106_=_C3243 ,C3106_=_C3244 ,C3106_=_C3245 ,\nC3106_=_C3246 ,C3106_=_C3247 ,C3106_=_C3248 ,C3106_=_C3249 ,C3106_=_C3250 ,C3106_=_C3251 ,\nC3106_=_C3252 ,C3107_=_C3228 ,C3107_=_C3344 ,C3107_=_C3391 ,C3107_=_C3392 ,C3107_=_C3393 ,\nC3107_=_C3394 ,C3107_=_C3395 ,C3107_=_C3396 ,C3107_=_C3397 ,C3107_=_C3398 ,C3107_=_C3399 ,\nC3107_=_C3400 ,C3107_=_C3401 ,C3107_=_C3402 ,C3166_=_C3238 ,C3166_=_C3239 ,C3166_=_C3240 ,\nC3166_=_C3241 ,C3166_=_C3242 ,C3166_=_C3243 ,C3166_=_C3244 ,C3166_=_C3245 ,C3166_=_C3246 ,\nC3166_=_C3247 ,C3166_=_C3248 ,C3166_=_C3249 ,C3166_=_C3250 ,C3166_=_C3251 ,C3166_=_C3252 ,\nC3228_=_C3344 ,C3228_=_C3391 ,C3228_=_C3392 ,C3228_=_C3393 ,C3228_=_C3394 ,C3228_=_C3395 ,\nC3228_=_C3396 ,C3228_=_C3397 ,C3228_=_C3398 ,C3228_=_C3399 ,C3228_=_C3400 ,C3228_=_C3401 ,\nC3228_=_C3402 ,C3238_=_C3239 ,C3238_=_C3240 ,C3238_=_C3241 ,C3238_=_C3242 ,C3238_=_C3243 ,\nC3238_=_C3244 ,C3238_=_C3245 ,C3238_=_C3246 ,C3238_=_C3247 ,C3238_=_C3248</w:t>
      </w:r>
    </w:p>
    <w:p>
      <w:pPr>
        <w:pStyle w:val="PreformattedText"/>
        <w:bidi w:val="0"/>
        <w:spacing w:before="0" w:after="0"/>
        <w:jc w:val="left"/>
        <w:rPr/>
      </w:pPr>
      <w:r>
        <w:rPr/>
        <w:t xml:space="preserve"> </w:t>
      </w:r>
      <w:r>
        <w:rPr/>
        <w:t>,C3238_=_C3249 ,\nC3238_=_C3250 ,C3238_=_C3251 ,C3238_=_C3252 ,C3239_=_C3240 ,C3239_=_C3241 ,C3239_=_C3242 ,\nC3239_=_C3243 ,C3239_=_C3244 ,C3239_=_C3245 ,C3239_=_C3246 ,C3239_=_C3247 ,C3239_=_C3248 ,\nC3239_=_C3249 ,C3239_=_C3250 ,C3239_=_C3251 ,C3239_=_C3252 ,C3240_=_C3241 ,C3240_=_C3242 ,\nC3240_=_C3243 ,C3240_=_C3244 ,C3240_=_C3245 ,C3240_=_C3246 ,C3240_=_C3247 ,C3240_=_C3248 ,\nC3240_=_C3249 ,C3240_=_C3250 ,C3240_=_C3251 ,C3240_=_C3252 ,C3240_=_C3391 ,C3241_=_C3242 ,\nC3241_=_C3243 ,C3241_=_C3244 ,C3241_=_C3245 ,C3241_=_C3246 ,C3241_=_C3247 ,C3241_=_C3248 ,\nC3241_=_C3249 ,C3241_=_C3250 ,C3241_=_C3251 ,C3241_=_C3252 ,C3242_=_C3243 ,C3242_=_C3244 ,\nC3242_=_C3245 ,C3242_=_C3246 ,C3242_=_C3247 ,C3242_=_C3248 ,C3242_=_C3249 ,C3242_=_C3250 ,\nC3242_=_C3251 ,C3242_=_C3252 ,C3243_=_C3244 ,C3243_=_C3245 ,C3243_=_C3246 ,C3243_=_C3247 ,\nC3243_=_C3248 ,C3243_=_C3249 ,C3243_=_C3250 ,C3243_=_C3251 ,C3243_=_C3252 ,C3243_=_C3395 ,\nC3244_=_C3245 ,C3244_=_C3246 ,C3244_=_C3247 ,C3244_=_C3248 ,C3244_=_C3249 ,C3244_=_C3250 ,\nC3244_=_C3251 ,C3244_=_C3252 ,C3244_=_C3396 ,C3245_=_C3246 ,C3245_=_C3247 ,C3245_=_C3248 ,\nC3245_=_C3249 ,C3245_=_C3250 ,C3245_=_C3251 ,C3245_=_C3252 ,C3245_=_C3397 ,C3246_=_C3247 ,\nC3246_=_C3248 ,C3246_=_C3249 ,C3246_=_C3250 ,C3246_=_C3251 ,C3246_=_C3252 ,C3247_=_C3248 ,\nC3247_=_C3249 ,C3247_=_C3250 ,C3247_=_C3251 ,C3247_=_C3252 ,C3248_=_C3249 ,C3248_=_C3250 ,\nC3248_=_C3251 ,C3248_=_C3252 ,C3248_=_C3399 ,C3249_=_C3250 ,C3249_=_C3251 ,C3249_=_C3252 ,\nC3250_=_C3251 ,C3250_=_C3252 ,C3251_=_C3252 ,C3251_=_C3401 ,C3344_=_C3391 ,C3344_=_C3392 ,\nC3344_=_C3393 ,C3344_=_C3394 ,C3344_=_C3395 ,C3344_=_C3396 ,C3344_=_C3397 ,C3344_=_C3398 ,\nC3344_=_C3399 ,C3344_=_C3400 ,C3344_=_C3401 ,C3344_=_C3402 ,C3391_=_C3392 ,C3391_=_C3393 ,\nC3391_=_C3394 ,C3391_=_C3395 ,C3391_=_C3396 ,C3391_=_C3397 ,C3391_=_C3398 ,C3391_=_C3399 ,\nC3391_=_C3400 ,C3391_=_C3401 ,C3391_=_C3402 ,C3392_=_C3393 ,C3392_=_C3394 ,C3392_=_C3395 ,\nC3392_=_C3396 ,C3392_=_C3397 ,C3392_=_C3398 ,C3392_=_C3399 ,C3392_=_C3400 ,C3392_=_C3401 ,\nC3392_=_C3402 ,C3393_=_C3394 ,C3393_=_C3395 ,C3393_=_C3396 ,C3393_=_C3397 ,C3393_=_C3398 ,\nC3393_=_C3399 ,C3393_=_C3400 ,C3393_=_C3401 ,C3393_=_C3402 ,C3394_=_C3395 ,C3394_=_C3396 ,\nC3394_=_C3397 ,C3394_=_C3398 ,C3394_=_C3399 ,C3394_=_C3400 ,C3394_=_C3401 ,C3394_=_C3402 ,\nC3395_=_C3396 ,C3395_=_C3397 ,C3395_=_C3398 ,C3395_=_C3399 ,C3395_=_C3400 ,C3395_=_C3401 ,\nC3395_=_C3402 ,C3396_=_C3397 ,C3396_=_C3398 ,C3396_=_C3399 ,C3396_=_C3400 ,C3396_=_C3401 ,\nC3396_=_C3402 ,C3397_=_C3398 ,C3397_=_C3399 ,C3397_=_C3400 ,C3397_=_C3401 ,C3397_=_C3402 ,\nC3398_=_C3399 ,C3398_=_C3400 ,C3398_=_C3401 ,C3398_=_C3402 ,C3399_=_C3400 ,C3399_=_C3401 ,\nC3399_=_C3402 ,C3400_=_C3401 ,C3400_=_C3402 ,C3401_=_C3402 ,"];216[shape=box, label="id:216 level: 6\n113: C93 C212 C265 C298 C341 \nC601 C602 C609 C712 C742 C891 \nC893 C991 C1036 C1067 C1131 C1211 \nC1239 C1288 C1333 C1504 C1596 C1621 \nC1634 C1657 C1658 C1678 C1679 C1690 \nC1892 C1898 C2003 C2015 C2022 C2216 \nC2227 C2345 C2346 C2347 C2348 C2349 \nC2350 C2351 C2352 C2353 C2354 C2355 \nC2356 C2357 C2358 C2359 C2360 C2361 \nC2447 C2448 C2449 C2450 C2451 C2452 \nC2453 C2454 C2455 C2456 C2457 C2458 \nC2459 C2460 C2461 C2462 C2463 C2464 \nC2465 C2466 C2467 C2576 C2680 C2710 \nC2775 C2787 C2821 C2996 C3007 C3011 \nC3024 C3078 C3110 C3118 C3119 C3120 \nC3121 C3122 C3123 C3124 C3125 C3126 \nC3127 C3128 C3130 C3131 C3243 C3303 \nC3351 C3395 C3428 C3581 C3599 C3833 \nC3919 C3940 C3980 C3982 C3983 C3984 \n1607: C93_=_C212( C93 C212 ) C93_=_C265( C93 C265 ) C93_=_C298( C93 C298 ) C93_=_C341( C93 C341 ) C93_=_C601( C93 C601 ) \nC93_=_C891( C93 C891 ) C93_=_C1036( C93 C1036 ) C93_=_C1288( C93 C1288 ) C93_=_C1333( C93 C1333 ) C93_=_C1657( C93 C1657 ) C93_=_C1678( C93 C1678 ) \nC93_=_C2345( C93 C2345 ) C93_=_C2346( C93 C2346 ) C93_=_C2347( C93 C2347 ) C93_=_C2348( C93 C2348 ) C93_=_C2349( C93 C2349 ) C93_=_C2350( C93 C2350 ) \nC93_=_C2351( C93 C2351 ) C93_=_C2352( C93 C2352 ) C93_=_C2353( C93 C2353 ) C93_=_C2354( C93 C2354 ) C93_=_C2355( C93 C2355 ) C93_=_C2356( C93 C2356 ) \nC93_=_C2357( C93 C2357 ) C93_=_C2358( C93 C2358 ) C93_=_C2359( C93 C2359 ) C93_=_C2360( C93 C2360 ) C93_=_C2361( C93 C2361 ) C212_=_C265( C212 C265 ) \nC212_=_C298( C212 C298 ) C212_=_C341( C212 C341 ) C212_=_C601( C212 C601 ) C212_=_C891( C212 C891 ) C212_=_C1036( C212 C1036 ) C212_=_C1288( C212 C1288 ) \nC212_=_C1333( C212 C1333 ) C212_=_C1657( C212 C1657 ) C212_=_C1678( C212 C1678 ) C212_=_C2345( C212 C2345 ) C212_=_C2346( C212 C2346 ) C212_=_C2347( C212 C2347 ) \nC212_=_C2348( C212 C2348 ) C212_=_C2349( C212 C2349 ) C212_=_C2350( C212 C2350 ) C212_=_C2351( C212 C2351 ) C212_=_C2352( C212 C2352 ) C212_=_C2353( C212 C2353 ) \nC212_=_C2354( C212 C2354 ) C212_=_C2355( C212 C2355 ) C212_=_C2356( C212 C2356 ) C212_=_C2357( C212 C2357 ) C212_=_C2358( C212 C2358 ) C212_=_C2359( C212 C2359 ) \nC212_=_C2360( C212 C2360 ) C212_=_C2361( C212 C2361 ) C265_=_C298( C265 C298 ) C265_=_C341( C265 C341 ) C265_=_C601( C265 C601 ) C265_=_C891( C265 C891 ) \nC265_=_C1036( C265 C1036 ) C265_=_C1288( C265 C1288 ) C265_=_C1333( C265 C1333 ) C265_=_C1657( C265 C1657 ) C265_=_C1678( C265 C1678 ) C265_=_C2345( C265 C2345 ) \nC265_=_C2346( C265 C2346 ) C265_=_C2347( C265 C2347 ) C265_=_C2348( C265 C2348 ) C265_=_C2349( C265 C2349 ) C265_=_C2350( C265 C2350 ) C265_=_C2351( C265 C2351 ) \nC265_=_C2352( C265 C2352 ) C265_=_C2353( C265 C2353 ) C265_=_C2354( C265 C2354 ) C265_=_C2355( C265 C2355 ) C265_=_C2356( C265 C2356 ) C265_=_C2357( C265 C2357 ) \nC265_=_C2358( C265 C2358 ) C265_=_C2359( C265 C2359 ) C265_=_C2360( C265 C2360 ) C265_=_C2361( C265 C2361 ) C298_=_C341( C298 C341 ) C298_=_C601( C298 C601 ) \nC298_=_C891( C298 C891 ) C298_=_C1036( C298 C1036 ) C298_=_C1288( C298 C1288 ) C298_=_C1333( C298 C1333 ) C298_=_C1657( C298 C1657 ) C298_=_C1678( C298 C1678 ) \nC298_=_C2345( C298 C2345 ) C298_=_C2346( C298 C2346 ) C298_=_C2347( C298 C2347 ) C298_=_C2348( C298 C2348 ) C298_=_C2349( C298 C2349 ) C298_=_C2350( C298 C2350 ) \nC298_=_C2351( C298 C2351 ) C298_=_C2352( C298 C2352 ) C298_=_C2353( C298 C2353 ) C298_=_C2354( C298 C2354 ) C298_=_C2355( C298 C2355 ) C298_=_C2356( C298 C2356 ) \nC298_=_C2357( C298 C2357 ) C298_=_C2358( C298 C2358 ) C298_=_C2359( C298 C2359 ) C298_=_C2360( C298 C2360 ) C298_=_C2361( C298 C2361 ) C341_=_C601( C341 C601 ) \nC341_=_C891( C341 C891 ) C341_=_C1036( C341 C1036 ) C341_=_C1288( C341 C1288 ) C341_=_C1333( C341 C1333 ) C341_=_C1657( C341 C1657 ) C341_=_C1678( C341 C1678 ) \nC341_=_C2345( C341 C2345 ) C341_=_C2346( C341 C2346 ) C341_=_C2347( C341 C2347 ) C341_=_C2348( C341 C2348 ) C341_=_C2349( C341 C2349 ) C341_=_C2350( C341 C2350 ) \nC341_=_C2351( C341 C2351 ) C341_=_C2352( C341 C2352 ) C341_=_C2353( C341 C2353 ) C341_=_C2354( C341 C2354 ) C341_=_C2355( C341 C2355 ) C341_=_C2356( C341 C2356 ) \nC341_=_C2357( C341 C2357 ) C341_=_C2358( C341 C2358 ) C341_=_C2359( C341 C2359 ) C341_=_C2360( C341 C2360 ) C341_=_C2361( C341 C2361 ) C601_=_C602( C601 C602 ) \nC601_=_C609( C601 C609 ) C601_=_C891( C601 C891 ) C601_=_C1036( C601 C1036 ) C601_=_C1288( C601 C1288 ) C601_=_C1333( C601 C1333 ) C601_=_C1657( C601 C1657 ) \nC601_=_C1678( C601 C1678 ) C601_=_C2345( C601 C2345 ) C601_=_C2346( C601 C2346 ) C601_=_C2347( C601 C2347 ) C601_=_C2348( C601 C2348 ) C601_=_C2349( C601 C2349 ) \nC601_=_C2350( C601 C2350 ) C601_=_C2351( C601 C2351 ) C601_=_C2352( C601 C2352 ) C601_=_C2353( C601 C2353 ) C601_=_C2354( C601 C2354 ) C601_=_C2355( C601 C2355 ) \nC601_=_C2356( C601 C2356 ) C601_=_C2357( C601 C2357 ) C601_=_C2358( C601 C2358 ) C601_=_C2359( C601 C2359 ) C601_=_C2360( C601 C2360 ) C601_=_C2361( C601 C2361 ) \nC602_=_C609( C602 C609 ) C602_=_C712( C602 C712 ) C602_=_C893( C602 C893 ) C602_=_C1239( C602 C1239 ) C602_=_C1504( C602 C1504 ) C602_=_C1658( C602 C1658 ) \nC602_=_C1679( C602 C1679 ) C602_=_C2216( C602 C2216 ) C602_=_C2447( C602 C2447 ) C602_=_C2448( C602 C2448 ) C602_=_C2449( C602 C2449 ) C602_=_C2450( C602 C2450 ) \nC602_=_C2451( C602 C2451 ) C602_=_C2452( C602 C2452 ) C602_=_C2453( C602 C2453 ) C602_=_C2454( C602 C2454 ) C602_=_C2455( C602 C2455 ) C602_=_C2456( C602 C2456 ) \nC602_=_C2457( C602 C2457 ) C602_=_C2458( C602 C2458 ) C602_=_C2459( C602 C2459 ) C602_=_C2460( C602 C2460 ) C602_=_C2461( C602 C2461 ) C602_=_C2462( C602 C2462 ) \nC602_=_C2463( C602 C2463 ) C602_=_C2464( C602 C2464 ) C602_=_C2465( C602 C2465 ) C602_=_C2466( C602 C2466 ) C602_=_C2467( C602 C2467 ) C609_=_C742( C609 C742 ) \nC609_=_C991( C609 C991 ) C609_=_C1131( C609 C1131 ) C609_=_C1596( C609 C1596 ) C609_=_C1621( C609 C1621 ) C609_=_C1892( C609 C1892 ) C609_=_C2003( C609 C2003 ) \nC609_=_C2022( C609 C2022 ) C609_=_C2576( C609 C2576 ) C609_=_C2680( C609 C2680 ) C609_=_C2775( C609 C2775 ) C609_=_C2821( C609 C2821 ) C609_=_C2996( C609 C2996 ) \nC609_=_C3011( C609 C3011 ) C609_=_C3118( C609 C3118 ) C609_=_C3119( C609 C3119 ) C609_=_C3120( C609 C3120 ) C609_=_C3121( C609 C3121 ) C609_=_C3122( C609 C3122 ) \nC609_=_C3123( C609 C3123 ) C609_=_C3124( C609 C3124 ) C609_=_C3125( C609 C3125 ) C609_=_C3126( C609 C3126 ) C609_=_C3127( C609 C3127 ) C609_=_C3128( C609 C3128 ) \nC609_=_C3130( C609 C3130 ) C609_=_C3131( C609 C3131 ) C712_=_C893( C712 C893 ) C712_=_C1239( C712 C1239 ) C712_=_C1504( C712 C1504 ) C712_=_C1658( C712 C1658 ) \nC712_=_C1679( C712 C1679 ) C712_=_C2216( C712 C2216 ) C712_=_C2447( C712 C2447 ) C712_=_C2448( C712 C2448 ) C712_=_C2449( C712 C2449 ) C712_=_C2450( C712 C2450 ) \nC712_=_C2451( C712 C2451 ) C712_=_C2452( C712 C2452 ) C712_=_C2453( C712 C2453 ) C712_=_C2454( C712 C2454 ) C712_=_C2455( C712 C2455 ) C712_=_C2456( C712 C2456 ) \nC712_=_C2457( C712 C2457 ) C712_=_C2458( C712 C2458 ) C712_=_C2459( C712 C2459 ) C712_=_C2460( C712 C2460 ) C712_=_C2461( C712 C2461 ) C712_=_C2462( C712 C2462 ) \nC712_=_C2463( C712 C2463 ) C712_=_C2464( C712 C2464 ) C712_=_C2465( C712 C2465 ) C712_=_C2466( C712 C2466 ) C712_=_C2467( C712 C2467 ) C742_=_C991(</w:t>
      </w:r>
    </w:p>
    <w:p>
      <w:pPr>
        <w:pStyle w:val="PreformattedText"/>
        <w:bidi w:val="0"/>
        <w:spacing w:before="0" w:after="0"/>
        <w:jc w:val="left"/>
        <w:rPr/>
      </w:pPr>
      <w:r>
        <w:rPr/>
        <w:t xml:space="preserve"> </w:t>
      </w:r>
      <w:r>
        <w:rPr/>
        <w:t>C742 C991 ) \nC742_=_C1131( C742 C1131 ) C742_=_C1596( C742 C1596 ) C742_=_C1621( C742 C1621 ) C742_=_C1892( C742 C1892 ) C742_=_C2003( C742 C2003 ) C742_=_C2022( C742 C2022 ) \nC742_=_C2576( C742 C2576 ) C742_=_C2680( C742 C2680 ) C742_=_C2775( C742 C2775 ) C742_=_C2821( C742 C2821 ) C742_=_C2996( C742 C2996 ) C742_=_C3011( C742 C3011 ) \nC742_=_C3118( C742 C3118 ) C742_=_C3119( C742 C3119 ) C742_=_C3120( C742 C3120 ) C742_=_C3121( C742 C3121 ) C742_=_C3122( C742 C3122 ) C742_=_C3123( C742 C3123 ) \nC742_=_C3124( C742 C3124 ) C742_=_C3125( C742 C3125 ) C742_=_C3126( C742 C3126 ) C742_=_C3127( C742 C3127 ) C742_=_C3128( C742 C3128 ) C742_=_C3130( C742 C3130 ) \nC742_=_C3131( C742 C3131 ) C891_=_C893( C891 C893 ) C891_=_C1036( C891 C1036 ) C891_=_C1288( C891 C1288 ) C891_=_C1333( C891 C1333 ) C891_=_C1657( C891 C1657 ) \nC891_=_C1678( C891 C1678 ) C891_=_C2345( C891 C2345 ) C891_=_C2346( C891 C2346 ) C891_=_C2347( C891 C2347 ) C891_=_C2348( C891 C2348 ) C891_=_C2349( C891 C2349 ) \nC891_=_C2350( C891 C2350 ) C891_=_C2351( C891 C2351 ) C891_=_C2352( C891 C2352 ) C891_=_C2353( C891 C2353 ) C891_=_C2354( C891 C2354 ) C891_=_C2355( C891 C2355 ) \nC891_=_C2356( C891 C2356 ) C891_=_C2357( C891 C2357 ) C891_=_C2358( C891 C2358 ) C891_=_C2359( C891 C2359 ) C891_=_C2360( C891 C2360 ) C891_=_C2361( C891 C2361 ) \nC893_=_C1239( C893 C1239 ) C893_=_C1504( C893 C1504 ) C893_=_C1658( C893 C1658 ) C893_=_C1679( C893 C1679 ) C893_=_C2216( C893 C2216 ) C893_=_C2447( C893 C2447 ) \nC893_=_C2448( C893 C2448 ) C893_=_C2449( C893 C2449 ) C893_=_C2450( C893 C2450 ) C893_=_C2451( C893 C2451 ) C893_=_C2452( C893 C2452 ) C893_=_C2453( C893 C2453 ) \nC893_=_C2454( C893 C2454 ) C893_=_C2455( C893 C2455 ) C893_=_C2456( C893 C2456 ) C893_=_C2457( C893 C2457 ) C893_=_C2458( C893 C2458 ) C893_=_C2459( C893 C2459 ) \nC893_=_C2460( C893 C2460 ) C893_=_C2461( C893 C2461 ) C893_=_C2462( C893 C2462 ) C893_=_C2463( C893 C2463 ) C893_=_C2464( C893 C2464 ) C893_=_C2465( C893 C2465 ) \nC893_=_C2466( C893 C2466 ) C893_=_C2467( C893 C2467 ) C991_=_C1131( C991 C1131 ) C991_=_C1596( C991 C1596 ) C991_=_C1621( C991 C1621 ) C991_=_C1892( C991 C1892 ) \nC991_=_C2003( C991 C2003 ) C991_=_C2022( C991 C2022 ) C991_=_C2576( C991 C2576 ) C991_=_C2680( C991 C2680 ) C991_=_C2775( C991 C2775 ) C991_=_C2821( C991 C2821 ) \nC991_=_C2996( C991 C2996 ) C991_=_C3011( C991 C3011 ) C991_=_C3118( C991 C3118 ) C991_=_C3119( C991 C3119 ) C991_=_C3120( C991 C3120 ) C991_=_C3121( C991 C3121 ) \nC991_=_C3122( C991 C3122 ) C991_=_C3123( C991 C3123 ) C991_=_C3124( C991 C3124 ) C991_=_C3125( C991 C3125 ) C991_=_C3126( C991 C3126 ) C991_=_C3127( C991 C3127 ) \nC991_=_C3128( C991 C3128 ) C991_=_C3130( C991 C3130 ) C991_=_C3131( C991 C3131 ) C1036_=_C1288( C1036 C1288 ) C1036_=_C1333( C1036 C1333 ) C1036_=_C1657( C1036 C1657 ) \nC1036_=_C1678( C1036 C1678 ) C1036_=_C2345( C1036 C2345 ) C1036_=_C2346( C1036 C2346 ) C1036_=_C2347( C1036 C2347 ) C1036_=_C2348( C1036 C2348 ) C1036_=_C2349( C1036 C2349 ) \nC1036_=_C2350( C1036 C2350 ) C1036_=_C2351( C1036 C2351 ) C1036_=_C2352( C1036 C2352 ) C1036_=_C2353( C1036 C2353 ) C1036_=_C2354( C1036 C2354 ) C1036_=_C2355( C1036 C2355 ) \nC1036_=_C2356( C1036 C2356 ) C1036_=_C2357( C1036 C2357 ) C1036_=_C2358( C1036 C2358 ) C1036_=_C2359( C1036 C2359 ) C1036_=_C2360( C1036 C2360 ) C1036_=_C2361( C1036 C2361 ) \nC1067_=_C1211( C1067 C1211 ) C1067_=_C1634( C1067 C1634 ) C1067_=_C1690( C1067 C1690 ) C1067_=_C1898( C1067 C1898 ) C1067_=_C2015( C1067 C2015 ) C1067_=_C2227( C1067 C2227 ) \nC1067_=_C2462( C1067 C2462 ) C1067_=_C2710( C1067 C2710 ) C1067_=_C2787( C1067 C2787 ) C1067_=_C3007( C1067 C3007 ) C1067_=_C3024( C1067 C3024 ) C1067_=_C3078( C1067 C3078 ) \nC1067_=_C3110( C1067 C3110 ) C1067_=_C3243( C1067 C3243 ) C1067_=_C3303( C1067 C3303 ) C1067_=_C3351( C1067 C3351 ) C1067_=_C3395( C1067 C3395 ) C1067_=_C3428( C1067 C3428 ) \nC1067_=_C3581( C1067 C3581 ) C1067_=_C3599( C1067 C3599 ) C1067_=_C3833( C1067 C3833 ) C1067_=_C3919( C1067 C3919 ) C1067_=_C3940( C1067 C3940 ) C1067_=_C3980( C1067 C3980 ) \nC1067_=_C3982( C1067 C3982 ) C1067_=_C3983( C1067 C3983 ) C1067_=_C3984( C1067 C3984 ) C1131_=_C1596( C1131 C1596 ) C1131_=_C1621( C1131 C1621 ) C1131_=_C1892( C1131 C1892 ) \nC1131_=_C2003( C1131 C2003 ) C1131_=_C2022( C1131 C2022 ) C1131_=_C2576( C1131 C2576 ) C1131_=_C2680( C1131 C2680 ) C1131_=_C2775( C1131 C2775 ) C1131_=_C2821( C1131 C2821 ) \nC1131_=_C2996( C1131 C2996 ) C1131_=_C3011( C1131 C3011 ) C1131_=_C3118( C1131 C3118 ) C1131_=_C3119( C1131 C3119 ) C1131_=_C3120( C1131 C3120 ) C1131_=_C3121( C1131 C3121 ) \nC1131_=_C3122( C1131 C3122 ) C1131_=_C3123( C1131 C3123 ) C1131_=_C3124( C1131 C3124 ) C1131_=_C3125( C1131 C3125 ) C1131_=_C3126( C1131 C3126 ) C1131_=_C3127( C1131 C3127 ) \nC1131_=_C3128( C1131 C3128 ) C1131_=_C3130( C1131 C3130 ) C1131_=_C3131( C1131 C3131 ) C1211_=_C1634( C1211 C1634 ) C1211_=_C1690( C1211 C1690 ) C1211_=_C1898( C1211 C1898 ) \nC1211_=_C2015( C1211 C2015 ) C1211_=_C2227( C1211 C2227 ) C1211_=_C2462( C1211 C2462 ) C1211_=_C2710( C1211 C2710 ) C1211_=_C2787( C1211 C2787 ) C1211_=_C3007( C1211 C3007 ) \nC1211_=_C3024( C1211 C3024 ) C1211_=_C3078( C1211 C3078 ) C1211_=_C3110( C1211 C3110 ) C1211_=_C3243( C1211 C3243 ) C1211_=_C3303( C1211 C3303 ) C1211_=_C3351( C1211 C3351 ) \nC1211_=_C3395( C1211 C3395 ) C1211_=_C3428( C1211 C3428 ) C1211_=_C3581( C1211 C3581 ) C1211_=_C3599( C1211 C3599 ) C1211_=_C3833( C1211 C3833 ) C1211_=_C3919( C1211 C3919 ) \nC1211_=_C3940( C1211 C3940 ) C1211_=_C3980( C1211 C3980 ) C1211_=_C3982( C1211 C3982 ) C1211_=_C3983( C1211 C3983 ) C1211_=_C3984( C1211 C3984 ) C1239_=_C1504( C1239 C1504 ) \nC1239_=_C1658( C1239 C1658 ) C1239_=_C1679( C1239 C1679 ) C1239_=_C2216( C1239 C2216 ) C1239_=_C2447( C1239 C2447 ) C1239_=_C2448( C1239 C2448 ) C1239_=_C2449( C1239 C2449 ) \nC1239_=_C2450( C1239 C2450 ) C1239_=_C2451( C1239 C2451 ) C1239_=_C2452( C1239 C2452 ) C1239_=_C2453( C1239 C2453 ) C1239_=_C2454( C1239 C2454 ) C1239_=_C2455( C1239 C2455 ) \nC1239_=_C2456( C1239 C2456 ) C1239_=_C2457( C1239 C2457 ) C1239_=_C2458( C1239 C2458 ) C1239_=_C2459( C1239 C2459 ) C1239_=_C2460( C1239 C2460 ) C1239_=_C2461( C1239 C2461 ) \nC1239_=_C2462( C1239 C2462 ) C1239_=_C2463( C1239 C2463 ) C1239_=_C2464( C1239 C2464 ) C1239_=_C2465( C1239 C2465 ) C1239_=_C2466( C1239 C2466 ) C1239_=_C2467( C1239 C2467 ) \nC1288_=_C1333( C1288 C1333 ) C1288_=_C1657( C1288 C1657 ) C1288_=_C1678( C1288 C1678 ) C1288_=_C2345( C1288 C2345 ) C1288_=_C2346( C1288 C2346 ) C1288_=_C2347( C1288 C2347 ) \nC1288_=_C2348( C1288 C2348 ) C1288_=_C2349( C1288 C2349 ) C1288_=_C2350( C1288 C2350 ) C1288_=_C2351( C1288 C2351 ) C1288_=_C2352( C1288 C2352 ) C1288_=_C2353( C1288 C2353 ) \nC1288_=_C2354( C1288 C2354 ) C1288_=_C2355( C1288 C2355 ) C1288_=_C2356( C1288 C2356 ) C1288_=_C2357( C1288 C2357 ) C1288_=_C2358( C1288 C2358 ) C1288_=_C2359( C1288 C2359 ) \nC1288_=_C2360( C1288 C2360 ) C1288_=_C2361( C1288 C2361 ) C1333_=_C1657( C1333 C1657 ) C1333_=_C1678( C1333 C1678 ) C1333_=_C2345( C1333 C2345 ) C1333_=_C2346( C1333 C2346 ) \nC1333_=_C2347( C1333 C2347 ) C1333_=_C2348( C1333 C2348 ) C1333_=_C2349( C1333 C2349 ) C1333_=_C2350( C1333 C2350 ) C1333_=_C2351( C1333 C2351 ) C1333_=_C2352( C1333 C2352 ) \nC1333_=_C2353( C1333 C2353 ) C1333_=_C2354( C1333 C2354 ) C1333_=_C2355( C1333 C2355 ) C1333_=_C2356( C1333 C2356 ) C1333_=_C2357( C1333 C2357 ) C1333_=_C2358( C1333 C2358 ) \nC1333_=_C2359( C1333 C2359 ) C1333_=_C2360( C1333 C2360 ) C1333_=_C2361( C1333 C2361 ) C1504_=_C1658( C1504 C1658 ) C1504_=_C1679( C1504 C1679 ) C1504_=_C2216( C1504 C2216 ) \nC1504_=_C2447( C1504 C2447 ) C1504_=_C2448( C1504 C2448 ) C1504_=_C2449( C1504 C2449 ) C1504_=_C2450( C1504 C2450 ) C1504_=_C2451( C1504 C2451 ) C1504_=_C2452( C1504 C2452 ) \nC1504_=_C2453( C1504 C2453 ) C1504_=_C2454( C1504 C2454 ) C1504_=_C2455( C1504 C2455 ) C1504_=_C2456( C1504 C2456 ) C1504_=_C2457( C1504 C2457 ) C1504_=_C2458( C1504 C2458 ) \nC1504_=_C2459( C1504 C2459 ) C1504_=_C2460( C1504 C2460 ) C1504_=_C2461( C1504 C2461 ) C1504_=_C2462( C1504 C2462 ) C1504_=_C2463( C1504 C2463 ) C1504_=_C2464( C1504 C2464 ) \nC1504_=_C2465( C1504 C2465 ) C1504_=_C2466( C1504 C2466 ) C1504_=_C2467( C1504 C2467 ) C1596_=_C1621( C1596 C1621 ) C1596_=_C1892( C1596 C1892 ) C1596_=_C2003( C1596 C2003 ) \nC1596_=_C2022( C1596 C2022 ) C1596_=_C2576( C1596 C2576 ) C1596_=_C2680( C1596 C2680 ) C1596_=_C2775( C1596 C2775 ) C1596_=_C2821( C1596 C2821 ) C1596_=_C2996( C1596 C2996 ) \nC1596_=_C3011( C1596 C3011 ) C1596_=_C3118( C1596 C3118 ) C1596_=_C3119( C1596 C3119 ) C1596_=_C3120( C1596 C3120 ) C1596_=_C3121( C1596 C3121 ) C1596_=_C3122( C1596 C3122 ) \nC1596_=_C3123( C1596 C3123 ) C1596_=_C3124( C1596 C3124 ) C1596_=_C3125( C1596 C3125 ) C1596_=_C3126( C1596 C3126 ) C1596_=_C3127( C1596 C3127 ) C1596_=_C3128( C1596 C3128 ) \nC1596_=_C3130( C1596 C3130 ) C1596_=_C3131( C1596 C3131 ) C1621_=_C1634( C1621 C1634 ) C1621_=_C1892( C1621 C1892 ) C1621_=_C2003( C1621 C2003 ) C1621_=_C2022( C1621 C2022 ) \nC1621_=_C2576( C1621 C2576 ) C1621_=_C2680( C1621 C2680 ) C1621_=_C2775( C1621 C2775 ) C1621_=_C2821( C1621 C2821 ) C1621_=_C2996( C1621 C2996 ) C1621_=_C3011( C1621 C3011 ) \nC1621_=_C3118( C1621 C3118 ) C1621_=_C3119( C1621 C3119 ) C1621_=_C3120( C1621 C3120 ) C1621_=_C3121( C1621 C3121 ) C1621_=_C3122( C1621 C3122 ) C1621_=_C3123( C1621 C3123 ) \nC1621_=_C3124( C1621 C3124 ) C1621_=_C3125( C1621 C3125 ) C1621_=_C3126( C1621 C3126 ) C1621_=_C3127( C1621 C3127 ) C1621_=_C3128( C1621 C3128 ) C1621_=_C3130( C1621 C3130 ) \nC1621_=_C3131( C1621 C3131 ) C1634_=_C1690( C1634 C1690 ) C1634_=_C1898( C1634 C1898 ) C1634_=_C2015( C1634 C2015 ) C1634_=_C2227( C1634 C2227 ) C1634_=_C2462( C1634 C2462 ) \nC1634_=_C2710( C1634 C2710 ) C1634_=_C2787( C1634 C2787 ) C1634_=_C3007( C1634 C3007 ) C1634_=_C3024( C1634 C3024 ) C1634_=_C3078( C1634 C3078 ) C1634_=_C3110( C1634 C3110 ) \nC1634_=_C3243( C1634 C3243 ) C1634_=_C3303( C1634 C3303</w:t>
      </w:r>
    </w:p>
    <w:p>
      <w:pPr>
        <w:pStyle w:val="PreformattedText"/>
        <w:bidi w:val="0"/>
        <w:spacing w:before="0" w:after="0"/>
        <w:jc w:val="left"/>
        <w:rPr/>
      </w:pPr>
      <w:r>
        <w:rPr/>
        <w:t xml:space="preserve"> </w:t>
      </w:r>
      <w:r>
        <w:rPr/>
        <w:t>) C1634_=_C3351( C1634 C3351 ) C1634_=_C3395( C1634 C3395 ) C1634_=_C3428( C1634 C3428 ) C1634_=_C3581( C1634 C3581 ) \nC1634_=_C3599( C1634 C3599 ) C1634_=_C3833( C1634 C3833 ) C1634_=_C3919( C1634 C3919 ) C1634_=_C3940( C1634 C3940 ) C1634_=_C3980( C1634 C3980 ) C1634_=_C3982( C1634 C3982 ) \nC1634_=_C3983( C1634 C3983 ) C1634_=_C3984( C1634 C3984 ) C1657_=_C1658( C1657 C1658 ) C1657_=_C1678( C1657 C1678 ) C1657_=_C2345( C1657 C2345 ) C1657_=_C2346( C1657 C2346 ) \nC1657_=_C2347( C1657 C2347 ) C1657_=_C2348( C1657 C2348 ) C1657_=_C2349( C1657 C2349 ) C1657_=_C2350( C1657 C2350 ) C1657_=_C2351( C1657 C2351 ) C1657_=_C2352( C1657 C2352 ) \nC1657_=_C2353( C1657 C2353 ) C1657_=_C2354( C1657 C2354 ) C1657_=_C2355( C1657 C2355 ) C1657_=_C2356( C1657 C2356 ) C1657_=_C2357( C1657 C2357 ) C1657_=_C2358( C1657 C2358 ) \nC1657_=_C2359( C1657 C2359 ) C1657_=_C2360( C1657 C2360 ) C1657_=_C2361( C1657 C2361 ) C1658_=_C1679( C1658 C1679 ) C1658_=_C2216( C1658 C2216 ) C1658_=_C2447( C1658 C2447 ) \nC1658_=_C2448( C1658 C2448 ) C1658_=_C2449( C1658 C2449 ) C1658_=_C2450( C1658 C2450 ) C1658_=_C2451( C1658 C2451 ) C1658_=_C2452( C1658 C2452 ) C1658_=_C2453( C1658 C2453 ) \nC1658_=_C2454( C1658 C2454 ) C1658_=_C2455( C1658 C2455 ) C1658_=_C2456( C1658 C2456 ) C1658_=_C2457( C1658 C2457 ) C1658_=_C2458( C1658 C2458 ) C1658_=_C2459( C1658 C2459 ) \nC1658_=_C2460( C1658 C2460 ) C1658_=_C2461( C1658 C2461 ) C1658_=_C2462( C1658 C2462 ) C1658_=_C2463( C1658 C2463 ) C1658_=_C2464( C1658 C2464 ) C1658_=_C2465( C1658 C2465 ) \nC1658_=_C2466( C1658 C2466 ) C1658_=_C2467( C1658 C2467 ) C1678_=_C1679( C1678 C1679 ) C1678_=_C1690( C1678 C1690 ) C1678_=_C2345( C1678 C2345 ) C1678_=_C2346( C1678 C2346 ) \nC1678_=_C2347( C1678 C2347 ) C1678_=_C2348( C1678 C2348 ) C1678_=_C2349( C1678 C2349 ) C1678_=_C2350( C1678 C2350 ) C1678_=_C2351( C1678 C2351 ) C1678_=_C2352( C1678 C2352 ) \nC1678_=_C2353( C1678 C2353 ) C1678_=_C2354( C1678 C2354 ) C1678_=_C2355( C1678 C2355 ) C1678_=_C2356( C1678 C2356 ) C1678_=_C2357( C1678 C2357 ) C1678_=_C2358( C1678 C2358 ) \nC1678_=_C2359( C1678 C2359 ) C1678_=_C2360( C1678 C2360 ) C1678_=_C2361( C1678 C2361 ) C1679_=_C1690( C1679 C1690 ) C1679_=_C2216( C1679 C2216 ) C1679_=_C2447( C1679 C2447 ) \nC1679_=_C2448( C1679 C2448 ) C1679_=_C2449( C1679 C2449 ) C1679_=_C2450( C1679 C2450 ) C1679_=_C2451( C1679 C2451 ) C1679_=_C2452( C1679 C2452 ) C1679_=_C2453( C1679 C2453 ) \nC1679_=_C2454( C1679 C2454 ) C1679_=_C2455( C1679 C2455 ) C1679_=_C2456( C1679 C2456 ) C1679_=_C2457( C1679 C2457 ) C1679_=_C2458( C1679 C2458 ) C1679_=_C2459( C1679 C2459 ) \nC1679_=_C2460( C1679 C2460 ) C1679_=_C2461( C1679 C2461 ) C1679_=_C2462( C1679 C2462 ) C1679_=_C2463( C1679 C2463 ) C1679_=_C2464( C1679 C2464 ) C1679_=_C2465( C1679 C2465 ) \nC1679_=_C2466( C1679 C2466 ) C1679_=_C2467( C1679 C2467 ) C1690_=_C1898( C1690 C1898 ) C1690_=_C2015( C1690 C2015 ) C1690_=_C2227( C1690 C2227 ) C1690_=_C2462( C1690 C2462 ) \nC1690_=_C2710( C1690 C2710 ) C1690_=_C2787( C1690 C2787 ) C1690_=_C3007( C1690 C3007 ) C1690_=_C3024( C1690 C3024 ) C1690_=_C3078( C1690 C3078 ) C1690_=_C3110( C1690 C3110 ) \nC1690_=_C3243( C1690 C3243 ) C1690_=_C3303( C1690 C3303 ) C1690_=_C3351( C1690 C3351 ) C1690_=_C3395( C1690 C3395 ) C1690_=_C3428( C1690 C3428 ) C1690_=_C3581( C1690 C3581 ) \nC1690_=_C3599( C1690 C3599 ) C1690_=_C3833( C1690 C3833 ) C1690_=_C3919( C1690 C3919 ) C1690_=_C3940( C1690 C3940 ) C1690_=_C3980( C1690 C3980 ) C1690_=_C3982( C1690 C3982 ) \nC1690_=_C3983( C1690 C3983 ) C1690_=_C3984( C1690 C3984 ) C1892_=_C1898( C1892 C1898 ) C1892_=_C2003( C1892 C2003 ) C1892_=_C2022( C1892 C2022 ) C1892_=_C2576( C1892 C2576 ) \nC1892_=_C2680( C1892 C2680 ) C1892_=_C2775( C1892 C2775 ) C1892_=_C2821( C1892 C2821 ) C1892_=_C2996( C1892 C2996 ) C1892_=_C3011( C1892 C3011 ) C1892_=_C3118( C1892 C3118 ) \nC1892_=_C3119( C1892 C3119 ) C1892_=_C3120( C1892 C3120 ) C1892_=_C3121( C1892 C3121 ) C1892_=_C3122( C1892 C3122 ) C1892_=_C3123( C1892 C3123 ) C1892_=_C3124( C1892 C3124 ) \nC1892_=_C3125( C1892 C3125 ) C1892_=_C3126( C1892 C3126 ) C1892_=_C3127( C1892 C3127 ) C1892_=_C3128( C1892 C3128 ) C1892_=_C3130( C1892 C3130 ) C1892_=_C3131( C1892 C3131 ) \nC1898_=_C2015( C1898 C2015 ) C1898_=_C2227( C1898 C2227 ) C1898_=_C2462( C1898 C2462 ) C1898_=_C2710( C1898 C2710 ) C1898_=_C2787( C1898 C2787 ) C1898_=_C3007( C1898 C3007 ) \nC1898_=_C3024( C1898 C3024 ) C1898_=_C3078( C1898 C3078 ) C1898_=_C3110( C1898 C3110 ) C1898_=_C3243( C1898 C3243 ) C1898_=_C3303( C1898 C3303 ) C1898_=_C3351( C1898 C3351 ) \nC1898_=_C3395( C1898 C3395 ) C1898_=_C3428( C1898 C3428 ) C1898_=_C3581( C1898 C3581 ) C1898_=_C3599( C1898 C3599 ) C1898_=_C3833( C1898 C3833 ) C1898_=_C3919( C1898 C3919 ) \nC1898_=_C3940( C1898 C3940 ) C1898_=_C3980( C1898 C3980 ) C1898_=_C3982( C1898 C3982 ) C1898_=_C3983( C1898 C3983 ) C1898_=_C3984( C1898 C3984 ) C2003_=_C2015( C2003 C2015 ) \nC2003_=_C2022( C2003 C2022 ) C2003_=_C2576( C2003 C2576 ) C2003_=_C2680( C2003 C2680 ) C2003_=_C2775( C2003 C2775 ) C2003_=_C2821( C2003 C2821 ) C2003_=_C2996( C2003 C2996 ) \nC2003_=_C3011( C2003 C3011 ) C2003_=_C3118( C2003 C3118 ) C2003_=_C3119( C2003 C3119 ) C2003_=_C3120( C2003 C3120 ) C2003_=_C3121( C2003 C3121 ) C2003_=_C3122( C2003 C3122 ) \nC2003_=_C3123( C2003 C3123 ) C2003_=_C3124( C2003 C3124 ) C2003_=_C3125( C2003 C3125 ) C2003_=_C3126( C2003 C3126 ) C2003_=_C3127( C2003 C3127 ) C2003_=_C3128( C2003 C3128 ) \nC2003_=_C3130( C2003 C3130 ) C2003_=_C3131( C2003 C3131 ) C2015_=_C2227( C2015 C2227 ) C2015_=_C2462( C2015 C2462 ) C2015_=_C2710( C2015 C2710 ) C2015_=_C2787( C2015 C2787 ) \nC2015_=_C3007( C2015 C3007 ) C2015_=_C3024( C2015 C3024 ) C2015_=_C3078( C2015 C3078 ) C2015_=_C3110( C2015 C3110 ) C2015_=_C3243( C2015 C3243 ) C2015_=_C3303( C2015 C3303 ) \nC2015_=_C3351( C2015 C3351 ) C2015_=_C3395( C2015 C3395 ) C2015_=_C3428( C2015 C3428 ) C2015_=_C3581( C2015 C3581 ) C2015_=_C3599( C2015 C3599 ) C2015_=_C3833( C2015 C3833 ) \nC2015_=_C3919( C2015 C3919 ) C2015_=_C3940( C2015 C3940 ) C2015_=_C3980( C2015 C3980 ) C2015_=_C3982( C2015 C3982 ) C2015_=_C3983( C2015 C3983 ) C2015_=_C3984( C2015 C3984 ) \nC2022_=_C2576( C2022 C2576 ) C2022_=_C2680( C2022 C2680 ) C2022_=_C2775( C2022 C2775 ) C2022_=_C2821( C2022 C2821 ) C2022_=_C2996( C2022 C2996 ) C2022_=_C3011( C2022 C3011 ) \nC2022_=_C3118( C2022 C3118 ) C2022_=_C3119( C2022 C3119 ) C2022_=_C3120( C2022 C3120 ) C2022_=_C3121( C2022 C3121 ) C2022_=_C3122( C2022 C3122 ) C2022_=_C3123( C2022 C3123 ) \nC2022_=_C3124( C2022 C3124 ) C2022_=_C3125( C2022 C3125 ) C2022_=_C3126( C2022 C3126 ) C2022_=_C3127( C2022 C3127 ) C2022_=_C3128( C2022 C3128 ) C2022_=_C3130( C2022 C3130 ) \nC2022_=_C3131( C2022 C3131 ) C2216_=_C2227( C2216 C2227 ) C2216_=_C2447( C2216 C2447 ) C2216_=_C2448( C2216 C2448 ) C2216_=_C2449( C2216 C2449 ) C2216_=_C2450( C2216 C2450 ) \nC2216_=_C2451( C2216 C2451 ) C2216_=_C2452( C2216 C2452 ) C2216_=_C2453( C2216 C2453 ) C2216_=_C2454( C2216 C2454 ) C2216_=_C2455( C2216 C2455 ) C2216_=_C2456( C2216 C2456 ) \nC2216_=_C2457( C2216 C2457 ) C2216_=_C2458( C2216 C2458 ) C2216_=_C2459( C2216 C2459 ) C2216_=_C2460( C2216 C2460 ) C2216_=_C2461( C2216 C2461 ) C2216_=_C2462( C2216 C2462 ) \nC2216_=_C2463( C2216 C2463 ) C2216_=_C2464( C2216 C2464 ) C2216_=_C2465( C2216 C2465 ) C2216_=_C2466( C2216 C2466 ) C2216_=_C2467( C2216 C2467 ) C2227_=_C2462( C2227 C2462 ) \nC2227_=_C2710( C2227 C2710 ) C2227_=_C2787( C2227 C2787 ) C2227_=_C3007( C2227 C3007 ) C2227_=_C3024( C2227 C3024 ) C2227_=_C3078( C2227 C3078 ) C2227_=_C3110( C2227 C3110 ) \nC2227_=_C3243( C2227 C3243 ) C2227_=_C3303( C2227 C3303 ) C2227_=_C3351( C2227 C3351 ) C2227_=_C3395( C2227 C3395 ) C2227_=_C3428( C2227 C3428 ) C2227_=_C3581( C2227 C3581 ) \nC2227_=_C3599( C2227 C3599 ) C2227_=_C3833( C2227 C3833 ) C2227_=_C3919( C2227 C3919 ) C2227_=_C3940( C2227 C3940 ) C2227_=_C3980( C2227 C3980 ) C2227_=_C3982( C2227 C3982 ) \nC2227_=_C3983( C2227 C3983 ) C2227_=_C3984( C2227 C3984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6_=_C2447( C2346 C2447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7_=_C2361( C2347 C2361 ) \nC2347_=_C2821( C2347 C282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9_=_C2350( C2349 C2350 ) C2349_=_C2351( C2349 C2351 ) C2349_=_C2352( C2349 C2352 ) C2349_=_C2353( C2349 C2353 ) \nC2349_=_C2354( C2349 C2354 ) C2349_=_C2355( C2349 C2355 ) C2349_=_C2356( C2349 C2356 ) C2349_=_C2357(</w:t>
      </w:r>
    </w:p>
    <w:p>
      <w:pPr>
        <w:pStyle w:val="PreformattedText"/>
        <w:bidi w:val="0"/>
        <w:spacing w:before="0" w:after="0"/>
        <w:jc w:val="left"/>
        <w:rPr/>
      </w:pPr>
      <w:r>
        <w:rPr/>
        <w:t xml:space="preserve"> </w:t>
      </w:r>
      <w:r>
        <w:rPr/>
        <w:t>C2349 C2357 ) C2349_=_C2358( C2349 C2358 ) C2349_=_C2359( C2349 C2359 ) \nC2349_=_C2360( C2349 C2360 ) C2349_=_C2361( C2349 C2361 ) C2349_=_C3351( C2349 C3351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452( C2350 C2452 ) C2350_=_C3395( C2350 C3395 ) C2351_=_C2352( C2351 C2352 ) C2351_=_C2353( C2351 C2353 ) \nC2351_=_C2354( C2351 C2354 ) C2351_=_C2355( C2351 C2355 ) C2351_=_C2356( C2351 C2356 ) C2351_=_C2357( C2351 C2357 ) C2351_=_C2358( C2351 C2358 ) C2351_=_C2359( C2351 C2359 ) \nC2351_=_C2360( C2351 C2360 ) C2351_=_C2361( C2351 C2361 ) C2352_=_C2353( C2352 C2353 ) C2352_=_C2354( C2352 C2354 ) C2352_=_C2355( C2352 C2355 ) C2352_=_C2356( C2352 C2356 ) \nC2352_=_C2357( C2352 C2357 ) C2352_=_C2358( C2352 C2358 ) C2352_=_C2359( C2352 C2359 ) C2352_=_C2360( C2352 C2360 ) C2352_=_C2361( C2352 C2361 ) C2352_=_C2457( C2352 C2457 ) \nC2353_=_C2354( C2353 C2354 ) C2353_=_C2355( C2353 C2355 ) C2353_=_C2356( C2353 C2356 ) C2353_=_C2357( C2353 C2357 ) C2353_=_C2358( C2353 C2358 ) C2353_=_C2359( C2353 C2359 ) \nC2353_=_C2360( C2353 C2360 ) C2353_=_C2361( C2353 C2361 ) C2353_=_C2458( C2353 C2458 ) C2354_=_C2355( C2354 C2355 ) C2354_=_C2356( C2354 C2356 ) C2354_=_C2357( C2354 C2357 ) \nC2354_=_C2358( C2354 C2358 ) C2354_=_C2359( C2354 C2359 ) C2354_=_C2360( C2354 C2360 ) C2354_=_C2361( C2354 C2361 ) C2354_=_C2459( C2354 C2459 ) C2355_=_C2356( C2355 C2356 ) \nC2355_=_C2357( C2355 C2357 ) C2355_=_C2358( C2355 C2358 ) C2355_=_C2359( C2355 C2359 ) C2355_=_C2360( C2355 C2360 ) C2355_=_C2361( C2355 C2361 ) C2355_=_C2461( C2355 C2461 ) \nC2356_=_C2357( C2356 C2357 ) C2356_=_C2358( C2356 C2358 ) C2356_=_C2359( C2356 C2359 ) C2356_=_C2360( C2356 C2360 ) C2356_=_C2361( C2356 C2361 ) C2357_=_C2358( C2357 C2358 ) \nC2357_=_C2359( C2357 C2359 ) C2357_=_C2360( C2357 C2360 ) C2357_=_C2361( C2357 C2361 ) C2358_=_C2359( C2358 C2359 ) C2358_=_C2360( C2358 C2360 ) C2358_=_C2361( C2358 C2361 ) \nC2359_=_C2360( C2359 C2360 ) C2359_=_C2361( C2359 C2361 ) C2360_=_C2361( C2360 C2361 ) C2360_=_C2466( C2360 C2466 ) C2360_=_C3131( C2360 C3131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7_=_C2464( C2447 C2464 ) C2447_=_C2465( C2447 C2465 ) C2447_=_C2466( C2447 C2466 ) \nC2447_=_C2467( C2447 C2467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8_=_C2466( C2448 C2466 ) C2448_=_C2467( C2448 C2467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4( C2449 C2464 ) C2449_=_C2465( C2449 C2465 ) \nC2449_=_C2466( C2449 C2466 ) C2449_=_C2467( C2449 C2467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7( C2450 C2467 ) C2450_=_C3110( C2450 C3110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3243( C2451 C3243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3395( C2452 C3395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3599( C2454 C3599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3126( C2456 C3126 ) C2457_=_C2458( C2457 C2458 ) C2457_=_C2459( C2457 C2459 ) C2457_=_C2460( C2457 C2460 ) \nC2457_=_C2461( C2457 C2461 ) C2457_=_C2462( C2457 C2462 ) C2457_=_C2463( C2457 C2463 ) C2457_=_C2464( C2457 C2464 ) C2457_=_C2465( C2457 C2465 ) C2457_=_C2466( C2457 C2466 ) \nC2457_=_C2467( C2457 C2467 ) C2458_=_C2459( C2458 C2459 ) C2458_=_C2460( C2458 C2460 ) C2458_=_C2461( C2458 C2461 ) C2458_=_C2462( C2458 C2462 ) C2458_=_C2463( C2458 C2463 ) \nC2458_=_C2464( C2458 C2464 ) C2458_=_C2465( C2458 C2465 ) C2458_=_C2466( C2458 C2466 ) C2458_=_C2467( C2458 C2467 ) C2459_=_C2460( C2459 C2460 ) C2459_=_C2461( C2459 C2461 ) \nC2459_=_C2462( C2459 C2462 ) C2459_=_C2463( C2459 C2463 ) C2459_=_C2464( C2459 C2464 ) C2459_=_C2465( C2459 C2465 ) C2459_=_C2466( C2459 C2466 ) C2459_=_C2467( C2459 C2467 ) \nC2460_=_C2461( C2460 C2461 ) C2460_=_C2462( C2460 C2462 ) C2460_=_C2463( C2460 C2463 ) C2460_=_C2464( C2460 C2464 ) C2460_=_C2465( C2460 C2465 ) C2460_=_C2466( C2460 C2466 ) \nC2460_=_C2467( C2460 C2467 ) C2461_=_C2462( C2461 C2462 ) C2461_=_C2463( C2461 C2463 ) C2461_=_C2464( C2461 C2464 ) C2461_=_C2465( C2461 C2465 ) C2461_=_C2466( C2461 C2466 ) \nC2461_=_C2467( C2461 C2467 ) C2462_=_C2463( C2462 C2463 ) C2462_=_C2464( C2462 C2464 ) C2462_=_C2465( C2462 C2465 ) C2462_=_C2466( C2462 C2466 ) C2462_=_C2467( C2462 C2467 ) \nC2462_=_C2710( C2462 C2710 ) C2462_=_C2787( C2462 C2787 ) C2462_=_C3007( C2462 C3007 ) C2462_=_C3024( C2462 C3024 ) C2462_=_C3078( C2462 C3078 ) C2462_=_C3110( C2462 C3110 ) \nC2462_=_C3243( C2462 C3243 ) C2462_=_C3303( C2462 C3303 ) C2462_=_C3351( C2462 C3351 ) C2462_=_C3395( C2462 C3395 ) C2462_=_C3428( C2462 C3428 ) C2462_=_C3581( C2462 C3581 ) \nC2462_=_C3599( C2462 C3599 ) C2462_=_C3833( C2462 C3833 ) C2462_=_C3919( C2462 C3919 ) C2462_=_C3940( C2462 C3940 ) C2462_=_C3980( C2462 C3980 ) C2462_=_C3982( C2462 C3982 ) \nC2462_=_C3983( C2462 C3983 ) C2462_=_C3984( C2462 C3984 ) C2463_=_C2464( C2463 C2464 ) C2463_=_C2465( C2463 C2465 ) C2463_=_C2466( C2463 C2466 ) C2463_=_C2467( C2463 C2467 ) \nC2464_=_C2465( C2464 C2465 ) C2464_=_C2466( C2464 C2466 ) C2464_=_C2467( C2464 C2467 ) C2464_=_C3982( C2464 C3982 ) C2465_=_C2466( C2465 C2466 ) C2465_=_C2467( C2465 C2467 ) \nC2465_=_C3983( C2465 C3983 ) C2466_=_C2467( C2466 C2467 ) C2466_=_C3131( C2466 C3131 ) C2467_=_C3984( C2467 C3984 ) C2576_=_C2680( C2576 C2680 ) C2576_=_C2775( C2576 C2775 ) \nC2576_=_C2821( C2576 C2821 ) C2576_=_C2996( C2576 C2996 ) C2576_=_C3011( C2576 C3011 ) C2576_=_C3118( C2576 C3118 ) C2576_=_C3119( C2576 C3119 ) C2576_=_C3120( C2576 C3120 ) \nC2576_=_C3121( C2576 C3121 ) C2576_=_C3122( C2576 C3122 ) C2576_=_C3123( C2576 C3123 ) C2576_=_C3124( C2576 C3124 ) C2576_=_C3125( C2576 C3125 ) C2576_=_C3126( C2576 C3126 ) \nC2576_=_C3127( C2576 C3127 ) C2576_=_C3128( C2576 C3128 ) C2576_=_C3130( C2576 C3130 ) C2576_=_C3131( C2576 C3131 ) C2680_=_C2775( C2680 C2775 ) C2680_=_C2821(</w:t>
      </w:r>
    </w:p>
    <w:p>
      <w:pPr>
        <w:pStyle w:val="PreformattedText"/>
        <w:bidi w:val="0"/>
        <w:spacing w:before="0" w:after="0"/>
        <w:jc w:val="left"/>
        <w:rPr/>
      </w:pPr>
      <w:r>
        <w:rPr/>
        <w:t xml:space="preserve"> </w:t>
      </w:r>
      <w:r>
        <w:rPr/>
        <w:t>C2680 C2821 ) \nC2680_=_C2996( C2680 C2996 ) C2680_=_C3011( C2680 C3011 ) C2680_=_C3118( C2680 C3118 ) C2680_=_C3119( C2680 C3119 ) C2680_=_C3120( C2680 C3120 ) C2680_=_C3121( C2680 C3121 ) \nC2680_=_C3122( C2680 C3122 ) C2680_=_C3123( C2680 C3123 ) C2680_=_C3124( C2680 C3124 ) C2680_=_C3125( C2680 C3125 ) C2680_=_C3126( C2680 C3126 ) C2680_=_C3127( C2680 C3127 ) \nC2680_=_C3128( C2680 C3128 ) C2680_=_C3130( C2680 C3130 ) C2680_=_C3131( C2680 C3131 ) C2710_=_C2787( C2710 C2787 ) C2710_=_C3007( C2710 C3007 ) C2710_=_C3024( C2710 C3024 ) \nC2710_=_C3078( C2710 C3078 ) C2710_=_C3110( C2710 C3110 ) C2710_=_C3243( C2710 C3243 ) C2710_=_C3303( C2710 C3303 ) C2710_=_C3351( C2710 C3351 ) C2710_=_C3395( C2710 C3395 ) \nC2710_=_C3428( C2710 C3428 ) C2710_=_C3581( C2710 C3581 ) C2710_=_C3599( C2710 C3599 ) C2710_=_C3833( C2710 C3833 ) C2710_=_C3919( C2710 C3919 ) C2710_=_C3940( C2710 C3940 ) \nC2710_=_C3980( C2710 C3980 ) C2710_=_C3982( C2710 C3982 ) C2710_=_C3983( C2710 C3983 ) C2710_=_C3984( C2710 C3984 ) C2775_=_C2787( C2775 C2787 ) C2775_=_C2821( C2775 C2821 ) \nC2775_=_C2996( C2775 C2996 ) C2775_=_C3011( C2775 C3011 ) C2775_=_C3118( C2775 C3118 ) C2775_=_C3119( C2775 C3119 ) C2775_=_C3120( C2775 C3120 ) C2775_=_C3121( C2775 C3121 ) \nC2775_=_C3122( C2775 C3122 ) C2775_=_C3123( C2775 C3123 ) C2775_=_C3124( C2775 C3124 ) C2775_=_C3125( C2775 C3125 ) C2775_=_C3126( C2775 C3126 ) C2775_=_C3127( C2775 C3127 ) \nC2775_=_C3128( C2775 C3128 ) C2775_=_C3130( C2775 C3130 ) C2775_=_C3131( C2775 C3131 ) C2787_=_C3007( C2787 C3007 ) C2787_=_C3024( C2787 C3024 ) C2787_=_C3078( C2787 C3078 ) \nC2787_=_C3110( C2787 C3110 ) C2787_=_C3243( C2787 C3243 ) C2787_=_C3303( C2787 C3303 ) C2787_=_C3351( C2787 C3351 ) C2787_=_C3395( C2787 C3395 ) C2787_=_C3428( C2787 C3428 ) \nC2787_=_C3581( C2787 C3581 ) C2787_=_C3599( C2787 C3599 ) C2787_=_C3833( C2787 C3833 ) C2787_=_C3919( C2787 C3919 ) C2787_=_C3940( C2787 C3940 ) C2787_=_C3980( C2787 C3980 ) \nC2787_=_C3982( C2787 C3982 ) C2787_=_C3983( C2787 C3983 ) C2787_=_C3984( C2787 C3984 ) C2821_=_C2996( C2821 C2996 ) C2821_=_C3011( C2821 C3011 ) C2821_=_C3118( C2821 C3118 ) \nC2821_=_C3119( C2821 C3119 ) C2821_=_C3120( C2821 C3120 ) C2821_=_C3121( C2821 C3121 ) C2821_=_C3122( C2821 C3122 ) C2821_=_C3123( C2821 C3123 ) C2821_=_C3124( C2821 C3124 ) \nC2821_=_C3125( C2821 C3125 ) C2821_=_C3126( C2821 C3126 ) C2821_=_C3127( C2821 C3127 ) C2821_=_C3128( C2821 C3128 ) C2821_=_C3130( C2821 C3130 ) C2821_=_C3131( C2821 C3131 ) \nC2996_=_C3007( C2996 C3007 ) C2996_=_C3011( C2996 C3011 ) C2996_=_C3118( C2996 C3118 ) C2996_=_C3119( C2996 C3119 ) C2996_=_C3120( C2996 C3120 ) C2996_=_C3121( C2996 C3121 ) \nC2996_=_C3122( C2996 C3122 ) C2996_=_C3123( C2996 C3123 ) C2996_=_C3124( C2996 C3124 ) C2996_=_C3125( C2996 C3125 ) C2996_=_C3126( C2996 C3126 ) C2996_=_C3127( C2996 C3127 ) \nC2996_=_C3128( C2996 C3128 ) C2996_=_C3130( C2996 C3130 ) C2996_=_C3131( C2996 C3131 ) C3007_=_C3024( C3007 C3024 ) C3007_=_C3078( C3007 C3078 ) C3007_=_C3110( C3007 C3110 ) \nC3007_=_C3243( C3007 C3243 ) C3007_=_C3303( C3007 C3303 ) C3007_=_C3351( C3007 C3351 ) C3007_=_C3395( C3007 C3395 ) C3007_=_C3428( C3007 C3428 ) C3007_=_C3581( C3007 C3581 ) \nC3007_=_C3599( C3007 C3599 ) C3007_=_C3833( C3007 C3833 ) C3007_=_C3919( C3007 C3919 ) C3007_=_C3940( C3007 C3940 ) C3007_=_C3980( C3007 C3980 ) C3007_=_C3982( C3007 C3982 ) \nC3007_=_C3983( C3007 C3983 ) C3007_=_C3984( C3007 C3984 ) C3011_=_C3024( C3011 C3024 ) C3011_=_C3118( C3011 C3118 ) C3011_=_C3119( C3011 C3119 ) C3011_=_C3120( C3011 C3120 ) \nC3011_=_C3121( C3011 C3121 ) C3011_=_C3122( C3011 C3122 ) C3011_=_C3123( C3011 C3123 ) C3011_=_C3124( C3011 C3124 ) C3011_=_C3125( C3011 C3125 ) C3011_=_C3126( C3011 C3126 ) \nC3011_=_C3127( C3011 C3127 ) C3011_=_C3128( C3011 C3128 ) C3011_=_C3130( C3011 C3130 ) C3011_=_C3131( C3011 C3131 ) C3024_=_C3078( C3024 C3078 ) C3024_=_C3110( C3024 C3110 ) \nC3024_=_C3243( C3024 C3243 ) C3024_=_C3303( C3024 C3303 ) C3024_=_C3351( C3024 C3351 ) C3024_=_C3395( C3024 C3395 ) C3024_=_C3428( C3024 C3428 ) C3024_=_C3581( C3024 C3581 ) \nC3024_=_C3599( C3024 C3599 ) C3024_=_C3833( C3024 C3833 ) C3024_=_C3919( C3024 C3919 ) C3024_=_C3940( C3024 C3940 ) C3024_=_C3980( C3024 C3980 ) C3024_=_C3982( C3024 C3982 ) \nC3024_=_C3983( C3024 C3983 ) C3024_=_C3984( C3024 C3984 ) C3078_=_C3110( C3078 C3110 ) C3078_=_C3243( C3078 C3243 ) C3078_=_C3303( C3078 C3303 ) C3078_=_C3351( C3078 C3351 ) \nC3078_=_C3395( C3078 C3395 ) C3078_=_C3428( C3078 C3428 ) C3078_=_C3581( C3078 C3581 ) C3078_=_C3599( C3078 C3599 ) C3078_=_C3833( C3078 C3833 ) C3078_=_C3919( C3078 C3919 ) \nC3078_=_C3940( C3078 C3940 ) C3078_=_C3980( C3078 C3980 ) C3078_=_C3982( C3078 C3982 ) C3078_=_C3983( C3078 C3983 ) C3078_=_C3984( C3078 C3984 ) C3110_=_C3243( C3110 C3243 ) \nC3110_=_C3303( C3110 C3303 ) C3110_=_C3351( C3110 C3351 ) C3110_=_C3395( C3110 C3395 ) C3110_=_C3428( C3110 C3428 ) C3110_=_C3581( C3110 C3581 ) C3110_=_C3599( C3110 C3599 ) \nC3110_=_C3833( C3110 C3833 ) C3110_=_C3919( C3110 C3919 ) C3110_=_C3940( C3110 C3940 ) C3110_=_C3980( C3110 C3980 ) C3110_=_C3982( C3110 C3982 ) C3110_=_C3983( C3110 C3983 ) \nC3110_=_C3984( C3110 C3984 ) C3118_=_C3119( C3118 C3119 ) C3118_=_C3120( C3118 C3120 ) C3118_=_C3121( C3118 C3121 ) C3118_=_C3122( C3118 C3122 ) C3118_=_C3123( C3118 C3123 ) \nC3118_=_C3124( C3118 C3124 ) C3118_=_C3125( C3118 C3125 ) C3118_=_C3126( C3118 C3126 ) C3118_=_C3127( C3118 C3127 ) C3118_=_C3128( C3118 C3128 ) C3118_=_C3130( C3118 C3130 ) \nC3118_=_C3131( C3118 C3131 ) C3119_=_C3120( C3119 C3120 ) C3119_=_C3121( C3119 C3121 ) C3119_=_C3122( C3119 C3122 ) C3119_=_C3123( C3119 C3123 ) C3119_=_C3124( C3119 C3124 ) \nC3119_=_C3125( C3119 C3125 ) C3119_=_C3126( C3119 C3126 ) C3119_=_C3127( C3119 C3127 ) C3119_=_C3128( C3119 C3128 ) C3119_=_C3130( C3119 C3130 ) C3119_=_C3131( C3119 C3131 ) \nC3120_=_C3121( C3120 C3121 ) C3120_=_C3122( C3120 C3122 ) C3120_=_C3123( C3120 C3123 ) C3120_=_C3124( C3120 C3124 ) C3120_=_C3125( C3120 C3125 ) C3120_=_C3126( C3120 C3126 ) \nC3120_=_C3127( C3120 C3127 ) C3120_=_C3128( C3120 C3128 ) C3120_=_C3130( C3120 C3130 ) C3120_=_C3131( C3120 C3131 ) C3120_=_C3428( C3120 C3428 ) C3121_=_C3122( C3121 C3122 ) \nC3121_=_C3123( C3121 C3123 ) C3121_=_C3124( C3121 C3124 ) C3121_=_C3125( C3121 C3125 ) C3121_=_C3126( C3121 C3126 ) C3121_=_C3127( C3121 C3127 ) C3121_=_C3128( C3121 C3128 ) \nC3121_=_C3130( C3121 C3130 ) C3121_=_C3131( C3121 C3131 ) C3121_=_C3581( C3121 C3581 ) C3122_=_C3123( C3122 C3123 ) C3122_=_C3124( C3122 C3124 ) C3122_=_C3125( C3122 C3125 ) \nC3122_=_C3126( C3122 C3126 ) C3122_=_C3127( C3122 C3127 ) C3122_=_C3128( C3122 C3128 ) C3122_=_C3130( C3122 C3130 ) C3122_=_C3131( C3122 C3131 ) C3123_=_C3124( C3123 C3124 ) \nC3123_=_C3125( C3123 C3125 ) C3123_=_C3126( C3123 C3126 ) C3123_=_C3127( C3123 C3127 ) C3123_=_C3128( C3123 C3128 ) C3123_=_C3130( C3123 C3130 ) C3123_=_C3131( C3123 C3131 ) \nC3124_=_C3125( C3124 C3125 ) C3124_=_C3126( C3124 C3126 ) C3124_=_C3127( C3124 C3127 ) C3124_=_C3128( C3124 C3128 ) C3124_=_C3130( C3124 C3130 ) C3124_=_C3131( C3124 C3131 ) \nC3124_=_C3833( C3124 C3833 ) C3125_=_C3126( C3125 C3126 ) C3125_=_C3127( C3125 C3127 ) C3125_=_C3128( C3125 C3128 ) C3125_=_C3130( C3125 C3130 ) C3125_=_C3131( C3125 C3131 ) \nC3126_=_C3127( C3126 C3127 ) C3126_=_C3128( C3126 C3128 ) C3126_=_C3130( C3126 C3130 ) C3126_=_C3131( C3126 C3131 ) C3127_=_C3128( C3127 C3128 ) C3127_=_C3130( C3127 C3130 ) \nC3127_=_C3131( C3127 C3131 ) C3128_=_C3130( C3128 C3130 ) C3128_=_C3131( C3128 C3131 ) C3128_=_C3980( C3128 C3980 ) C3130_=_C3131( C3130 C3131 ) C3243_=_C3303( C3243 C3303 ) \nC3243_=_C3351( C3243 C3351 ) C3243_=_C3395( C3243 C3395 ) C3243_=_C3428( C3243 C3428 ) C3243_=_C3581( C3243 C3581 ) C3243_=_C3599( C3243 C3599 ) C3243_=_C3833( C3243 C3833 ) \nC3243_=_C3919( C3243 C3919 ) C3243_=_C3940( C3243 C3940 ) C3243_=_C3980( C3243 C3980 ) C3243_=_C3982( C3243 C3982 ) C3243_=_C3983( C3243 C3983 ) C3243_=_C3984( C3243 C3984 ) \nC3303_=_C3351( C3303 C3351 ) C3303_=_C3395( C3303 C3395 ) C3303_=_C3428( C3303 C3428 ) C3303_=_C3581( C3303 C3581 ) C3303_=_C3599( C3303 C3599 ) C3303_=_C3833( C3303 C3833 ) \nC3303_=_C3919( C3303 C3919 ) C3303_=_C3940( C3303 C3940 ) C3303_=_C3980( C3303 C3980 ) C3303_=_C3982( C3303 C3982 ) C3303_=_C3983( C3303 C3983 ) C3303_=_C3984( C3303 C3984 ) \nC3351_=_C3395( C3351 C3395 ) C3351_=_C3428( C3351 C3428 ) C3351_=_C3581( C3351 C3581 ) C3351_=_C3599( C3351 C3599 ) C3351_=_C3833( C3351 C3833 ) C3351_=_C3919( C3351 C3919 ) \nC3351_=_C3940( C3351 C3940 ) C3351_=_C3980( C3351 C3980 ) C3351_=_C3982( C3351 C3982 ) C3351_=_C3983( C3351 C3983 ) C3351_=_C3984( C3351 C3984 ) C3395_=_C3428( C3395 C3428 ) \nC3395_=_C3581( C3395 C3581 ) C3395_=_C3599( C3395 C3599 ) C3395_=_C3833( C3395 C3833 ) C3395_=_C3919( C3395 C3919 ) C3395_=_C3940( C3395 C3940 ) C3395_=_C3980( C3395 C3980 ) \nC3395_=_C3982( C3395 C3982 ) C3395_=_C3983( C3395 C3983 ) C3395_=_C3984( C3395 C3984 ) C3428_=_C3581( C3428 C3581 ) C3428_=_C3599( C3428 C3599 ) C3428_=_C3833( C3428 C3833 ) \nC3428_=_C3919( C3428 C3919 ) C3428_=_C3940( C3428 C3940 ) C3428_=_C3980( C3428 C3980 ) C3428_=_C3982( C3428 C3982 ) C3428_=_C3983( C3428 C3983 ) C3428_=_C3984( C3428 C3984 ) \nC3581_=_C3599( C3581 C3599 ) C3581_=_C3833( C3581 C3833 ) C3581_=_C3919( C3581 C3919 ) C3581_=_C3940( C3581 C3940 ) C3581_=_C3980( C3581 C3980 ) C3581_=_C3982( C3581 C3982 ) \nC3581_=_C3983( C3581 C3983 ) C3581_=_C3984( C3581 C3984 ) C3599_=_C3833( C3599 C3833 ) C3599_=_C3919( C3599 C3919 ) C3599_=_C3940( C3599 C3940 ) C3599_=_C3980( C3599 C3980 ) \nC3599_=_C3982( C3599 C3982 ) C3599_=_C3983( C3599 C3983 ) C3599_=_C3984( C3599 C3984 ) C3833_=_C3919( C3833 C3919 ) C3833_=_C3940( C3833 C3940 ) C3833_=_C3980( C3833 C3980 ) \nC3833_=_C3982( C3833 C3982 ) C3833_=_C3983( C3833 C3983 ) C3833_=_C3984( C3833 C3984 ) C3919_=_C3940( C3919 C3940 ) C3919_=_C3980( C3919 C3980 ) C3919_=_C3982( C3919 C3982 ) \nC3919_=_C3983( C3919 C3983 )</w:t>
      </w:r>
    </w:p>
    <w:p>
      <w:pPr>
        <w:pStyle w:val="PreformattedText"/>
        <w:bidi w:val="0"/>
        <w:spacing w:before="0" w:after="0"/>
        <w:jc w:val="left"/>
        <w:rPr/>
      </w:pPr>
      <w:r>
        <w:rPr/>
        <w:t xml:space="preserve"> </w:t>
      </w:r>
      <w:r>
        <w:rPr/>
        <w:t>C3919_=_C3984( C3919 C3984 ) C3940_=_C3980( C3940 C3980 ) C3940_=_C3982( C3940 C3982 ) C3940_=_C3983( C3940 C3983 ) C3940_=_C3984( C3940 C3984 ) \nC3980_=_C3982( C3980 C3982 ) C3980_=_C3983( C3980 C3983 ) C3980_=_C3984( C3980 C3984 ) C3982_=_C3983( C3982 C3983 ) C3982_=_C3984( C3982 C3984 ) C3983_=_C3984( C3983 C3984 ) "];138-&gt;216[label="112: C93 C212 C265 C298 C341 \nC601 C602 C609 C712 C742 C891 \nC893 C991 C1036 C1067 C1131 C1211 \nC1239 C1288 C1333 C1504 C1596 C1621 \nC1634 C1657 C1658 C1678 C1679 C1690 \nC1892 C1898 C2003 C2015 C2022 C2216 \nC2227 C2345 C2346 C2347 C2348 C2349 \nC2350 C2351 C2352 C2353 C2354 C2355 \nC2356 C2357 C2358 C2359 C2360 C2361 \nC2447 C2448 C2449 C2450 C2451 C2452 \nC2453 C2454 C2455 C2456 C2457 C2458 \nC2459 C2460 C2461 C2463 C2464 C2465 \nC2466 C2467 C2576 C2680 C2710 C2775 \nC2787 C2821 C2996 C3007 C3011 C3024 \nC3078 C3110 C3118 C3119 C3120 C3121 \nC3122 C3123 C3124 C3125 C3126 C3127 \nC3128 C3130 C3131 C3243 C3303 C3351 \nC3395 C3428 C3581 C3599 C3833 C3919 \nC3940 C3980 C3982 C3983 C3984 \n1552: C93_=_C212 ,C93_=_C265 ,C93_=_C298 ,C93_=_C341 ,C93_=_C601 ,\nC93_=_C891 ,C93_=_C1036 ,C93_=_C1288 ,C93_=_C1333 ,C93_=_C1657 ,C93_=_C1678 ,\nC93_=_C2345 ,C93_=_C2346 ,C93_=_C2347 ,C93_=_C2348 ,C93_=_C2349 ,C93_=_C2350 ,\nC93_=_C2351 ,C93_=_C2352 ,C93_=_C2353 ,C93_=_C2354 ,C93_=_C2355 ,C93_=_C2356 ,\nC93_=_C2357 ,C93_=_C2358 ,C93_=_C2359 ,C93_=_C2360 ,C93_=_C2361 ,C212_=_C265 ,\nC212_=_C298 ,C212_=_C341 ,C212_=_C601 ,C212_=_C891 ,C212_=_C1036 ,C212_=_C1288 ,\nC212_=_C1333 ,C212_=_C1657 ,C212_=_C1678 ,C212_=_C2345 ,C212_=_C2346 ,C212_=_C2347 ,\nC212_=_C2348 ,C212_=_C2349 ,C212_=_C2350 ,C212_=_C2351 ,C212_=_C2352 ,C212_=_C2353 ,\nC212_=_C2354 ,C212_=_C2355 ,C212_=_C2356 ,C212_=_C2357 ,C212_=_C2358 ,C212_=_C2359 ,\nC212_=_C2360 ,C212_=_C2361 ,C265_=_C298 ,C265_=_C341 ,C265_=_C601 ,C265_=_C891 ,\nC265_=_C1036 ,C265_=_C1288 ,C265_=_C1333 ,C265_=_C1657 ,C265_=_C1678 ,C265_=_C2345 ,\nC265_=_C2346 ,C265_=_C2347 ,C265_=_C2348 ,C265_=_C2349 ,C265_=_C2350 ,C265_=_C2351 ,\nC265_=_C2352 ,C265_=_C2353 ,C265_=_C2354 ,C265_=_C2355 ,C265_=_C2356 ,C265_=_C2357 ,\nC265_=_C2358 ,C265_=_C2359 ,C265_=_C2360 ,C265_=_C2361 ,C298_=_C341 ,C298_=_C601 ,\nC298_=_C891 ,C298_=_C1036 ,C298_=_C1288 ,C298_=_C1333 ,C298_=_C1657 ,C298_=_C1678 ,\nC298_=_C2345 ,C298_=_C2346 ,C298_=_C2347 ,C298_=_C2348 ,C298_=_C2349 ,C298_=_C2350 ,\nC298_=_C2351 ,C298_=_C2352 ,C298_=_C2353 ,C298_=_C2354 ,C298_=_C2355 ,C298_=_C2356 ,\nC298_=_C2357 ,C298_=_C2358 ,C298_=_C2359 ,C298_=_C2360 ,C298_=_C2361 ,C341_=_C601 ,\nC341_=_C891 ,C341_=_C1036 ,C341_=_C1288 ,C341_=_C1333 ,C341_=_C1657 ,C341_=_C1678 ,\nC341_=_C2345 ,C341_=_C2346 ,C341_=_C2347 ,C341_=_C2348 ,C341_=_C2349 ,C341_=_C2350 ,\nC341_=_C2351 ,C341_=_C2352 ,C341_=_C2353 ,C341_=_C2354 ,C341_=_C2355 ,C341_=_C2356 ,\nC341_=_C2357 ,C341_=_C2358 ,C341_=_C2359 ,C341_=_C2360 ,C341_=_C2361 ,C601_=_C602 ,\nC601_=_C609 ,C601_=_C891 ,C601_=_C1036 ,C601_=_C1288 ,C601_=_C1333 ,C601_=_C1657 ,\nC601_=_C1678 ,C601_=_C2345 ,C601_=_C2346 ,C601_=_C2347 ,C601_=_C2348 ,C601_=_C2349 ,\nC601_=_C2350 ,C601_=_C2351 ,C601_=_C2352 ,C601_=_C2353 ,C601_=_C2354 ,C601_=_C2355 ,\nC601_=_C2356 ,C601_=_C2357 ,C601_=_C2358 ,C601_=_C2359 ,C601_=_C2360 ,C601_=_C2361 ,\nC602_=_C609 ,C602_=_C712 ,C602_=_C893 ,C602_=_C1239 ,C602_=_C1504 ,C602_=_C1658 ,\nC602_=_C1679 ,C602_=_C2216 ,C602_=_C2447 ,C602_=_C2448 ,C602_=_C2449 ,C602_=_C2450 ,\nC602_=_C2451 ,C602_=_C2452 ,C602_=_C2453 ,C602_=_C2454 ,C602_=_C2455 ,C602_=_C2456 ,\nC602_=_C2457 ,C602_=_C2458 ,C602_=_C2459 ,C602_=_C2460 ,C602_=_C2461 ,C602_=_C2463 ,\nC602_=_C2464 ,C602_=_C2465 ,C602_=_C2466 ,C602_=_C2467 ,C609_=_C742 ,C609_=_C991 ,\nC609_=_C1131 ,C609_=_C1596 ,C609_=_C1621 ,C609_=_C1892 ,C609_=_C2003 ,C609_=_C2022 ,\nC609_=_C2576 ,C609_=_C2680 ,C609_=_C2775 ,C609_=_C2821 ,C609_=_C2996 ,C609_=_C3011 ,\nC609_=_C3118 ,C609_=_C3119 ,C609_=_C3120 ,C609_=_C3121 ,C609_=_C3122 ,C609_=_C3123 ,\nC609_=_C3124 ,C609_=_C3125 ,C609_=_C3126 ,C609_=_C3127 ,C609_=_C3128 ,C609_=_C3130 ,\nC609_=_C3131 ,C712_=_C893 ,C712_=_C1239 ,C712_=_C1504 ,C712_=_C1658 ,C712_=_C1679 ,\nC712_=_C2216 ,C712_=_C2447 ,C712_=_C2448 ,C712_=_C2449 ,C712_=_C2450 ,C712_=_C2451 ,\nC712_=_C2452 ,C712_=_C2453 ,C712_=_C2454 ,C712_=_C2455 ,C712_=_C2456 ,C712_=_C2457 ,\nC712_=_C2458 ,C712_=_C2459 ,C712_=_C2460 ,C712_=_C2461 ,C712_=_C2463 ,C712_=_C2464 ,\nC712_=_C2465 ,C712_=_C2466 ,C712_=_C2467 ,C742_=_C991 ,C742_=_C1131 ,C742_=_C1596 ,\nC742_=_C1621 ,C742_=_C1892 ,C742_=_C2003 ,C742_=_C2022 ,C742_=_C2576 ,C742_=_C2680 ,\nC742_=_C2775 ,C742_=_C2821 ,C742_=_C2996 ,C742_=_C3011 ,C742_=_C3118 ,C742_=_C3119 ,\nC742_=_C3120 ,C742_=_C3121 ,C742_=_C3122 ,C742_=_C3123 ,C742_=_C3124 ,C742_=_C3125 ,\nC742_=_C3126 ,C742_=_C3127 ,C742_=_C3128 ,C742_=_C3130 ,C742_=_C3131 ,C891_=_C893 ,\nC891_=_C1036 ,C891_=_C1288 ,C891_=_C1333 ,C891_=_C1657 ,C891_=_C1678 ,C891_=_C2345 ,\nC891_=_C2346 ,C891_=_C2347 ,C891_=_C2348 ,C891_=_C2349 ,C891_=_C2350 ,C891_=_C2351 ,\nC891_=_C2352 ,C891_=_C2353 ,C891_=_C2354 ,C891_=_C2355 ,C891_=_C2356 ,C891_=_C2357 ,\nC891_=_C2358 ,C891_=_C2359 ,C891_=_C2360 ,C891_=_C2361 ,C893_=_C1239 ,C893_=_C1504 ,\nC893_=_C1658 ,C893_=_C1679 ,C893_=_C2216 ,C893_=_C2447 ,C893_=_C2448 ,C893_=_C2449 ,\nC893_=_C2450 ,C893_=_C2451 ,C893_=_C2452 ,C893_=_C2453 ,C893_=_C2454 ,C893_=_C2455 ,\nC893_=_C2456 ,C893_=_C2457 ,C893_=_C2458 ,C893_=_C2459 ,C893_=_C2460 ,C893_=_C2461 ,\nC893_=_C2463 ,C893_=_C2464 ,C893_=_C2465 ,C893_=_C2466 ,C893_=_C2467 ,C991_=_C1131 ,\nC991_=_C1596 ,C991_=_C1621 ,C991_=_C1892 ,C991_=_C2003 ,C991_=_C2022 ,C991_=_C2576 ,\nC991_=_C2680 ,C991_=_C2775 ,C991_=_C2821 ,C991_=_C2996 ,C991_=_C3011 ,C991_=_C3118 ,\nC991_=_C3119 ,C991_=_C3120 ,C991_=_C3121 ,C991_=_C3122 ,C991_=_C3123 ,C991_=_C3124 ,\nC991_=_C3125 ,C991_=_C3126 ,C991_=_C3127 ,C991_=_C3128 ,C991_=_C3130 ,C991_=_C3131 ,\nC1036_=_C1288 ,C1036_=_C1333 ,C1036_=_C1657 ,C1036_=_C1678 ,C1036_=_C2345 ,C1036_=_C2346 ,\nC1036_=_C2347 ,C1036_=_C2348 ,C1036_=_C2349 ,C1036_=_C2350 ,C1036_=_C2351 ,C1036_=_C2352 ,\nC1036_=_C2353 ,C1036_=_C2354 ,C1036_=_C2355 ,C1036_=_C2356 ,C1036_=_C2357 ,C1036_=_C2358 ,\nC1036_=_C2359 ,C1036_=_C2360 ,C1036_=_C2361 ,C1067_=_C1211 ,C1067_=_C1634 ,C1067_=_C1690 ,\nC1067_=_C1898 ,C1067_=_C2015 ,C1067_=_C2227 ,C1067_=_C2710 ,C1067_=_C2787 ,C1067_=_C3007 ,\nC1067_=_C3024 ,C1067_=_C3078 ,C1067_=_C3110 ,C1067_=_C3243 ,C1067_=_C3303 ,C1067_=_C3351 ,\nC1067_=_C3395 ,C1067_=_C3428 ,C1067_=_C3581 ,C1067_=_C3599 ,C1067_=_C3833 ,C1067_=_C3919 ,\nC1067_=_C3940 ,C1067_=_C3980 ,C1067_=_C3982 ,C1067_=_C3983 ,C1067_=_C3984 ,C1131_=_C1596 ,\nC1131_=_C1621 ,C1131_=_C1892 ,C1131_=_C2003 ,C1131_=_C2022 ,C1131_=_C2576 ,C1131_=_C2680 ,\nC1131_=_C2775 ,C1131_=_C2821 ,C1131_=_C2996 ,C1131_=_C3011 ,C1131_=_C3118 ,C1131_=_C3119 ,\nC1131_=_C3120 ,C1131_=_C3121 ,C1131_=_C3122 ,C1131_=_C3123 ,C1131_=_C3124 ,C1131_=_C3125 ,\nC1131_=_C3126 ,C1131_=_C3127 ,C1131_=_C3128 ,C1131_=_C3130 ,C1131_=_C3131 ,C1211_=_C1634 ,\nC1211_=_C1690 ,C1211_=_C1898 ,C1211_=_C2015 ,C1211_=_C2227 ,C1211_=_C2710 ,C1211_=_C2787 ,\nC1211_=_C3007 ,C1211_=_C3024 ,C1211_=_C3078 ,C1211_=_C3110 ,C1211_=_C3243 ,C1211_=_C3303 ,\nC1211_=_C3351 ,C1211_=_C3395 ,C1211_=_C3428 ,C1211_=_C3581 ,C1211_=_C3599 ,C1211_=_C3833 ,\nC1211_=_C3919 ,C1211_=_C3940 ,C1211_=_C3980 ,C1211_=_C3982 ,C1211_=_C3983 ,C1211_=_C3984 ,\nC1239_=_C1504 ,C1239_=_C1658 ,C1239_=_C1679 ,C1239_=_C2216 ,C1239_=_C2447 ,C1239_=_C2448 ,\nC1239_=_C2449 ,C1239_=_C2450 ,C1239_=_C2451 ,C1239_=_C2452 ,C1239_=_C2453 ,C1239_=_C2454 ,\nC1239_=_C2455 ,C1239_=_C2456 ,C1239_=_C2457 ,C1239_=_C2458 ,C1239_=_C2459 ,C1239_=_C2460 ,\nC1239_=_C2461 ,C1239_=_C2463 ,C1239_=_C2464 ,C1239_=_C2465 ,C1239_=_C2466 ,C1239_=_C2467 ,\nC1288_=_C1333 ,C1288_=_C1657 ,C1288_=_C1678 ,C1288_=_C2345 ,C1288_=_C2346 ,C1288_=_C2347 ,\nC1288_=_C2348 ,C1288_=_C2349 ,C1288_=_C2350 ,C1288_=_C2351 ,C1288_=_C2352 ,C1288_=_C2353 ,\nC1288_=_C2354 ,C1288_=_C2355 ,C1288_=_C2356 ,C1288_=_C2357 ,C1288_=_C2358 ,C1288_=_C2359 ,\nC1288_=_C2360 ,C1288_=_C2361 ,C1333_=_C1657 ,C1333_=_C1678 ,C1333_=_C2345 ,C1333_=_C2346 ,\nC1333_=_C2347 ,C1333_=_C2348 ,C1333_=_C2349 ,C1333_=_C2350 ,C1333_=_C2351 ,C1333_=_C2352 ,\nC1333_=_C2353 ,C1333_=_C2354 ,C1333_=_C2355 ,C1333_=_C2356 ,C1333_=_C2357 ,C1333_=_C2358 ,\nC1333_=_C2359 ,C1333_=_C2360 ,C1333_=_C2361 ,C1504_=_C1658 ,C1504_=_C1679 ,C1504_=_C2216 ,\nC1504_=_C2447 ,C1504_=_C2448 ,C1504_=_C2449 ,C1504_=_C2450 ,C1504_=_C2451 ,C1504_=_C2452 ,\nC1504_=_C2453 ,C1504_=_C2454 ,C1504_=_C2455 ,C1504_=_C2456 ,C1504_=_C2457 ,C1504_=_C2458 ,\nC1504_=_C2459 ,C1504_=_C2460 ,C1504_=_C2461 ,C1504_=_C2463 ,C1504_=_C2464 ,C1504_=_C2465 ,\nC1504_=_C2466 ,C1504_=_C2467 ,C1596_=_C1621 ,C1596_=_C1892 ,C1596_=_C2003 ,C1596_=_C2022 ,\nC1596_=_C2576 ,C1596_=_C2680 ,C1596_=_C2775 ,C1596_=_C2821 ,C1596_=_C2996 ,C1596_=_C3011 ,\nC1596_=_C3118 ,C1596_=_C3119 ,C1596_=_C3120 ,C1596_=_C3121 ,C1596_=_C3122 ,C1596_=_C3123 ,\nC1596_=_C3124 ,C1596_=_C3125 ,C1596_=_C3126 ,C1596_=_C3127 ,C1596_=_C3128 ,C1596_=_C3130 ,\nC1596_=_C3131 ,C1621_=_C1634 ,C1621_=_C1892 ,C1621_=_C2003 ,C1621_=_C2022 ,C1621_=_C2576 ,\nC1621_=_C2680 ,C1621_=_C2775 ,C1621_=_C2821 ,C1621_=_C2996 ,C1621_=_C3011 ,C1621_=_C3118 ,\nC1621_=_C3119 ,C1621_=_C3120 ,C1621_=_C3121 ,C1621_=_C3122 ,C1621_=_C3123 ,C1621_=_C3124 ,\nC1621_=_C3125 ,C1621_=_C3126 ,C1621_=_C3127 ,C1621_=_C3128 ,C1621_=_C3130 ,C1621_=_C3131 ,\nC1634_=_C1690 ,C1634_=_C1898 ,C1634_=_C2015 ,C1634_=_C2227 ,C1634_=_C2710 ,C1634_=_C2787 ,\nC1634_=_C3007 ,C1634_=_C3024 ,C1634_=_C3078 ,C1634_=_C3110 ,C1634_=_C3243 ,C1634_=_C3303 ,\nC1634_=_C3351 ,C1634_=_C3395 ,C1634_=_C3428 ,C1634_=_C3581 ,C1634_=_C3599 ,C1634_=_C3833 ,\nC1634_=_C3919 ,C1634_=_C3940 ,C1634_=_C3980 ,C1634_=_C3982 ,C1634_=_C3983 ,C1634_=_C3984 ,\nC1657_=_C1658 ,C1657_=_C1678 ,C1657_=_C2345 ,C1657_=_C2346 ,C1657_=_C2347 ,C1657_=_C2348 ,\nC1657_=_C2349 ,C1657_=_C2350 ,C1657_=_C2351 ,C1657_=_C2352 ,C1657_=_C2353 ,C1657_=_C2354 ,\nC1657_=_C2355 ,C1657_=_C2356 ,C1657_=_C2357 ,C1657_=_C2358 ,C1657_=_C2359</w:t>
      </w:r>
    </w:p>
    <w:p>
      <w:pPr>
        <w:pStyle w:val="PreformattedText"/>
        <w:bidi w:val="0"/>
        <w:spacing w:before="0" w:after="0"/>
        <w:jc w:val="left"/>
        <w:rPr/>
      </w:pPr>
      <w:r>
        <w:rPr/>
        <w:t xml:space="preserve"> </w:t>
      </w:r>
      <w:r>
        <w:rPr/>
        <w:t>,C1657_=_C2360 ,\nC1657_=_C2361 ,C1658_=_C1679 ,C1658_=_C2216 ,C1658_=_C2447 ,C1658_=_C2448 ,C1658_=_C2449 ,\nC1658_=_C2450 ,C1658_=_C2451 ,C1658_=_C2452 ,C1658_=_C2453 ,C1658_=_C2454 ,C1658_=_C2455 ,\nC1658_=_C2456 ,C1658_=_C2457 ,C1658_=_C2458 ,C1658_=_C2459 ,C1658_=_C2460 ,C1658_=_C2461 ,\nC1658_=_C2463 ,C1658_=_C2464 ,C1658_=_C2465 ,C1658_=_C2466 ,C1658_=_C2467 ,C1678_=_C1679 ,\nC1678_=_C1690 ,C1678_=_C2345 ,C1678_=_C2346 ,C1678_=_C2347 ,C1678_=_C2348 ,C1678_=_C2349 ,\nC1678_=_C2350 ,C1678_=_C2351 ,C1678_=_C2352 ,C1678_=_C2353 ,C1678_=_C2354 ,C1678_=_C2355 ,\nC1678_=_C2356 ,C1678_=_C2357 ,C1678_=_C2358 ,C1678_=_C2359 ,C1678_=_C2360 ,C1678_=_C2361 ,\nC1679_=_C1690 ,C1679_=_C2216 ,C1679_=_C2447 ,C1679_=_C2448 ,C1679_=_C2449 ,C1679_=_C2450 ,\nC1679_=_C2451 ,C1679_=_C2452 ,C1679_=_C2453 ,C1679_=_C2454 ,C1679_=_C2455 ,C1679_=_C2456 ,\nC1679_=_C2457 ,C1679_=_C2458 ,C1679_=_C2459 ,C1679_=_C2460 ,C1679_=_C2461 ,C1679_=_C2463 ,\nC1679_=_C2464 ,C1679_=_C2465 ,C1679_=_C2466 ,C1679_=_C2467 ,C1690_=_C1898 ,C1690_=_C2015 ,\nC1690_=_C2227 ,C1690_=_C2710 ,C1690_=_C2787 ,C1690_=_C3007 ,C1690_=_C3024 ,C1690_=_C3078 ,\nC1690_=_C3110 ,C1690_=_C3243 ,C1690_=_C3303 ,C1690_=_C3351 ,C1690_=_C3395 ,C1690_=_C3428 ,\nC1690_=_C3581 ,C1690_=_C3599 ,C1690_=_C3833 ,C1690_=_C3919 ,C1690_=_C3940 ,C1690_=_C3980 ,\nC1690_=_C3982 ,C1690_=_C3983 ,C1690_=_C3984 ,C1892_=_C1898 ,C1892_=_C2003 ,C1892_=_C2022 ,\nC1892_=_C2576 ,C1892_=_C2680 ,C1892_=_C2775 ,C1892_=_C2821 ,C1892_=_C2996 ,C1892_=_C3011 ,\nC1892_=_C3118 ,C1892_=_C3119 ,C1892_=_C3120 ,C1892_=_C3121 ,C1892_=_C3122 ,C1892_=_C3123 ,\nC1892_=_C3124 ,C1892_=_C3125 ,C1892_=_C3126 ,C1892_=_C3127 ,C1892_=_C3128 ,C1892_=_C3130 ,\nC1892_=_C3131 ,C1898_=_C2015 ,C1898_=_C2227 ,C1898_=_C2710 ,C1898_=_C2787 ,C1898_=_C3007 ,\nC1898_=_C3024 ,C1898_=_C3078 ,C1898_=_C3110 ,C1898_=_C3243 ,C1898_=_C3303 ,C1898_=_C3351 ,\nC1898_=_C3395 ,C1898_=_C3428 ,C1898_=_C3581 ,C1898_=_C3599 ,C1898_=_C3833 ,C1898_=_C3919 ,\nC1898_=_C3940 ,C1898_=_C3980 ,C1898_=_C3982 ,C1898_=_C3983 ,C1898_=_C3984 ,C2003_=_C2015 ,\nC2003_=_C2022 ,C2003_=_C2576 ,C2003_=_C2680 ,C2003_=_C2775 ,C2003_=_C2821 ,C2003_=_C2996 ,\nC2003_=_C3011 ,C2003_=_C3118 ,C2003_=_C3119 ,C2003_=_C3120 ,C2003_=_C3121 ,C2003_=_C3122 ,\nC2003_=_C3123 ,C2003_=_C3124 ,C2003_=_C3125 ,C2003_=_C3126 ,C2003_=_C3127 ,C2003_=_C3128 ,\nC2003_=_C3130 ,C2003_=_C3131 ,C2015_=_C2227 ,C2015_=_C2710 ,C2015_=_C2787 ,C2015_=_C3007 ,\nC2015_=_C3024 ,C2015_=_C3078 ,C2015_=_C3110 ,C2015_=_C3243 ,C2015_=_C3303 ,C2015_=_C3351 ,\nC2015_=_C3395 ,C2015_=_C3428 ,C2015_=_C3581 ,C2015_=_C3599 ,C2015_=_C3833 ,C2015_=_C3919 ,\nC2015_=_C3940 ,C2015_=_C3980 ,C2015_=_C3982 ,C2015_=_C3983 ,C2015_=_C3984 ,C2022_=_C2576 ,\nC2022_=_C2680 ,C2022_=_C2775 ,C2022_=_C2821 ,C2022_=_C2996 ,C2022_=_C3011 ,C2022_=_C3118 ,\nC2022_=_C3119 ,C2022_=_C3120 ,C2022_=_C3121 ,C2022_=_C3122 ,C2022_=_C3123 ,C2022_=_C3124 ,\nC2022_=_C3125 ,C2022_=_C3126 ,C2022_=_C3127 ,C2022_=_C3128 ,C2022_=_C3130 ,C2022_=_C3131 ,\nC2216_=_C2227 ,C2216_=_C2447 ,C2216_=_C2448 ,C2216_=_C2449 ,C2216_=_C2450 ,C2216_=_C2451 ,\nC2216_=_C2452 ,C2216_=_C2453 ,C2216_=_C2454 ,C2216_=_C2455 ,C2216_=_C2456 ,C2216_=_C2457 ,\nC2216_=_C2458 ,C2216_=_C2459 ,C2216_=_C2460 ,C2216_=_C2461 ,C2216_=_C2463 ,C2216_=_C2464 ,\nC2216_=_C2465 ,C2216_=_C2466 ,C2216_=_C2467 ,C2227_=_C2710 ,C2227_=_C2787 ,C2227_=_C3007 ,\nC2227_=_C3024 ,C2227_=_C3078 ,C2227_=_C3110 ,C2227_=_C3243 ,C2227_=_C3303 ,C2227_=_C3351 ,\nC2227_=_C3395 ,C2227_=_C3428 ,C2227_=_C3581 ,C2227_=_C3599 ,C2227_=_C3833 ,C2227_=_C3919 ,\nC2227_=_C3940 ,C2227_=_C3980 ,C2227_=_C3982 ,C2227_=_C3983 ,C2227_=_C3984 ,C2345_=_C2346 ,\nC2345_=_C2347 ,C2345_=_C2348 ,C2345_=_C2349 ,C2345_=_C2350 ,C2345_=_C2351 ,C2345_=_C2352 ,\nC2345_=_C2353 ,C2345_=_C2354 ,C2345_=_C2355 ,C2345_=_C2356 ,C2345_=_C2357 ,C2345_=_C2358 ,\nC2345_=_C2359 ,C2345_=_C2360 ,C2345_=_C2361 ,C2346_=_C2347 ,C2346_=_C2348 ,C2346_=_C2349 ,\nC2346_=_C2350 ,C2346_=_C2351 ,C2346_=_C2352 ,C2346_=_C2353 ,C2346_=_C2354 ,C2346_=_C2355 ,\nC2346_=_C2356 ,C2346_=_C2357 ,C2346_=_C2358 ,C2346_=_C2359 ,C2346_=_C2360 ,C2346_=_C2361 ,\nC2346_=_C2447 ,C2347_=_C2348 ,C2347_=_C2349 ,C2347_=_C2350 ,C2347_=_C2351 ,C2347_=_C2352 ,\nC2347_=_C2353 ,C2347_=_C2354 ,C2347_=_C2355 ,C2347_=_C2356 ,C2347_=_C2357 ,C2347_=_C2358 ,\nC2347_=_C2359 ,C2347_=_C2360 ,C2347_=_C2361 ,C2347_=_C2821 ,C2348_=_C2349 ,C2348_=_C2350 ,\nC2348_=_C2351 ,C2348_=_C2352 ,C2348_=_C2353 ,C2348_=_C2354 ,C2348_=_C2355 ,C2348_=_C2356 ,\nC2348_=_C2357 ,C2348_=_C2358 ,C2348_=_C2359 ,C2348_=_C2360 ,C2348_=_C2361 ,C2349_=_C2350 ,\nC2349_=_C2351 ,C2349_=_C2352 ,C2349_=_C2353 ,C2349_=_C2354 ,C2349_=_C2355 ,C2349_=_C2356 ,\nC2349_=_C2357 ,C2349_=_C2358 ,C2349_=_C2359 ,C2349_=_C2360 ,C2349_=_C2361 ,C2349_=_C3351 ,\nC2350_=_C2351 ,C2350_=_C2352 ,C2350_=_C2353 ,C2350_=_C2354 ,C2350_=_C2355 ,C2350_=_C2356 ,\nC2350_=_C2357 ,C2350_=_C2358 ,C2350_=_C2359 ,C2350_=_C2360 ,C2350_=_C2361 ,C2350_=_C2452 ,\nC2350_=_C3395 ,C2351_=_C2352 ,C2351_=_C2353 ,C2351_=_C2354 ,C2351_=_C2355 ,C2351_=_C2356 ,\nC2351_=_C2357 ,C2351_=_C2358 ,C2351_=_C2359 ,C2351_=_C2360 ,C2351_=_C2361 ,C2352_=_C2353 ,\nC2352_=_C2354 ,C2352_=_C2355 ,C2352_=_C2356 ,C2352_=_C2357 ,C2352_=_C2358 ,C2352_=_C2359 ,\nC2352_=_C2360 ,C2352_=_C2361 ,C2352_=_C2457 ,C2353_=_C2354 ,C2353_=_C2355 ,C2353_=_C2356 ,\nC2353_=_C2357 ,C2353_=_C2358 ,C2353_=_C2359 ,C2353_=_C2360 ,C2353_=_C2361 ,C2353_=_C2458 ,\nC2354_=_C2355 ,C2354_=_C2356 ,C2354_=_C2357 ,C2354_=_C2358 ,C2354_=_C2359 ,C2354_=_C2360 ,\nC2354_=_C2361 ,C2354_=_C2459 ,C2355_=_C2356 ,C2355_=_C2357 ,C2355_=_C2358 ,C2355_=_C2359 ,\nC2355_=_C2360 ,C2355_=_C2361 ,C2355_=_C2461 ,C2356_=_C2357 ,C2356_=_C2358 ,C2356_=_C2359 ,\nC2356_=_C2360 ,C2356_=_C2361 ,C2357_=_C2358 ,C2357_=_C2359 ,C2357_=_C2360 ,C2357_=_C2361 ,\nC2358_=_C2359 ,C2358_=_C2360 ,C2358_=_C2361 ,C2359_=_C2360 ,C2359_=_C2361 ,C2360_=_C2361 ,\nC2360_=_C2466 ,C2360_=_C3131 ,C2447_=_C2448 ,C2447_=_C2449 ,C2447_=_C2450 ,C2447_=_C2451 ,\nC2447_=_C2452 ,C2447_=_C2453 ,C2447_=_C2454 ,C2447_=_C2455 ,C2447_=_C2456 ,C2447_=_C2457 ,\nC2447_=_C2458 ,C2447_=_C2459 ,C2447_=_C2460 ,C2447_=_C2461 ,C2447_=_C2463 ,C2447_=_C2464 ,\nC2447_=_C2465 ,C2447_=_C2466 ,C2447_=_C2467 ,C2448_=_C2449 ,C2448_=_C2450 ,C2448_=_C2451 ,\nC2448_=_C2452 ,C2448_=_C2453 ,C2448_=_C2454 ,C2448_=_C2455 ,C2448_=_C2456 ,C2448_=_C2457 ,\nC2448_=_C2458 ,C2448_=_C2459 ,C2448_=_C2460 ,C2448_=_C2461 ,C2448_=_C2463 ,C2448_=_C2464 ,\nC2448_=_C2465 ,C2448_=_C2466 ,C2448_=_C2467 ,C2449_=_C2450 ,C2449_=_C2451 ,C2449_=_C2452 ,\nC2449_=_C2453 ,C2449_=_C2454 ,C2449_=_C2455 ,C2449_=_C2456 ,C2449_=_C2457 ,C2449_=_C2458 ,\nC2449_=_C2459 ,C2449_=_C2460 ,C2449_=_C2461 ,C2449_=_C2463 ,C2449_=_C2464 ,C2449_=_C2465 ,\nC2449_=_C2466 ,C2449_=_C2467 ,C2450_=_C2451 ,C2450_=_C2452 ,C2450_=_C2453 ,C2450_=_C2454 ,\nC2450_=_C2455 ,C2450_=_C2456 ,C2450_=_C2457 ,C2450_=_C2458 ,C2450_=_C2459 ,C2450_=_C2460 ,\nC2450_=_C2461 ,C2450_=_C2463 ,C2450_=_C2464 ,C2450_=_C2465 ,C2450_=_C2466 ,C2450_=_C2467 ,\nC2450_=_C3110 ,C2451_=_C2452 ,C2451_=_C2453 ,C2451_=_C2454 ,C2451_=_C2455 ,C2451_=_C2456 ,\nC2451_=_C2457 ,C2451_=_C2458 ,C2451_=_C2459 ,C2451_=_C2460 ,C2451_=_C2461 ,C2451_=_C2463 ,\nC2451_=_C2464 ,C2451_=_C2465 ,C2451_=_C2466 ,C2451_=_C2467 ,C2451_=_C3243 ,C2452_=_C2453 ,\nC2452_=_C2454 ,C2452_=_C2455 ,C2452_=_C2456 ,C2452_=_C2457 ,C2452_=_C2458 ,C2452_=_C2459 ,\nC2452_=_C2460 ,C2452_=_C2461 ,C2452_=_C2463 ,C2452_=_C2464 ,C2452_=_C2465 ,C2452_=_C2466 ,\nC2452_=_C2467 ,C2452_=_C3395 ,C2453_=_C2454 ,C2453_=_C2455 ,C2453_=_C2456 ,C2453_=_C2457 ,\nC2453_=_C2458 ,C2453_=_C2459 ,C2453_=_C2460 ,C2453_=_C2461 ,C2453_=_C2463 ,C2453_=_C2464 ,\nC2453_=_C2465 ,C2453_=_C2466 ,C2453_=_C2467 ,C2454_=_C2455 ,C2454_=_C2456 ,C2454_=_C2457 ,\nC2454_=_C2458 ,C2454_=_C2459 ,C2454_=_C2460 ,C2454_=_C2461 ,C2454_=_C2463 ,C2454_=_C2464 ,\nC2454_=_C2465 ,C2454_=_C2466 ,C2454_=_C2467 ,C2454_=_C3599 ,C2455_=_C2456 ,C2455_=_C2457 ,\nC2455_=_C2458 ,C2455_=_C2459 ,C2455_=_C2460 ,C2455_=_C2461 ,C2455_=_C2463 ,C2455_=_C2464 ,\nC2455_=_C2465 ,C2455_=_C2466 ,C2455_=_C2467 ,C2456_=_C2457 ,C2456_=_C2458 ,C2456_=_C2459 ,\nC2456_=_C2460 ,C2456_=_C2461 ,C2456_=_C2463 ,C2456_=_C2464 ,C2456_=_C2465 ,C2456_=_C2466 ,\nC2456_=_C2467 ,C2456_=_C3126 ,C2457_=_C2458 ,C2457_=_C2459 ,C2457_=_C2460 ,C2457_=_C2461 ,\nC2457_=_C2463 ,C2457_=_C2464 ,C2457_=_C2465 ,C2457_=_C2466 ,C2457_=_C2467 ,C2458_=_C2459 ,\nC2458_=_C2460 ,C2458_=_C2461 ,C2458_=_C2463 ,C2458_=_C2464 ,C2458_=_C2465 ,C2458_=_C2466 ,\nC2458_=_C2467 ,C2459_=_C2460 ,C2459_=_C2461 ,C2459_=_C2463 ,C2459_=_C2464 ,C2459_=_C2465 ,\nC2459_=_C2466 ,C2459_=_C2467 ,C2460_=_C2461 ,C2460_=_C2463 ,C2460_=_C2464 ,C2460_=_C2465 ,\nC2460_=_C2466 ,C2460_=_C2467 ,C2461_=_C2463 ,C2461_=_C2464 ,C2461_=_C2465 ,C2461_=_C2466 ,\nC2461_=_C2467 ,C2463_=_C2464 ,C2463_=_C2465 ,C2463_=_C2466 ,C2463_=_C2467 ,C2464_=_C2465 ,\nC2464_=_C2466 ,C2464_=_C2467 ,C2464_=_C3982 ,C2465_=_C2466 ,C2465_=_C2467 ,C2465_=_C3983 ,\nC2466_=_C2467 ,C2466_=_C3131 ,C2467_=_C3984 ,C2576_=_C2680 ,C2576_=_C2775 ,C2576_=_C2821 ,\nC2576_=_C2996 ,C2576_=_C3011 ,C2576_=_C3118 ,C2576_=_C3119 ,C2576_=_C3120 ,C2576_=_C3121 ,\nC2576_=_C3122 ,C2576_=_C3123 ,C2576_=_C3124 ,C2576_=_C3125 ,C2576_=_C3126 ,C2576_=_C3127 ,\nC2576_=_C3128 ,C2576_=_C3130 ,C2576_=_C3131 ,C2680_=_C2775 ,C2680_=_C2821 ,C2680_=_C2996 ,\nC2680_=_C3011 ,C2680_=_C3118 ,C2680_=_C3119 ,C2680_=_C3120 ,C2680_=_C3121 ,C2680_=_C3122 ,\nC2680_=_C3123 ,C2680_=_C3124 ,C2680_=_C3125 ,C2680_=_C3126 ,C2680_=_C3127 ,C2680_=_C3128 ,\nC2680_=_C3130 ,C2680_=_C3131 ,C2710_=_C2787 ,C2710_=_C3007 ,C2710_=_C3024 ,C2710_=_C3078 ,\nC2710_=_C3110 ,C2710_=_C3243 ,C2710_=_C3303 ,C2710_=_C3351 ,C2710_=_C3395 ,C2710_=_C3428 ,\nC2710_=_C3581 ,C2710_=_C3599 ,C2710_=_C3833 ,C2710_=_C3919 ,C2710_=_C3940 ,C2710_=_C3980 ,\nC2710_=_C3982 ,C2710_=_C3983 ,C2710_=_C3984 ,C2775_=_C2787 ,C2775_=_C2821 ,C2775_=_C2996 ,\nC2775_=_C3011 ,C2775_=_C3118 ,C2775_=_C3119 ,C2775_=_C3120 ,C2775_=_C3121 ,C2775_=_C3122 ,\nC2775_=_C3123 ,C2775_=_C3124 ,C2775_=_C3125</w:t>
      </w:r>
    </w:p>
    <w:p>
      <w:pPr>
        <w:pStyle w:val="PreformattedText"/>
        <w:bidi w:val="0"/>
        <w:spacing w:before="0" w:after="0"/>
        <w:jc w:val="left"/>
        <w:rPr/>
      </w:pPr>
      <w:r>
        <w:rPr/>
        <w:t xml:space="preserve"> </w:t>
      </w:r>
      <w:r>
        <w:rPr/>
        <w:t>,C2775_=_C3126 ,C2775_=_C3127 ,C2775_=_C3128 ,\nC2775_=_C3130 ,C2775_=_C3131 ,C2787_=_C3007 ,C2787_=_C3024 ,C2787_=_C3078 ,C2787_=_C3110 ,\nC2787_=_C3243 ,C2787_=_C3303 ,C2787_=_C3351 ,C2787_=_C3395 ,C2787_=_C3428 ,C2787_=_C3581 ,\nC2787_=_C3599 ,C2787_=_C3833 ,C2787_=_C3919 ,C2787_=_C3940 ,C2787_=_C3980 ,C2787_=_C3982 ,\nC2787_=_C3983 ,C2787_=_C3984 ,C2821_=_C2996 ,C2821_=_C3011 ,C2821_=_C3118 ,C2821_=_C3119 ,\nC2821_=_C3120 ,C2821_=_C3121 ,C2821_=_C3122 ,C2821_=_C3123 ,C2821_=_C3124 ,C2821_=_C3125 ,\nC2821_=_C3126 ,C2821_=_C3127 ,C2821_=_C3128 ,C2821_=_C3130 ,C2821_=_C3131 ,C2996_=_C3007 ,\nC2996_=_C3011 ,C2996_=_C3118 ,C2996_=_C3119 ,C2996_=_C3120 ,C2996_=_C3121 ,C2996_=_C3122 ,\nC2996_=_C3123 ,C2996_=_C3124 ,C2996_=_C3125 ,C2996_=_C3126 ,C2996_=_C3127 ,C2996_=_C3128 ,\nC2996_=_C3130 ,C2996_=_C3131 ,C3007_=_C3024 ,C3007_=_C3078 ,C3007_=_C3110 ,C3007_=_C3243 ,\nC3007_=_C3303 ,C3007_=_C3351 ,C3007_=_C3395 ,C3007_=_C3428 ,C3007_=_C3581 ,C3007_=_C3599 ,\nC3007_=_C3833 ,C3007_=_C3919 ,C3007_=_C3940 ,C3007_=_C3980 ,C3007_=_C3982 ,C3007_=_C3983 ,\nC3007_=_C3984 ,C3011_=_C3024 ,C3011_=_C3118 ,C3011_=_C3119 ,C3011_=_C3120 ,C3011_=_C3121 ,\nC3011_=_C3122 ,C3011_=_C3123 ,C3011_=_C3124 ,C3011_=_C3125 ,C3011_=_C3126 ,C3011_=_C3127 ,\nC3011_=_C3128 ,C3011_=_C3130 ,C3011_=_C3131 ,C3024_=_C3078 ,C3024_=_C3110 ,C3024_=_C3243 ,\nC3024_=_C3303 ,C3024_=_C3351 ,C3024_=_C3395 ,C3024_=_C3428 ,C3024_=_C3581 ,C3024_=_C3599 ,\nC3024_=_C3833 ,C3024_=_C3919 ,C3024_=_C3940 ,C3024_=_C3980 ,C3024_=_C3982 ,C3024_=_C3983 ,\nC3024_=_C3984 ,C3078_=_C3110 ,C3078_=_C3243 ,C3078_=_C3303 ,C3078_=_C3351 ,C3078_=_C3395 ,\nC3078_=_C3428 ,C3078_=_C3581 ,C3078_=_C3599 ,C3078_=_C3833 ,C3078_=_C3919 ,C3078_=_C3940 ,\nC3078_=_C3980 ,C3078_=_C3982 ,C3078_=_C3983 ,C3078_=_C3984 ,C3110_=_C3243 ,C3110_=_C3303 ,\nC3110_=_C3351 ,C3110_=_C3395 ,C3110_=_C3428 ,C3110_=_C3581 ,C3110_=_C3599 ,C3110_=_C3833 ,\nC3110_=_C3919 ,C3110_=_C3940 ,C3110_=_C3980 ,C3110_=_C3982 ,C3110_=_C3983 ,C3110_=_C3984 ,\nC3118_=_C3119 ,C3118_=_C3120 ,C3118_=_C3121 ,C3118_=_C3122 ,C3118_=_C3123 ,C3118_=_C3124 ,\nC3118_=_C3125 ,C3118_=_C3126 ,C3118_=_C3127 ,C3118_=_C3128 ,C3118_=_C3130 ,C3118_=_C3131 ,\nC3119_=_C3120 ,C3119_=_C3121 ,C3119_=_C3122 ,C3119_=_C3123 ,C3119_=_C3124 ,C3119_=_C3125 ,\nC3119_=_C3126 ,C3119_=_C3127 ,C3119_=_C3128 ,C3119_=_C3130 ,C3119_=_C3131 ,C3120_=_C3121 ,\nC3120_=_C3122 ,C3120_=_C3123 ,C3120_=_C3124 ,C3120_=_C3125 ,C3120_=_C3126 ,C3120_=_C3127 ,\nC3120_=_C3128 ,C3120_=_C3130 ,C3120_=_C3131 ,C3120_=_C3428 ,C3121_=_C3122 ,C3121_=_C3123 ,\nC3121_=_C3124 ,C3121_=_C3125 ,C3121_=_C3126 ,C3121_=_C3127 ,C3121_=_C3128 ,C3121_=_C3130 ,\nC3121_=_C3131 ,C3121_=_C3581 ,C3122_=_C3123 ,C3122_=_C3124 ,C3122_=_C3125 ,C3122_=_C3126 ,\nC3122_=_C3127 ,C3122_=_C3128 ,C3122_=_C3130 ,C3122_=_C3131 ,C3123_=_C3124 ,C3123_=_C3125 ,\nC3123_=_C3126 ,C3123_=_C3127 ,C3123_=_C3128 ,C3123_=_C3130 ,C3123_=_C3131 ,C3124_=_C3125 ,\nC3124_=_C3126 ,C3124_=_C3127 ,C3124_=_C3128 ,C3124_=_C3130 ,C3124_=_C3131 ,C3124_=_C3833 ,\nC3125_=_C3126 ,C3125_=_C3127 ,C3125_=_C3128 ,C3125_=_C3130 ,C3125_=_C3131 ,C3126_=_C3127 ,\nC3126_=_C3128 ,C3126_=_C3130 ,C3126_=_C3131 ,C3127_=_C3128 ,C3127_=_C3130 ,C3127_=_C3131 ,\nC3128_=_C3130 ,C3128_=_C3131 ,C3128_=_C3980 ,C3130_=_C3131 ,C3243_=_C3303 ,C3243_=_C3351 ,\nC3243_=_C3395 ,C3243_=_C3428 ,C3243_=_C3581 ,C3243_=_C3599 ,C3243_=_C3833 ,C3243_=_C3919 ,\nC3243_=_C3940 ,C3243_=_C3980 ,C3243_=_C3982 ,C3243_=_C3983 ,C3243_=_C3984 ,C3303_=_C3351 ,\nC3303_=_C3395 ,C3303_=_C3428 ,C3303_=_C3581 ,C3303_=_C3599 ,C3303_=_C3833 ,C3303_=_C3919 ,\nC3303_=_C3940 ,C3303_=_C3980 ,C3303_=_C3982 ,C3303_=_C3983 ,C3303_=_C3984 ,C3351_=_C3395 ,\nC3351_=_C3428 ,C3351_=_C3581 ,C3351_=_C3599 ,C3351_=_C3833 ,C3351_=_C3919 ,C3351_=_C3940 ,\nC3351_=_C3980 ,C3351_=_C3982 ,C3351_=_C3983 ,C3351_=_C3984 ,C3395_=_C3428 ,C3395_=_C3581 ,\nC3395_=_C3599 ,C3395_=_C3833 ,C3395_=_C3919 ,C3395_=_C3940 ,C3395_=_C3980 ,C3395_=_C3982 ,\nC3395_=_C3983 ,C3395_=_C3984 ,C3428_=_C3581 ,C3428_=_C3599 ,C3428_=_C3833 ,C3428_=_C3919 ,\nC3428_=_C3940 ,C3428_=_C3980 ,C3428_=_C3982 ,C3428_=_C3983 ,C3428_=_C3984 ,C3581_=_C3599 ,\nC3581_=_C3833 ,C3581_=_C3919 ,C3581_=_C3940 ,C3581_=_C3980 ,C3581_=_C3982 ,C3581_=_C3983 ,\nC3581_=_C3984 ,C3599_=_C3833 ,C3599_=_C3919 ,C3599_=_C3940 ,C3599_=_C3980 ,C3599_=_C3982 ,\nC3599_=_C3983 ,C3599_=_C3984 ,C3833_=_C3919 ,C3833_=_C3940 ,C3833_=_C3980 ,C3833_=_C3982 ,\nC3833_=_C3983 ,C3833_=_C3984 ,C3919_=_C3940 ,C3919_=_C3980 ,C3919_=_C3982 ,C3919_=_C3983 ,\nC3919_=_C3984 ,C3940_=_C3980 ,C3940_=_C3982 ,C3940_=_C3983 ,C3940_=_C3984 ,C3980_=_C3982 ,\nC3980_=_C3983 ,C3980_=_C3984 ,C3982_=_C3983 ,C3982_=_C3984 ,C3983_=_C3984 ,"];217[shape=box, label="id:217 level: 6\n109: C409 C438 C592 C593 C594 \nC595 C596 C597 C598 C599 C600 \nC601 C602 C603 C604 C605 C606 \nC607 C608 C609 C610 C611 C612 \nC613 C614 C615 C616 C617 C618 \nC619 C668 C902 C903 C908 C976 \nC1004 C1143 C1376 C1394 C1396 C1473 \nC1608 C1653 C1669 C1670 C1676 C1750 \nC1985 C2164 C2286 C2304 C2353 C2354 \nC2360 C2442 C2458 C2459 C2466 C2552 \nC2748 C2749 C2753 C2833 C2908 C3027 \nC3060 C3074 C3131 C3180 C3219 C3250 \nC3275 C3301 C3312 C3330 C3578 C3657 \nC3677 C3685 C3696 C3700 C3744 C3798 \nC3861 C3876 C3877 C3879 C3890 C3897 \nC3908 C3910 C3911 C3912 C3913 C3914 \nC3915 C3916 C3944 C3945 C3946 C3947 \nC3948 C3949 C3950 C3969 C4005 C4022 \nC4085 C4100 \n1590: C409_=_C615( C409 C615 ) C409_=_C903( C409 C903 ) C409_=_C1396( C409 C1396 ) C409_=_C1473( C409 C1473 ) C409_=_C1670( C409 C1670 ) \nC409_=_C2164( C409 C2164 ) C409_=_C2286( C409 C2286 ) C409_=_C2354( C409 C2354 ) C409_=_C2459( C409 C2459 ) C409_=_C2552( C409 C2552 ) C409_=_C2749( C409 C2749 ) \nC409_=_C2908( C409 C2908 ) C409_=_C3060( C409 C3060 ) C409_=_C3219( C409 C3219 ) C409_=_C3301( C409 C3301 ) C409_=_C3578( C409 C3578 ) C409_=_C3657( C409 C3657 ) \nC409_=_C3696( C409 C3696 ) C409_=_C3798( C409 C3798 ) C409_=_C3877( C409 C3877 ) C409_=_C3890( C409 C3890 ) C409_=_C3944( C409 C3944 ) C409_=_C3945( C409 C3945 ) \nC409_=_C3946( C409 C3946 ) C409_=_C3947( C409 C3947 ) C409_=_C3948( C409 C3948 ) C409_=_C3949( C409 C3949 ) C409_=_C3950( C409 C3950 ) C438_=_C908( C438 C908 ) \nC438_=_C1004( C438 C1004 ) C438_=_C1143( C438 C1143 ) C438_=_C1376( C438 C1376 ) C438_=_C1608( C438 C1608 ) C438_=_C1653( C438 C1653 ) C438_=_C1676( C438 C1676 ) \nC438_=_C2360( C438 C2360 ) C438_=_C2466( C438 C2466 ) C438_=_C2753( C438 C2753 ) C438_=_C2833( C438 C2833 ) C438_=_C3027( C438 C3027 ) C438_=_C3131( C438 C3131 ) \nC438_=_C3180( C438 C3180 ) C438_=_C3250( C438 C3250 ) C438_=_C3312( C438 C3312 ) C438_=_C3330( C438 C3330 ) C438_=_C3700( C438 C3700 ) C438_=_C3861( C438 C3861 ) \nC438_=_C3879( C438 C3879 ) C438_=_C3914( C438 C3914 ) C438_=_C3950( C438 C3950 ) C438_=_C3969( C438 C3969 ) C438_=_C4005( C438 C4005 ) C438_=_C4022( C438 C4022 ) \nC438_=_C4085( C438 C4085 ) C438_=_C4100( C438 C4100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617( C592 C617 ) C592_=_C618( C592 C618 ) C592_=_C619( C592 C619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619( C593 C619 ) C593_=_C902( C593 C902 ) C593_=_C903( C593 C903 ) C593_=_C908( C593 C908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619( C594 C619 ) C594_=_C1004( C594 C1004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w:t>
      </w:r>
    </w:p>
    <w:p>
      <w:pPr>
        <w:pStyle w:val="PreformattedText"/>
        <w:bidi w:val="0"/>
        <w:spacing w:before="0" w:after="0"/>
        <w:jc w:val="left"/>
        <w:rPr/>
      </w:pPr>
      <w:r>
        <w:rPr/>
        <w:t xml:space="preserve"> </w:t>
      </w:r>
      <w:r>
        <w:rPr/>
        <w:t>) C596_=_C612( C596 C612 ) C596_=_C613( C596 C613 ) C596_=_C614( C596 C614 ) \nC596_=_C615( C596 C615 ) C596_=_C616( C596 C616 ) C596_=_C617( C596 C617 ) C596_=_C618( C596 C618 ) C596_=_C619( C596 C619 ) C596_=_C1143( C596 C1143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1669( C597 C1669 ) C597_=_C1670( C597 C1670 ) \nC597_=_C1676( C597 C167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2286( C600 C2286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2353( C601 C2353 ) C601_=_C2354( C601 C2354 ) C601_=_C2360( C601 C236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2458( C602 C2458 ) C602_=_C2459( C602 C2459 ) \nC602_=_C2466( C602 C2466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2748( C606 C2748 ) \nC606_=_C2749( C606 C2749 ) C606_=_C2753( C606 C2753 ) C607_=_C608( C607 C608 ) C607_=_C609( C607 C609 ) C607_=_C610( C607 C610 ) C607_=_C611( C607 C611 ) \nC607_=_C612( C607 C612 ) C607_=_C613( C607 C613 ) C607_=_C614( C607 C614 ) C607_=_C615( C607 C615 ) C607_=_C616( C607 C616 ) C607_=_C617( C607 C617 ) \nC607_=_C618( C607 C618 ) C607_=_C619( C607 C619 ) C607_=_C2908( C607 C2908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09_=_C3131( C609 C3131 ) C610_=_C611( C610 C611 ) C610_=_C612( C610 C612 ) C610_=_C613( C610 C613 ) C610_=_C614( C610 C614 ) C610_=_C615( C610 C615 ) \nC610_=_C616( C610 C616 ) C610_=_C617( C610 C617 ) C610_=_C618( C610 C618 ) C610_=_C619( C610 C619 ) C611_=_C612( C611 C612 ) C611_=_C613( C611 C613 ) \nC611_=_C614( C611 C614 ) C611_=_C615( C611 C615 ) C611_=_C616( C611 C616 ) C611_=_C617( C611 C617 ) C611_=_C618( C611 C618 ) C611_=_C619( C611 C619 ) \nC612_=_C613( C612 C613 ) C612_=_C614( C612 C614 ) C612_=_C615( C612 C615 ) C612_=_C616( C612 C616 ) C612_=_C617( C612 C617 ) C612_=_C618( C612 C618 ) \nC612_=_C619( C612 C619 ) C613_=_C614( C613 C614 ) C613_=_C615( C613 C615 ) C613_=_C616( C613 C616 ) C613_=_C617( C613 C617 ) C613_=_C618( C613 C618 ) \nC613_=_C619( C613 C619 ) C613_=_C3876( C613 C3876 ) C613_=_C3877( C613 C3877 ) C613_=_C3879( C613 C3879 ) C614_=_C615( C614 C615 ) C614_=_C616( C614 C616 ) \nC614_=_C617( C614 C617 ) C614_=_C618( C614 C618 ) C614_=_C619( C614 C619 ) C614_=_C668( C614 C668 ) C614_=_C902( C614 C902 ) C614_=_C976( C614 C976 ) \nC614_=_C1394( C614 C1394 ) C614_=_C1669( C614 C1669 ) C614_=_C1750( C614 C1750 ) C614_=_C1985( C614 C1985 ) C614_=_C2304( C614 C2304 ) C614_=_C2353( C614 C2353 ) \nC614_=_C2442( C614 C2442 ) C614_=_C2458( C614 C2458 ) C614_=_C2748( C614 C2748 ) C614_=_C3074( C614 C3074 ) C614_=_C3275( C614 C3275 ) C614_=_C3677( C614 C3677 ) \nC614_=_C3685( C614 C3685 ) C614_=_C3744( C614 C3744 ) C614_=_C3876( C614 C3876 ) C614_=_C3897( C614 C3897 ) C614_=_C3908( C614 C3908 ) C614_=_C3910( C614 C3910 ) \nC614_=_C3911( C614 C3911 ) C614_=_C3912( C614 C3912 ) C614_=_C3913( C614 C3913 ) C614_=_C3914( C614 C3914 ) C614_=_C3915( C614 C3915 ) C614_=_C3916( C614 C3916 ) \nC615_=_C616( C615 C616 ) C615_=_C617( C615 C617 ) C615_=_C618( C615 C618 ) C615_=_C619( C615 C619 ) C615_=_C903( C615 C903 ) C615_=_C1396( C615 C1396 ) \nC615_=_C1473( C615 C1473 ) C615_=_C1670( C615 C1670 ) C615_=_C2164( C615 C2164 ) C615_=_C2286( C615 C2286 ) C615_=_C2354( C615 C2354 ) C615_=_C2459( C615 C2459 ) \nC615_=_C2552( C615 C2552 ) C615_=_C2749( C615 C2749 ) C615_=_C2908( C615 C2908 ) C615_=_C3060( C615 C3060 ) C615_=_C3219( C615 C3219 ) C615_=_C3301( C615 C3301 ) \nC615_=_C3578( C615 C3578 ) C615_=_C3657( C615 C3657 ) C615_=_C3696( C615 C3696 ) C615_=_C3798( C615 C3798 ) C615_=_C3877( C615 C3877 ) C615_=_C3890( C615 C3890 ) \nC615_=_C3944( C615 C3944 ) C615_=_C3945( C615 C3945 ) C615_=_C3946( C615 C3946 ) C615_=_C3947( C615 C3947 ) C615_=_C3948( C615 C3948 ) C615_=_C3949( C615 C3949 ) \nC615_=_C3950( C615 C3950 ) C616_=_C617( C616 C617 ) C616_=_C618( C616 C618 ) C616_=_C619( C616 C619 ) C617_=_C618( C617 C618 ) C617_=_C619( C617 C619 ) \nC617_=_C3911( C617 C3911 ) C617_=_C3946( C617 C3946 ) C617_=_C3969( C617 C3969 ) C618_=_C619( C618 C619 ) C668_=_C902( C668 C902 ) C668_=_C976( C668 C976 ) \nC668_=_C1394( C668 C1394 ) C668_=_C1669( C668 C1669 ) C668_=_C1750( C668 C1750 ) C668_=_C1985( C668 C1985 ) C668_=_C2304( C668 C2304 ) C668_=_C2353( C668 C2353 ) \nC668_=_C2442( C668 C2442 ) C668_=_C2458( C668 C2458 ) C668_=_C2748( C668 C2748 ) C668_=_C3074( C668 C3074 ) C668_=_C3275( C668 C3275 ) C668_=_C3677( C668 C3677 ) \nC668_=_C3685( C668 C3685 ) C668_=_C3744( C668 C3744 ) C668_=_C3876( C668 C3876 ) C668_=_C3897( C668 C3897 ) C668_=_C3908( C668 C3908 ) C668_=_C3910( C668 C3910 ) \nC668_=_C3911( C668 C3911 ) C668_=_C3912( C668 C3912 ) C668_=_C3913( C668 C3913 ) C668_=_C3914( C668 C3914 ) C668_=_C3915( C668 C3915 ) C668_=_C3916( C668 C3916 ) \nC902_=_C903( C902 C903 ) C902_=_C908( C902 C908 ) C902_=_C976( C902 C976 ) C902_=_C1394( C902 C1394 ) C902_=_C1669( C902 C1669 ) C902_=_C1750( C902 C1750 ) \nC902_=_C1985( C902 C1985 ) C902_=_C2304( C902 C2304 ) C902_=_C2353( C902 C2353 ) C902_=_C2442( C902 C2442 ) C902_=_C2458( C902 C2458 ) C902_=_C2748( C902 C2748 ) \nC902_=_C3074( C902 C3074 ) C902_=_C3275( C902 C3275 ) C902_=_C3677( C902 C3677 ) C902_=_C3685( C902 C3685 ) C902_=_C3744( C902 C3744 ) C902_=_C3876( C902 C3876 ) \nC902_=_C3897( C902 C3897</w:t>
      </w:r>
    </w:p>
    <w:p>
      <w:pPr>
        <w:pStyle w:val="PreformattedText"/>
        <w:bidi w:val="0"/>
        <w:spacing w:before="0" w:after="0"/>
        <w:jc w:val="left"/>
        <w:rPr/>
      </w:pPr>
      <w:r>
        <w:rPr/>
        <w:t xml:space="preserve"> </w:t>
      </w:r>
      <w:r>
        <w:rPr/>
        <w:t>) C902_=_C3908( C902 C3908 ) C902_=_C3910( C902 C3910 ) C902_=_C3911( C902 C3911 ) C902_=_C3912( C902 C3912 ) C902_=_C3913( C902 C3913 ) \nC902_=_C3914( C902 C3914 ) C902_=_C3915( C902 C3915 ) C902_=_C3916( C902 C3916 ) C903_=_C908( C903 C908 ) C903_=_C1396( C903 C1396 ) C903_=_C1473( C903 C1473 ) \nC903_=_C1670( C903 C1670 ) C903_=_C2164( C903 C2164 ) C903_=_C2286( C903 C2286 ) C903_=_C2354( C903 C2354 ) C903_=_C2459( C903 C2459 ) C903_=_C2552( C903 C2552 ) \nC903_=_C2749( C903 C2749 ) C903_=_C2908( C903 C2908 ) C903_=_C3060( C903 C3060 ) C903_=_C3219( C903 C3219 ) C903_=_C3301( C903 C3301 ) C903_=_C3578( C903 C3578 ) \nC903_=_C3657( C903 C3657 ) C903_=_C3696( C903 C3696 ) C903_=_C3798( C903 C3798 ) C903_=_C3877( C903 C3877 ) C903_=_C3890( C903 C3890 ) C903_=_C3944( C903 C3944 ) \nC903_=_C3945( C903 C3945 ) C903_=_C3946( C903 C3946 ) C903_=_C3947( C903 C3947 ) C903_=_C3948( C903 C3948 ) C903_=_C3949( C903 C3949 ) C903_=_C3950( C903 C3950 ) \nC908_=_C1004( C908 C1004 ) C908_=_C1143( C908 C1143 ) C908_=_C1376( C908 C1376 ) C908_=_C1608( C908 C1608 ) C908_=_C1653( C908 C1653 ) C908_=_C1676( C908 C1676 ) \nC908_=_C2360( C908 C2360 ) C908_=_C2466( C908 C2466 ) C908_=_C2753( C908 C2753 ) C908_=_C2833( C908 C2833 ) C908_=_C3027( C908 C3027 ) C908_=_C3131( C908 C3131 ) \nC908_=_C3180( C908 C3180 ) C908_=_C3250( C908 C3250 ) C908_=_C3312( C908 C3312 ) C908_=_C3330( C908 C3330 ) C908_=_C3700( C908 C3700 ) C908_=_C3861( C908 C3861 ) \nC908_=_C3879( C908 C3879 ) C908_=_C3914( C908 C3914 ) C908_=_C3950( C908 C3950 ) C908_=_C3969( C908 C3969 ) C908_=_C4005( C908 C4005 ) C908_=_C4022( C908 C4022 ) \nC908_=_C4085( C908 C4085 ) C908_=_C4100( C908 C4100 ) C976_=_C1394( C976 C1394 ) C976_=_C1669( C976 C1669 ) C976_=_C1750( C976 C1750 ) C976_=_C1985( C976 C1985 ) \nC976_=_C2304( C976 C2304 ) C976_=_C2353( C976 C2353 ) C976_=_C2442( C976 C2442 ) C976_=_C2458( C976 C2458 ) C976_=_C2748( C976 C2748 ) C976_=_C3074( C976 C3074 ) \nC976_=_C3275( C976 C3275 ) C976_=_C3677( C976 C3677 ) C976_=_C3685( C976 C3685 ) C976_=_C3744( C976 C3744 ) C976_=_C3876( C976 C3876 ) C976_=_C3897( C976 C3897 ) \nC976_=_C3908( C976 C3908 ) C976_=_C3910( C976 C3910 ) C976_=_C3911( C976 C3911 ) C976_=_C3912( C976 C3912 ) C976_=_C3913( C976 C3913 ) C976_=_C3914( C976 C3914 ) \nC976_=_C3915( C976 C3915 ) C976_=_C3916( C976 C3916 ) C1004_=_C1143( C1004 C1143 ) C1004_=_C1376( C1004 C1376 ) C1004_=_C1608( C1004 C1608 ) C1004_=_C1653( C1004 C1653 ) \nC1004_=_C1676( C1004 C1676 ) C1004_=_C2360( C1004 C2360 ) C1004_=_C2466( C1004 C2466 ) C1004_=_C2753( C1004 C2753 ) C1004_=_C2833( C1004 C2833 ) C1004_=_C3027( C1004 C3027 ) \nC1004_=_C3131( C1004 C3131 ) C1004_=_C3180( C1004 C3180 ) C1004_=_C3250( C1004 C3250 ) C1004_=_C3312( C1004 C3312 ) C1004_=_C3330( C1004 C3330 ) C1004_=_C3700( C1004 C3700 ) \nC1004_=_C3861( C1004 C3861 ) C1004_=_C3879( C1004 C3879 ) C1004_=_C3914( C1004 C3914 ) C1004_=_C3950( C1004 C3950 ) C1004_=_C3969( C1004 C3969 ) C1004_=_C4005( C1004 C4005 ) \nC1004_=_C4022( C1004 C4022 ) C1004_=_C4085( C1004 C4085 ) C1004_=_C4100( C1004 C4100 ) C1143_=_C1376( C1143 C1376 ) C1143_=_C1608( C1143 C1608 ) C1143_=_C1653( C1143 C1653 ) \nC1143_=_C1676( C1143 C1676 ) C1143_=_C2360( C1143 C2360 ) C1143_=_C2466( C1143 C2466 ) C1143_=_C2753( C1143 C2753 ) C1143_=_C2833( C1143 C2833 ) C1143_=_C3027( C1143 C3027 ) \nC1143_=_C3131( C1143 C3131 ) C1143_=_C3180( C1143 C3180 ) C1143_=_C3250( C1143 C3250 ) C1143_=_C3312( C1143 C3312 ) C1143_=_C3330( C1143 C3330 ) C1143_=_C3700( C1143 C3700 ) \nC1143_=_C3861( C1143 C3861 ) C1143_=_C3879( C1143 C3879 ) C1143_=_C3914( C1143 C3914 ) C1143_=_C3950( C1143 C3950 ) C1143_=_C3969( C1143 C3969 ) C1143_=_C4005( C1143 C4005 ) \nC1143_=_C4022( C1143 C4022 ) C1143_=_C4085( C1143 C4085 ) C1143_=_C4100( C1143 C4100 ) C1376_=_C1608( C1376 C1608 ) C1376_=_C1653( C1376 C1653 ) C1376_=_C1676( C1376 C1676 ) \nC1376_=_C2360( C1376 C2360 ) C1376_=_C2466( C1376 C2466 ) C1376_=_C2753( C1376 C2753 ) C1376_=_C2833( C1376 C2833 ) C1376_=_C3027( C1376 C3027 ) C1376_=_C3131( C1376 C3131 ) \nC1376_=_C3180( C1376 C3180 ) C1376_=_C3250( C1376 C3250 ) C1376_=_C3312( C1376 C3312 ) C1376_=_C3330( C1376 C3330 ) C1376_=_C3700( C1376 C3700 ) C1376_=_C3861( C1376 C3861 ) \nC1376_=_C3879( C1376 C3879 ) C1376_=_C3914( C1376 C3914 ) C1376_=_C3950( C1376 C3950 ) C1376_=_C3969( C1376 C3969 ) C1376_=_C4005( C1376 C4005 ) C1376_=_C4022( C1376 C4022 ) \nC1376_=_C4085( C1376 C4085 ) C1376_=_C4100( C1376 C4100 ) C1394_=_C1396( C1394 C1396 ) C1394_=_C1669( C1394 C1669 ) C1394_=_C1750( C1394 C1750 ) C1394_=_C1985( C1394 C1985 ) \nC1394_=_C2304( C1394 C2304 ) C1394_=_C2353( C1394 C2353 ) C1394_=_C2442( C1394 C2442 ) C1394_=_C2458( C1394 C2458 ) C1394_=_C2748( C1394 C2748 ) C1394_=_C3074( C1394 C3074 ) \nC1394_=_C3275( C1394 C3275 ) C1394_=_C3677( C1394 C3677 ) C1394_=_C3685( C1394 C3685 ) C1394_=_C3744( C1394 C3744 ) C1394_=_C3876( C1394 C3876 ) C1394_=_C3897( C1394 C3897 ) \nC1394_=_C3908( C1394 C3908 ) C1394_=_C3910( C1394 C3910 ) C1394_=_C3911( C1394 C3911 ) C1394_=_C3912( C1394 C3912 ) C1394_=_C3913( C1394 C3913 ) C1394_=_C3914( C1394 C3914 ) \nC1394_=_C3915( C1394 C3915 ) C1394_=_C3916( C1394 C3916 ) C1396_=_C1473( C1396 C1473 ) C1396_=_C1670( C1396 C1670 ) C1396_=_C2164( C1396 C2164 ) C1396_=_C2286( C1396 C2286 ) \nC1396_=_C2354( C1396 C2354 ) C1396_=_C2459( C1396 C2459 ) C1396_=_C2552( C1396 C2552 ) C1396_=_C2749( C1396 C2749 ) C1396_=_C2908( C1396 C2908 ) C1396_=_C3060( C1396 C3060 ) \nC1396_=_C3219( C1396 C3219 ) C1396_=_C3301( C1396 C3301 ) C1396_=_C3578( C1396 C3578 ) C1396_=_C3657( C1396 C3657 ) C1396_=_C3696( C1396 C3696 ) C1396_=_C3798( C1396 C3798 ) \nC1396_=_C3877( C1396 C3877 ) C1396_=_C3890( C1396 C3890 ) C1396_=_C3944( C1396 C3944 ) C1396_=_C3945( C1396 C3945 ) C1396_=_C3946( C1396 C3946 ) C1396_=_C3947( C1396 C3947 ) \nC1396_=_C3948( C1396 C3948 ) C1396_=_C3949( C1396 C3949 ) C1396_=_C3950( C1396 C3950 ) C1473_=_C1670( C1473 C1670 ) C1473_=_C2164( C1473 C2164 ) C1473_=_C2286( C1473 C2286 ) \nC1473_=_C2354( C1473 C2354 ) C1473_=_C2459( C1473 C2459 ) C1473_=_C2552( C1473 C2552 ) C1473_=_C2749( C1473 C2749 ) C1473_=_C2908( C1473 C2908 ) C1473_=_C3060( C1473 C3060 ) \nC1473_=_C3219( C1473 C3219 ) C1473_=_C3301( C1473 C3301 ) C1473_=_C3578( C1473 C3578 ) C1473_=_C3657( C1473 C3657 ) C1473_=_C3696( C1473 C3696 ) C1473_=_C3798( C1473 C3798 ) \nC1473_=_C3877( C1473 C3877 ) C1473_=_C3890( C1473 C3890 ) C1473_=_C3944( C1473 C3944 ) C1473_=_C3945( C1473 C3945 ) C1473_=_C3946( C1473 C3946 ) C1473_=_C3947( C1473 C3947 ) \nC1473_=_C3948( C1473 C3948 ) C1473_=_C3949( C1473 C3949 ) C1473_=_C3950( C1473 C3950 ) C1608_=_C1653( C1608 C1653 ) C1608_=_C1676( C1608 C1676 ) C1608_=_C2360( C1608 C2360 ) \nC1608_=_C2466( C1608 C2466 ) C1608_=_C2753( C1608 C2753 ) C1608_=_C2833( C1608 C2833 ) C1608_=_C3027( C1608 C3027 ) C1608_=_C3131( C1608 C3131 ) C1608_=_C3180( C1608 C3180 ) \nC1608_=_C3250( C1608 C3250 ) C1608_=_C3312( C1608 C3312 ) C1608_=_C3330( C1608 C3330 ) C1608_=_C3700( C1608 C3700 ) C1608_=_C3861( C1608 C3861 ) C1608_=_C3879( C1608 C3879 ) \nC1608_=_C3914( C1608 C3914 ) C1608_=_C3950( C1608 C3950 ) C1608_=_C3969( C1608 C3969 ) C1608_=_C4005( C1608 C4005 ) C1608_=_C4022( C1608 C4022 ) C1608_=_C4085( C1608 C4085 ) \nC1608_=_C4100( C1608 C4100 ) C1653_=_C1676( C1653 C1676 ) C1653_=_C2360( C1653 C2360 ) C1653_=_C2466( C1653 C2466 ) C1653_=_C2753( C1653 C2753 ) C1653_=_C2833( C1653 C2833 ) \nC1653_=_C3027( C1653 C3027 ) C1653_=_C3131( C1653 C3131 ) C1653_=_C3180( C1653 C3180 ) C1653_=_C3250( C1653 C3250 ) C1653_=_C3312( C1653 C3312 ) C1653_=_C3330( C1653 C3330 ) \nC1653_=_C3700( C1653 C3700 ) C1653_=_C3861( C1653 C3861 ) C1653_=_C3879( C1653 C3879 ) C1653_=_C3914( C1653 C3914 ) C1653_=_C3950( C1653 C3950 ) C1653_=_C3969( C1653 C3969 ) \nC1653_=_C4005( C1653 C4005 ) C1653_=_C4022( C1653 C4022 ) C1653_=_C4085( C1653 C4085 ) C1653_=_C4100( C1653 C4100 ) C1669_=_C1670( C1669 C1670 ) C1669_=_C1676( C1669 C1676 ) \nC1669_=_C1750( C1669 C1750 ) C1669_=_C1985( C1669 C1985 ) C1669_=_C2304( C1669 C2304 ) C1669_=_C2353( C1669 C2353 ) C1669_=_C2442( C1669 C2442 ) C1669_=_C2458( C1669 C2458 ) \nC1669_=_C2748( C1669 C2748 ) C1669_=_C3074( C1669 C3074 ) C1669_=_C3275( C1669 C3275 ) C1669_=_C3677( C1669 C3677 ) C1669_=_C3685( C1669 C3685 ) C1669_=_C3744( C1669 C3744 ) \nC1669_=_C3876( C1669 C3876 ) C1669_=_C3897( C1669 C3897 ) C1669_=_C3908( C1669 C3908 ) C1669_=_C3910( C1669 C3910 ) C1669_=_C3911( C1669 C3911 ) C1669_=_C3912( C1669 C3912 ) \nC1669_=_C3913( C1669 C3913 ) C1669_=_C3914( C1669 C3914 ) C1669_=_C3915( C1669 C3915 ) C1669_=_C3916( C1669 C3916 ) C1670_=_C1676( C1670 C1676 ) C1670_=_C2164( C1670 C2164 ) \nC1670_=_C2286( C1670 C2286 ) C1670_=_C2354( C1670 C2354 ) C1670_=_C2459( C1670 C2459 ) C1670_=_C2552( C1670 C2552 ) C1670_=_C2749( C1670 C2749 ) C1670_=_C2908( C1670 C2908 ) \nC1670_=_C3060( C1670 C3060 ) C1670_=_C3219( C1670 C3219 ) C1670_=_C3301( C1670 C3301 ) C1670_=_C3578( C1670 C3578 ) C1670_=_C3657( C1670 C3657 ) C1670_=_C3696( C1670 C3696 ) \nC1670_=_C3798( C1670 C3798 ) C1670_=_C3877( C1670 C3877 ) C1670_=_C3890( C1670 C3890 ) C1670_=_C3944( C1670 C3944 ) C1670_=_C3945( C1670 C3945 ) C1670_=_C3946( C1670 C3946 ) \nC1670_=_C3947( C1670 C3947 ) C1670_=_C3948( C1670 C3948 ) C1670_=_C3949( C1670 C3949 ) C1670_=_C3950( C1670 C3950 ) C1676_=_C2360( C1676 C2360 ) C1676_=_C2466( C1676 C2466 ) \nC1676_=_C2753( C1676 C2753 ) C1676_=_C2833( C1676 C2833 ) C1676_=_C3027( C1676 C3027 ) C1676_=_C3131( C1676 C3131 ) C1676_=_C3180( C1676 C3180 ) C1676_=_C3250( C1676 C3250 ) \nC1676_=_C3312( C1676 C3312 ) C1676_=_C3330( C1676 C3330 ) C1676_=_C3700( C1676 C3700 ) C1676_=_C3861( C1676 C3861 ) C1676_=_C3879( C1676 C3879 ) C1676_=_C3914( C1676 C3914 ) \nC1676_=_C3950( C1676 C3950 ) C1676_=_C3969( C1676 C3969 ) C1676_=_C4005( C1676 C4005 ) C1676_=_C4022( C1676 C4022 ) C1676_=_C4085( C1676 C4085 ) C1676_=_C4100( C1676 C4100 ) \nC1750_=_C1985( C1750 C1985 ) C1750_=_C2304( C1750 C2304 ) C1750_=_C2353(</w:t>
      </w:r>
    </w:p>
    <w:p>
      <w:pPr>
        <w:pStyle w:val="PreformattedText"/>
        <w:bidi w:val="0"/>
        <w:spacing w:before="0" w:after="0"/>
        <w:jc w:val="left"/>
        <w:rPr/>
      </w:pPr>
      <w:r>
        <w:rPr/>
        <w:t xml:space="preserve"> </w:t>
      </w:r>
      <w:r>
        <w:rPr/>
        <w:t>C1750 C2353 ) C1750_=_C2442( C1750 C2442 ) C1750_=_C2458( C1750 C2458 ) C1750_=_C2748( C1750 C2748 ) \nC1750_=_C3074( C1750 C3074 ) C1750_=_C3275( C1750 C3275 ) C1750_=_C3677( C1750 C3677 ) C1750_=_C3685( C1750 C3685 ) C1750_=_C3744( C1750 C3744 ) C1750_=_C3876( C1750 C3876 ) \nC1750_=_C3897( C1750 C3897 ) C1750_=_C3908( C1750 C3908 ) C1750_=_C3910( C1750 C3910 ) C1750_=_C3911( C1750 C3911 ) C1750_=_C3912( C1750 C3912 ) C1750_=_C3913( C1750 C3913 ) \nC1750_=_C3914( C1750 C3914 ) C1750_=_C3915( C1750 C3915 ) C1750_=_C3916( C1750 C3916 ) C1985_=_C2304( C1985 C2304 ) C1985_=_C2353( C1985 C2353 ) C1985_=_C2442( C1985 C2442 ) \nC1985_=_C2458( C1985 C2458 ) C1985_=_C2748( C1985 C2748 ) C1985_=_C3074( C1985 C3074 ) C1985_=_C3275( C1985 C3275 ) C1985_=_C3677( C1985 C3677 ) C1985_=_C3685( C1985 C3685 ) \nC1985_=_C3744( C1985 C3744 ) C1985_=_C3876( C1985 C3876 ) C1985_=_C3897( C1985 C3897 ) C1985_=_C3908( C1985 C3908 ) C1985_=_C3910( C1985 C3910 ) C1985_=_C3911( C1985 C3911 ) \nC1985_=_C3912( C1985 C3912 ) C1985_=_C3913( C1985 C3913 ) C1985_=_C3914( C1985 C3914 ) C1985_=_C3915( C1985 C3915 ) C1985_=_C3916( C1985 C3916 ) C2164_=_C2286( C2164 C2286 ) \nC2164_=_C2354( C2164 C2354 ) C2164_=_C2459( C2164 C2459 ) C2164_=_C2552( C2164 C2552 ) C2164_=_C2749( C2164 C2749 ) C2164_=_C2908( C2164 C2908 ) C2164_=_C3060( C2164 C3060 ) \nC2164_=_C3219( C2164 C3219 ) C2164_=_C3301( C2164 C3301 ) C2164_=_C3578( C2164 C3578 ) C2164_=_C3657( C2164 C3657 ) C2164_=_C3696( C2164 C3696 ) C2164_=_C3798( C2164 C3798 ) \nC2164_=_C3877( C2164 C3877 ) C2164_=_C3890( C2164 C3890 ) C2164_=_C3944( C2164 C3944 ) C2164_=_C3945( C2164 C3945 ) C2164_=_C3946( C2164 C3946 ) C2164_=_C3947( C2164 C3947 ) \nC2164_=_C3948( C2164 C3948 ) C2164_=_C3949( C2164 C3949 ) C2164_=_C3950( C2164 C3950 ) C2286_=_C2354( C2286 C2354 ) C2286_=_C2459( C2286 C2459 ) C2286_=_C2552( C2286 C2552 ) \nC2286_=_C2749( C2286 C2749 ) C2286_=_C2908( C2286 C2908 ) C2286_=_C3060( C2286 C3060 ) C2286_=_C3219( C2286 C3219 ) C2286_=_C3301( C2286 C3301 ) C2286_=_C3578( C2286 C3578 ) \nC2286_=_C3657( C2286 C3657 ) C2286_=_C3696( C2286 C3696 ) C2286_=_C3798( C2286 C3798 ) C2286_=_C3877( C2286 C3877 ) C2286_=_C3890( C2286 C3890 ) C2286_=_C3944( C2286 C3944 ) \nC2286_=_C3945( C2286 C3945 ) C2286_=_C3946( C2286 C3946 ) C2286_=_C3947( C2286 C3947 ) C2286_=_C3948( C2286 C3948 ) C2286_=_C3949( C2286 C3949 ) C2286_=_C3950( C2286 C3950 ) \nC2304_=_C2353( C2304 C2353 ) C2304_=_C2442( C2304 C2442 ) C2304_=_C2458( C2304 C2458 ) C2304_=_C2748( C2304 C2748 ) C2304_=_C3074( C2304 C3074 ) C2304_=_C3275( C2304 C3275 ) \nC2304_=_C3677( C2304 C3677 ) C2304_=_C3685( C2304 C3685 ) C2304_=_C3744( C2304 C3744 ) C2304_=_C3876( C2304 C3876 ) C2304_=_C3897( C2304 C3897 ) C2304_=_C3908( C2304 C3908 ) \nC2304_=_C3910( C2304 C3910 ) C2304_=_C3911( C2304 C3911 ) C2304_=_C3912( C2304 C3912 ) C2304_=_C3913( C2304 C3913 ) C2304_=_C3914( C2304 C3914 ) C2304_=_C3915( C2304 C3915 ) \nC2304_=_C3916( C2304 C3916 ) C2353_=_C2354( C2353 C2354 ) C2353_=_C2360( C2353 C2360 ) C2353_=_C2442( C2353 C2442 ) C2353_=_C2458( C2353 C2458 ) C2353_=_C2748( C2353 C2748 ) \nC2353_=_C3074( C2353 C3074 ) C2353_=_C3275( C2353 C3275 ) C2353_=_C3677( C2353 C3677 ) C2353_=_C3685( C2353 C3685 ) C2353_=_C3744( C2353 C3744 ) C2353_=_C3876( C2353 C3876 ) \nC2353_=_C3897( C2353 C3897 ) C2353_=_C3908( C2353 C3908 ) C2353_=_C3910( C2353 C3910 ) C2353_=_C3911( C2353 C3911 ) C2353_=_C3912( C2353 C3912 ) C2353_=_C3913( C2353 C3913 ) \nC2353_=_C3914( C2353 C3914 ) C2353_=_C3915( C2353 C3915 ) C2353_=_C3916( C2353 C3916 ) C2354_=_C2360( C2354 C2360 ) C2354_=_C2459( C2354 C2459 ) C2354_=_C2552( C2354 C2552 ) \nC2354_=_C2749( C2354 C2749 ) C2354_=_C2908( C2354 C2908 ) C2354_=_C3060( C2354 C3060 ) C2354_=_C3219( C2354 C3219 ) C2354_=_C3301( C2354 C3301 ) C2354_=_C3578( C2354 C3578 ) \nC2354_=_C3657( C2354 C3657 ) C2354_=_C3696( C2354 C3696 ) C2354_=_C3798( C2354 C3798 ) C2354_=_C3877( C2354 C3877 ) C2354_=_C3890( C2354 C3890 ) C2354_=_C3944( C2354 C3944 ) \nC2354_=_C3945( C2354 C3945 ) C2354_=_C3946( C2354 C3946 ) C2354_=_C3947( C2354 C3947 ) C2354_=_C3948( C2354 C3948 ) C2354_=_C3949( C2354 C3949 ) C2354_=_C3950( C2354 C3950 ) \nC2360_=_C2466( C2360 C2466 ) C2360_=_C2753( C2360 C2753 ) C2360_=_C2833( C2360 C2833 ) C2360_=_C3027( C2360 C3027 ) C2360_=_C3131( C2360 C3131 ) C2360_=_C3180( C2360 C3180 ) \nC2360_=_C3250( C2360 C3250 ) C2360_=_C3312( C2360 C3312 ) C2360_=_C3330( C2360 C3330 ) C2360_=_C3700( C2360 C3700 ) C2360_=_C3861( C2360 C3861 ) C2360_=_C3879( C2360 C3879 ) \nC2360_=_C3914( C2360 C3914 ) C2360_=_C3950( C2360 C3950 ) C2360_=_C3969( C2360 C3969 ) C2360_=_C4005( C2360 C4005 ) C2360_=_C4022( C2360 C4022 ) C2360_=_C4085( C2360 C4085 ) \nC2360_=_C4100( C2360 C4100 ) C2442_=_C2458( C2442 C2458 ) C2442_=_C2748( C2442 C2748 ) C2442_=_C3074( C2442 C3074 ) C2442_=_C3275( C2442 C3275 ) C2442_=_C3677( C2442 C3677 ) \nC2442_=_C3685( C2442 C3685 ) C2442_=_C3744( C2442 C3744 ) C2442_=_C3876( C2442 C3876 ) C2442_=_C3897( C2442 C3897 ) C2442_=_C3908( C2442 C3908 ) C2442_=_C3910( C2442 C3910 ) \nC2442_=_C3911( C2442 C3911 ) C2442_=_C3912( C2442 C3912 ) C2442_=_C3913( C2442 C3913 ) C2442_=_C3914( C2442 C3914 ) C2442_=_C3915( C2442 C3915 ) C2442_=_C3916( C2442 C3916 ) \nC2458_=_C2459( C2458 C2459 ) C2458_=_C2466( C2458 C2466 ) C2458_=_C2748( C2458 C2748 ) C2458_=_C3074( C2458 C3074 ) C2458_=_C3275( C2458 C3275 ) C2458_=_C3677( C2458 C3677 ) \nC2458_=_C3685( C2458 C3685 ) C2458_=_C3744( C2458 C3744 ) C2458_=_C3876( C2458 C3876 ) C2458_=_C3897( C2458 C3897 ) C2458_=_C3908( C2458 C3908 ) C2458_=_C3910( C2458 C3910 ) \nC2458_=_C3911( C2458 C3911 ) C2458_=_C3912( C2458 C3912 ) C2458_=_C3913( C2458 C3913 ) C2458_=_C3914( C2458 C3914 ) C2458_=_C3915( C2458 C3915 ) C2458_=_C3916( C2458 C3916 ) \nC2459_=_C2466( C2459 C2466 ) C2459_=_C2552( C2459 C2552 ) C2459_=_C2749( C2459 C2749 ) C2459_=_C2908( C2459 C2908 ) C2459_=_C3060( C2459 C3060 ) C2459_=_C3219( C2459 C3219 ) \nC2459_=_C3301( C2459 C3301 ) C2459_=_C3578( C2459 C3578 ) C2459_=_C3657( C2459 C3657 ) C2459_=_C3696( C2459 C3696 ) C2459_=_C3798( C2459 C3798 ) C2459_=_C3877( C2459 C3877 ) \nC2459_=_C3890( C2459 C3890 ) C2459_=_C3944( C2459 C3944 ) C2459_=_C3945( C2459 C3945 ) C2459_=_C3946( C2459 C3946 ) C2459_=_C3947( C2459 C3947 ) C2459_=_C3948( C2459 C3948 ) \nC2459_=_C3949( C2459 C3949 ) C2459_=_C3950( C2459 C3950 ) C2466_=_C2753( C2466 C2753 ) C2466_=_C2833( C2466 C2833 ) C2466_=_C3027( C2466 C3027 ) C2466_=_C3131( C2466 C3131 ) \nC2466_=_C3180( C2466 C3180 ) C2466_=_C3250( C2466 C3250 ) C2466_=_C3312( C2466 C3312 ) C2466_=_C3330( C2466 C3330 ) C2466_=_C3700( C2466 C3700 ) C2466_=_C3861( C2466 C3861 ) \nC2466_=_C3879( C2466 C3879 ) C2466_=_C3914( C2466 C3914 ) C2466_=_C3950( C2466 C3950 ) C2466_=_C3969( C2466 C3969 ) C2466_=_C4005( C2466 C4005 ) C2466_=_C4022( C2466 C4022 ) \nC2466_=_C4085( C2466 C4085 ) C2466_=_C4100( C2466 C4100 ) C2552_=_C2749( C2552 C2749 ) C2552_=_C2908( C2552 C2908 ) C2552_=_C3060( C2552 C3060 ) C2552_=_C3219( C2552 C3219 ) \nC2552_=_C3301( C2552 C3301 ) C2552_=_C3578( C2552 C3578 ) C2552_=_C3657( C2552 C3657 ) C2552_=_C3696( C2552 C3696 ) C2552_=_C3798( C2552 C3798 ) C2552_=_C3877( C2552 C3877 ) \nC2552_=_C3890( C2552 C3890 ) C2552_=_C3944( C2552 C3944 ) C2552_=_C3945( C2552 C3945 ) C2552_=_C3946( C2552 C3946 ) C2552_=_C3947( C2552 C3947 ) C2552_=_C3948( C2552 C3948 ) \nC2552_=_C3949( C2552 C3949 ) C2552_=_C3950( C2552 C3950 ) C2748_=_C2749( C2748 C2749 ) C2748_=_C2753( C2748 C2753 ) C2748_=_C3074( C2748 C3074 ) C2748_=_C3275( C2748 C3275 ) \nC2748_=_C3677( C2748 C3677 ) C2748_=_C3685( C2748 C3685 ) C2748_=_C3744( C2748 C3744 ) C2748_=_C3876( C2748 C3876 ) C2748_=_C3897( C2748 C3897 ) C2748_=_C3908( C2748 C3908 ) \nC2748_=_C3910( C2748 C3910 ) C2748_=_C3911( C2748 C3911 ) C2748_=_C3912( C2748 C3912 ) C2748_=_C3913( C2748 C3913 ) C2748_=_C3914( C2748 C3914 ) C2748_=_C3915( C2748 C3915 ) \nC2748_=_C3916( C2748 C3916 ) C2749_=_C2753( C2749 C2753 ) C2749_=_C2908( C2749 C2908 ) C2749_=_C3060( C2749 C3060 ) C2749_=_C3219( C2749 C3219 ) C2749_=_C3301( C2749 C3301 ) \nC2749_=_C3578( C2749 C3578 ) C2749_=_C3657( C2749 C3657 ) C2749_=_C3696( C2749 C3696 ) C2749_=_C3798( C2749 C3798 ) C2749_=_C3877( C2749 C3877 ) C2749_=_C3890( C2749 C3890 ) \nC2749_=_C3944( C2749 C3944 ) C2749_=_C3945( C2749 C3945 ) C2749_=_C3946( C2749 C3946 ) C2749_=_C3947( C2749 C3947 ) C2749_=_C3948( C2749 C3948 ) C2749_=_C3949( C2749 C3949 ) \nC2749_=_C3950( C2749 C3950 ) C2753_=_C2833( C2753 C2833 ) C2753_=_C3027( C2753 C3027 ) C2753_=_C3131( C2753 C3131 ) C2753_=_C3180( C2753 C3180 ) C2753_=_C3250( C2753 C3250 ) \nC2753_=_C3312( C2753 C3312 ) C2753_=_C3330( C2753 C3330 ) C2753_=_C3700( C2753 C3700 ) C2753_=_C3861( C2753 C3861 ) C2753_=_C3879( C2753 C3879 ) C2753_=_C3914( C2753 C3914 ) \nC2753_=_C3950( C2753 C3950 ) C2753_=_C3969( C2753 C3969 ) C2753_=_C4005( C2753 C4005 ) C2753_=_C4022( C2753 C4022 ) C2753_=_C4085( C2753 C4085 ) C2753_=_C4100( C2753 C4100 ) \nC2833_=_C3027( C2833 C3027 ) C2833_=_C3131( C2833 C3131 ) C2833_=_C3180( C2833 C3180 ) C2833_=_C3250( C2833 C3250 ) C2833_=_C3312( C2833 C3312 ) C2833_=_C3330( C2833 C3330 ) \nC2833_=_C3700( C2833 C3700 ) C2833_=_C3861( C2833 C3861 ) C2833_=_C3879( C2833 C3879 ) C2833_=_C3914( C2833 C3914 ) C2833_=_C3950( C2833 C3950 ) C2833_=_C3969( C2833 C3969 ) \nC2833_=_C4005( C2833 C4005 ) C2833_=_C4022( C2833 C4022 ) C2833_=_C4085( C2833 C4085 ) C2833_=_C4100( C2833 C4100 ) C2908_=_C3060( C2908 C3060 ) C2908_=_C3219( C2908 C3219 ) \nC2908_=_C3301( C2908 C3301 ) C2908_=_C3578( C2908 C3578 ) C2908_=_C3657( C2908 C3657 ) C2908_=_C3696( C2908 C3696 ) C2908_=_C3798( C2908 C3798 ) C2908_=_C3877( C2908 C3877 ) \nC2908_=_C3890( C2908 C3890 ) C2908_=_C3944( C2908 C3944 ) C2908_=_C3945( C2908 C3945 ) C2908_=_C3946( C2908 C3946 ) C2908_=_C3947( C2908 C3947 ) C2908_=_C3948( C2908 C3948 ) \nC2908_=_C3949( C2908 C3949 ) C2908_=_C3950( C2908 C3950 ) C3027_=_C3131( C3027 C3131 ) C3027_=_C3180( C3027 C3180 ) C3027_=_C3250(</w:t>
      </w:r>
    </w:p>
    <w:p>
      <w:pPr>
        <w:pStyle w:val="PreformattedText"/>
        <w:bidi w:val="0"/>
        <w:spacing w:before="0" w:after="0"/>
        <w:jc w:val="left"/>
        <w:rPr/>
      </w:pPr>
      <w:r>
        <w:rPr/>
        <w:t xml:space="preserve"> </w:t>
      </w:r>
      <w:r>
        <w:rPr/>
        <w:t>C3027 C3250 ) C3027_=_C3312( C3027 C3312 ) \nC3027_=_C3330( C3027 C3330 ) C3027_=_C3700( C3027 C3700 ) C3027_=_C3861( C3027 C3861 ) C3027_=_C3879( C3027 C3879 ) C3027_=_C3914( C3027 C3914 ) C3027_=_C3950( C3027 C3950 ) \nC3027_=_C3969( C3027 C3969 ) C3027_=_C4005( C3027 C4005 ) C3027_=_C4022( C3027 C4022 ) C3027_=_C4085( C3027 C4085 ) C3027_=_C4100( C3027 C4100 ) C3060_=_C3219( C3060 C3219 ) \nC3060_=_C3301( C3060 C3301 ) C3060_=_C3578( C3060 C3578 ) C3060_=_C3657( C3060 C3657 ) C3060_=_C3696( C3060 C3696 ) C3060_=_C3798( C3060 C3798 ) C3060_=_C3877( C3060 C3877 ) \nC3060_=_C3890( C3060 C3890 ) C3060_=_C3944( C3060 C3944 ) C3060_=_C3945( C3060 C3945 ) C3060_=_C3946( C3060 C3946 ) C3060_=_C3947( C3060 C3947 ) C3060_=_C3948( C3060 C3948 ) \nC3060_=_C3949( C3060 C3949 ) C3060_=_C3950( C3060 C3950 ) C3074_=_C3275( C3074 C3275 ) C3074_=_C3677( C3074 C3677 ) C3074_=_C3685( C3074 C3685 ) C3074_=_C3744( C3074 C3744 ) \nC3074_=_C3876( C3074 C3876 ) C3074_=_C3897( C3074 C3897 ) C3074_=_C3908( C3074 C3908 ) C3074_=_C3910( C3074 C3910 ) C3074_=_C3911( C3074 C3911 ) C3074_=_C3912( C3074 C3912 ) \nC3074_=_C3913( C3074 C3913 ) C3074_=_C3914( C3074 C3914 ) C3074_=_C3915( C3074 C3915 ) C3074_=_C3916( C3074 C3916 ) C3131_=_C3180( C3131 C3180 ) C3131_=_C3250( C3131 C3250 ) \nC3131_=_C3312( C3131 C3312 ) C3131_=_C3330( C3131 C3330 ) C3131_=_C3700( C3131 C3700 ) C3131_=_C3861( C3131 C3861 ) C3131_=_C3879( C3131 C3879 ) C3131_=_C3914( C3131 C3914 ) \nC3131_=_C3950( C3131 C3950 ) C3131_=_C3969( C3131 C3969 ) C3131_=_C4005( C3131 C4005 ) C3131_=_C4022( C3131 C4022 ) C3131_=_C4085( C3131 C4085 ) C3131_=_C4100( C3131 C4100 ) \nC3180_=_C3250( C3180 C3250 ) C3180_=_C3312( C3180 C3312 ) C3180_=_C3330( C3180 C3330 ) C3180_=_C3700( C3180 C3700 ) C3180_=_C3861( C3180 C3861 ) C3180_=_C3879( C3180 C3879 ) \nC3180_=_C3914( C3180 C3914 ) C3180_=_C3950( C3180 C3950 ) C3180_=_C3969( C3180 C3969 ) C3180_=_C4005( C3180 C4005 ) C3180_=_C4022( C3180 C4022 ) C3180_=_C4085( C3180 C4085 ) \nC3180_=_C4100( C3180 C4100 ) C3219_=_C3301( C3219 C3301 ) C3219_=_C3578( C3219 C3578 ) C3219_=_C3657( C3219 C3657 ) C3219_=_C3696( C3219 C3696 ) C3219_=_C3798( C3219 C3798 ) \nC3219_=_C3877( C3219 C3877 ) C3219_=_C3890( C3219 C3890 ) C3219_=_C3944( C3219 C3944 ) C3219_=_C3945( C3219 C3945 ) C3219_=_C3946( C3219 C3946 ) C3219_=_C3947( C3219 C3947 ) \nC3219_=_C3948( C3219 C3948 ) C3219_=_C3949( C3219 C3949 ) C3219_=_C3950( C3219 C3950 ) C3250_=_C3312( C3250 C3312 ) C3250_=_C3330( C3250 C3330 ) C3250_=_C3700( C3250 C3700 ) \nC3250_=_C3861( C3250 C3861 ) C3250_=_C3879( C3250 C3879 ) C3250_=_C3914( C3250 C3914 ) C3250_=_C3950( C3250 C3950 ) C3250_=_C3969( C3250 C3969 ) C3250_=_C4005( C3250 C4005 ) \nC3250_=_C4022( C3250 C4022 ) C3250_=_C4085( C3250 C4085 ) C3250_=_C4100( C3250 C4100 ) C3275_=_C3677( C3275 C3677 ) C3275_=_C3685( C3275 C3685 ) C3275_=_C3744( C3275 C3744 ) \nC3275_=_C3876( C3275 C3876 ) C3275_=_C3897( C3275 C3897 ) C3275_=_C3908( C3275 C3908 ) C3275_=_C3910( C3275 C3910 ) C3275_=_C3911( C3275 C3911 ) C3275_=_C3912( C3275 C3912 ) \nC3275_=_C3913( C3275 C3913 ) C3275_=_C3914( C3275 C3914 ) C3275_=_C3915( C3275 C3915 ) C3275_=_C3916( C3275 C3916 ) C3301_=_C3578( C3301 C3578 ) C3301_=_C3657( C3301 C3657 ) \nC3301_=_C3696( C3301 C3696 ) C3301_=_C3798( C3301 C3798 ) C3301_=_C3877( C3301 C3877 ) C3301_=_C3890( C3301 C3890 ) C3301_=_C3944( C3301 C3944 ) C3301_=_C3945( C3301 C3945 ) \nC3301_=_C3946( C3301 C3946 ) C3301_=_C3947( C3301 C3947 ) C3301_=_C3948( C3301 C3948 ) C3301_=_C3949( C3301 C3949 ) C3301_=_C3950( C3301 C3950 ) C3312_=_C3330( C3312 C3330 ) \nC3312_=_C3700( C3312 C3700 ) C3312_=_C3861( C3312 C3861 ) C3312_=_C3879( C3312 C3879 ) C3312_=_C3914( C3312 C3914 ) C3312_=_C3950( C3312 C3950 ) C3312_=_C3969( C3312 C3969 ) \nC3312_=_C4005( C3312 C4005 ) C3312_=_C4022( C3312 C4022 ) C3312_=_C4085( C3312 C4085 ) C3312_=_C4100( C3312 C4100 ) C3330_=_C3700( C3330 C3700 ) C3330_=_C3861( C3330 C3861 ) \nC3330_=_C3879( C3330 C3879 ) C3330_=_C3914( C3330 C3914 ) C3330_=_C3950( C3330 C3950 ) C3330_=_C3969( C3330 C3969 ) C3330_=_C4005( C3330 C4005 ) C3330_=_C4022( C3330 C4022 ) \nC3330_=_C4085( C3330 C4085 ) C3330_=_C4100( C3330 C4100 ) C3578_=_C3657( C3578 C3657 ) C3578_=_C3696( C3578 C3696 ) C3578_=_C3798( C3578 C3798 ) C3578_=_C3877( C3578 C3877 ) \nC3578_=_C3890( C3578 C3890 ) C3578_=_C3944( C3578 C3944 ) C3578_=_C3945( C3578 C3945 ) C3578_=_C3946( C3578 C3946 ) C3578_=_C3947( C3578 C3947 ) C3578_=_C3948( C3578 C3948 ) \nC3578_=_C3949( C3578 C3949 ) C3578_=_C3950( C3578 C3950 ) C3657_=_C3696( C3657 C3696 ) C3657_=_C3798( C3657 C3798 ) C3657_=_C3877( C3657 C3877 ) C3657_=_C3890( C3657 C3890 ) \nC3657_=_C3944( C3657 C3944 ) C3657_=_C3945( C3657 C3945 ) C3657_=_C3946( C3657 C3946 ) C3657_=_C3947( C3657 C3947 ) C3657_=_C3948( C3657 C3948 ) C3657_=_C3949( C3657 C3949 ) \nC3657_=_C3950( C3657 C3950 ) C3677_=_C3685( C3677 C3685 ) C3677_=_C3744( C3677 C3744 ) C3677_=_C3876( C3677 C3876 ) C3677_=_C3897( C3677 C3897 ) C3677_=_C3908( C3677 C3908 ) \nC3677_=_C3910( C3677 C3910 ) C3677_=_C3911( C3677 C3911 ) C3677_=_C3912( C3677 C3912 ) C3677_=_C3913( C3677 C3913 ) C3677_=_C3914( C3677 C3914 ) C3677_=_C3915( C3677 C3915 ) \nC3677_=_C3916( C3677 C3916 ) C3685_=_C3744( C3685 C3744 ) C3685_=_C3876( C3685 C3876 ) C3685_=_C3897( C3685 C3897 ) C3685_=_C3908( C3685 C3908 ) C3685_=_C3910( C3685 C3910 ) \nC3685_=_C3911( C3685 C3911 ) C3685_=_C3912( C3685 C3912 ) C3685_=_C3913( C3685 C3913 ) C3685_=_C3914( C3685 C3914 ) C3685_=_C3915( C3685 C3915 ) C3685_=_C3916( C3685 C3916 ) \nC3696_=_C3700( C3696 C3700 ) C3696_=_C3798( C3696 C3798 ) C3696_=_C3877( C3696 C3877 ) C3696_=_C3890( C3696 C3890 ) C3696_=_C3944( C3696 C3944 ) C3696_=_C3945( C3696 C3945 ) \nC3696_=_C3946( C3696 C3946 ) C3696_=_C3947( C3696 C3947 ) C3696_=_C3948( C3696 C3948 ) C3696_=_C3949( C3696 C3949 ) C3696_=_C3950( C3696 C3950 ) C3700_=_C3861( C3700 C3861 ) \nC3700_=_C3879( C3700 C3879 ) C3700_=_C3914( C3700 C3914 ) C3700_=_C3950( C3700 C3950 ) C3700_=_C3969( C3700 C3969 ) C3700_=_C4005( C3700 C4005 ) C3700_=_C4022( C3700 C4022 ) \nC3700_=_C4085( C3700 C4085 ) C3700_=_C4100( C3700 C4100 ) C3744_=_C3876( C3744 C3876 ) C3744_=_C3897( C3744 C3897 ) C3744_=_C3908( C3744 C3908 ) C3744_=_C3910( C3744 C3910 ) \nC3744_=_C3911( C3744 C3911 ) C3744_=_C3912( C3744 C3912 ) C3744_=_C3913( C3744 C3913 ) C3744_=_C3914( C3744 C3914 ) C3744_=_C3915( C3744 C3915 ) C3744_=_C3916( C3744 C3916 ) \nC3798_=_C3877( C3798 C3877 ) C3798_=_C3890( C3798 C3890 ) C3798_=_C3944( C3798 C3944 ) C3798_=_C3945( C3798 C3945 ) C3798_=_C3946( C3798 C3946 ) C3798_=_C3947( C3798 C3947 ) \nC3798_=_C3948( C3798 C3948 ) C3798_=_C3949( C3798 C3949 ) C3798_=_C3950( C3798 C3950 ) C3861_=_C3879( C3861 C3879 ) C3861_=_C3914( C3861 C3914 ) C3861_=_C3950( C3861 C3950 ) \nC3861_=_C3969( C3861 C3969 ) C3861_=_C4005( C3861 C4005 ) C3861_=_C4022( C3861 C4022 ) C3861_=_C4085( C3861 C4085 ) C3861_=_C4100( C3861 C4100 ) C3876_=_C3877( C3876 C3877 ) \nC3876_=_C3879( C3876 C3879 ) C3876_=_C3897( C3876 C3897 ) C3876_=_C3908( C3876 C3908 ) C3876_=_C3910( C3876 C3910 ) C3876_=_C3911( C3876 C3911 ) C3876_=_C3912( C3876 C3912 ) \nC3876_=_C3913( C3876 C3913 ) C3876_=_C3914( C3876 C3914 ) C3876_=_C3915( C3876 C3915 ) C3876_=_C3916( C3876 C3916 ) C3877_=_C3879( C3877 C3879 ) C3877_=_C3890( C3877 C3890 ) \nC3877_=_C3944( C3877 C3944 ) C3877_=_C3945( C3877 C3945 ) C3877_=_C3946( C3877 C3946 ) C3877_=_C3947( C3877 C3947 ) C3877_=_C3948( C3877 C3948 ) C3877_=_C3949( C3877 C3949 ) \nC3877_=_C3950( C3877 C3950 ) C3879_=_C3914( C3879 C3914 ) C3879_=_C3950( C3879 C3950 ) C3879_=_C3969( C3879 C3969 ) C3879_=_C4005( C3879 C4005 ) C3879_=_C4022( C3879 C4022 ) \nC3879_=_C4085( C3879 C4085 ) C3879_=_C4100( C3879 C4100 ) C3890_=_C3944( C3890 C3944 ) C3890_=_C3945( C3890 C3945 ) C3890_=_C3946( C3890 C3946 ) C3890_=_C3947( C3890 C3947 ) \nC3890_=_C3948( C3890 C3948 ) C3890_=_C3949( C3890 C3949 ) C3890_=_C3950( C3890 C3950 ) C3897_=_C3908( C3897 C3908 ) C3897_=_C3910( C3897 C3910 ) C3897_=_C3911( C3897 C3911 ) \nC3897_=_C3912( C3897 C3912 ) C3897_=_C3913( C3897 C3913 ) C3897_=_C3914( C3897 C3914 ) C3897_=_C3915( C3897 C3915 ) C3897_=_C3916( C3897 C3916 ) C3908_=_C3910( C3908 C3910 ) \nC3908_=_C3911( C3908 C3911 ) C3908_=_C3912( C3908 C3912 ) C3908_=_C3913( C3908 C3913 ) C3908_=_C3914( C3908 C3914 ) C3908_=_C3915( C3908 C3915 ) C3908_=_C3916( C3908 C3916 ) \nC3910_=_C3911( C3910 C3911 ) C3910_=_C3912( C3910 C3912 ) C3910_=_C3913( C3910 C3913 ) C3910_=_C3914( C3910 C3914 ) C3910_=_C3915( C3910 C3915 ) C3910_=_C3916( C3910 C3916 ) \nC3910_=_C3945( C3910 C3945 ) C3911_=_C3912( C3911 C3912 ) C3911_=_C3913( C3911 C3913 ) C3911_=_C3914( C3911 C3914 ) C3911_=_C3915( C3911 C3915 ) C3911_=_C3916( C3911 C3916 ) \nC3911_=_C3946( C3911 C3946 ) C3911_=_C3969( C3911 C3969 ) C3912_=_C3913( C3912 C3913 ) C3912_=_C3914( C3912 C3914 ) C3912_=_C3915( C3912 C3915 ) C3912_=_C3916( C3912 C3916 ) \nC3913_=_C3914( C3913 C3914 ) C3913_=_C3915( C3913 C3915 ) C3913_=_C3916( C3913 C3916 ) C3914_=_C3915( C3914 C3915 ) C3914_=_C3916( C3914 C3916 ) C3914_=_C3950( C3914 C3950 ) \nC3914_=_C3969( C3914 C3969 ) C3914_=_C4005( C3914 C4005 ) C3914_=_C4022( C3914 C4022 ) C3914_=_C4085( C3914 C4085 ) C3914_=_C4100( C3914 C4100 ) C3915_=_C3916( C3915 C3916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6_=_C3947( C3946 C3947 ) \nC3946_=_C3948( C3946 C3948 ) C3946_=_C3949( C3946 C3949 ) C3946_=_C3950( C3946 C3950 ) C3946_=_C3969( C3946 C3969 ) C3947_=_C3948( C3947 C3948 ) C3947_=_C3949( C3947 C3949 ) \nC3947_=_C3950( C3947 C3950 ) C3948_=_C3949( C3948 C3949 ) C3948_=_C3950( C3948 C3950 ) C3949_=_C3950( C3949 C3950 ) C3950_=_C3969( C3950 C3969 ) C3950_=_C4005( C3950 C4005 ) \nC3950_=_C4022(</w:t>
      </w:r>
    </w:p>
    <w:p>
      <w:pPr>
        <w:pStyle w:val="PreformattedText"/>
        <w:bidi w:val="0"/>
        <w:spacing w:before="0" w:after="0"/>
        <w:jc w:val="left"/>
        <w:rPr/>
      </w:pPr>
      <w:r>
        <w:rPr/>
        <w:t xml:space="preserve"> </w:t>
      </w:r>
      <w:r>
        <w:rPr/>
        <w:t>C3950 C4022 ) C3950_=_C4085( C3950 C4085 ) C3950_=_C4100( C3950 C4100 ) C3969_=_C4005( C3969 C4005 ) C3969_=_C4022( C3969 C4022 ) C3969_=_C4085( C3969 C4085 ) \nC3969_=_C4100( C3969 C4100 ) C4005_=_C4022( C4005 C4022 ) C4005_=_C4085( C4005 C4085 ) C4005_=_C4100( C4005 C4100 ) C4022_=_C4085( C4022 C4085 ) C4022_=_C4100( C4022 C4100 ) \nC4085_=_C4100( C4085 C4100 ) "];139-&gt;217[label="105: C409 C438 C592 C593 C594 \nC595 C596 C597 C598 C599 C600 \nC601 C602 C603 C604 C605 C606 \nC607 C608 C609 C610 C611 C612 \nC613 C616 C617 C618 C619 C668 \nC902 C903 C908 C976 C1004 C1143 \nC1376 C1394 C1396 C1473 C1608 C1653 \nC1669 C1670 C1676 C1750 C1985 C2164 \nC2286 C2304 C2353 C2354 C2360 C2442 \nC2458 C2459 C2466 C2552 C2748 C2749 \nC2753 C2833 C2908 C3027 C3060 C3074 \nC3131 C3180 C3219 C3250 C3275 C3301 \nC3312 C3330 C3578 C3657 C3677 C3685 \nC3696 C3700 C3744 C3798 C3861 C3876 \nC3877 C3879 C3890 C3897 C3908 C3910 \nC3911 C3912 C3913 C3915 C3916 C3944 \nC3945 C3946 C3947 C3948 C3949 C3969 \nC4005 C4022 C4085 C4100 \n1376: C409_=_C903 ,C409_=_C1396 ,C409_=_C1473 ,C409_=_C1670 ,C409_=_C2164 ,\nC409_=_C2286 ,C409_=_C2354 ,C409_=_C2459 ,C409_=_C2552 ,C409_=_C2749 ,C409_=_C2908 ,\nC409_=_C3060 ,C409_=_C3219 ,C409_=_C3301 ,C409_=_C3578 ,C409_=_C3657 ,C409_=_C3696 ,\nC409_=_C3798 ,C409_=_C3877 ,C409_=_C3890 ,C409_=_C3944 ,C409_=_C3945 ,C409_=_C3946 ,\nC409_=_C3947 ,C409_=_C3948 ,C409_=_C3949 ,C438_=_C908 ,C438_=_C1004 ,C438_=_C1143 ,\nC438_=_C1376 ,C438_=_C1608 ,C438_=_C1653 ,C438_=_C1676 ,C438_=_C2360 ,C438_=_C2466 ,\nC438_=_C2753 ,C438_=_C2833 ,C438_=_C3027 ,C438_=_C3131 ,C438_=_C3180 ,C438_=_C3250 ,\nC438_=_C3312 ,C438_=_C3330 ,C438_=_C3700 ,C438_=_C3861 ,C438_=_C3879 ,C438_=_C3969 ,\nC438_=_C4005 ,C438_=_C4022 ,C438_=_C4085 ,C438_=_C4100 ,C592_=_C593 ,C592_=_C594 ,\nC592_=_C595 ,C592_=_C596 ,C592_=_C597 ,C592_=_C598 ,C592_=_C599 ,C592_=_C600 ,\nC592_=_C601 ,C592_=_C602 ,C592_=_C603 ,C592_=_C604 ,C592_=_C605 ,C592_=_C606 ,\nC592_=_C607 ,C592_=_C608 ,C592_=_C609 ,C592_=_C610 ,C592_=_C611 ,C592_=_C612 ,\nC592_=_C613 ,C592_=_C616 ,C592_=_C617 ,C592_=_C618 ,C592_=_C619 ,C593_=_C594 ,\nC593_=_C595 ,C593_=_C596 ,C593_=_C597 ,C593_=_C598 ,C593_=_C599 ,C593_=_C600 ,\nC593_=_C601 ,C593_=_C602 ,C593_=_C603 ,C593_=_C604 ,C593_=_C605 ,C593_=_C606 ,\nC593_=_C607 ,C593_=_C608 ,C593_=_C609 ,C593_=_C610 ,C593_=_C611 ,C593_=_C612 ,\nC593_=_C613 ,C593_=_C616 ,C593_=_C617 ,C593_=_C618 ,C593_=_C619 ,C593_=_C902 ,\nC593_=_C903 ,C593_=_C908 ,C594_=_C595 ,C594_=_C596 ,C594_=_C597 ,C594_=_C598 ,\nC594_=_C599 ,C594_=_C600 ,C594_=_C601 ,C594_=_C602 ,C594_=_C603 ,C594_=_C604 ,\nC594_=_C605 ,C594_=_C606 ,C594_=_C607 ,C594_=_C608 ,C594_=_C609 ,C594_=_C610 ,\nC594_=_C611 ,C594_=_C612 ,C594_=_C613 ,C594_=_C616 ,C594_=_C617 ,C594_=_C618 ,\nC594_=_C619 ,C594_=_C1004 ,C595_=_C596 ,C595_=_C597 ,C595_=_C598 ,C595_=_C599 ,\nC595_=_C600 ,C595_=_C601 ,C595_=_C602 ,C595_=_C603 ,C595_=_C604 ,C595_=_C605 ,\nC595_=_C606 ,C595_=_C607 ,C595_=_C608 ,C595_=_C609 ,C595_=_C610 ,C595_=_C611 ,\nC595_=_C612 ,C595_=_C613 ,C595_=_C616 ,C595_=_C617 ,C595_=_C618 ,C595_=_C619 ,\nC596_=_C597 ,C596_=_C598 ,C596_=_C599 ,C596_=_C600 ,C596_=_C601 ,C596_=_C602 ,\nC596_=_C603 ,C596_=_C604 ,C596_=_C605 ,C596_=_C606 ,C596_=_C607 ,C596_=_C608 ,\nC596_=_C609 ,C596_=_C610 ,C596_=_C611 ,C596_=_C612 ,C596_=_C613 ,C596_=_C616 ,\nC596_=_C617 ,C596_=_C618 ,C596_=_C619 ,C596_=_C1143 ,C597_=_C598 ,C597_=_C599 ,\nC597_=_C600 ,C597_=_C601 ,C597_=_C602 ,C597_=_C603 ,C597_=_C604 ,C597_=_C605 ,\nC597_=_C606 ,C597_=_C607 ,C597_=_C608 ,C597_=_C609 ,C597_=_C610 ,C597_=_C611 ,\nC597_=_C612 ,C597_=_C613 ,C597_=_C616 ,C597_=_C617 ,C597_=_C618 ,C597_=_C619 ,\nC597_=_C1669 ,C597_=_C1670 ,C597_=_C1676 ,C598_=_C599 ,C598_=_C600 ,C598_=_C601 ,\nC598_=_C602 ,C598_=_C603 ,C598_=_C604 ,C598_=_C605 ,C598_=_C606 ,C598_=_C607 ,\nC598_=_C608 ,C598_=_C609 ,C598_=_C610 ,C598_=_C611 ,C598_=_C612 ,C598_=_C613 ,\nC598_=_C616 ,C598_=_C617 ,C598_=_C618 ,C598_=_C619 ,C599_=_C600 ,C599_=_C601 ,\nC599_=_C602 ,C599_=_C603 ,C599_=_C604 ,C599_=_C605 ,C599_=_C606 ,C599_=_C607 ,\nC599_=_C608 ,C599_=_C609 ,C599_=_C610 ,C599_=_C611 ,C599_=_C612 ,C599_=_C613 ,\nC599_=_C616 ,C599_=_C617 ,C599_=_C618 ,C599_=_C619 ,C600_=_C601 ,C600_=_C602 ,\nC600_=_C603 ,C600_=_C604 ,C600_=_C605 ,C600_=_C606 ,C600_=_C607 ,C600_=_C608 ,\nC600_=_C609 ,C600_=_C610 ,C600_=_C611 ,C600_=_C612 ,C600_=_C613 ,C600_=_C616 ,\nC600_=_C617 ,C600_=_C618 ,C600_=_C619 ,C600_=_C2286 ,C601_=_C602 ,C601_=_C603 ,\nC601_=_C604 ,C601_=_C605 ,C601_=_C606 ,C601_=_C607 ,C601_=_C608 ,C601_=_C609 ,\nC601_=_C610 ,C601_=_C611 ,C601_=_C612 ,C601_=_C613 ,C601_=_C616 ,C601_=_C617 ,\nC601_=_C618 ,C601_=_C619 ,C601_=_C2353 ,C601_=_C2354 ,C601_=_C2360 ,C602_=_C603 ,\nC602_=_C604 ,C602_=_C605 ,C602_=_C606 ,C602_=_C607 ,C602_=_C608 ,C602_=_C609 ,\nC602_=_C610 ,C602_=_C611 ,C602_=_C612 ,C602_=_C613 ,C602_=_C616 ,C602_=_C617 ,\nC602_=_C618 ,C602_=_C619 ,C602_=_C2458 ,C602_=_C2459 ,C602_=_C2466 ,C603_=_C604 ,\nC603_=_C605 ,C603_=_C606 ,C603_=_C607 ,C603_=_C608 ,C603_=_C609 ,C603_=_C610 ,\nC603_=_C611 ,C603_=_C612 ,C603_=_C613 ,C603_=_C616 ,C603_=_C617 ,C603_=_C618 ,\nC603_=_C619 ,C604_=_C605 ,C604_=_C606 ,C604_=_C607 ,C604_=_C608 ,C604_=_C609 ,\nC604_=_C610 ,C604_=_C611 ,C604_=_C612 ,C604_=_C613 ,C604_=_C616 ,C604_=_C617 ,\nC604_=_C618 ,C604_=_C619 ,C605_=_C606 ,C605_=_C607 ,C605_=_C608 ,C605_=_C609 ,\nC605_=_C610 ,C605_=_C611 ,C605_=_C612 ,C605_=_C613 ,C605_=_C616 ,C605_=_C617 ,\nC605_=_C618 ,C605_=_C619 ,C606_=_C607 ,C606_=_C608 ,C606_=_C609 ,C606_=_C610 ,\nC606_=_C611 ,C606_=_C612 ,C606_=_C613 ,C606_=_C616 ,C606_=_C617 ,C606_=_C618 ,\nC606_=_C619 ,C606_=_C2748 ,C606_=_C2749 ,C606_=_C2753 ,C607_=_C608 ,C607_=_C609 ,\nC607_=_C610 ,C607_=_C611 ,C607_=_C612 ,C607_=_C613 ,C607_=_C616 ,C607_=_C617 ,\nC607_=_C618 ,C607_=_C619 ,C607_=_C2908 ,C608_=_C609 ,C608_=_C610 ,C608_=_C611 ,\nC608_=_C612 ,C608_=_C613 ,C608_=_C616 ,C608_=_C617 ,C608_=_C618 ,C608_=_C619 ,\nC609_=_C610 ,C609_=_C611 ,C609_=_C612 ,C609_=_C613 ,C609_=_C616 ,C609_=_C617 ,\nC609_=_C618 ,C609_=_C619 ,C609_=_C3131 ,C610_=_C611 ,C610_=_C612 ,C610_=_C613 ,\nC610_=_C616 ,C610_=_C617 ,C610_=_C618 ,C610_=_C619 ,C611_=_C612 ,C611_=_C613 ,\nC611_=_C616 ,C611_=_C617 ,C611_=_C618 ,C611_=_C619 ,C612_=_C613 ,C612_=_C616 ,\nC612_=_C617 ,C612_=_C618 ,C612_=_C619 ,C613_=_C616 ,C613_=_C617 ,C613_=_C618 ,\nC613_=_C619 ,C613_=_C3876 ,C613_=_C3877 ,C613_=_C3879 ,C616_=_C617 ,C616_=_C618 ,\nC616_=_C619 ,C617_=_C618 ,C617_=_C619 ,C617_=_C3911 ,C617_=_C3946 ,C617_=_C3969 ,\nC618_=_C619 ,C668_=_C902 ,C668_=_C976 ,C668_=_C1394 ,C668_=_C1669 ,C668_=_C1750 ,\nC668_=_C1985 ,C668_=_C2304 ,C668_=_C2353 ,C668_=_C2442 ,C668_=_C2458 ,C668_=_C2748 ,\nC668_=_C3074 ,C668_=_C3275 ,C668_=_C3677 ,C668_=_C3685 ,C668_=_C3744 ,C668_=_C3876 ,\nC668_=_C3897 ,C668_=_C3908 ,C668_=_C3910 ,C668_=_C3911 ,C668_=_C3912 ,C668_=_C3913 ,\nC668_=_C3915 ,C668_=_C3916 ,C902_=_C903 ,C902_=_C908 ,C902_=_C976 ,C902_=_C1394 ,\nC902_=_C1669 ,C902_=_C1750 ,C902_=_C1985 ,C902_=_C2304 ,C902_=_C2353 ,C902_=_C2442 ,\nC902_=_C2458 ,C902_=_C2748 ,C902_=_C3074 ,C902_=_C3275 ,C902_=_C3677 ,C902_=_C3685 ,\nC902_=_C3744 ,C902_=_C3876 ,C902_=_C3897 ,C902_=_C3908 ,C902_=_C3910 ,C902_=_C3911 ,\nC902_=_C3912 ,C902_=_C3913 ,C902_=_C3915 ,C902_=_C3916 ,C903_=_C908 ,C903_=_C1396 ,\nC903_=_C1473 ,C903_=_C1670 ,C903_=_C2164 ,C903_=_C2286 ,C903_=_C2354 ,C903_=_C2459 ,\nC903_=_C2552 ,C903_=_C2749 ,C903_=_C2908 ,C903_=_C3060 ,C903_=_C3219 ,C903_=_C3301 ,\nC903_=_C3578 ,C903_=_C3657 ,C903_=_C3696 ,C903_=_C3798 ,C903_=_C3877 ,C903_=_C3890 ,\nC903_=_C3944 ,C903_=_C3945 ,C903_=_C3946 ,C903_=_C3947 ,C903_=_C3948 ,C903_=_C3949 ,\nC908_=_C1004 ,C908_=_C1143 ,C908_=_C1376 ,C908_=_C1608 ,C908_=_C1653 ,C908_=_C1676 ,\nC908_=_C2360 ,C908_=_C2466 ,C908_=_C2753 ,C908_=_C2833 ,C908_=_C3027 ,C908_=_C3131 ,\nC908_=_C3180 ,C908_=_C3250 ,C908_=_C3312 ,C908_=_C3330 ,C908_=_C3700 ,C908_=_C3861 ,\nC908_=_C3879 ,C908_=_C3969 ,C908_=_C4005 ,C908_=_C4022 ,C908_=_C4085 ,C908_=_C4100 ,\nC976_=_C1394 ,C976_=_C1669 ,C976_=_C1750 ,C976_=_C1985 ,C976_=_C2304 ,C976_=_C2353 ,\nC976_=_C2442 ,C976_=_C2458 ,C976_=_C2748 ,C976_=_C3074 ,C976_=_C3275 ,C976_=_C3677 ,\nC976_=_C3685 ,C976_=_C3744 ,C976_=_C3876 ,C976_=_C3897 ,C976_=_C3908 ,C976_=_C3910 ,\nC976_=_C3911 ,C976_=_C3912 ,C976_=_C3913 ,C976_=_C3915 ,C976_=_C3916 ,C1004_=_C1143 ,\nC1004_=_C1376 ,C1004_=_C1608 ,C1004_=_C1653 ,C1004_=_C1676 ,C1004_=_C2360 ,C1004_=_C2466 ,\nC1004_=_C2753 ,C1004_=_C2833 ,C1004_=_C3027 ,C1004_=_C3131 ,C1004_=_C3180 ,C1004_=_C3250 ,\nC1004_=_C3312 ,C1004_=_C3330 ,C1004_=_C3700 ,C1004_=_C3861 ,C1004_=_C3879 ,C1004_=_C3969 ,\nC1004_=_C4005 ,C1004_=_C4022 ,C1004_=_C4085 ,C1004_=_C4100 ,C1143_=_C1376 ,C1143_=_C1608 ,\nC1143_=_C1653 ,C1143_=_C1676 ,C1143_=_C2360 ,C1143_=_C2466 ,C1143_=_C2753 ,C1143_=_C2833 ,\nC1143_=_C3027 ,C1143_=_C3131 ,C1143_=_C3180 ,C1143_=_C3250 ,C1143_=_C3312 ,C1143_=_C3330 ,\nC1143_=_C3700 ,C1143_=_C3861 ,C1143_=_C3879 ,C1143_=_C3969 ,C1143_=_C4005 ,C1143_=_C4022 ,\nC1143_=_C4085 ,C1143_=_C4100 ,C1376_=_C1608 ,C1376_=_C1653 ,C1376_=_C1676 ,C1376_=_C2360 ,\nC1376_=_C2466 ,C1376_=_C2753 ,C1376_=_C2833 ,C1376_=_C3027 ,C1376_=_C3131 ,C1376_=_C3180 ,\nC1376_=_C3250 ,C1376_=_C3312 ,C1376_=_C3330 ,C1376_=_C3700 ,C1376_=_C3861 ,C1376_=_C3879 ,\nC1376_=_C3969 ,C1376_=_C4005 ,C1376_=_C4022 ,C1376_=_C4085 ,C1376_=_C4100 ,C1394_=_C1396 ,\nC1394_=_C1669 ,C1394_=_C1750 ,C1394_=_C1985 ,C1394_=_C2304 ,C1394_=_C2353 ,C1394_=_C2442 ,\nC1394_=_C2458 ,C1394_=_C2748 ,C1394_=_C3074 ,C1394_=_C3275 ,C1394_=_C3677 ,C1394_=_C3685 ,\nC1394_=_C3744 ,C1394_=_C3876 ,C1394_=_C3897 ,C1394_=_C3908 ,C1394_=_C3910 ,C1394_=_C3911 ,\nC1394_=_C3912 ,C1394_=_C3913 ,C1394_=_C3915 ,C1394_=_C3916 ,C1396_=_C1473 ,C1396_=_C1670 ,\nC1396_=_C2164 ,C1396_=_C2286 ,C1396_=_C2354 ,C1396_=_C2459 ,C1396_=_C2552 ,C1396_=_C2749 ,\nC1396_=_C2908 ,C1396_=_C3060 ,C1396_=_C3219 ,C1396_=_C3301 ,C1396_=_C3578 ,C1396_=_C3657 ,\nC1396_=_C3696 ,C1396_=_C3798 ,C1396_=_C3877 ,C1396_=_C3890 ,C1396_=_C3944 ,C1396_=_C3945</w:t>
      </w:r>
    </w:p>
    <w:p>
      <w:pPr>
        <w:pStyle w:val="PreformattedText"/>
        <w:bidi w:val="0"/>
        <w:spacing w:before="0" w:after="0"/>
        <w:jc w:val="left"/>
        <w:rPr/>
      </w:pPr>
      <w:r>
        <w:rPr/>
        <w:t xml:space="preserve"> </w:t>
      </w:r>
      <w:r>
        <w:rPr/>
        <w:t>,\nC1396_=_C3946 ,C1396_=_C3947 ,C1396_=_C3948 ,C1396_=_C3949 ,C1473_=_C1670 ,C1473_=_C2164 ,\nC1473_=_C2286 ,C1473_=_C2354 ,C1473_=_C2459 ,C1473_=_C2552 ,C1473_=_C2749 ,C1473_=_C2908 ,\nC1473_=_C3060 ,C1473_=_C3219 ,C1473_=_C3301 ,C1473_=_C3578 ,C1473_=_C3657 ,C1473_=_C3696 ,\nC1473_=_C3798 ,C1473_=_C3877 ,C1473_=_C3890 ,C1473_=_C3944 ,C1473_=_C3945 ,C1473_=_C3946 ,\nC1473_=_C3947 ,C1473_=_C3948 ,C1473_=_C3949 ,C1608_=_C1653 ,C1608_=_C1676 ,C1608_=_C2360 ,\nC1608_=_C2466 ,C1608_=_C2753 ,C1608_=_C2833 ,C1608_=_C3027 ,C1608_=_C3131 ,C1608_=_C3180 ,\nC1608_=_C3250 ,C1608_=_C3312 ,C1608_=_C3330 ,C1608_=_C3700 ,C1608_=_C3861 ,C1608_=_C3879 ,\nC1608_=_C3969 ,C1608_=_C4005 ,C1608_=_C4022 ,C1608_=_C4085 ,C1608_=_C4100 ,C1653_=_C1676 ,\nC1653_=_C2360 ,C1653_=_C2466 ,C1653_=_C2753 ,C1653_=_C2833 ,C1653_=_C3027 ,C1653_=_C3131 ,\nC1653_=_C3180 ,C1653_=_C3250 ,C1653_=_C3312 ,C1653_=_C3330 ,C1653_=_C3700 ,C1653_=_C3861 ,\nC1653_=_C3879 ,C1653_=_C3969 ,C1653_=_C4005 ,C1653_=_C4022 ,C1653_=_C4085 ,C1653_=_C4100 ,\nC1669_=_C1670 ,C1669_=_C1676 ,C1669_=_C1750 ,C1669_=_C1985 ,C1669_=_C2304 ,C1669_=_C2353 ,\nC1669_=_C2442 ,C1669_=_C2458 ,C1669_=_C2748 ,C1669_=_C3074 ,C1669_=_C3275 ,C1669_=_C3677 ,\nC1669_=_C3685 ,C1669_=_C3744 ,C1669_=_C3876 ,C1669_=_C3897 ,C1669_=_C3908 ,C1669_=_C3910 ,\nC1669_=_C3911 ,C1669_=_C3912 ,C1669_=_C3913 ,C1669_=_C3915 ,C1669_=_C3916 ,C1670_=_C1676 ,\nC1670_=_C2164 ,C1670_=_C2286 ,C1670_=_C2354 ,C1670_=_C2459 ,C1670_=_C2552 ,C1670_=_C2749 ,\nC1670_=_C2908 ,C1670_=_C3060 ,C1670_=_C3219 ,C1670_=_C3301 ,C1670_=_C3578 ,C1670_=_C3657 ,\nC1670_=_C3696 ,C1670_=_C3798 ,C1670_=_C3877 ,C1670_=_C3890 ,C1670_=_C3944 ,C1670_=_C3945 ,\nC1670_=_C3946 ,C1670_=_C3947 ,C1670_=_C3948 ,C1670_=_C3949 ,C1676_=_C2360 ,C1676_=_C2466 ,\nC1676_=_C2753 ,C1676_=_C2833 ,C1676_=_C3027 ,C1676_=_C3131 ,C1676_=_C3180 ,C1676_=_C3250 ,\nC1676_=_C3312 ,C1676_=_C3330 ,C1676_=_C3700 ,C1676_=_C3861 ,C1676_=_C3879 ,C1676_=_C3969 ,\nC1676_=_C4005 ,C1676_=_C4022 ,C1676_=_C4085 ,C1676_=_C4100 ,C1750_=_C1985 ,C1750_=_C2304 ,\nC1750_=_C2353 ,C1750_=_C2442 ,C1750_=_C2458 ,C1750_=_C2748 ,C1750_=_C3074 ,C1750_=_C3275 ,\nC1750_=_C3677 ,C1750_=_C3685 ,C1750_=_C3744 ,C1750_=_C3876 ,C1750_=_C3897 ,C1750_=_C3908 ,\nC1750_=_C3910 ,C1750_=_C3911 ,C1750_=_C3912 ,C1750_=_C3913 ,C1750_=_C3915 ,C1750_=_C3916 ,\nC1985_=_C2304 ,C1985_=_C2353 ,C1985_=_C2442 ,C1985_=_C2458 ,C1985_=_C2748 ,C1985_=_C3074 ,\nC1985_=_C3275 ,C1985_=_C3677 ,C1985_=_C3685 ,C1985_=_C3744 ,C1985_=_C3876 ,C1985_=_C3897 ,\nC1985_=_C3908 ,C1985_=_C3910 ,C1985_=_C3911 ,C1985_=_C3912 ,C1985_=_C3913 ,C1985_=_C3915 ,\nC1985_=_C3916 ,C2164_=_C2286 ,C2164_=_C2354 ,C2164_=_C2459 ,C2164_=_C2552 ,C2164_=_C2749 ,\nC2164_=_C2908 ,C2164_=_C3060 ,C2164_=_C3219 ,C2164_=_C3301 ,C2164_=_C3578 ,C2164_=_C3657 ,\nC2164_=_C3696 ,C2164_=_C3798 ,C2164_=_C3877 ,C2164_=_C3890 ,C2164_=_C3944 ,C2164_=_C3945 ,\nC2164_=_C3946 ,C2164_=_C3947 ,C2164_=_C3948 ,C2164_=_C3949 ,C2286_=_C2354 ,C2286_=_C2459 ,\nC2286_=_C2552 ,C2286_=_C2749 ,C2286_=_C2908 ,C2286_=_C3060 ,C2286_=_C3219 ,C2286_=_C3301 ,\nC2286_=_C3578 ,C2286_=_C3657 ,C2286_=_C3696 ,C2286_=_C3798 ,C2286_=_C3877 ,C2286_=_C3890 ,\nC2286_=_C3944 ,C2286_=_C3945 ,C2286_=_C3946 ,C2286_=_C3947 ,C2286_=_C3948 ,C2286_=_C3949 ,\nC2304_=_C2353 ,C2304_=_C2442 ,C2304_=_C2458 ,C2304_=_C2748 ,C2304_=_C3074 ,C2304_=_C3275 ,\nC2304_=_C3677 ,C2304_=_C3685 ,C2304_=_C3744 ,C2304_=_C3876 ,C2304_=_C3897 ,C2304_=_C3908 ,\nC2304_=_C3910 ,C2304_=_C3911 ,C2304_=_C3912 ,C2304_=_C3913 ,C2304_=_C3915 ,C2304_=_C3916 ,\nC2353_=_C2354 ,C2353_=_C2360 ,C2353_=_C2442 ,C2353_=_C2458 ,C2353_=_C2748 ,C2353_=_C3074 ,\nC2353_=_C3275 ,C2353_=_C3677 ,C2353_=_C3685 ,C2353_=_C3744 ,C2353_=_C3876 ,C2353_=_C3897 ,\nC2353_=_C3908 ,C2353_=_C3910 ,C2353_=_C3911 ,C2353_=_C3912 ,C2353_=_C3913 ,C2353_=_C3915 ,\nC2353_=_C3916 ,C2354_=_C2360 ,C2354_=_C2459 ,C2354_=_C2552 ,C2354_=_C2749 ,C2354_=_C2908 ,\nC2354_=_C3060 ,C2354_=_C3219 ,C2354_=_C3301 ,C2354_=_C3578 ,C2354_=_C3657 ,C2354_=_C3696 ,\nC2354_=_C3798 ,C2354_=_C3877 ,C2354_=_C3890 ,C2354_=_C3944 ,C2354_=_C3945 ,C2354_=_C3946 ,\nC2354_=_C3947 ,C2354_=_C3948 ,C2354_=_C3949 ,C2360_=_C2466 ,C2360_=_C2753 ,C2360_=_C2833 ,\nC2360_=_C3027 ,C2360_=_C3131 ,C2360_=_C3180 ,C2360_=_C3250 ,C2360_=_C3312 ,C2360_=_C3330 ,\nC2360_=_C3700 ,C2360_=_C3861 ,C2360_=_C3879 ,C2360_=_C3969 ,C2360_=_C4005 ,C2360_=_C4022 ,\nC2360_=_C4085 ,C2360_=_C4100 ,C2442_=_C2458 ,C2442_=_C2748 ,C2442_=_C3074 ,C2442_=_C3275 ,\nC2442_=_C3677 ,C2442_=_C3685 ,C2442_=_C3744 ,C2442_=_C3876 ,C2442_=_C3897 ,C2442_=_C3908 ,\nC2442_=_C3910 ,C2442_=_C3911 ,C2442_=_C3912 ,C2442_=_C3913 ,C2442_=_C3915 ,C2442_=_C3916 ,\nC2458_=_C2459 ,C2458_=_C2466 ,C2458_=_C2748 ,C2458_=_C3074 ,C2458_=_C3275 ,C2458_=_C3677 ,\nC2458_=_C3685 ,C2458_=_C3744 ,C2458_=_C3876 ,C2458_=_C3897 ,C2458_=_C3908 ,C2458_=_C3910 ,\nC2458_=_C3911 ,C2458_=_C3912 ,C2458_=_C3913 ,C2458_=_C3915 ,C2458_=_C3916 ,C2459_=_C2466 ,\nC2459_=_C2552 ,C2459_=_C2749 ,C2459_=_C2908 ,C2459_=_C3060 ,C2459_=_C3219 ,C2459_=_C3301 ,\nC2459_=_C3578 ,C2459_=_C3657 ,C2459_=_C3696 ,C2459_=_C3798 ,C2459_=_C3877 ,C2459_=_C3890 ,\nC2459_=_C3944 ,C2459_=_C3945 ,C2459_=_C3946 ,C2459_=_C3947 ,C2459_=_C3948 ,C2459_=_C3949 ,\nC2466_=_C2753 ,C2466_=_C2833 ,C2466_=_C3027 ,C2466_=_C3131 ,C2466_=_C3180 ,C2466_=_C3250 ,\nC2466_=_C3312 ,C2466_=_C3330 ,C2466_=_C3700 ,C2466_=_C3861 ,C2466_=_C3879 ,C2466_=_C3969 ,\nC2466_=_C4005 ,C2466_=_C4022 ,C2466_=_C4085 ,C2466_=_C4100 ,C2552_=_C2749 ,C2552_=_C2908 ,\nC2552_=_C3060 ,C2552_=_C3219 ,C2552_=_C3301 ,C2552_=_C3578 ,C2552_=_C3657 ,C2552_=_C3696 ,\nC2552_=_C3798 ,C2552_=_C3877 ,C2552_=_C3890 ,C2552_=_C3944 ,C2552_=_C3945 ,C2552_=_C3946 ,\nC2552_=_C3947 ,C2552_=_C3948 ,C2552_=_C3949 ,C2748_=_C2749 ,C2748_=_C2753 ,C2748_=_C3074 ,\nC2748_=_C3275 ,C2748_=_C3677 ,C2748_=_C3685 ,C2748_=_C3744 ,C2748_=_C3876 ,C2748_=_C3897 ,\nC2748_=_C3908 ,C2748_=_C3910 ,C2748_=_C3911 ,C2748_=_C3912 ,C2748_=_C3913 ,C2748_=_C3915 ,\nC2748_=_C3916 ,C2749_=_C2753 ,C2749_=_C2908 ,C2749_=_C3060 ,C2749_=_C3219 ,C2749_=_C3301 ,\nC2749_=_C3578 ,C2749_=_C3657 ,C2749_=_C3696 ,C2749_=_C3798 ,C2749_=_C3877 ,C2749_=_C3890 ,\nC2749_=_C3944 ,C2749_=_C3945 ,C2749_=_C3946 ,C2749_=_C3947 ,C2749_=_C3948 ,C2749_=_C3949 ,\nC2753_=_C2833 ,C2753_=_C3027 ,C2753_=_C3131 ,C2753_=_C3180 ,C2753_=_C3250 ,C2753_=_C3312 ,\nC2753_=_C3330 ,C2753_=_C3700 ,C2753_=_C3861 ,C2753_=_C3879 ,C2753_=_C3969 ,C2753_=_C4005 ,\nC2753_=_C4022 ,C2753_=_C4085 ,C2753_=_C4100 ,C2833_=_C3027 ,C2833_=_C3131 ,C2833_=_C3180 ,\nC2833_=_C3250 ,C2833_=_C3312 ,C2833_=_C3330 ,C2833_=_C3700 ,C2833_=_C3861 ,C2833_=_C3879 ,\nC2833_=_C3969 ,C2833_=_C4005 ,C2833_=_C4022 ,C2833_=_C4085 ,C2833_=_C4100 ,C2908_=_C3060 ,\nC2908_=_C3219 ,C2908_=_C3301 ,C2908_=_C3578 ,C2908_=_C3657 ,C2908_=_C3696 ,C2908_=_C3798 ,\nC2908_=_C3877 ,C2908_=_C3890 ,C2908_=_C3944 ,C2908_=_C3945 ,C2908_=_C3946 ,C2908_=_C3947 ,\nC2908_=_C3948 ,C2908_=_C3949 ,C3027_=_C3131 ,C3027_=_C3180 ,C3027_=_C3250 ,C3027_=_C3312 ,\nC3027_=_C3330 ,C3027_=_C3700 ,C3027_=_C3861 ,C3027_=_C3879 ,C3027_=_C3969 ,C3027_=_C4005 ,\nC3027_=_C4022 ,C3027_=_C4085 ,C3027_=_C4100 ,C3060_=_C3219 ,C3060_=_C3301 ,C3060_=_C3578 ,\nC3060_=_C3657 ,C3060_=_C3696 ,C3060_=_C3798 ,C3060_=_C3877 ,C3060_=_C3890 ,C3060_=_C3944 ,\nC3060_=_C3945 ,C3060_=_C3946 ,C3060_=_C3947 ,C3060_=_C3948 ,C3060_=_C3949 ,C3074_=_C3275 ,\nC3074_=_C3677 ,C3074_=_C3685 ,C3074_=_C3744 ,C3074_=_C3876 ,C3074_=_C3897 ,C3074_=_C3908 ,\nC3074_=_C3910 ,C3074_=_C3911 ,C3074_=_C3912 ,C3074_=_C3913 ,C3074_=_C3915 ,C3074_=_C3916 ,\nC3131_=_C3180 ,C3131_=_C3250 ,C3131_=_C3312 ,C3131_=_C3330 ,C3131_=_C3700 ,C3131_=_C3861 ,\nC3131_=_C3879 ,C3131_=_C3969 ,C3131_=_C4005 ,C3131_=_C4022 ,C3131_=_C4085 ,C3131_=_C4100 ,\nC3180_=_C3250 ,C3180_=_C3312 ,C3180_=_C3330 ,C3180_=_C3700 ,C3180_=_C3861 ,C3180_=_C3879 ,\nC3180_=_C3969 ,C3180_=_C4005 ,C3180_=_C4022 ,C3180_=_C4085 ,C3180_=_C4100 ,C3219_=_C3301 ,\nC3219_=_C3578 ,C3219_=_C3657 ,C3219_=_C3696 ,C3219_=_C3798 ,C3219_=_C3877 ,C3219_=_C3890 ,\nC3219_=_C3944 ,C3219_=_C3945 ,C3219_=_C3946 ,C3219_=_C3947 ,C3219_=_C3948 ,C3219_=_C3949 ,\nC3250_=_C3312 ,C3250_=_C3330 ,C3250_=_C3700 ,C3250_=_C3861 ,C3250_=_C3879 ,C3250_=_C3969 ,\nC3250_=_C4005 ,C3250_=_C4022 ,C3250_=_C4085 ,C3250_=_C4100 ,C3275_=_C3677 ,C3275_=_C3685 ,\nC3275_=_C3744 ,C3275_=_C3876 ,C3275_=_C3897 ,C3275_=_C3908 ,C3275_=_C3910 ,C3275_=_C3911 ,\nC3275_=_C3912 ,C3275_=_C3913 ,C3275_=_C3915 ,C3275_=_C3916 ,C3301_=_C3578 ,C3301_=_C3657 ,\nC3301_=_C3696 ,C3301_=_C3798 ,C3301_=_C3877 ,C3301_=_C3890 ,C3301_=_C3944 ,C3301_=_C3945 ,\nC3301_=_C3946 ,C3301_=_C3947 ,C3301_=_C3948 ,C3301_=_C3949 ,C3312_=_C3330 ,C3312_=_C3700 ,\nC3312_=_C3861 ,C3312_=_C3879 ,C3312_=_C3969 ,C3312_=_C4005 ,C3312_=_C4022 ,C3312_=_C4085 ,\nC3312_=_C4100 ,C3330_=_C3700 ,C3330_=_C3861 ,C3330_=_C3879 ,C3330_=_C3969 ,C3330_=_C4005 ,\nC3330_=_C4022 ,C3330_=_C4085 ,C3330_=_C4100 ,C3578_=_C3657 ,C3578_=_C3696 ,C3578_=_C3798 ,\nC3578_=_C3877 ,C3578_=_C3890 ,C3578_=_C3944 ,C3578_=_C3945 ,C3578_=_C3946 ,C3578_=_C3947 ,\nC3578_=_C3948 ,C3578_=_C3949 ,C3657_=_C3696 ,C3657_=_C3798 ,C3657_=_C3877 ,C3657_=_C3890 ,\nC3657_=_C3944 ,C3657_=_C3945 ,C3657_=_C3946 ,C3657_=_C3947 ,C3657_=_C3948 ,C3657_=_C3949 ,\nC3677_=_C3685 ,C3677_=_C3744 ,C3677_=_C3876 ,C3677_=_C3897 ,C3677_=_C3908 ,C3677_=_C3910 ,\nC3677_=_C3911 ,C3677_=_C3912 ,C3677_=_C3913 ,C3677_=_C3915 ,C3677_=_C3916 ,C3685_=_C3744 ,\nC3685_=_C3876 ,C3685_=_C3897 ,C3685_=_C3908 ,C3685_=_C3910 ,C3685_=_C3911 ,C3685_=_C3912 ,\nC3685_=_C3913 ,C3685_=_C3915 ,C3685_=_C3916 ,C3696_=_C3700 ,C3696_=_C3798 ,C3696_=_C3877 ,\nC3696_=_C3890 ,C3696_=_C3944 ,C3696_=_C3945 ,C3696_=_C3946 ,C3696_=_C3947 ,C3696_=_C3948 ,\nC3696_=_C3949 ,C3700_=_C3861 ,C3700_=_C3879 ,C3700_=_C3969 ,C3700_=_C4005 ,C3700_=_C4022 ,\nC3700_=_C4085 ,C3700_=_C4100 ,C3744_=_C3876 ,C3744_=_C3897 ,C3744_=_C3908 ,C3744_=_C3910 ,\nC3744_=_C3911 ,C3744_=_C3912 ,C3744_=_C3913 ,C3744_=_C3915 ,C3744_=_C3916 ,C3798_=_C3877 ,\nC3798_=_C3890 ,C3798_=_C3944 ,C3798_=_C3945 ,C3798_=_C3946</w:t>
      </w:r>
    </w:p>
    <w:p>
      <w:pPr>
        <w:pStyle w:val="PreformattedText"/>
        <w:bidi w:val="0"/>
        <w:spacing w:before="0" w:after="0"/>
        <w:jc w:val="left"/>
        <w:rPr/>
      </w:pPr>
      <w:r>
        <w:rPr/>
        <w:t xml:space="preserve"> </w:t>
      </w:r>
      <w:r>
        <w:rPr/>
        <w:t>,C3798_=_C3947 ,C3798_=_C3948 ,\nC3798_=_C3949 ,C3861_=_C3879 ,C3861_=_C3969 ,C3861_=_C4005 ,C3861_=_C4022 ,C3861_=_C4085 ,\nC3861_=_C4100 ,C3876_=_C3877 ,C3876_=_C3879 ,C3876_=_C3897 ,C3876_=_C3908 ,C3876_=_C3910 ,\nC3876_=_C3911 ,C3876_=_C3912 ,C3876_=_C3913 ,C3876_=_C3915 ,C3876_=_C3916 ,C3877_=_C3879 ,\nC3877_=_C3890 ,C3877_=_C3944 ,C3877_=_C3945 ,C3877_=_C3946 ,C3877_=_C3947 ,C3877_=_C3948 ,\nC3877_=_C3949 ,C3879_=_C3969 ,C3879_=_C4005 ,C3879_=_C4022 ,C3879_=_C4085 ,C3879_=_C4100 ,\nC3890_=_C3944 ,C3890_=_C3945 ,C3890_=_C3946 ,C3890_=_C3947 ,C3890_=_C3948 ,C3890_=_C3949 ,\nC3897_=_C3908 ,C3897_=_C3910 ,C3897_=_C3911 ,C3897_=_C3912 ,C3897_=_C3913 ,C3897_=_C3915 ,\nC3897_=_C3916 ,C3908_=_C3910 ,C3908_=_C3911 ,C3908_=_C3912 ,C3908_=_C3913 ,C3908_=_C3915 ,\nC3908_=_C3916 ,C3910_=_C3911 ,C3910_=_C3912 ,C3910_=_C3913 ,C3910_=_C3915 ,C3910_=_C3916 ,\nC3910_=_C3945 ,C3911_=_C3912 ,C3911_=_C3913 ,C3911_=_C3915 ,C3911_=_C3916 ,C3911_=_C3946 ,\nC3911_=_C3969 ,C3912_=_C3913 ,C3912_=_C3915 ,C3912_=_C3916 ,C3913_=_C3915 ,C3913_=_C3916 ,\nC3915_=_C3916 ,C3944_=_C3945 ,C3944_=_C3946 ,C3944_=_C3947 ,C3944_=_C3948 ,C3944_=_C3949 ,\nC3945_=_C3946 ,C3945_=_C3947 ,C3945_=_C3948 ,C3945_=_C3949 ,C3946_=_C3947 ,C3946_=_C3948 ,\nC3946_=_C3949 ,C3946_=_C3969 ,C3947_=_C3948 ,C3947_=_C3949 ,C3948_=_C3949 ,C3969_=_C4005 ,\nC3969_=_C4022 ,C3969_=_C4085 ,C3969_=_C4100 ,C4005_=_C4022 ,C4005_=_C4085 ,C4005_=_C4100 ,\nC4022_=_C4085 ,C4022_=_C4100 ,C4085_=_C4100 ,"];218[shape=box, label="id:218 level: 6\n108: C40 C42 C45 C110 C114 \nC118 C311 C317 C319 C351 C355 \nC357 C400 C613 C644 C681 C691 \nC704 C760 C778 C901 C968 C1058 \nC1076 C1089 C1097 C1104 C1113 C1202 \nC1237 C1277 C1501 C1502 C1503 C1504 \nC1505 C1506 C1507 C1508 C1509 C1510 \nC1511 C1512 C1513 C1514 C1516 C1517 \nC1518 C1519 C1525 C1668 C1689 C1934 \nC1939 C2027 C2156 C2275 C2278 C2352 \nC2372 C2402 C2457 C2558 C2648 C2699 \nC2747 C2804 C2901 C2942 C2943 C2945 \nC2946 C2947 C2948 C2949 C2950 C2951 \nC2952 C2953 C2954 C2955 C2956 C2987 \nC3012 C3069 C3210 C3226 C3231 C3296 \nC3297 C3298 C3299 C3300 C3301 C3302 \nC3303 C3304 C3305 C3485 C3523 C3806 \nC3875 C3876 C3877 C3878 C3879 C3880 \nC3881 \n1498: C40_=_C42( C40 C42 ) C40_=_C45( C40 C45 ) C40_=_C110( C40 C110 ) C40_=_C311( C40 C311 ) C40_=_C351( C40 C351 ) \nC40_=_C681( C40 C681 ) C40_=_C704( C40 C704 ) C40_=_C760( C40 C760 ) C40_=_C1076( C40 C1076 ) C40_=_C1097( C40 C1097 ) C40_=_C1237( C40 C1237 ) \nC40_=_C1501( C40 C1501 ) C40_=_C1502( C40 C1502 ) C40_=_C1503( C40 C1503 ) C40_=_C1504( C40 C1504 ) C40_=_C1505( C40 C1505 ) C40_=_C1506( C40 C1506 ) \nC40_=_C1507( C40 C1507 ) C40_=_C1508( C40 C1508 ) C40_=_C1509( C40 C1509 ) C40_=_C1510( C40 C1510 ) C40_=_C1511( C40 C1511 ) C40_=_C1512( C40 C1512 ) \nC40_=_C1513( C40 C1513 ) C40_=_C1514( C40 C1514 ) C40_=_C1516( C40 C1516 ) C40_=_C1517( C40 C1517 ) C40_=_C1518( C40 C1518 ) C40_=_C1519( C40 C1519 ) \nC42_=_C45( C42 C45 ) C42_=_C114( C42 C114 ) C42_=_C317( C42 C317 ) C42_=_C355( C42 C355 ) C42_=_C968( C42 C968 ) C42_=_C1104( C42 C1104 ) \nC42_=_C1506( C42 C1506 ) C42_=_C1525( C42 C1525 ) C42_=_C1934( C42 C1934 ) C42_=_C2275( C42 C2275 ) C42_=_C2402( C42 C2402 ) C42_=_C2558( C42 C2558 ) \nC42_=_C2804( C42 C2804 ) C42_=_C2942( C42 C2942 ) C42_=_C2943( C42 C2943 ) C42_=_C2945( C42 C2945 ) C42_=_C2946( C42 C2946 ) C42_=_C2947( C42 C2947 ) \nC42_=_C2948( C42 C2948 ) C42_=_C2949( C42 C2949 ) C42_=_C2950( C42 C2950 ) C42_=_C2951( C42 C2951 ) C42_=_C2952( C42 C2952 ) C42_=_C2953( C42 C2953 ) \nC42_=_C2954( C42 C2954 ) C42_=_C2955( C42 C2955 ) C42_=_C2956( C42 C2956 ) C45_=_C118( C45 C118 ) C45_=_C319( C45 C319 ) C45_=_C357( C45 C357 ) \nC45_=_C400( C45 C400 ) C45_=_C1058( C45 C1058 ) C45_=_C1202( C45 C1202 ) C45_=_C1509( C45 C1509 ) C45_=_C1939( C45 C1939 ) C45_=_C2156( C45 C2156 ) \nC45_=_C2278( C45 C2278 ) C45_=_C2699( C45 C2699 ) C45_=_C2901( C45 C2901 ) C45_=_C3012( C45 C3012 ) C45_=_C3069( C45 C3069 ) C45_=_C3210( C45 C3210 ) \nC45_=_C3226( C45 C3226 ) C45_=_C3296( C45 C3296 ) C45_=_C3297( C45 C3297 ) C45_=_C3298( C45 C3298 ) C45_=_C3299( C45 C3299 ) C45_=_C3300( C45 C3300 ) \nC45_=_C3301( C45 C3301 ) C45_=_C3302( C45 C3302 ) C45_=_C3303( C45 C3303 ) C45_=_C3304( C45 C3304 ) C45_=_C3305( C45 C3305 ) C110_=_C114( C110 C114 ) \nC110_=_C118( C110 C118 ) C110_=_C311( C110 C311 ) C110_=_C351( C110 C351 ) C110_=_C681( C110 C681 ) C110_=_C704( C110 C704 ) C110_=_C760( C110 C760 ) \nC110_=_C1076( C110 C1076 ) C110_=_C1097( C110 C1097 ) C110_=_C1237( C110 C1237 ) C110_=_C1501( C110 C1501 ) C110_=_C1502( C110 C1502 ) C110_=_C1503( C110 C1503 ) \nC110_=_C1504( C110 C1504 ) C110_=_C1505( C110 C1505 ) C110_=_C1506( C110 C1506 ) C110_=_C1507( C110 C1507 ) C110_=_C1508( C110 C1508 ) C110_=_C1509( C110 C1509 ) \nC110_=_C1510( C110 C1510 ) C110_=_C1511( C110 C1511 ) C110_=_C1512( C110 C1512 ) C110_=_C1513( C110 C1513 ) C110_=_C1514( C110 C1514 ) C110_=_C1516( C110 C1516 ) \nC110_=_C1517( C110 C1517 ) C110_=_C1518( C110 C1518 ) C110_=_C1519( C110 C1519 ) C114_=_C118( C114 C118 ) C114_=_C317( C114 C317 ) C114_=_C355( C114 C355 ) \nC114_=_C968( C114 C968 ) C114_=_C1104( C114 C1104 ) C114_=_C1506( C114 C1506 ) C114_=_C1525( C114 C1525 ) C114_=_C1934( C114 C1934 ) C114_=_C2275( C114 C2275 ) \nC114_=_C2402( C114 C2402 ) C114_=_C2558( C114 C2558 ) C114_=_C2804( C114 C2804 ) C114_=_C2942( C114 C2942 ) C114_=_C2943( C114 C2943 ) C114_=_C2945( C114 C2945 ) \nC114_=_C2946( C114 C2946 ) C114_=_C2947( C114 C2947 ) C114_=_C2948( C114 C2948 ) C114_=_C2949( C114 C2949 ) C114_=_C2950( C114 C2950 ) C114_=_C2951( C114 C2951 ) \nC114_=_C2952( C114 C2952 ) C114_=_C2953( C114 C2953 ) C114_=_C2954( C114 C2954 ) C114_=_C2955( C114 C2955 ) C114_=_C2956( C114 C2956 ) C118_=_C319( C118 C319 ) \nC118_=_C357( C118 C357 ) C118_=_C400( C118 C400 ) C118_=_C1058( C118 C1058 ) C118_=_C1202( C118 C1202 ) C118_=_C1509( C118 C1509 ) C118_=_C1939( C118 C1939 ) \nC118_=_C2156( C118 C2156 ) C118_=_C2278( C118 C2278 ) C118_=_C2699( C118 C2699 ) C118_=_C2901( C118 C2901 ) C118_=_C3012( C118 C3012 ) C118_=_C3069( C118 C3069 ) \nC118_=_C3210( C118 C3210 ) C118_=_C3226( C118 C3226 ) C118_=_C3296( C118 C3296 ) C118_=_C3297( C118 C3297 ) C118_=_C3298( C118 C3298 ) C118_=_C3299( C118 C3299 ) \nC118_=_C3300( C118 C3300 ) C118_=_C3301( C118 C3301 ) C118_=_C3302( C118 C3302 ) C118_=_C3303( C118 C3303 ) C118_=_C3304( C118 C3304 ) C118_=_C3305( C118 C3305 ) \nC311_=_C317( C311 C317 ) C311_=_C319( C311 C319 ) C311_=_C351( C311 C351 ) C311_=_C681( C311 C681 ) C311_=_C704( C311 C704 ) C311_=_C760( C311 C760 ) \nC311_=_C1076( C311 C1076 ) C311_=_C1097( C311 C1097 ) C311_=_C1237( C311 C1237 ) C311_=_C1501( C311 C1501 ) C311_=_C1502( C311 C1502 ) C311_=_C1503( C311 C1503 ) \nC311_=_C1504( C311 C1504 ) C311_=_C1505( C311 C1505 ) C311_=_C1506( C311 C1506 ) C311_=_C1507( C311 C1507 ) C311_=_C1508( C311 C1508 ) C311_=_C1509( C311 C1509 ) \nC311_=_C1510( C311 C1510 ) C311_=_C1511( C311 C1511 ) C311_=_C1512( C311 C1512 ) C311_=_C1513( C311 C1513 ) C311_=_C1514( C311 C1514 ) C311_=_C1516( C311 C1516 ) \nC311_=_C1517( C311 C1517 ) C311_=_C1518( C311 C1518 ) C311_=_C1519( C311 C1519 ) C317_=_C319( C317 C319 ) C317_=_C355( C317 C355 ) C317_=_C968( C317 C968 ) \nC317_=_C1104( C317 C1104 ) C317_=_C1506( C317 C1506 ) C317_=_C1525( C317 C1525 ) C317_=_C1934( C317 C1934 ) C317_=_C2275( C317 C2275 ) C317_=_C2402( C317 C2402 ) \nC317_=_C2558( C317 C2558 ) C317_=_C2804( C317 C2804 ) C317_=_C2942( C317 C2942 ) C317_=_C2943( C317 C2943 ) C317_=_C2945( C317 C2945 ) C317_=_C2946( C317 C2946 ) \nC317_=_C2947( C317 C2947 ) C317_=_C2948( C317 C2948 ) C317_=_C2949( C317 C2949 ) C317_=_C2950( C317 C2950 ) C317_=_C2951( C317 C2951 ) C317_=_C2952( C317 C2952 ) \nC317_=_C2953( C317 C2953 ) C317_=_C2954( C317 C2954 ) C317_=_C2955( C317 C2955 ) C317_=_C2956( C317 C2956 ) C319_=_C357( C319 C357 ) C319_=_C400( C319 C400 ) \nC319_=_C1058( C319 C1058 ) C319_=_C1202( C319 C1202 ) C319_=_C1509( C319 C1509 ) C319_=_C1939( C319 C1939 ) C319_=_C2156( C319 C2156 ) C319_=_C2278( C319 C2278 ) \nC319_=_C2699( C319 C2699 ) C319_=_C2901( C319 C2901 ) C319_=_C3012( C319 C3012 ) C319_=_C3069( C319 C3069 ) C319_=_C3210( C319 C3210 ) C319_=_C3226( C319 C3226 ) \nC319_=_C3296( C319 C3296 ) C319_=_C3297( C319 C3297 ) C319_=_C3298( C319 C3298 ) C319_=_C3299( C319 C3299 ) C319_=_C3300( C319 C3300 ) C319_=_C3301( C319 C3301 ) \nC319_=_C3302( C319 C3302 ) C319_=_C3303( C319 C3303 ) C319_=_C3304( C319 C3304 ) C319_=_C3305( C319 C3305 ) C351_=_C355( C351 C355 ) C351_=_C357( C351 C357 ) \nC351_=_C681( C351 C681 ) C351_=_C704( C351 C704 ) C351_=_C760( C351 C760 ) C351_=_C1076( C351 C1076 ) C351_=_C1097( C351 C1097 ) C351_=_C1237( C351 C1237 ) \nC351_=_C1501( C351 C1501 ) C351_=_C1502( C351 C1502 ) C351_=_C1503( C351 C1503 ) C351_=_C1504( C351 C1504 ) C351_=_C1505( C351 C1505 ) C351_=_C1506( C351 C1506 ) \nC351_=_C1507( C351 C1507 ) C351_=_C1508( C351 C1508 ) C351_=_C1509( C351 C1509 ) C351_=_C1510( C351 C1510 ) C351_=_C1511( C351 C1511 ) C351_=_C1512( C351 C1512 ) \nC351_=_C1513( C351 C1513 ) C351_=_C1514( C351 C1514 ) C351_=_C1516( C351 C1516 ) C351_=_C1517( C351 C1517 ) C351_=_C1518( C351 C1518 ) C351_=_C1519( C351 C1519 ) \nC355_=_C357( C355 C357 ) C355_=_C968( C355 C968 ) C355_=_C1104( C355 C1104 ) C355_=_C1506( C355 C1506 ) C355_=_C1525( C355 C1525 ) C355_=_C1934( C355 C1934 ) \nC355_=_C2275( C355 C2275 ) C355_=_C2402( C355 C2402 ) C355_=_C2558( C355 C2558 ) C355_=_C2804( C355 C2804 ) C355_=_C2942( C355 C2942 ) C355_=_C2943( C355 C2943 ) \nC355_=_C2945( C355 C2945 ) C355_=_C2946( C355 C2946 ) C355_=_C2947( C355 C2947 ) C355_=_C2948( C355 C2948 ) C355_=_C2949( C355 C2949 ) C355_=_C2950( C355 C2950 ) \nC355_=_C2951( C355 C2951 ) C355_=_C2952( C355 C2952 ) C355_=_C2953( C355 C2953 ) C355_=_C2954( C355 C2954 ) C355_=_C2955( C355 C2955 ) C355_=_C2956( C355 C2956 ) \nC357_=_C400( C357 C400 ) C357_=_C1058( C357 C1058 ) C357_=_C1202( C357 C1202 ) C357_=_C1509( C357 C1509 ) C357_=_C1939( C357 C1939 ) C357_=_C2156( C357</w:t>
      </w:r>
    </w:p>
    <w:p>
      <w:pPr>
        <w:pStyle w:val="PreformattedText"/>
        <w:bidi w:val="0"/>
        <w:spacing w:before="0" w:after="0"/>
        <w:jc w:val="left"/>
        <w:rPr/>
      </w:pPr>
      <w:r>
        <w:rPr/>
        <w:t xml:space="preserve"> </w:t>
      </w:r>
      <w:r>
        <w:rPr/>
        <w:t>C2156 ) \nC357_=_C2278( C357 C2278 ) C357_=_C2699( C357 C2699 ) C357_=_C2901( C357 C2901 ) C357_=_C3012( C357 C3012 ) C357_=_C3069( C357 C3069 ) C357_=_C3210( C357 C3210 ) \nC357_=_C3226( C357 C3226 ) C357_=_C3296( C357 C3296 ) C357_=_C3297( C357 C3297 ) C357_=_C3298( C357 C3298 ) C357_=_C3299( C357 C3299 ) C357_=_C3300( C357 C3300 ) \nC357_=_C3301( C357 C3301 ) C357_=_C3302( C357 C3302 ) C357_=_C3303( C357 C3303 ) C357_=_C3304( C357 C3304 ) C357_=_C3305( C357 C3305 ) C400_=_C1058( C400 C1058 ) \nC400_=_C1202( C400 C1202 ) C400_=_C1509( C400 C1509 ) C400_=_C1939( C400 C1939 ) C400_=_C2156( C400 C2156 ) C400_=_C2278( C400 C2278 ) C400_=_C2699( C400 C2699 ) \nC400_=_C2901( C400 C2901 ) C400_=_C3012( C400 C3012 ) C400_=_C3069( C400 C3069 ) C400_=_C3210( C400 C3210 ) C400_=_C3226( C400 C3226 ) C400_=_C3296( C400 C3296 ) \nC400_=_C3297( C400 C3297 ) C400_=_C3298( C400 C3298 ) C400_=_C3299( C400 C3299 ) C400_=_C3300( C400 C3300 ) C400_=_C3301( C400 C3301 ) C400_=_C3302( C400 C3302 ) \nC400_=_C3303( C400 C3303 ) C400_=_C3304( C400 C3304 ) C400_=_C3305( C400 C3305 ) C613_=_C644( C613 C644 ) C613_=_C691( C613 C691 ) C613_=_C778( C613 C778 ) \nC613_=_C901( C613 C901 ) C613_=_C1089( C613 C1089 ) C613_=_C1113( C613 C1113 ) C613_=_C1277( C613 C1277 ) C613_=_C1668( C613 C1668 ) C613_=_C1689( C613 C1689 ) \nC613_=_C2027( C613 C2027 ) C613_=_C2352( C613 C2352 ) C613_=_C2372( C613 C2372 ) C613_=_C2457( C613 C2457 ) C613_=_C2648( C613 C2648 ) C613_=_C2747( C613 C2747 ) \nC613_=_C2987( C613 C2987 ) C613_=_C3231( C613 C3231 ) C613_=_C3485( C613 C3485 ) C613_=_C3523( C613 C3523 ) C613_=_C3806( C613 C3806 ) C613_=_C3875( C613 C3875 ) \nC613_=_C3876( C613 C3876 ) C613_=_C3877( C613 C3877 ) C613_=_C3878( C613 C3878 ) C613_=_C3879( C613 C3879 ) C613_=_C3880( C613 C3880 ) C613_=_C3881( C613 C3881 ) \nC644_=_C691( C644 C691 ) C644_=_C778( C644 C778 ) C644_=_C901( C644 C901 ) C644_=_C1089( C644 C1089 ) C644_=_C1113( C644 C1113 ) C644_=_C1277( C644 C1277 ) \nC644_=_C1668( C644 C1668 ) C644_=_C1689( C644 C1689 ) C644_=_C2027( C644 C2027 ) C644_=_C2352( C644 C2352 ) C644_=_C2372( C644 C2372 ) C644_=_C2457( C644 C2457 ) \nC644_=_C2648( C644 C2648 ) C644_=_C2747( C644 C2747 ) C644_=_C2987( C644 C2987 ) C644_=_C3231( C644 C3231 ) C644_=_C3485( C644 C3485 ) C644_=_C3523( C644 C3523 ) \nC644_=_C3806( C644 C3806 ) C644_=_C3875( C644 C3875 ) C644_=_C3876( C644 C3876 ) C644_=_C3877( C644 C3877 ) C644_=_C3878( C644 C3878 ) C644_=_C3879( C644 C3879 ) \nC644_=_C3880( C644 C3880 ) C644_=_C3881( C644 C3881 ) C681_=_C691( C681 C691 ) C681_=_C704( C681 C704 ) C681_=_C760( C681 C760 ) C681_=_C1076( C681 C1076 ) \nC681_=_C1097( C681 C1097 ) C681_=_C1237( C681 C1237 ) C681_=_C1501( C681 C1501 ) C681_=_C1502( C681 C1502 ) C681_=_C1503( C681 C1503 ) C681_=_C1504( C681 C1504 ) \nC681_=_C1505( C681 C1505 ) C681_=_C1506( C681 C1506 ) C681_=_C1507( C681 C1507 ) C681_=_C1508( C681 C1508 ) C681_=_C1509( C681 C1509 ) C681_=_C1510( C681 C1510 ) \nC681_=_C1511( C681 C1511 ) C681_=_C1512( C681 C1512 ) C681_=_C1513( C681 C1513 ) C681_=_C1514( C681 C1514 ) C681_=_C1516( C681 C1516 ) C681_=_C1517( C681 C1517 ) \nC681_=_C1518( C681 C1518 ) C681_=_C1519( C681 C1519 ) C691_=_C778( C691 C778 ) C691_=_C901( C691 C901 ) C691_=_C1089( C691 C1089 ) C691_=_C1113( C691 C1113 ) \nC691_=_C1277( C691 C1277 ) C691_=_C1668( C691 C1668 ) C691_=_C1689( C691 C1689 ) C691_=_C2027( C691 C2027 ) C691_=_C2352( C691 C2352 ) C691_=_C2372( C691 C2372 ) \nC691_=_C2457( C691 C2457 ) C691_=_C2648( C691 C2648 ) C691_=_C2747( C691 C2747 ) C691_=_C2987( C691 C2987 ) C691_=_C3231( C691 C3231 ) C691_=_C3485( C691 C3485 ) \nC691_=_C3523( C691 C3523 ) C691_=_C3806( C691 C3806 ) C691_=_C3875( C691 C3875 ) C691_=_C3876( C691 C3876 ) C691_=_C3877( C691 C3877 ) C691_=_C3878( C691 C3878 ) \nC691_=_C3879( C691 C3879 ) C691_=_C3880( C691 C3880 ) C691_=_C3881( C691 C3881 ) C704_=_C760( C704 C760 ) C704_=_C1076( C704 C1076 ) C704_=_C1097( C704 C1097 ) \nC704_=_C1237( C704 C1237 ) C704_=_C1501( C704 C1501 ) C704_=_C1502( C704 C1502 ) C704_=_C1503( C704 C1503 ) C704_=_C1504( C704 C1504 ) C704_=_C1505( C704 C1505 ) \nC704_=_C1506( C704 C1506 ) C704_=_C1507( C704 C1507 ) C704_=_C1508( C704 C1508 ) C704_=_C1509( C704 C1509 ) C704_=_C1510( C704 C1510 ) C704_=_C1511( C704 C1511 ) \nC704_=_C1512( C704 C1512 ) C704_=_C1513( C704 C1513 ) C704_=_C1514( C704 C1514 ) C704_=_C1516( C704 C1516 ) C704_=_C1517( C704 C1517 ) C704_=_C1518( C704 C1518 ) \nC704_=_C1519( C704 C1519 ) C760_=_C778( C760 C778 ) C760_=_C1076( C760 C1076 ) C760_=_C1097( C760 C1097 ) C760_=_C1237( C760 C1237 ) C760_=_C1501( C760 C1501 ) \nC760_=_C1502( C760 C1502 ) C760_=_C1503( C760 C1503 ) C760_=_C1504( C760 C1504 ) C760_=_C1505( C760 C1505 ) C760_=_C1506( C760 C1506 ) C760_=_C1507( C760 C1507 ) \nC760_=_C1508( C760 C1508 ) C760_=_C1509( C760 C1509 ) C760_=_C1510( C760 C1510 ) C760_=_C1511( C760 C1511 ) C760_=_C1512( C760 C1512 ) C760_=_C1513( C760 C1513 ) \nC760_=_C1514( C760 C1514 ) C760_=_C1516( C760 C1516 ) C760_=_C1517( C760 C1517 ) C760_=_C1518( C760 C1518 ) C760_=_C1519( C760 C1519 ) C778_=_C901( C778 C901 ) \nC778_=_C1089( C778 C1089 ) C778_=_C1113( C778 C1113 ) C778_=_C1277( C778 C1277 ) C778_=_C1668( C778 C1668 ) C778_=_C1689( C778 C1689 ) C778_=_C2027( C778 C2027 ) \nC778_=_C2352( C778 C2352 ) C778_=_C2372( C778 C2372 ) C778_=_C2457( C778 C2457 ) C778_=_C2648( C778 C2648 ) C778_=_C2747( C778 C2747 ) C778_=_C2987( C778 C2987 ) \nC778_=_C3231( C778 C3231 ) C778_=_C3485( C778 C3485 ) C778_=_C3523( C778 C3523 ) C778_=_C3806( C778 C3806 ) C778_=_C3875( C778 C3875 ) C778_=_C3876( C778 C3876 ) \nC778_=_C3877( C778 C3877 ) C778_=_C3878( C778 C3878 ) C778_=_C3879( C778 C3879 ) C778_=_C3880( C778 C3880 ) C778_=_C3881( C778 C3881 ) C901_=_C1089( C901 C1089 ) \nC901_=_C1113( C901 C1113 ) C901_=_C1277( C901 C1277 ) C901_=_C1668( C901 C1668 ) C901_=_C1689( C901 C1689 ) C901_=_C2027( C901 C2027 ) C901_=_C2352( C901 C2352 ) \nC901_=_C2372( C901 C2372 ) C901_=_C2457( C901 C2457 ) C901_=_C2648( C901 C2648 ) C901_=_C2747( C901 C2747 ) C901_=_C2987( C901 C2987 ) C901_=_C3231( C901 C3231 ) \nC901_=_C3485( C901 C3485 ) C901_=_C3523( C901 C3523 ) C901_=_C3806( C901 C3806 ) C901_=_C3875( C901 C3875 ) C901_=_C3876( C901 C3876 ) C901_=_C3877( C901 C3877 ) \nC901_=_C3878( C901 C3878 ) C901_=_C3879( C901 C3879 ) C901_=_C3880( C901 C3880 ) C901_=_C3881( C901 C3881 ) C968_=_C1104( C968 C1104 ) C968_=_C1506( C968 C1506 ) \nC968_=_C1525( C968 C1525 ) C968_=_C1934( C968 C1934 ) C968_=_C2275( C968 C2275 ) C968_=_C2402( C968 C2402 ) C968_=_C2558( C968 C2558 ) C968_=_C2804( C968 C2804 ) \nC968_=_C2942( C968 C2942 ) C968_=_C2943( C968 C2943 ) C968_=_C2945( C968 C2945 ) C968_=_C2946( C968 C2946 ) C968_=_C2947( C968 C2947 ) C968_=_C2948( C968 C2948 ) \nC968_=_C2949( C968 C2949 ) C968_=_C2950( C968 C2950 ) C968_=_C2951( C968 C2951 ) C968_=_C2952( C968 C2952 ) C968_=_C2953( C968 C2953 ) C968_=_C2954( C968 C2954 ) \nC968_=_C2955( C968 C2955 ) C968_=_C2956( C968 C2956 ) C1058_=_C1202( C1058 C1202 ) C1058_=_C1509( C1058 C1509 ) C1058_=_C1939( C1058 C1939 ) C1058_=_C2156( C1058 C2156 ) \nC1058_=_C2278( C1058 C2278 ) C1058_=_C2699( C1058 C2699 ) C1058_=_C2901( C1058 C2901 ) C1058_=_C3012( C1058 C3012 ) C1058_=_C3069( C1058 C3069 ) C1058_=_C3210( C1058 C3210 ) \nC1058_=_C3226( C1058 C3226 ) C1058_=_C3296( C1058 C3296 ) C1058_=_C3297( C1058 C3297 ) C1058_=_C3298( C1058 C3298 ) C1058_=_C3299( C1058 C3299 ) C1058_=_C3300( C1058 C3300 ) \nC1058_=_C3301( C1058 C3301 ) C1058_=_C3302( C1058 C3302 ) C1058_=_C3303( C1058 C3303 ) C1058_=_C3304( C1058 C3304 ) C1058_=_C3305( C1058 C3305 ) C1076_=_C1089( C1076 C1089 ) \nC1076_=_C1097( C1076 C1097 ) C1076_=_C1237( C1076 C1237 ) C1076_=_C1501( C1076 C1501 ) C1076_=_C1502( C1076 C1502 ) C1076_=_C1503( C1076 C1503 ) C1076_=_C1504( C1076 C1504 ) \nC1076_=_C1505( C1076 C1505 ) C1076_=_C1506( C1076 C1506 ) C1076_=_C1507( C1076 C1507 ) C1076_=_C1508( C1076 C1508 ) C1076_=_C1509( C1076 C1509 ) C1076_=_C1510( C1076 C1510 ) \nC1076_=_C1511( C1076 C1511 ) C1076_=_C1512( C1076 C1512 ) C1076_=_C1513( C1076 C1513 ) C1076_=_C1514( C1076 C1514 ) C1076_=_C1516( C1076 C1516 ) C1076_=_C1517( C1076 C1517 ) \nC1076_=_C1518( C1076 C1518 ) C1076_=_C1519( C1076 C1519 ) C1089_=_C1113( C1089 C1113 ) C1089_=_C1277( C1089 C1277 ) C1089_=_C1668( C1089 C1668 ) C1089_=_C1689( C1089 C1689 ) \nC1089_=_C2027( C1089 C2027 ) C1089_=_C2352( C1089 C2352 ) C1089_=_C2372( C1089 C2372 ) C1089_=_C2457( C1089 C2457 ) C1089_=_C2648( C1089 C2648 ) C1089_=_C2747( C1089 C2747 ) \nC1089_=_C2987( C1089 C2987 ) C1089_=_C3231( C1089 C3231 ) C1089_=_C3485( C1089 C3485 ) C1089_=_C3523( C1089 C3523 ) C1089_=_C3806( C1089 C3806 ) C1089_=_C3875( C1089 C3875 ) \nC1089_=_C3876( C1089 C3876 ) C1089_=_C3877( C1089 C3877 ) C1089_=_C3878( C1089 C3878 ) C1089_=_C3879( C1089 C3879 ) C1089_=_C3880( C1089 C3880 ) C1089_=_C3881( C1089 C3881 ) \nC1097_=_C1104( C1097 C1104 ) C1097_=_C1113( C1097 C1113 ) C1097_=_C1237( C1097 C1237 ) C1097_=_C1501( C1097 C1501 ) C1097_=_C1502( C1097 C1502 ) C1097_=_C1503( C1097 C1503 ) \nC1097_=_C1504( C1097 C1504 ) C1097_=_C1505( C1097 C1505 ) C1097_=_C1506( C1097 C1506 ) C1097_=_C1507( C1097 C1507 ) C1097_=_C1508( C1097 C1508 ) C1097_=_C1509( C1097 C1509 ) \nC1097_=_C1510( C1097 C1510 ) C1097_=_C1511( C1097 C1511 ) C1097_=_C1512( C1097 C1512 ) C1097_=_C1513( C1097 C1513 ) C1097_=_C1514( C1097 C1514 ) C1097_=_C1516( C1097 C1516 ) \nC1097_=_C1517( C1097 C1517 ) C1097_=_C1518( C1097 C1518 ) C1097_=_C1519( C1097 C1519 ) C1104_=_C1113( C1104 C1113 ) C1104_=_C1506( C1104 C1506 ) C1104_=_C1525( C1104 C1525 ) \nC1104_=_C1934( C1104 C1934 ) C1104_=_C2275( C1104 C2275 ) C1104_=_C2402( C1104 C2402 ) C1104_=_C2558( C1104 C2558 ) C1104_=_C2804( C1104 C2804 ) C1104_=_C2942( C1104 C2942 ) \nC1104_=_C2943( C1104 C2943 ) C1104_=_C2945( C1104 C2945 ) C1104_=_C2946( C1104 C2946 ) C1104_=_C2947( C1104 C2947 ) C1104_=_C2948( C1104 C2948 ) C1104_=_C2949( C1104 C2949 ) \nC1104_=_C2950( C1104 C2950 ) C1104_=_C2951(</w:t>
      </w:r>
    </w:p>
    <w:p>
      <w:pPr>
        <w:pStyle w:val="PreformattedText"/>
        <w:bidi w:val="0"/>
        <w:spacing w:before="0" w:after="0"/>
        <w:jc w:val="left"/>
        <w:rPr/>
      </w:pPr>
      <w:r>
        <w:rPr/>
        <w:t xml:space="preserve"> </w:t>
      </w:r>
      <w:r>
        <w:rPr/>
        <w:t>C1104 C2951 ) C1104_=_C2952( C1104 C2952 ) C1104_=_C2953( C1104 C2953 ) C1104_=_C2954( C1104 C2954 ) C1104_=_C2955( C1104 C2955 ) \nC1104_=_C2956( C1104 C2956 ) C1113_=_C1277( C1113 C1277 ) C1113_=_C1668( C1113 C1668 ) C1113_=_C1689( C1113 C1689 ) C1113_=_C2027( C1113 C2027 ) C1113_=_C2352( C1113 C2352 ) \nC1113_=_C2372( C1113 C2372 ) C1113_=_C2457( C1113 C2457 ) C1113_=_C2648( C1113 C2648 ) C1113_=_C2747( C1113 C2747 ) C1113_=_C2987( C1113 C2987 ) C1113_=_C3231( C1113 C3231 ) \nC1113_=_C3485( C1113 C3485 ) C1113_=_C3523( C1113 C3523 ) C1113_=_C3806( C1113 C3806 ) C1113_=_C3875( C1113 C3875 ) C1113_=_C3876( C1113 C3876 ) C1113_=_C3877( C1113 C3877 ) \nC1113_=_C3878( C1113 C3878 ) C1113_=_C3879( C1113 C3879 ) C1113_=_C3880( C1113 C3880 ) C1113_=_C3881( C1113 C3881 ) C1202_=_C1509( C1202 C1509 ) C1202_=_C1939( C1202 C1939 ) \nC1202_=_C2156( C1202 C2156 ) C1202_=_C2278( C1202 C2278 ) C1202_=_C2699( C1202 C2699 ) C1202_=_C2901( C1202 C2901 ) C1202_=_C3012( C1202 C3012 ) C1202_=_C3069( C1202 C3069 ) \nC1202_=_C3210( C1202 C3210 ) C1202_=_C3226( C1202 C3226 ) C1202_=_C3296( C1202 C3296 ) C1202_=_C3297( C1202 C3297 ) C1202_=_C3298( C1202 C3298 ) C1202_=_C3299( C1202 C3299 ) \nC1202_=_C3300( C1202 C3300 ) C1202_=_C3301( C1202 C3301 ) C1202_=_C3302( C1202 C3302 ) C1202_=_C3303( C1202 C3303 ) C1202_=_C3304( C1202 C3304 ) C1202_=_C3305( C1202 C3305 ) \nC1237_=_C1501( C1237 C1501 ) C1237_=_C1502( C1237 C1502 ) C1237_=_C1503( C1237 C1503 ) C1237_=_C1504( C1237 C1504 ) C1237_=_C1505( C1237 C1505 ) C1237_=_C1506( C1237 C1506 ) \nC1237_=_C1507( C1237 C1507 ) C1237_=_C1508( C1237 C1508 ) C1237_=_C1509( C1237 C1509 ) C1237_=_C1510( C1237 C1510 ) C1237_=_C1511( C1237 C1511 ) C1237_=_C1512( C1237 C1512 ) \nC1237_=_C1513( C1237 C1513 ) C1237_=_C1514( C1237 C1514 ) C1237_=_C1516( C1237 C1516 ) C1237_=_C1517( C1237 C1517 ) C1237_=_C1518( C1237 C1518 ) C1237_=_C1519( C1237 C1519 ) \nC1277_=_C1668( C1277 C1668 ) C1277_=_C1689( C1277 C1689 ) C1277_=_C2027( C1277 C2027 ) C1277_=_C2352( C1277 C2352 ) C1277_=_C2372( C1277 C2372 ) C1277_=_C2457( C1277 C2457 ) \nC1277_=_C2648( C1277 C2648 ) C1277_=_C2747( C1277 C2747 ) C1277_=_C2987( C1277 C2987 ) C1277_=_C3231( C1277 C3231 ) C1277_=_C3485( C1277 C3485 ) C1277_=_C3523( C1277 C3523 ) \nC1277_=_C3806( C1277 C3806 ) C1277_=_C3875( C1277 C3875 ) C1277_=_C3876( C1277 C3876 ) C1277_=_C3877( C1277 C3877 ) C1277_=_C3878( C1277 C3878 ) C1277_=_C3879( C1277 C3879 ) \nC1277_=_C3880( C1277 C3880 ) C1277_=_C3881( C1277 C3881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6( C1501 C1516 ) C1501_=_C1517( C1501 C1517 ) C1501_=_C1518( C1501 C1518 ) \nC1501_=_C1519( C1501 C1519 ) C1501_=_C1934( C1501 C1934 ) C1501_=_C1939( C1501 C1939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6( C1502 C1516 ) C1502_=_C1517( C1502 C1517 ) C1502_=_C1518( C1502 C1518 ) \nC1502_=_C1519( C1502 C1519 ) C1502_=_C2027( C1502 C202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6( C1503 C1516 ) C1503_=_C1517( C1503 C1517 ) C1503_=_C1518( C1503 C1518 ) C1503_=_C1519( C1503 C1519 ) C1503_=_C2372( C1503 C2372 ) \nC1504_=_C1505( C1504 C1505 ) C1504_=_C1506( C1504 C1506 ) C1504_=_C1507( C1504 C1507 ) C1504_=_C1508( C1504 C1508 ) C1504_=_C1509( C1504 C1509 ) C1504_=_C1510( C1504 C1510 ) \nC1504_=_C1511( C1504 C1511 ) C1504_=_C1512( C1504 C1512 ) C1504_=_C1513( C1504 C1513 ) C1504_=_C1514( C1504 C1514 ) C1504_=_C1516( C1504 C1516 ) C1504_=_C1517( C1504 C1517 ) \nC1504_=_C1518( C1504 C1518 ) C1504_=_C1519( C1504 C1519 ) C1504_=_C2457( C1504 C2457 ) C1505_=_C1506( C1505 C1506 ) C1505_=_C1507( C1505 C1507 ) C1505_=_C1508( C1505 C1508 ) \nC1505_=_C1509( C1505 C1509 ) C1505_=_C1510( C1505 C1510 ) C1505_=_C1511( C1505 C1511 ) C1505_=_C1512( C1505 C1512 ) C1505_=_C1513( C1505 C1513 ) C1505_=_C1514( C1505 C1514 ) \nC1505_=_C1516( C1505 C1516 ) C1505_=_C1517( C1505 C1517 ) C1505_=_C1518( C1505 C1518 ) C1505_=_C1519( C1505 C1519 ) C1506_=_C1507( C1506 C1507 ) C1506_=_C1508( C1506 C1508 ) \nC1506_=_C1509( C1506 C1509 ) C1506_=_C1510( C1506 C1510 ) C1506_=_C1511( C1506 C1511 ) C1506_=_C1512( C1506 C1512 ) C1506_=_C1513( C1506 C1513 ) C1506_=_C1514( C1506 C1514 ) \nC1506_=_C1516( C1506 C1516 ) C1506_=_C1517( C1506 C1517 ) C1506_=_C1518( C1506 C1518 ) C1506_=_C1519( C1506 C1519 ) C1506_=_C1525( C1506 C1525 ) C1506_=_C1934( C1506 C1934 ) \nC1506_=_C2275( C1506 C2275 ) C1506_=_C2402( C1506 C2402 ) C1506_=_C2558( C1506 C2558 ) C1506_=_C2804( C1506 C2804 ) C1506_=_C2942( C1506 C2942 ) C1506_=_C2943( C1506 C2943 ) \nC1506_=_C2945( C1506 C2945 ) C1506_=_C2946( C1506 C2946 ) C1506_=_C2947( C1506 C2947 ) C1506_=_C2948( C1506 C2948 ) C1506_=_C2949( C1506 C2949 ) C1506_=_C2950( C1506 C2950 ) \nC1506_=_C2951( C1506 C2951 ) C1506_=_C2952( C1506 C2952 ) C1506_=_C2953( C1506 C2953 ) C1506_=_C2954( C1506 C2954 ) C1506_=_C2955( C1506 C2955 ) C1506_=_C2956( C1506 C2956 ) \nC1507_=_C1508( C1507 C1508 ) C1507_=_C1509( C1507 C1509 ) C1507_=_C1510( C1507 C1510 ) C1507_=_C1511( C1507 C1511 ) C1507_=_C1512( C1507 C1512 ) C1507_=_C1513( C1507 C1513 ) \nC1507_=_C1514( C1507 C1514 ) C1507_=_C1516( C1507 C1516 ) C1507_=_C1517( C1507 C1517 ) C1507_=_C1518( C1507 C1518 ) C1507_=_C1519( C1507 C1519 ) C1508_=_C1509( C1508 C1509 ) \nC1508_=_C1510( C1508 C1510 ) C1508_=_C1511( C1508 C1511 ) C1508_=_C1512( C1508 C1512 ) C1508_=_C1513( C1508 C1513 ) C1508_=_C1514( C1508 C1514 ) C1508_=_C1516( C1508 C1516 ) \nC1508_=_C1517( C1508 C1517 ) C1508_=_C1518( C1508 C1518 ) C1508_=_C1519( C1508 C1519 ) C1508_=_C2942( C1508 C2942 ) C1508_=_C3226( C1508 C3226 ) C1508_=_C3231( C1508 C3231 ) \nC1509_=_C1510( C1509 C1510 ) C1509_=_C1511( C1509 C1511 ) C1509_=_C1512( C1509 C1512 ) C1509_=_C1513( C1509 C1513 ) C1509_=_C1514( C1509 C1514 ) C1509_=_C1516( C1509 C1516 ) \nC1509_=_C1517( C1509 C1517 ) C1509_=_C1518( C1509 C1518 ) C1509_=_C1519( C1509 C1519 ) C1509_=_C1939( C1509 C1939 ) C1509_=_C2156( C1509 C2156 ) C1509_=_C2278( C1509 C2278 ) \nC1509_=_C2699( C1509 C2699 ) C1509_=_C2901( C1509 C2901 ) C1509_=_C3012( C1509 C3012 ) C1509_=_C3069( C1509 C3069 ) C1509_=_C3210( C1509 C3210 ) C1509_=_C3226( C1509 C3226 ) \nC1509_=_C3296( C1509 C3296 ) C1509_=_C3297( C1509 C3297 ) C1509_=_C3298( C1509 C3298 ) C1509_=_C3299( C1509 C3299 ) C1509_=_C3300( C1509 C3300 ) C1509_=_C3301( C1509 C3301 ) \nC1509_=_C3302( C1509 C3302 ) C1509_=_C3303( C1509 C3303 ) C1509_=_C3304( C1509 C3304 ) C1509_=_C3305( C1509 C3305 ) C1510_=_C1511( C1510 C1511 ) C1510_=_C1512( C1510 C1512 ) \nC1510_=_C1513( C1510 C1513 ) C1510_=_C1514( C1510 C1514 ) C1510_=_C1516( C1510 C1516 ) C1510_=_C1517( C1510 C1517 ) C1510_=_C1518( C1510 C1518 ) C1510_=_C1519( C1510 C1519 ) \nC1510_=_C2945( C1510 C2945 ) C1511_=_C1512( C1511 C1512 ) C1511_=_C1513( C1511 C1513 ) C1511_=_C1514( C1511 C1514 ) C1511_=_C1516( C1511 C1516 ) C1511_=_C1517( C1511 C1517 ) \nC1511_=_C1518( C1511 C1518 ) C1511_=_C1519( C1511 C1519 ) C1511_=_C3485( C1511 C3485 ) C1512_=_C1513( C1512 C1513 ) C1512_=_C1514( C1512 C1514 ) C1512_=_C1516( C1512 C1516 ) \nC1512_=_C1517( C1512 C1517 ) C1512_=_C1518( C1512 C1518 ) C1512_=_C1519( C1512 C1519 ) C1512_=_C3523( C1512 C3523 ) C1513_=_C1514( C1513 C1514 ) C1513_=_C1516( C1513 C1516 ) \nC1513_=_C1517( C1513 C1517 ) C1513_=_C1518( C1513 C1518 ) C1513_=_C1519( C1513 C1519 ) C1514_=_C1516( C1514 C1516 ) C1514_=_C1517( C1514 C1517 ) C1514_=_C1518( C1514 C1518 ) \nC1514_=_C1519( C1514 C1519 ) C1514_=_C2949( C1514 C2949 ) C1516_=_C1517( C1516 C1517 ) C1516_=_C1518( C1516 C1518 ) C1516_=_C1519( C1516 C1519 ) C1516_=_C3875( C1516 C3875 ) \nC1517_=_C1518( C1517 C1518 ) C1517_=_C1519( C1517 C1519 ) C1518_=_C1519( C1518 C1519 ) C1519_=_C2953( C1519 C2953 ) C1519_=_C3305( C1519 C3305 ) C1525_=_C1934( C1525 C1934 ) \nC1525_=_C2275( C1525 C2275 ) C1525_=_C2402( C1525 C2402 ) C1525_=_C2558( C1525 C2558 ) C1525_=_C2804( C1525 C2804 ) C1525_=_C2942( C1525 C2942 ) C1525_=_C2943( C1525 C2943 ) \nC1525_=_C2945( C1525 C2945 ) C1525_=_C2946( C1525 C2946 ) C1525_=_C2947( C1525 C2947 ) C1525_=_C2948( C1525 C2948 ) C1525_=_C2949( C1525 C2949 ) C1525_=_C2950( C1525 C2950 ) \nC1525_=_C2951( C1525 C2951 ) C1525_=_C2952( C1525 C2952 ) C1525_=_C2953( C1525 C2953 ) C1525_=_C2954( C1525 C2954 ) C1525_=_C2955( C1525 C2955 ) C1525_=_C2956( C1525 C2956 ) \nC1668_=_C1689( C1668 C1689 ) C1668_=_C2027( C1668 C2027 ) C1668_=_C2352( C1668 C2352 ) C1668_=_C2372( C1668 C2372 ) C1668_=_C2457( C1668 C2457 ) C1668_=_C2648( C1668 C2648 ) \nC1668_=_C2747( C1668 C2747 ) C1668_=_C2987( C1668 C2987 ) C1668_=_C3231( C1668 C3231 ) C1668_=_C3485( C1668 C3485 ) C1668_=_C3523( C1668 C3523 ) C1668_=_C3806( C1668 C3806 ) \nC1668_=_C3875( C1668 C3875 ) C1668_=_C3876( C1668 C3876 ) C1668_=_C3877( C1668 C3877 ) C1668_=_C3878( C1668 C3878 ) C1668_=_C3879( C1668 C3879 ) C1668_=_C3880( C1668 C3880 ) \nC1668_=_C3881( C1668 C3881 ) C1689_=_C2027( C1689 C2027 ) C1689_=_C2352( C1689 C2352 ) C1689_=_C2372( C1689 C2372 ) C1689_=_C2457( C1689 C2457 ) C1689_=_C2648( C1689 C2648 ) \nC1689_=_C2747( C1689 C2747 ) C1689_=_C2987( C1689 C2987 ) C1689_=_C3231( C1689 C3231 ) C1689_=_C3485(</w:t>
      </w:r>
    </w:p>
    <w:p>
      <w:pPr>
        <w:pStyle w:val="PreformattedText"/>
        <w:bidi w:val="0"/>
        <w:spacing w:before="0" w:after="0"/>
        <w:jc w:val="left"/>
        <w:rPr/>
      </w:pPr>
      <w:r>
        <w:rPr/>
        <w:t xml:space="preserve"> </w:t>
      </w:r>
      <w:r>
        <w:rPr/>
        <w:t>C1689 C3485 ) C1689_=_C3523( C1689 C3523 ) C1689_=_C3806( C1689 C3806 ) \nC1689_=_C3875( C1689 C3875 ) C1689_=_C3876( C1689 C3876 ) C1689_=_C3877( C1689 C3877 ) C1689_=_C3878( C1689 C3878 ) C1689_=_C3879( C1689 C3879 ) C1689_=_C3880( C1689 C3880 ) \nC1689_=_C3881( C1689 C3881 ) C1934_=_C1939( C1934 C1939 ) C1934_=_C2275( C1934 C2275 ) C1934_=_C2402( C1934 C2402 ) C1934_=_C2558( C1934 C2558 ) C1934_=_C2804( C1934 C2804 ) \nC1934_=_C2942( C1934 C2942 ) C1934_=_C2943( C1934 C2943 ) C1934_=_C2945( C1934 C2945 ) C1934_=_C2946( C1934 C2946 ) C1934_=_C2947( C1934 C2947 ) C1934_=_C2948( C1934 C2948 ) \nC1934_=_C2949( C1934 C2949 ) C1934_=_C2950( C1934 C2950 ) C1934_=_C2951( C1934 C2951 ) C1934_=_C2952( C1934 C2952 ) C1934_=_C2953( C1934 C2953 ) C1934_=_C2954( C1934 C2954 ) \nC1934_=_C2955( C1934 C2955 ) C1934_=_C2956( C1934 C2956 ) C1939_=_C2156( C1939 C2156 ) C1939_=_C2278( C1939 C2278 ) C1939_=_C2699( C1939 C2699 ) C1939_=_C2901( C1939 C2901 ) \nC1939_=_C3012( C1939 C3012 ) C1939_=_C3069( C1939 C3069 ) C1939_=_C3210( C1939 C3210 ) C1939_=_C3226( C1939 C3226 ) C1939_=_C3296( C1939 C3296 ) C1939_=_C3297( C1939 C3297 ) \nC1939_=_C3298( C1939 C3298 ) C1939_=_C3299( C1939 C3299 ) C1939_=_C3300( C1939 C3300 ) C1939_=_C3301( C1939 C3301 ) C1939_=_C3302( C1939 C3302 ) C1939_=_C3303( C1939 C3303 ) \nC1939_=_C3304( C1939 C3304 ) C1939_=_C3305( C1939 C3305 ) C2027_=_C2352( C2027 C2352 ) C2027_=_C2372( C2027 C2372 ) C2027_=_C2457( C2027 C2457 ) C2027_=_C2648( C2027 C2648 ) \nC2027_=_C2747( C2027 C2747 ) C2027_=_C2987( C2027 C2987 ) C2027_=_C3231( C2027 C3231 ) C2027_=_C3485( C2027 C3485 ) C2027_=_C3523( C2027 C3523 ) C2027_=_C3806( C2027 C3806 ) \nC2027_=_C3875( C2027 C3875 ) C2027_=_C3876( C2027 C3876 ) C2027_=_C3877( C2027 C3877 ) C2027_=_C3878( C2027 C3878 ) C2027_=_C3879( C2027 C3879 ) C2027_=_C3880( C2027 C3880 ) \nC2027_=_C3881( C2027 C3881 ) C2156_=_C2278( C2156 C2278 ) C2156_=_C2699( C2156 C2699 ) C2156_=_C2901( C2156 C2901 ) C2156_=_C3012( C2156 C3012 ) C2156_=_C3069( C2156 C3069 ) \nC2156_=_C3210( C2156 C3210 ) C2156_=_C3226( C2156 C3226 ) C2156_=_C3296( C2156 C3296 ) C2156_=_C3297( C2156 C3297 ) C2156_=_C3298( C2156 C3298 ) C2156_=_C3299( C2156 C3299 ) \nC2156_=_C3300( C2156 C3300 ) C2156_=_C3301( C2156 C3301 ) C2156_=_C3302( C2156 C3302 ) C2156_=_C3303( C2156 C3303 ) C2156_=_C3304( C2156 C3304 ) C2156_=_C3305( C2156 C3305 ) \nC2275_=_C2278( C2275 C2278 ) C2275_=_C2402( C2275 C2402 ) C2275_=_C2558( C2275 C2558 ) C2275_=_C2804( C2275 C2804 ) C2275_=_C2942( C2275 C2942 ) C2275_=_C2943( C2275 C2943 ) \nC2275_=_C2945( C2275 C2945 ) C2275_=_C2946( C2275 C2946 ) C2275_=_C2947( C2275 C2947 ) C2275_=_C2948( C2275 C2948 ) C2275_=_C2949( C2275 C2949 ) C2275_=_C2950( C2275 C2950 ) \nC2275_=_C2951( C2275 C2951 ) C2275_=_C2952( C2275 C2952 ) C2275_=_C2953( C2275 C2953 ) C2275_=_C2954( C2275 C2954 ) C2275_=_C2955( C2275 C2955 ) C2275_=_C2956( C2275 C2956 ) \nC2278_=_C2699( C2278 C2699 ) C2278_=_C2901( C2278 C2901 ) C2278_=_C3012( C2278 C3012 ) C2278_=_C3069( C2278 C3069 ) C2278_=_C3210( C2278 C3210 ) C2278_=_C3226( C2278 C3226 ) \nC2278_=_C3296( C2278 C3296 ) C2278_=_C3297( C2278 C3297 ) C2278_=_C3298( C2278 C3298 ) C2278_=_C3299( C2278 C3299 ) C2278_=_C3300( C2278 C3300 ) C2278_=_C3301( C2278 C3301 ) \nC2278_=_C3302( C2278 C3302 ) C2278_=_C3303( C2278 C3303 ) C2278_=_C3304( C2278 C3304 ) C2278_=_C3305( C2278 C3305 ) C2352_=_C2372( C2352 C2372 ) C2352_=_C2457( C2352 C2457 ) \nC2352_=_C2648( C2352 C2648 ) C2352_=_C2747( C2352 C2747 ) C2352_=_C2987( C2352 C2987 ) C2352_=_C3231( C2352 C3231 ) C2352_=_C3485( C2352 C3485 ) C2352_=_C3523( C2352 C3523 ) \nC2352_=_C3806( C2352 C3806 ) C2352_=_C3875( C2352 C3875 ) C2352_=_C3876( C2352 C3876 ) C2352_=_C3877( C2352 C3877 ) C2352_=_C3878( C2352 C3878 ) C2352_=_C3879( C2352 C3879 ) \nC2352_=_C3880( C2352 C3880 ) C2352_=_C3881( C2352 C3881 ) C2372_=_C2457( C2372 C2457 ) C2372_=_C2648( C2372 C2648 ) C2372_=_C2747( C2372 C2747 ) C2372_=_C2987( C2372 C2987 ) \nC2372_=_C3231( C2372 C3231 ) C2372_=_C3485( C2372 C3485 ) C2372_=_C3523( C2372 C3523 ) C2372_=_C3806( C2372 C3806 ) C2372_=_C3875( C2372 C3875 ) C2372_=_C3876( C2372 C3876 ) \nC2372_=_C3877( C2372 C3877 ) C2372_=_C3878( C2372 C3878 ) C2372_=_C3879( C2372 C3879 ) C2372_=_C3880( C2372 C3880 ) C2372_=_C3881( C2372 C3881 ) C2402_=_C2558( C2402 C2558 ) \nC2402_=_C2804( C2402 C2804 ) C2402_=_C2942( C2402 C2942 ) C2402_=_C2943( C2402 C2943 ) C2402_=_C2945( C2402 C2945 ) C2402_=_C2946( C2402 C2946 ) C2402_=_C2947( C2402 C2947 ) \nC2402_=_C2948( C2402 C2948 ) C2402_=_C2949( C2402 C2949 ) C2402_=_C2950( C2402 C2950 ) C2402_=_C2951( C2402 C2951 ) C2402_=_C2952( C2402 C2952 ) C2402_=_C2953( C2402 C2953 ) \nC2402_=_C2954( C2402 C2954 ) C2402_=_C2955( C2402 C2955 ) C2402_=_C2956( C2402 C2956 ) C2457_=_C2648( C2457 C2648 ) C2457_=_C2747( C2457 C2747 ) C2457_=_C2987( C2457 C2987 ) \nC2457_=_C3231( C2457 C3231 ) C2457_=_C3485( C2457 C3485 ) C2457_=_C3523( C2457 C3523 ) C2457_=_C3806( C2457 C3806 ) C2457_=_C3875( C2457 C3875 ) C2457_=_C3876( C2457 C3876 ) \nC2457_=_C3877( C2457 C3877 ) C2457_=_C3878( C2457 C3878 ) C2457_=_C3879( C2457 C3879 ) C2457_=_C3880( C2457 C3880 ) C2457_=_C3881( C2457 C3881 ) C2558_=_C2804( C2558 C2804 ) \nC2558_=_C2942( C2558 C2942 ) C2558_=_C2943( C2558 C2943 ) C2558_=_C2945( C2558 C2945 ) C2558_=_C2946( C2558 C2946 ) C2558_=_C2947( C2558 C2947 ) C2558_=_C2948( C2558 C2948 ) \nC2558_=_C2949( C2558 C2949 ) C2558_=_C2950( C2558 C2950 ) C2558_=_C2951( C2558 C2951 ) C2558_=_C2952( C2558 C2952 ) C2558_=_C2953( C2558 C2953 ) C2558_=_C2954( C2558 C2954 ) \nC2558_=_C2955( C2558 C2955 ) C2558_=_C2956( C2558 C2956 ) C2648_=_C2747( C2648 C2747 ) C2648_=_C2987( C2648 C2987 ) C2648_=_C3231( C2648 C3231 ) C2648_=_C3485( C2648 C3485 ) \nC2648_=_C3523( C2648 C3523 ) C2648_=_C3806( C2648 C3806 ) C2648_=_C3875( C2648 C3875 ) C2648_=_C3876( C2648 C3876 ) C2648_=_C3877( C2648 C3877 ) C2648_=_C3878( C2648 C3878 ) \nC2648_=_C3879( C2648 C3879 ) C2648_=_C3880( C2648 C3880 ) C2648_=_C3881( C2648 C3881 ) C2699_=_C2901( C2699 C2901 ) C2699_=_C3012( C2699 C3012 ) C2699_=_C3069( C2699 C3069 ) \nC2699_=_C3210( C2699 C3210 ) C2699_=_C3226( C2699 C3226 ) C2699_=_C3296( C2699 C3296 ) C2699_=_C3297( C2699 C3297 ) C2699_=_C3298( C2699 C3298 ) C2699_=_C3299( C2699 C3299 ) \nC2699_=_C3300( C2699 C3300 ) C2699_=_C3301( C2699 C3301 ) C2699_=_C3302( C2699 C3302 ) C2699_=_C3303( C2699 C3303 ) C2699_=_C3304( C2699 C3304 ) C2699_=_C3305( C2699 C3305 ) \nC2747_=_C2987( C2747 C2987 ) C2747_=_C3231( C2747 C3231 ) C2747_=_C3485( C2747 C3485 ) C2747_=_C3523( C2747 C3523 ) C2747_=_C3806( C2747 C3806 ) C2747_=_C3875( C2747 C3875 ) \nC2747_=_C3876( C2747 C3876 ) C2747_=_C3877( C2747 C3877 ) C2747_=_C3878( C2747 C3878 ) C2747_=_C3879( C2747 C3879 ) C2747_=_C3880( C2747 C3880 ) C2747_=_C3881( C2747 C3881 ) \nC2804_=_C2942( C2804 C2942 ) C2804_=_C2943( C2804 C2943 ) C2804_=_C2945( C2804 C2945 ) C2804_=_C2946( C2804 C2946 ) C2804_=_C2947( C2804 C2947 ) C2804_=_C2948( C2804 C2948 ) \nC2804_=_C2949( C2804 C2949 ) C2804_=_C2950( C2804 C2950 ) C2804_=_C2951( C2804 C2951 ) C2804_=_C2952( C2804 C2952 ) C2804_=_C2953( C2804 C2953 ) C2804_=_C2954( C2804 C2954 ) \nC2804_=_C2955( C2804 C2955 ) C2804_=_C2956( C2804 C2956 ) C2901_=_C3012( C2901 C3012 ) C2901_=_C3069( C2901 C3069 ) C2901_=_C3210( C2901 C3210 ) C2901_=_C3226( C2901 C3226 ) \nC2901_=_C3296( C2901 C3296 ) C2901_=_C3297( C2901 C3297 ) C2901_=_C3298( C2901 C3298 ) C2901_=_C3299( C2901 C3299 ) C2901_=_C3300( C2901 C3300 ) C2901_=_C3301( C2901 C3301 ) \nC2901_=_C3302( C2901 C3302 ) C2901_=_C3303( C2901 C3303 ) C2901_=_C3304( C2901 C3304 ) C2901_=_C3305( C2901 C3305 ) C2942_=_C2943( C2942 C2943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3226( C2942 C3226 ) \nC2942_=_C3231( C2942 C3231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6_=_C2947( C2946 C2947 ) C2946_=_C2948( C2946 C2948 ) C2946_=_C2949( C2946 C2949 ) C2946_=_C2950( C2946 C2950 ) C2946_=_C2951( C2946 C2951 ) C2946_=_C2952( C2946 C2952 ) \nC2946_=_C2953( C2946 C2953 ) C2946_=_C2954( C2946 C2954 ) C2946_=_C2955( C2946 C2955 ) C2946_=_C2956( C2946 C2956 ) C2947_=_C2948( C2947 C2948 ) C2947_=_C2949( C2947 C2949 ) \nC2947_=_C2950( C2947 C2950 ) C2947_=_C2951( C2947 C2951 ) C2947_=_C2952( C2947 C2952 ) C2947_=_C2953( C2947 C2953 ) C2947_=_C2954( C2947 C2954 ) C2947_=_C2955( C2947 C2955 ) \nC2947_=_C2956( C2947 C2956 ) C2948_=_C2949( C2948 C2949 ) C2948_=_C2950( C2948 C2950 ) C2948_=_C2951( C2948 C2951 ) C2948_=_C2952( C2948 C2952 ) C2948_=_C2953( C2948 C2953 ) \nC2948_=_C2954( C2948 C2954 ) C2948_=_C2955( C2948 C2955 ) C2948_=_C2956( C2948 C2956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1_=_C2952( C2951 C2952 ) C2951_=_C2953(</w:t>
      </w:r>
    </w:p>
    <w:p>
      <w:pPr>
        <w:pStyle w:val="PreformattedText"/>
        <w:bidi w:val="0"/>
        <w:spacing w:before="0" w:after="0"/>
        <w:jc w:val="left"/>
        <w:rPr/>
      </w:pPr>
      <w:r>
        <w:rPr/>
        <w:t xml:space="preserve"> </w:t>
      </w:r>
      <w:r>
        <w:rPr/>
        <w:t>C2951 C2953 ) \nC2951_=_C2954( C2951 C2954 ) C2951_=_C2955( C2951 C2955 ) C2951_=_C2956( C2951 C2956 ) C2952_=_C2953( C2952 C2953 ) C2952_=_C2954( C2952 C2954 ) C2952_=_C2955( C2952 C2955 ) \nC2952_=_C2956( C2952 C2956 ) C2953_=_C2954( C2953 C2954 ) C2953_=_C2955( C2953 C2955 ) C2953_=_C2956( C2953 C2956 ) C2953_=_C3305( C2953 C3305 ) C2954_=_C2955( C2954 C2955 ) \nC2954_=_C2956( C2954 C2956 ) C2955_=_C2956( C2955 C2956 ) C2987_=_C3231( C2987 C3231 ) C2987_=_C3485( C2987 C3485 ) C2987_=_C3523( C2987 C3523 ) C2987_=_C3806( C2987 C3806 ) \nC2987_=_C3875( C2987 C3875 ) C2987_=_C3876( C2987 C3876 ) C2987_=_C3877( C2987 C3877 ) C2987_=_C3878( C2987 C3878 ) C2987_=_C3879( C2987 C3879 ) C2987_=_C3880( C2987 C3880 ) \nC2987_=_C3881( C2987 C3881 ) C3012_=_C3069( C3012 C3069 ) C3012_=_C3210( C3012 C3210 ) C3012_=_C3226( C3012 C3226 ) C3012_=_C3296( C3012 C3296 ) C3012_=_C3297( C3012 C3297 ) \nC3012_=_C3298( C3012 C3298 ) C3012_=_C3299( C3012 C3299 ) C3012_=_C3300( C3012 C3300 ) C3012_=_C3301( C3012 C3301 ) C3012_=_C3302( C3012 C3302 ) C3012_=_C3303( C3012 C3303 ) \nC3012_=_C3304( C3012 C3304 ) C3012_=_C3305( C3012 C3305 ) C3069_=_C3210( C3069 C3210 ) C3069_=_C3226( C3069 C3226 ) C3069_=_C3296( C3069 C3296 ) C3069_=_C3297( C3069 C3297 ) \nC3069_=_C3298( C3069 C3298 ) C3069_=_C3299( C3069 C3299 ) C3069_=_C3300( C3069 C3300 ) C3069_=_C3301( C3069 C3301 ) C3069_=_C3302( C3069 C3302 ) C3069_=_C3303( C3069 C3303 ) \nC3069_=_C3304( C3069 C3304 ) C3069_=_C3305( C3069 C3305 ) C3210_=_C3226( C3210 C3226 ) C3210_=_C3296( C3210 C3296 ) C3210_=_C3297( C3210 C3297 ) C3210_=_C3298( C3210 C3298 ) \nC3210_=_C3299( C3210 C3299 ) C3210_=_C3300( C3210 C3300 ) C3210_=_C3301( C3210 C3301 ) C3210_=_C3302( C3210 C3302 ) C3210_=_C3303( C3210 C3303 ) C3210_=_C3304( C3210 C3304 ) \nC3210_=_C3305( C3210 C3305 ) C3226_=_C3231( C3226 C3231 ) C3226_=_C3296( C3226 C3296 ) C3226_=_C3297( C3226 C3297 ) C3226_=_C3298( C3226 C3298 ) C3226_=_C3299( C3226 C3299 ) \nC3226_=_C3300( C3226 C3300 ) C3226_=_C3301( C3226 C3301 ) C3226_=_C3302( C3226 C3302 ) C3226_=_C3303( C3226 C3303 ) C3226_=_C3304( C3226 C3304 ) C3226_=_C3305( C3226 C3305 ) \nC3231_=_C3485( C3231 C3485 ) C3231_=_C3523( C3231 C3523 ) C3231_=_C3806( C3231 C3806 ) C3231_=_C3875( C3231 C3875 ) C3231_=_C3876( C3231 C3876 ) C3231_=_C3877( C3231 C3877 ) \nC3231_=_C3878( C3231 C3878 ) C3231_=_C3879( C3231 C3879 ) C3231_=_C3880( C3231 C3880 ) C3231_=_C3881( C3231 C3881 ) C3296_=_C3297( C3296 C3297 ) C3296_=_C3298( C3296 C3298 ) \nC3296_=_C3299( C3296 C3299 ) C3296_=_C3300( C3296 C3300 ) C3296_=_C3301( C3296 C3301 ) C3296_=_C3302( C3296 C3302 ) C3296_=_C3303( C3296 C3303 ) C3296_=_C3304( C3296 C3304 ) \nC3296_=_C3305( C3296 C3305 ) C3297_=_C3298( C3297 C3298 ) C3297_=_C3299( C3297 C3299 ) C3297_=_C3300( C3297 C3300 ) C3297_=_C3301( C3297 C3301 ) C3297_=_C3302( C3297 C3302 ) \nC3297_=_C3303( C3297 C3303 ) C3297_=_C3304( C3297 C3304 ) C3297_=_C3305( C3297 C3305 ) C3298_=_C3299( C3298 C3299 ) C3298_=_C3300( C3298 C3300 ) C3298_=_C3301( C3298 C3301 ) \nC3298_=_C3302( C3298 C3302 ) C3298_=_C3303( C3298 C3303 ) C3298_=_C3304( C3298 C3304 ) C3298_=_C3305( C3298 C3305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1_=_C3302( C3301 C3302 ) C3301_=_C3303( C3301 C3303 ) C3301_=_C3304( C3301 C3304 ) \nC3301_=_C3305( C3301 C3305 ) C3301_=_C3877( C3301 C3877 ) C3302_=_C3303( C3302 C3303 ) C3302_=_C3304( C3302 C3304 ) C3302_=_C3305( C3302 C3305 ) C3303_=_C3304( C3303 C3304 ) \nC3303_=_C3305( C3303 C3305 ) C3304_=_C3305( C3304 C3305 ) C3485_=_C3523( C3485 C3523 ) C3485_=_C3806( C3485 C3806 ) C3485_=_C3875( C3485 C3875 ) C3485_=_C3876( C3485 C3876 ) \nC3485_=_C3877( C3485 C3877 ) C3485_=_C3878( C3485 C3878 ) C3485_=_C3879( C3485 C3879 ) C3485_=_C3880( C3485 C3880 ) C3485_=_C3881( C3485 C3881 ) C3523_=_C3806( C3523 C3806 ) \nC3523_=_C3875( C3523 C3875 ) C3523_=_C3876( C3523 C3876 ) C3523_=_C3877( C3523 C3877 ) C3523_=_C3878( C3523 C3878 ) C3523_=_C3879( C3523 C3879 ) C3523_=_C3880( C3523 C3880 ) \nC3523_=_C3881( C3523 C3881 ) C3806_=_C3875( C3806 C3875 ) C3806_=_C3876( C3806 C3876 ) C3806_=_C3877( C3806 C3877 ) C3806_=_C3878( C3806 C3878 ) C3806_=_C3879( C3806 C3879 ) \nC3806_=_C3880( C3806 C3880 ) C3806_=_C3881( C3806 C3881 ) C3875_=_C3876( C3875 C3876 ) C3875_=_C3877( C3875 C3877 ) C3875_=_C3878( C3875 C3878 ) C3875_=_C3879( C3875 C3879 ) \nC3875_=_C3880( C3875 C3880 ) C3875_=_C3881( C3875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139-&gt;218[label="106: C40 C42 C45 C110 C114 \nC118 C311 C317 C319 C351 C355 \nC357 C400 C613 C644 C681 C691 \nC704 C760 C778 C901 C968 C1058 \nC1076 C1089 C1097 C1104 C1113 C1202 \nC1237 C1277 C1501 C1502 C1503 C1504 \nC1505 C1507 C1508 C1510 C1511 C1512 \nC1513 C1514 C1516 C1517 C1518 C1519 \nC1525 C1668 C1689 C1934 C1939 C2027 \nC2156 C2275 C2278 C2352 C2372 C2402 \nC2457 C2558 C2648 C2699 C2747 C2804 \nC2901 C2942 C2943 C2945 C2946 C2947 \nC2948 C2949 C2950 C2951 C2952 C2953 \nC2954 C2955 C2956 C2987 C3012 C3069 \nC3210 C3226 C3231 C3296 C3297 C3298 \nC3299 C3300 C3301 C3302 C3303 C3304 \nC3305 C3485 C3523 C3806 C3875 C3876 \nC3877 C3878 C3879 C3880 C3881 \n1393: C40_=_C42 ,C40_=_C45 ,C40_=_C110 ,C40_=_C311 ,C40_=_C351 ,\nC40_=_C681 ,C40_=_C704 ,C40_=_C760 ,C40_=_C1076 ,C40_=_C1097 ,C40_=_C1237 ,\nC40_=_C1501 ,C40_=_C1502 ,C40_=_C1503 ,C40_=_C1504 ,C40_=_C1505 ,C40_=_C1507 ,\nC40_=_C1508 ,C40_=_C1510 ,C40_=_C1511 ,C40_=_C1512 ,C40_=_C1513 ,C40_=_C1514 ,\nC40_=_C1516 ,C40_=_C1517 ,C40_=_C1518 ,C40_=_C1519 ,C42_=_C45 ,C42_=_C114 ,\nC42_=_C317 ,C42_=_C355 ,C42_=_C968 ,C42_=_C1104 ,C42_=_C1525 ,C42_=_C1934 ,\nC42_=_C2275 ,C42_=_C2402 ,C42_=_C2558 ,C42_=_C2804 ,C42_=_C2942 ,C42_=_C2943 ,\nC42_=_C2945 ,C42_=_C2946 ,C42_=_C2947 ,C42_=_C2948 ,C42_=_C2949 ,C42_=_C2950 ,\nC42_=_C2951 ,C42_=_C2952 ,C42_=_C2953 ,C42_=_C2954 ,C42_=_C2955 ,C42_=_C2956 ,\nC45_=_C118 ,C45_=_C319 ,C45_=_C357 ,C45_=_C400 ,C45_=_C1058 ,C45_=_C1202 ,\nC45_=_C1939 ,C45_=_C2156 ,C45_=_C2278 ,C45_=_C2699 ,C45_=_C2901 ,C45_=_C3012 ,\nC45_=_C3069 ,C45_=_C3210 ,C45_=_C3226 ,C45_=_C3296 ,C45_=_C3297 ,C45_=_C3298 ,\nC45_=_C3299 ,C45_=_C3300 ,C45_=_C3301 ,C45_=_C3302 ,C45_=_C3303 ,C45_=_C3304 ,\nC45_=_C3305 ,C110_=_C114 ,C110_=_C118 ,C110_=_C311 ,C110_=_C351 ,C110_=_C681 ,\nC110_=_C704 ,C110_=_C760 ,C110_=_C1076 ,C110_=_C1097 ,C110_=_C1237 ,C110_=_C1501 ,\nC110_=_C1502 ,C110_=_C1503 ,C110_=_C1504 ,C110_=_C1505 ,C110_=_C1507 ,C110_=_C1508 ,\nC110_=_C1510 ,C110_=_C1511 ,C110_=_C1512 ,C110_=_C1513 ,C110_=_C1514 ,C110_=_C1516 ,\nC110_=_C1517 ,C110_=_C1518 ,C110_=_C1519 ,C114_=_C118 ,C114_=_C317 ,C114_=_C355 ,\nC114_=_C968 ,C114_=_C1104 ,C114_=_C1525 ,C114_=_C1934 ,C114_=_C2275 ,C114_=_C2402 ,\nC114_=_C2558 ,C114_=_C2804 ,C114_=_C2942 ,C114_=_C2943 ,C114_=_C2945 ,C114_=_C2946 ,\nC114_=_C2947 ,C114_=_C2948 ,C114_=_C2949 ,C114_=_C2950 ,C114_=_C2951 ,C114_=_C2952 ,\nC114_=_C2953 ,C114_=_C2954 ,C114_=_C2955 ,C114_=_C2956 ,C118_=_C319 ,C118_=_C357 ,\nC118_=_C400 ,C118_=_C1058 ,C118_=_C1202 ,C118_=_C1939 ,C118_=_C2156 ,C118_=_C2278 ,\nC118_=_C2699 ,C118_=_C2901 ,C118_=_C3012 ,C118_=_C3069 ,C118_=_C3210 ,C118_=_C3226 ,\nC118_=_C3296 ,C118_=_C3297 ,C118_=_C3298 ,C118_=_C3299 ,C118_=_C3300 ,C118_=_C3301 ,\nC118_=_C3302 ,C118_=_C3303 ,C118_=_C3304 ,C118_=_C3305 ,C311_=_C317 ,C311_=_C319 ,\nC311_=_C351 ,C311_=_C681 ,C311_=_C704 ,C311_=_C760 ,C311_=_C1076 ,C311_=_C1097 ,\nC311_=_C1237 ,C311_=_C1501 ,C311_=_C1502 ,C311_=_C1503 ,C311_=_C1504 ,C311_=_C1505 ,\nC311_=_C1507 ,C311_=_C1508 ,C311_=_C1510 ,C311_=_C1511 ,C311_=_C1512 ,C311_=_C1513 ,\nC311_=_C1514 ,C311_=_C1516 ,C311_=_C1517 ,C311_=_C1518 ,C311_=_C1519 ,C317_=_C319 ,\nC317_=_C355 ,C317_=_C968 ,C317_=_C1104 ,C317_=_C1525 ,C317_=_C1934 ,C317_=_C2275 ,\nC317_=_C2402 ,C317_=_C2558 ,C317_=_C2804 ,C317_=_C2942 ,C317_=_C2943 ,C317_=_C2945 ,\nC317_=_C2946 ,C317_=_C2947 ,C317_=_C2948 ,C317_=_C2949 ,C317_=_C2950 ,C317_=_C2951 ,\nC317_=_C2952 ,C317_=_C2953 ,C317_=_C2954 ,C317_=_C2955 ,C317_=_C2956 ,C319_=_C357 ,\nC319_=_C400 ,C319_=_C1058 ,C319_=_C1202 ,C319_=_C1939 ,C319_=_C2156 ,C319_=_C2278 ,\nC319_=_C2699 ,C319_=_C2901 ,C319_=_C3012 ,C319_=_C3069 ,C319_=_C3210 ,C319_=_C3226 ,\nC319_=_C3296 ,C319_=_C3297 ,C319_=_C3298 ,C319_=_C3299 ,C319_=_C3300 ,C319_=_C3301 ,\nC319_=_C3302 ,C319_=_C3303 ,C319_=_C3304 ,C319_=_C3305 ,C351_=_C355 ,C351_=_C357 ,\nC351_=_C681 ,C351_=_C704 ,C351_=_C760 ,C351_=_C1076 ,C351_=_C1097 ,C351_=_C1237 ,\nC351_=_C1501 ,C351_=_C1502 ,C351_=_C1503 ,C351_=_C1504 ,C351_=_C1505 ,C351_=_C1507 ,\nC351_=_C1508 ,C351_=_C1510 ,C351_=_C1511 ,C351_=_C1512 ,C351_=_C1513 ,C351_=_C1514 ,\nC351_=_C1516 ,C351_=_C1517 ,C351_=_C1518 ,C351_=_C1519 ,C355_=_C357 ,C355_=_C968 ,\nC355_=_C1104 ,C355_=_C1525 ,C355_=_C1934 ,C355_=_C2275 ,C355_=_C2402 ,C355_=_C2558 ,\nC355_=_C2804 ,C355_=_C2942 ,C355_=_C2943 ,C355_=_C2945 ,C355_=_C2946 ,C355_=_C2947 ,\nC355_=_C2948 ,C355_=_C2949 ,C355_=_C2950 ,C355_=_C2951 ,C355_=_C2952 ,C355_=_C2953 ,\nC355_=_C2954 ,C355_=_C2955 ,C355_=_C2956 ,C357_=_C400 ,C357_=_C1058 ,C357_=_C1202 ,\nC357_=_C1939 ,C357_=_C2156 ,C357_=_C2278 ,C357_=_C2699 ,C357_=_C2901 ,C357_=_C3012 ,\nC357_=_C3069 ,C357_=_C3210 ,C357_=_C3226 ,C357_=_C3296 ,C357_=_C3297 ,C357_=_C3298 ,\nC357_=_C3299 ,C357_=_C3300 ,C357_=_C3301 ,C357_=_C3302 ,C357_=_C3303 ,C357_=_C3304 ,\nC357_=_C3305 ,C400_=_C1058 ,C400_=_C1202 ,C400_=_C1939 ,C400_=_C2156</w:t>
      </w:r>
    </w:p>
    <w:p>
      <w:pPr>
        <w:pStyle w:val="PreformattedText"/>
        <w:bidi w:val="0"/>
        <w:spacing w:before="0" w:after="0"/>
        <w:jc w:val="left"/>
        <w:rPr/>
      </w:pPr>
      <w:r>
        <w:rPr/>
        <w:t xml:space="preserve"> </w:t>
      </w:r>
      <w:r>
        <w:rPr/>
        <w:t>,C400_=_C2278 ,\nC400_=_C2699 ,C400_=_C2901 ,C400_=_C3012 ,C400_=_C3069 ,C400_=_C3210 ,C400_=_C3226 ,\nC400_=_C3296 ,C400_=_C3297 ,C400_=_C3298 ,C400_=_C3299 ,C400_=_C3300 ,C400_=_C3301 ,\nC400_=_C3302 ,C400_=_C3303 ,C400_=_C3304 ,C400_=_C3305 ,C613_=_C644 ,C613_=_C691 ,\nC613_=_C778 ,C613_=_C901 ,C613_=_C1089 ,C613_=_C1113 ,C613_=_C1277 ,C613_=_C1668 ,\nC613_=_C1689 ,C613_=_C2027 ,C613_=_C2352 ,C613_=_C2372 ,C613_=_C2457 ,C613_=_C2648 ,\nC613_=_C2747 ,C613_=_C2987 ,C613_=_C3231 ,C613_=_C3485 ,C613_=_C3523 ,C613_=_C3806 ,\nC613_=_C3875 ,C613_=_C3876 ,C613_=_C3877 ,C613_=_C3878 ,C613_=_C3879 ,C613_=_C3880 ,\nC613_=_C3881 ,C644_=_C691 ,C644_=_C778 ,C644_=_C901 ,C644_=_C1089 ,C644_=_C1113 ,\nC644_=_C1277 ,C644_=_C1668 ,C644_=_C1689 ,C644_=_C2027 ,C644_=_C2352 ,C644_=_C2372 ,\nC644_=_C2457 ,C644_=_C2648 ,C644_=_C2747 ,C644_=_C2987 ,C644_=_C3231 ,C644_=_C3485 ,\nC644_=_C3523 ,C644_=_C3806 ,C644_=_C3875 ,C644_=_C3876 ,C644_=_C3877 ,C644_=_C3878 ,\nC644_=_C3879 ,C644_=_C3880 ,C644_=_C3881 ,C681_=_C691 ,C681_=_C704 ,C681_=_C760 ,\nC681_=_C1076 ,C681_=_C1097 ,C681_=_C1237 ,C681_=_C1501 ,C681_=_C1502 ,C681_=_C1503 ,\nC681_=_C1504 ,C681_=_C1505 ,C681_=_C1507 ,C681_=_C1508 ,C681_=_C1510 ,C681_=_C1511 ,\nC681_=_C1512 ,C681_=_C1513 ,C681_=_C1514 ,C681_=_C1516 ,C681_=_C1517 ,C681_=_C1518 ,\nC681_=_C1519 ,C691_=_C778 ,C691_=_C901 ,C691_=_C1089 ,C691_=_C1113 ,C691_=_C1277 ,\nC691_=_C1668 ,C691_=_C1689 ,C691_=_C2027 ,C691_=_C2352 ,C691_=_C2372 ,C691_=_C2457 ,\nC691_=_C2648 ,C691_=_C2747 ,C691_=_C2987 ,C691_=_C3231 ,C691_=_C3485 ,C691_=_C3523 ,\nC691_=_C3806 ,C691_=_C3875 ,C691_=_C3876 ,C691_=_C3877 ,C691_=_C3878 ,C691_=_C3879 ,\nC691_=_C3880 ,C691_=_C3881 ,C704_=_C760 ,C704_=_C1076 ,C704_=_C1097 ,C704_=_C1237 ,\nC704_=_C1501 ,C704_=_C1502 ,C704_=_C1503 ,C704_=_C1504 ,C704_=_C1505 ,C704_=_C1507 ,\nC704_=_C1508 ,C704_=_C1510 ,C704_=_C1511 ,C704_=_C1512 ,C704_=_C1513 ,C704_=_C1514 ,\nC704_=_C1516 ,C704_=_C1517 ,C704_=_C1518 ,C704_=_C1519 ,C760_=_C778 ,C760_=_C1076 ,\nC760_=_C1097 ,C760_=_C1237 ,C760_=_C1501 ,C760_=_C1502 ,C760_=_C1503 ,C760_=_C1504 ,\nC760_=_C1505 ,C760_=_C1507 ,C760_=_C1508 ,C760_=_C1510 ,C760_=_C1511 ,C760_=_C1512 ,\nC760_=_C1513 ,C760_=_C1514 ,C760_=_C1516 ,C760_=_C1517 ,C760_=_C1518 ,C760_=_C1519 ,\nC778_=_C901 ,C778_=_C1089 ,C778_=_C1113 ,C778_=_C1277 ,C778_=_C1668 ,C778_=_C1689 ,\nC778_=_C2027 ,C778_=_C2352 ,C778_=_C2372 ,C778_=_C2457 ,C778_=_C2648 ,C778_=_C2747 ,\nC778_=_C2987 ,C778_=_C3231 ,C778_=_C3485 ,C778_=_C3523 ,C778_=_C3806 ,C778_=_C3875 ,\nC778_=_C3876 ,C778_=_C3877 ,C778_=_C3878 ,C778_=_C3879 ,C778_=_C3880 ,C778_=_C3881 ,\nC901_=_C1089 ,C901_=_C1113 ,C901_=_C1277 ,C901_=_C1668 ,C901_=_C1689 ,C901_=_C2027 ,\nC901_=_C2352 ,C901_=_C2372 ,C901_=_C2457 ,C901_=_C2648 ,C901_=_C2747 ,C901_=_C2987 ,\nC901_=_C3231 ,C901_=_C3485 ,C901_=_C3523 ,C901_=_C3806 ,C901_=_C3875 ,C901_=_C3876 ,\nC901_=_C3877 ,C901_=_C3878 ,C901_=_C3879 ,C901_=_C3880 ,C901_=_C3881 ,C968_=_C1104 ,\nC968_=_C1525 ,C968_=_C1934 ,C968_=_C2275 ,C968_=_C2402 ,C968_=_C2558 ,C968_=_C2804 ,\nC968_=_C2942 ,C968_=_C2943 ,C968_=_C2945 ,C968_=_C2946 ,C968_=_C2947 ,C968_=_C2948 ,\nC968_=_C2949 ,C968_=_C2950 ,C968_=_C2951 ,C968_=_C2952 ,C968_=_C2953 ,C968_=_C2954 ,\nC968_=_C2955 ,C968_=_C2956 ,C1058_=_C1202 ,C1058_=_C1939 ,C1058_=_C2156 ,C1058_=_C2278 ,\nC1058_=_C2699 ,C1058_=_C2901 ,C1058_=_C3012 ,C1058_=_C3069 ,C1058_=_C3210 ,C1058_=_C3226 ,\nC1058_=_C3296 ,C1058_=_C3297 ,C1058_=_C3298 ,C1058_=_C3299 ,C1058_=_C3300 ,C1058_=_C3301 ,\nC1058_=_C3302 ,C1058_=_C3303 ,C1058_=_C3304 ,C1058_=_C3305 ,C1076_=_C1089 ,C1076_=_C1097 ,\nC1076_=_C1237 ,C1076_=_C1501 ,C1076_=_C1502 ,C1076_=_C1503 ,C1076_=_C1504 ,C1076_=_C1505 ,\nC1076_=_C1507 ,C1076_=_C1508 ,C1076_=_C1510 ,C1076_=_C1511 ,C1076_=_C1512 ,C1076_=_C1513 ,\nC1076_=_C1514 ,C1076_=_C1516 ,C1076_=_C1517 ,C1076_=_C1518 ,C1076_=_C1519 ,C1089_=_C1113 ,\nC1089_=_C1277 ,C1089_=_C1668 ,C1089_=_C1689 ,C1089_=_C2027 ,C1089_=_C2352 ,C1089_=_C2372 ,\nC1089_=_C2457 ,C1089_=_C2648 ,C1089_=_C2747 ,C1089_=_C2987 ,C1089_=_C3231 ,C1089_=_C3485 ,\nC1089_=_C3523 ,C1089_=_C3806 ,C1089_=_C3875 ,C1089_=_C3876 ,C1089_=_C3877 ,C1089_=_C3878 ,\nC1089_=_C3879 ,C1089_=_C3880 ,C1089_=_C3881 ,C1097_=_C1104 ,C1097_=_C1113 ,C1097_=_C1237 ,\nC1097_=_C1501 ,C1097_=_C1502 ,C1097_=_C1503 ,C1097_=_C1504 ,C1097_=_C1505 ,C1097_=_C1507 ,\nC1097_=_C1508 ,C1097_=_C1510 ,C1097_=_C1511 ,C1097_=_C1512 ,C1097_=_C1513 ,C1097_=_C1514 ,\nC1097_=_C1516 ,C1097_=_C1517 ,C1097_=_C1518 ,C1097_=_C1519 ,C1104_=_C1113 ,C1104_=_C1525 ,\nC1104_=_C1934 ,C1104_=_C2275 ,C1104_=_C2402 ,C1104_=_C2558 ,C1104_=_C2804 ,C1104_=_C2942 ,\nC1104_=_C2943 ,C1104_=_C2945 ,C1104_=_C2946 ,C1104_=_C2947 ,C1104_=_C2948 ,C1104_=_C2949 ,\nC1104_=_C2950 ,C1104_=_C2951 ,C1104_=_C2952 ,C1104_=_C2953 ,C1104_=_C2954 ,C1104_=_C2955 ,\nC1104_=_C2956 ,C1113_=_C1277 ,C1113_=_C1668 ,C1113_=_C1689 ,C1113_=_C2027 ,C1113_=_C2352 ,\nC1113_=_C2372 ,C1113_=_C2457 ,C1113_=_C2648 ,C1113_=_C2747 ,C1113_=_C2987 ,C1113_=_C3231 ,\nC1113_=_C3485 ,C1113_=_C3523 ,C1113_=_C3806 ,C1113_=_C3875 ,C1113_=_C3876 ,C1113_=_C3877 ,\nC1113_=_C3878 ,C1113_=_C3879 ,C1113_=_C3880 ,C1113_=_C3881 ,C1202_=_C1939 ,C1202_=_C2156 ,\nC1202_=_C2278 ,C1202_=_C2699 ,C1202_=_C2901 ,C1202_=_C3012 ,C1202_=_C3069 ,C1202_=_C3210 ,\nC1202_=_C3226 ,C1202_=_C3296 ,C1202_=_C3297 ,C1202_=_C3298 ,C1202_=_C3299 ,C1202_=_C3300 ,\nC1202_=_C3301 ,C1202_=_C3302 ,C1202_=_C3303 ,C1202_=_C3304 ,C1202_=_C3305 ,C1237_=_C1501 ,\nC1237_=_C1502 ,C1237_=_C1503 ,C1237_=_C1504 ,C1237_=_C1505 ,C1237_=_C1507 ,C1237_=_C1508 ,\nC1237_=_C1510 ,C1237_=_C1511 ,C1237_=_C1512 ,C1237_=_C1513 ,C1237_=_C1514 ,C1237_=_C1516 ,\nC1237_=_C1517 ,C1237_=_C1518 ,C1237_=_C1519 ,C1277_=_C1668 ,C1277_=_C1689 ,C1277_=_C2027 ,\nC1277_=_C2352 ,C1277_=_C2372 ,C1277_=_C2457 ,C1277_=_C2648 ,C1277_=_C2747 ,C1277_=_C2987 ,\nC1277_=_C3231 ,C1277_=_C3485 ,C1277_=_C3523 ,C1277_=_C3806 ,C1277_=_C3875 ,C1277_=_C3876 ,\nC1277_=_C3877 ,C1277_=_C3878 ,C1277_=_C3879 ,C1277_=_C3880 ,C1277_=_C3881 ,C1501_=_C1502 ,\nC1501_=_C1503 ,C1501_=_C1504 ,C1501_=_C1505 ,C1501_=_C1507 ,C1501_=_C1508 ,C1501_=_C1510 ,\nC1501_=_C1511 ,C1501_=_C1512 ,C1501_=_C1513 ,C1501_=_C1514 ,C1501_=_C1516 ,C1501_=_C1517 ,\nC1501_=_C1518 ,C1501_=_C1519 ,C1501_=_C1934 ,C1501_=_C1939 ,C1502_=_C1503 ,C1502_=_C1504 ,\nC1502_=_C1505 ,C1502_=_C1507 ,C1502_=_C1508 ,C1502_=_C1510 ,C1502_=_C1511 ,C1502_=_C1512 ,\nC1502_=_C1513 ,C1502_=_C1514 ,C1502_=_C1516 ,C1502_=_C1517 ,C1502_=_C1518 ,C1502_=_C1519 ,\nC1502_=_C2027 ,C1503_=_C1504 ,C1503_=_C1505 ,C1503_=_C1507 ,C1503_=_C1508 ,C1503_=_C1510 ,\nC1503_=_C1511 ,C1503_=_C1512 ,C1503_=_C1513 ,C1503_=_C1514 ,C1503_=_C1516 ,C1503_=_C1517 ,\nC1503_=_C1518 ,C1503_=_C1519 ,C1503_=_C2372 ,C1504_=_C1505 ,C1504_=_C1507 ,C1504_=_C1508 ,\nC1504_=_C1510 ,C1504_=_C1511 ,C1504_=_C1512 ,C1504_=_C1513 ,C1504_=_C1514 ,C1504_=_C1516 ,\nC1504_=_C1517 ,C1504_=_C1518 ,C1504_=_C1519 ,C1504_=_C2457 ,C1505_=_C1507 ,C1505_=_C1508 ,\nC1505_=_C1510 ,C1505_=_C1511 ,C1505_=_C1512 ,C1505_=_C1513 ,C1505_=_C1514 ,C1505_=_C1516 ,\nC1505_=_C1517 ,C1505_=_C1518 ,C1505_=_C1519 ,C1507_=_C1508 ,C1507_=_C1510 ,C1507_=_C1511 ,\nC1507_=_C1512 ,C1507_=_C1513 ,C1507_=_C1514 ,C1507_=_C1516 ,C1507_=_C1517 ,C1507_=_C1518 ,\nC1507_=_C1519 ,C1508_=_C1510 ,C1508_=_C1511 ,C1508_=_C1512 ,C1508_=_C1513 ,C1508_=_C1514 ,\nC1508_=_C1516 ,C1508_=_C1517 ,C1508_=_C1518 ,C1508_=_C1519 ,C1508_=_C2942 ,C1508_=_C3226 ,\nC1508_=_C3231 ,C1510_=_C1511 ,C1510_=_C1512 ,C1510_=_C1513 ,C1510_=_C1514 ,C1510_=_C1516 ,\nC1510_=_C1517 ,C1510_=_C1518 ,C1510_=_C1519 ,C1510_=_C2945 ,C1511_=_C1512 ,C1511_=_C1513 ,\nC1511_=_C1514 ,C1511_=_C1516 ,C1511_=_C1517 ,C1511_=_C1518 ,C1511_=_C1519 ,C1511_=_C3485 ,\nC1512_=_C1513 ,C1512_=_C1514 ,C1512_=_C1516 ,C1512_=_C1517 ,C1512_=_C1518 ,C1512_=_C1519 ,\nC1512_=_C3523 ,C1513_=_C1514 ,C1513_=_C1516 ,C1513_=_C1517 ,C1513_=_C1518 ,C1513_=_C1519 ,\nC1514_=_C1516 ,C1514_=_C1517 ,C1514_=_C1518 ,C1514_=_C1519 ,C1514_=_C2949 ,C1516_=_C1517 ,\nC1516_=_C1518 ,C1516_=_C1519 ,C1516_=_C3875 ,C1517_=_C1518 ,C1517_=_C1519 ,C1518_=_C1519 ,\nC1519_=_C2953 ,C1519_=_C3305 ,C1525_=_C1934 ,C1525_=_C2275 ,C1525_=_C2402 ,C1525_=_C2558 ,\nC1525_=_C2804 ,C1525_=_C2942 ,C1525_=_C2943 ,C1525_=_C2945 ,C1525_=_C2946 ,C1525_=_C2947 ,\nC1525_=_C2948 ,C1525_=_C2949 ,C1525_=_C2950 ,C1525_=_C2951 ,C1525_=_C2952 ,C1525_=_C2953 ,\nC1525_=_C2954 ,C1525_=_C2955 ,C1525_=_C2956 ,C1668_=_C1689 ,C1668_=_C2027 ,C1668_=_C2352 ,\nC1668_=_C2372 ,C1668_=_C2457 ,C1668_=_C2648 ,C1668_=_C2747 ,C1668_=_C2987 ,C1668_=_C3231 ,\nC1668_=_C3485 ,C1668_=_C3523 ,C1668_=_C3806 ,C1668_=_C3875 ,C1668_=_C3876 ,C1668_=_C3877 ,\nC1668_=_C3878 ,C1668_=_C3879 ,C1668_=_C3880 ,C1668_=_C3881 ,C1689_=_C2027 ,C1689_=_C2352 ,\nC1689_=_C2372 ,C1689_=_C2457 ,C1689_=_C2648 ,C1689_=_C2747 ,C1689_=_C2987 ,C1689_=_C3231 ,\nC1689_=_C3485 ,C1689_=_C3523 ,C1689_=_C3806 ,C1689_=_C3875 ,C1689_=_C3876 ,C1689_=_C3877 ,\nC1689_=_C3878 ,C1689_=_C3879 ,C1689_=_C3880 ,C1689_=_C3881 ,C1934_=_C1939 ,C1934_=_C2275 ,\nC1934_=_C2402 ,C1934_=_C2558 ,C1934_=_C2804 ,C1934_=_C2942 ,C1934_=_C2943 ,C1934_=_C2945 ,\nC1934_=_C2946 ,C1934_=_C2947 ,C1934_=_C2948 ,C1934_=_C2949 ,C1934_=_C2950 ,C1934_=_C2951 ,\nC1934_=_C2952 ,C1934_=_C2953 ,C1934_=_C2954 ,C1934_=_C2955 ,C1934_=_C2956 ,C1939_=_C2156 ,\nC1939_=_C2278 ,C1939_=_C2699 ,C1939_=_C2901 ,C1939_=_C3012 ,C1939_=_C3069 ,C1939_=_C3210 ,\nC1939_=_C3226 ,C1939_=_C3296 ,C1939_=_C3297 ,C1939_=_C3298 ,C1939_=_C3299 ,C1939_=_C3300 ,\nC1939_=_C3301 ,C1939_=_C3302 ,C1939_=_C3303 ,C1939_=_C3304 ,C1939_=_C3305 ,C2027_=_C2352 ,\nC2027_=_C2372 ,C2027_=_C2457 ,C2027_=_C2648 ,C2027_=_C2747 ,C2027_=_C2987 ,C2027_=_C3231 ,\nC2027_=_C3485 ,C2027_=_C3523 ,C2027_=_C3806 ,C2027_=_C3875 ,C2027_=_C3876 ,C2027_=_C3877 ,\nC2027_=_C3878 ,C2027_=_C3879 ,C2027_=_C3880 ,C2027_=_C3881 ,C2156_=_C2278 ,C2156_=_C2699 ,\nC2156_=_C2901 ,C2156_=_C3012 ,C2156_=_C3069 ,C2156_=_C3210 ,C2156_=_C3226 ,C2156_=_C3296 ,\nC2156_=_C3297 ,C2156_=_C3298 ,C2156_=_C3299 ,C2156_=_C3300 ,C2156_=_C3301 ,C2156_=_C3302 ,\nC2156_=_C3303</w:t>
      </w:r>
    </w:p>
    <w:p>
      <w:pPr>
        <w:pStyle w:val="PreformattedText"/>
        <w:bidi w:val="0"/>
        <w:spacing w:before="0" w:after="0"/>
        <w:jc w:val="left"/>
        <w:rPr/>
      </w:pPr>
      <w:r>
        <w:rPr/>
        <w:t xml:space="preserve"> </w:t>
      </w:r>
      <w:r>
        <w:rPr/>
        <w:t>,C2156_=_C3304 ,C2156_=_C3305 ,C2275_=_C2278 ,C2275_=_C2402 ,C2275_=_C2558 ,\nC2275_=_C2804 ,C2275_=_C2942 ,C2275_=_C2943 ,C2275_=_C2945 ,C2275_=_C2946 ,C2275_=_C2947 ,\nC2275_=_C2948 ,C2275_=_C2949 ,C2275_=_C2950 ,C2275_=_C2951 ,C2275_=_C2952 ,C2275_=_C2953 ,\nC2275_=_C2954 ,C2275_=_C2955 ,C2275_=_C2956 ,C2278_=_C2699 ,C2278_=_C2901 ,C2278_=_C3012 ,\nC2278_=_C3069 ,C2278_=_C3210 ,C2278_=_C3226 ,C2278_=_C3296 ,C2278_=_C3297 ,C2278_=_C3298 ,\nC2278_=_C3299 ,C2278_=_C3300 ,C2278_=_C3301 ,C2278_=_C3302 ,C2278_=_C3303 ,C2278_=_C3304 ,\nC2278_=_C3305 ,C2352_=_C2372 ,C2352_=_C2457 ,C2352_=_C2648 ,C2352_=_C2747 ,C2352_=_C2987 ,\nC2352_=_C3231 ,C2352_=_C3485 ,C2352_=_C3523 ,C2352_=_C3806 ,C2352_=_C3875 ,C2352_=_C3876 ,\nC2352_=_C3877 ,C2352_=_C3878 ,C2352_=_C3879 ,C2352_=_C3880 ,C2352_=_C3881 ,C2372_=_C2457 ,\nC2372_=_C2648 ,C2372_=_C2747 ,C2372_=_C2987 ,C2372_=_C3231 ,C2372_=_C3485 ,C2372_=_C3523 ,\nC2372_=_C3806 ,C2372_=_C3875 ,C2372_=_C3876 ,C2372_=_C3877 ,C2372_=_C3878 ,C2372_=_C3879 ,\nC2372_=_C3880 ,C2372_=_C3881 ,C2402_=_C2558 ,C2402_=_C2804 ,C2402_=_C2942 ,C2402_=_C2943 ,\nC2402_=_C2945 ,C2402_=_C2946 ,C2402_=_C2947 ,C2402_=_C2948 ,C2402_=_C2949 ,C2402_=_C2950 ,\nC2402_=_C2951 ,C2402_=_C2952 ,C2402_=_C2953 ,C2402_=_C2954 ,C2402_=_C2955 ,C2402_=_C2956 ,\nC2457_=_C2648 ,C2457_=_C2747 ,C2457_=_C2987 ,C2457_=_C3231 ,C2457_=_C3485 ,C2457_=_C3523 ,\nC2457_=_C3806 ,C2457_=_C3875 ,C2457_=_C3876 ,C2457_=_C3877 ,C2457_=_C3878 ,C2457_=_C3879 ,\nC2457_=_C3880 ,C2457_=_C3881 ,C2558_=_C2804 ,C2558_=_C2942 ,C2558_=_C2943 ,C2558_=_C2945 ,\nC2558_=_C2946 ,C2558_=_C2947 ,C2558_=_C2948 ,C2558_=_C2949 ,C2558_=_C2950 ,C2558_=_C2951 ,\nC2558_=_C2952 ,C2558_=_C2953 ,C2558_=_C2954 ,C2558_=_C2955 ,C2558_=_C2956 ,C2648_=_C2747 ,\nC2648_=_C2987 ,C2648_=_C3231 ,C2648_=_C3485 ,C2648_=_C3523 ,C2648_=_C3806 ,C2648_=_C3875 ,\nC2648_=_C3876 ,C2648_=_C3877 ,C2648_=_C3878 ,C2648_=_C3879 ,C2648_=_C3880 ,C2648_=_C3881 ,\nC2699_=_C2901 ,C2699_=_C3012 ,C2699_=_C3069 ,C2699_=_C3210 ,C2699_=_C3226 ,C2699_=_C3296 ,\nC2699_=_C3297 ,C2699_=_C3298 ,C2699_=_C3299 ,C2699_=_C3300 ,C2699_=_C3301 ,C2699_=_C3302 ,\nC2699_=_C3303 ,C2699_=_C3304 ,C2699_=_C3305 ,C2747_=_C2987 ,C2747_=_C3231 ,C2747_=_C3485 ,\nC2747_=_C3523 ,C2747_=_C3806 ,C2747_=_C3875 ,C2747_=_C3876 ,C2747_=_C3877 ,C2747_=_C3878 ,\nC2747_=_C3879 ,C2747_=_C3880 ,C2747_=_C3881 ,C2804_=_C2942 ,C2804_=_C2943 ,C2804_=_C2945 ,\nC2804_=_C2946 ,C2804_=_C2947 ,C2804_=_C2948 ,C2804_=_C2949 ,C2804_=_C2950 ,C2804_=_C2951 ,\nC2804_=_C2952 ,C2804_=_C2953 ,C2804_=_C2954 ,C2804_=_C2955 ,C2804_=_C2956 ,C2901_=_C3012 ,\nC2901_=_C3069 ,C2901_=_C3210 ,C2901_=_C3226 ,C2901_=_C3296 ,C2901_=_C3297 ,C2901_=_C3298 ,\nC2901_=_C3299 ,C2901_=_C3300 ,C2901_=_C3301 ,C2901_=_C3302 ,C2901_=_C3303 ,C2901_=_C3304 ,\nC2901_=_C3305 ,C2942_=_C2943 ,C2942_=_C2945 ,C2942_=_C2946 ,C2942_=_C2947 ,C2942_=_C2948 ,\nC2942_=_C2949 ,C2942_=_C2950 ,C2942_=_C2951 ,C2942_=_C2952 ,C2942_=_C2953 ,C2942_=_C2954 ,\nC2942_=_C2955 ,C2942_=_C2956 ,C2942_=_C3226 ,C2942_=_C3231 ,C2943_=_C2945 ,C2943_=_C2946 ,\nC2943_=_C2947 ,C2943_=_C2948 ,C2943_=_C2949 ,C2943_=_C2950 ,C2943_=_C2951 ,C2943_=_C2952 ,\nC2943_=_C2953 ,C2943_=_C2954 ,C2943_=_C2955 ,C2943_=_C2956 ,C2945_=_C2946 ,C2945_=_C2947 ,\nC2945_=_C2948 ,C2945_=_C2949 ,C2945_=_C2950 ,C2945_=_C2951 ,C2945_=_C2952 ,C2945_=_C2953 ,\nC2945_=_C2954 ,C2945_=_C2955 ,C2945_=_C2956 ,C2946_=_C2947 ,C2946_=_C2948 ,C2946_=_C2949 ,\nC2946_=_C2950 ,C2946_=_C2951 ,C2946_=_C2952 ,C2946_=_C2953 ,C2946_=_C2954 ,C2946_=_C2955 ,\nC2946_=_C2956 ,C2947_=_C2948 ,C2947_=_C2949 ,C2947_=_C2950 ,C2947_=_C2951 ,C2947_=_C2952 ,\nC2947_=_C2953 ,C2947_=_C2954 ,C2947_=_C2955 ,C2947_=_C2956 ,C2948_=_C2949 ,C2948_=_C2950 ,\nC2948_=_C2951 ,C2948_=_C2952 ,C2948_=_C2953 ,C2948_=_C2954 ,C2948_=_C2955 ,C2948_=_C2956 ,\nC2949_=_C2950 ,C2949_=_C2951 ,C2949_=_C2952 ,C2949_=_C2953 ,C2949_=_C2954 ,C2949_=_C2955 ,\nC2949_=_C2956 ,C2950_=_C2951 ,C2950_=_C2952 ,C2950_=_C2953 ,C2950_=_C2954 ,C2950_=_C2955 ,\nC2950_=_C2956 ,C2951_=_C2952 ,C2951_=_C2953 ,C2951_=_C2954 ,C2951_=_C2955 ,C2951_=_C2956 ,\nC2952_=_C2953 ,C2952_=_C2954 ,C2952_=_C2955 ,C2952_=_C2956 ,C2953_=_C2954 ,C2953_=_C2955 ,\nC2953_=_C2956 ,C2953_=_C3305 ,C2954_=_C2955 ,C2954_=_C2956 ,C2955_=_C2956 ,C2987_=_C3231 ,\nC2987_=_C3485 ,C2987_=_C3523 ,C2987_=_C3806 ,C2987_=_C3875 ,C2987_=_C3876 ,C2987_=_C3877 ,\nC2987_=_C3878 ,C2987_=_C3879 ,C2987_=_C3880 ,C2987_=_C3881 ,C3012_=_C3069 ,C3012_=_C3210 ,\nC3012_=_C3226 ,C3012_=_C3296 ,C3012_=_C3297 ,C3012_=_C3298 ,C3012_=_C3299 ,C3012_=_C3300 ,\nC3012_=_C3301 ,C3012_=_C3302 ,C3012_=_C3303 ,C3012_=_C3304 ,C3012_=_C3305 ,C3069_=_C3210 ,\nC3069_=_C3226 ,C3069_=_C3296 ,C3069_=_C3297 ,C3069_=_C3298 ,C3069_=_C3299 ,C3069_=_C3300 ,\nC3069_=_C3301 ,C3069_=_C3302 ,C3069_=_C3303 ,C3069_=_C3304 ,C3069_=_C3305 ,C3210_=_C3226 ,\nC3210_=_C3296 ,C3210_=_C3297 ,C3210_=_C3298 ,C3210_=_C3299 ,C3210_=_C3300 ,C3210_=_C3301 ,\nC3210_=_C3302 ,C3210_=_C3303 ,C3210_=_C3304 ,C3210_=_C3305 ,C3226_=_C3231 ,C3226_=_C3296 ,\nC3226_=_C3297 ,C3226_=_C3298 ,C3226_=_C3299 ,C3226_=_C3300 ,C3226_=_C3301 ,C3226_=_C3302 ,\nC3226_=_C3303 ,C3226_=_C3304 ,C3226_=_C3305 ,C3231_=_C3485 ,C3231_=_C3523 ,C3231_=_C3806 ,\nC3231_=_C3875 ,C3231_=_C3876 ,C3231_=_C3877 ,C3231_=_C3878 ,C3231_=_C3879 ,C3231_=_C3880 ,\nC3231_=_C3881 ,C3296_=_C3297 ,C3296_=_C3298 ,C3296_=_C3299 ,C3296_=_C3300 ,C3296_=_C3301 ,\nC3296_=_C3302 ,C3296_=_C3303 ,C3296_=_C3304 ,C3296_=_C3305 ,C3297_=_C3298 ,C3297_=_C3299 ,\nC3297_=_C3300 ,C3297_=_C3301 ,C3297_=_C3302 ,C3297_=_C3303 ,C3297_=_C3304 ,C3297_=_C3305 ,\nC3298_=_C3299 ,C3298_=_C3300 ,C3298_=_C3301 ,C3298_=_C3302 ,C3298_=_C3303 ,C3298_=_C3304 ,\nC3298_=_C3305 ,C3299_=_C3300 ,C3299_=_C3301 ,C3299_=_C3302 ,C3299_=_C3303 ,C3299_=_C3304 ,\nC3299_=_C3305 ,C3300_=_C3301 ,C3300_=_C3302 ,C3300_=_C3303 ,C3300_=_C3304 ,C3300_=_C3305 ,\nC3301_=_C3302 ,C3301_=_C3303 ,C3301_=_C3304 ,C3301_=_C3305 ,C3301_=_C3877 ,C3302_=_C3303 ,\nC3302_=_C3304 ,C3302_=_C3305 ,C3303_=_C3304 ,C3303_=_C3305 ,C3304_=_C3305 ,C3485_=_C3523 ,\nC3485_=_C3806 ,C3485_=_C3875 ,C3485_=_C3876 ,C3485_=_C3877 ,C3485_=_C3878 ,C3485_=_C3879 ,\nC3485_=_C3880 ,C3485_=_C3881 ,C3523_=_C3806 ,C3523_=_C3875 ,C3523_=_C3876 ,C3523_=_C3877 ,\nC3523_=_C3878 ,C3523_=_C3879 ,C3523_=_C3880 ,C3523_=_C3881 ,C3806_=_C3875 ,C3806_=_C3876 ,\nC3806_=_C3877 ,C3806_=_C3878 ,C3806_=_C3879 ,C3806_=_C3880 ,C3806_=_C3881 ,C3875_=_C3876 ,\nC3875_=_C3877 ,C3875_=_C3878 ,C3875_=_C3879 ,C3875_=_C3880 ,C3875_=_C3881 ,C3876_=_C3877 ,\nC3876_=_C3878 ,C3876_=_C3879 ,C3876_=_C3880 ,C3876_=_C3881 ,C3877_=_C3878 ,C3877_=_C3879 ,\nC3877_=_C3880 ,C3877_=_C3881 ,C3878_=_C3879 ,C3878_=_C3880 ,C3878_=_C3881 ,C3879_=_C3880 ,\nC3879_=_C3881 ,C3880_=_C3881 ,"];219[shape=box, label="id:219 level: 6\n106: C403 C413 C414 C415 C416 \nC417 C418 C419 C420 C421 C422 \nC423 C424 C425 C426 C427 C428 \nC429 C430 C431 C432 C433 C435 \nC436 C437 C438 C439 C440 C460 \nC569 C663 C787 C800 C878 C931 \nC954 C1050 C1063 C1088 C1183 C1222 \nC1232 C1389 C1470 C1645 C1788 C1819 \nC1829 C1949 C1960 C2113 C2130 C2138 \nC2140 C2182 C2191 C2197 C2198 C2199 \nC2200 C2201 C2202 C2203 C2204 C2205 \nC2206 C2207 C2209 C2210 C2211 C2212 \nC2213 C2214 C2340 C2425 C2531 C2548 \nC2704 C2781 C2793 C3057 C3082 C3215 \nC3258 C3308 C3316 C3378 C3435 C3498 \nC3555 C3572 C3654 C3655 C3656 C3657 \nC3658 C3659 C3660 C3661 C3675 C3725 \nC3726 C3727 C3728 C3729 C3730 \n1443: C403_=_C878( C403 C878 ) C403_=_C1063( C403 C1063 ) C403_=_C1389( C403 C1389 ) C403_=_C1470( C403 C1470 ) C403_=_C1645( C403 C1645 ) \nC403_=_C1829( C403 C1829 ) C403_=_C1960( C403 C1960 ) C403_=_C2138( C403 C2138 ) C403_=_C2191( C403 C2191 ) C403_=_C2207( C403 C2207 ) C403_=_C2548( C403 C2548 ) \nC403_=_C2793( C403 C2793 ) C403_=_C3057( C403 C3057 ) C403_=_C3258( C403 C3258 ) C403_=_C3308( C403 C3308 ) C403_=_C3316( C403 C3316 ) C403_=_C3378( C403 C3378 ) \nC403_=_C3572( C403 C3572 ) C403_=_C3654( C403 C3654 ) C403_=_C3655( C403 C3655 ) C403_=_C3656( C403 C3656 ) C403_=_C3657( C403 C3657 ) C403_=_C3658( C403 C3658 ) \nC403_=_C3659( C403 C3659 ) C403_=_C3660( C403 C3660 ) C403_=_C3661( C403 C3661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5( C413 C435 ) \nC413_=_C436( C413 C436 ) C413_=_C437( C413 C437 ) C413_=_C438( C413 C438 ) C413_=_C439( C413 C439 ) C413_=_C440( C413 C44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5( C414 C435 ) C414_=_C436( C414 C436 ) C414_=_C437( C414 C437 ) C414_=_C438( C414 C438 ) C414_=_C439( C414 C439 ) C414_=_C440( C414 C440 ) \nC414_=_C1050( C414 C1050 ) C414_=_C1063( C414 C1063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5( C415 C435 ) C415_=_C436( C415 C436 ) C415_=_C437(</w:t>
      </w:r>
    </w:p>
    <w:p>
      <w:pPr>
        <w:pStyle w:val="PreformattedText"/>
        <w:bidi w:val="0"/>
        <w:spacing w:before="0" w:after="0"/>
        <w:jc w:val="left"/>
        <w:rPr/>
      </w:pPr>
      <w:r>
        <w:rPr/>
        <w:t xml:space="preserve"> </w:t>
      </w:r>
      <w:r>
        <w:rPr/>
        <w:t>C415 C437 ) C415_=_C438( C415 C438 ) \nC415_=_C439( C415 C439 ) C415_=_C440( C415 C44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5( C416 C435 ) C416_=_C436( C416 C436 ) C416_=_C437( C416 C437 ) C416_=_C438( C416 C438 ) C416_=_C439( C416 C439 ) \nC416_=_C440( C416 C44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5( C417 C435 ) \nC417_=_C436( C417 C436 ) C417_=_C437( C417 C437 ) C417_=_C438( C417 C438 ) C417_=_C439( C417 C439 ) C417_=_C440( C417 C440 ) C417_=_C1645( C417 C164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5( C418 C435 ) C418_=_C436( C418 C436 ) C418_=_C437( C418 C437 ) \nC418_=_C438( C418 C438 ) C418_=_C439( C418 C439 ) C418_=_C440( C418 C44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5( C419 C435 ) \nC419_=_C436( C419 C436 ) C419_=_C437( C419 C437 ) C419_=_C438( C419 C438 ) C419_=_C439( C419 C439 ) C419_=_C440( C419 C44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5( C420 C435 ) C420_=_C436( C420 C436 ) C420_=_C437( C420 C437 ) C420_=_C438( C420 C438 ) C420_=_C439( C420 C439 ) C420_=_C440( C420 C440 ) \nC420_=_C1819( C420 C1819 ) C420_=_C1829( C420 C1829 ) C421_=_C422( C421 C422 ) C421_=_C423( C421 C423 ) C421_=_C424( C421 C424 ) C421_=_C425( C421 C425 ) \nC421_=_C426( C421 C426 ) C421_=_C427( C421 C427 ) C421_=_C428( C421 C428 ) C421_=_C429( C421 C429 ) C421_=_C430( C421 C430 ) C421_=_C431( C421 C431 ) \nC421_=_C432( C421 C432 ) C421_=_C433( C421 C433 ) C421_=_C435( C421 C435 ) C421_=_C436( C421 C436 ) C421_=_C437( C421 C437 ) C421_=_C438( C421 C438 ) \nC421_=_C439( C421 C439 ) C421_=_C440( C421 C440 ) C421_=_C2130( C421 C2130 ) C421_=_C2138( C421 C2138 ) C421_=_C2140( C421 C2140 ) C422_=_C423( C422 C423 ) \nC422_=_C424( C422 C424 ) C422_=_C425( C422 C425 ) C422_=_C426( C422 C426 ) C422_=_C427( C422 C427 ) C422_=_C428( C422 C428 ) C422_=_C429( C422 C429 ) \nC422_=_C430( C422 C430 ) C422_=_C431( C422 C431 ) C422_=_C432( C422 C432 ) C422_=_C433( C422 C433 ) C422_=_C435( C422 C435 ) C422_=_C436( C422 C436 ) \nC422_=_C437( C422 C437 ) C422_=_C438( C422 C438 ) C422_=_C439( C422 C439 ) C422_=_C440( C422 C440 ) C422_=_C2182( C422 C2182 ) C422_=_C2191( C422 C2191 ) \nC423_=_C424( C423 C424 ) C423_=_C425( C423 C425 ) C423_=_C426( C423 C426 ) C423_=_C427( C423 C427 ) C423_=_C428( C423 C428 ) C423_=_C429( C423 C429 ) \nC423_=_C430( C423 C430 ) C423_=_C431( C423 C431 ) C423_=_C432( C423 C432 ) C423_=_C433( C423 C433 ) C423_=_C435( C423 C435 ) C423_=_C436( C423 C436 ) \nC423_=_C437( C423 C437 ) C423_=_C438( C423 C438 ) C423_=_C439( C423 C439 ) C423_=_C440( C423 C440 ) C423_=_C569( C423 C569 ) C423_=_C787( C423 C787 ) \nC423_=_C1050( C423 C1050 ) C423_=_C1222( C423 C1222 ) C423_=_C1819( C423 C1819 ) C423_=_C1949( C423 C1949 ) C423_=_C2113( C423 C2113 ) C423_=_C2130( C423 C2130 ) \nC423_=_C2182( C423 C2182 ) C423_=_C2197( C423 C2197 ) C423_=_C2198( C423 C2198 ) C423_=_C2199( C423 C2199 ) C423_=_C2200( C423 C2200 ) C423_=_C2201( C423 C2201 ) \nC423_=_C2202( C423 C2202 ) C423_=_C2203( C423 C2203 ) C423_=_C2204( C423 C2204 ) C423_=_C2205( C423 C2205 ) C423_=_C2206( C423 C2206 ) C423_=_C2207( C423 C2207 ) \nC423_=_C2209( C423 C2209 ) C423_=_C2210( C423 C2210 ) C423_=_C2211( C423 C2211 ) C423_=_C2212( C423 C2212 ) C423_=_C2213( C423 C2213 ) C423_=_C2214( C423 C2214 ) \nC424_=_C425( C424 C425 ) C424_=_C426( C424 C426 ) C424_=_C427( C424 C427 ) C424_=_C428( C424 C428 ) C424_=_C429( C424 C429 ) C424_=_C430( C424 C430 ) \nC424_=_C431( C424 C431 ) C424_=_C432( C424 C432 ) C424_=_C433( C424 C433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5( C425 C435 ) \nC425_=_C436( C425 C436 ) C425_=_C437( C425 C437 ) C425_=_C438( C425 C438 ) C425_=_C439( C425 C439 ) C425_=_C440( C425 C440 ) C425_=_C2425( C425 C2425 ) \nC426_=_C427( C426 C427 ) C426_=_C428( C426 C428 ) C426_=_C429( C426 C429 ) C426_=_C430( C426 C430 ) C426_=_C431( C426 C431 ) C426_=_C432( C426 C432 ) \nC426_=_C433( C426 C433 ) C426_=_C435( C426 C435 ) C426_=_C436( C426 C436 ) C426_=_C437( C426 C437 ) C426_=_C438( C426 C438 ) C426_=_C439( C426 C439 ) \nC426_=_C440( C426 C440 ) C427_=_C428( C427 C428 ) C427_=_C429( C427 C429 ) C427_=_C430( C427 C430 ) C427_=_C431( C427 C431 ) C427_=_C432( C427 C432 ) \nC427_=_C433( C427 C433 ) C427_=_C435( C427 C435 ) C427_=_C436( C427 C436 ) C427_=_C437( C427 C437 ) C427_=_C438( C427 C438 ) C427_=_C439( C427 C439 ) \nC427_=_C440( C427 C440 ) C428_=_C429( C428 C429 ) C428_=_C430( C428 C430 ) C428_=_C431( C428 C431 ) C428_=_C432( C428 C432 ) C428_=_C433( C428 C433 ) \nC428_=_C435( C428 C435 ) C428_=_C436( C428 C436 ) C428_=_C437( C428 C437 ) C428_=_C438( C428 C438 ) C428_=_C439( C428 C439 ) C428_=_C440( C428 C440 ) \nC429_=_C430( C429 C430 ) C429_=_C431( C429 C431 ) C429_=_C432( C429 C432 ) C429_=_C433( C429 C433 ) C429_=_C435( C429 C435 ) C429_=_C436( C429 C436 ) \nC429_=_C437( C429 C437 ) C429_=_C438( C429 C438 ) C429_=_C439( C429 C439 ) C429_=_C440( C429 C440 ) C430_=_C431( C430 C431 ) C430_=_C432( C430 C432 ) \nC430_=_C433( C430 C433 ) C430_=_C435( C430 C435 ) C430_=_C436( C430 C436 ) C430_=_C437( C430 C437 ) C430_=_C438( C430 C438 ) C430_=_C439( C430 C439 ) \nC430_=_C440( C430 C440 ) C430_=_C2200( C430 C2200 ) C430_=_C3308( C430 C3308 ) C431_=_C432( C431 C432 ) C431_=_C433( C431 C433 ) C431_=_C435( C431 C435 ) \nC431_=_C436( C431 C436 ) C431_=_C437( C431 C437 ) C431_=_C438( C431 C438 ) C431_=_C439( C431 C439 ) C431_=_C440( C431 C440 ) C431_=_C2201( C431 C2201 ) \nC431_=_C3316( C431 C3316 ) C432_=_C433( C432 C433 ) C432_=_C435( C432 C435 ) C432_=_C436( C432 C436 ) C432_=_C437( C432 C437 ) C432_=_C438( C432 C438 ) \nC432_=_C439( C432 C439 ) C432_=_C440( C432 C440 ) C432_=_C2203( C432 C2203 ) C433_=_C435( C433 C435 ) C433_=_C436( C433 C436 ) C433_=_C437( C433 C437 ) \nC433_=_C438( C433 C438 ) C433_=_C439( C433 C439 ) C433_=_C440( C433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nC439_=_C2213( C439 C2213 ) C439_=_C3661( C439 C3661 ) C460_=_C663( C460 C663 ) C460_=_C800( C460 C800 ) C460_=_C931( C460 C931 ) C460_=_C954( C460 C954 ) \nC460_=_C1088( C460 C1088 ) C460_=_C1183( C460 C1183 ) C460_=_C1232( C460 C1232 ) C460_=_C1788( C460 C1788 ) C460_=_C2140( C460 C2140 ) C460_=_C2340( C460 C2340 ) \nC460_=_C2425( C460 C2425 ) C460_=_C2531( C460 C2531 ) C460_=_C2704( C460 C2704 ) C460_=_C2781( C460 C2781 ) C460_=_C3082( C460 C3082 ) C460_=_C3215( C460 C3215 ) \nC460_=_C3435( C460 C3435 ) C460_=_C3498( C460 C3498 ) C460_=_C3555( C460 C3555 ) C460_=_C3675( C460 C3675 ) C460_=_C3725( C460 C3725 ) C460_=_C3726( C460 C3726 ) \nC460_=_C3727( C460 C3727 ) C460_=_C3728( C460 C3728 ) C460_=_C3729( C460 C3729 ) C460_=_C3730( C460 C3730 ) C569_=_C787( C569 C787 ) C569_=_C1050( C569 C1050 ) \nC569_=_C1222( C569 C1222 ) C569_=_C1819( C569 C1819 ) C569_=_C1949( C569 C1949 ) C569_=_C2113( C569 C2113 ) C569_=_C2130( C569 C2130 ) C569_=_C2182( C569 C2182 ) \nC569_=_C2197( C569 C2197 ) C569_=_C2198( C569 C2198 ) C569_=_C2199( C569 C2199 ) C569_=_C2200( C569 C2200 ) C569_=_C2201( C569 C2201 ) C569_=_C2202( C569 C2202 ) \nC569_=_C2203( C569 C2203 ) C569_=_C2204( C569 C2204 ) C569_=_C2205( C569 C2205 ) C569_=_C2206( C569 C2206 ) C569_=_C2207( C569 C2207 ) C569_=_C2209( C569 C2209 ) \nC569_=_C2210( C569 C2210 ) C569_=_C2211( C569 C2211 ) C569_=_C2212( C569 C2212 ) C569_=_C2213( C569 C2213 ) C569_=_C2214( C569 C2214 ) C663_=_C800( C663 C800 ) \nC663_=_C931( C663 C931 ) C663_=_C954( C663 C954 ) C663_=_C1088( C663 C1088 ) C663_=_C1183( C663 C1183 ) C663_=_C1232( C663 C1232 ) C663_=_C1788( C663 C1788 ) \nC663_=_C2140( C663 C2140 ) C663_=_C2340( C663 C2340 ) C663_=_C2425( C663 C2425 ) C663_=_C2531( C663 C2531</w:t>
      </w:r>
    </w:p>
    <w:p>
      <w:pPr>
        <w:pStyle w:val="PreformattedText"/>
        <w:bidi w:val="0"/>
        <w:spacing w:before="0" w:after="0"/>
        <w:jc w:val="left"/>
        <w:rPr/>
      </w:pPr>
      <w:r>
        <w:rPr/>
        <w:t xml:space="preserve"> </w:t>
      </w:r>
      <w:r>
        <w:rPr/>
        <w:t>) C663_=_C2704( C663 C2704 ) C663_=_C2781( C663 C2781 ) \nC663_=_C3082( C663 C3082 ) C663_=_C3215( C663 C3215 ) C663_=_C3435( C663 C3435 ) C663_=_C3498( C663 C3498 ) C663_=_C3555( C663 C3555 ) C663_=_C3675( C663 C3675 ) \nC663_=_C3725( C663 C3725 ) C663_=_C3726( C663 C3726 ) C663_=_C3727( C663 C3727 ) C663_=_C3728( C663 C3728 ) C663_=_C3729( C663 C3729 ) C663_=_C3730( C663 C3730 ) \nC787_=_C800( C787 C800 ) C787_=_C1050( C787 C1050 ) C787_=_C1222( C787 C1222 ) C787_=_C1819( C787 C1819 ) C787_=_C1949( C787 C1949 ) C787_=_C2113( C787 C2113 ) \nC787_=_C2130( C787 C2130 ) C787_=_C2182( C787 C2182 ) C787_=_C2197( C787 C2197 ) C787_=_C2198( C787 C2198 ) C787_=_C2199( C787 C2199 ) C787_=_C2200( C787 C2200 ) \nC787_=_C2201( C787 C2201 ) C787_=_C2202( C787 C2202 ) C787_=_C2203( C787 C2203 ) C787_=_C2204( C787 C2204 ) C787_=_C2205( C787 C2205 ) C787_=_C2206( C787 C2206 ) \nC787_=_C2207( C787 C2207 ) C787_=_C2209( C787 C2209 ) C787_=_C2210( C787 C2210 ) C787_=_C2211( C787 C2211 ) C787_=_C2212( C787 C2212 ) C787_=_C2213( C787 C2213 ) \nC787_=_C2214( C787 C2214 ) C800_=_C931( C800 C931 ) C800_=_C954( C800 C954 ) C800_=_C1088( C800 C1088 ) C800_=_C1183( C800 C1183 ) C800_=_C1232( C800 C1232 ) \nC800_=_C1788( C800 C1788 ) C800_=_C2140( C800 C2140 ) C800_=_C2340( C800 C2340 ) C800_=_C2425( C800 C2425 ) C800_=_C2531( C800 C2531 ) C800_=_C2704( C800 C2704 ) \nC800_=_C2781( C800 C2781 ) C800_=_C3082( C800 C3082 ) C800_=_C3215( C800 C3215 ) C800_=_C3435( C800 C3435 ) C800_=_C3498( C800 C3498 ) C800_=_C3555( C800 C3555 ) \nC800_=_C3675( C800 C3675 ) C800_=_C3725( C800 C3725 ) C800_=_C3726( C800 C3726 ) C800_=_C3727( C800 C3727 ) C800_=_C3728( C800 C3728 ) C800_=_C3729( C800 C3729 ) \nC800_=_C3730( C800 C3730 ) C878_=_C1063( C878 C1063 ) C878_=_C1389( C878 C1389 ) C878_=_C1470( C878 C1470 ) C878_=_C1645( C878 C1645 ) C878_=_C1829( C878 C1829 ) \nC878_=_C1960( C878 C1960 ) C878_=_C2138( C878 C2138 ) C878_=_C2191( C878 C2191 ) C878_=_C2207( C878 C2207 ) C878_=_C2548( C878 C2548 ) C878_=_C2793( C878 C2793 ) \nC878_=_C3057( C878 C3057 ) C878_=_C3258( C878 C3258 ) C878_=_C3308( C878 C3308 ) C878_=_C3316( C878 C3316 ) C878_=_C3378( C878 C3378 ) C878_=_C3572( C878 C3572 ) \nC878_=_C3654( C878 C3654 ) C878_=_C3655( C878 C3655 ) C878_=_C3656( C878 C3656 ) C878_=_C3657( C878 C3657 ) C878_=_C3658( C878 C3658 ) C878_=_C3659( C878 C3659 ) \nC878_=_C3660( C878 C3660 ) C878_=_C3661( C878 C3661 ) C931_=_C954( C931 C954 ) C931_=_C1088( C931 C1088 ) C931_=_C1183( C931 C1183 ) C931_=_C1232( C931 C1232 ) \nC931_=_C1788( C931 C1788 ) C931_=_C2140( C931 C2140 ) C931_=_C2340( C931 C2340 ) C931_=_C2425( C931 C2425 ) C931_=_C2531( C931 C2531 ) C931_=_C2704( C931 C2704 ) \nC931_=_C2781( C931 C2781 ) C931_=_C3082( C931 C3082 ) C931_=_C3215( C931 C3215 ) C931_=_C3435( C931 C3435 ) C931_=_C3498( C931 C3498 ) C931_=_C3555( C931 C3555 ) \nC931_=_C3675( C931 C3675 ) C931_=_C3725( C931 C3725 ) C931_=_C3726( C931 C3726 ) C931_=_C3727( C931 C3727 ) C931_=_C3728( C931 C3728 ) C931_=_C3729( C931 C3729 ) \nC931_=_C3730( C931 C3730 ) C954_=_C1088( C954 C1088 ) C954_=_C1183( C954 C1183 ) C954_=_C1232( C954 C1232 ) C954_=_C1788( C954 C1788 ) C954_=_C2140( C954 C2140 ) \nC954_=_C2340( C954 C2340 ) C954_=_C2425( C954 C2425 ) C954_=_C2531( C954 C2531 ) C954_=_C2704( C954 C2704 ) C954_=_C2781( C954 C2781 ) C954_=_C3082( C954 C3082 ) \nC954_=_C3215( C954 C3215 ) C954_=_C3435( C954 C3435 ) C954_=_C3498( C954 C3498 ) C954_=_C3555( C954 C3555 ) C954_=_C3675( C954 C3675 ) C954_=_C3725( C954 C3725 ) \nC954_=_C3726( C954 C3726 ) C954_=_C3727( C954 C3727 ) C954_=_C3728( C954 C3728 ) C954_=_C3729( C954 C3729 ) C954_=_C3730( C954 C3730 ) C1050_=_C1063( C1050 C1063 ) \nC1050_=_C1222( C1050 C1222 ) C1050_=_C1819( C1050 C1819 ) C1050_=_C1949( C1050 C1949 ) C1050_=_C2113( C1050 C2113 ) C1050_=_C2130( C1050 C2130 ) C1050_=_C2182( C1050 C2182 ) \nC1050_=_C2197( C1050 C2197 ) C1050_=_C2198( C1050 C2198 ) C1050_=_C2199( C1050 C2199 ) C1050_=_C2200( C1050 C2200 ) C1050_=_C2201( C1050 C2201 ) C1050_=_C2202( C1050 C2202 ) \nC1050_=_C2203( C1050 C2203 ) C1050_=_C2204( C1050 C2204 ) C1050_=_C2205( C1050 C2205 ) C1050_=_C2206( C1050 C2206 ) C1050_=_C2207( C1050 C2207 ) C1050_=_C2209( C1050 C2209 ) \nC1050_=_C2210( C1050 C2210 ) C1050_=_C2211( C1050 C2211 ) C1050_=_C2212( C1050 C2212 ) C1050_=_C2213( C1050 C2213 ) C1050_=_C2214( C1050 C2214 ) C1063_=_C1389( C1063 C1389 ) \nC1063_=_C1470( C1063 C1470 ) C1063_=_C1645( C1063 C1645 ) C1063_=_C1829( C1063 C1829 ) C1063_=_C1960( C1063 C1960 ) C1063_=_C2138( C1063 C2138 ) C1063_=_C2191( C1063 C2191 ) \nC1063_=_C2207( C1063 C2207 ) C1063_=_C2548( C1063 C2548 ) C1063_=_C2793( C1063 C2793 ) C1063_=_C3057( C1063 C3057 ) C1063_=_C3258( C1063 C3258 ) C1063_=_C3308( C1063 C3308 ) \nC1063_=_C3316( C1063 C3316 ) C1063_=_C3378( C1063 C3378 ) C1063_=_C3572( C1063 C3572 ) C1063_=_C3654( C1063 C3654 ) C1063_=_C3655( C1063 C3655 ) C1063_=_C3656( C1063 C3656 ) \nC1063_=_C3657( C1063 C3657 ) C1063_=_C3658( C1063 C3658 ) C1063_=_C3659( C1063 C3659 ) C1063_=_C3660( C1063 C3660 ) C1063_=_C3661( C1063 C3661 ) C1088_=_C1183( C1088 C1183 ) \nC1088_=_C1232( C1088 C1232 ) C1088_=_C1788( C1088 C1788 ) C1088_=_C2140( C1088 C2140 ) C1088_=_C2340( C1088 C2340 ) C1088_=_C2425( C1088 C2425 ) C1088_=_C2531( C1088 C2531 ) \nC1088_=_C2704( C1088 C2704 ) C1088_=_C2781( C1088 C2781 ) C1088_=_C3082( C1088 C3082 ) C1088_=_C3215( C1088 C3215 ) C1088_=_C3435( C1088 C3435 ) C1088_=_C3498( C1088 C3498 ) \nC1088_=_C3555( C1088 C3555 ) C1088_=_C3675( C1088 C3675 ) C1088_=_C3725( C1088 C3725 ) C1088_=_C3726( C1088 C3726 ) C1088_=_C3727( C1088 C3727 ) C1088_=_C3728( C1088 C3728 ) \nC1088_=_C3729( C1088 C3729 ) C1088_=_C3730( C1088 C3730 ) C1183_=_C1232( C1183 C1232 ) C1183_=_C1788( C1183 C1788 ) C1183_=_C2140( C1183 C2140 ) C1183_=_C2340( C1183 C2340 ) \nC1183_=_C2425( C1183 C2425 ) C1183_=_C2531( C1183 C2531 ) C1183_=_C2704( C1183 C2704 ) C1183_=_C2781( C1183 C2781 ) C1183_=_C3082( C1183 C3082 ) C1183_=_C3215( C1183 C3215 ) \nC1183_=_C3435( C1183 C3435 ) C1183_=_C3498( C1183 C3498 ) C1183_=_C3555( C1183 C3555 ) C1183_=_C3675( C1183 C3675 ) C1183_=_C3725( C1183 C3725 ) C1183_=_C3726( C1183 C3726 ) \nC1183_=_C3727( C1183 C3727 ) C1183_=_C3728( C1183 C3728 ) C1183_=_C3729( C1183 C3729 ) C1183_=_C3730( C1183 C3730 ) C1222_=_C1232( C1222 C1232 ) C1222_=_C1819( C1222 C1819 ) \nC1222_=_C1949( C1222 C1949 ) C1222_=_C2113( C1222 C2113 ) C1222_=_C2130( C1222 C2130 ) C1222_=_C2182( C1222 C2182 ) C1222_=_C2197( C1222 C2197 ) C1222_=_C2198( C1222 C2198 ) \nC1222_=_C2199( C1222 C2199 ) C1222_=_C2200( C1222 C2200 ) C1222_=_C2201( C1222 C2201 ) C1222_=_C2202( C1222 C2202 ) C1222_=_C2203( C1222 C2203 ) C1222_=_C2204( C1222 C2204 ) \nC1222_=_C2205( C1222 C2205 ) C1222_=_C2206( C1222 C2206 ) C1222_=_C2207( C1222 C2207 ) C1222_=_C2209( C1222 C2209 ) C1222_=_C2210( C1222 C2210 ) C1222_=_C2211( C1222 C2211 ) \nC1222_=_C2212( C1222 C2212 ) C1222_=_C2213( C1222 C2213 ) C1222_=_C2214( C1222 C2214 ) C1232_=_C1788( C1232 C1788 ) C1232_=_C2140( C1232 C2140 ) C1232_=_C2340( C1232 C2340 ) \nC1232_=_C2425( C1232 C2425 ) C1232_=_C2531( C1232 C2531 ) C1232_=_C2704( C1232 C2704 ) C1232_=_C2781( C1232 C2781 ) C1232_=_C3082( C1232 C3082 ) C1232_=_C3215( C1232 C3215 ) \nC1232_=_C3435( C1232 C3435 ) C1232_=_C3498( C1232 C3498 ) C1232_=_C3555( C1232 C3555 ) C1232_=_C3675( C1232 C3675 ) C1232_=_C3725( C1232 C3725 ) C1232_=_C3726( C1232 C3726 ) \nC1232_=_C3727( C1232 C3727 ) C1232_=_C3728( C1232 C3728 ) C1232_=_C3729( C1232 C3729 ) C1232_=_C3730( C1232 C3730 ) C1389_=_C1470( C1389 C1470 ) C1389_=_C1645( C1389 C1645 ) \nC1389_=_C1829( C1389 C1829 ) C1389_=_C1960( C1389 C1960 ) C1389_=_C2138( C1389 C2138 ) C1389_=_C2191( C1389 C2191 ) C1389_=_C2207( C1389 C2207 ) C1389_=_C2548( C1389 C2548 ) \nC1389_=_C2793( C1389 C2793 ) C1389_=_C3057( C1389 C3057 ) C1389_=_C3258( C1389 C3258 ) C1389_=_C3308( C1389 C3308 ) C1389_=_C3316( C1389 C3316 ) C1389_=_C3378( C1389 C3378 ) \nC1389_=_C3572( C1389 C3572 ) C1389_=_C3654( C1389 C3654 ) C1389_=_C3655( C1389 C3655 ) C1389_=_C3656( C1389 C3656 ) C1389_=_C3657( C1389 C3657 ) C1389_=_C3658( C1389 C3658 ) \nC1389_=_C3659( C1389 C3659 ) C1389_=_C3660( C1389 C3660 ) C1389_=_C3661( C1389 C3661 ) C1470_=_C1645( C1470 C1645 ) C1470_=_C1829( C1470 C1829 ) C1470_=_C1960( C1470 C1960 ) \nC1470_=_C2138( C1470 C2138 ) C1470_=_C2191( C1470 C2191 ) C1470_=_C2207( C1470 C2207 ) C1470_=_C2548( C1470 C2548 ) C1470_=_C2793( C1470 C2793 ) C1470_=_C3057( C1470 C3057 ) \nC1470_=_C3258( C1470 C3258 ) C1470_=_C3308( C1470 C3308 ) C1470_=_C3316( C1470 C3316 ) C1470_=_C3378( C1470 C3378 ) C1470_=_C3572( C1470 C3572 ) C1470_=_C3654( C1470 C3654 ) \nC1470_=_C3655( C1470 C3655 ) C1470_=_C3656( C1470 C3656 ) C1470_=_C3657( C1470 C3657 ) C1470_=_C3658( C1470 C3658 ) C1470_=_C3659( C1470 C3659 ) C1470_=_C3660( C1470 C3660 ) \nC1470_=_C3661( C1470 C3661 ) C1645_=_C1829( C1645 C1829 ) C1645_=_C1960( C1645 C1960 ) C1645_=_C2138( C1645 C2138 ) C1645_=_C2191( C1645 C2191 ) C1645_=_C2207( C1645 C2207 ) \nC1645_=_C2548( C1645 C2548 ) C1645_=_C2793( C1645 C2793 ) C1645_=_C3057( C1645 C3057 ) C1645_=_C3258( C1645 C3258 ) C1645_=_C3308( C1645 C3308 ) C1645_=_C3316( C1645 C3316 ) \nC1645_=_C3378( C1645 C3378 ) C1645_=_C3572( C1645 C3572 ) C1645_=_C3654( C1645 C3654 ) C1645_=_C3655( C1645 C3655 ) C1645_=_C3656( C1645 C3656 ) C1645_=_C3657( C1645 C3657 ) \nC1645_=_C3658( C1645 C3658 ) C1645_=_C3659( C1645 C3659 ) C1645_=_C3660( C1645 C3660 ) C1645_=_C3661( C1645 C3661 ) C1788_=_C2140( C1788 C2140 ) C1788_=_C2340( C1788 C2340 ) \nC1788_=_C2425( C1788 C2425 ) C1788_=_C2531( C1788 C2531 ) C1788_=_C2704( C1788 C2704 ) C1788_=_C2781( C1788 C2781 ) C1788_=_C3082( C1788 C3082 ) C1788_=_C3215( C1788 C3215 ) \nC1788_=_C3435( C1788 C3435 ) C1788_=_C3498( C1788 C3498 ) C1788_=_C3555( C1788 C3555 ) C1788_=_C3675( C1788 C3675 ) C1788_=_C3725( C1788 C3725 ) C1788_=_C3726( C1788 C3726 ) \nC1788_=_C3727( C1788 C3727 ) C1788_=_C3728( C1788 C3728 ) C1788_=_C3729( C1788 C3729</w:t>
      </w:r>
    </w:p>
    <w:p>
      <w:pPr>
        <w:pStyle w:val="PreformattedText"/>
        <w:bidi w:val="0"/>
        <w:spacing w:before="0" w:after="0"/>
        <w:jc w:val="left"/>
        <w:rPr/>
      </w:pPr>
      <w:r>
        <w:rPr/>
        <w:t xml:space="preserve"> </w:t>
      </w:r>
      <w:r>
        <w:rPr/>
        <w:t>) C1788_=_C3730( C1788 C3730 ) C1819_=_C1829( C1819 C1829 ) C1819_=_C1949( C1819 C1949 ) \nC1819_=_C2113( C1819 C2113 ) C1819_=_C2130( C1819 C2130 ) C1819_=_C2182( C1819 C2182 ) C1819_=_C2197( C1819 C2197 ) C1819_=_C2198( C1819 C2198 ) C1819_=_C2199( C1819 C2199 ) \nC1819_=_C2200( C1819 C2200 ) C1819_=_C2201( C1819 C2201 ) C1819_=_C2202( C1819 C2202 ) C1819_=_C2203( C1819 C2203 ) C1819_=_C2204( C1819 C2204 ) C1819_=_C2205( C1819 C2205 ) \nC1819_=_C2206( C1819 C2206 ) C1819_=_C2207( C1819 C2207 ) C1819_=_C2209( C1819 C2209 ) C1819_=_C2210( C1819 C2210 ) C1819_=_C2211( C1819 C2211 ) C1819_=_C2212( C1819 C2212 ) \nC1819_=_C2213( C1819 C2213 ) C1819_=_C2214( C1819 C2214 ) C1829_=_C1960( C1829 C1960 ) C1829_=_C2138( C1829 C2138 ) C1829_=_C2191( C1829 C2191 ) C1829_=_C2207( C1829 C2207 ) \nC1829_=_C2548( C1829 C2548 ) C1829_=_C2793( C1829 C2793 ) C1829_=_C3057( C1829 C3057 ) C1829_=_C3258( C1829 C3258 ) C1829_=_C3308( C1829 C3308 ) C1829_=_C3316( C1829 C3316 ) \nC1829_=_C3378( C1829 C3378 ) C1829_=_C3572( C1829 C3572 ) C1829_=_C3654( C1829 C3654 ) C1829_=_C3655( C1829 C3655 ) C1829_=_C3656( C1829 C3656 ) C1829_=_C3657( C1829 C3657 ) \nC1829_=_C3658( C1829 C3658 ) C1829_=_C3659( C1829 C3659 ) C1829_=_C3660( C1829 C3660 ) C1829_=_C3661( C1829 C3661 ) C1949_=_C1960( C1949 C1960 ) C1949_=_C2113( C1949 C2113 ) \nC1949_=_C2130( C1949 C2130 ) C1949_=_C2182( C1949 C2182 ) C1949_=_C2197( C1949 C2197 ) C1949_=_C2198( C1949 C2198 ) C1949_=_C2199( C1949 C2199 ) C1949_=_C2200( C1949 C2200 ) \nC1949_=_C2201( C1949 C2201 ) C1949_=_C2202( C1949 C2202 ) C1949_=_C2203( C1949 C2203 ) C1949_=_C2204( C1949 C2204 ) C1949_=_C2205( C1949 C2205 ) C1949_=_C2206( C1949 C2206 ) \nC1949_=_C2207( C1949 C2207 ) C1949_=_C2209( C1949 C2209 ) C1949_=_C2210( C1949 C2210 ) C1949_=_C2211( C1949 C2211 ) C1949_=_C2212( C1949 C2212 ) C1949_=_C2213( C1949 C2213 ) \nC1949_=_C2214( C1949 C2214 ) C1960_=_C2138( C1960 C2138 ) C1960_=_C2191( C1960 C2191 ) C1960_=_C2207( C1960 C2207 ) C1960_=_C2548( C1960 C2548 ) C1960_=_C2793( C1960 C2793 ) \nC1960_=_C3057( C1960 C3057 ) C1960_=_C3258( C1960 C3258 ) C1960_=_C3308( C1960 C3308 ) C1960_=_C3316( C1960 C3316 ) C1960_=_C3378( C1960 C3378 ) C1960_=_C3572( C1960 C3572 ) \nC1960_=_C3654( C1960 C3654 ) C1960_=_C3655( C1960 C3655 ) C1960_=_C3656( C1960 C3656 ) C1960_=_C3657( C1960 C3657 ) C1960_=_C3658( C1960 C3658 ) C1960_=_C3659( C1960 C3659 ) \nC1960_=_C3660( C1960 C3660 ) C1960_=_C3661( C1960 C3661 ) C2113_=_C2130( C2113 C2130 ) C2113_=_C2182( C2113 C2182 ) C2113_=_C2197( C2113 C2197 ) C2113_=_C2198( C2113 C2198 ) \nC2113_=_C2199( C2113 C2199 ) C2113_=_C2200( C2113 C2200 ) C2113_=_C2201( C2113 C2201 ) C2113_=_C2202( C2113 C2202 ) C2113_=_C2203( C2113 C2203 ) C2113_=_C2204( C2113 C2204 ) \nC2113_=_C2205( C2113 C2205 ) C2113_=_C2206( C2113 C2206 ) C2113_=_C2207( C2113 C2207 ) C2113_=_C2209( C2113 C2209 ) C2113_=_C2210( C2113 C2210 ) C2113_=_C2211( C2113 C2211 ) \nC2113_=_C2212( C2113 C2212 ) C2113_=_C2213( C2113 C2213 ) C2113_=_C2214( C2113 C2214 ) C2130_=_C2138( C2130 C2138 ) C2130_=_C2140( C2130 C2140 ) C2130_=_C2182( C2130 C2182 ) \nC2130_=_C2197( C2130 C2197 ) C2130_=_C2198( C2130 C2198 ) C2130_=_C2199( C2130 C2199 ) C2130_=_C2200( C2130 C2200 ) C2130_=_C2201( C2130 C2201 ) C2130_=_C2202( C2130 C2202 ) \nC2130_=_C2203( C2130 C2203 ) C2130_=_C2204( C2130 C2204 ) C2130_=_C2205( C2130 C2205 ) C2130_=_C2206( C2130 C2206 ) C2130_=_C2207( C2130 C2207 ) C2130_=_C2209( C2130 C2209 ) \nC2130_=_C2210( C2130 C2210 ) C2130_=_C2211( C2130 C2211 ) C2130_=_C2212( C2130 C2212 ) C2130_=_C2213( C2130 C2213 ) C2130_=_C2214( C2130 C2214 ) C2138_=_C2140( C2138 C2140 ) \nC2138_=_C2191( C2138 C2191 ) C2138_=_C2207( C2138 C2207 ) C2138_=_C2548( C2138 C2548 ) C2138_=_C2793( C2138 C2793 ) C2138_=_C3057( C2138 C3057 ) C2138_=_C3258( C2138 C3258 ) \nC2138_=_C3308( C2138 C3308 ) C2138_=_C3316( C2138 C3316 ) C2138_=_C3378( C2138 C3378 ) C2138_=_C3572( C2138 C3572 ) C2138_=_C3654( C2138 C3654 ) C2138_=_C3655( C2138 C3655 ) \nC2138_=_C3656( C2138 C3656 ) C2138_=_C3657( C2138 C3657 ) C2138_=_C3658( C2138 C3658 ) C2138_=_C3659( C2138 C3659 ) C2138_=_C3660( C2138 C3660 ) C2138_=_C3661( C2138 C3661 ) \nC2140_=_C2340( C2140 C2340 ) C2140_=_C2425( C2140 C2425 ) C2140_=_C2531( C2140 C2531 ) C2140_=_C2704( C2140 C2704 ) C2140_=_C2781( C2140 C2781 ) C2140_=_C3082( C2140 C3082 ) \nC2140_=_C3215( C2140 C3215 ) C2140_=_C3435( C2140 C3435 ) C2140_=_C3498( C2140 C3498 ) C2140_=_C3555( C2140 C3555 ) C2140_=_C3675( C2140 C3675 ) C2140_=_C3725( C2140 C3725 ) \nC2140_=_C3726( C2140 C3726 ) C2140_=_C3727( C2140 C3727 ) C2140_=_C3728( C2140 C3728 ) C2140_=_C3729( C2140 C3729 ) C2140_=_C3730( C2140 C3730 ) C2182_=_C2191( C2182 C2191 ) \nC2182_=_C2197( C2182 C2197 ) C2182_=_C2198( C2182 C2198 ) C2182_=_C2199( C2182 C2199 ) C2182_=_C2200( C2182 C2200 ) C2182_=_C2201( C2182 C2201 ) C2182_=_C2202( C2182 C2202 ) \nC2182_=_C2203( C2182 C2203 ) C2182_=_C2204( C2182 C2204 ) C2182_=_C2205( C2182 C2205 ) C2182_=_C2206( C2182 C2206 ) C2182_=_C2207( C2182 C2207 ) C2182_=_C2209( C2182 C2209 ) \nC2182_=_C2210( C2182 C2210 ) C2182_=_C2211( C2182 C2211 ) C2182_=_C2212( C2182 C2212 ) C2182_=_C2213( C2182 C2213 ) C2182_=_C2214( C2182 C2214 ) C2191_=_C2207( C2191 C2207 ) \nC2191_=_C2548( C2191 C2548 ) C2191_=_C2793( C2191 C2793 ) C2191_=_C3057( C2191 C3057 ) C2191_=_C3258( C2191 C3258 ) C2191_=_C3308( C2191 C3308 ) C2191_=_C3316( C2191 C3316 ) \nC2191_=_C3378( C2191 C3378 ) C2191_=_C3572( C2191 C3572 ) C2191_=_C3654( C2191 C3654 ) C2191_=_C3655( C2191 C3655 ) C2191_=_C3656( C2191 C3656 ) C2191_=_C3657( C2191 C3657 ) \nC2191_=_C3658( C2191 C3658 ) C2191_=_C3659( C2191 C3659 ) C2191_=_C3660( C2191 C3660 ) C2191_=_C3661( C2191 C3661 ) C2197_=_C2198( C2197 C2198 ) C2197_=_C2199( C2197 C2199 ) \nC2197_=_C2200( C2197 C2200 ) C2197_=_C2201( C2197 C2201 ) C2197_=_C2202( C2197 C2202 ) C2197_=_C2203( C2197 C2203 ) C2197_=_C2204( C2197 C2204 ) C2197_=_C2205( C2197 C2205 ) \nC2197_=_C2206( C2197 C2206 ) C2197_=_C2207( C2197 C2207 ) C2197_=_C2209( C2197 C2209 ) C2197_=_C2210( C2197 C2210 ) C2197_=_C2211( C2197 C2211 ) C2197_=_C2212( C2197 C2212 ) \nC2197_=_C2213( C2197 C2213 ) C2197_=_C2214( C2197 C2214 ) C2197_=_C2531( C2197 C2531 ) C2198_=_C2199( C2198 C2199 ) C2198_=_C2200( C2198 C2200 ) C2198_=_C2201( C2198 C2201 ) \nC2198_=_C2202( C2198 C2202 ) C2198_=_C2203( C2198 C2203 ) C2198_=_C2204( C2198 C2204 ) C2198_=_C2205( C2198 C2205 ) C2198_=_C2206( C2198 C2206 ) C2198_=_C2207( C2198 C2207 ) \nC2198_=_C2209( C2198 C2209 ) C2198_=_C2210( C2198 C2210 ) C2198_=_C2211( C2198 C2211 ) C2198_=_C2212( C2198 C2212 ) C2198_=_C2213( C2198 C2213 ) C2198_=_C2214( C2198 C2214 ) \nC2199_=_C2200( C2199 C2200 ) C2199_=_C2201( C2199 C2201 ) C2199_=_C2202( C2199 C2202 ) C2199_=_C2203( C2199 C2203 ) C2199_=_C2204( C2199 C2204 ) C2199_=_C2205( C2199 C2205 ) \nC2199_=_C2206( C2199 C2206 ) C2199_=_C2207( C2199 C2207 ) C2199_=_C2209( C2199 C2209 ) C2199_=_C2210( C2199 C2210 ) C2199_=_C2211( C2199 C2211 ) C2199_=_C2212( C2199 C2212 ) \nC2199_=_C2213( C2199 C2213 ) C2199_=_C2214( C2199 C2214 ) C2199_=_C3215( C2199 C3215 ) C2200_=_C2201( C2200 C2201 ) C2200_=_C2202( C2200 C2202 ) C2200_=_C2203( C2200 C2203 ) \nC2200_=_C2204( C2200 C2204 ) C2200_=_C2205( C2200 C2205 ) C2200_=_C2206( C2200 C2206 ) C2200_=_C2207( C2200 C2207 ) C2200_=_C2209( C2200 C2209 ) C2200_=_C2210( C2200 C2210 ) \nC2200_=_C2211( C2200 C2211 ) C2200_=_C2212( C2200 C2212 ) C2200_=_C2213( C2200 C2213 ) C2200_=_C2214( C2200 C2214 ) C2200_=_C3308( C2200 C3308 ) C2201_=_C2202( C2201 C2202 ) \nC2201_=_C2203( C2201 C2203 ) C2201_=_C2204( C2201 C2204 ) C2201_=_C2205( C2201 C2205 ) C2201_=_C2206( C2201 C2206 ) C2201_=_C2207( C2201 C2207 ) C2201_=_C2209( C2201 C2209 ) \nC2201_=_C2210( C2201 C2210 ) C2201_=_C2211( C2201 C2211 ) C2201_=_C2212( C2201 C2212 ) C2201_=_C2213( C2201 C2213 ) C2201_=_C2214( C2201 C2214 ) C2201_=_C3316( C2201 C3316 ) \nC2202_=_C2203( C2202 C2203 ) C2202_=_C2204( C2202 C2204 ) C2202_=_C2205( C2202 C2205 ) C2202_=_C2206( C2202 C2206 ) C2202_=_C2207( C2202 C2207 ) C2202_=_C2209( C2202 C2209 ) \nC2202_=_C2210( C2202 C2210 ) C2202_=_C2211( C2202 C2211 ) C2202_=_C2212( C2202 C2212 ) C2202_=_C2213( C2202 C2213 ) C2202_=_C2214( C2202 C2214 ) C2202_=_C3435( C2202 C3435 ) \nC2203_=_C2204( C2203 C2204 ) C2203_=_C2205( C2203 C2205 ) C2203_=_C2206( C2203 C2206 ) C2203_=_C2207( C2203 C2207 ) C2203_=_C2209( C2203 C2209 ) C2203_=_C2210( C2203 C2210 ) \nC2203_=_C2211( C2203 C2211 ) C2203_=_C2212( C2203 C2212 ) C2203_=_C2213( C2203 C2213 ) C2203_=_C2214( C2203 C2214 ) C2204_=_C2205( C2204 C2205 ) C2204_=_C2206( C2204 C2206 ) \nC2204_=_C2207( C2204 C2207 ) C2204_=_C2209( C2204 C2209 ) C2204_=_C2210( C2204 C2210 ) C2204_=_C2211( C2204 C2211 ) C2204_=_C2212( C2204 C2212 ) C2204_=_C2213( C2204 C2213 ) \nC2204_=_C2214( C2204 C2214 ) C2204_=_C3498( C2204 C3498 ) C2205_=_C2206( C2205 C2206 ) C2205_=_C2207( C2205 C2207 ) C2205_=_C2209( C2205 C2209 ) C2205_=_C2210( C2205 C2210 ) \nC2205_=_C2211( C2205 C2211 ) C2205_=_C2212( C2205 C2212 ) C2205_=_C2213( C2205 C2213 ) C2205_=_C2214( C2205 C2214 ) C2205_=_C3555( C2205 C3555 ) C2206_=_C2207( C2206 C2207 ) \nC2206_=_C2209( C2206 C2209 ) C2206_=_C2210( C2206 C2210 ) C2206_=_C2211( C2206 C2211 ) C2206_=_C2212( C2206 C2212 ) C2206_=_C2213( C2206 C2213 ) C2206_=_C2214( C2206 C2214 ) \nC2207_=_C2209( C2207 C2209 ) C2207_=_C2210( C2207 C2210 ) C2207_=_C2211( C2207 C2211 ) C2207_=_C2212( C2207 C2212 ) C2207_=_C2213( C2207 C2213 ) C2207_=_C2214( C2207 C2214 ) \nC2207_=_C2548( C2207 C2548 ) C2207_=_C2793( C2207 C2793 ) C2207_=_C3057( C2207 C3057 ) C2207_=_C3258( C2207 C3258 ) C2207_=_C3308( C2207 C3308 ) C2207_=_C3316( C2207 C3316 ) \nC2207_=_C3378( C2207 C3378 ) C2207_=_C3572( C2207 C3572 ) C2207_=_C3654( C2207 C3654 ) C2207_=_C3655( C2207 C3655 ) C2207_=_C3656( C2207 C3656 ) C2207_=_C3657( C2207 C3657 ) \nC2207_=_C3658( C2207 C3658 ) C2207_=_C3659( C2207 C3659 ) C2207_=_C3660( C2207 C3660 ) C2207_=_C3661( C2207 C3661 ) C2209_=_C2210(</w:t>
      </w:r>
    </w:p>
    <w:p>
      <w:pPr>
        <w:pStyle w:val="PreformattedText"/>
        <w:bidi w:val="0"/>
        <w:spacing w:before="0" w:after="0"/>
        <w:jc w:val="left"/>
        <w:rPr/>
      </w:pPr>
      <w:r>
        <w:rPr/>
        <w:t xml:space="preserve"> </w:t>
      </w:r>
      <w:r>
        <w:rPr/>
        <w:t>C2209 C2210 ) C2209_=_C2211( C2209 C2211 ) \nC2209_=_C2212( C2209 C2212 ) C2209_=_C2213( C2209 C2213 ) C2209_=_C2214( C2209 C2214 ) C2210_=_C2211( C2210 C2211 ) C2210_=_C2212( C2210 C2212 ) C2210_=_C2213( C2210 C2213 ) \nC2210_=_C2214( C2210 C2214 ) C2210_=_C3660( C2210 C3660 ) C2210_=_C3729( C2210 C3729 ) C2211_=_C2212( C2211 C2212 ) C2211_=_C2213( C2211 C2213 ) C2211_=_C2214( C2211 C2214 ) \nC2211_=_C3730( C2211 C3730 ) C2212_=_C2213( C2212 C2213 ) C2212_=_C2214( C2212 C2214 ) C2213_=_C2214( C2213 C2214 ) C2213_=_C3661( C2213 C3661 ) C2340_=_C2425( C2340 C2425 ) \nC2340_=_C2531( C2340 C2531 ) C2340_=_C2704( C2340 C2704 ) C2340_=_C2781( C2340 C2781 ) C2340_=_C3082( C2340 C3082 ) C2340_=_C3215( C2340 C3215 ) C2340_=_C3435( C2340 C3435 ) \nC2340_=_C3498( C2340 C3498 ) C2340_=_C3555( C2340 C3555 ) C2340_=_C3675( C2340 C3675 ) C2340_=_C3725( C2340 C3725 ) C2340_=_C3726( C2340 C3726 ) C2340_=_C3727( C2340 C3727 ) \nC2340_=_C3728( C2340 C3728 ) C2340_=_C3729( C2340 C3729 ) C2340_=_C3730( C2340 C3730 ) C2425_=_C2531( C2425 C2531 ) C2425_=_C2704( C2425 C2704 ) C2425_=_C2781( C2425 C2781 ) \nC2425_=_C3082( C2425 C3082 ) C2425_=_C3215( C2425 C3215 ) C2425_=_C3435( C2425 C3435 ) C2425_=_C3498( C2425 C3498 ) C2425_=_C3555( C2425 C3555 ) C2425_=_C3675( C2425 C3675 ) \nC2425_=_C3725( C2425 C3725 ) C2425_=_C3726( C2425 C3726 ) C2425_=_C3727( C2425 C3727 ) C2425_=_C3728( C2425 C3728 ) C2425_=_C3729( C2425 C3729 ) C2425_=_C3730( C2425 C3730 ) \nC2531_=_C2704( C2531 C2704 ) C2531_=_C2781( C2531 C2781 ) C2531_=_C3082( C2531 C3082 ) C2531_=_C3215( C2531 C3215 ) C2531_=_C3435( C2531 C3435 ) C2531_=_C3498( C2531 C3498 ) \nC2531_=_C3555( C2531 C3555 ) C2531_=_C3675( C2531 C3675 ) C2531_=_C3725( C2531 C3725 ) C2531_=_C3726( C2531 C3726 ) C2531_=_C3727( C2531 C3727 ) C2531_=_C3728( C2531 C3728 ) \nC2531_=_C3729( C2531 C3729 ) C2531_=_C3730( C2531 C3730 ) C2548_=_C2793( C2548 C2793 ) C2548_=_C3057( C2548 C3057 ) C2548_=_C3258( C2548 C3258 ) C2548_=_C3308( C2548 C3308 ) \nC2548_=_C3316( C2548 C3316 ) C2548_=_C3378( C2548 C3378 ) C2548_=_C3572( C2548 C3572 ) C2548_=_C3654( C2548 C3654 ) C2548_=_C3655( C2548 C3655 ) C2548_=_C3656( C2548 C3656 ) \nC2548_=_C3657( C2548 C3657 ) C2548_=_C3658( C2548 C3658 ) C2548_=_C3659( C2548 C3659 ) C2548_=_C3660( C2548 C3660 ) C2548_=_C3661( C2548 C3661 ) C2704_=_C2781( C2704 C2781 ) \nC2704_=_C3082( C2704 C3082 ) C2704_=_C3215( C2704 C3215 ) C2704_=_C3435( C2704 C3435 ) C2704_=_C3498( C2704 C3498 ) C2704_=_C3555( C2704 C3555 ) C2704_=_C3675( C2704 C3675 ) \nC2704_=_C3725( C2704 C3725 ) C2704_=_C3726( C2704 C3726 ) C2704_=_C3727( C2704 C3727 ) C2704_=_C3728( C2704 C3728 ) C2704_=_C3729( C2704 C3729 ) C2704_=_C3730( C2704 C3730 ) \nC2781_=_C3082( C2781 C3082 ) C2781_=_C3215( C2781 C3215 ) C2781_=_C3435( C2781 C3435 ) C2781_=_C3498( C2781 C3498 ) C2781_=_C3555( C2781 C3555 ) C2781_=_C3675( C2781 C3675 ) \nC2781_=_C3725( C2781 C3725 ) C2781_=_C3726( C2781 C3726 ) C2781_=_C3727( C2781 C3727 ) C2781_=_C3728( C2781 C3728 ) C2781_=_C3729( C2781 C3729 ) C2781_=_C3730( C2781 C3730 ) \nC2793_=_C3057( C2793 C3057 ) C2793_=_C3258( C2793 C3258 ) C2793_=_C3308( C2793 C3308 ) C2793_=_C3316( C2793 C3316 ) C2793_=_C3378( C2793 C3378 ) C2793_=_C3572( C2793 C3572 ) \nC2793_=_C3654( C2793 C3654 ) C2793_=_C3655( C2793 C3655 ) C2793_=_C3656( C2793 C3656 ) C2793_=_C3657( C2793 C3657 ) C2793_=_C3658( C2793 C3658 ) C2793_=_C3659( C2793 C3659 ) \nC2793_=_C3660( C2793 C3660 ) C2793_=_C3661( C2793 C3661 ) C3057_=_C3258( C3057 C3258 ) C3057_=_C3308( C3057 C3308 ) C3057_=_C3316( C3057 C3316 ) C3057_=_C3378( C3057 C3378 ) \nC3057_=_C3572( C3057 C3572 ) C3057_=_C3654( C3057 C3654 ) C3057_=_C3655( C3057 C3655 ) C3057_=_C3656( C3057 C3656 ) C3057_=_C3657( C3057 C3657 ) C3057_=_C3658( C3057 C3658 ) \nC3057_=_C3659( C3057 C3659 ) C3057_=_C3660( C3057 C3660 ) C3057_=_C3661( C3057 C3661 ) C3082_=_C3215( C3082 C3215 ) C3082_=_C3435( C3082 C3435 ) C3082_=_C3498( C3082 C3498 ) \nC3082_=_C3555( C3082 C3555 ) C3082_=_C3675( C3082 C3675 ) C3082_=_C3725( C3082 C3725 ) C3082_=_C3726( C3082 C3726 ) C3082_=_C3727( C3082 C3727 ) C3082_=_C3728( C3082 C3728 ) \nC3082_=_C3729( C3082 C3729 ) C3082_=_C3730( C3082 C3730 ) C3215_=_C3435( C3215 C3435 ) C3215_=_C3498( C3215 C3498 ) C3215_=_C3555( C3215 C3555 ) C3215_=_C3675( C3215 C3675 ) \nC3215_=_C3725( C3215 C3725 ) C3215_=_C3726( C3215 C3726 ) C3215_=_C3727( C3215 C3727 ) C3215_=_C3728( C3215 C3728 ) C3215_=_C3729( C3215 C3729 ) C3215_=_C3730( C3215 C3730 ) \nC3258_=_C3308( C3258 C3308 ) C3258_=_C3316( C3258 C3316 ) C3258_=_C3378( C3258 C3378 ) C3258_=_C3572( C3258 C3572 ) C3258_=_C3654( C3258 C3654 ) C3258_=_C3655( C3258 C3655 ) \nC3258_=_C3656( C3258 C3656 ) C3258_=_C3657( C3258 C3657 ) C3258_=_C3658( C3258 C3658 ) C3258_=_C3659( C3258 C3659 ) C3258_=_C3660( C3258 C3660 ) C3258_=_C3661( C3258 C3661 ) \nC3308_=_C3316( C3308 C3316 ) C3308_=_C3378( C3308 C3378 ) C3308_=_C3572( C3308 C3572 ) C3308_=_C3654( C3308 C3654 ) C3308_=_C3655( C3308 C3655 ) C3308_=_C3656( C3308 C3656 ) \nC3308_=_C3657( C3308 C3657 ) C3308_=_C3658( C3308 C3658 ) C3308_=_C3659( C3308 C3659 ) C3308_=_C3660( C3308 C3660 ) C3308_=_C3661( C3308 C3661 ) C3316_=_C3378( C3316 C3378 ) \nC3316_=_C3572( C3316 C3572 ) C3316_=_C3654( C3316 C3654 ) C3316_=_C3655( C3316 C3655 ) C3316_=_C3656( C3316 C3656 ) C3316_=_C3657( C3316 C3657 ) C3316_=_C3658( C3316 C3658 ) \nC3316_=_C3659( C3316 C3659 ) C3316_=_C3660( C3316 C3660 ) C3316_=_C3661( C3316 C3661 ) C3378_=_C3572( C3378 C3572 ) C3378_=_C3654( C3378 C3654 ) C3378_=_C3655( C3378 C3655 ) \nC3378_=_C3656( C3378 C3656 ) C3378_=_C3657( C3378 C3657 ) C3378_=_C3658( C3378 C3658 ) C3378_=_C3659( C3378 C3659 ) C3378_=_C3660( C3378 C3660 ) C3378_=_C3661( C3378 C3661 ) \nC3435_=_C3498( C3435 C3498 ) C3435_=_C3555( C3435 C3555 ) C3435_=_C3675( C3435 C3675 ) C3435_=_C3725( C3435 C3725 ) C3435_=_C3726( C3435 C3726 ) C3435_=_C3727( C3435 C3727 ) \nC3435_=_C3728( C3435 C3728 ) C3435_=_C3729( C3435 C3729 ) C3435_=_C3730( C3435 C3730 ) C3498_=_C3555( C3498 C3555 ) C3498_=_C3675( C3498 C3675 ) C3498_=_C3725( C3498 C3725 ) \nC3498_=_C3726( C3498 C3726 ) C3498_=_C3727( C3498 C3727 ) C3498_=_C3728( C3498 C3728 ) C3498_=_C3729( C3498 C3729 ) C3498_=_C3730( C3498 C3730 ) C3555_=_C3675( C3555 C3675 ) \nC3555_=_C3725( C3555 C3725 ) C3555_=_C3726( C3555 C3726 ) C3555_=_C3727( C3555 C3727 ) C3555_=_C3728( C3555 C3728 ) C3555_=_C3729( C3555 C3729 ) C3555_=_C3730( C3555 C3730 ) \nC3572_=_C3654( C3572 C3654 ) C3572_=_C3655( C3572 C3655 ) C3572_=_C3656( C3572 C3656 ) C3572_=_C3657( C3572 C3657 ) C3572_=_C3658( C3572 C3658 ) C3572_=_C3659( C3572 C3659 ) \nC3572_=_C3660( C3572 C3660 ) C3572_=_C3661( C3572 C3661 ) C3654_=_C3655( C3654 C3655 ) C3654_=_C3656( C3654 C3656 ) C3654_=_C3657( C3654 C3657 ) C3654_=_C3658( C3654 C3658 ) \nC3654_=_C3659( C3654 C3659 ) C3654_=_C3660( C3654 C3660 ) C3654_=_C3661( C3654 C3661 ) C3655_=_C3656( C3655 C3656 ) C3655_=_C3657( C3655 C3657 ) C3655_=_C3658( C3655 C3658 ) \nC3655_=_C3659( C3655 C3659 ) C3655_=_C3660( C3655 C3660 ) C3655_=_C3661( C3655 C3661 ) C3656_=_C3657( C3656 C3657 ) C3656_=_C3658( C3656 C3658 ) C3656_=_C3659( C3656 C3659 ) \nC3656_=_C3660( C3656 C3660 ) C3656_=_C3661( C3656 C3661 ) C3657_=_C3658( C3657 C3658 ) C3657_=_C3659( C3657 C3659 ) C3657_=_C3660( C3657 C3660 ) C3657_=_C3661( C3657 C3661 ) \nC3658_=_C3659( C3658 C3659 ) C3658_=_C3660( C3658 C3660 ) C3658_=_C3661( C3658 C3661 ) C3659_=_C3660( C3659 C3660 ) C3659_=_C3661( C3659 C3661 ) C3660_=_C3661( C3660 C3661 ) \nC3660_=_C3729( C3660 C3729 ) C3675_=_C3725( C3675 C3725 ) C3675_=_C3726( C3675 C3726 ) C3675_=_C3727( C3675 C3727 ) C3675_=_C3728( C3675 C3728 ) C3675_=_C3729( C3675 C3729 ) \nC3675_=_C3730( C3675 C3730 ) C3725_=_C3726( C3725 C3726 ) C3725_=_C3727( C3725 C3727 ) C3725_=_C3728( C3725 C3728 ) C3725_=_C3729( C3725 C3729 ) C3725_=_C3730( C3725 C3730 ) \nC3726_=_C3727( C3726 C3727 ) C3726_=_C3728( C3726 C3728 ) C3726_=_C3729( C3726 C3729 ) C3726_=_C3730( C3726 C3730 ) C3727_=_C3728( C3727 C3728 ) C3727_=_C3729( C3727 C3729 ) \nC3727_=_C3730( C3727 C3730 ) C3728_=_C3729( C3728 C3729 ) C3728_=_C3730( C3728 C3730 ) C3729_=_C3730( C3729 C3730 ) "];140-&gt;219[label="104: C403 C413 C414 C415 C416 \nC417 C418 C419 C420 C421 C422 \nC424 C425 C426 C427 C428 C429 \nC430 C431 C432 C433 C435 C436 \nC437 C438 C439 C440 C460 C569 \nC663 C787 C800 C878 C931 C954 \nC1050 C1063 C1088 C1183 C1222 C1232 \nC1389 C1470 C1645 C1788 C1819 C1829 \nC1949 C1960 C2113 C2130 C2138 C2140 \nC2182 C2191 C2197 C2198 C2199 C2200 \nC2201 C2202 C2203 C2204 C2205 C2206 \nC2209 C2210 C2211 C2212 C2213 C2214 \nC2340 C2425 C2531 C2548 C2704 C2781 \nC2793 C3057 C3082 C3215 C3258 C3308 \nC3316 C3378 C3435 C3498 C3555 C3572 \nC3654 C3655 C3656 C3657 C3658 C3659 \nC3660 C3661 C3675 C3725 C3726 C3727 \nC3728 C3729 C3730 \n1340: C403_=_C878 ,C403_=_C1063 ,C403_=_C1389 ,C403_=_C1470 ,C403_=_C1645 ,\nC403_=_C1829 ,C403_=_C1960 ,C403_=_C2138 ,C403_=_C2191 ,C403_=_C2548 ,C403_=_C2793 ,\nC403_=_C3057 ,C403_=_C3258 ,C403_=_C3308 ,C403_=_C3316 ,C403_=_C3378 ,C403_=_C3572 ,\nC403_=_C3654 ,C403_=_C3655 ,C403_=_C3656 ,C403_=_C3657 ,C403_=_C3658 ,C403_=_C3659 ,\nC403_=_C3660 ,C403_=_C3661 ,C413_=_C414 ,C413_=_C415 ,C413_=_C416 ,C413_=_C417 ,\nC413_=_C418 ,C413_=_C419 ,C413_=_C420 ,C413_=_C421 ,C413_=_C422 ,C413_=_C424 ,\nC413_=_C425 ,C413_=_C426 ,C413_=_C427 ,C413_=_C428 ,C413_=_C429 ,C413_=_C430 ,\nC413_=_C431 ,C413_=_C432 ,C413_=_C433 ,C413_=_C435 ,C413_=_C436 ,C413_=_C437 ,\nC413_=_C438 ,C413_=_C439 ,C413_=_C440 ,C414_=_C415 ,C414_=_C416 ,C414_=_C417 ,\nC414_=_C418 ,C414_=_C419 ,C414_=_C420 ,C414_=_C421 ,C414_=_C422 ,C414_=_C424 ,\nC414_=_C425 ,C414_=_C426 ,C414_=_C427 ,C414_=_C428 ,C414_=_C429 ,C414_=_C430 ,\nC414_=_C431 ,C414_=_C432 ,C414_=_C433 ,C414_=_C435 ,C414_=_C436 ,C414_=_C437 ,\nC414_=_C438 ,C414_=_C439 ,C414_=_C440 ,C414_=_C1050 ,C414_=_C1063 ,C415_=_C416 ,\nC415_=_C417 ,C415_=_C418 ,C415_=_C419 ,C415_=_C420 ,C415_=_C421 ,C415_=_C422 ,\nC415_=_C424 ,C415_=_C425 ,C415_=_C426</w:t>
      </w:r>
    </w:p>
    <w:p>
      <w:pPr>
        <w:pStyle w:val="PreformattedText"/>
        <w:bidi w:val="0"/>
        <w:spacing w:before="0" w:after="0"/>
        <w:jc w:val="left"/>
        <w:rPr/>
      </w:pPr>
      <w:r>
        <w:rPr/>
        <w:t xml:space="preserve"> </w:t>
      </w:r>
      <w:r>
        <w:rPr/>
        <w:t>,C415_=_C427 ,C415_=_C428 ,C415_=_C429 ,\nC415_=_C430 ,C415_=_C431 ,C415_=_C432 ,C415_=_C433 ,C415_=_C435 ,C415_=_C436 ,\nC415_=_C437 ,C415_=_C438 ,C415_=_C439 ,C415_=_C440 ,C416_=_C417 ,C416_=_C418 ,\nC416_=_C419 ,C416_=_C420 ,C416_=_C421 ,C416_=_C422 ,C416_=_C424 ,C416_=_C425 ,\nC416_=_C426 ,C416_=_C427 ,C416_=_C428 ,C416_=_C429 ,C416_=_C430 ,C416_=_C431 ,\nC416_=_C432 ,C416_=_C433 ,C416_=_C435 ,C416_=_C436 ,C416_=_C437 ,C416_=_C438 ,\nC416_=_C439 ,C416_=_C440 ,C417_=_C418 ,C417_=_C419 ,C417_=_C420 ,C417_=_C421 ,\nC417_=_C422 ,C417_=_C424 ,C417_=_C425 ,C417_=_C426 ,C417_=_C427 ,C417_=_C428 ,\nC417_=_C429 ,C417_=_C430 ,C417_=_C431 ,C417_=_C432 ,C417_=_C433 ,C417_=_C435 ,\nC417_=_C436 ,C417_=_C437 ,C417_=_C438 ,C417_=_C439 ,C417_=_C440 ,C417_=_C1645 ,\nC418_=_C419 ,C418_=_C420 ,C418_=_C421 ,C418_=_C422 ,C418_=_C424 ,C418_=_C425 ,\nC418_=_C426 ,C418_=_C427 ,C418_=_C428 ,C418_=_C429 ,C418_=_C430 ,C418_=_C431 ,\nC418_=_C432 ,C418_=_C433 ,C418_=_C435 ,C418_=_C436 ,C418_=_C437 ,C418_=_C438 ,\nC418_=_C439 ,C418_=_C440 ,C419_=_C420 ,C419_=_C421 ,C419_=_C422 ,C419_=_C424 ,\nC419_=_C425 ,C419_=_C426 ,C419_=_C427 ,C419_=_C428 ,C419_=_C429 ,C419_=_C430 ,\nC419_=_C431 ,C419_=_C432 ,C419_=_C433 ,C419_=_C435 ,C419_=_C436 ,C419_=_C437 ,\nC419_=_C438 ,C419_=_C439 ,C419_=_C440 ,C420_=_C421 ,C420_=_C422 ,C420_=_C424 ,\nC420_=_C425 ,C420_=_C426 ,C420_=_C427 ,C420_=_C428 ,C420_=_C429 ,C420_=_C430 ,\nC420_=_C431 ,C420_=_C432 ,C420_=_C433 ,C420_=_C435 ,C420_=_C436 ,C420_=_C437 ,\nC420_=_C438 ,C420_=_C439 ,C420_=_C440 ,C420_=_C1819 ,C420_=_C1829 ,C421_=_C422 ,\nC421_=_C424 ,C421_=_C425 ,C421_=_C426 ,C421_=_C427 ,C421_=_C428 ,C421_=_C429 ,\nC421_=_C430 ,C421_=_C431 ,C421_=_C432 ,C421_=_C433 ,C421_=_C435 ,C421_=_C436 ,\nC421_=_C437 ,C421_=_C438 ,C421_=_C439 ,C421_=_C440 ,C421_=_C2130 ,C421_=_C2138 ,\nC421_=_C2140 ,C422_=_C424 ,C422_=_C425 ,C422_=_C426 ,C422_=_C427 ,C422_=_C428 ,\nC422_=_C429 ,C422_=_C430 ,C422_=_C431 ,C422_=_C432 ,C422_=_C433 ,C422_=_C435 ,\nC422_=_C436 ,C422_=_C437 ,C422_=_C438 ,C422_=_C439 ,C422_=_C440 ,C422_=_C2182 ,\nC422_=_C2191 ,C424_=_C425 ,C424_=_C426 ,C424_=_C427 ,C424_=_C428 ,C424_=_C429 ,\nC424_=_C430 ,C424_=_C431 ,C424_=_C432 ,C424_=_C433 ,C424_=_C435 ,C424_=_C436 ,\nC424_=_C437 ,C424_=_C438 ,C424_=_C439 ,C424_=_C440 ,C425_=_C426 ,C425_=_C427 ,\nC425_=_C428 ,C425_=_C429 ,C425_=_C430 ,C425_=_C431 ,C425_=_C432 ,C425_=_C433 ,\nC425_=_C435 ,C425_=_C436 ,C425_=_C437 ,C425_=_C438 ,C425_=_C439 ,C425_=_C440 ,\nC425_=_C2425 ,C426_=_C427 ,C426_=_C428 ,C426_=_C429 ,C426_=_C430 ,C426_=_C431 ,\nC426_=_C432 ,C426_=_C433 ,C426_=_C435 ,C426_=_C436 ,C426_=_C437 ,C426_=_C438 ,\nC426_=_C439 ,C426_=_C440 ,C427_=_C428 ,C427_=_C429 ,C427_=_C430 ,C427_=_C431 ,\nC427_=_C432 ,C427_=_C433 ,C427_=_C435 ,C427_=_C436 ,C427_=_C437 ,C427_=_C438 ,\nC427_=_C439 ,C427_=_C440 ,C428_=_C429 ,C428_=_C430 ,C428_=_C431 ,C428_=_C432 ,\nC428_=_C433 ,C428_=_C435 ,C428_=_C436 ,C428_=_C437 ,C428_=_C438 ,C428_=_C439 ,\nC428_=_C440 ,C429_=_C430 ,C429_=_C431 ,C429_=_C432 ,C429_=_C433 ,C429_=_C435 ,\nC429_=_C436 ,C429_=_C437 ,C429_=_C438 ,C429_=_C439 ,C429_=_C440 ,C430_=_C431 ,\nC430_=_C432 ,C430_=_C433 ,C430_=_C435 ,C430_=_C436 ,C430_=_C437 ,C430_=_C438 ,\nC430_=_C439 ,C430_=_C440 ,C430_=_C2200 ,C430_=_C3308 ,C431_=_C432 ,C431_=_C433 ,\nC431_=_C435 ,C431_=_C436 ,C431_=_C437 ,C431_=_C438 ,C431_=_C439 ,C431_=_C440 ,\nC431_=_C2201 ,C431_=_C3316 ,C432_=_C433 ,C432_=_C435 ,C432_=_C436 ,C432_=_C437 ,\nC432_=_C438 ,C432_=_C439 ,C432_=_C440 ,C432_=_C2203 ,C433_=_C435 ,C433_=_C436 ,\nC433_=_C437 ,C433_=_C438 ,C433_=_C439 ,C433_=_C440 ,C435_=_C436 ,C435_=_C437 ,\nC435_=_C438 ,C435_=_C439 ,C435_=_C440 ,C436_=_C437 ,C436_=_C438 ,C436_=_C439 ,\nC436_=_C440 ,C437_=_C438 ,C437_=_C439 ,C437_=_C440 ,C438_=_C439 ,C438_=_C440 ,\nC439_=_C440 ,C439_=_C2213 ,C439_=_C3661 ,C460_=_C663 ,C460_=_C800 ,C460_=_C931 ,\nC460_=_C954 ,C460_=_C1088 ,C460_=_C1183 ,C460_=_C1232 ,C460_=_C1788 ,C460_=_C2140 ,\nC460_=_C2340 ,C460_=_C2425 ,C460_=_C2531 ,C460_=_C2704 ,C460_=_C2781 ,C460_=_C3082 ,\nC460_=_C3215 ,C460_=_C3435 ,C460_=_C3498 ,C460_=_C3555 ,C460_=_C3675 ,C460_=_C3725 ,\nC460_=_C3726 ,C460_=_C3727 ,C460_=_C3728 ,C460_=_C3729 ,C460_=_C3730 ,C569_=_C787 ,\nC569_=_C1050 ,C569_=_C1222 ,C569_=_C1819 ,C569_=_C1949 ,C569_=_C2113 ,C569_=_C2130 ,\nC569_=_C2182 ,C569_=_C2197 ,C569_=_C2198 ,C569_=_C2199 ,C569_=_C2200 ,C569_=_C2201 ,\nC569_=_C2202 ,C569_=_C2203 ,C569_=_C2204 ,C569_=_C2205 ,C569_=_C2206 ,C569_=_C2209 ,\nC569_=_C2210 ,C569_=_C2211 ,C569_=_C2212 ,C569_=_C2213 ,C569_=_C2214 ,C663_=_C800 ,\nC663_=_C931 ,C663_=_C954 ,C663_=_C1088 ,C663_=_C1183 ,C663_=_C1232 ,C663_=_C1788 ,\nC663_=_C2140 ,C663_=_C2340 ,C663_=_C2425 ,C663_=_C2531 ,C663_=_C2704 ,C663_=_C2781 ,\nC663_=_C3082 ,C663_=_C3215 ,C663_=_C3435 ,C663_=_C3498 ,C663_=_C3555 ,C663_=_C3675 ,\nC663_=_C3725 ,C663_=_C3726 ,C663_=_C3727 ,C663_=_C3728 ,C663_=_C3729 ,C663_=_C3730 ,\nC787_=_C800 ,C787_=_C1050 ,C787_=_C1222 ,C787_=_C1819 ,C787_=_C1949 ,C787_=_C2113 ,\nC787_=_C2130 ,C787_=_C2182 ,C787_=_C2197 ,C787_=_C2198 ,C787_=_C2199 ,C787_=_C2200 ,\nC787_=_C2201 ,C787_=_C2202 ,C787_=_C2203 ,C787_=_C2204 ,C787_=_C2205 ,C787_=_C2206 ,\nC787_=_C2209 ,C787_=_C2210 ,C787_=_C2211 ,C787_=_C2212 ,C787_=_C2213 ,C787_=_C2214 ,\nC800_=_C931 ,C800_=_C954 ,C800_=_C1088 ,C800_=_C1183 ,C800_=_C1232 ,C800_=_C1788 ,\nC800_=_C2140 ,C800_=_C2340 ,C800_=_C2425 ,C800_=_C2531 ,C800_=_C2704 ,C800_=_C2781 ,\nC800_=_C3082 ,C800_=_C3215 ,C800_=_C3435 ,C800_=_C3498 ,C800_=_C3555 ,C800_=_C3675 ,\nC800_=_C3725 ,C800_=_C3726 ,C800_=_C3727 ,C800_=_C3728 ,C800_=_C3729 ,C800_=_C3730 ,\nC878_=_C1063 ,C878_=_C1389 ,C878_=_C1470 ,C878_=_C1645 ,C878_=_C1829 ,C878_=_C1960 ,\nC878_=_C2138 ,C878_=_C2191 ,C878_=_C2548 ,C878_=_C2793 ,C878_=_C3057 ,C878_=_C3258 ,\nC878_=_C3308 ,C878_=_C3316 ,C878_=_C3378 ,C878_=_C3572 ,C878_=_C3654 ,C878_=_C3655 ,\nC878_=_C3656 ,C878_=_C3657 ,C878_=_C3658 ,C878_=_C3659 ,C878_=_C3660 ,C878_=_C3661 ,\nC931_=_C954 ,C931_=_C1088 ,C931_=_C1183 ,C931_=_C1232 ,C931_=_C1788 ,C931_=_C2140 ,\nC931_=_C2340 ,C931_=_C2425 ,C931_=_C2531 ,C931_=_C2704 ,C931_=_C2781 ,C931_=_C3082 ,\nC931_=_C3215 ,C931_=_C3435 ,C931_=_C3498 ,C931_=_C3555 ,C931_=_C3675 ,C931_=_C3725 ,\nC931_=_C3726 ,C931_=_C3727 ,C931_=_C3728 ,C931_=_C3729 ,C931_=_C3730 ,C954_=_C1088 ,\nC954_=_C1183 ,C954_=_C1232 ,C954_=_C1788 ,C954_=_C2140 ,C954_=_C2340 ,C954_=_C2425 ,\nC954_=_C2531 ,C954_=_C2704 ,C954_=_C2781 ,C954_=_C3082 ,C954_=_C3215 ,C954_=_C3435 ,\nC954_=_C3498 ,C954_=_C3555 ,C954_=_C3675 ,C954_=_C3725 ,C954_=_C3726 ,C954_=_C3727 ,\nC954_=_C3728 ,C954_=_C3729 ,C954_=_C3730 ,C1050_=_C1063 ,C1050_=_C1222 ,C1050_=_C1819 ,\nC1050_=_C1949 ,C1050_=_C2113 ,C1050_=_C2130 ,C1050_=_C2182 ,C1050_=_C2197 ,C1050_=_C2198 ,\nC1050_=_C2199 ,C1050_=_C2200 ,C1050_=_C2201 ,C1050_=_C2202 ,C1050_=_C2203 ,C1050_=_C2204 ,\nC1050_=_C2205 ,C1050_=_C2206 ,C1050_=_C2209 ,C1050_=_C2210 ,C1050_=_C2211 ,C1050_=_C2212 ,\nC1050_=_C2213 ,C1050_=_C2214 ,C1063_=_C1389 ,C1063_=_C1470 ,C1063_=_C1645 ,C1063_=_C1829 ,\nC1063_=_C1960 ,C1063_=_C2138 ,C1063_=_C2191 ,C1063_=_C2548 ,C1063_=_C2793 ,C1063_=_C3057 ,\nC1063_=_C3258 ,C1063_=_C3308 ,C1063_=_C3316 ,C1063_=_C3378 ,C1063_=_C3572 ,C1063_=_C3654 ,\nC1063_=_C3655 ,C1063_=_C3656 ,C1063_=_C3657 ,C1063_=_C3658 ,C1063_=_C3659 ,C1063_=_C3660 ,\nC1063_=_C3661 ,C1088_=_C1183 ,C1088_=_C1232 ,C1088_=_C1788 ,C1088_=_C2140 ,C1088_=_C2340 ,\nC1088_=_C2425 ,C1088_=_C2531 ,C1088_=_C2704 ,C1088_=_C2781 ,C1088_=_C3082 ,C1088_=_C3215 ,\nC1088_=_C3435 ,C1088_=_C3498 ,C1088_=_C3555 ,C1088_=_C3675 ,C1088_=_C3725 ,C1088_=_C3726 ,\nC1088_=_C3727 ,C1088_=_C3728 ,C1088_=_C3729 ,C1088_=_C3730 ,C1183_=_C1232 ,C1183_=_C1788 ,\nC1183_=_C2140 ,C1183_=_C2340 ,C1183_=_C2425 ,C1183_=_C2531 ,C1183_=_C2704 ,C1183_=_C2781 ,\nC1183_=_C3082 ,C1183_=_C3215 ,C1183_=_C3435 ,C1183_=_C3498 ,C1183_=_C3555 ,C1183_=_C3675 ,\nC1183_=_C3725 ,C1183_=_C3726 ,C1183_=_C3727 ,C1183_=_C3728 ,C1183_=_C3729 ,C1183_=_C3730 ,\nC1222_=_C1232 ,C1222_=_C1819 ,C1222_=_C1949 ,C1222_=_C2113 ,C1222_=_C2130 ,C1222_=_C2182 ,\nC1222_=_C2197 ,C1222_=_C2198 ,C1222_=_C2199 ,C1222_=_C2200 ,C1222_=_C2201 ,C1222_=_C2202 ,\nC1222_=_C2203 ,C1222_=_C2204 ,C1222_=_C2205 ,C1222_=_C2206 ,C1222_=_C2209 ,C1222_=_C2210 ,\nC1222_=_C2211 ,C1222_=_C2212 ,C1222_=_C2213 ,C1222_=_C2214 ,C1232_=_C1788 ,C1232_=_C2140 ,\nC1232_=_C2340 ,C1232_=_C2425 ,C1232_=_C2531 ,C1232_=_C2704 ,C1232_=_C2781 ,C1232_=_C3082 ,\nC1232_=_C3215 ,C1232_=_C3435 ,C1232_=_C3498 ,C1232_=_C3555 ,C1232_=_C3675 ,C1232_=_C3725 ,\nC1232_=_C3726 ,C1232_=_C3727 ,C1232_=_C3728 ,C1232_=_C3729 ,C1232_=_C3730 ,C1389_=_C1470 ,\nC1389_=_C1645 ,C1389_=_C1829 ,C1389_=_C1960 ,C1389_=_C2138 ,C1389_=_C2191 ,C1389_=_C2548 ,\nC1389_=_C2793 ,C1389_=_C3057 ,C1389_=_C3258 ,C1389_=_C3308 ,C1389_=_C3316 ,C1389_=_C3378 ,\nC1389_=_C3572 ,C1389_=_C3654 ,C1389_=_C3655 ,C1389_=_C3656 ,C1389_=_C3657 ,C1389_=_C3658 ,\nC1389_=_C3659 ,C1389_=_C3660 ,C1389_=_C3661 ,C1470_=_C1645 ,C1470_=_C1829 ,C1470_=_C1960 ,\nC1470_=_C2138 ,C1470_=_C2191 ,C1470_=_C2548 ,C1470_=_C2793 ,C1470_=_C3057 ,C1470_=_C3258 ,\nC1470_=_C3308 ,C1470_=_C3316 ,C1470_=_C3378 ,C1470_=_C3572 ,C1470_=_C3654 ,C1470_=_C3655 ,\nC1470_=_C3656 ,C1470_=_C3657 ,C1470_=_C3658 ,C1470_=_C3659 ,C1470_=_C3660 ,C1470_=_C3661 ,\nC1645_=_C1829 ,C1645_=_C1960 ,C1645_=_C2138 ,C1645_=_C2191 ,C1645_=_C2548 ,C1645_=_C2793 ,\nC1645_=_C3057 ,C1645_=_C3258 ,C1645_=_C3308 ,C1645_=_C3316 ,C1645_=_C3378 ,C1645_=_C3572 ,\nC1645_=_C3654 ,C1645_=_C3655 ,C1645_=_C3656 ,C1645_=_C3657 ,C1645_=_C3658 ,C1645_=_C3659 ,\nC1645_=_C3660 ,C1645_=_C3661 ,C1788_=_C2140 ,C1788_=_C2340 ,C1788_=_C2425 ,C1788_=_C2531 ,\nC1788_=_C2704 ,C1788_=_C2781 ,C1788_=_C3082 ,C1788_=_C3215 ,C1788_=_C3435 ,C1788_=_C3498 ,\nC1788_=_C3555 ,C1788_=_C3675 ,C1788_=_C3725 ,C1788_=_C3726 ,C1788_=_C3727 ,C1788_=_C3728 ,\nC1788_=_C3729 ,C1788_=_C3730 ,C1819_=_C1829 ,C1819_=_C1949 ,C1819_=_C2113 ,C1819_=_C2130 ,\nC1819_=_C2182 ,C1819_=_C2197 ,C1819_=_C2198 ,C1819_=_C2199 ,C1819_=_C2200 ,C1819_=_C2201 ,\nC1819_=_C2202 ,C1819_=_C2203</w:t>
      </w:r>
    </w:p>
    <w:p>
      <w:pPr>
        <w:pStyle w:val="PreformattedText"/>
        <w:bidi w:val="0"/>
        <w:spacing w:before="0" w:after="0"/>
        <w:jc w:val="left"/>
        <w:rPr/>
      </w:pPr>
      <w:r>
        <w:rPr/>
        <w:t xml:space="preserve"> </w:t>
      </w:r>
      <w:r>
        <w:rPr/>
        <w:t>,C1819_=_C2204 ,C1819_=_C2205 ,C1819_=_C2206 ,C1819_=_C2209 ,\nC1819_=_C2210 ,C1819_=_C2211 ,C1819_=_C2212 ,C1819_=_C2213 ,C1819_=_C2214 ,C1829_=_C1960 ,\nC1829_=_C2138 ,C1829_=_C2191 ,C1829_=_C2548 ,C1829_=_C2793 ,C1829_=_C3057 ,C1829_=_C3258 ,\nC1829_=_C3308 ,C1829_=_C3316 ,C1829_=_C3378 ,C1829_=_C3572 ,C1829_=_C3654 ,C1829_=_C3655 ,\nC1829_=_C3656 ,C1829_=_C3657 ,C1829_=_C3658 ,C1829_=_C3659 ,C1829_=_C3660 ,C1829_=_C3661 ,\nC1949_=_C1960 ,C1949_=_C2113 ,C1949_=_C2130 ,C1949_=_C2182 ,C1949_=_C2197 ,C1949_=_C2198 ,\nC1949_=_C2199 ,C1949_=_C2200 ,C1949_=_C2201 ,C1949_=_C2202 ,C1949_=_C2203 ,C1949_=_C2204 ,\nC1949_=_C2205 ,C1949_=_C2206 ,C1949_=_C2209 ,C1949_=_C2210 ,C1949_=_C2211 ,C1949_=_C2212 ,\nC1949_=_C2213 ,C1949_=_C2214 ,C1960_=_C2138 ,C1960_=_C2191 ,C1960_=_C2548 ,C1960_=_C2793 ,\nC1960_=_C3057 ,C1960_=_C3258 ,C1960_=_C3308 ,C1960_=_C3316 ,C1960_=_C3378 ,C1960_=_C3572 ,\nC1960_=_C3654 ,C1960_=_C3655 ,C1960_=_C3656 ,C1960_=_C3657 ,C1960_=_C3658 ,C1960_=_C3659 ,\nC1960_=_C3660 ,C1960_=_C3661 ,C2113_=_C2130 ,C2113_=_C2182 ,C2113_=_C2197 ,C2113_=_C2198 ,\nC2113_=_C2199 ,C2113_=_C2200 ,C2113_=_C2201 ,C2113_=_C2202 ,C2113_=_C2203 ,C2113_=_C2204 ,\nC2113_=_C2205 ,C2113_=_C2206 ,C2113_=_C2209 ,C2113_=_C2210 ,C2113_=_C2211 ,C2113_=_C2212 ,\nC2113_=_C2213 ,C2113_=_C2214 ,C2130_=_C2138 ,C2130_=_C2140 ,C2130_=_C2182 ,C2130_=_C2197 ,\nC2130_=_C2198 ,C2130_=_C2199 ,C2130_=_C2200 ,C2130_=_C2201 ,C2130_=_C2202 ,C2130_=_C2203 ,\nC2130_=_C2204 ,C2130_=_C2205 ,C2130_=_C2206 ,C2130_=_C2209 ,C2130_=_C2210 ,C2130_=_C2211 ,\nC2130_=_C2212 ,C2130_=_C2213 ,C2130_=_C2214 ,C2138_=_C2140 ,C2138_=_C2191 ,C2138_=_C2548 ,\nC2138_=_C2793 ,C2138_=_C3057 ,C2138_=_C3258 ,C2138_=_C3308 ,C2138_=_C3316 ,C2138_=_C3378 ,\nC2138_=_C3572 ,C2138_=_C3654 ,C2138_=_C3655 ,C2138_=_C3656 ,C2138_=_C3657 ,C2138_=_C3658 ,\nC2138_=_C3659 ,C2138_=_C3660 ,C2138_=_C3661 ,C2140_=_C2340 ,C2140_=_C2425 ,C2140_=_C2531 ,\nC2140_=_C2704 ,C2140_=_C2781 ,C2140_=_C3082 ,C2140_=_C3215 ,C2140_=_C3435 ,C2140_=_C3498 ,\nC2140_=_C3555 ,C2140_=_C3675 ,C2140_=_C3725 ,C2140_=_C3726 ,C2140_=_C3727 ,C2140_=_C3728 ,\nC2140_=_C3729 ,C2140_=_C3730 ,C2182_=_C2191 ,C2182_=_C2197 ,C2182_=_C2198 ,C2182_=_C2199 ,\nC2182_=_C2200 ,C2182_=_C2201 ,C2182_=_C2202 ,C2182_=_C2203 ,C2182_=_C2204 ,C2182_=_C2205 ,\nC2182_=_C2206 ,C2182_=_C2209 ,C2182_=_C2210 ,C2182_=_C2211 ,C2182_=_C2212 ,C2182_=_C2213 ,\nC2182_=_C2214 ,C2191_=_C2548 ,C2191_=_C2793 ,C2191_=_C3057 ,C2191_=_C3258 ,C2191_=_C3308 ,\nC2191_=_C3316 ,C2191_=_C3378 ,C2191_=_C3572 ,C2191_=_C3654 ,C2191_=_C3655 ,C2191_=_C3656 ,\nC2191_=_C3657 ,C2191_=_C3658 ,C2191_=_C3659 ,C2191_=_C3660 ,C2191_=_C3661 ,C2197_=_C2198 ,\nC2197_=_C2199 ,C2197_=_C2200 ,C2197_=_C2201 ,C2197_=_C2202 ,C2197_=_C2203 ,C2197_=_C2204 ,\nC2197_=_C2205 ,C2197_=_C2206 ,C2197_=_C2209 ,C2197_=_C2210 ,C2197_=_C2211 ,C2197_=_C2212 ,\nC2197_=_C2213 ,C2197_=_C2214 ,C2197_=_C2531 ,C2198_=_C2199 ,C2198_=_C2200 ,C2198_=_C2201 ,\nC2198_=_C2202 ,C2198_=_C2203 ,C2198_=_C2204 ,C2198_=_C2205 ,C2198_=_C2206 ,C2198_=_C2209 ,\nC2198_=_C2210 ,C2198_=_C2211 ,C2198_=_C2212 ,C2198_=_C2213 ,C2198_=_C2214 ,C2199_=_C2200 ,\nC2199_=_C2201 ,C2199_=_C2202 ,C2199_=_C2203 ,C2199_=_C2204 ,C2199_=_C2205 ,C2199_=_C2206 ,\nC2199_=_C2209 ,C2199_=_C2210 ,C2199_=_C2211 ,C2199_=_C2212 ,C2199_=_C2213 ,C2199_=_C2214 ,\nC2199_=_C3215 ,C2200_=_C2201 ,C2200_=_C2202 ,C2200_=_C2203 ,C2200_=_C2204 ,C2200_=_C2205 ,\nC2200_=_C2206 ,C2200_=_C2209 ,C2200_=_C2210 ,C2200_=_C2211 ,C2200_=_C2212 ,C2200_=_C2213 ,\nC2200_=_C2214 ,C2200_=_C3308 ,C2201_=_C2202 ,C2201_=_C2203 ,C2201_=_C2204 ,C2201_=_C2205 ,\nC2201_=_C2206 ,C2201_=_C2209 ,C2201_=_C2210 ,C2201_=_C2211 ,C2201_=_C2212 ,C2201_=_C2213 ,\nC2201_=_C2214 ,C2201_=_C3316 ,C2202_=_C2203 ,C2202_=_C2204 ,C2202_=_C2205 ,C2202_=_C2206 ,\nC2202_=_C2209 ,C2202_=_C2210 ,C2202_=_C2211 ,C2202_=_C2212 ,C2202_=_C2213 ,C2202_=_C2214 ,\nC2202_=_C3435 ,C2203_=_C2204 ,C2203_=_C2205 ,C2203_=_C2206 ,C2203_=_C2209 ,C2203_=_C2210 ,\nC2203_=_C2211 ,C2203_=_C2212 ,C2203_=_C2213 ,C2203_=_C2214 ,C2204_=_C2205 ,C2204_=_C2206 ,\nC2204_=_C2209 ,C2204_=_C2210 ,C2204_=_C2211 ,C2204_=_C2212 ,C2204_=_C2213 ,C2204_=_C2214 ,\nC2204_=_C3498 ,C2205_=_C2206 ,C2205_=_C2209 ,C2205_=_C2210 ,C2205_=_C2211 ,C2205_=_C2212 ,\nC2205_=_C2213 ,C2205_=_C2214 ,C2205_=_C3555 ,C2206_=_C2209 ,C2206_=_C2210 ,C2206_=_C2211 ,\nC2206_=_C2212 ,C2206_=_C2213 ,C2206_=_C2214 ,C2209_=_C2210 ,C2209_=_C2211 ,C2209_=_C2212 ,\nC2209_=_C2213 ,C2209_=_C2214 ,C2210_=_C2211 ,C2210_=_C2212 ,C2210_=_C2213 ,C2210_=_C2214 ,\nC2210_=_C3660 ,C2210_=_C3729 ,C2211_=_C2212 ,C2211_=_C2213 ,C2211_=_C2214 ,C2211_=_C3730 ,\nC2212_=_C2213 ,C2212_=_C2214 ,C2213_=_C2214 ,C2213_=_C3661 ,C2340_=_C2425 ,C2340_=_C2531 ,\nC2340_=_C2704 ,C2340_=_C2781 ,C2340_=_C3082 ,C2340_=_C3215 ,C2340_=_C3435 ,C2340_=_C3498 ,\nC2340_=_C3555 ,C2340_=_C3675 ,C2340_=_C3725 ,C2340_=_C3726 ,C2340_=_C3727 ,C2340_=_C3728 ,\nC2340_=_C3729 ,C2340_=_C3730 ,C2425_=_C2531 ,C2425_=_C2704 ,C2425_=_C2781 ,C2425_=_C3082 ,\nC2425_=_C3215 ,C2425_=_C3435 ,C2425_=_C3498 ,C2425_=_C3555 ,C2425_=_C3675 ,C2425_=_C3725 ,\nC2425_=_C3726 ,C2425_=_C3727 ,C2425_=_C3728 ,C2425_=_C3729 ,C2425_=_C3730 ,C2531_=_C2704 ,\nC2531_=_C2781 ,C2531_=_C3082 ,C2531_=_C3215 ,C2531_=_C3435 ,C2531_=_C3498 ,C2531_=_C3555 ,\nC2531_=_C3675 ,C2531_=_C3725 ,C2531_=_C3726 ,C2531_=_C3727 ,C2531_=_C3728 ,C2531_=_C3729 ,\nC2531_=_C3730 ,C2548_=_C2793 ,C2548_=_C3057 ,C2548_=_C3258 ,C2548_=_C3308 ,C2548_=_C3316 ,\nC2548_=_C3378 ,C2548_=_C3572 ,C2548_=_C3654 ,C2548_=_C3655 ,C2548_=_C3656 ,C2548_=_C3657 ,\nC2548_=_C3658 ,C2548_=_C3659 ,C2548_=_C3660 ,C2548_=_C3661 ,C2704_=_C2781 ,C2704_=_C3082 ,\nC2704_=_C3215 ,C2704_=_C3435 ,C2704_=_C3498 ,C2704_=_C3555 ,C2704_=_C3675 ,C2704_=_C3725 ,\nC2704_=_C3726 ,C2704_=_C3727 ,C2704_=_C3728 ,C2704_=_C3729 ,C2704_=_C3730 ,C2781_=_C3082 ,\nC2781_=_C3215 ,C2781_=_C3435 ,C2781_=_C3498 ,C2781_=_C3555 ,C2781_=_C3675 ,C2781_=_C3725 ,\nC2781_=_C3726 ,C2781_=_C3727 ,C2781_=_C3728 ,C2781_=_C3729 ,C2781_=_C3730 ,C2793_=_C3057 ,\nC2793_=_C3258 ,C2793_=_C3308 ,C2793_=_C3316 ,C2793_=_C3378 ,C2793_=_C3572 ,C2793_=_C3654 ,\nC2793_=_C3655 ,C2793_=_C3656 ,C2793_=_C3657 ,C2793_=_C3658 ,C2793_=_C3659 ,C2793_=_C3660 ,\nC2793_=_C3661 ,C3057_=_C3258 ,C3057_=_C3308 ,C3057_=_C3316 ,C3057_=_C3378 ,C3057_=_C3572 ,\nC3057_=_C3654 ,C3057_=_C3655 ,C3057_=_C3656 ,C3057_=_C3657 ,C3057_=_C3658 ,C3057_=_C3659 ,\nC3057_=_C3660 ,C3057_=_C3661 ,C3082_=_C3215 ,C3082_=_C3435 ,C3082_=_C3498 ,C3082_=_C3555 ,\nC3082_=_C3675 ,C3082_=_C3725 ,C3082_=_C3726 ,C3082_=_C3727 ,C3082_=_C3728 ,C3082_=_C3729 ,\nC3082_=_C3730 ,C3215_=_C3435 ,C3215_=_C3498 ,C3215_=_C3555 ,C3215_=_C3675 ,C3215_=_C3725 ,\nC3215_=_C3726 ,C3215_=_C3727 ,C3215_=_C3728 ,C3215_=_C3729 ,C3215_=_C3730 ,C3258_=_C3308 ,\nC3258_=_C3316 ,C3258_=_C3378 ,C3258_=_C3572 ,C3258_=_C3654 ,C3258_=_C3655 ,C3258_=_C3656 ,\nC3258_=_C3657 ,C3258_=_C3658 ,C3258_=_C3659 ,C3258_=_C3660 ,C3258_=_C3661 ,C3308_=_C3316 ,\nC3308_=_C3378 ,C3308_=_C3572 ,C3308_=_C3654 ,C3308_=_C3655 ,C3308_=_C3656 ,C3308_=_C3657 ,\nC3308_=_C3658 ,C3308_=_C3659 ,C3308_=_C3660 ,C3308_=_C3661 ,C3316_=_C3378 ,C3316_=_C3572 ,\nC3316_=_C3654 ,C3316_=_C3655 ,C3316_=_C3656 ,C3316_=_C3657 ,C3316_=_C3658 ,C3316_=_C3659 ,\nC3316_=_C3660 ,C3316_=_C3661 ,C3378_=_C3572 ,C3378_=_C3654 ,C3378_=_C3655 ,C3378_=_C3656 ,\nC3378_=_C3657 ,C3378_=_C3658 ,C3378_=_C3659 ,C3378_=_C3660 ,C3378_=_C3661 ,C3435_=_C3498 ,\nC3435_=_C3555 ,C3435_=_C3675 ,C3435_=_C3725 ,C3435_=_C3726 ,C3435_=_C3727 ,C3435_=_C3728 ,\nC3435_=_C3729 ,C3435_=_C3730 ,C3498_=_C3555 ,C3498_=_C3675 ,C3498_=_C3725 ,C3498_=_C3726 ,\nC3498_=_C3727 ,C3498_=_C3728 ,C3498_=_C3729 ,C3498_=_C3730 ,C3555_=_C3675 ,C3555_=_C3725 ,\nC3555_=_C3726 ,C3555_=_C3727 ,C3555_=_C3728 ,C3555_=_C3729 ,C3555_=_C3730 ,C3572_=_C3654 ,\nC3572_=_C3655 ,C3572_=_C3656 ,C3572_=_C3657 ,C3572_=_C3658 ,C3572_=_C3659 ,C3572_=_C3660 ,\nC3572_=_C3661 ,C3654_=_C3655 ,C3654_=_C3656 ,C3654_=_C3657 ,C3654_=_C3658 ,C3654_=_C3659 ,\nC3654_=_C3660 ,C3654_=_C3661 ,C3655_=_C3656 ,C3655_=_C3657 ,C3655_=_C3658 ,C3655_=_C3659 ,\nC3655_=_C3660 ,C3655_=_C3661 ,C3656_=_C3657 ,C3656_=_C3658 ,C3656_=_C3659 ,C3656_=_C3660 ,\nC3656_=_C3661 ,C3657_=_C3658 ,C3657_=_C3659 ,C3657_=_C3660 ,C3657_=_C3661 ,C3658_=_C3659 ,\nC3658_=_C3660 ,C3658_=_C3661 ,C3659_=_C3660 ,C3659_=_C3661 ,C3660_=_C3661 ,C3660_=_C3729 ,\nC3675_=_C3725 ,C3675_=_C3726 ,C3675_=_C3727 ,C3675_=_C3728 ,C3675_=_C3729 ,C3675_=_C3730 ,\nC3725_=_C3726 ,C3725_=_C3727 ,C3725_=_C3728 ,C3725_=_C3729 ,C3725_=_C3730 ,C3726_=_C3727 ,\nC3726_=_C3728 ,C3726_=_C3729 ,C3726_=_C3730 ,C3727_=_C3728 ,C3727_=_C3729 ,C3727_=_C3730 ,\nC3728_=_C3729 ,C3728_=_C3730 ,C3729_=_C3730 ,"];220[shape=box, label="id:220 level: 6\n109: C15 C22 C90 C140 C154 \nC179 C219 C233 C247 C253 C364 \nC382 C490 C550 C565 C617 C654 \nC658 C669 C670 C722 C748 C904 \nC947 C1032 C1256 C1322 C1517 C1618 \nC1671 C1719 C1777 C1778 C1779 C1780 \nC1781 C1782 C1783 C1784 C1785 C1786 \nC1787 C1788 C1789 C1790 C1792 C1793 \nC1794 C1795 C1813 C1887 C1908 C1931 \nC2000 C2133 C2143 C2144 C2355 C2460 \nC2461 C2617 C2618 C2624 C2694 C2708 \nC2709 C2750 C2771 C2772 C2773 C2774 \nC2775 C2776 C2777 C2778 C2779 C2780 \nC2781 C2782 C2783 C2784 C2786 C2787 \nC2877 C3097 C3290 C3383 C3417 C3450 \nC3501 C3502 C3679 C3681 C3704 C3726 \nC3727 C3769 C3799 C3801 C3830 C3863 \nC3878 C3911 C3946 C3956 C3957 C3958 \nC3959 C3969 \n1589: C15_=_C22( C15 C22 ) C15_=_C90( C15 C90 ) C15_=_C154( C15 C154 ) C15_=_C233( C15 C233 ) C15_=_C247( C15 C247 ) \nC15_=_C364( C15 C364 ) C15_=_C565( C15 C565 ) C15_=_C654( C15 C654 ) C15_=_C1032( C15 C1032 ) C15_=_C1719( C15 C1719 ) C15_=_C1777( C15 C1777 ) \nC15_=_C1778( C15 C1778 ) C15_=_C1779( C15 C1779 ) C15_=_C1780( C15 C1780 ) C15_=_C1781( C15 C1781 ) C15_=_C1782( C15 C1782 ) C15_=_C1783( C15 C1783 ) \nC15_=_C1784( C15 C1784 ) C15_=_C1785( C15 C1785 ) C15_=_C1786( C15 C1786 ) C15_=_C1787( C15 C1787 ) C15_=_C1788( C15 C1788 ) C15_=_C1789( C15 C1789 ) \nC15_=_C1790( C15 C1790 ) C15_=_C1792( C15 C1792</w:t>
      </w:r>
    </w:p>
    <w:p>
      <w:pPr>
        <w:pStyle w:val="PreformattedText"/>
        <w:bidi w:val="0"/>
        <w:spacing w:before="0" w:after="0"/>
        <w:jc w:val="left"/>
        <w:rPr/>
      </w:pPr>
      <w:r>
        <w:rPr/>
        <w:t xml:space="preserve"> </w:t>
      </w:r>
      <w:r>
        <w:rPr/>
        <w:t>) C15_=_C1793( C15 C1793 ) C15_=_C1794( C15 C1794 ) C15_=_C1795( C15 C1795 ) C22_=_C140( C22 C140 ) \nC22_=_C179( C22 C179 ) C22_=_C219( C22 C219 ) C22_=_C253( C22 C253 ) C22_=_C382( C22 C382 ) C22_=_C617( C22 C617 ) C22_=_C670( C22 C670 ) \nC22_=_C904( C22 C904 ) C22_=_C1671( C22 C1671 ) C22_=_C1792( C22 C1792 ) C22_=_C2144( C22 C2144 ) C22_=_C2355( C22 C2355 ) C22_=_C2461( C22 C2461 ) \nC22_=_C2618( C22 C2618 ) C22_=_C2709( C22 C2709 ) C22_=_C2750( C22 C2750 ) C22_=_C3290( C22 C3290 ) C22_=_C3450( C22 C3450 ) C22_=_C3502( C22 C3502 ) \nC22_=_C3681( C22 C3681 ) C22_=_C3727( C22 C3727 ) C22_=_C3769( C22 C3769 ) C22_=_C3801( C22 C3801 ) C22_=_C3878( C22 C3878 ) C22_=_C3911( C22 C3911 ) \nC22_=_C3946( C22 C3946 ) C22_=_C3956( C22 C3956 ) C22_=_C3969( C22 C3969 ) C90_=_C154( C90 C154 ) C90_=_C233( C90 C233 ) C90_=_C247( C90 C247 ) \nC90_=_C364( C90 C364 ) C90_=_C565( C90 C565 ) C90_=_C654( C90 C654 ) C90_=_C1032( C90 C1032 ) C90_=_C1719( C90 C1719 ) C90_=_C1777( C90 C1777 ) \nC90_=_C1778( C90 C1778 ) C90_=_C1779( C90 C1779 ) C90_=_C1780( C90 C1780 ) C90_=_C1781( C90 C1781 ) C90_=_C1782( C90 C1782 ) C90_=_C1783( C90 C1783 ) \nC90_=_C1784( C90 C1784 ) C90_=_C1785( C90 C1785 ) C90_=_C1786( C90 C1786 ) C90_=_C1787( C90 C1787 ) C90_=_C1788( C90 C1788 ) C90_=_C1789( C90 C1789 ) \nC90_=_C1790( C90 C1790 ) C90_=_C1792( C90 C1792 ) C90_=_C1793( C90 C1793 ) C90_=_C1794( C90 C1794 ) C90_=_C1795( C90 C1795 ) C140_=_C179( C140 C179 ) \nC140_=_C219( C140 C219 ) C140_=_C253( C140 C253 ) C140_=_C382( C140 C382 ) C140_=_C617( C140 C617 ) C140_=_C670( C140 C670 ) C140_=_C904( C140 C904 ) \nC140_=_C1671( C140 C1671 ) C140_=_C1792( C140 C1792 ) C140_=_C2144( C140 C2144 ) C140_=_C2355( C140 C2355 ) C140_=_C2461( C140 C2461 ) C140_=_C2618( C140 C2618 ) \nC140_=_C2709( C140 C2709 ) C140_=_C2750( C140 C2750 ) C140_=_C3290( C140 C3290 ) C140_=_C3450( C140 C3450 ) C140_=_C3502( C140 C3502 ) C140_=_C3681( C140 C3681 ) \nC140_=_C3727( C140 C3727 ) C140_=_C3769( C140 C3769 ) C140_=_C3801( C140 C3801 ) C140_=_C3878( C140 C3878 ) C140_=_C3911( C140 C3911 ) C140_=_C3946( C140 C3946 ) \nC140_=_C3956( C140 C3956 ) C140_=_C3969( C140 C3969 ) C154_=_C233( C154 C233 ) C154_=_C247( C154 C247 ) C154_=_C364( C154 C364 ) C154_=_C565( C154 C565 ) \nC154_=_C654( C154 C654 ) C154_=_C1032( C154 C1032 ) C154_=_C1719( C154 C1719 ) C154_=_C1777( C154 C1777 ) C154_=_C1778( C154 C1778 ) C154_=_C1779( C154 C1779 ) \nC154_=_C1780( C154 C1780 ) C154_=_C1781( C154 C1781 ) C154_=_C1782( C154 C1782 ) C154_=_C1783( C154 C1783 ) C154_=_C1784( C154 C1784 ) C154_=_C1785( C154 C1785 ) \nC154_=_C1786( C154 C1786 ) C154_=_C1787( C154 C1787 ) C154_=_C1788( C154 C1788 ) C154_=_C1789( C154 C1789 ) C154_=_C1790( C154 C1790 ) C154_=_C1792( C154 C1792 ) \nC154_=_C1793( C154 C1793 ) C154_=_C1794( C154 C1794 ) C154_=_C1795( C154 C1795 ) C179_=_C219( C179 C219 ) C179_=_C253( C179 C253 ) C179_=_C382( C179 C382 ) \nC179_=_C617( C179 C617 ) C179_=_C670( C179 C670 ) C179_=_C904( C179 C904 ) C179_=_C1671( C179 C1671 ) C179_=_C1792( C179 C1792 ) C179_=_C2144( C179 C2144 ) \nC179_=_C2355( C179 C2355 ) C179_=_C2461( C179 C2461 ) C179_=_C2618( C179 C2618 ) C179_=_C2709( C179 C2709 ) C179_=_C2750( C179 C2750 ) C179_=_C3290( C179 C3290 ) \nC179_=_C3450( C179 C3450 ) C179_=_C3502( C179 C3502 ) C179_=_C3681( C179 C3681 ) C179_=_C3727( C179 C3727 ) C179_=_C3769( C179 C3769 ) C179_=_C3801( C179 C3801 ) \nC179_=_C3878( C179 C3878 ) C179_=_C3911( C179 C3911 ) C179_=_C3946( C179 C3946 ) C179_=_C3956( C179 C3956 ) C179_=_C3969( C179 C3969 ) C219_=_C253( C219 C253 ) \nC219_=_C382( C219 C382 ) C219_=_C617( C219 C617 ) C219_=_C670( C219 C670 ) C219_=_C904( C219 C904 ) C219_=_C1671( C219 C1671 ) C219_=_C1792( C219 C1792 ) \nC219_=_C2144( C219 C2144 ) C219_=_C2355( C219 C2355 ) C219_=_C2461( C219 C2461 ) C219_=_C2618( C219 C2618 ) C219_=_C2709( C219 C2709 ) C219_=_C2750( C219 C2750 ) \nC219_=_C3290( C219 C3290 ) C219_=_C3450( C219 C3450 ) C219_=_C3502( C219 C3502 ) C219_=_C3681( C219 C3681 ) C219_=_C3727( C219 C3727 ) C219_=_C3769( C219 C3769 ) \nC219_=_C3801( C219 C3801 ) C219_=_C3878( C219 C3878 ) C219_=_C3911( C219 C3911 ) C219_=_C3946( C219 C3946 ) C219_=_C3956( C219 C3956 ) C219_=_C3969( C219 C3969 ) \nC233_=_C247( C233 C247 ) C233_=_C364( C233 C364 ) C233_=_C565( C233 C565 ) C233_=_C654( C233 C654 ) C233_=_C1032( C233 C1032 ) C233_=_C1719( C233 C1719 ) \nC233_=_C1777( C233 C1777 ) C233_=_C1778( C233 C1778 ) C233_=_C1779( C233 C1779 ) C233_=_C1780( C233 C1780 ) C233_=_C1781( C233 C1781 ) C233_=_C1782( C233 C1782 ) \nC233_=_C1783( C233 C1783 ) C233_=_C1784( C233 C1784 ) C233_=_C1785( C233 C1785 ) C233_=_C1786( C233 C1786 ) C233_=_C1787( C233 C1787 ) C233_=_C1788( C233 C1788 ) \nC233_=_C1789( C233 C1789 ) C233_=_C1790( C233 C1790 ) C233_=_C1792( C233 C1792 ) C233_=_C1793( C233 C1793 ) C233_=_C1794( C233 C1794 ) C233_=_C1795( C233 C1795 ) \nC247_=_C253( C247 C253 ) C247_=_C364( C247 C364 ) C247_=_C565( C247 C565 ) C247_=_C654( C247 C654 ) C247_=_C1032( C247 C1032 ) C247_=_C1719( C247 C1719 ) \nC247_=_C1777( C247 C1777 ) C247_=_C1778( C247 C1778 ) C247_=_C1779( C247 C1779 ) C247_=_C1780( C247 C1780 ) C247_=_C1781( C247 C1781 ) C247_=_C1782( C247 C1782 ) \nC247_=_C1783( C247 C1783 ) C247_=_C1784( C247 C1784 ) C247_=_C1785( C247 C1785 ) C247_=_C1786( C247 C1786 ) C247_=_C1787( C247 C1787 ) C247_=_C1788( C247 C1788 ) \nC247_=_C1789( C247 C1789 ) C247_=_C1790( C247 C1790 ) C247_=_C1792( C247 C1792 ) C247_=_C1793( C247 C1793 ) C247_=_C1794( C247 C1794 ) C247_=_C1795( C247 C1795 ) \nC253_=_C382( C253 C382 ) C253_=_C617( C253 C617 ) C253_=_C670( C253 C670 ) C253_=_C904( C253 C904 ) C253_=_C1671( C253 C1671 ) C253_=_C1792( C253 C1792 ) \nC253_=_C2144( C253 C2144 ) C253_=_C2355( C253 C2355 ) C253_=_C2461( C253 C2461 ) C253_=_C2618( C253 C2618 ) C253_=_C2709( C253 C2709 ) C253_=_C2750( C253 C2750 ) \nC253_=_C3290( C253 C3290 ) C253_=_C3450( C253 C3450 ) C253_=_C3502( C253 C3502 ) C253_=_C3681( C253 C3681 ) C253_=_C3727( C253 C3727 ) C253_=_C3769( C253 C3769 ) \nC253_=_C3801( C253 C3801 ) C253_=_C3878( C253 C3878 ) C253_=_C3911( C253 C3911 ) C253_=_C3946( C253 C3946 ) C253_=_C3956( C253 C3956 ) C253_=_C3969( C253 C3969 ) \nC364_=_C565( C364 C565 ) C364_=_C654( C364 C654 ) C364_=_C1032( C364 C1032 ) C364_=_C1719( C364 C1719 ) C364_=_C1777( C364 C1777 ) C364_=_C1778( C364 C1778 ) \nC364_=_C1779( C364 C1779 ) C364_=_C1780( C364 C1780 ) C364_=_C1781( C364 C1781 ) C364_=_C1782( C364 C1782 ) C364_=_C1783( C364 C1783 ) C364_=_C1784( C364 C1784 ) \nC364_=_C1785( C364 C1785 ) C364_=_C1786( C364 C1786 ) C364_=_C1787( C364 C1787 ) C364_=_C1788( C364 C1788 ) C364_=_C1789( C364 C1789 ) C364_=_C1790( C364 C1790 ) \nC364_=_C1792( C364 C1792 ) C364_=_C1793( C364 C1793 ) C364_=_C1794( C364 C1794 ) C364_=_C1795( C364 C1795 ) C382_=_C617( C382 C617 ) C382_=_C670( C382 C670 ) \nC382_=_C904( C382 C904 ) C382_=_C1671( C382 C1671 ) C382_=_C1792( C382 C1792 ) C382_=_C2144( C382 C2144 ) C382_=_C2355( C382 C2355 ) C382_=_C2461( C382 C2461 ) \nC382_=_C2618( C382 C2618 ) C382_=_C2709( C382 C2709 ) C382_=_C2750( C382 C2750 ) C382_=_C3290( C382 C3290 ) C382_=_C3450( C382 C3450 ) C382_=_C3502( C382 C3502 ) \nC382_=_C3681( C382 C3681 ) C382_=_C3727( C382 C3727 ) C382_=_C3769( C382 C3769 ) C382_=_C3801( C382 C3801 ) C382_=_C3878( C382 C3878 ) C382_=_C3911( C382 C3911 ) \nC382_=_C3946( C382 C3946 ) C382_=_C3956( C382 C3956 ) C382_=_C3969( C382 C3969 ) C490_=_C669( C490 C669 ) C490_=_C722( C490 C722 ) C490_=_C748( C490 C748 ) \nC490_=_C1256( C490 C1256 ) C490_=_C1322( C490 C1322 ) C490_=_C1517( C490 C1517 ) C490_=_C1813( C490 C1813 ) C490_=_C2143( C490 C2143 ) C490_=_C2460( C490 C2460 ) \nC490_=_C2617( C490 C2617 ) C490_=_C2708( C490 C2708 ) C490_=_C2784( C490 C2784 ) C490_=_C2877( C490 C2877 ) C490_=_C3097( C490 C3097 ) C490_=_C3383( C490 C3383 ) \nC490_=_C3417( C490 C3417 ) C490_=_C3501( C490 C3501 ) C490_=_C3679( C490 C3679 ) C490_=_C3704( C490 C3704 ) C490_=_C3726( C490 C3726 ) C490_=_C3799( C490 C3799 ) \nC490_=_C3830( C490 C3830 ) C490_=_C3863( C490 C3863 ) C490_=_C3956( C490 C3956 ) C490_=_C3957( C490 C3957 ) C490_=_C3958( C490 C3958 ) C490_=_C3959( C490 C3959 ) \nC550_=_C658( C550 C658 ) C550_=_C947( C550 C947 ) C550_=_C1618( C550 C1618 ) C550_=_C1781( C550 C1781 ) C550_=_C1887( C550 C1887 ) C550_=_C1908( C550 C1908 ) \nC550_=_C1931( C550 C1931 ) C550_=_C2000( C550 C2000 ) C550_=_C2133( C550 C2133 ) C550_=_C2624( C550 C2624 ) C550_=_C2694( C550 C2694 ) C550_=_C2771( C550 C2771 ) \nC550_=_C2772( C550 C2772 ) C550_=_C2773( C550 C2773 ) C550_=_C2774( C550 C2774 ) C550_=_C2775( C550 C2775 ) C550_=_C2776( C550 C2776 ) C550_=_C2777( C550 C2777 ) \nC550_=_C2778( C550 C2778 ) C550_=_C2779( C550 C2779 ) C550_=_C2780( C550 C2780 ) C550_=_C2781( C550 C2781 ) C550_=_C2782( C550 C2782 ) C550_=_C2783( C550 C2783 ) \nC550_=_C2784( C550 C2784 ) C550_=_C2786( C550 C2786 ) C550_=_C2787( C550 C2787 ) C565_=_C654( C565 C654 ) C565_=_C1032( C565 C1032 ) C565_=_C1719( C565 C1719 ) \nC565_=_C1777( C565 C1777 ) C565_=_C1778( C565 C1778 ) C565_=_C1779( C565 C1779 ) C565_=_C1780( C565 C1780 ) C565_=_C1781( C565 C1781 ) C565_=_C1782( C565 C1782 ) \nC565_=_C1783( C565 C1783 ) C565_=_C1784( C565 C1784 ) C565_=_C1785( C565 C1785 ) C565_=_C1786( C565 C1786 ) C565_=_C1787( C565 C1787 ) C565_=_C1788( C565 C1788 ) \nC565_=_C1789( C565 C1789 ) C565_=_C1790( C565 C1790 ) C565_=_C1792( C565 C1792 ) C565_=_C1793( C565 C1793 ) C565_=_C1794( C565 C1794 ) C565_=_C1795( C565 C1795 ) \nC617_=_C670( C617 C670 ) C617_=_C904( C617 C904 ) C617_=_C1671( C617 C1671 ) C617_=_C1792( C617 C1792 ) C617_=_C2144( C617 C2144 ) C617_=_C2355( C617 C2355 ) \nC617_=_C2461( C617 C2461 ) C617_=_C2618( C617 C2618 ) C617_=_C2709( C617 C2709 ) C617_=_C2750( C617 C2750 ) C617_=_C3290( C617 C3290 ) C617_=_C3450( C617 C3450 ) \nC617_=_C3502( C617 C3502 ) C617_=_C3681( C617 C3681 ) C617_=_C3727( C617 C3727 ) C617_=_C3769( C617 C3769 ) C617_=_C3801( C617 C3801 ) C617_=_C3878( C617 C3878 ) \nC617_=_C3911( C617 C3911</w:t>
      </w:r>
    </w:p>
    <w:p>
      <w:pPr>
        <w:pStyle w:val="PreformattedText"/>
        <w:bidi w:val="0"/>
        <w:spacing w:before="0" w:after="0"/>
        <w:jc w:val="left"/>
        <w:rPr/>
      </w:pPr>
      <w:r>
        <w:rPr/>
        <w:t xml:space="preserve"> </w:t>
      </w:r>
      <w:r>
        <w:rPr/>
        <w:t>) C617_=_C3946( C617 C3946 ) C617_=_C3956( C617 C3956 ) C617_=_C3969( C617 C3969 ) C654_=_C658( C654 C658 ) C654_=_C669( C654 C669 ) \nC654_=_C670( C654 C670 ) C654_=_C1032( C654 C1032 ) C654_=_C1719( C654 C1719 ) C654_=_C1777( C654 C1777 ) C654_=_C1778( C654 C1778 ) C654_=_C1779( C654 C1779 ) \nC654_=_C1780( C654 C1780 ) C654_=_C1781( C654 C1781 ) C654_=_C1782( C654 C1782 ) C654_=_C1783( C654 C1783 ) C654_=_C1784( C654 C1784 ) C654_=_C1785( C654 C1785 ) \nC654_=_C1786( C654 C1786 ) C654_=_C1787( C654 C1787 ) C654_=_C1788( C654 C1788 ) C654_=_C1789( C654 C1789 ) C654_=_C1790( C654 C1790 ) C654_=_C1792( C654 C1792 ) \nC654_=_C1793( C654 C1793 ) C654_=_C1794( C654 C1794 ) C654_=_C1795( C654 C1795 ) C658_=_C669( C658 C669 ) C658_=_C670( C658 C670 ) C658_=_C947( C658 C947 ) \nC658_=_C1618( C658 C1618 ) C658_=_C1781( C658 C1781 ) C658_=_C1887( C658 C1887 ) C658_=_C1908( C658 C1908 ) C658_=_C1931( C658 C1931 ) C658_=_C2000( C658 C2000 ) \nC658_=_C2133( C658 C2133 ) C658_=_C2624( C658 C2624 ) C658_=_C2694( C658 C2694 ) C658_=_C2771( C658 C2771 ) C658_=_C2772( C658 C2772 ) C658_=_C2773( C658 C2773 ) \nC658_=_C2774( C658 C2774 ) C658_=_C2775( C658 C2775 ) C658_=_C2776( C658 C2776 ) C658_=_C2777( C658 C2777 ) C658_=_C2778( C658 C2778 ) C658_=_C2779( C658 C2779 ) \nC658_=_C2780( C658 C2780 ) C658_=_C2781( C658 C2781 ) C658_=_C2782( C658 C2782 ) C658_=_C2783( C658 C2783 ) C658_=_C2784( C658 C2784 ) C658_=_C2786( C658 C2786 ) \nC658_=_C2787( C658 C2787 ) C669_=_C670( C669 C670 ) C669_=_C722( C669 C722 ) C669_=_C748( C669 C748 ) C669_=_C1256( C669 C1256 ) C669_=_C1322( C669 C1322 ) \nC669_=_C1517( C669 C1517 ) C669_=_C1813( C669 C1813 ) C669_=_C2143( C669 C2143 ) C669_=_C2460( C669 C2460 ) C669_=_C2617( C669 C2617 ) C669_=_C2708( C669 C2708 ) \nC669_=_C2784( C669 C2784 ) C669_=_C2877( C669 C2877 ) C669_=_C3097( C669 C3097 ) C669_=_C3383( C669 C3383 ) C669_=_C3417( C669 C3417 ) C669_=_C3501( C669 C3501 ) \nC669_=_C3679( C669 C3679 ) C669_=_C3704( C669 C3704 ) C669_=_C3726( C669 C3726 ) C669_=_C3799( C669 C3799 ) C669_=_C3830( C669 C3830 ) C669_=_C3863( C669 C3863 ) \nC669_=_C3956( C669 C3956 ) C669_=_C3957( C669 C3957 ) C669_=_C3958( C669 C3958 ) C669_=_C3959( C669 C3959 ) C670_=_C904( C670 C904 ) C670_=_C1671( C670 C1671 ) \nC670_=_C1792( C670 C1792 ) C670_=_C2144( C670 C2144 ) C670_=_C2355( C670 C2355 ) C670_=_C2461( C670 C2461 ) C670_=_C2618( C670 C2618 ) C670_=_C2709( C670 C2709 ) \nC670_=_C2750( C670 C2750 ) C670_=_C3290( C670 C3290 ) C670_=_C3450( C670 C3450 ) C670_=_C3502( C670 C3502 ) C670_=_C3681( C670 C3681 ) C670_=_C3727( C670 C3727 ) \nC670_=_C3769( C670 C3769 ) C670_=_C3801( C670 C3801 ) C670_=_C3878( C670 C3878 ) C670_=_C3911( C670 C3911 ) C670_=_C3946( C670 C3946 ) C670_=_C3956( C670 C3956 ) \nC670_=_C3969( C670 C3969 ) C722_=_C748( C722 C748 ) C722_=_C1256( C722 C1256 ) C722_=_C1322( C722 C1322 ) C722_=_C1517( C722 C1517 ) C722_=_C1813( C722 C1813 ) \nC722_=_C2143( C722 C2143 ) C722_=_C2460( C722 C2460 ) C722_=_C2617( C722 C2617 ) C722_=_C2708( C722 C2708 ) C722_=_C2784( C722 C2784 ) C722_=_C2877( C722 C2877 ) \nC722_=_C3097( C722 C3097 ) C722_=_C3383( C722 C3383 ) C722_=_C3417( C722 C3417 ) C722_=_C3501( C722 C3501 ) C722_=_C3679( C722 C3679 ) C722_=_C3704( C722 C3704 ) \nC722_=_C3726( C722 C3726 ) C722_=_C3799( C722 C3799 ) C722_=_C3830( C722 C3830 ) C722_=_C3863( C722 C3863 ) C722_=_C3956( C722 C3956 ) C722_=_C3957( C722 C3957 ) \nC722_=_C3958( C722 C3958 ) C722_=_C3959( C722 C3959 ) C748_=_C1256( C748 C1256 ) C748_=_C1322( C748 C1322 ) C748_=_C1517( C748 C1517 ) C748_=_C1813( C748 C1813 ) \nC748_=_C2143( C748 C2143 ) C748_=_C2460( C748 C2460 ) C748_=_C2617( C748 C2617 ) C748_=_C2708( C748 C2708 ) C748_=_C2784( C748 C2784 ) C748_=_C2877( C748 C2877 ) \nC748_=_C3097( C748 C3097 ) C748_=_C3383( C748 C3383 ) C748_=_C3417( C748 C3417 ) C748_=_C3501( C748 C3501 ) C748_=_C3679( C748 C3679 ) C748_=_C3704( C748 C3704 ) \nC748_=_C3726( C748 C3726 ) C748_=_C3799( C748 C3799 ) C748_=_C3830( C748 C3830 ) C748_=_C3863( C748 C3863 ) C748_=_C3956( C748 C3956 ) C748_=_C3957( C748 C3957 ) \nC748_=_C3958( C748 C3958 ) C748_=_C3959( C748 C3959 ) C904_=_C1671( C904 C1671 ) C904_=_C1792( C904 C1792 ) C904_=_C2144( C904 C2144 ) C904_=_C2355( C904 C2355 ) \nC904_=_C2461( C904 C2461 ) C904_=_C2618( C904 C2618 ) C904_=_C2709( C904 C2709 ) C904_=_C2750( C904 C2750 ) C904_=_C3290( C904 C3290 ) C904_=_C3450( C904 C3450 ) \nC904_=_C3502( C904 C3502 ) C904_=_C3681( C904 C3681 ) C904_=_C3727( C904 C3727 ) C904_=_C3769( C904 C3769 ) C904_=_C3801( C904 C3801 ) C904_=_C3878( C904 C3878 ) \nC904_=_C3911( C904 C3911 ) C904_=_C3946( C904 C3946 ) C904_=_C3956( C904 C3956 ) C904_=_C3969( C904 C3969 ) C947_=_C1618( C947 C1618 ) C947_=_C1781( C947 C1781 ) \nC947_=_C1887( C947 C1887 ) C947_=_C1908( C947 C1908 ) C947_=_C1931( C947 C1931 ) C947_=_C2000( C947 C2000 ) C947_=_C2133( C947 C2133 ) C947_=_C2624( C947 C2624 ) \nC947_=_C2694( C947 C2694 ) C947_=_C2771( C947 C2771 ) C947_=_C2772( C947 C2772 ) C947_=_C2773( C947 C2773 ) C947_=_C2774( C947 C2774 ) C947_=_C2775( C947 C2775 ) \nC947_=_C2776( C947 C2776 ) C947_=_C2777( C947 C2777 ) C947_=_C2778( C947 C2778 ) C947_=_C2779( C947 C2779 ) C947_=_C2780( C947 C2780 ) C947_=_C2781( C947 C2781 ) \nC947_=_C2782( C947 C2782 ) C947_=_C2783( C947 C2783 ) C947_=_C2784( C947 C2784 ) C947_=_C2786( C947 C2786 ) C947_=_C2787( C947 C2787 ) C1032_=_C1719( C1032 C1719 ) \nC1032_=_C1777( C1032 C1777 ) C1032_=_C1778( C1032 C1778 ) C1032_=_C1779( C1032 C1779 ) C1032_=_C1780( C1032 C1780 ) C1032_=_C1781( C1032 C1781 ) C1032_=_C1782( C1032 C1782 ) \nC1032_=_C1783( C1032 C1783 ) C1032_=_C1784( C1032 C1784 ) C1032_=_C1785( C1032 C1785 ) C1032_=_C1786( C1032 C1786 ) C1032_=_C1787( C1032 C1787 ) C1032_=_C1788( C1032 C1788 ) \nC1032_=_C1789( C1032 C1789 ) C1032_=_C1790( C1032 C1790 ) C1032_=_C1792( C1032 C1792 ) C1032_=_C1793( C1032 C1793 ) C1032_=_C1794( C1032 C1794 ) C1032_=_C1795( C1032 C1795 ) \nC1256_=_C1322( C1256 C1322 ) C1256_=_C1517( C1256 C1517 ) C1256_=_C1813( C1256 C1813 ) C1256_=_C2143( C1256 C2143 ) C1256_=_C2460( C1256 C2460 ) C1256_=_C2617( C1256 C2617 ) \nC1256_=_C2708( C1256 C2708 ) C1256_=_C2784( C1256 C2784 ) C1256_=_C2877( C1256 C2877 ) C1256_=_C3097( C1256 C3097 ) C1256_=_C3383( C1256 C3383 ) C1256_=_C3417( C1256 C3417 ) \nC1256_=_C3501( C1256 C3501 ) C1256_=_C3679( C1256 C3679 ) C1256_=_C3704( C1256 C3704 ) C1256_=_C3726( C1256 C3726 ) C1256_=_C3799( C1256 C3799 ) C1256_=_C3830( C1256 C3830 ) \nC1256_=_C3863( C1256 C3863 ) C1256_=_C3956( C1256 C3956 ) C1256_=_C3957( C1256 C3957 ) C1256_=_C3958( C1256 C3958 ) C1256_=_C3959( C1256 C3959 ) C1322_=_C1517( C1322 C1517 ) \nC1322_=_C1813( C1322 C1813 ) C1322_=_C2143( C1322 C2143 ) C1322_=_C2460( C1322 C2460 ) C1322_=_C2617( C1322 C2617 ) C1322_=_C2708( C1322 C2708 ) C1322_=_C2784( C1322 C2784 ) \nC1322_=_C2877( C1322 C2877 ) C1322_=_C3097( C1322 C3097 ) C1322_=_C3383( C1322 C3383 ) C1322_=_C3417( C1322 C3417 ) C1322_=_C3501( C1322 C3501 ) C1322_=_C3679( C1322 C3679 ) \nC1322_=_C3704( C1322 C3704 ) C1322_=_C3726( C1322 C3726 ) C1322_=_C3799( C1322 C3799 ) C1322_=_C3830( C1322 C3830 ) C1322_=_C3863( C1322 C3863 ) C1322_=_C3956( C1322 C3956 ) \nC1322_=_C3957( C1322 C3957 ) C1322_=_C3958( C1322 C3958 ) C1322_=_C3959( C1322 C3959 ) C1517_=_C1813( C1517 C1813 ) C1517_=_C2143( C1517 C2143 ) C1517_=_C2460( C1517 C2460 ) \nC1517_=_C2617( C1517 C2617 ) C1517_=_C2708( C1517 C2708 ) C1517_=_C2784( C1517 C2784 ) C1517_=_C2877( C1517 C2877 ) C1517_=_C3097( C1517 C3097 ) C1517_=_C3383( C1517 C3383 ) \nC1517_=_C3417( C1517 C3417 ) C1517_=_C3501( C1517 C3501 ) C1517_=_C3679( C1517 C3679 ) C1517_=_C3704( C1517 C3704 ) C1517_=_C3726( C1517 C3726 ) C1517_=_C3799( C1517 C3799 ) \nC1517_=_C3830( C1517 C3830 ) C1517_=_C3863( C1517 C3863 ) C1517_=_C3956( C1517 C3956 ) C1517_=_C3957( C1517 C3957 ) C1517_=_C3958( C1517 C3958 ) C1517_=_C3959( C1517 C3959 ) \nC1618_=_C1781( C1618 C1781 ) C1618_=_C1887( C1618 C1887 ) C1618_=_C1908( C1618 C1908 ) C1618_=_C1931( C1618 C1931 ) C1618_=_C2000( C1618 C2000 ) C1618_=_C2133( C1618 C2133 ) \nC1618_=_C2624( C1618 C2624 ) C1618_=_C2694( C1618 C2694 ) C1618_=_C2771( C1618 C2771 ) C1618_=_C2772( C1618 C2772 ) C1618_=_C2773( C1618 C2773 ) C1618_=_C2774( C1618 C2774 ) \nC1618_=_C2775( C1618 C2775 ) C1618_=_C2776( C1618 C2776 ) C1618_=_C2777( C1618 C2777 ) C1618_=_C2778( C1618 C2778 ) C1618_=_C2779( C1618 C2779 ) C1618_=_C2780( C1618 C2780 ) \nC1618_=_C2781( C1618 C2781 ) C1618_=_C2782( C1618 C2782 ) C1618_=_C2783( C1618 C2783 ) C1618_=_C2784( C1618 C2784 ) C1618_=_C2786( C1618 C2786 ) C1618_=_C2787( C1618 C2787 ) \nC1671_=_C1792( C1671 C1792 ) C1671_=_C2144( C1671 C2144 ) C1671_=_C2355( C1671 C2355 ) C1671_=_C2461( C1671 C2461 ) C1671_=_C2618( C1671 C2618 ) C1671_=_C2709( C1671 C2709 ) \nC1671_=_C2750( C1671 C2750 ) C1671_=_C3290( C1671 C3290 ) C1671_=_C3450( C1671 C3450 ) C1671_=_C3502( C1671 C3502 ) C1671_=_C3681( C1671 C3681 ) C1671_=_C3727( C1671 C3727 ) \nC1671_=_C3769( C1671 C3769 ) C1671_=_C3801( C1671 C3801 ) C1671_=_C3878( C1671 C3878 ) C1671_=_C3911( C1671 C3911 ) C1671_=_C3946( C1671 C3946 ) C1671_=_C3956( C1671 C3956 ) \nC1671_=_C3969( C1671 C3969 ) C1719_=_C1777( C1719 C1777 ) C1719_=_C1778( C1719 C1778 ) C1719_=_C1779( C1719 C1779 ) C1719_=_C1780( C1719 C1780 ) C1719_=_C1781( C1719 C1781 ) \nC1719_=_C1782( C1719 C1782 ) C1719_=_C1783( C1719 C1783 ) C1719_=_C1784( C1719 C1784 ) C1719_=_C1785( C1719 C1785 ) C1719_=_C1786( C1719 C1786 ) C1719_=_C1787( C1719 C1787 ) \nC1719_=_C1788( C1719 C1788 ) C1719_=_C1789( C1719 C1789 ) C1719_=_C1790( C1719 C1790 ) C1719_=_C1792( C1719 C1792 ) C1719_=_C1793( C1719 C1793 ) C1719_=_C1794( C1719 C1794 ) \nC1719_=_C1795( C1719 C1795 ) C1777_=_C1778( C1777 C1778 ) C1777_=_C1779( C1777 C1779 ) C1777_=_C1780( C1777 C1780 ) C1777_=_C1781( C1777 C1781 ) C1777_=_C1782( C1777 C1782 ) \nC1777_=_C1783( C1777 C1783 ) C1777_=_C1784( C1777 C1784 ) C1777_=_C1785( C1777 C1785 ) C1777_=_C1786( C1777 C1786 ) C1777_=_C1787( C1777</w:t>
      </w:r>
    </w:p>
    <w:p>
      <w:pPr>
        <w:pStyle w:val="PreformattedText"/>
        <w:bidi w:val="0"/>
        <w:spacing w:before="0" w:after="0"/>
        <w:jc w:val="left"/>
        <w:rPr/>
      </w:pPr>
      <w:r>
        <w:rPr/>
        <w:t xml:space="preserve"> </w:t>
      </w:r>
      <w:r>
        <w:rPr/>
        <w:t>C1787 ) C1777_=_C1788( C1777 C1788 ) \nC1777_=_C1789( C1777 C1789 ) C1777_=_C1790( C1777 C1790 ) C1777_=_C1792( C1777 C1792 ) C1777_=_C1793( C1777 C1793 ) C1777_=_C1794( C1777 C1794 ) C1777_=_C1795( C1777 C1795 ) \nC1777_=_C2133( C1777 C2133 ) C1777_=_C2143( C1777 C2143 ) C1777_=_C2144( C1777 C2144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2( C1778 C1792 ) C1778_=_C1793( C1778 C1793 ) C1778_=_C1794( C1778 C1794 ) \nC1778_=_C1795( C1778 C1795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2( C1779 C1792 ) C1779_=_C1793( C1779 C1793 ) C1779_=_C1794( C1779 C1794 ) C1779_=_C1795( C1779 C1795 ) C1780_=_C1781( C1780 C1781 ) C1780_=_C1782( C1780 C1782 ) \nC1780_=_C1783( C1780 C1783 ) C1780_=_C1784( C1780 C1784 ) C1780_=_C1785( C1780 C1785 ) C1780_=_C1786( C1780 C1786 ) C1780_=_C1787( C1780 C1787 ) C1780_=_C1788( C1780 C1788 ) \nC1780_=_C1789( C1780 C1789 ) C1780_=_C1790( C1780 C1790 ) C1780_=_C1792( C1780 C1792 ) C1780_=_C1793( C1780 C1793 ) C1780_=_C1794( C1780 C1794 ) C1780_=_C1795( C1780 C1795 ) \nC1780_=_C2694( C1780 C2694 ) C1780_=_C2708( C1780 C2708 ) C1780_=_C2709( C1780 C2709 ) C1781_=_C1782( C1781 C1782 ) C1781_=_C1783( C1781 C1783 ) C1781_=_C1784( C1781 C1784 ) \nC1781_=_C1785( C1781 C1785 ) C1781_=_C1786( C1781 C1786 ) C1781_=_C1787( C1781 C1787 ) C1781_=_C1788( C1781 C1788 ) C1781_=_C1789( C1781 C1789 ) C1781_=_C1790( C1781 C1790 ) \nC1781_=_C1792( C1781 C1792 ) C1781_=_C1793( C1781 C1793 ) C1781_=_C1794( C1781 C1794 ) C1781_=_C1795( C1781 C1795 ) C1781_=_C1887( C1781 C1887 ) C1781_=_C1908( C1781 C1908 ) \nC1781_=_C1931( C1781 C1931 ) C1781_=_C2000( C1781 C2000 ) C1781_=_C2133( C1781 C2133 ) C1781_=_C2624( C1781 C2624 ) C1781_=_C2694( C1781 C2694 ) C1781_=_C2771( C1781 C2771 ) \nC1781_=_C2772( C1781 C2772 ) C1781_=_C2773( C1781 C2773 ) C1781_=_C2774( C1781 C2774 ) C1781_=_C2775( C1781 C2775 ) C1781_=_C2776( C1781 C2776 ) C1781_=_C2777( C1781 C2777 ) \nC1781_=_C2778( C1781 C2778 ) C1781_=_C2779( C1781 C2779 ) C1781_=_C2780( C1781 C2780 ) C1781_=_C2781( C1781 C2781 ) C1781_=_C2782( C1781 C2782 ) C1781_=_C2783( C1781 C2783 ) \nC1781_=_C2784( C1781 C2784 ) C1781_=_C2786( C1781 C2786 ) C1781_=_C2787( C1781 C2787 ) C1782_=_C1783( C1782 C1783 ) C1782_=_C1784( C1782 C1784 ) C1782_=_C1785( C1782 C1785 ) \nC1782_=_C1786( C1782 C1786 ) C1782_=_C1787( C1782 C1787 ) C1782_=_C1788( C1782 C1788 ) C1782_=_C1789( C1782 C1789 ) C1782_=_C1790( C1782 C1790 ) C1782_=_C1792( C1782 C1792 ) \nC1782_=_C1793( C1782 C1793 ) C1782_=_C1794( C1782 C1794 ) C1782_=_C1795( C1782 C1795 ) C1782_=_C2776( C1782 C2776 ) C1783_=_C1784( C1783 C1784 ) C1783_=_C1785( C1783 C1785 ) \nC1783_=_C1786( C1783 C1786 ) C1783_=_C1787( C1783 C1787 ) C1783_=_C1788( C1783 C1788 ) C1783_=_C1789( C1783 C1789 ) C1783_=_C1790( C1783 C1790 ) C1783_=_C1792( C1783 C1792 ) \nC1783_=_C1793( C1783 C1793 ) C1783_=_C1794( C1783 C1794 ) C1783_=_C1795( C1783 C1795 ) C1784_=_C1785( C1784 C1785 ) C1784_=_C1786( C1784 C1786 ) C1784_=_C1787( C1784 C1787 ) \nC1784_=_C1788( C1784 C1788 ) C1784_=_C1789( C1784 C1789 ) C1784_=_C1790( C1784 C1790 ) C1784_=_C1792( C1784 C1792 ) C1784_=_C1793( C1784 C1793 ) C1784_=_C1794( C1784 C1794 ) \nC1784_=_C1795( C1784 C1795 ) C1784_=_C2778( C1784 C2778 ) C1784_=_C3501( C1784 C3501 ) C1784_=_C3502( C1784 C3502 ) C1785_=_C1786( C1785 C1786 ) C1785_=_C1787( C1785 C1787 ) \nC1785_=_C1788( C1785 C1788 ) C1785_=_C1789( C1785 C1789 ) C1785_=_C1790( C1785 C1790 ) C1785_=_C1792( C1785 C1792 ) C1785_=_C1793( C1785 C1793 ) C1785_=_C1794( C1785 C1794 ) \nC1785_=_C1795( C1785 C1795 ) C1786_=_C1787( C1786 C1787 ) C1786_=_C1788( C1786 C1788 ) C1786_=_C1789( C1786 C1789 ) C1786_=_C1790( C1786 C1790 ) C1786_=_C1792( C1786 C1792 ) \nC1786_=_C1793( C1786 C1793 ) C1786_=_C1794( C1786 C1794 ) C1786_=_C1795( C1786 C1795 ) C1786_=_C2780( C1786 C2780 ) C1786_=_C3679( C1786 C3679 ) C1786_=_C3681( C1786 C3681 ) \nC1787_=_C1788( C1787 C1788 ) C1787_=_C1789( C1787 C1789 ) C1787_=_C1790( C1787 C1790 ) C1787_=_C1792( C1787 C1792 ) C1787_=_C1793( C1787 C1793 ) C1787_=_C1794( C1787 C1794 ) \nC1787_=_C1795( C1787 C1795 ) C1787_=_C3704( C1787 C3704 ) C1788_=_C1789( C1788 C1789 ) C1788_=_C1790( C1788 C1790 ) C1788_=_C1792( C1788 C1792 ) C1788_=_C1793( C1788 C1793 ) \nC1788_=_C1794( C1788 C1794 ) C1788_=_C1795( C1788 C1795 ) C1788_=_C2781( C1788 C2781 ) C1788_=_C3726( C1788 C3726 ) C1788_=_C3727( C1788 C3727 ) C1789_=_C1790( C1789 C1790 ) \nC1789_=_C1792( C1789 C1792 ) C1789_=_C1793( C1789 C1793 ) C1789_=_C1794( C1789 C1794 ) C1789_=_C1795( C1789 C1795 ) C1789_=_C2782( C1789 C2782 ) C1789_=_C3799( C1789 C3799 ) \nC1789_=_C3801( C1789 C3801 ) C1790_=_C1792( C1790 C1792 ) C1790_=_C1793( C1790 C1793 ) C1790_=_C1794( C1790 C1794 ) C1790_=_C1795( C1790 C1795 ) C1792_=_C1793( C1792 C1793 ) \nC1792_=_C1794( C1792 C1794 ) C1792_=_C1795( C1792 C1795 ) C1792_=_C2144( C1792 C2144 ) C1792_=_C2355( C1792 C2355 ) C1792_=_C2461( C1792 C2461 ) C1792_=_C2618( C1792 C2618 ) \nC1792_=_C2709( C1792 C2709 ) C1792_=_C2750( C1792 C2750 ) C1792_=_C3290( C1792 C3290 ) C1792_=_C3450( C1792 C3450 ) C1792_=_C3502( C1792 C3502 ) C1792_=_C3681( C1792 C3681 ) \nC1792_=_C3727( C1792 C3727 ) C1792_=_C3769( C1792 C3769 ) C1792_=_C3801( C1792 C3801 ) C1792_=_C3878( C1792 C3878 ) C1792_=_C3911( C1792 C3911 ) C1792_=_C3946( C1792 C3946 ) \nC1792_=_C3956( C1792 C3956 ) C1792_=_C3969( C1792 C3969 ) C1793_=_C1794( C1793 C1794 ) C1793_=_C1795( C1793 C1795 ) C1794_=_C1795( C1794 C1795 ) C1813_=_C2143( C1813 C2143 ) \nC1813_=_C2460( C1813 C2460 ) C1813_=_C2617( C1813 C2617 ) C1813_=_C2708( C1813 C2708 ) C1813_=_C2784( C1813 C2784 ) C1813_=_C2877( C1813 C2877 ) C1813_=_C3097( C1813 C3097 ) \nC1813_=_C3383( C1813 C3383 ) C1813_=_C3417( C1813 C3417 ) C1813_=_C3501( C1813 C3501 ) C1813_=_C3679( C1813 C3679 ) C1813_=_C3704( C1813 C3704 ) C1813_=_C3726( C1813 C3726 ) \nC1813_=_C3799( C1813 C3799 ) C1813_=_C3830( C1813 C3830 ) C1813_=_C3863( C1813 C3863 ) C1813_=_C3956( C1813 C3956 ) C1813_=_C3957( C1813 C3957 ) C1813_=_C3958( C1813 C3958 ) \nC1813_=_C3959( C1813 C3959 ) C1887_=_C1908( C1887 C1908 ) C1887_=_C1931( C1887 C1931 ) C1887_=_C2000( C1887 C2000 ) C1887_=_C2133( C1887 C2133 ) C1887_=_C2624( C1887 C2624 ) \nC1887_=_C2694( C1887 C2694 ) C1887_=_C2771( C1887 C2771 ) C1887_=_C2772( C1887 C2772 ) C1887_=_C2773( C1887 C2773 ) C1887_=_C2774( C1887 C2774 ) C1887_=_C2775( C1887 C2775 ) \nC1887_=_C2776( C1887 C2776 ) C1887_=_C2777( C1887 C2777 ) C1887_=_C2778( C1887 C2778 ) C1887_=_C2779( C1887 C2779 ) C1887_=_C2780( C1887 C2780 ) C1887_=_C2781( C1887 C2781 ) \nC1887_=_C2782( C1887 C2782 ) C1887_=_C2783( C1887 C2783 ) C1887_=_C2784( C1887 C2784 ) C1887_=_C2786( C1887 C2786 ) C1887_=_C2787( C1887 C2787 ) C1908_=_C1931( C1908 C1931 ) \nC1908_=_C2000( C1908 C2000 ) C1908_=_C2133( C1908 C2133 ) C1908_=_C2624( C1908 C2624 ) C1908_=_C2694( C1908 C2694 ) C1908_=_C2771( C1908 C2771 ) C1908_=_C2772( C1908 C2772 ) \nC1908_=_C2773( C1908 C2773 ) C1908_=_C2774( C1908 C2774 ) C1908_=_C2775( C1908 C2775 ) C1908_=_C2776( C1908 C2776 ) C1908_=_C2777( C1908 C2777 ) C1908_=_C2778( C1908 C2778 ) \nC1908_=_C2779( C1908 C2779 ) C1908_=_C2780( C1908 C2780 ) C1908_=_C2781( C1908 C2781 ) C1908_=_C2782( C1908 C2782 ) C1908_=_C2783( C1908 C2783 ) C1908_=_C2784( C1908 C2784 ) \nC1908_=_C2786( C1908 C2786 ) C1908_=_C2787( C1908 C2787 ) C1931_=_C2000( C1931 C2000 ) C1931_=_C2133( C1931 C2133 ) C1931_=_C2624( C1931 C2624 ) C1931_=_C2694( C1931 C2694 ) \nC1931_=_C2771( C1931 C2771 ) C1931_=_C2772( C1931 C2772 ) C1931_=_C2773( C1931 C2773 ) C1931_=_C2774( C1931 C2774 ) C1931_=_C2775( C1931 C2775 ) C1931_=_C2776( C1931 C2776 ) \nC1931_=_C2777( C1931 C2777 ) C1931_=_C2778( C1931 C2778 ) C1931_=_C2779( C1931 C2779 ) C1931_=_C2780( C1931 C2780 ) C1931_=_C2781( C1931 C2781 ) C1931_=_C2782( C1931 C2782 ) \nC1931_=_C2783( C1931 C2783 ) C1931_=_C2784( C1931 C2784 ) C1931_=_C2786( C1931 C2786 ) C1931_=_C2787( C1931 C2787 ) C2000_=_C2133( C2000 C2133 ) C2000_=_C2624( C2000 C2624 ) \nC2000_=_C2694( C2000 C2694 ) C2000_=_C2771( C2000 C2771 ) C2000_=_C2772( C2000 C2772 ) C2000_=_C2773( C2000 C2773 ) C2000_=_C2774( C2000 C2774 ) C2000_=_C2775( C2000 C2775 ) \nC2000_=_C2776( C2000 C2776 ) C2000_=_C2777( C2000 C2777 ) C2000_=_C2778( C2000 C2778 ) C2000_=_C2779( C2000 C2779 ) C2000_=_C2780( C2000 C2780 ) C2000_=_C2781( C2000 C2781 ) \nC2000_=_C2782( C2000 C2782 ) C2000_=_C2783( C2000 C2783 ) C2000_=_C2784( C2000 C2784 ) C2000_=_C2786( C2000 C2786 ) C2000_=_C2787( C2000 C2787 ) C2133_=_C2143( C2133 C2143 ) \nC2133_=_C2144( C2133 C2144 ) C2133_=_C2624( C2133 C2624 ) C2133_=_C2694( C2133 C2694 ) C2133_=_C2771( C2133 C2771 ) C2133_=_C2772( C2133 C2772 ) C2133_=_C2773( C2133 C2773 ) \nC2133_=_C2774( C2133 C2774 ) C2133_=_C2775( C2133 C2775 ) C2133_=_C2776( C2133 C2776 ) C2133_=_C2777( C2133 C2777 ) C2133_=_C2778( C2133 C2778 ) C2133_=_C2779( C2133 C2779 ) \nC2133_=_C2780( C2133 C2780 ) C2133_=_C2781( C2133 C2781 ) C2133_=_C2782( C2133 C2782 ) C2133_=_C2783( C2133 C2783 ) C2133_=_C2784( C2133 C2784 ) C2133_=_C2786( C2133 C2786 ) \nC2133_=_C2787( C2133 C2787 ) C2143_=_C2144( C2143 C2144 ) C2143_=_C2460( C2143 C2460 ) C2143_=_C2617( C2143 C2617 ) C2143_=_C2708( C2143 C2708 ) C2143_=_C2784( C2143 C2784 ) \nC2143_=_C2877( C2143 C2877 ) C2143_=_C3097( C2143 C3097 ) C2143_=_C3383( C2143 C3383 ) C2143_=_C3417( C2143 C3417 ) C2143_=_C3501( C2143 C3501 ) C2143_=_C3679( C2143 C3679 ) \nC2143_=_C3704(</w:t>
      </w:r>
    </w:p>
    <w:p>
      <w:pPr>
        <w:pStyle w:val="PreformattedText"/>
        <w:bidi w:val="0"/>
        <w:spacing w:before="0" w:after="0"/>
        <w:jc w:val="left"/>
        <w:rPr/>
      </w:pPr>
      <w:r>
        <w:rPr/>
        <w:t xml:space="preserve"> </w:t>
      </w:r>
      <w:r>
        <w:rPr/>
        <w:t>C2143 C3704 ) C2143_=_C3726( C2143 C3726 ) C2143_=_C3799( C2143 C3799 ) C2143_=_C3830( C2143 C3830 ) C2143_=_C3863( C2143 C3863 ) C2143_=_C3956( C2143 C3956 ) \nC2143_=_C3957( C2143 C3957 ) C2143_=_C3958( C2143 C3958 ) C2143_=_C3959( C2143 C3959 ) C2144_=_C2355( C2144 C2355 ) C2144_=_C2461( C2144 C2461 ) C2144_=_C2618( C2144 C2618 ) \nC2144_=_C2709( C2144 C2709 ) C2144_=_C2750( C2144 C2750 ) C2144_=_C3290( C2144 C3290 ) C2144_=_C3450( C2144 C3450 ) C2144_=_C3502( C2144 C3502 ) C2144_=_C3681( C2144 C3681 ) \nC2144_=_C3727( C2144 C3727 ) C2144_=_C3769( C2144 C3769 ) C2144_=_C3801( C2144 C3801 ) C2144_=_C3878( C2144 C3878 ) C2144_=_C3911( C2144 C3911 ) C2144_=_C3946( C2144 C3946 ) \nC2144_=_C3956( C2144 C3956 ) C2144_=_C3969( C2144 C3969 ) C2355_=_C2461( C2355 C2461 ) C2355_=_C2618( C2355 C2618 ) C2355_=_C2709( C2355 C2709 ) C2355_=_C2750( C2355 C2750 ) \nC2355_=_C3290( C2355 C3290 ) C2355_=_C3450( C2355 C3450 ) C2355_=_C3502( C2355 C3502 ) C2355_=_C3681( C2355 C3681 ) C2355_=_C3727( C2355 C3727 ) C2355_=_C3769( C2355 C3769 ) \nC2355_=_C3801( C2355 C3801 ) C2355_=_C3878( C2355 C3878 ) C2355_=_C3911( C2355 C3911 ) C2355_=_C3946( C2355 C3946 ) C2355_=_C3956( C2355 C3956 ) C2355_=_C3969( C2355 C3969 ) \nC2460_=_C2461( C2460 C2461 ) C2460_=_C2617( C2460 C2617 ) C2460_=_C2708( C2460 C2708 ) C2460_=_C2784( C2460 C2784 ) C2460_=_C2877( C2460 C2877 ) C2460_=_C3097( C2460 C3097 ) \nC2460_=_C3383( C2460 C3383 ) C2460_=_C3417( C2460 C3417 ) C2460_=_C3501( C2460 C3501 ) C2460_=_C3679( C2460 C3679 ) C2460_=_C3704( C2460 C3704 ) C2460_=_C3726( C2460 C3726 ) \nC2460_=_C3799( C2460 C3799 ) C2460_=_C3830( C2460 C3830 ) C2460_=_C3863( C2460 C3863 ) C2460_=_C3956( C2460 C3956 ) C2460_=_C3957( C2460 C3957 ) C2460_=_C3958( C2460 C3958 ) \nC2460_=_C3959( C2460 C3959 ) C2461_=_C2618( C2461 C2618 ) C2461_=_C2709( C2461 C2709 ) C2461_=_C2750( C2461 C2750 ) C2461_=_C3290( C2461 C3290 ) C2461_=_C3450( C2461 C3450 ) \nC2461_=_C3502( C2461 C3502 ) C2461_=_C3681( C2461 C3681 ) C2461_=_C3727( C2461 C3727 ) C2461_=_C3769( C2461 C3769 ) C2461_=_C3801( C2461 C3801 ) C2461_=_C3878( C2461 C3878 ) \nC2461_=_C3911( C2461 C3911 ) C2461_=_C3946( C2461 C3946 ) C2461_=_C3956( C2461 C3956 ) C2461_=_C3969( C2461 C3969 ) C2617_=_C2618( C2617 C2618 ) C2617_=_C2708( C2617 C2708 ) \nC2617_=_C2784( C2617 C2784 ) C2617_=_C2877( C2617 C2877 ) C2617_=_C3097( C2617 C3097 ) C2617_=_C3383( C2617 C3383 ) C2617_=_C3417( C2617 C3417 ) C2617_=_C3501( C2617 C3501 ) \nC2617_=_C3679( C2617 C3679 ) C2617_=_C3704( C2617 C3704 ) C2617_=_C3726( C2617 C3726 ) C2617_=_C3799( C2617 C3799 ) C2617_=_C3830( C2617 C3830 ) C2617_=_C3863( C2617 C3863 ) \nC2617_=_C3956( C2617 C3956 ) C2617_=_C3957( C2617 C3957 ) C2617_=_C3958( C2617 C3958 ) C2617_=_C3959( C2617 C3959 ) C2618_=_C2709( C2618 C2709 ) C2618_=_C2750( C2618 C2750 ) \nC2618_=_C3290( C2618 C3290 ) C2618_=_C3450( C2618 C3450 ) C2618_=_C3502( C2618 C3502 ) C2618_=_C3681( C2618 C3681 ) C2618_=_C3727( C2618 C3727 ) C2618_=_C3769( C2618 C3769 ) \nC2618_=_C3801( C2618 C3801 ) C2618_=_C3878( C2618 C3878 ) C2618_=_C3911( C2618 C3911 ) C2618_=_C3946( C2618 C3946 ) C2618_=_C3956( C2618 C3956 ) C2618_=_C3969( C2618 C3969 ) \nC2624_=_C2694( C2624 C2694 ) C2624_=_C2771( C2624 C2771 ) C2624_=_C2772( C2624 C2772 ) C2624_=_C2773( C2624 C2773 ) C2624_=_C2774( C2624 C2774 ) C2624_=_C2775( C2624 C2775 ) \nC2624_=_C2776( C2624 C2776 ) C2624_=_C2777( C2624 C2777 ) C2624_=_C2778( C2624 C2778 ) C2624_=_C2779( C2624 C2779 ) C2624_=_C2780( C2624 C2780 ) C2624_=_C2781( C2624 C2781 ) \nC2624_=_C2782( C2624 C2782 ) C2624_=_C2783( C2624 C2783 ) C2624_=_C2784( C2624 C2784 ) C2624_=_C2786( C2624 C2786 ) C2624_=_C2787( C2624 C2787 ) C2694_=_C2708( C2694 C2708 ) \nC2694_=_C2709( C2694 C2709 ) C2694_=_C2771( C2694 C2771 ) C2694_=_C2772( C2694 C2772 ) C2694_=_C2773( C2694 C2773 ) C2694_=_C2774( C2694 C2774 ) C2694_=_C2775( C2694 C2775 ) \nC2694_=_C2776( C2694 C2776 ) C2694_=_C2777( C2694 C2777 ) C2694_=_C2778( C2694 C2778 ) C2694_=_C2779( C2694 C2779 ) C2694_=_C2780( C2694 C2780 ) C2694_=_C2781( C2694 C2781 ) \nC2694_=_C2782( C2694 C2782 ) C2694_=_C2783( C2694 C2783 ) C2694_=_C2784( C2694 C2784 ) C2694_=_C2786( C2694 C2786 ) C2694_=_C2787( C2694 C2787 ) C2708_=_C2709( C2708 C2709 ) \nC2708_=_C2784( C2708 C2784 ) C2708_=_C2877( C2708 C2877 ) C2708_=_C3097( C2708 C3097 ) C2708_=_C3383( C2708 C3383 ) C2708_=_C3417( C2708 C3417 ) C2708_=_C3501( C2708 C3501 ) \nC2708_=_C3679( C2708 C3679 ) C2708_=_C3704( C2708 C3704 ) C2708_=_C3726( C2708 C3726 ) C2708_=_C3799( C2708 C3799 ) C2708_=_C3830( C2708 C3830 ) C2708_=_C3863( C2708 C3863 ) \nC2708_=_C3956( C2708 C3956 ) C2708_=_C3957( C2708 C3957 ) C2708_=_C3958( C2708 C3958 ) C2708_=_C3959( C2708 C3959 ) C2709_=_C2750( C2709 C2750 ) C2709_=_C3290( C2709 C3290 ) \nC2709_=_C3450( C2709 C3450 ) C2709_=_C3502( C2709 C3502 ) C2709_=_C3681( C2709 C3681 ) C2709_=_C3727( C2709 C3727 ) C2709_=_C3769( C2709 C3769 ) C2709_=_C3801( C2709 C3801 ) \nC2709_=_C3878( C2709 C3878 ) C2709_=_C3911( C2709 C3911 ) C2709_=_C3946( C2709 C3946 ) C2709_=_C3956( C2709 C3956 ) C2709_=_C3969( C2709 C3969 ) C2750_=_C3290( C2750 C3290 ) \nC2750_=_C3450( C2750 C3450 ) C2750_=_C3502( C2750 C3502 ) C2750_=_C3681( C2750 C3681 ) C2750_=_C3727( C2750 C3727 ) C2750_=_C3769( C2750 C3769 ) C2750_=_C3801( C2750 C3801 ) \nC2750_=_C3878( C2750 C3878 ) C2750_=_C3911( C2750 C3911 ) C2750_=_C3946( C2750 C3946 ) C2750_=_C3956( C2750 C3956 ) C2750_=_C3969( C2750 C3969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4( C2771 C2784 ) \nC2771_=_C2786( C2771 C2786 ) C2771_=_C2787( C2771 C2787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6( C2772 C2786 ) C2772_=_C2787( C2772 C2787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6( C2773 C2786 ) C2773_=_C2787( C2773 C2787 ) C2774_=_C2775( C2774 C2775 ) \nC2774_=_C2776( C2774 C2776 ) C2774_=_C2777( C2774 C2777 ) C2774_=_C2778( C2774 C2778 ) C2774_=_C2779( C2774 C2779 ) C2774_=_C2780( C2774 C2780 ) C2774_=_C2781( C2774 C2781 ) \nC2774_=_C2782( C2774 C2782 ) C2774_=_C2783( C2774 C2783 ) C2774_=_C2784( C2774 C2784 ) C2774_=_C2786( C2774 C2786 ) C2774_=_C2787( C2774 C2787 ) C2775_=_C2776( C2775 C2776 ) \nC2775_=_C2777( C2775 C2777 ) C2775_=_C2778( C2775 C2778 ) C2775_=_C2779( C2775 C2779 ) C2775_=_C2780( C2775 C2780 ) C2775_=_C2781( C2775 C2781 ) C2775_=_C2782( C2775 C2782 ) \nC2775_=_C2783( C2775 C2783 ) C2775_=_C2784( C2775 C2784 ) C2775_=_C2786( C2775 C2786 ) C2775_=_C2787( C2775 C2787 ) C2776_=_C2777( C2776 C2777 ) C2776_=_C2778( C2776 C2778 ) \nC2776_=_C2779( C2776 C2779 ) C2776_=_C2780( C2776 C2780 ) C2776_=_C2781( C2776 C2781 ) C2776_=_C2782( C2776 C2782 ) C2776_=_C2783( C2776 C2783 ) C2776_=_C2784( C2776 C2784 ) \nC2776_=_C2786( C2776 C2786 ) C2776_=_C2787( C2776 C2787 ) C2777_=_C2778( C2777 C2778 ) C2777_=_C2779( C2777 C2779 ) C2777_=_C2780( C2777 C2780 ) C2777_=_C2781( C2777 C2781 ) \nC2777_=_C2782( C2777 C2782 ) C2777_=_C2783( C2777 C2783 ) C2777_=_C2784( C2777 C2784 ) C2777_=_C2786( C2777 C2786 ) C2777_=_C2787( C2777 C2787 ) C2778_=_C2779( C2778 C2779 ) \nC2778_=_C2780( C2778 C2780 ) C2778_=_C2781( C2778 C2781 ) C2778_=_C2782( C2778 C2782 ) C2778_=_C2783( C2778 C2783 ) C2778_=_C2784( C2778 C2784 ) C2778_=_C2786( C2778 C2786 ) \nC2778_=_C2787( C2778 C2787 ) C2778_=_C3501( C2778 C3501 ) C2778_=_C3502( C2778 C3502 ) C2779_=_C2780( C2779 C2780 ) C2779_=_C2781( C2779 C2781 ) C2779_=_C2782( C2779 C2782 ) \nC2779_=_C2783( C2779 C2783 ) C2779_=_C2784( C2779 C2784 ) C2779_=_C2786( C2779 C2786 ) C2779_=_C2787( C2779 C2787 ) C2780_=_C2781( C2780 C2781 ) C2780_=_C2782( C2780 C2782 ) \nC2780_=_C2783( C2780 C2783 ) C2780_=_C2784( C2780 C2784 ) C2780_=_C2786( C2780 C2786 ) C2780_=_C2787( C2780 C2787 ) C2780_=_C3679( C2780 C3679 ) C2780_=_C3681( C2780 C3681 ) \nC2781_=_C2782( C2781 C2782 ) C2781_=_C2783( C2781 C2783 ) C2781_=_C2784( C2781 C2784 ) C2781_=_C2786( C2781 C2786 ) C2781_=_C2787( C2781 C2787 ) C2781_=_C3726( C2781 C3726 ) \nC2781_=_C3727( C2781 C3727 ) C2782_=_C2783( C2782 C2783 ) C2782_=_C2784( C2782 C2784 ) C2782_=_C2786( C2782 C2786 ) C2782_=_C2787( C2782 C2787 ) C2782_=_C3799( C2782 C3799 ) \nC2782_=_C3801( C2782 C3801 ) C2783_=_C2784( C2783 C2784 ) C2783_=_C2786( C2783 C2786 ) C2783_=_C2787( C2783 C2787 ) C2783_=_C3830( C2783 C3830 ) C2784_=_C2786( C2784 C2786 ) \nC2784_=_C2787( C2784 C2787 ) C2784_=_C2877( C2784 C2877 ) C2784_=_C3097( C2784 C3097 ) C2784_=_C3383( C2784 C3383 ) C2784_=_C3417( C2784 C3417 ) C2784_=_C3501( C2784 C3501 ) \nC2784_=_C3679( C2784 C3679 ) C2784_=_C3704( C2784 C3704 ) C2784_=_C3726( C2784 C3726 ) C2784_=_C3799( C2784 C3799 ) C2784_=_C3830( C2784 C3830 ) C2784_=_C3863( C2784 C3863 ) \nC2784_=_C3956( C2784 C3956 ) C2784_=_C3957( C2784 C3957 ) C2784_=_C3958( C2784 C3958 ) C2784_=_C3959( C2784 C3959 ) C2786_=_C2787( C2786 C2787 ) C2877_=_C3097( C2877 C3097 ) \nC2877_=_C3383( C2877 C3383 ) C2877_=_C3417( C2877 C3417 ) C2877_=_C3501( C2877 C3501 ) C2877_=_C3679( C2877 C3679 ) C2877_=_C3704( C2877 C3704 ) C2877_=_C3726( C2877 C3726 ) \nC2877_=_C3799( C2877 C3799 ) C2877_=_C3830( C2877 C3830 ) C2877_=_C3863(</w:t>
      </w:r>
    </w:p>
    <w:p>
      <w:pPr>
        <w:pStyle w:val="PreformattedText"/>
        <w:bidi w:val="0"/>
        <w:spacing w:before="0" w:after="0"/>
        <w:jc w:val="left"/>
        <w:rPr/>
      </w:pPr>
      <w:r>
        <w:rPr/>
        <w:t xml:space="preserve"> </w:t>
      </w:r>
      <w:r>
        <w:rPr/>
        <w:t>C2877 C3863 ) C2877_=_C3956( C2877 C3956 ) C2877_=_C3957( C2877 C3957 ) C2877_=_C3958( C2877 C3958 ) \nC2877_=_C3959( C2877 C3959 ) C3097_=_C3383( C3097 C3383 ) C3097_=_C3417( C3097 C3417 ) C3097_=_C3501( C3097 C3501 ) C3097_=_C3679( C3097 C3679 ) C3097_=_C3704( C3097 C3704 ) \nC3097_=_C3726( C3097 C3726 ) C3097_=_C3799( C3097 C3799 ) C3097_=_C3830( C3097 C3830 ) C3097_=_C3863( C3097 C3863 ) C3097_=_C3956( C3097 C3956 ) C3097_=_C3957( C3097 C3957 ) \nC3097_=_C3958( C3097 C3958 ) C3097_=_C3959( C3097 C3959 ) C3290_=_C3450( C3290 C3450 ) C3290_=_C3502( C3290 C3502 ) C3290_=_C3681( C3290 C3681 ) C3290_=_C3727( C3290 C3727 ) \nC3290_=_C3769( C3290 C3769 ) C3290_=_C3801( C3290 C3801 ) C3290_=_C3878( C3290 C3878 ) C3290_=_C3911( C3290 C3911 ) C3290_=_C3946( C3290 C3946 ) C3290_=_C3956( C3290 C3956 ) \nC3290_=_C3969( C3290 C3969 ) C3383_=_C3417( C3383 C3417 ) C3383_=_C3501( C3383 C3501 ) C3383_=_C3679( C3383 C3679 ) C3383_=_C3704( C3383 C3704 ) C3383_=_C3726( C3383 C3726 ) \nC3383_=_C3799( C3383 C3799 ) C3383_=_C3830( C3383 C3830 ) C3383_=_C3863( C3383 C3863 ) C3383_=_C3956( C3383 C3956 ) C3383_=_C3957( C3383 C3957 ) C3383_=_C3958( C3383 C3958 ) \nC3383_=_C3959( C3383 C3959 ) C3417_=_C3501( C3417 C3501 ) C3417_=_C3679( C3417 C3679 ) C3417_=_C3704( C3417 C3704 ) C3417_=_C3726( C3417 C3726 ) C3417_=_C3799( C3417 C3799 ) \nC3417_=_C3830( C3417 C3830 ) C3417_=_C3863( C3417 C3863 ) C3417_=_C3956( C3417 C3956 ) C3417_=_C3957( C3417 C3957 ) C3417_=_C3958( C3417 C3958 ) C3417_=_C3959( C3417 C3959 ) \nC3450_=_C3502( C3450 C3502 ) C3450_=_C3681( C3450 C3681 ) C3450_=_C3727( C3450 C3727 ) C3450_=_C3769( C3450 C3769 ) C3450_=_C3801( C3450 C3801 ) C3450_=_C3878( C3450 C3878 ) \nC3450_=_C3911( C3450 C3911 ) C3450_=_C3946( C3450 C3946 ) C3450_=_C3956( C3450 C3956 ) C3450_=_C3969( C3450 C3969 ) C3501_=_C3502( C3501 C3502 ) C3501_=_C3679( C3501 C3679 ) \nC3501_=_C3704( C3501 C3704 ) C3501_=_C3726( C3501 C3726 ) C3501_=_C3799( C3501 C3799 ) C3501_=_C3830( C3501 C3830 ) C3501_=_C3863( C3501 C3863 ) C3501_=_C3956( C3501 C3956 ) \nC3501_=_C3957( C3501 C3957 ) C3501_=_C3958( C3501 C3958 ) C3501_=_C3959( C3501 C3959 ) C3502_=_C3681( C3502 C3681 ) C3502_=_C3727( C3502 C3727 ) C3502_=_C3769( C3502 C3769 ) \nC3502_=_C3801( C3502 C3801 ) C3502_=_C3878( C3502 C3878 ) C3502_=_C3911( C3502 C3911 ) C3502_=_C3946( C3502 C3946 ) C3502_=_C3956( C3502 C3956 ) C3502_=_C3969( C3502 C3969 ) \nC3679_=_C3681( C3679 C3681 ) C3679_=_C3704( C3679 C3704 ) C3679_=_C3726( C3679 C3726 ) C3679_=_C3799( C3679 C3799 ) C3679_=_C3830( C3679 C3830 ) C3679_=_C3863( C3679 C3863 ) \nC3679_=_C3956( C3679 C3956 ) C3679_=_C3957( C3679 C3957 ) C3679_=_C3958( C3679 C3958 ) C3679_=_C3959( C3679 C3959 ) C3681_=_C3727( C3681 C3727 ) C3681_=_C3769( C3681 C3769 ) \nC3681_=_C3801( C3681 C3801 ) C3681_=_C3878( C3681 C3878 ) C3681_=_C3911( C3681 C3911 ) C3681_=_C3946( C3681 C3946 ) C3681_=_C3956( C3681 C3956 ) C3681_=_C3969( C3681 C3969 ) \nC3704_=_C3726( C3704 C3726 ) C3704_=_C3799( C3704 C3799 ) C3704_=_C3830( C3704 C3830 ) C3704_=_C3863( C3704 C3863 ) C3704_=_C3956( C3704 C3956 ) C3704_=_C3957( C3704 C3957 ) \nC3704_=_C3958( C3704 C3958 ) C3704_=_C3959( C3704 C3959 ) C3726_=_C3727( C3726 C3727 ) C3726_=_C3799( C3726 C3799 ) C3726_=_C3830( C3726 C3830 ) C3726_=_C3863( C3726 C3863 ) \nC3726_=_C3956( C3726 C3956 ) C3726_=_C3957( C3726 C3957 ) C3726_=_C3958( C3726 C3958 ) C3726_=_C3959( C3726 C3959 ) C3727_=_C3769( C3727 C3769 ) C3727_=_C3801( C3727 C3801 ) \nC3727_=_C3878( C3727 C3878 ) C3727_=_C3911( C3727 C3911 ) C3727_=_C3946( C3727 C3946 ) C3727_=_C3956( C3727 C3956 ) C3727_=_C3969( C3727 C3969 ) C3769_=_C3801( C3769 C3801 ) \nC3769_=_C3878( C3769 C3878 ) C3769_=_C3911( C3769 C3911 ) C3769_=_C3946( C3769 C3946 ) C3769_=_C3956( C3769 C3956 ) C3769_=_C3969( C3769 C3969 ) C3799_=_C3801( C3799 C3801 ) \nC3799_=_C3830( C3799 C3830 ) C3799_=_C3863( C3799 C3863 ) C3799_=_C3956( C3799 C3956 ) C3799_=_C3957( C3799 C3957 ) C3799_=_C3958( C3799 C3958 ) C3799_=_C3959( C3799 C3959 ) \nC3801_=_C3878( C3801 C3878 ) C3801_=_C3911( C3801 C3911 ) C3801_=_C3946( C3801 C3946 ) C3801_=_C3956( C3801 C3956 ) C3801_=_C3969( C3801 C3969 ) C3830_=_C3863( C3830 C3863 ) \nC3830_=_C3956( C3830 C3956 ) C3830_=_C3957( C3830 C3957 ) C3830_=_C3958( C3830 C3958 ) C3830_=_C3959( C3830 C3959 ) C3863_=_C3956( C3863 C3956 ) C3863_=_C3957( C3863 C3957 ) \nC3863_=_C3958( C3863 C3958 ) C3863_=_C3959( C3863 C3959 ) C3878_=_C3911( C3878 C3911 ) C3878_=_C3946( C3878 C3946 ) C3878_=_C3956( C3878 C3956 ) C3878_=_C3969( C3878 C3969 ) \nC3911_=_C3946( C3911 C3946 ) C3911_=_C3956( C3911 C3956 ) C3911_=_C3969( C3911 C3969 ) C3946_=_C3956( C3946 C3956 ) C3946_=_C3969( C3946 C3969 ) C3956_=_C3957( C3956 C3957 ) \nC3956_=_C3958( C3956 C3958 ) C3956_=_C3959( C3956 C3959 ) C3956_=_C3969( C3956 C3969 ) C3957_=_C3958( C3957 C3958 ) C3957_=_C3959( C3957 C3959 ) C3958_=_C3959( C3958 C3959 ) "];140-&gt;220[label="105: C15 C22 C90 C140 C154 \nC179 C219 C233 C247 C253 C364 \nC382 C490 C550 C565 C617 C654 \nC658 C669 C670 C722 C748 C904 \nC947 C1032 C1256 C1322 C1517 C1618 \nC1671 C1719 C1777 C1778 C1779 C1780 \nC1782 C1783 C1784 C1785 C1786 C1787 \nC1788 C1789 C1790 C1793 C1794 C1795 \nC1813 C1887 C1908 C1931 C2000 C2133 \nC2143 C2144 C2355 C2460 C2461 C2617 \nC2618 C2624 C2694 C2708 C2709 C2750 \nC2771 C2772 C2773 C2774 C2775 C2776 \nC2777 C2778 C2779 C2780 C2781 C2782 \nC2783 C2786 C2787 C2877 C3097 C3290 \nC3383 C3417 C3450 C3501 C3502 C3679 \nC3681 C3704 C3726 C3727 C3769 C3799 \nC3801 C3830 C3863 C3878 C3911 C3946 \nC3957 C3958 C3959 C3969 \n1375: C15_=_C22 ,C15_=_C90 ,C15_=_C154 ,C15_=_C233 ,C15_=_C247 ,\nC15_=_C364 ,C15_=_C565 ,C15_=_C654 ,C15_=_C1032 ,C15_=_C1719 ,C15_=_C1777 ,\nC15_=_C1778 ,C15_=_C1779 ,C15_=_C1780 ,C15_=_C1782 ,C15_=_C1783 ,C15_=_C1784 ,\nC15_=_C1785 ,C15_=_C1786 ,C15_=_C1787 ,C15_=_C1788 ,C15_=_C1789 ,C15_=_C1790 ,\nC15_=_C1793 ,C15_=_C1794 ,C15_=_C1795 ,C22_=_C140 ,C22_=_C179 ,C22_=_C219 ,\nC22_=_C253 ,C22_=_C382 ,C22_=_C617 ,C22_=_C670 ,C22_=_C904 ,C22_=_C1671 ,\nC22_=_C2144 ,C22_=_C2355 ,C22_=_C2461 ,C22_=_C2618 ,C22_=_C2709 ,C22_=_C2750 ,\nC22_=_C3290 ,C22_=_C3450 ,C22_=_C3502 ,C22_=_C3681 ,C22_=_C3727 ,C22_=_C3769 ,\nC22_=_C3801 ,C22_=_C3878 ,C22_=_C3911 ,C22_=_C3946 ,C22_=_C3969 ,C90_=_C154 ,\nC90_=_C233 ,C90_=_C247 ,C90_=_C364 ,C90_=_C565 ,C90_=_C654 ,C90_=_C1032 ,\nC90_=_C1719 ,C90_=_C1777 ,C90_=_C1778 ,C90_=_C1779 ,C90_=_C1780 ,C90_=_C1782 ,\nC90_=_C1783 ,C90_=_C1784 ,C90_=_C1785 ,C90_=_C1786 ,C90_=_C1787 ,C90_=_C1788 ,\nC90_=_C1789 ,C90_=_C1790 ,C90_=_C1793 ,C90_=_C1794 ,C90_=_C1795 ,C140_=_C179 ,\nC140_=_C219 ,C140_=_C253 ,C140_=_C382 ,C140_=_C617 ,C140_=_C670 ,C140_=_C904 ,\nC140_=_C1671 ,C140_=_C2144 ,C140_=_C2355 ,C140_=_C2461 ,C140_=_C2618 ,C140_=_C2709 ,\nC140_=_C2750 ,C140_=_C3290 ,C140_=_C3450 ,C140_=_C3502 ,C140_=_C3681 ,C140_=_C3727 ,\nC140_=_C3769 ,C140_=_C3801 ,C140_=_C3878 ,C140_=_C3911 ,C140_=_C3946 ,C140_=_C3969 ,\nC154_=_C233 ,C154_=_C247 ,C154_=_C364 ,C154_=_C565 ,C154_=_C654 ,C154_=_C1032 ,\nC154_=_C1719 ,C154_=_C1777 ,C154_=_C1778 ,C154_=_C1779 ,C154_=_C1780 ,C154_=_C1782 ,\nC154_=_C1783 ,C154_=_C1784 ,C154_=_C1785 ,C154_=_C1786 ,C154_=_C1787 ,C154_=_C1788 ,\nC154_=_C1789 ,C154_=_C1790 ,C154_=_C1793 ,C154_=_C1794 ,C154_=_C1795 ,C179_=_C219 ,\nC179_=_C253 ,C179_=_C382 ,C179_=_C617 ,C179_=_C670 ,C179_=_C904 ,C179_=_C1671 ,\nC179_=_C2144 ,C179_=_C2355 ,C179_=_C2461 ,C179_=_C2618 ,C179_=_C2709 ,C179_=_C2750 ,\nC179_=_C3290 ,C179_=_C3450 ,C179_=_C3502 ,C179_=_C3681 ,C179_=_C3727 ,C179_=_C3769 ,\nC179_=_C3801 ,C179_=_C3878 ,C179_=_C3911 ,C179_=_C3946 ,C179_=_C3969 ,C219_=_C253 ,\nC219_=_C382 ,C219_=_C617 ,C219_=_C670 ,C219_=_C904 ,C219_=_C1671 ,C219_=_C2144 ,\nC219_=_C2355 ,C219_=_C2461 ,C219_=_C2618 ,C219_=_C2709 ,C219_=_C2750 ,C219_=_C3290 ,\nC219_=_C3450 ,C219_=_C3502 ,C219_=_C3681 ,C219_=_C3727 ,C219_=_C3769 ,C219_=_C3801 ,\nC219_=_C3878 ,C219_=_C3911 ,C219_=_C3946 ,C219_=_C3969 ,C233_=_C247 ,C233_=_C364 ,\nC233_=_C565 ,C233_=_C654 ,C233_=_C1032 ,C233_=_C1719 ,C233_=_C1777 ,C233_=_C1778 ,\nC233_=_C1779 ,C233_=_C1780 ,C233_=_C1782 ,C233_=_C1783 ,C233_=_C1784 ,C233_=_C1785 ,\nC233_=_C1786 ,C233_=_C1787 ,C233_=_C1788 ,C233_=_C1789 ,C233_=_C1790 ,C233_=_C1793 ,\nC233_=_C1794 ,C233_=_C1795 ,C247_=_C253 ,C247_=_C364 ,C247_=_C565 ,C247_=_C654 ,\nC247_=_C1032 ,C247_=_C1719 ,C247_=_C1777 ,C247_=_C1778 ,C247_=_C1779 ,C247_=_C1780 ,\nC247_=_C1782 ,C247_=_C1783 ,C247_=_C1784 ,C247_=_C1785 ,C247_=_C1786 ,C247_=_C1787 ,\nC247_=_C1788 ,C247_=_C1789 ,C247_=_C1790 ,C247_=_C1793 ,C247_=_C1794 ,C247_=_C1795 ,\nC253_=_C382 ,C253_=_C617 ,C253_=_C670 ,C253_=_C904 ,C253_=_C1671 ,C253_=_C2144 ,\nC253_=_C2355 ,C253_=_C2461 ,C253_=_C2618 ,C253_=_C2709 ,C253_=_C2750 ,C253_=_C3290 ,\nC253_=_C3450 ,C253_=_C3502 ,C253_=_C3681 ,C253_=_C3727 ,C253_=_C3769 ,C253_=_C3801 ,\nC253_=_C3878 ,C253_=_C3911 ,C253_=_C3946 ,C253_=_C3969 ,C364_=_C565 ,C364_=_C654 ,\nC364_=_C1032 ,C364_=_C1719 ,C364_=_C1777 ,C364_=_C1778 ,C364_=_C1779 ,C364_=_C1780 ,\nC364_=_C1782 ,C364_=_C1783 ,C364_=_C1784 ,C364_=_C1785 ,C364_=_C1786 ,C364_=_C1787 ,\nC364_=_C1788 ,C364_=_C1789 ,C364_=_C1790 ,C364_=_C1793 ,C364_=_C1794 ,C364_=_C1795 ,\nC382_=_C617 ,C382_=_C670 ,C382_=_C904 ,C382_=_C1671 ,C382_=_C2144 ,C382_=_C2355 ,\nC382_=_C2461 ,C382_=_C2618 ,C382_=_C2709 ,C382_=_C2750 ,C382_=_C3290 ,C382_=_C3450 ,\nC382_=_C3502 ,C382_=_C3681 ,C382_=_C3727 ,C382_=_C3769 ,C382_=_C3801 ,C382_=_C3878 ,\nC382_=_C3911 ,C382_=_C3946 ,C382_=_C3969 ,C490_=_C669 ,C490_=_C722 ,C490_=_C748 ,\nC490_=_C1256 ,C490_=_C1322 ,C490_=_C1517 ,C490_=_C1813 ,C490_=_C2143 ,C490_=_C2460 ,\nC490_=_C2617 ,C490_=_C2708 ,C490_=_C2877 ,C490_=_C3097 ,C490_=_C3383 ,C490_=_C3417 ,\nC490_=_C3501 ,C490_=_C3679 ,C490_=_C3704 ,C490_=_C3726 ,C490_=_C3799 ,C490_=_C3830 ,\nC490_=_C3863 ,C490_=_C3957 ,C490_=_C3958 ,C490_=_C3959 ,C550_=_C658 ,C550_=_C947 ,\nC550_=_C1618 ,C550_=_C1887 ,C550_=_C1908 ,C550_=_C1931 ,C550_=_C2000 ,C550_=_C2133 ,\nC550_=_C2624 ,C550_=_C2694 ,C550_=_C2771 ,C550_=_C2772 ,C550_=_C2773</w:t>
      </w:r>
    </w:p>
    <w:p>
      <w:pPr>
        <w:pStyle w:val="PreformattedText"/>
        <w:bidi w:val="0"/>
        <w:spacing w:before="0" w:after="0"/>
        <w:jc w:val="left"/>
        <w:rPr/>
      </w:pPr>
      <w:r>
        <w:rPr/>
        <w:t xml:space="preserve"> </w:t>
      </w:r>
      <w:r>
        <w:rPr/>
        <w:t>,C550_=_C2774 ,\nC550_=_C2775 ,C550_=_C2776 ,C550_=_C2777 ,C550_=_C2778 ,C550_=_C2779 ,C550_=_C2780 ,\nC550_=_C2781 ,C550_=_C2782 ,C550_=_C2783 ,C550_=_C2786 ,C550_=_C2787 ,C565_=_C654 ,\nC565_=_C1032 ,C565_=_C1719 ,C565_=_C1777 ,C565_=_C1778 ,C565_=_C1779 ,C565_=_C1780 ,\nC565_=_C1782 ,C565_=_C1783 ,C565_=_C1784 ,C565_=_C1785 ,C565_=_C1786 ,C565_=_C1787 ,\nC565_=_C1788 ,C565_=_C1789 ,C565_=_C1790 ,C565_=_C1793 ,C565_=_C1794 ,C565_=_C1795 ,\nC617_=_C670 ,C617_=_C904 ,C617_=_C1671 ,C617_=_C2144 ,C617_=_C2355 ,C617_=_C2461 ,\nC617_=_C2618 ,C617_=_C2709 ,C617_=_C2750 ,C617_=_C3290 ,C617_=_C3450 ,C617_=_C3502 ,\nC617_=_C3681 ,C617_=_C3727 ,C617_=_C3769 ,C617_=_C3801 ,C617_=_C3878 ,C617_=_C3911 ,\nC617_=_C3946 ,C617_=_C3969 ,C654_=_C658 ,C654_=_C669 ,C654_=_C670 ,C654_=_C1032 ,\nC654_=_C1719 ,C654_=_C1777 ,C654_=_C1778 ,C654_=_C1779 ,C654_=_C1780 ,C654_=_C1782 ,\nC654_=_C1783 ,C654_=_C1784 ,C654_=_C1785 ,C654_=_C1786 ,C654_=_C1787 ,C654_=_C1788 ,\nC654_=_C1789 ,C654_=_C1790 ,C654_=_C1793 ,C654_=_C1794 ,C654_=_C1795 ,C658_=_C669 ,\nC658_=_C670 ,C658_=_C947 ,C658_=_C1618 ,C658_=_C1887 ,C658_=_C1908 ,C658_=_C1931 ,\nC658_=_C2000 ,C658_=_C2133 ,C658_=_C2624 ,C658_=_C2694 ,C658_=_C2771 ,C658_=_C2772 ,\nC658_=_C2773 ,C658_=_C2774 ,C658_=_C2775 ,C658_=_C2776 ,C658_=_C2777 ,C658_=_C2778 ,\nC658_=_C2779 ,C658_=_C2780 ,C658_=_C2781 ,C658_=_C2782 ,C658_=_C2783 ,C658_=_C2786 ,\nC658_=_C2787 ,C669_=_C670 ,C669_=_C722 ,C669_=_C748 ,C669_=_C1256 ,C669_=_C1322 ,\nC669_=_C1517 ,C669_=_C1813 ,C669_=_C2143 ,C669_=_C2460 ,C669_=_C2617 ,C669_=_C2708 ,\nC669_=_C2877 ,C669_=_C3097 ,C669_=_C3383 ,C669_=_C3417 ,C669_=_C3501 ,C669_=_C3679 ,\nC669_=_C3704 ,C669_=_C3726 ,C669_=_C3799 ,C669_=_C3830 ,C669_=_C3863 ,C669_=_C3957 ,\nC669_=_C3958 ,C669_=_C3959 ,C670_=_C904 ,C670_=_C1671 ,C670_=_C2144 ,C670_=_C2355 ,\nC670_=_C2461 ,C670_=_C2618 ,C670_=_C2709 ,C670_=_C2750 ,C670_=_C3290 ,C670_=_C3450 ,\nC670_=_C3502 ,C670_=_C3681 ,C670_=_C3727 ,C670_=_C3769 ,C670_=_C3801 ,C670_=_C3878 ,\nC670_=_C3911 ,C670_=_C3946 ,C670_=_C3969 ,C722_=_C748 ,C722_=_C1256 ,C722_=_C1322 ,\nC722_=_C1517 ,C722_=_C1813 ,C722_=_C2143 ,C722_=_C2460 ,C722_=_C2617 ,C722_=_C2708 ,\nC722_=_C2877 ,C722_=_C3097 ,C722_=_C3383 ,C722_=_C3417 ,C722_=_C3501 ,C722_=_C3679 ,\nC722_=_C3704 ,C722_=_C3726 ,C722_=_C3799 ,C722_=_C3830 ,C722_=_C3863 ,C722_=_C3957 ,\nC722_=_C3958 ,C722_=_C3959 ,C748_=_C1256 ,C748_=_C1322 ,C748_=_C1517 ,C748_=_C1813 ,\nC748_=_C2143 ,C748_=_C2460 ,C748_=_C2617 ,C748_=_C2708 ,C748_=_C2877 ,C748_=_C3097 ,\nC748_=_C3383 ,C748_=_C3417 ,C748_=_C3501 ,C748_=_C3679 ,C748_=_C3704 ,C748_=_C3726 ,\nC748_=_C3799 ,C748_=_C3830 ,C748_=_C3863 ,C748_=_C3957 ,C748_=_C3958 ,C748_=_C3959 ,\nC904_=_C1671 ,C904_=_C2144 ,C904_=_C2355 ,C904_=_C2461 ,C904_=_C2618 ,C904_=_C2709 ,\nC904_=_C2750 ,C904_=_C3290 ,C904_=_C3450 ,C904_=_C3502 ,C904_=_C3681 ,C904_=_C3727 ,\nC904_=_C3769 ,C904_=_C3801 ,C904_=_C3878 ,C904_=_C3911 ,C904_=_C3946 ,C904_=_C3969 ,\nC947_=_C1618 ,C947_=_C1887 ,C947_=_C1908 ,C947_=_C1931 ,C947_=_C2000 ,C947_=_C2133 ,\nC947_=_C2624 ,C947_=_C2694 ,C947_=_C2771 ,C947_=_C2772 ,C947_=_C2773 ,C947_=_C2774 ,\nC947_=_C2775 ,C947_=_C2776 ,C947_=_C2777 ,C947_=_C2778 ,C947_=_C2779 ,C947_=_C2780 ,\nC947_=_C2781 ,C947_=_C2782 ,C947_=_C2783 ,C947_=_C2786 ,C947_=_C2787 ,C1032_=_C1719 ,\nC1032_=_C1777 ,C1032_=_C1778 ,C1032_=_C1779 ,C1032_=_C1780 ,C1032_=_C1782 ,C1032_=_C1783 ,\nC1032_=_C1784 ,C1032_=_C1785 ,C1032_=_C1786 ,C1032_=_C1787 ,C1032_=_C1788 ,C1032_=_C1789 ,\nC1032_=_C1790 ,C1032_=_C1793 ,C1032_=_C1794 ,C1032_=_C1795 ,C1256_=_C1322 ,C1256_=_C1517 ,\nC1256_=_C1813 ,C1256_=_C2143 ,C1256_=_C2460 ,C1256_=_C2617 ,C1256_=_C2708 ,C1256_=_C2877 ,\nC1256_=_C3097 ,C1256_=_C3383 ,C1256_=_C3417 ,C1256_=_C3501 ,C1256_=_C3679 ,C1256_=_C3704 ,\nC1256_=_C3726 ,C1256_=_C3799 ,C1256_=_C3830 ,C1256_=_C3863 ,C1256_=_C3957 ,C1256_=_C3958 ,\nC1256_=_C3959 ,C1322_=_C1517 ,C1322_=_C1813 ,C1322_=_C2143 ,C1322_=_C2460 ,C1322_=_C2617 ,\nC1322_=_C2708 ,C1322_=_C2877 ,C1322_=_C3097 ,C1322_=_C3383 ,C1322_=_C3417 ,C1322_=_C3501 ,\nC1322_=_C3679 ,C1322_=_C3704 ,C1322_=_C3726 ,C1322_=_C3799 ,C1322_=_C3830 ,C1322_=_C3863 ,\nC1322_=_C3957 ,C1322_=_C3958 ,C1322_=_C3959 ,C1517_=_C1813 ,C1517_=_C2143 ,C1517_=_C2460 ,\nC1517_=_C2617 ,C1517_=_C2708 ,C1517_=_C2877 ,C1517_=_C3097 ,C1517_=_C3383 ,C1517_=_C3417 ,\nC1517_=_C3501 ,C1517_=_C3679 ,C1517_=_C3704 ,C1517_=_C3726 ,C1517_=_C3799 ,C1517_=_C3830 ,\nC1517_=_C3863 ,C1517_=_C3957 ,C1517_=_C3958 ,C1517_=_C3959 ,C1618_=_C1887 ,C1618_=_C1908 ,\nC1618_=_C1931 ,C1618_=_C2000 ,C1618_=_C2133 ,C1618_=_C2624 ,C1618_=_C2694 ,C1618_=_C2771 ,\nC1618_=_C2772 ,C1618_=_C2773 ,C1618_=_C2774 ,C1618_=_C2775 ,C1618_=_C2776 ,C1618_=_C2777 ,\nC1618_=_C2778 ,C1618_=_C2779 ,C1618_=_C2780 ,C1618_=_C2781 ,C1618_=_C2782 ,C1618_=_C2783 ,\nC1618_=_C2786 ,C1618_=_C2787 ,C1671_=_C2144 ,C1671_=_C2355 ,C1671_=_C2461 ,C1671_=_C2618 ,\nC1671_=_C2709 ,C1671_=_C2750 ,C1671_=_C3290 ,C1671_=_C3450 ,C1671_=_C3502 ,C1671_=_C3681 ,\nC1671_=_C3727 ,C1671_=_C3769 ,C1671_=_C3801 ,C1671_=_C3878 ,C1671_=_C3911 ,C1671_=_C3946 ,\nC1671_=_C3969 ,C1719_=_C1777 ,C1719_=_C1778 ,C1719_=_C1779 ,C1719_=_C1780 ,C1719_=_C1782 ,\nC1719_=_C1783 ,C1719_=_C1784 ,C1719_=_C1785 ,C1719_=_C1786 ,C1719_=_C1787 ,C1719_=_C1788 ,\nC1719_=_C1789 ,C1719_=_C1790 ,C1719_=_C1793 ,C1719_=_C1794 ,C1719_=_C1795 ,C1777_=_C1778 ,\nC1777_=_C1779 ,C1777_=_C1780 ,C1777_=_C1782 ,C1777_=_C1783 ,C1777_=_C1784 ,C1777_=_C1785 ,\nC1777_=_C1786 ,C1777_=_C1787 ,C1777_=_C1788 ,C1777_=_C1789 ,C1777_=_C1790 ,C1777_=_C1793 ,\nC1777_=_C1794 ,C1777_=_C1795 ,C1777_=_C2133 ,C1777_=_C2143 ,C1777_=_C2144 ,C1778_=_C1779 ,\nC1778_=_C1780 ,C1778_=_C1782 ,C1778_=_C1783 ,C1778_=_C1784 ,C1778_=_C1785 ,C1778_=_C1786 ,\nC1778_=_C1787 ,C1778_=_C1788 ,C1778_=_C1789 ,C1778_=_C1790 ,C1778_=_C1793 ,C1778_=_C1794 ,\nC1778_=_C1795 ,C1779_=_C1780 ,C1779_=_C1782 ,C1779_=_C1783 ,C1779_=_C1784 ,C1779_=_C1785 ,\nC1779_=_C1786 ,C1779_=_C1787 ,C1779_=_C1788 ,C1779_=_C1789 ,C1779_=_C1790 ,C1779_=_C1793 ,\nC1779_=_C1794 ,C1779_=_C1795 ,C1780_=_C1782 ,C1780_=_C1783 ,C1780_=_C1784 ,C1780_=_C1785 ,\nC1780_=_C1786 ,C1780_=_C1787 ,C1780_=_C1788 ,C1780_=_C1789 ,C1780_=_C1790 ,C1780_=_C1793 ,\nC1780_=_C1794 ,C1780_=_C1795 ,C1780_=_C2694 ,C1780_=_C2708 ,C1780_=_C2709 ,C1782_=_C1783 ,\nC1782_=_C1784 ,C1782_=_C1785 ,C1782_=_C1786 ,C1782_=_C1787 ,C1782_=_C1788 ,C1782_=_C1789 ,\nC1782_=_C1790 ,C1782_=_C1793 ,C1782_=_C1794 ,C1782_=_C1795 ,C1782_=_C2776 ,C1783_=_C1784 ,\nC1783_=_C1785 ,C1783_=_C1786 ,C1783_=_C1787 ,C1783_=_C1788 ,C1783_=_C1789 ,C1783_=_C1790 ,\nC1783_=_C1793 ,C1783_=_C1794 ,C1783_=_C1795 ,C1784_=_C1785 ,C1784_=_C1786 ,C1784_=_C1787 ,\nC1784_=_C1788 ,C1784_=_C1789 ,C1784_=_C1790 ,C1784_=_C1793 ,C1784_=_C1794 ,C1784_=_C1795 ,\nC1784_=_C2778 ,C1784_=_C3501 ,C1784_=_C3502 ,C1785_=_C1786 ,C1785_=_C1787 ,C1785_=_C1788 ,\nC1785_=_C1789 ,C1785_=_C1790 ,C1785_=_C1793 ,C1785_=_C1794 ,C1785_=_C1795 ,C1786_=_C1787 ,\nC1786_=_C1788 ,C1786_=_C1789 ,C1786_=_C1790 ,C1786_=_C1793 ,C1786_=_C1794 ,C1786_=_C1795 ,\nC1786_=_C2780 ,C1786_=_C3679 ,C1786_=_C3681 ,C1787_=_C1788 ,C1787_=_C1789 ,C1787_=_C1790 ,\nC1787_=_C1793 ,C1787_=_C1794 ,C1787_=_C1795 ,C1787_=_C3704 ,C1788_=_C1789 ,C1788_=_C1790 ,\nC1788_=_C1793 ,C1788_=_C1794 ,C1788_=_C1795 ,C1788_=_C2781 ,C1788_=_C3726 ,C1788_=_C3727 ,\nC1789_=_C1790 ,C1789_=_C1793 ,C1789_=_C1794 ,C1789_=_C1795 ,C1789_=_C2782 ,C1789_=_C3799 ,\nC1789_=_C3801 ,C1790_=_C1793 ,C1790_=_C1794 ,C1790_=_C1795 ,C1793_=_C1794 ,C1793_=_C1795 ,\nC1794_=_C1795 ,C1813_=_C2143 ,C1813_=_C2460 ,C1813_=_C2617 ,C1813_=_C2708 ,C1813_=_C2877 ,\nC1813_=_C3097 ,C1813_=_C3383 ,C1813_=_C3417 ,C1813_=_C3501 ,C1813_=_C3679 ,C1813_=_C3704 ,\nC1813_=_C3726 ,C1813_=_C3799 ,C1813_=_C3830 ,C1813_=_C3863 ,C1813_=_C3957 ,C1813_=_C3958 ,\nC1813_=_C3959 ,C1887_=_C1908 ,C1887_=_C1931 ,C1887_=_C2000 ,C1887_=_C2133 ,C1887_=_C2624 ,\nC1887_=_C2694 ,C1887_=_C2771 ,C1887_=_C2772 ,C1887_=_C2773 ,C1887_=_C2774 ,C1887_=_C2775 ,\nC1887_=_C2776 ,C1887_=_C2777 ,C1887_=_C2778 ,C1887_=_C2779 ,C1887_=_C2780 ,C1887_=_C2781 ,\nC1887_=_C2782 ,C1887_=_C2783 ,C1887_=_C2786 ,C1887_=_C2787 ,C1908_=_C1931 ,C1908_=_C2000 ,\nC1908_=_C2133 ,C1908_=_C2624 ,C1908_=_C2694 ,C1908_=_C2771 ,C1908_=_C2772 ,C1908_=_C2773 ,\nC1908_=_C2774 ,C1908_=_C2775 ,C1908_=_C2776 ,C1908_=_C2777 ,C1908_=_C2778 ,C1908_=_C2779 ,\nC1908_=_C2780 ,C1908_=_C2781 ,C1908_=_C2782 ,C1908_=_C2783 ,C1908_=_C2786 ,C1908_=_C2787 ,\nC1931_=_C2000 ,C1931_=_C2133 ,C1931_=_C2624 ,C1931_=_C2694 ,C1931_=_C2771 ,C1931_=_C2772 ,\nC1931_=_C2773 ,C1931_=_C2774 ,C1931_=_C2775 ,C1931_=_C2776 ,C1931_=_C2777 ,C1931_=_C2778 ,\nC1931_=_C2779 ,C1931_=_C2780 ,C1931_=_C2781 ,C1931_=_C2782 ,C1931_=_C2783 ,C1931_=_C2786 ,\nC1931_=_C2787 ,C2000_=_C2133 ,C2000_=_C2624 ,C2000_=_C2694 ,C2000_=_C2771 ,C2000_=_C2772 ,\nC2000_=_C2773 ,C2000_=_C2774 ,C2000_=_C2775 ,C2000_=_C2776 ,C2000_=_C2777 ,C2000_=_C2778 ,\nC2000_=_C2779 ,C2000_=_C2780 ,C2000_=_C2781 ,C2000_=_C2782 ,C2000_=_C2783 ,C2000_=_C2786 ,\nC2000_=_C2787 ,C2133_=_C2143 ,C2133_=_C2144 ,C2133_=_C2624 ,C2133_=_C2694 ,C2133_=_C2771 ,\nC2133_=_C2772 ,C2133_=_C2773 ,C2133_=_C2774 ,C2133_=_C2775 ,C2133_=_C2776 ,C2133_=_C2777 ,\nC2133_=_C2778 ,C2133_=_C2779 ,C2133_=_C2780 ,C2133_=_C2781 ,C2133_=_C2782 ,C2133_=_C2783 ,\nC2133_=_C2786 ,C2133_=_C2787 ,C2143_=_C2144 ,C2143_=_C2460 ,C2143_=_C2617 ,C2143_=_C2708 ,\nC2143_=_C2877 ,C2143_=_C3097 ,C2143_=_C3383 ,C2143_=_C3417 ,C2143_=_C3501 ,C2143_=_C3679 ,\nC2143_=_C3704 ,C2143_=_C3726 ,C2143_=_C3799 ,C2143_=_C3830 ,C2143_=_C3863 ,C2143_=_C3957 ,\nC2143_=_C3958 ,C2143_=_C3959 ,C2144_=_C2355 ,C2144_=_C2461 ,C2144_=_C2618 ,C2144_=_C2709 ,\nC2144_=_C2750 ,C2144_=_C3290 ,C2144_=_C3450 ,C2144_=_C3502 ,C2144_=_C3681 ,C2144_=_C3727 ,\nC2144_=_C3769 ,C2144_=_C3801 ,C2144_=_C3878 ,C2144_=_C3911 ,C2144_=_C3946 ,C2144_=_C3969 ,\nC2355_=_C2461 ,C2355_=_C2618 ,C2355_=_C2709 ,C2355_=_C2750 ,C2355_=_C3290 ,C2355_=_C3450 ,\nC2355_=_C3502 ,C2355_=_C3681 ,C2355_=_C3727 ,C2355_=_C3769 ,C2355_=_C3801 ,C2355_=_C3878 ,\nC2355_=_C3911</w:t>
      </w:r>
    </w:p>
    <w:p>
      <w:pPr>
        <w:pStyle w:val="PreformattedText"/>
        <w:bidi w:val="0"/>
        <w:spacing w:before="0" w:after="0"/>
        <w:jc w:val="left"/>
        <w:rPr/>
      </w:pPr>
      <w:r>
        <w:rPr/>
        <w:t xml:space="preserve"> </w:t>
      </w:r>
      <w:r>
        <w:rPr/>
        <w:t>,C2355_=_C3946 ,C2355_=_C3969 ,C2460_=_C2461 ,C2460_=_C2617 ,C2460_=_C2708 ,\nC2460_=_C2877 ,C2460_=_C3097 ,C2460_=_C3383 ,C2460_=_C3417 ,C2460_=_C3501 ,C2460_=_C3679 ,\nC2460_=_C3704 ,C2460_=_C3726 ,C2460_=_C3799 ,C2460_=_C3830 ,C2460_=_C3863 ,C2460_=_C3957 ,\nC2460_=_C3958 ,C2460_=_C3959 ,C2461_=_C2618 ,C2461_=_C2709 ,C2461_=_C2750 ,C2461_=_C3290 ,\nC2461_=_C3450 ,C2461_=_C3502 ,C2461_=_C3681 ,C2461_=_C3727 ,C2461_=_C3769 ,C2461_=_C3801 ,\nC2461_=_C3878 ,C2461_=_C3911 ,C2461_=_C3946 ,C2461_=_C3969 ,C2617_=_C2618 ,C2617_=_C2708 ,\nC2617_=_C2877 ,C2617_=_C3097 ,C2617_=_C3383 ,C2617_=_C3417 ,C2617_=_C3501 ,C2617_=_C3679 ,\nC2617_=_C3704 ,C2617_=_C3726 ,C2617_=_C3799 ,C2617_=_C3830 ,C2617_=_C3863 ,C2617_=_C3957 ,\nC2617_=_C3958 ,C2617_=_C3959 ,C2618_=_C2709 ,C2618_=_C2750 ,C2618_=_C3290 ,C2618_=_C3450 ,\nC2618_=_C3502 ,C2618_=_C3681 ,C2618_=_C3727 ,C2618_=_C3769 ,C2618_=_C3801 ,C2618_=_C3878 ,\nC2618_=_C3911 ,C2618_=_C3946 ,C2618_=_C3969 ,C2624_=_C2694 ,C2624_=_C2771 ,C2624_=_C2772 ,\nC2624_=_C2773 ,C2624_=_C2774 ,C2624_=_C2775 ,C2624_=_C2776 ,C2624_=_C2777 ,C2624_=_C2778 ,\nC2624_=_C2779 ,C2624_=_C2780 ,C2624_=_C2781 ,C2624_=_C2782 ,C2624_=_C2783 ,C2624_=_C2786 ,\nC2624_=_C2787 ,C2694_=_C2708 ,C2694_=_C2709 ,C2694_=_C2771 ,C2694_=_C2772 ,C2694_=_C2773 ,\nC2694_=_C2774 ,C2694_=_C2775 ,C2694_=_C2776 ,C2694_=_C2777 ,C2694_=_C2778 ,C2694_=_C2779 ,\nC2694_=_C2780 ,C2694_=_C2781 ,C2694_=_C2782 ,C2694_=_C2783 ,C2694_=_C2786 ,C2694_=_C2787 ,\nC2708_=_C2709 ,C2708_=_C2877 ,C2708_=_C3097 ,C2708_=_C3383 ,C2708_=_C3417 ,C2708_=_C3501 ,\nC2708_=_C3679 ,C2708_=_C3704 ,C2708_=_C3726 ,C2708_=_C3799 ,C2708_=_C3830 ,C2708_=_C3863 ,\nC2708_=_C3957 ,C2708_=_C3958 ,C2708_=_C3959 ,C2709_=_C2750 ,C2709_=_C3290 ,C2709_=_C3450 ,\nC2709_=_C3502 ,C2709_=_C3681 ,C2709_=_C3727 ,C2709_=_C3769 ,C2709_=_C3801 ,C2709_=_C3878 ,\nC2709_=_C3911 ,C2709_=_C3946 ,C2709_=_C3969 ,C2750_=_C3290 ,C2750_=_C3450 ,C2750_=_C3502 ,\nC2750_=_C3681 ,C2750_=_C3727 ,C2750_=_C3769 ,C2750_=_C3801 ,C2750_=_C3878 ,C2750_=_C3911 ,\nC2750_=_C3946 ,C2750_=_C3969 ,C2771_=_C2772 ,C2771_=_C2773 ,C2771_=_C2774 ,C2771_=_C2775 ,\nC2771_=_C2776 ,C2771_=_C2777 ,C2771_=_C2778 ,C2771_=_C2779 ,C2771_=_C2780 ,C2771_=_C2781 ,\nC2771_=_C2782 ,C2771_=_C2783 ,C2771_=_C2786 ,C2771_=_C2787 ,C2772_=_C2773 ,C2772_=_C2774 ,\nC2772_=_C2775 ,C2772_=_C2776 ,C2772_=_C2777 ,C2772_=_C2778 ,C2772_=_C2779 ,C2772_=_C2780 ,\nC2772_=_C2781 ,C2772_=_C2782 ,C2772_=_C2783 ,C2772_=_C2786 ,C2772_=_C2787 ,C2773_=_C2774 ,\nC2773_=_C2775 ,C2773_=_C2776 ,C2773_=_C2777 ,C2773_=_C2778 ,C2773_=_C2779 ,C2773_=_C2780 ,\nC2773_=_C2781 ,C2773_=_C2782 ,C2773_=_C2783 ,C2773_=_C2786 ,C2773_=_C2787 ,C2774_=_C2775 ,\nC2774_=_C2776 ,C2774_=_C2777 ,C2774_=_C2778 ,C2774_=_C2779 ,C2774_=_C2780 ,C2774_=_C2781 ,\nC2774_=_C2782 ,C2774_=_C2783 ,C2774_=_C2786 ,C2774_=_C2787 ,C2775_=_C2776 ,C2775_=_C2777 ,\nC2775_=_C2778 ,C2775_=_C2779 ,C2775_=_C2780 ,C2775_=_C2781 ,C2775_=_C2782 ,C2775_=_C2783 ,\nC2775_=_C2786 ,C2775_=_C2787 ,C2776_=_C2777 ,C2776_=_C2778 ,C2776_=_C2779 ,C2776_=_C2780 ,\nC2776_=_C2781 ,C2776_=_C2782 ,C2776_=_C2783 ,C2776_=_C2786 ,C2776_=_C2787 ,C2777_=_C2778 ,\nC2777_=_C2779 ,C2777_=_C2780 ,C2777_=_C2781 ,C2777_=_C2782 ,C2777_=_C2783 ,C2777_=_C2786 ,\nC2777_=_C2787 ,C2778_=_C2779 ,C2778_=_C2780 ,C2778_=_C2781 ,C2778_=_C2782 ,C2778_=_C2783 ,\nC2778_=_C2786 ,C2778_=_C2787 ,C2778_=_C3501 ,C2778_=_C3502 ,C2779_=_C2780 ,C2779_=_C2781 ,\nC2779_=_C2782 ,C2779_=_C2783 ,C2779_=_C2786 ,C2779_=_C2787 ,C2780_=_C2781 ,C2780_=_C2782 ,\nC2780_=_C2783 ,C2780_=_C2786 ,C2780_=_C2787 ,C2780_=_C3679 ,C2780_=_C3681 ,C2781_=_C2782 ,\nC2781_=_C2783 ,C2781_=_C2786 ,C2781_=_C2787 ,C2781_=_C3726 ,C2781_=_C3727 ,C2782_=_C2783 ,\nC2782_=_C2786 ,C2782_=_C2787 ,C2782_=_C3799 ,C2782_=_C3801 ,C2783_=_C2786 ,C2783_=_C2787 ,\nC2783_=_C3830 ,C2786_=_C2787 ,C2877_=_C3097 ,C2877_=_C3383 ,C2877_=_C3417 ,C2877_=_C3501 ,\nC2877_=_C3679 ,C2877_=_C3704 ,C2877_=_C3726 ,C2877_=_C3799 ,C2877_=_C3830 ,C2877_=_C3863 ,\nC2877_=_C3957 ,C2877_=_C3958 ,C2877_=_C3959 ,C3097_=_C3383 ,C3097_=_C3417 ,C3097_=_C3501 ,\nC3097_=_C3679 ,C3097_=_C3704 ,C3097_=_C3726 ,C3097_=_C3799 ,C3097_=_C3830 ,C3097_=_C3863 ,\nC3097_=_C3957 ,C3097_=_C3958 ,C3097_=_C3959 ,C3290_=_C3450 ,C3290_=_C3502 ,C3290_=_C3681 ,\nC3290_=_C3727 ,C3290_=_C3769 ,C3290_=_C3801 ,C3290_=_C3878 ,C3290_=_C3911 ,C3290_=_C3946 ,\nC3290_=_C3969 ,C3383_=_C3417 ,C3383_=_C3501 ,C3383_=_C3679 ,C3383_=_C3704 ,C3383_=_C3726 ,\nC3383_=_C3799 ,C3383_=_C3830 ,C3383_=_C3863 ,C3383_=_C3957 ,C3383_=_C3958 ,C3383_=_C3959 ,\nC3417_=_C3501 ,C3417_=_C3679 ,C3417_=_C3704 ,C3417_=_C3726 ,C3417_=_C3799 ,C3417_=_C3830 ,\nC3417_=_C3863 ,C3417_=_C3957 ,C3417_=_C3958 ,C3417_=_C3959 ,C3450_=_C3502 ,C3450_=_C3681 ,\nC3450_=_C3727 ,C3450_=_C3769 ,C3450_=_C3801 ,C3450_=_C3878 ,C3450_=_C3911 ,C3450_=_C3946 ,\nC3450_=_C3969 ,C3501_=_C3502 ,C3501_=_C3679 ,C3501_=_C3704 ,C3501_=_C3726 ,C3501_=_C3799 ,\nC3501_=_C3830 ,C3501_=_C3863 ,C3501_=_C3957 ,C3501_=_C3958 ,C3501_=_C3959 ,C3502_=_C3681 ,\nC3502_=_C3727 ,C3502_=_C3769 ,C3502_=_C3801 ,C3502_=_C3878 ,C3502_=_C3911 ,C3502_=_C3946 ,\nC3502_=_C3969 ,C3679_=_C3681 ,C3679_=_C3704 ,C3679_=_C3726 ,C3679_=_C3799 ,C3679_=_C3830 ,\nC3679_=_C3863 ,C3679_=_C3957 ,C3679_=_C3958 ,C3679_=_C3959 ,C3681_=_C3727 ,C3681_=_C3769 ,\nC3681_=_C3801 ,C3681_=_C3878 ,C3681_=_C3911 ,C3681_=_C3946 ,C3681_=_C3969 ,C3704_=_C3726 ,\nC3704_=_C3799 ,C3704_=_C3830 ,C3704_=_C3863 ,C3704_=_C3957 ,C3704_=_C3958 ,C3704_=_C3959 ,\nC3726_=_C3727 ,C3726_=_C3799 ,C3726_=_C3830 ,C3726_=_C3863 ,C3726_=_C3957 ,C3726_=_C3958 ,\nC3726_=_C3959 ,C3727_=_C3769 ,C3727_=_C3801 ,C3727_=_C3878 ,C3727_=_C3911 ,C3727_=_C3946 ,\nC3727_=_C3969 ,C3769_=_C3801 ,C3769_=_C3878 ,C3769_=_C3911 ,C3769_=_C3946 ,C3769_=_C3969 ,\nC3799_=_C3801 ,C3799_=_C3830 ,C3799_=_C3863 ,C3799_=_C3957 ,C3799_=_C3958 ,C3799_=_C3959 ,\nC3801_=_C3878 ,C3801_=_C3911 ,C3801_=_C3946 ,C3801_=_C3969 ,C3830_=_C3863 ,C3830_=_C3957 ,\nC3830_=_C3958 ,C3830_=_C3959 ,C3863_=_C3957 ,C3863_=_C3958 ,C3863_=_C3959 ,C3878_=_C3911 ,\nC3878_=_C3946 ,C3878_=_C3969 ,C3911_=_C3946 ,C3911_=_C3969 ,C3946_=_C3969 ,C3957_=_C3958 ,\nC3957_=_C3959 ,C3958_=_C3959 ,"];221[shape=box, label="id:221 level: 6\n93: C895 C900 C1045 C1062 C1127 \nC1139 C1144 C1145 C1146 C1147 C1148 \nC1149 C1150 C1151 C1152 C1153 C1154 \nC1156 C1157 C1158 C1159 C1160 C1161 \nC1162 C1163 C1164 C1165 C1166 C1167 \nC1168 C1175 C1182 C1185 C1240 C1248 \nC1255 C1547 C1687 C1705 C1711 C1748 \nC1822 C1830 C1842 C1849 C1853 C2087 \nC2225 C2254 C2407 C2454 C2808 C2835 \nC2836 C2837 C2838 C2839 C2840 C2841 \nC2843 C2844 C2845 C2846 C2847 C2848 \nC2849 C2850 C2889 C3108 C3197 C3201 \nC3240 C3391 C3541 C3548 C3564 C3597 \nC3598 C3599 C3600 C3601 C3602 C3603 \nC3604 C3605 C3606 C3684 C3869 C3870 \nC3871 C3872 C3873 C3874 \n1194: C895_=_C900( C895 C900 ) C895_=_C1127( C895 C1127 ) C895_=_C1151( C895 C1151 ) C895_=_C1175( C895 C1175 ) C895_=_C1240( C895 C1240 ) \nC895_=_C1547( C895 C1547 ) C895_=_C1705( C895 C1705 ) C895_=_C1822( C895 C1822 ) C895_=_C1842( C895 C1842 ) C895_=_C2835( C895 C2835 ) C895_=_C2836( C895 C2836 ) \nC895_=_C2837( C895 C2837 ) C895_=_C2838( C895 C2838 ) C895_=_C2839( C895 C2839 ) C895_=_C2840( C895 C2840 ) C895_=_C2841( C895 C2841 ) C895_=_C2843( C895 C2843 ) \nC895_=_C2844( C895 C2844 ) C895_=_C2845( C895 C2845 ) C895_=_C2846( C895 C2846 ) C895_=_C2847( C895 C2847 ) C895_=_C2848( C895 C2848 ) C895_=_C2849( C895 C2849 ) \nC895_=_C2850( C895 C2850 ) C900_=_C1139( C900 C1139 ) C900_=_C1159( C900 C1159 ) C900_=_C1185( C900 C1185 ) C900_=_C1255( C900 C1255 ) C900_=_C1711( C900 C1711 ) \nC900_=_C1748( C900 C1748 ) C900_=_C1830( C900 C1830 ) C900_=_C1853( C900 C1853 ) C900_=_C2087( C900 C2087 ) C900_=_C2407( C900 C2407 ) C900_=_C2889( C900 C2889 ) \nC900_=_C3201( C900 C3201 ) C900_=_C3548( C900 C3548 ) C900_=_C3564( C900 C3564 ) C900_=_C3598( C900 C3598 ) C900_=_C3684( C900 C3684 ) C900_=_C3869( C900 C3869 ) \nC900_=_C3870( C900 C3870 ) C900_=_C3871( C900 C3871 ) C900_=_C3872( C900 C3872 ) C900_=_C3873( C900 C3873 ) C900_=_C3874( C900 C3874 ) C1045_=_C1062( C1045 C1062 ) \nC1045_=_C1144( C1045 C1144 ) C1045_=_C1145( C1045 C1145 ) C1045_=_C1146( C1045 C1146 ) C1045_=_C1147( C1045 C1147 ) C1045_=_C1148( C1045 C1148 ) C1045_=_C1149( C1045 C1149 ) \nC1045_=_C1150( C1045 C1150 ) C1045_=_C1151( C1045 C1151 ) C1045_=_C1152( C1045 C1152 ) C1045_=_C1153( C1045 C1153 ) C1045_=_C1154( C1045 C1154 ) C1045_=_C1156( C1045 C1156 ) \nC1045_=_C1157( C1045 C1157 ) C1045_=_C1158( C1045 C1158 ) C1045_=_C1159( C1045 C1159 ) C1045_=_C1160( C1045 C1160 ) C1045_=_C1161( C1045 C1161 ) C1045_=_C1162( C1045 C1162 ) \nC1045_=_C1163( C1045 C1163 ) C1045_=_C1164( C1045 C1164 ) C1045_=_C1165( C1045 C1165 ) C1045_=_C1166( C1045 C1166 ) C1045_=_C1167( C1045 C1167 ) C1045_=_C1168( C1045 C1168 ) \nC1062_=_C1182( C1062 C1182 ) C1062_=_C1248( C1062 C1248 ) C1062_=_C1687( C1062 C1687 ) C1062_=_C1849( C1062 C1849 ) C1062_=_C2225( C1062 C2225 ) C1062_=_C2254( C1062 C2254 ) \nC1062_=_C2454( C1062 C2454 ) C1062_=_C2808( C1062 C2808 ) C1062_=_C2839( C1062 C2839 ) C1062_=_C3108( C1062 C3108 ) C1062_=_C3197( C1062 C3197 ) C1062_=_C3240( C1062 C3240 ) \nC1062_=_C3391( C1062 C3391 ) C1062_=_C3541( C1062 C3541 ) C1062_=_C3597( C1062 C3597 ) C1062_=_C3598( C1062 C3598 ) C1062_=_C3599( C1062 C3599 ) C1062_=_C3600( C1062 C3600 ) \nC1062_=_C3601( C1062 C3601 ) C1062_=_C3602( C1062 C3602 ) C1062_=_C3603( C1062 C3603 ) C1062_=_C3604( C1062 C3604 ) C1062_=_C3605( C1062 C3605 ) C1062_=_C3606( C1062 C3606 ) \nC1127_=_C1139( C1127 C1139 ) C1127_=_C1151( C1127 C1151 ) C1127_=_C1175( C1127 C1175 ) C1127_=_C1240( C1127 C1240 ) C1127_=_C1547( C1127 C1547 ) C1127_=_C1705( C1127 C1705 ) \nC1127_=_C1822( C1127 C1822 ) C1127_=_C1842( C1127 C1842 ) C1127_=_C2835( C1127 C2835 ) C1127_=_C2836( C1127 C2836 ) C1127_=_C2837( C1127 C2837 ) C1127_=_C2838( C1127 C2838 ) \nC1127_=_C2839( C1127 C2839 ) C1127_=_C2840( C1127 C2840 ) C1127_=_C2841( C1127 C2841 ) C1127_=_C2843( C1127 C2843 ) C1127_=_C2844(</w:t>
      </w:r>
    </w:p>
    <w:p>
      <w:pPr>
        <w:pStyle w:val="PreformattedText"/>
        <w:bidi w:val="0"/>
        <w:spacing w:before="0" w:after="0"/>
        <w:jc w:val="left"/>
        <w:rPr/>
      </w:pPr>
      <w:r>
        <w:rPr/>
        <w:t xml:space="preserve"> </w:t>
      </w:r>
      <w:r>
        <w:rPr/>
        <w:t>C1127 C2844 ) C1127_=_C2845( C1127 C2845 ) \nC1127_=_C2846( C1127 C2846 ) C1127_=_C2847( C1127 C2847 ) C1127_=_C2848( C1127 C2848 ) C1127_=_C2849( C1127 C2849 ) C1127_=_C2850( C1127 C2850 ) C1139_=_C1159( C1139 C1159 ) \nC1139_=_C1185( C1139 C1185 ) C1139_=_C1255( C1139 C1255 ) C1139_=_C1711( C1139 C1711 ) C1139_=_C1748( C1139 C1748 ) C1139_=_C1830( C1139 C1830 ) C1139_=_C1853( C1139 C1853 ) \nC1139_=_C2087( C1139 C2087 ) C1139_=_C2407( C1139 C2407 ) C1139_=_C2889( C1139 C2889 ) C1139_=_C3201( C1139 C3201 ) C1139_=_C3548( C1139 C3548 ) C1139_=_C3564( C1139 C3564 ) \nC1139_=_C3598( C1139 C3598 ) C1139_=_C3684( C1139 C3684 ) C1139_=_C3869( C1139 C3869 ) C1139_=_C3870( C1139 C3870 ) C1139_=_C3871( C1139 C3871 ) C1139_=_C3872( C1139 C3872 ) \nC1139_=_C3873( C1139 C3873 ) C1139_=_C3874( C1139 C3874 ) C1144_=_C1145( C1144 C1145 ) C1144_=_C1146( C1144 C1146 ) C1144_=_C1147( C1144 C1147 ) C1144_=_C1148( C1144 C1148 ) \nC1144_=_C1149( C1144 C1149 ) C1144_=_C1150( C1144 C1150 ) C1144_=_C1151( C1144 C1151 ) C1144_=_C1152( C1144 C1152 ) C1144_=_C1153( C1144 C1153 ) C1144_=_C1154( C1144 C1154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167( C1144 C1167 ) \nC1144_=_C1168( C1144 C1168 ) C1144_=_C1175( C1144 C1175 ) C1144_=_C1182( C1144 C1182 ) C1144_=_C1185( C1144 C1185 ) C1145_=_C1146( C1145 C1146 ) C1145_=_C1147( C1145 C1147 ) \nC1145_=_C1148( C1145 C1148 ) C1145_=_C1149( C1145 C1149 ) C1145_=_C1150( C1145 C1150 ) C1145_=_C1151( C1145 C1151 ) C1145_=_C1152( C1145 C1152 ) C1145_=_C1153( C1145 C1153 ) \nC1145_=_C1154( C1145 C1154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240( C1145 C1240 ) C1145_=_C1248( C1145 C1248 ) C1145_=_C1255( C1145 C1255 ) C1146_=_C1147( C1146 C1147 ) \nC1146_=_C1148( C1146 C1148 ) C1146_=_C1149( C1146 C1149 ) C1146_=_C1150( C1146 C1150 ) C1146_=_C1151( C1146 C1151 ) C1146_=_C1152( C1146 C1152 ) C1146_=_C1153( C1146 C1153 ) \nC1146_=_C1154( C1146 C1154 ) C1146_=_C1156( C1146 C1156 ) C1146_=_C1157( C1146 C1157 ) C1146_=_C1158( C1146 C1158 ) C1146_=_C1159( C1146 C1159 ) C1146_=_C1160( C1146 C1160 ) \nC1146_=_C1161( C1146 C1161 ) C1146_=_C1162( C1146 C1162 ) C1146_=_C1163( C1146 C1163 ) C1146_=_C1164( C1146 C1164 ) C1146_=_C1165( C1146 C1165 ) C1146_=_C1166( C1146 C1166 ) \nC1146_=_C1167( C1146 C1167 ) C1146_=_C1168( C1146 C1168 ) C1146_=_C1547( C1146 C1547 ) C1147_=_C1148( C1147 C1148 ) C1147_=_C1149( C1147 C1149 ) C1147_=_C1150( C1147 C1150 ) \nC1147_=_C1151( C1147 C1151 ) C1147_=_C1152( C1147 C1152 ) C1147_=_C1153( C1147 C1153 ) C1147_=_C1154( C1147 C1154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842( C1147 C1842 ) \nC1147_=_C1849( C1147 C1849 ) C1147_=_C1853( C1147 C1853 ) C1148_=_C1149( C1148 C1149 ) C1148_=_C1150( C1148 C1150 ) C1148_=_C1151( C1148 C1151 ) C1148_=_C1152( C1148 C1152 ) \nC1148_=_C1153( C1148 C1153 ) C1148_=_C1154( C1148 C1154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2225( C1148 C2225 ) C1149_=_C1150( C1149 C1150 ) C1149_=_C1151( C1149 C1151 ) \nC1149_=_C1152( C1149 C1152 ) C1149_=_C1153( C1149 C1153 ) C1149_=_C1154( C1149 C1154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2254( C1149 C2254 ) C1150_=_C1151( C1150 C1151 ) \nC1150_=_C1152( C1150 C1152 ) C1150_=_C1153( C1150 C1153 ) C1150_=_C1154( C1150 C1154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2808( C1150 C2808 ) C1151_=_C1152( C1151 C1152 ) \nC1151_=_C1153( C1151 C1153 ) C1151_=_C1154( C1151 C1154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75( C1151 C1175 ) C1151_=_C1240( C1151 C1240 ) C1151_=_C1547( C1151 C1547 ) \nC1151_=_C1705( C1151 C1705 ) C1151_=_C1822( C1151 C1822 ) C1151_=_C1842( C1151 C1842 ) C1151_=_C2835( C1151 C2835 ) C1151_=_C2836( C1151 C2836 ) C1151_=_C2837( C1151 C2837 ) \nC1151_=_C2838( C1151 C2838 ) C1151_=_C2839( C1151 C2839 ) C1151_=_C2840( C1151 C2840 ) C1151_=_C2841( C1151 C2841 ) C1151_=_C2843( C1151 C2843 ) C1151_=_C2844( C1151 C2844 ) \nC1151_=_C2845( C1151 C2845 ) C1151_=_C2846( C1151 C2846 ) C1151_=_C2847( C1151 C2847 ) C1151_=_C2848( C1151 C2848 ) C1151_=_C2849( C1151 C2849 ) C1151_=_C2850( C1151 C2850 ) \nC1152_=_C1153( C1152 C1153 ) C1152_=_C1154( C1152 C1154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2835( C1152 C2835 ) C1152_=_C3197( C1152 C3197 ) C1152_=_C3201( C1152 C3201 ) \nC1153_=_C1154( C1153 C1154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2836( C1153 C2836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2837( C1154 C2837 ) C1154_=_C3541( C1154 C3541 ) \nC1154_=_C3548( C1154 C354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3597( C1156 C3597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2840( C1157 C2840 ) C1158_=_C1159( C1158 C1159 ) C1158_=_C1160( C1158 C1160 ) C1158_=_C1161( C1158 C1161 ) C1158_=_C1162( C1158 C1162 ) \nC1158_=_C1163( C1158 C1163 ) C1158_=_C1164( C1158 C1164 ) C1158_=_C1165( C1158 C1165 ) C1158_=_C1166( C1158 C1166 ) C1158_=_C1167( C1158 C1167 ) C1158_=_C1168( C1158 C1168 ) \nC1158_=_C2841( C1158 C2841 ) C1159_=_C1160( C1159 C1160 ) C1159_=_C1161( C1159 C1161 ) C1159_=_C1162( C1159 C1162 ) C1159_=_C1163( C1159 C1163 ) C1159_=_C1164( C1159 C1164 ) \nC1159_=_C1165( C1159 C1165 ) C1159_=_C1166( C1159 C1166 ) C1159_=_C1167( C1159 C1167 ) C1159_=_C1168( C1159 C1168 ) C1159_=_C1185( C1159 C1185 ) C1159_=_C1255( C1159 C1255 ) \nC1159_=_C1711( C1159 C1711 ) C1159_=_C1748( C1159 C1748 ) C1159_=_C1830( C1159 C1830 ) C1159_=_C1853( C1159 C1853 ) C1159_=_C2087( C1159 C2087 ) C1159_=_C2407( C1159 C2407 ) \nC1159_=_C2889( C1159 C2889 ) C1159_=_C3201( C1159 C3201 ) C1159_=_C3548( C1159 C3548 ) C1159_=_C3564( C1159 C3564 ) C1159_=_C3598( C1159 C3598 ) C1159_=_C3684( C1159 C3684 ) \nC1159_=_C3869( C1159 C3869 ) C1159_=_C3870( C1159 C3870 ) C1159_=_C3871( C1159 C3871 ) C1159_=_C3872( C1159 C3872 ) C1159_=_C3873( C1159 C3873 ) C1159_=_C3874( C1159 C3874 ) \nC1160_=_C1161( C1160 C1161 ) C1160_=_C1162( C1160 C1162 ) C1160_=_C1163( C1160 C1163 ) C1160_=_C1164( C1160 C1164 ) C1160_=_C1165( C1160 C1165 ) C1160_=_C1166( C1160 C1166 ) \nC1160_=_C1167(</w:t>
      </w:r>
    </w:p>
    <w:p>
      <w:pPr>
        <w:pStyle w:val="PreformattedText"/>
        <w:bidi w:val="0"/>
        <w:spacing w:before="0" w:after="0"/>
        <w:jc w:val="left"/>
        <w:rPr/>
      </w:pPr>
      <w:r>
        <w:rPr/>
        <w:t xml:space="preserve"> </w:t>
      </w:r>
      <w:r>
        <w:rPr/>
        <w:t>C1160 C1167 ) C1160_=_C1168( C1160 C1168 ) C1160_=_C2843( C1160 C2843 ) C1161_=_C1162( C1161 C1162 ) C1161_=_C1163( C1161 C1163 ) C1161_=_C1164( C1161 C1164 ) \nC1161_=_C1165( C1161 C1165 ) C1161_=_C1166( C1161 C1166 ) C1161_=_C1167( C1161 C1167 ) C1161_=_C1168( C1161 C1168 ) C1161_=_C3600( C1161 C3600 ) C1162_=_C1163( C1162 C1163 ) \nC1162_=_C1164( C1162 C1164 ) C1162_=_C1165( C1162 C1165 ) C1162_=_C1166( C1162 C1166 ) C1162_=_C1167( C1162 C1167 ) C1162_=_C1168( C1162 C1168 ) C1162_=_C2844( C1162 C2844 ) \nC1162_=_C3601( C1162 C3601 ) C1162_=_C3869( C1162 C3869 ) C1163_=_C1164( C1163 C1164 ) C1163_=_C1165( C1163 C1165 ) C1163_=_C1166( C1163 C1166 ) C1163_=_C1167( C1163 C1167 ) \nC1163_=_C1168( C1163 C1168 ) C1163_=_C2845( C1163 C2845 ) C1164_=_C1165( C1164 C1165 ) C1164_=_C1166( C1164 C1166 ) C1164_=_C1167( C1164 C1167 ) C1164_=_C1168( C1164 C1168 ) \nC1164_=_C2846( C1164 C2846 ) C1165_=_C1166( C1165 C1166 ) C1165_=_C1167( C1165 C1167 ) C1165_=_C1168( C1165 C1168 ) C1165_=_C2847( C1165 C2847 ) C1166_=_C1167( C1166 C1167 ) \nC1166_=_C1168( C1166 C1168 ) C1166_=_C3604( C1166 C3604 ) C1167_=_C1168( C1167 C1168 ) C1167_=_C2850( C1167 C2850 ) C1167_=_C3605( C1167 C3605 ) C1167_=_C3873( C1167 C3873 ) \nC1168_=_C3606( C1168 C3606 ) C1175_=_C1182( C1175 C1182 ) C1175_=_C1185( C1175 C1185 ) C1175_=_C1240( C1175 C1240 ) C1175_=_C1547( C1175 C1547 ) C1175_=_C1705( C1175 C1705 ) \nC1175_=_C1822( C1175 C1822 ) C1175_=_C1842( C1175 C1842 ) C1175_=_C2835( C1175 C2835 ) C1175_=_C2836( C1175 C2836 ) C1175_=_C2837( C1175 C2837 ) C1175_=_C2838( C1175 C2838 ) \nC1175_=_C2839( C1175 C2839 ) C1175_=_C2840( C1175 C2840 ) C1175_=_C2841( C1175 C2841 ) C1175_=_C2843( C1175 C2843 ) C1175_=_C2844( C1175 C2844 ) C1175_=_C2845( C1175 C2845 ) \nC1175_=_C2846( C1175 C2846 ) C1175_=_C2847( C1175 C2847 ) C1175_=_C2848( C1175 C2848 ) C1175_=_C2849( C1175 C2849 ) C1175_=_C2850( C1175 C2850 ) C1182_=_C1185( C1182 C1185 ) \nC1182_=_C1248( C1182 C1248 ) C1182_=_C1687( C1182 C1687 ) C1182_=_C1849( C1182 C1849 ) C1182_=_C2225( C1182 C2225 ) C1182_=_C2254( C1182 C2254 ) C1182_=_C2454( C1182 C2454 ) \nC1182_=_C2808( C1182 C2808 ) C1182_=_C2839( C1182 C2839 ) C1182_=_C3108( C1182 C3108 ) C1182_=_C3197( C1182 C3197 ) C1182_=_C3240( C1182 C3240 ) C1182_=_C3391( C1182 C3391 ) \nC1182_=_C3541( C1182 C3541 ) C1182_=_C3597( C1182 C3597 ) C1182_=_C3598( C1182 C3598 ) C1182_=_C3599( C1182 C3599 ) C1182_=_C3600( C1182 C3600 ) C1182_=_C3601( C1182 C3601 ) \nC1182_=_C3602( C1182 C3602 ) C1182_=_C3603( C1182 C3603 ) C1182_=_C3604( C1182 C3604 ) C1182_=_C3605( C1182 C3605 ) C1182_=_C3606( C1182 C3606 ) C1185_=_C1255( C1185 C1255 ) \nC1185_=_C1711( C1185 C1711 ) C1185_=_C1748( C1185 C1748 ) C1185_=_C1830( C1185 C1830 ) C1185_=_C1853( C1185 C1853 ) C1185_=_C2087( C1185 C2087 ) C1185_=_C2407( C1185 C2407 ) \nC1185_=_C2889( C1185 C2889 ) C1185_=_C3201( C1185 C3201 ) C1185_=_C3548( C1185 C3548 ) C1185_=_C3564( C1185 C3564 ) C1185_=_C3598( C1185 C3598 ) C1185_=_C3684( C1185 C3684 ) \nC1185_=_C3869( C1185 C3869 ) C1185_=_C3870( C1185 C3870 ) C1185_=_C3871( C1185 C3871 ) C1185_=_C3872( C1185 C3872 ) C1185_=_C3873( C1185 C3873 ) C1185_=_C3874( C1185 C3874 ) \nC1240_=_C1248( C1240 C1248 ) C1240_=_C1255( C1240 C1255 ) C1240_=_C1547( C1240 C1547 ) C1240_=_C1705( C1240 C1705 ) C1240_=_C1822( C1240 C1822 ) C1240_=_C1842( C1240 C1842 ) \nC1240_=_C2835( C1240 C2835 ) C1240_=_C2836( C1240 C2836 ) C1240_=_C2837( C1240 C2837 ) C1240_=_C2838( C1240 C2838 ) C1240_=_C2839( C1240 C2839 ) C1240_=_C2840( C1240 C2840 ) \nC1240_=_C2841( C1240 C2841 ) C1240_=_C2843( C1240 C2843 ) C1240_=_C2844( C1240 C2844 ) C1240_=_C2845( C1240 C2845 ) C1240_=_C2846( C1240 C2846 ) C1240_=_C2847( C1240 C2847 ) \nC1240_=_C2848( C1240 C2848 ) C1240_=_C2849( C1240 C2849 ) C1240_=_C2850( C1240 C2850 ) C1248_=_C1255( C1248 C1255 ) C1248_=_C1687( C1248 C1687 ) C1248_=_C1849( C1248 C1849 ) \nC1248_=_C2225( C1248 C2225 ) C1248_=_C2254( C1248 C2254 ) C1248_=_C2454( C1248 C2454 ) C1248_=_C2808( C1248 C2808 ) C1248_=_C2839( C1248 C2839 ) C1248_=_C3108( C1248 C3108 ) \nC1248_=_C3197( C1248 C3197 ) C1248_=_C3240( C1248 C3240 ) C1248_=_C3391( C1248 C3391 ) C1248_=_C3541( C1248 C3541 ) C1248_=_C3597( C1248 C3597 ) C1248_=_C3598( C1248 C3598 ) \nC1248_=_C3599( C1248 C3599 ) C1248_=_C3600( C1248 C3600 ) C1248_=_C3601( C1248 C3601 ) C1248_=_C3602( C1248 C3602 ) C1248_=_C3603( C1248 C3603 ) C1248_=_C3604( C1248 C3604 ) \nC1248_=_C3605( C1248 C3605 ) C1248_=_C3606( C1248 C3606 ) C1255_=_C1711( C1255 C1711 ) C1255_=_C1748( C1255 C1748 ) C1255_=_C1830( C1255 C1830 ) C1255_=_C1853( C1255 C1853 ) \nC1255_=_C2087( C1255 C2087 ) C1255_=_C2407( C1255 C2407 ) C1255_=_C2889( C1255 C2889 ) C1255_=_C3201( C1255 C3201 ) C1255_=_C3548( C1255 C3548 ) C1255_=_C3564( C1255 C3564 ) \nC1255_=_C3598( C1255 C3598 ) C1255_=_C3684( C1255 C3684 ) C1255_=_C3869( C1255 C3869 ) C1255_=_C3870( C1255 C3870 ) C1255_=_C3871( C1255 C3871 ) C1255_=_C3872( C1255 C3872 ) \nC1255_=_C3873( C1255 C3873 ) C1255_=_C3874( C1255 C3874 ) C1547_=_C1705( C1547 C1705 ) C1547_=_C1822( C1547 C1822 ) C1547_=_C1842( C1547 C1842 ) C1547_=_C2835( C1547 C2835 ) \nC1547_=_C2836( C1547 C2836 ) C1547_=_C2837( C1547 C2837 ) C1547_=_C2838( C1547 C2838 ) C1547_=_C2839( C1547 C2839 ) C1547_=_C2840( C1547 C2840 ) C1547_=_C2841( C1547 C2841 ) \nC1547_=_C2843( C1547 C2843 ) C1547_=_C2844( C1547 C2844 ) C1547_=_C2845( C1547 C2845 ) C1547_=_C2846( C1547 C2846 ) C1547_=_C2847( C1547 C2847 ) C1547_=_C2848( C1547 C2848 ) \nC1547_=_C2849( C1547 C2849 ) C1547_=_C2850( C1547 C2850 ) C1687_=_C1849( C1687 C1849 ) C1687_=_C2225( C1687 C2225 ) C1687_=_C2254( C1687 C2254 ) C1687_=_C2454( C1687 C2454 ) \nC1687_=_C2808( C1687 C2808 ) C1687_=_C2839( C1687 C2839 ) C1687_=_C3108( C1687 C3108 ) C1687_=_C3197( C1687 C3197 ) C1687_=_C3240( C1687 C3240 ) C1687_=_C3391( C1687 C3391 ) \nC1687_=_C3541( C1687 C3541 ) C1687_=_C3597( C1687 C3597 ) C1687_=_C3598( C1687 C3598 ) C1687_=_C3599( C1687 C3599 ) C1687_=_C3600( C1687 C3600 ) C1687_=_C3601( C1687 C3601 ) \nC1687_=_C3602( C1687 C3602 ) C1687_=_C3603( C1687 C3603 ) C1687_=_C3604( C1687 C3604 ) C1687_=_C3605( C1687 C3605 ) C1687_=_C3606( C1687 C3606 ) C1705_=_C1711( C1705 C1711 ) \nC1705_=_C1822( C1705 C1822 ) C1705_=_C1842( C1705 C1842 ) C1705_=_C2835( C1705 C2835 ) C1705_=_C2836( C1705 C2836 ) C1705_=_C2837( C1705 C2837 ) C1705_=_C2838( C1705 C2838 ) \nC1705_=_C2839( C1705 C2839 ) C1705_=_C2840( C1705 C2840 ) C1705_=_C2841( C1705 C2841 ) C1705_=_C2843( C1705 C2843 ) C1705_=_C2844( C1705 C2844 ) C1705_=_C2845( C1705 C2845 ) \nC1705_=_C2846( C1705 C2846 ) C1705_=_C2847( C1705 C2847 ) C1705_=_C2848( C1705 C2848 ) C1705_=_C2849( C1705 C2849 ) C1705_=_C2850( C1705 C2850 ) C1711_=_C1748( C1711 C1748 ) \nC1711_=_C1830( C1711 C1830 ) C1711_=_C1853( C1711 C1853 ) C1711_=_C2087( C1711 C2087 ) C1711_=_C2407( C1711 C2407 ) C1711_=_C2889( C1711 C2889 ) C1711_=_C3201( C1711 C3201 ) \nC1711_=_C3548( C1711 C3548 ) C1711_=_C3564( C1711 C3564 ) C1711_=_C3598( C1711 C3598 ) C1711_=_C3684( C1711 C3684 ) C1711_=_C3869( C1711 C3869 ) C1711_=_C3870( C1711 C3870 ) \nC1711_=_C3871( C1711 C3871 ) C1711_=_C3872( C1711 C3872 ) C1711_=_C3873( C1711 C3873 ) C1711_=_C3874( C1711 C3874 ) C1748_=_C1830( C1748 C1830 ) C1748_=_C1853( C1748 C1853 ) \nC1748_=_C2087( C1748 C2087 ) C1748_=_C2407( C1748 C2407 ) C1748_=_C2889( C1748 C2889 ) C1748_=_C3201( C1748 C3201 ) C1748_=_C3548( C1748 C3548 ) C1748_=_C3564( C1748 C3564 ) \nC1748_=_C3598( C1748 C3598 ) C1748_=_C3684( C1748 C3684 ) C1748_=_C3869( C1748 C3869 ) C1748_=_C3870( C1748 C3870 ) C1748_=_C3871( C1748 C3871 ) C1748_=_C3872( C1748 C3872 ) \nC1748_=_C3873( C1748 C3873 ) C1748_=_C3874( C1748 C3874 ) C1822_=_C1830( C1822 C1830 ) C1822_=_C1842( C1822 C1842 ) C1822_=_C2835( C1822 C2835 ) C1822_=_C2836( C1822 C2836 ) \nC1822_=_C2837( C1822 C2837 ) C1822_=_C2838( C1822 C2838 ) C1822_=_C2839( C1822 C2839 ) C1822_=_C2840( C1822 C2840 ) C1822_=_C2841( C1822 C2841 ) C1822_=_C2843( C1822 C2843 ) \nC1822_=_C2844( C1822 C2844 ) C1822_=_C2845( C1822 C2845 ) C1822_=_C2846( C1822 C2846 ) C1822_=_C2847( C1822 C2847 ) C1822_=_C2848( C1822 C2848 ) C1822_=_C2849( C1822 C2849 ) \nC1822_=_C2850( C1822 C2850 ) C1830_=_C1853( C1830 C1853 ) C1830_=_C2087( C1830 C2087 ) C1830_=_C2407( C1830 C2407 ) C1830_=_C2889( C1830 C2889 ) C1830_=_C3201( C1830 C3201 ) \nC1830_=_C3548( C1830 C3548 ) C1830_=_C3564( C1830 C3564 ) C1830_=_C3598( C1830 C3598 ) C1830_=_C3684( C1830 C3684 ) C1830_=_C3869( C1830 C3869 ) C1830_=_C3870( C1830 C3870 ) \nC1830_=_C3871( C1830 C3871 ) C1830_=_C3872( C1830 C3872 ) C1830_=_C3873( C1830 C3873 ) C1830_=_C3874( C1830 C3874 ) C1842_=_C1849( C1842 C1849 ) C1842_=_C1853( C1842 C1853 ) \nC1842_=_C2835( C1842 C2835 ) C1842_=_C2836( C1842 C2836 ) C1842_=_C2837( C1842 C2837 ) C1842_=_C2838( C1842 C2838 ) C1842_=_C2839( C1842 C2839 ) C1842_=_C2840( C1842 C2840 ) \nC1842_=_C2841( C1842 C2841 ) C1842_=_C2843( C1842 C2843 ) C1842_=_C2844( C1842 C2844 ) C1842_=_C2845( C1842 C2845 ) C1842_=_C2846( C1842 C2846 ) C1842_=_C2847( C1842 C2847 ) \nC1842_=_C2848( C1842 C2848 ) C1842_=_C2849( C1842 C2849 ) C1842_=_C2850( C1842 C2850 ) C1849_=_C1853( C1849 C1853 ) C1849_=_C2225( C1849 C2225 ) C1849_=_C2254( C1849 C2254 ) \nC1849_=_C2454( C1849 C2454 ) C1849_=_C2808( C1849 C2808 ) C1849_=_C2839( C1849 C2839 ) C1849_=_C3108( C1849 C3108 ) C1849_=_C3197( C1849 C3197 ) C1849_=_C3240( C1849 C3240 ) \nC1849_=_C3391( C1849 C3391 ) C1849_=_C3541( C1849 C3541 ) C1849_=_C3597( C1849 C3597 ) C1849_=_C3598( C1849 C3598 ) C1849_=_C3599( C1849 C3599 ) C1849_=_C3600( C1849 C3600 ) \nC1849_=_C3601( C1849 C3601 ) C1849_=_C3602( C1849 C3602 ) C1849_=_C3603( C1849 C3603 ) C1849_=_C3604( C1849 C3604 ) C1849_=_C3605( C1849 C3605 ) C1849_=_C3606( C1849 C3606 ) \nC1853_=_C2087( C1853 C2087 ) C1853_=_C2407( C1853 C2407 ) C1853_=_C2889( C1853 C2889 ) C1853_=_C3201( C1853 C3201 ) C1853_=_C3548( C1853 C3548 ) C1853_=_C3564( C1853 C3564 ) \nC1853_=_C3598( C1853 C3598 ) C1853_=_C3684( C1853 C3684 ) C1853_=_C3869(</w:t>
      </w:r>
    </w:p>
    <w:p>
      <w:pPr>
        <w:pStyle w:val="PreformattedText"/>
        <w:bidi w:val="0"/>
        <w:spacing w:before="0" w:after="0"/>
        <w:jc w:val="left"/>
        <w:rPr/>
      </w:pPr>
      <w:r>
        <w:rPr/>
        <w:t xml:space="preserve"> </w:t>
      </w:r>
      <w:r>
        <w:rPr/>
        <w:t>C1853 C3869 ) C1853_=_C3870( C1853 C3870 ) C1853_=_C3871( C1853 C3871 ) C1853_=_C3872( C1853 C3872 ) \nC1853_=_C3873( C1853 C3873 ) C1853_=_C3874( C1853 C3874 ) C2087_=_C2407( C2087 C2407 ) C2087_=_C2889( C2087 C2889 ) C2087_=_C3201( C2087 C3201 ) C2087_=_C3548( C2087 C3548 ) \nC2087_=_C3564( C2087 C3564 ) C2087_=_C3598( C2087 C3598 ) C2087_=_C3684( C2087 C3684 ) C2087_=_C3869( C2087 C3869 ) C2087_=_C3870( C2087 C3870 ) C2087_=_C3871( C2087 C3871 ) \nC2087_=_C3872( C2087 C3872 ) C2087_=_C3873( C2087 C3873 ) C2087_=_C3874( C2087 C3874 ) C2225_=_C2254( C2225 C2254 ) C2225_=_C2454( C2225 C2454 ) C2225_=_C2808( C2225 C2808 ) \nC2225_=_C2839( C2225 C2839 ) C2225_=_C3108( C2225 C3108 ) C2225_=_C3197( C2225 C3197 ) C2225_=_C3240( C2225 C3240 ) C2225_=_C3391( C2225 C3391 ) C2225_=_C3541( C2225 C3541 ) \nC2225_=_C3597( C2225 C3597 ) C2225_=_C3598( C2225 C3598 ) C2225_=_C3599( C2225 C3599 ) C2225_=_C3600( C2225 C3600 ) C2225_=_C3601( C2225 C3601 ) C2225_=_C3602( C2225 C3602 ) \nC2225_=_C3603( C2225 C3603 ) C2225_=_C3604( C2225 C3604 ) C2225_=_C3605( C2225 C3605 ) C2225_=_C3606( C2225 C3606 ) C2254_=_C2454( C2254 C2454 ) C2254_=_C2808( C2254 C2808 ) \nC2254_=_C2839( C2254 C2839 ) C2254_=_C3108( C2254 C3108 ) C2254_=_C3197( C2254 C3197 ) C2254_=_C3240( C2254 C3240 ) C2254_=_C3391( C2254 C3391 ) C2254_=_C3541( C2254 C3541 ) \nC2254_=_C3597( C2254 C3597 ) C2254_=_C3598( C2254 C3598 ) C2254_=_C3599( C2254 C3599 ) C2254_=_C3600( C2254 C3600 ) C2254_=_C3601( C2254 C3601 ) C2254_=_C3602( C2254 C3602 ) \nC2254_=_C3603( C2254 C3603 ) C2254_=_C3604( C2254 C3604 ) C2254_=_C3605( C2254 C3605 ) C2254_=_C3606( C2254 C3606 ) C2407_=_C2889( C2407 C2889 ) C2407_=_C3201( C2407 C3201 ) \nC2407_=_C3548( C2407 C3548 ) C2407_=_C3564( C2407 C3564 ) C2407_=_C3598( C2407 C3598 ) C2407_=_C3684( C2407 C3684 ) C2407_=_C3869( C2407 C3869 ) C2407_=_C3870( C2407 C3870 ) \nC2407_=_C3871( C2407 C3871 ) C2407_=_C3872( C2407 C3872 ) C2407_=_C3873( C2407 C3873 ) C2407_=_C3874( C2407 C3874 ) C2454_=_C2808( C2454 C2808 ) C2454_=_C2839( C2454 C2839 ) \nC2454_=_C3108( C2454 C3108 ) C2454_=_C3197( C2454 C3197 ) C2454_=_C3240( C2454 C3240 ) C2454_=_C3391( C2454 C3391 ) C2454_=_C3541( C2454 C3541 ) C2454_=_C3597( C2454 C3597 ) \nC2454_=_C3598( C2454 C3598 ) C2454_=_C3599( C2454 C3599 ) C2454_=_C3600( C2454 C3600 ) C2454_=_C3601( C2454 C3601 ) C2454_=_C3602( C2454 C3602 ) C2454_=_C3603( C2454 C3603 ) \nC2454_=_C3604( C2454 C3604 ) C2454_=_C3605( C2454 C3605 ) C2454_=_C3606( C2454 C3606 ) C2808_=_C2839( C2808 C2839 ) C2808_=_C3108( C2808 C3108 ) C2808_=_C3197( C2808 C3197 ) \nC2808_=_C3240( C2808 C3240 ) C2808_=_C3391( C2808 C3391 ) C2808_=_C3541( C2808 C3541 ) C2808_=_C3597( C2808 C3597 ) C2808_=_C3598( C2808 C3598 ) C2808_=_C3599( C2808 C3599 ) \nC2808_=_C3600( C2808 C3600 ) C2808_=_C3601( C2808 C3601 ) C2808_=_C3602( C2808 C3602 ) C2808_=_C3603( C2808 C3603 ) C2808_=_C3604( C2808 C3604 ) C2808_=_C3605( C2808 C3605 ) \nC2808_=_C3606( C2808 C3606 ) C2835_=_C2836( C2835 C2836 ) C2835_=_C2837( C2835 C2837 ) C2835_=_C2838( C2835 C2838 ) C2835_=_C2839( C2835 C2839 ) C2835_=_C2840( C2835 C2840 ) \nC2835_=_C2841( C2835 C2841 ) C2835_=_C2843( C2835 C2843 ) C2835_=_C2844( C2835 C2844 ) C2835_=_C2845( C2835 C2845 ) C2835_=_C2846( C2835 C2846 ) C2835_=_C2847( C2835 C2847 ) \nC2835_=_C2848( C2835 C2848 ) C2835_=_C2849( C2835 C2849 ) C2835_=_C2850( C2835 C2850 ) C2835_=_C3197( C2835 C3197 ) C2835_=_C3201( C2835 C3201 ) C2836_=_C2837( C2836 C2837 ) \nC2836_=_C2838( C2836 C2838 ) C2836_=_C2839( C2836 C2839 ) C2836_=_C2840( C2836 C2840 ) C2836_=_C2841( C2836 C2841 ) C2836_=_C2843( C2836 C2843 ) C2836_=_C2844( C2836 C2844 ) \nC2836_=_C2845( C2836 C2845 ) C2836_=_C2846( C2836 C2846 ) C2836_=_C2847( C2836 C2847 ) C2836_=_C2848( C2836 C2848 ) C2836_=_C2849( C2836 C2849 ) C2836_=_C2850( C2836 C2850 ) \nC2837_=_C2838( C2837 C2838 ) C2837_=_C2839( C2837 C2839 ) C2837_=_C2840( C2837 C2840 ) C2837_=_C2841( C2837 C2841 ) C2837_=_C2843( C2837 C2843 ) C2837_=_C2844( C2837 C2844 ) \nC2837_=_C2845( C2837 C2845 ) C2837_=_C2846( C2837 C2846 ) C2837_=_C2847( C2837 C2847 ) C2837_=_C2848( C2837 C2848 ) C2837_=_C2849( C2837 C2849 ) C2837_=_C2850( C2837 C2850 ) \nC2837_=_C3541( C2837 C3541 ) C2837_=_C3548( C2837 C3548 ) C2838_=_C2839( C2838 C2839 ) C2838_=_C2840( C2838 C2840 ) C2838_=_C2841( C2838 C2841 ) C2838_=_C2843( C2838 C2843 ) \nC2838_=_C2844( C2838 C2844 ) C2838_=_C2845( C2838 C2845 ) C2838_=_C2846( C2838 C2846 ) C2838_=_C2847( C2838 C2847 ) C2838_=_C2848( C2838 C2848 ) C2838_=_C2849( C2838 C2849 ) \nC2838_=_C2850( C2838 C2850 ) C2838_=_C3564( C2838 C3564 ) C2839_=_C2840( C2839 C2840 ) C2839_=_C2841( C2839 C2841 ) C2839_=_C2843( C2839 C2843 ) C2839_=_C2844( C2839 C2844 ) \nC2839_=_C2845( C2839 C2845 ) C2839_=_C2846( C2839 C2846 ) C2839_=_C2847( C2839 C2847 ) C2839_=_C2848( C2839 C2848 ) C2839_=_C2849( C2839 C2849 ) C2839_=_C2850( C2839 C2850 ) \nC2839_=_C3108( C2839 C3108 ) C2839_=_C3197( C2839 C3197 ) C2839_=_C3240( C2839 C3240 ) C2839_=_C3391( C2839 C3391 ) C2839_=_C3541( C2839 C3541 ) C2839_=_C3597( C2839 C3597 ) \nC2839_=_C3598( C2839 C3598 ) C2839_=_C3599( C2839 C3599 ) C2839_=_C3600( C2839 C3600 ) C2839_=_C3601( C2839 C3601 ) C2839_=_C3602( C2839 C3602 ) C2839_=_C3603( C2839 C3603 ) \nC2839_=_C3604( C2839 C3604 ) C2839_=_C3605( C2839 C3605 ) C2839_=_C3606( C2839 C3606 ) C2840_=_C2841( C2840 C2841 ) C2840_=_C2843( C2840 C2843 ) C2840_=_C2844( C2840 C2844 ) \nC2840_=_C2845( C2840 C2845 ) C2840_=_C2846( C2840 C2846 ) C2840_=_C2847( C2840 C2847 ) C2840_=_C2848( C2840 C2848 ) C2840_=_C2849( C2840 C2849 ) C2840_=_C2850( C2840 C2850 ) \nC2841_=_C2843( C2841 C2843 ) C2841_=_C2844( C2841 C2844 ) C2841_=_C2845( C2841 C2845 ) C2841_=_C2846( C2841 C2846 ) C2841_=_C2847( C2841 C2847 ) C2841_=_C2848( C2841 C2848 ) \nC2841_=_C2849( C2841 C2849 ) C2841_=_C2850( C2841 C2850 ) C2843_=_C2844( C2843 C2844 ) C2843_=_C2845( C2843 C2845 ) C2843_=_C2846( C2843 C2846 ) C2843_=_C2847( C2843 C2847 ) \nC2843_=_C2848( C2843 C2848 ) C2843_=_C2849( C2843 C2849 ) C2843_=_C2850( C2843 C2850 ) C2844_=_C2845( C2844 C2845 ) C2844_=_C2846( C2844 C2846 ) C2844_=_C2847( C2844 C2847 ) \nC2844_=_C2848( C2844 C2848 ) C2844_=_C2849( C2844 C2849 ) C2844_=_C2850( C2844 C2850 ) C2844_=_C3601( C2844 C3601 ) C2844_=_C3869( C2844 C3869 ) C2845_=_C2846( C2845 C2846 ) \nC2845_=_C2847( C2845 C2847 ) C2845_=_C2848( C2845 C2848 ) C2845_=_C2849( C2845 C2849 ) C2845_=_C2850( C2845 C2850 ) C2846_=_C2847( C2846 C2847 ) C2846_=_C2848( C2846 C2848 ) \nC2846_=_C2849( C2846 C2849 ) C2846_=_C2850( C2846 C2850 ) C2847_=_C2848( C2847 C2848 ) C2847_=_C2849( C2847 C2849 ) C2847_=_C2850( C2847 C2850 ) C2848_=_C2849( C2848 C2849 ) \nC2848_=_C2850( C2848 C2850 ) C2848_=_C3870( C2848 C3870 ) C2849_=_C2850( C2849 C2850 ) C2849_=_C3871( C2849 C3871 ) C2850_=_C3605( C2850 C3605 ) C2850_=_C3873( C2850 C3873 ) \nC2889_=_C3201( C2889 C3201 ) C2889_=_C3548( C2889 C3548 ) C2889_=_C3564( C2889 C3564 ) C2889_=_C3598( C2889 C3598 ) C2889_=_C3684( C2889 C3684 ) C2889_=_C3869( C2889 C3869 ) \nC2889_=_C3870( C2889 C3870 ) C2889_=_C3871( C2889 C3871 ) C2889_=_C3872( C2889 C3872 ) C2889_=_C3873( C2889 C3873 ) C2889_=_C3874( C2889 C3874 ) C3108_=_C3197( C3108 C3197 ) \nC3108_=_C3240( C3108 C3240 ) C3108_=_C3391( C3108 C3391 ) C3108_=_C3541( C3108 C3541 ) C3108_=_C3597( C3108 C3597 ) C3108_=_C3598( C3108 C3598 ) C3108_=_C3599( C3108 C3599 ) \nC3108_=_C3600( C3108 C3600 ) C3108_=_C3601( C3108 C3601 ) C3108_=_C3602( C3108 C3602 ) C3108_=_C3603( C3108 C3603 ) C3108_=_C3604( C3108 C3604 ) C3108_=_C3605( C3108 C3605 ) \nC3108_=_C3606( C3108 C3606 ) C3197_=_C3201( C3197 C3201 ) C3197_=_C3240( C3197 C3240 ) C3197_=_C3391( C3197 C3391 ) C3197_=_C3541( C3197 C3541 ) C3197_=_C3597( C3197 C3597 ) \nC3197_=_C3598( C3197 C3598 ) C3197_=_C3599( C3197 C3599 ) C3197_=_C3600( C3197 C3600 ) C3197_=_C3601( C3197 C3601 ) C3197_=_C3602( C3197 C3602 ) C3197_=_C3603( C3197 C3603 ) \nC3197_=_C3604( C3197 C3604 ) C3197_=_C3605( C3197 C3605 ) C3197_=_C3606( C3197 C3606 ) C3201_=_C3548( C3201 C3548 ) C3201_=_C3564( C3201 C3564 ) C3201_=_C3598( C3201 C3598 ) \nC3201_=_C3684( C3201 C3684 ) C3201_=_C3869( C3201 C3869 ) C3201_=_C3870( C3201 C3870 ) C3201_=_C3871( C3201 C3871 ) C3201_=_C3872( C3201 C3872 ) C3201_=_C3873( C3201 C3873 ) \nC3201_=_C3874( C3201 C3874 ) C3240_=_C3391( C3240 C3391 ) C3240_=_C3541( C3240 C3541 ) C3240_=_C3597( C3240 C3597 ) C3240_=_C3598( C3240 C3598 ) C3240_=_C3599( C3240 C3599 ) \nC3240_=_C3600( C3240 C3600 ) C3240_=_C3601( C3240 C3601 ) C3240_=_C3602( C3240 C3602 ) C3240_=_C3603( C3240 C3603 ) C3240_=_C3604( C3240 C3604 ) C3240_=_C3605( C3240 C3605 ) \nC3240_=_C3606( C3240 C3606 ) C3391_=_C3541( C3391 C3541 ) C3391_=_C3597( C3391 C3597 ) C3391_=_C3598( C3391 C3598 ) C3391_=_C3599( C3391 C3599 ) C3391_=_C3600( C3391 C3600 ) \nC3391_=_C3601( C3391 C3601 ) C3391_=_C3602( C3391 C3602 ) C3391_=_C3603( C3391 C3603 ) C3391_=_C3604( C3391 C3604 ) C3391_=_C3605( C3391 C3605 ) C3391_=_C3606( C3391 C3606 ) \nC3541_=_C3548( C3541 C3548 ) C3541_=_C3597( C3541 C3597 ) C3541_=_C3598( C3541 C3598 ) C3541_=_C3599( C3541 C3599 ) C3541_=_C3600( C3541 C3600 ) C3541_=_C3601( C3541 C3601 ) \nC3541_=_C3602( C3541 C3602 ) C3541_=_C3603( C3541 C3603 ) C3541_=_C3604( C3541 C3604 ) C3541_=_C3605( C3541 C3605 ) C3541_=_C3606( C3541 C3606 ) C3548_=_C3564( C3548 C3564 ) \nC3548_=_C3598( C3548 C3598 ) C3548_=_C3684( C3548 C3684 ) C3548_=_C3869( C3548 C3869 ) C3548_=_C3870( C3548 C3870 ) C3548_=_C3871( C3548 C3871 ) C3548_=_C3872( C3548 C3872 ) \nC3548_=_C3873( C3548 C3873 ) C3548_=_C3874( C3548 C3874 ) C3564_=_C3598( C3564 C3598 ) C3564_=_C3684( C3564 C3684 ) C3564_=_C3869( C3564 C3869 ) C3564_=_C3870( C3564 C3870 ) \nC3564_=_C3871( C3564 C3871 ) C3564_=_C3872( C3564 C3872 ) C3564_=_C3873( C3564 C3873 ) C3564_=_C3874( C3564 C3874 ) C3597_=_C3598( C3597 C3598 ) C3597_=_C3599( C3597 C3599 ) \nC3597_=_C3600( C3597 C3600 ) C3597_=_C3601( C3597 C3601 ) C3597_=_C3602( C3597 C3602 ) C3597_=_C3603( C3597 C3603 ) C3597_=_C3604(</w:t>
      </w:r>
    </w:p>
    <w:p>
      <w:pPr>
        <w:pStyle w:val="PreformattedText"/>
        <w:bidi w:val="0"/>
        <w:spacing w:before="0" w:after="0"/>
        <w:jc w:val="left"/>
        <w:rPr/>
      </w:pPr>
      <w:r>
        <w:rPr/>
        <w:t xml:space="preserve"> </w:t>
      </w:r>
      <w:r>
        <w:rPr/>
        <w:t>C3597 C3604 ) C3597_=_C3605( C3597 C3605 ) \nC3597_=_C3606( C3597 C3606 ) C3598_=_C3599( C3598 C3599 ) C3598_=_C3600( C3598 C3600 ) C3598_=_C3601( C3598 C3601 ) C3598_=_C3602( C3598 C3602 ) C3598_=_C3603( C3598 C3603 ) \nC3598_=_C3604( C3598 C3604 ) C3598_=_C3605( C3598 C3605 ) C3598_=_C3606( C3598 C3606 ) C3598_=_C3684( C3598 C3684 ) C3598_=_C3869( C3598 C3869 ) C3598_=_C3870( C3598 C3870 ) \nC3598_=_C3871( C3598 C3871 ) C3598_=_C3872( C3598 C3872 ) C3598_=_C3873( C3598 C3873 ) C3598_=_C3874( C3598 C3874 ) C3599_=_C3600( C3599 C3600 ) C3599_=_C3601( C3599 C3601 ) \nC3599_=_C3602( C3599 C3602 ) C3599_=_C3603( C3599 C3603 ) C3599_=_C3604( C3599 C3604 ) C3599_=_C3605( C3599 C3605 ) C3599_=_C3606( C3599 C3606 ) C3600_=_C3601( C3600 C3601 ) \nC3600_=_C3602( C3600 C3602 ) C3600_=_C3603( C3600 C3603 ) C3600_=_C3604( C3600 C3604 ) C3600_=_C3605( C3600 C3605 ) C3600_=_C3606( C3600 C3606 ) C3601_=_C3602( C3601 C3602 ) \nC3601_=_C3603( C3601 C3603 ) C3601_=_C3604( C3601 C3604 ) C3601_=_C3605( C3601 C3605 ) C3601_=_C3606( C3601 C3606 ) C3601_=_C3869( C3601 C3869 ) C3602_=_C3603( C3602 C3603 ) \nC3602_=_C3604( C3602 C3604 ) C3602_=_C3605( C3602 C3605 ) C3602_=_C3606( C3602 C3606 ) C3603_=_C3604( C3603 C3604 ) C3603_=_C3605( C3603 C3605 ) C3603_=_C3606( C3603 C3606 ) \nC3604_=_C3605( C3604 C3605 ) C3604_=_C3606( C3604 C3606 ) C3605_=_C3606( C3605 C3606 ) C3605_=_C3873( C3605 C3873 ) C3684_=_C3869( C3684 C3869 ) C3684_=_C3870( C3684 C3870 ) \nC3684_=_C3871( C3684 C3871 ) C3684_=_C3872( C3684 C3872 ) C3684_=_C3873( C3684 C3873 ) C3684_=_C3874( C3684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141-&gt;221[label="89: C895 C900 C1045 C1062 C1127 \nC1139 C1144 C1145 C1146 C1147 C1148 \nC1149 C1150 C1152 C1153 C1154 C1156 \nC1157 C1158 C1160 C1161 C1162 C1163 \nC1164 C1165 C1166 C1167 C1168 C1175 \nC1182 C1185 C1240 C1248 C1255 C1547 \nC1687 C1705 C1711 C1748 C1822 C1830 \nC1842 C1849 C1853 C2087 C2225 C2254 \nC2407 C2454 C2808 C2835 C2836 C2837 \nC2838 C2840 C2841 C2843 C2844 C2845 \nC2846 C2847 C2848 C2849 C2850 C2889 \nC3108 C3197 C3201 C3240 C3391 C3541 \nC3548 C3564 C3597 C3599 C3600 C3601 \nC3602 C3603 C3604 C3605 C3606 C3684 \nC3869 C3870 C3871 C3872 C3873 C3874 \n1012: C895_=_C900 ,C895_=_C1127 ,C895_=_C1175 ,C895_=_C1240 ,C895_=_C1547 ,\nC895_=_C1705 ,C895_=_C1822 ,C895_=_C1842 ,C895_=_C2835 ,C895_=_C2836 ,C895_=_C2837 ,\nC895_=_C2838 ,C895_=_C2840 ,C895_=_C2841 ,C895_=_C2843 ,C895_=_C2844 ,C895_=_C2845 ,\nC895_=_C2846 ,C895_=_C2847 ,C895_=_C2848 ,C895_=_C2849 ,C895_=_C2850 ,C900_=_C1139 ,\nC900_=_C1185 ,C900_=_C1255 ,C900_=_C1711 ,C900_=_C1748 ,C900_=_C1830 ,C900_=_C1853 ,\nC900_=_C2087 ,C900_=_C2407 ,C900_=_C2889 ,C900_=_C3201 ,C900_=_C3548 ,C900_=_C3564 ,\nC900_=_C3684 ,C900_=_C3869 ,C900_=_C3870 ,C900_=_C3871 ,C900_=_C3872 ,C900_=_C3873 ,\nC900_=_C3874 ,C1045_=_C1062 ,C1045_=_C1144 ,C1045_=_C1145 ,C1045_=_C1146 ,C1045_=_C1147 ,\nC1045_=_C1148 ,C1045_=_C1149 ,C1045_=_C1150 ,C1045_=_C1152 ,C1045_=_C1153 ,C1045_=_C1154 ,\nC1045_=_C1156 ,C1045_=_C1157 ,C1045_=_C1158 ,C1045_=_C1160 ,C1045_=_C1161 ,C1045_=_C1162 ,\nC1045_=_C1163 ,C1045_=_C1164 ,C1045_=_C1165 ,C1045_=_C1166 ,C1045_=_C1167 ,C1045_=_C1168 ,\nC1062_=_C1182 ,C1062_=_C1248 ,C1062_=_C1687 ,C1062_=_C1849 ,C1062_=_C2225 ,C1062_=_C2254 ,\nC1062_=_C2454 ,C1062_=_C2808 ,C1062_=_C3108 ,C1062_=_C3197 ,C1062_=_C3240 ,C1062_=_C3391 ,\nC1062_=_C3541 ,C1062_=_C3597 ,C1062_=_C3599 ,C1062_=_C3600 ,C1062_=_C3601 ,C1062_=_C3602 ,\nC1062_=_C3603 ,C1062_=_C3604 ,C1062_=_C3605 ,C1062_=_C3606 ,C1127_=_C1139 ,C1127_=_C1175 ,\nC1127_=_C1240 ,C1127_=_C1547 ,C1127_=_C1705 ,C1127_=_C1822 ,C1127_=_C1842 ,C1127_=_C2835 ,\nC1127_=_C2836 ,C1127_=_C2837 ,C1127_=_C2838 ,C1127_=_C2840 ,C1127_=_C2841 ,C1127_=_C2843 ,\nC1127_=_C2844 ,C1127_=_C2845 ,C1127_=_C2846 ,C1127_=_C2847 ,C1127_=_C2848 ,C1127_=_C2849 ,\nC1127_=_C2850 ,C1139_=_C1185 ,C1139_=_C1255 ,C1139_=_C1711 ,C1139_=_C1748 ,C1139_=_C1830 ,\nC1139_=_C1853 ,C1139_=_C2087 ,C1139_=_C2407 ,C1139_=_C2889 ,C1139_=_C3201 ,C1139_=_C3548 ,\nC1139_=_C3564 ,C1139_=_C3684 ,C1139_=_C3869 ,C1139_=_C3870 ,C1139_=_C3871 ,C1139_=_C3872 ,\nC1139_=_C3873 ,C1139_=_C3874 ,C1144_=_C1145 ,C1144_=_C1146 ,C1144_=_C1147 ,C1144_=_C1148 ,\nC1144_=_C1149 ,C1144_=_C1150 ,C1144_=_C1152 ,C1144_=_C1153 ,C1144_=_C1154 ,C1144_=_C1156 ,\nC1144_=_C1157 ,C1144_=_C1158 ,C1144_=_C1160 ,C1144_=_C1161 ,C1144_=_C1162 ,C1144_=_C1163 ,\nC1144_=_C1164 ,C1144_=_C1165 ,C1144_=_C1166 ,C1144_=_C1167 ,C1144_=_C1168 ,C1144_=_C1175 ,\nC1144_=_C1182 ,C1144_=_C1185 ,C1145_=_C1146 ,C1145_=_C1147 ,C1145_=_C1148 ,C1145_=_C1149 ,\nC1145_=_C1150 ,C1145_=_C1152 ,C1145_=_C1153 ,C1145_=_C1154 ,C1145_=_C1156 ,C1145_=_C1157 ,\nC1145_=_C1158 ,C1145_=_C1160 ,C1145_=_C1161 ,C1145_=_C1162 ,C1145_=_C1163 ,C1145_=_C1164 ,\nC1145_=_C1165 ,C1145_=_C1166 ,C1145_=_C1167 ,C1145_=_C1168 ,C1145_=_C1240 ,C1145_=_C1248 ,\nC1145_=_C1255 ,C1146_=_C1147 ,C1146_=_C1148 ,C1146_=_C1149 ,C1146_=_C1150 ,C1146_=_C1152 ,\nC1146_=_C1153 ,C1146_=_C1154 ,C1146_=_C1156 ,C1146_=_C1157 ,C1146_=_C1158 ,C1146_=_C1160 ,\nC1146_=_C1161 ,C1146_=_C1162 ,C1146_=_C1163 ,C1146_=_C1164 ,C1146_=_C1165 ,C1146_=_C1166 ,\nC1146_=_C1167 ,C1146_=_C1168 ,C1146_=_C1547 ,C1147_=_C1148 ,C1147_=_C1149 ,C1147_=_C1150 ,\nC1147_=_C1152 ,C1147_=_C1153 ,C1147_=_C1154 ,C1147_=_C1156 ,C1147_=_C1157 ,C1147_=_C1158 ,\nC1147_=_C1160 ,C1147_=_C1161 ,C1147_=_C1162 ,C1147_=_C1163 ,C1147_=_C1164 ,C1147_=_C1165 ,\nC1147_=_C1166 ,C1147_=_C1167 ,C1147_=_C1168 ,C1147_=_C1842 ,C1147_=_C1849 ,C1147_=_C1853 ,\nC1148_=_C1149 ,C1148_=_C1150 ,C1148_=_C1152 ,C1148_=_C1153 ,C1148_=_C1154 ,C1148_=_C1156 ,\nC1148_=_C1157 ,C1148_=_C1158 ,C1148_=_C1160 ,C1148_=_C1161 ,C1148_=_C1162 ,C1148_=_C1163 ,\nC1148_=_C1164 ,C1148_=_C1165 ,C1148_=_C1166 ,C1148_=_C1167 ,C1148_=_C1168 ,C1148_=_C2225 ,\nC1149_=_C1150 ,C1149_=_C1152 ,C1149_=_C1153 ,C1149_=_C1154 ,C1149_=_C1156 ,C1149_=_C1157 ,\nC1149_=_C1158 ,C1149_=_C1160 ,C1149_=_C1161 ,C1149_=_C1162 ,C1149_=_C1163 ,C1149_=_C1164 ,\nC1149_=_C1165 ,C1149_=_C1166 ,C1149_=_C1167 ,C1149_=_C1168 ,C1149_=_C2254 ,C1150_=_C1152 ,\nC1150_=_C1153 ,C1150_=_C1154 ,C1150_=_C1156 ,C1150_=_C1157 ,C1150_=_C1158 ,C1150_=_C1160 ,\nC1150_=_C1161 ,C1150_=_C1162 ,C1150_=_C1163 ,C1150_=_C1164 ,C1150_=_C1165 ,C1150_=_C1166 ,\nC1150_=_C1167 ,C1150_=_C1168 ,C1150_=_C2808 ,C1152_=_C1153 ,C1152_=_C1154 ,C1152_=_C1156 ,\nC1152_=_C1157 ,C1152_=_C1158 ,C1152_=_C1160 ,C1152_=_C1161 ,C1152_=_C1162 ,C1152_=_C1163 ,\nC1152_=_C1164 ,C1152_=_C1165 ,C1152_=_C1166 ,C1152_=_C1167 ,C1152_=_C1168 ,C1152_=_C2835 ,\nC1152_=_C3197 ,C1152_=_C3201 ,C1153_=_C1154 ,C1153_=_C1156 ,C1153_=_C1157 ,C1153_=_C1158 ,\nC1153_=_C1160 ,C1153_=_C1161 ,C1153_=_C1162 ,C1153_=_C1163 ,C1153_=_C1164 ,C1153_=_C1165 ,\nC1153_=_C1166 ,C1153_=_C1167 ,C1153_=_C1168 ,C1153_=_C2836 ,C1154_=_C1156 ,C1154_=_C1157 ,\nC1154_=_C1158 ,C1154_=_C1160 ,C1154_=_C1161 ,C1154_=_C1162 ,C1154_=_C1163 ,C1154_=_C1164 ,\nC1154_=_C1165 ,C1154_=_C1166 ,C1154_=_C1167 ,C1154_=_C1168 ,C1154_=_C2837 ,C1154_=_C3541 ,\nC1154_=_C3548 ,C1156_=_C1157 ,C1156_=_C1158 ,C1156_=_C1160 ,C1156_=_C1161 ,C1156_=_C1162 ,\nC1156_=_C1163 ,C1156_=_C1164 ,C1156_=_C1165 ,C1156_=_C1166 ,C1156_=_C1167 ,C1156_=_C1168 ,\nC1156_=_C3597 ,C1157_=_C1158 ,C1157_=_C1160 ,C1157_=_C1161 ,C1157_=_C1162 ,C1157_=_C1163 ,\nC1157_=_C1164 ,C1157_=_C1165 ,C1157_=_C1166 ,C1157_=_C1167 ,C1157_=_C1168 ,C1157_=_C2840 ,\nC1158_=_C1160 ,C1158_=_C1161 ,C1158_=_C1162 ,C1158_=_C1163 ,C1158_=_C1164 ,C1158_=_C1165 ,\nC1158_=_C1166 ,C1158_=_C1167 ,C1158_=_C1168 ,C1158_=_C2841 ,C1160_=_C1161 ,C1160_=_C1162 ,\nC1160_=_C1163 ,C1160_=_C1164 ,C1160_=_C1165 ,C1160_=_C1166 ,C1160_=_C1167 ,C1160_=_C1168 ,\nC1160_=_C2843 ,C1161_=_C1162 ,C1161_=_C1163 ,C1161_=_C1164 ,C1161_=_C1165 ,C1161_=_C1166 ,\nC1161_=_C1167 ,C1161_=_C1168 ,C1161_=_C3600 ,C1162_=_C1163 ,C1162_=_C1164 ,C1162_=_C1165 ,\nC1162_=_C1166 ,C1162_=_C1167 ,C1162_=_C1168 ,C1162_=_C2844 ,C1162_=_C3601 ,C1162_=_C3869 ,\nC1163_=_C1164 ,C1163_=_C1165 ,C1163_=_C1166 ,C1163_=_C1167 ,C1163_=_C1168 ,C1163_=_C2845 ,\nC1164_=_C1165 ,C1164_=_C1166 ,C1164_=_C1167 ,C1164_=_C1168 ,C1164_=_C2846 ,C1165_=_C1166 ,\nC1165_=_C1167 ,C1165_=_C1168 ,C1165_=_C2847 ,C1166_=_C1167 ,C1166_=_C1168 ,C1166_=_C3604 ,\nC1167_=_C1168 ,C1167_=_C2850 ,C1167_=_C3605 ,C1167_=_C3873 ,C1168_=_C3606 ,C1175_=_C1182 ,\nC1175_=_C1185 ,C1175_=_C1240 ,C1175_=_C1547 ,C1175_=_C1705 ,C1175_=_C1822 ,C1175_=_C1842 ,\nC1175_=_C2835 ,C1175_=_C2836 ,C1175_=_C2837 ,C1175_=_C2838 ,C1175_=_C2840 ,C1175_=_C2841 ,\nC1175_=_C2843 ,C1175_=_C2844 ,C1175_=_C2845 ,C1175_=_C2846 ,C1175_=_C2847 ,C1175_=_C2848 ,\nC1175_=_C2849 ,C1175_=_C2850 ,C1182_=_C1185 ,C1182_=_C1248 ,C1182_=_C1687 ,C1182_=_C1849 ,\nC1182_=_C2225 ,C1182_=_C2254 ,C1182_=_C2454 ,C1182_=_C2808 ,C1182_=_C3108 ,C1182_=_C3197 ,\nC1182_=_C3240 ,C1182_=_C3391 ,C1182_=_C3541 ,C1182_=_C3597 ,C1182_=_C3599 ,C1182_=_C3600 ,\nC1182_=_C3601 ,C1182_=_C3602 ,C1182_=_C3603 ,C1182_=_C3604 ,C1182_=_C3605 ,C1182_=_C3606 ,\nC1185_=_C1255 ,C1185_=_C1711 ,C1185_=_C1748 ,C1185_=_C1830 ,C1185_=_C1853 ,C1185_=_C2087 ,\nC1185_=_C2407 ,C1185_=_C2889 ,C1185_=_C3201 ,C1185_=_C3548 ,C1185_=_C3564 ,C1185_=_C3684 ,\nC1185_=_C3869 ,C1185_=_C3870 ,C1185_=_C3871 ,C1185_=_C3872 ,C1185_=_C3873 ,C1185_=_C3874 ,\nC1240_=_C1248 ,C1240_=_C1255 ,C1240_=_C1547 ,C1240_=_C1705 ,C1240_=_C1822 ,C1240_=_C1842 ,\nC1240_=_C2835 ,C1240_=_C2836 ,C1240_=_C2837 ,C1240_=_C2838 ,C1240_=_C2840 ,C1240_=_C2841 ,\nC1240_=_C2843 ,C1240_=_C2844 ,C1240_=_C2845 ,C1240_=_C2846 ,C1240_=_C2847 ,C1240_=_C2848 ,\nC1240_=_C2849 ,C1240_=_C2850 ,C1248_=_C1255 ,C1248_=_C1687 ,C1248_=_C1849 ,C1248_=_C2225</w:t>
      </w:r>
    </w:p>
    <w:p>
      <w:pPr>
        <w:pStyle w:val="PreformattedText"/>
        <w:bidi w:val="0"/>
        <w:spacing w:before="0" w:after="0"/>
        <w:jc w:val="left"/>
        <w:rPr/>
      </w:pPr>
      <w:r>
        <w:rPr/>
        <w:t xml:space="preserve"> </w:t>
      </w:r>
      <w:r>
        <w:rPr/>
        <w:t>,\nC1248_=_C2254 ,C1248_=_C2454 ,C1248_=_C2808 ,C1248_=_C3108 ,C1248_=_C3197 ,C1248_=_C3240 ,\nC1248_=_C3391 ,C1248_=_C3541 ,C1248_=_C3597 ,C1248_=_C3599 ,C1248_=_C3600 ,C1248_=_C3601 ,\nC1248_=_C3602 ,C1248_=_C3603 ,C1248_=_C3604 ,C1248_=_C3605 ,C1248_=_C3606 ,C1255_=_C1711 ,\nC1255_=_C1748 ,C1255_=_C1830 ,C1255_=_C1853 ,C1255_=_C2087 ,C1255_=_C2407 ,C1255_=_C2889 ,\nC1255_=_C3201 ,C1255_=_C3548 ,C1255_=_C3564 ,C1255_=_C3684 ,C1255_=_C3869 ,C1255_=_C3870 ,\nC1255_=_C3871 ,C1255_=_C3872 ,C1255_=_C3873 ,C1255_=_C3874 ,C1547_=_C1705 ,C1547_=_C1822 ,\nC1547_=_C1842 ,C1547_=_C2835 ,C1547_=_C2836 ,C1547_=_C2837 ,C1547_=_C2838 ,C1547_=_C2840 ,\nC1547_=_C2841 ,C1547_=_C2843 ,C1547_=_C2844 ,C1547_=_C2845 ,C1547_=_C2846 ,C1547_=_C2847 ,\nC1547_=_C2848 ,C1547_=_C2849 ,C1547_=_C2850 ,C1687_=_C1849 ,C1687_=_C2225 ,C1687_=_C2254 ,\nC1687_=_C2454 ,C1687_=_C2808 ,C1687_=_C3108 ,C1687_=_C3197 ,C1687_=_C3240 ,C1687_=_C3391 ,\nC1687_=_C3541 ,C1687_=_C3597 ,C1687_=_C3599 ,C1687_=_C3600 ,C1687_=_C3601 ,C1687_=_C3602 ,\nC1687_=_C3603 ,C1687_=_C3604 ,C1687_=_C3605 ,C1687_=_C3606 ,C1705_=_C1711 ,C1705_=_C1822 ,\nC1705_=_C1842 ,C1705_=_C2835 ,C1705_=_C2836 ,C1705_=_C2837 ,C1705_=_C2838 ,C1705_=_C2840 ,\nC1705_=_C2841 ,C1705_=_C2843 ,C1705_=_C2844 ,C1705_=_C2845 ,C1705_=_C2846 ,C1705_=_C2847 ,\nC1705_=_C2848 ,C1705_=_C2849 ,C1705_=_C2850 ,C1711_=_C1748 ,C1711_=_C1830 ,C1711_=_C1853 ,\nC1711_=_C2087 ,C1711_=_C2407 ,C1711_=_C2889 ,C1711_=_C3201 ,C1711_=_C3548 ,C1711_=_C3564 ,\nC1711_=_C3684 ,C1711_=_C3869 ,C1711_=_C3870 ,C1711_=_C3871 ,C1711_=_C3872 ,C1711_=_C3873 ,\nC1711_=_C3874 ,C1748_=_C1830 ,C1748_=_C1853 ,C1748_=_C2087 ,C1748_=_C2407 ,C1748_=_C2889 ,\nC1748_=_C3201 ,C1748_=_C3548 ,C1748_=_C3564 ,C1748_=_C3684 ,C1748_=_C3869 ,C1748_=_C3870 ,\nC1748_=_C3871 ,C1748_=_C3872 ,C1748_=_C3873 ,C1748_=_C3874 ,C1822_=_C1830 ,C1822_=_C1842 ,\nC1822_=_C2835 ,C1822_=_C2836 ,C1822_=_C2837 ,C1822_=_C2838 ,C1822_=_C2840 ,C1822_=_C2841 ,\nC1822_=_C2843 ,C1822_=_C2844 ,C1822_=_C2845 ,C1822_=_C2846 ,C1822_=_C2847 ,C1822_=_C2848 ,\nC1822_=_C2849 ,C1822_=_C2850 ,C1830_=_C1853 ,C1830_=_C2087 ,C1830_=_C2407 ,C1830_=_C2889 ,\nC1830_=_C3201 ,C1830_=_C3548 ,C1830_=_C3564 ,C1830_=_C3684 ,C1830_=_C3869 ,C1830_=_C3870 ,\nC1830_=_C3871 ,C1830_=_C3872 ,C1830_=_C3873 ,C1830_=_C3874 ,C1842_=_C1849 ,C1842_=_C1853 ,\nC1842_=_C2835 ,C1842_=_C2836 ,C1842_=_C2837 ,C1842_=_C2838 ,C1842_=_C2840 ,C1842_=_C2841 ,\nC1842_=_C2843 ,C1842_=_C2844 ,C1842_=_C2845 ,C1842_=_C2846 ,C1842_=_C2847 ,C1842_=_C2848 ,\nC1842_=_C2849 ,C1842_=_C2850 ,C1849_=_C1853 ,C1849_=_C2225 ,C1849_=_C2254 ,C1849_=_C2454 ,\nC1849_=_C2808 ,C1849_=_C3108 ,C1849_=_C3197 ,C1849_=_C3240 ,C1849_=_C3391 ,C1849_=_C3541 ,\nC1849_=_C3597 ,C1849_=_C3599 ,C1849_=_C3600 ,C1849_=_C3601 ,C1849_=_C3602 ,C1849_=_C3603 ,\nC1849_=_C3604 ,C1849_=_C3605 ,C1849_=_C3606 ,C1853_=_C2087 ,C1853_=_C2407 ,C1853_=_C2889 ,\nC1853_=_C3201 ,C1853_=_C3548 ,C1853_=_C3564 ,C1853_=_C3684 ,C1853_=_C3869 ,C1853_=_C3870 ,\nC1853_=_C3871 ,C1853_=_C3872 ,C1853_=_C3873 ,C1853_=_C3874 ,C2087_=_C2407 ,C2087_=_C2889 ,\nC2087_=_C3201 ,C2087_=_C3548 ,C2087_=_C3564 ,C2087_=_C3684 ,C2087_=_C3869 ,C2087_=_C3870 ,\nC2087_=_C3871 ,C2087_=_C3872 ,C2087_=_C3873 ,C2087_=_C3874 ,C2225_=_C2254 ,C2225_=_C2454 ,\nC2225_=_C2808 ,C2225_=_C3108 ,C2225_=_C3197 ,C2225_=_C3240 ,C2225_=_C3391 ,C2225_=_C3541 ,\nC2225_=_C3597 ,C2225_=_C3599 ,C2225_=_C3600 ,C2225_=_C3601 ,C2225_=_C3602 ,C2225_=_C3603 ,\nC2225_=_C3604 ,C2225_=_C3605 ,C2225_=_C3606 ,C2254_=_C2454 ,C2254_=_C2808 ,C2254_=_C3108 ,\nC2254_=_C3197 ,C2254_=_C3240 ,C2254_=_C3391 ,C2254_=_C3541 ,C2254_=_C3597 ,C2254_=_C3599 ,\nC2254_=_C3600 ,C2254_=_C3601 ,C2254_=_C3602 ,C2254_=_C3603 ,C2254_=_C3604 ,C2254_=_C3605 ,\nC2254_=_C3606 ,C2407_=_C2889 ,C2407_=_C3201 ,C2407_=_C3548 ,C2407_=_C3564 ,C2407_=_C3684 ,\nC2407_=_C3869 ,C2407_=_C3870 ,C2407_=_C3871 ,C2407_=_C3872 ,C2407_=_C3873 ,C2407_=_C3874 ,\nC2454_=_C2808 ,C2454_=_C3108 ,C2454_=_C3197 ,C2454_=_C3240 ,C2454_=_C3391 ,C2454_=_C3541 ,\nC2454_=_C3597 ,C2454_=_C3599 ,C2454_=_C3600 ,C2454_=_C3601 ,C2454_=_C3602 ,C2454_=_C3603 ,\nC2454_=_C3604 ,C2454_=_C3605 ,C2454_=_C3606 ,C2808_=_C3108 ,C2808_=_C3197 ,C2808_=_C3240 ,\nC2808_=_C3391 ,C2808_=_C3541 ,C2808_=_C3597 ,C2808_=_C3599 ,C2808_=_C3600 ,C2808_=_C3601 ,\nC2808_=_C3602 ,C2808_=_C3603 ,C2808_=_C3604 ,C2808_=_C3605 ,C2808_=_C3606 ,C2835_=_C2836 ,\nC2835_=_C2837 ,C2835_=_C2838 ,C2835_=_C2840 ,C2835_=_C2841 ,C2835_=_C2843 ,C2835_=_C2844 ,\nC2835_=_C2845 ,C2835_=_C2846 ,C2835_=_C2847 ,C2835_=_C2848 ,C2835_=_C2849 ,C2835_=_C2850 ,\nC2835_=_C3197 ,C2835_=_C3201 ,C2836_=_C2837 ,C2836_=_C2838 ,C2836_=_C2840 ,C2836_=_C2841 ,\nC2836_=_C2843 ,C2836_=_C2844 ,C2836_=_C2845 ,C2836_=_C2846 ,C2836_=_C2847 ,C2836_=_C2848 ,\nC2836_=_C2849 ,C2836_=_C2850 ,C2837_=_C2838 ,C2837_=_C2840 ,C2837_=_C2841 ,C2837_=_C2843 ,\nC2837_=_C2844 ,C2837_=_C2845 ,C2837_=_C2846 ,C2837_=_C2847 ,C2837_=_C2848 ,C2837_=_C2849 ,\nC2837_=_C2850 ,C2837_=_C3541 ,C2837_=_C3548 ,C2838_=_C2840 ,C2838_=_C2841 ,C2838_=_C2843 ,\nC2838_=_C2844 ,C2838_=_C2845 ,C2838_=_C2846 ,C2838_=_C2847 ,C2838_=_C2848 ,C2838_=_C2849 ,\nC2838_=_C2850 ,C2838_=_C3564 ,C2840_=_C2841 ,C2840_=_C2843 ,C2840_=_C2844 ,C2840_=_C2845 ,\nC2840_=_C2846 ,C2840_=_C2847 ,C2840_=_C2848 ,C2840_=_C2849 ,C2840_=_C2850 ,C2841_=_C2843 ,\nC2841_=_C2844 ,C2841_=_C2845 ,C2841_=_C2846 ,C2841_=_C2847 ,C2841_=_C2848 ,C2841_=_C2849 ,\nC2841_=_C2850 ,C2843_=_C2844 ,C2843_=_C2845 ,C2843_=_C2846 ,C2843_=_C2847 ,C2843_=_C2848 ,\nC2843_=_C2849 ,C2843_=_C2850 ,C2844_=_C2845 ,C2844_=_C2846 ,C2844_=_C2847 ,C2844_=_C2848 ,\nC2844_=_C2849 ,C2844_=_C2850 ,C2844_=_C3601 ,C2844_=_C3869 ,C2845_=_C2846 ,C2845_=_C2847 ,\nC2845_=_C2848 ,C2845_=_C2849 ,C2845_=_C2850 ,C2846_=_C2847 ,C2846_=_C2848 ,C2846_=_C2849 ,\nC2846_=_C2850 ,C2847_=_C2848 ,C2847_=_C2849 ,C2847_=_C2850 ,C2848_=_C2849 ,C2848_=_C2850 ,\nC2848_=_C3870 ,C2849_=_C2850 ,C2849_=_C3871 ,C2850_=_C3605 ,C2850_=_C3873 ,C2889_=_C3201 ,\nC2889_=_C3548 ,C2889_=_C3564 ,C2889_=_C3684 ,C2889_=_C3869 ,C2889_=_C3870 ,C2889_=_C3871 ,\nC2889_=_C3872 ,C2889_=_C3873 ,C2889_=_C3874 ,C3108_=_C3197 ,C3108_=_C3240 ,C3108_=_C3391 ,\nC3108_=_C3541 ,C3108_=_C3597 ,C3108_=_C3599 ,C3108_=_C3600 ,C3108_=_C3601 ,C3108_=_C3602 ,\nC3108_=_C3603 ,C3108_=_C3604 ,C3108_=_C3605 ,C3108_=_C3606 ,C3197_=_C3201 ,C3197_=_C3240 ,\nC3197_=_C3391 ,C3197_=_C3541 ,C3197_=_C3597 ,C3197_=_C3599 ,C3197_=_C3600 ,C3197_=_C3601 ,\nC3197_=_C3602 ,C3197_=_C3603 ,C3197_=_C3604 ,C3197_=_C3605 ,C3197_=_C3606 ,C3201_=_C3548 ,\nC3201_=_C3564 ,C3201_=_C3684 ,C3201_=_C3869 ,C3201_=_C3870 ,C3201_=_C3871 ,C3201_=_C3872 ,\nC3201_=_C3873 ,C3201_=_C3874 ,C3240_=_C3391 ,C3240_=_C3541 ,C3240_=_C3597 ,C3240_=_C3599 ,\nC3240_=_C3600 ,C3240_=_C3601 ,C3240_=_C3602 ,C3240_=_C3603 ,C3240_=_C3604 ,C3240_=_C3605 ,\nC3240_=_C3606 ,C3391_=_C3541 ,C3391_=_C3597 ,C3391_=_C3599 ,C3391_=_C3600 ,C3391_=_C3601 ,\nC3391_=_C3602 ,C3391_=_C3603 ,C3391_=_C3604 ,C3391_=_C3605 ,C3391_=_C3606 ,C3541_=_C3548 ,\nC3541_=_C3597 ,C3541_=_C3599 ,C3541_=_C3600 ,C3541_=_C3601 ,C3541_=_C3602 ,C3541_=_C3603 ,\nC3541_=_C3604 ,C3541_=_C3605 ,C3541_=_C3606 ,C3548_=_C3564 ,C3548_=_C3684 ,C3548_=_C3869 ,\nC3548_=_C3870 ,C3548_=_C3871 ,C3548_=_C3872 ,C3548_=_C3873 ,C3548_=_C3874 ,C3564_=_C3684 ,\nC3564_=_C3869 ,C3564_=_C3870 ,C3564_=_C3871 ,C3564_=_C3872 ,C3564_=_C3873 ,C3564_=_C3874 ,\nC3597_=_C3599 ,C3597_=_C3600 ,C3597_=_C3601 ,C3597_=_C3602 ,C3597_=_C3603 ,C3597_=_C3604 ,\nC3597_=_C3605 ,C3597_=_C3606 ,C3599_=_C3600 ,C3599_=_C3601 ,C3599_=_C3602 ,C3599_=_C3603 ,\nC3599_=_C3604 ,C3599_=_C3605 ,C3599_=_C3606 ,C3600_=_C3601 ,C3600_=_C3602 ,C3600_=_C3603 ,\nC3600_=_C3604 ,C3600_=_C3605 ,C3600_=_C3606 ,C3601_=_C3602 ,C3601_=_C3603 ,C3601_=_C3604 ,\nC3601_=_C3605 ,C3601_=_C3606 ,C3601_=_C3869 ,C3602_=_C3603 ,C3602_=_C3604 ,C3602_=_C3605 ,\nC3602_=_C3606 ,C3603_=_C3604 ,C3603_=_C3605 ,C3603_=_C3606 ,C3604_=_C3605 ,C3604_=_C3606 ,\nC3605_=_C3606 ,C3605_=_C3873 ,C3684_=_C3869 ,C3684_=_C3870 ,C3684_=_C3871 ,C3684_=_C3872 ,\nC3684_=_C3873 ,C3684_=_C3874 ,C3869_=_C3870 ,C3869_=_C3871 ,C3869_=_C3872 ,C3869_=_C3873 ,\nC3869_=_C3874 ,C3870_=_C3871 ,C3870_=_C3872 ,C3870_=_C3873 ,C3870_=_C3874 ,C3871_=_C3872 ,\nC3871_=_C3873 ,C3871_=_C3874 ,C3872_=_C3873 ,C3872_=_C3874 ,C3873_=_C3874 ,"];222[shape=box, label="id:222 level: 6\n102: C414 C440 C502 C543 C897 \nC1005 C1045 C1046 C1047 C1048 C1049 \nC1050 C1051 C1052 C1053 C1054 C1055 \nC1056 C1058 C1059 C1060 C1061 C1062 \nC1063 C1064 C1065 C1066 C1067 C1068 \nC1069 C1070 C1071 C1132 C1148 C1152 \nC1168 C1358 C1378 C1654 C1677 C1696 \nC1706 C1823 C2092 C2215 C2216 C2217 \nC2218 C2219 C2220 C2221 C2222 C2223 \nC2224 C2225 C2226 C2227 C2228 C2229 \nC2230 C2231 C2232 C2233 C2252 C2271 \nC2467 C2608 C2631 C2715 C2806 C2816 \nC2835 C3117 C3149 C3182 C3195 C3196 \nC3197 C3198 C3199 C3200 C3201 C3202 \nC3203 C3204 C3205 C3206 C3207 C3208 \nC3251 C3401 C3606 C3711 C3984 C3987 \nC4007 C4012 C4025 C4071 C4083 C4087 \nC4100 \n1408: C414_=_C440( C414 C440 ) C414_=_C1045( C414 C1045 ) C414_=_C1046( C414 C1046 ) C414_=_C1047( C414 C1047 ) C414_=_C1048( C414 C1048 ) \nC414_=_C1049( C414 C1049 ) C414_=_C1050( C414 C1050 ) C414_=_C1051( C414 C1051 ) C414_=_C1052( C414 C1052 ) C414_=_C1053( C414 C1053 ) C414_=_C1054( C414 C1054 ) \nC414_=_C1055( C414 C1055 ) C414_=_C1056( C414 C1056 ) C414_=_C1058( C414 C1058 ) C414_=_C1059( C414 C1059 ) C414_=_C1060( C414 C1060 ) C414_=_C1061( C414 C1061 ) \nC414_=_C1062( C414 C1062 ) C414_=_C1063( C414 C1063 ) C414_=_C1064( C414 C1064 ) C414_=_C1065( C414 C1065 ) C414_=_C1066( C414 C1066 ) C414_=_C1067( C414 C1067 ) \nC414_=_C1068( C414 C1068 ) C414_=_C1069( C414 C1069 ) C414_=_C1070( C414 C1070 ) C414_=_C1071( C414 C1071 ) C440_=_C1005( C440 C1005 ) C440_=_C1071( C440 C1071 ) \nC440_=_C1168( C440 C1168 ) C440_=_C1378( C440 C1378 ) C440_=_C1654( C440 C1654 ) C440_=_C1696( C440 C1696 ) C440_=_C2271( C440 C2271 ) C440_=_C2467( C440 C2467 ) \nC440_=_C2816( C440 C2816 ) C440_=_C3117( C440 C3117 ) C440_=_C3182( C440 C3182</w:t>
      </w:r>
    </w:p>
    <w:p>
      <w:pPr>
        <w:pStyle w:val="PreformattedText"/>
        <w:bidi w:val="0"/>
        <w:spacing w:before="0" w:after="0"/>
        <w:jc w:val="left"/>
        <w:rPr/>
      </w:pPr>
      <w:r>
        <w:rPr/>
        <w:t xml:space="preserve"> </w:t>
      </w:r>
      <w:r>
        <w:rPr/>
        <w:t>) C440_=_C3208( C440 C3208 ) C440_=_C3251( C440 C3251 ) C440_=_C3401( C440 C3401 ) \nC440_=_C3606( C440 C3606 ) C440_=_C3711( C440 C3711 ) C440_=_C3984( C440 C3984 ) C440_=_C3987( C440 C3987 ) C440_=_C4007( C440 C4007 ) C440_=_C4012( C440 C4012 ) \nC440_=_C4025( C440 C4025 ) C440_=_C4071( C440 C4071 ) C440_=_C4083( C440 C4083 ) C440_=_C4087( C440 C4087 ) C440_=_C4100( C440 C4100 ) C502_=_C543( C502 C543 ) \nC502_=_C1051( C502 C1051 ) C502_=_C1148( C502 C1148 ) C502_=_C1358( C502 C1358 ) C502_=_C1677( C502 C1677 ) C502_=_C2092( C502 C2092 ) C502_=_C2215( C502 C2215 ) \nC502_=_C2216( C502 C2216 ) C502_=_C2217( C502 C2217 ) C502_=_C2218( C502 C2218 ) C502_=_C2219( C502 C2219 ) C502_=_C2220( C502 C2220 ) C502_=_C2221( C502 C2221 ) \nC502_=_C2222( C502 C2222 ) C502_=_C2223( C502 C2223 ) C502_=_C2224( C502 C2224 ) C502_=_C2225( C502 C2225 ) C502_=_C2226( C502 C2226 ) C502_=_C2227( C502 C2227 ) \nC502_=_C2228( C502 C2228 ) C502_=_C2229( C502 C2229 ) C502_=_C2230( C502 C2230 ) C502_=_C2231( C502 C2231 ) C502_=_C2232( C502 C2232 ) C502_=_C2233( C502 C2233 ) \nC543_=_C1051( C543 C1051 ) C543_=_C1148( C543 C1148 ) C543_=_C1358( C543 C1358 ) C543_=_C1677( C543 C1677 ) C543_=_C2092( C543 C2092 ) C543_=_C2215( C543 C2215 ) \nC543_=_C2216( C543 C2216 ) C543_=_C2217( C543 C2217 ) C543_=_C2218( C543 C2218 ) C543_=_C2219( C543 C2219 ) C543_=_C2220( C543 C2220 ) C543_=_C2221( C543 C2221 ) \nC543_=_C2222( C543 C2222 ) C543_=_C2223( C543 C2223 ) C543_=_C2224( C543 C2224 ) C543_=_C2225( C543 C2225 ) C543_=_C2226( C543 C2226 ) C543_=_C2227( C543 C2227 ) \nC543_=_C2228( C543 C2228 ) C543_=_C2229( C543 C2229 ) C543_=_C2230( C543 C2230 ) C543_=_C2231( C543 C2231 ) C543_=_C2232( C543 C2232 ) C543_=_C2233( C543 C2233 ) \nC897_=_C1132( C897 C1132 ) C897_=_C1152( C897 C1152 ) C897_=_C1706( C897 C1706 ) C897_=_C1823( C897 C1823 ) C897_=_C2222( C897 C2222 ) C897_=_C2252( C897 C2252 ) \nC897_=_C2608( C897 C2608 ) C897_=_C2631( C897 C2631 ) C897_=_C2715( C897 C2715 ) C897_=_C2806( C897 C2806 ) C897_=_C2835( C897 C2835 ) C897_=_C3149( C897 C3149 ) \nC897_=_C3195( C897 C3195 ) C897_=_C3196( C897 C3196 ) C897_=_C3197( C897 C3197 ) C897_=_C3198( C897 C3198 ) C897_=_C3199( C897 C3199 ) C897_=_C3200( C897 C3200 ) \nC897_=_C3201( C897 C3201 ) C897_=_C3202( C897 C3202 ) C897_=_C3203( C897 C3203 ) C897_=_C3204( C897 C3204 ) C897_=_C3205( C897 C3205 ) C897_=_C3206( C897 C3206 ) \nC897_=_C3207( C897 C3207 ) C897_=_C3208( C897 C3208 ) C1005_=_C1071( C1005 C1071 ) C1005_=_C1168( C1005 C1168 ) C1005_=_C1378( C1005 C1378 ) C1005_=_C1654( C1005 C1654 ) \nC1005_=_C1696( C1005 C1696 ) C1005_=_C2271( C1005 C2271 ) C1005_=_C2467( C1005 C2467 ) C1005_=_C2816( C1005 C2816 ) C1005_=_C3117( C1005 C3117 ) C1005_=_C3182( C1005 C3182 ) \nC1005_=_C3208( C1005 C3208 ) C1005_=_C3251( C1005 C3251 ) C1005_=_C3401( C1005 C3401 ) C1005_=_C3606( C1005 C3606 ) C1005_=_C3711( C1005 C3711 ) C1005_=_C3984( C1005 C3984 ) \nC1005_=_C3987( C1005 C3987 ) C1005_=_C4007( C1005 C4007 ) C1005_=_C4012( C1005 C4012 ) C1005_=_C4025( C1005 C4025 ) C1005_=_C4071( C1005 C4071 ) C1005_=_C4083( C1005 C4083 ) \nC1005_=_C4087( C1005 C4087 ) C1005_=_C4100( C1005 C410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5_=_C1070( C1045 C1070 ) C1045_=_C1071( C1045 C1071 ) C1045_=_C1148( C1045 C1148 ) C1045_=_C1152( C1045 C1152 ) C1045_=_C1168( C1045 C1168 ) \nC1046_=_C1047( C1046 C1047 ) C1046_=_C1048( C1046 C1048 ) C1046_=_C1049( C1046 C1049 ) C1046_=_C1050( C1046 C1050 ) C1046_=_C1051( C1046 C1051 ) C1046_=_C1052( C1046 C1052 ) \nC1046_=_C1053( C1046 C1053 ) C1046_=_C1054( C1046 C1054 ) C1046_=_C1055( C1046 C1055 ) C1046_=_C1056( C1046 C1056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071( C1046 C1071 ) \nC1047_=_C1048( C1047 C1048 ) C1047_=_C1049( C1047 C1049 ) C1047_=_C1050( C1047 C1050 ) C1047_=_C1051( C1047 C1051 ) C1047_=_C1052( C1047 C1052 ) C1047_=_C1053( C1047 C1053 ) \nC1047_=_C1054( C1047 C1054 ) C1047_=_C1055( C1047 C1055 ) C1047_=_C1056( C1047 C1056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823( C1047 C1823 ) \nC1048_=_C1049( C1048 C1049 ) C1048_=_C1050( C1048 C1050 ) C1048_=_C1051( C1048 C1051 ) C1048_=_C1052( C1048 C1052 ) C1048_=_C1053( C1048 C1053 ) C1048_=_C1054( C1048 C1054 ) \nC1048_=_C1055( C1048 C1055 ) C1048_=_C1056( C1048 C1056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8_=_C1070( C1048 C1070 ) C1048_=_C1071( C1048 C1071 ) C1049_=_C1050( C1049 C1050 ) C1049_=_C1051( C1049 C1051 ) \nC1049_=_C1052( C1049 C1052 ) C1049_=_C1053( C1049 C1053 ) C1049_=_C1054( C1049 C1054 ) C1049_=_C1055( C1049 C1055 ) C1049_=_C1056( C1049 C1056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50_=_C1051( C1050 C1051 ) C1050_=_C1052( C1050 C1052 ) C1050_=_C1053( C1050 C1053 ) C1050_=_C1054( C1050 C1054 ) C1050_=_C1055( C1050 C1055 ) \nC1050_=_C1056( C1050 C1056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1_=_C1052( C1051 C1052 ) C1051_=_C1053( C1051 C1053 ) C1051_=_C1054( C1051 C1054 ) \nC1051_=_C1055( C1051 C1055 ) C1051_=_C1056( C1051 C1056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148( C1051 C1148 ) C1051_=_C1358( C1051 C1358 ) \nC1051_=_C1677( C1051 C1677 ) C1051_=_C2092( C1051 C2092 ) C1051_=_C2215( C1051 C2215 ) C1051_=_C2216( C1051 C2216 ) C1051_=_C2217( C1051 C2217 ) C1051_=_C2218( C1051 C2218 ) \nC1051_=_C2219( C1051 C2219 ) C1051_=_C2220( C1051 C2220 ) C1051_=_C2221( C1051 C2221 ) C1051_=_C2222( C1051 C2222 ) C1051_=_C2223( C1051 C2223 ) C1051_=_C2224( C1051 C2224 ) \nC1051_=_C2225( C1051 C2225 ) C1051_=_C2226( C1051 C2226 ) C1051_=_C2227( C1051 C2227 ) C1051_=_C2228( C1051 C2228 ) C1051_=_C2229( C1051 C2229 ) C1051_=_C2230( C1051 C2230 ) \nC1051_=_C2231( C1051 C2231 ) C1051_=_C2232( C1051 C2232 ) C1051_=_C2233( C1051 C2233 ) C1052_=_C1053( C1052 C1053 ) C1052_=_C1054( C1052 C1054 ) C1052_=_C1055( C1052 C1055 ) \nC1052_=_C1056( C1052 C1056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2215( C1052 C2215 ) C1052_=_C2252( C1052 C2252 ) C1052_=_C2271( C1052 C2271 ) \nC1053_=_C1054( C1053 C1054 ) C1053_=_C1055( C1053 C1055 ) C1053_=_C1056( C1053 C1056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4_=_C1055( C1054 C1055 ) \nC1054_=_C1056( C1054 C1056 ) C1054_=_C1058( C1054 C1058 ) C1054_=_C1059( C1054 C1059 ) C1054_=_C1060( C1054 C1060 ) C1054_=_C1061( C1054 C1061 ) C1054_=_C1062( C1054 C1062 ) \nC1054_=_C1063( C1054 C1063 ) C1054_=_C1064( C1054 C1064 ) C1054_=_C1065( C1054 C1065 ) C1054_=_C1066( C1054 C1066 ) C1054_=_C1067( C1054</w:t>
      </w:r>
    </w:p>
    <w:p>
      <w:pPr>
        <w:pStyle w:val="PreformattedText"/>
        <w:bidi w:val="0"/>
        <w:spacing w:before="0" w:after="0"/>
        <w:jc w:val="left"/>
        <w:rPr/>
      </w:pPr>
      <w:r>
        <w:rPr/>
        <w:t xml:space="preserve"> </w:t>
      </w:r>
      <w:r>
        <w:rPr/>
        <w:t>C1067 ) C1054_=_C1068( C1054 C1068 ) \nC1054_=_C1069( C1054 C1069 ) C1054_=_C1070( C1054 C1070 ) C1054_=_C1071( C1054 C1071 ) C1054_=_C2218( C1054 C2218 ) C1054_=_C2806( C1054 C2806 ) C1054_=_C2816( C1054 C2816 ) \nC1055_=_C1056( C1055 C1056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1_=_C1062( C1061 C1062 ) \nC1061_=_C1063( C1061 C1063 ) C1061_=_C1064( C1061 C1064 ) C1061_=_C1065( C1061 C1065 ) C1061_=_C1066( C1061 C1066 ) C1061_=_C1067( C1061 C1067 ) C1061_=_C1068( C1061 C1068 ) \nC1061_=_C1069( C1061 C1069 ) C1061_=_C1070( C1061 C1070 ) C1061_=_C1071( C1061 C1071 ) C1062_=_C1063( C1062 C1063 ) C1062_=_C1064( C1062 C1064 ) C1062_=_C1065( C1062 C1065 ) \nC1062_=_C1066( C1062 C1066 ) C1062_=_C1067( C1062 C1067 ) C1062_=_C1068( C1062 C1068 ) C1062_=_C1069( C1062 C1069 ) C1062_=_C1070( C1062 C1070 ) C1062_=_C1071( C1062 C1071 ) \nC1062_=_C2225( C1062 C2225 ) C1062_=_C3197( C1062 C3197 ) C1062_=_C3606( C1062 C3606 ) C1063_=_C1064( C1063 C1064 ) C1063_=_C1065( C1063 C1065 ) C1063_=_C1066( C1063 C1066 ) \nC1063_=_C1067( C1063 C1067 ) C1063_=_C1068( C1063 C1068 ) C1063_=_C1069( C1063 C1069 ) C1063_=_C1070( C1063 C1070 ) C1063_=_C1071( C1063 C1071 ) C1064_=_C1065( C1064 C1065 ) \nC1064_=_C1066( C1064 C1066 ) C1064_=_C1067( C1064 C1067 ) C1064_=_C1068( C1064 C1068 ) C1064_=_C1069( C1064 C1069 ) C1064_=_C1070( C1064 C1070 ) C1064_=_C1071( C1064 C1071 ) \nC1064_=_C2226( C1064 C2226 ) C1064_=_C3199( C1064 C3199 ) C1064_=_C3711( C1064 C3711 ) C1065_=_C1066( C1065 C1066 ) C1065_=_C1067( C1065 C1067 ) C1065_=_C1068( C1065 C1068 ) \nC1065_=_C1069( C1065 C1069 ) C1065_=_C1070( C1065 C1070 ) C1065_=_C1071( C1065 C1071 ) C1066_=_C1067( C1066 C1067 ) C1066_=_C1068( C1066 C1068 ) C1066_=_C1069( C1066 C1069 ) \nC1066_=_C1070( C1066 C1070 ) C1066_=_C1071( C1066 C1071 ) C1067_=_C1068( C1067 C1068 ) C1067_=_C1069( C1067 C1069 ) C1067_=_C1070( C1067 C1070 ) C1067_=_C1071( C1067 C1071 ) \nC1067_=_C2227( C1067 C2227 ) C1067_=_C3984( C1067 C3984 ) C1068_=_C1069( C1068 C1069 ) C1068_=_C1070( C1068 C1070 ) C1068_=_C1071( C1068 C1071 ) C1068_=_C2228( C1068 C2228 ) \nC1068_=_C3202( C1068 C3202 ) C1068_=_C3987( C1068 C3987 ) C1069_=_C1070( C1069 C1070 ) C1069_=_C1071( C1069 C1071 ) C1069_=_C2231( C1069 C2231 ) C1069_=_C3206( C1069 C3206 ) \nC1069_=_C4083( C1069 C4083 ) C1070_=_C1071( C1070 C1071 ) C1071_=_C1168( C1071 C1168 ) C1071_=_C1378( C1071 C1378 ) C1071_=_C1654( C1071 C1654 ) C1071_=_C1696( C1071 C1696 ) \nC1071_=_C2271( C1071 C2271 ) C1071_=_C2467( C1071 C2467 ) C1071_=_C2816( C1071 C2816 ) C1071_=_C3117( C1071 C3117 ) C1071_=_C3182( C1071 C3182 ) C1071_=_C3208( C1071 C3208 ) \nC1071_=_C3251( C1071 C3251 ) C1071_=_C3401( C1071 C3401 ) C1071_=_C3606( C1071 C3606 ) C1071_=_C3711( C1071 C3711 ) C1071_=_C3984( C1071 C3984 ) C1071_=_C3987( C1071 C3987 ) \nC1071_=_C4007( C1071 C4007 ) C1071_=_C4012( C1071 C4012 ) C1071_=_C4025( C1071 C4025 ) C1071_=_C4071( C1071 C4071 ) C1071_=_C4083( C1071 C4083 ) C1071_=_C4087( C1071 C4087 ) \nC1071_=_C4100( C1071 C4100 ) C1132_=_C1152( C1132 C1152 ) C1132_=_C1706( C1132 C1706 ) C1132_=_C1823( C1132 C1823 ) C1132_=_C2222( C1132 C2222 ) C1132_=_C2252( C1132 C2252 ) \nC1132_=_C2608( C1132 C2608 ) C1132_=_C2631( C1132 C2631 ) C1132_=_C2715( C1132 C2715 ) C1132_=_C2806( C1132 C2806 ) C1132_=_C2835( C1132 C2835 ) C1132_=_C3149( C1132 C3149 ) \nC1132_=_C3195( C1132 C3195 ) C1132_=_C3196( C1132 C3196 ) C1132_=_C3197( C1132 C3197 ) C1132_=_C3198( C1132 C3198 ) C1132_=_C3199( C1132 C3199 ) C1132_=_C3200( C1132 C3200 ) \nC1132_=_C3201( C1132 C3201 ) C1132_=_C3202( C1132 C3202 ) C1132_=_C3203( C1132 C3203 ) C1132_=_C3204( C1132 C3204 ) C1132_=_C3205( C1132 C3205 ) C1132_=_C3206( C1132 C3206 ) \nC1132_=_C3207( C1132 C3207 ) C1132_=_C3208( C1132 C3208 ) C1148_=_C1152( C1148 C1152 ) C1148_=_C1168( C1148 C1168 ) C1148_=_C1358( C1148 C1358 ) C1148_=_C1677( C1148 C1677 ) \nC1148_=_C2092( C1148 C2092 ) C1148_=_C2215( C1148 C2215 ) C1148_=_C2216( C1148 C2216 ) C1148_=_C2217( C1148 C2217 ) C1148_=_C2218( C1148 C2218 ) C1148_=_C2219( C1148 C2219 ) \nC1148_=_C2220( C1148 C2220 ) C1148_=_C2221( C1148 C2221 ) C1148_=_C2222( C1148 C2222 ) C1148_=_C2223( C1148 C2223 ) C1148_=_C2224( C1148 C2224 ) C1148_=_C2225( C1148 C2225 ) \nC1148_=_C2226( C1148 C2226 ) C1148_=_C2227( C1148 C2227 ) C1148_=_C2228( C1148 C2228 ) C1148_=_C2229( C1148 C2229 ) C1148_=_C2230( C1148 C2230 ) C1148_=_C2231( C1148 C2231 ) \nC1148_=_C2232( C1148 C2232 ) C1148_=_C2233( C1148 C2233 ) C1152_=_C1168( C1152 C1168 ) C1152_=_C1706( C1152 C1706 ) C1152_=_C1823( C1152 C1823 ) C1152_=_C2222( C1152 C2222 ) \nC1152_=_C2252( C1152 C2252 ) C1152_=_C2608( C1152 C2608 ) C1152_=_C2631( C1152 C2631 ) C1152_=_C2715( C1152 C2715 ) C1152_=_C2806( C1152 C2806 ) C1152_=_C2835( C1152 C2835 ) \nC1152_=_C3149( C1152 C3149 ) C1152_=_C3195( C1152 C3195 ) C1152_=_C3196( C1152 C3196 ) C1152_=_C3197( C1152 C3197 ) C1152_=_C3198( C1152 C3198 ) C1152_=_C3199( C1152 C3199 ) \nC1152_=_C3200( C1152 C3200 ) C1152_=_C3201( C1152 C3201 ) C1152_=_C3202( C1152 C3202 ) C1152_=_C3203( C1152 C3203 ) C1152_=_C3204( C1152 C3204 ) C1152_=_C3205( C1152 C3205 ) \nC1152_=_C3206( C1152 C3206 ) C1152_=_C3207( C1152 C3207 ) C1152_=_C3208( C1152 C3208 ) C1168_=_C1378( C1168 C1378 ) C1168_=_C1654( C1168 C1654 ) C1168_=_C1696( C1168 C1696 ) \nC1168_=_C2271( C1168 C2271 ) C1168_=_C2467( C1168 C2467 ) C1168_=_C2816( C1168 C2816 ) C1168_=_C3117( C1168 C3117 ) C1168_=_C3182( C1168 C3182 ) C1168_=_C3208( C1168 C3208 ) \nC1168_=_C3251( C1168 C3251 ) C1168_=_C3401( C1168 C3401 ) C1168_=_C3606( C1168 C3606 ) C1168_=_C3711( C1168 C3711 ) C1168_=_C3984( C1168 C3984 ) C1168_=_C3987( C1168 C3987 ) \nC1168_=_C4007( C1168 C4007 ) C1168_=_C4012( C1168 C4012 ) C1168_=_C4025( C1168 C4025 ) C1168_=_C4071( C1168 C4071 ) C1168_=_C4083( C1168 C4083 ) C1168_=_C4087( C1168 C4087 ) \nC1168_=_C4100( C1168 C4100 ) C1358_=_C1378( C1358 C1378 ) C1358_=_C1677( C1358 C1677 ) C1358_=_C2092( C1358 C2092 ) C1358_=_C2215( C1358 C2215 ) C1358_=_C2216( C1358 C2216 ) \nC1358_=_C2217( C1358 C2217 ) C1358_=_C2218( C1358 C2218 ) C1358_=_C2219( C1358 C2219 ) C1358_=_C2220( C1358 C2220 ) C1358_=_C2221( C1358 C2221 ) C1358_=_C2222( C1358 C2222 ) \nC1358_=_C2223( C1358 C2223 ) C1358_=_C2224( C1358 C2224 ) C1358_=_C2225( C1358 C2225 ) C1358_=_C2226( C1358 C2226 ) C1358_=_C2227( C1358 C2227 ) C1358_=_C2228( C1358 C2228 ) \nC1358_=_C2229( C1358 C2229 ) C1358_=_C2230( C1358 C2230 ) C1358_=_C2231( C1358 C2231 ) C1358_=_C2232( C1358 C2232 ) C1358_=_C2233( C1358 C2233 ) C1378_=_C1654( C1378 C1654 ) \nC1378_=_C1696( C1378 C1696 ) C1378_=_C2271( C1378 C2271 ) C1378_=_C2467( C1378 C2467 ) C1378_=_C2816( C1378 C2816 ) C1378_=_C3117( C1378 C3117 ) C1378_=_C3182( C1378 C3182 ) \nC1378_=_C3208( C1378 C3208 ) C1378_=_C3251( C1378 C3251 ) C1378_=_C3401( C1378 C3401 ) C1378_=_C3606( C1378 C3606 ) C1378_=_C3711( C1378 C3711 ) C1378_=_C3984( C1378 C3984 ) \nC1378_=_C3987( C1378 C3987 ) C1378_=_C4007( C1378 C4007 ) C1378_=_C4012( C1378 C4012 ) C1378_=_C4025( C1378 C4025 ) C1378_=_C4071( C1378 C4071 ) C1378_=_C4083( C1378 C4083 ) \nC1378_=_C4087( C1378 C4087 ) C1378_=_C4100( C1378 C4100 ) C1654_=_C1696( C1654 C1696 ) C1654_=_C2271( C1654 C2271 ) C1654_=_C2467( C1654 C2467 ) C1654_=_C2816( C1654 C2816 ) \nC1654_=_C3117( C1654 C3117 ) C1654_=_C3182( C1654 C3182 ) C1654_=_C3208( C1654 C3208 ) C1654_=_C3251( C1654 C3251 ) C1654_=_C3401( C1654 C3401 ) C1654_=_C3606( C1654 C3606 ) \nC1654_=_C3711( C1654 C3711 ) C1654_=_C3984( C1654 C3984 ) C1654_=_C3987( C1654 C3987 ) C1654_=_C4007( C1654 C4007 ) C1654_=_C4012( C1654 C4012 ) C1654_=_C4025( C1654 C4025 ) \nC1654_=_C4071( C1654 C4071 ) C1654_=_C4083( C1654 C4083 ) C1654_=_C4087( C1654 C4087 ) C1654_=_C4100( C1654 C4100 ) C1677_=_C1696( C1677 C1696 ) C1677_=_C2092( C1677 C2092 ) \nC1677_=_C2215( C1677 C2215 ) C1677_=_C2216( C1677 C2216 ) C1677_=_C2217( C1677 C2217 ) C1677_=_C2218( C1677 C2218 ) C1677_=_C2219( C1677 C2219 ) C1677_=_C2220( C1677 C2220 ) \nC1677_=_C2221( C1677 C2221 ) C1677_=_C2222( C1677 C2222 ) C1677_=_C2223( C1677 C2223 ) C1677_=_C2224( C1677 C2224 ) C1677_=_C2225( C1677 C2225 ) C1677_=_C2226( C1677 C2226 ) \nC1677_=_C2227(</w:t>
      </w:r>
    </w:p>
    <w:p>
      <w:pPr>
        <w:pStyle w:val="PreformattedText"/>
        <w:bidi w:val="0"/>
        <w:spacing w:before="0" w:after="0"/>
        <w:jc w:val="left"/>
        <w:rPr/>
      </w:pPr>
      <w:r>
        <w:rPr/>
        <w:t xml:space="preserve"> </w:t>
      </w:r>
      <w:r>
        <w:rPr/>
        <w:t>C1677 C2227 ) C1677_=_C2228( C1677 C2228 ) C1677_=_C2229( C1677 C2229 ) C1677_=_C2230( C1677 C2230 ) C1677_=_C2231( C1677 C2231 ) C1677_=_C2232( C1677 C2232 ) \nC1677_=_C2233( C1677 C2233 ) C1696_=_C2271( C1696 C2271 ) C1696_=_C2467( C1696 C2467 ) C1696_=_C2816( C1696 C2816 ) C1696_=_C3117( C1696 C3117 ) C1696_=_C3182( C1696 C3182 ) \nC1696_=_C3208( C1696 C3208 ) C1696_=_C3251( C1696 C3251 ) C1696_=_C3401( C1696 C3401 ) C1696_=_C3606( C1696 C3606 ) C1696_=_C3711( C1696 C3711 ) C1696_=_C3984( C1696 C3984 ) \nC1696_=_C3987( C1696 C3987 ) C1696_=_C4007( C1696 C4007 ) C1696_=_C4012( C1696 C4012 ) C1696_=_C4025( C1696 C4025 ) C1696_=_C4071( C1696 C4071 ) C1696_=_C4083( C1696 C4083 ) \nC1696_=_C4087( C1696 C4087 ) C1696_=_C4100( C1696 C4100 ) C1706_=_C1823( C1706 C1823 ) C1706_=_C2222( C1706 C2222 ) C1706_=_C2252( C1706 C2252 ) C1706_=_C2608( C1706 C2608 ) \nC1706_=_C2631( C1706 C2631 ) C1706_=_C2715( C1706 C2715 ) C1706_=_C2806( C1706 C2806 ) C1706_=_C2835( C1706 C2835 ) C1706_=_C3149( C1706 C3149 ) C1706_=_C3195( C1706 C3195 ) \nC1706_=_C3196( C1706 C3196 ) C1706_=_C3197( C1706 C3197 ) C1706_=_C3198( C1706 C3198 ) C1706_=_C3199( C1706 C3199 ) C1706_=_C3200( C1706 C3200 ) C1706_=_C3201( C1706 C3201 ) \nC1706_=_C3202( C1706 C3202 ) C1706_=_C3203( C1706 C3203 ) C1706_=_C3204( C1706 C3204 ) C1706_=_C3205( C1706 C3205 ) C1706_=_C3206( C1706 C3206 ) C1706_=_C3207( C1706 C3207 ) \nC1706_=_C3208( C1706 C3208 ) C1823_=_C2222( C1823 C2222 ) C1823_=_C2252( C1823 C2252 ) C1823_=_C2608( C1823 C2608 ) C1823_=_C2631( C1823 C2631 ) C1823_=_C2715( C1823 C2715 ) \nC1823_=_C2806( C1823 C2806 ) C1823_=_C2835( C1823 C2835 ) C1823_=_C3149( C1823 C3149 ) C1823_=_C3195( C1823 C3195 ) C1823_=_C3196( C1823 C3196 ) C1823_=_C3197( C1823 C3197 ) \nC1823_=_C3198( C1823 C3198 ) C1823_=_C3199( C1823 C3199 ) C1823_=_C3200( C1823 C3200 ) C1823_=_C3201( C1823 C3201 ) C1823_=_C3202( C1823 C3202 ) C1823_=_C3203( C1823 C3203 ) \nC1823_=_C3204( C1823 C3204 ) C1823_=_C3205( C1823 C3205 ) C1823_=_C3206( C1823 C3206 ) C1823_=_C3207( C1823 C3207 ) C1823_=_C3208( C1823 C3208 ) C2092_=_C2215( C2092 C2215 ) \nC2092_=_C2216( C2092 C2216 ) C2092_=_C2217( C2092 C2217 ) C2092_=_C2218( C2092 C2218 ) C2092_=_C2219( C2092 C2219 ) C2092_=_C2220( C2092 C2220 ) C2092_=_C2221( C2092 C2221 ) \nC2092_=_C2222( C2092 C2222 ) C2092_=_C2223( C2092 C2223 ) C2092_=_C2224( C2092 C2224 ) C2092_=_C2225( C2092 C2225 ) C2092_=_C2226( C2092 C2226 ) C2092_=_C2227( C2092 C2227 ) \nC2092_=_C2228( C2092 C2228 ) C2092_=_C2229( C2092 C2229 ) C2092_=_C2230( C2092 C2230 ) C2092_=_C2231( C2092 C2231 ) C2092_=_C2232( C2092 C2232 ) C2092_=_C2233( C2092 C2233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5_=_C2252( C2215 C2252 ) C2215_=_C2271( C2215 C2271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467( C2216 C2467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806( C2218 C2806 ) C2218_=_C2816( C2218 C2816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3117( C2220 C3117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52( C2222 C2252 ) C2222_=_C2608( C2222 C2608 ) C2222_=_C2631( C2222 C2631 ) C2222_=_C2715( C2222 C2715 ) \nC2222_=_C2806( C2222 C2806 ) C2222_=_C2835( C2222 C2835 ) C2222_=_C3149( C2222 C3149 ) C2222_=_C3195( C2222 C3195 ) C2222_=_C3196( C2222 C3196 ) C2222_=_C3197( C2222 C3197 ) \nC2222_=_C3198( C2222 C3198 ) C2222_=_C3199( C2222 C3199 ) C2222_=_C3200( C2222 C3200 ) C2222_=_C3201( C2222 C3201 ) C2222_=_C3202( C2222 C3202 ) C2222_=_C3203( C2222 C3203 ) \nC2222_=_C3204( C2222 C3204 ) C2222_=_C3205( C2222 C3205 ) C2222_=_C3206( C2222 C3206 ) C2222_=_C3207( C2222 C3207 ) C2222_=_C3208( C2222 C3208 ) C2223_=_C2224( C2223 C2224 ) \nC2223_=_C2225( C2223 C2225 ) C2223_=_C2226( C2223 C2226 ) C2223_=_C2227( C2223 C2227 ) C2223_=_C2228( C2223 C2228 ) C2223_=_C2229( C2223 C2229 ) C2223_=_C2230( C2223 C2230 ) \nC2223_=_C2231( C2223 C2231 ) C2223_=_C2232( C2223 C2232 ) C2223_=_C2233( C2223 C2233 ) C2223_=_C3251( C2223 C3251 ) C2224_=_C2225( C2224 C2225 ) C2224_=_C2226( C2224 C2226 ) \nC2224_=_C2227( C2224 C2227 ) C2224_=_C2228( C2224 C2228 ) C2224_=_C2229( C2224 C2229 ) C2224_=_C2230( C2224 C2230 ) C2224_=_C2231( C2224 C2231 ) C2224_=_C2232( C2224 C2232 ) \nC2224_=_C2233( C2224 C2233 ) C2224_=_C3401( C2224 C3401 ) C2225_=_C2226( C2225 C2226 ) C2225_=_C2227( C2225 C2227 ) C2225_=_C2228( C2225 C2228 ) C2225_=_C2229( C2225 C2229 ) \nC2225_=_C2230( C2225 C2230 ) C2225_=_C2231( C2225 C2231 ) C2225_=_C2232( C2225 C2232 ) C2225_=_C2233( C2225 C2233 ) C2225_=_C3197( C2225 C3197 ) C2225_=_C3606( C2225 C3606 ) \nC2226_=_C2227( C2226 C2227 ) C2226_=_C2228( C2226 C2228 ) C2226_=_C2229( C2226 C2229 ) C2226_=_C2230( C2226 C2230 ) C2226_=_C2231( C2226 C2231 ) C2226_=_C2232( C2226 C2232 ) \nC2226_=_C2233( C2226 C2233 ) C2226_=_C3199( C2226 C3199 ) C2226_=_C3711( C2226 C3711 ) C2227_=_C2228( C2227 C2228 ) C2227_=_C2229( C2227 C2229 ) C2227_=_C2230( C2227 C2230 ) \nC2227_=_C2231( C2227 C2231 ) C2227_=_C2232( C2227 C2232 ) C2227_=_C2233( C2227 C2233 ) C2227_=_C3984( C2227 C3984 ) C2228_=_C2229( C2228 C2229 ) C2228_=_C2230( C2228 C2230 ) \nC2228_=_C2231( C2228 C2231 ) C2228_=_C2232( C2228 C2232 ) C2228_=_C2233( C2228 C2233 ) C2228_=_C3202( C2228 C3202 ) C2228_=_C3987( C2228 C3987 ) C2229_=_C2230( C2229 C2230 ) \nC2229_=_C2231( C2229 C2231 ) C2229_=_C2232( C2229 C2232 ) C2229_=_C2233( C2229 C2233 ) C2229_=_C4012( C2229 C4012 ) C2230_=_C2231( C2230 C2231 ) C2230_=_C2232( C2230 C2232 ) \nC2230_=_C2233( C2230 C2233 ) C2230_=_C4071( C2230 C4071 ) C2231_=_C2232( C2231 C2232 ) C2231_=_C2233( C2231 C2233 ) C2231_=_C3206( C2231 C3206 ) C2231_=_C4083( C2231 C4083 ) \nC2232_=_C2233( C2232 C2233 ) C2232_=_C4087( C2232 C4087 ) C2252_=_C2271( C2252 C2271 ) C2252_=_C2608( C2252 C2608 ) C2252_=_C2631( C2252 C2631 ) C2252_=_C2715( C2252 C2715 ) \nC2252_=_C2806( C2252 C2806 ) C2252_=_C2835( C2252 C2835 ) C2252_=_C3149( C2252 C3149 ) C2252_=_C3195( C2252 C3195 ) C2252_=_C3196( C2252 C3196 ) C2252_=_C3197( C2252 C3197 ) \nC2252_=_C3198( C2252 C3198 ) C2252_=_C3199( C2252 C3199 ) C2252_=_C3200( C2252 C3200 ) C2252_=_C3201( C2252 C3201 ) C2252_=_C3202( C2252 C3202 ) C2252_=_C3203( C2252 C3203 ) \nC2252_=_C3204( C2252 C3204 ) C2252_=_C3205( C2252 C3205 ) C2252_=_C3206( C2252 C3206 ) C2252_=_C3207( C2252 C3207 ) C2252_=_C3208( C2252 C3208 ) C2271_=_C2467( C2271 C2467 ) \nC2271_=_C2816( C2271 C2816 ) C2271_=_C3117( C2271 C3117 ) C2271_=_C3182( C2271 C3182 ) C2271_=_C3208( C2271 C3208 ) C2271_=_C3251( C2271 C3251 ) C2271_=_C3401( C2271 C3401 ) \nC2271_=_C3606( C2271 C3606 ) C2271_=_C3711( C2271 C3711 ) C2271_=_C3984( C2271 C3984 ) C2271_=_C3987( C2271 C3987 ) C2271_=_C4007( C2271 C4007 ) C2271_=_C4012( C2271 C4012 ) \nC2271_=_C4025( C2271 C4025 ) C2271_=_C4071( C2271 C4071 ) C2271_=_C4083(</w:t>
      </w:r>
    </w:p>
    <w:p>
      <w:pPr>
        <w:pStyle w:val="PreformattedText"/>
        <w:bidi w:val="0"/>
        <w:spacing w:before="0" w:after="0"/>
        <w:jc w:val="left"/>
        <w:rPr/>
      </w:pPr>
      <w:r>
        <w:rPr/>
        <w:t xml:space="preserve"> </w:t>
      </w:r>
      <w:r>
        <w:rPr/>
        <w:t>C2271 C4083 ) C2271_=_C4087( C2271 C4087 ) C2271_=_C4100( C2271 C4100 ) C2467_=_C2816( C2467 C2816 ) \nC2467_=_C3117( C2467 C3117 ) C2467_=_C3182( C2467 C3182 ) C2467_=_C3208( C2467 C3208 ) C2467_=_C3251( C2467 C3251 ) C2467_=_C3401( C2467 C3401 ) C2467_=_C3606( C2467 C3606 ) \nC2467_=_C3711( C2467 C3711 ) C2467_=_C3984( C2467 C3984 ) C2467_=_C3987( C2467 C3987 ) C2467_=_C4007( C2467 C4007 ) C2467_=_C4012( C2467 C4012 ) C2467_=_C4025( C2467 C4025 ) \nC2467_=_C4071( C2467 C4071 ) C2467_=_C4083( C2467 C4083 ) C2467_=_C4087( C2467 C4087 ) C2467_=_C4100( C2467 C4100 ) C2608_=_C2631( C2608 C2631 ) C2608_=_C2715( C2608 C2715 ) \nC2608_=_C2806( C2608 C2806 ) C2608_=_C2835( C2608 C2835 ) C2608_=_C3149( C2608 C3149 ) C2608_=_C3195( C2608 C3195 ) C2608_=_C3196( C2608 C3196 ) C2608_=_C3197( C2608 C3197 ) \nC2608_=_C3198( C2608 C3198 ) C2608_=_C3199( C2608 C3199 ) C2608_=_C3200( C2608 C3200 ) C2608_=_C3201( C2608 C3201 ) C2608_=_C3202( C2608 C3202 ) C2608_=_C3203( C2608 C3203 ) \nC2608_=_C3204( C2608 C3204 ) C2608_=_C3205( C2608 C3205 ) C2608_=_C3206( C2608 C3206 ) C2608_=_C3207( C2608 C3207 ) C2608_=_C3208( C2608 C3208 ) C2631_=_C2715( C2631 C2715 ) \nC2631_=_C2806( C2631 C2806 ) C2631_=_C2835( C2631 C2835 ) C2631_=_C3149( C2631 C3149 ) C2631_=_C3195( C2631 C3195 ) C2631_=_C3196( C2631 C3196 ) C2631_=_C3197( C2631 C3197 ) \nC2631_=_C3198( C2631 C3198 ) C2631_=_C3199( C2631 C3199 ) C2631_=_C3200( C2631 C3200 ) C2631_=_C3201( C2631 C3201 ) C2631_=_C3202( C2631 C3202 ) C2631_=_C3203( C2631 C3203 ) \nC2631_=_C3204( C2631 C3204 ) C2631_=_C3205( C2631 C3205 ) C2631_=_C3206( C2631 C3206 ) C2631_=_C3207( C2631 C3207 ) C2631_=_C3208( C2631 C3208 ) C2715_=_C2806( C2715 C2806 ) \nC2715_=_C2835( C2715 C2835 ) C2715_=_C3149( C2715 C3149 ) C2715_=_C3195( C2715 C3195 ) C2715_=_C3196( C2715 C3196 ) C2715_=_C3197( C2715 C3197 ) C2715_=_C3198( C2715 C3198 ) \nC2715_=_C3199( C2715 C3199 ) C2715_=_C3200( C2715 C3200 ) C2715_=_C3201( C2715 C3201 ) C2715_=_C3202( C2715 C3202 ) C2715_=_C3203( C2715 C3203 ) C2715_=_C3204( C2715 C3204 ) \nC2715_=_C3205( C2715 C3205 ) C2715_=_C3206( C2715 C3206 ) C2715_=_C3207( C2715 C3207 ) C2715_=_C3208( C2715 C3208 ) C2806_=_C2816( C2806 C2816 ) C2806_=_C2835( C2806 C2835 ) \nC2806_=_C3149( C2806 C3149 ) C2806_=_C3195( C2806 C3195 ) C2806_=_C3196( C2806 C3196 ) C2806_=_C3197( C2806 C3197 ) C2806_=_C3198( C2806 C3198 ) C2806_=_C3199( C2806 C3199 ) \nC2806_=_C3200( C2806 C3200 ) C2806_=_C3201( C2806 C3201 ) C2806_=_C3202( C2806 C3202 ) C2806_=_C3203( C2806 C3203 ) C2806_=_C3204( C2806 C3204 ) C2806_=_C3205( C2806 C3205 ) \nC2806_=_C3206( C2806 C3206 ) C2806_=_C3207( C2806 C3207 ) C2806_=_C3208( C2806 C3208 ) C2816_=_C3117( C2816 C3117 ) C2816_=_C3182( C2816 C3182 ) C2816_=_C3208( C2816 C3208 ) \nC2816_=_C3251( C2816 C3251 ) C2816_=_C3401( C2816 C3401 ) C2816_=_C3606( C2816 C3606 ) C2816_=_C3711( C2816 C3711 ) C2816_=_C3984( C2816 C3984 ) C2816_=_C3987( C2816 C3987 ) \nC2816_=_C4007( C2816 C4007 ) C2816_=_C4012( C2816 C4012 ) C2816_=_C4025( C2816 C4025 ) C2816_=_C4071( C2816 C4071 ) C2816_=_C4083( C2816 C4083 ) C2816_=_C4087( C2816 C4087 ) \nC2816_=_C4100( C2816 C4100 ) C2835_=_C3149( C2835 C3149 ) C2835_=_C3195( C2835 C3195 ) C2835_=_C3196( C2835 C3196 ) C2835_=_C3197( C2835 C3197 ) C2835_=_C3198( C2835 C3198 ) \nC2835_=_C3199( C2835 C3199 ) C2835_=_C3200( C2835 C3200 ) C2835_=_C3201( C2835 C3201 ) C2835_=_C3202( C2835 C3202 ) C2835_=_C3203( C2835 C3203 ) C2835_=_C3204( C2835 C3204 ) \nC2835_=_C3205( C2835 C3205 ) C2835_=_C3206( C2835 C3206 ) C2835_=_C3207( C2835 C3207 ) C2835_=_C3208( C2835 C3208 ) C3117_=_C3182( C3117 C3182 ) C3117_=_C3208( C3117 C3208 ) \nC3117_=_C3251( C3117 C3251 ) C3117_=_C3401( C3117 C3401 ) C3117_=_C3606( C3117 C3606 ) C3117_=_C3711( C3117 C3711 ) C3117_=_C3984( C3117 C3984 ) C3117_=_C3987( C3117 C3987 ) \nC3117_=_C4007( C3117 C4007 ) C3117_=_C4012( C3117 C4012 ) C3117_=_C4025( C3117 C4025 ) C3117_=_C4071( C3117 C4071 ) C3117_=_C4083( C3117 C4083 ) C3117_=_C4087( C3117 C4087 ) \nC3117_=_C4100( C3117 C4100 ) C3149_=_C3195( C3149 C3195 ) C3149_=_C3196( C3149 C3196 ) C3149_=_C3197( C3149 C3197 ) C3149_=_C3198( C3149 C3198 ) C3149_=_C3199( C3149 C3199 ) \nC3149_=_C3200( C3149 C3200 ) C3149_=_C3201( C3149 C3201 ) C3149_=_C3202( C3149 C3202 ) C3149_=_C3203( C3149 C3203 ) C3149_=_C3204( C3149 C3204 ) C3149_=_C3205( C3149 C3205 ) \nC3149_=_C3206( C3149 C3206 ) C3149_=_C3207( C3149 C3207 ) C3149_=_C3208( C3149 C3208 ) C3182_=_C3208( C3182 C3208 ) C3182_=_C3251( C3182 C3251 ) C3182_=_C3401( C3182 C3401 ) \nC3182_=_C3606( C3182 C3606 ) C3182_=_C3711( C3182 C3711 ) C3182_=_C3984( C3182 C3984 ) C3182_=_C3987( C3182 C3987 ) C3182_=_C4007( C3182 C4007 ) C3182_=_C4012( C3182 C4012 ) \nC3182_=_C4025( C3182 C4025 ) C3182_=_C4071( C3182 C4071 ) C3182_=_C4083( C3182 C4083 ) C3182_=_C4087( C3182 C4087 ) C3182_=_C4100( C3182 C4100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5_=_C3207( C3195 C3207 ) C3195_=_C3208( C3195 C3208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208( C3196 C3208 ) \nC3197_=_C3198( C3197 C3198 ) C3197_=_C3199( C3197 C3199 ) C3197_=_C3200( C3197 C3200 ) C3197_=_C3201( C3197 C3201 ) C3197_=_C3202( C3197 C3202 ) C3197_=_C3203( C3197 C3203 ) \nC3197_=_C3204( C3197 C3204 ) C3197_=_C3205( C3197 C3205 ) C3197_=_C3206( C3197 C3206 ) C3197_=_C3207( C3197 C3207 ) C3197_=_C3208( C3197 C3208 ) C3197_=_C3606( C3197 C3606 ) \nC3198_=_C3199( C3198 C3199 ) C3198_=_C3200( C3198 C3200 ) C3198_=_C3201( C3198 C3201 ) C3198_=_C3202( C3198 C3202 ) C3198_=_C3203( C3198 C3203 ) C3198_=_C3204( C3198 C3204 ) \nC3198_=_C3205( C3198 C3205 ) C3198_=_C3206( C3198 C3206 ) C3198_=_C3207( C3198 C3207 ) C3198_=_C3208( C3198 C3208 ) C3199_=_C3200( C3199 C3200 ) C3199_=_C3201( C3199 C3201 ) \nC3199_=_C3202( C3199 C3202 ) C3199_=_C3203( C3199 C3203 ) C3199_=_C3204( C3199 C3204 ) C3199_=_C3205( C3199 C3205 ) C3199_=_C3206( C3199 C3206 ) C3199_=_C3207( C3199 C3207 ) \nC3199_=_C3208( C3199 C3208 ) C3199_=_C3711( C3199 C3711 ) C3200_=_C3201( C3200 C3201 ) C3200_=_C3202( C3200 C3202 ) C3200_=_C3203( C3200 C3203 ) C3200_=_C3204( C3200 C3204 ) \nC3200_=_C3205( C3200 C3205 ) C3200_=_C3206( C3200 C3206 ) C3200_=_C3207( C3200 C3207 ) C3200_=_C3208( C3200 C3208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2_=_C3987( C3202 C3987 ) \nC3203_=_C3204( C3203 C3204 ) C3203_=_C3205( C3203 C3205 ) C3203_=_C3206( C3203 C3206 ) C3203_=_C3207( C3203 C3207 ) C3203_=_C3208( C3203 C3208 ) C3204_=_C3205( C3204 C3205 ) \nC3204_=_C3206( C3204 C3206 ) C3204_=_C3207( C3204 C3207 ) C3204_=_C3208( C3204 C3208 ) C3205_=_C3206( C3205 C3206 ) C3205_=_C3207( C3205 C3207 ) C3205_=_C3208( C3205 C3208 ) \nC3206_=_C3207( C3206 C3207 ) C3206_=_C3208( C3206 C3208 ) C3206_=_C4083( C3206 C4083 ) C3207_=_C3208( C3207 C3208 ) C3208_=_C3251( C3208 C3251 ) C3208_=_C3401( C3208 C3401 ) \nC3208_=_C3606( C3208 C3606 ) C3208_=_C3711( C3208 C3711 ) C3208_=_C3984( C3208 C3984 ) C3208_=_C3987( C3208 C3987 ) C3208_=_C4007( C3208 C4007 ) C3208_=_C4012( C3208 C4012 ) \nC3208_=_C4025( C3208 C4025 ) C3208_=_C4071( C3208 C4071 ) C3208_=_C4083( C3208 C4083 ) C3208_=_C4087( C3208 C4087 ) C3208_=_C4100( C3208 C4100 ) C3251_=_C3401( C3251 C3401 ) \nC3251_=_C3606( C3251 C3606 ) C3251_=_C3711( C3251 C3711 ) C3251_=_C3984( C3251 C3984 ) C3251_=_C3987( C3251 C3987 ) C3251_=_C4007( C3251 C4007 ) C3251_=_C4012( C3251 C4012 ) \nC3251_=_C4025( C3251 C4025 ) C3251_=_C4071( C3251 C4071 ) C3251_=_C4083( C3251 C4083 ) C3251_=_C4087( C3251 C4087 ) C3251_=_C4100( C3251 C4100 ) C3401_=_C3606( C3401 C3606 ) \nC3401_=_C3711( C3401 C3711 ) C3401_=_C3984( C3401 C3984 ) C3401_=_C3987( C3401 C3987 ) C3401_=_C4007( C3401 C4007 ) C3401_=_C4012( C3401 C4012 ) C3401_=_C4025( C3401 C4025 ) \nC3401_=_C4071( C3401 C4071 ) C3401_=_C4083( C3401 C4083 ) C3401_=_C4087( C3401 C4087 ) C3401_=_C4100( C3401 C4100 ) C3606_=_C3711( C3606 C3711 ) C3606_=_C3984( C3606 C3984 ) \nC3606_=_C3987( C3606 C3987 ) C3606_=_C4007( C3606 C4007 ) C3606_=_C4012( C3606 C4012 ) C3606_=_C4025( C3606 C4025 ) C3606_=_C4071( C3606 C4071 ) C3606_=_C4083( C3606 C4083 ) \nC3606_=_C4087( C3606 C4087 ) C3606_=_C4100( C3606 C4100 ) C3711_=_C3984( C3711 C3984 ) C3711_=_C3987( C3711 C3987 ) C3711_=_C4007( C3711 C4007 ) C3711_=_C4012( C3711 C4012 ) \nC3711_=_C4025( C3711 C4025 ) C3711_=_C4071( C3711 C4071 ) C3711_=_C4083( C3711 C4083 ) C3711_=_C4087( C3711 C4087 ) C3711_=_C4100( C3711 C4100 ) C3984_=_C3987( C3984 C3987 ) \nC3984_=_C4007( C3984 C4007 ) C3984_=_C4012( C3984 C4012 ) C3984_=_C4025( C3984 C4025 ) C3984_=_C4071( C3984 C4071 ) C3984_=_C4083( C3984 C4083 ) C3984_=_C4087( C3984 C4087 ) \nC3984_=_C4100( C3984 C4100 ) C3987_=_C4007( C3987 C4007 ) C3987_=_C4012( C3987 C4012 ) C3987_=_C4025( C3987 C4025 ) C3987_=_C4071( C3987 C4071 ) C3987_=_C4083( C3987 C4083 ) \nC3987_=_C4087( C3987 C4087 ) C3987_=_C4100( C3987 C4100 ) C4007_=_C4012( C4007 C4012 ) C4007_=_C4025( C4007 C4025 ) C4007_=_C4071( C4007 C4071 ) C4007_=_C4083( C4007 C4083 ) \nC4007_=_C4087( C4007 C4087 ) C4007_=_C4100( C4007 C4100 ) C4012_=_C4025( C4012 C4025 ) C4012_=_C4071( C4012 C4071 ) C4012_=_C4083(</w:t>
      </w:r>
    </w:p>
    <w:p>
      <w:pPr>
        <w:pStyle w:val="PreformattedText"/>
        <w:bidi w:val="0"/>
        <w:spacing w:before="0" w:after="0"/>
        <w:jc w:val="left"/>
        <w:rPr/>
      </w:pPr>
      <w:r>
        <w:rPr/>
        <w:t xml:space="preserve"> </w:t>
      </w:r>
      <w:r>
        <w:rPr/>
        <w:t>C4012 C4083 ) C4012_=_C4087( C4012 C4087 ) \nC4012_=_C4100( C4012 C4100 ) C4025_=_C4071( C4025 C4071 ) C4025_=_C4083( C4025 C4083 ) C4025_=_C4087( C4025 C4087 ) C4025_=_C4100( C4025 C4100 ) C4071_=_C4083( C4071 C4083 ) \nC4071_=_C4087( C4071 C4087 ) C4071_=_C4100( C4071 C4100 ) C4083_=_C4087( C4083 C4087 ) C4083_=_C4100( C4083 C4100 ) C4087_=_C4100( C4087 C4100 ) "];141-&gt;222[label="98: C414 C440 C502 C543 C897 \nC1005 C1045 C1046 C1047 C1048 C1049 \nC1050 C1052 C1053 C1054 C1055 C1056 \nC1058 C1059 C1060 C1061 C1062 C1063 \nC1064 C1065 C1066 C1067 C1068 C1069 \nC1070 C1132 C1148 C1152 C1168 C1358 \nC1378 C1654 C1677 C1696 C1706 C1823 \nC2092 C2215 C2216 C2217 C2218 C2219 \nC2220 C2221 C2223 C2224 C2225 C2226 \nC2227 C2228 C2229 C2230 C2231 C2232 \nC2233 C2252 C2271 C2467 C2608 C2631 \nC2715 C2806 C2816 C2835 C3117 C3149 \nC3182 C3195 C3196 C3197 C3198 C3199 \nC3200 C3201 C3202 C3203 C3204 C3205 \nC3206 C3207 C3251 C3401 C3606 C3711 \nC3984 C3987 C4007 C4012 C4025 C4071 \nC4083 C4087 C4100 \n1208: C414_=_C440 ,C414_=_C1045 ,C414_=_C1046 ,C414_=_C1047 ,C414_=_C1048 ,\nC414_=_C1049 ,C414_=_C1050 ,C414_=_C1052 ,C414_=_C1053 ,C414_=_C1054 ,C414_=_C1055 ,\nC414_=_C1056 ,C414_=_C1058 ,C414_=_C1059 ,C414_=_C1060 ,C414_=_C1061 ,C414_=_C1062 ,\nC414_=_C1063 ,C414_=_C1064 ,C414_=_C1065 ,C414_=_C1066 ,C414_=_C1067 ,C414_=_C1068 ,\nC414_=_C1069 ,C414_=_C1070 ,C440_=_C1005 ,C440_=_C1168 ,C440_=_C1378 ,C440_=_C1654 ,\nC440_=_C1696 ,C440_=_C2271 ,C440_=_C2467 ,C440_=_C2816 ,C440_=_C3117 ,C440_=_C3182 ,\nC440_=_C3251 ,C440_=_C3401 ,C440_=_C3606 ,C440_=_C3711 ,C440_=_C3984 ,C440_=_C3987 ,\nC440_=_C4007 ,C440_=_C4012 ,C440_=_C4025 ,C440_=_C4071 ,C440_=_C4083 ,C440_=_C4087 ,\nC440_=_C4100 ,C502_=_C543 ,C502_=_C1148 ,C502_=_C1358 ,C502_=_C1677 ,C502_=_C2092 ,\nC502_=_C2215 ,C502_=_C2216 ,C502_=_C2217 ,C502_=_C2218 ,C502_=_C2219 ,C502_=_C2220 ,\nC502_=_C2221 ,C502_=_C2223 ,C502_=_C2224 ,C502_=_C2225 ,C502_=_C2226 ,C502_=_C2227 ,\nC502_=_C2228 ,C502_=_C2229 ,C502_=_C2230 ,C502_=_C2231 ,C502_=_C2232 ,C502_=_C2233 ,\nC543_=_C1148 ,C543_=_C1358 ,C543_=_C1677 ,C543_=_C2092 ,C543_=_C2215 ,C543_=_C2216 ,\nC543_=_C2217 ,C543_=_C2218 ,C543_=_C2219 ,C543_=_C2220 ,C543_=_C2221 ,C543_=_C2223 ,\nC543_=_C2224 ,C543_=_C2225 ,C543_=_C2226 ,C543_=_C2227 ,C543_=_C2228 ,C543_=_C2229 ,\nC543_=_C2230 ,C543_=_C2231 ,C543_=_C2232 ,C543_=_C2233 ,C897_=_C1132 ,C897_=_C1152 ,\nC897_=_C1706 ,C897_=_C1823 ,C897_=_C2252 ,C897_=_C2608 ,C897_=_C2631 ,C897_=_C2715 ,\nC897_=_C2806 ,C897_=_C2835 ,C897_=_C3149 ,C897_=_C3195 ,C897_=_C3196 ,C897_=_C3197 ,\nC897_=_C3198 ,C897_=_C3199 ,C897_=_C3200 ,C897_=_C3201 ,C897_=_C3202 ,C897_=_C3203 ,\nC897_=_C3204 ,C897_=_C3205 ,C897_=_C3206 ,C897_=_C3207 ,C1005_=_C1168 ,C1005_=_C1378 ,\nC1005_=_C1654 ,C1005_=_C1696 ,C1005_=_C2271 ,C1005_=_C2467 ,C1005_=_C2816 ,C1005_=_C3117 ,\nC1005_=_C3182 ,C1005_=_C3251 ,C1005_=_C3401 ,C1005_=_C3606 ,C1005_=_C3711 ,C1005_=_C3984 ,\nC1005_=_C3987 ,C1005_=_C4007 ,C1005_=_C4012 ,C1005_=_C4025 ,C1005_=_C4071 ,C1005_=_C4083 ,\nC1005_=_C4087 ,C1005_=_C4100 ,C1045_=_C1046 ,C1045_=_C1047 ,C1045_=_C1048 ,C1045_=_C1049 ,\nC1045_=_C1050 ,C1045_=_C1052 ,C1045_=_C1053 ,C1045_=_C1054 ,C1045_=_C1055 ,C1045_=_C1056 ,\nC1045_=_C1058 ,C1045_=_C1059 ,C1045_=_C1060 ,C1045_=_C1061 ,C1045_=_C1062 ,C1045_=_C1063 ,\nC1045_=_C1064 ,C1045_=_C1065 ,C1045_=_C1066 ,C1045_=_C1067 ,C1045_=_C1068 ,C1045_=_C1069 ,\nC1045_=_C1070 ,C1045_=_C1148 ,C1045_=_C1152 ,C1045_=_C1168 ,C1046_=_C1047 ,C1046_=_C1048 ,\nC1046_=_C1049 ,C1046_=_C1050 ,C1046_=_C1052 ,C1046_=_C1053 ,C1046_=_C1054 ,C1046_=_C1055 ,\nC1046_=_C1056 ,C1046_=_C1058 ,C1046_=_C1059 ,C1046_=_C1060 ,C1046_=_C1061 ,C1046_=_C1062 ,\nC1046_=_C1063 ,C1046_=_C1064 ,C1046_=_C1065 ,C1046_=_C1066 ,C1046_=_C1067 ,C1046_=_C1068 ,\nC1046_=_C1069 ,C1046_=_C1070 ,C1047_=_C1048 ,C1047_=_C1049 ,C1047_=_C1050 ,C1047_=_C1052 ,\nC1047_=_C1053 ,C1047_=_C1054 ,C1047_=_C1055 ,C1047_=_C1056 ,C1047_=_C1058 ,C1047_=_C1059 ,\nC1047_=_C1060 ,C1047_=_C1061 ,C1047_=_C1062 ,C1047_=_C1063 ,C1047_=_C1064 ,C1047_=_C1065 ,\nC1047_=_C1066 ,C1047_=_C1067 ,C1047_=_C1068 ,C1047_=_C1069 ,C1047_=_C1070 ,C1047_=_C1823 ,\nC1048_=_C1049 ,C1048_=_C1050 ,C1048_=_C1052 ,C1048_=_C1053 ,C1048_=_C1054 ,C1048_=_C1055 ,\nC1048_=_C1056 ,C1048_=_C1058 ,C1048_=_C1059 ,C1048_=_C1060 ,C1048_=_C1061 ,C1048_=_C1062 ,\nC1048_=_C1063 ,C1048_=_C1064 ,C1048_=_C1065 ,C1048_=_C1066 ,C1048_=_C1067 ,C1048_=_C1068 ,\nC1048_=_C1069 ,C1048_=_C1070 ,C1049_=_C1050 ,C1049_=_C1052 ,C1049_=_C1053 ,C1049_=_C1054 ,\nC1049_=_C1055 ,C1049_=_C1056 ,C1049_=_C1058 ,C1049_=_C1059 ,C1049_=_C1060 ,C1049_=_C1061 ,\nC1049_=_C1062 ,C1049_=_C1063 ,C1049_=_C1064 ,C1049_=_C1065 ,C1049_=_C1066 ,C1049_=_C1067 ,\nC1049_=_C1068 ,C1049_=_C1069 ,C1049_=_C1070 ,C1050_=_C1052 ,C1050_=_C1053 ,C1050_=_C1054 ,\nC1050_=_C1055 ,C1050_=_C1056 ,C1050_=_C1058 ,C1050_=_C1059 ,C1050_=_C1060 ,C1050_=_C1061 ,\nC1050_=_C1062 ,C1050_=_C1063 ,C1050_=_C1064 ,C1050_=_C1065 ,C1050_=_C1066 ,C1050_=_C1067 ,\nC1050_=_C1068 ,C1050_=_C1069 ,C1050_=_C1070 ,C1052_=_C1053 ,C1052_=_C1054 ,C1052_=_C1055 ,\nC1052_=_C1056 ,C1052_=_C1058 ,C1052_=_C1059 ,C1052_=_C1060 ,C1052_=_C1061 ,C1052_=_C1062 ,\nC1052_=_C1063 ,C1052_=_C1064 ,C1052_=_C1065 ,C1052_=_C1066 ,C1052_=_C1067 ,C1052_=_C1068 ,\nC1052_=_C1069 ,C1052_=_C1070 ,C1052_=_C2215 ,C1052_=_C2252 ,C1052_=_C2271 ,C1053_=_C1054 ,\nC1053_=_C1055 ,C1053_=_C1056 ,C1053_=_C1058 ,C1053_=_C1059 ,C1053_=_C1060 ,C1053_=_C1061 ,\nC1053_=_C1062 ,C1053_=_C1063 ,C1053_=_C1064 ,C1053_=_C1065 ,C1053_=_C1066 ,C1053_=_C1067 ,\nC1053_=_C1068 ,C1053_=_C1069 ,C1053_=_C1070 ,C1054_=_C1055 ,C1054_=_C1056 ,C1054_=_C1058 ,\nC1054_=_C1059 ,C1054_=_C1060 ,C1054_=_C1061 ,C1054_=_C1062 ,C1054_=_C1063 ,C1054_=_C1064 ,\nC1054_=_C1065 ,C1054_=_C1066 ,C1054_=_C1067 ,C1054_=_C1068 ,C1054_=_C1069 ,C1054_=_C1070 ,\nC1054_=_C2218 ,C1054_=_C2806 ,C1054_=_C2816 ,C1055_=_C1056 ,C1055_=_C1058 ,C1055_=_C1059 ,\nC1055_=_C1060 ,C1055_=_C1061 ,C1055_=_C1062 ,C1055_=_C1063 ,C1055_=_C1064 ,C1055_=_C1065 ,\nC1055_=_C1066 ,C1055_=_C1067 ,C1055_=_C1068 ,C1055_=_C1069 ,C1055_=_C1070 ,C1056_=_C1058 ,\nC1056_=_C1059 ,C1056_=_C1060 ,C1056_=_C1061 ,C1056_=_C1062 ,C1056_=_C1063 ,C1056_=_C1064 ,\nC1056_=_C1065 ,C1056_=_C1066 ,C1056_=_C1067 ,C1056_=_C1068 ,C1056_=_C1069 ,C1056_=_C1070 ,\nC1058_=_C1059 ,C1058_=_C1060 ,C1058_=_C1061 ,C1058_=_C1062 ,C1058_=_C1063 ,C1058_=_C1064 ,\nC1058_=_C1065 ,C1058_=_C1066 ,C1058_=_C1067 ,C1058_=_C1068 ,C1058_=_C1069 ,C1058_=_C1070 ,\nC1059_=_C1060 ,C1059_=_C1061 ,C1059_=_C1062 ,C1059_=_C1063 ,C1059_=_C1064 ,C1059_=_C1065 ,\nC1059_=_C1066 ,C1059_=_C1067 ,C1059_=_C1068 ,C1059_=_C1069 ,C1059_=_C1070 ,C1060_=_C1061 ,\nC1060_=_C1062 ,C1060_=_C1063 ,C1060_=_C1064 ,C1060_=_C1065 ,C1060_=_C1066 ,C1060_=_C1067 ,\nC1060_=_C1068 ,C1060_=_C1069 ,C1060_=_C1070 ,C1061_=_C1062 ,C1061_=_C1063 ,C1061_=_C1064 ,\nC1061_=_C1065 ,C1061_=_C1066 ,C1061_=_C1067 ,C1061_=_C1068 ,C1061_=_C1069 ,C1061_=_C1070 ,\nC1062_=_C1063 ,C1062_=_C1064 ,C1062_=_C1065 ,C1062_=_C1066 ,C1062_=_C1067 ,C1062_=_C1068 ,\nC1062_=_C1069 ,C1062_=_C1070 ,C1062_=_C2225 ,C1062_=_C3197 ,C1062_=_C3606 ,C1063_=_C1064 ,\nC1063_=_C1065 ,C1063_=_C1066 ,C1063_=_C1067 ,C1063_=_C1068 ,C1063_=_C1069 ,C1063_=_C1070 ,\nC1064_=_C1065 ,C1064_=_C1066 ,C1064_=_C1067 ,C1064_=_C1068 ,C1064_=_C1069 ,C1064_=_C1070 ,\nC1064_=_C2226 ,C1064_=_C3199 ,C1064_=_C3711 ,C1065_=_C1066 ,C1065_=_C1067 ,C1065_=_C1068 ,\nC1065_=_C1069 ,C1065_=_C1070 ,C1066_=_C1067 ,C1066_=_C1068 ,C1066_=_C1069 ,C1066_=_C1070 ,\nC1067_=_C1068 ,C1067_=_C1069 ,C1067_=_C1070 ,C1067_=_C2227 ,C1067_=_C3984 ,C1068_=_C1069 ,\nC1068_=_C1070 ,C1068_=_C2228 ,C1068_=_C3202 ,C1068_=_C3987 ,C1069_=_C1070 ,C1069_=_C2231 ,\nC1069_=_C3206 ,C1069_=_C4083 ,C1132_=_C1152 ,C1132_=_C1706 ,C1132_=_C1823 ,C1132_=_C2252 ,\nC1132_=_C2608 ,C1132_=_C2631 ,C1132_=_C2715 ,C1132_=_C2806 ,C1132_=_C2835 ,C1132_=_C3149 ,\nC1132_=_C3195 ,C1132_=_C3196 ,C1132_=_C3197 ,C1132_=_C3198 ,C1132_=_C3199 ,C1132_=_C3200 ,\nC1132_=_C3201 ,C1132_=_C3202 ,C1132_=_C3203 ,C1132_=_C3204 ,C1132_=_C3205 ,C1132_=_C3206 ,\nC1132_=_C3207 ,C1148_=_C1152 ,C1148_=_C1168 ,C1148_=_C1358 ,C1148_=_C1677 ,C1148_=_C2092 ,\nC1148_=_C2215 ,C1148_=_C2216 ,C1148_=_C2217 ,C1148_=_C2218 ,C1148_=_C2219 ,C1148_=_C2220 ,\nC1148_=_C2221 ,C1148_=_C2223 ,C1148_=_C2224 ,C1148_=_C2225 ,C1148_=_C2226 ,C1148_=_C2227 ,\nC1148_=_C2228 ,C1148_=_C2229 ,C1148_=_C2230 ,C1148_=_C2231 ,C1148_=_C2232 ,C1148_=_C2233 ,\nC1152_=_C1168 ,C1152_=_C1706 ,C1152_=_C1823 ,C1152_=_C2252 ,C1152_=_C2608 ,C1152_=_C2631 ,\nC1152_=_C2715 ,C1152_=_C2806 ,C1152_=_C2835 ,C1152_=_C3149 ,C1152_=_C3195 ,C1152_=_C3196 ,\nC1152_=_C3197 ,C1152_=_C3198 ,C1152_=_C3199 ,C1152_=_C3200 ,C1152_=_C3201 ,C1152_=_C3202 ,\nC1152_=_C3203 ,C1152_=_C3204 ,C1152_=_C3205 ,C1152_=_C3206 ,C1152_=_C3207 ,C1168_=_C1378 ,\nC1168_=_C1654 ,C1168_=_C1696 ,C1168_=_C2271 ,C1168_=_C2467 ,C1168_=_C2816 ,C1168_=_C3117 ,\nC1168_=_C3182 ,C1168_=_C3251 ,C1168_=_C3401 ,C1168_=_C3606 ,C1168_=_C3711 ,C1168_=_C3984 ,\nC1168_=_C3987 ,C1168_=_C4007 ,C1168_=_C4012 ,C1168_=_C4025 ,C1168_=_C4071 ,C1168_=_C4083 ,\nC1168_=_C4087 ,C1168_=_C4100 ,C1358_=_C1378 ,C1358_=_C1677 ,C1358_=_C2092 ,C1358_=_C2215 ,\nC1358_=_C2216 ,C1358_=_C2217 ,C1358_=_C2218 ,C1358_=_C2219 ,C1358_=_C2220 ,C1358_=_C2221 ,\nC1358_=_C2223 ,C1358_=_C2224 ,C1358_=_C2225 ,C1358_=_C2226 ,C1358_=_C2227 ,C1358_=_C2228 ,\nC1358_=_C2229 ,C1358_=_C2230 ,C1358_=_C2231 ,C1358_=_C2232 ,C1358_=_C2233 ,C1378_=_C1654 ,\nC1378_=_C1696 ,C1378_=_C2271 ,C1378_=_C2467 ,C1378_=_C2816 ,C1378_=_C3117 ,C1378_=_C3182 ,\nC1378_=_C3251 ,C1378_=_C3401 ,C1378_=_C3606 ,C1378_=_C3711 ,C1378_=_C3984 ,C1378_=_C3987 ,\nC1378_=_C4007 ,C1378_=_C4012 ,C1378_=_C4025 ,C1378_=_C4071 ,C1378_=_C4083 ,C1378_=_C4087 ,\nC1378_=_C4100 ,C1654_=_C1696 ,C1654_=_C2271 ,C1654_=_C2467 ,C1654_=_C2816 ,C1654_=_C3117 ,\nC1654_=_C3182 ,C1654_=_C3251 ,C1654_=_C3401 ,C1654_=_C3606 ,C1654_=_C3711 ,C1654_=_C3984 ,\nC1654_=_C3987 ,C1654_=_C4007 ,C1654_=_C4012 ,C1654_=_C4025 ,C1654_=_C4071 ,C1654_=_C4083 ,\nC1654_=_C4087</w:t>
      </w:r>
    </w:p>
    <w:p>
      <w:pPr>
        <w:pStyle w:val="PreformattedText"/>
        <w:bidi w:val="0"/>
        <w:spacing w:before="0" w:after="0"/>
        <w:jc w:val="left"/>
        <w:rPr/>
      </w:pPr>
      <w:r>
        <w:rPr/>
        <w:t xml:space="preserve"> </w:t>
      </w:r>
      <w:r>
        <w:rPr/>
        <w:t>,C1654_=_C4100 ,C1677_=_C1696 ,C1677_=_C2092 ,C1677_=_C2215 ,C1677_=_C2216 ,\nC1677_=_C2217 ,C1677_=_C2218 ,C1677_=_C2219 ,C1677_=_C2220 ,C1677_=_C2221 ,C1677_=_C2223 ,\nC1677_=_C2224 ,C1677_=_C2225 ,C1677_=_C2226 ,C1677_=_C2227 ,C1677_=_C2228 ,C1677_=_C2229 ,\nC1677_=_C2230 ,C1677_=_C2231 ,C1677_=_C2232 ,C1677_=_C2233 ,C1696_=_C2271 ,C1696_=_C2467 ,\nC1696_=_C2816 ,C1696_=_C3117 ,C1696_=_C3182 ,C1696_=_C3251 ,C1696_=_C3401 ,C1696_=_C3606 ,\nC1696_=_C3711 ,C1696_=_C3984 ,C1696_=_C3987 ,C1696_=_C4007 ,C1696_=_C4012 ,C1696_=_C4025 ,\nC1696_=_C4071 ,C1696_=_C4083 ,C1696_=_C4087 ,C1696_=_C4100 ,C1706_=_C1823 ,C1706_=_C2252 ,\nC1706_=_C2608 ,C1706_=_C2631 ,C1706_=_C2715 ,C1706_=_C2806 ,C1706_=_C2835 ,C1706_=_C3149 ,\nC1706_=_C3195 ,C1706_=_C3196 ,C1706_=_C3197 ,C1706_=_C3198 ,C1706_=_C3199 ,C1706_=_C3200 ,\nC1706_=_C3201 ,C1706_=_C3202 ,C1706_=_C3203 ,C1706_=_C3204 ,C1706_=_C3205 ,C1706_=_C3206 ,\nC1706_=_C3207 ,C1823_=_C2252 ,C1823_=_C2608 ,C1823_=_C2631 ,C1823_=_C2715 ,C1823_=_C2806 ,\nC1823_=_C2835 ,C1823_=_C3149 ,C1823_=_C3195 ,C1823_=_C3196 ,C1823_=_C3197 ,C1823_=_C3198 ,\nC1823_=_C3199 ,C1823_=_C3200 ,C1823_=_C3201 ,C1823_=_C3202 ,C1823_=_C3203 ,C1823_=_C3204 ,\nC1823_=_C3205 ,C1823_=_C3206 ,C1823_=_C3207 ,C2092_=_C2215 ,C2092_=_C2216 ,C2092_=_C2217 ,\nC2092_=_C2218 ,C2092_=_C2219 ,C2092_=_C2220 ,C2092_=_C2221 ,C2092_=_C2223 ,C2092_=_C2224 ,\nC2092_=_C2225 ,C2092_=_C2226 ,C2092_=_C2227 ,C2092_=_C2228 ,C2092_=_C2229 ,C2092_=_C2230 ,\nC2092_=_C2231 ,C2092_=_C2232 ,C2092_=_C2233 ,C2215_=_C2216 ,C2215_=_C2217 ,C2215_=_C2218 ,\nC2215_=_C2219 ,C2215_=_C2220 ,C2215_=_C2221 ,C2215_=_C2223 ,C2215_=_C2224 ,C2215_=_C2225 ,\nC2215_=_C2226 ,C2215_=_C2227 ,C2215_=_C2228 ,C2215_=_C2229 ,C2215_=_C2230 ,C2215_=_C2231 ,\nC2215_=_C2232 ,C2215_=_C2233 ,C2215_=_C2252 ,C2215_=_C2271 ,C2216_=_C2217 ,C2216_=_C2218 ,\nC2216_=_C2219 ,C2216_=_C2220 ,C2216_=_C2221 ,C2216_=_C2223 ,C2216_=_C2224 ,C2216_=_C2225 ,\nC2216_=_C2226 ,C2216_=_C2227 ,C2216_=_C2228 ,C2216_=_C2229 ,C2216_=_C2230 ,C2216_=_C2231 ,\nC2216_=_C2232 ,C2216_=_C2233 ,C2216_=_C2467 ,C2217_=_C2218 ,C2217_=_C2219 ,C2217_=_C2220 ,\nC2217_=_C2221 ,C2217_=_C2223 ,C2217_=_C2224 ,C2217_=_C2225 ,C2217_=_C2226 ,C2217_=_C2227 ,\nC2217_=_C2228 ,C2217_=_C2229 ,C2217_=_C2230 ,C2217_=_C2231 ,C2217_=_C2232 ,C2217_=_C2233 ,\nC2218_=_C2219 ,C2218_=_C2220 ,C2218_=_C2221 ,C2218_=_C2223 ,C2218_=_C2224 ,C2218_=_C2225 ,\nC2218_=_C2226 ,C2218_=_C2227 ,C2218_=_C2228 ,C2218_=_C2229 ,C2218_=_C2230 ,C2218_=_C2231 ,\nC2218_=_C2232 ,C2218_=_C2233 ,C2218_=_C2806 ,C2218_=_C2816 ,C2219_=_C2220 ,C2219_=_C2221 ,\nC2219_=_C2223 ,C2219_=_C2224 ,C2219_=_C2225 ,C2219_=_C2226 ,C2219_=_C2227 ,C2219_=_C2228 ,\nC2219_=_C2229 ,C2219_=_C2230 ,C2219_=_C2231 ,C2219_=_C2232 ,C2219_=_C2233 ,C2220_=_C2221 ,\nC2220_=_C2223 ,C2220_=_C2224 ,C2220_=_C2225 ,C2220_=_C2226 ,C2220_=_C2227 ,C2220_=_C2228 ,\nC2220_=_C2229 ,C2220_=_C2230 ,C2220_=_C2231 ,C2220_=_C2232 ,C2220_=_C2233 ,C2220_=_C3117 ,\nC2221_=_C2223 ,C2221_=_C2224 ,C2221_=_C2225 ,C2221_=_C2226 ,C2221_=_C2227 ,C2221_=_C2228 ,\nC2221_=_C2229 ,C2221_=_C2230 ,C2221_=_C2231 ,C2221_=_C2232 ,C2221_=_C2233 ,C2223_=_C2224 ,\nC2223_=_C2225 ,C2223_=_C2226 ,C2223_=_C2227 ,C2223_=_C2228 ,C2223_=_C2229 ,C2223_=_C2230 ,\nC2223_=_C2231 ,C2223_=_C2232 ,C2223_=_C2233 ,C2223_=_C3251 ,C2224_=_C2225 ,C2224_=_C2226 ,\nC2224_=_C2227 ,C2224_=_C2228 ,C2224_=_C2229 ,C2224_=_C2230 ,C2224_=_C2231 ,C2224_=_C2232 ,\nC2224_=_C2233 ,C2224_=_C3401 ,C2225_=_C2226 ,C2225_=_C2227 ,C2225_=_C2228 ,C2225_=_C2229 ,\nC2225_=_C2230 ,C2225_=_C2231 ,C2225_=_C2232 ,C2225_=_C2233 ,C2225_=_C3197 ,C2225_=_C3606 ,\nC2226_=_C2227 ,C2226_=_C2228 ,C2226_=_C2229 ,C2226_=_C2230 ,C2226_=_C2231 ,C2226_=_C2232 ,\nC2226_=_C2233 ,C2226_=_C3199 ,C2226_=_C3711 ,C2227_=_C2228 ,C2227_=_C2229 ,C2227_=_C2230 ,\nC2227_=_C2231 ,C2227_=_C2232 ,C2227_=_C2233 ,C2227_=_C3984 ,C2228_=_C2229 ,C2228_=_C2230 ,\nC2228_=_C2231 ,C2228_=_C2232 ,C2228_=_C2233 ,C2228_=_C3202 ,C2228_=_C3987 ,C2229_=_C2230 ,\nC2229_=_C2231 ,C2229_=_C2232 ,C2229_=_C2233 ,C2229_=_C4012 ,C2230_=_C2231 ,C2230_=_C2232 ,\nC2230_=_C2233 ,C2230_=_C4071 ,C2231_=_C2232 ,C2231_=_C2233 ,C2231_=_C3206 ,C2231_=_C4083 ,\nC2232_=_C2233 ,C2232_=_C4087 ,C2252_=_C2271 ,C2252_=_C2608 ,C2252_=_C2631 ,C2252_=_C2715 ,\nC2252_=_C2806 ,C2252_=_C2835 ,C2252_=_C3149 ,C2252_=_C3195 ,C2252_=_C3196 ,C2252_=_C3197 ,\nC2252_=_C3198 ,C2252_=_C3199 ,C2252_=_C3200 ,C2252_=_C3201 ,C2252_=_C3202 ,C2252_=_C3203 ,\nC2252_=_C3204 ,C2252_=_C3205 ,C2252_=_C3206 ,C2252_=_C3207 ,C2271_=_C2467 ,C2271_=_C2816 ,\nC2271_=_C3117 ,C2271_=_C3182 ,C2271_=_C3251 ,C2271_=_C3401 ,C2271_=_C3606 ,C2271_=_C3711 ,\nC2271_=_C3984 ,C2271_=_C3987 ,C2271_=_C4007 ,C2271_=_C4012 ,C2271_=_C4025 ,C2271_=_C4071 ,\nC2271_=_C4083 ,C2271_=_C4087 ,C2271_=_C4100 ,C2467_=_C2816 ,C2467_=_C3117 ,C2467_=_C3182 ,\nC2467_=_C3251 ,C2467_=_C3401 ,C2467_=_C3606 ,C2467_=_C3711 ,C2467_=_C3984 ,C2467_=_C3987 ,\nC2467_=_C4007 ,C2467_=_C4012 ,C2467_=_C4025 ,C2467_=_C4071 ,C2467_=_C4083 ,C2467_=_C4087 ,\nC2467_=_C4100 ,C2608_=_C2631 ,C2608_=_C2715 ,C2608_=_C2806 ,C2608_=_C2835 ,C2608_=_C3149 ,\nC2608_=_C3195 ,C2608_=_C3196 ,C2608_=_C3197 ,C2608_=_C3198 ,C2608_=_C3199 ,C2608_=_C3200 ,\nC2608_=_C3201 ,C2608_=_C3202 ,C2608_=_C3203 ,C2608_=_C3204 ,C2608_=_C3205 ,C2608_=_C3206 ,\nC2608_=_C3207 ,C2631_=_C2715 ,C2631_=_C2806 ,C2631_=_C2835 ,C2631_=_C3149 ,C2631_=_C3195 ,\nC2631_=_C3196 ,C2631_=_C3197 ,C2631_=_C3198 ,C2631_=_C3199 ,C2631_=_C3200 ,C2631_=_C3201 ,\nC2631_=_C3202 ,C2631_=_C3203 ,C2631_=_C3204 ,C2631_=_C3205 ,C2631_=_C3206 ,C2631_=_C3207 ,\nC2715_=_C2806 ,C2715_=_C2835 ,C2715_=_C3149 ,C2715_=_C3195 ,C2715_=_C3196 ,C2715_=_C3197 ,\nC2715_=_C3198 ,C2715_=_C3199 ,C2715_=_C3200 ,C2715_=_C3201 ,C2715_=_C3202 ,C2715_=_C3203 ,\nC2715_=_C3204 ,C2715_=_C3205 ,C2715_=_C3206 ,C2715_=_C3207 ,C2806_=_C2816 ,C2806_=_C2835 ,\nC2806_=_C3149 ,C2806_=_C3195 ,C2806_=_C3196 ,C2806_=_C3197 ,C2806_=_C3198 ,C2806_=_C3199 ,\nC2806_=_C3200 ,C2806_=_C3201 ,C2806_=_C3202 ,C2806_=_C3203 ,C2806_=_C3204 ,C2806_=_C3205 ,\nC2806_=_C3206 ,C2806_=_C3207 ,C2816_=_C3117 ,C2816_=_C3182 ,C2816_=_C3251 ,C2816_=_C3401 ,\nC2816_=_C3606 ,C2816_=_C3711 ,C2816_=_C3984 ,C2816_=_C3987 ,C2816_=_C4007 ,C2816_=_C4012 ,\nC2816_=_C4025 ,C2816_=_C4071 ,C2816_=_C4083 ,C2816_=_C4087 ,C2816_=_C4100 ,C2835_=_C3149 ,\nC2835_=_C3195 ,C2835_=_C3196 ,C2835_=_C3197 ,C2835_=_C3198 ,C2835_=_C3199 ,C2835_=_C3200 ,\nC2835_=_C3201 ,C2835_=_C3202 ,C2835_=_C3203 ,C2835_=_C3204 ,C2835_=_C3205 ,C2835_=_C3206 ,\nC2835_=_C3207 ,C3117_=_C3182 ,C3117_=_C3251 ,C3117_=_C3401 ,C3117_=_C3606 ,C3117_=_C3711 ,\nC3117_=_C3984 ,C3117_=_C3987 ,C3117_=_C4007 ,C3117_=_C4012 ,C3117_=_C4025 ,C3117_=_C4071 ,\nC3117_=_C4083 ,C3117_=_C4087 ,C3117_=_C4100 ,C3149_=_C3195 ,C3149_=_C3196 ,C3149_=_C3197 ,\nC3149_=_C3198 ,C3149_=_C3199 ,C3149_=_C3200 ,C3149_=_C3201 ,C3149_=_C3202 ,C3149_=_C3203 ,\nC3149_=_C3204 ,C3149_=_C3205 ,C3149_=_C3206 ,C3149_=_C3207 ,C3182_=_C3251 ,C3182_=_C3401 ,\nC3182_=_C3606 ,C3182_=_C3711 ,C3182_=_C3984 ,C3182_=_C3987 ,C3182_=_C4007 ,C3182_=_C4012 ,\nC3182_=_C4025 ,C3182_=_C4071 ,C3182_=_C4083 ,C3182_=_C4087 ,C3182_=_C4100 ,C3195_=_C3196 ,\nC3195_=_C3197 ,C3195_=_C3198 ,C3195_=_C3199 ,C3195_=_C3200 ,C3195_=_C3201 ,C3195_=_C3202 ,\nC3195_=_C3203 ,C3195_=_C3204 ,C3195_=_C3205 ,C3195_=_C3206 ,C3195_=_C3207 ,C3196_=_C3197 ,\nC3196_=_C3198 ,C3196_=_C3199 ,C3196_=_C3200 ,C3196_=_C3201 ,C3196_=_C3202 ,C3196_=_C3203 ,\nC3196_=_C3204 ,C3196_=_C3205 ,C3196_=_C3206 ,C3196_=_C3207 ,C3197_=_C3198 ,C3197_=_C3199 ,\nC3197_=_C3200 ,C3197_=_C3201 ,C3197_=_C3202 ,C3197_=_C3203 ,C3197_=_C3204 ,C3197_=_C3205 ,\nC3197_=_C3206 ,C3197_=_C3207 ,C3197_=_C3606 ,C3198_=_C3199 ,C3198_=_C3200 ,C3198_=_C3201 ,\nC3198_=_C3202 ,C3198_=_C3203 ,C3198_=_C3204 ,C3198_=_C3205 ,C3198_=_C3206 ,C3198_=_C3207 ,\nC3199_=_C3200 ,C3199_=_C3201 ,C3199_=_C3202 ,C3199_=_C3203 ,C3199_=_C3204 ,C3199_=_C3205 ,\nC3199_=_C3206 ,C3199_=_C3207 ,C3199_=_C3711 ,C3200_=_C3201 ,C3200_=_C3202 ,C3200_=_C3203 ,\nC3200_=_C3204 ,C3200_=_C3205 ,C3200_=_C3206 ,C3200_=_C3207 ,C3201_=_C3202 ,C3201_=_C3203 ,\nC3201_=_C3204 ,C3201_=_C3205 ,C3201_=_C3206 ,C3201_=_C3207 ,C3202_=_C3203 ,C3202_=_C3204 ,\nC3202_=_C3205 ,C3202_=_C3206 ,C3202_=_C3207 ,C3202_=_C3987 ,C3203_=_C3204 ,C3203_=_C3205 ,\nC3203_=_C3206 ,C3203_=_C3207 ,C3204_=_C3205 ,C3204_=_C3206 ,C3204_=_C3207 ,C3205_=_C3206 ,\nC3205_=_C3207 ,C3206_=_C3207 ,C3206_=_C4083 ,C3251_=_C3401 ,C3251_=_C3606 ,C3251_=_C3711 ,\nC3251_=_C3984 ,C3251_=_C3987 ,C3251_=_C4007 ,C3251_=_C4012 ,C3251_=_C4025 ,C3251_=_C4071 ,\nC3251_=_C4083 ,C3251_=_C4087 ,C3251_=_C4100 ,C3401_=_C3606 ,C3401_=_C3711 ,C3401_=_C3984 ,\nC3401_=_C3987 ,C3401_=_C4007 ,C3401_=_C4012 ,C3401_=_C4025 ,C3401_=_C4071 ,C3401_=_C4083 ,\nC3401_=_C4087 ,C3401_=_C4100 ,C3606_=_C3711 ,C3606_=_C3984 ,C3606_=_C3987 ,C3606_=_C4007 ,\nC3606_=_C4012 ,C3606_=_C4025 ,C3606_=_C4071 ,C3606_=_C4083 ,C3606_=_C4087 ,C3606_=_C4100 ,\nC3711_=_C3984 ,C3711_=_C3987 ,C3711_=_C4007 ,C3711_=_C4012 ,C3711_=_C4025 ,C3711_=_C4071 ,\nC3711_=_C4083 ,C3711_=_C4087 ,C3711_=_C4100 ,C3984_=_C3987 ,C3984_=_C4007 ,C3984_=_C4012 ,\nC3984_=_C4025 ,C3984_=_C4071 ,C3984_=_C4083 ,C3984_=_C4087 ,C3984_=_C4100 ,C3987_=_C4007 ,\nC3987_=_C4012 ,C3987_=_C4025 ,C3987_=_C4071 ,C3987_=_C4083 ,C3987_=_C4087 ,C3987_=_C4100 ,\nC4007_=_C4012 ,C4007_=_C4025 ,C4007_=_C4071 ,C4007_=_C4083 ,C4007_=_C4087 ,C4007_=_C4100 ,\nC4012_=_C4025 ,C4012_=_C4071 ,C4012_=_C4083 ,C4012_=_C4087 ,C4012_=_C4100 ,C4025_=_C4071 ,\nC4025_=_C4083 ,C4025_=_C4087 ,C4025_=_C4100 ,C4071_=_C4083 ,C4071_=_C4087 ,C4071_=_C4100 ,\nC4083_=_C4087 ,C4083_=_C4100 ,C4087_=_C4100 ,"];223[shape=box, label="id:223 level: 6\n105: C499 C799 C930 C1052 C1147 \nC1149 C1171 C1238 C1480 C1534 C1576 \nC1837 C1838 C1839 C1840 C1841 C1842 \nC1843 C1844 C1845 C1846 C1847 C1848 \nC1849 C1850 C1851 C1852 C1853 C1854 \nC1855 C1856 C1857 C1858 C1859 C1860 \nC1980 C2050 C2051 C2052 C2053 C2054 \nC2055 C2056 C2057 C2058 C2059 C2060 \nC2061 C2062 C2063 C2064 C2065 C2066 \nC2067 C2068 C2069</w:t>
      </w:r>
    </w:p>
    <w:p>
      <w:pPr>
        <w:pStyle w:val="PreformattedText"/>
        <w:bidi w:val="0"/>
        <w:spacing w:before="0" w:after="0"/>
        <w:jc w:val="left"/>
        <w:rPr/>
      </w:pPr>
      <w:r>
        <w:rPr/>
        <w:t xml:space="preserve"> </w:t>
      </w:r>
      <w:r>
        <w:rPr/>
        <w:t>C2070 C2071 C2072 \nC2073 C2074 C2075 C2084 C2215 C2249 \nC2250 C2251 C2252 C2253 C2254 C2255 \nC2256 C2258 C2259 C2260 C2261 C2262 \nC2263 C2264 C2265 C2266 C2267 C2268 \nC2269 C2270 C2271 C2794 C3019 C3046 \nC3360 C3563 C3584 C3712 C3713 C3714 \nC3715 C3716 C3717 C3718 C3719 C3720 \nC3721 C3722 C3723 C3724 \n1475: C499_=_C1480( C499 C1480 ) C499_=_C2050( C499 C2050 ) C499_=_C2051( C499 C2051 ) C499_=_C2052( C499 C2052 ) C499_=_C2053( C499 C2053 ) \nC499_=_C2054( C499 C2054 ) C499_=_C2055( C499 C2055 ) C499_=_C2056( C499 C2056 ) C499_=_C2057( C499 C2057 ) C499_=_C2058( C499 C2058 ) C499_=_C2059( C499 C2059 ) \nC499_=_C2060( C499 C2060 ) C499_=_C2061( C499 C2061 ) C499_=_C2062( C499 C2062 ) C499_=_C2063( C499 C2063 ) C499_=_C2064( C499 C2064 ) C499_=_C2065( C499 C2065 ) \nC499_=_C2066( C499 C2066 ) C499_=_C2067( C499 C2067 ) C499_=_C2068( C499 C2068 ) C499_=_C2069( C499 C2069 ) C499_=_C2070( C499 C2070 ) C499_=_C2071( C499 C2071 ) \nC499_=_C2072( C499 C2072 ) C499_=_C2073( C499 C2073 ) C499_=_C2074( C499 C2074 ) C799_=_C930( C799 C930 ) C799_=_C1534( C799 C1534 ) C799_=_C1576( C799 C1576 ) \nC799_=_C1850( C799 C1850 ) C799_=_C1980( C799 C1980 ) C799_=_C2066( C799 C2066 ) C799_=_C2084( C799 C2084 ) C799_=_C2794( C799 C2794 ) C799_=_C3019( C799 C3019 ) \nC799_=_C3046( C799 C3046 ) C799_=_C3360( C799 C3360 ) C799_=_C3563( C799 C3563 ) C799_=_C3584( C799 C3584 ) C799_=_C3712( C799 C3712 ) C799_=_C3713( C799 C3713 ) \nC799_=_C3714( C799 C3714 ) C799_=_C3715( C799 C3715 ) C799_=_C3716( C799 C3716 ) C799_=_C3717( C799 C3717 ) C799_=_C3718( C799 C3718 ) C799_=_C3719( C799 C3719 ) \nC799_=_C3720( C799 C3720 ) C799_=_C3721( C799 C3721 ) C799_=_C3722( C799 C3722 ) C799_=_C3723( C799 C3723 ) C799_=_C3724( C799 C3724 ) C930_=_C1534( C930 C1534 ) \nC930_=_C1576( C930 C1576 ) C930_=_C1850( C930 C1850 ) C930_=_C1980( C930 C1980 ) C930_=_C2066( C930 C2066 ) C930_=_C2084( C930 C2084 ) C930_=_C2794( C930 C2794 ) \nC930_=_C3019( C930 C3019 ) C930_=_C3046( C930 C3046 ) C930_=_C3360( C930 C3360 ) C930_=_C3563( C930 C3563 ) C930_=_C3584( C930 C3584 ) C930_=_C3712( C930 C3712 ) \nC930_=_C3713( C930 C3713 ) C930_=_C3714( C930 C3714 ) C930_=_C3715( C930 C3715 ) C930_=_C3716( C930 C3716 ) C930_=_C3717( C930 C3717 ) C930_=_C3718( C930 C3718 ) \nC930_=_C3719( C930 C3719 ) C930_=_C3720( C930 C3720 ) C930_=_C3721( C930 C3721 ) C930_=_C3722( C930 C3722 ) C930_=_C3723( C930 C3723 ) C930_=_C3724( C930 C3724 ) \nC1052_=_C1149( C1052 C1149 ) C1052_=_C1839( C1052 C1839 ) C1052_=_C2051( C1052 C2051 ) C1052_=_C2075( C1052 C2075 ) C1052_=_C2215( C1052 C2215 ) C1052_=_C2249( C1052 C2249 ) \nC1052_=_C2250( C1052 C2250 ) C1052_=_C2251( C1052 C2251 ) C1052_=_C2252( C1052 C2252 ) C1052_=_C2253( C1052 C2253 ) C1052_=_C2254( C1052 C2254 ) C1052_=_C2255( C1052 C2255 ) \nC1052_=_C2256( C1052 C2256 ) C1052_=_C2258( C1052 C2258 ) C1052_=_C2259( C1052 C2259 ) C1052_=_C2260( C1052 C2260 ) C1052_=_C2261( C1052 C2261 ) C1052_=_C2262( C1052 C2262 ) \nC1052_=_C2263( C1052 C2263 ) C1052_=_C2264( C1052 C2264 ) C1052_=_C2265( C1052 C2265 ) C1052_=_C2266( C1052 C2266 ) C1052_=_C2267( C1052 C2267 ) C1052_=_C2268( C1052 C2268 ) \nC1052_=_C2269( C1052 C2269 ) C1052_=_C2270( C1052 C2270 ) C1052_=_C2271( C1052 C2271 ) C1147_=_C1149( C1147 C1149 ) C1147_=_C1171( C1147 C1171 ) C1147_=_C1238( C1147 C1238 ) \nC1147_=_C1837( C1147 C1837 ) C1147_=_C1838( C1147 C1838 ) C1147_=_C1839( C1147 C1839 ) C1147_=_C1840( C1147 C1840 ) C1147_=_C1841( C1147 C1841 ) C1147_=_C1842( C1147 C1842 ) \nC1147_=_C1843( C1147 C1843 ) C1147_=_C1844( C1147 C1844 ) C1147_=_C1845( C1147 C1845 ) C1147_=_C1846( C1147 C1846 ) C1147_=_C1847( C1147 C1847 ) C1147_=_C1848( C1147 C1848 ) \nC1147_=_C1849( C1147 C1849 ) C1147_=_C1850( C1147 C1850 ) C1147_=_C1851( C1147 C1851 ) C1147_=_C1852( C1147 C1852 ) C1147_=_C1853( C1147 C1853 ) C1147_=_C1854( C1147 C1854 ) \nC1147_=_C1855( C1147 C1855 ) C1147_=_C1856( C1147 C1856 ) C1147_=_C1857( C1147 C1857 ) C1147_=_C1858( C1147 C1858 ) C1147_=_C1859( C1147 C1859 ) C1147_=_C1860( C1147 C1860 ) \nC1149_=_C1839( C1149 C1839 ) C1149_=_C2051( C1149 C2051 ) C1149_=_C2075( C1149 C2075 ) C1149_=_C2215( C1149 C2215 ) C1149_=_C2249( C1149 C2249 ) C1149_=_C2250( C1149 C2250 ) \nC1149_=_C2251( C1149 C2251 ) C1149_=_C2252( C1149 C2252 ) C1149_=_C2253( C1149 C2253 ) C1149_=_C2254( C1149 C2254 ) C1149_=_C2255( C1149 C2255 ) C1149_=_C2256( C1149 C2256 ) \nC1149_=_C2258( C1149 C2258 ) C1149_=_C2259( C1149 C2259 ) C1149_=_C2260( C1149 C2260 ) C1149_=_C2261( C1149 C2261 ) C1149_=_C2262( C1149 C2262 ) C1149_=_C2263( C1149 C2263 ) \nC1149_=_C2264( C1149 C2264 ) C1149_=_C2265( C1149 C2265 ) C1149_=_C2266( C1149 C2266 ) C1149_=_C2267( C1149 C2267 ) C1149_=_C2268( C1149 C2268 ) C1149_=_C2269( C1149 C2269 ) \nC1149_=_C2270( C1149 C2270 ) C1149_=_C2271( C1149 C2271 ) C1171_=_C1238( C1171 C1238 ) C1171_=_C1837( C1171 C1837 ) C1171_=_C1838( C1171 C1838 ) C1171_=_C1839( C1171 C1839 ) \nC1171_=_C1840( C1171 C1840 ) C1171_=_C1841( C1171 C1841 ) C1171_=_C1842( C1171 C1842 ) C1171_=_C1843( C1171 C1843 ) C1171_=_C1844( C1171 C1844 ) C1171_=_C1845( C1171 C1845 ) \nC1171_=_C1846( C1171 C1846 ) C1171_=_C1847( C1171 C1847 ) C1171_=_C1848( C1171 C1848 ) C1171_=_C1849( C1171 C1849 ) C1171_=_C1850( C1171 C1850 ) C1171_=_C1851( C1171 C1851 ) \nC1171_=_C1852( C1171 C1852 ) C1171_=_C1853( C1171 C1853 ) C1171_=_C1854( C1171 C1854 ) C1171_=_C1855( C1171 C1855 ) C1171_=_C1856( C1171 C1856 ) C1171_=_C1857( C1171 C1857 ) \nC1171_=_C1858( C1171 C1858 ) C1171_=_C1859( C1171 C1859 ) C1171_=_C1860( C1171 C1860 ) C1238_=_C1837( C1238 C1837 ) C1238_=_C1838( C1238 C1838 ) C1238_=_C1839( C1238 C1839 ) \nC1238_=_C1840( C1238 C1840 ) C1238_=_C1841( C1238 C1841 ) C1238_=_C1842( C1238 C1842 ) C1238_=_C1843( C1238 C1843 ) C1238_=_C1844( C1238 C1844 ) C1238_=_C1845( C1238 C1845 ) \nC1238_=_C1846( C1238 C1846 ) C1238_=_C1847( C1238 C1847 ) C1238_=_C1848( C1238 C1848 ) C1238_=_C1849( C1238 C1849 ) C1238_=_C1850( C1238 C1850 ) C1238_=_C1851( C1238 C1851 ) \nC1238_=_C1852( C1238 C1852 ) C1238_=_C1853( C1238 C1853 ) C1238_=_C1854( C1238 C1854 ) C1238_=_C1855( C1238 C1855 ) C1238_=_C1856( C1238 C1856 ) C1238_=_C1857( C1238 C1857 ) \nC1238_=_C1858( C1238 C1858 ) C1238_=_C1859( C1238 C1859 ) C1238_=_C1860( C1238 C1860 ) C1480_=_C2050( C1480 C2050 ) C1480_=_C2051( C1480 C2051 ) C1480_=_C2052( C1480 C2052 ) \nC1480_=_C2053( C1480 C2053 ) C1480_=_C2054( C1480 C2054 ) C1480_=_C2055( C1480 C2055 ) C1480_=_C2056( C1480 C2056 ) C1480_=_C2057( C1480 C2057 ) C1480_=_C2058( C1480 C2058 ) \nC1480_=_C2059( C1480 C2059 ) C1480_=_C2060( C1480 C2060 ) C1480_=_C2061( C1480 C2061 ) C1480_=_C2062( C1480 C2062 ) C1480_=_C2063( C1480 C2063 ) C1480_=_C2064( C1480 C2064 ) \nC1480_=_C2065( C1480 C2065 ) C1480_=_C2066( C1480 C2066 ) C1480_=_C2067( C1480 C2067 ) C1480_=_C2068( C1480 C2068 ) C1480_=_C2069( C1480 C2069 ) C1480_=_C2070( C1480 C2070 ) \nC1480_=_C2071( C1480 C2071 ) C1480_=_C2072( C1480 C2072 ) C1480_=_C2073( C1480 C2073 ) C1480_=_C2074( C1480 C2074 ) C1534_=_C1576( C1534 C1576 ) C1534_=_C1850( C1534 C1850 ) \nC1534_=_C1980( C1534 C1980 ) C1534_=_C2066( C1534 C2066 ) C1534_=_C2084( C1534 C2084 ) C1534_=_C2794( C1534 C2794 ) C1534_=_C3019( C1534 C3019 ) C1534_=_C3046( C1534 C3046 ) \nC1534_=_C3360( C1534 C3360 ) C1534_=_C3563( C1534 C3563 ) C1534_=_C3584( C1534 C3584 ) C1534_=_C3712( C1534 C3712 ) C1534_=_C3713( C1534 C3713 ) C1534_=_C3714( C1534 C3714 ) \nC1534_=_C3715( C1534 C3715 ) C1534_=_C3716( C1534 C3716 ) C1534_=_C3717( C1534 C3717 ) C1534_=_C3718( C1534 C3718 ) C1534_=_C3719( C1534 C3719 ) C1534_=_C3720( C1534 C3720 ) \nC1534_=_C3721( C1534 C3721 ) C1534_=_C3722( C1534 C3722 ) C1534_=_C3723( C1534 C3723 ) C1534_=_C3724( C1534 C3724 ) C1576_=_C1850( C1576 C1850 ) C1576_=_C1980( C1576 C1980 ) \nC1576_=_C2066( C1576 C2066 ) C1576_=_C2084( C1576 C2084 ) C1576_=_C2794( C1576 C2794 ) C1576_=_C3019( C1576 C3019 ) C1576_=_C3046( C1576 C3046 ) C1576_=_C3360( C1576 C3360 ) \nC1576_=_C3563( C1576 C3563 ) C1576_=_C3584( C1576 C3584 ) C1576_=_C3712( C1576 C3712 ) C1576_=_C3713( C1576 C3713 ) C1576_=_C3714( C1576 C3714 ) C1576_=_C3715( C1576 C3715 ) \nC1576_=_C3716( C1576 C3716 ) C1576_=_C3717( C1576 C3717 ) C1576_=_C3718( C1576 C3718 ) C1576_=_C3719( C1576 C3719 ) C1576_=_C3720( C1576 C3720 ) C1576_=_C3721( C1576 C3721 ) \nC1576_=_C3722( C1576 C3722 ) C1576_=_C3723( C1576 C3723 ) C1576_=_C3724( C1576 C3724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857( C1837 C1857 ) C1837_=_C1858( C1837 C1858 ) \nC1837_=_C1859( C1837 C1859 ) C1837_=_C1860( C1837 C1860 ) C1837_=_C2050( C1837 C2050 ) C1837_=_C2075( C1837 C2075 ) C1837_=_C2084( C1837 C2084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6( C1838 C1856 ) C1838_=_C1857( C1838 C1857 ) \nC1838_=_C1858( C1838 C1858 ) C1838_=_C1859( C1838 C1859 ) C1838_=_C1860( C1838 C1860 ) C1839_=_C1840( C1839 C1840 ) C1839_=_C1841( C1839 C1841 ) C1839_=_C1842( C1839 C1842 ) \nC1839_=_C1843( C1839 C1843 ) C1839_=_C1844( C1839 C1844 ) C1839_=_C1845( C1839 C1845 )</w:t>
      </w:r>
    </w:p>
    <w:p>
      <w:pPr>
        <w:pStyle w:val="PreformattedText"/>
        <w:bidi w:val="0"/>
        <w:spacing w:before="0" w:after="0"/>
        <w:jc w:val="left"/>
        <w:rPr/>
      </w:pPr>
      <w:r>
        <w:rPr/>
        <w:t xml:space="preserve"> </w:t>
      </w:r>
      <w:r>
        <w:rPr/>
        <w:t>C1839_=_C1846( C1839 C1846 ) C1839_=_C1847( C1839 C1847 ) C1839_=_C1848( C1839 C1848 ) \nC1839_=_C1849( C1839 C1849 ) C1839_=_C1850( C1839 C1850 ) C1839_=_C1851( C1839 C1851 ) C1839_=_C1852( C1839 C1852 ) C1839_=_C1853( C1839 C1853 ) C1839_=_C1854( C1839 C1854 ) \nC1839_=_C1855( C1839 C1855 ) C1839_=_C1856( C1839 C1856 ) C1839_=_C1857( C1839 C1857 ) C1839_=_C1858( C1839 C1858 ) C1839_=_C1859( C1839 C1859 ) C1839_=_C1860( C1839 C1860 ) \nC1839_=_C2051( C1839 C2051 ) C1839_=_C2075( C1839 C2075 ) C1839_=_C2215( C1839 C2215 ) C1839_=_C2249( C1839 C2249 ) C1839_=_C2250( C1839 C2250 ) C1839_=_C2251( C1839 C2251 ) \nC1839_=_C2252( C1839 C2252 ) C1839_=_C2253( C1839 C2253 ) C1839_=_C2254( C1839 C2254 ) C1839_=_C2255( C1839 C2255 ) C1839_=_C2256( C1839 C2256 ) C1839_=_C2258( C1839 C2258 ) \nC1839_=_C2259( C1839 C2259 ) C1839_=_C2260( C1839 C2260 ) C1839_=_C2261( C1839 C2261 ) C1839_=_C2262( C1839 C2262 ) C1839_=_C2263( C1839 C2263 ) C1839_=_C2264( C1839 C2264 ) \nC1839_=_C2265( C1839 C2265 ) C1839_=_C2266( C1839 C2266 ) C1839_=_C2267( C1839 C2267 ) C1839_=_C2268( C1839 C2268 ) C1839_=_C2269( C1839 C2269 ) C1839_=_C2270( C1839 C2270 ) \nC1839_=_C2271( C1839 C2271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1_=_C1860( C1841 C1860 ) C1841_=_C2058( C1841 C2058 ) C1841_=_C2249( C1841 C2249 ) \nC1841_=_C2794( C1841 C2794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2060( C1844 C2060 ) C1844_=_C2251( C1844 C2251 ) \nC1844_=_C3046( C1844 C3046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2063( C1847 C2063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2254( C1849 C2254 ) C1850_=_C1851( C1850 C1851 ) C1850_=_C1852( C1850 C1852 ) C1850_=_C1853( C1850 C1853 ) C1850_=_C1854( C1850 C1854 ) \nC1850_=_C1855( C1850 C1855 ) C1850_=_C1856( C1850 C1856 ) C1850_=_C1857( C1850 C1857 ) C1850_=_C1858( C1850 C1858 ) C1850_=_C1859( C1850 C1859 ) C1850_=_C1860( C1850 C1860 ) \nC1850_=_C1980( C1850 C1980 ) C1850_=_C2066( C1850 C2066 ) C1850_=_C2084( C1850 C2084 ) C1850_=_C2794( C1850 C2794 ) C1850_=_C3019( C1850 C3019 ) C1850_=_C3046( C1850 C3046 ) \nC1850_=_C3360( C1850 C3360 ) C1850_=_C3563( C1850 C3563 ) C1850_=_C3584( C1850 C3584 ) C1850_=_C3712( C1850 C3712 ) C1850_=_C3713( C1850 C3713 ) C1850_=_C3714( C1850 C3714 ) \nC1850_=_C3715( C1850 C3715 ) C1850_=_C3716( C1850 C3716 ) C1850_=_C3717( C1850 C3717 ) C1850_=_C3718( C1850 C3718 ) C1850_=_C3719( C1850 C3719 ) C1850_=_C3720( C1850 C3720 ) \nC1850_=_C3721( C1850 C3721 ) C1850_=_C3722( C1850 C3722 ) C1850_=_C3723( C1850 C3723 ) C1850_=_C3724( C1850 C3724 ) C1851_=_C1852( C1851 C1852 ) C1851_=_C1853( C1851 C1853 ) \nC1851_=_C1854( C1851 C1854 ) C1851_=_C1855( C1851 C1855 ) C1851_=_C1856( C1851 C1856 ) C1851_=_C1857( C1851 C1857 ) C1851_=_C1858( C1851 C1858 ) C1851_=_C1859( C1851 C1859 ) \nC1851_=_C1860( C1851 C1860 ) C1851_=_C2067( C1851 C2067 ) C1851_=_C2259( C1851 C2259 ) C1851_=_C3714( C1851 C3714 ) C1852_=_C1853( C1852 C1853 ) C1852_=_C1854( C1852 C1854 ) \nC1852_=_C1855( C1852 C1855 ) C1852_=_C1856( C1852 C1856 ) C1852_=_C1857( C1852 C1857 ) C1852_=_C1858( C1852 C1858 ) C1852_=_C1859( C1852 C1859 ) C1852_=_C1860( C1852 C1860 ) \nC1852_=_C2068( C1852 C2068 ) C1852_=_C2260( C1852 C2260 ) C1852_=_C3715( C1852 C3715 ) C1853_=_C1854( C1853 C1854 ) C1853_=_C1855( C1853 C1855 ) C1853_=_C1856( C1853 C1856 ) \nC1853_=_C1857( C1853 C1857 ) C1853_=_C1858( C1853 C1858 ) C1853_=_C1859( C1853 C1859 ) C1853_=_C1860( C1853 C1860 ) C1854_=_C1855( C1854 C1855 ) C1854_=_C1856( C1854 C1856 ) \nC1854_=_C1857( C1854 C1857 ) C1854_=_C1858( C1854 C1858 ) C1854_=_C1859( C1854 C1859 ) C1854_=_C1860( C1854 C1860 ) C1854_=_C2069( C1854 C2069 ) C1854_=_C2262( C1854 C2262 ) \nC1854_=_C3716( C1854 C3716 ) C1855_=_C1856( C1855 C1856 ) C1855_=_C1857( C1855 C1857 ) C1855_=_C1858( C1855 C1858 ) C1855_=_C1859( C1855 C1859 ) C1855_=_C1860( C1855 C1860 ) \nC1856_=_C1857( C1856 C1857 ) C1856_=_C1858( C1856 C1858 ) C1856_=_C1859( C1856 C1859 ) C1856_=_C1860( C1856 C1860 ) C1857_=_C1858( C1857 C1858 ) C1857_=_C1859( C1857 C1859 ) \nC1857_=_C1860( C1857 C1860 ) C1858_=_C1859( C1858 C1859 ) C1858_=_C1860( C1858 C1860 ) C1859_=_C1860( C1859 C1860 ) C1860_=_C2074( C1860 C2074 ) C1980_=_C2066( C1980 C2066 ) \nC1980_=_C2084( C1980 C2084 ) C1980_=_C2794( C1980 C2794 ) C1980_=_C3019( C1980 C3019 ) C1980_=_C3046( C1980 C3046 ) C1980_=_C3360( C1980 C3360 ) C1980_=_C3563( C1980 C3563 ) \nC1980_=_C3584( C1980 C3584 ) C1980_=_C3712( C1980 C3712 ) C1980_=_C3713( C1980 C3713 ) C1980_=_C3714( C1980 C3714 ) C1980_=_C3715( C1980 C3715 ) C1980_=_C3716( C1980 C3716 ) \nC1980_=_C3717( C1980 C3717 ) C1980_=_C3718( C1980 C3718 ) C1980_=_C3719( C1980 C3719 ) C1980_=_C3720( C1980 C3720 ) C1980_=_C3721( C1980 C3721 ) C1980_=_C3722( C1980 C3722 ) \nC1980_=_C3723( C1980 C3723 ) C1980_=_C3724( C1980 C3724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0_=_C2068( C2050 C2068 ) C2050_=_C2069( C2050 C2069 ) C2050_=_C2070( C2050 C2070 ) C2050_=_C2071( C2050 C2071 ) C2050_=_C2072( C2050 C2072 ) \nC2050_=_C2073( C2050 C2073 ) C2050_=_C2074( C2050 C2074 ) C2050_=_C2075( C2050 C2075 ) C2050_=_C2084( C2050 C2084 ) C2051_=_C2052(</w:t>
      </w:r>
    </w:p>
    <w:p>
      <w:pPr>
        <w:pStyle w:val="PreformattedText"/>
        <w:bidi w:val="0"/>
        <w:spacing w:before="0" w:after="0"/>
        <w:jc w:val="left"/>
        <w:rPr/>
      </w:pPr>
      <w:r>
        <w:rPr/>
        <w:t xml:space="preserve"> </w:t>
      </w:r>
      <w:r>
        <w:rPr/>
        <w:t>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215( C2051 C2215 ) C2051_=_C2249( C2051 C2249 ) \nC2051_=_C2250( C2051 C2250 ) C2051_=_C2251( C2051 C2251 ) C2051_=_C2252( C2051 C2252 ) C2051_=_C2253( C2051 C2253 ) C2051_=_C2254( C2051 C2254 ) C2051_=_C2255( C2051 C2255 ) \nC2051_=_C2256( C2051 C2256 ) C2051_=_C2258( C2051 C2258 ) C2051_=_C2259( C2051 C2259 ) C2051_=_C2260( C2051 C2260 ) C2051_=_C2261( C2051 C2261 ) C2051_=_C2262( C2051 C2262 ) \nC2051_=_C2263( C2051 C2263 ) C2051_=_C2264( C2051 C2264 ) C2051_=_C2265( C2051 C2265 ) C2051_=_C2266( C2051 C2266 ) C2051_=_C2267( C2051 C2267 ) C2051_=_C2268( C2051 C2268 ) \nC2051_=_C2269( C2051 C2269 ) C2051_=_C2270( C2051 C2270 ) C2051_=_C2271( C2051 C2271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070( C2052 C2070 ) C2052_=_C2071( C2052 C2071 ) C2052_=_C2072( C2052 C2072 ) C2052_=_C2073( C2052 C2073 ) \nC2052_=_C2074( C2052 C2074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3_=_C2073( C2053 C2073 ) C2053_=_C2074( C2053 C2074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4_=_C2073( C2054 C2073 ) C2054_=_C2074( C2054 C2074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5_=_C2074( C2055 C2074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6_=_C2070( C2056 C2070 ) C2056_=_C2071( C2056 C2071 ) C2056_=_C2072( C2056 C2072 ) C2056_=_C2073( C2056 C2073 ) \nC2056_=_C2074( C2056 C2074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249( C2058 C2249 ) C2058_=_C2794( C2058 C2794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251( C2060 C2251 ) \nC2060_=_C3046( C2060 C3046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4_=_C2065( C2064 C2065 ) C2064_=_C2066( C2064 C2066 ) C2064_=_C2067( C2064 C2067 ) C2064_=_C2068( C2064 C2068 ) C2064_=_C2069( C2064 C2069 ) \nC2064_=_C2070( C2064 C2070 ) C2064_=_C2071( C2064 C2071 ) C2064_=_C2072( C2064 C2072 ) C2064_=_C2073( C2064 C2073 ) C2064_=_C2074( C2064 C2074 ) C2065_=_C2066( C2065 C2066 ) \nC2065_=_C2067( C2065 C2067 ) C2065_=_C2068( C2065 C2068 ) C2065_=_C2069( C2065 C2069 ) C2065_=_C2070( C2065 C2070 ) C2065_=_C2071( C2065 C2071 ) C2065_=_C2072( C2065 C2072 ) \nC2065_=_C2073( C2065 C2073 ) C2065_=_C2074( C2065 C2074 ) C2066_=_C2067( C2066 C2067 ) C2066_=_C2068( C2066 C2068 ) C2066_=_C2069( C2066 C2069 ) C2066_=_C2070( C2066 C2070 ) \nC2066_=_C2071( C2066 C2071 ) C2066_=_C2072( C2066 C2072 ) C2066_=_C2073( C2066 C2073 ) C2066_=_C2074( C2066 C2074 ) C2066_=_C2084( C2066 C2084 ) C2066_=_C2794( C2066 C2794 ) \nC2066_=_C3019( C2066 C3019 ) C2066_=_C3046( C2066 C3046 ) C2066_=_C3360( C2066 C3360 ) C2066_=_C3563( C2066 C3563 ) C2066_=_C3584( C2066 C3584 ) C2066_=_C3712( C2066 C3712 ) \nC2066_=_C3713( C2066 C3713 ) C2066_=_C3714( C2066 C3714 ) C2066_=_C3715( C2066 C3715 ) C2066_=_C3716( C2066 C3716 ) C2066_=_C3717( C2066 C3717 ) C2066_=_C3718( C2066 C3718 ) \nC2066_=_C3719( C2066 C3719 ) C2066_=_C3720( C2066 C3720 ) C2066_=_C3721( C2066 C3721 ) C2066_=_C3722( C2066 C3722 ) C2066_=_C3723( C2066 C3723 ) C2066_=_C3724( C2066 C3724 ) \nC2067_=_C2068( C2067 C2068 ) C2067_=_C2069( C2067 C2069 ) C2067_=_C2070( C2067 C2070 ) C2067_=_C2071( C2067 C2071 ) C2067_=_C2072( C2067 C2072 ) C2067_=_C2073( C2067 C2073 ) \nC2067_=_C2074( C2067 C2074 ) C2067_=_C2259( C2067 C2259 ) C2067_=_C3714( C2067 C3714 ) C2068_=_C2069( C2068 C2069 ) C2068_=_C2070( C2068 C2070 ) C2068_=_C2071( C2068 C2071 ) \nC2068_=_C2072( C2068 C2072 ) C2068_=_C2073( C2068 C2073 ) C2068_=_C2074( C2068 C2074 ) C2068_=_C2260( C2068 C2260 ) C2068_=_C3715( C2068 C3715 ) C2069_=_C2070( C2069 C2070 ) \nC2069_=_C2071( C2069 C2071 ) C2069_=_C2072( C2069 C2072 ) C2069_=_C2073( C2069 C2073 ) C2069_=_C2074( C2069 C2074 ) C2069_=_C2262( C2069 C2262 ) C2069_=_C3716( C2069 C3716 ) \nC2070_=_C2071( C2070 C2071 ) C2070_=_C2072( C2070 C2072 ) C2070_=_C2073( C2070 C2073 ) C2070_=_C2074( C2070 C2074 ) C2071_=_C2072( C2071 C2072 ) C2071_=_C2073( C2071 C2073 ) \nC2071_=_C2074( C2071 C2074 ) C2071_=_C3719( C2071 C3719 ) C2072_=_C2073( C2072 C2073 ) C2072_=_C2074( C2072 C2074 ) C2073_=_C2074( C2073 C2074 ) C2073_=_C2266( C2073 C2266 ) \nC2075_=_C2084( C2075 C2084 ) C2075_=_C2215( C2075 C2215 ) C2075_=_C2249( C2075 C2249 ) C2075_=_C2250( C2075 C2250 ) C2075_=_C2251( C2075 C2251 ) C2075_=_C2252( C2075 C2252 ) \nC2075_=_C2253(</w:t>
      </w:r>
    </w:p>
    <w:p>
      <w:pPr>
        <w:pStyle w:val="PreformattedText"/>
        <w:bidi w:val="0"/>
        <w:spacing w:before="0" w:after="0"/>
        <w:jc w:val="left"/>
        <w:rPr/>
      </w:pPr>
      <w:r>
        <w:rPr/>
        <w:t xml:space="preserve"> </w:t>
      </w:r>
      <w:r>
        <w:rPr/>
        <w:t>C2075 C2253 ) C2075_=_C2254( C2075 C2254 ) C2075_=_C2255( C2075 C2255 ) C2075_=_C2256( C2075 C2256 ) C2075_=_C2258( C2075 C2258 ) C2075_=_C2259( C2075 C2259 ) \nC2075_=_C2260( C2075 C2260 ) C2075_=_C2261( C2075 C2261 ) C2075_=_C2262( C2075 C2262 ) C2075_=_C2263( C2075 C2263 ) C2075_=_C2264( C2075 C2264 ) C2075_=_C2265( C2075 C2265 ) \nC2075_=_C2266( C2075 C2266 ) C2075_=_C2267( C2075 C2267 ) C2075_=_C2268( C2075 C2268 ) C2075_=_C2269( C2075 C2269 ) C2075_=_C2270( C2075 C2270 ) C2075_=_C2271( C2075 C2271 ) \nC2084_=_C2794( C2084 C2794 ) C2084_=_C3019( C2084 C3019 ) C2084_=_C3046( C2084 C3046 ) C2084_=_C3360( C2084 C3360 ) C2084_=_C3563( C2084 C3563 ) C2084_=_C3584( C2084 C3584 ) \nC2084_=_C3712( C2084 C3712 ) C2084_=_C3713( C2084 C3713 ) C2084_=_C3714( C2084 C3714 ) C2084_=_C3715( C2084 C3715 ) C2084_=_C3716( C2084 C3716 ) C2084_=_C3717( C2084 C3717 ) \nC2084_=_C3718( C2084 C3718 ) C2084_=_C3719( C2084 C3719 ) C2084_=_C3720( C2084 C3720 ) C2084_=_C3721( C2084 C3721 ) C2084_=_C3722( C2084 C3722 ) C2084_=_C3723( C2084 C3723 ) \nC2084_=_C3724( C2084 C3724 ) C2215_=_C2249( C2215 C2249 ) C2215_=_C2250( C2215 C2250 ) C2215_=_C2251( C2215 C2251 ) C2215_=_C2252( C2215 C2252 ) C2215_=_C2253( C2215 C2253 ) \nC2215_=_C2254( C2215 C2254 ) C2215_=_C2255( C2215 C2255 ) C2215_=_C2256( C2215 C2256 ) C2215_=_C2258( C2215 C2258 ) C2215_=_C2259( C2215 C2259 ) C2215_=_C2260( C2215 C2260 ) \nC2215_=_C2261( C2215 C2261 ) C2215_=_C2262( C2215 C2262 ) C2215_=_C2263( C2215 C2263 ) C2215_=_C2264( C2215 C2264 ) C2215_=_C2265( C2215 C2265 ) C2215_=_C2266( C2215 C2266 ) \nC2215_=_C2267( C2215 C2267 ) C2215_=_C2268( C2215 C2268 ) C2215_=_C2269( C2215 C2269 ) C2215_=_C2270( C2215 C2270 ) C2215_=_C2271( C2215 C2271 ) C2249_=_C2250( C2249 C2250 ) \nC2249_=_C2251( C2249 C2251 ) C2249_=_C2252( C2249 C2252 ) C2249_=_C2253( C2249 C2253 ) C2249_=_C2254( C2249 C2254 ) C2249_=_C2255( C2249 C2255 ) C2249_=_C2256( C2249 C2256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49_=_C2269( C2249 C2269 ) \nC2249_=_C2270( C2249 C2270 ) C2249_=_C2271( C2249 C2271 ) C2249_=_C2794( C2249 C2794 ) C2250_=_C2251( C2250 C2251 ) C2250_=_C2252( C2250 C2252 ) C2250_=_C2253( C2250 C2253 ) \nC2250_=_C2254( C2250 C2254 ) C2250_=_C2255( C2250 C2255 ) C2250_=_C2256( C2250 C2256 ) C2250_=_C2258( C2250 C2258 ) C2250_=_C2259( C2250 C2259 ) C2250_=_C2260( C2250 C2260 ) \nC2250_=_C2261( C2250 C2261 ) C2250_=_C2262( C2250 C2262 ) C2250_=_C2263( C2250 C2263 ) C2250_=_C2264( C2250 C2264 ) C2250_=_C2265( C2250 C2265 ) C2250_=_C2266( C2250 C2266 ) \nC2250_=_C2267( C2250 C2267 ) C2250_=_C2268( C2250 C2268 ) C2250_=_C2269( C2250 C2269 ) C2250_=_C2270( C2250 C2270 ) C2250_=_C2271( C2250 C2271 ) C2251_=_C2252( C2251 C2252 ) \nC2251_=_C2253( C2251 C2253 ) C2251_=_C2254( C2251 C2254 ) C2251_=_C2255( C2251 C2255 ) C2251_=_C2256( C2251 C2256 ) C2251_=_C2258( C2251 C2258 ) C2251_=_C2259( C2251 C2259 ) \nC2251_=_C2260( C2251 C2260 ) C2251_=_C2261( C2251 C2261 ) C2251_=_C2262( C2251 C2262 ) C2251_=_C2263( C2251 C2263 ) C2251_=_C2264( C2251 C2264 ) C2251_=_C2265( C2251 C2265 ) \nC2251_=_C2266( C2251 C2266 ) C2251_=_C2267( C2251 C2267 ) C2251_=_C2268( C2251 C2268 ) C2251_=_C2269( C2251 C2269 ) C2251_=_C2270( C2251 C2270 ) C2251_=_C2271( C2251 C2271 ) \nC2251_=_C3046( C2251 C3046 ) C2252_=_C2253( C2252 C2253 ) C2252_=_C2254( C2252 C2254 ) C2252_=_C2255( C2252 C2255 ) C2252_=_C2256( C2252 C2256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2_=_C2270( C2252 C2270 ) \nC2252_=_C2271( C2252 C2271 ) C2253_=_C2254( C2253 C2254 ) C2253_=_C2255( C2253 C2255 ) C2253_=_C2256( C2253 C2256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3_=_C2271( C2253 C2271 ) \nC2254_=_C2255( C2254 C2255 ) C2254_=_C2256( C2254 C2256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5_=_C2256( C2255 C2256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3714( C2259 C3714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3715( C2260 C3715 ) C2261_=_C2262( C2261 C2262 ) \nC2261_=_C2263( C2261 C2263 ) C2261_=_C2264( C2261 C2264 ) C2261_=_C2265( C2261 C2265 ) C2261_=_C2266( C2261 C2266 ) C2261_=_C2267( C2261 C2267 ) C2261_=_C2268( C2261 C2268 ) \nC2261_=_C2269( C2261 C2269 ) C2261_=_C2270( C2261 C2270 ) C2261_=_C2271( C2261 C2271 ) C2262_=_C2263( C2262 C2263 ) C2262_=_C2264( C2262 C2264 ) C2262_=_C2265( C2262 C2265 ) \nC2262_=_C2266( C2262 C2266 ) C2262_=_C2267( C2262 C2267 ) C2262_=_C2268( C2262 C2268 ) C2262_=_C2269( C2262 C2269 ) C2262_=_C2270( C2262 C2270 ) C2262_=_C2271( C2262 C2271 ) \nC2262_=_C3716( C2262 C3716 ) C2263_=_C2264( C2263 C2264 ) C2263_=_C2265( C2263 C2265 ) C2263_=_C2266( C2263 C2266 ) C2263_=_C2267( C2263 C2267 ) C2263_=_C2268( C2263 C2268 ) \nC2263_=_C2269( C2263 C2269 ) C2263_=_C2270( C2263 C2270 ) C2263_=_C2271( C2263 C2271 ) C2264_=_C2265( C2264 C2265 ) C2264_=_C2266( C2264 C2266 ) C2264_=_C2267( C2264 C2267 ) \nC2264_=_C2268( C2264 C2268 ) C2264_=_C2269( C2264 C2269 ) C2264_=_C2270( C2264 C2270 ) C2264_=_C2271( C2264 C2271 ) C2264_=_C3720( C2264 C3720 ) C2265_=_C2266( C2265 C2266 ) \nC2265_=_C2267( C2265 C2267 ) C2265_=_C2268( C2265 C2268 ) C2265_=_C2269( C2265 C2269 ) C2265_=_C2270( C2265 C2270 ) C2265_=_C2271( C2265 C2271 ) C2266_=_C2267( C2266 C2267 ) \nC2266_=_C2268( C2266 C2268 ) C2266_=_C2269( C2266 C2269 ) C2266_=_C2270( C2266 C2270 ) C2266_=_C2271( C2266 C2271 ) C2267_=_C2268( C2267 C2268 ) C2267_=_C2269( C2267 C2269 ) \nC2267_=_C2270( C2267 C2270 ) C2267_=_C2271( C2267 C2271 ) C2267_=_C3723( C2267 C3723 ) C2268_=_C2269( C2268 C2269 ) C2268_=_C2270( C2268 C2270 ) C2268_=_C2271( C2268 C2271 ) \nC2269_=_C2270( C2269 C2270 ) C2269_=_C2271( C2269 C2271 ) C2270_=_C2271( C2270 C2271 ) C2794_=_C3019( C2794 C3019 ) C2794_=_C3046( C2794 C3046 ) C2794_=_C3360( C2794 C3360 ) \nC2794_=_C3563( C2794 C3563 ) C2794_=_C3584( C2794 C3584 ) C2794_=_C3712( C2794 C3712 ) C2794_=_C3713( C2794 C3713 ) C2794_=_C3714( C2794 C3714 ) C2794_=_C3715( C2794 C3715 ) \nC2794_=_C3716( C2794 C3716 ) C2794_=_C3717( C2794 C3717 ) C2794_=_C3718( C2794 C3718 ) C2794_=_C3719( C2794 C3719 ) C2794_=_C3720( C2794 C3720 ) C2794_=_C3721( C2794 C3721 ) \nC2794_=_C3722( C2794 C3722 ) C2794_=_C3723( C2794 C3723 ) C2794_=_C3724( C2794 C3724 ) C3019_=_C3046( C3019 C3046 ) C3019_=_C3360( C3019 C3360 ) C3019_=_C3563( C3019 C3563 ) \nC3019_=_C3584( C3019 C3584 ) C3019_=_C3712( C3019 C3712 ) C3019_=_C3713( C3019 C3713 ) C3019_=_C3714( C3019 C3714 ) C3019_=_C3715( C3019 C3715 ) C3019_=_C3716( C3019 C3716 ) \nC3019_=_C3717( C3019 C3717 ) C3019_=_C3718( C3019 C3718 ) C3019_=_C3719( C3019 C3719 ) C3019_=_C3720( C3019 C3720 ) C3019_=_C3721( C3019 C3721 ) C3019_=_C3722( C3019 C3722 ) \nC3019_=_C3723( C3019 C3723 ) C3019_=_C3724( C3019 C3724 ) C3046_=_C3360( C3046 C3360 ) C3046_=_C3563( C3046 C3563 ) C3046_=_C3584( C3046 C3584 ) C3046_=_C3712( C3046 C3712 ) \nC3046_=_C3713( C3046 C3713 ) C3046_=_C3714( C3046 C3714 ) C3046_=_C3715(</w:t>
      </w:r>
    </w:p>
    <w:p>
      <w:pPr>
        <w:pStyle w:val="PreformattedText"/>
        <w:bidi w:val="0"/>
        <w:spacing w:before="0" w:after="0"/>
        <w:jc w:val="left"/>
        <w:rPr/>
      </w:pPr>
      <w:r>
        <w:rPr/>
        <w:t xml:space="preserve"> </w:t>
      </w:r>
      <w:r>
        <w:rPr/>
        <w:t>C3046 C3715 ) C3046_=_C3716( C3046 C3716 ) C3046_=_C3717( C3046 C3717 ) C3046_=_C3718( C3046 C3718 ) \nC3046_=_C3719( C3046 C3719 ) C3046_=_C3720( C3046 C3720 ) C3046_=_C3721( C3046 C3721 ) C3046_=_C3722( C3046 C3722 ) C3046_=_C3723( C3046 C3723 ) C3046_=_C3724( C3046 C3724 ) \nC3360_=_C3563( C3360 C3563 ) C3360_=_C3584( C3360 C3584 ) C3360_=_C3712( C3360 C3712 ) C3360_=_C3713( C3360 C3713 ) C3360_=_C3714( C3360 C3714 ) C3360_=_C3715( C3360 C3715 ) \nC3360_=_C3716( C3360 C3716 ) C3360_=_C3717( C3360 C3717 ) C3360_=_C3718( C3360 C3718 ) C3360_=_C3719( C3360 C3719 ) C3360_=_C3720( C3360 C3720 ) C3360_=_C3721( C3360 C3721 ) \nC3360_=_C3722( C3360 C3722 ) C3360_=_C3723( C3360 C3723 ) C3360_=_C3724( C3360 C3724 ) C3563_=_C3584( C3563 C3584 ) C3563_=_C3712( C3563 C3712 ) C3563_=_C3713( C3563 C3713 ) \nC3563_=_C3714( C3563 C3714 ) C3563_=_C3715( C3563 C3715 ) C3563_=_C3716( C3563 C3716 ) C3563_=_C3717( C3563 C3717 ) C3563_=_C3718( C3563 C3718 ) C3563_=_C3719( C3563 C3719 ) \nC3563_=_C3720( C3563 C3720 ) C3563_=_C3721( C3563 C3721 ) C3563_=_C3722( C3563 C3722 ) C3563_=_C3723( C3563 C3723 ) C3563_=_C3724( C3563 C3724 ) C3584_=_C3712( C3584 C3712 ) \nC3584_=_C3713( C3584 C3713 ) C3584_=_C3714( C3584 C3714 ) C3584_=_C3715( C3584 C3715 ) C3584_=_C3716( C3584 C3716 ) C3584_=_C3717( C3584 C3717 ) C3584_=_C3718( C3584 C3718 ) \nC3584_=_C3719( C3584 C3719 ) C3584_=_C3720( C3584 C3720 ) C3584_=_C3721( C3584 C3721 ) C3584_=_C3722( C3584 C3722 ) C3584_=_C3723( C3584 C3723 ) C3584_=_C3724( C3584 C3724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2_=_C3724( C3712 C3724 ) \nC3713_=_C3714( C3713 C3714 ) C3713_=_C3715( C3713 C3715 ) C3713_=_C3716( C3713 C3716 ) C3713_=_C3717( C3713 C3717 ) C3713_=_C3718( C3713 C3718 ) C3713_=_C3719( C3713 C3719 ) \nC3713_=_C3720( C3713 C3720 ) C3713_=_C3721( C3713 C3721 ) C3713_=_C3722( C3713 C3722 ) C3713_=_C3723( C3713 C3723 ) C3713_=_C3724( C3713 C3724 ) C3714_=_C3715( C3714 C3715 ) \nC3714_=_C3716( C3714 C3716 ) C3714_=_C3717( C3714 C3717 ) C3714_=_C3718( C3714 C3718 ) C3714_=_C3719( C3714 C3719 ) C3714_=_C3720( C3714 C3720 ) C3714_=_C3721( C3714 C3721 ) \nC3714_=_C3722( C3714 C3722 ) C3714_=_C3723( C3714 C3723 ) C3714_=_C3724( C3714 C3724 ) C3715_=_C3716( C3715 C3716 ) C3715_=_C3717( C3715 C3717 ) C3715_=_C3718( C3715 C3718 ) \nC3715_=_C3719( C3715 C3719 ) C3715_=_C3720( C3715 C3720 ) C3715_=_C3721( C3715 C3721 ) C3715_=_C3722( C3715 C3722 ) C3715_=_C3723( C3715 C3723 ) C3715_=_C3724( C3715 C3724 ) \nC3716_=_C3717( C3716 C3717 ) C3716_=_C3718( C3716 C3718 ) C3716_=_C3719( C3716 C3719 ) C3716_=_C3720( C3716 C3720 ) C3716_=_C3721( C3716 C3721 ) C3716_=_C3722( C3716 C3722 ) \nC3716_=_C3723( C3716 C3723 ) C3716_=_C3724( C3716 C3724 ) C3717_=_C3718( C3717 C3718 ) C3717_=_C3719( C3717 C3719 ) C3717_=_C3720( C3717 C3720 ) C3717_=_C3721( C3717 C3721 ) \nC3717_=_C3722( C3717 C3722 ) C3717_=_C3723( C3717 C3723 ) C3717_=_C3724( C3717 C3724 ) C3718_=_C3719( C3718 C3719 ) C3718_=_C3720( C3718 C3720 ) C3718_=_C3721( C3718 C3721 ) \nC3718_=_C3722( C3718 C3722 ) C3718_=_C3723( C3718 C3723 ) C3718_=_C3724( C3718 C3724 ) C3719_=_C3720( C3719 C3720 ) C3719_=_C3721( C3719 C3721 ) C3719_=_C3722( C3719 C3722 ) \nC3719_=_C3723( C3719 C3723 ) C3719_=_C3724( C3719 C3724 ) C3720_=_C3721( C3720 C3721 ) C3720_=_C3722( C3720 C3722 ) C3720_=_C3723( C3720 C3723 ) C3720_=_C3724( C3720 C3724 ) \nC3721_=_C3722( C3721 C3722 ) C3721_=_C3723( C3721 C3723 ) C3721_=_C3724( C3721 C3724 ) C3722_=_C3723( C3722 C3723 ) C3722_=_C3724( C3722 C3724 ) C3723_=_C3724( C3723 C3724 ) "];142-&gt;223[label="101: C499 C799 C930 C1052 C1147 \nC1149 C1171 C1238 C1480 C1534 C1576 \nC1837 C1838 C1840 C1841 C1842 C1843 \nC1844 C1845 C1846 C1847 C1848 C1849 \nC1851 C1852 C1853 C1854 C1855 C1856 \nC1857 C1858 C1859 C1860 C1980 C2050 \nC2052 C2053 C2054 C2055 C2056 C2057 \nC2058 C2059 C2060 C2061 C2062 C2063 \nC2064 C2065 C2067 C2068 C2069 C2070 \nC2071 C2072 C2073 C2074 C2075 C2084 \nC2215 C2249 C2250 C2251 C2252 C2253 \nC2254 C2255 C2256 C2258 C2259 C2260 \nC2261 C2262 C2263 C2264 C2265 C2266 \nC2267 C2268 C2269 C2270 C2271 C2794 \nC3019 C3046 C3360 C3563 C3584 C3712 \nC3713 C3714 C3715 C3716 C3717 C3718 \nC3719 C3720 C3721 C3722 C3723 C3724 \n1269: C499_=_C1480 ,C499_=_C2050 ,C499_=_C2052 ,C499_=_C2053 ,C499_=_C2054 ,\nC499_=_C2055 ,C499_=_C2056 ,C499_=_C2057 ,C499_=_C2058 ,C499_=_C2059 ,C499_=_C2060 ,\nC499_=_C2061 ,C499_=_C2062 ,C499_=_C2063 ,C499_=_C2064 ,C499_=_C2065 ,C499_=_C2067 ,\nC499_=_C2068 ,C499_=_C2069 ,C499_=_C2070 ,C499_=_C2071 ,C499_=_C2072 ,C499_=_C2073 ,\nC499_=_C2074 ,C799_=_C930 ,C799_=_C1534 ,C799_=_C1576 ,C799_=_C1980 ,C799_=_C2084 ,\nC799_=_C2794 ,C799_=_C3019 ,C799_=_C3046 ,C799_=_C3360 ,C799_=_C3563 ,C799_=_C3584 ,\nC799_=_C3712 ,C799_=_C3713 ,C799_=_C3714 ,C799_=_C3715 ,C799_=_C3716 ,C799_=_C3717 ,\nC799_=_C3718 ,C799_=_C3719 ,C799_=_C3720 ,C799_=_C3721 ,C799_=_C3722 ,C799_=_C3723 ,\nC799_=_C3724 ,C930_=_C1534 ,C930_=_C1576 ,C930_=_C1980 ,C930_=_C2084 ,C930_=_C2794 ,\nC930_=_C3019 ,C930_=_C3046 ,C930_=_C3360 ,C930_=_C3563 ,C930_=_C3584 ,C930_=_C3712 ,\nC930_=_C3713 ,C930_=_C3714 ,C930_=_C3715 ,C930_=_C3716 ,C930_=_C3717 ,C930_=_C3718 ,\nC930_=_C3719 ,C930_=_C3720 ,C930_=_C3721 ,C930_=_C3722 ,C930_=_C3723 ,C930_=_C3724 ,\nC1052_=_C1149 ,C1052_=_C2075 ,C1052_=_C2215 ,C1052_=_C2249 ,C1052_=_C2250 ,C1052_=_C2251 ,\nC1052_=_C2252 ,C1052_=_C2253 ,C1052_=_C2254 ,C1052_=_C2255 ,C1052_=_C2256 ,C1052_=_C2258 ,\nC1052_=_C2259 ,C1052_=_C2260 ,C1052_=_C2261 ,C1052_=_C2262 ,C1052_=_C2263 ,C1052_=_C2264 ,\nC1052_=_C2265 ,C1052_=_C2266 ,C1052_=_C2267 ,C1052_=_C2268 ,C1052_=_C2269 ,C1052_=_C2270 ,\nC1052_=_C2271 ,C1147_=_C1149 ,C1147_=_C1171 ,C1147_=_C1238 ,C1147_=_C1837 ,C1147_=_C1838 ,\nC1147_=_C1840 ,C1147_=_C1841 ,C1147_=_C1842 ,C1147_=_C1843 ,C1147_=_C1844 ,C1147_=_C1845 ,\nC1147_=_C1846 ,C1147_=_C1847 ,C1147_=_C1848 ,C1147_=_C1849 ,C1147_=_C1851 ,C1147_=_C1852 ,\nC1147_=_C1853 ,C1147_=_C1854 ,C1147_=_C1855 ,C1147_=_C1856 ,C1147_=_C1857 ,C1147_=_C1858 ,\nC1147_=_C1859 ,C1147_=_C1860 ,C1149_=_C2075 ,C1149_=_C2215 ,C1149_=_C2249 ,C1149_=_C2250 ,\nC1149_=_C2251 ,C1149_=_C2252 ,C1149_=_C2253 ,C1149_=_C2254 ,C1149_=_C2255 ,C1149_=_C2256 ,\nC1149_=_C2258 ,C1149_=_C2259 ,C1149_=_C2260 ,C1149_=_C2261 ,C1149_=_C2262 ,C1149_=_C2263 ,\nC1149_=_C2264 ,C1149_=_C2265 ,C1149_=_C2266 ,C1149_=_C2267 ,C1149_=_C2268 ,C1149_=_C2269 ,\nC1149_=_C2270 ,C1149_=_C2271 ,C1171_=_C1238 ,C1171_=_C1837 ,C1171_=_C1838 ,C1171_=_C1840 ,\nC1171_=_C1841 ,C1171_=_C1842 ,C1171_=_C1843 ,C1171_=_C1844 ,C1171_=_C1845 ,C1171_=_C1846 ,\nC1171_=_C1847 ,C1171_=_C1848 ,C1171_=_C1849 ,C1171_=_C1851 ,C1171_=_C1852 ,C1171_=_C1853 ,\nC1171_=_C1854 ,C1171_=_C1855 ,C1171_=_C1856 ,C1171_=_C1857 ,C1171_=_C1858 ,C1171_=_C1859 ,\nC1171_=_C1860 ,C1238_=_C1837 ,C1238_=_C1838 ,C1238_=_C1840 ,C1238_=_C1841 ,C1238_=_C1842 ,\nC1238_=_C1843 ,C1238_=_C1844 ,C1238_=_C1845 ,C1238_=_C1846 ,C1238_=_C1847 ,C1238_=_C1848 ,\nC1238_=_C1849 ,C1238_=_C1851 ,C1238_=_C1852 ,C1238_=_C1853 ,C1238_=_C1854 ,C1238_=_C1855 ,\nC1238_=_C1856 ,C1238_=_C1857 ,C1238_=_C1858 ,C1238_=_C1859 ,C1238_=_C1860 ,C1480_=_C2050 ,\nC1480_=_C2052 ,C1480_=_C2053 ,C1480_=_C2054 ,C1480_=_C2055 ,C1480_=_C2056 ,C1480_=_C2057 ,\nC1480_=_C2058 ,C1480_=_C2059 ,C1480_=_C2060 ,C1480_=_C2061 ,C1480_=_C2062 ,C1480_=_C2063 ,\nC1480_=_C2064 ,C1480_=_C2065 ,C1480_=_C2067 ,C1480_=_C2068 ,C1480_=_C2069 ,C1480_=_C2070 ,\nC1480_=_C2071 ,C1480_=_C2072 ,C1480_=_C2073 ,C1480_=_C2074 ,C1534_=_C1576 ,C1534_=_C1980 ,\nC1534_=_C2084 ,C1534_=_C2794 ,C1534_=_C3019 ,C1534_=_C3046 ,C1534_=_C3360 ,C1534_=_C3563 ,\nC1534_=_C3584 ,C1534_=_C3712 ,C1534_=_C3713 ,C1534_=_C3714 ,C1534_=_C3715 ,C1534_=_C3716 ,\nC1534_=_C3717 ,C1534_=_C3718 ,C1534_=_C3719 ,C1534_=_C3720 ,C1534_=_C3721 ,C1534_=_C3722 ,\nC1534_=_C3723 ,C1534_=_C3724 ,C1576_=_C1980 ,C1576_=_C2084 ,C1576_=_C2794 ,C1576_=_C3019 ,\nC1576_=_C3046 ,C1576_=_C3360 ,C1576_=_C3563 ,C1576_=_C3584 ,C1576_=_C3712 ,C1576_=_C3713 ,\nC1576_=_C3714 ,C1576_=_C3715 ,C1576_=_C3716 ,C1576_=_C3717 ,C1576_=_C3718 ,C1576_=_C3719 ,\nC1576_=_C3720 ,C1576_=_C3721 ,C1576_=_C3722 ,C1576_=_C3723 ,C1576_=_C3724 ,C1837_=_C1838 ,\nC1837_=_C1840 ,C1837_=_C1841 ,C1837_=_C1842 ,C1837_=_C1843 ,C1837_=_C1844 ,C1837_=_C1845 ,\nC1837_=_C1846 ,C1837_=_C1847 ,C1837_=_C1848 ,C1837_=_C1849 ,C1837_=_C1851 ,C1837_=_C1852 ,\nC1837_=_C1853 ,C1837_=_C1854 ,C1837_=_C1855 ,C1837_=_C1856 ,C1837_=_C1857 ,C1837_=_C1858 ,\nC1837_=_C1859 ,C1837_=_C1860 ,C1837_=_C2050 ,C1837_=_C2075 ,C1837_=_C2084 ,C1838_=_C1840 ,\nC1838_=_C1841 ,C1838_=_C1842 ,C1838_=_C1843 ,C1838_=_C1844 ,C1838_=_C1845 ,C1838_=_C1846 ,\nC1838_=_C1847 ,C1838_=_C1848 ,C1838_=_C1849 ,C1838_=_C1851 ,C1838_=_C1852 ,C1838_=_C1853 ,\nC1838_=_C1854 ,C1838_=_C1855 ,C1838_=_C1856 ,C1838_=_C1857 ,C1838_=_C1858 ,C1838_=_C1859 ,\nC1838_=_C1860 ,C1840_=_C1841 ,C1840_=_C1842 ,C1840_=_C1843 ,C1840_=_C1844 ,C1840_=_C1845 ,\nC1840_=_C1846 ,C1840_=_C1847 ,C1840_=_C1848 ,C1840_=_C1849 ,C1840_=_C1851 ,C1840_=_C1852 ,\nC1840_=_C1853 ,C1840_=_C1854 ,C1840_=_C1855 ,C1840_=_C1856 ,C1840_=_C1857 ,C1840_=_C1858 ,\nC1840_=_C1859 ,C1840_=_C1860 ,C1841_=_C1842 ,C1841_=_C1843 ,C1841_=_C1844 ,C1841_=_C1845 ,\nC1841_=_C1846 ,C1841_=_C1847 ,C1841_=_C1848 ,C1841_=_C1849 ,C1841_=_C1851 ,C1841_=_C1852 ,\nC1841_=_C1853 ,C1841_=_C1854 ,C1841_=_C1855 ,C1841_=_C1856 ,C1841_=_C1857 ,C1841_=_C1858 ,\nC1841_=_C1859 ,C1841_=_C1860 ,C1841_=_C2058 ,C1841_=_C2249 ,C1841_=_C2794 ,C1842_=_C1843 ,\nC1842_=_C1844 ,C1842_=_C1845 ,C1842_=_C1846 ,C1842_=_C1847 ,C1842_=_C1848 ,C1842_=_C1849 ,\nC1842_=_C1851 ,C1842_=_C1852 ,C1842_=_C1853 ,C1842_=_C1854 ,C1842_=_C1855 ,C1842_=_C1856 ,\nC1842_=_C1857 ,C1842_=_C1858 ,C1842_=_C1859 ,C1842_=_C1860 ,C1843_=_C1844 ,C1843_=_C1845 ,\nC1843_=_C1846</w:t>
      </w:r>
    </w:p>
    <w:p>
      <w:pPr>
        <w:pStyle w:val="PreformattedText"/>
        <w:bidi w:val="0"/>
        <w:spacing w:before="0" w:after="0"/>
        <w:jc w:val="left"/>
        <w:rPr/>
      </w:pPr>
      <w:r>
        <w:rPr/>
        <w:t xml:space="preserve"> </w:t>
      </w:r>
      <w:r>
        <w:rPr/>
        <w:t>,C1843_=_C1847 ,C1843_=_C1848 ,C1843_=_C1849 ,C1843_=_C1851 ,C1843_=_C1852 ,\nC1843_=_C1853 ,C1843_=_C1854 ,C1843_=_C1855 ,C1843_=_C1856 ,C1843_=_C1857 ,C1843_=_C1858 ,\nC1843_=_C1859 ,C1843_=_C1860 ,C1844_=_C1845 ,C1844_=_C1846 ,C1844_=_C1847 ,C1844_=_C1848 ,\nC1844_=_C1849 ,C1844_=_C1851 ,C1844_=_C1852 ,C1844_=_C1853 ,C1844_=_C1854 ,C1844_=_C1855 ,\nC1844_=_C1856 ,C1844_=_C1857 ,C1844_=_C1858 ,C1844_=_C1859 ,C1844_=_C1860 ,C1844_=_C2060 ,\nC1844_=_C2251 ,C1844_=_C3046 ,C1845_=_C1846 ,C1845_=_C1847 ,C1845_=_C1848 ,C1845_=_C1849 ,\nC1845_=_C1851 ,C1845_=_C1852 ,C1845_=_C1853 ,C1845_=_C1854 ,C1845_=_C1855 ,C1845_=_C1856 ,\nC1845_=_C1857 ,C1845_=_C1858 ,C1845_=_C1859 ,C1845_=_C1860 ,C1846_=_C1847 ,C1846_=_C1848 ,\nC1846_=_C1849 ,C1846_=_C1851 ,C1846_=_C1852 ,C1846_=_C1853 ,C1846_=_C1854 ,C1846_=_C1855 ,\nC1846_=_C1856 ,C1846_=_C1857 ,C1846_=_C1858 ,C1846_=_C1859 ,C1846_=_C1860 ,C1847_=_C1848 ,\nC1847_=_C1849 ,C1847_=_C1851 ,C1847_=_C1852 ,C1847_=_C1853 ,C1847_=_C1854 ,C1847_=_C1855 ,\nC1847_=_C1856 ,C1847_=_C1857 ,C1847_=_C1858 ,C1847_=_C1859 ,C1847_=_C1860 ,C1847_=_C2063 ,\nC1848_=_C1849 ,C1848_=_C1851 ,C1848_=_C1852 ,C1848_=_C1853 ,C1848_=_C1854 ,C1848_=_C1855 ,\nC1848_=_C1856 ,C1848_=_C1857 ,C1848_=_C1858 ,C1848_=_C1859 ,C1848_=_C1860 ,C1849_=_C1851 ,\nC1849_=_C1852 ,C1849_=_C1853 ,C1849_=_C1854 ,C1849_=_C1855 ,C1849_=_C1856 ,C1849_=_C1857 ,\nC1849_=_C1858 ,C1849_=_C1859 ,C1849_=_C1860 ,C1849_=_C2254 ,C1851_=_C1852 ,C1851_=_C1853 ,\nC1851_=_C1854 ,C1851_=_C1855 ,C1851_=_C1856 ,C1851_=_C1857 ,C1851_=_C1858 ,C1851_=_C1859 ,\nC1851_=_C1860 ,C1851_=_C2067 ,C1851_=_C2259 ,C1851_=_C3714 ,C1852_=_C1853 ,C1852_=_C1854 ,\nC1852_=_C1855 ,C1852_=_C1856 ,C1852_=_C1857 ,C1852_=_C1858 ,C1852_=_C1859 ,C1852_=_C1860 ,\nC1852_=_C2068 ,C1852_=_C2260 ,C1852_=_C3715 ,C1853_=_C1854 ,C1853_=_C1855 ,C1853_=_C1856 ,\nC1853_=_C1857 ,C1853_=_C1858 ,C1853_=_C1859 ,C1853_=_C1860 ,C1854_=_C1855 ,C1854_=_C1856 ,\nC1854_=_C1857 ,C1854_=_C1858 ,C1854_=_C1859 ,C1854_=_C1860 ,C1854_=_C2069 ,C1854_=_C2262 ,\nC1854_=_C3716 ,C1855_=_C1856 ,C1855_=_C1857 ,C1855_=_C1858 ,C1855_=_C1859 ,C1855_=_C1860 ,\nC1856_=_C1857 ,C1856_=_C1858 ,C1856_=_C1859 ,C1856_=_C1860 ,C1857_=_C1858 ,C1857_=_C1859 ,\nC1857_=_C1860 ,C1858_=_C1859 ,C1858_=_C1860 ,C1859_=_C1860 ,C1860_=_C2074 ,C1980_=_C2084 ,\nC1980_=_C2794 ,C1980_=_C3019 ,C1980_=_C3046 ,C1980_=_C3360 ,C1980_=_C3563 ,C1980_=_C3584 ,\nC1980_=_C3712 ,C1980_=_C3713 ,C1980_=_C3714 ,C1980_=_C3715 ,C1980_=_C3716 ,C1980_=_C3717 ,\nC1980_=_C3718 ,C1980_=_C3719 ,C1980_=_C3720 ,C1980_=_C3721 ,C1980_=_C3722 ,C1980_=_C3723 ,\nC1980_=_C3724 ,C2050_=_C2052 ,C2050_=_C2053 ,C2050_=_C2054 ,C2050_=_C2055 ,C2050_=_C2056 ,\nC2050_=_C2057 ,C2050_=_C2058 ,C2050_=_C2059 ,C2050_=_C2060 ,C2050_=_C2061 ,C2050_=_C2062 ,\nC2050_=_C2063 ,C2050_=_C2064 ,C2050_=_C2065 ,C2050_=_C2067 ,C2050_=_C2068 ,C2050_=_C2069 ,\nC2050_=_C2070 ,C2050_=_C2071 ,C2050_=_C2072 ,C2050_=_C2073 ,C2050_=_C2074 ,C2050_=_C2075 ,\nC2050_=_C2084 ,C2052_=_C2053 ,C2052_=_C2054 ,C2052_=_C2055 ,C2052_=_C2056 ,C2052_=_C2057 ,\nC2052_=_C2058 ,C2052_=_C2059 ,C2052_=_C2060 ,C2052_=_C2061 ,C2052_=_C2062 ,C2052_=_C2063 ,\nC2052_=_C2064 ,C2052_=_C2065 ,C2052_=_C2067 ,C2052_=_C2068 ,C2052_=_C2069 ,C2052_=_C2070 ,\nC2052_=_C2071 ,C2052_=_C2072 ,C2052_=_C2073 ,C2052_=_C2074 ,C2053_=_C2054 ,C2053_=_C2055 ,\nC2053_=_C2056 ,C2053_=_C2057 ,C2053_=_C2058 ,C2053_=_C2059 ,C2053_=_C2060 ,C2053_=_C2061 ,\nC2053_=_C2062 ,C2053_=_C2063 ,C2053_=_C2064 ,C2053_=_C2065 ,C2053_=_C2067 ,C2053_=_C2068 ,\nC2053_=_C2069 ,C2053_=_C2070 ,C2053_=_C2071 ,C2053_=_C2072 ,C2053_=_C2073 ,C2053_=_C2074 ,\nC2054_=_C2055 ,C2054_=_C2056 ,C2054_=_C2057 ,C2054_=_C2058 ,C2054_=_C2059 ,C2054_=_C2060 ,\nC2054_=_C2061 ,C2054_=_C2062 ,C2054_=_C2063 ,C2054_=_C2064 ,C2054_=_C2065 ,C2054_=_C2067 ,\nC2054_=_C2068 ,C2054_=_C2069 ,C2054_=_C2070 ,C2054_=_C2071 ,C2054_=_C2072 ,C2054_=_C2073 ,\nC2054_=_C2074 ,C2055_=_C2056 ,C2055_=_C2057 ,C2055_=_C2058 ,C2055_=_C2059 ,C2055_=_C2060 ,\nC2055_=_C2061 ,C2055_=_C2062 ,C2055_=_C2063 ,C2055_=_C2064 ,C2055_=_C2065 ,C2055_=_C2067 ,\nC2055_=_C2068 ,C2055_=_C2069 ,C2055_=_C2070 ,C2055_=_C2071 ,C2055_=_C2072 ,C2055_=_C2073 ,\nC2055_=_C2074 ,C2056_=_C2057 ,C2056_=_C2058 ,C2056_=_C2059 ,C2056_=_C2060 ,C2056_=_C2061 ,\nC2056_=_C2062 ,C2056_=_C2063 ,C2056_=_C2064 ,C2056_=_C2065 ,C2056_=_C2067 ,C2056_=_C2068 ,\nC2056_=_C2069 ,C2056_=_C2070 ,C2056_=_C2071 ,C2056_=_C2072 ,C2056_=_C2073 ,C2056_=_C2074 ,\nC2057_=_C2058 ,C2057_=_C2059 ,C2057_=_C2060 ,C2057_=_C2061 ,C2057_=_C2062 ,C2057_=_C2063 ,\nC2057_=_C2064 ,C2057_=_C2065 ,C2057_=_C2067 ,C2057_=_C2068 ,C2057_=_C2069 ,C2057_=_C2070 ,\nC2057_=_C2071 ,C2057_=_C2072 ,C2057_=_C2073 ,C2057_=_C2074 ,C2058_=_C2059 ,C2058_=_C2060 ,\nC2058_=_C2061 ,C2058_=_C2062 ,C2058_=_C2063 ,C2058_=_C2064 ,C2058_=_C2065 ,C2058_=_C2067 ,\nC2058_=_C2068 ,C2058_=_C2069 ,C2058_=_C2070 ,C2058_=_C2071 ,C2058_=_C2072 ,C2058_=_C2073 ,\nC2058_=_C2074 ,C2058_=_C2249 ,C2058_=_C2794 ,C2059_=_C2060 ,C2059_=_C2061 ,C2059_=_C2062 ,\nC2059_=_C2063 ,C2059_=_C2064 ,C2059_=_C2065 ,C2059_=_C2067 ,C2059_=_C2068 ,C2059_=_C2069 ,\nC2059_=_C2070 ,C2059_=_C2071 ,C2059_=_C2072 ,C2059_=_C2073 ,C2059_=_C2074 ,C2060_=_C2061 ,\nC2060_=_C2062 ,C2060_=_C2063 ,C2060_=_C2064 ,C2060_=_C2065 ,C2060_=_C2067 ,C2060_=_C2068 ,\nC2060_=_C2069 ,C2060_=_C2070 ,C2060_=_C2071 ,C2060_=_C2072 ,C2060_=_C2073 ,C2060_=_C2074 ,\nC2060_=_C2251 ,C2060_=_C3046 ,C2061_=_C2062 ,C2061_=_C2063 ,C2061_=_C2064 ,C2061_=_C2065 ,\nC2061_=_C2067 ,C2061_=_C2068 ,C2061_=_C2069 ,C2061_=_C2070 ,C2061_=_C2071 ,C2061_=_C2072 ,\nC2061_=_C2073 ,C2061_=_C2074 ,C2062_=_C2063 ,C2062_=_C2064 ,C2062_=_C2065 ,C2062_=_C2067 ,\nC2062_=_C2068 ,C2062_=_C2069 ,C2062_=_C2070 ,C2062_=_C2071 ,C2062_=_C2072 ,C2062_=_C2073 ,\nC2062_=_C2074 ,C2063_=_C2064 ,C2063_=_C2065 ,C2063_=_C2067 ,C2063_=_C2068 ,C2063_=_C2069 ,\nC2063_=_C2070 ,C2063_=_C2071 ,C2063_=_C2072 ,C2063_=_C2073 ,C2063_=_C2074 ,C2064_=_C2065 ,\nC2064_=_C2067 ,C2064_=_C2068 ,C2064_=_C2069 ,C2064_=_C2070 ,C2064_=_C2071 ,C2064_=_C2072 ,\nC2064_=_C2073 ,C2064_=_C2074 ,C2065_=_C2067 ,C2065_=_C2068 ,C2065_=_C2069 ,C2065_=_C2070 ,\nC2065_=_C2071 ,C2065_=_C2072 ,C2065_=_C2073 ,C2065_=_C2074 ,C2067_=_C2068 ,C2067_=_C2069 ,\nC2067_=_C2070 ,C2067_=_C2071 ,C2067_=_C2072 ,C2067_=_C2073 ,C2067_=_C2074 ,C2067_=_C2259 ,\nC2067_=_C3714 ,C2068_=_C2069 ,C2068_=_C2070 ,C2068_=_C2071 ,C2068_=_C2072 ,C2068_=_C2073 ,\nC2068_=_C2074 ,C2068_=_C2260 ,C2068_=_C3715 ,C2069_=_C2070 ,C2069_=_C2071 ,C2069_=_C2072 ,\nC2069_=_C2073 ,C2069_=_C2074 ,C2069_=_C2262 ,C2069_=_C3716 ,C2070_=_C2071 ,C2070_=_C2072 ,\nC2070_=_C2073 ,C2070_=_C2074 ,C2071_=_C2072 ,C2071_=_C2073 ,C2071_=_C2074 ,C2071_=_C3719 ,\nC2072_=_C2073 ,C2072_=_C2074 ,C2073_=_C2074 ,C2073_=_C2266 ,C2075_=_C2084 ,C2075_=_C2215 ,\nC2075_=_C2249 ,C2075_=_C2250 ,C2075_=_C2251 ,C2075_=_C2252 ,C2075_=_C2253 ,C2075_=_C2254 ,\nC2075_=_C2255 ,C2075_=_C2256 ,C2075_=_C2258 ,C2075_=_C2259 ,C2075_=_C2260 ,C2075_=_C2261 ,\nC2075_=_C2262 ,C2075_=_C2263 ,C2075_=_C2264 ,C2075_=_C2265 ,C2075_=_C2266 ,C2075_=_C2267 ,\nC2075_=_C2268 ,C2075_=_C2269 ,C2075_=_C2270 ,C2075_=_C2271 ,C2084_=_C2794 ,C2084_=_C3019 ,\nC2084_=_C3046 ,C2084_=_C3360 ,C2084_=_C3563 ,C2084_=_C3584 ,C2084_=_C3712 ,C2084_=_C3713 ,\nC2084_=_C3714 ,C2084_=_C3715 ,C2084_=_C3716 ,C2084_=_C3717 ,C2084_=_C3718 ,C2084_=_C3719 ,\nC2084_=_C3720 ,C2084_=_C3721 ,C2084_=_C3722 ,C2084_=_C3723 ,C2084_=_C3724 ,C2215_=_C2249 ,\nC2215_=_C2250 ,C2215_=_C2251 ,C2215_=_C2252 ,C2215_=_C2253 ,C2215_=_C2254 ,C2215_=_C2255 ,\nC2215_=_C2256 ,C2215_=_C2258 ,C2215_=_C2259 ,C2215_=_C2260 ,C2215_=_C2261 ,C2215_=_C2262 ,\nC2215_=_C2263 ,C2215_=_C2264 ,C2215_=_C2265 ,C2215_=_C2266 ,C2215_=_C2267 ,C2215_=_C2268 ,\nC2215_=_C2269 ,C2215_=_C2270 ,C2215_=_C2271 ,C2249_=_C2250 ,C2249_=_C2251 ,C2249_=_C2252 ,\nC2249_=_C2253 ,C2249_=_C2254 ,C2249_=_C2255 ,C2249_=_C2256 ,C2249_=_C2258 ,C2249_=_C2259 ,\nC2249_=_C2260 ,C2249_=_C2261 ,C2249_=_C2262 ,C2249_=_C2263 ,C2249_=_C2264 ,C2249_=_C2265 ,\nC2249_=_C2266 ,C2249_=_C2267 ,C2249_=_C2268 ,C2249_=_C2269 ,C2249_=_C2270 ,C2249_=_C2271 ,\nC2249_=_C2794 ,C2250_=_C2251 ,C2250_=_C2252 ,C2250_=_C2253 ,C2250_=_C2254 ,C2250_=_C2255 ,\nC2250_=_C2256 ,C2250_=_C2258 ,C2250_=_C2259 ,C2250_=_C2260 ,C2250_=_C2261 ,C2250_=_C2262 ,\nC2250_=_C2263 ,C2250_=_C2264 ,C2250_=_C2265 ,C2250_=_C2266 ,C2250_=_C2267 ,C2250_=_C2268 ,\nC2250_=_C2269 ,C2250_=_C2270 ,C2250_=_C2271 ,C2251_=_C2252 ,C2251_=_C2253 ,C2251_=_C2254 ,\nC2251_=_C2255 ,C2251_=_C2256 ,C2251_=_C2258 ,C2251_=_C2259 ,C2251_=_C2260 ,C2251_=_C2261 ,\nC2251_=_C2262 ,C2251_=_C2263 ,C2251_=_C2264 ,C2251_=_C2265 ,C2251_=_C2266 ,C2251_=_C2267 ,\nC2251_=_C2268 ,C2251_=_C2269 ,C2251_=_C2270 ,C2251_=_C2271 ,C2251_=_C3046 ,C2252_=_C2253 ,\nC2252_=_C2254 ,C2252_=_C2255 ,C2252_=_C2256 ,C2252_=_C2258 ,C2252_=_C2259 ,C2252_=_C2260 ,\nC2252_=_C2261 ,C2252_=_C2262 ,C2252_=_C2263 ,C2252_=_C2264 ,C2252_=_C2265 ,C2252_=_C2266 ,\nC2252_=_C2267 ,C2252_=_C2268 ,C2252_=_C2269 ,C2252_=_C2270 ,C2252_=_C2271 ,C2253_=_C2254 ,\nC2253_=_C2255 ,C2253_=_C2256 ,C2253_=_C2258 ,C2253_=_C2259 ,C2253_=_C2260 ,C2253_=_C2261 ,\nC2253_=_C2262 ,C2253_=_C2263 ,C2253_=_C2264 ,C2253_=_C2265 ,C2253_=_C2266 ,C2253_=_C2267 ,\nC2253_=_C2268 ,C2253_=_C2269 ,C2253_=_C2270 ,C2253_=_C2271 ,C2254_=_C2255 ,C2254_=_C2256 ,\nC2254_=_C2258 ,C2254_=_C2259 ,C2254_=_C2260 ,C2254_=_C2261 ,C2254_=_C2262 ,C2254_=_C2263 ,\nC2254_=_C2264 ,C2254_=_C2265 ,C2254_=_C2266 ,C2254_=_C2267 ,C2254_=_C2268 ,C2254_=_C2269 ,\nC2254_=_C2270 ,C2254_=_C2271 ,C2255_=_C2256 ,C2255_=_C2258 ,C2255_=_C2259 ,C2255_=_C2260 ,\nC2255_=_C2261 ,C2255_=_C2262 ,C2255_=_C2263 ,C2255_=_C2264 ,C2255_=_C2265 ,C2255_=_C2266 ,\nC2255_=_C2267 ,C2255_=_C2268 ,C2255_=_C2269 ,C2255_=_C2270 ,C2255_=_C2271 ,C2256_=_C2258 ,\nC2256_=_C2259 ,C2256_=_C2260 ,C2256_=_C2261 ,C2256_=_C2262 ,C2256_=_C2263 ,C2256_=_C2264 ,\nC2256_=_C2265 ,C2256_=_C2266 ,C2256_=_C2267 ,C2256_=_C2268 ,C2256_=_C2269 ,C2256_=_C2270 ,\nC2256_=_C2271 ,C2258_=_C2259 ,C2258_=_C2260 ,C2258_=_C2261 ,C2258_=_C2262</w:t>
      </w:r>
    </w:p>
    <w:p>
      <w:pPr>
        <w:pStyle w:val="PreformattedText"/>
        <w:bidi w:val="0"/>
        <w:spacing w:before="0" w:after="0"/>
        <w:jc w:val="left"/>
        <w:rPr/>
      </w:pPr>
      <w:r>
        <w:rPr/>
        <w:t xml:space="preserve"> </w:t>
      </w:r>
      <w:r>
        <w:rPr/>
        <w:t>,C2258_=_C2263 ,\nC2258_=_C2264 ,C2258_=_C2265 ,C2258_=_C2266 ,C2258_=_C2267 ,C2258_=_C2268 ,C2258_=_C2269 ,\nC2258_=_C2270 ,C2258_=_C2271 ,C2259_=_C2260 ,C2259_=_C2261 ,C2259_=_C2262 ,C2259_=_C2263 ,\nC2259_=_C2264 ,C2259_=_C2265 ,C2259_=_C2266 ,C2259_=_C2267 ,C2259_=_C2268 ,C2259_=_C2269 ,\nC2259_=_C2270 ,C2259_=_C2271 ,C2259_=_C3714 ,C2260_=_C2261 ,C2260_=_C2262 ,C2260_=_C2263 ,\nC2260_=_C2264 ,C2260_=_C2265 ,C2260_=_C2266 ,C2260_=_C2267 ,C2260_=_C2268 ,C2260_=_C2269 ,\nC2260_=_C2270 ,C2260_=_C2271 ,C2260_=_C3715 ,C2261_=_C2262 ,C2261_=_C2263 ,C2261_=_C2264 ,\nC2261_=_C2265 ,C2261_=_C2266 ,C2261_=_C2267 ,C2261_=_C2268 ,C2261_=_C2269 ,C2261_=_C2270 ,\nC2261_=_C2271 ,C2262_=_C2263 ,C2262_=_C2264 ,C2262_=_C2265 ,C2262_=_C2266 ,C2262_=_C2267 ,\nC2262_=_C2268 ,C2262_=_C2269 ,C2262_=_C2270 ,C2262_=_C2271 ,C2262_=_C3716 ,C2263_=_C2264 ,\nC2263_=_C2265 ,C2263_=_C2266 ,C2263_=_C2267 ,C2263_=_C2268 ,C2263_=_C2269 ,C2263_=_C2270 ,\nC2263_=_C2271 ,C2264_=_C2265 ,C2264_=_C2266 ,C2264_=_C2267 ,C2264_=_C2268 ,C2264_=_C2269 ,\nC2264_=_C2270 ,C2264_=_C2271 ,C2264_=_C3720 ,C2265_=_C2266 ,C2265_=_C2267 ,C2265_=_C2268 ,\nC2265_=_C2269 ,C2265_=_C2270 ,C2265_=_C2271 ,C2266_=_C2267 ,C2266_=_C2268 ,C2266_=_C2269 ,\nC2266_=_C2270 ,C2266_=_C2271 ,C2267_=_C2268 ,C2267_=_C2269 ,C2267_=_C2270 ,C2267_=_C2271 ,\nC2267_=_C3723 ,C2268_=_C2269 ,C2268_=_C2270 ,C2268_=_C2271 ,C2269_=_C2270 ,C2269_=_C2271 ,\nC2270_=_C2271 ,C2794_=_C3019 ,C2794_=_C3046 ,C2794_=_C3360 ,C2794_=_C3563 ,C2794_=_C3584 ,\nC2794_=_C3712 ,C2794_=_C3713 ,C2794_=_C3714 ,C2794_=_C3715 ,C2794_=_C3716 ,C2794_=_C3717 ,\nC2794_=_C3718 ,C2794_=_C3719 ,C2794_=_C3720 ,C2794_=_C3721 ,C2794_=_C3722 ,C2794_=_C3723 ,\nC2794_=_C3724 ,C3019_=_C3046 ,C3019_=_C3360 ,C3019_=_C3563 ,C3019_=_C3584 ,C3019_=_C3712 ,\nC3019_=_C3713 ,C3019_=_C3714 ,C3019_=_C3715 ,C3019_=_C3716 ,C3019_=_C3717 ,C3019_=_C3718 ,\nC3019_=_C3719 ,C3019_=_C3720 ,C3019_=_C3721 ,C3019_=_C3722 ,C3019_=_C3723 ,C3019_=_C3724 ,\nC3046_=_C3360 ,C3046_=_C3563 ,C3046_=_C3584 ,C3046_=_C3712 ,C3046_=_C3713 ,C3046_=_C3714 ,\nC3046_=_C3715 ,C3046_=_C3716 ,C3046_=_C3717 ,C3046_=_C3718 ,C3046_=_C3719 ,C3046_=_C3720 ,\nC3046_=_C3721 ,C3046_=_C3722 ,C3046_=_C3723 ,C3046_=_C3724 ,C3360_=_C3563 ,C3360_=_C3584 ,\nC3360_=_C3712 ,C3360_=_C3713 ,C3360_=_C3714 ,C3360_=_C3715 ,C3360_=_C3716 ,C3360_=_C3717 ,\nC3360_=_C3718 ,C3360_=_C3719 ,C3360_=_C3720 ,C3360_=_C3721 ,C3360_=_C3722 ,C3360_=_C3723 ,\nC3360_=_C3724 ,C3563_=_C3584 ,C3563_=_C3712 ,C3563_=_C3713 ,C3563_=_C3714 ,C3563_=_C3715 ,\nC3563_=_C3716 ,C3563_=_C3717 ,C3563_=_C3718 ,C3563_=_C3719 ,C3563_=_C3720 ,C3563_=_C3721 ,\nC3563_=_C3722 ,C3563_=_C3723 ,C3563_=_C3724 ,C3584_=_C3712 ,C3584_=_C3713 ,C3584_=_C3714 ,\nC3584_=_C3715 ,C3584_=_C3716 ,C3584_=_C3717 ,C3584_=_C3718 ,C3584_=_C3719 ,C3584_=_C3720 ,\nC3584_=_C3721 ,C3584_=_C3722 ,C3584_=_C3723 ,C3584_=_C3724 ,C3712_=_C3713 ,C3712_=_C3714 ,\nC3712_=_C3715 ,C3712_=_C3716 ,C3712_=_C3717 ,C3712_=_C3718 ,C3712_=_C3719 ,C3712_=_C3720 ,\nC3712_=_C3721 ,C3712_=_C3722 ,C3712_=_C3723 ,C3712_=_C3724 ,C3713_=_C3714 ,C3713_=_C3715 ,\nC3713_=_C3716 ,C3713_=_C3717 ,C3713_=_C3718 ,C3713_=_C3719 ,C3713_=_C3720 ,C3713_=_C3721 ,\nC3713_=_C3722 ,C3713_=_C3723 ,C3713_=_C3724 ,C3714_=_C3715 ,C3714_=_C3716 ,C3714_=_C3717 ,\nC3714_=_C3718 ,C3714_=_C3719 ,C3714_=_C3720 ,C3714_=_C3721 ,C3714_=_C3722 ,C3714_=_C3723 ,\nC3714_=_C3724 ,C3715_=_C3716 ,C3715_=_C3717 ,C3715_=_C3718 ,C3715_=_C3719 ,C3715_=_C3720 ,\nC3715_=_C3721 ,C3715_=_C3722 ,C3715_=_C3723 ,C3715_=_C3724 ,C3716_=_C3717 ,C3716_=_C3718 ,\nC3716_=_C3719 ,C3716_=_C3720 ,C3716_=_C3721 ,C3716_=_C3722 ,C3716_=_C3723 ,C3716_=_C3724 ,\nC3717_=_C3718 ,C3717_=_C3719 ,C3717_=_C3720 ,C3717_=_C3721 ,C3717_=_C3722 ,C3717_=_C3723 ,\nC3717_=_C3724 ,C3718_=_C3719 ,C3718_=_C3720 ,C3718_=_C3721 ,C3718_=_C3722 ,C3718_=_C3723 ,\nC3718_=_C3724 ,C3719_=_C3720 ,C3719_=_C3721 ,C3719_=_C3722 ,C3719_=_C3723 ,C3719_=_C3724 ,\nC3720_=_C3721 ,C3720_=_C3722 ,C3720_=_C3723 ,C3720_=_C3724 ,C3721_=_C3722 ,C3721_=_C3723 ,\nC3721_=_C3724 ,C3722_=_C3723 ,C3722_=_C3724 ,C3723_=_C3724 ,"];224[shape=box, label="id:224 level: 6\n110: C97 C119 C198 C269 C285 \nC332 C380 C515 C518 C561 C575 \nC723 C794 C804 C851 C927 C934 \nC1064 C1068 C1069 C1156 C1161 C1166 \nC1257 C1374 C1386 C1428 C1518 C1530 \nC1540 C1585 C1783 C1993 C2083 C2107 \nC2193 C2226 C2228 C2231 C2256 C2264 \nC2267 C2463 C2494 C2512 C2564 C2568 \nC2809 C2812 C2814 C2874 C2878 C3016 \nC3025 C3034 C3073 C3085 C3098 C3136 \nC3140 C3144 C3199 C3202 C3206 C3356 \nC3357 C3358 C3359 C3360 C3361 C3362 \nC3363 C3364 C3366 C3367 C3368 C3369 \nC3370 C3371 C3372 C3373 C3374 C3375 \nC3419 C3566 C3593 C3597 C3600 C3604 \nC3674 C3705 C3709 C3711 C3720 C3723 \nC3774 C3794 C3865 C3903 C3942 C3951 \nC3957 C3985 C3986 C3987 C4053 C4080 \nC4081 C4082 C4083 \n1551: C97_=_C119( C97 C119 ) C97_=_C198( C97 C198 ) C97_=_C269( C97 C269 ) C97_=_C285( C97 C285 ) C97_=_C332( C97 C332 ) \nC97_=_C380( C97 C380 ) C97_=_C515( C97 C515 ) C97_=_C851( C97 C851 ) C97_=_C1064( C97 C1064 ) C97_=_C1156( C97 C1156 ) C97_=_C1428( C97 C1428 ) \nC97_=_C2083( C97 C2083 ) C97_=_C2193( C97 C2193 ) C97_=_C2226( C97 C2226 ) C97_=_C2256( C97 C2256 ) C97_=_C2512( C97 C2512 ) C97_=_C2564( C97 C2564 ) \nC97_=_C2809( C97 C2809 ) C97_=_C2874( C97 C2874 ) C97_=_C3034( C97 C3034 ) C97_=_C3073( C97 C3073 ) C97_=_C3144( C97 C3144 ) C97_=_C3199( C97 C3199 ) \nC97_=_C3597( C97 C3597 ) C97_=_C3674( C97 C3674 ) C97_=_C3709( C97 C3709 ) C97_=_C3711( C97 C3711 ) C119_=_C198( C119 C198 ) C119_=_C269( C119 C269 ) \nC119_=_C285( C119 C285 ) C119_=_C332( C119 C332 ) C119_=_C380( C119 C380 ) C119_=_C515( C119 C515 ) C119_=_C851( C119 C851 ) C119_=_C1064( C119 C1064 ) \nC119_=_C1156( C119 C1156 ) C119_=_C1428( C119 C1428 ) C119_=_C2083( C119 C2083 ) C119_=_C2193( C119 C2193 ) C119_=_C2226( C119 C2226 ) C119_=_C2256( C119 C2256 ) \nC119_=_C2512( C119 C2512 ) C119_=_C2564( C119 C2564 ) C119_=_C2809( C119 C2809 ) C119_=_C2874( C119 C2874 ) C119_=_C3034( C119 C3034 ) C119_=_C3073( C119 C3073 ) \nC119_=_C3144( C119 C3144 ) C119_=_C3199( C119 C3199 ) C119_=_C3597( C119 C3597 ) C119_=_C3674( C119 C3674 ) C119_=_C3709( C119 C3709 ) C119_=_C3711( C119 C3711 ) \nC198_=_C269( C198 C269 ) C198_=_C285( C198 C285 ) C198_=_C332( C198 C332 ) C198_=_C380( C198 C380 ) C198_=_C515( C198 C515 ) C198_=_C851( C198 C851 ) \nC198_=_C1064( C198 C1064 ) C198_=_C1156( C198 C1156 ) C198_=_C1428( C198 C1428 ) C198_=_C2083( C198 C2083 ) C198_=_C2193( C198 C2193 ) C198_=_C2226( C198 C2226 ) \nC198_=_C2256( C198 C2256 ) C198_=_C2512( C198 C2512 ) C198_=_C2564( C198 C2564 ) C198_=_C2809( C198 C2809 ) C198_=_C2874( C198 C2874 ) C198_=_C3034( C198 C3034 ) \nC198_=_C3073( C198 C3073 ) C198_=_C3144( C198 C3144 ) C198_=_C3199( C198 C3199 ) C198_=_C3597( C198 C3597 ) C198_=_C3674( C198 C3674 ) C198_=_C3709( C198 C3709 ) \nC198_=_C3711( C198 C3711 ) C269_=_C285( C269 C285 ) C269_=_C332( C269 C332 ) C269_=_C380( C269 C380 ) C269_=_C515( C269 C515 ) C269_=_C851( C269 C851 ) \nC269_=_C1064( C269 C1064 ) C269_=_C1156( C269 C1156 ) C269_=_C1428( C269 C1428 ) C269_=_C2083( C269 C2083 ) C269_=_C2193( C269 C2193 ) C269_=_C2226( C269 C2226 ) \nC269_=_C2256( C269 C2256 ) C269_=_C2512( C269 C2512 ) C269_=_C2564( C269 C2564 ) C269_=_C2809( C269 C2809 ) C269_=_C2874( C269 C2874 ) C269_=_C3034( C269 C3034 ) \nC269_=_C3073( C269 C3073 ) C269_=_C3144( C269 C3144 ) C269_=_C3199( C269 C3199 ) C269_=_C3597( C269 C3597 ) C269_=_C3674( C269 C3674 ) C269_=_C3709( C269 C3709 ) \nC269_=_C3711( C269 C3711 ) C285_=_C332( C285 C332 ) C285_=_C380( C285 C380 ) C285_=_C515( C285 C515 ) C285_=_C851( C285 C851 ) C285_=_C1064( C285 C1064 ) \nC285_=_C1156( C285 C1156 ) C285_=_C1428( C285 C1428 ) C285_=_C2083( C285 C2083 ) C285_=_C2193( C285 C2193 ) C285_=_C2226( C285 C2226 ) C285_=_C2256( C285 C2256 ) \nC285_=_C2512( C285 C2512 ) C285_=_C2564( C285 C2564 ) C285_=_C2809( C285 C2809 ) C285_=_C2874( C285 C2874 ) C285_=_C3034( C285 C3034 ) C285_=_C3073( C285 C3073 ) \nC285_=_C3144( C285 C3144 ) C285_=_C3199( C285 C3199 ) C285_=_C3597( C285 C3597 ) C285_=_C3674( C285 C3674 ) C285_=_C3709( C285 C3709 ) C285_=_C3711( C285 C3711 ) \nC332_=_C380( C332 C380 ) C332_=_C515( C332 C515 ) C332_=_C851( C332 C851 ) C332_=_C1064( C332 C1064 ) C332_=_C1156( C332 C1156 ) C332_=_C1428( C332 C1428 ) \nC332_=_C2083( C332 C2083 ) C332_=_C2193( C332 C2193 ) C332_=_C2226( C332 C2226 ) C332_=_C2256( C332 C2256 ) C332_=_C2512( C332 C2512 ) C332_=_C2564( C332 C2564 ) \nC332_=_C2809( C332 C2809 ) C332_=_C2874( C332 C2874 ) C332_=_C3034( C332 C3034 ) C332_=_C3073( C332 C3073 ) C332_=_C3144( C332 C3144 ) C332_=_C3199( C332 C3199 ) \nC332_=_C3597( C332 C3597 ) C332_=_C3674( C332 C3674 ) C332_=_C3709( C332 C3709 ) C332_=_C3711( C332 C3711 ) C380_=_C515( C380 C515 ) C380_=_C851( C380 C851 ) \nC380_=_C1064( C380 C1064 ) C380_=_C1156( C380 C1156 ) C380_=_C1428( C380 C1428 ) C380_=_C2083( C380 C2083 ) C380_=_C2193( C380 C2193 ) C380_=_C2226( C380 C2226 ) \nC380_=_C2256( C380 C2256 ) C380_=_C2512( C380 C2512 ) C380_=_C2564( C380 C2564 ) C380_=_C2809( C380 C2809 ) C380_=_C2874( C380 C2874 ) C380_=_C3034( C380 C3034 ) \nC380_=_C3073( C380 C3073 ) C380_=_C3144( C380 C3144 ) C380_=_C3199( C380 C3199 ) C380_=_C3597( C380 C3597 ) C380_=_C3674( C380 C3674 ) C380_=_C3709( C380 C3709 ) \nC380_=_C3711( C380 C3711 ) C515_=_C518( C515 C518 ) C515_=_C851( C515 C851 ) C515_=_C1064( C515 C1064 ) C515_=_C1156( C515 C1156 ) C515_=_C1428( C515 C1428 ) \nC515_=_C2083( C515 C2083 ) C515_=_C2193( C515 C2193 ) C515_=_C2226( C515 C2226 ) C515_=_C2256( C515 C2256 ) C515_=_C2512( C515 C2512 ) C515_=_C2564( C515 C2564 ) \nC515_=_C2809( C515 C2809 ) C515_=_C2874( C515 C2874 ) C515_=_C3034( C515 C3034 ) C515_=_C3073( C515 C3073 ) C515_=_C3144( C515 C3144 ) C515_=_C3199( C515 C3199 ) \nC515_=_C3597( C515 C3597 ) C515_=_C3674( C515 C3674 ) C515_=_C3709( C515 C3709 ) C515_=_C3711( C515 C3711 ) C518_=_C561( C518 C561 ) C518_=_C1069( C518 C1069 ) \nC518_=_C1166( C518 C1166 ) C518_=_C1374( C518</w:t>
      </w:r>
    </w:p>
    <w:p>
      <w:pPr>
        <w:pStyle w:val="PreformattedText"/>
        <w:bidi w:val="0"/>
        <w:spacing w:before="0" w:after="0"/>
        <w:jc w:val="left"/>
        <w:rPr/>
      </w:pPr>
      <w:r>
        <w:rPr/>
        <w:t xml:space="preserve"> </w:t>
      </w:r>
      <w:r>
        <w:rPr/>
        <w:t>C1374 ) C518_=_C1585( C518 C1585 ) C518_=_C1993( C518 C1993 ) C518_=_C2107( C518 C2107 ) C518_=_C2231( C518 C2231 ) \nC518_=_C2267( C518 C2267 ) C518_=_C2568( C518 C2568 ) C518_=_C2814( C518 C2814 ) C518_=_C3085( C518 C3085 ) C518_=_C3136( C518 C3136 ) C518_=_C3206( C518 C3206 ) \nC518_=_C3593( C518 C3593 ) C518_=_C3604( C518 C3604 ) C518_=_C3723( C518 C3723 ) C518_=_C3774( C518 C3774 ) C518_=_C3794( C518 C3794 ) C518_=_C3903( C518 C3903 ) \nC518_=_C3942( C518 C3942 ) C518_=_C3986( C518 C3986 ) C518_=_C4053( C518 C4053 ) C518_=_C4080( C518 C4080 ) C518_=_C4081( C518 C4081 ) C518_=_C4082( C518 C4082 ) \nC518_=_C4083( C518 C4083 ) C561_=_C1069( C561 C1069 ) C561_=_C1166( C561 C1166 ) C561_=_C1374( C561 C1374 ) C561_=_C1585( C561 C1585 ) C561_=_C1993( C561 C1993 ) \nC561_=_C2107( C561 C2107 ) C561_=_C2231( C561 C2231 ) C561_=_C2267( C561 C2267 ) C561_=_C2568( C561 C2568 ) C561_=_C2814( C561 C2814 ) C561_=_C3085( C561 C3085 ) \nC561_=_C3136( C561 C3136 ) C561_=_C3206( C561 C3206 ) C561_=_C3593( C561 C3593 ) C561_=_C3604( C561 C3604 ) C561_=_C3723( C561 C3723 ) C561_=_C3774( C561 C3774 ) \nC561_=_C3794( C561 C3794 ) C561_=_C3903( C561 C3903 ) C561_=_C3942( C561 C3942 ) C561_=_C3986( C561 C3986 ) C561_=_C4053( C561 C4053 ) C561_=_C4080( C561 C4080 ) \nC561_=_C4081( C561 C4081 ) C561_=_C4082( C561 C4082 ) C561_=_C4083( C561 C4083 ) C575_=_C794( C575 C794 ) C575_=_C927( C575 C927 ) C575_=_C1386( C575 C1386 ) \nC575_=_C1530( C575 C1530 ) C575_=_C1783( C575 C1783 ) C575_=_C2494( C575 C2494 ) C575_=_C3016( C575 C3016 ) C575_=_C3140( C575 C3140 ) C575_=_C3356( C575 C3356 ) \nC575_=_C3357( C575 C3357 ) C575_=_C3358( C575 C3358 ) C575_=_C3359( C575 C3359 ) C575_=_C3360( C575 C3360 ) C575_=_C3361( C575 C3361 ) C575_=_C3362( C575 C3362 ) \nC575_=_C3363( C575 C3363 ) C575_=_C3364( C575 C3364 ) C575_=_C3366( C575 C3366 ) C575_=_C3367( C575 C3367 ) C575_=_C3368( C575 C3368 ) C575_=_C3369( C575 C3369 ) \nC575_=_C3370( C575 C3370 ) C575_=_C3371( C575 C3371 ) C575_=_C3372( C575 C3372 ) C575_=_C3373( C575 C3373 ) C575_=_C3374( C575 C3374 ) C575_=_C3375( C575 C3375 ) \nC723_=_C804( C723 C804 ) C723_=_C934( C723 C934 ) C723_=_C1068( C723 C1068 ) C723_=_C1161( C723 C1161 ) C723_=_C1257( C723 C1257 ) C723_=_C1518( C723 C1518 ) \nC723_=_C1540( C723 C1540 ) C723_=_C2228( C723 C2228 ) C723_=_C2264( C723 C2264 ) C723_=_C2463( C723 C2463 ) C723_=_C2812( C723 C2812 ) C723_=_C2878( C723 C2878 ) \nC723_=_C3025( C723 C3025 ) C723_=_C3098( C723 C3098 ) C723_=_C3202( C723 C3202 ) C723_=_C3419( C723 C3419 ) C723_=_C3566( C723 C3566 ) C723_=_C3600( C723 C3600 ) \nC723_=_C3705( C723 C3705 ) C723_=_C3709( C723 C3709 ) C723_=_C3720( C723 C3720 ) C723_=_C3865( C723 C3865 ) C723_=_C3951( C723 C3951 ) C723_=_C3957( C723 C3957 ) \nC723_=_C3985( C723 C3985 ) C723_=_C3986( C723 C3986 ) C723_=_C3987( C723 C3987 ) C794_=_C804( C794 C804 ) C794_=_C927( C794 C927 ) C794_=_C1386( C794 C1386 ) \nC794_=_C1530( C794 C1530 ) C794_=_C1783( C794 C1783 ) C794_=_C2494( C794 C2494 ) C794_=_C3016( C794 C3016 ) C794_=_C3140( C794 C3140 ) C794_=_C3356( C794 C3356 ) \nC794_=_C3357( C794 C3357 ) C794_=_C3358( C794 C3358 ) C794_=_C3359( C794 C3359 ) C794_=_C3360( C794 C3360 ) C794_=_C3361( C794 C3361 ) C794_=_C3362( C794 C3362 ) \nC794_=_C3363( C794 C3363 ) C794_=_C3364( C794 C3364 ) C794_=_C3366( C794 C3366 ) C794_=_C3367( C794 C3367 ) C794_=_C3368( C794 C3368 ) C794_=_C3369( C794 C3369 ) \nC794_=_C3370( C794 C3370 ) C794_=_C3371( C794 C3371 ) C794_=_C3372( C794 C3372 ) C794_=_C3373( C794 C3373 ) C794_=_C3374( C794 C3374 ) C794_=_C3375( C794 C3375 ) \nC804_=_C934( C804 C934 ) C804_=_C1068( C804 C1068 ) C804_=_C1161( C804 C1161 ) C804_=_C1257( C804 C1257 ) C804_=_C1518( C804 C1518 ) C804_=_C1540( C804 C1540 ) \nC804_=_C2228( C804 C2228 ) C804_=_C2264( C804 C2264 ) C804_=_C2463( C804 C2463 ) C804_=_C2812( C804 C2812 ) C804_=_C2878( C804 C2878 ) C804_=_C3025( C804 C3025 ) \nC804_=_C3098( C804 C3098 ) C804_=_C3202( C804 C3202 ) C804_=_C3419( C804 C3419 ) C804_=_C3566( C804 C3566 ) C804_=_C3600( C804 C3600 ) C804_=_C3705( C804 C3705 ) \nC804_=_C3709( C804 C3709 ) C804_=_C3720( C804 C3720 ) C804_=_C3865( C804 C3865 ) C804_=_C3951( C804 C3951 ) C804_=_C3957( C804 C3957 ) C804_=_C3985( C804 C3985 ) \nC804_=_C3986( C804 C3986 ) C804_=_C3987( C804 C3987 ) C851_=_C1064( C851 C1064 ) C851_=_C1156( C851 C1156 ) C851_=_C1428( C851 C1428 ) C851_=_C2083( C851 C2083 ) \nC851_=_C2193( C851 C2193 ) C851_=_C2226( C851 C2226 ) C851_=_C2256( C851 C2256 ) C851_=_C2512( C851 C2512 ) C851_=_C2564( C851 C2564 ) C851_=_C2809( C851 C2809 ) \nC851_=_C2874( C851 C2874 ) C851_=_C3034( C851 C3034 ) C851_=_C3073( C851 C3073 ) C851_=_C3144( C851 C3144 ) C851_=_C3199( C851 C3199 ) C851_=_C3597( C851 C3597 ) \nC851_=_C3674( C851 C3674 ) C851_=_C3709( C851 C3709 ) C851_=_C3711( C851 C3711 ) C927_=_C934( C927 C934 ) C927_=_C1386( C927 C1386 ) C927_=_C1530( C927 C1530 ) \nC927_=_C1783( C927 C1783 ) C927_=_C2494( C927 C2494 ) C927_=_C3016( C927 C3016 ) C927_=_C3140( C927 C3140 ) C927_=_C3356( C927 C3356 ) C927_=_C3357( C927 C3357 ) \nC927_=_C3358( C927 C3358 ) C927_=_C3359( C927 C3359 ) C927_=_C3360( C927 C3360 ) C927_=_C3361( C927 C3361 ) C927_=_C3362( C927 C3362 ) C927_=_C3363( C927 C3363 ) \nC927_=_C3364( C927 C3364 ) C927_=_C3366( C927 C3366 ) C927_=_C3367( C927 C3367 ) C927_=_C3368( C927 C3368 ) C927_=_C3369( C927 C3369 ) C927_=_C3370( C927 C3370 ) \nC927_=_C3371( C927 C3371 ) C927_=_C3372( C927 C3372 ) C927_=_C3373( C927 C3373 ) C927_=_C3374( C927 C3374 ) C927_=_C3375( C927 C3375 ) C934_=_C1068( C934 C1068 ) \nC934_=_C1161( C934 C1161 ) C934_=_C1257( C934 C1257 ) C934_=_C1518( C934 C1518 ) C934_=_C1540( C934 C1540 ) C934_=_C2228( C934 C2228 ) C934_=_C2264( C934 C2264 ) \nC934_=_C2463( C934 C2463 ) C934_=_C2812( C934 C2812 ) C934_=_C2878( C934 C2878 ) C934_=_C3025( C934 C3025 ) C934_=_C3098( C934 C3098 ) C934_=_C3202( C934 C3202 ) \nC934_=_C3419( C934 C3419 ) C934_=_C3566( C934 C3566 ) C934_=_C3600( C934 C3600 ) C934_=_C3705( C934 C3705 ) C934_=_C3709( C934 C3709 ) C934_=_C3720( C934 C3720 ) \nC934_=_C3865( C934 C3865 ) C934_=_C3951( C934 C3951 ) C934_=_C3957( C934 C3957 ) C934_=_C3985( C934 C3985 ) C934_=_C3986( C934 C3986 ) C934_=_C3987( C934 C3987 ) \nC1064_=_C1068( C1064 C1068 ) C1064_=_C1069( C1064 C1069 ) C1064_=_C1156( C1064 C1156 ) C1064_=_C1428( C1064 C1428 ) C1064_=_C2083( C1064 C2083 ) C1064_=_C2193( C1064 C2193 ) \nC1064_=_C2226( C1064 C2226 ) C1064_=_C2256( C1064 C2256 ) C1064_=_C2512( C1064 C2512 ) C1064_=_C2564( C1064 C2564 ) C1064_=_C2809( C1064 C2809 ) C1064_=_C2874( C1064 C2874 ) \nC1064_=_C3034( C1064 C3034 ) C1064_=_C3073( C1064 C3073 ) C1064_=_C3144( C1064 C3144 ) C1064_=_C3199( C1064 C3199 ) C1064_=_C3597( C1064 C3597 ) C1064_=_C3674( C1064 C3674 ) \nC1064_=_C3709( C1064 C3709 ) C1064_=_C3711( C1064 C3711 ) C1068_=_C1069( C1068 C1069 ) C1068_=_C1161( C1068 C1161 ) C1068_=_C1257( C1068 C1257 ) C1068_=_C1518( C1068 C1518 ) \nC1068_=_C1540( C1068 C1540 ) C1068_=_C2228( C1068 C2228 ) C1068_=_C2264( C1068 C2264 ) C1068_=_C2463( C1068 C2463 ) C1068_=_C2812( C1068 C2812 ) C1068_=_C2878( C1068 C2878 ) \nC1068_=_C3025( C1068 C3025 ) C1068_=_C3098( C1068 C3098 ) C1068_=_C3202( C1068 C3202 ) C1068_=_C3419( C1068 C3419 ) C1068_=_C3566( C1068 C3566 ) C1068_=_C3600( C1068 C3600 ) \nC1068_=_C3705( C1068 C3705 ) C1068_=_C3709( C1068 C3709 ) C1068_=_C3720( C1068 C3720 ) C1068_=_C3865( C1068 C3865 ) C1068_=_C3951( C1068 C3951 ) C1068_=_C3957( C1068 C3957 ) \nC1068_=_C3985( C1068 C3985 ) C1068_=_C3986( C1068 C3986 ) C1068_=_C3987( C1068 C3987 ) C1069_=_C1166( C1069 C1166 ) C1069_=_C1374( C1069 C1374 ) C1069_=_C1585( C1069 C1585 ) \nC1069_=_C1993( C1069 C1993 ) C1069_=_C2107( C1069 C2107 ) C1069_=_C2231( C1069 C2231 ) C1069_=_C2267( C1069 C2267 ) C1069_=_C2568( C1069 C2568 ) C1069_=_C2814( C1069 C2814 ) \nC1069_=_C3085( C1069 C3085 ) C1069_=_C3136( C1069 C3136 ) C1069_=_C3206( C1069 C3206 ) C1069_=_C3593( C1069 C3593 ) C1069_=_C3604( C1069 C3604 ) C1069_=_C3723( C1069 C3723 ) \nC1069_=_C3774( C1069 C3774 ) C1069_=_C3794( C1069 C3794 ) C1069_=_C3903( C1069 C3903 ) C1069_=_C3942( C1069 C3942 ) C1069_=_C3986( C1069 C3986 ) C1069_=_C4053( C1069 C4053 ) \nC1069_=_C4080( C1069 C4080 ) C1069_=_C4081( C1069 C4081 ) C1069_=_C4082( C1069 C4082 ) C1069_=_C4083( C1069 C4083 ) C1156_=_C1161( C1156 C1161 ) C1156_=_C1166( C1156 C1166 ) \nC1156_=_C1428( C1156 C1428 ) C1156_=_C2083( C1156 C2083 ) C1156_=_C2193( C1156 C2193 ) C1156_=_C2226( C1156 C2226 ) C1156_=_C2256( C1156 C2256 ) C1156_=_C2512( C1156 C2512 ) \nC1156_=_C2564( C1156 C2564 ) C1156_=_C2809( C1156 C2809 ) C1156_=_C2874( C1156 C2874 ) C1156_=_C3034( C1156 C3034 ) C1156_=_C3073( C1156 C3073 ) C1156_=_C3144( C1156 C3144 ) \nC1156_=_C3199( C1156 C3199 ) C1156_=_C3597( C1156 C3597 ) C1156_=_C3674( C1156 C3674 ) C1156_=_C3709( C1156 C3709 ) C1156_=_C3711( C1156 C3711 ) C1161_=_C1166( C1161 C1166 ) \nC1161_=_C1257( C1161 C1257 ) C1161_=_C1518( C1161 C1518 ) C1161_=_C1540( C1161 C1540 ) C1161_=_C2228( C1161 C2228 ) C1161_=_C2264( C1161 C2264 ) C1161_=_C2463( C1161 C2463 ) \nC1161_=_C2812( C1161 C2812 ) C1161_=_C2878( C1161 C2878 ) C1161_=_C3025( C1161 C3025 ) C1161_=_C3098( C1161 C3098 ) C1161_=_C3202( C1161 C3202 ) C1161_=_C3419( C1161 C3419 ) \nC1161_=_C3566( C1161 C3566 ) C1161_=_C3600( C1161 C3600 ) C1161_=_C3705( C1161 C3705 ) C1161_=_C3709( C1161 C3709 ) C1161_=_C3720( C1161 C3720 ) C1161_=_C3865( C1161 C3865 ) \nC1161_=_C3951( C1161 C3951 ) C1161_=_C3957( C1161 C3957 ) C1161_=_C3985( C1161 C3985 ) C1161_=_C3986( C1161 C3986 ) C1161_=_C3987( C1161 C3987 ) C1166_=_C1374( C1166 C1374 ) \nC1166_=_C1585( C1166 C1585 ) C1166_=_C1993( C1166 C1993 ) C1166_=_C2107( C1166 C2107 ) C1166_=_C2231( C1166 C2231 ) C1166_=_C2267( C1166 C2267 ) C1166_=_C2568( C1166 C2568 ) \nC1166_=_C2814( C1166 C2814 ) C1166_=_C3085( C1166 C3085 ) C1166_=_C3136( C1166 C3136 ) C1166_=_C3206( C1166 C3206 ) C1166_=_C3593( C1166 C3593 ) C1166_=_C3604( C1166 C3604 ) \nC1166_=_C3723( C1166 C3723 ) C1166_=_C3774(</w:t>
      </w:r>
    </w:p>
    <w:p>
      <w:pPr>
        <w:pStyle w:val="PreformattedText"/>
        <w:bidi w:val="0"/>
        <w:spacing w:before="0" w:after="0"/>
        <w:jc w:val="left"/>
        <w:rPr/>
      </w:pPr>
      <w:r>
        <w:rPr/>
        <w:t xml:space="preserve"> </w:t>
      </w:r>
      <w:r>
        <w:rPr/>
        <w:t>C1166 C3774 ) C1166_=_C3794( C1166 C3794 ) C1166_=_C3903( C1166 C3903 ) C1166_=_C3942( C1166 C3942 ) C1166_=_C3986( C1166 C3986 ) \nC1166_=_C4053( C1166 C4053 ) C1166_=_C4080( C1166 C4080 ) C1166_=_C4081( C1166 C4081 ) C1166_=_C4082( C1166 C4082 ) C1166_=_C4083( C1166 C4083 ) C1257_=_C1518( C1257 C1518 ) \nC1257_=_C1540( C1257 C1540 ) C1257_=_C2228( C1257 C2228 ) C1257_=_C2264( C1257 C2264 ) C1257_=_C2463( C1257 C2463 ) C1257_=_C2812( C1257 C2812 ) C1257_=_C2878( C1257 C2878 ) \nC1257_=_C3025( C1257 C3025 ) C1257_=_C3098( C1257 C3098 ) C1257_=_C3202( C1257 C3202 ) C1257_=_C3419( C1257 C3419 ) C1257_=_C3566( C1257 C3566 ) C1257_=_C3600( C1257 C3600 ) \nC1257_=_C3705( C1257 C3705 ) C1257_=_C3709( C1257 C3709 ) C1257_=_C3720( C1257 C3720 ) C1257_=_C3865( C1257 C3865 ) C1257_=_C3951( C1257 C3951 ) C1257_=_C3957( C1257 C3957 ) \nC1257_=_C3985( C1257 C3985 ) C1257_=_C3986( C1257 C3986 ) C1257_=_C3987( C1257 C3987 ) C1374_=_C1585( C1374 C1585 ) C1374_=_C1993( C1374 C1993 ) C1374_=_C2107( C1374 C2107 ) \nC1374_=_C2231( C1374 C2231 ) C1374_=_C2267( C1374 C2267 ) C1374_=_C2568( C1374 C2568 ) C1374_=_C2814( C1374 C2814 ) C1374_=_C3085( C1374 C3085 ) C1374_=_C3136( C1374 C3136 ) \nC1374_=_C3206( C1374 C3206 ) C1374_=_C3593( C1374 C3593 ) C1374_=_C3604( C1374 C3604 ) C1374_=_C3723( C1374 C3723 ) C1374_=_C3774( C1374 C3774 ) C1374_=_C3794( C1374 C3794 ) \nC1374_=_C3903( C1374 C3903 ) C1374_=_C3942( C1374 C3942 ) C1374_=_C3986( C1374 C3986 ) C1374_=_C4053( C1374 C4053 ) C1374_=_C4080( C1374 C4080 ) C1374_=_C4081( C1374 C4081 ) \nC1374_=_C4082( C1374 C4082 ) C1374_=_C4083( C1374 C4083 ) C1386_=_C1530( C1386 C1530 ) C1386_=_C1783( C1386 C1783 ) C1386_=_C2494( C1386 C2494 ) C1386_=_C3016( C1386 C3016 ) \nC1386_=_C3140( C1386 C3140 ) C1386_=_C3356( C1386 C3356 ) C1386_=_C3357( C1386 C3357 ) C1386_=_C3358( C1386 C3358 ) C1386_=_C3359( C1386 C3359 ) C1386_=_C3360( C1386 C3360 ) \nC1386_=_C3361( C1386 C3361 ) C1386_=_C3362( C1386 C3362 ) C1386_=_C3363( C1386 C3363 ) C1386_=_C3364( C1386 C3364 ) C1386_=_C3366( C1386 C3366 ) C1386_=_C3367( C1386 C3367 ) \nC1386_=_C3368( C1386 C3368 ) C1386_=_C3369( C1386 C3369 ) C1386_=_C3370( C1386 C3370 ) C1386_=_C3371( C1386 C3371 ) C1386_=_C3372( C1386 C3372 ) C1386_=_C3373( C1386 C3373 ) \nC1386_=_C3374( C1386 C3374 ) C1386_=_C3375( C1386 C3375 ) C1428_=_C2083( C1428 C2083 ) C1428_=_C2193( C1428 C2193 ) C1428_=_C2226( C1428 C2226 ) C1428_=_C2256( C1428 C2256 ) \nC1428_=_C2512( C1428 C2512 ) C1428_=_C2564( C1428 C2564 ) C1428_=_C2809( C1428 C2809 ) C1428_=_C2874( C1428 C2874 ) C1428_=_C3034( C1428 C3034 ) C1428_=_C3073( C1428 C3073 ) \nC1428_=_C3144( C1428 C3144 ) C1428_=_C3199( C1428 C3199 ) C1428_=_C3597( C1428 C3597 ) C1428_=_C3674( C1428 C3674 ) C1428_=_C3709( C1428 C3709 ) C1428_=_C3711( C1428 C3711 ) \nC1518_=_C1540( C1518 C1540 ) C1518_=_C2228( C1518 C2228 ) C1518_=_C2264( C1518 C2264 ) C1518_=_C2463( C1518 C2463 ) C1518_=_C2812( C1518 C2812 ) C1518_=_C2878( C1518 C2878 ) \nC1518_=_C3025( C1518 C3025 ) C1518_=_C3098( C1518 C3098 ) C1518_=_C3202( C1518 C3202 ) C1518_=_C3419( C1518 C3419 ) C1518_=_C3566( C1518 C3566 ) C1518_=_C3600( C1518 C3600 ) \nC1518_=_C3705( C1518 C3705 ) C1518_=_C3709( C1518 C3709 ) C1518_=_C3720( C1518 C3720 ) C1518_=_C3865( C1518 C3865 ) C1518_=_C3951( C1518 C3951 ) C1518_=_C3957( C1518 C3957 ) \nC1518_=_C3985( C1518 C3985 ) C1518_=_C3986( C1518 C3986 ) C1518_=_C3987( C1518 C3987 ) C1530_=_C1540( C1530 C1540 ) C1530_=_C1783( C1530 C1783 ) C1530_=_C2494( C1530 C2494 ) \nC1530_=_C3016( C1530 C3016 ) C1530_=_C3140( C1530 C3140 ) C1530_=_C3356( C1530 C3356 ) C1530_=_C3357( C1530 C3357 ) C1530_=_C3358( C1530 C3358 ) C1530_=_C3359( C1530 C3359 ) \nC1530_=_C3360( C1530 C3360 ) C1530_=_C3361( C1530 C3361 ) C1530_=_C3362( C1530 C3362 ) C1530_=_C3363( C1530 C3363 ) C1530_=_C3364( C1530 C3364 ) C1530_=_C3366( C1530 C3366 ) \nC1530_=_C3367( C1530 C3367 ) C1530_=_C3368( C1530 C3368 ) C1530_=_C3369( C1530 C3369 ) C1530_=_C3370( C1530 C3370 ) C1530_=_C3371( C1530 C3371 ) C1530_=_C3372( C1530 C3372 ) \nC1530_=_C3373( C1530 C3373 ) C1530_=_C3374( C1530 C3374 ) C1530_=_C3375( C1530 C3375 ) C1540_=_C2228( C1540 C2228 ) C1540_=_C2264( C1540 C2264 ) C1540_=_C2463( C1540 C2463 ) \nC1540_=_C2812( C1540 C2812 ) C1540_=_C2878( C1540 C2878 ) C1540_=_C3025( C1540 C3025 ) C1540_=_C3098( C1540 C3098 ) C1540_=_C3202( C1540 C3202 ) C1540_=_C3419( C1540 C3419 ) \nC1540_=_C3566( C1540 C3566 ) C1540_=_C3600( C1540 C3600 ) C1540_=_C3705( C1540 C3705 ) C1540_=_C3709( C1540 C3709 ) C1540_=_C3720( C1540 C3720 ) C1540_=_C3865( C1540 C3865 ) \nC1540_=_C3951( C1540 C3951 ) C1540_=_C3957( C1540 C3957 ) C1540_=_C3985( C1540 C3985 ) C1540_=_C3986( C1540 C3986 ) C1540_=_C3987( C1540 C3987 ) C1585_=_C1993( C1585 C1993 ) \nC1585_=_C2107( C1585 C2107 ) C1585_=_C2231( C1585 C2231 ) C1585_=_C2267( C1585 C2267 ) C1585_=_C2568( C1585 C2568 ) C1585_=_C2814( C1585 C2814 ) C1585_=_C3085( C1585 C3085 ) \nC1585_=_C3136( C1585 C3136 ) C1585_=_C3206( C1585 C3206 ) C1585_=_C3593( C1585 C3593 ) C1585_=_C3604( C1585 C3604 ) C1585_=_C3723( C1585 C3723 ) C1585_=_C3774( C1585 C3774 ) \nC1585_=_C3794( C1585 C3794 ) C1585_=_C3903( C1585 C3903 ) C1585_=_C3942( C1585 C3942 ) C1585_=_C3986( C1585 C3986 ) C1585_=_C4053( C1585 C4053 ) C1585_=_C4080( C1585 C4080 ) \nC1585_=_C4081( C1585 C4081 ) C1585_=_C4082( C1585 C4082 ) C1585_=_C4083( C1585 C4083 ) C1783_=_C2494( C1783 C2494 ) C1783_=_C3016( C1783 C3016 ) C1783_=_C3140( C1783 C3140 ) \nC1783_=_C3356( C1783 C3356 ) C1783_=_C3357( C1783 C3357 ) C1783_=_C3358( C1783 C3358 ) C1783_=_C3359( C1783 C3359 ) C1783_=_C3360( C1783 C3360 ) C1783_=_C3361( C1783 C3361 ) \nC1783_=_C3362( C1783 C3362 ) C1783_=_C3363( C1783 C3363 ) C1783_=_C3364( C1783 C3364 ) C1783_=_C3366( C1783 C3366 ) C1783_=_C3367( C1783 C3367 ) C1783_=_C3368( C1783 C3368 ) \nC1783_=_C3369( C1783 C3369 ) C1783_=_C3370( C1783 C3370 ) C1783_=_C3371( C1783 C3371 ) C1783_=_C3372( C1783 C3372 ) C1783_=_C3373( C1783 C3373 ) C1783_=_C3374( C1783 C3374 ) \nC1783_=_C3375( C1783 C3375 ) C1993_=_C2107( C1993 C2107 ) C1993_=_C2231( C1993 C2231 ) C1993_=_C2267( C1993 C2267 ) C1993_=_C2568( C1993 C2568 ) C1993_=_C2814( C1993 C2814 ) \nC1993_=_C3085( C1993 C3085 ) C1993_=_C3136( C1993 C3136 ) C1993_=_C3206( C1993 C3206 ) C1993_=_C3593( C1993 C3593 ) C1993_=_C3604( C1993 C3604 ) C1993_=_C3723( C1993 C3723 ) \nC1993_=_C3774( C1993 C3774 ) C1993_=_C3794( C1993 C3794 ) C1993_=_C3903( C1993 C3903 ) C1993_=_C3942( C1993 C3942 ) C1993_=_C3986( C1993 C3986 ) C1993_=_C4053( C1993 C4053 ) \nC1993_=_C4080( C1993 C4080 ) C1993_=_C4081( C1993 C4081 ) C1993_=_C4082( C1993 C4082 ) C1993_=_C4083( C1993 C4083 ) C2083_=_C2193( C2083 C2193 ) C2083_=_C2226( C2083 C2226 ) \nC2083_=_C2256( C2083 C2256 ) C2083_=_C2512( C2083 C2512 ) C2083_=_C2564( C2083 C2564 ) C2083_=_C2809( C2083 C2809 ) C2083_=_C2874( C2083 C2874 ) C2083_=_C3034( C2083 C3034 ) \nC2083_=_C3073( C2083 C3073 ) C2083_=_C3144( C2083 C3144 ) C2083_=_C3199( C2083 C3199 ) C2083_=_C3597( C2083 C3597 ) C2083_=_C3674( C2083 C3674 ) C2083_=_C3709( C2083 C3709 ) \nC2083_=_C3711( C2083 C3711 ) C2107_=_C2231( C2107 C2231 ) C2107_=_C2267( C2107 C2267 ) C2107_=_C2568( C2107 C2568 ) C2107_=_C2814( C2107 C2814 ) C2107_=_C3085( C2107 C3085 ) \nC2107_=_C3136( C2107 C3136 ) C2107_=_C3206( C2107 C3206 ) C2107_=_C3593( C2107 C3593 ) C2107_=_C3604( C2107 C3604 ) C2107_=_C3723( C2107 C3723 ) C2107_=_C3774( C2107 C3774 ) \nC2107_=_C3794( C2107 C3794 ) C2107_=_C3903( C2107 C3903 ) C2107_=_C3942( C2107 C3942 ) C2107_=_C3986( C2107 C3986 ) C2107_=_C4053( C2107 C4053 ) C2107_=_C4080( C2107 C4080 ) \nC2107_=_C4081( C2107 C4081 ) C2107_=_C4082( C2107 C4082 ) C2107_=_C4083( C2107 C4083 ) C2193_=_C2226( C2193 C2226 ) C2193_=_C2256( C2193 C2256 ) C2193_=_C2512( C2193 C2512 ) \nC2193_=_C2564( C2193 C2564 ) C2193_=_C2809( C2193 C2809 ) C2193_=_C2874( C2193 C2874 ) C2193_=_C3034( C2193 C3034 ) C2193_=_C3073( C2193 C3073 ) C2193_=_C3144( C2193 C3144 ) \nC2193_=_C3199( C2193 C3199 ) C2193_=_C3597( C2193 C3597 ) C2193_=_C3674( C2193 C3674 ) C2193_=_C3709( C2193 C3709 ) C2193_=_C3711( C2193 C3711 ) C2226_=_C2228( C2226 C2228 ) \nC2226_=_C2231( C2226 C2231 ) C2226_=_C2256( C2226 C2256 ) C2226_=_C2512( C2226 C2512 ) C2226_=_C2564( C2226 C2564 ) C2226_=_C2809( C2226 C2809 ) C2226_=_C2874( C2226 C2874 ) \nC2226_=_C3034( C2226 C3034 ) C2226_=_C3073( C2226 C3073 ) C2226_=_C3144( C2226 C3144 ) C2226_=_C3199( C2226 C3199 ) C2226_=_C3597( C2226 C3597 ) C2226_=_C3674( C2226 C3674 ) \nC2226_=_C3709( C2226 C3709 ) C2226_=_C3711( C2226 C3711 ) C2228_=_C2231( C2228 C2231 ) C2228_=_C2264( C2228 C2264 ) C2228_=_C2463( C2228 C2463 ) C2228_=_C2812( C2228 C2812 ) \nC2228_=_C2878( C2228 C2878 ) C2228_=_C3025( C2228 C3025 ) C2228_=_C3098( C2228 C3098 ) C2228_=_C3202( C2228 C3202 ) C2228_=_C3419( C2228 C3419 ) C2228_=_C3566( C2228 C3566 ) \nC2228_=_C3600( C2228 C3600 ) C2228_=_C3705( C2228 C3705 ) C2228_=_C3709( C2228 C3709 ) C2228_=_C3720( C2228 C3720 ) C2228_=_C3865( C2228 C3865 ) C2228_=_C3951( C2228 C3951 ) \nC2228_=_C3957( C2228 C3957 ) C2228_=_C3985( C2228 C3985 ) C2228_=_C3986( C2228 C3986 ) C2228_=_C3987( C2228 C3987 ) C2231_=_C2267( C2231 C2267 ) C2231_=_C2568( C2231 C2568 ) \nC2231_=_C2814( C2231 C2814 ) C2231_=_C3085( C2231 C3085 ) C2231_=_C3136( C2231 C3136 ) C2231_=_C3206( C2231 C3206 ) C2231_=_C3593( C2231 C3593 ) C2231_=_C3604( C2231 C3604 ) \nC2231_=_C3723( C2231 C3723 ) C2231_=_C3774( C2231 C3774 ) C2231_=_C3794( C2231 C3794 ) C2231_=_C3903( C2231 C3903 ) C2231_=_C3942( C2231 C3942 ) C2231_=_C3986( C2231 C3986 ) \nC2231_=_C4053( C2231 C4053 ) C2231_=_C4080( C2231 C4080 ) C2231_=_C4081( C2231 C4081 ) C2231_=_C4082( C2231 C4082 ) C2231_=_C4083( C2231 C4083 ) C2256_=_C2264( C2256 C2264 ) \nC2256_=_C2267( C2256 C2267 ) C2256_=_C2512( C2256 C2512 ) C2256_=_C2564( C2256 C2564 ) C2256_=_C2809( C2256 C2809 ) C2256_=_C2874( C2256 C2874 ) C2256_=_C3034( C2256 C3034 ) \nC2256_=_C3073( C2256 C3073 ) C2256_=_C3144( C2256 C3144 ) C2256_=_C3199( C2256 C3199 ) C2256_=_C3597(</w:t>
      </w:r>
    </w:p>
    <w:p>
      <w:pPr>
        <w:pStyle w:val="PreformattedText"/>
        <w:bidi w:val="0"/>
        <w:spacing w:before="0" w:after="0"/>
        <w:jc w:val="left"/>
        <w:rPr/>
      </w:pPr>
      <w:r>
        <w:rPr/>
        <w:t xml:space="preserve"> </w:t>
      </w:r>
      <w:r>
        <w:rPr/>
        <w:t>C2256 C3597 ) C2256_=_C3674( C2256 C3674 ) C2256_=_C3709( C2256 C3709 ) \nC2256_=_C3711( C2256 C3711 ) C2264_=_C2267( C2264 C2267 ) C2264_=_C2463( C2264 C2463 ) C2264_=_C2812( C2264 C2812 ) C2264_=_C2878( C2264 C2878 ) C2264_=_C3025( C2264 C3025 ) \nC2264_=_C3098( C2264 C3098 ) C2264_=_C3202( C2264 C3202 ) C2264_=_C3419( C2264 C3419 ) C2264_=_C3566( C2264 C3566 ) C2264_=_C3600( C2264 C3600 ) C2264_=_C3705( C2264 C3705 ) \nC2264_=_C3709( C2264 C3709 ) C2264_=_C3720( C2264 C3720 ) C2264_=_C3865( C2264 C3865 ) C2264_=_C3951( C2264 C3951 ) C2264_=_C3957( C2264 C3957 ) C2264_=_C3985( C2264 C3985 ) \nC2264_=_C3986( C2264 C3986 ) C2264_=_C3987( C2264 C3987 ) C2267_=_C2568( C2267 C2568 ) C2267_=_C2814( C2267 C2814 ) C2267_=_C3085( C2267 C3085 ) C2267_=_C3136( C2267 C3136 ) \nC2267_=_C3206( C2267 C3206 ) C2267_=_C3593( C2267 C3593 ) C2267_=_C3604( C2267 C3604 ) C2267_=_C3723( C2267 C3723 ) C2267_=_C3774( C2267 C3774 ) C2267_=_C3794( C2267 C3794 ) \nC2267_=_C3903( C2267 C3903 ) C2267_=_C3942( C2267 C3942 ) C2267_=_C3986( C2267 C3986 ) C2267_=_C4053( C2267 C4053 ) C2267_=_C4080( C2267 C4080 ) C2267_=_C4081( C2267 C4081 ) \nC2267_=_C4082( C2267 C4082 ) C2267_=_C4083( C2267 C4083 ) C2463_=_C2812( C2463 C2812 ) C2463_=_C2878( C2463 C2878 ) C2463_=_C3025( C2463 C3025 ) C2463_=_C3098( C2463 C3098 ) \nC2463_=_C3202( C2463 C3202 ) C2463_=_C3419( C2463 C3419 ) C2463_=_C3566( C2463 C3566 ) C2463_=_C3600( C2463 C3600 ) C2463_=_C3705( C2463 C3705 ) C2463_=_C3709( C2463 C3709 ) \nC2463_=_C3720( C2463 C3720 ) C2463_=_C3865( C2463 C3865 ) C2463_=_C3951( C2463 C3951 ) C2463_=_C3957( C2463 C3957 ) C2463_=_C3985( C2463 C3985 ) C2463_=_C3986( C2463 C3986 ) \nC2463_=_C3987( C2463 C3987 ) C2494_=_C3016( C2494 C3016 ) C2494_=_C3140( C2494 C3140 ) C2494_=_C3356( C2494 C3356 ) C2494_=_C3357( C2494 C3357 ) C2494_=_C3358( C2494 C3358 ) \nC2494_=_C3359( C2494 C3359 ) C2494_=_C3360( C2494 C3360 ) C2494_=_C3361( C2494 C3361 ) C2494_=_C3362( C2494 C3362 ) C2494_=_C3363( C2494 C3363 ) C2494_=_C3364( C2494 C3364 ) \nC2494_=_C3366( C2494 C3366 ) C2494_=_C3367( C2494 C3367 ) C2494_=_C3368( C2494 C3368 ) C2494_=_C3369( C2494 C3369 ) C2494_=_C3370( C2494 C3370 ) C2494_=_C3371( C2494 C3371 ) \nC2494_=_C3372( C2494 C3372 ) C2494_=_C3373( C2494 C3373 ) C2494_=_C3374( C2494 C3374 ) C2494_=_C3375( C2494 C3375 ) C2512_=_C2564( C2512 C2564 ) C2512_=_C2809( C2512 C2809 ) \nC2512_=_C2874( C2512 C2874 ) C2512_=_C3034( C2512 C3034 ) C2512_=_C3073( C2512 C3073 ) C2512_=_C3144( C2512 C3144 ) C2512_=_C3199( C2512 C3199 ) C2512_=_C3597( C2512 C3597 ) \nC2512_=_C3674( C2512 C3674 ) C2512_=_C3709( C2512 C3709 ) C2512_=_C3711( C2512 C3711 ) C2564_=_C2568( C2564 C2568 ) C2564_=_C2809( C2564 C2809 ) C2564_=_C2874( C2564 C2874 ) \nC2564_=_C3034( C2564 C3034 ) C2564_=_C3073( C2564 C3073 ) C2564_=_C3144( C2564 C3144 ) C2564_=_C3199( C2564 C3199 ) C2564_=_C3597( C2564 C3597 ) C2564_=_C3674( C2564 C3674 ) \nC2564_=_C3709( C2564 C3709 ) C2564_=_C3711( C2564 C3711 ) C2568_=_C2814( C2568 C2814 ) C2568_=_C3085( C2568 C3085 ) C2568_=_C3136( C2568 C3136 ) C2568_=_C3206( C2568 C3206 ) \nC2568_=_C3593( C2568 C3593 ) C2568_=_C3604( C2568 C3604 ) C2568_=_C3723( C2568 C3723 ) C2568_=_C3774( C2568 C3774 ) C2568_=_C3794( C2568 C3794 ) C2568_=_C3903( C2568 C3903 ) \nC2568_=_C3942( C2568 C3942 ) C2568_=_C3986( C2568 C3986 ) C2568_=_C4053( C2568 C4053 ) C2568_=_C4080( C2568 C4080 ) C2568_=_C4081( C2568 C4081 ) C2568_=_C4082( C2568 C4082 ) \nC2568_=_C4083( C2568 C4083 ) C2809_=_C2812( C2809 C2812 ) C2809_=_C2814( C2809 C2814 ) C2809_=_C2874( C2809 C2874 ) C2809_=_C3034( C2809 C3034 ) C2809_=_C3073( C2809 C3073 ) \nC2809_=_C3144( C2809 C3144 ) C2809_=_C3199( C2809 C3199 ) C2809_=_C3597( C2809 C3597 ) C2809_=_C3674( C2809 C3674 ) C2809_=_C3709( C2809 C3709 ) C2809_=_C3711( C2809 C3711 ) \nC2812_=_C2814( C2812 C2814 ) C2812_=_C2878( C2812 C2878 ) C2812_=_C3025( C2812 C3025 ) C2812_=_C3098( C2812 C3098 ) C2812_=_C3202( C2812 C3202 ) C2812_=_C3419( C2812 C3419 ) \nC2812_=_C3566( C2812 C3566 ) C2812_=_C3600( C2812 C3600 ) C2812_=_C3705( C2812 C3705 ) C2812_=_C3709( C2812 C3709 ) C2812_=_C3720( C2812 C3720 ) C2812_=_C3865( C2812 C3865 ) \nC2812_=_C3951( C2812 C3951 ) C2812_=_C3957( C2812 C3957 ) C2812_=_C3985( C2812 C3985 ) C2812_=_C3986( C2812 C3986 ) C2812_=_C3987( C2812 C3987 ) C2814_=_C3085( C2814 C3085 ) \nC2814_=_C3136( C2814 C3136 ) C2814_=_C3206( C2814 C3206 ) C2814_=_C3593( C2814 C3593 ) C2814_=_C3604( C2814 C3604 ) C2814_=_C3723( C2814 C3723 ) C2814_=_C3774( C2814 C3774 ) \nC2814_=_C3794( C2814 C3794 ) C2814_=_C3903( C2814 C3903 ) C2814_=_C3942( C2814 C3942 ) C2814_=_C3986( C2814 C3986 ) C2814_=_C4053( C2814 C4053 ) C2814_=_C4080( C2814 C4080 ) \nC2814_=_C4081( C2814 C4081 ) C2814_=_C4082( C2814 C4082 ) C2814_=_C4083( C2814 C4083 ) C2874_=_C2878( C2874 C2878 ) C2874_=_C3034( C2874 C3034 ) C2874_=_C3073( C2874 C3073 ) \nC2874_=_C3144( C2874 C3144 ) C2874_=_C3199( C2874 C3199 ) C2874_=_C3597( C2874 C3597 ) C2874_=_C3674( C2874 C3674 ) C2874_=_C3709( C2874 C3709 ) C2874_=_C3711( C2874 C3711 ) \nC2878_=_C3025( C2878 C3025 ) C2878_=_C3098( C2878 C3098 ) C2878_=_C3202( C2878 C3202 ) C2878_=_C3419( C2878 C3419 ) C2878_=_C3566( C2878 C3566 ) C2878_=_C3600( C2878 C3600 ) \nC2878_=_C3705( C2878 C3705 ) C2878_=_C3709( C2878 C3709 ) C2878_=_C3720( C2878 C3720 ) C2878_=_C3865( C2878 C3865 ) C2878_=_C3951( C2878 C3951 ) C2878_=_C3957( C2878 C3957 ) \nC2878_=_C3985( C2878 C3985 ) C2878_=_C3986( C2878 C3986 ) C2878_=_C3987( C2878 C3987 ) C3016_=_C3025( C3016 C3025 ) C3016_=_C3140( C3016 C3140 ) C3016_=_C3356( C3016 C3356 ) \nC3016_=_C3357( C3016 C3357 ) C3016_=_C3358( C3016 C3358 ) C3016_=_C3359( C3016 C3359 ) C3016_=_C3360( C3016 C3360 ) C3016_=_C3361( C3016 C3361 ) C3016_=_C3362( C3016 C3362 ) \nC3016_=_C3363( C3016 C3363 ) C3016_=_C3364( C3016 C3364 ) C3016_=_C3366( C3016 C3366 ) C3016_=_C3367( C3016 C3367 ) C3016_=_C3368( C3016 C3368 ) C3016_=_C3369( C3016 C3369 ) \nC3016_=_C3370( C3016 C3370 ) C3016_=_C3371( C3016 C3371 ) C3016_=_C3372( C3016 C3372 ) C3016_=_C3373( C3016 C3373 ) C3016_=_C3374( C3016 C3374 ) C3016_=_C3375( C3016 C3375 ) \nC3025_=_C3098( C3025 C3098 ) C3025_=_C3202( C3025 C3202 ) C3025_=_C3419( C3025 C3419 ) C3025_=_C3566( C3025 C3566 ) C3025_=_C3600( C3025 C3600 ) C3025_=_C3705( C3025 C3705 ) \nC3025_=_C3709( C3025 C3709 ) C3025_=_C3720( C3025 C3720 ) C3025_=_C3865( C3025 C3865 ) C3025_=_C3951( C3025 C3951 ) C3025_=_C3957( C3025 C3957 ) C3025_=_C3985( C3025 C3985 ) \nC3025_=_C3986( C3025 C3986 ) C3025_=_C3987( C3025 C3987 ) C3034_=_C3073( C3034 C3073 ) C3034_=_C3144( C3034 C3144 ) C3034_=_C3199( C3034 C3199 ) C3034_=_C3597( C3034 C3597 ) \nC3034_=_C3674( C3034 C3674 ) C3034_=_C3709( C3034 C3709 ) C3034_=_C3711( C3034 C3711 ) C3073_=_C3144( C3073 C3144 ) C3073_=_C3199( C3073 C3199 ) C3073_=_C3597( C3073 C3597 ) \nC3073_=_C3674( C3073 C3674 ) C3073_=_C3709( C3073 C3709 ) C3073_=_C3711( C3073 C3711 ) C3085_=_C3136( C3085 C3136 ) C3085_=_C3206( C3085 C3206 ) C3085_=_C3593( C3085 C3593 ) \nC3085_=_C3604( C3085 C3604 ) C3085_=_C3723( C3085 C3723 ) C3085_=_C3774( C3085 C3774 ) C3085_=_C3794( C3085 C3794 ) C3085_=_C3903( C3085 C3903 ) C3085_=_C3942( C3085 C3942 ) \nC3085_=_C3986( C3085 C3986 ) C3085_=_C4053( C3085 C4053 ) C3085_=_C4080( C3085 C4080 ) C3085_=_C4081( C3085 C4081 ) C3085_=_C4082( C3085 C4082 ) C3085_=_C4083( C3085 C4083 ) \nC3098_=_C3202( C3098 C3202 ) C3098_=_C3419( C3098 C3419 ) C3098_=_C3566( C3098 C3566 ) C3098_=_C3600( C3098 C3600 ) C3098_=_C3705( C3098 C3705 ) C3098_=_C3709( C3098 C3709 ) \nC3098_=_C3720( C3098 C3720 ) C3098_=_C3865( C3098 C3865 ) C3098_=_C3951( C3098 C3951 ) C3098_=_C3957( C3098 C3957 ) C3098_=_C3985( C3098 C3985 ) C3098_=_C3986( C3098 C3986 ) \nC3098_=_C3987( C3098 C3987 ) C3136_=_C3206( C3136 C3206 ) C3136_=_C3593( C3136 C3593 ) C3136_=_C3604( C3136 C3604 ) C3136_=_C3723( C3136 C3723 ) C3136_=_C3774( C3136 C3774 ) \nC3136_=_C3794( C3136 C3794 ) C3136_=_C3903( C3136 C3903 ) C3136_=_C3942( C3136 C3942 ) C3136_=_C3986( C3136 C3986 ) C3136_=_C4053( C3136 C4053 ) C3136_=_C4080( C3136 C4080 ) \nC3136_=_C4081( C3136 C4081 ) C3136_=_C4082( C3136 C4082 ) C3136_=_C4083( C3136 C4083 ) C3140_=_C3144( C3140 C3144 ) C3140_=_C3356( C3140 C3356 ) C3140_=_C3357( C3140 C3357 ) \nC3140_=_C3358( C3140 C3358 ) C3140_=_C3359( C3140 C3359 ) C3140_=_C3360( C3140 C3360 ) C3140_=_C3361( C3140 C3361 ) C3140_=_C3362( C3140 C3362 ) C3140_=_C3363( C3140 C3363 ) \nC3140_=_C3364( C3140 C3364 ) C3140_=_C3366( C3140 C3366 ) C3140_=_C3367( C3140 C3367 ) C3140_=_C3368( C3140 C3368 ) C3140_=_C3369( C3140 C3369 ) C3140_=_C3370( C3140 C3370 ) \nC3140_=_C3371( C3140 C3371 ) C3140_=_C3372( C3140 C3372 ) C3140_=_C3373( C3140 C3373 ) C3140_=_C3374( C3140 C3374 ) C3140_=_C3375( C3140 C3375 ) C3144_=_C3199( C3144 C3199 ) \nC3144_=_C3597( C3144 C3597 ) C3144_=_C3674( C3144 C3674 ) C3144_=_C3709( C3144 C3709 ) C3144_=_C3711( C3144 C3711 ) C3199_=_C3202( C3199 C3202 ) C3199_=_C3206( C3199 C3206 ) \nC3199_=_C3597( C3199 C3597 ) C3199_=_C3674( C3199 C3674 ) C3199_=_C3709( C3199 C3709 ) C3199_=_C3711( C3199 C3711 ) C3202_=_C3206( C3202 C3206 ) C3202_=_C3419( C3202 C3419 ) \nC3202_=_C3566( C3202 C3566 ) C3202_=_C3600( C3202 C3600 ) C3202_=_C3705( C3202 C3705 ) C3202_=_C3709( C3202 C3709 ) C3202_=_C3720( C3202 C3720 ) C3202_=_C3865( C3202 C3865 ) \nC3202_=_C3951( C3202 C3951 ) C3202_=_C3957( C3202 C3957 ) C3202_=_C3985( C3202 C3985 ) C3202_=_C3986( C3202 C3986 ) C3202_=_C3987( C3202 C3987 ) C3206_=_C3593( C3206 C3593 ) \nC3206_=_C3604( C3206 C3604 ) C3206_=_C3723( C3206 C3723 ) C3206_=_C3774( C3206 C3774 ) C3206_=_C3794( C3206 C3794 ) C3206_=_C3903( C3206 C3903 ) C3206_=_C3942( C3206 C3942 ) \nC3206_=_C3986( C3206 C3986 ) C3206_=_C4053( C3206 C4053 ) C3206_=_C4080( C3206 C4080 ) C3206_=_C4081( C3206 C4081 ) C3206_=_C4082( C3206 C4082 ) C3206_=_C4083( C3206 C4083 ) \nC3356_=_C3357( C3356 C3357 ) C3356_=_C3358( C3356 C3358 ) C3356_=_C3359( C3356 C3359 ) C3356_=_C3360( C3356 C3360 ) C3356_=_C3361( C3356 C3361 ) C3356_=_C3362(</w:t>
      </w:r>
    </w:p>
    <w:p>
      <w:pPr>
        <w:pStyle w:val="PreformattedText"/>
        <w:bidi w:val="0"/>
        <w:spacing w:before="0" w:after="0"/>
        <w:jc w:val="left"/>
        <w:rPr/>
      </w:pPr>
      <w:r>
        <w:rPr/>
        <w:t xml:space="preserve"> </w:t>
      </w:r>
      <w:r>
        <w:rPr/>
        <w:t>C3356 C3362 ) \nC3356_=_C3363( C3356 C3363 ) C3356_=_C3364( C3356 C3364 ) C3356_=_C3366( C3356 C3366 ) C3356_=_C3367( C3356 C3367 ) C3356_=_C3368( C3356 C3368 ) C3356_=_C3369( C3356 C3369 ) \nC3356_=_C3370( C3356 C3370 ) C3356_=_C3371( C3356 C3371 ) C3356_=_C3372( C3356 C3372 ) C3356_=_C3373( C3356 C3373 ) C3356_=_C3374( C3356 C3374 ) C3356_=_C3375( C3356 C3375 ) \nC3357_=_C3358( C3357 C3358 ) C3357_=_C3359( C3357 C3359 ) C3357_=_C3360( C3357 C3360 ) C3357_=_C3361( C3357 C3361 ) C3357_=_C3362( C3357 C3362 ) C3357_=_C3363( C3357 C3363 ) \nC3357_=_C3364( C3357 C3364 ) C3357_=_C3366( C3357 C3366 ) C3357_=_C3367( C3357 C3367 ) C3357_=_C3368( C3357 C3368 ) C3357_=_C3369( C3357 C3369 ) C3357_=_C3370( C3357 C3370 ) \nC3357_=_C3371( C3357 C3371 ) C3357_=_C3372( C3357 C3372 ) C3357_=_C3373( C3357 C3373 ) C3357_=_C3374( C3357 C3374 ) C3357_=_C3375( C3357 C3375 ) C3358_=_C3359( C3358 C3359 ) \nC3358_=_C3360( C3358 C3360 ) C3358_=_C3361( C3358 C3361 ) C3358_=_C3362( C3358 C3362 ) C3358_=_C3363( C3358 C3363 ) C3358_=_C3364( C3358 C3364 ) C3358_=_C3366( C3358 C3366 ) \nC3358_=_C3367( C3358 C3367 ) C3358_=_C3368( C3358 C3368 ) C3358_=_C3369( C3358 C3369 ) C3358_=_C3370( C3358 C3370 ) C3358_=_C3371( C3358 C3371 ) C3358_=_C3372( C3358 C3372 ) \nC3358_=_C3373( C3358 C3373 ) C3358_=_C3374( C3358 C3374 ) C3358_=_C3375( C3358 C3375 ) C3358_=_C3566( C3358 C3566 ) C3359_=_C3360( C3359 C3360 ) C3359_=_C3361( C3359 C3361 ) \nC3359_=_C3362( C3359 C3362 ) C3359_=_C3363( C3359 C3363 ) C3359_=_C3364( C3359 C3364 ) C3359_=_C3366( C3359 C3366 ) C3359_=_C3367( C3359 C3367 ) C3359_=_C3368( C3359 C3368 ) \nC3359_=_C3369( C3359 C3369 ) C3359_=_C3370( C3359 C3370 ) C3359_=_C3371( C3359 C3371 ) C3359_=_C3372( C3359 C3372 ) C3359_=_C3373( C3359 C3373 ) C3359_=_C3374( C3359 C3374 ) \nC3359_=_C3375( C3359 C3375 ) C3359_=_C3705( C3359 C3705 ) C3360_=_C3361( C3360 C3361 ) C3360_=_C3362( C3360 C3362 ) C3360_=_C3363( C3360 C3363 ) C3360_=_C3364( C3360 C3364 ) \nC3360_=_C3366( C3360 C3366 ) C3360_=_C3367( C3360 C3367 ) C3360_=_C3368( C3360 C3368 ) C3360_=_C3369( C3360 C3369 ) C3360_=_C3370( C3360 C3370 ) C3360_=_C3371( C3360 C3371 ) \nC3360_=_C3372( C3360 C3372 ) C3360_=_C3373( C3360 C3373 ) C3360_=_C3374( C3360 C3374 ) C3360_=_C3375( C3360 C3375 ) C3360_=_C3720( C3360 C3720 ) C3360_=_C3723( C3360 C3723 ) \nC3361_=_C3362( C3361 C3362 ) C3361_=_C3363( C3361 C3363 ) C3361_=_C3364( C3361 C3364 ) C3361_=_C3366( C3361 C3366 ) C3361_=_C3367( C3361 C3367 ) C3361_=_C3368( C3361 C3368 ) \nC3361_=_C3369( C3361 C3369 ) C3361_=_C3370( C3361 C3370 ) C3361_=_C3371( C3361 C3371 ) C3361_=_C3372( C3361 C3372 ) C3361_=_C3373( C3361 C3373 ) C3361_=_C3374( C3361 C3374 ) \nC3361_=_C3375( C3361 C3375 ) C3362_=_C3363( C3362 C3363 ) C3362_=_C3364( C3362 C3364 ) C3362_=_C3366( C3362 C3366 ) C3362_=_C3367( C3362 C3367 ) C3362_=_C3368( C3362 C3368 ) \nC3362_=_C3369( C3362 C3369 ) C3362_=_C3370( C3362 C3370 ) C3362_=_C3371( C3362 C3371 ) C3362_=_C3372( C3362 C3372 ) C3362_=_C3373( C3362 C3373 ) C3362_=_C3374( C3362 C3374 ) \nC3362_=_C3375( C3362 C3375 ) C3363_=_C3364( C3363 C3364 ) C3363_=_C3366( C3363 C3366 ) C3363_=_C3367( C3363 C3367 ) C3363_=_C3368( C3363 C3368 ) C3363_=_C3369( C3363 C3369 ) \nC3363_=_C3370( C3363 C3370 ) C3363_=_C3371( C3363 C3371 ) C3363_=_C3372( C3363 C3372 ) C3363_=_C3373( C3363 C3373 ) C3363_=_C3374( C3363 C3374 ) C3363_=_C3375( C3363 C3375 ) \nC3363_=_C3951( C3363 C3951 ) C3364_=_C3366( C3364 C3366 ) C3364_=_C3367( C3364 C3367 ) C3364_=_C3368( C3364 C3368 ) C3364_=_C3369( C3364 C3369 ) C3364_=_C3370( C3364 C3370 ) \nC3364_=_C3371( C3364 C3371 ) C3364_=_C3372( C3364 C3372 ) C3364_=_C3373( C3364 C3373 ) C3364_=_C3374( C3364 C3374 ) C3364_=_C3375( C3364 C3375 ) C3366_=_C3367( C3366 C3367 ) \nC3366_=_C3368( C3366 C3368 ) C3366_=_C3369( C3366 C3369 ) C3366_=_C3370( C3366 C3370 ) C3366_=_C3371( C3366 C3371 ) C3366_=_C3372( C3366 C3372 ) C3366_=_C3373( C3366 C3373 ) \nC3366_=_C3374( C3366 C3374 ) C3366_=_C3375( C3366 C3375 ) C3367_=_C3368( C3367 C3368 ) C3367_=_C3369( C3367 C3369 ) C3367_=_C3370( C3367 C3370 ) C3367_=_C3371( C3367 C3371 ) \nC3367_=_C3372( C3367 C3372 ) C3367_=_C3373( C3367 C3373 ) C3367_=_C3374( C3367 C3374 ) C3367_=_C3375( C3367 C3375 ) C3368_=_C3369( C3368 C3369 ) C3368_=_C3370( C3368 C3370 ) \nC3368_=_C3371( C3368 C3371 ) C3368_=_C3372( C3368 C3372 ) C3368_=_C3373( C3368 C3373 ) C3368_=_C3374( C3368 C3374 ) C3368_=_C3375( C3368 C3375 ) C3368_=_C3985( C3368 C3985 ) \nC3369_=_C3370( C3369 C3370 ) C3369_=_C3371( C3369 C3371 ) C3369_=_C3372( C3369 C3372 ) C3369_=_C3373( C3369 C3373 ) C3369_=_C3374( C3369 C3374 ) C3369_=_C3375( C3369 C3375 ) \nC3370_=_C3371( C3370 C3371 ) C3370_=_C3372( C3370 C3372 ) C3370_=_C3373( C3370 C3373 ) C3370_=_C3374( C3370 C3374 ) C3370_=_C3375( C3370 C3375 ) C3371_=_C3372( C3371 C3372 ) \nC3371_=_C3373( C3371 C3373 ) C3371_=_C3374( C3371 C3374 ) C3371_=_C3375( C3371 C3375 ) C3372_=_C3373( C3372 C3373 ) C3372_=_C3374( C3372 C3374 ) C3372_=_C3375( C3372 C3375 ) \nC3373_=_C3374( C3373 C3374 ) C3373_=_C3375( C3373 C3375 ) C3374_=_C3375( C3374 C3375 ) C3419_=_C3566( C3419 C3566 ) C3419_=_C3600( C3419 C3600 ) C3419_=_C3705( C3419 C3705 ) \nC3419_=_C3709( C3419 C3709 ) C3419_=_C3720( C3419 C3720 ) C3419_=_C3865( C3419 C3865 ) C3419_=_C3951( C3419 C3951 ) C3419_=_C3957( C3419 C3957 ) C3419_=_C3985( C3419 C3985 ) \nC3419_=_C3986( C3419 C3986 ) C3419_=_C3987( C3419 C3987 ) C3566_=_C3600( C3566 C3600 ) C3566_=_C3705( C3566 C3705 ) C3566_=_C3709( C3566 C3709 ) C3566_=_C3720( C3566 C3720 ) \nC3566_=_C3865( C3566 C3865 ) C3566_=_C3951( C3566 C3951 ) C3566_=_C3957( C3566 C3957 ) C3566_=_C3985( C3566 C3985 ) C3566_=_C3986( C3566 C3986 ) C3566_=_C3987( C3566 C3987 ) \nC3593_=_C3604( C3593 C3604 ) C3593_=_C3723( C3593 C3723 ) C3593_=_C3774( C3593 C3774 ) C3593_=_C3794( C3593 C3794 ) C3593_=_C3903( C3593 C3903 ) C3593_=_C3942( C3593 C3942 ) \nC3593_=_C3986( C3593 C3986 ) C3593_=_C4053( C3593 C4053 ) C3593_=_C4080( C3593 C4080 ) C3593_=_C4081( C3593 C4081 ) C3593_=_C4082( C3593 C4082 ) C3593_=_C4083( C3593 C4083 ) \nC3597_=_C3600( C3597 C3600 ) C3597_=_C3604( C3597 C3604 ) C3597_=_C3674( C3597 C3674 ) C3597_=_C3709( C3597 C3709 ) C3597_=_C3711( C3597 C3711 ) C3600_=_C3604( C3600 C3604 ) \nC3600_=_C3705( C3600 C3705 ) C3600_=_C3709( C3600 C3709 ) C3600_=_C3720( C3600 C3720 ) C3600_=_C3865( C3600 C3865 ) C3600_=_C3951( C3600 C3951 ) C3600_=_C3957( C3600 C3957 ) \nC3600_=_C3985( C3600 C3985 ) C3600_=_C3986( C3600 C3986 ) C3600_=_C3987( C3600 C3987 ) C3604_=_C3723( C3604 C3723 ) C3604_=_C3774( C3604 C3774 ) C3604_=_C3794( C3604 C3794 ) \nC3604_=_C3903( C3604 C3903 ) C3604_=_C3942( C3604 C3942 ) C3604_=_C3986( C3604 C3986 ) C3604_=_C4053( C3604 C4053 ) C3604_=_C4080( C3604 C4080 ) C3604_=_C4081( C3604 C4081 ) \nC3604_=_C4082( C3604 C4082 ) C3604_=_C4083( C3604 C4083 ) C3674_=_C3709( C3674 C3709 ) C3674_=_C3711( C3674 C3711 ) C3705_=_C3709( C3705 C3709 ) C3705_=_C3720( C3705 C3720 ) \nC3705_=_C3865( C3705 C3865 ) C3705_=_C3951( C3705 C3951 ) C3705_=_C3957( C3705 C3957 ) C3705_=_C3985( C3705 C3985 ) C3705_=_C3986( C3705 C3986 ) C3705_=_C3987( C3705 C3987 ) \nC3709_=_C3711( C3709 C3711 ) C3709_=_C3720( C3709 C3720 ) C3709_=_C3865( C3709 C3865 ) C3709_=_C3951( C3709 C3951 ) C3709_=_C3957( C3709 C3957 ) C3709_=_C3985( C3709 C3985 ) \nC3709_=_C3986( C3709 C3986 ) C3709_=_C3987( C3709 C3987 ) C3711_=_C3987( C3711 C3987 ) C3711_=_C4083( C3711 C4083 ) C3720_=_C3723( C3720 C3723 ) C3720_=_C3865( C3720 C3865 ) \nC3720_=_C3951( C3720 C3951 ) C3720_=_C3957( C3720 C3957 ) C3720_=_C3985( C3720 C3985 ) C3720_=_C3986( C3720 C3986 ) C3720_=_C3987( C3720 C3987 ) C3723_=_C3774( C3723 C3774 ) \nC3723_=_C3794( C3723 C3794 ) C3723_=_C3903( C3723 C3903 ) C3723_=_C3942( C3723 C3942 ) C3723_=_C3986( C3723 C3986 ) C3723_=_C4053( C3723 C4053 ) C3723_=_C4080( C3723 C4080 ) \nC3723_=_C4081( C3723 C4081 ) C3723_=_C4082( C3723 C4082 ) C3723_=_C4083( C3723 C4083 ) C3774_=_C3794( C3774 C3794 ) C3774_=_C3903( C3774 C3903 ) C3774_=_C3942( C3774 C3942 ) \nC3774_=_C3986( C3774 C3986 ) C3774_=_C4053( C3774 C4053 ) C3774_=_C4080( C3774 C4080 ) C3774_=_C4081( C3774 C4081 ) C3774_=_C4082( C3774 C4082 ) C3774_=_C4083( C3774 C4083 ) \nC3794_=_C3903( C3794 C3903 ) C3794_=_C3942( C3794 C3942 ) C3794_=_C3986( C3794 C3986 ) C3794_=_C4053( C3794 C4053 ) C3794_=_C4080( C3794 C4080 ) C3794_=_C4081( C3794 C4081 ) \nC3794_=_C4082( C3794 C4082 ) C3794_=_C4083( C3794 C4083 ) C3865_=_C3951( C3865 C3951 ) C3865_=_C3957( C3865 C3957 ) C3865_=_C3985( C3865 C3985 ) C3865_=_C3986( C3865 C3986 ) \nC3865_=_C3987( C3865 C3987 ) C3903_=_C3942( C3903 C3942 ) C3903_=_C3986( C3903 C3986 ) C3903_=_C4053( C3903 C4053 ) C3903_=_C4080( C3903 C4080 ) C3903_=_C4081( C3903 C4081 ) \nC3903_=_C4082( C3903 C4082 ) C3903_=_C4083( C3903 C4083 ) C3942_=_C3986( C3942 C3986 ) C3942_=_C4053( C3942 C4053 ) C3942_=_C4080( C3942 C4080 ) C3942_=_C4081( C3942 C4081 ) \nC3942_=_C4082( C3942 C4082 ) C3942_=_C4083( C3942 C4083 ) C3951_=_C3957( C3951 C3957 ) C3951_=_C3985( C3951 C3985 ) C3951_=_C3986( C3951 C3986 ) C3951_=_C3987( C3951 C3987 ) \nC3957_=_C3985( C3957 C3985 ) C3957_=_C3986( C3957 C3986 ) C3957_=_C3987( C3957 C3987 ) C3985_=_C3986( C3985 C3986 ) C3985_=_C3987( C3985 C3987 ) C3986_=_C3987( C3986 C3987 ) \nC3986_=_C4053( C3986 C4053 ) C3986_=_C4080( C3986 C4080 ) C3986_=_C4081( C3986 C4081 ) C3986_=_C4082( C3986 C4082 ) C3986_=_C4083( C3986 C4083 ) C3987_=_C4083( C3987 C4083 ) \nC4053_=_C4080( C4053 C4080 ) C4053_=_C4081( C4053 C4081 ) C4053_=_C4082( C4053 C4082 ) C4053_=_C4083( C4053 C4083 ) C4080_=_C4081( C4080 C4081 ) C4080_=_C4082( C4080 C4082 ) \nC4080_=_C4083( C4080 C4083 ) C4081_=_C4082( C4081 C4082 ) C4081_=_C4083( C4081 C4083 ) C4082_=_C4083( C4082 C4083 ) "];142-&gt;224[label="108: C97 C119 C198 C269 C285 \nC332 C380 C515 C518 C561 C575 \nC723 C794 C804 C851 C927 C934 \nC1064 C1068 C1069 C1156 C1161 C1166 \nC1257 C1374 C1386 C1428 C1518 C1530 \nC1540 C1585 C1783 C1993 C2083 C2107 \nC2193 C2226 C2228 C2231 C2256 C2264</w:t>
      </w:r>
    </w:p>
    <w:p>
      <w:pPr>
        <w:pStyle w:val="PreformattedText"/>
        <w:bidi w:val="0"/>
        <w:spacing w:before="0" w:after="0"/>
        <w:jc w:val="left"/>
        <w:rPr/>
      </w:pPr>
      <w:r>
        <w:rPr/>
        <w:t xml:space="preserve"> </w:t>
      </w:r>
      <w:r>
        <w:rPr/>
        <w:t>\nC2267 C2463 C2494 C2512 C2564 C2568 \nC2809 C2812 C2814 C2874 C2878 C3016 \nC3025 C3034 C3073 C3085 C3098 C3136 \nC3140 C3144 C3199 C3202 C3206 C3356 \nC3357 C3358 C3359 C3360 C3361 C3362 \nC3363 C3364 C3366 C3367 C3368 C3369 \nC3370 C3371 C3372 C3373 C3374 C3375 \nC3419 C3566 C3593 C3597 C3600 C3604 \nC3674 C3705 C3711 C3720 C3723 C3774 \nC3794 C3865 C3903 C3942 C3951 C3957 \nC3985 C3987 C4053 C4080 C4081 C4082 \nC4083 \n1444: C97_=_C119 ,C97_=_C198 ,C97_=_C269 ,C97_=_C285 ,C97_=_C332 ,\nC97_=_C380 ,C97_=_C515 ,C97_=_C851 ,C97_=_C1064 ,C97_=_C1156 ,C97_=_C1428 ,\nC97_=_C2083 ,C97_=_C2193 ,C97_=_C2226 ,C97_=_C2256 ,C97_=_C2512 ,C97_=_C2564 ,\nC97_=_C2809 ,C97_=_C2874 ,C97_=_C3034 ,C97_=_C3073 ,C97_=_C3144 ,C97_=_C3199 ,\nC97_=_C3597 ,C97_=_C3674 ,C97_=_C3711 ,C119_=_C198 ,C119_=_C269 ,C119_=_C285 ,\nC119_=_C332 ,C119_=_C380 ,C119_=_C515 ,C119_=_C851 ,C119_=_C1064 ,C119_=_C1156 ,\nC119_=_C1428 ,C119_=_C2083 ,C119_=_C2193 ,C119_=_C2226 ,C119_=_C2256 ,C119_=_C2512 ,\nC119_=_C2564 ,C119_=_C2809 ,C119_=_C2874 ,C119_=_C3034 ,C119_=_C3073 ,C119_=_C3144 ,\nC119_=_C3199 ,C119_=_C3597 ,C119_=_C3674 ,C119_=_C3711 ,C198_=_C269 ,C198_=_C285 ,\nC198_=_C332 ,C198_=_C380 ,C198_=_C515 ,C198_=_C851 ,C198_=_C1064 ,C198_=_C1156 ,\nC198_=_C1428 ,C198_=_C2083 ,C198_=_C2193 ,C198_=_C2226 ,C198_=_C2256 ,C198_=_C2512 ,\nC198_=_C2564 ,C198_=_C2809 ,C198_=_C2874 ,C198_=_C3034 ,C198_=_C3073 ,C198_=_C3144 ,\nC198_=_C3199 ,C198_=_C3597 ,C198_=_C3674 ,C198_=_C3711 ,C269_=_C285 ,C269_=_C332 ,\nC269_=_C380 ,C269_=_C515 ,C269_=_C851 ,C269_=_C1064 ,C269_=_C1156 ,C269_=_C1428 ,\nC269_=_C2083 ,C269_=_C2193 ,C269_=_C2226 ,C269_=_C2256 ,C269_=_C2512 ,C269_=_C2564 ,\nC269_=_C2809 ,C269_=_C2874 ,C269_=_C3034 ,C269_=_C3073 ,C269_=_C3144 ,C269_=_C3199 ,\nC269_=_C3597 ,C269_=_C3674 ,C269_=_C3711 ,C285_=_C332 ,C285_=_C380 ,C285_=_C515 ,\nC285_=_C851 ,C285_=_C1064 ,C285_=_C1156 ,C285_=_C1428 ,C285_=_C2083 ,C285_=_C2193 ,\nC285_=_C2226 ,C285_=_C2256 ,C285_=_C2512 ,C285_=_C2564 ,C285_=_C2809 ,C285_=_C2874 ,\nC285_=_C3034 ,C285_=_C3073 ,C285_=_C3144 ,C285_=_C3199 ,C285_=_C3597 ,C285_=_C3674 ,\nC285_=_C3711 ,C332_=_C380 ,C332_=_C515 ,C332_=_C851 ,C332_=_C1064 ,C332_=_C1156 ,\nC332_=_C1428 ,C332_=_C2083 ,C332_=_C2193 ,C332_=_C2226 ,C332_=_C2256 ,C332_=_C2512 ,\nC332_=_C2564 ,C332_=_C2809 ,C332_=_C2874 ,C332_=_C3034 ,C332_=_C3073 ,C332_=_C3144 ,\nC332_=_C3199 ,C332_=_C3597 ,C332_=_C3674 ,C332_=_C3711 ,C380_=_C515 ,C380_=_C851 ,\nC380_=_C1064 ,C380_=_C1156 ,C380_=_C1428 ,C380_=_C2083 ,C380_=_C2193 ,C380_=_C2226 ,\nC380_=_C2256 ,C380_=_C2512 ,C380_=_C2564 ,C380_=_C2809 ,C380_=_C2874 ,C380_=_C3034 ,\nC380_=_C3073 ,C380_=_C3144 ,C380_=_C3199 ,C380_=_C3597 ,C380_=_C3674 ,C380_=_C3711 ,\nC515_=_C518 ,C515_=_C851 ,C515_=_C1064 ,C515_=_C1156 ,C515_=_C1428 ,C515_=_C2083 ,\nC515_=_C2193 ,C515_=_C2226 ,C515_=_C2256 ,C515_=_C2512 ,C515_=_C2564 ,C515_=_C2809 ,\nC515_=_C2874 ,C515_=_C3034 ,C515_=_C3073 ,C515_=_C3144 ,C515_=_C3199 ,C515_=_C3597 ,\nC515_=_C3674 ,C515_=_C3711 ,C518_=_C561 ,C518_=_C1069 ,C518_=_C1166 ,C518_=_C1374 ,\nC518_=_C1585 ,C518_=_C1993 ,C518_=_C2107 ,C518_=_C2231 ,C518_=_C2267 ,C518_=_C2568 ,\nC518_=_C2814 ,C518_=_C3085 ,C518_=_C3136 ,C518_=_C3206 ,C518_=_C3593 ,C518_=_C3604 ,\nC518_=_C3723 ,C518_=_C3774 ,C518_=_C3794 ,C518_=_C3903 ,C518_=_C3942 ,C518_=_C4053 ,\nC518_=_C4080 ,C518_=_C4081 ,C518_=_C4082 ,C518_=_C4083 ,C561_=_C1069 ,C561_=_C1166 ,\nC561_=_C1374 ,C561_=_C1585 ,C561_=_C1993 ,C561_=_C2107 ,C561_=_C2231 ,C561_=_C2267 ,\nC561_=_C2568 ,C561_=_C2814 ,C561_=_C3085 ,C561_=_C3136 ,C561_=_C3206 ,C561_=_C3593 ,\nC561_=_C3604 ,C561_=_C3723 ,C561_=_C3774 ,C561_=_C3794 ,C561_=_C3903 ,C561_=_C3942 ,\nC561_=_C4053 ,C561_=_C4080 ,C561_=_C4081 ,C561_=_C4082 ,C561_=_C4083 ,C575_=_C794 ,\nC575_=_C927 ,C575_=_C1386 ,C575_=_C1530 ,C575_=_C1783 ,C575_=_C2494 ,C575_=_C3016 ,\nC575_=_C3140 ,C575_=_C3356 ,C575_=_C3357 ,C575_=_C3358 ,C575_=_C3359 ,C575_=_C3360 ,\nC575_=_C3361 ,C575_=_C3362 ,C575_=_C3363 ,C575_=_C3364 ,C575_=_C3366 ,C575_=_C3367 ,\nC575_=_C3368 ,C575_=_C3369 ,C575_=_C3370 ,C575_=_C3371 ,C575_=_C3372 ,C575_=_C3373 ,\nC575_=_C3374 ,C575_=_C3375 ,C723_=_C804 ,C723_=_C934 ,C723_=_C1068 ,C723_=_C1161 ,\nC723_=_C1257 ,C723_=_C1518 ,C723_=_C1540 ,C723_=_C2228 ,C723_=_C2264 ,C723_=_C2463 ,\nC723_=_C2812 ,C723_=_C2878 ,C723_=_C3025 ,C723_=_C3098 ,C723_=_C3202 ,C723_=_C3419 ,\nC723_=_C3566 ,C723_=_C3600 ,C723_=_C3705 ,C723_=_C3720 ,C723_=_C3865 ,C723_=_C3951 ,\nC723_=_C3957 ,C723_=_C3985 ,C723_=_C3987 ,C794_=_C804 ,C794_=_C927 ,C794_=_C1386 ,\nC794_=_C1530 ,C794_=_C1783 ,C794_=_C2494 ,C794_=_C3016 ,C794_=_C3140 ,C794_=_C3356 ,\nC794_=_C3357 ,C794_=_C3358 ,C794_=_C3359 ,C794_=_C3360 ,C794_=_C3361 ,C794_=_C3362 ,\nC794_=_C3363 ,C794_=_C3364 ,C794_=_C3366 ,C794_=_C3367 ,C794_=_C3368 ,C794_=_C3369 ,\nC794_=_C3370 ,C794_=_C3371 ,C794_=_C3372 ,C794_=_C3373 ,C794_=_C3374 ,C794_=_C3375 ,\nC804_=_C934 ,C804_=_C1068 ,C804_=_C1161 ,C804_=_C1257 ,C804_=_C1518 ,C804_=_C1540 ,\nC804_=_C2228 ,C804_=_C2264 ,C804_=_C2463 ,C804_=_C2812 ,C804_=_C2878 ,C804_=_C3025 ,\nC804_=_C3098 ,C804_=_C3202 ,C804_=_C3419 ,C804_=_C3566 ,C804_=_C3600 ,C804_=_C3705 ,\nC804_=_C3720 ,C804_=_C3865 ,C804_=_C3951 ,C804_=_C3957 ,C804_=_C3985 ,C804_=_C3987 ,\nC851_=_C1064 ,C851_=_C1156 ,C851_=_C1428 ,C851_=_C2083 ,C851_=_C2193 ,C851_=_C2226 ,\nC851_=_C2256 ,C851_=_C2512 ,C851_=_C2564 ,C851_=_C2809 ,C851_=_C2874 ,C851_=_C3034 ,\nC851_=_C3073 ,C851_=_C3144 ,C851_=_C3199 ,C851_=_C3597 ,C851_=_C3674 ,C851_=_C3711 ,\nC927_=_C934 ,C927_=_C1386 ,C927_=_C1530 ,C927_=_C1783 ,C927_=_C2494 ,C927_=_C3016 ,\nC927_=_C3140 ,C927_=_C3356 ,C927_=_C3357 ,C927_=_C3358 ,C927_=_C3359 ,C927_=_C3360 ,\nC927_=_C3361 ,C927_=_C3362 ,C927_=_C3363 ,C927_=_C3364 ,C927_=_C3366 ,C927_=_C3367 ,\nC927_=_C3368 ,C927_=_C3369 ,C927_=_C3370 ,C927_=_C3371 ,C927_=_C3372 ,C927_=_C3373 ,\nC927_=_C3374 ,C927_=_C3375 ,C934_=_C1068 ,C934_=_C1161 ,C934_=_C1257 ,C934_=_C1518 ,\nC934_=_C1540 ,C934_=_C2228 ,C934_=_C2264 ,C934_=_C2463 ,C934_=_C2812 ,C934_=_C2878 ,\nC934_=_C3025 ,C934_=_C3098 ,C934_=_C3202 ,C934_=_C3419 ,C934_=_C3566 ,C934_=_C3600 ,\nC934_=_C3705 ,C934_=_C3720 ,C934_=_C3865 ,C934_=_C3951 ,C934_=_C3957 ,C934_=_C3985 ,\nC934_=_C3987 ,C1064_=_C1068 ,C1064_=_C1069 ,C1064_=_C1156 ,C1064_=_C1428 ,C1064_=_C2083 ,\nC1064_=_C2193 ,C1064_=_C2226 ,C1064_=_C2256 ,C1064_=_C2512 ,C1064_=_C2564 ,C1064_=_C2809 ,\nC1064_=_C2874 ,C1064_=_C3034 ,C1064_=_C3073 ,C1064_=_C3144 ,C1064_=_C3199 ,C1064_=_C3597 ,\nC1064_=_C3674 ,C1064_=_C3711 ,C1068_=_C1069 ,C1068_=_C1161 ,C1068_=_C1257 ,C1068_=_C1518 ,\nC1068_=_C1540 ,C1068_=_C2228 ,C1068_=_C2264 ,C1068_=_C2463 ,C1068_=_C2812 ,C1068_=_C2878 ,\nC1068_=_C3025 ,C1068_=_C3098 ,C1068_=_C3202 ,C1068_=_C3419 ,C1068_=_C3566 ,C1068_=_C3600 ,\nC1068_=_C3705 ,C1068_=_C3720 ,C1068_=_C3865 ,C1068_=_C3951 ,C1068_=_C3957 ,C1068_=_C3985 ,\nC1068_=_C3987 ,C1069_=_C1166 ,C1069_=_C1374 ,C1069_=_C1585 ,C1069_=_C1993 ,C1069_=_C2107 ,\nC1069_=_C2231 ,C1069_=_C2267 ,C1069_=_C2568 ,C1069_=_C2814 ,C1069_=_C3085 ,C1069_=_C3136 ,\nC1069_=_C3206 ,C1069_=_C3593 ,C1069_=_C3604 ,C1069_=_C3723 ,C1069_=_C3774 ,C1069_=_C3794 ,\nC1069_=_C3903 ,C1069_=_C3942 ,C1069_=_C4053 ,C1069_=_C4080 ,C1069_=_C4081 ,C1069_=_C4082 ,\nC1069_=_C4083 ,C1156_=_C1161 ,C1156_=_C1166 ,C1156_=_C1428 ,C1156_=_C2083 ,C1156_=_C2193 ,\nC1156_=_C2226 ,C1156_=_C2256 ,C1156_=_C2512 ,C1156_=_C2564 ,C1156_=_C2809 ,C1156_=_C2874 ,\nC1156_=_C3034 ,C1156_=_C3073 ,C1156_=_C3144 ,C1156_=_C3199 ,C1156_=_C3597 ,C1156_=_C3674 ,\nC1156_=_C3711 ,C1161_=_C1166 ,C1161_=_C1257 ,C1161_=_C1518 ,C1161_=_C1540 ,C1161_=_C2228 ,\nC1161_=_C2264 ,C1161_=_C2463 ,C1161_=_C2812 ,C1161_=_C2878 ,C1161_=_C3025 ,C1161_=_C3098 ,\nC1161_=_C3202 ,C1161_=_C3419 ,C1161_=_C3566 ,C1161_=_C3600 ,C1161_=_C3705 ,C1161_=_C3720 ,\nC1161_=_C3865 ,C1161_=_C3951 ,C1161_=_C3957 ,C1161_=_C3985 ,C1161_=_C3987 ,C1166_=_C1374 ,\nC1166_=_C1585 ,C1166_=_C1993 ,C1166_=_C2107 ,C1166_=_C2231 ,C1166_=_C2267 ,C1166_=_C2568 ,\nC1166_=_C2814 ,C1166_=_C3085 ,C1166_=_C3136 ,C1166_=_C3206 ,C1166_=_C3593 ,C1166_=_C3604 ,\nC1166_=_C3723 ,C1166_=_C3774 ,C1166_=_C3794 ,C1166_=_C3903 ,C1166_=_C3942 ,C1166_=_C4053 ,\nC1166_=_C4080 ,C1166_=_C4081 ,C1166_=_C4082 ,C1166_=_C4083 ,C1257_=_C1518 ,C1257_=_C1540 ,\nC1257_=_C2228 ,C1257_=_C2264 ,C1257_=_C2463 ,C1257_=_C2812 ,C1257_=_C2878 ,C1257_=_C3025 ,\nC1257_=_C3098 ,C1257_=_C3202 ,C1257_=_C3419 ,C1257_=_C3566 ,C1257_=_C3600 ,C1257_=_C3705 ,\nC1257_=_C3720 ,C1257_=_C3865 ,C1257_=_C3951 ,C1257_=_C3957 ,C1257_=_C3985 ,C1257_=_C3987 ,\nC1374_=_C1585 ,C1374_=_C1993 ,C1374_=_C2107 ,C1374_=_C2231 ,C1374_=_C2267 ,C1374_=_C2568 ,\nC1374_=_C2814 ,C1374_=_C3085 ,C1374_=_C3136 ,C1374_=_C3206 ,C1374_=_C3593 ,C1374_=_C3604 ,\nC1374_=_C3723 ,C1374_=_C3774 ,C1374_=_C3794 ,C1374_=_C3903 ,C1374_=_C3942 ,C1374_=_C4053 ,\nC1374_=_C4080 ,C1374_=_C4081 ,C1374_=_C4082 ,C1374_=_C4083 ,C1386_=_C1530 ,C1386_=_C1783 ,\nC1386_=_C2494 ,C1386_=_C3016 ,C1386_=_C3140 ,C1386_=_C3356 ,C1386_=_C3357 ,C1386_=_C3358 ,\nC1386_=_C3359 ,C1386_=_C3360 ,C1386_=_C3361 ,C1386_=_C3362 ,C1386_=_C3363 ,C1386_=_C3364 ,\nC1386_=_C3366 ,C1386_=_C3367 ,C1386_=_C3368 ,C1386_=_C3369 ,C1386_=_C3370 ,C1386_=_C3371 ,\nC1386_=_C3372 ,C1386_=_C3373 ,C1386_=_C3374 ,C1386_=_C3375 ,C1428_=_C2083 ,C1428_=_C2193 ,\nC1428_=_C2226 ,C1428_=_C2256 ,C1428_=_C2512 ,C1428_=_C2564 ,C1428_=_C2809 ,C1428_=_C2874 ,\nC1428_=_C3034 ,C1428_=_C3073 ,C1428_=_C3144 ,C1428_=_C3199 ,C1428_=_C3597 ,C1428_=_C3674 ,\nC1428_=_C3711 ,C1518_=_C1540 ,C1518_=_C2228 ,C1518_=_C2264 ,C1518_=_C2463 ,C1518_=_C2812 ,\nC1518_=_C2878 ,C1518_=_C3025 ,C1518_=_C3098 ,C1518_=_C3202 ,C1518_=_C3419 ,C1518_=_C3566 ,\nC1518_=_C3600 ,C1518_=_C3705 ,C1518_=_C3720 ,C1518_=_C3865 ,C1518_=_C3951 ,C1518_=_C3957 ,\nC1518_=_C3985 ,C1518_=_C3987 ,C1530_=_C1540 ,C1530_=_C1783 ,C1530_=_C2494 ,C1530_=_C3016 ,\nC1530_=_C3140 ,C1530_=_C3356 ,C1530_=_C3357 ,C1530_=_C3358 ,C1530_=_C3359 ,C1530_=_C3360 ,\nC1530_=_C3361 ,C1530_=_C3362 ,C1530_=_C3363 ,C1530_=_C3364 ,C1530_=_C3366 ,C1530_=_C3367 ,\nC1530_=_C3368 ,C1530_=_C3369</w:t>
      </w:r>
    </w:p>
    <w:p>
      <w:pPr>
        <w:pStyle w:val="PreformattedText"/>
        <w:bidi w:val="0"/>
        <w:spacing w:before="0" w:after="0"/>
        <w:jc w:val="left"/>
        <w:rPr/>
      </w:pPr>
      <w:r>
        <w:rPr/>
        <w:t xml:space="preserve"> </w:t>
      </w:r>
      <w:r>
        <w:rPr/>
        <w:t>,C1530_=_C3370 ,C1530_=_C3371 ,C1530_=_C3372 ,C1530_=_C3373 ,\nC1530_=_C3374 ,C1530_=_C3375 ,C1540_=_C2228 ,C1540_=_C2264 ,C1540_=_C2463 ,C1540_=_C2812 ,\nC1540_=_C2878 ,C1540_=_C3025 ,C1540_=_C3098 ,C1540_=_C3202 ,C1540_=_C3419 ,C1540_=_C3566 ,\nC1540_=_C3600 ,C1540_=_C3705 ,C1540_=_C3720 ,C1540_=_C3865 ,C1540_=_C3951 ,C1540_=_C3957 ,\nC1540_=_C3985 ,C1540_=_C3987 ,C1585_=_C1993 ,C1585_=_C2107 ,C1585_=_C2231 ,C1585_=_C2267 ,\nC1585_=_C2568 ,C1585_=_C2814 ,C1585_=_C3085 ,C1585_=_C3136 ,C1585_=_C3206 ,C1585_=_C3593 ,\nC1585_=_C3604 ,C1585_=_C3723 ,C1585_=_C3774 ,C1585_=_C3794 ,C1585_=_C3903 ,C1585_=_C3942 ,\nC1585_=_C4053 ,C1585_=_C4080 ,C1585_=_C4081 ,C1585_=_C4082 ,C1585_=_C4083 ,C1783_=_C2494 ,\nC1783_=_C3016 ,C1783_=_C3140 ,C1783_=_C3356 ,C1783_=_C3357 ,C1783_=_C3358 ,C1783_=_C3359 ,\nC1783_=_C3360 ,C1783_=_C3361 ,C1783_=_C3362 ,C1783_=_C3363 ,C1783_=_C3364 ,C1783_=_C3366 ,\nC1783_=_C3367 ,C1783_=_C3368 ,C1783_=_C3369 ,C1783_=_C3370 ,C1783_=_C3371 ,C1783_=_C3372 ,\nC1783_=_C3373 ,C1783_=_C3374 ,C1783_=_C3375 ,C1993_=_C2107 ,C1993_=_C2231 ,C1993_=_C2267 ,\nC1993_=_C2568 ,C1993_=_C2814 ,C1993_=_C3085 ,C1993_=_C3136 ,C1993_=_C3206 ,C1993_=_C3593 ,\nC1993_=_C3604 ,C1993_=_C3723 ,C1993_=_C3774 ,C1993_=_C3794 ,C1993_=_C3903 ,C1993_=_C3942 ,\nC1993_=_C4053 ,C1993_=_C4080 ,C1993_=_C4081 ,C1993_=_C4082 ,C1993_=_C4083 ,C2083_=_C2193 ,\nC2083_=_C2226 ,C2083_=_C2256 ,C2083_=_C2512 ,C2083_=_C2564 ,C2083_=_C2809 ,C2083_=_C2874 ,\nC2083_=_C3034 ,C2083_=_C3073 ,C2083_=_C3144 ,C2083_=_C3199 ,C2083_=_C3597 ,C2083_=_C3674 ,\nC2083_=_C3711 ,C2107_=_C2231 ,C2107_=_C2267 ,C2107_=_C2568 ,C2107_=_C2814 ,C2107_=_C3085 ,\nC2107_=_C3136 ,C2107_=_C3206 ,C2107_=_C3593 ,C2107_=_C3604 ,C2107_=_C3723 ,C2107_=_C3774 ,\nC2107_=_C3794 ,C2107_=_C3903 ,C2107_=_C3942 ,C2107_=_C4053 ,C2107_=_C4080 ,C2107_=_C4081 ,\nC2107_=_C4082 ,C2107_=_C4083 ,C2193_=_C2226 ,C2193_=_C2256 ,C2193_=_C2512 ,C2193_=_C2564 ,\nC2193_=_C2809 ,C2193_=_C2874 ,C2193_=_C3034 ,C2193_=_C3073 ,C2193_=_C3144 ,C2193_=_C3199 ,\nC2193_=_C3597 ,C2193_=_C3674 ,C2193_=_C3711 ,C2226_=_C2228 ,C2226_=_C2231 ,C2226_=_C2256 ,\nC2226_=_C2512 ,C2226_=_C2564 ,C2226_=_C2809 ,C2226_=_C2874 ,C2226_=_C3034 ,C2226_=_C3073 ,\nC2226_=_C3144 ,C2226_=_C3199 ,C2226_=_C3597 ,C2226_=_C3674 ,C2226_=_C3711 ,C2228_=_C2231 ,\nC2228_=_C2264 ,C2228_=_C2463 ,C2228_=_C2812 ,C2228_=_C2878 ,C2228_=_C3025 ,C2228_=_C3098 ,\nC2228_=_C3202 ,C2228_=_C3419 ,C2228_=_C3566 ,C2228_=_C3600 ,C2228_=_C3705 ,C2228_=_C3720 ,\nC2228_=_C3865 ,C2228_=_C3951 ,C2228_=_C3957 ,C2228_=_C3985 ,C2228_=_C3987 ,C2231_=_C2267 ,\nC2231_=_C2568 ,C2231_=_C2814 ,C2231_=_C3085 ,C2231_=_C3136 ,C2231_=_C3206 ,C2231_=_C3593 ,\nC2231_=_C3604 ,C2231_=_C3723 ,C2231_=_C3774 ,C2231_=_C3794 ,C2231_=_C3903 ,C2231_=_C3942 ,\nC2231_=_C4053 ,C2231_=_C4080 ,C2231_=_C4081 ,C2231_=_C4082 ,C2231_=_C4083 ,C2256_=_C2264 ,\nC2256_=_C2267 ,C2256_=_C2512 ,C2256_=_C2564 ,C2256_=_C2809 ,C2256_=_C2874 ,C2256_=_C3034 ,\nC2256_=_C3073 ,C2256_=_C3144 ,C2256_=_C3199 ,C2256_=_C3597 ,C2256_=_C3674 ,C2256_=_C3711 ,\nC2264_=_C2267 ,C2264_=_C2463 ,C2264_=_C2812 ,C2264_=_C2878 ,C2264_=_C3025 ,C2264_=_C3098 ,\nC2264_=_C3202 ,C2264_=_C3419 ,C2264_=_C3566 ,C2264_=_C3600 ,C2264_=_C3705 ,C2264_=_C3720 ,\nC2264_=_C3865 ,C2264_=_C3951 ,C2264_=_C3957 ,C2264_=_C3985 ,C2264_=_C3987 ,C2267_=_C2568 ,\nC2267_=_C2814 ,C2267_=_C3085 ,C2267_=_C3136 ,C2267_=_C3206 ,C2267_=_C3593 ,C2267_=_C3604 ,\nC2267_=_C3723 ,C2267_=_C3774 ,C2267_=_C3794 ,C2267_=_C3903 ,C2267_=_C3942 ,C2267_=_C4053 ,\nC2267_=_C4080 ,C2267_=_C4081 ,C2267_=_C4082 ,C2267_=_C4083 ,C2463_=_C2812 ,C2463_=_C2878 ,\nC2463_=_C3025 ,C2463_=_C3098 ,C2463_=_C3202 ,C2463_=_C3419 ,C2463_=_C3566 ,C2463_=_C3600 ,\nC2463_=_C3705 ,C2463_=_C3720 ,C2463_=_C3865 ,C2463_=_C3951 ,C2463_=_C3957 ,C2463_=_C3985 ,\nC2463_=_C3987 ,C2494_=_C3016 ,C2494_=_C3140 ,C2494_=_C3356 ,C2494_=_C3357 ,C2494_=_C3358 ,\nC2494_=_C3359 ,C2494_=_C3360 ,C2494_=_C3361 ,C2494_=_C3362 ,C2494_=_C3363 ,C2494_=_C3364 ,\nC2494_=_C3366 ,C2494_=_C3367 ,C2494_=_C3368 ,C2494_=_C3369 ,C2494_=_C3370 ,C2494_=_C3371 ,\nC2494_=_C3372 ,C2494_=_C3373 ,C2494_=_C3374 ,C2494_=_C3375 ,C2512_=_C2564 ,C2512_=_C2809 ,\nC2512_=_C2874 ,C2512_=_C3034 ,C2512_=_C3073 ,C2512_=_C3144 ,C2512_=_C3199 ,C2512_=_C3597 ,\nC2512_=_C3674 ,C2512_=_C3711 ,C2564_=_C2568 ,C2564_=_C2809 ,C2564_=_C2874 ,C2564_=_C3034 ,\nC2564_=_C3073 ,C2564_=_C3144 ,C2564_=_C3199 ,C2564_=_C3597 ,C2564_=_C3674 ,C2564_=_C3711 ,\nC2568_=_C2814 ,C2568_=_C3085 ,C2568_=_C3136 ,C2568_=_C3206 ,C2568_=_C3593 ,C2568_=_C3604 ,\nC2568_=_C3723 ,C2568_=_C3774 ,C2568_=_C3794 ,C2568_=_C3903 ,C2568_=_C3942 ,C2568_=_C4053 ,\nC2568_=_C4080 ,C2568_=_C4081 ,C2568_=_C4082 ,C2568_=_C4083 ,C2809_=_C2812 ,C2809_=_C2814 ,\nC2809_=_C2874 ,C2809_=_C3034 ,C2809_=_C3073 ,C2809_=_C3144 ,C2809_=_C3199 ,C2809_=_C3597 ,\nC2809_=_C3674 ,C2809_=_C3711 ,C2812_=_C2814 ,C2812_=_C2878 ,C2812_=_C3025 ,C2812_=_C3098 ,\nC2812_=_C3202 ,C2812_=_C3419 ,C2812_=_C3566 ,C2812_=_C3600 ,C2812_=_C3705 ,C2812_=_C3720 ,\nC2812_=_C3865 ,C2812_=_C3951 ,C2812_=_C3957 ,C2812_=_C3985 ,C2812_=_C3987 ,C2814_=_C3085 ,\nC2814_=_C3136 ,C2814_=_C3206 ,C2814_=_C3593 ,C2814_=_C3604 ,C2814_=_C3723 ,C2814_=_C3774 ,\nC2814_=_C3794 ,C2814_=_C3903 ,C2814_=_C3942 ,C2814_=_C4053 ,C2814_=_C4080 ,C2814_=_C4081 ,\nC2814_=_C4082 ,C2814_=_C4083 ,C2874_=_C2878 ,C2874_=_C3034 ,C2874_=_C3073 ,C2874_=_C3144 ,\nC2874_=_C3199 ,C2874_=_C3597 ,C2874_=_C3674 ,C2874_=_C3711 ,C2878_=_C3025 ,C2878_=_C3098 ,\nC2878_=_C3202 ,C2878_=_C3419 ,C2878_=_C3566 ,C2878_=_C3600 ,C2878_=_C3705 ,C2878_=_C3720 ,\nC2878_=_C3865 ,C2878_=_C3951 ,C2878_=_C3957 ,C2878_=_C3985 ,C2878_=_C3987 ,C3016_=_C3025 ,\nC3016_=_C3140 ,C3016_=_C3356 ,C3016_=_C3357 ,C3016_=_C3358 ,C3016_=_C3359 ,C3016_=_C3360 ,\nC3016_=_C3361 ,C3016_=_C3362 ,C3016_=_C3363 ,C3016_=_C3364 ,C3016_=_C3366 ,C3016_=_C3367 ,\nC3016_=_C3368 ,C3016_=_C3369 ,C3016_=_C3370 ,C3016_=_C3371 ,C3016_=_C3372 ,C3016_=_C3373 ,\nC3016_=_C3374 ,C3016_=_C3375 ,C3025_=_C3098 ,C3025_=_C3202 ,C3025_=_C3419 ,C3025_=_C3566 ,\nC3025_=_C3600 ,C3025_=_C3705 ,C3025_=_C3720 ,C3025_=_C3865 ,C3025_=_C3951 ,C3025_=_C3957 ,\nC3025_=_C3985 ,C3025_=_C3987 ,C3034_=_C3073 ,C3034_=_C3144 ,C3034_=_C3199 ,C3034_=_C3597 ,\nC3034_=_C3674 ,C3034_=_C3711 ,C3073_=_C3144 ,C3073_=_C3199 ,C3073_=_C3597 ,C3073_=_C3674 ,\nC3073_=_C3711 ,C3085_=_C3136 ,C3085_=_C3206 ,C3085_=_C3593 ,C3085_=_C3604 ,C3085_=_C3723 ,\nC3085_=_C3774 ,C3085_=_C3794 ,C3085_=_C3903 ,C3085_=_C3942 ,C3085_=_C4053 ,C3085_=_C4080 ,\nC3085_=_C4081 ,C3085_=_C4082 ,C3085_=_C4083 ,C3098_=_C3202 ,C3098_=_C3419 ,C3098_=_C3566 ,\nC3098_=_C3600 ,C3098_=_C3705 ,C3098_=_C3720 ,C3098_=_C3865 ,C3098_=_C3951 ,C3098_=_C3957 ,\nC3098_=_C3985 ,C3098_=_C3987 ,C3136_=_C3206 ,C3136_=_C3593 ,C3136_=_C3604 ,C3136_=_C3723 ,\nC3136_=_C3774 ,C3136_=_C3794 ,C3136_=_C3903 ,C3136_=_C3942 ,C3136_=_C4053 ,C3136_=_C4080 ,\nC3136_=_C4081 ,C3136_=_C4082 ,C3136_=_C4083 ,C3140_=_C3144 ,C3140_=_C3356 ,C3140_=_C3357 ,\nC3140_=_C3358 ,C3140_=_C3359 ,C3140_=_C3360 ,C3140_=_C3361 ,C3140_=_C3362 ,C3140_=_C3363 ,\nC3140_=_C3364 ,C3140_=_C3366 ,C3140_=_C3367 ,C3140_=_C3368 ,C3140_=_C3369 ,C3140_=_C3370 ,\nC3140_=_C3371 ,C3140_=_C3372 ,C3140_=_C3373 ,C3140_=_C3374 ,C3140_=_C3375 ,C3144_=_C3199 ,\nC3144_=_C3597 ,C3144_=_C3674 ,C3144_=_C3711 ,C3199_=_C3202 ,C3199_=_C3206 ,C3199_=_C3597 ,\nC3199_=_C3674 ,C3199_=_C3711 ,C3202_=_C3206 ,C3202_=_C3419 ,C3202_=_C3566 ,C3202_=_C3600 ,\nC3202_=_C3705 ,C3202_=_C3720 ,C3202_=_C3865 ,C3202_=_C3951 ,C3202_=_C3957 ,C3202_=_C3985 ,\nC3202_=_C3987 ,C3206_=_C3593 ,C3206_=_C3604 ,C3206_=_C3723 ,C3206_=_C3774 ,C3206_=_C3794 ,\nC3206_=_C3903 ,C3206_=_C3942 ,C3206_=_C4053 ,C3206_=_C4080 ,C3206_=_C4081 ,C3206_=_C4082 ,\nC3206_=_C4083 ,C3356_=_C3357 ,C3356_=_C3358 ,C3356_=_C3359 ,C3356_=_C3360 ,C3356_=_C3361 ,\nC3356_=_C3362 ,C3356_=_C3363 ,C3356_=_C3364 ,C3356_=_C3366 ,C3356_=_C3367 ,C3356_=_C3368 ,\nC3356_=_C3369 ,C3356_=_C3370 ,C3356_=_C3371 ,C3356_=_C3372 ,C3356_=_C3373 ,C3356_=_C3374 ,\nC3356_=_C3375 ,C3357_=_C3358 ,C3357_=_C3359 ,C3357_=_C3360 ,C3357_=_C3361 ,C3357_=_C3362 ,\nC3357_=_C3363 ,C3357_=_C3364 ,C3357_=_C3366 ,C3357_=_C3367 ,C3357_=_C3368 ,C3357_=_C3369 ,\nC3357_=_C3370 ,C3357_=_C3371 ,C3357_=_C3372 ,C3357_=_C3373 ,C3357_=_C3374 ,C3357_=_C3375 ,\nC3358_=_C3359 ,C3358_=_C3360 ,C3358_=_C3361 ,C3358_=_C3362 ,C3358_=_C3363 ,C3358_=_C3364 ,\nC3358_=_C3366 ,C3358_=_C3367 ,C3358_=_C3368 ,C3358_=_C3369 ,C3358_=_C3370 ,C3358_=_C3371 ,\nC3358_=_C3372 ,C3358_=_C3373 ,C3358_=_C3374 ,C3358_=_C3375 ,C3358_=_C3566 ,C3359_=_C3360 ,\nC3359_=_C3361 ,C3359_=_C3362 ,C3359_=_C3363 ,C3359_=_C3364 ,C3359_=_C3366 ,C3359_=_C3367 ,\nC3359_=_C3368 ,C3359_=_C3369 ,C3359_=_C3370 ,C3359_=_C3371 ,C3359_=_C3372 ,C3359_=_C3373 ,\nC3359_=_C3374 ,C3359_=_C3375 ,C3359_=_C3705 ,C3360_=_C3361 ,C3360_=_C3362 ,C3360_=_C3363 ,\nC3360_=_C3364 ,C3360_=_C3366 ,C3360_=_C3367 ,C3360_=_C3368 ,C3360_=_C3369 ,C3360_=_C3370 ,\nC3360_=_C3371 ,C3360_=_C3372 ,C3360_=_C3373 ,C3360_=_C3374 ,C3360_=_C3375 ,C3360_=_C3720 ,\nC3360_=_C3723 ,C3361_=_C3362 ,C3361_=_C3363 ,C3361_=_C3364 ,C3361_=_C3366 ,C3361_=_C3367 ,\nC3361_=_C3368 ,C3361_=_C3369 ,C3361_=_C3370 ,C3361_=_C3371 ,C3361_=_C3372 ,C3361_=_C3373 ,\nC3361_=_C3374 ,C3361_=_C3375 ,C3362_=_C3363 ,C3362_=_C3364 ,C3362_=_C3366 ,C3362_=_C3367 ,\nC3362_=_C3368 ,C3362_=_C3369 ,C3362_=_C3370 ,C3362_=_C3371 ,C3362_=_C3372 ,C3362_=_C3373 ,\nC3362_=_C3374 ,C3362_=_C3375 ,C3363_=_C3364 ,C3363_=_C3366 ,C3363_=_C3367 ,C3363_=_C3368 ,\nC3363_=_C3369 ,C3363_=_C3370 ,C3363_=_C3371 ,C3363_=_C3372 ,C3363_=_C3373 ,C3363_=_C3374 ,\nC3363_=_C3375 ,C3363_=_C3951 ,C3364_=_C3366 ,C3364_=_C3367 ,C3364_=_C3368 ,C3364_=_C3369 ,\nC3364_=_C3370 ,C3364_=_C3371 ,C3364_=_C3372 ,C3364_=_C3373 ,C3364_=_C3374 ,C3364_=_C3375 ,\nC3366_=_C3367 ,C3366_=_C3368 ,C3366_=_C3369 ,C3366_=_C3370 ,C3366_=_C3371 ,C3366_=_C3372 ,\nC3366_=_C3373 ,C3366_=_C3374 ,C3366_=_C3375 ,C3367_=_C3368 ,C3367_=_C3369 ,C3367_=_C3370 ,\nC3367_=_C3371 ,C3367_=_C3372 ,C3367_=_C3373 ,C3367_=_C3374 ,C3367_=_C3375 ,C3368_=_C3369</w:t>
      </w:r>
    </w:p>
    <w:p>
      <w:pPr>
        <w:pStyle w:val="PreformattedText"/>
        <w:bidi w:val="0"/>
        <w:spacing w:before="0" w:after="0"/>
        <w:jc w:val="left"/>
        <w:rPr/>
      </w:pPr>
      <w:r>
        <w:rPr/>
        <w:t xml:space="preserve"> </w:t>
      </w:r>
      <w:r>
        <w:rPr/>
        <w:t>,\nC3368_=_C3370 ,C3368_=_C3371 ,C3368_=_C3372 ,C3368_=_C3373 ,C3368_=_C3374 ,C3368_=_C3375 ,\nC3368_=_C3985 ,C3369_=_C3370 ,C3369_=_C3371 ,C3369_=_C3372 ,C3369_=_C3373 ,C3369_=_C3374 ,\nC3369_=_C3375 ,C3370_=_C3371 ,C3370_=_C3372 ,C3370_=_C3373 ,C3370_=_C3374 ,C3370_=_C3375 ,\nC3371_=_C3372 ,C3371_=_C3373 ,C3371_=_C3374 ,C3371_=_C3375 ,C3372_=_C3373 ,C3372_=_C3374 ,\nC3372_=_C3375 ,C3373_=_C3374 ,C3373_=_C3375 ,C3374_=_C3375 ,C3419_=_C3566 ,C3419_=_C3600 ,\nC3419_=_C3705 ,C3419_=_C3720 ,C3419_=_C3865 ,C3419_=_C3951 ,C3419_=_C3957 ,C3419_=_C3985 ,\nC3419_=_C3987 ,C3566_=_C3600 ,C3566_=_C3705 ,C3566_=_C3720 ,C3566_=_C3865 ,C3566_=_C3951 ,\nC3566_=_C3957 ,C3566_=_C3985 ,C3566_=_C3987 ,C3593_=_C3604 ,C3593_=_C3723 ,C3593_=_C3774 ,\nC3593_=_C3794 ,C3593_=_C3903 ,C3593_=_C3942 ,C3593_=_C4053 ,C3593_=_C4080 ,C3593_=_C4081 ,\nC3593_=_C4082 ,C3593_=_C4083 ,C3597_=_C3600 ,C3597_=_C3604 ,C3597_=_C3674 ,C3597_=_C3711 ,\nC3600_=_C3604 ,C3600_=_C3705 ,C3600_=_C3720 ,C3600_=_C3865 ,C3600_=_C3951 ,C3600_=_C3957 ,\nC3600_=_C3985 ,C3600_=_C3987 ,C3604_=_C3723 ,C3604_=_C3774 ,C3604_=_C3794 ,C3604_=_C3903 ,\nC3604_=_C3942 ,C3604_=_C4053 ,C3604_=_C4080 ,C3604_=_C4081 ,C3604_=_C4082 ,C3604_=_C4083 ,\nC3674_=_C3711 ,C3705_=_C3720 ,C3705_=_C3865 ,C3705_=_C3951 ,C3705_=_C3957 ,C3705_=_C3985 ,\nC3705_=_C3987 ,C3711_=_C3987 ,C3711_=_C4083 ,C3720_=_C3723 ,C3720_=_C3865 ,C3720_=_C3951 ,\nC3720_=_C3957 ,C3720_=_C3985 ,C3720_=_C3987 ,C3723_=_C3774 ,C3723_=_C3794 ,C3723_=_C3903 ,\nC3723_=_C3942 ,C3723_=_C4053 ,C3723_=_C4080 ,C3723_=_C4081 ,C3723_=_C4082 ,C3723_=_C4083 ,\nC3774_=_C3794 ,C3774_=_C3903 ,C3774_=_C3942 ,C3774_=_C4053 ,C3774_=_C4080 ,C3774_=_C4081 ,\nC3774_=_C4082 ,C3774_=_C4083 ,C3794_=_C3903 ,C3794_=_C3942 ,C3794_=_C4053 ,C3794_=_C4080 ,\nC3794_=_C4081 ,C3794_=_C4082 ,C3794_=_C4083 ,C3865_=_C3951 ,C3865_=_C3957 ,C3865_=_C3985 ,\nC3865_=_C3987 ,C3903_=_C3942 ,C3903_=_C4053 ,C3903_=_C4080 ,C3903_=_C4081 ,C3903_=_C4082 ,\nC3903_=_C4083 ,C3942_=_C4053 ,C3942_=_C4080 ,C3942_=_C4081 ,C3942_=_C4082 ,C3942_=_C4083 ,\nC3951_=_C3957 ,C3951_=_C3985 ,C3951_=_C3987 ,C3957_=_C3985 ,C3957_=_C3987 ,C3985_=_C3987 ,\nC3987_=_C4083 ,C4053_=_C4080 ,C4053_=_C4081 ,C4053_=_C4082 ,C4053_=_C4083 ,C4080_=_C4081 ,\nC4080_=_C4082 ,C4080_=_C4083 ,C4081_=_C4082 ,C4081_=_C4083 ,C4082_=_C4083 ,"];225[shape=box, label="id:225 level: 6\n100: C13 C71 C87 C141 C152 \nC158 C208 C231 C245 C262 C286 \nC293 C338 C358 C362 C383 C392 \nC396 C536 C595 C600 C607 C618 \nC1029 C1030 C1031 C1032 C1033 C1034 \nC1035 C1036 C1037 C1038 C1039 C1040 \nC1041 C1042 C1044 C1101 C1124 C1128 \nC1140 C1165 C1242 C1560 C1862 C1867 \nC1877 C2148 C2152 C2272 C2274 C2275 \nC2276 C2277 C2278 C2279 C2280 C2281 \nC2282 C2283 C2284 C2285 C2286 C2287 \nC2288 C2289 C2290 C2291 C2726 C2730 \nC2740 C2847 C2862 C2897 C2898 C2899 \nC2900 C2901 C2902 C2903 C2904 C2905 \nC2906 C2907 C2908 C2909 C2910 C2911 \nC2912 C2913 C2914 C2941 C3536 C3783 \nC3793 C3810 C3935 C4043 C4047 \n1347: C13_=_C87( C13 C87 ) C13_=_C152( C13 C152 ) C13_=_C208( C13 C208 ) C13_=_C231( C13 C231 ) C13_=_C245( C13 C245 ) \nC13_=_C262( C13 C262 ) C13_=_C293( C13 C293 ) C13_=_C338( C13 C338 ) C13_=_C362( C13 C362 ) C13_=_C595( C13 C595 ) C13_=_C1029( C13 C1029 ) \nC13_=_C1030( C13 C1030 ) C13_=_C1031( C13 C1031 ) C13_=_C1032( C13 C1032 ) C13_=_C1033( C13 C1033 ) C13_=_C1034( C13 C1034 ) C13_=_C1035( C13 C1035 ) \nC13_=_C1036( C13 C1036 ) C13_=_C1037( C13 C1037 ) C13_=_C1038( C13 C1038 ) C13_=_C1039( C13 C1039 ) C13_=_C1040( C13 C1040 ) C13_=_C1041( C13 C1041 ) \nC13_=_C1042( C13 C1042 ) C13_=_C1044( C13 C1044 ) C71_=_C141( C71 C141 ) C71_=_C158( C71 C158 ) C71_=_C286( C71 C286 ) C71_=_C358( C71 C358 ) \nC71_=_C383( C71 C383 ) C71_=_C536( C71 C536 ) C71_=_C618( C71 C618 ) C71_=_C1140( C71 C1140 ) C71_=_C1165( C71 C1165 ) C71_=_C1560( C71 C1560 ) \nC71_=_C1877( C71 C1877 ) C71_=_C2290( C71 C2290 ) C71_=_C2726( C71 C2726 ) C71_=_C2740( C71 C2740 ) C71_=_C2847( C71 C2847 ) C71_=_C2862( C71 C2862 ) \nC71_=_C2912( C71 C2912 ) C71_=_C2941( C71 C2941 ) C71_=_C3536( C71 C3536 ) C71_=_C3783( C71 C3783 ) C71_=_C3793( C71 C3793 ) C71_=_C3810( C71 C3810 ) \nC71_=_C3935( C71 C3935 ) C71_=_C4043( C71 C4043 ) C71_=_C4047( C71 C4047 ) C87_=_C152( C87 C152 ) C87_=_C208( C87 C208 ) C87_=_C231( C87 C231 ) \nC87_=_C245( C87 C245 ) C87_=_C262( C87 C262 ) C87_=_C293( C87 C293 ) C87_=_C338( C87 C338 ) C87_=_C362( C87 C362 ) C87_=_C595( C87 C595 ) \nC87_=_C1029( C87 C1029 ) C87_=_C1030( C87 C1030 ) C87_=_C1031( C87 C1031 ) C87_=_C1032( C87 C1032 ) C87_=_C1033( C87 C1033 ) C87_=_C1034( C87 C1034 ) \nC87_=_C1035( C87 C1035 ) C87_=_C1036( C87 C1036 ) C87_=_C1037( C87 C1037 ) C87_=_C1038( C87 C1038 ) C87_=_C1039( C87 C1039 ) C87_=_C1040( C87 C1040 ) \nC87_=_C1041( C87 C1041 ) C87_=_C1042( C87 C1042 ) C87_=_C1044( C87 C1044 ) C141_=_C158( C141 C158 ) C141_=_C286( C141 C286 ) C141_=_C358( C141 C358 ) \nC141_=_C383( C141 C383 ) C141_=_C536( C141 C536 ) C141_=_C618( C141 C618 ) C141_=_C1140( C141 C1140 ) C141_=_C1165( C141 C1165 ) C141_=_C1560( C141 C1560 ) \nC141_=_C1877( C141 C1877 ) C141_=_C2290( C141 C2290 ) C141_=_C2726( C141 C2726 ) C141_=_C2740( C141 C2740 ) C141_=_C2847( C141 C2847 ) C141_=_C2862( C141 C2862 ) \nC141_=_C2912( C141 C2912 ) C141_=_C2941( C141 C2941 ) C141_=_C3536( C141 C3536 ) C141_=_C3783( C141 C3783 ) C141_=_C3793( C141 C3793 ) C141_=_C3810( C141 C3810 ) \nC141_=_C3935( C141 C3935 ) C141_=_C4043( C141 C4043 ) C141_=_C4047( C141 C4047 ) C152_=_C158( C152 C158 ) C152_=_C208( C152 C208 ) C152_=_C231( C152 C231 ) \nC152_=_C245( C152 C245 ) C152_=_C262( C152 C262 ) C152_=_C293( C152 C293 ) C152_=_C338( C152 C338 ) C152_=_C362( C152 C362 ) C152_=_C595( C152 C595 ) \nC152_=_C1029( C152 C1029 ) C152_=_C1030( C152 C1030 ) C152_=_C1031( C152 C1031 ) C152_=_C1032( C152 C1032 ) C152_=_C1033( C152 C1033 ) C152_=_C1034( C152 C1034 ) \nC152_=_C1035( C152 C1035 ) C152_=_C1036( C152 C1036 ) C152_=_C1037( C152 C1037 ) C152_=_C1038( C152 C1038 ) C152_=_C1039( C152 C1039 ) C152_=_C1040( C152 C1040 ) \nC152_=_C1041( C152 C1041 ) C152_=_C1042( C152 C1042 ) C152_=_C1044( C152 C1044 ) C158_=_C286( C158 C286 ) C158_=_C358( C158 C358 ) C158_=_C383( C158 C383 ) \nC158_=_C536( C158 C536 ) C158_=_C618( C158 C618 ) C158_=_C1140( C158 C1140 ) C158_=_C1165( C158 C1165 ) C158_=_C1560( C158 C1560 ) C158_=_C1877( C158 C1877 ) \nC158_=_C2290( C158 C2290 ) C158_=_C2726( C158 C2726 ) C158_=_C2740( C158 C2740 ) C158_=_C2847( C158 C2847 ) C158_=_C2862( C158 C2862 ) C158_=_C2912( C158 C2912 ) \nC158_=_C2941( C158 C2941 ) C158_=_C3536( C158 C3536 ) C158_=_C3783( C158 C3783 ) C158_=_C3793( C158 C3793 ) C158_=_C3810( C158 C3810 ) C158_=_C3935( C158 C3935 ) \nC158_=_C4043( C158 C4043 ) C158_=_C4047( C158 C4047 ) C208_=_C231( C208 C231 ) C208_=_C245( C208 C245 ) C208_=_C262( C208 C262 ) C208_=_C293( C208 C293 ) \nC208_=_C338( C208 C338 ) C208_=_C362( C208 C362 ) C208_=_C595( C208 C595 ) C208_=_C1029( C208 C1029 ) C208_=_C1030( C208 C1030 ) C208_=_C1031( C208 C1031 ) \nC208_=_C1032( C208 C1032 ) C208_=_C1033( C208 C1033 ) C208_=_C1034( C208 C1034 ) C208_=_C1035( C208 C1035 ) C208_=_C1036( C208 C1036 ) C208_=_C1037( C208 C1037 ) \nC208_=_C1038( C208 C1038 ) C208_=_C1039( C208 C1039 ) C208_=_C1040( C208 C1040 ) C208_=_C1041( C208 C1041 ) C208_=_C1042( C208 C1042 ) C208_=_C1044( C208 C1044 ) \nC231_=_C245( C231 C245 ) C231_=_C262( C231 C262 ) C231_=_C293( C231 C293 ) C231_=_C338( C231 C338 ) C231_=_C362( C231 C362 ) C231_=_C595( C231 C595 ) \nC231_=_C1029( C231 C1029 ) C231_=_C1030( C231 C1030 ) C231_=_C1031( C231 C1031 ) C231_=_C1032( C231 C1032 ) C231_=_C1033( C231 C1033 ) C231_=_C1034( C231 C1034 ) \nC231_=_C1035( C231 C1035 ) C231_=_C1036( C231 C1036 ) C231_=_C1037( C231 C1037 ) C231_=_C1038( C231 C1038 ) C231_=_C1039( C231 C1039 ) C231_=_C1040( C231 C1040 ) \nC231_=_C1041( C231 C1041 ) C231_=_C1042( C231 C1042 ) C231_=_C1044( C231 C1044 ) C245_=_C262( C245 C262 ) C245_=_C293( C245 C293 ) C245_=_C338( C245 C338 ) \nC245_=_C362( C245 C362 ) C245_=_C595( C245 C595 ) C245_=_C1029( C245 C1029 ) C245_=_C1030( C245 C1030 ) C245_=_C1031( C245 C1031 ) C245_=_C1032( C245 C1032 ) \nC245_=_C1033( C245 C1033 ) C245_=_C1034( C245 C1034 ) C245_=_C1035( C245 C1035 ) C245_=_C1036( C245 C1036 ) C245_=_C1037( C245 C1037 ) C245_=_C1038( C245 C1038 ) \nC245_=_C1039( C245 C1039 ) C245_=_C1040( C245 C1040 ) C245_=_C1041( C245 C1041 ) C245_=_C1042( C245 C1042 ) C245_=_C1044( C245 C1044 ) C262_=_C293( C262 C293 ) \nC262_=_C338( C262 C338 ) C262_=_C362( C262 C362 ) C262_=_C595( C262 C595 ) C262_=_C1029( C262 C1029 ) C262_=_C1030( C262 C1030 ) C262_=_C1031( C262 C1031 ) \nC262_=_C1032( C262 C1032 ) C262_=_C1033( C262 C1033 ) C262_=_C1034( C262 C1034 ) C262_=_C1035( C262 C1035 ) C262_=_C1036( C262 C1036 ) C262_=_C1037( C262 C1037 ) \nC262_=_C1038( C262 C1038 ) C262_=_C1039( C262 C1039 ) C262_=_C1040( C262 C1040 ) C262_=_C1041( C262 C1041 ) C262_=_C1042( C262 C1042 ) C262_=_C1044( C262 C1044 ) \nC286_=_C358( C286 C358 ) C286_=_C383( C286 C383 ) C286_=_C536( C286 C536 ) C286_=_C618( C286 C618 ) C286_=_C1140( C286 C1140 ) C286_=_C1165( C286 C1165 ) \nC286_=_C1560( C286 C1560 ) C286_=_C1877( C286 C1877 ) C286_=_C2290( C286 C2290 ) C286_=_C2726( C286 C2726 ) C286_=_C2740( C286 C2740 ) C286_=_C2847( C286 C2847 ) \nC286_=_C2862( C286 C2862 ) C286_=_C2912( C286 C2912 ) C286_=_C2941( C286 C2941 ) C286_=_C3536( C286 C3536 ) C286_=_C3783( C286 C3783 ) C286_=_C3793( C286 C3793 ) \nC286_=_C3810( C286 C3810 ) C286_=_C3935( C286 C3935 ) C286_=_C4043( C286 C4043 ) C286_=_C4047( C286 C4047 ) C293_=_C338( C293 C338 ) C293_=_C362( C293 C362 ) \nC293_=_C595( C293 C595 ) C293_=_C1029( C293 C1029 ) C293_=_C1030( C293 C1030 ) C293_=_C1031( C293 C1031 ) C293_=_C1032( C293 C1032 ) C293_=_C1033( C293 C1033 ) \nC293_=_C1034( C293 C1034 ) C293_=_C1035( C293 C1035 ) C293_=_C1036( C293 C1036 ) C293_=_C1037( C293 C1037 ) C293_=_C1038( C293 C1038 ) C293_=_C1039( C293 C1039 ) \nC293_=_C1040( C293 C1040 ) C293_=_C1041( C293 C1041 ) C293_=_C1042(</w:t>
      </w:r>
    </w:p>
    <w:p>
      <w:pPr>
        <w:pStyle w:val="PreformattedText"/>
        <w:bidi w:val="0"/>
        <w:spacing w:before="0" w:after="0"/>
        <w:jc w:val="left"/>
        <w:rPr/>
      </w:pPr>
      <w:r>
        <w:rPr/>
        <w:t xml:space="preserve"> </w:t>
      </w:r>
      <w:r>
        <w:rPr/>
        <w:t>C293 C1042 ) C293_=_C1044( C293 C1044 ) C338_=_C362( C338 C362 ) C338_=_C595( C338 C595 ) \nC338_=_C1029( C338 C1029 ) C338_=_C1030( C338 C1030 ) C338_=_C1031( C338 C1031 ) C338_=_C1032( C338 C1032 ) C338_=_C1033( C338 C1033 ) C338_=_C1034( C338 C1034 ) \nC338_=_C1035( C338 C1035 ) C338_=_C1036( C338 C1036 ) C338_=_C1037( C338 C1037 ) C338_=_C1038( C338 C1038 ) C338_=_C1039( C338 C1039 ) C338_=_C1040( C338 C1040 ) \nC338_=_C1041( C338 C1041 ) C338_=_C1042( C338 C1042 ) C338_=_C1044( C338 C1044 ) C358_=_C383( C358 C383 ) C358_=_C536( C358 C536 ) C358_=_C618( C358 C618 ) \nC358_=_C1140( C358 C1140 ) C358_=_C1165( C358 C1165 ) C358_=_C1560( C358 C1560 ) C358_=_C1877( C358 C1877 ) C358_=_C2290( C358 C2290 ) C358_=_C2726( C358 C2726 ) \nC358_=_C2740( C358 C2740 ) C358_=_C2847( C358 C2847 ) C358_=_C2862( C358 C2862 ) C358_=_C2912( C358 C2912 ) C358_=_C2941( C358 C2941 ) C358_=_C3536( C358 C3536 ) \nC358_=_C3783( C358 C3783 ) C358_=_C3793( C358 C3793 ) C358_=_C3810( C358 C3810 ) C358_=_C3935( C358 C3935 ) C358_=_C4043( C358 C4043 ) C358_=_C4047( C358 C4047 ) \nC362_=_C595( C362 C595 ) C362_=_C1029( C362 C1029 ) C362_=_C1030( C362 C1030 ) C362_=_C1031( C362 C1031 ) C362_=_C1032( C362 C1032 ) C362_=_C1033( C362 C1033 ) \nC362_=_C1034( C362 C1034 ) C362_=_C1035( C362 C1035 ) C362_=_C1036( C362 C1036 ) C362_=_C1037( C362 C1037 ) C362_=_C1038( C362 C1038 ) C362_=_C1039( C362 C1039 ) \nC362_=_C1040( C362 C1040 ) C362_=_C1041( C362 C1041 ) C362_=_C1042( C362 C1042 ) C362_=_C1044( C362 C1044 ) C383_=_C536( C383 C536 ) C383_=_C618( C383 C618 ) \nC383_=_C1140( C383 C1140 ) C383_=_C1165( C383 C1165 ) C383_=_C1560( C383 C1560 ) C383_=_C1877( C383 C1877 ) C383_=_C2290( C383 C2290 ) C383_=_C2726( C383 C2726 ) \nC383_=_C2740( C383 C2740 ) C383_=_C2847( C383 C2847 ) C383_=_C2862( C383 C2862 ) C383_=_C2912( C383 C2912 ) C383_=_C2941( C383 C2941 ) C383_=_C3536( C383 C3536 ) \nC383_=_C3783( C383 C3783 ) C383_=_C3793( C383 C3793 ) C383_=_C3810( C383 C3810 ) C383_=_C3935( C383 C3935 ) C383_=_C4043( C383 C4043 ) C383_=_C4047( C383 C4047 ) \nC392_=_C396( C392 C396 ) C392_=_C600( C392 C600 ) C392_=_C1035( C392 C1035 ) C392_=_C1101( C392 C1101 ) C392_=_C1124( C392 C1124 ) C392_=_C1862( C392 C1862 ) \nC392_=_C2148( C392 C2148 ) C392_=_C2272( C392 C2272 ) C392_=_C2274( C392 C2274 ) C392_=_C2275( C392 C2275 ) C392_=_C2276( C392 C2276 ) C392_=_C2277( C392 C2277 ) \nC392_=_C2278( C392 C2278 ) C392_=_C2279( C392 C2279 ) C392_=_C2280( C392 C2280 ) C392_=_C2281( C392 C2281 ) C392_=_C2282( C392 C2282 ) C392_=_C2283( C392 C2283 ) \nC392_=_C2284( C392 C2284 ) C392_=_C2285( C392 C2285 ) C392_=_C2286( C392 C2286 ) C392_=_C2287( C392 C2287 ) C392_=_C2288( C392 C2288 ) C392_=_C2289( C392 C2289 ) \nC392_=_C2290( C392 C2290 ) C392_=_C2291( C392 C2291 ) C396_=_C607( C396 C607 ) C396_=_C1039( C396 C1039 ) C396_=_C1128( C396 C1128 ) C396_=_C1242( C396 C1242 ) \nC396_=_C1867( C396 C1867 ) C396_=_C2152( C396 C2152 ) C396_=_C2730( C396 C2730 ) C396_=_C2897( C396 C2897 ) C396_=_C2898( C396 C2898 ) C396_=_C2899( C396 C2899 ) \nC396_=_C2900( C396 C2900 ) C396_=_C2901( C396 C2901 ) C396_=_C2902( C396 C2902 ) C396_=_C2903( C396 C2903 ) C396_=_C2904( C396 C2904 ) C396_=_C2905( C396 C2905 ) \nC396_=_C2906( C396 C2906 ) C396_=_C2907( C396 C2907 ) C396_=_C2908( C396 C2908 ) C396_=_C2909( C396 C2909 ) C396_=_C2910( C396 C2910 ) C396_=_C2911( C396 C2911 ) \nC396_=_C2912( C396 C2912 ) C396_=_C2913( C396 C2913 ) C396_=_C2914( C396 C2914 ) C536_=_C618( C536 C618 ) C536_=_C1140( C536 C1140 ) C536_=_C1165( C536 C1165 ) \nC536_=_C1560( C536 C1560 ) C536_=_C1877( C536 C1877 ) C536_=_C2290( C536 C2290 ) C536_=_C2726( C536 C2726 ) C536_=_C2740( C536 C2740 ) C536_=_C2847( C536 C2847 ) \nC536_=_C2862( C536 C2862 ) C536_=_C2912( C536 C2912 ) C536_=_C2941( C536 C2941 ) C536_=_C3536( C536 C3536 ) C536_=_C3783( C536 C3783 ) C536_=_C3793( C536 C3793 ) \nC536_=_C3810( C536 C3810 ) C536_=_C3935( C536 C3935 ) C536_=_C4043( C536 C4043 ) C536_=_C4047( C536 C4047 ) C595_=_C600( C595 C600 ) C595_=_C607( C595 C607 ) \nC595_=_C618( C595 C618 ) C595_=_C1029( C595 C1029 ) C595_=_C1030( C595 C1030 ) C595_=_C1031( C595 C1031 ) C595_=_C1032( C595 C1032 ) C595_=_C1033( C595 C1033 ) \nC595_=_C1034( C595 C1034 ) C595_=_C1035( C595 C1035 ) C595_=_C1036( C595 C1036 ) C595_=_C1037( C595 C1037 ) C595_=_C1038( C595 C1038 ) C595_=_C1039( C595 C1039 ) \nC595_=_C1040( C595 C1040 ) C595_=_C1041( C595 C1041 ) C595_=_C1042( C595 C1042 ) C595_=_C1044( C595 C1044 ) C600_=_C607( C600 C607 ) C600_=_C618( C600 C618 ) \nC600_=_C1035( C600 C1035 ) C600_=_C1101( C600 C1101 ) C600_=_C1124( C600 C1124 ) C600_=_C1862( C600 C1862 ) C600_=_C2148( C600 C2148 ) C600_=_C2272( C600 C2272 ) \nC600_=_C2274( C600 C2274 ) C600_=_C2275( C600 C2275 ) C600_=_C2276( C600 C2276 ) C600_=_C2277( C600 C2277 ) C600_=_C2278( C600 C2278 ) C600_=_C2279( C600 C2279 ) \nC600_=_C2280( C600 C2280 ) C600_=_C2281( C600 C2281 ) C600_=_C2282( C600 C2282 ) C600_=_C2283( C600 C2283 ) C600_=_C2284( C600 C2284 ) C600_=_C2285( C600 C2285 ) \nC600_=_C2286( C600 C2286 ) C600_=_C2287( C600 C2287 ) C600_=_C2288( C600 C2288 ) C600_=_C2289( C600 C2289 ) C600_=_C2290( C600 C2290 ) C600_=_C2291( C600 C2291 ) \nC607_=_C618( C607 C618 ) C607_=_C1039( C607 C1039 ) C607_=_C1128( C607 C1128 ) C607_=_C1242( C607 C1242 ) C607_=_C1867( C607 C1867 ) C607_=_C2152( C607 C2152 ) \nC607_=_C2730( C607 C2730 ) C607_=_C2897( C607 C2897 ) C607_=_C2898( C607 C2898 ) C607_=_C2899( C607 C2899 ) C607_=_C2900( C607 C2900 ) C607_=_C2901( C607 C2901 ) \nC607_=_C2902( C607 C2902 ) C607_=_C2903( C607 C2903 ) C607_=_C2904( C607 C2904 ) C607_=_C2905( C607 C2905 ) C607_=_C2906( C607 C2906 ) C607_=_C2907( C607 C2907 ) \nC607_=_C2908( C607 C2908 ) C607_=_C2909( C607 C2909 ) C607_=_C2910( C607 C2910 ) C607_=_C2911( C607 C2911 ) C607_=_C2912( C607 C2912 ) C607_=_C2913( C607 C2913 ) \nC607_=_C2914( C607 C2914 ) C618_=_C1140( C618 C1140 ) C618_=_C1165( C618 C1165 ) C618_=_C1560( C618 C1560 ) C618_=_C1877( C618 C1877 ) C618_=_C2290( C618 C2290 ) \nC618_=_C2726( C618 C2726 ) C618_=_C2740( C618 C2740 ) C618_=_C2847( C618 C2847 ) C618_=_C2862( C618 C2862 ) C618_=_C2912( C618 C2912 ) C618_=_C2941( C618 C2941 ) \nC618_=_C3536( C618 C3536 ) C618_=_C3783( C618 C3783 ) C618_=_C3793( C618 C3793 ) C618_=_C3810( C618 C3810 ) C618_=_C3935( C618 C3935 ) C618_=_C4043( C618 C4043 ) \nC618_=_C4047( C618 C4047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4( C1029 C1044 ) C1029_=_C1124( C1029 C1124 ) C1029_=_C1128( C1029 C1128 ) C1029_=_C1140( C1029 C1140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4( C1030 C1044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4( C1031 C1044 ) C1032_=_C1033( C1032 C1033 ) C1032_=_C1034( C1032 C1034 ) C1032_=_C1035( C1032 C1035 ) C1032_=_C1036( C1032 C1036 ) C1032_=_C1037( C1032 C1037 ) \nC1032_=_C1038( C1032 C1038 ) C1032_=_C1039( C1032 C1039 ) C1032_=_C1040( C1032 C1040 ) C1032_=_C1041( C1032 C1041 ) C1032_=_C1042( C1032 C1042 ) C1032_=_C1044( C1032 C1044 ) \nC1033_=_C1034( C1033 C1034 ) C1033_=_C1035( C1033 C1035 ) C1033_=_C1036( C1033 C1036 ) C1033_=_C1037( C1033 C1037 ) C1033_=_C1038( C1033 C1038 ) C1033_=_C1039( C1033 C1039 ) \nC1033_=_C1040( C1033 C1040 ) C1033_=_C1041( C1033 C1041 ) C1033_=_C1042( C1033 C1042 ) C1033_=_C1044( C1033 C1044 ) C1033_=_C1862( C1033 C1862 ) C1033_=_C1867( C1033 C1867 ) \nC1033_=_C1877( C1033 C1877 ) C1034_=_C1035( C1034 C1035 ) C1034_=_C1036( C1034 C1036 ) C1034_=_C1037( C1034 C1037 ) C1034_=_C1038( C1034 C1038 ) C1034_=_C1039( C1034 C1039 ) \nC1034_=_C1040( C1034 C1040 ) C1034_=_C1041( C1034 C1041 ) C1034_=_C1042( C1034 C1042 ) C1034_=_C1044( C1034 C1044 ) C1035_=_C1036( C1035 C1036 ) C1035_=_C1037( C1035 C1037 ) \nC1035_=_C1038( C1035 C1038 ) C1035_=_C1039( C1035 C1039 ) C1035_=_C1040( C1035 C1040 ) C1035_=_C1041( C1035 C1041 ) C1035_=_C1042( C1035 C1042 ) C1035_=_C1044( C1035 C1044 ) \nC1035_=_C1101( C1035 C1101 ) C1035_=_C1124( C1035 C1124 ) C1035_=_C1862( C1035 C1862 ) C1035_=_C2148( C1035 C2148 ) C1035_=_C2272( C1035 C2272 ) C1035_=_C2274( C1035 C2274 ) \nC1035_=_C2275( C1035 C2275 ) C1035_=_C2276( C1035 C2276 ) C1035_=_C2277( C1035 C2277 ) C1035_=_C2278( C1035 C2278 ) C1035_=_C2279( C1035 C2279 ) C1035_=_C2280( C1035 C2280 ) \nC1035_=_C2281( C1035 C2281 ) C1035_=_C2282( C1035 C2282 ) C1035_=_C2283( C1035 C2283 ) C1035_=_C2284( C1035 C2284 ) C1035_=_C2285( C1035 C2285 ) C1035_=_C2286( C1035 C2286 ) \nC1035_=_C2287( C1035 C2287 ) C1035_=_C2288( C1035 C2288 ) C1035_=_C2289( C1035 C2289 ) C1035_=_C2290( C1035 C2290 ) C1035_=_C2291( C1035 C2291 ) C1036_=_C1037( C1036 C1037 ) \nC1036_=_C1038( C1036 C1038 ) C1036_=_C1039( C1036 C1039 ) C1036_=_C1040( C1036 C1040 ) C1036_=_C1041( C1036 C1041 ) C1036_=_C1042( C1036 C1042 ) C1036_=_C1044( C1036 C1044 ) \nC1037_=_C1038( C1037 C1038 ) C1037_=_C1039( C1037 C1039 ) C1037_=_C1040( C1037 C1040 ) C1037_=_C1041( C1037 C1041 ) C1037_=_C1042( C1037 C1042 ) C1037_=_C1044( C1037 C1044 ) \nC1038_=_C1039( C1038 C1039 ) C1038_=_C1040( C1038 C1040 ) C1038_=_C1041( C1038 C1041 ) C1038_=_C1042(</w:t>
      </w:r>
    </w:p>
    <w:p>
      <w:pPr>
        <w:pStyle w:val="PreformattedText"/>
        <w:bidi w:val="0"/>
        <w:spacing w:before="0" w:after="0"/>
        <w:jc w:val="left"/>
        <w:rPr/>
      </w:pPr>
      <w:r>
        <w:rPr/>
        <w:t xml:space="preserve"> </w:t>
      </w:r>
      <w:r>
        <w:rPr/>
        <w:t>C1038 C1042 ) C1038_=_C1044( C1038 C1044 ) C1038_=_C2272( C1038 C2272 ) \nC1038_=_C2730( C1038 C2730 ) C1038_=_C2740( C1038 C2740 ) C1039_=_C1040( C1039 C1040 ) C1039_=_C1041( C1039 C1041 ) C1039_=_C1042( C1039 C1042 ) C1039_=_C1044( C1039 C1044 ) \nC1039_=_C1128( C1039 C1128 ) C1039_=_C1242( C1039 C1242 ) C1039_=_C1867( C1039 C1867 ) C1039_=_C2152( C1039 C2152 ) C1039_=_C2730( C1039 C2730 ) C1039_=_C2897( C1039 C2897 ) \nC1039_=_C2898( C1039 C2898 ) C1039_=_C2899( C1039 C2899 ) C1039_=_C2900( C1039 C2900 ) C1039_=_C2901( C1039 C2901 ) C1039_=_C2902( C1039 C2902 ) C1039_=_C2903( C1039 C2903 ) \nC1039_=_C2904( C1039 C2904 ) C1039_=_C2905( C1039 C2905 ) C1039_=_C2906( C1039 C2906 ) C1039_=_C2907( C1039 C2907 ) C1039_=_C2908( C1039 C2908 ) C1039_=_C2909( C1039 C2909 ) \nC1039_=_C2910( C1039 C2910 ) C1039_=_C2911( C1039 C2911 ) C1039_=_C2912( C1039 C2912 ) C1039_=_C2913( C1039 C2913 ) C1039_=_C2914( C1039 C2914 ) C1040_=_C1041( C1040 C1041 ) \nC1040_=_C1042( C1040 C1042 ) C1040_=_C1044( C1040 C1044 ) C1040_=_C2274( C1040 C2274 ) C1040_=_C2898( C1040 C2898 ) C1040_=_C2941( C1040 C2941 ) C1041_=_C1042( C1041 C1042 ) \nC1041_=_C1044( C1041 C1044 ) C1041_=_C2282( C1041 C2282 ) C1041_=_C2905( C1041 C2905 ) C1041_=_C3793( C1041 C3793 ) C1042_=_C1044( C1042 C1044 ) C1042_=_C4047( C1042 C4047 ) \nC1101_=_C1124( C1101 C1124 ) C1101_=_C1862( C1101 C1862 ) C1101_=_C2148( C1101 C2148 ) C1101_=_C2272( C1101 C2272 ) C1101_=_C2274( C1101 C2274 ) C1101_=_C2275( C1101 C2275 ) \nC1101_=_C2276( C1101 C2276 ) C1101_=_C2277( C1101 C2277 ) C1101_=_C2278( C1101 C2278 ) C1101_=_C2279( C1101 C2279 ) C1101_=_C2280( C1101 C2280 ) C1101_=_C2281( C1101 C2281 ) \nC1101_=_C2282( C1101 C2282 ) C1101_=_C2283( C1101 C2283 ) C1101_=_C2284( C1101 C2284 ) C1101_=_C2285( C1101 C2285 ) C1101_=_C2286( C1101 C2286 ) C1101_=_C2287( C1101 C2287 ) \nC1101_=_C2288( C1101 C2288 ) C1101_=_C2289( C1101 C2289 ) C1101_=_C2290( C1101 C2290 ) C1101_=_C2291( C1101 C2291 ) C1124_=_C1128( C1124 C1128 ) C1124_=_C1140( C1124 C1140 ) \nC1124_=_C1862( C1124 C1862 ) C1124_=_C2148( C1124 C2148 ) C1124_=_C2272( C1124 C2272 ) C1124_=_C2274( C1124 C2274 ) C1124_=_C2275( C1124 C2275 ) C1124_=_C2276( C1124 C2276 ) \nC1124_=_C2277( C1124 C2277 ) C1124_=_C2278( C1124 C2278 ) C1124_=_C2279( C1124 C2279 ) C1124_=_C2280( C1124 C2280 ) C1124_=_C2281( C1124 C2281 ) C1124_=_C2282( C1124 C2282 ) \nC1124_=_C2283( C1124 C2283 ) C1124_=_C2284( C1124 C2284 ) C1124_=_C2285( C1124 C2285 ) C1124_=_C2286( C1124 C2286 ) C1124_=_C2287( C1124 C2287 ) C1124_=_C2288( C1124 C2288 ) \nC1124_=_C2289( C1124 C2289 ) C1124_=_C2290( C1124 C2290 ) C1124_=_C2291( C1124 C2291 ) C1128_=_C1140( C1128 C1140 ) C1128_=_C1242( C1128 C1242 ) C1128_=_C1867( C1128 C1867 ) \nC1128_=_C2152( C1128 C2152 ) C1128_=_C2730( C1128 C2730 ) C1128_=_C2897( C1128 C2897 ) C1128_=_C2898( C1128 C2898 ) C1128_=_C2899( C1128 C2899 ) C1128_=_C2900( C1128 C2900 ) \nC1128_=_C2901( C1128 C2901 ) C1128_=_C2902( C1128 C2902 ) C1128_=_C2903( C1128 C2903 ) C1128_=_C2904( C1128 C2904 ) C1128_=_C2905( C1128 C2905 ) C1128_=_C2906( C1128 C2906 ) \nC1128_=_C2907( C1128 C2907 ) C1128_=_C2908( C1128 C2908 ) C1128_=_C2909( C1128 C2909 ) C1128_=_C2910( C1128 C2910 ) C1128_=_C2911( C1128 C2911 ) C1128_=_C2912( C1128 C2912 ) \nC1128_=_C2913( C1128 C2913 ) C1128_=_C2914( C1128 C2914 ) C1140_=_C1165( C1140 C1165 ) C1140_=_C1560( C1140 C1560 ) C1140_=_C1877( C1140 C1877 ) C1140_=_C2290( C1140 C2290 ) \nC1140_=_C2726( C1140 C2726 ) C1140_=_C2740( C1140 C2740 ) C1140_=_C2847( C1140 C2847 ) C1140_=_C2862( C1140 C2862 ) C1140_=_C2912( C1140 C2912 ) C1140_=_C2941( C1140 C2941 ) \nC1140_=_C3536( C1140 C3536 ) C1140_=_C3783( C1140 C3783 ) C1140_=_C3793( C1140 C3793 ) C1140_=_C3810( C1140 C3810 ) C1140_=_C3935( C1140 C3935 ) C1140_=_C4043( C1140 C4043 ) \nC1140_=_C4047( C1140 C4047 ) C1165_=_C1560( C1165 C1560 ) C1165_=_C1877( C1165 C1877 ) C1165_=_C2290( C1165 C2290 ) C1165_=_C2726( C1165 C2726 ) C1165_=_C2740( C1165 C2740 ) \nC1165_=_C2847( C1165 C2847 ) C1165_=_C2862( C1165 C2862 ) C1165_=_C2912( C1165 C2912 ) C1165_=_C2941( C1165 C2941 ) C1165_=_C3536( C1165 C3536 ) C1165_=_C3783( C1165 C3783 ) \nC1165_=_C3793( C1165 C3793 ) C1165_=_C3810( C1165 C3810 ) C1165_=_C3935( C1165 C3935 ) C1165_=_C4043( C1165 C4043 ) C1165_=_C4047( C1165 C4047 ) C1242_=_C1867( C1242 C1867 ) \nC1242_=_C2152( C1242 C2152 ) C1242_=_C2730( C1242 C2730 ) C1242_=_C2897( C1242 C2897 ) C1242_=_C2898( C1242 C2898 ) C1242_=_C2899( C1242 C2899 ) C1242_=_C2900( C1242 C2900 ) \nC1242_=_C2901( C1242 C2901 ) C1242_=_C2902( C1242 C2902 ) C1242_=_C2903( C1242 C2903 ) C1242_=_C2904( C1242 C2904 ) C1242_=_C2905( C1242 C2905 ) C1242_=_C2906( C1242 C2906 ) \nC1242_=_C2907( C1242 C2907 ) C1242_=_C2908( C1242 C2908 ) C1242_=_C2909( C1242 C2909 ) C1242_=_C2910( C1242 C2910 ) C1242_=_C2911( C1242 C2911 ) C1242_=_C2912( C1242 C2912 ) \nC1242_=_C2913( C1242 C2913 ) C1242_=_C2914( C1242 C2914 ) C1560_=_C1877( C1560 C1877 ) C1560_=_C2290( C1560 C2290 ) C1560_=_C2726( C1560 C2726 ) C1560_=_C2740( C1560 C2740 ) \nC1560_=_C2847( C1560 C2847 ) C1560_=_C2862( C1560 C2862 ) C1560_=_C2912( C1560 C2912 ) C1560_=_C2941( C1560 C2941 ) C1560_=_C3536( C1560 C3536 ) C1560_=_C3783( C1560 C3783 ) \nC1560_=_C3793( C1560 C3793 ) C1560_=_C3810( C1560 C3810 ) C1560_=_C3935( C1560 C3935 ) C1560_=_C4043( C1560 C4043 ) C1560_=_C4047( C1560 C4047 ) C1862_=_C1867( C1862 C1867 ) \nC1862_=_C1877( C1862 C1877 ) C1862_=_C2148( C1862 C2148 ) C1862_=_C2272( C1862 C2272 ) C1862_=_C2274( C1862 C2274 ) C1862_=_C2275( C1862 C2275 ) C1862_=_C2276( C1862 C2276 ) \nC1862_=_C2277( C1862 C2277 ) C1862_=_C2278( C1862 C2278 ) C1862_=_C2279( C1862 C2279 ) C1862_=_C2280( C1862 C2280 ) C1862_=_C2281( C1862 C2281 ) C1862_=_C2282( C1862 C2282 ) \nC1862_=_C2283( C1862 C2283 ) C1862_=_C2284( C1862 C2284 ) C1862_=_C2285( C1862 C2285 ) C1862_=_C2286( C1862 C2286 ) C1862_=_C2287( C1862 C2287 ) C1862_=_C2288( C1862 C2288 ) \nC1862_=_C2289( C1862 C2289 ) C1862_=_C2290( C1862 C2290 ) C1862_=_C2291( C1862 C2291 ) C1867_=_C1877( C1867 C1877 ) C1867_=_C2152( C1867 C2152 ) C1867_=_C2730( C1867 C2730 ) \nC1867_=_C2897( C1867 C2897 ) C1867_=_C2898( C1867 C2898 ) C1867_=_C2899( C1867 C2899 ) C1867_=_C2900( C1867 C2900 ) C1867_=_C2901( C1867 C2901 ) C1867_=_C2902( C1867 C2902 ) \nC1867_=_C2903( C1867 C2903 ) C1867_=_C2904( C1867 C2904 ) C1867_=_C2905( C1867 C2905 ) C1867_=_C2906( C1867 C2906 ) C1867_=_C2907( C1867 C2907 ) C1867_=_C2908( C1867 C2908 ) \nC1867_=_C2909( C1867 C2909 ) C1867_=_C2910( C1867 C2910 ) C1867_=_C2911( C1867 C2911 ) C1867_=_C2912( C1867 C2912 ) C1867_=_C2913( C1867 C2913 ) C1867_=_C2914( C1867 C2914 ) \nC1877_=_C2290( C1877 C2290 ) C1877_=_C2726( C1877 C2726 ) C1877_=_C2740( C1877 C2740 ) C1877_=_C2847( C1877 C2847 ) C1877_=_C2862( C1877 C2862 ) C1877_=_C2912( C1877 C2912 ) \nC1877_=_C2941( C1877 C2941 ) C1877_=_C3536( C1877 C3536 ) C1877_=_C3783( C1877 C3783 ) C1877_=_C3793( C1877 C3793 ) C1877_=_C3810( C1877 C3810 ) C1877_=_C3935( C1877 C3935 ) \nC1877_=_C4043( C1877 C4043 ) C1877_=_C4047( C1877 C4047 ) C2148_=_C2152( C2148 C2152 ) C2148_=_C2272( C2148 C2272 ) C2148_=_C2274( C2148 C2274 ) C2148_=_C2275( C2148 C2275 ) \nC2148_=_C2276( C2148 C2276 ) C2148_=_C2277( C2148 C2277 ) C2148_=_C2278( C2148 C2278 ) C2148_=_C2279( C2148 C2279 ) C2148_=_C2280( C2148 C2280 ) C2148_=_C2281( C2148 C2281 ) \nC2148_=_C2282( C2148 C2282 ) C2148_=_C2283( C2148 C2283 ) C2148_=_C2284( C2148 C2284 ) C2148_=_C2285( C2148 C2285 ) C2148_=_C2286( C2148 C2286 ) C2148_=_C2287( C2148 C2287 ) \nC2148_=_C2288( C2148 C2288 ) C2148_=_C2289( C2148 C2289 ) C2148_=_C2290( C2148 C2290 ) C2148_=_C2291( C2148 C2291 ) C2152_=_C2730( C2152 C2730 ) C2152_=_C2897( C2152 C2897 ) \nC2152_=_C2898( C2152 C2898 ) C2152_=_C2899( C2152 C2899 ) C2152_=_C2900( C2152 C2900 ) C2152_=_C2901( C2152 C2901 ) C2152_=_C2902( C2152 C2902 ) C2152_=_C2903( C2152 C2903 ) \nC2152_=_C2904( C2152 C2904 ) C2152_=_C2905( C2152 C2905 ) C2152_=_C2906( C2152 C2906 ) C2152_=_C2907( C2152 C2907 ) C2152_=_C2908( C2152 C2908 ) C2152_=_C2909( C2152 C2909 ) \nC2152_=_C2910( C2152 C2910 ) C2152_=_C2911( C2152 C2911 ) C2152_=_C2912( C2152 C2912 ) C2152_=_C2913( C2152 C2913 ) C2152_=_C2914( C2152 C2914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288( C2272 C2288 ) C2272_=_C2289( C2272 C2289 ) C2272_=_C2290( C2272 C2290 ) C2272_=_C2291( C2272 C2291 ) C2272_=_C2730( C2272 C2730 ) \nC2272_=_C2740( C2272 C2740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1( C2274 C2291 ) \nC2274_=_C2898( C2274 C2898 ) C2274_=_C2941( C2274 C2941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6_=_C2277( C2276 C2277 ) C2276_=_C2278( C2276 C2278 ) C2276_=_C2279( C2276 C2279 ) C2276_=_C2280( C2276 C2280 ) C2276_=_C2281( C2276 C2281 ) C2276_=_C2282(</w:t>
      </w:r>
    </w:p>
    <w:p>
      <w:pPr>
        <w:pStyle w:val="PreformattedText"/>
        <w:bidi w:val="0"/>
        <w:spacing w:before="0" w:after="0"/>
        <w:jc w:val="left"/>
        <w:rPr/>
      </w:pPr>
      <w:r>
        <w:rPr/>
        <w:t xml:space="preserve"> </w:t>
      </w:r>
      <w:r>
        <w:rPr/>
        <w:t>C2276 C2282 ) \nC2276_=_C2283( C2276 C2283 ) C2276_=_C2284( C2276 C2284 ) C2276_=_C2285( C2276 C2285 ) C2276_=_C2286( C2276 C2286 ) C2276_=_C2287( C2276 C2287 ) C2276_=_C2288( C2276 C2288 ) \nC2276_=_C2289( C2276 C2289 ) C2276_=_C2290( C2276 C2290 ) C2276_=_C2291( C2276 C2291 ) C2276_=_C2899( C2276 C289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901( C2278 C2901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1_=_C2282( C2281 C2282 ) C2281_=_C2283( C2281 C2283 ) C2281_=_C2284( C2281 C2284 ) C2281_=_C2285( C2281 C2285 ) C2281_=_C2286( C2281 C2286 ) \nC2281_=_C2287( C2281 C2287 ) C2281_=_C2288( C2281 C2288 ) C2281_=_C2289( C2281 C2289 ) C2281_=_C2290( C2281 C2290 ) C2281_=_C2291( C2281 C2291 ) C2282_=_C2283( C2282 C2283 ) \nC2282_=_C2284( C2282 C2284 ) C2282_=_C2285( C2282 C2285 ) C2282_=_C2286( C2282 C2286 ) C2282_=_C2287( C2282 C2287 ) C2282_=_C2288( C2282 C2288 ) C2282_=_C2289( C2282 C2289 ) \nC2282_=_C2290( C2282 C2290 ) C2282_=_C2291( C2282 C2291 ) C2282_=_C2905( C2282 C2905 ) C2282_=_C3793( C2282 C3793 ) C2283_=_C2284( C2283 C2284 ) C2283_=_C2285( C2283 C2285 ) \nC2283_=_C2286( C2283 C2286 ) C2283_=_C2287( C2283 C2287 ) C2283_=_C2288( C2283 C2288 ) C2283_=_C2289( C2283 C2289 ) C2283_=_C2290( C2283 C2290 ) C2283_=_C2291( C2283 C2291 ) \nC2283_=_C2906( C2283 C2906 ) C2284_=_C2285( C2284 C2285 ) C2284_=_C2286( C2284 C2286 ) C2284_=_C2287( C2284 C2287 ) C2284_=_C2288( C2284 C2288 ) C2284_=_C2289( C2284 C2289 ) \nC2284_=_C2290( C2284 C2290 ) C2284_=_C2291( C2284 C2291 ) C2285_=_C2286( C2285 C2286 ) C2285_=_C2287( C2285 C2287 ) C2285_=_C2288( C2285 C2288 ) C2285_=_C2289( C2285 C2289 ) \nC2285_=_C2290( C2285 C2290 ) C2285_=_C2291( C2285 C2291 ) C2285_=_C2907( C2285 C2907 ) C2286_=_C2287( C2286 C2287 ) C2286_=_C2288( C2286 C2288 ) C2286_=_C2289( C2286 C2289 ) \nC2286_=_C2290( C2286 C2290 ) C2286_=_C2291( C2286 C2291 ) C2286_=_C2908( C2286 C2908 ) C2287_=_C2288( C2287 C2288 ) C2287_=_C2289( C2287 C2289 ) C2287_=_C2290( C2287 C2290 ) \nC2287_=_C2291( C2287 C2291 ) C2287_=_C2909( C2287 C2909 ) C2288_=_C2289( C2288 C2289 ) C2288_=_C2290( C2288 C2290 ) C2288_=_C2291( C2288 C2291 ) C2288_=_C2911( C2288 C2911 ) \nC2289_=_C2290( C2289 C2290 ) C2289_=_C2291( C2289 C2291 ) C2290_=_C2291( C2290 C2291 ) C2290_=_C2726( C2290 C2726 ) C2290_=_C2740( C2290 C2740 ) C2290_=_C2847( C2290 C2847 ) \nC2290_=_C2862( C2290 C2862 ) C2290_=_C2912( C2290 C2912 ) C2290_=_C2941( C2290 C2941 ) C2290_=_C3536( C2290 C3536 ) C2290_=_C3783( C2290 C3783 ) C2290_=_C3793( C2290 C3793 ) \nC2290_=_C3810( C2290 C3810 ) C2290_=_C3935( C2290 C3935 ) C2290_=_C4043( C2290 C4043 ) C2290_=_C4047( C2290 C4047 ) C2726_=_C2740( C2726 C2740 ) C2726_=_C2847( C2726 C2847 ) \nC2726_=_C2862( C2726 C2862 ) C2726_=_C2912( C2726 C2912 ) C2726_=_C2941( C2726 C2941 ) C2726_=_C3536( C2726 C3536 ) C2726_=_C3783( C2726 C3783 ) C2726_=_C3793( C2726 C3793 ) \nC2726_=_C3810( C2726 C3810 ) C2726_=_C3935( C2726 C3935 ) C2726_=_C4043( C2726 C4043 ) C2726_=_C4047( C2726 C4047 ) C2730_=_C2740( C2730 C2740 ) C2730_=_C2897( C2730 C2897 ) \nC2730_=_C2898( C2730 C2898 ) C2730_=_C2899( C2730 C2899 ) C2730_=_C2900( C2730 C2900 ) C2730_=_C2901( C2730 C2901 ) C2730_=_C2902( C2730 C2902 ) C2730_=_C2903( C2730 C2903 ) \nC2730_=_C2904( C2730 C2904 ) C2730_=_C2905( C2730 C2905 ) C2730_=_C2906( C2730 C2906 ) C2730_=_C2907( C2730 C2907 ) C2730_=_C2908( C2730 C2908 ) C2730_=_C2909( C2730 C2909 ) \nC2730_=_C2910( C2730 C2910 ) C2730_=_C2911( C2730 C2911 ) C2730_=_C2912( C2730 C2912 ) C2730_=_C2913( C2730 C2913 ) C2730_=_C2914( C2730 C2914 ) C2740_=_C2847( C2740 C2847 ) \nC2740_=_C2862( C2740 C2862 ) C2740_=_C2912( C2740 C2912 ) C2740_=_C2941( C2740 C2941 ) C2740_=_C3536( C2740 C3536 ) C2740_=_C3783( C2740 C3783 ) C2740_=_C3793( C2740 C3793 ) \nC2740_=_C3810( C2740 C3810 ) C2740_=_C3935( C2740 C3935 ) C2740_=_C4043( C2740 C4043 ) C2740_=_C4047( C2740 C4047 ) C2847_=_C2862( C2847 C2862 ) C2847_=_C2912( C2847 C2912 ) \nC2847_=_C2941( C2847 C2941 ) C2847_=_C3536( C2847 C3536 ) C2847_=_C3783( C2847 C3783 ) C2847_=_C3793( C2847 C3793 ) C2847_=_C3810( C2847 C3810 ) C2847_=_C3935( C2847 C3935 ) \nC2847_=_C4043( C2847 C4043 ) C2847_=_C4047( C2847 C4047 ) C2862_=_C2912( C2862 C2912 ) C2862_=_C2941( C2862 C2941 ) C2862_=_C3536( C2862 C3536 ) C2862_=_C3783( C2862 C3783 ) \nC2862_=_C3793( C2862 C3793 ) C2862_=_C3810( C2862 C3810 ) C2862_=_C3935( C2862 C3935 ) C2862_=_C4043( C2862 C4043 ) C2862_=_C4047( C2862 C4047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1( C2897 C2911 ) C2897_=_C2912( C2897 C2912 ) C2897_=_C2913( C2897 C2913 ) C2897_=_C2914( C2897 C2914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8_=_C2912( C2898 C2912 ) \nC2898_=_C2913( C2898 C2913 ) C2898_=_C2914( C2898 C2914 ) C2898_=_C2941( C2898 C2941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14( C2901 C2914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4_=_C2905( C2904 C2905 ) C2904_=_C2906( C2904 C2906 ) C2904_=_C2907( C2904 C2907 ) C2904_=_C2908( C2904 C2908 ) \nC2904_=_C2909( C2904 C2909 ) C2904_=_C2910( C2904 C2910 ) C2904_=_C2911( C2904 C2911 ) C2904_=_C2912( C2904 C2912 ) C2904_=_C2913( C2904 C2913 ) C2904_=_C2914( C2904 C2914 ) \nC2905_=_C2906( C2905 C2906 ) C2905_=_C2907( C2905 C2907 ) C2905_=_C2908( C2905 C2908 ) C2905_=_C2909( C2905 C2909 ) C2905_=_C2910( C2905 C2910 ) C2905_=_C2911( C2905 C2911 ) \nC2905_=_C2912( C2905 C2912 ) C2905_=_C2913( C2905 C2913 ) C2905_=_C2914( C2905 C2914 ) C2905_=_C3793( C2905 C3793 ) C2906_=_C2907( C2906 C2907 ) C2906_=_C2908( C2906 C2908 ) \nC2906_=_C2909( C2906 C2909 ) C2906_=_C2910( C2906 C2910 ) C2906_=_C2911( C2906 C2911 ) C2906_=_C2912( C2906 C2912 ) C2906_=_C2913( C2906 C2913 ) C2906_=_C2914( C2906 C2914 ) \nC2907_=_C2908( C2907 C2908 ) C2907_=_C2909( C2907 C2909 ) C2907_=_C2910( C2907 C2910 ) C2907_=_C2911( C2907 C2911 ) C2907_=_C2912( C2907 C2912 ) C2907_=_C2913( C2907 C2913 ) \nC2907_=_C2914( C2907 C2914 ) C2908_=_C2909( C2908 C2909 ) C2908_=_C2910( C2908 C2910 ) C2908_=_C2911( C2908 C2911 ) C2908_=_C2912( C2908 C2912 ) C2908_=_C2913( C2908 C2913 ) \nC2908_=_C2914( C2908 C2914 )</w:t>
      </w:r>
    </w:p>
    <w:p>
      <w:pPr>
        <w:pStyle w:val="PreformattedText"/>
        <w:bidi w:val="0"/>
        <w:spacing w:before="0" w:after="0"/>
        <w:jc w:val="left"/>
        <w:rPr/>
      </w:pPr>
      <w:r>
        <w:rPr/>
        <w:t xml:space="preserve"> </w:t>
      </w:r>
      <w:r>
        <w:rPr/>
        <w:t>C2909_=_C2910( C2909 C2910 ) C2909_=_C2911( C2909 C2911 ) C2909_=_C2912( C2909 C2912 ) C2909_=_C2913( C2909 C2913 ) C2909_=_C2914( C2909 C2914 ) \nC2910_=_C2911( C2910 C2911 ) C2910_=_C2912( C2910 C2912 ) C2910_=_C2913( C2910 C2913 ) C2910_=_C2914( C2910 C2914 ) C2911_=_C2912( C2911 C2912 ) C2911_=_C2913( C2911 C2913 ) \nC2911_=_C2914( C2911 C2914 ) C2912_=_C2913( C2912 C2913 ) C2912_=_C2914( C2912 C2914 ) C2912_=_C2941( C2912 C2941 ) C2912_=_C3536( C2912 C3536 ) C2912_=_C3783( C2912 C3783 ) \nC2912_=_C3793( C2912 C3793 ) C2912_=_C3810( C2912 C3810 ) C2912_=_C3935( C2912 C3935 ) C2912_=_C4043( C2912 C4043 ) C2912_=_C4047( C2912 C4047 ) C2913_=_C2914( C2913 C2914 ) \nC2941_=_C3536( C2941 C3536 ) C2941_=_C3783( C2941 C3783 ) C2941_=_C3793( C2941 C3793 ) C2941_=_C3810( C2941 C3810 ) C2941_=_C3935( C2941 C3935 ) C2941_=_C4043( C2941 C4043 ) \nC2941_=_C4047( C2941 C4047 ) C3536_=_C3783( C3536 C3783 ) C3536_=_C3793( C3536 C3793 ) C3536_=_C3810( C3536 C3810 ) C3536_=_C3935( C3536 C3935 ) C3536_=_C4043( C3536 C4043 ) \nC3536_=_C4047( C3536 C4047 ) C3783_=_C3793( C3783 C3793 ) C3783_=_C3810( C3783 C3810 ) C3783_=_C3935( C3783 C3935 ) C3783_=_C4043( C3783 C4043 ) C3783_=_C4047( C3783 C4047 ) \nC3793_=_C3810( C3793 C3810 ) C3793_=_C3935( C3793 C3935 ) C3793_=_C4043( C3793 C4043 ) C3793_=_C4047( C3793 C4047 ) C3810_=_C3935( C3810 C3935 ) C3810_=_C4043( C3810 C4043 ) \nC3810_=_C4047( C3810 C4047 ) C3935_=_C4043( C3935 C4043 ) C3935_=_C4047( C3935 C4047 ) C4043_=_C4047( C4043 C4047 ) "];143-&gt;225[label="96: C13 C71 C87 C141 C152 \nC158 C208 C231 C245 C262 C286 \nC293 C338 C358 C362 C383 C392 \nC396 C536 C595 C600 C607 C618 \nC1029 C1030 C1031 C1032 C1033 C1034 \nC1036 C1037 C1038 C1040 C1041 C1042 \nC1044 C1101 C1124 C1128 C1140 C1165 \nC1242 C1560 C1862 C1867 C1877 C2148 \nC2152 C2272 C2274 C2275 C2276 C2277 \nC2278 C2279 C2280 C2281 C2282 C2283 \nC2284 C2285 C2286 C2287 C2288 C2289 \nC2291 C2726 C2730 C2740 C2847 C2862 \nC2897 C2898 C2899 C2900 C2901 C2902 \nC2903 C2904 C2905 C2906 C2907 C2908 \nC2909 C2910 C2911 C2913 C2914 C2941 \nC3536 C3783 C3793 C3810 C3935 C4043 \nC4047 \n1151: C13_=_C87 ,C13_=_C152 ,C13_=_C208 ,C13_=_C231 ,C13_=_C245 ,\nC13_=_C262 ,C13_=_C293 ,C13_=_C338 ,C13_=_C362 ,C13_=_C595 ,C13_=_C1029 ,\nC13_=_C1030 ,C13_=_C1031 ,C13_=_C1032 ,C13_=_C1033 ,C13_=_C1034 ,C13_=_C1036 ,\nC13_=_C1037 ,C13_=_C1038 ,C13_=_C1040 ,C13_=_C1041 ,C13_=_C1042 ,C13_=_C1044 ,\nC71_=_C141 ,C71_=_C158 ,C71_=_C286 ,C71_=_C358 ,C71_=_C383 ,C71_=_C536 ,\nC71_=_C618 ,C71_=_C1140 ,C71_=_C1165 ,C71_=_C1560 ,C71_=_C1877 ,C71_=_C2726 ,\nC71_=_C2740 ,C71_=_C2847 ,C71_=_C2862 ,C71_=_C2941 ,C71_=_C3536 ,C71_=_C3783 ,\nC71_=_C3793 ,C71_=_C3810 ,C71_=_C3935 ,C71_=_C4043 ,C71_=_C4047 ,C87_=_C152 ,\nC87_=_C208 ,C87_=_C231 ,C87_=_C245 ,C87_=_C262 ,C87_=_C293 ,C87_=_C338 ,\nC87_=_C362 ,C87_=_C595 ,C87_=_C1029 ,C87_=_C1030 ,C87_=_C1031 ,C87_=_C1032 ,\nC87_=_C1033 ,C87_=_C1034 ,C87_=_C1036 ,C87_=_C1037 ,C87_=_C1038 ,C87_=_C1040 ,\nC87_=_C1041 ,C87_=_C1042 ,C87_=_C1044 ,C141_=_C158 ,C141_=_C286 ,C141_=_C358 ,\nC141_=_C383 ,C141_=_C536 ,C141_=_C618 ,C141_=_C1140 ,C141_=_C1165 ,C141_=_C1560 ,\nC141_=_C1877 ,C141_=_C2726 ,C141_=_C2740 ,C141_=_C2847 ,C141_=_C2862 ,C141_=_C2941 ,\nC141_=_C3536 ,C141_=_C3783 ,C141_=_C3793 ,C141_=_C3810 ,C141_=_C3935 ,C141_=_C4043 ,\nC141_=_C4047 ,C152_=_C158 ,C152_=_C208 ,C152_=_C231 ,C152_=_C245 ,C152_=_C262 ,\nC152_=_C293 ,C152_=_C338 ,C152_=_C362 ,C152_=_C595 ,C152_=_C1029 ,C152_=_C1030 ,\nC152_=_C1031 ,C152_=_C1032 ,C152_=_C1033 ,C152_=_C1034 ,C152_=_C1036 ,C152_=_C1037 ,\nC152_=_C1038 ,C152_=_C1040 ,C152_=_C1041 ,C152_=_C1042 ,C152_=_C1044 ,C158_=_C286 ,\nC158_=_C358 ,C158_=_C383 ,C158_=_C536 ,C158_=_C618 ,C158_=_C1140 ,C158_=_C1165 ,\nC158_=_C1560 ,C158_=_C1877 ,C158_=_C2726 ,C158_=_C2740 ,C158_=_C2847 ,C158_=_C2862 ,\nC158_=_C2941 ,C158_=_C3536 ,C158_=_C3783 ,C158_=_C3793 ,C158_=_C3810 ,C158_=_C3935 ,\nC158_=_C4043 ,C158_=_C4047 ,C208_=_C231 ,C208_=_C245 ,C208_=_C262 ,C208_=_C293 ,\nC208_=_C338 ,C208_=_C362 ,C208_=_C595 ,C208_=_C1029 ,C208_=_C1030 ,C208_=_C1031 ,\nC208_=_C1032 ,C208_=_C1033 ,C208_=_C1034 ,C208_=_C1036 ,C208_=_C1037 ,C208_=_C1038 ,\nC208_=_C1040 ,C208_=_C1041 ,C208_=_C1042 ,C208_=_C1044 ,C231_=_C245 ,C231_=_C262 ,\nC231_=_C293 ,C231_=_C338 ,C231_=_C362 ,C231_=_C595 ,C231_=_C1029 ,C231_=_C1030 ,\nC231_=_C1031 ,C231_=_C1032 ,C231_=_C1033 ,C231_=_C1034 ,C231_=_C1036 ,C231_=_C1037 ,\nC231_=_C1038 ,C231_=_C1040 ,C231_=_C1041 ,C231_=_C1042 ,C231_=_C1044 ,C245_=_C262 ,\nC245_=_C293 ,C245_=_C338 ,C245_=_C362 ,C245_=_C595 ,C245_=_C1029 ,C245_=_C1030 ,\nC245_=_C1031 ,C245_=_C1032 ,C245_=_C1033 ,C245_=_C1034 ,C245_=_C1036 ,C245_=_C1037 ,\nC245_=_C1038 ,C245_=_C1040 ,C245_=_C1041 ,C245_=_C1042 ,C245_=_C1044 ,C262_=_C293 ,\nC262_=_C338 ,C262_=_C362 ,C262_=_C595 ,C262_=_C1029 ,C262_=_C1030 ,C262_=_C1031 ,\nC262_=_C1032 ,C262_=_C1033 ,C262_=_C1034 ,C262_=_C1036 ,C262_=_C1037 ,C262_=_C1038 ,\nC262_=_C1040 ,C262_=_C1041 ,C262_=_C1042 ,C262_=_C1044 ,C286_=_C358 ,C286_=_C383 ,\nC286_=_C536 ,C286_=_C618 ,C286_=_C1140 ,C286_=_C1165 ,C286_=_C1560 ,C286_=_C1877 ,\nC286_=_C2726 ,C286_=_C2740 ,C286_=_C2847 ,C286_=_C2862 ,C286_=_C2941 ,C286_=_C3536 ,\nC286_=_C3783 ,C286_=_C3793 ,C286_=_C3810 ,C286_=_C3935 ,C286_=_C4043 ,C286_=_C4047 ,\nC293_=_C338 ,C293_=_C362 ,C293_=_C595 ,C293_=_C1029 ,C293_=_C1030 ,C293_=_C1031 ,\nC293_=_C1032 ,C293_=_C1033 ,C293_=_C1034 ,C293_=_C1036 ,C293_=_C1037 ,C293_=_C1038 ,\nC293_=_C1040 ,C293_=_C1041 ,C293_=_C1042 ,C293_=_C1044 ,C338_=_C362 ,C338_=_C595 ,\nC338_=_C1029 ,C338_=_C1030 ,C338_=_C1031 ,C338_=_C1032 ,C338_=_C1033 ,C338_=_C1034 ,\nC338_=_C1036 ,C338_=_C1037 ,C338_=_C1038 ,C338_=_C1040 ,C338_=_C1041 ,C338_=_C1042 ,\nC338_=_C1044 ,C358_=_C383 ,C358_=_C536 ,C358_=_C618 ,C358_=_C1140 ,C358_=_C1165 ,\nC358_=_C1560 ,C358_=_C1877 ,C358_=_C2726 ,C358_=_C2740 ,C358_=_C2847 ,C358_=_C2862 ,\nC358_=_C2941 ,C358_=_C3536 ,C358_=_C3783 ,C358_=_C3793 ,C358_=_C3810 ,C358_=_C3935 ,\nC358_=_C4043 ,C358_=_C4047 ,C362_=_C595 ,C362_=_C1029 ,C362_=_C1030 ,C362_=_C1031 ,\nC362_=_C1032 ,C362_=_C1033 ,C362_=_C1034 ,C362_=_C1036 ,C362_=_C1037 ,C362_=_C1038 ,\nC362_=_C1040 ,C362_=_C1041 ,C362_=_C1042 ,C362_=_C1044 ,C383_=_C536 ,C383_=_C618 ,\nC383_=_C1140 ,C383_=_C1165 ,C383_=_C1560 ,C383_=_C1877 ,C383_=_C2726 ,C383_=_C2740 ,\nC383_=_C2847 ,C383_=_C2862 ,C383_=_C2941 ,C383_=_C3536 ,C383_=_C3783 ,C383_=_C3793 ,\nC383_=_C3810 ,C383_=_C3935 ,C383_=_C4043 ,C383_=_C4047 ,C392_=_C396 ,C392_=_C600 ,\nC392_=_C1101 ,C392_=_C1124 ,C392_=_C1862 ,C392_=_C2148 ,C392_=_C2272 ,C392_=_C2274 ,\nC392_=_C2275 ,C392_=_C2276 ,C392_=_C2277 ,C392_=_C2278 ,C392_=_C2279 ,C392_=_C2280 ,\nC392_=_C2281 ,C392_=_C2282 ,C392_=_C2283 ,C392_=_C2284 ,C392_=_C2285 ,C392_=_C2286 ,\nC392_=_C2287 ,C392_=_C2288 ,C392_=_C2289 ,C392_=_C2291 ,C396_=_C607 ,C396_=_C1128 ,\nC396_=_C1242 ,C396_=_C1867 ,C396_=_C2152 ,C396_=_C2730 ,C396_=_C2897 ,C396_=_C2898 ,\nC396_=_C2899 ,C396_=_C2900 ,C396_=_C2901 ,C396_=_C2902 ,C396_=_C2903 ,C396_=_C2904 ,\nC396_=_C2905 ,C396_=_C2906 ,C396_=_C2907 ,C396_=_C2908 ,C396_=_C2909 ,C396_=_C2910 ,\nC396_=_C2911 ,C396_=_C2913 ,C396_=_C2914 ,C536_=_C618 ,C536_=_C1140 ,C536_=_C1165 ,\nC536_=_C1560 ,C536_=_C1877 ,C536_=_C2726 ,C536_=_C2740 ,C536_=_C2847 ,C536_=_C2862 ,\nC536_=_C2941 ,C536_=_C3536 ,C536_=_C3783 ,C536_=_C3793 ,C536_=_C3810 ,C536_=_C3935 ,\nC536_=_C4043 ,C536_=_C4047 ,C595_=_C600 ,C595_=_C607 ,C595_=_C618 ,C595_=_C1029 ,\nC595_=_C1030 ,C595_=_C1031 ,C595_=_C1032 ,C595_=_C1033 ,C595_=_C1034 ,C595_=_C1036 ,\nC595_=_C1037 ,C595_=_C1038 ,C595_=_C1040 ,C595_=_C1041 ,C595_=_C1042 ,C595_=_C1044 ,\nC600_=_C607 ,C600_=_C618 ,C600_=_C1101 ,C600_=_C1124 ,C600_=_C1862 ,C600_=_C2148 ,\nC600_=_C2272 ,C600_=_C2274 ,C600_=_C2275 ,C600_=_C2276 ,C600_=_C2277 ,C600_=_C2278 ,\nC600_=_C2279 ,C600_=_C2280 ,C600_=_C2281 ,C600_=_C2282 ,C600_=_C2283 ,C600_=_C2284 ,\nC600_=_C2285 ,C600_=_C2286 ,C600_=_C2287 ,C600_=_C2288 ,C600_=_C2289 ,C600_=_C2291 ,\nC607_=_C618 ,C607_=_C1128 ,C607_=_C1242 ,C607_=_C1867 ,C607_=_C2152 ,C607_=_C2730 ,\nC607_=_C2897 ,C607_=_C2898 ,C607_=_C2899 ,C607_=_C2900 ,C607_=_C2901 ,C607_=_C2902 ,\nC607_=_C2903 ,C607_=_C2904 ,C607_=_C2905 ,C607_=_C2906 ,C607_=_C2907 ,C607_=_C2908 ,\nC607_=_C2909 ,C607_=_C2910 ,C607_=_C2911 ,C607_=_C2913 ,C607_=_C2914 ,C618_=_C1140 ,\nC618_=_C1165 ,C618_=_C1560 ,C618_=_C1877 ,C618_=_C2726 ,C618_=_C2740 ,C618_=_C2847 ,\nC618_=_C2862 ,C618_=_C2941 ,C618_=_C3536 ,C618_=_C3783 ,C618_=_C3793 ,C618_=_C3810 ,\nC618_=_C3935 ,C618_=_C4043 ,C618_=_C4047 ,C1029_=_C1030 ,C1029_=_C1031 ,C1029_=_C1032 ,\nC1029_=_C1033 ,C1029_=_C1034 ,C1029_=_C1036 ,C1029_=_C1037 ,C1029_=_C1038 ,C1029_=_C1040 ,\nC1029_=_C1041 ,C1029_=_C1042 ,C1029_=_C1044 ,C1029_=_C1124 ,C1029_=_C1128 ,C1029_=_C1140 ,\nC1030_=_C1031 ,C1030_=_C1032 ,C1030_=_C1033 ,C1030_=_C1034 ,C1030_=_C1036 ,C1030_=_C1037 ,\nC1030_=_C1038 ,C1030_=_C1040 ,C1030_=_C1041 ,C1030_=_C1042 ,C1030_=_C1044 ,C1031_=_C1032 ,\nC1031_=_C1033 ,C1031_=_C1034 ,C1031_=_C1036 ,C1031_=_C1037 ,C1031_=_C1038 ,C1031_=_C1040 ,\nC1031_=_C1041 ,C1031_=_C1042 ,C1031_=_C1044 ,C1032_=_C1033 ,C1032_=_C1034 ,C1032_=_C1036 ,\nC1032_=_C1037 ,C1032_=_C1038 ,C1032_=_C1040 ,C1032_=_C1041 ,C1032_=_C1042 ,C1032_=_C1044 ,\nC1033_=_C1034 ,C1033_=_C1036 ,C1033_=_C1037 ,C1033_=_C1038 ,C1033_=_C1040 ,C1033_=_C1041 ,\nC1033_=_C1042 ,C1033_=_C1044 ,C1033_=_C1862 ,C1033_=_C1867 ,C1033_=_C1877 ,C1034_=_C1036 ,\nC1034_=_C1037 ,C1034_=_C1038 ,C1034_=_C1040 ,C1034_=_C1041 ,C1034_=_C1042 ,C1034_=_C1044 ,\nC1036_=_C1037 ,C1036_=_C1038 ,C1036_=_C1040 ,C1036_=_C1041 ,C1036_=_C1042 ,C1036_=_C1044 ,\nC1037_=_C1038 ,C1037_=_C1040 ,C1037_=_C1041 ,C1037_=_C1042 ,C1037_=_C1044 ,C1038_=_C1040 ,\nC1038_=_C1041 ,C1038_=_C1042 ,C1038_=_C1044 ,C1038_=_C2272 ,C1038_=_C2730 ,C1038_=_C2740 ,\nC1040_=_C1041 ,C1040_=_C1042 ,C1040_=_C1044 ,C1040_=_C2274 ,C1040_=_C2898 ,C1040_=_C2941 ,\nC1041_=_C1042 ,C1041_=_C1044 ,C1041_=_C2282 ,C1041_=_C2905 ,C1041_=_C3793 ,C1042_=_C1044 ,\nC1042_=_C4047 ,C1101_=_C1124 ,C1101_=_C1862 ,C1101_=_C2148</w:t>
      </w:r>
    </w:p>
    <w:p>
      <w:pPr>
        <w:pStyle w:val="PreformattedText"/>
        <w:bidi w:val="0"/>
        <w:spacing w:before="0" w:after="0"/>
        <w:jc w:val="left"/>
        <w:rPr/>
      </w:pPr>
      <w:r>
        <w:rPr/>
        <w:t xml:space="preserve"> </w:t>
      </w:r>
      <w:r>
        <w:rPr/>
        <w:t>,C1101_=_C2272 ,C1101_=_C2274 ,\nC1101_=_C2275 ,C1101_=_C2276 ,C1101_=_C2277 ,C1101_=_C2278 ,C1101_=_C2279 ,C1101_=_C2280 ,\nC1101_=_C2281 ,C1101_=_C2282 ,C1101_=_C2283 ,C1101_=_C2284 ,C1101_=_C2285 ,C1101_=_C2286 ,\nC1101_=_C2287 ,C1101_=_C2288 ,C1101_=_C2289 ,C1101_=_C2291 ,C1124_=_C1128 ,C1124_=_C1140 ,\nC1124_=_C1862 ,C1124_=_C2148 ,C1124_=_C2272 ,C1124_=_C2274 ,C1124_=_C2275 ,C1124_=_C2276 ,\nC1124_=_C2277 ,C1124_=_C2278 ,C1124_=_C2279 ,C1124_=_C2280 ,C1124_=_C2281 ,C1124_=_C2282 ,\nC1124_=_C2283 ,C1124_=_C2284 ,C1124_=_C2285 ,C1124_=_C2286 ,C1124_=_C2287 ,C1124_=_C2288 ,\nC1124_=_C2289 ,C1124_=_C2291 ,C1128_=_C1140 ,C1128_=_C1242 ,C1128_=_C1867 ,C1128_=_C2152 ,\nC1128_=_C2730 ,C1128_=_C2897 ,C1128_=_C2898 ,C1128_=_C2899 ,C1128_=_C2900 ,C1128_=_C2901 ,\nC1128_=_C2902 ,C1128_=_C2903 ,C1128_=_C2904 ,C1128_=_C2905 ,C1128_=_C2906 ,C1128_=_C2907 ,\nC1128_=_C2908 ,C1128_=_C2909 ,C1128_=_C2910 ,C1128_=_C2911 ,C1128_=_C2913 ,C1128_=_C2914 ,\nC1140_=_C1165 ,C1140_=_C1560 ,C1140_=_C1877 ,C1140_=_C2726 ,C1140_=_C2740 ,C1140_=_C2847 ,\nC1140_=_C2862 ,C1140_=_C2941 ,C1140_=_C3536 ,C1140_=_C3783 ,C1140_=_C3793 ,C1140_=_C3810 ,\nC1140_=_C3935 ,C1140_=_C4043 ,C1140_=_C4047 ,C1165_=_C1560 ,C1165_=_C1877 ,C1165_=_C2726 ,\nC1165_=_C2740 ,C1165_=_C2847 ,C1165_=_C2862 ,C1165_=_C2941 ,C1165_=_C3536 ,C1165_=_C3783 ,\nC1165_=_C3793 ,C1165_=_C3810 ,C1165_=_C3935 ,C1165_=_C4043 ,C1165_=_C4047 ,C1242_=_C1867 ,\nC1242_=_C2152 ,C1242_=_C2730 ,C1242_=_C2897 ,C1242_=_C2898 ,C1242_=_C2899 ,C1242_=_C2900 ,\nC1242_=_C2901 ,C1242_=_C2902 ,C1242_=_C2903 ,C1242_=_C2904 ,C1242_=_C2905 ,C1242_=_C2906 ,\nC1242_=_C2907 ,C1242_=_C2908 ,C1242_=_C2909 ,C1242_=_C2910 ,C1242_=_C2911 ,C1242_=_C2913 ,\nC1242_=_C2914 ,C1560_=_C1877 ,C1560_=_C2726 ,C1560_=_C2740 ,C1560_=_C2847 ,C1560_=_C2862 ,\nC1560_=_C2941 ,C1560_=_C3536 ,C1560_=_C3783 ,C1560_=_C3793 ,C1560_=_C3810 ,C1560_=_C3935 ,\nC1560_=_C4043 ,C1560_=_C4047 ,C1862_=_C1867 ,C1862_=_C1877 ,C1862_=_C2148 ,C1862_=_C2272 ,\nC1862_=_C2274 ,C1862_=_C2275 ,C1862_=_C2276 ,C1862_=_C2277 ,C1862_=_C2278 ,C1862_=_C2279 ,\nC1862_=_C2280 ,C1862_=_C2281 ,C1862_=_C2282 ,C1862_=_C2283 ,C1862_=_C2284 ,C1862_=_C2285 ,\nC1862_=_C2286 ,C1862_=_C2287 ,C1862_=_C2288 ,C1862_=_C2289 ,C1862_=_C2291 ,C1867_=_C1877 ,\nC1867_=_C2152 ,C1867_=_C2730 ,C1867_=_C2897 ,C1867_=_C2898 ,C1867_=_C2899 ,C1867_=_C2900 ,\nC1867_=_C2901 ,C1867_=_C2902 ,C1867_=_C2903 ,C1867_=_C2904 ,C1867_=_C2905 ,C1867_=_C2906 ,\nC1867_=_C2907 ,C1867_=_C2908 ,C1867_=_C2909 ,C1867_=_C2910 ,C1867_=_C2911 ,C1867_=_C2913 ,\nC1867_=_C2914 ,C1877_=_C2726 ,C1877_=_C2740 ,C1877_=_C2847 ,C1877_=_C2862 ,C1877_=_C2941 ,\nC1877_=_C3536 ,C1877_=_C3783 ,C1877_=_C3793 ,C1877_=_C3810 ,C1877_=_C3935 ,C1877_=_C4043 ,\nC1877_=_C4047 ,C2148_=_C2152 ,C2148_=_C2272 ,C2148_=_C2274 ,C2148_=_C2275 ,C2148_=_C2276 ,\nC2148_=_C2277 ,C2148_=_C2278 ,C2148_=_C2279 ,C2148_=_C2280 ,C2148_=_C2281 ,C2148_=_C2282 ,\nC2148_=_C2283 ,C2148_=_C2284 ,C2148_=_C2285 ,C2148_=_C2286 ,C2148_=_C2287 ,C2148_=_C2288 ,\nC2148_=_C2289 ,C2148_=_C2291 ,C2152_=_C2730 ,C2152_=_C2897 ,C2152_=_C2898 ,C2152_=_C2899 ,\nC2152_=_C2900 ,C2152_=_C2901 ,C2152_=_C2902 ,C2152_=_C2903 ,C2152_=_C2904 ,C2152_=_C2905 ,\nC2152_=_C2906 ,C2152_=_C2907 ,C2152_=_C2908 ,C2152_=_C2909 ,C2152_=_C2910 ,C2152_=_C2911 ,\nC2152_=_C2913 ,C2152_=_C2914 ,C2272_=_C2274 ,C2272_=_C2275 ,C2272_=_C2276 ,C2272_=_C2277 ,\nC2272_=_C2278 ,C2272_=_C2279 ,C2272_=_C2280 ,C2272_=_C2281 ,C2272_=_C2282 ,C2272_=_C2283 ,\nC2272_=_C2284 ,C2272_=_C2285 ,C2272_=_C2286 ,C2272_=_C2287 ,C2272_=_C2288 ,C2272_=_C2289 ,\nC2272_=_C2291 ,C2272_=_C2730 ,C2272_=_C2740 ,C2274_=_C2275 ,C2274_=_C2276 ,C2274_=_C2277 ,\nC2274_=_C2278 ,C2274_=_C2279 ,C2274_=_C2280 ,C2274_=_C2281 ,C2274_=_C2282 ,C2274_=_C2283 ,\nC2274_=_C2284 ,C2274_=_C2285 ,C2274_=_C2286 ,C2274_=_C2287 ,C2274_=_C2288 ,C2274_=_C2289 ,\nC2274_=_C2291 ,C2274_=_C2898 ,C2274_=_C2941 ,C2275_=_C2276 ,C2275_=_C2277 ,C2275_=_C2278 ,\nC2275_=_C2279 ,C2275_=_C2280 ,C2275_=_C2281 ,C2275_=_C2282 ,C2275_=_C2283 ,C2275_=_C2284 ,\nC2275_=_C2285 ,C2275_=_C2286 ,C2275_=_C2287 ,C2275_=_C2288 ,C2275_=_C2289 ,C2275_=_C2291 ,\nC2276_=_C2277 ,C2276_=_C2278 ,C2276_=_C2279 ,C2276_=_C2280 ,C2276_=_C2281 ,C2276_=_C2282 ,\nC2276_=_C2283 ,C2276_=_C2284 ,C2276_=_C2285 ,C2276_=_C2286 ,C2276_=_C2287 ,C2276_=_C2288 ,\nC2276_=_C2289 ,C2276_=_C2291 ,C2276_=_C2899 ,C2277_=_C2278 ,C2277_=_C2279 ,C2277_=_C2280 ,\nC2277_=_C2281 ,C2277_=_C2282 ,C2277_=_C2283 ,C2277_=_C2284 ,C2277_=_C2285 ,C2277_=_C2286 ,\nC2277_=_C2287 ,C2277_=_C2288 ,C2277_=_C2289 ,C2277_=_C2291 ,C2278_=_C2279 ,C2278_=_C2280 ,\nC2278_=_C2281 ,C2278_=_C2282 ,C2278_=_C2283 ,C2278_=_C2284 ,C2278_=_C2285 ,C2278_=_C2286 ,\nC2278_=_C2287 ,C2278_=_C2288 ,C2278_=_C2289 ,C2278_=_C2291 ,C2278_=_C2901 ,C2279_=_C2280 ,\nC2279_=_C2281 ,C2279_=_C2282 ,C2279_=_C2283 ,C2279_=_C2284 ,C2279_=_C2285 ,C2279_=_C2286 ,\nC2279_=_C2287 ,C2279_=_C2288 ,C2279_=_C2289 ,C2279_=_C2291 ,C2280_=_C2281 ,C2280_=_C2282 ,\nC2280_=_C2283 ,C2280_=_C2284 ,C2280_=_C2285 ,C2280_=_C2286 ,C2280_=_C2287 ,C2280_=_C2288 ,\nC2280_=_C2289 ,C2280_=_C2291 ,C2281_=_C2282 ,C2281_=_C2283 ,C2281_=_C2284 ,C2281_=_C2285 ,\nC2281_=_C2286 ,C2281_=_C2287 ,C2281_=_C2288 ,C2281_=_C2289 ,C2281_=_C2291 ,C2282_=_C2283 ,\nC2282_=_C2284 ,C2282_=_C2285 ,C2282_=_C2286 ,C2282_=_C2287 ,C2282_=_C2288 ,C2282_=_C2289 ,\nC2282_=_C2291 ,C2282_=_C2905 ,C2282_=_C3793 ,C2283_=_C2284 ,C2283_=_C2285 ,C2283_=_C2286 ,\nC2283_=_C2287 ,C2283_=_C2288 ,C2283_=_C2289 ,C2283_=_C2291 ,C2283_=_C2906 ,C2284_=_C2285 ,\nC2284_=_C2286 ,C2284_=_C2287 ,C2284_=_C2288 ,C2284_=_C2289 ,C2284_=_C2291 ,C2285_=_C2286 ,\nC2285_=_C2287 ,C2285_=_C2288 ,C2285_=_C2289 ,C2285_=_C2291 ,C2285_=_C2907 ,C2286_=_C2287 ,\nC2286_=_C2288 ,C2286_=_C2289 ,C2286_=_C2291 ,C2286_=_C2908 ,C2287_=_C2288 ,C2287_=_C2289 ,\nC2287_=_C2291 ,C2287_=_C2909 ,C2288_=_C2289 ,C2288_=_C2291 ,C2288_=_C2911 ,C2289_=_C2291 ,\nC2726_=_C2740 ,C2726_=_C2847 ,C2726_=_C2862 ,C2726_=_C2941 ,C2726_=_C3536 ,C2726_=_C3783 ,\nC2726_=_C3793 ,C2726_=_C3810 ,C2726_=_C3935 ,C2726_=_C4043 ,C2726_=_C4047 ,C2730_=_C2740 ,\nC2730_=_C2897 ,C2730_=_C2898 ,C2730_=_C2899 ,C2730_=_C2900 ,C2730_=_C2901 ,C2730_=_C2902 ,\nC2730_=_C2903 ,C2730_=_C2904 ,C2730_=_C2905 ,C2730_=_C2906 ,C2730_=_C2907 ,C2730_=_C2908 ,\nC2730_=_C2909 ,C2730_=_C2910 ,C2730_=_C2911 ,C2730_=_C2913 ,C2730_=_C2914 ,C2740_=_C2847 ,\nC2740_=_C2862 ,C2740_=_C2941 ,C2740_=_C3536 ,C2740_=_C3783 ,C2740_=_C3793 ,C2740_=_C3810 ,\nC2740_=_C3935 ,C2740_=_C4043 ,C2740_=_C4047 ,C2847_=_C2862 ,C2847_=_C2941 ,C2847_=_C3536 ,\nC2847_=_C3783 ,C2847_=_C3793 ,C2847_=_C3810 ,C2847_=_C3935 ,C2847_=_C4043 ,C2847_=_C4047 ,\nC2862_=_C2941 ,C2862_=_C3536 ,C2862_=_C3783 ,C2862_=_C3793 ,C2862_=_C3810 ,C2862_=_C3935 ,\nC2862_=_C4043 ,C2862_=_C4047 ,C2897_=_C2898 ,C2897_=_C2899 ,C2897_=_C2900 ,C2897_=_C2901 ,\nC2897_=_C2902 ,C2897_=_C2903 ,C2897_=_C2904 ,C2897_=_C2905 ,C2897_=_C2906 ,C2897_=_C2907 ,\nC2897_=_C2908 ,C2897_=_C2909 ,C2897_=_C2910 ,C2897_=_C2911 ,C2897_=_C2913 ,C2897_=_C2914 ,\nC2898_=_C2899 ,C2898_=_C2900 ,C2898_=_C2901 ,C2898_=_C2902 ,C2898_=_C2903 ,C2898_=_C2904 ,\nC2898_=_C2905 ,C2898_=_C2906 ,C2898_=_C2907 ,C2898_=_C2908 ,C2898_=_C2909 ,C2898_=_C2910 ,\nC2898_=_C2911 ,C2898_=_C2913 ,C2898_=_C2914 ,C2898_=_C2941 ,C2899_=_C2900 ,C2899_=_C2901 ,\nC2899_=_C2902 ,C2899_=_C2903 ,C2899_=_C2904 ,C2899_=_C2905 ,C2899_=_C2906 ,C2899_=_C2907 ,\nC2899_=_C2908 ,C2899_=_C2909 ,C2899_=_C2910 ,C2899_=_C2911 ,C2899_=_C2913 ,C2899_=_C2914 ,\nC2900_=_C2901 ,C2900_=_C2902 ,C2900_=_C2903 ,C2900_=_C2904 ,C2900_=_C2905 ,C2900_=_C2906 ,\nC2900_=_C2907 ,C2900_=_C2908 ,C2900_=_C2909 ,C2900_=_C2910 ,C2900_=_C2911 ,C2900_=_C2913 ,\nC2900_=_C2914 ,C2901_=_C2902 ,C2901_=_C2903 ,C2901_=_C2904 ,C2901_=_C2905 ,C2901_=_C2906 ,\nC2901_=_C2907 ,C2901_=_C2908 ,C2901_=_C2909 ,C2901_=_C2910 ,C2901_=_C2911 ,C2901_=_C2913 ,\nC2901_=_C2914 ,C2902_=_C2903 ,C2902_=_C2904 ,C2902_=_C2905 ,C2902_=_C2906 ,C2902_=_C2907 ,\nC2902_=_C2908 ,C2902_=_C2909 ,C2902_=_C2910 ,C2902_=_C2911 ,C2902_=_C2913 ,C2902_=_C2914 ,\nC2903_=_C2904 ,C2903_=_C2905 ,C2903_=_C2906 ,C2903_=_C2907 ,C2903_=_C2908 ,C2903_=_C2909 ,\nC2903_=_C2910 ,C2903_=_C2911 ,C2903_=_C2913 ,C2903_=_C2914 ,C2904_=_C2905 ,C2904_=_C2906 ,\nC2904_=_C2907 ,C2904_=_C2908 ,C2904_=_C2909 ,C2904_=_C2910 ,C2904_=_C2911 ,C2904_=_C2913 ,\nC2904_=_C2914 ,C2905_=_C2906 ,C2905_=_C2907 ,C2905_=_C2908 ,C2905_=_C2909 ,C2905_=_C2910 ,\nC2905_=_C2911 ,C2905_=_C2913 ,C2905_=_C2914 ,C2905_=_C3793 ,C2906_=_C2907 ,C2906_=_C2908 ,\nC2906_=_C2909 ,C2906_=_C2910 ,C2906_=_C2911 ,C2906_=_C2913 ,C2906_=_C2914 ,C2907_=_C2908 ,\nC2907_=_C2909 ,C2907_=_C2910 ,C2907_=_C2911 ,C2907_=_C2913 ,C2907_=_C2914 ,C2908_=_C2909 ,\nC2908_=_C2910 ,C2908_=_C2911 ,C2908_=_C2913 ,C2908_=_C2914 ,C2909_=_C2910 ,C2909_=_C2911 ,\nC2909_=_C2913 ,C2909_=_C2914 ,C2910_=_C2911 ,C2910_=_C2913 ,C2910_=_C2914 ,C2911_=_C2913 ,\nC2911_=_C2914 ,C2913_=_C2914 ,C2941_=_C3536 ,C2941_=_C3783 ,C2941_=_C3793 ,C2941_=_C3810 ,\nC2941_=_C3935 ,C2941_=_C4043 ,C2941_=_C4047 ,C3536_=_C3783 ,C3536_=_C3793 ,C3536_=_C3810 ,\nC3536_=_C3935 ,C3536_=_C4043 ,C3536_=_C4047 ,C3783_=_C3793 ,C3783_=_C3810 ,C3783_=_C3935 ,\nC3783_=_C4043 ,C3783_=_C4047 ,C3793_=_C3810 ,C3793_=_C3935 ,C3793_=_C4043 ,C3793_=_C4047 ,\nC3810_=_C3935 ,C3810_=_C4043 ,C3810_=_C4047 ,C3935_=_C4043 ,C3935_=_C4047 ,C4043_=_C4047 ,"];226[shape=box, label="id:226 level: 6\n107: C478 C598 C608 C611 C763 \nC780 C837 C853 C861 C923 C962 \nC1010 C1019 C1027 C1033 C1040 C1041 \nC1066 C1123 C1129 C1137 C1184 C1198 \nC1210 C1309 C1321 C1419 C1465 C1564 \nC1579 C1582 C1628 C1861 C1862 C1863 \nC1864 C1865 C1866 C1867 C1868 C1869 \nC1870 C1871 C1872 C1873 C1874 C1875 \nC1877 C1878 C1879 C1983 C1987 C2238 \nC2274 C2282 C2334 C2370 C2507 C2542 \nC2587 C2637 C2707 C2731 C2736 C2803 \nC2851 C2859 C2898 C2905 C2933 C2934 \nC2935 C2936 C2937 C2938 C2940 C2941 \nC3022 C3076 C3190 C3272 C3300 C3341 \nC3349 C3484 C3511 C3586 C3589 C3713 \nC3718 C3766 C3768 C3789 C3790 C3791 \nC3792 C3793 C3794 C3795 C3796 C3839</w:t>
      </w:r>
    </w:p>
    <w:p>
      <w:pPr>
        <w:pStyle w:val="PreformattedText"/>
        <w:bidi w:val="0"/>
        <w:spacing w:before="0" w:after="0"/>
        <w:jc w:val="left"/>
        <w:rPr/>
      </w:pPr>
      <w:r>
        <w:rPr/>
        <w:t xml:space="preserve"> </w:t>
      </w:r>
      <w:r>
        <w:rPr/>
        <w:t>\nC3898 C3917 C3940 C3941 C3942 C3943 \n1505: C478_=_C608( C478 C608 ) C478_=_C923( C478 C923 ) C478_=_C1019( C478 C1019 ) C478_=_C1040( C478 C1040 ) C478_=_C1129( C478 C1129 ) \nC478_=_C1198( C478 C1198 ) C478_=_C1419( C478 C1419 ) C478_=_C1465( C478 C1465 ) C478_=_C1868( C478 C1868 ) C478_=_C2238( C478 C2238 ) C478_=_C2274( C478 C2274 ) \nC478_=_C2334( C478 C2334 ) C478_=_C2507( C478 C2507 ) C478_=_C2542( C478 C2542 ) C478_=_C2731( C478 C2731 ) C478_=_C2803( C478 C2803 ) C478_=_C2851( C478 C2851 ) \nC478_=_C2898( C478 C2898 ) C478_=_C2933( C478 C2933 ) C478_=_C2934( C478 C2934 ) C478_=_C2935( C478 C2935 ) C478_=_C2936( C478 C2936 ) C478_=_C2937( C478 C2937 ) \nC478_=_C2938( C478 C2938 ) C478_=_C2940( C478 C2940 ) C478_=_C2941( C478 C2941 ) C598_=_C608( C598 C608 ) C598_=_C611( C598 C611 ) C598_=_C763( C598 C763 ) \nC598_=_C837( C598 C837 ) C598_=_C861( C598 C861 ) C598_=_C962( C598 C962 ) C598_=_C1010( C598 C1010 ) C598_=_C1033( C598 C1033 ) C598_=_C1123( C598 C1123 ) \nC598_=_C1309( C598 C1309 ) C598_=_C1564( C598 C1564 ) C598_=_C1861( C598 C1861 ) C598_=_C1862( C598 C1862 ) C598_=_C1863( C598 C1863 ) C598_=_C1864( C598 C1864 ) \nC598_=_C1865( C598 C1865 ) C598_=_C1866( C598 C1866 ) C598_=_C1867( C598 C1867 ) C598_=_C1868( C598 C1868 ) C598_=_C1869( C598 C1869 ) C598_=_C1870( C598 C1870 ) \nC598_=_C1871( C598 C1871 ) C598_=_C1872( C598 C1872 ) C598_=_C1873( C598 C1873 ) C598_=_C1874( C598 C1874 ) C598_=_C1875( C598 C1875 ) C598_=_C1877( C598 C1877 ) \nC598_=_C1878( C598 C1878 ) C598_=_C1879( C598 C1879 ) C608_=_C611( C608 C611 ) C608_=_C923( C608 C923 ) C608_=_C1019( C608 C1019 ) C608_=_C1040( C608 C1040 ) \nC608_=_C1129( C608 C1129 ) C608_=_C1198( C608 C1198 ) C608_=_C1419( C608 C1419 ) C608_=_C1465( C608 C1465 ) C608_=_C1868( C608 C1868 ) C608_=_C2238( C608 C2238 ) \nC608_=_C2274( C608 C2274 ) C608_=_C2334( C608 C2334 ) C608_=_C2507( C608 C2507 ) C608_=_C2542( C608 C2542 ) C608_=_C2731( C608 C2731 ) C608_=_C2803( C608 C2803 ) \nC608_=_C2851( C608 C2851 ) C608_=_C2898( C608 C2898 ) C608_=_C2933( C608 C2933 ) C608_=_C2934( C608 C2934 ) C608_=_C2935( C608 C2935 ) C608_=_C2936( C608 C2936 ) \nC608_=_C2937( C608 C2937 ) C608_=_C2938( C608 C2938 ) C608_=_C2940( C608 C2940 ) C608_=_C2941( C608 C2941 ) C611_=_C1041( C611 C1041 ) C611_=_C1137( C611 C1137 ) \nC611_=_C1184( C611 C1184 ) C611_=_C1579( C611 C1579 ) C611_=_C1628( C611 C1628 ) C611_=_C1874( C611 C1874 ) C611_=_C1983( C611 C1983 ) C611_=_C2282( C611 C2282 ) \nC611_=_C2370( C611 C2370 ) C611_=_C2736( C611 C2736 ) C611_=_C2859( C611 C2859 ) C611_=_C2905( C611 C2905 ) C611_=_C3272( C611 C3272 ) C611_=_C3484( C611 C3484 ) \nC611_=_C3511( C611 C3511 ) C611_=_C3586( C611 C3586 ) C611_=_C3713( C611 C3713 ) C611_=_C3766( C611 C3766 ) C611_=_C3789( C611 C3789 ) C611_=_C3790( C611 C3790 ) \nC611_=_C3791( C611 C3791 ) C611_=_C3792( C611 C3792 ) C611_=_C3793( C611 C3793 ) C611_=_C3794( C611 C3794 ) C611_=_C3795( C611 C3795 ) C611_=_C3796( C611 C3796 ) \nC763_=_C780( C763 C780 ) C763_=_C837( C763 C837 ) C763_=_C861( C763 C861 ) C763_=_C962( C763 C962 ) C763_=_C1010( C763 C1010 ) C763_=_C1033( C763 C1033 ) \nC763_=_C1123( C763 C1123 ) C763_=_C1309( C763 C1309 ) C763_=_C1564( C763 C1564 ) C763_=_C1861( C763 C1861 ) C763_=_C1862( C763 C1862 ) C763_=_C1863( C763 C1863 ) \nC763_=_C1864( C763 C1864 ) C763_=_C1865( C763 C1865 ) C763_=_C1866( C763 C1866 ) C763_=_C1867( C763 C1867 ) C763_=_C1868( C763 C1868 ) C763_=_C1869( C763 C1869 ) \nC763_=_C1870( C763 C1870 ) C763_=_C1871( C763 C1871 ) C763_=_C1872( C763 C1872 ) C763_=_C1873( C763 C1873 ) C763_=_C1874( C763 C1874 ) C763_=_C1875( C763 C1875 ) \nC763_=_C1877( C763 C1877 ) C763_=_C1878( C763 C1878 ) C763_=_C1879( C763 C1879 ) C780_=_C853( C780 C853 ) C780_=_C1027( C780 C1027 ) C780_=_C1066( C780 C1066 ) \nC780_=_C1210( C780 C1210 ) C780_=_C1321( C780 C1321 ) C780_=_C1582( C780 C1582 ) C780_=_C1987( C780 C1987 ) C780_=_C2587( C780 C2587 ) C780_=_C2637( C780 C2637 ) \nC780_=_C2707( C780 C2707 ) C780_=_C3022( C780 C3022 ) C780_=_C3076( C780 C3076 ) C780_=_C3190( C780 C3190 ) C780_=_C3300( C780 C3300 ) C780_=_C3341( C780 C3341 ) \nC780_=_C3349( C780 C3349 ) C780_=_C3589( C780 C3589 ) C780_=_C3718( C780 C3718 ) C780_=_C3768( C780 C3768 ) C780_=_C3790( C780 C3790 ) C780_=_C3839( C780 C3839 ) \nC780_=_C3898( C780 C3898 ) C780_=_C3917( C780 C3917 ) C780_=_C3940( C780 C3940 ) C780_=_C3941( C780 C3941 ) C780_=_C3942( C780 C3942 ) C780_=_C3943( C780 C3943 ) \nC837_=_C853( C837 C853 ) C837_=_C861( C837 C861 ) C837_=_C962( C837 C962 ) C837_=_C1010( C837 C1010 ) C837_=_C1033( C837 C1033 ) C837_=_C1123( C837 C1123 ) \nC837_=_C1309( C837 C1309 ) C837_=_C1564( C837 C1564 ) C837_=_C1861( C837 C1861 ) C837_=_C1862( C837 C1862 ) C837_=_C1863( C837 C1863 ) C837_=_C1864( C837 C1864 ) \nC837_=_C1865( C837 C1865 ) C837_=_C1866( C837 C1866 ) C837_=_C1867( C837 C1867 ) C837_=_C1868( C837 C1868 ) C837_=_C1869( C837 C1869 ) C837_=_C1870( C837 C1870 ) \nC837_=_C1871( C837 C1871 ) C837_=_C1872( C837 C1872 ) C837_=_C1873( C837 C1873 ) C837_=_C1874( C837 C1874 ) C837_=_C1875( C837 C1875 ) C837_=_C1877( C837 C1877 ) \nC837_=_C1878( C837 C1878 ) C837_=_C1879( C837 C1879 ) C853_=_C1027( C853 C1027 ) C853_=_C1066( C853 C1066 ) C853_=_C1210( C853 C1210 ) C853_=_C1321( C853 C1321 ) \nC853_=_C1582( C853 C1582 ) C853_=_C1987( C853 C1987 ) C853_=_C2587( C853 C2587 ) C853_=_C2637( C853 C2637 ) C853_=_C2707( C853 C2707 ) C853_=_C3022( C853 C3022 ) \nC853_=_C3076( C853 C3076 ) C853_=_C3190( C853 C3190 ) C853_=_C3300( C853 C3300 ) C853_=_C3341( C853 C3341 ) C853_=_C3349( C853 C3349 ) C853_=_C3589( C853 C3589 ) \nC853_=_C3718( C853 C3718 ) C853_=_C3768( C853 C3768 ) C853_=_C3790( C853 C3790 ) C853_=_C3839( C853 C3839 ) C853_=_C3898( C853 C3898 ) C853_=_C3917( C853 C3917 ) \nC853_=_C3940( C853 C3940 ) C853_=_C3941( C853 C3941 ) C853_=_C3942( C853 C3942 ) C853_=_C3943( C853 C3943 ) C861_=_C962( C861 C962 ) C861_=_C1010( C861 C1010 ) \nC861_=_C1033( C861 C1033 ) C861_=_C1123( C861 C1123 ) C861_=_C1309( C861 C1309 ) C861_=_C1564( C861 C1564 ) C861_=_C1861( C861 C1861 ) C861_=_C1862( C861 C1862 ) \nC861_=_C1863( C861 C1863 ) C861_=_C1864( C861 C1864 ) C861_=_C1865( C861 C1865 ) C861_=_C1866( C861 C1866 ) C861_=_C1867( C861 C1867 ) C861_=_C1868( C861 C1868 ) \nC861_=_C1869( C861 C1869 ) C861_=_C1870( C861 C1870 ) C861_=_C1871( C861 C1871 ) C861_=_C1872( C861 C1872 ) C861_=_C1873( C861 C1873 ) C861_=_C1874( C861 C1874 ) \nC861_=_C1875( C861 C1875 ) C861_=_C1877( C861 C1877 ) C861_=_C1878( C861 C1878 ) C861_=_C1879( C861 C1879 ) C923_=_C1019( C923 C1019 ) C923_=_C1040( C923 C1040 ) \nC923_=_C1129( C923 C1129 ) C923_=_C1198( C923 C1198 ) C923_=_C1419( C923 C1419 ) C923_=_C1465( C923 C1465 ) C923_=_C1868( C923 C1868 ) C923_=_C2238( C923 C2238 ) \nC923_=_C2274( C923 C2274 ) C923_=_C2334( C923 C2334 ) C923_=_C2507( C923 C2507 ) C923_=_C2542( C923 C2542 ) C923_=_C2731( C923 C2731 ) C923_=_C2803( C923 C2803 ) \nC923_=_C2851( C923 C2851 ) C923_=_C2898( C923 C2898 ) C923_=_C2933( C923 C2933 ) C923_=_C2934( C923 C2934 ) C923_=_C2935( C923 C2935 ) C923_=_C2936( C923 C2936 ) \nC923_=_C2937( C923 C2937 ) C923_=_C2938( C923 C2938 ) C923_=_C2940( C923 C2940 ) C923_=_C2941( C923 C2941 ) C962_=_C1010( C962 C1010 ) C962_=_C1033( C962 C1033 ) \nC962_=_C1123( C962 C1123 ) C962_=_C1309( C962 C1309 ) C962_=_C1564( C962 C1564 ) C962_=_C1861( C962 C1861 ) C962_=_C1862( C962 C1862 ) C962_=_C1863( C962 C1863 ) \nC962_=_C1864( C962 C1864 ) C962_=_C1865( C962 C1865 ) C962_=_C1866( C962 C1866 ) C962_=_C1867( C962 C1867 ) C962_=_C1868( C962 C1868 ) C962_=_C1869( C962 C1869 ) \nC962_=_C1870( C962 C1870 ) C962_=_C1871( C962 C1871 ) C962_=_C1872( C962 C1872 ) C962_=_C1873( C962 C1873 ) C962_=_C1874( C962 C1874 ) C962_=_C1875( C962 C1875 ) \nC962_=_C1877( C962 C1877 ) C962_=_C1878( C962 C1878 ) C962_=_C1879( C962 C1879 ) C1010_=_C1019( C1010 C1019 ) C1010_=_C1027( C1010 C1027 ) C1010_=_C1033( C1010 C1033 ) \nC1010_=_C1123( C1010 C1123 ) C1010_=_C1309( C1010 C1309 ) C1010_=_C1564( C1010 C1564 ) C1010_=_C1861( C1010 C1861 ) C1010_=_C1862( C1010 C1862 ) C1010_=_C1863( C1010 C1863 ) \nC1010_=_C1864( C1010 C1864 ) C1010_=_C1865( C1010 C1865 ) C1010_=_C1866( C1010 C1866 ) C1010_=_C1867( C1010 C1867 ) C1010_=_C1868( C1010 C1868 ) C1010_=_C1869( C1010 C1869 ) \nC1010_=_C1870( C1010 C1870 ) C1010_=_C1871( C1010 C1871 ) C1010_=_C1872( C1010 C1872 ) C1010_=_C1873( C1010 C1873 ) C1010_=_C1874( C1010 C1874 ) C1010_=_C1875( C1010 C1875 ) \nC1010_=_C1877( C1010 C1877 ) C1010_=_C1878( C1010 C1878 ) C1010_=_C1879( C1010 C1879 ) C1019_=_C1027( C1019 C1027 ) C1019_=_C1040( C1019 C1040 ) C1019_=_C1129( C1019 C1129 ) \nC1019_=_C1198( C1019 C1198 ) C1019_=_C1419( C1019 C1419 ) C1019_=_C1465( C1019 C1465 ) C1019_=_C1868( C1019 C1868 ) C1019_=_C2238( C1019 C2238 ) C1019_=_C2274( C1019 C2274 ) \nC1019_=_C2334( C1019 C2334 ) C1019_=_C2507( C1019 C2507 ) C1019_=_C2542( C1019 C2542 ) C1019_=_C2731( C1019 C2731 ) C1019_=_C2803( C1019 C2803 ) C1019_=_C2851( C1019 C2851 ) \nC1019_=_C2898( C1019 C2898 ) C1019_=_C2933( C1019 C2933 ) C1019_=_C2934( C1019 C2934 ) C1019_=_C2935( C1019 C2935 ) C1019_=_C2936( C1019 C2936 ) C1019_=_C2937( C1019 C2937 ) \nC1019_=_C2938( C1019 C2938 ) C1019_=_C2940( C1019 C2940 ) C1019_=_C2941( C1019 C2941 ) C1027_=_C1066( C1027 C1066 ) C1027_=_C1210( C1027 C1210 ) C1027_=_C1321( C1027 C1321 ) \nC1027_=_C1582( C1027 C1582 ) C1027_=_C1987( C1027 C1987 ) C1027_=_C2587( C1027 C2587 ) C1027_=_C2637( C1027 C2637 ) C1027_=_C2707( C1027 C2707 ) C1027_=_C3022( C1027 C3022 ) \nC1027_=_C3076( C1027 C3076 ) C1027_=_C3190( C1027 C3190 ) C1027_=_C3300( C1027 C3300 ) C1027_=_C3341( C1027 C3341 ) C1027_=_C3349( C1027 C3349 ) C1027_=_C3589( C1027 C3589 ) \nC1027_=_C3718( C1027 C3718 ) C1027_=_C3768( C1027 C3768 ) C1027_=_C3790( C1027 C3790 ) C1027_=_C3839( C1027 C3839 ) C1027_=_C3898( C1027 C3898 ) C1027_=_C3917( C1027 C3917 ) \nC1027_=_C3940( C1027 C3940 ) C1027_=_C3941( C1027 C3941 ) C1027_=_C3942( C1027 C3942 ) C1027_=_C3943( C1027</w:t>
      </w:r>
    </w:p>
    <w:p>
      <w:pPr>
        <w:pStyle w:val="PreformattedText"/>
        <w:bidi w:val="0"/>
        <w:spacing w:before="0" w:after="0"/>
        <w:jc w:val="left"/>
        <w:rPr/>
      </w:pPr>
      <w:r>
        <w:rPr/>
        <w:t xml:space="preserve"> </w:t>
      </w:r>
      <w:r>
        <w:rPr/>
        <w:t>C3943 ) C1033_=_C1040( C1033 C1040 ) C1033_=_C1041( C1033 C1041 ) \nC1033_=_C1123( C1033 C1123 ) C1033_=_C1309( C1033 C1309 ) C1033_=_C1564( C1033 C1564 ) C1033_=_C1861( C1033 C1861 ) C1033_=_C1862( C1033 C1862 ) C1033_=_C1863( C1033 C1863 ) \nC1033_=_C1864( C1033 C1864 ) C1033_=_C1865( C1033 C1865 ) C1033_=_C1866( C1033 C1866 ) C1033_=_C1867( C1033 C1867 ) C1033_=_C1868( C1033 C1868 ) C1033_=_C1869( C1033 C1869 ) \nC1033_=_C1870( C1033 C1870 ) C1033_=_C1871( C1033 C1871 ) C1033_=_C1872( C1033 C1872 ) C1033_=_C1873( C1033 C1873 ) C1033_=_C1874( C1033 C1874 ) C1033_=_C1875( C1033 C1875 ) \nC1033_=_C1877( C1033 C1877 ) C1033_=_C1878( C1033 C1878 ) C1033_=_C1879( C1033 C1879 ) C1040_=_C1041( C1040 C1041 ) C1040_=_C1129( C1040 C1129 ) C1040_=_C1198( C1040 C1198 ) \nC1040_=_C1419( C1040 C1419 ) C1040_=_C1465( C1040 C1465 ) C1040_=_C1868( C1040 C1868 ) C1040_=_C2238( C1040 C2238 ) C1040_=_C2274( C1040 C2274 ) C1040_=_C2334( C1040 C2334 ) \nC1040_=_C2507( C1040 C2507 ) C1040_=_C2542( C1040 C2542 ) C1040_=_C2731( C1040 C2731 ) C1040_=_C2803( C1040 C2803 ) C1040_=_C2851( C1040 C2851 ) C1040_=_C2898( C1040 C2898 ) \nC1040_=_C2933( C1040 C2933 ) C1040_=_C2934( C1040 C2934 ) C1040_=_C2935( C1040 C2935 ) C1040_=_C2936( C1040 C2936 ) C1040_=_C2937( C1040 C2937 ) C1040_=_C2938( C1040 C2938 ) \nC1040_=_C2940( C1040 C2940 ) C1040_=_C2941( C1040 C2941 ) C1041_=_C1137( C1041 C1137 ) C1041_=_C1184( C1041 C1184 ) C1041_=_C1579( C1041 C1579 ) C1041_=_C1628( C1041 C1628 ) \nC1041_=_C1874( C1041 C1874 ) C1041_=_C1983( C1041 C1983 ) C1041_=_C2282( C1041 C2282 ) C1041_=_C2370( C1041 C2370 ) C1041_=_C2736( C1041 C2736 ) C1041_=_C2859( C1041 C2859 ) \nC1041_=_C2905( C1041 C2905 ) C1041_=_C3272( C1041 C3272 ) C1041_=_C3484( C1041 C3484 ) C1041_=_C3511( C1041 C3511 ) C1041_=_C3586( C1041 C3586 ) C1041_=_C3713( C1041 C3713 ) \nC1041_=_C3766( C1041 C3766 ) C1041_=_C3789( C1041 C3789 ) C1041_=_C3790( C1041 C3790 ) C1041_=_C3791( C1041 C3791 ) C1041_=_C3792( C1041 C3792 ) C1041_=_C3793( C1041 C3793 ) \nC1041_=_C3794( C1041 C3794 ) C1041_=_C3795( C1041 C3795 ) C1041_=_C3796( C1041 C3796 ) C1066_=_C1210( C1066 C1210 ) C1066_=_C1321( C1066 C1321 ) C1066_=_C1582( C1066 C1582 ) \nC1066_=_C1987( C1066 C1987 ) C1066_=_C2587( C1066 C2587 ) C1066_=_C2637( C1066 C2637 ) C1066_=_C2707( C1066 C2707 ) C1066_=_C3022( C1066 C3022 ) C1066_=_C3076( C1066 C3076 ) \nC1066_=_C3190( C1066 C3190 ) C1066_=_C3300( C1066 C3300 ) C1066_=_C3341( C1066 C3341 ) C1066_=_C3349( C1066 C3349 ) C1066_=_C3589( C1066 C3589 ) C1066_=_C3718( C1066 C3718 ) \nC1066_=_C3768( C1066 C3768 ) C1066_=_C3790( C1066 C3790 ) C1066_=_C3839( C1066 C3839 ) C1066_=_C3898( C1066 C3898 ) C1066_=_C3917( C1066 C3917 ) C1066_=_C3940( C1066 C3940 ) \nC1066_=_C3941( C1066 C3941 ) C1066_=_C3942( C1066 C3942 ) C1066_=_C3943( C1066 C3943 ) C1123_=_C1129( C1123 C1129 ) C1123_=_C1137( C1123 C1137 ) C1123_=_C1309( C1123 C1309 ) \nC1123_=_C1564( C1123 C1564 ) C1123_=_C1861( C1123 C1861 ) C1123_=_C1862( C1123 C1862 ) C1123_=_C1863( C1123 C1863 ) C1123_=_C1864( C1123 C1864 ) C1123_=_C1865( C1123 C1865 ) \nC1123_=_C1866( C1123 C1866 ) C1123_=_C1867( C1123 C1867 ) C1123_=_C1868( C1123 C1868 ) C1123_=_C1869( C1123 C1869 ) C1123_=_C1870( C1123 C1870 ) C1123_=_C1871( C1123 C1871 ) \nC1123_=_C1872( C1123 C1872 ) C1123_=_C1873( C1123 C1873 ) C1123_=_C1874( C1123 C1874 ) C1123_=_C1875( C1123 C1875 ) C1123_=_C1877( C1123 C1877 ) C1123_=_C1878( C1123 C1878 ) \nC1123_=_C1879( C1123 C1879 ) C1129_=_C1137( C1129 C1137 ) C1129_=_C1198( C1129 C1198 ) C1129_=_C1419( C1129 C1419 ) C1129_=_C1465( C1129 C1465 ) C1129_=_C1868( C1129 C1868 ) \nC1129_=_C2238( C1129 C2238 ) C1129_=_C2274( C1129 C2274 ) C1129_=_C2334( C1129 C2334 ) C1129_=_C2507( C1129 C2507 ) C1129_=_C2542( C1129 C2542 ) C1129_=_C2731( C1129 C2731 ) \nC1129_=_C2803( C1129 C2803 ) C1129_=_C2851( C1129 C2851 ) C1129_=_C2898( C1129 C2898 ) C1129_=_C2933( C1129 C2933 ) C1129_=_C2934( C1129 C2934 ) C1129_=_C2935( C1129 C2935 ) \nC1129_=_C2936( C1129 C2936 ) C1129_=_C2937( C1129 C2937 ) C1129_=_C2938( C1129 C2938 ) C1129_=_C2940( C1129 C2940 ) C1129_=_C2941( C1129 C2941 ) C1137_=_C1184( C1137 C1184 ) \nC1137_=_C1579( C1137 C1579 ) C1137_=_C1628( C1137 C1628 ) C1137_=_C1874( C1137 C1874 ) C1137_=_C1983( C1137 C1983 ) C1137_=_C2282( C1137 C2282 ) C1137_=_C2370( C1137 C2370 ) \nC1137_=_C2736( C1137 C2736 ) C1137_=_C2859( C1137 C2859 ) C1137_=_C2905( C1137 C2905 ) C1137_=_C3272( C1137 C3272 ) C1137_=_C3484( C1137 C3484 ) C1137_=_C3511( C1137 C3511 ) \nC1137_=_C3586( C1137 C3586 ) C1137_=_C3713( C1137 C3713 ) C1137_=_C3766( C1137 C3766 ) C1137_=_C3789( C1137 C3789 ) C1137_=_C3790( C1137 C3790 ) C1137_=_C3791( C1137 C3791 ) \nC1137_=_C3792( C1137 C3792 ) C1137_=_C3793( C1137 C3793 ) C1137_=_C3794( C1137 C3794 ) C1137_=_C3795( C1137 C3795 ) C1137_=_C3796( C1137 C3796 ) C1184_=_C1579( C1184 C1579 ) \nC1184_=_C1628( C1184 C1628 ) C1184_=_C1874( C1184 C1874 ) C1184_=_C1983( C1184 C1983 ) C1184_=_C2282( C1184 C2282 ) C1184_=_C2370( C1184 C2370 ) C1184_=_C2736( C1184 C2736 ) \nC1184_=_C2859( C1184 C2859 ) C1184_=_C2905( C1184 C2905 ) C1184_=_C3272( C1184 C3272 ) C1184_=_C3484( C1184 C3484 ) C1184_=_C3511( C1184 C3511 ) C1184_=_C3586( C1184 C3586 ) \nC1184_=_C3713( C1184 C3713 ) C1184_=_C3766( C1184 C3766 ) C1184_=_C3789( C1184 C3789 ) C1184_=_C3790( C1184 C3790 ) C1184_=_C3791( C1184 C3791 ) C1184_=_C3792( C1184 C3792 ) \nC1184_=_C3793( C1184 C3793 ) C1184_=_C3794( C1184 C3794 ) C1184_=_C3795( C1184 C3795 ) C1184_=_C3796( C1184 C3796 ) C1198_=_C1210( C1198 C1210 ) C1198_=_C1419( C1198 C1419 ) \nC1198_=_C1465( C1198 C1465 ) C1198_=_C1868( C1198 C1868 ) C1198_=_C2238( C1198 C2238 ) C1198_=_C2274( C1198 C2274 ) C1198_=_C2334( C1198 C2334 ) C1198_=_C2507( C1198 C2507 ) \nC1198_=_C2542( C1198 C2542 ) C1198_=_C2731( C1198 C2731 ) C1198_=_C2803( C1198 C2803 ) C1198_=_C2851( C1198 C2851 ) C1198_=_C2898( C1198 C2898 ) C1198_=_C2933( C1198 C2933 ) \nC1198_=_C2934( C1198 C2934 ) C1198_=_C2935( C1198 C2935 ) C1198_=_C2936( C1198 C2936 ) C1198_=_C2937( C1198 C2937 ) C1198_=_C2938( C1198 C2938 ) C1198_=_C2940( C1198 C2940 ) \nC1198_=_C2941( C1198 C2941 ) C1210_=_C1321( C1210 C1321 ) C1210_=_C1582( C1210 C1582 ) C1210_=_C1987( C1210 C1987 ) C1210_=_C2587( C1210 C2587 ) C1210_=_C2637( C1210 C2637 ) \nC1210_=_C2707( C1210 C2707 ) C1210_=_C3022( C1210 C3022 ) C1210_=_C3076( C1210 C3076 ) C1210_=_C3190( C1210 C3190 ) C1210_=_C3300( C1210 C3300 ) C1210_=_C3341( C1210 C3341 ) \nC1210_=_C3349( C1210 C3349 ) C1210_=_C3589( C1210 C3589 ) C1210_=_C3718( C1210 C3718 ) C1210_=_C3768( C1210 C3768 ) C1210_=_C3790( C1210 C3790 ) C1210_=_C3839( C1210 C3839 ) \nC1210_=_C3898( C1210 C3898 ) C1210_=_C3917( C1210 C3917 ) C1210_=_C3940( C1210 C3940 ) C1210_=_C3941( C1210 C3941 ) C1210_=_C3942( C1210 C3942 ) C1210_=_C3943( C1210 C3943 ) \nC1309_=_C1321( C1309 C1321 ) C1309_=_C1564( C1309 C1564 ) C1309_=_C1861( C1309 C1861 ) C1309_=_C1862( C1309 C1862 ) C1309_=_C1863( C1309 C1863 ) C1309_=_C1864( C1309 C1864 ) \nC1309_=_C1865( C1309 C1865 ) C1309_=_C1866( C1309 C1866 ) C1309_=_C1867( C1309 C1867 ) C1309_=_C1868( C1309 C1868 ) C1309_=_C1869( C1309 C1869 ) C1309_=_C1870( C1309 C1870 ) \nC1309_=_C1871( C1309 C1871 ) C1309_=_C1872( C1309 C1872 ) C1309_=_C1873( C1309 C1873 ) C1309_=_C1874( C1309 C1874 ) C1309_=_C1875( C1309 C1875 ) C1309_=_C1877( C1309 C1877 ) \nC1309_=_C1878( C1309 C1878 ) C1309_=_C1879( C1309 C1879 ) C1321_=_C1582( C1321 C1582 ) C1321_=_C1987( C1321 C1987 ) C1321_=_C2587( C1321 C2587 ) C1321_=_C2637( C1321 C2637 ) \nC1321_=_C2707( C1321 C2707 ) C1321_=_C3022( C1321 C3022 ) C1321_=_C3076( C1321 C3076 ) C1321_=_C3190( C1321 C3190 ) C1321_=_C3300( C1321 C3300 ) C1321_=_C3341( C1321 C3341 ) \nC1321_=_C3349( C1321 C3349 ) C1321_=_C3589( C1321 C3589 ) C1321_=_C3718( C1321 C3718 ) C1321_=_C3768( C1321 C3768 ) C1321_=_C3790( C1321 C3790 ) C1321_=_C3839( C1321 C3839 ) \nC1321_=_C3898( C1321 C3898 ) C1321_=_C3917( C1321 C3917 ) C1321_=_C3940( C1321 C3940 ) C1321_=_C3941( C1321 C3941 ) C1321_=_C3942( C1321 C3942 ) C1321_=_C3943( C1321 C3943 ) \nC1419_=_C1465( C1419 C1465 ) C1419_=_C1868( C1419 C1868 ) C1419_=_C2238( C1419 C2238 ) C1419_=_C2274( C1419 C2274 ) C1419_=_C2334( C1419 C2334 ) C1419_=_C2507( C1419 C2507 ) \nC1419_=_C2542( C1419 C2542 ) C1419_=_C2731( C1419 C2731 ) C1419_=_C2803( C1419 C2803 ) C1419_=_C2851( C1419 C2851 ) C1419_=_C2898( C1419 C2898 ) C1419_=_C2933( C1419 C2933 ) \nC1419_=_C2934( C1419 C2934 ) C1419_=_C2935( C1419 C2935 ) C1419_=_C2936( C1419 C2936 ) C1419_=_C2937( C1419 C2937 ) C1419_=_C2938( C1419 C2938 ) C1419_=_C2940( C1419 C2940 ) \nC1419_=_C2941( C1419 C2941 ) C1465_=_C1868( C1465 C1868 ) C1465_=_C2238( C1465 C2238 ) C1465_=_C2274( C1465 C2274 ) C1465_=_C2334( C1465 C2334 ) C1465_=_C2507( C1465 C2507 ) \nC1465_=_C2542( C1465 C2542 ) C1465_=_C2731( C1465 C2731 ) C1465_=_C2803( C1465 C2803 ) C1465_=_C2851( C1465 C2851 ) C1465_=_C2898( C1465 C2898 ) C1465_=_C2933( C1465 C2933 ) \nC1465_=_C2934( C1465 C2934 ) C1465_=_C2935( C1465 C2935 ) C1465_=_C2936( C1465 C2936 ) C1465_=_C2937( C1465 C2937 ) C1465_=_C2938( C1465 C2938 ) C1465_=_C2940( C1465 C2940 ) \nC1465_=_C2941( C1465 C2941 ) C1564_=_C1579( C1564 C1579 ) C1564_=_C1582( C1564 C1582 ) C1564_=_C1861( C1564 C1861 ) C1564_=_C1862( C1564 C1862 ) C1564_=_C1863( C1564 C1863 ) \nC1564_=_C1864( C1564 C1864 ) C1564_=_C1865( C1564 C1865 ) C1564_=_C1866( C1564 C1866 ) C1564_=_C1867( C1564 C1867 ) C1564_=_C1868( C1564 C1868 ) C1564_=_C1869( C1564 C1869 ) \nC1564_=_C1870( C1564 C1870 ) C1564_=_C1871( C1564 C1871 ) C1564_=_C1872( C1564 C1872 ) C1564_=_C1873( C1564 C1873 ) C1564_=_C1874( C1564 C1874 ) C1564_=_C1875( C1564 C1875 ) \nC1564_=_C1877( C1564 C1877 ) C1564_=_C1878( C1564 C1878 ) C1564_=_C1879( C1564 C1879 ) C1579_=_C1582( C1579 C1582 ) C1579_=_C1628( C1579 C1628 ) C1579_=_C1874( C1579 C1874 ) \nC1579_=_C1983( C1579 C1983 ) C1579_=_C2282( C1579 C2282 ) C1579_=_C2370( C1579 C2370 ) C1579_=_C2736( C1579 C2736 ) C1579_=_C2859( C1579 C2859 ) C1579_=_C2905(</w:t>
      </w:r>
    </w:p>
    <w:p>
      <w:pPr>
        <w:pStyle w:val="PreformattedText"/>
        <w:bidi w:val="0"/>
        <w:spacing w:before="0" w:after="0"/>
        <w:jc w:val="left"/>
        <w:rPr/>
      </w:pPr>
      <w:r>
        <w:rPr/>
        <w:t xml:space="preserve"> </w:t>
      </w:r>
      <w:r>
        <w:rPr/>
        <w:t>C1579 C2905 ) \nC1579_=_C3272( C1579 C3272 ) C1579_=_C3484( C1579 C3484 ) C1579_=_C3511( C1579 C3511 ) C1579_=_C3586( C1579 C3586 ) C1579_=_C3713( C1579 C3713 ) C1579_=_C3766( C1579 C3766 ) \nC1579_=_C3789( C1579 C3789 ) C1579_=_C3790( C1579 C3790 ) C1579_=_C3791( C1579 C3791 ) C1579_=_C3792( C1579 C3792 ) C1579_=_C3793( C1579 C3793 ) C1579_=_C3794( C1579 C3794 ) \nC1579_=_C3795( C1579 C3795 ) C1579_=_C3796( C1579 C3796 ) C1582_=_C1987( C1582 C1987 ) C1582_=_C2587( C1582 C2587 ) C1582_=_C2637( C1582 C2637 ) C1582_=_C2707( C1582 C2707 ) \nC1582_=_C3022( C1582 C3022 ) C1582_=_C3076( C1582 C3076 ) C1582_=_C3190( C1582 C3190 ) C1582_=_C3300( C1582 C3300 ) C1582_=_C3341( C1582 C3341 ) C1582_=_C3349( C1582 C3349 ) \nC1582_=_C3589( C1582 C3589 ) C1582_=_C3718( C1582 C3718 ) C1582_=_C3768( C1582 C3768 ) C1582_=_C3790( C1582 C3790 ) C1582_=_C3839( C1582 C3839 ) C1582_=_C3898( C1582 C3898 ) \nC1582_=_C3917( C1582 C3917 ) C1582_=_C3940( C1582 C3940 ) C1582_=_C3941( C1582 C3941 ) C1582_=_C3942( C1582 C3942 ) C1582_=_C3943( C1582 C3943 ) C1628_=_C1874( C1628 C1874 ) \nC1628_=_C1983( C1628 C1983 ) C1628_=_C2282( C1628 C2282 ) C1628_=_C2370( C1628 C2370 ) C1628_=_C2736( C1628 C2736 ) C1628_=_C2859( C1628 C2859 ) C1628_=_C2905( C1628 C2905 ) \nC1628_=_C3272( C1628 C3272 ) C1628_=_C3484( C1628 C3484 ) C1628_=_C3511( C1628 C3511 ) C1628_=_C3586( C1628 C3586 ) C1628_=_C3713( C1628 C3713 ) C1628_=_C3766( C1628 C3766 ) \nC1628_=_C3789( C1628 C3789 ) C1628_=_C3790( C1628 C3790 ) C1628_=_C3791( C1628 C3791 ) C1628_=_C3792( C1628 C3792 ) C1628_=_C3793( C1628 C3793 ) C1628_=_C3794( C1628 C3794 ) \nC1628_=_C3795( C1628 C3795 ) C1628_=_C3796( C1628 C379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7( C1861 C1877 ) C1861_=_C1878( C1861 C1878 ) \nC1861_=_C1879( C1861 C1879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7( C1862 C1877 ) C1862_=_C1878( C1862 C1878 ) C1862_=_C1879( C1862 C1879 ) C1862_=_C2274( C1862 C2274 ) \nC1862_=_C2282( C1862 C2282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7( C1863 C1877 ) C1863_=_C1878( C1863 C1878 ) C1863_=_C1879( C1863 C1879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7( C1864 C1877 ) C1864_=_C1878( C1864 C1878 ) C1864_=_C1879( C1864 C1879 ) \nC1864_=_C2587( C1864 C2587 ) C1865_=_C1866( C1865 C1866 ) C1865_=_C1867( C1865 C1867 ) C1865_=_C1868( C1865 C1868 ) C1865_=_C1869( C1865 C1869 ) C1865_=_C1870( C1865 C1870 ) \nC1865_=_C1871( C1865 C1871 ) C1865_=_C1872( C1865 C1872 ) C1865_=_C1873( C1865 C1873 ) C1865_=_C1874( C1865 C1874 ) C1865_=_C1875( C1865 C1875 ) C1865_=_C1877( C1865 C1877 ) \nC1865_=_C1878( C1865 C1878 ) C1865_=_C1879( C1865 C1879 ) C1865_=_C2637( C1865 C2637 ) C1866_=_C1867( C1866 C1867 ) C1866_=_C1868( C1866 C1868 ) C1866_=_C1869( C1866 C1869 ) \nC1866_=_C1870( C1866 C1870 ) C1866_=_C1871( C1866 C1871 ) C1866_=_C1872( C1866 C1872 ) C1866_=_C1873( C1866 C1873 ) C1866_=_C1874( C1866 C1874 ) C1866_=_C1875( C1866 C1875 ) \nC1866_=_C1877( C1866 C1877 ) C1866_=_C1878( C1866 C1878 ) C1866_=_C1879( C1866 C1879 ) C1866_=_C2731( C1866 C2731 ) C1866_=_C2736( C1866 C2736 ) C1867_=_C1868( C1867 C1868 ) \nC1867_=_C1869( C1867 C1869 ) C1867_=_C1870( C1867 C1870 ) C1867_=_C1871( C1867 C1871 ) C1867_=_C1872( C1867 C1872 ) C1867_=_C1873( C1867 C1873 ) C1867_=_C1874( C1867 C1874 ) \nC1867_=_C1875( C1867 C1875 ) C1867_=_C1877( C1867 C1877 ) C1867_=_C1878( C1867 C1878 ) C1867_=_C1879( C1867 C1879 ) C1867_=_C2898( C1867 C2898 ) C1867_=_C2905( C1867 C2905 ) \nC1868_=_C1869( C1868 C1869 ) C1868_=_C1870( C1868 C1870 ) C1868_=_C1871( C1868 C1871 ) C1868_=_C1872( C1868 C1872 ) C1868_=_C1873( C1868 C1873 ) C1868_=_C1874( C1868 C1874 ) \nC1868_=_C1875( C1868 C1875 ) C1868_=_C1877( C1868 C1877 ) C1868_=_C1878( C1868 C1878 ) C1868_=_C1879( C1868 C1879 ) C1868_=_C2238( C1868 C2238 ) C1868_=_C2274( C1868 C2274 ) \nC1868_=_C2334( C1868 C2334 ) C1868_=_C2507( C1868 C2507 ) C1868_=_C2542( C1868 C2542 ) C1868_=_C2731( C1868 C2731 ) C1868_=_C2803( C1868 C2803 ) C1868_=_C2851( C1868 C2851 ) \nC1868_=_C2898( C1868 C2898 ) C1868_=_C2933( C1868 C2933 ) C1868_=_C2934( C1868 C2934 ) C1868_=_C2935( C1868 C2935 ) C1868_=_C2936( C1868 C2936 ) C1868_=_C2937( C1868 C2937 ) \nC1868_=_C2938( C1868 C2938 ) C1868_=_C2940( C1868 C2940 ) C1868_=_C2941( C1868 C2941 ) C1869_=_C1870( C1869 C1870 ) C1869_=_C1871( C1869 C1871 ) C1869_=_C1872( C1869 C1872 ) \nC1869_=_C1873( C1869 C1873 ) C1869_=_C1874( C1869 C1874 ) C1869_=_C1875( C1869 C1875 ) C1869_=_C1877( C1869 C1877 ) C1869_=_C1878( C1869 C1878 ) C1869_=_C1879( C1869 C1879 ) \nC1870_=_C1871( C1870 C1871 ) C1870_=_C1872( C1870 C1872 ) C1870_=_C1873( C1870 C1873 ) C1870_=_C1874( C1870 C1874 ) C1870_=_C1875( C1870 C1875 ) C1870_=_C1877( C1870 C1877 ) \nC1870_=_C1878( C1870 C1878 ) C1870_=_C1879( C1870 C1879 ) C1870_=_C3190( C1870 C3190 ) C1871_=_C1872( C1871 C1872 ) C1871_=_C1873( C1871 C1873 ) C1871_=_C1874( C1871 C1874 ) \nC1871_=_C1875( C1871 C1875 ) C1871_=_C1877( C1871 C1877 ) C1871_=_C1878( C1871 C1878 ) C1871_=_C1879( C1871 C1879 ) C1872_=_C1873( C1872 C1873 ) C1872_=_C1874( C1872 C1874 ) \nC1872_=_C1875( C1872 C1875 ) C1872_=_C1877( C1872 C1877 ) C1872_=_C1878( C1872 C1878 ) C1872_=_C1879( C1872 C1879 ) C1872_=_C3341( C1872 C3341 ) C1873_=_C1874( C1873 C1874 ) \nC1873_=_C1875( C1873 C1875 ) C1873_=_C1877( C1873 C1877 ) C1873_=_C1878( C1873 C1878 ) C1873_=_C1879( C1873 C1879 ) C1874_=_C1875( C1874 C1875 ) C1874_=_C1877( C1874 C1877 ) \nC1874_=_C1878( C1874 C1878 ) C1874_=_C1879( C1874 C1879 ) C1874_=_C1983( C1874 C1983 ) C1874_=_C2282( C1874 C2282 ) C1874_=_C2370( C1874 C2370 ) C1874_=_C2736( C1874 C2736 ) \nC1874_=_C2859( C1874 C2859 ) C1874_=_C2905( C1874 C2905 ) C1874_=_C3272( C1874 C3272 ) C1874_=_C3484( C1874 C3484 ) C1874_=_C3511( C1874 C3511 ) C1874_=_C3586( C1874 C3586 ) \nC1874_=_C3713( C1874 C3713 ) C1874_=_C3766( C1874 C3766 ) C1874_=_C3789( C1874 C3789 ) C1874_=_C3790( C1874 C3790 ) C1874_=_C3791( C1874 C3791 ) C1874_=_C3792( C1874 C3792 ) \nC1874_=_C3793( C1874 C3793 ) C1874_=_C3794( C1874 C3794 ) C1874_=_C3795( C1874 C3795 ) C1874_=_C3796( C1874 C3796 ) C1875_=_C1877( C1875 C1877 ) C1875_=_C1878( C1875 C1878 ) \nC1875_=_C1879( C1875 C1879 ) C1875_=_C3839( C1875 C3839 ) C1877_=_C1878( C1877 C1878 ) C1877_=_C1879( C1877 C1879 ) C1877_=_C2941( C1877 C2941 ) C1877_=_C3793( C1877 C3793 ) \nC1878_=_C1879( C1878 C1879 ) C1983_=_C1987( C1983 C1987 ) C1983_=_C2282( C1983 C2282 ) C1983_=_C2370( C1983 C2370 ) C1983_=_C2736( C1983 C2736 ) C1983_=_C2859( C1983 C2859 ) \nC1983_=_C2905( C1983 C2905 ) C1983_=_C3272( C1983 C3272 ) C1983_=_C3484( C1983 C3484 ) C1983_=_C3511( C1983 C3511 ) C1983_=_C3586( C1983 C3586 ) C1983_=_C3713( C1983 C3713 ) \nC1983_=_C3766( C1983 C3766 ) C1983_=_C3789( C1983 C3789 ) C1983_=_C3790( C1983 C3790 ) C1983_=_C3791( C1983 C3791 ) C1983_=_C3792( C1983 C3792 ) C1983_=_C3793( C1983 C3793 ) \nC1983_=_C3794( C1983 C3794 ) C1983_=_C3795( C1983 C3795 ) C1983_=_C3796( C1983 C3796 ) C1987_=_C2587( C1987 C2587 ) C1987_=_C2637( C1987 C2637 ) C1987_=_C2707( C1987 C2707 ) \nC1987_=_C3022( C1987 C3022 ) C1987_=_C3076( C1987 C3076 ) C1987_=_C3190( C1987 C3190 ) C1987_=_C3300( C1987 C3300 ) C1987_=_C3341( C1987 C3341 ) C1987_=_C3349( C1987 C3349 ) \nC1987_=_C3589( C1987 C3589 ) C1987_=_C3718( C1987 C3718 ) C1987_=_C3768( C1987 C3768 ) C1987_=_C3790( C1987 C3790 ) C1987_=_C3839( C1987 C3839 ) C1987_=_C3898( C1987 C3898 ) \nC1987_=_C3917( C1987 C3917 ) C1987_=_C3940( C1987 C3940 ) C1987_=_C3941( C1987 C3941 ) C1987_=_C3942( C1987 C3942 ) C1987_=_C3943( C1987 C3943 ) C2238_=_C2274( C2238 C2274 ) \nC2238_=_C2334( C2238 C2334 ) C2238_=_C2507( C2238 C2507 ) C2238_=_C2542( C2238 C2542 ) C2238_=_C2731( C2238 C2731 ) C2238_=_C2803( C2238 C2803 ) C2238_=_C2851( C2238 C2851 ) \nC2238_=_C2898( C2238 C2898 ) C2238_=_C2933( C2238 C2933 ) C2238_=_C2934( C2238 C2934 ) C2238_=_C2935( C2238 C2935 ) C2238_=_C2936( C2238 C2936 ) C2238_=_C2937( C2238 C2937 ) \nC2238_=_C2938( C2238 C2938 ) C2238_=_C2940( C2238 C2940 ) C2238_=_C2941( C2238 C2941 ) C2274_=_C2282( C2274 C2282 ) C2274_=_C2334( C2274 C2334 ) C2274_=_C2507( C2274 C2507 ) \nC2274_=_C2542( C2274 C2542 ) C2274_=_C2731( C2274 C2731 ) C2274_=_C2803( C2274 C2803 ) C2274_=_C2851( C2274 C2851 ) C2274_=_C2898( C2274 C2898 ) C2274_=_C2933( C2274 C2933 ) \nC2274_=_C2934( C2274 C2934 ) C2274_=_C2935( C2274 C2935 ) C2274_=_C2936( C2274 C2936 ) C2274_=_C2937( C2274 C2937 ) C2274_=_C2938( C2274 C2938 ) C2274_=_C2940( C2274 C2940 ) \nC2274_=_C2941( C2274 C2941 ) C2282_=_C2370( C2282 C2370 ) C2282_=_C2736( C2282 C2736 ) C2282_=_C2859( C2282 C2859 ) C2282_=_C2905( C2282 C2905 ) C2282_=_C3272( C2282 C3272 ) \nC2282_=_C3484( C2282 C3484 )</w:t>
      </w:r>
    </w:p>
    <w:p>
      <w:pPr>
        <w:pStyle w:val="PreformattedText"/>
        <w:bidi w:val="0"/>
        <w:spacing w:before="0" w:after="0"/>
        <w:jc w:val="left"/>
        <w:rPr/>
      </w:pPr>
      <w:r>
        <w:rPr/>
        <w:t xml:space="preserve"> </w:t>
      </w:r>
      <w:r>
        <w:rPr/>
        <w:t>C2282_=_C3511( C2282 C3511 ) C2282_=_C3586( C2282 C3586 ) C2282_=_C3713( C2282 C3713 ) C2282_=_C3766( C2282 C3766 ) C2282_=_C3789( C2282 C3789 ) \nC2282_=_C3790( C2282 C3790 ) C2282_=_C3791( C2282 C3791 ) C2282_=_C3792( C2282 C3792 ) C2282_=_C3793( C2282 C3793 ) C2282_=_C3794( C2282 C3794 ) C2282_=_C3795( C2282 C3795 ) \nC2282_=_C3796( C2282 C3796 ) C2334_=_C2507( C2334 C2507 ) C2334_=_C2542( C2334 C2542 ) C2334_=_C2731( C2334 C2731 ) C2334_=_C2803( C2334 C2803 ) C2334_=_C2851( C2334 C2851 ) \nC2334_=_C2898( C2334 C2898 ) C2334_=_C2933( C2334 C2933 ) C2334_=_C2934( C2334 C2934 ) C2334_=_C2935( C2334 C2935 ) C2334_=_C2936( C2334 C2936 ) C2334_=_C2937( C2334 C2937 ) \nC2334_=_C2938( C2334 C2938 ) C2334_=_C2940( C2334 C2940 ) C2334_=_C2941( C2334 C2941 ) C2370_=_C2736( C2370 C2736 ) C2370_=_C2859( C2370 C2859 ) C2370_=_C2905( C2370 C2905 ) \nC2370_=_C3272( C2370 C3272 ) C2370_=_C3484( C2370 C3484 ) C2370_=_C3511( C2370 C3511 ) C2370_=_C3586( C2370 C3586 ) C2370_=_C3713( C2370 C3713 ) C2370_=_C3766( C2370 C3766 ) \nC2370_=_C3789( C2370 C3789 ) C2370_=_C3790( C2370 C3790 ) C2370_=_C3791( C2370 C3791 ) C2370_=_C3792( C2370 C3792 ) C2370_=_C3793( C2370 C3793 ) C2370_=_C3794( C2370 C3794 ) \nC2370_=_C3795( C2370 C3795 ) C2370_=_C3796( C2370 C3796 ) C2507_=_C2542( C2507 C2542 ) C2507_=_C2731( C2507 C2731 ) C2507_=_C2803( C2507 C2803 ) C2507_=_C2851( C2507 C2851 ) \nC2507_=_C2898( C2507 C2898 ) C2507_=_C2933( C2507 C2933 ) C2507_=_C2934( C2507 C2934 ) C2507_=_C2935( C2507 C2935 ) C2507_=_C2936( C2507 C2936 ) C2507_=_C2937( C2507 C2937 ) \nC2507_=_C2938( C2507 C2938 ) C2507_=_C2940( C2507 C2940 ) C2507_=_C2941( C2507 C2941 ) C2542_=_C2731( C2542 C2731 ) C2542_=_C2803( C2542 C2803 ) C2542_=_C2851( C2542 C2851 ) \nC2542_=_C2898( C2542 C2898 ) C2542_=_C2933( C2542 C2933 ) C2542_=_C2934( C2542 C2934 ) C2542_=_C2935( C2542 C2935 ) C2542_=_C2936( C2542 C2936 ) C2542_=_C2937( C2542 C2937 ) \nC2542_=_C2938( C2542 C2938 ) C2542_=_C2940( C2542 C2940 ) C2542_=_C2941( C2542 C2941 ) C2587_=_C2637( C2587 C2637 ) C2587_=_C2707( C2587 C2707 ) C2587_=_C3022( C2587 C3022 ) \nC2587_=_C3076( C2587 C3076 ) C2587_=_C3190( C2587 C3190 ) C2587_=_C3300( C2587 C3300 ) C2587_=_C3341( C2587 C3341 ) C2587_=_C3349( C2587 C3349 ) C2587_=_C3589( C2587 C3589 ) \nC2587_=_C3718( C2587 C3718 ) C2587_=_C3768( C2587 C3768 ) C2587_=_C3790( C2587 C3790 ) C2587_=_C3839( C2587 C3839 ) C2587_=_C3898( C2587 C3898 ) C2587_=_C3917( C2587 C3917 ) \nC2587_=_C3940( C2587 C3940 ) C2587_=_C3941( C2587 C3941 ) C2587_=_C3942( C2587 C3942 ) C2587_=_C3943( C2587 C3943 ) C2637_=_C2707( C2637 C2707 ) C2637_=_C3022( C2637 C3022 ) \nC2637_=_C3076( C2637 C3076 ) C2637_=_C3190( C2637 C3190 ) C2637_=_C3300( C2637 C3300 ) C2637_=_C3341( C2637 C3341 ) C2637_=_C3349( C2637 C3349 ) C2637_=_C3589( C2637 C3589 ) \nC2637_=_C3718( C2637 C3718 ) C2637_=_C3768( C2637 C3768 ) C2637_=_C3790( C2637 C3790 ) C2637_=_C3839( C2637 C3839 ) C2637_=_C3898( C2637 C3898 ) C2637_=_C3917( C2637 C3917 ) \nC2637_=_C3940( C2637 C3940 ) C2637_=_C3941( C2637 C3941 ) C2637_=_C3942( C2637 C3942 ) C2637_=_C3943( C2637 C3943 ) C2707_=_C3022( C2707 C3022 ) C2707_=_C3076( C2707 C3076 ) \nC2707_=_C3190( C2707 C3190 ) C2707_=_C3300( C2707 C3300 ) C2707_=_C3341( C2707 C3341 ) C2707_=_C3349( C2707 C3349 ) C2707_=_C3589( C2707 C3589 ) C2707_=_C3718( C2707 C3718 ) \nC2707_=_C3768( C2707 C3768 ) C2707_=_C3790( C2707 C3790 ) C2707_=_C3839( C2707 C3839 ) C2707_=_C3898( C2707 C3898 ) C2707_=_C3917( C2707 C3917 ) C2707_=_C3940( C2707 C3940 ) \nC2707_=_C3941( C2707 C3941 ) C2707_=_C3942( C2707 C3942 ) C2707_=_C3943( C2707 C3943 ) C2731_=_C2736( C2731 C2736 ) C2731_=_C2803( C2731 C2803 ) C2731_=_C2851( C2731 C2851 ) \nC2731_=_C2898( C2731 C2898 ) C2731_=_C2933( C2731 C2933 ) C2731_=_C2934( C2731 C2934 ) C2731_=_C2935( C2731 C2935 ) C2731_=_C2936( C2731 C2936 ) C2731_=_C2937( C2731 C2937 ) \nC2731_=_C2938( C2731 C2938 ) C2731_=_C2940( C2731 C2940 ) C2731_=_C2941( C2731 C2941 ) C2736_=_C2859( C2736 C2859 ) C2736_=_C2905( C2736 C2905 ) C2736_=_C3272( C2736 C3272 ) \nC2736_=_C3484( C2736 C3484 ) C2736_=_C3511( C2736 C3511 ) C2736_=_C3586( C2736 C3586 ) C2736_=_C3713( C2736 C3713 ) C2736_=_C3766( C2736 C3766 ) C2736_=_C3789( C2736 C3789 ) \nC2736_=_C3790( C2736 C3790 ) C2736_=_C3791( C2736 C3791 ) C2736_=_C3792( C2736 C3792 ) C2736_=_C3793( C2736 C3793 ) C2736_=_C3794( C2736 C3794 ) C2736_=_C3795( C2736 C3795 ) \nC2736_=_C3796( C2736 C3796 ) C2803_=_C2851( C2803 C2851 ) C2803_=_C2898( C2803 C2898 ) C2803_=_C2933( C2803 C2933 ) C2803_=_C2934( C2803 C2934 ) C2803_=_C2935( C2803 C2935 ) \nC2803_=_C2936( C2803 C2936 ) C2803_=_C2937( C2803 C2937 ) C2803_=_C2938( C2803 C2938 ) C2803_=_C2940( C2803 C2940 ) C2803_=_C2941( C2803 C2941 ) C2851_=_C2859( C2851 C2859 ) \nC2851_=_C2898( C2851 C2898 ) C2851_=_C2933( C2851 C2933 ) C2851_=_C2934( C2851 C2934 ) C2851_=_C2935( C2851 C2935 ) C2851_=_C2936( C2851 C2936 ) C2851_=_C2937( C2851 C2937 ) \nC2851_=_C2938( C2851 C2938 ) C2851_=_C2940( C2851 C2940 ) C2851_=_C2941( C2851 C2941 ) C2859_=_C2905( C2859 C2905 ) C2859_=_C3272( C2859 C3272 ) C2859_=_C3484( C2859 C3484 ) \nC2859_=_C3511( C2859 C3511 ) C2859_=_C3586( C2859 C3586 ) C2859_=_C3713( C2859 C3713 ) C2859_=_C3766( C2859 C3766 ) C2859_=_C3789( C2859 C3789 ) C2859_=_C3790( C2859 C3790 ) \nC2859_=_C3791( C2859 C3791 ) C2859_=_C3792( C2859 C3792 ) C2859_=_C3793( C2859 C3793 ) C2859_=_C3794( C2859 C3794 ) C2859_=_C3795( C2859 C3795 ) C2859_=_C3796( C2859 C3796 ) \nC2898_=_C2905( C2898 C2905 ) C2898_=_C2933( C2898 C2933 ) C2898_=_C2934( C2898 C2934 ) C2898_=_C2935( C2898 C2935 ) C2898_=_C2936( C2898 C2936 ) C2898_=_C2937( C2898 C2937 ) \nC2898_=_C2938( C2898 C2938 ) C2898_=_C2940( C2898 C2940 ) C2898_=_C2941( C2898 C2941 ) C2905_=_C3272( C2905 C3272 ) C2905_=_C3484( C2905 C3484 ) C2905_=_C3511( C2905 C3511 ) \nC2905_=_C3586( C2905 C3586 ) C2905_=_C3713( C2905 C3713 ) C2905_=_C3766( C2905 C3766 ) C2905_=_C3789( C2905 C3789 ) C2905_=_C3790( C2905 C3790 ) C2905_=_C3791( C2905 C3791 ) \nC2905_=_C3792( C2905 C3792 ) C2905_=_C3793( C2905 C3793 ) C2905_=_C3794( C2905 C3794 ) C2905_=_C3795( C2905 C3795 ) C2905_=_C3796( C2905 C3796 ) C2933_=_C2934( C2933 C2934 ) \nC2933_=_C2935( C2933 C2935 ) C2933_=_C2936( C2933 C2936 ) C2933_=_C2937( C2933 C2937 ) C2933_=_C2938( C2933 C2938 ) C2933_=_C2940( C2933 C2940 ) C2933_=_C2941( C2933 C2941 ) \nC2934_=_C2935( C2934 C2935 ) C2934_=_C2936( C2934 C2936 ) C2934_=_C2937( C2934 C2937 ) C2934_=_C2938( C2934 C2938 ) C2934_=_C2940( C2934 C2940 ) C2934_=_C2941( C2934 C2941 ) \nC2935_=_C2936( C2935 C2936 ) C2935_=_C2937( C2935 C2937 ) C2935_=_C2938( C2935 C2938 ) C2935_=_C2940( C2935 C2940 ) C2935_=_C2941( C2935 C2941 ) C2936_=_C2937( C2936 C2937 ) \nC2936_=_C2938( C2936 C2938 ) C2936_=_C2940( C2936 C2940 ) C2936_=_C2941( C2936 C2941 ) C2936_=_C3586( C2936 C3586 ) C2936_=_C3589( C2936 C3589 ) C2937_=_C2938( C2937 C2938 ) \nC2937_=_C2940( C2937 C2940 ) C2937_=_C2941( C2937 C2941 ) C2938_=_C2940( C2938 C2940 ) C2938_=_C2941( C2938 C2941 ) C2940_=_C2941( C2940 C2941 ) C2941_=_C3793( C2941 C3793 ) \nC3022_=_C3076( C3022 C3076 ) C3022_=_C3190( C3022 C3190 ) C3022_=_C3300( C3022 C3300 ) C3022_=_C3341( C3022 C3341 ) C3022_=_C3349( C3022 C3349 ) C3022_=_C3589( C3022 C3589 ) \nC3022_=_C3718( C3022 C3718 ) C3022_=_C3768( C3022 C3768 ) C3022_=_C3790( C3022 C3790 ) C3022_=_C3839( C3022 C3839 ) C3022_=_C3898( C3022 C3898 ) C3022_=_C3917( C3022 C3917 ) \nC3022_=_C3940( C3022 C3940 ) C3022_=_C3941( C3022 C3941 ) C3022_=_C3942( C3022 C3942 ) C3022_=_C3943( C3022 C3943 ) C3076_=_C3190( C3076 C3190 ) C3076_=_C3300( C3076 C3300 ) \nC3076_=_C3341( C3076 C3341 ) C3076_=_C3349( C3076 C3349 ) C3076_=_C3589( C3076 C3589 ) C3076_=_C3718( C3076 C3718 ) C3076_=_C3768( C3076 C3768 ) C3076_=_C3790( C3076 C3790 ) \nC3076_=_C3839( C3076 C3839 ) C3076_=_C3898( C3076 C3898 ) C3076_=_C3917( C3076 C3917 ) C3076_=_C3940( C3076 C3940 ) C3076_=_C3941( C3076 C3941 ) C3076_=_C3942( C3076 C3942 ) \nC3076_=_C3943( C3076 C3943 ) C3190_=_C3300( C3190 C3300 ) C3190_=_C3341( C3190 C3341 ) C3190_=_C3349( C3190 C3349 ) C3190_=_C3589( C3190 C3589 ) C3190_=_C3718( C3190 C3718 ) \nC3190_=_C3768( C3190 C3768 ) C3190_=_C3790( C3190 C3790 ) C3190_=_C3839( C3190 C3839 ) C3190_=_C3898( C3190 C3898 ) C3190_=_C3917( C3190 C3917 ) C3190_=_C3940( C3190 C3940 ) \nC3190_=_C3941( C3190 C3941 ) C3190_=_C3942( C3190 C3942 ) C3190_=_C3943( C3190 C3943 ) C3272_=_C3484( C3272 C3484 ) C3272_=_C3511( C3272 C3511 ) C3272_=_C3586( C3272 C3586 ) \nC3272_=_C3713( C3272 C3713 ) C3272_=_C3766( C3272 C3766 ) C3272_=_C3789( C3272 C3789 ) C3272_=_C3790( C3272 C3790 ) C3272_=_C3791( C3272 C3791 ) C3272_=_C3792( C3272 C3792 ) \nC3272_=_C3793( C3272 C3793 ) C3272_=_C3794( C3272 C3794 ) C3272_=_C3795( C3272 C3795 ) C3272_=_C3796( C3272 C3796 ) C3300_=_C3341( C3300 C3341 ) C3300_=_C3349( C3300 C3349 ) \nC3300_=_C3589( C3300 C3589 ) C3300_=_C3718( C3300 C3718 ) C3300_=_C3768( C3300 C3768 ) C3300_=_C3790( C3300 C3790 ) C3300_=_C3839( C3300 C3839 ) C3300_=_C3898( C3300 C3898 ) \nC3300_=_C3917( C3300 C3917 ) C3300_=_C3940( C3300 C3940 ) C3300_=_C3941( C3300 C3941 ) C3300_=_C3942( C3300 C3942 ) C3300_=_C3943( C3300 C3943 ) C3341_=_C3349( C3341 C3349 ) \nC3341_=_C3589( C3341 C3589 ) C3341_=_C3718( C3341 C3718 ) C3341_=_C3768( C3341 C3768 ) C3341_=_C3790( C3341 C3790 ) C3341_=_C3839( C3341 C3839 ) C3341_=_C3898( C3341 C3898 ) \nC3341_=_C3917( C3341 C3917 ) C3341_=_C3940( C3341 C3940 ) C3341_=_C3941( C3341 C3941 ) C3341_=_C3942( C3341 C3942 ) C3341_=_C3943( C3341 C3943 ) C3349_=_C3589( C3349 C3589 ) \nC3349_=_C3718( C3349 C3718 ) C3349_=_C3768( C3349 C3768 ) C3349_=_C3790( C3349 C3790 ) C3349_=_C3839( C3349 C3839 ) C3349_=_C3898( C3349 C3898 ) C3349_=_C3917( C3349 C3917 ) \nC3349_=_C3940( C3349 C3940 ) C3349_=_C3941( C3349 C3941 ) C3349_=_C3942( C3349 C3942 ) C3349_=_C3943( C3349 C3943 ) C3484_=_C3511( C3484 C3511 ) C3484_=_C3586( C3484 C3586 ) \nC3484_=_C3713( C3484 C3713 ) C3484_=_C3766( C3484 C3766 ) C3484_=_C3789(</w:t>
      </w:r>
    </w:p>
    <w:p>
      <w:pPr>
        <w:pStyle w:val="PreformattedText"/>
        <w:bidi w:val="0"/>
        <w:spacing w:before="0" w:after="0"/>
        <w:jc w:val="left"/>
        <w:rPr/>
      </w:pPr>
      <w:r>
        <w:rPr/>
        <w:t xml:space="preserve"> </w:t>
      </w:r>
      <w:r>
        <w:rPr/>
        <w:t>C3484 C3789 ) C3484_=_C3790( C3484 C3790 ) C3484_=_C3791( C3484 C3791 ) C3484_=_C3792( C3484 C3792 ) \nC3484_=_C3793( C3484 C3793 ) C3484_=_C3794( C3484 C3794 ) C3484_=_C3795( C3484 C3795 ) C3484_=_C3796( C3484 C3796 ) C3511_=_C3586( C3511 C3586 ) C3511_=_C3713( C3511 C3713 ) \nC3511_=_C3766( C3511 C3766 ) C3511_=_C3789( C3511 C3789 ) C3511_=_C3790( C3511 C3790 ) C3511_=_C3791( C3511 C3791 ) C3511_=_C3792( C3511 C3792 ) C3511_=_C3793( C3511 C3793 ) \nC3511_=_C3794( C3511 C3794 ) C3511_=_C3795( C3511 C3795 ) C3511_=_C3796( C3511 C3796 ) C3586_=_C3589( C3586 C3589 ) C3586_=_C3713( C3586 C3713 ) C3586_=_C3766( C3586 C3766 ) \nC3586_=_C3789( C3586 C3789 ) C3586_=_C3790( C3586 C3790 ) C3586_=_C3791( C3586 C3791 ) C3586_=_C3792( C3586 C3792 ) C3586_=_C3793( C3586 C3793 ) C3586_=_C3794( C3586 C3794 ) \nC3586_=_C3795( C3586 C3795 ) C3586_=_C3796( C3586 C3796 ) C3589_=_C3718( C3589 C3718 ) C3589_=_C3768( C3589 C3768 ) C3589_=_C3790( C3589 C3790 ) C3589_=_C3839( C3589 C3839 ) \nC3589_=_C3898( C3589 C3898 ) C3589_=_C3917( C3589 C3917 ) C3589_=_C3940( C3589 C3940 ) C3589_=_C3941( C3589 C3941 ) C3589_=_C3942( C3589 C3942 ) C3589_=_C3943( C3589 C3943 ) \nC3713_=_C3718( C3713 C3718 ) C3713_=_C3766( C3713 C3766 ) C3713_=_C3789( C3713 C3789 ) C3713_=_C3790( C3713 C3790 ) C3713_=_C3791( C3713 C3791 ) C3713_=_C3792( C3713 C3792 ) \nC3713_=_C3793( C3713 C3793 ) C3713_=_C3794( C3713 C3794 ) C3713_=_C3795( C3713 C3795 ) C3713_=_C3796( C3713 C3796 ) C3718_=_C3768( C3718 C3768 ) C3718_=_C3790( C3718 C3790 ) \nC3718_=_C3839( C3718 C3839 ) C3718_=_C3898( C3718 C3898 ) C3718_=_C3917( C3718 C3917 ) C3718_=_C3940( C3718 C3940 ) C3718_=_C3941( C3718 C3941 ) C3718_=_C3942( C3718 C3942 ) \nC3718_=_C3943( C3718 C3943 ) C3766_=_C3768( C3766 C3768 ) C3766_=_C3789( C3766 C3789 ) C3766_=_C3790( C3766 C3790 ) C3766_=_C3791( C3766 C3791 ) C3766_=_C3792( C3766 C3792 ) \nC3766_=_C3793( C3766 C3793 ) C3766_=_C3794( C3766 C3794 ) C3766_=_C3795( C3766 C3795 ) C3766_=_C3796( C3766 C3796 ) C3768_=_C3790( C3768 C3790 ) C3768_=_C3839( C3768 C3839 ) \nC3768_=_C3898( C3768 C3898 ) C3768_=_C3917( C3768 C3917 ) C3768_=_C3940( C3768 C3940 ) C3768_=_C3941( C3768 C3941 ) C3768_=_C3942( C3768 C3942 ) C3768_=_C3943( C3768 C3943 ) \nC3789_=_C3790( C3789 C3790 ) C3789_=_C3791( C3789 C3791 ) C3789_=_C3792( C3789 C3792 ) C3789_=_C3793( C3789 C3793 ) C3789_=_C3794( C3789 C3794 ) C3789_=_C3795( C3789 C3795 ) \nC3789_=_C3796( C3789 C3796 ) C3789_=_C3898( C3789 C3898 ) C3790_=_C3791( C3790 C3791 ) C3790_=_C3792( C3790 C3792 ) C3790_=_C3793( C3790 C3793 ) C3790_=_C3794( C3790 C3794 ) \nC3790_=_C3795( C3790 C3795 ) C3790_=_C3796( C3790 C3796 ) C3790_=_C3839( C3790 C3839 ) C3790_=_C3898( C3790 C3898 ) C3790_=_C3917( C3790 C3917 ) C3790_=_C3940( C3790 C3940 ) \nC3790_=_C3941( C3790 C3941 ) C3790_=_C3942( C3790 C3942 ) C3790_=_C3943( C3790 C3943 ) C3791_=_C3792( C3791 C3792 ) C3791_=_C3793( C3791 C3793 ) C3791_=_C3794( C3791 C3794 ) \nC3791_=_C3795( C3791 C3795 ) C3791_=_C3796( C3791 C3796 ) C3792_=_C3793( C3792 C3793 ) C3792_=_C3794( C3792 C3794 ) C3792_=_C3795( C3792 C3795 ) C3792_=_C3796( C3792 C3796 ) \nC3792_=_C3941( C3792 C3941 ) C3793_=_C3794( C3793 C3794 ) C3793_=_C3795( C3793 C3795 ) C3793_=_C3796( C3793 C3796 ) C3794_=_C3795( C3794 C3795 ) C3794_=_C3796( C3794 C3796 ) \nC3794_=_C3942( C3794 C3942 ) C3795_=_C3796( C3795 C3796 ) C3796_=_C3943( C3796 C3943 ) C3839_=_C3898( C3839 C3898 ) C3839_=_C3917( C3839 C3917 ) C3839_=_C3940( C3839 C3940 ) \nC3839_=_C3941( C3839 C3941 ) C3839_=_C3942( C3839 C3942 ) C3839_=_C3943( C3839 C3943 ) C3898_=_C3917( C3898 C3917 ) C3898_=_C3940( C3898 C3940 ) C3898_=_C3941( C3898 C3941 ) \nC3898_=_C3942( C3898 C3942 ) C3898_=_C3943( C3898 C3943 ) C3917_=_C3940( C3917 C3940 ) C3917_=_C3941( C3917 C3941 ) C3917_=_C3942( C3917 C3942 ) C3917_=_C3943( C3917 C3943 ) \nC3940_=_C3941( C3940 C3941 ) C3940_=_C3942( C3940 C3942 ) C3940_=_C3943( C3940 C3943 ) C3941_=_C3942( C3941 C3942 ) C3941_=_C3943( C3941 C3943 ) C3942_=_C3943( C3942 C3943 ) "];143-&gt;226[label="104: C478 C598 C608 C611 C763 \nC780 C837 C853 C861 C923 C962 \nC1010 C1019 C1027 C1033 C1040 C1041 \nC1066 C1123 C1129 C1137 C1184 C1198 \nC1210 C1309 C1321 C1419 C1465 C1564 \nC1579 C1582 C1628 C1861 C1862 C1863 \nC1864 C1865 C1866 C1867 C1869 C1870 \nC1871 C1872 C1873 C1875 C1877 C1878 \nC1879 C1983 C1987 C2238 C2274 C2282 \nC2334 C2370 C2507 C2542 C2587 C2637 \nC2707 C2731 C2736 C2803 C2851 C2859 \nC2898 C2905 C2933 C2934 C2935 C2936 \nC2937 C2938 C2940 C2941 C3022 C3076 \nC3190 C3272 C3300 C3341 C3349 C3484 \nC3511 C3586 C3589 C3713 C3718 C3766 \nC3768 C3789 C3791 C3792 C3793 C3794 \nC3795 C3796 C3839 C3898 C3917 C3940 \nC3941 C3942 C3943 \n1348: C478_=_C608 ,C478_=_C923 ,C478_=_C1019 ,C478_=_C1040 ,C478_=_C1129 ,\nC478_=_C1198 ,C478_=_C1419 ,C478_=_C1465 ,C478_=_C2238 ,C478_=_C2274 ,C478_=_C2334 ,\nC478_=_C2507 ,C478_=_C2542 ,C478_=_C2731 ,C478_=_C2803 ,C478_=_C2851 ,C478_=_C2898 ,\nC478_=_C2933 ,C478_=_C2934 ,C478_=_C2935 ,C478_=_C2936 ,C478_=_C2937 ,C478_=_C2938 ,\nC478_=_C2940 ,C478_=_C2941 ,C598_=_C608 ,C598_=_C611 ,C598_=_C763 ,C598_=_C837 ,\nC598_=_C861 ,C598_=_C962 ,C598_=_C1010 ,C598_=_C1033 ,C598_=_C1123 ,C598_=_C1309 ,\nC598_=_C1564 ,C598_=_C1861 ,C598_=_C1862 ,C598_=_C1863 ,C598_=_C1864 ,C598_=_C1865 ,\nC598_=_C1866 ,C598_=_C1867 ,C598_=_C1869 ,C598_=_C1870 ,C598_=_C1871 ,C598_=_C1872 ,\nC598_=_C1873 ,C598_=_C1875 ,C598_=_C1877 ,C598_=_C1878 ,C598_=_C1879 ,C608_=_C611 ,\nC608_=_C923 ,C608_=_C1019 ,C608_=_C1040 ,C608_=_C1129 ,C608_=_C1198 ,C608_=_C1419 ,\nC608_=_C1465 ,C608_=_C2238 ,C608_=_C2274 ,C608_=_C2334 ,C608_=_C2507 ,C608_=_C2542 ,\nC608_=_C2731 ,C608_=_C2803 ,C608_=_C2851 ,C608_=_C2898 ,C608_=_C2933 ,C608_=_C2934 ,\nC608_=_C2935 ,C608_=_C2936 ,C608_=_C2937 ,C608_=_C2938 ,C608_=_C2940 ,C608_=_C2941 ,\nC611_=_C1041 ,C611_=_C1137 ,C611_=_C1184 ,C611_=_C1579 ,C611_=_C1628 ,C611_=_C1983 ,\nC611_=_C2282 ,C611_=_C2370 ,C611_=_C2736 ,C611_=_C2859 ,C611_=_C2905 ,C611_=_C3272 ,\nC611_=_C3484 ,C611_=_C3511 ,C611_=_C3586 ,C611_=_C3713 ,C611_=_C3766 ,C611_=_C3789 ,\nC611_=_C3791 ,C611_=_C3792 ,C611_=_C3793 ,C611_=_C3794 ,C611_=_C3795 ,C611_=_C3796 ,\nC763_=_C780 ,C763_=_C837 ,C763_=_C861 ,C763_=_C962 ,C763_=_C1010 ,C763_=_C1033 ,\nC763_=_C1123 ,C763_=_C1309 ,C763_=_C1564 ,C763_=_C1861 ,C763_=_C1862 ,C763_=_C1863 ,\nC763_=_C1864 ,C763_=_C1865 ,C763_=_C1866 ,C763_=_C1867 ,C763_=_C1869 ,C763_=_C1870 ,\nC763_=_C1871 ,C763_=_C1872 ,C763_=_C1873 ,C763_=_C1875 ,C763_=_C1877 ,C763_=_C1878 ,\nC763_=_C1879 ,C780_=_C853 ,C780_=_C1027 ,C780_=_C1066 ,C780_=_C1210 ,C780_=_C1321 ,\nC780_=_C1582 ,C780_=_C1987 ,C780_=_C2587 ,C780_=_C2637 ,C780_=_C2707 ,C780_=_C3022 ,\nC780_=_C3076 ,C780_=_C3190 ,C780_=_C3300 ,C780_=_C3341 ,C780_=_C3349 ,C780_=_C3589 ,\nC780_=_C3718 ,C780_=_C3768 ,C780_=_C3839 ,C780_=_C3898 ,C780_=_C3917 ,C780_=_C3940 ,\nC780_=_C3941 ,C780_=_C3942 ,C780_=_C3943 ,C837_=_C853 ,C837_=_C861 ,C837_=_C962 ,\nC837_=_C1010 ,C837_=_C1033 ,C837_=_C1123 ,C837_=_C1309 ,C837_=_C1564 ,C837_=_C1861 ,\nC837_=_C1862 ,C837_=_C1863 ,C837_=_C1864 ,C837_=_C1865 ,C837_=_C1866 ,C837_=_C1867 ,\nC837_=_C1869 ,C837_=_C1870 ,C837_=_C1871 ,C837_=_C1872 ,C837_=_C1873 ,C837_=_C1875 ,\nC837_=_C1877 ,C837_=_C1878 ,C837_=_C1879 ,C853_=_C1027 ,C853_=_C1066 ,C853_=_C1210 ,\nC853_=_C1321 ,C853_=_C1582 ,C853_=_C1987 ,C853_=_C2587 ,C853_=_C2637 ,C853_=_C2707 ,\nC853_=_C3022 ,C853_=_C3076 ,C853_=_C3190 ,C853_=_C3300 ,C853_=_C3341 ,C853_=_C3349 ,\nC853_=_C3589 ,C853_=_C3718 ,C853_=_C3768 ,C853_=_C3839 ,C853_=_C3898 ,C853_=_C3917 ,\nC853_=_C3940 ,C853_=_C3941 ,C853_=_C3942 ,C853_=_C3943 ,C861_=_C962 ,C861_=_C1010 ,\nC861_=_C1033 ,C861_=_C1123 ,C861_=_C1309 ,C861_=_C1564 ,C861_=_C1861 ,C861_=_C1862 ,\nC861_=_C1863 ,C861_=_C1864 ,C861_=_C1865 ,C861_=_C1866 ,C861_=_C1867 ,C861_=_C1869 ,\nC861_=_C1870 ,C861_=_C1871 ,C861_=_C1872 ,C861_=_C1873 ,C861_=_C1875 ,C861_=_C1877 ,\nC861_=_C1878 ,C861_=_C1879 ,C923_=_C1019 ,C923_=_C1040 ,C923_=_C1129 ,C923_=_C1198 ,\nC923_=_C1419 ,C923_=_C1465 ,C923_=_C2238 ,C923_=_C2274 ,C923_=_C2334 ,C923_=_C2507 ,\nC923_=_C2542 ,C923_=_C2731 ,C923_=_C2803 ,C923_=_C2851 ,C923_=_C2898 ,C923_=_C2933 ,\nC923_=_C2934 ,C923_=_C2935 ,C923_=_C2936 ,C923_=_C2937 ,C923_=_C2938 ,C923_=_C2940 ,\nC923_=_C2941 ,C962_=_C1010 ,C962_=_C1033 ,C962_=_C1123 ,C962_=_C1309 ,C962_=_C1564 ,\nC962_=_C1861 ,C962_=_C1862 ,C962_=_C1863 ,C962_=_C1864 ,C962_=_C1865 ,C962_=_C1866 ,\nC962_=_C1867 ,C962_=_C1869 ,C962_=_C1870 ,C962_=_C1871 ,C962_=_C1872 ,C962_=_C1873 ,\nC962_=_C1875 ,C962_=_C1877 ,C962_=_C1878 ,C962_=_C1879 ,C1010_=_C1019 ,C1010_=_C1027 ,\nC1010_=_C1033 ,C1010_=_C1123 ,C1010_=_C1309 ,C1010_=_C1564 ,C1010_=_C1861 ,C1010_=_C1862 ,\nC1010_=_C1863 ,C1010_=_C1864 ,C1010_=_C1865 ,C1010_=_C1866 ,C1010_=_C1867 ,C1010_=_C1869 ,\nC1010_=_C1870 ,C1010_=_C1871 ,C1010_=_C1872 ,C1010_=_C1873 ,C1010_=_C1875 ,C1010_=_C1877 ,\nC1010_=_C1878 ,C1010_=_C1879 ,C1019_=_C1027 ,C1019_=_C1040 ,C1019_=_C1129 ,C1019_=_C1198 ,\nC1019_=_C1419 ,C1019_=_C1465 ,C1019_=_C2238 ,C1019_=_C2274 ,C1019_=_C2334 ,C1019_=_C2507 ,\nC1019_=_C2542 ,C1019_=_C2731 ,C1019_=_C2803 ,C1019_=_C2851 ,C1019_=_C2898 ,C1019_=_C2933 ,\nC1019_=_C2934 ,C1019_=_C2935 ,C1019_=_C2936 ,C1019_=_C2937 ,C1019_=_C2938 ,C1019_=_C2940 ,\nC1019_=_C2941 ,C1027_=_C1066 ,C1027_=_C1210 ,C1027_=_C1321 ,C1027_=_C1582 ,C1027_=_C1987 ,\nC1027_=_C2587 ,C1027_=_C2637 ,C1027_=_C2707 ,C1027_=_C3022 ,C1027_=_C3076 ,C1027_=_C3190 ,\nC1027_=_C3300 ,C1027_=_C3341 ,C1027_=_C3349 ,C1027_=_C3589 ,C1027_=_C3718 ,C1027_=_C3768 ,\nC1027_=_C3839 ,C1027_=_C3898 ,C1027_=_C3917 ,C1027_=_C3940 ,C1027_=_C3941 ,C1027_=_C3942 ,\nC1027_=_C3943 ,C1033_=_C1040 ,C1033_=_C1041 ,C1033_=_C1123 ,C1033_=_C1309 ,C1033_=_C1564 ,\nC1033_=_C1861 ,C1033_=_C1862 ,C1033_=_C1863 ,C1033_=_C1864 ,C1033_=_C1865 ,C1033_=_C1866 ,\nC1033_=_C1867 ,C1033_=_C1869 ,C1033_=_C1870 ,C1033_=_C1871 ,C1033_=_C1872 ,C1033_=_C1873 ,\nC1033_=_C1875 ,C1033_=_C1877 ,C1033_=_C1878 ,C1033_=_C1879 ,C1040_=_C1041 ,C1040_=_C1129 ,\nC1040_=_C1198 ,C1040_=_C1419</w:t>
      </w:r>
    </w:p>
    <w:p>
      <w:pPr>
        <w:pStyle w:val="PreformattedText"/>
        <w:bidi w:val="0"/>
        <w:spacing w:before="0" w:after="0"/>
        <w:jc w:val="left"/>
        <w:rPr/>
      </w:pPr>
      <w:r>
        <w:rPr/>
        <w:t xml:space="preserve"> </w:t>
      </w:r>
      <w:r>
        <w:rPr/>
        <w:t>,C1040_=_C1465 ,C1040_=_C2238 ,C1040_=_C2274 ,C1040_=_C2334 ,\nC1040_=_C2507 ,C1040_=_C2542 ,C1040_=_C2731 ,C1040_=_C2803 ,C1040_=_C2851 ,C1040_=_C2898 ,\nC1040_=_C2933 ,C1040_=_C2934 ,C1040_=_C2935 ,C1040_=_C2936 ,C1040_=_C2937 ,C1040_=_C2938 ,\nC1040_=_C2940 ,C1040_=_C2941 ,C1041_=_C1137 ,C1041_=_C1184 ,C1041_=_C1579 ,C1041_=_C1628 ,\nC1041_=_C1983 ,C1041_=_C2282 ,C1041_=_C2370 ,C1041_=_C2736 ,C1041_=_C2859 ,C1041_=_C2905 ,\nC1041_=_C3272 ,C1041_=_C3484 ,C1041_=_C3511 ,C1041_=_C3586 ,C1041_=_C3713 ,C1041_=_C3766 ,\nC1041_=_C3789 ,C1041_=_C3791 ,C1041_=_C3792 ,C1041_=_C3793 ,C1041_=_C3794 ,C1041_=_C3795 ,\nC1041_=_C3796 ,C1066_=_C1210 ,C1066_=_C1321 ,C1066_=_C1582 ,C1066_=_C1987 ,C1066_=_C2587 ,\nC1066_=_C2637 ,C1066_=_C2707 ,C1066_=_C3022 ,C1066_=_C3076 ,C1066_=_C3190 ,C1066_=_C3300 ,\nC1066_=_C3341 ,C1066_=_C3349 ,C1066_=_C3589 ,C1066_=_C3718 ,C1066_=_C3768 ,C1066_=_C3839 ,\nC1066_=_C3898 ,C1066_=_C3917 ,C1066_=_C3940 ,C1066_=_C3941 ,C1066_=_C3942 ,C1066_=_C3943 ,\nC1123_=_C1129 ,C1123_=_C1137 ,C1123_=_C1309 ,C1123_=_C1564 ,C1123_=_C1861 ,C1123_=_C1862 ,\nC1123_=_C1863 ,C1123_=_C1864 ,C1123_=_C1865 ,C1123_=_C1866 ,C1123_=_C1867 ,C1123_=_C1869 ,\nC1123_=_C1870 ,C1123_=_C1871 ,C1123_=_C1872 ,C1123_=_C1873 ,C1123_=_C1875 ,C1123_=_C1877 ,\nC1123_=_C1878 ,C1123_=_C1879 ,C1129_=_C1137 ,C1129_=_C1198 ,C1129_=_C1419 ,C1129_=_C1465 ,\nC1129_=_C2238 ,C1129_=_C2274 ,C1129_=_C2334 ,C1129_=_C2507 ,C1129_=_C2542 ,C1129_=_C2731 ,\nC1129_=_C2803 ,C1129_=_C2851 ,C1129_=_C2898 ,C1129_=_C2933 ,C1129_=_C2934 ,C1129_=_C2935 ,\nC1129_=_C2936 ,C1129_=_C2937 ,C1129_=_C2938 ,C1129_=_C2940 ,C1129_=_C2941 ,C1137_=_C1184 ,\nC1137_=_C1579 ,C1137_=_C1628 ,C1137_=_C1983 ,C1137_=_C2282 ,C1137_=_C2370 ,C1137_=_C2736 ,\nC1137_=_C2859 ,C1137_=_C2905 ,C1137_=_C3272 ,C1137_=_C3484 ,C1137_=_C3511 ,C1137_=_C3586 ,\nC1137_=_C3713 ,C1137_=_C3766 ,C1137_=_C3789 ,C1137_=_C3791 ,C1137_=_C3792 ,C1137_=_C3793 ,\nC1137_=_C3794 ,C1137_=_C3795 ,C1137_=_C3796 ,C1184_=_C1579 ,C1184_=_C1628 ,C1184_=_C1983 ,\nC1184_=_C2282 ,C1184_=_C2370 ,C1184_=_C2736 ,C1184_=_C2859 ,C1184_=_C2905 ,C1184_=_C3272 ,\nC1184_=_C3484 ,C1184_=_C3511 ,C1184_=_C3586 ,C1184_=_C3713 ,C1184_=_C3766 ,C1184_=_C3789 ,\nC1184_=_C3791 ,C1184_=_C3792 ,C1184_=_C3793 ,C1184_=_C3794 ,C1184_=_C3795 ,C1184_=_C3796 ,\nC1198_=_C1210 ,C1198_=_C1419 ,C1198_=_C1465 ,C1198_=_C2238 ,C1198_=_C2274 ,C1198_=_C2334 ,\nC1198_=_C2507 ,C1198_=_C2542 ,C1198_=_C2731 ,C1198_=_C2803 ,C1198_=_C2851 ,C1198_=_C2898 ,\nC1198_=_C2933 ,C1198_=_C2934 ,C1198_=_C2935 ,C1198_=_C2936 ,C1198_=_C2937 ,C1198_=_C2938 ,\nC1198_=_C2940 ,C1198_=_C2941 ,C1210_=_C1321 ,C1210_=_C1582 ,C1210_=_C1987 ,C1210_=_C2587 ,\nC1210_=_C2637 ,C1210_=_C2707 ,C1210_=_C3022 ,C1210_=_C3076 ,C1210_=_C3190 ,C1210_=_C3300 ,\nC1210_=_C3341 ,C1210_=_C3349 ,C1210_=_C3589 ,C1210_=_C3718 ,C1210_=_C3768 ,C1210_=_C3839 ,\nC1210_=_C3898 ,C1210_=_C3917 ,C1210_=_C3940 ,C1210_=_C3941 ,C1210_=_C3942 ,C1210_=_C3943 ,\nC1309_=_C1321 ,C1309_=_C1564 ,C1309_=_C1861 ,C1309_=_C1862 ,C1309_=_C1863 ,C1309_=_C1864 ,\nC1309_=_C1865 ,C1309_=_C1866 ,C1309_=_C1867 ,C1309_=_C1869 ,C1309_=_C1870 ,C1309_=_C1871 ,\nC1309_=_C1872 ,C1309_=_C1873 ,C1309_=_C1875 ,C1309_=_C1877 ,C1309_=_C1878 ,C1309_=_C1879 ,\nC1321_=_C1582 ,C1321_=_C1987 ,C1321_=_C2587 ,C1321_=_C2637 ,C1321_=_C2707 ,C1321_=_C3022 ,\nC1321_=_C3076 ,C1321_=_C3190 ,C1321_=_C3300 ,C1321_=_C3341 ,C1321_=_C3349 ,C1321_=_C3589 ,\nC1321_=_C3718 ,C1321_=_C3768 ,C1321_=_C3839 ,C1321_=_C3898 ,C1321_=_C3917 ,C1321_=_C3940 ,\nC1321_=_C3941 ,C1321_=_C3942 ,C1321_=_C3943 ,C1419_=_C1465 ,C1419_=_C2238 ,C1419_=_C2274 ,\nC1419_=_C2334 ,C1419_=_C2507 ,C1419_=_C2542 ,C1419_=_C2731 ,C1419_=_C2803 ,C1419_=_C2851 ,\nC1419_=_C2898 ,C1419_=_C2933 ,C1419_=_C2934 ,C1419_=_C2935 ,C1419_=_C2936 ,C1419_=_C2937 ,\nC1419_=_C2938 ,C1419_=_C2940 ,C1419_=_C2941 ,C1465_=_C2238 ,C1465_=_C2274 ,C1465_=_C2334 ,\nC1465_=_C2507 ,C1465_=_C2542 ,C1465_=_C2731 ,C1465_=_C2803 ,C1465_=_C2851 ,C1465_=_C2898 ,\nC1465_=_C2933 ,C1465_=_C2934 ,C1465_=_C2935 ,C1465_=_C2936 ,C1465_=_C2937 ,C1465_=_C2938 ,\nC1465_=_C2940 ,C1465_=_C2941 ,C1564_=_C1579 ,C1564_=_C1582 ,C1564_=_C1861 ,C1564_=_C1862 ,\nC1564_=_C1863 ,C1564_=_C1864 ,C1564_=_C1865 ,C1564_=_C1866 ,C1564_=_C1867 ,C1564_=_C1869 ,\nC1564_=_C1870 ,C1564_=_C1871 ,C1564_=_C1872 ,C1564_=_C1873 ,C1564_=_C1875 ,C1564_=_C1877 ,\nC1564_=_C1878 ,C1564_=_C1879 ,C1579_=_C1582 ,C1579_=_C1628 ,C1579_=_C1983 ,C1579_=_C2282 ,\nC1579_=_C2370 ,C1579_=_C2736 ,C1579_=_C2859 ,C1579_=_C2905 ,C1579_=_C3272 ,C1579_=_C3484 ,\nC1579_=_C3511 ,C1579_=_C3586 ,C1579_=_C3713 ,C1579_=_C3766 ,C1579_=_C3789 ,C1579_=_C3791 ,\nC1579_=_C3792 ,C1579_=_C3793 ,C1579_=_C3794 ,C1579_=_C3795 ,C1579_=_C3796 ,C1582_=_C1987 ,\nC1582_=_C2587 ,C1582_=_C2637 ,C1582_=_C2707 ,C1582_=_C3022 ,C1582_=_C3076 ,C1582_=_C3190 ,\nC1582_=_C3300 ,C1582_=_C3341 ,C1582_=_C3349 ,C1582_=_C3589 ,C1582_=_C3718 ,C1582_=_C3768 ,\nC1582_=_C3839 ,C1582_=_C3898 ,C1582_=_C3917 ,C1582_=_C3940 ,C1582_=_C3941 ,C1582_=_C3942 ,\nC1582_=_C3943 ,C1628_=_C1983 ,C1628_=_C2282 ,C1628_=_C2370 ,C1628_=_C2736 ,C1628_=_C2859 ,\nC1628_=_C2905 ,C1628_=_C3272 ,C1628_=_C3484 ,C1628_=_C3511 ,C1628_=_C3586 ,C1628_=_C3713 ,\nC1628_=_C3766 ,C1628_=_C3789 ,C1628_=_C3791 ,C1628_=_C3792 ,C1628_=_C3793 ,C1628_=_C3794 ,\nC1628_=_C3795 ,C1628_=_C3796 ,C1861_=_C1862 ,C1861_=_C1863 ,C1861_=_C1864 ,C1861_=_C1865 ,\nC1861_=_C1866 ,C1861_=_C1867 ,C1861_=_C1869 ,C1861_=_C1870 ,C1861_=_C1871 ,C1861_=_C1872 ,\nC1861_=_C1873 ,C1861_=_C1875 ,C1861_=_C1877 ,C1861_=_C1878 ,C1861_=_C1879 ,C1862_=_C1863 ,\nC1862_=_C1864 ,C1862_=_C1865 ,C1862_=_C1866 ,C1862_=_C1867 ,C1862_=_C1869 ,C1862_=_C1870 ,\nC1862_=_C1871 ,C1862_=_C1872 ,C1862_=_C1873 ,C1862_=_C1875 ,C1862_=_C1877 ,C1862_=_C1878 ,\nC1862_=_C1879 ,C1862_=_C2274 ,C1862_=_C2282 ,C1863_=_C1864 ,C1863_=_C1865 ,C1863_=_C1866 ,\nC1863_=_C1867 ,C1863_=_C1869 ,C1863_=_C1870 ,C1863_=_C1871 ,C1863_=_C1872 ,C1863_=_C1873 ,\nC1863_=_C1875 ,C1863_=_C1877 ,C1863_=_C1878 ,C1863_=_C1879 ,C1864_=_C1865 ,C1864_=_C1866 ,\nC1864_=_C1867 ,C1864_=_C1869 ,C1864_=_C1870 ,C1864_=_C1871 ,C1864_=_C1872 ,C1864_=_C1873 ,\nC1864_=_C1875 ,C1864_=_C1877 ,C1864_=_C1878 ,C1864_=_C1879 ,C1864_=_C2587 ,C1865_=_C1866 ,\nC1865_=_C1867 ,C1865_=_C1869 ,C1865_=_C1870 ,C1865_=_C1871 ,C1865_=_C1872 ,C1865_=_C1873 ,\nC1865_=_C1875 ,C1865_=_C1877 ,C1865_=_C1878 ,C1865_=_C1879 ,C1865_=_C2637 ,C1866_=_C1867 ,\nC1866_=_C1869 ,C1866_=_C1870 ,C1866_=_C1871 ,C1866_=_C1872 ,C1866_=_C1873 ,C1866_=_C1875 ,\nC1866_=_C1877 ,C1866_=_C1878 ,C1866_=_C1879 ,C1866_=_C2731 ,C1866_=_C2736 ,C1867_=_C1869 ,\nC1867_=_C1870 ,C1867_=_C1871 ,C1867_=_C1872 ,C1867_=_C1873 ,C1867_=_C1875 ,C1867_=_C1877 ,\nC1867_=_C1878 ,C1867_=_C1879 ,C1867_=_C2898 ,C1867_=_C2905 ,C1869_=_C1870 ,C1869_=_C1871 ,\nC1869_=_C1872 ,C1869_=_C1873 ,C1869_=_C1875 ,C1869_=_C1877 ,C1869_=_C1878 ,C1869_=_C1879 ,\nC1870_=_C1871 ,C1870_=_C1872 ,C1870_=_C1873 ,C1870_=_C1875 ,C1870_=_C1877 ,C1870_=_C1878 ,\nC1870_=_C1879 ,C1870_=_C3190 ,C1871_=_C1872 ,C1871_=_C1873 ,C1871_=_C1875 ,C1871_=_C1877 ,\nC1871_=_C1878 ,C1871_=_C1879 ,C1872_=_C1873 ,C1872_=_C1875 ,C1872_=_C1877 ,C1872_=_C1878 ,\nC1872_=_C1879 ,C1872_=_C3341 ,C1873_=_C1875 ,C1873_=_C1877 ,C1873_=_C1878 ,C1873_=_C1879 ,\nC1875_=_C1877 ,C1875_=_C1878 ,C1875_=_C1879 ,C1875_=_C3839 ,C1877_=_C1878 ,C1877_=_C1879 ,\nC1877_=_C2941 ,C1877_=_C3793 ,C1878_=_C1879 ,C1983_=_C1987 ,C1983_=_C2282 ,C1983_=_C2370 ,\nC1983_=_C2736 ,C1983_=_C2859 ,C1983_=_C2905 ,C1983_=_C3272 ,C1983_=_C3484 ,C1983_=_C3511 ,\nC1983_=_C3586 ,C1983_=_C3713 ,C1983_=_C3766 ,C1983_=_C3789 ,C1983_=_C3791 ,C1983_=_C3792 ,\nC1983_=_C3793 ,C1983_=_C3794 ,C1983_=_C3795 ,C1983_=_C3796 ,C1987_=_C2587 ,C1987_=_C2637 ,\nC1987_=_C2707 ,C1987_=_C3022 ,C1987_=_C3076 ,C1987_=_C3190 ,C1987_=_C3300 ,C1987_=_C3341 ,\nC1987_=_C3349 ,C1987_=_C3589 ,C1987_=_C3718 ,C1987_=_C3768 ,C1987_=_C3839 ,C1987_=_C3898 ,\nC1987_=_C3917 ,C1987_=_C3940 ,C1987_=_C3941 ,C1987_=_C3942 ,C1987_=_C3943 ,C2238_=_C2274 ,\nC2238_=_C2334 ,C2238_=_C2507 ,C2238_=_C2542 ,C2238_=_C2731 ,C2238_=_C2803 ,C2238_=_C2851 ,\nC2238_=_C2898 ,C2238_=_C2933 ,C2238_=_C2934 ,C2238_=_C2935 ,C2238_=_C2936 ,C2238_=_C2937 ,\nC2238_=_C2938 ,C2238_=_C2940 ,C2238_=_C2941 ,C2274_=_C2282 ,C2274_=_C2334 ,C2274_=_C2507 ,\nC2274_=_C2542 ,C2274_=_C2731 ,C2274_=_C2803 ,C2274_=_C2851 ,C2274_=_C2898 ,C2274_=_C2933 ,\nC2274_=_C2934 ,C2274_=_C2935 ,C2274_=_C2936 ,C2274_=_C2937 ,C2274_=_C2938 ,C2274_=_C2940 ,\nC2274_=_C2941 ,C2282_=_C2370 ,C2282_=_C2736 ,C2282_=_C2859 ,C2282_=_C2905 ,C2282_=_C3272 ,\nC2282_=_C3484 ,C2282_=_C3511 ,C2282_=_C3586 ,C2282_=_C3713 ,C2282_=_C3766 ,C2282_=_C3789 ,\nC2282_=_C3791 ,C2282_=_C3792 ,C2282_=_C3793 ,C2282_=_C3794 ,C2282_=_C3795 ,C2282_=_C3796 ,\nC2334_=_C2507 ,C2334_=_C2542 ,C2334_=_C2731 ,C2334_=_C2803 ,C2334_=_C2851 ,C2334_=_C2898 ,\nC2334_=_C2933 ,C2334_=_C2934 ,C2334_=_C2935 ,C2334_=_C2936 ,C2334_=_C2937 ,C2334_=_C2938 ,\nC2334_=_C2940 ,C2334_=_C2941 ,C2370_=_C2736 ,C2370_=_C2859 ,C2370_=_C2905 ,C2370_=_C3272 ,\nC2370_=_C3484 ,C2370_=_C3511 ,C2370_=_C3586 ,C2370_=_C3713 ,C2370_=_C3766 ,C2370_=_C3789 ,\nC2370_=_C3791 ,C2370_=_C3792 ,C2370_=_C3793 ,C2370_=_C3794 ,C2370_=_C3795 ,C2370_=_C3796 ,\nC2507_=_C2542 ,C2507_=_C2731 ,C2507_=_C2803 ,C2507_=_C2851 ,C2507_=_C2898 ,C2507_=_C2933 ,\nC2507_=_C2934 ,C2507_=_C2935 ,C2507_=_C2936 ,C2507_=_C2937 ,C2507_=_C2938 ,C2507_=_C2940 ,\nC2507_=_C2941 ,C2542_=_C2731 ,C2542_=_C2803 ,C2542_=_C2851 ,C2542_=_C2898 ,C2542_=_C2933 ,\nC2542_=_C2934 ,C2542_=_C2935 ,C2542_=_C2936 ,C2542_=_C2937 ,C2542_=_C2938 ,C2542_=_C2940 ,\nC2542_=_C2941 ,C2587_=_C2637 ,C2587_=_C2707 ,C2587_=_C3022 ,C2587_=_C3076 ,C2587_=_C3190 ,\nC2587_=_C3300 ,C2587_=_C3341 ,C2587_=_C3349 ,C2587_=_C3589 ,C2587_=_C3718 ,C2587_=_C3768 ,\nC2587_=_C3839 ,C2587_=_C3898 ,C2587_=_C3917 ,C2587_=_C3940 ,C2587_=_C3941 ,C2587_=_C3942 ,\nC2587_=_C3943 ,C2637_=_C2707 ,C2637_=_C3022 ,C2637_=_C3076 ,C2637_=_C3190 ,C2637_=_C3300 ,\nC2637_=_C3341 ,C2637_=_C3349 ,C2637_=_C3589 ,C2637_=_C3718 ,C2637_=_C3768 ,C2637_=_C3839</w:t>
      </w:r>
    </w:p>
    <w:p>
      <w:pPr>
        <w:pStyle w:val="PreformattedText"/>
        <w:bidi w:val="0"/>
        <w:spacing w:before="0" w:after="0"/>
        <w:jc w:val="left"/>
        <w:rPr/>
      </w:pPr>
      <w:r>
        <w:rPr/>
        <w:t xml:space="preserve"> </w:t>
      </w:r>
      <w:r>
        <w:rPr/>
        <w:t>,\nC2637_=_C3898 ,C2637_=_C3917 ,C2637_=_C3940 ,C2637_=_C3941 ,C2637_=_C3942 ,C2637_=_C3943 ,\nC2707_=_C3022 ,C2707_=_C3076 ,C2707_=_C3190 ,C2707_=_C3300 ,C2707_=_C3341 ,C2707_=_C3349 ,\nC2707_=_C3589 ,C2707_=_C3718 ,C2707_=_C3768 ,C2707_=_C3839 ,C2707_=_C3898 ,C2707_=_C3917 ,\nC2707_=_C3940 ,C2707_=_C3941 ,C2707_=_C3942 ,C2707_=_C3943 ,C2731_=_C2736 ,C2731_=_C2803 ,\nC2731_=_C2851 ,C2731_=_C2898 ,C2731_=_C2933 ,C2731_=_C2934 ,C2731_=_C2935 ,C2731_=_C2936 ,\nC2731_=_C2937 ,C2731_=_C2938 ,C2731_=_C2940 ,C2731_=_C2941 ,C2736_=_C2859 ,C2736_=_C2905 ,\nC2736_=_C3272 ,C2736_=_C3484 ,C2736_=_C3511 ,C2736_=_C3586 ,C2736_=_C3713 ,C2736_=_C3766 ,\nC2736_=_C3789 ,C2736_=_C3791 ,C2736_=_C3792 ,C2736_=_C3793 ,C2736_=_C3794 ,C2736_=_C3795 ,\nC2736_=_C3796 ,C2803_=_C2851 ,C2803_=_C2898 ,C2803_=_C2933 ,C2803_=_C2934 ,C2803_=_C2935 ,\nC2803_=_C2936 ,C2803_=_C2937 ,C2803_=_C2938 ,C2803_=_C2940 ,C2803_=_C2941 ,C2851_=_C2859 ,\nC2851_=_C2898 ,C2851_=_C2933 ,C2851_=_C2934 ,C2851_=_C2935 ,C2851_=_C2936 ,C2851_=_C2937 ,\nC2851_=_C2938 ,C2851_=_C2940 ,C2851_=_C2941 ,C2859_=_C2905 ,C2859_=_C3272 ,C2859_=_C3484 ,\nC2859_=_C3511 ,C2859_=_C3586 ,C2859_=_C3713 ,C2859_=_C3766 ,C2859_=_C3789 ,C2859_=_C3791 ,\nC2859_=_C3792 ,C2859_=_C3793 ,C2859_=_C3794 ,C2859_=_C3795 ,C2859_=_C3796 ,C2898_=_C2905 ,\nC2898_=_C2933 ,C2898_=_C2934 ,C2898_=_C2935 ,C2898_=_C2936 ,C2898_=_C2937 ,C2898_=_C2938 ,\nC2898_=_C2940 ,C2898_=_C2941 ,C2905_=_C3272 ,C2905_=_C3484 ,C2905_=_C3511 ,C2905_=_C3586 ,\nC2905_=_C3713 ,C2905_=_C3766 ,C2905_=_C3789 ,C2905_=_C3791 ,C2905_=_C3792 ,C2905_=_C3793 ,\nC2905_=_C3794 ,C2905_=_C3795 ,C2905_=_C3796 ,C2933_=_C2934 ,C2933_=_C2935 ,C2933_=_C2936 ,\nC2933_=_C2937 ,C2933_=_C2938 ,C2933_=_C2940 ,C2933_=_C2941 ,C2934_=_C2935 ,C2934_=_C2936 ,\nC2934_=_C2937 ,C2934_=_C2938 ,C2934_=_C2940 ,C2934_=_C2941 ,C2935_=_C2936 ,C2935_=_C2937 ,\nC2935_=_C2938 ,C2935_=_C2940 ,C2935_=_C2941 ,C2936_=_C2937 ,C2936_=_C2938 ,C2936_=_C2940 ,\nC2936_=_C2941 ,C2936_=_C3586 ,C2936_=_C3589 ,C2937_=_C2938 ,C2937_=_C2940 ,C2937_=_C2941 ,\nC2938_=_C2940 ,C2938_=_C2941 ,C2940_=_C2941 ,C2941_=_C3793 ,C3022_=_C3076 ,C3022_=_C3190 ,\nC3022_=_C3300 ,C3022_=_C3341 ,C3022_=_C3349 ,C3022_=_C3589 ,C3022_=_C3718 ,C3022_=_C3768 ,\nC3022_=_C3839 ,C3022_=_C3898 ,C3022_=_C3917 ,C3022_=_C3940 ,C3022_=_C3941 ,C3022_=_C3942 ,\nC3022_=_C3943 ,C3076_=_C3190 ,C3076_=_C3300 ,C3076_=_C3341 ,C3076_=_C3349 ,C3076_=_C3589 ,\nC3076_=_C3718 ,C3076_=_C3768 ,C3076_=_C3839 ,C3076_=_C3898 ,C3076_=_C3917 ,C3076_=_C3940 ,\nC3076_=_C3941 ,C3076_=_C3942 ,C3076_=_C3943 ,C3190_=_C3300 ,C3190_=_C3341 ,C3190_=_C3349 ,\nC3190_=_C3589 ,C3190_=_C3718 ,C3190_=_C3768 ,C3190_=_C3839 ,C3190_=_C3898 ,C3190_=_C3917 ,\nC3190_=_C3940 ,C3190_=_C3941 ,C3190_=_C3942 ,C3190_=_C3943 ,C3272_=_C3484 ,C3272_=_C3511 ,\nC3272_=_C3586 ,C3272_=_C3713 ,C3272_=_C3766 ,C3272_=_C3789 ,C3272_=_C3791 ,C3272_=_C3792 ,\nC3272_=_C3793 ,C3272_=_C3794 ,C3272_=_C3795 ,C3272_=_C3796 ,C3300_=_C3341 ,C3300_=_C3349 ,\nC3300_=_C3589 ,C3300_=_C3718 ,C3300_=_C3768 ,C3300_=_C3839 ,C3300_=_C3898 ,C3300_=_C3917 ,\nC3300_=_C3940 ,C3300_=_C3941 ,C3300_=_C3942 ,C3300_=_C3943 ,C3341_=_C3349 ,C3341_=_C3589 ,\nC3341_=_C3718 ,C3341_=_C3768 ,C3341_=_C3839 ,C3341_=_C3898 ,C3341_=_C3917 ,C3341_=_C3940 ,\nC3341_=_C3941 ,C3341_=_C3942 ,C3341_=_C3943 ,C3349_=_C3589 ,C3349_=_C3718 ,C3349_=_C3768 ,\nC3349_=_C3839 ,C3349_=_C3898 ,C3349_=_C3917 ,C3349_=_C3940 ,C3349_=_C3941 ,C3349_=_C3942 ,\nC3349_=_C3943 ,C3484_=_C3511 ,C3484_=_C3586 ,C3484_=_C3713 ,C3484_=_C3766 ,C3484_=_C3789 ,\nC3484_=_C3791 ,C3484_=_C3792 ,C3484_=_C3793 ,C3484_=_C3794 ,C3484_=_C3795 ,C3484_=_C3796 ,\nC3511_=_C3586 ,C3511_=_C3713 ,C3511_=_C3766 ,C3511_=_C3789 ,C3511_=_C3791 ,C3511_=_C3792 ,\nC3511_=_C3793 ,C3511_=_C3794 ,C3511_=_C3795 ,C3511_=_C3796 ,C3586_=_C3589 ,C3586_=_C3713 ,\nC3586_=_C3766 ,C3586_=_C3789 ,C3586_=_C3791 ,C3586_=_C3792 ,C3586_=_C3793 ,C3586_=_C3794 ,\nC3586_=_C3795 ,C3586_=_C3796 ,C3589_=_C3718 ,C3589_=_C3768 ,C3589_=_C3839 ,C3589_=_C3898 ,\nC3589_=_C3917 ,C3589_=_C3940 ,C3589_=_C3941 ,C3589_=_C3942 ,C3589_=_C3943 ,C3713_=_C3718 ,\nC3713_=_C3766 ,C3713_=_C3789 ,C3713_=_C3791 ,C3713_=_C3792 ,C3713_=_C3793 ,C3713_=_C3794 ,\nC3713_=_C3795 ,C3713_=_C3796 ,C3718_=_C3768 ,C3718_=_C3839 ,C3718_=_C3898 ,C3718_=_C3917 ,\nC3718_=_C3940 ,C3718_=_C3941 ,C3718_=_C3942 ,C3718_=_C3943 ,C3766_=_C3768 ,C3766_=_C3789 ,\nC3766_=_C3791 ,C3766_=_C3792 ,C3766_=_C3793 ,C3766_=_C3794 ,C3766_=_C3795 ,C3766_=_C3796 ,\nC3768_=_C3839 ,C3768_=_C3898 ,C3768_=_C3917 ,C3768_=_C3940 ,C3768_=_C3941 ,C3768_=_C3942 ,\nC3768_=_C3943 ,C3789_=_C3791 ,C3789_=_C3792 ,C3789_=_C3793 ,C3789_=_C3794 ,C3789_=_C3795 ,\nC3789_=_C3796 ,C3789_=_C3898 ,C3791_=_C3792 ,C3791_=_C3793 ,C3791_=_C3794 ,C3791_=_C3795 ,\nC3791_=_C3796 ,C3792_=_C3793 ,C3792_=_C3794 ,C3792_=_C3795 ,C3792_=_C3796 ,C3792_=_C3941 ,\nC3793_=_C3794 ,C3793_=_C3795 ,C3793_=_C3796 ,C3794_=_C3795 ,C3794_=_C3796 ,C3794_=_C3942 ,\nC3795_=_C3796 ,C3796_=_C3943 ,C3839_=_C3898 ,C3839_=_C3917 ,C3839_=_C3940 ,C3839_=_C3941 ,\nC3839_=_C3942 ,C3839_=_C3943 ,C3898_=_C3917 ,C3898_=_C3940 ,C3898_=_C3941 ,C3898_=_C3942 ,\nC3898_=_C3943 ,C3917_=_C3940 ,C3917_=_C3941 ,C3917_=_C3942 ,C3917_=_C3943 ,C3940_=_C3941 ,\nC3940_=_C3942 ,C3940_=_C3943 ,C3941_=_C3942 ,C3941_=_C3943 ,C3942_=_C3943 ,"];227[shape=box, label="id:227 level: 6\n101: C420 C472 C566 C593 C596 \nC807 C885 C886 C887 C888 C889 \nC890 C891 C892 C893 C894 C895 \nC896 C897 C898 C899 C900 C901 \nC902 C903 C904 C905 C907 C908 \nC909 C910 C1029 C1047 C1120 C1121 \nC1123 C1124 C1125 C1126 C1127 C1128 \nC1129 C1130 C1131 C1132 C1133 C1134 \nC1135 C1136 C1137 C1138 C1139 C1140 \nC1141 C1142 C1143 C1234 C1403 C1434 \nC1476 C1699 C1715 C1817 C1818 C1819 \nC1820 C1821 C1822 C1823 C1824 C1825 \nC1826 C1827 C1828 C1829 C1830 C1831 \nC1832 C1833 C1834 C1835 C2210 C2537 \nC2555 C2848 C3066 C3204 C3223 C3440 \nC3560 C3568 C3583 C3660 C3699 C3729 \nC3870 C3949 C3954 C4050 C4068 C4069 \n1370: C420_=_C472( C420 C472 ) C420_=_C566( C420 C566 ) C420_=_C889( C420 C889 ) C420_=_C1047( C420 C1047 ) C420_=_C1434( C420 C1434 ) \nC420_=_C1699( C420 C1699 ) C420_=_C1817( C420 C1817 ) C420_=_C1818( C420 C1818 ) C420_=_C1819( C420 C1819 ) C420_=_C1820( C420 C1820 ) C420_=_C1821( C420 C1821 ) \nC420_=_C1822( C420 C1822 ) C420_=_C1823( C420 C1823 ) C420_=_C1824( C420 C1824 ) C420_=_C1825( C420 C1825 ) C420_=_C1826( C420 C1826 ) C420_=_C1827( C420 C1827 ) \nC420_=_C1828( C420 C1828 ) C420_=_C1829( C420 C1829 ) C420_=_C1830( C420 C1830 ) C420_=_C1831( C420 C1831 ) C420_=_C1832( C420 C1832 ) C420_=_C1833( C420 C1833 ) \nC420_=_C1834( C420 C1834 ) C420_=_C1835( C420 C1835 ) C472_=_C566( C472 C566 ) C472_=_C889( C472 C889 ) C472_=_C1047( C472 C1047 ) C472_=_C1434( C472 C1434 ) \nC472_=_C1699( C472 C1699 ) C472_=_C1817( C472 C1817 ) C472_=_C1818( C472 C1818 ) C472_=_C1819( C472 C1819 ) C472_=_C1820( C472 C1820 ) C472_=_C1821( C472 C1821 ) \nC472_=_C1822( C472 C1822 ) C472_=_C1823( C472 C1823 ) C472_=_C1824( C472 C1824 ) C472_=_C1825( C472 C1825 ) C472_=_C1826( C472 C1826 ) C472_=_C1827( C472 C1827 ) \nC472_=_C1828( C472 C1828 ) C472_=_C1829( C472 C1829 ) C472_=_C1830( C472 C1830 ) C472_=_C1831( C472 C1831 ) C472_=_C1832( C472 C1832 ) C472_=_C1833( C472 C1833 ) \nC472_=_C1834( C472 C1834 ) C472_=_C1835( C472 C1835 ) C566_=_C889( C566 C889 ) C566_=_C1047( C566 C1047 ) C566_=_C1434( C566 C1434 ) C566_=_C1699( C566 C1699 ) \nC566_=_C1817( C566 C1817 ) C566_=_C1818( C566 C1818 ) C566_=_C1819( C566 C1819 ) C566_=_C1820( C566 C1820 ) C566_=_C1821( C566 C1821 ) C566_=_C1822( C566 C1822 ) \nC566_=_C1823( C566 C1823 ) C566_=_C1824( C566 C1824 ) C566_=_C1825( C566 C1825 ) C566_=_C1826( C566 C1826 ) C566_=_C1827( C566 C1827 ) C566_=_C1828( C566 C1828 ) \nC566_=_C1829( C566 C1829 ) C566_=_C1830( C566 C1830 ) C566_=_C1831( C566 C1831 ) C566_=_C1832( C566 C1832 ) C566_=_C1833( C566 C1833 ) C566_=_C1834( C566 C1834 ) \nC566_=_C1835( C566 C1835 ) C593_=_C596( C593 C596 ) C593_=_C885( C593 C885 ) C593_=_C886( C593 C886 ) C593_=_C887( C593 C887 ) C593_=_C888( C593 C888 ) \nC593_=_C889( C593 C889 ) C593_=_C890( C593 C890 ) C593_=_C891( C593 C891 ) C593_=_C892( C593 C892 ) C593_=_C893( C593 C893 ) C593_=_C894( C593 C894 ) \nC593_=_C895( C593 C895 ) C593_=_C896( C593 C896 ) C593_=_C897( C593 C897 ) C593_=_C898( C593 C898 ) C593_=_C899( C593 C899 ) C593_=_C900( C593 C900 ) \nC593_=_C901( C593 C901 ) C593_=_C902( C593 C902 ) C593_=_C903( C593 C903 ) C593_=_C904( C593 C904 ) C593_=_C905( C593 C905 ) C593_=_C907( C593 C907 ) \nC593_=_C908( C593 C908 ) C593_=_C909( C593 C909 ) C593_=_C910( C593 C910 ) C596_=_C885( C596 C885 ) C596_=_C1029( C596 C1029 ) C596_=_C1120( C596 C1120 ) \nC596_=_C1121( C596 C1121 ) C596_=_C1123( C596 C1123 ) C596_=_C1124( C596 C1124 ) C596_=_C1125( C596 C1125 ) C596_=_C1126( C596 C1126 ) C596_=_C1127( C596 C1127 ) \nC596_=_C1128( C596 C1128 ) C596_=_C1129( C596 C1129 ) C596_=_C1130( C596 C1130 ) C596_=_C1131( C596 C1131 ) C596_=_C1132( C596 C1132 ) C596_=_C1133( C596 C1133 ) \nC596_=_C1134( C596 C1134 ) C596_=_C1135( C596 C1135 ) C596_=_C1136( C596 C1136 ) C596_=_C1137( C596 C1137 ) C596_=_C1138( C596 C1138 ) C596_=_C1139( C596 C1139 ) \nC596_=_C1140( C596 C1140 ) C596_=_C1141( C596 C1141 ) C596_=_C1142( C596 C1142 ) C596_=_C1143( C596 C1143 ) C807_=_C1141( C807 C1141 ) C807_=_C1234( C807 C1234 ) \nC807_=_C1403( C807 C1403 ) C807_=_C1476( C807 C1476 ) C807_=_C1715( C807 C1715 ) C807_=_C1833( C807 C1833 ) C807_=_C2210( C807 C2210 ) C807_=_C2537( C807 C2537 ) \nC807_=_C2555( C807 C2555 ) C807_=_C2848( C807 C2848 ) C807_=_C3066( C807 C3066 ) C807_=_C3204( C807 C3204 ) C807_=_C3223( C807 C3223 ) C807_=_C3440( C807 C3440 ) \nC807_=_C3560( C807 C3560 ) C807_=_C3568( C807 C3568 ) C807_=_C3583( C807 C3583 ) C807_=_C3660( C807 C3660 ) C807_=_C3699( C807 C3699 ) C807_=_C3729( C807 C3729 ) \nC807_=_C3870( C807 C3870 ) C807_=_C3949( C807 C3949 ) C807_=_C3954( C807 C3954 ) C807_=_C4050( C807 C4050 ) C807_=_C4068( C807 C4068 ) C807_=_C4069( C807 C4069 ) \nC885_=_C886(</w:t>
      </w:r>
    </w:p>
    <w:p>
      <w:pPr>
        <w:pStyle w:val="PreformattedText"/>
        <w:bidi w:val="0"/>
        <w:spacing w:before="0" w:after="0"/>
        <w:jc w:val="left"/>
        <w:rPr/>
      </w:pPr>
      <w:r>
        <w:rPr/>
        <w:t xml:space="preserve"> </w:t>
      </w:r>
      <w:r>
        <w:rPr/>
        <w:t>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7( C885 C907 ) C885_=_C908( C885 C908 ) C885_=_C909( C885 C909 ) C885_=_C910( C885 C910 ) \nC885_=_C1029( C885 C1029 ) C885_=_C1120( C885 C1120 ) C885_=_C1121( C885 C1121 ) C885_=_C1123( C885 C1123 ) C885_=_C1124( C885 C1124 ) C885_=_C1125( C885 C1125 ) \nC885_=_C1126( C885 C1126 ) C885_=_C1127( C885 C1127 ) C885_=_C1128( C885 C1128 ) C885_=_C1129( C885 C1129 ) C885_=_C1130( C885 C1130 ) C885_=_C1131( C885 C1131 ) \nC885_=_C1132( C885 C1132 ) C885_=_C1133( C885 C1133 ) C885_=_C1134( C885 C1134 ) C885_=_C1135( C885 C1135 ) C885_=_C1136( C885 C1136 ) C885_=_C1137( C885 C1137 ) \nC885_=_C1138( C885 C1138 ) C885_=_C1139( C885 C1139 ) C885_=_C1140( C885 C1140 ) C885_=_C1141( C885 C1141 ) C885_=_C1142( C885 C1142 ) C885_=_C1143( C885 C1143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7( C886 C907 ) C886_=_C908( C886 C908 ) C886_=_C909( C886 C909 ) C886_=_C910( C886 C91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7( C887 C907 ) \nC887_=_C908( C887 C908 ) C887_=_C909( C887 C909 ) C887_=_C910( C887 C910 ) C887_=_C1121( C887 C1121 ) C887_=_C1699( C887 C1699 ) C887_=_C1715( C887 C1715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7( C888 C907 ) \nC888_=_C908( C888 C908 ) C888_=_C909( C888 C909 ) C888_=_C910( C888 C910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7( C889 C907 ) C889_=_C908( C889 C908 ) C889_=_C909( C889 C909 ) C889_=_C910( C889 C910 ) C889_=_C1047( C889 C1047 ) \nC889_=_C1434( C889 C1434 ) C889_=_C1699( C889 C1699 ) C889_=_C1817( C889 C1817 ) C889_=_C1818( C889 C1818 ) C889_=_C1819( C889 C1819 ) C889_=_C1820( C889 C1820 ) \nC889_=_C1821( C889 C1821 ) C889_=_C1822( C889 C1822 ) C889_=_C1823( C889 C1823 ) C889_=_C1824( C889 C1824 ) C889_=_C1825( C889 C1825 ) C889_=_C1826( C889 C1826 ) \nC889_=_C1827( C889 C1827 ) C889_=_C1828( C889 C1828 ) C889_=_C1829( C889 C1829 ) C889_=_C1830( C889 C1830 ) C889_=_C1831( C889 C1831 ) C889_=_C1832( C889 C1832 ) \nC889_=_C1833( C889 C1833 ) C889_=_C1834( C889 C1834 ) C889_=_C1835( C889 C183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7( C890 C907 ) C890_=_C908( C890 C908 ) C890_=_C909( C890 C909 ) C890_=_C910( C890 C910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7( C891 C907 ) C891_=_C908( C891 C908 ) C891_=_C909( C891 C909 ) C891_=_C910( C891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7( C892 C907 ) \nC892_=_C908( C892 C908 ) C892_=_C909( C892 C909 ) C892_=_C910( C892 C910 ) C893_=_C894( C893 C894 ) C893_=_C895( C893 C895 ) C893_=_C896( C893 C896 ) \nC893_=_C897( C893 C897 ) C893_=_C898( C893 C898 ) C893_=_C899( C893 C899 ) C893_=_C900( C893 C900 ) C893_=_C901( C893 C901 ) C893_=_C902( C893 C902 ) \nC893_=_C903( C893 C903 ) C893_=_C904( C893 C904 ) C893_=_C905( C893 C905 ) C893_=_C907( C893 C907 ) C893_=_C908( C893 C908 ) C893_=_C909( C893 C909 ) \nC893_=_C910( C893 C910 ) C894_=_C895( C894 C895 ) C894_=_C896( C894 C896 ) C894_=_C897( C894 C897 ) C894_=_C898( C894 C898 ) C894_=_C899( C894 C899 ) \nC894_=_C900( C894 C900 ) C894_=_C901( C894 C901 ) C894_=_C902( C894 C902 ) C894_=_C903( C894 C903 ) C894_=_C904( C894 C904 ) C894_=_C905( C894 C905 ) \nC894_=_C907( C894 C907 ) C894_=_C908( C894 C908 ) C894_=_C909( C894 C909 ) C894_=_C910( C894 C910 ) C895_=_C896( C895 C896 ) C895_=_C897( C895 C897 ) \nC895_=_C898( C895 C898 ) C895_=_C899( C895 C899 ) C895_=_C900( C895 C900 ) C895_=_C901( C895 C901 ) C895_=_C902( C895 C902 ) C895_=_C903( C895 C903 ) \nC895_=_C904( C895 C904 ) C895_=_C905( C895 C905 ) C895_=_C907( C895 C907 ) C895_=_C908( C895 C908 ) C895_=_C909( C895 C909 ) C895_=_C910( C895 C910 ) \nC895_=_C1127( C895 C1127 ) C895_=_C1822( C895 C1822 ) C895_=_C2848( C895 C2848 ) C896_=_C897( C896 C897 ) C896_=_C898( C896 C898 ) C896_=_C899( C896 C899 ) \nC896_=_C900( C896 C900 ) C896_=_C901( C896 C901 ) C896_=_C902( C896 C902 ) C896_=_C903( C896 C903 ) C896_=_C904( C896 C904 ) C896_=_C905( C896 C905 ) \nC896_=_C907( C896 C907 ) C896_=_C908( C896 C908 ) C896_=_C909( C896 C909 ) C896_=_C910( C896 C910 ) C897_=_C898( C897 C898 ) C897_=_C899( C897 C899 ) \nC897_=_C900( C897 C900 ) C897_=_C901( C897 C901 ) C897_=_C902( C897 C902 ) C897_=_C903( C897 C903 ) C897_=_C904( C897 C904 ) C897_=_C905( C897 C905 ) \nC897_=_C907( C897 C907 ) C897_=_C908( C897 C908 ) C897_=_C909( C897 C909 ) C897_=_C910( C897 C910 ) C897_=_C1132( C897 C1132 ) C897_=_C1823( C897 C1823 ) \nC897_=_C3204( C897 C3204 ) C898_=_C899( C898 C899 ) C898_=_C900( C898 C900 ) C898_=_C901( C898 C901 ) C898_=_C902( C898 C902 ) C898_=_C903( C898 C903 ) \nC898_=_C904( C898 C904 ) C898_=_C905( C898 C905 ) C898_=_C907( C898 C907 ) C898_=_C908( C898 C908 ) C898_=_C909( C898 C909 ) C898_=_C910( C898 C910 ) \nC898_=_C1135( C898 C1135 ) C898_=_C1827( C898 C1827 ) C898_=_C3568( C898 C3568 ) C899_=_C900( C899 C900 ) C899_=_C901( C899 C901 ) C899_=_C902( C899 C902 ) \nC899_=_C903( C899 C903 ) C899_=_C904( C899 C904 ) C899_=_C905( C899 C905 ) C899_=_C907( C899 C907 ) C899_=_C908( C899 C908 ) C899_=_C909( C899 C909 ) \nC899_=_C910( C899 C910 ) C900_=_C901( C900 C901 ) C900_=_C902( C900 C902 ) C900_=_C903( C900 C903 ) C900_=_C904( C900 C904 ) C900_=_C905( C900 C905 ) \nC900_=_C907( C900 C907 ) C900_=_C908( C900 C908 ) C900_=_C909( C900 C909 ) C900_=_C910( C900 C910 ) C900_=_C1139( C900 C1139 ) C900_=_C1830( C900 C1830 ) \nC900_=_C3870( C900 C3870 ) C901_=_C902( C901 C902 ) C901_=_C903( C901 C903 ) C901_=_C904( C901 C904 ) C901_=_C905( C901 C905 ) C901_=_C907( C901 C907 ) \nC901_=_C908( C901 C908 ) C901_=_C909( C901 C909 ) C901_=_C910( C901 C910 ) C902_=_C903( C902 C903 ) C902_=_C904( C902 C904 ) C902_=_C905( C902 C905 ) \nC902_=_C907( C902 C907 ) C902_=_C908( C902 C908 ) C902_=_C909( C902 C909 ) C902_=_C910( C902 C910 ) C903_=_C904( C903 C904 ) C903_=_C905( C903 C905 ) \nC903_=_C907( C903 C907 ) C903_=_C908( C903 C908 ) C903_=_C909( C903 C909 ) C903_=_C910( C903 C910 ) C903_=_C3949( C903 C3949 ) C904_=_C905( C904 C905 ) \nC904_=_C907( C904 C907 ) C904_=_C908( C904 C908 ) C904_=_C909( C904 C909 ) C904_=_C910( C904 C910 ) C905_=_C907( C905 C907 ) C905_=_C908( C905 C908 ) \nC905_=_C909( C905 C909 ) C905_=_C910( C905 C910 ) C907_=_C908( C907 C908 ) C907_=_C909( C907 C909 ) C907_=_C910( C907 C910 ) C907_=_C1142( C907 C1142 ) \nC907_=_C1834( C907 C1834 ) C907_=_C4069( C907 C4069 ) C908_=_C909( C908 C909 ) C908_=_C910( C908 C910 ) C908_=_C1143( C908 C1143 ) C909_=_C910( C909 C910 ) \nC909_=_C1835( C909 C1835 ) C1029_=_C1120( C1029 C1120 ) C1029_=_C1121( C1029 C1121 ) C1029_=_C1123( C1029 C1123 ) C1029_=_C1124( C1029 C1124 ) C1029_=_C1125( C1029 C1125 ) \nC1029_=_C1126( C1029 C1126 ) C1029_=_C1127( C1029 C1127 ) C1029_=_C1128( C1029 C1128 ) C1029_=_C1129( C1029 C1129 ) C1029_=_C1130( C1029 C1130 ) C1029_=_C1131( C1029 C1131 ) \nC1029_=_C1132( C1029 C1132 ) C1029_=_C1133( C1029 C1133 ) C1029_=_C1134( C1029 C1134 ) C1029_=_C1135( C1029 C1135 ) C1029_=_C1136( C1029 C1136 ) C1029_=_C1137(</w:t>
      </w:r>
    </w:p>
    <w:p>
      <w:pPr>
        <w:pStyle w:val="PreformattedText"/>
        <w:bidi w:val="0"/>
        <w:spacing w:before="0" w:after="0"/>
        <w:jc w:val="left"/>
        <w:rPr/>
      </w:pPr>
      <w:r>
        <w:rPr/>
        <w:t xml:space="preserve"> </w:t>
      </w:r>
      <w:r>
        <w:rPr/>
        <w:t>C1029 C1137 ) \nC1029_=_C1138( C1029 C1138 ) C1029_=_C1139( C1029 C1139 ) C1029_=_C1140( C1029 C1140 ) C1029_=_C1141( C1029 C1141 ) C1029_=_C1142( C1029 C1142 ) C1029_=_C1143( C1029 C1143 ) \nC1047_=_C1434( C1047 C1434 ) C1047_=_C1699( C1047 C1699 ) C1047_=_C1817( C1047 C1817 ) C1047_=_C1818( C1047 C1818 ) C1047_=_C1819( C1047 C1819 ) C1047_=_C1820( C1047 C1820 ) \nC1047_=_C1821( C1047 C1821 ) C1047_=_C1822( C1047 C1822 ) C1047_=_C1823( C1047 C1823 ) C1047_=_C1824( C1047 C1824 ) C1047_=_C1825( C1047 C1825 ) C1047_=_C1826( C1047 C1826 ) \nC1047_=_C1827( C1047 C1827 ) C1047_=_C1828( C1047 C1828 ) C1047_=_C1829( C1047 C1829 ) C1047_=_C1830( C1047 C1830 ) C1047_=_C1831( C1047 C1831 ) C1047_=_C1832( C1047 C1832 ) \nC1047_=_C1833( C1047 C1833 ) C1047_=_C1834( C1047 C1834 ) C1047_=_C1835( C1047 C1835 ) C1120_=_C1121( C1120 C1121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143( C1120 C1143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3( C1121 C1143 ) C1121_=_C1699( C1121 C1699 ) C1121_=_C1715( C1121 C1715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822( C1127 C1822 ) C1127_=_C2848( C1127 C2848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823( C1132 C1823 ) C1132_=_C3204( C1132 C3204 ) C1133_=_C1134( C1133 C1134 ) C1133_=_C1135( C1133 C1135 ) C1133_=_C1136( C1133 C1136 ) \nC1133_=_C1137( C1133 C1137 ) C1133_=_C1138( C1133 C1138 ) C1133_=_C1139( C1133 C1139 ) C1133_=_C1140( C1133 C1140 ) C1133_=_C1141( C1133 C1141 ) C1133_=_C1142( C1133 C1142 ) \nC1133_=_C1143( C1133 C1143 ) C1133_=_C1824( C1133 C1824 ) C1134_=_C1135( C1134 C1135 ) C1134_=_C1136( C1134 C1136 ) C1134_=_C1137( C1134 C1137 ) C1134_=_C1138( C1134 C1138 ) \nC1134_=_C1139( C1134 C1139 ) C1134_=_C1140( C1134 C1140 ) C1134_=_C1141( C1134 C1141 ) C1134_=_C1142( C1134 C1142 ) C1134_=_C1143( C1134 C1143 ) C1135_=_C1136( C1135 C1136 ) \nC1135_=_C1137( C1135 C1137 ) C1135_=_C1138( C1135 C1138 ) C1135_=_C1139( C1135 C1139 ) C1135_=_C1140( C1135 C1140 ) C1135_=_C1141( C1135 C1141 ) C1135_=_C1142( C1135 C1142 ) \nC1135_=_C1143( C1135 C1143 ) C1135_=_C1827( C1135 C1827 ) C1135_=_C3568( C1135 C3568 ) C1136_=_C1137( C1136 C1137 ) C1136_=_C1138( C1136 C1138 ) C1136_=_C1139( C1136 C1139 ) \nC1136_=_C1140( C1136 C1140 ) C1136_=_C1141( C1136 C1141 ) C1136_=_C1142( C1136 C1142 ) C1136_=_C1143( C1136 C1143 ) C1136_=_C3699( C1136 C3699 ) C1137_=_C1138( C1137 C1138 ) \nC1137_=_C1139( C1137 C1139 ) C1137_=_C1140( C1137 C1140 ) C1137_=_C1141( C1137 C1141 ) C1137_=_C1142( C1137 C1142 ) C1137_=_C1143( C1137 C1143 ) C1138_=_C1139( C1138 C1139 ) \nC1138_=_C1140( C1138 C1140 ) C1138_=_C1141( C1138 C1141 ) C1138_=_C1142( C1138 C1142 ) C1138_=_C1143( C1138 C1143 ) C1139_=_C1140( C1139 C1140 ) C1139_=_C1141( C1139 C1141 ) \nC1139_=_C1142( C1139 C1142 ) C1139_=_C1143( C1139 C1143 ) C1139_=_C1830( C1139 C1830 ) C1139_=_C3870( C1139 C3870 ) C1140_=_C1141( C1140 C1141 ) C1140_=_C1142( C1140 C1142 ) \nC1140_=_C1143( C1140 C1143 ) C1141_=_C1142( C1141 C1142 ) C1141_=_C1143( C1141 C1143 ) C1141_=_C1234( C1141 C1234 ) C1141_=_C1403( C1141 C1403 ) C1141_=_C1476( C1141 C1476 ) \nC1141_=_C1715( C1141 C1715 ) C1141_=_C1833( C1141 C1833 ) C1141_=_C2210( C1141 C2210 ) C1141_=_C2537( C1141 C2537 ) C1141_=_C2555( C1141 C2555 ) C1141_=_C2848( C1141 C2848 ) \nC1141_=_C3066( C1141 C3066 ) C1141_=_C3204( C1141 C3204 ) C1141_=_C3223( C1141 C3223 ) C1141_=_C3440( C1141 C3440 ) C1141_=_C3560( C1141 C3560 ) C1141_=_C3568( C1141 C3568 ) \nC1141_=_C3583( C1141 C3583 ) C1141_=_C3660( C1141 C3660 ) C1141_=_C3699( C1141 C3699 ) C1141_=_C3729( C1141 C3729 ) C1141_=_C3870( C1141 C3870 ) C1141_=_C3949( C1141 C3949 ) \nC1141_=_C3954( C1141 C3954 ) C1141_=_C4050( C1141 C4050 ) C1141_=_C4068( C1141 C4068 ) C1141_=_C4069( C1141 C4069 ) C1142_=_C1143( C1142 C1143 ) C1142_=_C1834( C1142 C1834 ) \nC1142_=_C4069( C1142 C4069 ) C1234_=_C1403( C1234 C1403 ) C1234_=_C1476( C1234 C1476 ) C1234_=_C1715( C1234 C1715 ) C1234_=_C1833( C1234 C1833 ) C1234_=_C2210( C1234 C2210 ) \nC1234_=_C2537( C1234 C2537 ) C1234_=_C2555( C1234 C2555 ) C1234_=_C2848( C1234 C2848 ) C1234_=_C3066( C1234 C3066 ) C1234_=_C3204( C1234 C3204 ) C1234_=_C3223( C1234 C3223 ) \nC1234_=_C3440( C1234 C3440 ) C1234_=_C3560( C1234 C3560 ) C1234_=_C3568( C1234 C3568 ) C1234_=_C3583( C1234 C3583 ) C1234_=_C3660( C1234 C3660 ) C1234_=_C3699( C1234 C3699 ) \nC1234_=_C3729( C1234 C3729 )</w:t>
      </w:r>
    </w:p>
    <w:p>
      <w:pPr>
        <w:pStyle w:val="PreformattedText"/>
        <w:bidi w:val="0"/>
        <w:spacing w:before="0" w:after="0"/>
        <w:jc w:val="left"/>
        <w:rPr/>
      </w:pPr>
      <w:r>
        <w:rPr/>
        <w:t xml:space="preserve"> </w:t>
      </w:r>
      <w:r>
        <w:rPr/>
        <w:t>C1234_=_C3870( C1234 C3870 ) C1234_=_C3949( C1234 C3949 ) C1234_=_C3954( C1234 C3954 ) C1234_=_C4050( C1234 C4050 ) C1234_=_C4068( C1234 C4068 ) \nC1234_=_C4069( C1234 C4069 ) C1403_=_C1476( C1403 C1476 ) C1403_=_C1715( C1403 C1715 ) C1403_=_C1833( C1403 C1833 ) C1403_=_C2210( C1403 C2210 ) C1403_=_C2537( C1403 C2537 ) \nC1403_=_C2555( C1403 C2555 ) C1403_=_C2848( C1403 C2848 ) C1403_=_C3066( C1403 C3066 ) C1403_=_C3204( C1403 C3204 ) C1403_=_C3223( C1403 C3223 ) C1403_=_C3440( C1403 C3440 ) \nC1403_=_C3560( C1403 C3560 ) C1403_=_C3568( C1403 C3568 ) C1403_=_C3583( C1403 C3583 ) C1403_=_C3660( C1403 C3660 ) C1403_=_C3699( C1403 C3699 ) C1403_=_C3729( C1403 C3729 ) \nC1403_=_C3870( C1403 C3870 ) C1403_=_C3949( C1403 C3949 ) C1403_=_C3954( C1403 C3954 ) C1403_=_C4050( C1403 C4050 ) C1403_=_C4068( C1403 C4068 ) C1403_=_C4069( C1403 C4069 ) \nC1434_=_C1699( C1434 C1699 ) C1434_=_C1817( C1434 C1817 ) C1434_=_C1818( C1434 C1818 ) C1434_=_C1819( C1434 C1819 ) C1434_=_C1820( C1434 C1820 ) C1434_=_C1821( C1434 C1821 ) \nC1434_=_C1822( C1434 C1822 ) C1434_=_C1823( C1434 C1823 ) C1434_=_C1824( C1434 C1824 ) C1434_=_C1825( C1434 C1825 ) C1434_=_C1826( C1434 C1826 ) C1434_=_C1827( C1434 C1827 ) \nC1434_=_C1828( C1434 C1828 ) C1434_=_C1829( C1434 C1829 ) C1434_=_C1830( C1434 C1830 ) C1434_=_C1831( C1434 C1831 ) C1434_=_C1832( C1434 C1832 ) C1434_=_C1833( C1434 C1833 ) \nC1434_=_C1834( C1434 C1834 ) C1434_=_C1835( C1434 C1835 ) C1476_=_C1715( C1476 C1715 ) C1476_=_C1833( C1476 C1833 ) C1476_=_C2210( C1476 C2210 ) C1476_=_C2537( C1476 C2537 ) \nC1476_=_C2555( C1476 C2555 ) C1476_=_C2848( C1476 C2848 ) C1476_=_C3066( C1476 C3066 ) C1476_=_C3204( C1476 C3204 ) C1476_=_C3223( C1476 C3223 ) C1476_=_C3440( C1476 C3440 ) \nC1476_=_C3560( C1476 C3560 ) C1476_=_C3568( C1476 C3568 ) C1476_=_C3583( C1476 C3583 ) C1476_=_C3660( C1476 C3660 ) C1476_=_C3699( C1476 C3699 ) C1476_=_C3729( C1476 C3729 ) \nC1476_=_C3870( C1476 C3870 ) C1476_=_C3949( C1476 C3949 ) C1476_=_C3954( C1476 C3954 ) C1476_=_C4050( C1476 C4050 ) C1476_=_C4068( C1476 C4068 ) C1476_=_C4069( C1476 C4069 ) \nC1699_=_C1715( C1699 C1715 ) C1699_=_C1817( C1699 C1817 ) C1699_=_C1818( C1699 C1818 ) C1699_=_C1819( C1699 C1819 ) C1699_=_C1820( C1699 C1820 ) C1699_=_C1821( C1699 C1821 ) \nC1699_=_C1822( C1699 C1822 ) C1699_=_C1823( C1699 C1823 ) C1699_=_C1824( C1699 C1824 ) C1699_=_C1825( C1699 C1825 ) C1699_=_C1826( C1699 C1826 ) C1699_=_C1827( C1699 C1827 ) \nC1699_=_C1828( C1699 C1828 ) C1699_=_C1829( C1699 C1829 ) C1699_=_C1830( C1699 C1830 ) C1699_=_C1831( C1699 C1831 ) C1699_=_C1832( C1699 C1832 ) C1699_=_C1833( C1699 C1833 ) \nC1699_=_C1834( C1699 C1834 ) C1699_=_C1835( C1699 C1835 ) C1715_=_C1833( C1715 C1833 ) C1715_=_C2210( C1715 C2210 ) C1715_=_C2537( C1715 C2537 ) C1715_=_C2555( C1715 C2555 ) \nC1715_=_C2848( C1715 C2848 ) C1715_=_C3066( C1715 C3066 ) C1715_=_C3204( C1715 C3204 ) C1715_=_C3223( C1715 C3223 ) C1715_=_C3440( C1715 C3440 ) C1715_=_C3560( C1715 C3560 ) \nC1715_=_C3568( C1715 C3568 ) C1715_=_C3583( C1715 C3583 ) C1715_=_C3660( C1715 C3660 ) C1715_=_C3699( C1715 C3699 ) C1715_=_C3729( C1715 C3729 ) C1715_=_C3870( C1715 C3870 ) \nC1715_=_C3949( C1715 C3949 ) C1715_=_C3954( C1715 C3954 ) C1715_=_C4050( C1715 C4050 ) C1715_=_C4068( C1715 C4068 ) C1715_=_C4069( C1715 C4069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2210( C1819 C2210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2848( C1822 C2848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3204( C1823 C3204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5_=_C1826( C1825 C1826 ) C1825_=_C1827( C1825 C1827 ) \nC1825_=_C1828( C1825 C1828 ) C1825_=_C1829( C1825 C1829 ) C1825_=_C1830( C1825 C1830 ) C1825_=_C1831( C1825 C1831 ) C1825_=_C1832( C1825 C1832 ) C1825_=_C1833( C1825 C1833 ) \nC1825_=_C1834( C1825 C1834 ) C1825_=_C1835( C1825 C1835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 C1827 C1833 ) C1827_=_C1834( C1827 C1834 ) \nC1827_=_C1835( C1827 C1835 ) C1827_=_C3568( C1827 C3568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 C1829 C1835 ) C1829_=_C3660( C1829 C3660 ) C1830_=_C1831( C1830 C1831 ) C1830_=_C1832( C1830 C1832 ) \nC1830_=_C1833( C1830 C1833 ) C1830_=_C1834( C1830 C1834 ) C1830_=_C1835( C1830 C1835 ) C1830_=_C3870( C1830 C3870 ) C1831_=_C1832( C1831 C1832 ) C1831_=_C1833( C1831 C1833 ) \nC1831_=_C1834( C1831 C1834 ) C1831_=_C1835( C1831 C1835 ) C1832_=_C1833( C1832 C1833 ) C1832_=_C1834( C1832 C1834 ) C1832_=_C1835( C1832 C1835 ) C1833_=_C1834( C1833 C1834 ) \nC1833_=_C1835( C1833 C1835 ) C1833_=_C2210( C1833 C2210 ) C1833_=_C2537( C1833 C2537 ) C1833_=_C2555( C1833 C2555 ) C1833_=_C2848( C1833 C2848 ) C1833_=_C3066( C1833 C3066 ) \nC1833_=_C3204( C1833 C3204 ) C1833_=_C3223( C1833 C3223 ) C1833_=_C3440( C1833 C3440 ) C1833_=_C3560( C1833 C3560 ) C1833_=_C3568( C1833 C3568 ) C1833_=_C3583( C1833 C3583 ) \nC1833_=_C3660( C1833 C3660 ) C1833_=_C3699( C1833 C3699 ) C1833_=_C3729( C1833 C3729 ) C1833_=_C3870( C1833 C3870 ) C1833_=_C3949( C1833 C3949 ) C1833_=_C3954( C1833 C3954 ) \nC1833_=_C4050( C1833 C4050 ) C1833_=_C4068( C1833 C4068 ) C1833_=_C4069( C1833 C4069 ) C1834_=_C1835( C1834 C1835 ) C1834_=_C4069( C1834 C4069 ) C2210_=_C2537( C2210 C2537 ) \nC2210_=_C2555( C2210 C2555 ) C2210_=_C2848( C2210 C2848 ) C2210_=_C3066( C2210 C3066 ) C2210_=_C3204( C2210 C3204 ) C2210_=_C3223( C2210 C3223 ) C2210_=_C3440( C2210 C3440 ) \nC2210_=_C3560( C2210 C3560 ) C2210_=_C3568( C2210 C3568 ) C2210_=_C3583( C2210 C3583 ) C2210_=_C3660( C2210 C3660 ) C2210_=_C3699( C2210 C3699 ) C2210_=_C3729( C2210 C3729 ) \nC2210_=_C3870( C2210 C3870 ) C2210_=_C3949( C2210 C3949 ) C2210_=_C3954( C2210 C3954 ) C2210_=_C4050( C2210 C4050 ) C2210_=_C4068( C2210 C4068 ) C2210_=_C4069( C2210 C4069 ) \nC2537_=_C2555( C2537 C2555 ) C2537_=_C2848( C2537 C2848 ) C2537_=_C3066( C2537 C3066 ) C2537_=_C3204( C2537 C3204 ) C2537_=_C3223( C2537 C3223 ) C2537_=_C3440( C2537 C3440 ) \nC2537_=_C3560( C2537 C3560 ) C2537_=_C3568( C2537 C3568 ) C2537_=_C3583(</w:t>
      </w:r>
    </w:p>
    <w:p>
      <w:pPr>
        <w:pStyle w:val="PreformattedText"/>
        <w:bidi w:val="0"/>
        <w:spacing w:before="0" w:after="0"/>
        <w:jc w:val="left"/>
        <w:rPr/>
      </w:pPr>
      <w:r>
        <w:rPr/>
        <w:t xml:space="preserve"> </w:t>
      </w:r>
      <w:r>
        <w:rPr/>
        <w:t>C2537 C3583 ) C2537_=_C3660( C2537 C3660 ) C2537_=_C3699( C2537 C3699 ) C2537_=_C3729( C2537 C3729 ) \nC2537_=_C3870( C2537 C3870 ) C2537_=_C3949( C2537 C3949 ) C2537_=_C3954( C2537 C3954 ) C2537_=_C4050( C2537 C4050 ) C2537_=_C4068( C2537 C4068 ) C2537_=_C4069( C2537 C4069 ) \nC2555_=_C2848( C2555 C2848 ) C2555_=_C3066( C2555 C3066 ) C2555_=_C3204( C2555 C3204 ) C2555_=_C3223( C2555 C3223 ) C2555_=_C3440( C2555 C3440 ) C2555_=_C3560( C2555 C3560 ) \nC2555_=_C3568( C2555 C3568 ) C2555_=_C3583( C2555 C3583 ) C2555_=_C3660( C2555 C3660 ) C2555_=_C3699( C2555 C3699 ) C2555_=_C3729( C2555 C3729 ) C2555_=_C3870( C2555 C3870 ) \nC2555_=_C3949( C2555 C3949 ) C2555_=_C3954( C2555 C3954 ) C2555_=_C4050( C2555 C4050 ) C2555_=_C4068( C2555 C4068 ) C2555_=_C4069( C2555 C4069 ) C2848_=_C3066( C2848 C3066 ) \nC2848_=_C3204( C2848 C3204 ) C2848_=_C3223( C2848 C3223 ) C2848_=_C3440( C2848 C3440 ) C2848_=_C3560( C2848 C3560 ) C2848_=_C3568( C2848 C3568 ) C2848_=_C3583( C2848 C3583 ) \nC2848_=_C3660( C2848 C3660 ) C2848_=_C3699( C2848 C3699 ) C2848_=_C3729( C2848 C3729 ) C2848_=_C3870( C2848 C3870 ) C2848_=_C3949( C2848 C3949 ) C2848_=_C3954( C2848 C3954 ) \nC2848_=_C4050( C2848 C4050 ) C2848_=_C4068( C2848 C4068 ) C2848_=_C4069( C2848 C4069 ) C3066_=_C3204( C3066 C3204 ) C3066_=_C3223( C3066 C3223 ) C3066_=_C3440( C3066 C3440 ) \nC3066_=_C3560( C3066 C3560 ) C3066_=_C3568( C3066 C3568 ) C3066_=_C3583( C3066 C3583 ) C3066_=_C3660( C3066 C3660 ) C3066_=_C3699( C3066 C3699 ) C3066_=_C3729( C3066 C3729 ) \nC3066_=_C3870( C3066 C3870 ) C3066_=_C3949( C3066 C3949 ) C3066_=_C3954( C3066 C3954 ) C3066_=_C4050( C3066 C4050 ) C3066_=_C4068( C3066 C4068 ) C3066_=_C4069( C3066 C4069 ) \nC3204_=_C3223( C3204 C3223 ) C3204_=_C3440( C3204 C3440 ) C3204_=_C3560( C3204 C3560 ) C3204_=_C3568( C3204 C3568 ) C3204_=_C3583( C3204 C3583 ) C3204_=_C3660( C3204 C3660 ) \nC3204_=_C3699( C3204 C3699 ) C3204_=_C3729( C3204 C3729 ) C3204_=_C3870( C3204 C3870 ) C3204_=_C3949( C3204 C3949 ) C3204_=_C3954( C3204 C3954 ) C3204_=_C4050( C3204 C4050 ) \nC3204_=_C4068( C3204 C4068 ) C3204_=_C4069( C3204 C4069 ) C3223_=_C3440( C3223 C3440 ) C3223_=_C3560( C3223 C3560 ) C3223_=_C3568( C3223 C3568 ) C3223_=_C3583( C3223 C3583 ) \nC3223_=_C3660( C3223 C3660 ) C3223_=_C3699( C3223 C3699 ) C3223_=_C3729( C3223 C3729 ) C3223_=_C3870( C3223 C3870 ) C3223_=_C3949( C3223 C3949 ) C3223_=_C3954( C3223 C3954 ) \nC3223_=_C4050( C3223 C4050 ) C3223_=_C4068( C3223 C4068 ) C3223_=_C4069( C3223 C4069 ) C3440_=_C3560( C3440 C3560 ) C3440_=_C3568( C3440 C3568 ) C3440_=_C3583( C3440 C3583 ) \nC3440_=_C3660( C3440 C3660 ) C3440_=_C3699( C3440 C3699 ) C3440_=_C3729( C3440 C3729 ) C3440_=_C3870( C3440 C3870 ) C3440_=_C3949( C3440 C3949 ) C3440_=_C3954( C3440 C3954 ) \nC3440_=_C4050( C3440 C4050 ) C3440_=_C4068( C3440 C4068 ) C3440_=_C4069( C3440 C4069 ) C3560_=_C3568( C3560 C3568 ) C3560_=_C3583( C3560 C3583 ) C3560_=_C3660( C3560 C3660 ) \nC3560_=_C3699( C3560 C3699 ) C3560_=_C3729( C3560 C3729 ) C3560_=_C3870( C3560 C3870 ) C3560_=_C3949( C3560 C3949 ) C3560_=_C3954( C3560 C3954 ) C3560_=_C4050( C3560 C4050 ) \nC3560_=_C4068( C3560 C4068 ) C3560_=_C4069( C3560 C4069 ) C3568_=_C3583( C3568 C3583 ) C3568_=_C3660( C3568 C3660 ) C3568_=_C3699( C3568 C3699 ) C3568_=_C3729( C3568 C3729 ) \nC3568_=_C3870( C3568 C3870 ) C3568_=_C3949( C3568 C3949 ) C3568_=_C3954( C3568 C3954 ) C3568_=_C4050( C3568 C4050 ) C3568_=_C4068( C3568 C4068 ) C3568_=_C4069( C3568 C4069 ) \nC3583_=_C3660( C3583 C3660 ) C3583_=_C3699( C3583 C3699 ) C3583_=_C3729( C3583 C3729 ) C3583_=_C3870( C3583 C3870 ) C3583_=_C3949( C3583 C3949 ) C3583_=_C3954( C3583 C3954 ) \nC3583_=_C4050( C3583 C4050 ) C3583_=_C4068( C3583 C4068 ) C3583_=_C4069( C3583 C4069 ) C3660_=_C3699( C3660 C3699 ) C3660_=_C3729( C3660 C3729 ) C3660_=_C3870( C3660 C3870 ) \nC3660_=_C3949( C3660 C3949 ) C3660_=_C3954( C3660 C3954 ) C3660_=_C4050( C3660 C4050 ) C3660_=_C4068( C3660 C4068 ) C3660_=_C4069( C3660 C4069 ) C3699_=_C3729( C3699 C3729 ) \nC3699_=_C3870( C3699 C3870 ) C3699_=_C3949( C3699 C3949 ) C3699_=_C3954( C3699 C3954 ) C3699_=_C4050( C3699 C4050 ) C3699_=_C4068( C3699 C4068 ) C3699_=_C4069( C3699 C4069 ) \nC3729_=_C3870( C3729 C3870 ) C3729_=_C3949( C3729 C3949 ) C3729_=_C3954( C3729 C3954 ) C3729_=_C4050( C3729 C4050 ) C3729_=_C4068( C3729 C4068 ) C3729_=_C4069( C3729 C4069 ) \nC3870_=_C3949( C3870 C3949 ) C3870_=_C3954( C3870 C3954 ) C3870_=_C4050( C3870 C4050 ) C3870_=_C4068( C3870 C4068 ) C3870_=_C4069( C3870 C4069 ) C3949_=_C3954( C3949 C3954 ) \nC3949_=_C4050( C3949 C4050 ) C3949_=_C4068( C3949 C4068 ) C3949_=_C4069( C3949 C4069 ) C3954_=_C4050( C3954 C4050 ) C3954_=_C4068( C3954 C4068 ) C3954_=_C4069( C3954 C4069 ) \nC4050_=_C4068( C4050 C4068 ) C4050_=_C4069( C4050 C4069 ) C4068_=_C4069( C4068 C4069 ) "];144-&gt;227[label="97: C420 C472 C566 C593 C596 \nC807 C886 C887 C888 C890 C891 \nC892 C893 C894 C895 C896 C897 \nC898 C899 C900 C901 C902 C903 \nC904 C905 C907 C908 C909 C910 \nC1029 C1047 C1120 C1121 C1123 C1124 \nC1125 C1126 C1127 C1128 C1129 C1130 \nC1131 C1132 C1133 C1134 C1135 C1136 \nC1137 C1138 C1139 C1140 C1142 C1143 \nC1234 C1403 C1434 C1476 C1699 C1715 \nC1817 C1818 C1819 C1820 C1821 C1822 \nC1823 C1824 C1825 C1826 C1827 C1828 \nC1829 C1830 C1831 C1832 C1834 C1835 \nC2210 C2537 C2555 C2848 C3066 C3204 \nC3223 C3440 C3560 C3568 C3583 C3660 \nC3699 C3729 C3870 C3949 C3954 C4050 \nC4068 C4069 \n1172: C420_=_C472 ,C420_=_C566 ,C420_=_C1047 ,C420_=_C1434 ,C420_=_C1699 ,\nC420_=_C1817 ,C420_=_C1818 ,C420_=_C1819 ,C420_=_C1820 ,C420_=_C1821 ,C420_=_C1822 ,\nC420_=_C1823 ,C420_=_C1824 ,C420_=_C1825 ,C420_=_C1826 ,C420_=_C1827 ,C420_=_C1828 ,\nC420_=_C1829 ,C420_=_C1830 ,C420_=_C1831 ,C420_=_C1832 ,C420_=_C1834 ,C420_=_C1835 ,\nC472_=_C566 ,C472_=_C1047 ,C472_=_C1434 ,C472_=_C1699 ,C472_=_C1817 ,C472_=_C1818 ,\nC472_=_C1819 ,C472_=_C1820 ,C472_=_C1821 ,C472_=_C1822 ,C472_=_C1823 ,C472_=_C1824 ,\nC472_=_C1825 ,C472_=_C1826 ,C472_=_C1827 ,C472_=_C1828 ,C472_=_C1829 ,C472_=_C1830 ,\nC472_=_C1831 ,C472_=_C1832 ,C472_=_C1834 ,C472_=_C1835 ,C566_=_C1047 ,C566_=_C1434 ,\nC566_=_C1699 ,C566_=_C1817 ,C566_=_C1818 ,C566_=_C1819 ,C566_=_C1820 ,C566_=_C1821 ,\nC566_=_C1822 ,C566_=_C1823 ,C566_=_C1824 ,C566_=_C1825 ,C566_=_C1826 ,C566_=_C1827 ,\nC566_=_C1828 ,C566_=_C1829 ,C566_=_C1830 ,C566_=_C1831 ,C566_=_C1832 ,C566_=_C1834 ,\nC566_=_C1835 ,C593_=_C596 ,C593_=_C886 ,C593_=_C887 ,C593_=_C888 ,C593_=_C890 ,\nC593_=_C891 ,C593_=_C892 ,C593_=_C893 ,C593_=_C894 ,C593_=_C895 ,C593_=_C896 ,\nC593_=_C897 ,C593_=_C898 ,C593_=_C899 ,C593_=_C900 ,C593_=_C901 ,C593_=_C902 ,\nC593_=_C903 ,C593_=_C904 ,C593_=_C905 ,C593_=_C907 ,C593_=_C908 ,C593_=_C909 ,\nC593_=_C910 ,C596_=_C1029 ,C596_=_C1120 ,C596_=_C1121 ,C596_=_C1123 ,C596_=_C1124 ,\nC596_=_C1125 ,C596_=_C1126 ,C596_=_C1127 ,C596_=_C1128 ,C596_=_C1129 ,C596_=_C1130 ,\nC596_=_C1131 ,C596_=_C1132 ,C596_=_C1133 ,C596_=_C1134 ,C596_=_C1135 ,C596_=_C1136 ,\nC596_=_C1137 ,C596_=_C1138 ,C596_=_C1139 ,C596_=_C1140 ,C596_=_C1142 ,C596_=_C1143 ,\nC807_=_C1234 ,C807_=_C1403 ,C807_=_C1476 ,C807_=_C1715 ,C807_=_C2210 ,C807_=_C2537 ,\nC807_=_C2555 ,C807_=_C2848 ,C807_=_C3066 ,C807_=_C3204 ,C807_=_C3223 ,C807_=_C3440 ,\nC807_=_C3560 ,C807_=_C3568 ,C807_=_C3583 ,C807_=_C3660 ,C807_=_C3699 ,C807_=_C3729 ,\nC807_=_C3870 ,C807_=_C3949 ,C807_=_C3954 ,C807_=_C4050 ,C807_=_C4068 ,C807_=_C4069 ,\nC886_=_C887 ,C886_=_C888 ,C886_=_C890 ,C886_=_C891 ,C886_=_C892 ,C886_=_C893 ,\nC886_=_C894 ,C886_=_C895 ,C886_=_C896 ,C886_=_C897 ,C886_=_C898 ,C886_=_C899 ,\nC886_=_C900 ,C886_=_C901 ,C886_=_C902 ,C886_=_C903 ,C886_=_C904 ,C886_=_C905 ,\nC886_=_C907 ,C886_=_C908 ,C886_=_C909 ,C886_=_C910 ,C887_=_C888 ,C887_=_C890 ,\nC887_=_C891 ,C887_=_C892 ,C887_=_C893 ,C887_=_C894 ,C887_=_C895 ,C887_=_C896 ,\nC887_=_C897 ,C887_=_C898 ,C887_=_C899 ,C887_=_C900 ,C887_=_C901 ,C887_=_C902 ,\nC887_=_C903 ,C887_=_C904 ,C887_=_C905 ,C887_=_C907 ,C887_=_C908 ,C887_=_C909 ,\nC887_=_C910 ,C887_=_C1121 ,C887_=_C1699 ,C887_=_C1715 ,C888_=_C890 ,C888_=_C891 ,\nC888_=_C892 ,C888_=_C893 ,C888_=_C894 ,C888_=_C895 ,C888_=_C896 ,C888_=_C897 ,\nC888_=_C898 ,C888_=_C899 ,C888_=_C900 ,C888_=_C901 ,C888_=_C902 ,C888_=_C903 ,\nC888_=_C904 ,C888_=_C905 ,C888_=_C907 ,C888_=_C908 ,C888_=_C909 ,C888_=_C910 ,\nC890_=_C891 ,C890_=_C892 ,C890_=_C893 ,C890_=_C894 ,C890_=_C895 ,C890_=_C896 ,\nC890_=_C897 ,C890_=_C898 ,C890_=_C899 ,C890_=_C900 ,C890_=_C901 ,C890_=_C902 ,\nC890_=_C903 ,C890_=_C904 ,C890_=_C905 ,C890_=_C907 ,C890_=_C908 ,C890_=_C909 ,\nC890_=_C910 ,C891_=_C892 ,C891_=_C893 ,C891_=_C894 ,C891_=_C895 ,C891_=_C896 ,\nC891_=_C897 ,C891_=_C898 ,C891_=_C899 ,C891_=_C900 ,C891_=_C901 ,C891_=_C902 ,\nC891_=_C903 ,C891_=_C904 ,C891_=_C905 ,C891_=_C907 ,C891_=_C908 ,C891_=_C909 ,\nC891_=_C910 ,C892_=_C893 ,C892_=_C894 ,C892_=_C895 ,C892_=_C896 ,C892_=_C897 ,\nC892_=_C898 ,C892_=_C899 ,C892_=_C900 ,C892_=_C901 ,C892_=_C902 ,C892_=_C903 ,\nC892_=_C904 ,C892_=_C905 ,C892_=_C907 ,C892_=_C908 ,C892_=_C909 ,C892_=_C910 ,\nC893_=_C894 ,C893_=_C895 ,C893_=_C896 ,C893_=_C897 ,C893_=_C898 ,C893_=_C899 ,\nC893_=_C900 ,C893_=_C901 ,C893_=_C902 ,C893_=_C903 ,C893_=_C904 ,C893_=_C905 ,\nC893_=_C907 ,C893_=_C908 ,C893_=_C909 ,C893_=_C910 ,C894_=_C895 ,C894_=_C896 ,\nC894_=_C897 ,C894_=_C898 ,C894_=_C899 ,C894_=_C900 ,C894_=_C901 ,C894_=_C902 ,\nC894_=_C903 ,C894_=_C904 ,C894_=_C905 ,C894_=_C907 ,C894_=_C908 ,C894_=_C909 ,\nC894_=_C910 ,C895_=_C896 ,C895_=_C897 ,C895_=_C898 ,C895_=_C899 ,C895_=_C900 ,\nC895_=_C901 ,C895_=_C902 ,C895_=_C903 ,C895_=_C904 ,C895_=_C905 ,C895_=_C907 ,\nC895_=_C908 ,C895_=_C909 ,C895_=_C910 ,C895_=_C1127 ,C895_=_C1822 ,C895_=_C2848 ,\nC896_=_C897 ,C896_=_C898 ,C896_=_C899 ,C896_=_C900 ,C896_=_C901 ,C896_=_C902 ,\nC896_=_C903 ,C896_=_C904 ,C896_=_C905 ,C896_=_C907 ,C896_=_C908 ,C896_=_C909 ,\nC896_=_C910 ,C897_=_C898 ,C897_=_C899 ,C897_=_C900 ,C897_=_C901 ,C897_=_C902 ,\nC897_=_C903 ,C897_=_C904 ,C897_=_C905 ,C897_=_C907 ,C897_=_C908 ,C897_=_C909 ,\nC897_=_C910 ,C897_=_C1132</w:t>
      </w:r>
    </w:p>
    <w:p>
      <w:pPr>
        <w:pStyle w:val="PreformattedText"/>
        <w:bidi w:val="0"/>
        <w:spacing w:before="0" w:after="0"/>
        <w:jc w:val="left"/>
        <w:rPr/>
      </w:pPr>
      <w:r>
        <w:rPr/>
        <w:t xml:space="preserve"> </w:t>
      </w:r>
      <w:r>
        <w:rPr/>
        <w:t>,C897_=_C1823 ,C897_=_C3204 ,C898_=_C899 ,C898_=_C900 ,\nC898_=_C901 ,C898_=_C902 ,C898_=_C903 ,C898_=_C904 ,C898_=_C905 ,C898_=_C907 ,\nC898_=_C908 ,C898_=_C909 ,C898_=_C910 ,C898_=_C1135 ,C898_=_C1827 ,C898_=_C3568 ,\nC899_=_C900 ,C899_=_C901 ,C899_=_C902 ,C899_=_C903 ,C899_=_C904 ,C899_=_C905 ,\nC899_=_C907 ,C899_=_C908 ,C899_=_C909 ,C899_=_C910 ,C900_=_C901 ,C900_=_C902 ,\nC900_=_C903 ,C900_=_C904 ,C900_=_C905 ,C900_=_C907 ,C900_=_C908 ,C900_=_C909 ,\nC900_=_C910 ,C900_=_C1139 ,C900_=_C1830 ,C900_=_C3870 ,C901_=_C902 ,C901_=_C903 ,\nC901_=_C904 ,C901_=_C905 ,C901_=_C907 ,C901_=_C908 ,C901_=_C909 ,C901_=_C910 ,\nC902_=_C903 ,C902_=_C904 ,C902_=_C905 ,C902_=_C907 ,C902_=_C908 ,C902_=_C909 ,\nC902_=_C910 ,C903_=_C904 ,C903_=_C905 ,C903_=_C907 ,C903_=_C908 ,C903_=_C909 ,\nC903_=_C910 ,C903_=_C3949 ,C904_=_C905 ,C904_=_C907 ,C904_=_C908 ,C904_=_C909 ,\nC904_=_C910 ,C905_=_C907 ,C905_=_C908 ,C905_=_C909 ,C905_=_C910 ,C907_=_C908 ,\nC907_=_C909 ,C907_=_C910 ,C907_=_C1142 ,C907_=_C1834 ,C907_=_C4069 ,C908_=_C909 ,\nC908_=_C910 ,C908_=_C1143 ,C909_=_C910 ,C909_=_C1835 ,C1029_=_C1120 ,C1029_=_C1121 ,\nC1029_=_C1123 ,C1029_=_C1124 ,C1029_=_C1125 ,C1029_=_C1126 ,C1029_=_C1127 ,C1029_=_C1128 ,\nC1029_=_C1129 ,C1029_=_C1130 ,C1029_=_C1131 ,C1029_=_C1132 ,C1029_=_C1133 ,C1029_=_C1134 ,\nC1029_=_C1135 ,C1029_=_C1136 ,C1029_=_C1137 ,C1029_=_C1138 ,C1029_=_C1139 ,C1029_=_C1140 ,\nC1029_=_C1142 ,C1029_=_C1143 ,C1047_=_C1434 ,C1047_=_C1699 ,C1047_=_C1817 ,C1047_=_C1818 ,\nC1047_=_C1819 ,C1047_=_C1820 ,C1047_=_C1821 ,C1047_=_C1822 ,C1047_=_C1823 ,C1047_=_C1824 ,\nC1047_=_C1825 ,C1047_=_C1826 ,C1047_=_C1827 ,C1047_=_C1828 ,C1047_=_C1829 ,C1047_=_C1830 ,\nC1047_=_C1831 ,C1047_=_C1832 ,C1047_=_C1834 ,C1047_=_C1835 ,C1120_=_C1121 ,C1120_=_C1123 ,\nC1120_=_C1124 ,C1120_=_C1125 ,C1120_=_C1126 ,C1120_=_C1127 ,C1120_=_C1128 ,C1120_=_C1129 ,\nC1120_=_C1130 ,C1120_=_C1131 ,C1120_=_C1132 ,C1120_=_C1133 ,C1120_=_C1134 ,C1120_=_C1135 ,\nC1120_=_C1136 ,C1120_=_C1137 ,C1120_=_C1138 ,C1120_=_C1139 ,C1120_=_C1140 ,C1120_=_C1142 ,\nC1120_=_C1143 ,C1121_=_C1123 ,C1121_=_C1124 ,C1121_=_C1125 ,C1121_=_C1126 ,C1121_=_C1127 ,\nC1121_=_C1128 ,C1121_=_C1129 ,C1121_=_C1130 ,C1121_=_C1131 ,C1121_=_C1132 ,C1121_=_C1133 ,\nC1121_=_C1134 ,C1121_=_C1135 ,C1121_=_C1136 ,C1121_=_C1137 ,C1121_=_C1138 ,C1121_=_C1139 ,\nC1121_=_C1140 ,C1121_=_C1142 ,C1121_=_C1143 ,C1121_=_C1699 ,C1121_=_C1715 ,C1123_=_C1124 ,\nC1123_=_C1125 ,C1123_=_C1126 ,C1123_=_C1127 ,C1123_=_C1128 ,C1123_=_C1129 ,C1123_=_C1130 ,\nC1123_=_C1131 ,C1123_=_C1132 ,C1123_=_C1133 ,C1123_=_C1134 ,C1123_=_C1135 ,C1123_=_C1136 ,\nC1123_=_C1137 ,C1123_=_C1138 ,C1123_=_C1139 ,C1123_=_C1140 ,C1123_=_C1142 ,C1123_=_C1143 ,\nC1124_=_C1125 ,C1124_=_C1126 ,C1124_=_C1127 ,C1124_=_C1128 ,C1124_=_C1129 ,C1124_=_C1130 ,\nC1124_=_C1131 ,C1124_=_C1132 ,C1124_=_C1133 ,C1124_=_C1134 ,C1124_=_C1135 ,C1124_=_C1136 ,\nC1124_=_C1137 ,C1124_=_C1138 ,C1124_=_C1139 ,C1124_=_C1140 ,C1124_=_C1142 ,C1124_=_C1143 ,\nC1125_=_C1126 ,C1125_=_C1127 ,C1125_=_C1128 ,C1125_=_C1129 ,C1125_=_C1130 ,C1125_=_C1131 ,\nC1125_=_C1132 ,C1125_=_C1133 ,C1125_=_C1134 ,C1125_=_C1135 ,C1125_=_C1136 ,C1125_=_C1137 ,\nC1125_=_C1138 ,C1125_=_C1139 ,C1125_=_C1140 ,C1125_=_C1142 ,C1125_=_C1143 ,C1126_=_C1127 ,\nC1126_=_C1128 ,C1126_=_C1129 ,C1126_=_C1130 ,C1126_=_C1131 ,C1126_=_C1132 ,C1126_=_C1133 ,\nC1126_=_C1134 ,C1126_=_C1135 ,C1126_=_C1136 ,C1126_=_C1137 ,C1126_=_C1138 ,C1126_=_C1139 ,\nC1126_=_C1140 ,C1126_=_C1142 ,C1126_=_C1143 ,C1127_=_C1128 ,C1127_=_C1129 ,C1127_=_C1130 ,\nC1127_=_C1131 ,C1127_=_C1132 ,C1127_=_C1133 ,C1127_=_C1134 ,C1127_=_C1135 ,C1127_=_C1136 ,\nC1127_=_C1137 ,C1127_=_C1138 ,C1127_=_C1139 ,C1127_=_C1140 ,C1127_=_C1142 ,C1127_=_C1143 ,\nC1127_=_C1822 ,C1127_=_C2848 ,C1128_=_C1129 ,C1128_=_C1130 ,C1128_=_C1131 ,C1128_=_C1132 ,\nC1128_=_C1133 ,C1128_=_C1134 ,C1128_=_C1135 ,C1128_=_C1136 ,C1128_=_C1137 ,C1128_=_C1138 ,\nC1128_=_C1139 ,C1128_=_C1140 ,C1128_=_C1142 ,C1128_=_C1143 ,C1129_=_C1130 ,C1129_=_C1131 ,\nC1129_=_C1132 ,C1129_=_C1133 ,C1129_=_C1134 ,C1129_=_C1135 ,C1129_=_C1136 ,C1129_=_C1137 ,\nC1129_=_C1138 ,C1129_=_C1139 ,C1129_=_C1140 ,C1129_=_C1142 ,C1129_=_C1143 ,C1130_=_C1131 ,\nC1130_=_C1132 ,C1130_=_C1133 ,C1130_=_C1134 ,C1130_=_C1135 ,C1130_=_C1136 ,C1130_=_C1137 ,\nC1130_=_C1138 ,C1130_=_C1139 ,C1130_=_C1140 ,C1130_=_C1142 ,C1130_=_C1143 ,C1131_=_C1132 ,\nC1131_=_C1133 ,C1131_=_C1134 ,C1131_=_C1135 ,C1131_=_C1136 ,C1131_=_C1137 ,C1131_=_C1138 ,\nC1131_=_C1139 ,C1131_=_C1140 ,C1131_=_C1142 ,C1131_=_C1143 ,C1132_=_C1133 ,C1132_=_C1134 ,\nC1132_=_C1135 ,C1132_=_C1136 ,C1132_=_C1137 ,C1132_=_C1138 ,C1132_=_C1139 ,C1132_=_C1140 ,\nC1132_=_C1142 ,C1132_=_C1143 ,C1132_=_C1823 ,C1132_=_C3204 ,C1133_=_C1134 ,C1133_=_C1135 ,\nC1133_=_C1136 ,C1133_=_C1137 ,C1133_=_C1138 ,C1133_=_C1139 ,C1133_=_C1140 ,C1133_=_C1142 ,\nC1133_=_C1143 ,C1133_=_C1824 ,C1134_=_C1135 ,C1134_=_C1136 ,C1134_=_C1137 ,C1134_=_C1138 ,\nC1134_=_C1139 ,C1134_=_C1140 ,C1134_=_C1142 ,C1134_=_C1143 ,C1135_=_C1136 ,C1135_=_C1137 ,\nC1135_=_C1138 ,C1135_=_C1139 ,C1135_=_C1140 ,C1135_=_C1142 ,C1135_=_C1143 ,C1135_=_C1827 ,\nC1135_=_C3568 ,C1136_=_C1137 ,C1136_=_C1138 ,C1136_=_C1139 ,C1136_=_C1140 ,C1136_=_C1142 ,\nC1136_=_C1143 ,C1136_=_C3699 ,C1137_=_C1138 ,C1137_=_C1139 ,C1137_=_C1140 ,C1137_=_C1142 ,\nC1137_=_C1143 ,C1138_=_C1139 ,C1138_=_C1140 ,C1138_=_C1142 ,C1138_=_C1143 ,C1139_=_C1140 ,\nC1139_=_C1142 ,C1139_=_C1143 ,C1139_=_C1830 ,C1139_=_C3870 ,C1140_=_C1142 ,C1140_=_C1143 ,\nC1142_=_C1143 ,C1142_=_C1834 ,C1142_=_C4069 ,C1234_=_C1403 ,C1234_=_C1476 ,C1234_=_C1715 ,\nC1234_=_C2210 ,C1234_=_C2537 ,C1234_=_C2555 ,C1234_=_C2848 ,C1234_=_C3066 ,C1234_=_C3204 ,\nC1234_=_C3223 ,C1234_=_C3440 ,C1234_=_C3560 ,C1234_=_C3568 ,C1234_=_C3583 ,C1234_=_C3660 ,\nC1234_=_C3699 ,C1234_=_C3729 ,C1234_=_C3870 ,C1234_=_C3949 ,C1234_=_C3954 ,C1234_=_C4050 ,\nC1234_=_C4068 ,C1234_=_C4069 ,C1403_=_C1476 ,C1403_=_C1715 ,C1403_=_C2210 ,C1403_=_C2537 ,\nC1403_=_C2555 ,C1403_=_C2848 ,C1403_=_C3066 ,C1403_=_C3204 ,C1403_=_C3223 ,C1403_=_C3440 ,\nC1403_=_C3560 ,C1403_=_C3568 ,C1403_=_C3583 ,C1403_=_C3660 ,C1403_=_C3699 ,C1403_=_C3729 ,\nC1403_=_C3870 ,C1403_=_C3949 ,C1403_=_C3954 ,C1403_=_C4050 ,C1403_=_C4068 ,C1403_=_C4069 ,\nC1434_=_C1699 ,C1434_=_C1817 ,C1434_=_C1818 ,C1434_=_C1819 ,C1434_=_C1820 ,C1434_=_C1821 ,\nC1434_=_C1822 ,C1434_=_C1823 ,C1434_=_C1824 ,C1434_=_C1825 ,C1434_=_C1826 ,C1434_=_C1827 ,\nC1434_=_C1828 ,C1434_=_C1829 ,C1434_=_C1830 ,C1434_=_C1831 ,C1434_=_C1832 ,C1434_=_C1834 ,\nC1434_=_C1835 ,C1476_=_C1715 ,C1476_=_C2210 ,C1476_=_C2537 ,C1476_=_C2555 ,C1476_=_C2848 ,\nC1476_=_C3066 ,C1476_=_C3204 ,C1476_=_C3223 ,C1476_=_C3440 ,C1476_=_C3560 ,C1476_=_C3568 ,\nC1476_=_C3583 ,C1476_=_C3660 ,C1476_=_C3699 ,C1476_=_C3729 ,C1476_=_C3870 ,C1476_=_C3949 ,\nC1476_=_C3954 ,C1476_=_C4050 ,C1476_=_C4068 ,C1476_=_C4069 ,C1699_=_C1715 ,C1699_=_C1817 ,\nC1699_=_C1818 ,C1699_=_C1819 ,C1699_=_C1820 ,C1699_=_C1821 ,C1699_=_C1822 ,C1699_=_C1823 ,\nC1699_=_C1824 ,C1699_=_C1825 ,C1699_=_C1826 ,C1699_=_C1827 ,C1699_=_C1828 ,C1699_=_C1829 ,\nC1699_=_C1830 ,C1699_=_C1831 ,C1699_=_C1832 ,C1699_=_C1834 ,C1699_=_C1835 ,C1715_=_C2210 ,\nC1715_=_C2537 ,C1715_=_C2555 ,C1715_=_C2848 ,C1715_=_C3066 ,C1715_=_C3204 ,C1715_=_C3223 ,\nC1715_=_C3440 ,C1715_=_C3560 ,C1715_=_C3568 ,C1715_=_C3583 ,C1715_=_C3660 ,C1715_=_C3699 ,\nC1715_=_C3729 ,C1715_=_C3870 ,C1715_=_C3949 ,C1715_=_C3954 ,C1715_=_C4050 ,C1715_=_C4068 ,\nC1715_=_C4069 ,C1817_=_C1818 ,C1817_=_C1819 ,C1817_=_C1820 ,C1817_=_C1821 ,C1817_=_C1822 ,\nC1817_=_C1823 ,C1817_=_C1824 ,C1817_=_C1825 ,C1817_=_C1826 ,C1817_=_C1827 ,C1817_=_C1828 ,\nC1817_=_C1829 ,C1817_=_C1830 ,C1817_=_C1831 ,C1817_=_C1832 ,C1817_=_C1834 ,C1817_=_C1835 ,\nC1818_=_C1819 ,C1818_=_C1820 ,C1818_=_C1821 ,C1818_=_C1822 ,C1818_=_C1823 ,C1818_=_C1824 ,\nC1818_=_C1825 ,C1818_=_C1826 ,C1818_=_C1827 ,C1818_=_C1828 ,C1818_=_C1829 ,C1818_=_C1830 ,\nC1818_=_C1831 ,C1818_=_C1832 ,C1818_=_C1834 ,C1818_=_C1835 ,C1819_=_C1820 ,C1819_=_C1821 ,\nC1819_=_C1822 ,C1819_=_C1823 ,C1819_=_C1824 ,C1819_=_C1825 ,C1819_=_C1826 ,C1819_=_C1827 ,\nC1819_=_C1828 ,C1819_=_C1829 ,C1819_=_C1830 ,C1819_=_C1831 ,C1819_=_C1832 ,C1819_=_C1834 ,\nC1819_=_C1835 ,C1819_=_C2210 ,C1820_=_C1821 ,C1820_=_C1822 ,C1820_=_C1823 ,C1820_=_C1824 ,\nC1820_=_C1825 ,C1820_=_C1826 ,C1820_=_C1827 ,C1820_=_C1828 ,C1820_=_C1829 ,C1820_=_C1830 ,\nC1820_=_C1831 ,C1820_=_C1832 ,C1820_=_C1834 ,C1820_=_C1835 ,C1821_=_C1822 ,C1821_=_C1823 ,\nC1821_=_C1824 ,C1821_=_C1825 ,C1821_=_C1826 ,C1821_=_C1827 ,C1821_=_C1828 ,C1821_=_C1829 ,\nC1821_=_C1830 ,C1821_=_C1831 ,C1821_=_C1832 ,C1821_=_C1834 ,C1821_=_C1835 ,C1822_=_C1823 ,\nC1822_=_C1824 ,C1822_=_C1825 ,C1822_=_C1826 ,C1822_=_C1827 ,C1822_=_C1828 ,C1822_=_C1829 ,\nC1822_=_C1830 ,C1822_=_C1831 ,C1822_=_C1832 ,C1822_=_C1834 ,C1822_=_C1835 ,C1822_=_C2848 ,\nC1823_=_C1824 ,C1823_=_C1825 ,C1823_=_C1826 ,C1823_=_C1827 ,C1823_=_C1828 ,C1823_=_C1829 ,\nC1823_=_C1830 ,C1823_=_C1831 ,C1823_=_C1832 ,C1823_=_C1834 ,C1823_=_C1835 ,C1823_=_C3204 ,\nC1824_=_C1825 ,C1824_=_C1826 ,C1824_=_C1827 ,C1824_=_C1828 ,C1824_=_C1829 ,C1824_=_C1830 ,\nC1824_=_C1831 ,C1824_=_C1832 ,C1824_=_C1834 ,C1824_=_C1835 ,C1825_=_C1826 ,C1825_=_C1827 ,\nC1825_=_C1828 ,C1825_=_C1829 ,C1825_=_C1830 ,C1825_=_C1831 ,C1825_=_C1832 ,C1825_=_C1834 ,\nC1825_=_C1835 ,C1826_=_C1827 ,C1826_=_C1828 ,C1826_=_C1829 ,C1826_=_C1830 ,C1826_=_C1831 ,\nC1826_=_C1832 ,C1826_=_C1834 ,C1826_=_C1835 ,C1827_=_C1828 ,C1827_=_C1829 ,C1827_=_C1830 ,\nC1827_=_C1831 ,C1827_=_C1832 ,C1827_=_C1834 ,C1827_=_C1835 ,C1827_=_C3568 ,C1828_=_C1829 ,\nC1828_=_C1830 ,C1828_=_C1831 ,C1828_=_C1832 ,C1828_=_C1834 ,C1828_=_C1835 ,C1829_=_C1830 ,\nC1829_=_C1831 ,C1829_=_C1832 ,C1829_=_C1834 ,C1829_=_C1835 ,C1829_=_C3660 ,C1830_=_C1831 ,\nC1830_=_C1832 ,C1830_=_C1834 ,C1830_=_C1835 ,C1830_=_C3870 ,C1831_=_C1832 ,C1831_=_C1834 ,\nC1831_=_C1835 ,C1832_=_C1834 ,C1832_=_C1835 ,C1834_=_C1835 ,C1834_=_C4069 ,C2210_=_C2537 ,\nC2210_=_C2555 ,C2210_=_C2848 ,C2210_=_C3066 ,C2210_=_C3204</w:t>
      </w:r>
    </w:p>
    <w:p>
      <w:pPr>
        <w:pStyle w:val="PreformattedText"/>
        <w:bidi w:val="0"/>
        <w:spacing w:before="0" w:after="0"/>
        <w:jc w:val="left"/>
        <w:rPr/>
      </w:pPr>
      <w:r>
        <w:rPr/>
        <w:t xml:space="preserve"> </w:t>
      </w:r>
      <w:r>
        <w:rPr/>
        <w:t>,C2210_=_C3223 ,C2210_=_C3440 ,\nC2210_=_C3560 ,C2210_=_C3568 ,C2210_=_C3583 ,C2210_=_C3660 ,C2210_=_C3699 ,C2210_=_C3729 ,\nC2210_=_C3870 ,C2210_=_C3949 ,C2210_=_C3954 ,C2210_=_C4050 ,C2210_=_C4068 ,C2210_=_C4069 ,\nC2537_=_C2555 ,C2537_=_C2848 ,C2537_=_C3066 ,C2537_=_C3204 ,C2537_=_C3223 ,C2537_=_C3440 ,\nC2537_=_C3560 ,C2537_=_C3568 ,C2537_=_C3583 ,C2537_=_C3660 ,C2537_=_C3699 ,C2537_=_C3729 ,\nC2537_=_C3870 ,C2537_=_C3949 ,C2537_=_C3954 ,C2537_=_C4050 ,C2537_=_C4068 ,C2537_=_C4069 ,\nC2555_=_C2848 ,C2555_=_C3066 ,C2555_=_C3204 ,C2555_=_C3223 ,C2555_=_C3440 ,C2555_=_C3560 ,\nC2555_=_C3568 ,C2555_=_C3583 ,C2555_=_C3660 ,C2555_=_C3699 ,C2555_=_C3729 ,C2555_=_C3870 ,\nC2555_=_C3949 ,C2555_=_C3954 ,C2555_=_C4050 ,C2555_=_C4068 ,C2555_=_C4069 ,C2848_=_C3066 ,\nC2848_=_C3204 ,C2848_=_C3223 ,C2848_=_C3440 ,C2848_=_C3560 ,C2848_=_C3568 ,C2848_=_C3583 ,\nC2848_=_C3660 ,C2848_=_C3699 ,C2848_=_C3729 ,C2848_=_C3870 ,C2848_=_C3949 ,C2848_=_C3954 ,\nC2848_=_C4050 ,C2848_=_C4068 ,C2848_=_C4069 ,C3066_=_C3204 ,C3066_=_C3223 ,C3066_=_C3440 ,\nC3066_=_C3560 ,C3066_=_C3568 ,C3066_=_C3583 ,C3066_=_C3660 ,C3066_=_C3699 ,C3066_=_C3729 ,\nC3066_=_C3870 ,C3066_=_C3949 ,C3066_=_C3954 ,C3066_=_C4050 ,C3066_=_C4068 ,C3066_=_C4069 ,\nC3204_=_C3223 ,C3204_=_C3440 ,C3204_=_C3560 ,C3204_=_C3568 ,C3204_=_C3583 ,C3204_=_C3660 ,\nC3204_=_C3699 ,C3204_=_C3729 ,C3204_=_C3870 ,C3204_=_C3949 ,C3204_=_C3954 ,C3204_=_C4050 ,\nC3204_=_C4068 ,C3204_=_C4069 ,C3223_=_C3440 ,C3223_=_C3560 ,C3223_=_C3568 ,C3223_=_C3583 ,\nC3223_=_C3660 ,C3223_=_C3699 ,C3223_=_C3729 ,C3223_=_C3870 ,C3223_=_C3949 ,C3223_=_C3954 ,\nC3223_=_C4050 ,C3223_=_C4068 ,C3223_=_C4069 ,C3440_=_C3560 ,C3440_=_C3568 ,C3440_=_C3583 ,\nC3440_=_C3660 ,C3440_=_C3699 ,C3440_=_C3729 ,C3440_=_C3870 ,C3440_=_C3949 ,C3440_=_C3954 ,\nC3440_=_C4050 ,C3440_=_C4068 ,C3440_=_C4069 ,C3560_=_C3568 ,C3560_=_C3583 ,C3560_=_C3660 ,\nC3560_=_C3699 ,C3560_=_C3729 ,C3560_=_C3870 ,C3560_=_C3949 ,C3560_=_C3954 ,C3560_=_C4050 ,\nC3560_=_C4068 ,C3560_=_C4069 ,C3568_=_C3583 ,C3568_=_C3660 ,C3568_=_C3699 ,C3568_=_C3729 ,\nC3568_=_C3870 ,C3568_=_C3949 ,C3568_=_C3954 ,C3568_=_C4050 ,C3568_=_C4068 ,C3568_=_C4069 ,\nC3583_=_C3660 ,C3583_=_C3699 ,C3583_=_C3729 ,C3583_=_C3870 ,C3583_=_C3949 ,C3583_=_C3954 ,\nC3583_=_C4050 ,C3583_=_C4068 ,C3583_=_C4069 ,C3660_=_C3699 ,C3660_=_C3729 ,C3660_=_C3870 ,\nC3660_=_C3949 ,C3660_=_C3954 ,C3660_=_C4050 ,C3660_=_C4068 ,C3660_=_C4069 ,C3699_=_C3729 ,\nC3699_=_C3870 ,C3699_=_C3949 ,C3699_=_C3954 ,C3699_=_C4050 ,C3699_=_C4068 ,C3699_=_C4069 ,\nC3729_=_C3870 ,C3729_=_C3949 ,C3729_=_C3954 ,C3729_=_C4050 ,C3729_=_C4068 ,C3729_=_C4069 ,\nC3870_=_C3949 ,C3870_=_C3954 ,C3870_=_C4050 ,C3870_=_C4068 ,C3870_=_C4069 ,C3949_=_C3954 ,\nC3949_=_C4050 ,C3949_=_C4068 ,C3949_=_C4069 ,C3954_=_C4050 ,C3954_=_C4068 ,C3954_=_C4069 ,\nC4050_=_C4068 ,C4050_=_C4069 ,C4068_=_C4069 ,"];228[shape=box, label="id:228 level: 6\n107: C23 C24 C236 C237 C303 \nC305 C322 C323 C333 C334 C344 \nC346 C368 C369 C619 C697 C752 \nC786 C797 C859 C877 C883 C898 \nC907 C928 C960 C972 C981 C1002 \nC1135 C1142 C1453 C1532 C1562 C1564 \nC1565 C1566 C1567 C1568 C1569 C1570 \nC1571 C1572 C1573 C1574 C1575 C1576 \nC1577 C1578 C1579 C1580 C1581 C1582 \nC1583 C1584 C1585 C1587 C1588 C1589 \nC1709 C1716 C1827 C1834 C1873 C1878 \nC2031 C2039 C2048 C2125 C2127 C2497 \nC2503 C2589 C2692 C2838 C2849 C3000 \nC3008 C3017 C3130 C3196 C3205 C3284 \nC3293 C3358 C3493 C3563 C3564 C3565 \nC3566 C3567 C3568 C3570 C3571 C3670 \nC3756 C3867 C3871 C3965 C3967 C4030 \nC4063 C4069 C4075 C4092 C4098 C4099 \n1501: C23_=_C24( C23 C24 ) C23_=_C236( C23 C236 ) C23_=_C303( C23 C303 ) C23_=_C322( C23 C322 ) C23_=_C333( C23 C333 ) \nC23_=_C344( C23 C344 ) C23_=_C368( C23 C368 ) C23_=_C619( C23 C619 ) C23_=_C752( C23 C752 ) C23_=_C907( C23 C907 ) C23_=_C1002( C23 C1002 ) \nC23_=_C1142( C23 C1142 ) C23_=_C1716( C23 C1716 ) C23_=_C1834( C23 C1834 ) C23_=_C2031( C23 C2031 ) C23_=_C2125( C23 C2125 ) C23_=_C2589( C23 C2589 ) \nC23_=_C2692( C23 C2692 ) C23_=_C2849( C23 C2849 ) C23_=_C3130( C23 C3130 ) C23_=_C3205( C23 C3205 ) C23_=_C3670( C23 C3670 ) C23_=_C3867( C23 C3867 ) \nC23_=_C3871( C23 C3871 ) C23_=_C3965( C23 C3965 ) C23_=_C4069( C23 C4069 ) C23_=_C4075( C23 C4075 ) C24_=_C237( C24 C237 ) C24_=_C305( C24 C305 ) \nC24_=_C323( C24 C323 ) C24_=_C334( C24 C334 ) C24_=_C346( C24 C346 ) C24_=_C369( C24 C369 ) C24_=_C697( C24 C697 ) C24_=_C883( C24 C883 ) \nC24_=_C981( C24 C981 ) C24_=_C1453( C24 C1453 ) C24_=_C1562( C24 C1562 ) C24_=_C1878( C24 C1878 ) C24_=_C2048( C24 C2048 ) C24_=_C2127( C24 C2127 ) \nC24_=_C2503( C24 C2503 ) C24_=_C3008( C24 C3008 ) C24_=_C3293( C24 C3293 ) C24_=_C3493( C24 C3493 ) C24_=_C3570( C24 C3570 ) C24_=_C3756( C24 C3756 ) \nC24_=_C3967( C24 C3967 ) C24_=_C4030( C24 C4030 ) C24_=_C4063( C24 C4063 ) C24_=_C4075( C24 C4075 ) C24_=_C4092( C24 C4092 ) C24_=_C4098( C24 C4098 ) \nC24_=_C4099( C24 C4099 ) C236_=_C237( C236 C237 ) C236_=_C303( C236 C303 ) C236_=_C322( C236 C322 ) C236_=_C333( C236 C333 ) C236_=_C344( C236 C344 ) \nC236_=_C368( C236 C368 ) C236_=_C619( C236 C619 ) C236_=_C752( C236 C752 ) C236_=_C907( C236 C907 ) C236_=_C1002( C236 C1002 ) C236_=_C1142( C236 C1142 ) \nC236_=_C1716( C236 C1716 ) C236_=_C1834( C236 C1834 ) C236_=_C2031( C236 C2031 ) C236_=_C2125( C236 C2125 ) C236_=_C2589( C236 C2589 ) C236_=_C2692( C236 C2692 ) \nC236_=_C2849( C236 C2849 ) C236_=_C3130( C236 C3130 ) C236_=_C3205( C236 C3205 ) C236_=_C3670( C236 C3670 ) C236_=_C3867( C236 C3867 ) C236_=_C3871( C236 C3871 ) \nC236_=_C3965( C236 C3965 ) C236_=_C4069( C236 C4069 ) C236_=_C4075( C236 C4075 ) C237_=_C305( C237 C305 ) C237_=_C323( C237 C323 ) C237_=_C334( C237 C334 ) \nC237_=_C346( C237 C346 ) C237_=_C369( C237 C369 ) C237_=_C697( C237 C697 ) C237_=_C883( C237 C883 ) C237_=_C981( C237 C981 ) C237_=_C1453( C237 C1453 ) \nC237_=_C1562( C237 C1562 ) C237_=_C1878( C237 C1878 ) C237_=_C2048( C237 C2048 ) C237_=_C2127( C237 C2127 ) C237_=_C2503( C237 C2503 ) C237_=_C3008( C237 C3008 ) \nC237_=_C3293( C237 C3293 ) C237_=_C3493( C237 C3493 ) C237_=_C3570( C237 C3570 ) C237_=_C3756( C237 C3756 ) C237_=_C3967( C237 C3967 ) C237_=_C4030( C237 C4030 ) \nC237_=_C4063( C237 C4063 ) C237_=_C4075( C237 C4075 ) C237_=_C4092( C237 C4092 ) C237_=_C4098( C237 C4098 ) C237_=_C4099( C237 C4099 ) C303_=_C305( C303 C305 ) \nC303_=_C322( C303 C322 ) C303_=_C333( C303 C333 ) C303_=_C344( C303 C344 ) C303_=_C368( C303 C368 ) C303_=_C619( C303 C619 ) C303_=_C752( C303 C752 ) \nC303_=_C907( C303 C907 ) C303_=_C1002( C303 C1002 ) C303_=_C1142( C303 C1142 ) C303_=_C1716( C303 C1716 ) C303_=_C1834( C303 C1834 ) C303_=_C2031( C303 C2031 ) \nC303_=_C2125( C303 C2125 ) C303_=_C2589( C303 C2589 ) C303_=_C2692( C303 C2692 ) C303_=_C2849( C303 C2849 ) C303_=_C3130( C303 C3130 ) C303_=_C3205( C303 C3205 ) \nC303_=_C3670( C303 C3670 ) C303_=_C3867( C303 C3867 ) C303_=_C3871( C303 C3871 ) C303_=_C3965( C303 C3965 ) C303_=_C4069( C303 C4069 ) C303_=_C4075( C303 C4075 ) \nC305_=_C323( C305 C323 ) C305_=_C334( C305 C334 ) C305_=_C346( C305 C346 ) C305_=_C369( C305 C369 ) C305_=_C697( C305 C697 ) C305_=_C883( C305 C883 ) \nC305_=_C981( C305 C981 ) C305_=_C1453( C305 C1453 ) C305_=_C1562( C305 C1562 ) C305_=_C1878( C305 C1878 ) C305_=_C2048( C305 C2048 ) C305_=_C2127( C305 C2127 ) \nC305_=_C2503( C305 C2503 ) C305_=_C3008( C305 C3008 ) C305_=_C3293( C305 C3293 ) C305_=_C3493( C305 C3493 ) C305_=_C3570( C305 C3570 ) C305_=_C3756( C305 C3756 ) \nC305_=_C3967( C305 C3967 ) C305_=_C4030( C305 C4030 ) C305_=_C4063( C305 C4063 ) C305_=_C4075( C305 C4075 ) C305_=_C4092( C305 C4092 ) C305_=_C4098( C305 C4098 ) \nC305_=_C4099( C305 C4099 ) C322_=_C323( C322 C323 ) C322_=_C333( C322 C333 ) C322_=_C344( C322 C344 ) C322_=_C368( C322 C368 ) C322_=_C619( C322 C619 ) \nC322_=_C752( C322 C752 ) C322_=_C907( C322 C907 ) C322_=_C1002( C322 C1002 ) C322_=_C1142( C322 C1142 ) C322_=_C1716( C322 C1716 ) C322_=_C1834( C322 C1834 ) \nC322_=_C2031( C322 C2031 ) C322_=_C2125( C322 C2125 ) C322_=_C2589( C322 C2589 ) C322_=_C2692( C322 C2692 ) C322_=_C2849( C322 C2849 ) C322_=_C3130( C322 C3130 ) \nC322_=_C3205( C322 C3205 ) C322_=_C3670( C322 C3670 ) C322_=_C3867( C322 C3867 ) C322_=_C3871( C322 C3871 ) C322_=_C3965( C322 C3965 ) C322_=_C4069( C322 C4069 ) \nC322_=_C4075( C322 C4075 ) C323_=_C334( C323 C334 ) C323_=_C346( C323 C346 ) C323_=_C369( C323 C369 ) C323_=_C697( C323 C697 ) C323_=_C883( C323 C883 ) \nC323_=_C981( C323 C981 ) C323_=_C1453( C323 C1453 ) C323_=_C1562( C323 C1562 ) C323_=_C1878( C323 C1878 ) C323_=_C2048( C323 C2048 ) C323_=_C2127( C323 C2127 ) \nC323_=_C2503( C323 C2503 ) C323_=_C3008( C323 C3008 ) C323_=_C3293( C323 C3293 ) C323_=_C3493( C323 C3493 ) C323_=_C3570( C323 C3570 ) C323_=_C3756( C323 C3756 ) \nC323_=_C3967( C323 C3967 ) C323_=_C4030( C323 C4030 ) C323_=_C4063( C323 C4063 ) C323_=_C4075( C323 C4075 ) C323_=_C4092( C323 C4092 ) C323_=_C4098( C323 C4098 ) \nC323_=_C4099( C323 C4099 ) C333_=_C334( C333 C334 ) C333_=_C344( C333 C344 ) C333_=_C368( C333 C368 ) C333_=_C619( C333 C619 ) C333_=_C752( C333 C752 ) \nC333_=_C907( C333 C907 ) C333_=_C1002( C333 C1002 ) C333_=_C1142( C333 C1142 ) C333_=_C1716( C333 C1716 ) C333_=_C1834( C333 C1834 ) C333_=_C2031( C333 C2031 ) \nC333_=_C2125( C333 C2125 ) C333_=_C2589( C333 C2589 ) C333_=_C2692( C333 C2692 ) C333_=_C2849( C333 C2849 ) C333_=_C3130( C333 C3130 ) C333_=_C3205( C333 C3205 ) \nC333_=_C3670( C333 C3670 ) C333_=_C3867( C333 C3867 ) C333_=_C3871( C333 C3871 ) C333_=_C3965( C333 C3965 ) C333_=_C4069( C333 C4069 ) C333_=_C4075( C333 C4075 ) \nC334_=_C346( C334 C346 ) C334_=_C369( C334 C369 ) C334_=_C697( C334 C697 ) C334_=_C883( C334 C883 ) C334_=_C981( C334 C981 ) C334_=_C1453( C334 C1453 ) \nC334_=_C1562( C334 C1562 ) C334_=_C1878( C334 C1878 ) C334_=_C2048( C334 C2048 ) C334_=_C2127( C334 C2127 ) C334_=_C2503( C334 C2503 ) C334_=_C3008( C334 C3008 ) \nC334_=_C3293( C334 C3293 ) C334_=_C3493( C334 C3493 ) C334_=_C3570( C334 C3570 ) C334_=_C3756(</w:t>
      </w:r>
    </w:p>
    <w:p>
      <w:pPr>
        <w:pStyle w:val="PreformattedText"/>
        <w:bidi w:val="0"/>
        <w:spacing w:before="0" w:after="0"/>
        <w:jc w:val="left"/>
        <w:rPr/>
      </w:pPr>
      <w:r>
        <w:rPr/>
        <w:t xml:space="preserve"> </w:t>
      </w:r>
      <w:r>
        <w:rPr/>
        <w:t>C334 C3756 ) C334_=_C3967( C334 C3967 ) C334_=_C4030( C334 C4030 ) \nC334_=_C4063( C334 C4063 ) C334_=_C4075( C334 C4075 ) C334_=_C4092( C334 C4092 ) C334_=_C4098( C334 C4098 ) C334_=_C4099( C334 C4099 ) C344_=_C346( C344 C346 ) \nC344_=_C368( C344 C368 ) C344_=_C619( C344 C619 ) C344_=_C752( C344 C752 ) C344_=_C907( C344 C907 ) C344_=_C1002( C344 C1002 ) C344_=_C1142( C344 C1142 ) \nC344_=_C1716( C344 C1716 ) C344_=_C1834( C344 C1834 ) C344_=_C2031( C344 C2031 ) C344_=_C2125( C344 C2125 ) C344_=_C2589( C344 C2589 ) C344_=_C2692( C344 C2692 ) \nC344_=_C2849( C344 C2849 ) C344_=_C3130( C344 C3130 ) C344_=_C3205( C344 C3205 ) C344_=_C3670( C344 C3670 ) C344_=_C3867( C344 C3867 ) C344_=_C3871( C344 C3871 ) \nC344_=_C3965( C344 C3965 ) C344_=_C4069( C344 C4069 ) C344_=_C4075( C344 C4075 ) C346_=_C369( C346 C369 ) C346_=_C697( C346 C697 ) C346_=_C883( C346 C883 ) \nC346_=_C981( C346 C981 ) C346_=_C1453( C346 C1453 ) C346_=_C1562( C346 C1562 ) C346_=_C1878( C346 C1878 ) C346_=_C2048( C346 C2048 ) C346_=_C2127( C346 C2127 ) \nC346_=_C2503( C346 C2503 ) C346_=_C3008( C346 C3008 ) C346_=_C3293( C346 C3293 ) C346_=_C3493( C346 C3493 ) C346_=_C3570( C346 C3570 ) C346_=_C3756( C346 C3756 ) \nC346_=_C3967( C346 C3967 ) C346_=_C4030( C346 C4030 ) C346_=_C4063( C346 C4063 ) C346_=_C4075( C346 C4075 ) C346_=_C4092( C346 C4092 ) C346_=_C4098( C346 C4098 ) \nC346_=_C4099( C346 C4099 ) C368_=_C369( C368 C369 ) C368_=_C619( C368 C619 ) C368_=_C752( C368 C752 ) C368_=_C907( C368 C907 ) C368_=_C1002( C368 C1002 ) \nC368_=_C1142( C368 C1142 ) C368_=_C1716( C368 C1716 ) C368_=_C1834( C368 C1834 ) C368_=_C2031( C368 C2031 ) C368_=_C2125( C368 C2125 ) C368_=_C2589( C368 C2589 ) \nC368_=_C2692( C368 C2692 ) C368_=_C2849( C368 C2849 ) C368_=_C3130( C368 C3130 ) C368_=_C3205( C368 C3205 ) C368_=_C3670( C368 C3670 ) C368_=_C3867( C368 C3867 ) \nC368_=_C3871( C368 C3871 ) C368_=_C3965( C368 C3965 ) C368_=_C4069( C368 C4069 ) C368_=_C4075( C368 C4075 ) C369_=_C697( C369 C697 ) C369_=_C883( C369 C883 ) \nC369_=_C981( C369 C981 ) C369_=_C1453( C369 C1453 ) C369_=_C1562( C369 C1562 ) C369_=_C1878( C369 C1878 ) C369_=_C2048( C369 C2048 ) C369_=_C2127( C369 C2127 ) \nC369_=_C2503( C369 C2503 ) C369_=_C3008( C369 C3008 ) C369_=_C3293( C369 C3293 ) C369_=_C3493( C369 C3493 ) C369_=_C3570( C369 C3570 ) C369_=_C3756( C369 C3756 ) \nC369_=_C3967( C369 C3967 ) C369_=_C4030( C369 C4030 ) C369_=_C4063( C369 C4063 ) C369_=_C4075( C369 C4075 ) C369_=_C4092( C369 C4092 ) C369_=_C4098( C369 C4098 ) \nC369_=_C4099( C369 C4099 ) C619_=_C752( C619 C752 ) C619_=_C907( C619 C907 ) C619_=_C1002( C619 C1002 ) C619_=_C1142( C619 C1142 ) C619_=_C1716( C619 C1716 ) \nC619_=_C1834( C619 C1834 ) C619_=_C2031( C619 C2031 ) C619_=_C2125( C619 C2125 ) C619_=_C2589( C619 C2589 ) C619_=_C2692( C619 C2692 ) C619_=_C2849( C619 C2849 ) \nC619_=_C3130( C619 C3130 ) C619_=_C3205( C619 C3205 ) C619_=_C3670( C619 C3670 ) C619_=_C3867( C619 C3867 ) C619_=_C3871( C619 C3871 ) C619_=_C3965( C619 C3965 ) \nC619_=_C4069( C619 C4069 ) C619_=_C4075( C619 C4075 ) C697_=_C883( C697 C883 ) C697_=_C981( C697 C981 ) C697_=_C1453( C697 C1453 ) C697_=_C1562( C697 C1562 ) \nC697_=_C1878( C697 C1878 ) C697_=_C2048( C697 C2048 ) C697_=_C2127( C697 C2127 ) C697_=_C2503( C697 C2503 ) C697_=_C3008( C697 C3008 ) C697_=_C3293( C697 C3293 ) \nC697_=_C3493( C697 C3493 ) C697_=_C3570( C697 C3570 ) C697_=_C3756( C697 C3756 ) C697_=_C3967( C697 C3967 ) C697_=_C4030( C697 C4030 ) C697_=_C4063( C697 C4063 ) \nC697_=_C4075( C697 C4075 ) C697_=_C4092( C697 C4092 ) C697_=_C4098( C697 C4098 ) C697_=_C4099( C697 C4099 ) C752_=_C907( C752 C907 ) C752_=_C1002( C752 C1002 ) \nC752_=_C1142( C752 C1142 ) C752_=_C1716( C752 C1716 ) C752_=_C1834( C752 C1834 ) C752_=_C2031( C752 C2031 ) C752_=_C2125( C752 C2125 ) C752_=_C2589( C752 C2589 ) \nC752_=_C2692( C752 C2692 ) C752_=_C2849( C752 C2849 ) C752_=_C3130( C752 C3130 ) C752_=_C3205( C752 C3205 ) C752_=_C3670( C752 C3670 ) C752_=_C3867( C752 C3867 ) \nC752_=_C3871( C752 C3871 ) C752_=_C3965( C752 C3965 ) C752_=_C4069( C752 C4069 ) C752_=_C4075( C752 C4075 ) C786_=_C797( C786 C797 ) C786_=_C859( C786 C859 ) \nC786_=_C960( C786 C960 ) C786_=_C1564( C786 C1564 ) C786_=_C1565( C786 C1565 ) C786_=_C1566( C786 C1566 ) C786_=_C1567( C786 C1567 ) C786_=_C1568( C786 C1568 ) \nC786_=_C1569( C786 C1569 ) C786_=_C1570( C786 C1570 ) C786_=_C1571( C786 C1571 ) C786_=_C1572( C786 C1572 ) C786_=_C1573( C786 C1573 ) C786_=_C1574( C786 C1574 ) \nC786_=_C1575( C786 C1575 ) C786_=_C1576( C786 C1576 ) C786_=_C1577( C786 C1577 ) C786_=_C1578( C786 C1578 ) C786_=_C1579( C786 C1579 ) C786_=_C1580( C786 C1580 ) \nC786_=_C1581( C786 C1581 ) C786_=_C1582( C786 C1582 ) C786_=_C1583( C786 C1583 ) C786_=_C1584( C786 C1584 ) C786_=_C1585( C786 C1585 ) C786_=_C1587( C786 C1587 ) \nC786_=_C1588( C786 C1588 ) C786_=_C1589( C786 C1589 ) C797_=_C877( C797 C877 ) C797_=_C898( C797 C898 ) C797_=_C928( C797 C928 ) C797_=_C972( C797 C972 ) \nC797_=_C1135( C797 C1135 ) C797_=_C1532( C797 C1532 ) C797_=_C1573( C797 C1573 ) C797_=_C1709( C797 C1709 ) C797_=_C1827( C797 C1827 ) C797_=_C1873( C797 C1873 ) \nC797_=_C2039( C797 C2039 ) C797_=_C2497( C797 C2497 ) C797_=_C2838( C797 C2838 ) C797_=_C3000( C797 C3000 ) C797_=_C3017( C797 C3017 ) C797_=_C3196( C797 C3196 ) \nC797_=_C3284( C797 C3284 ) C797_=_C3358( C797 C3358 ) C797_=_C3563( C797 C3563 ) C797_=_C3564( C797 C3564 ) C797_=_C3565( C797 C3565 ) C797_=_C3566( C797 C3566 ) \nC797_=_C3567( C797 C3567 ) C797_=_C3568( C797 C3568 ) C797_=_C3570( C797 C3570 ) C797_=_C3571( C797 C3571 ) C859_=_C877( C859 C877 ) C859_=_C883( C859 C883 ) \nC859_=_C960( C859 C960 ) C859_=_C1564( C859 C1564 ) C859_=_C1565( C859 C1565 ) C859_=_C1566( C859 C1566 ) C859_=_C1567( C859 C1567 ) C859_=_C1568( C859 C1568 ) \nC859_=_C1569( C859 C1569 ) C859_=_C1570( C859 C1570 ) C859_=_C1571( C859 C1571 ) C859_=_C1572( C859 C1572 ) C859_=_C1573( C859 C1573 ) C859_=_C1574( C859 C1574 ) \nC859_=_C1575( C859 C1575 ) C859_=_C1576( C859 C1576 ) C859_=_C1577( C859 C1577 ) C859_=_C1578( C859 C1578 ) C859_=_C1579( C859 C1579 ) C859_=_C1580( C859 C1580 ) \nC859_=_C1581( C859 C1581 ) C859_=_C1582( C859 C1582 ) C859_=_C1583( C859 C1583 ) C859_=_C1584( C859 C1584 ) C859_=_C1585( C859 C1585 ) C859_=_C1587( C859 C1587 ) \nC859_=_C1588( C859 C1588 ) C859_=_C1589( C859 C1589 ) C877_=_C883( C877 C883 ) C877_=_C898( C877 C898 ) C877_=_C928( C877 C928 ) C877_=_C972( C877 C972 ) \nC877_=_C1135( C877 C1135 ) C877_=_C1532( C877 C1532 ) C877_=_C1573( C877 C1573 ) C877_=_C1709( C877 C1709 ) C877_=_C1827( C877 C1827 ) C877_=_C1873( C877 C1873 ) \nC877_=_C2039( C877 C2039 ) C877_=_C2497( C877 C2497 ) C877_=_C2838( C877 C2838 ) C877_=_C3000( C877 C3000 ) C877_=_C3017( C877 C3017 ) C877_=_C3196( C877 C3196 ) \nC877_=_C3284( C877 C3284 ) C877_=_C3358( C877 C3358 ) C877_=_C3563( C877 C3563 ) C877_=_C3564( C877 C3564 ) C877_=_C3565( C877 C3565 ) C877_=_C3566( C877 C3566 ) \nC877_=_C3567( C877 C3567 ) C877_=_C3568( C877 C3568 ) C877_=_C3570( C877 C3570 ) C877_=_C3571( C877 C3571 ) C883_=_C981( C883 C981 ) C883_=_C1453( C883 C1453 ) \nC883_=_C1562( C883 C1562 ) C883_=_C1878( C883 C1878 ) C883_=_C2048( C883 C2048 ) C883_=_C2127( C883 C2127 ) C883_=_C2503( C883 C2503 ) C883_=_C3008( C883 C3008 ) \nC883_=_C3293( C883 C3293 ) C883_=_C3493( C883 C3493 ) C883_=_C3570( C883 C3570 ) C883_=_C3756( C883 C3756 ) C883_=_C3967( C883 C3967 ) C883_=_C4030( C883 C4030 ) \nC883_=_C4063( C883 C4063 ) C883_=_C4075( C883 C4075 ) C883_=_C4092( C883 C4092 ) C883_=_C4098( C883 C4098 ) C883_=_C4099( C883 C4099 ) C898_=_C907( C898 C907 ) \nC898_=_C928( C898 C928 ) C898_=_C972( C898 C972 ) C898_=_C1135( C898 C1135 ) C898_=_C1532( C898 C1532 ) C898_=_C1573( C898 C1573 ) C898_=_C1709( C898 C1709 ) \nC898_=_C1827( C898 C1827 ) C898_=_C1873( C898 C1873 ) C898_=_C2039( C898 C2039 ) C898_=_C2497( C898 C2497 ) C898_=_C2838( C898 C2838 ) C898_=_C3000( C898 C3000 ) \nC898_=_C3017( C898 C3017 ) C898_=_C3196( C898 C3196 ) C898_=_C3284( C898 C3284 ) C898_=_C3358( C898 C3358 ) C898_=_C3563( C898 C3563 ) C898_=_C3564( C898 C3564 ) \nC898_=_C3565( C898 C3565 ) C898_=_C3566( C898 C3566 ) C898_=_C3567( C898 C3567 ) C898_=_C3568( C898 C3568 ) C898_=_C3570( C898 C3570 ) C898_=_C3571( C898 C3571 ) \nC907_=_C1002( C907 C1002 ) C907_=_C1142( C907 C1142 ) C907_=_C1716( C907 C1716 ) C907_=_C1834( C907 C1834 ) C907_=_C2031( C907 C2031 ) C907_=_C2125( C907 C2125 ) \nC907_=_C2589( C907 C2589 ) C907_=_C2692( C907 C2692 ) C907_=_C2849( C907 C2849 ) C907_=_C3130( C907 C3130 ) C907_=_C3205( C907 C3205 ) C907_=_C3670( C907 C3670 ) \nC907_=_C3867( C907 C3867 ) C907_=_C3871( C907 C3871 ) C907_=_C3965( C907 C3965 ) C907_=_C4069( C907 C4069 ) C907_=_C4075( C907 C4075 ) C928_=_C972( C928 C972 ) \nC928_=_C1135( C928 C1135 ) C928_=_C1532( C928 C1532 ) C928_=_C1573( C928 C1573 ) C928_=_C1709( C928 C1709 ) C928_=_C1827( C928 C1827 ) C928_=_C1873( C928 C1873 ) \nC928_=_C2039( C928 C2039 ) C928_=_C2497( C928 C2497 ) C928_=_C2838( C928 C2838 ) C928_=_C3000( C928 C3000 ) C928_=_C3017( C928 C3017 ) C928_=_C3196( C928 C3196 ) \nC928_=_C3284( C928 C3284 ) C928_=_C3358( C928 C3358 ) C928_=_C3563( C928 C3563 ) C928_=_C3564( C928 C3564 ) C928_=_C3565( C928 C3565 ) C928_=_C3566( C928 C3566 ) \nC928_=_C3567( C928 C3567 ) C928_=_C3568( C928 C3568 ) C928_=_C3570( C928 C3570 ) C928_=_C3571( C928 C3571 ) C960_=_C972( C960 C972 ) C960_=_C981( C960 C981 ) \nC960_=_C1564( C960 C1564 ) C960_=_C1565( C960 C1565 ) C960_=_C1566( C960 C1566 ) C960_=_C1567( C960 C1567 ) C960_=_C1568( C960 C1568 ) C960_=_C1569( C960 C1569 ) \nC960_=_C1570( C960 C1570 ) C960_=_C1571( C960 C1571 ) C960_=_C1572( C960 C1572 ) C960_=_C1573( C960 C1573 ) C960_=_C1574( C960 C1574 ) C960_=_C1575( C960 C1575 ) \nC960_=_C1576( C960 C1576 ) C960_=_C1577( C960 C1577 ) C960_=_C1578( C960 C1578 ) C960_=_C1579( C960 C1579 ) C960_=_C1580( C960 C1580 ) C960_=_C1581( C960 C1581 ) \nC960_=_C1582( C960 C1582 ) C960_=_C1583( C960 C1583 ) C960_=_C1584( C960 C1584</w:t>
      </w:r>
    </w:p>
    <w:p>
      <w:pPr>
        <w:pStyle w:val="PreformattedText"/>
        <w:bidi w:val="0"/>
        <w:spacing w:before="0" w:after="0"/>
        <w:jc w:val="left"/>
        <w:rPr/>
      </w:pPr>
      <w:r>
        <w:rPr/>
        <w:t xml:space="preserve"> </w:t>
      </w:r>
      <w:r>
        <w:rPr/>
        <w:t>) C960_=_C1585( C960 C1585 ) C960_=_C1587( C960 C1587 ) C960_=_C1588( C960 C1588 ) \nC960_=_C1589( C960 C1589 ) C972_=_C981( C972 C981 ) C972_=_C1135( C972 C1135 ) C972_=_C1532( C972 C1532 ) C972_=_C1573( C972 C1573 ) C972_=_C1709( C972 C1709 ) \nC972_=_C1827( C972 C1827 ) C972_=_C1873( C972 C1873 ) C972_=_C2039( C972 C2039 ) C972_=_C2497( C972 C2497 ) C972_=_C2838( C972 C2838 ) C972_=_C3000( C972 C3000 ) \nC972_=_C3017( C972 C3017 ) C972_=_C3196( C972 C3196 ) C972_=_C3284( C972 C3284 ) C972_=_C3358( C972 C3358 ) C972_=_C3563( C972 C3563 ) C972_=_C3564( C972 C3564 ) \nC972_=_C3565( C972 C3565 ) C972_=_C3566( C972 C3566 ) C972_=_C3567( C972 C3567 ) C972_=_C3568( C972 C3568 ) C972_=_C3570( C972 C3570 ) C972_=_C3571( C972 C3571 ) \nC981_=_C1453( C981 C1453 ) C981_=_C1562( C981 C1562 ) C981_=_C1878( C981 C1878 ) C981_=_C2048( C981 C2048 ) C981_=_C2127( C981 C2127 ) C981_=_C2503( C981 C2503 ) \nC981_=_C3008( C981 C3008 ) C981_=_C3293( C981 C3293 ) C981_=_C3493( C981 C3493 ) C981_=_C3570( C981 C3570 ) C981_=_C3756( C981 C3756 ) C981_=_C3967( C981 C3967 ) \nC981_=_C4030( C981 C4030 ) C981_=_C4063( C981 C4063 ) C981_=_C4075( C981 C4075 ) C981_=_C4092( C981 C4092 ) C981_=_C4098( C981 C4098 ) C981_=_C4099( C981 C4099 ) \nC1002_=_C1142( C1002 C1142 ) C1002_=_C1716( C1002 C1716 ) C1002_=_C1834( C1002 C1834 ) C1002_=_C2031( C1002 C2031 ) C1002_=_C2125( C1002 C2125 ) C1002_=_C2589( C1002 C2589 ) \nC1002_=_C2692( C1002 C2692 ) C1002_=_C2849( C1002 C2849 ) C1002_=_C3130( C1002 C3130 ) C1002_=_C3205( C1002 C3205 ) C1002_=_C3670( C1002 C3670 ) C1002_=_C3867( C1002 C3867 ) \nC1002_=_C3871( C1002 C3871 ) C1002_=_C3965( C1002 C3965 ) C1002_=_C4069( C1002 C4069 ) C1002_=_C4075( C1002 C4075 ) C1135_=_C1142( C1135 C1142 ) C1135_=_C1532( C1135 C1532 ) \nC1135_=_C1573( C1135 C1573 ) C1135_=_C1709( C1135 C1709 ) C1135_=_C1827( C1135 C1827 ) C1135_=_C1873( C1135 C1873 ) C1135_=_C2039( C1135 C2039 ) C1135_=_C2497( C1135 C2497 ) \nC1135_=_C2838( C1135 C2838 ) C1135_=_C3000( C1135 C3000 ) C1135_=_C3017( C1135 C3017 ) C1135_=_C3196( C1135 C3196 ) C1135_=_C3284( C1135 C3284 ) C1135_=_C3358( C1135 C3358 ) \nC1135_=_C3563( C1135 C3563 ) C1135_=_C3564( C1135 C3564 ) C1135_=_C3565( C1135 C3565 ) C1135_=_C3566( C1135 C3566 ) C1135_=_C3567( C1135 C3567 ) C1135_=_C3568( C1135 C3568 ) \nC1135_=_C3570( C1135 C3570 ) C1135_=_C3571( C1135 C3571 ) C1142_=_C1716( C1142 C1716 ) C1142_=_C1834( C1142 C1834 ) C1142_=_C2031( C1142 C2031 ) C1142_=_C2125( C1142 C2125 ) \nC1142_=_C2589( C1142 C2589 ) C1142_=_C2692( C1142 C2692 ) C1142_=_C2849( C1142 C2849 ) C1142_=_C3130( C1142 C3130 ) C1142_=_C3205( C1142 C3205 ) C1142_=_C3670( C1142 C3670 ) \nC1142_=_C3867( C1142 C3867 ) C1142_=_C3871( C1142 C3871 ) C1142_=_C3965( C1142 C3965 ) C1142_=_C4069( C1142 C4069 ) C1142_=_C4075( C1142 C4075 ) C1453_=_C1562( C1453 C1562 ) \nC1453_=_C1878( C1453 C1878 ) C1453_=_C2048( C1453 C2048 ) C1453_=_C2127( C1453 C2127 ) C1453_=_C2503( C1453 C2503 ) C1453_=_C3008( C1453 C3008 ) C1453_=_C3293( C1453 C3293 ) \nC1453_=_C3493( C1453 C3493 ) C1453_=_C3570( C1453 C3570 ) C1453_=_C3756( C1453 C3756 ) C1453_=_C3967( C1453 C3967 ) C1453_=_C4030( C1453 C4030 ) C1453_=_C4063( C1453 C4063 ) \nC1453_=_C4075( C1453 C4075 ) C1453_=_C4092( C1453 C4092 ) C1453_=_C4098( C1453 C4098 ) C1453_=_C4099( C1453 C4099 ) C1532_=_C1573( C1532 C1573 ) C1532_=_C1709( C1532 C1709 ) \nC1532_=_C1827( C1532 C1827 ) C1532_=_C1873( C1532 C1873 ) C1532_=_C2039( C1532 C2039 ) C1532_=_C2497( C1532 C2497 ) C1532_=_C2838( C1532 C2838 ) C1532_=_C3000( C1532 C3000 ) \nC1532_=_C3017( C1532 C3017 ) C1532_=_C3196( C1532 C3196 ) C1532_=_C3284( C1532 C3284 ) C1532_=_C3358( C1532 C3358 ) C1532_=_C3563( C1532 C3563 ) C1532_=_C3564( C1532 C3564 ) \nC1532_=_C3565( C1532 C3565 ) C1532_=_C3566( C1532 C3566 ) C1532_=_C3567( C1532 C3567 ) C1532_=_C3568( C1532 C3568 ) C1532_=_C3570( C1532 C3570 ) C1532_=_C3571( C1532 C3571 ) \nC1562_=_C1878( C1562 C1878 ) C1562_=_C2048( C1562 C2048 ) C1562_=_C2127( C1562 C2127 ) C1562_=_C2503( C1562 C2503 ) C1562_=_C3008( C1562 C3008 ) C1562_=_C3293( C1562 C3293 ) \nC1562_=_C3493( C1562 C3493 ) C1562_=_C3570( C1562 C3570 ) C1562_=_C3756( C1562 C3756 ) C1562_=_C3967( C1562 C3967 ) C1562_=_C4030( C1562 C4030 ) C1562_=_C4063( C1562 C4063 ) \nC1562_=_C4075( C1562 C4075 ) C1562_=_C4092( C1562 C4092 ) C1562_=_C4098( C1562 C4098 ) C1562_=_C4099( C1562 C4099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85( C1564 C1585 ) C1564_=_C1587( C1564 C1587 ) C1564_=_C1588( C1564 C1588 ) C1564_=_C1589( C1564 C1589 ) C1564_=_C1873( C1564 C1873 ) C1564_=_C1878( C1564 C1878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585( C1565 C1585 ) C1565_=_C1587( C1565 C1587 ) C1565_=_C1588( C1565 C1588 ) C1565_=_C1589( C1565 C158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7( C1566 C1587 ) C1566_=_C1588( C1566 C1588 ) C1566_=_C1589( C1566 C1589 ) C1566_=_C2039( C1566 C2039 ) C1566_=_C2048( C1566 C2048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7( C1567 C1587 ) \nC1567_=_C1588( C1567 C1588 ) C1567_=_C1589( C1567 C1589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7( C1568 C1587 ) C1568_=_C1588( C1568 C1588 ) C1568_=_C1589( C1568 C1589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587( C1569 C1587 ) C1569_=_C1588( C1569 C1588 ) C1569_=_C1589( C1569 C1589 ) C1569_=_C2497( C1569 C2497 ) \nC1569_=_C2503( C1569 C2503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7( C1570 C1587 ) C1570_=_C1588( C1570 C1588 ) \nC1570_=_C1589( C1570 C158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7( C1571 C1587 ) C1571_=_C1588( C1571 C1588 ) C1571_=_C1589( C1571 C1589 ) \nC1571_=_C3000( C1571 C3000 ) C1571_=_C3008( C1571 C300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7( C1572 C1587 ) C1572_=_C1588( C1572 C1588 ) C1572_=_C1589( C1572 C1589 ) \nC1572_=_C3284( C1572 C3284 ) C1572_=_C3293( C1572</w:t>
      </w:r>
    </w:p>
    <w:p>
      <w:pPr>
        <w:pStyle w:val="PreformattedText"/>
        <w:bidi w:val="0"/>
        <w:spacing w:before="0" w:after="0"/>
        <w:jc w:val="left"/>
        <w:rPr/>
      </w:pPr>
      <w:r>
        <w:rPr/>
        <w:t xml:space="preserve"> </w:t>
      </w:r>
      <w:r>
        <w:rPr/>
        <w:t>C3293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7( C1573 C1587 ) C1573_=_C1588( C1573 C1588 ) C1573_=_C1589( C1573 C1589 ) C1573_=_C1709( C1573 C1709 ) \nC1573_=_C1827( C1573 C1827 ) C1573_=_C1873( C1573 C1873 ) C1573_=_C2039( C1573 C2039 ) C1573_=_C2497( C1573 C2497 ) C1573_=_C2838( C1573 C2838 ) C1573_=_C3000( C1573 C3000 ) \nC1573_=_C3017( C1573 C3017 ) C1573_=_C3196( C1573 C3196 ) C1573_=_C3284( C1573 C3284 ) C1573_=_C3358( C1573 C3358 ) C1573_=_C3563( C1573 C3563 ) C1573_=_C3564( C1573 C3564 ) \nC1573_=_C3565( C1573 C3565 ) C1573_=_C3566( C1573 C3566 ) C1573_=_C3567( C1573 C3567 ) C1573_=_C3568( C1573 C3568 ) C1573_=_C3570( C1573 C3570 ) C1573_=_C3571( C1573 C3571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7( C1574 C1587 ) \nC1574_=_C1588( C1574 C1588 ) C1574_=_C1589( C1574 C1589 ) C1575_=_C1576( C1575 C1576 ) C1575_=_C1577( C1575 C1577 ) C1575_=_C1578( C1575 C1578 ) C1575_=_C1579( C1575 C1579 ) \nC1575_=_C1580( C1575 C1580 ) C1575_=_C1581( C1575 C1581 ) C1575_=_C1582( C1575 C1582 ) C1575_=_C1583( C1575 C1583 ) C1575_=_C1584( C1575 C1584 ) C1575_=_C1585( C1575 C1585 ) \nC1575_=_C1587( C1575 C1587 ) C1575_=_C1588( C1575 C1588 ) C1575_=_C1589( C1575 C1589 ) C1576_=_C1577( C1576 C1577 ) C1576_=_C1578( C1576 C1578 ) C1576_=_C1579( C1576 C1579 ) \nC1576_=_C1580( C1576 C1580 ) C1576_=_C1581( C1576 C1581 ) C1576_=_C1582( C1576 C1582 ) C1576_=_C1583( C1576 C1583 ) C1576_=_C1584( C1576 C1584 ) C1576_=_C1585( C1576 C1585 ) \nC1576_=_C1587( C1576 C1587 ) C1576_=_C1588( C1576 C1588 ) C1576_=_C1589( C1576 C1589 ) C1576_=_C3563( C1576 C3563 ) C1577_=_C1578( C1577 C1578 ) C1577_=_C1579( C1577 C1579 ) \nC1577_=_C1580( C1577 C1580 ) C1577_=_C1581( C1577 C1581 ) C1577_=_C1582( C1577 C1582 ) C1577_=_C1583( C1577 C1583 ) C1577_=_C1584( C1577 C1584 ) C1577_=_C1585( C1577 C1585 ) \nC1577_=_C1587( C1577 C1587 ) C1577_=_C1588( C1577 C1588 ) C1577_=_C1589( C1577 C1589 ) C1578_=_C1579( C1578 C1579 ) C1578_=_C1580( C1578 C1580 ) C1578_=_C1581( C1578 C1581 ) \nC1578_=_C1582( C1578 C1582 ) C1578_=_C1583( C1578 C1583 ) C1578_=_C1584( C1578 C1584 ) C1578_=_C1585( C1578 C1585 ) C1578_=_C1587( C1578 C1587 ) C1578_=_C1588( C1578 C1588 ) \nC1578_=_C1589( C1578 C1589 ) C1579_=_C1580( C1579 C1580 ) C1579_=_C1581( C1579 C1581 ) C1579_=_C1582( C1579 C1582 ) C1579_=_C1583( C1579 C1583 ) C1579_=_C1584( C1579 C1584 ) \nC1579_=_C1585( C1579 C1585 ) C1579_=_C1587( C1579 C1587 ) C1579_=_C1588( C1579 C1588 ) C1579_=_C1589( C1579 C1589 ) C1580_=_C1581( C1580 C1581 ) C1580_=_C1582( C1580 C1582 ) \nC1580_=_C1583( C1580 C1583 ) C1580_=_C1584( C1580 C1584 ) C1580_=_C1585( C1580 C1585 ) C1580_=_C1587( C1580 C1587 ) C1580_=_C1588( C1580 C1588 ) C1580_=_C1589( C1580 C1589 ) \nC1581_=_C1582( C1581 C1582 ) C1581_=_C1583( C1581 C1583 ) C1581_=_C1584( C1581 C1584 ) C1581_=_C1585( C1581 C1585 ) C1581_=_C1587( C1581 C1587 ) C1581_=_C1588( C1581 C1588 ) \nC1581_=_C1589( C1581 C1589 ) C1582_=_C1583( C1582 C1583 ) C1582_=_C1584( C1582 C1584 ) C1582_=_C1585( C1582 C1585 ) C1582_=_C1587( C1582 C1587 ) C1582_=_C1588( C1582 C1588 ) \nC1582_=_C1589( C1582 C1589 ) C1583_=_C1584( C1583 C1584 ) C1583_=_C1585( C1583 C1585 ) C1583_=_C1587( C1583 C1587 ) C1583_=_C1588( C1583 C1588 ) C1583_=_C1589( C1583 C1589 ) \nC1584_=_C1585( C1584 C1585 ) C1584_=_C1587( C1584 C1587 ) C1584_=_C1588( C1584 C1588 ) C1584_=_C1589( C1584 C1589 ) C1585_=_C1587( C1585 C1587 ) C1585_=_C1588( C1585 C1588 ) \nC1585_=_C1589( C1585 C1589 ) C1587_=_C1588( C1587 C1588 ) C1587_=_C1589( C1587 C1589 ) C1588_=_C1589( C1588 C1589 ) C1588_=_C3571( C1588 C3571 ) C1588_=_C4098( C1588 C4098 ) \nC1709_=_C1716( C1709 C1716 ) C1709_=_C1827( C1709 C1827 ) C1709_=_C1873( C1709 C1873 ) C1709_=_C2039( C1709 C2039 ) C1709_=_C2497( C1709 C2497 ) C1709_=_C2838( C1709 C2838 ) \nC1709_=_C3000( C1709 C3000 ) C1709_=_C3017( C1709 C3017 ) C1709_=_C3196( C1709 C3196 ) C1709_=_C3284( C1709 C3284 ) C1709_=_C3358( C1709 C3358 ) C1709_=_C3563( C1709 C3563 ) \nC1709_=_C3564( C1709 C3564 ) C1709_=_C3565( C1709 C3565 ) C1709_=_C3566( C1709 C3566 ) C1709_=_C3567( C1709 C3567 ) C1709_=_C3568( C1709 C3568 ) C1709_=_C3570( C1709 C3570 ) \nC1709_=_C3571( C1709 C3571 ) C1716_=_C1834( C1716 C1834 ) C1716_=_C2031( C1716 C2031 ) C1716_=_C2125( C1716 C2125 ) C1716_=_C2589( C1716 C2589 ) C1716_=_C2692( C1716 C2692 ) \nC1716_=_C2849( C1716 C2849 ) C1716_=_C3130( C1716 C3130 ) C1716_=_C3205( C1716 C3205 ) C1716_=_C3670( C1716 C3670 ) C1716_=_C3867( C1716 C3867 ) C1716_=_C3871( C1716 C3871 ) \nC1716_=_C3965( C1716 C3965 ) C1716_=_C4069( C1716 C4069 ) C1716_=_C4075( C1716 C4075 ) C1827_=_C1834( C1827 C1834 ) C1827_=_C1873( C1827 C1873 ) C1827_=_C2039( C1827 C2039 ) \nC1827_=_C2497( C1827 C2497 ) C1827_=_C2838( C1827 C2838 ) C1827_=_C3000( C1827 C3000 ) C1827_=_C3017( C1827 C3017 ) C1827_=_C3196( C1827 C3196 ) C1827_=_C3284( C1827 C3284 ) \nC1827_=_C3358( C1827 C3358 ) C1827_=_C3563( C1827 C3563 ) C1827_=_C3564( C1827 C3564 ) C1827_=_C3565( C1827 C3565 ) C1827_=_C3566( C1827 C3566 ) C1827_=_C3567( C1827 C3567 ) \nC1827_=_C3568( C1827 C3568 ) C1827_=_C3570( C1827 C3570 ) C1827_=_C3571( C1827 C3571 ) C1834_=_C2031( C1834 C2031 ) C1834_=_C2125( C1834 C2125 ) C1834_=_C2589( C1834 C2589 ) \nC1834_=_C2692( C1834 C2692 ) C1834_=_C2849( C1834 C2849 ) C1834_=_C3130( C1834 C3130 ) C1834_=_C3205( C1834 C3205 ) C1834_=_C3670( C1834 C3670 ) C1834_=_C3867( C1834 C3867 ) \nC1834_=_C3871( C1834 C3871 ) C1834_=_C3965( C1834 C3965 ) C1834_=_C4069( C1834 C4069 ) C1834_=_C4075( C1834 C4075 ) C1873_=_C1878( C1873 C1878 ) C1873_=_C2039( C1873 C2039 ) \nC1873_=_C2497( C1873 C2497 ) C1873_=_C2838( C1873 C2838 ) C1873_=_C3000( C1873 C3000 ) C1873_=_C3017( C1873 C3017 ) C1873_=_C3196( C1873 C3196 ) C1873_=_C3284( C1873 C3284 ) \nC1873_=_C3358( C1873 C3358 ) C1873_=_C3563( C1873 C3563 ) C1873_=_C3564( C1873 C3564 ) C1873_=_C3565( C1873 C3565 ) C1873_=_C3566( C1873 C3566 ) C1873_=_C3567( C1873 C3567 ) \nC1873_=_C3568( C1873 C3568 ) C1873_=_C3570( C1873 C3570 ) C1873_=_C3571( C1873 C3571 ) C1878_=_C2048( C1878 C2048 ) C1878_=_C2127( C1878 C2127 ) C1878_=_C2503( C1878 C2503 ) \nC1878_=_C3008( C1878 C3008 ) C1878_=_C3293( C1878 C3293 ) C1878_=_C3493( C1878 C3493 ) C1878_=_C3570( C1878 C3570 ) C1878_=_C3756( C1878 C3756 ) C1878_=_C3967( C1878 C3967 ) \nC1878_=_C4030( C1878 C4030 ) C1878_=_C4063( C1878 C4063 ) C1878_=_C4075( C1878 C4075 ) C1878_=_C4092( C1878 C4092 ) C1878_=_C4098( C1878 C4098 ) C1878_=_C4099( C1878 C4099 ) \nC2031_=_C2125( C2031 C2125 ) C2031_=_C2589( C2031 C2589 ) C2031_=_C2692( C2031 C2692 ) C2031_=_C2849( C2031 C2849 ) C2031_=_C3130( C2031 C3130 ) C2031_=_C3205( C2031 C3205 ) \nC2031_=_C3670( C2031 C3670 ) C2031_=_C3867( C2031 C3867 ) C2031_=_C3871( C2031 C3871 ) C2031_=_C3965( C2031 C3965 ) C2031_=_C4069( C2031 C4069 ) C2031_=_C4075( C2031 C4075 ) \nC2039_=_C2048( C2039 C2048 ) C2039_=_C2497( C2039 C2497 ) C2039_=_C2838( C2039 C2838 ) C2039_=_C3000( C2039 C3000 ) C2039_=_C3017( C2039 C3017 ) C2039_=_C3196( C2039 C3196 ) \nC2039_=_C3284( C2039 C3284 ) C2039_=_C3358( C2039 C3358 ) C2039_=_C3563( C2039 C3563 ) C2039_=_C3564( C2039 C3564 ) C2039_=_C3565( C2039 C3565 ) C2039_=_C3566( C2039 C3566 ) \nC2039_=_C3567( C2039 C3567 ) C2039_=_C3568( C2039 C3568 ) C2039_=_C3570( C2039 C3570 ) C2039_=_C3571( C2039 C3571 ) C2048_=_C2127( C2048 C2127 ) C2048_=_C2503( C2048 C2503 ) \nC2048_=_C3008( C2048 C3008 ) C2048_=_C3293( C2048 C3293 ) C2048_=_C3493( C2048 C3493 ) C2048_=_C3570( C2048 C3570 ) C2048_=_C3756( C2048 C3756 ) C2048_=_C3967( C2048 C3967 ) \nC2048_=_C4030( C2048 C4030 ) C2048_=_C4063( C2048 C4063 ) C2048_=_C4075( C2048 C4075 ) C2048_=_C4092( C2048 C4092 ) C2048_=_C4098( C2048 C4098 ) C2048_=_C4099( C2048 C4099 ) \nC2125_=_C2127( C2125 C2127 ) C2125_=_C2589( C2125 C2589 ) C2125_=_C2692( C2125 C2692 ) C2125_=_C2849( C2125 C2849 ) C2125_=_C3130( C2125 C3130 ) C2125_=_C3205( C2125 C3205 ) \nC2125_=_C3670( C2125 C3670 ) C2125_=_C3867( C2125 C3867 ) C2125_=_C3871( C2125 C3871 ) C2125_=_C3965( C2125 C3965 ) C2125_=_C4069( C2125 C4069 ) C2125_=_C4075( C2125 C4075 ) \nC2127_=_C2503( C2127 C2503 ) C2127_=_C3008( C2127 C3008 ) C2127_=_C3293( C2127 C3293 ) C2127_=_C3493( C2127 C3493 ) C2127_=_C3570( C2127 C3570 ) C2127_=_C3756( C2127 C3756 ) \nC2127_=_C3967( C2127 C3967 ) C2127_=_C4030( C2127 C4030 ) C2127_=_C4063( C2127 C4063 ) C2127_=_C4075( C2127 C4075 ) C2127_=_C4092( C2127 C4092 ) C2127_=_C4098( C2127 C4098 ) \nC2127_=_C4099( C2127 C4099 ) C2497_=_C2503( C2497 C2503 ) C2497_=_C2838( C2497 C2838 ) C2497_=_C3000( C2497 C3000 ) C2497_=_C3017( C2497 C3017 ) C2497_=_C3196( C2497 C3196 ) \nC2497_=_C3284( C2497 C3284 ) C2497_=_C3358( C2497 C3358 ) C2497_=_C3563( C2497 C3563 ) C2497_=_C3564( C2497 C3564 ) C2497_=_C3565( C2497 C3565 ) C2497_=_C3566( C2497 C3566 ) \nC2497_=_C3567( C2497 C3567 ) C2497_=_C3568( C2497 C3568 ) C2497_=_C3570( C2497 C3570 ) C2497_=_C3571( C2497 C3571 ) C2503_=_C3008( C2503 C3008 ) C2503_=_C3293( C2503 C3293 ) \nC2503_=_C3493( C2503 C3493 ) C2503_=_C3570( C2503 C3570 ) C2503_=_C3756( C2503 C3756 ) C2503_=_C3967( C2503 C3967 ) C2503_=_C4030( C2503 C4030 ) C2503_=_C4063( C2503 C4063 ) \nC2503_=_C4075( C2503 C4075 ) C2503_=_C4092( C2503 C4092 ) C2503_=_C4098( C2503 C4098 ) C2503_=_C4099( C2503 C4099 ) C2589_=_C2692( C2589 C2692 ) C2589_=_C2849( C2589 C2849 ) \nC2589_=_C3130( C2589 C3130 ) C2589_=_C3205( C2589 C3205 ) C2589_=_C3670( C2589 C3670 ) C2589_=_C3867(</w:t>
      </w:r>
    </w:p>
    <w:p>
      <w:pPr>
        <w:pStyle w:val="PreformattedText"/>
        <w:bidi w:val="0"/>
        <w:spacing w:before="0" w:after="0"/>
        <w:jc w:val="left"/>
        <w:rPr/>
      </w:pPr>
      <w:r>
        <w:rPr/>
        <w:t xml:space="preserve"> </w:t>
      </w:r>
      <w:r>
        <w:rPr/>
        <w:t>C2589 C3867 ) C2589_=_C3871( C2589 C3871 ) C2589_=_C3965( C2589 C3965 ) \nC2589_=_C4069( C2589 C4069 ) C2589_=_C4075( C2589 C4075 ) C2692_=_C2849( C2692 C2849 ) C2692_=_C3130( C2692 C3130 ) C2692_=_C3205( C2692 C3205 ) C2692_=_C3670( C2692 C3670 ) \nC2692_=_C3867( C2692 C3867 ) C2692_=_C3871( C2692 C3871 ) C2692_=_C3965( C2692 C3965 ) C2692_=_C4069( C2692 C4069 ) C2692_=_C4075( C2692 C4075 ) C2838_=_C2849( C2838 C2849 ) \nC2838_=_C3000( C2838 C3000 ) C2838_=_C3017( C2838 C3017 ) C2838_=_C3196( C2838 C3196 ) C2838_=_C3284( C2838 C3284 ) C2838_=_C3358( C2838 C3358 ) C2838_=_C3563( C2838 C3563 ) \nC2838_=_C3564( C2838 C3564 ) C2838_=_C3565( C2838 C3565 ) C2838_=_C3566( C2838 C3566 ) C2838_=_C3567( C2838 C3567 ) C2838_=_C3568( C2838 C3568 ) C2838_=_C3570( C2838 C3570 ) \nC2838_=_C3571( C2838 C3571 ) C2849_=_C3130( C2849 C3130 ) C2849_=_C3205( C2849 C3205 ) C2849_=_C3670( C2849 C3670 ) C2849_=_C3867( C2849 C3867 ) C2849_=_C3871( C2849 C3871 ) \nC2849_=_C3965( C2849 C3965 ) C2849_=_C4069( C2849 C4069 ) C2849_=_C4075( C2849 C4075 ) C3000_=_C3008( C3000 C3008 ) C3000_=_C3017( C3000 C3017 ) C3000_=_C3196( C3000 C3196 ) \nC3000_=_C3284( C3000 C3284 ) C3000_=_C3358( C3000 C3358 ) C3000_=_C3563( C3000 C3563 ) C3000_=_C3564( C3000 C3564 ) C3000_=_C3565( C3000 C3565 ) C3000_=_C3566( C3000 C3566 ) \nC3000_=_C3567( C3000 C3567 ) C3000_=_C3568( C3000 C3568 ) C3000_=_C3570( C3000 C3570 ) C3000_=_C3571( C3000 C3571 ) C3008_=_C3293( C3008 C3293 ) C3008_=_C3493( C3008 C3493 ) \nC3008_=_C3570( C3008 C3570 ) C3008_=_C3756( C3008 C3756 ) C3008_=_C3967( C3008 C3967 ) C3008_=_C4030( C3008 C4030 ) C3008_=_C4063( C3008 C4063 ) C3008_=_C4075( C3008 C4075 ) \nC3008_=_C4092( C3008 C4092 ) C3008_=_C4098( C3008 C4098 ) C3008_=_C4099( C3008 C4099 ) C3017_=_C3196( C3017 C3196 ) C3017_=_C3284( C3017 C3284 ) C3017_=_C3358( C3017 C3358 ) \nC3017_=_C3563( C3017 C3563 ) C3017_=_C3564( C3017 C3564 ) C3017_=_C3565( C3017 C3565 ) C3017_=_C3566( C3017 C3566 ) C3017_=_C3567( C3017 C3567 ) C3017_=_C3568( C3017 C3568 ) \nC3017_=_C3570( C3017 C3570 ) C3017_=_C3571( C3017 C3571 ) C3130_=_C3205( C3130 C3205 ) C3130_=_C3670( C3130 C3670 ) C3130_=_C3867( C3130 C3867 ) C3130_=_C3871( C3130 C3871 ) \nC3130_=_C3965( C3130 C3965 ) C3130_=_C4069( C3130 C4069 ) C3130_=_C4075( C3130 C4075 ) C3196_=_C3205( C3196 C3205 ) C3196_=_C3284( C3196 C3284 ) C3196_=_C3358( C3196 C3358 ) \nC3196_=_C3563( C3196 C3563 ) C3196_=_C3564( C3196 C3564 ) C3196_=_C3565( C3196 C3565 ) C3196_=_C3566( C3196 C3566 ) C3196_=_C3567( C3196 C3567 ) C3196_=_C3568( C3196 C3568 ) \nC3196_=_C3570( C3196 C3570 ) C3196_=_C3571( C3196 C3571 ) C3205_=_C3670( C3205 C3670 ) C3205_=_C3867( C3205 C3867 ) C3205_=_C3871( C3205 C3871 ) C3205_=_C3965( C3205 C3965 ) \nC3205_=_C4069( C3205 C4069 ) C3205_=_C4075( C3205 C4075 ) C3284_=_C3293( C3284 C3293 ) C3284_=_C3358( C3284 C3358 ) C3284_=_C3563( C3284 C3563 ) C3284_=_C3564( C3284 C3564 ) \nC3284_=_C3565( C3284 C3565 ) C3284_=_C3566( C3284 C3566 ) C3284_=_C3567( C3284 C3567 ) C3284_=_C3568( C3284 C3568 ) C3284_=_C3570( C3284 C3570 ) C3284_=_C3571( C3284 C3571 ) \nC3293_=_C3493( C3293 C3493 ) C3293_=_C3570( C3293 C3570 ) C3293_=_C3756( C3293 C3756 ) C3293_=_C3967( C3293 C3967 ) C3293_=_C4030( C3293 C4030 ) C3293_=_C4063( C3293 C4063 ) \nC3293_=_C4075( C3293 C4075 ) C3293_=_C4092( C3293 C4092 ) C3293_=_C4098( C3293 C4098 ) C3293_=_C4099( C3293 C4099 ) C3358_=_C3563( C3358 C3563 ) C3358_=_C3564( C3358 C3564 ) \nC3358_=_C3565( C3358 C3565 ) C3358_=_C3566( C3358 C3566 ) C3358_=_C3567( C3358 C3567 ) C3358_=_C3568( C3358 C3568 ) C3358_=_C3570( C3358 C3570 ) C3358_=_C3571( C3358 C3571 ) \nC3493_=_C3570( C3493 C3570 ) C3493_=_C3756( C3493 C3756 ) C3493_=_C3967( C3493 C3967 ) C3493_=_C4030( C3493 C4030 ) C3493_=_C4063( C3493 C4063 ) C3493_=_C4075( C3493 C4075 ) \nC3493_=_C4092( C3493 C4092 ) C3493_=_C4098( C3493 C4098 ) C3493_=_C4099( C3493 C4099 ) C3563_=_C3564( C3563 C3564 ) C3563_=_C3565( C3563 C3565 ) C3563_=_C3566( C3563 C3566 ) \nC3563_=_C3567( C3563 C3567 ) C3563_=_C3568( C3563 C3568 ) C3563_=_C3570( C3563 C3570 ) C3563_=_C3571( C3563 C3571 ) C3564_=_C3565( C3564 C3565 ) C3564_=_C3566( C3564 C3566 ) \nC3564_=_C3567( C3564 C3567 ) C3564_=_C3568( C3564 C3568 ) C3564_=_C3570( C3564 C3570 ) C3564_=_C3571( C3564 C3571 ) C3564_=_C3871( C3564 C3871 ) C3565_=_C3566( C3565 C3566 ) \nC3565_=_C3567( C3565 C3567 ) C3565_=_C3568( C3565 C3568 ) C3565_=_C3570( C3565 C3570 ) C3565_=_C3571( C3565 C3571 ) C3566_=_C3567( C3566 C3567 ) C3566_=_C3568( C3566 C3568 ) \nC3566_=_C3570( C3566 C3570 ) C3566_=_C3571( C3566 C3571 ) C3567_=_C3568( C3567 C3568 ) C3567_=_C3570( C3567 C3570 ) C3567_=_C3571( C3567 C3571 ) C3568_=_C3570( C3568 C3570 ) \nC3568_=_C3571( C3568 C3571 ) C3568_=_C4069( C3568 C4069 ) C3570_=_C3571( C3570 C3571 ) C3570_=_C3756( C3570 C3756 ) C3570_=_C3967( C3570 C3967 ) C3570_=_C4030( C3570 C4030 ) \nC3570_=_C4063( C3570 C4063 ) C3570_=_C4075( C3570 C4075 ) C3570_=_C4092( C3570 C4092 ) C3570_=_C4098( C3570 C4098 ) C3570_=_C4099( C3570 C4099 ) C3571_=_C4098( C3571 C4098 ) \nC3670_=_C3867( C3670 C3867 ) C3670_=_C3871( C3670 C3871 ) C3670_=_C3965( C3670 C3965 ) C3670_=_C4069( C3670 C4069 ) C3670_=_C4075( C3670 C4075 ) C3756_=_C3967( C3756 C3967 ) \nC3756_=_C4030( C3756 C4030 ) C3756_=_C4063( C3756 C4063 ) C3756_=_C4075( C3756 C4075 ) C3756_=_C4092( C3756 C4092 ) C3756_=_C4098( C3756 C4098 ) C3756_=_C4099( C3756 C4099 ) \nC3867_=_C3871( C3867 C3871 ) C3867_=_C3965( C3867 C3965 ) C3867_=_C4069( C3867 C4069 ) C3867_=_C4075( C3867 C4075 ) C3871_=_C3965( C3871 C3965 ) C3871_=_C4069( C3871 C4069 ) \nC3871_=_C4075( C3871 C4075 ) C3965_=_C3967( C3965 C3967 ) C3965_=_C4069( C3965 C4069 ) C3965_=_C4075( C3965 C4075 ) C3967_=_C4030( C3967 C4030 ) C3967_=_C4063( C3967 C4063 ) \nC3967_=_C4075( C3967 C4075 ) C3967_=_C4092( C3967 C4092 ) C3967_=_C4098( C3967 C4098 ) C3967_=_C4099( C3967 C4099 ) C4030_=_C4063( C4030 C4063 ) C4030_=_C4075( C4030 C4075 ) \nC4030_=_C4092( C4030 C4092 ) C4030_=_C4098( C4030 C4098 ) C4030_=_C4099( C4030 C4099 ) C4063_=_C4075( C4063 C4075 ) C4063_=_C4092( C4063 C4092 ) C4063_=_C4098( C4063 C4098 ) \nC4063_=_C4099( C4063 C4099 ) C4069_=_C4075( C4069 C4075 ) C4075_=_C4092( C4075 C4092 ) C4075_=_C4098( C4075 C4098 ) C4075_=_C4099( C4075 C4099 ) C4092_=_C4098( C4092 C4098 ) \nC4092_=_C4099( C4092 C4099 ) C4098_=_C4099( C4098 C4099 ) "];144-&gt;228[label="104: C23 C24 C236 C237 C303 \nC305 C322 C323 C333 C334 C344 \nC346 C368 C369 C619 C697 C752 \nC786 C797 C859 C877 C883 C898 \nC907 C928 C960 C972 C981 C1002 \nC1135 C1142 C1453 C1532 C1562 C1564 \nC1565 C1566 C1567 C1568 C1569 C1570 \nC1571 C1572 C1574 C1575 C1576 C1577 \nC1578 C1579 C1580 C1581 C1582 C1583 \nC1584 C1585 C1587 C1588 C1589 C1709 \nC1716 C1827 C1834 C1873 C1878 C2031 \nC2039 C2048 C2125 C2127 C2497 C2503 \nC2589 C2692 C2838 C2849 C3000 C3008 \nC3017 C3130 C3196 C3205 C3284 C3293 \nC3358 C3493 C3563 C3564 C3565 C3566 \nC3567 C3568 C3571 C3670 C3756 C3867 \nC3871 C3965 C3967 C4030 C4063 C4069 \nC4092 C4098 C4099 \n1344: C23_=_C24 ,C23_=_C236 ,C23_=_C303 ,C23_=_C322 ,C23_=_C333 ,\nC23_=_C344 ,C23_=_C368 ,C23_=_C619 ,C23_=_C752 ,C23_=_C907 ,C23_=_C1002 ,\nC23_=_C1142 ,C23_=_C1716 ,C23_=_C1834 ,C23_=_C2031 ,C23_=_C2125 ,C23_=_C2589 ,\nC23_=_C2692 ,C23_=_C2849 ,C23_=_C3130 ,C23_=_C3205 ,C23_=_C3670 ,C23_=_C3867 ,\nC23_=_C3871 ,C23_=_C3965 ,C23_=_C4069 ,C24_=_C237 ,C24_=_C305 ,C24_=_C323 ,\nC24_=_C334 ,C24_=_C346 ,C24_=_C369 ,C24_=_C697 ,C24_=_C883 ,C24_=_C981 ,\nC24_=_C1453 ,C24_=_C1562 ,C24_=_C1878 ,C24_=_C2048 ,C24_=_C2127 ,C24_=_C2503 ,\nC24_=_C3008 ,C24_=_C3293 ,C24_=_C3493 ,C24_=_C3756 ,C24_=_C3967 ,C24_=_C4030 ,\nC24_=_C4063 ,C24_=_C4092 ,C24_=_C4098 ,C24_=_C4099 ,C236_=_C237 ,C236_=_C303 ,\nC236_=_C322 ,C236_=_C333 ,C236_=_C344 ,C236_=_C368 ,C236_=_C619 ,C236_=_C752 ,\nC236_=_C907 ,C236_=_C1002 ,C236_=_C1142 ,C236_=_C1716 ,C236_=_C1834 ,C236_=_C2031 ,\nC236_=_C2125 ,C236_=_C2589 ,C236_=_C2692 ,C236_=_C2849 ,C236_=_C3130 ,C236_=_C3205 ,\nC236_=_C3670 ,C236_=_C3867 ,C236_=_C3871 ,C236_=_C3965 ,C236_=_C4069 ,C237_=_C305 ,\nC237_=_C323 ,C237_=_C334 ,C237_=_C346 ,C237_=_C369 ,C237_=_C697 ,C237_=_C883 ,\nC237_=_C981 ,C237_=_C1453 ,C237_=_C1562 ,C237_=_C1878 ,C237_=_C2048 ,C237_=_C2127 ,\nC237_=_C2503 ,C237_=_C3008 ,C237_=_C3293 ,C237_=_C3493 ,C237_=_C3756 ,C237_=_C3967 ,\nC237_=_C4030 ,C237_=_C4063 ,C237_=_C4092 ,C237_=_C4098 ,C237_=_C4099 ,C303_=_C305 ,\nC303_=_C322 ,C303_=_C333 ,C303_=_C344 ,C303_=_C368 ,C303_=_C619 ,C303_=_C752 ,\nC303_=_C907 ,C303_=_C1002 ,C303_=_C1142 ,C303_=_C1716 ,C303_=_C1834 ,C303_=_C2031 ,\nC303_=_C2125 ,C303_=_C2589 ,C303_=_C2692 ,C303_=_C2849 ,C303_=_C3130 ,C303_=_C3205 ,\nC303_=_C3670 ,C303_=_C3867 ,C303_=_C3871 ,C303_=_C3965 ,C303_=_C4069 ,C305_=_C323 ,\nC305_=_C334 ,C305_=_C346 ,C305_=_C369 ,C305_=_C697 ,C305_=_C883 ,C305_=_C981 ,\nC305_=_C1453 ,C305_=_C1562 ,C305_=_C1878 ,C305_=_C2048 ,C305_=_C2127 ,C305_=_C2503 ,\nC305_=_C3008 ,C305_=_C3293 ,C305_=_C3493 ,C305_=_C3756 ,C305_=_C3967 ,C305_=_C4030 ,\nC305_=_C4063 ,C305_=_C4092 ,C305_=_C4098 ,C305_=_C4099 ,C322_=_C323 ,C322_=_C333 ,\nC322_=_C344 ,C322_=_C368 ,C322_=_C619 ,C322_=_C752 ,C322_=_C907 ,C322_=_C1002 ,\nC322_=_C1142 ,C322_=_C1716 ,C322_=_C1834 ,C322_=_C2031 ,C322_=_C2125 ,C322_=_C2589 ,\nC322_=_C2692 ,C322_=_C2849 ,C322_=_C3130 ,C322_=_C3205 ,C322_=_C3670 ,C322_=_C3867 ,\nC322_=_C3871 ,C322_=_C3965 ,C322_=_C4069 ,C323_=_C334 ,C323_=_C346 ,C323_=_C369 ,\nC323_=_C697 ,C323_=_C883 ,C323_=_C981 ,C323_=_C1453 ,C323_=_C1562 ,C323_=_C1878 ,\nC323_=_C2048 ,C323_=_C2127 ,C323_=_C2503 ,C323_=_C3008 ,C323_=_C3293 ,C323_=_C3493 ,\nC323_=_C3756 ,C323_=_C3967 ,C323_=_C4030 ,C323_=_C4063 ,C323_=_C4092 ,C323_=_C4098 ,\nC323_=_C4099 ,C333_=_C334 ,C333_=_C344 ,C333_=_C368 ,C333_=_C619 ,C333_=_C752 ,\nC333_=_C907 ,C333_=_C1002 ,C333_=_C1142 ,C333_=_C1716 ,C333_=_C1834 ,C333_=_C2031 ,\nC333_=_C2125 ,C333_=_C2589 ,C333_=_C2692 ,C333_=_C2849 ,C333_=_C3130 ,C333_=_C3205 ,\nC333_=_C3670 ,C333_=_C3867 ,C333_=_C3871 ,C333_=_C3965 ,C333_=_C4069 ,C334_=_C346</w:t>
      </w:r>
    </w:p>
    <w:p>
      <w:pPr>
        <w:pStyle w:val="PreformattedText"/>
        <w:bidi w:val="0"/>
        <w:spacing w:before="0" w:after="0"/>
        <w:jc w:val="left"/>
        <w:rPr/>
      </w:pPr>
      <w:r>
        <w:rPr/>
        <w:t xml:space="preserve"> </w:t>
      </w:r>
      <w:r>
        <w:rPr/>
        <w:t>,\nC334_=_C369 ,C334_=_C697 ,C334_=_C883 ,C334_=_C981 ,C334_=_C1453 ,C334_=_C1562 ,\nC334_=_C1878 ,C334_=_C2048 ,C334_=_C2127 ,C334_=_C2503 ,C334_=_C3008 ,C334_=_C3293 ,\nC334_=_C3493 ,C334_=_C3756 ,C334_=_C3967 ,C334_=_C4030 ,C334_=_C4063 ,C334_=_C4092 ,\nC334_=_C4098 ,C334_=_C4099 ,C344_=_C346 ,C344_=_C368 ,C344_=_C619 ,C344_=_C752 ,\nC344_=_C907 ,C344_=_C1002 ,C344_=_C1142 ,C344_=_C1716 ,C344_=_C1834 ,C344_=_C2031 ,\nC344_=_C2125 ,C344_=_C2589 ,C344_=_C2692 ,C344_=_C2849 ,C344_=_C3130 ,C344_=_C3205 ,\nC344_=_C3670 ,C344_=_C3867 ,C344_=_C3871 ,C344_=_C3965 ,C344_=_C4069 ,C346_=_C369 ,\nC346_=_C697 ,C346_=_C883 ,C346_=_C981 ,C346_=_C1453 ,C346_=_C1562 ,C346_=_C1878 ,\nC346_=_C2048 ,C346_=_C2127 ,C346_=_C2503 ,C346_=_C3008 ,C346_=_C3293 ,C346_=_C3493 ,\nC346_=_C3756 ,C346_=_C3967 ,C346_=_C4030 ,C346_=_C4063 ,C346_=_C4092 ,C346_=_C4098 ,\nC346_=_C4099 ,C368_=_C369 ,C368_=_C619 ,C368_=_C752 ,C368_=_C907 ,C368_=_C1002 ,\nC368_=_C1142 ,C368_=_C1716 ,C368_=_C1834 ,C368_=_C2031 ,C368_=_C2125 ,C368_=_C2589 ,\nC368_=_C2692 ,C368_=_C2849 ,C368_=_C3130 ,C368_=_C3205 ,C368_=_C3670 ,C368_=_C3867 ,\nC368_=_C3871 ,C368_=_C3965 ,C368_=_C4069 ,C369_=_C697 ,C369_=_C883 ,C369_=_C981 ,\nC369_=_C1453 ,C369_=_C1562 ,C369_=_C1878 ,C369_=_C2048 ,C369_=_C2127 ,C369_=_C2503 ,\nC369_=_C3008 ,C369_=_C3293 ,C369_=_C3493 ,C369_=_C3756 ,C369_=_C3967 ,C369_=_C4030 ,\nC369_=_C4063 ,C369_=_C4092 ,C369_=_C4098 ,C369_=_C4099 ,C619_=_C752 ,C619_=_C907 ,\nC619_=_C1002 ,C619_=_C1142 ,C619_=_C1716 ,C619_=_C1834 ,C619_=_C2031 ,C619_=_C2125 ,\nC619_=_C2589 ,C619_=_C2692 ,C619_=_C2849 ,C619_=_C3130 ,C619_=_C3205 ,C619_=_C3670 ,\nC619_=_C3867 ,C619_=_C3871 ,C619_=_C3965 ,C619_=_C4069 ,C697_=_C883 ,C697_=_C981 ,\nC697_=_C1453 ,C697_=_C1562 ,C697_=_C1878 ,C697_=_C2048 ,C697_=_C2127 ,C697_=_C2503 ,\nC697_=_C3008 ,C697_=_C3293 ,C697_=_C3493 ,C697_=_C3756 ,C697_=_C3967 ,C697_=_C4030 ,\nC697_=_C4063 ,C697_=_C4092 ,C697_=_C4098 ,C697_=_C4099 ,C752_=_C907 ,C752_=_C1002 ,\nC752_=_C1142 ,C752_=_C1716 ,C752_=_C1834 ,C752_=_C2031 ,C752_=_C2125 ,C752_=_C2589 ,\nC752_=_C2692 ,C752_=_C2849 ,C752_=_C3130 ,C752_=_C3205 ,C752_=_C3670 ,C752_=_C3867 ,\nC752_=_C3871 ,C752_=_C3965 ,C752_=_C4069 ,C786_=_C797 ,C786_=_C859 ,C786_=_C960 ,\nC786_=_C1564 ,C786_=_C1565 ,C786_=_C1566 ,C786_=_C1567 ,C786_=_C1568 ,C786_=_C1569 ,\nC786_=_C1570 ,C786_=_C1571 ,C786_=_C1572 ,C786_=_C1574 ,C786_=_C1575 ,C786_=_C1576 ,\nC786_=_C1577 ,C786_=_C1578 ,C786_=_C1579 ,C786_=_C1580 ,C786_=_C1581 ,C786_=_C1582 ,\nC786_=_C1583 ,C786_=_C1584 ,C786_=_C1585 ,C786_=_C1587 ,C786_=_C1588 ,C786_=_C1589 ,\nC797_=_C877 ,C797_=_C898 ,C797_=_C928 ,C797_=_C972 ,C797_=_C1135 ,C797_=_C1532 ,\nC797_=_C1709 ,C797_=_C1827 ,C797_=_C1873 ,C797_=_C2039 ,C797_=_C2497 ,C797_=_C2838 ,\nC797_=_C3000 ,C797_=_C3017 ,C797_=_C3196 ,C797_=_C3284 ,C797_=_C3358 ,C797_=_C3563 ,\nC797_=_C3564 ,C797_=_C3565 ,C797_=_C3566 ,C797_=_C3567 ,C797_=_C3568 ,C797_=_C3571 ,\nC859_=_C877 ,C859_=_C883 ,C859_=_C960 ,C859_=_C1564 ,C859_=_C1565 ,C859_=_C1566 ,\nC859_=_C1567 ,C859_=_C1568 ,C859_=_C1569 ,C859_=_C1570 ,C859_=_C1571 ,C859_=_C1572 ,\nC859_=_C1574 ,C859_=_C1575 ,C859_=_C1576 ,C859_=_C1577 ,C859_=_C1578 ,C859_=_C1579 ,\nC859_=_C1580 ,C859_=_C1581 ,C859_=_C1582 ,C859_=_C1583 ,C859_=_C1584 ,C859_=_C1585 ,\nC859_=_C1587 ,C859_=_C1588 ,C859_=_C1589 ,C877_=_C883 ,C877_=_C898 ,C877_=_C928 ,\nC877_=_C972 ,C877_=_C1135 ,C877_=_C1532 ,C877_=_C1709 ,C877_=_C1827 ,C877_=_C1873 ,\nC877_=_C2039 ,C877_=_C2497 ,C877_=_C2838 ,C877_=_C3000 ,C877_=_C3017 ,C877_=_C3196 ,\nC877_=_C3284 ,C877_=_C3358 ,C877_=_C3563 ,C877_=_C3564 ,C877_=_C3565 ,C877_=_C3566 ,\nC877_=_C3567 ,C877_=_C3568 ,C877_=_C3571 ,C883_=_C981 ,C883_=_C1453 ,C883_=_C1562 ,\nC883_=_C1878 ,C883_=_C2048 ,C883_=_C2127 ,C883_=_C2503 ,C883_=_C3008 ,C883_=_C3293 ,\nC883_=_C3493 ,C883_=_C3756 ,C883_=_C3967 ,C883_=_C4030 ,C883_=_C4063 ,C883_=_C4092 ,\nC883_=_C4098 ,C883_=_C4099 ,C898_=_C907 ,C898_=_C928 ,C898_=_C972 ,C898_=_C1135 ,\nC898_=_C1532 ,C898_=_C1709 ,C898_=_C1827 ,C898_=_C1873 ,C898_=_C2039 ,C898_=_C2497 ,\nC898_=_C2838 ,C898_=_C3000 ,C898_=_C3017 ,C898_=_C3196 ,C898_=_C3284 ,C898_=_C3358 ,\nC898_=_C3563 ,C898_=_C3564 ,C898_=_C3565 ,C898_=_C3566 ,C898_=_C3567 ,C898_=_C3568 ,\nC898_=_C3571 ,C907_=_C1002 ,C907_=_C1142 ,C907_=_C1716 ,C907_=_C1834 ,C907_=_C2031 ,\nC907_=_C2125 ,C907_=_C2589 ,C907_=_C2692 ,C907_=_C2849 ,C907_=_C3130 ,C907_=_C3205 ,\nC907_=_C3670 ,C907_=_C3867 ,C907_=_C3871 ,C907_=_C3965 ,C907_=_C4069 ,C928_=_C972 ,\nC928_=_C1135 ,C928_=_C1532 ,C928_=_C1709 ,C928_=_C1827 ,C928_=_C1873 ,C928_=_C2039 ,\nC928_=_C2497 ,C928_=_C2838 ,C928_=_C3000 ,C928_=_C3017 ,C928_=_C3196 ,C928_=_C3284 ,\nC928_=_C3358 ,C928_=_C3563 ,C928_=_C3564 ,C928_=_C3565 ,C928_=_C3566 ,C928_=_C3567 ,\nC928_=_C3568 ,C928_=_C3571 ,C960_=_C972 ,C960_=_C981 ,C960_=_C1564 ,C960_=_C1565 ,\nC960_=_C1566 ,C960_=_C1567 ,C960_=_C1568 ,C960_=_C1569 ,C960_=_C1570 ,C960_=_C1571 ,\nC960_=_C1572 ,C960_=_C1574 ,C960_=_C1575 ,C960_=_C1576 ,C960_=_C1577 ,C960_=_C1578 ,\nC960_=_C1579 ,C960_=_C1580 ,C960_=_C1581 ,C960_=_C1582 ,C960_=_C1583 ,C960_=_C1584 ,\nC960_=_C1585 ,C960_=_C1587 ,C960_=_C1588 ,C960_=_C1589 ,C972_=_C981 ,C972_=_C1135 ,\nC972_=_C1532 ,C972_=_C1709 ,C972_=_C1827 ,C972_=_C1873 ,C972_=_C2039 ,C972_=_C2497 ,\nC972_=_C2838 ,C972_=_C3000 ,C972_=_C3017 ,C972_=_C3196 ,C972_=_C3284 ,C972_=_C3358 ,\nC972_=_C3563 ,C972_=_C3564 ,C972_=_C3565 ,C972_=_C3566 ,C972_=_C3567 ,C972_=_C3568 ,\nC972_=_C3571 ,C981_=_C1453 ,C981_=_C1562 ,C981_=_C1878 ,C981_=_C2048 ,C981_=_C2127 ,\nC981_=_C2503 ,C981_=_C3008 ,C981_=_C3293 ,C981_=_C3493 ,C981_=_C3756 ,C981_=_C3967 ,\nC981_=_C4030 ,C981_=_C4063 ,C981_=_C4092 ,C981_=_C4098 ,C981_=_C4099 ,C1002_=_C1142 ,\nC1002_=_C1716 ,C1002_=_C1834 ,C1002_=_C2031 ,C1002_=_C2125 ,C1002_=_C2589 ,C1002_=_C2692 ,\nC1002_=_C2849 ,C1002_=_C3130 ,C1002_=_C3205 ,C1002_=_C3670 ,C1002_=_C3867 ,C1002_=_C3871 ,\nC1002_=_C3965 ,C1002_=_C4069 ,C1135_=_C1142 ,C1135_=_C1532 ,C1135_=_C1709 ,C1135_=_C1827 ,\nC1135_=_C1873 ,C1135_=_C2039 ,C1135_=_C2497 ,C1135_=_C2838 ,C1135_=_C3000 ,C1135_=_C3017 ,\nC1135_=_C3196 ,C1135_=_C3284 ,C1135_=_C3358 ,C1135_=_C3563 ,C1135_=_C3564 ,C1135_=_C3565 ,\nC1135_=_C3566 ,C1135_=_C3567 ,C1135_=_C3568 ,C1135_=_C3571 ,C1142_=_C1716 ,C1142_=_C1834 ,\nC1142_=_C2031 ,C1142_=_C2125 ,C1142_=_C2589 ,C1142_=_C2692 ,C1142_=_C2849 ,C1142_=_C3130 ,\nC1142_=_C3205 ,C1142_=_C3670 ,C1142_=_C3867 ,C1142_=_C3871 ,C1142_=_C3965 ,C1142_=_C4069 ,\nC1453_=_C1562 ,C1453_=_C1878 ,C1453_=_C2048 ,C1453_=_C2127 ,C1453_=_C2503 ,C1453_=_C3008 ,\nC1453_=_C3293 ,C1453_=_C3493 ,C1453_=_C3756 ,C1453_=_C3967 ,C1453_=_C4030 ,C1453_=_C4063 ,\nC1453_=_C4092 ,C1453_=_C4098 ,C1453_=_C4099 ,C1532_=_C1709 ,C1532_=_C1827 ,C1532_=_C1873 ,\nC1532_=_C2039 ,C1532_=_C2497 ,C1532_=_C2838 ,C1532_=_C3000 ,C1532_=_C3017 ,C1532_=_C3196 ,\nC1532_=_C3284 ,C1532_=_C3358 ,C1532_=_C3563 ,C1532_=_C3564 ,C1532_=_C3565 ,C1532_=_C3566 ,\nC1532_=_C3567 ,C1532_=_C3568 ,C1532_=_C3571 ,C1562_=_C1878 ,C1562_=_C2048 ,C1562_=_C2127 ,\nC1562_=_C2503 ,C1562_=_C3008 ,C1562_=_C3293 ,C1562_=_C3493 ,C1562_=_C3756 ,C1562_=_C3967 ,\nC1562_=_C4030 ,C1562_=_C4063 ,C1562_=_C4092 ,C1562_=_C4098 ,C1562_=_C4099 ,C1564_=_C1565 ,\nC1564_=_C1566 ,C1564_=_C1567 ,C1564_=_C1568 ,C1564_=_C1569 ,C1564_=_C1570 ,C1564_=_C1571 ,\nC1564_=_C1572 ,C1564_=_C1574 ,C1564_=_C1575 ,C1564_=_C1576 ,C1564_=_C1577 ,C1564_=_C1578 ,\nC1564_=_C1579 ,C1564_=_C1580 ,C1564_=_C1581 ,C1564_=_C1582 ,C1564_=_C1583 ,C1564_=_C1584 ,\nC1564_=_C1585 ,C1564_=_C1587 ,C1564_=_C1588 ,C1564_=_C1589 ,C1564_=_C1873 ,C1564_=_C1878 ,\nC1565_=_C1566 ,C1565_=_C1567 ,C1565_=_C1568 ,C1565_=_C1569 ,C1565_=_C1570 ,C1565_=_C1571 ,\nC1565_=_C1572 ,C1565_=_C1574 ,C1565_=_C1575 ,C1565_=_C1576 ,C1565_=_C1577 ,C1565_=_C1578 ,\nC1565_=_C1579 ,C1565_=_C1580 ,C1565_=_C1581 ,C1565_=_C1582 ,C1565_=_C1583 ,C1565_=_C1584 ,\nC1565_=_C1585 ,C1565_=_C1587 ,C1565_=_C1588 ,C1565_=_C1589 ,C1566_=_C1567 ,C1566_=_C1568 ,\nC1566_=_C1569 ,C1566_=_C1570 ,C1566_=_C1571 ,C1566_=_C1572 ,C1566_=_C1574 ,C1566_=_C1575 ,\nC1566_=_C1576 ,C1566_=_C1577 ,C1566_=_C1578 ,C1566_=_C1579 ,C1566_=_C1580 ,C1566_=_C1581 ,\nC1566_=_C1582 ,C1566_=_C1583 ,C1566_=_C1584 ,C1566_=_C1585 ,C1566_=_C1587 ,C1566_=_C1588 ,\nC1566_=_C1589 ,C1566_=_C2039 ,C1566_=_C2048 ,C1567_=_C1568 ,C1567_=_C1569 ,C1567_=_C1570 ,\nC1567_=_C1571 ,C1567_=_C1572 ,C1567_=_C1574 ,C1567_=_C1575 ,C1567_=_C1576 ,C1567_=_C1577 ,\nC1567_=_C1578 ,C1567_=_C1579 ,C1567_=_C1580 ,C1567_=_C1581 ,C1567_=_C1582 ,C1567_=_C1583 ,\nC1567_=_C1584 ,C1567_=_C1585 ,C1567_=_C1587 ,C1567_=_C1588 ,C1567_=_C1589 ,C1568_=_C1569 ,\nC1568_=_C1570 ,C1568_=_C1571 ,C1568_=_C1572 ,C1568_=_C1574 ,C1568_=_C1575 ,C1568_=_C1576 ,\nC1568_=_C1577 ,C1568_=_C1578 ,C1568_=_C1579 ,C1568_=_C1580 ,C1568_=_C1581 ,C1568_=_C1582 ,\nC1568_=_C1583 ,C1568_=_C1584 ,C1568_=_C1585 ,C1568_=_C1587 ,C1568_=_C1588 ,C1568_=_C1589 ,\nC1569_=_C1570 ,C1569_=_C1571 ,C1569_=_C1572 ,C1569_=_C1574 ,C1569_=_C1575 ,C1569_=_C1576 ,\nC1569_=_C1577 ,C1569_=_C1578 ,C1569_=_C1579 ,C1569_=_C1580 ,C1569_=_C1581 ,C1569_=_C1582 ,\nC1569_=_C1583 ,C1569_=_C1584 ,C1569_=_C1585 ,C1569_=_C1587 ,C1569_=_C1588 ,C1569_=_C1589 ,\nC1569_=_C2497 ,C1569_=_C2503 ,C1570_=_C1571 ,C1570_=_C1572 ,C1570_=_C1574 ,C1570_=_C1575 ,\nC1570_=_C1576 ,C1570_=_C1577 ,C1570_=_C1578 ,C1570_=_C1579 ,C1570_=_C1580 ,C1570_=_C1581 ,\nC1570_=_C1582 ,C1570_=_C1583 ,C1570_=_C1584 ,C1570_=_C1585 ,C1570_=_C1587 ,C1570_=_C1588 ,\nC1570_=_C1589 ,C1571_=_C1572 ,C1571_=_C1574 ,C1571_=_C1575 ,C1571_=_C1576 ,C1571_=_C1577 ,\nC1571_=_C1578 ,C1571_=_C1579 ,C1571_=_C1580 ,C1571_=_C1581 ,C1571_=_C1582 ,C1571_=_C1583 ,\nC1571_=_C1584 ,C1571_=_C1585 ,C1571_=_C1587 ,C1571_=_C1588 ,C1571_=_C1589 ,C1571_=_C3000 ,\nC1571_=_C3008 ,C1572_=_C1574 ,C1572_=_C1575 ,C1572_=_C1576 ,C1572_=_C1577 ,C1572_=_C1578 ,\nC1572_=_C1579 ,C1572_=_C1580 ,C1572_=_C1581 ,C1572_=_C1582 ,C1572_=_C1583 ,C1572_=_C1584 ,\nC1572_=_C1585 ,C1572_=_C1587 ,C1572_=_C1588 ,C1572_=_C1589 ,C1572_=_C3284 ,C1572_=_C3293 ,\nC1574_=_C1575 ,C1574_=_C1576 ,C1574_=_C1577</w:t>
      </w:r>
    </w:p>
    <w:p>
      <w:pPr>
        <w:pStyle w:val="PreformattedText"/>
        <w:bidi w:val="0"/>
        <w:spacing w:before="0" w:after="0"/>
        <w:jc w:val="left"/>
        <w:rPr/>
      </w:pPr>
      <w:r>
        <w:rPr/>
        <w:t xml:space="preserve"> </w:t>
      </w:r>
      <w:r>
        <w:rPr/>
        <w:t>,C1574_=_C1578 ,C1574_=_C1579 ,C1574_=_C1580 ,\nC1574_=_C1581 ,C1574_=_C1582 ,C1574_=_C1583 ,C1574_=_C1584 ,C1574_=_C1585 ,C1574_=_C1587 ,\nC1574_=_C1588 ,C1574_=_C1589 ,C1575_=_C1576 ,C1575_=_C1577 ,C1575_=_C1578 ,C1575_=_C1579 ,\nC1575_=_C1580 ,C1575_=_C1581 ,C1575_=_C1582 ,C1575_=_C1583 ,C1575_=_C1584 ,C1575_=_C1585 ,\nC1575_=_C1587 ,C1575_=_C1588 ,C1575_=_C1589 ,C1576_=_C1577 ,C1576_=_C1578 ,C1576_=_C1579 ,\nC1576_=_C1580 ,C1576_=_C1581 ,C1576_=_C1582 ,C1576_=_C1583 ,C1576_=_C1584 ,C1576_=_C1585 ,\nC1576_=_C1587 ,C1576_=_C1588 ,C1576_=_C1589 ,C1576_=_C3563 ,C1577_=_C1578 ,C1577_=_C1579 ,\nC1577_=_C1580 ,C1577_=_C1581 ,C1577_=_C1582 ,C1577_=_C1583 ,C1577_=_C1584 ,C1577_=_C1585 ,\nC1577_=_C1587 ,C1577_=_C1588 ,C1577_=_C1589 ,C1578_=_C1579 ,C1578_=_C1580 ,C1578_=_C1581 ,\nC1578_=_C1582 ,C1578_=_C1583 ,C1578_=_C1584 ,C1578_=_C1585 ,C1578_=_C1587 ,C1578_=_C1588 ,\nC1578_=_C1589 ,C1579_=_C1580 ,C1579_=_C1581 ,C1579_=_C1582 ,C1579_=_C1583 ,C1579_=_C1584 ,\nC1579_=_C1585 ,C1579_=_C1587 ,C1579_=_C1588 ,C1579_=_C1589 ,C1580_=_C1581 ,C1580_=_C1582 ,\nC1580_=_C1583 ,C1580_=_C1584 ,C1580_=_C1585 ,C1580_=_C1587 ,C1580_=_C1588 ,C1580_=_C1589 ,\nC1581_=_C1582 ,C1581_=_C1583 ,C1581_=_C1584 ,C1581_=_C1585 ,C1581_=_C1587 ,C1581_=_C1588 ,\nC1581_=_C1589 ,C1582_=_C1583 ,C1582_=_C1584 ,C1582_=_C1585 ,C1582_=_C1587 ,C1582_=_C1588 ,\nC1582_=_C1589 ,C1583_=_C1584 ,C1583_=_C1585 ,C1583_=_C1587 ,C1583_=_C1588 ,C1583_=_C1589 ,\nC1584_=_C1585 ,C1584_=_C1587 ,C1584_=_C1588 ,C1584_=_C1589 ,C1585_=_C1587 ,C1585_=_C1588 ,\nC1585_=_C1589 ,C1587_=_C1588 ,C1587_=_C1589 ,C1588_=_C1589 ,C1588_=_C3571 ,C1588_=_C4098 ,\nC1709_=_C1716 ,C1709_=_C1827 ,C1709_=_C1873 ,C1709_=_C2039 ,C1709_=_C2497 ,C1709_=_C2838 ,\nC1709_=_C3000 ,C1709_=_C3017 ,C1709_=_C3196 ,C1709_=_C3284 ,C1709_=_C3358 ,C1709_=_C3563 ,\nC1709_=_C3564 ,C1709_=_C3565 ,C1709_=_C3566 ,C1709_=_C3567 ,C1709_=_C3568 ,C1709_=_C3571 ,\nC1716_=_C1834 ,C1716_=_C2031 ,C1716_=_C2125 ,C1716_=_C2589 ,C1716_=_C2692 ,C1716_=_C2849 ,\nC1716_=_C3130 ,C1716_=_C3205 ,C1716_=_C3670 ,C1716_=_C3867 ,C1716_=_C3871 ,C1716_=_C3965 ,\nC1716_=_C4069 ,C1827_=_C1834 ,C1827_=_C1873 ,C1827_=_C2039 ,C1827_=_C2497 ,C1827_=_C2838 ,\nC1827_=_C3000 ,C1827_=_C3017 ,C1827_=_C3196 ,C1827_=_C3284 ,C1827_=_C3358 ,C1827_=_C3563 ,\nC1827_=_C3564 ,C1827_=_C3565 ,C1827_=_C3566 ,C1827_=_C3567 ,C1827_=_C3568 ,C1827_=_C3571 ,\nC1834_=_C2031 ,C1834_=_C2125 ,C1834_=_C2589 ,C1834_=_C2692 ,C1834_=_C2849 ,C1834_=_C3130 ,\nC1834_=_C3205 ,C1834_=_C3670 ,C1834_=_C3867 ,C1834_=_C3871 ,C1834_=_C3965 ,C1834_=_C4069 ,\nC1873_=_C1878 ,C1873_=_C2039 ,C1873_=_C2497 ,C1873_=_C2838 ,C1873_=_C3000 ,C1873_=_C3017 ,\nC1873_=_C3196 ,C1873_=_C3284 ,C1873_=_C3358 ,C1873_=_C3563 ,C1873_=_C3564 ,C1873_=_C3565 ,\nC1873_=_C3566 ,C1873_=_C3567 ,C1873_=_C3568 ,C1873_=_C3571 ,C1878_=_C2048 ,C1878_=_C2127 ,\nC1878_=_C2503 ,C1878_=_C3008 ,C1878_=_C3293 ,C1878_=_C3493 ,C1878_=_C3756 ,C1878_=_C3967 ,\nC1878_=_C4030 ,C1878_=_C4063 ,C1878_=_C4092 ,C1878_=_C4098 ,C1878_=_C4099 ,C2031_=_C2125 ,\nC2031_=_C2589 ,C2031_=_C2692 ,C2031_=_C2849 ,C2031_=_C3130 ,C2031_=_C3205 ,C2031_=_C3670 ,\nC2031_=_C3867 ,C2031_=_C3871 ,C2031_=_C3965 ,C2031_=_C4069 ,C2039_=_C2048 ,C2039_=_C2497 ,\nC2039_=_C2838 ,C2039_=_C3000 ,C2039_=_C3017 ,C2039_=_C3196 ,C2039_=_C3284 ,C2039_=_C3358 ,\nC2039_=_C3563 ,C2039_=_C3564 ,C2039_=_C3565 ,C2039_=_C3566 ,C2039_=_C3567 ,C2039_=_C3568 ,\nC2039_=_C3571 ,C2048_=_C2127 ,C2048_=_C2503 ,C2048_=_C3008 ,C2048_=_C3293 ,C2048_=_C3493 ,\nC2048_=_C3756 ,C2048_=_C3967 ,C2048_=_C4030 ,C2048_=_C4063 ,C2048_=_C4092 ,C2048_=_C4098 ,\nC2048_=_C4099 ,C2125_=_C2127 ,C2125_=_C2589 ,C2125_=_C2692 ,C2125_=_C2849 ,C2125_=_C3130 ,\nC2125_=_C3205 ,C2125_=_C3670 ,C2125_=_C3867 ,C2125_=_C3871 ,C2125_=_C3965 ,C2125_=_C4069 ,\nC2127_=_C2503 ,C2127_=_C3008 ,C2127_=_C3293 ,C2127_=_C3493 ,C2127_=_C3756 ,C2127_=_C3967 ,\nC2127_=_C4030 ,C2127_=_C4063 ,C2127_=_C4092 ,C2127_=_C4098 ,C2127_=_C4099 ,C2497_=_C2503 ,\nC2497_=_C2838 ,C2497_=_C3000 ,C2497_=_C3017 ,C2497_=_C3196 ,C2497_=_C3284 ,C2497_=_C3358 ,\nC2497_=_C3563 ,C2497_=_C3564 ,C2497_=_C3565 ,C2497_=_C3566 ,C2497_=_C3567 ,C2497_=_C3568 ,\nC2497_=_C3571 ,C2503_=_C3008 ,C2503_=_C3293 ,C2503_=_C3493 ,C2503_=_C3756 ,C2503_=_C3967 ,\nC2503_=_C4030 ,C2503_=_C4063 ,C2503_=_C4092 ,C2503_=_C4098 ,C2503_=_C4099 ,C2589_=_C2692 ,\nC2589_=_C2849 ,C2589_=_C3130 ,C2589_=_C3205 ,C2589_=_C3670 ,C2589_=_C3867 ,C2589_=_C3871 ,\nC2589_=_C3965 ,C2589_=_C4069 ,C2692_=_C2849 ,C2692_=_C3130 ,C2692_=_C3205 ,C2692_=_C3670 ,\nC2692_=_C3867 ,C2692_=_C3871 ,C2692_=_C3965 ,C2692_=_C4069 ,C2838_=_C2849 ,C2838_=_C3000 ,\nC2838_=_C3017 ,C2838_=_C3196 ,C2838_=_C3284 ,C2838_=_C3358 ,C2838_=_C3563 ,C2838_=_C3564 ,\nC2838_=_C3565 ,C2838_=_C3566 ,C2838_=_C3567 ,C2838_=_C3568 ,C2838_=_C3571 ,C2849_=_C3130 ,\nC2849_=_C3205 ,C2849_=_C3670 ,C2849_=_C3867 ,C2849_=_C3871 ,C2849_=_C3965 ,C2849_=_C4069 ,\nC3000_=_C3008 ,C3000_=_C3017 ,C3000_=_C3196 ,C3000_=_C3284 ,C3000_=_C3358 ,C3000_=_C3563 ,\nC3000_=_C3564 ,C3000_=_C3565 ,C3000_=_C3566 ,C3000_=_C3567 ,C3000_=_C3568 ,C3000_=_C3571 ,\nC3008_=_C3293 ,C3008_=_C3493 ,C3008_=_C3756 ,C3008_=_C3967 ,C3008_=_C4030 ,C3008_=_C4063 ,\nC3008_=_C4092 ,C3008_=_C4098 ,C3008_=_C4099 ,C3017_=_C3196 ,C3017_=_C3284 ,C3017_=_C3358 ,\nC3017_=_C3563 ,C3017_=_C3564 ,C3017_=_C3565 ,C3017_=_C3566 ,C3017_=_C3567 ,C3017_=_C3568 ,\nC3017_=_C3571 ,C3130_=_C3205 ,C3130_=_C3670 ,C3130_=_C3867 ,C3130_=_C3871 ,C3130_=_C3965 ,\nC3130_=_C4069 ,C3196_=_C3205 ,C3196_=_C3284 ,C3196_=_C3358 ,C3196_=_C3563 ,C3196_=_C3564 ,\nC3196_=_C3565 ,C3196_=_C3566 ,C3196_=_C3567 ,C3196_=_C3568 ,C3196_=_C3571 ,C3205_=_C3670 ,\nC3205_=_C3867 ,C3205_=_C3871 ,C3205_=_C3965 ,C3205_=_C4069 ,C3284_=_C3293 ,C3284_=_C3358 ,\nC3284_=_C3563 ,C3284_=_C3564 ,C3284_=_C3565 ,C3284_=_C3566 ,C3284_=_C3567 ,C3284_=_C3568 ,\nC3284_=_C3571 ,C3293_=_C3493 ,C3293_=_C3756 ,C3293_=_C3967 ,C3293_=_C4030 ,C3293_=_C4063 ,\nC3293_=_C4092 ,C3293_=_C4098 ,C3293_=_C4099 ,C3358_=_C3563 ,C3358_=_C3564 ,C3358_=_C3565 ,\nC3358_=_C3566 ,C3358_=_C3567 ,C3358_=_C3568 ,C3358_=_C3571 ,C3493_=_C3756 ,C3493_=_C3967 ,\nC3493_=_C4030 ,C3493_=_C4063 ,C3493_=_C4092 ,C3493_=_C4098 ,C3493_=_C4099 ,C3563_=_C3564 ,\nC3563_=_C3565 ,C3563_=_C3566 ,C3563_=_C3567 ,C3563_=_C3568 ,C3563_=_C3571 ,C3564_=_C3565 ,\nC3564_=_C3566 ,C3564_=_C3567 ,C3564_=_C3568 ,C3564_=_C3571 ,C3564_=_C3871 ,C3565_=_C3566 ,\nC3565_=_C3567 ,C3565_=_C3568 ,C3565_=_C3571 ,C3566_=_C3567 ,C3566_=_C3568 ,C3566_=_C3571 ,\nC3567_=_C3568 ,C3567_=_C3571 ,C3568_=_C3571 ,C3568_=_C4069 ,C3571_=_C4098 ,C3670_=_C3867 ,\nC3670_=_C3871 ,C3670_=_C3965 ,C3670_=_C4069 ,C3756_=_C3967 ,C3756_=_C4030 ,C3756_=_C4063 ,\nC3756_=_C4092 ,C3756_=_C4098 ,C3756_=_C4099 ,C3867_=_C3871 ,C3867_=_C3965 ,C3867_=_C4069 ,\nC3871_=_C3965 ,C3871_=_C4069 ,C3965_=_C3967 ,C3965_=_C4069 ,C3967_=_C4030 ,C3967_=_C4063 ,\nC3967_=_C4092 ,C3967_=_C4098 ,C3967_=_C4099 ,C4030_=_C4063 ,C4030_=_C4092 ,C4030_=_C4098 ,\nC4030_=_C4099 ,C4063_=_C4092 ,C4063_=_C4098 ,C4063_=_C4099 ,C4092_=_C4098 ,C4092_=_C4099 ,\nC4098_=_C4099 ,"];229[shape=box, label="id:229 level: 6\n100: C416 C424 C484 C498 C505 \nC581 C605 C788 C791 C798 C1038 \nC1125 C1329 C1344 C1441 C1477 C1478 \nC1479 C1480 C1481 C1482 C1483 C1484 \nC1485 C1486 C1487 C1488 C1489 C1490 \nC1491 C1492 C1493 C1494 C1495 C1497 \nC1498 C1499 C1500 C1567 C1570 C1575 \nC1665 C1700 C1765 C1828 C1866 C1883 \nC2056 C2272 C2310 C2311 C2312 C2313 \nC2314 C2315 C2317 C2318 C2319 C2320 \nC2321 C2322 C2323 C2324 C2325 C2326 \nC2327 C2328 C2329 C2399 C2403 C2481 \nC2488 C2521 C2729 C2730 C2731 C2732 \nC2733 C2734 C2735 C2736 C2737 C2738 \nC2739 C2740 C2741 C2742 C3045 C3336 \nC3464 C3543 C3554 C3632 C3633 C3634 \nC3635 C3636 C3637 C3638 C3639 \n1348: C416_=_C424( C416 C424 ) C416_=_C498( C416 C498 ) C416_=_C1329( C416 C1329 ) C416_=_C1477( C416 C1477 ) C416_=_C1478( C416 C1478 ) \nC416_=_C1479( C416 C1479 ) C416_=_C1480( C416 C1480 ) C416_=_C1481( C416 C1481 ) C416_=_C1482( C416 C1482 ) C416_=_C1483( C416 C1483 ) C416_=_C1484( C416 C1484 ) \nC416_=_C1485( C416 C1485 ) C416_=_C1486( C416 C1486 ) C416_=_C1487( C416 C1487 ) C416_=_C1488( C416 C1488 ) C416_=_C1489( C416 C1489 ) C416_=_C1490( C416 C1490 ) \nC416_=_C1491( C416 C1491 ) C416_=_C1492( C416 C1492 ) C416_=_C1493( C416 C1493 ) C416_=_C1494( C416 C1494 ) C416_=_C1495( C416 C1495 ) C416_=_C1497( C416 C1497 ) \nC416_=_C1498( C416 C1498 ) C416_=_C1499( C416 C1499 ) C416_=_C1500( C416 C1500 ) C424_=_C788( C424 C788 ) C424_=_C1481( C424 C1481 ) C424_=_C1567( C424 C1567 ) \nC424_=_C1700( C424 C1700 ) C424_=_C1765( C424 C1765 ) C424_=_C1883( C424 C1883 ) C424_=_C2310( C424 C2310 ) C424_=_C2311( C424 C2311 ) C424_=_C2312( C424 C2312 ) \nC424_=_C2313( C424 C2313 ) C424_=_C2314( C424 C2314 ) C424_=_C2315( C424 C2315 ) C424_=_C2317( C424 C2317 ) C424_=_C2318( C424 C2318 ) C424_=_C2319( C424 C2319 ) \nC424_=_C2320( C424 C2320 ) C424_=_C2321( C424 C2321 ) C424_=_C2322( C424 C2322 ) C424_=_C2323( C424 C2323 ) C424_=_C2324( C424 C2324 ) C424_=_C2325( C424 C2325 ) \nC424_=_C2326( C424 C2326 ) C424_=_C2327( C424 C2327 ) C424_=_C2328( C424 C2328 ) C424_=_C2329( C424 C2329 ) C484_=_C581( C484 C581 ) C484_=_C798( C484 C798 ) \nC484_=_C1344( C484 C1344 ) C484_=_C1441( C484 C1441 ) C484_=_C1575( C484 C1575 ) C484_=_C1665( C484 C1665 ) C484_=_C1828( C484 C1828 ) C484_=_C2323( C484 C2323 ) \nC484_=_C2403( C484 C2403 ) C484_=_C2481( C484 C2481 ) C484_=_C2521( C484 C2521 ) C484_=_C2734( C484 C2734 ) C484_=_C3045( C484 C3045 ) C484_=_C3336( C484 C3336 ) \nC484_=_C3464( C484 C3464 ) C484_=_C3543( C484 C3543 ) C484_=_C3554( C484 C3554 ) C484_=_C3632( C484 C3632 ) C484_=_C3633( C484 C3633 ) C484_=_C3634( C484 C3634 ) \nC484_=_C3635( C484 C3635 ) C484_=_C3636( C484 C3636 ) C484_=_C3637( C484 C3637 ) C484_=_C3638( C484 C3638 ) C484_=_C3639( C484 C3639 ) C498_=_C505( C498 C505 ) \nC498_=_C1329( C498 C1329 ) C498_=_C1477( C498 C1477 ) C498_=_C1478( C498 C1478 ) C498_=_C1479( C498 C1479 ) C498_=_C1480( C498 C1480 ) C498_=_C1481( C498 C1481 ) \nC498_=_C1482(</w:t>
      </w:r>
    </w:p>
    <w:p>
      <w:pPr>
        <w:pStyle w:val="PreformattedText"/>
        <w:bidi w:val="0"/>
        <w:spacing w:before="0" w:after="0"/>
        <w:jc w:val="left"/>
        <w:rPr/>
      </w:pPr>
      <w:r>
        <w:rPr/>
        <w:t xml:space="preserve"> </w:t>
      </w:r>
      <w:r>
        <w:rPr/>
        <w:t>C498 C1482 ) C498_=_C1483( C498 C1483 ) C498_=_C1484( C498 C1484 ) C498_=_C1485( C498 C1485 ) C498_=_C1486( C498 C1486 ) C498_=_C1487( C498 C1487 ) \nC498_=_C1488( C498 C1488 ) C498_=_C1489( C498 C1489 ) C498_=_C1490( C498 C1490 ) C498_=_C1491( C498 C1491 ) C498_=_C1492( C498 C1492 ) C498_=_C1493( C498 C1493 ) \nC498_=_C1494( C498 C1494 ) C498_=_C1495( C498 C1495 ) C498_=_C1497( C498 C1497 ) C498_=_C1498( C498 C1498 ) C498_=_C1499( C498 C1499 ) C498_=_C1500( C498 C1500 ) \nC505_=_C605( C505 C605 ) C505_=_C791( C505 C791 ) C505_=_C1038( C505 C1038 ) C505_=_C1125( C505 C1125 ) C505_=_C1486( C505 C1486 ) C505_=_C1570( C505 C1570 ) \nC505_=_C1866( C505 C1866 ) C505_=_C2056( C505 C2056 ) C505_=_C2272( C505 C2272 ) C505_=_C2399( C505 C2399 ) C505_=_C2488( C505 C2488 ) C505_=_C2729( C505 C2729 ) \nC505_=_C2730( C505 C2730 ) C505_=_C2731( C505 C2731 ) C505_=_C2732( C505 C2732 ) C505_=_C2733( C505 C2733 ) C505_=_C2734( C505 C2734 ) C505_=_C2735( C505 C2735 ) \nC505_=_C2736( C505 C2736 ) C505_=_C2737( C505 C2737 ) C505_=_C2738( C505 C2738 ) C505_=_C2739( C505 C2739 ) C505_=_C2740( C505 C2740 ) C505_=_C2741( C505 C2741 ) \nC505_=_C2742( C505 C2742 ) C581_=_C798( C581 C798 ) C581_=_C1344( C581 C1344 ) C581_=_C1441( C581 C1441 ) C581_=_C1575( C581 C1575 ) C581_=_C1665( C581 C1665 ) \nC581_=_C1828( C581 C1828 ) C581_=_C2323( C581 C2323 ) C581_=_C2403( C581 C2403 ) C581_=_C2481( C581 C2481 ) C581_=_C2521( C581 C2521 ) C581_=_C2734( C581 C2734 ) \nC581_=_C3045( C581 C3045 ) C581_=_C3336( C581 C3336 ) C581_=_C3464( C581 C3464 ) C581_=_C3543( C581 C3543 ) C581_=_C3554( C581 C3554 ) C581_=_C3632( C581 C3632 ) \nC581_=_C3633( C581 C3633 ) C581_=_C3634( C581 C3634 ) C581_=_C3635( C581 C3635 ) C581_=_C3636( C581 C3636 ) C581_=_C3637( C581 C3637 ) C581_=_C3638( C581 C3638 ) \nC581_=_C3639( C581 C3639 ) C605_=_C791( C605 C791 ) C605_=_C1038( C605 C1038 ) C605_=_C1125( C605 C1125 ) C605_=_C1486( C605 C1486 ) C605_=_C1570( C605 C1570 ) \nC605_=_C1866( C605 C1866 ) C605_=_C2056( C605 C2056 ) C605_=_C2272( C605 C2272 ) C605_=_C2399( C605 C2399 ) C605_=_C2488( C605 C2488 ) C605_=_C2729( C605 C2729 ) \nC605_=_C2730( C605 C2730 ) C605_=_C2731( C605 C2731 ) C605_=_C2732( C605 C2732 ) C605_=_C2733( C605 C2733 ) C605_=_C2734( C605 C2734 ) C605_=_C2735( C605 C2735 ) \nC605_=_C2736( C605 C2736 ) C605_=_C2737( C605 C2737 ) C605_=_C2738( C605 C2738 ) C605_=_C2739( C605 C2739 ) C605_=_C2740( C605 C2740 ) C605_=_C2741( C605 C2741 ) \nC605_=_C2742( C605 C2742 ) C788_=_C791( C788 C791 ) C788_=_C798( C788 C798 ) C788_=_C1481( C788 C1481 ) C788_=_C1567( C788 C1567 ) C788_=_C1700( C788 C1700 ) \nC788_=_C1765( C788 C1765 ) C788_=_C1883( C788 C1883 ) C788_=_C2310( C788 C2310 ) C788_=_C2311( C788 C2311 ) C788_=_C2312( C788 C2312 ) C788_=_C2313( C788 C2313 ) \nC788_=_C2314( C788 C2314 ) C788_=_C2315( C788 C2315 ) C788_=_C2317( C788 C2317 ) C788_=_C2318( C788 C2318 ) C788_=_C2319( C788 C2319 ) C788_=_C2320( C788 C2320 ) \nC788_=_C2321( C788 C2321 ) C788_=_C2322( C788 C2322 ) C788_=_C2323( C788 C2323 ) C788_=_C2324( C788 C2324 ) C788_=_C2325( C788 C2325 ) C788_=_C2326( C788 C2326 ) \nC788_=_C2327( C788 C2327 ) C788_=_C2328( C788 C2328 ) C788_=_C2329( C788 C2329 ) C791_=_C798( C791 C798 ) C791_=_C1038( C791 C1038 ) C791_=_C1125( C791 C1125 ) \nC791_=_C1486( C791 C1486 ) C791_=_C1570( C791 C1570 ) C791_=_C1866( C791 C1866 ) C791_=_C2056( C791 C2056 ) C791_=_C2272( C791 C2272 ) C791_=_C2399( C791 C2399 ) \nC791_=_C2488( C791 C2488 ) C791_=_C2729( C791 C2729 ) C791_=_C2730( C791 C2730 ) C791_=_C2731( C791 C2731 ) C791_=_C2732( C791 C2732 ) C791_=_C2733( C791 C2733 ) \nC791_=_C2734( C791 C2734 ) C791_=_C2735( C791 C2735 ) C791_=_C2736( C791 C2736 ) C791_=_C2737( C791 C2737 ) C791_=_C2738( C791 C2738 ) C791_=_C2739( C791 C2739 ) \nC791_=_C2740( C791 C2740 ) C791_=_C2741( C791 C2741 ) C791_=_C2742( C791 C2742 ) C798_=_C1344( C798 C1344 ) C798_=_C1441( C798 C1441 ) C798_=_C1575( C798 C1575 ) \nC798_=_C1665( C798 C1665 ) C798_=_C1828( C798 C1828 ) C798_=_C2323( C798 C2323 ) C798_=_C2403( C798 C2403 ) C798_=_C2481( C798 C2481 ) C798_=_C2521( C798 C2521 ) \nC798_=_C2734( C798 C2734 ) C798_=_C3045( C798 C3045 ) C798_=_C3336( C798 C3336 ) C798_=_C3464( C798 C3464 ) C798_=_C3543( C798 C3543 ) C798_=_C3554( C798 C3554 ) \nC798_=_C3632( C798 C3632 ) C798_=_C3633( C798 C3633 ) C798_=_C3634( C798 C3634 ) C798_=_C3635( C798 C3635 ) C798_=_C3636( C798 C3636 ) C798_=_C3637( C798 C3637 ) \nC798_=_C3638( C798 C3638 ) C798_=_C3639( C798 C3639 ) C1038_=_C1125( C1038 C1125 ) C1038_=_C1486( C1038 C1486 ) C1038_=_C1570( C1038 C1570 ) C1038_=_C1866( C1038 C1866 ) \nC1038_=_C2056( C1038 C2056 ) C1038_=_C2272( C1038 C2272 ) C1038_=_C2399( C1038 C2399 ) C1038_=_C2488( C1038 C2488 ) C1038_=_C2729( C1038 C2729 ) C1038_=_C2730( C1038 C2730 ) \nC1038_=_C2731( C1038 C2731 ) C1038_=_C2732( C1038 C2732 ) C1038_=_C2733( C1038 C2733 ) C1038_=_C2734( C1038 C2734 ) C1038_=_C2735( C1038 C2735 ) C1038_=_C2736( C1038 C2736 ) \nC1038_=_C2737( C1038 C2737 ) C1038_=_C2738( C1038 C2738 ) C1038_=_C2739( C1038 C2739 ) C1038_=_C2740( C1038 C2740 ) C1038_=_C2741( C1038 C2741 ) C1038_=_C2742( C1038 C2742 ) \nC1125_=_C1486( C1125 C1486 ) C1125_=_C1570( C1125 C1570 ) C1125_=_C1866( C1125 C1866 ) C1125_=_C2056( C1125 C2056 ) C1125_=_C2272( C1125 C2272 ) C1125_=_C2399( C1125 C2399 ) \nC1125_=_C2488( C1125 C2488 ) C1125_=_C2729( C1125 C2729 ) C1125_=_C2730( C1125 C2730 ) C1125_=_C2731( C1125 C2731 ) C1125_=_C2732( C1125 C2732 ) C1125_=_C2733( C1125 C2733 ) \nC1125_=_C2734( C1125 C2734 ) C1125_=_C2735( C1125 C2735 ) C1125_=_C2736( C1125 C2736 ) C1125_=_C2737( C1125 C2737 ) C1125_=_C2738( C1125 C2738 ) C1125_=_C2739( C1125 C2739 ) \nC1125_=_C2740( C1125 C2740 ) C1125_=_C2741( C1125 C2741 ) C1125_=_C2742( C1125 C2742 ) C1329_=_C1344( C1329 C1344 ) C1329_=_C1477( C1329 C1477 ) C1329_=_C1478( C1329 C1478 ) \nC1329_=_C1479( C1329 C1479 ) C1329_=_C1480( C1329 C1480 ) C1329_=_C1481( C1329 C1481 ) C1329_=_C1482( C1329 C1482 ) C1329_=_C1483( C1329 C1483 ) C1329_=_C1484( C1329 C1484 ) \nC1329_=_C1485( C1329 C1485 ) C1329_=_C1486( C1329 C1486 ) C1329_=_C1487( C1329 C1487 ) C1329_=_C1488( C1329 C1488 ) C1329_=_C1489( C1329 C1489 ) C1329_=_C1490( C1329 C1490 ) \nC1329_=_C1491( C1329 C1491 ) C1329_=_C1492( C1329 C1492 ) C1329_=_C1493( C1329 C1493 ) C1329_=_C1494( C1329 C1494 ) C1329_=_C1495( C1329 C1495 ) C1329_=_C1497( C1329 C1497 ) \nC1329_=_C1498( C1329 C1498 ) C1329_=_C1499( C1329 C1499 ) C1329_=_C1500( C1329 C1500 ) C1344_=_C1441( C1344 C1441 ) C1344_=_C1575( C1344 C1575 ) C1344_=_C1665( C1344 C1665 ) \nC1344_=_C1828( C1344 C1828 ) C1344_=_C2323( C1344 C2323 ) C1344_=_C2403( C1344 C2403 ) C1344_=_C2481( C1344 C2481 ) C1344_=_C2521( C1344 C2521 ) C1344_=_C2734( C1344 C2734 ) \nC1344_=_C3045( C1344 C3045 ) C1344_=_C3336( C1344 C3336 ) C1344_=_C3464( C1344 C3464 ) C1344_=_C3543( C1344 C3543 ) C1344_=_C3554( C1344 C3554 ) C1344_=_C3632( C1344 C3632 ) \nC1344_=_C3633( C1344 C3633 ) C1344_=_C3634( C1344 C3634 ) C1344_=_C3635( C1344 C3635 ) C1344_=_C3636( C1344 C3636 ) C1344_=_C3637( C1344 C3637 ) C1344_=_C3638( C1344 C3638 ) \nC1344_=_C3639( C1344 C3639 ) C1441_=_C1575( C1441 C1575 ) C1441_=_C1665( C1441 C1665 ) C1441_=_C1828( C1441 C1828 ) C1441_=_C2323( C1441 C2323 ) C1441_=_C2403( C1441 C2403 ) \nC1441_=_C2481( C1441 C2481 ) C1441_=_C2521( C1441 C2521 ) C1441_=_C2734( C1441 C2734 ) C1441_=_C3045( C1441 C3045 ) C1441_=_C3336( C1441 C3336 ) C1441_=_C3464( C1441 C3464 ) \nC1441_=_C3543( C1441 C3543 ) C1441_=_C3554( C1441 C3554 ) C1441_=_C3632( C1441 C3632 ) C1441_=_C3633( C1441 C3633 ) C1441_=_C3634( C1441 C3634 ) C1441_=_C3635( C1441 C3635 ) \nC1441_=_C3636( C1441 C3636 ) C1441_=_C3637( C1441 C3637 ) C1441_=_C3638( C1441 C3638 ) C1441_=_C3639( C1441 C3639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7( C1477 C1497 ) C1477_=_C1498( C1477 C1498 ) \nC1477_=_C1499( C1477 C1499 ) C1477_=_C1500( C1477 C1500 ) C1477_=_C1665( C1477 C1665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7( C1478 C1497 ) C1478_=_C1498( C1478 C1498 ) C1478_=_C1499( C1478 C1499 ) C1478_=_C1500( C1478 C1500 ) \nC1478_=_C1700( C1478 C170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7( C1479 C1497 ) \nC1479_=_C1498( C1479 C1498 ) C1479_=_C1499( C1479 C1499 ) C1479_=_C1500( C1479 C1500 ) C1479_=_C1765( C1479 C1765 ) C1480_=_C1481( C1480 C1481 ) C1480_=_C1482( C1480 C1482 ) \nC1480_=_C1483( C1480 C1483 ) C1480_=_C1484( C1480 C1484 ) C1480_=_C1485( C1480 C1485 ) C1480_=_C1486( C1480 C1486 ) C1480_=_C1487( C1480 C1487 ) C1480_=_C1488( C1480 C1488 ) \nC1480_=_C1489( C1480 C1489 ) C1480_=_C1490( C1480</w:t>
      </w:r>
    </w:p>
    <w:p>
      <w:pPr>
        <w:pStyle w:val="PreformattedText"/>
        <w:bidi w:val="0"/>
        <w:spacing w:before="0" w:after="0"/>
        <w:jc w:val="left"/>
        <w:rPr/>
      </w:pPr>
      <w:r>
        <w:rPr/>
        <w:t xml:space="preserve"> </w:t>
      </w:r>
      <w:r>
        <w:rPr/>
        <w:t>C1490 ) C1480_=_C1491( C1480 C1491 ) C1480_=_C1492( C1480 C1492 ) C1480_=_C1493( C1480 C1493 ) C1480_=_C1494( C1480 C1494 ) \nC1480_=_C1495( C1480 C1495 ) C1480_=_C1497( C1480 C1497 ) C1480_=_C1498( C1480 C1498 ) C1480_=_C1499( C1480 C1499 ) C1480_=_C1500( C1480 C1500 ) C1480_=_C2056( C1480 C2056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7( C1481 C1497 ) C1481_=_C1498( C1481 C1498 ) C1481_=_C1499( C1481 C1499 ) C1481_=_C1500( C1481 C1500 ) \nC1481_=_C1567( C1481 C1567 ) C1481_=_C1700( C1481 C1700 ) C1481_=_C1765( C1481 C1765 ) C1481_=_C1883( C1481 C1883 ) C1481_=_C2310( C1481 C2310 ) C1481_=_C2311( C1481 C2311 ) \nC1481_=_C2312( C1481 C2312 ) C1481_=_C2313( C1481 C2313 ) C1481_=_C2314( C1481 C2314 ) C1481_=_C2315( C1481 C2315 ) C1481_=_C2317( C1481 C2317 ) C1481_=_C2318( C1481 C2318 ) \nC1481_=_C2319( C1481 C2319 ) C1481_=_C2320( C1481 C2320 ) C1481_=_C2321( C1481 C2321 ) C1481_=_C2322( C1481 C2322 ) C1481_=_C2323( C1481 C2323 ) C1481_=_C2324( C1481 C2324 ) \nC1481_=_C2325( C1481 C2325 ) C1481_=_C2326( C1481 C2326 ) C1481_=_C2327( C1481 C2327 ) C1481_=_C2328( C1481 C2328 ) C1481_=_C2329( C1481 C232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7( C1482 C1497 ) C1482_=_C1498( C1482 C1498 ) C1482_=_C1499( C1482 C1499 ) C1482_=_C1500( C1482 C1500 ) C1482_=_C2311( C1482 C2311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7( C1483 C1497 ) \nC1483_=_C1498( C1483 C1498 ) C1483_=_C1499( C1483 C1499 ) C1483_=_C1500( C1483 C1500 ) C1483_=_C2312( C1483 C231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7( C1484 C1497 ) C1484_=_C1498( C1484 C1498 ) C1484_=_C1499( C1484 C1499 ) \nC1484_=_C1500( C1484 C1500 ) C1484_=_C2488( C1484 C2488 ) C1485_=_C1486( C1485 C1486 ) C1485_=_C1487( C1485 C1487 ) C1485_=_C1488( C1485 C1488 ) C1485_=_C1489( C1485 C1489 ) \nC1485_=_C1490( C1485 C1490 ) C1485_=_C1491( C1485 C1491 ) C1485_=_C1492( C1485 C1492 ) C1485_=_C1493( C1485 C1493 ) C1485_=_C1494( C1485 C1494 ) C1485_=_C1495( C1485 C1495 ) \nC1485_=_C1497( C1485 C1497 ) C1485_=_C1498( C1485 C1498 ) C1485_=_C1499( C1485 C1499 ) C1485_=_C1500( C1485 C1500 ) C1485_=_C2314( C1485 C2314 ) C1485_=_C2521( C1485 C2521 ) \nC1486_=_C1487( C1486 C1487 ) C1486_=_C1488( C1486 C1488 ) C1486_=_C1489( C1486 C1489 ) C1486_=_C1490( C1486 C1490 ) C1486_=_C1491( C1486 C1491 ) C1486_=_C1492( C1486 C1492 ) \nC1486_=_C1493( C1486 C1493 ) C1486_=_C1494( C1486 C1494 ) C1486_=_C1495( C1486 C1495 ) C1486_=_C1497( C1486 C1497 ) C1486_=_C1498( C1486 C1498 ) C1486_=_C1499( C1486 C1499 ) \nC1486_=_C1500( C1486 C1500 ) C1486_=_C1570( C1486 C1570 ) C1486_=_C1866( C1486 C1866 ) C1486_=_C2056( C1486 C2056 ) C1486_=_C2272( C1486 C2272 ) C1486_=_C2399( C1486 C2399 ) \nC1486_=_C2488( C1486 C2488 ) C1486_=_C2729( C1486 C2729 ) C1486_=_C2730( C1486 C2730 ) C1486_=_C2731( C1486 C2731 ) C1486_=_C2732( C1486 C2732 ) C1486_=_C2733( C1486 C2733 ) \nC1486_=_C2734( C1486 C2734 ) C1486_=_C2735( C1486 C2735 ) C1486_=_C2736( C1486 C2736 ) C1486_=_C2737( C1486 C2737 ) C1486_=_C2738( C1486 C2738 ) C1486_=_C2739( C1486 C2739 ) \nC1486_=_C2740( C1486 C2740 ) C1486_=_C2741( C1486 C2741 ) C1486_=_C2742( C1486 C2742 ) C1487_=_C1488( C1487 C1488 ) C1487_=_C1489( C1487 C1489 ) C1487_=_C1490( C1487 C1490 ) \nC1487_=_C1491( C1487 C1491 ) C1487_=_C1492( C1487 C1492 ) C1487_=_C1493( C1487 C1493 ) C1487_=_C1494( C1487 C1494 ) C1487_=_C1495( C1487 C1495 ) C1487_=_C1497( C1487 C1497 ) \nC1487_=_C1498( C1487 C1498 ) C1487_=_C1499( C1487 C1499 ) C1487_=_C1500( C1487 C1500 ) C1487_=_C2729( C1487 C2729 ) C1488_=_C1489( C1488 C1489 ) C1488_=_C1490( C1488 C1490 ) \nC1488_=_C1491( C1488 C1491 ) C1488_=_C1492( C1488 C1492 ) C1488_=_C1493( C1488 C1493 ) C1488_=_C1494( C1488 C1494 ) C1488_=_C1495( C1488 C1495 ) C1488_=_C1497( C1488 C1497 ) \nC1488_=_C1498( C1488 C1498 ) C1488_=_C1499( C1488 C1499 ) C1488_=_C1500( C1488 C1500 ) C1488_=_C2732( C1488 C2732 ) C1489_=_C1490( C1489 C1490 ) C1489_=_C1491( C1489 C1491 ) \nC1489_=_C1492( C1489 C1492 ) C1489_=_C1493( C1489 C1493 ) C1489_=_C1494( C1489 C1494 ) C1489_=_C1495( C1489 C1495 ) C1489_=_C1497( C1489 C1497 ) C1489_=_C1498( C1489 C1498 ) \nC1489_=_C1499( C1489 C1499 ) C1489_=_C1500( C1489 C1500 ) C1489_=_C3045( C1489 C3045 ) C1490_=_C1491( C1490 C1491 ) C1490_=_C1492( C1490 C1492 ) C1490_=_C1493( C1490 C1493 ) \nC1490_=_C1494( C1490 C1494 ) C1490_=_C1495( C1490 C1495 ) C1490_=_C1497( C1490 C1497 ) C1490_=_C1498( C1490 C1498 ) C1490_=_C1499( C1490 C1499 ) C1490_=_C1500( C1490 C1500 ) \nC1490_=_C3336( C1490 C3336 ) C1491_=_C1492( C1491 C1492 ) C1491_=_C1493( C1491 C1493 ) C1491_=_C1494( C1491 C1494 ) C1491_=_C1495( C1491 C1495 ) C1491_=_C1497( C1491 C1497 ) \nC1491_=_C1498( C1491 C1498 ) C1491_=_C1499( C1491 C1499 ) C1491_=_C1500( C1491 C1500 ) C1491_=_C2321( C1491 C2321 ) C1492_=_C1493( C1492 C1493 ) C1492_=_C1494( C1492 C1494 ) \nC1492_=_C1495( C1492 C1495 ) C1492_=_C1497( C1492 C1497 ) C1492_=_C1498( C1492 C1498 ) C1492_=_C1499( C1492 C1499 ) C1492_=_C1500( C1492 C1500 ) C1492_=_C2733( C1492 C2733 ) \nC1493_=_C1494( C1493 C1494 ) C1493_=_C1495( C1493 C1495 ) C1493_=_C1497( C1493 C1497 ) C1493_=_C1498( C1493 C1498 ) C1493_=_C1499( C1493 C1499 ) C1493_=_C1500( C1493 C1500 ) \nC1493_=_C2322( C1493 C2322 ) C1494_=_C1495( C1494 C1495 ) C1494_=_C1497( C1494 C1497 ) C1494_=_C1498( C1494 C1498 ) C1494_=_C1499( C1494 C1499 ) C1494_=_C1500( C1494 C1500 ) \nC1494_=_C3543( C1494 C3543 ) C1495_=_C1497( C1495 C1497 ) C1495_=_C1498( C1495 C1498 ) C1495_=_C1499( C1495 C1499 ) C1495_=_C1500( C1495 C1500 ) C1495_=_C3554( C1495 C3554 ) \nC1497_=_C1498( C1497 C1498 ) C1497_=_C1499( C1497 C1499 ) C1497_=_C1500( C1497 C1500 ) C1497_=_C3633( C1497 C3633 ) C1498_=_C1499( C1498 C1499 ) C1498_=_C1500( C1498 C1500 ) \nC1498_=_C2738( C1498 C2738 ) C1499_=_C1500( C1499 C1500 ) C1499_=_C3637( C1499 C3637 ) C1500_=_C2739( C1500 C2739 ) C1567_=_C1570( C1567 C1570 ) C1567_=_C1575( C1567 C1575 ) \nC1567_=_C1700( C1567 C1700 ) C1567_=_C1765( C1567 C1765 ) C1567_=_C1883( C1567 C1883 ) C1567_=_C2310( C1567 C2310 ) C1567_=_C2311( C1567 C2311 ) C1567_=_C2312( C1567 C2312 ) \nC1567_=_C2313( C1567 C2313 ) C1567_=_C2314( C1567 C2314 ) C1567_=_C2315( C1567 C2315 ) C1567_=_C2317( C1567 C2317 ) C1567_=_C2318( C1567 C2318 ) C1567_=_C2319( C1567 C2319 ) \nC1567_=_C2320( C1567 C2320 ) C1567_=_C2321( C1567 C2321 ) C1567_=_C2322( C1567 C2322 ) C1567_=_C2323( C1567 C2323 ) C1567_=_C2324( C1567 C2324 ) C1567_=_C2325( C1567 C2325 ) \nC1567_=_C2326( C1567 C2326 ) C1567_=_C2327( C1567 C2327 ) C1567_=_C2328( C1567 C2328 ) C1567_=_C2329( C1567 C2329 ) C1570_=_C1575( C1570 C1575 ) C1570_=_C1866( C1570 C1866 ) \nC1570_=_C2056( C1570 C2056 ) C1570_=_C2272( C1570 C2272 ) C1570_=_C2399( C1570 C2399 ) C1570_=_C2488( C1570 C2488 ) C1570_=_C2729( C1570 C2729 ) C1570_=_C2730( C1570 C2730 ) \nC1570_=_C2731( C1570 C2731 ) C1570_=_C2732( C1570 C2732 ) C1570_=_C2733( C1570 C2733 ) C1570_=_C2734( C1570 C2734 ) C1570_=_C2735( C1570 C2735 ) C1570_=_C2736( C1570 C2736 ) \nC1570_=_C2737( C1570 C2737 ) C1570_=_C2738( C1570 C2738 ) C1570_=_C2739( C1570 C2739 ) C1570_=_C2740( C1570 C2740 ) C1570_=_C2741( C1570 C2741 ) C1570_=_C2742( C1570 C2742 ) \nC1575_=_C1665( C1575 C1665 ) C1575_=_C1828( C1575 C1828 ) C1575_=_C2323( C1575 C2323 ) C1575_=_C2403( C1575 C2403 ) C1575_=_C2481( C1575 C2481 ) C1575_=_C2521( C1575 C2521 ) \nC1575_=_C2734( C1575 C2734 ) C1575_=_C3045( C1575 C3045 ) C1575_=_C3336( C1575 C3336 ) C1575_=_C3464( C1575 C3464 ) C1575_=_C3543( C1575 C3543 ) C1575_=_C3554( C1575 C3554 ) \nC1575_=_C3632( C1575 C3632 ) C1575_=_C3633( C1575 C3633 ) C1575_=_C3634( C1575 C3634 ) C1575_=_C3635( C1575 C3635 ) C1575_=_C3636( C1575 C3636 ) C1575_=_C3637( C1575 C3637 ) \nC1575_=_C3638( C1575 C3638 ) C1575_=_C3639( C1575 C3639 ) C1665_=_C1828( C1665 C1828 ) C1665_=_C2323( C1665 C2323 ) C1665_=_C2403( C1665 C2403 ) C1665_=_C2481( C1665 C2481 ) \nC1665_=_C2521( C1665 C2521 ) C1665_=_C2734( C1665 C2734 ) C1665_=_C3045( C1665 C3045 ) C1665_=_C3336( C1665 C3336 ) C1665_=_C3464( C1665 C3464 ) C1665_=_C3543( C1665 C3543 ) \nC1665_=_C3554( C1665 C3554 ) C1665_=_C3632( C1665 C3632 ) C1665_=_C3633( C1665 C3633 ) C1665_=_C3634( C1665 C3634 ) C1665_=_C3635( C1665 C3635 ) C1665_=_C3636( C1665 C3636 ) \nC1665_=_C3637( C1665 C3637 ) C1665_=_C3638( C1665 C3638 ) C1665_=_C3639( C1665 C3639 ) C1700_=_C1765( C1700 C1765 ) C1700_=_C1883( C1700 C1883 ) C1700_=_C2310( C1700 C2310 ) \nC1700_=_C2311( C1700 C2311 ) C1700_=_C2312( C1700 C2312 ) C1700_=_C2313( C1700 C2313 ) C1700_=_C2314( C1700 C2314 ) C1700_=_C2315( C1700 C2315 ) C1700_=_C2317( C1700 C2317 ) \nC1700_=_C2318( C1700 C2318 ) C1700_=_C2319( C1700 C2319 ) C1700_=_C2320( C1700 C2320 ) C1700_=_C2321(</w:t>
      </w:r>
    </w:p>
    <w:p>
      <w:pPr>
        <w:pStyle w:val="PreformattedText"/>
        <w:bidi w:val="0"/>
        <w:spacing w:before="0" w:after="0"/>
        <w:jc w:val="left"/>
        <w:rPr/>
      </w:pPr>
      <w:r>
        <w:rPr/>
        <w:t xml:space="preserve"> </w:t>
      </w:r>
      <w:r>
        <w:rPr/>
        <w:t>C1700 C2321 ) C1700_=_C2322( C1700 C2322 ) C1700_=_C2323( C1700 C2323 ) \nC1700_=_C2324( C1700 C2324 ) C1700_=_C2325( C1700 C2325 ) C1700_=_C2326( C1700 C2326 ) C1700_=_C2327( C1700 C2327 ) C1700_=_C2328( C1700 C2328 ) C1700_=_C2329( C1700 C2329 ) \nC1765_=_C1883( C1765 C1883 ) C1765_=_C2310( C1765 C2310 ) C1765_=_C2311( C1765 C2311 ) C1765_=_C2312( C1765 C2312 ) C1765_=_C2313( C1765 C2313 ) C1765_=_C2314( C1765 C2314 ) \nC1765_=_C2315( C1765 C2315 ) C1765_=_C2317( C1765 C2317 ) C1765_=_C2318( C1765 C2318 ) C1765_=_C2319( C1765 C2319 ) C1765_=_C2320( C1765 C2320 ) C1765_=_C2321( C1765 C2321 ) \nC1765_=_C2322( C1765 C2322 ) C1765_=_C2323( C1765 C2323 ) C1765_=_C2324( C1765 C2324 ) C1765_=_C2325( C1765 C2325 ) C1765_=_C2326( C1765 C2326 ) C1765_=_C2327( C1765 C2327 ) \nC1765_=_C2328( C1765 C2328 ) C1765_=_C2329( C1765 C2329 ) C1828_=_C2323( C1828 C2323 ) C1828_=_C2403( C1828 C2403 ) C1828_=_C2481( C1828 C2481 ) C1828_=_C2521( C1828 C2521 ) \nC1828_=_C2734( C1828 C2734 ) C1828_=_C3045( C1828 C3045 ) C1828_=_C3336( C1828 C3336 ) C1828_=_C3464( C1828 C3464 ) C1828_=_C3543( C1828 C3543 ) C1828_=_C3554( C1828 C3554 ) \nC1828_=_C3632( C1828 C3632 ) C1828_=_C3633( C1828 C3633 ) C1828_=_C3634( C1828 C3634 ) C1828_=_C3635( C1828 C3635 ) C1828_=_C3636( C1828 C3636 ) C1828_=_C3637( C1828 C3637 ) \nC1828_=_C3638( C1828 C3638 ) C1828_=_C3639( C1828 C3639 ) C1866_=_C2056( C1866 C2056 ) C1866_=_C2272( C1866 C2272 ) C1866_=_C2399( C1866 C2399 ) C1866_=_C2488( C1866 C2488 ) \nC1866_=_C2729( C1866 C2729 ) C1866_=_C2730( C1866 C2730 ) C1866_=_C2731( C1866 C2731 ) C1866_=_C2732( C1866 C2732 ) C1866_=_C2733( C1866 C2733 ) C1866_=_C2734( C1866 C2734 ) \nC1866_=_C2735( C1866 C2735 ) C1866_=_C2736( C1866 C2736 ) C1866_=_C2737( C1866 C2737 ) C1866_=_C2738( C1866 C2738 ) C1866_=_C2739( C1866 C2739 ) C1866_=_C2740( C1866 C2740 ) \nC1866_=_C2741( C1866 C2741 ) C1866_=_C2742( C1866 C2742 ) C1883_=_C2310( C1883 C2310 ) C1883_=_C2311( C1883 C2311 ) C1883_=_C2312( C1883 C2312 ) C1883_=_C2313( C1883 C2313 ) \nC1883_=_C2314( C1883 C2314 ) C1883_=_C2315( C1883 C2315 ) C1883_=_C2317( C1883 C2317 ) C1883_=_C2318( C1883 C2318 ) C1883_=_C2319( C1883 C2319 ) C1883_=_C2320( C1883 C2320 ) \nC1883_=_C2321( C1883 C2321 ) C1883_=_C2322( C1883 C2322 ) C1883_=_C2323( C1883 C2323 ) C1883_=_C2324( C1883 C2324 ) C1883_=_C2325( C1883 C2325 ) C1883_=_C2326( C1883 C2326 ) \nC1883_=_C2327( C1883 C2327 ) C1883_=_C2328( C1883 C2328 ) C1883_=_C2329( C1883 C2329 ) C2056_=_C2272( C2056 C2272 ) C2056_=_C2399( C2056 C2399 ) C2056_=_C2488( C2056 C2488 ) \nC2056_=_C2729( C2056 C2729 ) C2056_=_C2730( C2056 C2730 ) C2056_=_C2731( C2056 C2731 ) C2056_=_C2732( C2056 C2732 ) C2056_=_C2733( C2056 C2733 ) C2056_=_C2734( C2056 C2734 ) \nC2056_=_C2735( C2056 C2735 ) C2056_=_C2736( C2056 C2736 ) C2056_=_C2737( C2056 C2737 ) C2056_=_C2738( C2056 C2738 ) C2056_=_C2739( C2056 C2739 ) C2056_=_C2740( C2056 C2740 ) \nC2056_=_C2741( C2056 C2741 ) C2056_=_C2742( C2056 C2742 ) C2272_=_C2399( C2272 C2399 ) C2272_=_C2488( C2272 C2488 ) C2272_=_C2729( C2272 C2729 ) C2272_=_C2730( C2272 C2730 ) \nC2272_=_C2731( C2272 C2731 ) C2272_=_C2732( C2272 C2732 ) C2272_=_C2733( C2272 C2733 ) C2272_=_C2734( C2272 C2734 ) C2272_=_C2735( C2272 C2735 ) C2272_=_C2736( C2272 C2736 ) \nC2272_=_C2737( C2272 C2737 ) C2272_=_C2738( C2272 C2738 ) C2272_=_C2739( C2272 C2739 ) C2272_=_C2740( C2272 C2740 ) C2272_=_C2741( C2272 C2741 ) C2272_=_C2742( C2272 C2742 ) \nC2310_=_C2311( C2310 C2311 ) C2310_=_C2312( C2310 C2312 ) C2310_=_C2313( C2310 C2313 ) C2310_=_C2314( C2310 C2314 ) C2310_=_C2315( C2310 C2315 ) C2310_=_C2317( C2310 C2317 ) \nC2310_=_C2318( C2310 C2318 ) C2310_=_C2319( C2310 C2319 ) C2310_=_C2320( C2310 C2320 ) C2310_=_C2321( C2310 C2321 ) C2310_=_C2322( C2310 C2322 ) C2310_=_C2323( C2310 C2323 ) \nC2310_=_C2324( C2310 C2324 ) C2310_=_C2325( C2310 C2325 ) C2310_=_C2326( C2310 C2326 ) C2310_=_C2327( C2310 C2327 ) C2310_=_C2328( C2310 C2328 ) C2310_=_C2329( C2310 C2329 ) \nC2310_=_C2399( C2310 C2399 ) C2310_=_C2403( C2310 C2403 ) C2311_=_C2312( C2311 C2312 ) C2311_=_C2313( C2311 C2313 ) C2311_=_C2314( C2311 C2314 ) C2311_=_C2315( C2311 C2315 ) \nC2311_=_C2317( C2311 C2317 ) C2311_=_C2318( C2311 C2318 ) C2311_=_C2319( C2311 C2319 ) C2311_=_C2320( C2311 C2320 ) C2311_=_C2321( C2311 C2321 ) C2311_=_C2322( C2311 C2322 ) \nC2311_=_C2323( C2311 C2323 ) C2311_=_C2324( C2311 C2324 ) C2311_=_C2325( C2311 C2325 ) C2311_=_C2326( C2311 C2326 ) C2311_=_C2327( C2311 C2327 ) C2311_=_C2328( C2311 C2328 ) \nC2311_=_C2329( C2311 C2329 ) C2312_=_C2313( C2312 C2313 ) C2312_=_C2314( C2312 C2314 ) C2312_=_C2315( C2312 C2315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8( C2312 C2328 ) C2312_=_C2329( C2312 C2329 ) C2313_=_C2314( C2313 C2314 ) \nC2313_=_C2315( C2313 C2315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481( C2313 C2481 ) C2314_=_C2315( C2314 C2315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521( C2314 C2521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9_=_C2320( C2319 C2320 ) C2319_=_C2321( C2319 C2321 ) C2319_=_C2322( C2319 C2322 ) C2319_=_C2323( C2319 C2323 ) C2319_=_C2324( C2319 C2324 ) C2319_=_C2325( C2319 C2325 ) \nC2319_=_C2326( C2319 C2326 ) C2319_=_C2327( C2319 C2327 ) C2319_=_C2328( C2319 C2328 ) C2319_=_C2329( C2319 C2329 ) C2320_=_C2321( C2320 C2321 ) C2320_=_C2322( C2320 C2322 ) \nC2320_=_C2323( C2320 C2323 ) C2320_=_C2324( C2320 C2324 ) C2320_=_C2325( C2320 C2325 ) C2320_=_C2326( C2320 C2326 ) C2320_=_C2327( C2320 C2327 ) C2320_=_C2328( C2320 C2328 ) \nC2320_=_C2329( C2320 C2329 ) C2321_=_C2322( C2321 C2322 ) C2321_=_C2323( C2321 C2323 ) C2321_=_C2324( C2321 C2324 ) C2321_=_C2325( C2321 C2325 ) C2321_=_C2326( C2321 C2326 ) \nC2321_=_C2327( C2321 C2327 ) C2321_=_C2328( C2321 C2328 ) C2321_=_C2329( C2321 C2329 ) C2322_=_C2323( C2322 C2323 ) C2322_=_C2324( C2322 C2324 ) C2322_=_C2325( C2322 C2325 ) \nC2322_=_C2326( C2322 C2326 ) C2322_=_C2327( C2322 C2327 ) C2322_=_C2328( C2322 C2328 ) C2322_=_C2329( C2322 C2329 ) C2323_=_C2324( C2323 C2324 ) C2323_=_C2325( C2323 C2325 ) \nC2323_=_C2326( C2323 C2326 ) C2323_=_C2327( C2323 C2327 ) C2323_=_C2328( C2323 C2328 ) C2323_=_C2329( C2323 C2329 ) C2323_=_C2403( C2323 C2403 ) C2323_=_C2481( C2323 C2481 ) \nC2323_=_C2521( C2323 C2521 ) C2323_=_C2734( C2323 C2734 ) C2323_=_C3045( C2323 C3045 ) C2323_=_C3336( C2323 C3336 ) C2323_=_C3464( C2323 C3464 ) C2323_=_C3543( C2323 C3543 ) \nC2323_=_C3554( C2323 C3554 ) C2323_=_C3632( C2323 C3632 ) C2323_=_C3633( C2323 C3633 ) C2323_=_C3634( C2323 C3634 ) C2323_=_C3635( C2323 C3635 ) C2323_=_C3636( C2323 C3636 ) \nC2323_=_C3637( C2323 C3637 ) C2323_=_C3638( C2323 C3638 ) C2323_=_C3639( C2323 C3639 ) C2324_=_C2325( C2324 C2325 ) C2324_=_C2326( C2324 C2326 ) C2324_=_C2327( C2324 C2327 ) \nC2324_=_C2328( C2324 C2328 ) C2324_=_C2329( C2324 C2329 ) C2324_=_C2735( C2324 C2735 ) C2324_=_C3632( C2324 C3632 ) C2325_=_C2326( C2325 C2326 ) C2325_=_C2327( C2325 C2327 ) \nC2325_=_C2328( C2325 C2328 ) C2325_=_C2329( C2325 C2329 ) C2325_=_C2737( C2325 C2737 ) C2325_=_C3635( C2325 C3635 ) C2326_=_C2327( C2326 C2327 ) C2326_=_C2328( C2326 C2328 ) \nC2326_=_C2329( C2326 C2329 ) C2326_=_C2741( C2326 C2741 ) C2326_=_C3638( C2326 C3638 ) C2327_=_C2328( C2327 C2328 ) C2327_=_C2329( C2327 C2329 ) C2328_=_C2329( C2328 C2329 ) \nC2329_=_C2742( C2329 C2742 ) C2329_=_C3639( C2329 C3639 ) C2399_=_C2403( C2399 C2403 ) C2399_=_C2488( C2399 C2488 ) C2399_=_C2729( C2399 C2729 ) C2399_=_C2730( C2399 C2730 ) \nC2399_=_C2731( C2399 C2731 ) C2399_=_C2732( C2399 C2732 ) C2399_=_C2733( C2399 C2733 ) C2399_=_C2734( C2399 C2734 ) C2399_=_C2735( C2399 C2735 ) C2399_=_C2736( C2399 C2736 ) \nC2399_=_C2737( C2399 C2737 ) C2399_=_C2738( C2399 C2738 ) C2399_=_C2739( C2399 C2739 ) C2399_=_C2740( C2399 C2740 ) C2399_=_C2741( C2399 C2741 ) C2399_=_C2742( C2399 C2742 ) \nC2403_=_C2481( C2403 C2481 ) C2403_=_C2521( C2403 C2521 ) C2403_=_C2734( C2403 C2734 ) C2403_=_C3045( C2403 C3045 ) C2403_=_C3336( C2403 C3336 ) C2403_=_C3464(</w:t>
      </w:r>
    </w:p>
    <w:p>
      <w:pPr>
        <w:pStyle w:val="PreformattedText"/>
        <w:bidi w:val="0"/>
        <w:spacing w:before="0" w:after="0"/>
        <w:jc w:val="left"/>
        <w:rPr/>
      </w:pPr>
      <w:r>
        <w:rPr/>
        <w:t xml:space="preserve"> </w:t>
      </w:r>
      <w:r>
        <w:rPr/>
        <w:t>C2403 C3464 ) \nC2403_=_C3543( C2403 C3543 ) C2403_=_C3554( C2403 C3554 ) C2403_=_C3632( C2403 C3632 ) C2403_=_C3633( C2403 C3633 ) C2403_=_C3634( C2403 C3634 ) C2403_=_C3635( C2403 C3635 ) \nC2403_=_C3636( C2403 C3636 ) C2403_=_C3637( C2403 C3637 ) C2403_=_C3638( C2403 C3638 ) C2403_=_C3639( C2403 C3639 ) C2481_=_C2521( C2481 C2521 ) C2481_=_C2734( C2481 C2734 ) \nC2481_=_C3045( C2481 C3045 ) C2481_=_C3336( C2481 C3336 ) C2481_=_C3464( C2481 C3464 ) C2481_=_C3543( C2481 C3543 ) C2481_=_C3554( C2481 C3554 ) C2481_=_C3632( C2481 C3632 ) \nC2481_=_C3633( C2481 C3633 ) C2481_=_C3634( C2481 C3634 ) C2481_=_C3635( C2481 C3635 ) C2481_=_C3636( C2481 C3636 ) C2481_=_C3637( C2481 C3637 ) C2481_=_C3638( C2481 C3638 ) \nC2481_=_C3639( C2481 C3639 ) C2488_=_C2729( C2488 C2729 ) C2488_=_C2730( C2488 C2730 ) C2488_=_C2731( C2488 C2731 ) C2488_=_C2732( C2488 C2732 ) C2488_=_C2733( C2488 C2733 ) \nC2488_=_C2734( C2488 C2734 ) C2488_=_C2735( C2488 C2735 ) C2488_=_C2736( C2488 C2736 ) C2488_=_C2737( C2488 C2737 ) C2488_=_C2738( C2488 C2738 ) C2488_=_C2739( C2488 C2739 ) \nC2488_=_C2740( C2488 C2740 ) C2488_=_C2741( C2488 C2741 ) C2488_=_C2742( C2488 C2742 ) C2521_=_C2734( C2521 C2734 ) C2521_=_C3045( C2521 C3045 ) C2521_=_C3336( C2521 C3336 ) \nC2521_=_C3464( C2521 C3464 ) C2521_=_C3543( C2521 C3543 ) C2521_=_C3554( C2521 C3554 ) C2521_=_C3632( C2521 C3632 ) C2521_=_C3633( C2521 C3633 ) C2521_=_C3634( C2521 C3634 ) \nC2521_=_C3635( C2521 C3635 ) C2521_=_C3636( C2521 C3636 ) C2521_=_C3637( C2521 C3637 ) C2521_=_C3638( C2521 C3638 ) C2521_=_C3639( C2521 C3639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2_=_C2733( C2732 C2733 ) \nC2732_=_C2734( C2732 C2734 ) C2732_=_C2735( C2732 C2735 ) C2732_=_C2736( C2732 C2736 ) C2732_=_C2737( C2732 C2737 ) C2732_=_C2738( C2732 C2738 ) C2732_=_C2739( C2732 C2739 ) \nC2732_=_C2740( C2732 C2740 ) C2732_=_C2741( C2732 C2741 ) C2732_=_C2742( C2732 C2742 ) C2733_=_C2734( C2733 C2734 ) C2733_=_C2735( C2733 C2735 ) C2733_=_C2736( C2733 C2736 ) \nC2733_=_C2737( C2733 C2737 ) C2733_=_C2738( C2733 C2738 ) C2733_=_C2739( C2733 C2739 ) C2733_=_C2740( C2733 C2740 ) C2733_=_C2741( C2733 C2741 ) C2733_=_C2742( C2733 C2742 ) \nC2734_=_C2735( C2734 C2735 ) C2734_=_C2736( C2734 C2736 ) C2734_=_C2737( C2734 C2737 ) C2734_=_C2738( C2734 C2738 ) C2734_=_C2739( C2734 C2739 ) C2734_=_C2740( C2734 C2740 ) \nC2734_=_C2741( C2734 C2741 ) C2734_=_C2742( C2734 C2742 ) C2734_=_C3045( C2734 C3045 ) C2734_=_C3336( C2734 C3336 ) C2734_=_C3464( C2734 C3464 ) C2734_=_C3543( C2734 C3543 ) \nC2734_=_C3554( C2734 C3554 ) C2734_=_C3632( C2734 C3632 ) C2734_=_C3633( C2734 C3633 ) C2734_=_C3634( C2734 C3634 ) C2734_=_C3635( C2734 C3635 ) C2734_=_C3636( C2734 C3636 ) \nC2734_=_C3637( C2734 C3637 ) C2734_=_C3638( C2734 C3638 ) C2734_=_C3639( C2734 C3639 ) C2735_=_C2736( C2735 C2736 ) C2735_=_C2737( C2735 C2737 ) C2735_=_C2738( C2735 C2738 ) \nC2735_=_C2739( C2735 C2739 ) C2735_=_C2740( C2735 C2740 ) C2735_=_C2741( C2735 C2741 ) C2735_=_C2742( C2735 C2742 ) C2735_=_C3632( C2735 C3632 ) C2736_=_C2737( C2736 C2737 ) \nC2736_=_C2738( C2736 C2738 ) C2736_=_C2739( C2736 C2739 ) C2736_=_C2740( C2736 C2740 ) C2736_=_C2741( C2736 C2741 ) C2736_=_C2742( C2736 C2742 ) C2737_=_C2738( C2737 C2738 ) \nC2737_=_C2739( C2737 C2739 ) C2737_=_C2740( C2737 C2740 ) C2737_=_C2741( C2737 C2741 ) C2737_=_C2742( C2737 C2742 ) C2737_=_C3635( C2737 C3635 ) C2738_=_C2739( C2738 C2739 ) \nC2738_=_C2740( C2738 C2740 ) C2738_=_C2741( C2738 C2741 ) C2738_=_C2742( C2738 C2742 ) C2739_=_C2740( C2739 C2740 ) C2739_=_C2741( C2739 C2741 ) C2739_=_C2742( C2739 C2742 ) \nC2740_=_C2741( C2740 C2741 ) C2740_=_C2742( C2740 C2742 ) C2741_=_C2742( C2741 C2742 ) C2741_=_C3638( C2741 C3638 ) C2742_=_C3639( C2742 C3639 ) C3045_=_C3336( C3045 C3336 ) \nC3045_=_C3464( C3045 C3464 ) C3045_=_C3543( C3045 C3543 ) C3045_=_C3554( C3045 C3554 ) C3045_=_C3632( C3045 C3632 ) C3045_=_C3633( C3045 C3633 ) C3045_=_C3634( C3045 C3634 ) \nC3045_=_C3635( C3045 C3635 ) C3045_=_C3636( C3045 C3636 ) C3045_=_C3637( C3045 C3637 ) C3045_=_C3638( C3045 C3638 ) C3045_=_C3639( C3045 C3639 ) C3336_=_C3464( C3336 C3464 ) \nC3336_=_C3543( C3336 C3543 ) C3336_=_C3554( C3336 C3554 ) C3336_=_C3632( C3336 C3632 ) C3336_=_C3633( C3336 C3633 ) C3336_=_C3634( C3336 C3634 ) C3336_=_C3635( C3336 C3635 ) \nC3336_=_C3636( C3336 C3636 ) C3336_=_C3637( C3336 C3637 ) C3336_=_C3638( C3336 C3638 ) C3336_=_C3639( C3336 C3639 ) C3464_=_C3543( C3464 C3543 ) C3464_=_C3554( C3464 C3554 ) \nC3464_=_C3632( C3464 C3632 ) C3464_=_C3633( C3464 C3633 ) C3464_=_C3634( C3464 C3634 ) C3464_=_C3635( C3464 C3635 ) C3464_=_C3636( C3464 C3636 ) C3464_=_C3637( C3464 C3637 ) \nC3464_=_C3638( C3464 C3638 ) C3464_=_C3639( C3464 C3639 ) C3543_=_C3554( C3543 C3554 ) C3543_=_C3632( C3543 C3632 ) C3543_=_C3633( C3543 C3633 ) C3543_=_C3634( C3543 C3634 ) \nC3543_=_C3635( C3543 C3635 ) C3543_=_C3636( C3543 C3636 ) C3543_=_C3637( C3543 C3637 ) C3543_=_C3638( C3543 C3638 ) C3543_=_C3639( C3543 C3639 ) C3554_=_C3632( C3554 C3632 ) \nC3554_=_C3633( C3554 C3633 ) C3554_=_C3634( C3554 C3634 ) C3554_=_C3635( C3554 C3635 ) C3554_=_C3636( C3554 C3636 ) C3554_=_C3637( C3554 C3637 ) C3554_=_C3638( C3554 C3638 ) \nC3554_=_C3639( C3554 C3639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8_=_C3639( C3638 C3639 ) "];145-&gt;229[label="96: C416 C424 C484 C498 C505 \nC581 C605 C788 C791 C798 C1038 \nC1125 C1329 C1344 C1441 C1477 C1478 \nC1479 C1480 C1482 C1483 C1484 C1485 \nC1487 C1488 C1489 C1490 C1491 C1492 \nC1493 C1494 C1495 C1497 C1498 C1499 \nC1500 C1567 C1570 C1575 C1665 C1700 \nC1765 C1828 C1866 C1883 C2056 C2272 \nC2310 C2311 C2312 C2313 C2314 C2315 \nC2317 C2318 C2319 C2320 C2321 C2322 \nC2324 C2325 C2326 C2327 C2328 C2329 \nC2399 C2403 C2481 C2488 C2521 C2729 \nC2730 C2731 C2732 C2733 C2735 C2736 \nC2737 C2738 C2739 C2740 C2741 C2742 \nC3045 C3336 C3464 C3543 C3554 C3632 \nC3633 C3634 C3635 C3636 C3637 C3638 \nC3639 \n1152: C416_=_C424 ,C416_=_C498 ,C416_=_C1329 ,C416_=_C1477 ,C416_=_C1478 ,\nC416_=_C1479 ,C416_=_C1480 ,C416_=_C1482 ,C416_=_C1483 ,C416_=_C1484 ,C416_=_C1485 ,\nC416_=_C1487 ,C416_=_C1488 ,C416_=_C1489 ,C416_=_C1490 ,C416_=_C1491 ,C416_=_C1492 ,\nC416_=_C1493 ,C416_=_C1494 ,C416_=_C1495 ,C416_=_C1497 ,C416_=_C1498 ,C416_=_C1499 ,\nC416_=_C1500 ,C424_=_C788 ,C424_=_C1567 ,C424_=_C1700 ,C424_=_C1765 ,C424_=_C1883 ,\nC424_=_C2310 ,C424_=_C2311 ,C424_=_C2312 ,C424_=_C2313 ,C424_=_C2314 ,C424_=_C2315 ,\nC424_=_C2317 ,C424_=_C2318 ,C424_=_C2319 ,C424_=_C2320 ,C424_=_C2321 ,C424_=_C2322 ,\nC424_=_C2324 ,C424_=_C2325 ,C424_=_C2326 ,C424_=_C2327 ,C424_=_C2328 ,C424_=_C2329 ,\nC484_=_C581 ,C484_=_C798 ,C484_=_C1344 ,C484_=_C1441 ,C484_=_C1575 ,C484_=_C1665 ,\nC484_=_C1828 ,C484_=_C2403 ,C484_=_C2481 ,C484_=_C2521 ,C484_=_C3045 ,C484_=_C3336 ,\nC484_=_C3464 ,C484_=_C3543 ,C484_=_C3554 ,C484_=_C3632 ,C484_=_C3633 ,C484_=_C3634 ,\nC484_=_C3635 ,C484_=_C3636 ,C484_=_C3637 ,C484_=_C3638 ,C484_=_C3639 ,C498_=_C505 ,\nC498_=_C1329 ,C498_=_C1477 ,C498_=_C1478 ,C498_=_C1479 ,C498_=_C1480 ,C498_=_C1482 ,\nC498_=_C1483 ,C498_=_C1484 ,C498_=_C1485 ,C498_=_C1487 ,C498_=_C1488 ,C498_=_C1489 ,\nC498_=_C1490 ,C498_=_C1491 ,C498_=_C1492 ,C498_=_C1493 ,C498_=_C1494 ,C498_=_C1495 ,\nC498_=_C1497 ,C498_=_C1498 ,C498_=_C1499 ,C498_=_C1500 ,C505_=_C605 ,C505_=_C791 ,\nC505_=_C1038 ,C505_=_C1125 ,C505_=_C1570 ,C505_=_C1866 ,C505_=_C2056 ,C505_=_C2272 ,\nC505_=_C2399 ,C505_=_C2488 ,C505_=_C2729 ,C505_=_C2730 ,C505_=_C2731 ,C505_=_C2732 ,\nC505_=_C2733 ,C505_=_C2735 ,C505_=_C2736 ,C505_=_C2737 ,C505_=_C2738 ,C505_=_C2739 ,\nC505_=_C2740 ,C505_=_C2741 ,C505_=_C2742 ,C581_=_C798 ,C581_=_C1344 ,C581_=_C1441 ,\nC581_=_C1575 ,C581_=_C1665 ,C581_=_C1828 ,C581_=_C2403 ,C581_=_C2481 ,C581_=_C2521 ,\nC581_=_C3045 ,C581_=_C3336 ,C581_=_C3464 ,C581_=_C3543 ,C581_=_C3554 ,C581_=_C3632 ,\nC581_=_C3633 ,C581_=_C3634 ,C581_=_C3635 ,C581_=_C3636 ,C581_=_C3637 ,C581_=_C3638 ,\nC581_=_C3639 ,C605_=_C791 ,C605_=_C1038 ,C605_=_C1125 ,C605_=_C1570 ,C605_=_C1866 ,\nC605_=_C2056 ,C605_=_C2272 ,C605_=_C2399 ,C605_=_C2488 ,C605_=_C2729 ,C605_=_C2730 ,\nC605_=_C2731 ,C605_=_C2732 ,C605_=_C2733 ,C605_=_C2735 ,C605_=_C2736 ,C605_=_C2737 ,\nC605_=_C2738 ,C605_=_C2739 ,C605_=_C2740</w:t>
      </w:r>
    </w:p>
    <w:p>
      <w:pPr>
        <w:pStyle w:val="PreformattedText"/>
        <w:bidi w:val="0"/>
        <w:spacing w:before="0" w:after="0"/>
        <w:jc w:val="left"/>
        <w:rPr/>
      </w:pPr>
      <w:r>
        <w:rPr/>
        <w:t xml:space="preserve"> </w:t>
      </w:r>
      <w:r>
        <w:rPr/>
        <w:t>,C605_=_C2741 ,C605_=_C2742 ,C788_=_C791 ,\nC788_=_C798 ,C788_=_C1567 ,C788_=_C1700 ,C788_=_C1765 ,C788_=_C1883 ,C788_=_C2310 ,\nC788_=_C2311 ,C788_=_C2312 ,C788_=_C2313 ,C788_=_C2314 ,C788_=_C2315 ,C788_=_C2317 ,\nC788_=_C2318 ,C788_=_C2319 ,C788_=_C2320 ,C788_=_C2321 ,C788_=_C2322 ,C788_=_C2324 ,\nC788_=_C2325 ,C788_=_C2326 ,C788_=_C2327 ,C788_=_C2328 ,C788_=_C2329 ,C791_=_C798 ,\nC791_=_C1038 ,C791_=_C1125 ,C791_=_C1570 ,C791_=_C1866 ,C791_=_C2056 ,C791_=_C2272 ,\nC791_=_C2399 ,C791_=_C2488 ,C791_=_C2729 ,C791_=_C2730 ,C791_=_C2731 ,C791_=_C2732 ,\nC791_=_C2733 ,C791_=_C2735 ,C791_=_C2736 ,C791_=_C2737 ,C791_=_C2738 ,C791_=_C2739 ,\nC791_=_C2740 ,C791_=_C2741 ,C791_=_C2742 ,C798_=_C1344 ,C798_=_C1441 ,C798_=_C1575 ,\nC798_=_C1665 ,C798_=_C1828 ,C798_=_C2403 ,C798_=_C2481 ,C798_=_C2521 ,C798_=_C3045 ,\nC798_=_C3336 ,C798_=_C3464 ,C798_=_C3543 ,C798_=_C3554 ,C798_=_C3632 ,C798_=_C3633 ,\nC798_=_C3634 ,C798_=_C3635 ,C798_=_C3636 ,C798_=_C3637 ,C798_=_C3638 ,C798_=_C3639 ,\nC1038_=_C1125 ,C1038_=_C1570 ,C1038_=_C1866 ,C1038_=_C2056 ,C1038_=_C2272 ,C1038_=_C2399 ,\nC1038_=_C2488 ,C1038_=_C2729 ,C1038_=_C2730 ,C1038_=_C2731 ,C1038_=_C2732 ,C1038_=_C2733 ,\nC1038_=_C2735 ,C1038_=_C2736 ,C1038_=_C2737 ,C1038_=_C2738 ,C1038_=_C2739 ,C1038_=_C2740 ,\nC1038_=_C2741 ,C1038_=_C2742 ,C1125_=_C1570 ,C1125_=_C1866 ,C1125_=_C2056 ,C1125_=_C2272 ,\nC1125_=_C2399 ,C1125_=_C2488 ,C1125_=_C2729 ,C1125_=_C2730 ,C1125_=_C2731 ,C1125_=_C2732 ,\nC1125_=_C2733 ,C1125_=_C2735 ,C1125_=_C2736 ,C1125_=_C2737 ,C1125_=_C2738 ,C1125_=_C2739 ,\nC1125_=_C2740 ,C1125_=_C2741 ,C1125_=_C2742 ,C1329_=_C1344 ,C1329_=_C1477 ,C1329_=_C1478 ,\nC1329_=_C1479 ,C1329_=_C1480 ,C1329_=_C1482 ,C1329_=_C1483 ,C1329_=_C1484 ,C1329_=_C1485 ,\nC1329_=_C1487 ,C1329_=_C1488 ,C1329_=_C1489 ,C1329_=_C1490 ,C1329_=_C1491 ,C1329_=_C1492 ,\nC1329_=_C1493 ,C1329_=_C1494 ,C1329_=_C1495 ,C1329_=_C1497 ,C1329_=_C1498 ,C1329_=_C1499 ,\nC1329_=_C1500 ,C1344_=_C1441 ,C1344_=_C1575 ,C1344_=_C1665 ,C1344_=_C1828 ,C1344_=_C2403 ,\nC1344_=_C2481 ,C1344_=_C2521 ,C1344_=_C3045 ,C1344_=_C3336 ,C1344_=_C3464 ,C1344_=_C3543 ,\nC1344_=_C3554 ,C1344_=_C3632 ,C1344_=_C3633 ,C1344_=_C3634 ,C1344_=_C3635 ,C1344_=_C3636 ,\nC1344_=_C3637 ,C1344_=_C3638 ,C1344_=_C3639 ,C1441_=_C1575 ,C1441_=_C1665 ,C1441_=_C1828 ,\nC1441_=_C2403 ,C1441_=_C2481 ,C1441_=_C2521 ,C1441_=_C3045 ,C1441_=_C3336 ,C1441_=_C3464 ,\nC1441_=_C3543 ,C1441_=_C3554 ,C1441_=_C3632 ,C1441_=_C3633 ,C1441_=_C3634 ,C1441_=_C3635 ,\nC1441_=_C3636 ,C1441_=_C3637 ,C1441_=_C3638 ,C1441_=_C3639 ,C1477_=_C1478 ,C1477_=_C1479 ,\nC1477_=_C1480 ,C1477_=_C1482 ,C1477_=_C1483 ,C1477_=_C1484 ,C1477_=_C1485 ,C1477_=_C1487 ,\nC1477_=_C1488 ,C1477_=_C1489 ,C1477_=_C1490 ,C1477_=_C1491 ,C1477_=_C1492 ,C1477_=_C1493 ,\nC1477_=_C1494 ,C1477_=_C1495 ,C1477_=_C1497 ,C1477_=_C1498 ,C1477_=_C1499 ,C1477_=_C1500 ,\nC1477_=_C1665 ,C1478_=_C1479 ,C1478_=_C1480 ,C1478_=_C1482 ,C1478_=_C1483 ,C1478_=_C1484 ,\nC1478_=_C1485 ,C1478_=_C1487 ,C1478_=_C1488 ,C1478_=_C1489 ,C1478_=_C1490 ,C1478_=_C1491 ,\nC1478_=_C1492 ,C1478_=_C1493 ,C1478_=_C1494 ,C1478_=_C1495 ,C1478_=_C1497 ,C1478_=_C1498 ,\nC1478_=_C1499 ,C1478_=_C1500 ,C1478_=_C1700 ,C1479_=_C1480 ,C1479_=_C1482 ,C1479_=_C1483 ,\nC1479_=_C1484 ,C1479_=_C1485 ,C1479_=_C1487 ,C1479_=_C1488 ,C1479_=_C1489 ,C1479_=_C1490 ,\nC1479_=_C1491 ,C1479_=_C1492 ,C1479_=_C1493 ,C1479_=_C1494 ,C1479_=_C1495 ,C1479_=_C1497 ,\nC1479_=_C1498 ,C1479_=_C1499 ,C1479_=_C1500 ,C1479_=_C1765 ,C1480_=_C1482 ,C1480_=_C1483 ,\nC1480_=_C1484 ,C1480_=_C1485 ,C1480_=_C1487 ,C1480_=_C1488 ,C1480_=_C1489 ,C1480_=_C1490 ,\nC1480_=_C1491 ,C1480_=_C1492 ,C1480_=_C1493 ,C1480_=_C1494 ,C1480_=_C1495 ,C1480_=_C1497 ,\nC1480_=_C1498 ,C1480_=_C1499 ,C1480_=_C1500 ,C1480_=_C2056 ,C1482_=_C1483 ,C1482_=_C1484 ,\nC1482_=_C1485 ,C1482_=_C1487 ,C1482_=_C1488 ,C1482_=_C1489 ,C1482_=_C1490 ,C1482_=_C1491 ,\nC1482_=_C1492 ,C1482_=_C1493 ,C1482_=_C1494 ,C1482_=_C1495 ,C1482_=_C1497 ,C1482_=_C1498 ,\nC1482_=_C1499 ,C1482_=_C1500 ,C1482_=_C2311 ,C1483_=_C1484 ,C1483_=_C1485 ,C1483_=_C1487 ,\nC1483_=_C1488 ,C1483_=_C1489 ,C1483_=_C1490 ,C1483_=_C1491 ,C1483_=_C1492 ,C1483_=_C1493 ,\nC1483_=_C1494 ,C1483_=_C1495 ,C1483_=_C1497 ,C1483_=_C1498 ,C1483_=_C1499 ,C1483_=_C1500 ,\nC1483_=_C2312 ,C1484_=_C1485 ,C1484_=_C1487 ,C1484_=_C1488 ,C1484_=_C1489 ,C1484_=_C1490 ,\nC1484_=_C1491 ,C1484_=_C1492 ,C1484_=_C1493 ,C1484_=_C1494 ,C1484_=_C1495 ,C1484_=_C1497 ,\nC1484_=_C1498 ,C1484_=_C1499 ,C1484_=_C1500 ,C1484_=_C2488 ,C1485_=_C1487 ,C1485_=_C1488 ,\nC1485_=_C1489 ,C1485_=_C1490 ,C1485_=_C1491 ,C1485_=_C1492 ,C1485_=_C1493 ,C1485_=_C1494 ,\nC1485_=_C1495 ,C1485_=_C1497 ,C1485_=_C1498 ,C1485_=_C1499 ,C1485_=_C1500 ,C1485_=_C2314 ,\nC1485_=_C2521 ,C1487_=_C1488 ,C1487_=_C1489 ,C1487_=_C1490 ,C1487_=_C1491 ,C1487_=_C1492 ,\nC1487_=_C1493 ,C1487_=_C1494 ,C1487_=_C1495 ,C1487_=_C1497 ,C1487_=_C1498 ,C1487_=_C1499 ,\nC1487_=_C1500 ,C1487_=_C2729 ,C1488_=_C1489 ,C1488_=_C1490 ,C1488_=_C1491 ,C1488_=_C1492 ,\nC1488_=_C1493 ,C1488_=_C1494 ,C1488_=_C1495 ,C1488_=_C1497 ,C1488_=_C1498 ,C1488_=_C1499 ,\nC1488_=_C1500 ,C1488_=_C2732 ,C1489_=_C1490 ,C1489_=_C1491 ,C1489_=_C1492 ,C1489_=_C1493 ,\nC1489_=_C1494 ,C1489_=_C1495 ,C1489_=_C1497 ,C1489_=_C1498 ,C1489_=_C1499 ,C1489_=_C1500 ,\nC1489_=_C3045 ,C1490_=_C1491 ,C1490_=_C1492 ,C1490_=_C1493 ,C1490_=_C1494 ,C1490_=_C1495 ,\nC1490_=_C1497 ,C1490_=_C1498 ,C1490_=_C1499 ,C1490_=_C1500 ,C1490_=_C3336 ,C1491_=_C1492 ,\nC1491_=_C1493 ,C1491_=_C1494 ,C1491_=_C1495 ,C1491_=_C1497 ,C1491_=_C1498 ,C1491_=_C1499 ,\nC1491_=_C1500 ,C1491_=_C2321 ,C1492_=_C1493 ,C1492_=_C1494 ,C1492_=_C1495 ,C1492_=_C1497 ,\nC1492_=_C1498 ,C1492_=_C1499 ,C1492_=_C1500 ,C1492_=_C2733 ,C1493_=_C1494 ,C1493_=_C1495 ,\nC1493_=_C1497 ,C1493_=_C1498 ,C1493_=_C1499 ,C1493_=_C1500 ,C1493_=_C2322 ,C1494_=_C1495 ,\nC1494_=_C1497 ,C1494_=_C1498 ,C1494_=_C1499 ,C1494_=_C1500 ,C1494_=_C3543 ,C1495_=_C1497 ,\nC1495_=_C1498 ,C1495_=_C1499 ,C1495_=_C1500 ,C1495_=_C3554 ,C1497_=_C1498 ,C1497_=_C1499 ,\nC1497_=_C1500 ,C1497_=_C3633 ,C1498_=_C1499 ,C1498_=_C1500 ,C1498_=_C2738 ,C1499_=_C1500 ,\nC1499_=_C3637 ,C1500_=_C2739 ,C1567_=_C1570 ,C1567_=_C1575 ,C1567_=_C1700 ,C1567_=_C1765 ,\nC1567_=_C1883 ,C1567_=_C2310 ,C1567_=_C2311 ,C1567_=_C2312 ,C1567_=_C2313 ,C1567_=_C2314 ,\nC1567_=_C2315 ,C1567_=_C2317 ,C1567_=_C2318 ,C1567_=_C2319 ,C1567_=_C2320 ,C1567_=_C2321 ,\nC1567_=_C2322 ,C1567_=_C2324 ,C1567_=_C2325 ,C1567_=_C2326 ,C1567_=_C2327 ,C1567_=_C2328 ,\nC1567_=_C2329 ,C1570_=_C1575 ,C1570_=_C1866 ,C1570_=_C2056 ,C1570_=_C2272 ,C1570_=_C2399 ,\nC1570_=_C2488 ,C1570_=_C2729 ,C1570_=_C2730 ,C1570_=_C2731 ,C1570_=_C2732 ,C1570_=_C2733 ,\nC1570_=_C2735 ,C1570_=_C2736 ,C1570_=_C2737 ,C1570_=_C2738 ,C1570_=_C2739 ,C1570_=_C2740 ,\nC1570_=_C2741 ,C1570_=_C2742 ,C1575_=_C1665 ,C1575_=_C1828 ,C1575_=_C2403 ,C1575_=_C2481 ,\nC1575_=_C2521 ,C1575_=_C3045 ,C1575_=_C3336 ,C1575_=_C3464 ,C1575_=_C3543 ,C1575_=_C3554 ,\nC1575_=_C3632 ,C1575_=_C3633 ,C1575_=_C3634 ,C1575_=_C3635 ,C1575_=_C3636 ,C1575_=_C3637 ,\nC1575_=_C3638 ,C1575_=_C3639 ,C1665_=_C1828 ,C1665_=_C2403 ,C1665_=_C2481 ,C1665_=_C2521 ,\nC1665_=_C3045 ,C1665_=_C3336 ,C1665_=_C3464 ,C1665_=_C3543 ,C1665_=_C3554 ,C1665_=_C3632 ,\nC1665_=_C3633 ,C1665_=_C3634 ,C1665_=_C3635 ,C1665_=_C3636 ,C1665_=_C3637 ,C1665_=_C3638 ,\nC1665_=_C3639 ,C1700_=_C1765 ,C1700_=_C1883 ,C1700_=_C2310 ,C1700_=_C2311 ,C1700_=_C2312 ,\nC1700_=_C2313 ,C1700_=_C2314 ,C1700_=_C2315 ,C1700_=_C2317 ,C1700_=_C2318 ,C1700_=_C2319 ,\nC1700_=_C2320 ,C1700_=_C2321 ,C1700_=_C2322 ,C1700_=_C2324 ,C1700_=_C2325 ,C1700_=_C2326 ,\nC1700_=_C2327 ,C1700_=_C2328 ,C1700_=_C2329 ,C1765_=_C1883 ,C1765_=_C2310 ,C1765_=_C2311 ,\nC1765_=_C2312 ,C1765_=_C2313 ,C1765_=_C2314 ,C1765_=_C2315 ,C1765_=_C2317 ,C1765_=_C2318 ,\nC1765_=_C2319 ,C1765_=_C2320 ,C1765_=_C2321 ,C1765_=_C2322 ,C1765_=_C2324 ,C1765_=_C2325 ,\nC1765_=_C2326 ,C1765_=_C2327 ,C1765_=_C2328 ,C1765_=_C2329 ,C1828_=_C2403 ,C1828_=_C2481 ,\nC1828_=_C2521 ,C1828_=_C3045 ,C1828_=_C3336 ,C1828_=_C3464 ,C1828_=_C3543 ,C1828_=_C3554 ,\nC1828_=_C3632 ,C1828_=_C3633 ,C1828_=_C3634 ,C1828_=_C3635 ,C1828_=_C3636 ,C1828_=_C3637 ,\nC1828_=_C3638 ,C1828_=_C3639 ,C1866_=_C2056 ,C1866_=_C2272 ,C1866_=_C2399 ,C1866_=_C2488 ,\nC1866_=_C2729 ,C1866_=_C2730 ,C1866_=_C2731 ,C1866_=_C2732 ,C1866_=_C2733 ,C1866_=_C2735 ,\nC1866_=_C2736 ,C1866_=_C2737 ,C1866_=_C2738 ,C1866_=_C2739 ,C1866_=_C2740 ,C1866_=_C2741 ,\nC1866_=_C2742 ,C1883_=_C2310 ,C1883_=_C2311 ,C1883_=_C2312 ,C1883_=_C2313 ,C1883_=_C2314 ,\nC1883_=_C2315 ,C1883_=_C2317 ,C1883_=_C2318 ,C1883_=_C2319 ,C1883_=_C2320 ,C1883_=_C2321 ,\nC1883_=_C2322 ,C1883_=_C2324 ,C1883_=_C2325 ,C1883_=_C2326 ,C1883_=_C2327 ,C1883_=_C2328 ,\nC1883_=_C2329 ,C2056_=_C2272 ,C2056_=_C2399 ,C2056_=_C2488 ,C2056_=_C2729 ,C2056_=_C2730 ,\nC2056_=_C2731 ,C2056_=_C2732 ,C2056_=_C2733 ,C2056_=_C2735 ,C2056_=_C2736 ,C2056_=_C2737 ,\nC2056_=_C2738 ,C2056_=_C2739 ,C2056_=_C2740 ,C2056_=_C2741 ,C2056_=_C2742 ,C2272_=_C2399 ,\nC2272_=_C2488 ,C2272_=_C2729 ,C2272_=_C2730 ,C2272_=_C2731 ,C2272_=_C2732 ,C2272_=_C2733 ,\nC2272_=_C2735 ,C2272_=_C2736 ,C2272_=_C2737 ,C2272_=_C2738 ,C2272_=_C2739 ,C2272_=_C2740 ,\nC2272_=_C2741 ,C2272_=_C2742 ,C2310_=_C2311 ,C2310_=_C2312 ,C2310_=_C2313 ,C2310_=_C2314 ,\nC2310_=_C2315 ,C2310_=_C2317 ,C2310_=_C2318 ,C2310_=_C2319 ,C2310_=_C2320 ,C2310_=_C2321 ,\nC2310_=_C2322 ,C2310_=_C2324 ,C2310_=_C2325 ,C2310_=_C2326 ,C2310_=_C2327 ,C2310_=_C2328 ,\nC2310_=_C2329 ,C2310_=_C2399 ,C2310_=_C2403 ,C2311_=_C2312 ,C2311_=_C2313 ,C2311_=_C2314 ,\nC2311_=_C2315 ,C2311_=_C2317 ,C2311_=_C2318 ,C2311_=_C2319 ,C2311_=_C2320 ,C2311_=_C2321 ,\nC2311_=_C2322 ,C2311_=_C2324 ,C2311_=_C2325 ,C2311_=_C2326 ,C2311_=_C2327 ,C2311_=_C2328 ,\nC2311_=_C2329 ,C2312_=_C2313 ,C2312_=_C2314 ,C2312_=_C2315 ,C2312_=_C2317 ,C2312_=_C2318 ,\nC2312_=_C2319 ,C2312_=_C2320 ,C2312_=_C2321 ,C2312_=_C2322 ,C2312_=_C2324 ,C2312_=_C2325 ,\nC2312_=_C2326 ,C2312_=_C2327 ,C2312_=_C2328 ,C2312_=_C2329 ,C2313_=_C2314 ,C2313_=_C2315</w:t>
      </w:r>
    </w:p>
    <w:p>
      <w:pPr>
        <w:pStyle w:val="PreformattedText"/>
        <w:bidi w:val="0"/>
        <w:spacing w:before="0" w:after="0"/>
        <w:jc w:val="left"/>
        <w:rPr/>
      </w:pPr>
      <w:r>
        <w:rPr/>
        <w:t xml:space="preserve"> </w:t>
      </w:r>
      <w:r>
        <w:rPr/>
        <w:t>,\nC2313_=_C2317 ,C2313_=_C2318 ,C2313_=_C2319 ,C2313_=_C2320 ,C2313_=_C2321 ,C2313_=_C2322 ,\nC2313_=_C2324 ,C2313_=_C2325 ,C2313_=_C2326 ,C2313_=_C2327 ,C2313_=_C2328 ,C2313_=_C2329 ,\nC2313_=_C2481 ,C2314_=_C2315 ,C2314_=_C2317 ,C2314_=_C2318 ,C2314_=_C2319 ,C2314_=_C2320 ,\nC2314_=_C2321 ,C2314_=_C2322 ,C2314_=_C2324 ,C2314_=_C2325 ,C2314_=_C2326 ,C2314_=_C2327 ,\nC2314_=_C2328 ,C2314_=_C2329 ,C2314_=_C2521 ,C2315_=_C2317 ,C2315_=_C2318 ,C2315_=_C2319 ,\nC2315_=_C2320 ,C2315_=_C2321 ,C2315_=_C2322 ,C2315_=_C2324 ,C2315_=_C2325 ,C2315_=_C2326 ,\nC2315_=_C2327 ,C2315_=_C2328 ,C2315_=_C2329 ,C2317_=_C2318 ,C2317_=_C2319 ,C2317_=_C2320 ,\nC2317_=_C2321 ,C2317_=_C2322 ,C2317_=_C2324 ,C2317_=_C2325 ,C2317_=_C2326 ,C2317_=_C2327 ,\nC2317_=_C2328 ,C2317_=_C2329 ,C2318_=_C2319 ,C2318_=_C2320 ,C2318_=_C2321 ,C2318_=_C2322 ,\nC2318_=_C2324 ,C2318_=_C2325 ,C2318_=_C2326 ,C2318_=_C2327 ,C2318_=_C2328 ,C2318_=_C2329 ,\nC2319_=_C2320 ,C2319_=_C2321 ,C2319_=_C2322 ,C2319_=_C2324 ,C2319_=_C2325 ,C2319_=_C2326 ,\nC2319_=_C2327 ,C2319_=_C2328 ,C2319_=_C2329 ,C2320_=_C2321 ,C2320_=_C2322 ,C2320_=_C2324 ,\nC2320_=_C2325 ,C2320_=_C2326 ,C2320_=_C2327 ,C2320_=_C2328 ,C2320_=_C2329 ,C2321_=_C2322 ,\nC2321_=_C2324 ,C2321_=_C2325 ,C2321_=_C2326 ,C2321_=_C2327 ,C2321_=_C2328 ,C2321_=_C2329 ,\nC2322_=_C2324 ,C2322_=_C2325 ,C2322_=_C2326 ,C2322_=_C2327 ,C2322_=_C2328 ,C2322_=_C2329 ,\nC2324_=_C2325 ,C2324_=_C2326 ,C2324_=_C2327 ,C2324_=_C2328 ,C2324_=_C2329 ,C2324_=_C2735 ,\nC2324_=_C3632 ,C2325_=_C2326 ,C2325_=_C2327 ,C2325_=_C2328 ,C2325_=_C2329 ,C2325_=_C2737 ,\nC2325_=_C3635 ,C2326_=_C2327 ,C2326_=_C2328 ,C2326_=_C2329 ,C2326_=_C2741 ,C2326_=_C3638 ,\nC2327_=_C2328 ,C2327_=_C2329 ,C2328_=_C2329 ,C2329_=_C2742 ,C2329_=_C3639 ,C2399_=_C2403 ,\nC2399_=_C2488 ,C2399_=_C2729 ,C2399_=_C2730 ,C2399_=_C2731 ,C2399_=_C2732 ,C2399_=_C2733 ,\nC2399_=_C2735 ,C2399_=_C2736 ,C2399_=_C2737 ,C2399_=_C2738 ,C2399_=_C2739 ,C2399_=_C2740 ,\nC2399_=_C2741 ,C2399_=_C2742 ,C2403_=_C2481 ,C2403_=_C2521 ,C2403_=_C3045 ,C2403_=_C3336 ,\nC2403_=_C3464 ,C2403_=_C3543 ,C2403_=_C3554 ,C2403_=_C3632 ,C2403_=_C3633 ,C2403_=_C3634 ,\nC2403_=_C3635 ,C2403_=_C3636 ,C2403_=_C3637 ,C2403_=_C3638 ,C2403_=_C3639 ,C2481_=_C2521 ,\nC2481_=_C3045 ,C2481_=_C3336 ,C2481_=_C3464 ,C2481_=_C3543 ,C2481_=_C3554 ,C2481_=_C3632 ,\nC2481_=_C3633 ,C2481_=_C3634 ,C2481_=_C3635 ,C2481_=_C3636 ,C2481_=_C3637 ,C2481_=_C3638 ,\nC2481_=_C3639 ,C2488_=_C2729 ,C2488_=_C2730 ,C2488_=_C2731 ,C2488_=_C2732 ,C2488_=_C2733 ,\nC2488_=_C2735 ,C2488_=_C2736 ,C2488_=_C2737 ,C2488_=_C2738 ,C2488_=_C2739 ,C2488_=_C2740 ,\nC2488_=_C2741 ,C2488_=_C2742 ,C2521_=_C3045 ,C2521_=_C3336 ,C2521_=_C3464 ,C2521_=_C3543 ,\nC2521_=_C3554 ,C2521_=_C3632 ,C2521_=_C3633 ,C2521_=_C3634 ,C2521_=_C3635 ,C2521_=_C3636 ,\nC2521_=_C3637 ,C2521_=_C3638 ,C2521_=_C3639 ,C2729_=_C2730 ,C2729_=_C2731 ,C2729_=_C2732 ,\nC2729_=_C2733 ,C2729_=_C2735 ,C2729_=_C2736 ,C2729_=_C2737 ,C2729_=_C2738 ,C2729_=_C2739 ,\nC2729_=_C2740 ,C2729_=_C2741 ,C2729_=_C2742 ,C2730_=_C2731 ,C2730_=_C2732 ,C2730_=_C2733 ,\nC2730_=_C2735 ,C2730_=_C2736 ,C2730_=_C2737 ,C2730_=_C2738 ,C2730_=_C2739 ,C2730_=_C2740 ,\nC2730_=_C2741 ,C2730_=_C2742 ,C2731_=_C2732 ,C2731_=_C2733 ,C2731_=_C2735 ,C2731_=_C2736 ,\nC2731_=_C2737 ,C2731_=_C2738 ,C2731_=_C2739 ,C2731_=_C2740 ,C2731_=_C2741 ,C2731_=_C2742 ,\nC2732_=_C2733 ,C2732_=_C2735 ,C2732_=_C2736 ,C2732_=_C2737 ,C2732_=_C2738 ,C2732_=_C2739 ,\nC2732_=_C2740 ,C2732_=_C2741 ,C2732_=_C2742 ,C2733_=_C2735 ,C2733_=_C2736 ,C2733_=_C2737 ,\nC2733_=_C2738 ,C2733_=_C2739 ,C2733_=_C2740 ,C2733_=_C2741 ,C2733_=_C2742 ,C2735_=_C2736 ,\nC2735_=_C2737 ,C2735_=_C2738 ,C2735_=_C2739 ,C2735_=_C2740 ,C2735_=_C2741 ,C2735_=_C2742 ,\nC2735_=_C3632 ,C2736_=_C2737 ,C2736_=_C2738 ,C2736_=_C2739 ,C2736_=_C2740 ,C2736_=_C2741 ,\nC2736_=_C2742 ,C2737_=_C2738 ,C2737_=_C2739 ,C2737_=_C2740 ,C2737_=_C2741 ,C2737_=_C2742 ,\nC2737_=_C3635 ,C2738_=_C2739 ,C2738_=_C2740 ,C2738_=_C2741 ,C2738_=_C2742 ,C2739_=_C2740 ,\nC2739_=_C2741 ,C2739_=_C2742 ,C2740_=_C2741 ,C2740_=_C2742 ,C2741_=_C2742 ,C2741_=_C3638 ,\nC2742_=_C3639 ,C3045_=_C3336 ,C3045_=_C3464 ,C3045_=_C3543 ,C3045_=_C3554 ,C3045_=_C3632 ,\nC3045_=_C3633 ,C3045_=_C3634 ,C3045_=_C3635 ,C3045_=_C3636 ,C3045_=_C3637 ,C3045_=_C3638 ,\nC3045_=_C3639 ,C3336_=_C3464 ,C3336_=_C3543 ,C3336_=_C3554 ,C3336_=_C3632 ,C3336_=_C3633 ,\nC3336_=_C3634 ,C3336_=_C3635 ,C3336_=_C3636 ,C3336_=_C3637 ,C3336_=_C3638 ,C3336_=_C3639 ,\nC3464_=_C3543 ,C3464_=_C3554 ,C3464_=_C3632 ,C3464_=_C3633 ,C3464_=_C3634 ,C3464_=_C3635 ,\nC3464_=_C3636 ,C3464_=_C3637 ,C3464_=_C3638 ,C3464_=_C3639 ,C3543_=_C3554 ,C3543_=_C3632 ,\nC3543_=_C3633 ,C3543_=_C3634 ,C3543_=_C3635 ,C3543_=_C3636 ,C3543_=_C3637 ,C3543_=_C3638 ,\nC3543_=_C3639 ,C3554_=_C3632 ,C3554_=_C3633 ,C3554_=_C3634 ,C3554_=_C3635 ,C3554_=_C3636 ,\nC3554_=_C3637 ,C3554_=_C3638 ,C3554_=_C3639 ,C3632_=_C3633 ,C3632_=_C3634 ,C3632_=_C3635 ,\nC3632_=_C3636 ,C3632_=_C3637 ,C3632_=_C3638 ,C3632_=_C3639 ,C3633_=_C3634 ,C3633_=_C3635 ,\nC3633_=_C3636 ,C3633_=_C3637 ,C3633_=_C3638 ,C3633_=_C3639 ,C3634_=_C3635 ,C3634_=_C3636 ,\nC3634_=_C3637 ,C3634_=_C3638 ,C3634_=_C3639 ,C3635_=_C3636 ,C3635_=_C3637 ,C3635_=_C3638 ,\nC3635_=_C3639 ,C3636_=_C3637 ,C3636_=_C3638 ,C3636_=_C3639 ,C3637_=_C3638 ,C3637_=_C3639 ,\nC3638_=_C3639 ,"];230[shape=box, label="id:230 level: 6\n101: C46 C49 C120 C121 C142 \nC181 C200 C287 C321 C335 C359 \nC370 C560 C783 C784 C785 C786 \nC787 C788 C790 C791 C792 C793 \nC794 C795 C796 C797 C798 C799 \nC800 C801 C802 C803 C804 C805 \nC806 C807 C808 C809 C892 C964 \nC1119 C1519 C1522 C1568 C1584 C1589 \nC1739 C1754 C1945 C2076 C2291 C2308 \nC2310 C2326 C2329 C2376 C2398 C2399 \nC2400 C2401 C2402 C2403 C2404 C2405 \nC2406 C2407 C2408 C2409 C2410 C2411 \nC2412 C2413 C2414 C2415 C2416 C2417 \nC2429 C2653 C2741 C2742 C2929 C2953 \nC2956 C3139 C3234 C3252 C3305 C3421 \nC3432 C3638 C3639 C3751 C3764 C3765 \nC3822 C3868 C3926 C3928 C4040 C4066 \n1369: C46_=_C49( C46 C49 ) C46_=_C120( C46 C120 ) C46_=_C321( C46 C321 ) C46_=_C359( C46 C359 ) C46_=_C560( C46 C560 ) \nC46_=_C806( C46 C806 ) C46_=_C1519( C46 C1519 ) C46_=_C1584( C46 C1584 ) C46_=_C1754( C46 C1754 ) C46_=_C1945( C46 C1945 ) C46_=_C2308( C46 C2308 ) \nC46_=_C2326( C46 C2326 ) C46_=_C2376( C46 C2376 ) C46_=_C2412( C46 C2412 ) C46_=_C2429( C46 C2429 ) C46_=_C2653( C46 C2653 ) C46_=_C2741( C46 C2741 ) \nC46_=_C2929( C46 C2929 ) C46_=_C2953( C46 C2953 ) C46_=_C3234( C46 C3234 ) C46_=_C3305( C46 C3305 ) C46_=_C3638( C46 C3638 ) C46_=_C3764( C46 C3764 ) \nC46_=_C3822( C46 C3822 ) C46_=_C3926( C46 C3926 ) C46_=_C4040( C46 C4040 ) C49_=_C121( C49 C121 ) C49_=_C142( C49 C142 ) C49_=_C181( C49 C181 ) \nC49_=_C200( C49 C200 ) C49_=_C287( C49 C287 ) C49_=_C335( C49 C335 ) C49_=_C370( C49 C370 ) C49_=_C809( C49 C809 ) C49_=_C1119( C49 C1119 ) \nC49_=_C1589( C49 C1589 ) C49_=_C2291( C49 C2291 ) C49_=_C2329( C49 C2329 ) C49_=_C2417( C49 C2417 ) C49_=_C2742( C49 C2742 ) C49_=_C2956( C49 C2956 ) \nC49_=_C3139( C49 C3139 ) C49_=_C3252( C49 C3252 ) C49_=_C3421( C49 C3421 ) C49_=_C3432( C49 C3432 ) C49_=_C3639( C49 C3639 ) C49_=_C3751( C49 C3751 ) \nC49_=_C3765( C49 C3765 ) C49_=_C3868( C49 C3868 ) C49_=_C3928( C49 C3928 ) C49_=_C4066( C49 C4066 ) C120_=_C121( C120 C121 ) C120_=_C321( C120 C321 ) \nC120_=_C359( C120 C359 ) C120_=_C560( C120 C560 ) C120_=_C806( C120 C806 ) C120_=_C1519( C120 C1519 ) C120_=_C1584( C120 C1584 ) C120_=_C1754( C120 C1754 ) \nC120_=_C1945( C120 C1945 ) C120_=_C2308( C120 C2308 ) C120_=_C2326( C120 C2326 ) C120_=_C2376( C120 C2376 ) C120_=_C2412( C120 C2412 ) C120_=_C2429( C120 C2429 ) \nC120_=_C2653( C120 C2653 ) C120_=_C2741( C120 C2741 ) C120_=_C2929( C120 C2929 ) C120_=_C2953( C120 C2953 ) C120_=_C3234( C120 C3234 ) C120_=_C3305( C120 C3305 ) \nC120_=_C3638( C120 C3638 ) C120_=_C3764( C120 C3764 ) C120_=_C3822( C120 C3822 ) C120_=_C3926( C120 C3926 ) C120_=_C4040( C120 C4040 ) C121_=_C142( C121 C142 ) \nC121_=_C181( C121 C181 ) C121_=_C200( C121 C200 ) C121_=_C287( C121 C287 ) C121_=_C335( C121 C335 ) C121_=_C370( C121 C370 ) C121_=_C809( C121 C809 ) \nC121_=_C1119( C121 C1119 ) C121_=_C1589( C121 C1589 ) C121_=_C2291( C121 C2291 ) C121_=_C2329( C121 C2329 ) C121_=_C2417( C121 C2417 ) C121_=_C2742( C121 C2742 ) \nC121_=_C2956( C121 C2956 ) C121_=_C3139( C121 C3139 ) C121_=_C3252( C121 C3252 ) C121_=_C3421( C121 C3421 ) C121_=_C3432( C121 C3432 ) C121_=_C3639( C121 C3639 ) \nC121_=_C3751( C121 C3751 ) C121_=_C3765( C121 C3765 ) C121_=_C3868( C121 C3868 ) C121_=_C3928( C121 C3928 ) C121_=_C4066( C121 C4066 ) C142_=_C181( C142 C181 ) \nC142_=_C200( C142 C200 ) C142_=_C287( C142 C287 ) C142_=_C335( C142 C335 ) C142_=_C370( C142 C370 ) C142_=_C809( C142 C809 ) C142_=_C1119( C142 C1119 ) \nC142_=_C1589( C142 C1589 ) C142_=_C2291( C142 C2291 ) C142_=_C2329( C142 C2329 ) C142_=_C2417( C142 C2417 ) C142_=_C2742( C142 C2742 ) C142_=_C2956( C142 C2956 ) \nC142_=_C3139( C142 C3139 ) C142_=_C3252( C142 C3252 ) C142_=_C3421( C142 C3421 ) C142_=_C3432( C142 C3432 ) C142_=_C3639( C142 C3639 ) C142_=_C3751( C142 C3751 ) \nC142_=_C3765( C142 C3765 ) C142_=_C3868( C142 C3868 ) C142_=_C3928( C142 C3928 ) C142_=_C4066( C142 C4066 ) C181_=_C200( C181 C200 ) C181_=_C287( C181 C287 ) \nC181_=_C335( C181 C335 ) C181_=_C370( C181 C370 ) C181_=_C809( C181 C809 ) C181_=_C1119( C181 C1119 ) C181_=_C1589( C181 C1589 ) C181_=_C2291( C181 C2291 ) \nC181_=_C2329( C181 C2329 ) C181_=_C2417( C181 C2417 ) C181_=_C2742( C181 C2742 ) C181_=_C2956( C181 C2956 ) C181_=_C3139( C181 C3139 ) C181_=_C3252( C181 C3252 ) \nC181_=_C3421( C181 C3421 ) C181_=_C3432( C181 C3432 ) C181_=_C3639( C181 C3639 ) C181_=_C3751( C181 C3751 ) C181_=_C3765( C181 C3765 ) C181_=_C3868( C181 C3868 ) \nC181_=_C3928( C181 C3928 ) C181_=_C4066( C181 C4066 ) C200_=_C287( C200 C287 ) C200_=_C335( C200 C335 ) C200_=_C370( C200 C370 ) C200_=_C809( C200 C809 ) \nC200_=_C1119( C200 C1119 ) C200_=_C1589( C200 C1589 ) C200_=_C2291( C200 C2291 ) C200_=_C2329( C200 C2329</w:t>
      </w:r>
    </w:p>
    <w:p>
      <w:pPr>
        <w:pStyle w:val="PreformattedText"/>
        <w:bidi w:val="0"/>
        <w:spacing w:before="0" w:after="0"/>
        <w:jc w:val="left"/>
        <w:rPr/>
      </w:pPr>
      <w:r>
        <w:rPr/>
        <w:t xml:space="preserve"> </w:t>
      </w:r>
      <w:r>
        <w:rPr/>
        <w:t>) C200_=_C2417( C200 C2417 ) C200_=_C2742( C200 C2742 ) \nC200_=_C2956( C200 C2956 ) C200_=_C3139( C200 C3139 ) C200_=_C3252( C200 C3252 ) C200_=_C3421( C200 C3421 ) C200_=_C3432( C200 C3432 ) C200_=_C3639( C200 C3639 ) \nC200_=_C3751( C200 C3751 ) C200_=_C3765( C200 C3765 ) C200_=_C3868( C200 C3868 ) C200_=_C3928( C200 C3928 ) C200_=_C4066( C200 C4066 ) C287_=_C335( C287 C335 ) \nC287_=_C370( C287 C370 ) C287_=_C809( C287 C809 ) C287_=_C1119( C287 C1119 ) C287_=_C1589( C287 C1589 ) C287_=_C2291( C287 C2291 ) C287_=_C2329( C287 C2329 ) \nC287_=_C2417( C287 C2417 ) C287_=_C2742( C287 C2742 ) C287_=_C2956( C287 C2956 ) C287_=_C3139( C287 C3139 ) C287_=_C3252( C287 C3252 ) C287_=_C3421( C287 C3421 ) \nC287_=_C3432( C287 C3432 ) C287_=_C3639( C287 C3639 ) C287_=_C3751( C287 C3751 ) C287_=_C3765( C287 C3765 ) C287_=_C3868( C287 C3868 ) C287_=_C3928( C287 C3928 ) \nC287_=_C4066( C287 C4066 ) C321_=_C359( C321 C359 ) C321_=_C560( C321 C560 ) C321_=_C806( C321 C806 ) C321_=_C1519( C321 C1519 ) C321_=_C1584( C321 C1584 ) \nC321_=_C1754( C321 C1754 ) C321_=_C1945( C321 C1945 ) C321_=_C2308( C321 C2308 ) C321_=_C2326( C321 C2326 ) C321_=_C2376( C321 C2376 ) C321_=_C2412( C321 C2412 ) \nC321_=_C2429( C321 C2429 ) C321_=_C2653( C321 C2653 ) C321_=_C2741( C321 C2741 ) C321_=_C2929( C321 C2929 ) C321_=_C2953( C321 C2953 ) C321_=_C3234( C321 C3234 ) \nC321_=_C3305( C321 C3305 ) C321_=_C3638( C321 C3638 ) C321_=_C3764( C321 C3764 ) C321_=_C3822( C321 C3822 ) C321_=_C3926( C321 C3926 ) C321_=_C4040( C321 C4040 ) \nC335_=_C370( C335 C370 ) C335_=_C809( C335 C809 ) C335_=_C1119( C335 C1119 ) C335_=_C1589( C335 C1589 ) C335_=_C2291( C335 C2291 ) C335_=_C2329( C335 C2329 ) \nC335_=_C2417( C335 C2417 ) C335_=_C2742( C335 C2742 ) C335_=_C2956( C335 C2956 ) C335_=_C3139( C335 C3139 ) C335_=_C3252( C335 C3252 ) C335_=_C3421( C335 C3421 ) \nC335_=_C3432( C335 C3432 ) C335_=_C3639( C335 C3639 ) C335_=_C3751( C335 C3751 ) C335_=_C3765( C335 C3765 ) C335_=_C3868( C335 C3868 ) C335_=_C3928( C335 C3928 ) \nC335_=_C4066( C335 C4066 ) C359_=_C560( C359 C560 ) C359_=_C806( C359 C806 ) C359_=_C1519( C359 C1519 ) C359_=_C1584( C359 C1584 ) C359_=_C1754( C359 C1754 ) \nC359_=_C1945( C359 C1945 ) C359_=_C2308( C359 C2308 ) C359_=_C2326( C359 C2326 ) C359_=_C2376( C359 C2376 ) C359_=_C2412( C359 C2412 ) C359_=_C2429( C359 C2429 ) \nC359_=_C2653( C359 C2653 ) C359_=_C2741( C359 C2741 ) C359_=_C2929( C359 C2929 ) C359_=_C2953( C359 C2953 ) C359_=_C3234( C359 C3234 ) C359_=_C3305( C359 C3305 ) \nC359_=_C3638( C359 C3638 ) C359_=_C3764( C359 C3764 ) C359_=_C3822( C359 C3822 ) C359_=_C3926( C359 C3926 ) C359_=_C4040( C359 C4040 ) C370_=_C809( C370 C809 ) \nC370_=_C1119( C370 C1119 ) C370_=_C1589( C370 C1589 ) C370_=_C2291( C370 C2291 ) C370_=_C2329( C370 C2329 ) C370_=_C2417( C370 C2417 ) C370_=_C2742( C370 C2742 ) \nC370_=_C2956( C370 C2956 ) C370_=_C3139( C370 C3139 ) C370_=_C3252( C370 C3252 ) C370_=_C3421( C370 C3421 ) C370_=_C3432( C370 C3432 ) C370_=_C3639( C370 C3639 ) \nC370_=_C3751( C370 C3751 ) C370_=_C3765( C370 C3765 ) C370_=_C3868( C370 C3868 ) C370_=_C3928( C370 C3928 ) C370_=_C4066( C370 C4066 ) C560_=_C806( C560 C806 ) \nC560_=_C1519( C560 C1519 ) C560_=_C1584( C560 C1584 ) C560_=_C1754( C560 C1754 ) C560_=_C1945( C560 C1945 ) C560_=_C2308( C560 C2308 ) C560_=_C2326( C560 C2326 ) \nC560_=_C2376( C560 C2376 ) C560_=_C2412( C560 C2412 ) C560_=_C2429( C560 C2429 ) C560_=_C2653( C560 C2653 ) C560_=_C2741( C560 C2741 ) C560_=_C2929( C560 C2929 ) \nC560_=_C2953( C560 C2953 ) C560_=_C3234( C560 C3234 ) C560_=_C3305( C560 C3305 ) C560_=_C3638( C560 C3638 ) C560_=_C3764( C560 C3764 ) C560_=_C3822( C560 C3822 ) \nC560_=_C3926( C560 C3926 ) C560_=_C4040( C560 C4040 ) C783_=_C784( C783 C784 ) C783_=_C785( C783 C785 ) C783_=_C786( C783 C786 ) C783_=_C787( C783 C787 ) \nC783_=_C788( C783 C788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4_=_C785( C784 C785 ) C784_=_C786( C784 C786 ) C784_=_C787( C784 C787 ) \nC784_=_C788( C784 C788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5_=_C786( C785 C786 ) C785_=_C787( C785 C787 ) C785_=_C788( C785 C788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1522( C785 C1522 ) C786_=_C787( C786 C787 ) C786_=_C788( C786 C788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1568( C786 C1568 ) C786_=_C1584( C786 C1584 ) C786_=_C1589( C786 C1589 ) C787_=_C788( C787 C788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2310( C788 C2310 ) C788_=_C2326( C788 C2326 ) C788_=_C2329( C788 C2329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2399( C791 C2399 ) C791_=_C2741( C791 C2741 ) C791_=_C2742( C791 C2742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6_=_C797(</w:t>
      </w:r>
    </w:p>
    <w:p>
      <w:pPr>
        <w:pStyle w:val="PreformattedText"/>
        <w:bidi w:val="0"/>
        <w:spacing w:before="0" w:after="0"/>
        <w:jc w:val="left"/>
        <w:rPr/>
      </w:pPr>
      <w:r>
        <w:rPr/>
        <w:t xml:space="preserve"> </w:t>
      </w:r>
      <w:r>
        <w:rPr/>
        <w:t>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7_=_C798( C797 C798 ) C797_=_C799( C797 C799 ) C797_=_C800( C797 C800 ) C797_=_C801( C797 C801 ) C797_=_C802( C797 C802 ) \nC797_=_C803( C797 C803 ) C797_=_C804( C797 C804 ) C797_=_C805( C797 C805 ) C797_=_C806( C797 C806 ) C797_=_C807( C797 C807 ) C797_=_C808( C797 C808 ) \nC797_=_C809( C797 C809 ) C798_=_C799( C798 C799 ) C798_=_C800( C798 C800 ) C798_=_C801( C798 C801 ) C798_=_C802( C798 C802 ) C798_=_C803( C798 C803 ) \nC798_=_C804( C798 C804 ) C798_=_C805( C798 C805 ) C798_=_C806( C798 C806 ) C798_=_C807( C798 C807 ) C798_=_C808( C798 C808 ) C798_=_C809( C798 C809 ) \nC798_=_C2403( C798 C2403 ) C798_=_C3638( C798 C3638 ) C798_=_C3639( C798 C3639 ) C799_=_C800( C799 C800 ) C799_=_C801( C799 C801 ) C799_=_C802( C799 C802 ) \nC799_=_C803( C799 C803 ) C799_=_C804( C799 C804 ) C799_=_C805( C799 C805 ) C799_=_C806( C799 C806 ) C799_=_C807( C799 C807 ) C799_=_C808( C799 C808 ) \nC799_=_C809( C799 C809 ) C800_=_C801( C800 C801 ) C800_=_C802( C800 C802 ) C800_=_C803( C800 C803 ) C800_=_C804( C800 C804 ) C800_=_C805( C800 C805 ) \nC800_=_C806( C800 C806 ) C800_=_C807( C800 C807 ) C800_=_C808( C800 C808 ) C800_=_C809( C800 C809 ) C801_=_C802( C801 C802 ) C801_=_C803( C801 C803 ) \nC801_=_C804( C801 C804 ) C801_=_C805( C801 C805 ) C801_=_C806( C801 C806 ) C801_=_C807( C801 C807 ) C801_=_C808( C801 C808 ) C801_=_C809( C801 C809 ) \nC801_=_C2405( C801 C2405 ) C801_=_C3764( C801 C3764 ) C801_=_C3765( C801 C3765 ) C802_=_C803( C802 C803 ) C802_=_C804( C802 C804 ) C802_=_C805( C802 C805 ) \nC802_=_C806( C802 C806 ) C802_=_C807( C802 C807 ) C802_=_C808( C802 C808 ) C802_=_C809( C802 C809 ) C802_=_C2409( C802 C2409 ) C802_=_C3926( C802 C3926 ) \nC802_=_C3928( C802 C3928 ) C803_=_C804( C803 C804 ) C803_=_C805( C803 C805 ) C803_=_C806( C803 C806 ) C803_=_C807( C803 C807 ) C803_=_C808( C803 C808 ) \nC803_=_C809( C803 C809 ) C804_=_C805( C804 C805 ) C804_=_C806( C804 C806 ) C804_=_C807( C804 C807 ) C804_=_C808( C804 C808 ) C804_=_C809( C804 C809 ) \nC805_=_C806( C805 C806 ) C805_=_C807( C805 C807 ) C805_=_C808( C805 C808 ) C805_=_C809( C805 C809 ) C806_=_C807( C806 C807 ) C806_=_C808( C806 C808 ) \nC806_=_C809( C806 C809 ) C806_=_C1519( C806 C1519 ) C806_=_C1584( C806 C1584 ) C806_=_C1754( C806 C1754 ) C806_=_C1945( C806 C1945 ) C806_=_C2308( C806 C2308 ) \nC806_=_C2326( C806 C2326 ) C806_=_C2376( C806 C2376 ) C806_=_C2412( C806 C2412 ) C806_=_C2429( C806 C2429 ) C806_=_C2653( C806 C2653 ) C806_=_C2741( C806 C2741 ) \nC806_=_C2929( C806 C2929 ) C806_=_C2953( C806 C2953 ) C806_=_C3234( C806 C3234 ) C806_=_C3305( C806 C3305 ) C806_=_C3638( C806 C3638 ) C806_=_C3764( C806 C3764 ) \nC806_=_C3822( C806 C3822 ) C806_=_C3926( C806 C3926 ) C806_=_C4040( C806 C4040 ) C807_=_C808( C807 C808 ) C807_=_C809( C807 C809 ) C808_=_C809( C808 C809 ) \nC809_=_C1119( C809 C1119 ) C809_=_C1589( C809 C1589 ) C809_=_C2291( C809 C2291 ) C809_=_C2329( C809 C2329 ) C809_=_C2417( C809 C2417 ) C809_=_C2742( C809 C2742 ) \nC809_=_C2956( C809 C2956 ) C809_=_C3139( C809 C3139 ) C809_=_C3252( C809 C3252 ) C809_=_C3421( C809 C3421 ) C809_=_C3432( C809 C3432 ) C809_=_C3639( C809 C3639 ) \nC809_=_C3751( C809 C3751 ) C809_=_C3765( C809 C3765 ) C809_=_C3868( C809 C3868 ) C809_=_C3928( C809 C3928 ) C809_=_C4066( C809 C4066 ) C892_=_C964( C892 C964 ) \nC892_=_C1522( C892 C1522 ) C892_=_C1568( C892 C1568 ) C892_=_C1739( C892 C1739 ) C892_=_C2076( C892 C2076 ) C892_=_C2310( C892 C2310 ) C892_=_C2398( C892 C2398 ) \nC892_=_C2399( C892 C2399 ) C892_=_C2400( C892 C2400 ) C892_=_C2401( C892 C2401 ) C892_=_C2402( C892 C2402 ) C892_=_C2403( C892 C2403 ) C892_=_C2404( C892 C2404 ) \nC892_=_C2405( C892 C2405 ) C892_=_C2406( C892 C2406 ) C892_=_C2407( C892 C2407 ) C892_=_C2408( C892 C2408 ) C892_=_C2409( C892 C2409 ) C892_=_C2410( C892 C2410 ) \nC892_=_C2411( C892 C2411 ) C892_=_C2412( C892 C2412 ) C892_=_C2413( C892 C2413 ) C892_=_C2414( C892 C2414 ) C892_=_C2415( C892 C2415 ) C892_=_C2416( C892 C2416 ) \nC892_=_C2417( C892 C2417 ) C964_=_C1522( C964 C1522 ) C964_=_C1568( C964 C1568 ) C964_=_C1739( C964 C1739 ) C964_=_C2076( C964 C2076 ) C964_=_C2310( C964 C2310 ) \nC964_=_C2398( C964 C2398 ) C964_=_C2399( C964 C2399 ) C964_=_C2400( C964 C2400 ) C964_=_C2401( C964 C2401 ) C964_=_C2402( C964 C2402 ) C964_=_C2403( C964 C2403 ) \nC964_=_C2404( C964 C2404 ) C964_=_C2405( C964 C2405 ) C964_=_C2406( C964 C2406 ) C964_=_C2407( C964 C2407 ) C964_=_C2408( C964 C2408 ) C964_=_C2409( C964 C2409 ) \nC964_=_C2410( C964 C2410 ) C964_=_C2411( C964 C2411 ) C964_=_C2412( C964 C2412 ) C964_=_C2413( C964 C2413 ) C964_=_C2414( C964 C2414 ) C964_=_C2415( C964 C2415 ) \nC964_=_C2416( C964 C2416 ) C964_=_C2417( C964 C2417 ) C1119_=_C1589( C1119 C1589 ) C1119_=_C2291( C1119 C2291 ) C1119_=_C2329( C1119 C2329 ) C1119_=_C2417( C1119 C2417 ) \nC1119_=_C2742( C1119 C2742 ) C1119_=_C2956( C1119 C2956 ) C1119_=_C3139( C1119 C3139 ) C1119_=_C3252( C1119 C3252 ) C1119_=_C3421( C1119 C3421 ) C1119_=_C3432( C1119 C3432 ) \nC1119_=_C3639( C1119 C3639 ) C1119_=_C3751( C1119 C3751 ) C1119_=_C3765( C1119 C3765 ) C1119_=_C3868( C1119 C3868 ) C1119_=_C3928( C1119 C3928 ) C1119_=_C4066( C1119 C4066 ) \nC1519_=_C1584( C1519 C1584 ) C1519_=_C1754( C1519 C1754 ) C1519_=_C1945( C1519 C1945 ) C1519_=_C2308( C1519 C2308 ) C1519_=_C2326( C1519 C2326 ) C1519_=_C2376( C1519 C2376 ) \nC1519_=_C2412( C1519 C2412 ) C1519_=_C2429( C1519 C2429 ) C1519_=_C2653( C1519 C2653 ) C1519_=_C2741( C1519 C2741 ) C1519_=_C2929( C1519 C2929 ) C1519_=_C2953( C1519 C2953 ) \nC1519_=_C3234( C1519 C3234 ) C1519_=_C3305( C1519 C3305 ) C1519_=_C3638( C1519 C3638 ) C1519_=_C3764( C1519 C3764 ) C1519_=_C3822( C1519 C3822 ) C1519_=_C3926( C1519 C3926 ) \nC1519_=_C4040( C1519 C4040 ) C1522_=_C1568( C1522 C1568 ) C1522_=_C1739( C1522 C1739 ) C1522_=_C2076( C1522 C2076 ) C1522_=_C2310( C1522 C2310 ) C1522_=_C2398( C1522 C2398 ) \nC1522_=_C2399( C1522 C2399 ) C1522_=_C2400( C1522 C2400 ) C1522_=_C2401( C1522 C2401 ) C1522_=_C2402( C1522 C2402 ) C1522_=_C2403( C1522 C2403 ) C1522_=_C2404( C1522 C2404 ) \nC1522_=_C2405( C1522 C2405 ) C1522_=_C2406( C1522 C2406 ) C1522_=_C2407( C1522 C2407 ) C1522_=_C2408( C1522 C2408 ) C1522_=_C2409( C1522 C2409 ) C1522_=_C2410( C1522 C2410 ) \nC1522_=_C2411( C1522 C2411 ) C1522_=_C2412( C1522 C2412 ) C1522_=_C2413( C1522 C2413 ) C1522_=_C2414( C1522 C2414 ) C1522_=_C2415( C1522 C2415 ) C1522_=_C2416( C1522 C2416 ) \nC1522_=_C2417( C1522 C2417 ) C1568_=_C1584( C1568 C1584 ) C1568_=_C1589( C1568 C1589 ) C1568_=_C1739( C1568 C1739 ) C1568_=_C2076( C1568 C2076 ) C1568_=_C2310( C1568 C2310 ) \nC1568_=_C2398( C1568 C2398 ) C1568_=_C2399( C1568 C2399 ) C1568_=_C2400( C1568 C2400 ) C1568_=_C2401( C1568 C2401 ) C1568_=_C2402( C1568 C2402 ) C1568_=_C2403( C1568 C2403 ) \nC1568_=_C2404( C1568 C2404 ) C1568_=_C2405( C1568 C2405 ) C1568_=_C2406( C1568 C2406 ) C1568_=_C2407( C1568 C2407 ) C1568_=_C2408( C1568 C2408 ) C1568_=_C2409( C1568 C2409 ) \nC1568_=_C2410( C1568 C2410 ) C1568_=_C2411( C1568 C2411 ) C1568_=_C2412( C1568 C2412 ) C1568_=_C2413( C1568 C2413 ) C1568_=_C2414( C1568 C2414 ) C1568_=_C2415( C1568 C2415 ) \nC1568_=_C2416( C1568 C2416 ) C1568_=_C2417( C1568 C2417 ) C1584_=_C1589( C1584 C1589 ) C1584_=_C1754( C1584 C1754 ) C1584_=_C1945( C1584 C1945 ) C1584_=_C2308( C1584 C2308 ) \nC1584_=_C2326( C1584 C2326 ) C1584_=_C2376( C1584 C2376 ) C1584_=_C2412( C1584 C2412 ) C1584_=_C2429( C1584 C2429 ) C1584_=_C2653( C1584 C2653 ) C1584_=_C2741( C1584 C2741 ) \nC1584_=_C2929( C1584 C2929 ) C1584_=_C2953( C1584 C2953 ) C1584_=_C3234( C1584 C3234 ) C1584_=_C3305( C1584 C3305 ) C1584_=_C3638( C1584 C3638 ) C1584_=_C3764( C1584 C3764 ) \nC1584_=_C3822( C1584 C3822 ) C1584_=_C3926( C1584 C3926 ) C1584_=_C4040( C1584 C4040 ) C1589_=_C2291( C1589 C2291 ) C1589_=_C2329( C1589 C2329 ) C1589_=_C2417( C1589 C2417 ) \nC1589_=_C2742( C1589 C2742 ) C1589_=_C2956( C1589 C2956 ) C1589_=_C3139( C1589 C3139 ) C1589_=_C3252( C1589 C3252 ) C1589_=_C3421( C1589 C3421 ) C1589_=_C3432( C1589 C3432 ) \nC1589_=_C3639( C1589 C3639 ) C1589_=_C3751( C1589 C3751 ) C1589_=_C3765( C1589 C3765 ) C1589_=_C3868( C1589 C3868 ) C1589_=_C3928( C1589 C3928 ) C1589_=_C4066( C1589 C4066 ) \nC1739_=_C1754( C1739 C1754 ) C1739_=_C2076( C1739 C2076 ) C1739_=_C2310( C1739 C2310 ) C1739_=_C2398( C1739 C2398 ) C1739_=_C2399( C1739 C2399 ) C1739_=_C2400( C1739 C2400 ) \nC1739_=_C2401( C1739 C2401 ) C1739_=_C2402( C1739 C2402 ) C1739_=_C2403( C1739 C2403 ) C1739_=_C2404( C1739 C2404 ) C1739_=_C2405( C1739 C2405 ) C1739_=_C2406( C1739 C2406 ) \nC1739_=_C2407( C1739 C2407 ) C1739_=_C2408( C1739 C2408 ) C1739_=_C2409( C1739 C2409 ) C1739_=_C2410( C1739 C2410 ) C1739_=_C2411( C1739 C2411 ) C1739_=_C2412( C1739 C2412 ) \nC1739_=_C2413( C1739 C2413 ) C1739_=_C2414( C1739 C2414 ) C1739_=_C2415( C1739 C2415 ) C1739_=_C2416( C1739 C2416 ) C1739_=_C2417( C1739 C2417 ) C1754_=_C1945( C1754 C1945 ) \nC1754_=_C2308( C1754 C2308 ) C1754_=_C2326( C1754 C2326 ) C1754_=_C2376( C1754 C2376 ) C1754_=_C2412( C1754 C2412 ) C1754_=_C2429( C1754 C2429 ) C1754_=_C2653( C1754 C2653 ) \nC1754_=_C2741( C1754 C2741 ) C1754_=_C2929( C1754 C2929 ) C1754_=_C2953( C1754 C2953 ) C1754_=_C3234( C1754 C3234 ) C1754_=_C3305( C1754 C3305 ) C1754_=_C3638( C1754 C3638 ) \nC1754_=_C3764( C1754 C3764 ) C1754_=_C3822( C1754 C3822 ) C1754_=_C3926( C1754 C3926 ) C1754_=_C4040( C1754 C4040 ) C1945_=_C2308( C1945 C2308 ) C1945_=_C2326( C1945 C2326 ) \nC1945_=_C2376( C1945 C2376 ) C1945_=_C2412( C1945 C2412 ) C1945_=_C2429( C1945 C2429 ) C1945_=_C2653( C1945 C2653 ) C1945_=_C2741( C1945 C2741 ) C1945_=_C2929( C1945 C2929 ) \nC1945_=_C2953( C1945 C2953 ) C1945_=_C3234( C1945 C3234 ) C1945_=_C3305( C1945 C3305 ) C1945_=_C3638(</w:t>
      </w:r>
    </w:p>
    <w:p>
      <w:pPr>
        <w:pStyle w:val="PreformattedText"/>
        <w:bidi w:val="0"/>
        <w:spacing w:before="0" w:after="0"/>
        <w:jc w:val="left"/>
        <w:rPr/>
      </w:pPr>
      <w:r>
        <w:rPr/>
        <w:t xml:space="preserve"> </w:t>
      </w:r>
      <w:r>
        <w:rPr/>
        <w:t>C1945 C3638 ) C1945_=_C3764( C1945 C3764 ) C1945_=_C3822( C1945 C3822 ) \nC1945_=_C3926( C1945 C3926 ) C1945_=_C4040( C1945 C4040 ) C2076_=_C2310( C2076 C2310 ) C2076_=_C2398( C2076 C2398 ) C2076_=_C2399( C2076 C2399 ) C2076_=_C2400( C2076 C2400 ) \nC2076_=_C2401( C2076 C2401 ) C2076_=_C2402( C2076 C2402 ) C2076_=_C2403( C2076 C2403 ) C2076_=_C2404( C2076 C2404 ) C2076_=_C2405( C2076 C2405 ) C2076_=_C2406( C2076 C2406 ) \nC2076_=_C2407( C2076 C2407 ) C2076_=_C2408( C2076 C2408 ) C2076_=_C2409( C2076 C2409 ) C2076_=_C2410( C2076 C2410 ) C2076_=_C2411( C2076 C2411 ) C2076_=_C2412( C2076 C2412 ) \nC2076_=_C2413( C2076 C2413 ) C2076_=_C2414( C2076 C2414 ) C2076_=_C2415( C2076 C2415 ) C2076_=_C2416( C2076 C2416 ) C2076_=_C2417( C2076 C2417 ) C2291_=_C2329( C2291 C2329 ) \nC2291_=_C2417( C2291 C2417 ) C2291_=_C2742( C2291 C2742 ) C2291_=_C2956( C2291 C2956 ) C2291_=_C3139( C2291 C3139 ) C2291_=_C3252( C2291 C3252 ) C2291_=_C3421( C2291 C3421 ) \nC2291_=_C3432( C2291 C3432 ) C2291_=_C3639( C2291 C3639 ) C2291_=_C3751( C2291 C3751 ) C2291_=_C3765( C2291 C3765 ) C2291_=_C3868( C2291 C3868 ) C2291_=_C3928( C2291 C3928 ) \nC2291_=_C4066( C2291 C4066 ) C2308_=_C2326( C2308 C2326 ) C2308_=_C2376( C2308 C2376 ) C2308_=_C2412( C2308 C2412 ) C2308_=_C2429( C2308 C2429 ) C2308_=_C2653( C2308 C2653 ) \nC2308_=_C2741( C2308 C2741 ) C2308_=_C2929( C2308 C2929 ) C2308_=_C2953( C2308 C2953 ) C2308_=_C3234( C2308 C3234 ) C2308_=_C3305( C2308 C3305 ) C2308_=_C3638( C2308 C3638 ) \nC2308_=_C3764( C2308 C3764 ) C2308_=_C3822( C2308 C3822 ) C2308_=_C3926( C2308 C3926 ) C2308_=_C4040( C2308 C4040 ) C2310_=_C2326( C2310 C2326 ) C2310_=_C2329( C2310 C2329 ) \nC2310_=_C2398( C2310 C2398 ) C2310_=_C2399( C2310 C2399 ) C2310_=_C2400( C2310 C2400 ) C2310_=_C2401( C2310 C2401 ) C2310_=_C2402( C2310 C2402 ) C2310_=_C2403( C2310 C2403 ) \nC2310_=_C2404( C2310 C2404 ) C2310_=_C2405( C2310 C2405 ) C2310_=_C2406( C2310 C2406 ) C2310_=_C2407( C2310 C2407 ) C2310_=_C2408( C2310 C2408 ) C2310_=_C2409( C2310 C2409 ) \nC2310_=_C2410( C2310 C2410 ) C2310_=_C2411( C2310 C2411 ) C2310_=_C2412( C2310 C2412 ) C2310_=_C2413( C2310 C2413 ) C2310_=_C2414( C2310 C2414 ) C2310_=_C2415( C2310 C2415 ) \nC2310_=_C2416( C2310 C2416 ) C2310_=_C2417( C2310 C2417 ) C2326_=_C2329( C2326 C2329 ) C2326_=_C2376( C2326 C2376 ) C2326_=_C2412( C2326 C2412 ) C2326_=_C2429( C2326 C2429 ) \nC2326_=_C2653( C2326 C2653 ) C2326_=_C2741( C2326 C2741 ) C2326_=_C2929( C2326 C2929 ) C2326_=_C2953( C2326 C2953 ) C2326_=_C3234( C2326 C3234 ) C2326_=_C3305( C2326 C3305 ) \nC2326_=_C3638( C2326 C3638 ) C2326_=_C3764( C2326 C3764 ) C2326_=_C3822( C2326 C3822 ) C2326_=_C3926( C2326 C3926 ) C2326_=_C4040( C2326 C4040 ) C2329_=_C2417( C2329 C2417 ) \nC2329_=_C2742( C2329 C2742 ) C2329_=_C2956( C2329 C2956 ) C2329_=_C3139( C2329 C3139 ) C2329_=_C3252( C2329 C3252 ) C2329_=_C3421( C2329 C3421 ) C2329_=_C3432( C2329 C3432 ) \nC2329_=_C3639( C2329 C3639 ) C2329_=_C3751( C2329 C3751 ) C2329_=_C3765( C2329 C3765 ) C2329_=_C3868( C2329 C3868 ) C2329_=_C3928( C2329 C3928 ) C2329_=_C4066( C2329 C4066 ) \nC2376_=_C2412( C2376 C2412 ) C2376_=_C2429( C2376 C2429 ) C2376_=_C2653( C2376 C2653 ) C2376_=_C2741( C2376 C2741 ) C2376_=_C2929( C2376 C2929 ) C2376_=_C2953( C2376 C2953 ) \nC2376_=_C3234( C2376 C3234 ) C2376_=_C3305( C2376 C3305 ) C2376_=_C3638( C2376 C3638 ) C2376_=_C3764( C2376 C3764 ) C2376_=_C3822( C2376 C3822 ) C2376_=_C3926( C2376 C3926 ) \nC2376_=_C4040( C2376 C4040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16( C2398 C2416 ) C2398_=_C2417( C2398 C2417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399_=_C2417( C2399 C2417 ) C2399_=_C2741( C2399 C2741 ) C2399_=_C2742( C2399 C2742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0_=_C2417( C2400 C2417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2_=_C2953( C2402 C2953 ) C2402_=_C2956( C2402 C2956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3638( C2403 C3638 ) C2403_=_C3639( C2403 C3639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3764( C2405 C3764 ) \nC2405_=_C3765( C2405 C3765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7_=_C2408( C2407 C2408 ) C2407_=_C2409( C2407 C2409 ) C2407_=_C2410( C2407 C2410 ) C2407_=_C2411( C2407 C2411 ) C2407_=_C2412( C2407 C2412 ) C2407_=_C2413( C2407 C2413 ) \nC2407_=_C2414( C2407 C2414 ) C2407_=_C2415( C2407 C2415 ) C2407_=_C2416( C2407 C2416 ) C2407_=_C2417( C2407 C2417 ) C2408_=_C2409( C2408 C2409 ) C2408_=_C2410( C2408 C2410 ) \nC2408_=_C2411( C2408 C2411 ) C2408_=_C2412( C2408 C2412 ) C2408_=_C2413( C2408 C2413 ) C2408_=_C2414( C2408 C2414 ) C2408_=_C2415( C2408 C2415 ) C2408_=_C2416( C2408 C2416 ) \nC2408_=_C2417( C2408 C2417 ) C2409_=_C2410( C2409 C2410 ) C2409_=_C2411( C2409 C2411 ) C2409_=_C2412( C2409 C2412 ) C2409_=_C2413( C2409 C2413 ) C2409_=_C2414( C2409 C2414 ) \nC2409_=_C2415( C2409 C2415 ) C2409_=_C2416( C2409 C2416 ) C2409_=_C2417( C2409 C2417 ) C2409_=_C3926( C2409 C3926 ) C2409_=_C3928( C2409 C3928 ) C2410_=_C2411( C2410 C2411 ) \nC2410_=_C2412( C2410 C2412 ) C2410_=_C2413( C2410 C2413 ) C2410_=_C2414( C2410 C2414 ) C2410_=_C2415( C2410 C2415 ) C2410_=_C2416( C2410 C2416 ) C2410_=_C2417( C2410 C2417 ) \nC2411_=_C2412( C2411 C2412 ) C2411_=_C2413( C2411 C2413 ) C2411_=_C2414( C2411 C2414 ) C2411_=_C2415( C2411 C2415 ) C2411_=_C2416( C2411 C2416 ) C2411_=_C2417( C2411 C2417 ) \nC2412_=_C2413( C2412 C2413 ) C2412_=_C2414( C2412 C2414 ) C2412_=_C2415( C2412 C2415 ) C2412_=_C2416( C2412 C2416 ) C2412_=_C2417( C2412 C2417 ) C2412_=_C2429( C2412 C2429 ) \nC2412_=_C2653( C2412 C2653 ) C2412_=_C2741( C2412 C2741 ) C2412_=_C2929( C2412 C2929 ) C2412_=_C2953( C2412 C2953 ) C2412_=_C3234( C2412 C3234 ) C2412_=_C3305( C2412 C3305 ) \nC2412_=_C3638( C2412 C3638 ) C2412_=_C3764( C2412 C3764 ) C2412_=_C3822( C2412 C3822 ) C2412_=_C3926( C2412 C3926 ) C2412_=_C4040( C2412 C4040 ) C2413_=_C2414( C2413 C2414 ) \nC2413_=_C2415( C2413 C2415 ) C2413_=_C2416( C2413 C2416 ) C2413_=_C2417( C2413 C2417 ) C2414_=_C2415( C2414 C2415 ) C2414_=_C2416( C2414 C2416 ) C2414_=_C2417( C2414 C2417 ) \nC2415_=_C2416( C2415 C2416 ) C2415_=_C2417( C2415 C2417 ) C2416_=_C2417( C2416 C2417 ) C2417_=_C2742( C2417 C2742 ) C2417_=_C2956( C2417 C2956 ) C2417_=_C3139( C2417 C3139 ) \nC2417_=_C3252( C2417 C3252 ) C2417_=_C3421( C2417 C3421 ) C2417_=_C3432( C2417 C3432 ) C2417_=_C3639( C2417 C3639 ) C2417_=_C3751( C2417 C3751 ) C2417_=_C3765(</w:t>
      </w:r>
    </w:p>
    <w:p>
      <w:pPr>
        <w:pStyle w:val="PreformattedText"/>
        <w:bidi w:val="0"/>
        <w:spacing w:before="0" w:after="0"/>
        <w:jc w:val="left"/>
        <w:rPr/>
      </w:pPr>
      <w:r>
        <w:rPr/>
        <w:t xml:space="preserve"> </w:t>
      </w:r>
      <w:r>
        <w:rPr/>
        <w:t>C2417 C3765 ) \nC2417_=_C3868( C2417 C3868 ) C2417_=_C3928( C2417 C3928 ) C2417_=_C4066( C2417 C4066 ) C2429_=_C2653( C2429 C2653 ) C2429_=_C2741( C2429 C2741 ) C2429_=_C2929( C2429 C2929 ) \nC2429_=_C2953( C2429 C2953 ) C2429_=_C3234( C2429 C3234 ) C2429_=_C3305( C2429 C3305 ) C2429_=_C3638( C2429 C3638 ) C2429_=_C3764( C2429 C3764 ) C2429_=_C3822( C2429 C3822 ) \nC2429_=_C3926( C2429 C3926 ) C2429_=_C4040( C2429 C4040 ) C2653_=_C2741( C2653 C2741 ) C2653_=_C2929( C2653 C2929 ) C2653_=_C2953( C2653 C2953 ) C2653_=_C3234( C2653 C3234 ) \nC2653_=_C3305( C2653 C3305 ) C2653_=_C3638( C2653 C3638 ) C2653_=_C3764( C2653 C3764 ) C2653_=_C3822( C2653 C3822 ) C2653_=_C3926( C2653 C3926 ) C2653_=_C4040( C2653 C4040 ) \nC2741_=_C2742( C2741 C2742 ) C2741_=_C2929( C2741 C2929 ) C2741_=_C2953( C2741 C2953 ) C2741_=_C3234( C2741 C3234 ) C2741_=_C3305( C2741 C3305 ) C2741_=_C3638( C2741 C3638 ) \nC2741_=_C3764( C2741 C3764 ) C2741_=_C3822( C2741 C3822 ) C2741_=_C3926( C2741 C3926 ) C2741_=_C4040( C2741 C4040 ) C2742_=_C2956( C2742 C2956 ) C2742_=_C3139( C2742 C3139 ) \nC2742_=_C3252( C2742 C3252 ) C2742_=_C3421( C2742 C3421 ) C2742_=_C3432( C2742 C3432 ) C2742_=_C3639( C2742 C3639 ) C2742_=_C3751( C2742 C3751 ) C2742_=_C3765( C2742 C3765 ) \nC2742_=_C3868( C2742 C3868 ) C2742_=_C3928( C2742 C3928 ) C2742_=_C4066( C2742 C4066 ) C2929_=_C2953( C2929 C2953 ) C2929_=_C3234( C2929 C3234 ) C2929_=_C3305( C2929 C3305 ) \nC2929_=_C3638( C2929 C3638 ) C2929_=_C3764( C2929 C3764 ) C2929_=_C3822( C2929 C3822 ) C2929_=_C3926( C2929 C3926 ) C2929_=_C4040( C2929 C4040 ) C2953_=_C2956( C2953 C2956 ) \nC2953_=_C3234( C2953 C3234 ) C2953_=_C3305( C2953 C3305 ) C2953_=_C3638( C2953 C3638 ) C2953_=_C3764( C2953 C3764 ) C2953_=_C3822( C2953 C3822 ) C2953_=_C3926( C2953 C3926 ) \nC2953_=_C4040( C2953 C4040 ) C2956_=_C3139( C2956 C3139 ) C2956_=_C3252( C2956 C3252 ) C2956_=_C3421( C2956 C3421 ) C2956_=_C3432( C2956 C3432 ) C2956_=_C3639( C2956 C3639 ) \nC2956_=_C3751( C2956 C3751 ) C2956_=_C3765( C2956 C3765 ) C2956_=_C3868( C2956 C3868 ) C2956_=_C3928( C2956 C3928 ) C2956_=_C4066( C2956 C4066 ) C3139_=_C3252( C3139 C3252 ) \nC3139_=_C3421( C3139 C3421 ) C3139_=_C3432( C3139 C3432 ) C3139_=_C3639( C3139 C3639 ) C3139_=_C3751( C3139 C3751 ) C3139_=_C3765( C3139 C3765 ) C3139_=_C3868( C3139 C3868 ) \nC3139_=_C3928( C3139 C3928 ) C3139_=_C4066( C3139 C4066 ) C3234_=_C3305( C3234 C3305 ) C3234_=_C3638( C3234 C3638 ) C3234_=_C3764( C3234 C3764 ) C3234_=_C3822( C3234 C3822 ) \nC3234_=_C3926( C3234 C3926 ) C3234_=_C4040( C3234 C4040 ) C3252_=_C3421( C3252 C3421 ) C3252_=_C3432( C3252 C3432 ) C3252_=_C3639( C3252 C3639 ) C3252_=_C3751( C3252 C3751 ) \nC3252_=_C3765( C3252 C3765 ) C3252_=_C3868( C3252 C3868 ) C3252_=_C3928( C3252 C3928 ) C3252_=_C4066( C3252 C4066 ) C3305_=_C3638( C3305 C3638 ) C3305_=_C3764( C3305 C3764 ) \nC3305_=_C3822( C3305 C3822 ) C3305_=_C3926( C3305 C3926 ) C3305_=_C4040( C3305 C4040 ) C3421_=_C3432( C3421 C3432 ) C3421_=_C3639( C3421 C3639 ) C3421_=_C3751( C3421 C3751 ) \nC3421_=_C3765( C3421 C3765 ) C3421_=_C3868( C3421 C3868 ) C3421_=_C3928( C3421 C3928 ) C3421_=_C4066( C3421 C4066 ) C3432_=_C3639( C3432 C3639 ) C3432_=_C3751( C3432 C3751 ) \nC3432_=_C3765( C3432 C3765 ) C3432_=_C3868( C3432 C3868 ) C3432_=_C3928( C3432 C3928 ) C3432_=_C4066( C3432 C4066 ) C3638_=_C3639( C3638 C3639 ) C3638_=_C3764( C3638 C3764 ) \nC3638_=_C3822( C3638 C3822 ) C3638_=_C3926( C3638 C3926 ) C3638_=_C4040( C3638 C4040 ) C3639_=_C3751( C3639 C3751 ) C3639_=_C3765( C3639 C3765 ) C3639_=_C3868( C3639 C3868 ) \nC3639_=_C3928( C3639 C3928 ) C3639_=_C4066( C3639 C4066 ) C3751_=_C3765( C3751 C3765 ) C3751_=_C3868( C3751 C3868 ) C3751_=_C3928( C3751 C3928 ) C3751_=_C4066( C3751 C4066 ) \nC3764_=_C3765( C3764 C3765 ) C3764_=_C3822( C3764 C3822 ) C3764_=_C3926( C3764 C3926 ) C3764_=_C4040( C3764 C4040 ) C3765_=_C3868( C3765 C3868 ) C3765_=_C3928( C3765 C3928 ) \nC3765_=_C4066( C3765 C4066 ) C3822_=_C3926( C3822 C3926 ) C3822_=_C4040( C3822 C4040 ) C3868_=_C3928( C3868 C3928 ) C3868_=_C4066( C3868 C4066 ) C3926_=_C3928( C3926 C3928 ) \nC3926_=_C4040( C3926 C4040 ) C3928_=_C4066( C3928 C4066 ) "];145-&gt;230[label="97: C46 C49 C120 C121 C142 \nC181 C200 C287 C321 C335 C359 \nC370 C560 C783 C784 C785 C786 \nC787 C788 C790 C791 C792 C793 \nC794 C795 C796 C797 C798 C799 \nC800 C801 C802 C803 C804 C805 \nC807 C808 C892 C964 C1119 C1519 \nC1522 C1568 C1584 C1589 C1739 C1754 \nC1945 C2076 C2291 C2308 C2310 C2326 \nC2329 C2376 C2398 C2399 C2400 C2401 \nC2402 C2403 C2404 C2405 C2406 C2407 \nC2408 C2409 C2410 C2411 C2413 C2414 \nC2415 C2416 C2429 C2653 C2741 C2742 \nC2929 C2953 C2956 C3139 C3234 C3252 \nC3305 C3421 C3432 C3638 C3639 C3751 \nC3764 C3765 C3822 C3868 C3926 C3928 \nC4040 C4066 \n1171: C46_=_C49 ,C46_=_C120 ,C46_=_C321 ,C46_=_C359 ,C46_=_C560 ,\nC46_=_C1519 ,C46_=_C1584 ,C46_=_C1754 ,C46_=_C1945 ,C46_=_C2308 ,C46_=_C2326 ,\nC46_=_C2376 ,C46_=_C2429 ,C46_=_C2653 ,C46_=_C2741 ,C46_=_C2929 ,C46_=_C2953 ,\nC46_=_C3234 ,C46_=_C3305 ,C46_=_C3638 ,C46_=_C3764 ,C46_=_C3822 ,C46_=_C3926 ,\nC46_=_C4040 ,C49_=_C121 ,C49_=_C142 ,C49_=_C181 ,C49_=_C200 ,C49_=_C287 ,\nC49_=_C335 ,C49_=_C370 ,C49_=_C1119 ,C49_=_C1589 ,C49_=_C2291 ,C49_=_C2329 ,\nC49_=_C2742 ,C49_=_C2956 ,C49_=_C3139 ,C49_=_C3252 ,C49_=_C3421 ,C49_=_C3432 ,\nC49_=_C3639 ,C49_=_C3751 ,C49_=_C3765 ,C49_=_C3868 ,C49_=_C3928 ,C49_=_C4066 ,\nC120_=_C121 ,C120_=_C321 ,C120_=_C359 ,C120_=_C560 ,C120_=_C1519 ,C120_=_C1584 ,\nC120_=_C1754 ,C120_=_C1945 ,C120_=_C2308 ,C120_=_C2326 ,C120_=_C2376 ,C120_=_C2429 ,\nC120_=_C2653 ,C120_=_C2741 ,C120_=_C2929 ,C120_=_C2953 ,C120_=_C3234 ,C120_=_C3305 ,\nC120_=_C3638 ,C120_=_C3764 ,C120_=_C3822 ,C120_=_C3926 ,C120_=_C4040 ,C121_=_C142 ,\nC121_=_C181 ,C121_=_C200 ,C121_=_C287 ,C121_=_C335 ,C121_=_C370 ,C121_=_C1119 ,\nC121_=_C1589 ,C121_=_C2291 ,C121_=_C2329 ,C121_=_C2742 ,C121_=_C2956 ,C121_=_C3139 ,\nC121_=_C3252 ,C121_=_C3421 ,C121_=_C3432 ,C121_=_C3639 ,C121_=_C3751 ,C121_=_C3765 ,\nC121_=_C3868 ,C121_=_C3928 ,C121_=_C4066 ,C142_=_C181 ,C142_=_C200 ,C142_=_C287 ,\nC142_=_C335 ,C142_=_C370 ,C142_=_C1119 ,C142_=_C1589 ,C142_=_C2291 ,C142_=_C2329 ,\nC142_=_C2742 ,C142_=_C2956 ,C142_=_C3139 ,C142_=_C3252 ,C142_=_C3421 ,C142_=_C3432 ,\nC142_=_C3639 ,C142_=_C3751 ,C142_=_C3765 ,C142_=_C3868 ,C142_=_C3928 ,C142_=_C4066 ,\nC181_=_C200 ,C181_=_C287 ,C181_=_C335 ,C181_=_C370 ,C181_=_C1119 ,C181_=_C1589 ,\nC181_=_C2291 ,C181_=_C2329 ,C181_=_C2742 ,C181_=_C2956 ,C181_=_C3139 ,C181_=_C3252 ,\nC181_=_C3421 ,C181_=_C3432 ,C181_=_C3639 ,C181_=_C3751 ,C181_=_C3765 ,C181_=_C3868 ,\nC181_=_C3928 ,C181_=_C4066 ,C200_=_C287 ,C200_=_C335 ,C200_=_C370 ,C200_=_C1119 ,\nC200_=_C1589 ,C200_=_C2291 ,C200_=_C2329 ,C200_=_C2742 ,C200_=_C2956 ,C200_=_C3139 ,\nC200_=_C3252 ,C200_=_C3421 ,C200_=_C3432 ,C200_=_C3639 ,C200_=_C3751 ,C200_=_C3765 ,\nC200_=_C3868 ,C200_=_C3928 ,C200_=_C4066 ,C287_=_C335 ,C287_=_C370 ,C287_=_C1119 ,\nC287_=_C1589 ,C287_=_C2291 ,C287_=_C2329 ,C287_=_C2742 ,C287_=_C2956 ,C287_=_C3139 ,\nC287_=_C3252 ,C287_=_C3421 ,C287_=_C3432 ,C287_=_C3639 ,C287_=_C3751 ,C287_=_C3765 ,\nC287_=_C3868 ,C287_=_C3928 ,C287_=_C4066 ,C321_=_C359 ,C321_=_C560 ,C321_=_C1519 ,\nC321_=_C1584 ,C321_=_C1754 ,C321_=_C1945 ,C321_=_C2308 ,C321_=_C2326 ,C321_=_C2376 ,\nC321_=_C2429 ,C321_=_C2653 ,C321_=_C2741 ,C321_=_C2929 ,C321_=_C2953 ,C321_=_C3234 ,\nC321_=_C3305 ,C321_=_C3638 ,C321_=_C3764 ,C321_=_C3822 ,C321_=_C3926 ,C321_=_C4040 ,\nC335_=_C370 ,C335_=_C1119 ,C335_=_C1589 ,C335_=_C2291 ,C335_=_C2329 ,C335_=_C2742 ,\nC335_=_C2956 ,C335_=_C3139 ,C335_=_C3252 ,C335_=_C3421 ,C335_=_C3432 ,C335_=_C3639 ,\nC335_=_C3751 ,C335_=_C3765 ,C335_=_C3868 ,C335_=_C3928 ,C335_=_C4066 ,C359_=_C560 ,\nC359_=_C1519 ,C359_=_C1584 ,C359_=_C1754 ,C359_=_C1945 ,C359_=_C2308 ,C359_=_C2326 ,\nC359_=_C2376 ,C359_=_C2429 ,C359_=_C2653 ,C359_=_C2741 ,C359_=_C2929 ,C359_=_C2953 ,\nC359_=_C3234 ,C359_=_C3305 ,C359_=_C3638 ,C359_=_C3764 ,C359_=_C3822 ,C359_=_C3926 ,\nC359_=_C4040 ,C370_=_C1119 ,C370_=_C1589 ,C370_=_C2291 ,C370_=_C2329 ,C370_=_C2742 ,\nC370_=_C2956 ,C370_=_C3139 ,C370_=_C3252 ,C370_=_C3421 ,C370_=_C3432 ,C370_=_C3639 ,\nC370_=_C3751 ,C370_=_C3765 ,C370_=_C3868 ,C370_=_C3928 ,C370_=_C4066 ,C560_=_C1519 ,\nC560_=_C1584 ,C560_=_C1754 ,C560_=_C1945 ,C560_=_C2308 ,C560_=_C2326 ,C560_=_C2376 ,\nC560_=_C2429 ,C560_=_C2653 ,C560_=_C2741 ,C560_=_C2929 ,C560_=_C2953 ,C560_=_C3234 ,\nC560_=_C3305 ,C560_=_C3638 ,C560_=_C3764 ,C560_=_C3822 ,C560_=_C3926 ,C560_=_C4040 ,\nC783_=_C784 ,C783_=_C785 ,C783_=_C786 ,C783_=_C787 ,C783_=_C788 ,C783_=_C790 ,\nC783_=_C791 ,C783_=_C792 ,C783_=_C793 ,C783_=_C794 ,C783_=_C795 ,C783_=_C796 ,\nC783_=_C797 ,C783_=_C798 ,C783_=_C799 ,C783_=_C800 ,C783_=_C801 ,C783_=_C802 ,\nC783_=_C803 ,C783_=_C804 ,C783_=_C805 ,C783_=_C807 ,C783_=_C808 ,C784_=_C785 ,\nC784_=_C786 ,C784_=_C787 ,C784_=_C788 ,C784_=_C790 ,C784_=_C791 ,C784_=_C792 ,\nC784_=_C793 ,C784_=_C794 ,C784_=_C795 ,C784_=_C796 ,C784_=_C797 ,C784_=_C798 ,\nC784_=_C799 ,C784_=_C800 ,C784_=_C801 ,C784_=_C802 ,C784_=_C803 ,C784_=_C804 ,\nC784_=_C805 ,C784_=_C807 ,C784_=_C808 ,C785_=_C786 ,C785_=_C787 ,C785_=_C788 ,\nC785_=_C790 ,C785_=_C791 ,C785_=_C792 ,C785_=_C793 ,C785_=_C794 ,C785_=_C795 ,\nC785_=_C796 ,C785_=_C797 ,C785_=_C798 ,C785_=_C799 ,C785_=_C800 ,C785_=_C801 ,\nC785_=_C802 ,C785_=_C803 ,C785_=_C804 ,C785_=_C805 ,C785_=_C807 ,C785_=_C808 ,\nC785_=_C1522 ,C786_=_C787 ,C786_=_C788 ,C786_=_C790 ,C786_=_C791 ,C786_=_C792 ,\nC786_=_C793 ,C786_=_C794 ,C786_=_C795 ,C786_=_C796 ,C786_=_C797 ,C786_=_C798 ,\nC786_=_C799 ,C786_=_C800 ,C786_=_C801 ,C786_=_C802 ,C786_=_C803 ,C786_=_C804 ,\nC786_=_C805 ,C786_=_C807 ,C786_=_C808 ,C786_=_C1568 ,C786_=_C1584 ,C786_=_C1589 ,\nC787_=_C788 ,C787_=_C790 ,C787_=_C791 ,C787_=_C792 ,C787_=_C793 ,C787_=_C794 ,\nC787_=_C795 ,C787_=_C796 ,C787_=_C797 ,C787_=_C798 ,C787_=_C799 ,C787_=_C800 ,\nC787_=_C801 ,C787_=_C802 ,C787_=_C803 ,C787_=_C804 ,C787_=_C805 ,C787_=_C807 ,\nC787_=_C808 ,C788_=_C790 ,C788_=_C791 ,C788_=_C792</w:t>
      </w:r>
    </w:p>
    <w:p>
      <w:pPr>
        <w:pStyle w:val="PreformattedText"/>
        <w:bidi w:val="0"/>
        <w:spacing w:before="0" w:after="0"/>
        <w:jc w:val="left"/>
        <w:rPr/>
      </w:pPr>
      <w:r>
        <w:rPr/>
        <w:t xml:space="preserve"> </w:t>
      </w:r>
      <w:r>
        <w:rPr/>
        <w:t>,C788_=_C793 ,C788_=_C794 ,\nC788_=_C795 ,C788_=_C796 ,C788_=_C797 ,C788_=_C798 ,C788_=_C799 ,C788_=_C800 ,\nC788_=_C801 ,C788_=_C802 ,C788_=_C803 ,C788_=_C804 ,C788_=_C805 ,C788_=_C807 ,\nC788_=_C808 ,C788_=_C2310 ,C788_=_C2326 ,C788_=_C2329 ,C790_=_C791 ,C790_=_C792 ,\nC790_=_C793 ,C790_=_C794 ,C790_=_C795 ,C790_=_C796 ,C790_=_C797 ,C790_=_C798 ,\nC790_=_C799 ,C790_=_C800 ,C790_=_C801 ,C790_=_C802 ,C790_=_C803 ,C790_=_C804 ,\nC790_=_C805 ,C790_=_C807 ,C790_=_C808 ,C791_=_C792 ,C791_=_C793 ,C791_=_C794 ,\nC791_=_C795 ,C791_=_C796 ,C791_=_C797 ,C791_=_C798 ,C791_=_C799 ,C791_=_C800 ,\nC791_=_C801 ,C791_=_C802 ,C791_=_C803 ,C791_=_C804 ,C791_=_C805 ,C791_=_C807 ,\nC791_=_C808 ,C791_=_C2399 ,C791_=_C2741 ,C791_=_C2742 ,C792_=_C793 ,C792_=_C794 ,\nC792_=_C795 ,C792_=_C796 ,C792_=_C797 ,C792_=_C798 ,C792_=_C799 ,C792_=_C800 ,\nC792_=_C801 ,C792_=_C802 ,C792_=_C803 ,C792_=_C804 ,C792_=_C805 ,C792_=_C807 ,\nC792_=_C808 ,C793_=_C794 ,C793_=_C795 ,C793_=_C796 ,C793_=_C797 ,C793_=_C798 ,\nC793_=_C799 ,C793_=_C800 ,C793_=_C801 ,C793_=_C802 ,C793_=_C803 ,C793_=_C804 ,\nC793_=_C805 ,C793_=_C807 ,C793_=_C808 ,C794_=_C795 ,C794_=_C796 ,C794_=_C797 ,\nC794_=_C798 ,C794_=_C799 ,C794_=_C800 ,C794_=_C801 ,C794_=_C802 ,C794_=_C803 ,\nC794_=_C804 ,C794_=_C805 ,C794_=_C807 ,C794_=_C808 ,C795_=_C796 ,C795_=_C797 ,\nC795_=_C798 ,C795_=_C799 ,C795_=_C800 ,C795_=_C801 ,C795_=_C802 ,C795_=_C803 ,\nC795_=_C804 ,C795_=_C805 ,C795_=_C807 ,C795_=_C808 ,C796_=_C797 ,C796_=_C798 ,\nC796_=_C799 ,C796_=_C800 ,C796_=_C801 ,C796_=_C802 ,C796_=_C803 ,C796_=_C804 ,\nC796_=_C805 ,C796_=_C807 ,C796_=_C808 ,C797_=_C798 ,C797_=_C799 ,C797_=_C800 ,\nC797_=_C801 ,C797_=_C802 ,C797_=_C803 ,C797_=_C804 ,C797_=_C805 ,C797_=_C807 ,\nC797_=_C808 ,C798_=_C799 ,C798_=_C800 ,C798_=_C801 ,C798_=_C802 ,C798_=_C803 ,\nC798_=_C804 ,C798_=_C805 ,C798_=_C807 ,C798_=_C808 ,C798_=_C2403 ,C798_=_C3638 ,\nC798_=_C3639 ,C799_=_C800 ,C799_=_C801 ,C799_=_C802 ,C799_=_C803 ,C799_=_C804 ,\nC799_=_C805 ,C799_=_C807 ,C799_=_C808 ,C800_=_C801 ,C800_=_C802 ,C800_=_C803 ,\nC800_=_C804 ,C800_=_C805 ,C800_=_C807 ,C800_=_C808 ,C801_=_C802 ,C801_=_C803 ,\nC801_=_C804 ,C801_=_C805 ,C801_=_C807 ,C801_=_C808 ,C801_=_C2405 ,C801_=_C3764 ,\nC801_=_C3765 ,C802_=_C803 ,C802_=_C804 ,C802_=_C805 ,C802_=_C807 ,C802_=_C808 ,\nC802_=_C2409 ,C802_=_C3926 ,C802_=_C3928 ,C803_=_C804 ,C803_=_C805 ,C803_=_C807 ,\nC803_=_C808 ,C804_=_C805 ,C804_=_C807 ,C804_=_C808 ,C805_=_C807 ,C805_=_C808 ,\nC807_=_C808 ,C892_=_C964 ,C892_=_C1522 ,C892_=_C1568 ,C892_=_C1739 ,C892_=_C2076 ,\nC892_=_C2310 ,C892_=_C2398 ,C892_=_C2399 ,C892_=_C2400 ,C892_=_C2401 ,C892_=_C2402 ,\nC892_=_C2403 ,C892_=_C2404 ,C892_=_C2405 ,C892_=_C2406 ,C892_=_C2407 ,C892_=_C2408 ,\nC892_=_C2409 ,C892_=_C2410 ,C892_=_C2411 ,C892_=_C2413 ,C892_=_C2414 ,C892_=_C2415 ,\nC892_=_C2416 ,C964_=_C1522 ,C964_=_C1568 ,C964_=_C1739 ,C964_=_C2076 ,C964_=_C2310 ,\nC964_=_C2398 ,C964_=_C2399 ,C964_=_C2400 ,C964_=_C2401 ,C964_=_C2402 ,C964_=_C2403 ,\nC964_=_C2404 ,C964_=_C2405 ,C964_=_C2406 ,C964_=_C2407 ,C964_=_C2408 ,C964_=_C2409 ,\nC964_=_C2410 ,C964_=_C2411 ,C964_=_C2413 ,C964_=_C2414 ,C964_=_C2415 ,C964_=_C2416 ,\nC1119_=_C1589 ,C1119_=_C2291 ,C1119_=_C2329 ,C1119_=_C2742 ,C1119_=_C2956 ,C1119_=_C3139 ,\nC1119_=_C3252 ,C1119_=_C3421 ,C1119_=_C3432 ,C1119_=_C3639 ,C1119_=_C3751 ,C1119_=_C3765 ,\nC1119_=_C3868 ,C1119_=_C3928 ,C1119_=_C4066 ,C1519_=_C1584 ,C1519_=_C1754 ,C1519_=_C1945 ,\nC1519_=_C2308 ,C1519_=_C2326 ,C1519_=_C2376 ,C1519_=_C2429 ,C1519_=_C2653 ,C1519_=_C2741 ,\nC1519_=_C2929 ,C1519_=_C2953 ,C1519_=_C3234 ,C1519_=_C3305 ,C1519_=_C3638 ,C1519_=_C3764 ,\nC1519_=_C3822 ,C1519_=_C3926 ,C1519_=_C4040 ,C1522_=_C1568 ,C1522_=_C1739 ,C1522_=_C2076 ,\nC1522_=_C2310 ,C1522_=_C2398 ,C1522_=_C2399 ,C1522_=_C2400 ,C1522_=_C2401 ,C1522_=_C2402 ,\nC1522_=_C2403 ,C1522_=_C2404 ,C1522_=_C2405 ,C1522_=_C2406 ,C1522_=_C2407 ,C1522_=_C2408 ,\nC1522_=_C2409 ,C1522_=_C2410 ,C1522_=_C2411 ,C1522_=_C2413 ,C1522_=_C2414 ,C1522_=_C2415 ,\nC1522_=_C2416 ,C1568_=_C1584 ,C1568_=_C1589 ,C1568_=_C1739 ,C1568_=_C2076 ,C1568_=_C2310 ,\nC1568_=_C2398 ,C1568_=_C2399 ,C1568_=_C2400 ,C1568_=_C2401 ,C1568_=_C2402 ,C1568_=_C2403 ,\nC1568_=_C2404 ,C1568_=_C2405 ,C1568_=_C2406 ,C1568_=_C2407 ,C1568_=_C2408 ,C1568_=_C2409 ,\nC1568_=_C2410 ,C1568_=_C2411 ,C1568_=_C2413 ,C1568_=_C2414 ,C1568_=_C2415 ,C1568_=_C2416 ,\nC1584_=_C1589 ,C1584_=_C1754 ,C1584_=_C1945 ,C1584_=_C2308 ,C1584_=_C2326 ,C1584_=_C2376 ,\nC1584_=_C2429 ,C1584_=_C2653 ,C1584_=_C2741 ,C1584_=_C2929 ,C1584_=_C2953 ,C1584_=_C3234 ,\nC1584_=_C3305 ,C1584_=_C3638 ,C1584_=_C3764 ,C1584_=_C3822 ,C1584_=_C3926 ,C1584_=_C4040 ,\nC1589_=_C2291 ,C1589_=_C2329 ,C1589_=_C2742 ,C1589_=_C2956 ,C1589_=_C3139 ,C1589_=_C3252 ,\nC1589_=_C3421 ,C1589_=_C3432 ,C1589_=_C3639 ,C1589_=_C3751 ,C1589_=_C3765 ,C1589_=_C3868 ,\nC1589_=_C3928 ,C1589_=_C4066 ,C1739_=_C1754 ,C1739_=_C2076 ,C1739_=_C2310 ,C1739_=_C2398 ,\nC1739_=_C2399 ,C1739_=_C2400 ,C1739_=_C2401 ,C1739_=_C2402 ,C1739_=_C2403 ,C1739_=_C2404 ,\nC1739_=_C2405 ,C1739_=_C2406 ,C1739_=_C2407 ,C1739_=_C2408 ,C1739_=_C2409 ,C1739_=_C2410 ,\nC1739_=_C2411 ,C1739_=_C2413 ,C1739_=_C2414 ,C1739_=_C2415 ,C1739_=_C2416 ,C1754_=_C1945 ,\nC1754_=_C2308 ,C1754_=_C2326 ,C1754_=_C2376 ,C1754_=_C2429 ,C1754_=_C2653 ,C1754_=_C2741 ,\nC1754_=_C2929 ,C1754_=_C2953 ,C1754_=_C3234 ,C1754_=_C3305 ,C1754_=_C3638 ,C1754_=_C3764 ,\nC1754_=_C3822 ,C1754_=_C3926 ,C1754_=_C4040 ,C1945_=_C2308 ,C1945_=_C2326 ,C1945_=_C2376 ,\nC1945_=_C2429 ,C1945_=_C2653 ,C1945_=_C2741 ,C1945_=_C2929 ,C1945_=_C2953 ,C1945_=_C3234 ,\nC1945_=_C3305 ,C1945_=_C3638 ,C1945_=_C3764 ,C1945_=_C3822 ,C1945_=_C3926 ,C1945_=_C4040 ,\nC2076_=_C2310 ,C2076_=_C2398 ,C2076_=_C2399 ,C2076_=_C2400 ,C2076_=_C2401 ,C2076_=_C2402 ,\nC2076_=_C2403 ,C2076_=_C2404 ,C2076_=_C2405 ,C2076_=_C2406 ,C2076_=_C2407 ,C2076_=_C2408 ,\nC2076_=_C2409 ,C2076_=_C2410 ,C2076_=_C2411 ,C2076_=_C2413 ,C2076_=_C2414 ,C2076_=_C2415 ,\nC2076_=_C2416 ,C2291_=_C2329 ,C2291_=_C2742 ,C2291_=_C2956 ,C2291_=_C3139 ,C2291_=_C3252 ,\nC2291_=_C3421 ,C2291_=_C3432 ,C2291_=_C3639 ,C2291_=_C3751 ,C2291_=_C3765 ,C2291_=_C3868 ,\nC2291_=_C3928 ,C2291_=_C4066 ,C2308_=_C2326 ,C2308_=_C2376 ,C2308_=_C2429 ,C2308_=_C2653 ,\nC2308_=_C2741 ,C2308_=_C2929 ,C2308_=_C2953 ,C2308_=_C3234 ,C2308_=_C3305 ,C2308_=_C3638 ,\nC2308_=_C3764 ,C2308_=_C3822 ,C2308_=_C3926 ,C2308_=_C4040 ,C2310_=_C2326 ,C2310_=_C2329 ,\nC2310_=_C2398 ,C2310_=_C2399 ,C2310_=_C2400 ,C2310_=_C2401 ,C2310_=_C2402 ,C2310_=_C2403 ,\nC2310_=_C2404 ,C2310_=_C2405 ,C2310_=_C2406 ,C2310_=_C2407 ,C2310_=_C2408 ,C2310_=_C2409 ,\nC2310_=_C2410 ,C2310_=_C2411 ,C2310_=_C2413 ,C2310_=_C2414 ,C2310_=_C2415 ,C2310_=_C2416 ,\nC2326_=_C2329 ,C2326_=_C2376 ,C2326_=_C2429 ,C2326_=_C2653 ,C2326_=_C2741 ,C2326_=_C2929 ,\nC2326_=_C2953 ,C2326_=_C3234 ,C2326_=_C3305 ,C2326_=_C3638 ,C2326_=_C3764 ,C2326_=_C3822 ,\nC2326_=_C3926 ,C2326_=_C4040 ,C2329_=_C2742 ,C2329_=_C2956 ,C2329_=_C3139 ,C2329_=_C3252 ,\nC2329_=_C3421 ,C2329_=_C3432 ,C2329_=_C3639 ,C2329_=_C3751 ,C2329_=_C3765 ,C2329_=_C3868 ,\nC2329_=_C3928 ,C2329_=_C4066 ,C2376_=_C2429 ,C2376_=_C2653 ,C2376_=_C2741 ,C2376_=_C2929 ,\nC2376_=_C2953 ,C2376_=_C3234 ,C2376_=_C3305 ,C2376_=_C3638 ,C2376_=_C3764 ,C2376_=_C3822 ,\nC2376_=_C3926 ,C2376_=_C4040 ,C2398_=_C2399 ,C2398_=_C2400 ,C2398_=_C2401 ,C2398_=_C2402 ,\nC2398_=_C2403 ,C2398_=_C2404 ,C2398_=_C2405 ,C2398_=_C2406 ,C2398_=_C2407 ,C2398_=_C2408 ,\nC2398_=_C2409 ,C2398_=_C2410 ,C2398_=_C2411 ,C2398_=_C2413 ,C2398_=_C2414 ,C2398_=_C2415 ,\nC2398_=_C2416 ,C2399_=_C2400 ,C2399_=_C2401 ,C2399_=_C2402 ,C2399_=_C2403 ,C2399_=_C2404 ,\nC2399_=_C2405 ,C2399_=_C2406 ,C2399_=_C2407 ,C2399_=_C2408 ,C2399_=_C2409 ,C2399_=_C2410 ,\nC2399_=_C2411 ,C2399_=_C2413 ,C2399_=_C2414 ,C2399_=_C2415 ,C2399_=_C2416 ,C2399_=_C2741 ,\nC2399_=_C2742 ,C2400_=_C2401 ,C2400_=_C2402 ,C2400_=_C2403 ,C2400_=_C2404 ,C2400_=_C2405 ,\nC2400_=_C2406 ,C2400_=_C2407 ,C2400_=_C2408 ,C2400_=_C2409 ,C2400_=_C2410 ,C2400_=_C2411 ,\nC2400_=_C2413 ,C2400_=_C2414 ,C2400_=_C2415 ,C2400_=_C2416 ,C2401_=_C2402 ,C2401_=_C2403 ,\nC2401_=_C2404 ,C2401_=_C2405 ,C2401_=_C2406 ,C2401_=_C2407 ,C2401_=_C2408 ,C2401_=_C2409 ,\nC2401_=_C2410 ,C2401_=_C2411 ,C2401_=_C2413 ,C2401_=_C2414 ,C2401_=_C2415 ,C2401_=_C2416 ,\nC2402_=_C2403 ,C2402_=_C2404 ,C2402_=_C2405 ,C2402_=_C2406 ,C2402_=_C2407 ,C2402_=_C2408 ,\nC2402_=_C2409 ,C2402_=_C2410 ,C2402_=_C2411 ,C2402_=_C2413 ,C2402_=_C2414 ,C2402_=_C2415 ,\nC2402_=_C2416 ,C2402_=_C2953 ,C2402_=_C2956 ,C2403_=_C2404 ,C2403_=_C2405 ,C2403_=_C2406 ,\nC2403_=_C2407 ,C2403_=_C2408 ,C2403_=_C2409 ,C2403_=_C2410 ,C2403_=_C2411 ,C2403_=_C2413 ,\nC2403_=_C2414 ,C2403_=_C2415 ,C2403_=_C2416 ,C2403_=_C3638 ,C2403_=_C3639 ,C2404_=_C2405 ,\nC2404_=_C2406 ,C2404_=_C2407 ,C2404_=_C2408 ,C2404_=_C2409 ,C2404_=_C2410 ,C2404_=_C2411 ,\nC2404_=_C2413 ,C2404_=_C2414 ,C2404_=_C2415 ,C2404_=_C2416 ,C2405_=_C2406 ,C2405_=_C2407 ,\nC2405_=_C2408 ,C2405_=_C2409 ,C2405_=_C2410 ,C2405_=_C2411 ,C2405_=_C2413 ,C2405_=_C2414 ,\nC2405_=_C2415 ,C2405_=_C2416 ,C2405_=_C3764 ,C2405_=_C3765 ,C2406_=_C2407 ,C2406_=_C2408 ,\nC2406_=_C2409 ,C2406_=_C2410 ,C2406_=_C2411 ,C2406_=_C2413 ,C2406_=_C2414 ,C2406_=_C2415 ,\nC2406_=_C2416 ,C2407_=_C2408 ,C2407_=_C2409 ,C2407_=_C2410 ,C2407_=_C2411 ,C2407_=_C2413 ,\nC2407_=_C2414 ,C2407_=_C2415 ,C2407_=_C2416 ,C2408_=_C2409 ,C2408_=_C2410 ,C2408_=_C2411 ,\nC2408_=_C2413 ,C2408_=_C2414 ,C2408_=_C2415 ,C2408_=_C2416 ,C2409_=_C2410 ,C2409_=_C2411 ,\nC2409_=_C2413 ,C2409_=_C2414 ,C2409_=_C2415 ,C2409_=_C2416 ,C2409_=_C3926 ,C2409_=_C3928 ,\nC2410_=_C2411 ,C2410_=_C2413 ,C2410_=_C2414 ,C2410_=_C2415 ,C2410_=_C2416 ,C2411_=_C2413 ,\nC2411_=_C2414 ,C2411_=_C2415 ,C2411_=_C2416 ,C2413_=_C2414 ,C2413_=_C2415 ,C2413_=_C2416 ,\nC2414_=_C2415 ,C2414_=_C2416 ,C2415_=_C2416 ,C2429_=_C2653 ,C2429_=_C2741 ,C2429_=_C2929 ,\nC2429_=_C2953 ,C2429_=_C3234 ,C2429_=_C3305 ,C2429_=_C3638 ,C2429_=_C3764 ,C2429_=_C3822 ,\nC2429_=_C3926 ,C2429_=_C4040 ,C2653_=_C2741 ,C2653_=_C2929</w:t>
      </w:r>
    </w:p>
    <w:p>
      <w:pPr>
        <w:pStyle w:val="PreformattedText"/>
        <w:bidi w:val="0"/>
        <w:spacing w:before="0" w:after="0"/>
        <w:jc w:val="left"/>
        <w:rPr/>
      </w:pPr>
      <w:r>
        <w:rPr/>
        <w:t xml:space="preserve"> </w:t>
      </w:r>
      <w:r>
        <w:rPr/>
        <w:t>,C2653_=_C2953 ,C2653_=_C3234 ,\nC2653_=_C3305 ,C2653_=_C3638 ,C2653_=_C3764 ,C2653_=_C3822 ,C2653_=_C3926 ,C2653_=_C4040 ,\nC2741_=_C2742 ,C2741_=_C2929 ,C2741_=_C2953 ,C2741_=_C3234 ,C2741_=_C3305 ,C2741_=_C3638 ,\nC2741_=_C3764 ,C2741_=_C3822 ,C2741_=_C3926 ,C2741_=_C4040 ,C2742_=_C2956 ,C2742_=_C3139 ,\nC2742_=_C3252 ,C2742_=_C3421 ,C2742_=_C3432 ,C2742_=_C3639 ,C2742_=_C3751 ,C2742_=_C3765 ,\nC2742_=_C3868 ,C2742_=_C3928 ,C2742_=_C4066 ,C2929_=_C2953 ,C2929_=_C3234 ,C2929_=_C3305 ,\nC2929_=_C3638 ,C2929_=_C3764 ,C2929_=_C3822 ,C2929_=_C3926 ,C2929_=_C4040 ,C2953_=_C2956 ,\nC2953_=_C3234 ,C2953_=_C3305 ,C2953_=_C3638 ,C2953_=_C3764 ,C2953_=_C3822 ,C2953_=_C3926 ,\nC2953_=_C4040 ,C2956_=_C3139 ,C2956_=_C3252 ,C2956_=_C3421 ,C2956_=_C3432 ,C2956_=_C3639 ,\nC2956_=_C3751 ,C2956_=_C3765 ,C2956_=_C3868 ,C2956_=_C3928 ,C2956_=_C4066 ,C3139_=_C3252 ,\nC3139_=_C3421 ,C3139_=_C3432 ,C3139_=_C3639 ,C3139_=_C3751 ,C3139_=_C3765 ,C3139_=_C3868 ,\nC3139_=_C3928 ,C3139_=_C4066 ,C3234_=_C3305 ,C3234_=_C3638 ,C3234_=_C3764 ,C3234_=_C3822 ,\nC3234_=_C3926 ,C3234_=_C4040 ,C3252_=_C3421 ,C3252_=_C3432 ,C3252_=_C3639 ,C3252_=_C3751 ,\nC3252_=_C3765 ,C3252_=_C3868 ,C3252_=_C3928 ,C3252_=_C4066 ,C3305_=_C3638 ,C3305_=_C3764 ,\nC3305_=_C3822 ,C3305_=_C3926 ,C3305_=_C4040 ,C3421_=_C3432 ,C3421_=_C3639 ,C3421_=_C3751 ,\nC3421_=_C3765 ,C3421_=_C3868 ,C3421_=_C3928 ,C3421_=_C4066 ,C3432_=_C3639 ,C3432_=_C3751 ,\nC3432_=_C3765 ,C3432_=_C3868 ,C3432_=_C3928 ,C3432_=_C4066 ,C3638_=_C3639 ,C3638_=_C3764 ,\nC3638_=_C3822 ,C3638_=_C3926 ,C3638_=_C4040 ,C3639_=_C3751 ,C3639_=_C3765 ,C3639_=_C3868 ,\nC3639_=_C3928 ,C3639_=_C4066 ,C3751_=_C3765 ,C3751_=_C3868 ,C3751_=_C3928 ,C3751_=_C4066 ,\nC3764_=_C3765 ,C3764_=_C3822 ,C3764_=_C3926 ,C3764_=_C4040 ,C3765_=_C3868 ,C3765_=_C3928 ,\nC3765_=_C4066 ,C3822_=_C3926 ,C3822_=_C4040 ,C3868_=_C3928 ,C3868_=_C4066 ,C3926_=_C3928 ,\nC3926_=_C4040 ,C3928_=_C4066 ,"];231[shape=box, label="id:231 level: 6\n96: C559 C796 C1231 C1336 C1342 \nC1346 C1351 C1367 C1371 C1489 C1495 \nC1497 C1499 C1528 C1661 C1664 C1667 \nC1675 C1729 C1732 C1753 C1803 C1844 \nC1852 C1913 C2060 C2068 C2080 C2086 \nC2205 C2251 C2260 C2307 C2375 C2428 \nC2530 C2616 C2636 C2652 C2683 C2689 \nC2722 C2788 C2799 C2928 C3028 C3040 \nC3041 C3042 C3043 C3044 C3045 C3046 \nC3047 C3048 C3050 C3051 C3052 C3053 \nC3156 C3200 C3213 C3257 C3264 C3334 \nC3339 C3343 C3406 C3433 C3495 C3503 \nC3540 C3546 C3551 C3554 C3555 C3556 \nC3557 C3559 C3560 C3561 C3562 C3633 \nC3637 C3683 C3715 C3770 C3820 C3837 \nC3844 C3845 C3846 C3847 C4039 C4040 \nC4041 \n1252: C559_=_C1351( C559 C1351 ) C559_=_C1371( C559 C1371 ) C559_=_C1499( C559 C1499 ) C559_=_C1675( C559 C1675 ) C559_=_C1732( C559 C1732 ) \nC559_=_C1753( C559 C1753 ) C559_=_C2307( C559 C2307 ) C559_=_C2375( C559 C2375 ) C559_=_C2428( C559 C2428 ) C559_=_C2652( C559 C2652 ) C559_=_C2689( C559 C2689 ) \nC559_=_C2928( C559 C2928 ) C559_=_C3053( C559 C3053 ) C559_=_C3264( C559 C3264 ) C559_=_C3343( C559 C3343 ) C559_=_C3503( C559 C3503 ) C559_=_C3551( C559 C3551 ) \nC559_=_C3637( C559 C3637 ) C559_=_C3770( C559 C3770 ) C559_=_C3820( C559 C3820 ) C559_=_C3846( C559 C3846 ) C559_=_C4039( C559 C4039 ) C559_=_C4040( C559 C4040 ) \nC559_=_C4041( C559 C4041 ) C796_=_C1231( C796 C1231 ) C796_=_C1342( C796 C1342 ) C796_=_C1367( C796 C1367 ) C796_=_C1495( C796 C1495 ) C796_=_C1664( C796 C1664 ) \nC796_=_C1729( C796 C1729 ) C796_=_C2205( C796 C2205 ) C796_=_C2530( C796 C2530 ) C796_=_C2683( C796 C2683 ) C796_=_C3043( C796 C3043 ) C796_=_C3213( C796 C3213 ) \nC796_=_C3257( C796 C3257 ) C796_=_C3334( C796 C3334 ) C796_=_C3433( C796 C3433 ) C796_=_C3495( C796 C3495 ) C796_=_C3540( C796 C3540 ) C796_=_C3554( C796 C3554 ) \nC796_=_C3555( C796 C3555 ) C796_=_C3556( C796 C3556 ) C796_=_C3557( C796 C3557 ) C796_=_C3559( C796 C3559 ) C796_=_C3560( C796 C3560 ) C796_=_C3561( C796 C3561 ) \nC796_=_C3562( C796 C3562 ) C1231_=_C1342( C1231 C1342 ) C1231_=_C1367( C1231 C1367 ) C1231_=_C1495( C1231 C1495 ) C1231_=_C1664( C1231 C1664 ) C1231_=_C1729( C1231 C1729 ) \nC1231_=_C2205( C1231 C2205 ) C1231_=_C2530( C1231 C2530 ) C1231_=_C2683( C1231 C2683 ) C1231_=_C3043( C1231 C3043 ) C1231_=_C3213( C1231 C3213 ) C1231_=_C3257( C1231 C3257 ) \nC1231_=_C3334( C1231 C3334 ) C1231_=_C3433( C1231 C3433 ) C1231_=_C3495( C1231 C3495 ) C1231_=_C3540( C1231 C3540 ) C1231_=_C3554( C1231 C3554 ) C1231_=_C3555( C1231 C3555 ) \nC1231_=_C3556( C1231 C3556 ) C1231_=_C3557( C1231 C3557 ) C1231_=_C3559( C1231 C3559 ) C1231_=_C3560( C1231 C3560 ) C1231_=_C3561( C1231 C3561 ) C1231_=_C3562( C1231 C3562 ) \nC1336_=_C1342( C1336 C1342 ) C1336_=_C1346( C1336 C1346 ) C1336_=_C1351( C1336 C1351 ) C1336_=_C1489( C1336 C1489 ) C1336_=_C1528( C1336 C1528 ) C1336_=_C1661( C1336 C1661 ) \nC1336_=_C1803( C1336 C1803 ) C1336_=_C1844( C1336 C1844 ) C1336_=_C1913( C1336 C1913 ) C1336_=_C2060( C1336 C2060 ) C1336_=_C2080( C1336 C2080 ) C1336_=_C2251( C1336 C2251 ) \nC1336_=_C2788( C1336 C2788 ) C1336_=_C3028( C1336 C3028 ) C1336_=_C3040( C1336 C3040 ) C1336_=_C3041( C1336 C3041 ) C1336_=_C3042( C1336 C3042 ) C1336_=_C3043( C1336 C3043 ) \nC1336_=_C3044( C1336 C3044 ) C1336_=_C3045( C1336 C3045 ) C1336_=_C3046( C1336 C3046 ) C1336_=_C3047( C1336 C3047 ) C1336_=_C3048( C1336 C3048 ) C1336_=_C3050( C1336 C3050 ) \nC1336_=_C3051( C1336 C3051 ) C1336_=_C3052( C1336 C3052 ) C1336_=_C3053( C1336 C3053 ) C1342_=_C1346( C1342 C1346 ) C1342_=_C1351( C1342 C1351 ) C1342_=_C1367( C1342 C1367 ) \nC1342_=_C1495( C1342 C1495 ) C1342_=_C1664( C1342 C1664 ) C1342_=_C1729( C1342 C1729 ) C1342_=_C2205( C1342 C2205 ) C1342_=_C2530( C1342 C2530 ) C1342_=_C2683( C1342 C2683 ) \nC1342_=_C3043( C1342 C3043 ) C1342_=_C3213( C1342 C3213 ) C1342_=_C3257( C1342 C3257 ) C1342_=_C3334( C1342 C3334 ) C1342_=_C3433( C1342 C3433 ) C1342_=_C3495( C1342 C3495 ) \nC1342_=_C3540( C1342 C3540 ) C1342_=_C3554( C1342 C3554 ) C1342_=_C3555( C1342 C3555 ) C1342_=_C3556( C1342 C3556 ) C1342_=_C3557( C1342 C3557 ) C1342_=_C3559( C1342 C3559 ) \nC1342_=_C3560( C1342 C3560 ) C1342_=_C3561( C1342 C3561 ) C1342_=_C3562( C1342 C3562 ) C1346_=_C1351( C1346 C1351 ) C1346_=_C1497( C1346 C1497 ) C1346_=_C1667( C1346 C1667 ) \nC1346_=_C1852( C1346 C1852 ) C1346_=_C2068( C1346 C2068 ) C1346_=_C2086( C1346 C2086 ) C1346_=_C2260( C1346 C2260 ) C1346_=_C2616( C1346 C2616 ) C1346_=_C2636( C1346 C2636 ) \nC1346_=_C2722( C1346 C2722 ) C1346_=_C2799( C1346 C2799 ) C1346_=_C3156( C1346 C3156 ) C1346_=_C3200( C1346 C3200 ) C1346_=_C3339( C1346 C3339 ) C1346_=_C3406( C1346 C3406 ) \nC1346_=_C3546( C1346 C3546 ) C1346_=_C3557( C1346 C3557 ) C1346_=_C3633( C1346 C3633 ) C1346_=_C3683( C1346 C3683 ) C1346_=_C3715( C1346 C3715 ) C1346_=_C3837( C1346 C3837 ) \nC1346_=_C3844( C1346 C3844 ) C1346_=_C3845( C1346 C3845 ) C1346_=_C3846( C1346 C3846 ) C1346_=_C3847( C1346 C3847 ) C1351_=_C1371( C1351 C1371 ) C1351_=_C1499( C1351 C1499 ) \nC1351_=_C1675( C1351 C1675 ) C1351_=_C1732( C1351 C1732 ) C1351_=_C1753( C1351 C1753 ) C1351_=_C2307( C1351 C2307 ) C1351_=_C2375( C1351 C2375 ) C1351_=_C2428( C1351 C2428 ) \nC1351_=_C2652( C1351 C2652 ) C1351_=_C2689( C1351 C2689 ) C1351_=_C2928( C1351 C2928 ) C1351_=_C3053( C1351 C3053 ) C1351_=_C3264( C1351 C3264 ) C1351_=_C3343( C1351 C3343 ) \nC1351_=_C3503( C1351 C3503 ) C1351_=_C3551( C1351 C3551 ) C1351_=_C3637( C1351 C3637 ) C1351_=_C3770( C1351 C3770 ) C1351_=_C3820( C1351 C3820 ) C1351_=_C3846( C1351 C3846 ) \nC1351_=_C4039( C1351 C4039 ) C1351_=_C4040( C1351 C4040 ) C1351_=_C4041( C1351 C4041 ) C1367_=_C1371( C1367 C1371 ) C1367_=_C1495( C1367 C1495 ) C1367_=_C1664( C1367 C1664 ) \nC1367_=_C1729( C1367 C1729 ) C1367_=_C2205( C1367 C2205 ) C1367_=_C2530( C1367 C2530 ) C1367_=_C2683( C1367 C2683 ) C1367_=_C3043( C1367 C3043 ) C1367_=_C3213( C1367 C3213 ) \nC1367_=_C3257( C1367 C3257 ) C1367_=_C3334( C1367 C3334 ) C1367_=_C3433( C1367 C3433 ) C1367_=_C3495( C1367 C3495 ) C1367_=_C3540( C1367 C3540 ) C1367_=_C3554( C1367 C3554 ) \nC1367_=_C3555( C1367 C3555 ) C1367_=_C3556( C1367 C3556 ) C1367_=_C3557( C1367 C3557 ) C1367_=_C3559( C1367 C3559 ) C1367_=_C3560( C1367 C3560 ) C1367_=_C3561( C1367 C3561 ) \nC1367_=_C3562( C1367 C3562 ) C1371_=_C1499( C1371 C1499 ) C1371_=_C1675( C1371 C1675 ) C1371_=_C1732( C1371 C1732 ) C1371_=_C1753( C1371 C1753 ) C1371_=_C2307( C1371 C2307 ) \nC1371_=_C2375( C1371 C2375 ) C1371_=_C2428( C1371 C2428 ) C1371_=_C2652( C1371 C2652 ) C1371_=_C2689( C1371 C2689 ) C1371_=_C2928( C1371 C2928 ) C1371_=_C3053( C1371 C3053 ) \nC1371_=_C3264( C1371 C3264 ) C1371_=_C3343( C1371 C3343 ) C1371_=_C3503( C1371 C3503 ) C1371_=_C3551( C1371 C3551 ) C1371_=_C3637( C1371 C3637 ) C1371_=_C3770( C1371 C3770 ) \nC1371_=_C3820( C1371 C3820 ) C1371_=_C3846( C1371 C3846 ) C1371_=_C4039( C1371 C4039 ) C1371_=_C4040( C1371 C4040 ) C1371_=_C4041( C1371 C4041 ) C1489_=_C1495( C1489 C1495 ) \nC1489_=_C1497( C1489 C1497 ) C1489_=_C1499( C1489 C1499 ) C1489_=_C1528( C1489 C1528 ) C1489_=_C1661( C1489 C1661 ) C1489_=_C1803( C1489 C1803 ) C1489_=_C1844( C1489 C1844 ) \nC1489_=_C1913( C1489 C1913 ) C1489_=_C2060( C1489 C2060 ) C1489_=_C2080( C1489 C2080 ) C1489_=_C2251( C1489 C2251 ) C1489_=_C2788( C1489 C2788 ) C1489_=_C3028( C1489 C3028 ) \nC1489_=_C3040( C1489 C3040 ) C1489_=_C3041( C1489 C3041 ) C1489_=_C3042( C1489 C3042 ) C1489_=_C3043( C1489 C3043 ) C1489_=_C3044( C1489 C3044 ) C1489_=_C3045( C1489 C3045 ) \nC1489_=_C3046( C1489 C3046 ) C1489_=_C3047( C1489 C3047 ) C1489_=_C3048( C1489 C3048 ) C1489_=_C3050( C1489 C3050 ) C1489_=_C3051( C1489 C3051 ) C1489_=_C3052( C1489 C3052 ) \nC1489_=_C3053( C1489 C3053 ) C1495_=_C1497( C1495 C1497 ) C1495_=_C1499( C1495 C1499 ) C1495_=_C1664( C1495 C1664 ) C1495_=_C1729( C1495 C1729 ) C1495_=_C2205( C1495 C2205 ) \nC1495_=_C2530( C1495 C2530 ) C1495_=_C2683( C1495 C2683 ) C1495_=_C3043( C1495 C3043 ) C1495_=_C3213( C1495 C3213 ) C1495_=_C3257( C1495 C3257 ) C1495_=_C3334( C1495 C3334 ) \nC1495_=_C3433( C1495 C3433 ) C1495_=_C3495( C1495 C3495 ) C1495_=_C3540(</w:t>
      </w:r>
    </w:p>
    <w:p>
      <w:pPr>
        <w:pStyle w:val="PreformattedText"/>
        <w:bidi w:val="0"/>
        <w:spacing w:before="0" w:after="0"/>
        <w:jc w:val="left"/>
        <w:rPr/>
      </w:pPr>
      <w:r>
        <w:rPr/>
        <w:t xml:space="preserve"> </w:t>
      </w:r>
      <w:r>
        <w:rPr/>
        <w:t>C1495 C3540 ) C1495_=_C3554( C1495 C3554 ) C1495_=_C3555( C1495 C3555 ) C1495_=_C3556( C1495 C3556 ) \nC1495_=_C3557( C1495 C3557 ) C1495_=_C3559( C1495 C3559 ) C1495_=_C3560( C1495 C3560 ) C1495_=_C3561( C1495 C3561 ) C1495_=_C3562( C1495 C3562 ) C1497_=_C1499( C1497 C1499 ) \nC1497_=_C1667( C1497 C1667 ) C1497_=_C1852( C1497 C1852 ) C1497_=_C2068( C1497 C2068 ) C1497_=_C2086( C1497 C2086 ) C1497_=_C2260( C1497 C2260 ) C1497_=_C2616( C1497 C2616 ) \nC1497_=_C2636( C1497 C2636 ) C1497_=_C2722( C1497 C2722 ) C1497_=_C2799( C1497 C2799 ) C1497_=_C3156( C1497 C3156 ) C1497_=_C3200( C1497 C3200 ) C1497_=_C3339( C1497 C3339 ) \nC1497_=_C3406( C1497 C3406 ) C1497_=_C3546( C1497 C3546 ) C1497_=_C3557( C1497 C3557 ) C1497_=_C3633( C1497 C3633 ) C1497_=_C3683( C1497 C3683 ) C1497_=_C3715( C1497 C3715 ) \nC1497_=_C3837( C1497 C3837 ) C1497_=_C3844( C1497 C3844 ) C1497_=_C3845( C1497 C3845 ) C1497_=_C3846( C1497 C3846 ) C1497_=_C3847( C1497 C3847 ) C1499_=_C1675( C1499 C1675 ) \nC1499_=_C1732( C1499 C1732 ) C1499_=_C1753( C1499 C1753 ) C1499_=_C2307( C1499 C2307 ) C1499_=_C2375( C1499 C2375 ) C1499_=_C2428( C1499 C2428 ) C1499_=_C2652( C1499 C2652 ) \nC1499_=_C2689( C1499 C2689 ) C1499_=_C2928( C1499 C2928 ) C1499_=_C3053( C1499 C3053 ) C1499_=_C3264( C1499 C3264 ) C1499_=_C3343( C1499 C3343 ) C1499_=_C3503( C1499 C3503 ) \nC1499_=_C3551( C1499 C3551 ) C1499_=_C3637( C1499 C3637 ) C1499_=_C3770( C1499 C3770 ) C1499_=_C3820( C1499 C3820 ) C1499_=_C3846( C1499 C3846 ) C1499_=_C4039( C1499 C4039 ) \nC1499_=_C4040( C1499 C4040 ) C1499_=_C4041( C1499 C4041 ) C1528_=_C1661( C1528 C1661 ) C1528_=_C1803( C1528 C1803 ) C1528_=_C1844( C1528 C1844 ) C1528_=_C1913( C1528 C1913 ) \nC1528_=_C2060( C1528 C2060 ) C1528_=_C2080( C1528 C2080 ) C1528_=_C2251( C1528 C2251 ) C1528_=_C2788( C1528 C2788 ) C1528_=_C3028( C1528 C3028 ) C1528_=_C3040( C1528 C3040 ) \nC1528_=_C3041( C1528 C3041 ) C1528_=_C3042( C1528 C3042 ) C1528_=_C3043( C1528 C3043 ) C1528_=_C3044( C1528 C3044 ) C1528_=_C3045( C1528 C3045 ) C1528_=_C3046( C1528 C3046 ) \nC1528_=_C3047( C1528 C3047 ) C1528_=_C3048( C1528 C3048 ) C1528_=_C3050( C1528 C3050 ) C1528_=_C3051( C1528 C3051 ) C1528_=_C3052( C1528 C3052 ) C1528_=_C3053( C1528 C3053 ) \nC1661_=_C1664( C1661 C1664 ) C1661_=_C1667( C1661 C1667 ) C1661_=_C1675( C1661 C1675 ) C1661_=_C1803( C1661 C1803 ) C1661_=_C1844( C1661 C1844 ) C1661_=_C1913( C1661 C1913 ) \nC1661_=_C2060( C1661 C2060 ) C1661_=_C2080( C1661 C2080 ) C1661_=_C2251( C1661 C2251 ) C1661_=_C2788( C1661 C2788 ) C1661_=_C3028( C1661 C3028 ) C1661_=_C3040( C1661 C3040 ) \nC1661_=_C3041( C1661 C3041 ) C1661_=_C3042( C1661 C3042 ) C1661_=_C3043( C1661 C3043 ) C1661_=_C3044( C1661 C3044 ) C1661_=_C3045( C1661 C3045 ) C1661_=_C3046( C1661 C3046 ) \nC1661_=_C3047( C1661 C3047 ) C1661_=_C3048( C1661 C3048 ) C1661_=_C3050( C1661 C3050 ) C1661_=_C3051( C1661 C3051 ) C1661_=_C3052( C1661 C3052 ) C1661_=_C3053( C1661 C3053 ) \nC1664_=_C1667( C1664 C1667 ) C1664_=_C1675( C1664 C1675 ) C1664_=_C1729( C1664 C1729 ) C1664_=_C2205( C1664 C2205 ) C1664_=_C2530( C1664 C2530 ) C1664_=_C2683( C1664 C2683 ) \nC1664_=_C3043( C1664 C3043 ) C1664_=_C3213( C1664 C3213 ) C1664_=_C3257( C1664 C3257 ) C1664_=_C3334( C1664 C3334 ) C1664_=_C3433( C1664 C3433 ) C1664_=_C3495( C1664 C3495 ) \nC1664_=_C3540( C1664 C3540 ) C1664_=_C3554( C1664 C3554 ) C1664_=_C3555( C1664 C3555 ) C1664_=_C3556( C1664 C3556 ) C1664_=_C3557( C1664 C3557 ) C1664_=_C3559( C1664 C3559 ) \nC1664_=_C3560( C1664 C3560 ) C1664_=_C3561( C1664 C3561 ) C1664_=_C3562( C1664 C3562 ) C1667_=_C1675( C1667 C1675 ) C1667_=_C1852( C1667 C1852 ) C1667_=_C2068( C1667 C2068 ) \nC1667_=_C2086( C1667 C2086 ) C1667_=_C2260( C1667 C2260 ) C1667_=_C2616( C1667 C2616 ) C1667_=_C2636( C1667 C2636 ) C1667_=_C2722( C1667 C2722 ) C1667_=_C2799( C1667 C2799 ) \nC1667_=_C3156( C1667 C3156 ) C1667_=_C3200( C1667 C3200 ) C1667_=_C3339( C1667 C3339 ) C1667_=_C3406( C1667 C3406 ) C1667_=_C3546( C1667 C3546 ) C1667_=_C3557( C1667 C3557 ) \nC1667_=_C3633( C1667 C3633 ) C1667_=_C3683( C1667 C3683 ) C1667_=_C3715( C1667 C3715 ) C1667_=_C3837( C1667 C3837 ) C1667_=_C3844( C1667 C3844 ) C1667_=_C3845( C1667 C3845 ) \nC1667_=_C3846( C1667 C3846 ) C1667_=_C3847( C1667 C3847 ) C1675_=_C1732( C1675 C1732 ) C1675_=_C1753( C1675 C1753 ) C1675_=_C2307( C1675 C2307 ) C1675_=_C2375( C1675 C2375 ) \nC1675_=_C2428( C1675 C2428 ) C1675_=_C2652( C1675 C2652 ) C1675_=_C2689( C1675 C2689 ) C1675_=_C2928( C1675 C2928 ) C1675_=_C3053( C1675 C3053 ) C1675_=_C3264( C1675 C3264 ) \nC1675_=_C3343( C1675 C3343 ) C1675_=_C3503( C1675 C3503 ) C1675_=_C3551( C1675 C3551 ) C1675_=_C3637( C1675 C3637 ) C1675_=_C3770( C1675 C3770 ) C1675_=_C3820( C1675 C3820 ) \nC1675_=_C3846( C1675 C3846 ) C1675_=_C4039( C1675 C4039 ) C1675_=_C4040( C1675 C4040 ) C1675_=_C4041( C1675 C4041 ) C1729_=_C1732( C1729 C1732 ) C1729_=_C2205( C1729 C2205 ) \nC1729_=_C2530( C1729 C2530 ) C1729_=_C2683( C1729 C2683 ) C1729_=_C3043( C1729 C3043 ) C1729_=_C3213( C1729 C3213 ) C1729_=_C3257( C1729 C3257 ) C1729_=_C3334( C1729 C3334 ) \nC1729_=_C3433( C1729 C3433 ) C1729_=_C3495( C1729 C3495 ) C1729_=_C3540( C1729 C3540 ) C1729_=_C3554( C1729 C3554 ) C1729_=_C3555( C1729 C3555 ) C1729_=_C3556( C1729 C3556 ) \nC1729_=_C3557( C1729 C3557 ) C1729_=_C3559( C1729 C3559 ) C1729_=_C3560( C1729 C3560 ) C1729_=_C3561( C1729 C3561 ) C1729_=_C3562( C1729 C3562 ) C1732_=_C1753( C1732 C1753 ) \nC1732_=_C2307( C1732 C2307 ) C1732_=_C2375( C1732 C2375 ) C1732_=_C2428( C1732 C2428 ) C1732_=_C2652( C1732 C2652 ) C1732_=_C2689( C1732 C2689 ) C1732_=_C2928( C1732 C2928 ) \nC1732_=_C3053( C1732 C3053 ) C1732_=_C3264( C1732 C3264 ) C1732_=_C3343( C1732 C3343 ) C1732_=_C3503( C1732 C3503 ) C1732_=_C3551( C1732 C3551 ) C1732_=_C3637( C1732 C3637 ) \nC1732_=_C3770( C1732 C3770 ) C1732_=_C3820( C1732 C3820 ) C1732_=_C3846( C1732 C3846 ) C1732_=_C4039( C1732 C4039 ) C1732_=_C4040( C1732 C4040 ) C1732_=_C4041( C1732 C4041 ) \nC1753_=_C2307( C1753 C2307 ) C1753_=_C2375( C1753 C2375 ) C1753_=_C2428( C1753 C2428 ) C1753_=_C2652( C1753 C2652 ) C1753_=_C2689( C1753 C2689 ) C1753_=_C2928( C1753 C2928 ) \nC1753_=_C3053( C1753 C3053 ) C1753_=_C3264( C1753 C3264 ) C1753_=_C3343( C1753 C3343 ) C1753_=_C3503( C1753 C3503 ) C1753_=_C3551( C1753 C3551 ) C1753_=_C3637( C1753 C3637 ) \nC1753_=_C3770( C1753 C3770 ) C1753_=_C3820( C1753 C3820 ) C1753_=_C3846( C1753 C3846 ) C1753_=_C4039( C1753 C4039 ) C1753_=_C4040( C1753 C4040 ) C1753_=_C4041( C1753 C4041 ) \nC1803_=_C1844( C1803 C1844 ) C1803_=_C1913( C1803 C1913 ) C1803_=_C2060( C1803 C2060 ) C1803_=_C2080( C1803 C2080 ) C1803_=_C2251( C1803 C2251 ) C1803_=_C2788( C1803 C2788 ) \nC1803_=_C3028( C1803 C3028 ) C1803_=_C3040( C1803 C3040 ) C1803_=_C3041( C1803 C3041 ) C1803_=_C3042( C1803 C3042 ) C1803_=_C3043( C1803 C3043 ) C1803_=_C3044( C1803 C3044 ) \nC1803_=_C3045( C1803 C3045 ) C1803_=_C3046( C1803 C3046 ) C1803_=_C3047( C1803 C3047 ) C1803_=_C3048( C1803 C3048 ) C1803_=_C3050( C1803 C3050 ) C1803_=_C3051( C1803 C3051 ) \nC1803_=_C3052( C1803 C3052 ) C1803_=_C3053( C1803 C3053 ) C1844_=_C1852( C1844 C1852 ) C1844_=_C1913( C1844 C1913 ) C1844_=_C2060( C1844 C2060 ) C1844_=_C2080( C1844 C2080 ) \nC1844_=_C2251( C1844 C2251 ) C1844_=_C2788( C1844 C2788 ) C1844_=_C3028( C1844 C3028 ) C1844_=_C3040( C1844 C3040 ) C1844_=_C3041( C1844 C3041 ) C1844_=_C3042( C1844 C3042 ) \nC1844_=_C3043( C1844 C3043 ) C1844_=_C3044( C1844 C3044 ) C1844_=_C3045( C1844 C3045 ) C1844_=_C3046( C1844 C3046 ) C1844_=_C3047( C1844 C3047 ) C1844_=_C3048( C1844 C3048 ) \nC1844_=_C3050( C1844 C3050 ) C1844_=_C3051( C1844 C3051 ) C1844_=_C3052( C1844 C3052 ) C1844_=_C3053( C1844 C3053 ) C1852_=_C2068( C1852 C2068 ) C1852_=_C2086( C1852 C2086 ) \nC1852_=_C2260( C1852 C2260 ) C1852_=_C2616( C1852 C2616 ) C1852_=_C2636( C1852 C2636 ) C1852_=_C2722( C1852 C2722 ) C1852_=_C2799( C1852 C2799 ) C1852_=_C3156( C1852 C3156 ) \nC1852_=_C3200( C1852 C3200 ) C1852_=_C3339( C1852 C3339 ) C1852_=_C3406( C1852 C3406 ) C1852_=_C3546( C1852 C3546 ) C1852_=_C3557( C1852 C3557 ) C1852_=_C3633( C1852 C3633 ) \nC1852_=_C3683( C1852 C3683 ) C1852_=_C3715( C1852 C3715 ) C1852_=_C3837( C1852 C3837 ) C1852_=_C3844( C1852 C3844 ) C1852_=_C3845( C1852 C3845 ) C1852_=_C3846( C1852 C3846 ) \nC1852_=_C3847( C1852 C3847 ) C1913_=_C2060( C1913 C2060 ) C1913_=_C2080( C1913 C2080 ) C1913_=_C2251( C1913 C2251 ) C1913_=_C2788( C1913 C2788 ) C1913_=_C3028( C1913 C3028 ) \nC1913_=_C3040( C1913 C3040 ) C1913_=_C3041( C1913 C3041 ) C1913_=_C3042( C1913 C3042 ) C1913_=_C3043( C1913 C3043 ) C1913_=_C3044( C1913 C3044 ) C1913_=_C3045( C1913 C3045 ) \nC1913_=_C3046( C1913 C3046 ) C1913_=_C3047( C1913 C3047 ) C1913_=_C3048( C1913 C3048 ) C1913_=_C3050( C1913 C3050 ) C1913_=_C3051( C1913 C3051 ) C1913_=_C3052( C1913 C3052 ) \nC1913_=_C3053( C1913 C3053 ) C2060_=_C2068( C2060 C2068 ) C2060_=_C2080( C2060 C2080 ) C2060_=_C2251( C2060 C2251 ) C2060_=_C2788( C2060 C2788 ) C2060_=_C3028( C2060 C3028 ) \nC2060_=_C3040( C2060 C3040 ) C2060_=_C3041( C2060 C3041 ) C2060_=_C3042( C2060 C3042 ) C2060_=_C3043( C2060 C3043 ) C2060_=_C3044( C2060 C3044 ) C2060_=_C3045( C2060 C3045 ) \nC2060_=_C3046( C2060 C3046 ) C2060_=_C3047( C2060 C3047 ) C2060_=_C3048( C2060 C3048 ) C2060_=_C3050( C2060 C3050 ) C2060_=_C3051( C2060 C3051 ) C2060_=_C3052( C2060 C3052 ) \nC2060_=_C3053( C2060 C3053 ) C2068_=_C2086( C2068 C2086 ) C2068_=_C2260( C2068 C2260 ) C2068_=_C2616( C2068 C2616 ) C2068_=_C2636( C2068 C2636 ) C2068_=_C2722( C2068 C2722 ) \nC2068_=_C2799( C2068 C2799 ) C2068_=_C3156( C2068 C3156 ) C2068_=_C3200( C2068 C3200 ) C2068_=_C3339( C2068 C3339 ) C2068_=_C3406( C2068 C3406 ) C2068_=_C3546( C2068 C3546 ) \nC2068_=_C3557( C2068 C3557 ) C2068_=_C3633( C2068 C3633 ) C2068_=_C3683( C2068 C3683 ) C2068_=_C3715( C2068 C3715 ) C2068_=_C3837( C2068 C3837 ) C2068_=_C3844( C2068 C3844 ) \nC2068_=_C3845( C2068 C3845 ) C2068_=_C3846( C2068 C3846 ) C2068_=_C3847( C2068 C3847 ) C2080_=_C2086( C2080 C2086 ) C2080_=_C2251(</w:t>
      </w:r>
    </w:p>
    <w:p>
      <w:pPr>
        <w:pStyle w:val="PreformattedText"/>
        <w:bidi w:val="0"/>
        <w:spacing w:before="0" w:after="0"/>
        <w:jc w:val="left"/>
        <w:rPr/>
      </w:pPr>
      <w:r>
        <w:rPr/>
        <w:t xml:space="preserve"> </w:t>
      </w:r>
      <w:r>
        <w:rPr/>
        <w:t>C2080 C2251 ) C2080_=_C2788( C2080 C2788 ) \nC2080_=_C3028( C2080 C3028 ) C2080_=_C3040( C2080 C3040 ) C2080_=_C3041( C2080 C3041 ) C2080_=_C3042( C2080 C3042 ) C2080_=_C3043( C2080 C3043 ) C2080_=_C3044( C2080 C3044 ) \nC2080_=_C3045( C2080 C3045 ) C2080_=_C3046( C2080 C3046 ) C2080_=_C3047( C2080 C3047 ) C2080_=_C3048( C2080 C3048 ) C2080_=_C3050( C2080 C3050 ) C2080_=_C3051( C2080 C3051 ) \nC2080_=_C3052( C2080 C3052 ) C2080_=_C3053( C2080 C3053 ) C2086_=_C2260( C2086 C2260 ) C2086_=_C2616( C2086 C2616 ) C2086_=_C2636( C2086 C2636 ) C2086_=_C2722( C2086 C2722 ) \nC2086_=_C2799( C2086 C2799 ) C2086_=_C3156( C2086 C3156 ) C2086_=_C3200( C2086 C3200 ) C2086_=_C3339( C2086 C3339 ) C2086_=_C3406( C2086 C3406 ) C2086_=_C3546( C2086 C3546 ) \nC2086_=_C3557( C2086 C3557 ) C2086_=_C3633( C2086 C3633 ) C2086_=_C3683( C2086 C3683 ) C2086_=_C3715( C2086 C3715 ) C2086_=_C3837( C2086 C3837 ) C2086_=_C3844( C2086 C3844 ) \nC2086_=_C3845( C2086 C3845 ) C2086_=_C3846( C2086 C3846 ) C2086_=_C3847( C2086 C3847 ) C2205_=_C2530( C2205 C2530 ) C2205_=_C2683( C2205 C2683 ) C2205_=_C3043( C2205 C3043 ) \nC2205_=_C3213( C2205 C3213 ) C2205_=_C3257( C2205 C3257 ) C2205_=_C3334( C2205 C3334 ) C2205_=_C3433( C2205 C3433 ) C2205_=_C3495( C2205 C3495 ) C2205_=_C3540( C2205 C3540 ) \nC2205_=_C3554( C2205 C3554 ) C2205_=_C3555( C2205 C3555 ) C2205_=_C3556( C2205 C3556 ) C2205_=_C3557( C2205 C3557 ) C2205_=_C3559( C2205 C3559 ) C2205_=_C3560( C2205 C3560 ) \nC2205_=_C3561( C2205 C3561 ) C2205_=_C3562( C2205 C3562 ) C2251_=_C2260( C2251 C2260 ) C2251_=_C2788( C2251 C2788 ) C2251_=_C3028( C2251 C3028 ) C2251_=_C3040( C2251 C3040 ) \nC2251_=_C3041( C2251 C3041 ) C2251_=_C3042( C2251 C3042 ) C2251_=_C3043( C2251 C3043 ) C2251_=_C3044( C2251 C3044 ) C2251_=_C3045( C2251 C3045 ) C2251_=_C3046( C2251 C3046 ) \nC2251_=_C3047( C2251 C3047 ) C2251_=_C3048( C2251 C3048 ) C2251_=_C3050( C2251 C3050 ) C2251_=_C3051( C2251 C3051 ) C2251_=_C3052( C2251 C3052 ) C2251_=_C3053( C2251 C3053 ) \nC2260_=_C2616( C2260 C2616 ) C2260_=_C2636( C2260 C2636 ) C2260_=_C2722( C2260 C2722 ) C2260_=_C2799( C2260 C2799 ) C2260_=_C3156( C2260 C3156 ) C2260_=_C3200( C2260 C3200 ) \nC2260_=_C3339( C2260 C3339 ) C2260_=_C3406( C2260 C3406 ) C2260_=_C3546( C2260 C3546 ) C2260_=_C3557( C2260 C3557 ) C2260_=_C3633( C2260 C3633 ) C2260_=_C3683( C2260 C3683 ) \nC2260_=_C3715( C2260 C3715 ) C2260_=_C3837( C2260 C3837 ) C2260_=_C3844( C2260 C3844 ) C2260_=_C3845( C2260 C3845 ) C2260_=_C3846( C2260 C3846 ) C2260_=_C3847( C2260 C3847 ) \nC2307_=_C2375( C2307 C2375 ) C2307_=_C2428( C2307 C2428 ) C2307_=_C2652( C2307 C2652 ) C2307_=_C2689( C2307 C2689 ) C2307_=_C2928( C2307 C2928 ) C2307_=_C3053( C2307 C3053 ) \nC2307_=_C3264( C2307 C3264 ) C2307_=_C3343( C2307 C3343 ) C2307_=_C3503( C2307 C3503 ) C2307_=_C3551( C2307 C3551 ) C2307_=_C3637( C2307 C3637 ) C2307_=_C3770( C2307 C3770 ) \nC2307_=_C3820( C2307 C3820 ) C2307_=_C3846( C2307 C3846 ) C2307_=_C4039( C2307 C4039 ) C2307_=_C4040( C2307 C4040 ) C2307_=_C4041( C2307 C4041 ) C2375_=_C2428( C2375 C2428 ) \nC2375_=_C2652( C2375 C2652 ) C2375_=_C2689( C2375 C2689 ) C2375_=_C2928( C2375 C2928 ) C2375_=_C3053( C2375 C3053 ) C2375_=_C3264( C2375 C3264 ) C2375_=_C3343( C2375 C3343 ) \nC2375_=_C3503( C2375 C3503 ) C2375_=_C3551( C2375 C3551 ) C2375_=_C3637( C2375 C3637 ) C2375_=_C3770( C2375 C3770 ) C2375_=_C3820( C2375 C3820 ) C2375_=_C3846( C2375 C3846 ) \nC2375_=_C4039( C2375 C4039 ) C2375_=_C4040( C2375 C4040 ) C2375_=_C4041( C2375 C4041 ) C2428_=_C2652( C2428 C2652 ) C2428_=_C2689( C2428 C2689 ) C2428_=_C2928( C2428 C2928 ) \nC2428_=_C3053( C2428 C3053 ) C2428_=_C3264( C2428 C3264 ) C2428_=_C3343( C2428 C3343 ) C2428_=_C3503( C2428 C3503 ) C2428_=_C3551( C2428 C3551 ) C2428_=_C3637( C2428 C3637 ) \nC2428_=_C3770( C2428 C3770 ) C2428_=_C3820( C2428 C3820 ) C2428_=_C3846( C2428 C3846 ) C2428_=_C4039( C2428 C4039 ) C2428_=_C4040( C2428 C4040 ) C2428_=_C4041( C2428 C4041 ) \nC2530_=_C2683( C2530 C2683 ) C2530_=_C3043( C2530 C3043 ) C2530_=_C3213( C2530 C3213 ) C2530_=_C3257( C2530 C3257 ) C2530_=_C3334( C2530 C3334 ) C2530_=_C3433( C2530 C3433 ) \nC2530_=_C3495( C2530 C3495 ) C2530_=_C3540( C2530 C3540 ) C2530_=_C3554( C2530 C3554 ) C2530_=_C3555( C2530 C3555 ) C2530_=_C3556( C2530 C3556 ) C2530_=_C3557( C2530 C3557 ) \nC2530_=_C3559( C2530 C3559 ) C2530_=_C3560( C2530 C3560 ) C2530_=_C3561( C2530 C3561 ) C2530_=_C3562( C2530 C3562 ) C2616_=_C2636( C2616 C2636 ) C2616_=_C2722( C2616 C2722 ) \nC2616_=_C2799( C2616 C2799 ) C2616_=_C3156( C2616 C3156 ) C2616_=_C3200( C2616 C3200 ) C2616_=_C3339( C2616 C3339 ) C2616_=_C3406( C2616 C3406 ) C2616_=_C3546( C2616 C3546 ) \nC2616_=_C3557( C2616 C3557 ) C2616_=_C3633( C2616 C3633 ) C2616_=_C3683( C2616 C3683 ) C2616_=_C3715( C2616 C3715 ) C2616_=_C3837( C2616 C3837 ) C2616_=_C3844( C2616 C3844 ) \nC2616_=_C3845( C2616 C3845 ) C2616_=_C3846( C2616 C3846 ) C2616_=_C3847( C2616 C3847 ) C2636_=_C2722( C2636 C2722 ) C2636_=_C2799( C2636 C2799 ) C2636_=_C3156( C2636 C3156 ) \nC2636_=_C3200( C2636 C3200 ) C2636_=_C3339( C2636 C3339 ) C2636_=_C3406( C2636 C3406 ) C2636_=_C3546( C2636 C3546 ) C2636_=_C3557( C2636 C3557 ) C2636_=_C3633( C2636 C3633 ) \nC2636_=_C3683( C2636 C3683 ) C2636_=_C3715( C2636 C3715 ) C2636_=_C3837( C2636 C3837 ) C2636_=_C3844( C2636 C3844 ) C2636_=_C3845( C2636 C3845 ) C2636_=_C3846( C2636 C3846 ) \nC2636_=_C3847( C2636 C3847 ) C2652_=_C2689( C2652 C2689 ) C2652_=_C2928( C2652 C2928 ) C2652_=_C3053( C2652 C3053 ) C2652_=_C3264( C2652 C3264 ) C2652_=_C3343( C2652 C3343 ) \nC2652_=_C3503( C2652 C3503 ) C2652_=_C3551( C2652 C3551 ) C2652_=_C3637( C2652 C3637 ) C2652_=_C3770( C2652 C3770 ) C2652_=_C3820( C2652 C3820 ) C2652_=_C3846( C2652 C3846 ) \nC2652_=_C4039( C2652 C4039 ) C2652_=_C4040( C2652 C4040 ) C2652_=_C4041( C2652 C4041 ) C2683_=_C2689( C2683 C2689 ) C2683_=_C3043( C2683 C3043 ) C2683_=_C3213( C2683 C3213 ) \nC2683_=_C3257( C2683 C3257 ) C2683_=_C3334( C2683 C3334 ) C2683_=_C3433( C2683 C3433 ) C2683_=_C3495( C2683 C3495 ) C2683_=_C3540( C2683 C3540 ) C2683_=_C3554( C2683 C3554 ) \nC2683_=_C3555( C2683 C3555 ) C2683_=_C3556( C2683 C3556 ) C2683_=_C3557( C2683 C3557 ) C2683_=_C3559( C2683 C3559 ) C2683_=_C3560( C2683 C3560 ) C2683_=_C3561( C2683 C3561 ) \nC2683_=_C3562( C2683 C3562 ) C2689_=_C2928( C2689 C2928 ) C2689_=_C3053( C2689 C3053 ) C2689_=_C3264( C2689 C3264 ) C2689_=_C3343( C2689 C3343 ) C2689_=_C3503( C2689 C3503 ) \nC2689_=_C3551( C2689 C3551 ) C2689_=_C3637( C2689 C3637 ) C2689_=_C3770( C2689 C3770 ) C2689_=_C3820( C2689 C3820 ) C2689_=_C3846( C2689 C3846 ) C2689_=_C4039( C2689 C4039 ) \nC2689_=_C4040( C2689 C4040 ) C2689_=_C4041( C2689 C4041 ) C2722_=_C2799( C2722 C2799 ) C2722_=_C3156( C2722 C3156 ) C2722_=_C3200( C2722 C3200 ) C2722_=_C3339( C2722 C3339 ) \nC2722_=_C3406( C2722 C3406 ) C2722_=_C3546( C2722 C3546 ) C2722_=_C3557( C2722 C3557 ) C2722_=_C3633( C2722 C3633 ) C2722_=_C3683( C2722 C3683 ) C2722_=_C3715( C2722 C3715 ) \nC2722_=_C3837( C2722 C3837 ) C2722_=_C3844( C2722 C3844 ) C2722_=_C3845( C2722 C3845 ) C2722_=_C3846( C2722 C3846 ) C2722_=_C3847( C2722 C3847 ) C2788_=_C2799( C2788 C2799 ) \nC2788_=_C3028( C2788 C3028 ) C2788_=_C3040( C2788 C3040 ) C2788_=_C3041( C2788 C3041 ) C2788_=_C3042( C2788 C3042 ) C2788_=_C3043( C2788 C3043 ) C2788_=_C3044( C2788 C3044 ) \nC2788_=_C3045( C2788 C3045 ) C2788_=_C3046( C2788 C3046 ) C2788_=_C3047( C2788 C3047 ) C2788_=_C3048( C2788 C3048 ) C2788_=_C3050( C2788 C3050 ) C2788_=_C3051( C2788 C3051 ) \nC2788_=_C3052( C2788 C3052 ) C2788_=_C3053( C2788 C3053 ) C2799_=_C3156( C2799 C3156 ) C2799_=_C3200( C2799 C3200 ) C2799_=_C3339( C2799 C3339 ) C2799_=_C3406( C2799 C3406 ) \nC2799_=_C3546( C2799 C3546 ) C2799_=_C3557( C2799 C3557 ) C2799_=_C3633( C2799 C3633 ) C2799_=_C3683( C2799 C3683 ) C2799_=_C3715( C2799 C3715 ) C2799_=_C3837( C2799 C3837 ) \nC2799_=_C3844( C2799 C3844 ) C2799_=_C3845( C2799 C3845 ) C2799_=_C3846( C2799 C3846 ) C2799_=_C3847( C2799 C3847 ) C2928_=_C3053( C2928 C3053 ) C2928_=_C3264( C2928 C3264 ) \nC2928_=_C3343( C2928 C3343 ) C2928_=_C3503( C2928 C3503 ) C2928_=_C3551( C2928 C3551 ) C2928_=_C3637( C2928 C3637 ) C2928_=_C3770( C2928 C3770 ) C2928_=_C3820( C2928 C3820 ) \nC2928_=_C3846( C2928 C3846 ) C2928_=_C4039( C2928 C4039 ) C2928_=_C4040( C2928 C4040 ) C2928_=_C4041( C2928 C4041 ) C3028_=_C3040( C3028 C3040 ) C3028_=_C3041( C3028 C3041 ) \nC3028_=_C3042( C3028 C3042 ) C3028_=_C3043( C3028 C3043 ) C3028_=_C3044( C3028 C3044 ) C3028_=_C3045( C3028 C3045 ) C3028_=_C3046( C3028 C3046 ) C3028_=_C3047( C3028 C3047 ) \nC3028_=_C3048( C3028 C3048 ) C3028_=_C3050( C3028 C3050 ) C3028_=_C3051( C3028 C3051 ) C3028_=_C3052( C3028 C3052 ) C3028_=_C3053( C3028 C3053 ) C3040_=_C3041( C3040 C3041 ) \nC3040_=_C3042( C3040 C3042 ) C3040_=_C3043( C3040 C3043 ) C3040_=_C3044( C3040 C3044 ) C3040_=_C3045( C3040 C3045 ) C3040_=_C3046( C3040 C3046 ) C3040_=_C3047( C3040 C3047 ) \nC3040_=_C3048( C3040 C3048 ) C3040_=_C3050( C3040 C3050 ) C3040_=_C3051( C3040 C3051 ) C3040_=_C3052( C3040 C3052 ) C3040_=_C3053( C3040 C3053 ) C3040_=_C3334( C3040 C3334 ) \nC3040_=_C3339( C3040 C3339 ) C3040_=_C3343( C3040 C3343 ) C3041_=_C3042( C3041 C3042 ) C3041_=_C3043( C3041 C3043 ) C3041_=_C3044( C3041 C3044 ) C3041_=_C3045( C3041 C3045 ) \nC3041_=_C3046( C3041 C3046 ) C3041_=_C3047( C3041 C3047 ) C3041_=_C3048( C3041 C3048 ) C3041_=_C3050( C3041 C3050 ) C3041_=_C3051( C3041 C3051 ) C3041_=_C3052( C3041 C3052 ) \nC3041_=_C3053( C3041 C3053 ) C3042_=_C3043( C3042 C3043 ) C3042_=_C3044( C3042 C3044 ) C3042_=_C3045( C3042 C3045 ) C3042_=_C3046( C3042 C3046 ) C3042_=_C3047( C3042 C3047 ) \nC3042_=_C3048( C3042 C3048 ) C3042_=_C3050( C3042 C3050 ) C3042_=_C3051( C3042 C3051 ) C3042_=_C3052( C3042 C3052 ) C3042_=_C3053( C3042 C3053 ) C3042_=_C3540( C3042 C3540 ) \nC3042_=_C3546( C3042 C3546 ) C3042_=_C3551( C3042 C3551 ) C3043_=_C3044( C3043 C3044 ) C3043_=_C3045( C3043 C3045 ) C3043_=_C3046( C3043 C3046 ) C3043_=_C3047( C3043 C3047 ) \nC3043_=_C3048(</w:t>
      </w:r>
    </w:p>
    <w:p>
      <w:pPr>
        <w:pStyle w:val="PreformattedText"/>
        <w:bidi w:val="0"/>
        <w:spacing w:before="0" w:after="0"/>
        <w:jc w:val="left"/>
        <w:rPr/>
      </w:pPr>
      <w:r>
        <w:rPr/>
        <w:t xml:space="preserve"> </w:t>
      </w:r>
      <w:r>
        <w:rPr/>
        <w:t>C3043 C3048 ) C3043_=_C3050( C3043 C3050 ) C3043_=_C3051( C3043 C3051 ) C3043_=_C3052( C3043 C3052 ) C3043_=_C3053( C3043 C3053 ) C3043_=_C3213( C3043 C3213 ) \nC3043_=_C3257( C3043 C3257 ) C3043_=_C3334( C3043 C3334 ) C3043_=_C3433( C3043 C3433 ) C3043_=_C3495( C3043 C3495 ) C3043_=_C3540( C3043 C3540 ) C3043_=_C3554( C3043 C3554 ) \nC3043_=_C3555( C3043 C3555 ) C3043_=_C3556( C3043 C3556 ) C3043_=_C3557( C3043 C3557 ) C3043_=_C3559( C3043 C3559 ) C3043_=_C3560( C3043 C3560 ) C3043_=_C3561( C3043 C3561 ) \nC3043_=_C3562( C3043 C3562 ) C3044_=_C3045( C3044 C3045 ) C3044_=_C3046( C3044 C3046 ) C3044_=_C3047( C3044 C3047 ) C3044_=_C3048( C3044 C3048 ) C3044_=_C3050( C3044 C3050 ) \nC3044_=_C3051( C3044 C3051 ) C3044_=_C3052( C3044 C3052 ) C3044_=_C3053( C3044 C3053 ) C3045_=_C3046( C3045 C3046 ) C3045_=_C3047( C3045 C3047 ) C3045_=_C3048( C3045 C3048 ) \nC3045_=_C3050( C3045 C3050 ) C3045_=_C3051( C3045 C3051 ) C3045_=_C3052( C3045 C3052 ) C3045_=_C3053( C3045 C3053 ) C3045_=_C3554( C3045 C3554 ) C3045_=_C3633( C3045 C3633 ) \nC3045_=_C3637( C3045 C3637 ) C3046_=_C3047( C3046 C3047 ) C3046_=_C3048( C3046 C3048 ) C3046_=_C3050( C3046 C3050 ) C3046_=_C3051( C3046 C3051 ) C3046_=_C3052( C3046 C3052 ) \nC3046_=_C3053( C3046 C3053 ) C3046_=_C3715( C3046 C3715 ) C3047_=_C3048( C3047 C3048 ) C3047_=_C3050( C3047 C3050 ) C3047_=_C3051( C3047 C3051 ) C3047_=_C3052( C3047 C3052 ) \nC3047_=_C3053( C3047 C3053 ) C3048_=_C3050( C3048 C3050 ) C3048_=_C3051( C3048 C3051 ) C3048_=_C3052( C3048 C3052 ) C3048_=_C3053( C3048 C3053 ) C3048_=_C3837( C3048 C3837 ) \nC3050_=_C3051( C3050 C3051 ) C3050_=_C3052( C3050 C3052 ) C3050_=_C3053( C3050 C3053 ) C3051_=_C3052( C3051 C3052 ) C3051_=_C3053( C3051 C3053 ) C3051_=_C3844( C3051 C3844 ) \nC3052_=_C3053( C3052 C3053 ) C3053_=_C3264( C3053 C3264 ) C3053_=_C3343( C3053 C3343 ) C3053_=_C3503( C3053 C3503 ) C3053_=_C3551( C3053 C3551 ) C3053_=_C3637( C3053 C3637 ) \nC3053_=_C3770( C3053 C3770 ) C3053_=_C3820( C3053 C3820 ) C3053_=_C3846( C3053 C3846 ) C3053_=_C4039( C3053 C4039 ) C3053_=_C4040( C3053 C4040 ) C3053_=_C4041( C3053 C4041 ) \nC3156_=_C3200( C3156 C3200 ) C3156_=_C3339( C3156 C3339 ) C3156_=_C3406( C3156 C3406 ) C3156_=_C3546( C3156 C3546 ) C3156_=_C3557( C3156 C3557 ) C3156_=_C3633( C3156 C3633 ) \nC3156_=_C3683( C3156 C3683 ) C3156_=_C3715( C3156 C3715 ) C3156_=_C3837( C3156 C3837 ) C3156_=_C3844( C3156 C3844 ) C3156_=_C3845( C3156 C3845 ) C3156_=_C3846( C3156 C3846 ) \nC3156_=_C3847( C3156 C3847 ) C3200_=_C3339( C3200 C3339 ) C3200_=_C3406( C3200 C3406 ) C3200_=_C3546( C3200 C3546 ) C3200_=_C3557( C3200 C3557 ) C3200_=_C3633( C3200 C3633 ) \nC3200_=_C3683( C3200 C3683 ) C3200_=_C3715( C3200 C3715 ) C3200_=_C3837( C3200 C3837 ) C3200_=_C3844( C3200 C3844 ) C3200_=_C3845( C3200 C3845 ) C3200_=_C3846( C3200 C3846 ) \nC3200_=_C3847( C3200 C3847 ) C3213_=_C3257( C3213 C3257 ) C3213_=_C3334( C3213 C3334 ) C3213_=_C3433( C3213 C3433 ) C3213_=_C3495( C3213 C3495 ) C3213_=_C3540( C3213 C3540 ) \nC3213_=_C3554( C3213 C3554 ) C3213_=_C3555( C3213 C3555 ) C3213_=_C3556( C3213 C3556 ) C3213_=_C3557( C3213 C3557 ) C3213_=_C3559( C3213 C3559 ) C3213_=_C3560( C3213 C3560 ) \nC3213_=_C3561( C3213 C3561 ) C3213_=_C3562( C3213 C3562 ) C3257_=_C3264( C3257 C3264 ) C3257_=_C3334( C3257 C3334 ) C3257_=_C3433( C3257 C3433 ) C3257_=_C3495( C3257 C3495 ) \nC3257_=_C3540( C3257 C3540 ) C3257_=_C3554( C3257 C3554 ) C3257_=_C3555( C3257 C3555 ) C3257_=_C3556( C3257 C3556 ) C3257_=_C3557( C3257 C3557 ) C3257_=_C3559( C3257 C3559 ) \nC3257_=_C3560( C3257 C3560 ) C3257_=_C3561( C3257 C3561 ) C3257_=_C3562( C3257 C3562 ) C3264_=_C3343( C3264 C3343 ) C3264_=_C3503( C3264 C3503 ) C3264_=_C3551( C3264 C3551 ) \nC3264_=_C3637( C3264 C3637 ) C3264_=_C3770( C3264 C3770 ) C3264_=_C3820( C3264 C3820 ) C3264_=_C3846( C3264 C3846 ) C3264_=_C4039( C3264 C4039 ) C3264_=_C4040( C3264 C4040 ) \nC3264_=_C4041( C3264 C4041 ) C3334_=_C3339( C3334 C3339 ) C3334_=_C3343( C3334 C3343 ) C3334_=_C3433( C3334 C3433 ) C3334_=_C3495( C3334 C3495 ) C3334_=_C3540( C3334 C3540 ) \nC3334_=_C3554( C3334 C3554 ) C3334_=_C3555( C3334 C3555 ) C3334_=_C3556( C3334 C3556 ) C3334_=_C3557( C3334 C3557 ) C3334_=_C3559( C3334 C3559 ) C3334_=_C3560( C3334 C3560 ) \nC3334_=_C3561( C3334 C3561 ) C3334_=_C3562( C3334 C3562 ) C3339_=_C3343( C3339 C3343 ) C3339_=_C3406( C3339 C3406 ) C3339_=_C3546( C3339 C3546 ) C3339_=_C3557( C3339 C3557 ) \nC3339_=_C3633( C3339 C3633 ) C3339_=_C3683( C3339 C3683 ) C3339_=_C3715( C3339 C3715 ) C3339_=_C3837( C3339 C3837 ) C3339_=_C3844( C3339 C3844 ) C3339_=_C3845( C3339 C3845 ) \nC3339_=_C3846( C3339 C3846 ) C3339_=_C3847( C3339 C3847 ) C3343_=_C3503( C3343 C3503 ) C3343_=_C3551( C3343 C3551 ) C3343_=_C3637( C3343 C3637 ) C3343_=_C3770( C3343 C3770 ) \nC3343_=_C3820( C3343 C3820 ) C3343_=_C3846( C3343 C3846 ) C3343_=_C4039( C3343 C4039 ) C3343_=_C4040( C3343 C4040 ) C3343_=_C4041( C3343 C4041 ) C3406_=_C3546( C3406 C3546 ) \nC3406_=_C3557( C3406 C3557 ) C3406_=_C3633( C3406 C3633 ) C3406_=_C3683( C3406 C3683 ) C3406_=_C3715( C3406 C3715 ) C3406_=_C3837( C3406 C3837 ) C3406_=_C3844( C3406 C3844 ) \nC3406_=_C3845( C3406 C3845 ) C3406_=_C3846( C3406 C3846 ) C3406_=_C3847( C3406 C3847 ) C3433_=_C3495( C3433 C3495 ) C3433_=_C3540( C3433 C3540 ) C3433_=_C3554( C3433 C3554 ) \nC3433_=_C3555( C3433 C3555 ) C3433_=_C3556( C3433 C3556 ) C3433_=_C3557( C3433 C3557 ) C3433_=_C3559( C3433 C3559 ) C3433_=_C3560( C3433 C3560 ) C3433_=_C3561( C3433 C3561 ) \nC3433_=_C3562( C3433 C3562 ) C3495_=_C3503( C3495 C3503 ) C3495_=_C3540( C3495 C3540 ) C3495_=_C3554( C3495 C3554 ) C3495_=_C3555( C3495 C3555 ) C3495_=_C3556( C3495 C3556 ) \nC3495_=_C3557( C3495 C3557 ) C3495_=_C3559( C3495 C3559 ) C3495_=_C3560( C3495 C3560 ) C3495_=_C3561( C3495 C3561 ) C3495_=_C3562( C3495 C3562 ) C3503_=_C3551( C3503 C3551 ) \nC3503_=_C3637( C3503 C3637 ) C3503_=_C3770( C3503 C3770 ) C3503_=_C3820( C3503 C3820 ) C3503_=_C3846( C3503 C3846 ) C3503_=_C4039( C3503 C4039 ) C3503_=_C4040( C3503 C4040 ) \nC3503_=_C4041( C3503 C4041 ) C3540_=_C3546( C3540 C3546 ) C3540_=_C3551( C3540 C3551 ) C3540_=_C3554( C3540 C3554 ) C3540_=_C3555( C3540 C3555 ) C3540_=_C3556( C3540 C3556 ) \nC3540_=_C3557( C3540 C3557 ) C3540_=_C3559( C3540 C3559 ) C3540_=_C3560( C3540 C3560 ) C3540_=_C3561( C3540 C3561 ) C3540_=_C3562( C3540 C3562 ) C3546_=_C3551( C3546 C3551 ) \nC3546_=_C3557( C3546 C3557 ) C3546_=_C3633( C3546 C3633 ) C3546_=_C3683( C3546 C3683 ) C3546_=_C3715( C3546 C3715 ) C3546_=_C3837( C3546 C3837 ) C3546_=_C3844( C3546 C3844 ) \nC3546_=_C3845( C3546 C3845 ) C3546_=_C3846( C3546 C3846 ) C3546_=_C3847( C3546 C3847 ) C3551_=_C3637( C3551 C3637 ) C3551_=_C3770( C3551 C3770 ) C3551_=_C3820( C3551 C3820 ) \nC3551_=_C3846( C3551 C3846 ) C3551_=_C4039( C3551 C4039 ) C3551_=_C4040( C3551 C4040 ) C3551_=_C4041( C3551 C4041 ) C3554_=_C3555( C3554 C3555 ) C3554_=_C3556( C3554 C3556 ) \nC3554_=_C3557( C3554 C3557 ) C3554_=_C3559( C3554 C3559 ) C3554_=_C3560( C3554 C3560 ) C3554_=_C3561( C3554 C3561 ) C3554_=_C3562( C3554 C3562 ) C3554_=_C3633( C3554 C3633 ) \nC3554_=_C3637( C3554 C3637 ) C3555_=_C3556( C3555 C3556 ) C3555_=_C3557( C3555 C3557 ) C3555_=_C3559( C3555 C3559 ) C3555_=_C3560( C3555 C3560 ) C3555_=_C3561( C3555 C3561 ) \nC3555_=_C3562( C3555 C3562 ) C3556_=_C3557( C3556 C3557 ) C3556_=_C3559( C3556 C3559 ) C3556_=_C3560( C3556 C3560 ) C3556_=_C3561( C3556 C3561 ) C3556_=_C3562( C3556 C3562 ) \nC3556_=_C3770( C3556 C3770 ) C3557_=_C3559( C3557 C3559 ) C3557_=_C3560( C3557 C3560 ) C3557_=_C3561( C3557 C3561 ) C3557_=_C3562( C3557 C3562 ) C3557_=_C3633( C3557 C3633 ) \nC3557_=_C3683( C3557 C3683 ) C3557_=_C3715( C3557 C3715 ) C3557_=_C3837( C3557 C3837 ) C3557_=_C3844( C3557 C3844 ) C3557_=_C3845( C3557 C3845 ) C3557_=_C3846( C3557 C3846 ) \nC3557_=_C3847( C3557 C3847 ) C3559_=_C3560( C3559 C3560 ) C3559_=_C3561( C3559 C3561 ) C3559_=_C3562( C3559 C3562 ) C3559_=_C4039( C3559 C4039 ) C3560_=_C3561( C3560 C3561 ) \nC3560_=_C3562( C3560 C3562 ) C3561_=_C3562( C3561 C3562 ) C3562_=_C4041( C3562 C4041 ) C3633_=_C3637( C3633 C3637 ) C3633_=_C3683( C3633 C3683 ) C3633_=_C3715( C3633 C3715 ) \nC3633_=_C3837( C3633 C3837 ) C3633_=_C3844( C3633 C3844 ) C3633_=_C3845( C3633 C3845 ) C3633_=_C3846( C3633 C3846 ) C3633_=_C3847( C3633 C3847 ) C3637_=_C3770( C3637 C3770 ) \nC3637_=_C3820( C3637 C3820 ) C3637_=_C3846( C3637 C3846 ) C3637_=_C4039( C3637 C4039 ) C3637_=_C4040( C3637 C4040 ) C3637_=_C4041( C3637 C4041 ) C3683_=_C3715( C3683 C3715 ) \nC3683_=_C3837( C3683 C3837 ) C3683_=_C3844( C3683 C3844 ) C3683_=_C3845( C3683 C3845 ) C3683_=_C3846( C3683 C3846 ) C3683_=_C3847( C3683 C3847 ) C3715_=_C3837( C3715 C3837 ) \nC3715_=_C3844( C3715 C3844 ) C3715_=_C3845( C3715 C3845 ) C3715_=_C3846( C3715 C3846 ) C3715_=_C3847( C3715 C3847 ) C3770_=_C3820( C3770 C3820 ) C3770_=_C3846( C3770 C3846 ) \nC3770_=_C4039( C3770 C4039 ) C3770_=_C4040( C3770 C4040 ) C3770_=_C4041( C3770 C4041 ) C3820_=_C3846( C3820 C3846 ) C3820_=_C4039( C3820 C4039 ) C3820_=_C4040( C3820 C4040 ) \nC3820_=_C4041( C3820 C4041 ) C3837_=_C3844( C3837 C3844 ) C3837_=_C3845( C3837 C3845 ) C3837_=_C3846( C3837 C3846 ) C3837_=_C3847( C3837 C3847 ) C3844_=_C3845( C3844 C3845 ) \nC3844_=_C3846( C3844 C3846 ) C3844_=_C3847( C3844 C3847 ) C3845_=_C3846( C3845 C3846 ) C3845_=_C3847( C3845 C3847 ) C3846_=_C3847( C3846 C3847 ) C3846_=_C4039( C3846 C4039 ) \nC3846_=_C4040( C3846 C4040 ) C3846_=_C4041( C3846 C4041 ) C4039_=_C4040( C4039 C4040 ) C4039_=_C4041( C4039 C4041 ) C4040_=_C4041( C4040 C4041 ) "];146-&gt;231[label="92: C559 C796 C1231 C1336 C1342 \nC1346 C1351 C1367 C1371 C1489 C1495 \nC1497 C1499 C1528 C1661 C1664 C1667 \nC1675 C1729 C1732 C1753 C1803 C1844 \nC1852 C1913 C2060 C2068 C2080 C2086 \nC2205 C2251 C2260 C2307 C2375 C2428 \nC2530 C2616 C2636 C2652 C2683 C2689 \nC2722 C2788 C2799 C2928 C3028 C3040 \nC3041 C3042 C3044 C3045 C3046 C3047 \nC3048 C3050 C3051 C3052 C3156 C3200 \nC3213 C3257 C3264 C3334 C3339 C3343 \nC3406 C3433</w:t>
      </w:r>
    </w:p>
    <w:p>
      <w:pPr>
        <w:pStyle w:val="PreformattedText"/>
        <w:bidi w:val="0"/>
        <w:spacing w:before="0" w:after="0"/>
        <w:jc w:val="left"/>
        <w:rPr/>
      </w:pPr>
      <w:r>
        <w:rPr/>
        <w:t xml:space="preserve"> </w:t>
      </w:r>
      <w:r>
        <w:rPr/>
        <w:t>C3495 C3503 C3540 C3546 \nC3551 C3554 C3555 C3556 C3559 C3560 \nC3561 C3562 C3633 C3637 C3683 C3715 \nC3770 C3820 C3837 C3844 C3845 C3847 \nC4039 C4040 C4041 \n1064: C559_=_C1351 ,C559_=_C1371 ,C559_=_C1499 ,C559_=_C1675 ,C559_=_C1732 ,\nC559_=_C1753 ,C559_=_C2307 ,C559_=_C2375 ,C559_=_C2428 ,C559_=_C2652 ,C559_=_C2689 ,\nC559_=_C2928 ,C559_=_C3264 ,C559_=_C3343 ,C559_=_C3503 ,C559_=_C3551 ,C559_=_C3637 ,\nC559_=_C3770 ,C559_=_C3820 ,C559_=_C4039 ,C559_=_C4040 ,C559_=_C4041 ,C796_=_C1231 ,\nC796_=_C1342 ,C796_=_C1367 ,C796_=_C1495 ,C796_=_C1664 ,C796_=_C1729 ,C796_=_C2205 ,\nC796_=_C2530 ,C796_=_C2683 ,C796_=_C3213 ,C796_=_C3257 ,C796_=_C3334 ,C796_=_C3433 ,\nC796_=_C3495 ,C796_=_C3540 ,C796_=_C3554 ,C796_=_C3555 ,C796_=_C3556 ,C796_=_C3559 ,\nC796_=_C3560 ,C796_=_C3561 ,C796_=_C3562 ,C1231_=_C1342 ,C1231_=_C1367 ,C1231_=_C1495 ,\nC1231_=_C1664 ,C1231_=_C1729 ,C1231_=_C2205 ,C1231_=_C2530 ,C1231_=_C2683 ,C1231_=_C3213 ,\nC1231_=_C3257 ,C1231_=_C3334 ,C1231_=_C3433 ,C1231_=_C3495 ,C1231_=_C3540 ,C1231_=_C3554 ,\nC1231_=_C3555 ,C1231_=_C3556 ,C1231_=_C3559 ,C1231_=_C3560 ,C1231_=_C3561 ,C1231_=_C3562 ,\nC1336_=_C1342 ,C1336_=_C1346 ,C1336_=_C1351 ,C1336_=_C1489 ,C1336_=_C1528 ,C1336_=_C1661 ,\nC1336_=_C1803 ,C1336_=_C1844 ,C1336_=_C1913 ,C1336_=_C2060 ,C1336_=_C2080 ,C1336_=_C2251 ,\nC1336_=_C2788 ,C1336_=_C3028 ,C1336_=_C3040 ,C1336_=_C3041 ,C1336_=_C3042 ,C1336_=_C3044 ,\nC1336_=_C3045 ,C1336_=_C3046 ,C1336_=_C3047 ,C1336_=_C3048 ,C1336_=_C3050 ,C1336_=_C3051 ,\nC1336_=_C3052 ,C1342_=_C1346 ,C1342_=_C1351 ,C1342_=_C1367 ,C1342_=_C1495 ,C1342_=_C1664 ,\nC1342_=_C1729 ,C1342_=_C2205 ,C1342_=_C2530 ,C1342_=_C2683 ,C1342_=_C3213 ,C1342_=_C3257 ,\nC1342_=_C3334 ,C1342_=_C3433 ,C1342_=_C3495 ,C1342_=_C3540 ,C1342_=_C3554 ,C1342_=_C3555 ,\nC1342_=_C3556 ,C1342_=_C3559 ,C1342_=_C3560 ,C1342_=_C3561 ,C1342_=_C3562 ,C1346_=_C1351 ,\nC1346_=_C1497 ,C1346_=_C1667 ,C1346_=_C1852 ,C1346_=_C2068 ,C1346_=_C2086 ,C1346_=_C2260 ,\nC1346_=_C2616 ,C1346_=_C2636 ,C1346_=_C2722 ,C1346_=_C2799 ,C1346_=_C3156 ,C1346_=_C3200 ,\nC1346_=_C3339 ,C1346_=_C3406 ,C1346_=_C3546 ,C1346_=_C3633 ,C1346_=_C3683 ,C1346_=_C3715 ,\nC1346_=_C3837 ,C1346_=_C3844 ,C1346_=_C3845 ,C1346_=_C3847 ,C1351_=_C1371 ,C1351_=_C1499 ,\nC1351_=_C1675 ,C1351_=_C1732 ,C1351_=_C1753 ,C1351_=_C2307 ,C1351_=_C2375 ,C1351_=_C2428 ,\nC1351_=_C2652 ,C1351_=_C2689 ,C1351_=_C2928 ,C1351_=_C3264 ,C1351_=_C3343 ,C1351_=_C3503 ,\nC1351_=_C3551 ,C1351_=_C3637 ,C1351_=_C3770 ,C1351_=_C3820 ,C1351_=_C4039 ,C1351_=_C4040 ,\nC1351_=_C4041 ,C1367_=_C1371 ,C1367_=_C1495 ,C1367_=_C1664 ,C1367_=_C1729 ,C1367_=_C2205 ,\nC1367_=_C2530 ,C1367_=_C2683 ,C1367_=_C3213 ,C1367_=_C3257 ,C1367_=_C3334 ,C1367_=_C3433 ,\nC1367_=_C3495 ,C1367_=_C3540 ,C1367_=_C3554 ,C1367_=_C3555 ,C1367_=_C3556 ,C1367_=_C3559 ,\nC1367_=_C3560 ,C1367_=_C3561 ,C1367_=_C3562 ,C1371_=_C1499 ,C1371_=_C1675 ,C1371_=_C1732 ,\nC1371_=_C1753 ,C1371_=_C2307 ,C1371_=_C2375 ,C1371_=_C2428 ,C1371_=_C2652 ,C1371_=_C2689 ,\nC1371_=_C2928 ,C1371_=_C3264 ,C1371_=_C3343 ,C1371_=_C3503 ,C1371_=_C3551 ,C1371_=_C3637 ,\nC1371_=_C3770 ,C1371_=_C3820 ,C1371_=_C4039 ,C1371_=_C4040 ,C1371_=_C4041 ,C1489_=_C1495 ,\nC1489_=_C1497 ,C1489_=_C1499 ,C1489_=_C1528 ,C1489_=_C1661 ,C1489_=_C1803 ,C1489_=_C1844 ,\nC1489_=_C1913 ,C1489_=_C2060 ,C1489_=_C2080 ,C1489_=_C2251 ,C1489_=_C2788 ,C1489_=_C3028 ,\nC1489_=_C3040 ,C1489_=_C3041 ,C1489_=_C3042 ,C1489_=_C3044 ,C1489_=_C3045 ,C1489_=_C3046 ,\nC1489_=_C3047 ,C1489_=_C3048 ,C1489_=_C3050 ,C1489_=_C3051 ,C1489_=_C3052 ,C1495_=_C1497 ,\nC1495_=_C1499 ,C1495_=_C1664 ,C1495_=_C1729 ,C1495_=_C2205 ,C1495_=_C2530 ,C1495_=_C2683 ,\nC1495_=_C3213 ,C1495_=_C3257 ,C1495_=_C3334 ,C1495_=_C3433 ,C1495_=_C3495 ,C1495_=_C3540 ,\nC1495_=_C3554 ,C1495_=_C3555 ,C1495_=_C3556 ,C1495_=_C3559 ,C1495_=_C3560 ,C1495_=_C3561 ,\nC1495_=_C3562 ,C1497_=_C1499 ,C1497_=_C1667 ,C1497_=_C1852 ,C1497_=_C2068 ,C1497_=_C2086 ,\nC1497_=_C2260 ,C1497_=_C2616 ,C1497_=_C2636 ,C1497_=_C2722 ,C1497_=_C2799 ,C1497_=_C3156 ,\nC1497_=_C3200 ,C1497_=_C3339 ,C1497_=_C3406 ,C1497_=_C3546 ,C1497_=_C3633 ,C1497_=_C3683 ,\nC1497_=_C3715 ,C1497_=_C3837 ,C1497_=_C3844 ,C1497_=_C3845 ,C1497_=_C3847 ,C1499_=_C1675 ,\nC1499_=_C1732 ,C1499_=_C1753 ,C1499_=_C2307 ,C1499_=_C2375 ,C1499_=_C2428 ,C1499_=_C2652 ,\nC1499_=_C2689 ,C1499_=_C2928 ,C1499_=_C3264 ,C1499_=_C3343 ,C1499_=_C3503 ,C1499_=_C3551 ,\nC1499_=_C3637 ,C1499_=_C3770 ,C1499_=_C3820 ,C1499_=_C4039 ,C1499_=_C4040 ,C1499_=_C4041 ,\nC1528_=_C1661 ,C1528_=_C1803 ,C1528_=_C1844 ,C1528_=_C1913 ,C1528_=_C2060 ,C1528_=_C2080 ,\nC1528_=_C2251 ,C1528_=_C2788 ,C1528_=_C3028 ,C1528_=_C3040 ,C1528_=_C3041 ,C1528_=_C3042 ,\nC1528_=_C3044 ,C1528_=_C3045 ,C1528_=_C3046 ,C1528_=_C3047 ,C1528_=_C3048 ,C1528_=_C3050 ,\nC1528_=_C3051 ,C1528_=_C3052 ,C1661_=_C1664 ,C1661_=_C1667 ,C1661_=_C1675 ,C1661_=_C1803 ,\nC1661_=_C1844 ,C1661_=_C1913 ,C1661_=_C2060 ,C1661_=_C2080 ,C1661_=_C2251 ,C1661_=_C2788 ,\nC1661_=_C3028 ,C1661_=_C3040 ,C1661_=_C3041 ,C1661_=_C3042 ,C1661_=_C3044 ,C1661_=_C3045 ,\nC1661_=_C3046 ,C1661_=_C3047 ,C1661_=_C3048 ,C1661_=_C3050 ,C1661_=_C3051 ,C1661_=_C3052 ,\nC1664_=_C1667 ,C1664_=_C1675 ,C1664_=_C1729 ,C1664_=_C2205 ,C1664_=_C2530 ,C1664_=_C2683 ,\nC1664_=_C3213 ,C1664_=_C3257 ,C1664_=_C3334 ,C1664_=_C3433 ,C1664_=_C3495 ,C1664_=_C3540 ,\nC1664_=_C3554 ,C1664_=_C3555 ,C1664_=_C3556 ,C1664_=_C3559 ,C1664_=_C3560 ,C1664_=_C3561 ,\nC1664_=_C3562 ,C1667_=_C1675 ,C1667_=_C1852 ,C1667_=_C2068 ,C1667_=_C2086 ,C1667_=_C2260 ,\nC1667_=_C2616 ,C1667_=_C2636 ,C1667_=_C2722 ,C1667_=_C2799 ,C1667_=_C3156 ,C1667_=_C3200 ,\nC1667_=_C3339 ,C1667_=_C3406 ,C1667_=_C3546 ,C1667_=_C3633 ,C1667_=_C3683 ,C1667_=_C3715 ,\nC1667_=_C3837 ,C1667_=_C3844 ,C1667_=_C3845 ,C1667_=_C3847 ,C1675_=_C1732 ,C1675_=_C1753 ,\nC1675_=_C2307 ,C1675_=_C2375 ,C1675_=_C2428 ,C1675_=_C2652 ,C1675_=_C2689 ,C1675_=_C2928 ,\nC1675_=_C3264 ,C1675_=_C3343 ,C1675_=_C3503 ,C1675_=_C3551 ,C1675_=_C3637 ,C1675_=_C3770 ,\nC1675_=_C3820 ,C1675_=_C4039 ,C1675_=_C4040 ,C1675_=_C4041 ,C1729_=_C1732 ,C1729_=_C2205 ,\nC1729_=_C2530 ,C1729_=_C2683 ,C1729_=_C3213 ,C1729_=_C3257 ,C1729_=_C3334 ,C1729_=_C3433 ,\nC1729_=_C3495 ,C1729_=_C3540 ,C1729_=_C3554 ,C1729_=_C3555 ,C1729_=_C3556 ,C1729_=_C3559 ,\nC1729_=_C3560 ,C1729_=_C3561 ,C1729_=_C3562 ,C1732_=_C1753 ,C1732_=_C2307 ,C1732_=_C2375 ,\nC1732_=_C2428 ,C1732_=_C2652 ,C1732_=_C2689 ,C1732_=_C2928 ,C1732_=_C3264 ,C1732_=_C3343 ,\nC1732_=_C3503 ,C1732_=_C3551 ,C1732_=_C3637 ,C1732_=_C3770 ,C1732_=_C3820 ,C1732_=_C4039 ,\nC1732_=_C4040 ,C1732_=_C4041 ,C1753_=_C2307 ,C1753_=_C2375 ,C1753_=_C2428 ,C1753_=_C2652 ,\nC1753_=_C2689 ,C1753_=_C2928 ,C1753_=_C3264 ,C1753_=_C3343 ,C1753_=_C3503 ,C1753_=_C3551 ,\nC1753_=_C3637 ,C1753_=_C3770 ,C1753_=_C3820 ,C1753_=_C4039 ,C1753_=_C4040 ,C1753_=_C4041 ,\nC1803_=_C1844 ,C1803_=_C1913 ,C1803_=_C2060 ,C1803_=_C2080 ,C1803_=_C2251 ,C1803_=_C2788 ,\nC1803_=_C3028 ,C1803_=_C3040 ,C1803_=_C3041 ,C1803_=_C3042 ,C1803_=_C3044 ,C1803_=_C3045 ,\nC1803_=_C3046 ,C1803_=_C3047 ,C1803_=_C3048 ,C1803_=_C3050 ,C1803_=_C3051 ,C1803_=_C3052 ,\nC1844_=_C1852 ,C1844_=_C1913 ,C1844_=_C2060 ,C1844_=_C2080 ,C1844_=_C2251 ,C1844_=_C2788 ,\nC1844_=_C3028 ,C1844_=_C3040 ,C1844_=_C3041 ,C1844_=_C3042 ,C1844_=_C3044 ,C1844_=_C3045 ,\nC1844_=_C3046 ,C1844_=_C3047 ,C1844_=_C3048 ,C1844_=_C3050 ,C1844_=_C3051 ,C1844_=_C3052 ,\nC1852_=_C2068 ,C1852_=_C2086 ,C1852_=_C2260 ,C1852_=_C2616 ,C1852_=_C2636 ,C1852_=_C2722 ,\nC1852_=_C2799 ,C1852_=_C3156 ,C1852_=_C3200 ,C1852_=_C3339 ,C1852_=_C3406 ,C1852_=_C3546 ,\nC1852_=_C3633 ,C1852_=_C3683 ,C1852_=_C3715 ,C1852_=_C3837 ,C1852_=_C3844 ,C1852_=_C3845 ,\nC1852_=_C3847 ,C1913_=_C2060 ,C1913_=_C2080 ,C1913_=_C2251 ,C1913_=_C2788 ,C1913_=_C3028 ,\nC1913_=_C3040 ,C1913_=_C3041 ,C1913_=_C3042 ,C1913_=_C3044 ,C1913_=_C3045 ,C1913_=_C3046 ,\nC1913_=_C3047 ,C1913_=_C3048 ,C1913_=_C3050 ,C1913_=_C3051 ,C1913_=_C3052 ,C2060_=_C2068 ,\nC2060_=_C2080 ,C2060_=_C2251 ,C2060_=_C2788 ,C2060_=_C3028 ,C2060_=_C3040 ,C2060_=_C3041 ,\nC2060_=_C3042 ,C2060_=_C3044 ,C2060_=_C3045 ,C2060_=_C3046 ,C2060_=_C3047 ,C2060_=_C3048 ,\nC2060_=_C3050 ,C2060_=_C3051 ,C2060_=_C3052 ,C2068_=_C2086 ,C2068_=_C2260 ,C2068_=_C2616 ,\nC2068_=_C2636 ,C2068_=_C2722 ,C2068_=_C2799 ,C2068_=_C3156 ,C2068_=_C3200 ,C2068_=_C3339 ,\nC2068_=_C3406 ,C2068_=_C3546 ,C2068_=_C3633 ,C2068_=_C3683 ,C2068_=_C3715 ,C2068_=_C3837 ,\nC2068_=_C3844 ,C2068_=_C3845 ,C2068_=_C3847 ,C2080_=_C2086 ,C2080_=_C2251 ,C2080_=_C2788 ,\nC2080_=_C3028 ,C2080_=_C3040 ,C2080_=_C3041 ,C2080_=_C3042 ,C2080_=_C3044 ,C2080_=_C3045 ,\nC2080_=_C3046 ,C2080_=_C3047 ,C2080_=_C3048 ,C2080_=_C3050 ,C2080_=_C3051 ,C2080_=_C3052 ,\nC2086_=_C2260 ,C2086_=_C2616 ,C2086_=_C2636 ,C2086_=_C2722 ,C2086_=_C2799 ,C2086_=_C3156 ,\nC2086_=_C3200 ,C2086_=_C3339 ,C2086_=_C3406 ,C2086_=_C3546 ,C2086_=_C3633 ,C2086_=_C3683 ,\nC2086_=_C3715 ,C2086_=_C3837 ,C2086_=_C3844 ,C2086_=_C3845 ,C2086_=_C3847 ,C2205_=_C2530 ,\nC2205_=_C2683 ,C2205_=_C3213 ,C2205_=_C3257 ,C2205_=_C3334 ,C2205_=_C3433 ,C2205_=_C3495 ,\nC2205_=_C3540 ,C2205_=_C3554 ,C2205_=_C3555 ,C2205_=_C3556 ,C2205_=_C3559 ,C2205_=_C3560 ,\nC2205_=_C3561 ,C2205_=_C3562 ,C2251_=_C2260 ,C2251_=_C2788 ,C2251_=_C3028 ,C2251_=_C3040 ,\nC2251_=_C3041 ,C2251_=_C3042 ,C2251_=_C3044 ,C2251_=_C3045 ,C2251_=_C3046 ,C2251_=_C3047 ,\nC2251_=_C3048 ,C2251_=_C3050 ,C2251_=_C3051 ,C2251_=_C3052 ,C2260_=_C2616 ,C2260_=_C2636 ,\nC2260_=_C2722 ,C2260_=_C2799 ,C2260_=_C3156 ,C2260_=_C3200 ,C2260_=_C3339 ,C2260_=_C3406 ,\nC2260_=_C3546 ,C2260_=_C3633 ,C2260_=_C3683 ,C2260_=_C3715 ,C2260_=_C3837 ,C2260_=_C3844 ,\nC2260_=_C3845 ,C2260_=_C3847 ,C2307_=_C2375 ,C2307_=_C2428 ,C2307_=_C2652 ,C2307_=_C2689 ,\nC2307_=_C2928 ,C2307_=_C3264 ,C2307_=_C3343 ,C2307_=_C3503 ,C2307_=_C3551 ,C2307_=_C3637 ,\nC2307_=_C3770 ,C2307_=_C3820 ,C2307_=_C4039 ,C2307_=_C4040 ,C2307_=_C4041 ,C2375_=_C2428 ,\nC2375_=_C2652 ,C2375_=_C2689 ,C2375_=_C2928 ,C2375_=_C3264 ,C2375_=_C3343 ,C2375_=_C3503 ,\nC2375_=_C3551 ,C2375_=_C3637 ,C2375_=_C3770</w:t>
      </w:r>
    </w:p>
    <w:p>
      <w:pPr>
        <w:pStyle w:val="PreformattedText"/>
        <w:bidi w:val="0"/>
        <w:spacing w:before="0" w:after="0"/>
        <w:jc w:val="left"/>
        <w:rPr/>
      </w:pPr>
      <w:r>
        <w:rPr/>
        <w:t xml:space="preserve"> </w:t>
      </w:r>
      <w:r>
        <w:rPr/>
        <w:t>,C2375_=_C3820 ,C2375_=_C4039 ,C2375_=_C4040 ,\nC2375_=_C4041 ,C2428_=_C2652 ,C2428_=_C2689 ,C2428_=_C2928 ,C2428_=_C3264 ,C2428_=_C3343 ,\nC2428_=_C3503 ,C2428_=_C3551 ,C2428_=_C3637 ,C2428_=_C3770 ,C2428_=_C3820 ,C2428_=_C4039 ,\nC2428_=_C4040 ,C2428_=_C4041 ,C2530_=_C2683 ,C2530_=_C3213 ,C2530_=_C3257 ,C2530_=_C3334 ,\nC2530_=_C3433 ,C2530_=_C3495 ,C2530_=_C3540 ,C2530_=_C3554 ,C2530_=_C3555 ,C2530_=_C3556 ,\nC2530_=_C3559 ,C2530_=_C3560 ,C2530_=_C3561 ,C2530_=_C3562 ,C2616_=_C2636 ,C2616_=_C2722 ,\nC2616_=_C2799 ,C2616_=_C3156 ,C2616_=_C3200 ,C2616_=_C3339 ,C2616_=_C3406 ,C2616_=_C3546 ,\nC2616_=_C3633 ,C2616_=_C3683 ,C2616_=_C3715 ,C2616_=_C3837 ,C2616_=_C3844 ,C2616_=_C3845 ,\nC2616_=_C3847 ,C2636_=_C2722 ,C2636_=_C2799 ,C2636_=_C3156 ,C2636_=_C3200 ,C2636_=_C3339 ,\nC2636_=_C3406 ,C2636_=_C3546 ,C2636_=_C3633 ,C2636_=_C3683 ,C2636_=_C3715 ,C2636_=_C3837 ,\nC2636_=_C3844 ,C2636_=_C3845 ,C2636_=_C3847 ,C2652_=_C2689 ,C2652_=_C2928 ,C2652_=_C3264 ,\nC2652_=_C3343 ,C2652_=_C3503 ,C2652_=_C3551 ,C2652_=_C3637 ,C2652_=_C3770 ,C2652_=_C3820 ,\nC2652_=_C4039 ,C2652_=_C4040 ,C2652_=_C4041 ,C2683_=_C2689 ,C2683_=_C3213 ,C2683_=_C3257 ,\nC2683_=_C3334 ,C2683_=_C3433 ,C2683_=_C3495 ,C2683_=_C3540 ,C2683_=_C3554 ,C2683_=_C3555 ,\nC2683_=_C3556 ,C2683_=_C3559 ,C2683_=_C3560 ,C2683_=_C3561 ,C2683_=_C3562 ,C2689_=_C2928 ,\nC2689_=_C3264 ,C2689_=_C3343 ,C2689_=_C3503 ,C2689_=_C3551 ,C2689_=_C3637 ,C2689_=_C3770 ,\nC2689_=_C3820 ,C2689_=_C4039 ,C2689_=_C4040 ,C2689_=_C4041 ,C2722_=_C2799 ,C2722_=_C3156 ,\nC2722_=_C3200 ,C2722_=_C3339 ,C2722_=_C3406 ,C2722_=_C3546 ,C2722_=_C3633 ,C2722_=_C3683 ,\nC2722_=_C3715 ,C2722_=_C3837 ,C2722_=_C3844 ,C2722_=_C3845 ,C2722_=_C3847 ,C2788_=_C2799 ,\nC2788_=_C3028 ,C2788_=_C3040 ,C2788_=_C3041 ,C2788_=_C3042 ,C2788_=_C3044 ,C2788_=_C3045 ,\nC2788_=_C3046 ,C2788_=_C3047 ,C2788_=_C3048 ,C2788_=_C3050 ,C2788_=_C3051 ,C2788_=_C3052 ,\nC2799_=_C3156 ,C2799_=_C3200 ,C2799_=_C3339 ,C2799_=_C3406 ,C2799_=_C3546 ,C2799_=_C3633 ,\nC2799_=_C3683 ,C2799_=_C3715 ,C2799_=_C3837 ,C2799_=_C3844 ,C2799_=_C3845 ,C2799_=_C3847 ,\nC2928_=_C3264 ,C2928_=_C3343 ,C2928_=_C3503 ,C2928_=_C3551 ,C2928_=_C3637 ,C2928_=_C3770 ,\nC2928_=_C3820 ,C2928_=_C4039 ,C2928_=_C4040 ,C2928_=_C4041 ,C3028_=_C3040 ,C3028_=_C3041 ,\nC3028_=_C3042 ,C3028_=_C3044 ,C3028_=_C3045 ,C3028_=_C3046 ,C3028_=_C3047 ,C3028_=_C3048 ,\nC3028_=_C3050 ,C3028_=_C3051 ,C3028_=_C3052 ,C3040_=_C3041 ,C3040_=_C3042 ,C3040_=_C3044 ,\nC3040_=_C3045 ,C3040_=_C3046 ,C3040_=_C3047 ,C3040_=_C3048 ,C3040_=_C3050 ,C3040_=_C3051 ,\nC3040_=_C3052 ,C3040_=_C3334 ,C3040_=_C3339 ,C3040_=_C3343 ,C3041_=_C3042 ,C3041_=_C3044 ,\nC3041_=_C3045 ,C3041_=_C3046 ,C3041_=_C3047 ,C3041_=_C3048 ,C3041_=_C3050 ,C3041_=_C3051 ,\nC3041_=_C3052 ,C3042_=_C3044 ,C3042_=_C3045 ,C3042_=_C3046 ,C3042_=_C3047 ,C3042_=_C3048 ,\nC3042_=_C3050 ,C3042_=_C3051 ,C3042_=_C3052 ,C3042_=_C3540 ,C3042_=_C3546 ,C3042_=_C3551 ,\nC3044_=_C3045 ,C3044_=_C3046 ,C3044_=_C3047 ,C3044_=_C3048 ,C3044_=_C3050 ,C3044_=_C3051 ,\nC3044_=_C3052 ,C3045_=_C3046 ,C3045_=_C3047 ,C3045_=_C3048 ,C3045_=_C3050 ,C3045_=_C3051 ,\nC3045_=_C3052 ,C3045_=_C3554 ,C3045_=_C3633 ,C3045_=_C3637 ,C3046_=_C3047 ,C3046_=_C3048 ,\nC3046_=_C3050 ,C3046_=_C3051 ,C3046_=_C3052 ,C3046_=_C3715 ,C3047_=_C3048 ,C3047_=_C3050 ,\nC3047_=_C3051 ,C3047_=_C3052 ,C3048_=_C3050 ,C3048_=_C3051 ,C3048_=_C3052 ,C3048_=_C3837 ,\nC3050_=_C3051 ,C3050_=_C3052 ,C3051_=_C3052 ,C3051_=_C3844 ,C3156_=_C3200 ,C3156_=_C3339 ,\nC3156_=_C3406 ,C3156_=_C3546 ,C3156_=_C3633 ,C3156_=_C3683 ,C3156_=_C3715 ,C3156_=_C3837 ,\nC3156_=_C3844 ,C3156_=_C3845 ,C3156_=_C3847 ,C3200_=_C3339 ,C3200_=_C3406 ,C3200_=_C3546 ,\nC3200_=_C3633 ,C3200_=_C3683 ,C3200_=_C3715 ,C3200_=_C3837 ,C3200_=_C3844 ,C3200_=_C3845 ,\nC3200_=_C3847 ,C3213_=_C3257 ,C3213_=_C3334 ,C3213_=_C3433 ,C3213_=_C3495 ,C3213_=_C3540 ,\nC3213_=_C3554 ,C3213_=_C3555 ,C3213_=_C3556 ,C3213_=_C3559 ,C3213_=_C3560 ,C3213_=_C3561 ,\nC3213_=_C3562 ,C3257_=_C3264 ,C3257_=_C3334 ,C3257_=_C3433 ,C3257_=_C3495 ,C3257_=_C3540 ,\nC3257_=_C3554 ,C3257_=_C3555 ,C3257_=_C3556 ,C3257_=_C3559 ,C3257_=_C3560 ,C3257_=_C3561 ,\nC3257_=_C3562 ,C3264_=_C3343 ,C3264_=_C3503 ,C3264_=_C3551 ,C3264_=_C3637 ,C3264_=_C3770 ,\nC3264_=_C3820 ,C3264_=_C4039 ,C3264_=_C4040 ,C3264_=_C4041 ,C3334_=_C3339 ,C3334_=_C3343 ,\nC3334_=_C3433 ,C3334_=_C3495 ,C3334_=_C3540 ,C3334_=_C3554 ,C3334_=_C3555 ,C3334_=_C3556 ,\nC3334_=_C3559 ,C3334_=_C3560 ,C3334_=_C3561 ,C3334_=_C3562 ,C3339_=_C3343 ,C3339_=_C3406 ,\nC3339_=_C3546 ,C3339_=_C3633 ,C3339_=_C3683 ,C3339_=_C3715 ,C3339_=_C3837 ,C3339_=_C3844 ,\nC3339_=_C3845 ,C3339_=_C3847 ,C3343_=_C3503 ,C3343_=_C3551 ,C3343_=_C3637 ,C3343_=_C3770 ,\nC3343_=_C3820 ,C3343_=_C4039 ,C3343_=_C4040 ,C3343_=_C4041 ,C3406_=_C3546 ,C3406_=_C3633 ,\nC3406_=_C3683 ,C3406_=_C3715 ,C3406_=_C3837 ,C3406_=_C3844 ,C3406_=_C3845 ,C3406_=_C3847 ,\nC3433_=_C3495 ,C3433_=_C3540 ,C3433_=_C3554 ,C3433_=_C3555 ,C3433_=_C3556 ,C3433_=_C3559 ,\nC3433_=_C3560 ,C3433_=_C3561 ,C3433_=_C3562 ,C3495_=_C3503 ,C3495_=_C3540 ,C3495_=_C3554 ,\nC3495_=_C3555 ,C3495_=_C3556 ,C3495_=_C3559 ,C3495_=_C3560 ,C3495_=_C3561 ,C3495_=_C3562 ,\nC3503_=_C3551 ,C3503_=_C3637 ,C3503_=_C3770 ,C3503_=_C3820 ,C3503_=_C4039 ,C3503_=_C4040 ,\nC3503_=_C4041 ,C3540_=_C3546 ,C3540_=_C3551 ,C3540_=_C3554 ,C3540_=_C3555 ,C3540_=_C3556 ,\nC3540_=_C3559 ,C3540_=_C3560 ,C3540_=_C3561 ,C3540_=_C3562 ,C3546_=_C3551 ,C3546_=_C3633 ,\nC3546_=_C3683 ,C3546_=_C3715 ,C3546_=_C3837 ,C3546_=_C3844 ,C3546_=_C3845 ,C3546_=_C3847 ,\nC3551_=_C3637 ,C3551_=_C3770 ,C3551_=_C3820 ,C3551_=_C4039 ,C3551_=_C4040 ,C3551_=_C4041 ,\nC3554_=_C3555 ,C3554_=_C3556 ,C3554_=_C3559 ,C3554_=_C3560 ,C3554_=_C3561 ,C3554_=_C3562 ,\nC3554_=_C3633 ,C3554_=_C3637 ,C3555_=_C3556 ,C3555_=_C3559 ,C3555_=_C3560 ,C3555_=_C3561 ,\nC3555_=_C3562 ,C3556_=_C3559 ,C3556_=_C3560 ,C3556_=_C3561 ,C3556_=_C3562 ,C3556_=_C3770 ,\nC3559_=_C3560 ,C3559_=_C3561 ,C3559_=_C3562 ,C3559_=_C4039 ,C3560_=_C3561 ,C3560_=_C3562 ,\nC3561_=_C3562 ,C3562_=_C4041 ,C3633_=_C3637 ,C3633_=_C3683 ,C3633_=_C3715 ,C3633_=_C3837 ,\nC3633_=_C3844 ,C3633_=_C3845 ,C3633_=_C3847 ,C3637_=_C3770 ,C3637_=_C3820 ,C3637_=_C4039 ,\nC3637_=_C4040 ,C3637_=_C4041 ,C3683_=_C3715 ,C3683_=_C3837 ,C3683_=_C3844 ,C3683_=_C3845 ,\nC3683_=_C3847 ,C3715_=_C3837 ,C3715_=_C3844 ,C3715_=_C3845 ,C3715_=_C3847 ,C3770_=_C3820 ,\nC3770_=_C4039 ,C3770_=_C4040 ,C3770_=_C4041 ,C3820_=_C4039 ,C3820_=_C4040 ,C3820_=_C4041 ,\nC3837_=_C3844 ,C3837_=_C3845 ,C3837_=_C3847 ,C3844_=_C3845 ,C3844_=_C3847 ,C3845_=_C3847 ,\nC4039_=_C4040 ,C4039_=_C4041 ,C4040_=_C4041 ,"];232[shape=box, label="id:232 level: 6\n96: C469 C732 C759 C777 C835 \nC852 C854 C855 C1007 C1025 C1163 \nC1308 C1309 C1310 C1311 C1312 C1313 \nC1314 C1315 C1316 C1317 C1318 C1319 \nC1321 C1322 C1323 C1324 C1325 C1326 \nC1327 C1328 C1372 C1373 C1557 C1733 \nC1734 C1851 C1875 C1900 C2067 C2085 \nC2259 C2327 C2485 C2583 C2635 C2690 \nC2691 C2711 C2768 C2798 C2845 C2978 \nC2990 C3048 C3095 C3099 C3101 C3188 \nC3265 C3266 C3338 C3430 C3436 C3439 \nC3442 C3504 C3506 C3534 C3559 C3562 \nC3587 C3590 C3592 C3714 C3771 C3773 \nC3780 C3808 C3837 C3838 C3839 C3840 \nC3841 C3842 C3843 C3932 C4039 C4041 \nC4042 C4043 C4045 C4046 C4072 C4073 \nC4074 \n1252: C469_=_C732( C469 C732 ) C469_=_C759( C469 C759 ) C469_=_C835( C469 C835 ) C469_=_C1007( C469 C1007 ) C469_=_C1308( C469 C1308 ) \nC469_=_C1309( C469 C1309 ) C469_=_C1310( C469 C1310 ) C469_=_C1311( C469 C1311 ) C469_=_C1312( C469 C1312 ) C469_=_C1313( C469 C1313 ) C469_=_C1314( C469 C1314 ) \nC469_=_C1315( C469 C1315 ) C469_=_C1316( C469 C1316 ) C469_=_C1317( C469 C1317 ) C469_=_C1318( C469 C1318 ) C469_=_C1319( C469 C1319 ) C469_=_C1321( C469 C1321 ) \nC469_=_C1322( C469 C1322 ) C469_=_C1323( C469 C1323 ) C469_=_C1324( C469 C1324 ) C469_=_C1325( C469 C1325 ) C469_=_C1326( C469 C1326 ) C469_=_C1327( C469 C1327 ) \nC469_=_C1328( C469 C1328 ) C732_=_C759( C732 C759 ) C732_=_C835( C732 C835 ) C732_=_C1007( C732 C1007 ) C732_=_C1308( C732 C1308 ) C732_=_C1309( C732 C1309 ) \nC732_=_C1310( C732 C1310 ) C732_=_C1311( C732 C1311 ) C732_=_C1312( C732 C1312 ) C732_=_C1313( C732 C1313 ) C732_=_C1314( C732 C1314 ) C732_=_C1315( C732 C1315 ) \nC732_=_C1316( C732 C1316 ) C732_=_C1317( C732 C1317 ) C732_=_C1318( C732 C1318 ) C732_=_C1319( C732 C1319 ) C732_=_C1321( C732 C1321 ) C732_=_C1322( C732 C1322 ) \nC732_=_C1323( C732 C1323 ) C732_=_C1324( C732 C1324 ) C732_=_C1325( C732 C1325 ) C732_=_C1326( C732 C1326 ) C732_=_C1327( C732 C1327 ) C732_=_C1328( C732 C1328 ) \nC759_=_C777( C759 C777 ) C759_=_C835( C759 C835 ) C759_=_C1007( C759 C1007 ) C759_=_C1308( C759 C1308 ) C759_=_C1309( C759 C1309 ) C759_=_C1310( C759 C1310 ) \nC759_=_C1311( C759 C1311 ) C759_=_C1312( C759 C1312 ) C759_=_C1313( C759 C1313 ) C759_=_C1314( C759 C1314 ) C759_=_C1315( C759 C1315 ) C759_=_C1316( C759 C1316 ) \nC759_=_C1317( C759 C1317 ) C759_=_C1318( C759 C1318 ) C759_=_C1319( C759 C1319 ) C759_=_C1321( C759 C1321 ) C759_=_C1322( C759 C1322 ) C759_=_C1323( C759 C1323 ) \nC759_=_C1324( C759 C1324 ) C759_=_C1325( C759 C1325 ) C759_=_C1326( C759 C1326 ) C759_=_C1327( C759 C1327 ) C759_=_C1328( C759 C1328 ) C777_=_C852( C777 C852 ) \nC777_=_C1025( C777 C1025 ) C777_=_C1851( C777 C1851 ) C777_=_C1875( C777 C1875 ) C777_=_C2067( C777 C2067 ) C777_=_C2085( C777 C2085 ) C777_=_C2259( C777 C2259 ) \nC777_=_C2583( C777 C2583 ) C777_=_C2635( C777 C2635 ) C777_=_C2798( C777 C2798 ) C777_=_C3048( C777 C3048 ) C777_=_C3095( C777 C3095 ) C777_=_C3188( C777 C3188 ) \nC777_=_C3338( C777 C3338 ) C777_=_C3436( C777 C3436 ) C777_=_C3587( C777 C3587 ) C777_=_C3714( C777 C3714 ) C777_=_C3837( C777 C3837 ) C777_=_C3838( C777 C3838 ) \nC777_=_C3839( C777 C3839 ) C777_=_C3840( C777 C3840 ) C777_=_C3841( C777 C3841 ) C777_=_C3842( C777 C3842 ) C777_=_C3843( C777 C3843 ) C835_=_C852( C835 C852 ) \nC835_=_C854( C835 C854 ) C835_=_C855( C835 C855 ) C835_=_C1007( C835 C1007 ) C835_=_C1308( C835 C1308 ) C835_=_C1309( C835 C1309 ) C835_=_C1310(</w:t>
      </w:r>
    </w:p>
    <w:p>
      <w:pPr>
        <w:pStyle w:val="PreformattedText"/>
        <w:bidi w:val="0"/>
        <w:spacing w:before="0" w:after="0"/>
        <w:jc w:val="left"/>
        <w:rPr/>
      </w:pPr>
      <w:r>
        <w:rPr/>
        <w:t xml:space="preserve"> </w:t>
      </w:r>
      <w:r>
        <w:rPr/>
        <w:t>C835 C1310 ) \nC835_=_C1311( C835 C1311 ) C835_=_C1312( C835 C1312 ) C835_=_C1313( C835 C1313 ) C835_=_C1314( C835 C1314 ) C835_=_C1315( C835 C1315 ) C835_=_C1316( C835 C1316 ) \nC835_=_C1317( C835 C1317 ) C835_=_C1318( C835 C1318 ) C835_=_C1319( C835 C1319 ) C835_=_C1321( C835 C1321 ) C835_=_C1322( C835 C1322 ) C835_=_C1323( C835 C1323 ) \nC835_=_C1324( C835 C1324 ) C835_=_C1325( C835 C1325 ) C835_=_C1326( C835 C1326 ) C835_=_C1327( C835 C1327 ) C835_=_C1328( C835 C1328 ) C852_=_C854( C852 C854 ) \nC852_=_C855( C852 C855 ) C852_=_C1025( C852 C1025 ) C852_=_C1851( C852 C1851 ) C852_=_C1875( C852 C1875 ) C852_=_C2067( C852 C2067 ) C852_=_C2085( C852 C2085 ) \nC852_=_C2259( C852 C2259 ) C852_=_C2583( C852 C2583 ) C852_=_C2635( C852 C2635 ) C852_=_C2798( C852 C2798 ) C852_=_C3048( C852 C3048 ) C852_=_C3095( C852 C3095 ) \nC852_=_C3188( C852 C3188 ) C852_=_C3338( C852 C3338 ) C852_=_C3436( C852 C3436 ) C852_=_C3587( C852 C3587 ) C852_=_C3714( C852 C3714 ) C852_=_C3837( C852 C3837 ) \nC852_=_C3838( C852 C3838 ) C852_=_C3839( C852 C3839 ) C852_=_C3840( C852 C3840 ) C852_=_C3841( C852 C3841 ) C852_=_C3842( C852 C3842 ) C852_=_C3843( C852 C3843 ) \nC854_=_C855( C854 C855 ) C854_=_C1163( C854 C1163 ) C854_=_C1323( C854 C1323 ) C854_=_C1372( C854 C1372 ) C854_=_C1557( C854 C1557 ) C854_=_C1733( C854 C1733 ) \nC854_=_C2690( C854 C2690 ) C854_=_C2845( C854 C2845 ) C854_=_C3099( C854 C3099 ) C854_=_C3265( C854 C3265 ) C854_=_C3439( C854 C3439 ) C854_=_C3504( C854 C3504 ) \nC854_=_C3534( C854 C3534 ) C854_=_C3559( C854 C3559 ) C854_=_C3590( C854 C3590 ) C854_=_C3771( C854 C3771 ) C854_=_C3780( C854 C3780 ) C854_=_C3808( C854 C3808 ) \nC854_=_C3840( C854 C3840 ) C854_=_C3932( C854 C3932 ) C854_=_C4039( C854 C4039 ) C854_=_C4042( C854 C4042 ) C854_=_C4043( C854 C4043 ) C854_=_C4045( C854 C4045 ) \nC854_=_C4046( C854 C4046 ) C855_=_C1325( C855 C1325 ) C855_=_C1373( C855 C1373 ) C855_=_C1734( C855 C1734 ) C855_=_C1900( C855 C1900 ) C855_=_C2327( C855 C2327 ) \nC855_=_C2485( C855 C2485 ) C855_=_C2691( C855 C2691 ) C855_=_C2711( C855 C2711 ) C855_=_C2768( C855 C2768 ) C855_=_C2978( C855 C2978 ) C855_=_C2990( C855 C2990 ) \nC855_=_C3101( C855 C3101 ) C855_=_C3266( C855 C3266 ) C855_=_C3430( C855 C3430 ) C855_=_C3442( C855 C3442 ) C855_=_C3506( C855 C3506 ) C855_=_C3562( C855 C3562 ) \nC855_=_C3592( C855 C3592 ) C855_=_C3773( C855 C3773 ) C855_=_C3841( C855 C3841 ) C855_=_C4041( C855 C4041 ) C855_=_C4072( C855 C4072 ) C855_=_C4073( C855 C4073 ) \nC855_=_C4074( C855 C4074 ) C1007_=_C1025( C1007 C1025 ) C1007_=_C1308( C1007 C1308 ) C1007_=_C1309( C1007 C1309 ) C1007_=_C1310( C1007 C1310 ) C1007_=_C1311( C1007 C1311 ) \nC1007_=_C1312( C1007 C1312 ) C1007_=_C1313( C1007 C1313 ) C1007_=_C1314( C1007 C1314 ) C1007_=_C1315( C1007 C1315 ) C1007_=_C1316( C1007 C1316 ) C1007_=_C1317( C1007 C1317 ) \nC1007_=_C1318( C1007 C1318 ) C1007_=_C1319( C1007 C1319 ) C1007_=_C1321( C1007 C1321 ) C1007_=_C1322( C1007 C1322 ) C1007_=_C1323( C1007 C1323 ) C1007_=_C1324( C1007 C1324 ) \nC1007_=_C1325( C1007 C1325 ) C1007_=_C1326( C1007 C1326 ) C1007_=_C1327( C1007 C1327 ) C1007_=_C1328( C1007 C1328 ) C1025_=_C1851( C1025 C1851 ) C1025_=_C1875( C1025 C1875 ) \nC1025_=_C2067( C1025 C2067 ) C1025_=_C2085( C1025 C2085 ) C1025_=_C2259( C1025 C2259 ) C1025_=_C2583( C1025 C2583 ) C1025_=_C2635( C1025 C2635 ) C1025_=_C2798( C1025 C2798 ) \nC1025_=_C3048( C1025 C3048 ) C1025_=_C3095( C1025 C3095 ) C1025_=_C3188( C1025 C3188 ) C1025_=_C3338( C1025 C3338 ) C1025_=_C3436( C1025 C3436 ) C1025_=_C3587( C1025 C3587 ) \nC1025_=_C3714( C1025 C3714 ) C1025_=_C3837( C1025 C3837 ) C1025_=_C3838( C1025 C3838 ) C1025_=_C3839( C1025 C3839 ) C1025_=_C3840( C1025 C3840 ) C1025_=_C3841( C1025 C3841 ) \nC1025_=_C3842( C1025 C3842 ) C1025_=_C3843( C1025 C3843 ) C1163_=_C1323( C1163 C1323 ) C1163_=_C1372( C1163 C1372 ) C1163_=_C1557( C1163 C1557 ) C1163_=_C1733( C1163 C1733 ) \nC1163_=_C2690( C1163 C2690 ) C1163_=_C2845( C1163 C2845 ) C1163_=_C3099( C1163 C3099 ) C1163_=_C3265( C1163 C3265 ) C1163_=_C3439( C1163 C3439 ) C1163_=_C3504( C1163 C3504 ) \nC1163_=_C3534( C1163 C3534 ) C1163_=_C3559( C1163 C3559 ) C1163_=_C3590( C1163 C3590 ) C1163_=_C3771( C1163 C3771 ) C1163_=_C3780( C1163 C3780 ) C1163_=_C3808( C1163 C3808 ) \nC1163_=_C3840( C1163 C3840 ) C1163_=_C3932( C1163 C3932 ) C1163_=_C4039( C1163 C4039 ) C1163_=_C4042( C1163 C4042 ) C1163_=_C4043( C1163 C4043 ) C1163_=_C4045( C1163 C4045 ) \nC1163_=_C4046( C1163 C4046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1( C1308 C1321 ) C1308_=_C1322( C1308 C1322 ) C1308_=_C1323( C1308 C1323 ) C1308_=_C1324( C1308 C1324 ) C1308_=_C1325( C1308 C1325 ) C1308_=_C1326( C1308 C1326 ) \nC1308_=_C1327( C1308 C1327 ) C1308_=_C1328( C1308 C1328 ) C1309_=_C1310( C1309 C1310 ) C1309_=_C1311( C1309 C1311 ) C1309_=_C1312( C1309 C1312 ) C1309_=_C1313( C1309 C1313 ) \nC1309_=_C1314( C1309 C1314 ) C1309_=_C1315( C1309 C1315 ) C1309_=_C1316( C1309 C1316 ) C1309_=_C1317( C1309 C1317 ) C1309_=_C1318( C1309 C1318 ) C1309_=_C1319( C1309 C1319 ) \nC1309_=_C1321( C1309 C1321 ) C1309_=_C1322( C1309 C1322 ) C1309_=_C1323( C1309 C1323 ) C1309_=_C1324( C1309 C1324 ) C1309_=_C1325( C1309 C1325 ) C1309_=_C1326( C1309 C1326 ) \nC1309_=_C1327( C1309 C1327 ) C1309_=_C1328( C1309 C1328 ) C1309_=_C1875( C1309 C1875 ) C1310_=_C1311( C1310 C1311 ) C1310_=_C1312( C1310 C1312 ) C1310_=_C1313( C1310 C1313 ) \nC1310_=_C1314( C1310 C1314 ) C1310_=_C1315( C1310 C1315 ) C1310_=_C1316( C1310 C1316 ) C1310_=_C1317( C1310 C1317 ) C1310_=_C1318( C1310 C1318 ) C1310_=_C1319( C1310 C1319 ) \nC1310_=_C1321( C1310 C1321 ) C1310_=_C1322( C1310 C1322 ) C1310_=_C1323( C1310 C1323 ) C1310_=_C1324( C1310 C1324 ) C1310_=_C1325( C1310 C1325 ) C1310_=_C1326( C1310 C1326 ) \nC1310_=_C1327( C1310 C1327 ) C1310_=_C1328( C1310 C1328 ) C1310_=_C2583( C1310 C2583 ) C1311_=_C1312( C1311 C1312 ) C1311_=_C1313( C1311 C1313 ) C1311_=_C1314( C1311 C1314 ) \nC1311_=_C1315( C1311 C1315 ) C1311_=_C1316( C1311 C1316 ) C1311_=_C1317( C1311 C1317 ) C1311_=_C1318( C1311 C1318 ) C1311_=_C1319( C1311 C1319 ) C1311_=_C1321( C1311 C1321 ) \nC1311_=_C1322( C1311 C1322 ) C1311_=_C1323( C1311 C1323 ) C1311_=_C1324( C1311 C1324 ) C1311_=_C1325( C1311 C1325 ) C1311_=_C1326( C1311 C1326 ) C1311_=_C1327( C1311 C1327 ) \nC1311_=_C1328( C1311 C1328 ) C1312_=_C1313( C1312 C1313 ) C1312_=_C1314( C1312 C1314 ) C1312_=_C1315( C1312 C1315 ) C1312_=_C1316( C1312 C1316 ) C1312_=_C1317( C1312 C1317 ) \nC1312_=_C1318( C1312 C1318 ) C1312_=_C1319( C1312 C1319 ) C1312_=_C1321( C1312 C1321 ) C1312_=_C1322( C1312 C1322 ) C1312_=_C1323( C1312 C1323 ) C1312_=_C1324( C1312 C1324 ) \nC1312_=_C1325( C1312 C1325 ) C1312_=_C1326( C1312 C1326 ) C1312_=_C1327( C1312 C1327 ) C1312_=_C1328( C1312 C1328 ) C1312_=_C2635( C1312 C2635 ) C1313_=_C1314( C1313 C1314 ) \nC1313_=_C1315( C1313 C1315 ) C1313_=_C1316( C1313 C1316 ) C1313_=_C1317( C1313 C1317 ) C1313_=_C1318( C1313 C1318 ) C1313_=_C1319( C1313 C1319 ) C1313_=_C1321( C1313 C1321 ) \nC1313_=_C1322( C1313 C1322 ) C1313_=_C1323( C1313 C1323 ) C1313_=_C1324( C1313 C1324 ) C1313_=_C1325( C1313 C1325 ) C1313_=_C1326( C1313 C1326 ) C1313_=_C1327( C1313 C1327 ) \nC1313_=_C1328( C1313 C1328 ) C1313_=_C3095( C1313 C3095 ) C1313_=_C3099( C1313 C3099 ) C1313_=_C3101( C1313 C3101 ) C1314_=_C1315( C1314 C1315 ) C1314_=_C1316( C1314 C1316 ) \nC1314_=_C1317( C1314 C1317 ) C1314_=_C1318( C1314 C1318 ) C1314_=_C1319( C1314 C1319 ) C1314_=_C1321( C1314 C1321 ) C1314_=_C1322( C1314 C1322 ) C1314_=_C1323( C1314 C1323 ) \nC1314_=_C1324( C1314 C1324 ) C1314_=_C1325( C1314 C1325 ) C1314_=_C1326( C1314 C1326 ) C1314_=_C1327( C1314 C1327 ) C1314_=_C1328( C1314 C1328 ) C1314_=_C3188( C1314 C3188 ) \nC1315_=_C1316( C1315 C1316 ) C1315_=_C1317( C1315 C1317 ) C1315_=_C1318( C1315 C1318 ) C1315_=_C1319( C1315 C1319 ) C1315_=_C1321( C1315 C1321 ) C1315_=_C1322( C1315 C1322 ) \nC1315_=_C1323( C1315 C1323 ) C1315_=_C1324( C1315 C1324 ) C1315_=_C1325( C1315 C1325 ) C1315_=_C1326( C1315 C1326 ) C1315_=_C1327( C1315 C1327 ) C1315_=_C1328( C1315 C1328 ) \nC1315_=_C3338( C1315 C3338 ) C1316_=_C1317( C1316 C1317 ) C1316_=_C1318( C1316 C1318 ) C1316_=_C1319( C1316 C1319 ) C1316_=_C1321( C1316 C1321 ) C1316_=_C1322( C1316 C1322 ) \nC1316_=_C1323( C1316 C1323 ) C1316_=_C1324( C1316 C1324 ) C1316_=_C1325( C1316 C1325 ) C1316_=_C1326( C1316 C1326 ) C1316_=_C1327( C1316 C1327 ) C1316_=_C1328( C1316 C1328 ) \nC1317_=_C1318( C1317 C1318 ) C1317_=_C1319( C1317 C1319 ) C1317_=_C1321( C1317 C1321 ) C1317_=_C1322( C1317 C1322 ) C1317_=_C1323( C1317 C1323 ) C1317_=_C1324( C1317 C1324 ) \nC1317_=_C1325( C1317 C1325 ) C1317_=_C1326( C1317 C1326 ) C1317_=_C1327( C1317 C1327 ) C1317_=_C1328( C1317 C1328 ) C1317_=_C3436( C1317 C3436 ) C1317_=_C3439( C1317 C3439 ) \nC1317_=_C3442( C1317 C3442 ) C1318_=_C1319( C1318 C1319 ) C1318_=_C1321( C1318 C1321 ) C1318_=_C1322( C1318 C1322 ) C1318_=_C1323( C1318 C1323 ) C1318_=_C1324( C1318 C1324 ) \nC1318_=_C1325( C1318 C1325 ) C1318_=_C1326( C1318 C1326 ) C1318_=_C1327( C1318 C1327 ) C1318_=_C1328( C1318 C1328 ) C1318_=_C3587( C1318 C3587 ) C1318_=_C3590( C1318 C3590 ) \nC1318_=_C3592( C1318 C3592 ) C1319_=_C1321( C1319 C1321 ) C1319_=_C1322( C1319 C1322 ) C1319_=_C1323( C1319 C1323 ) C1319_=_C1324( C1319 C1324 ) C1319_=_C1325( C1319 C1325 ) \nC1319_=_C1326( C1319 C1326 ) C1319_=_C1327( C1319 C1327 ) C1319_=_C1328( C1319 C1328 ) C1321_=_C1322( C1321 C1322 ) C1321_=_C1323( C1321 C1323 ) C1321_=_C1324( C1321 C1324 ) \nC1321_=_C1325( C1321 C1325 ) C1321_=_C1326( C1321 C1326 ) C1321_=_C1327( C1321 C1327 ) C1321_=_C1328( C1321 C1328 ) C1321_=_C3839( C1321 C3839 ) C1322_=_C1323( C1322 C1323 ) \nC1322_=_C1324( C1322 C1324 ) C1322_=_C1325(</w:t>
      </w:r>
    </w:p>
    <w:p>
      <w:pPr>
        <w:pStyle w:val="PreformattedText"/>
        <w:bidi w:val="0"/>
        <w:spacing w:before="0" w:after="0"/>
        <w:jc w:val="left"/>
        <w:rPr/>
      </w:pPr>
      <w:r>
        <w:rPr/>
        <w:t xml:space="preserve"> </w:t>
      </w:r>
      <w:r>
        <w:rPr/>
        <w:t>C1322 C1325 ) C1322_=_C1326( C1322 C1326 ) C1322_=_C1327( C1322 C1327 ) C1322_=_C1328( C1322 C1328 ) C1323_=_C1324( C1323 C1324 ) \nC1323_=_C1325( C1323 C1325 ) C1323_=_C1326( C1323 C1326 ) C1323_=_C1327( C1323 C1327 ) C1323_=_C1328( C1323 C1328 ) C1323_=_C1372( C1323 C1372 ) C1323_=_C1557( C1323 C1557 ) \nC1323_=_C1733( C1323 C1733 ) C1323_=_C2690( C1323 C2690 ) C1323_=_C2845( C1323 C2845 ) C1323_=_C3099( C1323 C3099 ) C1323_=_C3265( C1323 C3265 ) C1323_=_C3439( C1323 C3439 ) \nC1323_=_C3504( C1323 C3504 ) C1323_=_C3534( C1323 C3534 ) C1323_=_C3559( C1323 C3559 ) C1323_=_C3590( C1323 C3590 ) C1323_=_C3771( C1323 C3771 ) C1323_=_C3780( C1323 C3780 ) \nC1323_=_C3808( C1323 C3808 ) C1323_=_C3840( C1323 C3840 ) C1323_=_C3932( C1323 C3932 ) C1323_=_C4039( C1323 C4039 ) C1323_=_C4042( C1323 C4042 ) C1323_=_C4043( C1323 C4043 ) \nC1323_=_C4045( C1323 C4045 ) C1323_=_C4046( C1323 C4046 ) C1324_=_C1325( C1324 C1325 ) C1324_=_C1326( C1324 C1326 ) C1324_=_C1327( C1324 C1327 ) C1324_=_C1328( C1324 C1328 ) \nC1325_=_C1326( C1325 C1326 ) C1325_=_C1327( C1325 C1327 ) C1325_=_C1328( C1325 C1328 ) C1325_=_C1373( C1325 C1373 ) C1325_=_C1734( C1325 C1734 ) C1325_=_C1900( C1325 C1900 ) \nC1325_=_C2327( C1325 C2327 ) C1325_=_C2485( C1325 C2485 ) C1325_=_C2691( C1325 C2691 ) C1325_=_C2711( C1325 C2711 ) C1325_=_C2768( C1325 C2768 ) C1325_=_C2978( C1325 C2978 ) \nC1325_=_C2990( C1325 C2990 ) C1325_=_C3101( C1325 C3101 ) C1325_=_C3266( C1325 C3266 ) C1325_=_C3430( C1325 C3430 ) C1325_=_C3442( C1325 C3442 ) C1325_=_C3506( C1325 C3506 ) \nC1325_=_C3562( C1325 C3562 ) C1325_=_C3592( C1325 C3592 ) C1325_=_C3773( C1325 C3773 ) C1325_=_C3841( C1325 C3841 ) C1325_=_C4041( C1325 C4041 ) C1325_=_C4072( C1325 C4072 ) \nC1325_=_C4073( C1325 C4073 ) C1325_=_C4074( C1325 C4074 ) C1326_=_C1327( C1326 C1327 ) C1326_=_C1328( C1326 C1328 ) C1326_=_C3842( C1326 C3842 ) C1326_=_C4045( C1326 C4045 ) \nC1326_=_C4072( C1326 C4072 ) C1327_=_C1328( C1327 C1328 ) C1328_=_C3843( C1328 C3843 ) C1328_=_C4046( C1328 C4046 ) C1328_=_C4074( C1328 C4074 ) C1372_=_C1373( C1372 C1373 ) \nC1372_=_C1557( C1372 C1557 ) C1372_=_C1733( C1372 C1733 ) C1372_=_C2690( C1372 C2690 ) C1372_=_C2845( C1372 C2845 ) C1372_=_C3099( C1372 C3099 ) C1372_=_C3265( C1372 C3265 ) \nC1372_=_C3439( C1372 C3439 ) C1372_=_C3504( C1372 C3504 ) C1372_=_C3534( C1372 C3534 ) C1372_=_C3559( C1372 C3559 ) C1372_=_C3590( C1372 C3590 ) C1372_=_C3771( C1372 C3771 ) \nC1372_=_C3780( C1372 C3780 ) C1372_=_C3808( C1372 C3808 ) C1372_=_C3840( C1372 C3840 ) C1372_=_C3932( C1372 C3932 ) C1372_=_C4039( C1372 C4039 ) C1372_=_C4042( C1372 C4042 ) \nC1372_=_C4043( C1372 C4043 ) C1372_=_C4045( C1372 C4045 ) C1372_=_C4046( C1372 C4046 ) C1373_=_C1734( C1373 C1734 ) C1373_=_C1900( C1373 C1900 ) C1373_=_C2327( C1373 C2327 ) \nC1373_=_C2485( C1373 C2485 ) C1373_=_C2691( C1373 C2691 ) C1373_=_C2711( C1373 C2711 ) C1373_=_C2768( C1373 C2768 ) C1373_=_C2978( C1373 C2978 ) C1373_=_C2990( C1373 C2990 ) \nC1373_=_C3101( C1373 C3101 ) C1373_=_C3266( C1373 C3266 ) C1373_=_C3430( C1373 C3430 ) C1373_=_C3442( C1373 C3442 ) C1373_=_C3506( C1373 C3506 ) C1373_=_C3562( C1373 C3562 ) \nC1373_=_C3592( C1373 C3592 ) C1373_=_C3773( C1373 C3773 ) C1373_=_C3841( C1373 C3841 ) C1373_=_C4041( C1373 C4041 ) C1373_=_C4072( C1373 C4072 ) C1373_=_C4073( C1373 C4073 ) \nC1373_=_C4074( C1373 C4074 ) C1557_=_C1733( C1557 C1733 ) C1557_=_C2690( C1557 C2690 ) C1557_=_C2845( C1557 C2845 ) C1557_=_C3099( C1557 C3099 ) C1557_=_C3265( C1557 C3265 ) \nC1557_=_C3439( C1557 C3439 ) C1557_=_C3504( C1557 C3504 ) C1557_=_C3534( C1557 C3534 ) C1557_=_C3559( C1557 C3559 ) C1557_=_C3590( C1557 C3590 ) C1557_=_C3771( C1557 C3771 ) \nC1557_=_C3780( C1557 C3780 ) C1557_=_C3808( C1557 C3808 ) C1557_=_C3840( C1557 C3840 ) C1557_=_C3932( C1557 C3932 ) C1557_=_C4039( C1557 C4039 ) C1557_=_C4042( C1557 C4042 ) \nC1557_=_C4043( C1557 C4043 ) C1557_=_C4045( C1557 C4045 ) C1557_=_C4046( C1557 C4046 ) C1733_=_C1734( C1733 C1734 ) C1733_=_C2690( C1733 C2690 ) C1733_=_C2845( C1733 C2845 ) \nC1733_=_C3099( C1733 C3099 ) C1733_=_C3265( C1733 C3265 ) C1733_=_C3439( C1733 C3439 ) C1733_=_C3504( C1733 C3504 ) C1733_=_C3534( C1733 C3534 ) C1733_=_C3559( C1733 C3559 ) \nC1733_=_C3590( C1733 C3590 ) C1733_=_C3771( C1733 C3771 ) C1733_=_C3780( C1733 C3780 ) C1733_=_C3808( C1733 C3808 ) C1733_=_C3840( C1733 C3840 ) C1733_=_C3932( C1733 C3932 ) \nC1733_=_C4039( C1733 C4039 ) C1733_=_C4042( C1733 C4042 ) C1733_=_C4043( C1733 C4043 ) C1733_=_C4045( C1733 C4045 ) C1733_=_C4046( C1733 C4046 ) C1734_=_C1900( C1734 C1900 ) \nC1734_=_C2327( C1734 C2327 ) C1734_=_C2485( C1734 C2485 ) C1734_=_C2691( C1734 C2691 ) C1734_=_C2711( C1734 C2711 ) C1734_=_C2768( C1734 C2768 ) C1734_=_C2978( C1734 C2978 ) \nC1734_=_C2990( C1734 C2990 ) C1734_=_C3101( C1734 C3101 ) C1734_=_C3266( C1734 C3266 ) C1734_=_C3430( C1734 C3430 ) C1734_=_C3442( C1734 C3442 ) C1734_=_C3506( C1734 C3506 ) \nC1734_=_C3562( C1734 C3562 ) C1734_=_C3592( C1734 C3592 ) C1734_=_C3773( C1734 C3773 ) C1734_=_C3841( C1734 C3841 ) C1734_=_C4041( C1734 C4041 ) C1734_=_C4072( C1734 C4072 ) \nC1734_=_C4073( C1734 C4073 ) C1734_=_C4074( C1734 C4074 ) C1851_=_C1875( C1851 C1875 ) C1851_=_C2067( C1851 C2067 ) C1851_=_C2085( C1851 C2085 ) C1851_=_C2259( C1851 C2259 ) \nC1851_=_C2583( C1851 C2583 ) C1851_=_C2635( C1851 C2635 ) C1851_=_C2798( C1851 C2798 ) C1851_=_C3048( C1851 C3048 ) C1851_=_C3095( C1851 C3095 ) C1851_=_C3188( C1851 C3188 ) \nC1851_=_C3338( C1851 C3338 ) C1851_=_C3436( C1851 C3436 ) C1851_=_C3587( C1851 C3587 ) C1851_=_C3714( C1851 C3714 ) C1851_=_C3837( C1851 C3837 ) C1851_=_C3838( C1851 C3838 ) \nC1851_=_C3839( C1851 C3839 ) C1851_=_C3840( C1851 C3840 ) C1851_=_C3841( C1851 C3841 ) C1851_=_C3842( C1851 C3842 ) C1851_=_C3843( C1851 C3843 ) C1875_=_C2067( C1875 C2067 ) \nC1875_=_C2085( C1875 C2085 ) C1875_=_C2259( C1875 C2259 ) C1875_=_C2583( C1875 C2583 ) C1875_=_C2635( C1875 C2635 ) C1875_=_C2798( C1875 C2798 ) C1875_=_C3048( C1875 C3048 ) \nC1875_=_C3095( C1875 C3095 ) C1875_=_C3188( C1875 C3188 ) C1875_=_C3338( C1875 C3338 ) C1875_=_C3436( C1875 C3436 ) C1875_=_C3587( C1875 C3587 ) C1875_=_C3714( C1875 C3714 ) \nC1875_=_C3837( C1875 C3837 ) C1875_=_C3838( C1875 C3838 ) C1875_=_C3839( C1875 C3839 ) C1875_=_C3840( C1875 C3840 ) C1875_=_C3841( C1875 C3841 ) C1875_=_C3842( C1875 C3842 ) \nC1875_=_C3843( C1875 C3843 ) C1900_=_C2327( C1900 C2327 ) C1900_=_C2485( C1900 C2485 ) C1900_=_C2691( C1900 C2691 ) C1900_=_C2711( C1900 C2711 ) C1900_=_C2768( C1900 C2768 ) \nC1900_=_C2978( C1900 C2978 ) C1900_=_C2990( C1900 C2990 ) C1900_=_C3101( C1900 C3101 ) C1900_=_C3266( C1900 C3266 ) C1900_=_C3430( C1900 C3430 ) C1900_=_C3442( C1900 C3442 ) \nC1900_=_C3506( C1900 C3506 ) C1900_=_C3562( C1900 C3562 ) C1900_=_C3592( C1900 C3592 ) C1900_=_C3773( C1900 C3773 ) C1900_=_C3841( C1900 C3841 ) C1900_=_C4041( C1900 C4041 ) \nC1900_=_C4072( C1900 C4072 ) C1900_=_C4073( C1900 C4073 ) C1900_=_C4074( C1900 C4074 ) C2067_=_C2085( C2067 C2085 ) C2067_=_C2259( C2067 C2259 ) C2067_=_C2583( C2067 C2583 ) \nC2067_=_C2635( C2067 C2635 ) C2067_=_C2798( C2067 C2798 ) C2067_=_C3048( C2067 C3048 ) C2067_=_C3095( C2067 C3095 ) C2067_=_C3188( C2067 C3188 ) C2067_=_C3338( C2067 C3338 ) \nC2067_=_C3436( C2067 C3436 ) C2067_=_C3587( C2067 C3587 ) C2067_=_C3714( C2067 C3714 ) C2067_=_C3837( C2067 C3837 ) C2067_=_C3838( C2067 C3838 ) C2067_=_C3839( C2067 C3839 ) \nC2067_=_C3840( C2067 C3840 ) C2067_=_C3841( C2067 C3841 ) C2067_=_C3842( C2067 C3842 ) C2067_=_C3843( C2067 C3843 ) C2085_=_C2259( C2085 C2259 ) C2085_=_C2583( C2085 C2583 ) \nC2085_=_C2635( C2085 C2635 ) C2085_=_C2798( C2085 C2798 ) C2085_=_C3048( C2085 C3048 ) C2085_=_C3095( C2085 C3095 ) C2085_=_C3188( C2085 C3188 ) C2085_=_C3338( C2085 C3338 ) \nC2085_=_C3436( C2085 C3436 ) C2085_=_C3587( C2085 C3587 ) C2085_=_C3714( C2085 C3714 ) C2085_=_C3837( C2085 C3837 ) C2085_=_C3838( C2085 C3838 ) C2085_=_C3839( C2085 C3839 ) \nC2085_=_C3840( C2085 C3840 ) C2085_=_C3841( C2085 C3841 ) C2085_=_C3842( C2085 C3842 ) C2085_=_C3843( C2085 C3843 ) C2259_=_C2583( C2259 C2583 ) C2259_=_C2635( C2259 C2635 ) \nC2259_=_C2798( C2259 C2798 ) C2259_=_C3048( C2259 C3048 ) C2259_=_C3095( C2259 C3095 ) C2259_=_C3188( C2259 C3188 ) C2259_=_C3338( C2259 C3338 ) C2259_=_C3436( C2259 C3436 ) \nC2259_=_C3587( C2259 C3587 ) C2259_=_C3714( C2259 C3714 ) C2259_=_C3837( C2259 C3837 ) C2259_=_C3838( C2259 C3838 ) C2259_=_C3839( C2259 C3839 ) C2259_=_C3840( C2259 C3840 ) \nC2259_=_C3841( C2259 C3841 ) C2259_=_C3842( C2259 C3842 ) C2259_=_C3843( C2259 C3843 ) C2327_=_C2485( C2327 C2485 ) C2327_=_C2691( C2327 C2691 ) C2327_=_C2711( C2327 C2711 ) \nC2327_=_C2768( C2327 C2768 ) C2327_=_C2978( C2327 C2978 ) C2327_=_C2990( C2327 C2990 ) C2327_=_C3101( C2327 C3101 ) C2327_=_C3266( C2327 C3266 ) C2327_=_C3430( C2327 C3430 ) \nC2327_=_C3442( C2327 C3442 ) C2327_=_C3506( C2327 C3506 ) C2327_=_C3562( C2327 C3562 ) C2327_=_C3592( C2327 C3592 ) C2327_=_C3773( C2327 C3773 ) C2327_=_C3841( C2327 C3841 ) \nC2327_=_C4041( C2327 C4041 ) C2327_=_C4072( C2327 C4072 ) C2327_=_C4073( C2327 C4073 ) C2327_=_C4074( C2327 C4074 ) C2485_=_C2691( C2485 C2691 ) C2485_=_C2711( C2485 C2711 ) \nC2485_=_C2768( C2485 C2768 ) C2485_=_C2978( C2485 C2978 ) C2485_=_C2990( C2485 C2990 ) C2485_=_C3101( C2485 C3101 ) C2485_=_C3266( C2485 C3266 ) C2485_=_C3430( C2485 C3430 ) \nC2485_=_C3442( C2485 C3442 ) C2485_=_C3506( C2485 C3506 ) C2485_=_C3562( C2485 C3562 ) C2485_=_C3592( C2485 C3592 ) C2485_=_C3773( C2485 C3773 ) C2485_=_C3841( C2485 C3841 ) \nC2485_=_C4041( C2485 C4041 ) C2485_=_C4072( C2485 C4072 ) C2485_=_C4073( C2485 C4073 ) C2485_=_C4074( C2485 C4074 ) C2583_=_C2635( C2583 C2635 ) C2583_=_C2798( C2583 C2798 ) \nC2583_=_C3048( C2583 C3048 ) C2583_=_C3095( C2583 C3095 ) C2583_=_C3188( C2583 C3188 ) C2583_=_C3338( C2583 C3338 ) C2583_=_C3436( C2583 C3436 ) C2583_=_C3587( C2583 C3587 ) \nC2583_=_C3714( C2583 C3714 ) C2583_=_C3837( C2583 C3837 ) C2583_=_C3838( C2583 C3838 ) C2583_=_C3839(</w:t>
      </w:r>
    </w:p>
    <w:p>
      <w:pPr>
        <w:pStyle w:val="PreformattedText"/>
        <w:bidi w:val="0"/>
        <w:spacing w:before="0" w:after="0"/>
        <w:jc w:val="left"/>
        <w:rPr/>
      </w:pPr>
      <w:r>
        <w:rPr/>
        <w:t xml:space="preserve"> </w:t>
      </w:r>
      <w:r>
        <w:rPr/>
        <w:t>C2583 C3839 ) C2583_=_C3840( C2583 C3840 ) C2583_=_C3841( C2583 C3841 ) \nC2583_=_C3842( C2583 C3842 ) C2583_=_C3843( C2583 C3843 ) C2635_=_C2798( C2635 C2798 ) C2635_=_C3048( C2635 C3048 ) C2635_=_C3095( C2635 C3095 ) C2635_=_C3188( C2635 C3188 ) \nC2635_=_C3338( C2635 C3338 ) C2635_=_C3436( C2635 C3436 ) C2635_=_C3587( C2635 C3587 ) C2635_=_C3714( C2635 C3714 ) C2635_=_C3837( C2635 C3837 ) C2635_=_C3838( C2635 C3838 ) \nC2635_=_C3839( C2635 C3839 ) C2635_=_C3840( C2635 C3840 ) C2635_=_C3841( C2635 C3841 ) C2635_=_C3842( C2635 C3842 ) C2635_=_C3843( C2635 C3843 ) C2690_=_C2691( C2690 C2691 ) \nC2690_=_C2845( C2690 C2845 ) C2690_=_C3099( C2690 C3099 ) C2690_=_C3265( C2690 C3265 ) C2690_=_C3439( C2690 C3439 ) C2690_=_C3504( C2690 C3504 ) C2690_=_C3534( C2690 C3534 ) \nC2690_=_C3559( C2690 C3559 ) C2690_=_C3590( C2690 C3590 ) C2690_=_C3771( C2690 C3771 ) C2690_=_C3780( C2690 C3780 ) C2690_=_C3808( C2690 C3808 ) C2690_=_C3840( C2690 C3840 ) \nC2690_=_C3932( C2690 C3932 ) C2690_=_C4039( C2690 C4039 ) C2690_=_C4042( C2690 C4042 ) C2690_=_C4043( C2690 C4043 ) C2690_=_C4045( C2690 C4045 ) C2690_=_C4046( C2690 C4046 ) \nC2691_=_C2711( C2691 C2711 ) C2691_=_C2768( C2691 C2768 ) C2691_=_C2978( C2691 C2978 ) C2691_=_C2990( C2691 C2990 ) C2691_=_C3101( C2691 C3101 ) C2691_=_C3266( C2691 C3266 ) \nC2691_=_C3430( C2691 C3430 ) C2691_=_C3442( C2691 C3442 ) C2691_=_C3506( C2691 C3506 ) C2691_=_C3562( C2691 C3562 ) C2691_=_C3592( C2691 C3592 ) C2691_=_C3773( C2691 C3773 ) \nC2691_=_C3841( C2691 C3841 ) C2691_=_C4041( C2691 C4041 ) C2691_=_C4072( C2691 C4072 ) C2691_=_C4073( C2691 C4073 ) C2691_=_C4074( C2691 C4074 ) C2711_=_C2768( C2711 C2768 ) \nC2711_=_C2978( C2711 C2978 ) C2711_=_C2990( C2711 C2990 ) C2711_=_C3101( C2711 C3101 ) C2711_=_C3266( C2711 C3266 ) C2711_=_C3430( C2711 C3430 ) C2711_=_C3442( C2711 C3442 ) \nC2711_=_C3506( C2711 C3506 ) C2711_=_C3562( C2711 C3562 ) C2711_=_C3592( C2711 C3592 ) C2711_=_C3773( C2711 C3773 ) C2711_=_C3841( C2711 C3841 ) C2711_=_C4041( C2711 C4041 ) \nC2711_=_C4072( C2711 C4072 ) C2711_=_C4073( C2711 C4073 ) C2711_=_C4074( C2711 C4074 ) C2768_=_C2978( C2768 C2978 ) C2768_=_C2990( C2768 C2990 ) C2768_=_C3101( C2768 C3101 ) \nC2768_=_C3266( C2768 C3266 ) C2768_=_C3430( C2768 C3430 ) C2768_=_C3442( C2768 C3442 ) C2768_=_C3506( C2768 C3506 ) C2768_=_C3562( C2768 C3562 ) C2768_=_C3592( C2768 C3592 ) \nC2768_=_C3773( C2768 C3773 ) C2768_=_C3841( C2768 C3841 ) C2768_=_C4041( C2768 C4041 ) C2768_=_C4072( C2768 C4072 ) C2768_=_C4073( C2768 C4073 ) C2768_=_C4074( C2768 C4074 ) \nC2798_=_C3048( C2798 C3048 ) C2798_=_C3095( C2798 C3095 ) C2798_=_C3188( C2798 C3188 ) C2798_=_C3338( C2798 C3338 ) C2798_=_C3436( C2798 C3436 ) C2798_=_C3587( C2798 C3587 ) \nC2798_=_C3714( C2798 C3714 ) C2798_=_C3837( C2798 C3837 ) C2798_=_C3838( C2798 C3838 ) C2798_=_C3839( C2798 C3839 ) C2798_=_C3840( C2798 C3840 ) C2798_=_C3841( C2798 C3841 ) \nC2798_=_C3842( C2798 C3842 ) C2798_=_C3843( C2798 C3843 ) C2845_=_C3099( C2845 C3099 ) C2845_=_C3265( C2845 C3265 ) C2845_=_C3439( C2845 C3439 ) C2845_=_C3504( C2845 C3504 ) \nC2845_=_C3534( C2845 C3534 ) C2845_=_C3559( C2845 C3559 ) C2845_=_C3590( C2845 C3590 ) C2845_=_C3771( C2845 C3771 ) C2845_=_C3780( C2845 C3780 ) C2845_=_C3808( C2845 C3808 ) \nC2845_=_C3840( C2845 C3840 ) C2845_=_C3932( C2845 C3932 ) C2845_=_C4039( C2845 C4039 ) C2845_=_C4042( C2845 C4042 ) C2845_=_C4043( C2845 C4043 ) C2845_=_C4045( C2845 C4045 ) \nC2845_=_C4046( C2845 C4046 ) C2978_=_C2990( C2978 C2990 ) C2978_=_C3101( C2978 C3101 ) C2978_=_C3266( C2978 C3266 ) C2978_=_C3430( C2978 C3430 ) C2978_=_C3442( C2978 C3442 ) \nC2978_=_C3506( C2978 C3506 ) C2978_=_C3562( C2978 C3562 ) C2978_=_C3592( C2978 C3592 ) C2978_=_C3773( C2978 C3773 ) C2978_=_C3841( C2978 C3841 ) C2978_=_C4041( C2978 C4041 ) \nC2978_=_C4072( C2978 C4072 ) C2978_=_C4073( C2978 C4073 ) C2978_=_C4074( C2978 C4074 ) C2990_=_C3101( C2990 C3101 ) C2990_=_C3266( C2990 C3266 ) C2990_=_C3430( C2990 C3430 ) \nC2990_=_C3442( C2990 C3442 ) C2990_=_C3506( C2990 C3506 ) C2990_=_C3562( C2990 C3562 ) C2990_=_C3592( C2990 C3592 ) C2990_=_C3773( C2990 C3773 ) C2990_=_C3841( C2990 C3841 ) \nC2990_=_C4041( C2990 C4041 ) C2990_=_C4072( C2990 C4072 ) C2990_=_C4073( C2990 C4073 ) C2990_=_C4074( C2990 C4074 ) C3048_=_C3095( C3048 C3095 ) C3048_=_C3188( C3048 C3188 ) \nC3048_=_C3338( C3048 C3338 ) C3048_=_C3436( C3048 C3436 ) C3048_=_C3587( C3048 C3587 ) C3048_=_C3714( C3048 C3714 ) C3048_=_C3837( C3048 C3837 ) C3048_=_C3838( C3048 C3838 ) \nC3048_=_C3839( C3048 C3839 ) C3048_=_C3840( C3048 C3840 ) C3048_=_C3841( C3048 C3841 ) C3048_=_C3842( C3048 C3842 ) C3048_=_C3843( C3048 C3843 ) C3095_=_C3099( C3095 C3099 ) \nC3095_=_C3101( C3095 C3101 ) C3095_=_C3188( C3095 C3188 ) C3095_=_C3338( C3095 C3338 ) C3095_=_C3436( C3095 C3436 ) C3095_=_C3587( C3095 C3587 ) C3095_=_C3714( C3095 C3714 ) \nC3095_=_C3837( C3095 C3837 ) C3095_=_C3838( C3095 C3838 ) C3095_=_C3839( C3095 C3839 ) C3095_=_C3840( C3095 C3840 ) C3095_=_C3841( C3095 C3841 ) C3095_=_C3842( C3095 C3842 ) \nC3095_=_C3843( C3095 C3843 ) C3099_=_C3101( C3099 C3101 ) C3099_=_C3265( C3099 C3265 ) C3099_=_C3439( C3099 C3439 ) C3099_=_C3504( C3099 C3504 ) C3099_=_C3534( C3099 C3534 ) \nC3099_=_C3559( C3099 C3559 ) C3099_=_C3590( C3099 C3590 ) C3099_=_C3771( C3099 C3771 ) C3099_=_C3780( C3099 C3780 ) C3099_=_C3808( C3099 C3808 ) C3099_=_C3840( C3099 C3840 ) \nC3099_=_C3932( C3099 C3932 ) C3099_=_C4039( C3099 C4039 ) C3099_=_C4042( C3099 C4042 ) C3099_=_C4043( C3099 C4043 ) C3099_=_C4045( C3099 C4045 ) C3099_=_C4046( C3099 C4046 ) \nC3101_=_C3266( C3101 C3266 ) C3101_=_C3430( C3101 C3430 ) C3101_=_C3442( C3101 C3442 ) C3101_=_C3506( C3101 C3506 ) C3101_=_C3562( C3101 C3562 ) C3101_=_C3592( C3101 C3592 ) \nC3101_=_C3773( C3101 C3773 ) C3101_=_C3841( C3101 C3841 ) C3101_=_C4041( C3101 C4041 ) C3101_=_C4072( C3101 C4072 ) C3101_=_C4073( C3101 C4073 ) C3101_=_C4074( C3101 C4074 ) \nC3188_=_C3338( C3188 C3338 ) C3188_=_C3436( C3188 C3436 ) C3188_=_C3587( C3188 C3587 ) C3188_=_C3714( C3188 C3714 ) C3188_=_C3837( C3188 C3837 ) C3188_=_C3838( C3188 C3838 ) \nC3188_=_C3839( C3188 C3839 ) C3188_=_C3840( C3188 C3840 ) C3188_=_C3841( C3188 C3841 ) C3188_=_C3842( C3188 C3842 ) C3188_=_C3843( C3188 C3843 ) C3265_=_C3266( C3265 C3266 ) \nC3265_=_C3439( C3265 C3439 ) C3265_=_C3504( C3265 C3504 ) C3265_=_C3534( C3265 C3534 ) C3265_=_C3559( C3265 C3559 ) C3265_=_C3590( C3265 C3590 ) C3265_=_C3771( C3265 C3771 ) \nC3265_=_C3780( C3265 C3780 ) C3265_=_C3808( C3265 C3808 ) C3265_=_C3840( C3265 C3840 ) C3265_=_C3932( C3265 C3932 ) C3265_=_C4039( C3265 C4039 ) C3265_=_C4042( C3265 C4042 ) \nC3265_=_C4043( C3265 C4043 ) C3265_=_C4045( C3265 C4045 ) C3265_=_C4046( C3265 C4046 ) C3266_=_C3430( C3266 C3430 ) C3266_=_C3442( C3266 C3442 ) C3266_=_C3506( C3266 C3506 ) \nC3266_=_C3562( C3266 C3562 ) C3266_=_C3592( C3266 C3592 ) C3266_=_C3773( C3266 C3773 ) C3266_=_C3841( C3266 C3841 ) C3266_=_C4041( C3266 C4041 ) C3266_=_C4072( C3266 C4072 ) \nC3266_=_C4073( C3266 C4073 ) C3266_=_C4074( C3266 C4074 ) C3338_=_C3436( C3338 C3436 ) C3338_=_C3587( C3338 C3587 ) C3338_=_C3714( C3338 C3714 ) C3338_=_C3837( C3338 C3837 ) \nC3338_=_C3838( C3338 C3838 ) C3338_=_C3839( C3338 C3839 ) C3338_=_C3840( C3338 C3840 ) C3338_=_C3841( C3338 C3841 ) C3338_=_C3842( C3338 C3842 ) C3338_=_C3843( C3338 C3843 ) \nC3430_=_C3442( C3430 C3442 ) C3430_=_C3506( C3430 C3506 ) C3430_=_C3562( C3430 C3562 ) C3430_=_C3592( C3430 C3592 ) C3430_=_C3773( C3430 C3773 ) C3430_=_C3841( C3430 C3841 ) \nC3430_=_C4041( C3430 C4041 ) C3430_=_C4072( C3430 C4072 ) C3430_=_C4073( C3430 C4073 ) C3430_=_C4074( C3430 C4074 ) C3436_=_C3439( C3436 C3439 ) C3436_=_C3442( C3436 C3442 ) \nC3436_=_C3587( C3436 C3587 ) C3436_=_C3714( C3436 C3714 ) C3436_=_C3837( C3436 C3837 ) C3436_=_C3838( C3436 C3838 ) C3436_=_C3839( C3436 C3839 ) C3436_=_C3840( C3436 C3840 ) \nC3436_=_C3841( C3436 C3841 ) C3436_=_C3842( C3436 C3842 ) C3436_=_C3843( C3436 C3843 ) C3439_=_C3442( C3439 C3442 ) C3439_=_C3504( C3439 C3504 ) C3439_=_C3534( C3439 C3534 ) \nC3439_=_C3559( C3439 C3559 ) C3439_=_C3590( C3439 C3590 ) C3439_=_C3771( C3439 C3771 ) C3439_=_C3780( C3439 C3780 ) C3439_=_C3808( C3439 C3808 ) C3439_=_C3840( C3439 C3840 ) \nC3439_=_C3932( C3439 C3932 ) C3439_=_C4039( C3439 C4039 ) C3439_=_C4042( C3439 C4042 ) C3439_=_C4043( C3439 C4043 ) C3439_=_C4045( C3439 C4045 ) C3439_=_C4046( C3439 C4046 ) \nC3442_=_C3506( C3442 C3506 ) C3442_=_C3562( C3442 C3562 ) C3442_=_C3592( C3442 C3592 ) C3442_=_C3773( C3442 C3773 ) C3442_=_C3841( C3442 C3841 ) C3442_=_C4041( C3442 C4041 ) \nC3442_=_C4072( C3442 C4072 ) C3442_=_C4073( C3442 C4073 ) C3442_=_C4074( C3442 C4074 ) C3504_=_C3506( C3504 C3506 ) C3504_=_C3534( C3504 C3534 ) C3504_=_C3559( C3504 C3559 ) \nC3504_=_C3590( C3504 C3590 ) C3504_=_C3771( C3504 C3771 ) C3504_=_C3780( C3504 C3780 ) C3504_=_C3808( C3504 C3808 ) C3504_=_C3840( C3504 C3840 ) C3504_=_C3932( C3504 C3932 ) \nC3504_=_C4039( C3504 C4039 ) C3504_=_C4042( C3504 C4042 ) C3504_=_C4043( C3504 C4043 ) C3504_=_C4045( C3504 C4045 ) C3504_=_C4046( C3504 C4046 ) C3506_=_C3562( C3506 C3562 ) \nC3506_=_C3592( C3506 C3592 ) C3506_=_C3773( C3506 C3773 ) C3506_=_C3841( C3506 C3841 ) C3506_=_C4041( C3506 C4041 ) C3506_=_C4072( C3506 C4072 ) C3506_=_C4073( C3506 C4073 ) \nC3506_=_C4074( C3506 C4074 ) C3534_=_C3559( C3534 C3559 ) C3534_=_C3590( C3534 C3590 ) C3534_=_C3771( C3534 C3771 ) C3534_=_C3780( C3534 C3780 ) C3534_=_C3808( C3534 C3808 ) \nC3534_=_C3840( C3534 C3840 ) C3534_=_C3932( C3534 C3932 ) C3534_=_C4039( C3534 C4039 ) C3534_=_C4042( C3534 C4042 ) C3534_=_C4043( C3534 C4043 ) C3534_=_C4045( C3534 C4045 ) \nC3534_=_C4046( C3534 C4046 ) C3559_=_C3562( C3559 C3562 ) C3559_=_C3590( C3559 C3590 ) C3559_=_C3771( C3559 C3771 ) C3559_=_C3780( C3559 C3780 ) C3559_=_C3808( C3559 C3808 ) \nC3559_=_C3840( C3559 C3840 ) C3559_=_C3932( C3559 C3932 ) C3559_=_C4039( C3559 C4039 ) C3559_=_C4042( C3559 C4042 ) C3559_=_C4043( C3559 C4043 ) C3559_=_C4045(</w:t>
      </w:r>
    </w:p>
    <w:p>
      <w:pPr>
        <w:pStyle w:val="PreformattedText"/>
        <w:bidi w:val="0"/>
        <w:spacing w:before="0" w:after="0"/>
        <w:jc w:val="left"/>
        <w:rPr/>
      </w:pPr>
      <w:r>
        <w:rPr/>
        <w:t xml:space="preserve"> </w:t>
      </w:r>
      <w:r>
        <w:rPr/>
        <w:t>C3559 C4045 ) \nC3559_=_C4046( C3559 C4046 ) C3562_=_C3592( C3562 C3592 ) C3562_=_C3773( C3562 C3773 ) C3562_=_C3841( C3562 C3841 ) C3562_=_C4041( C3562 C4041 ) C3562_=_C4072( C3562 C4072 ) \nC3562_=_C4073( C3562 C4073 ) C3562_=_C4074( C3562 C4074 ) C3587_=_C3590( C3587 C3590 ) C3587_=_C3592( C3587 C3592 ) C3587_=_C3714( C3587 C3714 ) C3587_=_C3837( C3587 C3837 ) \nC3587_=_C3838( C3587 C3838 ) C3587_=_C3839( C3587 C3839 ) C3587_=_C3840( C3587 C3840 ) C3587_=_C3841( C3587 C3841 ) C3587_=_C3842( C3587 C3842 ) C3587_=_C3843( C3587 C3843 ) \nC3590_=_C3592( C3590 C3592 ) C3590_=_C3771( C3590 C3771 ) C3590_=_C3780( C3590 C3780 ) C3590_=_C3808( C3590 C3808 ) C3590_=_C3840( C3590 C3840 ) C3590_=_C3932( C3590 C3932 ) \nC3590_=_C4039( C3590 C4039 ) C3590_=_C4042( C3590 C4042 ) C3590_=_C4043( C3590 C4043 ) C3590_=_C4045( C3590 C4045 ) C3590_=_C4046( C3590 C4046 ) C3592_=_C3773( C3592 C3773 ) \nC3592_=_C3841( C3592 C3841 ) C3592_=_C4041( C3592 C4041 ) C3592_=_C4072( C3592 C4072 ) C3592_=_C4073( C3592 C4073 ) C3592_=_C4074( C3592 C4074 ) C3714_=_C3837( C3714 C3837 ) \nC3714_=_C3838( C3714 C3838 ) C3714_=_C3839( C3714 C3839 ) C3714_=_C3840( C3714 C3840 ) C3714_=_C3841( C3714 C3841 ) C3714_=_C3842( C3714 C3842 ) C3714_=_C3843( C3714 C3843 ) \nC3771_=_C3773( C3771 C3773 ) C3771_=_C3780( C3771 C3780 ) C3771_=_C3808( C3771 C3808 ) C3771_=_C3840( C3771 C3840 ) C3771_=_C3932( C3771 C3932 ) C3771_=_C4039( C3771 C4039 ) \nC3771_=_C4042( C3771 C4042 ) C3771_=_C4043( C3771 C4043 ) C3771_=_C4045( C3771 C4045 ) C3771_=_C4046( C3771 C4046 ) C3773_=_C3841( C3773 C3841 ) C3773_=_C4041( C3773 C4041 ) \nC3773_=_C4072( C3773 C4072 ) C3773_=_C4073( C3773 C4073 ) C3773_=_C4074( C3773 C4074 ) C3780_=_C3808( C3780 C3808 ) C3780_=_C3840( C3780 C3840 ) C3780_=_C3932( C3780 C3932 ) \nC3780_=_C4039( C3780 C4039 ) C3780_=_C4042( C3780 C4042 ) C3780_=_C4043( C3780 C4043 ) C3780_=_C4045( C3780 C4045 ) C3780_=_C4046( C3780 C4046 ) C3808_=_C3840( C3808 C3840 ) \nC3808_=_C3932( C3808 C3932 ) C3808_=_C4039( C3808 C4039 ) C3808_=_C4042( C3808 C4042 ) C3808_=_C4043( C3808 C4043 ) C3808_=_C4045( C3808 C4045 ) C3808_=_C4046( C3808 C4046 ) \nC3837_=_C3838( C3837 C3838 ) C3837_=_C3839( C3837 C3839 ) C3837_=_C3840( C3837 C3840 ) C3837_=_C3841( C3837 C3841 ) C3837_=_C3842( C3837 C3842 ) C3837_=_C3843( C3837 C3843 ) \nC3838_=_C3839( C3838 C3839 ) C3838_=_C3840( C3838 C3840 ) C3838_=_C3841( C3838 C3841 ) C3838_=_C3842( C3838 C3842 ) C3838_=_C3843( C3838 C3843 ) C3839_=_C3840( C3839 C3840 ) \nC3839_=_C3841( C3839 C3841 ) C3839_=_C3842( C3839 C3842 ) C3839_=_C3843( C3839 C3843 ) C3840_=_C3841( C3840 C3841 ) C3840_=_C3842( C3840 C3842 ) C3840_=_C3843( C3840 C3843 ) \nC3840_=_C3932( C3840 C3932 ) C3840_=_C4039( C3840 C4039 ) C3840_=_C4042( C3840 C4042 ) C3840_=_C4043( C3840 C4043 ) C3840_=_C4045( C3840 C4045 ) C3840_=_C4046( C3840 C4046 ) \nC3841_=_C3842( C3841 C3842 ) C3841_=_C3843( C3841 C3843 ) C3841_=_C4041( C3841 C4041 ) C3841_=_C4072( C3841 C4072 ) C3841_=_C4073( C3841 C4073 ) C3841_=_C4074( C3841 C4074 ) \nC3842_=_C3843( C3842 C3843 ) C3842_=_C4045( C3842 C4045 ) C3842_=_C4072( C3842 C4072 ) C3843_=_C4046( C3843 C4046 ) C3843_=_C4074( C3843 C4074 ) C3932_=_C4039( C3932 C4039 ) \nC3932_=_C4042( C3932 C4042 ) C3932_=_C4043( C3932 C4043 ) C3932_=_C4045( C3932 C4045 ) C3932_=_C4046( C3932 C4046 ) C4039_=_C4041( C4039 C4041 ) C4039_=_C4042( C4039 C4042 ) \nC4039_=_C4043( C4039 C4043 ) C4039_=_C4045( C4039 C4045 ) C4039_=_C4046( C4039 C4046 ) C4041_=_C4072( C4041 C4072 ) C4041_=_C4073( C4041 C4073 ) C4041_=_C4074( C4041 C4074 ) \nC4042_=_C4043( C4042 C4043 ) C4042_=_C4045( C4042 C4045 ) C4042_=_C4046( C4042 C4046 ) C4043_=_C4045( C4043 C4045 ) C4043_=_C4046( C4043 C4046 ) C4045_=_C4046( C4045 C4046 ) \nC4045_=_C4072( C4045 C4072 ) C4046_=_C4074( C4046 C4074 ) C4072_=_C4073( C4072 C4073 ) C4072_=_C4074( C4072 C4074 ) C4073_=_C4074( C4073 C4074 ) "];146-&gt;232[label="92: C469 C732 C759 C777 C835 \nC852 C854 C855 C1007 C1025 C1163 \nC1308 C1309 C1310 C1311 C1312 C1313 \nC1314 C1315 C1316 C1317 C1318 C1319 \nC1321 C1322 C1324 C1326 C1327 C1328 \nC1372 C1373 C1557 C1733 C1734 C1851 \nC1875 C1900 C2067 C2085 C2259 C2327 \nC2485 C2583 C2635 C2690 C2691 C2711 \nC2768 C2798 C2845 C2978 C2990 C3048 \nC3095 C3099 C3101 C3188 C3265 C3266 \nC3338 C3430 C3436 C3439 C3442 C3504 \nC3506 C3534 C3559 C3562 C3587 C3590 \nC3592 C3714 C3771 C3773 C3780 C3808 \nC3837 C3838 C3839 C3842 C3843 C3932 \nC4039 C4041 C4042 C4043 C4045 C4046 \nC4072 C4073 C4074 \n1064: C469_=_C732 ,C469_=_C759 ,C469_=_C835 ,C469_=_C1007 ,C469_=_C1308 ,\nC469_=_C1309 ,C469_=_C1310 ,C469_=_C1311 ,C469_=_C1312 ,C469_=_C1313 ,C469_=_C1314 ,\nC469_=_C1315 ,C469_=_C1316 ,C469_=_C1317 ,C469_=_C1318 ,C469_=_C1319 ,C469_=_C1321 ,\nC469_=_C1322 ,C469_=_C1324 ,C469_=_C1326 ,C469_=_C1327 ,C469_=_C1328 ,C732_=_C759 ,\nC732_=_C835 ,C732_=_C1007 ,C732_=_C1308 ,C732_=_C1309 ,C732_=_C1310 ,C732_=_C1311 ,\nC732_=_C1312 ,C732_=_C1313 ,C732_=_C1314 ,C732_=_C1315 ,C732_=_C1316 ,C732_=_C1317 ,\nC732_=_C1318 ,C732_=_C1319 ,C732_=_C1321 ,C732_=_C1322 ,C732_=_C1324 ,C732_=_C1326 ,\nC732_=_C1327 ,C732_=_C1328 ,C759_=_C777 ,C759_=_C835 ,C759_=_C1007 ,C759_=_C1308 ,\nC759_=_C1309 ,C759_=_C1310 ,C759_=_C1311 ,C759_=_C1312 ,C759_=_C1313 ,C759_=_C1314 ,\nC759_=_C1315 ,C759_=_C1316 ,C759_=_C1317 ,C759_=_C1318 ,C759_=_C1319 ,C759_=_C1321 ,\nC759_=_C1322 ,C759_=_C1324 ,C759_=_C1326 ,C759_=_C1327 ,C759_=_C1328 ,C777_=_C852 ,\nC777_=_C1025 ,C777_=_C1851 ,C777_=_C1875 ,C777_=_C2067 ,C777_=_C2085 ,C777_=_C2259 ,\nC777_=_C2583 ,C777_=_C2635 ,C777_=_C2798 ,C777_=_C3048 ,C777_=_C3095 ,C777_=_C3188 ,\nC777_=_C3338 ,C777_=_C3436 ,C777_=_C3587 ,C777_=_C3714 ,C777_=_C3837 ,C777_=_C3838 ,\nC777_=_C3839 ,C777_=_C3842 ,C777_=_C3843 ,C835_=_C852 ,C835_=_C854 ,C835_=_C855 ,\nC835_=_C1007 ,C835_=_C1308 ,C835_=_C1309 ,C835_=_C1310 ,C835_=_C1311 ,C835_=_C1312 ,\nC835_=_C1313 ,C835_=_C1314 ,C835_=_C1315 ,C835_=_C1316 ,C835_=_C1317 ,C835_=_C1318 ,\nC835_=_C1319 ,C835_=_C1321 ,C835_=_C1322 ,C835_=_C1324 ,C835_=_C1326 ,C835_=_C1327 ,\nC835_=_C1328 ,C852_=_C854 ,C852_=_C855 ,C852_=_C1025 ,C852_=_C1851 ,C852_=_C1875 ,\nC852_=_C2067 ,C852_=_C2085 ,C852_=_C2259 ,C852_=_C2583 ,C852_=_C2635 ,C852_=_C2798 ,\nC852_=_C3048 ,C852_=_C3095 ,C852_=_C3188 ,C852_=_C3338 ,C852_=_C3436 ,C852_=_C3587 ,\nC852_=_C3714 ,C852_=_C3837 ,C852_=_C3838 ,C852_=_C3839 ,C852_=_C3842 ,C852_=_C3843 ,\nC854_=_C855 ,C854_=_C1163 ,C854_=_C1372 ,C854_=_C1557 ,C854_=_C1733 ,C854_=_C2690 ,\nC854_=_C2845 ,C854_=_C3099 ,C854_=_C3265 ,C854_=_C3439 ,C854_=_C3504 ,C854_=_C3534 ,\nC854_=_C3559 ,C854_=_C3590 ,C854_=_C3771 ,C854_=_C3780 ,C854_=_C3808 ,C854_=_C3932 ,\nC854_=_C4039 ,C854_=_C4042 ,C854_=_C4043 ,C854_=_C4045 ,C854_=_C4046 ,C855_=_C1373 ,\nC855_=_C1734 ,C855_=_C1900 ,C855_=_C2327 ,C855_=_C2485 ,C855_=_C2691 ,C855_=_C2711 ,\nC855_=_C2768 ,C855_=_C2978 ,C855_=_C2990 ,C855_=_C3101 ,C855_=_C3266 ,C855_=_C3430 ,\nC855_=_C3442 ,C855_=_C3506 ,C855_=_C3562 ,C855_=_C3592 ,C855_=_C3773 ,C855_=_C4041 ,\nC855_=_C4072 ,C855_=_C4073 ,C855_=_C4074 ,C1007_=_C1025 ,C1007_=_C1308 ,C1007_=_C1309 ,\nC1007_=_C1310 ,C1007_=_C1311 ,C1007_=_C1312 ,C1007_=_C1313 ,C1007_=_C1314 ,C1007_=_C1315 ,\nC1007_=_C1316 ,C1007_=_C1317 ,C1007_=_C1318 ,C1007_=_C1319 ,C1007_=_C1321 ,C1007_=_C1322 ,\nC1007_=_C1324 ,C1007_=_C1326 ,C1007_=_C1327 ,C1007_=_C1328 ,C1025_=_C1851 ,C1025_=_C1875 ,\nC1025_=_C2067 ,C1025_=_C2085 ,C1025_=_C2259 ,C1025_=_C2583 ,C1025_=_C2635 ,C1025_=_C2798 ,\nC1025_=_C3048 ,C1025_=_C3095 ,C1025_=_C3188 ,C1025_=_C3338 ,C1025_=_C3436 ,C1025_=_C3587 ,\nC1025_=_C3714 ,C1025_=_C3837 ,C1025_=_C3838 ,C1025_=_C3839 ,C1025_=_C3842 ,C1025_=_C3843 ,\nC1163_=_C1372 ,C1163_=_C1557 ,C1163_=_C1733 ,C1163_=_C2690 ,C1163_=_C2845 ,C1163_=_C3099 ,\nC1163_=_C3265 ,C1163_=_C3439 ,C1163_=_C3504 ,C1163_=_C3534 ,C1163_=_C3559 ,C1163_=_C3590 ,\nC1163_=_C3771 ,C1163_=_C3780 ,C1163_=_C3808 ,C1163_=_C3932 ,C1163_=_C4039 ,C1163_=_C4042 ,\nC1163_=_C4043 ,C1163_=_C4045 ,C1163_=_C4046 ,C1308_=_C1309 ,C1308_=_C1310 ,C1308_=_C1311 ,\nC1308_=_C1312 ,C1308_=_C1313 ,C1308_=_C1314 ,C1308_=_C1315 ,C1308_=_C1316 ,C1308_=_C1317 ,\nC1308_=_C1318 ,C1308_=_C1319 ,C1308_=_C1321 ,C1308_=_C1322 ,C1308_=_C1324 ,C1308_=_C1326 ,\nC1308_=_C1327 ,C1308_=_C1328 ,C1309_=_C1310 ,C1309_=_C1311 ,C1309_=_C1312 ,C1309_=_C1313 ,\nC1309_=_C1314 ,C1309_=_C1315 ,C1309_=_C1316 ,C1309_=_C1317 ,C1309_=_C1318 ,C1309_=_C1319 ,\nC1309_=_C1321 ,C1309_=_C1322 ,C1309_=_C1324 ,C1309_=_C1326 ,C1309_=_C1327 ,C1309_=_C1328 ,\nC1309_=_C1875 ,C1310_=_C1311 ,C1310_=_C1312 ,C1310_=_C1313 ,C1310_=_C1314 ,C1310_=_C1315 ,\nC1310_=_C1316 ,C1310_=_C1317 ,C1310_=_C1318 ,C1310_=_C1319 ,C1310_=_C1321 ,C1310_=_C1322 ,\nC1310_=_C1324 ,C1310_=_C1326 ,C1310_=_C1327 ,C1310_=_C1328 ,C1310_=_C2583 ,C1311_=_C1312 ,\nC1311_=_C1313 ,C1311_=_C1314 ,C1311_=_C1315 ,C1311_=_C1316 ,C1311_=_C1317 ,C1311_=_C1318 ,\nC1311_=_C1319 ,C1311_=_C1321 ,C1311_=_C1322 ,C1311_=_C1324 ,C1311_=_C1326 ,C1311_=_C1327 ,\nC1311_=_C1328 ,C1312_=_C1313 ,C1312_=_C1314 ,C1312_=_C1315 ,C1312_=_C1316 ,C1312_=_C1317 ,\nC1312_=_C1318 ,C1312_=_C1319 ,C1312_=_C1321 ,C1312_=_C1322 ,C1312_=_C1324 ,C1312_=_C1326 ,\nC1312_=_C1327 ,C1312_=_C1328 ,C1312_=_C2635 ,C1313_=_C1314 ,C1313_=_C1315 ,C1313_=_C1316 ,\nC1313_=_C1317 ,C1313_=_C1318 ,C1313_=_C1319 ,C1313_=_C1321 ,C1313_=_C1322 ,C1313_=_C1324 ,\nC1313_=_C1326 ,C1313_=_C1327 ,C1313_=_C1328 ,C1313_=_C3095 ,C1313_=_C3099 ,C1313_=_C3101 ,\nC1314_=_C1315 ,C1314_=_C1316 ,C1314_=_C1317 ,C1314_=_C1318 ,C1314_=_C1319 ,C1314_=_C1321 ,\nC1314_=_C1322 ,C1314_=_C1324 ,C1314_=_C1326 ,C1314_=_C1327 ,C1314_=_C1328 ,C1314_=_C3188 ,\nC1315_=_C1316 ,C1315_=_C1317 ,C1315_=_C1318 ,C1315_=_C1319 ,C1315_=_C1321 ,C1315_=_C1322 ,\nC1315_=_C1324 ,C1315_=_C1326 ,C1315_=_C1327 ,C1315_=_C1328 ,C1315_=_C3338 ,C1316_=_C1317 ,\nC1316_=_C1318 ,C1316_=_C1319 ,C1316_=_C1321 ,C1316_=_C1322 ,C1316_=_C1324 ,C1316_=_C1326 ,\nC1316_=_C1327 ,C1316_=_C1328 ,C1317_=_C1318 ,C1317_=_C1319 ,C1317_=_C1321 ,C1317_=_C1322 ,\nC1317_=_C1324 ,C1317_=_C1326 ,C1317_=_C1327</w:t>
      </w:r>
    </w:p>
    <w:p>
      <w:pPr>
        <w:pStyle w:val="PreformattedText"/>
        <w:bidi w:val="0"/>
        <w:spacing w:before="0" w:after="0"/>
        <w:jc w:val="left"/>
        <w:rPr/>
      </w:pPr>
      <w:r>
        <w:rPr/>
        <w:t xml:space="preserve"> </w:t>
      </w:r>
      <w:r>
        <w:rPr/>
        <w:t>,C1317_=_C1328 ,C1317_=_C3436 ,C1317_=_C3439 ,\nC1317_=_C3442 ,C1318_=_C1319 ,C1318_=_C1321 ,C1318_=_C1322 ,C1318_=_C1324 ,C1318_=_C1326 ,\nC1318_=_C1327 ,C1318_=_C1328 ,C1318_=_C3587 ,C1318_=_C3590 ,C1318_=_C3592 ,C1319_=_C1321 ,\nC1319_=_C1322 ,C1319_=_C1324 ,C1319_=_C1326 ,C1319_=_C1327 ,C1319_=_C1328 ,C1321_=_C1322 ,\nC1321_=_C1324 ,C1321_=_C1326 ,C1321_=_C1327 ,C1321_=_C1328 ,C1321_=_C3839 ,C1322_=_C1324 ,\nC1322_=_C1326 ,C1322_=_C1327 ,C1322_=_C1328 ,C1324_=_C1326 ,C1324_=_C1327 ,C1324_=_C1328 ,\nC1326_=_C1327 ,C1326_=_C1328 ,C1326_=_C3842 ,C1326_=_C4045 ,C1326_=_C4072 ,C1327_=_C1328 ,\nC1328_=_C3843 ,C1328_=_C4046 ,C1328_=_C4074 ,C1372_=_C1373 ,C1372_=_C1557 ,C1372_=_C1733 ,\nC1372_=_C2690 ,C1372_=_C2845 ,C1372_=_C3099 ,C1372_=_C3265 ,C1372_=_C3439 ,C1372_=_C3504 ,\nC1372_=_C3534 ,C1372_=_C3559 ,C1372_=_C3590 ,C1372_=_C3771 ,C1372_=_C3780 ,C1372_=_C3808 ,\nC1372_=_C3932 ,C1372_=_C4039 ,C1372_=_C4042 ,C1372_=_C4043 ,C1372_=_C4045 ,C1372_=_C4046 ,\nC1373_=_C1734 ,C1373_=_C1900 ,C1373_=_C2327 ,C1373_=_C2485 ,C1373_=_C2691 ,C1373_=_C2711 ,\nC1373_=_C2768 ,C1373_=_C2978 ,C1373_=_C2990 ,C1373_=_C3101 ,C1373_=_C3266 ,C1373_=_C3430 ,\nC1373_=_C3442 ,C1373_=_C3506 ,C1373_=_C3562 ,C1373_=_C3592 ,C1373_=_C3773 ,C1373_=_C4041 ,\nC1373_=_C4072 ,C1373_=_C4073 ,C1373_=_C4074 ,C1557_=_C1733 ,C1557_=_C2690 ,C1557_=_C2845 ,\nC1557_=_C3099 ,C1557_=_C3265 ,C1557_=_C3439 ,C1557_=_C3504 ,C1557_=_C3534 ,C1557_=_C3559 ,\nC1557_=_C3590 ,C1557_=_C3771 ,C1557_=_C3780 ,C1557_=_C3808 ,C1557_=_C3932 ,C1557_=_C4039 ,\nC1557_=_C4042 ,C1557_=_C4043 ,C1557_=_C4045 ,C1557_=_C4046 ,C1733_=_C1734 ,C1733_=_C2690 ,\nC1733_=_C2845 ,C1733_=_C3099 ,C1733_=_C3265 ,C1733_=_C3439 ,C1733_=_C3504 ,C1733_=_C3534 ,\nC1733_=_C3559 ,C1733_=_C3590 ,C1733_=_C3771 ,C1733_=_C3780 ,C1733_=_C3808 ,C1733_=_C3932 ,\nC1733_=_C4039 ,C1733_=_C4042 ,C1733_=_C4043 ,C1733_=_C4045 ,C1733_=_C4046 ,C1734_=_C1900 ,\nC1734_=_C2327 ,C1734_=_C2485 ,C1734_=_C2691 ,C1734_=_C2711 ,C1734_=_C2768 ,C1734_=_C2978 ,\nC1734_=_C2990 ,C1734_=_C3101 ,C1734_=_C3266 ,C1734_=_C3430 ,C1734_=_C3442 ,C1734_=_C3506 ,\nC1734_=_C3562 ,C1734_=_C3592 ,C1734_=_C3773 ,C1734_=_C4041 ,C1734_=_C4072 ,C1734_=_C4073 ,\nC1734_=_C4074 ,C1851_=_C1875 ,C1851_=_C2067 ,C1851_=_C2085 ,C1851_=_C2259 ,C1851_=_C2583 ,\nC1851_=_C2635 ,C1851_=_C2798 ,C1851_=_C3048 ,C1851_=_C3095 ,C1851_=_C3188 ,C1851_=_C3338 ,\nC1851_=_C3436 ,C1851_=_C3587 ,C1851_=_C3714 ,C1851_=_C3837 ,C1851_=_C3838 ,C1851_=_C3839 ,\nC1851_=_C3842 ,C1851_=_C3843 ,C1875_=_C2067 ,C1875_=_C2085 ,C1875_=_C2259 ,C1875_=_C2583 ,\nC1875_=_C2635 ,C1875_=_C2798 ,C1875_=_C3048 ,C1875_=_C3095 ,C1875_=_C3188 ,C1875_=_C3338 ,\nC1875_=_C3436 ,C1875_=_C3587 ,C1875_=_C3714 ,C1875_=_C3837 ,C1875_=_C3838 ,C1875_=_C3839 ,\nC1875_=_C3842 ,C1875_=_C3843 ,C1900_=_C2327 ,C1900_=_C2485 ,C1900_=_C2691 ,C1900_=_C2711 ,\nC1900_=_C2768 ,C1900_=_C2978 ,C1900_=_C2990 ,C1900_=_C3101 ,C1900_=_C3266 ,C1900_=_C3430 ,\nC1900_=_C3442 ,C1900_=_C3506 ,C1900_=_C3562 ,C1900_=_C3592 ,C1900_=_C3773 ,C1900_=_C4041 ,\nC1900_=_C4072 ,C1900_=_C4073 ,C1900_=_C4074 ,C2067_=_C2085 ,C2067_=_C2259 ,C2067_=_C2583 ,\nC2067_=_C2635 ,C2067_=_C2798 ,C2067_=_C3048 ,C2067_=_C3095 ,C2067_=_C3188 ,C2067_=_C3338 ,\nC2067_=_C3436 ,C2067_=_C3587 ,C2067_=_C3714 ,C2067_=_C3837 ,C2067_=_C3838 ,C2067_=_C3839 ,\nC2067_=_C3842 ,C2067_=_C3843 ,C2085_=_C2259 ,C2085_=_C2583 ,C2085_=_C2635 ,C2085_=_C2798 ,\nC2085_=_C3048 ,C2085_=_C3095 ,C2085_=_C3188 ,C2085_=_C3338 ,C2085_=_C3436 ,C2085_=_C3587 ,\nC2085_=_C3714 ,C2085_=_C3837 ,C2085_=_C3838 ,C2085_=_C3839 ,C2085_=_C3842 ,C2085_=_C3843 ,\nC2259_=_C2583 ,C2259_=_C2635 ,C2259_=_C2798 ,C2259_=_C3048 ,C2259_=_C3095 ,C2259_=_C3188 ,\nC2259_=_C3338 ,C2259_=_C3436 ,C2259_=_C3587 ,C2259_=_C3714 ,C2259_=_C3837 ,C2259_=_C3838 ,\nC2259_=_C3839 ,C2259_=_C3842 ,C2259_=_C3843 ,C2327_=_C2485 ,C2327_=_C2691 ,C2327_=_C2711 ,\nC2327_=_C2768 ,C2327_=_C2978 ,C2327_=_C2990 ,C2327_=_C3101 ,C2327_=_C3266 ,C2327_=_C3430 ,\nC2327_=_C3442 ,C2327_=_C3506 ,C2327_=_C3562 ,C2327_=_C3592 ,C2327_=_C3773 ,C2327_=_C4041 ,\nC2327_=_C4072 ,C2327_=_C4073 ,C2327_=_C4074 ,C2485_=_C2691 ,C2485_=_C2711 ,C2485_=_C2768 ,\nC2485_=_C2978 ,C2485_=_C2990 ,C2485_=_C3101 ,C2485_=_C3266 ,C2485_=_C3430 ,C2485_=_C3442 ,\nC2485_=_C3506 ,C2485_=_C3562 ,C2485_=_C3592 ,C2485_=_C3773 ,C2485_=_C4041 ,C2485_=_C4072 ,\nC2485_=_C4073 ,C2485_=_C4074 ,C2583_=_C2635 ,C2583_=_C2798 ,C2583_=_C3048 ,C2583_=_C3095 ,\nC2583_=_C3188 ,C2583_=_C3338 ,C2583_=_C3436 ,C2583_=_C3587 ,C2583_=_C3714 ,C2583_=_C3837 ,\nC2583_=_C3838 ,C2583_=_C3839 ,C2583_=_C3842 ,C2583_=_C3843 ,C2635_=_C2798 ,C2635_=_C3048 ,\nC2635_=_C3095 ,C2635_=_C3188 ,C2635_=_C3338 ,C2635_=_C3436 ,C2635_=_C3587 ,C2635_=_C3714 ,\nC2635_=_C3837 ,C2635_=_C3838 ,C2635_=_C3839 ,C2635_=_C3842 ,C2635_=_C3843 ,C2690_=_C2691 ,\nC2690_=_C2845 ,C2690_=_C3099 ,C2690_=_C3265 ,C2690_=_C3439 ,C2690_=_C3504 ,C2690_=_C3534 ,\nC2690_=_C3559 ,C2690_=_C3590 ,C2690_=_C3771 ,C2690_=_C3780 ,C2690_=_C3808 ,C2690_=_C3932 ,\nC2690_=_C4039 ,C2690_=_C4042 ,C2690_=_C4043 ,C2690_=_C4045 ,C2690_=_C4046 ,C2691_=_C2711 ,\nC2691_=_C2768 ,C2691_=_C2978 ,C2691_=_C2990 ,C2691_=_C3101 ,C2691_=_C3266 ,C2691_=_C3430 ,\nC2691_=_C3442 ,C2691_=_C3506 ,C2691_=_C3562 ,C2691_=_C3592 ,C2691_=_C3773 ,C2691_=_C4041 ,\nC2691_=_C4072 ,C2691_=_C4073 ,C2691_=_C4074 ,C2711_=_C2768 ,C2711_=_C2978 ,C2711_=_C2990 ,\nC2711_=_C3101 ,C2711_=_C3266 ,C2711_=_C3430 ,C2711_=_C3442 ,C2711_=_C3506 ,C2711_=_C3562 ,\nC2711_=_C3592 ,C2711_=_C3773 ,C2711_=_C4041 ,C2711_=_C4072 ,C2711_=_C4073 ,C2711_=_C4074 ,\nC2768_=_C2978 ,C2768_=_C2990 ,C2768_=_C3101 ,C2768_=_C3266 ,C2768_=_C3430 ,C2768_=_C3442 ,\nC2768_=_C3506 ,C2768_=_C3562 ,C2768_=_C3592 ,C2768_=_C3773 ,C2768_=_C4041 ,C2768_=_C4072 ,\nC2768_=_C4073 ,C2768_=_C4074 ,C2798_=_C3048 ,C2798_=_C3095 ,C2798_=_C3188 ,C2798_=_C3338 ,\nC2798_=_C3436 ,C2798_=_C3587 ,C2798_=_C3714 ,C2798_=_C3837 ,C2798_=_C3838 ,C2798_=_C3839 ,\nC2798_=_C3842 ,C2798_=_C3843 ,C2845_=_C3099 ,C2845_=_C3265 ,C2845_=_C3439 ,C2845_=_C3504 ,\nC2845_=_C3534 ,C2845_=_C3559 ,C2845_=_C3590 ,C2845_=_C3771 ,C2845_=_C3780 ,C2845_=_C3808 ,\nC2845_=_C3932 ,C2845_=_C4039 ,C2845_=_C4042 ,C2845_=_C4043 ,C2845_=_C4045 ,C2845_=_C4046 ,\nC2978_=_C2990 ,C2978_=_C3101 ,C2978_=_C3266 ,C2978_=_C3430 ,C2978_=_C3442 ,C2978_=_C3506 ,\nC2978_=_C3562 ,C2978_=_C3592 ,C2978_=_C3773 ,C2978_=_C4041 ,C2978_=_C4072 ,C2978_=_C4073 ,\nC2978_=_C4074 ,C2990_=_C3101 ,C2990_=_C3266 ,C2990_=_C3430 ,C2990_=_C3442 ,C2990_=_C3506 ,\nC2990_=_C3562 ,C2990_=_C3592 ,C2990_=_C3773 ,C2990_=_C4041 ,C2990_=_C4072 ,C2990_=_C4073 ,\nC2990_=_C4074 ,C3048_=_C3095 ,C3048_=_C3188 ,C3048_=_C3338 ,C3048_=_C3436 ,C3048_=_C3587 ,\nC3048_=_C3714 ,C3048_=_C3837 ,C3048_=_C3838 ,C3048_=_C3839 ,C3048_=_C3842 ,C3048_=_C3843 ,\nC3095_=_C3099 ,C3095_=_C3101 ,C3095_=_C3188 ,C3095_=_C3338 ,C3095_=_C3436 ,C3095_=_C3587 ,\nC3095_=_C3714 ,C3095_=_C3837 ,C3095_=_C3838 ,C3095_=_C3839 ,C3095_=_C3842 ,C3095_=_C3843 ,\nC3099_=_C3101 ,C3099_=_C3265 ,C3099_=_C3439 ,C3099_=_C3504 ,C3099_=_C3534 ,C3099_=_C3559 ,\nC3099_=_C3590 ,C3099_=_C3771 ,C3099_=_C3780 ,C3099_=_C3808 ,C3099_=_C3932 ,C3099_=_C4039 ,\nC3099_=_C4042 ,C3099_=_C4043 ,C3099_=_C4045 ,C3099_=_C4046 ,C3101_=_C3266 ,C3101_=_C3430 ,\nC3101_=_C3442 ,C3101_=_C3506 ,C3101_=_C3562 ,C3101_=_C3592 ,C3101_=_C3773 ,C3101_=_C4041 ,\nC3101_=_C4072 ,C3101_=_C4073 ,C3101_=_C4074 ,C3188_=_C3338 ,C3188_=_C3436 ,C3188_=_C3587 ,\nC3188_=_C3714 ,C3188_=_C3837 ,C3188_=_C3838 ,C3188_=_C3839 ,C3188_=_C3842 ,C3188_=_C3843 ,\nC3265_=_C3266 ,C3265_=_C3439 ,C3265_=_C3504 ,C3265_=_C3534 ,C3265_=_C3559 ,C3265_=_C3590 ,\nC3265_=_C3771 ,C3265_=_C3780 ,C3265_=_C3808 ,C3265_=_C3932 ,C3265_=_C4039 ,C3265_=_C4042 ,\nC3265_=_C4043 ,C3265_=_C4045 ,C3265_=_C4046 ,C3266_=_C3430 ,C3266_=_C3442 ,C3266_=_C3506 ,\nC3266_=_C3562 ,C3266_=_C3592 ,C3266_=_C3773 ,C3266_=_C4041 ,C3266_=_C4072 ,C3266_=_C4073 ,\nC3266_=_C4074 ,C3338_=_C3436 ,C3338_=_C3587 ,C3338_=_C3714 ,C3338_=_C3837 ,C3338_=_C3838 ,\nC3338_=_C3839 ,C3338_=_C3842 ,C3338_=_C3843 ,C3430_=_C3442 ,C3430_=_C3506 ,C3430_=_C3562 ,\nC3430_=_C3592 ,C3430_=_C3773 ,C3430_=_C4041 ,C3430_=_C4072 ,C3430_=_C4073 ,C3430_=_C4074 ,\nC3436_=_C3439 ,C3436_=_C3442 ,C3436_=_C3587 ,C3436_=_C3714 ,C3436_=_C3837 ,C3436_=_C3838 ,\nC3436_=_C3839 ,C3436_=_C3842 ,C3436_=_C3843 ,C3439_=_C3442 ,C3439_=_C3504 ,C3439_=_C3534 ,\nC3439_=_C3559 ,C3439_=_C3590 ,C3439_=_C3771 ,C3439_=_C3780 ,C3439_=_C3808 ,C3439_=_C3932 ,\nC3439_=_C4039 ,C3439_=_C4042 ,C3439_=_C4043 ,C3439_=_C4045 ,C3439_=_C4046 ,C3442_=_C3506 ,\nC3442_=_C3562 ,C3442_=_C3592 ,C3442_=_C3773 ,C3442_=_C4041 ,C3442_=_C4072 ,C3442_=_C4073 ,\nC3442_=_C4074 ,C3504_=_C3506 ,C3504_=_C3534 ,C3504_=_C3559 ,C3504_=_C3590 ,C3504_=_C3771 ,\nC3504_=_C3780 ,C3504_=_C3808 ,C3504_=_C3932 ,C3504_=_C4039 ,C3504_=_C4042 ,C3504_=_C4043 ,\nC3504_=_C4045 ,C3504_=_C4046 ,C3506_=_C3562 ,C3506_=_C3592 ,C3506_=_C3773 ,C3506_=_C4041 ,\nC3506_=_C4072 ,C3506_=_C4073 ,C3506_=_C4074 ,C3534_=_C3559 ,C3534_=_C3590 ,C3534_=_C3771 ,\nC3534_=_C3780 ,C3534_=_C3808 ,C3534_=_C3932 ,C3534_=_C4039 ,C3534_=_C4042 ,C3534_=_C4043 ,\nC3534_=_C4045 ,C3534_=_C4046 ,C3559_=_C3562 ,C3559_=_C3590 ,C3559_=_C3771 ,C3559_=_C3780 ,\nC3559_=_C3808 ,C3559_=_C3932 ,C3559_=_C4039 ,C3559_=_C4042 ,C3559_=_C4043 ,C3559_=_C4045 ,\nC3559_=_C4046 ,C3562_=_C3592 ,C3562_=_C3773 ,C3562_=_C4041 ,C3562_=_C4072 ,C3562_=_C4073 ,\nC3562_=_C4074 ,C3587_=_C3590 ,C3587_=_C3592 ,C3587_=_C3714 ,C3587_=_C3837 ,C3587_=_C3838 ,\nC3587_=_C3839 ,C3587_=_C3842 ,C3587_=_C3843 ,C3590_=_C3592 ,C3590_=_C3771 ,C3590_=_C3780 ,\nC3590_=_C3808 ,C3590_=_C3932 ,C3590_=_C4039 ,C3590_=_C4042 ,C3590_=_C4043 ,C3590_=_C4045 ,\nC3590_=_C4046 ,C3592_=_C3773 ,C3592_=_C4041 ,C3592_=_C4072 ,C3592_=_C4073 ,C3592_=_C4074 ,\nC3714_=_C3837 ,C3714_=_C3838 ,C3714_=_C3839 ,C3714_=_C3842 ,C3714_=_C3843 ,C3771_=_C3773 ,\nC3771_=_C3780 ,C3771_=_C3808 ,C3771_=_C3932 ,C3771_=_C4039 ,C3771_=_C4042 ,C3771_=_C4043 ,\nC3771_=_C4045 ,C3771_=_C4046 ,C3773_=_C4041 ,C3773_=_C4072 ,C3773_=_C4073 ,C3773_=_C4074 ,\nC3780_=_C3808</w:t>
      </w:r>
    </w:p>
    <w:p>
      <w:pPr>
        <w:pStyle w:val="PreformattedText"/>
        <w:bidi w:val="0"/>
        <w:spacing w:before="0" w:after="0"/>
        <w:jc w:val="left"/>
        <w:rPr/>
      </w:pPr>
      <w:r>
        <w:rPr/>
        <w:t xml:space="preserve"> </w:t>
      </w:r>
      <w:r>
        <w:rPr/>
        <w:t>,C3780_=_C3932 ,C3780_=_C4039 ,C3780_=_C4042 ,C3780_=_C4043 ,C3780_=_C4045 ,\nC3780_=_C4046 ,C3808_=_C3932 ,C3808_=_C4039 ,C3808_=_C4042 ,C3808_=_C4043 ,C3808_=_C4045 ,\nC3808_=_C4046 ,C3837_=_C3838 ,C3837_=_C3839 ,C3837_=_C3842 ,C3837_=_C3843 ,C3838_=_C3839 ,\nC3838_=_C3842 ,C3838_=_C3843 ,C3839_=_C3842 ,C3839_=_C3843 ,C3842_=_C3843 ,C3842_=_C4045 ,\nC3842_=_C4072 ,C3843_=_C4046 ,C3843_=_C4074 ,C3932_=_C4039 ,C3932_=_C4042 ,C3932_=_C4043 ,\nC3932_=_C4045 ,C3932_=_C4046 ,C4039_=_C4041 ,C4039_=_C4042 ,C4039_=_C4043 ,C4039_=_C4045 ,\nC4039_=_C4046 ,C4041_=_C4072 ,C4041_=_C4073 ,C4041_=_C4074 ,C4042_=_C4043 ,C4042_=_C4045 ,\nC4042_=_C4046 ,C4043_=_C4045 ,C4043_=_C4046 ,C4045_=_C4046 ,C4045_=_C4072 ,C4046_=_C4074 ,\nC4072_=_C4073 ,C4072_=_C4074 ,C4073_=_C4074 ,"];233[shape=box, label="id:233 level: 6\n106: C402 C467 C481 C487 C492 \nC592 C729 C730 C731 C732 C733 \nC734 C735 C736 C737 C738 C739 \nC740 C741 C742 C743 C744 C745 \nC747 C748 C749 C750 C751 C752 \nC753 C754 C808 C828 C875 C1235 \nC1276 C1316 C1319 C1324 C1629 C1643 \nC1693 C1806 C1811 C1815 C1896 C1955 \nC2011 C2099 C2211 C2230 C2389 C2465 \nC2538 C2610 C2615 C2620 C2783 C2791 \nC2797 C3004 C3083 C3089 C3094 C3100 \nC3114 C3124 C3167 C3224 C3248 C3254 \nC3376 C3377 C3378 C3379 C3380 C3381 \nC3382 C3383 C3384 C3385 C3387 C3388 \nC3389 C3390 C3399 C3415 C3425 C3441 \nC3561 C3576 C3603 C3730 C3830 C3831 \nC3832 C3833 C3834 C3835 C3836 C3958 \nC3983 C4009 C4068 C4070 C4071 \n1512: C402_=_C481( C402 C481 ) C402_=_C743( C402 C743 ) C402_=_C875( C402 C875 ) C402_=_C1316( C402 C1316 ) C402_=_C1643( C402 C1643 ) \nC402_=_C1806( C402 C1806 ) C402_=_C1955( C402 C1955 ) C402_=_C2099( C402 C2099 ) C402_=_C2610( C402 C2610 ) C402_=_C2791( C402 C2791 ) C402_=_C3089( C402 C3089 ) \nC402_=_C3167( C402 C3167 ) C402_=_C3254( C402 C3254 ) C402_=_C3376( C402 C3376 ) C402_=_C3377( C402 C3377 ) C402_=_C3378( C402 C3378 ) C402_=_C3379( C402 C3379 ) \nC402_=_C3380( C402 C3380 ) C402_=_C3381( C402 C3381 ) C402_=_C3382( C402 C3382 ) C402_=_C3383( C402 C3383 ) C402_=_C3384( C402 C3384 ) C402_=_C3385( C402 C3385 ) \nC402_=_C3387( C402 C3387 ) C402_=_C3388( C402 C3388 ) C402_=_C3389( C402 C3389 ) C402_=_C3390( C402 C3390 ) C467_=_C481( C467 C481 ) C467_=_C487( C467 C487 ) \nC467_=_C492( C467 C492 ) C467_=_C592( C467 C592 ) C467_=_C729( C467 C729 ) C467_=_C730( C467 C730 ) C467_=_C731( C467 C731 ) C467_=_C732( C467 C732 ) \nC467_=_C733( C467 C733 ) C467_=_C734( C467 C734 ) C467_=_C735( C467 C735 ) C467_=_C736( C467 C736 ) C467_=_C737( C467 C737 ) C467_=_C738( C467 C738 ) \nC467_=_C739( C467 C739 ) C467_=_C740( C467 C740 ) C467_=_C741( C467 C741 ) C467_=_C742( C467 C742 ) C467_=_C743( C467 C743 ) C467_=_C744( C467 C744 ) \nC467_=_C745( C467 C745 ) C467_=_C747( C467 C747 ) C467_=_C748( C467 C748 ) C467_=_C749( C467 C749 ) C467_=_C750( C467 C750 ) C467_=_C751( C467 C751 ) \nC467_=_C752( C467 C752 ) C467_=_C753( C467 C753 ) C467_=_C754( C467 C754 ) C481_=_C487( C481 C487 ) C481_=_C492( C481 C492 ) C481_=_C743( C481 C743 ) \nC481_=_C875( C481 C875 ) C481_=_C1316( C481 C1316 ) C481_=_C1643( C481 C1643 ) C481_=_C1806( C481 C1806 ) C481_=_C1955( C481 C1955 ) C481_=_C2099( C481 C2099 ) \nC481_=_C2610( C481 C2610 ) C481_=_C2791( C481 C2791 ) C481_=_C3089( C481 C3089 ) C481_=_C3167( C481 C3167 ) C481_=_C3254( C481 C3254 ) C481_=_C3376( C481 C3376 ) \nC481_=_C3377( C481 C3377 ) C481_=_C3378( C481 C3378 ) C481_=_C3379( C481 C3379 ) C481_=_C3380( C481 C3380 ) C481_=_C3381( C481 C3381 ) C481_=_C3382( C481 C3382 ) \nC481_=_C3383( C481 C3383 ) C481_=_C3384( C481 C3384 ) C481_=_C3385( C481 C3385 ) C481_=_C3387( C481 C3387 ) C481_=_C3388( C481 C3388 ) C481_=_C3389( C481 C3389 ) \nC481_=_C3390( C481 C3390 ) C487_=_C492( C487 C492 ) C487_=_C828( C487 C828 ) C487_=_C1276( C487 C1276 ) C487_=_C1319( C487 C1319 ) C487_=_C1629( C487 C1629 ) \nC487_=_C1811( C487 C1811 ) C487_=_C1896( C487 C1896 ) C487_=_C2011( C487 C2011 ) C487_=_C2389( C487 C2389 ) C487_=_C2615( C487 C2615 ) C487_=_C2783( C487 C2783 ) \nC487_=_C2797( C487 C2797 ) C487_=_C3004( C487 C3004 ) C487_=_C3083( C487 C3083 ) C487_=_C3094( C487 C3094 ) C487_=_C3124( C487 C3124 ) C487_=_C3381( C487 C3381 ) \nC487_=_C3415( C487 C3415 ) C487_=_C3425( C487 C3425 ) C487_=_C3576( C487 C3576 ) C487_=_C3830( C487 C3830 ) C487_=_C3831( C487 C3831 ) C487_=_C3832( C487 C3832 ) \nC487_=_C3833( C487 C3833 ) C487_=_C3834( C487 C3834 ) C487_=_C3835( C487 C3835 ) C487_=_C3836( C487 C3836 ) C492_=_C751( C492 C751 ) C492_=_C808( C492 C808 ) \nC492_=_C1235( C492 C1235 ) C492_=_C1324( C492 C1324 ) C492_=_C1693( C492 C1693 ) C492_=_C1815( C492 C1815 ) C492_=_C2211( C492 C2211 ) C492_=_C2230( C492 C2230 ) \nC492_=_C2465( C492 C2465 ) C492_=_C2538( C492 C2538 ) C492_=_C2620( C492 C2620 ) C492_=_C3100( C492 C3100 ) C492_=_C3114( C492 C3114 ) C492_=_C3224( C492 C3224 ) \nC492_=_C3248( C492 C3248 ) C492_=_C3399( C492 C3399 ) C492_=_C3441( C492 C3441 ) C492_=_C3561( C492 C3561 ) C492_=_C3603( C492 C3603 ) C492_=_C3730( C492 C3730 ) \nC492_=_C3834( C492 C3834 ) C492_=_C3958( C492 C3958 ) C492_=_C3983( C492 C3983 ) C492_=_C4009( C492 C4009 ) C492_=_C4068( C492 C4068 ) C492_=_C4070( C492 C4070 ) \nC492_=_C4071( C492 C4071 ) C592_=_C729( C592 C729 ) C592_=_C730( C592 C730 ) C592_=_C731( C592 C731 ) C592_=_C732( C592 C732 ) C592_=_C733( C592 C733 ) \nC592_=_C734( C592 C734 ) C592_=_C735( C592 C735 ) C592_=_C736( C592 C736 ) C592_=_C737( C592 C737 ) C592_=_C738( C592 C738 ) C592_=_C739( C592 C739 ) \nC592_=_C740( C592 C740 ) C592_=_C741( C592 C741 ) C592_=_C742( C592 C742 ) C592_=_C743( C592 C743 ) C592_=_C744( C592 C744 ) C592_=_C745( C592 C745 ) \nC592_=_C747( C592 C747 ) C592_=_C748( C592 C748 ) C592_=_C749( C592 C749 ) C592_=_C750( C592 C750 ) C592_=_C751( C592 C751 ) C592_=_C752( C592 C752 ) \nC592_=_C753( C592 C753 ) C592_=_C754( C592 C75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7( C729 C747 ) C729_=_C748( C729 C748 ) C729_=_C749( C729 C749 ) C729_=_C750( C729 C750 ) C729_=_C751( C729 C751 ) C729_=_C752( C729 C752 ) \nC729_=_C753( C729 C753 ) C729_=_C754( C729 C754 ) C729_=_C828( C729 C828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7( C730 C747 ) C730_=_C748( C730 C748 ) C730_=_C749( C730 C749 ) C730_=_C750( C730 C750 ) C730_=_C751( C730 C751 ) C730_=_C752( C730 C752 ) \nC730_=_C753( C730 C753 ) C730_=_C754( C730 C75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7( C731 C747 ) C731_=_C748( C731 C748 ) \nC731_=_C749( C731 C749 ) C731_=_C750( C731 C750 ) C731_=_C751( C731 C751 ) C731_=_C752( C731 C752 ) C731_=_C753( C731 C753 ) C731_=_C754( C731 C754 ) \nC731_=_C1276( C731 C1276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7( C732 C747 ) C732_=_C748( C732 C748 ) C732_=_C749( C732 C749 ) C732_=_C750( C732 C750 ) \nC732_=_C751( C732 C751 ) C732_=_C752( C732 C752 ) C732_=_C753( C732 C753 ) C732_=_C754( C732 C754 ) C732_=_C1316( C732 C1316 ) C732_=_C1319( C732 C1319 ) \nC732_=_C1324( C732 C1324 ) C733_=_C734( C733 C734 ) C733_=_C735( C733 C735 ) C733_=_C736( C733 C736 ) C733_=_C737( C733 C737 ) C733_=_C738( C733 C738 ) \nC733_=_C739( C733 C739 ) C733_=_C740( C733 C740 ) C733_=_C741( C733 C741 ) C733_=_C742( C733 C742 ) C733_=_C743( C733 C743 ) C733_=_C744( C733 C744 ) \nC733_=_C745( C733 C745 ) C733_=_C747( C733 C747 ) C733_=_C748( C733 C748 ) C733_=_C749( C733 C749 ) C733_=_C750( C733 C750 ) C733_=_C751( C733 C751 ) \nC733_=_C752( C733 C752 ) C733_=_C753( C733 C753 ) C733_=_C754( C733 C754 ) C733_=_C1806( C733 C1806 ) C733_=_C1811( C733 C1811 ) C733_=_C1815( C733 C1815 ) \nC734_=_C735( C734 C735 ) C734_=_C736( C734 C736 ) C734_=_C737( C734 C737 ) C734_=_C738( C734 C738 ) C734_=_C739( C734 C739 ) C734_=_C740( C734 C740 ) \nC734_=_C741( C734 C741 ) C734_=_C742( C734 C742 ) C734_=_C743( C734 C743 ) C734_=_C744( C734 C744 ) C734_=_C745( C734 C745 ) C734_=_C747( C734 C747 ) \nC734_=_C748( C734 C748 ) C734_=_C749( C734 C749 ) C734_=_C750( C734 C750 ) C734_=_C751( C734 C751 ) C734_=_C752( C734 C752 ) C734_=_C753( C734 C753 ) \nC734_=_C754( C734 C754 ) C735_=_C736( C735 C736 ) C735_=_C737( C735 C737 ) C735_=_C738( C735 C738 ) C735_=_C739( C735 C739 ) C735_=_C740( C735 C740 ) \nC735_=_C741( C735 C741 ) C735_=_C742( C735 C742 ) C735_=_C743( C735 C743 ) C735_=_C744( C735 C744 ) C735_=_C745( C735 C745 ) C735_=_C747( C735 C747 ) \nC735_=_C748( C735 C748 ) C735_=_C749( C735 C749 ) C735_=_C750( C735 C750 ) C735_=_C751( C735 C751 ) C735_=_C752( C735 C752 ) C735_=_C753( C735 C753 ) \nC735_=_C754( C735 C754 ) C735_=_C2389( C735 C2389 ) C736_=_C737( C736 C737 ) C736_=_C738( C736 C738 ) C736_=_C739( C736 C739 ) C736_=_C740( C736 C740 ) \nC736_=_C741( C736 C741 ) C736_=_C742( C736 C742</w:t>
      </w:r>
    </w:p>
    <w:p>
      <w:pPr>
        <w:pStyle w:val="PreformattedText"/>
        <w:bidi w:val="0"/>
        <w:spacing w:before="0" w:after="0"/>
        <w:jc w:val="left"/>
        <w:rPr/>
      </w:pPr>
      <w:r>
        <w:rPr/>
        <w:t xml:space="preserve"> </w:t>
      </w:r>
      <w:r>
        <w:rPr/>
        <w:t>) C736_=_C743( C736 C743 ) C736_=_C744( C736 C744 ) C736_=_C745( C736 C745 ) C736_=_C747( C736 C747 ) \nC736_=_C748( C736 C748 ) C736_=_C749( C736 C749 ) C736_=_C750( C736 C750 ) C736_=_C751( C736 C751 ) C736_=_C752( C736 C752 ) C736_=_C753( C736 C753 ) \nC736_=_C754( C736 C754 ) C737_=_C738( C737 C738 ) C737_=_C739( C737 C739 ) C737_=_C740( C737 C740 ) C737_=_C741( C737 C741 ) C737_=_C742( C737 C742 ) \nC737_=_C743( C737 C743 ) C737_=_C744( C737 C744 ) C737_=_C745( C737 C745 ) C737_=_C747( C737 C747 ) C737_=_C748( C737 C748 ) C737_=_C749( C737 C749 ) \nC737_=_C750( C737 C750 ) C737_=_C751( C737 C751 ) C737_=_C752( C737 C752 ) C737_=_C753( C737 C753 ) C737_=_C754( C737 C754 ) C737_=_C2610( C737 C2610 ) \nC737_=_C2615( C737 C2615 ) C737_=_C2620( C737 C2620 ) C738_=_C739( C738 C739 ) C738_=_C740( C738 C740 ) C738_=_C741( C738 C741 ) C738_=_C742( C738 C742 ) \nC738_=_C743( C738 C743 ) C738_=_C744( C738 C744 ) C738_=_C745( C738 C745 ) C738_=_C747( C738 C747 ) C738_=_C748( C738 C748 ) C738_=_C749( C738 C749 ) \nC738_=_C750( C738 C750 ) C738_=_C751( C738 C751 ) C738_=_C752( C738 C752 ) C738_=_C753( C738 C753 ) C738_=_C754( C738 C754 ) C739_=_C740( C739 C740 ) \nC739_=_C741( C739 C741 ) C739_=_C742( C739 C742 ) C739_=_C743( C739 C743 ) C739_=_C744( C739 C744 ) C739_=_C745( C739 C745 ) C739_=_C747( C739 C747 ) \nC739_=_C748( C739 C748 ) C739_=_C749( C739 C749 ) C739_=_C750( C739 C750 ) C739_=_C751( C739 C751 ) C739_=_C752( C739 C752 ) C739_=_C753( C739 C753 ) \nC739_=_C754( C739 C754 ) C739_=_C2791( C739 C2791 ) C739_=_C2797( C739 C2797 ) C740_=_C741( C740 C741 ) C740_=_C742( C740 C742 ) C740_=_C743( C740 C743 ) \nC740_=_C744( C740 C744 ) C740_=_C745( C740 C745 ) C740_=_C747( C740 C747 ) C740_=_C748( C740 C748 ) C740_=_C749( C740 C749 ) C740_=_C750( C740 C750 ) \nC740_=_C751( C740 C751 ) C740_=_C752( C740 C752 ) C740_=_C753( C740 C753 ) C740_=_C754( C740 C754 ) C740_=_C3083( C740 C3083 ) C741_=_C742( C741 C742 ) \nC741_=_C743( C741 C743 ) C741_=_C744( C741 C744 ) C741_=_C745( C741 C745 ) C741_=_C747( C741 C747 ) C741_=_C748( C741 C748 ) C741_=_C749( C741 C749 ) \nC741_=_C750( C741 C750 ) C741_=_C751( C741 C751 ) C741_=_C752( C741 C752 ) C741_=_C753( C741 C753 ) C741_=_C754( C741 C754 ) C741_=_C3089( C741 C3089 ) \nC741_=_C3094( C741 C3094 ) C741_=_C3100( C741 C3100 ) C742_=_C743( C742 C743 ) C742_=_C744( C742 C744 ) C742_=_C745( C742 C745 ) C742_=_C747( C742 C747 ) \nC742_=_C748( C742 C748 ) C742_=_C749( C742 C749 ) C742_=_C750( C742 C750 ) C742_=_C751( C742 C751 ) C742_=_C752( C742 C752 ) C742_=_C753( C742 C753 ) \nC742_=_C754( C742 C754 ) C742_=_C3124( C742 C3124 ) C743_=_C744( C743 C744 ) C743_=_C745( C743 C745 ) C743_=_C747( C743 C747 ) C743_=_C748( C743 C748 ) \nC743_=_C749( C743 C749 ) C743_=_C750( C743 C750 ) C743_=_C751( C743 C751 ) C743_=_C752( C743 C752 ) C743_=_C753( C743 C753 ) C743_=_C754( C743 C754 ) \nC743_=_C875( C743 C875 ) C743_=_C1316( C743 C1316 ) C743_=_C1643( C743 C1643 ) C743_=_C1806( C743 C1806 ) C743_=_C1955( C743 C1955 ) C743_=_C2099( C743 C2099 ) \nC743_=_C2610( C743 C2610 ) C743_=_C2791( C743 C2791 ) C743_=_C3089( C743 C3089 ) C743_=_C3167( C743 C3167 ) C743_=_C3254( C743 C3254 ) C743_=_C3376( C743 C3376 ) \nC743_=_C3377( C743 C3377 ) C743_=_C3378( C743 C3378 ) C743_=_C3379( C743 C3379 ) C743_=_C3380( C743 C3380 ) C743_=_C3381( C743 C3381 ) C743_=_C3382( C743 C3382 ) \nC743_=_C3383( C743 C3383 ) C743_=_C3384( C743 C3384 ) C743_=_C3385( C743 C3385 ) C743_=_C3387( C743 C3387 ) C743_=_C3388( C743 C3388 ) C743_=_C3389( C743 C3389 ) \nC743_=_C3390( C743 C3390 ) C744_=_C745( C744 C745 ) C744_=_C747( C744 C747 ) C744_=_C748( C744 C748 ) C744_=_C749( C744 C749 ) C744_=_C750( C744 C750 ) \nC744_=_C751( C744 C751 ) C744_=_C752( C744 C752 ) C744_=_C753( C744 C753 ) C744_=_C754( C744 C754 ) C744_=_C3415( C744 C3415 ) C745_=_C747( C745 C747 ) \nC745_=_C748( C745 C748 ) C745_=_C749( C745 C749 ) C745_=_C750( C745 C750 ) C745_=_C751( C745 C751 ) C745_=_C752( C745 C752 ) C745_=_C753( C745 C753 ) \nC745_=_C754( C745 C754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8_=_C3383( C748 C3383 ) C748_=_C3830( C748 C3830 ) C748_=_C3958( C748 C3958 ) C749_=_C750( C749 C750 ) \nC749_=_C751( C749 C751 ) C749_=_C752( C749 C752 ) C749_=_C753( C749 C753 ) C749_=_C754( C749 C754 ) C750_=_C751( C750 C751 ) C750_=_C752( C750 C752 ) \nC750_=_C753( C750 C753 ) C750_=_C754( C750 C754 ) C750_=_C3831( C750 C3831 ) C751_=_C752( C751 C752 ) C751_=_C753( C751 C753 ) C751_=_C754( C751 C754 ) \nC751_=_C808( C751 C808 ) C751_=_C1235( C751 C1235 ) C751_=_C1324( C751 C1324 ) C751_=_C1693( C751 C1693 ) C751_=_C1815( C751 C1815 ) C751_=_C2211( C751 C2211 ) \nC751_=_C2230( C751 C2230 ) C751_=_C2465( C751 C2465 ) C751_=_C2538( C751 C2538 ) C751_=_C2620( C751 C2620 ) C751_=_C3100( C751 C3100 ) C751_=_C3114( C751 C3114 ) \nC751_=_C3224( C751 C3224 ) C751_=_C3248( C751 C3248 ) C751_=_C3399( C751 C3399 ) C751_=_C3441( C751 C3441 ) C751_=_C3561( C751 C3561 ) C751_=_C3603( C751 C3603 ) \nC751_=_C3730( C751 C3730 ) C751_=_C3834( C751 C3834 ) C751_=_C3958( C751 C3958 ) C751_=_C3983( C751 C3983 ) C751_=_C4009( C751 C4009 ) C751_=_C4068( C751 C4068 ) \nC751_=_C4070( C751 C4070 ) C751_=_C4071( C751 C4071 ) C752_=_C753( C752 C753 ) C752_=_C754( C752 C754 ) C753_=_C754( C753 C754 ) C753_=_C3389( C753 C3389 ) \nC753_=_C3835( C753 C3835 ) C753_=_C4070( C753 C4070 ) C754_=_C3836( C754 C3836 ) C808_=_C1235( C808 C1235 ) C808_=_C1324( C808 C1324 ) C808_=_C1693( C808 C1693 ) \nC808_=_C1815( C808 C1815 ) C808_=_C2211( C808 C2211 ) C808_=_C2230( C808 C2230 ) C808_=_C2465( C808 C2465 ) C808_=_C2538( C808 C2538 ) C808_=_C2620( C808 C2620 ) \nC808_=_C3100( C808 C3100 ) C808_=_C3114( C808 C3114 ) C808_=_C3224( C808 C3224 ) C808_=_C3248( C808 C3248 ) C808_=_C3399( C808 C3399 ) C808_=_C3441( C808 C3441 ) \nC808_=_C3561( C808 C3561 ) C808_=_C3603( C808 C3603 ) C808_=_C3730( C808 C3730 ) C808_=_C3834( C808 C3834 ) C808_=_C3958( C808 C3958 ) C808_=_C3983( C808 C3983 ) \nC808_=_C4009( C808 C4009 ) C808_=_C4068( C808 C4068 ) C808_=_C4070( C808 C4070 ) C808_=_C4071( C808 C4071 ) C828_=_C1276( C828 C1276 ) C828_=_C1319( C828 C1319 ) \nC828_=_C1629( C828 C1629 ) C828_=_C1811( C828 C1811 ) C828_=_C1896( C828 C1896 ) C828_=_C2011( C828 C2011 ) C828_=_C2389( C828 C2389 ) C828_=_C2615( C828 C2615 ) \nC828_=_C2783( C828 C2783 ) C828_=_C2797( C828 C2797 ) C828_=_C3004( C828 C3004 ) C828_=_C3083( C828 C3083 ) C828_=_C3094( C828 C3094 ) C828_=_C3124( C828 C3124 ) \nC828_=_C3381( C828 C3381 ) C828_=_C3415( C828 C3415 ) C828_=_C3425( C828 C3425 ) C828_=_C3576( C828 C3576 ) C828_=_C3830( C828 C3830 ) C828_=_C3831( C828 C3831 ) \nC828_=_C3832( C828 C3832 ) C828_=_C3833( C828 C3833 ) C828_=_C3834( C828 C3834 ) C828_=_C3835( C828 C3835 ) C828_=_C3836( C828 C3836 ) C875_=_C1316( C875 C1316 ) \nC875_=_C1643( C875 C1643 ) C875_=_C1806( C875 C1806 ) C875_=_C1955( C875 C1955 ) C875_=_C2099( C875 C2099 ) C875_=_C2610( C875 C2610 ) C875_=_C2791( C875 C2791 ) \nC875_=_C3089( C875 C3089 ) C875_=_C3167( C875 C3167 ) C875_=_C3254( C875 C3254 ) C875_=_C3376( C875 C3376 ) C875_=_C3377( C875 C3377 ) C875_=_C3378( C875 C3378 ) \nC875_=_C3379( C875 C3379 ) C875_=_C3380( C875 C3380 ) C875_=_C3381( C875 C3381 ) C875_=_C3382( C875 C3382 ) C875_=_C3383( C875 C3383 ) C875_=_C3384( C875 C3384 ) \nC875_=_C3385( C875 C3385 ) C875_=_C3387( C875 C3387 ) C875_=_C3388( C875 C3388 ) C875_=_C3389( C875 C3389 ) C875_=_C3390( C875 C3390 ) C1235_=_C1324( C1235 C1324 ) \nC1235_=_C1693( C1235 C1693 ) C1235_=_C1815( C1235 C1815 ) C1235_=_C2211( C1235 C2211 ) C1235_=_C2230( C1235 C2230 ) C1235_=_C2465( C1235 C2465 ) C1235_=_C2538( C1235 C2538 ) \nC1235_=_C2620( C1235 C2620 ) C1235_=_C3100( C1235 C3100 ) C1235_=_C3114( C1235 C3114 ) C1235_=_C3224( C1235 C3224 ) C1235_=_C3248( C1235 C3248 ) C1235_=_C3399( C1235 C3399 ) \nC1235_=_C3441( C1235 C3441 ) C1235_=_C3561( C1235 C3561 ) C1235_=_C3603( C1235 C3603 ) C1235_=_C3730( C1235 C3730 ) C1235_=_C3834( C1235 C3834 ) C1235_=_C3958( C1235 C3958 ) \nC1235_=_C3983( C1235 C3983 ) C1235_=_C4009( C1235 C4009 ) C1235_=_C4068( C1235 C4068 ) C1235_=_C4070( C1235 C4070 ) C1235_=_C4071( C1235 C4071 ) C1276_=_C1319( C1276 C1319 ) \nC1276_=_C1629( C1276 C1629 ) C1276_=_C1811( C1276 C1811 ) C1276_=_C1896( C1276 C1896 ) C1276_=_C2011( C1276 C2011 ) C1276_=_C2389( C1276 C2389 ) C1276_=_C2615( C1276 C2615 ) \nC1276_=_C2783( C1276 C2783 ) C1276_=_C2797( C1276 C2797 ) C1276_=_C3004( C1276 C3004 ) C1276_=_C3083( C1276 C3083 ) C1276_=_C3094( C1276 C3094 ) C1276_=_C3124( C1276 C3124 ) \nC1276_=_C3381( C1276 C3381 ) C1276_=_C3415( C1276 C3415 ) C1276_=_C3425( C1276 C3425 ) C1276_=_C3576( C1276 C3576 ) C1276_=_C3830( C1276 C3830 ) C1276_=_C3831( C1276 C3831 ) \nC1276_=_C3832( C1276 C3832 ) C1276_=_C3833( C1276 C3833 ) C1276_=_C3834( C1276 C3834 ) C1276_=_C3835( C1276 C3835 ) C1276_=_C3836( C1276 C3836 ) C1316_=_C1319( C1316 C1319 ) \nC1316_=_C1324( C1316 C1324 ) C1316_=_C1643( C1316 C1643 ) C1316_=_C1806( C1316 C1806 ) C1316_=_C1955( C1316 C1955 ) C1316_=_C2099( C1316 C2099 ) C1316_=_C2610( C1316 C2610 ) \nC1316_=_C2791( C1316 C2791 ) C1316_=_C3089( C1316 C3089 ) C1316_=_C3167( C1316 C3167 ) C1316_=_C3254( C1316 C3254 ) C1316_=_C3376( C1316 C3376 ) C1316_=_C3377( C1316 C3377 ) \nC1316_=_C3378( C1316 C3378 ) C1316_=_C3379( C1316 C3379 ) C1316_=_C3380( C1316 C3380 ) C1316_=_C3381( C1316 C3381 ) C1316_=_C3382( C1316 C3382 ) C1316_=_C3383( C1316 C3383 ) \nC1316_=_C3384( C1316 C3384 ) C1316_=_C3385( C1316 C3385 ) C1316_=_C3387( C1316 C3387 ) C1316_=_C3388( C1316 C3388 ) C1316_=_C3389( C1316 C3389 ) C1316_=_C3390( C1316 C3390 ) \nC1319_=_C1324( C1319 C1324 ) C1319_=_C1629( C1319 C1629 ) C1319_=_C1811( C1319 C1811 ) C1319_=_C1896(</w:t>
      </w:r>
    </w:p>
    <w:p>
      <w:pPr>
        <w:pStyle w:val="PreformattedText"/>
        <w:bidi w:val="0"/>
        <w:spacing w:before="0" w:after="0"/>
        <w:jc w:val="left"/>
        <w:rPr/>
      </w:pPr>
      <w:r>
        <w:rPr/>
        <w:t xml:space="preserve"> </w:t>
      </w:r>
      <w:r>
        <w:rPr/>
        <w:t>C1319 C1896 ) C1319_=_C2011( C1319 C2011 ) C1319_=_C2389( C1319 C2389 ) \nC1319_=_C2615( C1319 C2615 ) C1319_=_C2783( C1319 C2783 ) C1319_=_C2797( C1319 C2797 ) C1319_=_C3004( C1319 C3004 ) C1319_=_C3083( C1319 C3083 ) C1319_=_C3094( C1319 C3094 ) \nC1319_=_C3124( C1319 C3124 ) C1319_=_C3381( C1319 C3381 ) C1319_=_C3415( C1319 C3415 ) C1319_=_C3425( C1319 C3425 ) C1319_=_C3576( C1319 C3576 ) C1319_=_C3830( C1319 C3830 ) \nC1319_=_C3831( C1319 C3831 ) C1319_=_C3832( C1319 C3832 ) C1319_=_C3833( C1319 C3833 ) C1319_=_C3834( C1319 C3834 ) C1319_=_C3835( C1319 C3835 ) C1319_=_C3836( C1319 C3836 ) \nC1324_=_C1693( C1324 C1693 ) C1324_=_C1815( C1324 C1815 ) C1324_=_C2211( C1324 C2211 ) C1324_=_C2230( C1324 C2230 ) C1324_=_C2465( C1324 C2465 ) C1324_=_C2538( C1324 C2538 ) \nC1324_=_C2620( C1324 C2620 ) C1324_=_C3100( C1324 C3100 ) C1324_=_C3114( C1324 C3114 ) C1324_=_C3224( C1324 C3224 ) C1324_=_C3248( C1324 C3248 ) C1324_=_C3399( C1324 C3399 ) \nC1324_=_C3441( C1324 C3441 ) C1324_=_C3561( C1324 C3561 ) C1324_=_C3603( C1324 C3603 ) C1324_=_C3730( C1324 C3730 ) C1324_=_C3834( C1324 C3834 ) C1324_=_C3958( C1324 C3958 ) \nC1324_=_C3983( C1324 C3983 ) C1324_=_C4009( C1324 C4009 ) C1324_=_C4068( C1324 C4068 ) C1324_=_C4070( C1324 C4070 ) C1324_=_C4071( C1324 C4071 ) C1629_=_C1811( C1629 C1811 ) \nC1629_=_C1896( C1629 C1896 ) C1629_=_C2011( C1629 C2011 ) C1629_=_C2389( C1629 C2389 ) C1629_=_C2615( C1629 C2615 ) C1629_=_C2783( C1629 C2783 ) C1629_=_C2797( C1629 C2797 ) \nC1629_=_C3004( C1629 C3004 ) C1629_=_C3083( C1629 C3083 ) C1629_=_C3094( C1629 C3094 ) C1629_=_C3124( C1629 C3124 ) C1629_=_C3381( C1629 C3381 ) C1629_=_C3415( C1629 C3415 ) \nC1629_=_C3425( C1629 C3425 ) C1629_=_C3576( C1629 C3576 ) C1629_=_C3830( C1629 C3830 ) C1629_=_C3831( C1629 C3831 ) C1629_=_C3832( C1629 C3832 ) C1629_=_C3833( C1629 C3833 ) \nC1629_=_C3834( C1629 C3834 ) C1629_=_C3835( C1629 C3835 ) C1629_=_C3836( C1629 C3836 ) C1643_=_C1806( C1643 C1806 ) C1643_=_C1955( C1643 C1955 ) C1643_=_C2099( C1643 C2099 ) \nC1643_=_C2610( C1643 C2610 ) C1643_=_C2791( C1643 C2791 ) C1643_=_C3089( C1643 C3089 ) C1643_=_C3167( C1643 C3167 ) C1643_=_C3254( C1643 C3254 ) C1643_=_C3376( C1643 C3376 ) \nC1643_=_C3377( C1643 C3377 ) C1643_=_C3378( C1643 C3378 ) C1643_=_C3379( C1643 C3379 ) C1643_=_C3380( C1643 C3380 ) C1643_=_C3381( C1643 C3381 ) C1643_=_C3382( C1643 C3382 ) \nC1643_=_C3383( C1643 C3383 ) C1643_=_C3384( C1643 C3384 ) C1643_=_C3385( C1643 C3385 ) C1643_=_C3387( C1643 C3387 ) C1643_=_C3388( C1643 C3388 ) C1643_=_C3389( C1643 C3389 ) \nC1643_=_C3390( C1643 C3390 ) C1693_=_C1815( C1693 C1815 ) C1693_=_C2211( C1693 C2211 ) C1693_=_C2230( C1693 C2230 ) C1693_=_C2465( C1693 C2465 ) C1693_=_C2538( C1693 C2538 ) \nC1693_=_C2620( C1693 C2620 ) C1693_=_C3100( C1693 C3100 ) C1693_=_C3114( C1693 C3114 ) C1693_=_C3224( C1693 C3224 ) C1693_=_C3248( C1693 C3248 ) C1693_=_C3399( C1693 C3399 ) \nC1693_=_C3441( C1693 C3441 ) C1693_=_C3561( C1693 C3561 ) C1693_=_C3603( C1693 C3603 ) C1693_=_C3730( C1693 C3730 ) C1693_=_C3834( C1693 C3834 ) C1693_=_C3958( C1693 C3958 ) \nC1693_=_C3983( C1693 C3983 ) C1693_=_C4009( C1693 C4009 ) C1693_=_C4068( C1693 C4068 ) C1693_=_C4070( C1693 C4070 ) C1693_=_C4071( C1693 C4071 ) C1806_=_C1811( C1806 C1811 ) \nC1806_=_C1815( C1806 C1815 ) C1806_=_C1955( C1806 C1955 ) C1806_=_C2099( C1806 C2099 ) C1806_=_C2610( C1806 C2610 ) C1806_=_C2791( C1806 C2791 ) C1806_=_C3089( C1806 C3089 ) \nC1806_=_C3167( C1806 C3167 ) C1806_=_C3254( C1806 C3254 ) C1806_=_C3376( C1806 C3376 ) C1806_=_C3377( C1806 C3377 ) C1806_=_C3378( C1806 C3378 ) C1806_=_C3379( C1806 C3379 ) \nC1806_=_C3380( C1806 C3380 ) C1806_=_C3381( C1806 C3381 ) C1806_=_C3382( C1806 C3382 ) C1806_=_C3383( C1806 C3383 ) C1806_=_C3384( C1806 C3384 ) C1806_=_C3385( C1806 C3385 ) \nC1806_=_C3387( C1806 C3387 ) C1806_=_C3388( C1806 C3388 ) C1806_=_C3389( C1806 C3389 ) C1806_=_C3390( C1806 C3390 ) C1811_=_C1815( C1811 C1815 ) C1811_=_C1896( C1811 C1896 ) \nC1811_=_C2011( C1811 C2011 ) C1811_=_C2389( C1811 C2389 ) C1811_=_C2615( C1811 C2615 ) C1811_=_C2783( C1811 C2783 ) C1811_=_C2797( C1811 C2797 ) C1811_=_C3004( C1811 C3004 ) \nC1811_=_C3083( C1811 C3083 ) C1811_=_C3094( C1811 C3094 ) C1811_=_C3124( C1811 C3124 ) C1811_=_C3381( C1811 C3381 ) C1811_=_C3415( C1811 C3415 ) C1811_=_C3425( C1811 C3425 ) \nC1811_=_C3576( C1811 C3576 ) C1811_=_C3830( C1811 C3830 ) C1811_=_C3831( C1811 C3831 ) C1811_=_C3832( C1811 C3832 ) C1811_=_C3833( C1811 C3833 ) C1811_=_C3834( C1811 C3834 ) \nC1811_=_C3835( C1811 C3835 ) C1811_=_C3836( C1811 C3836 ) C1815_=_C2211( C1815 C2211 ) C1815_=_C2230( C1815 C2230 ) C1815_=_C2465( C1815 C2465 ) C1815_=_C2538( C1815 C2538 ) \nC1815_=_C2620( C1815 C2620 ) C1815_=_C3100( C1815 C3100 ) C1815_=_C3114( C1815 C3114 ) C1815_=_C3224( C1815 C3224 ) C1815_=_C3248( C1815 C3248 ) C1815_=_C3399( C1815 C3399 ) \nC1815_=_C3441( C1815 C3441 ) C1815_=_C3561( C1815 C3561 ) C1815_=_C3603( C1815 C3603 ) C1815_=_C3730( C1815 C3730 ) C1815_=_C3834( C1815 C3834 ) C1815_=_C3958( C1815 C3958 ) \nC1815_=_C3983( C1815 C3983 ) C1815_=_C4009( C1815 C4009 ) C1815_=_C4068( C1815 C4068 ) C1815_=_C4070( C1815 C4070 ) C1815_=_C4071( C1815 C4071 ) C1896_=_C2011( C1896 C2011 ) \nC1896_=_C2389( C1896 C2389 ) C1896_=_C2615( C1896 C2615 ) C1896_=_C2783( C1896 C2783 ) C1896_=_C2797( C1896 C2797 ) C1896_=_C3004( C1896 C3004 ) C1896_=_C3083( C1896 C3083 ) \nC1896_=_C3094( C1896 C3094 ) C1896_=_C3124( C1896 C3124 ) C1896_=_C3381( C1896 C3381 ) C1896_=_C3415( C1896 C3415 ) C1896_=_C3425( C1896 C3425 ) C1896_=_C3576( C1896 C3576 ) \nC1896_=_C3830( C1896 C3830 ) C1896_=_C3831( C1896 C3831 ) C1896_=_C3832( C1896 C3832 ) C1896_=_C3833( C1896 C3833 ) C1896_=_C3834( C1896 C3834 ) C1896_=_C3835( C1896 C3835 ) \nC1896_=_C3836( C1896 C3836 ) C1955_=_C2099( C1955 C2099 ) C1955_=_C2610( C1955 C2610 ) C1955_=_C2791( C1955 C2791 ) C1955_=_C3089( C1955 C3089 ) C1955_=_C3167( C1955 C3167 ) \nC1955_=_C3254( C1955 C3254 ) C1955_=_C3376( C1955 C3376 ) C1955_=_C3377( C1955 C3377 ) C1955_=_C3378( C1955 C3378 ) C1955_=_C3379( C1955 C3379 ) C1955_=_C3380( C1955 C3380 ) \nC1955_=_C3381( C1955 C3381 ) C1955_=_C3382( C1955 C3382 ) C1955_=_C3383( C1955 C3383 ) C1955_=_C3384( C1955 C3384 ) C1955_=_C3385( C1955 C3385 ) C1955_=_C3387( C1955 C3387 ) \nC1955_=_C3388( C1955 C3388 ) C1955_=_C3389( C1955 C3389 ) C1955_=_C3390( C1955 C3390 ) C2011_=_C2389( C2011 C2389 ) C2011_=_C2615( C2011 C2615 ) C2011_=_C2783( C2011 C2783 ) \nC2011_=_C2797( C2011 C2797 ) C2011_=_C3004( C2011 C3004 ) C2011_=_C3083( C2011 C3083 ) C2011_=_C3094( C2011 C3094 ) C2011_=_C3124( C2011 C3124 ) C2011_=_C3381( C2011 C3381 ) \nC2011_=_C3415( C2011 C3415 ) C2011_=_C3425( C2011 C3425 ) C2011_=_C3576( C2011 C3576 ) C2011_=_C3830( C2011 C3830 ) C2011_=_C3831( C2011 C3831 ) C2011_=_C3832( C2011 C3832 ) \nC2011_=_C3833( C2011 C3833 ) C2011_=_C3834( C2011 C3834 ) C2011_=_C3835( C2011 C3835 ) C2011_=_C3836( C2011 C3836 ) C2099_=_C2610( C2099 C2610 ) C2099_=_C2791( C2099 C2791 ) \nC2099_=_C3089( C2099 C3089 ) C2099_=_C3167( C2099 C3167 ) C2099_=_C3254( C2099 C3254 ) C2099_=_C3376( C2099 C3376 ) C2099_=_C3377( C2099 C3377 ) C2099_=_C3378( C2099 C3378 ) \nC2099_=_C3379( C2099 C3379 ) C2099_=_C3380( C2099 C3380 ) C2099_=_C3381( C2099 C3381 ) C2099_=_C3382( C2099 C3382 ) C2099_=_C3383( C2099 C3383 ) C2099_=_C3384( C2099 C3384 ) \nC2099_=_C3385( C2099 C3385 ) C2099_=_C3387( C2099 C3387 ) C2099_=_C3388( C2099 C3388 ) C2099_=_C3389( C2099 C3389 ) C2099_=_C3390( C2099 C3390 ) C2211_=_C2230( C2211 C2230 ) \nC2211_=_C2465( C2211 C2465 ) C2211_=_C2538( C2211 C2538 ) C2211_=_C2620( C2211 C2620 ) C2211_=_C3100( C2211 C3100 ) C2211_=_C3114( C2211 C3114 ) C2211_=_C3224( C2211 C3224 ) \nC2211_=_C3248( C2211 C3248 ) C2211_=_C3399( C2211 C3399 ) C2211_=_C3441( C2211 C3441 ) C2211_=_C3561( C2211 C3561 ) C2211_=_C3603( C2211 C3603 ) C2211_=_C3730( C2211 C3730 ) \nC2211_=_C3834( C2211 C3834 ) C2211_=_C3958( C2211 C3958 ) C2211_=_C3983( C2211 C3983 ) C2211_=_C4009( C2211 C4009 ) C2211_=_C4068( C2211 C4068 ) C2211_=_C4070( C2211 C4070 ) \nC2211_=_C4071( C2211 C4071 ) C2230_=_C2465( C2230 C2465 ) C2230_=_C2538( C2230 C2538 ) C2230_=_C2620( C2230 C2620 ) C2230_=_C3100( C2230 C3100 ) C2230_=_C3114( C2230 C3114 ) \nC2230_=_C3224( C2230 C3224 ) C2230_=_C3248( C2230 C3248 ) C2230_=_C3399( C2230 C3399 ) C2230_=_C3441( C2230 C3441 ) C2230_=_C3561( C2230 C3561 ) C2230_=_C3603( C2230 C3603 ) \nC2230_=_C3730( C2230 C3730 ) C2230_=_C3834( C2230 C3834 ) C2230_=_C3958( C2230 C3958 ) C2230_=_C3983( C2230 C3983 ) C2230_=_C4009( C2230 C4009 ) C2230_=_C4068( C2230 C4068 ) \nC2230_=_C4070( C2230 C4070 ) C2230_=_C4071( C2230 C4071 ) C2389_=_C2615( C2389 C2615 ) C2389_=_C2783( C2389 C2783 ) C2389_=_C2797( C2389 C2797 ) C2389_=_C3004( C2389 C3004 ) \nC2389_=_C3083( C2389 C3083 ) C2389_=_C3094( C2389 C3094 ) C2389_=_C3124( C2389 C3124 ) C2389_=_C3381( C2389 C3381 ) C2389_=_C3415( C2389 C3415 ) C2389_=_C3425( C2389 C3425 ) \nC2389_=_C3576( C2389 C3576 ) C2389_=_C3830( C2389 C3830 ) C2389_=_C3831( C2389 C3831 ) C2389_=_C3832( C2389 C3832 ) C2389_=_C3833( C2389 C3833 ) C2389_=_C3834( C2389 C3834 ) \nC2389_=_C3835( C2389 C3835 ) C2389_=_C3836( C2389 C3836 ) C2465_=_C2538( C2465 C2538 ) C2465_=_C2620( C2465 C2620 ) C2465_=_C3100( C2465 C3100 ) C2465_=_C3114( C2465 C3114 ) \nC2465_=_C3224( C2465 C3224 ) C2465_=_C3248( C2465 C3248 ) C2465_=_C3399( C2465 C3399 ) C2465_=_C3441( C2465 C3441 ) C2465_=_C3561( C2465 C3561 ) C2465_=_C3603( C2465 C3603 ) \nC2465_=_C3730( C2465 C3730 ) C2465_=_C3834( C2465 C3834 ) C2465_=_C3958( C2465 C3958 ) C2465_=_C3983( C2465 C3983 ) C2465_=_C4009( C2465 C4009 ) C2465_=_C4068( C2465 C4068 ) \nC2465_=_C4070( C2465 C4070 ) C2465_=_C4071( C2465 C4071 ) C2538_=_C2620( C2538 C2620 ) C2538_=_C3100( C2538 C3100 ) C2538_=_C3114( C2538 C3114 ) C2538_=_C3224( C2538 C3224 ) \nC2538_=_C3248( C2538 C3248 ) C2538_=_C3399( C2538 C3399 ) C2538_=_C3441( C2538 C3441 ) C2538_=_C3561( C2538 C3561 ) C2538_=_C3603( C2538 C3603 ) C2538_=_C3730(</w:t>
      </w:r>
    </w:p>
    <w:p>
      <w:pPr>
        <w:pStyle w:val="PreformattedText"/>
        <w:bidi w:val="0"/>
        <w:spacing w:before="0" w:after="0"/>
        <w:jc w:val="left"/>
        <w:rPr/>
      </w:pPr>
      <w:r>
        <w:rPr/>
        <w:t xml:space="preserve"> </w:t>
      </w:r>
      <w:r>
        <w:rPr/>
        <w:t>C2538 C3730 ) \nC2538_=_C3834( C2538 C3834 ) C2538_=_C3958( C2538 C3958 ) C2538_=_C3983( C2538 C3983 ) C2538_=_C4009( C2538 C4009 ) C2538_=_C4068( C2538 C4068 ) C2538_=_C4070( C2538 C4070 ) \nC2538_=_C4071( C2538 C4071 ) C2610_=_C2615( C2610 C2615 ) C2610_=_C2620( C2610 C2620 ) C2610_=_C2791( C2610 C2791 ) C2610_=_C3089( C2610 C3089 ) C2610_=_C3167( C2610 C3167 ) \nC2610_=_C3254( C2610 C3254 ) C2610_=_C3376( C2610 C3376 ) C2610_=_C3377( C2610 C3377 ) C2610_=_C3378( C2610 C3378 ) C2610_=_C3379( C2610 C3379 ) C2610_=_C3380( C2610 C3380 ) \nC2610_=_C3381( C2610 C3381 ) C2610_=_C3382( C2610 C3382 ) C2610_=_C3383( C2610 C3383 ) C2610_=_C3384( C2610 C3384 ) C2610_=_C3385( C2610 C3385 ) C2610_=_C3387( C2610 C3387 ) \nC2610_=_C3388( C2610 C3388 ) C2610_=_C3389( C2610 C3389 ) C2610_=_C3390( C2610 C3390 ) C2615_=_C2620( C2615 C2620 ) C2615_=_C2783( C2615 C2783 ) C2615_=_C2797( C2615 C2797 ) \nC2615_=_C3004( C2615 C3004 ) C2615_=_C3083( C2615 C3083 ) C2615_=_C3094( C2615 C3094 ) C2615_=_C3124( C2615 C3124 ) C2615_=_C3381( C2615 C3381 ) C2615_=_C3415( C2615 C3415 ) \nC2615_=_C3425( C2615 C3425 ) C2615_=_C3576( C2615 C3576 ) C2615_=_C3830( C2615 C3830 ) C2615_=_C3831( C2615 C3831 ) C2615_=_C3832( C2615 C3832 ) C2615_=_C3833( C2615 C3833 ) \nC2615_=_C3834( C2615 C3834 ) C2615_=_C3835( C2615 C3835 ) C2615_=_C3836( C2615 C3836 ) C2620_=_C3100( C2620 C3100 ) C2620_=_C3114( C2620 C3114 ) C2620_=_C3224( C2620 C3224 ) \nC2620_=_C3248( C2620 C3248 ) C2620_=_C3399( C2620 C3399 ) C2620_=_C3441( C2620 C3441 ) C2620_=_C3561( C2620 C3561 ) C2620_=_C3603( C2620 C3603 ) C2620_=_C3730( C2620 C3730 ) \nC2620_=_C3834( C2620 C3834 ) C2620_=_C3958( C2620 C3958 ) C2620_=_C3983( C2620 C3983 ) C2620_=_C4009( C2620 C4009 ) C2620_=_C4068( C2620 C4068 ) C2620_=_C4070( C2620 C4070 ) \nC2620_=_C4071( C2620 C4071 ) C2783_=_C2797( C2783 C2797 ) C2783_=_C3004( C2783 C3004 ) C2783_=_C3083( C2783 C3083 ) C2783_=_C3094( C2783 C3094 ) C2783_=_C3124( C2783 C3124 ) \nC2783_=_C3381( C2783 C3381 ) C2783_=_C3415( C2783 C3415 ) C2783_=_C3425( C2783 C3425 ) C2783_=_C3576( C2783 C3576 ) C2783_=_C3830( C2783 C3830 ) C2783_=_C3831( C2783 C3831 ) \nC2783_=_C3832( C2783 C3832 ) C2783_=_C3833( C2783 C3833 ) C2783_=_C3834( C2783 C3834 ) C2783_=_C3835( C2783 C3835 ) C2783_=_C3836( C2783 C3836 ) C2791_=_C2797( C2791 C2797 ) \nC2791_=_C3089( C2791 C3089 ) C2791_=_C3167( C2791 C3167 ) C2791_=_C3254( C2791 C3254 ) C2791_=_C3376( C2791 C3376 ) C2791_=_C3377( C2791 C3377 ) C2791_=_C3378( C2791 C3378 ) \nC2791_=_C3379( C2791 C3379 ) C2791_=_C3380( C2791 C3380 ) C2791_=_C3381( C2791 C3381 ) C2791_=_C3382( C2791 C3382 ) C2791_=_C3383( C2791 C3383 ) C2791_=_C3384( C2791 C3384 ) \nC2791_=_C3385( C2791 C3385 ) C2791_=_C3387( C2791 C3387 ) C2791_=_C3388( C2791 C3388 ) C2791_=_C3389( C2791 C3389 ) C2791_=_C3390( C2791 C3390 ) C2797_=_C3004( C2797 C3004 ) \nC2797_=_C3083( C2797 C3083 ) C2797_=_C3094( C2797 C3094 ) C2797_=_C3124( C2797 C3124 ) C2797_=_C3381( C2797 C3381 ) C2797_=_C3415( C2797 C3415 ) C2797_=_C3425( C2797 C3425 ) \nC2797_=_C3576( C2797 C3576 ) C2797_=_C3830( C2797 C3830 ) C2797_=_C3831( C2797 C3831 ) C2797_=_C3832( C2797 C3832 ) C2797_=_C3833( C2797 C3833 ) C2797_=_C3834( C2797 C3834 ) \nC2797_=_C3835( C2797 C3835 ) C2797_=_C3836( C2797 C3836 ) C3004_=_C3083( C3004 C3083 ) C3004_=_C3094( C3004 C3094 ) C3004_=_C3124( C3004 C3124 ) C3004_=_C3381( C3004 C3381 ) \nC3004_=_C3415( C3004 C3415 ) C3004_=_C3425( C3004 C3425 ) C3004_=_C3576( C3004 C3576 ) C3004_=_C3830( C3004 C3830 ) C3004_=_C3831( C3004 C3831 ) C3004_=_C3832( C3004 C3832 ) \nC3004_=_C3833( C3004 C3833 ) C3004_=_C3834( C3004 C3834 ) C3004_=_C3835( C3004 C3835 ) C3004_=_C3836( C3004 C3836 ) C3083_=_C3094( C3083 C3094 ) C3083_=_C3124( C3083 C3124 ) \nC3083_=_C3381( C3083 C3381 ) C3083_=_C3415( C3083 C3415 ) C3083_=_C3425( C3083 C3425 ) C3083_=_C3576( C3083 C3576 ) C3083_=_C3830( C3083 C3830 ) C3083_=_C3831( C3083 C3831 ) \nC3083_=_C3832( C3083 C3832 ) C3083_=_C3833( C3083 C3833 ) C3083_=_C3834( C3083 C3834 ) C3083_=_C3835( C3083 C3835 ) C3083_=_C3836( C3083 C3836 ) C3089_=_C3094( C3089 C3094 ) \nC3089_=_C3100( C3089 C3100 ) C3089_=_C3167( C3089 C3167 ) C3089_=_C3254( C3089 C3254 ) C3089_=_C3376( C3089 C3376 ) C3089_=_C3377( C3089 C3377 ) C3089_=_C3378( C3089 C3378 ) \nC3089_=_C3379( C3089 C3379 ) C3089_=_C3380( C3089 C3380 ) C3089_=_C3381( C3089 C3381 ) C3089_=_C3382( C3089 C3382 ) C3089_=_C3383( C3089 C3383 ) C3089_=_C3384( C3089 C3384 ) \nC3089_=_C3385( C3089 C3385 ) C3089_=_C3387( C3089 C3387 ) C3089_=_C3388( C3089 C3388 ) C3089_=_C3389( C3089 C3389 ) C3089_=_C3390( C3089 C3390 ) C3094_=_C3100( C3094 C3100 ) \nC3094_=_C3124( C3094 C3124 ) C3094_=_C3381( C3094 C3381 ) C3094_=_C3415( C3094 C3415 ) C3094_=_C3425( C3094 C3425 ) C3094_=_C3576( C3094 C3576 ) C3094_=_C3830( C3094 C3830 ) \nC3094_=_C3831( C3094 C3831 ) C3094_=_C3832( C3094 C3832 ) C3094_=_C3833( C3094 C3833 ) C3094_=_C3834( C3094 C3834 ) C3094_=_C3835( C3094 C3835 ) C3094_=_C3836( C3094 C3836 ) \nC3100_=_C3114( C3100 C3114 ) C3100_=_C3224( C3100 C3224 ) C3100_=_C3248( C3100 C3248 ) C3100_=_C3399( C3100 C3399 ) C3100_=_C3441( C3100 C3441 ) C3100_=_C3561( C3100 C3561 ) \nC3100_=_C3603( C3100 C3603 ) C3100_=_C3730( C3100 C3730 ) C3100_=_C3834( C3100 C3834 ) C3100_=_C3958( C3100 C3958 ) C3100_=_C3983( C3100 C3983 ) C3100_=_C4009( C3100 C4009 ) \nC3100_=_C4068( C3100 C4068 ) C3100_=_C4070( C3100 C4070 ) C3100_=_C4071( C3100 C4071 ) C3114_=_C3224( C3114 C3224 ) C3114_=_C3248( C3114 C3248 ) C3114_=_C3399( C3114 C3399 ) \nC3114_=_C3441( C3114 C3441 ) C3114_=_C3561( C3114 C3561 ) C3114_=_C3603( C3114 C3603 ) C3114_=_C3730( C3114 C3730 ) C3114_=_C3834( C3114 C3834 ) C3114_=_C3958( C3114 C3958 ) \nC3114_=_C3983( C3114 C3983 ) C3114_=_C4009( C3114 C4009 ) C3114_=_C4068( C3114 C4068 ) C3114_=_C4070( C3114 C4070 ) C3114_=_C4071( C3114 C4071 ) C3124_=_C3381( C3124 C3381 ) \nC3124_=_C3415( C3124 C3415 ) C3124_=_C3425( C3124 C3425 ) C3124_=_C3576( C3124 C3576 ) C3124_=_C3830( C3124 C3830 ) C3124_=_C3831( C3124 C3831 ) C3124_=_C3832( C3124 C3832 ) \nC3124_=_C3833( C3124 C3833 ) C3124_=_C3834( C3124 C3834 ) C3124_=_C3835( C3124 C3835 ) C3124_=_C3836( C3124 C3836 ) C3167_=_C3254( C3167 C3254 ) C3167_=_C3376( C3167 C3376 ) \nC3167_=_C3377( C3167 C3377 ) C3167_=_C3378( C3167 C3378 ) C3167_=_C3379( C3167 C3379 ) C3167_=_C3380( C3167 C3380 ) C3167_=_C3381( C3167 C3381 ) C3167_=_C3382( C3167 C3382 ) \nC3167_=_C3383( C3167 C3383 ) C3167_=_C3384( C3167 C3384 ) C3167_=_C3385( C3167 C3385 ) C3167_=_C3387( C3167 C3387 ) C3167_=_C3388( C3167 C3388 ) C3167_=_C3389( C3167 C3389 ) \nC3167_=_C3390( C3167 C3390 ) C3224_=_C3248( C3224 C3248 ) C3224_=_C3399( C3224 C3399 ) C3224_=_C3441( C3224 C3441 ) C3224_=_C3561( C3224 C3561 ) C3224_=_C3603( C3224 C3603 ) \nC3224_=_C3730( C3224 C3730 ) C3224_=_C3834( C3224 C3834 ) C3224_=_C3958( C3224 C3958 ) C3224_=_C3983( C3224 C3983 ) C3224_=_C4009( C3224 C4009 ) C3224_=_C4068( C3224 C4068 ) \nC3224_=_C4070( C3224 C4070 ) C3224_=_C4071( C3224 C4071 ) C3248_=_C3399( C3248 C3399 ) C3248_=_C3441( C3248 C3441 ) C3248_=_C3561( C3248 C3561 ) C3248_=_C3603( C3248 C3603 ) \nC3248_=_C3730( C3248 C3730 ) C3248_=_C3834( C3248 C3834 ) C3248_=_C3958( C3248 C3958 ) C3248_=_C3983( C3248 C3983 ) C3248_=_C4009( C3248 C4009 ) C3248_=_C4068( C3248 C4068 ) \nC3248_=_C4070( C3248 C4070 ) C3248_=_C4071( C3248 C4071 ) C3254_=_C3376( C3254 C3376 ) C3254_=_C3377( C3254 C3377 ) C3254_=_C3378( C3254 C3378 ) C3254_=_C3379( C3254 C3379 ) \nC3254_=_C3380( C3254 C3380 ) C3254_=_C3381( C3254 C3381 ) C3254_=_C3382( C3254 C3382 ) C3254_=_C3383( C3254 C3383 ) C3254_=_C3384( C3254 C3384 ) C3254_=_C3385( C3254 C3385 ) \nC3254_=_C3387( C3254 C3387 ) C3254_=_C3388( C3254 C3388 ) C3254_=_C3389( C3254 C3389 ) C3254_=_C3390( C3254 C3390 ) C3376_=_C3377( C3376 C3377 ) C3376_=_C3378( C3376 C3378 ) \nC3376_=_C3379( C3376 C3379 ) C3376_=_C3380( C3376 C3380 ) C3376_=_C3381( C3376 C3381 ) C3376_=_C3382( C3376 C3382 ) C3376_=_C3383( C3376 C3383 ) C3376_=_C3384( C3376 C3384 ) \nC3376_=_C3385( C3376 C3385 ) C3376_=_C3387( C3376 C3387 ) C3376_=_C3388( C3376 C3388 ) C3376_=_C3389( C3376 C3389 ) C3376_=_C3390( C3376 C3390 ) C3377_=_C3378( C3377 C3378 ) \nC3377_=_C3379( C3377 C3379 ) C3377_=_C3380( C3377 C3380 ) C3377_=_C3381( C3377 C3381 ) C3377_=_C3382( C3377 C3382 ) C3377_=_C3383( C3377 C3383 ) C3377_=_C3384( C3377 C3384 ) \nC3377_=_C3385( C3377 C3385 ) C3377_=_C3387( C3377 C3387 ) C3377_=_C3388( C3377 C3388 ) C3377_=_C3389( C3377 C3389 ) C3377_=_C3390( C3377 C3390 ) C3378_=_C3379( C3378 C3379 ) \nC3378_=_C3380( C3378 C3380 ) C3378_=_C3381( C3378 C3381 ) C3378_=_C3382( C3378 C3382 ) C3378_=_C3383( C3378 C3383 ) C3378_=_C3384( C3378 C3384 ) C3378_=_C3385( C3378 C3385 ) \nC3378_=_C3387( C3378 C3387 ) C3378_=_C3388( C3378 C3388 ) C3378_=_C3389( C3378 C3389 ) C3378_=_C3390( C3378 C3390 ) C3379_=_C3380( C3379 C3380 ) C3379_=_C3381( C3379 C3381 ) \nC3379_=_C3382( C3379 C3382 ) C3379_=_C3383( C3379 C3383 ) C3379_=_C3384( C3379 C3384 ) C3379_=_C3385( C3379 C3385 ) C3379_=_C3387( C3379 C3387 ) C3379_=_C3388( C3379 C3388 ) \nC3379_=_C3389( C3379 C3389 ) C3379_=_C3390( C3379 C3390 ) C3380_=_C3381( C3380 C3381 ) C3380_=_C3382( C3380 C3382 ) C3380_=_C3383( C3380 C3383 ) C3380_=_C3384( C3380 C3384 ) \nC3380_=_C3385( C3380 C3385 ) C3380_=_C3387( C3380 C3387 ) C3380_=_C3388( C3380 C3388 ) C3380_=_C3389( C3380 C3389 ) C3380_=_C3390( C3380 C3390 ) C3381_=_C3382( C3381 C3382 ) \nC3381_=_C3383( C3381 C3383 ) C3381_=_C3384( C3381 C3384 ) C3381_=_C3385( C3381 C3385 ) C3381_=_C3387( C3381 C3387 ) C3381_=_C3388( C3381 C3388 ) C3381_=_C3389( C3381 C3389 ) \nC3381_=_C3390( C3381 C3390 ) C3381_=_C3415( C3381 C3415 ) C3381_=_C3425( C3381 C3425 ) C3381_=_C3576( C3381 C3576 ) C3381_=_C3830( C3381 C3830 ) C3381_=_C3831( C3381 C3831 ) \nC3381_=_C3832( C3381 C3832 ) C3381_=_C3833( C3381 C3833 ) C3381_=_C3834( C3381 C3834 ) C3381_=_C3835( C3381 C3835 ) C3381_=_C3836( C3381 C3836 ) C3382_=_C3383( C3382 C3383 ) \nC3382_=_C3384( C3382 C3384 )</w:t>
      </w:r>
    </w:p>
    <w:p>
      <w:pPr>
        <w:pStyle w:val="PreformattedText"/>
        <w:bidi w:val="0"/>
        <w:spacing w:before="0" w:after="0"/>
        <w:jc w:val="left"/>
        <w:rPr/>
      </w:pPr>
      <w:r>
        <w:rPr/>
        <w:t xml:space="preserve"> </w:t>
      </w:r>
      <w:r>
        <w:rPr/>
        <w:t>C3382_=_C3385( C3382 C3385 ) C3382_=_C3387( C3382 C3387 ) C3382_=_C3388( C3382 C3388 ) C3382_=_C3389( C3382 C3389 ) C3382_=_C3390( C3382 C3390 ) \nC3383_=_C3384( C3383 C3384 ) C3383_=_C3385( C3383 C3385 ) C3383_=_C3387( C3383 C3387 ) C3383_=_C3388( C3383 C3388 ) C3383_=_C3389( C3383 C3389 ) C3383_=_C3390( C3383 C3390 ) \nC3383_=_C3830( C3383 C3830 ) C3383_=_C3958( C3383 C3958 ) C3384_=_C3385( C3384 C3385 ) C3384_=_C3387( C3384 C3387 ) C3384_=_C3388( C3384 C3388 ) C3384_=_C3389( C3384 C3389 ) \nC3384_=_C3390( C3384 C3390 ) C3385_=_C3387( C3385 C3387 ) C3385_=_C3388( C3385 C3388 ) C3385_=_C3389( C3385 C3389 ) C3385_=_C3390( C3385 C3390 ) C3387_=_C3388( C3387 C3388 ) \nC3387_=_C3389( C3387 C3389 ) C3387_=_C3390( C3387 C3390 ) C3388_=_C3389( C3388 C3389 ) C3388_=_C3390( C3388 C3390 ) C3389_=_C3390( C3389 C3390 ) C3389_=_C3835( C3389 C3835 ) \nC3389_=_C4070( C3389 C4070 ) C3399_=_C3441( C3399 C3441 ) C3399_=_C3561( C3399 C3561 ) C3399_=_C3603( C3399 C3603 ) C3399_=_C3730( C3399 C3730 ) C3399_=_C3834( C3399 C3834 ) \nC3399_=_C3958( C3399 C3958 ) C3399_=_C3983( C3399 C3983 ) C3399_=_C4009( C3399 C4009 ) C3399_=_C4068( C3399 C4068 ) C3399_=_C4070( C3399 C4070 ) C3399_=_C4071( C3399 C4071 ) \nC3415_=_C3425( C3415 C3425 ) C3415_=_C3576( C3415 C3576 ) C3415_=_C3830( C3415 C3830 ) C3415_=_C3831( C3415 C3831 ) C3415_=_C3832( C3415 C3832 ) C3415_=_C3833( C3415 C3833 ) \nC3415_=_C3834( C3415 C3834 ) C3415_=_C3835( C3415 C3835 ) C3415_=_C3836( C3415 C3836 ) C3425_=_C3576( C3425 C3576 ) C3425_=_C3830( C3425 C3830 ) C3425_=_C3831( C3425 C3831 ) \nC3425_=_C3832( C3425 C3832 ) C3425_=_C3833( C3425 C3833 ) C3425_=_C3834( C3425 C3834 ) C3425_=_C3835( C3425 C3835 ) C3425_=_C3836( C3425 C3836 ) C3441_=_C3561( C3441 C3561 ) \nC3441_=_C3603( C3441 C3603 ) C3441_=_C3730( C3441 C3730 ) C3441_=_C3834( C3441 C3834 ) C3441_=_C3958( C3441 C3958 ) C3441_=_C3983( C3441 C3983 ) C3441_=_C4009( C3441 C4009 ) \nC3441_=_C4068( C3441 C4068 ) C3441_=_C4070( C3441 C4070 ) C3441_=_C4071( C3441 C4071 ) C3561_=_C3603( C3561 C3603 ) C3561_=_C3730( C3561 C3730 ) C3561_=_C3834( C3561 C3834 ) \nC3561_=_C3958( C3561 C3958 ) C3561_=_C3983( C3561 C3983 ) C3561_=_C4009( C3561 C4009 ) C3561_=_C4068( C3561 C4068 ) C3561_=_C4070( C3561 C4070 ) C3561_=_C4071( C3561 C4071 ) \nC3576_=_C3830( C3576 C3830 ) C3576_=_C3831( C3576 C3831 ) C3576_=_C3832( C3576 C3832 ) C3576_=_C3833( C3576 C3833 ) C3576_=_C3834( C3576 C3834 ) C3576_=_C3835( C3576 C3835 ) \nC3576_=_C3836( C3576 C3836 ) C3603_=_C3730( C3603 C3730 ) C3603_=_C3834( C3603 C3834 ) C3603_=_C3958( C3603 C3958 ) C3603_=_C3983( C3603 C3983 ) C3603_=_C4009( C3603 C4009 ) \nC3603_=_C4068( C3603 C4068 ) C3603_=_C4070( C3603 C4070 ) C3603_=_C4071( C3603 C4071 ) C3730_=_C3834( C3730 C3834 ) C3730_=_C3958( C3730 C3958 ) C3730_=_C3983( C3730 C3983 ) \nC3730_=_C4009( C3730 C4009 ) C3730_=_C4068( C3730 C4068 ) C3730_=_C4070( C3730 C4070 ) C3730_=_C4071( C3730 C4071 ) C3830_=_C3831( C3830 C3831 ) C3830_=_C3832( C3830 C3832 ) \nC3830_=_C3833( C3830 C3833 ) C3830_=_C3834( C3830 C3834 ) C3830_=_C3835( C3830 C3835 ) C3830_=_C3836( C3830 C3836 ) C3830_=_C3958( C3830 C3958 ) C3831_=_C3832( C3831 C3832 ) \nC3831_=_C3833( C3831 C3833 ) C3831_=_C3834( C3831 C3834 ) C3831_=_C3835( C3831 C3835 ) C3831_=_C3836( C3831 C3836 ) C3832_=_C3833( C3832 C3833 ) C3832_=_C3834( C3832 C3834 ) \nC3832_=_C3835( C3832 C3835 ) C3832_=_C3836( C3832 C3836 ) C3833_=_C3834( C3833 C3834 ) C3833_=_C3835( C3833 C3835 ) C3833_=_C3836( C3833 C3836 ) C3833_=_C3983( C3833 C3983 ) \nC3834_=_C3835( C3834 C3835 ) C3834_=_C3836( C3834 C3836 ) C3834_=_C3958( C3834 C3958 ) C3834_=_C3983( C3834 C3983 ) C3834_=_C4009( C3834 C4009 ) C3834_=_C4068( C3834 C4068 ) \nC3834_=_C4070( C3834 C4070 ) C3834_=_C4071( C3834 C4071 ) C3835_=_C3836( C3835 C3836 ) C3835_=_C4070( C3835 C4070 ) C3958_=_C3983( C3958 C3983 ) C3958_=_C4009( C3958 C4009 ) \nC3958_=_C4068( C3958 C4068 ) C3958_=_C4070( C3958 C4070 ) C3958_=_C4071( C3958 C4071 ) C3983_=_C4009( C3983 C4009 ) C3983_=_C4068( C3983 C4068 ) C3983_=_C4070( C3983 C4070 ) \nC3983_=_C4071( C3983 C4071 ) C4009_=_C4068( C4009 C4068 ) C4009_=_C4070( C4009 C4070 ) C4009_=_C4071( C4009 C4071 ) C4068_=_C4070( C4068 C4070 ) C4068_=_C4071( C4068 C4071 ) \nC4070_=_C4071( C4070 C4071 ) "];147-&gt;233[label="102: C402 C467 C481 C487 C492 \nC592 C729 C730 C731 C732 C733 \nC734 C735 C736 C737 C738 C739 \nC740 C741 C742 C744 C745 C747 \nC748 C749 C750 C752 C753 C754 \nC808 C828 C875 C1235 C1276 C1316 \nC1319 C1324 C1629 C1643 C1693 C1806 \nC1811 C1815 C1896 C1955 C2011 C2099 \nC2211 C2230 C2389 C2465 C2538 C2610 \nC2615 C2620 C2783 C2791 C2797 C3004 \nC3083 C3089 C3094 C3100 C3114 C3124 \nC3167 C3224 C3248 C3254 C3376 C3377 \nC3378 C3379 C3380 C3382 C3383 C3384 \nC3385 C3387 C3388 C3389 C3390 C3399 \nC3415 C3425 C3441 C3561 C3576 C3603 \nC3730 C3830 C3831 C3832 C3833 C3835 \nC3836 C3958 C3983 C4009 C4068 C4070 \nC4071 \n1304: C402_=_C481 ,C402_=_C875 ,C402_=_C1316 ,C402_=_C1643 ,C402_=_C1806 ,\nC402_=_C1955 ,C402_=_C2099 ,C402_=_C2610 ,C402_=_C2791 ,C402_=_C3089 ,C402_=_C3167 ,\nC402_=_C3254 ,C402_=_C3376 ,C402_=_C3377 ,C402_=_C3378 ,C402_=_C3379 ,C402_=_C3380 ,\nC402_=_C3382 ,C402_=_C3383 ,C402_=_C3384 ,C402_=_C3385 ,C402_=_C3387 ,C402_=_C3388 ,\nC402_=_C3389 ,C402_=_C3390 ,C467_=_C481 ,C467_=_C487 ,C467_=_C492 ,C467_=_C592 ,\nC467_=_C729 ,C467_=_C730 ,C467_=_C731 ,C467_=_C732 ,C467_=_C733 ,C467_=_C734 ,\nC467_=_C735 ,C467_=_C736 ,C467_=_C737 ,C467_=_C738 ,C467_=_C739 ,C467_=_C740 ,\nC467_=_C741 ,C467_=_C742 ,C467_=_C744 ,C467_=_C745 ,C467_=_C747 ,C467_=_C748 ,\nC467_=_C749 ,C467_=_C750 ,C467_=_C752 ,C467_=_C753 ,C467_=_C754 ,C481_=_C487 ,\nC481_=_C492 ,C481_=_C875 ,C481_=_C1316 ,C481_=_C1643 ,C481_=_C1806 ,C481_=_C1955 ,\nC481_=_C2099 ,C481_=_C2610 ,C481_=_C2791 ,C481_=_C3089 ,C481_=_C3167 ,C481_=_C3254 ,\nC481_=_C3376 ,C481_=_C3377 ,C481_=_C3378 ,C481_=_C3379 ,C481_=_C3380 ,C481_=_C3382 ,\nC481_=_C3383 ,C481_=_C3384 ,C481_=_C3385 ,C481_=_C3387 ,C481_=_C3388 ,C481_=_C3389 ,\nC481_=_C3390 ,C487_=_C492 ,C487_=_C828 ,C487_=_C1276 ,C487_=_C1319 ,C487_=_C1629 ,\nC487_=_C1811 ,C487_=_C1896 ,C487_=_C2011 ,C487_=_C2389 ,C487_=_C2615 ,C487_=_C2783 ,\nC487_=_C2797 ,C487_=_C3004 ,C487_=_C3083 ,C487_=_C3094 ,C487_=_C3124 ,C487_=_C3415 ,\nC487_=_C3425 ,C487_=_C3576 ,C487_=_C3830 ,C487_=_C3831 ,C487_=_C3832 ,C487_=_C3833 ,\nC487_=_C3835 ,C487_=_C3836 ,C492_=_C808 ,C492_=_C1235 ,C492_=_C1324 ,C492_=_C1693 ,\nC492_=_C1815 ,C492_=_C2211 ,C492_=_C2230 ,C492_=_C2465 ,C492_=_C2538 ,C492_=_C2620 ,\nC492_=_C3100 ,C492_=_C3114 ,C492_=_C3224 ,C492_=_C3248 ,C492_=_C3399 ,C492_=_C3441 ,\nC492_=_C3561 ,C492_=_C3603 ,C492_=_C3730 ,C492_=_C3958 ,C492_=_C3983 ,C492_=_C4009 ,\nC492_=_C4068 ,C492_=_C4070 ,C492_=_C4071 ,C592_=_C729 ,C592_=_C730 ,C592_=_C731 ,\nC592_=_C732 ,C592_=_C733 ,C592_=_C734 ,C592_=_C735 ,C592_=_C736 ,C592_=_C737 ,\nC592_=_C738 ,C592_=_C739 ,C592_=_C740 ,C592_=_C741 ,C592_=_C742 ,C592_=_C744 ,\nC592_=_C745 ,C592_=_C747 ,C592_=_C748 ,C592_=_C749 ,C592_=_C750 ,C592_=_C752 ,\nC592_=_C753 ,C592_=_C754 ,C729_=_C730 ,C729_=_C731 ,C729_=_C732 ,C729_=_C733 ,\nC729_=_C734 ,C729_=_C735 ,C729_=_C736 ,C729_=_C737 ,C729_=_C738 ,C729_=_C739 ,\nC729_=_C740 ,C729_=_C741 ,C729_=_C742 ,C729_=_C744 ,C729_=_C745 ,C729_=_C747 ,\nC729_=_C748 ,C729_=_C749 ,C729_=_C750 ,C729_=_C752 ,C729_=_C753 ,C729_=_C754 ,\nC729_=_C828 ,C730_=_C731 ,C730_=_C732 ,C730_=_C733 ,C730_=_C734 ,C730_=_C735 ,\nC730_=_C736 ,C730_=_C737 ,C730_=_C738 ,C730_=_C739 ,C730_=_C740 ,C730_=_C741 ,\nC730_=_C742 ,C730_=_C744 ,C730_=_C745 ,C730_=_C747 ,C730_=_C748 ,C730_=_C749 ,\nC730_=_C750 ,C730_=_C752 ,C730_=_C753 ,C730_=_C754 ,C731_=_C732 ,C731_=_C733 ,\nC731_=_C734 ,C731_=_C735 ,C731_=_C736 ,C731_=_C737 ,C731_=_C738 ,C731_=_C739 ,\nC731_=_C740 ,C731_=_C741 ,C731_=_C742 ,C731_=_C744 ,C731_=_C745 ,C731_=_C747 ,\nC731_=_C748 ,C731_=_C749 ,C731_=_C750 ,C731_=_C752 ,C731_=_C753 ,C731_=_C754 ,\nC731_=_C1276 ,C732_=_C733 ,C732_=_C734 ,C732_=_C735 ,C732_=_C736 ,C732_=_C737 ,\nC732_=_C738 ,C732_=_C739 ,C732_=_C740 ,C732_=_C741 ,C732_=_C742 ,C732_=_C744 ,\nC732_=_C745 ,C732_=_C747 ,C732_=_C748 ,C732_=_C749 ,C732_=_C750 ,C732_=_C752 ,\nC732_=_C753 ,C732_=_C754 ,C732_=_C1316 ,C732_=_C1319 ,C732_=_C1324 ,C733_=_C734 ,\nC733_=_C735 ,C733_=_C736 ,C733_=_C737 ,C733_=_C738 ,C733_=_C739 ,C733_=_C740 ,\nC733_=_C741 ,C733_=_C742 ,C733_=_C744 ,C733_=_C745 ,C733_=_C747 ,C733_=_C748 ,\nC733_=_C749 ,C733_=_C750 ,C733_=_C752 ,C733_=_C753 ,C733_=_C754 ,C733_=_C1806 ,\nC733_=_C1811 ,C733_=_C1815 ,C734_=_C735 ,C734_=_C736 ,C734_=_C737 ,C734_=_C738 ,\nC734_=_C739 ,C734_=_C740 ,C734_=_C741 ,C734_=_C742 ,C734_=_C744 ,C734_=_C745 ,\nC734_=_C747 ,C734_=_C748 ,C734_=_C749 ,C734_=_C750 ,C734_=_C752 ,C734_=_C753 ,\nC734_=_C754 ,C735_=_C736 ,C735_=_C737 ,C735_=_C738 ,C735_=_C739 ,C735_=_C740 ,\nC735_=_C741 ,C735_=_C742 ,C735_=_C744 ,C735_=_C745 ,C735_=_C747 ,C735_=_C748 ,\nC735_=_C749 ,C735_=_C750 ,C735_=_C752 ,C735_=_C753 ,C735_=_C754 ,C735_=_C2389 ,\nC736_=_C737 ,C736_=_C738 ,C736_=_C739 ,C736_=_C740 ,C736_=_C741 ,C736_=_C742 ,\nC736_=_C744 ,C736_=_C745 ,C736_=_C747 ,C736_=_C748 ,C736_=_C749 ,C736_=_C750 ,\nC736_=_C752 ,C736_=_C753 ,C736_=_C754 ,C737_=_C738 ,C737_=_C739 ,C737_=_C740 ,\nC737_=_C741 ,C737_=_C742 ,C737_=_C744 ,C737_=_C745 ,C737_=_C747 ,C737_=_C748 ,\nC737_=_C749 ,C737_=_C750 ,C737_=_C752 ,C737_=_C753 ,C737_=_C754 ,C737_=_C2610 ,\nC737_=_C2615 ,C737_=_C2620 ,C738_=_C739 ,C738_=_C740 ,C738_=_C741 ,C738_=_C742 ,\nC738_=_C744 ,C738_=_C745 ,C738_=_C747 ,C738_=_C748 ,C738_=_C749 ,C738_=_C750 ,\nC738_=_C752 ,C738_=_C753 ,C738_=_C754 ,C739_=_C740 ,C739_=_C741 ,C739_=_C742 ,\nC739_=_C744 ,C739_=_C745 ,C739_=_C747 ,C739_=_C748 ,C739_=_C749 ,C739_=_C750 ,\nC739_=_C752 ,C739_=_C753 ,C739_=_C754 ,C739_=_C2791 ,C739_=_C2797 ,C740_=_C741 ,\nC740_=_C742 ,C740_=_C744 ,C740_=_C745 ,C740_=_C747 ,C740_=_C748 ,C740_=_C749 ,\nC740_=_C750 ,C740_=_C752 ,C740_=_C753 ,C740_=_C754 ,C740_=_C3083 ,C741_=_C742 ,\nC741_=_C744 ,C741_=_C745 ,C741_=_C747 ,C741_=_C748 ,C741_=_C749</w:t>
      </w:r>
    </w:p>
    <w:p>
      <w:pPr>
        <w:pStyle w:val="PreformattedText"/>
        <w:bidi w:val="0"/>
        <w:spacing w:before="0" w:after="0"/>
        <w:jc w:val="left"/>
        <w:rPr/>
      </w:pPr>
      <w:r>
        <w:rPr/>
        <w:t xml:space="preserve"> </w:t>
      </w:r>
      <w:r>
        <w:rPr/>
        <w:t>,C741_=_C750 ,\nC741_=_C752 ,C741_=_C753 ,C741_=_C754 ,C741_=_C3089 ,C741_=_C3094 ,C741_=_C3100 ,\nC742_=_C744 ,C742_=_C745 ,C742_=_C747 ,C742_=_C748 ,C742_=_C749 ,C742_=_C750 ,\nC742_=_C752 ,C742_=_C753 ,C742_=_C754 ,C742_=_C3124 ,C744_=_C745 ,C744_=_C747 ,\nC744_=_C748 ,C744_=_C749 ,C744_=_C750 ,C744_=_C752 ,C744_=_C753 ,C744_=_C754 ,\nC744_=_C3415 ,C745_=_C747 ,C745_=_C748 ,C745_=_C749 ,C745_=_C750 ,C745_=_C752 ,\nC745_=_C753 ,C745_=_C754 ,C747_=_C748 ,C747_=_C749 ,C747_=_C750 ,C747_=_C752 ,\nC747_=_C753 ,C747_=_C754 ,C748_=_C749 ,C748_=_C750 ,C748_=_C752 ,C748_=_C753 ,\nC748_=_C754 ,C748_=_C3383 ,C748_=_C3830 ,C748_=_C3958 ,C749_=_C750 ,C749_=_C752 ,\nC749_=_C753 ,C749_=_C754 ,C750_=_C752 ,C750_=_C753 ,C750_=_C754 ,C750_=_C3831 ,\nC752_=_C753 ,C752_=_C754 ,C753_=_C754 ,C753_=_C3389 ,C753_=_C3835 ,C753_=_C4070 ,\nC754_=_C3836 ,C808_=_C1235 ,C808_=_C1324 ,C808_=_C1693 ,C808_=_C1815 ,C808_=_C2211 ,\nC808_=_C2230 ,C808_=_C2465 ,C808_=_C2538 ,C808_=_C2620 ,C808_=_C3100 ,C808_=_C3114 ,\nC808_=_C3224 ,C808_=_C3248 ,C808_=_C3399 ,C808_=_C3441 ,C808_=_C3561 ,C808_=_C3603 ,\nC808_=_C3730 ,C808_=_C3958 ,C808_=_C3983 ,C808_=_C4009 ,C808_=_C4068 ,C808_=_C4070 ,\nC808_=_C4071 ,C828_=_C1276 ,C828_=_C1319 ,C828_=_C1629 ,C828_=_C1811 ,C828_=_C1896 ,\nC828_=_C2011 ,C828_=_C2389 ,C828_=_C2615 ,C828_=_C2783 ,C828_=_C2797 ,C828_=_C3004 ,\nC828_=_C3083 ,C828_=_C3094 ,C828_=_C3124 ,C828_=_C3415 ,C828_=_C3425 ,C828_=_C3576 ,\nC828_=_C3830 ,C828_=_C3831 ,C828_=_C3832 ,C828_=_C3833 ,C828_=_C3835 ,C828_=_C3836 ,\nC875_=_C1316 ,C875_=_C1643 ,C875_=_C1806 ,C875_=_C1955 ,C875_=_C2099 ,C875_=_C2610 ,\nC875_=_C2791 ,C875_=_C3089 ,C875_=_C3167 ,C875_=_C3254 ,C875_=_C3376 ,C875_=_C3377 ,\nC875_=_C3378 ,C875_=_C3379 ,C875_=_C3380 ,C875_=_C3382 ,C875_=_C3383 ,C875_=_C3384 ,\nC875_=_C3385 ,C875_=_C3387 ,C875_=_C3388 ,C875_=_C3389 ,C875_=_C3390 ,C1235_=_C1324 ,\nC1235_=_C1693 ,C1235_=_C1815 ,C1235_=_C2211 ,C1235_=_C2230 ,C1235_=_C2465 ,C1235_=_C2538 ,\nC1235_=_C2620 ,C1235_=_C3100 ,C1235_=_C3114 ,C1235_=_C3224 ,C1235_=_C3248 ,C1235_=_C3399 ,\nC1235_=_C3441 ,C1235_=_C3561 ,C1235_=_C3603 ,C1235_=_C3730 ,C1235_=_C3958 ,C1235_=_C3983 ,\nC1235_=_C4009 ,C1235_=_C4068 ,C1235_=_C4070 ,C1235_=_C4071 ,C1276_=_C1319 ,C1276_=_C1629 ,\nC1276_=_C1811 ,C1276_=_C1896 ,C1276_=_C2011 ,C1276_=_C2389 ,C1276_=_C2615 ,C1276_=_C2783 ,\nC1276_=_C2797 ,C1276_=_C3004 ,C1276_=_C3083 ,C1276_=_C3094 ,C1276_=_C3124 ,C1276_=_C3415 ,\nC1276_=_C3425 ,C1276_=_C3576 ,C1276_=_C3830 ,C1276_=_C3831 ,C1276_=_C3832 ,C1276_=_C3833 ,\nC1276_=_C3835 ,C1276_=_C3836 ,C1316_=_C1319 ,C1316_=_C1324 ,C1316_=_C1643 ,C1316_=_C1806 ,\nC1316_=_C1955 ,C1316_=_C2099 ,C1316_=_C2610 ,C1316_=_C2791 ,C1316_=_C3089 ,C1316_=_C3167 ,\nC1316_=_C3254 ,C1316_=_C3376 ,C1316_=_C3377 ,C1316_=_C3378 ,C1316_=_C3379 ,C1316_=_C3380 ,\nC1316_=_C3382 ,C1316_=_C3383 ,C1316_=_C3384 ,C1316_=_C3385 ,C1316_=_C3387 ,C1316_=_C3388 ,\nC1316_=_C3389 ,C1316_=_C3390 ,C1319_=_C1324 ,C1319_=_C1629 ,C1319_=_C1811 ,C1319_=_C1896 ,\nC1319_=_C2011 ,C1319_=_C2389 ,C1319_=_C2615 ,C1319_=_C2783 ,C1319_=_C2797 ,C1319_=_C3004 ,\nC1319_=_C3083 ,C1319_=_C3094 ,C1319_=_C3124 ,C1319_=_C3415 ,C1319_=_C3425 ,C1319_=_C3576 ,\nC1319_=_C3830 ,C1319_=_C3831 ,C1319_=_C3832 ,C1319_=_C3833 ,C1319_=_C3835 ,C1319_=_C3836 ,\nC1324_=_C1693 ,C1324_=_C1815 ,C1324_=_C2211 ,C1324_=_C2230 ,C1324_=_C2465 ,C1324_=_C2538 ,\nC1324_=_C2620 ,C1324_=_C3100 ,C1324_=_C3114 ,C1324_=_C3224 ,C1324_=_C3248 ,C1324_=_C3399 ,\nC1324_=_C3441 ,C1324_=_C3561 ,C1324_=_C3603 ,C1324_=_C3730 ,C1324_=_C3958 ,C1324_=_C3983 ,\nC1324_=_C4009 ,C1324_=_C4068 ,C1324_=_C4070 ,C1324_=_C4071 ,C1629_=_C1811 ,C1629_=_C1896 ,\nC1629_=_C2011 ,C1629_=_C2389 ,C1629_=_C2615 ,C1629_=_C2783 ,C1629_=_C2797 ,C1629_=_C3004 ,\nC1629_=_C3083 ,C1629_=_C3094 ,C1629_=_C3124 ,C1629_=_C3415 ,C1629_=_C3425 ,C1629_=_C3576 ,\nC1629_=_C3830 ,C1629_=_C3831 ,C1629_=_C3832 ,C1629_=_C3833 ,C1629_=_C3835 ,C1629_=_C3836 ,\nC1643_=_C1806 ,C1643_=_C1955 ,C1643_=_C2099 ,C1643_=_C2610 ,C1643_=_C2791 ,C1643_=_C3089 ,\nC1643_=_C3167 ,C1643_=_C3254 ,C1643_=_C3376 ,C1643_=_C3377 ,C1643_=_C3378 ,C1643_=_C3379 ,\nC1643_=_C3380 ,C1643_=_C3382 ,C1643_=_C3383 ,C1643_=_C3384 ,C1643_=_C3385 ,C1643_=_C3387 ,\nC1643_=_C3388 ,C1643_=_C3389 ,C1643_=_C3390 ,C1693_=_C1815 ,C1693_=_C2211 ,C1693_=_C2230 ,\nC1693_=_C2465 ,C1693_=_C2538 ,C1693_=_C2620 ,C1693_=_C3100 ,C1693_=_C3114 ,C1693_=_C3224 ,\nC1693_=_C3248 ,C1693_=_C3399 ,C1693_=_C3441 ,C1693_=_C3561 ,C1693_=_C3603 ,C1693_=_C3730 ,\nC1693_=_C3958 ,C1693_=_C3983 ,C1693_=_C4009 ,C1693_=_C4068 ,C1693_=_C4070 ,C1693_=_C4071 ,\nC1806_=_C1811 ,C1806_=_C1815 ,C1806_=_C1955 ,C1806_=_C2099 ,C1806_=_C2610 ,C1806_=_C2791 ,\nC1806_=_C3089 ,C1806_=_C3167 ,C1806_=_C3254 ,C1806_=_C3376 ,C1806_=_C3377 ,C1806_=_C3378 ,\nC1806_=_C3379 ,C1806_=_C3380 ,C1806_=_C3382 ,C1806_=_C3383 ,C1806_=_C3384 ,C1806_=_C3385 ,\nC1806_=_C3387 ,C1806_=_C3388 ,C1806_=_C3389 ,C1806_=_C3390 ,C1811_=_C1815 ,C1811_=_C1896 ,\nC1811_=_C2011 ,C1811_=_C2389 ,C1811_=_C2615 ,C1811_=_C2783 ,C1811_=_C2797 ,C1811_=_C3004 ,\nC1811_=_C3083 ,C1811_=_C3094 ,C1811_=_C3124 ,C1811_=_C3415 ,C1811_=_C3425 ,C1811_=_C3576 ,\nC1811_=_C3830 ,C1811_=_C3831 ,C1811_=_C3832 ,C1811_=_C3833 ,C1811_=_C3835 ,C1811_=_C3836 ,\nC1815_=_C2211 ,C1815_=_C2230 ,C1815_=_C2465 ,C1815_=_C2538 ,C1815_=_C2620 ,C1815_=_C3100 ,\nC1815_=_C3114 ,C1815_=_C3224 ,C1815_=_C3248 ,C1815_=_C3399 ,C1815_=_C3441 ,C1815_=_C3561 ,\nC1815_=_C3603 ,C1815_=_C3730 ,C1815_=_C3958 ,C1815_=_C3983 ,C1815_=_C4009 ,C1815_=_C4068 ,\nC1815_=_C4070 ,C1815_=_C4071 ,C1896_=_C2011 ,C1896_=_C2389 ,C1896_=_C2615 ,C1896_=_C2783 ,\nC1896_=_C2797 ,C1896_=_C3004 ,C1896_=_C3083 ,C1896_=_C3094 ,C1896_=_C3124 ,C1896_=_C3415 ,\nC1896_=_C3425 ,C1896_=_C3576 ,C1896_=_C3830 ,C1896_=_C3831 ,C1896_=_C3832 ,C1896_=_C3833 ,\nC1896_=_C3835 ,C1896_=_C3836 ,C1955_=_C2099 ,C1955_=_C2610 ,C1955_=_C2791 ,C1955_=_C3089 ,\nC1955_=_C3167 ,C1955_=_C3254 ,C1955_=_C3376 ,C1955_=_C3377 ,C1955_=_C3378 ,C1955_=_C3379 ,\nC1955_=_C3380 ,C1955_=_C3382 ,C1955_=_C3383 ,C1955_=_C3384 ,C1955_=_C3385 ,C1955_=_C3387 ,\nC1955_=_C3388 ,C1955_=_C3389 ,C1955_=_C3390 ,C2011_=_C2389 ,C2011_=_C2615 ,C2011_=_C2783 ,\nC2011_=_C2797 ,C2011_=_C3004 ,C2011_=_C3083 ,C2011_=_C3094 ,C2011_=_C3124 ,C2011_=_C3415 ,\nC2011_=_C3425 ,C2011_=_C3576 ,C2011_=_C3830 ,C2011_=_C3831 ,C2011_=_C3832 ,C2011_=_C3833 ,\nC2011_=_C3835 ,C2011_=_C3836 ,C2099_=_C2610 ,C2099_=_C2791 ,C2099_=_C3089 ,C2099_=_C3167 ,\nC2099_=_C3254 ,C2099_=_C3376 ,C2099_=_C3377 ,C2099_=_C3378 ,C2099_=_C3379 ,C2099_=_C3380 ,\nC2099_=_C3382 ,C2099_=_C3383 ,C2099_=_C3384 ,C2099_=_C3385 ,C2099_=_C3387 ,C2099_=_C3388 ,\nC2099_=_C3389 ,C2099_=_C3390 ,C2211_=_C2230 ,C2211_=_C2465 ,C2211_=_C2538 ,C2211_=_C2620 ,\nC2211_=_C3100 ,C2211_=_C3114 ,C2211_=_C3224 ,C2211_=_C3248 ,C2211_=_C3399 ,C2211_=_C3441 ,\nC2211_=_C3561 ,C2211_=_C3603 ,C2211_=_C3730 ,C2211_=_C3958 ,C2211_=_C3983 ,C2211_=_C4009 ,\nC2211_=_C4068 ,C2211_=_C4070 ,C2211_=_C4071 ,C2230_=_C2465 ,C2230_=_C2538 ,C2230_=_C2620 ,\nC2230_=_C3100 ,C2230_=_C3114 ,C2230_=_C3224 ,C2230_=_C3248 ,C2230_=_C3399 ,C2230_=_C3441 ,\nC2230_=_C3561 ,C2230_=_C3603 ,C2230_=_C3730 ,C2230_=_C3958 ,C2230_=_C3983 ,C2230_=_C4009 ,\nC2230_=_C4068 ,C2230_=_C4070 ,C2230_=_C4071 ,C2389_=_C2615 ,C2389_=_C2783 ,C2389_=_C2797 ,\nC2389_=_C3004 ,C2389_=_C3083 ,C2389_=_C3094 ,C2389_=_C3124 ,C2389_=_C3415 ,C2389_=_C3425 ,\nC2389_=_C3576 ,C2389_=_C3830 ,C2389_=_C3831 ,C2389_=_C3832 ,C2389_=_C3833 ,C2389_=_C3835 ,\nC2389_=_C3836 ,C2465_=_C2538 ,C2465_=_C2620 ,C2465_=_C3100 ,C2465_=_C3114 ,C2465_=_C3224 ,\nC2465_=_C3248 ,C2465_=_C3399 ,C2465_=_C3441 ,C2465_=_C3561 ,C2465_=_C3603 ,C2465_=_C3730 ,\nC2465_=_C3958 ,C2465_=_C3983 ,C2465_=_C4009 ,C2465_=_C4068 ,C2465_=_C4070 ,C2465_=_C4071 ,\nC2538_=_C2620 ,C2538_=_C3100 ,C2538_=_C3114 ,C2538_=_C3224 ,C2538_=_C3248 ,C2538_=_C3399 ,\nC2538_=_C3441 ,C2538_=_C3561 ,C2538_=_C3603 ,C2538_=_C3730 ,C2538_=_C3958 ,C2538_=_C3983 ,\nC2538_=_C4009 ,C2538_=_C4068 ,C2538_=_C4070 ,C2538_=_C4071 ,C2610_=_C2615 ,C2610_=_C2620 ,\nC2610_=_C2791 ,C2610_=_C3089 ,C2610_=_C3167 ,C2610_=_C3254 ,C2610_=_C3376 ,C2610_=_C3377 ,\nC2610_=_C3378 ,C2610_=_C3379 ,C2610_=_C3380 ,C2610_=_C3382 ,C2610_=_C3383 ,C2610_=_C3384 ,\nC2610_=_C3385 ,C2610_=_C3387 ,C2610_=_C3388 ,C2610_=_C3389 ,C2610_=_C3390 ,C2615_=_C2620 ,\nC2615_=_C2783 ,C2615_=_C2797 ,C2615_=_C3004 ,C2615_=_C3083 ,C2615_=_C3094 ,C2615_=_C3124 ,\nC2615_=_C3415 ,C2615_=_C3425 ,C2615_=_C3576 ,C2615_=_C3830 ,C2615_=_C3831 ,C2615_=_C3832 ,\nC2615_=_C3833 ,C2615_=_C3835 ,C2615_=_C3836 ,C2620_=_C3100 ,C2620_=_C3114 ,C2620_=_C3224 ,\nC2620_=_C3248 ,C2620_=_C3399 ,C2620_=_C3441 ,C2620_=_C3561 ,C2620_=_C3603 ,C2620_=_C3730 ,\nC2620_=_C3958 ,C2620_=_C3983 ,C2620_=_C4009 ,C2620_=_C4068 ,C2620_=_C4070 ,C2620_=_C4071 ,\nC2783_=_C2797 ,C2783_=_C3004 ,C2783_=_C3083 ,C2783_=_C3094 ,C2783_=_C3124 ,C2783_=_C3415 ,\nC2783_=_C3425 ,C2783_=_C3576 ,C2783_=_C3830 ,C2783_=_C3831 ,C2783_=_C3832 ,C2783_=_C3833 ,\nC2783_=_C3835 ,C2783_=_C3836 ,C2791_=_C2797 ,C2791_=_C3089 ,C2791_=_C3167 ,C2791_=_C3254 ,\nC2791_=_C3376 ,C2791_=_C3377 ,C2791_=_C3378 ,C2791_=_C3379 ,C2791_=_C3380 ,C2791_=_C3382 ,\nC2791_=_C3383 ,C2791_=_C3384 ,C2791_=_C3385 ,C2791_=_C3387 ,C2791_=_C3388 ,C2791_=_C3389 ,\nC2791_=_C3390 ,C2797_=_C3004 ,C2797_=_C3083 ,C2797_=_C3094 ,C2797_=_C3124 ,C2797_=_C3415 ,\nC2797_=_C3425 ,C2797_=_C3576 ,C2797_=_C3830 ,C2797_=_C3831 ,C2797_=_C3832 ,C2797_=_C3833 ,\nC2797_=_C3835 ,C2797_=_C3836 ,C3004_=_C3083 ,C3004_=_C3094 ,C3004_=_C3124 ,C3004_=_C3415 ,\nC3004_=_C3425 ,C3004_=_C3576 ,C3004_=_C3830 ,C3004_=_C3831 ,C3004_=_C3832 ,C3004_=_C3833 ,\nC3004_=_C3835 ,C3004_=_C3836 ,C3083_=_C3094 ,C3083_=_C3124 ,C3083_=_C3415 ,C3083_=_C3425 ,\nC3083_=_C3576 ,C3083_=_C3830 ,C3083_=_C3831 ,C3083_=_C3832 ,C3083_=_C3833 ,C3083_=_C3835 ,\nC3083_=_C3836 ,C3089_=_C3094 ,C3089_=_C3100 ,C3089_=_C3167 ,C3089_=_C3254 ,C3089_=_C3376 ,\nC3089_=_C3377 ,C3089_=_C3378 ,C3089_=_C3379 ,C3089_=_C3380 ,C3089_=_C3382 ,C3089_=_C3383 ,\nC3089_=_C3384 ,C3089_=_C3385 ,C3089_=_C3387</w:t>
      </w:r>
    </w:p>
    <w:p>
      <w:pPr>
        <w:pStyle w:val="PreformattedText"/>
        <w:bidi w:val="0"/>
        <w:spacing w:before="0" w:after="0"/>
        <w:jc w:val="left"/>
        <w:rPr/>
      </w:pPr>
      <w:r>
        <w:rPr/>
        <w:t xml:space="preserve"> </w:t>
      </w:r>
      <w:r>
        <w:rPr/>
        <w:t>,C3089_=_C3388 ,C3089_=_C3389 ,C3089_=_C3390 ,\nC3094_=_C3100 ,C3094_=_C3124 ,C3094_=_C3415 ,C3094_=_C3425 ,C3094_=_C3576 ,C3094_=_C3830 ,\nC3094_=_C3831 ,C3094_=_C3832 ,C3094_=_C3833 ,C3094_=_C3835 ,C3094_=_C3836 ,C3100_=_C3114 ,\nC3100_=_C3224 ,C3100_=_C3248 ,C3100_=_C3399 ,C3100_=_C3441 ,C3100_=_C3561 ,C3100_=_C3603 ,\nC3100_=_C3730 ,C3100_=_C3958 ,C3100_=_C3983 ,C3100_=_C4009 ,C3100_=_C4068 ,C3100_=_C4070 ,\nC3100_=_C4071 ,C3114_=_C3224 ,C3114_=_C3248 ,C3114_=_C3399 ,C3114_=_C3441 ,C3114_=_C3561 ,\nC3114_=_C3603 ,C3114_=_C3730 ,C3114_=_C3958 ,C3114_=_C3983 ,C3114_=_C4009 ,C3114_=_C4068 ,\nC3114_=_C4070 ,C3114_=_C4071 ,C3124_=_C3415 ,C3124_=_C3425 ,C3124_=_C3576 ,C3124_=_C3830 ,\nC3124_=_C3831 ,C3124_=_C3832 ,C3124_=_C3833 ,C3124_=_C3835 ,C3124_=_C3836 ,C3167_=_C3254 ,\nC3167_=_C3376 ,C3167_=_C3377 ,C3167_=_C3378 ,C3167_=_C3379 ,C3167_=_C3380 ,C3167_=_C3382 ,\nC3167_=_C3383 ,C3167_=_C3384 ,C3167_=_C3385 ,C3167_=_C3387 ,C3167_=_C3388 ,C3167_=_C3389 ,\nC3167_=_C3390 ,C3224_=_C3248 ,C3224_=_C3399 ,C3224_=_C3441 ,C3224_=_C3561 ,C3224_=_C3603 ,\nC3224_=_C3730 ,C3224_=_C3958 ,C3224_=_C3983 ,C3224_=_C4009 ,C3224_=_C4068 ,C3224_=_C4070 ,\nC3224_=_C4071 ,C3248_=_C3399 ,C3248_=_C3441 ,C3248_=_C3561 ,C3248_=_C3603 ,C3248_=_C3730 ,\nC3248_=_C3958 ,C3248_=_C3983 ,C3248_=_C4009 ,C3248_=_C4068 ,C3248_=_C4070 ,C3248_=_C4071 ,\nC3254_=_C3376 ,C3254_=_C3377 ,C3254_=_C3378 ,C3254_=_C3379 ,C3254_=_C3380 ,C3254_=_C3382 ,\nC3254_=_C3383 ,C3254_=_C3384 ,C3254_=_C3385 ,C3254_=_C3387 ,C3254_=_C3388 ,C3254_=_C3389 ,\nC3254_=_C3390 ,C3376_=_C3377 ,C3376_=_C3378 ,C3376_=_C3379 ,C3376_=_C3380 ,C3376_=_C3382 ,\nC3376_=_C3383 ,C3376_=_C3384 ,C3376_=_C3385 ,C3376_=_C3387 ,C3376_=_C3388 ,C3376_=_C3389 ,\nC3376_=_C3390 ,C3377_=_C3378 ,C3377_=_C3379 ,C3377_=_C3380 ,C3377_=_C3382 ,C3377_=_C3383 ,\nC3377_=_C3384 ,C3377_=_C3385 ,C3377_=_C3387 ,C3377_=_C3388 ,C3377_=_C3389 ,C3377_=_C3390 ,\nC3378_=_C3379 ,C3378_=_C3380 ,C3378_=_C3382 ,C3378_=_C3383 ,C3378_=_C3384 ,C3378_=_C3385 ,\nC3378_=_C3387 ,C3378_=_C3388 ,C3378_=_C3389 ,C3378_=_C3390 ,C3379_=_C3380 ,C3379_=_C3382 ,\nC3379_=_C3383 ,C3379_=_C3384 ,C3379_=_C3385 ,C3379_=_C3387 ,C3379_=_C3388 ,C3379_=_C3389 ,\nC3379_=_C3390 ,C3380_=_C3382 ,C3380_=_C3383 ,C3380_=_C3384 ,C3380_=_C3385 ,C3380_=_C3387 ,\nC3380_=_C3388 ,C3380_=_C3389 ,C3380_=_C3390 ,C3382_=_C3383 ,C3382_=_C3384 ,C3382_=_C3385 ,\nC3382_=_C3387 ,C3382_=_C3388 ,C3382_=_C3389 ,C3382_=_C3390 ,C3383_=_C3384 ,C3383_=_C3385 ,\nC3383_=_C3387 ,C3383_=_C3388 ,C3383_=_C3389 ,C3383_=_C3390 ,C3383_=_C3830 ,C3383_=_C3958 ,\nC3384_=_C3385 ,C3384_=_C3387 ,C3384_=_C3388 ,C3384_=_C3389 ,C3384_=_C3390 ,C3385_=_C3387 ,\nC3385_=_C3388 ,C3385_=_C3389 ,C3385_=_C3390 ,C3387_=_C3388 ,C3387_=_C3389 ,C3387_=_C3390 ,\nC3388_=_C3389 ,C3388_=_C3390 ,C3389_=_C3390 ,C3389_=_C3835 ,C3389_=_C4070 ,C3399_=_C3441 ,\nC3399_=_C3561 ,C3399_=_C3603 ,C3399_=_C3730 ,C3399_=_C3958 ,C3399_=_C3983 ,C3399_=_C4009 ,\nC3399_=_C4068 ,C3399_=_C4070 ,C3399_=_C4071 ,C3415_=_C3425 ,C3415_=_C3576 ,C3415_=_C3830 ,\nC3415_=_C3831 ,C3415_=_C3832 ,C3415_=_C3833 ,C3415_=_C3835 ,C3415_=_C3836 ,C3425_=_C3576 ,\nC3425_=_C3830 ,C3425_=_C3831 ,C3425_=_C3832 ,C3425_=_C3833 ,C3425_=_C3835 ,C3425_=_C3836 ,\nC3441_=_C3561 ,C3441_=_C3603 ,C3441_=_C3730 ,C3441_=_C3958 ,C3441_=_C3983 ,C3441_=_C4009 ,\nC3441_=_C4068 ,C3441_=_C4070 ,C3441_=_C4071 ,C3561_=_C3603 ,C3561_=_C3730 ,C3561_=_C3958 ,\nC3561_=_C3983 ,C3561_=_C4009 ,C3561_=_C4068 ,C3561_=_C4070 ,C3561_=_C4071 ,C3576_=_C3830 ,\nC3576_=_C3831 ,C3576_=_C3832 ,C3576_=_C3833 ,C3576_=_C3835 ,C3576_=_C3836 ,C3603_=_C3730 ,\nC3603_=_C3958 ,C3603_=_C3983 ,C3603_=_C4009 ,C3603_=_C4068 ,C3603_=_C4070 ,C3603_=_C4071 ,\nC3730_=_C3958 ,C3730_=_C3983 ,C3730_=_C4009 ,C3730_=_C4068 ,C3730_=_C4070 ,C3730_=_C4071 ,\nC3830_=_C3831 ,C3830_=_C3832 ,C3830_=_C3833 ,C3830_=_C3835 ,C3830_=_C3836 ,C3830_=_C3958 ,\nC3831_=_C3832 ,C3831_=_C3833 ,C3831_=_C3835 ,C3831_=_C3836 ,C3832_=_C3833 ,C3832_=_C3835 ,\nC3832_=_C3836 ,C3833_=_C3835 ,C3833_=_C3836 ,C3833_=_C3983 ,C3835_=_C3836 ,C3835_=_C4070 ,\nC3958_=_C3983 ,C3958_=_C4009 ,C3958_=_C4068 ,C3958_=_C4070 ,C3958_=_C4071 ,C3983_=_C4009 ,\nC3983_=_C4068 ,C3983_=_C4070 ,C3983_=_C4071 ,C4009_=_C4068 ,C4009_=_C4070 ,C4009_=_C4071 ,\nC4068_=_C4070 ,C4068_=_C4071 ,C4070_=_C4071 ,"];234[shape=box, label="id:234 level: 6\n107: C18 C133 C173 C214 C249 \nC374 C466 C467 C468 C469 C470 \nC471 C472 C473 C474 C475 C476 \nC477 C478 C479 C480 C481 C483 \nC484 C485 C486 C487 C488 C489 \nC490 C491 C492 C493 C733 C737 \nC876 C1204 C1219 C1285 C1308 C1311 \nC1456 C1520 C1759 C1796 C1797 C1798 \nC1799 C1800 C1802 C1803 C1804 C1805 \nC1806 C1807 C1808 C1809 C1810 C1811 \nC1812 C1813 C1814 C1815 C1816 C1919 \nC2008 C2436 C2545 C2581 C2604 C2605 \nC2606 C2607 C2608 C2609 C2610 C2611 \nC2612 C2613 C2614 C2615 C2616 C2617 \nC2618 C2619 C2620 C2621 C2622 C2633 \nC2718 C2854 C2935 C2959 C3152 C3168 \nC3195 C3255 C3315 C3403 C3404 C3405 \nC3406 C3407 C3408 C3409 C3410 C3411 \n1502: C18_=_C133( C18 C133 ) C18_=_C173( C18 C173 ) C18_=_C214( C18 C214 ) C18_=_C249( C18 C249 ) C18_=_C374( C18 C374 ) \nC18_=_C476( C18 C476 ) C18_=_C737( C18 C737 ) C18_=_C1311( C18 C1311 ) C18_=_C2604( C18 C2604 ) C18_=_C2605( C18 C2605 ) C18_=_C2606( C18 C2606 ) \nC18_=_C2607( C18 C2607 ) C18_=_C2608( C18 C2608 ) C18_=_C2609( C18 C2609 ) C18_=_C2610( C18 C2610 ) C18_=_C2611( C18 C2611 ) C18_=_C2612( C18 C2612 ) \nC18_=_C2613( C18 C2613 ) C18_=_C2614( C18 C2614 ) C18_=_C2615( C18 C2615 ) C18_=_C2616( C18 C2616 ) C18_=_C2617( C18 C2617 ) C18_=_C2618( C18 C2618 ) \nC18_=_C2619( C18 C2619 ) C18_=_C2620( C18 C2620 ) C18_=_C2621( C18 C2621 ) C18_=_C2622( C18 C2622 ) C133_=_C173( C133 C173 ) C133_=_C214( C133 C214 ) \nC133_=_C249( C133 C249 ) C133_=_C374( C133 C374 ) C133_=_C476( C133 C476 ) C133_=_C737( C133 C737 ) C133_=_C1311( C133 C1311 ) C133_=_C2604( C133 C2604 ) \nC133_=_C2605( C133 C2605 ) C133_=_C2606( C133 C2606 ) C133_=_C2607( C133 C2607 ) C133_=_C2608( C133 C2608 ) C133_=_C2609( C133 C2609 ) C133_=_C2610( C133 C2610 ) \nC133_=_C2611( C133 C2611 ) C133_=_C2612( C133 C2612 ) C133_=_C2613( C133 C2613 ) C133_=_C2614( C133 C2614 ) C133_=_C2615( C133 C2615 ) C133_=_C2616( C133 C2616 ) \nC133_=_C2617( C133 C2617 ) C133_=_C2618( C133 C2618 ) C133_=_C2619( C133 C2619 ) C133_=_C2620( C133 C2620 ) C133_=_C2621( C133 C2621 ) C133_=_C2622( C133 C2622 ) \nC173_=_C214( C173 C214 ) C173_=_C249( C173 C249 ) C173_=_C374( C173 C374 ) C173_=_C476( C173 C476 ) C173_=_C737( C173 C737 ) C173_=_C1311( C173 C1311 ) \nC173_=_C2604( C173 C2604 ) C173_=_C2605( C173 C2605 ) C173_=_C2606( C173 C2606 ) C173_=_C2607( C173 C2607 ) C173_=_C2608( C173 C2608 ) C173_=_C2609( C173 C2609 ) \nC173_=_C2610( C173 C2610 ) C173_=_C2611( C173 C2611 ) C173_=_C2612( C173 C2612 ) C173_=_C2613( C173 C2613 ) C173_=_C2614( C173 C2614 ) C173_=_C2615( C173 C2615 ) \nC173_=_C2616( C173 C2616 ) C173_=_C2617( C173 C2617 ) C173_=_C2618( C173 C2618 ) C173_=_C2619( C173 C2619 ) C173_=_C2620( C173 C2620 ) C173_=_C2621( C173 C2621 ) \nC173_=_C2622( C173 C2622 ) C214_=_C249( C214 C249 ) C214_=_C374( C214 C374 ) C214_=_C476( C214 C476 ) C214_=_C737( C214 C737 ) C214_=_C1311( C214 C1311 ) \nC214_=_C2604( C214 C2604 ) C214_=_C2605( C214 C2605 ) C214_=_C2606( C214 C2606 ) C214_=_C2607( C214 C2607 ) C214_=_C2608( C214 C2608 ) C214_=_C2609( C214 C2609 ) \nC214_=_C2610( C214 C2610 ) C214_=_C2611( C214 C2611 ) C214_=_C2612( C214 C2612 ) C214_=_C2613( C214 C2613 ) C214_=_C2614( C214 C2614 ) C214_=_C2615( C214 C2615 ) \nC214_=_C2616( C214 C2616 ) C214_=_C2617( C214 C2617 ) C214_=_C2618( C214 C2618 ) C214_=_C2619( C214 C2619 ) C214_=_C2620( C214 C2620 ) C214_=_C2621( C214 C2621 ) \nC214_=_C2622( C214 C2622 ) C249_=_C374( C249 C374 ) C249_=_C476( C249 C476 ) C249_=_C737( C249 C737 ) C249_=_C1311( C249 C1311 ) C249_=_C2604( C249 C2604 ) \nC249_=_C2605( C249 C2605 ) C249_=_C2606( C249 C2606 ) C249_=_C2607( C249 C2607 ) C249_=_C2608( C249 C2608 ) C249_=_C2609( C249 C2609 ) C249_=_C2610( C249 C2610 ) \nC249_=_C2611( C249 C2611 ) C249_=_C2612( C249 C2612 ) C249_=_C2613( C249 C2613 ) C249_=_C2614( C249 C2614 ) C249_=_C2615( C249 C2615 ) C249_=_C2616( C249 C2616 ) \nC249_=_C2617( C249 C2617 ) C249_=_C2618( C249 C2618 ) C249_=_C2619( C249 C2619 ) C249_=_C2620( C249 C2620 ) C249_=_C2621( C249 C2621 ) C249_=_C2622( C249 C2622 ) \nC374_=_C476( C374 C476 ) C374_=_C737( C374 C737 ) C374_=_C1311( C374 C1311 ) C374_=_C2604( C374 C2604 ) C374_=_C2605( C374 C2605 ) C374_=_C2606( C374 C2606 ) \nC374_=_C2607( C374 C2607 ) C374_=_C2608( C374 C2608 ) C374_=_C2609( C374 C2609 ) C374_=_C2610( C374 C2610 ) C374_=_C2611( C374 C2611 ) C374_=_C2612( C374 C2612 ) \nC374_=_C2613( C374 C2613 ) C374_=_C2614( C374 C2614 ) C374_=_C2615( C374 C2615 ) C374_=_C2616( C374 C2616 ) C374_=_C2617( C374 C2617 ) C374_=_C2618( C374 C2618 ) \nC374_=_C2619( C374 C2619 ) C374_=_C2620( C374 C2620 ) C374_=_C2621( C374 C2621 ) C374_=_C2622( C374 C2622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3( C466 C483 ) C466_=_C484( C466 C484 ) C466_=_C485( C466 C485 ) C466_=_C486( C466 C486 ) C466_=_C487( C466 C487 ) \nC466_=_C488( C466 C488 ) C466_=_C489( C466 C489 ) C466_=_C490( C466 C490 ) C466_=_C491( C466 C491 ) C466_=_C492( C466 C492 ) C466_=_C493( C466 C493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3( C467 C483 ) C467_=_C484( C467 C484 )</w:t>
      </w:r>
    </w:p>
    <w:p>
      <w:pPr>
        <w:pStyle w:val="PreformattedText"/>
        <w:bidi w:val="0"/>
        <w:spacing w:before="0" w:after="0"/>
        <w:jc w:val="left"/>
        <w:rPr/>
      </w:pPr>
      <w:r>
        <w:rPr/>
        <w:t xml:space="preserve"> </w:t>
      </w:r>
      <w:r>
        <w:rPr/>
        <w:t>C467_=_C485( C467 C485 ) C467_=_C486( C467 C486 ) \nC467_=_C487( C467 C487 ) C467_=_C488( C467 C488 ) C467_=_C489( C467 C489 ) C467_=_C490( C467 C490 ) C467_=_C491( C467 C491 ) C467_=_C492( C467 C492 ) \nC467_=_C493( C467 C493 ) C467_=_C733( C467 C733 ) C467_=_C737( C467 C73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3( C468 C483 ) C468_=_C484( C468 C484 ) \nC468_=_C485( C468 C485 ) C468_=_C486( C468 C486 ) C468_=_C487( C468 C487 ) C468_=_C488( C468 C488 ) C468_=_C489( C468 C489 ) C468_=_C490( C468 C490 ) \nC468_=_C491( C468 C491 ) C468_=_C492( C468 C492 ) C468_=_C493( C468 C493 ) C468_=_C1204( C468 C1204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1308( C469 C1308 ) C469_=_C1311( C469 C1311 ) C470_=_C471( C470 C471 ) \nC470_=_C472( C470 C472 ) C470_=_C473( C470 C473 ) C470_=_C474( C470 C474 ) C470_=_C475( C470 C475 ) C470_=_C476( C470 C476 ) C470_=_C477( C470 C477 ) \nC470_=_C478( C470 C478 ) C470_=_C479( C470 C479 ) C470_=_C480( C470 C480 ) C470_=_C481( C470 C481 ) C470_=_C483( C470 C483 ) C470_=_C484( C470 C484 ) \nC470_=_C485( C470 C485 ) C470_=_C486( C470 C486 ) C470_=_C487( C470 C487 ) C470_=_C488( C470 C488 ) C470_=_C489( C470 C489 ) C470_=_C490( C470 C490 ) \nC470_=_C491( C470 C491 ) C470_=_C492( C470 C492 ) C470_=_C493( C470 C493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733( C471 C733 ) C471_=_C1219( C471 C1219 ) C471_=_C1285( C471 C1285 ) C471_=_C1308( C471 C1308 ) C471_=_C1456( C471 C1456 ) C471_=_C1520( C471 C1520 ) \nC471_=_C1759( C471 C1759 ) C471_=_C1796( C471 C1796 ) C471_=_C1797( C471 C1797 ) C471_=_C1798( C471 C1798 ) C471_=_C1799( C471 C1799 ) C471_=_C1800( C471 C1800 ) \nC471_=_C1802( C471 C1802 ) C471_=_C1803( C471 C1803 ) C471_=_C1804( C471 C1804 ) C471_=_C1805( C471 C1805 ) C471_=_C1806( C471 C1806 ) C471_=_C1807( C471 C1807 ) \nC471_=_C1808( C471 C1808 ) C471_=_C1809( C471 C1809 ) C471_=_C1810( C471 C1810 ) C471_=_C1811( C471 C1811 ) C471_=_C1812( C471 C1812 ) C471_=_C1813( C471 C1813 ) \nC471_=_C1814( C471 C1814 ) C471_=_C1815( C471 C1815 ) C471_=_C1816( C471 C1816 ) C472_=_C473( C472 C473 ) C472_=_C474( C472 C474 ) C472_=_C475( C472 C475 ) \nC472_=_C476( C472 C476 ) C472_=_C477( C472 C477 ) C472_=_C478( C472 C478 ) C472_=_C479( C472 C479 ) C472_=_C480( C472 C480 ) C472_=_C481( C472 C481 ) \nC472_=_C483( C472 C483 ) C472_=_C484( C472 C484 ) C472_=_C485( C472 C485 ) C472_=_C486( C472 C486 ) C472_=_C487( C472 C487 ) C472_=_C488( C472 C488 ) \nC472_=_C489( C472 C489 ) C472_=_C490( C472 C490 ) C472_=_C491( C472 C491 ) C472_=_C492( C472 C492 ) C472_=_C493( C472 C493 ) C473_=_C474( C473 C474 ) \nC473_=_C475( C473 C475 ) C473_=_C476( C473 C476 ) C473_=_C477( C473 C477 ) C473_=_C478( C473 C478 ) C473_=_C479( C473 C479 ) C473_=_C480( C473 C480 ) \nC473_=_C481( C473 C481 ) C473_=_C483( C473 C483 ) C473_=_C484( C473 C484 ) C473_=_C485( C473 C485 ) C473_=_C486( C473 C486 ) C473_=_C487( C473 C487 ) \nC473_=_C488( C473 C488 ) C473_=_C489( C473 C489 ) C473_=_C490( C473 C490 ) C473_=_C491( C473 C491 ) C473_=_C492( C473 C492 ) C473_=_C493( C473 C493 ) \nC474_=_C475( C474 C475 ) C474_=_C476( C474 C476 ) C474_=_C477( C474 C477 ) C474_=_C478( C474 C478 ) C474_=_C479( C474 C479 ) C474_=_C480( C474 C480 ) \nC474_=_C481( C474 C481 ) C474_=_C483( C474 C483 ) C474_=_C484( C474 C484 ) C474_=_C485( C474 C485 ) C474_=_C486( C474 C486 ) C474_=_C487( C474 C487 ) \nC474_=_C488( C474 C488 ) C474_=_C489( C474 C489 ) C474_=_C490( C474 C490 ) C474_=_C491( C474 C491 ) C474_=_C492( C474 C492 ) C474_=_C493( C474 C493 ) \nC474_=_C1799( C474 C1799 ) C475_=_C476( C475 C476 ) C475_=_C477( C475 C477 ) C475_=_C478( C475 C478 ) C475_=_C479( C475 C479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1800( C475 C1800 ) C475_=_C2545( C475 C2545 ) C476_=_C477( C476 C477 ) C476_=_C478( C476 C478 ) C476_=_C479( C476 C479 ) C476_=_C480( C476 C480 ) \nC476_=_C481( C476 C481 ) C476_=_C483( C476 C483 ) C476_=_C484( C476 C484 ) C476_=_C485( C476 C485 ) C476_=_C486( C476 C486 ) C476_=_C487( C476 C487 ) \nC476_=_C488( C476 C488 ) C476_=_C489( C476 C489 ) C476_=_C490( C476 C490 ) C476_=_C491( C476 C491 ) C476_=_C492( C476 C492 ) C476_=_C493( C476 C493 ) \nC476_=_C737( C476 C737 ) C476_=_C1311( C476 C1311 ) C476_=_C2604( C476 C2604 ) C476_=_C2605( C476 C2605 ) C476_=_C2606( C476 C2606 ) C476_=_C2607( C476 C2607 ) \nC476_=_C2608( C476 C2608 ) C476_=_C2609( C476 C2609 ) C476_=_C2610( C476 C2610 ) C476_=_C2611( C476 C2611 ) C476_=_C2612( C476 C2612 ) C476_=_C2613( C476 C2613 ) \nC476_=_C2614( C476 C2614 ) C476_=_C2615( C476 C2615 ) C476_=_C2616( C476 C2616 ) C476_=_C2617( C476 C2617 ) C476_=_C2618( C476 C2618 ) C476_=_C2619( C476 C2619 ) \nC476_=_C2620( C476 C2620 ) C476_=_C2621( C476 C2621 ) C476_=_C2622( C476 C2622 ) C477_=_C478( C477 C478 ) C477_=_C479( C477 C479 ) C477_=_C480( C477 C480 ) \nC477_=_C481( C477 C481 ) C477_=_C483( C477 C483 ) C477_=_C484( C477 C484 ) C477_=_C485( C477 C485 ) C477_=_C486( C477 C486 ) C477_=_C487( C477 C487 ) \nC477_=_C488( C477 C488 ) C477_=_C489( C477 C489 ) C477_=_C490( C477 C490 ) C477_=_C491( C477 C491 ) C477_=_C492( C477 C492 ) C477_=_C493( C477 C493 ) \nC477_=_C2854( C477 C2854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2935( C478 C2935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1804( C479 C1804 ) \nC479_=_C2606( C479 C2606 ) C480_=_C481( C480 C481 ) C480_=_C483( C480 C483 ) C480_=_C484( C480 C484 ) C480_=_C485( C480 C485 ) C480_=_C486( C480 C486 ) \nC480_=_C487( C480 C487 ) C480_=_C488( C480 C488 ) C480_=_C489( C480 C489 ) C480_=_C490( C480 C490 ) C480_=_C491( C480 C491 ) C480_=_C492( C480 C492 ) \nC480_=_C493( C480 C493 ) C480_=_C3168( C480 C3168 ) C481_=_C483( C481 C483 ) C481_=_C484( C481 C484 ) C481_=_C485( C481 C485 ) C481_=_C486( C481 C486 ) \nC481_=_C487( C481 C487 ) C481_=_C488( C481 C488 ) C481_=_C489( C481 C489 ) C481_=_C490( C481 C490 ) C481_=_C491( C481 C491 ) C481_=_C492( C481 C492 ) \nC481_=_C493( C481 C493 ) C481_=_C1806( C481 C1806 ) C481_=_C2610( C481 C2610 ) C483_=_C484( C483 C484 ) C483_=_C485( C483 C485 ) C483_=_C486( C483 C486 ) \nC483_=_C487( C483 C487 ) C483_=_C488( C483 C488 ) C483_=_C489( C483 C489 ) C483_=_C490( C483 C490 ) C483_=_C491( C483 C491 ) C483_=_C492( C483 C492 ) \nC483_=_C493( C483 C493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5_=_C3403( C485 C3403 ) C486_=_C487( C486 C487 ) C486_=_C488( C486 C488 ) C486_=_C489( C486 C489 ) C486_=_C490( C486 C490 ) C486_=_C491( C486 C491 ) \nC486_=_C492( C486 C492 ) C486_=_C493( C486 C493 ) C486_=_C3405( C486 C3405 ) C487_=_C488( C487 C488 ) C487_=_C489( C487 C489 ) C487_=_C490( C487 C490 ) \nC487_=_C491( C487 C491 ) C487_=_C492( C487 C492 ) C487_=_C493( C487 C493 ) C487_=_C1811( C487 C1811 ) C487_=_C2615( C487 C2615 ) C488_=_C489( C488 C489 ) \nC488_=_C490( C488 C490 ) C488_=_C491( C488 C491 ) C488_=_C492( C488 C492 ) C488_=_C493( C488 C493 ) C488_=_C3407( C488 C3407 ) C489_=_C490( C489 C490 ) \nC489_=_C491( C489 C491 ) C489_=_C492( C489 C492 ) C489_=_C493( C489 C493 ) C490_=_C491( C490 C491 ) C490_=_C492( C490 C492 ) C490_=_C493( C490 C493 ) \nC490_=_C1813( C490 C1813 ) C490_=_C2617( C490 C2617 ) C491_=_C492( C491 C492 ) C491_=_C493( C491 C493 ) C492_=_C493( C492 C493 ) C492_=_C1815( C492 C1815 ) \nC492_=_C2620( C492 C2620 ) C493_=_C1816( C493 C1816 ) C493_=_C2622( C493 C2622 ) C733_=_C737( C733 C737 ) C733_=_C1219( C733 C1219 ) C733_=_C1285(</w:t>
      </w:r>
    </w:p>
    <w:p>
      <w:pPr>
        <w:pStyle w:val="PreformattedText"/>
        <w:bidi w:val="0"/>
        <w:spacing w:before="0" w:after="0"/>
        <w:jc w:val="left"/>
        <w:rPr/>
      </w:pPr>
      <w:r>
        <w:rPr/>
        <w:t xml:space="preserve"> </w:t>
      </w:r>
      <w:r>
        <w:rPr/>
        <w:t>C733 C1285 ) \nC733_=_C1308( C733 C1308 ) C733_=_C1456( C733 C1456 ) C733_=_C1520( C733 C1520 ) C733_=_C1759( C733 C1759 ) C733_=_C1796( C733 C1796 ) C733_=_C1797( C733 C1797 ) \nC733_=_C1798( C733 C1798 ) C733_=_C1799( C733 C1799 ) C733_=_C1800( C733 C1800 ) C733_=_C1802( C733 C1802 ) C733_=_C1803( C733 C1803 ) C733_=_C1804( C733 C1804 ) \nC733_=_C1805( C733 C1805 ) C733_=_C1806( C733 C1806 ) C733_=_C1807( C733 C1807 ) C733_=_C1808( C733 C1808 ) C733_=_C1809( C733 C1809 ) C733_=_C1810( C733 C1810 ) \nC733_=_C1811( C733 C1811 ) C733_=_C1812( C733 C1812 ) C733_=_C1813( C733 C1813 ) C733_=_C1814( C733 C1814 ) C733_=_C1815( C733 C1815 ) C733_=_C1816( C733 C1816 ) \nC737_=_C1311( C737 C1311 ) C737_=_C2604( C737 C2604 ) C737_=_C2605( C737 C2605 ) C737_=_C2606( C737 C2606 ) C737_=_C2607( C737 C2607 ) C737_=_C2608( C737 C2608 ) \nC737_=_C2609( C737 C2609 ) C737_=_C2610( C737 C2610 ) C737_=_C2611( C737 C2611 ) C737_=_C2612( C737 C2612 ) C737_=_C2613( C737 C2613 ) C737_=_C2614( C737 C2614 ) \nC737_=_C2615( C737 C2615 ) C737_=_C2616( C737 C2616 ) C737_=_C2617( C737 C2617 ) C737_=_C2618( C737 C2618 ) C737_=_C2619( C737 C2619 ) C737_=_C2620( C737 C2620 ) \nC737_=_C2621( C737 C2621 ) C737_=_C2622( C737 C2622 ) C876_=_C1204( C876 C1204 ) C876_=_C1919( C876 C1919 ) C876_=_C2008( C876 C2008 ) C876_=_C2436( C876 C2436 ) \nC876_=_C2545( C876 C2545 ) C876_=_C2581( C876 C2581 ) C876_=_C2611( C876 C2611 ) C876_=_C2633( C876 C2633 ) C876_=_C2718( C876 C2718 ) C876_=_C2854( C876 C2854 ) \nC876_=_C2935( C876 C2935 ) C876_=_C2959( C876 C2959 ) C876_=_C3152( C876 C3152 ) C876_=_C3168( C876 C3168 ) C876_=_C3195( C876 C3195 ) C876_=_C3255( C876 C3255 ) \nC876_=_C3315( C876 C3315 ) C876_=_C3403( C876 C3403 ) C876_=_C3404( C876 C3404 ) C876_=_C3405( C876 C3405 ) C876_=_C3406( C876 C3406 ) C876_=_C3407( C876 C3407 ) \nC876_=_C3408( C876 C3408 ) C876_=_C3409( C876 C3409 ) C876_=_C3410( C876 C3410 ) C876_=_C3411( C876 C3411 ) C1204_=_C1919( C1204 C1919 ) C1204_=_C2008( C1204 C2008 ) \nC1204_=_C2436( C1204 C2436 ) C1204_=_C2545( C1204 C2545 ) C1204_=_C2581( C1204 C2581 ) C1204_=_C2611( C1204 C2611 ) C1204_=_C2633( C1204 C2633 ) C1204_=_C2718( C1204 C2718 ) \nC1204_=_C2854( C1204 C2854 ) C1204_=_C2935( C1204 C2935 ) C1204_=_C2959( C1204 C2959 ) C1204_=_C3152( C1204 C3152 ) C1204_=_C3168( C1204 C3168 ) C1204_=_C3195( C1204 C3195 ) \nC1204_=_C3255( C1204 C3255 ) C1204_=_C3315( C1204 C3315 ) C1204_=_C3403( C1204 C3403 ) C1204_=_C3404( C1204 C3404 ) C1204_=_C3405( C1204 C3405 ) C1204_=_C3406( C1204 C3406 ) \nC1204_=_C3407( C1204 C3407 ) C1204_=_C3408( C1204 C3408 ) C1204_=_C3409( C1204 C3409 ) C1204_=_C3410( C1204 C3410 ) C1204_=_C3411( C1204 C3411 ) C1219_=_C1285( C1219 C1285 ) \nC1219_=_C1308( C1219 C1308 ) C1219_=_C1456( C1219 C1456 ) C1219_=_C1520( C1219 C1520 ) C1219_=_C1759( C1219 C1759 ) C1219_=_C1796( C1219 C1796 ) C1219_=_C1797( C1219 C1797 ) \nC1219_=_C1798( C1219 C1798 ) C1219_=_C1799( C1219 C1799 ) C1219_=_C1800( C1219 C1800 ) C1219_=_C1802( C1219 C1802 ) C1219_=_C1803( C1219 C1803 ) C1219_=_C1804( C1219 C1804 ) \nC1219_=_C1805( C1219 C1805 ) C1219_=_C1806( C1219 C1806 ) C1219_=_C1807( C1219 C1807 ) C1219_=_C1808( C1219 C1808 ) C1219_=_C1809( C1219 C1809 ) C1219_=_C1810( C1219 C1810 ) \nC1219_=_C1811( C1219 C1811 ) C1219_=_C1812( C1219 C1812 ) C1219_=_C1813( C1219 C1813 ) C1219_=_C1814( C1219 C1814 ) C1219_=_C1815( C1219 C1815 ) C1219_=_C1816( C1219 C1816 ) \nC1285_=_C1308( C1285 C1308 ) C1285_=_C1456( C1285 C1456 ) C1285_=_C1520( C1285 C1520 ) C1285_=_C1759( C1285 C1759 ) C1285_=_C1796( C1285 C1796 ) C1285_=_C1797( C1285 C1797 ) \nC1285_=_C1798( C1285 C1798 ) C1285_=_C1799( C1285 C1799 ) C1285_=_C1800( C1285 C1800 ) C1285_=_C1802( C1285 C1802 ) C1285_=_C1803( C1285 C1803 ) C1285_=_C1804( C1285 C1804 ) \nC1285_=_C1805( C1285 C1805 ) C1285_=_C1806( C1285 C1806 ) C1285_=_C1807( C1285 C1807 ) C1285_=_C1808( C1285 C1808 ) C1285_=_C1809( C1285 C1809 ) C1285_=_C1810( C1285 C1810 ) \nC1285_=_C1811( C1285 C1811 ) C1285_=_C1812( C1285 C1812 ) C1285_=_C1813( C1285 C1813 ) C1285_=_C1814( C1285 C1814 ) C1285_=_C1815( C1285 C1815 ) C1285_=_C1816( C1285 C1816 ) \nC1308_=_C1311( C1308 C1311 ) C1308_=_C1456( C1308 C1456 ) C1308_=_C1520( C1308 C1520 ) C1308_=_C1759( C1308 C1759 ) C1308_=_C1796( C1308 C1796 ) C1308_=_C1797( C1308 C1797 ) \nC1308_=_C1798( C1308 C1798 ) C1308_=_C1799( C1308 C1799 ) C1308_=_C1800( C1308 C1800 ) C1308_=_C1802( C1308 C1802 ) C1308_=_C1803( C1308 C1803 ) C1308_=_C1804( C1308 C1804 ) \nC1308_=_C1805( C1308 C1805 ) C1308_=_C1806( C1308 C1806 ) C1308_=_C1807( C1308 C1807 ) C1308_=_C1808( C1308 C1808 ) C1308_=_C1809( C1308 C1809 ) C1308_=_C1810( C1308 C1810 ) \nC1308_=_C1811( C1308 C1811 ) C1308_=_C1812( C1308 C1812 ) C1308_=_C1813( C1308 C1813 ) C1308_=_C1814( C1308 C1814 ) C1308_=_C1815( C1308 C1815 ) C1308_=_C1816( C1308 C1816 ) \nC1311_=_C2604( C1311 C2604 ) C1311_=_C2605( C1311 C2605 ) C1311_=_C2606( C1311 C2606 ) C1311_=_C2607( C1311 C2607 ) C1311_=_C2608( C1311 C2608 ) C1311_=_C2609( C1311 C2609 ) \nC1311_=_C2610( C1311 C2610 ) C1311_=_C2611( C1311 C2611 ) C1311_=_C2612( C1311 C2612 ) C1311_=_C2613( C1311 C2613 ) C1311_=_C2614( C1311 C2614 ) C1311_=_C2615( C1311 C2615 ) \nC1311_=_C2616( C1311 C2616 ) C1311_=_C2617( C1311 C2617 ) C1311_=_C2618( C1311 C2618 ) C1311_=_C2619( C1311 C2619 ) C1311_=_C2620( C1311 C2620 ) C1311_=_C2621( C1311 C2621 ) \nC1311_=_C2622( C1311 C2622 ) C1456_=_C1520( C1456 C1520 ) C1456_=_C1759( C1456 C1759 ) C1456_=_C1796( C1456 C1796 ) C1456_=_C1797( C1456 C1797 ) C1456_=_C1798( C1456 C1798 ) \nC1456_=_C1799( C1456 C1799 ) C1456_=_C1800( C1456 C1800 ) C1456_=_C1802( C1456 C1802 ) C1456_=_C1803( C1456 C1803 ) C1456_=_C1804( C1456 C1804 ) C1456_=_C1805( C1456 C1805 ) \nC1456_=_C1806( C1456 C1806 ) C1456_=_C1807( C1456 C1807 ) C1456_=_C1808( C1456 C1808 ) C1456_=_C1809( C1456 C1809 ) C1456_=_C1810( C1456 C1810 ) C1456_=_C1811( C1456 C1811 ) \nC1456_=_C1812( C1456 C1812 ) C1456_=_C1813( C1456 C1813 ) C1456_=_C1814( C1456 C1814 ) C1456_=_C1815( C1456 C1815 ) C1456_=_C1816( C1456 C1816 ) C1520_=_C1759( C1520 C1759 ) \nC1520_=_C1796( C1520 C1796 ) C1520_=_C1797( C1520 C1797 ) C1520_=_C1798( C1520 C1798 ) C1520_=_C1799( C1520 C1799 ) C1520_=_C1800( C1520 C1800 ) C1520_=_C1802( C1520 C1802 ) \nC1520_=_C1803( C1520 C1803 ) C1520_=_C1804( C1520 C1804 ) C1520_=_C1805( C1520 C1805 ) C1520_=_C1806( C1520 C1806 ) C1520_=_C1807( C1520 C1807 ) C1520_=_C1808( C1520 C1808 ) \nC1520_=_C1809( C1520 C1809 ) C1520_=_C1810( C1520 C1810 ) C1520_=_C1811( C1520 C1811 ) C1520_=_C1812( C1520 C1812 ) C1520_=_C1813( C1520 C1813 ) C1520_=_C1814( C1520 C1814 ) \nC1520_=_C1815( C1520 C1815 ) C1520_=_C1816( C1520 C1816 ) C1759_=_C1796( C1759 C1796 ) C1759_=_C1797( C1759 C1797 ) C1759_=_C1798( C1759 C1798 ) C1759_=_C1799( C1759 C1799 ) \nC1759_=_C1800( C1759 C1800 ) C1759_=_C1802( C1759 C1802 ) C1759_=_C1803( C1759 C1803 ) C1759_=_C1804( C1759 C1804 ) C1759_=_C1805( C1759 C1805 ) C1759_=_C1806( C1759 C1806 ) \nC1759_=_C1807( C1759 C1807 ) C1759_=_C1808( C1759 C1808 ) C1759_=_C1809( C1759 C1809 ) C1759_=_C1810( C1759 C1810 ) C1759_=_C1811( C1759 C1811 ) C1759_=_C1812( C1759 C1812 ) \nC1759_=_C1813( C1759 C1813 ) C1759_=_C1814( C1759 C1814 ) C1759_=_C1815( C1759 C1815 ) C1759_=_C1816( C1759 C1816 ) C1796_=_C1797( C1796 C1797 ) C1796_=_C1798( C1796 C1798 ) \nC1796_=_C1799( C1796 C1799 ) C1796_=_C1800( C1796 C1800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919( C1796 C1919 ) \nC1797_=_C1798( C1797 C1798 ) C1797_=_C1799( C1797 C1799 ) C1797_=_C1800( C1797 C1800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6( C1797 C1816 ) \nC1798_=_C1799( C1798 C1799 ) C1798_=_C1800( C1798 C1800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9_=_C1800( C1799 C1800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2545( C1800 C2545 ) C1802_=_C1803( C1802 C1803 ) C1802_=_C1804( C1802 C1804 ) C1802_=_C1805( C1802 C1805 ) C1802_=_C1806( C1802 C1806 ) C1802_=_C1807( C1802 C1807</w:t>
      </w:r>
    </w:p>
    <w:p>
      <w:pPr>
        <w:pStyle w:val="PreformattedText"/>
        <w:bidi w:val="0"/>
        <w:spacing w:before="0" w:after="0"/>
        <w:jc w:val="left"/>
        <w:rPr/>
      </w:pPr>
      <w:r>
        <w:rPr/>
        <w:t xml:space="preserve"> </w:t>
      </w:r>
      <w:r>
        <w:rPr/>
        <w:t>) \nC1802_=_C1808( C1802 C1808 ) C1802_=_C1809( C1802 C1809 ) C1802_=_C1810( C1802 C1810 ) C1802_=_C1811( C1802 C1811 ) C1802_=_C1812( C1802 C1812 ) C1802_=_C1813( C1802 C1813 ) \nC1802_=_C1814( C1802 C1814 ) C1802_=_C1815( C1802 C1815 ) C1802_=_C1816( C1802 C181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2606( C1804 C260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6_=_C1807( C1806 C1807 ) C1806_=_C1808( C1806 C1808 ) \nC1806_=_C1809( C1806 C1809 ) C1806_=_C1810( C1806 C1810 ) C1806_=_C1811( C1806 C1811 ) C1806_=_C1812( C1806 C1812 ) C1806_=_C1813( C1806 C1813 ) C1806_=_C1814( C1806 C1814 ) \nC1806_=_C1815( C1806 C1815 ) C1806_=_C1816( C1806 C1816 ) C1806_=_C2610( C1806 C2610 ) C1807_=_C1808( C1807 C1808 ) C1807_=_C1809( C1807 C1809 ) C1807_=_C1810( C1807 C1810 ) \nC1807_=_C1811( C1807 C1811 ) C1807_=_C1812( C1807 C1812 ) C1807_=_C1813( C1807 C1813 ) C1807_=_C1814( C1807 C1814 ) C1807_=_C1815( C1807 C1815 ) C1807_=_C1816( C1807 C1816 ) \nC1808_=_C1809( C1808 C1809 ) C1808_=_C1810( C1808 C1810 ) C1808_=_C1811( C1808 C1811 ) C1808_=_C1812( C1808 C1812 ) C1808_=_C1813( C1808 C1813 ) C1808_=_C1814( C1808 C1814 ) \nC1808_=_C1815( C1808 C1815 ) C1808_=_C1816( C1808 C1816 ) C1809_=_C1810( C1809 C1810 ) C1809_=_C1811( C1809 C1811 ) C1809_=_C1812( C1809 C1812 ) C1809_=_C1813( C1809 C1813 ) \nC1809_=_C1814( C1809 C1814 ) C1809_=_C1815( C1809 C1815 ) C1809_=_C1816( C1809 C1816 ) C1810_=_C1811( C1810 C1811 ) C1810_=_C1812( C1810 C1812 ) C1810_=_C1813( C1810 C1813 ) \nC1810_=_C1814( C1810 C1814 ) C1810_=_C1815( C1810 C1815 ) C1810_=_C1816( C1810 C1816 ) C1811_=_C1812( C1811 C1812 ) C1811_=_C1813( C1811 C1813 ) C1811_=_C1814( C1811 C1814 ) \nC1811_=_C1815( C1811 C1815 ) C1811_=_C1816( C1811 C1816 ) C1811_=_C2615( C1811 C2615 ) C1812_=_C1813( C1812 C1813 ) C1812_=_C1814( C1812 C1814 ) C1812_=_C1815( C1812 C1815 ) \nC1812_=_C1816( C1812 C1816 ) C1813_=_C1814( C1813 C1814 ) C1813_=_C1815( C1813 C1815 ) C1813_=_C1816( C1813 C1816 ) C1813_=_C2617( C1813 C2617 ) C1814_=_C1815( C1814 C1815 ) \nC1814_=_C1816( C1814 C1816 ) C1815_=_C1816( C1815 C1816 ) C1815_=_C2620( C1815 C2620 ) C1816_=_C2622( C1816 C2622 ) C1919_=_C2008( C1919 C2008 ) C1919_=_C2436( C1919 C2436 ) \nC1919_=_C2545( C1919 C2545 ) C1919_=_C2581( C1919 C2581 ) C1919_=_C2611( C1919 C2611 ) C1919_=_C2633( C1919 C2633 ) C1919_=_C2718( C1919 C2718 ) C1919_=_C2854( C1919 C2854 ) \nC1919_=_C2935( C1919 C2935 ) C1919_=_C2959( C1919 C2959 ) C1919_=_C3152( C1919 C3152 ) C1919_=_C3168( C1919 C3168 ) C1919_=_C3195( C1919 C3195 ) C1919_=_C3255( C1919 C3255 ) \nC1919_=_C3315( C1919 C3315 ) C1919_=_C3403( C1919 C3403 ) C1919_=_C3404( C1919 C3404 ) C1919_=_C3405( C1919 C3405 ) C1919_=_C3406( C1919 C3406 ) C1919_=_C3407( C1919 C3407 ) \nC1919_=_C3408( C1919 C3408 ) C1919_=_C3409( C1919 C3409 ) C1919_=_C3410( C1919 C3410 ) C1919_=_C3411( C1919 C3411 ) C2008_=_C2436( C2008 C2436 ) C2008_=_C2545( C2008 C2545 ) \nC2008_=_C2581( C2008 C2581 ) C2008_=_C2611( C2008 C2611 ) C2008_=_C2633( C2008 C2633 ) C2008_=_C2718( C2008 C2718 ) C2008_=_C2854( C2008 C2854 ) C2008_=_C2935( C2008 C2935 ) \nC2008_=_C2959( C2008 C2959 ) C2008_=_C3152( C2008 C3152 ) C2008_=_C3168( C2008 C3168 ) C2008_=_C3195( C2008 C3195 ) C2008_=_C3255( C2008 C3255 ) C2008_=_C3315( C2008 C3315 ) \nC2008_=_C3403( C2008 C3403 ) C2008_=_C3404( C2008 C3404 ) C2008_=_C3405( C2008 C3405 ) C2008_=_C3406( C2008 C3406 ) C2008_=_C3407( C2008 C3407 ) C2008_=_C3408( C2008 C3408 ) \nC2008_=_C3409( C2008 C3409 ) C2008_=_C3410( C2008 C3410 ) C2008_=_C3411( C2008 C3411 ) C2436_=_C2545( C2436 C2545 ) C2436_=_C2581( C2436 C2581 ) C2436_=_C2611( C2436 C2611 ) \nC2436_=_C2633( C2436 C2633 ) C2436_=_C2718( C2436 C2718 ) C2436_=_C2854( C2436 C2854 ) C2436_=_C2935( C2436 C2935 ) C2436_=_C2959( C2436 C2959 ) C2436_=_C3152( C2436 C3152 ) \nC2436_=_C3168( C2436 C3168 ) C2436_=_C3195( C2436 C3195 ) C2436_=_C3255( C2436 C3255 ) C2436_=_C3315( C2436 C3315 ) C2436_=_C3403( C2436 C3403 ) C2436_=_C3404( C2436 C3404 ) \nC2436_=_C3405( C2436 C3405 ) C2436_=_C3406( C2436 C3406 ) C2436_=_C3407( C2436 C3407 ) C2436_=_C3408( C2436 C3408 ) C2436_=_C3409( C2436 C3409 ) C2436_=_C3410( C2436 C3410 ) \nC2436_=_C3411( C2436 C3411 ) C2545_=_C2581( C2545 C2581 ) C2545_=_C2611( C2545 C2611 ) C2545_=_C2633( C2545 C2633 ) C2545_=_C2718( C2545 C2718 ) C2545_=_C2854( C2545 C2854 ) \nC2545_=_C2935( C2545 C2935 ) C2545_=_C2959( C2545 C2959 ) C2545_=_C3152( C2545 C3152 ) C2545_=_C3168( C2545 C3168 ) C2545_=_C3195( C2545 C3195 ) C2545_=_C3255( C2545 C3255 ) \nC2545_=_C3315( C2545 C3315 ) C2545_=_C3403( C2545 C3403 ) C2545_=_C3404( C2545 C3404 ) C2545_=_C3405( C2545 C3405 ) C2545_=_C3406( C2545 C3406 ) C2545_=_C3407( C2545 C3407 ) \nC2545_=_C3408( C2545 C3408 ) C2545_=_C3409( C2545 C3409 ) C2545_=_C3410( C2545 C3410 ) C2545_=_C3411( C2545 C3411 ) C2581_=_C2611( C2581 C2611 ) C2581_=_C2633( C2581 C2633 ) \nC2581_=_C2718( C2581 C2718 ) C2581_=_C2854( C2581 C2854 ) C2581_=_C2935( C2581 C2935 ) C2581_=_C2959( C2581 C2959 ) C2581_=_C3152( C2581 C3152 ) C2581_=_C3168( C2581 C3168 ) \nC2581_=_C3195( C2581 C3195 ) C2581_=_C3255( C2581 C3255 ) C2581_=_C3315( C2581 C3315 ) C2581_=_C3403( C2581 C3403 ) C2581_=_C3404( C2581 C3404 ) C2581_=_C3405( C2581 C3405 ) \nC2581_=_C3406( C2581 C3406 ) C2581_=_C3407( C2581 C3407 ) C2581_=_C3408( C2581 C3408 ) C2581_=_C3409( C2581 C3409 ) C2581_=_C3410( C2581 C3410 ) C2581_=_C3411( C2581 C3411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2620( C2604 C2620 ) C2604_=_C2621( C2604 C2621 ) C2604_=_C2622( C2604 C2622 ) \nC2604_=_C2633( C2604 C2633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5_=_C2622( C2605 C2622 ) \nC2605_=_C2718( C2605 C2718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2621( C2606 C2621 ) C2606_=_C2622( C2606 C2622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3152( C2607 C3152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8_=_C3195( C2608 C3195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33( C2611 C2633 ) C2611_=_C2718(</w:t>
      </w:r>
    </w:p>
    <w:p>
      <w:pPr>
        <w:pStyle w:val="PreformattedText"/>
        <w:bidi w:val="0"/>
        <w:spacing w:before="0" w:after="0"/>
        <w:jc w:val="left"/>
        <w:rPr/>
      </w:pPr>
      <w:r>
        <w:rPr/>
        <w:t xml:space="preserve"> </w:t>
      </w:r>
      <w:r>
        <w:rPr/>
        <w:t>C2611 C2718 ) C2611_=_C2854( C2611 C2854 ) C2611_=_C2935( C2611 C2935 ) C2611_=_C2959( C2611 C2959 ) C2611_=_C3152( C2611 C3152 ) \nC2611_=_C3168( C2611 C3168 ) C2611_=_C3195( C2611 C3195 ) C2611_=_C3255( C2611 C3255 ) C2611_=_C3315( C2611 C3315 ) C2611_=_C3403( C2611 C3403 ) C2611_=_C3404( C2611 C3404 ) \nC2611_=_C3405( C2611 C3405 ) C2611_=_C3406( C2611 C3406 ) C2611_=_C3407( C2611 C3407 ) C2611_=_C3408( C2611 C3408 ) C2611_=_C3409( C2611 C3409 ) C2611_=_C3410( C2611 C3410 ) \nC2611_=_C3411( C2611 C3411 ) C2612_=_C2613( C2612 C2613 ) C2612_=_C2614( C2612 C2614 ) C2612_=_C2615( C2612 C2615 ) C2612_=_C2616( C2612 C2616 ) C2612_=_C2617( C2612 C2617 ) \nC2612_=_C2618( C2612 C2618 ) C2612_=_C2619( C2612 C2619 ) C2612_=_C2620( C2612 C2620 ) C2612_=_C2621( C2612 C2621 ) C2612_=_C2622( C2612 C2622 ) C2613_=_C2614( C2613 C2614 ) \nC2613_=_C2615( C2613 C2615 ) C2613_=_C2616( C2613 C2616 ) C2613_=_C2617( C2613 C2617 ) C2613_=_C2618( C2613 C2618 ) C2613_=_C2619( C2613 C2619 ) C2613_=_C2620( C2613 C2620 ) \nC2613_=_C2621( C2613 C2621 ) C2613_=_C2622( C2613 C2622 ) C2613_=_C3404( C2613 C3404 ) C2614_=_C2615( C2614 C2615 ) C2614_=_C2616( C2614 C2616 ) C2614_=_C2617( C2614 C2617 ) \nC2614_=_C2618( C2614 C2618 ) C2614_=_C2619( C2614 C2619 ) C2614_=_C2620( C2614 C2620 ) C2614_=_C2621( C2614 C2621 ) C2614_=_C2622( C2614 C2622 ) C2615_=_C2616( C2615 C2616 ) \nC2615_=_C2617( C2615 C2617 ) C2615_=_C2618( C2615 C2618 ) C2615_=_C2619( C2615 C2619 ) C2615_=_C2620( C2615 C2620 ) C2615_=_C2621( C2615 C2621 ) C2615_=_C2622( C2615 C2622 ) \nC2616_=_C2617( C2616 C2617 ) C2616_=_C2618( C2616 C2618 ) C2616_=_C2619( C2616 C2619 ) C2616_=_C2620( C2616 C2620 ) C2616_=_C2621( C2616 C2621 ) C2616_=_C2622( C2616 C2622 ) \nC2616_=_C3406( C2616 C3406 ) C2617_=_C2618( C2617 C2618 ) C2617_=_C2619( C2617 C2619 ) C2617_=_C2620( C2617 C2620 ) C2617_=_C2621( C2617 C2621 ) C2617_=_C2622( C2617 C2622 ) \nC2618_=_C2619( C2618 C2619 ) C2618_=_C2620( C2618 C2620 ) C2618_=_C2621( C2618 C2621 ) C2618_=_C2622( C2618 C2622 ) C2619_=_C2620( C2619 C2620 ) C2619_=_C2621( C2619 C2621 ) \nC2619_=_C2622( C2619 C2622 ) C2619_=_C3410( C2619 C3410 ) C2620_=_C2621( C2620 C2621 ) C2620_=_C2622( C2620 C2622 ) C2621_=_C2622( C2621 C2622 ) C2621_=_C3411( C2621 C3411 ) \nC2633_=_C2718( C2633 C2718 ) C2633_=_C2854( C2633 C2854 ) C2633_=_C2935( C2633 C2935 ) C2633_=_C2959( C2633 C2959 ) C2633_=_C3152( C2633 C3152 ) C2633_=_C3168( C2633 C3168 ) \nC2633_=_C3195( C2633 C3195 ) C2633_=_C3255( C2633 C3255 ) C2633_=_C3315( C2633 C3315 ) C2633_=_C3403( C2633 C3403 ) C2633_=_C3404( C2633 C3404 ) C2633_=_C3405( C2633 C3405 ) \nC2633_=_C3406( C2633 C3406 ) C2633_=_C3407( C2633 C3407 ) C2633_=_C3408( C2633 C3408 ) C2633_=_C3409( C2633 C3409 ) C2633_=_C3410( C2633 C3410 ) C2633_=_C3411( C2633 C3411 ) \nC2718_=_C2854( C2718 C2854 ) C2718_=_C2935( C2718 C2935 ) C2718_=_C2959( C2718 C2959 ) C2718_=_C3152( C2718 C3152 ) C2718_=_C3168( C2718 C3168 ) C2718_=_C3195( C2718 C3195 ) \nC2718_=_C3255( C2718 C3255 ) C2718_=_C3315( C2718 C3315 ) C2718_=_C3403( C2718 C3403 ) C2718_=_C3404( C2718 C3404 ) C2718_=_C3405( C2718 C3405 ) C2718_=_C3406( C2718 C3406 ) \nC2718_=_C3407( C2718 C3407 ) C2718_=_C3408( C2718 C3408 ) C2718_=_C3409( C2718 C3409 ) C2718_=_C3410( C2718 C3410 ) C2718_=_C3411( C2718 C3411 ) C2854_=_C2935( C2854 C2935 ) \nC2854_=_C2959( C2854 C2959 ) C2854_=_C3152( C2854 C3152 ) C2854_=_C3168( C2854 C3168 ) C2854_=_C3195( C2854 C3195 ) C2854_=_C3255( C2854 C3255 ) C2854_=_C3315( C2854 C3315 ) \nC2854_=_C3403( C2854 C3403 ) C2854_=_C3404( C2854 C3404 ) C2854_=_C3405( C2854 C3405 ) C2854_=_C3406( C2854 C3406 ) C2854_=_C3407( C2854 C3407 ) C2854_=_C3408( C2854 C3408 ) \nC2854_=_C3409( C2854 C3409 ) C2854_=_C3410( C2854 C3410 ) C2854_=_C3411( C2854 C3411 ) C2935_=_C2959( C2935 C2959 ) C2935_=_C3152( C2935 C3152 ) C2935_=_C3168( C2935 C3168 ) \nC2935_=_C3195( C2935 C3195 ) C2935_=_C3255( C2935 C3255 ) C2935_=_C3315( C2935 C3315 ) C2935_=_C3403( C2935 C3403 ) C2935_=_C3404( C2935 C3404 ) C2935_=_C3405( C2935 C3405 ) \nC2935_=_C3406( C2935 C3406 ) C2935_=_C3407( C2935 C3407 ) C2935_=_C3408( C2935 C3408 ) C2935_=_C3409( C2935 C3409 ) C2935_=_C3410( C2935 C3410 ) C2935_=_C3411( C2935 C3411 ) \nC2959_=_C3152( C2959 C3152 ) C2959_=_C3168( C2959 C3168 ) C2959_=_C3195( C2959 C3195 ) C2959_=_C3255( C2959 C3255 ) C2959_=_C3315( C2959 C3315 ) C2959_=_C3403( C2959 C3403 ) \nC2959_=_C3404( C2959 C3404 ) C2959_=_C3405( C2959 C3405 ) C2959_=_C3406( C2959 C3406 ) C2959_=_C3407( C2959 C3407 ) C2959_=_C3408( C2959 C3408 ) C2959_=_C3409( C2959 C3409 ) \nC2959_=_C3410( C2959 C3410 ) C2959_=_C3411( C2959 C3411 ) C3152_=_C3168( C3152 C3168 ) C3152_=_C3195( C3152 C3195 ) C3152_=_C3255( C3152 C3255 ) C3152_=_C3315( C3152 C3315 ) \nC3152_=_C3403( C3152 C3403 ) C3152_=_C3404( C3152 C3404 ) C3152_=_C3405( C3152 C3405 ) C3152_=_C3406( C3152 C3406 ) C3152_=_C3407( C3152 C3407 ) C3152_=_C3408( C3152 C3408 ) \nC3152_=_C3409( C3152 C3409 ) C3152_=_C3410( C3152 C3410 ) C3152_=_C3411( C3152 C3411 ) C3168_=_C3195( C3168 C3195 ) C3168_=_C3255( C3168 C3255 ) C3168_=_C3315( C3168 C3315 ) \nC3168_=_C3403( C3168 C3403 ) C3168_=_C3404( C3168 C3404 ) C3168_=_C3405( C3168 C3405 ) C3168_=_C3406( C3168 C3406 ) C3168_=_C3407( C3168 C3407 ) C3168_=_C3408( C3168 C3408 ) \nC3168_=_C3409( C3168 C3409 ) C3168_=_C3410( C3168 C3410 ) C3168_=_C3411( C3168 C3411 ) C3195_=_C3255( C3195 C3255 ) C3195_=_C3315( C3195 C3315 ) C3195_=_C3403( C3195 C3403 ) \nC3195_=_C3404( C3195 C3404 ) C3195_=_C3405( C3195 C3405 ) C3195_=_C3406( C3195 C3406 ) C3195_=_C3407( C3195 C3407 ) C3195_=_C3408( C3195 C3408 ) C3195_=_C3409( C3195 C3409 ) \nC3195_=_C3410( C3195 C3410 ) C3195_=_C3411( C3195 C3411 ) C3255_=_C3315( C3255 C3315 ) C3255_=_C3403( C3255 C3403 ) C3255_=_C3404( C3255 C3404 ) C3255_=_C3405( C3255 C3405 ) \nC3255_=_C3406( C3255 C3406 ) C3255_=_C3407( C3255 C3407 ) C3255_=_C3408( C3255 C3408 ) C3255_=_C3409( C3255 C3409 ) C3255_=_C3410( C3255 C3410 ) C3255_=_C3411( C3255 C3411 ) \nC3315_=_C3403( C3315 C3403 ) C3315_=_C3404( C3315 C3404 ) C3315_=_C3405( C3315 C3405 ) C3315_=_C3406( C3315 C3406 ) C3315_=_C3407( C3315 C3407 ) C3315_=_C3408( C3315 C3408 ) \nC3315_=_C3409( C3315 C3409 ) C3315_=_C3410( C3315 C3410 ) C3315_=_C3411( C3315 C3411 ) C3403_=_C3404( C3403 C3404 ) C3403_=_C3405( C3403 C3405 ) C3403_=_C3406( C3403 C3406 ) \nC3403_=_C3407( C3403 C3407 ) C3403_=_C3408( C3403 C3408 ) C3403_=_C3409( C3403 C3409 ) C3403_=_C3410( C3403 C3410 ) C3403_=_C3411( C3403 C3411 ) C3404_=_C3405( C3404 C3405 ) \nC3404_=_C3406( C3404 C3406 ) C3404_=_C3407( C3404 C3407 ) C3404_=_C3408( C3404 C3408 ) C3404_=_C3409( C3404 C3409 ) C3404_=_C3410( C3404 C3410 ) C3404_=_C3411( C3404 C3411 ) \nC3405_=_C3406( C3405 C3406 ) C3405_=_C3407( C3405 C3407 ) C3405_=_C3408( C3405 C3408 ) C3405_=_C3409( C3405 C3409 ) C3405_=_C3410( C3405 C3410 ) C3405_=_C3411( C3405 C3411 ) \nC3406_=_C3407( C3406 C3407 ) C3406_=_C3408( C3406 C3408 ) C3406_=_C3409( C3406 C3409 ) C3406_=_C3410( C3406 C3410 ) C3406_=_C3411( C3406 C3411 ) C3407_=_C3408( C3407 C3408 ) \nC3407_=_C3409( C3407 C3409 ) C3407_=_C3410( C3407 C3410 ) C3407_=_C3411( C3407 C3411 ) C3408_=_C3409( C3408 C3409 ) C3408_=_C3410( C3408 C3410 ) C3408_=_C3411( C3408 C3411 ) \nC3409_=_C3410( C3409 C3410 ) C3409_=_C3411( C3409 C3411 ) C3410_=_C3411( C3410 C3411 ) "];147-&gt;234[label="104: C18 C133 C173 C214 C249 \nC374 C466 C467 C468 C469 C470 \nC472 C473 C474 C475 C477 C478 \nC479 C480 C481 C483 C484 C485 \nC486 C487 C488 C489 C490 C491 \nC492 C493 C733 C737 C876 C1204 \nC1219 C1285 C1308 C1311 C1456 C1520 \nC1759 C1796 C1797 C1798 C1799 C1800 \nC1802 C1803 C1804 C1805 C1806 C1807 \nC1808 C1809 C1810 C1811 C1812 C1813 \nC1814 C1815 C1816 C1919 C2008 C2436 \nC2545 C2581 C2604 C2605 C2606 C2607 \nC2608 C2609 C2610 C2612 C2613 C2614 \nC2615 C2616 C2617 C2618 C2619 C2620 \nC2621 C2622 C2633 C2718 C2854 C2935 \nC2959 C3152 C3168 C3195 C3255 C3315 \nC3403 C3404 C3405 C3406 C3407 C3408 \nC3409 C3410 C3411 \n1345: C18_=_C133 ,C18_=_C173 ,C18_=_C214 ,C18_=_C249 ,C18_=_C374 ,\nC18_=_C737 ,C18_=_C1311 ,C18_=_C2604 ,C18_=_C2605 ,C18_=_C2606 ,C18_=_C2607 ,\nC18_=_C2608 ,C18_=_C2609 ,C18_=_C2610 ,C18_=_C2612 ,C18_=_C2613 ,C18_=_C2614 ,\nC18_=_C2615 ,C18_=_C2616 ,C18_=_C2617 ,C18_=_C2618 ,C18_=_C2619 ,C18_=_C2620 ,\nC18_=_C2621 ,C18_=_C2622 ,C133_=_C173 ,C133_=_C214 ,C133_=_C249 ,C133_=_C374 ,\nC133_=_C737 ,C133_=_C1311 ,C133_=_C2604 ,C133_=_C2605 ,C133_=_C2606 ,C133_=_C2607 ,\nC133_=_C2608 ,C133_=_C2609 ,C133_=_C2610 ,C133_=_C2612 ,C133_=_C2613 ,C133_=_C2614 ,\nC133_=_C2615 ,C133_=_C2616 ,C133_=_C2617 ,C133_=_C2618 ,C133_=_C2619 ,C133_=_C2620 ,\nC133_=_C2621 ,C133_=_C2622 ,C173_=_C214 ,C173_=_C249 ,C173_=_C374 ,C173_=_C737 ,\nC173_=_C1311 ,C173_=_C2604 ,C173_=_C2605 ,C173_=_C2606 ,C173_=_C2607 ,C173_=_C2608 ,\nC173_=_C2609 ,C173_=_C2610 ,C173_=_C2612 ,C173_=_C2613 ,C173_=_C2614 ,C173_=_C2615 ,\nC173_=_C2616 ,C173_=_C2617 ,C173_=_C2618 ,C173_=_C2619 ,C173_=_C2620 ,C173_=_C2621 ,\nC173_=_C2622 ,C214_=_C249 ,C214_=_C374 ,C214_=_C737 ,C214_=_C1311 ,C214_=_C2604 ,\nC214_=_C2605 ,C214_=_C2606 ,C214_=_C2607 ,C214_=_C2608 ,C214_=_C2609 ,C214_=_C2610 ,\nC214_=_C2612 ,C214_=_C2613 ,C214_=_C2614 ,C214_=_C2615 ,C214_=_C2616 ,C214_=_C2617 ,\nC214_=_C2618 ,C214_=_C2619 ,C214_=_C2620 ,C214_=_C2621 ,C214_=_C2622 ,C249_=_C374 ,\nC249_=_C737 ,C249_=_C1311 ,C249_=_C2604 ,C249_=_C2605 ,C249_=_C2606 ,C249_=_C2607 ,\nC249_=_C2608 ,C249_=_C2609 ,C249_=_C2610 ,C249_=_C2612 ,C249_=_C2613 ,C249_=_C2614 ,\nC249_=_C2615 ,C249_=_C2616 ,C249_=_C2617 ,C249_=_C2618 ,C249_=_C2619 ,C249_=_C2620 ,\nC249_=_C2621 ,C249_=_C2622 ,C374_=_C737 ,C374_=_C1311 ,C374_=_C2604 ,C374_=_C2605 ,\nC374_=_C2606 ,C374_=_C2607 ,C374_=_C2608 ,C374_=_C2609 ,C374_=_C2610 ,C374_=_C2612 ,\nC374_=_C2613 ,C374_=_C2614 ,C374_=_C2615 ,C374_=_C2616 ,C374_=_C2617 ,C374_=_C2618 ,\nC374_=_C2619 ,C374_=_C2620 ,C374_=_C2621 ,C374_=_C2622 ,C466_=_C467 ,C466_=_C468 ,\nC466_=_C469 ,C466_=_C470 ,C466_=_C472 ,C466_=_C473 ,C466_=_C474 ,C466_=_C475</w:t>
      </w:r>
    </w:p>
    <w:p>
      <w:pPr>
        <w:pStyle w:val="PreformattedText"/>
        <w:bidi w:val="0"/>
        <w:spacing w:before="0" w:after="0"/>
        <w:jc w:val="left"/>
        <w:rPr/>
      </w:pPr>
      <w:r>
        <w:rPr/>
        <w:t xml:space="preserve"> </w:t>
      </w:r>
      <w:r>
        <w:rPr/>
        <w:t>,\nC466_=_C477 ,C466_=_C478 ,C466_=_C479 ,C466_=_C480 ,C466_=_C481 ,C466_=_C483 ,\nC466_=_C484 ,C466_=_C485 ,C466_=_C486 ,C466_=_C487 ,C466_=_C488 ,C466_=_C489 ,\nC466_=_C490 ,C466_=_C491 ,C466_=_C492 ,C466_=_C493 ,C467_=_C468 ,C467_=_C469 ,\nC467_=_C470 ,C467_=_C472 ,C467_=_C473 ,C467_=_C474 ,C467_=_C475 ,C467_=_C477 ,\nC467_=_C478 ,C467_=_C479 ,C467_=_C480 ,C467_=_C481 ,C467_=_C483 ,C467_=_C484 ,\nC467_=_C485 ,C467_=_C486 ,C467_=_C487 ,C467_=_C488 ,C467_=_C489 ,C467_=_C490 ,\nC467_=_C491 ,C467_=_C492 ,C467_=_C493 ,C467_=_C733 ,C467_=_C737 ,C468_=_C469 ,\nC468_=_C470 ,C468_=_C472 ,C468_=_C473 ,C468_=_C474 ,C468_=_C475 ,C468_=_C477 ,\nC468_=_C478 ,C468_=_C479 ,C468_=_C480 ,C468_=_C481 ,C468_=_C483 ,C468_=_C484 ,\nC468_=_C485 ,C468_=_C486 ,C468_=_C487 ,C468_=_C488 ,C468_=_C489 ,C468_=_C490 ,\nC468_=_C491 ,C468_=_C492 ,C468_=_C493 ,C468_=_C1204 ,C469_=_C470 ,C469_=_C472 ,\nC469_=_C473 ,C469_=_C474 ,C469_=_C475 ,C469_=_C477 ,C469_=_C478 ,C469_=_C479 ,\nC469_=_C480 ,C469_=_C481 ,C469_=_C483 ,C469_=_C484 ,C469_=_C485 ,C469_=_C486 ,\nC469_=_C487 ,C469_=_C488 ,C469_=_C489 ,C469_=_C490 ,C469_=_C491 ,C469_=_C492 ,\nC469_=_C493 ,C469_=_C1308 ,C469_=_C1311 ,C470_=_C472 ,C470_=_C473 ,C470_=_C474 ,\nC470_=_C475 ,C470_=_C477 ,C470_=_C478 ,C470_=_C479 ,C470_=_C480 ,C470_=_C481 ,\nC470_=_C483 ,C470_=_C484 ,C470_=_C485 ,C470_=_C486 ,C470_=_C487 ,C470_=_C488 ,\nC470_=_C489 ,C470_=_C490 ,C470_=_C491 ,C470_=_C492 ,C470_=_C493 ,C472_=_C473 ,\nC472_=_C474 ,C472_=_C475 ,C472_=_C477 ,C472_=_C478 ,C472_=_C479 ,C472_=_C480 ,\nC472_=_C481 ,C472_=_C483 ,C472_=_C484 ,C472_=_C485 ,C472_=_C486 ,C472_=_C487 ,\nC472_=_C488 ,C472_=_C489 ,C472_=_C490 ,C472_=_C491 ,C472_=_C492 ,C472_=_C493 ,\nC473_=_C474 ,C473_=_C475 ,C473_=_C477 ,C473_=_C478 ,C473_=_C479 ,C473_=_C480 ,\nC473_=_C481 ,C473_=_C483 ,C473_=_C484 ,C473_=_C485 ,C473_=_C486 ,C473_=_C487 ,\nC473_=_C488 ,C473_=_C489 ,C473_=_C490 ,C473_=_C491 ,C473_=_C492 ,C473_=_C493 ,\nC474_=_C475 ,C474_=_C477 ,C474_=_C478 ,C474_=_C479 ,C474_=_C480 ,C474_=_C481 ,\nC474_=_C483 ,C474_=_C484 ,C474_=_C485 ,C474_=_C486 ,C474_=_C487 ,C474_=_C488 ,\nC474_=_C489 ,C474_=_C490 ,C474_=_C491 ,C474_=_C492 ,C474_=_C493 ,C474_=_C1799 ,\nC475_=_C477 ,C475_=_C478 ,C475_=_C479 ,C475_=_C480 ,C475_=_C481 ,C475_=_C483 ,\nC475_=_C484 ,C475_=_C485 ,C475_=_C486 ,C475_=_C487 ,C475_=_C488 ,C475_=_C489 ,\nC475_=_C490 ,C475_=_C491 ,C475_=_C492 ,C475_=_C493 ,C475_=_C1800 ,C475_=_C2545 ,\nC477_=_C478 ,C477_=_C479 ,C477_=_C480 ,C477_=_C481 ,C477_=_C483 ,C477_=_C484 ,\nC477_=_C485 ,C477_=_C486 ,C477_=_C487 ,C477_=_C488 ,C477_=_C489 ,C477_=_C490 ,\nC477_=_C491 ,C477_=_C492 ,C477_=_C493 ,C477_=_C2854 ,C478_=_C479 ,C478_=_C480 ,\nC478_=_C481 ,C478_=_C483 ,C478_=_C484 ,C478_=_C485 ,C478_=_C486 ,C478_=_C487 ,\nC478_=_C488 ,C478_=_C489 ,C478_=_C490 ,C478_=_C491 ,C478_=_C492 ,C478_=_C493 ,\nC478_=_C2935 ,C479_=_C480 ,C479_=_C481 ,C479_=_C483 ,C479_=_C484 ,C479_=_C485 ,\nC479_=_C486 ,C479_=_C487 ,C479_=_C488 ,C479_=_C489 ,C479_=_C490 ,C479_=_C491 ,\nC479_=_C492 ,C479_=_C493 ,C479_=_C1804 ,C479_=_C2606 ,C480_=_C481 ,C480_=_C483 ,\nC480_=_C484 ,C480_=_C485 ,C480_=_C486 ,C480_=_C487 ,C480_=_C488 ,C480_=_C489 ,\nC480_=_C490 ,C480_=_C491 ,C480_=_C492 ,C480_=_C493 ,C480_=_C3168 ,C481_=_C483 ,\nC481_=_C484 ,C481_=_C485 ,C481_=_C486 ,C481_=_C487 ,C481_=_C488 ,C481_=_C489 ,\nC481_=_C490 ,C481_=_C491 ,C481_=_C492 ,C481_=_C493 ,C481_=_C1806 ,C481_=_C2610 ,\nC483_=_C484 ,C483_=_C485 ,C483_=_C486 ,C483_=_C487 ,C483_=_C488 ,C483_=_C489 ,\nC483_=_C490 ,C483_=_C491 ,C483_=_C492 ,C483_=_C493 ,C484_=_C485 ,C484_=_C486 ,\nC484_=_C487 ,C484_=_C488 ,C484_=_C489 ,C484_=_C490 ,C484_=_C491 ,C484_=_C492 ,\nC484_=_C493 ,C485_=_C486 ,C485_=_C487 ,C485_=_C488 ,C485_=_C489 ,C485_=_C490 ,\nC485_=_C491 ,C485_=_C492 ,C485_=_C493 ,C485_=_C3403 ,C486_=_C487 ,C486_=_C488 ,\nC486_=_C489 ,C486_=_C490 ,C486_=_C491 ,C486_=_C492 ,C486_=_C493 ,C486_=_C3405 ,\nC487_=_C488 ,C487_=_C489 ,C487_=_C490 ,C487_=_C491 ,C487_=_C492 ,C487_=_C493 ,\nC487_=_C1811 ,C487_=_C2615 ,C488_=_C489 ,C488_=_C490 ,C488_=_C491 ,C488_=_C492 ,\nC488_=_C493 ,C488_=_C3407 ,C489_=_C490 ,C489_=_C491 ,C489_=_C492 ,C489_=_C493 ,\nC490_=_C491 ,C490_=_C492 ,C490_=_C493 ,C490_=_C1813 ,C490_=_C2617 ,C491_=_C492 ,\nC491_=_C493 ,C492_=_C493 ,C492_=_C1815 ,C492_=_C2620 ,C493_=_C1816 ,C493_=_C2622 ,\nC733_=_C737 ,C733_=_C1219 ,C733_=_C1285 ,C733_=_C1308 ,C733_=_C1456 ,C733_=_C1520 ,\nC733_=_C1759 ,C733_=_C1796 ,C733_=_C1797 ,C733_=_C1798 ,C733_=_C1799 ,C733_=_C1800 ,\nC733_=_C1802 ,C733_=_C1803 ,C733_=_C1804 ,C733_=_C1805 ,C733_=_C1806 ,C733_=_C1807 ,\nC733_=_C1808 ,C733_=_C1809 ,C733_=_C1810 ,C733_=_C1811 ,C733_=_C1812 ,C733_=_C1813 ,\nC733_=_C1814 ,C733_=_C1815 ,C733_=_C1816 ,C737_=_C1311 ,C737_=_C2604 ,C737_=_C2605 ,\nC737_=_C2606 ,C737_=_C2607 ,C737_=_C2608 ,C737_=_C2609 ,C737_=_C2610 ,C737_=_C2612 ,\nC737_=_C2613 ,C737_=_C2614 ,C737_=_C2615 ,C737_=_C2616 ,C737_=_C2617 ,C737_=_C2618 ,\nC737_=_C2619 ,C737_=_C2620 ,C737_=_C2621 ,C737_=_C2622 ,C876_=_C1204 ,C876_=_C1919 ,\nC876_=_C2008 ,C876_=_C2436 ,C876_=_C2545 ,C876_=_C2581 ,C876_=_C2633 ,C876_=_C2718 ,\nC876_=_C2854 ,C876_=_C2935 ,C876_=_C2959 ,C876_=_C3152 ,C876_=_C3168 ,C876_=_C3195 ,\nC876_=_C3255 ,C876_=_C3315 ,C876_=_C3403 ,C876_=_C3404 ,C876_=_C3405 ,C876_=_C3406 ,\nC876_=_C3407 ,C876_=_C3408 ,C876_=_C3409 ,C876_=_C3410 ,C876_=_C3411 ,C1204_=_C1919 ,\nC1204_=_C2008 ,C1204_=_C2436 ,C1204_=_C2545 ,C1204_=_C2581 ,C1204_=_C2633 ,C1204_=_C2718 ,\nC1204_=_C2854 ,C1204_=_C2935 ,C1204_=_C2959 ,C1204_=_C3152 ,C1204_=_C3168 ,C1204_=_C3195 ,\nC1204_=_C3255 ,C1204_=_C3315 ,C1204_=_C3403 ,C1204_=_C3404 ,C1204_=_C3405 ,C1204_=_C3406 ,\nC1204_=_C3407 ,C1204_=_C3408 ,C1204_=_C3409 ,C1204_=_C3410 ,C1204_=_C3411 ,C1219_=_C1285 ,\nC1219_=_C1308 ,C1219_=_C1456 ,C1219_=_C1520 ,C1219_=_C1759 ,C1219_=_C1796 ,C1219_=_C1797 ,\nC1219_=_C1798 ,C1219_=_C1799 ,C1219_=_C1800 ,C1219_=_C1802 ,C1219_=_C1803 ,C1219_=_C1804 ,\nC1219_=_C1805 ,C1219_=_C1806 ,C1219_=_C1807 ,C1219_=_C1808 ,C1219_=_C1809 ,C1219_=_C1810 ,\nC1219_=_C1811 ,C1219_=_C1812 ,C1219_=_C1813 ,C1219_=_C1814 ,C1219_=_C1815 ,C1219_=_C1816 ,\nC1285_=_C1308 ,C1285_=_C1456 ,C1285_=_C1520 ,C1285_=_C1759 ,C1285_=_C1796 ,C1285_=_C1797 ,\nC1285_=_C1798 ,C1285_=_C1799 ,C1285_=_C1800 ,C1285_=_C1802 ,C1285_=_C1803 ,C1285_=_C1804 ,\nC1285_=_C1805 ,C1285_=_C1806 ,C1285_=_C1807 ,C1285_=_C1808 ,C1285_=_C1809 ,C1285_=_C1810 ,\nC1285_=_C1811 ,C1285_=_C1812 ,C1285_=_C1813 ,C1285_=_C1814 ,C1285_=_C1815 ,C1285_=_C1816 ,\nC1308_=_C1311 ,C1308_=_C1456 ,C1308_=_C1520 ,C1308_=_C1759 ,C1308_=_C1796 ,C1308_=_C1797 ,\nC1308_=_C1798 ,C1308_=_C1799 ,C1308_=_C1800 ,C1308_=_C1802 ,C1308_=_C1803 ,C1308_=_C1804 ,\nC1308_=_C1805 ,C1308_=_C1806 ,C1308_=_C1807 ,C1308_=_C1808 ,C1308_=_C1809 ,C1308_=_C1810 ,\nC1308_=_C1811 ,C1308_=_C1812 ,C1308_=_C1813 ,C1308_=_C1814 ,C1308_=_C1815 ,C1308_=_C1816 ,\nC1311_=_C2604 ,C1311_=_C2605 ,C1311_=_C2606 ,C1311_=_C2607 ,C1311_=_C2608 ,C1311_=_C2609 ,\nC1311_=_C2610 ,C1311_=_C2612 ,C1311_=_C2613 ,C1311_=_C2614 ,C1311_=_C2615 ,C1311_=_C2616 ,\nC1311_=_C2617 ,C1311_=_C2618 ,C1311_=_C2619 ,C1311_=_C2620 ,C1311_=_C2621 ,C1311_=_C2622 ,\nC1456_=_C1520 ,C1456_=_C1759 ,C1456_=_C1796 ,C1456_=_C1797 ,C1456_=_C1798 ,C1456_=_C1799 ,\nC1456_=_C1800 ,C1456_=_C1802 ,C1456_=_C1803 ,C1456_=_C1804 ,C1456_=_C1805 ,C1456_=_C1806 ,\nC1456_=_C1807 ,C1456_=_C1808 ,C1456_=_C1809 ,C1456_=_C1810 ,C1456_=_C1811 ,C1456_=_C1812 ,\nC1456_=_C1813 ,C1456_=_C1814 ,C1456_=_C1815 ,C1456_=_C1816 ,C1520_=_C1759 ,C1520_=_C1796 ,\nC1520_=_C1797 ,C1520_=_C1798 ,C1520_=_C1799 ,C1520_=_C1800 ,C1520_=_C1802 ,C1520_=_C1803 ,\nC1520_=_C1804 ,C1520_=_C1805 ,C1520_=_C1806 ,C1520_=_C1807 ,C1520_=_C1808 ,C1520_=_C1809 ,\nC1520_=_C1810 ,C1520_=_C1811 ,C1520_=_C1812 ,C1520_=_C1813 ,C1520_=_C1814 ,C1520_=_C1815 ,\nC1520_=_C1816 ,C1759_=_C1796 ,C1759_=_C1797 ,C1759_=_C1798 ,C1759_=_C1799 ,C1759_=_C1800 ,\nC1759_=_C1802 ,C1759_=_C1803 ,C1759_=_C1804 ,C1759_=_C1805 ,C1759_=_C1806 ,C1759_=_C1807 ,\nC1759_=_C1808 ,C1759_=_C1809 ,C1759_=_C1810 ,C1759_=_C1811 ,C1759_=_C1812 ,C1759_=_C1813 ,\nC1759_=_C1814 ,C1759_=_C1815 ,C1759_=_C1816 ,C1796_=_C1797 ,C1796_=_C1798 ,C1796_=_C1799 ,\nC1796_=_C1800 ,C1796_=_C1802 ,C1796_=_C1803 ,C1796_=_C1804 ,C1796_=_C1805 ,C1796_=_C1806 ,\nC1796_=_C1807 ,C1796_=_C1808 ,C1796_=_C1809 ,C1796_=_C1810 ,C1796_=_C1811 ,C1796_=_C1812 ,\nC1796_=_C1813 ,C1796_=_C1814 ,C1796_=_C1815 ,C1796_=_C1816 ,C1796_=_C1919 ,C1797_=_C1798 ,\nC1797_=_C1799 ,C1797_=_C1800 ,C1797_=_C1802 ,C1797_=_C1803 ,C1797_=_C1804 ,C1797_=_C1805 ,\nC1797_=_C1806 ,C1797_=_C1807 ,C1797_=_C1808 ,C1797_=_C1809 ,C1797_=_C1810 ,C1797_=_C1811 ,\nC1797_=_C1812 ,C1797_=_C1813 ,C1797_=_C1814 ,C1797_=_C1815 ,C1797_=_C1816 ,C1798_=_C1799 ,\nC1798_=_C1800 ,C1798_=_C1802 ,C1798_=_C1803 ,C1798_=_C1804 ,C1798_=_C1805 ,C1798_=_C1806 ,\nC1798_=_C1807 ,C1798_=_C1808 ,C1798_=_C1809 ,C1798_=_C1810 ,C1798_=_C1811 ,C1798_=_C1812 ,\nC1798_=_C1813 ,C1798_=_C1814 ,C1798_=_C1815 ,C1798_=_C1816 ,C1799_=_C1800 ,C1799_=_C1802 ,\nC1799_=_C1803 ,C1799_=_C1804 ,C1799_=_C1805 ,C1799_=_C1806 ,C1799_=_C1807 ,C1799_=_C1808 ,\nC1799_=_C1809 ,C1799_=_C1810 ,C1799_=_C1811 ,C1799_=_C1812 ,C1799_=_C1813 ,C1799_=_C1814 ,\nC1799_=_C1815 ,C1799_=_C1816 ,C1800_=_C1802 ,C1800_=_C1803 ,C1800_=_C1804 ,C1800_=_C1805 ,\nC1800_=_C1806 ,C1800_=_C1807 ,C1800_=_C1808 ,C1800_=_C1809 ,C1800_=_C1810 ,C1800_=_C1811 ,\nC1800_=_C1812 ,C1800_=_C1813 ,C1800_=_C1814 ,C1800_=_C1815 ,C1800_=_C1816 ,C1800_=_C2545 ,\nC1802_=_C1803 ,C1802_=_C1804 ,C1802_=_C1805 ,C1802_=_C1806 ,C1802_=_C1807 ,C1802_=_C1808 ,\nC1802_=_C1809 ,C1802_=_C1810 ,C1802_=_C1811 ,C1802_=_C1812 ,C1802_=_C1813 ,C1802_=_C1814 ,\nC1802_=_C1815 ,C1802_=_C1816 ,C1803_=_C1804 ,C1803_=_C1805 ,C1803_=_C1806 ,C1803_=_C1807 ,\nC1803_=_C1808 ,C1803_=_C1809 ,C1803_=_C1810 ,C1803_=_C1811 ,C1803_=_C1812 ,C1803_=_C1813 ,\nC1803_=_C1814 ,C1803_=_C1815 ,C1803_=_C1816 ,C1804_=_C1805 ,C1804_=_C1806 ,C1804_=_C1807 ,\nC1804_=_C1808 ,C1804_=_C1809 ,C1804_=_C1810 ,C1804_=_C1811 ,C1804_=_C1812 ,C1804_=_C1813 ,\nC1804_=_C1814</w:t>
      </w:r>
    </w:p>
    <w:p>
      <w:pPr>
        <w:pStyle w:val="PreformattedText"/>
        <w:bidi w:val="0"/>
        <w:spacing w:before="0" w:after="0"/>
        <w:jc w:val="left"/>
        <w:rPr/>
      </w:pPr>
      <w:r>
        <w:rPr/>
        <w:t xml:space="preserve"> </w:t>
      </w:r>
      <w:r>
        <w:rPr/>
        <w:t>,C1804_=_C1815 ,C1804_=_C1816 ,C1804_=_C2606 ,C1805_=_C1806 ,C1805_=_C1807 ,\nC1805_=_C1808 ,C1805_=_C1809 ,C1805_=_C1810 ,C1805_=_C1811 ,C1805_=_C1812 ,C1805_=_C1813 ,\nC1805_=_C1814 ,C1805_=_C1815 ,C1805_=_C1816 ,C1806_=_C1807 ,C1806_=_C1808 ,C1806_=_C1809 ,\nC1806_=_C1810 ,C1806_=_C1811 ,C1806_=_C1812 ,C1806_=_C1813 ,C1806_=_C1814 ,C1806_=_C1815 ,\nC1806_=_C1816 ,C1806_=_C2610 ,C1807_=_C1808 ,C1807_=_C1809 ,C1807_=_C1810 ,C1807_=_C1811 ,\nC1807_=_C1812 ,C1807_=_C1813 ,C1807_=_C1814 ,C1807_=_C1815 ,C1807_=_C1816 ,C1808_=_C1809 ,\nC1808_=_C1810 ,C1808_=_C1811 ,C1808_=_C1812 ,C1808_=_C1813 ,C1808_=_C1814 ,C1808_=_C1815 ,\nC1808_=_C1816 ,C1809_=_C1810 ,C1809_=_C1811 ,C1809_=_C1812 ,C1809_=_C1813 ,C1809_=_C1814 ,\nC1809_=_C1815 ,C1809_=_C1816 ,C1810_=_C1811 ,C1810_=_C1812 ,C1810_=_C1813 ,C1810_=_C1814 ,\nC1810_=_C1815 ,C1810_=_C1816 ,C1811_=_C1812 ,C1811_=_C1813 ,C1811_=_C1814 ,C1811_=_C1815 ,\nC1811_=_C1816 ,C1811_=_C2615 ,C1812_=_C1813 ,C1812_=_C1814 ,C1812_=_C1815 ,C1812_=_C1816 ,\nC1813_=_C1814 ,C1813_=_C1815 ,C1813_=_C1816 ,C1813_=_C2617 ,C1814_=_C1815 ,C1814_=_C1816 ,\nC1815_=_C1816 ,C1815_=_C2620 ,C1816_=_C2622 ,C1919_=_C2008 ,C1919_=_C2436 ,C1919_=_C2545 ,\nC1919_=_C2581 ,C1919_=_C2633 ,C1919_=_C2718 ,C1919_=_C2854 ,C1919_=_C2935 ,C1919_=_C2959 ,\nC1919_=_C3152 ,C1919_=_C3168 ,C1919_=_C3195 ,C1919_=_C3255 ,C1919_=_C3315 ,C1919_=_C3403 ,\nC1919_=_C3404 ,C1919_=_C3405 ,C1919_=_C3406 ,C1919_=_C3407 ,C1919_=_C3408 ,C1919_=_C3409 ,\nC1919_=_C3410 ,C1919_=_C3411 ,C2008_=_C2436 ,C2008_=_C2545 ,C2008_=_C2581 ,C2008_=_C2633 ,\nC2008_=_C2718 ,C2008_=_C2854 ,C2008_=_C2935 ,C2008_=_C2959 ,C2008_=_C3152 ,C2008_=_C3168 ,\nC2008_=_C3195 ,C2008_=_C3255 ,C2008_=_C3315 ,C2008_=_C3403 ,C2008_=_C3404 ,C2008_=_C3405 ,\nC2008_=_C3406 ,C2008_=_C3407 ,C2008_=_C3408 ,C2008_=_C3409 ,C2008_=_C3410 ,C2008_=_C3411 ,\nC2436_=_C2545 ,C2436_=_C2581 ,C2436_=_C2633 ,C2436_=_C2718 ,C2436_=_C2854 ,C2436_=_C2935 ,\nC2436_=_C2959 ,C2436_=_C3152 ,C2436_=_C3168 ,C2436_=_C3195 ,C2436_=_C3255 ,C2436_=_C3315 ,\nC2436_=_C3403 ,C2436_=_C3404 ,C2436_=_C3405 ,C2436_=_C3406 ,C2436_=_C3407 ,C2436_=_C3408 ,\nC2436_=_C3409 ,C2436_=_C3410 ,C2436_=_C3411 ,C2545_=_C2581 ,C2545_=_C2633 ,C2545_=_C2718 ,\nC2545_=_C2854 ,C2545_=_C2935 ,C2545_=_C2959 ,C2545_=_C3152 ,C2545_=_C3168 ,C2545_=_C3195 ,\nC2545_=_C3255 ,C2545_=_C3315 ,C2545_=_C3403 ,C2545_=_C3404 ,C2545_=_C3405 ,C2545_=_C3406 ,\nC2545_=_C3407 ,C2545_=_C3408 ,C2545_=_C3409 ,C2545_=_C3410 ,C2545_=_C3411 ,C2581_=_C2633 ,\nC2581_=_C2718 ,C2581_=_C2854 ,C2581_=_C2935 ,C2581_=_C2959 ,C2581_=_C3152 ,C2581_=_C3168 ,\nC2581_=_C3195 ,C2581_=_C3255 ,C2581_=_C3315 ,C2581_=_C3403 ,C2581_=_C3404 ,C2581_=_C3405 ,\nC2581_=_C3406 ,C2581_=_C3407 ,C2581_=_C3408 ,C2581_=_C3409 ,C2581_=_C3410 ,C2581_=_C3411 ,\nC2604_=_C2605 ,C2604_=_C2606 ,C2604_=_C2607 ,C2604_=_C2608 ,C2604_=_C2609 ,C2604_=_C2610 ,\nC2604_=_C2612 ,C2604_=_C2613 ,C2604_=_C2614 ,C2604_=_C2615 ,C2604_=_C2616 ,C2604_=_C2617 ,\nC2604_=_C2618 ,C2604_=_C2619 ,C2604_=_C2620 ,C2604_=_C2621 ,C2604_=_C2622 ,C2604_=_C2633 ,\nC2605_=_C2606 ,C2605_=_C2607 ,C2605_=_C2608 ,C2605_=_C2609 ,C2605_=_C2610 ,C2605_=_C2612 ,\nC2605_=_C2613 ,C2605_=_C2614 ,C2605_=_C2615 ,C2605_=_C2616 ,C2605_=_C2617 ,C2605_=_C2618 ,\nC2605_=_C2619 ,C2605_=_C2620 ,C2605_=_C2621 ,C2605_=_C2622 ,C2605_=_C2718 ,C2606_=_C2607 ,\nC2606_=_C2608 ,C2606_=_C2609 ,C2606_=_C2610 ,C2606_=_C2612 ,C2606_=_C2613 ,C2606_=_C2614 ,\nC2606_=_C2615 ,C2606_=_C2616 ,C2606_=_C2617 ,C2606_=_C2618 ,C2606_=_C2619 ,C2606_=_C2620 ,\nC2606_=_C2621 ,C2606_=_C2622 ,C2607_=_C2608 ,C2607_=_C2609 ,C2607_=_C2610 ,C2607_=_C2612 ,\nC2607_=_C2613 ,C2607_=_C2614 ,C2607_=_C2615 ,C2607_=_C2616 ,C2607_=_C2617 ,C2607_=_C2618 ,\nC2607_=_C2619 ,C2607_=_C2620 ,C2607_=_C2621 ,C2607_=_C2622 ,C2607_=_C3152 ,C2608_=_C2609 ,\nC2608_=_C2610 ,C2608_=_C2612 ,C2608_=_C2613 ,C2608_=_C2614 ,C2608_=_C2615 ,C2608_=_C2616 ,\nC2608_=_C2617 ,C2608_=_C2618 ,C2608_=_C2619 ,C2608_=_C2620 ,C2608_=_C2621 ,C2608_=_C2622 ,\nC2608_=_C3195 ,C2609_=_C2610 ,C2609_=_C2612 ,C2609_=_C2613 ,C2609_=_C2614 ,C2609_=_C2615 ,\nC2609_=_C2616 ,C2609_=_C2617 ,C2609_=_C2618 ,C2609_=_C2619 ,C2609_=_C2620 ,C2609_=_C2621 ,\nC2609_=_C2622 ,C2610_=_C2612 ,C2610_=_C2613 ,C2610_=_C2614 ,C2610_=_C2615 ,C2610_=_C2616 ,\nC2610_=_C2617 ,C2610_=_C2618 ,C2610_=_C2619 ,C2610_=_C2620 ,C2610_=_C2621 ,C2610_=_C2622 ,\nC2612_=_C2613 ,C2612_=_C2614 ,C2612_=_C2615 ,C2612_=_C2616 ,C2612_=_C2617 ,C2612_=_C2618 ,\nC2612_=_C2619 ,C2612_=_C2620 ,C2612_=_C2621 ,C2612_=_C2622 ,C2613_=_C2614 ,C2613_=_C2615 ,\nC2613_=_C2616 ,C2613_=_C2617 ,C2613_=_C2618 ,C2613_=_C2619 ,C2613_=_C2620 ,C2613_=_C2621 ,\nC2613_=_C2622 ,C2613_=_C3404 ,C2614_=_C2615 ,C2614_=_C2616 ,C2614_=_C2617 ,C2614_=_C2618 ,\nC2614_=_C2619 ,C2614_=_C2620 ,C2614_=_C2621 ,C2614_=_C2622 ,C2615_=_C2616 ,C2615_=_C2617 ,\nC2615_=_C2618 ,C2615_=_C2619 ,C2615_=_C2620 ,C2615_=_C2621 ,C2615_=_C2622 ,C2616_=_C2617 ,\nC2616_=_C2618 ,C2616_=_C2619 ,C2616_=_C2620 ,C2616_=_C2621 ,C2616_=_C2622 ,C2616_=_C3406 ,\nC2617_=_C2618 ,C2617_=_C2619 ,C2617_=_C2620 ,C2617_=_C2621 ,C2617_=_C2622 ,C2618_=_C2619 ,\nC2618_=_C2620 ,C2618_=_C2621 ,C2618_=_C2622 ,C2619_=_C2620 ,C2619_=_C2621 ,C2619_=_C2622 ,\nC2619_=_C3410 ,C2620_=_C2621 ,C2620_=_C2622 ,C2621_=_C2622 ,C2621_=_C3411 ,C2633_=_C2718 ,\nC2633_=_C2854 ,C2633_=_C2935 ,C2633_=_C2959 ,C2633_=_C3152 ,C2633_=_C3168 ,C2633_=_C3195 ,\nC2633_=_C3255 ,C2633_=_C3315 ,C2633_=_C3403 ,C2633_=_C3404 ,C2633_=_C3405 ,C2633_=_C3406 ,\nC2633_=_C3407 ,C2633_=_C3408 ,C2633_=_C3409 ,C2633_=_C3410 ,C2633_=_C3411 ,C2718_=_C2854 ,\nC2718_=_C2935 ,C2718_=_C2959 ,C2718_=_C3152 ,C2718_=_C3168 ,C2718_=_C3195 ,C2718_=_C3255 ,\nC2718_=_C3315 ,C2718_=_C3403 ,C2718_=_C3404 ,C2718_=_C3405 ,C2718_=_C3406 ,C2718_=_C3407 ,\nC2718_=_C3408 ,C2718_=_C3409 ,C2718_=_C3410 ,C2718_=_C3411 ,C2854_=_C2935 ,C2854_=_C2959 ,\nC2854_=_C3152 ,C2854_=_C3168 ,C2854_=_C3195 ,C2854_=_C3255 ,C2854_=_C3315 ,C2854_=_C3403 ,\nC2854_=_C3404 ,C2854_=_C3405 ,C2854_=_C3406 ,C2854_=_C3407 ,C2854_=_C3408 ,C2854_=_C3409 ,\nC2854_=_C3410 ,C2854_=_C3411 ,C2935_=_C2959 ,C2935_=_C3152 ,C2935_=_C3168 ,C2935_=_C3195 ,\nC2935_=_C3255 ,C2935_=_C3315 ,C2935_=_C3403 ,C2935_=_C3404 ,C2935_=_C3405 ,C2935_=_C3406 ,\nC2935_=_C3407 ,C2935_=_C3408 ,C2935_=_C3409 ,C2935_=_C3410 ,C2935_=_C3411 ,C2959_=_C3152 ,\nC2959_=_C3168 ,C2959_=_C3195 ,C2959_=_C3255 ,C2959_=_C3315 ,C2959_=_C3403 ,C2959_=_C3404 ,\nC2959_=_C3405 ,C2959_=_C3406 ,C2959_=_C3407 ,C2959_=_C3408 ,C2959_=_C3409 ,C2959_=_C3410 ,\nC2959_=_C3411 ,C3152_=_C3168 ,C3152_=_C3195 ,C3152_=_C3255 ,C3152_=_C3315 ,C3152_=_C3403 ,\nC3152_=_C3404 ,C3152_=_C3405 ,C3152_=_C3406 ,C3152_=_C3407 ,C3152_=_C3408 ,C3152_=_C3409 ,\nC3152_=_C3410 ,C3152_=_C3411 ,C3168_=_C3195 ,C3168_=_C3255 ,C3168_=_C3315 ,C3168_=_C3403 ,\nC3168_=_C3404 ,C3168_=_C3405 ,C3168_=_C3406 ,C3168_=_C3407 ,C3168_=_C3408 ,C3168_=_C3409 ,\nC3168_=_C3410 ,C3168_=_C3411 ,C3195_=_C3255 ,C3195_=_C3315 ,C3195_=_C3403 ,C3195_=_C3404 ,\nC3195_=_C3405 ,C3195_=_C3406 ,C3195_=_C3407 ,C3195_=_C3408 ,C3195_=_C3409 ,C3195_=_C3410 ,\nC3195_=_C3411 ,C3255_=_C3315 ,C3255_=_C3403 ,C3255_=_C3404 ,C3255_=_C3405 ,C3255_=_C3406 ,\nC3255_=_C3407 ,C3255_=_C3408 ,C3255_=_C3409 ,C3255_=_C3410 ,C3255_=_C3411 ,C3315_=_C3403 ,\nC3315_=_C3404 ,C3315_=_C3405 ,C3315_=_C3406 ,C3315_=_C3407 ,C3315_=_C3408 ,C3315_=_C3409 ,\nC3315_=_C3410 ,C3315_=_C3411 ,C3403_=_C3404 ,C3403_=_C3405 ,C3403_=_C3406 ,C3403_=_C3407 ,\nC3403_=_C3408 ,C3403_=_C3409 ,C3403_=_C3410 ,C3403_=_C3411 ,C3404_=_C3405 ,C3404_=_C3406 ,\nC3404_=_C3407 ,C3404_=_C3408 ,C3404_=_C3409 ,C3404_=_C3410 ,C3404_=_C3411 ,C3405_=_C3406 ,\nC3405_=_C3407 ,C3405_=_C3408 ,C3405_=_C3409 ,C3405_=_C3410 ,C3405_=_C3411 ,C3406_=_C3407 ,\nC3406_=_C3408 ,C3406_=_C3409 ,C3406_=_C3410 ,C3406_=_C3411 ,C3407_=_C3408 ,C3407_=_C3409 ,\nC3407_=_C3410 ,C3407_=_C3411 ,C3408_=_C3409 ,C3408_=_C3410 ,C3408_=_C3411 ,C3409_=_C3410 ,\nC3409_=_C3411 ,C3410_=_C3411 ,"];235[shape=box, label="id:235 level: 6\n100: C47 C48 C72 C73 C159 \nC160 C238 C239 C254 C255 C272 \nC273 C347 C348 C360 C361 C664 \nC673 C857 C973 C982 C1110 C1154 \nC1167 C1181 C1190 C1247 C1261 C1297 \nC1299 C1307 C1328 C1341 C1494 C1663 \nC1746 C1757 C1848 C1859 C2281 C2384 \nC2386 C2396 C2666 C2669 C2679 C2837 \nC2850 C2947 C3042 C3104 C3241 C3271 \nC3281 C3333 C3414 C3424 C3445 C3540 \nC3541 C3542 C3543 C3544 C3545 C3546 \nC3547 C3548 C3549 C3550 C3551 C3553 \nC3596 C3605 C3616 C3631 C3740 C3741 \nC3742 C3743 C3744 C3745 C3746 C3747 \nC3748 C3749 C3751 C3829 C3843 C3850 \nC3873 C3905 C3915 C3971 C3992 C4035 \nC4046 C4074 C4077 C4097 C4106 \n1345: C47_=_C48( C47 C48 ) C47_=_C72( C47 C72 ) C47_=_C159( C47 C159 ) C47_=_C238( C47 C238 ) C47_=_C254( C47 C254 ) \nC47_=_C272( C47 C272 ) C47_=_C347( C47 C347 ) C47_=_C360( C47 C360 ) C47_=_C673( C47 C673 ) C47_=_C982( C47 C982 ) C47_=_C1167( C47 C1167 ) \nC47_=_C1190( C47 C1190 ) C47_=_C1261( C47 C1261 ) C47_=_C1757( C47 C1757 ) C47_=_C1859( C47 C1859 ) C47_=_C2850( C47 C2850 ) C47_=_C3281( C47 C3281 ) \nC47_=_C3605( C47 C3605 ) C47_=_C3749( C47 C3749 ) C47_=_C3873( C47 C3873 ) C47_=_C3905( C47 C3905 ) C47_=_C3915( C47 C3915 ) C47_=_C3971( C47 C3971 ) \nC47_=_C3992( C47 C3992 ) C47_=_C4077( C47 C4077 ) C47_=_C4106( C47 C4106 ) C48_=_C73( C48 C73 ) C48_=_C160( C48 C160 ) C48_=_C239( C48 C239 ) \nC48_=_C255( C48 C255 ) C48_=_C273( C48 C273 ) C48_=_C348( C48 C348 ) C48_=_C361( C48 C361 ) C48_=_C857( C48 C857 ) C48_=_C1307( C48 C1307 ) \nC48_=_C1328( C48 C1328 ) C48_=_C2396( C48 C2396 ) C48_=_C2679( C48 C2679 ) C48_=_C3104( C48 C3104 ) C48_=_C3445( C48 C3445 ) C48_=_C3553( C48 C3553 ) \nC48_=_C3596( C48 C3596 ) C48_=_C3631( C48 C3631 ) C48_=_C3829( C48 C3829 ) C48_=_C3843( C48 C3843 ) C48_=_C3850( C48 C3850 ) C48_=_C4035( C48 C4035 ) \nC48_=_C4046( C48 C4046 ) C48_=_C4074( C48 C4074 ) C48_=_C4097( C48 C4097 ) C48_=_C4106( C48 C4106 ) C72_=_C73( C72 C73 ) C72_=_C159( C72 C159 ) \nC72_=_C238( C72 C238 ) C72_=_C254( C72 C254 ) C72_=_C272( C72 C272 ) C72_=_C347( C72 C347 ) C72_=_C360( C72</w:t>
      </w:r>
    </w:p>
    <w:p>
      <w:pPr>
        <w:pStyle w:val="PreformattedText"/>
        <w:bidi w:val="0"/>
        <w:spacing w:before="0" w:after="0"/>
        <w:jc w:val="left"/>
        <w:rPr/>
      </w:pPr>
      <w:r>
        <w:rPr/>
        <w:t xml:space="preserve"> </w:t>
      </w:r>
      <w:r>
        <w:rPr/>
        <w:t>C360 ) C72_=_C673( C72 C673 ) \nC72_=_C982( C72 C982 ) C72_=_C1167( C72 C1167 ) C72_=_C1190( C72 C1190 ) C72_=_C1261( C72 C1261 ) C72_=_C1757( C72 C1757 ) C72_=_C1859( C72 C1859 ) \nC72_=_C2850( C72 C2850 ) C72_=_C3281( C72 C3281 ) C72_=_C3605( C72 C3605 ) C72_=_C3749( C72 C3749 ) C72_=_C3873( C72 C3873 ) C72_=_C3905( C72 C3905 ) \nC72_=_C3915( C72 C3915 ) C72_=_C3971( C72 C3971 ) C72_=_C3992( C72 C3992 ) C72_=_C4077( C72 C4077 ) C72_=_C4106( C72 C4106 ) C73_=_C160( C73 C160 ) \nC73_=_C239( C73 C239 ) C73_=_C255( C73 C255 ) C73_=_C273( C73 C273 ) C73_=_C348( C73 C348 ) C73_=_C361( C73 C361 ) C73_=_C857( C73 C857 ) \nC73_=_C1307( C73 C1307 ) C73_=_C1328( C73 C1328 ) C73_=_C2396( C73 C2396 ) C73_=_C2679( C73 C2679 ) C73_=_C3104( C73 C3104 ) C73_=_C3445( C73 C3445 ) \nC73_=_C3553( C73 C3553 ) C73_=_C3596( C73 C3596 ) C73_=_C3631( C73 C3631 ) C73_=_C3829( C73 C3829 ) C73_=_C3843( C73 C3843 ) C73_=_C3850( C73 C3850 ) \nC73_=_C4035( C73 C4035 ) C73_=_C4046( C73 C4046 ) C73_=_C4074( C73 C4074 ) C73_=_C4097( C73 C4097 ) C73_=_C4106( C73 C4106 ) C159_=_C160( C159 C160 ) \nC159_=_C238( C159 C238 ) C159_=_C254( C159 C254 ) C159_=_C272( C159 C272 ) C159_=_C347( C159 C347 ) C159_=_C360( C159 C360 ) C159_=_C673( C159 C673 ) \nC159_=_C982( C159 C982 ) C159_=_C1167( C159 C1167 ) C159_=_C1190( C159 C1190 ) C159_=_C1261( C159 C1261 ) C159_=_C1757( C159 C1757 ) C159_=_C1859( C159 C1859 ) \nC159_=_C2850( C159 C2850 ) C159_=_C3281( C159 C3281 ) C159_=_C3605( C159 C3605 ) C159_=_C3749( C159 C3749 ) C159_=_C3873( C159 C3873 ) C159_=_C3905( C159 C3905 ) \nC159_=_C3915( C159 C3915 ) C159_=_C3971( C159 C3971 ) C159_=_C3992( C159 C3992 ) C159_=_C4077( C159 C4077 ) C159_=_C4106( C159 C4106 ) C160_=_C239( C160 C239 ) \nC160_=_C255( C160 C255 ) C160_=_C273( C160 C273 ) C160_=_C348( C160 C348 ) C160_=_C361( C160 C361 ) C160_=_C857( C160 C857 ) C160_=_C1307( C160 C1307 ) \nC160_=_C1328( C160 C1328 ) C160_=_C2396( C160 C2396 ) C160_=_C2679( C160 C2679 ) C160_=_C3104( C160 C3104 ) C160_=_C3445( C160 C3445 ) C160_=_C3553( C160 C3553 ) \nC160_=_C3596( C160 C3596 ) C160_=_C3631( C160 C3631 ) C160_=_C3829( C160 C3829 ) C160_=_C3843( C160 C3843 ) C160_=_C3850( C160 C3850 ) C160_=_C4035( C160 C4035 ) \nC160_=_C4046( C160 C4046 ) C160_=_C4074( C160 C4074 ) C160_=_C4097( C160 C4097 ) C160_=_C4106( C160 C4106 ) C238_=_C239( C238 C239 ) C238_=_C254( C238 C254 ) \nC238_=_C272( C238 C272 ) C238_=_C347( C238 C347 ) C238_=_C360( C238 C360 ) C238_=_C673( C238 C673 ) C238_=_C982( C238 C982 ) C238_=_C1167( C238 C1167 ) \nC238_=_C1190( C238 C1190 ) C238_=_C1261( C238 C1261 ) C238_=_C1757( C238 C1757 ) C238_=_C1859( C238 C1859 ) C238_=_C2850( C238 C2850 ) C238_=_C3281( C238 C3281 ) \nC238_=_C3605( C238 C3605 ) C238_=_C3749( C238 C3749 ) C238_=_C3873( C238 C3873 ) C238_=_C3905( C238 C3905 ) C238_=_C3915( C238 C3915 ) C238_=_C3971( C238 C3971 ) \nC238_=_C3992( C238 C3992 ) C238_=_C4077( C238 C4077 ) C238_=_C4106( C238 C4106 ) C239_=_C255( C239 C255 ) C239_=_C273( C239 C273 ) C239_=_C348( C239 C348 ) \nC239_=_C361( C239 C361 ) C239_=_C857( C239 C857 ) C239_=_C1307( C239 C1307 ) C239_=_C1328( C239 C1328 ) C239_=_C2396( C239 C2396 ) C239_=_C2679( C239 C2679 ) \nC239_=_C3104( C239 C3104 ) C239_=_C3445( C239 C3445 ) C239_=_C3553( C239 C3553 ) C239_=_C3596( C239 C3596 ) C239_=_C3631( C239 C3631 ) C239_=_C3829( C239 C3829 ) \nC239_=_C3843( C239 C3843 ) C239_=_C3850( C239 C3850 ) C239_=_C4035( C239 C4035 ) C239_=_C4046( C239 C4046 ) C239_=_C4074( C239 C4074 ) C239_=_C4097( C239 C4097 ) \nC239_=_C4106( C239 C4106 ) C254_=_C255( C254 C255 ) C254_=_C272( C254 C272 ) C254_=_C347( C254 C347 ) C254_=_C360( C254 C360 ) C254_=_C673( C254 C673 ) \nC254_=_C982( C254 C982 ) C254_=_C1167( C254 C1167 ) C254_=_C1190( C254 C1190 ) C254_=_C1261( C254 C1261 ) C254_=_C1757( C254 C1757 ) C254_=_C1859( C254 C1859 ) \nC254_=_C2850( C254 C2850 ) C254_=_C3281( C254 C3281 ) C254_=_C3605( C254 C3605 ) C254_=_C3749( C254 C3749 ) C254_=_C3873( C254 C3873 ) C254_=_C3905( C254 C3905 ) \nC254_=_C3915( C254 C3915 ) C254_=_C3971( C254 C3971 ) C254_=_C3992( C254 C3992 ) C254_=_C4077( C254 C4077 ) C254_=_C4106( C254 C4106 ) C255_=_C273( C255 C273 ) \nC255_=_C348( C255 C348 ) C255_=_C361( C255 C361 ) C255_=_C857( C255 C857 ) C255_=_C1307( C255 C1307 ) C255_=_C1328( C255 C1328 ) C255_=_C2396( C255 C2396 ) \nC255_=_C2679( C255 C2679 ) C255_=_C3104( C255 C3104 ) C255_=_C3445( C255 C3445 ) C255_=_C3553( C255 C3553 ) C255_=_C3596( C255 C3596 ) C255_=_C3631( C255 C3631 ) \nC255_=_C3829( C255 C3829 ) C255_=_C3843( C255 C3843 ) C255_=_C3850( C255 C3850 ) C255_=_C4035( C255 C4035 ) C255_=_C4046( C255 C4046 ) C255_=_C4074( C255 C4074 ) \nC255_=_C4097( C255 C4097 ) C255_=_C4106( C255 C4106 ) C272_=_C273( C272 C273 ) C272_=_C347( C272 C347 ) C272_=_C360( C272 C360 ) C272_=_C673( C272 C673 ) \nC272_=_C982( C272 C982 ) C272_=_C1167( C272 C1167 ) C272_=_C1190( C272 C1190 ) C272_=_C1261( C272 C1261 ) C272_=_C1757( C272 C1757 ) C272_=_C1859( C272 C1859 ) \nC272_=_C2850( C272 C2850 ) C272_=_C3281( C272 C3281 ) C272_=_C3605( C272 C3605 ) C272_=_C3749( C272 C3749 ) C272_=_C3873( C272 C3873 ) C272_=_C3905( C272 C3905 ) \nC272_=_C3915( C272 C3915 ) C272_=_C3971( C272 C3971 ) C272_=_C3992( C272 C3992 ) C272_=_C4077( C272 C4077 ) C272_=_C4106( C272 C4106 ) C273_=_C348( C273 C348 ) \nC273_=_C361( C273 C361 ) C273_=_C857( C273 C857 ) C273_=_C1307( C273 C1307 ) C273_=_C1328( C273 C1328 ) C273_=_C2396( C273 C2396 ) C273_=_C2679( C273 C2679 ) \nC273_=_C3104( C273 C3104 ) C273_=_C3445( C273 C3445 ) C273_=_C3553( C273 C3553 ) C273_=_C3596( C273 C3596 ) C273_=_C3631( C273 C3631 ) C273_=_C3829( C273 C3829 ) \nC273_=_C3843( C273 C3843 ) C273_=_C3850( C273 C3850 ) C273_=_C4035( C273 C4035 ) C273_=_C4046( C273 C4046 ) C273_=_C4074( C273 C4074 ) C273_=_C4097( C273 C4097 ) \nC273_=_C4106( C273 C4106 ) C347_=_C348( C347 C348 ) C347_=_C360( C347 C360 ) C347_=_C673( C347 C673 ) C347_=_C982( C347 C982 ) C347_=_C1167( C347 C1167 ) \nC347_=_C1190( C347 C1190 ) C347_=_C1261( C347 C1261 ) C347_=_C1757( C347 C1757 ) C347_=_C1859( C347 C1859 ) C347_=_C2850( C347 C2850 ) C347_=_C3281( C347 C3281 ) \nC347_=_C3605( C347 C3605 ) C347_=_C3749( C347 C3749 ) C347_=_C3873( C347 C3873 ) C347_=_C3905( C347 C3905 ) C347_=_C3915( C347 C3915 ) C347_=_C3971( C347 C3971 ) \nC347_=_C3992( C347 C3992 ) C347_=_C4077( C347 C4077 ) C347_=_C4106( C347 C4106 ) C348_=_C361( C348 C361 ) C348_=_C857( C348 C857 ) C348_=_C1307( C348 C1307 ) \nC348_=_C1328( C348 C1328 ) C348_=_C2396( C348 C2396 ) C348_=_C2679( C348 C2679 ) C348_=_C3104( C348 C3104 ) C348_=_C3445( C348 C3445 ) C348_=_C3553( C348 C3553 ) \nC348_=_C3596( C348 C3596 ) C348_=_C3631( C348 C3631 ) C348_=_C3829( C348 C3829 ) C348_=_C3843( C348 C3843 ) C348_=_C3850( C348 C3850 ) C348_=_C4035( C348 C4035 ) \nC348_=_C4046( C348 C4046 ) C348_=_C4074( C348 C4074 ) C348_=_C4097( C348 C4097 ) C348_=_C4106( C348 C4106 ) C360_=_C361( C360 C361 ) C360_=_C673( C360 C673 ) \nC360_=_C982( C360 C982 ) C360_=_C1167( C360 C1167 ) C360_=_C1190( C360 C1190 ) C360_=_C1261( C360 C1261 ) C360_=_C1757( C360 C1757 ) C360_=_C1859( C360 C1859 ) \nC360_=_C2850( C360 C2850 ) C360_=_C3281( C360 C3281 ) C360_=_C3605( C360 C3605 ) C360_=_C3749( C360 C3749 ) C360_=_C3873( C360 C3873 ) C360_=_C3905( C360 C3905 ) \nC360_=_C3915( C360 C3915 ) C360_=_C3971( C360 C3971 ) C360_=_C3992( C360 C3992 ) C360_=_C4077( C360 C4077 ) C360_=_C4106( C360 C4106 ) C361_=_C857( C361 C857 ) \nC361_=_C1307( C361 C1307 ) C361_=_C1328( C361 C1328 ) C361_=_C2396( C361 C2396 ) C361_=_C2679( C361 C2679 ) C361_=_C3104( C361 C3104 ) C361_=_C3445( C361 C3445 ) \nC361_=_C3553( C361 C3553 ) C361_=_C3596( C361 C3596 ) C361_=_C3631( C361 C3631 ) C361_=_C3829( C361 C3829 ) C361_=_C3843( C361 C3843 ) C361_=_C3850( C361 C3850 ) \nC361_=_C4035( C361 C4035 ) C361_=_C4046( C361 C4046 ) C361_=_C4074( C361 C4074 ) C361_=_C4097( C361 C4097 ) C361_=_C4106( C361 C4106 ) C664_=_C673( C664 C673 ) \nC664_=_C973( C664 C973 ) C664_=_C1110( C664 C1110 ) C664_=_C1299( C664 C1299 ) C664_=_C1746( C664 C1746 ) C664_=_C2281( C664 C2281 ) C664_=_C2386( C664 C2386 ) \nC664_=_C2669( C664 C2669 ) C664_=_C2947( C664 C2947 ) C664_=_C3241( C664 C3241 ) C664_=_C3271( C664 C3271 ) C664_=_C3414( C664 C3414 ) C664_=_C3424( C664 C3424 ) \nC664_=_C3544( C664 C3544 ) C664_=_C3616( C664 C3616 ) C664_=_C3740( C664 C3740 ) C664_=_C3741( C664 C3741 ) C664_=_C3742( C664 C3742 ) C664_=_C3743( C664 C3743 ) \nC664_=_C3744( C664 C3744 ) C664_=_C3745( C664 C3745 ) C664_=_C3746( C664 C3746 ) C664_=_C3747( C664 C3747 ) C664_=_C3748( C664 C3748 ) C664_=_C3749( C664 C3749 ) \nC664_=_C3751( C664 C3751 ) C673_=_C982( C673 C982 ) C673_=_C1167( C673 C1167 ) C673_=_C1190( C673 C1190 ) C673_=_C1261( C673 C1261 ) C673_=_C1757( C673 C1757 ) \nC673_=_C1859( C673 C1859 ) C673_=_C2850( C673 C2850 ) C673_=_C3281( C673 C3281 ) C673_=_C3605( C673 C3605 ) C673_=_C3749( C673 C3749 ) C673_=_C3873( C673 C3873 ) \nC673_=_C3905( C673 C3905 ) C673_=_C3915( C673 C3915 ) C673_=_C3971( C673 C3971 ) C673_=_C3992( C673 C3992 ) C673_=_C4077( C673 C4077 ) C673_=_C4106( C673 C4106 ) \nC857_=_C1307( C857 C1307 ) C857_=_C1328( C857 C1328 ) C857_=_C2396( C857 C2396 ) C857_=_C2679( C857 C2679 ) C857_=_C3104( C857 C3104 ) C857_=_C3445( C857 C3445 ) \nC857_=_C3553( C857 C3553 ) C857_=_C3596( C857 C3596 ) C857_=_C3631( C857 C3631 ) C857_=_C3829( C857 C3829 ) C857_=_C3843( C857 C3843 ) C857_=_C3850( C857 C3850 ) \nC857_=_C4035( C857 C4035 ) C857_=_C4046( C857 C4046 ) C857_=_C4074( C857 C4074 ) C857_=_C4097( C857 C4097 ) C857_=_C4106( C857 C4106 ) C973_=_C982( C973 C982 ) \nC973_=_C1110( C973 C1110 ) C973_=_C1299( C973 C1299 ) C973_=_C1746( C973 C1746 ) C973_=_C2281( C973 C2281 ) C973_=_C2386( C973 C2386 ) C973_=_C2669( C973 C2669 ) \nC973_=_C2947( C973 C2947 ) C973_=_C3241( C973 C3241 ) C973_=_C3271( C973 C3271 ) C973_=_C3414( C973 C3414 ) C973_=_C3424( C973 C3424 ) C973_=_C3544( C973 C3544 ) \nC973_=_C3616( C973 C3616 ) C973_=_C3740( C973 C3740 ) C973_=_C3741( C973 C3741</w:t>
      </w:r>
    </w:p>
    <w:p>
      <w:pPr>
        <w:pStyle w:val="PreformattedText"/>
        <w:bidi w:val="0"/>
        <w:spacing w:before="0" w:after="0"/>
        <w:jc w:val="left"/>
        <w:rPr/>
      </w:pPr>
      <w:r>
        <w:rPr/>
        <w:t xml:space="preserve"> </w:t>
      </w:r>
      <w:r>
        <w:rPr/>
        <w:t>) C973_=_C3742( C973 C3742 ) C973_=_C3743( C973 C3743 ) C973_=_C3744( C973 C3744 ) \nC973_=_C3745( C973 C3745 ) C973_=_C3746( C973 C3746 ) C973_=_C3747( C973 C3747 ) C973_=_C3748( C973 C3748 ) C973_=_C3749( C973 C3749 ) C973_=_C3751( C973 C3751 ) \nC982_=_C1167( C982 C1167 ) C982_=_C1190( C982 C1190 ) C982_=_C1261( C982 C1261 ) C982_=_C1757( C982 C1757 ) C982_=_C1859( C982 C1859 ) C982_=_C2850( C982 C2850 ) \nC982_=_C3281( C982 C3281 ) C982_=_C3605( C982 C3605 ) C982_=_C3749( C982 C3749 ) C982_=_C3873( C982 C3873 ) C982_=_C3905( C982 C3905 ) C982_=_C3915( C982 C3915 ) \nC982_=_C3971( C982 C3971 ) C982_=_C3992( C982 C3992 ) C982_=_C4077( C982 C4077 ) C982_=_C4106( C982 C4106 ) C1110_=_C1299( C1110 C1299 ) C1110_=_C1746( C1110 C1746 ) \nC1110_=_C2281( C1110 C2281 ) C1110_=_C2386( C1110 C2386 ) C1110_=_C2669( C1110 C2669 ) C1110_=_C2947( C1110 C2947 ) C1110_=_C3241( C1110 C3241 ) C1110_=_C3271( C1110 C3271 ) \nC1110_=_C3414( C1110 C3414 ) C1110_=_C3424( C1110 C3424 ) C1110_=_C3544( C1110 C3544 ) C1110_=_C3616( C1110 C3616 ) C1110_=_C3740( C1110 C3740 ) C1110_=_C3741( C1110 C3741 ) \nC1110_=_C3742( C1110 C3742 ) C1110_=_C3743( C1110 C3743 ) C1110_=_C3744( C1110 C3744 ) C1110_=_C3745( C1110 C3745 ) C1110_=_C3746( C1110 C3746 ) C1110_=_C3747( C1110 C3747 ) \nC1110_=_C3748( C1110 C3748 ) C1110_=_C3749( C1110 C3749 ) C1110_=_C3751( C1110 C3751 ) C1154_=_C1167( C1154 C1167 ) C1154_=_C1181( C1154 C1181 ) C1154_=_C1247( C1154 C1247 ) \nC1154_=_C1297( C1154 C1297 ) C1154_=_C1341( C1154 C1341 ) C1154_=_C1494( C1154 C1494 ) C1154_=_C1663( C1154 C1663 ) C1154_=_C1848( C1154 C1848 ) C1154_=_C2384( C1154 C2384 ) \nC1154_=_C2666( C1154 C2666 ) C1154_=_C2837( C1154 C2837 ) C1154_=_C3042( C1154 C3042 ) C1154_=_C3333( C1154 C3333 ) C1154_=_C3540( C1154 C3540 ) C1154_=_C3541( C1154 C3541 ) \nC1154_=_C3542( C1154 C3542 ) C1154_=_C3543( C1154 C3543 ) C1154_=_C3544( C1154 C3544 ) C1154_=_C3545( C1154 C3545 ) C1154_=_C3546( C1154 C3546 ) C1154_=_C3547( C1154 C3547 ) \nC1154_=_C3548( C1154 C3548 ) C1154_=_C3549( C1154 C3549 ) C1154_=_C3550( C1154 C3550 ) C1154_=_C3551( C1154 C3551 ) C1154_=_C3553( C1154 C3553 ) C1167_=_C1190( C1167 C1190 ) \nC1167_=_C1261( C1167 C1261 ) C1167_=_C1757( C1167 C1757 ) C1167_=_C1859( C1167 C1859 ) C1167_=_C2850( C1167 C2850 ) C1167_=_C3281( C1167 C3281 ) C1167_=_C3605( C1167 C3605 ) \nC1167_=_C3749( C1167 C3749 ) C1167_=_C3873( C1167 C3873 ) C1167_=_C3905( C1167 C3905 ) C1167_=_C3915( C1167 C3915 ) C1167_=_C3971( C1167 C3971 ) C1167_=_C3992( C1167 C3992 ) \nC1167_=_C4077( C1167 C4077 ) C1167_=_C4106( C1167 C4106 ) C1181_=_C1190( C1181 C1190 ) C1181_=_C1247( C1181 C1247 ) C1181_=_C1297( C1181 C1297 ) C1181_=_C1341( C1181 C1341 ) \nC1181_=_C1494( C1181 C1494 ) C1181_=_C1663( C1181 C1663 ) C1181_=_C1848( C1181 C1848 ) C1181_=_C2384( C1181 C2384 ) C1181_=_C2666( C1181 C2666 ) C1181_=_C2837( C1181 C2837 ) \nC1181_=_C3042( C1181 C3042 ) C1181_=_C3333( C1181 C3333 ) C1181_=_C3540( C1181 C3540 ) C1181_=_C3541( C1181 C3541 ) C1181_=_C3542( C1181 C3542 ) C1181_=_C3543( C1181 C3543 ) \nC1181_=_C3544( C1181 C3544 ) C1181_=_C3545( C1181 C3545 ) C1181_=_C3546( C1181 C3546 ) C1181_=_C3547( C1181 C3547 ) C1181_=_C3548( C1181 C3548 ) C1181_=_C3549( C1181 C3549 ) \nC1181_=_C3550( C1181 C3550 ) C1181_=_C3551( C1181 C3551 ) C1181_=_C3553( C1181 C3553 ) C1190_=_C1261( C1190 C1261 ) C1190_=_C1757( C1190 C1757 ) C1190_=_C1859( C1190 C1859 ) \nC1190_=_C2850( C1190 C2850 ) C1190_=_C3281( C1190 C3281 ) C1190_=_C3605( C1190 C3605 ) C1190_=_C3749( C1190 C3749 ) C1190_=_C3873( C1190 C3873 ) C1190_=_C3905( C1190 C3905 ) \nC1190_=_C3915( C1190 C3915 ) C1190_=_C3971( C1190 C3971 ) C1190_=_C3992( C1190 C3992 ) C1190_=_C4077( C1190 C4077 ) C1190_=_C4106( C1190 C4106 ) C1247_=_C1261( C1247 C1261 ) \nC1247_=_C1297( C1247 C1297 ) C1247_=_C1341( C1247 C1341 ) C1247_=_C1494( C1247 C1494 ) C1247_=_C1663( C1247 C1663 ) C1247_=_C1848( C1247 C1848 ) C1247_=_C2384( C1247 C2384 ) \nC1247_=_C2666( C1247 C2666 ) C1247_=_C2837( C1247 C2837 ) C1247_=_C3042( C1247 C3042 ) C1247_=_C3333( C1247 C3333 ) C1247_=_C3540( C1247 C3540 ) C1247_=_C3541( C1247 C3541 ) \nC1247_=_C3542( C1247 C3542 ) C1247_=_C3543( C1247 C3543 ) C1247_=_C3544( C1247 C3544 ) C1247_=_C3545( C1247 C3545 ) C1247_=_C3546( C1247 C3546 ) C1247_=_C3547( C1247 C3547 ) \nC1247_=_C3548( C1247 C3548 ) C1247_=_C3549( C1247 C3549 ) C1247_=_C3550( C1247 C3550 ) C1247_=_C3551( C1247 C3551 ) C1247_=_C3553( C1247 C3553 ) C1261_=_C1757( C1261 C1757 ) \nC1261_=_C1859( C1261 C1859 ) C1261_=_C2850( C1261 C2850 ) C1261_=_C3281( C1261 C3281 ) C1261_=_C3605( C1261 C3605 ) C1261_=_C3749( C1261 C3749 ) C1261_=_C3873( C1261 C3873 ) \nC1261_=_C3905( C1261 C3905 ) C1261_=_C3915( C1261 C3915 ) C1261_=_C3971( C1261 C3971 ) C1261_=_C3992( C1261 C3992 ) C1261_=_C4077( C1261 C4077 ) C1261_=_C4106( C1261 C4106 ) \nC1297_=_C1299( C1297 C1299 ) C1297_=_C1307( C1297 C1307 ) C1297_=_C1341( C1297 C1341 ) C1297_=_C1494( C1297 C1494 ) C1297_=_C1663( C1297 C1663 ) C1297_=_C1848( C1297 C1848 ) \nC1297_=_C2384( C1297 C2384 ) C1297_=_C2666( C1297 C2666 ) C1297_=_C2837( C1297 C2837 ) C1297_=_C3042( C1297 C3042 ) C1297_=_C3333( C1297 C3333 ) C1297_=_C3540( C1297 C3540 ) \nC1297_=_C3541( C1297 C3541 ) C1297_=_C3542( C1297 C3542 ) C1297_=_C3543( C1297 C3543 ) C1297_=_C3544( C1297 C3544 ) C1297_=_C3545( C1297 C3545 ) C1297_=_C3546( C1297 C3546 ) \nC1297_=_C3547( C1297 C3547 ) C1297_=_C3548( C1297 C3548 ) C1297_=_C3549( C1297 C3549 ) C1297_=_C3550( C1297 C3550 ) C1297_=_C3551( C1297 C3551 ) C1297_=_C3553( C1297 C3553 ) \nC1299_=_C1307( C1299 C1307 ) C1299_=_C1746( C1299 C1746 ) C1299_=_C2281( C1299 C2281 ) C1299_=_C2386( C1299 C2386 ) C1299_=_C2669( C1299 C2669 ) C1299_=_C2947( C1299 C2947 ) \nC1299_=_C3241( C1299 C3241 ) C1299_=_C3271( C1299 C3271 ) C1299_=_C3414( C1299 C3414 ) C1299_=_C3424( C1299 C3424 ) C1299_=_C3544( C1299 C3544 ) C1299_=_C3616( C1299 C3616 ) \nC1299_=_C3740( C1299 C3740 ) C1299_=_C3741( C1299 C3741 ) C1299_=_C3742( C1299 C3742 ) C1299_=_C3743( C1299 C3743 ) C1299_=_C3744( C1299 C3744 ) C1299_=_C3745( C1299 C3745 ) \nC1299_=_C3746( C1299 C3746 ) C1299_=_C3747( C1299 C3747 ) C1299_=_C3748( C1299 C3748 ) C1299_=_C3749( C1299 C3749 ) C1299_=_C3751( C1299 C3751 ) C1307_=_C1328( C1307 C1328 ) \nC1307_=_C2396( C1307 C2396 ) C1307_=_C2679( C1307 C2679 ) C1307_=_C3104( C1307 C3104 ) C1307_=_C3445( C1307 C3445 ) C1307_=_C3553( C1307 C3553 ) C1307_=_C3596( C1307 C3596 ) \nC1307_=_C3631( C1307 C3631 ) C1307_=_C3829( C1307 C3829 ) C1307_=_C3843( C1307 C3843 ) C1307_=_C3850( C1307 C3850 ) C1307_=_C4035( C1307 C4035 ) C1307_=_C4046( C1307 C4046 ) \nC1307_=_C4074( C1307 C4074 ) C1307_=_C4097( C1307 C4097 ) C1307_=_C4106( C1307 C4106 ) C1328_=_C2396( C1328 C2396 ) C1328_=_C2679( C1328 C2679 ) C1328_=_C3104( C1328 C3104 ) \nC1328_=_C3445( C1328 C3445 ) C1328_=_C3553( C1328 C3553 ) C1328_=_C3596( C1328 C3596 ) C1328_=_C3631( C1328 C3631 ) C1328_=_C3829( C1328 C3829 ) C1328_=_C3843( C1328 C3843 ) \nC1328_=_C3850( C1328 C3850 ) C1328_=_C4035( C1328 C4035 ) C1328_=_C4046( C1328 C4046 ) C1328_=_C4074( C1328 C4074 ) C1328_=_C4097( C1328 C4097 ) C1328_=_C4106( C1328 C4106 ) \nC1341_=_C1494( C1341 C1494 ) C1341_=_C1663( C1341 C1663 ) C1341_=_C1848( C1341 C1848 ) C1341_=_C2384( C1341 C2384 ) C1341_=_C2666( C1341 C2666 ) C1341_=_C2837( C1341 C2837 ) \nC1341_=_C3042( C1341 C3042 ) C1341_=_C3333( C1341 C3333 ) C1341_=_C3540( C1341 C3540 ) C1341_=_C3541( C1341 C3541 ) C1341_=_C3542( C1341 C3542 ) C1341_=_C3543( C1341 C3543 ) \nC1341_=_C3544( C1341 C3544 ) C1341_=_C3545( C1341 C3545 ) C1341_=_C3546( C1341 C3546 ) C1341_=_C3547( C1341 C3547 ) C1341_=_C3548( C1341 C3548 ) C1341_=_C3549( C1341 C3549 ) \nC1341_=_C3550( C1341 C3550 ) C1341_=_C3551( C1341 C3551 ) C1341_=_C3553( C1341 C3553 ) C1494_=_C1663( C1494 C1663 ) C1494_=_C1848( C1494 C1848 ) C1494_=_C2384( C1494 C2384 ) \nC1494_=_C2666( C1494 C2666 ) C1494_=_C2837( C1494 C2837 ) C1494_=_C3042( C1494 C3042 ) C1494_=_C3333( C1494 C3333 ) C1494_=_C3540( C1494 C3540 ) C1494_=_C3541( C1494 C3541 ) \nC1494_=_C3542( C1494 C3542 ) C1494_=_C3543( C1494 C3543 ) C1494_=_C3544( C1494 C3544 ) C1494_=_C3545( C1494 C3545 ) C1494_=_C3546( C1494 C3546 ) C1494_=_C3547( C1494 C3547 ) \nC1494_=_C3548( C1494 C3548 ) C1494_=_C3549( C1494 C3549 ) C1494_=_C3550( C1494 C3550 ) C1494_=_C3551( C1494 C3551 ) C1494_=_C3553( C1494 C3553 ) C1663_=_C1848( C1663 C1848 ) \nC1663_=_C2384( C1663 C2384 ) C1663_=_C2666( C1663 C2666 ) C1663_=_C2837( C1663 C2837 ) C1663_=_C3042( C1663 C3042 ) C1663_=_C3333( C1663 C3333 ) C1663_=_C3540( C1663 C3540 ) \nC1663_=_C3541( C1663 C3541 ) C1663_=_C3542( C1663 C3542 ) C1663_=_C3543( C1663 C3543 ) C1663_=_C3544( C1663 C3544 ) C1663_=_C3545( C1663 C3545 ) C1663_=_C3546( C1663 C3546 ) \nC1663_=_C3547( C1663 C3547 ) C1663_=_C3548( C1663 C3548 ) C1663_=_C3549( C1663 C3549 ) C1663_=_C3550( C1663 C3550 ) C1663_=_C3551( C1663 C3551 ) C1663_=_C3553( C1663 C3553 ) \nC1746_=_C1757( C1746 C1757 ) C1746_=_C2281( C1746 C2281 ) C1746_=_C2386( C1746 C2386 ) C1746_=_C2669( C1746 C2669 ) C1746_=_C2947( C1746 C2947 ) C1746_=_C3241( C1746 C3241 ) \nC1746_=_C3271( C1746 C3271 ) C1746_=_C3414( C1746 C3414 ) C1746_=_C3424( C1746 C3424 ) C1746_=_C3544( C1746 C3544 ) C1746_=_C3616( C1746 C3616 ) C1746_=_C3740( C1746 C3740 ) \nC1746_=_C3741( C1746 C3741 ) C1746_=_C3742( C1746 C3742 ) C1746_=_C3743( C1746 C3743 ) C1746_=_C3744( C1746 C3744 ) C1746_=_C3745( C1746 C3745 ) C1746_=_C3746( C1746 C3746 ) \nC1746_=_C3747( C1746 C3747 ) C1746_=_C3748( C1746 C3748 ) C1746_=_C3749( C1746 C3749 ) C1746_=_C3751( C1746 C3751 ) C1757_=_C1859( C1757 C1859 ) C1757_=_C2850( C1757 C2850 ) \nC1757_=_C3281( C1757 C3281 ) C1757_=_C3605( C1757 C3605 ) C1757_=_C3749( C1757 C3749 ) C1757_=_C3873( C1757 C3873 ) C1757_=_C3905( C1757 C3905 ) C1757_=_C3915( C1757 C3915 ) \nC1757_=_C3971( C1757 C3971 ) C1757_=_C3992( C1757 C3992 ) C1757_=_C4077( C1757 C4077 ) C1757_=_C4106( C1757 C4106 ) C1848_=_C1859( C1848 C1859 ) C1848_=_C2384( C1848 C2384 ) \nC1848_=_C2666(</w:t>
      </w:r>
    </w:p>
    <w:p>
      <w:pPr>
        <w:pStyle w:val="PreformattedText"/>
        <w:bidi w:val="0"/>
        <w:spacing w:before="0" w:after="0"/>
        <w:jc w:val="left"/>
        <w:rPr/>
      </w:pPr>
      <w:r>
        <w:rPr/>
        <w:t xml:space="preserve"> </w:t>
      </w:r>
      <w:r>
        <w:rPr/>
        <w:t>C1848 C2666 ) C1848_=_C2837( C1848 C2837 ) C1848_=_C3042( C1848 C3042 ) C1848_=_C3333( C1848 C3333 ) C1848_=_C3540( C1848 C3540 ) C1848_=_C3541( C1848 C3541 ) \nC1848_=_C3542( C1848 C3542 ) C1848_=_C3543( C1848 C3543 ) C1848_=_C3544( C1848 C3544 ) C1848_=_C3545( C1848 C3545 ) C1848_=_C3546( C1848 C3546 ) C1848_=_C3547( C1848 C3547 ) \nC1848_=_C3548( C1848 C3548 ) C1848_=_C3549( C1848 C3549 ) C1848_=_C3550( C1848 C3550 ) C1848_=_C3551( C1848 C3551 ) C1848_=_C3553( C1848 C3553 ) C1859_=_C2850( C1859 C2850 ) \nC1859_=_C3281( C1859 C3281 ) C1859_=_C3605( C1859 C3605 ) C1859_=_C3749( C1859 C3749 ) C1859_=_C3873( C1859 C3873 ) C1859_=_C3905( C1859 C3905 ) C1859_=_C3915( C1859 C3915 ) \nC1859_=_C3971( C1859 C3971 ) C1859_=_C3992( C1859 C3992 ) C1859_=_C4077( C1859 C4077 ) C1859_=_C4106( C1859 C4106 ) C2281_=_C2386( C2281 C2386 ) C2281_=_C2669( C2281 C2669 ) \nC2281_=_C2947( C2281 C2947 ) C2281_=_C3241( C2281 C3241 ) C2281_=_C3271( C2281 C3271 ) C2281_=_C3414( C2281 C3414 ) C2281_=_C3424( C2281 C3424 ) C2281_=_C3544( C2281 C3544 ) \nC2281_=_C3616( C2281 C3616 ) C2281_=_C3740( C2281 C3740 ) C2281_=_C3741( C2281 C3741 ) C2281_=_C3742( C2281 C3742 ) C2281_=_C3743( C2281 C3743 ) C2281_=_C3744( C2281 C3744 ) \nC2281_=_C3745( C2281 C3745 ) C2281_=_C3746( C2281 C3746 ) C2281_=_C3747( C2281 C3747 ) C2281_=_C3748( C2281 C3748 ) C2281_=_C3749( C2281 C3749 ) C2281_=_C3751( C2281 C3751 ) \nC2384_=_C2386( C2384 C2386 ) C2384_=_C2396( C2384 C2396 ) C2384_=_C2666( C2384 C2666 ) C2384_=_C2837( C2384 C2837 ) C2384_=_C3042( C2384 C3042 ) C2384_=_C3333( C2384 C3333 ) \nC2384_=_C3540( C2384 C3540 ) C2384_=_C3541( C2384 C3541 ) C2384_=_C3542( C2384 C3542 ) C2384_=_C3543( C2384 C3543 ) C2384_=_C3544( C2384 C3544 ) C2384_=_C3545( C2384 C3545 ) \nC2384_=_C3546( C2384 C3546 ) C2384_=_C3547( C2384 C3547 ) C2384_=_C3548( C2384 C3548 ) C2384_=_C3549( C2384 C3549 ) C2384_=_C3550( C2384 C3550 ) C2384_=_C3551( C2384 C3551 ) \nC2384_=_C3553( C2384 C3553 ) C2386_=_C2396( C2386 C2396 ) C2386_=_C2669( C2386 C2669 ) C2386_=_C2947( C2386 C2947 ) C2386_=_C3241( C2386 C3241 ) C2386_=_C3271( C2386 C3271 ) \nC2386_=_C3414( C2386 C3414 ) C2386_=_C3424( C2386 C3424 ) C2386_=_C3544( C2386 C3544 ) C2386_=_C3616( C2386 C3616 ) C2386_=_C3740( C2386 C3740 ) C2386_=_C3741( C2386 C3741 ) \nC2386_=_C3742( C2386 C3742 ) C2386_=_C3743( C2386 C3743 ) C2386_=_C3744( C2386 C3744 ) C2386_=_C3745( C2386 C3745 ) C2386_=_C3746( C2386 C3746 ) C2386_=_C3747( C2386 C3747 ) \nC2386_=_C3748( C2386 C3748 ) C2386_=_C3749( C2386 C3749 ) C2386_=_C3751( C2386 C3751 ) C2396_=_C2679( C2396 C2679 ) C2396_=_C3104( C2396 C3104 ) C2396_=_C3445( C2396 C3445 ) \nC2396_=_C3553( C2396 C3553 ) C2396_=_C3596( C2396 C3596 ) C2396_=_C3631( C2396 C3631 ) C2396_=_C3829( C2396 C3829 ) C2396_=_C3843( C2396 C3843 ) C2396_=_C3850( C2396 C3850 ) \nC2396_=_C4035( C2396 C4035 ) C2396_=_C4046( C2396 C4046 ) C2396_=_C4074( C2396 C4074 ) C2396_=_C4097( C2396 C4097 ) C2396_=_C4106( C2396 C4106 ) C2666_=_C2669( C2666 C2669 ) \nC2666_=_C2679( C2666 C2679 ) C2666_=_C2837( C2666 C2837 ) C2666_=_C3042( C2666 C3042 ) C2666_=_C3333( C2666 C3333 ) C2666_=_C3540( C2666 C3540 ) C2666_=_C3541( C2666 C3541 ) \nC2666_=_C3542( C2666 C3542 ) C2666_=_C3543( C2666 C3543 ) C2666_=_C3544( C2666 C3544 ) C2666_=_C3545( C2666 C3545 ) C2666_=_C3546( C2666 C3546 ) C2666_=_C3547( C2666 C3547 ) \nC2666_=_C3548( C2666 C3548 ) C2666_=_C3549( C2666 C3549 ) C2666_=_C3550( C2666 C3550 ) C2666_=_C3551( C2666 C3551 ) C2666_=_C3553( C2666 C3553 ) C2669_=_C2679( C2669 C2679 ) \nC2669_=_C2947( C2669 C2947 ) C2669_=_C3241( C2669 C3241 ) C2669_=_C3271( C2669 C3271 ) C2669_=_C3414( C2669 C3414 ) C2669_=_C3424( C2669 C3424 ) C2669_=_C3544( C2669 C3544 ) \nC2669_=_C3616( C2669 C3616 ) C2669_=_C3740( C2669 C3740 ) C2669_=_C3741( C2669 C3741 ) C2669_=_C3742( C2669 C3742 ) C2669_=_C3743( C2669 C3743 ) C2669_=_C3744( C2669 C3744 ) \nC2669_=_C3745( C2669 C3745 ) C2669_=_C3746( C2669 C3746 ) C2669_=_C3747( C2669 C3747 ) C2669_=_C3748( C2669 C3748 ) C2669_=_C3749( C2669 C3749 ) C2669_=_C3751( C2669 C3751 ) \nC2679_=_C3104( C2679 C3104 ) C2679_=_C3445( C2679 C3445 ) C2679_=_C3553( C2679 C3553 ) C2679_=_C3596( C2679 C3596 ) C2679_=_C3631( C2679 C3631 ) C2679_=_C3829( C2679 C3829 ) \nC2679_=_C3843( C2679 C3843 ) C2679_=_C3850( C2679 C3850 ) C2679_=_C4035( C2679 C4035 ) C2679_=_C4046( C2679 C4046 ) C2679_=_C4074( C2679 C4074 ) C2679_=_C4097( C2679 C4097 ) \nC2679_=_C4106( C2679 C4106 ) C2837_=_C2850( C2837 C2850 ) C2837_=_C3042( C2837 C3042 ) C2837_=_C3333( C2837 C3333 ) C2837_=_C3540( C2837 C3540 ) C2837_=_C3541( C2837 C3541 ) \nC2837_=_C3542( C2837 C3542 ) C2837_=_C3543( C2837 C3543 ) C2837_=_C3544( C2837 C3544 ) C2837_=_C3545( C2837 C3545 ) C2837_=_C3546( C2837 C3546 ) C2837_=_C3547( C2837 C3547 ) \nC2837_=_C3548( C2837 C3548 ) C2837_=_C3549( C2837 C3549 ) C2837_=_C3550( C2837 C3550 ) C2837_=_C3551( C2837 C3551 ) C2837_=_C3553( C2837 C3553 ) C2850_=_C3281( C2850 C3281 ) \nC2850_=_C3605( C2850 C3605 ) C2850_=_C3749( C2850 C3749 ) C2850_=_C3873( C2850 C3873 ) C2850_=_C3905( C2850 C3905 ) C2850_=_C3915( C2850 C3915 ) C2850_=_C3971( C2850 C3971 ) \nC2850_=_C3992( C2850 C3992 ) C2850_=_C4077( C2850 C4077 ) C2850_=_C4106( C2850 C4106 ) C2947_=_C3241( C2947 C3241 ) C2947_=_C3271( C2947 C3271 ) C2947_=_C3414( C2947 C3414 ) \nC2947_=_C3424( C2947 C3424 ) C2947_=_C3544( C2947 C3544 ) C2947_=_C3616( C2947 C3616 ) C2947_=_C3740( C2947 C3740 ) C2947_=_C3741( C2947 C3741 ) C2947_=_C3742( C2947 C3742 ) \nC2947_=_C3743( C2947 C3743 ) C2947_=_C3744( C2947 C3744 ) C2947_=_C3745( C2947 C3745 ) C2947_=_C3746( C2947 C3746 ) C2947_=_C3747( C2947 C3747 ) C2947_=_C3748( C2947 C3748 ) \nC2947_=_C3749( C2947 C3749 ) C2947_=_C3751( C2947 C3751 ) C3042_=_C3333( C3042 C3333 ) C3042_=_C3540( C3042 C3540 ) C3042_=_C3541( C3042 C3541 ) C3042_=_C3542( C3042 C3542 ) \nC3042_=_C3543( C3042 C3543 ) C3042_=_C3544( C3042 C3544 ) C3042_=_C3545( C3042 C3545 ) C3042_=_C3546( C3042 C3546 ) C3042_=_C3547( C3042 C3547 ) C3042_=_C3548( C3042 C3548 ) \nC3042_=_C3549( C3042 C3549 ) C3042_=_C3550( C3042 C3550 ) C3042_=_C3551( C3042 C3551 ) C3042_=_C3553( C3042 C3553 ) C3104_=_C3445( C3104 C3445 ) C3104_=_C3553( C3104 C3553 ) \nC3104_=_C3596( C3104 C3596 ) C3104_=_C3631( C3104 C3631 ) C3104_=_C3829( C3104 C3829 ) C3104_=_C3843( C3104 C3843 ) C3104_=_C3850( C3104 C3850 ) C3104_=_C4035( C3104 C4035 ) \nC3104_=_C4046( C3104 C4046 ) C3104_=_C4074( C3104 C4074 ) C3104_=_C4097( C3104 C4097 ) C3104_=_C4106( C3104 C4106 ) C3241_=_C3271( C3241 C3271 ) C3241_=_C3414( C3241 C3414 ) \nC3241_=_C3424( C3241 C3424 ) C3241_=_C3544( C3241 C3544 ) C3241_=_C3616( C3241 C3616 ) C3241_=_C3740( C3241 C3740 ) C3241_=_C3741( C3241 C3741 ) C3241_=_C3742( C3241 C3742 ) \nC3241_=_C3743( C3241 C3743 ) C3241_=_C3744( C3241 C3744 ) C3241_=_C3745( C3241 C3745 ) C3241_=_C3746( C3241 C3746 ) C3241_=_C3747( C3241 C3747 ) C3241_=_C3748( C3241 C3748 ) \nC3241_=_C3749( C3241 C3749 ) C3241_=_C3751( C3241 C3751 ) C3271_=_C3281( C3271 C3281 ) C3271_=_C3414( C3271 C3414 ) C3271_=_C3424( C3271 C3424 ) C3271_=_C3544( C3271 C3544 ) \nC3271_=_C3616( C3271 C3616 ) C3271_=_C3740( C3271 C3740 ) C3271_=_C3741( C3271 C3741 ) C3271_=_C3742( C3271 C3742 ) C3271_=_C3743( C3271 C3743 ) C3271_=_C3744( C3271 C3744 ) \nC3271_=_C3745( C3271 C3745 ) C3271_=_C3746( C3271 C3746 ) C3271_=_C3747( C3271 C3747 ) C3271_=_C3748( C3271 C3748 ) C3271_=_C3749( C3271 C3749 ) C3271_=_C3751( C3271 C3751 ) \nC3281_=_C3605( C3281 C3605 ) C3281_=_C3749( C3281 C3749 ) C3281_=_C3873( C3281 C3873 ) C3281_=_C3905( C3281 C3905 ) C3281_=_C3915( C3281 C3915 ) C3281_=_C3971( C3281 C3971 ) \nC3281_=_C3992( C3281 C3992 ) C3281_=_C4077( C3281 C4077 ) C3281_=_C4106( C3281 C4106 ) C3333_=_C3540( C3333 C3540 ) C3333_=_C3541( C3333 C3541 ) C3333_=_C3542( C3333 C3542 ) \nC3333_=_C3543( C3333 C3543 ) C3333_=_C3544( C3333 C3544 ) C3333_=_C3545( C3333 C3545 ) C3333_=_C3546( C3333 C3546 ) C3333_=_C3547( C3333 C3547 ) C3333_=_C3548( C3333 C3548 ) \nC3333_=_C3549( C3333 C3549 ) C3333_=_C3550( C3333 C3550 ) C3333_=_C3551( C3333 C3551 ) C3333_=_C3553( C3333 C3553 ) C3414_=_C3424( C3414 C3424 ) C3414_=_C3544( C3414 C3544 ) \nC3414_=_C3616( C3414 C3616 ) C3414_=_C3740( C3414 C3740 ) C3414_=_C3741( C3414 C3741 ) C3414_=_C3742( C3414 C3742 ) C3414_=_C3743( C3414 C3743 ) C3414_=_C3744( C3414 C3744 ) \nC3414_=_C3745( C3414 C3745 ) C3414_=_C3746( C3414 C3746 ) C3414_=_C3747( C3414 C3747 ) C3414_=_C3748( C3414 C3748 ) C3414_=_C3749( C3414 C3749 ) C3414_=_C3751( C3414 C3751 ) \nC3424_=_C3544( C3424 C3544 ) C3424_=_C3616( C3424 C3616 ) C3424_=_C3740( C3424 C3740 ) C3424_=_C3741( C3424 C3741 ) C3424_=_C3742( C3424 C3742 ) C3424_=_C3743( C3424 C3743 ) \nC3424_=_C3744( C3424 C3744 ) C3424_=_C3745( C3424 C3745 ) C3424_=_C3746( C3424 C3746 ) C3424_=_C3747( C3424 C3747 ) C3424_=_C3748( C3424 C3748 ) C3424_=_C3749( C3424 C3749 ) \nC3424_=_C3751( C3424 C3751 ) C3445_=_C3553( C3445 C3553 ) C3445_=_C3596( C3445 C3596 ) C3445_=_C3631( C3445 C3631 ) C3445_=_C3829( C3445 C3829 ) C3445_=_C3843( C3445 C3843 ) \nC3445_=_C3850( C3445 C3850 ) C3445_=_C4035( C3445 C4035 ) C3445_=_C4046( C3445 C4046 ) C3445_=_C4074( C3445 C4074 ) C3445_=_C4097( C3445 C4097 ) C3445_=_C4106( C3445 C4106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0_=_C3553( C3540 C3553 ) \nC3541_=_C3542( C3541 C3542 ) C3541_=_C3543( C3541 C3543 ) C3541_=_C3544( C3541 C3544 ) C3541_=_C3545( C3541 C3545 ) C3541_=_C3546( C3541 C3546 ) C3541_=_C3547( C3541 C3547 ) \nC3541_=_C3548( C3541 C3548 ) C3541_=_C3549( C3541 C3549 ) C3541_=_C3550( C3541 C3550 ) C3541_=_C3551( C3541 C3551 ) C3541_=_C3553( C3541 C3553 ) C3541_=_C3605( C3541 C3605 ) \nC3542_=_C3543( C3542 C3543 ) C3542_=_C3544( C3542 C3544 ) C3542_=_C3545(</w:t>
      </w:r>
    </w:p>
    <w:p>
      <w:pPr>
        <w:pStyle w:val="PreformattedText"/>
        <w:bidi w:val="0"/>
        <w:spacing w:before="0" w:after="0"/>
        <w:jc w:val="left"/>
        <w:rPr/>
      </w:pPr>
      <w:r>
        <w:rPr/>
        <w:t xml:space="preserve"> </w:t>
      </w:r>
      <w:r>
        <w:rPr/>
        <w:t>C3542 C3545 ) C3542_=_C3546( C3542 C3546 ) C3542_=_C3547( C3542 C3547 ) C3542_=_C3548( C3542 C3548 ) \nC3542_=_C3549( C3542 C3549 ) C3542_=_C3550( C3542 C3550 ) C3542_=_C3551( C3542 C3551 ) C3542_=_C3553( C3542 C3553 ) C3542_=_C3616( C3542 C3616 ) C3542_=_C3631( C3542 C3631 ) \nC3543_=_C3544( C3543 C3544 ) C3543_=_C3545( C3543 C3545 ) C3543_=_C3546( C3543 C3546 ) C3543_=_C3547( C3543 C3547 ) C3543_=_C3548( C3543 C3548 ) C3543_=_C3549( C3543 C3549 ) \nC3543_=_C3550( C3543 C3550 ) C3543_=_C3551( C3543 C3551 ) C3543_=_C3553( C3543 C3553 ) C3544_=_C3545( C3544 C3545 ) C3544_=_C3546( C3544 C3546 ) C3544_=_C3547( C3544 C3547 ) \nC3544_=_C3548( C3544 C3548 ) C3544_=_C3549( C3544 C3549 ) C3544_=_C3550( C3544 C3550 ) C3544_=_C3551( C3544 C3551 ) C3544_=_C3553( C3544 C3553 ) C3544_=_C3616( C3544 C3616 ) \nC3544_=_C3740( C3544 C3740 ) C3544_=_C3741( C3544 C3741 ) C3544_=_C3742( C3544 C3742 ) C3544_=_C3743( C3544 C3743 ) C3544_=_C3744( C3544 C3744 ) C3544_=_C3745( C3544 C3745 ) \nC3544_=_C3746( C3544 C3746 ) C3544_=_C3747( C3544 C3747 ) C3544_=_C3748( C3544 C3748 ) C3544_=_C3749( C3544 C3749 ) C3544_=_C3751( C3544 C3751 ) C3545_=_C3546( C3545 C3546 ) \nC3545_=_C3547( C3545 C3547 ) C3545_=_C3548( C3545 C3548 ) C3545_=_C3549( C3545 C3549 ) C3545_=_C3550( C3545 C3550 ) C3545_=_C3551( C3545 C3551 ) C3545_=_C3553( C3545 C3553 ) \nC3545_=_C3740( C3545 C3740 ) C3545_=_C3829( C3545 C3829 ) C3546_=_C3547( C3546 C3547 ) C3546_=_C3548( C3546 C3548 ) C3546_=_C3549( C3546 C3549 ) C3546_=_C3550( C3546 C3550 ) \nC3546_=_C3551( C3546 C3551 ) C3546_=_C3553( C3546 C3553 ) C3547_=_C3548( C3547 C3548 ) C3547_=_C3549( C3547 C3549 ) C3547_=_C3550( C3547 C3550 ) C3547_=_C3551( C3547 C3551 ) \nC3547_=_C3553( C3547 C3553 ) C3547_=_C3741( C3547 C3741 ) C3547_=_C3850( C3547 C3850 ) C3548_=_C3549( C3548 C3549 ) C3548_=_C3550( C3548 C3550 ) C3548_=_C3551( C3548 C3551 ) \nC3548_=_C3553( C3548 C3553 ) C3548_=_C3873( C3548 C3873 ) C3549_=_C3550( C3549 C3550 ) C3549_=_C3551( C3549 C3551 ) C3549_=_C3553( C3549 C3553 ) C3549_=_C3992( C3549 C3992 ) \nC3550_=_C3551( C3550 C3551 ) C3550_=_C3553( C3550 C3553 ) C3550_=_C3746( C3550 C3746 ) C3550_=_C4035( C3550 C4035 ) C3551_=_C3553( C3551 C3553 ) C3553_=_C3596( C3553 C3596 ) \nC3553_=_C3631( C3553 C3631 ) C3553_=_C3829( C3553 C3829 ) C3553_=_C3843( C3553 C3843 ) C3553_=_C3850( C3553 C3850 ) C3553_=_C4035( C3553 C4035 ) C3553_=_C4046( C3553 C4046 ) \nC3553_=_C4074( C3553 C4074 ) C3553_=_C4097( C3553 C4097 ) C3553_=_C4106( C3553 C4106 ) C3596_=_C3631( C3596 C3631 ) C3596_=_C3829( C3596 C3829 ) C3596_=_C3843( C3596 C3843 ) \nC3596_=_C3850( C3596 C3850 ) C3596_=_C4035( C3596 C4035 ) C3596_=_C4046( C3596 C4046 ) C3596_=_C4074( C3596 C4074 ) C3596_=_C4097( C3596 C4097 ) C3596_=_C4106( C3596 C4106 ) \nC3605_=_C3749( C3605 C3749 ) C3605_=_C3873( C3605 C3873 ) C3605_=_C3905( C3605 C3905 ) C3605_=_C3915( C3605 C3915 ) C3605_=_C3971( C3605 C3971 ) C3605_=_C3992( C3605 C3992 ) \nC3605_=_C4077( C3605 C4077 ) C3605_=_C4106( C3605 C4106 ) C3616_=_C3631( C3616 C3631 ) C3616_=_C3740( C3616 C3740 ) C3616_=_C3741( C3616 C3741 ) C3616_=_C3742( C3616 C3742 ) \nC3616_=_C3743( C3616 C3743 ) C3616_=_C3744( C3616 C3744 ) C3616_=_C3745( C3616 C3745 ) C3616_=_C3746( C3616 C3746 ) C3616_=_C3747( C3616 C3747 ) C3616_=_C3748( C3616 C3748 ) \nC3616_=_C3749( C3616 C3749 ) C3616_=_C3751( C3616 C3751 ) C3631_=_C3829( C3631 C3829 ) C3631_=_C3843( C3631 C3843 ) C3631_=_C3850( C3631 C3850 ) C3631_=_C4035( C3631 C4035 ) \nC3631_=_C4046( C3631 C4046 ) C3631_=_C4074( C3631 C4074 ) C3631_=_C4097( C3631 C4097 ) C3631_=_C4106( C3631 C4106 ) C3740_=_C3741( C3740 C3741 ) C3740_=_C3742( C3740 C3742 ) \nC3740_=_C3743( C3740 C3743 ) C3740_=_C3744( C3740 C3744 ) C3740_=_C3745( C3740 C3745 ) C3740_=_C3746( C3740 C3746 ) C3740_=_C3747( C3740 C3747 ) C3740_=_C3748( C3740 C3748 ) \nC3740_=_C3749( C3740 C3749 ) C3740_=_C3751( C3740 C3751 ) C3740_=_C3829( C3740 C3829 ) C3741_=_C3742( C3741 C3742 ) C3741_=_C3743( C3741 C3743 ) C3741_=_C3744( C3741 C3744 ) \nC3741_=_C3745( C3741 C3745 ) C3741_=_C3746( C3741 C3746 ) C3741_=_C3747( C3741 C3747 ) C3741_=_C3748( C3741 C3748 ) C3741_=_C3749( C3741 C3749 ) C3741_=_C3751( C3741 C3751 ) \nC3741_=_C3850( C3741 C3850 ) C3742_=_C3743( C3742 C3743 ) C3742_=_C3744( C3742 C3744 ) C3742_=_C3745( C3742 C3745 ) C3742_=_C3746( C3742 C3746 ) C3742_=_C3747( C3742 C3747 ) \nC3742_=_C3748( C3742 C3748 ) C3742_=_C3749( C3742 C3749 ) C3742_=_C3751( C3742 C3751 ) C3743_=_C3744( C3743 C3744 ) C3743_=_C3745( C3743 C3745 ) C3743_=_C3746( C3743 C3746 ) \nC3743_=_C3747( C3743 C3747 ) C3743_=_C3748( C3743 C3748 ) C3743_=_C3749( C3743 C3749 ) C3743_=_C3751( C3743 C3751 ) C3743_=_C3905( C3743 C3905 ) C3744_=_C3745( C3744 C3745 ) \nC3744_=_C3746( C3744 C3746 ) C3744_=_C3747( C3744 C3747 ) C3744_=_C3748( C3744 C3748 ) C3744_=_C3749( C3744 C3749 ) C3744_=_C3751( C3744 C3751 ) C3744_=_C3915( C3744 C3915 ) \nC3745_=_C3746( C3745 C3746 ) C3745_=_C3747( C3745 C3747 ) C3745_=_C3748( C3745 C3748 ) C3745_=_C3749( C3745 C3749 ) C3745_=_C3751( C3745 C3751 ) C3745_=_C3971( C3745 C3971 ) \nC3746_=_C3747( C3746 C3747 ) C3746_=_C3748( C3746 C3748 ) C3746_=_C3749( C3746 C3749 ) C3746_=_C3751( C3746 C3751 ) C3746_=_C4035( C3746 C4035 ) C3747_=_C3748( C3747 C3748 ) \nC3747_=_C3749( C3747 C3749 ) C3747_=_C3751( C3747 C3751 ) C3748_=_C3749( C3748 C3749 ) C3748_=_C3751( C3748 C3751 ) C3748_=_C4077( C3748 C4077 ) C3749_=_C3751( C3749 C3751 ) \nC3749_=_C3873( C3749 C3873 ) C3749_=_C3905( C3749 C3905 ) C3749_=_C3915( C3749 C3915 ) C3749_=_C3971( C3749 C3971 ) C3749_=_C3992( C3749 C3992 ) C3749_=_C4077( C3749 C4077 ) \nC3749_=_C4106( C3749 C4106 ) C3829_=_C3843( C3829 C3843 ) C3829_=_C3850( C3829 C3850 ) C3829_=_C4035( C3829 C4035 ) C3829_=_C4046( C3829 C4046 ) C3829_=_C4074( C3829 C4074 ) \nC3829_=_C4097( C3829 C4097 ) C3829_=_C4106( C3829 C4106 ) C3843_=_C3850( C3843 C3850 ) C3843_=_C4035( C3843 C4035 ) C3843_=_C4046( C3843 C4046 ) C3843_=_C4074( C3843 C4074 ) \nC3843_=_C4097( C3843 C4097 ) C3843_=_C4106( C3843 C4106 ) C3850_=_C4035( C3850 C4035 ) C3850_=_C4046( C3850 C4046 ) C3850_=_C4074( C3850 C4074 ) C3850_=_C4097( C3850 C4097 ) \nC3850_=_C4106( C3850 C4106 ) C3873_=_C3905( C3873 C3905 ) C3873_=_C3915( C3873 C3915 ) C3873_=_C3971( C3873 C3971 ) C3873_=_C3992( C3873 C3992 ) C3873_=_C4077( C3873 C4077 ) \nC3873_=_C4106( C3873 C4106 ) C3905_=_C3915( C3905 C3915 ) C3905_=_C3971( C3905 C3971 ) C3905_=_C3992( C3905 C3992 ) C3905_=_C4077( C3905 C4077 ) C3905_=_C4106( C3905 C4106 ) \nC3915_=_C3971( C3915 C3971 ) C3915_=_C3992( C3915 C3992 ) C3915_=_C4077( C3915 C4077 ) C3915_=_C4106( C3915 C4106 ) C3971_=_C3992( C3971 C3992 ) C3971_=_C4077( C3971 C4077 ) \nC3971_=_C4106( C3971 C4106 ) C3992_=_C4077( C3992 C4077 ) C3992_=_C4106( C3992 C4106 ) C4035_=_C4046( C4035 C4046 ) C4035_=_C4074( C4035 C4074 ) C4035_=_C4097( C4035 C4097 ) \nC4035_=_C4106( C4035 C4106 ) C4046_=_C4074( C4046 C4074 ) C4046_=_C4097( C4046 C4097 ) C4046_=_C4106( C4046 C4106 ) C4074_=_C4097( C4074 C4097 ) C4074_=_C4106( C4074 C4106 ) \nC4077_=_C4106( C4077 C4106 ) C4097_=_C4106( C4097 C4106 ) "];148-&gt;235[label="96: C47 C48 C72 C73 C159 \nC160 C238 C239 C254 C255 C272 \nC273 C347 C348 C360 C361 C664 \nC673 C857 C973 C982 C1110 C1154 \nC1167 C1181 C1190 C1247 C1261 C1297 \nC1299 C1307 C1328 C1341 C1494 C1663 \nC1746 C1757 C1848 C1859 C2281 C2384 \nC2386 C2396 C2666 C2669 C2679 C2837 \nC2850 C2947 C3042 C3104 C3241 C3271 \nC3281 C3333 C3414 C3424 C3445 C3540 \nC3541 C3542 C3543 C3545 C3546 C3547 \nC3548 C3549 C3550 C3551 C3596 C3605 \nC3616 C3631 C3740 C3741 C3742 C3743 \nC3744 C3745 C3746 C3747 C3748 C3751 \nC3829 C3843 C3850 C3873 C3905 C3915 \nC3971 C3992 C4035 C4046 C4074 C4077 \nC4097 \n1149: C47_=_C48 ,C47_=_C72 ,C47_=_C159 ,C47_=_C238 ,C47_=_C254 ,\nC47_=_C272 ,C47_=_C347 ,C47_=_C360 ,C47_=_C673 ,C47_=_C982 ,C47_=_C1167 ,\nC47_=_C1190 ,C47_=_C1261 ,C47_=_C1757 ,C47_=_C1859 ,C47_=_C2850 ,C47_=_C3281 ,\nC47_=_C3605 ,C47_=_C3873 ,C47_=_C3905 ,C47_=_C3915 ,C47_=_C3971 ,C47_=_C3992 ,\nC47_=_C4077 ,C48_=_C73 ,C48_=_C160 ,C48_=_C239 ,C48_=_C255 ,C48_=_C273 ,\nC48_=_C348 ,C48_=_C361 ,C48_=_C857 ,C48_=_C1307 ,C48_=_C1328 ,C48_=_C2396 ,\nC48_=_C2679 ,C48_=_C3104 ,C48_=_C3445 ,C48_=_C3596 ,C48_=_C3631 ,C48_=_C3829 ,\nC48_=_C3843 ,C48_=_C3850 ,C48_=_C4035 ,C48_=_C4046 ,C48_=_C4074 ,C48_=_C4097 ,\nC72_=_C73 ,C72_=_C159 ,C72_=_C238 ,C72_=_C254 ,C72_=_C272 ,C72_=_C347 ,\nC72_=_C360 ,C72_=_C673 ,C72_=_C982 ,C72_=_C1167 ,C72_=_C1190 ,C72_=_C1261 ,\nC72_=_C1757 ,C72_=_C1859 ,C72_=_C2850 ,C72_=_C3281 ,C72_=_C3605 ,C72_=_C3873 ,\nC72_=_C3905 ,C72_=_C3915 ,C72_=_C3971 ,C72_=_C3992 ,C72_=_C4077 ,C73_=_C160 ,\nC73_=_C239 ,C73_=_C255 ,C73_=_C273 ,C73_=_C348 ,C73_=_C361 ,C73_=_C857 ,\nC73_=_C1307 ,C73_=_C1328 ,C73_=_C2396 ,C73_=_C2679 ,C73_=_C3104 ,C73_=_C3445 ,\nC73_=_C3596 ,C73_=_C3631 ,C73_=_C3829 ,C73_=_C3843 ,C73_=_C3850 ,C73_=_C4035 ,\nC73_=_C4046 ,C73_=_C4074 ,C73_=_C4097 ,C159_=_C160 ,C159_=_C238 ,C159_=_C254 ,\nC159_=_C272 ,C159_=_C347 ,C159_=_C360 ,C159_=_C673 ,C159_=_C982 ,C159_=_C1167 ,\nC159_=_C1190 ,C159_=_C1261 ,C159_=_C1757 ,C159_=_C1859 ,C159_=_C2850 ,C159_=_C3281 ,\nC159_=_C3605 ,C159_=_C3873 ,C159_=_C3905 ,C159_=_C3915 ,C159_=_C3971 ,C159_=_C3992 ,\nC159_=_C4077 ,C160_=_C239 ,C160_=_C255 ,C160_=_C273 ,C160_=_C348 ,C160_=_C361 ,\nC160_=_C857 ,C160_=_C1307 ,C160_=_C1328 ,C160_=_C2396 ,C160_=_C2679 ,C160_=_C3104 ,\nC160_=_C3445 ,C160_=_C3596 ,C160_=_C3631 ,C160_=_C3829 ,C160_=_C3843 ,C160_=_C3850 ,\nC160_=_C4035 ,C160_=_C4046 ,C160_=_C4074 ,C160_=_C4097 ,C238_=_C239 ,C238_=_C254 ,\nC238_=_C272 ,C238_=_C347 ,C238_=_C360 ,C238_=_C673 ,C238_=_C982 ,C238_=_C1167 ,\nC238_=_C1190 ,C238_=_C1261 ,C238_=_C1757 ,C238_=_C1859 ,C238_=_C2850 ,C238_=_C3281 ,\nC238_=_C3605 ,C238_=_C3873 ,C238_=_C3905 ,C238_=_C3915 ,C238_=_C3971 ,C238_=_C3992 ,\nC238_=_C4077 ,C239_=_C255 ,C239_=_C273 ,C239_=_C348 ,C239_=_C361 ,C239_=_C857 ,\nC239_=_C1307 ,C239_=_C1328 ,C239_=_C2396 ,C239_=_C2679 ,C239_=_C3104 ,C239_=_C3445 ,\nC239_=_C3596 ,C239_=_C3631</w:t>
      </w:r>
    </w:p>
    <w:p>
      <w:pPr>
        <w:pStyle w:val="PreformattedText"/>
        <w:bidi w:val="0"/>
        <w:spacing w:before="0" w:after="0"/>
        <w:jc w:val="left"/>
        <w:rPr/>
      </w:pPr>
      <w:r>
        <w:rPr/>
        <w:t xml:space="preserve"> </w:t>
      </w:r>
      <w:r>
        <w:rPr/>
        <w:t>,C239_=_C3829 ,C239_=_C3843 ,C239_=_C3850 ,C239_=_C4035 ,\nC239_=_C4046 ,C239_=_C4074 ,C239_=_C4097 ,C254_=_C255 ,C254_=_C272 ,C254_=_C347 ,\nC254_=_C360 ,C254_=_C673 ,C254_=_C982 ,C254_=_C1167 ,C254_=_C1190 ,C254_=_C1261 ,\nC254_=_C1757 ,C254_=_C1859 ,C254_=_C2850 ,C254_=_C3281 ,C254_=_C3605 ,C254_=_C3873 ,\nC254_=_C3905 ,C254_=_C3915 ,C254_=_C3971 ,C254_=_C3992 ,C254_=_C4077 ,C255_=_C273 ,\nC255_=_C348 ,C255_=_C361 ,C255_=_C857 ,C255_=_C1307 ,C255_=_C1328 ,C255_=_C2396 ,\nC255_=_C2679 ,C255_=_C3104 ,C255_=_C3445 ,C255_=_C3596 ,C255_=_C3631 ,C255_=_C3829 ,\nC255_=_C3843 ,C255_=_C3850 ,C255_=_C4035 ,C255_=_C4046 ,C255_=_C4074 ,C255_=_C4097 ,\nC272_=_C273 ,C272_=_C347 ,C272_=_C360 ,C272_=_C673 ,C272_=_C982 ,C272_=_C1167 ,\nC272_=_C1190 ,C272_=_C1261 ,C272_=_C1757 ,C272_=_C1859 ,C272_=_C2850 ,C272_=_C3281 ,\nC272_=_C3605 ,C272_=_C3873 ,C272_=_C3905 ,C272_=_C3915 ,C272_=_C3971 ,C272_=_C3992 ,\nC272_=_C4077 ,C273_=_C348 ,C273_=_C361 ,C273_=_C857 ,C273_=_C1307 ,C273_=_C1328 ,\nC273_=_C2396 ,C273_=_C2679 ,C273_=_C3104 ,C273_=_C3445 ,C273_=_C3596 ,C273_=_C3631 ,\nC273_=_C3829 ,C273_=_C3843 ,C273_=_C3850 ,C273_=_C4035 ,C273_=_C4046 ,C273_=_C4074 ,\nC273_=_C4097 ,C347_=_C348 ,C347_=_C360 ,C347_=_C673 ,C347_=_C982 ,C347_=_C1167 ,\nC347_=_C1190 ,C347_=_C1261 ,C347_=_C1757 ,C347_=_C1859 ,C347_=_C2850 ,C347_=_C3281 ,\nC347_=_C3605 ,C347_=_C3873 ,C347_=_C3905 ,C347_=_C3915 ,C347_=_C3971 ,C347_=_C3992 ,\nC347_=_C4077 ,C348_=_C361 ,C348_=_C857 ,C348_=_C1307 ,C348_=_C1328 ,C348_=_C2396 ,\nC348_=_C2679 ,C348_=_C3104 ,C348_=_C3445 ,C348_=_C3596 ,C348_=_C3631 ,C348_=_C3829 ,\nC348_=_C3843 ,C348_=_C3850 ,C348_=_C4035 ,C348_=_C4046 ,C348_=_C4074 ,C348_=_C4097 ,\nC360_=_C361 ,C360_=_C673 ,C360_=_C982 ,C360_=_C1167 ,C360_=_C1190 ,C360_=_C1261 ,\nC360_=_C1757 ,C360_=_C1859 ,C360_=_C2850 ,C360_=_C3281 ,C360_=_C3605 ,C360_=_C3873 ,\nC360_=_C3905 ,C360_=_C3915 ,C360_=_C3971 ,C360_=_C3992 ,C360_=_C4077 ,C361_=_C857 ,\nC361_=_C1307 ,C361_=_C1328 ,C361_=_C2396 ,C361_=_C2679 ,C361_=_C3104 ,C361_=_C3445 ,\nC361_=_C3596 ,C361_=_C3631 ,C361_=_C3829 ,C361_=_C3843 ,C361_=_C3850 ,C361_=_C4035 ,\nC361_=_C4046 ,C361_=_C4074 ,C361_=_C4097 ,C664_=_C673 ,C664_=_C973 ,C664_=_C1110 ,\nC664_=_C1299 ,C664_=_C1746 ,C664_=_C2281 ,C664_=_C2386 ,C664_=_C2669 ,C664_=_C2947 ,\nC664_=_C3241 ,C664_=_C3271 ,C664_=_C3414 ,C664_=_C3424 ,C664_=_C3616 ,C664_=_C3740 ,\nC664_=_C3741 ,C664_=_C3742 ,C664_=_C3743 ,C664_=_C3744 ,C664_=_C3745 ,C664_=_C3746 ,\nC664_=_C3747 ,C664_=_C3748 ,C664_=_C3751 ,C673_=_C982 ,C673_=_C1167 ,C673_=_C1190 ,\nC673_=_C1261 ,C673_=_C1757 ,C673_=_C1859 ,C673_=_C2850 ,C673_=_C3281 ,C673_=_C3605 ,\nC673_=_C3873 ,C673_=_C3905 ,C673_=_C3915 ,C673_=_C3971 ,C673_=_C3992 ,C673_=_C4077 ,\nC857_=_C1307 ,C857_=_C1328 ,C857_=_C2396 ,C857_=_C2679 ,C857_=_C3104 ,C857_=_C3445 ,\nC857_=_C3596 ,C857_=_C3631 ,C857_=_C3829 ,C857_=_C3843 ,C857_=_C3850 ,C857_=_C4035 ,\nC857_=_C4046 ,C857_=_C4074 ,C857_=_C4097 ,C973_=_C982 ,C973_=_C1110 ,C973_=_C1299 ,\nC973_=_C1746 ,C973_=_C2281 ,C973_=_C2386 ,C973_=_C2669 ,C973_=_C2947 ,C973_=_C3241 ,\nC973_=_C3271 ,C973_=_C3414 ,C973_=_C3424 ,C973_=_C3616 ,C973_=_C3740 ,C973_=_C3741 ,\nC973_=_C3742 ,C973_=_C3743 ,C973_=_C3744 ,C973_=_C3745 ,C973_=_C3746 ,C973_=_C3747 ,\nC973_=_C3748 ,C973_=_C3751 ,C982_=_C1167 ,C982_=_C1190 ,C982_=_C1261 ,C982_=_C1757 ,\nC982_=_C1859 ,C982_=_C2850 ,C982_=_C3281 ,C982_=_C3605 ,C982_=_C3873 ,C982_=_C3905 ,\nC982_=_C3915 ,C982_=_C3971 ,C982_=_C3992 ,C982_=_C4077 ,C1110_=_C1299 ,C1110_=_C1746 ,\nC1110_=_C2281 ,C1110_=_C2386 ,C1110_=_C2669 ,C1110_=_C2947 ,C1110_=_C3241 ,C1110_=_C3271 ,\nC1110_=_C3414 ,C1110_=_C3424 ,C1110_=_C3616 ,C1110_=_C3740 ,C1110_=_C3741 ,C1110_=_C3742 ,\nC1110_=_C3743 ,C1110_=_C3744 ,C1110_=_C3745 ,C1110_=_C3746 ,C1110_=_C3747 ,C1110_=_C3748 ,\nC1110_=_C3751 ,C1154_=_C1167 ,C1154_=_C1181 ,C1154_=_C1247 ,C1154_=_C1297 ,C1154_=_C1341 ,\nC1154_=_C1494 ,C1154_=_C1663 ,C1154_=_C1848 ,C1154_=_C2384 ,C1154_=_C2666 ,C1154_=_C2837 ,\nC1154_=_C3042 ,C1154_=_C3333 ,C1154_=_C3540 ,C1154_=_C3541 ,C1154_=_C3542 ,C1154_=_C3543 ,\nC1154_=_C3545 ,C1154_=_C3546 ,C1154_=_C3547 ,C1154_=_C3548 ,C1154_=_C3549 ,C1154_=_C3550 ,\nC1154_=_C3551 ,C1167_=_C1190 ,C1167_=_C1261 ,C1167_=_C1757 ,C1167_=_C1859 ,C1167_=_C2850 ,\nC1167_=_C3281 ,C1167_=_C3605 ,C1167_=_C3873 ,C1167_=_C3905 ,C1167_=_C3915 ,C1167_=_C3971 ,\nC1167_=_C3992 ,C1167_=_C4077 ,C1181_=_C1190 ,C1181_=_C1247 ,C1181_=_C1297 ,C1181_=_C1341 ,\nC1181_=_C1494 ,C1181_=_C1663 ,C1181_=_C1848 ,C1181_=_C2384 ,C1181_=_C2666 ,C1181_=_C2837 ,\nC1181_=_C3042 ,C1181_=_C3333 ,C1181_=_C3540 ,C1181_=_C3541 ,C1181_=_C3542 ,C1181_=_C3543 ,\nC1181_=_C3545 ,C1181_=_C3546 ,C1181_=_C3547 ,C1181_=_C3548 ,C1181_=_C3549 ,C1181_=_C3550 ,\nC1181_=_C3551 ,C1190_=_C1261 ,C1190_=_C1757 ,C1190_=_C1859 ,C1190_=_C2850 ,C1190_=_C3281 ,\nC1190_=_C3605 ,C1190_=_C3873 ,C1190_=_C3905 ,C1190_=_C3915 ,C1190_=_C3971 ,C1190_=_C3992 ,\nC1190_=_C4077 ,C1247_=_C1261 ,C1247_=_C1297 ,C1247_=_C1341 ,C1247_=_C1494 ,C1247_=_C1663 ,\nC1247_=_C1848 ,C1247_=_C2384 ,C1247_=_C2666 ,C1247_=_C2837 ,C1247_=_C3042 ,C1247_=_C3333 ,\nC1247_=_C3540 ,C1247_=_C3541 ,C1247_=_C3542 ,C1247_=_C3543 ,C1247_=_C3545 ,C1247_=_C3546 ,\nC1247_=_C3547 ,C1247_=_C3548 ,C1247_=_C3549 ,C1247_=_C3550 ,C1247_=_C3551 ,C1261_=_C1757 ,\nC1261_=_C1859 ,C1261_=_C2850 ,C1261_=_C3281 ,C1261_=_C3605 ,C1261_=_C3873 ,C1261_=_C3905 ,\nC1261_=_C3915 ,C1261_=_C3971 ,C1261_=_C3992 ,C1261_=_C4077 ,C1297_=_C1299 ,C1297_=_C1307 ,\nC1297_=_C1341 ,C1297_=_C1494 ,C1297_=_C1663 ,C1297_=_C1848 ,C1297_=_C2384 ,C1297_=_C2666 ,\nC1297_=_C2837 ,C1297_=_C3042 ,C1297_=_C3333 ,C1297_=_C3540 ,C1297_=_C3541 ,C1297_=_C3542 ,\nC1297_=_C3543 ,C1297_=_C3545 ,C1297_=_C3546 ,C1297_=_C3547 ,C1297_=_C3548 ,C1297_=_C3549 ,\nC1297_=_C3550 ,C1297_=_C3551 ,C1299_=_C1307 ,C1299_=_C1746 ,C1299_=_C2281 ,C1299_=_C2386 ,\nC1299_=_C2669 ,C1299_=_C2947 ,C1299_=_C3241 ,C1299_=_C3271 ,C1299_=_C3414 ,C1299_=_C3424 ,\nC1299_=_C3616 ,C1299_=_C3740 ,C1299_=_C3741 ,C1299_=_C3742 ,C1299_=_C3743 ,C1299_=_C3744 ,\nC1299_=_C3745 ,C1299_=_C3746 ,C1299_=_C3747 ,C1299_=_C3748 ,C1299_=_C3751 ,C1307_=_C1328 ,\nC1307_=_C2396 ,C1307_=_C2679 ,C1307_=_C3104 ,C1307_=_C3445 ,C1307_=_C3596 ,C1307_=_C3631 ,\nC1307_=_C3829 ,C1307_=_C3843 ,C1307_=_C3850 ,C1307_=_C4035 ,C1307_=_C4046 ,C1307_=_C4074 ,\nC1307_=_C4097 ,C1328_=_C2396 ,C1328_=_C2679 ,C1328_=_C3104 ,C1328_=_C3445 ,C1328_=_C3596 ,\nC1328_=_C3631 ,C1328_=_C3829 ,C1328_=_C3843 ,C1328_=_C3850 ,C1328_=_C4035 ,C1328_=_C4046 ,\nC1328_=_C4074 ,C1328_=_C4097 ,C1341_=_C1494 ,C1341_=_C1663 ,C1341_=_C1848 ,C1341_=_C2384 ,\nC1341_=_C2666 ,C1341_=_C2837 ,C1341_=_C3042 ,C1341_=_C3333 ,C1341_=_C3540 ,C1341_=_C3541 ,\nC1341_=_C3542 ,C1341_=_C3543 ,C1341_=_C3545 ,C1341_=_C3546 ,C1341_=_C3547 ,C1341_=_C3548 ,\nC1341_=_C3549 ,C1341_=_C3550 ,C1341_=_C3551 ,C1494_=_C1663 ,C1494_=_C1848 ,C1494_=_C2384 ,\nC1494_=_C2666 ,C1494_=_C2837 ,C1494_=_C3042 ,C1494_=_C3333 ,C1494_=_C3540 ,C1494_=_C3541 ,\nC1494_=_C3542 ,C1494_=_C3543 ,C1494_=_C3545 ,C1494_=_C3546 ,C1494_=_C3547 ,C1494_=_C3548 ,\nC1494_=_C3549 ,C1494_=_C3550 ,C1494_=_C3551 ,C1663_=_C1848 ,C1663_=_C2384 ,C1663_=_C2666 ,\nC1663_=_C2837 ,C1663_=_C3042 ,C1663_=_C3333 ,C1663_=_C3540 ,C1663_=_C3541 ,C1663_=_C3542 ,\nC1663_=_C3543 ,C1663_=_C3545 ,C1663_=_C3546 ,C1663_=_C3547 ,C1663_=_C3548 ,C1663_=_C3549 ,\nC1663_=_C3550 ,C1663_=_C3551 ,C1746_=_C1757 ,C1746_=_C2281 ,C1746_=_C2386 ,C1746_=_C2669 ,\nC1746_=_C2947 ,C1746_=_C3241 ,C1746_=_C3271 ,C1746_=_C3414 ,C1746_=_C3424 ,C1746_=_C3616 ,\nC1746_=_C3740 ,C1746_=_C3741 ,C1746_=_C3742 ,C1746_=_C3743 ,C1746_=_C3744 ,C1746_=_C3745 ,\nC1746_=_C3746 ,C1746_=_C3747 ,C1746_=_C3748 ,C1746_=_C3751 ,C1757_=_C1859 ,C1757_=_C2850 ,\nC1757_=_C3281 ,C1757_=_C3605 ,C1757_=_C3873 ,C1757_=_C3905 ,C1757_=_C3915 ,C1757_=_C3971 ,\nC1757_=_C3992 ,C1757_=_C4077 ,C1848_=_C1859 ,C1848_=_C2384 ,C1848_=_C2666 ,C1848_=_C2837 ,\nC1848_=_C3042 ,C1848_=_C3333 ,C1848_=_C3540 ,C1848_=_C3541 ,C1848_=_C3542 ,C1848_=_C3543 ,\nC1848_=_C3545 ,C1848_=_C3546 ,C1848_=_C3547 ,C1848_=_C3548 ,C1848_=_C3549 ,C1848_=_C3550 ,\nC1848_=_C3551 ,C1859_=_C2850 ,C1859_=_C3281 ,C1859_=_C3605 ,C1859_=_C3873 ,C1859_=_C3905 ,\nC1859_=_C3915 ,C1859_=_C3971 ,C1859_=_C3992 ,C1859_=_C4077 ,C2281_=_C2386 ,C2281_=_C2669 ,\nC2281_=_C2947 ,C2281_=_C3241 ,C2281_=_C3271 ,C2281_=_C3414 ,C2281_=_C3424 ,C2281_=_C3616 ,\nC2281_=_C3740 ,C2281_=_C3741 ,C2281_=_C3742 ,C2281_=_C3743 ,C2281_=_C3744 ,C2281_=_C3745 ,\nC2281_=_C3746 ,C2281_=_C3747 ,C2281_=_C3748 ,C2281_=_C3751 ,C2384_=_C2386 ,C2384_=_C2396 ,\nC2384_=_C2666 ,C2384_=_C2837 ,C2384_=_C3042 ,C2384_=_C3333 ,C2384_=_C3540 ,C2384_=_C3541 ,\nC2384_=_C3542 ,C2384_=_C3543 ,C2384_=_C3545 ,C2384_=_C3546 ,C2384_=_C3547 ,C2384_=_C3548 ,\nC2384_=_C3549 ,C2384_=_C3550 ,C2384_=_C3551 ,C2386_=_C2396 ,C2386_=_C2669 ,C2386_=_C2947 ,\nC2386_=_C3241 ,C2386_=_C3271 ,C2386_=_C3414 ,C2386_=_C3424 ,C2386_=_C3616 ,C2386_=_C3740 ,\nC2386_=_C3741 ,C2386_=_C3742 ,C2386_=_C3743 ,C2386_=_C3744 ,C2386_=_C3745 ,C2386_=_C3746 ,\nC2386_=_C3747 ,C2386_=_C3748 ,C2386_=_C3751 ,C2396_=_C2679 ,C2396_=_C3104 ,C2396_=_C3445 ,\nC2396_=_C3596 ,C2396_=_C3631 ,C2396_=_C3829 ,C2396_=_C3843 ,C2396_=_C3850 ,C2396_=_C4035 ,\nC2396_=_C4046 ,C2396_=_C4074 ,C2396_=_C4097 ,C2666_=_C2669 ,C2666_=_C2679 ,C2666_=_C2837 ,\nC2666_=_C3042 ,C2666_=_C3333 ,C2666_=_C3540 ,C2666_=_C3541 ,C2666_=_C3542 ,C2666_=_C3543 ,\nC2666_=_C3545 ,C2666_=_C3546 ,C2666_=_C3547 ,C2666_=_C3548 ,C2666_=_C3549 ,C2666_=_C3550 ,\nC2666_=_C3551 ,C2669_=_C2679 ,C2669_=_C2947 ,C2669_=_C3241 ,C2669_=_C3271 ,C2669_=_C3414 ,\nC2669_=_C3424 ,C2669_=_C3616 ,C2669_=_C3740 ,C2669_=_C3741 ,C2669_=_C3742 ,C2669_=_C3743 ,\nC2669_=_C3744 ,C2669_=_C3745 ,C2669_=_C3746 ,C2669_=_C3747 ,C2669_=_C3748 ,C2669_=_C3751 ,\nC2679_=_C3104 ,C2679_=_C3445 ,C2679_=_C3596 ,C2679_=_C3631 ,C2679_=_C3829 ,C2679_=_C3843 ,\nC2679_=_C3850 ,C2679_=_C4035 ,C2679_=_C4046 ,C2679_=_C4074 ,C2679_=_C4097 ,C2837_=_C2850 ,\nC2837_=_C3042 ,C2837_=_C3333 ,C2837_=_C3540 ,C2837_=_C3541 ,C2837_=_C3542 ,C2837_=_C3543</w:t>
      </w:r>
    </w:p>
    <w:p>
      <w:pPr>
        <w:pStyle w:val="PreformattedText"/>
        <w:bidi w:val="0"/>
        <w:spacing w:before="0" w:after="0"/>
        <w:jc w:val="left"/>
        <w:rPr/>
      </w:pPr>
      <w:r>
        <w:rPr/>
        <w:t xml:space="preserve"> </w:t>
      </w:r>
      <w:r>
        <w:rPr/>
        <w:t>,\nC2837_=_C3545 ,C2837_=_C3546 ,C2837_=_C3547 ,C2837_=_C3548 ,C2837_=_C3549 ,C2837_=_C3550 ,\nC2837_=_C3551 ,C2850_=_C3281 ,C2850_=_C3605 ,C2850_=_C3873 ,C2850_=_C3905 ,C2850_=_C3915 ,\nC2850_=_C3971 ,C2850_=_C3992 ,C2850_=_C4077 ,C2947_=_C3241 ,C2947_=_C3271 ,C2947_=_C3414 ,\nC2947_=_C3424 ,C2947_=_C3616 ,C2947_=_C3740 ,C2947_=_C3741 ,C2947_=_C3742 ,C2947_=_C3743 ,\nC2947_=_C3744 ,C2947_=_C3745 ,C2947_=_C3746 ,C2947_=_C3747 ,C2947_=_C3748 ,C2947_=_C3751 ,\nC3042_=_C3333 ,C3042_=_C3540 ,C3042_=_C3541 ,C3042_=_C3542 ,C3042_=_C3543 ,C3042_=_C3545 ,\nC3042_=_C3546 ,C3042_=_C3547 ,C3042_=_C3548 ,C3042_=_C3549 ,C3042_=_C3550 ,C3042_=_C3551 ,\nC3104_=_C3445 ,C3104_=_C3596 ,C3104_=_C3631 ,C3104_=_C3829 ,C3104_=_C3843 ,C3104_=_C3850 ,\nC3104_=_C4035 ,C3104_=_C4046 ,C3104_=_C4074 ,C3104_=_C4097 ,C3241_=_C3271 ,C3241_=_C3414 ,\nC3241_=_C3424 ,C3241_=_C3616 ,C3241_=_C3740 ,C3241_=_C3741 ,C3241_=_C3742 ,C3241_=_C3743 ,\nC3241_=_C3744 ,C3241_=_C3745 ,C3241_=_C3746 ,C3241_=_C3747 ,C3241_=_C3748 ,C3241_=_C3751 ,\nC3271_=_C3281 ,C3271_=_C3414 ,C3271_=_C3424 ,C3271_=_C3616 ,C3271_=_C3740 ,C3271_=_C3741 ,\nC3271_=_C3742 ,C3271_=_C3743 ,C3271_=_C3744 ,C3271_=_C3745 ,C3271_=_C3746 ,C3271_=_C3747 ,\nC3271_=_C3748 ,C3271_=_C3751 ,C3281_=_C3605 ,C3281_=_C3873 ,C3281_=_C3905 ,C3281_=_C3915 ,\nC3281_=_C3971 ,C3281_=_C3992 ,C3281_=_C4077 ,C3333_=_C3540 ,C3333_=_C3541 ,C3333_=_C3542 ,\nC3333_=_C3543 ,C3333_=_C3545 ,C3333_=_C3546 ,C3333_=_C3547 ,C3333_=_C3548 ,C3333_=_C3549 ,\nC3333_=_C3550 ,C3333_=_C3551 ,C3414_=_C3424 ,C3414_=_C3616 ,C3414_=_C3740 ,C3414_=_C3741 ,\nC3414_=_C3742 ,C3414_=_C3743 ,C3414_=_C3744 ,C3414_=_C3745 ,C3414_=_C3746 ,C3414_=_C3747 ,\nC3414_=_C3748 ,C3414_=_C3751 ,C3424_=_C3616 ,C3424_=_C3740 ,C3424_=_C3741 ,C3424_=_C3742 ,\nC3424_=_C3743 ,C3424_=_C3744 ,C3424_=_C3745 ,C3424_=_C3746 ,C3424_=_C3747 ,C3424_=_C3748 ,\nC3424_=_C3751 ,C3445_=_C3596 ,C3445_=_C3631 ,C3445_=_C3829 ,C3445_=_C3843 ,C3445_=_C3850 ,\nC3445_=_C4035 ,C3445_=_C4046 ,C3445_=_C4074 ,C3445_=_C4097 ,C3540_=_C3541 ,C3540_=_C3542 ,\nC3540_=_C3543 ,C3540_=_C3545 ,C3540_=_C3546 ,C3540_=_C3547 ,C3540_=_C3548 ,C3540_=_C3549 ,\nC3540_=_C3550 ,C3540_=_C3551 ,C3541_=_C3542 ,C3541_=_C3543 ,C3541_=_C3545 ,C3541_=_C3546 ,\nC3541_=_C3547 ,C3541_=_C3548 ,C3541_=_C3549 ,C3541_=_C3550 ,C3541_=_C3551 ,C3541_=_C3605 ,\nC3542_=_C3543 ,C3542_=_C3545 ,C3542_=_C3546 ,C3542_=_C3547 ,C3542_=_C3548 ,C3542_=_C3549 ,\nC3542_=_C3550 ,C3542_=_C3551 ,C3542_=_C3616 ,C3542_=_C3631 ,C3543_=_C3545 ,C3543_=_C3546 ,\nC3543_=_C3547 ,C3543_=_C3548 ,C3543_=_C3549 ,C3543_=_C3550 ,C3543_=_C3551 ,C3545_=_C3546 ,\nC3545_=_C3547 ,C3545_=_C3548 ,C3545_=_C3549 ,C3545_=_C3550 ,C3545_=_C3551 ,C3545_=_C3740 ,\nC3545_=_C3829 ,C3546_=_C3547 ,C3546_=_C3548 ,C3546_=_C3549 ,C3546_=_C3550 ,C3546_=_C3551 ,\nC3547_=_C3548 ,C3547_=_C3549 ,C3547_=_C3550 ,C3547_=_C3551 ,C3547_=_C3741 ,C3547_=_C3850 ,\nC3548_=_C3549 ,C3548_=_C3550 ,C3548_=_C3551 ,C3548_=_C3873 ,C3549_=_C3550 ,C3549_=_C3551 ,\nC3549_=_C3992 ,C3550_=_C3551 ,C3550_=_C3746 ,C3550_=_C4035 ,C3596_=_C3631 ,C3596_=_C3829 ,\nC3596_=_C3843 ,C3596_=_C3850 ,C3596_=_C4035 ,C3596_=_C4046 ,C3596_=_C4074 ,C3596_=_C4097 ,\nC3605_=_C3873 ,C3605_=_C3905 ,C3605_=_C3915 ,C3605_=_C3971 ,C3605_=_C3992 ,C3605_=_C4077 ,\nC3616_=_C3631 ,C3616_=_C3740 ,C3616_=_C3741 ,C3616_=_C3742 ,C3616_=_C3743 ,C3616_=_C3744 ,\nC3616_=_C3745 ,C3616_=_C3746 ,C3616_=_C3747 ,C3616_=_C3748 ,C3616_=_C3751 ,C3631_=_C3829 ,\nC3631_=_C3843 ,C3631_=_C3850 ,C3631_=_C4035 ,C3631_=_C4046 ,C3631_=_C4074 ,C3631_=_C4097 ,\nC3740_=_C3741 ,C3740_=_C3742 ,C3740_=_C3743 ,C3740_=_C3744 ,C3740_=_C3745 ,C3740_=_C3746 ,\nC3740_=_C3747 ,C3740_=_C3748 ,C3740_=_C3751 ,C3740_=_C3829 ,C3741_=_C3742 ,C3741_=_C3743 ,\nC3741_=_C3744 ,C3741_=_C3745 ,C3741_=_C3746 ,C3741_=_C3747 ,C3741_=_C3748 ,C3741_=_C3751 ,\nC3741_=_C3850 ,C3742_=_C3743 ,C3742_=_C3744 ,C3742_=_C3745 ,C3742_=_C3746 ,C3742_=_C3747 ,\nC3742_=_C3748 ,C3742_=_C3751 ,C3743_=_C3744 ,C3743_=_C3745 ,C3743_=_C3746 ,C3743_=_C3747 ,\nC3743_=_C3748 ,C3743_=_C3751 ,C3743_=_C3905 ,C3744_=_C3745 ,C3744_=_C3746 ,C3744_=_C3747 ,\nC3744_=_C3748 ,C3744_=_C3751 ,C3744_=_C3915 ,C3745_=_C3746 ,C3745_=_C3747 ,C3745_=_C3748 ,\nC3745_=_C3751 ,C3745_=_C3971 ,C3746_=_C3747 ,C3746_=_C3748 ,C3746_=_C3751 ,C3746_=_C4035 ,\nC3747_=_C3748 ,C3747_=_C3751 ,C3748_=_C3751 ,C3748_=_C4077 ,C3829_=_C3843 ,C3829_=_C3850 ,\nC3829_=_C4035 ,C3829_=_C4046 ,C3829_=_C4074 ,C3829_=_C4097 ,C3843_=_C3850 ,C3843_=_C4035 ,\nC3843_=_C4046 ,C3843_=_C4074 ,C3843_=_C4097 ,C3850_=_C4035 ,C3850_=_C4046 ,C3850_=_C4074 ,\nC3850_=_C4097 ,C3873_=_C3905 ,C3873_=_C3915 ,C3873_=_C3971 ,C3873_=_C3992 ,C3873_=_C4077 ,\nC3905_=_C3915 ,C3905_=_C3971 ,C3905_=_C3992 ,C3905_=_C4077 ,C3915_=_C3971 ,C3915_=_C3992 ,\nC3915_=_C4077 ,C3971_=_C3992 ,C3971_=_C4077 ,C3992_=_C4077 ,C4035_=_C4046 ,C4035_=_C4074 ,\nC4035_=_C4097 ,C4046_=_C4074 ,C4046_=_C4097 ,C4074_=_C4097 ,"];236[shape=box, label="id:236 level: 6\n102: C479 C495 C612 C716 C717 \nC721 C741 C744 C747 C755 C824 \nC834 C835 C836 C837 C838 C839 \nC840 C841 C842 C843 C845 C846 \nC847 C848 C849 C850 C851 C852 \nC853 C854 C855 C856 C857 C998 \nC1106 C1112 C1244 C1246 C1254 C1273 \nC1313 C1507 C1510 C1514 C1804 C2026 \nC2279 C2284 C2382 C2449 C2453 C2456 \nC2584 C2606 C2686 C2792 C2868 C2871 \nC2876 C2945 C2949 C3081 C3089 C3090 \nC3091 C3092 C3093 C3094 C3095 C3096 \nC3097 C3098 C3099 C3100 C3101 C3102 \nC3103 C3104 C3126 C3238 C3242 C3412 \nC3413 C3414 C3415 C3417 C3418 C3419 \nC3420 C3421 C3422 C3426 C3664 C3703 \nC3742 C3863 C3864 C3865 C3866 C3867 \nC3868 \n1349: C479_=_C716( C479 C716 ) C479_=_C741( C479 C741 ) C479_=_C1244( C479 C1244 ) C479_=_C1313( C479 C1313 ) C479_=_C1507( C479 C1507 ) \nC479_=_C1804( C479 C1804 ) C479_=_C2449( C479 C2449 ) C479_=_C2606( C479 C2606 ) C479_=_C2868( C479 C2868 ) C479_=_C3089( C479 C3089 ) C479_=_C3090( C479 C3090 ) \nC479_=_C3091( C479 C3091 ) C479_=_C3092( C479 C3092 ) C479_=_C3093( C479 C3093 ) C479_=_C3094( C479 C3094 ) C479_=_C3095( C479 C3095 ) C479_=_C3096( C479 C3096 ) \nC479_=_C3097( C479 C3097 ) C479_=_C3098( C479 C3098 ) C479_=_C3099( C479 C3099 ) C479_=_C3100( C479 C3100 ) C479_=_C3101( C479 C3101 ) C479_=_C3102( C479 C3102 ) \nC479_=_C3103( C479 C3103 ) C479_=_C3104( C479 C3104 ) C495_=_C755( C495 C755 ) C495_=_C834( C495 C834 ) C495_=_C835( C495 C835 ) C495_=_C836( C495 C836 ) \nC495_=_C837( C495 C837 ) C495_=_C838( C495 C838 ) C495_=_C839( C495 C839 ) C495_=_C840( C495 C840 ) C495_=_C841( C495 C841 ) C495_=_C842( C495 C842 ) \nC495_=_C843( C495 C843 ) C495_=_C845( C495 C845 ) C495_=_C846( C495 C846 ) C495_=_C847( C495 C847 ) C495_=_C848( C495 C848 ) C495_=_C849( C495 C849 ) \nC495_=_C850( C495 C850 ) C495_=_C851( C495 C851 ) C495_=_C852( C495 C852 ) C495_=_C853( C495 C853 ) C495_=_C854( C495 C854 ) C495_=_C855( C495 C855 ) \nC495_=_C856( C495 C856 ) C495_=_C857( C495 C857 ) C612_=_C721( C612 C721 ) C612_=_C747( C612 C747 ) C612_=_C998( C612 C998 ) C612_=_C1112( C612 C1112 ) \nC612_=_C1254( C612 C1254 ) C612_=_C1514( C612 C1514 ) C612_=_C2026( C612 C2026 ) C612_=_C2284( C612 C2284 ) C612_=_C2456( C612 C2456 ) C612_=_C2584( C612 C2584 ) \nC612_=_C2686( C612 C2686 ) C612_=_C2876( C612 C2876 ) C612_=_C2949( C612 C2949 ) C612_=_C3096( C612 C3096 ) C612_=_C3126( C612 C3126 ) C612_=_C3242( C612 C3242 ) \nC612_=_C3426( C612 C3426 ) C612_=_C3664( C612 C3664 ) C612_=_C3703( C612 C3703 ) C612_=_C3742( C612 C3742 ) C612_=_C3863( C612 C3863 ) C612_=_C3864( C612 C3864 ) \nC612_=_C3865( C612 C3865 ) C612_=_C3866( C612 C3866 ) C612_=_C3867( C612 C3867 ) C612_=_C3868( C612 C3868 ) C716_=_C717( C716 C717 ) C716_=_C721( C716 C721 ) \nC716_=_C741( C716 C741 ) C716_=_C1244( C716 C1244 ) C716_=_C1313( C716 C1313 ) C716_=_C1507( C716 C1507 ) C716_=_C1804( C716 C1804 ) C716_=_C2449( C716 C2449 ) \nC716_=_C2606( C716 C2606 ) C716_=_C2868( C716 C2868 ) C716_=_C3089( C716 C3089 ) C716_=_C3090( C716 C3090 ) C716_=_C3091( C716 C3091 ) C716_=_C3092( C716 C3092 ) \nC716_=_C3093( C716 C3093 ) C716_=_C3094( C716 C3094 ) C716_=_C3095( C716 C3095 ) C716_=_C3096( C716 C3096 ) C716_=_C3097( C716 C3097 ) C716_=_C3098( C716 C3098 ) \nC716_=_C3099( C716 C3099 ) C716_=_C3100( C716 C3100 ) C716_=_C3101( C716 C3101 ) C716_=_C3102( C716 C3102 ) C716_=_C3103( C716 C3103 ) C716_=_C3104( C716 C3104 ) \nC717_=_C721( C717 C721 ) C717_=_C744( C717 C744 ) C717_=_C824( C717 C824 ) C717_=_C1106( C717 C1106 ) C717_=_C1246( C717 C1246 ) C717_=_C1273( C717 C1273 ) \nC717_=_C1510( C717 C1510 ) C717_=_C2279( C717 C2279 ) C717_=_C2382( C717 C2382 ) C717_=_C2453( C717 C2453 ) C717_=_C2792( C717 C2792 ) C717_=_C2871( C717 C2871 ) \nC717_=_C2945( C717 C2945 ) C717_=_C3081( C717 C3081 ) C717_=_C3090( C717 C3090 ) C717_=_C3238( C717 C3238 ) C717_=_C3412( C717 C3412 ) C717_=_C3413( C717 C3413 ) \nC717_=_C3414( C717 C3414 ) C717_=_C3415( C717 C3415 ) C717_=_C3417( C717 C3417 ) C717_=_C3418( C717 C3418 ) C717_=_C3419( C717 C3419 ) C717_=_C3420( C717 C3420 ) \nC717_=_C3421( C717 C3421 ) C717_=_C3422( C717 C3422 ) C721_=_C747( C721 C747 ) C721_=_C998( C721 C998 ) C721_=_C1112( C721 C1112 ) C721_=_C1254( C721 C1254 ) \nC721_=_C1514( C721 C1514 ) C721_=_C2026( C721 C2026 ) C721_=_C2284( C721 C2284 ) C721_=_C2456( C721 C2456 ) C721_=_C2584( C721 C2584 ) C721_=_C2686( C721 C2686 ) \nC721_=_C2876( C721 C2876 ) C721_=_C2949( C721 C2949 ) C721_=_C3096( C721 C3096 ) C721_=_C3126( C721 C3126 ) C721_=_C3242( C721 C3242 ) C721_=_C3426( C721 C3426 ) \nC721_=_C3664( C721 C3664 ) C721_=_C3703( C721 C3703 ) C721_=_C3742( C721 C3742 ) C721_=_C3863( C721 C3863 ) C721_=_C3864( C721 C3864 ) C721_=_C3865( C721 C3865 ) \nC721_=_C3866( C721 C3866 ) C721_=_C3867( C721 C3867 ) C721_=_C3868( C721 C3868 ) C741_=_C744( C741 C744 ) C741_=_C747( C741 C747 ) C741_=_C1244( C741 C1244 ) \nC741_=_C1313( C741 C1313 ) C741_=_C1507( C741 C1507 ) C741_=_C1804( C741 C1804 ) C741_=_C2449( C741 C2449 ) C741_=_C2606( C741 C2606 ) C741_=_C2868( C741 C2868 ) \nC741_=_C3089( C741 C3089 ) C741_=_C3090( C741 C3090 ) C741_=_C3091(</w:t>
      </w:r>
    </w:p>
    <w:p>
      <w:pPr>
        <w:pStyle w:val="PreformattedText"/>
        <w:bidi w:val="0"/>
        <w:spacing w:before="0" w:after="0"/>
        <w:jc w:val="left"/>
        <w:rPr/>
      </w:pPr>
      <w:r>
        <w:rPr/>
        <w:t xml:space="preserve"> </w:t>
      </w:r>
      <w:r>
        <w:rPr/>
        <w:t>C741 C3091 ) C741_=_C3092( C741 C3092 ) C741_=_C3093( C741 C3093 ) C741_=_C3094( C741 C3094 ) \nC741_=_C3095( C741 C3095 ) C741_=_C3096( C741 C3096 ) C741_=_C3097( C741 C3097 ) C741_=_C3098( C741 C3098 ) C741_=_C3099( C741 C3099 ) C741_=_C3100( C741 C3100 ) \nC741_=_C3101( C741 C3101 ) C741_=_C3102( C741 C3102 ) C741_=_C3103( C741 C3103 ) C741_=_C3104( C741 C3104 ) C744_=_C747( C744 C747 ) C744_=_C824( C744 C824 ) \nC744_=_C1106( C744 C1106 ) C744_=_C1246( C744 C1246 ) C744_=_C1273( C744 C1273 ) C744_=_C1510( C744 C1510 ) C744_=_C2279( C744 C2279 ) C744_=_C2382( C744 C2382 ) \nC744_=_C2453( C744 C2453 ) C744_=_C2792( C744 C2792 ) C744_=_C2871( C744 C2871 ) C744_=_C2945( C744 C2945 ) C744_=_C3081( C744 C3081 ) C744_=_C3090( C744 C3090 ) \nC744_=_C3238( C744 C3238 ) C744_=_C3412( C744 C3412 ) C744_=_C3413( C744 C3413 ) C744_=_C3414( C744 C3414 ) C744_=_C3415( C744 C3415 ) C744_=_C3417( C744 C3417 ) \nC744_=_C3418( C744 C3418 ) C744_=_C3419( C744 C3419 ) C744_=_C3420( C744 C3420 ) C744_=_C3421( C744 C3421 ) C744_=_C3422( C744 C3422 ) C747_=_C998( C747 C998 ) \nC747_=_C1112( C747 C1112 ) C747_=_C1254( C747 C1254 ) C747_=_C1514( C747 C1514 ) C747_=_C2026( C747 C2026 ) C747_=_C2284( C747 C2284 ) C747_=_C2456( C747 C2456 ) \nC747_=_C2584( C747 C2584 ) C747_=_C2686( C747 C2686 ) C747_=_C2876( C747 C2876 ) C747_=_C2949( C747 C2949 ) C747_=_C3096( C747 C3096 ) C747_=_C3126( C747 C3126 ) \nC747_=_C3242( C747 C3242 ) C747_=_C3426( C747 C3426 ) C747_=_C3664( C747 C3664 ) C747_=_C3703( C747 C3703 ) C747_=_C3742( C747 C3742 ) C747_=_C3863( C747 C3863 ) \nC747_=_C3864( C747 C3864 ) C747_=_C3865( C747 C3865 ) C747_=_C3866( C747 C3866 ) C747_=_C3867( C747 C3867 ) C747_=_C3868( C747 C3868 ) C755_=_C834( C755 C834 ) \nC755_=_C835( C755 C835 ) C755_=_C836( C755 C836 ) C755_=_C837( C755 C837 ) C755_=_C838( C755 C838 ) C755_=_C839( C755 C839 ) C755_=_C840( C755 C840 ) \nC755_=_C841( C755 C841 ) C755_=_C842( C755 C842 ) C755_=_C843( C755 C843 ) C755_=_C845( C755 C845 ) C755_=_C846( C755 C846 ) C755_=_C847( C755 C847 ) \nC755_=_C848( C755 C848 ) C755_=_C849( C755 C849 ) C755_=_C850( C755 C850 ) C755_=_C851( C755 C851 ) C755_=_C852( C755 C852 ) C755_=_C853( C755 C853 ) \nC755_=_C854( C755 C854 ) C755_=_C855( C755 C855 ) C755_=_C856( C755 C856 ) C755_=_C857( C755 C857 ) C824_=_C1106( C824 C1106 ) C824_=_C1246( C824 C1246 ) \nC824_=_C1273( C824 C1273 ) C824_=_C1510( C824 C1510 ) C824_=_C2279( C824 C2279 ) C824_=_C2382( C824 C2382 ) C824_=_C2453( C824 C2453 ) C824_=_C2792( C824 C2792 ) \nC824_=_C2871( C824 C2871 ) C824_=_C2945( C824 C2945 ) C824_=_C3081( C824 C3081 ) C824_=_C3090( C824 C3090 ) C824_=_C3238( C824 C3238 ) C824_=_C3412( C824 C3412 ) \nC824_=_C3413( C824 C3413 ) C824_=_C3414( C824 C3414 ) C824_=_C3415( C824 C3415 ) C824_=_C3417( C824 C3417 ) C824_=_C3418( C824 C3418 ) C824_=_C3419( C824 C3419 ) \nC824_=_C3420( C824 C3420 ) C824_=_C3421( C824 C3421 ) C824_=_C3422( C824 C3422 ) C834_=_C835( C834 C835 ) C834_=_C836( C834 C836 ) C834_=_C837( C834 C837 ) \nC834_=_C838( C834 C838 ) C834_=_C839( C834 C839 ) C834_=_C840( C834 C840 ) C834_=_C841( C834 C841 ) C834_=_C842( C834 C842 ) C834_=_C843( C834 C843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5_=_C836( C835 C836 ) C835_=_C837( C835 C837 ) C835_=_C838( C835 C838 ) C835_=_C839( C835 C839 ) C835_=_C840( C835 C840 ) \nC835_=_C841( C835 C841 ) C835_=_C842( C835 C842 ) C835_=_C843( C835 C843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1313( C835 C1313 ) C836_=_C837( C836 C837 ) \nC836_=_C838( C836 C838 ) C836_=_C839( C836 C839 ) C836_=_C840( C836 C840 ) C836_=_C841( C836 C841 ) C836_=_C842( C836 C842 ) C836_=_C843( C836 C843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7_=_C838( C837 C838 ) C837_=_C839( C837 C839 ) C837_=_C840( C837 C840 ) C837_=_C841( C837 C841 ) C837_=_C842( C837 C842 ) \nC837_=_C843( C837 C843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8_=_C839( C838 C839 ) C838_=_C840( C838 C840 ) C838_=_C841( C838 C841 ) C838_=_C842( C838 C842 ) \nC838_=_C843( C838 C843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9_=_C840( C839 C840 ) C839_=_C841( C839 C841 ) C839_=_C842( C839 C842 ) C839_=_C843( C839 C843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40_=_C841( C840 C841 ) C840_=_C842( C840 C842 ) C840_=_C843( C840 C843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2584( C840 C2584 ) \nC841_=_C842( C841 C842 ) C841_=_C843( C841 C843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2_=_C843( C842 C843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2868( C842 C2868 ) \nC842_=_C2871( C842 C2871 ) C842_=_C2876( C842 C2876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5_=_C846( C845 C846 ) C845_=_C847( C845 C847 ) C845_=_C848( C845 C848 ) \nC845_=_C849( C845 C849 ) C845_=_C850( C845 C850 ) C845_=_C851( C845 C851 ) C845_=_C852( C845 C852 ) C845_=_C853( C845 C853 ) C845_=_C854( C845 C854 ) \nC845_=_C855( C845 C855 ) C845_=_C856( C845 C856 ) C845_=_C857( C845 C857 ) C846_=_C847( C846 C847 ) C846_=_C848( C846 C848 ) C846_=_C849( C846 C849 ) \nC846_=_C850( C846 C850 ) C846_=_C851( C846 C851 ) C846_=_C852( C846 C852 ) C846_=_C853( C846 C853 ) C846_=_C854( C846 C854 ) C846_=_C855( C846 C855 ) \nC846_=_C856( C846 C856 ) C846_=_C857( C846 C857 ) C847_=_C848( C847 C848 ) C847_=_C849( C847 C849 ) C847_=_C850( C847 C850 ) C847_=_C851( C847 C851 ) \nC847_=_C852( C847 C852 ) C847_=_C853( C847 C853 ) C847_=_C854( C847 C854 ) C847_=_C855( C847 C855 ) C847_=_C856( C847 C856 ) C847_=_C857( C847 C857 ) \nC848_=_C849( C848 C849 ) C848_=_C850( C848 C850 ) C848_=_C851( C848 C851 ) C848_=_C852( C848 C852 ) C848_=_C853( C848 C853 ) C848_=_C854( C848 C854 ) \nC848_=_C855( C848 C855 ) C848_=_C856( C848 C856 ) C848_=_C857( C848 C857 ) C848_=_C3091( C848 C3091 ) C849_=_C850( C849 C850 ) C849_=_C851( C849 C851 ) \nC849_=_C852( C849 C852 ) C849_=_C853( C849 C853 ) C849_=_C854( C849 C854 ) C849_=_C855( C849 C855 ) C849_=_C856( C849 C856 ) C849_=_C857( C849 C857 ) \nC849_=_C3092( C849 C3092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2_=_C3095( C852 C3095 ) C853_=_C854( C853 C854 ) C853_=_C855( C853 C855 ) C853_=_C856( C853 C856 ) C853_=_C857( C853 C857 ) \nC854_=_C855( C854 C855 ) C854_=_C856( C854 C856 ) C854_=_C857( C854 C857 ) C854_=_C3099( C854 C3099 ) C855_=_C856( C855 C856 ) C855_=_C857( C855 C857 ) \nC855_=_C3101( C855 C3101 ) C856_=_C857( C856 C857 ) C856_=_C3102( C856 C3102 ) C857_=_C3104( C857 C3104 ) C998_=_C1112( C998 C1112 ) C998_=_C1254( C998 C1254 ) \nC998_=_C1514( C998 C1514 ) C998_=_C2026( C998 C2026 ) C998_=_C2284( C998 C2284 ) C998_=_C2456( C998 C2456 ) C998_=_C2584( C998 C2584 ) C998_=_C2686( C998 C2686 ) \nC998_=_C2876( C998 C2876 ) C998_=_C2949(</w:t>
      </w:r>
    </w:p>
    <w:p>
      <w:pPr>
        <w:pStyle w:val="PreformattedText"/>
        <w:bidi w:val="0"/>
        <w:spacing w:before="0" w:after="0"/>
        <w:jc w:val="left"/>
        <w:rPr/>
      </w:pPr>
      <w:r>
        <w:rPr/>
        <w:t xml:space="preserve"> </w:t>
      </w:r>
      <w:r>
        <w:rPr/>
        <w:t>C998 C2949 ) C998_=_C3096( C998 C3096 ) C998_=_C3126( C998 C3126 ) C998_=_C3242( C998 C3242 ) C998_=_C3426( C998 C3426 ) \nC998_=_C3664( C998 C3664 ) C998_=_C3703( C998 C3703 ) C998_=_C3742( C998 C3742 ) C998_=_C3863( C998 C3863 ) C998_=_C3864( C998 C3864 ) C998_=_C3865( C998 C3865 ) \nC998_=_C3866( C998 C3866 ) C998_=_C3867( C998 C3867 ) C998_=_C3868( C998 C3868 ) C1106_=_C1112( C1106 C1112 ) C1106_=_C1246( C1106 C1246 ) C1106_=_C1273( C1106 C1273 ) \nC1106_=_C1510( C1106 C1510 ) C1106_=_C2279( C1106 C2279 ) C1106_=_C2382( C1106 C2382 ) C1106_=_C2453( C1106 C2453 ) C1106_=_C2792( C1106 C2792 ) C1106_=_C2871( C1106 C2871 ) \nC1106_=_C2945( C1106 C2945 ) C1106_=_C3081( C1106 C3081 ) C1106_=_C3090( C1106 C3090 ) C1106_=_C3238( C1106 C3238 ) C1106_=_C3412( C1106 C3412 ) C1106_=_C3413( C1106 C3413 ) \nC1106_=_C3414( C1106 C3414 ) C1106_=_C3415( C1106 C3415 ) C1106_=_C3417( C1106 C3417 ) C1106_=_C3418( C1106 C3418 ) C1106_=_C3419( C1106 C3419 ) C1106_=_C3420( C1106 C3420 ) \nC1106_=_C3421( C1106 C3421 ) C1106_=_C3422( C1106 C3422 ) C1112_=_C1254( C1112 C1254 ) C1112_=_C1514( C1112 C1514 ) C1112_=_C2026( C1112 C2026 ) C1112_=_C2284( C1112 C2284 ) \nC1112_=_C2456( C1112 C2456 ) C1112_=_C2584( C1112 C2584 ) C1112_=_C2686( C1112 C2686 ) C1112_=_C2876( C1112 C2876 ) C1112_=_C2949( C1112 C2949 ) C1112_=_C3096( C1112 C3096 ) \nC1112_=_C3126( C1112 C3126 ) C1112_=_C3242( C1112 C3242 ) C1112_=_C3426( C1112 C3426 ) C1112_=_C3664( C1112 C3664 ) C1112_=_C3703( C1112 C3703 ) C1112_=_C3742( C1112 C3742 ) \nC1112_=_C3863( C1112 C3863 ) C1112_=_C3864( C1112 C3864 ) C1112_=_C3865( C1112 C3865 ) C1112_=_C3866( C1112 C3866 ) C1112_=_C3867( C1112 C3867 ) C1112_=_C3868( C1112 C3868 ) \nC1244_=_C1246( C1244 C1246 ) C1244_=_C1254( C1244 C1254 ) C1244_=_C1313( C1244 C1313 ) C1244_=_C1507( C1244 C1507 ) C1244_=_C1804( C1244 C1804 ) C1244_=_C2449( C1244 C2449 ) \nC1244_=_C2606( C1244 C2606 ) C1244_=_C2868( C1244 C2868 ) C1244_=_C3089( C1244 C3089 ) C1244_=_C3090( C1244 C3090 ) C1244_=_C3091( C1244 C3091 ) C1244_=_C3092( C1244 C3092 ) \nC1244_=_C3093( C1244 C3093 ) C1244_=_C3094( C1244 C3094 ) C1244_=_C3095( C1244 C3095 ) C1244_=_C3096( C1244 C3096 ) C1244_=_C3097( C1244 C3097 ) C1244_=_C3098( C1244 C3098 ) \nC1244_=_C3099( C1244 C3099 ) C1244_=_C3100( C1244 C3100 ) C1244_=_C3101( C1244 C3101 ) C1244_=_C3102( C1244 C3102 ) C1244_=_C3103( C1244 C3103 ) C1244_=_C3104( C1244 C3104 ) \nC1246_=_C1254( C1246 C1254 ) C1246_=_C1273( C1246 C1273 ) C1246_=_C1510( C1246 C1510 ) C1246_=_C2279( C1246 C2279 ) C1246_=_C2382( C1246 C2382 ) C1246_=_C2453( C1246 C2453 ) \nC1246_=_C2792( C1246 C2792 ) C1246_=_C2871( C1246 C2871 ) C1246_=_C2945( C1246 C2945 ) C1246_=_C3081( C1246 C3081 ) C1246_=_C3090( C1246 C3090 ) C1246_=_C3238( C1246 C3238 ) \nC1246_=_C3412( C1246 C3412 ) C1246_=_C3413( C1246 C3413 ) C1246_=_C3414( C1246 C3414 ) C1246_=_C3415( C1246 C3415 ) C1246_=_C3417( C1246 C3417 ) C1246_=_C3418( C1246 C3418 ) \nC1246_=_C3419( C1246 C3419 ) C1246_=_C3420( C1246 C3420 ) C1246_=_C3421( C1246 C3421 ) C1246_=_C3422( C1246 C3422 ) C1254_=_C1514( C1254 C1514 ) C1254_=_C2026( C1254 C2026 ) \nC1254_=_C2284( C1254 C2284 ) C1254_=_C2456( C1254 C2456 ) C1254_=_C2584( C1254 C2584 ) C1254_=_C2686( C1254 C2686 ) C1254_=_C2876( C1254 C2876 ) C1254_=_C2949( C1254 C2949 ) \nC1254_=_C3096( C1254 C3096 ) C1254_=_C3126( C1254 C3126 ) C1254_=_C3242( C1254 C3242 ) C1254_=_C3426( C1254 C3426 ) C1254_=_C3664( C1254 C3664 ) C1254_=_C3703( C1254 C3703 ) \nC1254_=_C3742( C1254 C3742 ) C1254_=_C3863( C1254 C3863 ) C1254_=_C3864( C1254 C3864 ) C1254_=_C3865( C1254 C3865 ) C1254_=_C3866( C1254 C3866 ) C1254_=_C3867( C1254 C3867 ) \nC1254_=_C3868( C1254 C3868 ) C1273_=_C1510( C1273 C1510 ) C1273_=_C2279( C1273 C2279 ) C1273_=_C2382( C1273 C2382 ) C1273_=_C2453( C1273 C2453 ) C1273_=_C2792( C1273 C2792 ) \nC1273_=_C2871( C1273 C2871 ) C1273_=_C2945( C1273 C2945 ) C1273_=_C3081( C1273 C3081 ) C1273_=_C3090( C1273 C3090 ) C1273_=_C3238( C1273 C3238 ) C1273_=_C3412( C1273 C3412 ) \nC1273_=_C3413( C1273 C3413 ) C1273_=_C3414( C1273 C3414 ) C1273_=_C3415( C1273 C3415 ) C1273_=_C3417( C1273 C3417 ) C1273_=_C3418( C1273 C3418 ) C1273_=_C3419( C1273 C3419 ) \nC1273_=_C3420( C1273 C3420 ) C1273_=_C3421( C1273 C3421 ) C1273_=_C3422( C1273 C3422 ) C1313_=_C1507( C1313 C1507 ) C1313_=_C1804( C1313 C1804 ) C1313_=_C2449( C1313 C2449 ) \nC1313_=_C2606( C1313 C2606 ) C1313_=_C2868( C1313 C2868 ) C1313_=_C3089( C1313 C3089 ) C1313_=_C3090( C1313 C3090 ) C1313_=_C3091( C1313 C3091 ) C1313_=_C3092( C1313 C3092 ) \nC1313_=_C3093( C1313 C3093 ) C1313_=_C3094( C1313 C3094 ) C1313_=_C3095( C1313 C3095 ) C1313_=_C3096( C1313 C3096 ) C1313_=_C3097( C1313 C3097 ) C1313_=_C3098( C1313 C3098 ) \nC1313_=_C3099( C1313 C3099 ) C1313_=_C3100( C1313 C3100 ) C1313_=_C3101( C1313 C3101 ) C1313_=_C3102( C1313 C3102 ) C1313_=_C3103( C1313 C3103 ) C1313_=_C3104( C1313 C3104 ) \nC1507_=_C1510( C1507 C1510 ) C1507_=_C1514( C1507 C1514 ) C1507_=_C1804( C1507 C1804 ) C1507_=_C2449( C1507 C2449 ) C1507_=_C2606( C1507 C2606 ) C1507_=_C2868( C1507 C2868 ) \nC1507_=_C3089( C1507 C3089 ) C1507_=_C3090( C1507 C3090 ) C1507_=_C3091( C1507 C3091 ) C1507_=_C3092( C1507 C3092 ) C1507_=_C3093( C1507 C3093 ) C1507_=_C3094( C1507 C3094 ) \nC1507_=_C3095( C1507 C3095 ) C1507_=_C3096( C1507 C3096 ) C1507_=_C3097( C1507 C3097 ) C1507_=_C3098( C1507 C3098 ) C1507_=_C3099( C1507 C3099 ) C1507_=_C3100( C1507 C3100 ) \nC1507_=_C3101( C1507 C3101 ) C1507_=_C3102( C1507 C3102 ) C1507_=_C3103( C1507 C3103 ) C1507_=_C3104( C1507 C3104 ) C1510_=_C1514( C1510 C1514 ) C1510_=_C2279( C1510 C2279 ) \nC1510_=_C2382( C1510 C2382 ) C1510_=_C2453( C1510 C2453 ) C1510_=_C2792( C1510 C2792 ) C1510_=_C2871( C1510 C2871 ) C1510_=_C2945( C1510 C2945 ) C1510_=_C3081( C1510 C3081 ) \nC1510_=_C3090( C1510 C3090 ) C1510_=_C3238( C1510 C3238 ) C1510_=_C3412( C1510 C3412 ) C1510_=_C3413( C1510 C3413 ) C1510_=_C3414( C1510 C3414 ) C1510_=_C3415( C1510 C3415 ) \nC1510_=_C3417( C1510 C3417 ) C1510_=_C3418( C1510 C3418 ) C1510_=_C3419( C1510 C3419 ) C1510_=_C3420( C1510 C3420 ) C1510_=_C3421( C1510 C3421 ) C1510_=_C3422( C1510 C3422 ) \nC1514_=_C2026( C1514 C2026 ) C1514_=_C2284( C1514 C2284 ) C1514_=_C2456( C1514 C2456 ) C1514_=_C2584( C1514 C2584 ) C1514_=_C2686( C1514 C2686 ) C1514_=_C2876( C1514 C2876 ) \nC1514_=_C2949( C1514 C2949 ) C1514_=_C3096( C1514 C3096 ) C1514_=_C3126( C1514 C3126 ) C1514_=_C3242( C1514 C3242 ) C1514_=_C3426( C1514 C3426 ) C1514_=_C3664( C1514 C3664 ) \nC1514_=_C3703( C1514 C3703 ) C1514_=_C3742( C1514 C3742 ) C1514_=_C3863( C1514 C3863 ) C1514_=_C3864( C1514 C3864 ) C1514_=_C3865( C1514 C3865 ) C1514_=_C3866( C1514 C3866 ) \nC1514_=_C3867( C1514 C3867 ) C1514_=_C3868( C1514 C3868 ) C1804_=_C2449( C1804 C2449 ) C1804_=_C2606( C1804 C2606 ) C1804_=_C2868( C1804 C2868 ) C1804_=_C3089( C1804 C3089 ) \nC1804_=_C3090( C1804 C3090 ) C1804_=_C3091( C1804 C3091 ) C1804_=_C3092( C1804 C3092 ) C1804_=_C3093( C1804 C3093 ) C1804_=_C3094( C1804 C3094 ) C1804_=_C3095( C1804 C3095 ) \nC1804_=_C3096( C1804 C3096 ) C1804_=_C3097( C1804 C3097 ) C1804_=_C3098( C1804 C3098 ) C1804_=_C3099( C1804 C3099 ) C1804_=_C3100( C1804 C3100 ) C1804_=_C3101( C1804 C3101 ) \nC1804_=_C3102( C1804 C3102 ) C1804_=_C3103( C1804 C3103 ) C1804_=_C3104( C1804 C3104 ) C2026_=_C2284( C2026 C2284 ) C2026_=_C2456( C2026 C2456 ) C2026_=_C2584( C2026 C2584 ) \nC2026_=_C2686( C2026 C2686 ) C2026_=_C2876( C2026 C2876 ) C2026_=_C2949( C2026 C2949 ) C2026_=_C3096( C2026 C3096 ) C2026_=_C3126( C2026 C3126 ) C2026_=_C3242( C2026 C3242 ) \nC2026_=_C3426( C2026 C3426 ) C2026_=_C3664( C2026 C3664 ) C2026_=_C3703( C2026 C3703 ) C2026_=_C3742( C2026 C3742 ) C2026_=_C3863( C2026 C3863 ) C2026_=_C3864( C2026 C3864 ) \nC2026_=_C3865( C2026 C3865 ) C2026_=_C3866( C2026 C3866 ) C2026_=_C3867( C2026 C3867 ) C2026_=_C3868( C2026 C3868 ) C2279_=_C2284( C2279 C2284 ) C2279_=_C2382( C2279 C2382 ) \nC2279_=_C2453( C2279 C2453 ) C2279_=_C2792( C2279 C2792 ) C2279_=_C2871( C2279 C2871 ) C2279_=_C2945( C2279 C2945 ) C2279_=_C3081( C2279 C3081 ) C2279_=_C3090( C2279 C3090 ) \nC2279_=_C3238( C2279 C3238 ) C2279_=_C3412( C2279 C3412 ) C2279_=_C3413( C2279 C3413 ) C2279_=_C3414( C2279 C3414 ) C2279_=_C3415( C2279 C3415 ) C2279_=_C3417( C2279 C3417 ) \nC2279_=_C3418( C2279 C3418 ) C2279_=_C3419( C2279 C3419 ) C2279_=_C3420( C2279 C3420 ) C2279_=_C3421( C2279 C3421 ) C2279_=_C3422( C2279 C3422 ) C2284_=_C2456( C2284 C2456 ) \nC2284_=_C2584( C2284 C2584 ) C2284_=_C2686( C2284 C2686 ) C2284_=_C2876( C2284 C2876 ) C2284_=_C2949( C2284 C2949 ) C2284_=_C3096( C2284 C3096 ) C2284_=_C3126( C2284 C3126 ) \nC2284_=_C3242( C2284 C3242 ) C2284_=_C3426( C2284 C3426 ) C2284_=_C3664( C2284 C3664 ) C2284_=_C3703( C2284 C3703 ) C2284_=_C3742( C2284 C3742 ) C2284_=_C3863( C2284 C3863 ) \nC2284_=_C3864( C2284 C3864 ) C2284_=_C3865( C2284 C3865 ) C2284_=_C3866( C2284 C3866 ) C2284_=_C3867( C2284 C3867 ) C2284_=_C3868( C2284 C3868 ) C2382_=_C2453( C2382 C2453 ) \nC2382_=_C2792( C2382 C2792 ) C2382_=_C2871( C2382 C2871 ) C2382_=_C2945( C2382 C2945 ) C2382_=_C3081( C2382 C3081 ) C2382_=_C3090( C2382 C3090 ) C2382_=_C3238( C2382 C3238 ) \nC2382_=_C3412( C2382 C3412 ) C2382_=_C3413( C2382 C3413 ) C2382_=_C3414( C2382 C3414 ) C2382_=_C3415( C2382 C3415 ) C2382_=_C3417( C2382 C3417 ) C2382_=_C3418( C2382 C3418 ) \nC2382_=_C3419( C2382 C3419 ) C2382_=_C3420( C2382 C3420 ) C2382_=_C3421( C2382 C3421 ) C2382_=_C3422( C2382 C3422 ) C2449_=_C2453( C2449 C2453 ) C2449_=_C2456( C2449 C2456 ) \nC2449_=_C2606( C2449 C2606 ) C2449_=_C2868( C2449 C2868 ) C2449_=_C3089( C2449 C3089 ) C2449_=_C3090( C2449 C3090 ) C2449_=_C3091( C2449 C3091 ) C2449_=_C3092( C2449 C3092 ) \nC2449_=_C3093( C2449 C3093 ) C2449_=_C3094( C2449 C3094 ) C2449_=_C3095( C2449 C3095 ) C2449_=_C3096( C2449 C3096 ) C2449_=_C3097( C2449 C3097 ) C2449_=_C3098( C2449 C3098 ) \nC2449_=_C3099( C2449 C3099 ) C2449_=_C3100( C2449 C3100 ) C2449_=_C3101( C2449 C3101 ) C2449_=_C3102( C2449 C3102 )</w:t>
      </w:r>
    </w:p>
    <w:p>
      <w:pPr>
        <w:pStyle w:val="PreformattedText"/>
        <w:bidi w:val="0"/>
        <w:spacing w:before="0" w:after="0"/>
        <w:jc w:val="left"/>
        <w:rPr/>
      </w:pPr>
      <w:r>
        <w:rPr/>
        <w:t xml:space="preserve"> </w:t>
      </w:r>
      <w:r>
        <w:rPr/>
        <w:t>C2449_=_C3103( C2449 C3103 ) C2449_=_C3104( C2449 C3104 ) \nC2453_=_C2456( C2453 C2456 ) C2453_=_C2792( C2453 C2792 ) C2453_=_C2871( C2453 C2871 ) C2453_=_C2945( C2453 C2945 ) C2453_=_C3081( C2453 C3081 ) C2453_=_C3090( C2453 C3090 ) \nC2453_=_C3238( C2453 C3238 ) C2453_=_C3412( C2453 C3412 ) C2453_=_C3413( C2453 C3413 ) C2453_=_C3414( C2453 C3414 ) C2453_=_C3415( C2453 C3415 ) C2453_=_C3417( C2453 C3417 ) \nC2453_=_C3418( C2453 C3418 ) C2453_=_C3419( C2453 C3419 ) C2453_=_C3420( C2453 C3420 ) C2453_=_C3421( C2453 C3421 ) C2453_=_C3422( C2453 C3422 ) C2456_=_C2584( C2456 C2584 ) \nC2456_=_C2686( C2456 C2686 ) C2456_=_C2876( C2456 C2876 ) C2456_=_C2949( C2456 C2949 ) C2456_=_C3096( C2456 C3096 ) C2456_=_C3126( C2456 C3126 ) C2456_=_C3242( C2456 C3242 ) \nC2456_=_C3426( C2456 C3426 ) C2456_=_C3664( C2456 C3664 ) C2456_=_C3703( C2456 C3703 ) C2456_=_C3742( C2456 C3742 ) C2456_=_C3863( C2456 C3863 ) C2456_=_C3864( C2456 C3864 ) \nC2456_=_C3865( C2456 C3865 ) C2456_=_C3866( C2456 C3866 ) C2456_=_C3867( C2456 C3867 ) C2456_=_C3868( C2456 C3868 ) C2584_=_C2686( C2584 C2686 ) C2584_=_C2876( C2584 C2876 ) \nC2584_=_C2949( C2584 C2949 ) C2584_=_C3096( C2584 C3096 ) C2584_=_C3126( C2584 C3126 ) C2584_=_C3242( C2584 C3242 ) C2584_=_C3426( C2584 C3426 ) C2584_=_C3664( C2584 C3664 ) \nC2584_=_C3703( C2584 C3703 ) C2584_=_C3742( C2584 C3742 ) C2584_=_C3863( C2584 C3863 ) C2584_=_C3864( C2584 C3864 ) C2584_=_C3865( C2584 C3865 ) C2584_=_C3866( C2584 C3866 ) \nC2584_=_C3867( C2584 C3867 ) C2584_=_C3868( C2584 C3868 ) C2606_=_C2868( C2606 C2868 ) C2606_=_C3089( C2606 C3089 ) C2606_=_C3090( C2606 C3090 ) C2606_=_C3091( C2606 C3091 ) \nC2606_=_C3092( C2606 C3092 ) C2606_=_C3093( C2606 C3093 ) C2606_=_C3094( C2606 C3094 ) C2606_=_C3095( C2606 C3095 ) C2606_=_C3096( C2606 C3096 ) C2606_=_C3097( C2606 C3097 ) \nC2606_=_C3098( C2606 C3098 ) C2606_=_C3099( C2606 C3099 ) C2606_=_C3100( C2606 C3100 ) C2606_=_C3101( C2606 C3101 ) C2606_=_C3102( C2606 C3102 ) C2606_=_C3103( C2606 C3103 ) \nC2606_=_C3104( C2606 C3104 ) C2686_=_C2876( C2686 C2876 ) C2686_=_C2949( C2686 C2949 ) C2686_=_C3096( C2686 C3096 ) C2686_=_C3126( C2686 C3126 ) C2686_=_C3242( C2686 C3242 ) \nC2686_=_C3426( C2686 C3426 ) C2686_=_C3664( C2686 C3664 ) C2686_=_C3703( C2686 C3703 ) C2686_=_C3742( C2686 C3742 ) C2686_=_C3863( C2686 C3863 ) C2686_=_C3864( C2686 C3864 ) \nC2686_=_C3865( C2686 C3865 ) C2686_=_C3866( C2686 C3866 ) C2686_=_C3867( C2686 C3867 ) C2686_=_C3868( C2686 C3868 ) C2792_=_C2871( C2792 C2871 ) C2792_=_C2945( C2792 C2945 ) \nC2792_=_C3081( C2792 C3081 ) C2792_=_C3090( C2792 C3090 ) C2792_=_C3238( C2792 C3238 ) C2792_=_C3412( C2792 C3412 ) C2792_=_C3413( C2792 C3413 ) C2792_=_C3414( C2792 C3414 ) \nC2792_=_C3415( C2792 C3415 ) C2792_=_C3417( C2792 C3417 ) C2792_=_C3418( C2792 C3418 ) C2792_=_C3419( C2792 C3419 ) C2792_=_C3420( C2792 C3420 ) C2792_=_C3421( C2792 C3421 ) \nC2792_=_C3422( C2792 C3422 ) C2868_=_C2871( C2868 C2871 ) C2868_=_C2876( C2868 C2876 ) C2868_=_C3089( C2868 C3089 ) C2868_=_C3090( C2868 C3090 ) C2868_=_C3091( C2868 C3091 ) \nC2868_=_C3092( C2868 C3092 ) C2868_=_C3093( C2868 C3093 ) C2868_=_C3094( C2868 C3094 ) C2868_=_C3095( C2868 C3095 ) C2868_=_C3096( C2868 C3096 ) C2868_=_C3097( C2868 C3097 ) \nC2868_=_C3098( C2868 C3098 ) C2868_=_C3099( C2868 C3099 ) C2868_=_C3100( C2868 C3100 ) C2868_=_C3101( C2868 C3101 ) C2868_=_C3102( C2868 C3102 ) C2868_=_C3103( C2868 C3103 ) \nC2868_=_C3104( C2868 C3104 ) C2871_=_C2876( C2871 C2876 ) C2871_=_C2945( C2871 C2945 ) C2871_=_C3081( C2871 C3081 ) C2871_=_C3090( C2871 C3090 ) C2871_=_C3238( C2871 C3238 ) \nC2871_=_C3412( C2871 C3412 ) C2871_=_C3413( C2871 C3413 ) C2871_=_C3414( C2871 C3414 ) C2871_=_C3415( C2871 C3415 ) C2871_=_C3417( C2871 C3417 ) C2871_=_C3418( C2871 C3418 ) \nC2871_=_C3419( C2871 C3419 ) C2871_=_C3420( C2871 C3420 ) C2871_=_C3421( C2871 C3421 ) C2871_=_C3422( C2871 C3422 ) C2876_=_C2949( C2876 C2949 ) C2876_=_C3096( C2876 C3096 ) \nC2876_=_C3126( C2876 C3126 ) C2876_=_C3242( C2876 C3242 ) C2876_=_C3426( C2876 C3426 ) C2876_=_C3664( C2876 C3664 ) C2876_=_C3703( C2876 C3703 ) C2876_=_C3742( C2876 C3742 ) \nC2876_=_C3863( C2876 C3863 ) C2876_=_C3864( C2876 C3864 ) C2876_=_C3865( C2876 C3865 ) C2876_=_C3866( C2876 C3866 ) C2876_=_C3867( C2876 C3867 ) C2876_=_C3868( C2876 C3868 ) \nC2945_=_C2949( C2945 C2949 ) C2945_=_C3081( C2945 C3081 ) C2945_=_C3090( C2945 C3090 ) C2945_=_C3238( C2945 C3238 ) C2945_=_C3412( C2945 C3412 ) C2945_=_C3413( C2945 C3413 ) \nC2945_=_C3414( C2945 C3414 ) C2945_=_C3415( C2945 C3415 ) C2945_=_C3417( C2945 C3417 ) C2945_=_C3418( C2945 C3418 ) C2945_=_C3419( C2945 C3419 ) C2945_=_C3420( C2945 C3420 ) \nC2945_=_C3421( C2945 C3421 ) C2945_=_C3422( C2945 C3422 ) C2949_=_C3096( C2949 C3096 ) C2949_=_C3126( C2949 C3126 ) C2949_=_C3242( C2949 C3242 ) C2949_=_C3426( C2949 C3426 ) \nC2949_=_C3664( C2949 C3664 ) C2949_=_C3703( C2949 C3703 ) C2949_=_C3742( C2949 C3742 ) C2949_=_C3863( C2949 C3863 ) C2949_=_C3864( C2949 C3864 ) C2949_=_C3865( C2949 C3865 ) \nC2949_=_C3866( C2949 C3866 ) C2949_=_C3867( C2949 C3867 ) C2949_=_C3868( C2949 C3868 ) C3081_=_C3090( C3081 C3090 ) C3081_=_C3238( C3081 C3238 ) C3081_=_C3412( C3081 C3412 ) \nC3081_=_C3413( C3081 C3413 ) C3081_=_C3414( C3081 C3414 ) C3081_=_C3415( C3081 C3415 ) C3081_=_C3417( C3081 C3417 ) C3081_=_C3418( C3081 C3418 ) C3081_=_C3419( C3081 C3419 ) \nC3081_=_C3420( C3081 C3420 ) C3081_=_C3421( C3081 C3421 ) C3081_=_C3422( C3081 C3422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3( C3089 C3103 ) C3089_=_C3104( C3089 C3104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02( C3090 C3102 ) \nC3090_=_C3103( C3090 C3103 ) C3090_=_C3104( C3090 C3104 ) C3090_=_C3238( C3090 C3238 ) C3090_=_C3412( C3090 C3412 ) C3090_=_C3413( C3090 C3413 ) C3090_=_C3414( C3090 C3414 ) \nC3090_=_C3415( C3090 C3415 ) C3090_=_C3417( C3090 C3417 ) C3090_=_C3418( C3090 C3418 ) C3090_=_C3419( C3090 C3419 ) C3090_=_C3420( C3090 C3420 ) C3090_=_C3421( C3090 C3421 ) \nC3090_=_C3422( C3090 C3422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1_=_C3103( C3091 C3103 ) C3091_=_C3104( C3091 C3104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3_=_C3094( C3093 C3094 ) C3093_=_C3095( C3093 C3095 ) C3093_=_C3096( C3093 C3096 ) C3093_=_C3097( C3093 C3097 ) \nC3093_=_C3098( C3093 C3098 ) C3093_=_C3099( C3093 C3099 ) C3093_=_C3100( C3093 C3100 ) C3093_=_C3101( C3093 C3101 ) C3093_=_C3102( C3093 C3102 ) C3093_=_C3103( C3093 C3103 ) \nC3093_=_C3104( C3093 C3104 ) C3093_=_C3413( C3093 C3413 ) C3093_=_C3703( C3093 C3703 ) C3094_=_C3095( C3094 C3095 ) C3094_=_C3096( C3094 C3096 ) C3094_=_C3097( C3094 C3097 ) \nC3094_=_C3098( C3094 C3098 ) C3094_=_C3099( C3094 C3099 ) C3094_=_C3100( C3094 C3100 ) C3094_=_C3101( C3094 C3101 ) C3094_=_C3102( C3094 C3102 ) C3094_=_C3103( C3094 C3103 ) \nC3094_=_C3104( C3094 C3104 ) C3094_=_C3415( C3094 C3415 ) C3095_=_C3096( C3095 C3096 ) C3095_=_C3097( C3095 C3097 ) C3095_=_C3098( C3095 C3098 ) C3095_=_C3099( C3095 C3099 ) \nC3095_=_C3100( C3095 C3100 ) C3095_=_C3101( C3095 C3101 ) C3095_=_C3102( C3095 C3102 ) C3095_=_C3103( C3095 C3103 ) C3095_=_C3104( C3095 C3104 ) C3096_=_C3097( C3096 C3097 ) \nC3096_=_C3098( C3096 C3098 ) C3096_=_C3099( C3096 C3099 ) C3096_=_C3100( C3096 C3100 ) C3096_=_C3101( C3096 C3101 ) C3096_=_C3102( C3096 C3102 ) C3096_=_C3103( C3096 C3103 ) \nC3096_=_C3104( C3096 C3104 ) C3096_=_C3126( C3096 C3126 ) C3096_=_C3242( C3096 C3242 ) C3096_=_C3426( C3096 C3426 ) C3096_=_C3664( C3096 C3664 ) C3096_=_C3703( C3096 C3703 ) \nC3096_=_C3742( C3096 C3742 ) C3096_=_C3863( C3096 C3863 ) C3096_=_C3864( C3096 C3864 ) C3096_=_C3865( C3096 C3865 ) C3096_=_C3866( C3096 C3866 ) C3096_=_C3867( C3096 C3867 ) \nC3096_=_C3868( C3096 C3868 ) C3097_=_C3098( C3097 C3098 ) C3097_=_C3099( C3097 C3099 ) C3097_=_C3100( C3097 C3100 ) C3097_=_C3101( C3097 C3101 ) C3097_=_C3102( C3097 C3102 ) \nC3097_=_C3103( C3097 C3103 ) C3097_=_C3104( C3097 C3104 ) C3097_=_C3417( C3097 C3417 ) C3097_=_C3863( C3097 C3863 ) C3098_=_C3099( C3098 C3099 ) C3098_=_C3100( C3098 C3100 ) \nC3098_=_C3101( C3098 C3101 ) C3098_=_C3102( C3098 C3102 ) C3098_=_C3103( C3098 C3103 ) C3098_=_C3104( C3098 C3104 ) C3098_=_C3419( C3098 C3419 ) C3098_=_C3865( C3098 C3865 ) \nC3099_=_C3100( C3099 C3100 ) C3099_=_C3101( C3099 C3101 ) C3099_=_C3102( C3099 C3102 ) C3099_=_C3103( C3099 C3103 ) C3099_=_C3104( C3099 C3104 ) C3100_=_C3101( C3100 C3101 ) \nC3100_=_C3102( C3100 C3102 ) C3100_=_C3103( C3100 C3103 ) C3100_=_C3104( C3100 C3104 ) C3101_=_C3102( C3101 C3102 ) C3101_=_C3103( C3101 C3103 ) C3101_=_C3104( C3101 C3104 ) \nC3102_=_C3103( C3102 C3103 ) C3102_=_C3104( C3102 C3104 ) C3103_=_C3104( C3103 C3104 ) C3126_=_C3242( C3126 C3242 ) C3126_=_C3426( C3126 C3426 ) C3126_=_C3664(</w:t>
      </w:r>
    </w:p>
    <w:p>
      <w:pPr>
        <w:pStyle w:val="PreformattedText"/>
        <w:bidi w:val="0"/>
        <w:spacing w:before="0" w:after="0"/>
        <w:jc w:val="left"/>
        <w:rPr/>
      </w:pPr>
      <w:r>
        <w:rPr/>
        <w:t xml:space="preserve"> </w:t>
      </w:r>
      <w:r>
        <w:rPr/>
        <w:t>C3126 C3664 ) \nC3126_=_C3703( C3126 C3703 ) C3126_=_C3742( C3126 C3742 ) C3126_=_C3863( C3126 C3863 ) C3126_=_C3864( C3126 C3864 ) C3126_=_C3865( C3126 C3865 ) C3126_=_C3866( C3126 C3866 ) \nC3126_=_C3867( C3126 C3867 ) C3126_=_C3868( C3126 C3868 ) C3238_=_C3242( C3238 C3242 ) C3238_=_C3412( C3238 C3412 ) C3238_=_C3413( C3238 C3413 ) C3238_=_C3414( C3238 C3414 ) \nC3238_=_C3415( C3238 C3415 ) C3238_=_C3417( C3238 C3417 ) C3238_=_C3418( C3238 C3418 ) C3238_=_C3419( C3238 C3419 ) C3238_=_C3420( C3238 C3420 ) C3238_=_C3421( C3238 C3421 ) \nC3238_=_C3422( C3238 C3422 ) C3242_=_C3426( C3242 C3426 ) C3242_=_C3664( C3242 C3664 ) C3242_=_C3703( C3242 C3703 ) C3242_=_C3742( C3242 C3742 ) C3242_=_C3863( C3242 C3863 ) \nC3242_=_C3864( C3242 C3864 ) C3242_=_C3865( C3242 C3865 ) C3242_=_C3866( C3242 C3866 ) C3242_=_C3867( C3242 C3867 ) C3242_=_C3868( C3242 C3868 ) C3412_=_C3413( C3412 C3413 ) \nC3412_=_C3414( C3412 C3414 ) C3412_=_C3415( C3412 C3415 ) C3412_=_C3417( C3412 C3417 ) C3412_=_C3418( C3412 C3418 ) C3412_=_C3419( C3412 C3419 ) C3412_=_C3420( C3412 C3420 ) \nC3412_=_C3421( C3412 C3421 ) C3412_=_C3422( C3412 C3422 ) C3412_=_C3426( C3412 C3426 ) C3413_=_C3414( C3413 C3414 ) C3413_=_C3415( C3413 C3415 ) C3413_=_C3417( C3413 C3417 ) \nC3413_=_C3418( C3413 C3418 ) C3413_=_C3419( C3413 C3419 ) C3413_=_C3420( C3413 C3420 ) C3413_=_C3421( C3413 C3421 ) C3413_=_C3422( C3413 C3422 ) C3413_=_C3703( C3413 C3703 ) \nC3414_=_C3415( C3414 C3415 ) C3414_=_C3417( C3414 C3417 ) C3414_=_C3418( C3414 C3418 ) C3414_=_C3419( C3414 C3419 ) C3414_=_C3420( C3414 C3420 ) C3414_=_C3421( C3414 C3421 ) \nC3414_=_C3422( C3414 C3422 ) C3414_=_C3742( C3414 C3742 ) C3415_=_C3417( C3415 C3417 ) C3415_=_C3418( C3415 C3418 ) C3415_=_C3419( C3415 C3419 ) C3415_=_C3420( C3415 C3420 ) \nC3415_=_C3421( C3415 C3421 ) C3415_=_C3422( C3415 C3422 ) C3417_=_C3418( C3417 C3418 ) C3417_=_C3419( C3417 C3419 ) C3417_=_C3420( C3417 C3420 ) C3417_=_C3421( C3417 C3421 ) \nC3417_=_C3422( C3417 C3422 ) C3417_=_C3863( C3417 C3863 ) C3418_=_C3419( C3418 C3419 ) C3418_=_C3420( C3418 C3420 ) C3418_=_C3421( C3418 C3421 ) C3418_=_C3422( C3418 C3422 ) \nC3419_=_C3420( C3419 C3420 ) C3419_=_C3421( C3419 C3421 ) C3419_=_C3422( C3419 C3422 ) C3419_=_C3865( C3419 C3865 ) C3420_=_C3421( C3420 C3421 ) C3420_=_C3422( C3420 C3422 ) \nC3420_=_C3866( C3420 C3866 ) C3421_=_C3422( C3421 C3422 ) C3421_=_C3868( C3421 C3868 ) C3426_=_C3664( C3426 C3664 ) C3426_=_C3703( C3426 C3703 ) C3426_=_C3742( C3426 C3742 ) \nC3426_=_C3863( C3426 C3863 ) C3426_=_C3864( C3426 C3864 ) C3426_=_C3865( C3426 C3865 ) C3426_=_C3866( C3426 C3866 ) C3426_=_C3867( C3426 C3867 ) C3426_=_C3868( C3426 C3868 ) \nC3664_=_C3703( C3664 C3703 ) C3664_=_C3742( C3664 C3742 ) C3664_=_C3863( C3664 C3863 ) C3664_=_C3864( C3664 C3864 ) C3664_=_C3865( C3664 C3865 ) C3664_=_C3866( C3664 C3866 ) \nC3664_=_C3867( C3664 C3867 ) C3664_=_C3868( C3664 C3868 ) C3703_=_C3742( C3703 C3742 ) C3703_=_C3863( C3703 C3863 ) C3703_=_C3864( C3703 C3864 ) C3703_=_C3865( C3703 C3865 ) \nC3703_=_C3866( C3703 C3866 ) C3703_=_C3867( C3703 C3867 ) C3703_=_C3868( C3703 C3868 ) C3742_=_C3863( C3742 C3863 ) C3742_=_C3864( C3742 C3864 ) C3742_=_C3865( C3742 C3865 ) \nC3742_=_C3866( C3742 C3866 ) C3742_=_C3867( C3742 C3867 ) C3742_=_C3868( C3742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148-&gt;236[label="100: C479 C495 C612 C716 C717 \nC721 C741 C744 C747 C755 C824 \nC834 C835 C836 C837 C838 C839 \nC840 C841 C842 C843 C845 C846 \nC847 C848 C849 C850 C851 C852 \nC853 C854 C855 C856 C857 C998 \nC1106 C1112 C1244 C1246 C1254 C1273 \nC1313 C1507 C1510 C1514 C1804 C2026 \nC2279 C2284 C2382 C2449 C2453 C2456 \nC2584 C2606 C2686 C2792 C2868 C2871 \nC2876 C2945 C2949 C3081 C3089 C3091 \nC3092 C3093 C3094 C3095 C3097 C3098 \nC3099 C3100 C3101 C3102 C3103 C3104 \nC3126 C3238 C3242 C3412 C3413 C3414 \nC3415 C3417 C3418 C3419 C3420 C3421 \nC3422 C3426 C3664 C3703 C3742 C3863 \nC3864 C3865 C3866 C3867 C3868 \n1249: C479_=_C716 ,C479_=_C741 ,C479_=_C1244 ,C479_=_C1313 ,C479_=_C1507 ,\nC479_=_C1804 ,C479_=_C2449 ,C479_=_C2606 ,C479_=_C2868 ,C479_=_C3089 ,C479_=_C3091 ,\nC479_=_C3092 ,C479_=_C3093 ,C479_=_C3094 ,C479_=_C3095 ,C479_=_C3097 ,C479_=_C3098 ,\nC479_=_C3099 ,C479_=_C3100 ,C479_=_C3101 ,C479_=_C3102 ,C479_=_C3103 ,C479_=_C3104 ,\nC495_=_C755 ,C495_=_C834 ,C495_=_C835 ,C495_=_C836 ,C495_=_C837 ,C495_=_C838 ,\nC495_=_C839 ,C495_=_C840 ,C495_=_C841 ,C495_=_C842 ,C495_=_C843 ,C495_=_C845 ,\nC495_=_C846 ,C495_=_C847 ,C495_=_C848 ,C495_=_C849 ,C495_=_C850 ,C495_=_C851 ,\nC495_=_C852 ,C495_=_C853 ,C495_=_C854 ,C495_=_C855 ,C495_=_C856 ,C495_=_C857 ,\nC612_=_C721 ,C612_=_C747 ,C612_=_C998 ,C612_=_C1112 ,C612_=_C1254 ,C612_=_C1514 ,\nC612_=_C2026 ,C612_=_C2284 ,C612_=_C2456 ,C612_=_C2584 ,C612_=_C2686 ,C612_=_C2876 ,\nC612_=_C2949 ,C612_=_C3126 ,C612_=_C3242 ,C612_=_C3426 ,C612_=_C3664 ,C612_=_C3703 ,\nC612_=_C3742 ,C612_=_C3863 ,C612_=_C3864 ,C612_=_C3865 ,C612_=_C3866 ,C612_=_C3867 ,\nC612_=_C3868 ,C716_=_C717 ,C716_=_C721 ,C716_=_C741 ,C716_=_C1244 ,C716_=_C1313 ,\nC716_=_C1507 ,C716_=_C1804 ,C716_=_C2449 ,C716_=_C2606 ,C716_=_C2868 ,C716_=_C3089 ,\nC716_=_C3091 ,C716_=_C3092 ,C716_=_C3093 ,C716_=_C3094 ,C716_=_C3095 ,C716_=_C3097 ,\nC716_=_C3098 ,C716_=_C3099 ,C716_=_C3100 ,C716_=_C3101 ,C716_=_C3102 ,C716_=_C3103 ,\nC716_=_C3104 ,C717_=_C721 ,C717_=_C744 ,C717_=_C824 ,C717_=_C1106 ,C717_=_C1246 ,\nC717_=_C1273 ,C717_=_C1510 ,C717_=_C2279 ,C717_=_C2382 ,C717_=_C2453 ,C717_=_C2792 ,\nC717_=_C2871 ,C717_=_C2945 ,C717_=_C3081 ,C717_=_C3238 ,C717_=_C3412 ,C717_=_C3413 ,\nC717_=_C3414 ,C717_=_C3415 ,C717_=_C3417 ,C717_=_C3418 ,C717_=_C3419 ,C717_=_C3420 ,\nC717_=_C3421 ,C717_=_C3422 ,C721_=_C747 ,C721_=_C998 ,C721_=_C1112 ,C721_=_C1254 ,\nC721_=_C1514 ,C721_=_C2026 ,C721_=_C2284 ,C721_=_C2456 ,C721_=_C2584 ,C721_=_C2686 ,\nC721_=_C2876 ,C721_=_C2949 ,C721_=_C3126 ,C721_=_C3242 ,C721_=_C3426 ,C721_=_C3664 ,\nC721_=_C3703 ,C721_=_C3742 ,C721_=_C3863 ,C721_=_C3864 ,C721_=_C3865 ,C721_=_C3866 ,\nC721_=_C3867 ,C721_=_C3868 ,C741_=_C744 ,C741_=_C747 ,C741_=_C1244 ,C741_=_C1313 ,\nC741_=_C1507 ,C741_=_C1804 ,C741_=_C2449 ,C741_=_C2606 ,C741_=_C2868 ,C741_=_C3089 ,\nC741_=_C3091 ,C741_=_C3092 ,C741_=_C3093 ,C741_=_C3094 ,C741_=_C3095 ,C741_=_C3097 ,\nC741_=_C3098 ,C741_=_C3099 ,C741_=_C3100 ,C741_=_C3101 ,C741_=_C3102 ,C741_=_C3103 ,\nC741_=_C3104 ,C744_=_C747 ,C744_=_C824 ,C744_=_C1106 ,C744_=_C1246 ,C744_=_C1273 ,\nC744_=_C1510 ,C744_=_C2279 ,C744_=_C2382 ,C744_=_C2453 ,C744_=_C2792 ,C744_=_C2871 ,\nC744_=_C2945 ,C744_=_C3081 ,C744_=_C3238 ,C744_=_C3412 ,C744_=_C3413 ,C744_=_C3414 ,\nC744_=_C3415 ,C744_=_C3417 ,C744_=_C3418 ,C744_=_C3419 ,C744_=_C3420 ,C744_=_C3421 ,\nC744_=_C3422 ,C747_=_C998 ,C747_=_C1112 ,C747_=_C1254 ,C747_=_C1514 ,C747_=_C2026 ,\nC747_=_C2284 ,C747_=_C2456 ,C747_=_C2584 ,C747_=_C2686 ,C747_=_C2876 ,C747_=_C2949 ,\nC747_=_C3126 ,C747_=_C3242 ,C747_=_C3426 ,C747_=_C3664 ,C747_=_C3703 ,C747_=_C3742 ,\nC747_=_C3863 ,C747_=_C3864 ,C747_=_C3865 ,C747_=_C3866 ,C747_=_C3867 ,C747_=_C3868 ,\nC755_=_C834 ,C755_=_C835 ,C755_=_C836 ,C755_=_C837 ,C755_=_C838 ,C755_=_C839 ,\nC755_=_C840 ,C755_=_C841 ,C755_=_C842 ,C755_=_C843 ,C755_=_C845 ,C755_=_C846 ,\nC755_=_C847 ,C755_=_C848 ,C755_=_C849 ,C755_=_C850 ,C755_=_C851 ,C755_=_C852 ,\nC755_=_C853 ,C755_=_C854 ,C755_=_C855 ,C755_=_C856 ,C755_=_C857 ,C824_=_C1106 ,\nC824_=_C1246 ,C824_=_C1273 ,C824_=_C1510 ,C824_=_C2279 ,C824_=_C2382 ,C824_=_C2453 ,\nC824_=_C2792 ,C824_=_C2871 ,C824_=_C2945 ,C824_=_C3081 ,C824_=_C3238 ,C824_=_C3412 ,\nC824_=_C3413 ,C824_=_C3414 ,C824_=_C3415 ,C824_=_C3417 ,C824_=_C3418 ,C824_=_C3419 ,\nC824_=_C3420 ,C824_=_C3421 ,C824_=_C3422 ,C834_=_C835 ,C834_=_C836 ,C834_=_C837 ,\nC834_=_C838 ,C834_=_C839 ,C834_=_C840 ,C834_=_C841 ,C834_=_C842 ,C834_=_C843 ,\nC834_=_C845 ,C834_=_C846 ,C834_=_C847 ,C834_=_C848 ,C834_=_C849 ,C834_=_C850 ,\nC834_=_C851 ,C834_=_C852 ,C834_=_C853 ,C834_=_C854 ,C834_=_C855 ,C834_=_C856 ,\nC834_=_C857 ,C835_=_C836 ,C835_=_C837 ,C835_=_C838 ,C835_=_C839 ,C835_=_C840 ,\nC835_=_C841 ,C835_=_C842 ,C835_=_C843 ,C835_=_C845 ,C835_=_C846 ,C835_=_C847 ,\nC835_=_C848 ,C835_=_C849 ,C835_=_C850 ,C835_=_C851 ,C835_=_C852 ,C835_=_C853 ,\nC835_=_C854 ,C835_=_C855 ,C835_=_C856 ,C835_=_C857 ,C835_=_C1313 ,C836_=_C837 ,\nC836_=_C838 ,C836_=_C839 ,C836_=_C840 ,C836_=_C841 ,C836_=_C842 ,C836_=_C843 ,\nC836_=_C845 ,C836_=_C846 ,C836_=_C847 ,C836_=_C848 ,C836_=_C849 ,C836_=_C850 ,\nC836_=_C851 ,C836_=_C852 ,C836_=_C853 ,C836_=_C854 ,C836_=_C855 ,C836_=_C856 ,\nC836_=_C857 ,C837_=_C838 ,C837_=_C839 ,C837_=_C840 ,C837_=_C841 ,C837_=_C842 ,\nC837_=_C843 ,C837_=_C845 ,C837_=_C846 ,C837_=_C847 ,C837_=_C848 ,C837_=_C849 ,\nC837_=_C850 ,C837_=_C851 ,C837_=_C852 ,C837_=_C853 ,C837_=_C854 ,C837_=_C855 ,\nC837_=_C856 ,C837_=_C857 ,C838_=_C839 ,C838_=_C840 ,C838_=_C841 ,C838_=_C842 ,\nC838_=_C843 ,C838_=_C845 ,C838_=_C846 ,C838_=_C847 ,C838_=_C848 ,C838_=_C849 ,\nC838_=_C850 ,C838_=_C851 ,C838_=_C852 ,C838_=_C853 ,C838_=_C854 ,C838_=_C855 ,\nC838_=_C856 ,C838_=_C857 ,C839_=_C840 ,C839_=_C841 ,C839_=_C842 ,C839_=_C843 ,\nC839_=_C845 ,C839_=_C846 ,C839_=_C847 ,C839_=_C848 ,C839_=_C849 ,C839_=_C850 ,\nC839_=_C851 ,C839_=_C852 ,C839_=_C853 ,C839_=_C854 ,C839_=_C855 ,C839_=_C856 ,\nC839_=_C857 ,C840_=_C841 ,C840_=_C842 ,C840_=_C843 ,C840_=_C845 ,C840_=_C846 ,\nC840_=_C847 ,C840_=_C848 ,C840_=_C849 ,C840_=_C850 ,C840_=_C851 ,C840_=_C852 ,\nC840_=_C853 ,C840_=_C854 ,C840_=_C855 ,C840_=_C856 ,C840_=_C857 ,C840_=_C2584 ,\nC841_=_C842 ,C841_=_C843 ,C841_=_C845 ,C841_=_C846 ,C841_=_C847 ,C841_=_C848 ,\nC841_=_C849 ,C841_=_C850</w:t>
      </w:r>
    </w:p>
    <w:p>
      <w:pPr>
        <w:pStyle w:val="PreformattedText"/>
        <w:bidi w:val="0"/>
        <w:spacing w:before="0" w:after="0"/>
        <w:jc w:val="left"/>
        <w:rPr/>
      </w:pPr>
      <w:r>
        <w:rPr/>
        <w:t xml:space="preserve"> </w:t>
      </w:r>
      <w:r>
        <w:rPr/>
        <w:t>,C841_=_C851 ,C841_=_C852 ,C841_=_C853 ,C841_=_C854 ,\nC841_=_C855 ,C841_=_C856 ,C841_=_C857 ,C842_=_C843 ,C842_=_C845 ,C842_=_C846 ,\nC842_=_C847 ,C842_=_C848 ,C842_=_C849 ,C842_=_C850 ,C842_=_C851 ,C842_=_C852 ,\nC842_=_C853 ,C842_=_C854 ,C842_=_C855 ,C842_=_C856 ,C842_=_C857 ,C842_=_C2868 ,\nC842_=_C2871 ,C842_=_C2876 ,C843_=_C845 ,C843_=_C846 ,C843_=_C847 ,C843_=_C848 ,\nC843_=_C849 ,C843_=_C850 ,C843_=_C851 ,C843_=_C852 ,C843_=_C853 ,C843_=_C854 ,\nC843_=_C855 ,C843_=_C856 ,C843_=_C857 ,C845_=_C846 ,C845_=_C847 ,C845_=_C848 ,\nC845_=_C849 ,C845_=_C850 ,C845_=_C851 ,C845_=_C852 ,C845_=_C853 ,C845_=_C854 ,\nC845_=_C855 ,C845_=_C856 ,C845_=_C857 ,C846_=_C847 ,C846_=_C848 ,C846_=_C849 ,\nC846_=_C850 ,C846_=_C851 ,C846_=_C852 ,C846_=_C853 ,C846_=_C854 ,C846_=_C855 ,\nC846_=_C856 ,C846_=_C857 ,C847_=_C848 ,C847_=_C849 ,C847_=_C850 ,C847_=_C851 ,\nC847_=_C852 ,C847_=_C853 ,C847_=_C854 ,C847_=_C855 ,C847_=_C856 ,C847_=_C857 ,\nC848_=_C849 ,C848_=_C850 ,C848_=_C851 ,C848_=_C852 ,C848_=_C853 ,C848_=_C854 ,\nC848_=_C855 ,C848_=_C856 ,C848_=_C857 ,C848_=_C3091 ,C849_=_C850 ,C849_=_C851 ,\nC849_=_C852 ,C849_=_C853 ,C849_=_C854 ,C849_=_C855 ,C849_=_C856 ,C849_=_C857 ,\nC849_=_C3092 ,C850_=_C851 ,C850_=_C852 ,C850_=_C853 ,C850_=_C854 ,C850_=_C855 ,\nC850_=_C856 ,C850_=_C857 ,C851_=_C852 ,C851_=_C853 ,C851_=_C854 ,C851_=_C855 ,\nC851_=_C856 ,C851_=_C857 ,C852_=_C853 ,C852_=_C854 ,C852_=_C855 ,C852_=_C856 ,\nC852_=_C857 ,C852_=_C3095 ,C853_=_C854 ,C853_=_C855 ,C853_=_C856 ,C853_=_C857 ,\nC854_=_C855 ,C854_=_C856 ,C854_=_C857 ,C854_=_C3099 ,C855_=_C856 ,C855_=_C857 ,\nC855_=_C3101 ,C856_=_C857 ,C856_=_C3102 ,C857_=_C3104 ,C998_=_C1112 ,C998_=_C1254 ,\nC998_=_C1514 ,C998_=_C2026 ,C998_=_C2284 ,C998_=_C2456 ,C998_=_C2584 ,C998_=_C2686 ,\nC998_=_C2876 ,C998_=_C2949 ,C998_=_C3126 ,C998_=_C3242 ,C998_=_C3426 ,C998_=_C3664 ,\nC998_=_C3703 ,C998_=_C3742 ,C998_=_C3863 ,C998_=_C3864 ,C998_=_C3865 ,C998_=_C3866 ,\nC998_=_C3867 ,C998_=_C3868 ,C1106_=_C1112 ,C1106_=_C1246 ,C1106_=_C1273 ,C1106_=_C1510 ,\nC1106_=_C2279 ,C1106_=_C2382 ,C1106_=_C2453 ,C1106_=_C2792 ,C1106_=_C2871 ,C1106_=_C2945 ,\nC1106_=_C3081 ,C1106_=_C3238 ,C1106_=_C3412 ,C1106_=_C3413 ,C1106_=_C3414 ,C1106_=_C3415 ,\nC1106_=_C3417 ,C1106_=_C3418 ,C1106_=_C3419 ,C1106_=_C3420 ,C1106_=_C3421 ,C1106_=_C3422 ,\nC1112_=_C1254 ,C1112_=_C1514 ,C1112_=_C2026 ,C1112_=_C2284 ,C1112_=_C2456 ,C1112_=_C2584 ,\nC1112_=_C2686 ,C1112_=_C2876 ,C1112_=_C2949 ,C1112_=_C3126 ,C1112_=_C3242 ,C1112_=_C3426 ,\nC1112_=_C3664 ,C1112_=_C3703 ,C1112_=_C3742 ,C1112_=_C3863 ,C1112_=_C3864 ,C1112_=_C3865 ,\nC1112_=_C3866 ,C1112_=_C3867 ,C1112_=_C3868 ,C1244_=_C1246 ,C1244_=_C1254 ,C1244_=_C1313 ,\nC1244_=_C1507 ,C1244_=_C1804 ,C1244_=_C2449 ,C1244_=_C2606 ,C1244_=_C2868 ,C1244_=_C3089 ,\nC1244_=_C3091 ,C1244_=_C3092 ,C1244_=_C3093 ,C1244_=_C3094 ,C1244_=_C3095 ,C1244_=_C3097 ,\nC1244_=_C3098 ,C1244_=_C3099 ,C1244_=_C3100 ,C1244_=_C3101 ,C1244_=_C3102 ,C1244_=_C3103 ,\nC1244_=_C3104 ,C1246_=_C1254 ,C1246_=_C1273 ,C1246_=_C1510 ,C1246_=_C2279 ,C1246_=_C2382 ,\nC1246_=_C2453 ,C1246_=_C2792 ,C1246_=_C2871 ,C1246_=_C2945 ,C1246_=_C3081 ,C1246_=_C3238 ,\nC1246_=_C3412 ,C1246_=_C3413 ,C1246_=_C3414 ,C1246_=_C3415 ,C1246_=_C3417 ,C1246_=_C3418 ,\nC1246_=_C3419 ,C1246_=_C3420 ,C1246_=_C3421 ,C1246_=_C3422 ,C1254_=_C1514 ,C1254_=_C2026 ,\nC1254_=_C2284 ,C1254_=_C2456 ,C1254_=_C2584 ,C1254_=_C2686 ,C1254_=_C2876 ,C1254_=_C2949 ,\nC1254_=_C3126 ,C1254_=_C3242 ,C1254_=_C3426 ,C1254_=_C3664 ,C1254_=_C3703 ,C1254_=_C3742 ,\nC1254_=_C3863 ,C1254_=_C3864 ,C1254_=_C3865 ,C1254_=_C3866 ,C1254_=_C3867 ,C1254_=_C3868 ,\nC1273_=_C1510 ,C1273_=_C2279 ,C1273_=_C2382 ,C1273_=_C2453 ,C1273_=_C2792 ,C1273_=_C2871 ,\nC1273_=_C2945 ,C1273_=_C3081 ,C1273_=_C3238 ,C1273_=_C3412 ,C1273_=_C3413 ,C1273_=_C3414 ,\nC1273_=_C3415 ,C1273_=_C3417 ,C1273_=_C3418 ,C1273_=_C3419 ,C1273_=_C3420 ,C1273_=_C3421 ,\nC1273_=_C3422 ,C1313_=_C1507 ,C1313_=_C1804 ,C1313_=_C2449 ,C1313_=_C2606 ,C1313_=_C2868 ,\nC1313_=_C3089 ,C1313_=_C3091 ,C1313_=_C3092 ,C1313_=_C3093 ,C1313_=_C3094 ,C1313_=_C3095 ,\nC1313_=_C3097 ,C1313_=_C3098 ,C1313_=_C3099 ,C1313_=_C3100 ,C1313_=_C3101 ,C1313_=_C3102 ,\nC1313_=_C3103 ,C1313_=_C3104 ,C1507_=_C1510 ,C1507_=_C1514 ,C1507_=_C1804 ,C1507_=_C2449 ,\nC1507_=_C2606 ,C1507_=_C2868 ,C1507_=_C3089 ,C1507_=_C3091 ,C1507_=_C3092 ,C1507_=_C3093 ,\nC1507_=_C3094 ,C1507_=_C3095 ,C1507_=_C3097 ,C1507_=_C3098 ,C1507_=_C3099 ,C1507_=_C3100 ,\nC1507_=_C3101 ,C1507_=_C3102 ,C1507_=_C3103 ,C1507_=_C3104 ,C1510_=_C1514 ,C1510_=_C2279 ,\nC1510_=_C2382 ,C1510_=_C2453 ,C1510_=_C2792 ,C1510_=_C2871 ,C1510_=_C2945 ,C1510_=_C3081 ,\nC1510_=_C3238 ,C1510_=_C3412 ,C1510_=_C3413 ,C1510_=_C3414 ,C1510_=_C3415 ,C1510_=_C3417 ,\nC1510_=_C3418 ,C1510_=_C3419 ,C1510_=_C3420 ,C1510_=_C3421 ,C1510_=_C3422 ,C1514_=_C2026 ,\nC1514_=_C2284 ,C1514_=_C2456 ,C1514_=_C2584 ,C1514_=_C2686 ,C1514_=_C2876 ,C1514_=_C2949 ,\nC1514_=_C3126 ,C1514_=_C3242 ,C1514_=_C3426 ,C1514_=_C3664 ,C1514_=_C3703 ,C1514_=_C3742 ,\nC1514_=_C3863 ,C1514_=_C3864 ,C1514_=_C3865 ,C1514_=_C3866 ,C1514_=_C3867 ,C1514_=_C3868 ,\nC1804_=_C2449 ,C1804_=_C2606 ,C1804_=_C2868 ,C1804_=_C3089 ,C1804_=_C3091 ,C1804_=_C3092 ,\nC1804_=_C3093 ,C1804_=_C3094 ,C1804_=_C3095 ,C1804_=_C3097 ,C1804_=_C3098 ,C1804_=_C3099 ,\nC1804_=_C3100 ,C1804_=_C3101 ,C1804_=_C3102 ,C1804_=_C3103 ,C1804_=_C3104 ,C2026_=_C2284 ,\nC2026_=_C2456 ,C2026_=_C2584 ,C2026_=_C2686 ,C2026_=_C2876 ,C2026_=_C2949 ,C2026_=_C3126 ,\nC2026_=_C3242 ,C2026_=_C3426 ,C2026_=_C3664 ,C2026_=_C3703 ,C2026_=_C3742 ,C2026_=_C3863 ,\nC2026_=_C3864 ,C2026_=_C3865 ,C2026_=_C3866 ,C2026_=_C3867 ,C2026_=_C3868 ,C2279_=_C2284 ,\nC2279_=_C2382 ,C2279_=_C2453 ,C2279_=_C2792 ,C2279_=_C2871 ,C2279_=_C2945 ,C2279_=_C3081 ,\nC2279_=_C3238 ,C2279_=_C3412 ,C2279_=_C3413 ,C2279_=_C3414 ,C2279_=_C3415 ,C2279_=_C3417 ,\nC2279_=_C3418 ,C2279_=_C3419 ,C2279_=_C3420 ,C2279_=_C3421 ,C2279_=_C3422 ,C2284_=_C2456 ,\nC2284_=_C2584 ,C2284_=_C2686 ,C2284_=_C2876 ,C2284_=_C2949 ,C2284_=_C3126 ,C2284_=_C3242 ,\nC2284_=_C3426 ,C2284_=_C3664 ,C2284_=_C3703 ,C2284_=_C3742 ,C2284_=_C3863 ,C2284_=_C3864 ,\nC2284_=_C3865 ,C2284_=_C3866 ,C2284_=_C3867 ,C2284_=_C3868 ,C2382_=_C2453 ,C2382_=_C2792 ,\nC2382_=_C2871 ,C2382_=_C2945 ,C2382_=_C3081 ,C2382_=_C3238 ,C2382_=_C3412 ,C2382_=_C3413 ,\nC2382_=_C3414 ,C2382_=_C3415 ,C2382_=_C3417 ,C2382_=_C3418 ,C2382_=_C3419 ,C2382_=_C3420 ,\nC2382_=_C3421 ,C2382_=_C3422 ,C2449_=_C2453 ,C2449_=_C2456 ,C2449_=_C2606 ,C2449_=_C2868 ,\nC2449_=_C3089 ,C2449_=_C3091 ,C2449_=_C3092 ,C2449_=_C3093 ,C2449_=_C3094 ,C2449_=_C3095 ,\nC2449_=_C3097 ,C2449_=_C3098 ,C2449_=_C3099 ,C2449_=_C3100 ,C2449_=_C3101 ,C2449_=_C3102 ,\nC2449_=_C3103 ,C2449_=_C3104 ,C2453_=_C2456 ,C2453_=_C2792 ,C2453_=_C2871 ,C2453_=_C2945 ,\nC2453_=_C3081 ,C2453_=_C3238 ,C2453_=_C3412 ,C2453_=_C3413 ,C2453_=_C3414 ,C2453_=_C3415 ,\nC2453_=_C3417 ,C2453_=_C3418 ,C2453_=_C3419 ,C2453_=_C3420 ,C2453_=_C3421 ,C2453_=_C3422 ,\nC2456_=_C2584 ,C2456_=_C2686 ,C2456_=_C2876 ,C2456_=_C2949 ,C2456_=_C3126 ,C2456_=_C3242 ,\nC2456_=_C3426 ,C2456_=_C3664 ,C2456_=_C3703 ,C2456_=_C3742 ,C2456_=_C3863 ,C2456_=_C3864 ,\nC2456_=_C3865 ,C2456_=_C3866 ,C2456_=_C3867 ,C2456_=_C3868 ,C2584_=_C2686 ,C2584_=_C2876 ,\nC2584_=_C2949 ,C2584_=_C3126 ,C2584_=_C3242 ,C2584_=_C3426 ,C2584_=_C3664 ,C2584_=_C3703 ,\nC2584_=_C3742 ,C2584_=_C3863 ,C2584_=_C3864 ,C2584_=_C3865 ,C2584_=_C3866 ,C2584_=_C3867 ,\nC2584_=_C3868 ,C2606_=_C2868 ,C2606_=_C3089 ,C2606_=_C3091 ,C2606_=_C3092 ,C2606_=_C3093 ,\nC2606_=_C3094 ,C2606_=_C3095 ,C2606_=_C3097 ,C2606_=_C3098 ,C2606_=_C3099 ,C2606_=_C3100 ,\nC2606_=_C3101 ,C2606_=_C3102 ,C2606_=_C3103 ,C2606_=_C3104 ,C2686_=_C2876 ,C2686_=_C2949 ,\nC2686_=_C3126 ,C2686_=_C3242 ,C2686_=_C3426 ,C2686_=_C3664 ,C2686_=_C3703 ,C2686_=_C3742 ,\nC2686_=_C3863 ,C2686_=_C3864 ,C2686_=_C3865 ,C2686_=_C3866 ,C2686_=_C3867 ,C2686_=_C3868 ,\nC2792_=_C2871 ,C2792_=_C2945 ,C2792_=_C3081 ,C2792_=_C3238 ,C2792_=_C3412 ,C2792_=_C3413 ,\nC2792_=_C3414 ,C2792_=_C3415 ,C2792_=_C3417 ,C2792_=_C3418 ,C2792_=_C3419 ,C2792_=_C3420 ,\nC2792_=_C3421 ,C2792_=_C3422 ,C2868_=_C2871 ,C2868_=_C2876 ,C2868_=_C3089 ,C2868_=_C3091 ,\nC2868_=_C3092 ,C2868_=_C3093 ,C2868_=_C3094 ,C2868_=_C3095 ,C2868_=_C3097 ,C2868_=_C3098 ,\nC2868_=_C3099 ,C2868_=_C3100 ,C2868_=_C3101 ,C2868_=_C3102 ,C2868_=_C3103 ,C2868_=_C3104 ,\nC2871_=_C2876 ,C2871_=_C2945 ,C2871_=_C3081 ,C2871_=_C3238 ,C2871_=_C3412 ,C2871_=_C3413 ,\nC2871_=_C3414 ,C2871_=_C3415 ,C2871_=_C3417 ,C2871_=_C3418 ,C2871_=_C3419 ,C2871_=_C3420 ,\nC2871_=_C3421 ,C2871_=_C3422 ,C2876_=_C2949 ,C2876_=_C3126 ,C2876_=_C3242 ,C2876_=_C3426 ,\nC2876_=_C3664 ,C2876_=_C3703 ,C2876_=_C3742 ,C2876_=_C3863 ,C2876_=_C3864 ,C2876_=_C3865 ,\nC2876_=_C3866 ,C2876_=_C3867 ,C2876_=_C3868 ,C2945_=_C2949 ,C2945_=_C3081 ,C2945_=_C3238 ,\nC2945_=_C3412 ,C2945_=_C3413 ,C2945_=_C3414 ,C2945_=_C3415 ,C2945_=_C3417 ,C2945_=_C3418 ,\nC2945_=_C3419 ,C2945_=_C3420 ,C2945_=_C3421 ,C2945_=_C3422 ,C2949_=_C3126 ,C2949_=_C3242 ,\nC2949_=_C3426 ,C2949_=_C3664 ,C2949_=_C3703 ,C2949_=_C3742 ,C2949_=_C3863 ,C2949_=_C3864 ,\nC2949_=_C3865 ,C2949_=_C3866 ,C2949_=_C3867 ,C2949_=_C3868 ,C3081_=_C3238 ,C3081_=_C3412 ,\nC3081_=_C3413 ,C3081_=_C3414 ,C3081_=_C3415 ,C3081_=_C3417 ,C3081_=_C3418 ,C3081_=_C3419 ,\nC3081_=_C3420 ,C3081_=_C3421 ,C3081_=_C3422 ,C3089_=_C3091 ,C3089_=_C3092 ,C3089_=_C3093 ,\nC3089_=_C3094 ,C3089_=_C3095 ,C3089_=_C3097 ,C3089_=_C3098 ,C3089_=_C3099 ,C3089_=_C3100 ,\nC3089_=_C3101 ,C3089_=_C3102 ,C3089_=_C3103 ,C3089_=_C3104 ,C3091_=_C3092 ,C3091_=_C3093 ,\nC3091_=_C3094 ,C3091_=_C3095 ,C3091_=_C3097 ,C3091_=_C3098 ,C3091_=_C3099 ,C3091_=_C3100 ,\nC3091_=_C3101 ,C3091_=_C3102 ,C3091_=_C3103 ,C3091_=_C3104 ,C3092_=_C3093 ,C3092_=_C3094 ,\nC3092_=_C3095 ,C3092_=_C3097 ,C3092_=_C3098 ,C3092_=_C3099 ,C3092_=_C3100 ,C3092_=_C3101 ,\nC3092_=_C3102 ,C3092_=_C3103 ,C3092_=_C3104 ,C3093_=_C3094 ,C3093_=_C3095 ,C3093_=_C3097 ,\nC3093_=_C3098 ,C3093_=_C3099 ,C3093_=_C3100 ,C3093_=_C3101 ,C3093_=_C3102</w:t>
      </w:r>
    </w:p>
    <w:p>
      <w:pPr>
        <w:pStyle w:val="PreformattedText"/>
        <w:bidi w:val="0"/>
        <w:spacing w:before="0" w:after="0"/>
        <w:jc w:val="left"/>
        <w:rPr/>
      </w:pPr>
      <w:r>
        <w:rPr/>
        <w:t xml:space="preserve"> </w:t>
      </w:r>
      <w:r>
        <w:rPr/>
        <w:t>,C3093_=_C3103 ,\nC3093_=_C3104 ,C3093_=_C3413 ,C3093_=_C3703 ,C3094_=_C3095 ,C3094_=_C3097 ,C3094_=_C3098 ,\nC3094_=_C3099 ,C3094_=_C3100 ,C3094_=_C3101 ,C3094_=_C3102 ,C3094_=_C3103 ,C3094_=_C3104 ,\nC3094_=_C3415 ,C3095_=_C3097 ,C3095_=_C3098 ,C3095_=_C3099 ,C3095_=_C3100 ,C3095_=_C3101 ,\nC3095_=_C3102 ,C3095_=_C3103 ,C3095_=_C3104 ,C3097_=_C3098 ,C3097_=_C3099 ,C3097_=_C3100 ,\nC3097_=_C3101 ,C3097_=_C3102 ,C3097_=_C3103 ,C3097_=_C3104 ,C3097_=_C3417 ,C3097_=_C3863 ,\nC3098_=_C3099 ,C3098_=_C3100 ,C3098_=_C3101 ,C3098_=_C3102 ,C3098_=_C3103 ,C3098_=_C3104 ,\nC3098_=_C3419 ,C3098_=_C3865 ,C3099_=_C3100 ,C3099_=_C3101 ,C3099_=_C3102 ,C3099_=_C3103 ,\nC3099_=_C3104 ,C3100_=_C3101 ,C3100_=_C3102 ,C3100_=_C3103 ,C3100_=_C3104 ,C3101_=_C3102 ,\nC3101_=_C3103 ,C3101_=_C3104 ,C3102_=_C3103 ,C3102_=_C3104 ,C3103_=_C3104 ,C3126_=_C3242 ,\nC3126_=_C3426 ,C3126_=_C3664 ,C3126_=_C3703 ,C3126_=_C3742 ,C3126_=_C3863 ,C3126_=_C3864 ,\nC3126_=_C3865 ,C3126_=_C3866 ,C3126_=_C3867 ,C3126_=_C3868 ,C3238_=_C3242 ,C3238_=_C3412 ,\nC3238_=_C3413 ,C3238_=_C3414 ,C3238_=_C3415 ,C3238_=_C3417 ,C3238_=_C3418 ,C3238_=_C3419 ,\nC3238_=_C3420 ,C3238_=_C3421 ,C3238_=_C3422 ,C3242_=_C3426 ,C3242_=_C3664 ,C3242_=_C3703 ,\nC3242_=_C3742 ,C3242_=_C3863 ,C3242_=_C3864 ,C3242_=_C3865 ,C3242_=_C3866 ,C3242_=_C3867 ,\nC3242_=_C3868 ,C3412_=_C3413 ,C3412_=_C3414 ,C3412_=_C3415 ,C3412_=_C3417 ,C3412_=_C3418 ,\nC3412_=_C3419 ,C3412_=_C3420 ,C3412_=_C3421 ,C3412_=_C3422 ,C3412_=_C3426 ,C3413_=_C3414 ,\nC3413_=_C3415 ,C3413_=_C3417 ,C3413_=_C3418 ,C3413_=_C3419 ,C3413_=_C3420 ,C3413_=_C3421 ,\nC3413_=_C3422 ,C3413_=_C3703 ,C3414_=_C3415 ,C3414_=_C3417 ,C3414_=_C3418 ,C3414_=_C3419 ,\nC3414_=_C3420 ,C3414_=_C3421 ,C3414_=_C3422 ,C3414_=_C3742 ,C3415_=_C3417 ,C3415_=_C3418 ,\nC3415_=_C3419 ,C3415_=_C3420 ,C3415_=_C3421 ,C3415_=_C3422 ,C3417_=_C3418 ,C3417_=_C3419 ,\nC3417_=_C3420 ,C3417_=_C3421 ,C3417_=_C3422 ,C3417_=_C3863 ,C3418_=_C3419 ,C3418_=_C3420 ,\nC3418_=_C3421 ,C3418_=_C3422 ,C3419_=_C3420 ,C3419_=_C3421 ,C3419_=_C3422 ,C3419_=_C3865 ,\nC3420_=_C3421 ,C3420_=_C3422 ,C3420_=_C3866 ,C3421_=_C3422 ,C3421_=_C3868 ,C3426_=_C3664 ,\nC3426_=_C3703 ,C3426_=_C3742 ,C3426_=_C3863 ,C3426_=_C3864 ,C3426_=_C3865 ,C3426_=_C3866 ,\nC3426_=_C3867 ,C3426_=_C3868 ,C3664_=_C3703 ,C3664_=_C3742 ,C3664_=_C3863 ,C3664_=_C3864 ,\nC3664_=_C3865 ,C3664_=_C3866 ,C3664_=_C3867 ,C3664_=_C3868 ,C3703_=_C3742 ,C3703_=_C3863 ,\nC3703_=_C3864 ,C3703_=_C3865 ,C3703_=_C3866 ,C3703_=_C3867 ,C3703_=_C3868 ,C3742_=_C3863 ,\nC3742_=_C3864 ,C3742_=_C3865 ,C3742_=_C3866 ,C3742_=_C3867 ,C3742_=_C3868 ,C3863_=_C3864 ,\nC3863_=_C3865 ,C3863_=_C3866 ,C3863_=_C3867 ,C3863_=_C3868 ,C3864_=_C3865 ,C3864_=_C3866 ,\nC3864_=_C3867 ,C3864_=_C3868 ,C3865_=_C3866 ,C3865_=_C3867 ,C3865_=_C3868 ,C3866_=_C3867 ,\nC3866_=_C3868 ,C3867_=_C3868 ,"];237[shape=box, label="id:237 level: 6\n53: C539 C552 C653 C888 C896 \nC949 C961 C1736 C1737 C1738 C1739 \nC1740 C1741 C1742 C1743 C1744 C1745 \nC1746 C1747 C1748 C1749 C1750 C1751 \nC1752 C1753 C1754 C1755 C1756 C1757 \nC1758 C1910 C1933 C1972 C2079 C2401 \nC2626 C2772 C2818 C2864 C2883 C2884 \nC2885 C2886 C2887 C2888 C2889 C2890 \nC2891 C2892 C2893 C2894 C2895 C2896 \n712: C539_=_C552( C539 C552 ) C539_=_C653( C539 C653 ) C539_=_C888( C539 C888 ) C539_=_C961( C539 C961 ) C539_=_C1736( C539 C1736 ) \nC539_=_C1737( C539 C1737 ) C539_=_C1738( C539 C1738 ) C539_=_C1739( C539 C1739 ) C539_=_C1740( C539 C1740 ) C539_=_C1741( C539 C1741 ) C539_=_C1742( C539 C1742 ) \nC539_=_C1743( C539 C1743 ) C539_=_C1744( C539 C1744 ) C539_=_C1745( C539 C1745 ) C539_=_C1746( C539 C1746 ) C539_=_C1747( C539 C1747 ) C539_=_C1748( C539 C1748 ) \nC539_=_C1749( C539 C1749 ) C539_=_C1750( C539 C1750 ) C539_=_C1751( C539 C1751 ) C539_=_C1752( C539 C1752 ) C539_=_C1753( C539 C1753 ) C539_=_C1754( C539 C1754 ) \nC539_=_C1755( C539 C1755 ) C539_=_C1756( C539 C1756 ) C539_=_C1757( C539 C1757 ) C539_=_C1758( C539 C1758 ) C552_=_C896( C552 C896 ) C552_=_C949( C552 C949 ) \nC552_=_C1742( C552 C1742 ) C552_=_C1910( C552 C1910 ) C552_=_C1933( C552 C1933 ) C552_=_C1972( C552 C1972 ) C552_=_C2079( C552 C2079 ) C552_=_C2401( C552 C2401 ) \nC552_=_C2626( C552 C2626 ) C552_=_C2772( C552 C2772 ) C552_=_C2818( C552 C2818 ) C552_=_C2864( C552 C2864 ) C552_=_C2883( C552 C2883 ) C552_=_C2884( C552 C2884 ) \nC552_=_C2885( C552 C2885 ) C552_=_C2886( C552 C2886 ) C552_=_C2887( C552 C2887 ) C552_=_C2888( C552 C2888 ) C552_=_C2889( C552 C2889 ) C552_=_C2890( C552 C2890 ) \nC552_=_C2891( C552 C2891 ) C552_=_C2892( C552 C2892 ) C552_=_C2893( C552 C2893 ) C552_=_C2894( C552 C2894 ) C552_=_C2895( C552 C2895 ) C552_=_C2896( C552 C2896 ) \nC653_=_C888( C653 C888 ) C653_=_C961( C653 C961 ) C653_=_C1736( C653 C1736 ) C653_=_C1737( C653 C1737 ) C653_=_C1738( C653 C1738 ) C653_=_C1739( C653 C1739 ) \nC653_=_C1740( C653 C1740 ) C653_=_C1741( C653 C1741 ) C653_=_C1742( C653 C1742 ) C653_=_C1743( C653 C1743 ) C653_=_C1744( C653 C1744 ) C653_=_C1745( C653 C1745 ) \nC653_=_C1746( C653 C1746 ) C653_=_C1747( C653 C1747 ) C653_=_C1748( C653 C1748 ) C653_=_C1749( C653 C1749 ) C653_=_C1750( C653 C1750 ) C653_=_C1751( C653 C1751 ) \nC653_=_C1752( C653 C1752 ) C653_=_C1753( C653 C1753 ) C653_=_C1754( C653 C1754 ) C653_=_C1755( C653 C1755 ) C653_=_C1756( C653 C1756 ) C653_=_C1757( C653 C1757 ) \nC653_=_C1758( C653 C1758 ) C888_=_C896( C888 C896 ) C888_=_C961( C888 C961 ) C888_=_C1736( C888 C1736 ) C888_=_C1737( C888 C1737 ) C888_=_C1738( C888 C1738 ) \nC888_=_C1739( C888 C1739 ) C888_=_C1740( C888 C1740 ) C888_=_C1741( C888 C1741 ) C888_=_C1742( C888 C1742 ) C888_=_C1743( C888 C1743 ) C888_=_C1744( C888 C1744 ) \nC888_=_C1745( C888 C1745 ) C888_=_C1746( C888 C1746 ) C888_=_C1747( C888 C1747 ) C888_=_C1748( C888 C1748 ) C888_=_C1749( C888 C1749 ) C888_=_C1750( C888 C1750 ) \nC888_=_C1751( C888 C1751 ) C888_=_C1752( C888 C1752 ) C888_=_C1753( C888 C1753 ) C888_=_C1754( C888 C1754 ) C888_=_C1755( C888 C1755 ) C888_=_C1756( C888 C1756 ) \nC888_=_C1757( C888 C1757 ) C888_=_C1758( C888 C1758 ) C896_=_C949( C896 C949 ) C896_=_C1742( C896 C1742 ) C896_=_C1910( C896 C1910 ) C896_=_C1933( C896 C1933 ) \nC896_=_C1972( C896 C1972 ) C896_=_C2079( C896 C2079 ) C896_=_C2401( C896 C2401 ) C896_=_C2626( C896 C2626 ) C896_=_C2772( C896 C2772 ) C896_=_C2818( C896 C2818 ) \nC896_=_C2864( C896 C2864 ) C896_=_C2883( C896 C2883 ) C896_=_C2884( C896 C2884 ) C896_=_C2885( C896 C2885 ) C896_=_C2886( C896 C2886 ) C896_=_C2887( C896 C2887 ) \nC896_=_C2888( C896 C2888 ) C896_=_C2889( C896 C2889 ) C896_=_C2890( C896 C2890 ) C896_=_C2891( C896 C2891 ) C896_=_C2892( C896 C2892 ) C896_=_C2893( C896 C2893 ) \nC896_=_C2894( C896 C2894 ) C896_=_C2895( C896 C2895 ) C896_=_C2896( C896 C2896 ) C949_=_C1742( C949 C1742 ) C949_=_C1910( C949 C1910 ) C949_=_C1933( C949 C1933 ) \nC949_=_C1972( C949 C1972 ) C949_=_C2079( C949 C2079 ) C949_=_C2401( C949 C2401 ) C949_=_C2626( C949 C2626 ) C949_=_C2772( C949 C2772 ) C949_=_C2818( C949 C2818 ) \nC949_=_C2864( C949 C2864 ) C949_=_C2883( C949 C2883 ) C949_=_C2884( C949 C2884 ) C949_=_C2885( C949 C2885 ) C949_=_C2886( C949 C2886 ) C949_=_C2887( C949 C2887 ) \nC949_=_C2888( C949 C2888 ) C949_=_C2889( C949 C2889 ) C949_=_C2890( C949 C2890 ) C949_=_C2891( C949 C2891 ) C949_=_C2892( C949 C2892 ) C949_=_C2893( C949 C2893 ) \nC949_=_C2894( C949 C2894 ) C949_=_C2895( C949 C2895 ) C949_=_C2896( C949 C2896 ) C961_=_C1736( C961 C1736 ) C961_=_C1737( C961 C1737 ) C961_=_C1738( C961 C1738 ) \nC961_=_C1739( C961 C1739 ) C961_=_C1740( C961 C1740 ) C961_=_C1741( C961 C1741 ) C961_=_C1742( C961 C1742 ) C961_=_C1743( C961 C1743 ) C961_=_C1744( C961 C1744 ) \nC961_=_C1745( C961 C1745 ) C961_=_C1746( C961 C1746 ) C961_=_C1747( C961 C1747 ) C961_=_C1748( C961 C1748 ) C961_=_C1749( C961 C1749 ) C961_=_C1750( C961 C1750 ) \nC961_=_C1751( C961 C1751 ) C961_=_C1752( C961 C1752 ) C961_=_C1753( C961 C1753 ) C961_=_C1754( C961 C1754 ) C961_=_C1755( C961 C1755 ) C961_=_C1756( C961 C1756 ) \nC961_=_C1757( C961 C1757 ) C961_=_C1758( C961 C1758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2079( C1736 C2079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9_=_C1740( C1739 C1740 ) C1739_=_C1741( C1739 C1741 ) C1739_=_C1742(</w:t>
      </w:r>
    </w:p>
    <w:p>
      <w:pPr>
        <w:pStyle w:val="PreformattedText"/>
        <w:bidi w:val="0"/>
        <w:spacing w:before="0" w:after="0"/>
        <w:jc w:val="left"/>
        <w:rPr/>
      </w:pPr>
      <w:r>
        <w:rPr/>
        <w:t xml:space="preserve"> </w:t>
      </w:r>
      <w:r>
        <w:rPr/>
        <w:t>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2401( C1739 C2401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910( C1742 C1910 ) \nC1742_=_C1933( C1742 C1933 ) C1742_=_C1972( C1742 C1972 ) C1742_=_C2079( C1742 C2079 ) C1742_=_C2401( C1742 C2401 ) C1742_=_C2626( C1742 C2626 ) C1742_=_C2772( C1742 C2772 ) \nC1742_=_C2818( C1742 C2818 ) C1742_=_C2864( C1742 C2864 ) C1742_=_C2883( C1742 C2883 ) C1742_=_C2884( C1742 C2884 ) C1742_=_C2885( C1742 C2885 ) C1742_=_C2886( C1742 C2886 ) \nC1742_=_C2887( C1742 C2887 ) C1742_=_C2888( C1742 C2888 ) C1742_=_C2889( C1742 C2889 ) C1742_=_C2890( C1742 C2890 ) C1742_=_C2891( C1742 C2891 ) C1742_=_C2892( C1742 C2892 ) \nC1742_=_C2893( C1742 C2893 ) C1742_=_C2894( C1742 C2894 ) C1742_=_C2895( C1742 C2895 ) C1742_=_C2896( C1742 C2896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2887( C1745 C2887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8_=_C1749( C1748 C1749 ) C1748_=_C1750( C1748 C1750 ) \nC1748_=_C1751( C1748 C1751 ) C1748_=_C1752( C1748 C1752 ) C1748_=_C1753( C1748 C1753 ) C1748_=_C1754( C1748 C1754 ) C1748_=_C1755( C1748 C1755 ) C1748_=_C1756( C1748 C1756 ) \nC1748_=_C1757( C1748 C1757 ) C1748_=_C1758( C1748 C1758 ) C1748_=_C2889( C1748 C2889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1_=_C1752( C1751 C1752 ) C1751_=_C1753( C1751 C1753 ) C1751_=_C1754( C1751 C1754 ) C1751_=_C1755( C1751 C1755 ) \nC1751_=_C1756( C1751 C1756 ) C1751_=_C1757( C1751 C1757 ) C1751_=_C1758( C1751 C1758 ) C1752_=_C1753( C1752 C1753 ) C1752_=_C1754( C1752 C1754 ) C1752_=_C1755( C1752 C1755 ) \nC1752_=_C1756( C1752 C1756 ) C1752_=_C1757( C1752 C1757 ) C1752_=_C1758( C1752 C1758 ) C1752_=_C2890( C1752 C2890 ) C1753_=_C1754( C1753 C1754 ) C1753_=_C1755( C1753 C1755 ) \nC1753_=_C1756( C1753 C1756 ) C1753_=_C1757( C1753 C1757 ) C1753_=_C1758( C1753 C1758 ) C1754_=_C1755( C1754 C1755 ) C1754_=_C1756( C1754 C1756 ) C1754_=_C1757( C1754 C1757 ) \nC1754_=_C1758( C1754 C1758 ) C1755_=_C1756( C1755 C1756 ) C1755_=_C1757( C1755 C1757 ) C1755_=_C1758( C1755 C1758 ) C1755_=_C2893( C1755 C2893 ) C1756_=_C1757( C1756 C1757 ) \nC1756_=_C1758( C1756 C1758 ) C1756_=_C2895( C1756 C2895 ) C1757_=_C1758( C1757 C1758 ) C1758_=_C2896( C1758 C2896 ) C1910_=_C1933( C1910 C1933 ) C1910_=_C1972( C1910 C1972 ) \nC1910_=_C2079( C1910 C2079 ) C1910_=_C2401( C1910 C2401 ) C1910_=_C2626( C1910 C2626 ) C1910_=_C2772( C1910 C2772 ) C1910_=_C2818( C1910 C2818 ) C1910_=_C2864( C1910 C2864 ) \nC1910_=_C2883( C1910 C2883 ) C1910_=_C2884( C1910 C2884 ) C1910_=_C2885( C1910 C2885 ) C1910_=_C2886( C1910 C2886 ) C1910_=_C2887( C1910 C2887 ) C1910_=_C2888( C1910 C2888 ) \nC1910_=_C2889( C1910 C2889 ) C1910_=_C2890( C1910 C2890 ) C1910_=_C2891( C1910 C2891 ) C1910_=_C2892( C1910 C2892 ) C1910_=_C2893( C1910 C2893 ) C1910_=_C2894( C1910 C2894 ) \nC1910_=_C2895( C1910 C2895 ) C1910_=_C2896( C1910 C2896 ) C1933_=_C1972( C1933 C1972 ) C1933_=_C2079( C1933 C2079 ) C1933_=_C2401( C1933 C2401 ) C1933_=_C2626( C1933 C2626 ) \nC1933_=_C2772( C1933 C2772 ) C1933_=_C2818( C1933 C2818 ) C1933_=_C2864( C1933 C2864 ) C1933_=_C2883( C1933 C2883 ) C1933_=_C2884( C1933 C2884 ) C1933_=_C2885( C1933 C2885 ) \nC1933_=_C2886( C1933 C2886 ) C1933_=_C2887( C1933 C2887 ) C1933_=_C2888( C1933 C2888 ) C1933_=_C2889( C1933 C2889 ) C1933_=_C2890( C1933 C2890 ) C1933_=_C2891( C1933 C2891 ) \nC1933_=_C2892( C1933 C2892 ) C1933_=_C2893( C1933 C2893 ) C1933_=_C2894( C1933 C2894 ) C1933_=_C2895( C1933 C2895 ) C1933_=_C2896( C1933 C2896 ) C1972_=_C2079( C1972 C2079 ) \nC1972_=_C2401( C1972 C2401 ) C1972_=_C2626( C1972 C2626 ) C1972_=_C2772( C1972 C2772 ) C1972_=_C2818( C1972 C2818 ) C1972_=_C2864( C1972 C2864 ) C1972_=_C2883( C1972 C2883 ) \nC1972_=_C2884( C1972 C2884 ) C1972_=_C2885( C1972 C2885 ) C1972_=_C2886( C1972 C2886 ) C1972_=_C2887( C1972 C2887 ) C1972_=_C2888( C1972 C2888 ) C1972_=_C2889( C1972 C2889 ) \nC1972_=_C2890( C1972 C2890 ) C1972_=_C2891( C1972 C2891 ) C1972_=_C2892( C1972 C2892 ) C1972_=_C2893( C1972 C2893 ) C1972_=_C2894( C1972 C2894 ) C1972_=_C2895( C1972 C2895 ) \nC1972_=_C2896( C1972 C2896 ) C2079_=_C2401( C2079 C2401 ) C2079_=_C2626( C2079 C2626 ) C2079_=_C2772( C2079 C2772 ) C2079_=_C2818( C2079 C2818 ) C2079_=_C2864( C2079 C2864 ) \nC2079_=_C2883( C2079 C2883 ) C2079_=_C2884( C2079 C2884 ) C2079_=_C2885( C2079 C2885 ) C2079_=_C2886( C2079 C2886 ) C2079_=_C2887( C2079 C2887 ) C2079_=_C2888( C2079 C2888 ) \nC2079_=_C2889( C2079 C2889 ) C2079_=_C2890( C2079 C2890 ) C2079_=_C2891( C2079 C2891 ) C2079_=_C2892( C2079 C2892 ) C2079_=_C2893( C2079 C2893 ) C2079_=_C2894( C2079 C2894 ) \nC2079_=_C2895( C2079 C2895 ) C2079_=_C2896( C2079 C2896 ) C2401_=_C2626( C2401 C2626 ) C2401_=_C2772( C2401 C2772 ) C2401_=_C2818( C2401 C2818 ) C2401_=_C2864( C2401 C2864 ) \nC2401_=_C2883( C2401 C2883 ) C2401_=_C2884( C2401 C2884 ) C2401_=_C2885( C2401 C2885 ) C2401_=_C2886( C2401 C2886 ) C2401_=_C2887( C2401 C2887 ) C2401_=_C2888( C2401 C2888 ) \nC2401_=_C2889( C2401 C2889 ) C2401_=_C2890( C2401 C2890 ) C2401_=_C2891( C2401 C2891 ) C2401_=_C2892( C2401 C2892 ) C2401_=_C2893( C2401 C2893 ) C2401_=_C2894( C2401 C2894 ) \nC2401_=_C2895( C2401 C2895 ) C2401_=_C2896( C2401 C2896 ) C2626_=_C2772( C2626 C2772 ) C2626_=_C2818( C2626 C2818 ) C2626_=_C2864( C2626 C2864 ) C2626_=_C2883( C2626 C2883 ) \nC2626_=_C2884( C2626 C2884 ) C2626_=_C2885( C2626 C2885 ) C2626_=_C2886( C2626 C2886 ) C2626_=_C2887( C2626 C2887 ) C2626_=_C2888( C2626 C2888 ) C2626_=_C2889( C2626 C2889 ) \nC2626_=_C2890( C2626 C2890 ) C2626_=_C2891( C2626 C2891 ) C2626_=_C2892( C2626 C2892 ) C2626_=_C2893( C2626 C2893 ) C2626_=_C2894( C2626 C2894 ) C2626_=_C2895( C2626 C2895 ) \nC2626_=_C2896( C2626 C2896 ) C2772_=_C2818( C2772 C2818 ) C2772_=_C2864( C2772 C2864 ) C2772_=_C2883( C2772 C2883 ) C2772_=_C2884(</w:t>
      </w:r>
    </w:p>
    <w:p>
      <w:pPr>
        <w:pStyle w:val="PreformattedText"/>
        <w:bidi w:val="0"/>
        <w:spacing w:before="0" w:after="0"/>
        <w:jc w:val="left"/>
        <w:rPr/>
      </w:pPr>
      <w:r>
        <w:rPr/>
        <w:t xml:space="preserve"> </w:t>
      </w:r>
      <w:r>
        <w:rPr/>
        <w:t>C2772 C2884 ) C2772_=_C2885( C2772 C2885 ) \nC2772_=_C2886( C2772 C2886 ) C2772_=_C2887( C2772 C2887 ) C2772_=_C2888( C2772 C2888 ) C2772_=_C2889( C2772 C2889 ) C2772_=_C2890( C2772 C2890 ) C2772_=_C2891( C2772 C2891 ) \nC2772_=_C2892( C2772 C2892 ) C2772_=_C2893( C2772 C2893 ) C2772_=_C2894( C2772 C2894 ) C2772_=_C2895( C2772 C2895 ) C2772_=_C2896( C2772 C2896 ) C2818_=_C2864( C2818 C2864 ) \nC2818_=_C2883( C2818 C2883 ) C2818_=_C2884( C2818 C2884 ) C2818_=_C2885( C2818 C2885 ) C2818_=_C2886( C2818 C2886 ) C2818_=_C2887( C2818 C2887 ) C2818_=_C2888( C2818 C2888 ) \nC2818_=_C2889( C2818 C2889 ) C2818_=_C2890( C2818 C2890 ) C2818_=_C2891( C2818 C2891 ) C2818_=_C2892( C2818 C2892 ) C2818_=_C2893( C2818 C2893 ) C2818_=_C2894( C2818 C2894 ) \nC2818_=_C2895( C2818 C2895 ) C2818_=_C2896( C2818 C2896 ) C2864_=_C2883( C2864 C2883 ) C2864_=_C2884( C2864 C2884 ) C2864_=_C2885( C2864 C2885 ) C2864_=_C2886( C2864 C2886 ) \nC2864_=_C2887( C2864 C2887 ) C2864_=_C2888( C2864 C2888 ) C2864_=_C2889( C2864 C2889 ) C2864_=_C2890( C2864 C2890 ) C2864_=_C2891( C2864 C2891 ) C2864_=_C2892( C2864 C2892 ) \nC2864_=_C2893( C2864 C2893 ) C2864_=_C2894( C2864 C2894 ) C2864_=_C2895( C2864 C2895 ) C2864_=_C2896( C2864 C2896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6( C2883 C2896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6_=_C2887( C2886 C2887 ) C2886_=_C2888( C2886 C2888 ) \nC2886_=_C2889( C2886 C2889 ) C2886_=_C2890( C2886 C2890 ) C2886_=_C2891( C2886 C2891 ) C2886_=_C2892( C2886 C2892 ) C2886_=_C2893( C2886 C2893 ) C2886_=_C2894( C2886 C2894 ) \nC2886_=_C2895( C2886 C2895 ) C2886_=_C2896( C2886 C2896 ) C2887_=_C2888( C2887 C2888 ) C2887_=_C2889( C2887 C2889 ) C2887_=_C2890( C2887 C2890 ) C2887_=_C2891( C2887 C2891 ) \nC2887_=_C2892( C2887 C2892 ) C2887_=_C2893( C2887 C2893 ) C2887_=_C2894( C2887 C2894 ) C2887_=_C2895( C2887 C2895 ) C2887_=_C2896( C2887 C2896 ) C2888_=_C2889( C2888 C2889 ) \nC2888_=_C2890( C2888 C2890 ) C2888_=_C2891( C2888 C2891 ) C2888_=_C2892( C2888 C2892 ) C2888_=_C2893( C2888 C2893 ) C2888_=_C2894( C2888 C2894 ) C2888_=_C2895( C2888 C2895 ) \nC2888_=_C2896( C2888 C2896 ) C2889_=_C2890( C2889 C2890 ) C2889_=_C2891( C2889 C2891 ) C2889_=_C2892( C2889 C2892 ) C2889_=_C2893( C2889 C2893 ) C2889_=_C2894( C2889 C2894 ) \nC2889_=_C2895( C2889 C2895 ) C2889_=_C2896( C2889 C2896 ) C2890_=_C2891( C2890 C2891 ) C2890_=_C2892( C2890 C2892 ) C2890_=_C2893( C2890 C2893 ) C2890_=_C2894( C2890 C2894 ) \nC2890_=_C2895( C2890 C2895 ) C2890_=_C2896( C2890 C2896 ) C2891_=_C2892( C2891 C2892 ) C2891_=_C2893( C2891 C2893 ) C2891_=_C2894( C2891 C2894 ) C2891_=_C2895( C2891 C2895 ) \nC2891_=_C2896( C2891 C2896 ) C2892_=_C2893( C2892 C2893 ) C2892_=_C2894( C2892 C2894 ) C2892_=_C2895( C2892 C2895 ) C2892_=_C2896( C2892 C2896 ) C2893_=_C2894( C2893 C2894 ) \nC2893_=_C2895( C2893 C2895 ) C2893_=_C2896( C2893 C2896 ) C2894_=_C2895( C2894 C2895 ) C2894_=_C2896( C2894 C2896 ) C2895_=_C2896( C2895 C2896 ) "];149-&gt;237[label="52: C539 C552 C653 C888 C896 \nC949 C961 C1736 C1737 C1738 C1739 \nC1740 C1741 C1743 C1744 C1745 C1746 \nC1747 C1748 C1749 C1750 C1751 C1752 \nC1753 C1754 C1755 C1756 C1757 C1758 \nC1910 C1933 C1972 C2079 C2401 C2626 \nC2772 C2818 C2864 C2883 C2884 C2885 \nC2886 C2887 C2888 C2889 C2890 C2891 \nC2892 C2893 C2894 C2895 C2896 \n660: C539_=_C552 ,C539_=_C653 ,C539_=_C888 ,C539_=_C961 ,C539_=_C1736 ,\nC539_=_C1737 ,C539_=_C1738 ,C539_=_C1739 ,C539_=_C1740 ,C539_=_C1741 ,C539_=_C1743 ,\nC539_=_C1744 ,C539_=_C1745 ,C539_=_C1746 ,C539_=_C1747 ,C539_=_C1748 ,C539_=_C1749 ,\nC539_=_C1750 ,C539_=_C1751 ,C539_=_C1752 ,C539_=_C1753 ,C539_=_C1754 ,C539_=_C1755 ,\nC539_=_C1756 ,C539_=_C1757 ,C539_=_C1758 ,C552_=_C896 ,C552_=_C949 ,C552_=_C1910 ,\nC552_=_C1933 ,C552_=_C1972 ,C552_=_C2079 ,C552_=_C2401 ,C552_=_C2626 ,C552_=_C2772 ,\nC552_=_C2818 ,C552_=_C2864 ,C552_=_C2883 ,C552_=_C2884 ,C552_=_C2885 ,C552_=_C2886 ,\nC552_=_C2887 ,C552_=_C2888 ,C552_=_C2889 ,C552_=_C2890 ,C552_=_C2891 ,C552_=_C2892 ,\nC552_=_C2893 ,C552_=_C2894 ,C552_=_C2895 ,C552_=_C2896 ,C653_=_C888 ,C653_=_C961 ,\nC653_=_C1736 ,C653_=_C1737 ,C653_=_C1738 ,C653_=_C1739 ,C653_=_C1740 ,C653_=_C1741 ,\nC653_=_C1743 ,C653_=_C1744 ,C653_=_C1745 ,C653_=_C1746 ,C653_=_C1747 ,C653_=_C1748 ,\nC653_=_C1749 ,C653_=_C1750 ,C653_=_C1751 ,C653_=_C1752 ,C653_=_C1753 ,C653_=_C1754 ,\nC653_=_C1755 ,C653_=_C1756 ,C653_=_C1757 ,C653_=_C1758 ,C888_=_C896 ,C888_=_C961 ,\nC888_=_C1736 ,C888_=_C1737 ,C888_=_C1738 ,C888_=_C1739 ,C888_=_C1740 ,C888_=_C1741 ,\nC888_=_C1743 ,C888_=_C1744 ,C888_=_C1745 ,C888_=_C1746 ,C888_=_C1747 ,C888_=_C1748 ,\nC888_=_C1749 ,C888_=_C1750 ,C888_=_C1751 ,C888_=_C1752 ,C888_=_C1753 ,C888_=_C1754 ,\nC888_=_C1755 ,C888_=_C1756 ,C888_=_C1757 ,C888_=_C1758 ,C896_=_C949 ,C896_=_C1910 ,\nC896_=_C1933 ,C896_=_C1972 ,C896_=_C2079 ,C896_=_C2401 ,C896_=_C2626 ,C896_=_C2772 ,\nC896_=_C2818 ,C896_=_C2864 ,C896_=_C2883 ,C896_=_C2884 ,C896_=_C2885 ,C896_=_C2886 ,\nC896_=_C2887 ,C896_=_C2888 ,C896_=_C2889 ,C896_=_C2890 ,C896_=_C2891 ,C896_=_C2892 ,\nC896_=_C2893 ,C896_=_C2894 ,C896_=_C2895 ,C896_=_C2896 ,C949_=_C1910 ,C949_=_C1933 ,\nC949_=_C1972 ,C949_=_C2079 ,C949_=_C2401 ,C949_=_C2626 ,C949_=_C2772 ,C949_=_C2818 ,\nC949_=_C2864 ,C949_=_C2883 ,C949_=_C2884 ,C949_=_C2885 ,C949_=_C2886 ,C949_=_C2887 ,\nC949_=_C2888 ,C949_=_C2889 ,C949_=_C2890 ,C949_=_C2891 ,C949_=_C2892 ,C949_=_C2893 ,\nC949_=_C2894 ,C949_=_C2895 ,C949_=_C2896 ,C961_=_C1736 ,C961_=_C1737 ,C961_=_C1738 ,\nC961_=_C1739 ,C961_=_C1740 ,C961_=_C1741 ,C961_=_C1743 ,C961_=_C1744 ,C961_=_C1745 ,\nC961_=_C1746 ,C961_=_C1747 ,C961_=_C1748 ,C961_=_C1749 ,C961_=_C1750 ,C961_=_C1751 ,\nC961_=_C1752 ,C961_=_C1753 ,C961_=_C1754 ,C961_=_C1755 ,C961_=_C1756 ,C961_=_C1757 ,\nC961_=_C1758 ,C1736_=_C1737 ,C1736_=_C1738 ,C1736_=_C1739 ,C1736_=_C1740 ,C1736_=_C1741 ,\nC1736_=_C1743 ,C1736_=_C1744 ,C1736_=_C1745 ,C1736_=_C1746 ,C1736_=_C1747 ,C1736_=_C1748 ,\nC1736_=_C1749 ,C1736_=_C1750 ,C1736_=_C1751 ,C1736_=_C1752 ,C1736_=_C1753 ,C1736_=_C1754 ,\nC1736_=_C1755 ,C1736_=_C1756 ,C1736_=_C1757 ,C1736_=_C1758 ,C1736_=_C2079 ,C1737_=_C1738 ,\nC1737_=_C1739 ,C1737_=_C1740 ,C1737_=_C1741 ,C1737_=_C1743 ,C1737_=_C1744 ,C1737_=_C1745 ,\nC1737_=_C1746 ,C1737_=_C1747 ,C1737_=_C1748 ,C1737_=_C1749 ,C1737_=_C1750 ,C1737_=_C1751 ,\nC1737_=_C1752 ,C1737_=_C1753 ,C1737_=_C1754 ,C1737_=_C1755 ,C1737_=_C1756 ,C1737_=_C1757 ,\nC1737_=_C1758 ,C1738_=_C1739 ,C1738_=_C1740 ,C1738_=_C1741 ,C1738_=_C1743 ,C1738_=_C1744 ,\nC1738_=_C1745 ,C1738_=_C1746 ,C1738_=_C1747 ,C1738_=_C1748 ,C1738_=_C1749 ,C1738_=_C1750 ,\nC1738_=_C1751 ,C1738_=_C1752 ,C1738_=_C1753 ,C1738_=_C1754 ,C1738_=_C1755 ,C1738_=_C1756 ,\nC1738_=_C1757 ,C1738_=_C1758 ,C1739_=_C1740 ,C1739_=_C1741 ,C1739_=_C1743 ,C1739_=_C1744 ,\nC1739_=_C1745 ,C1739_=_C1746 ,C1739_=_C1747 ,C1739_=_C1748 ,C1739_=_C1749 ,C1739_=_C1750 ,\nC1739_=_C1751 ,C1739_=_C1752 ,C1739_=_C1753 ,C1739_=_C1754 ,C1739_=_C1755 ,C1739_=_C1756 ,\nC1739_=_C1757 ,C1739_=_C1758 ,C1739_=_C2401 ,C1740_=_C1741 ,C1740_=_C1743 ,C1740_=_C1744 ,\nC1740_=_C1745 ,C1740_=_C1746 ,C1740_=_C1747 ,C1740_=_C1748 ,C1740_=_C1749 ,C1740_=_C1750 ,\nC1740_=_C1751 ,C1740_=_C1752 ,C1740_=_C1753 ,C1740_=_C1754 ,C1740_=_C1755 ,C1740_=_C1756 ,\nC1740_=_C1757 ,C1740_=_C1758 ,C1741_=_C1743 ,C1741_=_C1744 ,C1741_=_C1745 ,C1741_=_C1746 ,\nC1741_=_C1747 ,C1741_=_C1748 ,C1741_=_C1749 ,C1741_=_C1750 ,C1741_=_C1751 ,C1741_=_C1752 ,\nC1741_=_C1753 ,C1741_=_C1754 ,C1741_=_C1755 ,C1741_=_C1756 ,C1741_=_C1757 ,C1741_=_C1758 ,\nC1743_=_C1744 ,C1743_=_C1745 ,C1743_=_C1746 ,C1743_=_C1747 ,C1743_=_C1748 ,C1743_=_C1749 ,\nC1743_=_C1750 ,C1743_=_C1751 ,C1743_=_C1752 ,C1743_=_C1753 ,C1743_=_C1754 ,C1743_=_C1755 ,\nC1743_=_C1756 ,C1743_=_C1757 ,C1743_=_C1758 ,C1744_=_C1745 ,C1744_=_C1746 ,C1744_=_C1747 ,\nC1744_=_C1748 ,C1744_=_C1749 ,C1744_=_C1750 ,C1744_=_C1751 ,C1744_=_C1752 ,C1744_=_C1753 ,\nC1744_=_C1754 ,C1744_=_C1755 ,C1744_=_C1756 ,C1744_=_C1757 ,C1744_=_C1758 ,C1745_=_C1746 ,\nC1745_=_C1747 ,C1745_=_C1748 ,C1745_=_C1749 ,C1745_=_C1750 ,C1745_=_C1751 ,C1745_=_C1752 ,\nC1745_=_C1753 ,C1745_=_C1754 ,C1745_=_C1755 ,C1745_=_C1756 ,C1745_=_C1757 ,C1745_=_C1758 ,\nC1745_=_C2887 ,C1746_=_C1747 ,C1746_=_C1748 ,C1746_=_C1749 ,C1746_=_C1750 ,C1746_=_C1751 ,\nC1746_=_C1752 ,C1746_=_C1753 ,C1746_=_C1754 ,C1746_=_C1755 ,C1746_=_C1756 ,C1746_=_C1757 ,\nC1746_=_C1758 ,C1747_=_C1748 ,C1747_=_C1749 ,C1747_=_C1750 ,C1747_=_C1751 ,C1747_=_C1752 ,\nC1747_=_C1753 ,C1747_=_C1754 ,C1747_=_C1755 ,C1747_=_C1756 ,C1747_=_C1757 ,C1747_=_C1758 ,\nC1748_=_C1749 ,C1748_=_C1750 ,C1748_=_C1751 ,C1748_=_C1752 ,C1748_=_C1753 ,C1748_=_C1754 ,\nC1748_=_C1755 ,C1748_=_C1756 ,C1748_=_C1757 ,C1748_=_C1758 ,C1748_=_C2889 ,C1749_=_C1750 ,\nC1749_=_C1751 ,C1749_=_C1752 ,C1749_=_C1753 ,C1749_=_C1754 ,C1749_=_C1755 ,C1749_=_C1756 ,\nC1749_=_C1757 ,C1749_=_C1758 ,C1750_=_C1751 ,C1750_=_C1752 ,C1750_=_C1753 ,C1750_=_C1754 ,\nC1750_=_C1755 ,C1750_=_C1756 ,C1750_=_C1757 ,C1750_=_C1758 ,C1751_=_C1752 ,C1751_=_C1753 ,\nC1751_=_C1754 ,C1751_=_C1755 ,C1751_=_C1756 ,C1751_=_C1757 ,C1751_=_C1758</w:t>
      </w:r>
    </w:p>
    <w:p>
      <w:pPr>
        <w:pStyle w:val="PreformattedText"/>
        <w:bidi w:val="0"/>
        <w:spacing w:before="0" w:after="0"/>
        <w:jc w:val="left"/>
        <w:rPr/>
      </w:pPr>
      <w:r>
        <w:rPr/>
        <w:t xml:space="preserve"> </w:t>
      </w:r>
      <w:r>
        <w:rPr/>
        <w:t>,C1752_=_C1753 ,\nC1752_=_C1754 ,C1752_=_C1755 ,C1752_=_C1756 ,C1752_=_C1757 ,C1752_=_C1758 ,C1752_=_C2890 ,\nC1753_=_C1754 ,C1753_=_C1755 ,C1753_=_C1756 ,C1753_=_C1757 ,C1753_=_C1758 ,C1754_=_C1755 ,\nC1754_=_C1756 ,C1754_=_C1757 ,C1754_=_C1758 ,C1755_=_C1756 ,C1755_=_C1757 ,C1755_=_C1758 ,\nC1755_=_C2893 ,C1756_=_C1757 ,C1756_=_C1758 ,C1756_=_C2895 ,C1757_=_C1758 ,C1758_=_C2896 ,\nC1910_=_C1933 ,C1910_=_C1972 ,C1910_=_C2079 ,C1910_=_C2401 ,C1910_=_C2626 ,C1910_=_C2772 ,\nC1910_=_C2818 ,C1910_=_C2864 ,C1910_=_C2883 ,C1910_=_C2884 ,C1910_=_C2885 ,C1910_=_C2886 ,\nC1910_=_C2887 ,C1910_=_C2888 ,C1910_=_C2889 ,C1910_=_C2890 ,C1910_=_C2891 ,C1910_=_C2892 ,\nC1910_=_C2893 ,C1910_=_C2894 ,C1910_=_C2895 ,C1910_=_C2896 ,C1933_=_C1972 ,C1933_=_C2079 ,\nC1933_=_C2401 ,C1933_=_C2626 ,C1933_=_C2772 ,C1933_=_C2818 ,C1933_=_C2864 ,C1933_=_C2883 ,\nC1933_=_C2884 ,C1933_=_C2885 ,C1933_=_C2886 ,C1933_=_C2887 ,C1933_=_C2888 ,C1933_=_C2889 ,\nC1933_=_C2890 ,C1933_=_C2891 ,C1933_=_C2892 ,C1933_=_C2893 ,C1933_=_C2894 ,C1933_=_C2895 ,\nC1933_=_C2896 ,C1972_=_C2079 ,C1972_=_C2401 ,C1972_=_C2626 ,C1972_=_C2772 ,C1972_=_C2818 ,\nC1972_=_C2864 ,C1972_=_C2883 ,C1972_=_C2884 ,C1972_=_C2885 ,C1972_=_C2886 ,C1972_=_C2887 ,\nC1972_=_C2888 ,C1972_=_C2889 ,C1972_=_C2890 ,C1972_=_C2891 ,C1972_=_C2892 ,C1972_=_C2893 ,\nC1972_=_C2894 ,C1972_=_C2895 ,C1972_=_C2896 ,C2079_=_C2401 ,C2079_=_C2626 ,C2079_=_C2772 ,\nC2079_=_C2818 ,C2079_=_C2864 ,C2079_=_C2883 ,C2079_=_C2884 ,C2079_=_C2885 ,C2079_=_C2886 ,\nC2079_=_C2887 ,C2079_=_C2888 ,C2079_=_C2889 ,C2079_=_C2890 ,C2079_=_C2891 ,C2079_=_C2892 ,\nC2079_=_C2893 ,C2079_=_C2894 ,C2079_=_C2895 ,C2079_=_C2896 ,C2401_=_C2626 ,C2401_=_C2772 ,\nC2401_=_C2818 ,C2401_=_C2864 ,C2401_=_C2883 ,C2401_=_C2884 ,C2401_=_C2885 ,C2401_=_C2886 ,\nC2401_=_C2887 ,C2401_=_C2888 ,C2401_=_C2889 ,C2401_=_C2890 ,C2401_=_C2891 ,C2401_=_C2892 ,\nC2401_=_C2893 ,C2401_=_C2894 ,C2401_=_C2895 ,C2401_=_C2896 ,C2626_=_C2772 ,C2626_=_C2818 ,\nC2626_=_C2864 ,C2626_=_C2883 ,C2626_=_C2884 ,C2626_=_C2885 ,C2626_=_C2886 ,C2626_=_C2887 ,\nC2626_=_C2888 ,C2626_=_C2889 ,C2626_=_C2890 ,C2626_=_C2891 ,C2626_=_C2892 ,C2626_=_C2893 ,\nC2626_=_C2894 ,C2626_=_C2895 ,C2626_=_C2896 ,C2772_=_C2818 ,C2772_=_C2864 ,C2772_=_C2883 ,\nC2772_=_C2884 ,C2772_=_C2885 ,C2772_=_C2886 ,C2772_=_C2887 ,C2772_=_C2888 ,C2772_=_C2889 ,\nC2772_=_C2890 ,C2772_=_C2891 ,C2772_=_C2892 ,C2772_=_C2893 ,C2772_=_C2894 ,C2772_=_C2895 ,\nC2772_=_C2896 ,C2818_=_C2864 ,C2818_=_C2883 ,C2818_=_C2884 ,C2818_=_C2885 ,C2818_=_C2886 ,\nC2818_=_C2887 ,C2818_=_C2888 ,C2818_=_C2889 ,C2818_=_C2890 ,C2818_=_C2891 ,C2818_=_C2892 ,\nC2818_=_C2893 ,C2818_=_C2894 ,C2818_=_C2895 ,C2818_=_C2896 ,C2864_=_C2883 ,C2864_=_C2884 ,\nC2864_=_C2885 ,C2864_=_C2886 ,C2864_=_C2887 ,C2864_=_C2888 ,C2864_=_C2889 ,C2864_=_C2890 ,\nC2864_=_C2891 ,C2864_=_C2892 ,C2864_=_C2893 ,C2864_=_C2894 ,C2864_=_C2895 ,C2864_=_C2896 ,\nC2883_=_C2884 ,C2883_=_C2885 ,C2883_=_C2886 ,C2883_=_C2887 ,C2883_=_C2888 ,C2883_=_C2889 ,\nC2883_=_C2890 ,C2883_=_C2891 ,C2883_=_C2892 ,C2883_=_C2893 ,C2883_=_C2894 ,C2883_=_C2895 ,\nC2883_=_C2896 ,C2884_=_C2885 ,C2884_=_C2886 ,C2884_=_C2887 ,C2884_=_C2888 ,C2884_=_C2889 ,\nC2884_=_C2890 ,C2884_=_C2891 ,C2884_=_C2892 ,C2884_=_C2893 ,C2884_=_C2894 ,C2884_=_C2895 ,\nC2884_=_C2896 ,C2885_=_C2886 ,C2885_=_C2887 ,C2885_=_C2888 ,C2885_=_C2889 ,C2885_=_C2890 ,\nC2885_=_C2891 ,C2885_=_C2892 ,C2885_=_C2893 ,C2885_=_C2894 ,C2885_=_C2895 ,C2885_=_C2896 ,\nC2886_=_C2887 ,C2886_=_C2888 ,C2886_=_C2889 ,C2886_=_C2890 ,C2886_=_C2891 ,C2886_=_C2892 ,\nC2886_=_C2893 ,C2886_=_C2894 ,C2886_=_C2895 ,C2886_=_C2896 ,C2887_=_C2888 ,C2887_=_C2889 ,\nC2887_=_C2890 ,C2887_=_C2891 ,C2887_=_C2892 ,C2887_=_C2893 ,C2887_=_C2894 ,C2887_=_C2895 ,\nC2887_=_C2896 ,C2888_=_C2889 ,C2888_=_C2890 ,C2888_=_C2891 ,C2888_=_C2892 ,C2888_=_C2893 ,\nC2888_=_C2894 ,C2888_=_C2895 ,C2888_=_C2896 ,C2889_=_C2890 ,C2889_=_C2891 ,C2889_=_C2892 ,\nC2889_=_C2893 ,C2889_=_C2894 ,C2889_=_C2895 ,C2889_=_C2896 ,C2890_=_C2891 ,C2890_=_C2892 ,\nC2890_=_C2893 ,C2890_=_C2894 ,C2890_=_C2895 ,C2890_=_C2896 ,C2891_=_C2892 ,C2891_=_C2893 ,\nC2891_=_C2894 ,C2891_=_C2895 ,C2891_=_C2896 ,C2892_=_C2893 ,C2892_=_C2894 ,C2892_=_C2895 ,\nC2892_=_C2896 ,C2893_=_C2894 ,C2893_=_C2895 ,C2893_=_C2896 ,C2894_=_C2895 ,C2894_=_C2896 ,\nC2895_=_C2896 ,"];238[shape=box, label="id:238 level: 6\n55: C544 C899 C1223 C1287 C1381 \nC1391 C1459 C1737 C1745 C1764 C1798 \nC1969 C1979 C2082 C2149 C2292 C2293 \nC2294 C2295 C2296 C2297 C2298 C2299 \nC2300 C2301 C2302 C2303 C2304 C2305 \nC2306 C2307 C2308 C2309 C2404 C2440 \nC2613 C2634 C2721 C2887 C3072 C3155 \nC3198 C3404 C3673 C3683 C3684 C3685 \nC3686 C3687 C3688 C3689 C3690 C3691 \nC3692 C3693 \n766: C544_=_C1223( C544 C1223 ) C544_=_C1287( C544 C1287 ) C544_=_C1381( C544 C1381 ) C544_=_C1459( C544 C1459 ) C544_=_C1737( C544 C1737 ) \nC544_=_C1764( C544 C1764 ) C544_=_C1798( C544 C1798 ) C544_=_C1969( C544 C1969 ) C544_=_C2149( C544 C2149 ) C544_=_C2292( C544 C2292 ) C544_=_C2293( C544 C2293 ) \nC544_=_C2294( C544 C2294 ) C544_=_C2295( C544 C2295 ) C544_=_C2296( C544 C2296 ) C544_=_C2297( C544 C2297 ) C544_=_C2298( C544 C2298 ) C544_=_C2299( C544 C2299 ) \nC544_=_C2300( C544 C2300 ) C544_=_C2301( C544 C2301 ) C544_=_C2302( C544 C2302 ) C544_=_C2303( C544 C2303 ) C544_=_C2304( C544 C2304 ) C544_=_C2305( C544 C2305 ) \nC544_=_C2306( C544 C2306 ) C544_=_C2307( C544 C2307 ) C544_=_C2308( C544 C2308 ) C544_=_C2309( C544 C2309 ) C899_=_C1391( C899 C1391 ) C899_=_C1745( C899 C1745 ) \nC899_=_C1979( C899 C1979 ) C899_=_C2082( C899 C2082 ) C899_=_C2301( C899 C2301 ) C899_=_C2404( C899 C2404 ) C899_=_C2440( C899 C2440 ) C899_=_C2613( C899 C2613 ) \nC899_=_C2634( C899 C2634 ) C899_=_C2721( C899 C2721 ) C899_=_C2887( C899 C2887 ) C899_=_C3072( C899 C3072 ) C899_=_C3155( C899 C3155 ) C899_=_C3198( C899 C3198 ) \nC899_=_C3404( C899 C3404 ) C899_=_C3673( C899 C3673 ) C899_=_C3683( C899 C3683 ) C899_=_C3684( C899 C3684 ) C899_=_C3685( C899 C3685 ) C899_=_C3686( C899 C3686 ) \nC899_=_C3687( C899 C3687 ) C899_=_C3688( C899 C3688 ) C899_=_C3689( C899 C3689 ) C899_=_C3690( C899 C3690 ) C899_=_C3691( C899 C3691 ) C899_=_C3692( C899 C3692 ) \nC899_=_C3693( C899 C3693 ) C1223_=_C1287( C1223 C1287 ) C1223_=_C1381( C1223 C1381 ) C1223_=_C1459( C1223 C1459 ) C1223_=_C1737( C1223 C1737 ) C1223_=_C1764( C1223 C1764 ) \nC1223_=_C1798( C1223 C1798 ) C1223_=_C1969( C1223 C1969 ) C1223_=_C2149( C1223 C2149 ) C1223_=_C2292( C1223 C2292 ) C1223_=_C2293( C1223 C2293 ) C1223_=_C2294( C1223 C2294 ) \nC1223_=_C2295( C1223 C2295 ) C1223_=_C2296( C1223 C2296 ) C1223_=_C2297( C1223 C2297 ) C1223_=_C2298( C1223 C2298 ) C1223_=_C2299( C1223 C2299 ) C1223_=_C2300( C1223 C2300 ) \nC1223_=_C2301( C1223 C2301 ) C1223_=_C2302( C1223 C2302 ) C1223_=_C2303( C1223 C2303 ) C1223_=_C2304( C1223 C2304 ) C1223_=_C2305( C1223 C2305 ) C1223_=_C2306( C1223 C2306 ) \nC1223_=_C2307( C1223 C2307 ) C1223_=_C2308( C1223 C2308 ) C1223_=_C2309( C1223 C2309 ) C1287_=_C1381( C1287 C1381 ) C1287_=_C1459( C1287 C1459 ) C1287_=_C1737( C1287 C1737 ) \nC1287_=_C1764( C1287 C1764 ) C1287_=_C1798( C1287 C1798 ) C1287_=_C1969( C1287 C1969 ) C1287_=_C2149( C1287 C2149 ) C1287_=_C2292( C1287 C2292 ) C1287_=_C2293( C1287 C2293 ) \nC1287_=_C2294( C1287 C2294 ) C1287_=_C2295( C1287 C2295 ) C1287_=_C2296( C1287 C2296 ) C1287_=_C2297( C1287 C2297 ) C1287_=_C2298( C1287 C2298 ) C1287_=_C2299( C1287 C2299 ) \nC1287_=_C2300( C1287 C2300 ) C1287_=_C2301( C1287 C2301 ) C1287_=_C2302( C1287 C2302 ) C1287_=_C2303( C1287 C2303 ) C1287_=_C2304( C1287 C2304 ) C1287_=_C2305( C1287 C2305 ) \nC1287_=_C2306( C1287 C2306 ) C1287_=_C2307( C1287 C2307 ) C1287_=_C2308( C1287 C2308 ) C1287_=_C2309( C1287 C2309 ) C1381_=_C1391( C1381 C1391 ) C1381_=_C1459( C1381 C1459 ) \nC1381_=_C1737( C1381 C1737 ) C1381_=_C1764( C1381 C1764 ) C1381_=_C1798( C1381 C1798 ) C1381_=_C1969( C1381 C1969 ) C1381_=_C2149( C1381 C2149 ) C1381_=_C2292( C1381 C2292 ) \nC1381_=_C2293( C1381 C2293 ) C1381_=_C2294( C1381 C2294 ) C1381_=_C2295( C1381 C2295 ) C1381_=_C2296( C1381 C2296 ) C1381_=_C2297( C1381 C2297 ) C1381_=_C2298( C1381 C2298 ) \nC1381_=_C2299( C1381 C2299 ) C1381_=_C2300( C1381 C2300 ) C1381_=_C2301( C1381 C2301 ) C1381_=_C2302( C1381 C2302 ) C1381_=_C2303( C1381 C2303 ) C1381_=_C2304( C1381 C2304 ) \nC1381_=_C2305( C1381 C2305 ) C1381_=_C2306( C1381 C2306 ) C1381_=_C2307( C1381 C2307 ) C1381_=_C2308( C1381 C2308 ) C1381_=_C2309( C1381 C2309 ) C1391_=_C1745( C1391 C1745 ) \nC1391_=_C1979( C1391 C1979 ) C1391_=_C2082( C1391 C2082 ) C1391_=_C2301( C1391 C2301 ) C1391_=_C2404( C1391 C2404 ) C1391_=_C2440( C1391 C2440 ) C1391_=_C2613( C1391 C2613 ) \nC1391_=_C2634( C1391 C2634 ) C1391_=_C2721( C1391 C2721 ) C1391_=_C2887( C1391 C2887 ) C1391_=_C3072( C1391 C3072 ) C1391_=_C3155( C1391 C3155 ) C1391_=_C3198( C1391 C3198 ) \nC1391_=_C3404( C1391 C3404 ) C1391_=_C3673( C1391 C3673 ) C1391_=_C3683( C1391 C3683 ) C1391_=_C3684( C1391 C3684 ) C1391_=_C3685( C1391 C3685 ) C1391_=_C3686( C1391 C3686 ) \nC1391_=_C3687( C1391 C3687 ) C1391_=_C3688( C1391 C3688 ) C1391_=_C3689( C1391 C3689 ) C1391_=_C3690( C1391 C3690 ) C1391_=_C3691( C1391 C3691 ) C1391_=_C3692( C1391 C3692 ) \nC1391_=_C3693( C1391 C3693 ) C1459_=_C1737( C1459 C1737 ) C1459_=_C1764( C1459 C1764 ) C1459_=_C1798( C1459 C1798 ) C1459_=_C1969( C1459 C1969 ) C1459_=_C2149( C1459 C2149 ) \nC1459_=_C2292( C1459 C2292 ) C1459_=_C2293( C1459 C2293 ) C1459_=_C2294( C1459 C2294 ) C1459_=_C2295( C1459 C2295 ) C1459_=_C2296( C1459 C2296 ) C1459_=_C2297( C1459 C2297 ) \nC1459_=_C2298( C1459 C2298 ) C1459_=_C2299( C1459 C2299 ) C1459_=_C2300( C1459 C2300 ) C1459_=_C2301( C1459 C2301 ) C1459_=_C2302( C1459 C2302 ) C1459_=_C2303( C1459 C2303 ) \nC1459_=_C2304( C1459 C2304 ) C1459_=_C2305( C1459 C2305 ) C1459_=_C2306( C1459 C2306 ) C1459_=_C2307( C1459 C2307 ) C1459_=_C2308( C1459 C2308 ) C1459_=_C2309( C1459 C2309 ) \nC1737_=_C1745( C1737 C1745 ) C1737_=_C1764( C1737 C1764 ) C1737_=_C1798( C1737 C1798 ) C1737_=_C1969(</w:t>
      </w:r>
    </w:p>
    <w:p>
      <w:pPr>
        <w:pStyle w:val="PreformattedText"/>
        <w:bidi w:val="0"/>
        <w:spacing w:before="0" w:after="0"/>
        <w:jc w:val="left"/>
        <w:rPr/>
      </w:pPr>
      <w:r>
        <w:rPr/>
        <w:t xml:space="preserve"> </w:t>
      </w:r>
      <w:r>
        <w:rPr/>
        <w:t>C1737 C1969 ) C1737_=_C2149( C1737 C2149 ) C1737_=_C2292( C1737 C2292 ) \nC1737_=_C2293( C1737 C2293 ) C1737_=_C2294( C1737 C2294 ) C1737_=_C2295( C1737 C2295 ) C1737_=_C2296( C1737 C2296 ) C1737_=_C2297( C1737 C2297 ) C1737_=_C2298( C1737 C2298 ) \nC1737_=_C2299( C1737 C2299 ) C1737_=_C2300( C1737 C2300 ) C1737_=_C2301( C1737 C2301 ) C1737_=_C2302( C1737 C2302 ) C1737_=_C2303( C1737 C2303 ) C1737_=_C2304( C1737 C2304 ) \nC1737_=_C2305( C1737 C2305 ) C1737_=_C2306( C1737 C2306 ) C1737_=_C2307( C1737 C2307 ) C1737_=_C2308( C1737 C2308 ) C1737_=_C2309( C1737 C2309 ) C1745_=_C1979( C1745 C1979 ) \nC1745_=_C2082( C1745 C2082 ) C1745_=_C2301( C1745 C2301 ) C1745_=_C2404( C1745 C2404 ) C1745_=_C2440( C1745 C2440 ) C1745_=_C2613( C1745 C2613 ) C1745_=_C2634( C1745 C2634 ) \nC1745_=_C2721( C1745 C2721 ) C1745_=_C2887( C1745 C2887 ) C1745_=_C3072( C1745 C3072 ) C1745_=_C3155( C1745 C3155 ) C1745_=_C3198( C1745 C3198 ) C1745_=_C3404( C1745 C3404 ) \nC1745_=_C3673( C1745 C3673 ) C1745_=_C3683( C1745 C3683 ) C1745_=_C3684( C1745 C3684 ) C1745_=_C3685( C1745 C3685 ) C1745_=_C3686( C1745 C3686 ) C1745_=_C3687( C1745 C3687 ) \nC1745_=_C3688( C1745 C3688 ) C1745_=_C3689( C1745 C3689 ) C1745_=_C3690( C1745 C3690 ) C1745_=_C3691( C1745 C3691 ) C1745_=_C3692( C1745 C3692 ) C1745_=_C3693( C1745 C3693 ) \nC1764_=_C1798( C1764 C1798 ) C1764_=_C1969( C1764 C1969 ) C1764_=_C2149( C1764 C2149 ) C1764_=_C2292( C1764 C2292 ) C1764_=_C2293( C1764 C2293 ) C1764_=_C2294( C1764 C2294 ) \nC1764_=_C2295( C1764 C2295 ) C1764_=_C2296( C1764 C2296 ) C1764_=_C2297( C1764 C2297 ) C1764_=_C2298( C1764 C2298 ) C1764_=_C2299( C1764 C2299 ) C1764_=_C2300( C1764 C2300 ) \nC1764_=_C2301( C1764 C2301 ) C1764_=_C2302( C1764 C2302 ) C1764_=_C2303( C1764 C2303 ) C1764_=_C2304( C1764 C2304 ) C1764_=_C2305( C1764 C2305 ) C1764_=_C2306( C1764 C2306 ) \nC1764_=_C2307( C1764 C2307 ) C1764_=_C2308( C1764 C2308 ) C1764_=_C2309( C1764 C2309 ) C1798_=_C1969( C1798 C1969 ) C1798_=_C2149( C1798 C2149 ) C1798_=_C2292( C1798 C2292 ) \nC1798_=_C2293( C1798 C2293 ) C1798_=_C2294( C1798 C2294 ) C1798_=_C2295( C1798 C2295 ) C1798_=_C2296( C1798 C2296 ) C1798_=_C2297( C1798 C2297 ) C1798_=_C2298( C1798 C2298 ) \nC1798_=_C2299( C1798 C2299 ) C1798_=_C2300( C1798 C2300 ) C1798_=_C2301( C1798 C2301 ) C1798_=_C2302( C1798 C2302 ) C1798_=_C2303( C1798 C2303 ) C1798_=_C2304( C1798 C2304 ) \nC1798_=_C2305( C1798 C2305 ) C1798_=_C2306( C1798 C2306 ) C1798_=_C2307( C1798 C2307 ) C1798_=_C2308( C1798 C2308 ) C1798_=_C2309( C1798 C2309 ) C1969_=_C1979( C1969 C1979 ) \nC1969_=_C2149( C1969 C2149 ) C1969_=_C2292( C1969 C2292 ) C1969_=_C2293( C1969 C2293 ) C1969_=_C2294( C1969 C2294 ) C1969_=_C2295( C1969 C2295 ) C1969_=_C2296( C1969 C2296 ) \nC1969_=_C2297( C1969 C2297 ) C1969_=_C2298( C1969 C2298 ) C1969_=_C2299( C1969 C2299 ) C1969_=_C2300( C1969 C2300 ) C1969_=_C2301( C1969 C2301 ) C1969_=_C2302( C1969 C2302 ) \nC1969_=_C2303( C1969 C2303 ) C1969_=_C2304( C1969 C2304 ) C1969_=_C2305( C1969 C2305 ) C1969_=_C2306( C1969 C2306 ) C1969_=_C2307( C1969 C2307 ) C1969_=_C2308( C1969 C2308 ) \nC1969_=_C2309( C1969 C2309 ) C1979_=_C2082( C1979 C2082 ) C1979_=_C2301( C1979 C2301 ) C1979_=_C2404( C1979 C2404 ) C1979_=_C2440( C1979 C2440 ) C1979_=_C2613( C1979 C2613 ) \nC1979_=_C2634( C1979 C2634 ) C1979_=_C2721( C1979 C2721 ) C1979_=_C2887( C1979 C2887 ) C1979_=_C3072( C1979 C3072 ) C1979_=_C3155( C1979 C3155 ) C1979_=_C3198( C1979 C3198 ) \nC1979_=_C3404( C1979 C3404 ) C1979_=_C3673( C1979 C3673 ) C1979_=_C3683( C1979 C3683 ) C1979_=_C3684( C1979 C3684 ) C1979_=_C3685( C1979 C3685 ) C1979_=_C3686( C1979 C3686 ) \nC1979_=_C3687( C1979 C3687 ) C1979_=_C3688( C1979 C3688 ) C1979_=_C3689( C1979 C3689 ) C1979_=_C3690( C1979 C3690 ) C1979_=_C3691( C1979 C3691 ) C1979_=_C3692( C1979 C3692 ) \nC1979_=_C3693( C1979 C3693 ) C2082_=_C2301( C2082 C2301 ) C2082_=_C2404( C2082 C2404 ) C2082_=_C2440( C2082 C2440 ) C2082_=_C2613( C2082 C2613 ) C2082_=_C2634( C2082 C2634 ) \nC2082_=_C2721( C2082 C2721 ) C2082_=_C2887( C2082 C2887 ) C2082_=_C3072( C2082 C3072 ) C2082_=_C3155( C2082 C3155 ) C2082_=_C3198( C2082 C3198 ) C2082_=_C3404( C2082 C3404 ) \nC2082_=_C3673( C2082 C3673 ) C2082_=_C3683( C2082 C3683 ) C2082_=_C3684( C2082 C3684 ) C2082_=_C3685( C2082 C3685 ) C2082_=_C3686( C2082 C3686 ) C2082_=_C3687( C2082 C3687 ) \nC2082_=_C3688( C2082 C3688 ) C2082_=_C3689( C2082 C3689 ) C2082_=_C3690( C2082 C3690 ) C2082_=_C3691( C2082 C3691 ) C2082_=_C3692( C2082 C3692 ) C2082_=_C3693( C2082 C3693 ) \nC2149_=_C2292( C2149 C2292 ) C2149_=_C2293( C2149 C2293 ) C2149_=_C2294( C2149 C2294 ) C2149_=_C2295( C2149 C2295 ) C2149_=_C2296( C2149 C2296 ) C2149_=_C2297( C2149 C2297 ) \nC2149_=_C2298( C2149 C2298 ) C2149_=_C2299( C2149 C2299 ) C2149_=_C2300( C2149 C2300 ) C2149_=_C2301( C2149 C2301 ) C2149_=_C2302( C2149 C2302 ) C2149_=_C2303( C2149 C2303 ) \nC2149_=_C2304( C2149 C2304 ) C2149_=_C2305( C2149 C2305 ) C2149_=_C2306( C2149 C2306 ) C2149_=_C2307( C2149 C2307 ) C2149_=_C2308( C2149 C2308 ) C2149_=_C2309( C2149 C2309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440( C2294 C2440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2309( C2295 C2309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9_=_C2300( C2299 C2300 ) C2299_=_C2301( C2299 C2301 ) C2299_=_C2302( C2299 C2302 ) \nC2299_=_C2303( C2299 C2303 ) C2299_=_C2304( C2299 C2304 ) C2299_=_C2305( C2299 C2305 ) C2299_=_C2306( C2299 C2306 ) C2299_=_C2307( C2299 C2307 ) C2299_=_C2308( C2299 C2308 ) \nC2299_=_C2309( C2299 C2309 ) C2299_=_C3072( C2299 C3072 ) C2300_=_C2301( C2300 C2301 ) C2300_=_C2302( C2300 C2302 ) C2300_=_C2303( C2300 C2303 ) C2300_=_C2304( C2300 C2304 ) \nC2300_=_C2305( C2300 C2305 ) C2300_=_C2306( C2300 C2306 ) C2300_=_C2307( C2300 C2307 ) C2300_=_C2308( C2300 C2308 ) C2300_=_C2309( C2300 C2309 ) C2300_=_C3673( C2300 C3673 ) \nC2301_=_C2302( C2301 C2302 ) C2301_=_C2303( C2301 C2303 ) C2301_=_C2304( C2301 C2304 ) C2301_=_C2305( C2301 C2305 ) C2301_=_C2306( C2301 C2306 ) C2301_=_C2307( C2301 C2307 ) \nC2301_=_C2308( C2301 C2308 ) C2301_=_C2309( C2301 C2309 ) C2301_=_C2404( C2301 C2404 ) C2301_=_C2440( C2301 C2440 ) C2301_=_C2613( C2301 C2613 ) C2301_=_C2634( C2301 C2634 ) \nC2301_=_C2721( C2301 C2721 ) C2301_=_C2887( C2301 C2887 ) C2301_=_C3072( C2301 C3072 ) C2301_=_C3155( C2301 C3155 ) C2301_=_C3198( C2301 C3198 ) C2301_=_C3404( C2301 C3404 ) \nC2301_=_C3673( C2301 C3673 ) C2301_=_C3683( C2301 C3683 ) C2301_=_C3684( C2301 C3684 ) C2301_=_C3685( C2301 C3685 ) C2301_=_C3686( C2301 C3686 ) C2301_=_C3687( C2301 C3687 ) \nC2301_=_C3688( C2301 C3688 ) C2301_=_C3689( C2301 C3689 ) C2301_=_C3690( C2301 C3690 ) C2301_=_C3691( C2301 C3691 ) C2301_=_C3692( C2301 C3692 ) C2301_=_C3693( C2301 C3693 ) \nC2302_=_C2303( C2302 C2303 ) C2302_=_C2304( C2302 C2304 ) C2302_=_C2305( C2302 C2305 ) C2302_=_C2306( C2302 C2306 ) C2302_=_C2307( C2302 C2307 ) C2302_=_C2308( C2302 C2308 ) \nC2302_=_C2309( C2302 C2309 ) C2303_=_C2304( C2303 C2304 ) C2303_=_C2305( C2303 C2305 ) C2303_=_C2306( C2303 C2306 ) C2303_=_C2307( C2303 C2307 ) C2303_=_C2308( C2303 C2308 ) \nC2303_=_C2309( C2303 C2309 ) C2304_=_C2305( C2304 C2305 ) C2304_=_C2306( C2304 C2306 ) C2304_=_C2307( C2304 C2307 ) C2304_=_C2308( C2304 C2308 ) C2304_=_C2309(</w:t>
      </w:r>
    </w:p>
    <w:p>
      <w:pPr>
        <w:pStyle w:val="PreformattedText"/>
        <w:bidi w:val="0"/>
        <w:spacing w:before="0" w:after="0"/>
        <w:jc w:val="left"/>
        <w:rPr/>
      </w:pPr>
      <w:r>
        <w:rPr/>
        <w:t xml:space="preserve"> </w:t>
      </w:r>
      <w:r>
        <w:rPr/>
        <w:t>C2304 C2309 ) \nC2304_=_C3685( C2304 C3685 ) C2305_=_C2306( C2305 C2306 ) C2305_=_C2307( C2305 C2307 ) C2305_=_C2308( C2305 C2308 ) C2305_=_C2309( C2305 C2309 ) C2305_=_C3686( C2305 C3686 ) \nC2306_=_C2307( C2306 C2307 ) C2306_=_C2308( C2306 C2308 ) C2306_=_C2309( C2306 C2309 ) C2306_=_C3687( C2306 C3687 ) C2307_=_C2308( C2307 C2308 ) C2307_=_C2309( C2307 C2309 ) \nC2308_=_C2309( C2308 C2309 ) C2309_=_C3692( C2309 C3692 ) C2404_=_C2440( C2404 C2440 ) C2404_=_C2613( C2404 C2613 ) C2404_=_C2634( C2404 C2634 ) C2404_=_C2721( C2404 C2721 ) \nC2404_=_C2887( C2404 C2887 ) C2404_=_C3072( C2404 C3072 ) C2404_=_C3155( C2404 C3155 ) C2404_=_C3198( C2404 C3198 ) C2404_=_C3404( C2404 C3404 ) C2404_=_C3673( C2404 C3673 ) \nC2404_=_C3683( C2404 C3683 ) C2404_=_C3684( C2404 C3684 ) C2404_=_C3685( C2404 C3685 ) C2404_=_C3686( C2404 C3686 ) C2404_=_C3687( C2404 C3687 ) C2404_=_C3688( C2404 C3688 ) \nC2404_=_C3689( C2404 C3689 ) C2404_=_C3690( C2404 C3690 ) C2404_=_C3691( C2404 C3691 ) C2404_=_C3692( C2404 C3692 ) C2404_=_C3693( C2404 C3693 ) C2440_=_C2613( C2440 C2613 ) \nC2440_=_C2634( C2440 C2634 ) C2440_=_C2721( C2440 C2721 ) C2440_=_C2887( C2440 C2887 ) C2440_=_C3072( C2440 C3072 ) C2440_=_C3155( C2440 C3155 ) C2440_=_C3198( C2440 C3198 ) \nC2440_=_C3404( C2440 C3404 ) C2440_=_C3673( C2440 C3673 ) C2440_=_C3683( C2440 C3683 ) C2440_=_C3684( C2440 C3684 ) C2440_=_C3685( C2440 C3685 ) C2440_=_C3686( C2440 C3686 ) \nC2440_=_C3687( C2440 C3687 ) C2440_=_C3688( C2440 C3688 ) C2440_=_C3689( C2440 C3689 ) C2440_=_C3690( C2440 C3690 ) C2440_=_C3691( C2440 C3691 ) C2440_=_C3692( C2440 C3692 ) \nC2440_=_C3693( C2440 C3693 ) C2613_=_C2634( C2613 C2634 ) C2613_=_C2721( C2613 C2721 ) C2613_=_C2887( C2613 C2887 ) C2613_=_C3072( C2613 C3072 ) C2613_=_C3155( C2613 C3155 ) \nC2613_=_C3198( C2613 C3198 ) C2613_=_C3404( C2613 C3404 ) C2613_=_C3673( C2613 C3673 ) C2613_=_C3683( C2613 C3683 ) C2613_=_C3684( C2613 C3684 ) C2613_=_C3685( C2613 C3685 ) \nC2613_=_C3686( C2613 C3686 ) C2613_=_C3687( C2613 C3687 ) C2613_=_C3688( C2613 C3688 ) C2613_=_C3689( C2613 C3689 ) C2613_=_C3690( C2613 C3690 ) C2613_=_C3691( C2613 C3691 ) \nC2613_=_C3692( C2613 C3692 ) C2613_=_C3693( C2613 C3693 ) C2634_=_C2721( C2634 C2721 ) C2634_=_C2887( C2634 C2887 ) C2634_=_C3072( C2634 C3072 ) C2634_=_C3155( C2634 C3155 ) \nC2634_=_C3198( C2634 C3198 ) C2634_=_C3404( C2634 C3404 ) C2634_=_C3673( C2634 C3673 ) C2634_=_C3683( C2634 C3683 ) C2634_=_C3684( C2634 C3684 ) C2634_=_C3685( C2634 C3685 ) \nC2634_=_C3686( C2634 C3686 ) C2634_=_C3687( C2634 C3687 ) C2634_=_C3688( C2634 C3688 ) C2634_=_C3689( C2634 C3689 ) C2634_=_C3690( C2634 C3690 ) C2634_=_C3691( C2634 C3691 ) \nC2634_=_C3692( C2634 C3692 ) C2634_=_C3693( C2634 C3693 ) C2721_=_C2887( C2721 C2887 ) C2721_=_C3072( C2721 C3072 ) C2721_=_C3155( C2721 C3155 ) C2721_=_C3198( C2721 C3198 ) \nC2721_=_C3404( C2721 C3404 ) C2721_=_C3673( C2721 C3673 ) C2721_=_C3683( C2721 C3683 ) C2721_=_C3684( C2721 C3684 ) C2721_=_C3685( C2721 C3685 ) C2721_=_C3686( C2721 C3686 ) \nC2721_=_C3687( C2721 C3687 ) C2721_=_C3688( C2721 C3688 ) C2721_=_C3689( C2721 C3689 ) C2721_=_C3690( C2721 C3690 ) C2721_=_C3691( C2721 C3691 ) C2721_=_C3692( C2721 C3692 ) \nC2721_=_C3693( C2721 C3693 ) C2887_=_C3072( C2887 C3072 ) C2887_=_C3155( C2887 C3155 ) C2887_=_C3198( C2887 C3198 ) C2887_=_C3404( C2887 C3404 ) C2887_=_C3673( C2887 C3673 ) \nC2887_=_C3683( C2887 C3683 ) C2887_=_C3684( C2887 C3684 ) C2887_=_C3685( C2887 C3685 ) C2887_=_C3686( C2887 C3686 ) C2887_=_C3687( C2887 C3687 ) C2887_=_C3688( C2887 C3688 ) \nC2887_=_C3689( C2887 C3689 ) C2887_=_C3690( C2887 C3690 ) C2887_=_C3691( C2887 C3691 ) C2887_=_C3692( C2887 C3692 ) C2887_=_C3693( C2887 C3693 ) C3072_=_C3155( C3072 C3155 ) \nC3072_=_C3198( C3072 C3198 ) C3072_=_C3404( C3072 C3404 ) C3072_=_C3673( C3072 C3673 ) C3072_=_C3683( C3072 C3683 ) C3072_=_C3684( C3072 C3684 ) C3072_=_C3685( C3072 C3685 ) \nC3072_=_C3686( C3072 C3686 ) C3072_=_C3687( C3072 C3687 ) C3072_=_C3688( C3072 C3688 ) C3072_=_C3689( C3072 C3689 ) C3072_=_C3690( C3072 C3690 ) C3072_=_C3691( C3072 C3691 ) \nC3072_=_C3692( C3072 C3692 ) C3072_=_C3693( C3072 C3693 ) C3155_=_C3198( C3155 C3198 ) C3155_=_C3404( C3155 C3404 ) C3155_=_C3673( C3155 C3673 ) C3155_=_C3683( C3155 C3683 ) \nC3155_=_C3684( C3155 C3684 ) C3155_=_C3685( C3155 C3685 ) C3155_=_C3686( C3155 C3686 ) C3155_=_C3687( C3155 C3687 ) C3155_=_C3688( C3155 C3688 ) C3155_=_C3689( C3155 C3689 ) \nC3155_=_C3690( C3155 C3690 ) C3155_=_C3691( C3155 C3691 ) C3155_=_C3692( C3155 C3692 ) C3155_=_C3693( C3155 C3693 ) C3198_=_C3404( C3198 C3404 ) C3198_=_C3673( C3198 C3673 ) \nC3198_=_C3683( C3198 C3683 ) C3198_=_C3684( C3198 C3684 ) C3198_=_C3685( C3198 C3685 ) C3198_=_C3686( C3198 C3686 ) C3198_=_C3687( C3198 C3687 ) C3198_=_C3688( C3198 C3688 ) \nC3198_=_C3689( C3198 C3689 ) C3198_=_C3690( C3198 C3690 ) C3198_=_C3691( C3198 C3691 ) C3198_=_C3692( C3198 C3692 ) C3198_=_C3693( C3198 C3693 ) C3404_=_C3673( C3404 C3673 ) \nC3404_=_C3683( C3404 C3683 ) C3404_=_C3684( C3404 C3684 ) C3404_=_C3685( C3404 C3685 ) C3404_=_C3686( C3404 C3686 ) C3404_=_C3687( C3404 C3687 ) C3404_=_C3688( C3404 C3688 ) \nC3404_=_C3689( C3404 C3689 ) C3404_=_C3690( C3404 C3690 ) C3404_=_C3691( C3404 C3691 ) C3404_=_C3692( C3404 C3692 ) C3404_=_C3693( C3404 C3693 ) C3673_=_C3683( C3673 C3683 ) \nC3673_=_C3684( C3673 C3684 ) C3673_=_C3685( C3673 C3685 ) C3673_=_C3686( C3673 C3686 ) C3673_=_C3687( C3673 C3687 ) C3673_=_C3688( C3673 C3688 ) C3673_=_C3689( C3673 C3689 ) \nC3673_=_C3690( C3673 C3690 ) C3673_=_C3691( C3673 C3691 ) C3673_=_C3692( C3673 C3692 ) C3673_=_C3693( C3673 C3693 ) C3683_=_C3684( C3683 C3684 ) C3683_=_C3685( C3683 C3685 ) \nC3683_=_C3686( C3683 C3686 ) C3683_=_C3687( C3683 C3687 ) C3683_=_C3688( C3683 C3688 ) C3683_=_C3689( C3683 C3689 ) C3683_=_C3690( C3683 C3690 ) C3683_=_C3691( C3683 C3691 ) \nC3683_=_C3692( C3683 C3692 ) C3683_=_C3693( C3683 C3693 ) C3684_=_C3685( C3684 C3685 ) C3684_=_C3686( C3684 C3686 ) C3684_=_C3687( C3684 C3687 ) C3684_=_C3688( C3684 C3688 ) \nC3684_=_C3689( C3684 C3689 ) C3684_=_C3690( C3684 C3690 ) C3684_=_C3691( C3684 C3691 ) C3684_=_C3692( C3684 C3692 ) C3684_=_C3693( C3684 C3693 ) C3685_=_C3686( C3685 C3686 ) \nC3685_=_C3687( C3685 C3687 ) C3685_=_C3688( C3685 C3688 ) C3685_=_C3689( C3685 C3689 ) C3685_=_C3690( C3685 C3690 ) C3685_=_C3691( C3685 C3691 ) C3685_=_C3692( C3685 C3692 ) \nC3685_=_C3693( C3685 C3693 ) C3686_=_C3687( C3686 C3687 ) C3686_=_C3688( C3686 C3688 ) C3686_=_C3689( C3686 C3689 ) C3686_=_C3690( C3686 C3690 ) C3686_=_C3691( C3686 C3691 ) \nC3686_=_C3692( C3686 C3692 ) C3686_=_C3693( C3686 C3693 ) C3687_=_C3688( C3687 C3688 ) C3687_=_C3689( C3687 C3689 ) C3687_=_C3690( C3687 C3690 ) C3687_=_C3691( C3687 C3691 ) \nC3687_=_C3692( C3687 C3692 ) C3687_=_C3693( C3687 C3693 ) C3688_=_C3689( C3688 C3689 ) C3688_=_C3690( C3688 C3690 ) C3688_=_C3691( C3688 C3691 ) C3688_=_C3692( C3688 C3692 ) \nC3688_=_C3693( C3688 C3693 ) C3689_=_C3690( C3689 C3690 ) C3689_=_C3691( C3689 C3691 ) C3689_=_C3692( C3689 C3692 ) C3689_=_C3693( C3689 C3693 ) C3690_=_C3691( C3690 C3691 ) \nC3690_=_C3692( C3690 C3692 ) C3690_=_C3693( C3690 C3693 ) C3691_=_C3692( C3691 C3692 ) C3691_=_C3693( C3691 C3693 ) C3692_=_C3693( C3692 C3693 ) "];149-&gt;238[label="54: C544 C899 C1223 C1287 C1381 \nC1391 C1459 C1737 C1745 C1764 C1798 \nC1969 C1979 C2082 C2149 C2292 C2293 \nC2294 C2295 C2296 C2297 C2298 C2299 \nC2300 C2302 C2303 C2304 C2305 C2306 \nC2307 C2308 C2309 C2404 C2440 C2613 \nC2634 C2721 C2887 C3072 C3155 C3198 \nC3404 C3673 C3683 C3684 C3685 C3686 \nC3687 C3688 C3689 C3690 C3691 C3692 \nC3693 \n712: C544_=_C1223 ,C544_=_C1287 ,C544_=_C1381 ,C544_=_C1459 ,C544_=_C1737 ,\nC544_=_C1764 ,C544_=_C1798 ,C544_=_C1969 ,C544_=_C2149 ,C544_=_C2292 ,C544_=_C2293 ,\nC544_=_C2294 ,C544_=_C2295 ,C544_=_C2296 ,C544_=_C2297 ,C544_=_C2298 ,C544_=_C2299 ,\nC544_=_C2300 ,C544_=_C2302 ,C544_=_C2303 ,C544_=_C2304 ,C544_=_C2305 ,C544_=_C2306 ,\nC544_=_C2307 ,C544_=_C2308 ,C544_=_C2309 ,C899_=_C1391 ,C899_=_C1745 ,C899_=_C1979 ,\nC899_=_C2082 ,C899_=_C2404 ,C899_=_C2440 ,C899_=_C2613 ,C899_=_C2634 ,C899_=_C2721 ,\nC899_=_C2887 ,C899_=_C3072 ,C899_=_C3155 ,C899_=_C3198 ,C899_=_C3404 ,C899_=_C3673 ,\nC899_=_C3683 ,C899_=_C3684 ,C899_=_C3685 ,C899_=_C3686 ,C899_=_C3687 ,C899_=_C3688 ,\nC899_=_C3689 ,C899_=_C3690 ,C899_=_C3691 ,C899_=_C3692 ,C899_=_C3693 ,C1223_=_C1287 ,\nC1223_=_C1381 ,C1223_=_C1459 ,C1223_=_C1737 ,C1223_=_C1764 ,C1223_=_C1798 ,C1223_=_C1969 ,\nC1223_=_C2149 ,C1223_=_C2292 ,C1223_=_C2293 ,C1223_=_C2294 ,C1223_=_C2295 ,C1223_=_C2296 ,\nC1223_=_C2297 ,C1223_=_C2298 ,C1223_=_C2299 ,C1223_=_C2300 ,C1223_=_C2302 ,C1223_=_C2303 ,\nC1223_=_C2304 ,C1223_=_C2305 ,C1223_=_C2306 ,C1223_=_C2307 ,C1223_=_C2308 ,C1223_=_C2309 ,\nC1287_=_C1381 ,C1287_=_C1459 ,C1287_=_C1737 ,C1287_=_C1764 ,C1287_=_C1798 ,C1287_=_C1969 ,\nC1287_=_C2149 ,C1287_=_C2292 ,C1287_=_C2293 ,C1287_=_C2294 ,C1287_=_C2295 ,C1287_=_C2296 ,\nC1287_=_C2297 ,C1287_=_C2298 ,C1287_=_C2299 ,C1287_=_C2300 ,C1287_=_C2302 ,C1287_=_C2303 ,\nC1287_=_C2304 ,C1287_=_C2305 ,C1287_=_C2306 ,C1287_=_C2307 ,C1287_=_C2308 ,C1287_=_C2309 ,\nC1381_=_C1391 ,C1381_=_C1459 ,C1381_=_C1737 ,C1381_=_C1764 ,C1381_=_C1798 ,C1381_=_C1969 ,\nC1381_=_C2149 ,C1381_=_C2292 ,C1381_=_C2293 ,C1381_=_C2294 ,C1381_=_C2295 ,C1381_=_C2296 ,\nC1381_=_C2297 ,C1381_=_C2298 ,C1381_=_C2299 ,C1381_=_C2300 ,C1381_=_C2302 ,C1381_=_C2303 ,\nC1381_=_C2304 ,C1381_=_C2305 ,C1381_=_C2306 ,C1381_=_C2307 ,C1381_=_C2308 ,C1381_=_C2309 ,\nC1391_=_C1745 ,C1391_=_C1979 ,C1391_=_C2082 ,C1391_=_C2404 ,C1391_=_C2440 ,C1391_=_C2613 ,\nC1391_=_C2634 ,C1391_=_C2721 ,C1391_=_C2887 ,C1391_=_C3072 ,C1391_=_C3155 ,C1391_=_C3198 ,\nC1391_=_C3404 ,C1391_=_C3673 ,C1391_=_C3683 ,C1391_=_C3684 ,C1391_=_C3685 ,C1391_=_C3686 ,\nC1391_=_C3687 ,C1391_=_C3688 ,C1391_=_C3689 ,C1391_=_C3690 ,C1391_=_C3691 ,C1391_=_C3692 ,\nC1391_=_C3693 ,C1459_=_C1737 ,C1459_=_C1764 ,C1459_=_C1798 ,C1459_=_C1969 ,C1459_=_C2149 ,\nC1459_=_C2292</w:t>
      </w:r>
    </w:p>
    <w:p>
      <w:pPr>
        <w:pStyle w:val="PreformattedText"/>
        <w:bidi w:val="0"/>
        <w:spacing w:before="0" w:after="0"/>
        <w:jc w:val="left"/>
        <w:rPr/>
      </w:pPr>
      <w:r>
        <w:rPr/>
        <w:t xml:space="preserve"> </w:t>
      </w:r>
      <w:r>
        <w:rPr/>
        <w:t>,C1459_=_C2293 ,C1459_=_C2294 ,C1459_=_C2295 ,C1459_=_C2296 ,C1459_=_C2297 ,\nC1459_=_C2298 ,C1459_=_C2299 ,C1459_=_C2300 ,C1459_=_C2302 ,C1459_=_C2303 ,C1459_=_C2304 ,\nC1459_=_C2305 ,C1459_=_C2306 ,C1459_=_C2307 ,C1459_=_C2308 ,C1459_=_C2309 ,C1737_=_C1745 ,\nC1737_=_C1764 ,C1737_=_C1798 ,C1737_=_C1969 ,C1737_=_C2149 ,C1737_=_C2292 ,C1737_=_C2293 ,\nC1737_=_C2294 ,C1737_=_C2295 ,C1737_=_C2296 ,C1737_=_C2297 ,C1737_=_C2298 ,C1737_=_C2299 ,\nC1737_=_C2300 ,C1737_=_C2302 ,C1737_=_C2303 ,C1737_=_C2304 ,C1737_=_C2305 ,C1737_=_C2306 ,\nC1737_=_C2307 ,C1737_=_C2308 ,C1737_=_C2309 ,C1745_=_C1979 ,C1745_=_C2082 ,C1745_=_C2404 ,\nC1745_=_C2440 ,C1745_=_C2613 ,C1745_=_C2634 ,C1745_=_C2721 ,C1745_=_C2887 ,C1745_=_C3072 ,\nC1745_=_C3155 ,C1745_=_C3198 ,C1745_=_C3404 ,C1745_=_C3673 ,C1745_=_C3683 ,C1745_=_C3684 ,\nC1745_=_C3685 ,C1745_=_C3686 ,C1745_=_C3687 ,C1745_=_C3688 ,C1745_=_C3689 ,C1745_=_C3690 ,\nC1745_=_C3691 ,C1745_=_C3692 ,C1745_=_C3693 ,C1764_=_C1798 ,C1764_=_C1969 ,C1764_=_C2149 ,\nC1764_=_C2292 ,C1764_=_C2293 ,C1764_=_C2294 ,C1764_=_C2295 ,C1764_=_C2296 ,C1764_=_C2297 ,\nC1764_=_C2298 ,C1764_=_C2299 ,C1764_=_C2300 ,C1764_=_C2302 ,C1764_=_C2303 ,C1764_=_C2304 ,\nC1764_=_C2305 ,C1764_=_C2306 ,C1764_=_C2307 ,C1764_=_C2308 ,C1764_=_C2309 ,C1798_=_C1969 ,\nC1798_=_C2149 ,C1798_=_C2292 ,C1798_=_C2293 ,C1798_=_C2294 ,C1798_=_C2295 ,C1798_=_C2296 ,\nC1798_=_C2297 ,C1798_=_C2298 ,C1798_=_C2299 ,C1798_=_C2300 ,C1798_=_C2302 ,C1798_=_C2303 ,\nC1798_=_C2304 ,C1798_=_C2305 ,C1798_=_C2306 ,C1798_=_C2307 ,C1798_=_C2308 ,C1798_=_C2309 ,\nC1969_=_C1979 ,C1969_=_C2149 ,C1969_=_C2292 ,C1969_=_C2293 ,C1969_=_C2294 ,C1969_=_C2295 ,\nC1969_=_C2296 ,C1969_=_C2297 ,C1969_=_C2298 ,C1969_=_C2299 ,C1969_=_C2300 ,C1969_=_C2302 ,\nC1969_=_C2303 ,C1969_=_C2304 ,C1969_=_C2305 ,C1969_=_C2306 ,C1969_=_C2307 ,C1969_=_C2308 ,\nC1969_=_C2309 ,C1979_=_C2082 ,C1979_=_C2404 ,C1979_=_C2440 ,C1979_=_C2613 ,C1979_=_C2634 ,\nC1979_=_C2721 ,C1979_=_C2887 ,C1979_=_C3072 ,C1979_=_C3155 ,C1979_=_C3198 ,C1979_=_C3404 ,\nC1979_=_C3673 ,C1979_=_C3683 ,C1979_=_C3684 ,C1979_=_C3685 ,C1979_=_C3686 ,C1979_=_C3687 ,\nC1979_=_C3688 ,C1979_=_C3689 ,C1979_=_C3690 ,C1979_=_C3691 ,C1979_=_C3692 ,C1979_=_C3693 ,\nC2082_=_C2404 ,C2082_=_C2440 ,C2082_=_C2613 ,C2082_=_C2634 ,C2082_=_C2721 ,C2082_=_C2887 ,\nC2082_=_C3072 ,C2082_=_C3155 ,C2082_=_C3198 ,C2082_=_C3404 ,C2082_=_C3673 ,C2082_=_C3683 ,\nC2082_=_C3684 ,C2082_=_C3685 ,C2082_=_C3686 ,C2082_=_C3687 ,C2082_=_C3688 ,C2082_=_C3689 ,\nC2082_=_C3690 ,C2082_=_C3691 ,C2082_=_C3692 ,C2082_=_C3693 ,C2149_=_C2292 ,C2149_=_C2293 ,\nC2149_=_C2294 ,C2149_=_C2295 ,C2149_=_C2296 ,C2149_=_C2297 ,C2149_=_C2298 ,C2149_=_C2299 ,\nC2149_=_C2300 ,C2149_=_C2302 ,C2149_=_C2303 ,C2149_=_C2304 ,C2149_=_C2305 ,C2149_=_C2306 ,\nC2149_=_C2307 ,C2149_=_C2308 ,C2149_=_C2309 ,C2292_=_C2293 ,C2292_=_C2294 ,C2292_=_C2295 ,\nC2292_=_C2296 ,C2292_=_C2297 ,C2292_=_C2298 ,C2292_=_C2299 ,C2292_=_C2300 ,C2292_=_C2302 ,\nC2292_=_C2303 ,C2292_=_C2304 ,C2292_=_C2305 ,C2292_=_C2306 ,C2292_=_C2307 ,C2292_=_C2308 ,\nC2292_=_C2309 ,C2293_=_C2294 ,C2293_=_C2295 ,C2293_=_C2296 ,C2293_=_C2297 ,C2293_=_C2298 ,\nC2293_=_C2299 ,C2293_=_C2300 ,C2293_=_C2302 ,C2293_=_C2303 ,C2293_=_C2304 ,C2293_=_C2305 ,\nC2293_=_C2306 ,C2293_=_C2307 ,C2293_=_C2308 ,C2293_=_C2309 ,C2294_=_C2295 ,C2294_=_C2296 ,\nC2294_=_C2297 ,C2294_=_C2298 ,C2294_=_C2299 ,C2294_=_C2300 ,C2294_=_C2302 ,C2294_=_C2303 ,\nC2294_=_C2304 ,C2294_=_C2305 ,C2294_=_C2306 ,C2294_=_C2307 ,C2294_=_C2308 ,C2294_=_C2309 ,\nC2294_=_C2440 ,C2295_=_C2296 ,C2295_=_C2297 ,C2295_=_C2298 ,C2295_=_C2299 ,C2295_=_C2300 ,\nC2295_=_C2302 ,C2295_=_C2303 ,C2295_=_C2304 ,C2295_=_C2305 ,C2295_=_C2306 ,C2295_=_C2307 ,\nC2295_=_C2308 ,C2295_=_C2309 ,C2296_=_C2297 ,C2296_=_C2298 ,C2296_=_C2299 ,C2296_=_C2300 ,\nC2296_=_C2302 ,C2296_=_C2303 ,C2296_=_C2304 ,C2296_=_C2305 ,C2296_=_C2306 ,C2296_=_C2307 ,\nC2296_=_C2308 ,C2296_=_C2309 ,C2297_=_C2298 ,C2297_=_C2299 ,C2297_=_C2300 ,C2297_=_C2302 ,\nC2297_=_C2303 ,C2297_=_C2304 ,C2297_=_C2305 ,C2297_=_C2306 ,C2297_=_C2307 ,C2297_=_C2308 ,\nC2297_=_C2309 ,C2298_=_C2299 ,C2298_=_C2300 ,C2298_=_C2302 ,C2298_=_C2303 ,C2298_=_C2304 ,\nC2298_=_C2305 ,C2298_=_C2306 ,C2298_=_C2307 ,C2298_=_C2308 ,C2298_=_C2309 ,C2299_=_C2300 ,\nC2299_=_C2302 ,C2299_=_C2303 ,C2299_=_C2304 ,C2299_=_C2305 ,C2299_=_C2306 ,C2299_=_C2307 ,\nC2299_=_C2308 ,C2299_=_C2309 ,C2299_=_C3072 ,C2300_=_C2302 ,C2300_=_C2303 ,C2300_=_C2304 ,\nC2300_=_C2305 ,C2300_=_C2306 ,C2300_=_C2307 ,C2300_=_C2308 ,C2300_=_C2309 ,C2300_=_C3673 ,\nC2302_=_C2303 ,C2302_=_C2304 ,C2302_=_C2305 ,C2302_=_C2306 ,C2302_=_C2307 ,C2302_=_C2308 ,\nC2302_=_C2309 ,C2303_=_C2304 ,C2303_=_C2305 ,C2303_=_C2306 ,C2303_=_C2307 ,C2303_=_C2308 ,\nC2303_=_C2309 ,C2304_=_C2305 ,C2304_=_C2306 ,C2304_=_C2307 ,C2304_=_C2308 ,C2304_=_C2309 ,\nC2304_=_C3685 ,C2305_=_C2306 ,C2305_=_C2307 ,C2305_=_C2308 ,C2305_=_C2309 ,C2305_=_C3686 ,\nC2306_=_C2307 ,C2306_=_C2308 ,C2306_=_C2309 ,C2306_=_C3687 ,C2307_=_C2308 ,C2307_=_C2309 ,\nC2308_=_C2309 ,C2309_=_C3692 ,C2404_=_C2440 ,C2404_=_C2613 ,C2404_=_C2634 ,C2404_=_C2721 ,\nC2404_=_C2887 ,C2404_=_C3072 ,C2404_=_C3155 ,C2404_=_C3198 ,C2404_=_C3404 ,C2404_=_C3673 ,\nC2404_=_C3683 ,C2404_=_C3684 ,C2404_=_C3685 ,C2404_=_C3686 ,C2404_=_C3687 ,C2404_=_C3688 ,\nC2404_=_C3689 ,C2404_=_C3690 ,C2404_=_C3691 ,C2404_=_C3692 ,C2404_=_C3693 ,C2440_=_C2613 ,\nC2440_=_C2634 ,C2440_=_C2721 ,C2440_=_C2887 ,C2440_=_C3072 ,C2440_=_C3155 ,C2440_=_C3198 ,\nC2440_=_C3404 ,C2440_=_C3673 ,C2440_=_C3683 ,C2440_=_C3684 ,C2440_=_C3685 ,C2440_=_C3686 ,\nC2440_=_C3687 ,C2440_=_C3688 ,C2440_=_C3689 ,C2440_=_C3690 ,C2440_=_C3691 ,C2440_=_C3692 ,\nC2440_=_C3693 ,C2613_=_C2634 ,C2613_=_C2721 ,C2613_=_C2887 ,C2613_=_C3072 ,C2613_=_C3155 ,\nC2613_=_C3198 ,C2613_=_C3404 ,C2613_=_C3673 ,C2613_=_C3683 ,C2613_=_C3684 ,C2613_=_C3685 ,\nC2613_=_C3686 ,C2613_=_C3687 ,C2613_=_C3688 ,C2613_=_C3689 ,C2613_=_C3690 ,C2613_=_C3691 ,\nC2613_=_C3692 ,C2613_=_C3693 ,C2634_=_C2721 ,C2634_=_C2887 ,C2634_=_C3072 ,C2634_=_C3155 ,\nC2634_=_C3198 ,C2634_=_C3404 ,C2634_=_C3673 ,C2634_=_C3683 ,C2634_=_C3684 ,C2634_=_C3685 ,\nC2634_=_C3686 ,C2634_=_C3687 ,C2634_=_C3688 ,C2634_=_C3689 ,C2634_=_C3690 ,C2634_=_C3691 ,\nC2634_=_C3692 ,C2634_=_C3693 ,C2721_=_C2887 ,C2721_=_C3072 ,C2721_=_C3155 ,C2721_=_C3198 ,\nC2721_=_C3404 ,C2721_=_C3673 ,C2721_=_C3683 ,C2721_=_C3684 ,C2721_=_C3685 ,C2721_=_C3686 ,\nC2721_=_C3687 ,C2721_=_C3688 ,C2721_=_C3689 ,C2721_=_C3690 ,C2721_=_C3691 ,C2721_=_C3692 ,\nC2721_=_C3693 ,C2887_=_C3072 ,C2887_=_C3155 ,C2887_=_C3198 ,C2887_=_C3404 ,C2887_=_C3673 ,\nC2887_=_C3683 ,C2887_=_C3684 ,C2887_=_C3685 ,C2887_=_C3686 ,C2887_=_C3687 ,C2887_=_C3688 ,\nC2887_=_C3689 ,C2887_=_C3690 ,C2887_=_C3691 ,C2887_=_C3692 ,C2887_=_C3693 ,C3072_=_C3155 ,\nC3072_=_C3198 ,C3072_=_C3404 ,C3072_=_C3673 ,C3072_=_C3683 ,C3072_=_C3684 ,C3072_=_C3685 ,\nC3072_=_C3686 ,C3072_=_C3687 ,C3072_=_C3688 ,C3072_=_C3689 ,C3072_=_C3690 ,C3072_=_C3691 ,\nC3072_=_C3692 ,C3072_=_C3693 ,C3155_=_C3198 ,C3155_=_C3404 ,C3155_=_C3673 ,C3155_=_C3683 ,\nC3155_=_C3684 ,C3155_=_C3685 ,C3155_=_C3686 ,C3155_=_C3687 ,C3155_=_C3688 ,C3155_=_C3689 ,\nC3155_=_C3690 ,C3155_=_C3691 ,C3155_=_C3692 ,C3155_=_C3693 ,C3198_=_C3404 ,C3198_=_C3673 ,\nC3198_=_C3683 ,C3198_=_C3684 ,C3198_=_C3685 ,C3198_=_C3686 ,C3198_=_C3687 ,C3198_=_C3688 ,\nC3198_=_C3689 ,C3198_=_C3690 ,C3198_=_C3691 ,C3198_=_C3692 ,C3198_=_C3693 ,C3404_=_C3673 ,\nC3404_=_C3683 ,C3404_=_C3684 ,C3404_=_C3685 ,C3404_=_C3686 ,C3404_=_C3687 ,C3404_=_C3688 ,\nC3404_=_C3689 ,C3404_=_C3690 ,C3404_=_C3691 ,C3404_=_C3692 ,C3404_=_C3693 ,C3673_=_C3683 ,\nC3673_=_C3684 ,C3673_=_C3685 ,C3673_=_C3686 ,C3673_=_C3687 ,C3673_=_C3688 ,C3673_=_C3689 ,\nC3673_=_C3690 ,C3673_=_C3691 ,C3673_=_C3692 ,C3673_=_C3693 ,C3683_=_C3684 ,C3683_=_C3685 ,\nC3683_=_C3686 ,C3683_=_C3687 ,C3683_=_C3688 ,C3683_=_C3689 ,C3683_=_C3690 ,C3683_=_C3691 ,\nC3683_=_C3692 ,C3683_=_C3693 ,C3684_=_C3685 ,C3684_=_C3686 ,C3684_=_C3687 ,C3684_=_C3688 ,\nC3684_=_C3689 ,C3684_=_C3690 ,C3684_=_C3691 ,C3684_=_C3692 ,C3684_=_C3693 ,C3685_=_C3686 ,\nC3685_=_C3687 ,C3685_=_C3688 ,C3685_=_C3689 ,C3685_=_C3690 ,C3685_=_C3691 ,C3685_=_C3692 ,\nC3685_=_C3693 ,C3686_=_C3687 ,C3686_=_C3688 ,C3686_=_C3689 ,C3686_=_C3690 ,C3686_=_C3691 ,\nC3686_=_C3692 ,C3686_=_C3693 ,C3687_=_C3688 ,C3687_=_C3689 ,C3687_=_C3690 ,C3687_=_C3691 ,\nC3687_=_C3692 ,C3687_=_C3693 ,C3688_=_C3689 ,C3688_=_C3690 ,C3688_=_C3691 ,C3688_=_C3692 ,\nC3688_=_C3693 ,C3689_=_C3690 ,C3689_=_C3691 ,C3689_=_C3692 ,C3689_=_C3693 ,C3690_=_C3691 ,\nC3690_=_C3692 ,C3690_=_C3693 ,C3691_=_C3692 ,C3691_=_C3693 ,C3692_=_C3693 ,"];239[shape=box, label="id:239 level: 6\n53: C12 C63 C69 C86 C109 \nC131 C135 C150 C157 C169 C189 \nC206 C244 C261 C277 C282 C326 \nC349 C354 C371 C372 C373 C374 \nC375 C376 C377 C378 C379 C380 \nC381 C382 C383 C477 C530 C1176 \nC1197 C1619 C2364 C2541 C2713 C2851 \nC2852 C2853 C2854 C2855 C2856 C2857 \nC2858 C2859 C2860 C2861 C2862 C2863 \n710: C12_=_C63( C12 C63 ) C12_=_C86( C12 C86 ) C12_=_C109( C12 C109 ) C12_=_C131( C12 C131 ) C12_=_C150( C12 C150 ) \nC12_=_C169( C12 C169 ) C12_=_C189( C12 C189 ) C12_=_C206( C12 C206 ) C12_=_C244( C12 C244 ) C12_=_C261( C12 C261 ) C12_=_C277( C12 C277 ) \nC12_=_C326( C12 C326 ) C12_=_C349( C12 C349 ) C12_=_C371( C12 C371 ) C12_=_C372( C12 C372 ) C12_=_C373( C12 C373 ) C12_=_C374( C12 C374 ) \nC12_=_C375( C12 C375 ) C12_=_C376( C12 C376 ) C12_=_C377( C12 C377 ) C12_=_C378( C12 C378 ) C12_=_C379( C12 C379 ) C12_=_C380( C12 C380 ) \nC12_=_C381( C12 C381 ) C12_=_C382( C12 C382 ) C12_=_C383( C12 C383 ) C63_=_C69( C63 C69 ) C63_=_C86( C63 C86 ) C63_=_C109( C63 C109 ) \nC63_=_C131( C63 C131 ) C63_=_C150( C63 C150 ) C63_=_C169( C63 C169 ) C63_=_C189( C63 C189 ) C63_=_C206( C63 C206 ) C63_=_C244( C63 C244 ) \nC63_=_C261( C63 C261 ) C63_=_C277( C63 C277 ) C63_=_C326( C63 C326 ) C63_=_C349( C63 C349 ) C63_=_C371( C63 C371 ) C63_=_C372( C63 C372 ) \nC63_=_C373( C63 C373 ) C63_=_C374( C63 C374 ) C63_=_C375( C63 C375 ) C63_=_C376(</w:t>
      </w:r>
    </w:p>
    <w:p>
      <w:pPr>
        <w:pStyle w:val="PreformattedText"/>
        <w:bidi w:val="0"/>
        <w:spacing w:before="0" w:after="0"/>
        <w:jc w:val="left"/>
        <w:rPr/>
      </w:pPr>
      <w:r>
        <w:rPr/>
        <w:t xml:space="preserve"> </w:t>
      </w:r>
      <w:r>
        <w:rPr/>
        <w:t>C63 C376 ) C63_=_C377( C63 C377 ) C63_=_C378( C63 C378 ) \nC63_=_C379( C63 C379 ) C63_=_C380( C63 C380 ) C63_=_C381( C63 C381 ) C63_=_C382( C63 C382 ) C63_=_C383( C63 C383 ) C69_=_C135( C69 C135 ) \nC69_=_C157( C69 C157 ) C69_=_C282( C69 C282 ) C69_=_C354( C69 C354 ) C69_=_C376( C69 C376 ) C69_=_C477( C69 C477 ) C69_=_C530( C69 C530 ) \nC69_=_C1176( C69 C1176 ) C69_=_C1197( C69 C1197 ) C69_=_C1619( C69 C1619 ) C69_=_C2364( C69 C2364 ) C69_=_C2541( C69 C2541 ) C69_=_C2713( C69 C2713 ) \nC69_=_C2851( C69 C2851 ) C69_=_C2852( C69 C2852 ) C69_=_C2853( C69 C2853 ) C69_=_C2854( C69 C2854 ) C69_=_C2855( C69 C2855 ) C69_=_C2856( C69 C2856 ) \nC69_=_C2857( C69 C2857 ) C69_=_C2858( C69 C2858 ) C69_=_C2859( C69 C2859 ) C69_=_C2860( C69 C2860 ) C69_=_C2861( C69 C2861 ) C69_=_C2862( C69 C2862 ) \nC69_=_C2863( C69 C2863 ) C86_=_C109( C86 C109 ) C86_=_C131( C86 C131 ) C86_=_C150( C86 C150 ) C86_=_C169( C86 C169 ) C86_=_C189( C86 C189 ) \nC86_=_C206( C86 C206 ) C86_=_C244( C86 C244 ) C86_=_C261( C86 C261 ) C86_=_C277( C86 C277 ) C86_=_C326( C86 C326 ) C86_=_C349( C86 C349 ) \nC86_=_C371( C86 C371 ) C86_=_C372( C86 C372 ) C86_=_C373( C86 C373 ) C86_=_C374( C86 C374 ) C86_=_C375( C86 C375 ) C86_=_C376( C86 C376 ) \nC86_=_C377( C86 C377 ) C86_=_C378( C86 C378 ) C86_=_C379( C86 C379 ) C86_=_C380( C86 C380 ) C86_=_C381( C86 C381 ) C86_=_C382( C86 C382 ) \nC86_=_C383( C86 C383 ) C109_=_C131( C109 C131 ) C109_=_C150( C109 C150 ) C109_=_C169( C109 C169 ) C109_=_C189( C109 C189 ) C109_=_C206( C109 C206 ) \nC109_=_C244( C109 C244 ) C109_=_C261( C109 C261 ) C109_=_C277( C109 C277 ) C109_=_C326( C109 C326 ) C109_=_C349( C109 C349 ) C109_=_C371( C109 C371 ) \nC109_=_C372( C109 C372 ) C109_=_C373( C109 C373 ) C109_=_C374( C109 C374 ) C109_=_C375( C109 C375 ) C109_=_C376( C109 C376 ) C109_=_C377( C109 C377 ) \nC109_=_C378( C109 C378 ) C109_=_C379( C109 C379 ) C109_=_C380( C109 C380 ) C109_=_C381( C109 C381 ) C109_=_C382( C109 C382 ) C109_=_C383( C109 C383 ) \nC131_=_C135( C131 C135 ) C131_=_C150( C131 C150 ) C131_=_C169( C131 C169 ) C131_=_C189( C131 C189 ) C131_=_C206( C131 C206 ) C131_=_C244( C131 C244 ) \nC131_=_C261( C131 C261 ) C131_=_C277( C131 C277 ) C131_=_C326( C131 C326 ) C131_=_C349( C131 C349 ) C131_=_C371( C131 C371 ) C131_=_C372( C131 C372 ) \nC131_=_C373( C131 C373 ) C131_=_C374( C131 C374 ) C131_=_C375( C131 C375 ) C131_=_C376( C131 C376 ) C131_=_C377( C131 C377 ) C131_=_C378( C131 C378 ) \nC131_=_C379( C131 C379 ) C131_=_C380( C131 C380 ) C131_=_C381( C131 C381 ) C131_=_C382( C131 C382 ) C131_=_C383( C131 C383 ) C135_=_C157( C135 C157 ) \nC135_=_C282( C135 C282 ) C135_=_C354( C135 C354 ) C135_=_C376( C135 C376 ) C135_=_C477( C135 C477 ) C135_=_C530( C135 C530 ) C135_=_C1176( C135 C1176 ) \nC135_=_C1197( C135 C1197 ) C135_=_C1619( C135 C1619 ) C135_=_C2364( C135 C2364 ) C135_=_C2541( C135 C2541 ) C135_=_C2713( C135 C2713 ) C135_=_C2851( C135 C2851 ) \nC135_=_C2852( C135 C2852 ) C135_=_C2853( C135 C2853 ) C135_=_C2854( C135 C2854 ) C135_=_C2855( C135 C2855 ) C135_=_C2856( C135 C2856 ) C135_=_C2857( C135 C2857 ) \nC135_=_C2858( C135 C2858 ) C135_=_C2859( C135 C2859 ) C135_=_C2860( C135 C2860 ) C135_=_C2861( C135 C2861 ) C135_=_C2862( C135 C2862 ) C135_=_C2863( C135 C2863 ) \nC150_=_C157( C150 C157 ) C150_=_C169( C150 C169 ) C150_=_C189( C150 C189 ) C150_=_C206( C150 C206 ) C150_=_C244( C150 C244 ) C150_=_C261( C150 C261 ) \nC150_=_C277( C150 C277 ) C150_=_C326( C150 C326 ) C150_=_C349( C150 C349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7_=_C282( C157 C282 ) C157_=_C354( C157 C354 ) \nC157_=_C376( C157 C376 ) C157_=_C477( C157 C477 ) C157_=_C530( C157 C530 ) C157_=_C1176( C157 C1176 ) C157_=_C1197( C157 C1197 ) C157_=_C1619( C157 C1619 ) \nC157_=_C2364( C157 C2364 ) C157_=_C2541( C157 C2541 ) C157_=_C2713( C157 C2713 ) C157_=_C2851( C157 C2851 ) C157_=_C2852( C157 C2852 ) C157_=_C2853( C157 C2853 ) \nC157_=_C2854( C157 C2854 ) C157_=_C2855( C157 C2855 ) C157_=_C2856( C157 C2856 ) C157_=_C2857( C157 C2857 ) C157_=_C2858( C157 C2858 ) C157_=_C2859( C157 C2859 ) \nC157_=_C2860( C157 C2860 ) C157_=_C2861( C157 C2861 ) C157_=_C2862( C157 C2862 ) C157_=_C2863( C157 C2863 ) C169_=_C189( C169 C189 ) C169_=_C206( C169 C206 ) \nC169_=_C244( C169 C244 ) C169_=_C261( C169 C261 ) C169_=_C277( C169 C277 ) C169_=_C326( C169 C326 ) C169_=_C349( C169 C349 ) C169_=_C371( C169 C371 ) \nC169_=_C372( C169 C372 ) C169_=_C373( C169 C373 ) C169_=_C374( C169 C374 ) C169_=_C375( C169 C375 ) C169_=_C376( C169 C376 ) C169_=_C377( C169 C377 ) \nC169_=_C378( C169 C378 ) C169_=_C379( C169 C379 ) C169_=_C380( C169 C380 ) C169_=_C381( C169 C381 ) C169_=_C382( C169 C382 ) C169_=_C383( C169 C383 ) \nC189_=_C206( C189 C206 ) C189_=_C244( C189 C244 ) C189_=_C261( C189 C261 ) C189_=_C277( C189 C277 ) C189_=_C326( C189 C326 ) C189_=_C349( C189 C349 ) \nC189_=_C371( C189 C371 ) C189_=_C372( C189 C372 ) C189_=_C373( C189 C373 ) C189_=_C374( C189 C374 ) C189_=_C375( C189 C375 ) C189_=_C376( C189 C376 ) \nC189_=_C377( C189 C377 ) C189_=_C378( C189 C378 ) C189_=_C379( C189 C379 ) C189_=_C380( C189 C380 ) C189_=_C381( C189 C381 ) C189_=_C382( C189 C382 ) \nC189_=_C383( C189 C383 ) C206_=_C244( C206 C244 ) C206_=_C261( C206 C261 ) C206_=_C277( C206 C277 ) C206_=_C326( C206 C326 ) C206_=_C349( C206 C349 ) \nC206_=_C371( C206 C371 ) C206_=_C372( C206 C372 ) C206_=_C373( C206 C373 ) C206_=_C374( C206 C374 ) C206_=_C375( C206 C375 ) C206_=_C376( C206 C376 ) \nC206_=_C377( C206 C377 ) C206_=_C378( C206 C378 ) C206_=_C379( C206 C379 ) C206_=_C380( C206 C380 ) C206_=_C381( C206 C381 ) C206_=_C382( C206 C382 ) \nC206_=_C383( C206 C383 ) C244_=_C261( C244 C261 ) C244_=_C277( C244 C277 ) C244_=_C326( C244 C326 ) C244_=_C349( C244 C349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61_=_C277( C261 C277 ) C261_=_C326( C261 C326 ) C261_=_C349( C261 C349 ) C261_=_C371( C261 C371 ) C261_=_C372( C261 C372 ) C261_=_C373( C261 C373 ) \nC261_=_C374( C261 C374 ) C261_=_C375( C261 C375 ) C261_=_C376( C261 C376 ) C261_=_C377( C261 C377 ) C261_=_C378( C261 C378 ) C261_=_C379( C261 C379 ) \nC261_=_C380( C261 C380 ) C261_=_C381( C261 C381 ) C261_=_C382( C261 C382 ) C261_=_C383( C261 C383 ) C277_=_C282( C277 C282 ) C277_=_C326( C277 C326 ) \nC277_=_C349( C277 C349 ) C277_=_C371( C277 C371 ) C277_=_C372( C277 C372 ) C277_=_C373( C277 C373 ) C277_=_C374( C277 C374 ) C277_=_C375( C277 C375 ) \nC277_=_C376( C277 C376 ) C277_=_C377( C277 C377 ) C277_=_C378( C277 C378 ) C277_=_C379( C277 C379 ) C277_=_C380( C277 C380 ) C277_=_C381( C277 C381 ) \nC277_=_C382( C277 C382 ) C277_=_C383( C277 C383 ) C282_=_C354( C282 C354 ) C282_=_C376( C282 C376 ) C282_=_C477( C282 C477 ) C282_=_C530( C282 C530 ) \nC282_=_C1176( C282 C1176 ) C282_=_C1197( C282 C1197 ) C282_=_C1619( C282 C1619 ) C282_=_C2364( C282 C2364 ) C282_=_C2541( C282 C2541 ) C282_=_C2713( C282 C2713 ) \nC282_=_C2851( C282 C2851 ) C282_=_C2852( C282 C2852 ) C282_=_C2853( C282 C2853 ) C282_=_C2854( C282 C2854 ) C282_=_C2855( C282 C2855 ) C282_=_C2856( C282 C2856 ) \nC282_=_C2857( C282 C2857 ) C282_=_C2858( C282 C2858 ) C282_=_C2859( C282 C2859 ) C282_=_C2860( C282 C2860 ) C282_=_C2861( C282 C2861 ) C282_=_C2862( C282 C2862 ) \nC282_=_C2863( C282 C2863 ) C326_=_C349( C326 C349 ) C326_=_C371( C326 C371 ) C326_=_C372( C326 C372 ) C326_=_C373( C326 C373 ) C326_=_C374( C326 C374 ) \nC326_=_C375( C326 C375 ) C326_=_C376( C326 C376 ) C326_=_C377( C326 C377 ) C326_=_C378( C326 C378 ) C326_=_C379( C326 C379 ) C326_=_C380( C326 C380 ) \nC326_=_C381( C326 C381 ) C326_=_C382( C326 C382 ) C326_=_C383( C326 C383 ) C349_=_C354( C349 C354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54_=_C376( C354 C376 ) \nC354_=_C477( C354 C477 ) C354_=_C530( C354 C530 ) C354_=_C1176( C354 C1176 ) C354_=_C1197( C354 C1197 ) C354_=_C1619( C354 C1619 ) C354_=_C2364( C354 C2364 ) \nC354_=_C2541( C354 C2541 ) C354_=_C2713( C354 C2713 ) C354_=_C2851( C354 C2851 ) C354_=_C2852( C354 C2852 ) C354_=_C2853( C354 C2853 ) C354_=_C2854( C354 C2854 ) \nC354_=_C2855( C354 C2855 ) C354_=_C2856( C354 C2856 ) C354_=_C2857( C354 C2857 ) C354_=_C2858( C354 C2858 ) C354_=_C2859( C354 C2859 ) C354_=_C2860( C354 C2860 ) \nC354_=_C2861( C354 C2861 ) C354_=_C2862( C354 C2862 ) C354_=_C2863( C354 C2863 ) C371_=_C372( C371 C372 ) C371_=_C373( C371 C373 ) C371_=_C374( C371 C374 ) \nC371_=_C375( C371 C375 ) C371_=_C376( C371 C376 ) C371_=_C377( C371 C377 ) C371_=_C378( C371 C378 ) C371_=_C379( C371 C379 ) C371_=_C380( C371 C380 ) \nC371_=_C381( C371 C381 ) C371_=_C382( C371 C382 ) C371_=_C383( C371 C383 ) C371_=_C530( C371 C530 ) C372_=_C373( C372 C373 ) C372_=_C374( C372 C374 ) \nC372_=_C375( C372 C375 ) C372_=_C376( C372 C376 ) C372_=_C377( C372 C377 ) C372_=_C378( C372 C378 ) C372_=_C379( C372 C379 ) C372_=_C380( C372 C380 ) \nC372_=_C381( C372 C381 ) C372_=_C382( C372 C382 ) C372_=_C383( C372 C383 ) C373_=_C374( C373 C374 ) C373_=_C375( C373 C375 ) C373_=_C376( C373 C376 ) \nC373_=_C377( C373 C377 ) C373_=_C378( C373 C378 ) C373_=_C379( C373 C379 ) C373_=_C380( C373 C380 ) C373_=_C381( C373 C381 ) C373_=_C382( C373 C382 ) \nC373_=_C383( C373 C383 ) C374_=_C375(</w:t>
      </w:r>
    </w:p>
    <w:p>
      <w:pPr>
        <w:pStyle w:val="PreformattedText"/>
        <w:bidi w:val="0"/>
        <w:spacing w:before="0" w:after="0"/>
        <w:jc w:val="left"/>
        <w:rPr/>
      </w:pPr>
      <w:r>
        <w:rPr/>
        <w:t xml:space="preserve"> </w:t>
      </w:r>
      <w:r>
        <w:rPr/>
        <w:t>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5_=_C2713( C375 C2713 ) C376_=_C377( C376 C377 ) C376_=_C378( C376 C378 ) C376_=_C379( C376 C379 ) C376_=_C380( C376 C380 ) C376_=_C381( C376 C381 ) \nC376_=_C382( C376 C382 ) C376_=_C383( C376 C383 ) C376_=_C477( C376 C477 ) C376_=_C530( C376 C530 ) C376_=_C1176( C376 C1176 ) C376_=_C1197( C376 C1197 ) \nC376_=_C1619( C376 C1619 ) C376_=_C2364( C376 C2364 ) C376_=_C2541( C376 C2541 ) C376_=_C2713( C376 C2713 ) C376_=_C2851( C376 C2851 ) C376_=_C2852( C376 C2852 ) \nC376_=_C2853( C376 C2853 ) C376_=_C2854( C376 C2854 ) C376_=_C2855( C376 C2855 ) C376_=_C2856( C376 C2856 ) C376_=_C2857( C376 C2857 ) C376_=_C2858( C376 C2858 ) \nC376_=_C2859( C376 C2859 ) C376_=_C2860( C376 C2860 ) C376_=_C2861( C376 C2861 ) C376_=_C2862( C376 C2862 ) C376_=_C2863( C376 C286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C383_=_C2862( C383 C2862 ) C477_=_C530( C477 C530 ) C477_=_C1176( C477 C1176 ) C477_=_C1197( C477 C1197 ) \nC477_=_C1619( C477 C1619 ) C477_=_C2364( C477 C2364 ) C477_=_C2541( C477 C2541 ) C477_=_C2713( C477 C2713 ) C477_=_C2851( C477 C2851 ) C477_=_C2852( C477 C2852 ) \nC477_=_C2853( C477 C2853 ) C477_=_C2854( C477 C2854 ) C477_=_C2855( C477 C2855 ) C477_=_C2856( C477 C2856 ) C477_=_C2857( C477 C2857 ) C477_=_C2858( C477 C2858 ) \nC477_=_C2859( C477 C2859 ) C477_=_C2860( C477 C2860 ) C477_=_C2861( C477 C2861 ) C477_=_C2862( C477 C2862 ) C477_=_C2863( C477 C2863 ) C530_=_C1176( C530 C1176 ) \nC530_=_C1197( C530 C1197 ) C530_=_C1619( C530 C1619 ) C530_=_C2364( C530 C2364 ) C530_=_C2541( C530 C2541 ) C530_=_C2713( C530 C2713 ) C530_=_C2851( C530 C2851 ) \nC530_=_C2852( C530 C2852 ) C530_=_C2853( C530 C2853 ) C530_=_C2854( C530 C2854 ) C530_=_C2855( C530 C2855 ) C530_=_C2856( C530 C2856 ) C530_=_C2857( C530 C2857 ) \nC530_=_C2858( C530 C2858 ) C530_=_C2859( C530 C2859 ) C530_=_C2860( C530 C2860 ) C530_=_C2861( C530 C2861 ) C530_=_C2862( C530 C2862 ) C530_=_C2863( C530 C2863 ) \nC1176_=_C1197( C1176 C1197 ) C1176_=_C1619( C1176 C1619 ) C1176_=_C2364( C1176 C2364 ) C1176_=_C2541( C1176 C2541 ) C1176_=_C2713( C1176 C2713 ) C1176_=_C2851( C1176 C2851 ) \nC1176_=_C2852( C1176 C2852 ) C1176_=_C2853( C1176 C2853 ) C1176_=_C2854( C1176 C2854 ) C1176_=_C2855( C1176 C2855 ) C1176_=_C2856( C1176 C2856 ) C1176_=_C2857( C1176 C2857 ) \nC1176_=_C2858( C1176 C2858 ) C1176_=_C2859( C1176 C2859 ) C1176_=_C2860( C1176 C2860 ) C1176_=_C2861( C1176 C2861 ) C1176_=_C2862( C1176 C2862 ) C1176_=_C2863( C1176 C2863 ) \nC1197_=_C1619( C1197 C1619 ) C1197_=_C2364( C1197 C2364 ) C1197_=_C2541( C1197 C2541 ) C1197_=_C2713( C1197 C2713 ) C1197_=_C2851( C1197 C2851 ) C1197_=_C2852( C1197 C2852 ) \nC1197_=_C2853( C1197 C2853 ) C1197_=_C2854( C1197 C2854 ) C1197_=_C2855( C1197 C2855 ) C1197_=_C2856( C1197 C2856 ) C1197_=_C2857( C1197 C2857 ) C1197_=_C2858( C1197 C2858 ) \nC1197_=_C2859( C1197 C2859 ) C1197_=_C2860( C1197 C2860 ) C1197_=_C2861( C1197 C2861 ) C1197_=_C2862( C1197 C2862 ) C1197_=_C2863( C1197 C2863 ) C1619_=_C2364( C1619 C2364 ) \nC1619_=_C2541( C1619 C2541 ) C1619_=_C2713( C1619 C2713 ) C1619_=_C2851( C1619 C2851 ) C1619_=_C2852( C1619 C2852 ) C1619_=_C2853( C1619 C2853 ) C1619_=_C2854( C1619 C2854 ) \nC1619_=_C2855( C1619 C2855 ) C1619_=_C2856( C1619 C2856 ) C1619_=_C2857( C1619 C2857 ) C1619_=_C2858( C1619 C2858 ) C1619_=_C2859( C1619 C2859 ) C1619_=_C2860( C1619 C2860 ) \nC1619_=_C2861( C1619 C2861 ) C1619_=_C2862( C1619 C2862 ) C1619_=_C2863( C1619 C2863 ) C2364_=_C2541( C2364 C2541 ) C2364_=_C2713( C2364 C2713 ) C2364_=_C2851( C2364 C2851 ) \nC2364_=_C2852( C2364 C2852 ) C2364_=_C2853( C2364 C2853 ) C2364_=_C2854( C2364 C2854 ) C2364_=_C2855( C2364 C2855 ) C2364_=_C2856( C2364 C2856 ) C2364_=_C2857( C2364 C2857 ) \nC2364_=_C2858( C2364 C2858 ) C2364_=_C2859( C2364 C2859 ) C2364_=_C2860( C2364 C2860 ) C2364_=_C2861( C2364 C2861 ) C2364_=_C2862( C2364 C2862 ) C2364_=_C2863( C2364 C2863 ) \nC2541_=_C2713( C2541 C2713 ) C2541_=_C2851( C2541 C2851 ) C2541_=_C2852( C2541 C2852 ) C2541_=_C2853( C2541 C2853 ) C2541_=_C2854( C2541 C2854 ) C2541_=_C2855( C2541 C2855 ) \nC2541_=_C2856( C2541 C2856 ) C2541_=_C2857( C2541 C2857 ) C2541_=_C2858( C2541 C2858 ) C2541_=_C2859( C2541 C2859 ) C2541_=_C2860( C2541 C2860 ) C2541_=_C2861( C2541 C2861 ) \nC2541_=_C2862( C2541 C2862 ) C2541_=_C2863( C2541 C2863 ) C2713_=_C2851( C2713 C2851 ) C2713_=_C2852( C2713 C2852 ) C2713_=_C2853( C2713 C2853 ) C2713_=_C2854( C2713 C2854 ) \nC2713_=_C2855( C2713 C2855 ) C2713_=_C2856( C2713 C2856 ) C2713_=_C2857( C2713 C2857 ) C2713_=_C2858( C2713 C2858 ) C2713_=_C2859( C2713 C2859 ) C2713_=_C2860( C2713 C2860 ) \nC2713_=_C2861( C2713 C2861 ) C2713_=_C2862( C2713 C2862 ) C2713_=_C2863( C2713 C2863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3_=_C2854( C2853 C2854 ) C2853_=_C2855( C2853 C2855 ) C2853_=_C2856( C2853 C2856 ) C2853_=_C2857( C2853 C2857 ) \nC2853_=_C2858( C2853 C2858 ) C2853_=_C2859( C2853 C2859 ) C2853_=_C2860( C2853 C2860 ) C2853_=_C2861( C2853 C2861 ) C2853_=_C2862( C2853 C2862 ) C2853_=_C2863( C2853 C2863 ) \nC2854_=_C2855( C2854 C2855 ) C2854_=_C2856( C2854 C2856 ) C2854_=_C2857( C2854 C2857 ) C2854_=_C2858( C2854 C2858 ) C2854_=_C2859( C2854 C2859 ) C2854_=_C2860( C2854 C2860 ) \nC2854_=_C2861( C2854 C2861 ) C2854_=_C2862( C2854 C2862 ) C2854_=_C2863( C2854 C2863 ) C2855_=_C2856( C2855 C2856 ) C2855_=_C2857( C2855 C2857 ) C2855_=_C2858( C2855 C2858 ) \nC2855_=_C2859( C2855 C2859 ) C2855_=_C2860( C2855 C2860 ) C2855_=_C2861( C2855 C2861 ) C2855_=_C2862( C2855 C2862 ) C2855_=_C2863( C2855 C2863 ) C2856_=_C2857( C2856 C2857 ) \nC2856_=_C2858( C2856 C2858 ) C2856_=_C2859( C2856 C2859 ) C2856_=_C2860( C2856 C2860 ) C2856_=_C2861( C2856 C2861 ) C2856_=_C2862( C2856 C2862 ) C2856_=_C2863( C2856 C2863 ) \nC2857_=_C2858( C2857 C2858 ) C2857_=_C2859( C2857 C2859 ) C2857_=_C2860( C2857 C2860 ) C2857_=_C2861( C2857 C2861 ) C2857_=_C2862( C2857 C2862 ) C2857_=_C2863( C2857 C2863 ) \nC2858_=_C2859( C2858 C2859 ) C2858_=_C2860( C2858 C2860 ) C2858_=_C2861( C2858 C2861 ) C2858_=_C2862( C2858 C2862 ) C2858_=_C2863( C2858 C2863 ) C2859_=_C2860( C2859 C2860 ) \nC2859_=_C2861( C2859 C2861 ) C2859_=_C2862( C2859 C2862 ) C2859_=_C2863( C2859 C2863 ) C2860_=_C2861( C2860 C2861 ) C2860_=_C2862( C2860 C2862 ) C2860_=_C2863( C2860 C2863 ) \nC2861_=_C2862( C2861 C2862 ) C2861_=_C2863( C2861 C2863 ) C2862_=_C2863( C2862 C2863 ) "];150-&gt;239[label="52: C12 C63 C69 C86 C109 \nC131 C135 C150 C157 C169 C189 \nC206 C244 C261 C277 C282 C326 \nC349 C354 C371 C372 C373 C374 \nC375 C377 C378 C379 C380 C381 \nC382 C383 C477 C530 C1176 C1197 \nC1619 C2364 C2541 C2713 C2851 C2852 \nC2853 C2854 C2855 C2856 C2857 C2858 \nC2859 C2860 C2861 C2862 C2863 \n658: C12_=_C63 ,C12_=_C86 ,C12_=_C109 ,C12_=_C131 ,C12_=_C150 ,\nC12_=_C169 ,C12_=_C189 ,C12_=_C206 ,C12_=_C244 ,C12_=_C261 ,C12_=_C277 ,\nC12_=_C326 ,C12_=_C349 ,C12_=_C371 ,C12_=_C372 ,C12_=_C373 ,C12_=_C374 ,\nC12_=_C375 ,C12_=_C377 ,C12_=_C378 ,C12_=_C379 ,C12_=_C380 ,C12_=_C381 ,\nC12_=_C382 ,C12_=_C383 ,C63_=_C69 ,C63_=_C86 ,C63_=_C109 ,C63_=_C131 ,\nC63_=_C150 ,C63_=_C169 ,C63_=_C189 ,C63_=_C206 ,C63_=_C244 ,C63_=_C261 ,\nC63_=_C277 ,C63_=_C326 ,C63_=_C349 ,C63_=_C371 ,C63_=_C372 ,C63_=_C373 ,\nC63_=_C374 ,C63_=_C375 ,C63_=_C377 ,C63_=_C378 ,C63_=_C379 ,C63_=_C380 ,\nC63_=_C381 ,C63_=_C382 ,C63_=_C383 ,C69_=_C135 ,C69_=_C157 ,C69_=_C282 ,\nC69_=_C354 ,C69_=_C477 ,C69_=_C530 ,C69_=_C1176 ,C69_=_C1197 ,C69_=_C1619 ,\nC69_=_C2364 ,C69_=_C2541 ,C69_=_C2713 ,C69_=_C2851 ,C69_=_C2852 ,C69_=_C2853 ,\nC69_=_C2854 ,C69_=_C2855 ,C69_=_C2856 ,C69_=_C2857 ,C69_=_C2858 ,C69_=_C2859 ,\nC69_=_C2860 ,C69_=_C2861 ,C69_=_C2862 ,C69_=_C2863 ,C86_=_C109 ,C86_=_C131 ,\nC86_=_C150 ,C86_=_C169 ,C86_=_C189 ,C86_=_C206 ,C86_=_C244 ,C86_=_C261 ,\nC86_=_C277 ,C86_=_C326 ,C86_=_C349 ,C86_=_C371 ,C86_=_C372 ,C86_=_C373 ,\nC86_=_C374 ,C86_=_C375 ,C86_=_C377 ,C86_=_C378 ,C86_=_C379 ,C86_=_C380 ,\nC86_=_C381 ,C86_=_C382 ,C86_=_C383 ,C109_=_C131 ,C109_=_C150 ,C109_=_C169 ,\nC109_=_C189 ,C109_=_C206 ,C109_=_C244 ,C109_=_C261 ,C109_=_C277 ,C109_=_C326 ,\nC109_=_C349 ,C109_=_C371 ,C109_=_C372 ,C109_=_C373 ,C109_=_C374 ,C109_=_C375 ,\nC109_=_C377 ,C109_=_C378 ,C109_=_C379 ,C109_=_C380 ,C109_=_C381 ,C109_=_C382 ,\nC109_=_C383 ,C131_=_C135 ,C131_=_C150 ,C131_=_C169 ,C131_=_C189 ,C131_=_C206 ,\nC131_=_C244 ,C131_=_C261 ,C131_=_C277 ,C131_=_C326 ,C131_=_C349 ,C131_=_C371 ,\nC131_=_C372 ,C131_=_C373 ,C131_=_C374 ,C131_=_C375 ,C131_=_C377 ,C131_=_C378 ,\nC131_=_C379</w:t>
      </w:r>
    </w:p>
    <w:p>
      <w:pPr>
        <w:pStyle w:val="PreformattedText"/>
        <w:bidi w:val="0"/>
        <w:spacing w:before="0" w:after="0"/>
        <w:jc w:val="left"/>
        <w:rPr/>
      </w:pPr>
      <w:r>
        <w:rPr/>
        <w:t xml:space="preserve"> </w:t>
      </w:r>
      <w:r>
        <w:rPr/>
        <w:t>,C131_=_C380 ,C131_=_C381 ,C131_=_C382 ,C131_=_C383 ,C135_=_C157 ,\nC135_=_C282 ,C135_=_C354 ,C135_=_C477 ,C135_=_C530 ,C135_=_C1176 ,C135_=_C1197 ,\nC135_=_C1619 ,C135_=_C2364 ,C135_=_C2541 ,C135_=_C2713 ,C135_=_C2851 ,C135_=_C2852 ,\nC135_=_C2853 ,C135_=_C2854 ,C135_=_C2855 ,C135_=_C2856 ,C135_=_C2857 ,C135_=_C2858 ,\nC135_=_C2859 ,C135_=_C2860 ,C135_=_C2861 ,C135_=_C2862 ,C135_=_C2863 ,C150_=_C157 ,\nC150_=_C169 ,C150_=_C189 ,C150_=_C206 ,C150_=_C244 ,C150_=_C261 ,C150_=_C277 ,\nC150_=_C326 ,C150_=_C349 ,C150_=_C371 ,C150_=_C372 ,C150_=_C373 ,C150_=_C374 ,\nC150_=_C375 ,C150_=_C377 ,C150_=_C378 ,C150_=_C379 ,C150_=_C380 ,C150_=_C381 ,\nC150_=_C382 ,C150_=_C383 ,C157_=_C282 ,C157_=_C354 ,C157_=_C477 ,C157_=_C530 ,\nC157_=_C1176 ,C157_=_C1197 ,C157_=_C1619 ,C157_=_C2364 ,C157_=_C2541 ,C157_=_C2713 ,\nC157_=_C2851 ,C157_=_C2852 ,C157_=_C2853 ,C157_=_C2854 ,C157_=_C2855 ,C157_=_C2856 ,\nC157_=_C2857 ,C157_=_C2858 ,C157_=_C2859 ,C157_=_C2860 ,C157_=_C2861 ,C157_=_C2862 ,\nC157_=_C2863 ,C169_=_C189 ,C169_=_C206 ,C169_=_C244 ,C169_=_C261 ,C169_=_C277 ,\nC169_=_C326 ,C169_=_C349 ,C169_=_C371 ,C169_=_C372 ,C169_=_C373 ,C169_=_C374 ,\nC169_=_C375 ,C169_=_C377 ,C169_=_C378 ,C169_=_C379 ,C169_=_C380 ,C169_=_C381 ,\nC169_=_C382 ,C169_=_C383 ,C189_=_C206 ,C189_=_C244 ,C189_=_C261 ,C189_=_C277 ,\nC189_=_C326 ,C189_=_C349 ,C189_=_C371 ,C189_=_C372 ,C189_=_C373 ,C189_=_C374 ,\nC189_=_C375 ,C189_=_C377 ,C189_=_C378 ,C189_=_C379 ,C189_=_C380 ,C189_=_C381 ,\nC189_=_C382 ,C189_=_C383 ,C206_=_C244 ,C206_=_C261 ,C206_=_C277 ,C206_=_C326 ,\nC206_=_C349 ,C206_=_C371 ,C206_=_C372 ,C206_=_C373 ,C206_=_C374 ,C206_=_C375 ,\nC206_=_C377 ,C206_=_C378 ,C206_=_C379 ,C206_=_C380 ,C206_=_C381 ,C206_=_C382 ,\nC206_=_C383 ,C244_=_C261 ,C244_=_C277 ,C244_=_C326 ,C244_=_C349 ,C244_=_C371 ,\nC244_=_C372 ,C244_=_C373 ,C244_=_C374 ,C244_=_C375 ,C244_=_C377 ,C244_=_C378 ,\nC244_=_C379 ,C244_=_C380 ,C244_=_C381 ,C244_=_C382 ,C244_=_C383 ,C261_=_C277 ,\nC261_=_C326 ,C261_=_C349 ,C261_=_C371 ,C261_=_C372 ,C261_=_C373 ,C261_=_C374 ,\nC261_=_C375 ,C261_=_C377 ,C261_=_C378 ,C261_=_C379 ,C261_=_C380 ,C261_=_C381 ,\nC261_=_C382 ,C261_=_C383 ,C277_=_C282 ,C277_=_C326 ,C277_=_C349 ,C277_=_C371 ,\nC277_=_C372 ,C277_=_C373 ,C277_=_C374 ,C277_=_C375 ,C277_=_C377 ,C277_=_C378 ,\nC277_=_C379 ,C277_=_C380 ,C277_=_C381 ,C277_=_C382 ,C277_=_C383 ,C282_=_C354 ,\nC282_=_C477 ,C282_=_C530 ,C282_=_C1176 ,C282_=_C1197 ,C282_=_C1619 ,C282_=_C2364 ,\nC282_=_C2541 ,C282_=_C2713 ,C282_=_C2851 ,C282_=_C2852 ,C282_=_C2853 ,C282_=_C2854 ,\nC282_=_C2855 ,C282_=_C2856 ,C282_=_C2857 ,C282_=_C2858 ,C282_=_C2859 ,C282_=_C2860 ,\nC282_=_C2861 ,C282_=_C2862 ,C282_=_C2863 ,C326_=_C349 ,C326_=_C371 ,C326_=_C372 ,\nC326_=_C373 ,C326_=_C374 ,C326_=_C375 ,C326_=_C377 ,C326_=_C378 ,C326_=_C379 ,\nC326_=_C380 ,C326_=_C381 ,C326_=_C382 ,C326_=_C383 ,C349_=_C354 ,C349_=_C371 ,\nC349_=_C372 ,C349_=_C373 ,C349_=_C374 ,C349_=_C375 ,C349_=_C377 ,C349_=_C378 ,\nC349_=_C379 ,C349_=_C380 ,C349_=_C381 ,C349_=_C382 ,C349_=_C383 ,C354_=_C477 ,\nC354_=_C530 ,C354_=_C1176 ,C354_=_C1197 ,C354_=_C1619 ,C354_=_C2364 ,C354_=_C2541 ,\nC354_=_C2713 ,C354_=_C2851 ,C354_=_C2852 ,C354_=_C2853 ,C354_=_C2854 ,C354_=_C2855 ,\nC354_=_C2856 ,C354_=_C2857 ,C354_=_C2858 ,C354_=_C2859 ,C354_=_C2860 ,C354_=_C2861 ,\nC354_=_C2862 ,C354_=_C2863 ,C371_=_C372 ,C371_=_C373 ,C371_=_C374 ,C371_=_C375 ,\nC371_=_C377 ,C371_=_C378 ,C371_=_C379 ,C371_=_C380 ,C371_=_C381 ,C371_=_C382 ,\nC371_=_C383 ,C371_=_C530 ,C372_=_C373 ,C372_=_C374 ,C372_=_C375 ,C372_=_C377 ,\nC372_=_C378 ,C372_=_C379 ,C372_=_C380 ,C372_=_C381 ,C372_=_C382 ,C372_=_C383 ,\nC373_=_C374 ,C373_=_C375 ,C373_=_C377 ,C373_=_C378 ,C373_=_C379 ,C373_=_C380 ,\nC373_=_C381 ,C373_=_C382 ,C373_=_C383 ,C374_=_C375 ,C374_=_C377 ,C374_=_C378 ,\nC374_=_C379 ,C374_=_C380 ,C374_=_C381 ,C374_=_C382 ,C374_=_C383 ,C375_=_C377 ,\nC375_=_C378 ,C375_=_C379 ,C375_=_C380 ,C375_=_C381 ,C375_=_C382 ,C375_=_C383 ,\nC375_=_C2713 ,C377_=_C378 ,C377_=_C379 ,C377_=_C380 ,C377_=_C381 ,C377_=_C382 ,\nC377_=_C383 ,C378_=_C379 ,C378_=_C380 ,C378_=_C381 ,C378_=_C382 ,C378_=_C383 ,\nC379_=_C380 ,C379_=_C381 ,C379_=_C382 ,C379_=_C383 ,C380_=_C381 ,C380_=_C382 ,\nC380_=_C383 ,C381_=_C382 ,C381_=_C383 ,C382_=_C383 ,C383_=_C2862 ,C477_=_C530 ,\nC477_=_C1176 ,C477_=_C1197 ,C477_=_C1619 ,C477_=_C2364 ,C477_=_C2541 ,C477_=_C2713 ,\nC477_=_C2851 ,C477_=_C2852 ,C477_=_C2853 ,C477_=_C2854 ,C477_=_C2855 ,C477_=_C2856 ,\nC477_=_C2857 ,C477_=_C2858 ,C477_=_C2859 ,C477_=_C2860 ,C477_=_C2861 ,C477_=_C2862 ,\nC477_=_C2863 ,C530_=_C1176 ,C530_=_C1197 ,C530_=_C1619 ,C530_=_C2364 ,C530_=_C2541 ,\nC530_=_C2713 ,C530_=_C2851 ,C530_=_C2852 ,C530_=_C2853 ,C530_=_C2854 ,C530_=_C2855 ,\nC530_=_C2856 ,C530_=_C2857 ,C530_=_C2858 ,C530_=_C2859 ,C530_=_C2860 ,C530_=_C2861 ,\nC530_=_C2862 ,C530_=_C2863 ,C1176_=_C1197 ,C1176_=_C1619 ,C1176_=_C2364 ,C1176_=_C2541 ,\nC1176_=_C2713 ,C1176_=_C2851 ,C1176_=_C2852 ,C1176_=_C2853 ,C1176_=_C2854 ,C1176_=_C2855 ,\nC1176_=_C2856 ,C1176_=_C2857 ,C1176_=_C2858 ,C1176_=_C2859 ,C1176_=_C2860 ,C1176_=_C2861 ,\nC1176_=_C2862 ,C1176_=_C2863 ,C1197_=_C1619 ,C1197_=_C2364 ,C1197_=_C2541 ,C1197_=_C2713 ,\nC1197_=_C2851 ,C1197_=_C2852 ,C1197_=_C2853 ,C1197_=_C2854 ,C1197_=_C2855 ,C1197_=_C2856 ,\nC1197_=_C2857 ,C1197_=_C2858 ,C1197_=_C2859 ,C1197_=_C2860 ,C1197_=_C2861 ,C1197_=_C2862 ,\nC1197_=_C2863 ,C1619_=_C2364 ,C1619_=_C2541 ,C1619_=_C2713 ,C1619_=_C2851 ,C1619_=_C2852 ,\nC1619_=_C2853 ,C1619_=_C2854 ,C1619_=_C2855 ,C1619_=_C2856 ,C1619_=_C2857 ,C1619_=_C2858 ,\nC1619_=_C2859 ,C1619_=_C2860 ,C1619_=_C2861 ,C1619_=_C2862 ,C1619_=_C2863 ,C2364_=_C2541 ,\nC2364_=_C2713 ,C2364_=_C2851 ,C2364_=_C2852 ,C2364_=_C2853 ,C2364_=_C2854 ,C2364_=_C2855 ,\nC2364_=_C2856 ,C2364_=_C2857 ,C2364_=_C2858 ,C2364_=_C2859 ,C2364_=_C2860 ,C2364_=_C2861 ,\nC2364_=_C2862 ,C2364_=_C2863 ,C2541_=_C2713 ,C2541_=_C2851 ,C2541_=_C2852 ,C2541_=_C2853 ,\nC2541_=_C2854 ,C2541_=_C2855 ,C2541_=_C2856 ,C2541_=_C2857 ,C2541_=_C2858 ,C2541_=_C2859 ,\nC2541_=_C2860 ,C2541_=_C2861 ,C2541_=_C2862 ,C2541_=_C2863 ,C2713_=_C2851 ,C2713_=_C2852 ,\nC2713_=_C2853 ,C2713_=_C2854 ,C2713_=_C2855 ,C2713_=_C2856 ,C2713_=_C2857 ,C2713_=_C2858 ,\nC2713_=_C2859 ,C2713_=_C2860 ,C2713_=_C2861 ,C2713_=_C2862 ,C2713_=_C2863 ,C2851_=_C2852 ,\nC2851_=_C2853 ,C2851_=_C2854 ,C2851_=_C2855 ,C2851_=_C2856 ,C2851_=_C2857 ,C2851_=_C2858 ,\nC2851_=_C2859 ,C2851_=_C2860 ,C2851_=_C2861 ,C2851_=_C2862 ,C2851_=_C2863 ,C2852_=_C2853 ,\nC2852_=_C2854 ,C2852_=_C2855 ,C2852_=_C2856 ,C2852_=_C2857 ,C2852_=_C2858 ,C2852_=_C2859 ,\nC2852_=_C2860 ,C2852_=_C2861 ,C2852_=_C2862 ,C2852_=_C2863 ,C2853_=_C2854 ,C2853_=_C2855 ,\nC2853_=_C2856 ,C2853_=_C2857 ,C2853_=_C2858 ,C2853_=_C2859 ,C2853_=_C2860 ,C2853_=_C2861 ,\nC2853_=_C2862 ,C2853_=_C2863 ,C2854_=_C2855 ,C2854_=_C2856 ,C2854_=_C2857 ,C2854_=_C2858 ,\nC2854_=_C2859 ,C2854_=_C2860 ,C2854_=_C2861 ,C2854_=_C2862 ,C2854_=_C2863 ,C2855_=_C2856 ,\nC2855_=_C2857 ,C2855_=_C2858 ,C2855_=_C2859 ,C2855_=_C2860 ,C2855_=_C2861 ,C2855_=_C2862 ,\nC2855_=_C2863 ,C2856_=_C2857 ,C2856_=_C2858 ,C2856_=_C2859 ,C2856_=_C2860 ,C2856_=_C2861 ,\nC2856_=_C2862 ,C2856_=_C2863 ,C2857_=_C2858 ,C2857_=_C2859 ,C2857_=_C2860 ,C2857_=_C2861 ,\nC2857_=_C2862 ,C2857_=_C2863 ,C2858_=_C2859 ,C2858_=_C2860 ,C2858_=_C2861 ,C2858_=_C2862 ,\nC2858_=_C2863 ,C2859_=_C2860 ,C2859_=_C2861 ,C2859_=_C2862 ,C2859_=_C2863 ,C2860_=_C2861 ,\nC2860_=_C2862 ,C2860_=_C2863 ,C2861_=_C2862 ,C2861_=_C2863 ,C2862_=_C2863 ,"];240[shape=box, label="id:240 level: 6\n55: C91 C96 C112 C115 C193 \nC196 C264 C268 C279 C283 C327 \nC330 C372 C377 C890 C1056 C1200 \nC1385 C1736 C1837 C1975 C2050 C2075 \nC2076 C2077 C2078 C2079 C2080 C2081 \nC2082 C2083 C2084 C2085 C2086 C2087 \nC2088 C2089 C2090 C2091 C2299 C2433 \nC2509 C2698 C3010 C3069 C3070 C3071 \nC3072 C3073 C3074 C3075 C3076 C3077 \nC3078 C3079 \n766: C91_=_C96( C91 C96 ) C91_=_C112( C91 C112 ) C91_=_C193( C91 C193 ) C91_=_C264( C91 C264 ) C91_=_C279( C91 C279 ) \nC91_=_C327( C91 C327 ) C91_=_C372( C91 C372 ) C91_=_C890( C91 C890 ) C91_=_C1736( C91 C1736 ) C91_=_C1837( C91 C1837 ) C91_=_C2050( C91 C2050 ) \nC91_=_C2075( C91 C2075 ) C91_=_C2076( C91 C2076 ) C91_=_C2077( C91 C2077 ) C91_=_C2078( C91 C2078 ) C91_=_C2079( C91 C2079 ) C91_=_C2080( C91 C2080 ) \nC91_=_C2081( C91 C2081 ) C91_=_C2082( C91 C2082 ) C91_=_C2083( C91 C2083 ) C91_=_C2084( C91 C2084 ) C91_=_C2085( C91 C2085 ) C91_=_C2086( C91 C2086 ) \nC91_=_C2087( C91 C2087 ) C91_=_C2088( C91 C2088 ) C91_=_C2089( C91 C2089 ) C91_=_C2090( C91 C2090 ) C91_=_C2091( C91 C2091 ) C96_=_C115( C96 C115 ) \nC96_=_C196( C96 C196 ) C96_=_C268( C96 C268 ) C96_=_C283( C96 C283 ) C96_=_C330( C96 C330 ) C96_=_C377( C96 C377 ) C96_=_C1056( C96 C1056 ) \nC96_=_C1200( C96 C1200 ) C96_=_C1385( C96 C1385 ) C96_=_C1975( C96 C1975 ) C96_=_C2081( C96 C2081 ) C96_=_C2299( C96 C2299 ) C96_=_C2433( C96 C2433 ) \nC96_=_C2509( C96 C2509 ) C96_=_C2698( C96 C2698 ) C96_=_C3010( C96 C3010 ) C96_=_C3069( C96 C3069 ) C96_=_C3070( C96 C3070 ) C96_=_C3071( C96 C3071 ) \nC96_=_C3072( C96 C3072 ) C96_=_C3073( C96 C3073 ) C96_=_C3074( C96 C3074 ) C96_=_C3075( C96 C3075 ) C96_=_C3076( C96 C3076 ) C96_=_C3077( C96 C3077 ) \nC96_=_C3078( C96 C3078 ) C96_=_C3079( C96 C3079 ) C112_=_C115( C112 C115 ) C112_=_C193( C112 C193 ) C112_=_C264( C112 C264 ) C112_=_C279( C112 C279 ) \nC112_=_C327( C112 C327 ) C112_=_C372( C112 C372 ) C112_=_C890( C112 C890 ) C112_=_C1736( C112 C1736 ) C112_=_C1837( C112 C1837 ) C112_=_C2050( C112 C2050 ) \nC112_=_C2075( C112 C2075 ) C112_=_C2076( C112 C2076 ) C112_=_C2077( C112 C2077 ) C112_=_C2078( C112 C2078 ) C112_=_C2079( C112 C2079 ) C112_=_C2080( C112 C2080 ) \nC112_=_C2081( C112 C2081 ) C112_=_C2082( C112 C2082 ) C112_=_C2083( C112 C2083 ) C112_=_C2084( C112 C2084 ) C112_=_C2085( C112 C2085 ) C112_=_C2086( C112 C2086 ) \nC112_=_C2087( C112 C2087 ) C112_=_C2088( C112 C2088 ) C112_=_C2089( C112 C2089 ) C112_=_C2090( C112 C2090 ) C112_=_C2091( C112 C2091 ) C115_=_C196( C115 C196 ) \nC115_=_C268(</w:t>
      </w:r>
    </w:p>
    <w:p>
      <w:pPr>
        <w:pStyle w:val="PreformattedText"/>
        <w:bidi w:val="0"/>
        <w:spacing w:before="0" w:after="0"/>
        <w:jc w:val="left"/>
        <w:rPr/>
      </w:pPr>
      <w:r>
        <w:rPr/>
        <w:t xml:space="preserve"> </w:t>
      </w:r>
      <w:r>
        <w:rPr/>
        <w:t>C115 C268 ) C115_=_C283( C115 C283 ) C115_=_C330( C115 C330 ) C115_=_C377( C115 C377 ) C115_=_C1056( C115 C1056 ) C115_=_C1200( C115 C1200 ) \nC115_=_C1385( C115 C1385 ) C115_=_C1975( C115 C1975 ) C115_=_C2081( C115 C2081 ) C115_=_C2299( C115 C2299 ) C115_=_C2433( C115 C2433 ) C115_=_C2509( C115 C2509 ) \nC115_=_C2698( C115 C2698 ) C115_=_C3010( C115 C3010 ) C115_=_C3069( C115 C3069 ) C115_=_C3070( C115 C3070 ) C115_=_C3071( C115 C3071 ) C115_=_C3072( C115 C3072 ) \nC115_=_C3073( C115 C3073 ) C115_=_C3074( C115 C3074 ) C115_=_C3075( C115 C3075 ) C115_=_C3076( C115 C3076 ) C115_=_C3077( C115 C3077 ) C115_=_C3078( C115 C3078 ) \nC115_=_C3079( C115 C3079 ) C193_=_C196( C193 C196 ) C193_=_C264( C193 C264 ) C193_=_C279( C193 C279 ) C193_=_C327( C193 C327 ) C193_=_C372( C193 C372 ) \nC193_=_C890( C193 C890 ) C193_=_C1736( C193 C1736 ) C193_=_C1837( C193 C1837 ) C193_=_C2050( C193 C2050 ) C193_=_C2075( C193 C2075 ) C193_=_C2076( C193 C2076 ) \nC193_=_C2077( C193 C2077 ) C193_=_C2078( C193 C2078 ) C193_=_C2079( C193 C2079 ) C193_=_C2080( C193 C2080 ) C193_=_C2081( C193 C2081 ) C193_=_C2082( C193 C2082 ) \nC193_=_C2083( C193 C2083 ) C193_=_C2084( C193 C2084 ) C193_=_C2085( C193 C2085 ) C193_=_C2086( C193 C2086 ) C193_=_C2087( C193 C2087 ) C193_=_C2088( C193 C2088 ) \nC193_=_C2089( C193 C2089 ) C193_=_C2090( C193 C2090 ) C193_=_C2091( C193 C2091 ) C196_=_C268( C196 C268 ) C196_=_C283( C196 C283 ) C196_=_C330( C196 C330 ) \nC196_=_C377( C196 C377 ) C196_=_C1056( C196 C1056 ) C196_=_C1200( C196 C1200 ) C196_=_C1385( C196 C1385 ) C196_=_C1975( C196 C1975 ) C196_=_C2081( C196 C2081 ) \nC196_=_C2299( C196 C2299 ) C196_=_C2433( C196 C2433 ) C196_=_C2509( C196 C2509 ) C196_=_C2698( C196 C2698 ) C196_=_C3010( C196 C3010 ) C196_=_C3069( C196 C3069 ) \nC196_=_C3070( C196 C3070 ) C196_=_C3071( C196 C3071 ) C196_=_C3072( C196 C3072 ) C196_=_C3073( C196 C3073 ) C196_=_C3074( C196 C3074 ) C196_=_C3075( C196 C3075 ) \nC196_=_C3076( C196 C3076 ) C196_=_C3077( C196 C3077 ) C196_=_C3078( C196 C3078 ) C196_=_C3079( C196 C3079 ) C264_=_C268( C264 C268 ) C264_=_C279( C264 C279 ) \nC264_=_C327( C264 C327 ) C264_=_C372( C264 C372 ) C264_=_C890( C264 C890 ) C264_=_C1736( C264 C1736 ) C264_=_C1837( C264 C1837 ) C264_=_C2050( C264 C2050 ) \nC264_=_C2075( C264 C2075 ) C264_=_C2076( C264 C2076 ) C264_=_C2077( C264 C2077 ) C264_=_C2078( C264 C2078 ) C264_=_C2079( C264 C2079 ) C264_=_C2080( C264 C2080 ) \nC264_=_C2081( C264 C2081 ) C264_=_C2082( C264 C2082 ) C264_=_C2083( C264 C2083 ) C264_=_C2084( C264 C2084 ) C264_=_C2085( C264 C2085 ) C264_=_C2086( C264 C2086 ) \nC264_=_C2087( C264 C2087 ) C264_=_C2088( C264 C2088 ) C264_=_C2089( C264 C2089 ) C264_=_C2090( C264 C2090 ) C264_=_C2091( C264 C2091 ) C268_=_C283( C268 C283 ) \nC268_=_C330( C268 C330 ) C268_=_C377( C268 C377 ) C268_=_C1056( C268 C1056 ) C268_=_C1200( C268 C1200 ) C268_=_C1385( C268 C1385 ) C268_=_C1975( C268 C1975 ) \nC268_=_C2081( C268 C2081 ) C268_=_C2299( C268 C2299 ) C268_=_C2433( C268 C2433 ) C268_=_C2509( C268 C2509 ) C268_=_C2698( C268 C2698 ) C268_=_C3010( C268 C3010 ) \nC268_=_C3069( C268 C3069 ) C268_=_C3070( C268 C3070 ) C268_=_C3071( C268 C3071 ) C268_=_C3072( C268 C3072 ) C268_=_C3073( C268 C3073 ) C268_=_C3074( C268 C3074 ) \nC268_=_C3075( C268 C3075 ) C268_=_C3076( C268 C3076 ) C268_=_C3077( C268 C3077 ) C268_=_C3078( C268 C3078 ) C268_=_C3079( C268 C3079 ) C279_=_C283( C279 C283 ) \nC279_=_C327( C279 C327 ) C279_=_C372( C279 C372 ) C279_=_C890( C279 C890 ) C279_=_C1736( C279 C1736 ) C279_=_C1837( C279 C1837 ) C279_=_C2050( C279 C2050 ) \nC279_=_C2075( C279 C2075 ) C279_=_C2076( C279 C2076 ) C279_=_C2077( C279 C2077 ) C279_=_C2078( C279 C2078 ) C279_=_C2079( C279 C2079 ) C279_=_C2080( C279 C2080 ) \nC279_=_C2081( C279 C2081 ) C279_=_C2082( C279 C2082 ) C279_=_C2083( C279 C2083 ) C279_=_C2084( C279 C2084 ) C279_=_C2085( C279 C2085 ) C279_=_C2086( C279 C2086 ) \nC279_=_C2087( C279 C2087 ) C279_=_C2088( C279 C2088 ) C279_=_C2089( C279 C2089 ) C279_=_C2090( C279 C2090 ) C279_=_C2091( C279 C2091 ) C283_=_C330( C283 C330 ) \nC283_=_C377( C283 C377 ) C283_=_C1056( C283 C1056 ) C283_=_C1200( C283 C1200 ) C283_=_C1385( C283 C1385 ) C283_=_C1975( C283 C1975 ) C283_=_C2081( C283 C2081 ) \nC283_=_C2299( C283 C2299 ) C283_=_C2433( C283 C2433 ) C283_=_C2509( C283 C2509 ) C283_=_C2698( C283 C2698 ) C283_=_C3010( C283 C3010 ) C283_=_C3069( C283 C3069 ) \nC283_=_C3070( C283 C3070 ) C283_=_C3071( C283 C3071 ) C283_=_C3072( C283 C3072 ) C283_=_C3073( C283 C3073 ) C283_=_C3074( C283 C3074 ) C283_=_C3075( C283 C3075 ) \nC283_=_C3076( C283 C3076 ) C283_=_C3077( C283 C3077 ) C283_=_C3078( C283 C3078 ) C283_=_C3079( C283 C3079 ) C327_=_C330( C327 C330 ) C327_=_C372( C327 C372 ) \nC327_=_C890( C327 C890 ) C327_=_C1736( C327 C1736 ) C327_=_C1837( C327 C1837 ) C327_=_C2050( C327 C2050 ) C327_=_C2075( C327 C2075 ) C327_=_C2076( C327 C2076 ) \nC327_=_C2077( C327 C2077 ) C327_=_C2078( C327 C2078 ) C327_=_C2079( C327 C2079 ) C327_=_C2080( C327 C2080 ) C327_=_C2081( C327 C2081 ) C327_=_C2082( C327 C2082 ) \nC327_=_C2083( C327 C2083 ) C327_=_C2084( C327 C2084 ) C327_=_C2085( C327 C2085 ) C327_=_C2086( C327 C2086 ) C327_=_C2087( C327 C2087 ) C327_=_C2088( C327 C2088 ) \nC327_=_C2089( C327 C2089 ) C327_=_C2090( C327 C2090 ) C327_=_C2091( C327 C2091 ) C330_=_C377( C330 C377 ) C330_=_C1056( C330 C1056 ) C330_=_C1200( C330 C1200 ) \nC330_=_C1385( C330 C1385 ) C330_=_C1975( C330 C1975 ) C330_=_C2081( C330 C2081 ) C330_=_C2299( C330 C2299 ) C330_=_C2433( C330 C2433 ) C330_=_C2509( C330 C2509 ) \nC330_=_C2698( C330 C2698 ) C330_=_C3010( C330 C3010 ) C330_=_C3069( C330 C3069 ) C330_=_C3070( C330 C3070 ) C330_=_C3071( C330 C3071 ) C330_=_C3072( C330 C3072 ) \nC330_=_C3073( C330 C3073 ) C330_=_C3074( C330 C3074 ) C330_=_C3075( C330 C3075 ) C330_=_C3076( C330 C3076 ) C330_=_C3077( C330 C3077 ) C330_=_C3078( C330 C3078 ) \nC330_=_C3079( C330 C3079 ) C372_=_C377( C372 C377 ) C372_=_C890( C372 C890 ) C372_=_C1736( C372 C1736 ) C372_=_C1837( C372 C1837 ) C372_=_C2050( C372 C2050 ) \nC372_=_C2075( C372 C2075 ) C372_=_C2076( C372 C2076 ) C372_=_C2077( C372 C2077 ) C372_=_C2078( C372 C2078 ) C372_=_C2079( C372 C2079 ) C372_=_C2080( C372 C2080 ) \nC372_=_C2081( C372 C2081 ) C372_=_C2082( C372 C2082 ) C372_=_C2083( C372 C2083 ) C372_=_C2084( C372 C2084 ) C372_=_C2085( C372 C2085 ) C372_=_C2086( C372 C2086 ) \nC372_=_C2087( C372 C2087 ) C372_=_C2088( C372 C2088 ) C372_=_C2089( C372 C2089 ) C372_=_C2090( C372 C2090 ) C372_=_C2091( C372 C2091 ) C377_=_C1056( C377 C1056 ) \nC377_=_C1200( C377 C1200 ) C377_=_C1385( C377 C1385 ) C377_=_C1975( C377 C1975 ) C377_=_C2081( C377 C2081 ) C377_=_C2299( C377 C2299 ) C377_=_C2433( C377 C2433 ) \nC377_=_C2509( C377 C2509 ) C377_=_C2698( C377 C2698 ) C377_=_C3010( C377 C3010 ) C377_=_C3069( C377 C3069 ) C377_=_C3070( C377 C3070 ) C377_=_C3071( C377 C3071 ) \nC377_=_C3072( C377 C3072 ) C377_=_C3073( C377 C3073 ) C377_=_C3074( C377 C3074 ) C377_=_C3075( C377 C3075 ) C377_=_C3076( C377 C3076 ) C377_=_C3077( C377 C3077 ) \nC377_=_C3078( C377 C3078 ) C377_=_C3079( C377 C3079 ) C890_=_C1736( C890 C1736 ) C890_=_C1837( C890 C1837 ) C890_=_C2050( C890 C2050 ) C890_=_C2075( C890 C2075 ) \nC890_=_C2076( C890 C2076 ) C890_=_C2077( C890 C2077 ) C890_=_C2078( C890 C2078 ) C890_=_C2079( C890 C2079 ) C890_=_C2080( C890 C2080 ) C890_=_C2081( C890 C2081 ) \nC890_=_C2082( C890 C2082 ) C890_=_C2083( C890 C2083 ) C890_=_C2084( C890 C2084 ) C890_=_C2085( C890 C2085 ) C890_=_C2086( C890 C2086 ) C890_=_C2087( C890 C2087 ) \nC890_=_C2088( C890 C2088 ) C890_=_C2089( C890 C2089 ) C890_=_C2090( C890 C2090 ) C890_=_C2091( C890 C2091 ) C1056_=_C1200( C1056 C1200 ) C1056_=_C1385( C1056 C1385 ) \nC1056_=_C1975( C1056 C1975 ) C1056_=_C2081( C1056 C2081 ) C1056_=_C2299( C1056 C2299 ) C1056_=_C2433( C1056 C2433 ) C1056_=_C2509( C1056 C2509 ) C1056_=_C2698( C1056 C2698 ) \nC1056_=_C3010( C1056 C3010 ) C1056_=_C3069( C1056 C3069 ) C1056_=_C3070( C1056 C3070 ) C1056_=_C3071( C1056 C3071 ) C1056_=_C3072( C1056 C3072 ) C1056_=_C3073( C1056 C3073 ) \nC1056_=_C3074( C1056 C3074 ) C1056_=_C3075( C1056 C3075 ) C1056_=_C3076( C1056 C3076 ) C1056_=_C3077( C1056 C3077 ) C1056_=_C3078( C1056 C3078 ) C1056_=_C3079( C1056 C3079 ) \nC1200_=_C1385( C1200 C1385 ) C1200_=_C1975( C1200 C1975 ) C1200_=_C2081( C1200 C2081 ) C1200_=_C2299( C1200 C2299 ) C1200_=_C2433( C1200 C2433 ) C1200_=_C2509( C1200 C2509 ) \nC1200_=_C2698( C1200 C2698 ) C1200_=_C3010( C1200 C3010 ) C1200_=_C3069( C1200 C3069 ) C1200_=_C3070( C1200 C3070 ) C1200_=_C3071( C1200 C3071 ) C1200_=_C3072( C1200 C3072 ) \nC1200_=_C3073( C1200 C3073 ) C1200_=_C3074( C1200 C3074 ) C1200_=_C3075( C1200 C3075 ) C1200_=_C3076( C1200 C3076 ) C1200_=_C3077( C1200 C3077 ) C1200_=_C3078( C1200 C3078 ) \nC1200_=_C3079( C1200 C3079 ) C1385_=_C1975( C1385 C1975 ) C1385_=_C2081( C1385 C2081 ) C1385_=_C2299( C1385 C2299 ) C1385_=_C2433( C1385 C2433 ) C1385_=_C2509( C1385 C2509 ) \nC1385_=_C2698( C1385 C2698 ) C1385_=_C3010( C1385 C3010 ) C1385_=_C3069( C1385 C3069 ) C1385_=_C3070( C1385 C3070 ) C1385_=_C3071( C1385 C3071 ) C1385_=_C3072( C1385 C3072 ) \nC1385_=_C3073( C1385 C3073 ) C1385_=_C3074( C1385 C3074 ) C1385_=_C3075( C1385 C3075 ) C1385_=_C3076( C1385 C3076 ) C1385_=_C3077( C1385 C3077 ) C1385_=_C3078( C1385 C3078 ) \nC1385_=_C3079( C1385 C3079 ) C1736_=_C1837( C1736 C1837 ) C1736_=_C2050( C1736 C2050 ) C1736_=_C2075( C1736 C2075 ) C1736_=_C2076( C1736 C2076 ) C1736_=_C2077( C1736 C2077 ) \nC1736_=_C2078( C1736 C2078 ) C1736_=_C2079( C1736 C2079 ) C1736_=_C2080( C1736 C2080 ) C1736_=_C2081( C1736 C2081 ) C1736_=_C2082( C1736 C2082 ) C1736_=_C2083( C1736 C2083 ) \nC1736_=_C2084( C1736 C2084 ) C1736_=_C2085( C1736 C2085 ) C1736_=_C2086( C1736 C2086 ) C1736_=_C2087( C1736 C2087 ) C1736_=_C2088( C1736 C2088 ) C1736_=_C2089( C1736 C2089 ) \nC1736_=_C2090( C1736 C2090 ) C1736_=_C2091( C1736 C2091 ) C1837_=_C2050( C1837 C2050 ) C1837_=_C2075( C1837 C2075 ) C1837_=_C2076( C1837 C2076 ) C1837_=_C2077(</w:t>
      </w:r>
    </w:p>
    <w:p>
      <w:pPr>
        <w:pStyle w:val="PreformattedText"/>
        <w:bidi w:val="0"/>
        <w:spacing w:before="0" w:after="0"/>
        <w:jc w:val="left"/>
        <w:rPr/>
      </w:pPr>
      <w:r>
        <w:rPr/>
        <w:t xml:space="preserve"> </w:t>
      </w:r>
      <w:r>
        <w:rPr/>
        <w:t>C1837 C2077 ) \nC1837_=_C2078( C1837 C2078 ) C1837_=_C2079( C1837 C2079 ) C1837_=_C2080( C1837 C2080 ) C1837_=_C2081( C1837 C2081 ) C1837_=_C2082( C1837 C2082 ) C1837_=_C2083( C1837 C2083 ) \nC1837_=_C2084( C1837 C2084 ) C1837_=_C2085( C1837 C2085 ) C1837_=_C2086( C1837 C2086 ) C1837_=_C2087( C1837 C2087 ) C1837_=_C2088( C1837 C2088 ) C1837_=_C2089( C1837 C2089 ) \nC1837_=_C2090( C1837 C2090 ) C1837_=_C2091( C1837 C2091 ) C1975_=_C2081( C1975 C2081 ) C1975_=_C2299( C1975 C2299 ) C1975_=_C2433( C1975 C2433 ) C1975_=_C2509( C1975 C2509 ) \nC1975_=_C2698( C1975 C2698 ) C1975_=_C3010( C1975 C3010 ) C1975_=_C3069( C1975 C3069 ) C1975_=_C3070( C1975 C3070 ) C1975_=_C3071( C1975 C3071 ) C1975_=_C3072( C1975 C3072 ) \nC1975_=_C3073( C1975 C3073 ) C1975_=_C3074( C1975 C3074 ) C1975_=_C3075( C1975 C3075 ) C1975_=_C3076( C1975 C3076 ) C1975_=_C3077( C1975 C3077 ) C1975_=_C3078( C1975 C3078 ) \nC1975_=_C3079( C1975 C3079 ) C2050_=_C2075( C2050 C2075 ) C2050_=_C2076( C2050 C2076 ) C2050_=_C2077( C2050 C2077 ) C2050_=_C2078( C2050 C2078 ) C2050_=_C2079( C2050 C2079 ) \nC2050_=_C2080( C2050 C2080 ) C2050_=_C2081( C2050 C2081 ) C2050_=_C2082( C2050 C2082 ) C2050_=_C2083( C2050 C2083 ) C2050_=_C2084( C2050 C2084 ) C2050_=_C2085( C2050 C2085 ) \nC2050_=_C2086( C2050 C2086 ) C2050_=_C2087( C2050 C2087 ) C2050_=_C2088( C2050 C2088 ) C2050_=_C2089( C2050 C2089 ) C2050_=_C2090( C2050 C2090 ) C2050_=_C2091( C2050 C2091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5_=_C2091( C2075 C2091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509( C2077 C2509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1_=_C2082( C2081 C2082 ) C2081_=_C2083( C2081 C2083 ) \nC2081_=_C2084( C2081 C2084 ) C2081_=_C2085( C2081 C2085 ) C2081_=_C2086( C2081 C2086 ) C2081_=_C2087( C2081 C2087 ) C2081_=_C2088( C2081 C2088 ) C2081_=_C2089( C2081 C2089 ) \nC2081_=_C2090( C2081 C2090 ) C2081_=_C2091( C2081 C2091 ) C2081_=_C2299( C2081 C2299 ) C2081_=_C2433( C2081 C2433 ) C2081_=_C2509( C2081 C2509 ) C2081_=_C2698( C2081 C2698 ) \nC2081_=_C3010( C2081 C3010 ) C2081_=_C3069( C2081 C3069 ) C2081_=_C3070( C2081 C3070 ) C2081_=_C3071( C2081 C3071 ) C2081_=_C3072( C2081 C3072 ) C2081_=_C3073( C2081 C3073 ) \nC2081_=_C3074( C2081 C3074 ) C2081_=_C3075( C2081 C3075 ) C2081_=_C3076( C2081 C3076 ) C2081_=_C3077( C2081 C3077 ) C2081_=_C3078( C2081 C3078 ) C2081_=_C3079( C2081 C3079 ) \nC2082_=_C2083( C2082 C2083 ) C2082_=_C2084( C2082 C2084 ) C2082_=_C2085( C2082 C2085 ) C2082_=_C2086( C2082 C2086 ) C2082_=_C2087( C2082 C2087 ) C2082_=_C2088( C2082 C2088 ) \nC2082_=_C2089( C2082 C2089 ) C2082_=_C2090( C2082 C2090 ) C2082_=_C2091( C2082 C2091 ) C2082_=_C3072( C2082 C3072 ) C2083_=_C2084( C2083 C2084 ) C2083_=_C2085( C2083 C2085 ) \nC2083_=_C2086( C2083 C2086 ) C2083_=_C2087( C2083 C2087 ) C2083_=_C2088( C2083 C2088 ) C2083_=_C2089( C2083 C2089 ) C2083_=_C2090( C2083 C2090 ) C2083_=_C2091( C2083 C2091 ) \nC2083_=_C3073( C2083 C3073 ) C2084_=_C2085( C2084 C2085 ) C2084_=_C2086( C2084 C2086 ) C2084_=_C2087( C2084 C2087 ) C2084_=_C2088( C2084 C2088 ) C2084_=_C2089( C2084 C2089 ) \nC2084_=_C2090( C2084 C2090 ) C2084_=_C2091( C2084 C2091 ) C2085_=_C2086( C2085 C2086 ) C2085_=_C2087( C2085 C2087 ) C2085_=_C2088( C2085 C2088 ) C2085_=_C2089( C2085 C2089 ) \nC2085_=_C2090( C2085 C2090 ) C2085_=_C2091( C2085 C2091 ) C2086_=_C2087( C2086 C2087 ) C2086_=_C2088( C2086 C2088 ) C2086_=_C2089( C2086 C2089 ) C2086_=_C2090( C2086 C2090 ) \nC2086_=_C2091( C2086 C2091 ) C2087_=_C2088( C2087 C2088 ) C2087_=_C2089( C2087 C2089 ) C2087_=_C2090( C2087 C2090 ) C2087_=_C2091( C2087 C2091 ) C2088_=_C2089( C2088 C2089 ) \nC2088_=_C2090( C2088 C2090 ) C2088_=_C2091( C2088 C2091 ) C2089_=_C2090( C2089 C2090 ) C2089_=_C2091( C2089 C2091 ) C2090_=_C2091( C2090 C2091 ) C2299_=_C2433( C2299 C2433 ) \nC2299_=_C2509( C2299 C2509 ) C2299_=_C2698( C2299 C2698 ) C2299_=_C3010( C2299 C3010 ) C2299_=_C3069( C2299 C3069 ) C2299_=_C3070( C2299 C3070 ) C2299_=_C3071( C2299 C3071 ) \nC2299_=_C3072( C2299 C3072 ) C2299_=_C3073( C2299 C3073 ) C2299_=_C3074( C2299 C3074 ) C2299_=_C3075( C2299 C3075 ) C2299_=_C3076( C2299 C3076 ) C2299_=_C3077( C2299 C3077 ) \nC2299_=_C3078( C2299 C3078 ) C2299_=_C3079( C2299 C3079 ) C2433_=_C2509( C2433 C2509 ) C2433_=_C2698( C2433 C2698 ) C2433_=_C3010( C2433 C3010 ) C2433_=_C3069( C2433 C3069 ) \nC2433_=_C3070( C2433 C3070 ) C2433_=_C3071( C2433 C3071 ) C2433_=_C3072( C2433 C3072 ) C2433_=_C3073( C2433 C3073 ) C2433_=_C3074( C2433 C3074 ) C2433_=_C3075( C2433 C3075 ) \nC2433_=_C3076( C2433 C3076 ) C2433_=_C3077( C2433 C3077 ) C2433_=_C3078( C2433 C3078 ) C2433_=_C3079( C2433 C3079 ) C2509_=_C2698( C2509 C2698 ) C2509_=_C3010( C2509 C3010 ) \nC2509_=_C3069( C2509 C3069 ) C2509_=_C3070( C2509 C3070 ) C2509_=_C3071( C2509 C3071 ) C2509_=_C3072( C2509 C3072 ) C2509_=_C3073( C2509 C3073 ) C2509_=_C3074( C2509 C3074 ) \nC2509_=_C3075( C2509 C3075 ) C2509_=_C3076( C2509 C3076 ) C2509_=_C3077( C2509 C3077 ) C2509_=_C3078( C2509 C3078 ) C2509_=_C3079( C2509 C3079 ) C2698_=_C3010( C2698 C3010 ) \nC2698_=_C3069( C2698 C3069 ) C2698_=_C3070( C2698 C3070 ) C2698_=_C3071( C2698 C3071 ) C2698_=_C3072( C2698 C3072 ) C2698_=_C3073( C2698 C3073 ) C2698_=_C3074( C2698 C3074 ) \nC2698_=_C3075( C2698 C3075 ) C2698_=_C3076( C2698 C3076 ) C2698_=_C3077( C2698 C3077 ) C2698_=_C3078( C2698 C3078 ) C2698_=_C3079( C2698 C3079 ) C3010_=_C3069( C3010 C3069 ) \nC3010_=_C3070( C3010 C3070 ) C3010_=_C3071( C3010 C3071 ) C3010_=_C3072( C3010 C3072 ) C3010_=_C3073( C3010 C3073 ) C3010_=_C3074( C3010 C3074 ) C3010_=_C3075( C3010 C3075 ) \nC3010_=_C3076( C3010 C3076 ) C3010_=_C3077( C3010 C3077 ) C3010_=_C3078( C3010 C3078 ) C3010_=_C3079( C3010 C3079 ) C3069_=_C3070( C3069 C3070 ) C3069_=_C3071( C3069 C3071 ) \nC3069_=_C3072( C3069 C3072 ) C3069_=_C3073( C3069 C3073 ) C3069_=_C3074( C3069 C3074 ) C3069_=_C3075( C3069 C3075 ) C3069_=_C3076( C3069 C3076 ) C3069_=_C3077( C3069 C3077 ) \nC3069_=_C3078( C3069 C3078 ) C3069_=_C3079( C3069 C3079 ) C3070_=_C3071( C3070 C3071 ) C3070_=_C3072( C3070 C3072 ) C3070_=_C3073( C3070 C3073 ) C3070_=_C3074( C3070 C3074 ) \nC3070_=_C3075( C3070 C3075 ) C3070_=_C3076( C3070 C3076 ) C3070_=_C3077( C3070 C3077 ) C3070_=_C3078( C3070 C3078 ) C3070_=_C3079( C3070 C3079 ) C3071_=_C3072( C3071 C3072 ) \nC3071_=_C3073( C3071 C3073 ) C3071_=_C3074( C3071 C3074 ) C3071_=_C3075( C3071 C3075 ) C3071_=_C3076( C3071 C3076 ) C3071_=_C3077( C3071 C3077 ) C3071_=_C3078( C3071 C3078 ) \nC3071_=_C3079( C3071 C3079 ) C3072_=_C3073( C3072 C3073 ) C3072_=_C3074( C3072 C3074 ) C3072_=_C3075( C3072 C3075 ) C3072_=_C3076( C3072 C3076 ) C3072_=_C3077( C3072 C3077 ) \nC3072_=_C3078( C3072 C3078 ) C3072_=_C3079( C3072 C3079 ) C3073_=_C3074( C3073 C3074 ) C3073_=_C3075( C3073 C3075 ) C3073_=_C3076( C3073 C3076 ) C3073_=_C3077( C3073 C3077 ) \nC3073_=_C3078( C3073 C3078 ) C3073_=_C3079( C3073 C3079 ) C3074_=_C3075( C3074 C3075 ) C3074_=_C3076( C3074 C3076 ) C3074_=_C3077( C3074 C3077 ) C3074_=_C3078( C3074 C3078 ) \nC3074_=_C3079( C3074 C3079 ) C3075_=_C3076( C3075 C3076 ) C3075_=_C3077( C3075 C3077 ) C3075_=_C3078( C3075 C3078 ) C3075_=_C3079( C3075 C3079 ) C3076_=_C3077( C3076 C3077 ) \nC3076_=_C3078( C3076 C3078 ) C3076_=_C3079( C3076 C3079 ) C3077_=_C3078( C3077 C3078 ) C3077_=_C3079( C3077 C3079 ) C3078_=_C3079( C3078 C3079 ) "];150-&gt;240[label="54: C91 C96 C112 C115 C193 \nC196 C264 C268 C279 C283 C327 \nC330 C372 C377 C890 C1056 C1200 \nC1385 C1736 C1837 C1975 C2050 C2075 \nC2076 C2077 C2078 C2079 C2080 C2082 \nC2083 C2084 C2085 C2086 C2087 C2088 \nC2089 C2090 C2091 C2299 C2433 C2509 \nC2698 C3010 C3069 C3070 C3071 C3072 \nC3073 C3074 C3075 C3076 C3077 C3078 \nC3079 \n712: C91_=_C96 ,C91_=_C112 ,C91_=_C193 ,C91_=_C264 ,C91_=_C279</w:t>
      </w:r>
    </w:p>
    <w:p>
      <w:pPr>
        <w:pStyle w:val="PreformattedText"/>
        <w:bidi w:val="0"/>
        <w:spacing w:before="0" w:after="0"/>
        <w:jc w:val="left"/>
        <w:rPr/>
      </w:pPr>
      <w:r>
        <w:rPr/>
        <w:t xml:space="preserve"> </w:t>
      </w:r>
      <w:r>
        <w:rPr/>
        <w:t>,\nC91_=_C327 ,C91_=_C372 ,C91_=_C890 ,C91_=_C1736 ,C91_=_C1837 ,C91_=_C2050 ,\nC91_=_C2075 ,C91_=_C2076 ,C91_=_C2077 ,C91_=_C2078 ,C91_=_C2079 ,C91_=_C2080 ,\nC91_=_C2082 ,C91_=_C2083 ,C91_=_C2084 ,C91_=_C2085 ,C91_=_C2086 ,C91_=_C2087 ,\nC91_=_C2088 ,C91_=_C2089 ,C91_=_C2090 ,C91_=_C2091 ,C96_=_C115 ,C96_=_C196 ,\nC96_=_C268 ,C96_=_C283 ,C96_=_C330 ,C96_=_C377 ,C96_=_C1056 ,C96_=_C1200 ,\nC96_=_C1385 ,C96_=_C1975 ,C96_=_C2299 ,C96_=_C2433 ,C96_=_C2509 ,C96_=_C2698 ,\nC96_=_C3010 ,C96_=_C3069 ,C96_=_C3070 ,C96_=_C3071 ,C96_=_C3072 ,C96_=_C3073 ,\nC96_=_C3074 ,C96_=_C3075 ,C96_=_C3076 ,C96_=_C3077 ,C96_=_C3078 ,C96_=_C3079 ,\nC112_=_C115 ,C112_=_C193 ,C112_=_C264 ,C112_=_C279 ,C112_=_C327 ,C112_=_C372 ,\nC112_=_C890 ,C112_=_C1736 ,C112_=_C1837 ,C112_=_C2050 ,C112_=_C2075 ,C112_=_C2076 ,\nC112_=_C2077 ,C112_=_C2078 ,C112_=_C2079 ,C112_=_C2080 ,C112_=_C2082 ,C112_=_C2083 ,\nC112_=_C2084 ,C112_=_C2085 ,C112_=_C2086 ,C112_=_C2087 ,C112_=_C2088 ,C112_=_C2089 ,\nC112_=_C2090 ,C112_=_C2091 ,C115_=_C196 ,C115_=_C268 ,C115_=_C283 ,C115_=_C330 ,\nC115_=_C377 ,C115_=_C1056 ,C115_=_C1200 ,C115_=_C1385 ,C115_=_C1975 ,C115_=_C2299 ,\nC115_=_C2433 ,C115_=_C2509 ,C115_=_C2698 ,C115_=_C3010 ,C115_=_C3069 ,C115_=_C3070 ,\nC115_=_C3071 ,C115_=_C3072 ,C115_=_C3073 ,C115_=_C3074 ,C115_=_C3075 ,C115_=_C3076 ,\nC115_=_C3077 ,C115_=_C3078 ,C115_=_C3079 ,C193_=_C196 ,C193_=_C264 ,C193_=_C279 ,\nC193_=_C327 ,C193_=_C372 ,C193_=_C890 ,C193_=_C1736 ,C193_=_C1837 ,C193_=_C2050 ,\nC193_=_C2075 ,C193_=_C2076 ,C193_=_C2077 ,C193_=_C2078 ,C193_=_C2079 ,C193_=_C2080 ,\nC193_=_C2082 ,C193_=_C2083 ,C193_=_C2084 ,C193_=_C2085 ,C193_=_C2086 ,C193_=_C2087 ,\nC193_=_C2088 ,C193_=_C2089 ,C193_=_C2090 ,C193_=_C2091 ,C196_=_C268 ,C196_=_C283 ,\nC196_=_C330 ,C196_=_C377 ,C196_=_C1056 ,C196_=_C1200 ,C196_=_C1385 ,C196_=_C1975 ,\nC196_=_C2299 ,C196_=_C2433 ,C196_=_C2509 ,C196_=_C2698 ,C196_=_C3010 ,C196_=_C3069 ,\nC196_=_C3070 ,C196_=_C3071 ,C196_=_C3072 ,C196_=_C3073 ,C196_=_C3074 ,C196_=_C3075 ,\nC196_=_C3076 ,C196_=_C3077 ,C196_=_C3078 ,C196_=_C3079 ,C264_=_C268 ,C264_=_C279 ,\nC264_=_C327 ,C264_=_C372 ,C264_=_C890 ,C264_=_C1736 ,C264_=_C1837 ,C264_=_C2050 ,\nC264_=_C2075 ,C264_=_C2076 ,C264_=_C2077 ,C264_=_C2078 ,C264_=_C2079 ,C264_=_C2080 ,\nC264_=_C2082 ,C264_=_C2083 ,C264_=_C2084 ,C264_=_C2085 ,C264_=_C2086 ,C264_=_C2087 ,\nC264_=_C2088 ,C264_=_C2089 ,C264_=_C2090 ,C264_=_C2091 ,C268_=_C283 ,C268_=_C330 ,\nC268_=_C377 ,C268_=_C1056 ,C268_=_C1200 ,C268_=_C1385 ,C268_=_C1975 ,C268_=_C2299 ,\nC268_=_C2433 ,C268_=_C2509 ,C268_=_C2698 ,C268_=_C3010 ,C268_=_C3069 ,C268_=_C3070 ,\nC268_=_C3071 ,C268_=_C3072 ,C268_=_C3073 ,C268_=_C3074 ,C268_=_C3075 ,C268_=_C3076 ,\nC268_=_C3077 ,C268_=_C3078 ,C268_=_C3079 ,C279_=_C283 ,C279_=_C327 ,C279_=_C372 ,\nC279_=_C890 ,C279_=_C1736 ,C279_=_C1837 ,C279_=_C2050 ,C279_=_C2075 ,C279_=_C2076 ,\nC279_=_C2077 ,C279_=_C2078 ,C279_=_C2079 ,C279_=_C2080 ,C279_=_C2082 ,C279_=_C2083 ,\nC279_=_C2084 ,C279_=_C2085 ,C279_=_C2086 ,C279_=_C2087 ,C279_=_C2088 ,C279_=_C2089 ,\nC279_=_C2090 ,C279_=_C2091 ,C283_=_C330 ,C283_=_C377 ,C283_=_C1056 ,C283_=_C1200 ,\nC283_=_C1385 ,C283_=_C1975 ,C283_=_C2299 ,C283_=_C2433 ,C283_=_C2509 ,C283_=_C2698 ,\nC283_=_C3010 ,C283_=_C3069 ,C283_=_C3070 ,C283_=_C3071 ,C283_=_C3072 ,C283_=_C3073 ,\nC283_=_C3074 ,C283_=_C3075 ,C283_=_C3076 ,C283_=_C3077 ,C283_=_C3078 ,C283_=_C3079 ,\nC327_=_C330 ,C327_=_C372 ,C327_=_C890 ,C327_=_C1736 ,C327_=_C1837 ,C327_=_C2050 ,\nC327_=_C2075 ,C327_=_C2076 ,C327_=_C2077 ,C327_=_C2078 ,C327_=_C2079 ,C327_=_C2080 ,\nC327_=_C2082 ,C327_=_C2083 ,C327_=_C2084 ,C327_=_C2085 ,C327_=_C2086 ,C327_=_C2087 ,\nC327_=_C2088 ,C327_=_C2089 ,C327_=_C2090 ,C327_=_C2091 ,C330_=_C377 ,C330_=_C1056 ,\nC330_=_C1200 ,C330_=_C1385 ,C330_=_C1975 ,C330_=_C2299 ,C330_=_C2433 ,C330_=_C2509 ,\nC330_=_C2698 ,C330_=_C3010 ,C330_=_C3069 ,C330_=_C3070 ,C330_=_C3071 ,C330_=_C3072 ,\nC330_=_C3073 ,C330_=_C3074 ,C330_=_C3075 ,C330_=_C3076 ,C330_=_C3077 ,C330_=_C3078 ,\nC330_=_C3079 ,C372_=_C377 ,C372_=_C890 ,C372_=_C1736 ,C372_=_C1837 ,C372_=_C2050 ,\nC372_=_C2075 ,C372_=_C2076 ,C372_=_C2077 ,C372_=_C2078 ,C372_=_C2079 ,C372_=_C2080 ,\nC372_=_C2082 ,C372_=_C2083 ,C372_=_C2084 ,C372_=_C2085 ,C372_=_C2086 ,C372_=_C2087 ,\nC372_=_C2088 ,C372_=_C2089 ,C372_=_C2090 ,C372_=_C2091 ,C377_=_C1056 ,C377_=_C1200 ,\nC377_=_C1385 ,C377_=_C1975 ,C377_=_C2299 ,C377_=_C2433 ,C377_=_C2509 ,C377_=_C2698 ,\nC377_=_C3010 ,C377_=_C3069 ,C377_=_C3070 ,C377_=_C3071 ,C377_=_C3072 ,C377_=_C3073 ,\nC377_=_C3074 ,C377_=_C3075 ,C377_=_C3076 ,C377_=_C3077 ,C377_=_C3078 ,C377_=_C3079 ,\nC890_=_C1736 ,C890_=_C1837 ,C890_=_C2050 ,C890_=_C2075 ,C890_=_C2076 ,C890_=_C2077 ,\nC890_=_C2078 ,C890_=_C2079 ,C890_=_C2080 ,C890_=_C2082 ,C890_=_C2083 ,C890_=_C2084 ,\nC890_=_C2085 ,C890_=_C2086 ,C890_=_C2087 ,C890_=_C2088 ,C890_=_C2089 ,C890_=_C2090 ,\nC890_=_C2091 ,C1056_=_C1200 ,C1056_=_C1385 ,C1056_=_C1975 ,C1056_=_C2299 ,C1056_=_C2433 ,\nC1056_=_C2509 ,C1056_=_C2698 ,C1056_=_C3010 ,C1056_=_C3069 ,C1056_=_C3070 ,C1056_=_C3071 ,\nC1056_=_C3072 ,C1056_=_C3073 ,C1056_=_C3074 ,C1056_=_C3075 ,C1056_=_C3076 ,C1056_=_C3077 ,\nC1056_=_C3078 ,C1056_=_C3079 ,C1200_=_C1385 ,C1200_=_C1975 ,C1200_=_C2299 ,C1200_=_C2433 ,\nC1200_=_C2509 ,C1200_=_C2698 ,C1200_=_C3010 ,C1200_=_C3069 ,C1200_=_C3070 ,C1200_=_C3071 ,\nC1200_=_C3072 ,C1200_=_C3073 ,C1200_=_C3074 ,C1200_=_C3075 ,C1200_=_C3076 ,C1200_=_C3077 ,\nC1200_=_C3078 ,C1200_=_C3079 ,C1385_=_C1975 ,C1385_=_C2299 ,C1385_=_C2433 ,C1385_=_C2509 ,\nC1385_=_C2698 ,C1385_=_C3010 ,C1385_=_C3069 ,C1385_=_C3070 ,C1385_=_C3071 ,C1385_=_C3072 ,\nC1385_=_C3073 ,C1385_=_C3074 ,C1385_=_C3075 ,C1385_=_C3076 ,C1385_=_C3077 ,C1385_=_C3078 ,\nC1385_=_C3079 ,C1736_=_C1837 ,C1736_=_C2050 ,C1736_=_C2075 ,C1736_=_C2076 ,C1736_=_C2077 ,\nC1736_=_C2078 ,C1736_=_C2079 ,C1736_=_C2080 ,C1736_=_C2082 ,C1736_=_C2083 ,C1736_=_C2084 ,\nC1736_=_C2085 ,C1736_=_C2086 ,C1736_=_C2087 ,C1736_=_C2088 ,C1736_=_C2089 ,C1736_=_C2090 ,\nC1736_=_C2091 ,C1837_=_C2050 ,C1837_=_C2075 ,C1837_=_C2076 ,C1837_=_C2077 ,C1837_=_C2078 ,\nC1837_=_C2079 ,C1837_=_C2080 ,C1837_=_C2082 ,C1837_=_C2083 ,C1837_=_C2084 ,C1837_=_C2085 ,\nC1837_=_C2086 ,C1837_=_C2087 ,C1837_=_C2088 ,C1837_=_C2089 ,C1837_=_C2090 ,C1837_=_C2091 ,\nC1975_=_C2299 ,C1975_=_C2433 ,C1975_=_C2509 ,C1975_=_C2698 ,C1975_=_C3010 ,C1975_=_C3069 ,\nC1975_=_C3070 ,C1975_=_C3071 ,C1975_=_C3072 ,C1975_=_C3073 ,C1975_=_C3074 ,C1975_=_C3075 ,\nC1975_=_C3076 ,C1975_=_C3077 ,C1975_=_C3078 ,C1975_=_C3079 ,C2050_=_C2075 ,C2050_=_C2076 ,\nC2050_=_C2077 ,C2050_=_C2078 ,C2050_=_C2079 ,C2050_=_C2080 ,C2050_=_C2082 ,C2050_=_C2083 ,\nC2050_=_C2084 ,C2050_=_C2085 ,C2050_=_C2086 ,C2050_=_C2087 ,C2050_=_C2088 ,C2050_=_C2089 ,\nC2050_=_C2090 ,C2050_=_C2091 ,C2075_=_C2076 ,C2075_=_C2077 ,C2075_=_C2078 ,C2075_=_C2079 ,\nC2075_=_C2080 ,C2075_=_C2082 ,C2075_=_C2083 ,C2075_=_C2084 ,C2075_=_C2085 ,C2075_=_C2086 ,\nC2075_=_C2087 ,C2075_=_C2088 ,C2075_=_C2089 ,C2075_=_C2090 ,C2075_=_C2091 ,C2076_=_C2077 ,\nC2076_=_C2078 ,C2076_=_C2079 ,C2076_=_C2080 ,C2076_=_C2082 ,C2076_=_C2083 ,C2076_=_C2084 ,\nC2076_=_C2085 ,C2076_=_C2086 ,C2076_=_C2087 ,C2076_=_C2088 ,C2076_=_C2089 ,C2076_=_C2090 ,\nC2076_=_C2091 ,C2077_=_C2078 ,C2077_=_C2079 ,C2077_=_C2080 ,C2077_=_C2082 ,C2077_=_C2083 ,\nC2077_=_C2084 ,C2077_=_C2085 ,C2077_=_C2086 ,C2077_=_C2087 ,C2077_=_C2088 ,C2077_=_C2089 ,\nC2077_=_C2090 ,C2077_=_C2091 ,C2077_=_C2509 ,C2078_=_C2079 ,C2078_=_C2080 ,C2078_=_C2082 ,\nC2078_=_C2083 ,C2078_=_C2084 ,C2078_=_C2085 ,C2078_=_C2086 ,C2078_=_C2087 ,C2078_=_C2088 ,\nC2078_=_C2089 ,C2078_=_C2090 ,C2078_=_C2091 ,C2079_=_C2080 ,C2079_=_C2082 ,C2079_=_C2083 ,\nC2079_=_C2084 ,C2079_=_C2085 ,C2079_=_C2086 ,C2079_=_C2087 ,C2079_=_C2088 ,C2079_=_C2089 ,\nC2079_=_C2090 ,C2079_=_C2091 ,C2080_=_C2082 ,C2080_=_C2083 ,C2080_=_C2084 ,C2080_=_C2085 ,\nC2080_=_C2086 ,C2080_=_C2087 ,C2080_=_C2088 ,C2080_=_C2089 ,C2080_=_C2090 ,C2080_=_C2091 ,\nC2082_=_C2083 ,C2082_=_C2084 ,C2082_=_C2085 ,C2082_=_C2086 ,C2082_=_C2087 ,C2082_=_C2088 ,\nC2082_=_C2089 ,C2082_=_C2090 ,C2082_=_C2091 ,C2082_=_C3072 ,C2083_=_C2084 ,C2083_=_C2085 ,\nC2083_=_C2086 ,C2083_=_C2087 ,C2083_=_C2088 ,C2083_=_C2089 ,C2083_=_C2090 ,C2083_=_C2091 ,\nC2083_=_C3073 ,C2084_=_C2085 ,C2084_=_C2086 ,C2084_=_C2087 ,C2084_=_C2088 ,C2084_=_C2089 ,\nC2084_=_C2090 ,C2084_=_C2091 ,C2085_=_C2086 ,C2085_=_C2087 ,C2085_=_C2088 ,C2085_=_C2089 ,\nC2085_=_C2090 ,C2085_=_C2091 ,C2086_=_C2087 ,C2086_=_C2088 ,C2086_=_C2089 ,C2086_=_C2090 ,\nC2086_=_C2091 ,C2087_=_C2088 ,C2087_=_C2089 ,C2087_=_C2090 ,C2087_=_C2091 ,C2088_=_C2089 ,\nC2088_=_C2090 ,C2088_=_C2091 ,C2089_=_C2090 ,C2089_=_C2091 ,C2090_=_C2091 ,C2299_=_C2433 ,\nC2299_=_C2509 ,C2299_=_C2698 ,C2299_=_C3010 ,C2299_=_C3069 ,C2299_=_C3070 ,C2299_=_C3071 ,\nC2299_=_C3072 ,C2299_=_C3073 ,C2299_=_C3074 ,C2299_=_C3075 ,C2299_=_C3076 ,C2299_=_C3077 ,\nC2299_=_C3078 ,C2299_=_C3079 ,C2433_=_C2509 ,C2433_=_C2698 ,C2433_=_C3010 ,C2433_=_C3069 ,\nC2433_=_C3070 ,C2433_=_C3071 ,C2433_=_C3072 ,C2433_=_C3073 ,C2433_=_C3074 ,C2433_=_C3075 ,\nC2433_=_C3076 ,C2433_=_C3077 ,C2433_=_C3078 ,C2433_=_C3079 ,C2509_=_C2698 ,C2509_=_C3010 ,\nC2509_=_C3069 ,C2509_=_C3070 ,C2509_=_C3071 ,C2509_=_C3072 ,C2509_=_C3073 ,C2509_=_C3074 ,\nC2509_=_C3075 ,C2509_=_C3076 ,C2509_=_C3077 ,C2509_=_C3078 ,C2509_=_C3079 ,C2698_=_C3010 ,\nC2698_=_C3069 ,C2698_=_C3070 ,C2698_=_C3071 ,C2698_=_C3072 ,C2698_=_C3073 ,C2698_=_C3074 ,\nC2698_=_C3075 ,C2698_=_C3076 ,C2698_=_C3077 ,C2698_=_C3078 ,C2698_=_C3079 ,C3010_=_C3069 ,\nC3010_=_C3070 ,C3010_=_C3071 ,C3010_=_C3072 ,C3010_=_C3073 ,C3010_=_C3074 ,C3010_=_C3075 ,\nC3010_=_C3076 ,C3010_=_C3077 ,C3010_=_C3078 ,C3010_=_C3079 ,C3069_=_C3070 ,C3069_=_C3071 ,\nC3069_=_C3072 ,C3069_=_C3073 ,C3069_=_C3074 ,C3069_=_C3075 ,C3069_=_C3076 ,C3069_=_C3077 ,\nC3069_=_C3078 ,C3069_=_C3079 ,C3070_=_C3071 ,C3070_=_C3072 ,C3070_=_C3073 ,C3070_=_C3074 ,\nC3070_=_C3075 ,C3070_=_C3076 ,C3070_=_C3077 ,C3070_=_C3078 ,C3070_=_C3079 ,C3071_=_C3072 ,\nC3071_=_C3073 ,C3071_=_C3074 ,C3071_=_C3075</w:t>
      </w:r>
    </w:p>
    <w:p>
      <w:pPr>
        <w:pStyle w:val="PreformattedText"/>
        <w:bidi w:val="0"/>
        <w:spacing w:before="0" w:after="0"/>
        <w:jc w:val="left"/>
        <w:rPr/>
      </w:pPr>
      <w:r>
        <w:rPr/>
        <w:t xml:space="preserve"> </w:t>
      </w:r>
      <w:r>
        <w:rPr/>
        <w:t>,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241[shape=box, label="id:241 level: 6\n54: C650 C667 C858 C959 C960 \nC961 C962 C963 C964 C965 C966 \nC967 C968 C969 C970 C971 C972 \nC973 C974 C975 C976 C977 C978 \nC979 C980 C981 C982 C983 C1538 \nC1580 C1749 C1984 C2408 C2566 C2811 \nC2950 C3274 C3588 C3717 C3743 C3767 \nC3789 C3857 C3897 C3898 C3899 C3900 \nC3901 C3902 C3903 C3904 C3905 C3906 \nC3907 \n747: C650_=_C667( C650 C667 ) C650_=_C858( C650 C858 ) C650_=_C959( C650 C959 ) C650_=_C960( C650 C960 ) C650_=_C961( C650 C961 ) \nC650_=_C962( C650 C962 ) C650_=_C963( C650 C963 ) C650_=_C964( C650 C964 ) C650_=_C965( C650 C965 ) C650_=_C966( C650 C966 ) C650_=_C967( C650 C967 ) \nC650_=_C968( C650 C968 ) C650_=_C969( C650 C969 ) C650_=_C970( C650 C970 ) C650_=_C971( C650 C971 ) C650_=_C972( C650 C972 ) C650_=_C973( C650 C973 ) \nC650_=_C974( C650 C974 ) C650_=_C975( C650 C975 ) C650_=_C976( C650 C976 ) C650_=_C977( C650 C977 ) C650_=_C978( C650 C978 ) C650_=_C979( C650 C979 ) \nC650_=_C980( C650 C980 ) C650_=_C981( C650 C981 ) C650_=_C982( C650 C982 ) C650_=_C983( C650 C983 ) C667_=_C975( C667 C975 ) C667_=_C1538( C667 C1538 ) \nC667_=_C1580( C667 C1580 ) C667_=_C1749( C667 C1749 ) C667_=_C1984( C667 C1984 ) C667_=_C2408( C667 C2408 ) C667_=_C2566( C667 C2566 ) C667_=_C2811( C667 C2811 ) \nC667_=_C2950( C667 C2950 ) C667_=_C3274( C667 C3274 ) C667_=_C3588( C667 C3588 ) C667_=_C3717( C667 C3717 ) C667_=_C3743( C667 C3743 ) C667_=_C3767( C667 C3767 ) \nC667_=_C3789( C667 C3789 ) C667_=_C3857( C667 C3857 ) C667_=_C3897( C667 C3897 ) C667_=_C3898( C667 C3898 ) C667_=_C3899( C667 C3899 ) C667_=_C3900( C667 C3900 ) \nC667_=_C3901( C667 C3901 ) C667_=_C3902( C667 C3902 ) C667_=_C3903( C667 C3903 ) C667_=_C3904( C667 C3904 ) C667_=_C3905( C667 C3905 ) C667_=_C3906( C667 C3906 ) \nC667_=_C3907( C667 C3907 ) C858_=_C959( C858 C959 ) C858_=_C960( C858 C960 ) C858_=_C961( C858 C961 ) C858_=_C962( C858 C962 ) C858_=_C963( C858 C963 ) \nC858_=_C964( C858 C964 ) C858_=_C965( C858 C965 ) C858_=_C966( C858 C966 ) C858_=_C967( C858 C967 ) C858_=_C968( C858 C968 ) C858_=_C969( C858 C969 ) \nC858_=_C970( C858 C970 ) C858_=_C971( C858 C971 ) C858_=_C972( C858 C972 ) C858_=_C973( C858 C973 ) C858_=_C974( C858 C974 ) C858_=_C975( C858 C975 ) \nC858_=_C976( C858 C976 ) C858_=_C977( C858 C977 ) C858_=_C978( C858 C978 ) C858_=_C979( C858 C979 ) C858_=_C980( C858 C980 ) C858_=_C981( C858 C981 ) \nC858_=_C982( C858 C982 ) C858_=_C983( C858 C983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82( C959 C982 ) C959_=_C983( C959 C983 ) C959_=_C1538( C959 C1538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1580( C960 C1580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1749( C961 C1749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2408( C964 C2408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2566( C966 C2566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2811( C967 C2811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2950( C968 C2950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3274( C970 C3274 ) C971_=_C972( C971 C972 ) C971_=_C973( C971 C973 ) \nC971_=_C974( C971 C974 ) C971_=_C975( C971 C975 ) C971_=_C976( C971 C976 ) C971_=_C977( C971 C977 ) C971_=_C978( C971 C978 ) C971_=_C979( C971 C979 ) \nC971_=_C980( C971 C980 ) C971_=_C981( C971 C981 ) C971_=_C982( C971 C982 ) C971_=_C983( C971 C983 ) C972_=_C973( C972 C973 ) C972_=_C974( C972 C974 ) \nC972_=_C975( C972 C975 ) C972_=_C976( C972 C976 ) C972_=_C977( C972 C977 ) C972_=_C978( C972 C978 ) C972_=_C979( C972 C979 ) C972_=_C980( C972 C980 ) \nC972_=_C981( C972 C981 ) C972_=_C982( C972 C982 ) C972_=_C983( C972 C983 ) C973_=_C974( C973 C974 ) C973_=_C975( C973 C975 ) C973_=_C976( C973 C976 ) \nC973_=_C977( C973 C977 ) C973_=_C978( C973 C978 ) C973_=_C979( C973 C979 ) C973_=_C980( C973 C980 ) C973_=_C981( C973 C981 ) C973_=_C982( C973 C982 ) \nC973_=_C983( C973 C983 ) C973_=_C3743( C973 C3743 ) C974_=_C975( C974 C975 ) C974_=_C976( C974 C976 ) C974_=_C977( C974 C977 ) C974_=_C978( C974 C978 ) \nC974_=_C979( C974 C979 ) C974_=_C980( C974 C980 ) C974_=_C981( C974 C981 ) C974_=_C982( C974 C982 ) C974_=_C983( C974 C983 ) C974_=_C3857( C974 C3857 ) \nC975_=_C976( C975 C976 ) C975_=_C977(</w:t>
      </w:r>
    </w:p>
    <w:p>
      <w:pPr>
        <w:pStyle w:val="PreformattedText"/>
        <w:bidi w:val="0"/>
        <w:spacing w:before="0" w:after="0"/>
        <w:jc w:val="left"/>
        <w:rPr/>
      </w:pPr>
      <w:r>
        <w:rPr/>
        <w:t xml:space="preserve"> </w:t>
      </w:r>
      <w:r>
        <w:rPr/>
        <w:t>C975 C977 ) C975_=_C978( C975 C978 ) C975_=_C979( C975 C979 ) C975_=_C980( C975 C980 ) C975_=_C981( C975 C981 ) \nC975_=_C982( C975 C982 ) C975_=_C983( C975 C983 ) C975_=_C1538( C975 C1538 ) C975_=_C1580( C975 C1580 ) C975_=_C1749( C975 C1749 ) C975_=_C1984( C975 C1984 ) \nC975_=_C2408( C975 C2408 ) C975_=_C2566( C975 C2566 ) C975_=_C2811( C975 C2811 ) C975_=_C2950( C975 C2950 ) C975_=_C3274( C975 C3274 ) C975_=_C3588( C975 C3588 ) \nC975_=_C3717( C975 C3717 ) C975_=_C3743( C975 C3743 ) C975_=_C3767( C975 C3767 ) C975_=_C3789( C975 C3789 ) C975_=_C3857( C975 C3857 ) C975_=_C3897( C975 C3897 ) \nC975_=_C3898( C975 C3898 ) C975_=_C3899( C975 C3899 ) C975_=_C3900( C975 C3900 ) C975_=_C3901( C975 C3901 ) C975_=_C3902( C975 C3902 ) C975_=_C3903( C975 C3903 ) \nC975_=_C3904( C975 C3904 ) C975_=_C3905( C975 C3905 ) C975_=_C3906( C975 C3906 ) C975_=_C3907( C975 C3907 ) C976_=_C977( C976 C977 ) C976_=_C978( C976 C978 ) \nC976_=_C979( C976 C979 ) C976_=_C980( C976 C980 ) C976_=_C981( C976 C981 ) C976_=_C982( C976 C982 ) C976_=_C983( C976 C983 ) C976_=_C3897( C976 C3897 ) \nC977_=_C978( C977 C978 ) C977_=_C979( C977 C979 ) C977_=_C980( C977 C980 ) C977_=_C981( C977 C981 ) C977_=_C982( C977 C982 ) C977_=_C983( C977 C983 ) \nC977_=_C3899( C977 C3899 ) C978_=_C979( C978 C979 ) C978_=_C980( C978 C980 ) C978_=_C981( C978 C981 ) C978_=_C982( C978 C982 ) C978_=_C983( C978 C983 ) \nC978_=_C3900( C978 C3900 ) C979_=_C980( C979 C980 ) C979_=_C981( C979 C981 ) C979_=_C982( C979 C982 ) C979_=_C983( C979 C983 ) C979_=_C3902( C979 C3902 ) \nC980_=_C981( C980 C981 ) C980_=_C982( C980 C982 ) C980_=_C983( C980 C983 ) C980_=_C3904( C980 C3904 ) C981_=_C982( C981 C982 ) C981_=_C983( C981 C983 ) \nC982_=_C983( C982 C983 ) C982_=_C3905( C982 C3905 ) C983_=_C3907( C983 C3907 ) C1538_=_C1580( C1538 C1580 ) C1538_=_C1749( C1538 C1749 ) C1538_=_C1984( C1538 C1984 ) \nC1538_=_C2408( C1538 C2408 ) C1538_=_C2566( C1538 C2566 ) C1538_=_C2811( C1538 C2811 ) C1538_=_C2950( C1538 C2950 ) C1538_=_C3274( C1538 C3274 ) C1538_=_C3588( C1538 C3588 ) \nC1538_=_C3717( C1538 C3717 ) C1538_=_C3743( C1538 C3743 ) C1538_=_C3767( C1538 C3767 ) C1538_=_C3789( C1538 C3789 ) C1538_=_C3857( C1538 C3857 ) C1538_=_C3897( C1538 C3897 ) \nC1538_=_C3898( C1538 C3898 ) C1538_=_C3899( C1538 C3899 ) C1538_=_C3900( C1538 C3900 ) C1538_=_C3901( C1538 C3901 ) C1538_=_C3902( C1538 C3902 ) C1538_=_C3903( C1538 C3903 ) \nC1538_=_C3904( C1538 C3904 ) C1538_=_C3905( C1538 C3905 ) C1538_=_C3906( C1538 C3906 ) C1538_=_C3907( C1538 C3907 ) C1580_=_C1749( C1580 C1749 ) C1580_=_C1984( C1580 C1984 ) \nC1580_=_C2408( C1580 C2408 ) C1580_=_C2566( C1580 C2566 ) C1580_=_C2811( C1580 C2811 ) C1580_=_C2950( C1580 C2950 ) C1580_=_C3274( C1580 C3274 ) C1580_=_C3588( C1580 C3588 ) \nC1580_=_C3717( C1580 C3717 ) C1580_=_C3743( C1580 C3743 ) C1580_=_C3767( C1580 C3767 ) C1580_=_C3789( C1580 C3789 ) C1580_=_C3857( C1580 C3857 ) C1580_=_C3897( C1580 C3897 ) \nC1580_=_C3898( C1580 C3898 ) C1580_=_C3899( C1580 C3899 ) C1580_=_C3900( C1580 C3900 ) C1580_=_C3901( C1580 C3901 ) C1580_=_C3902( C1580 C3902 ) C1580_=_C3903( C1580 C3903 ) \nC1580_=_C3904( C1580 C3904 ) C1580_=_C3905( C1580 C3905 ) C1580_=_C3906( C1580 C3906 ) C1580_=_C3907( C1580 C3907 ) C1749_=_C1984( C1749 C1984 ) C1749_=_C2408( C1749 C2408 ) \nC1749_=_C2566( C1749 C2566 ) C1749_=_C2811( C1749 C2811 ) C1749_=_C2950( C1749 C2950 ) C1749_=_C3274( C1749 C3274 ) C1749_=_C3588( C1749 C3588 ) C1749_=_C3717( C1749 C3717 ) \nC1749_=_C3743( C1749 C3743 ) C1749_=_C3767( C1749 C3767 ) C1749_=_C3789( C1749 C3789 ) C1749_=_C3857( C1749 C3857 ) C1749_=_C3897( C1749 C3897 ) C1749_=_C3898( C1749 C3898 ) \nC1749_=_C3899( C1749 C3899 ) C1749_=_C3900( C1749 C3900 ) C1749_=_C3901( C1749 C3901 ) C1749_=_C3902( C1749 C3902 ) C1749_=_C3903( C1749 C3903 ) C1749_=_C3904( C1749 C3904 ) \nC1749_=_C3905( C1749 C3905 ) C1749_=_C3906( C1749 C3906 ) C1749_=_C3907( C1749 C3907 ) C1984_=_C2408( C1984 C2408 ) C1984_=_C2566( C1984 C2566 ) C1984_=_C2811( C1984 C2811 ) \nC1984_=_C2950( C1984 C2950 ) C1984_=_C3274( C1984 C3274 ) C1984_=_C3588( C1984 C3588 ) C1984_=_C3717( C1984 C3717 ) C1984_=_C3743( C1984 C3743 ) C1984_=_C3767( C1984 C3767 ) \nC1984_=_C3789( C1984 C3789 ) C1984_=_C3857( C1984 C3857 ) C1984_=_C3897( C1984 C3897 ) C1984_=_C3898( C1984 C3898 ) C1984_=_C3899( C1984 C3899 ) C1984_=_C3900( C1984 C3900 ) \nC1984_=_C3901( C1984 C3901 ) C1984_=_C3902( C1984 C3902 ) C1984_=_C3903( C1984 C3903 ) C1984_=_C3904( C1984 C3904 ) C1984_=_C3905( C1984 C3905 ) C1984_=_C3906( C1984 C3906 ) \nC1984_=_C3907( C1984 C3907 ) C2408_=_C2566( C2408 C2566 ) C2408_=_C2811( C2408 C2811 ) C2408_=_C2950( C2408 C2950 ) C2408_=_C3274( C2408 C3274 ) C2408_=_C3588( C2408 C3588 ) \nC2408_=_C3717( C2408 C3717 ) C2408_=_C3743( C2408 C3743 ) C2408_=_C3767( C2408 C3767 ) C2408_=_C3789( C2408 C3789 ) C2408_=_C3857( C2408 C3857 ) C2408_=_C3897( C2408 C3897 ) \nC2408_=_C3898( C2408 C3898 ) C2408_=_C3899( C2408 C3899 ) C2408_=_C3900( C2408 C3900 ) C2408_=_C3901( C2408 C3901 ) C2408_=_C3902( C2408 C3902 ) C2408_=_C3903( C2408 C3903 ) \nC2408_=_C3904( C2408 C3904 ) C2408_=_C3905( C2408 C3905 ) C2408_=_C3906( C2408 C3906 ) C2408_=_C3907( C2408 C3907 ) C2566_=_C2811( C2566 C2811 ) C2566_=_C2950( C2566 C2950 ) \nC2566_=_C3274( C2566 C3274 ) C2566_=_C3588( C2566 C3588 ) C2566_=_C3717( C2566 C3717 ) C2566_=_C3743( C2566 C3743 ) C2566_=_C3767( C2566 C3767 ) C2566_=_C3789( C2566 C3789 ) \nC2566_=_C3857( C2566 C3857 ) C2566_=_C3897( C2566 C3897 ) C2566_=_C3898( C2566 C3898 ) C2566_=_C3899( C2566 C3899 ) C2566_=_C3900( C2566 C3900 ) C2566_=_C3901( C2566 C3901 ) \nC2566_=_C3902( C2566 C3902 ) C2566_=_C3903( C2566 C3903 ) C2566_=_C3904( C2566 C3904 ) C2566_=_C3905( C2566 C3905 ) C2566_=_C3906( C2566 C3906 ) C2566_=_C3907( C2566 C3907 ) \nC2811_=_C2950( C2811 C2950 ) C2811_=_C3274( C2811 C3274 ) C2811_=_C3588( C2811 C3588 ) C2811_=_C3717( C2811 C3717 ) C2811_=_C3743( C2811 C3743 ) C2811_=_C3767( C2811 C3767 ) \nC2811_=_C3789( C2811 C3789 ) C2811_=_C3857( C2811 C3857 ) C2811_=_C3897( C2811 C3897 ) C2811_=_C3898( C2811 C3898 ) C2811_=_C3899( C2811 C3899 ) C2811_=_C3900( C2811 C3900 ) \nC2811_=_C3901( C2811 C3901 ) C2811_=_C3902( C2811 C3902 ) C2811_=_C3903( C2811 C3903 ) C2811_=_C3904( C2811 C3904 ) C2811_=_C3905( C2811 C3905 ) C2811_=_C3906( C2811 C3906 ) \nC2811_=_C3907( C2811 C3907 ) C2950_=_C3274( C2950 C3274 ) C2950_=_C3588( C2950 C3588 ) C2950_=_C3717( C2950 C3717 ) C2950_=_C3743( C2950 C3743 ) C2950_=_C3767( C2950 C3767 ) \nC2950_=_C3789( C2950 C3789 ) C2950_=_C3857( C2950 C3857 ) C2950_=_C3897( C2950 C3897 ) C2950_=_C3898( C2950 C3898 ) C2950_=_C3899( C2950 C3899 ) C2950_=_C3900( C2950 C3900 ) \nC2950_=_C3901( C2950 C3901 ) C2950_=_C3902( C2950 C3902 ) C2950_=_C3903( C2950 C3903 ) C2950_=_C3904( C2950 C3904 ) C2950_=_C3905( C2950 C3905 ) C2950_=_C3906( C2950 C3906 ) \nC2950_=_C3907( C2950 C3907 ) C3274_=_C3588( C3274 C3588 ) C3274_=_C3717( C3274 C3717 ) C3274_=_C3743( C3274 C3743 ) C3274_=_C3767( C3274 C3767 ) C3274_=_C3789( C3274 C3789 ) \nC3274_=_C3857( C3274 C3857 ) C3274_=_C3897( C3274 C3897 ) C3274_=_C3898( C3274 C3898 ) C3274_=_C3899( C3274 C3899 ) C3274_=_C3900( C3274 C3900 ) C3274_=_C3901( C3274 C3901 ) \nC3274_=_C3902( C3274 C3902 ) C3274_=_C3903( C3274 C3903 ) C3274_=_C3904( C3274 C3904 ) C3274_=_C3905( C3274 C3905 ) C3274_=_C3906( C3274 C3906 ) C3274_=_C3907( C3274 C3907 ) \nC3588_=_C3717( C3588 C3717 ) C3588_=_C3743( C3588 C3743 ) C3588_=_C3767( C3588 C3767 ) C3588_=_C3789( C3588 C3789 ) C3588_=_C3857( C3588 C3857 ) C3588_=_C3897( C3588 C3897 ) \nC3588_=_C3898( C3588 C3898 ) C3588_=_C3899( C3588 C3899 ) C3588_=_C3900( C3588 C3900 ) C3588_=_C3901( C3588 C3901 ) C3588_=_C3902( C3588 C3902 ) C3588_=_C3903( C3588 C3903 ) \nC3588_=_C3904( C3588 C3904 ) C3588_=_C3905( C3588 C3905 ) C3588_=_C3906( C3588 C3906 ) C3588_=_C3907( C3588 C3907 ) C3717_=_C3743( C3717 C3743 ) C3717_=_C3767( C3717 C3767 ) \nC3717_=_C3789( C3717 C3789 ) C3717_=_C3857( C3717 C3857 ) C3717_=_C3897( C3717 C3897 ) C3717_=_C3898( C3717 C3898 ) C3717_=_C3899( C3717 C3899 ) C3717_=_C3900( C3717 C3900 ) \nC3717_=_C3901( C3717 C3901 ) C3717_=_C3902( C3717 C3902 ) C3717_=_C3903( C3717 C3903 ) C3717_=_C3904( C3717 C3904 ) C3717_=_C3905( C3717 C3905 ) C3717_=_C3906( C3717 C3906 ) \nC3717_=_C3907( C3717 C3907 ) C3743_=_C3767( C3743 C3767 ) C3743_=_C3789( C3743 C3789 ) C3743_=_C3857( C3743 C3857 ) C3743_=_C3897( C3743 C3897 ) C3743_=_C3898( C3743 C3898 ) \nC3743_=_C3899( C3743 C3899 ) C3743_=_C3900( C3743 C3900 ) C3743_=_C3901( C3743 C3901 ) C3743_=_C3902( C3743 C3902 ) C3743_=_C3903( C3743 C3903 ) C3743_=_C3904( C3743 C3904 ) \nC3743_=_C3905( C3743 C3905 ) C3743_=_C3906( C3743 C3906 ) C3743_=_C3907( C3743 C3907 ) C3767_=_C3789( C3767 C3789 ) C3767_=_C3857( C3767 C3857 ) C3767_=_C3897( C3767 C3897 ) \nC3767_=_C3898( C3767 C3898 ) C3767_=_C3899( C3767 C3899 ) C3767_=_C3900( C3767 C3900 ) C3767_=_C3901( C3767 C3901 ) C3767_=_C3902( C3767 C3902 ) C3767_=_C3903( C3767 C3903 ) \nC3767_=_C3904( C3767 C3904 ) C3767_=_C3905( C3767 C3905 ) C3767_=_C3906( C3767 C3906 ) C3767_=_C3907( C3767 C3907 ) C3789_=_C3857( C3789 C3857 ) C3789_=_C3897( C3789 C3897 ) \nC3789_=_C3898( C3789 C3898 ) C3789_=_C3899( C3789 C3899 ) C3789_=_C3900( C3789 C3900 ) C3789_=_C3901( C3789 C3901 ) C3789_=_C3902( C3789 C3902 ) C3789_=_C3903( C3789 C3903 ) \nC3789_=_C3904( C3789 C3904 ) C3789_=_C3905( C3789 C3905 ) C3789_=_C3906( C3789 C3906 ) C3789_=_C3907( C3789 C3907 ) C3857_=_C3897( C3857 C3897 ) C3857_=_C3898( C3857 C3898 ) \nC3857_=_C3899( C3857 C3899 ) C3857_=_C3900( C3857 C3900 ) C3857_=_C3901( C3857 C3901 ) C3857_=_C3902( C3857 C3902 ) C3857_=_C3903( C3857 C3903 ) C3857_=_C3904( C3857 C3904 ) \nC3857_=_C3905( C3857 C3905 ) C3857_=_C3906( C3857 C3906 ) C3857_=_C3907( C3857 C3907 ) C3897_=_C3898( C3897 C3898 ) C3897_=_C3899( C3897 C3899 ) C3897_=_C3900( C3897 C3900 ) \nC3897_=_C3901( C3897 C3901 ) C3897_=_C3902( C3897 C3902 ) C3897_=_C3903( C3897 C3903 ) C3897_=_C3904( C3897 C3904 )</w:t>
      </w:r>
    </w:p>
    <w:p>
      <w:pPr>
        <w:pStyle w:val="PreformattedText"/>
        <w:bidi w:val="0"/>
        <w:spacing w:before="0" w:after="0"/>
        <w:jc w:val="left"/>
        <w:rPr/>
      </w:pPr>
      <w:r>
        <w:rPr/>
        <w:t xml:space="preserve"> </w:t>
      </w:r>
      <w:r>
        <w:rPr/>
        <w:t>C3897_=_C3905( C3897 C3905 ) C3897_=_C3906( C3897 C3906 ) \nC3897_=_C3907( C3897 C3907 ) C3898_=_C3899( C3898 C3899 ) C3898_=_C3900( C3898 C3900 ) C3898_=_C3901( C3898 C3901 ) C3898_=_C3902( C3898 C3902 ) C3898_=_C3903( C3898 C3903 ) \nC3898_=_C3904( C3898 C3904 ) C3898_=_C3905( C3898 C3905 ) C3898_=_C3906( C3898 C3906 ) C3898_=_C3907( C3898 C3907 ) C3899_=_C3900( C3899 C3900 ) C3899_=_C3901( C3899 C3901 ) \nC3899_=_C3902( C3899 C3902 ) C3899_=_C3903( C3899 C3903 ) C3899_=_C3904( C3899 C3904 ) C3899_=_C3905( C3899 C3905 ) C3899_=_C3906( C3899 C3906 ) C3899_=_C3907( C3899 C3907 ) \nC3900_=_C3901( C3900 C3901 ) C3900_=_C3902( C3900 C3902 ) C3900_=_C3903( C3900 C3903 ) C3900_=_C3904( C3900 C3904 ) C3900_=_C3905( C3900 C3905 ) C3900_=_C3906( C3900 C3906 ) \nC3900_=_C3907( C3900 C3907 ) C3901_=_C3902( C3901 C3902 ) C3901_=_C3903( C3901 C3903 ) C3901_=_C3904( C3901 C3904 ) C3901_=_C3905( C3901 C3905 ) C3901_=_C3906( C3901 C3906 ) \nC3901_=_C3907( C3901 C3907 ) C3902_=_C3903( C3902 C3903 ) C3902_=_C3904( C3902 C3904 ) C3902_=_C3905( C3902 C3905 ) C3902_=_C3906( C3902 C3906 ) C3902_=_C3907( C3902 C3907 ) \nC3903_=_C3904( C3903 C3904 ) C3903_=_C3905( C3903 C3905 ) C3903_=_C3906( C3903 C3906 ) C3903_=_C3907( C3903 C3907 ) C3904_=_C3905( C3904 C3905 ) C3904_=_C3906( C3904 C3906 ) \nC3904_=_C3907( C3904 C3907 ) C3905_=_C3906( C3905 C3906 ) C3905_=_C3907( C3905 C3907 ) C3906_=_C3907( C3906 C3907 ) "];151-&gt;241[label="53: C650 C667 C858 C959 C960 \nC961 C962 C963 C964 C965 C966 \nC967 C968 C969 C970 C971 C972 \nC973 C974 C976 C977 C978 C979 \nC980 C981 C982 C983 C1538 C1580 \nC1749 C1984 C2408 C2566 C2811 C2950 \nC3274 C3588 C3717 C3743 C3767 C3789 \nC3857 C3897 C3898 C3899 C3900 C3901 \nC3902 C3903 C3904 C3905 C3906 C3907 \n694: C650_=_C667 ,C650_=_C858 ,C650_=_C959 ,C650_=_C960 ,C650_=_C961 ,\nC650_=_C962 ,C650_=_C963 ,C650_=_C964 ,C650_=_C965 ,C650_=_C966 ,C650_=_C967 ,\nC650_=_C968 ,C650_=_C969 ,C650_=_C970 ,C650_=_C971 ,C650_=_C972 ,C650_=_C973 ,\nC650_=_C974 ,C650_=_C976 ,C650_=_C977 ,C650_=_C978 ,C650_=_C979 ,C650_=_C980 ,\nC650_=_C981 ,C650_=_C982 ,C650_=_C983 ,C667_=_C1538 ,C667_=_C1580 ,C667_=_C1749 ,\nC667_=_C1984 ,C667_=_C2408 ,C667_=_C2566 ,C667_=_C2811 ,C667_=_C2950 ,C667_=_C3274 ,\nC667_=_C3588 ,C667_=_C3717 ,C667_=_C3743 ,C667_=_C3767 ,C667_=_C3789 ,C667_=_C3857 ,\nC667_=_C3897 ,C667_=_C3898 ,C667_=_C3899 ,C667_=_C3900 ,C667_=_C3901 ,C667_=_C3902 ,\nC667_=_C3903 ,C667_=_C3904 ,C667_=_C3905 ,C667_=_C3906 ,C667_=_C3907 ,C858_=_C959 ,\nC858_=_C960 ,C858_=_C961 ,C858_=_C962 ,C858_=_C963 ,C858_=_C964 ,C858_=_C965 ,\nC858_=_C966 ,C858_=_C967 ,C858_=_C968 ,C858_=_C969 ,C858_=_C970 ,C858_=_C971 ,\nC858_=_C972 ,C858_=_C973 ,C858_=_C974 ,C858_=_C976 ,C858_=_C977 ,C858_=_C978 ,\nC858_=_C979 ,C858_=_C980 ,C858_=_C981 ,C858_=_C982 ,C858_=_C983 ,C959_=_C960 ,\nC959_=_C961 ,C959_=_C962 ,C959_=_C963 ,C959_=_C964 ,C959_=_C965 ,C959_=_C966 ,\nC959_=_C967 ,C959_=_C968 ,C959_=_C969 ,C959_=_C970 ,C959_=_C971 ,C959_=_C972 ,\nC959_=_C973 ,C959_=_C974 ,C959_=_C976 ,C959_=_C977 ,C959_=_C978 ,C959_=_C979 ,\nC959_=_C980 ,C959_=_C981 ,C959_=_C982 ,C959_=_C983 ,C959_=_C1538 ,C960_=_C961 ,\nC960_=_C962 ,C960_=_C963 ,C960_=_C964 ,C960_=_C965 ,C960_=_C966 ,C960_=_C967 ,\nC960_=_C968 ,C960_=_C969 ,C960_=_C970 ,C960_=_C971 ,C960_=_C972 ,C960_=_C973 ,\nC960_=_C974 ,C960_=_C976 ,C960_=_C977 ,C960_=_C978 ,C960_=_C979 ,C960_=_C980 ,\nC960_=_C981 ,C960_=_C982 ,C960_=_C983 ,C960_=_C1580 ,C961_=_C962 ,C961_=_C963 ,\nC961_=_C964 ,C961_=_C965 ,C961_=_C966 ,C961_=_C967 ,C961_=_C968 ,C961_=_C969 ,\nC961_=_C970 ,C961_=_C971 ,C961_=_C972 ,C961_=_C973 ,C961_=_C974 ,C961_=_C976 ,\nC961_=_C977 ,C961_=_C978 ,C961_=_C979 ,C961_=_C980 ,C961_=_C981 ,C961_=_C982 ,\nC961_=_C983 ,C961_=_C1749 ,C962_=_C963 ,C962_=_C964 ,C962_=_C965 ,C962_=_C966 ,\nC962_=_C967 ,C962_=_C968 ,C962_=_C969 ,C962_=_C970 ,C962_=_C971 ,C962_=_C972 ,\nC962_=_C973 ,C962_=_C974 ,C962_=_C976 ,C962_=_C977 ,C962_=_C978 ,C962_=_C979 ,\nC962_=_C980 ,C962_=_C981 ,C962_=_C982 ,C962_=_C983 ,C963_=_C964 ,C963_=_C965 ,\nC963_=_C966 ,C963_=_C967 ,C963_=_C968 ,C963_=_C969 ,C963_=_C970 ,C963_=_C971 ,\nC963_=_C972 ,C963_=_C973 ,C963_=_C974 ,C963_=_C976 ,C963_=_C977 ,C963_=_C978 ,\nC963_=_C979 ,C963_=_C980 ,C963_=_C981 ,C963_=_C982 ,C963_=_C983 ,C964_=_C965 ,\nC964_=_C966 ,C964_=_C967 ,C964_=_C968 ,C964_=_C969 ,C964_=_C970 ,C964_=_C971 ,\nC964_=_C972 ,C964_=_C973 ,C964_=_C974 ,C964_=_C976 ,C964_=_C977 ,C964_=_C978 ,\nC964_=_C979 ,C964_=_C980 ,C964_=_C981 ,C964_=_C982 ,C964_=_C983 ,C964_=_C2408 ,\nC965_=_C966 ,C965_=_C967 ,C965_=_C968 ,C965_=_C969 ,C965_=_C970 ,C965_=_C971 ,\nC965_=_C972 ,C965_=_C973 ,C965_=_C974 ,C965_=_C976 ,C965_=_C977 ,C965_=_C978 ,\nC965_=_C979 ,C965_=_C980 ,C965_=_C981 ,C965_=_C982 ,C965_=_C983 ,C966_=_C967 ,\nC966_=_C968 ,C966_=_C969 ,C966_=_C970 ,C966_=_C971 ,C966_=_C972 ,C966_=_C973 ,\nC966_=_C974 ,C966_=_C976 ,C966_=_C977 ,C966_=_C978 ,C966_=_C979 ,C966_=_C980 ,\nC966_=_C981 ,C966_=_C982 ,C966_=_C983 ,C966_=_C2566 ,C967_=_C968 ,C967_=_C969 ,\nC967_=_C970 ,C967_=_C971 ,C967_=_C972 ,C967_=_C973 ,C967_=_C974 ,C967_=_C976 ,\nC967_=_C977 ,C967_=_C978 ,C967_=_C979 ,C967_=_C980 ,C967_=_C981 ,C967_=_C982 ,\nC967_=_C983 ,C967_=_C2811 ,C968_=_C969 ,C968_=_C970 ,C968_=_C971 ,C968_=_C972 ,\nC968_=_C973 ,C968_=_C974 ,C968_=_C976 ,C968_=_C977 ,C968_=_C978 ,C968_=_C979 ,\nC968_=_C980 ,C968_=_C981 ,C968_=_C982 ,C968_=_C983 ,C968_=_C2950 ,C969_=_C970 ,\nC969_=_C971 ,C969_=_C972 ,C969_=_C973 ,C969_=_C974 ,C969_=_C976 ,C969_=_C977 ,\nC969_=_C978 ,C969_=_C979 ,C969_=_C980 ,C969_=_C981 ,C969_=_C982 ,C969_=_C983 ,\nC970_=_C971 ,C970_=_C972 ,C970_=_C973 ,C970_=_C974 ,C970_=_C976 ,C970_=_C977 ,\nC970_=_C978 ,C970_=_C979 ,C970_=_C980 ,C970_=_C981 ,C970_=_C982 ,C970_=_C983 ,\nC970_=_C3274 ,C971_=_C972 ,C971_=_C973 ,C971_=_C974 ,C971_=_C976 ,C971_=_C977 ,\nC971_=_C978 ,C971_=_C979 ,C971_=_C980 ,C971_=_C981 ,C971_=_C982 ,C971_=_C983 ,\nC972_=_C973 ,C972_=_C974 ,C972_=_C976 ,C972_=_C977 ,C972_=_C978 ,C972_=_C979 ,\nC972_=_C980 ,C972_=_C981 ,C972_=_C982 ,C972_=_C983 ,C973_=_C974 ,C973_=_C976 ,\nC973_=_C977 ,C973_=_C978 ,C973_=_C979 ,C973_=_C980 ,C973_=_C981 ,C973_=_C982 ,\nC973_=_C983 ,C973_=_C3743 ,C974_=_C976 ,C974_=_C977 ,C974_=_C978 ,C974_=_C979 ,\nC974_=_C980 ,C974_=_C981 ,C974_=_C982 ,C974_=_C983 ,C974_=_C3857 ,C976_=_C977 ,\nC976_=_C978 ,C976_=_C979 ,C976_=_C980 ,C976_=_C981 ,C976_=_C982 ,C976_=_C983 ,\nC976_=_C3897 ,C977_=_C978 ,C977_=_C979 ,C977_=_C980 ,C977_=_C981 ,C977_=_C982 ,\nC977_=_C983 ,C977_=_C3899 ,C978_=_C979 ,C978_=_C980 ,C978_=_C981 ,C978_=_C982 ,\nC978_=_C983 ,C978_=_C3900 ,C979_=_C980 ,C979_=_C981 ,C979_=_C982 ,C979_=_C983 ,\nC979_=_C3902 ,C980_=_C981 ,C980_=_C982 ,C980_=_C983 ,C980_=_C3904 ,C981_=_C982 ,\nC981_=_C983 ,C982_=_C983 ,C982_=_C3905 ,C983_=_C3907 ,C1538_=_C1580 ,C1538_=_C1749 ,\nC1538_=_C1984 ,C1538_=_C2408 ,C1538_=_C2566 ,C1538_=_C2811 ,C1538_=_C2950 ,C1538_=_C3274 ,\nC1538_=_C3588 ,C1538_=_C3717 ,C1538_=_C3743 ,C1538_=_C3767 ,C1538_=_C3789 ,C1538_=_C3857 ,\nC1538_=_C3897 ,C1538_=_C3898 ,C1538_=_C3899 ,C1538_=_C3900 ,C1538_=_C3901 ,C1538_=_C3902 ,\nC1538_=_C3903 ,C1538_=_C3904 ,C1538_=_C3905 ,C1538_=_C3906 ,C1538_=_C3907 ,C1580_=_C1749 ,\nC1580_=_C1984 ,C1580_=_C2408 ,C1580_=_C2566 ,C1580_=_C2811 ,C1580_=_C2950 ,C1580_=_C3274 ,\nC1580_=_C3588 ,C1580_=_C3717 ,C1580_=_C3743 ,C1580_=_C3767 ,C1580_=_C3789 ,C1580_=_C3857 ,\nC1580_=_C3897 ,C1580_=_C3898 ,C1580_=_C3899 ,C1580_=_C3900 ,C1580_=_C3901 ,C1580_=_C3902 ,\nC1580_=_C3903 ,C1580_=_C3904 ,C1580_=_C3905 ,C1580_=_C3906 ,C1580_=_C3907 ,C1749_=_C1984 ,\nC1749_=_C2408 ,C1749_=_C2566 ,C1749_=_C2811 ,C1749_=_C2950 ,C1749_=_C3274 ,C1749_=_C3588 ,\nC1749_=_C3717 ,C1749_=_C3743 ,C1749_=_C3767 ,C1749_=_C3789 ,C1749_=_C3857 ,C1749_=_C3897 ,\nC1749_=_C3898 ,C1749_=_C3899 ,C1749_=_C3900 ,C1749_=_C3901 ,C1749_=_C3902 ,C1749_=_C3903 ,\nC1749_=_C3904 ,C1749_=_C3905 ,C1749_=_C3906 ,C1749_=_C3907 ,C1984_=_C2408 ,C1984_=_C2566 ,\nC1984_=_C2811 ,C1984_=_C2950 ,C1984_=_C3274 ,C1984_=_C3588 ,C1984_=_C3717 ,C1984_=_C3743 ,\nC1984_=_C3767 ,C1984_=_C3789 ,C1984_=_C3857 ,C1984_=_C3897 ,C1984_=_C3898 ,C1984_=_C3899 ,\nC1984_=_C3900 ,C1984_=_C3901 ,C1984_=_C3902 ,C1984_=_C3903 ,C1984_=_C3904 ,C1984_=_C3905 ,\nC1984_=_C3906 ,C1984_=_C3907 ,C2408_=_C2566 ,C2408_=_C2811 ,C2408_=_C2950 ,C2408_=_C3274 ,\nC2408_=_C3588 ,C2408_=_C3717 ,C2408_=_C3743 ,C2408_=_C3767 ,C2408_=_C3789 ,C2408_=_C3857 ,\nC2408_=_C3897 ,C2408_=_C3898 ,C2408_=_C3899 ,C2408_=_C3900 ,C2408_=_C3901 ,C2408_=_C3902 ,\nC2408_=_C3903 ,C2408_=_C3904 ,C2408_=_C3905 ,C2408_=_C3906 ,C2408_=_C3907 ,C2566_=_C2811 ,\nC2566_=_C2950 ,C2566_=_C3274 ,C2566_=_C3588 ,C2566_=_C3717 ,C2566_=_C3743 ,C2566_=_C3767 ,\nC2566_=_C3789 ,C2566_=_C3857 ,C2566_=_C3897 ,C2566_=_C3898 ,C2566_=_C3899 ,C2566_=_C3900 ,\nC2566_=_C3901 ,C2566_=_C3902 ,C2566_=_C3903 ,C2566_=_C3904 ,C2566_=_C3905 ,C2566_=_C3906 ,\nC2566_=_C3907 ,C2811_=_C2950 ,C2811_=_C3274 ,C2811_=_C3588 ,C2811_=_C3717 ,C2811_=_C3743 ,\nC2811_=_C3767 ,C2811_=_C3789 ,C2811_=_C3857 ,C2811_=_C3897 ,C2811_=_C3898 ,C2811_=_C3899 ,\nC2811_=_C3900 ,C2811_=_C3901 ,C2811_=_C3902 ,C2811_=_C3903 ,C2811_=_C3904 ,C2811_=_C3905 ,\nC2811_=_C3906 ,C2811_=_C3907 ,C2950_=_C3274 ,C2950_=_C3588 ,C2950_=_C3717 ,C2950_=_C3743 ,\nC2950_=_C3767 ,C2950_=_C3789 ,C2950_=_C3857 ,C2950_=_C3897 ,C2950_=_C3898 ,C2950_=_C3899 ,\nC2950_=_C3900 ,C2950_=_C3901 ,C2950_=_C3902 ,C2950_=_C3903 ,C2950_=_C3904 ,C2950_=_C3905 ,\nC2950_=_C3906 ,C2950_=_C3907 ,C3274_=_C3588 ,C3274_=_C3717 ,C3274_=_C3743 ,C3274_=_C3767 ,\nC3274_=_C3789 ,C3274_=_C3857 ,C3274_=_C3897 ,C3274_=_C3898 ,C3274_=_C3899 ,C3274_=_C3900 ,\nC3274_=_C3901 ,C3274_=_C3902 ,C3274_=_C3903 ,C3274_=_C3904 ,C3274_=_C3905 ,C3274_=_C3906 ,\nC3274_=_C3907 ,C3588_=_C3717 ,C3588_=_C3743 ,C3588_=_C3767 ,C3588_=_C3789 ,C3588_=_C3857 ,\nC3588_=_C3897 ,C3588_=_C3898 ,C3588_=_C3899 ,C3588_=_C3900 ,C3588_=_C3901 ,C3588_=_C3902 ,\nC3588_=_C3903 ,C3588_=_C3904 ,C3588_=_C3905 ,C3588_=_C3906 ,C3588_=_C3907 ,C3717_=_C3743 ,\nC3717_=_C3767 ,C3717_=_C3789 ,C3717_=_C3857</w:t>
      </w:r>
    </w:p>
    <w:p>
      <w:pPr>
        <w:pStyle w:val="PreformattedText"/>
        <w:bidi w:val="0"/>
        <w:spacing w:before="0" w:after="0"/>
        <w:jc w:val="left"/>
        <w:rPr/>
      </w:pPr>
      <w:r>
        <w:rPr/>
        <w:t xml:space="preserve"> </w:t>
      </w:r>
      <w:r>
        <w:rPr/>
        <w:t>,C3717_=_C3897 ,C3717_=_C3898 ,C3717_=_C3899 ,\nC3717_=_C3900 ,C3717_=_C3901 ,C3717_=_C3902 ,C3717_=_C3903 ,C3717_=_C3904 ,C3717_=_C3905 ,\nC3717_=_C3906 ,C3717_=_C3907 ,C3743_=_C3767 ,C3743_=_C3789 ,C3743_=_C3857 ,C3743_=_C3897 ,\nC3743_=_C3898 ,C3743_=_C3899 ,C3743_=_C3900 ,C3743_=_C3901 ,C3743_=_C3902 ,C3743_=_C3903 ,\nC3743_=_C3904 ,C3743_=_C3905 ,C3743_=_C3906 ,C3743_=_C3907 ,C3767_=_C3789 ,C3767_=_C3857 ,\nC3767_=_C3897 ,C3767_=_C3898 ,C3767_=_C3899 ,C3767_=_C3900 ,C3767_=_C3901 ,C3767_=_C3902 ,\nC3767_=_C3903 ,C3767_=_C3904 ,C3767_=_C3905 ,C3767_=_C3906 ,C3767_=_C3907 ,C3789_=_C3857 ,\nC3789_=_C3897 ,C3789_=_C3898 ,C3789_=_C3899 ,C3789_=_C3900 ,C3789_=_C3901 ,C3789_=_C3902 ,\nC3789_=_C3903 ,C3789_=_C3904 ,C3789_=_C3905 ,C3789_=_C3906 ,C3789_=_C3907 ,C3857_=_C3897 ,\nC3857_=_C3898 ,C3857_=_C3899 ,C3857_=_C3900 ,C3857_=_C3901 ,C3857_=_C3902 ,C3857_=_C3903 ,\nC3857_=_C3904 ,C3857_=_C3905 ,C3857_=_C3906 ,C3857_=_C3907 ,C3897_=_C3898 ,C3897_=_C3899 ,\nC3897_=_C3900 ,C3897_=_C3901 ,C3897_=_C3902 ,C3897_=_C3903 ,C3897_=_C3904 ,C3897_=_C3905 ,\nC3897_=_C3906 ,C3897_=_C3907 ,C3898_=_C3899 ,C3898_=_C3900 ,C3898_=_C3901 ,C3898_=_C3902 ,\nC3898_=_C3903 ,C3898_=_C3904 ,C3898_=_C3905 ,C3898_=_C3906 ,C3898_=_C3907 ,C3899_=_C3900 ,\nC3899_=_C3901 ,C3899_=_C3902 ,C3899_=_C3903 ,C3899_=_C3904 ,C3899_=_C3905 ,C3899_=_C3906 ,\nC3899_=_C3907 ,C3900_=_C3901 ,C3900_=_C3902 ,C3900_=_C3903 ,C3900_=_C3904 ,C3900_=_C3905 ,\nC3900_=_C3906 ,C3900_=_C3907 ,C3901_=_C3902 ,C3901_=_C3903 ,C3901_=_C3904 ,C3901_=_C3905 ,\nC3901_=_C3906 ,C3901_=_C3907 ,C3902_=_C3903 ,C3902_=_C3904 ,C3902_=_C3905 ,C3902_=_C3906 ,\nC3902_=_C3907 ,C3903_=_C3904 ,C3903_=_C3905 ,C3903_=_C3906 ,C3903_=_C3907 ,C3904_=_C3905 ,\nC3904_=_C3906 ,C3904_=_C3907 ,C3905_=_C3906 ,C3905_=_C3907 ,C3906_=_C3907 ,"];242[shape=box, label="id:242 level: 6\n55: C503 C571 C591 C867 C884 \nC965 C983 C1484 C1544 C1569 C1588 \nC1779 C1795 C1863 C1879 C2033 C2049 \nC2053 C2415 C2488 C2489 C2490 C2491 \nC2492 C2493 C2494 C2495 C2496 C2497 \nC2498 C2499 C2500 C2501 C2502 C2503 \nC2504 C2505 C2572 C2817 C2955 C3009 \nC3148 C3295 C3374 C3520 C3571 C3708 \nC3855 C3862 C3907 C4013 C4016 C4089 \nC4098 C4104 \n774: C503_=_C571( C503 C571 ) C503_=_C867( C503 C867 ) C503_=_C965( C503 C965 ) C503_=_C1484( C503 C1484 ) C503_=_C1569( C503 C1569 ) \nC503_=_C1779( C503 C1779 ) C503_=_C1863( C503 C1863 ) C503_=_C2033( C503 C2033 ) C503_=_C2053( C503 C2053 ) C503_=_C2488( C503 C2488 ) C503_=_C2489( C503 C2489 ) \nC503_=_C2490( C503 C2490 ) C503_=_C2491( C503 C2491 ) C503_=_C2492( C503 C2492 ) C503_=_C2493( C503 C2493 ) C503_=_C2494( C503 C2494 ) C503_=_C2495( C503 C2495 ) \nC503_=_C2496( C503 C2496 ) C503_=_C2497( C503 C2497 ) C503_=_C2498( C503 C2498 ) C503_=_C2499( C503 C2499 ) C503_=_C2500( C503 C2500 ) C503_=_C2501( C503 C2501 ) \nC503_=_C2502( C503 C2502 ) C503_=_C2503( C503 C2503 ) C503_=_C2504( C503 C2504 ) C503_=_C2505( C503 C2505 ) C571_=_C591( C571 C591 ) C571_=_C867( C571 C867 ) \nC571_=_C965( C571 C965 ) C571_=_C1484( C571 C1484 ) C571_=_C1569( C571 C1569 ) C571_=_C1779( C571 C1779 ) C571_=_C1863( C571 C1863 ) C571_=_C2033( C571 C2033 ) \nC571_=_C2053( C571 C2053 ) C571_=_C2488( C571 C2488 ) C571_=_C2489( C571 C2489 ) C571_=_C2490( C571 C2490 ) C571_=_C2491( C571 C2491 ) C571_=_C2492( C571 C2492 ) \nC571_=_C2493( C571 C2493 ) C571_=_C2494( C571 C2494 ) C571_=_C2495( C571 C2495 ) C571_=_C2496( C571 C2496 ) C571_=_C2497( C571 C2497 ) C571_=_C2498( C571 C2498 ) \nC571_=_C2499( C571 C2499 ) C571_=_C2500( C571 C2500 ) C571_=_C2501( C571 C2501 ) C571_=_C2502( C571 C2502 ) C571_=_C2503( C571 C2503 ) C571_=_C2504( C571 C2504 ) \nC571_=_C2505( C571 C2505 ) C591_=_C884( C591 C884 ) C591_=_C983( C591 C983 ) C591_=_C1544( C591 C1544 ) C591_=_C1588( C591 C1588 ) C591_=_C1795( C591 C1795 ) \nC591_=_C1879( C591 C1879 ) C591_=_C2049( C591 C2049 ) C591_=_C2415( C591 C2415 ) C591_=_C2505( C591 C2505 ) C591_=_C2572( C591 C2572 ) C591_=_C2817( C591 C2817 ) \nC591_=_C2955( C591 C2955 ) C591_=_C3009( C591 C3009 ) C591_=_C3148( C591 C3148 ) C591_=_C3295( C591 C3295 ) C591_=_C3374( C591 C3374 ) C591_=_C3520( C591 C3520 ) \nC591_=_C3571( C591 C3571 ) C591_=_C3708( C591 C3708 ) C591_=_C3855( C591 C3855 ) C591_=_C3862( C591 C3862 ) C591_=_C3907( C591 C3907 ) C591_=_C4013( C591 C4013 ) \nC591_=_C4016( C591 C4016 ) C591_=_C4089( C591 C4089 ) C591_=_C4098( C591 C4098 ) C591_=_C4104( C591 C4104 ) C867_=_C884( C867 C884 ) C867_=_C965( C867 C965 ) \nC867_=_C1484( C867 C1484 ) C867_=_C1569( C867 C1569 ) C867_=_C1779( C867 C1779 ) C867_=_C1863( C867 C1863 ) C867_=_C2033( C867 C2033 ) C867_=_C2053( C867 C2053 ) \nC867_=_C2488( C867 C2488 ) C867_=_C2489( C867 C2489 ) C867_=_C2490( C867 C2490 ) C867_=_C2491( C867 C2491 ) C867_=_C2492( C867 C2492 ) C867_=_C2493( C867 C2493 ) \nC867_=_C2494( C867 C2494 ) C867_=_C2495( C867 C2495 ) C867_=_C2496( C867 C2496 ) C867_=_C2497( C867 C2497 ) C867_=_C2498( C867 C2498 ) C867_=_C2499( C867 C2499 ) \nC867_=_C2500( C867 C2500 ) C867_=_C2501( C867 C2501 ) C867_=_C2502( C867 C2502 ) C867_=_C2503( C867 C2503 ) C867_=_C2504( C867 C2504 ) C867_=_C2505( C867 C2505 ) \nC884_=_C983( C884 C983 ) C884_=_C1544( C884 C1544 ) C884_=_C1588( C884 C1588 ) C884_=_C1795( C884 C1795 ) C884_=_C1879( C884 C1879 ) C884_=_C2049( C884 C2049 ) \nC884_=_C2415( C884 C2415 ) C884_=_C2505( C884 C2505 ) C884_=_C2572( C884 C2572 ) C884_=_C2817( C884 C2817 ) C884_=_C2955( C884 C2955 ) C884_=_C3009( C884 C3009 ) \nC884_=_C3148( C884 C3148 ) C884_=_C3295( C884 C3295 ) C884_=_C3374( C884 C3374 ) C884_=_C3520( C884 C3520 ) C884_=_C3571( C884 C3571 ) C884_=_C3708( C884 C3708 ) \nC884_=_C3855( C884 C3855 ) C884_=_C3862( C884 C3862 ) C884_=_C3907( C884 C3907 ) C884_=_C4013( C884 C4013 ) C884_=_C4016( C884 C4016 ) C884_=_C4089( C884 C4089 ) \nC884_=_C4098( C884 C4098 ) C884_=_C4104( C884 C4104 ) C965_=_C983( C965 C983 ) C965_=_C1484( C965 C1484 ) C965_=_C1569( C965 C1569 ) C965_=_C1779( C965 C1779 ) \nC965_=_C1863( C965 C1863 ) C965_=_C2033( C965 C2033 ) C965_=_C2053( C965 C2053 ) C965_=_C2488( C965 C2488 ) C965_=_C2489( C965 C2489 ) C965_=_C2490( C965 C2490 ) \nC965_=_C2491( C965 C2491 ) C965_=_C2492( C965 C2492 ) C965_=_C2493( C965 C2493 ) C965_=_C2494( C965 C2494 ) C965_=_C2495( C965 C2495 ) C965_=_C2496( C965 C2496 ) \nC965_=_C2497( C965 C2497 ) C965_=_C2498( C965 C2498 ) C965_=_C2499( C965 C2499 ) C965_=_C2500( C965 C2500 ) C965_=_C2501( C965 C2501 ) C965_=_C2502( C965 C2502 ) \nC965_=_C2503( C965 C2503 ) C965_=_C2504( C965 C2504 ) C965_=_C2505( C965 C2505 ) C983_=_C1544( C983 C1544 ) C983_=_C1588( C983 C1588 ) C983_=_C1795( C983 C1795 ) \nC983_=_C1879( C983 C1879 ) C983_=_C2049( C983 C2049 ) C983_=_C2415( C983 C2415 ) C983_=_C2505( C983 C2505 ) C983_=_C2572( C983 C2572 ) C983_=_C2817( C983 C2817 ) \nC983_=_C2955( C983 C2955 ) C983_=_C3009( C983 C3009 ) C983_=_C3148( C983 C3148 ) C983_=_C3295( C983 C3295 ) C983_=_C3374( C983 C3374 ) C983_=_C3520( C983 C3520 ) \nC983_=_C3571( C983 C3571 ) C983_=_C3708( C983 C3708 ) C983_=_C3855( C983 C3855 ) C983_=_C3862( C983 C3862 ) C983_=_C3907( C983 C3907 ) C983_=_C4013( C983 C4013 ) \nC983_=_C4016( C983 C4016 ) C983_=_C4089( C983 C4089 ) C983_=_C4098( C983 C4098 ) C983_=_C4104( C983 C4104 ) C1484_=_C1569( C1484 C1569 ) C1484_=_C1779( C1484 C1779 ) \nC1484_=_C1863( C1484 C1863 ) C1484_=_C2033( C1484 C2033 ) C1484_=_C2053( C1484 C2053 ) C1484_=_C2488( C1484 C2488 ) C1484_=_C2489( C1484 C2489 ) C1484_=_C2490( C1484 C2490 ) \nC1484_=_C2491( C1484 C2491 ) C1484_=_C2492( C1484 C2492 ) C1484_=_C2493( C1484 C2493 ) C1484_=_C2494( C1484 C2494 ) C1484_=_C2495( C1484 C2495 ) C1484_=_C2496( C1484 C2496 ) \nC1484_=_C2497( C1484 C2497 ) C1484_=_C2498( C1484 C2498 ) C1484_=_C2499( C1484 C2499 ) C1484_=_C2500( C1484 C2500 ) C1484_=_C2501( C1484 C2501 ) C1484_=_C2502( C1484 C2502 ) \nC1484_=_C2503( C1484 C2503 ) C1484_=_C2504( C1484 C2504 ) C1484_=_C2505( C1484 C2505 ) C1544_=_C1588( C1544 C1588 ) C1544_=_C1795( C1544 C1795 ) C1544_=_C1879( C1544 C1879 ) \nC1544_=_C2049( C1544 C2049 ) C1544_=_C2415( C1544 C2415 ) C1544_=_C2505( C1544 C2505 ) C1544_=_C2572( C1544 C2572 ) C1544_=_C2817( C1544 C2817 ) C1544_=_C2955( C1544 C2955 ) \nC1544_=_C3009( C1544 C3009 ) C1544_=_C3148( C1544 C3148 ) C1544_=_C3295( C1544 C3295 ) C1544_=_C3374( C1544 C3374 ) C1544_=_C3520( C1544 C3520 ) C1544_=_C3571( C1544 C3571 ) \nC1544_=_C3708( C1544 C3708 ) C1544_=_C3855( C1544 C3855 ) C1544_=_C3862( C1544 C3862 ) C1544_=_C3907( C1544 C3907 ) C1544_=_C4013( C1544 C4013 ) C1544_=_C4016( C1544 C4016 ) \nC1544_=_C4089( C1544 C4089 ) C1544_=_C4098( C1544 C4098 ) C1544_=_C4104( C1544 C4104 ) C1569_=_C1588( C1569 C1588 ) C1569_=_C1779( C1569 C1779 ) C1569_=_C1863( C1569 C1863 ) \nC1569_=_C2033( C1569 C2033 ) C1569_=_C2053( C1569 C2053 ) C1569_=_C2488( C1569 C2488 ) C1569_=_C2489( C1569 C2489 ) C1569_=_C2490( C1569 C2490 ) C1569_=_C2491( C1569 C2491 ) \nC1569_=_C2492( C1569 C2492 ) C1569_=_C2493( C1569 C2493 ) C1569_=_C2494( C1569 C2494 ) C1569_=_C2495( C1569 C2495 ) C1569_=_C2496( C1569 C2496 ) C1569_=_C2497( C1569 C2497 ) \nC1569_=_C2498( C1569 C2498 ) C1569_=_C2499( C1569 C2499 ) C1569_=_C2500( C1569 C2500 ) C1569_=_C2501( C1569 C2501 ) C1569_=_C2502( C1569 C2502 ) C1569_=_C2503( C1569 C2503 ) \nC1569_=_C2504( C1569 C2504 ) C1569_=_C2505( C1569 C2505 ) C1588_=_C1795( C1588 C1795 ) C1588_=_C1879( C1588 C1879 ) C1588_=_C2049( C1588 C2049 ) C1588_=_C2415( C1588 C2415 ) \nC1588_=_C2505( C1588 C2505 ) C1588_=_C2572( C1588 C2572 ) C1588_=_C2817( C1588 C2817 ) C1588_=_C2955( C1588 C2955 ) C1588_=_C3009( C1588 C3009 ) C1588_=_C3148( C1588 C3148 ) \nC1588_=_C3295( C1588 C3295 ) C1588_=_C3374( C1588 C3374 ) C1588_=_C3520( C1588 C3520 ) C1588_=_C3571( C1588 C3571 ) C1588_=_C3708( C1588 C3708 ) C1588_=_C3855( C1588 C3855 ) \nC1588_=_C3862( C1588 C3862 ) C1588_=_C3907( C1588 C3907 ) C1588_=_C4013( C1588 C4013 ) C1588_=_C4016( C1588 C4016 ) C1588_=_C4089( C1588 C4089 ) C1588_=_C4098( C1588 C4098 ) \nC1588_=_C4104( C1588 C4104 ) C1779_=_C1795( C1779</w:t>
      </w:r>
    </w:p>
    <w:p>
      <w:pPr>
        <w:pStyle w:val="PreformattedText"/>
        <w:bidi w:val="0"/>
        <w:spacing w:before="0" w:after="0"/>
        <w:jc w:val="left"/>
        <w:rPr/>
      </w:pPr>
      <w:r>
        <w:rPr/>
        <w:t xml:space="preserve"> </w:t>
      </w:r>
      <w:r>
        <w:rPr/>
        <w:t>C1795 ) C1779_=_C1863( C1779 C1863 ) C1779_=_C2033( C1779 C2033 ) C1779_=_C2053( C1779 C2053 ) C1779_=_C2488( C1779 C2488 ) \nC1779_=_C2489( C1779 C2489 ) C1779_=_C2490( C1779 C2490 ) C1779_=_C2491( C1779 C2491 ) C1779_=_C2492( C1779 C2492 ) C1779_=_C2493( C1779 C2493 ) C1779_=_C2494( C1779 C2494 ) \nC1779_=_C2495( C1779 C2495 ) C1779_=_C2496( C1779 C2496 ) C1779_=_C2497( C1779 C2497 ) C1779_=_C2498( C1779 C2498 ) C1779_=_C2499( C1779 C2499 ) C1779_=_C2500( C1779 C2500 ) \nC1779_=_C2501( C1779 C2501 ) C1779_=_C2502( C1779 C2502 ) C1779_=_C2503( C1779 C2503 ) C1779_=_C2504( C1779 C2504 ) C1779_=_C2505( C1779 C2505 ) C1795_=_C1879( C1795 C1879 ) \nC1795_=_C2049( C1795 C2049 ) C1795_=_C2415( C1795 C2415 ) C1795_=_C2505( C1795 C2505 ) C1795_=_C2572( C1795 C2572 ) C1795_=_C2817( C1795 C2817 ) C1795_=_C2955( C1795 C2955 ) \nC1795_=_C3009( C1795 C3009 ) C1795_=_C3148( C1795 C3148 ) C1795_=_C3295( C1795 C3295 ) C1795_=_C3374( C1795 C3374 ) C1795_=_C3520( C1795 C3520 ) C1795_=_C3571( C1795 C3571 ) \nC1795_=_C3708( C1795 C3708 ) C1795_=_C3855( C1795 C3855 ) C1795_=_C3862( C1795 C3862 ) C1795_=_C3907( C1795 C3907 ) C1795_=_C4013( C1795 C4013 ) C1795_=_C4016( C1795 C4016 ) \nC1795_=_C4089( C1795 C4089 ) C1795_=_C4098( C1795 C4098 ) C1795_=_C4104( C1795 C4104 ) C1863_=_C1879( C1863 C1879 ) C1863_=_C2033( C1863 C2033 ) C1863_=_C2053( C1863 C2053 ) \nC1863_=_C2488( C1863 C2488 ) C1863_=_C2489( C1863 C2489 ) C1863_=_C2490( C1863 C2490 ) C1863_=_C2491( C1863 C2491 ) C1863_=_C2492( C1863 C2492 ) C1863_=_C2493( C1863 C2493 ) \nC1863_=_C2494( C1863 C2494 ) C1863_=_C2495( C1863 C2495 ) C1863_=_C2496( C1863 C2496 ) C1863_=_C2497( C1863 C2497 ) C1863_=_C2498( C1863 C2498 ) C1863_=_C2499( C1863 C2499 ) \nC1863_=_C2500( C1863 C2500 ) C1863_=_C2501( C1863 C2501 ) C1863_=_C2502( C1863 C2502 ) C1863_=_C2503( C1863 C2503 ) C1863_=_C2504( C1863 C2504 ) C1863_=_C2505( C1863 C2505 ) \nC1879_=_C2049( C1879 C2049 ) C1879_=_C2415( C1879 C2415 ) C1879_=_C2505( C1879 C2505 ) C1879_=_C2572( C1879 C2572 ) C1879_=_C2817( C1879 C2817 ) C1879_=_C2955( C1879 C2955 ) \nC1879_=_C3009( C1879 C3009 ) C1879_=_C3148( C1879 C3148 ) C1879_=_C3295( C1879 C3295 ) C1879_=_C3374( C1879 C3374 ) C1879_=_C3520( C1879 C3520 ) C1879_=_C3571( C1879 C3571 ) \nC1879_=_C3708( C1879 C3708 ) C1879_=_C3855( C1879 C3855 ) C1879_=_C3862( C1879 C3862 ) C1879_=_C3907( C1879 C3907 ) C1879_=_C4013( C1879 C4013 ) C1879_=_C4016( C1879 C4016 ) \nC1879_=_C4089( C1879 C4089 ) C1879_=_C4098( C1879 C4098 ) C1879_=_C4104( C1879 C4104 ) C2033_=_C2049( C2033 C2049 ) C2033_=_C2053( C2033 C2053 ) C2033_=_C2488( C2033 C2488 ) \nC2033_=_C2489( C2033 C2489 ) C2033_=_C2490( C2033 C2490 ) C2033_=_C2491( C2033 C2491 ) C2033_=_C2492( C2033 C2492 ) C2033_=_C2493( C2033 C2493 ) C2033_=_C2494( C2033 C2494 ) \nC2033_=_C2495( C2033 C2495 ) C2033_=_C2496( C2033 C2496 ) C2033_=_C2497( C2033 C2497 ) C2033_=_C2498( C2033 C2498 ) C2033_=_C2499( C2033 C2499 ) C2033_=_C2500( C2033 C2500 ) \nC2033_=_C2501( C2033 C2501 ) C2033_=_C2502( C2033 C2502 ) C2033_=_C2503( C2033 C2503 ) C2033_=_C2504( C2033 C2504 ) C2033_=_C2505( C2033 C2505 ) C2049_=_C2415( C2049 C2415 ) \nC2049_=_C2505( C2049 C2505 ) C2049_=_C2572( C2049 C2572 ) C2049_=_C2817( C2049 C2817 ) C2049_=_C2955( C2049 C2955 ) C2049_=_C3009( C2049 C3009 ) C2049_=_C3148( C2049 C3148 ) \nC2049_=_C3295( C2049 C3295 ) C2049_=_C3374( C2049 C3374 ) C2049_=_C3520( C2049 C3520 ) C2049_=_C3571( C2049 C3571 ) C2049_=_C3708( C2049 C3708 ) C2049_=_C3855( C2049 C3855 ) \nC2049_=_C3862( C2049 C3862 ) C2049_=_C3907( C2049 C3907 ) C2049_=_C4013( C2049 C4013 ) C2049_=_C4016( C2049 C4016 ) C2049_=_C4089( C2049 C4089 ) C2049_=_C4098( C2049 C4098 ) \nC2049_=_C4104( C2049 C4104 ) C2053_=_C2488( C2053 C2488 ) C2053_=_C2489( C2053 C2489 ) C2053_=_C2490( C2053 C2490 ) C2053_=_C2491( C2053 C2491 ) C2053_=_C2492( C2053 C2492 ) \nC2053_=_C2493( C2053 C2493 ) C2053_=_C2494( C2053 C2494 ) C2053_=_C2495( C2053 C2495 ) C2053_=_C2496( C2053 C2496 ) C2053_=_C2497( C2053 C2497 ) C2053_=_C2498( C2053 C2498 ) \nC2053_=_C2499( C2053 C2499 ) C2053_=_C2500( C2053 C2500 ) C2053_=_C2501( C2053 C2501 ) C2053_=_C2502( C2053 C2502 ) C2053_=_C2503( C2053 C2503 ) C2053_=_C2504( C2053 C2504 ) \nC2053_=_C2505( C2053 C2505 ) C2415_=_C2505( C2415 C2505 ) C2415_=_C2572( C2415 C2572 ) C2415_=_C2817( C2415 C2817 ) C2415_=_C2955( C2415 C2955 ) C2415_=_C3009( C2415 C3009 ) \nC2415_=_C3148( C2415 C3148 ) C2415_=_C3295( C2415 C3295 ) C2415_=_C3374( C2415 C3374 ) C2415_=_C3520( C2415 C3520 ) C2415_=_C3571( C2415 C3571 ) C2415_=_C3708( C2415 C3708 ) \nC2415_=_C3855( C2415 C3855 ) C2415_=_C3862( C2415 C3862 ) C2415_=_C3907( C2415 C3907 ) C2415_=_C4013( C2415 C4013 ) C2415_=_C4016( C2415 C4016 ) C2415_=_C4089( C2415 C4089 ) \nC2415_=_C4098( C2415 C4098 ) C2415_=_C4104( C2415 C4104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1_=_C2505( C2491 C2505 ) C2491_=_C3009( C2491 C3009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5( C2492 C2505 ) \nC2492_=_C3148( C2492 C3148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3295( C2493 C3295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3374( C2494 C3374 ) C2495_=_C2496( C2495 C2496 ) C2495_=_C2497( C2495 C2497 ) C2495_=_C2498( C2495 C2498 ) C2495_=_C2499( C2495 C2499 ) \nC2495_=_C2500( C2495 C2500 ) C2495_=_C2501( C2495 C2501 ) C2495_=_C2502( C2495 C2502 ) C2495_=_C2503( C2495 C2503 ) C2495_=_C2504( C2495 C2504 ) C2495_=_C2505( C2495 C2505 ) \nC2495_=_C3520( C2495 C3520 ) C2496_=_C2497( C2496 C2497 ) C2496_=_C2498( C2496 C2498 ) C2496_=_C2499( C2496 C2499 ) C2496_=_C2500( C2496 C2500 ) C2496_=_C2501( C2496 C2501 ) \nC2496_=_C2502( C2496 C2502 ) C2496_=_C2503( C2496 C2503 ) C2496_=_C2504( C2496 C2504 ) C2496_=_C2505( C2496 C2505 ) C2497_=_C2498( C2497 C2498 ) C2497_=_C2499( C2497 C2499 ) \nC2497_=_C2500( C2497 C2500 ) C2497_=_C2501( C2497 C2501 ) C2497_=_C2502( C2497 C2502 ) C2497_=_C2503( C2497 C2503 ) C2497_=_C2504( C2497 C2504 ) C2497_=_C2505( C2497 C2505 ) \nC2497_=_C3571( C2497 C3571 ) C2498_=_C2499( C2498 C2499 ) C2498_=_C2500( C2498 C2500 ) C2498_=_C2501( C2498 C2501 ) C2498_=_C2502( C2498 C2502 ) C2498_=_C2503( C2498 C2503 ) \nC2498_=_C2504( C2498 C2504 ) C2498_=_C2505( C2498 C2505 ) C2498_=_C3708( C2498 C3708 ) C2499_=_C2500( C2499 C2500 ) C2499_=_C2501( C2499 C2501 ) C2499_=_C2502( C2499 C2502 ) \nC2499_=_C2503( C2499 C2503 ) C2499_=_C2504( C2499 C2504 ) C2499_=_C2505( C2499 C2505 ) C2499_=_C3855( C2499 C3855 ) C2500_=_C2501( C2500 C2501 ) C2500_=_C2502( C2500 C2502 ) \nC2500_=_C2503( C2500 C2503 ) C2500_=_C2504( C2500 C2504 ) C2500_=_C2505( C2500 C2505 ) C2500_=_C4016( C2500 C4016 ) C2501_=_C2502( C2501 C2502 ) C2501_=_C2503( C2501 C2503 ) \nC2501_=_C2504( C2501 C2504 ) C2501_=_C2505( C2501 C2505 ) C2502_=_C2503( C2502 C2503 ) C2502_=_C2504( C2502 C2504 ) C2502_=_C2505( C2502 C2505 ) C2503_=_C2504( C2503 C2504 ) \nC2503_=_C2505( C2503 C2505 ) C2503_=_C4098( C2503 C4098 ) C2504_=_C2505( C2504 C2505 ) C2504_=_C4104( C2504 C4104 ) C2505_=_C2572( C2505 C2572 ) C2505_=_C2817( C2505 C2817 ) \nC2505_=_C2955( C2505 C2955 ) C2505_=_C3009( C2505 C3009 ) C2505_=_C3148( C2505 C3148 ) C2505_=_C3295( C2505 C3295 ) C2505_=_C3374( C2505 C3374 ) C2505_=_C3520( C2505 C3520 ) \nC2505_=_C3571( C2505 C3571 ) C2505_=_C3708( C2505 C3708 ) C2505_=_C3855( C2505 C3855 ) C2505_=_C3862(</w:t>
      </w:r>
    </w:p>
    <w:p>
      <w:pPr>
        <w:pStyle w:val="PreformattedText"/>
        <w:bidi w:val="0"/>
        <w:spacing w:before="0" w:after="0"/>
        <w:jc w:val="left"/>
        <w:rPr/>
      </w:pPr>
      <w:r>
        <w:rPr/>
        <w:t xml:space="preserve"> </w:t>
      </w:r>
      <w:r>
        <w:rPr/>
        <w:t>C2505 C3862 ) C2505_=_C3907( C2505 C3907 ) C2505_=_C4013( C2505 C4013 ) \nC2505_=_C4016( C2505 C4016 ) C2505_=_C4089( C2505 C4089 ) C2505_=_C4098( C2505 C4098 ) C2505_=_C4104( C2505 C4104 ) C2572_=_C2817( C2572 C2817 ) C2572_=_C2955( C2572 C2955 ) \nC2572_=_C3009( C2572 C3009 ) C2572_=_C3148( C2572 C3148 ) C2572_=_C3295( C2572 C3295 ) C2572_=_C3374( C2572 C3374 ) C2572_=_C3520( C2572 C3520 ) C2572_=_C3571( C2572 C3571 ) \nC2572_=_C3708( C2572 C3708 ) C2572_=_C3855( C2572 C3855 ) C2572_=_C3862( C2572 C3862 ) C2572_=_C3907( C2572 C3907 ) C2572_=_C4013( C2572 C4013 ) C2572_=_C4016( C2572 C4016 ) \nC2572_=_C4089( C2572 C4089 ) C2572_=_C4098( C2572 C4098 ) C2572_=_C4104( C2572 C4104 ) C2817_=_C2955( C2817 C2955 ) C2817_=_C3009( C2817 C3009 ) C2817_=_C3148( C2817 C3148 ) \nC2817_=_C3295( C2817 C3295 ) C2817_=_C3374( C2817 C3374 ) C2817_=_C3520( C2817 C3520 ) C2817_=_C3571( C2817 C3571 ) C2817_=_C3708( C2817 C3708 ) C2817_=_C3855( C2817 C3855 ) \nC2817_=_C3862( C2817 C3862 ) C2817_=_C3907( C2817 C3907 ) C2817_=_C4013( C2817 C4013 ) C2817_=_C4016( C2817 C4016 ) C2817_=_C4089( C2817 C4089 ) C2817_=_C4098( C2817 C4098 ) \nC2817_=_C4104( C2817 C4104 ) C2955_=_C3009( C2955 C3009 ) C2955_=_C3148( C2955 C3148 ) C2955_=_C3295( C2955 C3295 ) C2955_=_C3374( C2955 C3374 ) C2955_=_C3520( C2955 C3520 ) \nC2955_=_C3571( C2955 C3571 ) C2955_=_C3708( C2955 C3708 ) C2955_=_C3855( C2955 C3855 ) C2955_=_C3862( C2955 C3862 ) C2955_=_C3907( C2955 C3907 ) C2955_=_C4013( C2955 C4013 ) \nC2955_=_C4016( C2955 C4016 ) C2955_=_C4089( C2955 C4089 ) C2955_=_C4098( C2955 C4098 ) C2955_=_C4104( C2955 C4104 ) C3009_=_C3148( C3009 C3148 ) C3009_=_C3295( C3009 C3295 ) \nC3009_=_C3374( C3009 C3374 ) C3009_=_C3520( C3009 C3520 ) C3009_=_C3571( C3009 C3571 ) C3009_=_C3708( C3009 C3708 ) C3009_=_C3855( C3009 C3855 ) C3009_=_C3862( C3009 C3862 ) \nC3009_=_C3907( C3009 C3907 ) C3009_=_C4013( C3009 C4013 ) C3009_=_C4016( C3009 C4016 ) C3009_=_C4089( C3009 C4089 ) C3009_=_C4098( C3009 C4098 ) C3009_=_C4104( C3009 C4104 ) \nC3148_=_C3295( C3148 C3295 ) C3148_=_C3374( C3148 C3374 ) C3148_=_C3520( C3148 C3520 ) C3148_=_C3571( C3148 C3571 ) C3148_=_C3708( C3148 C3708 ) C3148_=_C3855( C3148 C3855 ) \nC3148_=_C3862( C3148 C3862 ) C3148_=_C3907( C3148 C3907 ) C3148_=_C4013( C3148 C4013 ) C3148_=_C4016( C3148 C4016 ) C3148_=_C4089( C3148 C4089 ) C3148_=_C4098( C3148 C4098 ) \nC3148_=_C4104( C3148 C4104 ) C3295_=_C3374( C3295 C3374 ) C3295_=_C3520( C3295 C3520 ) C3295_=_C3571( C3295 C3571 ) C3295_=_C3708( C3295 C3708 ) C3295_=_C3855( C3295 C3855 ) \nC3295_=_C3862( C3295 C3862 ) C3295_=_C3907( C3295 C3907 ) C3295_=_C4013( C3295 C4013 ) C3295_=_C4016( C3295 C4016 ) C3295_=_C4089( C3295 C4089 ) C3295_=_C4098( C3295 C4098 ) \nC3295_=_C4104( C3295 C4104 ) C3374_=_C3520( C3374 C3520 ) C3374_=_C3571( C3374 C3571 ) C3374_=_C3708( C3374 C3708 ) C3374_=_C3855( C3374 C3855 ) C3374_=_C3862( C3374 C3862 ) \nC3374_=_C3907( C3374 C3907 ) C3374_=_C4013( C3374 C4013 ) C3374_=_C4016( C3374 C4016 ) C3374_=_C4089( C3374 C4089 ) C3374_=_C4098( C3374 C4098 ) C3374_=_C4104( C3374 C4104 ) \nC3520_=_C3571( C3520 C3571 ) C3520_=_C3708( C3520 C3708 ) C3520_=_C3855( C3520 C3855 ) C3520_=_C3862( C3520 C3862 ) C3520_=_C3907( C3520 C3907 ) C3520_=_C4013( C3520 C4013 ) \nC3520_=_C4016( C3520 C4016 ) C3520_=_C4089( C3520 C4089 ) C3520_=_C4098( C3520 C4098 ) C3520_=_C4104( C3520 C4104 ) C3571_=_C3708( C3571 C3708 ) C3571_=_C3855( C3571 C3855 ) \nC3571_=_C3862( C3571 C3862 ) C3571_=_C3907( C3571 C3907 ) C3571_=_C4013( C3571 C4013 ) C3571_=_C4016( C3571 C4016 ) C3571_=_C4089( C3571 C4089 ) C3571_=_C4098( C3571 C4098 ) \nC3571_=_C4104( C3571 C4104 ) C3708_=_C3855( C3708 C3855 ) C3708_=_C3862( C3708 C3862 ) C3708_=_C3907( C3708 C3907 ) C3708_=_C4013( C3708 C4013 ) C3708_=_C4016( C3708 C4016 ) \nC3708_=_C4089( C3708 C4089 ) C3708_=_C4098( C3708 C4098 ) C3708_=_C4104( C3708 C4104 ) C3855_=_C3862( C3855 C3862 ) C3855_=_C3907( C3855 C3907 ) C3855_=_C4013( C3855 C4013 ) \nC3855_=_C4016( C3855 C4016 ) C3855_=_C4089( C3855 C4089 ) C3855_=_C4098( C3855 C4098 ) C3855_=_C4104( C3855 C4104 ) C3862_=_C3907( C3862 C3907 ) C3862_=_C4013( C3862 C4013 ) \nC3862_=_C4016( C3862 C4016 ) C3862_=_C4089( C3862 C4089 ) C3862_=_C4098( C3862 C4098 ) C3862_=_C4104( C3862 C4104 ) C3907_=_C4013( C3907 C4013 ) C3907_=_C4016( C3907 C4016 ) \nC3907_=_C4089( C3907 C4089 ) C3907_=_C4098( C3907 C4098 ) C3907_=_C4104( C3907 C4104 ) C4013_=_C4016( C4013 C4016 ) C4013_=_C4089( C4013 C4089 ) C4013_=_C4098( C4013 C4098 ) \nC4013_=_C4104( C4013 C4104 ) C4016_=_C4089( C4016 C4089 ) C4016_=_C4098( C4016 C4098 ) C4016_=_C4104( C4016 C4104 ) C4089_=_C4098( C4089 C4098 ) C4089_=_C4104( C4089 C4104 ) \nC4098_=_C4104( C4098 C4104 ) "];151-&gt;242[label="54: C503 C571 C591 C867 C884 \nC965 C983 C1484 C1544 C1569 C1588 \nC1779 C1795 C1863 C1879 C2033 C2049 \nC2053 C2415 C2488 C2489 C2490 C2491 \nC2492 C2493 C2494 C2495 C2496 C2497 \nC2498 C2499 C2500 C2501 C2502 C2503 \nC2504 C2572 C2817 C2955 C3009 C3148 \nC3295 C3374 C3520 C3571 C3708 C3855 \nC3862 C3907 C4013 C4016 C4089 C4098 \nC4104 \n720: C503_=_C571 ,C503_=_C867 ,C503_=_C965 ,C503_=_C1484 ,C503_=_C1569 ,\nC503_=_C1779 ,C503_=_C1863 ,C503_=_C2033 ,C503_=_C2053 ,C503_=_C2488 ,C503_=_C2489 ,\nC503_=_C2490 ,C503_=_C2491 ,C503_=_C2492 ,C503_=_C2493 ,C503_=_C2494 ,C503_=_C2495 ,\nC503_=_C2496 ,C503_=_C2497 ,C503_=_C2498 ,C503_=_C2499 ,C503_=_C2500 ,C503_=_C2501 ,\nC503_=_C2502 ,C503_=_C2503 ,C503_=_C2504 ,C571_=_C591 ,C571_=_C867 ,C571_=_C965 ,\nC571_=_C1484 ,C571_=_C1569 ,C571_=_C1779 ,C571_=_C1863 ,C571_=_C2033 ,C571_=_C2053 ,\nC571_=_C2488 ,C571_=_C2489 ,C571_=_C2490 ,C571_=_C2491 ,C571_=_C2492 ,C571_=_C2493 ,\nC571_=_C2494 ,C571_=_C2495 ,C571_=_C2496 ,C571_=_C2497 ,C571_=_C2498 ,C571_=_C2499 ,\nC571_=_C2500 ,C571_=_C2501 ,C571_=_C2502 ,C571_=_C2503 ,C571_=_C2504 ,C591_=_C884 ,\nC591_=_C983 ,C591_=_C1544 ,C591_=_C1588 ,C591_=_C1795 ,C591_=_C1879 ,C591_=_C2049 ,\nC591_=_C2415 ,C591_=_C2572 ,C591_=_C2817 ,C591_=_C2955 ,C591_=_C3009 ,C591_=_C3148 ,\nC591_=_C3295 ,C591_=_C3374 ,C591_=_C3520 ,C591_=_C3571 ,C591_=_C3708 ,C591_=_C3855 ,\nC591_=_C3862 ,C591_=_C3907 ,C591_=_C4013 ,C591_=_C4016 ,C591_=_C4089 ,C591_=_C4098 ,\nC591_=_C4104 ,C867_=_C884 ,C867_=_C965 ,C867_=_C1484 ,C867_=_C1569 ,C867_=_C1779 ,\nC867_=_C1863 ,C867_=_C2033 ,C867_=_C2053 ,C867_=_C2488 ,C867_=_C2489 ,C867_=_C2490 ,\nC867_=_C2491 ,C867_=_C2492 ,C867_=_C2493 ,C867_=_C2494 ,C867_=_C2495 ,C867_=_C2496 ,\nC867_=_C2497 ,C867_=_C2498 ,C867_=_C2499 ,C867_=_C2500 ,C867_=_C2501 ,C867_=_C2502 ,\nC867_=_C2503 ,C867_=_C2504 ,C884_=_C983 ,C884_=_C1544 ,C884_=_C1588 ,C884_=_C1795 ,\nC884_=_C1879 ,C884_=_C2049 ,C884_=_C2415 ,C884_=_C2572 ,C884_=_C2817 ,C884_=_C2955 ,\nC884_=_C3009 ,C884_=_C3148 ,C884_=_C3295 ,C884_=_C3374 ,C884_=_C3520 ,C884_=_C3571 ,\nC884_=_C3708 ,C884_=_C3855 ,C884_=_C3862 ,C884_=_C3907 ,C884_=_C4013 ,C884_=_C4016 ,\nC884_=_C4089 ,C884_=_C4098 ,C884_=_C4104 ,C965_=_C983 ,C965_=_C1484 ,C965_=_C1569 ,\nC965_=_C1779 ,C965_=_C1863 ,C965_=_C2033 ,C965_=_C2053 ,C965_=_C2488 ,C965_=_C2489 ,\nC965_=_C2490 ,C965_=_C2491 ,C965_=_C2492 ,C965_=_C2493 ,C965_=_C2494 ,C965_=_C2495 ,\nC965_=_C2496 ,C965_=_C2497 ,C965_=_C2498 ,C965_=_C2499 ,C965_=_C2500 ,C965_=_C2501 ,\nC965_=_C2502 ,C965_=_C2503 ,C965_=_C2504 ,C983_=_C1544 ,C983_=_C1588 ,C983_=_C1795 ,\nC983_=_C1879 ,C983_=_C2049 ,C983_=_C2415 ,C983_=_C2572 ,C983_=_C2817 ,C983_=_C2955 ,\nC983_=_C3009 ,C983_=_C3148 ,C983_=_C3295 ,C983_=_C3374 ,C983_=_C3520 ,C983_=_C3571 ,\nC983_=_C3708 ,C983_=_C3855 ,C983_=_C3862 ,C983_=_C3907 ,C983_=_C4013 ,C983_=_C4016 ,\nC983_=_C4089 ,C983_=_C4098 ,C983_=_C4104 ,C1484_=_C1569 ,C1484_=_C1779 ,C1484_=_C1863 ,\nC1484_=_C2033 ,C1484_=_C2053 ,C1484_=_C2488 ,C1484_=_C2489 ,C1484_=_C2490 ,C1484_=_C2491 ,\nC1484_=_C2492 ,C1484_=_C2493 ,C1484_=_C2494 ,C1484_=_C2495 ,C1484_=_C2496 ,C1484_=_C2497 ,\nC1484_=_C2498 ,C1484_=_C2499 ,C1484_=_C2500 ,C1484_=_C2501 ,C1484_=_C2502 ,C1484_=_C2503 ,\nC1484_=_C2504 ,C1544_=_C1588 ,C1544_=_C1795 ,C1544_=_C1879 ,C1544_=_C2049 ,C1544_=_C2415 ,\nC1544_=_C2572 ,C1544_=_C2817 ,C1544_=_C2955 ,C1544_=_C3009 ,C1544_=_C3148 ,C1544_=_C3295 ,\nC1544_=_C3374 ,C1544_=_C3520 ,C1544_=_C3571 ,C1544_=_C3708 ,C1544_=_C3855 ,C1544_=_C3862 ,\nC1544_=_C3907 ,C1544_=_C4013 ,C1544_=_C4016 ,C1544_=_C4089 ,C1544_=_C4098 ,C1544_=_C4104 ,\nC1569_=_C1588 ,C1569_=_C1779 ,C1569_=_C1863 ,C1569_=_C2033 ,C1569_=_C2053 ,C1569_=_C2488 ,\nC1569_=_C2489 ,C1569_=_C2490 ,C1569_=_C2491 ,C1569_=_C2492 ,C1569_=_C2493 ,C1569_=_C2494 ,\nC1569_=_C2495 ,C1569_=_C2496 ,C1569_=_C2497 ,C1569_=_C2498 ,C1569_=_C2499 ,C1569_=_C2500 ,\nC1569_=_C2501 ,C1569_=_C2502 ,C1569_=_C2503 ,C1569_=_C2504 ,C1588_=_C1795 ,C1588_=_C1879 ,\nC1588_=_C2049 ,C1588_=_C2415 ,C1588_=_C2572 ,C1588_=_C2817 ,C1588_=_C2955 ,C1588_=_C3009 ,\nC1588_=_C3148 ,C1588_=_C3295 ,C1588_=_C3374 ,C1588_=_C3520 ,C1588_=_C3571 ,C1588_=_C3708 ,\nC1588_=_C3855 ,C1588_=_C3862 ,C1588_=_C3907 ,C1588_=_C4013 ,C1588_=_C4016 ,C1588_=_C4089 ,\nC1588_=_C4098 ,C1588_=_C4104 ,C1779_=_C1795 ,C1779_=_C1863 ,C1779_=_C2033 ,C1779_=_C2053 ,\nC1779_=_C2488 ,C1779_=_C2489 ,C1779_=_C2490 ,C1779_=_C2491 ,C1779_=_C2492 ,C1779_=_C2493 ,\nC1779_=_C2494 ,C1779_=_C2495 ,C1779_=_C2496 ,C1779_=_C2497 ,C1779_=_C2498 ,C1779_=_C2499 ,\nC1779_=_C2500 ,C1779_=_C2501 ,C1779_=_C2502 ,C1779_=_C2503 ,C1779_=_C2504 ,C1795_=_C1879 ,\nC1795_=_C2049 ,C1795_=_C2415 ,C1795_=_C2572 ,C1795_=_C2817 ,C1795_=_C2955 ,C1795_=_C3009 ,\nC1795_=_C3148 ,C1795_=_C3295 ,C1795_=_C3374 ,C1795_=_C3520 ,C1795_=_C3571 ,C1795_=_C3708 ,\nC1795_=_C3855 ,C1795_=_C3862 ,C1795_=_C3907 ,C1795_=_C4013 ,C1795_=_C4016 ,C1795_=_C4089 ,\nC1795_=_C4098 ,C1795_=_C4104 ,C1863_=_C1879 ,C1863_=_C2033 ,C1863_=_C2053 ,C1863_=_C2488 ,\nC1863_=_C2489 ,C1863_=_C2490 ,C1863_=_C2491 ,C1863_=_C2492 ,C1863_=_C2493 ,C1863_=_C2494 ,\nC1863_=_C2495 ,C1863_=_C2496 ,C1863_=_C2497 ,C1863_=_C2498 ,C1863_=_C2499 ,C1863_=_C2500 ,\nC1863_=_C2501 ,C1863_=_C2502 ,C1863_=_C2503 ,C1863_=_C2504 ,C1879_=_C2049 ,C1879_=_C2415 ,\nC1879_=_C2572</w:t>
      </w:r>
    </w:p>
    <w:p>
      <w:pPr>
        <w:pStyle w:val="PreformattedText"/>
        <w:bidi w:val="0"/>
        <w:spacing w:before="0" w:after="0"/>
        <w:jc w:val="left"/>
        <w:rPr/>
      </w:pPr>
      <w:r>
        <w:rPr/>
        <w:t xml:space="preserve"> </w:t>
      </w:r>
      <w:r>
        <w:rPr/>
        <w:t>,C1879_=_C2817 ,C1879_=_C2955 ,C1879_=_C3009 ,C1879_=_C3148 ,C1879_=_C3295 ,\nC1879_=_C3374 ,C1879_=_C3520 ,C1879_=_C3571 ,C1879_=_C3708 ,C1879_=_C3855 ,C1879_=_C3862 ,\nC1879_=_C3907 ,C1879_=_C4013 ,C1879_=_C4016 ,C1879_=_C4089 ,C1879_=_C4098 ,C1879_=_C4104 ,\nC2033_=_C2049 ,C2033_=_C2053 ,C2033_=_C2488 ,C2033_=_C2489 ,C2033_=_C2490 ,C2033_=_C2491 ,\nC2033_=_C2492 ,C2033_=_C2493 ,C2033_=_C2494 ,C2033_=_C2495 ,C2033_=_C2496 ,C2033_=_C2497 ,\nC2033_=_C2498 ,C2033_=_C2499 ,C2033_=_C2500 ,C2033_=_C2501 ,C2033_=_C2502 ,C2033_=_C2503 ,\nC2033_=_C2504 ,C2049_=_C2415 ,C2049_=_C2572 ,C2049_=_C2817 ,C2049_=_C2955 ,C2049_=_C3009 ,\nC2049_=_C3148 ,C2049_=_C3295 ,C2049_=_C3374 ,C2049_=_C3520 ,C2049_=_C3571 ,C2049_=_C3708 ,\nC2049_=_C3855 ,C2049_=_C3862 ,C2049_=_C3907 ,C2049_=_C4013 ,C2049_=_C4016 ,C2049_=_C4089 ,\nC2049_=_C4098 ,C2049_=_C4104 ,C2053_=_C2488 ,C2053_=_C2489 ,C2053_=_C2490 ,C2053_=_C2491 ,\nC2053_=_C2492 ,C2053_=_C2493 ,C2053_=_C2494 ,C2053_=_C2495 ,C2053_=_C2496 ,C2053_=_C2497 ,\nC2053_=_C2498 ,C2053_=_C2499 ,C2053_=_C2500 ,C2053_=_C2501 ,C2053_=_C2502 ,C2053_=_C2503 ,\nC2053_=_C2504 ,C2415_=_C2572 ,C2415_=_C2817 ,C2415_=_C2955 ,C2415_=_C3009 ,C2415_=_C3148 ,\nC2415_=_C3295 ,C2415_=_C3374 ,C2415_=_C3520 ,C2415_=_C3571 ,C2415_=_C3708 ,C2415_=_C3855 ,\nC2415_=_C3862 ,C2415_=_C3907 ,C2415_=_C4013 ,C2415_=_C4016 ,C2415_=_C4089 ,C2415_=_C4098 ,\nC2415_=_C4104 ,C2488_=_C2489 ,C2488_=_C2490 ,C2488_=_C2491 ,C2488_=_C2492 ,C2488_=_C2493 ,\nC2488_=_C2494 ,C2488_=_C2495 ,C2488_=_C2496 ,C2488_=_C2497 ,C2488_=_C2498 ,C2488_=_C2499 ,\nC2488_=_C2500 ,C2488_=_C2501 ,C2488_=_C2502 ,C2488_=_C2503 ,C2488_=_C2504 ,C2489_=_C2490 ,\nC2489_=_C2491 ,C2489_=_C2492 ,C2489_=_C2493 ,C2489_=_C2494 ,C2489_=_C2495 ,C2489_=_C2496 ,\nC2489_=_C2497 ,C2489_=_C2498 ,C2489_=_C2499 ,C2489_=_C2500 ,C2489_=_C2501 ,C2489_=_C2502 ,\nC2489_=_C2503 ,C2489_=_C2504 ,C2490_=_C2491 ,C2490_=_C2492 ,C2490_=_C2493 ,C2490_=_C2494 ,\nC2490_=_C2495 ,C2490_=_C2496 ,C2490_=_C2497 ,C2490_=_C2498 ,C2490_=_C2499 ,C2490_=_C2500 ,\nC2490_=_C2501 ,C2490_=_C2502 ,C2490_=_C2503 ,C2490_=_C2504 ,C2491_=_C2492 ,C2491_=_C2493 ,\nC2491_=_C2494 ,C2491_=_C2495 ,C2491_=_C2496 ,C2491_=_C2497 ,C2491_=_C2498 ,C2491_=_C2499 ,\nC2491_=_C2500 ,C2491_=_C2501 ,C2491_=_C2502 ,C2491_=_C2503 ,C2491_=_C2504 ,C2491_=_C3009 ,\nC2492_=_C2493 ,C2492_=_C2494 ,C2492_=_C2495 ,C2492_=_C2496 ,C2492_=_C2497 ,C2492_=_C2498 ,\nC2492_=_C2499 ,C2492_=_C2500 ,C2492_=_C2501 ,C2492_=_C2502 ,C2492_=_C2503 ,C2492_=_C2504 ,\nC2492_=_C3148 ,C2493_=_C2494 ,C2493_=_C2495 ,C2493_=_C2496 ,C2493_=_C2497 ,C2493_=_C2498 ,\nC2493_=_C2499 ,C2493_=_C2500 ,C2493_=_C2501 ,C2493_=_C2502 ,C2493_=_C2503 ,C2493_=_C2504 ,\nC2493_=_C3295 ,C2494_=_C2495 ,C2494_=_C2496 ,C2494_=_C2497 ,C2494_=_C2498 ,C2494_=_C2499 ,\nC2494_=_C2500 ,C2494_=_C2501 ,C2494_=_C2502 ,C2494_=_C2503 ,C2494_=_C2504 ,C2494_=_C3374 ,\nC2495_=_C2496 ,C2495_=_C2497 ,C2495_=_C2498 ,C2495_=_C2499 ,C2495_=_C2500 ,C2495_=_C2501 ,\nC2495_=_C2502 ,C2495_=_C2503 ,C2495_=_C2504 ,C2495_=_C3520 ,C2496_=_C2497 ,C2496_=_C2498 ,\nC2496_=_C2499 ,C2496_=_C2500 ,C2496_=_C2501 ,C2496_=_C2502 ,C2496_=_C2503 ,C2496_=_C2504 ,\nC2497_=_C2498 ,C2497_=_C2499 ,C2497_=_C2500 ,C2497_=_C2501 ,C2497_=_C2502 ,C2497_=_C2503 ,\nC2497_=_C2504 ,C2497_=_C3571 ,C2498_=_C2499 ,C2498_=_C2500 ,C2498_=_C2501 ,C2498_=_C2502 ,\nC2498_=_C2503 ,C2498_=_C2504 ,C2498_=_C3708 ,C2499_=_C2500 ,C2499_=_C2501 ,C2499_=_C2502 ,\nC2499_=_C2503 ,C2499_=_C2504 ,C2499_=_C3855 ,C2500_=_C2501 ,C2500_=_C2502 ,C2500_=_C2503 ,\nC2500_=_C2504 ,C2500_=_C4016 ,C2501_=_C2502 ,C2501_=_C2503 ,C2501_=_C2504 ,C2502_=_C2503 ,\nC2502_=_C2504 ,C2503_=_C2504 ,C2503_=_C4098 ,C2504_=_C4104 ,C2572_=_C2817 ,C2572_=_C2955 ,\nC2572_=_C3009 ,C2572_=_C3148 ,C2572_=_C3295 ,C2572_=_C3374 ,C2572_=_C3520 ,C2572_=_C3571 ,\nC2572_=_C3708 ,C2572_=_C3855 ,C2572_=_C3862 ,C2572_=_C3907 ,C2572_=_C4013 ,C2572_=_C4016 ,\nC2572_=_C4089 ,C2572_=_C4098 ,C2572_=_C4104 ,C2817_=_C2955 ,C2817_=_C3009 ,C2817_=_C3148 ,\nC2817_=_C3295 ,C2817_=_C3374 ,C2817_=_C3520 ,C2817_=_C3571 ,C2817_=_C3708 ,C2817_=_C3855 ,\nC2817_=_C3862 ,C2817_=_C3907 ,C2817_=_C4013 ,C2817_=_C4016 ,C2817_=_C4089 ,C2817_=_C4098 ,\nC2817_=_C4104 ,C2955_=_C3009 ,C2955_=_C3148 ,C2955_=_C3295 ,C2955_=_C3374 ,C2955_=_C3520 ,\nC2955_=_C3571 ,C2955_=_C3708 ,C2955_=_C3855 ,C2955_=_C3862 ,C2955_=_C3907 ,C2955_=_C4013 ,\nC2955_=_C4016 ,C2955_=_C4089 ,C2955_=_C4098 ,C2955_=_C4104 ,C3009_=_C3148 ,C3009_=_C3295 ,\nC3009_=_C3374 ,C3009_=_C3520 ,C3009_=_C3571 ,C3009_=_C3708 ,C3009_=_C3855 ,C3009_=_C3862 ,\nC3009_=_C3907 ,C3009_=_C4013 ,C3009_=_C4016 ,C3009_=_C4089 ,C3009_=_C4098 ,C3009_=_C4104 ,\nC3148_=_C3295 ,C3148_=_C3374 ,C3148_=_C3520 ,C3148_=_C3571 ,C3148_=_C3708 ,C3148_=_C3855 ,\nC3148_=_C3862 ,C3148_=_C3907 ,C3148_=_C4013 ,C3148_=_C4016 ,C3148_=_C4089 ,C3148_=_C4098 ,\nC3148_=_C4104 ,C3295_=_C3374 ,C3295_=_C3520 ,C3295_=_C3571 ,C3295_=_C3708 ,C3295_=_C3855 ,\nC3295_=_C3862 ,C3295_=_C3907 ,C3295_=_C4013 ,C3295_=_C4016 ,C3295_=_C4089 ,C3295_=_C4098 ,\nC3295_=_C4104 ,C3374_=_C3520 ,C3374_=_C3571 ,C3374_=_C3708 ,C3374_=_C3855 ,C3374_=_C3862 ,\nC3374_=_C3907 ,C3374_=_C4013 ,C3374_=_C4016 ,C3374_=_C4089 ,C3374_=_C4098 ,C3374_=_C4104 ,\nC3520_=_C3571 ,C3520_=_C3708 ,C3520_=_C3855 ,C3520_=_C3862 ,C3520_=_C3907 ,C3520_=_C4013 ,\nC3520_=_C4016 ,C3520_=_C4089 ,C3520_=_C4098 ,C3520_=_C4104 ,C3571_=_C3708 ,C3571_=_C3855 ,\nC3571_=_C3862 ,C3571_=_C3907 ,C3571_=_C4013 ,C3571_=_C4016 ,C3571_=_C4089 ,C3571_=_C4098 ,\nC3571_=_C4104 ,C3708_=_C3855 ,C3708_=_C3862 ,C3708_=_C3907 ,C3708_=_C4013 ,C3708_=_C4016 ,\nC3708_=_C4089 ,C3708_=_C4098 ,C3708_=_C4104 ,C3855_=_C3862 ,C3855_=_C3907 ,C3855_=_C4013 ,\nC3855_=_C4016 ,C3855_=_C4089 ,C3855_=_C4098 ,C3855_=_C4104 ,C3862_=_C3907 ,C3862_=_C4013 ,\nC3862_=_C4016 ,C3862_=_C4089 ,C3862_=_C4098 ,C3862_=_C4104 ,C3907_=_C4013 ,C3907_=_C4016 ,\nC3907_=_C4089 ,C3907_=_C4098 ,C3907_=_C4104 ,C4013_=_C4016 ,C4013_=_C4089 ,C4013_=_C4098 ,\nC4013_=_C4104 ,C4016_=_C4089 ,C4016_=_C4098 ,C4016_=_C4104 ,C4089_=_C4098 ,C4089_=_C4104 ,\nC4098_=_C4104 ,"];243[shape=box, label="id:243 level: 6\n57: C21 C139 C178 C218 C252 \nC381 C849 C929 C1024 C1318 C1368 \nC1426 C1469 C1574 C1578 C1730 C1977 \nC1982 C2243 C2339 C2511 C2614 C2685 \nC2807 C2936 C2974 C3092 C3260 C3288 \nC3434 C3449 C3499 C3556 C3584 C3585 \nC3586 C3587 C3588 C3589 C3590 C3591 \nC3592 C3593 C3594 C3595 C3596 C3712 \nC3766 C3767 C3768 C3769 C3770 C3771 \nC3772 C3773 C3774 C3775 \n823: C21_=_C139( C21 C139 ) C21_=_C178( C21 C178 ) C21_=_C218( C21 C218 ) C21_=_C252( C21 C252 ) C21_=_C381( C21 C381 ) \nC21_=_C1368( C21 C1368 ) C21_=_C1578( C21 C1578 ) C21_=_C1730( C21 C1730 ) C21_=_C1982( C21 C1982 ) C21_=_C2614( C21 C2614 ) C21_=_C2685( C21 C2685 ) \nC21_=_C3260( C21 C3260 ) C21_=_C3288( C21 C3288 ) C21_=_C3449( C21 C3449 ) C21_=_C3499( C21 C3499 ) C21_=_C3556( C21 C3556 ) C21_=_C3585( C21 C3585 ) \nC21_=_C3712( C21 C3712 ) C21_=_C3766( C21 C3766 ) C21_=_C3767( C21 C3767 ) C21_=_C3768( C21 C3768 ) C21_=_C3769( C21 C3769 ) C21_=_C3770( C21 C3770 ) \nC21_=_C3771( C21 C3771 ) C21_=_C3772( C21 C3772 ) C21_=_C3773( C21 C3773 ) C21_=_C3774( C21 C3774 ) C21_=_C3775( C21 C3775 ) C139_=_C178( C139 C178 ) \nC139_=_C218( C139 C218 ) C139_=_C252( C139 C252 ) C139_=_C381( C139 C381 ) C139_=_C1368( C139 C1368 ) C139_=_C1578( C139 C1578 ) C139_=_C1730( C139 C1730 ) \nC139_=_C1982( C139 C1982 ) C139_=_C2614( C139 C2614 ) C139_=_C2685( C139 C2685 ) C139_=_C3260( C139 C3260 ) C139_=_C3288( C139 C3288 ) C139_=_C3449( C139 C3449 ) \nC139_=_C3499( C139 C3499 ) C139_=_C3556( C139 C3556 ) C139_=_C3585( C139 C3585 ) C139_=_C3712( C139 C3712 ) C139_=_C3766( C139 C3766 ) C139_=_C3767( C139 C3767 ) \nC139_=_C3768( C139 C3768 ) C139_=_C3769( C139 C3769 ) C139_=_C3770( C139 C3770 ) C139_=_C3771( C139 C3771 ) C139_=_C3772( C139 C3772 ) C139_=_C3773( C139 C3773 ) \nC139_=_C3774( C139 C3774 ) C139_=_C3775( C139 C3775 ) C178_=_C218( C178 C218 ) C178_=_C252( C178 C252 ) C178_=_C381( C178 C381 ) C178_=_C1368( C178 C1368 ) \nC178_=_C1578( C178 C1578 ) C178_=_C1730( C178 C1730 ) C178_=_C1982( C178 C1982 ) C178_=_C2614( C178 C2614 ) C178_=_C2685( C178 C2685 ) C178_=_C3260( C178 C3260 ) \nC178_=_C3288( C178 C3288 ) C178_=_C3449( C178 C3449 ) C178_=_C3499( C178 C3499 ) C178_=_C3556( C178 C3556 ) C178_=_C3585( C178 C3585 ) C178_=_C3712( C178 C3712 ) \nC178_=_C3766( C178 C3766 ) C178_=_C3767( C178 C3767 ) C178_=_C3768( C178 C3768 ) C178_=_C3769( C178 C3769 ) C178_=_C3770( C178 C3770 ) C178_=_C3771( C178 C3771 ) \nC178_=_C3772( C178 C3772 ) C178_=_C3773( C178 C3773 ) C178_=_C3774( C178 C3774 ) C178_=_C3775( C178 C3775 ) C218_=_C252( C218 C252 ) C218_=_C381( C218 C381 ) \nC218_=_C1368( C218 C1368 ) C218_=_C1578( C218 C1578 ) C218_=_C1730( C218 C1730 ) C218_=_C1982( C218 C1982 ) C218_=_C2614( C218 C2614 ) C218_=_C2685( C218 C2685 ) \nC218_=_C3260( C218 C3260 ) C218_=_C3288( C218 C3288 ) C218_=_C3449( C218 C3449 ) C218_=_C3499( C218 C3499 ) C218_=_C3556( C218 C3556 ) C218_=_C3585( C218 C3585 ) \nC218_=_C3712( C218 C3712 ) C218_=_C3766( C218 C3766 ) C218_=_C3767( C218 C3767 ) C218_=_C3768( C218 C3768 ) C218_=_C3769( C218 C3769 ) C218_=_C3770( C218 C3770 ) \nC218_=_C3771( C218 C3771 ) C218_=_C3772( C218 C3772 ) C218_=_C3773( C218 C3773 ) C218_=_C3774( C218 C3774 ) C218_=_C3775( C218 C3775 ) C252_=_C381( C252 C381 ) \nC252_=_C1368( C252 C1368 ) C252_=_C1578( C252 C1578 ) C252_=_C1730( C252 C1730 ) C252_=_C1982( C252 C1982 ) C252_=_C2614( C252 C2614 ) C252_=_C2685( C252 C2685 ) \nC252_=_C3260( C252 C3260 ) C252_=_C3288( C252 C3288 ) C252_=_C3449( C252 C3449 ) C252_=_C3499( C252 C3499 ) C252_=_C3556( C252 C3556 ) C252_=_C3585( C252 C3585 ) \nC252_=_C3712( C252 C3712 ) C252_=_C3766( C252 C3766 ) C252_=_C3767( C252 C3767 ) C252_=_C3768( C252 C3768 ) C252_=_C3769( C252 C3769 ) C252_=_C3770( C252 C3770 ) \nC252_=_C3771( C252 C3771 ) C252_=_C3772( C252 C3772 ) C252_=_C3773( C252 C3773 ) C252_=_C3774( C252 C3774 ) C252_=_C3775( C252 C3775 ) C381_=_C1368( C381 C1368 ) \nC381_=_C1578( C381 C1578</w:t>
      </w:r>
    </w:p>
    <w:p>
      <w:pPr>
        <w:pStyle w:val="PreformattedText"/>
        <w:bidi w:val="0"/>
        <w:spacing w:before="0" w:after="0"/>
        <w:jc w:val="left"/>
        <w:rPr/>
      </w:pPr>
      <w:r>
        <w:rPr/>
        <w:t xml:space="preserve"> </w:t>
      </w:r>
      <w:r>
        <w:rPr/>
        <w:t>) C381_=_C1730( C381 C1730 ) C381_=_C1982( C381 C1982 ) C381_=_C2614( C381 C2614 ) C381_=_C2685( C381 C2685 ) C381_=_C3260( C381 C3260 ) \nC381_=_C3288( C381 C3288 ) C381_=_C3449( C381 C3449 ) C381_=_C3499( C381 C3499 ) C381_=_C3556( C381 C3556 ) C381_=_C3585( C381 C3585 ) C381_=_C3712( C381 C3712 ) \nC381_=_C3766( C381 C3766 ) C381_=_C3767( C381 C3767 ) C381_=_C3768( C381 C3768 ) C381_=_C3769( C381 C3769 ) C381_=_C3770( C381 C3770 ) C381_=_C3771( C381 C3771 ) \nC381_=_C3772( C381 C3772 ) C381_=_C3773( C381 C3773 ) C381_=_C3774( C381 C3774 ) C381_=_C3775( C381 C3775 ) C849_=_C929( C849 C929 ) C849_=_C1024( C849 C1024 ) \nC849_=_C1318( C849 C1318 ) C849_=_C1426( C849 C1426 ) C849_=_C1469( C849 C1469 ) C849_=_C1574( C849 C1574 ) C849_=_C1977( C849 C1977 ) C849_=_C2243( C849 C2243 ) \nC849_=_C2339( C849 C2339 ) C849_=_C2511( C849 C2511 ) C849_=_C2807( C849 C2807 ) C849_=_C2936( C849 C2936 ) C849_=_C2974( C849 C2974 ) C849_=_C3092( C849 C3092 ) \nC849_=_C3434( C849 C3434 ) C849_=_C3584( C849 C3584 ) C849_=_C3585( C849 C3585 ) C849_=_C3586( C849 C3586 ) C849_=_C3587( C849 C3587 ) C849_=_C3588( C849 C3588 ) \nC849_=_C3589( C849 C3589 ) C849_=_C3590( C849 C3590 ) C849_=_C3591( C849 C3591 ) C849_=_C3592( C849 C3592 ) C849_=_C3593( C849 C3593 ) C849_=_C3594( C849 C3594 ) \nC849_=_C3595( C849 C3595 ) C849_=_C3596( C849 C3596 ) C929_=_C1024( C929 C1024 ) C929_=_C1318( C929 C1318 ) C929_=_C1426( C929 C1426 ) C929_=_C1469( C929 C1469 ) \nC929_=_C1574( C929 C1574 ) C929_=_C1977( C929 C1977 ) C929_=_C2243( C929 C2243 ) C929_=_C2339( C929 C2339 ) C929_=_C2511( C929 C2511 ) C929_=_C2807( C929 C2807 ) \nC929_=_C2936( C929 C2936 ) C929_=_C2974( C929 C2974 ) C929_=_C3092( C929 C3092 ) C929_=_C3434( C929 C3434 ) C929_=_C3584( C929 C3584 ) C929_=_C3585( C929 C3585 ) \nC929_=_C3586( C929 C3586 ) C929_=_C3587( C929 C3587 ) C929_=_C3588( C929 C3588 ) C929_=_C3589( C929 C3589 ) C929_=_C3590( C929 C3590 ) C929_=_C3591( C929 C3591 ) \nC929_=_C3592( C929 C3592 ) C929_=_C3593( C929 C3593 ) C929_=_C3594( C929 C3594 ) C929_=_C3595( C929 C3595 ) C929_=_C3596( C929 C3596 ) C1024_=_C1318( C1024 C1318 ) \nC1024_=_C1426( C1024 C1426 ) C1024_=_C1469( C1024 C1469 ) C1024_=_C1574( C1024 C1574 ) C1024_=_C1977( C1024 C1977 ) C1024_=_C2243( C1024 C2243 ) C1024_=_C2339( C1024 C2339 ) \nC1024_=_C2511( C1024 C2511 ) C1024_=_C2807( C1024 C2807 ) C1024_=_C2936( C1024 C2936 ) C1024_=_C2974( C1024 C2974 ) C1024_=_C3092( C1024 C3092 ) C1024_=_C3434( C1024 C3434 ) \nC1024_=_C3584( C1024 C3584 ) C1024_=_C3585( C1024 C3585 ) C1024_=_C3586( C1024 C3586 ) C1024_=_C3587( C1024 C3587 ) C1024_=_C3588( C1024 C3588 ) C1024_=_C3589( C1024 C3589 ) \nC1024_=_C3590( C1024 C3590 ) C1024_=_C3591( C1024 C3591 ) C1024_=_C3592( C1024 C3592 ) C1024_=_C3593( C1024 C3593 ) C1024_=_C3594( C1024 C3594 ) C1024_=_C3595( C1024 C3595 ) \nC1024_=_C3596( C1024 C3596 ) C1318_=_C1426( C1318 C1426 ) C1318_=_C1469( C1318 C1469 ) C1318_=_C1574( C1318 C1574 ) C1318_=_C1977( C1318 C1977 ) C1318_=_C2243( C1318 C2243 ) \nC1318_=_C2339( C1318 C2339 ) C1318_=_C2511( C1318 C2511 ) C1318_=_C2807( C1318 C2807 ) C1318_=_C2936( C1318 C2936 ) C1318_=_C2974( C1318 C2974 ) C1318_=_C3092( C1318 C3092 ) \nC1318_=_C3434( C1318 C3434 ) C1318_=_C3584( C1318 C3584 ) C1318_=_C3585( C1318 C3585 ) C1318_=_C3586( C1318 C3586 ) C1318_=_C3587( C1318 C3587 ) C1318_=_C3588( C1318 C3588 ) \nC1318_=_C3589( C1318 C3589 ) C1318_=_C3590( C1318 C3590 ) C1318_=_C3591( C1318 C3591 ) C1318_=_C3592( C1318 C3592 ) C1318_=_C3593( C1318 C3593 ) C1318_=_C3594( C1318 C3594 ) \nC1318_=_C3595( C1318 C3595 ) C1318_=_C3596( C1318 C3596 ) C1368_=_C1578( C1368 C1578 ) C1368_=_C1730( C1368 C1730 ) C1368_=_C1982( C1368 C1982 ) C1368_=_C2614( C1368 C2614 ) \nC1368_=_C2685( C1368 C2685 ) C1368_=_C3260( C1368 C3260 ) C1368_=_C3288( C1368 C3288 ) C1368_=_C3449( C1368 C3449 ) C1368_=_C3499( C1368 C3499 ) C1368_=_C3556( C1368 C3556 ) \nC1368_=_C3585( C1368 C3585 ) C1368_=_C3712( C1368 C3712 ) C1368_=_C3766( C1368 C3766 ) C1368_=_C3767( C1368 C3767 ) C1368_=_C3768( C1368 C3768 ) C1368_=_C3769( C1368 C3769 ) \nC1368_=_C3770( C1368 C3770 ) C1368_=_C3771( C1368 C3771 ) C1368_=_C3772( C1368 C3772 ) C1368_=_C3773( C1368 C3773 ) C1368_=_C3774( C1368 C3774 ) C1368_=_C3775( C1368 C3775 ) \nC1426_=_C1469( C1426 C1469 ) C1426_=_C1574( C1426 C1574 ) C1426_=_C1977( C1426 C1977 ) C1426_=_C2243( C1426 C2243 ) C1426_=_C2339( C1426 C2339 ) C1426_=_C2511( C1426 C2511 ) \nC1426_=_C2807( C1426 C2807 ) C1426_=_C2936( C1426 C2936 ) C1426_=_C2974( C1426 C2974 ) C1426_=_C3092( C1426 C3092 ) C1426_=_C3434( C1426 C3434 ) C1426_=_C3584( C1426 C3584 ) \nC1426_=_C3585( C1426 C3585 ) C1426_=_C3586( C1426 C3586 ) C1426_=_C3587( C1426 C3587 ) C1426_=_C3588( C1426 C3588 ) C1426_=_C3589( C1426 C3589 ) C1426_=_C3590( C1426 C3590 ) \nC1426_=_C3591( C1426 C3591 ) C1426_=_C3592( C1426 C3592 ) C1426_=_C3593( C1426 C3593 ) C1426_=_C3594( C1426 C3594 ) C1426_=_C3595( C1426 C3595 ) C1426_=_C3596( C1426 C3596 ) \nC1469_=_C1574( C1469 C1574 ) C1469_=_C1977( C1469 C1977 ) C1469_=_C2243( C1469 C2243 ) C1469_=_C2339( C1469 C2339 ) C1469_=_C2511( C1469 C2511 ) C1469_=_C2807( C1469 C2807 ) \nC1469_=_C2936( C1469 C2936 ) C1469_=_C2974( C1469 C2974 ) C1469_=_C3092( C1469 C3092 ) C1469_=_C3434( C1469 C3434 ) C1469_=_C3584( C1469 C3584 ) C1469_=_C3585( C1469 C3585 ) \nC1469_=_C3586( C1469 C3586 ) C1469_=_C3587( C1469 C3587 ) C1469_=_C3588( C1469 C3588 ) C1469_=_C3589( C1469 C3589 ) C1469_=_C3590( C1469 C3590 ) C1469_=_C3591( C1469 C3591 ) \nC1469_=_C3592( C1469 C3592 ) C1469_=_C3593( C1469 C3593 ) C1469_=_C3594( C1469 C3594 ) C1469_=_C3595( C1469 C3595 ) C1469_=_C3596( C1469 C3596 ) C1574_=_C1578( C1574 C1578 ) \nC1574_=_C1977( C1574 C1977 ) C1574_=_C2243( C1574 C2243 ) C1574_=_C2339( C1574 C2339 ) C1574_=_C2511( C1574 C2511 ) C1574_=_C2807( C1574 C2807 ) C1574_=_C2936( C1574 C2936 ) \nC1574_=_C2974( C1574 C2974 ) C1574_=_C3092( C1574 C3092 ) C1574_=_C3434( C1574 C3434 ) C1574_=_C3584( C1574 C3584 ) C1574_=_C3585( C1574 C3585 ) C1574_=_C3586( C1574 C3586 ) \nC1574_=_C3587( C1574 C3587 ) C1574_=_C3588( C1574 C3588 ) C1574_=_C3589( C1574 C3589 ) C1574_=_C3590( C1574 C3590 ) C1574_=_C3591( C1574 C3591 ) C1574_=_C3592( C1574 C3592 ) \nC1574_=_C3593( C1574 C3593 ) C1574_=_C3594( C1574 C3594 ) C1574_=_C3595( C1574 C3595 ) C1574_=_C3596( C1574 C3596 ) C1578_=_C1730( C1578 C1730 ) C1578_=_C1982( C1578 C1982 ) \nC1578_=_C2614( C1578 C2614 ) C1578_=_C2685( C1578 C2685 ) C1578_=_C3260( C1578 C3260 ) C1578_=_C3288( C1578 C3288 ) C1578_=_C3449( C1578 C3449 ) C1578_=_C3499( C1578 C3499 ) \nC1578_=_C3556( C1578 C3556 ) C1578_=_C3585( C1578 C3585 ) C1578_=_C3712( C1578 C3712 ) C1578_=_C3766( C1578 C3766 ) C1578_=_C3767( C1578 C3767 ) C1578_=_C3768( C1578 C3768 ) \nC1578_=_C3769( C1578 C3769 ) C1578_=_C3770( C1578 C3770 ) C1578_=_C3771( C1578 C3771 ) C1578_=_C3772( C1578 C3772 ) C1578_=_C3773( C1578 C3773 ) C1578_=_C3774( C1578 C3774 ) \nC1578_=_C3775( C1578 C3775 ) C1730_=_C1982( C1730 C1982 ) C1730_=_C2614( C1730 C2614 ) C1730_=_C2685( C1730 C2685 ) C1730_=_C3260( C1730 C3260 ) C1730_=_C3288( C1730 C3288 ) \nC1730_=_C3449( C1730 C3449 ) C1730_=_C3499( C1730 C3499 ) C1730_=_C3556( C1730 C3556 ) C1730_=_C3585( C1730 C3585 ) C1730_=_C3712( C1730 C3712 ) C1730_=_C3766( C1730 C3766 ) \nC1730_=_C3767( C1730 C3767 ) C1730_=_C3768( C1730 C3768 ) C1730_=_C3769( C1730 C3769 ) C1730_=_C3770( C1730 C3770 ) C1730_=_C3771( C1730 C3771 ) C1730_=_C3772( C1730 C3772 ) \nC1730_=_C3773( C1730 C3773 ) C1730_=_C3774( C1730 C3774 ) C1730_=_C3775( C1730 C3775 ) C1977_=_C1982( C1977 C1982 ) C1977_=_C2243( C1977 C2243 ) C1977_=_C2339( C1977 C2339 ) \nC1977_=_C2511( C1977 C2511 ) C1977_=_C2807( C1977 C2807 ) C1977_=_C2936( C1977 C2936 ) C1977_=_C2974( C1977 C2974 ) C1977_=_C3092( C1977 C3092 ) C1977_=_C3434( C1977 C3434 ) \nC1977_=_C3584( C1977 C3584 ) C1977_=_C3585( C1977 C3585 ) C1977_=_C3586( C1977 C3586 ) C1977_=_C3587( C1977 C3587 ) C1977_=_C3588( C1977 C3588 ) C1977_=_C3589( C1977 C3589 ) \nC1977_=_C3590( C1977 C3590 ) C1977_=_C3591( C1977 C3591 ) C1977_=_C3592( C1977 C3592 ) C1977_=_C3593( C1977 C3593 ) C1977_=_C3594( C1977 C3594 ) C1977_=_C3595( C1977 C3595 ) \nC1977_=_C3596( C1977 C3596 ) C1982_=_C2614( C1982 C2614 ) C1982_=_C2685( C1982 C2685 ) C1982_=_C3260( C1982 C3260 ) C1982_=_C3288( C1982 C3288 ) C1982_=_C3449( C1982 C3449 ) \nC1982_=_C3499( C1982 C3499 ) C1982_=_C3556( C1982 C3556 ) C1982_=_C3585( C1982 C3585 ) C1982_=_C3712( C1982 C3712 ) C1982_=_C3766( C1982 C3766 ) C1982_=_C3767( C1982 C3767 ) \nC1982_=_C3768( C1982 C3768 ) C1982_=_C3769( C1982 C3769 ) C1982_=_C3770( C1982 C3770 ) C1982_=_C3771( C1982 C3771 ) C1982_=_C3772( C1982 C3772 ) C1982_=_C3773( C1982 C3773 ) \nC1982_=_C3774( C1982 C3774 ) C1982_=_C3775( C1982 C3775 ) C2243_=_C2339( C2243 C2339 ) C2243_=_C2511( C2243 C2511 ) C2243_=_C2807( C2243 C2807 ) C2243_=_C2936( C2243 C2936 ) \nC2243_=_C2974( C2243 C2974 ) C2243_=_C3092( C2243 C3092 ) C2243_=_C3434( C2243 C3434 ) C2243_=_C3584( C2243 C3584 ) C2243_=_C3585( C2243 C3585 ) C2243_=_C3586( C2243 C3586 ) \nC2243_=_C3587( C2243 C3587 ) C2243_=_C3588( C2243 C3588 ) C2243_=_C3589( C2243 C3589 ) C2243_=_C3590( C2243 C3590 ) C2243_=_C3591( C2243 C3591 ) C2243_=_C3592( C2243 C3592 ) \nC2243_=_C3593( C2243 C3593 ) C2243_=_C3594( C2243 C3594 ) C2243_=_C3595( C2243 C3595 ) C2243_=_C3596( C2243 C3596 ) C2339_=_C2511( C2339 C2511 ) C2339_=_C2807( C2339 C2807 ) \nC2339_=_C2936( C2339 C2936 ) C2339_=_C2974( C2339 C2974 ) C2339_=_C3092( C2339 C3092 ) C2339_=_C3434( C2339 C3434 ) C2339_=_C3584( C2339 C3584 ) C2339_=_C3585( C2339 C3585 ) \nC2339_=_C3586( C2339 C3586 ) C2339_=_C3587( C2339 C3587 ) C2339_=_C3588( C2339 C3588 ) C2339_=_C3589( C2339 C3589 ) C2339_=_C3590( C2339 C3590 ) C2339_=_C3591( C2339 C3591 ) \nC2339_=_C3592( C2339 C3592 ) C2339_=_C3593( C2339 C3593 ) C2339_=_C3594( C2339 C3594 ) C2339_=_C3595( C2339 C3595 ) C2339_=_C3596( C2339 C3596 ) C2511_=_C2807( C2511 C2807 ) \nC2511_=_C2936( C2511 C2936 ) C2511_=_C2974( C2511</w:t>
      </w:r>
    </w:p>
    <w:p>
      <w:pPr>
        <w:pStyle w:val="PreformattedText"/>
        <w:bidi w:val="0"/>
        <w:spacing w:before="0" w:after="0"/>
        <w:jc w:val="left"/>
        <w:rPr/>
      </w:pPr>
      <w:r>
        <w:rPr/>
        <w:t xml:space="preserve"> </w:t>
      </w:r>
      <w:r>
        <w:rPr/>
        <w:t>C2974 ) C2511_=_C3092( C2511 C3092 ) C2511_=_C3434( C2511 C3434 ) C2511_=_C3584( C2511 C3584 ) C2511_=_C3585( C2511 C3585 ) \nC2511_=_C3586( C2511 C3586 ) C2511_=_C3587( C2511 C3587 ) C2511_=_C3588( C2511 C3588 ) C2511_=_C3589( C2511 C3589 ) C2511_=_C3590( C2511 C3590 ) C2511_=_C3591( C2511 C3591 ) \nC2511_=_C3592( C2511 C3592 ) C2511_=_C3593( C2511 C3593 ) C2511_=_C3594( C2511 C3594 ) C2511_=_C3595( C2511 C3595 ) C2511_=_C3596( C2511 C3596 ) C2614_=_C2685( C2614 C2685 ) \nC2614_=_C3260( C2614 C3260 ) C2614_=_C3288( C2614 C3288 ) C2614_=_C3449( C2614 C3449 ) C2614_=_C3499( C2614 C3499 ) C2614_=_C3556( C2614 C3556 ) C2614_=_C3585( C2614 C3585 ) \nC2614_=_C3712( C2614 C3712 ) C2614_=_C3766( C2614 C3766 ) C2614_=_C3767( C2614 C3767 ) C2614_=_C3768( C2614 C3768 ) C2614_=_C3769( C2614 C3769 ) C2614_=_C3770( C2614 C3770 ) \nC2614_=_C3771( C2614 C3771 ) C2614_=_C3772( C2614 C3772 ) C2614_=_C3773( C2614 C3773 ) C2614_=_C3774( C2614 C3774 ) C2614_=_C3775( C2614 C3775 ) C2685_=_C3260( C2685 C3260 ) \nC2685_=_C3288( C2685 C3288 ) C2685_=_C3449( C2685 C3449 ) C2685_=_C3499( C2685 C3499 ) C2685_=_C3556( C2685 C3556 ) C2685_=_C3585( C2685 C3585 ) C2685_=_C3712( C2685 C3712 ) \nC2685_=_C3766( C2685 C3766 ) C2685_=_C3767( C2685 C3767 ) C2685_=_C3768( C2685 C3768 ) C2685_=_C3769( C2685 C3769 ) C2685_=_C3770( C2685 C3770 ) C2685_=_C3771( C2685 C3771 ) \nC2685_=_C3772( C2685 C3772 ) C2685_=_C3773( C2685 C3773 ) C2685_=_C3774( C2685 C3774 ) C2685_=_C3775( C2685 C3775 ) C2807_=_C2936( C2807 C2936 ) C2807_=_C2974( C2807 C2974 ) \nC2807_=_C3092( C2807 C3092 ) C2807_=_C3434( C2807 C3434 ) C2807_=_C3584( C2807 C3584 ) C2807_=_C3585( C2807 C3585 ) C2807_=_C3586( C2807 C3586 ) C2807_=_C3587( C2807 C3587 ) \nC2807_=_C3588( C2807 C3588 ) C2807_=_C3589( C2807 C3589 ) C2807_=_C3590( C2807 C3590 ) C2807_=_C3591( C2807 C3591 ) C2807_=_C3592( C2807 C3592 ) C2807_=_C3593( C2807 C3593 ) \nC2807_=_C3594( C2807 C3594 ) C2807_=_C3595( C2807 C3595 ) C2807_=_C3596( C2807 C3596 ) C2936_=_C2974( C2936 C2974 ) C2936_=_C3092( C2936 C3092 ) C2936_=_C3434( C2936 C3434 ) \nC2936_=_C3584( C2936 C3584 ) C2936_=_C3585( C2936 C3585 ) C2936_=_C3586( C2936 C3586 ) C2936_=_C3587( C2936 C3587 ) C2936_=_C3588( C2936 C3588 ) C2936_=_C3589( C2936 C3589 ) \nC2936_=_C3590( C2936 C3590 ) C2936_=_C3591( C2936 C3591 ) C2936_=_C3592( C2936 C3592 ) C2936_=_C3593( C2936 C3593 ) C2936_=_C3594( C2936 C3594 ) C2936_=_C3595( C2936 C3595 ) \nC2936_=_C3596( C2936 C3596 ) C2974_=_C3092( C2974 C3092 ) C2974_=_C3434( C2974 C3434 ) C2974_=_C3584( C2974 C3584 ) C2974_=_C3585( C2974 C3585 ) C2974_=_C3586( C2974 C3586 ) \nC2974_=_C3587( C2974 C3587 ) C2974_=_C3588( C2974 C3588 ) C2974_=_C3589( C2974 C3589 ) C2974_=_C3590( C2974 C3590 ) C2974_=_C3591( C2974 C3591 ) C2974_=_C3592( C2974 C3592 ) \nC2974_=_C3593( C2974 C3593 ) C2974_=_C3594( C2974 C3594 ) C2974_=_C3595( C2974 C3595 ) C2974_=_C3596( C2974 C3596 ) C3092_=_C3434( C3092 C3434 ) C3092_=_C3584( C3092 C3584 ) \nC3092_=_C3585( C3092 C3585 ) C3092_=_C3586( C3092 C3586 ) C3092_=_C3587( C3092 C3587 ) C3092_=_C3588( C3092 C3588 ) C3092_=_C3589( C3092 C3589 ) C3092_=_C3590( C3092 C3590 ) \nC3092_=_C3591( C3092 C3591 ) C3092_=_C3592( C3092 C3592 ) C3092_=_C3593( C3092 C3593 ) C3092_=_C3594( C3092 C3594 ) C3092_=_C3595( C3092 C3595 ) C3092_=_C3596( C3092 C3596 ) \nC3260_=_C3288( C3260 C3288 ) C3260_=_C3449( C3260 C3449 ) C3260_=_C3499( C3260 C3499 ) C3260_=_C3556( C3260 C3556 ) C3260_=_C3585( C3260 C3585 ) C3260_=_C3712( C3260 C3712 ) \nC3260_=_C3766( C3260 C3766 ) C3260_=_C3767( C3260 C3767 ) C3260_=_C3768( C3260 C3768 ) C3260_=_C3769( C3260 C3769 ) C3260_=_C3770( C3260 C3770 ) C3260_=_C3771( C3260 C3771 ) \nC3260_=_C3772( C3260 C3772 ) C3260_=_C3773( C3260 C3773 ) C3260_=_C3774( C3260 C3774 ) C3260_=_C3775( C3260 C3775 ) C3288_=_C3449( C3288 C3449 ) C3288_=_C3499( C3288 C3499 ) \nC3288_=_C3556( C3288 C3556 ) C3288_=_C3585( C3288 C3585 ) C3288_=_C3712( C3288 C3712 ) C3288_=_C3766( C3288 C3766 ) C3288_=_C3767( C3288 C3767 ) C3288_=_C3768( C3288 C3768 ) \nC3288_=_C3769( C3288 C3769 ) C3288_=_C3770( C3288 C3770 ) C3288_=_C3771( C3288 C3771 ) C3288_=_C3772( C3288 C3772 ) C3288_=_C3773( C3288 C3773 ) C3288_=_C3774( C3288 C3774 ) \nC3288_=_C3775( C3288 C3775 ) C3434_=_C3584( C3434 C3584 ) C3434_=_C3585( C3434 C3585 ) C3434_=_C3586( C3434 C3586 ) C3434_=_C3587( C3434 C3587 ) C3434_=_C3588( C3434 C3588 ) \nC3434_=_C3589( C3434 C3589 ) C3434_=_C3590( C3434 C3590 ) C3434_=_C3591( C3434 C3591 ) C3434_=_C3592( C3434 C3592 ) C3434_=_C3593( C3434 C3593 ) C3434_=_C3594( C3434 C3594 ) \nC3434_=_C3595( C3434 C3595 ) C3434_=_C3596( C3434 C3596 ) C3449_=_C3499( C3449 C3499 ) C3449_=_C3556( C3449 C3556 ) C3449_=_C3585( C3449 C3585 ) C3449_=_C3712( C3449 C3712 ) \nC3449_=_C3766( C3449 C3766 ) C3449_=_C3767( C3449 C3767 ) C3449_=_C3768( C3449 C3768 ) C3449_=_C3769( C3449 C3769 ) C3449_=_C3770( C3449 C3770 ) C3449_=_C3771( C3449 C3771 ) \nC3449_=_C3772( C3449 C3772 ) C3449_=_C3773( C3449 C3773 ) C3449_=_C3774( C3449 C3774 ) C3449_=_C3775( C3449 C3775 ) C3499_=_C3556( C3499 C3556 ) C3499_=_C3585( C3499 C3585 ) \nC3499_=_C3712( C3499 C3712 ) C3499_=_C3766( C3499 C3766 ) C3499_=_C3767( C3499 C3767 ) C3499_=_C3768( C3499 C3768 ) C3499_=_C3769( C3499 C3769 ) C3499_=_C3770( C3499 C3770 ) \nC3499_=_C3771( C3499 C3771 ) C3499_=_C3772( C3499 C3772 ) C3499_=_C3773( C3499 C3773 ) C3499_=_C3774( C3499 C3774 ) C3499_=_C3775( C3499 C3775 ) C3556_=_C3585( C3556 C3585 ) \nC3556_=_C3712( C3556 C3712 ) C3556_=_C3766( C3556 C3766 ) C3556_=_C3767( C3556 C3767 ) C3556_=_C3768( C3556 C3768 ) C3556_=_C3769( C3556 C3769 ) C3556_=_C3770( C3556 C3770 ) \nC3556_=_C3771( C3556 C3771 ) C3556_=_C3772( C3556 C3772 ) C3556_=_C3773( C3556 C3773 ) C3556_=_C3774( C3556 C3774 ) C3556_=_C3775( C3556 C3775 ) C3584_=_C3585( C3584 C3585 ) \nC3584_=_C3586( C3584 C3586 ) C3584_=_C3587( C3584 C3587 ) C3584_=_C3588( C3584 C3588 ) C3584_=_C3589( C3584 C3589 ) C3584_=_C3590( C3584 C3590 ) C3584_=_C3591( C3584 C3591 ) \nC3584_=_C3592( C3584 C3592 ) C3584_=_C3593( C3584 C3593 ) C3584_=_C3594( C3584 C3594 ) C3584_=_C3595( C3584 C3595 ) C3584_=_C3596( C3584 C3596 ) C3584_=_C3712( C3584 C3712 ) \nC3585_=_C3586( C3585 C3586 ) C3585_=_C3587( C3585 C3587 ) C3585_=_C3588( C3585 C3588 ) C3585_=_C3589( C3585 C3589 ) C3585_=_C3590( C3585 C3590 ) C3585_=_C3591( C3585 C3591 ) \nC3585_=_C3592( C3585 C3592 ) C3585_=_C3593( C3585 C3593 ) C3585_=_C3594( C3585 C3594 ) C3585_=_C3595( C3585 C3595 ) C3585_=_C3596( C3585 C3596 ) C3585_=_C3712( C3585 C3712 ) \nC3585_=_C3766( C3585 C3766 ) C3585_=_C3767( C3585 C3767 ) C3585_=_C3768( C3585 C3768 ) C3585_=_C3769( C3585 C3769 ) C3585_=_C3770( C3585 C3770 ) C3585_=_C3771( C3585 C3771 ) \nC3585_=_C3772( C3585 C3772 ) C3585_=_C3773( C3585 C3773 ) C3585_=_C3774( C3585 C3774 ) C3585_=_C3775( C3585 C3775 ) C3586_=_C3587( C3586 C3587 ) C3586_=_C3588( C3586 C3588 ) \nC3586_=_C3589( C3586 C3589 ) C3586_=_C3590( C3586 C3590 ) C3586_=_C3591( C3586 C3591 ) C3586_=_C3592( C3586 C3592 ) C3586_=_C3593( C3586 C3593 ) C3586_=_C3594( C3586 C3594 ) \nC3586_=_C3595( C3586 C3595 ) C3586_=_C3596( C3586 C3596 ) C3586_=_C3766( C3586 C3766 ) C3587_=_C3588( C3587 C3588 ) C3587_=_C3589( C3587 C3589 ) C3587_=_C3590( C3587 C3590 ) \nC3587_=_C3591( C3587 C3591 ) C3587_=_C3592( C3587 C3592 ) C3587_=_C3593( C3587 C3593 ) C3587_=_C3594( C3587 C3594 ) C3587_=_C3595( C3587 C3595 ) C3587_=_C3596( C3587 C3596 ) \nC3588_=_C3589( C3588 C3589 ) C3588_=_C3590( C3588 C3590 ) C3588_=_C3591( C3588 C3591 ) C3588_=_C3592( C3588 C3592 ) C3588_=_C3593( C3588 C3593 ) C3588_=_C3594( C3588 C3594 ) \nC3588_=_C3595( C3588 C3595 ) C3588_=_C3596( C3588 C3596 ) C3588_=_C3767( C3588 C3767 ) C3589_=_C3590( C3589 C3590 ) C3589_=_C3591( C3589 C3591 ) C3589_=_C3592( C3589 C3592 ) \nC3589_=_C3593( C3589 C3593 ) C3589_=_C3594( C3589 C3594 ) C3589_=_C3595( C3589 C3595 ) C3589_=_C3596( C3589 C3596 ) C3589_=_C3768( C3589 C3768 ) C3590_=_C3591( C3590 C3591 ) \nC3590_=_C3592( C3590 C3592 ) C3590_=_C3593( C3590 C3593 ) C3590_=_C3594( C3590 C3594 ) C3590_=_C3595( C3590 C3595 ) C3590_=_C3596( C3590 C3596 ) C3590_=_C3771( C3590 C3771 ) \nC3591_=_C3592( C3591 C3592 ) C3591_=_C3593( C3591 C3593 ) C3591_=_C3594( C3591 C3594 ) C3591_=_C3595( C3591 C3595 ) C3591_=_C3596( C3591 C3596 ) C3591_=_C3772( C3591 C3772 ) \nC3592_=_C3593( C3592 C3593 ) C3592_=_C3594( C3592 C3594 ) C3592_=_C3595( C3592 C3595 ) C3592_=_C3596( C3592 C3596 ) C3592_=_C3773( C3592 C3773 ) C3593_=_C3594( C3593 C3594 ) \nC3593_=_C3595( C3593 C3595 ) C3593_=_C3596( C3593 C3596 ) C3593_=_C3774( C3593 C3774 ) C3594_=_C3595( C3594 C3595 ) C3594_=_C3596( C3594 C3596 ) C3595_=_C3596( C3595 C3596 ) \nC3595_=_C3775( C3595 C3775 ) C3712_=_C3766( C3712 C3766 ) C3712_=_C3767( C3712 C3767 ) C3712_=_C3768( C3712 C3768 ) C3712_=_C3769( C3712 C3769 ) C3712_=_C3770( C3712 C3770 ) \nC3712_=_C3771( C3712 C3771 ) C3712_=_C3772( C3712 C3772 ) C3712_=_C3773( C3712 C3773 ) C3712_=_C3774( C3712 C3774 ) C3712_=_C3775( C3712 C3775 ) C3766_=_C3767( C3766 C3767 ) \nC3766_=_C3768( C3766 C3768 ) C3766_=_C3769( C3766 C3769 ) C3766_=_C3770( C3766 C3770 ) C3766_=_C3771( C3766 C3771 ) C3766_=_C3772( C3766 C3772 ) C3766_=_C3773( C3766 C3773 ) \nC3766_=_C3774( C3766 C3774 ) C3766_=_C3775( C3766 C3775 ) C3767_=_C3768( C3767 C3768 ) C3767_=_C3769( C3767 C3769 ) C3767_=_C3770( C3767 C3770 ) C3767_=_C3771( C3767 C3771 ) \nC3767_=_C3772( C3767 C3772 ) C3767_=_C3773( C3767 C3773 ) C3767_=_C3774( C3767 C3774 ) C3767_=_C3775( C3767 C3775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70_=_C3771( C3770 C3771 ) \nC3770_=_C3772( C3770 C3772 ) C3770_=_C3773( C3770 C3773 ) C3770_=_C3774( C3770 C3774 ) C3770_=_C3775(</w:t>
      </w:r>
    </w:p>
    <w:p>
      <w:pPr>
        <w:pStyle w:val="PreformattedText"/>
        <w:bidi w:val="0"/>
        <w:spacing w:before="0" w:after="0"/>
        <w:jc w:val="left"/>
        <w:rPr/>
      </w:pPr>
      <w:r>
        <w:rPr/>
        <w:t xml:space="preserve"> </w:t>
      </w:r>
      <w:r>
        <w:rPr/>
        <w:t>C3770 C3775 ) C3771_=_C3772( C3771 C3772 ) C3771_=_C3773( C3771 C3773 ) \nC3771_=_C3774( C3771 C3774 ) C3771_=_C3775( C3771 C3775 ) C3772_=_C3773( C3772 C3773 ) C3772_=_C3774( C3772 C3774 ) C3772_=_C3775( C3772 C3775 ) C3773_=_C3774( C3773 C3774 ) \nC3773_=_C3775( C3773 C3775 ) C3774_=_C3775( C3774 C3775 ) "];152-&gt;243[label="56: C21 C139 C178 C218 C252 \nC381 C849 C929 C1024 C1318 C1368 \nC1426 C1469 C1574 C1578 C1730 C1977 \nC1982 C2243 C2339 C2511 C2614 C2685 \nC2807 C2936 C2974 C3092 C3260 C3288 \nC3434 C3449 C3499 C3556 C3584 C3586 \nC3587 C3588 C3589 C3590 C3591 C3592 \nC3593 C3594 C3595 C3596 C3712 C3766 \nC3767 C3768 C3769 C3770 C3771 C3772 \nC3773 C3774 C3775 \n767: C21_=_C139 ,C21_=_C178 ,C21_=_C218 ,C21_=_C252 ,C21_=_C381 ,\nC21_=_C1368 ,C21_=_C1578 ,C21_=_C1730 ,C21_=_C1982 ,C21_=_C2614 ,C21_=_C2685 ,\nC21_=_C3260 ,C21_=_C3288 ,C21_=_C3449 ,C21_=_C3499 ,C21_=_C3556 ,C21_=_C3712 ,\nC21_=_C3766 ,C21_=_C3767 ,C21_=_C3768 ,C21_=_C3769 ,C21_=_C3770 ,C21_=_C3771 ,\nC21_=_C3772 ,C21_=_C3773 ,C21_=_C3774 ,C21_=_C3775 ,C139_=_C178 ,C139_=_C218 ,\nC139_=_C252 ,C139_=_C381 ,C139_=_C1368 ,C139_=_C1578 ,C139_=_C1730 ,C139_=_C1982 ,\nC139_=_C2614 ,C139_=_C2685 ,C139_=_C3260 ,C139_=_C3288 ,C139_=_C3449 ,C139_=_C3499 ,\nC139_=_C3556 ,C139_=_C3712 ,C139_=_C3766 ,C139_=_C3767 ,C139_=_C3768 ,C139_=_C3769 ,\nC139_=_C3770 ,C139_=_C3771 ,C139_=_C3772 ,C139_=_C3773 ,C139_=_C3774 ,C139_=_C3775 ,\nC178_=_C218 ,C178_=_C252 ,C178_=_C381 ,C178_=_C1368 ,C178_=_C1578 ,C178_=_C1730 ,\nC178_=_C1982 ,C178_=_C2614 ,C178_=_C2685 ,C178_=_C3260 ,C178_=_C3288 ,C178_=_C3449 ,\nC178_=_C3499 ,C178_=_C3556 ,C178_=_C3712 ,C178_=_C3766 ,C178_=_C3767 ,C178_=_C3768 ,\nC178_=_C3769 ,C178_=_C3770 ,C178_=_C3771 ,C178_=_C3772 ,C178_=_C3773 ,C178_=_C3774 ,\nC178_=_C3775 ,C218_=_C252 ,C218_=_C381 ,C218_=_C1368 ,C218_=_C1578 ,C218_=_C1730 ,\nC218_=_C1982 ,C218_=_C2614 ,C218_=_C2685 ,C218_=_C3260 ,C218_=_C3288 ,C218_=_C3449 ,\nC218_=_C3499 ,C218_=_C3556 ,C218_=_C3712 ,C218_=_C3766 ,C218_=_C3767 ,C218_=_C3768 ,\nC218_=_C3769 ,C218_=_C3770 ,C218_=_C3771 ,C218_=_C3772 ,C218_=_C3773 ,C218_=_C3774 ,\nC218_=_C3775 ,C252_=_C381 ,C252_=_C1368 ,C252_=_C1578 ,C252_=_C1730 ,C252_=_C1982 ,\nC252_=_C2614 ,C252_=_C2685 ,C252_=_C3260 ,C252_=_C3288 ,C252_=_C3449 ,C252_=_C3499 ,\nC252_=_C3556 ,C252_=_C3712 ,C252_=_C3766 ,C252_=_C3767 ,C252_=_C3768 ,C252_=_C3769 ,\nC252_=_C3770 ,C252_=_C3771 ,C252_=_C3772 ,C252_=_C3773 ,C252_=_C3774 ,C252_=_C3775 ,\nC381_=_C1368 ,C381_=_C1578 ,C381_=_C1730 ,C381_=_C1982 ,C381_=_C2614 ,C381_=_C2685 ,\nC381_=_C3260 ,C381_=_C3288 ,C381_=_C3449 ,C381_=_C3499 ,C381_=_C3556 ,C381_=_C3712 ,\nC381_=_C3766 ,C381_=_C3767 ,C381_=_C3768 ,C381_=_C3769 ,C381_=_C3770 ,C381_=_C3771 ,\nC381_=_C3772 ,C381_=_C3773 ,C381_=_C3774 ,C381_=_C3775 ,C849_=_C929 ,C849_=_C1024 ,\nC849_=_C1318 ,C849_=_C1426 ,C849_=_C1469 ,C849_=_C1574 ,C849_=_C1977 ,C849_=_C2243 ,\nC849_=_C2339 ,C849_=_C2511 ,C849_=_C2807 ,C849_=_C2936 ,C849_=_C2974 ,C849_=_C3092 ,\nC849_=_C3434 ,C849_=_C3584 ,C849_=_C3586 ,C849_=_C3587 ,C849_=_C3588 ,C849_=_C3589 ,\nC849_=_C3590 ,C849_=_C3591 ,C849_=_C3592 ,C849_=_C3593 ,C849_=_C3594 ,C849_=_C3595 ,\nC849_=_C3596 ,C929_=_C1024 ,C929_=_C1318 ,C929_=_C1426 ,C929_=_C1469 ,C929_=_C1574 ,\nC929_=_C1977 ,C929_=_C2243 ,C929_=_C2339 ,C929_=_C2511 ,C929_=_C2807 ,C929_=_C2936 ,\nC929_=_C2974 ,C929_=_C3092 ,C929_=_C3434 ,C929_=_C3584 ,C929_=_C3586 ,C929_=_C3587 ,\nC929_=_C3588 ,C929_=_C3589 ,C929_=_C3590 ,C929_=_C3591 ,C929_=_C3592 ,C929_=_C3593 ,\nC929_=_C3594 ,C929_=_C3595 ,C929_=_C3596 ,C1024_=_C1318 ,C1024_=_C1426 ,C1024_=_C1469 ,\nC1024_=_C1574 ,C1024_=_C1977 ,C1024_=_C2243 ,C1024_=_C2339 ,C1024_=_C2511 ,C1024_=_C2807 ,\nC1024_=_C2936 ,C1024_=_C2974 ,C1024_=_C3092 ,C1024_=_C3434 ,C1024_=_C3584 ,C1024_=_C3586 ,\nC1024_=_C3587 ,C1024_=_C3588 ,C1024_=_C3589 ,C1024_=_C3590 ,C1024_=_C3591 ,C1024_=_C3592 ,\nC1024_=_C3593 ,C1024_=_C3594 ,C1024_=_C3595 ,C1024_=_C3596 ,C1318_=_C1426 ,C1318_=_C1469 ,\nC1318_=_C1574 ,C1318_=_C1977 ,C1318_=_C2243 ,C1318_=_C2339 ,C1318_=_C2511 ,C1318_=_C2807 ,\nC1318_=_C2936 ,C1318_=_C2974 ,C1318_=_C3092 ,C1318_=_C3434 ,C1318_=_C3584 ,C1318_=_C3586 ,\nC1318_=_C3587 ,C1318_=_C3588 ,C1318_=_C3589 ,C1318_=_C3590 ,C1318_=_C3591 ,C1318_=_C3592 ,\nC1318_=_C3593 ,C1318_=_C3594 ,C1318_=_C3595 ,C1318_=_C3596 ,C1368_=_C1578 ,C1368_=_C1730 ,\nC1368_=_C1982 ,C1368_=_C2614 ,C1368_=_C2685 ,C1368_=_C3260 ,C1368_=_C3288 ,C1368_=_C3449 ,\nC1368_=_C3499 ,C1368_=_C3556 ,C1368_=_C3712 ,C1368_=_C3766 ,C1368_=_C3767 ,C1368_=_C3768 ,\nC1368_=_C3769 ,C1368_=_C3770 ,C1368_=_C3771 ,C1368_=_C3772 ,C1368_=_C3773 ,C1368_=_C3774 ,\nC1368_=_C3775 ,C1426_=_C1469 ,C1426_=_C1574 ,C1426_=_C1977 ,C1426_=_C2243 ,C1426_=_C2339 ,\nC1426_=_C2511 ,C1426_=_C2807 ,C1426_=_C2936 ,C1426_=_C2974 ,C1426_=_C3092 ,C1426_=_C3434 ,\nC1426_=_C3584 ,C1426_=_C3586 ,C1426_=_C3587 ,C1426_=_C3588 ,C1426_=_C3589 ,C1426_=_C3590 ,\nC1426_=_C3591 ,C1426_=_C3592 ,C1426_=_C3593 ,C1426_=_C3594 ,C1426_=_C3595 ,C1426_=_C3596 ,\nC1469_=_C1574 ,C1469_=_C1977 ,C1469_=_C2243 ,C1469_=_C2339 ,C1469_=_C2511 ,C1469_=_C2807 ,\nC1469_=_C2936 ,C1469_=_C2974 ,C1469_=_C3092 ,C1469_=_C3434 ,C1469_=_C3584 ,C1469_=_C3586 ,\nC1469_=_C3587 ,C1469_=_C3588 ,C1469_=_C3589 ,C1469_=_C3590 ,C1469_=_C3591 ,C1469_=_C3592 ,\nC1469_=_C3593 ,C1469_=_C3594 ,C1469_=_C3595 ,C1469_=_C3596 ,C1574_=_C1578 ,C1574_=_C1977 ,\nC1574_=_C2243 ,C1574_=_C2339 ,C1574_=_C2511 ,C1574_=_C2807 ,C1574_=_C2936 ,C1574_=_C2974 ,\nC1574_=_C3092 ,C1574_=_C3434 ,C1574_=_C3584 ,C1574_=_C3586 ,C1574_=_C3587 ,C1574_=_C3588 ,\nC1574_=_C3589 ,C1574_=_C3590 ,C1574_=_C3591 ,C1574_=_C3592 ,C1574_=_C3593 ,C1574_=_C3594 ,\nC1574_=_C3595 ,C1574_=_C3596 ,C1578_=_C1730 ,C1578_=_C1982 ,C1578_=_C2614 ,C1578_=_C2685 ,\nC1578_=_C3260 ,C1578_=_C3288 ,C1578_=_C3449 ,C1578_=_C3499 ,C1578_=_C3556 ,C1578_=_C3712 ,\nC1578_=_C3766 ,C1578_=_C3767 ,C1578_=_C3768 ,C1578_=_C3769 ,C1578_=_C3770 ,C1578_=_C3771 ,\nC1578_=_C3772 ,C1578_=_C3773 ,C1578_=_C3774 ,C1578_=_C3775 ,C1730_=_C1982 ,C1730_=_C2614 ,\nC1730_=_C2685 ,C1730_=_C3260 ,C1730_=_C3288 ,C1730_=_C3449 ,C1730_=_C3499 ,C1730_=_C3556 ,\nC1730_=_C3712 ,C1730_=_C3766 ,C1730_=_C3767 ,C1730_=_C3768 ,C1730_=_C3769 ,C1730_=_C3770 ,\nC1730_=_C3771 ,C1730_=_C3772 ,C1730_=_C3773 ,C1730_=_C3774 ,C1730_=_C3775 ,C1977_=_C1982 ,\nC1977_=_C2243 ,C1977_=_C2339 ,C1977_=_C2511 ,C1977_=_C2807 ,C1977_=_C2936 ,C1977_=_C2974 ,\nC1977_=_C3092 ,C1977_=_C3434 ,C1977_=_C3584 ,C1977_=_C3586 ,C1977_=_C3587 ,C1977_=_C3588 ,\nC1977_=_C3589 ,C1977_=_C3590 ,C1977_=_C3591 ,C1977_=_C3592 ,C1977_=_C3593 ,C1977_=_C3594 ,\nC1977_=_C3595 ,C1977_=_C3596 ,C1982_=_C2614 ,C1982_=_C2685 ,C1982_=_C3260 ,C1982_=_C3288 ,\nC1982_=_C3449 ,C1982_=_C3499 ,C1982_=_C3556 ,C1982_=_C3712 ,C1982_=_C3766 ,C1982_=_C3767 ,\nC1982_=_C3768 ,C1982_=_C3769 ,C1982_=_C3770 ,C1982_=_C3771 ,C1982_=_C3772 ,C1982_=_C3773 ,\nC1982_=_C3774 ,C1982_=_C3775 ,C2243_=_C2339 ,C2243_=_C2511 ,C2243_=_C2807 ,C2243_=_C2936 ,\nC2243_=_C2974 ,C2243_=_C3092 ,C2243_=_C3434 ,C2243_=_C3584 ,C2243_=_C3586 ,C2243_=_C3587 ,\nC2243_=_C3588 ,C2243_=_C3589 ,C2243_=_C3590 ,C2243_=_C3591 ,C2243_=_C3592 ,C2243_=_C3593 ,\nC2243_=_C3594 ,C2243_=_C3595 ,C2243_=_C3596 ,C2339_=_C2511 ,C2339_=_C2807 ,C2339_=_C2936 ,\nC2339_=_C2974 ,C2339_=_C3092 ,C2339_=_C3434 ,C2339_=_C3584 ,C2339_=_C3586 ,C2339_=_C3587 ,\nC2339_=_C3588 ,C2339_=_C3589 ,C2339_=_C3590 ,C2339_=_C3591 ,C2339_=_C3592 ,C2339_=_C3593 ,\nC2339_=_C3594 ,C2339_=_C3595 ,C2339_=_C3596 ,C2511_=_C2807 ,C2511_=_C2936 ,C2511_=_C2974 ,\nC2511_=_C3092 ,C2511_=_C3434 ,C2511_=_C3584 ,C2511_=_C3586 ,C2511_=_C3587 ,C2511_=_C3588 ,\nC2511_=_C3589 ,C2511_=_C3590 ,C2511_=_C3591 ,C2511_=_C3592 ,C2511_=_C3593 ,C2511_=_C3594 ,\nC2511_=_C3595 ,C2511_=_C3596 ,C2614_=_C2685 ,C2614_=_C3260 ,C2614_=_C3288 ,C2614_=_C3449 ,\nC2614_=_C3499 ,C2614_=_C3556 ,C2614_=_C3712 ,C2614_=_C3766 ,C2614_=_C3767 ,C2614_=_C3768 ,\nC2614_=_C3769 ,C2614_=_C3770 ,C2614_=_C3771 ,C2614_=_C3772 ,C2614_=_C3773 ,C2614_=_C3774 ,\nC2614_=_C3775 ,C2685_=_C3260 ,C2685_=_C3288 ,C2685_=_C3449 ,C2685_=_C3499 ,C2685_=_C3556 ,\nC2685_=_C3712 ,C2685_=_C3766 ,C2685_=_C3767 ,C2685_=_C3768 ,C2685_=_C3769 ,C2685_=_C3770 ,\nC2685_=_C3771 ,C2685_=_C3772 ,C2685_=_C3773 ,C2685_=_C3774 ,C2685_=_C3775 ,C2807_=_C2936 ,\nC2807_=_C2974 ,C2807_=_C3092 ,C2807_=_C3434 ,C2807_=_C3584 ,C2807_=_C3586 ,C2807_=_C3587 ,\nC2807_=_C3588 ,C2807_=_C3589 ,C2807_=_C3590 ,C2807_=_C3591 ,C2807_=_C3592 ,C2807_=_C3593 ,\nC2807_=_C3594 ,C2807_=_C3595 ,C2807_=_C3596 ,C2936_=_C2974 ,C2936_=_C3092 ,C2936_=_C3434 ,\nC2936_=_C3584 ,C2936_=_C3586 ,C2936_=_C3587 ,C2936_=_C3588 ,C2936_=_C3589 ,C2936_=_C3590 ,\nC2936_=_C3591 ,C2936_=_C3592 ,C2936_=_C3593 ,C2936_=_C3594 ,C2936_=_C3595 ,C2936_=_C3596 ,\nC2974_=_C3092 ,C2974_=_C3434 ,C2974_=_C3584 ,C2974_=_C3586 ,C2974_=_C3587 ,C2974_=_C3588 ,\nC2974_=_C3589 ,C2974_=_C3590 ,C2974_=_C3591 ,C2974_=_C3592 ,C2974_=_C3593 ,C2974_=_C3594 ,\nC2974_=_C3595 ,C2974_=_C3596 ,C3092_=_C3434 ,C3092_=_C3584 ,C3092_=_C3586 ,C3092_=_C3587 ,\nC3092_=_C3588 ,C3092_=_C3589 ,C3092_=_C3590 ,C3092_=_C3591 ,C3092_=_C3592 ,C3092_=_C3593 ,\nC3092_=_C3594 ,C3092_=_C3595 ,C3092_=_C3596 ,C3260_=_C3288 ,C3260_=_C3449 ,C3260_=_C3499 ,\nC3260_=_C3556 ,C3260_=_C3712 ,C3260_=_C3766 ,C3260_=_C3767 ,C3260_=_C3768 ,C3260_=_C3769 ,\nC3260_=_C3770 ,C3260_=_C3771 ,C3260_=_C3772 ,C3260_=_C3773 ,C3260_=_C3774 ,C3260_=_C3775 ,\nC3288_=_C3449 ,C3288_=_C3499 ,C3288_=_C3556 ,C3288_=_C3712 ,C3288_=_C3766 ,C3288_=_C3767 ,\nC3288_=_C3768 ,C3288_=_C3769 ,C3288_=_C3770 ,C3288_=_C3771 ,C3288_=_C3772 ,C3288_=_C3773 ,\nC3288_=_C3774 ,C3288_=_C3775 ,C3434_=_C3584 ,C3434_=_C3586 ,C3434_=_C3587 ,C3434_=_C3588 ,\nC3434_=_C3589 ,C3434_=_C3590 ,C3434_=_C3591 ,C3434_=_C3592 ,C3434_=_C3593 ,C3434_=_C3594 ,\nC3434_=_C3595 ,C3434_=_C3596 ,C3449_=_C3499 ,C3449_=_C3556 ,C3449_=_C3712 ,C3449_=_C3766 ,\nC3449_=_C3767 ,C3449_=_C3768 ,C3449_=_C3769 ,C3449_=_C3770 ,C3449_=_C3771 ,C3449_=_C3772 ,\nC3449_=_C3773 ,C3449_=_C3774 ,C3449_=_C3775 ,C3499_=_C3556 ,C3499_=_C3712 ,C3499_=_C3766 ,\nC3499_=_C3767</w:t>
      </w:r>
    </w:p>
    <w:p>
      <w:pPr>
        <w:pStyle w:val="PreformattedText"/>
        <w:bidi w:val="0"/>
        <w:spacing w:before="0" w:after="0"/>
        <w:jc w:val="left"/>
        <w:rPr/>
      </w:pPr>
      <w:r>
        <w:rPr/>
        <w:t xml:space="preserve"> </w:t>
      </w:r>
      <w:r>
        <w:rPr/>
        <w:t>,C3499_=_C3768 ,C3499_=_C3769 ,C3499_=_C3770 ,C3499_=_C3771 ,C3499_=_C3772 ,\nC3499_=_C3773 ,C3499_=_C3774 ,C3499_=_C3775 ,C3556_=_C3712 ,C3556_=_C3766 ,C3556_=_C3767 ,\nC3556_=_C3768 ,C3556_=_C3769 ,C3556_=_C3770 ,C3556_=_C3771 ,C3556_=_C3772 ,C3556_=_C3773 ,\nC3556_=_C3774 ,C3556_=_C3775 ,C3584_=_C3586 ,C3584_=_C3587 ,C3584_=_C3588 ,C3584_=_C3589 ,\nC3584_=_C3590 ,C3584_=_C3591 ,C3584_=_C3592 ,C3584_=_C3593 ,C3584_=_C3594 ,C3584_=_C3595 ,\nC3584_=_C3596 ,C3584_=_C3712 ,C3586_=_C3587 ,C3586_=_C3588 ,C3586_=_C3589 ,C3586_=_C3590 ,\nC3586_=_C3591 ,C3586_=_C3592 ,C3586_=_C3593 ,C3586_=_C3594 ,C3586_=_C3595 ,C3586_=_C3596 ,\nC3586_=_C3766 ,C3587_=_C3588 ,C3587_=_C3589 ,C3587_=_C3590 ,C3587_=_C3591 ,C3587_=_C3592 ,\nC3587_=_C3593 ,C3587_=_C3594 ,C3587_=_C3595 ,C3587_=_C3596 ,C3588_=_C3589 ,C3588_=_C3590 ,\nC3588_=_C3591 ,C3588_=_C3592 ,C3588_=_C3593 ,C3588_=_C3594 ,C3588_=_C3595 ,C3588_=_C3596 ,\nC3588_=_C3767 ,C3589_=_C3590 ,C3589_=_C3591 ,C3589_=_C3592 ,C3589_=_C3593 ,C3589_=_C3594 ,\nC3589_=_C3595 ,C3589_=_C3596 ,C3589_=_C3768 ,C3590_=_C3591 ,C3590_=_C3592 ,C3590_=_C3593 ,\nC3590_=_C3594 ,C3590_=_C3595 ,C3590_=_C3596 ,C3590_=_C3771 ,C3591_=_C3592 ,C3591_=_C3593 ,\nC3591_=_C3594 ,C3591_=_C3595 ,C3591_=_C3596 ,C3591_=_C3772 ,C3592_=_C3593 ,C3592_=_C3594 ,\nC3592_=_C3595 ,C3592_=_C3596 ,C3592_=_C3773 ,C3593_=_C3594 ,C3593_=_C3595 ,C3593_=_C3596 ,\nC3593_=_C3774 ,C3594_=_C3595 ,C3594_=_C3596 ,C3595_=_C3596 ,C3595_=_C3775 ,C3712_=_C3766 ,\nC3712_=_C3767 ,C3712_=_C3768 ,C3712_=_C3769 ,C3712_=_C3770 ,C3712_=_C3771 ,C3712_=_C3772 ,\nC3712_=_C3773 ,C3712_=_C3774 ,C3712_=_C3775 ,C3766_=_C3767 ,C3766_=_C3768 ,C3766_=_C3769 ,\nC3766_=_C3770 ,C3766_=_C3771 ,C3766_=_C3772 ,C3766_=_C3773 ,C3766_=_C3774 ,C3766_=_C3775 ,\nC3767_=_C3768 ,C3767_=_C3769 ,C3767_=_C3770 ,C3767_=_C3771 ,C3767_=_C3772 ,C3767_=_C3773 ,\nC3767_=_C3774 ,C3767_=_C3775 ,C3768_=_C3769 ,C3768_=_C3770 ,C3768_=_C3771 ,C3768_=_C3772 ,\nC3768_=_C3773 ,C3768_=_C3774 ,C3768_=_C3775 ,C3769_=_C3770 ,C3769_=_C3771 ,C3769_=_C3772 ,\nC3769_=_C3773 ,C3769_=_C3774 ,C3769_=_C3775 ,C3770_=_C3771 ,C3770_=_C3772 ,C3770_=_C3773 ,\nC3770_=_C3774 ,C3770_=_C3775 ,C3771_=_C3772 ,C3771_=_C3773 ,C3771_=_C3774 ,C3771_=_C3775 ,\nC3772_=_C3773 ,C3772_=_C3774 ,C3772_=_C3775 ,C3773_=_C3774 ,C3773_=_C3775 ,C3774_=_C3775 ,"];244[shape=box, label="id:244 level: 6\n57: C1380 C1401 C1475 C1565 C1583 \nC1969 C1970 C1971 C1972 C1973 C1974 \nC1975 C1976 C1977 C1978 C1979 C1980 \nC1981 C1982 C1983 C1984 C1985 C1986 \nC1987 C1988 C1989 C1990 C1991 C1992 \nC1993 C1994 C1995 C2554 C2880 C2892 \nC2977 C2989 C3065 C3113 C3582 C3591 \nC3659 C3698 C3722 C3736 C3772 C3792 \nC3901 C3941 C3948 C3953 C3995 C4050 \nC4051 C4052 C4053 C4054 \n831: C1380_=_C1401( C1380 C1401 ) C1380_=_C1565( C1380 C1565 ) C1380_=_C1969( C1380 C1969 ) C1380_=_C1970( C1380 C1970 ) C1380_=_C1971( C1380 C1971 ) \nC1380_=_C1972( C1380 C1972 ) C1380_=_C1973( C1380 C1973 ) C1380_=_C1974( C1380 C1974 ) C1380_=_C1975( C1380 C1975 ) C1380_=_C1976( C1380 C1976 ) C1380_=_C1977( C1380 C1977 ) \nC1380_=_C1978( C1380 C1978 ) C1380_=_C1979( C1380 C1979 ) C1380_=_C1980( C1380 C1980 ) C1380_=_C1981( C1380 C1981 ) C1380_=_C1982( C1380 C1982 ) C1380_=_C1983( C1380 C1983 ) \nC1380_=_C1984( C1380 C1984 ) C1380_=_C1985( C1380 C1985 ) C1380_=_C1986( C1380 C1986 ) C1380_=_C1987( C1380 C1987 ) C1380_=_C1988( C1380 C1988 ) C1380_=_C1989( C1380 C1989 ) \nC1380_=_C1990( C1380 C1990 ) C1380_=_C1991( C1380 C1991 ) C1380_=_C1992( C1380 C1992 ) C1380_=_C1993( C1380 C1993 ) C1380_=_C1994( C1380 C1994 ) C1380_=_C1995( C1380 C1995 ) \nC1401_=_C1475( C1401 C1475 ) C1401_=_C1583( C1401 C1583 ) C1401_=_C1990( C1401 C1990 ) C1401_=_C2554( C1401 C2554 ) C1401_=_C2880( C1401 C2880 ) C1401_=_C2892( C1401 C2892 ) \nC1401_=_C2977( C1401 C2977 ) C1401_=_C2989( C1401 C2989 ) C1401_=_C3065( C1401 C3065 ) C1401_=_C3113( C1401 C3113 ) C1401_=_C3582( C1401 C3582 ) C1401_=_C3591( C1401 C3591 ) \nC1401_=_C3659( C1401 C3659 ) C1401_=_C3698( C1401 C3698 ) C1401_=_C3722( C1401 C3722 ) C1401_=_C3736( C1401 C3736 ) C1401_=_C3772( C1401 C3772 ) C1401_=_C3792( C1401 C3792 ) \nC1401_=_C3901( C1401 C3901 ) C1401_=_C3941( C1401 C3941 ) C1401_=_C3948( C1401 C3948 ) C1401_=_C3953( C1401 C3953 ) C1401_=_C3995( C1401 C3995 ) C1401_=_C4050( C1401 C4050 ) \nC1401_=_C4051( C1401 C4051 ) C1401_=_C4052( C1401 C4052 ) C1401_=_C4053( C1401 C4053 ) C1401_=_C4054( C1401 C4054 ) C1475_=_C1583( C1475 C1583 ) C1475_=_C1990( C1475 C1990 ) \nC1475_=_C2554( C1475 C2554 ) C1475_=_C2880( C1475 C2880 ) C1475_=_C2892( C1475 C2892 ) C1475_=_C2977( C1475 C2977 ) C1475_=_C2989( C1475 C2989 ) C1475_=_C3065( C1475 C3065 ) \nC1475_=_C3113( C1475 C3113 ) C1475_=_C3582( C1475 C3582 ) C1475_=_C3591( C1475 C3591 ) C1475_=_C3659( C1475 C3659 ) C1475_=_C3698( C1475 C3698 ) C1475_=_C3722( C1475 C3722 ) \nC1475_=_C3736( C1475 C3736 ) C1475_=_C3772( C1475 C3772 ) C1475_=_C3792( C1475 C3792 ) C1475_=_C3901( C1475 C3901 ) C1475_=_C3941( C1475 C3941 ) C1475_=_C3948( C1475 C3948 ) \nC1475_=_C3953( C1475 C3953 ) C1475_=_C3995( C1475 C3995 ) C1475_=_C4050( C1475 C4050 ) C1475_=_C4051( C1475 C4051 ) C1475_=_C4052( C1475 C4052 ) C1475_=_C4053( C1475 C4053 ) \nC1475_=_C4054( C1475 C4054 ) C1565_=_C1583( C1565 C1583 ) C1565_=_C1969( C1565 C1969 ) C1565_=_C1970( C1565 C1970 ) C1565_=_C1971( C1565 C1971 ) C1565_=_C1972( C1565 C1972 ) \nC1565_=_C1973( C1565 C1973 ) C1565_=_C1974( C1565 C1974 ) C1565_=_C1975( C1565 C1975 ) C1565_=_C1976( C1565 C1976 ) C1565_=_C1977( C1565 C1977 ) C1565_=_C1978( C1565 C1978 ) \nC1565_=_C1979( C1565 C1979 ) C1565_=_C1980( C1565 C1980 ) C1565_=_C1981( C1565 C1981 ) C1565_=_C1982( C1565 C1982 ) C1565_=_C1983( C1565 C1983 ) C1565_=_C1984( C1565 C1984 ) \nC1565_=_C1985( C1565 C1985 ) C1565_=_C1986( C1565 C1986 ) C1565_=_C1987( C1565 C1987 ) C1565_=_C1988( C1565 C1988 ) C1565_=_C1989( C1565 C1989 ) C1565_=_C1990( C1565 C1990 ) \nC1565_=_C1991( C1565 C1991 ) C1565_=_C1992( C1565 C1992 ) C1565_=_C1993( C1565 C1993 ) C1565_=_C1994( C1565 C1994 ) C1565_=_C1995( C1565 C1995 ) C1583_=_C1990( C1583 C1990 ) \nC1583_=_C2554( C1583 C2554 ) C1583_=_C2880( C1583 C2880 ) C1583_=_C2892( C1583 C2892 ) C1583_=_C2977( C1583 C2977 ) C1583_=_C2989( C1583 C2989 ) C1583_=_C3065( C1583 C3065 ) \nC1583_=_C3113( C1583 C3113 ) C1583_=_C3582( C1583 C3582 ) C1583_=_C3591( C1583 C3591 ) C1583_=_C3659( C1583 C3659 ) C1583_=_C3698( C1583 C3698 ) C1583_=_C3722( C1583 C3722 ) \nC1583_=_C3736( C1583 C3736 ) C1583_=_C3772( C1583 C3772 ) C1583_=_C3792( C1583 C3792 ) C1583_=_C3901( C1583 C3901 ) C1583_=_C3941( C1583 C3941 ) C1583_=_C3948( C1583 C3948 ) \nC1583_=_C3953( C1583 C3953 ) C1583_=_C3995( C1583 C3995 ) C1583_=_C4050( C1583 C4050 ) C1583_=_C4051( C1583 C4051 ) C1583_=_C4052( C1583 C4052 ) C1583_=_C4053( C1583 C4053 ) \nC1583_=_C4054( C1583 C4054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69_=_C1983( C1969 C1983 ) C1969_=_C1984( C1969 C1984 ) C1969_=_C1985( C1969 C1985 ) C1969_=_C1986( C1969 C1986 ) \nC1969_=_C1987( C1969 C1987 ) C1969_=_C1988( C1969 C1988 ) C1969_=_C1989( C1969 C1989 ) C1969_=_C1990( C1969 C1990 ) C1969_=_C1991( C1969 C1991 ) C1969_=_C1992( C1969 C1992 ) \nC1969_=_C1993( C1969 C1993 ) C1969_=_C1994( C1969 C1994 ) C1969_=_C1995( C1969 C1995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0( C1970 C1990 ) C1970_=_C1991( C1970 C1991 ) \nC1970_=_C1992( C1970 C1992 ) C1970_=_C1993( C1970 C1993 ) C1970_=_C1994( C1970 C1994 ) C1970_=_C1995( C1970 C1995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1_=_C1989( C1971 C1989 ) C1971_=_C1990( C1971 C1990 ) C1971_=_C1991( C1971 C1991 ) \nC1971_=_C1992( C1971 C1992 ) C1971_=_C1993( C1971 C1993 ) C1971_=_C1994( C1971 C1994 ) C1971_=_C1995( C1971 C1995 ) C1971_=_C2880( C1971 C2880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2_=_C1990( C1972 C1990 ) C1972_=_C1991( C1972 C1991 ) \nC1972_=_C1992( C1972 C1992 ) C1972_=_C1993( C1972 C1993 ) C1972_=_C1994( C1972 C1994 ) C1972_=_C1995( C1972 C1995 ) C1972_=_C2892( C1972 C2892 ) C1973_=_C1974( C1973 C1974 ) \nC1973_=_C1975( C1973 C1975 ) C1973_=_C1976( C1973 C1976 ) C1973_=_C1977( C1973 C1977 ) C1973_=_C1978( C1973 C1978 ) C1973_=_C1979( C1973 C1979 ) C1973_=_C1980( C1973 C1980 ) \nC1973_=_C1981( C1973</w:t>
      </w:r>
    </w:p>
    <w:p>
      <w:pPr>
        <w:pStyle w:val="PreformattedText"/>
        <w:bidi w:val="0"/>
        <w:spacing w:before="0" w:after="0"/>
        <w:jc w:val="left"/>
        <w:rPr/>
      </w:pPr>
      <w:r>
        <w:rPr/>
        <w:t xml:space="preserve"> </w:t>
      </w:r>
      <w:r>
        <w:rPr/>
        <w:t>C1981 ) C1973_=_C1982( C1973 C1982 ) C1973_=_C1983( C1973 C1983 ) C1973_=_C1984( C1973 C1984 ) C1973_=_C1985( C1973 C1985 ) C1973_=_C1986( C1973 C1986 ) \nC1973_=_C1987( C1973 C1987 ) C1973_=_C1988( C1973 C1988 ) C1973_=_C1989( C1973 C1989 ) C1973_=_C1990( C1973 C1990 ) C1973_=_C1991( C1973 C1991 ) C1973_=_C1992( C1973 C1992 ) \nC1973_=_C1993( C1973 C1993 ) C1973_=_C1994( C1973 C1994 ) C1973_=_C1995( C1973 C1995 ) C1973_=_C2977( C1973 C2977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1994( C1974 C1994 ) \nC1974_=_C1995( C1974 C1995 ) C1974_=_C2989( C1974 C2989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2( C1975 C1992 ) C1975_=_C1993( C1975 C1993 ) C1975_=_C1994( C1975 C1994 ) C1975_=_C1995( C1975 C1995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1994( C1976 C1994 ) C1976_=_C1995( C1976 C1995 ) C1976_=_C3113( C1976 C3113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7_=_C1994( C1977 C1994 ) C1977_=_C1995( C1977 C1995 ) \nC1977_=_C3591( C1977 C3591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3722( C1980 C3722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3736( C1981 C3736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3772( C1982 C3772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3792( C1983 C3792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3901( C1984 C3901 ) C1985_=_C1986( C1985 C1986 ) C1985_=_C1987( C1985 C1987 ) C1985_=_C1988( C1985 C1988 ) C1985_=_C1989( C1985 C1989 ) \nC1985_=_C1990( C1985 C1990 ) C1985_=_C1991( C1985 C1991 ) C1985_=_C1992( C1985 C1992 ) C1985_=_C1993( C1985 C1993 ) C1985_=_C1994( C1985 C1994 ) C1985_=_C1995( C1985 C1995 ) \nC1986_=_C1987( C1986 C1987 ) C1986_=_C1988( C1986 C1988 ) C1986_=_C1989( C1986 C1989 ) C1986_=_C1990( C1986 C1990 ) C1986_=_C1991( C1986 C1991 ) C1986_=_C1992( C1986 C1992 ) \nC1986_=_C1993( C1986 C1993 ) C1986_=_C1994( C1986 C1994 ) C1986_=_C1995( C1986 C1995 ) C1987_=_C1988( C1987 C1988 ) C1987_=_C1989( C1987 C1989 ) C1987_=_C1990( C1987 C1990 ) \nC1987_=_C1991( C1987 C1991 ) C1987_=_C1992( C1987 C1992 ) C1987_=_C1993( C1987 C1993 ) C1987_=_C1994( C1987 C1994 ) C1987_=_C1995( C1987 C1995 ) C1987_=_C3941( C1987 C3941 ) \nC1988_=_C1989( C1988 C1989 ) C1988_=_C1990( C1988 C1990 ) C1988_=_C1991( C1988 C1991 ) C1988_=_C1992( C1988 C1992 ) C1988_=_C1993( C1988 C1993 ) C1988_=_C1994( C1988 C1994 ) \nC1988_=_C1995( C1988 C1995 ) C1989_=_C1990( C1989 C1990 ) C1989_=_C1991( C1989 C1991 ) C1989_=_C1992( C1989 C1992 ) C1989_=_C1993( C1989 C1993 ) C1989_=_C1994( C1989 C1994 ) \nC1989_=_C1995( C1989 C1995 ) C1989_=_C3995( C1989 C3995 ) C1990_=_C1991( C1990 C1991 ) C1990_=_C1992( C1990 C1992 ) C1990_=_C1993( C1990 C1993 ) C1990_=_C1994( C1990 C1994 ) \nC1990_=_C1995( C1990 C1995 ) C1990_=_C2554( C1990 C2554 ) C1990_=_C2880( C1990 C2880 ) C1990_=_C2892( C1990 C2892 ) C1990_=_C2977( C1990 C2977 ) C1990_=_C2989( C1990 C2989 ) \nC1990_=_C3065( C1990 C3065 ) C1990_=_C3113( C1990 C3113 ) C1990_=_C3582( C1990 C3582 ) C1990_=_C3591( C1990 C3591 ) C1990_=_C3659( C1990 C3659 ) C1990_=_C3698( C1990 C3698 ) \nC1990_=_C3722( C1990 C3722 ) C1990_=_C3736( C1990 C3736 ) C1990_=_C3772( C1990 C3772 ) C1990_=_C3792( C1990 C3792 ) C1990_=_C3901( C1990 C3901 ) C1990_=_C3941( C1990 C3941 ) \nC1990_=_C3948( C1990 C3948 ) C1990_=_C3953( C1990 C3953 ) C1990_=_C3995( C1990 C3995 ) C1990_=_C4050( C1990 C4050 ) C1990_=_C4051( C1990 C4051 ) C1990_=_C4052( C1990 C4052 ) \nC1990_=_C4053( C1990 C4053 ) C1990_=_C4054( C1990 C4054 ) C1991_=_C1992( C1991 C1992 ) C1991_=_C1993( C1991 C1993 ) C1991_=_C1994( C1991 C1994 ) C1991_=_C1995( C1991 C1995 ) \nC1991_=_C4051( C1991 C4051 ) C1992_=_C1993( C1992 C1993 ) C1992_=_C1994( C1992 C1994 ) C1992_=_C1995( C1992 C1995 ) C1992_=_C4052( C1992 C4052 ) C1993_=_C1994( C1993 C1994 ) \nC1993_=_C1995( C1993 C1995 ) C1993_=_C4053( C1993 C4053 ) C1994_=_C1995( C1994 C1995 ) C1995_=_C4054( C1995 C4054 ) C2554_=_C2880( C2554 C2880 ) C2554_=_C2892( C2554 C2892 ) \nC2554_=_C2977( C2554 C2977 ) C2554_=_C2989( C2554 C2989 ) C2554_=_C3065( C2554 C3065 ) C2554_=_C3113( C2554 C3113 ) C2554_=_C3582( C2554 C3582 ) C2554_=_C3591( C2554 C3591 ) \nC2554_=_C3659( C2554 C3659 ) C2554_=_C3698( C2554 C3698 ) C2554_=_C3722( C2554 C3722 ) C2554_=_C3736( C2554 C3736 ) C2554_=_C3772( C2554 C3772 ) C2554_=_C3792( C2554 C3792 ) \nC2554_=_C3901( C2554 C3901 ) C2554_=_C3941( C2554 C3941 ) C2554_=_C3948( C2554 C3948 ) C2554_=_C3953( C2554 C3953 ) C2554_=_C3995( C2554 C3995 ) C2554_=_C4050( C2554 C4050 ) \nC2554_=_C4051( C2554 C4051 ) C2554_=_C4052( C2554 C4052 ) C2554_=_C4053( C2554 C4053 ) C2554_=_C4054( C2554 C4054 ) C2880_=_C2892( C2880 C2892 ) C2880_=_C2977( C2880 C2977 ) \nC2880_=_C2989( C2880 C2989 ) C2880_=_C3065( C2880 C3065 ) C2880_=_C3113( C2880 C3113 ) C2880_=_C3582( C2880 C3582 ) C2880_=_C3591( C2880 C3591 ) C2880_=_C3659( C2880 C3659 ) \nC2880_=_C3698( C2880 C3698 ) C2880_=_C3722( C2880 C3722 ) C2880_=_C3736( C2880 C3736 ) C2880_=_C3772( C2880 C3772 ) C2880_=_C3792( C2880 C3792 ) C2880_=_C3901( C2880 C3901 ) \nC2880_=_C3941( C2880 C3941 ) C2880_=_C3948( C2880 C3948 ) C2880_=_C3953( C2880 C3953 ) C2880_=_C3995( C2880 C3995 ) C2880_=_C4050( C2880 C4050 ) C2880_=_C4051( C2880 C4051 ) \nC2880_=_C4052( C2880 C4052 ) C2880_=_C4053( C2880 C4053 ) C2880_=_C4054( C2880 C4054 ) C2892_=_C2977( C2892 C2977 ) C2892_=_C2989( C2892 C2989 ) C2892_=_C3065( C2892 C3065 ) \nC2892_=_C3113( C2892 C3113 ) C2892_=_C3582( C2892 C3582 ) C2892_=_C3591(</w:t>
      </w:r>
    </w:p>
    <w:p>
      <w:pPr>
        <w:pStyle w:val="PreformattedText"/>
        <w:bidi w:val="0"/>
        <w:spacing w:before="0" w:after="0"/>
        <w:jc w:val="left"/>
        <w:rPr/>
      </w:pPr>
      <w:r>
        <w:rPr/>
        <w:t xml:space="preserve"> </w:t>
      </w:r>
      <w:r>
        <w:rPr/>
        <w:t>C2892 C3591 ) C2892_=_C3659( C2892 C3659 ) C2892_=_C3698( C2892 C3698 ) C2892_=_C3722( C2892 C3722 ) \nC2892_=_C3736( C2892 C3736 ) C2892_=_C3772( C2892 C3772 ) C2892_=_C3792( C2892 C3792 ) C2892_=_C3901( C2892 C3901 ) C2892_=_C3941( C2892 C3941 ) C2892_=_C3948( C2892 C3948 ) \nC2892_=_C3953( C2892 C3953 ) C2892_=_C3995( C2892 C3995 ) C2892_=_C4050( C2892 C4050 ) C2892_=_C4051( C2892 C4051 ) C2892_=_C4052( C2892 C4052 ) C2892_=_C4053( C2892 C4053 ) \nC2892_=_C4054( C2892 C4054 ) C2977_=_C2989( C2977 C2989 ) C2977_=_C3065( C2977 C3065 ) C2977_=_C3113( C2977 C3113 ) C2977_=_C3582( C2977 C3582 ) C2977_=_C3591( C2977 C3591 ) \nC2977_=_C3659( C2977 C3659 ) C2977_=_C3698( C2977 C3698 ) C2977_=_C3722( C2977 C3722 ) C2977_=_C3736( C2977 C3736 ) C2977_=_C3772( C2977 C3772 ) C2977_=_C3792( C2977 C3792 ) \nC2977_=_C3901( C2977 C3901 ) C2977_=_C3941( C2977 C3941 ) C2977_=_C3948( C2977 C3948 ) C2977_=_C3953( C2977 C3953 ) C2977_=_C3995( C2977 C3995 ) C2977_=_C4050( C2977 C4050 ) \nC2977_=_C4051( C2977 C4051 ) C2977_=_C4052( C2977 C4052 ) C2977_=_C4053( C2977 C4053 ) C2977_=_C4054( C2977 C4054 ) C2989_=_C3065( C2989 C3065 ) C2989_=_C3113( C2989 C3113 ) \nC2989_=_C3582( C2989 C3582 ) C2989_=_C3591( C2989 C3591 ) C2989_=_C3659( C2989 C3659 ) C2989_=_C3698( C2989 C3698 ) C2989_=_C3722( C2989 C3722 ) C2989_=_C3736( C2989 C3736 ) \nC2989_=_C3772( C2989 C3772 ) C2989_=_C3792( C2989 C3792 ) C2989_=_C3901( C2989 C3901 ) C2989_=_C3941( C2989 C3941 ) C2989_=_C3948( C2989 C3948 ) C2989_=_C3953( C2989 C3953 ) \nC2989_=_C3995( C2989 C3995 ) C2989_=_C4050( C2989 C4050 ) C2989_=_C4051( C2989 C4051 ) C2989_=_C4052( C2989 C4052 ) C2989_=_C4053( C2989 C4053 ) C2989_=_C4054( C2989 C4054 ) \nC3065_=_C3113( C3065 C3113 ) C3065_=_C3582( C3065 C3582 ) C3065_=_C3591( C3065 C3591 ) C3065_=_C3659( C3065 C3659 ) C3065_=_C3698( C3065 C3698 ) C3065_=_C3722( C3065 C3722 ) \nC3065_=_C3736( C3065 C3736 ) C3065_=_C3772( C3065 C3772 ) C3065_=_C3792( C3065 C3792 ) C3065_=_C3901( C3065 C3901 ) C3065_=_C3941( C3065 C3941 ) C3065_=_C3948( C3065 C3948 ) \nC3065_=_C3953( C3065 C3953 ) C3065_=_C3995( C3065 C3995 ) C3065_=_C4050( C3065 C4050 ) C3065_=_C4051( C3065 C4051 ) C3065_=_C4052( C3065 C4052 ) C3065_=_C4053( C3065 C4053 ) \nC3065_=_C4054( C3065 C4054 ) C3113_=_C3582( C3113 C3582 ) C3113_=_C3591( C3113 C3591 ) C3113_=_C3659( C3113 C3659 ) C3113_=_C3698( C3113 C3698 ) C3113_=_C3722( C3113 C3722 ) \nC3113_=_C3736( C3113 C3736 ) C3113_=_C3772( C3113 C3772 ) C3113_=_C3792( C3113 C3792 ) C3113_=_C3901( C3113 C3901 ) C3113_=_C3941( C3113 C3941 ) C3113_=_C3948( C3113 C3948 ) \nC3113_=_C3953( C3113 C3953 ) C3113_=_C3995( C3113 C3995 ) C3113_=_C4050( C3113 C4050 ) C3113_=_C4051( C3113 C4051 ) C3113_=_C4052( C3113 C4052 ) C3113_=_C4053( C3113 C4053 ) \nC3113_=_C4054( C3113 C4054 ) C3582_=_C3591( C3582 C3591 ) C3582_=_C3659( C3582 C3659 ) C3582_=_C3698( C3582 C3698 ) C3582_=_C3722( C3582 C3722 ) C3582_=_C3736( C3582 C3736 ) \nC3582_=_C3772( C3582 C3772 ) C3582_=_C3792( C3582 C3792 ) C3582_=_C3901( C3582 C3901 ) C3582_=_C3941( C3582 C3941 ) C3582_=_C3948( C3582 C3948 ) C3582_=_C3953( C3582 C3953 ) \nC3582_=_C3995( C3582 C3995 ) C3582_=_C4050( C3582 C4050 ) C3582_=_C4051( C3582 C4051 ) C3582_=_C4052( C3582 C4052 ) C3582_=_C4053( C3582 C4053 ) C3582_=_C4054( C3582 C4054 ) \nC3591_=_C3659( C3591 C3659 ) C3591_=_C3698( C3591 C3698 ) C3591_=_C3722( C3591 C3722 ) C3591_=_C3736( C3591 C3736 ) C3591_=_C3772( C3591 C3772 ) C3591_=_C3792( C3591 C3792 ) \nC3591_=_C3901( C3591 C3901 ) C3591_=_C3941( C3591 C3941 ) C3591_=_C3948( C3591 C3948 ) C3591_=_C3953( C3591 C3953 ) C3591_=_C3995( C3591 C3995 ) C3591_=_C4050( C3591 C4050 ) \nC3591_=_C4051( C3591 C4051 ) C3591_=_C4052( C3591 C4052 ) C3591_=_C4053( C3591 C4053 ) C3591_=_C4054( C3591 C4054 ) C3659_=_C3698( C3659 C3698 ) C3659_=_C3722( C3659 C3722 ) \nC3659_=_C3736( C3659 C3736 ) C3659_=_C3772( C3659 C3772 ) C3659_=_C3792( C3659 C3792 ) C3659_=_C3901( C3659 C3901 ) C3659_=_C3941( C3659 C3941 ) C3659_=_C3948( C3659 C3948 ) \nC3659_=_C3953( C3659 C3953 ) C3659_=_C3995( C3659 C3995 ) C3659_=_C4050( C3659 C4050 ) C3659_=_C4051( C3659 C4051 ) C3659_=_C4052( C3659 C4052 ) C3659_=_C4053( C3659 C4053 ) \nC3659_=_C4054( C3659 C4054 ) C3698_=_C3722( C3698 C3722 ) C3698_=_C3736( C3698 C3736 ) C3698_=_C3772( C3698 C3772 ) C3698_=_C3792( C3698 C3792 ) C3698_=_C3901( C3698 C3901 ) \nC3698_=_C3941( C3698 C3941 ) C3698_=_C3948( C3698 C3948 ) C3698_=_C3953( C3698 C3953 ) C3698_=_C3995( C3698 C3995 ) C3698_=_C4050( C3698 C4050 ) C3698_=_C4051( C3698 C4051 ) \nC3698_=_C4052( C3698 C4052 ) C3698_=_C4053( C3698 C4053 ) C3698_=_C4054( C3698 C4054 ) C3722_=_C3736( C3722 C3736 ) C3722_=_C3772( C3722 C3772 ) C3722_=_C3792( C3722 C3792 ) \nC3722_=_C3901( C3722 C3901 ) C3722_=_C3941( C3722 C3941 ) C3722_=_C3948( C3722 C3948 ) C3722_=_C3953( C3722 C3953 ) C3722_=_C3995( C3722 C3995 ) C3722_=_C4050( C3722 C4050 ) \nC3722_=_C4051( C3722 C4051 ) C3722_=_C4052( C3722 C4052 ) C3722_=_C4053( C3722 C4053 ) C3722_=_C4054( C3722 C4054 ) C3736_=_C3772( C3736 C3772 ) C3736_=_C3792( C3736 C3792 ) \nC3736_=_C3901( C3736 C3901 ) C3736_=_C3941( C3736 C3941 ) C3736_=_C3948( C3736 C3948 ) C3736_=_C3953( C3736 C3953 ) C3736_=_C3995( C3736 C3995 ) C3736_=_C4050( C3736 C4050 ) \nC3736_=_C4051( C3736 C4051 ) C3736_=_C4052( C3736 C4052 ) C3736_=_C4053( C3736 C4053 ) C3736_=_C4054( C3736 C4054 ) C3772_=_C3792( C3772 C3792 ) C3772_=_C3901( C3772 C3901 ) \nC3772_=_C3941( C3772 C3941 ) C3772_=_C3948( C3772 C3948 ) C3772_=_C3953( C3772 C3953 ) C3772_=_C3995( C3772 C3995 ) C3772_=_C4050( C3772 C4050 ) C3772_=_C4051( C3772 C4051 ) \nC3772_=_C4052( C3772 C4052 ) C3772_=_C4053( C3772 C4053 ) C3772_=_C4054( C3772 C4054 ) C3792_=_C3901( C3792 C3901 ) C3792_=_C3941( C3792 C3941 ) C3792_=_C3948( C3792 C3948 ) \nC3792_=_C3953( C3792 C3953 ) C3792_=_C3995( C3792 C3995 ) C3792_=_C4050( C3792 C4050 ) C3792_=_C4051( C3792 C4051 ) C3792_=_C4052( C3792 C4052 ) C3792_=_C4053( C3792 C4053 ) \nC3792_=_C4054( C3792 C4054 ) C3901_=_C3941( C3901 C3941 ) C3901_=_C3948( C3901 C3948 ) C3901_=_C3953( C3901 C3953 ) C3901_=_C3995( C3901 C3995 ) C3901_=_C4050( C3901 C4050 ) \nC3901_=_C4051( C3901 C4051 ) C3901_=_C4052( C3901 C4052 ) C3901_=_C4053( C3901 C4053 ) C3901_=_C4054( C3901 C4054 ) C3941_=_C3948( C3941 C3948 ) C3941_=_C3953( C3941 C3953 ) \nC3941_=_C3995( C3941 C3995 ) C3941_=_C4050( C3941 C4050 ) C3941_=_C4051( C3941 C4051 ) C3941_=_C4052( C3941 C4052 ) C3941_=_C4053( C3941 C4053 ) C3941_=_C4054( C3941 C4054 ) \nC3948_=_C3953( C3948 C3953 ) C3948_=_C3995( C3948 C3995 ) C3948_=_C4050( C3948 C4050 ) C3948_=_C4051( C3948 C4051 ) C3948_=_C4052( C3948 C4052 ) C3948_=_C4053( C3948 C4053 ) \nC3948_=_C4054( C3948 C4054 ) C3953_=_C3995( C3953 C3995 ) C3953_=_C4050( C3953 C4050 ) C3953_=_C4051( C3953 C4051 ) C3953_=_C4052( C3953 C4052 ) C3953_=_C4053( C3953 C4053 ) \nC3953_=_C4054( C3953 C4054 ) C3995_=_C4050( C3995 C4050 ) C3995_=_C4051( C3995 C4051 ) C3995_=_C4052( C3995 C4052 ) C3995_=_C4053( C3995 C4053 ) C3995_=_C4054( C3995 C4054 ) \nC4050_=_C4051( C4050 C4051 ) C4050_=_C4052( C4050 C4052 ) C4050_=_C4053( C4050 C4053 ) C4050_=_C4054( C4050 C4054 ) C4051_=_C4052( C4051 C4052 ) C4051_=_C4053( C4051 C4053 ) \nC4051_=_C4054( C4051 C4054 ) C4052_=_C4053( C4052 C4053 ) C4052_=_C4054( C4052 C4054 ) C4053_=_C4054( C4053 C4054 ) "];152-&gt;244[label="56: C1380 C1401 C1475 C1565 C1583 \nC1969 C1970 C1971 C1972 C1973 C1974 \nC1975 C1976 C1977 C1978 C1979 C1980 \nC1981 C1982 C1983 C1984 C1985 C1986 \nC1987 C1988 C1989 C1991 C1992 C1993 \nC1994 C1995 C2554 C2880 C2892 C2977 \nC2989 C3065 C3113 C3582 C3591 C3659 \nC3698 C3722 C3736 C3772 C3792 C3901 \nC3941 C3948 C3953 C3995 C4050 C4051 \nC4052 C4053 C4054 \n775: C1380_=_C1401 ,C1380_=_C1565 ,C1380_=_C1969 ,C1380_=_C1970 ,C1380_=_C1971 ,\nC1380_=_C1972 ,C1380_=_C1973 ,C1380_=_C1974 ,C1380_=_C1975 ,C1380_=_C1976 ,C1380_=_C1977 ,\nC1380_=_C1978 ,C1380_=_C1979 ,C1380_=_C1980 ,C1380_=_C1981 ,C1380_=_C1982 ,C1380_=_C1983 ,\nC1380_=_C1984 ,C1380_=_C1985 ,C1380_=_C1986 ,C1380_=_C1987 ,C1380_=_C1988 ,C1380_=_C1989 ,\nC1380_=_C1991 ,C1380_=_C1992 ,C1380_=_C1993 ,C1380_=_C1994 ,C1380_=_C1995 ,C1401_=_C1475 ,\nC1401_=_C1583 ,C1401_=_C2554 ,C1401_=_C2880 ,C1401_=_C2892 ,C1401_=_C2977 ,C1401_=_C2989 ,\nC1401_=_C3065 ,C1401_=_C3113 ,C1401_=_C3582 ,C1401_=_C3591 ,C1401_=_C3659 ,C1401_=_C3698 ,\nC1401_=_C3722 ,C1401_=_C3736 ,C1401_=_C3772 ,C1401_=_C3792 ,C1401_=_C3901 ,C1401_=_C3941 ,\nC1401_=_C3948 ,C1401_=_C3953 ,C1401_=_C3995 ,C1401_=_C4050 ,C1401_=_C4051 ,C1401_=_C4052 ,\nC1401_=_C4053 ,C1401_=_C4054 ,C1475_=_C1583 ,C1475_=_C2554 ,C1475_=_C2880 ,C1475_=_C2892 ,\nC1475_=_C2977 ,C1475_=_C2989 ,C1475_=_C3065 ,C1475_=_C3113 ,C1475_=_C3582 ,C1475_=_C3591 ,\nC1475_=_C3659 ,C1475_=_C3698 ,C1475_=_C3722 ,C1475_=_C3736 ,C1475_=_C3772 ,C1475_=_C3792 ,\nC1475_=_C3901 ,C1475_=_C3941 ,C1475_=_C3948 ,C1475_=_C3953 ,C1475_=_C3995 ,C1475_=_C4050 ,\nC1475_=_C4051 ,C1475_=_C4052 ,C1475_=_C4053 ,C1475_=_C4054 ,C1565_=_C1583 ,C1565_=_C1969 ,\nC1565_=_C1970 ,C1565_=_C1971 ,C1565_=_C1972 ,C1565_=_C1973 ,C1565_=_C1974 ,C1565_=_C1975 ,\nC1565_=_C1976 ,C1565_=_C1977 ,C1565_=_C1978 ,C1565_=_C1979 ,C1565_=_C1980 ,C1565_=_C1981 ,\nC1565_=_C1982 ,C1565_=_C1983 ,C1565_=_C1984 ,C1565_=_C1985 ,C1565_=_C1986 ,C1565_=_C1987 ,\nC1565_=_C1988 ,C1565_=_C1989 ,C1565_=_C1991 ,C1565_=_C1992 ,C1565_=_C1993 ,C1565_=_C1994 ,\nC1565_=_C1995 ,C1583_=_C2554 ,C1583_=_C2880 ,C1583_=_C2892 ,C1583_=_C2977 ,C1583_=_C2989 ,\nC1583_=_C3065 ,C1583_=_C3113 ,C1583_=_C3582 ,C1583_=_C3591 ,C1583_=_C3659 ,C1583_=_C3698 ,\nC1583_=_C3722 ,C1583_=_C3736 ,C1583_=_C3772 ,C1583_=_C3792 ,C1583_=_C3901 ,C1583_=_C3941 ,\nC1583_=_C3948 ,C1583_=_C3953 ,C1583_=_C3995 ,C1583_=_C4050 ,C1583_=_C4051 ,C1583_=_C4052 ,\nC1583_=_C4053 ,C1583_=_C4054 ,C1969_=_C1970 ,C1969_=_C1971 ,C1969_=_C1972 ,C1969_=_C1973 ,\nC1969_=_C1974 ,C1969_=_C1975 ,C1969_=_C1976 ,C1969_=_C1977 ,C1969_=_C1978 ,C1969_=_C1979 ,\nC1969_=_C1980 ,C1969_=_C1981 ,C1969_=_C1982 ,C1969_=_C1983 ,C1969_=_C1984</w:t>
      </w:r>
    </w:p>
    <w:p>
      <w:pPr>
        <w:pStyle w:val="PreformattedText"/>
        <w:bidi w:val="0"/>
        <w:spacing w:before="0" w:after="0"/>
        <w:jc w:val="left"/>
        <w:rPr/>
      </w:pPr>
      <w:r>
        <w:rPr/>
        <w:t xml:space="preserve"> </w:t>
      </w:r>
      <w:r>
        <w:rPr/>
        <w:t>,C1969_=_C1985 ,\nC1969_=_C1986 ,C1969_=_C1987 ,C1969_=_C1988 ,C1969_=_C1989 ,C1969_=_C1991 ,C1969_=_C1992 ,\nC1969_=_C1993 ,C1969_=_C1994 ,C1969_=_C1995 ,C1970_=_C1971 ,C1970_=_C1972 ,C1970_=_C1973 ,\nC1970_=_C1974 ,C1970_=_C1975 ,C1970_=_C1976 ,C1970_=_C1977 ,C1970_=_C1978 ,C1970_=_C1979 ,\nC1970_=_C1980 ,C1970_=_C1981 ,C1970_=_C1982 ,C1970_=_C1983 ,C1970_=_C1984 ,C1970_=_C1985 ,\nC1970_=_C1986 ,C1970_=_C1987 ,C1970_=_C1988 ,C1970_=_C1989 ,C1970_=_C1991 ,C1970_=_C1992 ,\nC1970_=_C1993 ,C1970_=_C1994 ,C1970_=_C1995 ,C1971_=_C1972 ,C1971_=_C1973 ,C1971_=_C1974 ,\nC1971_=_C1975 ,C1971_=_C1976 ,C1971_=_C1977 ,C1971_=_C1978 ,C1971_=_C1979 ,C1971_=_C1980 ,\nC1971_=_C1981 ,C1971_=_C1982 ,C1971_=_C1983 ,C1971_=_C1984 ,C1971_=_C1985 ,C1971_=_C1986 ,\nC1971_=_C1987 ,C1971_=_C1988 ,C1971_=_C1989 ,C1971_=_C1991 ,C1971_=_C1992 ,C1971_=_C1993 ,\nC1971_=_C1994 ,C1971_=_C1995 ,C1971_=_C2880 ,C1972_=_C1973 ,C1972_=_C1974 ,C1972_=_C1975 ,\nC1972_=_C1976 ,C1972_=_C1977 ,C1972_=_C1978 ,C1972_=_C1979 ,C1972_=_C1980 ,C1972_=_C1981 ,\nC1972_=_C1982 ,C1972_=_C1983 ,C1972_=_C1984 ,C1972_=_C1985 ,C1972_=_C1986 ,C1972_=_C1987 ,\nC1972_=_C1988 ,C1972_=_C1989 ,C1972_=_C1991 ,C1972_=_C1992 ,C1972_=_C1993 ,C1972_=_C1994 ,\nC1972_=_C1995 ,C1972_=_C2892 ,C1973_=_C1974 ,C1973_=_C1975 ,C1973_=_C1976 ,C1973_=_C1977 ,\nC1973_=_C1978 ,C1973_=_C1979 ,C1973_=_C1980 ,C1973_=_C1981 ,C1973_=_C1982 ,C1973_=_C1983 ,\nC1973_=_C1984 ,C1973_=_C1985 ,C1973_=_C1986 ,C1973_=_C1987 ,C1973_=_C1988 ,C1973_=_C1989 ,\nC1973_=_C1991 ,C1973_=_C1992 ,C1973_=_C1993 ,C1973_=_C1994 ,C1973_=_C1995 ,C1973_=_C2977 ,\nC1974_=_C1975 ,C1974_=_C1976 ,C1974_=_C1977 ,C1974_=_C1978 ,C1974_=_C1979 ,C1974_=_C1980 ,\nC1974_=_C1981 ,C1974_=_C1982 ,C1974_=_C1983 ,C1974_=_C1984 ,C1974_=_C1985 ,C1974_=_C1986 ,\nC1974_=_C1987 ,C1974_=_C1988 ,C1974_=_C1989 ,C1974_=_C1991 ,C1974_=_C1992 ,C1974_=_C1993 ,\nC1974_=_C1994 ,C1974_=_C1995 ,C1974_=_C2989 ,C1975_=_C1976 ,C1975_=_C1977 ,C1975_=_C1978 ,\nC1975_=_C1979 ,C1975_=_C1980 ,C1975_=_C1981 ,C1975_=_C1982 ,C1975_=_C1983 ,C1975_=_C1984 ,\nC1975_=_C1985 ,C1975_=_C1986 ,C1975_=_C1987 ,C1975_=_C1988 ,C1975_=_C1989 ,C1975_=_C1991 ,\nC1975_=_C1992 ,C1975_=_C1993 ,C1975_=_C1994 ,C1975_=_C1995 ,C1976_=_C1977 ,C1976_=_C1978 ,\nC1976_=_C1979 ,C1976_=_C1980 ,C1976_=_C1981 ,C1976_=_C1982 ,C1976_=_C1983 ,C1976_=_C1984 ,\nC1976_=_C1985 ,C1976_=_C1986 ,C1976_=_C1987 ,C1976_=_C1988 ,C1976_=_C1989 ,C1976_=_C1991 ,\nC1976_=_C1992 ,C1976_=_C1993 ,C1976_=_C1994 ,C1976_=_C1995 ,C1976_=_C3113 ,C1977_=_C1978 ,\nC1977_=_C1979 ,C1977_=_C1980 ,C1977_=_C1981 ,C1977_=_C1982 ,C1977_=_C1983 ,C1977_=_C1984 ,\nC1977_=_C1985 ,C1977_=_C1986 ,C1977_=_C1987 ,C1977_=_C1988 ,C1977_=_C1989 ,C1977_=_C1991 ,\nC1977_=_C1992 ,C1977_=_C1993 ,C1977_=_C1994 ,C1977_=_C1995 ,C1977_=_C3591 ,C1978_=_C1979 ,\nC1978_=_C1980 ,C1978_=_C1981 ,C1978_=_C1982 ,C1978_=_C1983 ,C1978_=_C1984 ,C1978_=_C1985 ,\nC1978_=_C1986 ,C1978_=_C1987 ,C1978_=_C1988 ,C1978_=_C1989 ,C1978_=_C1991 ,C1978_=_C1992 ,\nC1978_=_C1993 ,C1978_=_C1994 ,C1978_=_C1995 ,C1979_=_C1980 ,C1979_=_C1981 ,C1979_=_C1982 ,\nC1979_=_C1983 ,C1979_=_C1984 ,C1979_=_C1985 ,C1979_=_C1986 ,C1979_=_C1987 ,C1979_=_C1988 ,\nC1979_=_C1989 ,C1979_=_C1991 ,C1979_=_C1992 ,C1979_=_C1993 ,C1979_=_C1994 ,C1979_=_C1995 ,\nC1980_=_C1981 ,C1980_=_C1982 ,C1980_=_C1983 ,C1980_=_C1984 ,C1980_=_C1985 ,C1980_=_C1986 ,\nC1980_=_C1987 ,C1980_=_C1988 ,C1980_=_C1989 ,C1980_=_C1991 ,C1980_=_C1992 ,C1980_=_C1993 ,\nC1980_=_C1994 ,C1980_=_C1995 ,C1980_=_C3722 ,C1981_=_C1982 ,C1981_=_C1983 ,C1981_=_C1984 ,\nC1981_=_C1985 ,C1981_=_C1986 ,C1981_=_C1987 ,C1981_=_C1988 ,C1981_=_C1989 ,C1981_=_C1991 ,\nC1981_=_C1992 ,C1981_=_C1993 ,C1981_=_C1994 ,C1981_=_C1995 ,C1981_=_C3736 ,C1982_=_C1983 ,\nC1982_=_C1984 ,C1982_=_C1985 ,C1982_=_C1986 ,C1982_=_C1987 ,C1982_=_C1988 ,C1982_=_C1989 ,\nC1982_=_C1991 ,C1982_=_C1992 ,C1982_=_C1993 ,C1982_=_C1994 ,C1982_=_C1995 ,C1982_=_C3772 ,\nC1983_=_C1984 ,C1983_=_C1985 ,C1983_=_C1986 ,C1983_=_C1987 ,C1983_=_C1988 ,C1983_=_C1989 ,\nC1983_=_C1991 ,C1983_=_C1992 ,C1983_=_C1993 ,C1983_=_C1994 ,C1983_=_C1995 ,C1983_=_C3792 ,\nC1984_=_C1985 ,C1984_=_C1986 ,C1984_=_C1987 ,C1984_=_C1988 ,C1984_=_C1989 ,C1984_=_C1991 ,\nC1984_=_C1992 ,C1984_=_C1993 ,C1984_=_C1994 ,C1984_=_C1995 ,C1984_=_C3901 ,C1985_=_C1986 ,\nC1985_=_C1987 ,C1985_=_C1988 ,C1985_=_C1989 ,C1985_=_C1991 ,C1985_=_C1992 ,C1985_=_C1993 ,\nC1985_=_C1994 ,C1985_=_C1995 ,C1986_=_C1987 ,C1986_=_C1988 ,C1986_=_C1989 ,C1986_=_C1991 ,\nC1986_=_C1992 ,C1986_=_C1993 ,C1986_=_C1994 ,C1986_=_C1995 ,C1987_=_C1988 ,C1987_=_C1989 ,\nC1987_=_C1991 ,C1987_=_C1992 ,C1987_=_C1993 ,C1987_=_C1994 ,C1987_=_C1995 ,C1987_=_C3941 ,\nC1988_=_C1989 ,C1988_=_C1991 ,C1988_=_C1992 ,C1988_=_C1993 ,C1988_=_C1994 ,C1988_=_C1995 ,\nC1989_=_C1991 ,C1989_=_C1992 ,C1989_=_C1993 ,C1989_=_C1994 ,C1989_=_C1995 ,C1989_=_C3995 ,\nC1991_=_C1992 ,C1991_=_C1993 ,C1991_=_C1994 ,C1991_=_C1995 ,C1991_=_C4051 ,C1992_=_C1993 ,\nC1992_=_C1994 ,C1992_=_C1995 ,C1992_=_C4052 ,C1993_=_C1994 ,C1993_=_C1995 ,C1993_=_C4053 ,\nC1994_=_C1995 ,C1995_=_C4054 ,C2554_=_C2880 ,C2554_=_C2892 ,C2554_=_C2977 ,C2554_=_C2989 ,\nC2554_=_C3065 ,C2554_=_C3113 ,C2554_=_C3582 ,C2554_=_C3591 ,C2554_=_C3659 ,C2554_=_C3698 ,\nC2554_=_C3722 ,C2554_=_C3736 ,C2554_=_C3772 ,C2554_=_C3792 ,C2554_=_C3901 ,C2554_=_C3941 ,\nC2554_=_C3948 ,C2554_=_C3953 ,C2554_=_C3995 ,C2554_=_C4050 ,C2554_=_C4051 ,C2554_=_C4052 ,\nC2554_=_C4053 ,C2554_=_C4054 ,C2880_=_C2892 ,C2880_=_C2977 ,C2880_=_C2989 ,C2880_=_C3065 ,\nC2880_=_C3113 ,C2880_=_C3582 ,C2880_=_C3591 ,C2880_=_C3659 ,C2880_=_C3698 ,C2880_=_C3722 ,\nC2880_=_C3736 ,C2880_=_C3772 ,C2880_=_C3792 ,C2880_=_C3901 ,C2880_=_C3941 ,C2880_=_C3948 ,\nC2880_=_C3953 ,C2880_=_C3995 ,C2880_=_C4050 ,C2880_=_C4051 ,C2880_=_C4052 ,C2880_=_C4053 ,\nC2880_=_C4054 ,C2892_=_C2977 ,C2892_=_C2989 ,C2892_=_C3065 ,C2892_=_C3113 ,C2892_=_C3582 ,\nC2892_=_C3591 ,C2892_=_C3659 ,C2892_=_C3698 ,C2892_=_C3722 ,C2892_=_C3736 ,C2892_=_C3772 ,\nC2892_=_C3792 ,C2892_=_C3901 ,C2892_=_C3941 ,C2892_=_C3948 ,C2892_=_C3953 ,C2892_=_C3995 ,\nC2892_=_C4050 ,C2892_=_C4051 ,C2892_=_C4052 ,C2892_=_C4053 ,C2892_=_C4054 ,C2977_=_C2989 ,\nC2977_=_C3065 ,C2977_=_C3113 ,C2977_=_C3582 ,C2977_=_C3591 ,C2977_=_C3659 ,C2977_=_C3698 ,\nC2977_=_C3722 ,C2977_=_C3736 ,C2977_=_C3772 ,C2977_=_C3792 ,C2977_=_C3901 ,C2977_=_C3941 ,\nC2977_=_C3948 ,C2977_=_C3953 ,C2977_=_C3995 ,C2977_=_C4050 ,C2977_=_C4051 ,C2977_=_C4052 ,\nC2977_=_C4053 ,C2977_=_C4054 ,C2989_=_C3065 ,C2989_=_C3113 ,C2989_=_C3582 ,C2989_=_C3591 ,\nC2989_=_C3659 ,C2989_=_C3698 ,C2989_=_C3722 ,C2989_=_C3736 ,C2989_=_C3772 ,C2989_=_C3792 ,\nC2989_=_C3901 ,C2989_=_C3941 ,C2989_=_C3948 ,C2989_=_C3953 ,C2989_=_C3995 ,C2989_=_C4050 ,\nC2989_=_C4051 ,C2989_=_C4052 ,C2989_=_C4053 ,C2989_=_C4054 ,C3065_=_C3113 ,C3065_=_C3582 ,\nC3065_=_C3591 ,C3065_=_C3659 ,C3065_=_C3698 ,C3065_=_C3722 ,C3065_=_C3736 ,C3065_=_C3772 ,\nC3065_=_C3792 ,C3065_=_C3901 ,C3065_=_C3941 ,C3065_=_C3948 ,C3065_=_C3953 ,C3065_=_C3995 ,\nC3065_=_C4050 ,C3065_=_C4051 ,C3065_=_C4052 ,C3065_=_C4053 ,C3065_=_C4054 ,C3113_=_C3582 ,\nC3113_=_C3591 ,C3113_=_C3659 ,C3113_=_C3698 ,C3113_=_C3722 ,C3113_=_C3736 ,C3113_=_C3772 ,\nC3113_=_C3792 ,C3113_=_C3901 ,C3113_=_C3941 ,C3113_=_C3948 ,C3113_=_C3953 ,C3113_=_C3995 ,\nC3113_=_C4050 ,C3113_=_C4051 ,C3113_=_C4052 ,C3113_=_C4053 ,C3113_=_C4054 ,C3582_=_C3591 ,\nC3582_=_C3659 ,C3582_=_C3698 ,C3582_=_C3722 ,C3582_=_C3736 ,C3582_=_C3772 ,C3582_=_C3792 ,\nC3582_=_C3901 ,C3582_=_C3941 ,C3582_=_C3948 ,C3582_=_C3953 ,C3582_=_C3995 ,C3582_=_C4050 ,\nC3582_=_C4051 ,C3582_=_C4052 ,C3582_=_C4053 ,C3582_=_C4054 ,C3591_=_C3659 ,C3591_=_C3698 ,\nC3591_=_C3722 ,C3591_=_C3736 ,C3591_=_C3772 ,C3591_=_C3792 ,C3591_=_C3901 ,C3591_=_C3941 ,\nC3591_=_C3948 ,C3591_=_C3953 ,C3591_=_C3995 ,C3591_=_C4050 ,C3591_=_C4051 ,C3591_=_C4052 ,\nC3591_=_C4053 ,C3591_=_C4054 ,C3659_=_C3698 ,C3659_=_C3722 ,C3659_=_C3736 ,C3659_=_C3772 ,\nC3659_=_C3792 ,C3659_=_C3901 ,C3659_=_C3941 ,C3659_=_C3948 ,C3659_=_C3953 ,C3659_=_C3995 ,\nC3659_=_C4050 ,C3659_=_C4051 ,C3659_=_C4052 ,C3659_=_C4053 ,C3659_=_C4054 ,C3698_=_C3722 ,\nC3698_=_C3736 ,C3698_=_C3772 ,C3698_=_C3792 ,C3698_=_C3901 ,C3698_=_C3941 ,C3698_=_C3948 ,\nC3698_=_C3953 ,C3698_=_C3995 ,C3698_=_C4050 ,C3698_=_C4051 ,C3698_=_C4052 ,C3698_=_C4053 ,\nC3698_=_C4054 ,C3722_=_C3736 ,C3722_=_C3772 ,C3722_=_C3792 ,C3722_=_C3901 ,C3722_=_C3941 ,\nC3722_=_C3948 ,C3722_=_C3953 ,C3722_=_C3995 ,C3722_=_C4050 ,C3722_=_C4051 ,C3722_=_C4052 ,\nC3722_=_C4053 ,C3722_=_C4054 ,C3736_=_C3772 ,C3736_=_C3792 ,C3736_=_C3901 ,C3736_=_C3941 ,\nC3736_=_C3948 ,C3736_=_C3953 ,C3736_=_C3995 ,C3736_=_C4050 ,C3736_=_C4051 ,C3736_=_C4052 ,\nC3736_=_C4053 ,C3736_=_C4054 ,C3772_=_C3792 ,C3772_=_C3901 ,C3772_=_C3941 ,C3772_=_C3948 ,\nC3772_=_C3953 ,C3772_=_C3995 ,C3772_=_C4050 ,C3772_=_C4051 ,C3772_=_C4052 ,C3772_=_C4053 ,\nC3772_=_C4054 ,C3792_=_C3901 ,C3792_=_C3941 ,C3792_=_C3948 ,C3792_=_C3953 ,C3792_=_C3995 ,\nC3792_=_C4050 ,C3792_=_C4051 ,C3792_=_C4052 ,C3792_=_C4053 ,C3792_=_C4054 ,C3901_=_C3941 ,\nC3901_=_C3948 ,C3901_=_C3953 ,C3901_=_C3995 ,C3901_=_C4050 ,C3901_=_C4051 ,C3901_=_C4052 ,\nC3901_=_C4053 ,C3901_=_C4054 ,C3941_=_C3948 ,C3941_=_C3953 ,C3941_=_C3995 ,C3941_=_C4050 ,\nC3941_=_C4051 ,C3941_=_C4052 ,C3941_=_C4053 ,C3941_=_C4054 ,C3948_=_C3953 ,C3948_=_C3995 ,\nC3948_=_C4050 ,C3948_=_C4051 ,C3948_=_C4052 ,C3948_=_C4053 ,C3948_=_C4054 ,C3953_=_C3995 ,\nC3953_=_C4050 ,C3953_=_C4051 ,C3953_=_C4052 ,C3953_=_C4053 ,C3953_=_C4054 ,C3995_=_C4050 ,\nC3995_=_C4051 ,C3995_=_C4052 ,C3995_=_C4053 ,C3995_=_C4054 ,C4050_=_C4051 ,C4050_=_C4052 ,\nC4050_=_C4053 ,C4050_=_C4054 ,C4051_=_C4052 ,C4051_=_C4053 ,C4051_=_C4054 ,C4052_=_C4053 ,\nC4052_=_C4054 ,C4053_=_C4054 ,"];245[shape=box, label="id:245 level: 6\n59: C493 C580 C590 C753 C1327 \nC1533 C1587 C1808 C1816 C1921 C1959 \nC1968 C1995 C2065 C2121 C2128 C2206 \nC2214 C2480 C2622 C2667 C2720 C2963 \nC2970 C3032 C3044 C3103 C3214 C3270 \nC3335 C3389 C3448 C3453 C3454 C3496 \nC3508 C3521 C3595 C3607</w:t>
      </w:r>
    </w:p>
    <w:p>
      <w:pPr>
        <w:pStyle w:val="PreformattedText"/>
        <w:bidi w:val="0"/>
        <w:spacing w:before="0" w:after="0"/>
        <w:jc w:val="left"/>
        <w:rPr/>
      </w:pPr>
      <w:r>
        <w:rPr/>
        <w:t xml:space="preserve"> </w:t>
      </w:r>
      <w:r>
        <w:rPr/>
        <w:t>C3608 C3609 \nC3610 C3611 C3612 C3613 C3614 C3615 \nC3724 C3775 C3796 C3835 C3906 C3943 \nC3959 C4049 C4054 C4070 C4079 C4082 \n880: C493_=_C590( C493 C590 ) C493_=_C753( C493 C753 ) C493_=_C1327( C493 C1327 ) C493_=_C1587( C493 C1587 ) C493_=_C1816( C493 C1816 ) \nC493_=_C1968( C493 C1968 ) C493_=_C1995( C493 C1995 ) C493_=_C2128( C493 C2128 ) C493_=_C2214( C493 C2214 ) C493_=_C2622( C493 C2622 ) C493_=_C2970( C493 C2970 ) \nC493_=_C3103( C493 C3103 ) C493_=_C3389( C493 C3389 ) C493_=_C3453( C493 C3453 ) C493_=_C3508( C493 C3508 ) C493_=_C3595( C493 C3595 ) C493_=_C3615( C493 C3615 ) \nC493_=_C3724( C493 C3724 ) C493_=_C3775( C493 C3775 ) C493_=_C3796( C493 C3796 ) C493_=_C3835( C493 C3835 ) C493_=_C3906( C493 C3906 ) C493_=_C3943( C493 C3943 ) \nC493_=_C3959( C493 C3959 ) C493_=_C4049( C493 C4049 ) C493_=_C4054( C493 C4054 ) C493_=_C4070( C493 C4070 ) C493_=_C4079( C493 C4079 ) C493_=_C4082( C493 C4082 ) \nC580_=_C590( C580 C590 ) C580_=_C1533( C580 C1533 ) C580_=_C1808( C580 C1808 ) C580_=_C1921( C580 C1921 ) C580_=_C1959( C580 C1959 ) C580_=_C2065( C580 C2065 ) \nC580_=_C2121( C580 C2121 ) C580_=_C2206( C580 C2206 ) C580_=_C2480( C580 C2480 ) C580_=_C2667( C580 C2667 ) C580_=_C2720( C580 C2720 ) C580_=_C2963( C580 C2963 ) \nC580_=_C3032( C580 C3032 ) C580_=_C3044( C580 C3044 ) C580_=_C3214( C580 C3214 ) C580_=_C3270( C580 C3270 ) C580_=_C3335( C580 C3335 ) C580_=_C3448( C580 C3448 ) \nC580_=_C3454( C580 C3454 ) C580_=_C3496( C580 C3496 ) C580_=_C3521( C580 C3521 ) C580_=_C3607( C580 C3607 ) C580_=_C3608( C580 C3608 ) C580_=_C3609( C580 C3609 ) \nC580_=_C3610( C580 C3610 ) C580_=_C3611( C580 C3611 ) C580_=_C3612( C580 C3612 ) C580_=_C3613( C580 C3613 ) C580_=_C3614( C580 C3614 ) C580_=_C3615( C580 C3615 ) \nC590_=_C753( C590 C753 ) C590_=_C1327( C590 C1327 ) C590_=_C1587( C590 C1587 ) C590_=_C1816( C590 C1816 ) C590_=_C1968( C590 C1968 ) C590_=_C1995( C590 C1995 ) \nC590_=_C2128( C590 C2128 ) C590_=_C2214( C590 C2214 ) C590_=_C2622( C590 C2622 ) C590_=_C2970( C590 C2970 ) C590_=_C3103( C590 C3103 ) C590_=_C3389( C590 C3389 ) \nC590_=_C3453( C590 C3453 ) C590_=_C3508( C590 C3508 ) C590_=_C3595( C590 C3595 ) C590_=_C3615( C590 C3615 ) C590_=_C3724( C590 C3724 ) C590_=_C3775( C590 C3775 ) \nC590_=_C3796( C590 C3796 ) C590_=_C3835( C590 C3835 ) C590_=_C3906( C590 C3906 ) C590_=_C3943( C590 C3943 ) C590_=_C3959( C590 C3959 ) C590_=_C4049( C590 C4049 ) \nC590_=_C4054( C590 C4054 ) C590_=_C4070( C590 C4070 ) C590_=_C4079( C590 C4079 ) C590_=_C4082( C590 C4082 ) C753_=_C1327( C753 C1327 ) C753_=_C1587( C753 C1587 ) \nC753_=_C1816( C753 C1816 ) C753_=_C1968( C753 C1968 ) C753_=_C1995( C753 C1995 ) C753_=_C2128( C753 C2128 ) C753_=_C2214( C753 C2214 ) C753_=_C2622( C753 C2622 ) \nC753_=_C2970( C753 C2970 ) C753_=_C3103( C753 C3103 ) C753_=_C3389( C753 C3389 ) C753_=_C3453( C753 C3453 ) C753_=_C3508( C753 C3508 ) C753_=_C3595( C753 C3595 ) \nC753_=_C3615( C753 C3615 ) C753_=_C3724( C753 C3724 ) C753_=_C3775( C753 C3775 ) C753_=_C3796( C753 C3796 ) C753_=_C3835( C753 C3835 ) C753_=_C3906( C753 C3906 ) \nC753_=_C3943( C753 C3943 ) C753_=_C3959( C753 C3959 ) C753_=_C4049( C753 C4049 ) C753_=_C4054( C753 C4054 ) C753_=_C4070( C753 C4070 ) C753_=_C4079( C753 C4079 ) \nC753_=_C4082( C753 C4082 ) C1327_=_C1587( C1327 C1587 ) C1327_=_C1816( C1327 C1816 ) C1327_=_C1968( C1327 C1968 ) C1327_=_C1995( C1327 C1995 ) C1327_=_C2128( C1327 C2128 ) \nC1327_=_C2214( C1327 C2214 ) C1327_=_C2622( C1327 C2622 ) C1327_=_C2970( C1327 C2970 ) C1327_=_C3103( C1327 C3103 ) C1327_=_C3389( C1327 C3389 ) C1327_=_C3453( C1327 C3453 ) \nC1327_=_C3508( C1327 C3508 ) C1327_=_C3595( C1327 C3595 ) C1327_=_C3615( C1327 C3615 ) C1327_=_C3724( C1327 C3724 ) C1327_=_C3775( C1327 C3775 ) C1327_=_C3796( C1327 C3796 ) \nC1327_=_C3835( C1327 C3835 ) C1327_=_C3906( C1327 C3906 ) C1327_=_C3943( C1327 C3943 ) C1327_=_C3959( C1327 C3959 ) C1327_=_C4049( C1327 C4049 ) C1327_=_C4054( C1327 C4054 ) \nC1327_=_C4070( C1327 C4070 ) C1327_=_C4079( C1327 C4079 ) C1327_=_C4082( C1327 C4082 ) C1533_=_C1808( C1533 C1808 ) C1533_=_C1921( C1533 C1921 ) C1533_=_C1959( C1533 C1959 ) \nC1533_=_C2065( C1533 C2065 ) C1533_=_C2121( C1533 C2121 ) C1533_=_C2206( C1533 C2206 ) C1533_=_C2480( C1533 C2480 ) C1533_=_C2667( C1533 C2667 ) C1533_=_C2720( C1533 C2720 ) \nC1533_=_C2963( C1533 C2963 ) C1533_=_C3032( C1533 C3032 ) C1533_=_C3044( C1533 C3044 ) C1533_=_C3214( C1533 C3214 ) C1533_=_C3270( C1533 C3270 ) C1533_=_C3335( C1533 C3335 ) \nC1533_=_C3448( C1533 C3448 ) C1533_=_C3454( C1533 C3454 ) C1533_=_C3496( C1533 C3496 ) C1533_=_C3521( C1533 C3521 ) C1533_=_C3607( C1533 C3607 ) C1533_=_C3608( C1533 C3608 ) \nC1533_=_C3609( C1533 C3609 ) C1533_=_C3610( C1533 C3610 ) C1533_=_C3611( C1533 C3611 ) C1533_=_C3612( C1533 C3612 ) C1533_=_C3613( C1533 C3613 ) C1533_=_C3614( C1533 C3614 ) \nC1533_=_C3615( C1533 C3615 ) C1587_=_C1816( C1587 C1816 ) C1587_=_C1968( C1587 C1968 ) C1587_=_C1995( C1587 C1995 ) C1587_=_C2128( C1587 C2128 ) C1587_=_C2214( C1587 C2214 ) \nC1587_=_C2622( C1587 C2622 ) C1587_=_C2970( C1587 C2970 ) C1587_=_C3103( C1587 C3103 ) C1587_=_C3389( C1587 C3389 ) C1587_=_C3453( C1587 C3453 ) C1587_=_C3508( C1587 C3508 ) \nC1587_=_C3595( C1587 C3595 ) C1587_=_C3615( C1587 C3615 ) C1587_=_C3724( C1587 C3724 ) C1587_=_C3775( C1587 C3775 ) C1587_=_C3796( C1587 C3796 ) C1587_=_C3835( C1587 C3835 ) \nC1587_=_C3906( C1587 C3906 ) C1587_=_C3943( C1587 C3943 ) C1587_=_C3959( C1587 C3959 ) C1587_=_C4049( C1587 C4049 ) C1587_=_C4054( C1587 C4054 ) C1587_=_C4070( C1587 C4070 ) \nC1587_=_C4079( C1587 C4079 ) C1587_=_C4082( C1587 C4082 ) C1808_=_C1816( C1808 C1816 ) C1808_=_C1921( C1808 C1921 ) C1808_=_C1959( C1808 C1959 ) C1808_=_C2065( C1808 C2065 ) \nC1808_=_C2121( C1808 C2121 ) C1808_=_C2206( C1808 C2206 ) C1808_=_C2480( C1808 C2480 ) C1808_=_C2667( C1808 C2667 ) C1808_=_C2720( C1808 C2720 ) C1808_=_C2963( C1808 C2963 ) \nC1808_=_C3032( C1808 C3032 ) C1808_=_C3044( C1808 C3044 ) C1808_=_C3214( C1808 C3214 ) C1808_=_C3270( C1808 C3270 ) C1808_=_C3335( C1808 C3335 ) C1808_=_C3448( C1808 C3448 ) \nC1808_=_C3454( C1808 C3454 ) C1808_=_C3496( C1808 C3496 ) C1808_=_C3521( C1808 C3521 ) C1808_=_C3607( C1808 C3607 ) C1808_=_C3608( C1808 C3608 ) C1808_=_C3609( C1808 C3609 ) \nC1808_=_C3610( C1808 C3610 ) C1808_=_C3611( C1808 C3611 ) C1808_=_C3612( C1808 C3612 ) C1808_=_C3613( C1808 C3613 ) C1808_=_C3614( C1808 C3614 ) C1808_=_C3615( C1808 C3615 ) \nC1816_=_C1968( C1816 C1968 ) C1816_=_C1995( C1816 C1995 ) C1816_=_C2128( C1816 C2128 ) C1816_=_C2214( C1816 C2214 ) C1816_=_C2622( C1816 C2622 ) C1816_=_C2970( C1816 C2970 ) \nC1816_=_C3103( C1816 C3103 ) C1816_=_C3389( C1816 C3389 ) C1816_=_C3453( C1816 C3453 ) C1816_=_C3508( C1816 C3508 ) C1816_=_C3595( C1816 C3595 ) C1816_=_C3615( C1816 C3615 ) \nC1816_=_C3724( C1816 C3724 ) C1816_=_C3775( C1816 C3775 ) C1816_=_C3796( C1816 C3796 ) C1816_=_C3835( C1816 C3835 ) C1816_=_C3906( C1816 C3906 ) C1816_=_C3943( C1816 C3943 ) \nC1816_=_C3959( C1816 C3959 ) C1816_=_C4049( C1816 C4049 ) C1816_=_C4054( C1816 C4054 ) C1816_=_C4070( C1816 C4070 ) C1816_=_C4079( C1816 C4079 ) C1816_=_C4082( C1816 C4082 ) \nC1921_=_C1959( C1921 C1959 ) C1921_=_C2065( C1921 C2065 ) C1921_=_C2121( C1921 C2121 ) C1921_=_C2206( C1921 C2206 ) C1921_=_C2480( C1921 C2480 ) C1921_=_C2667( C1921 C2667 ) \nC1921_=_C2720( C1921 C2720 ) C1921_=_C2963( C1921 C2963 ) C1921_=_C3032( C1921 C3032 ) C1921_=_C3044( C1921 C3044 ) C1921_=_C3214( C1921 C3214 ) C1921_=_C3270( C1921 C3270 ) \nC1921_=_C3335( C1921 C3335 ) C1921_=_C3448( C1921 C3448 ) C1921_=_C3454( C1921 C3454 ) C1921_=_C3496( C1921 C3496 ) C1921_=_C3521( C1921 C3521 ) C1921_=_C3607( C1921 C3607 ) \nC1921_=_C3608( C1921 C3608 ) C1921_=_C3609( C1921 C3609 ) C1921_=_C3610( C1921 C3610 ) C1921_=_C3611( C1921 C3611 ) C1921_=_C3612( C1921 C3612 ) C1921_=_C3613( C1921 C3613 ) \nC1921_=_C3614( C1921 C3614 ) C1921_=_C3615( C1921 C3615 ) C1959_=_C1968( C1959 C1968 ) C1959_=_C2065( C1959 C2065 ) C1959_=_C2121( C1959 C2121 ) C1959_=_C2206( C1959 C2206 ) \nC1959_=_C2480( C1959 C2480 ) C1959_=_C2667( C1959 C2667 ) C1959_=_C2720( C1959 C2720 ) C1959_=_C2963( C1959 C2963 ) C1959_=_C3032( C1959 C3032 ) C1959_=_C3044( C1959 C3044 ) \nC1959_=_C3214( C1959 C3214 ) C1959_=_C3270( C1959 C3270 ) C1959_=_C3335( C1959 C3335 ) C1959_=_C3448( C1959 C3448 ) C1959_=_C3454( C1959 C3454 ) C1959_=_C3496( C1959 C3496 ) \nC1959_=_C3521( C1959 C3521 ) C1959_=_C3607( C1959 C3607 ) C1959_=_C3608( C1959 C3608 ) C1959_=_C3609( C1959 C3609 ) C1959_=_C3610( C1959 C3610 ) C1959_=_C3611( C1959 C3611 ) \nC1959_=_C3612( C1959 C3612 ) C1959_=_C3613( C1959 C3613 ) C1959_=_C3614( C1959 C3614 ) C1959_=_C3615( C1959 C3615 ) C1968_=_C1995( C1968 C1995 ) C1968_=_C2128( C1968 C2128 ) \nC1968_=_C2214( C1968 C2214 ) C1968_=_C2622( C1968 C2622 ) C1968_=_C2970( C1968 C2970 ) C1968_=_C3103( C1968 C3103 ) C1968_=_C3389( C1968 C3389 ) C1968_=_C3453( C1968 C3453 ) \nC1968_=_C3508( C1968 C3508 ) C1968_=_C3595( C1968 C3595 ) C1968_=_C3615( C1968 C3615 ) C1968_=_C3724( C1968 C3724 ) C1968_=_C3775( C1968 C3775 ) C1968_=_C3796( C1968 C3796 ) \nC1968_=_C3835( C1968 C3835 ) C1968_=_C3906( C1968 C3906 ) C1968_=_C3943( C1968 C3943 ) C1968_=_C3959( C1968 C3959 ) C1968_=_C4049( C1968 C4049 ) C1968_=_C4054( C1968 C4054 ) \nC1968_=_C4070( C1968 C4070 ) C1968_=_C4079( C1968 C4079 ) C1968_=_C4082( C1968 C4082 ) C1995_=_C2128( C1995 C2128 ) C1995_=_C2214( C1995 C2214 ) C1995_=_C2622( C1995 C2622 ) \nC1995_=_C2970( C1995 C2970 ) C1995_=_C3103( C1995 C3103 ) C1995_=_C3389( C1995 C3389 ) C1995_=_C3453( C1995 C3453 ) C1995_=_C3508( C1995 C3508 ) C1995_=_C3595( C1995 C3595 ) \nC1995_=_C3615( C1995 C3615 ) C1995_=_C3724( C1995 C3724 ) C1995_=_C3775( C1995 C3775 ) C1995_=_C3796( C1995 C3796 ) C1995_=_C3835( C1995 C3835 ) C1995_=_C3906( C1995 C3906 ) \nC1995_=_C3943( C1995 C3943 ) C1995_=_C3959( C1995 C3959 ) C1995_=_C4049( C1995 C4049 ) C1995_=_C4054( C1995 C4054 ) C1995_=_C4070( C1995 C4070 ) C1995_=_C4079( C1995 C4079 ) \nC1995_=_C4082(</w:t>
      </w:r>
    </w:p>
    <w:p>
      <w:pPr>
        <w:pStyle w:val="PreformattedText"/>
        <w:bidi w:val="0"/>
        <w:spacing w:before="0" w:after="0"/>
        <w:jc w:val="left"/>
        <w:rPr/>
      </w:pPr>
      <w:r>
        <w:rPr/>
        <w:t xml:space="preserve"> </w:t>
      </w:r>
      <w:r>
        <w:rPr/>
        <w:t>C1995 C4082 ) C2065_=_C2121( C2065 C2121 ) C2065_=_C2206( C2065 C2206 ) C2065_=_C2480( C2065 C2480 ) C2065_=_C2667( C2065 C2667 ) C2065_=_C2720( C2065 C2720 ) \nC2065_=_C2963( C2065 C2963 ) C2065_=_C3032( C2065 C3032 ) C2065_=_C3044( C2065 C3044 ) C2065_=_C3214( C2065 C3214 ) C2065_=_C3270( C2065 C3270 ) C2065_=_C3335( C2065 C3335 ) \nC2065_=_C3448( C2065 C3448 ) C2065_=_C3454( C2065 C3454 ) C2065_=_C3496( C2065 C3496 ) C2065_=_C3521( C2065 C3521 ) C2065_=_C3607( C2065 C3607 ) C2065_=_C3608( C2065 C3608 ) \nC2065_=_C3609( C2065 C3609 ) C2065_=_C3610( C2065 C3610 ) C2065_=_C3611( C2065 C3611 ) C2065_=_C3612( C2065 C3612 ) C2065_=_C3613( C2065 C3613 ) C2065_=_C3614( C2065 C3614 ) \nC2065_=_C3615( C2065 C3615 ) C2121_=_C2128( C2121 C2128 ) C2121_=_C2206( C2121 C2206 ) C2121_=_C2480( C2121 C2480 ) C2121_=_C2667( C2121 C2667 ) C2121_=_C2720( C2121 C2720 ) \nC2121_=_C2963( C2121 C2963 ) C2121_=_C3032( C2121 C3032 ) C2121_=_C3044( C2121 C3044 ) C2121_=_C3214( C2121 C3214 ) C2121_=_C3270( C2121 C3270 ) C2121_=_C3335( C2121 C3335 ) \nC2121_=_C3448( C2121 C3448 ) C2121_=_C3454( C2121 C3454 ) C2121_=_C3496( C2121 C3496 ) C2121_=_C3521( C2121 C3521 ) C2121_=_C3607( C2121 C3607 ) C2121_=_C3608( C2121 C3608 ) \nC2121_=_C3609( C2121 C3609 ) C2121_=_C3610( C2121 C3610 ) C2121_=_C3611( C2121 C3611 ) C2121_=_C3612( C2121 C3612 ) C2121_=_C3613( C2121 C3613 ) C2121_=_C3614( C2121 C3614 ) \nC2121_=_C3615( C2121 C3615 ) C2128_=_C2214( C2128 C2214 ) C2128_=_C2622( C2128 C2622 ) C2128_=_C2970( C2128 C2970 ) C2128_=_C3103( C2128 C3103 ) C2128_=_C3389( C2128 C3389 ) \nC2128_=_C3453( C2128 C3453 ) C2128_=_C3508( C2128 C3508 ) C2128_=_C3595( C2128 C3595 ) C2128_=_C3615( C2128 C3615 ) C2128_=_C3724( C2128 C3724 ) C2128_=_C3775( C2128 C3775 ) \nC2128_=_C3796( C2128 C3796 ) C2128_=_C3835( C2128 C3835 ) C2128_=_C3906( C2128 C3906 ) C2128_=_C3943( C2128 C3943 ) C2128_=_C3959( C2128 C3959 ) C2128_=_C4049( C2128 C4049 ) \nC2128_=_C4054( C2128 C4054 ) C2128_=_C4070( C2128 C4070 ) C2128_=_C4079( C2128 C4079 ) C2128_=_C4082( C2128 C4082 ) C2206_=_C2214( C2206 C2214 ) C2206_=_C2480( C2206 C2480 ) \nC2206_=_C2667( C2206 C2667 ) C2206_=_C2720( C2206 C2720 ) C2206_=_C2963( C2206 C2963 ) C2206_=_C3032( C2206 C3032 ) C2206_=_C3044( C2206 C3044 ) C2206_=_C3214( C2206 C3214 ) \nC2206_=_C3270( C2206 C3270 ) C2206_=_C3335( C2206 C3335 ) C2206_=_C3448( C2206 C3448 ) C2206_=_C3454( C2206 C3454 ) C2206_=_C3496( C2206 C3496 ) C2206_=_C3521( C2206 C3521 ) \nC2206_=_C3607( C2206 C3607 ) C2206_=_C3608( C2206 C3608 ) C2206_=_C3609( C2206 C3609 ) C2206_=_C3610( C2206 C3610 ) C2206_=_C3611( C2206 C3611 ) C2206_=_C3612( C2206 C3612 ) \nC2206_=_C3613( C2206 C3613 ) C2206_=_C3614( C2206 C3614 ) C2206_=_C3615( C2206 C3615 ) C2214_=_C2622( C2214 C2622 ) C2214_=_C2970( C2214 C2970 ) C2214_=_C3103( C2214 C3103 ) \nC2214_=_C3389( C2214 C3389 ) C2214_=_C3453( C2214 C3453 ) C2214_=_C3508( C2214 C3508 ) C2214_=_C3595( C2214 C3595 ) C2214_=_C3615( C2214 C3615 ) C2214_=_C3724( C2214 C3724 ) \nC2214_=_C3775( C2214 C3775 ) C2214_=_C3796( C2214 C3796 ) C2214_=_C3835( C2214 C3835 ) C2214_=_C3906( C2214 C3906 ) C2214_=_C3943( C2214 C3943 ) C2214_=_C3959( C2214 C3959 ) \nC2214_=_C4049( C2214 C4049 ) C2214_=_C4054( C2214 C4054 ) C2214_=_C4070( C2214 C4070 ) C2214_=_C4079( C2214 C4079 ) C2214_=_C4082( C2214 C4082 ) C2480_=_C2667( C2480 C2667 ) \nC2480_=_C2720( C2480 C2720 ) C2480_=_C2963( C2480 C2963 ) C2480_=_C3032( C2480 C3032 ) C2480_=_C3044( C2480 C3044 ) C2480_=_C3214( C2480 C3214 ) C2480_=_C3270( C2480 C3270 ) \nC2480_=_C3335( C2480 C3335 ) C2480_=_C3448( C2480 C3448 ) C2480_=_C3454( C2480 C3454 ) C2480_=_C3496( C2480 C3496 ) C2480_=_C3521( C2480 C3521 ) C2480_=_C3607( C2480 C3607 ) \nC2480_=_C3608( C2480 C3608 ) C2480_=_C3609( C2480 C3609 ) C2480_=_C3610( C2480 C3610 ) C2480_=_C3611( C2480 C3611 ) C2480_=_C3612( C2480 C3612 ) C2480_=_C3613( C2480 C3613 ) \nC2480_=_C3614( C2480 C3614 ) C2480_=_C3615( C2480 C3615 ) C2622_=_C2970( C2622 C2970 ) C2622_=_C3103( C2622 C3103 ) C2622_=_C3389( C2622 C3389 ) C2622_=_C3453( C2622 C3453 ) \nC2622_=_C3508( C2622 C3508 ) C2622_=_C3595( C2622 C3595 ) C2622_=_C3615( C2622 C3615 ) C2622_=_C3724( C2622 C3724 ) C2622_=_C3775( C2622 C3775 ) C2622_=_C3796( C2622 C3796 ) \nC2622_=_C3835( C2622 C3835 ) C2622_=_C3906( C2622 C3906 ) C2622_=_C3943( C2622 C3943 ) C2622_=_C3959( C2622 C3959 ) C2622_=_C4049( C2622 C4049 ) C2622_=_C4054( C2622 C4054 ) \nC2622_=_C4070( C2622 C4070 ) C2622_=_C4079( C2622 C4079 ) C2622_=_C4082( C2622 C4082 ) C2667_=_C2720( C2667 C2720 ) C2667_=_C2963( C2667 C2963 ) C2667_=_C3032( C2667 C3032 ) \nC2667_=_C3044( C2667 C3044 ) C2667_=_C3214( C2667 C3214 ) C2667_=_C3270( C2667 C3270 ) C2667_=_C3335( C2667 C3335 ) C2667_=_C3448( C2667 C3448 ) C2667_=_C3454( C2667 C3454 ) \nC2667_=_C3496( C2667 C3496 ) C2667_=_C3521( C2667 C3521 ) C2667_=_C3607( C2667 C3607 ) C2667_=_C3608( C2667 C3608 ) C2667_=_C3609( C2667 C3609 ) C2667_=_C3610( C2667 C3610 ) \nC2667_=_C3611( C2667 C3611 ) C2667_=_C3612( C2667 C3612 ) C2667_=_C3613( C2667 C3613 ) C2667_=_C3614( C2667 C3614 ) C2667_=_C3615( C2667 C3615 ) C2720_=_C2963( C2720 C2963 ) \nC2720_=_C3032( C2720 C3032 ) C2720_=_C3044( C2720 C3044 ) C2720_=_C3214( C2720 C3214 ) C2720_=_C3270( C2720 C3270 ) C2720_=_C3335( C2720 C3335 ) C2720_=_C3448( C2720 C3448 ) \nC2720_=_C3454( C2720 C3454 ) C2720_=_C3496( C2720 C3496 ) C2720_=_C3521( C2720 C3521 ) C2720_=_C3607( C2720 C3607 ) C2720_=_C3608( C2720 C3608 ) C2720_=_C3609( C2720 C3609 ) \nC2720_=_C3610( C2720 C3610 ) C2720_=_C3611( C2720 C3611 ) C2720_=_C3612( C2720 C3612 ) C2720_=_C3613( C2720 C3613 ) C2720_=_C3614( C2720 C3614 ) C2720_=_C3615( C2720 C3615 ) \nC2963_=_C2970( C2963 C2970 ) C2963_=_C3032( C2963 C3032 ) C2963_=_C3044( C2963 C3044 ) C2963_=_C3214( C2963 C3214 ) C2963_=_C3270( C2963 C3270 ) C2963_=_C3335( C2963 C3335 ) \nC2963_=_C3448( C2963 C3448 ) C2963_=_C3454( C2963 C3454 ) C2963_=_C3496( C2963 C3496 ) C2963_=_C3521( C2963 C3521 ) C2963_=_C3607( C2963 C3607 ) C2963_=_C3608( C2963 C3608 ) \nC2963_=_C3609( C2963 C3609 ) C2963_=_C3610( C2963 C3610 ) C2963_=_C3611( C2963 C3611 ) C2963_=_C3612( C2963 C3612 ) C2963_=_C3613( C2963 C3613 ) C2963_=_C3614( C2963 C3614 ) \nC2963_=_C3615( C2963 C3615 ) C2970_=_C3103( C2970 C3103 ) C2970_=_C3389( C2970 C3389 ) C2970_=_C3453( C2970 C3453 ) C2970_=_C3508( C2970 C3508 ) C2970_=_C3595( C2970 C3595 ) \nC2970_=_C3615( C2970 C3615 ) C2970_=_C3724( C2970 C3724 ) C2970_=_C3775( C2970 C3775 ) C2970_=_C3796( C2970 C3796 ) C2970_=_C3835( C2970 C3835 ) C2970_=_C3906( C2970 C3906 ) \nC2970_=_C3943( C2970 C3943 ) C2970_=_C3959( C2970 C3959 ) C2970_=_C4049( C2970 C4049 ) C2970_=_C4054( C2970 C4054 ) C2970_=_C4070( C2970 C4070 ) C2970_=_C4079( C2970 C4079 ) \nC2970_=_C4082( C2970 C4082 ) C3032_=_C3044( C3032 C3044 ) C3032_=_C3214( C3032 C3214 ) C3032_=_C3270( C3032 C3270 ) C3032_=_C3335( C3032 C3335 ) C3032_=_C3448( C3032 C3448 ) \nC3032_=_C3454( C3032 C3454 ) C3032_=_C3496( C3032 C3496 ) C3032_=_C3521( C3032 C3521 ) C3032_=_C3607( C3032 C3607 ) C3032_=_C3608( C3032 C3608 ) C3032_=_C3609( C3032 C3609 ) \nC3032_=_C3610( C3032 C3610 ) C3032_=_C3611( C3032 C3611 ) C3032_=_C3612( C3032 C3612 ) C3032_=_C3613( C3032 C3613 ) C3032_=_C3614( C3032 C3614 ) C3032_=_C3615( C3032 C3615 ) \nC3044_=_C3214( C3044 C3214 ) C3044_=_C3270( C3044 C3270 ) C3044_=_C3335( C3044 C3335 ) C3044_=_C3448( C3044 C3448 ) C3044_=_C3454( C3044 C3454 ) C3044_=_C3496( C3044 C3496 ) \nC3044_=_C3521( C3044 C3521 ) C3044_=_C3607( C3044 C3607 ) C3044_=_C3608( C3044 C3608 ) C3044_=_C3609( C3044 C3609 ) C3044_=_C3610( C3044 C3610 ) C3044_=_C3611( C3044 C3611 ) \nC3044_=_C3612( C3044 C3612 ) C3044_=_C3613( C3044 C3613 ) C3044_=_C3614( C3044 C3614 ) C3044_=_C3615( C3044 C3615 ) C3103_=_C3389( C3103 C3389 ) C3103_=_C3453( C3103 C3453 ) \nC3103_=_C3508( C3103 C3508 ) C3103_=_C3595( C3103 C3595 ) C3103_=_C3615( C3103 C3615 ) C3103_=_C3724( C3103 C3724 ) C3103_=_C3775( C3103 C3775 ) C3103_=_C3796( C3103 C3796 ) \nC3103_=_C3835( C3103 C3835 ) C3103_=_C3906( C3103 C3906 ) C3103_=_C3943( C3103 C3943 ) C3103_=_C3959( C3103 C3959 ) C3103_=_C4049( C3103 C4049 ) C3103_=_C4054( C3103 C4054 ) \nC3103_=_C4070( C3103 C4070 ) C3103_=_C4079( C3103 C4079 ) C3103_=_C4082( C3103 C4082 ) C3214_=_C3270( C3214 C3270 ) C3214_=_C3335( C3214 C3335 ) C3214_=_C3448( C3214 C3448 ) \nC3214_=_C3454( C3214 C3454 ) C3214_=_C3496( C3214 C3496 ) C3214_=_C3521( C3214 C3521 ) C3214_=_C3607( C3214 C3607 ) C3214_=_C3608( C3214 C3608 ) C3214_=_C3609( C3214 C3609 ) \nC3214_=_C3610( C3214 C3610 ) C3214_=_C3611( C3214 C3611 ) C3214_=_C3612( C3214 C3612 ) C3214_=_C3613( C3214 C3613 ) C3214_=_C3614( C3214 C3614 ) C3214_=_C3615( C3214 C3615 ) \nC3270_=_C3335( C3270 C3335 ) C3270_=_C3448( C3270 C3448 ) C3270_=_C3454( C3270 C3454 ) C3270_=_C3496( C3270 C3496 ) C3270_=_C3521( C3270 C3521 ) C3270_=_C3607( C3270 C3607 ) \nC3270_=_C3608( C3270 C3608 ) C3270_=_C3609( C3270 C3609 ) C3270_=_C3610( C3270 C3610 ) C3270_=_C3611( C3270 C3611 ) C3270_=_C3612( C3270 C3612 ) C3270_=_C3613( C3270 C3613 ) \nC3270_=_C3614( C3270 C3614 ) C3270_=_C3615( C3270 C3615 ) C3335_=_C3448( C3335 C3448 ) C3335_=_C3454( C3335 C3454 ) C3335_=_C3496( C3335 C3496 ) C3335_=_C3521( C3335 C3521 ) \nC3335_=_C3607( C3335 C3607 ) C3335_=_C3608( C3335 C3608 ) C3335_=_C3609( C3335 C3609 ) C3335_=_C3610( C3335 C3610 ) C3335_=_C3611( C3335 C3611 ) C3335_=_C3612( C3335 C3612 ) \nC3335_=_C3613( C3335 C3613 ) C3335_=_C3614( C3335 C3614 ) C3335_=_C3615( C3335 C3615 ) C3389_=_C3453( C3389 C3453 ) C3389_=_C3508( C3389 C3508 ) C3389_=_C3595( C3389 C3595 ) \nC3389_=_C3615( C3389 C3615 ) C3389_=_C3724( C3389 C3724 ) C3389_=_C3775( C3389 C3775 ) C3389_=_C3796( C3389 C3796 ) C3389_=_C3835( C3389 C3835 ) C3389_=_C3906( C3389 C3906 ) \nC3389_=_C3943( C3389 C3943 ) C3389_=_C3959( C3389 C3959 ) C3389_=_C4049( C3389 C4049 ) C3389_=_C4054( C3389 C4054 ) C3389_=_C4070( C3389 C4070 ) C3389_=_C4079( C3389 C4079 ) \nC3389_=_C4082( C3389 C4082 ) C3448_=_C3453( C3448 C3453 ) C3448_=_C3454(</w:t>
      </w:r>
    </w:p>
    <w:p>
      <w:pPr>
        <w:pStyle w:val="PreformattedText"/>
        <w:bidi w:val="0"/>
        <w:spacing w:before="0" w:after="0"/>
        <w:jc w:val="left"/>
        <w:rPr/>
      </w:pPr>
      <w:r>
        <w:rPr/>
        <w:t xml:space="preserve"> </w:t>
      </w:r>
      <w:r>
        <w:rPr/>
        <w:t>C3448 C3454 ) C3448_=_C3496( C3448 C3496 ) C3448_=_C3521( C3448 C3521 ) C3448_=_C3607( C3448 C3607 ) \nC3448_=_C3608( C3448 C3608 ) C3448_=_C3609( C3448 C3609 ) C3448_=_C3610( C3448 C3610 ) C3448_=_C3611( C3448 C3611 ) C3448_=_C3612( C3448 C3612 ) C3448_=_C3613( C3448 C3613 ) \nC3448_=_C3614( C3448 C3614 ) C3448_=_C3615( C3448 C3615 ) C3453_=_C3508( C3453 C3508 ) C3453_=_C3595( C3453 C3595 ) C3453_=_C3615( C3453 C3615 ) C3453_=_C3724( C3453 C3724 ) \nC3453_=_C3775( C3453 C3775 ) C3453_=_C3796( C3453 C3796 ) C3453_=_C3835( C3453 C3835 ) C3453_=_C3906( C3453 C3906 ) C3453_=_C3943( C3453 C3943 ) C3453_=_C3959( C3453 C3959 ) \nC3453_=_C4049( C3453 C4049 ) C3453_=_C4054( C3453 C4054 ) C3453_=_C4070( C3453 C4070 ) C3453_=_C4079( C3453 C4079 ) C3453_=_C4082( C3453 C4082 ) C3454_=_C3496( C3454 C3496 ) \nC3454_=_C3521( C3454 C3521 ) C3454_=_C3607( C3454 C3607 ) C3454_=_C3608( C3454 C3608 ) C3454_=_C3609( C3454 C3609 ) C3454_=_C3610( C3454 C3610 ) C3454_=_C3611( C3454 C3611 ) \nC3454_=_C3612( C3454 C3612 ) C3454_=_C3613( C3454 C3613 ) C3454_=_C3614( C3454 C3614 ) C3454_=_C3615( C3454 C3615 ) C3496_=_C3508( C3496 C3508 ) C3496_=_C3521( C3496 C3521 ) \nC3496_=_C3607( C3496 C3607 ) C3496_=_C3608( C3496 C3608 ) C3496_=_C3609( C3496 C3609 ) C3496_=_C3610( C3496 C3610 ) C3496_=_C3611( C3496 C3611 ) C3496_=_C3612( C3496 C3612 ) \nC3496_=_C3613( C3496 C3613 ) C3496_=_C3614( C3496 C3614 ) C3496_=_C3615( C3496 C3615 ) C3508_=_C3595( C3508 C3595 ) C3508_=_C3615( C3508 C3615 ) C3508_=_C3724( C3508 C3724 ) \nC3508_=_C3775( C3508 C3775 ) C3508_=_C3796( C3508 C3796 ) C3508_=_C3835( C3508 C3835 ) C3508_=_C3906( C3508 C3906 ) C3508_=_C3943( C3508 C3943 ) C3508_=_C3959( C3508 C3959 ) \nC3508_=_C4049( C3508 C4049 ) C3508_=_C4054( C3508 C4054 ) C3508_=_C4070( C3508 C4070 ) C3508_=_C4079( C3508 C4079 ) C3508_=_C4082( C3508 C4082 ) C3521_=_C3607( C3521 C3607 ) \nC3521_=_C3608( C3521 C3608 ) C3521_=_C3609( C3521 C3609 ) C3521_=_C3610( C3521 C3610 ) C3521_=_C3611( C3521 C3611 ) C3521_=_C3612( C3521 C3612 ) C3521_=_C3613( C3521 C3613 ) \nC3521_=_C3614( C3521 C3614 ) C3521_=_C3615( C3521 C3615 ) C3595_=_C3615( C3595 C3615 ) C3595_=_C3724( C3595 C3724 ) C3595_=_C3775( C3595 C3775 ) C3595_=_C3796( C3595 C3796 ) \nC3595_=_C3835( C3595 C3835 ) C3595_=_C3906( C3595 C3906 ) C3595_=_C3943( C3595 C3943 ) C3595_=_C3959( C3595 C3959 ) C3595_=_C4049( C3595 C4049 ) C3595_=_C4054( C3595 C4054 ) \nC3595_=_C4070( C3595 C4070 ) C3595_=_C4079( C3595 C4079 ) C3595_=_C4082( C3595 C4082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9_=_C3610( C3609 C3610 ) C3609_=_C3611( C3609 C3611 ) C3609_=_C3612( C3609 C3612 ) C3609_=_C3613( C3609 C3613 ) C3609_=_C3614( C3609 C3614 ) C3609_=_C3615( C3609 C3615 ) \nC3610_=_C3611( C3610 C3611 ) C3610_=_C3612( C3610 C3612 ) C3610_=_C3613( C3610 C3613 ) C3610_=_C3614( C3610 C3614 ) C3610_=_C3615( C3610 C3615 ) C3611_=_C3612( C3611 C3612 ) \nC3611_=_C3613( C3611 C3613 ) C3611_=_C3614( C3611 C3614 ) C3611_=_C3615( C3611 C3615 ) C3612_=_C3613( C3612 C3613 ) C3612_=_C3614( C3612 C3614 ) C3612_=_C3615( C3612 C3615 ) \nC3612_=_C4049( C3612 C4049 ) C3613_=_C3614( C3613 C3614 ) C3613_=_C3615( C3613 C3615 ) C3613_=_C4079( C3613 C4079 ) C3614_=_C3615( C3614 C3615 ) C3615_=_C3724( C3615 C3724 ) \nC3615_=_C3775( C3615 C3775 ) C3615_=_C3796( C3615 C3796 ) C3615_=_C3835( C3615 C3835 ) C3615_=_C3906( C3615 C3906 ) C3615_=_C3943( C3615 C3943 ) C3615_=_C3959( C3615 C3959 ) \nC3615_=_C4049( C3615 C4049 ) C3615_=_C4054( C3615 C4054 ) C3615_=_C4070( C3615 C4070 ) C3615_=_C4079( C3615 C4079 ) C3615_=_C4082( C3615 C4082 ) C3724_=_C3775( C3724 C3775 ) \nC3724_=_C3796( C3724 C3796 ) C3724_=_C3835( C3724 C3835 ) C3724_=_C3906( C3724 C3906 ) C3724_=_C3943( C3724 C3943 ) C3724_=_C3959( C3724 C3959 ) C3724_=_C4049( C3724 C4049 ) \nC3724_=_C4054( C3724 C4054 ) C3724_=_C4070( C3724 C4070 ) C3724_=_C4079( C3724 C4079 ) C3724_=_C4082( C3724 C4082 ) C3775_=_C3796( C3775 C3796 ) C3775_=_C3835( C3775 C3835 ) \nC3775_=_C3906( C3775 C3906 ) C3775_=_C3943( C3775 C3943 ) C3775_=_C3959( C3775 C3959 ) C3775_=_C4049( C3775 C4049 ) C3775_=_C4054( C3775 C4054 ) C3775_=_C4070( C3775 C4070 ) \nC3775_=_C4079( C3775 C4079 ) C3775_=_C4082( C3775 C4082 ) C3796_=_C3835( C3796 C3835 ) C3796_=_C3906( C3796 C3906 ) C3796_=_C3943( C3796 C3943 ) C3796_=_C3959( C3796 C3959 ) \nC3796_=_C4049( C3796 C4049 ) C3796_=_C4054( C3796 C4054 ) C3796_=_C4070( C3796 C4070 ) C3796_=_C4079( C3796 C4079 ) C3796_=_C4082( C3796 C4082 ) C3835_=_C3906( C3835 C3906 ) \nC3835_=_C3943( C3835 C3943 ) C3835_=_C3959( C3835 C3959 ) C3835_=_C4049( C3835 C4049 ) C3835_=_C4054( C3835 C4054 ) C3835_=_C4070( C3835 C4070 ) C3835_=_C4079( C3835 C4079 ) \nC3835_=_C4082( C3835 C4082 ) C3906_=_C3943( C3906 C3943 ) C3906_=_C3959( C3906 C3959 ) C3906_=_C4049( C3906 C4049 ) C3906_=_C4054( C3906 C4054 ) C3906_=_C4070( C3906 C4070 ) \nC3906_=_C4079( C3906 C4079 ) C3906_=_C4082( C3906 C4082 ) C3943_=_C3959( C3943 C3959 ) C3943_=_C4049( C3943 C4049 ) C3943_=_C4054( C3943 C4054 ) C3943_=_C4070( C3943 C4070 ) \nC3943_=_C4079( C3943 C4079 ) C3943_=_C4082( C3943 C4082 ) C3959_=_C4049( C3959 C4049 ) C3959_=_C4054( C3959 C4054 ) C3959_=_C4070( C3959 C4070 ) C3959_=_C4079( C3959 C4079 ) \nC3959_=_C4082( C3959 C4082 ) C4049_=_C4054( C4049 C4054 ) C4049_=_C4070( C4049 C4070 ) C4049_=_C4079( C4049 C4079 ) C4049_=_C4082( C4049 C4082 ) C4054_=_C4070( C4054 C4070 ) \nC4054_=_C4079( C4054 C4079 ) C4054_=_C4082( C4054 C4082 ) C4070_=_C4079( C4070 C4079 ) C4070_=_C4082( C4070 C4082 ) C4079_=_C4082( C4079 C4082 ) "];153-&gt;245[label="58: C493 C580 C590 C753 C1327 \nC1533 C1587 C1808 C1816 C1921 C1959 \nC1968 C1995 C2065 C2121 C2128 C2206 \nC2214 C2480 C2622 C2667 C2720 C2963 \nC2970 C3032 C3044 C3103 C3214 C3270 \nC3335 C3389 C3448 C3453 C3454 C3496 \nC3508 C3521 C3595 C3607 C3608 C3609 \nC3610 C3611 C3612 C3613 C3614 C3724 \nC3775 C3796 C3835 C3906 C3943 C3959 \nC4049 C4054 C4070 C4079 C4082 \n822: C493_=_C590 ,C493_=_C753 ,C493_=_C1327 ,C493_=_C1587 ,C493_=_C1816 ,\nC493_=_C1968 ,C493_=_C1995 ,C493_=_C2128 ,C493_=_C2214 ,C493_=_C2622 ,C493_=_C2970 ,\nC493_=_C3103 ,C493_=_C3389 ,C493_=_C3453 ,C493_=_C3508 ,C493_=_C3595 ,C493_=_C3724 ,\nC493_=_C3775 ,C493_=_C3796 ,C493_=_C3835 ,C493_=_C3906 ,C493_=_C3943 ,C493_=_C3959 ,\nC493_=_C4049 ,C493_=_C4054 ,C493_=_C4070 ,C493_=_C4079 ,C493_=_C4082 ,C580_=_C590 ,\nC580_=_C1533 ,C580_=_C1808 ,C580_=_C1921 ,C580_=_C1959 ,C580_=_C2065 ,C580_=_C2121 ,\nC580_=_C2206 ,C580_=_C2480 ,C580_=_C2667 ,C580_=_C2720 ,C580_=_C2963 ,C580_=_C3032 ,\nC580_=_C3044 ,C580_=_C3214 ,C580_=_C3270 ,C580_=_C3335 ,C580_=_C3448 ,C580_=_C3454 ,\nC580_=_C3496 ,C580_=_C3521 ,C580_=_C3607 ,C580_=_C3608 ,C580_=_C3609 ,C580_=_C3610 ,\nC580_=_C3611 ,C580_=_C3612 ,C580_=_C3613 ,C580_=_C3614 ,C590_=_C753 ,C590_=_C1327 ,\nC590_=_C1587 ,C590_=_C1816 ,C590_=_C1968 ,C590_=_C1995 ,C590_=_C2128 ,C590_=_C2214 ,\nC590_=_C2622 ,C590_=_C2970 ,C590_=_C3103 ,C590_=_C3389 ,C590_=_C3453 ,C590_=_C3508 ,\nC590_=_C3595 ,C590_=_C3724 ,C590_=_C3775 ,C590_=_C3796 ,C590_=_C3835 ,C590_=_C3906 ,\nC590_=_C3943 ,C590_=_C3959 ,C590_=_C4049 ,C590_=_C4054 ,C590_=_C4070 ,C590_=_C4079 ,\nC590_=_C4082 ,C753_=_C1327 ,C753_=_C1587 ,C753_=_C1816 ,C753_=_C1968 ,C753_=_C1995 ,\nC753_=_C2128 ,C753_=_C2214 ,C753_=_C2622 ,C753_=_C2970 ,C753_=_C3103 ,C753_=_C3389 ,\nC753_=_C3453 ,C753_=_C3508 ,C753_=_C3595 ,C753_=_C3724 ,C753_=_C3775 ,C753_=_C3796 ,\nC753_=_C3835 ,C753_=_C3906 ,C753_=_C3943 ,C753_=_C3959 ,C753_=_C4049 ,C753_=_C4054 ,\nC753_=_C4070 ,C753_=_C4079 ,C753_=_C4082 ,C1327_=_C1587 ,C1327_=_C1816 ,C1327_=_C1968 ,\nC1327_=_C1995 ,C1327_=_C2128 ,C1327_=_C2214 ,C1327_=_C2622 ,C1327_=_C2970 ,C1327_=_C3103 ,\nC1327_=_C3389 ,C1327_=_C3453 ,C1327_=_C3508 ,C1327_=_C3595 ,C1327_=_C3724 ,C1327_=_C3775 ,\nC1327_=_C3796 ,C1327_=_C3835 ,C1327_=_C3906 ,C1327_=_C3943 ,C1327_=_C3959 ,C1327_=_C4049 ,\nC1327_=_C4054 ,C1327_=_C4070 ,C1327_=_C4079 ,C1327_=_C4082 ,C1533_=_C1808 ,C1533_=_C1921 ,\nC1533_=_C1959 ,C1533_=_C2065 ,C1533_=_C2121 ,C1533_=_C2206 ,C1533_=_C2480 ,C1533_=_C2667 ,\nC1533_=_C2720 ,C1533_=_C2963 ,C1533_=_C3032 ,C1533_=_C3044 ,C1533_=_C3214 ,C1533_=_C3270 ,\nC1533_=_C3335 ,C1533_=_C3448 ,C1533_=_C3454 ,C1533_=_C3496 ,C1533_=_C3521 ,C1533_=_C3607 ,\nC1533_=_C3608 ,C1533_=_C3609 ,C1533_=_C3610 ,C1533_=_C3611 ,C1533_=_C3612 ,C1533_=_C3613 ,\nC1533_=_C3614 ,C1587_=_C1816 ,C1587_=_C1968 ,C1587_=_C1995 ,C1587_=_C2128 ,C1587_=_C2214 ,\nC1587_=_C2622 ,C1587_=_C2970 ,C1587_=_C3103 ,C1587_=_C3389 ,C1587_=_C3453 ,C1587_=_C3508 ,\nC1587_=_C3595 ,C1587_=_C3724 ,C1587_=_C3775 ,C1587_=_C3796 ,C1587_=_C3835 ,C1587_=_C3906 ,\nC1587_=_C3943 ,C1587_=_C3959 ,C1587_=_C4049 ,C1587_=_C4054 ,C1587_=_C4070 ,C1587_=_C4079 ,\nC1587_=_C4082 ,C1808_=_C1816 ,C1808_=_C1921 ,C1808_=_C1959 ,C1808_=_C2065 ,C1808_=_C2121 ,\nC1808_=_C2206 ,C1808_=_C2480 ,C1808_=_C2667 ,C1808_=_C2720 ,C1808_=_C2963 ,C1808_=_C3032 ,\nC1808_=_C3044 ,C1808_=_C3214 ,C1808_=_C3270 ,C1808_=_C3335 ,C1808_=_C3448 ,C1808_=_C3454 ,\nC1808_=_C3496 ,C1808_=_C3521 ,C1808_=_C3607 ,C1808_=_C3608 ,C1808_=_C3609 ,C1808_=_C3610 ,\nC1808_=_C3611 ,C1808_=_C3612 ,C1808_=_C3613 ,C1808_=_C3614 ,C1816_=_C1968 ,C1816_=_C1995 ,\nC1816_=_C2128 ,C1816_=_C2214 ,C1816_=_C2622 ,C1816_=_C2970 ,C1816_=_C3103 ,C1816_=_C3389 ,\nC1816_=_C3453 ,C1816_=_C3508 ,C1816_=_C3595 ,C1816_=_C3724 ,C1816_=_C3775 ,C1816_=_C3796 ,\nC1816_=_C3835 ,C1816_=_C3906 ,C1816_=_C3943 ,C1816_=_C3959 ,C1816_=_C4049 ,C1816_=_C4054 ,\nC1816_=_C4070 ,C1816_=_C4079 ,C1816_=_C4082 ,C1921_=_C1959 ,C1921_=_C2065 ,C1921_=_C2121 ,\nC1921_=_C2206 ,C1921_=_C2480 ,C1921_=_C2667 ,C1921_=_C2720 ,C1921_=_C2963 ,C1921_=_C3032</w:t>
      </w:r>
    </w:p>
    <w:p>
      <w:pPr>
        <w:pStyle w:val="PreformattedText"/>
        <w:bidi w:val="0"/>
        <w:spacing w:before="0" w:after="0"/>
        <w:jc w:val="left"/>
        <w:rPr/>
      </w:pPr>
      <w:r>
        <w:rPr/>
        <w:t xml:space="preserve"> </w:t>
      </w:r>
      <w:r>
        <w:rPr/>
        <w:t>,\nC1921_=_C3044 ,C1921_=_C3214 ,C1921_=_C3270 ,C1921_=_C3335 ,C1921_=_C3448 ,C1921_=_C3454 ,\nC1921_=_C3496 ,C1921_=_C3521 ,C1921_=_C3607 ,C1921_=_C3608 ,C1921_=_C3609 ,C1921_=_C3610 ,\nC1921_=_C3611 ,C1921_=_C3612 ,C1921_=_C3613 ,C1921_=_C3614 ,C1959_=_C1968 ,C1959_=_C2065 ,\nC1959_=_C2121 ,C1959_=_C2206 ,C1959_=_C2480 ,C1959_=_C2667 ,C1959_=_C2720 ,C1959_=_C2963 ,\nC1959_=_C3032 ,C1959_=_C3044 ,C1959_=_C3214 ,C1959_=_C3270 ,C1959_=_C3335 ,C1959_=_C3448 ,\nC1959_=_C3454 ,C1959_=_C3496 ,C1959_=_C3521 ,C1959_=_C3607 ,C1959_=_C3608 ,C1959_=_C3609 ,\nC1959_=_C3610 ,C1959_=_C3611 ,C1959_=_C3612 ,C1959_=_C3613 ,C1959_=_C3614 ,C1968_=_C1995 ,\nC1968_=_C2128 ,C1968_=_C2214 ,C1968_=_C2622 ,C1968_=_C2970 ,C1968_=_C3103 ,C1968_=_C3389 ,\nC1968_=_C3453 ,C1968_=_C3508 ,C1968_=_C3595 ,C1968_=_C3724 ,C1968_=_C3775 ,C1968_=_C3796 ,\nC1968_=_C3835 ,C1968_=_C3906 ,C1968_=_C3943 ,C1968_=_C3959 ,C1968_=_C4049 ,C1968_=_C4054 ,\nC1968_=_C4070 ,C1968_=_C4079 ,C1968_=_C4082 ,C1995_=_C2128 ,C1995_=_C2214 ,C1995_=_C2622 ,\nC1995_=_C2970 ,C1995_=_C3103 ,C1995_=_C3389 ,C1995_=_C3453 ,C1995_=_C3508 ,C1995_=_C3595 ,\nC1995_=_C3724 ,C1995_=_C3775 ,C1995_=_C3796 ,C1995_=_C3835 ,C1995_=_C3906 ,C1995_=_C3943 ,\nC1995_=_C3959 ,C1995_=_C4049 ,C1995_=_C4054 ,C1995_=_C4070 ,C1995_=_C4079 ,C1995_=_C4082 ,\nC2065_=_C2121 ,C2065_=_C2206 ,C2065_=_C2480 ,C2065_=_C2667 ,C2065_=_C2720 ,C2065_=_C2963 ,\nC2065_=_C3032 ,C2065_=_C3044 ,C2065_=_C3214 ,C2065_=_C3270 ,C2065_=_C3335 ,C2065_=_C3448 ,\nC2065_=_C3454 ,C2065_=_C3496 ,C2065_=_C3521 ,C2065_=_C3607 ,C2065_=_C3608 ,C2065_=_C3609 ,\nC2065_=_C3610 ,C2065_=_C3611 ,C2065_=_C3612 ,C2065_=_C3613 ,C2065_=_C3614 ,C2121_=_C2128 ,\nC2121_=_C2206 ,C2121_=_C2480 ,C2121_=_C2667 ,C2121_=_C2720 ,C2121_=_C2963 ,C2121_=_C3032 ,\nC2121_=_C3044 ,C2121_=_C3214 ,C2121_=_C3270 ,C2121_=_C3335 ,C2121_=_C3448 ,C2121_=_C3454 ,\nC2121_=_C3496 ,C2121_=_C3521 ,C2121_=_C3607 ,C2121_=_C3608 ,C2121_=_C3609 ,C2121_=_C3610 ,\nC2121_=_C3611 ,C2121_=_C3612 ,C2121_=_C3613 ,C2121_=_C3614 ,C2128_=_C2214 ,C2128_=_C2622 ,\nC2128_=_C2970 ,C2128_=_C3103 ,C2128_=_C3389 ,C2128_=_C3453 ,C2128_=_C3508 ,C2128_=_C3595 ,\nC2128_=_C3724 ,C2128_=_C3775 ,C2128_=_C3796 ,C2128_=_C3835 ,C2128_=_C3906 ,C2128_=_C3943 ,\nC2128_=_C3959 ,C2128_=_C4049 ,C2128_=_C4054 ,C2128_=_C4070 ,C2128_=_C4079 ,C2128_=_C4082 ,\nC2206_=_C2214 ,C2206_=_C2480 ,C2206_=_C2667 ,C2206_=_C2720 ,C2206_=_C2963 ,C2206_=_C3032 ,\nC2206_=_C3044 ,C2206_=_C3214 ,C2206_=_C3270 ,C2206_=_C3335 ,C2206_=_C3448 ,C2206_=_C3454 ,\nC2206_=_C3496 ,C2206_=_C3521 ,C2206_=_C3607 ,C2206_=_C3608 ,C2206_=_C3609 ,C2206_=_C3610 ,\nC2206_=_C3611 ,C2206_=_C3612 ,C2206_=_C3613 ,C2206_=_C3614 ,C2214_=_C2622 ,C2214_=_C2970 ,\nC2214_=_C3103 ,C2214_=_C3389 ,C2214_=_C3453 ,C2214_=_C3508 ,C2214_=_C3595 ,C2214_=_C3724 ,\nC2214_=_C3775 ,C2214_=_C3796 ,C2214_=_C3835 ,C2214_=_C3906 ,C2214_=_C3943 ,C2214_=_C3959 ,\nC2214_=_C4049 ,C2214_=_C4054 ,C2214_=_C4070 ,C2214_=_C4079 ,C2214_=_C4082 ,C2480_=_C2667 ,\nC2480_=_C2720 ,C2480_=_C2963 ,C2480_=_C3032 ,C2480_=_C3044 ,C2480_=_C3214 ,C2480_=_C3270 ,\nC2480_=_C3335 ,C2480_=_C3448 ,C2480_=_C3454 ,C2480_=_C3496 ,C2480_=_C3521 ,C2480_=_C3607 ,\nC2480_=_C3608 ,C2480_=_C3609 ,C2480_=_C3610 ,C2480_=_C3611 ,C2480_=_C3612 ,C2480_=_C3613 ,\nC2480_=_C3614 ,C2622_=_C2970 ,C2622_=_C3103 ,C2622_=_C3389 ,C2622_=_C3453 ,C2622_=_C3508 ,\nC2622_=_C3595 ,C2622_=_C3724 ,C2622_=_C3775 ,C2622_=_C3796 ,C2622_=_C3835 ,C2622_=_C3906 ,\nC2622_=_C3943 ,C2622_=_C3959 ,C2622_=_C4049 ,C2622_=_C4054 ,C2622_=_C4070 ,C2622_=_C4079 ,\nC2622_=_C4082 ,C2667_=_C2720 ,C2667_=_C2963 ,C2667_=_C3032 ,C2667_=_C3044 ,C2667_=_C3214 ,\nC2667_=_C3270 ,C2667_=_C3335 ,C2667_=_C3448 ,C2667_=_C3454 ,C2667_=_C3496 ,C2667_=_C3521 ,\nC2667_=_C3607 ,C2667_=_C3608 ,C2667_=_C3609 ,C2667_=_C3610 ,C2667_=_C3611 ,C2667_=_C3612 ,\nC2667_=_C3613 ,C2667_=_C3614 ,C2720_=_C2963 ,C2720_=_C3032 ,C2720_=_C3044 ,C2720_=_C3214 ,\nC2720_=_C3270 ,C2720_=_C3335 ,C2720_=_C3448 ,C2720_=_C3454 ,C2720_=_C3496 ,C2720_=_C3521 ,\nC2720_=_C3607 ,C2720_=_C3608 ,C2720_=_C3609 ,C2720_=_C3610 ,C2720_=_C3611 ,C2720_=_C3612 ,\nC2720_=_C3613 ,C2720_=_C3614 ,C2963_=_C2970 ,C2963_=_C3032 ,C2963_=_C3044 ,C2963_=_C3214 ,\nC2963_=_C3270 ,C2963_=_C3335 ,C2963_=_C3448 ,C2963_=_C3454 ,C2963_=_C3496 ,C2963_=_C3521 ,\nC2963_=_C3607 ,C2963_=_C3608 ,C2963_=_C3609 ,C2963_=_C3610 ,C2963_=_C3611 ,C2963_=_C3612 ,\nC2963_=_C3613 ,C2963_=_C3614 ,C2970_=_C3103 ,C2970_=_C3389 ,C2970_=_C3453 ,C2970_=_C3508 ,\nC2970_=_C3595 ,C2970_=_C3724 ,C2970_=_C3775 ,C2970_=_C3796 ,C2970_=_C3835 ,C2970_=_C3906 ,\nC2970_=_C3943 ,C2970_=_C3959 ,C2970_=_C4049 ,C2970_=_C4054 ,C2970_=_C4070 ,C2970_=_C4079 ,\nC2970_=_C4082 ,C3032_=_C3044 ,C3032_=_C3214 ,C3032_=_C3270 ,C3032_=_C3335 ,C3032_=_C3448 ,\nC3032_=_C3454 ,C3032_=_C3496 ,C3032_=_C3521 ,C3032_=_C3607 ,C3032_=_C3608 ,C3032_=_C3609 ,\nC3032_=_C3610 ,C3032_=_C3611 ,C3032_=_C3612 ,C3032_=_C3613 ,C3032_=_C3614 ,C3044_=_C3214 ,\nC3044_=_C3270 ,C3044_=_C3335 ,C3044_=_C3448 ,C3044_=_C3454 ,C3044_=_C3496 ,C3044_=_C3521 ,\nC3044_=_C3607 ,C3044_=_C3608 ,C3044_=_C3609 ,C3044_=_C3610 ,C3044_=_C3611 ,C3044_=_C3612 ,\nC3044_=_C3613 ,C3044_=_C3614 ,C3103_=_C3389 ,C3103_=_C3453 ,C3103_=_C3508 ,C3103_=_C3595 ,\nC3103_=_C3724 ,C3103_=_C3775 ,C3103_=_C3796 ,C3103_=_C3835 ,C3103_=_C3906 ,C3103_=_C3943 ,\nC3103_=_C3959 ,C3103_=_C4049 ,C3103_=_C4054 ,C3103_=_C4070 ,C3103_=_C4079 ,C3103_=_C4082 ,\nC3214_=_C3270 ,C3214_=_C3335 ,C3214_=_C3448 ,C3214_=_C3454 ,C3214_=_C3496 ,C3214_=_C3521 ,\nC3214_=_C3607 ,C3214_=_C3608 ,C3214_=_C3609 ,C3214_=_C3610 ,C3214_=_C3611 ,C3214_=_C3612 ,\nC3214_=_C3613 ,C3214_=_C3614 ,C3270_=_C3335 ,C3270_=_C3448 ,C3270_=_C3454 ,C3270_=_C3496 ,\nC3270_=_C3521 ,C3270_=_C3607 ,C3270_=_C3608 ,C3270_=_C3609 ,C3270_=_C3610 ,C3270_=_C3611 ,\nC3270_=_C3612 ,C3270_=_C3613 ,C3270_=_C3614 ,C3335_=_C3448 ,C3335_=_C3454 ,C3335_=_C3496 ,\nC3335_=_C3521 ,C3335_=_C3607 ,C3335_=_C3608 ,C3335_=_C3609 ,C3335_=_C3610 ,C3335_=_C3611 ,\nC3335_=_C3612 ,C3335_=_C3613 ,C3335_=_C3614 ,C3389_=_C3453 ,C3389_=_C3508 ,C3389_=_C3595 ,\nC3389_=_C3724 ,C3389_=_C3775 ,C3389_=_C3796 ,C3389_=_C3835 ,C3389_=_C3906 ,C3389_=_C3943 ,\nC3389_=_C3959 ,C3389_=_C4049 ,C3389_=_C4054 ,C3389_=_C4070 ,C3389_=_C4079 ,C3389_=_C4082 ,\nC3448_=_C3453 ,C3448_=_C3454 ,C3448_=_C3496 ,C3448_=_C3521 ,C3448_=_C3607 ,C3448_=_C3608 ,\nC3448_=_C3609 ,C3448_=_C3610 ,C3448_=_C3611 ,C3448_=_C3612 ,C3448_=_C3613 ,C3448_=_C3614 ,\nC3453_=_C3508 ,C3453_=_C3595 ,C3453_=_C3724 ,C3453_=_C3775 ,C3453_=_C3796 ,C3453_=_C3835 ,\nC3453_=_C3906 ,C3453_=_C3943 ,C3453_=_C3959 ,C3453_=_C4049 ,C3453_=_C4054 ,C3453_=_C4070 ,\nC3453_=_C4079 ,C3453_=_C4082 ,C3454_=_C3496 ,C3454_=_C3521 ,C3454_=_C3607 ,C3454_=_C3608 ,\nC3454_=_C3609 ,C3454_=_C3610 ,C3454_=_C3611 ,C3454_=_C3612 ,C3454_=_C3613 ,C3454_=_C3614 ,\nC3496_=_C3508 ,C3496_=_C3521 ,C3496_=_C3607 ,C3496_=_C3608 ,C3496_=_C3609 ,C3496_=_C3610 ,\nC3496_=_C3611 ,C3496_=_C3612 ,C3496_=_C3613 ,C3496_=_C3614 ,C3508_=_C3595 ,C3508_=_C3724 ,\nC3508_=_C3775 ,C3508_=_C3796 ,C3508_=_C3835 ,C3508_=_C3906 ,C3508_=_C3943 ,C3508_=_C3959 ,\nC3508_=_C4049 ,C3508_=_C4054 ,C3508_=_C4070 ,C3508_=_C4079 ,C3508_=_C4082 ,C3521_=_C3607 ,\nC3521_=_C3608 ,C3521_=_C3609 ,C3521_=_C3610 ,C3521_=_C3611 ,C3521_=_C3612 ,C3521_=_C3613 ,\nC3521_=_C3614 ,C3595_=_C3724 ,C3595_=_C3775 ,C3595_=_C3796 ,C3595_=_C3835 ,C3595_=_C3906 ,\nC3595_=_C3943 ,C3595_=_C3959 ,C3595_=_C4049 ,C3595_=_C4054 ,C3595_=_C4070 ,C3595_=_C4079 ,\nC3595_=_C4082 ,C3607_=_C3608 ,C3607_=_C3609 ,C3607_=_C3610 ,C3607_=_C3611 ,C3607_=_C3612 ,\nC3607_=_C3613 ,C3607_=_C3614 ,C3608_=_C3609 ,C3608_=_C3610 ,C3608_=_C3611 ,C3608_=_C3612 ,\nC3608_=_C3613 ,C3608_=_C3614 ,C3609_=_C3610 ,C3609_=_C3611 ,C3609_=_C3612 ,C3609_=_C3613 ,\nC3609_=_C3614 ,C3610_=_C3611 ,C3610_=_C3612 ,C3610_=_C3613 ,C3610_=_C3614 ,C3611_=_C3612 ,\nC3611_=_C3613 ,C3611_=_C3614 ,C3612_=_C3613 ,C3612_=_C3614 ,C3612_=_C4049 ,C3613_=_C3614 ,\nC3613_=_C4079 ,C3724_=_C3775 ,C3724_=_C3796 ,C3724_=_C3835 ,C3724_=_C3906 ,C3724_=_C3943 ,\nC3724_=_C3959 ,C3724_=_C4049 ,C3724_=_C4054 ,C3724_=_C4070 ,C3724_=_C4079 ,C3724_=_C4082 ,\nC3775_=_C3796 ,C3775_=_C3835 ,C3775_=_C3906 ,C3775_=_C3943 ,C3775_=_C3959 ,C3775_=_C4049 ,\nC3775_=_C4054 ,C3775_=_C4070 ,C3775_=_C4079 ,C3775_=_C4082 ,C3796_=_C3835 ,C3796_=_C3906 ,\nC3796_=_C3943 ,C3796_=_C3959 ,C3796_=_C4049 ,C3796_=_C4054 ,C3796_=_C4070 ,C3796_=_C4079 ,\nC3796_=_C4082 ,C3835_=_C3906 ,C3835_=_C3943 ,C3835_=_C3959 ,C3835_=_C4049 ,C3835_=_C4054 ,\nC3835_=_C4070 ,C3835_=_C4079 ,C3835_=_C4082 ,C3906_=_C3943 ,C3906_=_C3959 ,C3906_=_C4049 ,\nC3906_=_C4054 ,C3906_=_C4070 ,C3906_=_C4079 ,C3906_=_C4082 ,C3943_=_C3959 ,C3943_=_C4049 ,\nC3943_=_C4054 ,C3943_=_C4070 ,C3943_=_C4079 ,C3943_=_C4082 ,C3959_=_C4049 ,C3959_=_C4054 ,\nC3959_=_C4070 ,C3959_=_C4079 ,C3959_=_C4082 ,C4049_=_C4054 ,C4049_=_C4070 ,C4049_=_C4079 ,\nC4049_=_C4082 ,C4054_=_C4070 ,C4054_=_C4079 ,C4054_=_C4082 ,C4070_=_C4079 ,C4070_=_C4082 ,\nC4079_=_C4082 ,"];246[shape=box, label="id:246 level: 6\n108: C20 C138 C177 C217 C251 \nC379 C432 C466 C508 C564 C565 \nC566 C567 C568 C569 C570 C571 \nC572 C574 C575 C576 C577 C578 \nC579 C580 C581 C582 C583 C584 \nC585 C586 C587 C588 C589 C590 \nC591 C661 C870 C1366 C1488 C1491 \nC1707 C1728 C1771 C1784 C1911 C1953 \nC1956 C1957 C2001 C2059 C2116 C2119 \nC2120 C2137 C2198 C2203 C2204 C2321 \nC2423 C2432 C2437 C2490 C2518 C2575 \nC2612 C2682 C2702 C2732 C2743 C2778 \nC2957 C2958 C2959 C2960 C2961 C2962 \nC2963 C2964 C2965 C2966 C2967 C2968 \nC2969 C2970 C3256 C3283 C3447 C3448 \nC3449 C3450 C3451 C3452 C3453 C3495 \nC3496 C3497 C3498 C3499 C3500 C3501 \nC3502 C3503 C3504 C3505 C3506 C3507 \nC3508 \n1562: C20_=_C138( C20 C138 ) C20_=_C177( C20 C177 ) C20_=_C217( C20 C217 ) C20_=_C251( C20 C251 ) C20_=_C379( C20 C379 ) \nC20_=_C432( C20 C432 ) C20_=_C576( C20 C576 ) C20_=_C1491( C20 C1491 ) C20_=_C1707( C20 C1707 ) C20_=_C1771( C20 C1771 ) C20_=_C1956( C20 C1956 ) \nC20_=_C2119( C20 C2119 ) C20_=_C2203( C20 C2203 ) C20_=_C2321( C20 C2321 ) C20_=_C2423(</w:t>
      </w:r>
    </w:p>
    <w:p>
      <w:pPr>
        <w:pStyle w:val="PreformattedText"/>
        <w:bidi w:val="0"/>
        <w:spacing w:before="0" w:after="0"/>
        <w:jc w:val="left"/>
        <w:rPr/>
      </w:pPr>
      <w:r>
        <w:rPr/>
        <w:t xml:space="preserve"> </w:t>
      </w:r>
      <w:r>
        <w:rPr/>
        <w:t>C20 C2423 ) C20_=_C2437( C20 C2437 ) C20_=_C2518( C20 C2518 ) \nC20_=_C2612( C20 C2612 ) C20_=_C2960( C20 C2960 ) C20_=_C3283( C20 C3283 ) C20_=_C3447( C20 C3447 ) C20_=_C3448( C20 C3448 ) C20_=_C3449( C20 C3449 ) \nC20_=_C3450( C20 C3450 ) C20_=_C3451( C20 C3451 ) C20_=_C3452( C20 C3452 ) C20_=_C3453( C20 C3453 ) C138_=_C177( C138 C177 ) C138_=_C217( C138 C217 ) \nC138_=_C251( C138 C251 ) C138_=_C379( C138 C379 ) C138_=_C432( C138 C432 ) C138_=_C576( C138 C576 ) C138_=_C1491( C138 C1491 ) C138_=_C1707( C138 C1707 ) \nC138_=_C1771( C138 C1771 ) C138_=_C1956( C138 C1956 ) C138_=_C2119( C138 C2119 ) C138_=_C2203( C138 C2203 ) C138_=_C2321( C138 C2321 ) C138_=_C2423( C138 C2423 ) \nC138_=_C2437( C138 C2437 ) C138_=_C2518( C138 C2518 ) C138_=_C2612( C138 C2612 ) C138_=_C2960( C138 C2960 ) C138_=_C3283( C138 C3283 ) C138_=_C3447( C138 C3447 ) \nC138_=_C3448( C138 C3448 ) C138_=_C3449( C138 C3449 ) C138_=_C3450( C138 C3450 ) C138_=_C3451( C138 C3451 ) C138_=_C3452( C138 C3452 ) C138_=_C3453( C138 C3453 ) \nC177_=_C217( C177 C217 ) C177_=_C251( C177 C251 ) C177_=_C379( C177 C379 ) C177_=_C432( C177 C432 ) C177_=_C576( C177 C576 ) C177_=_C1491( C177 C1491 ) \nC177_=_C1707( C177 C1707 ) C177_=_C1771( C177 C1771 ) C177_=_C1956( C177 C1956 ) C177_=_C2119( C177 C2119 ) C177_=_C2203( C177 C2203 ) C177_=_C2321( C177 C2321 ) \nC177_=_C2423( C177 C2423 ) C177_=_C2437( C177 C2437 ) C177_=_C2518( C177 C2518 ) C177_=_C2612( C177 C2612 ) C177_=_C2960( C177 C2960 ) C177_=_C3283( C177 C3283 ) \nC177_=_C3447( C177 C3447 ) C177_=_C3448( C177 C3448 ) C177_=_C3449( C177 C3449 ) C177_=_C3450( C177 C3450 ) C177_=_C3451( C177 C3451 ) C177_=_C3452( C177 C3452 ) \nC177_=_C3453( C177 C3453 ) C217_=_C251( C217 C251 ) C217_=_C379( C217 C379 ) C217_=_C432( C217 C432 ) C217_=_C576( C217 C576 ) C217_=_C1491( C217 C1491 ) \nC217_=_C1707( C217 C1707 ) C217_=_C1771( C217 C1771 ) C217_=_C1956( C217 C1956 ) C217_=_C2119( C217 C2119 ) C217_=_C2203( C217 C2203 ) C217_=_C2321( C217 C2321 ) \nC217_=_C2423( C217 C2423 ) C217_=_C2437( C217 C2437 ) C217_=_C2518( C217 C2518 ) C217_=_C2612( C217 C2612 ) C217_=_C2960( C217 C2960 ) C217_=_C3283( C217 C3283 ) \nC217_=_C3447( C217 C3447 ) C217_=_C3448( C217 C3448 ) C217_=_C3449( C217 C3449 ) C217_=_C3450( C217 C3450 ) C217_=_C3451( C217 C3451 ) C217_=_C3452( C217 C3452 ) \nC217_=_C3453( C217 C3453 ) C251_=_C379( C251 C379 ) C251_=_C432( C251 C432 ) C251_=_C576( C251 C576 ) C251_=_C1491( C251 C1491 ) C251_=_C1707( C251 C1707 ) \nC251_=_C1771( C251 C1771 ) C251_=_C1956( C251 C1956 ) C251_=_C2119( C251 C2119 ) C251_=_C2203( C251 C2203 ) C251_=_C2321( C251 C2321 ) C251_=_C2423( C251 C2423 ) \nC251_=_C2437( C251 C2437 ) C251_=_C2518( C251 C2518 ) C251_=_C2612( C251 C2612 ) C251_=_C2960( C251 C2960 ) C251_=_C3283( C251 C3283 ) C251_=_C3447( C251 C3447 ) \nC251_=_C3448( C251 C3448 ) C251_=_C3449( C251 C3449 ) C251_=_C3450( C251 C3450 ) C251_=_C3451( C251 C3451 ) C251_=_C3452( C251 C3452 ) C251_=_C3453( C251 C3453 ) \nC379_=_C432( C379 C432 ) C379_=_C576( C379 C576 ) C379_=_C1491( C379 C1491 ) C379_=_C1707( C379 C1707 ) C379_=_C1771( C379 C1771 ) C379_=_C1956( C379 C1956 ) \nC379_=_C2119( C379 C2119 ) C379_=_C2203( C379 C2203 ) C379_=_C2321( C379 C2321 ) C379_=_C2423( C379 C2423 ) C379_=_C2437( C379 C2437 ) C379_=_C2518( C379 C2518 ) \nC379_=_C2612( C379 C2612 ) C379_=_C2960( C379 C2960 ) C379_=_C3283( C379 C3283 ) C379_=_C3447( C379 C3447 ) C379_=_C3448( C379 C3448 ) C379_=_C3449( C379 C3449 ) \nC379_=_C3450( C379 C3450 ) C379_=_C3451( C379 C3451 ) C379_=_C3452( C379 C3452 ) C379_=_C3453( C379 C3453 ) C432_=_C576( C432 C576 ) C432_=_C1491( C432 C1491 ) \nC432_=_C1707( C432 C1707 ) C432_=_C1771( C432 C1771 ) C432_=_C1956( C432 C1956 ) C432_=_C2119( C432 C2119 ) C432_=_C2203( C432 C2203 ) C432_=_C2321( C432 C2321 ) \nC432_=_C2423( C432 C2423 ) C432_=_C2437( C432 C2437 ) C432_=_C2518( C432 C2518 ) C432_=_C2612( C432 C2612 ) C432_=_C2960( C432 C2960 ) C432_=_C3283( C432 C3283 ) \nC432_=_C3447( C432 C3447 ) C432_=_C3448( C432 C3448 ) C432_=_C3449( C432 C3449 ) C432_=_C3450( C432 C3450 ) C432_=_C3451( C432 C3451 ) C432_=_C3452( C432 C3452 ) \nC432_=_C3453( C432 C3453 ) C466_=_C564( C466 C564 ) C466_=_C565( C466 C565 ) C466_=_C566( C466 C566 ) C466_=_C567( C466 C567 ) C466_=_C568( C466 C568 ) \nC466_=_C569( C466 C569 ) C466_=_C570( C466 C570 ) C466_=_C571( C466 C571 ) C466_=_C572( C466 C572 ) C466_=_C574( C466 C574 ) C466_=_C575( C466 C575 ) \nC466_=_C576( C466 C576 ) C466_=_C577( C466 C577 ) C466_=_C578( C466 C578 ) C466_=_C579( C466 C579 ) C466_=_C580( C466 C580 ) C466_=_C581( C466 C581 ) \nC466_=_C582( C466 C582 ) C466_=_C583( C466 C583 ) C466_=_C584( C466 C584 ) C466_=_C585( C466 C585 ) C466_=_C586( C466 C586 ) C466_=_C587( C466 C587 ) \nC466_=_C588( C466 C588 ) C466_=_C589( C466 C589 ) C466_=_C590( C466 C590 ) C466_=_C591( C466 C591 ) C508_=_C870( C508 C870 ) C508_=_C1488( C508 C1488 ) \nC508_=_C1911( C508 C1911 ) C508_=_C1953( C508 C1953 ) C508_=_C2001( C508 C2001 ) C508_=_C2059( C508 C2059 ) C508_=_C2116( C508 C2116 ) C508_=_C2198( C508 C2198 ) \nC508_=_C2432( C508 C2432 ) C508_=_C2490( C508 C2490 ) C508_=_C2575( C508 C2575 ) C508_=_C2732( C508 C2732 ) C508_=_C2743( C508 C2743 ) C508_=_C2957( C508 C2957 ) \nC508_=_C2958( C508 C2958 ) C508_=_C2959( C508 C2959 ) C508_=_C2960( C508 C2960 ) C508_=_C2961( C508 C2961 ) C508_=_C2962( C508 C2962 ) C508_=_C2963( C508 C2963 ) \nC508_=_C2964( C508 C2964 ) C508_=_C2965( C508 C2965 ) C508_=_C2966( C508 C2966 ) C508_=_C2967( C508 C2967 ) C508_=_C2968( C508 C2968 ) C508_=_C2969( C508 C2969 ) \nC508_=_C2970( C508 C2970 ) C564_=_C565( C564 C565 ) C564_=_C566( C564 C566 ) C564_=_C567( C564 C567 ) C564_=_C568( C564 C568 ) C564_=_C569( C564 C569 ) \nC564_=_C570( C564 C570 ) C564_=_C571( C564 C571 ) C564_=_C572( C564 C572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5_=_C566( C565 C566 ) C565_=_C567( C565 C567 ) C565_=_C568( C565 C568 ) \nC565_=_C569( C565 C569 ) C565_=_C570( C565 C570 ) C565_=_C571( C565 C571 ) C565_=_C572( C565 C572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1784( C565 C1784 ) C566_=_C567( C566 C567 ) \nC566_=_C568( C566 C568 ) C566_=_C569( C566 C569 ) C566_=_C570( C566 C570 ) C566_=_C571( C566 C571 ) C566_=_C572( C566 C572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7_=_C568( C567 C568 ) \nC567_=_C569( C567 C569 ) C567_=_C570( C567 C570 ) C567_=_C571( C567 C571 ) C567_=_C572( C567 C572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1953( C567 C1953 ) C567_=_C1956( C567 C1956 ) \nC567_=_C1957( C567 C1957 ) C568_=_C569( C568 C569 ) C568_=_C570( C568 C570 ) C568_=_C571( C568 C571 ) C568_=_C572( C568 C572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2116( C568 C2116 ) \nC568_=_C2119( C568 C2119 ) C568_=_C2120( C568 C2120 ) C569_=_C570( C569 C570 ) C569_=_C571( C569 C571 ) C569_=_C572( C569 C572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2198( C569 C2198 ) \nC569_=_C2203( C569 C2203 ) C569_=_C2204( C569 C2204 ) C570_=_C571( C570 C571 ) C570_=_C572( C570 C572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w:t>
      </w:r>
    </w:p>
    <w:p>
      <w:pPr>
        <w:pStyle w:val="PreformattedText"/>
        <w:bidi w:val="0"/>
        <w:spacing w:before="0" w:after="0"/>
        <w:jc w:val="left"/>
        <w:rPr/>
      </w:pPr>
      <w:r>
        <w:rPr/>
        <w:t xml:space="preserve"> </w:t>
      </w:r>
      <w:r>
        <w:rPr/>
        <w:t>C571_=_C572( C571 C572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2490( C571 C2490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2518( C572 C251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1491( C576 C1491 ) C576_=_C1707( C576 C1707 ) C576_=_C1771( C576 C1771 ) C576_=_C1956( C576 C1956 ) C576_=_C2119( C576 C2119 ) \nC576_=_C2203( C576 C2203 ) C576_=_C2321( C576 C2321 ) C576_=_C2423( C576 C2423 ) C576_=_C2437( C576 C2437 ) C576_=_C2518( C576 C2518 ) C576_=_C2612( C576 C2612 ) \nC576_=_C2960( C576 C2960 ) C576_=_C3283( C576 C3283 ) C576_=_C3447( C576 C3447 ) C576_=_C3448( C576 C3448 ) C576_=_C3449( C576 C3449 ) C576_=_C3450( C576 C3450 ) \nC576_=_C3451( C576 C3451 ) C576_=_C3452( C576 C3452 ) C576_=_C3453( C576 C3453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661( C578 C661 ) C578_=_C1366( C578 C1366 ) C578_=_C1728( C578 C1728 ) C578_=_C1784( C578 C1784 ) C578_=_C1957( C578 C1957 ) C578_=_C2120( C578 C2120 ) \nC578_=_C2137( C578 C2137 ) C578_=_C2204( C578 C2204 ) C578_=_C2682( C578 C2682 ) C578_=_C2702( C578 C2702 ) C578_=_C2778( C578 C2778 ) C578_=_C2961( C578 C2961 ) \nC578_=_C3256( C578 C3256 ) C578_=_C3495( C578 C3495 ) C578_=_C3496( C578 C3496 ) C578_=_C3497( C578 C3497 ) C578_=_C3498( C578 C3498 ) C578_=_C3499( C578 C3499 ) \nC578_=_C3500( C578 C3500 ) C578_=_C3501( C578 C3501 ) C578_=_C3502( C578 C3502 ) C578_=_C3503( C578 C3503 ) C578_=_C3504( C578 C3504 ) C578_=_C3505( C578 C3505 ) \nC578_=_C3506( C578 C3506 ) C578_=_C3507( C578 C3507 ) C578_=_C3508( C578 C3508 ) C579_=_C580( C579 C580 ) C579_=_C581( C579 C581 ) C579_=_C582( C579 C582 ) \nC579_=_C583( C579 C583 ) C579_=_C584( C579 C584 ) C579_=_C585( C579 C585 ) C579_=_C586( C579 C586 ) C579_=_C587( C579 C587 ) C579_=_C588( C579 C588 ) \nC579_=_C589( C579 C589 ) C579_=_C590( C579 C590 ) C579_=_C591( C579 C591 ) C580_=_C581( C580 C581 ) C580_=_C582( C580 C582 ) C580_=_C583( C580 C583 ) \nC580_=_C584( C580 C584 ) C580_=_C585( C580 C585 ) C580_=_C586( C580 C586 ) C580_=_C587( C580 C587 ) C580_=_C588( C580 C588 ) C580_=_C589( C580 C589 ) \nC580_=_C590( C580 C590 ) C580_=_C591( C580 C591 ) C580_=_C2963( C580 C2963 ) C580_=_C3448( C580 C3448 ) C580_=_C3496( C580 C3496 ) C581_=_C582( C581 C582 ) \nC581_=_C583( C581 C583 ) C581_=_C584( C581 C584 ) C581_=_C585( C581 C585 ) C581_=_C586( C581 C586 ) C581_=_C587( C581 C587 ) C581_=_C588( C581 C588 ) \nC581_=_C589( C581 C589 ) C581_=_C590( C581 C590 ) C581_=_C591( C581 C591 ) C582_=_C583( C582 C583 ) C582_=_C584( C582 C584 ) C582_=_C585( C582 C585 ) \nC582_=_C586( C582 C586 ) C582_=_C587( C582 C587 ) C582_=_C588( C582 C588 ) C582_=_C589( C582 C589 ) C582_=_C590( C582 C590 ) C582_=_C591( C582 C591 ) \nC583_=_C584( C583 C584 ) C583_=_C585( C583 C585 ) C583_=_C586( C583 C586 ) C583_=_C587( C583 C587 ) C583_=_C588( C583 C588 ) C583_=_C589( C583 C589 ) \nC583_=_C590( C583 C590 ) C583_=_C591( C583 C591 ) C584_=_C585( C584 C585 ) C584_=_C586( C584 C586 ) C584_=_C587( C584 C587 ) C584_=_C588( C584 C588 ) \nC584_=_C589( C584 C589 ) C584_=_C590( C584 C590 ) C584_=_C591( C584 C591 ) C585_=_C586( C585 C586 ) C585_=_C587( C585 C587 ) C585_=_C588( C585 C588 ) \nC585_=_C589( C585 C589 ) C585_=_C590( C585 C590 ) C585_=_C591( C585 C591 ) C586_=_C587( C586 C587 ) C586_=_C588( C586 C588 ) C586_=_C589( C586 C589 ) \nC586_=_C590( C586 C590 ) C586_=_C591( C586 C591 ) C587_=_C588( C587 C588 ) C587_=_C589( C587 C589 ) C587_=_C590( C587 C590 ) C587_=_C591( C587 C591 ) \nC587_=_C2967( C587 C2967 ) C587_=_C3451( C587 C3451 ) C587_=_C3505( C587 C3505 ) C588_=_C589( C588 C589 ) C588_=_C590( C588 C590 ) C588_=_C591( C588 C591 ) \nC588_=_C2969( C588 C2969 ) C588_=_C3452( C588 C3452 ) C588_=_C3507( C588 C3507 ) C589_=_C590( C589 C590 ) C589_=_C591( C589 C591 ) C590_=_C591( C590 C591 ) \nC590_=_C2970( C590 C2970 ) C590_=_C3453( C590 C3453 ) C590_=_C3508( C590 C3508 ) C661_=_C1366( C661 C1366 ) C661_=_C1728( C661 C1728 ) C661_=_C1784( C661 C1784 ) \nC661_=_C1957( C661 C1957 ) C661_=_C2120( C661 C2120 ) C661_=_C2137( C661 C2137 ) C661_=_C2204( C661 C2204 ) C661_=_C2682( C661 C2682 ) C661_=_C2702( C661 C2702 ) \nC661_=_C2778( C661 C2778 ) C661_=_C2961( C661 C2961 ) C661_=_C3256( C661 C3256 ) C661_=_C3495( C661 C3495 ) C661_=_C3496( C661 C3496 ) C661_=_C3497( C661 C3497 ) \nC661_=_C3498( C661 C3498 ) C661_=_C3499( C661 C3499 ) C661_=_C3500( C661 C3500 ) C661_=_C3501( C661 C3501 ) C661_=_C3502( C661 C3502 ) C661_=_C3503( C661 C3503 ) \nC661_=_C3504( C661 C3504 ) C661_=_C3505( C661 C3505 ) C661_=_C3506( C661 C3506 ) C661_=_C3507( C661 C3507 ) C661_=_C3508( C661 C3508 ) C870_=_C1488( C870 C1488 ) \nC870_=_C1911( C870 C1911 ) C870_=_C1953( C870 C1953 ) C870_=_C2001( C870 C2001 ) C870_=_C2059( C870 C2059 ) C870_=_C2116( C870 C2116 ) C870_=_C2198( C870 C2198 ) \nC870_=_C2432( C870 C2432 ) C870_=_C2490( C870 C2490 ) C870_=_C2575( C870 C2575 ) C870_=_C2732( C870 C2732 ) C870_=_C2743( C870 C2743 ) C870_=_C2957( C870 C2957 ) \nC870_=_C2958( C870 C2958 ) C870_=_C2959( C870 C2959 ) C870_=_C2960( C870 C2960 ) C870_=_C2961( C870 C2961 ) C870_=_C2962( C870 C2962 ) C870_=_C2963( C870 C2963 ) \nC870_=_C2964( C870 C2964 ) C870_=_C2965( C870 C2965 ) C870_=_C2966( C870 C2966 ) C870_=_C2967( C870 C2967 ) C870_=_C2968( C870 C2968 ) C870_=_C2969( C870 C2969 ) \nC870_=_C2970( C870 C2970 ) C1366_=_C1728( C1366 C1728 ) C1366_=_C1784( C1366 C1784 ) C1366_=_C1957( C1366 C1957 ) C1366_=_C2120( C1366 C2120 ) C1366_=_C2137( C1366 C2137 ) \nC1366_=_C2204( C1366 C2204 ) C1366_=_C2682( C1366 C2682 ) C1366_=_C2702( C1366 C2702 ) C1366_=_C2778( C1366 C2778 ) C1366_=_C2961( C1366 C2961 ) C1366_=_C3256( C1366 C3256 ) \nC1366_=_C3495( C1366 C3495 ) C1366_=_C3496( C1366 C3496 ) C1366_=_C3497( C1366 C3497 ) C1366_=_C3498( C1366 C3498 ) C1366_=_C3499( C1366 C3499 ) C1366_=_C3500( C1366 C3500 ) \nC1366_=_C3501( C1366 C3501 ) C1366_=_C3502( C1366 C3502 ) C1366_=_C3503( C1366 C3503 ) C1366_=_C3504( C1366 C3504 ) C1366_=_C3505( C1366 C3505 ) C1366_=_C3506( C1366 C3506 ) \nC1366_=_C3507( C1366 C3507 ) C1366_=_C3508( C1366 C3508 ) C1488_=_C1491( C1488 C1491 ) C1488_=_C1911( C1488 C1911 ) C1488_=_C1953( C1488 C1953 ) C1488_=_C2001( C1488 C2001 ) \nC1488_=_C2059( C1488 C2059 ) C1488_=_C2116( C1488 C2116 ) C1488_=_C2198( C1488 C2198 ) C1488_=_C2432( C1488 C2432 ) C1488_=_C2490( C1488 C2490 ) C1488_=_C2575( C1488 C2575 ) \nC1488_=_C2732( C1488 C2732 ) C1488_=_C2743( C1488 C2743 ) C1488_=_C2957( C1488 C2957 ) C1488_=_C2958( C1488 C2958 ) C1488_=_C2959( C1488 C2959 ) C1488_=_C2960( C1488 C2960 ) \nC1488_=_C2961( C1488 C2961 ) C1488_=_C2962( C1488 C2962 ) C1488_=_C2963( C1488 C2963 ) C1488_=_C2964( C1488 C2964 ) C1488_=_C2965( C1488 C2965 ) C1488_=_C2966( C1488 C2966 ) \nC1488_=_C2967( C1488 C2967 ) C1488_=_C2968( C1488 C2968 ) C1488_=_C2969( C1488 C2969 ) C1488_=_C2970( C1488 C2970 ) C1491_=_C1707( C1491 C1707 ) C1491_=_C1771( C1491 C1771 ) \nC1491_=_C1956( C1491 C1956 ) C1491_=_C2119( C1491 C2119 ) C1491_=_C2203( C1491 C2203 ) C1491_=_C2321( C1491 C2321 ) C1491_=_C2423( C1491 C2423 ) C1491_=_C2437( C1491 C2437 ) \nC1491_=_C2518( C1491 C2518 ) C1491_=_C2612( C1491 C2612 ) C1491_=_C2960( C1491 C2960 ) C1491_=_C3283( C1491 C3283 ) C1491_=_C3447( C1491 C3447 ) C1491_=_C3448( C1491 C3448 ) \nC1491_=_C3449( C1491 C3449 ) C1491_=_C3450( C1491 C3450 ) C1491_=_C3451( C1491 C3451 ) C1491_=_C3452(</w:t>
      </w:r>
    </w:p>
    <w:p>
      <w:pPr>
        <w:pStyle w:val="PreformattedText"/>
        <w:bidi w:val="0"/>
        <w:spacing w:before="0" w:after="0"/>
        <w:jc w:val="left"/>
        <w:rPr/>
      </w:pPr>
      <w:r>
        <w:rPr/>
        <w:t xml:space="preserve"> </w:t>
      </w:r>
      <w:r>
        <w:rPr/>
        <w:t>C1491 C3452 ) C1491_=_C3453( C1491 C3453 ) C1707_=_C1771( C1707 C1771 ) \nC1707_=_C1956( C1707 C1956 ) C1707_=_C2119( C1707 C2119 ) C1707_=_C2203( C1707 C2203 ) C1707_=_C2321( C1707 C2321 ) C1707_=_C2423( C1707 C2423 ) C1707_=_C2437( C1707 C2437 ) \nC1707_=_C2518( C1707 C2518 ) C1707_=_C2612( C1707 C2612 ) C1707_=_C2960( C1707 C2960 ) C1707_=_C3283( C1707 C3283 ) C1707_=_C3447( C1707 C3447 ) C1707_=_C3448( C1707 C3448 ) \nC1707_=_C3449( C1707 C3449 ) C1707_=_C3450( C1707 C3450 ) C1707_=_C3451( C1707 C3451 ) C1707_=_C3452( C1707 C3452 ) C1707_=_C3453( C1707 C3453 ) C1728_=_C1784( C1728 C1784 ) \nC1728_=_C1957( C1728 C1957 ) C1728_=_C2120( C1728 C2120 ) C1728_=_C2137( C1728 C2137 ) C1728_=_C2204( C1728 C2204 ) C1728_=_C2682( C1728 C2682 ) C1728_=_C2702( C1728 C2702 ) \nC1728_=_C2778( C1728 C2778 ) C1728_=_C2961( C1728 C2961 ) C1728_=_C3256( C1728 C3256 ) C1728_=_C3495( C1728 C3495 ) C1728_=_C3496( C1728 C3496 ) C1728_=_C3497( C1728 C3497 ) \nC1728_=_C3498( C1728 C3498 ) C1728_=_C3499( C1728 C3499 ) C1728_=_C3500( C1728 C3500 ) C1728_=_C3501( C1728 C3501 ) C1728_=_C3502( C1728 C3502 ) C1728_=_C3503( C1728 C3503 ) \nC1728_=_C3504( C1728 C3504 ) C1728_=_C3505( C1728 C3505 ) C1728_=_C3506( C1728 C3506 ) C1728_=_C3507( C1728 C3507 ) C1728_=_C3508( C1728 C3508 ) C1771_=_C1956( C1771 C1956 ) \nC1771_=_C2119( C1771 C2119 ) C1771_=_C2203( C1771 C2203 ) C1771_=_C2321( C1771 C2321 ) C1771_=_C2423( C1771 C2423 ) C1771_=_C2437( C1771 C2437 ) C1771_=_C2518( C1771 C2518 ) \nC1771_=_C2612( C1771 C2612 ) C1771_=_C2960( C1771 C2960 ) C1771_=_C3283( C1771 C3283 ) C1771_=_C3447( C1771 C3447 ) C1771_=_C3448( C1771 C3448 ) C1771_=_C3449( C1771 C3449 ) \nC1771_=_C3450( C1771 C3450 ) C1771_=_C3451( C1771 C3451 ) C1771_=_C3452( C1771 C3452 ) C1771_=_C3453( C1771 C3453 ) C1784_=_C1957( C1784 C1957 ) C1784_=_C2120( C1784 C2120 ) \nC1784_=_C2137( C1784 C2137 ) C1784_=_C2204( C1784 C2204 ) C1784_=_C2682( C1784 C2682 ) C1784_=_C2702( C1784 C2702 ) C1784_=_C2778( C1784 C2778 ) C1784_=_C2961( C1784 C2961 ) \nC1784_=_C3256( C1784 C3256 ) C1784_=_C3495( C1784 C3495 ) C1784_=_C3496( C1784 C3496 ) C1784_=_C3497( C1784 C3497 ) C1784_=_C3498( C1784 C3498 ) C1784_=_C3499( C1784 C3499 ) \nC1784_=_C3500( C1784 C3500 ) C1784_=_C3501( C1784 C3501 ) C1784_=_C3502( C1784 C3502 ) C1784_=_C3503( C1784 C3503 ) C1784_=_C3504( C1784 C3504 ) C1784_=_C3505( C1784 C3505 ) \nC1784_=_C3506( C1784 C3506 ) C1784_=_C3507( C1784 C3507 ) C1784_=_C3508( C1784 C3508 ) C1911_=_C1953( C1911 C1953 ) C1911_=_C2001( C1911 C2001 ) C1911_=_C2059( C1911 C2059 ) \nC1911_=_C2116( C1911 C2116 ) C1911_=_C2198( C1911 C2198 ) C1911_=_C2432( C1911 C2432 ) C1911_=_C2490( C1911 C2490 ) C1911_=_C2575( C1911 C2575 ) C1911_=_C2732( C1911 C2732 ) \nC1911_=_C2743( C1911 C2743 ) C1911_=_C2957( C1911 C2957 ) C1911_=_C2958( C1911 C2958 ) C1911_=_C2959( C1911 C2959 ) C1911_=_C2960( C1911 C2960 ) C1911_=_C2961( C1911 C2961 ) \nC1911_=_C2962( C1911 C2962 ) C1911_=_C2963( C1911 C2963 ) C1911_=_C2964( C1911 C2964 ) C1911_=_C2965( C1911 C2965 ) C1911_=_C2966( C1911 C2966 ) C1911_=_C2967( C1911 C2967 ) \nC1911_=_C2968( C1911 C2968 ) C1911_=_C2969( C1911 C2969 ) C1911_=_C2970( C1911 C2970 ) C1953_=_C1956( C1953 C1956 ) C1953_=_C1957( C1953 C1957 ) C1953_=_C2001( C1953 C2001 ) \nC1953_=_C2059( C1953 C2059 ) C1953_=_C2116( C1953 C2116 ) C1953_=_C2198( C1953 C2198 ) C1953_=_C2432( C1953 C2432 ) C1953_=_C2490( C1953 C2490 ) C1953_=_C2575( C1953 C2575 ) \nC1953_=_C2732( C1953 C2732 ) C1953_=_C2743( C1953 C2743 ) C1953_=_C2957( C1953 C2957 ) C1953_=_C2958( C1953 C2958 ) C1953_=_C2959( C1953 C2959 ) C1953_=_C2960( C1953 C2960 ) \nC1953_=_C2961( C1953 C2961 ) C1953_=_C2962( C1953 C2962 ) C1953_=_C2963( C1953 C2963 ) C1953_=_C2964( C1953 C2964 ) C1953_=_C2965( C1953 C2965 ) C1953_=_C2966( C1953 C2966 ) \nC1953_=_C2967( C1953 C2967 ) C1953_=_C2968( C1953 C2968 ) C1953_=_C2969( C1953 C2969 ) C1953_=_C2970( C1953 C2970 ) C1956_=_C1957( C1956 C1957 ) C1956_=_C2119( C1956 C2119 ) \nC1956_=_C2203( C1956 C2203 ) C1956_=_C2321( C1956 C2321 ) C1956_=_C2423( C1956 C2423 ) C1956_=_C2437( C1956 C2437 ) C1956_=_C2518( C1956 C2518 ) C1956_=_C2612( C1956 C2612 ) \nC1956_=_C2960( C1956 C2960 ) C1956_=_C3283( C1956 C3283 ) C1956_=_C3447( C1956 C3447 ) C1956_=_C3448( C1956 C3448 ) C1956_=_C3449( C1956 C3449 ) C1956_=_C3450( C1956 C3450 ) \nC1956_=_C3451( C1956 C3451 ) C1956_=_C3452( C1956 C3452 ) C1956_=_C3453( C1956 C3453 ) C1957_=_C2120( C1957 C2120 ) C1957_=_C2137( C1957 C2137 ) C1957_=_C2204( C1957 C2204 ) \nC1957_=_C2682( C1957 C2682 ) C1957_=_C2702( C1957 C2702 ) C1957_=_C2778( C1957 C2778 ) C1957_=_C2961( C1957 C2961 ) C1957_=_C3256( C1957 C3256 ) C1957_=_C3495( C1957 C3495 ) \nC1957_=_C3496( C1957 C3496 ) C1957_=_C3497( C1957 C3497 ) C1957_=_C3498( C1957 C3498 ) C1957_=_C3499( C1957 C3499 ) C1957_=_C3500( C1957 C3500 ) C1957_=_C3501( C1957 C3501 ) \nC1957_=_C3502( C1957 C3502 ) C1957_=_C3503( C1957 C3503 ) C1957_=_C3504( C1957 C3504 ) C1957_=_C3505( C1957 C3505 ) C1957_=_C3506( C1957 C3506 ) C1957_=_C3507( C1957 C3507 ) \nC1957_=_C3508( C1957 C3508 ) C2001_=_C2059( C2001 C2059 ) C2001_=_C2116( C2001 C2116 ) C2001_=_C2198( C2001 C2198 ) C2001_=_C2432( C2001 C2432 ) C2001_=_C2490( C2001 C2490 ) \nC2001_=_C2575( C2001 C2575 ) C2001_=_C2732( C2001 C2732 ) C2001_=_C2743( C2001 C2743 ) C2001_=_C2957( C2001 C2957 ) C2001_=_C2958( C2001 C2958 ) C2001_=_C2959( C2001 C2959 ) \nC2001_=_C2960( C2001 C2960 ) C2001_=_C2961( C2001 C2961 ) C2001_=_C2962( C2001 C2962 ) C2001_=_C2963( C2001 C2963 ) C2001_=_C2964( C2001 C2964 ) C2001_=_C2965( C2001 C2965 ) \nC2001_=_C2966( C2001 C2966 ) C2001_=_C2967( C2001 C2967 ) C2001_=_C2968( C2001 C2968 ) C2001_=_C2969( C2001 C2969 ) C2001_=_C2970( C2001 C2970 ) C2059_=_C2116( C2059 C2116 ) \nC2059_=_C2198( C2059 C2198 ) C2059_=_C2432( C2059 C2432 ) C2059_=_C2490( C2059 C2490 ) C2059_=_C2575( C2059 C2575 ) C2059_=_C2732( C2059 C2732 ) C2059_=_C2743( C2059 C2743 ) \nC2059_=_C2957( C2059 C2957 ) C2059_=_C2958( C2059 C2958 ) C2059_=_C2959( C2059 C2959 ) C2059_=_C2960( C2059 C2960 ) C2059_=_C2961( C2059 C2961 ) C2059_=_C2962( C2059 C2962 ) \nC2059_=_C2963( C2059 C2963 ) C2059_=_C2964( C2059 C2964 ) C2059_=_C2965( C2059 C2965 ) C2059_=_C2966( C2059 C2966 ) C2059_=_C2967( C2059 C2967 ) C2059_=_C2968( C2059 C2968 ) \nC2059_=_C2969( C2059 C2969 ) C2059_=_C2970( C2059 C2970 ) C2116_=_C2119( C2116 C2119 ) C2116_=_C2120( C2116 C2120 ) C2116_=_C2198( C2116 C2198 ) C2116_=_C2432( C2116 C2432 ) \nC2116_=_C2490( C2116 C2490 ) C2116_=_C2575( C2116 C2575 ) C2116_=_C2732( C2116 C2732 ) C2116_=_C2743( C2116 C2743 ) C2116_=_C2957( C2116 C2957 ) C2116_=_C2958( C2116 C2958 ) \nC2116_=_C2959( C2116 C2959 ) C2116_=_C2960( C2116 C2960 ) C2116_=_C2961( C2116 C2961 ) C2116_=_C2962( C2116 C2962 ) C2116_=_C2963( C2116 C2963 ) C2116_=_C2964( C2116 C2964 ) \nC2116_=_C2965( C2116 C2965 ) C2116_=_C2966( C2116 C2966 ) C2116_=_C2967( C2116 C2967 ) C2116_=_C2968( C2116 C2968 ) C2116_=_C2969( C2116 C2969 ) C2116_=_C2970( C2116 C2970 ) \nC2119_=_C2120( C2119 C2120 ) C2119_=_C2203( C2119 C2203 ) C2119_=_C2321( C2119 C2321 ) C2119_=_C2423( C2119 C2423 ) C2119_=_C2437( C2119 C2437 ) C2119_=_C2518( C2119 C2518 ) \nC2119_=_C2612( C2119 C2612 ) C2119_=_C2960( C2119 C2960 ) C2119_=_C3283( C2119 C3283 ) C2119_=_C3447( C2119 C3447 ) C2119_=_C3448( C2119 C3448 ) C2119_=_C3449( C2119 C3449 ) \nC2119_=_C3450( C2119 C3450 ) C2119_=_C3451( C2119 C3451 ) C2119_=_C3452( C2119 C3452 ) C2119_=_C3453( C2119 C3453 ) C2120_=_C2137( C2120 C2137 ) C2120_=_C2204( C2120 C2204 ) \nC2120_=_C2682( C2120 C2682 ) C2120_=_C2702( C2120 C2702 ) C2120_=_C2778( C2120 C2778 ) C2120_=_C2961( C2120 C2961 ) C2120_=_C3256( C2120 C3256 ) C2120_=_C3495( C2120 C3495 ) \nC2120_=_C3496( C2120 C3496 ) C2120_=_C3497( C2120 C3497 ) C2120_=_C3498( C2120 C3498 ) C2120_=_C3499( C2120 C3499 ) C2120_=_C3500( C2120 C3500 ) C2120_=_C3501( C2120 C3501 ) \nC2120_=_C3502( C2120 C3502 ) C2120_=_C3503( C2120 C3503 ) C2120_=_C3504( C2120 C3504 ) C2120_=_C3505( C2120 C3505 ) C2120_=_C3506( C2120 C3506 ) C2120_=_C3507( C2120 C3507 ) \nC2120_=_C3508( C2120 C3508 ) C2137_=_C2204( C2137 C2204 ) C2137_=_C2682( C2137 C2682 ) C2137_=_C2702( C2137 C2702 ) C2137_=_C2778( C2137 C2778 ) C2137_=_C2961( C2137 C2961 ) \nC2137_=_C3256( C2137 C3256 ) C2137_=_C3495( C2137 C3495 ) C2137_=_C3496( C2137 C3496 ) C2137_=_C3497( C2137 C3497 ) C2137_=_C3498( C2137 C3498 ) C2137_=_C3499( C2137 C3499 ) \nC2137_=_C3500( C2137 C3500 ) C2137_=_C3501( C2137 C3501 ) C2137_=_C3502( C2137 C3502 ) C2137_=_C3503( C2137 C3503 ) C2137_=_C3504( C2137 C3504 ) C2137_=_C3505( C2137 C3505 ) \nC2137_=_C3506( C2137 C3506 ) C2137_=_C3507( C2137 C3507 ) C2137_=_C3508( C2137 C3508 ) C2198_=_C2203( C2198 C2203 ) C2198_=_C2204( C2198 C2204 ) C2198_=_C2432( C2198 C2432 ) \nC2198_=_C2490( C2198 C2490 ) C2198_=_C2575( C2198 C2575 ) C2198_=_C2732( C2198 C2732 ) C2198_=_C2743( C2198 C2743 ) C2198_=_C2957( C2198 C2957 ) C2198_=_C2958( C2198 C2958 ) \nC2198_=_C2959( C2198 C2959 ) C2198_=_C2960( C2198 C2960 ) C2198_=_C2961( C2198 C2961 ) C2198_=_C2962( C2198 C2962 ) C2198_=_C2963( C2198 C2963 ) C2198_=_C2964( C2198 C2964 ) \nC2198_=_C2965( C2198 C2965 ) C2198_=_C2966( C2198 C2966 ) C2198_=_C2967( C2198 C2967 ) C2198_=_C2968( C2198 C2968 ) C2198_=_C2969( C2198 C2969 ) C2198_=_C2970( C2198 C2970 ) \nC2203_=_C2204( C2203 C2204 ) C2203_=_C2321( C2203 C2321 ) C2203_=_C2423( C2203 C2423 ) C2203_=_C2437( C2203 C2437 ) C2203_=_C2518( C2203 C2518 ) C2203_=_C2612( C2203 C2612 ) \nC2203_=_C2960( C2203 C2960 ) C2203_=_C3283( C2203 C3283 ) C2203_=_C3447( C2203 C3447 ) C2203_=_C3448( C2203 C3448 ) C2203_=_C3449( C2203 C3449 ) C2203_=_C3450( C2203 C3450 ) \nC2203_=_C3451( C2203 C3451 ) C2203_=_C3452( C2203 C3452 ) C2203_=_C3453( C2203 C3453 ) C2204_=_C2682( C2204 C2682 ) C2204_=_C2702( C2204 C2702 ) C2204_=_C2778( C2204 C2778 ) \nC2204_=_C2961( C2204 C2961 ) C2204_=_C3256( C2204 C3256 ) C2204_=_C3495( C2204 C3495 ) C2204_=_C3496( C2204 C3496 ) C2204_=_C3497( C2204 C3497 ) C2204_=_C3498(</w:t>
      </w:r>
    </w:p>
    <w:p>
      <w:pPr>
        <w:pStyle w:val="PreformattedText"/>
        <w:bidi w:val="0"/>
        <w:spacing w:before="0" w:after="0"/>
        <w:jc w:val="left"/>
        <w:rPr/>
      </w:pPr>
      <w:r>
        <w:rPr/>
        <w:t xml:space="preserve"> </w:t>
      </w:r>
      <w:r>
        <w:rPr/>
        <w:t>C2204 C3498 ) \nC2204_=_C3499( C2204 C3499 ) C2204_=_C3500( C2204 C3500 ) C2204_=_C3501( C2204 C3501 ) C2204_=_C3502( C2204 C3502 ) C2204_=_C3503( C2204 C3503 ) C2204_=_C3504( C2204 C3504 ) \nC2204_=_C3505( C2204 C3505 ) C2204_=_C3506( C2204 C3506 ) C2204_=_C3507( C2204 C3507 ) C2204_=_C3508( C2204 C3508 ) C2321_=_C2423( C2321 C2423 ) C2321_=_C2437( C2321 C2437 ) \nC2321_=_C2518( C2321 C2518 ) C2321_=_C2612( C2321 C2612 ) C2321_=_C2960( C2321 C2960 ) C2321_=_C3283( C2321 C3283 ) C2321_=_C3447( C2321 C3447 ) C2321_=_C3448( C2321 C3448 ) \nC2321_=_C3449( C2321 C3449 ) C2321_=_C3450( C2321 C3450 ) C2321_=_C3451( C2321 C3451 ) C2321_=_C3452( C2321 C3452 ) C2321_=_C3453( C2321 C3453 ) C2423_=_C2437( C2423 C2437 ) \nC2423_=_C2518( C2423 C2518 ) C2423_=_C2612( C2423 C2612 ) C2423_=_C2960( C2423 C2960 ) C2423_=_C3283( C2423 C3283 ) C2423_=_C3447( C2423 C3447 ) C2423_=_C3448( C2423 C3448 ) \nC2423_=_C3449( C2423 C3449 ) C2423_=_C3450( C2423 C3450 ) C2423_=_C3451( C2423 C3451 ) C2423_=_C3452( C2423 C3452 ) C2423_=_C3453( C2423 C3453 ) C2432_=_C2437( C2432 C2437 ) \nC2432_=_C2490( C2432 C2490 ) C2432_=_C2575( C2432 C2575 ) C2432_=_C2732( C2432 C2732 ) C2432_=_C2743( C2432 C2743 ) C2432_=_C2957( C2432 C2957 ) C2432_=_C2958( C2432 C2958 ) \nC2432_=_C2959( C2432 C2959 ) C2432_=_C2960( C2432 C2960 ) C2432_=_C2961( C2432 C2961 ) C2432_=_C2962( C2432 C2962 ) C2432_=_C2963( C2432 C2963 ) C2432_=_C2964( C2432 C2964 ) \nC2432_=_C2965( C2432 C2965 ) C2432_=_C2966( C2432 C2966 ) C2432_=_C2967( C2432 C2967 ) C2432_=_C2968( C2432 C2968 ) C2432_=_C2969( C2432 C2969 ) C2432_=_C2970( C2432 C2970 ) \nC2437_=_C2518( C2437 C2518 ) C2437_=_C2612( C2437 C2612 ) C2437_=_C2960( C2437 C2960 ) C2437_=_C3283( C2437 C3283 ) C2437_=_C3447( C2437 C3447 ) C2437_=_C3448( C2437 C3448 ) \nC2437_=_C3449( C2437 C3449 ) C2437_=_C3450( C2437 C3450 ) C2437_=_C3451( C2437 C3451 ) C2437_=_C3452( C2437 C3452 ) C2437_=_C3453( C2437 C3453 ) C2490_=_C2575( C2490 C2575 ) \nC2490_=_C2732( C2490 C2732 ) C2490_=_C2743( C2490 C2743 ) C2490_=_C2957( C2490 C2957 ) C2490_=_C2958( C2490 C2958 ) C2490_=_C2959( C2490 C2959 ) C2490_=_C2960( C2490 C2960 ) \nC2490_=_C2961( C2490 C2961 ) C2490_=_C2962( C2490 C2962 ) C2490_=_C2963( C2490 C2963 ) C2490_=_C2964( C2490 C2964 ) C2490_=_C2965( C2490 C2965 ) C2490_=_C2966( C2490 C2966 ) \nC2490_=_C2967( C2490 C2967 ) C2490_=_C2968( C2490 C2968 ) C2490_=_C2969( C2490 C2969 ) C2490_=_C2970( C2490 C2970 ) C2518_=_C2612( C2518 C2612 ) C2518_=_C2960( C2518 C2960 ) \nC2518_=_C3283( C2518 C3283 ) C2518_=_C3447( C2518 C3447 ) C2518_=_C3448( C2518 C3448 ) C2518_=_C3449( C2518 C3449 ) C2518_=_C3450( C2518 C3450 ) C2518_=_C3451( C2518 C3451 ) \nC2518_=_C3452( C2518 C3452 ) C2518_=_C3453( C2518 C3453 ) C2575_=_C2732( C2575 C2732 ) C2575_=_C2743( C2575 C2743 ) C2575_=_C2957( C2575 C2957 ) C2575_=_C2958( C2575 C2958 ) \nC2575_=_C2959( C2575 C2959 ) C2575_=_C2960( C2575 C2960 ) C2575_=_C2961( C2575 C2961 ) C2575_=_C2962( C2575 C2962 ) C2575_=_C2963( C2575 C2963 ) C2575_=_C2964( C2575 C2964 ) \nC2575_=_C2965( C2575 C2965 ) C2575_=_C2966( C2575 C2966 ) C2575_=_C2967( C2575 C2967 ) C2575_=_C2968( C2575 C2968 ) C2575_=_C2969( C2575 C2969 ) C2575_=_C2970( C2575 C2970 ) \nC2612_=_C2960( C2612 C2960 ) C2612_=_C3283( C2612 C3283 ) C2612_=_C3447( C2612 C3447 ) C2612_=_C3448( C2612 C3448 ) C2612_=_C3449( C2612 C3449 ) C2612_=_C3450( C2612 C3450 ) \nC2612_=_C3451( C2612 C3451 ) C2612_=_C3452( C2612 C3452 ) C2612_=_C3453( C2612 C3453 ) C2682_=_C2702( C2682 C2702 ) C2682_=_C2778( C2682 C2778 ) C2682_=_C2961( C2682 C2961 ) \nC2682_=_C3256( C2682 C3256 ) C2682_=_C3495( C2682 C3495 ) C2682_=_C3496( C2682 C3496 ) C2682_=_C3497( C2682 C3497 ) C2682_=_C3498( C2682 C3498 ) C2682_=_C3499( C2682 C3499 ) \nC2682_=_C3500( C2682 C3500 ) C2682_=_C3501( C2682 C3501 ) C2682_=_C3502( C2682 C3502 ) C2682_=_C3503( C2682 C3503 ) C2682_=_C3504( C2682 C3504 ) C2682_=_C3505( C2682 C3505 ) \nC2682_=_C3506( C2682 C3506 ) C2682_=_C3507( C2682 C3507 ) C2682_=_C3508( C2682 C3508 ) C2702_=_C2778( C2702 C2778 ) C2702_=_C2961( C2702 C2961 ) C2702_=_C3256( C2702 C3256 ) \nC2702_=_C3495( C2702 C3495 ) C2702_=_C3496( C2702 C3496 ) C2702_=_C3497( C2702 C3497 ) C2702_=_C3498( C2702 C3498 ) C2702_=_C3499( C2702 C3499 ) C2702_=_C3500( C2702 C3500 ) \nC2702_=_C3501( C2702 C3501 ) C2702_=_C3502( C2702 C3502 ) C2702_=_C3503( C2702 C3503 ) C2702_=_C3504( C2702 C3504 ) C2702_=_C3505( C2702 C3505 ) C2702_=_C3506( C2702 C3506 ) \nC2702_=_C3507( C2702 C3507 ) C2702_=_C3508( C2702 C3508 ) C2732_=_C2743( C2732 C2743 ) C2732_=_C2957( C2732 C2957 ) C2732_=_C2958( C2732 C2958 ) C2732_=_C2959( C2732 C2959 ) \nC2732_=_C2960( C2732 C2960 ) C2732_=_C2961( C2732 C2961 ) C2732_=_C2962( C2732 C2962 ) C2732_=_C2963( C2732 C2963 ) C2732_=_C2964( C2732 C2964 ) C2732_=_C2965( C2732 C2965 ) \nC2732_=_C2966( C2732 C2966 ) C2732_=_C2967( C2732 C2967 ) C2732_=_C2968( C2732 C2968 ) C2732_=_C2969( C2732 C2969 ) C2732_=_C2970( C2732 C2970 ) C2743_=_C2957( C2743 C2957 ) \nC2743_=_C2958( C2743 C2958 ) C2743_=_C2959( C2743 C2959 ) C2743_=_C2960( C2743 C2960 ) C2743_=_C2961( C2743 C2961 ) C2743_=_C2962( C2743 C2962 ) C2743_=_C2963( C2743 C2963 ) \nC2743_=_C2964( C2743 C2964 ) C2743_=_C2965( C2743 C2965 ) C2743_=_C2966( C2743 C2966 ) C2743_=_C2967( C2743 C2967 ) C2743_=_C2968( C2743 C2968 ) C2743_=_C2969( C2743 C2969 ) \nC2743_=_C2970( C2743 C2970 ) C2778_=_C2961( C2778 C2961 ) C2778_=_C3256( C2778 C3256 ) C2778_=_C3495( C2778 C3495 ) C2778_=_C3496( C2778 C3496 ) C2778_=_C3497( C2778 C3497 ) \nC2778_=_C3498( C2778 C3498 ) C2778_=_C3499( C2778 C3499 ) C2778_=_C3500( C2778 C3500 ) C2778_=_C3501( C2778 C3501 ) C2778_=_C3502( C2778 C3502 ) C2778_=_C3503( C2778 C3503 ) \nC2778_=_C3504( C2778 C3504 ) C2778_=_C3505( C2778 C3505 ) C2778_=_C3506( C2778 C3506 ) C2778_=_C3507( C2778 C3507 ) C2778_=_C3508( C2778 C3508 ) C2957_=_C2958( C2957 C2958 ) \nC2957_=_C2959( C2957 C2959 ) C2957_=_C2960( C2957 C2960 ) C2957_=_C2961( C2957 C2961 ) C2957_=_C2962( C2957 C2962 ) C2957_=_C2963( C2957 C2963 ) C2957_=_C2964( C2957 C2964 ) \nC2957_=_C2965( C2957 C2965 ) C2957_=_C2966( C2957 C2966 ) C2957_=_C2967( C2957 C2967 ) C2957_=_C2968( C2957 C2968 ) C2957_=_C2969( C2957 C2969 ) C2957_=_C2970( C2957 C2970 ) \nC2957_=_C3256( C2957 C3256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60_=_C2961( C2960 C2961 ) C2960_=_C2962( C2960 C2962 ) C2960_=_C2963( C2960 C2963 ) C2960_=_C2964( C2960 C2964 ) C2960_=_C2965( C2960 C2965 ) C2960_=_C2966( C2960 C2966 ) \nC2960_=_C2967( C2960 C2967 ) C2960_=_C2968( C2960 C2968 ) C2960_=_C2969( C2960 C2969 ) C2960_=_C2970( C2960 C2970 ) C2960_=_C3283( C2960 C3283 ) C2960_=_C3447( C2960 C3447 ) \nC2960_=_C3448( C2960 C3448 ) C2960_=_C3449( C2960 C3449 ) C2960_=_C3450( C2960 C3450 ) C2960_=_C3451( C2960 C3451 ) C2960_=_C3452( C2960 C3452 ) C2960_=_C3453( C2960 C3453 ) \nC2961_=_C2962( C2961 C2962 ) C2961_=_C2963( C2961 C2963 ) C2961_=_C2964( C2961 C2964 ) C2961_=_C2965( C2961 C2965 ) C2961_=_C2966( C2961 C2966 ) C2961_=_C2967( C2961 C2967 ) \nC2961_=_C2968( C2961 C2968 ) C2961_=_C2969( C2961 C2969 ) C2961_=_C2970( C2961 C2970 ) C2961_=_C3256( C2961 C3256 ) C2961_=_C3495( C2961 C3495 ) C2961_=_C3496( C2961 C3496 ) \nC2961_=_C3497( C2961 C3497 ) C2961_=_C3498( C2961 C3498 ) C2961_=_C3499( C2961 C3499 ) C2961_=_C3500( C2961 C3500 ) C2961_=_C3501( C2961 C3501 ) C2961_=_C3502( C2961 C3502 ) \nC2961_=_C3503( C2961 C3503 ) C2961_=_C3504( C2961 C3504 ) C2961_=_C3505( C2961 C3505 ) C2961_=_C3506( C2961 C3506 ) C2961_=_C3507( C2961 C3507 ) C2961_=_C3508( C2961 C3508 ) \nC2962_=_C2963( C2962 C2963 ) C2962_=_C2964( C2962 C2964 ) C2962_=_C2965( C2962 C2965 ) C2962_=_C2966( C2962 C2966 ) C2962_=_C2967( C2962 C2967 ) C2962_=_C2968( C2962 C2968 ) \nC2962_=_C2969( C2962 C2969 ) C2962_=_C2970( C2962 C2970 ) C2963_=_C2964( C2963 C2964 ) C2963_=_C2965( C2963 C2965 ) C2963_=_C2966( C2963 C2966 ) C2963_=_C2967( C2963 C2967 ) \nC2963_=_C2968( C2963 C2968 ) C2963_=_C2969( C2963 C2969 ) C2963_=_C2970( C2963 C2970 ) C2963_=_C3448( C2963 C3448 ) C2963_=_C3496( C2963 C3496 ) C2964_=_C2965( C2964 C2965 ) \nC2964_=_C2966( C2964 C2966 ) C2964_=_C2967( C2964 C2967 ) C2964_=_C2968( C2964 C2968 ) C2964_=_C2969( C2964 C2969 ) C2964_=_C2970( C2964 C2970 ) C2965_=_C2966( C2965 C2966 ) \nC2965_=_C2967( C2965 C2967 ) C2965_=_C2968( C2965 C2968 ) C2965_=_C2969( C2965 C2969 ) C2965_=_C2970( C2965 C2970 ) C2966_=_C2967( C2966 C2967 ) C2966_=_C2968( C2966 C2968 ) \nC2966_=_C2969( C2966 C2969 ) C2966_=_C2970( C2966 C2970 ) C2967_=_C2968( C2967 C2968 ) C2967_=_C2969( C2967 C2969 ) C2967_=_C2970( C2967 C2970 ) C2967_=_C3451( C2967 C3451 ) \nC2967_=_C3505( C2967 C3505 ) C2968_=_C2969( C2968 C2969 ) C2968_=_C2970( C2968 C2970 ) C2969_=_C2970( C2969 C2970 ) C2969_=_C3452( C2969 C3452 ) C2969_=_C3507( C2969 C3507 ) \nC2970_=_C3453( C2970 C3453 ) C2970_=_C3508( C2970 C3508 ) C3256_=_C3495( C3256 C3495 ) C3256_=_C3496( C3256 C3496 ) C3256_=_C3497( C3256 C3497 ) C3256_=_C3498( C3256 C3498 ) \nC3256_=_C3499( C3256 C3499 ) C3256_=_C3500( C3256 C3500 ) C3256_=_C3501( C3256 C3501 ) C3256_=_C3502( C3256 C3502 ) C3256_=_C3503( C3256 C3503 ) C3256_=_C3504( C3256 C3504 ) \nC3256_=_C3505( C3256 C3505 ) C3256_=_C3506( C3256 C3506 ) C3256_=_C3507( C3256 C3507 ) C3256_=_C3508( C3256 C3508 ) C3283_=_C3447( C3283 C3447 ) C3283_=_C3448( C3283 C3448 ) \nC3283_=_C3449( C3283 C3449 )</w:t>
      </w:r>
    </w:p>
    <w:p>
      <w:pPr>
        <w:pStyle w:val="PreformattedText"/>
        <w:bidi w:val="0"/>
        <w:spacing w:before="0" w:after="0"/>
        <w:jc w:val="left"/>
        <w:rPr/>
      </w:pPr>
      <w:r>
        <w:rPr/>
        <w:t xml:space="preserve"> </w:t>
      </w:r>
      <w:r>
        <w:rPr/>
        <w:t>C3283_=_C3450( C3283 C3450 ) C3283_=_C3451( C3283 C3451 ) C3283_=_C3452( C3283 C3452 ) C3283_=_C3453( C3283 C3453 ) C3447_=_C3448( C3447 C3448 ) \nC3447_=_C3449( C3447 C3449 ) C3447_=_C3450( C3447 C3450 ) C3447_=_C3451( C3447 C3451 ) C3447_=_C3452( C3447 C3452 ) C3447_=_C3453( C3447 C3453 ) C3448_=_C3449( C3448 C3449 ) \nC3448_=_C3450( C3448 C3450 ) C3448_=_C3451( C3448 C3451 ) C3448_=_C3452( C3448 C3452 ) C3448_=_C3453( C3448 C3453 ) C3448_=_C3496( C3448 C3496 ) C3449_=_C3450( C3449 C3450 ) \nC3449_=_C3451( C3449 C3451 ) C3449_=_C3452( C3449 C3452 ) C3449_=_C3453( C3449 C3453 ) C3449_=_C3499( C3449 C3499 ) C3450_=_C3451( C3450 C3451 ) C3450_=_C3452( C3450 C3452 ) \nC3450_=_C3453( C3450 C3453 ) C3450_=_C3502( C3450 C3502 ) C3451_=_C3452( C3451 C3452 ) C3451_=_C3453( C3451 C3453 ) C3451_=_C3505( C3451 C3505 ) C3452_=_C3453( C3452 C3453 ) \nC3452_=_C3507( C3452 C3507 ) C3453_=_C3508( C3453 C3508 ) C3495_=_C3496( C3495 C3496 ) C3495_=_C3497( C3495 C3497 ) C3495_=_C3498( C3495 C3498 ) C3495_=_C3499( C3495 C3499 ) \nC3495_=_C3500( C3495 C3500 ) C3495_=_C3501( C3495 C3501 ) C3495_=_C3502( C3495 C3502 ) C3495_=_C3503( C3495 C3503 ) C3495_=_C3504( C3495 C3504 ) C3495_=_C3505( C3495 C3505 ) \nC3495_=_C3506( C3495 C3506 ) C3495_=_C3507( C3495 C3507 ) C3495_=_C3508( C3495 C3508 ) C3496_=_C3497( C3496 C3497 ) C3496_=_C3498( C3496 C3498 ) C3496_=_C3499( C3496 C3499 ) \nC3496_=_C3500( C3496 C3500 ) C3496_=_C3501( C3496 C3501 ) C3496_=_C3502( C3496 C3502 ) C3496_=_C3503( C3496 C3503 ) C3496_=_C3504( C3496 C3504 ) C3496_=_C3505( C3496 C3505 ) \nC3496_=_C3506( C3496 C3506 ) C3496_=_C3507( C3496 C3507 ) C3496_=_C3508( C3496 C3508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7_=_C3508( C3507 C3508 ) "];153-&gt;246[label="104: C20 C138 C177 C217 C251 \nC379 C432 C466 C508 C564 C565 \nC566 C567 C568 C569 C570 C571 \nC572 C574 C575 C577 C579 C580 \nC581 C582 C583 C584 C585 C586 \nC587 C588 C589 C590 C591 C661 \nC870 C1366 C1488 C1491 C1707 C1728 \nC1771 C1784 C1911 C1953 C1956 C1957 \nC2001 C2059 C2116 C2119 C2120 C2137 \nC2198 C2203 C2204 C2321 C2423 C2432 \nC2437 C2490 C2518 C2575 C2612 C2682 \nC2702 C2732 C2743 C2778 C2957 C2958 \nC2959 C2962 C2963 C2964 C2965 C2966 \nC2967 C2968 C2969 C2970 C3256 C3283 \nC3447 C3448 C3449 C3450 C3451 C3452 \nC3453 C3495 C3496 C3497 C3498 C3499 \nC3500 C3501 C3502 C3503 C3504 C3505 \nC3506 C3507 C3508 \n1350: C20_=_C138 ,C20_=_C177 ,C20_=_C217 ,C20_=_C251 ,C20_=_C379 ,\nC20_=_C432 ,C20_=_C1491 ,C20_=_C1707 ,C20_=_C1771 ,C20_=_C1956 ,C20_=_C2119 ,\nC20_=_C2203 ,C20_=_C2321 ,C20_=_C2423 ,C20_=_C2437 ,C20_=_C2518 ,C20_=_C2612 ,\nC20_=_C3283 ,C20_=_C3447 ,C20_=_C3448 ,C20_=_C3449 ,C20_=_C3450 ,C20_=_C3451 ,\nC20_=_C3452 ,C20_=_C3453 ,C138_=_C177 ,C138_=_C217 ,C138_=_C251 ,C138_=_C379 ,\nC138_=_C432 ,C138_=_C1491 ,C138_=_C1707 ,C138_=_C1771 ,C138_=_C1956 ,C138_=_C2119 ,\nC138_=_C2203 ,C138_=_C2321 ,C138_=_C2423 ,C138_=_C2437 ,C138_=_C2518 ,C138_=_C2612 ,\nC138_=_C3283 ,C138_=_C3447 ,C138_=_C3448 ,C138_=_C3449 ,C138_=_C3450 ,C138_=_C3451 ,\nC138_=_C3452 ,C138_=_C3453 ,C177_=_C217 ,C177_=_C251 ,C177_=_C379 ,C177_=_C432 ,\nC177_=_C1491 ,C177_=_C1707 ,C177_=_C1771 ,C177_=_C1956 ,C177_=_C2119 ,C177_=_C2203 ,\nC177_=_C2321 ,C177_=_C2423 ,C177_=_C2437 ,C177_=_C2518 ,C177_=_C2612 ,C177_=_C3283 ,\nC177_=_C3447 ,C177_=_C3448 ,C177_=_C3449 ,C177_=_C3450 ,C177_=_C3451 ,C177_=_C3452 ,\nC177_=_C3453 ,C217_=_C251 ,C217_=_C379 ,C217_=_C432 ,C217_=_C1491 ,C217_=_C1707 ,\nC217_=_C1771 ,C217_=_C1956 ,C217_=_C2119 ,C217_=_C2203 ,C217_=_C2321 ,C217_=_C2423 ,\nC217_=_C2437 ,C217_=_C2518 ,C217_=_C2612 ,C217_=_C3283 ,C217_=_C3447 ,C217_=_C3448 ,\nC217_=_C3449 ,C217_=_C3450 ,C217_=_C3451 ,C217_=_C3452 ,C217_=_C3453 ,C251_=_C379 ,\nC251_=_C432 ,C251_=_C1491 ,C251_=_C1707 ,C251_=_C1771 ,C251_=_C1956 ,C251_=_C2119 ,\nC251_=_C2203 ,C251_=_C2321 ,C251_=_C2423 ,C251_=_C2437 ,C251_=_C2518 ,C251_=_C2612 ,\nC251_=_C3283 ,C251_=_C3447 ,C251_=_C3448 ,C251_=_C3449 ,C251_=_C3450 ,C251_=_C3451 ,\nC251_=_C3452 ,C251_=_C3453 ,C379_=_C432 ,C379_=_C1491 ,C379_=_C1707 ,C379_=_C1771 ,\nC379_=_C1956 ,C379_=_C2119 ,C379_=_C2203 ,C379_=_C2321 ,C379_=_C2423 ,C379_=_C2437 ,\nC379_=_C2518 ,C379_=_C2612 ,C379_=_C3283 ,C379_=_C3447 ,C379_=_C3448 ,C379_=_C3449 ,\nC379_=_C3450 ,C379_=_C3451 ,C379_=_C3452 ,C379_=_C3453 ,C432_=_C1491 ,C432_=_C1707 ,\nC432_=_C1771 ,C432_=_C1956 ,C432_=_C2119 ,C432_=_C2203 ,C432_=_C2321 ,C432_=_C2423 ,\nC432_=_C2437 ,C432_=_C2518 ,C432_=_C2612 ,C432_=_C3283 ,C432_=_C3447 ,C432_=_C3448 ,\nC432_=_C3449 ,C432_=_C3450 ,C432_=_C3451 ,C432_=_C3452 ,C432_=_C3453 ,C466_=_C564 ,\nC466_=_C565 ,C466_=_C566 ,C466_=_C567 ,C466_=_C568 ,C466_=_C569 ,C466_=_C570 ,\nC466_=_C571 ,C466_=_C572 ,C466_=_C574 ,C466_=_C575 ,C466_=_C577 ,C466_=_C579 ,\nC466_=_C580 ,C466_=_C581 ,C466_=_C582 ,C466_=_C583 ,C466_=_C584 ,C466_=_C585 ,\nC466_=_C586 ,C466_=_C587 ,C466_=_C588 ,C466_=_C589 ,C466_=_C590 ,C466_=_C591 ,\nC508_=_C870 ,C508_=_C1488 ,C508_=_C1911 ,C508_=_C1953 ,C508_=_C2001 ,C508_=_C2059 ,\nC508_=_C2116 ,C508_=_C2198 ,C508_=_C2432 ,C508_=_C2490 ,C508_=_C2575 ,C508_=_C2732 ,\nC508_=_C2743 ,C508_=_C2957 ,C508_=_C2958 ,C508_=_C2959 ,C508_=_C2962 ,C508_=_C2963 ,\nC508_=_C2964 ,C508_=_C2965 ,C508_=_C2966 ,C508_=_C2967 ,C508_=_C2968 ,C508_=_C2969 ,\nC508_=_C2970 ,C564_=_C565 ,C564_=_C566 ,C564_=_C567 ,C564_=_C568 ,C564_=_C569 ,\nC564_=_C570 ,C564_=_C571 ,C564_=_C572 ,C564_=_C574 ,C564_=_C575 ,C564_=_C577 ,\nC564_=_C579 ,C564_=_C580 ,C564_=_C581 ,C564_=_C582 ,C564_=_C583 ,C564_=_C584 ,\nC564_=_C585 ,C564_=_C586 ,C564_=_C587 ,C564_=_C588 ,C564_=_C589 ,C564_=_C590 ,\nC564_=_C591 ,C565_=_C566 ,C565_=_C567 ,C565_=_C568 ,C565_=_C569 ,C565_=_C570 ,\nC565_=_C571 ,C565_=_C572 ,C565_=_C574 ,C565_=_C575 ,C565_=_C577 ,C565_=_C579 ,\nC565_=_C580 ,C565_=_C581 ,C565_=_C582 ,C565_=_C583 ,C565_=_C584 ,C565_=_C585 ,\nC565_=_C586 ,C565_=_C587 ,C565_=_C588 ,C565_=_C589 ,C565_=_C590 ,C565_=_C591 ,\nC565_=_C1784 ,C566_=_C567 ,C566_=_C568 ,C566_=_C569 ,C566_=_C570 ,C566_=_C571 ,\nC566_=_C572 ,C566_=_C574 ,C566_=_C575 ,C566_=_C577 ,C566_=_C579 ,C566_=_C580 ,\nC566_=_C581 ,C566_=_C582 ,C566_=_C583 ,C566_=_C584 ,C566_=_C585 ,C566_=_C586 ,\nC566_=_C587 ,C566_=_C588 ,C566_=_C589 ,C566_=_C590 ,C566_=_C591 ,C567_=_C568 ,\nC567_=_C569 ,C567_=_C570 ,C567_=_C571 ,C567_=_C572 ,C567_=_C574 ,C567_=_C575 ,\nC567_=_C577 ,C567_=_C579 ,C567_=_C580 ,C567_=_C581 ,C567_=_C582 ,C567_=_C583 ,\nC567_=_C584 ,C567_=_C585 ,C567_=_C586 ,C567_=_C587 ,C567_=_C588 ,C567_=_C589 ,\nC567_=_C590 ,C567_=_C591 ,C567_=_C1953 ,C567_=_C1956 ,C567_=_C1957 ,C568_=_C569 ,\nC568_=_C570 ,C568_=_C571 ,C568_=_C572 ,C568_=_C574 ,C568_=_C575 ,C568_=_C577 ,\nC568_=_C579 ,C568_=_C580 ,C568_=_C581 ,C568_=_C582 ,C568_=_C583 ,C568_=_C584 ,\nC568_=_C585 ,C568_=_C586 ,C568_=_C587 ,C568_=_C588 ,C568_=_C589 ,C568_=_C590 ,\nC568_=_C591 ,C568_=_C2116 ,C568_=_C2119 ,C568_=_C2120 ,C569_=_C570 ,C569_=_C571 ,\nC569_=_C572 ,C569_=_C574 ,C569_=_C575 ,C569_=_C577 ,C569_=_C579 ,C569_=_C580 ,\nC569_=_C581 ,C569_=_C582 ,C569_=_C583 ,C569_=_C584 ,C569_=_C585 ,C569_=_C586 ,\nC569_=_C587 ,C569_=_C588 ,C569_=_C589 ,C569_=_C590 ,C569_=_C591 ,C569_=_C2198 ,\nC569_=_C2203 ,C569_=_C2204 ,C570_=_C571 ,C570_=_C572 ,C570_=_C574 ,C570_=_C575 ,\nC570_=_C577 ,C570_=_C579 ,C570_=_C580 ,C570_=_C581 ,C570_=_C582 ,C570_=_C583 ,\nC570_=_C584 ,C570_=_C585 ,C570_=_C586 ,C570_=_C587 ,C570_=_C588 ,C570_=_C589 ,\nC570_=_C590 ,C570_=_C591 ,C571_=_C572 ,C571_=_C574 ,C571_=_C575 ,C571_=_C577 ,\nC571_=_C579 ,C571_=_C580 ,C571_=_C581 ,C571_=_C582 ,C571_=_C583 ,C571_=_C584 ,\nC571_=_C585 ,C571_=_C586 ,C571_=_C587 ,C571_=_C588 ,C571_=_C589 ,C571_=_C590 ,\nC571_=_C591 ,C571_=_C2490 ,C572_=_C574 ,C572_=_C575 ,C572_=_C577 ,C572_=_C579 ,\nC572_=_C580 ,C572_=_C581 ,C572_=_C582 ,C572_=_C583 ,C572_=_C584 ,C572_=_C585 ,\nC572_=_C586 ,C572_=_C587 ,C572_=_C588 ,C572_=_C589 ,C572_=_C590 ,C572_=_C591 ,\nC572_=_C2518 ,C574_=_C575 ,C574_=_C577 ,C574_=_C579 ,C574_=_C580 ,C574_=_C581 ,\nC574_=_C582 ,C574_=_C583 ,C574_=_C584 ,C574_=_C585 ,C574_=_C586 ,C574_=_C587 ,\nC574_=_C588 ,C574_=_C589 ,C574_=_C590 ,C574_=_C591 ,C575_=_C577 ,C575_=_C579 ,\nC575_=_C580 ,C575_=_C581</w:t>
      </w:r>
    </w:p>
    <w:p>
      <w:pPr>
        <w:pStyle w:val="PreformattedText"/>
        <w:bidi w:val="0"/>
        <w:spacing w:before="0" w:after="0"/>
        <w:jc w:val="left"/>
        <w:rPr/>
      </w:pPr>
      <w:r>
        <w:rPr/>
        <w:t xml:space="preserve"> </w:t>
      </w:r>
      <w:r>
        <w:rPr/>
        <w:t>,C575_=_C582 ,C575_=_C583 ,C575_=_C584 ,C575_=_C585 ,\nC575_=_C586 ,C575_=_C587 ,C575_=_C588 ,C575_=_C589 ,C575_=_C590 ,C575_=_C591 ,\nC577_=_C579 ,C577_=_C580 ,C577_=_C581 ,C577_=_C582 ,C577_=_C583 ,C577_=_C584 ,\nC577_=_C585 ,C577_=_C586 ,C577_=_C587 ,C577_=_C588 ,C577_=_C589 ,C577_=_C590 ,\nC577_=_C591 ,C579_=_C580 ,C579_=_C581 ,C579_=_C582 ,C579_=_C583 ,C579_=_C584 ,\nC579_=_C585 ,C579_=_C586 ,C579_=_C587 ,C579_=_C588 ,C579_=_C589 ,C579_=_C590 ,\nC579_=_C591 ,C580_=_C581 ,C580_=_C582 ,C580_=_C583 ,C580_=_C584 ,C580_=_C585 ,\nC580_=_C586 ,C580_=_C587 ,C580_=_C588 ,C580_=_C589 ,C580_=_C590 ,C580_=_C591 ,\nC580_=_C2963 ,C580_=_C3448 ,C580_=_C3496 ,C581_=_C582 ,C581_=_C583 ,C581_=_C584 ,\nC581_=_C585 ,C581_=_C586 ,C581_=_C587 ,C581_=_C588 ,C581_=_C589 ,C581_=_C590 ,\nC581_=_C591 ,C582_=_C583 ,C582_=_C584 ,C582_=_C585 ,C582_=_C586 ,C582_=_C587 ,\nC582_=_C588 ,C582_=_C589 ,C582_=_C590 ,C582_=_C591 ,C583_=_C584 ,C583_=_C585 ,\nC583_=_C586 ,C583_=_C587 ,C583_=_C588 ,C583_=_C589 ,C583_=_C590 ,C583_=_C591 ,\nC584_=_C585 ,C584_=_C586 ,C584_=_C587 ,C584_=_C588 ,C584_=_C589 ,C584_=_C590 ,\nC584_=_C591 ,C585_=_C586 ,C585_=_C587 ,C585_=_C588 ,C585_=_C589 ,C585_=_C590 ,\nC585_=_C591 ,C586_=_C587 ,C586_=_C588 ,C586_=_C589 ,C586_=_C590 ,C586_=_C591 ,\nC587_=_C588 ,C587_=_C589 ,C587_=_C590 ,C587_=_C591 ,C587_=_C2967 ,C587_=_C3451 ,\nC587_=_C3505 ,C588_=_C589 ,C588_=_C590 ,C588_=_C591 ,C588_=_C2969 ,C588_=_C3452 ,\nC588_=_C3507 ,C589_=_C590 ,C589_=_C591 ,C590_=_C591 ,C590_=_C2970 ,C590_=_C3453 ,\nC590_=_C3508 ,C661_=_C1366 ,C661_=_C1728 ,C661_=_C1784 ,C661_=_C1957 ,C661_=_C2120 ,\nC661_=_C2137 ,C661_=_C2204 ,C661_=_C2682 ,C661_=_C2702 ,C661_=_C2778 ,C661_=_C3256 ,\nC661_=_C3495 ,C661_=_C3496 ,C661_=_C3497 ,C661_=_C3498 ,C661_=_C3499 ,C661_=_C3500 ,\nC661_=_C3501 ,C661_=_C3502 ,C661_=_C3503 ,C661_=_C3504 ,C661_=_C3505 ,C661_=_C3506 ,\nC661_=_C3507 ,C661_=_C3508 ,C870_=_C1488 ,C870_=_C1911 ,C870_=_C1953 ,C870_=_C2001 ,\nC870_=_C2059 ,C870_=_C2116 ,C870_=_C2198 ,C870_=_C2432 ,C870_=_C2490 ,C870_=_C2575 ,\nC870_=_C2732 ,C870_=_C2743 ,C870_=_C2957 ,C870_=_C2958 ,C870_=_C2959 ,C870_=_C2962 ,\nC870_=_C2963 ,C870_=_C2964 ,C870_=_C2965 ,C870_=_C2966 ,C870_=_C2967 ,C870_=_C2968 ,\nC870_=_C2969 ,C870_=_C2970 ,C1366_=_C1728 ,C1366_=_C1784 ,C1366_=_C1957 ,C1366_=_C2120 ,\nC1366_=_C2137 ,C1366_=_C2204 ,C1366_=_C2682 ,C1366_=_C2702 ,C1366_=_C2778 ,C1366_=_C3256 ,\nC1366_=_C3495 ,C1366_=_C3496 ,C1366_=_C3497 ,C1366_=_C3498 ,C1366_=_C3499 ,C1366_=_C3500 ,\nC1366_=_C3501 ,C1366_=_C3502 ,C1366_=_C3503 ,C1366_=_C3504 ,C1366_=_C3505 ,C1366_=_C3506 ,\nC1366_=_C3507 ,C1366_=_C3508 ,C1488_=_C1491 ,C1488_=_C1911 ,C1488_=_C1953 ,C1488_=_C2001 ,\nC1488_=_C2059 ,C1488_=_C2116 ,C1488_=_C2198 ,C1488_=_C2432 ,C1488_=_C2490 ,C1488_=_C2575 ,\nC1488_=_C2732 ,C1488_=_C2743 ,C1488_=_C2957 ,C1488_=_C2958 ,C1488_=_C2959 ,C1488_=_C2962 ,\nC1488_=_C2963 ,C1488_=_C2964 ,C1488_=_C2965 ,C1488_=_C2966 ,C1488_=_C2967 ,C1488_=_C2968 ,\nC1488_=_C2969 ,C1488_=_C2970 ,C1491_=_C1707 ,C1491_=_C1771 ,C1491_=_C1956 ,C1491_=_C2119 ,\nC1491_=_C2203 ,C1491_=_C2321 ,C1491_=_C2423 ,C1491_=_C2437 ,C1491_=_C2518 ,C1491_=_C2612 ,\nC1491_=_C3283 ,C1491_=_C3447 ,C1491_=_C3448 ,C1491_=_C3449 ,C1491_=_C3450 ,C1491_=_C3451 ,\nC1491_=_C3452 ,C1491_=_C3453 ,C1707_=_C1771 ,C1707_=_C1956 ,C1707_=_C2119 ,C1707_=_C2203 ,\nC1707_=_C2321 ,C1707_=_C2423 ,C1707_=_C2437 ,C1707_=_C2518 ,C1707_=_C2612 ,C1707_=_C3283 ,\nC1707_=_C3447 ,C1707_=_C3448 ,C1707_=_C3449 ,C1707_=_C3450 ,C1707_=_C3451 ,C1707_=_C3452 ,\nC1707_=_C3453 ,C1728_=_C1784 ,C1728_=_C1957 ,C1728_=_C2120 ,C1728_=_C2137 ,C1728_=_C2204 ,\nC1728_=_C2682 ,C1728_=_C2702 ,C1728_=_C2778 ,C1728_=_C3256 ,C1728_=_C3495 ,C1728_=_C3496 ,\nC1728_=_C3497 ,C1728_=_C3498 ,C1728_=_C3499 ,C1728_=_C3500 ,C1728_=_C3501 ,C1728_=_C3502 ,\nC1728_=_C3503 ,C1728_=_C3504 ,C1728_=_C3505 ,C1728_=_C3506 ,C1728_=_C3507 ,C1728_=_C3508 ,\nC1771_=_C1956 ,C1771_=_C2119 ,C1771_=_C2203 ,C1771_=_C2321 ,C1771_=_C2423 ,C1771_=_C2437 ,\nC1771_=_C2518 ,C1771_=_C2612 ,C1771_=_C3283 ,C1771_=_C3447 ,C1771_=_C3448 ,C1771_=_C3449 ,\nC1771_=_C3450 ,C1771_=_C3451 ,C1771_=_C3452 ,C1771_=_C3453 ,C1784_=_C1957 ,C1784_=_C2120 ,\nC1784_=_C2137 ,C1784_=_C2204 ,C1784_=_C2682 ,C1784_=_C2702 ,C1784_=_C2778 ,C1784_=_C3256 ,\nC1784_=_C3495 ,C1784_=_C3496 ,C1784_=_C3497 ,C1784_=_C3498 ,C1784_=_C3499 ,C1784_=_C3500 ,\nC1784_=_C3501 ,C1784_=_C3502 ,C1784_=_C3503 ,C1784_=_C3504 ,C1784_=_C3505 ,C1784_=_C3506 ,\nC1784_=_C3507 ,C1784_=_C3508 ,C1911_=_C1953 ,C1911_=_C2001 ,C1911_=_C2059 ,C1911_=_C2116 ,\nC1911_=_C2198 ,C1911_=_C2432 ,C1911_=_C2490 ,C1911_=_C2575 ,C1911_=_C2732 ,C1911_=_C2743 ,\nC1911_=_C2957 ,C1911_=_C2958 ,C1911_=_C2959 ,C1911_=_C2962 ,C1911_=_C2963 ,C1911_=_C2964 ,\nC1911_=_C2965 ,C1911_=_C2966 ,C1911_=_C2967 ,C1911_=_C2968 ,C1911_=_C2969 ,C1911_=_C2970 ,\nC1953_=_C1956 ,C1953_=_C1957 ,C1953_=_C2001 ,C1953_=_C2059 ,C1953_=_C2116 ,C1953_=_C2198 ,\nC1953_=_C2432 ,C1953_=_C2490 ,C1953_=_C2575 ,C1953_=_C2732 ,C1953_=_C2743 ,C1953_=_C2957 ,\nC1953_=_C2958 ,C1953_=_C2959 ,C1953_=_C2962 ,C1953_=_C2963 ,C1953_=_C2964 ,C1953_=_C2965 ,\nC1953_=_C2966 ,C1953_=_C2967 ,C1953_=_C2968 ,C1953_=_C2969 ,C1953_=_C2970 ,C1956_=_C1957 ,\nC1956_=_C2119 ,C1956_=_C2203 ,C1956_=_C2321 ,C1956_=_C2423 ,C1956_=_C2437 ,C1956_=_C2518 ,\nC1956_=_C2612 ,C1956_=_C3283 ,C1956_=_C3447 ,C1956_=_C3448 ,C1956_=_C3449 ,C1956_=_C3450 ,\nC1956_=_C3451 ,C1956_=_C3452 ,C1956_=_C3453 ,C1957_=_C2120 ,C1957_=_C2137 ,C1957_=_C2204 ,\nC1957_=_C2682 ,C1957_=_C2702 ,C1957_=_C2778 ,C1957_=_C3256 ,C1957_=_C3495 ,C1957_=_C3496 ,\nC1957_=_C3497 ,C1957_=_C3498 ,C1957_=_C3499 ,C1957_=_C3500 ,C1957_=_C3501 ,C1957_=_C3502 ,\nC1957_=_C3503 ,C1957_=_C3504 ,C1957_=_C3505 ,C1957_=_C3506 ,C1957_=_C3507 ,C1957_=_C3508 ,\nC2001_=_C2059 ,C2001_=_C2116 ,C2001_=_C2198 ,C2001_=_C2432 ,C2001_=_C2490 ,C2001_=_C2575 ,\nC2001_=_C2732 ,C2001_=_C2743 ,C2001_=_C2957 ,C2001_=_C2958 ,C2001_=_C2959 ,C2001_=_C2962 ,\nC2001_=_C2963 ,C2001_=_C2964 ,C2001_=_C2965 ,C2001_=_C2966 ,C2001_=_C2967 ,C2001_=_C2968 ,\nC2001_=_C2969 ,C2001_=_C2970 ,C2059_=_C2116 ,C2059_=_C2198 ,C2059_=_C2432 ,C2059_=_C2490 ,\nC2059_=_C2575 ,C2059_=_C2732 ,C2059_=_C2743 ,C2059_=_C2957 ,C2059_=_C2958 ,C2059_=_C2959 ,\nC2059_=_C2962 ,C2059_=_C2963 ,C2059_=_C2964 ,C2059_=_C2965 ,C2059_=_C2966 ,C2059_=_C2967 ,\nC2059_=_C2968 ,C2059_=_C2969 ,C2059_=_C2970 ,C2116_=_C2119 ,C2116_=_C2120 ,C2116_=_C2198 ,\nC2116_=_C2432 ,C2116_=_C2490 ,C2116_=_C2575 ,C2116_=_C2732 ,C2116_=_C2743 ,C2116_=_C2957 ,\nC2116_=_C2958 ,C2116_=_C2959 ,C2116_=_C2962 ,C2116_=_C2963 ,C2116_=_C2964 ,C2116_=_C2965 ,\nC2116_=_C2966 ,C2116_=_C2967 ,C2116_=_C2968 ,C2116_=_C2969 ,C2116_=_C2970 ,C2119_=_C2120 ,\nC2119_=_C2203 ,C2119_=_C2321 ,C2119_=_C2423 ,C2119_=_C2437 ,C2119_=_C2518 ,C2119_=_C2612 ,\nC2119_=_C3283 ,C2119_=_C3447 ,C2119_=_C3448 ,C2119_=_C3449 ,C2119_=_C3450 ,C2119_=_C3451 ,\nC2119_=_C3452 ,C2119_=_C3453 ,C2120_=_C2137 ,C2120_=_C2204 ,C2120_=_C2682 ,C2120_=_C2702 ,\nC2120_=_C2778 ,C2120_=_C3256 ,C2120_=_C3495 ,C2120_=_C3496 ,C2120_=_C3497 ,C2120_=_C3498 ,\nC2120_=_C3499 ,C2120_=_C3500 ,C2120_=_C3501 ,C2120_=_C3502 ,C2120_=_C3503 ,C2120_=_C3504 ,\nC2120_=_C3505 ,C2120_=_C3506 ,C2120_=_C3507 ,C2120_=_C3508 ,C2137_=_C2204 ,C2137_=_C2682 ,\nC2137_=_C2702 ,C2137_=_C2778 ,C2137_=_C3256 ,C2137_=_C3495 ,C2137_=_C3496 ,C2137_=_C3497 ,\nC2137_=_C3498 ,C2137_=_C3499 ,C2137_=_C3500 ,C2137_=_C3501 ,C2137_=_C3502 ,C2137_=_C3503 ,\nC2137_=_C3504 ,C2137_=_C3505 ,C2137_=_C3506 ,C2137_=_C3507 ,C2137_=_C3508 ,C2198_=_C2203 ,\nC2198_=_C2204 ,C2198_=_C2432 ,C2198_=_C2490 ,C2198_=_C2575 ,C2198_=_C2732 ,C2198_=_C2743 ,\nC2198_=_C2957 ,C2198_=_C2958 ,C2198_=_C2959 ,C2198_=_C2962 ,C2198_=_C2963 ,C2198_=_C2964 ,\nC2198_=_C2965 ,C2198_=_C2966 ,C2198_=_C2967 ,C2198_=_C2968 ,C2198_=_C2969 ,C2198_=_C2970 ,\nC2203_=_C2204 ,C2203_=_C2321 ,C2203_=_C2423 ,C2203_=_C2437 ,C2203_=_C2518 ,C2203_=_C2612 ,\nC2203_=_C3283 ,C2203_=_C3447 ,C2203_=_C3448 ,C2203_=_C3449 ,C2203_=_C3450 ,C2203_=_C3451 ,\nC2203_=_C3452 ,C2203_=_C3453 ,C2204_=_C2682 ,C2204_=_C2702 ,C2204_=_C2778 ,C2204_=_C3256 ,\nC2204_=_C3495 ,C2204_=_C3496 ,C2204_=_C3497 ,C2204_=_C3498 ,C2204_=_C3499 ,C2204_=_C3500 ,\nC2204_=_C3501 ,C2204_=_C3502 ,C2204_=_C3503 ,C2204_=_C3504 ,C2204_=_C3505 ,C2204_=_C3506 ,\nC2204_=_C3507 ,C2204_=_C3508 ,C2321_=_C2423 ,C2321_=_C2437 ,C2321_=_C2518 ,C2321_=_C2612 ,\nC2321_=_C3283 ,C2321_=_C3447 ,C2321_=_C3448 ,C2321_=_C3449 ,C2321_=_C3450 ,C2321_=_C3451 ,\nC2321_=_C3452 ,C2321_=_C3453 ,C2423_=_C2437 ,C2423_=_C2518 ,C2423_=_C2612 ,C2423_=_C3283 ,\nC2423_=_C3447 ,C2423_=_C3448 ,C2423_=_C3449 ,C2423_=_C3450 ,C2423_=_C3451 ,C2423_=_C3452 ,\nC2423_=_C3453 ,C2432_=_C2437 ,C2432_=_C2490 ,C2432_=_C2575 ,C2432_=_C2732 ,C2432_=_C2743 ,\nC2432_=_C2957 ,C2432_=_C2958 ,C2432_=_C2959 ,C2432_=_C2962 ,C2432_=_C2963 ,C2432_=_C2964 ,\nC2432_=_C2965 ,C2432_=_C2966 ,C2432_=_C2967 ,C2432_=_C2968 ,C2432_=_C2969 ,C2432_=_C2970 ,\nC2437_=_C2518 ,C2437_=_C2612 ,C2437_=_C3283 ,C2437_=_C3447 ,C2437_=_C3448 ,C2437_=_C3449 ,\nC2437_=_C3450 ,C2437_=_C3451 ,C2437_=_C3452 ,C2437_=_C3453 ,C2490_=_C2575 ,C2490_=_C2732 ,\nC2490_=_C2743 ,C2490_=_C2957 ,C2490_=_C2958 ,C2490_=_C2959 ,C2490_=_C2962 ,C2490_=_C2963 ,\nC2490_=_C2964 ,C2490_=_C2965 ,C2490_=_C2966 ,C2490_=_C2967 ,C2490_=_C2968 ,C2490_=_C2969 ,\nC2490_=_C2970 ,C2518_=_C2612 ,C2518_=_C3283 ,C2518_=_C3447 ,C2518_=_C3448 ,C2518_=_C3449 ,\nC2518_=_C3450 ,C2518_=_C3451 ,C2518_=_C3452 ,C2518_=_C3453 ,C2575_=_C2732 ,C2575_=_C2743 ,\nC2575_=_C2957 ,C2575_=_C2958 ,C2575_=_C2959 ,C2575_=_C2962 ,C2575_=_C2963 ,C2575_=_C2964 ,\nC2575_=_C2965 ,C2575_=_C2966 ,C2575_=_C2967 ,C2575_=_C2968 ,C2575_=_C2969 ,C2575_=_C2970 ,\nC2612_=_C3283 ,C2612_=_C3447 ,C2612_=_C3448 ,C2612_=_C3449 ,C2612_=_C3450 ,C2612_=_C3451 ,\nC2612_=_C3452 ,C2612_=_C3453 ,C2682_=_C2702 ,C2682_=_C2778 ,C2682_=_C3256 ,C2682_=_C3495 ,\nC2682_=_C3496 ,C2682_=_C3497 ,C2682_=_C3498 ,C2682_=_C3499 ,C2682_=_C3500 ,C2682_=_C3501 ,\nC2682_=_C3502 ,C2682_=_C3503 ,C2682_=_C3504 ,C2682_=_C3505 ,C2682_=_C3506</w:t>
      </w:r>
    </w:p>
    <w:p>
      <w:pPr>
        <w:pStyle w:val="PreformattedText"/>
        <w:bidi w:val="0"/>
        <w:spacing w:before="0" w:after="0"/>
        <w:jc w:val="left"/>
        <w:rPr/>
      </w:pPr>
      <w:r>
        <w:rPr/>
        <w:t xml:space="preserve"> </w:t>
      </w:r>
      <w:r>
        <w:rPr/>
        <w:t>,C2682_=_C3507 ,\nC2682_=_C3508 ,C2702_=_C2778 ,C2702_=_C3256 ,C2702_=_C3495 ,C2702_=_C3496 ,C2702_=_C3497 ,\nC2702_=_C3498 ,C2702_=_C3499 ,C2702_=_C3500 ,C2702_=_C3501 ,C2702_=_C3502 ,C2702_=_C3503 ,\nC2702_=_C3504 ,C2702_=_C3505 ,C2702_=_C3506 ,C2702_=_C3507 ,C2702_=_C3508 ,C2732_=_C2743 ,\nC2732_=_C2957 ,C2732_=_C2958 ,C2732_=_C2959 ,C2732_=_C2962 ,C2732_=_C2963 ,C2732_=_C2964 ,\nC2732_=_C2965 ,C2732_=_C2966 ,C2732_=_C2967 ,C2732_=_C2968 ,C2732_=_C2969 ,C2732_=_C2970 ,\nC2743_=_C2957 ,C2743_=_C2958 ,C2743_=_C2959 ,C2743_=_C2962 ,C2743_=_C2963 ,C2743_=_C2964 ,\nC2743_=_C2965 ,C2743_=_C2966 ,C2743_=_C2967 ,C2743_=_C2968 ,C2743_=_C2969 ,C2743_=_C2970 ,\nC2778_=_C3256 ,C2778_=_C3495 ,C2778_=_C3496 ,C2778_=_C3497 ,C2778_=_C3498 ,C2778_=_C3499 ,\nC2778_=_C3500 ,C2778_=_C3501 ,C2778_=_C3502 ,C2778_=_C3503 ,C2778_=_C3504 ,C2778_=_C3505 ,\nC2778_=_C3506 ,C2778_=_C3507 ,C2778_=_C3508 ,C2957_=_C2958 ,C2957_=_C2959 ,C2957_=_C2962 ,\nC2957_=_C2963 ,C2957_=_C2964 ,C2957_=_C2965 ,C2957_=_C2966 ,C2957_=_C2967 ,C2957_=_C2968 ,\nC2957_=_C2969 ,C2957_=_C2970 ,C2957_=_C3256 ,C2958_=_C2959 ,C2958_=_C2962 ,C2958_=_C2963 ,\nC2958_=_C2964 ,C2958_=_C2965 ,C2958_=_C2966 ,C2958_=_C2967 ,C2958_=_C2968 ,C2958_=_C2969 ,\nC2958_=_C2970 ,C2959_=_C2962 ,C2959_=_C2963 ,C2959_=_C2964 ,C2959_=_C2965 ,C2959_=_C2966 ,\nC2959_=_C2967 ,C2959_=_C2968 ,C2959_=_C2969 ,C2959_=_C2970 ,C2962_=_C2963 ,C2962_=_C2964 ,\nC2962_=_C2965 ,C2962_=_C2966 ,C2962_=_C2967 ,C2962_=_C2968 ,C2962_=_C2969 ,C2962_=_C2970 ,\nC2963_=_C2964 ,C2963_=_C2965 ,C2963_=_C2966 ,C2963_=_C2967 ,C2963_=_C2968 ,C2963_=_C2969 ,\nC2963_=_C2970 ,C2963_=_C3448 ,C2963_=_C3496 ,C2964_=_C2965 ,C2964_=_C2966 ,C2964_=_C2967 ,\nC2964_=_C2968 ,C2964_=_C2969 ,C2964_=_C2970 ,C2965_=_C2966 ,C2965_=_C2967 ,C2965_=_C2968 ,\nC2965_=_C2969 ,C2965_=_C2970 ,C2966_=_C2967 ,C2966_=_C2968 ,C2966_=_C2969 ,C2966_=_C2970 ,\nC2967_=_C2968 ,C2967_=_C2969 ,C2967_=_C2970 ,C2967_=_C3451 ,C2967_=_C3505 ,C2968_=_C2969 ,\nC2968_=_C2970 ,C2969_=_C2970 ,C2969_=_C3452 ,C2969_=_C3507 ,C2970_=_C3453 ,C2970_=_C3508 ,\nC3256_=_C3495 ,C3256_=_C3496 ,C3256_=_C3497 ,C3256_=_C3498 ,C3256_=_C3499 ,C3256_=_C3500 ,\nC3256_=_C3501 ,C3256_=_C3502 ,C3256_=_C3503 ,C3256_=_C3504 ,C3256_=_C3505 ,C3256_=_C3506 ,\nC3256_=_C3507 ,C3256_=_C3508 ,C3283_=_C3447 ,C3283_=_C3448 ,C3283_=_C3449 ,C3283_=_C3450 ,\nC3283_=_C3451 ,C3283_=_C3452 ,C3283_=_C3453 ,C3447_=_C3448 ,C3447_=_C3449 ,C3447_=_C3450 ,\nC3447_=_C3451 ,C3447_=_C3452 ,C3447_=_C3453 ,C3448_=_C3449 ,C3448_=_C3450 ,C3448_=_C3451 ,\nC3448_=_C3452 ,C3448_=_C3453 ,C3448_=_C3496 ,C3449_=_C3450 ,C3449_=_C3451 ,C3449_=_C3452 ,\nC3449_=_C3453 ,C3449_=_C3499 ,C3450_=_C3451 ,C3450_=_C3452 ,C3450_=_C3453 ,C3450_=_C3502 ,\nC3451_=_C3452 ,C3451_=_C3453 ,C3451_=_C3505 ,C3452_=_C3453 ,C3452_=_C3507 ,C3453_=_C3508 ,\nC3495_=_C3496 ,C3495_=_C3497 ,C3495_=_C3498 ,C3495_=_C3499 ,C3495_=_C3500 ,C3495_=_C3501 ,\nC3495_=_C3502 ,C3495_=_C3503 ,C3495_=_C3504 ,C3495_=_C3505 ,C3495_=_C3506 ,C3495_=_C3507 ,\nC3495_=_C3508 ,C3496_=_C3497 ,C3496_=_C3498 ,C3496_=_C3499 ,C3496_=_C3500 ,C3496_=_C3501 ,\nC3496_=_C3502 ,C3496_=_C3503 ,C3496_=_C3504 ,C3496_=_C3505 ,C3496_=_C3506 ,C3496_=_C3507 ,\nC3496_=_C3508 ,C3497_=_C3498 ,C3497_=_C3499 ,C3497_=_C3500 ,C3497_=_C3501 ,C3497_=_C3502 ,\nC3497_=_C3503 ,C3497_=_C3504 ,C3497_=_C3505 ,C3497_=_C3506 ,C3497_=_C3507 ,C3497_=_C3508 ,\nC3498_=_C3499 ,C3498_=_C3500 ,C3498_=_C3501 ,C3498_=_C3502 ,C3498_=_C3503 ,C3498_=_C3504 ,\nC3498_=_C3505 ,C3498_=_C3506 ,C3498_=_C3507 ,C3498_=_C3508 ,C3499_=_C3500 ,C3499_=_C3501 ,\nC3499_=_C3502 ,C3499_=_C3503 ,C3499_=_C3504 ,C3499_=_C3505 ,C3499_=_C3506 ,C3499_=_C3507 ,\nC3499_=_C3508 ,C3500_=_C3501 ,C3500_=_C3502 ,C3500_=_C3503 ,C3500_=_C3504 ,C3500_=_C3505 ,\nC3500_=_C3506 ,C3500_=_C3507 ,C3500_=_C3508 ,C3501_=_C3502 ,C3501_=_C3503 ,C3501_=_C3504 ,\nC3501_=_C3505 ,C3501_=_C3506 ,C3501_=_C3507 ,C3501_=_C3508 ,C3502_=_C3503 ,C3502_=_C3504 ,\nC3502_=_C3505 ,C3502_=_C3506 ,C3502_=_C3507 ,C3502_=_C3508 ,C3503_=_C3504 ,C3503_=_C3505 ,\nC3503_=_C3506 ,C3503_=_C3507 ,C3503_=_C3508 ,C3504_=_C3505 ,C3504_=_C3506 ,C3504_=_C3507 ,\nC3504_=_C3508 ,C3505_=_C3506 ,C3505_=_C3507 ,C3505_=_C3508 ,C3506_=_C3507 ,C3506_=_C3508 ,\nC3507_=_C3508 ,"];247[shape=box, label="id:247 level: 6\n97: C0 C7 C10 C33 C37 \nC57 C59 C61 C74 C75 C76 \nC77 C78 C79 C81 C82 C83 \nC84 C85 C86 C87 C88 C89 \nC90 C91 C92 C93 C94 C95 \nC96 C97 C98 C99 C103 C145 \nC147 C165 C183 C185 C202 C203 \nC205 C224 C225 C228 C240 C241 \nC256 C257 C258 C259 C260 C261 \nC262 C263 C264 C265 C266 C267 \nC268 C269 C270 C271 C272 C273 \nC288 C289 C291 C292 C293 C294 \nC295 C296 C297 C298 C299 C300 \nC301 C302 C303 C304 C305 C307 \nC324 C336 C337 C338 C339 C340 \nC341 C342 C343 C344 C345 C346 \nC347 C348 \n1313: C0_=_C7( C0 C7 ) C0_=_C10( C0 C10 ) C0_=_C74( C0 C74 ) C0_=_C75( C0 C75 ) C0_=_C76( C0 C76 ) \nC0_=_C77( C0 C77 ) C0_=_C78( C0 C78 ) C0_=_C79( C0 C79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7_=_C10( C7 C10 ) C7_=_C59( C7 C59 ) \nC7_=_C82( C7 C82 ) C7_=_C165( C7 C165 ) C7_=_C185( C7 C185 ) C7_=_C203( C7 C203 ) C7_=_C225( C7 C225 ) C7_=_C257( C7 C257 ) \nC7_=_C288( C7 C288 ) C7_=_C289( C7 C289 ) C7_=_C291( C7 C291 ) C7_=_C292( C7 C292 ) C7_=_C293( C7 C293 ) C7_=_C294( C7 C294 ) \nC7_=_C295( C7 C295 ) C7_=_C296( C7 C296 ) C7_=_C297( C7 C297 ) C7_=_C298( C7 C298 ) C7_=_C299( C7 C299 ) C7_=_C300( C7 C300 ) \nC7_=_C301( C7 C301 ) C7_=_C302( C7 C302 ) C7_=_C303( C7 C303 ) C7_=_C304( C7 C304 ) C7_=_C305( C7 C305 ) C10_=_C37( C10 C37 ) \nC10_=_C61( C10 C61 ) C10_=_C84( C10 C84 ) C10_=_C147( C10 C147 ) C10_=_C205( C10 C205 ) C10_=_C228( C10 C228 ) C10_=_C241( C10 C241 ) \nC10_=_C259( C10 C259 ) C10_=_C307( C10 C307 ) C10_=_C324( C10 C324 ) C10_=_C336( C10 C336 ) C10_=_C337( C10 C337 ) C10_=_C338( C10 C338 ) \nC10_=_C339( C10 C339 ) C10_=_C340( C10 C340 ) C10_=_C341( C10 C341 ) C10_=_C342( C10 C342 ) C10_=_C343( C10 C343 ) C10_=_C344( C10 C344 ) \nC10_=_C345( C10 C345 ) C10_=_C346( C10 C346 ) C10_=_C347( C10 C347 ) C10_=_C348( C10 C348 ) C33_=_C37( C33 C37 ) C33_=_C57( C33 C57 ) \nC33_=_C103( C33 C103 ) C33_=_C145( C33 C145 ) C33_=_C183( C33 C183 ) C33_=_C202( C33 C202 ) C33_=_C224( C33 C224 ) C33_=_C240( C33 C240 ) \nC33_=_C256( C33 C256 ) C33_=_C257( C33 C257 ) C33_=_C258( C33 C258 ) C33_=_C259( C33 C259 ) C33_=_C260( C33 C260 ) C33_=_C261( C33 C261 ) \nC33_=_C262( C33 C262 ) C33_=_C263( C33 C263 ) C33_=_C264( C33 C264 ) C33_=_C265( C33 C265 ) C33_=_C266( C33 C266 ) C33_=_C267( C33 C267 ) \nC33_=_C268( C33 C268 ) C33_=_C269( C33 C269 ) C33_=_C270( C33 C270 ) C33_=_C271( C33 C271 ) C33_=_C272( C33 C272 ) C33_=_C273( C33 C273 ) \nC37_=_C61( C37 C61 ) C37_=_C84( C37 C84 ) C37_=_C147( C37 C147 ) C37_=_C205( C37 C205 ) C37_=_C228( C37 C228 ) C37_=_C241( C37 C241 ) \nC37_=_C259( C37 C259 ) C37_=_C307( C37 C307 ) C37_=_C324( C37 C324 ) C37_=_C336( C37 C336 ) C37_=_C337( C37 C337 ) C37_=_C338( C37 C338 ) \nC37_=_C339( C37 C339 ) C37_=_C340( C37 C340 ) C37_=_C341( C37 C341 ) C37_=_C342( C37 C342 ) C37_=_C343( C37 C343 ) C37_=_C344( C37 C344 ) \nC37_=_C345( C37 C345 ) C37_=_C346( C37 C346 ) C37_=_C347( C37 C347 ) C37_=_C348( C37 C348 ) C57_=_C59( C57 C59 ) C57_=_C61( C57 C61 ) \nC57_=_C103( C57 C103 ) C57_=_C145( C57 C145 ) C57_=_C183( C57 C183 ) C57_=_C202( C57 C202 ) C57_=_C224( C57 C224 ) C57_=_C240( C57 C240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59_=_C61( C59 C61 ) C59_=_C82( C59 C82 ) C59_=_C165( C59 C165 ) C59_=_C185( C59 C185 ) C59_=_C203( C59 C203 ) C59_=_C225( C59 C225 ) \nC59_=_C257( C59 C257 ) C59_=_C288( C59 C288 ) C59_=_C289( C59 C289 ) C59_=_C291( C59 C291 ) C59_=_C292( C59 C292 ) C59_=_C293( C59 C293 ) \nC59_=_C294( C59 C294 ) C59_=_C295( C59 C295 ) C59_=_C296( C59 C296 ) C59_=_C297( C59 C297 ) C59_=_C298( C59 C298 ) C59_=_C299( C59 C299 ) \nC59_=_C300( C59 C300 ) C59_=_C301( C59 C301 ) C59_=_C302( C59 C302 ) C59_=_C303( C59 C303 ) C59_=_C304( C59 C304 ) C59_=_C305( C59 C305 ) \nC61_=_C84( C61 C84 ) C61_=_C147( C61 C147 ) C61_=_C205( C61 C205 ) C61_=_C228( C61 C228 ) C61_=_C241( C61 C241 ) C61_=_C259( C61 C259 ) \nC61_=_C307( C61 C307 ) C61_=_C324( C61 C324 ) C61_=_C336( C61 C336 ) C61_=_C337( C61 C337 ) C61_=_C338( C61 C338 ) C61_=_C339( C61 C339 ) \nC61_=_C340( C61 C340 ) C61_=_C341( C61 C341 ) C61_=_C342( C61 C342 ) C61_=_C343( C61 C343 ) C61_=_C344( C61 C344 ) C61_=_C345( C61 C345 ) \nC61_=_C346( C61 C346 ) C61_=_C347( C61 C347 ) C61_=_C348( C61 C348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3( C74 C103 ) C75_=_C76( C75 C76 ) C75_=_C77( C75 C77 ) \nC75_=_C78( C75 C78 ) C75_=_C79( C75 C79 ) C75_=_C81( C75 C81 ) C75_=_C82( C75 C82 ) C75_=_C83( C75 C83 ) C75_=_C84( C75 C84 ) \nC75_=_C85( C75 C85 ) C75_=_C86( C75 C86 ) C75_=_C87( C75 C87 ) C75_=_C88( C75 C88 ) C75_=_C89( C75 C89 ) C75_=_C90( C75 C90 ) \nC75_=_C91( C75 C91 )</w:t>
      </w:r>
    </w:p>
    <w:p>
      <w:pPr>
        <w:pStyle w:val="PreformattedText"/>
        <w:bidi w:val="0"/>
        <w:spacing w:before="0" w:after="0"/>
        <w:jc w:val="left"/>
        <w:rPr/>
      </w:pPr>
      <w:r>
        <w:rPr/>
        <w:t xml:space="preserve"> </w:t>
      </w:r>
      <w:r>
        <w:rPr/>
        <w:t>C75_=_C92( C75 C92 ) C75_=_C93( C75 C93 ) C75_=_C94( C75 C94 ) C75_=_C95( C75 C95 ) C75_=_C96( C75 C96 ) \nC75_=_C97( C75 C97 ) C75_=_C98( C75 C98 ) C75_=_C99( C75 C99 ) C75_=_C145( C75 C145 ) C75_=_C147( C75 C147 ) C76_=_C77( C76 C77 ) \nC76_=_C78( C76 C78 ) C76_=_C79( C76 C79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83( C76 C183 ) C76_=_C185( C76 C185 ) C77_=_C78( C77 C78 ) \nC77_=_C79( C77 C79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202( C77 C202 ) C77_=_C203( C77 C203 ) C77_=_C205( C77 C205 ) C78_=_C79( C78 C79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224( C78 C224 ) C78_=_C225( C78 C225 ) C78_=_C228( C78 C228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240( C79 C240 ) \nC79_=_C241( C79 C24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256( C81 C25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65( C82 C165 ) C82_=_C185( C82 C185 ) C82_=_C203( C82 C203 ) C82_=_C225( C82 C225 ) C82_=_C257( C82 C257 ) \nC82_=_C288( C82 C288 ) C82_=_C289( C82 C289 ) C82_=_C291( C82 C291 ) C82_=_C292( C82 C292 ) C82_=_C293( C82 C293 ) C82_=_C294( C82 C294 ) \nC82_=_C295( C82 C295 ) C82_=_C296( C82 C296 ) C82_=_C297( C82 C297 ) C82_=_C298( C82 C298 ) C82_=_C299( C82 C299 ) C82_=_C300( C82 C300 ) \nC82_=_C301( C82 C301 ) C82_=_C302( C82 C302 ) C82_=_C303( C82 C303 ) C82_=_C304( C82 C304 ) C82_=_C305( C82 C30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258( C83 C258 ) C83_=_C289( C83 C289 ) C83_=_C324( C83 C324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47( C84 C147 ) C84_=_C205( C84 C205 ) C84_=_C228( C84 C228 ) \nC84_=_C241( C84 C241 ) C84_=_C259( C84 C259 ) C84_=_C307( C84 C307 ) C84_=_C324( C84 C324 ) C84_=_C336( C84 C336 ) C84_=_C337( C84 C337 ) \nC84_=_C338( C84 C338 ) C84_=_C339( C84 C339 ) C84_=_C340( C84 C340 ) C84_=_C341( C84 C341 ) C84_=_C342( C84 C342 ) C84_=_C343( C84 C343 ) \nC84_=_C344( C84 C344 ) C84_=_C345( C84 C345 ) C84_=_C346( C84 C346 ) C84_=_C347( C84 C347 ) C84_=_C348( C84 C348 ) C85_=_C86( C85 C86 ) \nC85_=_C87( C85 C87 ) C85_=_C88( C85 C88 ) C85_=_C89( C85 C89 ) C85_=_C90( C85 C90 ) C85_=_C91( C85 C91 ) C85_=_C92( C85 C92 ) \nC85_=_C93( C85 C93 ) C85_=_C94( C85 C94 ) C85_=_C95( C85 C95 ) C85_=_C96( C85 C96 ) C85_=_C97( C85 C97 ) C85_=_C98( C85 C98 ) \nC85_=_C99( C85 C99 ) C85_=_C291( C85 C291 ) C85_=_C337( C85 C337 ) C86_=_C87( C86 C87 ) C86_=_C88( C86 C88 ) C86_=_C89( C86 C89 ) \nC86_=_C90( C86 C90 ) C86_=_C91( C86 C91 ) C86_=_C92( C86 C92 ) C86_=_C93( C86 C93 ) C86_=_C94( C86 C94 ) C86_=_C95( C86 C95 ) \nC86_=_C96( C86 C96 ) C86_=_C97( C86 C97 ) C86_=_C98( C86 C98 ) C86_=_C99( C86 C99 ) C86_=_C261( C86 C261 ) C87_=_C88( C87 C88 ) \nC87_=_C89( C87 C89 ) C87_=_C90( C87 C90 ) C87_=_C91( C87 C91 ) C87_=_C92( C87 C92 ) C87_=_C93( C87 C93 ) C87_=_C94( C87 C94 ) \nC87_=_C95( C87 C95 ) C87_=_C96( C87 C96 ) C87_=_C97( C87 C97 ) C87_=_C98( C87 C98 ) C87_=_C99( C87 C99 ) C87_=_C262( C87 C262 ) \nC87_=_C293( C87 C293 ) C87_=_C338( C87 C338 ) C88_=_C89( C88 C89 ) C88_=_C90( C88 C90 ) C88_=_C91( C88 C91 ) C88_=_C92( C88 C92 ) \nC88_=_C93( C88 C93 ) C88_=_C94( C88 C94 ) C88_=_C95( C88 C95 ) C88_=_C96( C88 C96 ) C88_=_C97( C88 C97 ) C88_=_C98( C88 C98 ) \nC88_=_C99( C88 C99 ) C88_=_C263( C88 C263 ) C88_=_C295( C88 C295 ) C88_=_C339( C88 C339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1_=_C92( C91 C92 ) \nC91_=_C93( C91 C93 ) C91_=_C94( C91 C94 ) C91_=_C95( C91 C95 ) C91_=_C96( C91 C96 ) C91_=_C97( C91 C97 ) C91_=_C98( C91 C98 ) \nC91_=_C99( C91 C99 ) C91_=_C264( C91 C264 ) C92_=_C93( C92 C93 ) C92_=_C94( C92 C94 ) C92_=_C95( C92 C95 ) C92_=_C96( C92 C96 ) \nC92_=_C97( C92 C97 ) C92_=_C98( C92 C98 ) C92_=_C99( C92 C99 ) C93_=_C94( C93 C94 ) C93_=_C95( C93 C95 ) C93_=_C96( C93 C96 ) \nC93_=_C97( C93 C97 ) C93_=_C98( C93 C98 ) C93_=_C99( C93 C99 ) C93_=_C265( C93 C265 ) C93_=_C298( C93 C298 ) C93_=_C341( C93 C341 ) \nC94_=_C95( C94 C95 ) C94_=_C96( C94 C96 ) C94_=_C97( C94 C97 ) C94_=_C98( C94 C98 ) C94_=_C99( C94 C99 ) C94_=_C266( C94 C266 ) \nC95_=_C96( C95 C96 ) C95_=_C97( C95 C97 ) C95_=_C98( C95 C98 ) C95_=_C99( C95 C99 ) C95_=_C267( C95 C267 ) C95_=_C299( C95 C299 ) \nC95_=_C342( C95 C342 ) C96_=_C97( C96 C97 ) C96_=_C98( C96 C98 ) C96_=_C99( C96 C99 ) C96_=_C268( C96 C268 ) C97_=_C98( C97 C98 ) \nC97_=_C99( C97 C99 ) C97_=_C269( C97 C269 ) C98_=_C99( C98 C99 ) C98_=_C270( C98 C270 ) C98_=_C302( C98 C302 ) C98_=_C343( C98 C343 ) \nC99_=_C271( C99 C271 ) C99_=_C304( C99 C304 ) C99_=_C345( C99 C345 ) C103_=_C145( C103 C145 ) C103_=_C183( C103 C183 ) C103_=_C202( C103 C202 ) \nC103_=_C224( C103 C224 ) C103_=_C240( C103 C240 ) C103_=_C256( C103 C256 ) C103_=_C257( C103 C257 ) C103_=_C258( C103 C258 ) C103_=_C259( C103 C259 ) \nC103_=_C260( C103 C260 ) C103_=_C261( C103 C261 ) C103_=_C262( C103 C262 ) C103_=_C263( C103 C263 ) C103_=_C264( C103 C264 ) C103_=_C265( C103 C265 ) \nC103_=_C266( C103 C266 ) C103_=_C267( C103 C267 ) C103_=_C268( C103 C268 ) C103_=_C269( C103 C269 ) C103_=_C270( C103 C270 ) C103_=_C271( C103 C271 ) \nC103_=_C272( C103 C272 ) C103_=_C273( C103 C273 ) C145_=_C147( C145 C147 ) C145_=_C183( C145 C183 ) C145_=_C202( C145 C202 ) C145_=_C224( C145 C224 ) \nC145_=_C240( C145 C240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45_=_C273( C145 C273 ) C147_=_C205( C147 C205 ) C147_=_C228( C147 C228 ) C147_=_C241( C147 C241 ) C147_=_C259( C147 C259 ) C147_=_C307( C147 C307 ) \nC147_=_C324( C147 C324 ) C147_=_C336( C147 C336 ) C147_=_C337( C147 C337 ) C147_=_C338( C147 C338 ) C147_=_C339( C147 C339 ) C147_=_C340( C147 C340 ) \nC147_=_C341( C147 C341 ) C147_=_C342( C147 C342 ) C147_=_C343( C147 C343 ) C147_=_C344( C147 C344 ) C147_=_C345( C147 C345 ) C147_=_C346( C147 C346 ) \nC147_=_C347( C147 C347 ) C147_=_C348( C147 C348 ) C165_=_C185( C165 C185 ) C165_=_C203( C165 C203 ) C165_=_C225( C165 C225 ) C165_=_C257( C165 C257 ) \nC165_=_C288( C165 C288 ) C165_=_C289( C165 C289 ) C165_=_C291( C165 C291 ) C165_=_C292( C165 C292 ) C165_=_C293( C165 C293 ) C165_=_C294( C165 C294 ) \nC165_=_C295( C165 C295 ) C165_=_C296( C165 C296 ) C165_=_C297( C165 C297 ) C165_=_C298( C165 C298 ) C165_=_C299( C165 C299 ) C165_=_C300( C165 C300 ) \nC165_=_C301( C165 C301 ) C165_=_C302( C165 C302 ) C165_=_C303( C165 C303 ) C165_=_C304( C165 C304 ) C165_=_C305( C165 C305 ) C183_=_C185( C183 C185 ) \nC183_=_C202( C183 C202 ) C183_=_C224( C183 C224 ) C183_=_C240( C183 C240 ) C183_=_C256( C183 C256 ) C183_=_C257( C183 C257 ) C183_=_C258( C183 C258 ) \nC183_=_C259( C183 C259 ) C183_=_C260( C183</w:t>
      </w:r>
    </w:p>
    <w:p>
      <w:pPr>
        <w:pStyle w:val="PreformattedText"/>
        <w:bidi w:val="0"/>
        <w:spacing w:before="0" w:after="0"/>
        <w:jc w:val="left"/>
        <w:rPr/>
      </w:pPr>
      <w:r>
        <w:rPr/>
        <w:t xml:space="preserve"> </w:t>
      </w:r>
      <w:r>
        <w:rPr/>
        <w:t>C260 ) C183_=_C261( C183 C261 ) C183_=_C262( C183 C262 ) C183_=_C263( C183 C263 ) C183_=_C264( C183 C264 ) \nC183_=_C265( C183 C265 ) C183_=_C266( C183 C266 ) C183_=_C267( C183 C267 ) C183_=_C268( C183 C268 ) C183_=_C269( C183 C269 ) C183_=_C270( C183 C270 ) \nC183_=_C271( C183 C271 ) C183_=_C272( C183 C272 ) C183_=_C273( C183 C273 ) C185_=_C203( C185 C203 ) C185_=_C225( C185 C225 ) C185_=_C257( C185 C257 ) \nC185_=_C288( C185 C288 ) C185_=_C289( C185 C289 ) C185_=_C291( C185 C291 ) C185_=_C292( C185 C292 ) C185_=_C293( C185 C293 ) C185_=_C294( C185 C294 ) \nC185_=_C295( C185 C295 ) C185_=_C296( C185 C296 ) C185_=_C297( C185 C297 ) C185_=_C298( C185 C298 ) C185_=_C299( C185 C299 ) C185_=_C300( C185 C300 ) \nC185_=_C301( C185 C301 ) C185_=_C302( C185 C302 ) C185_=_C303( C185 C303 ) C185_=_C304( C185 C304 ) C185_=_C305( C185 C305 ) C202_=_C203( C202 C203 ) \nC202_=_C205( C202 C205 ) C202_=_C224( C202 C224 ) C202_=_C240( C202 C240 ) C202_=_C256( C202 C256 ) C202_=_C257( C202 C257 ) C202_=_C258( C202 C258 ) \nC202_=_C259( C202 C259 ) C202_=_C260( C202 C260 ) C202_=_C261( C202 C261 ) C202_=_C262( C202 C262 ) C202_=_C263( C202 C263 ) C202_=_C264( C202 C264 ) \nC202_=_C265( C202 C265 ) C202_=_C266( C202 C266 ) C202_=_C267( C202 C267 ) C202_=_C268( C202 C268 ) C202_=_C269( C202 C269 ) C202_=_C270( C202 C270 ) \nC202_=_C271( C202 C271 ) C202_=_C272( C202 C272 ) C202_=_C273( C202 C273 ) C203_=_C205( C203 C205 ) C203_=_C225( C203 C225 ) C203_=_C257( C203 C257 ) \nC203_=_C288( C203 C288 ) C203_=_C289( C203 C289 ) C203_=_C291( C203 C291 ) C203_=_C292( C203 C292 ) C203_=_C293( C203 C293 ) C203_=_C294( C203 C294 ) \nC203_=_C295( C203 C295 ) C203_=_C296( C203 C296 ) C203_=_C297( C203 C297 ) C203_=_C298( C203 C298 ) C203_=_C299( C203 C299 ) C203_=_C300( C203 C300 ) \nC203_=_C301( C203 C301 ) C203_=_C302( C203 C302 ) C203_=_C303( C203 C303 ) C203_=_C304( C203 C304 ) C203_=_C305( C203 C305 ) C205_=_C228( C205 C228 ) \nC205_=_C241( C205 C241 ) C205_=_C259( C205 C259 ) C205_=_C307( C205 C307 ) C205_=_C324( C205 C324 ) C205_=_C336( C205 C336 ) C205_=_C337( C205 C337 ) \nC205_=_C338( C205 C338 ) C205_=_C339( C205 C339 ) C205_=_C340( C205 C340 ) C205_=_C341( C205 C341 ) C205_=_C342( C205 C342 ) C205_=_C343( C205 C343 ) \nC205_=_C344( C205 C344 ) C205_=_C345( C205 C345 ) C205_=_C346( C205 C346 ) C205_=_C347( C205 C347 ) C205_=_C348( C205 C348 ) C224_=_C225( C224 C225 ) \nC224_=_C228( C224 C228 ) C224_=_C240( C224 C240 ) C224_=_C256( C224 C256 ) C224_=_C257( C224 C257 ) C224_=_C258( C224 C258 ) C224_=_C259( C224 C259 ) \nC224_=_C260( C224 C260 ) C224_=_C261( C224 C261 ) C224_=_C262( C224 C262 ) C224_=_C263( C224 C263 ) C224_=_C264( C224 C264 ) C224_=_C265( C224 C265 ) \nC224_=_C266( C224 C266 ) C224_=_C267( C224 C267 ) C224_=_C268( C224 C268 ) C224_=_C269( C224 C269 ) C224_=_C270( C224 C270 ) C224_=_C271( C224 C271 ) \nC224_=_C272( C224 C272 ) C224_=_C273( C224 C273 ) C225_=_C228( C225 C228 ) C225_=_C257( C225 C257 ) C225_=_C288( C225 C288 ) C225_=_C289( C225 C289 ) \nC225_=_C291( C225 C291 ) C225_=_C292( C225 C292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28_=_C241( C228 C241 ) C228_=_C259( C228 C259 ) C228_=_C307( C228 C307 ) \nC228_=_C324( C228 C324 ) C228_=_C336( C228 C336 ) C228_=_C337( C228 C337 ) C228_=_C338( C228 C338 ) C228_=_C339( C228 C339 ) C228_=_C340( C228 C340 ) \nC228_=_C341( C228 C341 ) C228_=_C342( C228 C342 ) C228_=_C343( C228 C343 ) C228_=_C344( C228 C344 ) C228_=_C345( C228 C345 ) C228_=_C346( C228 C346 ) \nC228_=_C347( C228 C347 ) C228_=_C348( C228 C348 ) C240_=_C241( C240 C241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1_=_C259( C241 C259 ) C241_=_C307( C241 C307 ) C241_=_C324( C241 C324 ) \nC241_=_C336( C241 C336 ) C241_=_C337( C241 C337 ) C241_=_C338( C241 C338 ) C241_=_C339( C241 C339 ) C241_=_C340( C241 C340 ) C241_=_C341( C241 C341 ) \nC241_=_C342( C241 C342 ) C241_=_C343( C241 C343 ) C241_=_C344( C241 C344 ) C241_=_C345( C241 C345 ) C241_=_C346( C241 C346 ) C241_=_C347( C241 C347 ) \nC241_=_C348( C241 C34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88( C257 C288 ) C257_=_C289( C257 C289 ) \nC257_=_C291( C257 C291 ) C257_=_C292( C257 C292 ) C257_=_C293( C257 C293 ) C257_=_C294( C257 C294 ) C257_=_C295( C257 C295 ) C257_=_C296( C257 C296 ) \nC257_=_C297( C257 C297 ) C257_=_C298( C257 C298 ) C257_=_C299( C257 C299 ) C257_=_C300( C257 C300 ) C257_=_C301( C257 C301 ) C257_=_C302( C257 C302 ) \nC257_=_C303( C257 C303 ) C257_=_C304( C257 C304 ) C257_=_C305( C257 C30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89( C258 C289 ) C258_=_C324( C258 C32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307( C259 C307 ) C259_=_C324( C259 C324 ) \nC259_=_C336( C259 C336 ) C259_=_C337( C259 C337 ) C259_=_C338( C259 C338 ) C259_=_C339( C259 C339 ) C259_=_C340( C259 C340 ) C259_=_C341( C259 C341 ) \nC259_=_C342( C259 C342 ) C259_=_C343( C259 C343 ) C259_=_C344( C259 C344 ) C259_=_C345( C259 C345 ) C259_=_C346( C259 C346 ) C259_=_C347( C259 C347 ) \nC259_=_C348( C259 C348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336( C260 C336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2_=_C293( C262 C293 ) C262_=_C338( C262 C338 ) C263_=_C264( C263 C264 ) C263_=_C265( C263 C265 ) \nC263_=_C266( C263 C266 ) C263_=_C267( C263 C267 ) C263_=_C268( C263 C268 ) C263_=_C269( C263 C269 ) C263_=_C270( C263 C270 ) C263_=_C271( C263 C271 ) \nC263_=_C272( C263 C272 ) C263_=_C273( C263 C273 ) C263_=_C295( C263 C295 ) C263_=_C339( C263 C339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5_=_C298( C265 C298 ) C265_=_C341( C265 C341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7_=_C299( C267 C299 ) C267_=_C342( C267 C342 ) C268_=_C269( C268 C269 ) C268_=_C270( C268 C270 ) C268_=_C271( C268 C271 ) C268_=_C272( C268 C272 ) \nC268_=_C273( C268 C273 ) C269_=_C270( C269 C270 ) C269_=_C271( C269 C271 ) C269_=_C272( C269 C272 ) C269_=_C273( C269 C273 ) C270_=_C271( C270 C271 ) \nC270_=_C272( C270 C272 ) C270_=_C273( C270 C273 ) C270_=_C302( C270 C302 ) C270_=_C343( C270 C343 ) C271_=_C272( C271 C272 ) C271_=_C273( C271 C273 ) \nC271_=_C304( C271 C304 ) C271_=_C345( C271 C345 ) C272_=_C273( C272 C273 ) C272_=_C347( C272 C347 ) C273_=_C348( C273 C348 ) C288_=_C289( C288 C289 ) \nC288_=_C291( C288 C291 ) C288_=_C292( C288 C292 ) C288_=_C293(</w:t>
      </w:r>
    </w:p>
    <w:p>
      <w:pPr>
        <w:pStyle w:val="PreformattedText"/>
        <w:bidi w:val="0"/>
        <w:spacing w:before="0" w:after="0"/>
        <w:jc w:val="left"/>
        <w:rPr/>
      </w:pPr>
      <w:r>
        <w:rPr/>
        <w:t xml:space="preserve"> </w:t>
      </w:r>
      <w:r>
        <w:rPr/>
        <w:t>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7( C288 C307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24( C289 C32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37( C291 C337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3_=_C294( C293 C294 ) C293_=_C295( C293 C295 ) C293_=_C296( C293 C296 ) C293_=_C297( C293 C297 ) C293_=_C298( C293 C298 ) C293_=_C299( C293 C299 ) \nC293_=_C300( C293 C300 ) C293_=_C301( C293 C301 ) C293_=_C302( C293 C302 ) C293_=_C303( C293 C303 ) C293_=_C304( C293 C304 ) C293_=_C305( C293 C305 ) \nC293_=_C338( C293 C338 ) C294_=_C295( C294 C295 ) C294_=_C296( C294 C296 ) C294_=_C297( C294 C297 ) C294_=_C298( C294 C298 ) C294_=_C299( C294 C299 ) \nC294_=_C300( C294 C300 ) C294_=_C301( C294 C301 ) C294_=_C302( C294 C302 ) C294_=_C303( C294 C303 ) C294_=_C304( C294 C304 ) C294_=_C305( C294 C305 ) \nC295_=_C296( C295 C296 ) C295_=_C297( C295 C297 ) C295_=_C298( C295 C298 ) C295_=_C299( C295 C299 ) C295_=_C300( C295 C300 ) C295_=_C301( C295 C301 ) \nC295_=_C302( C295 C302 ) C295_=_C303( C295 C303 ) C295_=_C304( C295 C304 ) C295_=_C305( C295 C305 ) C295_=_C339( C295 C339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7_=_C340( C297 C340 ) C298_=_C299( C298 C299 ) \nC298_=_C300( C298 C300 ) C298_=_C301( C298 C301 ) C298_=_C302( C298 C302 ) C298_=_C303( C298 C303 ) C298_=_C304( C298 C304 ) C298_=_C305( C298 C305 ) \nC298_=_C341( C298 C341 ) C299_=_C300( C299 C300 ) C299_=_C301( C299 C301 ) C299_=_C302( C299 C302 ) C299_=_C303( C299 C303 ) C299_=_C304( C299 C304 ) \nC299_=_C305( C299 C305 ) C299_=_C342( C299 C342 ) C300_=_C301( C300 C301 ) C300_=_C302( C300 C302 ) C300_=_C303( C300 C303 ) C300_=_C304( C300 C304 ) \nC300_=_C305( C300 C305 ) C301_=_C302( C301 C302 ) C301_=_C303( C301 C303 ) C301_=_C304( C301 C304 ) C301_=_C305( C301 C305 ) C302_=_C303( C302 C303 ) \nC302_=_C304( C302 C304 ) C302_=_C305( C302 C305 ) C302_=_C343( C302 C343 ) C303_=_C304( C303 C304 ) C303_=_C305( C303 C305 ) C303_=_C344( C303 C344 ) \nC304_=_C305( C304 C305 ) C304_=_C345( C304 C345 ) C305_=_C346( C305 C346 ) C307_=_C324( C307 C324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154-&gt;247[label="93: C0 C7 C10 C33 C37 \nC57 C59 C61 C74 C75 C76 \nC77 C78 C79 C81 C83 C85 \nC86 C87 C88 C89 C90 C91 \nC92 C93 C94 C95 C96 C97 \nC98 C99 C103 C145 C147 C165 \nC183 C185 C202 C203 C205 C224 \nC225 C228 C240 C241 C256 C258 \nC260 C261 C262 C263 C264 C265 \nC266 C267 C268 C269 C270 C271 \nC272 C273 C288 C289 C291 C292 \nC293 C294 C295 C296 C297 C298 \nC299 C300 C301 C302 C303 C304 \nC305 C307 C324 C336 C337 C338 \nC339 C340 C341 C342 C343 C344 \nC345 C346 C347 C348 \n1123: C0_=_C7 ,C0_=_C10 ,C0_=_C74 ,C0_=_C75 ,C0_=_C76 ,\nC0_=_C77 ,C0_=_C78 ,C0_=_C79 ,C0_=_C81 ,C0_=_C83 ,C0_=_C85 ,\nC0_=_C86 ,C0_=_C87 ,C0_=_C88 ,C0_=_C89 ,C0_=_C90 ,C0_=_C91 ,\nC0_=_C92 ,C0_=_C93 ,C0_=_C94 ,C0_=_C95 ,C0_=_C96 ,C0_=_C97 ,\nC0_=_C98 ,C0_=_C99 ,C7_=_C10 ,C7_=_C59 ,C7_=_C165 ,C7_=_C185 ,\nC7_=_C203 ,C7_=_C225 ,C7_=_C288 ,C7_=_C289 ,C7_=_C291 ,C7_=_C292 ,\nC7_=_C293 ,C7_=_C294 ,C7_=_C295 ,C7_=_C296 ,C7_=_C297 ,C7_=_C298 ,\nC7_=_C299 ,C7_=_C300 ,C7_=_C301 ,C7_=_C302 ,C7_=_C303 ,C7_=_C304 ,\nC7_=_C305 ,C10_=_C37 ,C10_=_C61 ,C10_=_C147 ,C10_=_C205 ,C10_=_C228 ,\nC10_=_C241 ,C10_=_C307 ,C10_=_C324 ,C10_=_C336 ,C10_=_C337 ,C10_=_C338 ,\nC10_=_C339 ,C10_=_C340 ,C10_=_C341 ,C10_=_C342 ,C10_=_C343 ,C10_=_C344 ,\nC10_=_C345 ,C10_=_C346 ,C10_=_C347 ,C10_=_C348 ,C33_=_C37 ,C33_=_C57 ,\nC33_=_C103 ,C33_=_C145 ,C33_=_C183 ,C33_=_C202 ,C33_=_C224 ,C33_=_C240 ,\nC33_=_C256 ,C33_=_C258 ,C33_=_C260 ,C33_=_C261 ,C33_=_C262 ,C33_=_C263 ,\nC33_=_C264 ,C33_=_C265 ,C33_=_C266 ,C33_=_C267 ,C33_=_C268 ,C33_=_C269 ,\nC33_=_C270 ,C33_=_C271 ,C33_=_C272 ,C33_=_C273 ,C37_=_C61 ,C37_=_C147 ,\nC37_=_C205 ,C37_=_C228 ,C37_=_C241 ,C37_=_C307 ,C37_=_C324 ,C37_=_C336 ,\nC37_=_C337 ,C37_=_C338 ,C37_=_C339 ,C37_=_C340 ,C37_=_C341 ,C37_=_C342 ,\nC37_=_C343 ,C37_=_C344 ,C37_=_C345 ,C37_=_C346 ,C37_=_C347 ,C37_=_C348 ,\nC57_=_C59 ,C57_=_C61 ,C57_=_C103 ,C57_=_C145 ,C57_=_C183 ,C57_=_C202 ,\nC57_=_C224 ,C57_=_C240 ,C57_=_C256 ,C57_=_C258 ,C57_=_C260 ,C57_=_C261 ,\nC57_=_C262 ,C57_=_C263 ,C57_=_C264 ,C57_=_C265 ,C57_=_C266 ,C57_=_C267 ,\nC57_=_C268 ,C57_=_C269 ,C57_=_C270 ,C57_=_C271 ,C57_=_C272 ,C57_=_C273 ,\nC59_=_C61 ,C59_=_C165 ,C59_=_C185 ,C59_=_C203 ,C59_=_C225 ,C59_=_C288 ,\nC59_=_C289 ,C59_=_C291 ,C59_=_C292 ,C59_=_C293 ,C59_=_C294 ,C59_=_C295 ,\nC59_=_C296 ,C59_=_C297 ,C59_=_C298 ,C59_=_C299 ,C59_=_C300 ,C59_=_C301 ,\nC59_=_C302 ,C59_=_C303 ,C59_=_C304 ,C59_=_C305 ,C61_=_C147 ,C61_=_C205 ,\nC61_=_C228 ,C61_=_C241 ,C61_=_C307 ,C61_=_C324 ,C61_=_C336 ,C61_=_C337 ,\nC61_=_C338 ,C61_=_C339 ,C61_=_C340 ,C61_=_C341 ,C61_=_C342 ,C61_=_C343 ,\nC61_=_C344 ,C61_=_C345 ,C61_=_C346 ,C61_=_C347 ,C61_=_C348 ,C74_=_C75 ,\nC74_=_C76 ,C74_=_C77 ,C74_=_C78 ,C74_=_C79 ,C74_=_C81 ,C74_=_C83 ,\nC74_=_C85 ,C74_=_C86 ,C74_=_C87 ,C74_=_C88 ,C74_=_C89 ,C74_=_C90 ,\nC74_=_C91 ,C74_=_C92 ,C74_=_C93 ,C74_=_C94 ,C74_=_C95 ,C74_=_C96 ,\nC74_=_C97 ,C74_=_C98 ,C74_=_C99 ,C74_=_C103 ,C75_=_C76 ,C75_=_C77 ,\nC75_=_C78 ,C75_=_C79 ,C75_=_C81 ,C75_=_C83 ,C75_=_C85 ,C75_=_C86 ,\nC75_=_C87 ,C75_=_C88 ,C75_=_C89 ,C75_=_C90 ,C75_=_C91 ,C75_=_C92 ,\nC75_=_C93 ,C75_=_C94 ,C75_=_C95 ,C75_=_C96 ,C75_=_C97 ,C75_=_C98 ,\nC75_=_C99 ,C75_=_C145 ,C75_=_C147 ,C76_=_C77 ,C76_=_C78 ,C76_=_C79 ,\nC76_=_C81 ,C76_=_C83 ,C76_=_C85 ,C76_=_C86 ,C76_=_C87 ,C76_=_C88 ,\nC76_=_C89 ,C76_=_C90 ,C76_=_C91 ,C76_=_C92 ,C76_=_C93 ,C76_=_C94 ,\nC76_=_C95 ,C76_=_C96 ,C76_=_C97 ,C76_=_C98 ,C76_=_C99 ,C76_=_C183 ,\nC76_=_C185 ,C77_=_C78 ,C77_=_C79 ,C77_=_C81 ,C77_=_C83 ,C77_=_C85 ,\nC77_=_C86 ,C77_=_C87 ,C77_=_C88 ,C77_=_C89 ,C77_=_C90 ,C77_=_C91 ,\nC77_=_C92 ,C77_=_C93 ,C77_=_C94 ,C77_=_C95 ,C77_=_C96 ,C77_=_C97 ,\nC77_=_C98</w:t>
      </w:r>
    </w:p>
    <w:p>
      <w:pPr>
        <w:pStyle w:val="PreformattedText"/>
        <w:bidi w:val="0"/>
        <w:spacing w:before="0" w:after="0"/>
        <w:jc w:val="left"/>
        <w:rPr/>
      </w:pPr>
      <w:r>
        <w:rPr/>
        <w:t xml:space="preserve"> </w:t>
      </w:r>
      <w:r>
        <w:rPr/>
        <w:t>,C77_=_C99 ,C77_=_C202 ,C77_=_C203 ,C77_=_C205 ,C78_=_C79 ,\nC78_=_C81 ,C78_=_C83 ,C78_=_C85 ,C78_=_C86 ,C78_=_C87 ,C78_=_C88 ,\nC78_=_C89 ,C78_=_C90 ,C78_=_C91 ,C78_=_C92 ,C78_=_C93 ,C78_=_C94 ,\nC78_=_C95 ,C78_=_C96 ,C78_=_C97 ,C78_=_C98 ,C78_=_C99 ,C78_=_C224 ,\nC78_=_C225 ,C78_=_C228 ,C79_=_C81 ,C79_=_C83 ,C79_=_C85 ,C79_=_C86 ,\nC79_=_C87 ,C79_=_C88 ,C79_=_C89 ,C79_=_C90 ,C79_=_C91 ,C79_=_C92 ,\nC79_=_C93 ,C79_=_C94 ,C79_=_C95 ,C79_=_C96 ,C79_=_C97 ,C79_=_C98 ,\nC79_=_C99 ,C79_=_C240 ,C79_=_C241 ,C81_=_C83 ,C81_=_C85 ,C81_=_C86 ,\nC81_=_C87 ,C81_=_C88 ,C81_=_C89 ,C81_=_C90 ,C81_=_C91 ,C81_=_C92 ,\nC81_=_C93 ,C81_=_C94 ,C81_=_C95 ,C81_=_C96 ,C81_=_C97 ,C81_=_C98 ,\nC81_=_C99 ,C81_=_C256 ,C83_=_C85 ,C83_=_C86 ,C83_=_C87 ,C83_=_C88 ,\nC83_=_C89 ,C83_=_C90 ,C83_=_C91 ,C83_=_C92 ,C83_=_C93 ,C83_=_C94 ,\nC83_=_C95 ,C83_=_C96 ,C83_=_C97 ,C83_=_C98 ,C83_=_C99 ,C83_=_C258 ,\nC83_=_C289 ,C83_=_C324 ,C85_=_C86 ,C85_=_C87 ,C85_=_C88 ,C85_=_C89 ,\nC85_=_C90 ,C85_=_C91 ,C85_=_C92 ,C85_=_C93 ,C85_=_C94 ,C85_=_C95 ,\nC85_=_C96 ,C85_=_C97 ,C85_=_C98 ,C85_=_C99 ,C85_=_C291 ,C85_=_C337 ,\nC86_=_C87 ,C86_=_C88 ,C86_=_C89 ,C86_=_C90 ,C86_=_C91 ,C86_=_C92 ,\nC86_=_C93 ,C86_=_C94 ,C86_=_C95 ,C86_=_C96 ,C86_=_C97 ,C86_=_C98 ,\nC86_=_C99 ,C86_=_C261 ,C87_=_C88 ,C87_=_C89 ,C87_=_C90 ,C87_=_C91 ,\nC87_=_C92 ,C87_=_C93 ,C87_=_C94 ,C87_=_C95 ,C87_=_C96 ,C87_=_C97 ,\nC87_=_C98 ,C87_=_C99 ,C87_=_C262 ,C87_=_C293 ,C87_=_C338 ,C88_=_C89 ,\nC88_=_C90 ,C88_=_C91 ,C88_=_C92 ,C88_=_C93 ,C88_=_C94 ,C88_=_C95 ,\nC88_=_C96 ,C88_=_C97 ,C88_=_C98 ,C88_=_C99 ,C88_=_C263 ,C88_=_C295 ,\nC88_=_C339 ,C89_=_C90 ,C89_=_C91 ,C89_=_C92 ,C89_=_C93 ,C89_=_C94 ,\nC89_=_C95 ,C89_=_C96 ,C89_=_C97 ,C89_=_C98 ,C89_=_C99 ,C90_=_C91 ,\nC90_=_C92 ,C90_=_C93 ,C90_=_C94 ,C90_=_C95 ,C90_=_C96 ,C90_=_C97 ,\nC90_=_C98 ,C90_=_C99 ,C91_=_C92 ,C91_=_C93 ,C91_=_C94 ,C91_=_C95 ,\nC91_=_C96 ,C91_=_C97 ,C91_=_C98 ,C91_=_C99 ,C91_=_C264 ,C92_=_C93 ,\nC92_=_C94 ,C92_=_C95 ,C92_=_C96 ,C92_=_C97 ,C92_=_C98 ,C92_=_C99 ,\nC93_=_C94 ,C93_=_C95 ,C93_=_C96 ,C93_=_C97 ,C93_=_C98 ,C93_=_C99 ,\nC93_=_C265 ,C93_=_C298 ,C93_=_C341 ,C94_=_C95 ,C94_=_C96 ,C94_=_C97 ,\nC94_=_C98 ,C94_=_C99 ,C94_=_C266 ,C95_=_C96 ,C95_=_C97 ,C95_=_C98 ,\nC95_=_C99 ,C95_=_C267 ,C95_=_C299 ,C95_=_C342 ,C96_=_C97 ,C96_=_C98 ,\nC96_=_C99 ,C96_=_C268 ,C97_=_C98 ,C97_=_C99 ,C97_=_C269 ,C98_=_C99 ,\nC98_=_C270 ,C98_=_C302 ,C98_=_C343 ,C99_=_C271 ,C99_=_C304 ,C99_=_C345 ,\nC103_=_C145 ,C103_=_C183 ,C103_=_C202 ,C103_=_C224 ,C103_=_C240 ,C103_=_C256 ,\nC103_=_C258 ,C103_=_C260 ,C103_=_C261 ,C103_=_C262 ,C103_=_C263 ,C103_=_C264 ,\nC103_=_C265 ,C103_=_C266 ,C103_=_C267 ,C103_=_C268 ,C103_=_C269 ,C103_=_C270 ,\nC103_=_C271 ,C103_=_C272 ,C103_=_C273 ,C145_=_C147 ,C145_=_C183 ,C145_=_C202 ,\nC145_=_C224 ,C145_=_C240 ,C145_=_C256 ,C145_=_C258 ,C145_=_C260 ,C145_=_C261 ,\nC145_=_C262 ,C145_=_C263 ,C145_=_C264 ,C145_=_C265 ,C145_=_C266 ,C145_=_C267 ,\nC145_=_C268 ,C145_=_C269 ,C145_=_C270 ,C145_=_C271 ,C145_=_C272 ,C145_=_C273 ,\nC147_=_C205 ,C147_=_C228 ,C147_=_C241 ,C147_=_C307 ,C147_=_C324 ,C147_=_C336 ,\nC147_=_C337 ,C147_=_C338 ,C147_=_C339 ,C147_=_C340 ,C147_=_C341 ,C147_=_C342 ,\nC147_=_C343 ,C147_=_C344 ,C147_=_C345 ,C147_=_C346 ,C147_=_C347 ,C147_=_C348 ,\nC165_=_C185 ,C165_=_C203 ,C165_=_C225 ,C165_=_C288 ,C165_=_C289 ,C165_=_C291 ,\nC165_=_C292 ,C165_=_C293 ,C165_=_C294 ,C165_=_C295 ,C165_=_C296 ,C165_=_C297 ,\nC165_=_C298 ,C165_=_C299 ,C165_=_C300 ,C165_=_C301 ,C165_=_C302 ,C165_=_C303 ,\nC165_=_C304 ,C165_=_C305 ,C183_=_C185 ,C183_=_C202 ,C183_=_C224 ,C183_=_C240 ,\nC183_=_C256 ,C183_=_C258 ,C183_=_C260 ,C183_=_C261 ,C183_=_C262 ,C183_=_C263 ,\nC183_=_C264 ,C183_=_C265 ,C183_=_C266 ,C183_=_C267 ,C183_=_C268 ,C183_=_C269 ,\nC183_=_C270 ,C183_=_C271 ,C183_=_C272 ,C183_=_C273 ,C185_=_C203 ,C185_=_C225 ,\nC185_=_C288 ,C185_=_C289 ,C185_=_C291 ,C185_=_C292 ,C185_=_C293 ,C185_=_C294 ,\nC185_=_C295 ,C185_=_C296 ,C185_=_C297 ,C185_=_C298 ,C185_=_C299 ,C185_=_C300 ,\nC185_=_C301 ,C185_=_C302 ,C185_=_C303 ,C185_=_C304 ,C185_=_C305 ,C202_=_C203 ,\nC202_=_C205 ,C202_=_C224 ,C202_=_C240 ,C202_=_C256 ,C202_=_C258 ,C202_=_C260 ,\nC202_=_C261 ,C202_=_C262 ,C202_=_C263 ,C202_=_C264 ,C202_=_C265 ,C202_=_C266 ,\nC202_=_C267 ,C202_=_C268 ,C202_=_C269 ,C202_=_C270 ,C202_=_C271 ,C202_=_C272 ,\nC202_=_C273 ,C203_=_C205 ,C203_=_C225 ,C203_=_C288 ,C203_=_C289 ,C203_=_C291 ,\nC203_=_C292 ,C203_=_C293 ,C203_=_C294 ,C203_=_C295 ,C203_=_C296 ,C203_=_C297 ,\nC203_=_C298 ,C203_=_C299 ,C203_=_C300 ,C203_=_C301 ,C203_=_C302 ,C203_=_C303 ,\nC203_=_C304 ,C203_=_C305 ,C205_=_C228 ,C205_=_C241 ,C205_=_C307 ,C205_=_C324 ,\nC205_=_C336 ,C205_=_C337 ,C205_=_C338 ,C205_=_C339 ,C205_=_C340 ,C205_=_C341 ,\nC205_=_C342 ,C205_=_C343 ,C205_=_C344 ,C205_=_C345 ,C205_=_C346 ,C205_=_C347 ,\nC205_=_C348 ,C224_=_C225 ,C224_=_C228 ,C224_=_C240 ,C224_=_C256 ,C224_=_C258 ,\nC224_=_C260 ,C224_=_C261 ,C224_=_C262 ,C224_=_C263 ,C224_=_C264 ,C224_=_C265 ,\nC224_=_C266 ,C224_=_C267 ,C224_=_C268 ,C224_=_C269 ,C224_=_C270 ,C224_=_C271 ,\nC224_=_C272 ,C224_=_C273 ,C225_=_C228 ,C225_=_C288 ,C225_=_C289 ,C225_=_C291 ,\nC225_=_C292 ,C225_=_C293 ,C225_=_C294 ,C225_=_C295 ,C225_=_C296 ,C225_=_C297 ,\nC225_=_C298 ,C225_=_C299 ,C225_=_C300 ,C225_=_C301 ,C225_=_C302 ,C225_=_C303 ,\nC225_=_C304 ,C225_=_C305 ,C228_=_C241 ,C228_=_C307 ,C228_=_C324 ,C228_=_C336 ,\nC228_=_C337 ,C228_=_C338 ,C228_=_C339 ,C228_=_C340 ,C228_=_C341 ,C228_=_C342 ,\nC228_=_C343 ,C228_=_C344 ,C228_=_C345 ,C228_=_C346 ,C228_=_C347 ,C228_=_C348 ,\nC240_=_C241 ,C240_=_C256 ,C240_=_C258 ,C240_=_C260 ,C240_=_C261 ,C240_=_C262 ,\nC240_=_C263 ,C240_=_C264 ,C240_=_C265 ,C240_=_C266 ,C240_=_C267 ,C240_=_C268 ,\nC240_=_C269 ,C240_=_C270 ,C240_=_C271 ,C240_=_C272 ,C240_=_C273 ,C241_=_C307 ,\nC241_=_C324 ,C241_=_C336 ,C241_=_C337 ,C241_=_C338 ,C241_=_C339 ,C241_=_C340 ,\nC241_=_C341 ,C241_=_C342 ,C241_=_C343 ,C241_=_C344 ,C241_=_C345 ,C241_=_C346 ,\nC241_=_C347 ,C241_=_C348 ,C256_=_C258 ,C256_=_C260 ,C256_=_C261 ,C256_=_C262 ,\nC256_=_C263 ,C256_=_C264 ,C256_=_C265 ,C256_=_C266 ,C256_=_C267 ,C256_=_C268 ,\nC256_=_C269 ,C256_=_C270 ,C256_=_C271 ,C256_=_C272 ,C256_=_C273 ,C258_=_C260 ,\nC258_=_C261 ,C258_=_C262 ,C258_=_C263 ,C258_=_C264 ,C258_=_C265 ,C258_=_C266 ,\nC258_=_C267 ,C258_=_C268 ,C258_=_C269 ,C258_=_C270 ,C258_=_C271 ,C258_=_C272 ,\nC258_=_C273 ,C258_=_C289 ,C258_=_C324 ,C260_=_C261 ,C260_=_C262 ,C260_=_C263 ,\nC260_=_C264 ,C260_=_C265 ,C260_=_C266 ,C260_=_C267 ,C260_=_C268 ,C260_=_C269 ,\nC260_=_C270 ,C260_=_C271 ,C260_=_C272 ,C260_=_C273 ,C260_=_C336 ,C261_=_C262 ,\nC261_=_C263 ,C261_=_C264 ,C261_=_C265 ,C261_=_C266 ,C261_=_C267 ,C261_=_C268 ,\nC261_=_C269 ,C261_=_C270 ,C261_=_C271 ,C261_=_C272 ,C261_=_C273 ,C262_=_C263 ,\nC262_=_C264 ,C262_=_C265 ,C262_=_C266 ,C262_=_C267 ,C262_=_C268 ,C262_=_C269 ,\nC262_=_C270 ,C262_=_C271 ,C262_=_C272 ,C262_=_C273 ,C262_=_C293 ,C262_=_C338 ,\nC263_=_C264 ,C263_=_C265 ,C263_=_C266 ,C263_=_C267 ,C263_=_C268 ,C263_=_C269 ,\nC263_=_C270 ,C263_=_C271 ,C263_=_C272 ,C263_=_C273 ,C263_=_C295 ,C263_=_C339 ,\nC264_=_C265 ,C264_=_C266 ,C264_=_C267 ,C264_=_C268 ,C264_=_C269 ,C264_=_C270 ,\nC264_=_C271 ,C264_=_C272 ,C264_=_C273 ,C265_=_C266 ,C265_=_C267 ,C265_=_C268 ,\nC265_=_C269 ,C265_=_C270 ,C265_=_C271 ,C265_=_C272 ,C265_=_C273 ,C265_=_C298 ,\nC265_=_C341 ,C266_=_C267 ,C266_=_C268 ,C266_=_C269 ,C266_=_C270 ,C266_=_C271 ,\nC266_=_C272 ,C266_=_C273 ,C267_=_C268 ,C267_=_C269 ,C267_=_C270 ,C267_=_C271 ,\nC267_=_C272 ,C267_=_C273 ,C267_=_C299 ,C267_=_C342 ,C268_=_C269 ,C268_=_C270 ,\nC268_=_C271 ,C268_=_C272 ,C268_=_C273 ,C269_=_C270 ,C269_=_C271 ,C269_=_C272 ,\nC269_=_C273 ,C270_=_C271 ,C270_=_C272 ,C270_=_C273 ,C270_=_C302 ,C270_=_C343 ,\nC271_=_C272 ,C271_=_C273 ,C271_=_C304 ,C271_=_C345 ,C272_=_C273 ,C272_=_C347 ,\nC273_=_C348 ,C288_=_C289 ,C288_=_C291 ,C288_=_C292 ,C288_=_C293 ,C288_=_C294 ,\nC288_=_C295 ,C288_=_C296 ,C288_=_C297 ,C288_=_C298 ,C288_=_C299 ,C288_=_C300 ,\nC288_=_C301 ,C288_=_C302 ,C288_=_C303 ,C288_=_C304 ,C288_=_C305 ,C288_=_C307 ,\nC289_=_C291 ,C289_=_C292 ,C289_=_C293 ,C289_=_C294 ,C289_=_C295 ,C289_=_C296 ,\nC289_=_C297 ,C289_=_C298 ,C289_=_C299 ,C289_=_C300 ,C289_=_C301 ,C289_=_C302 ,\nC289_=_C303 ,C289_=_C304 ,C289_=_C305 ,C289_=_C324 ,C291_=_C292 ,C291_=_C293 ,\nC291_=_C294 ,C291_=_C295 ,C291_=_C296 ,C291_=_C297 ,C291_=_C298 ,C291_=_C299 ,\nC291_=_C300 ,C291_=_C301 ,C291_=_C302 ,C291_=_C303 ,C291_=_C304 ,C291_=_C305 ,\nC291_=_C337 ,C292_=_C293 ,C292_=_C294 ,C292_=_C295 ,C292_=_C296 ,C292_=_C297 ,\nC292_=_C298 ,C292_=_C299 ,C292_=_C300 ,C292_=_C301 ,C292_=_C302 ,C292_=_C303 ,\nC292_=_C304 ,C292_=_C305 ,C293_=_C294 ,C293_=_C295 ,C293_=_C296 ,C293_=_C297 ,\nC293_=_C298 ,C293_=_C299 ,C293_=_C300 ,C293_=_C301 ,C293_=_C302 ,C293_=_C303 ,\nC293_=_C304 ,C293_=_C305 ,C293_=_C338 ,C294_=_C295 ,C294_=_C296 ,C294_=_C297 ,\nC294_=_C298 ,C294_=_C299 ,C294_=_C300 ,C294_=_C301 ,C294_=_C302 ,C294_=_C303 ,\nC294_=_C304 ,C294_=_C305 ,C295_=_C296 ,C295_=_C297 ,C295_=_C298 ,C295_=_C299 ,\nC295_=_C300 ,C295_=_C301 ,C295_=_C302 ,C295_=_C303 ,C295_=_C304 ,C295_=_C305 ,\nC295_=_C339 ,C296_=_C297 ,C296_=_C298 ,C296_=_C299 ,C296_=_C300 ,C296_=_C301 ,\nC296_=_C302 ,C296_=_C303 ,C296_=_C304 ,C296_=_C305 ,C297_=_C298 ,C297_=_C299 ,\nC297_=_C300 ,C297_=_C301 ,C297_=_C302 ,C297_=_C303 ,C297_=_C304 ,C297_=_C305 ,\nC297_=_C340 ,C298_=_C299 ,C298_=_C300 ,C298_=_C301 ,C298_=_C302 ,C298_=_C303 ,\nC298_=_C304 ,C298_=_C305 ,C298_=_C341 ,C299_=_C300 ,C299_=_C301 ,C299_=_C302 ,\nC299_=_C303 ,C299_=_C304 ,C299_=_C305 ,C299_=_C342 ,C300_=_C301 ,C300_=_C302 ,\nC300_=_C303 ,C300_=_C304 ,C300_=_C305 ,C301_=_C302 ,C301_=_C303 ,C301_=_C304 ,\nC301_=_C305 ,C302_=_C303 ,C302_=_C304 ,C302_=_C305 ,C302_=_C343 ,C303_=_C304 ,\nC303_=_C305 ,C303_=_C344 ,C304_=_C305 ,C304_=_C345 ,C305_=_C346 ,C307_=_C324 ,\nC307_=_C336 ,C307_=_C337 ,C307_=_C338 ,C307_=_C339 ,C307_=_C340 ,C307_=_C341 ,\nC307_=_C342 ,C307_=_C343 ,C307_=_C344 ,C307_=_C345 ,C307_=_C346 ,C307_=_C347 ,\nC307_=_C348 ,C324_=_C336 ,C324_=_C337 ,C324_=_C338 ,C324_=_C339</w:t>
      </w:r>
    </w:p>
    <w:p>
      <w:pPr>
        <w:pStyle w:val="PreformattedText"/>
        <w:bidi w:val="0"/>
        <w:spacing w:before="0" w:after="0"/>
        <w:jc w:val="left"/>
        <w:rPr/>
      </w:pPr>
      <w:r>
        <w:rPr/>
        <w:t xml:space="preserve"> </w:t>
      </w:r>
      <w:r>
        <w:rPr/>
        <w:t>,C324_=_C340 ,\nC324_=_C341 ,C324_=_C342 ,C324_=_C343 ,C324_=_C344 ,C324_=_C345 ,C324_=_C346 ,\nC324_=_C347 ,C324_=_C348 ,C336_=_C337 ,C336_=_C338 ,C336_=_C339 ,C336_=_C340 ,\nC336_=_C341 ,C336_=_C342 ,C336_=_C343 ,C336_=_C344 ,C336_=_C345 ,C336_=_C346 ,\nC336_=_C347 ,C336_=_C348 ,C337_=_C338 ,C337_=_C339 ,C337_=_C340 ,C337_=_C341 ,\nC337_=_C342 ,C337_=_C343 ,C337_=_C344 ,C337_=_C345 ,C337_=_C346 ,C337_=_C347 ,\nC337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248[shape=box, label="id:248 level: 6\n107: C16 C95 C98 C99 C213 \nC221 C222 C234 C267 C270 C271 \nC297 C299 C302 C304 C315 C328 \nC340 C342 C343 C345 C365 C390 \nC394 C525 C527 C568 C587 C588 \nC812 C817 C1011 C1016 C1037 C1042 \nC1044 C1164 C1558 C1680 C1692 C1694 \nC1927 C1948 C1966 C1967 C1992 C2113 \nC2114 C2116 C2117 C2118 C2119 C2120 \nC2121 C2122 C2123 C2124 C2125 C2126 \nC2127 C2128 C2209 C2212 C2332 C2345 \nC2358 C2359 C2590 C2591 C2592 C2593 \nC2594 C2595 C2596 C2597 C2598 C2599 \nC2600 C2601 C2602 C2603 C2846 C2882 \nC2894 C2967 C2969 C2980 C2992 C3116 \nC3451 C3452 C3505 C3507 C3535 C3612 \nC3613 C3738 C3781 C3809 C3933 C3997 \nC4042 C4047 C4049 C4052 C4076 C4079 \n1548: C16_=_C234( C16 C234 ) C16_=_C297( C16 C297 ) C16_=_C315( C16 C315 ) C16_=_C328( C16 C328 ) C16_=_C340( C16 C340 ) \nC16_=_C365( C16 C365 ) C16_=_C390( C16 C390 ) C16_=_C525( C16 C525 ) C16_=_C568( C16 C568 ) C16_=_C812( C16 C812 ) C16_=_C1011( C16 C1011 ) \nC16_=_C1948( C16 C1948 ) C16_=_C2113( C16 C2113 ) C16_=_C2114( C16 C2114 ) C16_=_C2116( C16 C2116 ) C16_=_C2117( C16 C2117 ) C16_=_C2118( C16 C2118 ) \nC16_=_C2119( C16 C2119 ) C16_=_C2120( C16 C2120 ) C16_=_C2121( C16 C2121 ) C16_=_C2122( C16 C2122 ) C16_=_C2123( C16 C2123 ) C16_=_C2124( C16 C2124 ) \nC16_=_C2125( C16 C2125 ) C16_=_C2126( C16 C2126 ) C16_=_C2127( C16 C2127 ) C16_=_C2128( C16 C2128 ) C95_=_C98( C95 C98 ) C95_=_C99( C95 C99 ) \nC95_=_C213( C95 C213 ) C95_=_C267( C95 C267 ) C95_=_C299( C95 C299 ) C95_=_C342( C95 C342 ) C95_=_C394( C95 C394 ) C95_=_C527( C95 C527 ) \nC95_=_C817( C95 C817 ) C95_=_C1016( C95 C1016 ) C95_=_C1037( C95 C1037 ) C95_=_C1680( C95 C1680 ) C95_=_C1927( C95 C1927 ) C95_=_C2332( C95 C2332 ) \nC95_=_C2345( C95 C2345 ) C95_=_C2590( C95 C2590 ) C95_=_C2591( C95 C2591 ) C95_=_C2592( C95 C2592 ) C95_=_C2593( C95 C2593 ) C95_=_C2594( C95 C2594 ) \nC95_=_C2595( C95 C2595 ) C95_=_C2596( C95 C2596 ) C95_=_C2597( C95 C2597 ) C95_=_C2598( C95 C2598 ) C95_=_C2599( C95 C2599 ) C95_=_C2600( C95 C2600 ) \nC95_=_C2601( C95 C2601 ) C95_=_C2602( C95 C2602 ) C95_=_C2603( C95 C2603 ) C98_=_C99( C98 C99 ) C98_=_C221( C98 C221 ) C98_=_C270( C98 C270 ) \nC98_=_C302( C98 C302 ) C98_=_C343( C98 C343 ) C98_=_C587( C98 C587 ) C98_=_C1042( C98 C1042 ) C98_=_C1164( C98 C1164 ) C98_=_C1558( C98 C1558 ) \nC98_=_C1692( C98 C1692 ) C98_=_C1966( C98 C1966 ) C98_=_C2124( C98 C2124 ) C98_=_C2209( C98 C2209 ) C98_=_C2358( C98 C2358 ) C98_=_C2601( C98 C2601 ) \nC98_=_C2846( C98 C2846 ) C98_=_C2967( C98 C2967 ) C98_=_C3451( C98 C3451 ) C98_=_C3505( C98 C3505 ) C98_=_C3535( C98 C3535 ) C98_=_C3612( C98 C3612 ) \nC98_=_C3781( C98 C3781 ) C98_=_C3809( C98 C3809 ) C98_=_C3933( C98 C3933 ) C98_=_C4042( C98 C4042 ) C98_=_C4047( C98 C4047 ) C98_=_C4049( C98 C4049 ) \nC99_=_C222( C99 C222 ) C99_=_C271( C99 C271 ) C99_=_C304( C99 C304 ) C99_=_C345( C99 C345 ) C99_=_C588( C99 C588 ) C99_=_C1044( C99 C1044 ) \nC99_=_C1694( C99 C1694 ) C99_=_C1967( C99 C1967 ) C99_=_C1992( C99 C1992 ) C99_=_C2126( C99 C2126 ) C99_=_C2212( C99 C2212 ) C99_=_C2359( C99 C2359 ) \nC99_=_C2602( C99 C2602 ) C99_=_C2882( C99 C2882 ) C99_=_C2894( C99 C2894 ) C99_=_C2969( C99 C2969 ) C99_=_C2980( C99 C2980 ) C99_=_C2992( C99 C2992 ) \nC99_=_C3116( C99 C3116 ) C99_=_C3452( C99 C3452 ) C99_=_C3507( C99 C3507 ) C99_=_C3613( C99 C3613 ) C99_=_C3738( C99 C3738 ) C99_=_C3997( C99 C3997 ) \nC99_=_C4052( C99 C4052 ) C99_=_C4076( C99 C4076 ) C99_=_C4079( C99 C4079 ) C213_=_C221( C213 C221 ) C213_=_C222( C213 C222 ) C213_=_C267( C213 C267 ) \nC213_=_C299( C213 C299 ) C213_=_C342( C213 C342 ) C213_=_C394( C213 C394 ) C213_=_C527( C213 C527 ) C213_=_C817( C213 C817 ) C213_=_C1016( C213 C1016 ) \nC213_=_C1037( C213 C1037 ) C213_=_C1680( C213 C1680 ) C213_=_C1927( C213 C1927 ) C213_=_C2332( C213 C2332 ) C213_=_C2345( C213 C2345 ) C213_=_C2590( C213 C2590 ) \nC213_=_C2591( C213 C2591 ) C213_=_C2592( C213 C2592 ) C213_=_C2593( C213 C2593 ) C213_=_C2594( C213 C2594 ) C213_=_C2595( C213 C2595 ) C213_=_C2596( C213 C2596 ) \nC213_=_C2597( C213 C2597 ) C213_=_C2598( C213 C2598 ) C213_=_C2599( C213 C2599 ) C213_=_C2600( C213 C2600 ) C213_=_C2601( C213 C2601 ) C213_=_C2602( C213 C2602 ) \nC213_=_C2603( C213 C2603 ) C221_=_C222( C221 C222 ) C221_=_C270( C221 C270 ) C221_=_C302( C221 C302 ) C221_=_C343( C221 C343 ) C221_=_C587( C221 C587 ) \nC221_=_C1042( C221 C1042 ) C221_=_C1164( C221 C1164 ) C221_=_C1558( C221 C1558 ) C221_=_C1692( C221 C1692 ) C221_=_C1966( C221 C1966 ) C221_=_C2124( C221 C2124 ) \nC221_=_C2209( C221 C2209 ) C221_=_C2358( C221 C2358 ) C221_=_C2601( C221 C2601 ) C221_=_C2846( C221 C2846 ) C221_=_C2967( C221 C2967 ) C221_=_C3451( C221 C3451 ) \nC221_=_C3505( C221 C3505 ) C221_=_C3535( C221 C3535 ) C221_=_C3612( C221 C3612 ) C221_=_C3781( C221 C3781 ) C221_=_C3809( C221 C3809 ) C221_=_C3933( C221 C3933 ) \nC221_=_C4042( C221 C4042 ) C221_=_C4047( C221 C4047 ) C221_=_C4049( C221 C4049 ) C222_=_C271( C222 C271 ) C222_=_C304( C222 C304 ) C222_=_C345( C222 C345 ) \nC222_=_C588( C222 C588 ) C222_=_C1044( C222 C1044 ) C222_=_C1694( C222 C1694 ) C222_=_C1967( C222 C1967 ) C222_=_C1992( C222 C1992 ) C222_=_C2126( C222 C2126 ) \nC222_=_C2212( C222 C2212 ) C222_=_C2359( C222 C2359 ) C222_=_C2602( C222 C2602 ) C222_=_C2882( C222 C2882 ) C222_=_C2894( C222 C2894 ) C222_=_C2969( C222 C2969 ) \nC222_=_C2980( C222 C2980 ) C222_=_C2992( C222 C2992 ) C222_=_C3116( C222 C3116 ) C222_=_C3452( C222 C3452 ) C222_=_C3507( C222 C3507 ) C222_=_C3613( C222 C3613 ) \nC222_=_C3738( C222 C3738 ) C222_=_C3997( C222 C3997 ) C222_=_C4052( C222 C4052 ) C222_=_C4076( C222 C4076 ) C222_=_C4079( C222 C4079 ) C234_=_C297( C234 C297 ) \nC234_=_C315( C234 C315 ) C234_=_C328( C234 C328 ) C234_=_C340( C234 C340 ) C234_=_C365( C234 C365 ) C234_=_C390( C234 C390 ) C234_=_C525( C234 C525 ) \nC234_=_C568( C234 C568 ) C234_=_C812( C234 C812 ) C234_=_C1011( C234 C1011 ) C234_=_C1948( C234 C1948 ) C234_=_C2113( C234 C2113 ) C234_=_C2114( C234 C2114 ) \nC234_=_C2116( C234 C2116 ) C234_=_C2117( C234 C2117 ) C234_=_C2118( C234 C2118 ) C234_=_C2119( C234 C2119 ) C234_=_C2120( C234 C2120 ) C234_=_C2121( C234 C2121 ) \nC234_=_C2122( C234 C2122 ) C234_=_C2123( C234 C2123 ) C234_=_C2124( C234 C2124 ) C234_=_C2125( C234 C2125 ) C234_=_C2126( C234 C2126 ) C234_=_C2127( C234 C2127 ) \nC234_=_C2128( C234 C2128 ) C267_=_C270( C267 C270 ) C267_=_C271( C267 C271 ) C267_=_C299( C267 C299 ) C267_=_C342( C267 C342 ) C267_=_C394( C267 C394 ) \nC267_=_C527( C267 C527 ) C267_=_C817( C267 C817 ) C267_=_C1016( C267 C1016 ) C267_=_C1037( C267 C1037 ) C267_=_C1680( C267 C1680 ) C267_=_C1927( C267 C1927 ) \nC267_=_C2332( C267 C2332 ) C267_=_C2345( C267 C2345 ) C267_=_C2590( C267 C2590 ) C267_=_C2591( C267 C2591 ) C267_=_C2592( C267 C2592 ) C267_=_C2593( C267 C2593 ) \nC267_=_C2594( C267 C2594 ) C267_=_C2595( C267 C2595 ) C267_=_C2596( C267 C2596 ) C267_=_C2597( C267 C2597 ) C267_=_C2598( C267 C2598 ) C267_=_C2599( C267 C2599 ) \nC267_=_C2600( C267 C2600 ) C267_=_C2601( C267 C2601 ) C267_=_C2602( C267 C2602 ) C267_=_C2603( C267 C2603 ) C270_=_C271( C270 C271 ) C270_=_C302( C270 C302 ) \nC270_=_C343( C270 C343 ) C270_=_C587( C270 C587 ) C270_=_C1042( C270 C1042 ) C270_=_C1164( C270 C1164 ) C270_=_C1558( C270 C1558 ) C270_=_C1692( C270 C1692 ) \nC270_=_C1966( C270 C1966 ) C270_=_C2124( C270 C2124 ) C270_=_C2209( C270 C2209 ) C270_=_C2358( C270 C2358 ) C270_=_C2601( C270 C2601 ) C270_=_C2846( C270 C2846 ) \nC270_=_C2967( C270 C2967 ) C270_=_C3451( C270 C3451 ) C270_=_C3505( C270 C3505 ) C270_=_C3535( C270 C3535 ) C270_=_C3612( C270 C3612 ) C270_=_C3781( C270 C3781 ) \nC270_=_C3809( C270 C3809 ) C270_=_C3933( C270 C3933 ) C270_=_C4042( C270 C4042 ) C270_=_C4047( C270 C4047 ) C270_=_C4049( C270 C4049 ) C271_=_C304( C271 C304 ) \nC271_=_C345( C271 C345 ) C271_=_C588( C271 C588 ) C271_=_C1044( C271 C1044 ) C271_=_C1694( C271 C1694 ) C271_=_C1967( C271 C1967 ) C271_=_C1992( C271 C1992 ) \nC271_=_C2126( C271 C2126 ) C271_=_C2212( C271 C2212 ) C271_=_C2359( C271 C2359 ) C271_=_C2602( C271 C2602 ) C271_=_C2882( C271 C2882 ) C271_=_C2894( C271 C2894 ) \nC271_=_C2969( C271 C2969 ) C271_=_C2980( C271 C2980 ) C271_=_C2992( C271 C2992 ) C271_=_C3116( C271 C3116 ) C271_=_C3452( C271 C3452 ) C271_=_C3507( C271 C3507 ) \nC271_=_C3613( C271 C3613 ) C271_=_C3738( C271 C3738 ) C271_=_C3997( C271 C3997 ) C271_=_C4052( C271 C4052 ) C271_=_C4076( C271 C4076 ) C271_=_C4079( C271 C4079 ) \nC297_=_C299( C297 C299 ) C297_=_C302( C297 C302 ) C297_=_C304( C297 C304 ) C297_=_C315( C297 C315 ) C297_=_C328( C297 C328 ) C297_=_C340( C297 C340 ) \nC297_=_C365( C297 C365 ) C297_=_C390( C297 C390 ) C297_=_C525( C297 C525 ) C297_=_C568( C297 C568 ) C297_=_C812( C297 C812 ) C297_=_C1011( C297 C1011 ) \nC297_=_C1948( C297 C1948 ) C297_=_C2113( C297 C2113 ) C297_=_C2114( C297 C2114 ) C297_=_C2116(</w:t>
      </w:r>
    </w:p>
    <w:p>
      <w:pPr>
        <w:pStyle w:val="PreformattedText"/>
        <w:bidi w:val="0"/>
        <w:spacing w:before="0" w:after="0"/>
        <w:jc w:val="left"/>
        <w:rPr/>
      </w:pPr>
      <w:r>
        <w:rPr/>
        <w:t xml:space="preserve"> </w:t>
      </w:r>
      <w:r>
        <w:rPr/>
        <w:t>C297 C2116 ) C297_=_C2117( C297 C2117 ) C297_=_C2118( C297 C2118 ) \nC297_=_C2119( C297 C2119 ) C297_=_C2120( C297 C2120 ) C297_=_C2121( C297 C2121 ) C297_=_C2122( C297 C2122 ) C297_=_C2123( C297 C2123 ) C297_=_C2124( C297 C2124 ) \nC297_=_C2125( C297 C2125 ) C297_=_C2126( C297 C2126 ) C297_=_C2127( C297 C2127 ) C297_=_C2128( C297 C2128 ) C299_=_C302( C299 C302 ) C299_=_C304( C299 C304 ) \nC299_=_C342( C299 C342 ) C299_=_C394( C299 C394 ) C299_=_C527( C299 C527 ) C299_=_C817( C299 C817 ) C299_=_C1016( C299 C1016 ) C299_=_C1037( C299 C1037 ) \nC299_=_C1680( C299 C1680 ) C299_=_C1927( C299 C1927 ) C299_=_C2332( C299 C2332 ) C299_=_C2345( C299 C2345 ) C299_=_C2590( C299 C2590 ) C299_=_C2591( C299 C2591 ) \nC299_=_C2592( C299 C2592 ) C299_=_C2593( C299 C2593 ) C299_=_C2594( C299 C2594 ) C299_=_C2595( C299 C2595 ) C299_=_C2596( C299 C2596 ) C299_=_C2597( C299 C2597 ) \nC299_=_C2598( C299 C2598 ) C299_=_C2599( C299 C2599 ) C299_=_C2600( C299 C2600 ) C299_=_C2601( C299 C2601 ) C299_=_C2602( C299 C2602 ) C299_=_C2603( C299 C2603 ) \nC302_=_C304( C302 C304 ) C302_=_C343( C302 C343 ) C302_=_C587( C302 C587 ) C302_=_C1042( C302 C1042 ) C302_=_C1164( C302 C1164 ) C302_=_C1558( C302 C1558 ) \nC302_=_C1692( C302 C1692 ) C302_=_C1966( C302 C1966 ) C302_=_C2124( C302 C2124 ) C302_=_C2209( C302 C2209 ) C302_=_C2358( C302 C2358 ) C302_=_C2601( C302 C2601 ) \nC302_=_C2846( C302 C2846 ) C302_=_C2967( C302 C2967 ) C302_=_C3451( C302 C3451 ) C302_=_C3505( C302 C3505 ) C302_=_C3535( C302 C3535 ) C302_=_C3612( C302 C3612 ) \nC302_=_C3781( C302 C3781 ) C302_=_C3809( C302 C3809 ) C302_=_C3933( C302 C3933 ) C302_=_C4042( C302 C4042 ) C302_=_C4047( C302 C4047 ) C302_=_C4049( C302 C4049 ) \nC304_=_C345( C304 C345 ) C304_=_C588( C304 C588 ) C304_=_C1044( C304 C1044 ) C304_=_C1694( C304 C1694 ) C304_=_C1967( C304 C1967 ) C304_=_C1992( C304 C1992 ) \nC304_=_C2126( C304 C2126 ) C304_=_C2212( C304 C2212 ) C304_=_C2359( C304 C2359 ) C304_=_C2602( C304 C2602 ) C304_=_C2882( C304 C2882 ) C304_=_C2894( C304 C2894 ) \nC304_=_C2969( C304 C2969 ) C304_=_C2980( C304 C2980 ) C304_=_C2992( C304 C2992 ) C304_=_C3116( C304 C3116 ) C304_=_C3452( C304 C3452 ) C304_=_C3507( C304 C3507 ) \nC304_=_C3613( C304 C3613 ) C304_=_C3738( C304 C3738 ) C304_=_C3997( C304 C3997 ) C304_=_C4052( C304 C4052 ) C304_=_C4076( C304 C4076 ) C304_=_C4079( C304 C4079 ) \nC315_=_C328( C315 C328 ) C315_=_C340( C315 C340 ) C315_=_C365( C315 C365 ) C315_=_C390( C315 C390 ) C315_=_C525( C315 C525 ) C315_=_C568( C315 C568 ) \nC315_=_C812( C315 C812 ) C315_=_C1011( C315 C1011 ) C315_=_C1948( C315 C1948 ) C315_=_C2113( C315 C2113 ) C315_=_C2114( C315 C2114 ) C315_=_C2116( C315 C2116 ) \nC315_=_C2117( C315 C2117 ) C315_=_C2118( C315 C2118 ) C315_=_C2119( C315 C2119 ) C315_=_C2120( C315 C2120 ) C315_=_C2121( C315 C2121 ) C315_=_C2122( C315 C2122 ) \nC315_=_C2123( C315 C2123 ) C315_=_C2124( C315 C2124 ) C315_=_C2125( C315 C2125 ) C315_=_C2126( C315 C2126 ) C315_=_C2127( C315 C2127 ) C315_=_C2128( C315 C2128 ) \nC328_=_C340( C328 C340 ) C328_=_C365( C328 C365 ) C328_=_C390( C328 C390 ) C328_=_C525( C328 C525 ) C328_=_C568( C328 C568 ) C328_=_C812( C328 C812 ) \nC328_=_C1011( C328 C1011 ) C328_=_C1948( C328 C1948 ) C328_=_C2113( C328 C2113 ) C328_=_C2114( C328 C2114 ) C328_=_C2116( C328 C2116 ) C328_=_C2117( C328 C2117 ) \nC328_=_C2118( C328 C2118 ) C328_=_C2119( C328 C2119 ) C328_=_C2120( C328 C2120 ) C328_=_C2121( C328 C2121 ) C328_=_C2122( C328 C2122 ) C328_=_C2123( C328 C2123 ) \nC328_=_C2124( C328 C2124 ) C328_=_C2125( C328 C2125 ) C328_=_C2126( C328 C2126 ) C328_=_C2127( C328 C2127 ) C328_=_C2128( C328 C2128 ) C340_=_C342( C340 C342 ) \nC340_=_C343( C340 C343 ) C340_=_C345( C340 C345 ) C340_=_C365( C340 C365 ) C340_=_C390( C340 C390 ) C340_=_C525( C340 C525 ) C340_=_C568( C340 C568 ) \nC340_=_C812( C340 C812 ) C340_=_C1011( C340 C1011 ) C340_=_C1948( C340 C1948 ) C340_=_C2113( C340 C2113 ) C340_=_C2114( C340 C2114 ) C340_=_C2116( C340 C2116 ) \nC340_=_C2117( C340 C2117 ) C340_=_C2118( C340 C2118 ) C340_=_C2119( C340 C2119 ) C340_=_C2120( C340 C2120 ) C340_=_C2121( C340 C2121 ) C340_=_C2122( C340 C2122 ) \nC340_=_C2123( C340 C2123 ) C340_=_C2124( C340 C2124 ) C340_=_C2125( C340 C2125 ) C340_=_C2126( C340 C2126 ) C340_=_C2127( C340 C2127 ) C340_=_C2128( C340 C2128 ) \nC342_=_C343( C342 C343 ) C342_=_C345( C342 C345 ) C342_=_C394( C342 C394 ) C342_=_C527( C342 C527 ) C342_=_C817( C342 C817 ) C342_=_C1016( C342 C1016 ) \nC342_=_C1037( C342 C1037 ) C342_=_C1680( C342 C1680 ) C342_=_C1927( C342 C1927 ) C342_=_C2332( C342 C2332 ) C342_=_C2345( C342 C2345 ) C342_=_C2590( C342 C2590 ) \nC342_=_C2591( C342 C2591 ) C342_=_C2592( C342 C2592 ) C342_=_C2593( C342 C2593 ) C342_=_C2594( C342 C2594 ) C342_=_C2595( C342 C2595 ) C342_=_C2596( C342 C2596 ) \nC342_=_C2597( C342 C2597 ) C342_=_C2598( C342 C2598 ) C342_=_C2599( C342 C2599 ) C342_=_C2600( C342 C2600 ) C342_=_C2601( C342 C2601 ) C342_=_C2602( C342 C2602 ) \nC342_=_C2603( C342 C2603 ) C343_=_C345( C343 C345 ) C343_=_C587( C343 C587 ) C343_=_C1042( C343 C1042 ) C343_=_C1164( C343 C1164 ) C343_=_C1558( C343 C1558 ) \nC343_=_C1692( C343 C1692 ) C343_=_C1966( C343 C1966 ) C343_=_C2124( C343 C2124 ) C343_=_C2209( C343 C2209 ) C343_=_C2358( C343 C2358 ) C343_=_C2601( C343 C2601 ) \nC343_=_C2846( C343 C2846 ) C343_=_C2967( C343 C2967 ) C343_=_C3451( C343 C3451 ) C343_=_C3505( C343 C3505 ) C343_=_C3535( C343 C3535 ) C343_=_C3612( C343 C3612 ) \nC343_=_C3781( C343 C3781 ) C343_=_C3809( C343 C3809 ) C343_=_C3933( C343 C3933 ) C343_=_C4042( C343 C4042 ) C343_=_C4047( C343 C4047 ) C343_=_C4049( C343 C4049 ) \nC345_=_C588( C345 C588 ) C345_=_C1044( C345 C1044 ) C345_=_C1694( C345 C1694 ) C345_=_C1967( C345 C1967 ) C345_=_C1992( C345 C1992 ) C345_=_C2126( C345 C2126 ) \nC345_=_C2212( C345 C2212 ) C345_=_C2359( C345 C2359 ) C345_=_C2602( C345 C2602 ) C345_=_C2882( C345 C2882 ) C345_=_C2894( C345 C2894 ) C345_=_C2969( C345 C2969 ) \nC345_=_C2980( C345 C2980 ) C345_=_C2992( C345 C2992 ) C345_=_C3116( C345 C3116 ) C345_=_C3452( C345 C3452 ) C345_=_C3507( C345 C3507 ) C345_=_C3613( C345 C3613 ) \nC345_=_C3738( C345 C3738 ) C345_=_C3997( C345 C3997 ) C345_=_C4052( C345 C4052 ) C345_=_C4076( C345 C4076 ) C345_=_C4079( C345 C4079 ) C365_=_C390( C365 C390 ) \nC365_=_C525( C365 C525 ) C365_=_C568( C365 C568 ) C365_=_C812( C365 C812 ) C365_=_C1011( C365 C1011 ) C365_=_C1948( C365 C1948 ) C365_=_C2113( C365 C2113 ) \nC365_=_C2114( C365 C2114 ) C365_=_C2116( C365 C2116 ) C365_=_C2117( C365 C2117 ) C365_=_C2118( C365 C2118 ) C365_=_C2119( C365 C2119 ) C365_=_C2120( C365 C2120 ) \nC365_=_C2121( C365 C2121 ) C365_=_C2122( C365 C2122 ) C365_=_C2123( C365 C2123 ) C365_=_C2124( C365 C2124 ) C365_=_C2125( C365 C2125 ) C365_=_C2126( C365 C2126 ) \nC365_=_C2127( C365 C2127 ) C365_=_C2128( C365 C2128 ) C390_=_C394( C390 C394 ) C390_=_C525( C390 C525 ) C390_=_C568( C390 C568 ) C390_=_C812( C390 C812 ) \nC390_=_C1011( C390 C1011 ) C390_=_C1948( C390 C1948 ) C390_=_C2113( C390 C2113 ) C390_=_C2114( C390 C2114 ) C390_=_C2116( C390 C2116 ) C390_=_C2117( C390 C2117 ) \nC390_=_C2118( C390 C2118 ) C390_=_C2119( C390 C2119 ) C390_=_C2120( C390 C2120 ) C390_=_C2121( C390 C2121 ) C390_=_C2122( C390 C2122 ) C390_=_C2123( C390 C2123 ) \nC390_=_C2124( C390 C2124 ) C390_=_C2125( C390 C2125 ) C390_=_C2126( C390 C2126 ) C390_=_C2127( C390 C2127 ) C390_=_C2128( C390 C2128 ) C394_=_C527( C394 C527 ) \nC394_=_C817( C394 C817 ) C394_=_C1016( C394 C1016 ) C394_=_C1037( C394 C1037 ) C394_=_C1680( C394 C1680 ) C394_=_C1927( C394 C1927 ) C394_=_C2332( C394 C2332 ) \nC394_=_C2345( C394 C2345 ) C394_=_C2590( C394 C2590 ) C394_=_C2591( C394 C2591 ) C394_=_C2592( C394 C2592 ) C394_=_C2593( C394 C2593 ) C394_=_C2594( C394 C2594 ) \nC394_=_C2595( C394 C2595 ) C394_=_C2596( C394 C2596 ) C394_=_C2597( C394 C2597 ) C394_=_C2598( C394 C2598 ) C394_=_C2599( C394 C2599 ) C394_=_C2600( C394 C2600 ) \nC394_=_C2601( C394 C2601 ) C394_=_C2602( C394 C2602 ) C394_=_C2603( C394 C2603 ) C525_=_C527( C525 C527 ) C525_=_C568( C525 C568 ) C525_=_C812( C525 C812 ) \nC525_=_C1011( C525 C1011 ) C525_=_C1948( C525 C1948 ) C525_=_C2113( C525 C2113 ) C525_=_C2114( C525 C2114 ) C525_=_C2116( C525 C2116 ) C525_=_C2117( C525 C2117 ) \nC525_=_C2118( C525 C2118 ) C525_=_C2119( C525 C2119 ) C525_=_C2120( C525 C2120 ) C525_=_C2121( C525 C2121 ) C525_=_C2122( C525 C2122 ) C525_=_C2123( C525 C2123 ) \nC525_=_C2124( C525 C2124 ) C525_=_C2125( C525 C2125 ) C525_=_C2126( C525 C2126 ) C525_=_C2127( C525 C2127 ) C525_=_C2128( C525 C2128 ) C527_=_C817( C527 C817 ) \nC527_=_C1016( C527 C1016 ) C527_=_C1037( C527 C1037 ) C527_=_C1680( C527 C1680 ) C527_=_C1927( C527 C1927 ) C527_=_C2332( C527 C2332 ) C527_=_C2345( C527 C2345 ) \nC527_=_C2590( C527 C2590 ) C527_=_C2591( C527 C2591 ) C527_=_C2592( C527 C2592 ) C527_=_C2593( C527 C2593 ) C527_=_C2594( C527 C2594 ) C527_=_C2595( C527 C2595 ) \nC527_=_C2596( C527 C2596 ) C527_=_C2597( C527 C2597 ) C527_=_C2598( C527 C2598 ) C527_=_C2599( C527 C2599 ) C527_=_C2600( C527 C2600 ) C527_=_C2601( C527 C2601 ) \nC527_=_C2602( C527 C2602 ) C527_=_C2603( C527 C2603 ) C568_=_C587( C568 C587 ) C568_=_C588( C568 C588 ) C568_=_C812( C568 C812 ) C568_=_C1011( C568 C1011 ) \nC568_=_C1948( C568 C1948 ) C568_=_C2113( C568 C2113 ) C568_=_C2114( C568 C2114 ) C568_=_C2116( C568 C2116 ) C568_=_C2117( C568 C2117 ) C568_=_C2118( C568 C2118 ) \nC568_=_C2119( C568 C2119 ) C568_=_C2120( C568 C2120 ) C568_=_C2121( C568 C2121 ) C568_=_C2122( C568 C2122 ) C568_=_C2123( C568 C2123 ) C568_=_C2124( C568 C2124 ) \nC568_=_C2125( C568 C2125 ) C568_=_C2126( C568 C2126 ) C568_=_C2127( C568 C2127 ) C568_=_C2128( C568 C2128 ) C587_=_C588( C587 C588 ) C587_=_C1042( C587 C1042 ) \nC587_=_C1164( C587 C1164 ) C587_=_C1558( C587 C1558 ) C587_=_C1692( C587 C1692 ) C587_=_C1966( C587 C1966 ) C587_=_C2124( C587 C2124 ) C587_=_C2209( C587 C2209 ) \nC587_=_C2358( C587 C2358 ) C587_=_C2601( C587 C2601 ) C587_=_C2846( C587 C2846 ) C587_=_C2967( C587 C2967 )</w:t>
      </w:r>
    </w:p>
    <w:p>
      <w:pPr>
        <w:pStyle w:val="PreformattedText"/>
        <w:bidi w:val="0"/>
        <w:spacing w:before="0" w:after="0"/>
        <w:jc w:val="left"/>
        <w:rPr/>
      </w:pPr>
      <w:r>
        <w:rPr/>
        <w:t xml:space="preserve"> </w:t>
      </w:r>
      <w:r>
        <w:rPr/>
        <w:t>C587_=_C3451( C587 C3451 ) C587_=_C3505( C587 C3505 ) \nC587_=_C3535( C587 C3535 ) C587_=_C3612( C587 C3612 ) C587_=_C3781( C587 C3781 ) C587_=_C3809( C587 C3809 ) C587_=_C3933( C587 C3933 ) C587_=_C4042( C587 C4042 ) \nC587_=_C4047( C587 C4047 ) C587_=_C4049( C587 C4049 ) C588_=_C1044( C588 C1044 ) C588_=_C1694( C588 C1694 ) C588_=_C1967( C588 C1967 ) C588_=_C1992( C588 C1992 ) \nC588_=_C2126( C588 C2126 ) C588_=_C2212( C588 C2212 ) C588_=_C2359( C588 C2359 ) C588_=_C2602( C588 C2602 ) C588_=_C2882( C588 C2882 ) C588_=_C2894( C588 C2894 ) \nC588_=_C2969( C588 C2969 ) C588_=_C2980( C588 C2980 ) C588_=_C2992( C588 C2992 ) C588_=_C3116( C588 C3116 ) C588_=_C3452( C588 C3452 ) C588_=_C3507( C588 C3507 ) \nC588_=_C3613( C588 C3613 ) C588_=_C3738( C588 C3738 ) C588_=_C3997( C588 C3997 ) C588_=_C4052( C588 C4052 ) C588_=_C4076( C588 C4076 ) C588_=_C4079( C588 C4079 ) \nC812_=_C817( C812 C817 ) C812_=_C1011( C812 C1011 ) C812_=_C1948( C812 C1948 ) C812_=_C2113( C812 C2113 ) C812_=_C2114( C812 C2114 ) C812_=_C2116( C812 C2116 ) \nC812_=_C2117( C812 C2117 ) C812_=_C2118( C812 C2118 ) C812_=_C2119( C812 C2119 ) C812_=_C2120( C812 C2120 ) C812_=_C2121( C812 C2121 ) C812_=_C2122( C812 C2122 ) \nC812_=_C2123( C812 C2123 ) C812_=_C2124( C812 C2124 ) C812_=_C2125( C812 C2125 ) C812_=_C2126( C812 C2126 ) C812_=_C2127( C812 C2127 ) C812_=_C2128( C812 C2128 ) \nC817_=_C1016( C817 C1016 ) C817_=_C1037( C817 C1037 ) C817_=_C1680( C817 C1680 ) C817_=_C1927( C817 C1927 ) C817_=_C2332( C817 C2332 ) C817_=_C2345( C817 C2345 ) \nC817_=_C2590( C817 C2590 ) C817_=_C2591( C817 C2591 ) C817_=_C2592( C817 C2592 ) C817_=_C2593( C817 C2593 ) C817_=_C2594( C817 C2594 ) C817_=_C2595( C817 C2595 ) \nC817_=_C2596( C817 C2596 ) C817_=_C2597( C817 C2597 ) C817_=_C2598( C817 C2598 ) C817_=_C2599( C817 C2599 ) C817_=_C2600( C817 C2600 ) C817_=_C2601( C817 C2601 ) \nC817_=_C2602( C817 C2602 ) C817_=_C2603( C817 C2603 ) C1011_=_C1016( C1011 C1016 ) C1011_=_C1948( C1011 C1948 ) C1011_=_C2113( C1011 C2113 ) C1011_=_C2114( C1011 C2114 ) \nC1011_=_C2116( C1011 C2116 ) C1011_=_C2117( C1011 C2117 ) C1011_=_C2118( C1011 C2118 ) C1011_=_C2119( C1011 C2119 ) C1011_=_C2120( C1011 C2120 ) C1011_=_C2121( C1011 C2121 ) \nC1011_=_C2122( C1011 C2122 ) C1011_=_C2123( C1011 C2123 ) C1011_=_C2124( C1011 C2124 ) C1011_=_C2125( C1011 C2125 ) C1011_=_C2126( C1011 C2126 ) C1011_=_C2127( C1011 C2127 ) \nC1011_=_C2128( C1011 C2128 ) C1016_=_C1037( C1016 C1037 ) C1016_=_C1680( C1016 C1680 ) C1016_=_C1927( C1016 C1927 ) C1016_=_C2332( C1016 C2332 ) C1016_=_C2345( C1016 C2345 ) \nC1016_=_C2590( C1016 C2590 ) C1016_=_C2591( C1016 C2591 ) C1016_=_C2592( C1016 C2592 ) C1016_=_C2593( C1016 C2593 ) C1016_=_C2594( C1016 C2594 ) C1016_=_C2595( C1016 C2595 ) \nC1016_=_C2596( C1016 C2596 ) C1016_=_C2597( C1016 C2597 ) C1016_=_C2598( C1016 C2598 ) C1016_=_C2599( C1016 C2599 ) C1016_=_C2600( C1016 C2600 ) C1016_=_C2601( C1016 C2601 ) \nC1016_=_C2602( C1016 C2602 ) C1016_=_C2603( C1016 C2603 ) C1037_=_C1042( C1037 C1042 ) C1037_=_C1044( C1037 C1044 ) C1037_=_C1680( C1037 C1680 ) C1037_=_C1927( C1037 C1927 ) \nC1037_=_C2332( C1037 C2332 ) C1037_=_C2345( C1037 C2345 ) C1037_=_C2590( C1037 C2590 ) C1037_=_C2591( C1037 C2591 ) C1037_=_C2592( C1037 C2592 ) C1037_=_C2593( C1037 C2593 ) \nC1037_=_C2594( C1037 C2594 ) C1037_=_C2595( C1037 C2595 ) C1037_=_C2596( C1037 C2596 ) C1037_=_C2597( C1037 C2597 ) C1037_=_C2598( C1037 C2598 ) C1037_=_C2599( C1037 C2599 ) \nC1037_=_C2600( C1037 C2600 ) C1037_=_C2601( C1037 C2601 ) C1037_=_C2602( C1037 C2602 ) C1037_=_C2603( C1037 C2603 ) C1042_=_C1044( C1042 C1044 ) C1042_=_C1164( C1042 C1164 ) \nC1042_=_C1558( C1042 C1558 ) C1042_=_C1692( C1042 C1692 ) C1042_=_C1966( C1042 C1966 ) C1042_=_C2124( C1042 C2124 ) C1042_=_C2209( C1042 C2209 ) C1042_=_C2358( C1042 C2358 ) \nC1042_=_C2601( C1042 C2601 ) C1042_=_C2846( C1042 C2846 ) C1042_=_C2967( C1042 C2967 ) C1042_=_C3451( C1042 C3451 ) C1042_=_C3505( C1042 C3505 ) C1042_=_C3535( C1042 C3535 ) \nC1042_=_C3612( C1042 C3612 ) C1042_=_C3781( C1042 C3781 ) C1042_=_C3809( C1042 C3809 ) C1042_=_C3933( C1042 C3933 ) C1042_=_C4042( C1042 C4042 ) C1042_=_C4047( C1042 C4047 ) \nC1042_=_C4049( C1042 C4049 ) C1044_=_C1694( C1044 C1694 ) C1044_=_C1967( C1044 C1967 ) C1044_=_C1992( C1044 C1992 ) C1044_=_C2126( C1044 C2126 ) C1044_=_C2212( C1044 C2212 ) \nC1044_=_C2359( C1044 C2359 ) C1044_=_C2602( C1044 C2602 ) C1044_=_C2882( C1044 C2882 ) C1044_=_C2894( C1044 C2894 ) C1044_=_C2969( C1044 C2969 ) C1044_=_C2980( C1044 C2980 ) \nC1044_=_C2992( C1044 C2992 ) C1044_=_C3116( C1044 C3116 ) C1044_=_C3452( C1044 C3452 ) C1044_=_C3507( C1044 C3507 ) C1044_=_C3613( C1044 C3613 ) C1044_=_C3738( C1044 C3738 ) \nC1044_=_C3997( C1044 C3997 ) C1044_=_C4052( C1044 C4052 ) C1044_=_C4076( C1044 C4076 ) C1044_=_C4079( C1044 C4079 ) C1164_=_C1558( C1164 C1558 ) C1164_=_C1692( C1164 C1692 ) \nC1164_=_C1966( C1164 C1966 ) C1164_=_C2124( C1164 C2124 ) C1164_=_C2209( C1164 C2209 ) C1164_=_C2358( C1164 C2358 ) C1164_=_C2601( C1164 C2601 ) C1164_=_C2846( C1164 C2846 ) \nC1164_=_C2967( C1164 C2967 ) C1164_=_C3451( C1164 C3451 ) C1164_=_C3505( C1164 C3505 ) C1164_=_C3535( C1164 C3535 ) C1164_=_C3612( C1164 C3612 ) C1164_=_C3781( C1164 C3781 ) \nC1164_=_C3809( C1164 C3809 ) C1164_=_C3933( C1164 C3933 ) C1164_=_C4042( C1164 C4042 ) C1164_=_C4047( C1164 C4047 ) C1164_=_C4049( C1164 C4049 ) C1558_=_C1692( C1558 C1692 ) \nC1558_=_C1966( C1558 C1966 ) C1558_=_C2124( C1558 C2124 ) C1558_=_C2209( C1558 C2209 ) C1558_=_C2358( C1558 C2358 ) C1558_=_C2601( C1558 C2601 ) C1558_=_C2846( C1558 C2846 ) \nC1558_=_C2967( C1558 C2967 ) C1558_=_C3451( C1558 C3451 ) C1558_=_C3505( C1558 C3505 ) C1558_=_C3535( C1558 C3535 ) C1558_=_C3612( C1558 C3612 ) C1558_=_C3781( C1558 C3781 ) \nC1558_=_C3809( C1558 C3809 ) C1558_=_C3933( C1558 C3933 ) C1558_=_C4042( C1558 C4042 ) C1558_=_C4047( C1558 C4047 ) C1558_=_C4049( C1558 C4049 ) C1680_=_C1692( C1680 C1692 ) \nC1680_=_C1694( C1680 C1694 ) C1680_=_C1927( C1680 C1927 ) C1680_=_C2332( C1680 C2332 ) C1680_=_C2345( C1680 C2345 ) C1680_=_C2590( C1680 C2590 ) C1680_=_C2591( C1680 C2591 ) \nC1680_=_C2592( C1680 C2592 ) C1680_=_C2593( C1680 C2593 ) C1680_=_C2594( C1680 C2594 ) C1680_=_C2595( C1680 C2595 ) C1680_=_C2596( C1680 C2596 ) C1680_=_C2597( C1680 C2597 ) \nC1680_=_C2598( C1680 C2598 ) C1680_=_C2599( C1680 C2599 ) C1680_=_C2600( C1680 C2600 ) C1680_=_C2601( C1680 C2601 ) C1680_=_C2602( C1680 C2602 ) C1680_=_C2603( C1680 C2603 ) \nC1692_=_C1694( C1692 C1694 ) C1692_=_C1966( C1692 C1966 ) C1692_=_C2124( C1692 C2124 ) C1692_=_C2209( C1692 C2209 ) C1692_=_C2358( C1692 C2358 ) C1692_=_C2601( C1692 C2601 ) \nC1692_=_C2846( C1692 C2846 ) C1692_=_C2967( C1692 C2967 ) C1692_=_C3451( C1692 C3451 ) C1692_=_C3505( C1692 C3505 ) C1692_=_C3535( C1692 C3535 ) C1692_=_C3612( C1692 C3612 ) \nC1692_=_C3781( C1692 C3781 ) C1692_=_C3809( C1692 C3809 ) C1692_=_C3933( C1692 C3933 ) C1692_=_C4042( C1692 C4042 ) C1692_=_C4047( C1692 C4047 ) C1692_=_C4049( C1692 C4049 ) \nC1694_=_C1967( C1694 C1967 ) C1694_=_C1992( C1694 C1992 ) C1694_=_C2126( C1694 C2126 ) C1694_=_C2212( C1694 C2212 ) C1694_=_C2359( C1694 C2359 ) C1694_=_C2602( C1694 C2602 ) \nC1694_=_C2882( C1694 C2882 ) C1694_=_C2894( C1694 C2894 ) C1694_=_C2969( C1694 C2969 ) C1694_=_C2980( C1694 C2980 ) C1694_=_C2992( C1694 C2992 ) C1694_=_C3116( C1694 C3116 ) \nC1694_=_C3452( C1694 C3452 ) C1694_=_C3507( C1694 C3507 ) C1694_=_C3613( C1694 C3613 ) C1694_=_C3738( C1694 C3738 ) C1694_=_C3997( C1694 C3997 ) C1694_=_C4052( C1694 C4052 ) \nC1694_=_C4076( C1694 C4076 ) C1694_=_C4079( C1694 C4079 ) C1927_=_C2332( C1927 C2332 ) C1927_=_C2345( C1927 C2345 ) C1927_=_C2590( C1927 C2590 ) C1927_=_C2591( C1927 C2591 ) \nC1927_=_C2592( C1927 C2592 ) C1927_=_C2593( C1927 C2593 ) C1927_=_C2594( C1927 C2594 ) C1927_=_C2595( C1927 C2595 ) C1927_=_C2596( C1927 C2596 ) C1927_=_C2597( C1927 C2597 ) \nC1927_=_C2598( C1927 C2598 ) C1927_=_C2599( C1927 C2599 ) C1927_=_C2600( C1927 C2600 ) C1927_=_C2601( C1927 C2601 ) C1927_=_C2602( C1927 C2602 ) C1927_=_C2603( C1927 C2603 ) \nC1948_=_C1966( C1948 C1966 ) C1948_=_C1967( C1948 C1967 ) C1948_=_C2113( C1948 C2113 ) C1948_=_C2114( C1948 C2114 ) C1948_=_C2116( C1948 C2116 ) C1948_=_C2117( C1948 C2117 ) \nC1948_=_C2118( C1948 C2118 ) C1948_=_C2119( C1948 C2119 ) C1948_=_C2120( C1948 C2120 ) C1948_=_C2121( C1948 C2121 ) C1948_=_C2122( C1948 C2122 ) C1948_=_C2123( C1948 C2123 ) \nC1948_=_C2124( C1948 C2124 ) C1948_=_C2125( C1948 C2125 ) C1948_=_C2126( C1948 C2126 ) C1948_=_C2127( C1948 C2127 ) C1948_=_C2128( C1948 C2128 ) C1966_=_C1967( C1966 C1967 ) \nC1966_=_C2124( C1966 C2124 ) C1966_=_C2209( C1966 C2209 ) C1966_=_C2358( C1966 C2358 ) C1966_=_C2601( C1966 C2601 ) C1966_=_C2846( C1966 C2846 ) C1966_=_C2967( C1966 C2967 ) \nC1966_=_C3451( C1966 C3451 ) C1966_=_C3505( C1966 C3505 ) C1966_=_C3535( C1966 C3535 ) C1966_=_C3612( C1966 C3612 ) C1966_=_C3781( C1966 C3781 ) C1966_=_C3809( C1966 C3809 ) \nC1966_=_C3933( C1966 C3933 ) C1966_=_C4042( C1966 C4042 ) C1966_=_C4047( C1966 C4047 ) C1966_=_C4049( C1966 C4049 ) C1967_=_C1992( C1967 C1992 ) C1967_=_C2126( C1967 C2126 ) \nC1967_=_C2212( C1967 C2212 ) C1967_=_C2359( C1967 C2359 ) C1967_=_C2602( C1967 C2602 ) C1967_=_C2882( C1967 C2882 ) C1967_=_C2894( C1967 C2894 ) C1967_=_C2969( C1967 C2969 ) \nC1967_=_C2980( C1967 C2980 ) C1967_=_C2992( C1967 C2992 ) C1967_=_C3116( C1967 C3116 ) C1967_=_C3452( C1967 C3452 ) C1967_=_C3507( C1967 C3507 ) C1967_=_C3613( C1967 C3613 ) \nC1967_=_C3738( C1967 C3738 ) C1967_=_C3997( C1967 C3997 ) C1967_=_C4052( C1967 C4052 ) C1967_=_C4076( C1967 C4076 ) C1967_=_C4079( C1967 C4079 ) C1992_=_C2126( C1992 C2126 ) \nC1992_=_C2212( C1992 C2212 ) C1992_=_C2359( C1992 C2359 ) C1992_=_C2602( C1992 C2602 ) C1992_=_C2882( C1992 C2882 ) C1992_=_C2894( C1992 C2894 ) C1992_=_C2969( C1992 C2969 ) \nC1992_=_C2980( C1992 C2980 ) C1992_=_C2992( C1992 C2992 ) C1992_=_C3116( C1992 C3116 ) C1992_=_C3452( C1992 C3452 ) C1992_=_C3507(</w:t>
      </w:r>
    </w:p>
    <w:p>
      <w:pPr>
        <w:pStyle w:val="PreformattedText"/>
        <w:bidi w:val="0"/>
        <w:spacing w:before="0" w:after="0"/>
        <w:jc w:val="left"/>
        <w:rPr/>
      </w:pPr>
      <w:r>
        <w:rPr/>
        <w:t xml:space="preserve"> </w:t>
      </w:r>
      <w:r>
        <w:rPr/>
        <w:t>C1992 C3507 ) C1992_=_C3613( C1992 C3613 ) \nC1992_=_C3738( C1992 C3738 ) C1992_=_C3997( C1992 C3997 ) C1992_=_C4052( C1992 C4052 ) C1992_=_C4076( C1992 C4076 ) C1992_=_C4079( C1992 C4079 ) C2113_=_C2114( C2113 C2114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209( C2113 C2209 ) C2113_=_C2212( C2113 C2212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332( C2114 C2332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967( C2116 C2967 ) \nC2116_=_C2969( C2116 C2969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593( C2117 C2593 ) C2118_=_C2119( C2118 C2119 ) C2118_=_C2120( C2118 C2120 ) C2118_=_C2121( C2118 C2121 ) C2118_=_C2122( C2118 C2122 ) C2118_=_C2123( C2118 C2123 ) \nC2118_=_C2124( C2118 C2124 ) C2118_=_C2125( C2118 C2125 ) C2118_=_C2126( C2118 C2126 ) C2118_=_C2127( C2118 C2127 ) C2118_=_C2128( C2118 C2128 ) C2118_=_C2594( C2118 C2594 ) \nC2119_=_C2120( C2119 C2120 ) C2119_=_C2121( C2119 C2121 ) C2119_=_C2122( C2119 C2122 ) C2119_=_C2123( C2119 C2123 ) C2119_=_C2124( C2119 C2124 ) C2119_=_C2125( C2119 C2125 ) \nC2119_=_C2126( C2119 C2126 ) C2119_=_C2127( C2119 C2127 ) C2119_=_C2128( C2119 C2128 ) C2119_=_C3451( C2119 C3451 ) C2119_=_C3452( C2119 C3452 ) C2120_=_C2121( C2120 C2121 ) \nC2120_=_C2122( C2120 C2122 ) C2120_=_C2123( C2120 C2123 ) C2120_=_C2124( C2120 C2124 ) C2120_=_C2125( C2120 C2125 ) C2120_=_C2126( C2120 C2126 ) C2120_=_C2127( C2120 C2127 ) \nC2120_=_C2128( C2120 C2128 ) C2120_=_C3505( C2120 C3505 ) C2120_=_C3507( C2120 C3507 ) C2121_=_C2122( C2121 C2122 ) C2121_=_C2123( C2121 C2123 ) C2121_=_C2124( C2121 C2124 ) \nC2121_=_C2125( C2121 C2125 ) C2121_=_C2126( C2121 C2126 ) C2121_=_C2127( C2121 C2127 ) C2121_=_C2128( C2121 C2128 ) C2121_=_C3612( C2121 C3612 ) C2121_=_C3613( C2121 C3613 ) \nC2122_=_C2123( C2122 C2123 ) C2122_=_C2124( C2122 C2124 ) C2122_=_C2125( C2122 C2125 ) C2122_=_C2126( C2122 C2126 ) C2122_=_C2127( C2122 C2127 ) C2122_=_C2128( C2122 C2128 ) \nC2122_=_C2597( C2122 C2597 ) C2123_=_C2124( C2123 C2124 ) C2123_=_C2125( C2123 C2125 ) C2123_=_C2126( C2123 C2126 ) C2123_=_C2127( C2123 C2127 ) C2123_=_C2128( C2123 C2128 ) \nC2123_=_C2599( C2123 C2599 ) C2124_=_C2125( C2124 C2125 ) C2124_=_C2126( C2124 C2126 ) C2124_=_C2127( C2124 C2127 ) C2124_=_C2128( C2124 C2128 ) C2124_=_C2209( C2124 C2209 ) \nC2124_=_C2358( C2124 C2358 ) C2124_=_C2601( C2124 C2601 ) C2124_=_C2846( C2124 C2846 ) C2124_=_C2967( C2124 C2967 ) C2124_=_C3451( C2124 C3451 ) C2124_=_C3505( C2124 C3505 ) \nC2124_=_C3535( C2124 C3535 ) C2124_=_C3612( C2124 C3612 ) C2124_=_C3781( C2124 C3781 ) C2124_=_C3809( C2124 C3809 ) C2124_=_C3933( C2124 C3933 ) C2124_=_C4042( C2124 C4042 ) \nC2124_=_C4047( C2124 C4047 ) C2124_=_C4049( C2124 C4049 ) C2125_=_C2126( C2125 C2126 ) C2125_=_C2127( C2125 C2127 ) C2125_=_C2128( C2125 C2128 ) C2126_=_C2127( C2126 C2127 ) \nC2126_=_C2128( C2126 C2128 ) C2126_=_C2212( C2126 C2212 ) C2126_=_C2359( C2126 C2359 ) C2126_=_C2602( C2126 C2602 ) C2126_=_C2882( C2126 C2882 ) C2126_=_C2894( C2126 C2894 ) \nC2126_=_C2969( C2126 C2969 ) C2126_=_C2980( C2126 C2980 ) C2126_=_C2992( C2126 C2992 ) C2126_=_C3116( C2126 C3116 ) C2126_=_C3452( C2126 C3452 ) C2126_=_C3507( C2126 C3507 ) \nC2126_=_C3613( C2126 C3613 ) C2126_=_C3738( C2126 C3738 ) C2126_=_C3997( C2126 C3997 ) C2126_=_C4052( C2126 C4052 ) C2126_=_C4076( C2126 C4076 ) C2126_=_C4079( C2126 C4079 ) \nC2127_=_C2128( C2127 C2128 ) C2128_=_C4049( C2128 C4049 ) C2128_=_C4079( C2128 C4079 ) C2209_=_C2212( C2209 C2212 ) C2209_=_C2358( C2209 C2358 ) C2209_=_C2601( C2209 C2601 ) \nC2209_=_C2846( C2209 C2846 ) C2209_=_C2967( C2209 C2967 ) C2209_=_C3451( C2209 C3451 ) C2209_=_C3505( C2209 C3505 ) C2209_=_C3535( C2209 C3535 ) C2209_=_C3612( C2209 C3612 ) \nC2209_=_C3781( C2209 C3781 ) C2209_=_C3809( C2209 C3809 ) C2209_=_C3933( C2209 C3933 ) C2209_=_C4042( C2209 C4042 ) C2209_=_C4047( C2209 C4047 ) C2209_=_C4049( C2209 C4049 ) \nC2212_=_C2359( C2212 C2359 ) C2212_=_C2602( C2212 C2602 ) C2212_=_C2882( C2212 C2882 ) C2212_=_C2894( C2212 C2894 ) C2212_=_C2969( C2212 C2969 ) C2212_=_C2980( C2212 C2980 ) \nC2212_=_C2992( C2212 C2992 ) C2212_=_C3116( C2212 C3116 ) C2212_=_C3452( C2212 C3452 ) C2212_=_C3507( C2212 C3507 ) C2212_=_C3613( C2212 C3613 ) C2212_=_C3738( C2212 C3738 ) \nC2212_=_C3997( C2212 C3997 ) C2212_=_C4052( C2212 C4052 ) C2212_=_C4076( C2212 C4076 ) C2212_=_C4079( C2212 C4079 ) C2332_=_C2345( C2332 C2345 ) C2332_=_C2590( C2332 C2590 ) \nC2332_=_C2591( C2332 C2591 ) C2332_=_C2592( C2332 C2592 ) C2332_=_C2593( C2332 C2593 ) C2332_=_C2594( C2332 C2594 ) C2332_=_C2595( C2332 C2595 ) C2332_=_C2596( C2332 C2596 ) \nC2332_=_C2597( C2332 C2597 ) C2332_=_C2598( C2332 C2598 ) C2332_=_C2599( C2332 C2599 ) C2332_=_C2600( C2332 C2600 ) C2332_=_C2601( C2332 C2601 ) C2332_=_C2602( C2332 C2602 ) \nC2332_=_C2603( C2332 C2603 ) C2345_=_C2358( C2345 C2358 ) C2345_=_C2359( C2345 C2359 ) C2345_=_C2590( C2345 C2590 ) C2345_=_C2591( C2345 C2591 ) C2345_=_C2592( C2345 C2592 ) \nC2345_=_C2593( C2345 C2593 ) C2345_=_C2594( C2345 C2594 ) C2345_=_C2595( C2345 C2595 ) C2345_=_C2596( C2345 C2596 ) C2345_=_C2597( C2345 C2597 ) C2345_=_C2598( C2345 C2598 ) \nC2345_=_C2599( C2345 C2599 ) C2345_=_C2600( C2345 C2600 ) C2345_=_C2601( C2345 C2601 ) C2345_=_C2602( C2345 C2602 ) C2345_=_C2603( C2345 C2603 ) C2358_=_C2359( C2358 C2359 ) \nC2358_=_C2601( C2358 C2601 ) C2358_=_C2846( C2358 C2846 ) C2358_=_C2967( C2358 C2967 ) C2358_=_C3451( C2358 C3451 ) C2358_=_C3505( C2358 C3505 ) C2358_=_C3535( C2358 C3535 ) \nC2358_=_C3612( C2358 C3612 ) C2358_=_C3781( C2358 C3781 ) C2358_=_C3809( C2358 C3809 ) C2358_=_C3933( C2358 C3933 ) C2358_=_C4042( C2358 C4042 ) C2358_=_C4047( C2358 C4047 ) \nC2358_=_C4049( C2358 C4049 ) C2359_=_C2602( C2359 C2602 ) C2359_=_C2882( C2359 C2882 ) C2359_=_C2894( C2359 C2894 ) C2359_=_C2969( C2359 C2969 ) C2359_=_C2980( C2359 C2980 ) \nC2359_=_C2992( C2359 C2992 ) C2359_=_C3116( C2359 C3116 ) C2359_=_C3452( C2359 C3452 ) C2359_=_C3507( C2359 C3507 ) C2359_=_C3613( C2359 C3613 ) C2359_=_C3738( C2359 C3738 ) \nC2359_=_C3997( C2359 C3997 ) C2359_=_C4052( C2359 C4052 ) C2359_=_C4076( C2359 C4076 ) C2359_=_C4079( C2359 C4079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3_=_C2594( C2593 C2594 ) C2593_=_C2595( C2593 C2595 ) \nC2593_=_C2596( C2593 C2596 ) C2593_=_C2597( C2593 C2597 ) C2593_=_C2598( C2593 C2598 ) C2593_=_C2599( C2593 C2599 ) C2593_=_C2600( C2593 C2600 ) C2593_=_C2601( C2593 C2601 ) \nC2593_=_C2602( C2593 C2602 ) C2593_=_C2603( C2593 C2603 ) C2594_=_C2595( C2594 C2595 ) C2594_=_C2596( C2594 C2596 ) C2594_=_C2597( C2594 C2597 ) C2594_=_C2598( C2594 C2598 ) \nC2594_=_C2599( C2594 C2599 ) C2594_=_C2600( C2594 C2600 ) C2594_=_C2601( C2594 C2601 ) C2594_=_C2602( C2594 C2602 ) C2594_=_C2603( C2594 C2603 ) C2595_=_C2596( C2595 C2596 ) \nC2595_=_C2597( C2595 C2597 ) C2595_=_C2598( C2595 C2598 ) C2595_=_C2599( C2595 C2599 ) C2595_=_C2600( C2595 C2600 ) C2595_=_C2601( C2595 C2601 ) C2595_=_C2602( C2595 C2602 ) \nC2595_=_C2603( C2595 C2603 ) C2596_=_C2597( C2596 C2597 ) C2596_=_C2598( C2596 C2598 ) C2596_=_C2599( C2596 C2599 ) C2596_=_C2600( C2596 C2600 ) C2596_=_C2601( C2596 C2601 ) \nC2596_=_C2602( C2596 C2602 ) C2596_=_C2603( C2596 C2603 ) C2597_=_C2598( C2597 C2598 ) C2597_=_C2599( C2597 C2599 ) C2597_=_C2600( C2597 C2600 ) C2597_=_C2601( C2597 C2601 ) \nC2597_=_C2602( C2597 C2602 ) C2597_=_C2603( C2597 C2603 ) C2598_=_C2599( C2598 C2599 ) C2598_=_C2600( C2598 C2600 ) C2598_=_C2601( C2598 C2601 ) C2598_=_C2602( C2598 C2602 ) \nC2598_=_C2603( C2598 C2603 ) C2599_=_C2600( C2599 C2600 ) C2599_=_C2601( C2599 C2601 ) C2599_=_C2602( C2599 C2602 ) C2599_=_C2603( C2599 C2603 ) C2600_=_C2601( C2600 C2601 ) \nC2600_=_C2602(</w:t>
      </w:r>
    </w:p>
    <w:p>
      <w:pPr>
        <w:pStyle w:val="PreformattedText"/>
        <w:bidi w:val="0"/>
        <w:spacing w:before="0" w:after="0"/>
        <w:jc w:val="left"/>
        <w:rPr/>
      </w:pPr>
      <w:r>
        <w:rPr/>
        <w:t xml:space="preserve"> </w:t>
      </w:r>
      <w:r>
        <w:rPr/>
        <w:t>C2600 C2602 ) C2600_=_C2603( C2600 C2603 ) C2601_=_C2602( C2601 C2602 ) C2601_=_C2603( C2601 C2603 ) C2601_=_C2846( C2601 C2846 ) C2601_=_C2967( C2601 C2967 ) \nC2601_=_C3451( C2601 C3451 ) C2601_=_C3505( C2601 C3505 ) C2601_=_C3535( C2601 C3535 ) C2601_=_C3612( C2601 C3612 ) C2601_=_C3781( C2601 C3781 ) C2601_=_C3809( C2601 C3809 ) \nC2601_=_C3933( C2601 C3933 ) C2601_=_C4042( C2601 C4042 ) C2601_=_C4047( C2601 C4047 ) C2601_=_C4049( C2601 C4049 ) C2602_=_C2603( C2602 C2603 ) C2602_=_C2882( C2602 C2882 ) \nC2602_=_C2894( C2602 C2894 ) C2602_=_C2969( C2602 C2969 ) C2602_=_C2980( C2602 C2980 ) C2602_=_C2992( C2602 C2992 ) C2602_=_C3116( C2602 C3116 ) C2602_=_C3452( C2602 C3452 ) \nC2602_=_C3507( C2602 C3507 ) C2602_=_C3613( C2602 C3613 ) C2602_=_C3738( C2602 C3738 ) C2602_=_C3997( C2602 C3997 ) C2602_=_C4052( C2602 C4052 ) C2602_=_C4076( C2602 C4076 ) \nC2602_=_C4079( C2602 C4079 ) C2846_=_C2967( C2846 C2967 ) C2846_=_C3451( C2846 C3451 ) C2846_=_C3505( C2846 C3505 ) C2846_=_C3535( C2846 C3535 ) C2846_=_C3612( C2846 C3612 ) \nC2846_=_C3781( C2846 C3781 ) C2846_=_C3809( C2846 C3809 ) C2846_=_C3933( C2846 C3933 ) C2846_=_C4042( C2846 C4042 ) C2846_=_C4047( C2846 C4047 ) C2846_=_C4049( C2846 C4049 ) \nC2882_=_C2894( C2882 C2894 ) C2882_=_C2969( C2882 C2969 ) C2882_=_C2980( C2882 C2980 ) C2882_=_C2992( C2882 C2992 ) C2882_=_C3116( C2882 C3116 ) C2882_=_C3452( C2882 C3452 ) \nC2882_=_C3507( C2882 C3507 ) C2882_=_C3613( C2882 C3613 ) C2882_=_C3738( C2882 C3738 ) C2882_=_C3997( C2882 C3997 ) C2882_=_C4052( C2882 C4052 ) C2882_=_C4076( C2882 C4076 ) \nC2882_=_C4079( C2882 C4079 ) C2894_=_C2969( C2894 C2969 ) C2894_=_C2980( C2894 C2980 ) C2894_=_C2992( C2894 C2992 ) C2894_=_C3116( C2894 C3116 ) C2894_=_C3452( C2894 C3452 ) \nC2894_=_C3507( C2894 C3507 ) C2894_=_C3613( C2894 C3613 ) C2894_=_C3738( C2894 C3738 ) C2894_=_C3997( C2894 C3997 ) C2894_=_C4052( C2894 C4052 ) C2894_=_C4076( C2894 C4076 ) \nC2894_=_C4079( C2894 C4079 ) C2967_=_C2969( C2967 C2969 ) C2967_=_C3451( C2967 C3451 ) C2967_=_C3505( C2967 C3505 ) C2967_=_C3535( C2967 C3535 ) C2967_=_C3612( C2967 C3612 ) \nC2967_=_C3781( C2967 C3781 ) C2967_=_C3809( C2967 C3809 ) C2967_=_C3933( C2967 C3933 ) C2967_=_C4042( C2967 C4042 ) C2967_=_C4047( C2967 C4047 ) C2967_=_C4049( C2967 C4049 ) \nC2969_=_C2980( C2969 C2980 ) C2969_=_C2992( C2969 C2992 ) C2969_=_C3116( C2969 C3116 ) C2969_=_C3452( C2969 C3452 ) C2969_=_C3507( C2969 C3507 ) C2969_=_C3613( C2969 C3613 ) \nC2969_=_C3738( C2969 C3738 ) C2969_=_C3997( C2969 C3997 ) C2969_=_C4052( C2969 C4052 ) C2969_=_C4076( C2969 C4076 ) C2969_=_C4079( C2969 C4079 ) C2980_=_C2992( C2980 C2992 ) \nC2980_=_C3116( C2980 C3116 ) C2980_=_C3452( C2980 C3452 ) C2980_=_C3507( C2980 C3507 ) C2980_=_C3613( C2980 C3613 ) C2980_=_C3738( C2980 C3738 ) C2980_=_C3997( C2980 C3997 ) \nC2980_=_C4052( C2980 C4052 ) C2980_=_C4076( C2980 C4076 ) C2980_=_C4079( C2980 C4079 ) C2992_=_C3116( C2992 C3116 ) C2992_=_C3452( C2992 C3452 ) C2992_=_C3507( C2992 C3507 ) \nC2992_=_C3613( C2992 C3613 ) C2992_=_C3738( C2992 C3738 ) C2992_=_C3997( C2992 C3997 ) C2992_=_C4052( C2992 C4052 ) C2992_=_C4076( C2992 C4076 ) C2992_=_C4079( C2992 C4079 ) \nC3116_=_C3452( C3116 C3452 ) C3116_=_C3507( C3116 C3507 ) C3116_=_C3613( C3116 C3613 ) C3116_=_C3738( C3116 C3738 ) C3116_=_C3997( C3116 C3997 ) C3116_=_C4052( C3116 C4052 ) \nC3116_=_C4076( C3116 C4076 ) C3116_=_C4079( C3116 C4079 ) C3451_=_C3452( C3451 C3452 ) C3451_=_C3505( C3451 C3505 ) C3451_=_C3535( C3451 C3535 ) C3451_=_C3612( C3451 C3612 ) \nC3451_=_C3781( C3451 C3781 ) C3451_=_C3809( C3451 C3809 ) C3451_=_C3933( C3451 C3933 ) C3451_=_C4042( C3451 C4042 ) C3451_=_C4047( C3451 C4047 ) C3451_=_C4049( C3451 C4049 ) \nC3452_=_C3507( C3452 C3507 ) C3452_=_C3613( C3452 C3613 ) C3452_=_C3738( C3452 C3738 ) C3452_=_C3997( C3452 C3997 ) C3452_=_C4052( C3452 C4052 ) C3452_=_C4076( C3452 C4076 ) \nC3452_=_C4079( C3452 C4079 ) C3505_=_C3507( C3505 C3507 ) C3505_=_C3535( C3505 C3535 ) C3505_=_C3612( C3505 C3612 ) C3505_=_C3781( C3505 C3781 ) C3505_=_C3809( C3505 C3809 ) \nC3505_=_C3933( C3505 C3933 ) C3505_=_C4042( C3505 C4042 ) C3505_=_C4047( C3505 C4047 ) C3505_=_C4049( C3505 C4049 ) C3507_=_C3613( C3507 C3613 ) C3507_=_C3738( C3507 C3738 ) \nC3507_=_C3997( C3507 C3997 ) C3507_=_C4052( C3507 C4052 ) C3507_=_C4076( C3507 C4076 ) C3507_=_C4079( C3507 C4079 ) C3535_=_C3612( C3535 C3612 ) C3535_=_C3781( C3535 C3781 ) \nC3535_=_C3809( C3535 C3809 ) C3535_=_C3933( C3535 C3933 ) C3535_=_C4042( C3535 C4042 ) C3535_=_C4047( C3535 C4047 ) C3535_=_C4049( C3535 C4049 ) C3612_=_C3613( C3612 C3613 ) \nC3612_=_C3781( C3612 C3781 ) C3612_=_C3809( C3612 C3809 ) C3612_=_C3933( C3612 C3933 ) C3612_=_C4042( C3612 C4042 ) C3612_=_C4047( C3612 C4047 ) C3612_=_C4049( C3612 C4049 ) \nC3613_=_C3738( C3613 C3738 ) C3613_=_C3997( C3613 C3997 ) C3613_=_C4052( C3613 C4052 ) C3613_=_C4076( C3613 C4076 ) C3613_=_C4079( C3613 C4079 ) C3738_=_C3997( C3738 C3997 ) \nC3738_=_C4052( C3738 C4052 ) C3738_=_C4076( C3738 C4076 ) C3738_=_C4079( C3738 C4079 ) C3781_=_C3809( C3781 C3809 ) C3781_=_C3933( C3781 C3933 ) C3781_=_C4042( C3781 C4042 ) \nC3781_=_C4047( C3781 C4047 ) C3781_=_C4049( C3781 C4049 ) C3809_=_C3933( C3809 C3933 ) C3809_=_C4042( C3809 C4042 ) C3809_=_C4047( C3809 C4047 ) C3809_=_C4049( C3809 C4049 ) \nC3933_=_C4042( C3933 C4042 ) C3933_=_C4047( C3933 C4047 ) C3933_=_C4049( C3933 C4049 ) C3997_=_C4052( C3997 C4052 ) C3997_=_C4076( C3997 C4076 ) C3997_=_C4079( C3997 C4079 ) \nC4042_=_C4047( C4042 C4047 ) C4042_=_C4049( C4042 C4049 ) C4047_=_C4049( C4047 C4049 ) C4049_=_C4079( C4049 C4079 ) C4052_=_C4076( C4052 C4076 ) C4052_=_C4079( C4052 C4079 ) \nC4076_=_C4079( C4076 C4079 ) "];154-&gt;248[label="103: C16 C95 C98 C99 C213 \nC221 C222 C234 C267 C270 C271 \nC297 C299 C302 C304 C315 C328 \nC340 C342 C343 C345 C365 C390 \nC394 C525 C527 C568 C587 C588 \nC812 C817 C1011 C1016 C1037 C1042 \nC1044 C1164 C1558 C1680 C1692 C1694 \nC1927 C1948 C1966 C1967 C1992 C2113 \nC2114 C2116 C2117 C2118 C2119 C2120 \nC2121 C2122 C2123 C2125 C2127 C2128 \nC2209 C2212 C2332 C2345 C2358 C2359 \nC2590 C2591 C2592 C2593 C2594 C2595 \nC2596 C2597 C2598 C2599 C2600 C2603 \nC2846 C2882 C2894 C2967 C2969 C2980 \nC2992 C3116 C3451 C3452 C3505 C3507 \nC3535 C3612 C3613 C3738 C3781 C3809 \nC3933 C3997 C4042 C4047 C4049 C4052 \nC4076 C4079 \n1338: C16_=_C234 ,C16_=_C297 ,C16_=_C315 ,C16_=_C328 ,C16_=_C340 ,\nC16_=_C365 ,C16_=_C390 ,C16_=_C525 ,C16_=_C568 ,C16_=_C812 ,C16_=_C1011 ,\nC16_=_C1948 ,C16_=_C2113 ,C16_=_C2114 ,C16_=_C2116 ,C16_=_C2117 ,C16_=_C2118 ,\nC16_=_C2119 ,C16_=_C2120 ,C16_=_C2121 ,C16_=_C2122 ,C16_=_C2123 ,C16_=_C2125 ,\nC16_=_C2127 ,C16_=_C2128 ,C95_=_C98 ,C95_=_C99 ,C95_=_C213 ,C95_=_C267 ,\nC95_=_C299 ,C95_=_C342 ,C95_=_C394 ,C95_=_C527 ,C95_=_C817 ,C95_=_C1016 ,\nC95_=_C1037 ,C95_=_C1680 ,C95_=_C1927 ,C95_=_C2332 ,C95_=_C2345 ,C95_=_C2590 ,\nC95_=_C2591 ,C95_=_C2592 ,C95_=_C2593 ,C95_=_C2594 ,C95_=_C2595 ,C95_=_C2596 ,\nC95_=_C2597 ,C95_=_C2598 ,C95_=_C2599 ,C95_=_C2600 ,C95_=_C2603 ,C98_=_C99 ,\nC98_=_C221 ,C98_=_C270 ,C98_=_C302 ,C98_=_C343 ,C98_=_C587 ,C98_=_C1042 ,\nC98_=_C1164 ,C98_=_C1558 ,C98_=_C1692 ,C98_=_C1966 ,C98_=_C2209 ,C98_=_C2358 ,\nC98_=_C2846 ,C98_=_C2967 ,C98_=_C3451 ,C98_=_C3505 ,C98_=_C3535 ,C98_=_C3612 ,\nC98_=_C3781 ,C98_=_C3809 ,C98_=_C3933 ,C98_=_C4042 ,C98_=_C4047 ,C98_=_C4049 ,\nC99_=_C222 ,C99_=_C271 ,C99_=_C304 ,C99_=_C345 ,C99_=_C588 ,C99_=_C1044 ,\nC99_=_C1694 ,C99_=_C1967 ,C99_=_C1992 ,C99_=_C2212 ,C99_=_C2359 ,C99_=_C2882 ,\nC99_=_C2894 ,C99_=_C2969 ,C99_=_C2980 ,C99_=_C2992 ,C99_=_C3116 ,C99_=_C3452 ,\nC99_=_C3507 ,C99_=_C3613 ,C99_=_C3738 ,C99_=_C3997 ,C99_=_C4052 ,C99_=_C4076 ,\nC99_=_C4079 ,C213_=_C221 ,C213_=_C222 ,C213_=_C267 ,C213_=_C299 ,C213_=_C342 ,\nC213_=_C394 ,C213_=_C527 ,C213_=_C817 ,C213_=_C1016 ,C213_=_C1037 ,C213_=_C1680 ,\nC213_=_C1927 ,C213_=_C2332 ,C213_=_C2345 ,C213_=_C2590 ,C213_=_C2591 ,C213_=_C2592 ,\nC213_=_C2593 ,C213_=_C2594 ,C213_=_C2595 ,C213_=_C2596 ,C213_=_C2597 ,C213_=_C2598 ,\nC213_=_C2599 ,C213_=_C2600 ,C213_=_C2603 ,C221_=_C222 ,C221_=_C270 ,C221_=_C302 ,\nC221_=_C343 ,C221_=_C587 ,C221_=_C1042 ,C221_=_C1164 ,C221_=_C1558 ,C221_=_C1692 ,\nC221_=_C1966 ,C221_=_C2209 ,C221_=_C2358 ,C221_=_C2846 ,C221_=_C2967 ,C221_=_C3451 ,\nC221_=_C3505 ,C221_=_C3535 ,C221_=_C3612 ,C221_=_C3781 ,C221_=_C3809 ,C221_=_C3933 ,\nC221_=_C4042 ,C221_=_C4047 ,C221_=_C4049 ,C222_=_C271 ,C222_=_C304 ,C222_=_C345 ,\nC222_=_C588 ,C222_=_C1044 ,C222_=_C1694 ,C222_=_C1967 ,C222_=_C1992 ,C222_=_C2212 ,\nC222_=_C2359 ,C222_=_C2882 ,C222_=_C2894 ,C222_=_C2969 ,C222_=_C2980 ,C222_=_C2992 ,\nC222_=_C3116 ,C222_=_C3452 ,C222_=_C3507 ,C222_=_C3613 ,C222_=_C3738 ,C222_=_C3997 ,\nC222_=_C4052 ,C222_=_C4076 ,C222_=_C4079 ,C234_=_C297 ,C234_=_C315 ,C234_=_C328 ,\nC234_=_C340 ,C234_=_C365 ,C234_=_C390 ,C234_=_C525 ,C234_=_C568 ,C234_=_C812 ,\nC234_=_C1011 ,C234_=_C1948 ,C234_=_C2113 ,C234_=_C2114 ,C234_=_C2116 ,C234_=_C2117 ,\nC234_=_C2118 ,C234_=_C2119 ,C234_=_C2120 ,C234_=_C2121 ,C234_=_C2122 ,C234_=_C2123 ,\nC234_=_C2125 ,C234_=_C2127 ,C234_=_C2128 ,C267_=_C270 ,C267_=_C271 ,C267_=_C299 ,\nC267_=_C342 ,C267_=_C394 ,C267_=_C527 ,C267_=_C817 ,C267_=_C1016 ,C267_=_C1037 ,\nC267_=_C1680 ,C267_=_C1927 ,C267_=_C2332 ,C267_=_C2345 ,C267_=_C2590 ,C267_=_C2591 ,\nC267_=_C2592 ,C267_=_C2593 ,C267_=_C2594 ,C267_=_C2595 ,C267_=_C2596 ,C267_=_C2597 ,\nC267_=_C2598 ,C267_=_C2599 ,C267_=_C2600 ,C267_=_C2603 ,C270_=_C271 ,C270_=_C302 ,\nC270_=_C343 ,C270_=_C587 ,C270_=_C1042 ,C270_=_C1164 ,C270_=_C1558 ,C270_=_C1692 ,\nC270_=_C1966 ,C270_=_C2209 ,C270_=_C2358 ,C270_=_C2846 ,C270_=_C2967 ,C270_=_C3451 ,\nC270_=_C3505 ,C270_=_C3535 ,C270_=_C3612 ,C270_=_C3781 ,C270_=_C3809 ,C270_=_C3933 ,\nC270_=_C4042 ,C270_=_C4047 ,C270_=_C4049 ,C271_=_C304 ,C271_=_C345 ,C271_=_C588 ,\nC271_=_C1044 ,C271_=_C1694 ,C271_=_C1967 ,C271_=_C1992 ,C271_=_C2212 ,C271_=_C2359 ,\nC271_=_C2882 ,C271_=_C2894 ,C271_=_C2969 ,C271_=_C2980 ,C271_=_C2992 ,C271_=_C3116 ,\nC271_=_C3452</w:t>
      </w:r>
    </w:p>
    <w:p>
      <w:pPr>
        <w:pStyle w:val="PreformattedText"/>
        <w:bidi w:val="0"/>
        <w:spacing w:before="0" w:after="0"/>
        <w:jc w:val="left"/>
        <w:rPr/>
      </w:pPr>
      <w:r>
        <w:rPr/>
        <w:t xml:space="preserve"> </w:t>
      </w:r>
      <w:r>
        <w:rPr/>
        <w:t>,C271_=_C3507 ,C271_=_C3613 ,C271_=_C3738 ,C271_=_C3997 ,C271_=_C4052 ,\nC271_=_C4076 ,C271_=_C4079 ,C297_=_C299 ,C297_=_C302 ,C297_=_C304 ,C297_=_C315 ,\nC297_=_C328 ,C297_=_C340 ,C297_=_C365 ,C297_=_C390 ,C297_=_C525 ,C297_=_C568 ,\nC297_=_C812 ,C297_=_C1011 ,C297_=_C1948 ,C297_=_C2113 ,C297_=_C2114 ,C297_=_C2116 ,\nC297_=_C2117 ,C297_=_C2118 ,C297_=_C2119 ,C297_=_C2120 ,C297_=_C2121 ,C297_=_C2122 ,\nC297_=_C2123 ,C297_=_C2125 ,C297_=_C2127 ,C297_=_C2128 ,C299_=_C302 ,C299_=_C304 ,\nC299_=_C342 ,C299_=_C394 ,C299_=_C527 ,C299_=_C817 ,C299_=_C1016 ,C299_=_C1037 ,\nC299_=_C1680 ,C299_=_C1927 ,C299_=_C2332 ,C299_=_C2345 ,C299_=_C2590 ,C299_=_C2591 ,\nC299_=_C2592 ,C299_=_C2593 ,C299_=_C2594 ,C299_=_C2595 ,C299_=_C2596 ,C299_=_C2597 ,\nC299_=_C2598 ,C299_=_C2599 ,C299_=_C2600 ,C299_=_C2603 ,C302_=_C304 ,C302_=_C343 ,\nC302_=_C587 ,C302_=_C1042 ,C302_=_C1164 ,C302_=_C1558 ,C302_=_C1692 ,C302_=_C1966 ,\nC302_=_C2209 ,C302_=_C2358 ,C302_=_C2846 ,C302_=_C2967 ,C302_=_C3451 ,C302_=_C3505 ,\nC302_=_C3535 ,C302_=_C3612 ,C302_=_C3781 ,C302_=_C3809 ,C302_=_C3933 ,C302_=_C4042 ,\nC302_=_C4047 ,C302_=_C4049 ,C304_=_C345 ,C304_=_C588 ,C304_=_C1044 ,C304_=_C1694 ,\nC304_=_C1967 ,C304_=_C1992 ,C304_=_C2212 ,C304_=_C2359 ,C304_=_C2882 ,C304_=_C2894 ,\nC304_=_C2969 ,C304_=_C2980 ,C304_=_C2992 ,C304_=_C3116 ,C304_=_C3452 ,C304_=_C3507 ,\nC304_=_C3613 ,C304_=_C3738 ,C304_=_C3997 ,C304_=_C4052 ,C304_=_C4076 ,C304_=_C4079 ,\nC315_=_C328 ,C315_=_C340 ,C315_=_C365 ,C315_=_C390 ,C315_=_C525 ,C315_=_C568 ,\nC315_=_C812 ,C315_=_C1011 ,C315_=_C1948 ,C315_=_C2113 ,C315_=_C2114 ,C315_=_C2116 ,\nC315_=_C2117 ,C315_=_C2118 ,C315_=_C2119 ,C315_=_C2120 ,C315_=_C2121 ,C315_=_C2122 ,\nC315_=_C2123 ,C315_=_C2125 ,C315_=_C2127 ,C315_=_C2128 ,C328_=_C340 ,C328_=_C365 ,\nC328_=_C390 ,C328_=_C525 ,C328_=_C568 ,C328_=_C812 ,C328_=_C1011 ,C328_=_C1948 ,\nC328_=_C2113 ,C328_=_C2114 ,C328_=_C2116 ,C328_=_C2117 ,C328_=_C2118 ,C328_=_C2119 ,\nC328_=_C2120 ,C328_=_C2121 ,C328_=_C2122 ,C328_=_C2123 ,C328_=_C2125 ,C328_=_C2127 ,\nC328_=_C2128 ,C340_=_C342 ,C340_=_C343 ,C340_=_C345 ,C340_=_C365 ,C340_=_C390 ,\nC340_=_C525 ,C340_=_C568 ,C340_=_C812 ,C340_=_C1011 ,C340_=_C1948 ,C340_=_C2113 ,\nC340_=_C2114 ,C340_=_C2116 ,C340_=_C2117 ,C340_=_C2118 ,C340_=_C2119 ,C340_=_C2120 ,\nC340_=_C2121 ,C340_=_C2122 ,C340_=_C2123 ,C340_=_C2125 ,C340_=_C2127 ,C340_=_C2128 ,\nC342_=_C343 ,C342_=_C345 ,C342_=_C394 ,C342_=_C527 ,C342_=_C817 ,C342_=_C1016 ,\nC342_=_C1037 ,C342_=_C1680 ,C342_=_C1927 ,C342_=_C2332 ,C342_=_C2345 ,C342_=_C2590 ,\nC342_=_C2591 ,C342_=_C2592 ,C342_=_C2593 ,C342_=_C2594 ,C342_=_C2595 ,C342_=_C2596 ,\nC342_=_C2597 ,C342_=_C2598 ,C342_=_C2599 ,C342_=_C2600 ,C342_=_C2603 ,C343_=_C345 ,\nC343_=_C587 ,C343_=_C1042 ,C343_=_C1164 ,C343_=_C1558 ,C343_=_C1692 ,C343_=_C1966 ,\nC343_=_C2209 ,C343_=_C2358 ,C343_=_C2846 ,C343_=_C2967 ,C343_=_C3451 ,C343_=_C3505 ,\nC343_=_C3535 ,C343_=_C3612 ,C343_=_C3781 ,C343_=_C3809 ,C343_=_C3933 ,C343_=_C4042 ,\nC343_=_C4047 ,C343_=_C4049 ,C345_=_C588 ,C345_=_C1044 ,C345_=_C1694 ,C345_=_C1967 ,\nC345_=_C1992 ,C345_=_C2212 ,C345_=_C2359 ,C345_=_C2882 ,C345_=_C2894 ,C345_=_C2969 ,\nC345_=_C2980 ,C345_=_C2992 ,C345_=_C3116 ,C345_=_C3452 ,C345_=_C3507 ,C345_=_C3613 ,\nC345_=_C3738 ,C345_=_C3997 ,C345_=_C4052 ,C345_=_C4076 ,C345_=_C4079 ,C365_=_C390 ,\nC365_=_C525 ,C365_=_C568 ,C365_=_C812 ,C365_=_C1011 ,C365_=_C1948 ,C365_=_C2113 ,\nC365_=_C2114 ,C365_=_C2116 ,C365_=_C2117 ,C365_=_C2118 ,C365_=_C2119 ,C365_=_C2120 ,\nC365_=_C2121 ,C365_=_C2122 ,C365_=_C2123 ,C365_=_C2125 ,C365_=_C2127 ,C365_=_C2128 ,\nC390_=_C394 ,C390_=_C525 ,C390_=_C568 ,C390_=_C812 ,C390_=_C1011 ,C390_=_C1948 ,\nC390_=_C2113 ,C390_=_C2114 ,C390_=_C2116 ,C390_=_C2117 ,C390_=_C2118 ,C390_=_C2119 ,\nC390_=_C2120 ,C390_=_C2121 ,C390_=_C2122 ,C390_=_C2123 ,C390_=_C2125 ,C390_=_C2127 ,\nC390_=_C2128 ,C394_=_C527 ,C394_=_C817 ,C394_=_C1016 ,C394_=_C1037 ,C394_=_C1680 ,\nC394_=_C1927 ,C394_=_C2332 ,C394_=_C2345 ,C394_=_C2590 ,C394_=_C2591 ,C394_=_C2592 ,\nC394_=_C2593 ,C394_=_C2594 ,C394_=_C2595 ,C394_=_C2596 ,C394_=_C2597 ,C394_=_C2598 ,\nC394_=_C2599 ,C394_=_C2600 ,C394_=_C2603 ,C525_=_C527 ,C525_=_C568 ,C525_=_C812 ,\nC525_=_C1011 ,C525_=_C1948 ,C525_=_C2113 ,C525_=_C2114 ,C525_=_C2116 ,C525_=_C2117 ,\nC525_=_C2118 ,C525_=_C2119 ,C525_=_C2120 ,C525_=_C2121 ,C525_=_C2122 ,C525_=_C2123 ,\nC525_=_C2125 ,C525_=_C2127 ,C525_=_C2128 ,C527_=_C817 ,C527_=_C1016 ,C527_=_C1037 ,\nC527_=_C1680 ,C527_=_C1927 ,C527_=_C2332 ,C527_=_C2345 ,C527_=_C2590 ,C527_=_C2591 ,\nC527_=_C2592 ,C527_=_C2593 ,C527_=_C2594 ,C527_=_C2595 ,C527_=_C2596 ,C527_=_C2597 ,\nC527_=_C2598 ,C527_=_C2599 ,C527_=_C2600 ,C527_=_C2603 ,C568_=_C587 ,C568_=_C588 ,\nC568_=_C812 ,C568_=_C1011 ,C568_=_C1948 ,C568_=_C2113 ,C568_=_C2114 ,C568_=_C2116 ,\nC568_=_C2117 ,C568_=_C2118 ,C568_=_C2119 ,C568_=_C2120 ,C568_=_C2121 ,C568_=_C2122 ,\nC568_=_C2123 ,C568_=_C2125 ,C568_=_C2127 ,C568_=_C2128 ,C587_=_C588 ,C587_=_C1042 ,\nC587_=_C1164 ,C587_=_C1558 ,C587_=_C1692 ,C587_=_C1966 ,C587_=_C2209 ,C587_=_C2358 ,\nC587_=_C2846 ,C587_=_C2967 ,C587_=_C3451 ,C587_=_C3505 ,C587_=_C3535 ,C587_=_C3612 ,\nC587_=_C3781 ,C587_=_C3809 ,C587_=_C3933 ,C587_=_C4042 ,C587_=_C4047 ,C587_=_C4049 ,\nC588_=_C1044 ,C588_=_C1694 ,C588_=_C1967 ,C588_=_C1992 ,C588_=_C2212 ,C588_=_C2359 ,\nC588_=_C2882 ,C588_=_C2894 ,C588_=_C2969 ,C588_=_C2980 ,C588_=_C2992 ,C588_=_C3116 ,\nC588_=_C3452 ,C588_=_C3507 ,C588_=_C3613 ,C588_=_C3738 ,C588_=_C3997 ,C588_=_C4052 ,\nC588_=_C4076 ,C588_=_C4079 ,C812_=_C817 ,C812_=_C1011 ,C812_=_C1948 ,C812_=_C2113 ,\nC812_=_C2114 ,C812_=_C2116 ,C812_=_C2117 ,C812_=_C2118 ,C812_=_C2119 ,C812_=_C2120 ,\nC812_=_C2121 ,C812_=_C2122 ,C812_=_C2123 ,C812_=_C2125 ,C812_=_C2127 ,C812_=_C2128 ,\nC817_=_C1016 ,C817_=_C1037 ,C817_=_C1680 ,C817_=_C1927 ,C817_=_C2332 ,C817_=_C2345 ,\nC817_=_C2590 ,C817_=_C2591 ,C817_=_C2592 ,C817_=_C2593 ,C817_=_C2594 ,C817_=_C2595 ,\nC817_=_C2596 ,C817_=_C2597 ,C817_=_C2598 ,C817_=_C2599 ,C817_=_C2600 ,C817_=_C2603 ,\nC1011_=_C1016 ,C1011_=_C1948 ,C1011_=_C2113 ,C1011_=_C2114 ,C1011_=_C2116 ,C1011_=_C2117 ,\nC1011_=_C2118 ,C1011_=_C2119 ,C1011_=_C2120 ,C1011_=_C2121 ,C1011_=_C2122 ,C1011_=_C2123 ,\nC1011_=_C2125 ,C1011_=_C2127 ,C1011_=_C2128 ,C1016_=_C1037 ,C1016_=_C1680 ,C1016_=_C1927 ,\nC1016_=_C2332 ,C1016_=_C2345 ,C1016_=_C2590 ,C1016_=_C2591 ,C1016_=_C2592 ,C1016_=_C2593 ,\nC1016_=_C2594 ,C1016_=_C2595 ,C1016_=_C2596 ,C1016_=_C2597 ,C1016_=_C2598 ,C1016_=_C2599 ,\nC1016_=_C2600 ,C1016_=_C2603 ,C1037_=_C1042 ,C1037_=_C1044 ,C1037_=_C1680 ,C1037_=_C1927 ,\nC1037_=_C2332 ,C1037_=_C2345 ,C1037_=_C2590 ,C1037_=_C2591 ,C1037_=_C2592 ,C1037_=_C2593 ,\nC1037_=_C2594 ,C1037_=_C2595 ,C1037_=_C2596 ,C1037_=_C2597 ,C1037_=_C2598 ,C1037_=_C2599 ,\nC1037_=_C2600 ,C1037_=_C2603 ,C1042_=_C1044 ,C1042_=_C1164 ,C1042_=_C1558 ,C1042_=_C1692 ,\nC1042_=_C1966 ,C1042_=_C2209 ,C1042_=_C2358 ,C1042_=_C2846 ,C1042_=_C2967 ,C1042_=_C3451 ,\nC1042_=_C3505 ,C1042_=_C3535 ,C1042_=_C3612 ,C1042_=_C3781 ,C1042_=_C3809 ,C1042_=_C3933 ,\nC1042_=_C4042 ,C1042_=_C4047 ,C1042_=_C4049 ,C1044_=_C1694 ,C1044_=_C1967 ,C1044_=_C1992 ,\nC1044_=_C2212 ,C1044_=_C2359 ,C1044_=_C2882 ,C1044_=_C2894 ,C1044_=_C2969 ,C1044_=_C2980 ,\nC1044_=_C2992 ,C1044_=_C3116 ,C1044_=_C3452 ,C1044_=_C3507 ,C1044_=_C3613 ,C1044_=_C3738 ,\nC1044_=_C3997 ,C1044_=_C4052 ,C1044_=_C4076 ,C1044_=_C4079 ,C1164_=_C1558 ,C1164_=_C1692 ,\nC1164_=_C1966 ,C1164_=_C2209 ,C1164_=_C2358 ,C1164_=_C2846 ,C1164_=_C2967 ,C1164_=_C3451 ,\nC1164_=_C3505 ,C1164_=_C3535 ,C1164_=_C3612 ,C1164_=_C3781 ,C1164_=_C3809 ,C1164_=_C3933 ,\nC1164_=_C4042 ,C1164_=_C4047 ,C1164_=_C4049 ,C1558_=_C1692 ,C1558_=_C1966 ,C1558_=_C2209 ,\nC1558_=_C2358 ,C1558_=_C2846 ,C1558_=_C2967 ,C1558_=_C3451 ,C1558_=_C3505 ,C1558_=_C3535 ,\nC1558_=_C3612 ,C1558_=_C3781 ,C1558_=_C3809 ,C1558_=_C3933 ,C1558_=_C4042 ,C1558_=_C4047 ,\nC1558_=_C4049 ,C1680_=_C1692 ,C1680_=_C1694 ,C1680_=_C1927 ,C1680_=_C2332 ,C1680_=_C2345 ,\nC1680_=_C2590 ,C1680_=_C2591 ,C1680_=_C2592 ,C1680_=_C2593 ,C1680_=_C2594 ,C1680_=_C2595 ,\nC1680_=_C2596 ,C1680_=_C2597 ,C1680_=_C2598 ,C1680_=_C2599 ,C1680_=_C2600 ,C1680_=_C2603 ,\nC1692_=_C1694 ,C1692_=_C1966 ,C1692_=_C2209 ,C1692_=_C2358 ,C1692_=_C2846 ,C1692_=_C2967 ,\nC1692_=_C3451 ,C1692_=_C3505 ,C1692_=_C3535 ,C1692_=_C3612 ,C1692_=_C3781 ,C1692_=_C3809 ,\nC1692_=_C3933 ,C1692_=_C4042 ,C1692_=_C4047 ,C1692_=_C4049 ,C1694_=_C1967 ,C1694_=_C1992 ,\nC1694_=_C2212 ,C1694_=_C2359 ,C1694_=_C2882 ,C1694_=_C2894 ,C1694_=_C2969 ,C1694_=_C2980 ,\nC1694_=_C2992 ,C1694_=_C3116 ,C1694_=_C3452 ,C1694_=_C3507 ,C1694_=_C3613 ,C1694_=_C3738 ,\nC1694_=_C3997 ,C1694_=_C4052 ,C1694_=_C4076 ,C1694_=_C4079 ,C1927_=_C2332 ,C1927_=_C2345 ,\nC1927_=_C2590 ,C1927_=_C2591 ,C1927_=_C2592 ,C1927_=_C2593 ,C1927_=_C2594 ,C1927_=_C2595 ,\nC1927_=_C2596 ,C1927_=_C2597 ,C1927_=_C2598 ,C1927_=_C2599 ,C1927_=_C2600 ,C1927_=_C2603 ,\nC1948_=_C1966 ,C1948_=_C1967 ,C1948_=_C2113 ,C1948_=_C2114 ,C1948_=_C2116 ,C1948_=_C2117 ,\nC1948_=_C2118 ,C1948_=_C2119 ,C1948_=_C2120 ,C1948_=_C2121 ,C1948_=_C2122 ,C1948_=_C2123 ,\nC1948_=_C2125 ,C1948_=_C2127 ,C1948_=_C2128 ,C1966_=_C1967 ,C1966_=_C2209 ,C1966_=_C2358 ,\nC1966_=_C2846 ,C1966_=_C2967 ,C1966_=_C3451 ,C1966_=_C3505 ,C1966_=_C3535 ,C1966_=_C3612 ,\nC1966_=_C3781 ,C1966_=_C3809 ,C1966_=_C3933 ,C1966_=_C4042 ,C1966_=_C4047 ,C1966_=_C4049 ,\nC1967_=_C1992 ,C1967_=_C2212 ,C1967_=_C2359 ,C1967_=_C2882 ,C1967_=_C2894 ,C1967_=_C2969 ,\nC1967_=_C2980 ,C1967_=_C2992 ,C1967_=_C3116 ,C1967_=_C3452 ,C1967_=_C3507 ,C1967_=_C3613 ,\nC1967_=_C3738 ,C1967_=_C3997 ,C1967_=_C4052 ,C1967_=_C4076 ,C1967_=_C4079 ,C1992_=_C2212 ,\nC1992_=_C2359 ,C1992_=_C2882 ,C1992_=_C2894 ,C1992_=_C2969 ,C1992_=_C2980 ,C1992_=_C2992 ,\nC1992_=_C3116 ,C1992_=_C3452 ,C1992_=_C3507 ,C1992_=_C3613 ,C1992_=_C3738 ,C1992_=_C3997 ,\nC1992_=_C4052 ,C1992_=_C4076 ,C1992_=_C4079 ,C2113_=_C2114 ,C2113_=_C2116 ,C2113_=_C2117 ,\nC2113_=_C2118 ,C2113_=_C2119 ,C2113_=_C2120 ,C2113_=_C2121 ,C2113_=_C2122 ,C2113_=_C2123 ,\nC2113_=_C2125</w:t>
      </w:r>
    </w:p>
    <w:p>
      <w:pPr>
        <w:pStyle w:val="PreformattedText"/>
        <w:bidi w:val="0"/>
        <w:spacing w:before="0" w:after="0"/>
        <w:jc w:val="left"/>
        <w:rPr/>
      </w:pPr>
      <w:r>
        <w:rPr/>
        <w:t xml:space="preserve"> </w:t>
      </w:r>
      <w:r>
        <w:rPr/>
        <w:t>,C2113_=_C2127 ,C2113_=_C2128 ,C2113_=_C2209 ,C2113_=_C2212 ,C2114_=_C2116 ,\nC2114_=_C2117 ,C2114_=_C2118 ,C2114_=_C2119 ,C2114_=_C2120 ,C2114_=_C2121 ,C2114_=_C2122 ,\nC2114_=_C2123 ,C2114_=_C2125 ,C2114_=_C2127 ,C2114_=_C2128 ,C2114_=_C2332 ,C2116_=_C2117 ,\nC2116_=_C2118 ,C2116_=_C2119 ,C2116_=_C2120 ,C2116_=_C2121 ,C2116_=_C2122 ,C2116_=_C2123 ,\nC2116_=_C2125 ,C2116_=_C2127 ,C2116_=_C2128 ,C2116_=_C2967 ,C2116_=_C2969 ,C2117_=_C2118 ,\nC2117_=_C2119 ,C2117_=_C2120 ,C2117_=_C2121 ,C2117_=_C2122 ,C2117_=_C2123 ,C2117_=_C2125 ,\nC2117_=_C2127 ,C2117_=_C2128 ,C2117_=_C2593 ,C2118_=_C2119 ,C2118_=_C2120 ,C2118_=_C2121 ,\nC2118_=_C2122 ,C2118_=_C2123 ,C2118_=_C2125 ,C2118_=_C2127 ,C2118_=_C2128 ,C2118_=_C2594 ,\nC2119_=_C2120 ,C2119_=_C2121 ,C2119_=_C2122 ,C2119_=_C2123 ,C2119_=_C2125 ,C2119_=_C2127 ,\nC2119_=_C2128 ,C2119_=_C3451 ,C2119_=_C3452 ,C2120_=_C2121 ,C2120_=_C2122 ,C2120_=_C2123 ,\nC2120_=_C2125 ,C2120_=_C2127 ,C2120_=_C2128 ,C2120_=_C3505 ,C2120_=_C3507 ,C2121_=_C2122 ,\nC2121_=_C2123 ,C2121_=_C2125 ,C2121_=_C2127 ,C2121_=_C2128 ,C2121_=_C3612 ,C2121_=_C3613 ,\nC2122_=_C2123 ,C2122_=_C2125 ,C2122_=_C2127 ,C2122_=_C2128 ,C2122_=_C2597 ,C2123_=_C2125 ,\nC2123_=_C2127 ,C2123_=_C2128 ,C2123_=_C2599 ,C2125_=_C2127 ,C2125_=_C2128 ,C2127_=_C2128 ,\nC2128_=_C4049 ,C2128_=_C4079 ,C2209_=_C2212 ,C2209_=_C2358 ,C2209_=_C2846 ,C2209_=_C2967 ,\nC2209_=_C3451 ,C2209_=_C3505 ,C2209_=_C3535 ,C2209_=_C3612 ,C2209_=_C3781 ,C2209_=_C3809 ,\nC2209_=_C3933 ,C2209_=_C4042 ,C2209_=_C4047 ,C2209_=_C4049 ,C2212_=_C2359 ,C2212_=_C2882 ,\nC2212_=_C2894 ,C2212_=_C2969 ,C2212_=_C2980 ,C2212_=_C2992 ,C2212_=_C3116 ,C2212_=_C3452 ,\nC2212_=_C3507 ,C2212_=_C3613 ,C2212_=_C3738 ,C2212_=_C3997 ,C2212_=_C4052 ,C2212_=_C4076 ,\nC2212_=_C4079 ,C2332_=_C2345 ,C2332_=_C2590 ,C2332_=_C2591 ,C2332_=_C2592 ,C2332_=_C2593 ,\nC2332_=_C2594 ,C2332_=_C2595 ,C2332_=_C2596 ,C2332_=_C2597 ,C2332_=_C2598 ,C2332_=_C2599 ,\nC2332_=_C2600 ,C2332_=_C2603 ,C2345_=_C2358 ,C2345_=_C2359 ,C2345_=_C2590 ,C2345_=_C2591 ,\nC2345_=_C2592 ,C2345_=_C2593 ,C2345_=_C2594 ,C2345_=_C2595 ,C2345_=_C2596 ,C2345_=_C2597 ,\nC2345_=_C2598 ,C2345_=_C2599 ,C2345_=_C2600 ,C2345_=_C2603 ,C2358_=_C2359 ,C2358_=_C2846 ,\nC2358_=_C2967 ,C2358_=_C3451 ,C2358_=_C3505 ,C2358_=_C3535 ,C2358_=_C3612 ,C2358_=_C3781 ,\nC2358_=_C3809 ,C2358_=_C3933 ,C2358_=_C4042 ,C2358_=_C4047 ,C2358_=_C4049 ,C2359_=_C2882 ,\nC2359_=_C2894 ,C2359_=_C2969 ,C2359_=_C2980 ,C2359_=_C2992 ,C2359_=_C3116 ,C2359_=_C3452 ,\nC2359_=_C3507 ,C2359_=_C3613 ,C2359_=_C3738 ,C2359_=_C3997 ,C2359_=_C4052 ,C2359_=_C4076 ,\nC2359_=_C4079 ,C2590_=_C2591 ,C2590_=_C2592 ,C2590_=_C2593 ,C2590_=_C2594 ,C2590_=_C2595 ,\nC2590_=_C2596 ,C2590_=_C2597 ,C2590_=_C2598 ,C2590_=_C2599 ,C2590_=_C2600 ,C2590_=_C2603 ,\nC2591_=_C2592 ,C2591_=_C2593 ,C2591_=_C2594 ,C2591_=_C2595 ,C2591_=_C2596 ,C2591_=_C2597 ,\nC2591_=_C2598 ,C2591_=_C2599 ,C2591_=_C2600 ,C2591_=_C2603 ,C2592_=_C2593 ,C2592_=_C2594 ,\nC2592_=_C2595 ,C2592_=_C2596 ,C2592_=_C2597 ,C2592_=_C2598 ,C2592_=_C2599 ,C2592_=_C2600 ,\nC2592_=_C2603 ,C2593_=_C2594 ,C2593_=_C2595 ,C2593_=_C2596 ,C2593_=_C2597 ,C2593_=_C2598 ,\nC2593_=_C2599 ,C2593_=_C2600 ,C2593_=_C2603 ,C2594_=_C2595 ,C2594_=_C2596 ,C2594_=_C2597 ,\nC2594_=_C2598 ,C2594_=_C2599 ,C2594_=_C2600 ,C2594_=_C2603 ,C2595_=_C2596 ,C2595_=_C2597 ,\nC2595_=_C2598 ,C2595_=_C2599 ,C2595_=_C2600 ,C2595_=_C2603 ,C2596_=_C2597 ,C2596_=_C2598 ,\nC2596_=_C2599 ,C2596_=_C2600 ,C2596_=_C2603 ,C2597_=_C2598 ,C2597_=_C2599 ,C2597_=_C2600 ,\nC2597_=_C2603 ,C2598_=_C2599 ,C2598_=_C2600 ,C2598_=_C2603 ,C2599_=_C2600 ,C2599_=_C2603 ,\nC2600_=_C2603 ,C2846_=_C2967 ,C2846_=_C3451 ,C2846_=_C3505 ,C2846_=_C3535 ,C2846_=_C3612 ,\nC2846_=_C3781 ,C2846_=_C3809 ,C2846_=_C3933 ,C2846_=_C4042 ,C2846_=_C4047 ,C2846_=_C4049 ,\nC2882_=_C2894 ,C2882_=_C2969 ,C2882_=_C2980 ,C2882_=_C2992 ,C2882_=_C3116 ,C2882_=_C3452 ,\nC2882_=_C3507 ,C2882_=_C3613 ,C2882_=_C3738 ,C2882_=_C3997 ,C2882_=_C4052 ,C2882_=_C4076 ,\nC2882_=_C4079 ,C2894_=_C2969 ,C2894_=_C2980 ,C2894_=_C2992 ,C2894_=_C3116 ,C2894_=_C3452 ,\nC2894_=_C3507 ,C2894_=_C3613 ,C2894_=_C3738 ,C2894_=_C3997 ,C2894_=_C4052 ,C2894_=_C4076 ,\nC2894_=_C4079 ,C2967_=_C2969 ,C2967_=_C3451 ,C2967_=_C3505 ,C2967_=_C3535 ,C2967_=_C3612 ,\nC2967_=_C3781 ,C2967_=_C3809 ,C2967_=_C3933 ,C2967_=_C4042 ,C2967_=_C4047 ,C2967_=_C4049 ,\nC2969_=_C2980 ,C2969_=_C2992 ,C2969_=_C3116 ,C2969_=_C3452 ,C2969_=_C3507 ,C2969_=_C3613 ,\nC2969_=_C3738 ,C2969_=_C3997 ,C2969_=_C4052 ,C2969_=_C4076 ,C2969_=_C4079 ,C2980_=_C2992 ,\nC2980_=_C3116 ,C2980_=_C3452 ,C2980_=_C3507 ,C2980_=_C3613 ,C2980_=_C3738 ,C2980_=_C3997 ,\nC2980_=_C4052 ,C2980_=_C4076 ,C2980_=_C4079 ,C2992_=_C3116 ,C2992_=_C3452 ,C2992_=_C3507 ,\nC2992_=_C3613 ,C2992_=_C3738 ,C2992_=_C3997 ,C2992_=_C4052 ,C2992_=_C4076 ,C2992_=_C4079 ,\nC3116_=_C3452 ,C3116_=_C3507 ,C3116_=_C3613 ,C3116_=_C3738 ,C3116_=_C3997 ,C3116_=_C4052 ,\nC3116_=_C4076 ,C3116_=_C4079 ,C3451_=_C3452 ,C3451_=_C3505 ,C3451_=_C3535 ,C3451_=_C3612 ,\nC3451_=_C3781 ,C3451_=_C3809 ,C3451_=_C3933 ,C3451_=_C4042 ,C3451_=_C4047 ,C3451_=_C4049 ,\nC3452_=_C3507 ,C3452_=_C3613 ,C3452_=_C3738 ,C3452_=_C3997 ,C3452_=_C4052 ,C3452_=_C4076 ,\nC3452_=_C4079 ,C3505_=_C3507 ,C3505_=_C3535 ,C3505_=_C3612 ,C3505_=_C3781 ,C3505_=_C3809 ,\nC3505_=_C3933 ,C3505_=_C4042 ,C3505_=_C4047 ,C3505_=_C4049 ,C3507_=_C3613 ,C3507_=_C3738 ,\nC3507_=_C3997 ,C3507_=_C4052 ,C3507_=_C4076 ,C3507_=_C4079 ,C3535_=_C3612 ,C3535_=_C3781 ,\nC3535_=_C3809 ,C3535_=_C3933 ,C3535_=_C4042 ,C3535_=_C4047 ,C3535_=_C4049 ,C3612_=_C3613 ,\nC3612_=_C3781 ,C3612_=_C3809 ,C3612_=_C3933 ,C3612_=_C4042 ,C3612_=_C4047 ,C3612_=_C4049 ,\nC3613_=_C3738 ,C3613_=_C3997 ,C3613_=_C4052 ,C3613_=_C4076 ,C3613_=_C4079 ,C3738_=_C3997 ,\nC3738_=_C4052 ,C3738_=_C4076 ,C3738_=_C4079 ,C3781_=_C3809 ,C3781_=_C3933 ,C3781_=_C4042 ,\nC3781_=_C4047 ,C3781_=_C4049 ,C3809_=_C3933 ,C3809_=_C4042 ,C3809_=_C4047 ,C3809_=_C4049 ,\nC3933_=_C4042 ,C3933_=_C4047 ,C3933_=_C4049 ,C3997_=_C4052 ,C3997_=_C4076 ,C3997_=_C4079 ,\nC4042_=_C4047 ,C4042_=_C4049 ,C4047_=_C4049 ,C4049_=_C4079 ,C4052_=_C4076 ,C4052_=_C4079 ,\nC4076_=_C4079 ,"];249[shape=box, label="id:249 level: 6\n103: C4 C8 C35 C54 C60 \nC64 C67 C77 C105 C125 C132 \nC151 C162 C166 C170 C174 C182 \nC186 C190 C195 C201 C202 C203 \nC204 C205 C206 C207 C208 C209 \nC210 C211 C212 C213 C214 C216 \nC217 C218 C219 C220 C221 C222 \nC226 C278 C288 C292 C300 C306 \nC307 C308 C309 C311 C312 C313 \nC314 C315 C316 C317 C318 C319 \nC320 C321 C322 C323 C350 C371 \nC384 C521 C522 C523 C524 C525 \nC526 C527 C528 C529 C530 C531 \nC532 C533 C534 C535 C536 C604 \nC738 C990 C1360 C1546 C1724 C2021 \nC2574 C2680 C2681 C2682 C2683 C2684 \nC2685 C2686 C2687 C2688 C2689 C2690 \nC2691 C2692 \n1430: C4_=_C8( C4 C8 ) C4_=_C54( C4 C54 ) C4_=_C77( C4 C77 ) C4_=_C125( C4 C125 ) C4_=_C162( C4 C162 ) \nC4_=_C182( C4 C182 ) C4_=_C201( C4 C201 ) C4_=_C202( C4 C202 ) C4_=_C203( C4 C203 ) C4_=_C204( C4 C204 ) C4_=_C205( C4 C205 ) \nC4_=_C206( C4 C206 ) C4_=_C207( C4 C207 ) C4_=_C208( C4 C208 ) C4_=_C209( C4 C209 ) C4_=_C210( C4 C210 ) C4_=_C211( C4 C211 ) \nC4_=_C212( C4 C212 ) C4_=_C213( C4 C213 ) C4_=_C214( C4 C214 ) C4_=_C216( C4 C216 ) C4_=_C217( C4 C217 ) C4_=_C218( C4 C218 ) \nC4_=_C219( C4 C219 ) C4_=_C220( C4 C220 ) C4_=_C221( C4 C221 ) C4_=_C222( C4 C222 ) C8_=_C35( C8 C35 ) C8_=_C60( C8 C60 ) \nC8_=_C105( C8 C105 ) C8_=_C166( C8 C166 ) C8_=_C186( C8 C186 ) C8_=_C204( C8 C204 ) C8_=_C226( C8 C226 ) C8_=_C288( C8 C288 ) \nC8_=_C306( C8 C306 ) C8_=_C307( C8 C307 ) C8_=_C308( C8 C308 ) C8_=_C309( C8 C309 ) C8_=_C311( C8 C311 ) C8_=_C312( C8 C312 ) \nC8_=_C313( C8 C313 ) C8_=_C314( C8 C314 ) C8_=_C315( C8 C315 ) C8_=_C316( C8 C316 ) C8_=_C317( C8 C317 ) C8_=_C318( C8 C318 ) \nC8_=_C319( C8 C319 ) C8_=_C320( C8 C320 ) C8_=_C321( C8 C321 ) C8_=_C322( C8 C322 ) C8_=_C323( C8 C323 ) C35_=_C60( C35 C60 ) \nC35_=_C105( C35 C105 ) C35_=_C166( C35 C166 ) C35_=_C186( C35 C186 ) C35_=_C204( C35 C204 ) C35_=_C226( C35 C226 ) C35_=_C288( C35 C288 ) \nC35_=_C306( C35 C306 ) C35_=_C307( C35 C307 ) C35_=_C308( C35 C308 ) C35_=_C309( C35 C309 ) C35_=_C311( C35 C311 ) C35_=_C312( C35 C312 ) \nC35_=_C313( C35 C313 ) C35_=_C314( C35 C314 ) C35_=_C315( C35 C315 ) C35_=_C316( C35 C316 ) C35_=_C317( C35 C317 ) C35_=_C318( C35 C318 ) \nC35_=_C319( C35 C319 ) C35_=_C320( C35 C320 ) C35_=_C321( C35 C321 ) C35_=_C322( C35 C322 ) C35_=_C323( C35 C323 ) C54_=_C60( C54 C60 ) \nC54_=_C64( C54 C64 ) C54_=_C67( C54 C67 ) C54_=_C77( C54 C77 ) C54_=_C125( C54 C125 ) C54_=_C162( C54 C162 ) C54_=_C182( C54 C182 ) \nC54_=_C201( C54 C201 ) C54_=_C202( C54 C202 ) C54_=_C203( C54 C203 ) C54_=_C204( C54 C204 ) C54_=_C205( C54 C205 ) C54_=_C206( C54 C206 ) \nC54_=_C207( C54 C207 ) C54_=_C208( C54 C208 ) C54_=_C209( C54 C209 ) C54_=_C210( C54 C210 ) C54_=_C211( C54 C211 ) C54_=_C212( C54 C212 ) \nC54_=_C213( C54 C213 ) C54_=_C214( C54 C214 ) C54_=_C216( C54 C216 ) C54_=_C217( C54 C217 ) C54_=_C218( C54 C218 ) C54_=_C219( C54 C219 ) \nC54_=_C220( C54 C220 ) C54_=_C221( C54 C221 ) C54_=_C222( C54 C222 ) C60_=_C64( C60 C64 ) C60_=_C67( C60 C67 ) C60_=_C105( C60 C105 ) \nC60_=_C166( C60 C166 ) C60_=_C186( C60 C186 ) C60_=_C204( C60 C204 ) C60_=_C226( C60 C226 ) C60_=_C288( C60 C288 ) C60_=_C306( C60 C306 ) \nC60_=_C307( C60 C307 ) C60_=_C308( C60 C308 ) C60_=_C309( C60 C309 ) C60_=_C311( C60 C311 ) C60_=_C312( C60 C312 ) C60_=_C313( C60 C313 ) \nC60_=_C314( C60 C314 ) C60_=_C315( C60 C315 ) C60_=_C316( C60 C316 ) C60_=_C317( C60 C317 ) C60_=_C318( C60 C318 ) C60_=_C319( C60 C319 ) \nC60_=_C320( C60 C320 ) C60_=_C321( C60 C321 ) C60_=_C322( C60 C322 ) C60_=_C323( C60 C323 ) C64_=_C67( C64 C67 ) C64_=_C132( C64 C132 ) \nC64_=_C151( C64 C151 ) C64_=_C170( C64 C170 ) C64_=_C190( C64 C190 ) C64_=_C207( C64 C207 ) C64_=_C278( C64 C278 ) C64_=_C292( C64 C292 ) \nC64_=_C350( C64 C350 ) C64_=_C371( C64 C371 ) C64_=_C384( C64 C384 ) C64_=_C521( C64 C521 ) C64_=_C522( C64 C522 ) C64_=_C523( C64 C523 ) \nC64_=_C524(</w:t>
      </w:r>
    </w:p>
    <w:p>
      <w:pPr>
        <w:pStyle w:val="PreformattedText"/>
        <w:bidi w:val="0"/>
        <w:spacing w:before="0" w:after="0"/>
        <w:jc w:val="left"/>
        <w:rPr/>
      </w:pPr>
      <w:r>
        <w:rPr/>
        <w:t xml:space="preserve"> </w:t>
      </w:r>
      <w:r>
        <w:rPr/>
        <w:t>C64 C524 ) C64_=_C525( C64 C525 ) C64_=_C526( C64 C526 ) C64_=_C527( C64 C527 ) C64_=_C528( C64 C528 ) C64_=_C529( C64 C529 ) \nC64_=_C530( C64 C530 ) C64_=_C531( C64 C531 ) C64_=_C532( C64 C532 ) C64_=_C533( C64 C533 ) C64_=_C534( C64 C534 ) C64_=_C535( C64 C535 ) \nC64_=_C536( C64 C536 ) C67_=_C174( C67 C174 ) C67_=_C195( C67 C195 ) C67_=_C300( C67 C300 ) C67_=_C316( C67 C316 ) C67_=_C528( C67 C528 ) \nC67_=_C604( C67 C604 ) C67_=_C738( C67 C738 ) C67_=_C990( C67 C990 ) C67_=_C1360( C67 C1360 ) C67_=_C1546( C67 C1546 ) C67_=_C1724( C67 C1724 ) \nC67_=_C2021( C67 C2021 ) C67_=_C2574( C67 C2574 ) C67_=_C2680( C67 C2680 ) C67_=_C2681( C67 C2681 ) C67_=_C2682( C67 C2682 ) C67_=_C2683( C67 C2683 ) \nC67_=_C2684( C67 C2684 ) C67_=_C2685( C67 C2685 ) C67_=_C2686( C67 C2686 ) C67_=_C2687( C67 C2687 ) C67_=_C2688( C67 C2688 ) C67_=_C2689( C67 C2689 ) \nC67_=_C2690( C67 C2690 ) C67_=_C2691( C67 C2691 ) C67_=_C2692( C67 C2692 ) C77_=_C125( C77 C125 ) C77_=_C162( C77 C162 ) C77_=_C182( C77 C182 ) \nC77_=_C201( C77 C201 ) C77_=_C202( C77 C202 ) C77_=_C203( C77 C203 ) C77_=_C204( C77 C204 ) C77_=_C205( C77 C205 ) C77_=_C206( C77 C206 ) \nC77_=_C207( C77 C207 ) C77_=_C208( C77 C208 ) C77_=_C209( C77 C209 ) C77_=_C210( C77 C210 ) C77_=_C211( C77 C211 ) C77_=_C212( C77 C212 ) \nC77_=_C213( C77 C213 ) C77_=_C214( C77 C214 ) C77_=_C216( C77 C216 ) C77_=_C217( C77 C217 ) C77_=_C218( C77 C218 ) C77_=_C219( C77 C219 ) \nC77_=_C220( C77 C220 ) C77_=_C221( C77 C221 ) C77_=_C222( C77 C222 ) C105_=_C166( C105 C166 ) C105_=_C186( C105 C186 ) C105_=_C204( C105 C204 ) \nC105_=_C226( C105 C226 ) C105_=_C288( C105 C288 ) C105_=_C306( C105 C306 ) C105_=_C307( C105 C307 ) C105_=_C308( C105 C308 ) C105_=_C309( C105 C309 ) \nC105_=_C311( C105 C311 ) C105_=_C312( C105 C312 ) C105_=_C313( C105 C313 ) C105_=_C314( C105 C314 ) C105_=_C315( C105 C315 ) C105_=_C316( C105 C316 ) \nC105_=_C317( C105 C317 ) C105_=_C318( C105 C318 ) C105_=_C319( C105 C319 ) C105_=_C320( C105 C320 ) C105_=_C321( C105 C321 ) C105_=_C322( C105 C322 ) \nC105_=_C323( C105 C323 ) C125_=_C132( C125 C132 ) C125_=_C162( C125 C162 ) C125_=_C182( C125 C182 ) C125_=_C201( C125 C201 ) C125_=_C202( C125 C202 ) \nC125_=_C203( C125 C203 ) C125_=_C204( C125 C204 ) C125_=_C205( C125 C205 ) C125_=_C206( C125 C206 ) C125_=_C207( C125 C207 ) C125_=_C208( C125 C208 ) \nC125_=_C209( C125 C209 ) C125_=_C210( C125 C210 ) C125_=_C211( C125 C211 ) C125_=_C212( C125 C212 ) C125_=_C213( C125 C213 ) C125_=_C214( C125 C214 ) \nC125_=_C216( C125 C216 ) C125_=_C217( C125 C217 ) C125_=_C218( C125 C218 ) C125_=_C219( C125 C219 ) C125_=_C220( C125 C220 ) C125_=_C221( C125 C221 ) \nC125_=_C222( C125 C222 ) C132_=_C151( C132 C151 ) C132_=_C170( C132 C170 ) C132_=_C190( C132 C190 ) C132_=_C207( C132 C207 ) C132_=_C278( C132 C278 ) \nC132_=_C292( C132 C292 ) C132_=_C350( C132 C350 ) C132_=_C371( C132 C371 ) C132_=_C384( C132 C384 ) C132_=_C521( C132 C521 ) C132_=_C522( C132 C522 ) \nC132_=_C523( C132 C523 ) C132_=_C524( C132 C524 ) C132_=_C525( C132 C525 ) C132_=_C526( C132 C526 ) C132_=_C527( C132 C527 ) C132_=_C528( C132 C528 ) \nC132_=_C529( C132 C529 ) C132_=_C530( C132 C530 ) C132_=_C531( C132 C531 ) C132_=_C532( C132 C532 ) C132_=_C533( C132 C533 ) C132_=_C534( C132 C534 ) \nC132_=_C535( C132 C535 ) C132_=_C536( C132 C536 ) C151_=_C170( C151 C170 ) C151_=_C190( C151 C190 ) C151_=_C207( C151 C207 ) C151_=_C278( C151 C278 ) \nC151_=_C292( C151 C292 ) C151_=_C350( C151 C350 ) C151_=_C371( C151 C371 ) C151_=_C384( C151 C384 ) C151_=_C521( C151 C521 ) C151_=_C522( C151 C522 ) \nC151_=_C523( C151 C523 ) C151_=_C524( C151 C524 ) C151_=_C525( C151 C525 ) C151_=_C526( C151 C526 ) C151_=_C527( C151 C527 ) C151_=_C528( C151 C528 ) \nC151_=_C529( C151 C529 ) C151_=_C530( C151 C530 ) C151_=_C531( C151 C531 ) C151_=_C532( C151 C532 ) C151_=_C533( C151 C533 ) C151_=_C534( C151 C534 ) \nC151_=_C535( C151 C535 ) C151_=_C536( C151 C536 ) C162_=_C166( C162 C166 ) C162_=_C170( C162 C170 ) C162_=_C174( C162 C174 ) C162_=_C182( C162 C182 ) \nC162_=_C201( C162 C201 ) C162_=_C202( C162 C202 ) C162_=_C203( C162 C203 ) C162_=_C204( C162 C204 ) C162_=_C205( C162 C205 ) C162_=_C206( C162 C206 ) \nC162_=_C207( C162 C207 ) C162_=_C208( C162 C208 ) C162_=_C209( C162 C209 ) C162_=_C210( C162 C210 ) C162_=_C211( C162 C211 ) C162_=_C212( C162 C212 ) \nC162_=_C213( C162 C213 ) C162_=_C214( C162 C214 ) C162_=_C216( C162 C216 ) C162_=_C217( C162 C217 ) C162_=_C218( C162 C218 ) C162_=_C219( C162 C219 ) \nC162_=_C220( C162 C220 ) C162_=_C221( C162 C221 ) C162_=_C222( C162 C222 ) C166_=_C170( C166 C170 ) C166_=_C174( C166 C174 ) C166_=_C186( C166 C186 ) \nC166_=_C204( C166 C204 ) C166_=_C226( C166 C226 ) C166_=_C288( C166 C288 ) C166_=_C306( C166 C306 ) C166_=_C307( C166 C307 ) C166_=_C308( C166 C308 ) \nC166_=_C309( C166 C309 ) C166_=_C311( C166 C311 ) C166_=_C312( C166 C312 ) C166_=_C313( C166 C313 ) C166_=_C314( C166 C314 ) C166_=_C315( C166 C315 ) \nC166_=_C316( C166 C316 ) C166_=_C317( C166 C317 ) C166_=_C318( C166 C318 ) C166_=_C319( C166 C319 ) C166_=_C320( C166 C320 ) C166_=_C321( C166 C321 ) \nC166_=_C322( C166 C322 ) C166_=_C323( C166 C323 ) C170_=_C174( C170 C174 ) C170_=_C190( C170 C190 ) C170_=_C207( C170 C207 ) C170_=_C278( C170 C278 ) \nC170_=_C292( C170 C292 ) C170_=_C350( C170 C350 ) C170_=_C371( C170 C371 ) C170_=_C384( C170 C384 ) C170_=_C521( C170 C521 ) C170_=_C522( C170 C522 ) \nC170_=_C523( C170 C523 ) C170_=_C524( C170 C524 ) C170_=_C525( C170 C525 ) C170_=_C526( C170 C526 ) C170_=_C527( C170 C527 ) C170_=_C528( C170 C528 ) \nC170_=_C529( C170 C529 ) C170_=_C530( C170 C530 ) C170_=_C531( C170 C531 ) C170_=_C532( C170 C532 ) C170_=_C533( C170 C533 ) C170_=_C534( C170 C534 ) \nC170_=_C535( C170 C535 ) C170_=_C536( C170 C536 ) C174_=_C195( C174 C195 ) C174_=_C300( C174 C300 ) C174_=_C316( C174 C316 ) C174_=_C528( C174 C528 ) \nC174_=_C604( C174 C604 ) C174_=_C738( C174 C738 ) C174_=_C990( C174 C990 ) C174_=_C1360( C174 C1360 ) C174_=_C1546( C174 C1546 ) C174_=_C1724( C174 C1724 ) \nC174_=_C2021( C174 C2021 ) C174_=_C2574( C174 C2574 ) C174_=_C2680( C174 C2680 ) C174_=_C2681( C174 C2681 ) C174_=_C2682( C174 C2682 ) C174_=_C2683( C174 C2683 ) \nC174_=_C2684( C174 C2684 ) C174_=_C2685( C174 C2685 ) C174_=_C2686( C174 C2686 ) C174_=_C2687( C174 C2687 ) C174_=_C2688( C174 C2688 ) C174_=_C2689( C174 C2689 ) \nC174_=_C2690( C174 C2690 ) C174_=_C2691( C174 C2691 ) C174_=_C2692( C174 C2692 ) C182_=_C186( C182 C186 ) C182_=_C190( C182 C190 ) C182_=_C195( C182 C195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6( C182 C216 ) C182_=_C217( C182 C217 ) C182_=_C218( C182 C218 ) C182_=_C219( C182 C219 ) \nC182_=_C220( C182 C220 ) C182_=_C221( C182 C221 ) C182_=_C222( C182 C222 ) C186_=_C190( C186 C190 ) C186_=_C195( C186 C195 ) C186_=_C204( C186 C204 ) \nC186_=_C226( C186 C226 ) C186_=_C288( C186 C288 ) C186_=_C306( C186 C306 ) C186_=_C307( C186 C307 ) C186_=_C308( C186 C308 ) C186_=_C309( C186 C309 ) \nC186_=_C311( C186 C311 ) C186_=_C312( C186 C312 ) C186_=_C313( C186 C313 ) C186_=_C314( C186 C314 ) C186_=_C315( C186 C315 ) C186_=_C316( C186 C316 ) \nC186_=_C317( C186 C317 ) C186_=_C318( C186 C318 ) C186_=_C319( C186 C319 ) C186_=_C320( C186 C320 ) C186_=_C321( C186 C321 ) C186_=_C322( C186 C322 ) \nC186_=_C323( C186 C323 ) C190_=_C195( C190 C195 ) C190_=_C207( C190 C207 ) C190_=_C278( C190 C278 ) C190_=_C292( C190 C292 ) C190_=_C350( C190 C350 ) \nC190_=_C371( C190 C371 ) C190_=_C384( C190 C384 ) C190_=_C521( C190 C521 ) C190_=_C522( C190 C522 ) C190_=_C523( C190 C523 ) C190_=_C524( C190 C524 ) \nC190_=_C525( C190 C525 ) C190_=_C526( C190 C526 ) C190_=_C527( C190 C527 ) C190_=_C528( C190 C528 ) C190_=_C529( C190 C529 ) C190_=_C530( C190 C530 ) \nC190_=_C531( C190 C531 ) C190_=_C532( C190 C532 ) C190_=_C533( C190 C533 ) C190_=_C534( C190 C534 ) C190_=_C535( C190 C535 ) C190_=_C536( C190 C536 ) \nC195_=_C300( C195 C300 ) C195_=_C316( C195 C316 ) C195_=_C528( C195 C528 ) C195_=_C604( C195 C604 ) C195_=_C738( C195 C738 ) C195_=_C990( C195 C990 ) \nC195_=_C1360( C195 C1360 ) C195_=_C1546( C195 C1546 ) C195_=_C1724( C195 C1724 ) C195_=_C2021( C195 C2021 ) C195_=_C2574( C195 C2574 ) C195_=_C2680( C195 C2680 ) \nC195_=_C2681( C195 C2681 ) C195_=_C2682( C195 C2682 ) C195_=_C2683( C195 C2683 ) C195_=_C2684( C195 C2684 ) C195_=_C2685( C195 C2685 ) C195_=_C2686( C195 C2686 ) \nC195_=_C2687( C195 C2687 ) C195_=_C2688( C195 C2688 ) C195_=_C2689( C195 C2689 ) C195_=_C2690( C195 C2690 ) C195_=_C2691( C195 C2691 ) C195_=_C2692( C195 C269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6( C201 C216 ) C201_=_C217( C201 C217 ) C201_=_C218( C201 C218 ) C201_=_C219( C201 C219 ) C201_=_C220( C201 C220 ) \nC201_=_C221( C201 C221 ) C201_=_C222( C201 C222 ) C202_=_C203( C202 C203 ) C202_=_C204( C202 C204 ) C202_=_C205( C202 C205 ) C202_=_C206( C202 C206 ) \nC202_=_C207( C202 C207 ) C202_=_C208( C202 C208 ) C202_=_C209( C202 C209 ) C202_=_C210( C202 C210 ) C202_=_C211( C202 C211 ) C202_=_C212( C202 C212 ) \nC202_=_C213( C202 C213 ) C202_=_C214( C202 C214 ) C202_=_C216( C202 C216 ) C202_=_C217( C202 C217 ) C202_=_C218( C202 C218 ) C202_=_C219( C202 C219 ) \nC202_=_C220( C202 C220 ) C202_=_C221( C202 C221 ) C202_=_C222( C202 C222 ) C203_=_C204( C203 C204 ) C203_=_C205( C203 C205 ) C203_=_C206( C203 C206 ) \nC203_=_C207( C203 C207 ) C203_=_C208( C203 C208 )</w:t>
      </w:r>
    </w:p>
    <w:p>
      <w:pPr>
        <w:pStyle w:val="PreformattedText"/>
        <w:bidi w:val="0"/>
        <w:spacing w:before="0" w:after="0"/>
        <w:jc w:val="left"/>
        <w:rPr/>
      </w:pPr>
      <w:r>
        <w:rPr/>
        <w:t xml:space="preserve"> </w:t>
      </w:r>
      <w:r>
        <w:rPr/>
        <w:t>C203_=_C209( C203 C209 ) C203_=_C210( C203 C210 ) C203_=_C211( C203 C211 ) C203_=_C212( C203 C212 ) \nC203_=_C213( C203 C213 ) C203_=_C214( C203 C214 ) C203_=_C216( C203 C216 ) C203_=_C217( C203 C217 ) C203_=_C218( C203 C218 ) C203_=_C219( C203 C219 ) \nC203_=_C220( C203 C220 ) C203_=_C221( C203 C221 ) C203_=_C222( C203 C222 ) C203_=_C288( C203 C288 ) C203_=_C292( C203 C292 ) C203_=_C300( C203 C300 ) \nC204_=_C205( C204 C205 ) C204_=_C206( C204 C206 ) C204_=_C207( C204 C207 ) C204_=_C208( C204 C208 ) C204_=_C209( C204 C209 ) C204_=_C210( C204 C210 ) \nC204_=_C211( C204 C211 ) C204_=_C212( C204 C212 ) C204_=_C213( C204 C213 ) C204_=_C214( C204 C214 ) C204_=_C216( C204 C216 ) C204_=_C217( C204 C217 ) \nC204_=_C218( C204 C218 ) C204_=_C219( C204 C219 ) C204_=_C220( C204 C220 ) C204_=_C221( C204 C221 ) C204_=_C222( C204 C222 ) C204_=_C226( C204 C226 ) \nC204_=_C288( C204 C288 ) C204_=_C306( C204 C306 ) C204_=_C307( C204 C307 ) C204_=_C308( C204 C308 ) C204_=_C309( C204 C309 ) C204_=_C311( C204 C311 ) \nC204_=_C312( C204 C312 ) C204_=_C313( C204 C313 ) C204_=_C314( C204 C314 ) C204_=_C315( C204 C315 ) C204_=_C316( C204 C316 ) C204_=_C317( C204 C317 ) \nC204_=_C318( C204 C318 ) C204_=_C319( C204 C319 ) C204_=_C320( C204 C320 ) C204_=_C321( C204 C321 ) C204_=_C322( C204 C322 ) C204_=_C323( C204 C323 ) \nC205_=_C206( C205 C206 ) C205_=_C207( C205 C207 ) C205_=_C208( C205 C208 ) C205_=_C209( C205 C209 ) C205_=_C210( C205 C210 ) C205_=_C211( C205 C211 ) \nC205_=_C212( C205 C212 ) C205_=_C213( C205 C213 ) C205_=_C214( C205 C214 ) C205_=_C216( C205 C216 ) C205_=_C217( C205 C217 ) C205_=_C218( C205 C218 ) \nC205_=_C219( C205 C219 ) C205_=_C220( C205 C220 ) C205_=_C221( C205 C221 ) C205_=_C222( C205 C222 ) C205_=_C307( C205 C307 ) C206_=_C207( C206 C207 ) \nC206_=_C208( C206 C208 ) C206_=_C209( C206 C209 ) C206_=_C210( C206 C210 ) C206_=_C211( C206 C211 ) C206_=_C212( C206 C212 ) C206_=_C213( C206 C213 ) \nC206_=_C214( C206 C214 ) C206_=_C216( C206 C216 ) C206_=_C217( C206 C217 ) C206_=_C218( C206 C218 ) C206_=_C219( C206 C219 ) C206_=_C220( C206 C220 ) \nC206_=_C221( C206 C221 ) C206_=_C222( C206 C222 ) C206_=_C371( C206 C371 ) C207_=_C208( C207 C208 ) C207_=_C209( C207 C209 ) C207_=_C210( C207 C210 ) \nC207_=_C211( C207 C211 ) C207_=_C212( C207 C212 ) C207_=_C213( C207 C213 ) C207_=_C214( C207 C214 ) C207_=_C216( C207 C216 ) C207_=_C217( C207 C217 ) \nC207_=_C218( C207 C218 ) C207_=_C219( C207 C219 ) C207_=_C220( C207 C220 ) C207_=_C221( C207 C221 ) C207_=_C222( C207 C222 ) C207_=_C278( C207 C278 ) \nC207_=_C292( C207 C292 ) C207_=_C350( C207 C350 ) C207_=_C371( C207 C371 ) C207_=_C384( C207 C384 ) C207_=_C521( C207 C521 ) C207_=_C522( C207 C522 ) \nC207_=_C523( C207 C523 ) C207_=_C524( C207 C524 ) C207_=_C525( C207 C525 ) C207_=_C526( C207 C526 ) C207_=_C527( C207 C527 ) C207_=_C528( C207 C528 ) \nC207_=_C529( C207 C529 ) C207_=_C530( C207 C530 ) C207_=_C531( C207 C531 ) C207_=_C532( C207 C532 ) C207_=_C533( C207 C533 ) C207_=_C534( C207 C534 ) \nC207_=_C535( C207 C535 ) C207_=_C536( C207 C536 ) C208_=_C209( C208 C209 ) C208_=_C210( C208 C210 ) C208_=_C211( C208 C211 ) C208_=_C212( C208 C212 ) \nC208_=_C213( C208 C213 ) C208_=_C214( C208 C214 ) C208_=_C216( C208 C216 ) C208_=_C217( C208 C217 ) C208_=_C218( C208 C218 ) C208_=_C219( C208 C219 ) \nC208_=_C220( C208 C220 ) C208_=_C221( C208 C221 ) C208_=_C222( C208 C222 ) C209_=_C210( C209 C210 ) C209_=_C211( C209 C211 ) C209_=_C212( C209 C212 ) \nC209_=_C213( C209 C213 ) C209_=_C214( C209 C214 ) C209_=_C216( C209 C216 ) C209_=_C217( C209 C217 ) C209_=_C218( C209 C218 ) C209_=_C219( C209 C219 ) \nC209_=_C220( C209 C220 ) C209_=_C221( C209 C221 ) C209_=_C222( C209 C222 ) C209_=_C312( C209 C312 ) C209_=_C523( C209 C523 ) C209_=_C1546( C209 C1546 ) \nC210_=_C211( C210 C211 ) C210_=_C212( C210 C212 ) C210_=_C213( C210 C213 ) C210_=_C214( C210 C214 ) C210_=_C216( C210 C216 ) C210_=_C217( C210 C217 ) \nC210_=_C218( C210 C218 ) C210_=_C219( C210 C219 ) C210_=_C220( C210 C220 ) C210_=_C221( C210 C221 ) C210_=_C222( C210 C222 ) C211_=_C212( C211 C212 ) \nC211_=_C213( C211 C213 ) C211_=_C214( C211 C214 ) C211_=_C216( C211 C216 ) C211_=_C217( C211 C217 ) C211_=_C218( C211 C218 ) C211_=_C219( C211 C219 ) \nC211_=_C220( C211 C220 ) C211_=_C221( C211 C221 ) C211_=_C222( C211 C222 ) C211_=_C314( C211 C314 ) C211_=_C524( C211 C524 ) C211_=_C2021( C211 C2021 ) \nC212_=_C213( C212 C213 ) C212_=_C214( C212 C214 ) C212_=_C216( C212 C216 ) C212_=_C217( C212 C217 ) C212_=_C218( C212 C218 ) C212_=_C219( C212 C219 ) \nC212_=_C220( C212 C220 ) C212_=_C221( C212 C221 ) C212_=_C222( C212 C222 ) C213_=_C214( C213 C214 ) C213_=_C216( C213 C216 ) C213_=_C217( C213 C217 ) \nC213_=_C218( C213 C218 ) C213_=_C219( C213 C219 ) C213_=_C220( C213 C220 ) C213_=_C221( C213 C221 ) C213_=_C222( C213 C222 ) C213_=_C527( C213 C527 ) \nC214_=_C216( C214 C216 ) C214_=_C217( C214 C217 ) C214_=_C218( C214 C218 ) C214_=_C219( C214 C219 ) C214_=_C220( C214 C220 ) C214_=_C221( C214 C221 ) \nC214_=_C222( C214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8_=_C2685( C218 C2685 ) C219_=_C220( C219 C220 ) \nC219_=_C221( C219 C221 ) C219_=_C222( C219 C222 ) C220_=_C221( C220 C221 ) C220_=_C222( C220 C222 ) C220_=_C320( C220 C320 ) C220_=_C535( C220 C535 ) \nC220_=_C2688( C220 C2688 ) C221_=_C222( C221 C222 ) C226_=_C288( C226 C288 ) C226_=_C306( C226 C306 ) C226_=_C307( C226 C307 ) C226_=_C308( C226 C308 ) \nC226_=_C309( C226 C309 ) C226_=_C311( C226 C311 ) C226_=_C312( C226 C312 ) C226_=_C313( C226 C313 ) C226_=_C314( C226 C314 ) C226_=_C315( C226 C315 ) \nC226_=_C316( C226 C316 ) C226_=_C317( C226 C317 ) C226_=_C318( C226 C318 ) C226_=_C319( C226 C319 ) C226_=_C320( C226 C320 ) C226_=_C321( C226 C321 ) \nC226_=_C322( C226 C322 ) C226_=_C323( C226 C323 ) C278_=_C292( C278 C292 ) C278_=_C350( C278 C350 ) C278_=_C371( C278 C371 ) C278_=_C384( C278 C384 ) \nC278_=_C521( C278 C521 ) C278_=_C522( C278 C522 ) C278_=_C523( C278 C523 ) C278_=_C524( C278 C524 ) C278_=_C525( C278 C525 ) C278_=_C526( C278 C526 ) \nC278_=_C527( C278 C527 ) C278_=_C528( C278 C528 ) C278_=_C529( C278 C529 ) C278_=_C530( C278 C530 ) C278_=_C531( C278 C531 ) C278_=_C532( C278 C532 ) \nC278_=_C533( C278 C533 ) C278_=_C534( C278 C534 ) C278_=_C535( C278 C535 ) C278_=_C536( C278 C536 ) C288_=_C292( C288 C292 ) C288_=_C300( C288 C300 ) \nC288_=_C306( C288 C306 ) C288_=_C307( C288 C307 ) C288_=_C308( C288 C308 ) C288_=_C309( C288 C309 ) C288_=_C311( C288 C311 ) C288_=_C312( C288 C312 ) \nC288_=_C313( C288 C313 ) C288_=_C314( C288 C314 ) C288_=_C315( C288 C315 ) C288_=_C316( C288 C316 ) C288_=_C317( C288 C317 ) C288_=_C318( C288 C318 ) \nC288_=_C319( C288 C319 ) C288_=_C320( C288 C320 ) C288_=_C321( C288 C321 ) C288_=_C322( C288 C322 ) C288_=_C323( C288 C323 ) C292_=_C300( C292 C300 ) \nC292_=_C350( C292 C350 ) C292_=_C371( C292 C371 ) C292_=_C384( C292 C384 ) C292_=_C521( C292 C521 ) C292_=_C522( C292 C522 ) C292_=_C523( C292 C523 ) \nC292_=_C524( C292 C524 ) C292_=_C525( C292 C525 ) C292_=_C526( C292 C526 ) C292_=_C527( C292 C527 ) C292_=_C528( C292 C528 ) C292_=_C529( C292 C529 ) \nC292_=_C530( C292 C530 ) C292_=_C531( C292 C531 ) C292_=_C532( C292 C532 ) C292_=_C533( C292 C533 ) C292_=_C534( C292 C534 ) C292_=_C535( C292 C535 ) \nC292_=_C536( C292 C536 ) C300_=_C316( C300 C316 ) C300_=_C528( C300 C528 ) C300_=_C604( C300 C604 ) C300_=_C738( C300 C738 ) C300_=_C990( C300 C990 ) \nC300_=_C1360( C300 C1360 ) C300_=_C1546( C300 C1546 ) C300_=_C1724( C300 C1724 ) C300_=_C2021( C300 C2021 ) C300_=_C2574( C300 C2574 ) C300_=_C2680( C300 C2680 ) \nC300_=_C2681( C300 C2681 ) C300_=_C2682( C300 C2682 ) C300_=_C2683( C300 C2683 ) C300_=_C2684( C300 C2684 ) C300_=_C2685( C300 C2685 ) C300_=_C2686( C300 C2686 ) \nC300_=_C2687( C300 C2687 ) C300_=_C2688( C300 C2688 ) C300_=_C2689( C300 C2689 ) C300_=_C2690( C300 C2690 ) C300_=_C2691( C300 C2691 ) C300_=_C2692( C300 C2692 ) \nC306_=_C307( C306 C307 ) C306_=_C308( C306 C308 ) C306_=_C309( C306 C309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7_=_C308( C307 C308 ) C307_=_C309( C307 C309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8_=_C309( C308 C309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50( C308 C35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11_=_C312( C311 C312 ) \nC311_=_C313( C311 C313 ) C311_=_C314( C311 C314 ) C311_=_C315( C311 C315 ) C311_=_C316( C311 C316 ) C311_=_C317( C311 C317 ) C311_=_C318( C311 C318 ) \nC311_=_C319( C311 C319 ) C311_=_C320(</w:t>
      </w:r>
    </w:p>
    <w:p>
      <w:pPr>
        <w:pStyle w:val="PreformattedText"/>
        <w:bidi w:val="0"/>
        <w:spacing w:before="0" w:after="0"/>
        <w:jc w:val="left"/>
        <w:rPr/>
      </w:pPr>
      <w:r>
        <w:rPr/>
        <w:t xml:space="preserve"> </w:t>
      </w:r>
      <w:r>
        <w:rPr/>
        <w:t>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2_=_C523( C312 C523 ) C312_=_C1546( C312 C1546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4_=_C524( C314 C524 ) C314_=_C2021( C314 C2021 ) C315_=_C316( C315 C316 ) C315_=_C317( C315 C317 ) C315_=_C318( C315 C318 ) \nC315_=_C319( C315 C319 ) C315_=_C320( C315 C320 ) C315_=_C321( C315 C321 ) C315_=_C322( C315 C322 ) C315_=_C323( C315 C323 ) C315_=_C525( C315 C525 ) \nC316_=_C317( C316 C317 ) C316_=_C318( C316 C318 ) C316_=_C319( C316 C319 ) C316_=_C320( C316 C320 ) C316_=_C321( C316 C321 ) C316_=_C322( C316 C322 ) \nC316_=_C323( C316 C323 ) C316_=_C528( C316 C528 ) C316_=_C604( C316 C604 ) C316_=_C738( C316 C738 ) C316_=_C990( C316 C990 ) C316_=_C1360( C316 C1360 ) \nC316_=_C1546( C316 C1546 ) C316_=_C1724( C316 C1724 ) C316_=_C2021( C316 C2021 ) C316_=_C2574( C316 C2574 ) C316_=_C2680( C316 C2680 ) C316_=_C2681( C316 C2681 ) \nC316_=_C2682( C316 C2682 ) C316_=_C2683( C316 C2683 ) C316_=_C2684( C316 C2684 ) C316_=_C2685( C316 C2685 ) C316_=_C2686( C316 C2686 ) C316_=_C2687( C316 C2687 ) \nC316_=_C2688( C316 C2688 ) C316_=_C2689( C316 C2689 ) C316_=_C2690( C316 C2690 ) C316_=_C2691( C316 C2691 ) C316_=_C2692( C316 C2692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0_=_C535( C320 C535 ) \nC320_=_C2688( C320 C2688 ) C321_=_C322( C321 C322 ) C321_=_C323( C321 C323 ) C322_=_C323( C322 C323 ) C322_=_C2692( C322 C2692 ) C350_=_C371( C350 C371 ) \nC350_=_C384( C350 C384 ) C350_=_C521( C350 C521 ) C350_=_C522( C350 C522 ) C350_=_C523( C350 C523 ) C350_=_C524( C350 C524 ) C350_=_C525( C350 C525 ) \nC350_=_C526( C350 C526 ) C350_=_C527( C350 C527 ) C350_=_C528( C350 C528 ) C350_=_C529( C350 C529 ) C350_=_C530( C350 C530 ) C350_=_C531( C350 C531 ) \nC350_=_C532( C350 C532 ) C350_=_C533( C350 C533 ) C350_=_C534( C350 C534 ) C350_=_C535( C350 C535 ) C350_=_C536( C350 C536 ) C371_=_C384( C371 C384 ) \nC371_=_C521( C371 C521 ) C371_=_C522( C371 C522 ) C371_=_C523( C371 C523 ) C371_=_C524( C371 C524 ) C371_=_C525( C371 C525 ) C371_=_C526( C371 C526 ) \nC371_=_C527( C371 C527 ) C371_=_C528( C371 C528 ) C371_=_C529( C371 C529 ) C371_=_C530( C371 C530 ) C371_=_C531( C371 C531 ) C371_=_C532( C371 C532 ) \nC371_=_C533( C371 C533 ) C371_=_C534( C371 C534 ) C371_=_C535( C371 C535 ) C371_=_C536( C371 C536 ) C384_=_C521( C384 C521 ) C384_=_C522( C384 C522 ) \nC384_=_C523( C384 C523 ) C384_=_C524( C384 C524 ) C384_=_C525( C384 C525 ) C384_=_C526( C384 C526 ) C384_=_C527( C384 C527 ) C384_=_C528( C384 C528 ) \nC384_=_C529( C384 C529 ) C384_=_C530( C384 C530 ) C384_=_C531( C384 C531 ) C384_=_C532( C384 C532 ) C384_=_C533( C384 C533 ) C384_=_C534( C384 C534 ) \nC384_=_C535( C384 C535 ) C384_=_C536( C384 C536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1546( C523 C1546 ) C524_=_C525( C524 C525 ) C524_=_C526( C524 C526 ) C524_=_C527( C524 C527 ) \nC524_=_C528( C524 C528 ) C524_=_C529( C524 C529 ) C524_=_C530( C524 C530 ) C524_=_C531( C524 C531 ) C524_=_C532( C524 C532 ) C524_=_C533( C524 C533 ) \nC524_=_C534( C524 C534 ) C524_=_C535( C524 C535 ) C524_=_C536( C524 C536 ) C524_=_C2021( C524 C2021 ) C525_=_C526( C525 C526 ) C525_=_C527( C525 C527 ) \nC525_=_C528( C525 C528 ) C525_=_C529( C525 C529 ) C525_=_C530( C525 C530 ) C525_=_C531( C525 C531 ) C525_=_C532( C525 C532 ) C525_=_C533( C525 C533 ) \nC525_=_C534( C525 C534 ) C525_=_C535( C525 C535 ) C525_=_C536( C525 C536 ) C526_=_C527( C526 C527 ) C526_=_C528( C526 C528 ) C526_=_C529( C526 C529 ) \nC526_=_C530( C526 C530 ) C526_=_C531( C526 C531 ) C526_=_C532( C526 C532 ) C526_=_C533( C526 C533 ) C526_=_C534( C526 C534 ) C526_=_C535( C526 C535 ) \nC526_=_C536( C526 C536 ) C527_=_C528( C527 C528 ) C527_=_C529( C527 C529 ) C527_=_C530( C527 C530 ) C527_=_C531( C527 C531 ) C527_=_C532( C527 C532 ) \nC527_=_C533( C527 C533 ) C527_=_C534( C527 C534 ) C527_=_C535( C527 C535 ) C527_=_C536( C527 C536 ) C528_=_C529( C528 C529 ) C528_=_C530( C528 C530 ) \nC528_=_C531( C528 C531 ) C528_=_C532( C528 C532 ) C528_=_C533( C528 C533 ) C528_=_C534( C528 C534 ) C528_=_C535( C528 C535 ) C528_=_C536( C528 C536 ) \nC528_=_C604( C528 C604 ) C528_=_C738( C528 C738 ) C528_=_C990( C528 C990 ) C528_=_C1360( C528 C1360 ) C528_=_C1546( C528 C1546 ) C528_=_C1724( C528 C1724 ) \nC528_=_C2021( C528 C2021 ) C528_=_C2574( C528 C2574 ) C528_=_C2680( C528 C2680 ) C528_=_C2681( C528 C2681 ) C528_=_C2682( C528 C2682 ) C528_=_C2683( C528 C2683 ) \nC528_=_C2684( C528 C2684 ) C528_=_C2685( C528 C2685 ) C528_=_C2686( C528 C2686 ) C528_=_C2687( C528 C2687 ) C528_=_C2688( C528 C2688 ) C528_=_C2689( C528 C2689 ) \nC528_=_C2690( C528 C2690 ) C528_=_C2691( C528 C2691 ) C528_=_C2692( C528 C2692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4_=_C2687( C534 C2687 ) C535_=_C536( C535 C536 ) C535_=_C2688( C535 C2688 ) C604_=_C738( C604 C738 ) C604_=_C990( C604 C990 ) C604_=_C1360( C604 C1360 ) \nC604_=_C1546( C604 C1546 ) C604_=_C1724( C604 C1724 ) C604_=_C2021( C604 C2021 ) C604_=_C2574( C604 C2574 ) C604_=_C2680( C604 C2680 ) C604_=_C2681( C604 C2681 ) \nC604_=_C2682( C604 C2682 ) C604_=_C2683( C604 C2683 ) C604_=_C2684( C604 C2684 ) C604_=_C2685( C604 C2685 ) C604_=_C2686( C604 C2686 ) C604_=_C2687( C604 C2687 ) \nC604_=_C2688( C604 C2688 ) C604_=_C2689( C604 C2689 ) C604_=_C2690( C604 C2690 ) C604_=_C2691( C604 C2691 ) C604_=_C2692( C604 C2692 ) C738_=_C990( C738 C990 ) \nC738_=_C1360( C738 C1360 ) C738_=_C1546( C738 C1546 ) C738_=_C1724( C738 C1724 ) C738_=_C2021( C738 C2021 ) C738_=_C2574( C738 C2574 ) C738_=_C2680( C738 C2680 ) \nC738_=_C2681( C738 C2681 ) C738_=_C2682( C738 C2682 ) C738_=_C2683( C738 C2683 ) C738_=_C2684( C738 C2684 ) C738_=_C2685( C738 C2685 ) C738_=_C2686( C738 C2686 ) \nC738_=_C2687( C738 C2687 ) C738_=_C2688( C738 C2688 ) C738_=_C2689( C738 C2689 ) C738_=_C2690( C738 C2690 ) C738_=_C2691( C738 C2691 ) C738_=_C2692( C738 C2692 ) \nC990_=_C1360( C990 C1360 ) C990_=_C1546( C990 C1546 ) C990_=_C1724( C990 C1724 ) C990_=_C2021( C990 C2021 ) C990_=_C2574( C990 C2574 ) C990_=_C2680( C990 C2680 ) \nC990_=_C2681( C990 C2681 ) C990_=_C2682( C990 C2682 ) C990_=_C2683( C990 C2683 ) C990_=_C2684( C990 C2684 ) C990_=_C2685( C990 C2685 ) C990_=_C2686( C990 C2686 ) \nC990_=_C2687( C990 C2687 ) C990_=_C2688( C990 C2688 ) C990_=_C2689( C990 C2689 ) C990_=_C2690( C990 C2690 ) C990_=_C2691( C990 C2691 ) C990_=_C2692( C990 C2692 ) \nC1360_=_C1546( C1360 C1546 ) C1360_=_C1724( C1360 C1724 ) C1360_=_C2021( C1360 C2021 ) C1360_=_C2574( C1360 C2574 ) C1360_=_C2680( C1360 C2680 ) C1360_=_C2681( C1360 C2681 ) \nC1360_=_C2682( C1360 C2682 ) C1360_=_C2683( C1360 C2683 ) C1360_=_C2684( C1360 C2684 ) C1360_=_C2685( C1360 C2685 ) C1360_=_C2686( C1360 C2686 ) C1360_=_C2687( C1360 C2687 ) \nC1360_=_C2688( C1360 C2688 ) C1360_=_C2689( C1360 C2689 ) C1360_=_C2690( C1360 C2690 ) C1360_=_C2691( C1360 C2691 ) C1360_=_C2692( C1360 C2692 ) C1546_=_C1724( C1546 C1724 ) \nC1546_=_C2021( C1546 C2021 ) C1546_=_C2574( C1546 C2574 ) C1546_=_C2680( C1546 C2680 ) C1546_=_C2681( C1546 C2681 ) C1546_=_C2682( C1546 C2682 ) C1546_=_C2683( C1546 C2683 ) \nC1546_=_C2684( C1546 C2684 ) C1546_=_C2685( C1546 C2685 ) C1546_=_C2686(</w:t>
      </w:r>
    </w:p>
    <w:p>
      <w:pPr>
        <w:pStyle w:val="PreformattedText"/>
        <w:bidi w:val="0"/>
        <w:spacing w:before="0" w:after="0"/>
        <w:jc w:val="left"/>
        <w:rPr/>
      </w:pPr>
      <w:r>
        <w:rPr/>
        <w:t xml:space="preserve"> </w:t>
      </w:r>
      <w:r>
        <w:rPr/>
        <w:t>C1546 C2686 ) C1546_=_C2687( C1546 C2687 ) C1546_=_C2688( C1546 C2688 ) C1546_=_C2689( C1546 C2689 ) \nC1546_=_C2690( C1546 C2690 ) C1546_=_C2691( C1546 C2691 ) C1546_=_C2692( C1546 C2692 ) C1724_=_C2021( C1724 C2021 ) C1724_=_C2574( C1724 C2574 ) C1724_=_C2680( C1724 C2680 ) \nC1724_=_C2681( C1724 C2681 ) C1724_=_C2682( C1724 C2682 ) C1724_=_C2683( C1724 C2683 ) C1724_=_C2684( C1724 C2684 ) C1724_=_C2685( C1724 C2685 ) C1724_=_C2686( C1724 C2686 ) \nC1724_=_C2687( C1724 C2687 ) C1724_=_C2688( C1724 C2688 ) C1724_=_C2689( C1724 C2689 ) C1724_=_C2690( C1724 C2690 ) C1724_=_C2691( C1724 C2691 ) C1724_=_C2692( C1724 C2692 ) \nC2021_=_C2574( C2021 C2574 ) C2021_=_C2680( C2021 C2680 ) C2021_=_C2681( C2021 C2681 ) C2021_=_C2682( C2021 C2682 ) C2021_=_C2683( C2021 C2683 ) C2021_=_C2684( C2021 C2684 ) \nC2021_=_C2685( C2021 C2685 ) C2021_=_C2686( C2021 C2686 ) C2021_=_C2687( C2021 C2687 ) C2021_=_C2688( C2021 C2688 ) C2021_=_C2689( C2021 C2689 ) C2021_=_C2690( C2021 C2690 ) \nC2021_=_C2691( C2021 C2691 ) C2021_=_C2692( C2021 C2692 ) C2574_=_C2680( C2574 C2680 ) C2574_=_C2681( C2574 C2681 ) C2574_=_C2682( C2574 C2682 ) C2574_=_C2683( C2574 C2683 ) \nC2574_=_C2684( C2574 C2684 ) C2574_=_C2685( C2574 C2685 ) C2574_=_C2686( C2574 C2686 ) C2574_=_C2687( C2574 C2687 ) C2574_=_C2688( C2574 C2688 ) C2574_=_C2689( C2574 C2689 ) \nC2574_=_C2690( C2574 C2690 ) C2574_=_C2691( C2574 C2691 ) C2574_=_C2692( C2574 C2692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2_=_C2683( C2682 C2683 ) C2682_=_C2684( C2682 C2684 ) C2682_=_C2685( C2682 C2685 ) C2682_=_C2686( C2682 C2686 ) \nC2682_=_C2687( C2682 C2687 ) C2682_=_C2688( C2682 C2688 ) C2682_=_C2689( C2682 C2689 ) C2682_=_C2690( C2682 C2690 ) C2682_=_C2691( C2682 C2691 ) C2682_=_C2692( C2682 C2692 ) \nC2683_=_C2684( C2683 C2684 ) C2683_=_C2685( C2683 C2685 ) C2683_=_C2686( C2683 C2686 ) C2683_=_C2687( C2683 C2687 ) C2683_=_C2688( C2683 C2688 ) C2683_=_C2689( C2683 C2689 ) \nC2683_=_C2690( C2683 C2690 ) C2683_=_C2691( C2683 C2691 ) C2683_=_C2692( C2683 C2692 ) C2684_=_C2685( C2684 C2685 ) C2684_=_C2686( C2684 C2686 ) C2684_=_C2687( C2684 C2687 ) \nC2684_=_C2688( C2684 C2688 ) C2684_=_C2689( C2684 C2689 ) C2684_=_C2690( C2684 C2690 ) C2684_=_C2691( C2684 C2691 ) C2684_=_C2692( C2684 C2692 ) C2685_=_C2686( C2685 C2686 ) \nC2685_=_C2687( C2685 C2687 ) C2685_=_C2688( C2685 C2688 ) C2685_=_C2689( C2685 C2689 ) C2685_=_C2690( C2685 C2690 ) C2685_=_C2691( C2685 C2691 ) C2685_=_C2692( C2685 C2692 ) \nC2686_=_C2687( C2686 C2687 ) C2686_=_C2688( C2686 C2688 ) C2686_=_C2689( C2686 C2689 ) C2686_=_C2690( C2686 C2690 ) C2686_=_C2691( C2686 C2691 ) C2686_=_C2692( C2686 C2692 ) \nC2687_=_C2688( C2687 C2688 ) C2687_=_C2689( C2687 C2689 ) C2687_=_C2690( C2687 C2690 ) C2687_=_C2691( C2687 C2691 ) C2687_=_C2692( C2687 C2692 ) C2688_=_C2689( C2688 C2689 ) \nC2688_=_C2690( C2688 C2690 ) C2688_=_C2691( C2688 C2691 ) C2688_=_C2692( C2688 C2692 ) C2689_=_C2690( C2689 C2690 ) C2689_=_C2691( C2689 C2691 ) C2689_=_C2692( C2689 C2692 ) \nC2690_=_C2691( C2690 C2691 ) C2690_=_C2692( C2690 C2692 ) C2691_=_C2692( C2691 C2692 ) "];155-&gt;249[label="99: C4 C8 C35 C54 C60 \nC64 C67 C77 C105 C125 C132 \nC151 C162 C166 C170 C174 C182 \nC186 C190 C195 C201 C202 C203 \nC205 C206 C208 C209 C210 C211 \nC212 C213 C214 C216 C217 C218 \nC219 C220 C221 C222 C226 C278 \nC288 C292 C300 C306 C307 C308 \nC309 C311 C312 C313 C314 C315 \nC317 C318 C319 C320 C321 C322 \nC323 C350 C371 C384 C521 C522 \nC523 C524 C525 C526 C527 C529 \nC530 C531 C532 C533 C534 C535 \nC536 C604 C738 C990 C1360 C1546 \nC1724 C2021 C2574 C2680 C2681 C2682 \nC2683 C2684 C2685 C2686 C2687 C2688 \nC2689 C2690 C2691 C2692 \n1228: C4_=_C8 ,C4_=_C54 ,C4_=_C77 ,C4_=_C125 ,C4_=_C162 ,\nC4_=_C182 ,C4_=_C201 ,C4_=_C202 ,C4_=_C203 ,C4_=_C205 ,C4_=_C206 ,\nC4_=_C208 ,C4_=_C209 ,C4_=_C210 ,C4_=_C211 ,C4_=_C212 ,C4_=_C213 ,\nC4_=_C214 ,C4_=_C216 ,C4_=_C217 ,C4_=_C218 ,C4_=_C219 ,C4_=_C220 ,\nC4_=_C221 ,C4_=_C222 ,C8_=_C35 ,C8_=_C60 ,C8_=_C105 ,C8_=_C166 ,\nC8_=_C186 ,C8_=_C226 ,C8_=_C288 ,C8_=_C306 ,C8_=_C307 ,C8_=_C308 ,\nC8_=_C309 ,C8_=_C311 ,C8_=_C312 ,C8_=_C313 ,C8_=_C314 ,C8_=_C315 ,\nC8_=_C317 ,C8_=_C318 ,C8_=_C319 ,C8_=_C320 ,C8_=_C321 ,C8_=_C322 ,\nC8_=_C323 ,C35_=_C60 ,C35_=_C105 ,C35_=_C166 ,C35_=_C186 ,C35_=_C226 ,\nC35_=_C288 ,C35_=_C306 ,C35_=_C307 ,C35_=_C308 ,C35_=_C309 ,C35_=_C311 ,\nC35_=_C312 ,C35_=_C313 ,C35_=_C314 ,C35_=_C315 ,C35_=_C317 ,C35_=_C318 ,\nC35_=_C319 ,C35_=_C320 ,C35_=_C321 ,C35_=_C322 ,C35_=_C323 ,C54_=_C60 ,\nC54_=_C64 ,C54_=_C67 ,C54_=_C77 ,C54_=_C125 ,C54_=_C162 ,C54_=_C182 ,\nC54_=_C201 ,C54_=_C202 ,C54_=_C203 ,C54_=_C205 ,C54_=_C206 ,C54_=_C208 ,\nC54_=_C209 ,C54_=_C210 ,C54_=_C211 ,C54_=_C212 ,C54_=_C213 ,C54_=_C214 ,\nC54_=_C216 ,C54_=_C217 ,C54_=_C218 ,C54_=_C219 ,C54_=_C220 ,C54_=_C221 ,\nC54_=_C222 ,C60_=_C64 ,C60_=_C67 ,C60_=_C105 ,C60_=_C166 ,C60_=_C186 ,\nC60_=_C226 ,C60_=_C288 ,C60_=_C306 ,C60_=_C307 ,C60_=_C308 ,C60_=_C309 ,\nC60_=_C311 ,C60_=_C312 ,C60_=_C313 ,C60_=_C314 ,C60_=_C315 ,C60_=_C317 ,\nC60_=_C318 ,C60_=_C319 ,C60_=_C320 ,C60_=_C321 ,C60_=_C322 ,C60_=_C323 ,\nC64_=_C67 ,C64_=_C132 ,C64_=_C151 ,C64_=_C170 ,C64_=_C190 ,C64_=_C278 ,\nC64_=_C292 ,C64_=_C350 ,C64_=_C371 ,C64_=_C384 ,C64_=_C521 ,C64_=_C522 ,\nC64_=_C523 ,C64_=_C524 ,C64_=_C525 ,C64_=_C526 ,C64_=_C527 ,C64_=_C529 ,\nC64_=_C530 ,C64_=_C531 ,C64_=_C532 ,C64_=_C533 ,C64_=_C534 ,C64_=_C535 ,\nC64_=_C536 ,C67_=_C174 ,C67_=_C195 ,C67_=_C300 ,C67_=_C604 ,C67_=_C738 ,\nC67_=_C990 ,C67_=_C1360 ,C67_=_C1546 ,C67_=_C1724 ,C67_=_C2021 ,C67_=_C2574 ,\nC67_=_C2680 ,C67_=_C2681 ,C67_=_C2682 ,C67_=_C2683 ,C67_=_C2684 ,C67_=_C2685 ,\nC67_=_C2686 ,C67_=_C2687 ,C67_=_C2688 ,C67_=_C2689 ,C67_=_C2690 ,C67_=_C2691 ,\nC67_=_C2692 ,C77_=_C125 ,C77_=_C162 ,C77_=_C182 ,C77_=_C201 ,C77_=_C202 ,\nC77_=_C203 ,C77_=_C205 ,C77_=_C206 ,C77_=_C208 ,C77_=_C209 ,C77_=_C210 ,\nC77_=_C211 ,C77_=_C212 ,C77_=_C213 ,C77_=_C214 ,C77_=_C216 ,C77_=_C217 ,\nC77_=_C218 ,C77_=_C219 ,C77_=_C220 ,C77_=_C221 ,C77_=_C222 ,C105_=_C166 ,\nC105_=_C186 ,C105_=_C226 ,C105_=_C288 ,C105_=_C306 ,C105_=_C307 ,C105_=_C308 ,\nC105_=_C309 ,C105_=_C311 ,C105_=_C312 ,C105_=_C313 ,C105_=_C314 ,C105_=_C315 ,\nC105_=_C317 ,C105_=_C318 ,C105_=_C319 ,C105_=_C320 ,C105_=_C321 ,C105_=_C322 ,\nC105_=_C323 ,C125_=_C132 ,C125_=_C162 ,C125_=_C182 ,C125_=_C201 ,C125_=_C202 ,\nC125_=_C203 ,C125_=_C205 ,C125_=_C206 ,C125_=_C208 ,C125_=_C209 ,C125_=_C210 ,\nC125_=_C211 ,C125_=_C212 ,C125_=_C213 ,C125_=_C214 ,C125_=_C216 ,C125_=_C217 ,\nC125_=_C218 ,C125_=_C219 ,C125_=_C220 ,C125_=_C221 ,C125_=_C222 ,C132_=_C151 ,\nC132_=_C170 ,C132_=_C190 ,C132_=_C278 ,C132_=_C292 ,C132_=_C350 ,C132_=_C371 ,\nC132_=_C384 ,C132_=_C521 ,C132_=_C522 ,C132_=_C523 ,C132_=_C524 ,C132_=_C525 ,\nC132_=_C526 ,C132_=_C527 ,C132_=_C529 ,C132_=_C530 ,C132_=_C531 ,C132_=_C532 ,\nC132_=_C533 ,C132_=_C534 ,C132_=_C535 ,C132_=_C536 ,C151_=_C170 ,C151_=_C190 ,\nC151_=_C278 ,C151_=_C292 ,C151_=_C350 ,C151_=_C371 ,C151_=_C384 ,C151_=_C521 ,\nC151_=_C522 ,C151_=_C523 ,C151_=_C524 ,C151_=_C525 ,C151_=_C526 ,C151_=_C527 ,\nC151_=_C529 ,C151_=_C530 ,C151_=_C531 ,C151_=_C532 ,C151_=_C533 ,C151_=_C534 ,\nC151_=_C535 ,C151_=_C536 ,C162_=_C166 ,C162_=_C170 ,C162_=_C174 ,C162_=_C182 ,\nC162_=_C201 ,C162_=_C202 ,C162_=_C203 ,C162_=_C205 ,C162_=_C206 ,C162_=_C208 ,\nC162_=_C209 ,C162_=_C210 ,C162_=_C211 ,C162_=_C212 ,C162_=_C213 ,C162_=_C214 ,\nC162_=_C216 ,C162_=_C217 ,C162_=_C218 ,C162_=_C219 ,C162_=_C220 ,C162_=_C221 ,\nC162_=_C222 ,C166_=_C170 ,C166_=_C174 ,C166_=_C186 ,C166_=_C226 ,C166_=_C288 ,\nC166_=_C306 ,C166_=_C307 ,C166_=_C308 ,C166_=_C309 ,C166_=_C311 ,C166_=_C312 ,\nC166_=_C313 ,C166_=_C314 ,C166_=_C315 ,C166_=_C317 ,C166_=_C318 ,C166_=_C319 ,\nC166_=_C320 ,C166_=_C321 ,C166_=_C322 ,C166_=_C323 ,C170_=_C174 ,C170_=_C190 ,\nC170_=_C278 ,C170_=_C292 ,C170_=_C350 ,C170_=_C371 ,C170_=_C384 ,C170_=_C521 ,\nC170_=_C522 ,C170_=_C523 ,C170_=_C524 ,C170_=_C525 ,C170_=_C526 ,C170_=_C527 ,\nC170_=_C529 ,C170_=_C530 ,C170_=_C531 ,C170_=_C532 ,C170_=_C533 ,C170_=_C534 ,\nC170_=_C535 ,C170_=_C536 ,C174_=_C195 ,C174_=_C300 ,C174_=_C604 ,C174_=_C738 ,\nC174_=_C990 ,C174_=_C1360 ,C174_=_C1546 ,C174_=_C1724 ,C174_=_C2021 ,C174_=_C2574 ,\nC174_=_C2680 ,C174_=_C2681 ,C174_=_C2682 ,C174_=_C2683 ,C174_=_C2684 ,C174_=_C2685 ,\nC174_=_C2686 ,C174_=_C2687 ,C174_=_C2688 ,C174_=_C2689 ,C174_=_C2690 ,C174_=_C2691 ,\nC174_=_C2692 ,C182_=_C186 ,C182_=_C190 ,C182_=_C195 ,C182_=_C201 ,C182_=_C202 ,\nC182_=_C203 ,C182_=_C205 ,C182_=_C206 ,C182_=_C208 ,C182_=_C209 ,C182_=_C210 ,\nC182_=_C211 ,C182_=_C212 ,C182_=_C213 ,C182_=_C214 ,C182_=_C216 ,C182_=_C217 ,\nC182_=_C218 ,C182_=_C219 ,C182_=_C220 ,C182_=_C221 ,C182_=_C222 ,C186_=_C190 ,\nC186_=_C195 ,C186_=_C226 ,C186_=_C288 ,C186_=_C306 ,C186_=_C307 ,C186_=_C308 ,\nC186_=_C309 ,C186_=_C311 ,C186_=_C312 ,C186_=_C313 ,C186_=_C314 ,C186_=_C315 ,\nC186_=_C317 ,C186_=_C318 ,C186_=_C319 ,C186_=_C320 ,C186_=_C321 ,C186_=_C322 ,\nC186_=_C323 ,C190_=_C195 ,C190_=_C278 ,C190_=_C292 ,C190_=_C350 ,C190_=_C371 ,\nC190_=_C384 ,C190_=_C521 ,C190_=_C522 ,C190_=_C523 ,C190_=_C524 ,C190_=_C525 ,\nC190_=_C526 ,C190_=_C527 ,C190_=_C529 ,C190_=_C530 ,C190_=_C531 ,C190_=_C532 ,\nC190_=_C533 ,C190_=_C534 ,C190_=_C535 ,C190_=_C536 ,C195_=_C300 ,C195_=_C604 ,\nC195_=_C738 ,C195_=_C990 ,C195_=_C1360 ,C195_=_C1546 ,C195_=_C1724 ,C195_=_C2021 ,\nC195_=_C2574</w:t>
      </w:r>
    </w:p>
    <w:p>
      <w:pPr>
        <w:pStyle w:val="PreformattedText"/>
        <w:bidi w:val="0"/>
        <w:spacing w:before="0" w:after="0"/>
        <w:jc w:val="left"/>
        <w:rPr/>
      </w:pPr>
      <w:r>
        <w:rPr/>
        <w:t xml:space="preserve"> </w:t>
      </w:r>
      <w:r>
        <w:rPr/>
        <w:t>,C195_=_C2680 ,C195_=_C2681 ,C195_=_C2682 ,C195_=_C2683 ,C195_=_C2684 ,\nC195_=_C2685 ,C195_=_C2686 ,C195_=_C2687 ,C195_=_C2688 ,C195_=_C2689 ,C195_=_C2690 ,\nC195_=_C2691 ,C195_=_C2692 ,C201_=_C202 ,C201_=_C203 ,C201_=_C205 ,C201_=_C206 ,\nC201_=_C208 ,C201_=_C209 ,C201_=_C210 ,C201_=_C211 ,C201_=_C212 ,C201_=_C213 ,\nC201_=_C214 ,C201_=_C216 ,C201_=_C217 ,C201_=_C218 ,C201_=_C219 ,C201_=_C220 ,\nC201_=_C221 ,C201_=_C222 ,C202_=_C203 ,C202_=_C205 ,C202_=_C206 ,C202_=_C208 ,\nC202_=_C209 ,C202_=_C210 ,C202_=_C211 ,C202_=_C212 ,C202_=_C213 ,C202_=_C214 ,\nC202_=_C216 ,C202_=_C217 ,C202_=_C218 ,C202_=_C219 ,C202_=_C220 ,C202_=_C221 ,\nC202_=_C222 ,C203_=_C205 ,C203_=_C206 ,C203_=_C208 ,C203_=_C209 ,C203_=_C210 ,\nC203_=_C211 ,C203_=_C212 ,C203_=_C213 ,C203_=_C214 ,C203_=_C216 ,C203_=_C217 ,\nC203_=_C218 ,C203_=_C219 ,C203_=_C220 ,C203_=_C221 ,C203_=_C222 ,C203_=_C288 ,\nC203_=_C292 ,C203_=_C300 ,C205_=_C206 ,C205_=_C208 ,C205_=_C209 ,C205_=_C210 ,\nC205_=_C211 ,C205_=_C212 ,C205_=_C213 ,C205_=_C214 ,C205_=_C216 ,C205_=_C217 ,\nC205_=_C218 ,C205_=_C219 ,C205_=_C220 ,C205_=_C221 ,C205_=_C222 ,C205_=_C307 ,\nC206_=_C208 ,C206_=_C209 ,C206_=_C210 ,C206_=_C211 ,C206_=_C212 ,C206_=_C213 ,\nC206_=_C214 ,C206_=_C216 ,C206_=_C217 ,C206_=_C218 ,C206_=_C219 ,C206_=_C220 ,\nC206_=_C221 ,C206_=_C222 ,C206_=_C371 ,C208_=_C209 ,C208_=_C210 ,C208_=_C211 ,\nC208_=_C212 ,C208_=_C213 ,C208_=_C214 ,C208_=_C216 ,C208_=_C217 ,C208_=_C218 ,\nC208_=_C219 ,C208_=_C220 ,C208_=_C221 ,C208_=_C222 ,C209_=_C210 ,C209_=_C211 ,\nC209_=_C212 ,C209_=_C213 ,C209_=_C214 ,C209_=_C216 ,C209_=_C217 ,C209_=_C218 ,\nC209_=_C219 ,C209_=_C220 ,C209_=_C221 ,C209_=_C222 ,C209_=_C312 ,C209_=_C523 ,\nC209_=_C1546 ,C210_=_C211 ,C210_=_C212 ,C210_=_C213 ,C210_=_C214 ,C210_=_C216 ,\nC210_=_C217 ,C210_=_C218 ,C210_=_C219 ,C210_=_C220 ,C210_=_C221 ,C210_=_C222 ,\nC211_=_C212 ,C211_=_C213 ,C211_=_C214 ,C211_=_C216 ,C211_=_C217 ,C211_=_C218 ,\nC211_=_C219 ,C211_=_C220 ,C211_=_C221 ,C211_=_C222 ,C211_=_C314 ,C211_=_C524 ,\nC211_=_C2021 ,C212_=_C213 ,C212_=_C214 ,C212_=_C216 ,C212_=_C217 ,C212_=_C218 ,\nC212_=_C219 ,C212_=_C220 ,C212_=_C221 ,C212_=_C222 ,C213_=_C214 ,C213_=_C216 ,\nC213_=_C217 ,C213_=_C218 ,C213_=_C219 ,C213_=_C220 ,C213_=_C221 ,C213_=_C222 ,\nC213_=_C527 ,C214_=_C216 ,C214_=_C217 ,C214_=_C218 ,C214_=_C219 ,C214_=_C220 ,\nC214_=_C221 ,C214_=_C222 ,C216_=_C217 ,C216_=_C218 ,C216_=_C219 ,C216_=_C220 ,\nC216_=_C221 ,C216_=_C222 ,C217_=_C218 ,C217_=_C219 ,C217_=_C220 ,C217_=_C221 ,\nC217_=_C222 ,C218_=_C219 ,C218_=_C220 ,C218_=_C221 ,C218_=_C222 ,C218_=_C2685 ,\nC219_=_C220 ,C219_=_C221 ,C219_=_C222 ,C220_=_C221 ,C220_=_C222 ,C220_=_C320 ,\nC220_=_C535 ,C220_=_C2688 ,C221_=_C222 ,C226_=_C288 ,C226_=_C306 ,C226_=_C307 ,\nC226_=_C308 ,C226_=_C309 ,C226_=_C311 ,C226_=_C312 ,C226_=_C313 ,C226_=_C314 ,\nC226_=_C315 ,C226_=_C317 ,C226_=_C318 ,C226_=_C319 ,C226_=_C320 ,C226_=_C321 ,\nC226_=_C322 ,C226_=_C323 ,C278_=_C292 ,C278_=_C350 ,C278_=_C371 ,C278_=_C384 ,\nC278_=_C521 ,C278_=_C522 ,C278_=_C523 ,C278_=_C524 ,C278_=_C525 ,C278_=_C526 ,\nC278_=_C527 ,C278_=_C529 ,C278_=_C530 ,C278_=_C531 ,C278_=_C532 ,C278_=_C533 ,\nC278_=_C534 ,C278_=_C535 ,C278_=_C536 ,C288_=_C292 ,C288_=_C300 ,C288_=_C306 ,\nC288_=_C307 ,C288_=_C308 ,C288_=_C309 ,C288_=_C311 ,C288_=_C312 ,C288_=_C313 ,\nC288_=_C314 ,C288_=_C315 ,C288_=_C317 ,C288_=_C318 ,C288_=_C319 ,C288_=_C320 ,\nC288_=_C321 ,C288_=_C322 ,C288_=_C323 ,C292_=_C300 ,C292_=_C350 ,C292_=_C371 ,\nC292_=_C384 ,C292_=_C521 ,C292_=_C522 ,C292_=_C523 ,C292_=_C524 ,C292_=_C525 ,\nC292_=_C526 ,C292_=_C527 ,C292_=_C529 ,C292_=_C530 ,C292_=_C531 ,C292_=_C532 ,\nC292_=_C533 ,C292_=_C534 ,C292_=_C535 ,C292_=_C536 ,C300_=_C604 ,C300_=_C738 ,\nC300_=_C990 ,C300_=_C1360 ,C300_=_C1546 ,C300_=_C1724 ,C300_=_C2021 ,C300_=_C2574 ,\nC300_=_C2680 ,C300_=_C2681 ,C300_=_C2682 ,C300_=_C2683 ,C300_=_C2684 ,C300_=_C2685 ,\nC300_=_C2686 ,C300_=_C2687 ,C300_=_C2688 ,C300_=_C2689 ,C300_=_C2690 ,C300_=_C2691 ,\nC300_=_C2692 ,C306_=_C307 ,C306_=_C308 ,C306_=_C309 ,C306_=_C311 ,C306_=_C312 ,\nC306_=_C313 ,C306_=_C314 ,C306_=_C315 ,C306_=_C317 ,C306_=_C318 ,C306_=_C319 ,\nC306_=_C320 ,C306_=_C321 ,C306_=_C322 ,C306_=_C323 ,C307_=_C308 ,C307_=_C309 ,\nC307_=_C311 ,C307_=_C312 ,C307_=_C313 ,C307_=_C314 ,C307_=_C315 ,C307_=_C317 ,\nC307_=_C318 ,C307_=_C319 ,C307_=_C320 ,C307_=_C321 ,C307_=_C322 ,C307_=_C323 ,\nC308_=_C309 ,C308_=_C311 ,C308_=_C312 ,C308_=_C313 ,C308_=_C314 ,C308_=_C315 ,\nC308_=_C317 ,C308_=_C318 ,C308_=_C319 ,C308_=_C320 ,C308_=_C321 ,C308_=_C322 ,\nC308_=_C323 ,C308_=_C350 ,C309_=_C311 ,C309_=_C312 ,C309_=_C313 ,C309_=_C314 ,\nC309_=_C315 ,C309_=_C317 ,C309_=_C318 ,C309_=_C319 ,C309_=_C320 ,C309_=_C321 ,\nC309_=_C322 ,C309_=_C323 ,C311_=_C312 ,C311_=_C313 ,C311_=_C314 ,C311_=_C315 ,\nC311_=_C317 ,C311_=_C318 ,C311_=_C319 ,C311_=_C320 ,C311_=_C321 ,C311_=_C322 ,\nC311_=_C323 ,C312_=_C313 ,C312_=_C314 ,C312_=_C315 ,C312_=_C317 ,C312_=_C318 ,\nC312_=_C319 ,C312_=_C320 ,C312_=_C321 ,C312_=_C322 ,C312_=_C323 ,C312_=_C523 ,\nC312_=_C1546 ,C313_=_C314 ,C313_=_C315 ,C313_=_C317 ,C313_=_C318 ,C313_=_C319 ,\nC313_=_C320 ,C313_=_C321 ,C313_=_C322 ,C313_=_C323 ,C314_=_C315 ,C314_=_C317 ,\nC314_=_C318 ,C314_=_C319 ,C314_=_C320 ,C314_=_C321 ,C314_=_C322 ,C314_=_C323 ,\nC314_=_C524 ,C314_=_C2021 ,C315_=_C317 ,C315_=_C318 ,C315_=_C319 ,C315_=_C320 ,\nC315_=_C321 ,C315_=_C322 ,C315_=_C323 ,C315_=_C525 ,C317_=_C318 ,C317_=_C319 ,\nC317_=_C320 ,C317_=_C321 ,C317_=_C322 ,C317_=_C323 ,C318_=_C319 ,C318_=_C320 ,\nC318_=_C321 ,C318_=_C322 ,C318_=_C323 ,C319_=_C320 ,C319_=_C321 ,C319_=_C322 ,\nC319_=_C323 ,C320_=_C321 ,C320_=_C322 ,C320_=_C323 ,C320_=_C535 ,C320_=_C2688 ,\nC321_=_C322 ,C321_=_C323 ,C322_=_C323 ,C322_=_C2692 ,C350_=_C371 ,C350_=_C384 ,\nC350_=_C521 ,C350_=_C522 ,C350_=_C523 ,C350_=_C524 ,C350_=_C525 ,C350_=_C526 ,\nC350_=_C527 ,C350_=_C529 ,C350_=_C530 ,C350_=_C531 ,C350_=_C532 ,C350_=_C533 ,\nC350_=_C534 ,C350_=_C535 ,C350_=_C536 ,C371_=_C384 ,C371_=_C521 ,C371_=_C522 ,\nC371_=_C523 ,C371_=_C524 ,C371_=_C525 ,C371_=_C526 ,C371_=_C527 ,C371_=_C529 ,\nC371_=_C530 ,C371_=_C531 ,C371_=_C532 ,C371_=_C533 ,C371_=_C534 ,C371_=_C535 ,\nC371_=_C536 ,C384_=_C521 ,C384_=_C522 ,C384_=_C523 ,C384_=_C524 ,C384_=_C525 ,\nC384_=_C526 ,C384_=_C527 ,C384_=_C529 ,C384_=_C530 ,C384_=_C531 ,C384_=_C532 ,\nC384_=_C533 ,C384_=_C534 ,C384_=_C535 ,C384_=_C536 ,C521_=_C522 ,C521_=_C523 ,\nC521_=_C524 ,C521_=_C525 ,C521_=_C526 ,C521_=_C527 ,C521_=_C529 ,C521_=_C530 ,\nC521_=_C531 ,C521_=_C532 ,C521_=_C533 ,C521_=_C534 ,C521_=_C535 ,C521_=_C536 ,\nC522_=_C523 ,C522_=_C524 ,C522_=_C525 ,C522_=_C526 ,C522_=_C527 ,C522_=_C529 ,\nC522_=_C530 ,C522_=_C531 ,C522_=_C532 ,C522_=_C533 ,C522_=_C534 ,C522_=_C535 ,\nC522_=_C536 ,C523_=_C524 ,C523_=_C525 ,C523_=_C526 ,C523_=_C527 ,C523_=_C529 ,\nC523_=_C530 ,C523_=_C531 ,C523_=_C532 ,C523_=_C533 ,C523_=_C534 ,C523_=_C535 ,\nC523_=_C536 ,C523_=_C1546 ,C524_=_C525 ,C524_=_C526 ,C524_=_C527 ,C524_=_C529 ,\nC524_=_C530 ,C524_=_C531 ,C524_=_C532 ,C524_=_C533 ,C524_=_C534 ,C524_=_C535 ,\nC524_=_C536 ,C524_=_C2021 ,C525_=_C526 ,C525_=_C527 ,C525_=_C529 ,C525_=_C530 ,\nC525_=_C531 ,C525_=_C532 ,C525_=_C533 ,C525_=_C534 ,C525_=_C535 ,C525_=_C536 ,\nC526_=_C527 ,C526_=_C529 ,C526_=_C530 ,C526_=_C531 ,C526_=_C532 ,C526_=_C533 ,\nC526_=_C534 ,C526_=_C535 ,C526_=_C536 ,C527_=_C529 ,C527_=_C530 ,C527_=_C531 ,\nC527_=_C532 ,C527_=_C533 ,C527_=_C534 ,C527_=_C535 ,C527_=_C536 ,C529_=_C530 ,\nC529_=_C531 ,C529_=_C532 ,C529_=_C533 ,C529_=_C534 ,C529_=_C535 ,C529_=_C536 ,\nC530_=_C531 ,C530_=_C532 ,C530_=_C533 ,C530_=_C534 ,C530_=_C535 ,C530_=_C536 ,\nC531_=_C532 ,C531_=_C533 ,C531_=_C534 ,C531_=_C535 ,C531_=_C536 ,C532_=_C533 ,\nC532_=_C534 ,C532_=_C535 ,C532_=_C536 ,C533_=_C534 ,C533_=_C535 ,C533_=_C536 ,\nC534_=_C535 ,C534_=_C536 ,C534_=_C2687 ,C535_=_C536 ,C535_=_C2688 ,C604_=_C738 ,\nC604_=_C990 ,C604_=_C1360 ,C604_=_C1546 ,C604_=_C1724 ,C604_=_C2021 ,C604_=_C2574 ,\nC604_=_C2680 ,C604_=_C2681 ,C604_=_C2682 ,C604_=_C2683 ,C604_=_C2684 ,C604_=_C2685 ,\nC604_=_C2686 ,C604_=_C2687 ,C604_=_C2688 ,C604_=_C2689 ,C604_=_C2690 ,C604_=_C2691 ,\nC604_=_C2692 ,C738_=_C990 ,C738_=_C1360 ,C738_=_C1546 ,C738_=_C1724 ,C738_=_C2021 ,\nC738_=_C2574 ,C738_=_C2680 ,C738_=_C2681 ,C738_=_C2682 ,C738_=_C2683 ,C738_=_C2684 ,\nC738_=_C2685 ,C738_=_C2686 ,C738_=_C2687 ,C738_=_C2688 ,C738_=_C2689 ,C738_=_C2690 ,\nC738_=_C2691 ,C738_=_C2692 ,C990_=_C1360 ,C990_=_C1546 ,C990_=_C1724 ,C990_=_C2021 ,\nC990_=_C2574 ,C990_=_C2680 ,C990_=_C2681 ,C990_=_C2682 ,C990_=_C2683 ,C990_=_C2684 ,\nC990_=_C2685 ,C990_=_C2686 ,C990_=_C2687 ,C990_=_C2688 ,C990_=_C2689 ,C990_=_C2690 ,\nC990_=_C2691 ,C990_=_C2692 ,C1360_=_C1546 ,C1360_=_C1724 ,C1360_=_C2021 ,C1360_=_C2574 ,\nC1360_=_C2680 ,C1360_=_C2681 ,C1360_=_C2682 ,C1360_=_C2683 ,C1360_=_C2684 ,C1360_=_C2685 ,\nC1360_=_C2686 ,C1360_=_C2687 ,C1360_=_C2688 ,C1360_=_C2689 ,C1360_=_C2690 ,C1360_=_C2691 ,\nC1360_=_C2692 ,C1546_=_C1724 ,C1546_=_C2021 ,C1546_=_C2574 ,C1546_=_C2680 ,C1546_=_C2681 ,\nC1546_=_C2682 ,C1546_=_C2683 ,C1546_=_C2684 ,C1546_=_C2685 ,C1546_=_C2686 ,C1546_=_C2687 ,\nC1546_=_C2688 ,C1546_=_C2689 ,C1546_=_C2690 ,C1546_=_C2691 ,C1546_=_C2692 ,C1724_=_C2021 ,\nC1724_=_C2574 ,C1724_=_C2680 ,C1724_=_C2681 ,C1724_=_C2682 ,C1724_=_C2683 ,C1724_=_C2684 ,\nC1724_=_C2685 ,C1724_=_C2686 ,C1724_=_C2687 ,C1724_=_C2688 ,C1724_=_C2689 ,C1724_=_C2690 ,\nC1724_=_C2691 ,C1724_=_C2692 ,C2021_=_C2574 ,C2021_=_C2680 ,C2021_=_C2681 ,C2021_=_C2682 ,\nC2021_=_C2683 ,C2021_=_C2684 ,C2021_=_C2685 ,C2021_=_C2686 ,C2021_=_C2687 ,C2021_=_C2688 ,\nC2021_=_C2689 ,C2021_=_C2690 ,C2021_=_C2691 ,C2021_=_C2692 ,C2574_=_C2680 ,C2574_=_C2681 ,\nC2574_=_C2682 ,C2574_=_C2683 ,C2574_=_C2684 ,C2574_=_C2685 ,C2574_=_C2686 ,C2574_=_C2687 ,\nC2574_=_C2688 ,C2574_=_C2689 ,C2574_=_C2690 ,C2574_=_C2691 ,C2574_=_C2692 ,C2680_=_C2681 ,\nC2680_=_C2682 ,C2680_=_C2683 ,C2680_=_C2684 ,C2680_=_C2685 ,C2680_=_C2686 ,C2680_=_C2687 ,\nC2680_=_C2688 ,C2680_=_C2689 ,C2680_=_C2690 ,C2680_=_C2691</w:t>
      </w:r>
    </w:p>
    <w:p>
      <w:pPr>
        <w:pStyle w:val="PreformattedText"/>
        <w:bidi w:val="0"/>
        <w:spacing w:before="0" w:after="0"/>
        <w:jc w:val="left"/>
        <w:rPr/>
      </w:pPr>
      <w:r>
        <w:rPr/>
        <w:t xml:space="preserve"> </w:t>
      </w:r>
      <w:r>
        <w:rPr/>
        <w:t>,C2680_=_C2692 ,C2681_=_C2682 ,\nC2681_=_C2683 ,C2681_=_C2684 ,C2681_=_C2685 ,C2681_=_C2686 ,C2681_=_C2687 ,C2681_=_C2688 ,\nC2681_=_C2689 ,C2681_=_C2690 ,C2681_=_C2691 ,C2681_=_C2692 ,C2682_=_C2683 ,C2682_=_C2684 ,\nC2682_=_C2685 ,C2682_=_C2686 ,C2682_=_C2687 ,C2682_=_C2688 ,C2682_=_C2689 ,C2682_=_C2690 ,\nC2682_=_C2691 ,C2682_=_C2692 ,C2683_=_C2684 ,C2683_=_C2685 ,C2683_=_C2686 ,C2683_=_C2687 ,\nC2683_=_C2688 ,C2683_=_C2689 ,C2683_=_C2690 ,C2683_=_C2691 ,C2683_=_C2692 ,C2684_=_C2685 ,\nC2684_=_C2686 ,C2684_=_C2687 ,C2684_=_C2688 ,C2684_=_C2689 ,C2684_=_C2690 ,C2684_=_C2691 ,\nC2684_=_C2692 ,C2685_=_C2686 ,C2685_=_C2687 ,C2685_=_C2688 ,C2685_=_C2689 ,C2685_=_C2690 ,\nC2685_=_C2691 ,C2685_=_C2692 ,C2686_=_C2687 ,C2686_=_C2688 ,C2686_=_C2689 ,C2686_=_C2690 ,\nC2686_=_C2691 ,C2686_=_C2692 ,C2687_=_C2688 ,C2687_=_C2689 ,C2687_=_C2690 ,C2687_=_C2691 ,\nC2687_=_C2692 ,C2688_=_C2689 ,C2688_=_C2690 ,C2688_=_C2691 ,C2688_=_C2692 ,C2689_=_C2690 ,\nC2689_=_C2691 ,C2689_=_C2692 ,C2690_=_C2691 ,C2690_=_C2692 ,C2691_=_C2692 ,"];250[shape=box, label="id:250 level: 6\n110: C65 C66 C171 C172 C191 \nC192 C209 C211 C294 C296 C312 \nC314 C523 C524 C599 C610 C682 \nC683 C694 C726 C734 C745 C765 \nC781 C987 C995 C1079 C1087 C1099 \nC1146 C1206 C1250 C1259 C1345 C1432 \nC1449 C1502 C1546 C1547 C1548 C1549 \nC1550 C1551 C1552 C1553 C1554 C1555 \nC1556 C1557 C1558 C1559 C1560 C1561 \nC1562 C1563 C1600 C1710 C1731 C1775 \nC1899 C2019 C2020 C2021 C2022 C2023 \nC2024 C2025 C2026 C2027 C2028 C2029 \nC2030 C2031 C2105 C2246 C2582 C2684 \nC2762 C2903 C2910 C2920 C2927 C3064 \nC3122 C3286 C3291 C3460 C3488 C3640 \nC3647 C3662 C3663 C3664 C3665 C3666 \nC3667 C3669 C3670 C3671 C3672 C3735 \nC3753 C3802 C3963 C4027 C4028 C4029 \nC4030 C4031 C4032 \n1561: C65_=_C66( C65 C66 ) C65_=_C171( C65 C171 ) C65_=_C191( C65 C191 ) C65_=_C209( C65 C209 ) C65_=_C294( C65 C294 ) \nC65_=_C312( C65 C312 ) C65_=_C523( C65 C523 ) C65_=_C682( C65 C682 ) C65_=_C1146( C65 C1146 ) C65_=_C1432( C65 C1432 ) C65_=_C1546( C65 C1546 ) \nC65_=_C1547( C65 C1547 ) C65_=_C1548( C65 C1548 ) C65_=_C1549( C65 C1549 ) C65_=_C1550( C65 C1550 ) C65_=_C1551( C65 C1551 ) C65_=_C1552( C65 C1552 ) \nC65_=_C1553( C65 C1553 ) C65_=_C1554( C65 C1554 ) C65_=_C1555( C65 C1555 ) C65_=_C1556( C65 C1556 ) C65_=_C1557( C65 C1557 ) C65_=_C1558( C65 C1558 ) \nC65_=_C1559( C65 C1559 ) C65_=_C1560( C65 C1560 ) C65_=_C1561( C65 C1561 ) C65_=_C1562( C65 C1562 ) C65_=_C1563( C65 C1563 ) C66_=_C172( C66 C172 ) \nC66_=_C192( C66 C192 ) C66_=_C211( C66 C211 ) C66_=_C296( C66 C296 ) C66_=_C314( C66 C314 ) C66_=_C524( C66 C524 ) C66_=_C599( C66 C599 ) \nC66_=_C683( C66 C683 ) C66_=_C734( C66 C734 ) C66_=_C765( C66 C765 ) C66_=_C987( C66 C987 ) C66_=_C1079( C66 C1079 ) C66_=_C1099( C66 C1099 ) \nC66_=_C1502( C66 C1502 ) C66_=_C2019( C66 C2019 ) C66_=_C2020( C66 C2020 ) C66_=_C2021( C66 C2021 ) C66_=_C2022( C66 C2022 ) C66_=_C2023( C66 C2023 ) \nC66_=_C2024( C66 C2024 ) C66_=_C2025( C66 C2025 ) C66_=_C2026( C66 C2026 ) C66_=_C2027( C66 C2027 ) C66_=_C2028( C66 C2028 ) C66_=_C2029( C66 C2029 ) \nC66_=_C2030( C66 C2030 ) C66_=_C2031( C66 C2031 ) C171_=_C172( C171 C172 ) C171_=_C191( C171 C191 ) C171_=_C209( C171 C209 ) C171_=_C294( C171 C294 ) \nC171_=_C312( C171 C312 ) C171_=_C523( C171 C523 ) C171_=_C682( C171 C682 ) C171_=_C1146( C171 C1146 ) C171_=_C1432( C171 C1432 ) C171_=_C1546( C171 C1546 ) \nC171_=_C1547( C171 C1547 ) C171_=_C1548( C171 C1548 ) C171_=_C1549( C171 C1549 ) C171_=_C1550( C171 C1550 ) C171_=_C1551( C171 C1551 ) C171_=_C1552( C171 C1552 ) \nC171_=_C1553( C171 C1553 ) C171_=_C1554( C171 C1554 ) C171_=_C1555( C171 C1555 ) C171_=_C1556( C171 C1556 ) C171_=_C1557( C171 C1557 ) C171_=_C1558( C171 C1558 ) \nC171_=_C1559( C171 C1559 ) C171_=_C1560( C171 C1560 ) C171_=_C1561( C171 C1561 ) C171_=_C1562( C171 C1562 ) C171_=_C1563( C171 C1563 ) C172_=_C192( C172 C192 ) \nC172_=_C211( C172 C211 ) C172_=_C296( C172 C296 ) C172_=_C314( C172 C314 ) C172_=_C524( C172 C524 ) C172_=_C599( C172 C599 ) C172_=_C683( C172 C683 ) \nC172_=_C734( C172 C734 ) C172_=_C765( C172 C765 ) C172_=_C987( C172 C987 ) C172_=_C1079( C172 C1079 ) C172_=_C1099( C172 C1099 ) C172_=_C1502( C172 C1502 ) \nC172_=_C2019( C172 C2019 ) C172_=_C2020( C172 C2020 ) C172_=_C2021( C172 C2021 ) C172_=_C2022( C172 C2022 ) C172_=_C2023( C172 C2023 ) C172_=_C2024( C172 C2024 ) \nC172_=_C2025( C172 C2025 ) C172_=_C2026( C172 C2026 ) C172_=_C2027( C172 C2027 ) C172_=_C2028( C172 C2028 ) C172_=_C2029( C172 C2029 ) C172_=_C2030( C172 C2030 ) \nC172_=_C2031( C172 C2031 ) C191_=_C192( C191 C192 ) C191_=_C209( C191 C209 ) C191_=_C294( C191 C294 ) C191_=_C312( C191 C312 ) C191_=_C523( C191 C523 ) \nC191_=_C682( C191 C682 ) C191_=_C1146( C191 C1146 ) C191_=_C1432( C191 C1432 ) C191_=_C1546( C191 C1546 ) C191_=_C1547( C191 C1547 ) C191_=_C1548( C191 C1548 ) \nC191_=_C1549( C191 C1549 ) C191_=_C1550( C191 C1550 ) C191_=_C1551( C191 C1551 ) C191_=_C1552( C191 C1552 ) C191_=_C1553( C191 C1553 ) C191_=_C1554( C191 C1554 ) \nC191_=_C1555( C191 C1555 ) C191_=_C1556( C191 C1556 ) C191_=_C1557( C191 C1557 ) C191_=_C1558( C191 C1558 ) C191_=_C1559( C191 C1559 ) C191_=_C1560( C191 C1560 ) \nC191_=_C1561( C191 C1561 ) C191_=_C1562( C191 C1562 ) C191_=_C1563( C191 C1563 ) C192_=_C211( C192 C211 ) C192_=_C296( C192 C296 ) C192_=_C314( C192 C314 ) \nC192_=_C524( C192 C524 ) C192_=_C599( C192 C599 ) C192_=_C683( C192 C683 ) C192_=_C734( C192 C734 ) C192_=_C765( C192 C765 ) C192_=_C987( C192 C987 ) \nC192_=_C1079( C192 C1079 ) C192_=_C1099( C192 C1099 ) C192_=_C1502( C192 C1502 ) C192_=_C2019( C192 C2019 ) C192_=_C2020( C192 C2020 ) C192_=_C2021( C192 C2021 ) \nC192_=_C2022( C192 C2022 ) C192_=_C2023( C192 C2023 ) C192_=_C2024( C192 C2024 ) C192_=_C2025( C192 C2025 ) C192_=_C2026( C192 C2026 ) C192_=_C2027( C192 C2027 ) \nC192_=_C2028( C192 C2028 ) C192_=_C2029( C192 C2029 ) C192_=_C2030( C192 C2030 ) C192_=_C2031( C192 C2031 ) C209_=_C211( C209 C211 ) C209_=_C294( C209 C294 ) \nC209_=_C312( C209 C312 ) C209_=_C523( C209 C523 ) C209_=_C682( C209 C682 ) C209_=_C1146( C209 C1146 ) C209_=_C1432( C209 C1432 ) C209_=_C1546( C209 C1546 ) \nC209_=_C1547( C209 C1547 ) C209_=_C1548( C209 C1548 ) C209_=_C1549( C209 C1549 ) C209_=_C1550( C209 C1550 ) C209_=_C1551( C209 C1551 ) C209_=_C1552( C209 C1552 ) \nC209_=_C1553( C209 C1553 ) C209_=_C1554( C209 C1554 ) C209_=_C1555( C209 C1555 ) C209_=_C1556( C209 C1556 ) C209_=_C1557( C209 C1557 ) C209_=_C1558( C209 C1558 ) \nC209_=_C1559( C209 C1559 ) C209_=_C1560( C209 C1560 ) C209_=_C1561( C209 C1561 ) C209_=_C1562( C209 C1562 ) C209_=_C1563( C209 C1563 ) C211_=_C296( C211 C296 ) \nC211_=_C314( C211 C314 ) C211_=_C524( C211 C524 ) C211_=_C599( C211 C599 ) C211_=_C683( C211 C683 ) C211_=_C734( C211 C734 ) C211_=_C765( C211 C765 ) \nC211_=_C987( C211 C987 ) C211_=_C1079( C211 C1079 ) C211_=_C1099( C211 C1099 ) C211_=_C1502( C211 C1502 ) C211_=_C2019( C211 C2019 ) C211_=_C2020( C211 C2020 ) \nC211_=_C2021( C211 C2021 ) C211_=_C2022( C211 C2022 ) C211_=_C2023( C211 C2023 ) C211_=_C2024( C211 C2024 ) C211_=_C2025( C211 C2025 ) C211_=_C2026( C211 C2026 ) \nC211_=_C2027( C211 C2027 ) C211_=_C2028( C211 C2028 ) C211_=_C2029( C211 C2029 ) C211_=_C2030( C211 C2030 ) C211_=_C2031( C211 C2031 ) C294_=_C296( C294 C296 ) \nC294_=_C312( C294 C312 ) C294_=_C523( C294 C523 ) C294_=_C682( C294 C682 ) C294_=_C1146( C294 C1146 ) C294_=_C1432( C294 C1432 ) C294_=_C1546( C294 C1546 ) \nC294_=_C1547( C294 C1547 ) C294_=_C1548( C294 C1548 ) C294_=_C1549( C294 C1549 ) C294_=_C1550( C294 C1550 ) C294_=_C1551( C294 C1551 ) C294_=_C1552( C294 C1552 ) \nC294_=_C1553( C294 C1553 ) C294_=_C1554( C294 C1554 ) C294_=_C1555( C294 C1555 ) C294_=_C1556( C294 C1556 ) C294_=_C1557( C294 C1557 ) C294_=_C1558( C294 C1558 ) \nC294_=_C1559( C294 C1559 ) C294_=_C1560( C294 C1560 ) C294_=_C1561( C294 C1561 ) C294_=_C1562( C294 C1562 ) C294_=_C1563( C294 C1563 ) C296_=_C314( C296 C314 ) \nC296_=_C524( C296 C524 ) C296_=_C599( C296 C599 ) C296_=_C683( C296 C683 ) C296_=_C734( C296 C734 ) C296_=_C765( C296 C765 ) C296_=_C987( C296 C987 ) \nC296_=_C1079( C296 C1079 ) C296_=_C1099( C296 C1099 ) C296_=_C1502( C296 C1502 ) C296_=_C2019( C296 C2019 ) C296_=_C2020( C296 C2020 ) C296_=_C2021( C296 C2021 ) \nC296_=_C2022( C296 C2022 ) C296_=_C2023( C296 C2023 ) C296_=_C2024( C296 C2024 ) C296_=_C2025( C296 C2025 ) C296_=_C2026( C296 C2026 ) C296_=_C2027( C296 C2027 ) \nC296_=_C2028( C296 C2028 ) C296_=_C2029( C296 C2029 ) C296_=_C2030( C296 C2030 ) C296_=_C2031( C296 C2031 ) C312_=_C314( C312 C314 ) C312_=_C523( C312 C523 ) \nC312_=_C682( C312 C682 ) C312_=_C1146( C312 C1146 ) C312_=_C1432( C312 C1432 ) C312_=_C1546( C312 C1546 ) C312_=_C1547( C312 C1547 ) C312_=_C1548( C312 C1548 ) \nC312_=_C1549( C312 C1549 ) C312_=_C1550( C312 C1550 ) C312_=_C1551( C312 C1551 ) C312_=_C1552( C312 C1552 ) C312_=_C1553( C312 C1553 ) C312_=_C1554( C312 C1554 ) \nC312_=_C1555( C312 C1555 ) C312_=_C1556( C312 C1556 ) C312_=_C1557( C312 C1557 ) C312_=_C1558( C312 C1558 ) C312_=_C1559( C312 C1559 ) C312_=_C1560( C312 C1560 ) \nC312_=_C1561( C312 C1561 ) C312_=_C1562( C312 C1562 ) C312_=_C1563( C312 C1563 ) C314_=_C524( C314 C524 ) C314_=_C599( C314 C599 ) C314_=_C683( C314 C683 ) \nC314_=_C734( C314 C734 ) C314_=_C765( C314 C765 ) C314_=_C987( C314 C987 ) C314_=_C1079( C314 C1079 ) C314_=_C1099( C314 C1099 ) C314_=_C1502( C314 C1502 ) \nC314_=_C2019( C314 C2019 ) C314_=_C2020( C314 C2020 ) C314_=_C2021( C314 C2021 ) C314_=_C2022( C314 C2022 ) C314_=_C2023( C314 C2023 ) C314_=_C2024( C314 C2024 ) \nC314_=_C2025( C314 C2025 ) C314_=_C2026( C314 C2026 ) C314_=_C2027( C314 C2027 ) C314_=_C2028( C314 C2028 ) C314_=_C2029( C314 C2029 ) C314_=_C2030( C314 C2030 ) \nC314_=_C2031( C314 C2031 ) C523_=_C524( C523 C524 ) C523_=_C682( C523 C682 ) C523_=_C1146( C523 C1146 ) C523_=_C1432( C523 C1432 ) C523_=_C1546( C523 C1546 ) \nC523_=_C1547( C523 C1547 ) C523_=_C1548( C523 C1548 ) C523_=_C1549( C523 C1549 ) C523_=_C1550( C523</w:t>
      </w:r>
    </w:p>
    <w:p>
      <w:pPr>
        <w:pStyle w:val="PreformattedText"/>
        <w:bidi w:val="0"/>
        <w:spacing w:before="0" w:after="0"/>
        <w:jc w:val="left"/>
        <w:rPr/>
      </w:pPr>
      <w:r>
        <w:rPr/>
        <w:t xml:space="preserve"> </w:t>
      </w:r>
      <w:r>
        <w:rPr/>
        <w:t>C1550 ) C523_=_C1551( C523 C1551 ) C523_=_C1552( C523 C1552 ) \nC523_=_C1553( C523 C1553 ) C523_=_C1554( C523 C1554 ) C523_=_C1555( C523 C1555 ) C523_=_C1556( C523 C1556 ) C523_=_C1557( C523 C1557 ) C523_=_C1558( C523 C1558 ) \nC523_=_C1559( C523 C1559 ) C523_=_C1560( C523 C1560 ) C523_=_C1561( C523 C1561 ) C523_=_C1562( C523 C1562 ) C523_=_C1563( C523 C1563 ) C524_=_C599( C524 C599 ) \nC524_=_C683( C524 C683 ) C524_=_C734( C524 C734 ) C524_=_C765( C524 C765 ) C524_=_C987( C524 C987 ) C524_=_C1079( C524 C1079 ) C524_=_C1099( C524 C1099 ) \nC524_=_C1502( C524 C1502 ) C524_=_C2019( C524 C2019 ) C524_=_C2020( C524 C2020 ) C524_=_C2021( C524 C2021 ) C524_=_C2022( C524 C2022 ) C524_=_C2023( C524 C2023 ) \nC524_=_C2024( C524 C2024 ) C524_=_C2025( C524 C2025 ) C524_=_C2026( C524 C2026 ) C524_=_C2027( C524 C2027 ) C524_=_C2028( C524 C2028 ) C524_=_C2029( C524 C2029 ) \nC524_=_C2030( C524 C2030 ) C524_=_C2031( C524 C2031 ) C599_=_C610( C599 C610 ) C599_=_C683( C599 C683 ) C599_=_C734( C599 C734 ) C599_=_C765( C599 C765 ) \nC599_=_C987( C599 C987 ) C599_=_C1079( C599 C1079 ) C599_=_C1099( C599 C1099 ) C599_=_C1502( C599 C1502 ) C599_=_C2019( C599 C2019 ) C599_=_C2020( C599 C2020 ) \nC599_=_C2021( C599 C2021 ) C599_=_C2022( C599 C2022 ) C599_=_C2023( C599 C2023 ) C599_=_C2024( C599 C2024 ) C599_=_C2025( C599 C2025 ) C599_=_C2026( C599 C2026 ) \nC599_=_C2027( C599 C2027 ) C599_=_C2028( C599 C2028 ) C599_=_C2029( C599 C2029 ) C599_=_C2030( C599 C2030 ) C599_=_C2031( C599 C2031 ) C610_=_C745( C610 C745 ) \nC610_=_C995( C610 C995 ) C610_=_C1087( C610 C1087 ) C610_=_C1206( C610 C1206 ) C610_=_C1250( C610 C1250 ) C610_=_C1345( C610 C1345 ) C610_=_C1600( C610 C1600 ) \nC610_=_C1710( C610 C1710 ) C610_=_C2025( C610 C2025 ) C610_=_C2582( C610 C2582 ) C610_=_C2684( C610 C2684 ) C610_=_C2762( C610 C2762 ) C610_=_C2903( C610 C2903 ) \nC610_=_C2920( C610 C2920 ) C610_=_C3122( C610 C3122 ) C610_=_C3286( C610 C3286 ) C610_=_C3640( C610 C3640 ) C610_=_C3662( C610 C3662 ) C610_=_C3663( C610 C3663 ) \nC610_=_C3664( C610 C3664 ) C610_=_C3665( C610 C3665 ) C610_=_C3666( C610 C3666 ) C610_=_C3667( C610 C3667 ) C610_=_C3669( C610 C3669 ) C610_=_C3670( C610 C3670 ) \nC610_=_C3671( C610 C3671 ) C610_=_C3672( C610 C3672 ) C682_=_C683( C682 C683 ) C682_=_C694( C682 C694 ) C682_=_C1146( C682 C1146 ) C682_=_C1432( C682 C1432 ) \nC682_=_C1546( C682 C1546 ) C682_=_C1547( C682 C1547 ) C682_=_C1548( C682 C1548 ) C682_=_C1549( C682 C1549 ) C682_=_C1550( C682 C1550 ) C682_=_C1551( C682 C1551 ) \nC682_=_C1552( C682 C1552 ) C682_=_C1553( C682 C1553 ) C682_=_C1554( C682 C1554 ) C682_=_C1555( C682 C1555 ) C682_=_C1556( C682 C1556 ) C682_=_C1557( C682 C1557 ) \nC682_=_C1558( C682 C1558 ) C682_=_C1559( C682 C1559 ) C682_=_C1560( C682 C1560 ) C682_=_C1561( C682 C1561 ) C682_=_C1562( C682 C1562 ) C682_=_C1563( C682 C1563 ) \nC683_=_C694( C683 C694 ) C683_=_C734( C683 C734 ) C683_=_C765( C683 C765 ) C683_=_C987( C683 C987 ) C683_=_C1079( C683 C1079 ) C683_=_C1099( C683 C1099 ) \nC683_=_C1502( C683 C1502 ) C683_=_C2019( C683 C2019 ) C683_=_C2020( C683 C2020 ) C683_=_C2021( C683 C2021 ) C683_=_C2022( C683 C2022 ) C683_=_C2023( C683 C2023 ) \nC683_=_C2024( C683 C2024 ) C683_=_C2025( C683 C2025 ) C683_=_C2026( C683 C2026 ) C683_=_C2027( C683 C2027 ) C683_=_C2028( C683 C2028 ) C683_=_C2029( C683 C2029 ) \nC683_=_C2030( C683 C2030 ) C683_=_C2031( C683 C2031 ) C694_=_C726( C694 C726 ) C694_=_C781( C694 C781 ) C694_=_C1259( C694 C1259 ) C694_=_C1449( C694 C1449 ) \nC694_=_C1556( C694 C1556 ) C694_=_C1731( C694 C1731 ) C694_=_C1775( C694 C1775 ) C694_=_C1899( C694 C1899 ) C694_=_C2105( C694 C2105 ) C694_=_C2246( C694 C2246 ) \nC694_=_C2910( C694 C2910 ) C694_=_C2927( C694 C2927 ) C694_=_C3064( C694 C3064 ) C694_=_C3291( C694 C3291 ) C694_=_C3460( C694 C3460 ) C694_=_C3488( C694 C3488 ) \nC694_=_C3647( C694 C3647 ) C694_=_C3735( C694 C3735 ) C694_=_C3753( C694 C3753 ) C694_=_C3802( C694 C3802 ) C694_=_C3963( C694 C3963 ) C694_=_C4027( C694 C4027 ) \nC694_=_C4028( C694 C4028 ) C694_=_C4029( C694 C4029 ) C694_=_C4030( C694 C4030 ) C694_=_C4031( C694 C4031 ) C694_=_C4032( C694 C4032 ) C726_=_C781( C726 C781 ) \nC726_=_C1259( C726 C1259 ) C726_=_C1449( C726 C1449 ) C726_=_C1556( C726 C1556 ) C726_=_C1731( C726 C1731 ) C726_=_C1775( C726 C1775 ) C726_=_C1899( C726 C1899 ) \nC726_=_C2105( C726 C2105 ) C726_=_C2246( C726 C2246 ) C726_=_C2910( C726 C2910 ) C726_=_C2927( C726 C2927 ) C726_=_C3064( C726 C3064 ) C726_=_C3291( C726 C3291 ) \nC726_=_C3460( C726 C3460 ) C726_=_C3488( C726 C3488 ) C726_=_C3647( C726 C3647 ) C726_=_C3735( C726 C3735 ) C726_=_C3753( C726 C3753 ) C726_=_C3802( C726 C3802 ) \nC726_=_C3963( C726 C3963 ) C726_=_C4027( C726 C4027 ) C726_=_C4028( C726 C4028 ) C726_=_C4029( C726 C4029 ) C726_=_C4030( C726 C4030 ) C726_=_C4031( C726 C4031 ) \nC726_=_C4032( C726 C4032 ) C734_=_C745( C734 C745 ) C734_=_C765( C734 C765 ) C734_=_C987( C734 C987 ) C734_=_C1079( C734 C1079 ) C734_=_C1099( C734 C1099 ) \nC734_=_C1502( C734 C1502 ) C734_=_C2019( C734 C2019 ) C734_=_C2020( C734 C2020 ) C734_=_C2021( C734 C2021 ) C734_=_C2022( C734 C2022 ) C734_=_C2023( C734 C2023 ) \nC734_=_C2024( C734 C2024 ) C734_=_C2025( C734 C2025 ) C734_=_C2026( C734 C2026 ) C734_=_C2027( C734 C2027 ) C734_=_C2028( C734 C2028 ) C734_=_C2029( C734 C2029 ) \nC734_=_C2030( C734 C2030 ) C734_=_C2031( C734 C2031 ) C745_=_C995( C745 C995 ) C745_=_C1087( C745 C1087 ) C745_=_C1206( C745 C1206 ) C745_=_C1250( C745 C1250 ) \nC745_=_C1345( C745 C1345 ) C745_=_C1600( C745 C1600 ) C745_=_C1710( C745 C1710 ) C745_=_C2025( C745 C2025 ) C745_=_C2582( C745 C2582 ) C745_=_C2684( C745 C2684 ) \nC745_=_C2762( C745 C2762 ) C745_=_C2903( C745 C2903 ) C745_=_C2920( C745 C2920 ) C745_=_C3122( C745 C3122 ) C745_=_C3286( C745 C3286 ) C745_=_C3640( C745 C3640 ) \nC745_=_C3662( C745 C3662 ) C745_=_C3663( C745 C3663 ) C745_=_C3664( C745 C3664 ) C745_=_C3665( C745 C3665 ) C745_=_C3666( C745 C3666 ) C745_=_C3667( C745 C3667 ) \nC745_=_C3669( C745 C3669 ) C745_=_C3670( C745 C3670 ) C745_=_C3671( C745 C3671 ) C745_=_C3672( C745 C3672 ) C765_=_C781( C765 C781 ) C765_=_C987( C765 C987 ) \nC765_=_C1079( C765 C1079 ) C765_=_C1099( C765 C1099 ) C765_=_C1502( C765 C1502 ) C765_=_C2019( C765 C2019 ) C765_=_C2020( C765 C2020 ) C765_=_C2021( C765 C2021 ) \nC765_=_C2022( C765 C2022 ) C765_=_C2023( C765 C2023 ) C765_=_C2024( C765 C2024 ) C765_=_C2025( C765 C2025 ) C765_=_C2026( C765 C2026 ) C765_=_C2027( C765 C2027 ) \nC765_=_C2028( C765 C2028 ) C765_=_C2029( C765 C2029 ) C765_=_C2030( C765 C2030 ) C765_=_C2031( C765 C2031 ) C781_=_C1259( C781 C1259 ) C781_=_C1449( C781 C1449 ) \nC781_=_C1556( C781 C1556 ) C781_=_C1731( C781 C1731 ) C781_=_C1775( C781 C1775 ) C781_=_C1899( C781 C1899 ) C781_=_C2105( C781 C2105 ) C781_=_C2246( C781 C2246 ) \nC781_=_C2910( C781 C2910 ) C781_=_C2927( C781 C2927 ) C781_=_C3064( C781 C3064 ) C781_=_C3291( C781 C3291 ) C781_=_C3460( C781 C3460 ) C781_=_C3488( C781 C3488 ) \nC781_=_C3647( C781 C3647 ) C781_=_C3735( C781 C3735 ) C781_=_C3753( C781 C3753 ) C781_=_C3802( C781 C3802 ) C781_=_C3963( C781 C3963 ) C781_=_C4027( C781 C4027 ) \nC781_=_C4028( C781 C4028 ) C781_=_C4029( C781 C4029 ) C781_=_C4030( C781 C4030 ) C781_=_C4031( C781 C4031 ) C781_=_C4032( C781 C4032 ) C987_=_C995( C987 C995 ) \nC987_=_C1079( C987 C1079 ) C987_=_C1099( C987 C1099 ) C987_=_C1502( C987 C1502 ) C987_=_C2019( C987 C2019 ) C987_=_C2020( C987 C2020 ) C987_=_C2021( C987 C2021 ) \nC987_=_C2022( C987 C2022 ) C987_=_C2023( C987 C2023 ) C987_=_C2024( C987 C2024 ) C987_=_C2025( C987 C2025 ) C987_=_C2026( C987 C2026 ) C987_=_C2027( C987 C2027 ) \nC987_=_C2028( C987 C2028 ) C987_=_C2029( C987 C2029 ) C987_=_C2030( C987 C2030 ) C987_=_C2031( C987 C2031 ) C995_=_C1087( C995 C1087 ) C995_=_C1206( C995 C1206 ) \nC995_=_C1250( C995 C1250 ) C995_=_C1345( C995 C1345 ) C995_=_C1600( C995 C1600 ) C995_=_C1710( C995 C1710 ) C995_=_C2025( C995 C2025 ) C995_=_C2582( C995 C2582 ) \nC995_=_C2684( C995 C2684 ) C995_=_C2762( C995 C2762 ) C995_=_C2903( C995 C2903 ) C995_=_C2920( C995 C2920 ) C995_=_C3122( C995 C3122 ) C995_=_C3286( C995 C3286 ) \nC995_=_C3640( C995 C3640 ) C995_=_C3662( C995 C3662 ) C995_=_C3663( C995 C3663 ) C995_=_C3664( C995 C3664 ) C995_=_C3665( C995 C3665 ) C995_=_C3666( C995 C3666 ) \nC995_=_C3667( C995 C3667 ) C995_=_C3669( C995 C3669 ) C995_=_C3670( C995 C3670 ) C995_=_C3671( C995 C3671 ) C995_=_C3672( C995 C3672 ) C1079_=_C1087( C1079 C1087 ) \nC1079_=_C1099( C1079 C1099 ) C1079_=_C1502( C1079 C1502 ) C1079_=_C2019( C1079 C2019 ) C1079_=_C2020( C1079 C2020 ) C1079_=_C2021( C1079 C2021 ) C1079_=_C2022( C1079 C2022 ) \nC1079_=_C2023( C1079 C2023 ) C1079_=_C2024( C1079 C2024 ) C1079_=_C2025( C1079 C2025 ) C1079_=_C2026( C1079 C2026 ) C1079_=_C2027( C1079 C2027 ) C1079_=_C2028( C1079 C2028 ) \nC1079_=_C2029( C1079 C2029 ) C1079_=_C2030( C1079 C2030 ) C1079_=_C2031( C1079 C2031 ) C1087_=_C1206( C1087 C1206 ) C1087_=_C1250( C1087 C1250 ) C1087_=_C1345( C1087 C1345 ) \nC1087_=_C1600( C1087 C1600 ) C1087_=_C1710( C1087 C1710 ) C1087_=_C2025( C1087 C2025 ) C1087_=_C2582( C1087 C2582 ) C1087_=_C2684( C1087 C2684 ) C1087_=_C2762( C1087 C2762 ) \nC1087_=_C2903( C1087 C2903 ) C1087_=_C2920( C1087 C2920 ) C1087_=_C3122( C1087 C3122 ) C1087_=_C3286( C1087 C3286 ) C1087_=_C3640( C1087 C3640 ) C1087_=_C3662( C1087 C3662 ) \nC1087_=_C3663( C1087 C3663 ) C1087_=_C3664( C1087 C3664 ) C1087_=_C3665( C1087 C3665 ) C1087_=_C3666( C1087 C3666 ) C1087_=_C3667( C1087 C3667 ) C1087_=_C3669( C1087 C3669 ) \nC1087_=_C3670( C1087 C3670 ) C1087_=_C3671( C1087 C3671 ) C1087_=_C3672( C1087 C3672 ) C1099_=_C1502( C1099 C1502 ) C1099_=_C2019( C1099 C2019 ) C1099_=_C2020( C1099 C2020 ) \nC1099_=_C2021( C1099 C2021 ) C1099_=_C2022( C1099 C2022 ) C1099_=_C2023( C1099 C2023 ) C1099_=_C2024( C1099 C2024 ) C1099_=_C2025( C1099 C2025 ) C1099_=_C2026( C1099 C2026 ) \nC1099_=_C2027( C1099 C2027 ) C1099_=_C2028( C1099 C2028 ) C1099_=_C2029( C1099 C2029 ) C1099_=_C2030( C1099 C2030 ) C1099_=_C2031(</w:t>
      </w:r>
    </w:p>
    <w:p>
      <w:pPr>
        <w:pStyle w:val="PreformattedText"/>
        <w:bidi w:val="0"/>
        <w:spacing w:before="0" w:after="0"/>
        <w:jc w:val="left"/>
        <w:rPr/>
      </w:pPr>
      <w:r>
        <w:rPr/>
        <w:t xml:space="preserve"> </w:t>
      </w:r>
      <w:r>
        <w:rPr/>
        <w:t>C1099 C2031 ) C1146_=_C1432( C1146 C1432 ) \nC1146_=_C1546( C1146 C1546 ) C1146_=_C1547( C1146 C1547 ) C1146_=_C1548( C1146 C1548 ) C1146_=_C1549( C1146 C1549 ) C1146_=_C1550( C1146 C1550 ) C1146_=_C1551( C1146 C1551 ) \nC1146_=_C1552( C1146 C1552 ) C1146_=_C1553( C1146 C1553 ) C1146_=_C1554( C1146 C1554 ) C1146_=_C1555( C1146 C1555 ) C1146_=_C1556( C1146 C1556 ) C1146_=_C1557( C1146 C1557 ) \nC1146_=_C1558( C1146 C1558 ) C1146_=_C1559( C1146 C1559 ) C1146_=_C1560( C1146 C1560 ) C1146_=_C1561( C1146 C1561 ) C1146_=_C1562( C1146 C1562 ) C1146_=_C1563( C1146 C1563 ) \nC1206_=_C1250( C1206 C1250 ) C1206_=_C1345( C1206 C1345 ) C1206_=_C1600( C1206 C1600 ) C1206_=_C1710( C1206 C1710 ) C1206_=_C2025( C1206 C2025 ) C1206_=_C2582( C1206 C2582 ) \nC1206_=_C2684( C1206 C2684 ) C1206_=_C2762( C1206 C2762 ) C1206_=_C2903( C1206 C2903 ) C1206_=_C2920( C1206 C2920 ) C1206_=_C3122( C1206 C3122 ) C1206_=_C3286( C1206 C3286 ) \nC1206_=_C3640( C1206 C3640 ) C1206_=_C3662( C1206 C3662 ) C1206_=_C3663( C1206 C3663 ) C1206_=_C3664( C1206 C3664 ) C1206_=_C3665( C1206 C3665 ) C1206_=_C3666( C1206 C3666 ) \nC1206_=_C3667( C1206 C3667 ) C1206_=_C3669( C1206 C3669 ) C1206_=_C3670( C1206 C3670 ) C1206_=_C3671( C1206 C3671 ) C1206_=_C3672( C1206 C3672 ) C1250_=_C1259( C1250 C1259 ) \nC1250_=_C1345( C1250 C1345 ) C1250_=_C1600( C1250 C1600 ) C1250_=_C1710( C1250 C1710 ) C1250_=_C2025( C1250 C2025 ) C1250_=_C2582( C1250 C2582 ) C1250_=_C2684( C1250 C2684 ) \nC1250_=_C2762( C1250 C2762 ) C1250_=_C2903( C1250 C2903 ) C1250_=_C2920( C1250 C2920 ) C1250_=_C3122( C1250 C3122 ) C1250_=_C3286( C1250 C3286 ) C1250_=_C3640( C1250 C3640 ) \nC1250_=_C3662( C1250 C3662 ) C1250_=_C3663( C1250 C3663 ) C1250_=_C3664( C1250 C3664 ) C1250_=_C3665( C1250 C3665 ) C1250_=_C3666( C1250 C3666 ) C1250_=_C3667( C1250 C3667 ) \nC1250_=_C3669( C1250 C3669 ) C1250_=_C3670( C1250 C3670 ) C1250_=_C3671( C1250 C3671 ) C1250_=_C3672( C1250 C3672 ) C1259_=_C1449( C1259 C1449 ) C1259_=_C1556( C1259 C1556 ) \nC1259_=_C1731( C1259 C1731 ) C1259_=_C1775( C1259 C1775 ) C1259_=_C1899( C1259 C1899 ) C1259_=_C2105( C1259 C2105 ) C1259_=_C2246( C1259 C2246 ) C1259_=_C2910( C1259 C2910 ) \nC1259_=_C2927( C1259 C2927 ) C1259_=_C3064( C1259 C3064 ) C1259_=_C3291( C1259 C3291 ) C1259_=_C3460( C1259 C3460 ) C1259_=_C3488( C1259 C3488 ) C1259_=_C3647( C1259 C3647 ) \nC1259_=_C3735( C1259 C3735 ) C1259_=_C3753( C1259 C3753 ) C1259_=_C3802( C1259 C3802 ) C1259_=_C3963( C1259 C3963 ) C1259_=_C4027( C1259 C4027 ) C1259_=_C4028( C1259 C4028 ) \nC1259_=_C4029( C1259 C4029 ) C1259_=_C4030( C1259 C4030 ) C1259_=_C4031( C1259 C4031 ) C1259_=_C4032( C1259 C4032 ) C1345_=_C1600( C1345 C1600 ) C1345_=_C1710( C1345 C1710 ) \nC1345_=_C2025( C1345 C2025 ) C1345_=_C2582( C1345 C2582 ) C1345_=_C2684( C1345 C2684 ) C1345_=_C2762( C1345 C2762 ) C1345_=_C2903( C1345 C2903 ) C1345_=_C2920( C1345 C2920 ) \nC1345_=_C3122( C1345 C3122 ) C1345_=_C3286( C1345 C3286 ) C1345_=_C3640( C1345 C3640 ) C1345_=_C3662( C1345 C3662 ) C1345_=_C3663( C1345 C3663 ) C1345_=_C3664( C1345 C3664 ) \nC1345_=_C3665( C1345 C3665 ) C1345_=_C3666( C1345 C3666 ) C1345_=_C3667( C1345 C3667 ) C1345_=_C3669( C1345 C3669 ) C1345_=_C3670( C1345 C3670 ) C1345_=_C3671( C1345 C3671 ) \nC1345_=_C3672( C1345 C3672 ) C1432_=_C1449( C1432 C1449 ) C1432_=_C1546( C1432 C1546 ) C1432_=_C1547( C1432 C1547 ) C1432_=_C1548( C1432 C1548 ) C1432_=_C1549( C1432 C1549 ) \nC1432_=_C1550( C1432 C1550 ) C1432_=_C1551( C1432 C1551 ) C1432_=_C1552( C1432 C1552 ) C1432_=_C1553( C1432 C1553 ) C1432_=_C1554( C1432 C1554 ) C1432_=_C1555( C1432 C1555 ) \nC1432_=_C1556( C1432 C1556 ) C1432_=_C1557( C1432 C1557 ) C1432_=_C1558( C1432 C1558 ) C1432_=_C1559( C1432 C1559 ) C1432_=_C1560( C1432 C1560 ) C1432_=_C1561( C1432 C1561 ) \nC1432_=_C1562( C1432 C1562 ) C1432_=_C1563( C1432 C1563 ) C1449_=_C1556( C1449 C1556 ) C1449_=_C1731( C1449 C1731 ) C1449_=_C1775( C1449 C1775 ) C1449_=_C1899( C1449 C1899 ) \nC1449_=_C2105( C1449 C2105 ) C1449_=_C2246( C1449 C2246 ) C1449_=_C2910( C1449 C2910 ) C1449_=_C2927( C1449 C2927 ) C1449_=_C3064( C1449 C3064 ) C1449_=_C3291( C1449 C3291 ) \nC1449_=_C3460( C1449 C3460 ) C1449_=_C3488( C1449 C3488 ) C1449_=_C3647( C1449 C3647 ) C1449_=_C3735( C1449 C3735 ) C1449_=_C3753( C1449 C3753 ) C1449_=_C3802( C1449 C3802 ) \nC1449_=_C3963( C1449 C3963 ) C1449_=_C4027( C1449 C4027 ) C1449_=_C4028( C1449 C4028 ) C1449_=_C4029( C1449 C4029 ) C1449_=_C4030( C1449 C4030 ) C1449_=_C4031( C1449 C4031 ) \nC1449_=_C4032( C1449 C4032 ) C1502_=_C2019( C1502 C2019 ) C1502_=_C2020( C1502 C2020 ) C1502_=_C2021( C1502 C2021 ) C1502_=_C2022( C1502 C2022 ) C1502_=_C2023( C1502 C2023 ) \nC1502_=_C2024( C1502 C2024 ) C1502_=_C2025( C1502 C2025 ) C1502_=_C2026( C1502 C2026 ) C1502_=_C2027( C1502 C2027 ) C1502_=_C2028( C1502 C2028 ) C1502_=_C2029( C1502 C2029 ) \nC1502_=_C2030( C1502 C2030 ) C1502_=_C2031( C1502 C2031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2021( C1546 C2021 ) C1546_=_C2684( C1546 C268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2023( C1548 C2023 ) C1548_=_C3488( C1548 C3488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3753( C1550 C3753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3_=_C1554( C1553 C1554 ) C1553_=_C1555( C1553 C1555 ) C1553_=_C1556( C1553 C1556 ) \nC1553_=_C1557( C1553 C1557 ) C1553_=_C1558( C1553 C1558 ) C1553_=_C1559( C1553 C1559 ) C1553_=_C1560( C1553 C1560 ) C1553_=_C1561( C1553 C1561 ) C1553_=_C1562( C1553 C1562 ) \nC1553_=_C1563( C1553 C1563 ) C1554_=_C1555( C1554 C1555 ) C1554_=_C1556( C1554 C1556 ) C1554_=_C1557( C1554 C1557 ) C1554_=_C1558( C1554 C1558 ) C1554_=_C1559( C1554 C1559 ) \nC1554_=_C1560( C1554 C1560 ) C1554_=_C1561( C1554 C1561 ) C1554_=_C1562( C1554 C1562 ) C1554_=_C1563( C1554 C1563 ) C1554_=_C2029( C1554 C2029 ) C1554_=_C3666( C1554 C3666 ) \nC1554_=_C3963( C1554 C3963 ) C1555_=_C1556( C1555 C1556 ) C1555_=_C1557( C1555 C1557 ) C1555_=_C1558( C1555 C1558 ) C1555_=_C1559( C1555 C1559 ) C1555_=_C1560( C1555 C1560 ) \nC1555_=_C1561( C1555 C1561 ) C1555_=_C1562( C1555 C1562 ) C1555_=_C1563( C1555 C1563 ) C1555_=_C2030( C1555 C2030 ) C1556_=_C1557( C1556 C1557 ) C1556_=_C1558( C1556 C1558 ) \nC1556_=_C1559( C1556 C1559 ) C1556_=_C1560( C1556 C1560 ) C1556_=_C1561( C1556 C1561 ) C1556_=_C1562( C1556 C1562 ) C1556_=_C1563( C1556 C1563 ) C1556_=_C1731( C1556 C1731 ) \nC1556_=_C1775( C1556 C1775 ) C1556_=_C1899( C1556 C1899 ) C1556_=_C2105( C1556 C2105 ) C1556_=_C2246( C1556 C2246 ) C1556_=_C2910( C1556 C2910 ) C1556_=_C2927( C1556 C2927 ) \nC1556_=_C3064( C1556 C3064 ) C1556_=_C3291( C1556 C3291 ) C1556_=_C3460( C1556 C3460 ) C1556_=_C3488( C1556 C3488 ) C1556_=_C3647( C1556 C3647 ) C1556_=_C3735( C1556 C3735 ) \nC1556_=_C3753( C1556 C3753 ) C1556_=_C3802( C1556 C3802 ) C1556_=_C3963( C1556 C3963 ) C1556_=_C4027( C1556 C4027 ) C1556_=_C4028( C1556 C4028 ) C1556_=_C4029( C1556 C4029 ) \nC1556_=_C4030( C1556 C4030 ) C1556_=_C4031( C1556 C4031 ) C1556_=_C4032( C1556 C4032 ) C1557_=_C1558( C1557 C1558 ) C1557_=_C1559( C1557 C1559 ) C1557_=_C1560( C1557 C1560 ) \nC1557_=_C1561( C1557 C1561 ) C1557_=_C1562( C1557 C1562 ) C1557_=_C1563( C1557 C1563 ) C1558_=_C1559( C1558 C1559 ) C1558_=_C1560( C1558 C1560 ) C1558_=_C1561( C1558 C1561 ) \nC1558_=_C1562(</w:t>
      </w:r>
    </w:p>
    <w:p>
      <w:pPr>
        <w:pStyle w:val="PreformattedText"/>
        <w:bidi w:val="0"/>
        <w:spacing w:before="0" w:after="0"/>
        <w:jc w:val="left"/>
        <w:rPr/>
      </w:pPr>
      <w:r>
        <w:rPr/>
        <w:t xml:space="preserve"> </w:t>
      </w:r>
      <w:r>
        <w:rPr/>
        <w:t>C1558 C1562 ) C1558_=_C1563( C1558 C1563 ) C1559_=_C1560( C1559 C1560 ) C1559_=_C1561( C1559 C1561 ) C1559_=_C1562( C1559 C1562 ) C1559_=_C1563( C1559 C1563 ) \nC1559_=_C3669( C1559 C3669 ) C1559_=_C4027( C1559 C4027 ) C1560_=_C1561( C1560 C1561 ) C1560_=_C1562( C1560 C1562 ) C1560_=_C1563( C1560 C1563 ) C1561_=_C1562( C1561 C1562 ) \nC1561_=_C1563( C1561 C1563 ) C1561_=_C4029( C1561 C4029 ) C1562_=_C1563( C1562 C1563 ) C1562_=_C4030( C1562 C4030 ) C1563_=_C4032( C1563 C4032 ) C1600_=_C1710( C1600 C1710 ) \nC1600_=_C2025( C1600 C2025 ) C1600_=_C2582( C1600 C2582 ) C1600_=_C2684( C1600 C2684 ) C1600_=_C2762( C1600 C2762 ) C1600_=_C2903( C1600 C2903 ) C1600_=_C2920( C1600 C2920 ) \nC1600_=_C3122( C1600 C3122 ) C1600_=_C3286( C1600 C3286 ) C1600_=_C3640( C1600 C3640 ) C1600_=_C3662( C1600 C3662 ) C1600_=_C3663( C1600 C3663 ) C1600_=_C3664( C1600 C3664 ) \nC1600_=_C3665( C1600 C3665 ) C1600_=_C3666( C1600 C3666 ) C1600_=_C3667( C1600 C3667 ) C1600_=_C3669( C1600 C3669 ) C1600_=_C3670( C1600 C3670 ) C1600_=_C3671( C1600 C3671 ) \nC1600_=_C3672( C1600 C3672 ) C1710_=_C2025( C1710 C2025 ) C1710_=_C2582( C1710 C2582 ) C1710_=_C2684( C1710 C2684 ) C1710_=_C2762( C1710 C2762 ) C1710_=_C2903( C1710 C2903 ) \nC1710_=_C2920( C1710 C2920 ) C1710_=_C3122( C1710 C3122 ) C1710_=_C3286( C1710 C3286 ) C1710_=_C3640( C1710 C3640 ) C1710_=_C3662( C1710 C3662 ) C1710_=_C3663( C1710 C3663 ) \nC1710_=_C3664( C1710 C3664 ) C1710_=_C3665( C1710 C3665 ) C1710_=_C3666( C1710 C3666 ) C1710_=_C3667( C1710 C3667 ) C1710_=_C3669( C1710 C3669 ) C1710_=_C3670( C1710 C3670 ) \nC1710_=_C3671( C1710 C3671 ) C1710_=_C3672( C1710 C3672 ) C1731_=_C1775( C1731 C1775 ) C1731_=_C1899( C1731 C1899 ) C1731_=_C2105( C1731 C2105 ) C1731_=_C2246( C1731 C2246 ) \nC1731_=_C2910( C1731 C2910 ) C1731_=_C2927( C1731 C2927 ) C1731_=_C3064( C1731 C3064 ) C1731_=_C3291( C1731 C3291 ) C1731_=_C3460( C1731 C3460 ) C1731_=_C3488( C1731 C3488 ) \nC1731_=_C3647( C1731 C3647 ) C1731_=_C3735( C1731 C3735 ) C1731_=_C3753( C1731 C3753 ) C1731_=_C3802( C1731 C3802 ) C1731_=_C3963( C1731 C3963 ) C1731_=_C4027( C1731 C4027 ) \nC1731_=_C4028( C1731 C4028 ) C1731_=_C4029( C1731 C4029 ) C1731_=_C4030( C1731 C4030 ) C1731_=_C4031( C1731 C4031 ) C1731_=_C4032( C1731 C4032 ) C1775_=_C1899( C1775 C1899 ) \nC1775_=_C2105( C1775 C2105 ) C1775_=_C2246( C1775 C2246 ) C1775_=_C2910( C1775 C2910 ) C1775_=_C2927( C1775 C2927 ) C1775_=_C3064( C1775 C3064 ) C1775_=_C3291( C1775 C3291 ) \nC1775_=_C3460( C1775 C3460 ) C1775_=_C3488( C1775 C3488 ) C1775_=_C3647( C1775 C3647 ) C1775_=_C3735( C1775 C3735 ) C1775_=_C3753( C1775 C3753 ) C1775_=_C3802( C1775 C3802 ) \nC1775_=_C3963( C1775 C3963 ) C1775_=_C4027( C1775 C4027 ) C1775_=_C4028( C1775 C4028 ) C1775_=_C4029( C1775 C4029 ) C1775_=_C4030( C1775 C4030 ) C1775_=_C4031( C1775 C4031 ) \nC1775_=_C4032( C1775 C4032 ) C1899_=_C2105( C1899 C2105 ) C1899_=_C2246( C1899 C2246 ) C1899_=_C2910( C1899 C2910 ) C1899_=_C2927( C1899 C2927 ) C1899_=_C3064( C1899 C3064 ) \nC1899_=_C3291( C1899 C3291 ) C1899_=_C3460( C1899 C3460 ) C1899_=_C3488( C1899 C3488 ) C1899_=_C3647( C1899 C3647 ) C1899_=_C3735( C1899 C3735 ) C1899_=_C3753( C1899 C3753 ) \nC1899_=_C3802( C1899 C3802 ) C1899_=_C3963( C1899 C3963 ) C1899_=_C4027( C1899 C4027 ) C1899_=_C4028( C1899 C4028 ) C1899_=_C4029( C1899 C4029 ) C1899_=_C4030( C1899 C4030 ) \nC1899_=_C4031( C1899 C4031 ) C1899_=_C4032( C1899 C4032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582( C2020 C2582 ) C2021_=_C2022( C2021 C2022 ) C2021_=_C2023( C2021 C2023 ) C2021_=_C2024( C2021 C2024 ) C2021_=_C2025( C2021 C2025 ) \nC2021_=_C2026( C2021 C2026 ) C2021_=_C2027( C2021 C2027 ) C2021_=_C2028( C2021 C2028 ) C2021_=_C2029( C2021 C2029 ) C2021_=_C2030( C2021 C2030 ) C2021_=_C2031( C2021 C2031 ) \nC2021_=_C2684( C2021 C2684 ) C2022_=_C2023( C2022 C2023 ) C2022_=_C2024( C2022 C2024 ) C2022_=_C2025( C2022 C2025 ) C2022_=_C2026( C2022 C2026 ) C2022_=_C2027( C2022 C2027 ) \nC2022_=_C2028( C2022 C2028 ) C2022_=_C2029( C2022 C2029 ) C2022_=_C2030( C2022 C2030 ) C2022_=_C2031( C2022 C2031 ) C2022_=_C3122( C2022 C3122 ) C2023_=_C2024( C2023 C2024 ) \nC2023_=_C2025( C2023 C2025 ) C2023_=_C2026( C2023 C2026 ) C2023_=_C2027( C2023 C2027 ) C2023_=_C2028( C2023 C2028 ) C2023_=_C2029( C2023 C2029 ) C2023_=_C2030( C2023 C2030 ) \nC2023_=_C2031( C2023 C2031 ) C2023_=_C3488( C2023 C3488 ) C2024_=_C2025( C2024 C2025 ) C2024_=_C2026( C2024 C2026 ) C2024_=_C2027( C2024 C2027 ) C2024_=_C2028( C2024 C2028 ) \nC2024_=_C2029( C2024 C2029 ) C2024_=_C2030( C2024 C2030 ) C2024_=_C2031( C2024 C2031 ) C2025_=_C2026( C2025 C2026 ) C2025_=_C2027( C2025 C2027 ) C2025_=_C2028( C2025 C2028 ) \nC2025_=_C2029( C2025 C2029 ) C2025_=_C2030( C2025 C2030 ) C2025_=_C2031( C2025 C2031 ) C2025_=_C2582( C2025 C2582 ) C2025_=_C2684( C2025 C2684 ) C2025_=_C2762( C2025 C2762 ) \nC2025_=_C2903( C2025 C2903 ) C2025_=_C2920( C2025 C2920 ) C2025_=_C3122( C2025 C3122 ) C2025_=_C3286( C2025 C3286 ) C2025_=_C3640( C2025 C3640 ) C2025_=_C3662( C2025 C3662 ) \nC2025_=_C3663( C2025 C3663 ) C2025_=_C3664( C2025 C3664 ) C2025_=_C3665( C2025 C3665 ) C2025_=_C3666( C2025 C3666 ) C2025_=_C3667( C2025 C3667 ) C2025_=_C3669( C2025 C3669 ) \nC2025_=_C3670( C2025 C3670 ) C2025_=_C3671( C2025 C3671 ) C2025_=_C3672( C2025 C3672 ) C2026_=_C2027( C2026 C2027 ) C2026_=_C2028( C2026 C2028 ) C2026_=_C2029( C2026 C2029 ) \nC2026_=_C2030( C2026 C2030 ) C2026_=_C2031( C2026 C2031 ) C2026_=_C3664( C2026 C3664 ) C2027_=_C2028( C2027 C2028 ) C2027_=_C2029( C2027 C2029 ) C2027_=_C2030( C2027 C2030 ) \nC2027_=_C2031( C2027 C2031 ) C2028_=_C2029( C2028 C2029 ) C2028_=_C2030( C2028 C2030 ) C2028_=_C2031( C2028 C2031 ) C2029_=_C2030( C2029 C2030 ) C2029_=_C2031( C2029 C2031 ) \nC2029_=_C3666( C2029 C3666 ) C2029_=_C3963( C2029 C3963 ) C2030_=_C2031( C2030 C2031 ) C2031_=_C3670( C2031 C3670 ) C2105_=_C2246( C2105 C2246 ) C2105_=_C2910( C2105 C2910 ) \nC2105_=_C2927( C2105 C2927 ) C2105_=_C3064( C2105 C3064 ) C2105_=_C3291( C2105 C3291 ) C2105_=_C3460( C2105 C3460 ) C2105_=_C3488( C2105 C3488 ) C2105_=_C3647( C2105 C3647 ) \nC2105_=_C3735( C2105 C3735 ) C2105_=_C3753( C2105 C3753 ) C2105_=_C3802( C2105 C3802 ) C2105_=_C3963( C2105 C3963 ) C2105_=_C4027( C2105 C4027 ) C2105_=_C4028( C2105 C4028 ) \nC2105_=_C4029( C2105 C4029 ) C2105_=_C4030( C2105 C4030 ) C2105_=_C4031( C2105 C4031 ) C2105_=_C4032( C2105 C4032 ) C2246_=_C2910( C2246 C2910 ) C2246_=_C2927( C2246 C2927 ) \nC2246_=_C3064( C2246 C3064 ) C2246_=_C3291( C2246 C3291 ) C2246_=_C3460( C2246 C3460 ) C2246_=_C3488( C2246 C3488 ) C2246_=_C3647( C2246 C3647 ) C2246_=_C3735( C2246 C3735 ) \nC2246_=_C3753( C2246 C3753 ) C2246_=_C3802( C2246 C3802 ) C2246_=_C3963( C2246 C3963 ) C2246_=_C4027( C2246 C4027 ) C2246_=_C4028( C2246 C4028 ) C2246_=_C4029( C2246 C4029 ) \nC2246_=_C4030( C2246 C4030 ) C2246_=_C4031( C2246 C4031 ) C2246_=_C4032( C2246 C4032 ) C2582_=_C2684( C2582 C2684 ) C2582_=_C2762( C2582 C2762 ) C2582_=_C2903( C2582 C2903 ) \nC2582_=_C2920( C2582 C2920 ) C2582_=_C3122( C2582 C3122 ) C2582_=_C3286( C2582 C3286 ) C2582_=_C3640( C2582 C3640 ) C2582_=_C3662( C2582 C3662 ) C2582_=_C3663( C2582 C3663 ) \nC2582_=_C3664( C2582 C3664 ) C2582_=_C3665( C2582 C3665 ) C2582_=_C3666( C2582 C3666 ) C2582_=_C3667( C2582 C3667 ) C2582_=_C3669( C2582 C3669 ) C2582_=_C3670( C2582 C3670 ) \nC2582_=_C3671( C2582 C3671 ) C2582_=_C3672( C2582 C3672 ) C2684_=_C2762( C2684 C2762 ) C2684_=_C2903( C2684 C2903 ) C2684_=_C2920( C2684 C2920 ) C2684_=_C3122( C2684 C3122 ) \nC2684_=_C3286( C2684 C3286 ) C2684_=_C3640( C2684 C3640 ) C2684_=_C3662( C2684 C3662 ) C2684_=_C3663( C2684 C3663 ) C2684_=_C3664( C2684 C3664 ) C2684_=_C3665( C2684 C3665 ) \nC2684_=_C3666( C2684 C3666 ) C2684_=_C3667( C2684 C3667 ) C2684_=_C3669( C2684 C3669 ) C2684_=_C3670( C2684 C3670 ) C2684_=_C3671( C2684 C3671 ) C2684_=_C3672( C2684 C3672 ) \nC2762_=_C2903( C2762 C2903 ) C2762_=_C2920( C2762 C2920 ) C2762_=_C3122( C2762 C3122 ) C2762_=_C3286( C2762 C3286 ) C2762_=_C3640( C2762 C3640 ) C2762_=_C3662( C2762 C3662 ) \nC2762_=_C3663( C2762 C3663 ) C2762_=_C3664( C2762 C3664 ) C2762_=_C3665( C2762 C3665 ) C2762_=_C3666( C2762 C3666 ) C2762_=_C3667( C2762 C3667 ) C2762_=_C3669( C2762 C3669 ) \nC2762_=_C3670( C2762 C3670 ) C2762_=_C3671( C2762 C3671 ) C2762_=_C3672( C2762 C3672 ) C2903_=_C2910( C2903 C2910 ) C2903_=_C2920( C2903 C2920 ) C2903_=_C3122( C2903 C3122 ) \nC2903_=_C3286( C2903 C3286 ) C2903_=_C3640( C2903 C3640 ) C2903_=_C3662( C2903 C3662 ) C2903_=_C3663( C2903 C3663 ) C2903_=_C3664( C2903 C3664 ) C2903_=_C3665( C2903 C3665 ) \nC2903_=_C3666( C2903 C3666 ) C2903_=_C3667( C2903 C3667 ) C2903_=_C3669( C2903 C3669 ) C2903_=_C3670( C2903 C3670 ) C2903_=_C3671( C2903 C3671 ) C2903_=_C3672( C2903 C3672 ) \nC2910_=_C2927( C2910 C2927 ) C2910_=_C3064( C2910 C3064 ) C2910_=_C3291( C2910 C3291 ) C2910_=_C3460( C2910 C3460 ) C2910_=_C3488( C2910 C3488 ) C2910_=_C3647( C2910 C3647 ) \nC2910_=_C3735( C2910 C3735 ) C2910_=_C3753( C2910 C3753 ) C2910_=_C3802( C2910 C3802 ) C2910_=_C3963( C2910 C3963 ) C2910_=_C4027( C2910 C4027 ) C2910_=_C4028( C2910 C4028 ) \nC2910_=_C4029( C2910 C4029 ) C2910_=_C4030( C2910 C4030 ) C2910_=_C4031( C2910 C4031 ) C2910_=_C4032( C2910 C4032 ) C2920_=_C2927( C2920 C2927 ) C2920_=_C3122( C2920 C3122 ) \nC2920_=_C3286( C2920 C3286 ) C2920_=_C3640( C2920 C3640 ) C2920_=_C3662(</w:t>
      </w:r>
    </w:p>
    <w:p>
      <w:pPr>
        <w:pStyle w:val="PreformattedText"/>
        <w:bidi w:val="0"/>
        <w:spacing w:before="0" w:after="0"/>
        <w:jc w:val="left"/>
        <w:rPr/>
      </w:pPr>
      <w:r>
        <w:rPr/>
        <w:t xml:space="preserve"> </w:t>
      </w:r>
      <w:r>
        <w:rPr/>
        <w:t>C2920 C3662 ) C2920_=_C3663( C2920 C3663 ) C2920_=_C3664( C2920 C3664 ) C2920_=_C3665( C2920 C3665 ) \nC2920_=_C3666( C2920 C3666 ) C2920_=_C3667( C2920 C3667 ) C2920_=_C3669( C2920 C3669 ) C2920_=_C3670( C2920 C3670 ) C2920_=_C3671( C2920 C3671 ) C2920_=_C3672( C2920 C3672 ) \nC2927_=_C3064( C2927 C3064 ) C2927_=_C3291( C2927 C3291 ) C2927_=_C3460( C2927 C3460 ) C2927_=_C3488( C2927 C3488 ) C2927_=_C3647( C2927 C3647 ) C2927_=_C3735( C2927 C3735 ) \nC2927_=_C3753( C2927 C3753 ) C2927_=_C3802( C2927 C3802 ) C2927_=_C3963( C2927 C3963 ) C2927_=_C4027( C2927 C4027 ) C2927_=_C4028( C2927 C4028 ) C2927_=_C4029( C2927 C4029 ) \nC2927_=_C4030( C2927 C4030 ) C2927_=_C4031( C2927 C4031 ) C2927_=_C4032( C2927 C4032 ) C3064_=_C3291( C3064 C3291 ) C3064_=_C3460( C3064 C3460 ) C3064_=_C3488( C3064 C3488 ) \nC3064_=_C3647( C3064 C3647 ) C3064_=_C3735( C3064 C3735 ) C3064_=_C3753( C3064 C3753 ) C3064_=_C3802( C3064 C3802 ) C3064_=_C3963( C3064 C3963 ) C3064_=_C4027( C3064 C4027 ) \nC3064_=_C4028( C3064 C4028 ) C3064_=_C4029( C3064 C4029 ) C3064_=_C4030( C3064 C4030 ) C3064_=_C4031( C3064 C4031 ) C3064_=_C4032( C3064 C4032 ) C3122_=_C3286( C3122 C3286 ) \nC3122_=_C3640( C3122 C3640 ) C3122_=_C3662( C3122 C3662 ) C3122_=_C3663( C3122 C3663 ) C3122_=_C3664( C3122 C3664 ) C3122_=_C3665( C3122 C3665 ) C3122_=_C3666( C3122 C3666 ) \nC3122_=_C3667( C3122 C3667 ) C3122_=_C3669( C3122 C3669 ) C3122_=_C3670( C3122 C3670 ) C3122_=_C3671( C3122 C3671 ) C3122_=_C3672( C3122 C3672 ) C3286_=_C3291( C3286 C3291 ) \nC3286_=_C3640( C3286 C3640 ) C3286_=_C3662( C3286 C3662 ) C3286_=_C3663( C3286 C3663 ) C3286_=_C3664( C3286 C3664 ) C3286_=_C3665( C3286 C3665 ) C3286_=_C3666( C3286 C3666 ) \nC3286_=_C3667( C3286 C3667 ) C3286_=_C3669( C3286 C3669 ) C3286_=_C3670( C3286 C3670 ) C3286_=_C3671( C3286 C3671 ) C3286_=_C3672( C3286 C3672 ) C3291_=_C3460( C3291 C3460 ) \nC3291_=_C3488( C3291 C3488 ) C3291_=_C3647( C3291 C3647 ) C3291_=_C3735( C3291 C3735 ) C3291_=_C3753( C3291 C3753 ) C3291_=_C3802( C3291 C3802 ) C3291_=_C3963( C3291 C3963 ) \nC3291_=_C4027( C3291 C4027 ) C3291_=_C4028( C3291 C4028 ) C3291_=_C4029( C3291 C4029 ) C3291_=_C4030( C3291 C4030 ) C3291_=_C4031( C3291 C4031 ) C3291_=_C4032( C3291 C4032 ) \nC3460_=_C3488( C3460 C3488 ) C3460_=_C3647( C3460 C3647 ) C3460_=_C3735( C3460 C3735 ) C3460_=_C3753( C3460 C3753 ) C3460_=_C3802( C3460 C3802 ) C3460_=_C3963( C3460 C3963 ) \nC3460_=_C4027( C3460 C4027 ) C3460_=_C4028( C3460 C4028 ) C3460_=_C4029( C3460 C4029 ) C3460_=_C4030( C3460 C4030 ) C3460_=_C4031( C3460 C4031 ) C3460_=_C4032( C3460 C4032 ) \nC3488_=_C3647( C3488 C3647 ) C3488_=_C3735( C3488 C3735 ) C3488_=_C3753( C3488 C3753 ) C3488_=_C3802( C3488 C3802 ) C3488_=_C3963( C3488 C3963 ) C3488_=_C4027( C3488 C4027 ) \nC3488_=_C4028( C3488 C4028 ) C3488_=_C4029( C3488 C4029 ) C3488_=_C4030( C3488 C4030 ) C3488_=_C4031( C3488 C4031 ) C3488_=_C4032( C3488 C4032 ) C3640_=_C3647( C3640 C3647 ) \nC3640_=_C3662( C3640 C3662 ) C3640_=_C3663( C3640 C3663 ) C3640_=_C3664( C3640 C3664 ) C3640_=_C3665( C3640 C3665 ) C3640_=_C3666( C3640 C3666 ) C3640_=_C3667( C3640 C3667 ) \nC3640_=_C3669( C3640 C3669 ) C3640_=_C3670( C3640 C3670 ) C3640_=_C3671( C3640 C3671 ) C3640_=_C3672( C3640 C3672 ) C3647_=_C3735( C3647 C3735 ) C3647_=_C3753( C3647 C3753 ) \nC3647_=_C3802( C3647 C3802 ) C3647_=_C3963( C3647 C3963 ) C3647_=_C4027( C3647 C4027 ) C3647_=_C4028( C3647 C4028 ) C3647_=_C4029( C3647 C4029 ) C3647_=_C4030( C3647 C4030 ) \nC3647_=_C4031( C3647 C4031 ) C3647_=_C4032( C3647 C4032 ) C3662_=_C3663( C3662 C3663 ) C3662_=_C3664( C3662 C3664 ) C3662_=_C3665( C3662 C3665 ) C3662_=_C3666( C3662 C3666 ) \nC3662_=_C3667( C3662 C3667 ) C3662_=_C3669( C3662 C3669 ) C3662_=_C3670( C3662 C3670 ) C3662_=_C3671( C3662 C3671 ) C3662_=_C3672( C3662 C3672 ) C3662_=_C3735( C3662 C3735 ) \nC3663_=_C3664( C3663 C3664 ) C3663_=_C3665( C3663 C3665 ) C3663_=_C3666( C3663 C3666 ) C3663_=_C3667( C3663 C3667 ) C3663_=_C3669( C3663 C3669 ) C3663_=_C3670( C3663 C3670 ) \nC3663_=_C3671( C3663 C3671 ) C3663_=_C3672( C3663 C3672 ) C3663_=_C3802( C3663 C3802 ) C3664_=_C3665( C3664 C3665 ) C3664_=_C3666( C3664 C3666 ) C3664_=_C3667( C3664 C3667 ) \nC3664_=_C3669( C3664 C3669 ) C3664_=_C3670( C3664 C3670 ) C3664_=_C3671( C3664 C3671 ) C3664_=_C3672( C3664 C3672 ) C3665_=_C3666( C3665 C3666 ) C3665_=_C3667( C3665 C3667 ) \nC3665_=_C3669( C3665 C3669 ) C3665_=_C3670( C3665 C3670 ) C3665_=_C3671( C3665 C3671 ) C3665_=_C3672( C3665 C3672 ) C3666_=_C3667( C3666 C3667 ) C3666_=_C3669( C3666 C3669 ) \nC3666_=_C3670( C3666 C3670 ) C3666_=_C3671( C3666 C3671 ) C3666_=_C3672( C3666 C3672 ) C3666_=_C3963( C3666 C3963 ) C3667_=_C3669( C3667 C3669 ) C3667_=_C3670( C3667 C3670 ) \nC3667_=_C3671( C3667 C3671 ) C3667_=_C3672( C3667 C3672 ) C3669_=_C3670( C3669 C3670 ) C3669_=_C3671( C3669 C3671 ) C3669_=_C3672( C3669 C3672 ) C3669_=_C4027( C3669 C4027 ) \nC3670_=_C3671( C3670 C3671 ) C3670_=_C3672( C3670 C3672 ) C3671_=_C3672( C3671 C3672 ) C3671_=_C4028( C3671 C4028 ) C3672_=_C4031( C3672 C4031 ) C3735_=_C3753( C3735 C3753 ) \nC3735_=_C3802( C3735 C3802 ) C3735_=_C3963( C3735 C3963 ) C3735_=_C4027( C3735 C4027 ) C3735_=_C4028( C3735 C4028 ) C3735_=_C4029( C3735 C4029 ) C3735_=_C4030( C3735 C4030 ) \nC3735_=_C4031( C3735 C4031 ) C3735_=_C4032( C3735 C4032 ) C3753_=_C3802( C3753 C3802 ) C3753_=_C3963( C3753 C3963 ) C3753_=_C4027( C3753 C4027 ) C3753_=_C4028( C3753 C4028 ) \nC3753_=_C4029( C3753 C4029 ) C3753_=_C4030( C3753 C4030 ) C3753_=_C4031( C3753 C4031 ) C3753_=_C4032( C3753 C4032 ) C3802_=_C3963( C3802 C3963 ) C3802_=_C4027( C3802 C4027 ) \nC3802_=_C4028( C3802 C4028 ) C3802_=_C4029( C3802 C4029 ) C3802_=_C4030( C3802 C4030 ) C3802_=_C4031( C3802 C4031 ) C3802_=_C4032( C3802 C4032 ) C3963_=_C4027( C3963 C4027 ) \nC3963_=_C4028( C3963 C4028 ) C3963_=_C4029( C3963 C4029 ) C3963_=_C4030( C3963 C4030 ) C3963_=_C4031( C3963 C4031 ) C3963_=_C4032( C3963 C4032 ) C4027_=_C4028( C4027 C4028 ) \nC4027_=_C4029( C4027 C4029 ) C4027_=_C4030( C4027 C4030 ) C4027_=_C4031( C4027 C4031 ) C4027_=_C4032( C4027 C4032 ) C4028_=_C4029( C4028 C4029 ) C4028_=_C4030( C4028 C4030 ) \nC4028_=_C4031( C4028 C4031 ) C4028_=_C4032( C4028 C4032 ) C4029_=_C4030( C4029 C4030 ) C4029_=_C4031( C4029 C4031 ) C4029_=_C4032( C4029 C4032 ) C4030_=_C4031( C4030 C4031 ) \nC4030_=_C4032( C4030 C4032 ) C4031_=_C4032( C4031 C4032 ) "];155-&gt;250[label="108: C65 C66 C171 C172 C191 \nC192 C209 C211 C294 C296 C312 \nC314 C523 C524 C599 C610 C682 \nC683 C694 C726 C734 C745 C765 \nC781 C987 C995 C1079 C1087 C1099 \nC1146 C1206 C1250 C1259 C1345 C1432 \nC1449 C1502 C1546 C1547 C1548 C1549 \nC1550 C1551 C1552 C1553 C1554 C1555 \nC1557 C1558 C1559 C1560 C1561 C1562 \nC1563 C1600 C1710 C1731 C1775 C1899 \nC2019 C2020 C2021 C2022 C2023 C2024 \nC2026 C2027 C2028 C2029 C2030 C2031 \nC2105 C2246 C2582 C2684 C2762 C2903 \nC2910 C2920 C2927 C3064 C3122 C3286 \nC3291 C3460 C3488 C3640 C3647 C3662 \nC3663 C3664 C3665 C3666 C3667 C3669 \nC3670 C3671 C3672 C3735 C3753 C3802 \nC3963 C4027 C4028 C4029 C4030 C4031 \nC4032 \n1453: C65_=_C66 ,C65_=_C171 ,C65_=_C191 ,C65_=_C209 ,C65_=_C294 ,\nC65_=_C312 ,C65_=_C523 ,C65_=_C682 ,C65_=_C1146 ,C65_=_C1432 ,C65_=_C1546 ,\nC65_=_C1547 ,C65_=_C1548 ,C65_=_C1549 ,C65_=_C1550 ,C65_=_C1551 ,C65_=_C1552 ,\nC65_=_C1553 ,C65_=_C1554 ,C65_=_C1555 ,C65_=_C1557 ,C65_=_C1558 ,C65_=_C1559 ,\nC65_=_C1560 ,C65_=_C1561 ,C65_=_C1562 ,C65_=_C1563 ,C66_=_C172 ,C66_=_C192 ,\nC66_=_C211 ,C66_=_C296 ,C66_=_C314 ,C66_=_C524 ,C66_=_C599 ,C66_=_C683 ,\nC66_=_C734 ,C66_=_C765 ,C66_=_C987 ,C66_=_C1079 ,C66_=_C1099 ,C66_=_C1502 ,\nC66_=_C2019 ,C66_=_C2020 ,C66_=_C2021 ,C66_=_C2022 ,C66_=_C2023 ,C66_=_C2024 ,\nC66_=_C2026 ,C66_=_C2027 ,C66_=_C2028 ,C66_=_C2029 ,C66_=_C2030 ,C66_=_C2031 ,\nC171_=_C172 ,C171_=_C191 ,C171_=_C209 ,C171_=_C294 ,C171_=_C312 ,C171_=_C523 ,\nC171_=_C682 ,C171_=_C1146 ,C171_=_C1432 ,C171_=_C1546 ,C171_=_C1547 ,C171_=_C1548 ,\nC171_=_C1549 ,C171_=_C1550 ,C171_=_C1551 ,C171_=_C1552 ,C171_=_C1553 ,C171_=_C1554 ,\nC171_=_C1555 ,C171_=_C1557 ,C171_=_C1558 ,C171_=_C1559 ,C171_=_C1560 ,C171_=_C1561 ,\nC171_=_C1562 ,C171_=_C1563 ,C172_=_C192 ,C172_=_C211 ,C172_=_C296 ,C172_=_C314 ,\nC172_=_C524 ,C172_=_C599 ,C172_=_C683 ,C172_=_C734 ,C172_=_C765 ,C172_=_C987 ,\nC172_=_C1079 ,C172_=_C1099 ,C172_=_C1502 ,C172_=_C2019 ,C172_=_C2020 ,C172_=_C2021 ,\nC172_=_C2022 ,C172_=_C2023 ,C172_=_C2024 ,C172_=_C2026 ,C172_=_C2027 ,C172_=_C2028 ,\nC172_=_C2029 ,C172_=_C2030 ,C172_=_C2031 ,C191_=_C192 ,C191_=_C209 ,C191_=_C294 ,\nC191_=_C312 ,C191_=_C523 ,C191_=_C682 ,C191_=_C1146 ,C191_=_C1432 ,C191_=_C1546 ,\nC191_=_C1547 ,C191_=_C1548 ,C191_=_C1549 ,C191_=_C1550 ,C191_=_C1551 ,C191_=_C1552 ,\nC191_=_C1553 ,C191_=_C1554 ,C191_=_C1555 ,C191_=_C1557 ,C191_=_C1558 ,C191_=_C1559 ,\nC191_=_C1560 ,C191_=_C1561 ,C191_=_C1562 ,C191_=_C1563 ,C192_=_C211 ,C192_=_C296 ,\nC192_=_C314 ,C192_=_C524 ,C192_=_C599 ,C192_=_C683 ,C192_=_C734 ,C192_=_C765 ,\nC192_=_C987 ,C192_=_C1079 ,C192_=_C1099 ,C192_=_C1502 ,C192_=_C2019 ,C192_=_C2020 ,\nC192_=_C2021 ,C192_=_C2022 ,C192_=_C2023 ,C192_=_C2024 ,C192_=_C2026 ,C192_=_C2027 ,\nC192_=_C2028 ,C192_=_C2029 ,C192_=_C2030 ,C192_=_C2031 ,C209_=_C211 ,C209_=_C294 ,\nC209_=_C312 ,C209_=_C523 ,C209_=_C682 ,C209_=_C1146 ,C209_=_C1432 ,C209_=_C1546 ,\nC209_=_C1547 ,C209_=_C1548 ,C209_=_C1549 ,C209_=_C1550 ,C209_=_C1551 ,C209_=_C1552 ,\nC209_=_C1553 ,C209_=_C1554 ,C209_=_C1555 ,C209_=_C1557 ,C209_=_C1558 ,C209_=_C1559 ,\nC209_=_C1560 ,C209_=_C1561 ,C209_=_C1562 ,C209_=_C1563 ,C211_=_C296 ,C211_=_C314 ,\nC211_=_C524 ,C211_=_C599 ,C211_=_C683 ,C211_=_C734 ,C211_=_C765 ,C211_=_C987 ,\nC211_=_C1079 ,C211_=_C1099 ,C211_=_C1502 ,C211_=_C2019 ,C211_=_C2020 ,C211_=_C2021 ,\nC211_=_C2022 ,C211_=_C2023 ,C211_=_C2024 ,C211_=_C2026 ,C211_=_C2027 ,C211_=_C2028 ,\nC211_=_C2029 ,C211_=_C2030 ,C211_=_C2031 ,C294_=_C296 ,C294_=_C312 ,C294_=_C523 ,\nC294_=_C682 ,C294_=_C1146 ,C294_=_C1432 ,C294_=_C1546 ,C294_=_C1547 ,C294_=_C1548 ,\nC294_=_C1549 ,C294_=_C1550</w:t>
      </w:r>
    </w:p>
    <w:p>
      <w:pPr>
        <w:pStyle w:val="PreformattedText"/>
        <w:bidi w:val="0"/>
        <w:spacing w:before="0" w:after="0"/>
        <w:jc w:val="left"/>
        <w:rPr/>
      </w:pPr>
      <w:r>
        <w:rPr/>
        <w:t xml:space="preserve"> </w:t>
      </w:r>
      <w:r>
        <w:rPr/>
        <w:t>,C294_=_C1551 ,C294_=_C1552 ,C294_=_C1553 ,C294_=_C1554 ,\nC294_=_C1555 ,C294_=_C1557 ,C294_=_C1558 ,C294_=_C1559 ,C294_=_C1560 ,C294_=_C1561 ,\nC294_=_C1562 ,C294_=_C1563 ,C296_=_C314 ,C296_=_C524 ,C296_=_C599 ,C296_=_C683 ,\nC296_=_C734 ,C296_=_C765 ,C296_=_C987 ,C296_=_C1079 ,C296_=_C1099 ,C296_=_C1502 ,\nC296_=_C2019 ,C296_=_C2020 ,C296_=_C2021 ,C296_=_C2022 ,C296_=_C2023 ,C296_=_C2024 ,\nC296_=_C2026 ,C296_=_C2027 ,C296_=_C2028 ,C296_=_C2029 ,C296_=_C2030 ,C296_=_C2031 ,\nC312_=_C314 ,C312_=_C523 ,C312_=_C682 ,C312_=_C1146 ,C312_=_C1432 ,C312_=_C1546 ,\nC312_=_C1547 ,C312_=_C1548 ,C312_=_C1549 ,C312_=_C1550 ,C312_=_C1551 ,C312_=_C1552 ,\nC312_=_C1553 ,C312_=_C1554 ,C312_=_C1555 ,C312_=_C1557 ,C312_=_C1558 ,C312_=_C1559 ,\nC312_=_C1560 ,C312_=_C1561 ,C312_=_C1562 ,C312_=_C1563 ,C314_=_C524 ,C314_=_C599 ,\nC314_=_C683 ,C314_=_C734 ,C314_=_C765 ,C314_=_C987 ,C314_=_C1079 ,C314_=_C1099 ,\nC314_=_C1502 ,C314_=_C2019 ,C314_=_C2020 ,C314_=_C2021 ,C314_=_C2022 ,C314_=_C2023 ,\nC314_=_C2024 ,C314_=_C2026 ,C314_=_C2027 ,C314_=_C2028 ,C314_=_C2029 ,C314_=_C2030 ,\nC314_=_C2031 ,C523_=_C524 ,C523_=_C682 ,C523_=_C1146 ,C523_=_C1432 ,C523_=_C1546 ,\nC523_=_C1547 ,C523_=_C1548 ,C523_=_C1549 ,C523_=_C1550 ,C523_=_C1551 ,C523_=_C1552 ,\nC523_=_C1553 ,C523_=_C1554 ,C523_=_C1555 ,C523_=_C1557 ,C523_=_C1558 ,C523_=_C1559 ,\nC523_=_C1560 ,C523_=_C1561 ,C523_=_C1562 ,C523_=_C1563 ,C524_=_C599 ,C524_=_C683 ,\nC524_=_C734 ,C524_=_C765 ,C524_=_C987 ,C524_=_C1079 ,C524_=_C1099 ,C524_=_C1502 ,\nC524_=_C2019 ,C524_=_C2020 ,C524_=_C2021 ,C524_=_C2022 ,C524_=_C2023 ,C524_=_C2024 ,\nC524_=_C2026 ,C524_=_C2027 ,C524_=_C2028 ,C524_=_C2029 ,C524_=_C2030 ,C524_=_C2031 ,\nC599_=_C610 ,C599_=_C683 ,C599_=_C734 ,C599_=_C765 ,C599_=_C987 ,C599_=_C1079 ,\nC599_=_C1099 ,C599_=_C1502 ,C599_=_C2019 ,C599_=_C2020 ,C599_=_C2021 ,C599_=_C2022 ,\nC599_=_C2023 ,C599_=_C2024 ,C599_=_C2026 ,C599_=_C2027 ,C599_=_C2028 ,C599_=_C2029 ,\nC599_=_C2030 ,C599_=_C2031 ,C610_=_C745 ,C610_=_C995 ,C610_=_C1087 ,C610_=_C1206 ,\nC610_=_C1250 ,C610_=_C1345 ,C610_=_C1600 ,C610_=_C1710 ,C610_=_C2582 ,C610_=_C2684 ,\nC610_=_C2762 ,C610_=_C2903 ,C610_=_C2920 ,C610_=_C3122 ,C610_=_C3286 ,C610_=_C3640 ,\nC610_=_C3662 ,C610_=_C3663 ,C610_=_C3664 ,C610_=_C3665 ,C610_=_C3666 ,C610_=_C3667 ,\nC610_=_C3669 ,C610_=_C3670 ,C610_=_C3671 ,C610_=_C3672 ,C682_=_C683 ,C682_=_C694 ,\nC682_=_C1146 ,C682_=_C1432 ,C682_=_C1546 ,C682_=_C1547 ,C682_=_C1548 ,C682_=_C1549 ,\nC682_=_C1550 ,C682_=_C1551 ,C682_=_C1552 ,C682_=_C1553 ,C682_=_C1554 ,C682_=_C1555 ,\nC682_=_C1557 ,C682_=_C1558 ,C682_=_C1559 ,C682_=_C1560 ,C682_=_C1561 ,C682_=_C1562 ,\nC682_=_C1563 ,C683_=_C694 ,C683_=_C734 ,C683_=_C765 ,C683_=_C987 ,C683_=_C1079 ,\nC683_=_C1099 ,C683_=_C1502 ,C683_=_C2019 ,C683_=_C2020 ,C683_=_C2021 ,C683_=_C2022 ,\nC683_=_C2023 ,C683_=_C2024 ,C683_=_C2026 ,C683_=_C2027 ,C683_=_C2028 ,C683_=_C2029 ,\nC683_=_C2030 ,C683_=_C2031 ,C694_=_C726 ,C694_=_C781 ,C694_=_C1259 ,C694_=_C1449 ,\nC694_=_C1731 ,C694_=_C1775 ,C694_=_C1899 ,C694_=_C2105 ,C694_=_C2246 ,C694_=_C2910 ,\nC694_=_C2927 ,C694_=_C3064 ,C694_=_C3291 ,C694_=_C3460 ,C694_=_C3488 ,C694_=_C3647 ,\nC694_=_C3735 ,C694_=_C3753 ,C694_=_C3802 ,C694_=_C3963 ,C694_=_C4027 ,C694_=_C4028 ,\nC694_=_C4029 ,C694_=_C4030 ,C694_=_C4031 ,C694_=_C4032 ,C726_=_C781 ,C726_=_C1259 ,\nC726_=_C1449 ,C726_=_C1731 ,C726_=_C1775 ,C726_=_C1899 ,C726_=_C2105 ,C726_=_C2246 ,\nC726_=_C2910 ,C726_=_C2927 ,C726_=_C3064 ,C726_=_C3291 ,C726_=_C3460 ,C726_=_C3488 ,\nC726_=_C3647 ,C726_=_C3735 ,C726_=_C3753 ,C726_=_C3802 ,C726_=_C3963 ,C726_=_C4027 ,\nC726_=_C4028 ,C726_=_C4029 ,C726_=_C4030 ,C726_=_C4031 ,C726_=_C4032 ,C734_=_C745 ,\nC734_=_C765 ,C734_=_C987 ,C734_=_C1079 ,C734_=_C1099 ,C734_=_C1502 ,C734_=_C2019 ,\nC734_=_C2020 ,C734_=_C2021 ,C734_=_C2022 ,C734_=_C2023 ,C734_=_C2024 ,C734_=_C2026 ,\nC734_=_C2027 ,C734_=_C2028 ,C734_=_C2029 ,C734_=_C2030 ,C734_=_C2031 ,C745_=_C995 ,\nC745_=_C1087 ,C745_=_C1206 ,C745_=_C1250 ,C745_=_C1345 ,C745_=_C1600 ,C745_=_C1710 ,\nC745_=_C2582 ,C745_=_C2684 ,C745_=_C2762 ,C745_=_C2903 ,C745_=_C2920 ,C745_=_C3122 ,\nC745_=_C3286 ,C745_=_C3640 ,C745_=_C3662 ,C745_=_C3663 ,C745_=_C3664 ,C745_=_C3665 ,\nC745_=_C3666 ,C745_=_C3667 ,C745_=_C3669 ,C745_=_C3670 ,C745_=_C3671 ,C745_=_C3672 ,\nC765_=_C781 ,C765_=_C987 ,C765_=_C1079 ,C765_=_C1099 ,C765_=_C1502 ,C765_=_C2019 ,\nC765_=_C2020 ,C765_=_C2021 ,C765_=_C2022 ,C765_=_C2023 ,C765_=_C2024 ,C765_=_C2026 ,\nC765_=_C2027 ,C765_=_C2028 ,C765_=_C2029 ,C765_=_C2030 ,C765_=_C2031 ,C781_=_C1259 ,\nC781_=_C1449 ,C781_=_C1731 ,C781_=_C1775 ,C781_=_C1899 ,C781_=_C2105 ,C781_=_C2246 ,\nC781_=_C2910 ,C781_=_C2927 ,C781_=_C3064 ,C781_=_C3291 ,C781_=_C3460 ,C781_=_C3488 ,\nC781_=_C3647 ,C781_=_C3735 ,C781_=_C3753 ,C781_=_C3802 ,C781_=_C3963 ,C781_=_C4027 ,\nC781_=_C4028 ,C781_=_C4029 ,C781_=_C4030 ,C781_=_C4031 ,C781_=_C4032 ,C987_=_C995 ,\nC987_=_C1079 ,C987_=_C1099 ,C987_=_C1502 ,C987_=_C2019 ,C987_=_C2020 ,C987_=_C2021 ,\nC987_=_C2022 ,C987_=_C2023 ,C987_=_C2024 ,C987_=_C2026 ,C987_=_C2027 ,C987_=_C2028 ,\nC987_=_C2029 ,C987_=_C2030 ,C987_=_C2031 ,C995_=_C1087 ,C995_=_C1206 ,C995_=_C1250 ,\nC995_=_C1345 ,C995_=_C1600 ,C995_=_C1710 ,C995_=_C2582 ,C995_=_C2684 ,C995_=_C2762 ,\nC995_=_C2903 ,C995_=_C2920 ,C995_=_C3122 ,C995_=_C3286 ,C995_=_C3640 ,C995_=_C3662 ,\nC995_=_C3663 ,C995_=_C3664 ,C995_=_C3665 ,C995_=_C3666 ,C995_=_C3667 ,C995_=_C3669 ,\nC995_=_C3670 ,C995_=_C3671 ,C995_=_C3672 ,C1079_=_C1087 ,C1079_=_C1099 ,C1079_=_C1502 ,\nC1079_=_C2019 ,C1079_=_C2020 ,C1079_=_C2021 ,C1079_=_C2022 ,C1079_=_C2023 ,C1079_=_C2024 ,\nC1079_=_C2026 ,C1079_=_C2027 ,C1079_=_C2028 ,C1079_=_C2029 ,C1079_=_C2030 ,C1079_=_C2031 ,\nC1087_=_C1206 ,C1087_=_C1250 ,C1087_=_C1345 ,C1087_=_C1600 ,C1087_=_C1710 ,C1087_=_C2582 ,\nC1087_=_C2684 ,C1087_=_C2762 ,C1087_=_C2903 ,C1087_=_C2920 ,C1087_=_C3122 ,C1087_=_C3286 ,\nC1087_=_C3640 ,C1087_=_C3662 ,C1087_=_C3663 ,C1087_=_C3664 ,C1087_=_C3665 ,C1087_=_C3666 ,\nC1087_=_C3667 ,C1087_=_C3669 ,C1087_=_C3670 ,C1087_=_C3671 ,C1087_=_C3672 ,C1099_=_C1502 ,\nC1099_=_C2019 ,C1099_=_C2020 ,C1099_=_C2021 ,C1099_=_C2022 ,C1099_=_C2023 ,C1099_=_C2024 ,\nC1099_=_C2026 ,C1099_=_C2027 ,C1099_=_C2028 ,C1099_=_C2029 ,C1099_=_C2030 ,C1099_=_C2031 ,\nC1146_=_C1432 ,C1146_=_C1546 ,C1146_=_C1547 ,C1146_=_C1548 ,C1146_=_C1549 ,C1146_=_C1550 ,\nC1146_=_C1551 ,C1146_=_C1552 ,C1146_=_C1553 ,C1146_=_C1554 ,C1146_=_C1555 ,C1146_=_C1557 ,\nC1146_=_C1558 ,C1146_=_C1559 ,C1146_=_C1560 ,C1146_=_C1561 ,C1146_=_C1562 ,C1146_=_C1563 ,\nC1206_=_C1250 ,C1206_=_C1345 ,C1206_=_C1600 ,C1206_=_C1710 ,C1206_=_C2582 ,C1206_=_C2684 ,\nC1206_=_C2762 ,C1206_=_C2903 ,C1206_=_C2920 ,C1206_=_C3122 ,C1206_=_C3286 ,C1206_=_C3640 ,\nC1206_=_C3662 ,C1206_=_C3663 ,C1206_=_C3664 ,C1206_=_C3665 ,C1206_=_C3666 ,C1206_=_C3667 ,\nC1206_=_C3669 ,C1206_=_C3670 ,C1206_=_C3671 ,C1206_=_C3672 ,C1250_=_C1259 ,C1250_=_C1345 ,\nC1250_=_C1600 ,C1250_=_C1710 ,C1250_=_C2582 ,C1250_=_C2684 ,C1250_=_C2762 ,C1250_=_C2903 ,\nC1250_=_C2920 ,C1250_=_C3122 ,C1250_=_C3286 ,C1250_=_C3640 ,C1250_=_C3662 ,C1250_=_C3663 ,\nC1250_=_C3664 ,C1250_=_C3665 ,C1250_=_C3666 ,C1250_=_C3667 ,C1250_=_C3669 ,C1250_=_C3670 ,\nC1250_=_C3671 ,C1250_=_C3672 ,C1259_=_C1449 ,C1259_=_C1731 ,C1259_=_C1775 ,C1259_=_C1899 ,\nC1259_=_C2105 ,C1259_=_C2246 ,C1259_=_C2910 ,C1259_=_C2927 ,C1259_=_C3064 ,C1259_=_C3291 ,\nC1259_=_C3460 ,C1259_=_C3488 ,C1259_=_C3647 ,C1259_=_C3735 ,C1259_=_C3753 ,C1259_=_C3802 ,\nC1259_=_C3963 ,C1259_=_C4027 ,C1259_=_C4028 ,C1259_=_C4029 ,C1259_=_C4030 ,C1259_=_C4031 ,\nC1259_=_C4032 ,C1345_=_C1600 ,C1345_=_C1710 ,C1345_=_C2582 ,C1345_=_C2684 ,C1345_=_C2762 ,\nC1345_=_C2903 ,C1345_=_C2920 ,C1345_=_C3122 ,C1345_=_C3286 ,C1345_=_C3640 ,C1345_=_C3662 ,\nC1345_=_C3663 ,C1345_=_C3664 ,C1345_=_C3665 ,C1345_=_C3666 ,C1345_=_C3667 ,C1345_=_C3669 ,\nC1345_=_C3670 ,C1345_=_C3671 ,C1345_=_C3672 ,C1432_=_C1449 ,C1432_=_C1546 ,C1432_=_C1547 ,\nC1432_=_C1548 ,C1432_=_C1549 ,C1432_=_C1550 ,C1432_=_C1551 ,C1432_=_C1552 ,C1432_=_C1553 ,\nC1432_=_C1554 ,C1432_=_C1555 ,C1432_=_C1557 ,C1432_=_C1558 ,C1432_=_C1559 ,C1432_=_C1560 ,\nC1432_=_C1561 ,C1432_=_C1562 ,C1432_=_C1563 ,C1449_=_C1731 ,C1449_=_C1775 ,C1449_=_C1899 ,\nC1449_=_C2105 ,C1449_=_C2246 ,C1449_=_C2910 ,C1449_=_C2927 ,C1449_=_C3064 ,C1449_=_C3291 ,\nC1449_=_C3460 ,C1449_=_C3488 ,C1449_=_C3647 ,C1449_=_C3735 ,C1449_=_C3753 ,C1449_=_C3802 ,\nC1449_=_C3963 ,C1449_=_C4027 ,C1449_=_C4028 ,C1449_=_C4029 ,C1449_=_C4030 ,C1449_=_C4031 ,\nC1449_=_C4032 ,C1502_=_C2019 ,C1502_=_C2020 ,C1502_=_C2021 ,C1502_=_C2022 ,C1502_=_C2023 ,\nC1502_=_C2024 ,C1502_=_C2026 ,C1502_=_C2027 ,C1502_=_C2028 ,C1502_=_C2029 ,C1502_=_C2030 ,\nC1502_=_C2031 ,C1546_=_C1547 ,C1546_=_C1548 ,C1546_=_C1549 ,C1546_=_C1550 ,C1546_=_C1551 ,\nC1546_=_C1552 ,C1546_=_C1553 ,C1546_=_C1554 ,C1546_=_C1555 ,C1546_=_C1557 ,C1546_=_C1558 ,\nC1546_=_C1559 ,C1546_=_C1560 ,C1546_=_C1561 ,C1546_=_C1562 ,C1546_=_C1563 ,C1546_=_C2021 ,\nC1546_=_C2684 ,C1547_=_C1548 ,C1547_=_C1549 ,C1547_=_C1550 ,C1547_=_C1551 ,C1547_=_C1552 ,\nC1547_=_C1553 ,C1547_=_C1554 ,C1547_=_C1555 ,C1547_=_C1557 ,C1547_=_C1558 ,C1547_=_C1559 ,\nC1547_=_C1560 ,C1547_=_C1561 ,C1547_=_C1562 ,C1547_=_C1563 ,C1548_=_C1549 ,C1548_=_C1550 ,\nC1548_=_C1551 ,C1548_=_C1552 ,C1548_=_C1553 ,C1548_=_C1554 ,C1548_=_C1555 ,C1548_=_C1557 ,\nC1548_=_C1558 ,C1548_=_C1559 ,C1548_=_C1560 ,C1548_=_C1561 ,C1548_=_C1562 ,C1548_=_C1563 ,\nC1548_=_C2023 ,C1548_=_C3488 ,C1549_=_C1550 ,C1549_=_C1551 ,C1549_=_C1552 ,C1549_=_C1553 ,\nC1549_=_C1554 ,C1549_=_C1555 ,C1549_=_C1557 ,C1549_=_C1558 ,C1549_=_C1559 ,C1549_=_C1560 ,\nC1549_=_C1561 ,C1549_=_C1562 ,C1549_=_C1563 ,C1550_=_C1551 ,C1550_=_C1552 ,C1550_=_C1553 ,\nC1550_=_C1554 ,C1550_=_C1555 ,C1550_=_C1557 ,C1550_=_C1558 ,C1550_=_C1559 ,C1550_=_C1560 ,\nC1550_=_C1561 ,C1550_=_C1562 ,C1550_=_C1563 ,C1550_=_C3753 ,C1551_=_C1552 ,C1551_=_C1553 ,\nC1551_=_C1554 ,C1551_=_C1555 ,C1551_=_C1557 ,C1551_=_C1558 ,C1551_=_C1559 ,C1551_=_C1560 ,\nC1551_=_C1561 ,C1551_=_C1562 ,C1551_=_C1563 ,C1552_=_C1553</w:t>
      </w:r>
    </w:p>
    <w:p>
      <w:pPr>
        <w:pStyle w:val="PreformattedText"/>
        <w:bidi w:val="0"/>
        <w:spacing w:before="0" w:after="0"/>
        <w:jc w:val="left"/>
        <w:rPr/>
      </w:pPr>
      <w:r>
        <w:rPr/>
        <w:t xml:space="preserve"> </w:t>
      </w:r>
      <w:r>
        <w:rPr/>
        <w:t>,C1552_=_C1554 ,C1552_=_C1555 ,\nC1552_=_C1557 ,C1552_=_C1558 ,C1552_=_C1559 ,C1552_=_C1560 ,C1552_=_C1561 ,C1552_=_C1562 ,\nC1552_=_C1563 ,C1553_=_C1554 ,C1553_=_C1555 ,C1553_=_C1557 ,C1553_=_C1558 ,C1553_=_C1559 ,\nC1553_=_C1560 ,C1553_=_C1561 ,C1553_=_C1562 ,C1553_=_C1563 ,C1554_=_C1555 ,C1554_=_C1557 ,\nC1554_=_C1558 ,C1554_=_C1559 ,C1554_=_C1560 ,C1554_=_C1561 ,C1554_=_C1562 ,C1554_=_C1563 ,\nC1554_=_C2029 ,C1554_=_C3666 ,C1554_=_C3963 ,C1555_=_C1557 ,C1555_=_C1558 ,C1555_=_C1559 ,\nC1555_=_C1560 ,C1555_=_C1561 ,C1555_=_C1562 ,C1555_=_C1563 ,C1555_=_C2030 ,C1557_=_C1558 ,\nC1557_=_C1559 ,C1557_=_C1560 ,C1557_=_C1561 ,C1557_=_C1562 ,C1557_=_C1563 ,C1558_=_C1559 ,\nC1558_=_C1560 ,C1558_=_C1561 ,C1558_=_C1562 ,C1558_=_C1563 ,C1559_=_C1560 ,C1559_=_C1561 ,\nC1559_=_C1562 ,C1559_=_C1563 ,C1559_=_C3669 ,C1559_=_C4027 ,C1560_=_C1561 ,C1560_=_C1562 ,\nC1560_=_C1563 ,C1561_=_C1562 ,C1561_=_C1563 ,C1561_=_C4029 ,C1562_=_C1563 ,C1562_=_C4030 ,\nC1563_=_C4032 ,C1600_=_C1710 ,C1600_=_C2582 ,C1600_=_C2684 ,C1600_=_C2762 ,C1600_=_C2903 ,\nC1600_=_C2920 ,C1600_=_C3122 ,C1600_=_C3286 ,C1600_=_C3640 ,C1600_=_C3662 ,C1600_=_C3663 ,\nC1600_=_C3664 ,C1600_=_C3665 ,C1600_=_C3666 ,C1600_=_C3667 ,C1600_=_C3669 ,C1600_=_C3670 ,\nC1600_=_C3671 ,C1600_=_C3672 ,C1710_=_C2582 ,C1710_=_C2684 ,C1710_=_C2762 ,C1710_=_C2903 ,\nC1710_=_C2920 ,C1710_=_C3122 ,C1710_=_C3286 ,C1710_=_C3640 ,C1710_=_C3662 ,C1710_=_C3663 ,\nC1710_=_C3664 ,C1710_=_C3665 ,C1710_=_C3666 ,C1710_=_C3667 ,C1710_=_C3669 ,C1710_=_C3670 ,\nC1710_=_C3671 ,C1710_=_C3672 ,C1731_=_C1775 ,C1731_=_C1899 ,C1731_=_C2105 ,C1731_=_C2246 ,\nC1731_=_C2910 ,C1731_=_C2927 ,C1731_=_C3064 ,C1731_=_C3291 ,C1731_=_C3460 ,C1731_=_C3488 ,\nC1731_=_C3647 ,C1731_=_C3735 ,C1731_=_C3753 ,C1731_=_C3802 ,C1731_=_C3963 ,C1731_=_C4027 ,\nC1731_=_C4028 ,C1731_=_C4029 ,C1731_=_C4030 ,C1731_=_C4031 ,C1731_=_C4032 ,C1775_=_C1899 ,\nC1775_=_C2105 ,C1775_=_C2246 ,C1775_=_C2910 ,C1775_=_C2927 ,C1775_=_C3064 ,C1775_=_C3291 ,\nC1775_=_C3460 ,C1775_=_C3488 ,C1775_=_C3647 ,C1775_=_C3735 ,C1775_=_C3753 ,C1775_=_C3802 ,\nC1775_=_C3963 ,C1775_=_C4027 ,C1775_=_C4028 ,C1775_=_C4029 ,C1775_=_C4030 ,C1775_=_C4031 ,\nC1775_=_C4032 ,C1899_=_C2105 ,C1899_=_C2246 ,C1899_=_C2910 ,C1899_=_C2927 ,C1899_=_C3064 ,\nC1899_=_C3291 ,C1899_=_C3460 ,C1899_=_C3488 ,C1899_=_C3647 ,C1899_=_C3735 ,C1899_=_C3753 ,\nC1899_=_C3802 ,C1899_=_C3963 ,C1899_=_C4027 ,C1899_=_C4028 ,C1899_=_C4029 ,C1899_=_C4030 ,\nC1899_=_C4031 ,C1899_=_C4032 ,C2019_=_C2020 ,C2019_=_C2021 ,C2019_=_C2022 ,C2019_=_C2023 ,\nC2019_=_C2024 ,C2019_=_C2026 ,C2019_=_C2027 ,C2019_=_C2028 ,C2019_=_C2029 ,C2019_=_C2030 ,\nC2019_=_C2031 ,C2020_=_C2021 ,C2020_=_C2022 ,C2020_=_C2023 ,C2020_=_C2024 ,C2020_=_C2026 ,\nC2020_=_C2027 ,C2020_=_C2028 ,C2020_=_C2029 ,C2020_=_C2030 ,C2020_=_C2031 ,C2020_=_C2582 ,\nC2021_=_C2022 ,C2021_=_C2023 ,C2021_=_C2024 ,C2021_=_C2026 ,C2021_=_C2027 ,C2021_=_C2028 ,\nC2021_=_C2029 ,C2021_=_C2030 ,C2021_=_C2031 ,C2021_=_C2684 ,C2022_=_C2023 ,C2022_=_C2024 ,\nC2022_=_C2026 ,C2022_=_C2027 ,C2022_=_C2028 ,C2022_=_C2029 ,C2022_=_C2030 ,C2022_=_C2031 ,\nC2022_=_C3122 ,C2023_=_C2024 ,C2023_=_C2026 ,C2023_=_C2027 ,C2023_=_C2028 ,C2023_=_C2029 ,\nC2023_=_C2030 ,C2023_=_C2031 ,C2023_=_C3488 ,C2024_=_C2026 ,C2024_=_C2027 ,C2024_=_C2028 ,\nC2024_=_C2029 ,C2024_=_C2030 ,C2024_=_C2031 ,C2026_=_C2027 ,C2026_=_C2028 ,C2026_=_C2029 ,\nC2026_=_C2030 ,C2026_=_C2031 ,C2026_=_C3664 ,C2027_=_C2028 ,C2027_=_C2029 ,C2027_=_C2030 ,\nC2027_=_C2031 ,C2028_=_C2029 ,C2028_=_C2030 ,C2028_=_C2031 ,C2029_=_C2030 ,C2029_=_C2031 ,\nC2029_=_C3666 ,C2029_=_C3963 ,C2030_=_C2031 ,C2031_=_C3670 ,C2105_=_C2246 ,C2105_=_C2910 ,\nC2105_=_C2927 ,C2105_=_C3064 ,C2105_=_C3291 ,C2105_=_C3460 ,C2105_=_C3488 ,C2105_=_C3647 ,\nC2105_=_C3735 ,C2105_=_C3753 ,C2105_=_C3802 ,C2105_=_C3963 ,C2105_=_C4027 ,C2105_=_C4028 ,\nC2105_=_C4029 ,C2105_=_C4030 ,C2105_=_C4031 ,C2105_=_C4032 ,C2246_=_C2910 ,C2246_=_C2927 ,\nC2246_=_C3064 ,C2246_=_C3291 ,C2246_=_C3460 ,C2246_=_C3488 ,C2246_=_C3647 ,C2246_=_C3735 ,\nC2246_=_C3753 ,C2246_=_C3802 ,C2246_=_C3963 ,C2246_=_C4027 ,C2246_=_C4028 ,C2246_=_C4029 ,\nC2246_=_C4030 ,C2246_=_C4031 ,C2246_=_C4032 ,C2582_=_C2684 ,C2582_=_C2762 ,C2582_=_C2903 ,\nC2582_=_C2920 ,C2582_=_C3122 ,C2582_=_C3286 ,C2582_=_C3640 ,C2582_=_C3662 ,C2582_=_C3663 ,\nC2582_=_C3664 ,C2582_=_C3665 ,C2582_=_C3666 ,C2582_=_C3667 ,C2582_=_C3669 ,C2582_=_C3670 ,\nC2582_=_C3671 ,C2582_=_C3672 ,C2684_=_C2762 ,C2684_=_C2903 ,C2684_=_C2920 ,C2684_=_C3122 ,\nC2684_=_C3286 ,C2684_=_C3640 ,C2684_=_C3662 ,C2684_=_C3663 ,C2684_=_C3664 ,C2684_=_C3665 ,\nC2684_=_C3666 ,C2684_=_C3667 ,C2684_=_C3669 ,C2684_=_C3670 ,C2684_=_C3671 ,C2684_=_C3672 ,\nC2762_=_C2903 ,C2762_=_C2920 ,C2762_=_C3122 ,C2762_=_C3286 ,C2762_=_C3640 ,C2762_=_C3662 ,\nC2762_=_C3663 ,C2762_=_C3664 ,C2762_=_C3665 ,C2762_=_C3666 ,C2762_=_C3667 ,C2762_=_C3669 ,\nC2762_=_C3670 ,C2762_=_C3671 ,C2762_=_C3672 ,C2903_=_C2910 ,C2903_=_C2920 ,C2903_=_C3122 ,\nC2903_=_C3286 ,C2903_=_C3640 ,C2903_=_C3662 ,C2903_=_C3663 ,C2903_=_C3664 ,C2903_=_C3665 ,\nC2903_=_C3666 ,C2903_=_C3667 ,C2903_=_C3669 ,C2903_=_C3670 ,C2903_=_C3671 ,C2903_=_C3672 ,\nC2910_=_C2927 ,C2910_=_C3064 ,C2910_=_C3291 ,C2910_=_C3460 ,C2910_=_C3488 ,C2910_=_C3647 ,\nC2910_=_C3735 ,C2910_=_C3753 ,C2910_=_C3802 ,C2910_=_C3963 ,C2910_=_C4027 ,C2910_=_C4028 ,\nC2910_=_C4029 ,C2910_=_C4030 ,C2910_=_C4031 ,C2910_=_C4032 ,C2920_=_C2927 ,C2920_=_C3122 ,\nC2920_=_C3286 ,C2920_=_C3640 ,C2920_=_C3662 ,C2920_=_C3663 ,C2920_=_C3664 ,C2920_=_C3665 ,\nC2920_=_C3666 ,C2920_=_C3667 ,C2920_=_C3669 ,C2920_=_C3670 ,C2920_=_C3671 ,C2920_=_C3672 ,\nC2927_=_C3064 ,C2927_=_C3291 ,C2927_=_C3460 ,C2927_=_C3488 ,C2927_=_C3647 ,C2927_=_C3735 ,\nC2927_=_C3753 ,C2927_=_C3802 ,C2927_=_C3963 ,C2927_=_C4027 ,C2927_=_C4028 ,C2927_=_C4029 ,\nC2927_=_C4030 ,C2927_=_C4031 ,C2927_=_C4032 ,C3064_=_C3291 ,C3064_=_C3460 ,C3064_=_C3488 ,\nC3064_=_C3647 ,C3064_=_C3735 ,C3064_=_C3753 ,C3064_=_C3802 ,C3064_=_C3963 ,C3064_=_C4027 ,\nC3064_=_C4028 ,C3064_=_C4029 ,C3064_=_C4030 ,C3064_=_C4031 ,C3064_=_C4032 ,C3122_=_C3286 ,\nC3122_=_C3640 ,C3122_=_C3662 ,C3122_=_C3663 ,C3122_=_C3664 ,C3122_=_C3665 ,C3122_=_C3666 ,\nC3122_=_C3667 ,C3122_=_C3669 ,C3122_=_C3670 ,C3122_=_C3671 ,C3122_=_C3672 ,C3286_=_C3291 ,\nC3286_=_C3640 ,C3286_=_C3662 ,C3286_=_C3663 ,C3286_=_C3664 ,C3286_=_C3665 ,C3286_=_C3666 ,\nC3286_=_C3667 ,C3286_=_C3669 ,C3286_=_C3670 ,C3286_=_C3671 ,C3286_=_C3672 ,C3291_=_C3460 ,\nC3291_=_C3488 ,C3291_=_C3647 ,C3291_=_C3735 ,C3291_=_C3753 ,C3291_=_C3802 ,C3291_=_C3963 ,\nC3291_=_C4027 ,C3291_=_C4028 ,C3291_=_C4029 ,C3291_=_C4030 ,C3291_=_C4031 ,C3291_=_C4032 ,\nC3460_=_C3488 ,C3460_=_C3647 ,C3460_=_C3735 ,C3460_=_C3753 ,C3460_=_C3802 ,C3460_=_C3963 ,\nC3460_=_C4027 ,C3460_=_C4028 ,C3460_=_C4029 ,C3460_=_C4030 ,C3460_=_C4031 ,C3460_=_C4032 ,\nC3488_=_C3647 ,C3488_=_C3735 ,C3488_=_C3753 ,C3488_=_C3802 ,C3488_=_C3963 ,C3488_=_C4027 ,\nC3488_=_C4028 ,C3488_=_C4029 ,C3488_=_C4030 ,C3488_=_C4031 ,C3488_=_C4032 ,C3640_=_C3647 ,\nC3640_=_C3662 ,C3640_=_C3663 ,C3640_=_C3664 ,C3640_=_C3665 ,C3640_=_C3666 ,C3640_=_C3667 ,\nC3640_=_C3669 ,C3640_=_C3670 ,C3640_=_C3671 ,C3640_=_C3672 ,C3647_=_C3735 ,C3647_=_C3753 ,\nC3647_=_C3802 ,C3647_=_C3963 ,C3647_=_C4027 ,C3647_=_C4028 ,C3647_=_C4029 ,C3647_=_C4030 ,\nC3647_=_C4031 ,C3647_=_C4032 ,C3662_=_C3663 ,C3662_=_C3664 ,C3662_=_C3665 ,C3662_=_C3666 ,\nC3662_=_C3667 ,C3662_=_C3669 ,C3662_=_C3670 ,C3662_=_C3671 ,C3662_=_C3672 ,C3662_=_C3735 ,\nC3663_=_C3664 ,C3663_=_C3665 ,C3663_=_C3666 ,C3663_=_C3667 ,C3663_=_C3669 ,C3663_=_C3670 ,\nC3663_=_C3671 ,C3663_=_C3672 ,C3663_=_C3802 ,C3664_=_C3665 ,C3664_=_C3666 ,C3664_=_C3667 ,\nC3664_=_C3669 ,C3664_=_C3670 ,C3664_=_C3671 ,C3664_=_C3672 ,C3665_=_C3666 ,C3665_=_C3667 ,\nC3665_=_C3669 ,C3665_=_C3670 ,C3665_=_C3671 ,C3665_=_C3672 ,C3666_=_C3667 ,C3666_=_C3669 ,\nC3666_=_C3670 ,C3666_=_C3671 ,C3666_=_C3672 ,C3666_=_C3963 ,C3667_=_C3669 ,C3667_=_C3670 ,\nC3667_=_C3671 ,C3667_=_C3672 ,C3669_=_C3670 ,C3669_=_C3671 ,C3669_=_C3672 ,C3669_=_C4027 ,\nC3670_=_C3671 ,C3670_=_C3672 ,C3671_=_C3672 ,C3671_=_C4028 ,C3672_=_C4031 ,C3735_=_C3753 ,\nC3735_=_C3802 ,C3735_=_C3963 ,C3735_=_C4027 ,C3735_=_C4028 ,C3735_=_C4029 ,C3735_=_C4030 ,\nC3735_=_C4031 ,C3735_=_C4032 ,C3753_=_C3802 ,C3753_=_C3963 ,C3753_=_C4027 ,C3753_=_C4028 ,\nC3753_=_C4029 ,C3753_=_C4030 ,C3753_=_C4031 ,C3753_=_C4032 ,C3802_=_C3963 ,C3802_=_C4027 ,\nC3802_=_C4028 ,C3802_=_C4029 ,C3802_=_C4030 ,C3802_=_C4031 ,C3802_=_C4032 ,C3963_=_C4027 ,\nC3963_=_C4028 ,C3963_=_C4029 ,C3963_=_C4030 ,C3963_=_C4031 ,C3963_=_C4032 ,C4027_=_C4028 ,\nC4027_=_C4029 ,C4027_=_C4030 ,C4027_=_C4031 ,C4027_=_C4032 ,C4028_=_C4029 ,C4028_=_C4030 ,\nC4028_=_C4031 ,C4028_=_C4032 ,C4029_=_C4030 ,C4029_=_C4031 ,C4029_=_C4032 ,C4030_=_C4031 ,\nC4030_=_C4032 ,C4031_=_C4032 ,"];251[shape=box, label="id:251 level: 6\n155: C2 C5 C9 C11 C25 \nC26 C27 C29 C30 C32 C33 \nC34 C35 C36 C37 C39 C40 \nC41 C42 C43 C44 C45 C46 \nC47 C48 C49 C51 C55 C58 \nC62 C74 C75 C78 C81 C83 \nC85 C100 C101 C102 C103 C105 \nC107 C109 C110 C111 C112 C113 \nC114 C115 C116 C117 C118 C119 \nC120 C121 C122 C127 C128 C129 \nC130 C144 C145 C146 C147 C149 \nC150 C151 C152 C153 C154 C155 \nC156 C157 C158 C159 C160 C164 \nC167 C168 C184 C187 C188 C223 \nC224 C225 C226 C227 C228 C230 \nC231 C232 C233 C234 C235 C236 \nC237 C238 C239 C242 C243 C256 \nC258 C260 C275 C277 C278 C279 \nC280 C281 C282 C283 C284 C285 \nC286 C287 C289 C291 C306 C308 \nC309 C324 C326 C327 C328 C329 \nC330 C331 C332 C333 C334 C335 \nC336 C337 C349 C350 C351 C352 \nC353 C354 C355 C356 C357 C358 \nC359 C360 C361 C362 C363 C364 \nC365 C366 C367 C368 C369 C370 \n1863: C2_=_C5( C2 C5 ) C2_=_C9( C2 C9 ) C2_=_C11( C2 C11 ) C2_=_C51( C2 C51 ) C2_=_C75( C2 C75 ) \nC2_=_C122( C2 C122 ) C2_=_C144( C2 C144 ) C2_=_C145( C2 C145 ) C2_=_C146( C2 C146 ) C2_=_C147( C2 C147 ) C2_=_C149( C2 C149 ) \nC2_=_C150( C2 C150 ) C2_=_C151( C2 C151 ) C2_=_C152( C2 C152 ) C2_=_C153( C2 C153 ) C2_=_C154( C2 C154 ) C2_=_C155( C2 C155 ) \nC2_=_C156(</w:t>
      </w:r>
    </w:p>
    <w:p>
      <w:pPr>
        <w:pStyle w:val="PreformattedText"/>
        <w:bidi w:val="0"/>
        <w:spacing w:before="0" w:after="0"/>
        <w:jc w:val="left"/>
        <w:rPr/>
      </w:pPr>
      <w:r>
        <w:rPr/>
        <w:t xml:space="preserve"> </w:t>
      </w:r>
      <w:r>
        <w:rPr/>
        <w:t>C2 C156 ) C2_=_C157( C2 C157 ) C2_=_C158( C2 C158 ) C2_=_C159( C2 C159 ) C2_=_C160( C2 C160 ) C5_=_C9( C5 C9 ) \nC5_=_C11( C5 C11 ) C5_=_C55( C5 C55 ) C5_=_C78( C5 C78 ) C5_=_C223( C5 C223 ) C5_=_C224( C5 C224 ) C5_=_C225( C5 C225 ) \nC5_=_C226( C5 C226 ) C5_=_C227( C5 C227 ) C5_=_C228( C5 C228 ) C5_=_C230( C5 C230 ) C5_=_C231( C5 C231 ) C5_=_C232( C5 C232 ) \nC5_=_C233( C5 C233 ) C5_=_C234( C5 C234 ) C5_=_C235( C5 C235 ) C5_=_C236( C5 C236 ) C5_=_C237( C5 C237 ) C5_=_C238( C5 C238 ) \nC5_=_C239( C5 C239 ) C9_=_C11( C9 C11 ) C9_=_C36( C9 C36 ) C9_=_C83( C9 C83 ) C9_=_C128( C9 C128 ) C9_=_C167( C9 C167 ) \nC9_=_C187( C9 C187 ) C9_=_C227( C9 C227 ) C9_=_C258( C9 C258 ) C9_=_C289( C9 C289 ) C9_=_C306( C9 C306 ) C9_=_C324( C9 C324 ) \nC9_=_C326( C9 C326 ) C9_=_C327( C9 C327 ) C9_=_C328( C9 C328 ) C9_=_C329( C9 C329 ) C9_=_C330( C9 C330 ) C9_=_C331( C9 C331 ) \nC9_=_C332( C9 C332 ) C9_=_C333( C9 C333 ) C9_=_C334( C9 C334 ) C9_=_C335( C9 C335 ) C11_=_C39( C11 C39 ) C11_=_C85( C11 C85 ) \nC11_=_C130( C11 C130 ) C11_=_C149( C11 C149 ) C11_=_C168( C11 C168 ) C11_=_C188( C11 C188 ) C11_=_C230( C11 C230 ) C11_=_C243( C11 C243 ) \nC11_=_C291( C11 C291 ) C11_=_C309( C11 C309 ) C11_=_C337( C11 C337 ) C11_=_C362( C11 C362 ) C11_=_C363( C11 C363 ) C11_=_C364( C11 C364 ) \nC11_=_C365( C11 C365 ) C11_=_C366( C11 C366 ) C11_=_C367( C11 C367 ) C11_=_C368( C11 C368 ) C11_=_C369( C11 C369 ) C11_=_C370( C11 C370 ) \nC25_=_C26( C25 C26 ) C25_=_C27( C25 C27 ) C25_=_C29( C25 C29 ) C25_=_C30( C25 C30 ) C25_=_C32( C25 C32 ) C25_=_C33( C25 C33 ) \nC25_=_C34( C25 C34 ) C25_=_C35( C25 C35 ) C25_=_C36( C25 C36 ) C25_=_C37( C25 C37 ) C25_=_C39( C25 C39 ) C25_=_C40( C25 C40 ) \nC25_=_C41( C25 C41 ) C25_=_C42( C25 C42 ) C25_=_C43( C25 C43 ) C25_=_C44( C25 C44 ) C25_=_C45( C25 C45 ) C25_=_C46( C25 C46 ) \nC25_=_C47( C25 C47 ) C25_=_C48( C25 C48 ) C25_=_C49( C25 C49 ) C25_=_C51( C25 C51 ) C25_=_C55( C25 C55 ) C25_=_C58( C25 C58 ) \nC25_=_C62( C25 C62 ) C26_=_C27( C26 C27 ) C26_=_C29( C26 C29 ) C26_=_C30( C26 C30 ) C26_=_C32( C26 C32 ) C26_=_C33( C26 C33 ) \nC26_=_C34( C26 C34 ) C26_=_C35( C26 C35 ) C26_=_C36( C26 C36 ) C26_=_C37( C26 C37 ) C26_=_C39( C26 C39 ) C26_=_C40( C26 C40 ) \nC26_=_C41( C26 C41 ) C26_=_C42( C26 C42 ) C26_=_C43( C26 C43 ) C26_=_C44( C26 C44 ) C26_=_C45( C26 C45 ) C26_=_C46( C26 C46 ) \nC26_=_C47( C26 C47 ) C26_=_C48( C26 C48 ) C26_=_C49( C26 C49 ) C26_=_C74( C26 C74 ) C26_=_C100( C26 C100 ) C26_=_C101( C26 C101 ) \nC26_=_C102( C26 C102 ) C26_=_C103( C26 C103 ) C26_=_C105( C26 C105 ) C26_=_C107( C26 C107 ) C26_=_C109( C26 C109 ) C26_=_C110( C26 C110 ) \nC26_=_C111( C26 C111 ) C26_=_C112( C26 C112 ) C26_=_C113( C26 C113 ) C26_=_C114( C26 C114 ) C26_=_C115( C26 C115 ) C26_=_C116( C26 C116 ) \nC26_=_C117( C26 C117 ) C26_=_C118( C26 C118 ) C26_=_C119( C26 C119 ) C26_=_C120( C26 C120 ) C26_=_C121( C26 C121 ) C27_=_C29( C27 C29 ) \nC27_=_C30( C27 C30 ) C27_=_C32( C27 C32 ) C27_=_C33( C27 C33 ) C27_=_C34( C27 C34 ) C27_=_C35( C27 C35 ) C27_=_C36( C27 C36 ) \nC27_=_C37( C27 C37 ) C27_=_C39( C27 C39 ) C27_=_C40( C27 C40 ) C27_=_C41( C27 C41 ) C27_=_C42( C27 C42 ) C27_=_C43( C27 C43 ) \nC27_=_C44( C27 C44 ) C27_=_C45( C27 C45 ) C27_=_C46( C27 C46 ) C27_=_C47( C27 C47 ) C27_=_C48( C27 C48 ) C27_=_C49( C27 C49 ) \nC27_=_C100( C27 C100 ) C27_=_C122( C27 C122 ) C27_=_C127( C27 C127 ) C27_=_C128( C27 C128 ) C27_=_C129( C27 C129 ) C27_=_C130( C27 C130 ) \nC29_=_C30( C29 C30 ) C29_=_C32( C29 C32 ) C29_=_C33( C29 C33 ) C29_=_C34( C29 C34 ) C29_=_C35( C29 C35 ) C29_=_C36( C29 C36 ) \nC29_=_C37( C29 C37 ) C29_=_C39( C29 C39 ) C29_=_C40( C29 C40 ) C29_=_C41( C29 C41 ) C29_=_C42( C29 C42 ) C29_=_C43( C29 C43 ) \nC29_=_C44( C29 C44 ) C29_=_C45( C29 C45 ) C29_=_C46( C29 C46 ) C29_=_C47( C29 C47 ) C29_=_C48( C29 C48 ) C29_=_C49( C29 C49 ) \nC29_=_C101( C29 C101 ) C29_=_C164( C29 C164 ) C29_=_C167( C29 C167 ) C29_=_C168( C29 C168 ) C30_=_C32( C30 C32 ) C30_=_C33( C30 C33 ) \nC30_=_C34( C30 C34 ) C30_=_C35( C30 C35 ) C30_=_C36( C30 C36 ) C30_=_C37( C30 C37 ) C30_=_C39( C30 C39 ) C30_=_C40( C30 C40 ) \nC30_=_C41( C30 C41 ) C30_=_C42( C30 C42 ) C30_=_C43( C30 C43 ) C30_=_C44( C30 C44 ) C30_=_C45( C30 C45 ) C30_=_C46( C30 C46 ) \nC30_=_C47( C30 C47 ) C30_=_C48( C30 C48 ) C30_=_C49( C30 C49 ) C30_=_C102( C30 C102 ) C30_=_C184( C30 C184 ) C30_=_C187( C30 C187 ) \nC30_=_C188( C30 C188 ) C32_=_C33( C32 C33 ) C32_=_C34( C32 C34 ) C32_=_C35( C32 C35 ) C32_=_C36( C32 C36 ) C32_=_C37( C32 C37 ) \nC32_=_C39( C32 C39 ) C32_=_C40( C32 C40 ) C32_=_C41( C32 C41 ) C32_=_C42( C32 C42 ) C32_=_C43( C32 C43 ) C32_=_C44( C32 C44 ) \nC32_=_C45( C32 C45 ) C32_=_C46( C32 C46 ) C32_=_C47( C32 C47 ) C32_=_C48( C32 C48 ) C32_=_C49( C32 C49 ) C32_=_C144( C32 C144 ) \nC32_=_C223( C32 C223 ) C32_=_C242( C32 C242 ) C32_=_C243( C32 C243 ) C33_=_C34( C33 C34 ) C33_=_C35( C33 C35 ) C33_=_C36( C33 C36 ) \nC33_=_C37( C33 C37 ) C33_=_C39( C33 C39 ) C33_=_C40( C33 C40 ) C33_=_C41( C33 C41 ) C33_=_C42( C33 C42 ) C33_=_C43( C33 C43 ) \nC33_=_C44( C33 C44 ) C33_=_C45( C33 C45 ) C33_=_C46( C33 C46 ) C33_=_C47( C33 C47 ) C33_=_C48( C33 C48 ) C33_=_C49( C33 C49 ) \nC33_=_C103( C33 C103 ) C33_=_C145( C33 C145 ) C33_=_C224( C33 C224 ) C33_=_C256( C33 C256 ) C33_=_C258( C33 C258 ) C33_=_C260( C33 C260 ) \nC34_=_C35( C34 C35 ) C34_=_C36( C34 C36 ) C34_=_C37( C34 C37 ) C34_=_C39( C34 C39 ) C34_=_C40( C34 C40 ) C34_=_C41( C34 C41 ) \nC34_=_C42( C34 C42 ) C34_=_C43( C34 C43 ) C34_=_C44( C34 C44 ) C34_=_C45( C34 C45 ) C34_=_C46( C34 C46 ) C34_=_C47( C34 C47 ) \nC34_=_C48( C34 C48 ) C34_=_C49( C34 C49 ) C34_=_C58( C34 C58 ) C34_=_C81( C34 C81 ) C34_=_C127( C34 C127 ) C34_=_C146( C34 C146 ) \nC34_=_C164( C34 C164 ) C34_=_C184( C34 C184 ) C34_=_C256( C34 C256 ) C34_=_C275( C34 C275 ) C34_=_C277( C34 C277 ) C34_=_C278( C34 C278 ) \nC34_=_C279( C34 C279 ) C34_=_C280( C34 C280 ) C34_=_C281( C34 C281 ) C34_=_C282( C34 C282 ) C34_=_C283( C34 C283 ) C34_=_C284( C34 C284 ) \nC34_=_C285( C34 C285 ) C34_=_C286( C34 C286 ) C34_=_C287( C34 C287 ) C35_=_C36( C35 C36 ) C35_=_C37( C35 C37 ) C35_=_C39( C35 C39 ) \nC35_=_C40( C35 C40 ) C35_=_C41( C35 C41 ) C35_=_C42( C35 C42 ) C35_=_C43( C35 C43 ) C35_=_C44( C35 C44 ) C35_=_C45( C35 C45 ) \nC35_=_C46( C35 C46 ) C35_=_C47( C35 C47 ) C35_=_C48( C35 C48 ) C35_=_C49( C35 C49 ) C35_=_C105( C35 C105 ) C35_=_C226( C35 C226 ) \nC35_=_C306( C35 C306 ) C35_=_C308( C35 C308 ) C35_=_C309( C35 C309 ) C36_=_C37( C36 C37 ) C36_=_C39( C36 C39 ) C36_=_C40( C36 C40 ) \nC36_=_C41( C36 C41 ) C36_=_C42( C36 C42 ) C36_=_C43( C36 C43 ) C36_=_C44( C36 C44 ) C36_=_C45( C36 C45 ) C36_=_C46( C36 C46 ) \nC36_=_C47( C36 C47 ) C36_=_C48( C36 C48 ) C36_=_C49( C36 C49 ) C36_=_C83( C36 C83 ) C36_=_C128( C36 C128 ) C36_=_C167( C36 C167 ) \nC36_=_C187( C36 C187 ) C36_=_C227( C36 C227 ) C36_=_C258( C36 C258 ) C36_=_C289( C36 C289 ) C36_=_C306( C36 C306 ) C36_=_C324( C36 C324 ) \nC36_=_C326( C36 C326 ) C36_=_C327( C36 C327 ) C36_=_C328( C36 C328 ) C36_=_C329( C36 C329 ) C36_=_C330( C36 C330 ) C36_=_C331( C36 C331 ) \nC36_=_C332( C36 C332 ) C36_=_C333( C36 C333 ) C36_=_C334( C36 C334 ) C36_=_C335( C36 C335 ) C37_=_C39( C37 C39 ) C37_=_C40( C37 C40 ) \nC37_=_C41( C37 C41 ) C37_=_C42( C37 C42 ) C37_=_C43( C37 C43 ) C37_=_C44( C37 C44 ) C37_=_C45( C37 C45 ) C37_=_C46( C37 C46 ) \nC37_=_C47( C37 C47 ) C37_=_C48( C37 C48 ) C37_=_C49( C37 C49 ) C37_=_C147( C37 C147 ) C37_=_C228( C37 C228 ) C37_=_C324( C37 C324 ) \nC37_=_C336( C37 C336 ) C37_=_C337( C37 C337 ) C39_=_C40( C39 C40 ) C39_=_C41( C39 C41 ) C39_=_C42( C39 C42 ) C39_=_C43( C39 C43 ) \nC39_=_C44( C39 C44 ) C39_=_C45( C39 C45 ) C39_=_C46( C39 C46 ) C39_=_C47( C39 C47 ) C39_=_C48( C39 C48 ) C39_=_C49( C39 C49 ) \nC39_=_C85( C39 C85 ) C39_=_C130( C39 C130 ) C39_=_C149( C39 C149 ) C39_=_C168( C39 C168 ) C39_=_C188( C39 C188 ) C39_=_C230( C39 C230 ) \nC39_=_C243( C39 C243 ) C39_=_C291( C39 C291 ) C39_=_C309( C39 C309 ) C39_=_C337( C39 C337 ) C39_=_C362( C39 C362 ) C39_=_C363( C39 C363 ) \nC39_=_C364( C39 C364 ) C39_=_C365( C39 C365 ) C39_=_C366( C39 C366 ) C39_=_C367( C39 C367 ) C39_=_C368( C39 C368 ) C39_=_C369( C39 C369 ) \nC39_=_C370( C39 C370 ) C40_=_C41( C40 C41 ) C40_=_C42( C40 C42 ) C40_=_C43( C40 C43 ) C40_=_C44( C40 C44 ) C40_=_C45( C40 C45 ) \nC40_=_C46( C40 C46 ) C40_=_C47( C40 C47 ) C40_=_C48( C40 C48 ) C40_=_C49( C40 C49 ) C40_=_C110( C40 C110 ) C40_=_C351( C40 C351 ) \nC41_=_C42( C41 C42 ) C41_=_C43( C41 C43 ) C41_=_C44( C41 C44 ) C41_=_C45( C41 C45 ) C41_=_C46( C41 C46 ) C41_=_C47( C41 C47 ) \nC41_=_C48( C41 C48 ) C41_=_C49( C41 C49 ) C41_=_C111( C41 C111 ) C41_=_C352( C41 C352 ) C42_=_C43( C42 C43 ) C42_=_C44( C42 C44 ) \nC42_=_C45( C42 C45 ) C42_=_C46( C42 C46 ) C42_=_C47( C42 C47 ) C42_=_C48( C42 C48 ) C42_=_C49( C42 C49 ) C42_=_C114( C42 C114 ) \nC42_=_C355( C42 C355 ) C43_=_C44( C43 C44 ) C43_=_C45( C43 C45 ) C43_=_C46( C43 C46 ) C43_=_C47( C43 C47 ) C43_=_C48( C43 C48 ) \nC43_=_C49( C43 C49 ) C43_=_C116( C43 C116 ) C43_=_C284( C43 C284 ) C43_=_C331( C43 C331 ) C43_=_C367( C43 C367 ) C44_=_C45( C44 C45 ) \nC44_=_C46( C44 C46 ) C44_=_C47( C44 C47 ) C44_=_C48( C44 C48 ) C44_=_C49( C44 C49 ) C44_=_C117( C44 C117 ) C44_=_C356( C44 C356 ) \nC45_=_C46( C45 C46 ) C45_=_C47( C45 C47 ) C45_=_C48( C45 C48 ) C45_=_C49( C45 C49 ) C45_=_C118( C45 C118 ) C45_=_C357( C45 C357 ) \nC46_=_C47( C46 C47 ) C46_=_C48( C46 C48 ) C46_=_C49( C46 C49 ) C46_=_C120( C46 C120 ) C46_=_C359( C46 C359 ) C47_=_C48( C47 C48 ) \nC47_=_C49( C47 C49 ) C47_=_C159( C47 C159 ) C47_=_C238( C47 C238 ) C47_=_C360( C47 C360 ) C48_=_C49( C48 C49 ) C48_=_C160( C48 C160 ) \nC48_=_C239( C48 C239 ) C48_=_C361( C48 C361 ) C49_=_C121( C49 C121 ) C49_=_C287( C49 C287 ) C49_=_C335( C49 C335 ) C49_=_C370( C49 C370 ) \nC51_=_C55( C51 C55 ) C51_=_C58( C51 C58 ) C51_=_C62( C51 C62 ) C51_=_C75( C51 C75 ) C51_=_C122( C51 C122 ) C51_=_C144( C51 C144 ) \nC51_=_C145( C51 C145 ) C51_=_C146( C51 C146 ) C51_=_C147( C51 C147 ) C51_=_C149( C51 C149 ) C51_=_C150( C51 C150 ) C51_=_C151( C51 C151 ) \nC51_=_C152(</w:t>
      </w:r>
    </w:p>
    <w:p>
      <w:pPr>
        <w:pStyle w:val="PreformattedText"/>
        <w:bidi w:val="0"/>
        <w:spacing w:before="0" w:after="0"/>
        <w:jc w:val="left"/>
        <w:rPr/>
      </w:pPr>
      <w:r>
        <w:rPr/>
        <w:t xml:space="preserve"> </w:t>
      </w:r>
      <w:r>
        <w:rPr/>
        <w:t>C51 C152 ) C51_=_C153( C51 C153 ) C51_=_C154( C51 C154 ) C51_=_C155( C51 C155 ) C51_=_C156( C51 C156 ) C51_=_C157( C51 C157 ) \nC51_=_C158( C51 C158 ) C51_=_C159( C51 C159 ) C51_=_C160( C51 C160 ) C55_=_C58( C55 C58 ) C55_=_C62( C55 C62 ) C55_=_C78( C55 C78 ) \nC55_=_C223( C55 C223 ) C55_=_C224( C55 C224 ) C55_=_C225( C55 C225 ) C55_=_C226( C55 C226 ) C55_=_C227( C55 C227 ) C55_=_C228( C55 C228 ) \nC55_=_C230( C55 C230 ) C55_=_C231( C55 C231 ) C55_=_C232( C55 C232 ) C55_=_C233( C55 C233 ) C55_=_C234( C55 C234 ) C55_=_C235( C55 C235 ) \nC55_=_C236( C55 C236 ) C55_=_C237( C55 C237 ) C55_=_C238( C55 C238 ) C55_=_C239( C55 C239 ) C58_=_C62( C58 C62 ) C58_=_C81( C58 C81 ) \nC58_=_C127( C58 C127 ) C58_=_C146( C58 C146 ) C58_=_C164( C58 C164 ) C58_=_C184( C58 C184 ) C58_=_C256( C58 C256 ) C58_=_C275( C58 C275 ) \nC58_=_C277( C58 C277 ) C58_=_C278( C58 C278 ) C58_=_C279( C58 C279 ) C58_=_C280( C58 C280 ) C58_=_C281( C58 C281 ) C58_=_C282( C58 C282 ) \nC58_=_C283( C58 C283 ) C58_=_C284( C58 C284 ) C58_=_C285( C58 C285 ) C58_=_C286( C58 C286 ) C58_=_C287( C58 C287 ) C62_=_C107( C62 C107 ) \nC62_=_C129( C62 C129 ) C62_=_C242( C62 C242 ) C62_=_C260( C62 C260 ) C62_=_C275( C62 C275 ) C62_=_C308( C62 C308 ) C62_=_C336( C62 C336 ) \nC62_=_C349( C62 C349 ) C62_=_C350( C62 C350 ) C62_=_C351( C62 C351 ) C62_=_C352( C62 C352 ) C62_=_C353( C62 C353 ) C62_=_C354( C62 C354 ) \nC62_=_C355( C62 C355 ) C62_=_C356( C62 C356 ) C62_=_C357( C62 C357 ) C62_=_C358( C62 C358 ) C62_=_C359( C62 C359 ) C62_=_C360( C62 C360 ) \nC62_=_C361( C62 C361 ) C74_=_C75( C74 C75 ) C74_=_C78( C74 C78 ) C74_=_C81( C74 C81 ) C74_=_C83( C74 C83 ) C74_=_C85( C74 C85 ) \nC74_=_C100( C74 C100 ) C74_=_C101( C74 C101 ) C74_=_C102( C74 C102 ) C74_=_C103( C74 C103 ) C74_=_C105( C74 C105 ) C74_=_C107( C74 C107 ) \nC74_=_C109( C74 C109 ) C74_=_C110( C74 C110 ) C74_=_C111( C74 C111 ) C74_=_C112( C74 C112 ) C74_=_C113( C74 C113 ) C74_=_C114( C74 C114 ) \nC74_=_C115( C74 C115 ) C74_=_C116( C74 C116 ) C74_=_C117( C74 C117 ) C74_=_C118( C74 C118 ) C74_=_C119( C74 C119 ) C74_=_C120( C74 C120 ) \nC74_=_C121( C74 C121 ) C75_=_C78( C75 C78 ) C75_=_C81( C75 C81 ) C75_=_C83( C75 C83 ) C75_=_C85( C75 C85 ) C75_=_C122( C75 C122 ) \nC75_=_C144( C75 C144 ) C75_=_C145( C75 C145 ) C75_=_C146( C75 C146 ) C75_=_C147( C75 C147 ) C75_=_C149( C75 C149 ) C75_=_C150( C75 C150 ) \nC75_=_C151( C75 C151 ) C75_=_C152( C75 C152 ) C75_=_C153( C75 C153 ) C75_=_C154( C75 C154 ) C75_=_C155( C75 C155 ) C75_=_C156( C75 C156 ) \nC75_=_C157( C75 C157 ) C75_=_C158( C75 C158 ) C75_=_C159( C75 C159 ) C75_=_C160( C75 C160 ) C78_=_C81( C78 C81 ) C78_=_C83( C78 C83 ) \nC78_=_C85( C78 C85 ) C78_=_C223( C78 C223 ) C78_=_C224( C78 C224 ) C78_=_C225( C78 C225 ) C78_=_C226( C78 C226 ) C78_=_C227( C78 C227 ) \nC78_=_C228( C78 C228 ) C78_=_C230( C78 C230 ) C78_=_C231( C78 C231 ) C78_=_C232( C78 C232 ) C78_=_C233( C78 C233 ) C78_=_C234( C78 C234 ) \nC78_=_C235( C78 C235 ) C78_=_C236( C78 C236 ) C78_=_C237( C78 C237 ) C78_=_C238( C78 C238 ) C78_=_C239( C78 C239 ) C81_=_C83( C81 C83 ) \nC81_=_C85( C81 C85 ) C81_=_C127( C81 C127 ) C81_=_C146( C81 C146 ) C81_=_C164( C81 C164 ) C81_=_C184( C81 C184 ) C81_=_C256( C81 C256 ) \nC81_=_C275( C81 C275 ) C81_=_C277( C81 C277 ) C81_=_C278( C81 C278 ) C81_=_C279( C81 C279 ) C81_=_C280( C81 C280 ) C81_=_C281( C81 C281 ) \nC81_=_C282( C81 C282 ) C81_=_C283( C81 C283 ) C81_=_C284( C81 C284 ) C81_=_C285( C81 C285 ) C81_=_C286( C81 C286 ) C81_=_C287( C81 C287 ) \nC83_=_C85( C83 C85 ) C83_=_C128( C83 C128 ) C83_=_C167( C83 C167 ) C83_=_C187( C83 C187 ) C83_=_C227( C83 C227 ) C83_=_C258( C83 C258 ) \nC83_=_C289( C83 C289 ) C83_=_C306( C83 C306 ) C83_=_C324( C83 C324 ) C83_=_C326( C83 C326 ) C83_=_C327( C83 C327 ) C83_=_C328( C83 C328 ) \nC83_=_C329( C83 C329 ) C83_=_C330( C83 C330 ) C83_=_C331( C83 C331 ) C83_=_C332( C83 C332 ) C83_=_C333( C83 C333 ) C83_=_C334( C83 C334 ) \nC83_=_C335( C83 C335 ) C85_=_C130( C85 C130 ) C85_=_C149( C85 C149 ) C85_=_C168( C85 C168 ) C85_=_C188( C85 C188 ) C85_=_C230( C85 C230 ) \nC85_=_C243( C85 C243 ) C85_=_C291( C85 C291 ) C85_=_C309( C85 C309 ) C85_=_C337( C85 C337 ) C85_=_C362( C85 C362 ) C85_=_C363( C85 C363 ) \nC85_=_C364( C85 C364 ) C85_=_C365( C85 C365 ) C85_=_C366( C85 C366 ) C85_=_C367( C85 C367 ) C85_=_C368( C85 C368 ) C85_=_C369( C85 C369 ) \nC85_=_C370( C85 C370 ) C100_=_C101( C100 C101 ) C100_=_C102( C100 C102 ) C100_=_C103( C100 C103 ) C100_=_C105( C100 C105 ) C100_=_C107( C100 C107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7( C100 C127 ) C100_=_C128( C100 C128 ) C100_=_C129( C100 C129 ) C100_=_C130( C100 C130 ) \nC101_=_C102( C101 C102 ) C101_=_C103( C101 C103 ) C101_=_C105( C101 C105 ) C101_=_C107( C101 C107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64( C101 C164 ) \nC101_=_C167( C101 C167 ) C101_=_C168( C101 C168 ) C102_=_C103( C102 C103 ) C102_=_C105( C102 C105 ) C102_=_C107( C102 C107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84( C102 C184 ) C102_=_C187( C102 C187 ) C102_=_C188( C102 C188 ) C103_=_C105( C103 C105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45( C103 C145 ) C103_=_C224( C103 C224 ) C103_=_C256( C103 C256 ) C103_=_C258( C103 C258 ) C103_=_C260( C103 C260 ) C105_=_C107( C105 C107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226( C105 C226 ) C105_=_C306( C105 C306 ) C105_=_C308( C105 C308 ) C105_=_C309( C105 C309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9( C107 C129 ) C107_=_C242( C107 C242 ) C107_=_C260( C107 C260 ) C107_=_C275( C107 C275 ) C107_=_C308( C107 C308 ) C107_=_C336( C107 C336 ) \nC107_=_C349( C107 C349 ) C107_=_C350( C107 C350 ) C107_=_C351( C107 C351 ) C107_=_C352( C107 C352 ) C107_=_C353( C107 C353 ) C107_=_C354( C107 C354 ) \nC107_=_C355( C107 C355 ) C107_=_C356( C107 C356 ) C107_=_C357( C107 C357 ) C107_=_C358( C107 C358 ) C107_=_C359( C107 C359 ) C107_=_C360( C107 C360 ) \nC107_=_C361( C107 C361 ) C109_=_C110( C109 C110 ) C109_=_C111( C109 C111 ) C109_=_C112( C109 C112 ) C109_=_C113( C109 C113 ) C109_=_C114( C109 C114 ) \nC109_=_C115( C109 C115 ) C109_=_C116( C109 C116 ) C109_=_C117( C109 C117 ) C109_=_C118( C109 C118 ) C109_=_C119( C109 C119 ) C109_=_C120( C109 C120 ) \nC109_=_C121( C109 C121 ) C109_=_C150( C109 C150 ) C109_=_C277( C109 C277 ) C109_=_C326( C109 C326 ) C109_=_C349( C109 C349 ) C110_=_C111( C110 C111 ) \nC110_=_C112( C110 C112 ) C110_=_C113( C110 C113 ) C110_=_C114( C110 C114 ) C110_=_C115( C110 C115 ) C110_=_C116( C110 C116 ) C110_=_C117( C110 C117 ) \nC110_=_C118( C110 C118 ) C110_=_C119( C110 C119 ) C110_=_C120( C110 C120 ) C110_=_C121( C110 C121 ) C110_=_C351( C110 C351 ) C111_=_C112( C111 C112 ) \nC111_=_C113( C111 C113 ) C111_=_C114( C111 C114 ) C111_=_C115( C111 C115 ) C111_=_C116( C111 C116 ) C111_=_C117( C111 C117 ) C111_=_C118( C111 C118 ) \nC111_=_C119( C111 C119 ) C111_=_C120( C111 C120 ) C111_=_C121( C111 C121 ) C111_=_C352( C111 C352 ) C112_=_C113( C112 C113 ) C112_=_C114( C112 C114 ) \nC112_=_C115( C112 C115 ) C112_=_C116( C112 C116 ) C112_=_C117( C112 C117 ) C112_=_C118( C112 C118 ) C112_=_C119( C112 C119 ) C112_=_C120( C112 C120 ) \nC112_=_C121( C112 C121 ) C112_=_C279( C112 C279 ) C112_=_C327( C112 C327 ) C113_=_C114( C113 C114 ) C113_=_C115( C113 C115 ) C113_=_C116( C113 C116 ) \nC113_=_C117( C113 C117 ) C113_=_C118( C113 C118 ) C113_=_C119( C113 C119 ) C113_=_C120( C113 C120 ) C113_=_C121( C113 C121 ) C113_=_C280( C113 C280 ) \nC113_=_C329( C113 C329 ) C114_=_C115( C114 C115 ) C114_=_C116( C114 C116 ) C114_=_C117( C114 C117 ) C114_=_C118( C114 C118 ) C114_=_C119( C114 C119 ) \nC114_=_C120( C114 C120 ) C114_=_C121( C114 C121 ) C114_=_C355( C114 C355 ) C115_=_C116( C115 C116 ) C115_=_C117( C115 C117 ) C115_=_C118( C115 C118 ) \nC115_=_C119( C115 C119 ) C115_=_C120( C115 C120 ) C115_=_C121( C115 C121 ) C115_=_C283( C115 C283 ) C115_=_C330( C115 C330 ) C116_=_C117( C116 C117 ) \nC116_=_C118( C116 C118 ) C116_=_C119( C116 C119 ) C116_=_C120( C116 C120 ) C116_=_C121( C116 C121 ) C116_=_C284( C116 C284 ) C116_=_C331( C116 C331 ) \nC116_=_C367( C116 C367 ) C117_=_C118( C117 C118 ) C117_=_C119( C117 C119 ) C117_=_C120( C117 C120 ) C117_=_C121( C117 C121 ) C117_=_C356( C117</w:t>
      </w:r>
    </w:p>
    <w:p>
      <w:pPr>
        <w:pStyle w:val="PreformattedText"/>
        <w:bidi w:val="0"/>
        <w:spacing w:before="0" w:after="0"/>
        <w:jc w:val="left"/>
        <w:rPr/>
      </w:pPr>
      <w:r>
        <w:rPr/>
        <w:t xml:space="preserve"> </w:t>
      </w:r>
      <w:r>
        <w:rPr/>
        <w:t>C356 ) \nC118_=_C119( C118 C119 ) C118_=_C120( C118 C120 ) C118_=_C121( C118 C121 ) C118_=_C357( C118 C357 ) C119_=_C120( C119 C120 ) C119_=_C121( C119 C121 ) \nC119_=_C285( C119 C285 ) C119_=_C332( C119 C332 ) C120_=_C121( C120 C121 ) C120_=_C359( C120 C359 ) C121_=_C287( C121 C287 ) C121_=_C335( C121 C335 ) \nC121_=_C370( C121 C370 ) C122_=_C127( C122 C127 ) C122_=_C128( C122 C128 ) C122_=_C129( C122 C129 ) C122_=_C130( C122 C130 ) C122_=_C144( C122 C144 ) \nC122_=_C145( C122 C145 ) C122_=_C146( C122 C146 ) C122_=_C147( C122 C147 ) C122_=_C149( C122 C149 ) C122_=_C150( C122 C150 ) C122_=_C151( C122 C151 ) \nC122_=_C152( C122 C152 ) C122_=_C153( C122 C153 ) C122_=_C154( C122 C154 ) C122_=_C155( C122 C155 ) C122_=_C156( C122 C156 ) C122_=_C157( C122 C157 ) \nC122_=_C158( C122 C158 ) C122_=_C159( C122 C159 ) C122_=_C160( C122 C160 ) C127_=_C128( C127 C128 ) C127_=_C129( C127 C129 ) C127_=_C130( C127 C130 ) \nC127_=_C146( C127 C146 ) C127_=_C164( C127 C164 ) C127_=_C184( C127 C184 ) C127_=_C256( C127 C256 ) C127_=_C275( C127 C275 ) C127_=_C277( C127 C277 ) \nC127_=_C278( C127 C278 ) C127_=_C279( C127 C279 ) C127_=_C280( C127 C280 ) C127_=_C281( C127 C281 ) C127_=_C282( C127 C282 ) C127_=_C283( C127 C283 ) \nC127_=_C284( C127 C284 ) C127_=_C285( C127 C285 ) C127_=_C286( C127 C286 ) C127_=_C287( C127 C287 ) C128_=_C129( C128 C129 ) C128_=_C130( C128 C130 ) \nC128_=_C167( C128 C167 ) C128_=_C187( C128 C187 ) C128_=_C227( C128 C227 ) C128_=_C258( C128 C258 ) C128_=_C289( C128 C289 ) C128_=_C306( C128 C306 ) \nC128_=_C324( C128 C324 ) C128_=_C326( C128 C326 ) C128_=_C327( C128 C327 ) C128_=_C328( C128 C328 ) C128_=_C329( C128 C329 ) C128_=_C330( C128 C330 ) \nC128_=_C331( C128 C331 ) C128_=_C332( C128 C332 ) C128_=_C333( C128 C333 ) C128_=_C334( C128 C334 ) C128_=_C335( C128 C335 ) C129_=_C130( C129 C130 ) \nC129_=_C242( C129 C242 ) C129_=_C260( C129 C260 ) C129_=_C275( C129 C275 ) C129_=_C308( C129 C308 ) C129_=_C336( C129 C336 ) C129_=_C349( C129 C349 ) \nC129_=_C350( C129 C350 ) C129_=_C351( C129 C351 ) C129_=_C352( C129 C352 ) C129_=_C353( C129 C353 ) C129_=_C354( C129 C354 ) C129_=_C355( C129 C355 ) \nC129_=_C356( C129 C356 ) C129_=_C357( C129 C357 ) C129_=_C358( C129 C358 ) C129_=_C359( C129 C359 ) C129_=_C360( C129 C360 ) C129_=_C361( C129 C361 ) \nC130_=_C149( C130 C149 ) C130_=_C168( C130 C168 ) C130_=_C188( C130 C188 ) C130_=_C230( C130 C230 ) C130_=_C243( C130 C243 ) C130_=_C291( C130 C291 ) \nC130_=_C309( C130 C309 ) C130_=_C337( C130 C337 ) C130_=_C362( C130 C362 ) C130_=_C363( C130 C363 ) C130_=_C364( C130 C364 ) C130_=_C365( C130 C365 ) \nC130_=_C366( C130 C366 ) C130_=_C367( C130 C367 ) C130_=_C368( C130 C368 ) C130_=_C369( C130 C369 ) C130_=_C370( C130 C370 ) C144_=_C145( C144 C145 ) \nC144_=_C146( C144 C146 ) C144_=_C147( C144 C147 ) C144_=_C149( C144 C149 ) C144_=_C150( C144 C150 ) C144_=_C151( C144 C151 ) C144_=_C152( C144 C152 ) \nC144_=_C153( C144 C153 ) C144_=_C154( C144 C154 ) C144_=_C155( C144 C155 ) C144_=_C156( C144 C156 ) C144_=_C157( C144 C157 ) C144_=_C158( C144 C158 ) \nC144_=_C159( C144 C159 ) C144_=_C160( C144 C160 ) C144_=_C223( C144 C223 ) C144_=_C242( C144 C242 ) C144_=_C243( C144 C243 ) C145_=_C146( C145 C146 ) \nC145_=_C147( C145 C147 ) C145_=_C149( C145 C149 ) C145_=_C150( C145 C150 ) C145_=_C151( C145 C151 ) C145_=_C152( C145 C152 ) C145_=_C153( C145 C153 ) \nC145_=_C154( C145 C154 ) C145_=_C155( C145 C155 ) C145_=_C156( C145 C156 ) C145_=_C157( C145 C157 ) C145_=_C158( C145 C158 ) C145_=_C159( C145 C159 ) \nC145_=_C160( C145 C160 ) C145_=_C224( C145 C224 ) C145_=_C256( C145 C256 ) C145_=_C258( C145 C258 ) C145_=_C260( C145 C260 ) C146_=_C147( C146 C147 ) \nC146_=_C149( C146 C149 ) C146_=_C150( C146 C150 ) C146_=_C151( C146 C151 ) C146_=_C152( C146 C152 ) C146_=_C153( C146 C153 ) C146_=_C154( C146 C154 ) \nC146_=_C155( C146 C155 ) C146_=_C156( C146 C156 ) C146_=_C157( C146 C157 ) C146_=_C158( C146 C158 ) C146_=_C159( C146 C159 ) C146_=_C160( C146 C160 ) \nC146_=_C164( C146 C164 ) C146_=_C184( C146 C184 ) C146_=_C256( C146 C256 ) C146_=_C275( C146 C275 ) C146_=_C277( C146 C277 ) C146_=_C278( C146 C278 ) \nC146_=_C279( C146 C279 ) C146_=_C280( C146 C280 ) C146_=_C281( C146 C281 ) C146_=_C282( C146 C282 ) C146_=_C283( C146 C283 ) C146_=_C284( C146 C284 ) \nC146_=_C285( C146 C285 ) C146_=_C286( C146 C286 ) C146_=_C287( C146 C287 ) C147_=_C149( C147 C149 ) C147_=_C150( C147 C150 ) C147_=_C151( C147 C151 ) \nC147_=_C152( C147 C152 ) C147_=_C153( C147 C153 ) C147_=_C154( C147 C154 ) C147_=_C155( C147 C155 ) C147_=_C156( C147 C156 ) C147_=_C157( C147 C157 ) \nC147_=_C158( C147 C158 ) C147_=_C159( C147 C159 ) C147_=_C160( C147 C160 ) C147_=_C228( C147 C228 ) C147_=_C324( C147 C324 ) C147_=_C336( C147 C336 ) \nC147_=_C337( C147 C337 ) C149_=_C150( C149 C150 ) C149_=_C151( C149 C151 ) C149_=_C152( C149 C152 ) C149_=_C153( C149 C153 ) C149_=_C154( C149 C154 ) \nC149_=_C155( C149 C155 ) C149_=_C156( C149 C156 ) C149_=_C157( C149 C157 ) C149_=_C158( C149 C158 ) C149_=_C159( C149 C159 ) C149_=_C160( C149 C160 ) \nC149_=_C168( C149 C168 ) C149_=_C188( C149 C188 ) C149_=_C230( C149 C230 ) C149_=_C243( C149 C243 ) C149_=_C291( C149 C291 ) C149_=_C309( C149 C309 ) \nC149_=_C337( C149 C337 ) C149_=_C362( C149 C362 ) C149_=_C363( C149 C363 ) C149_=_C364( C149 C364 ) C149_=_C365( C149 C365 ) C149_=_C366( C149 C366 ) \nC149_=_C367( C149 C367 ) C149_=_C368( C149 C368 ) C149_=_C369( C149 C369 ) C149_=_C370( C149 C370 ) C150_=_C151( C150 C151 ) C150_=_C152( C150 C152 ) \nC150_=_C153( C150 C153 ) C150_=_C154( C150 C154 ) C150_=_C155( C150 C155 ) C150_=_C156( C150 C156 ) C150_=_C157( C150 C157 ) C150_=_C158( C150 C158 ) \nC150_=_C159( C150 C159 ) C150_=_C160( C150 C160 ) C150_=_C277( C150 C277 ) C150_=_C326( C150 C326 ) C150_=_C349( C150 C349 ) C151_=_C152( C151 C152 ) \nC151_=_C153( C151 C153 ) C151_=_C154( C151 C154 ) C151_=_C155( C151 C155 ) C151_=_C156( C151 C156 ) C151_=_C157( C151 C157 ) C151_=_C158( C151 C158 ) \nC151_=_C159( C151 C159 ) C151_=_C160( C151 C160 ) C151_=_C278( C151 C278 ) C151_=_C350( C151 C350 ) C152_=_C153( C152 C153 ) C152_=_C154( C152 C154 ) \nC152_=_C155( C152 C155 ) C152_=_C156( C152 C156 ) C152_=_C157( C152 C157 ) C152_=_C158( C152 C158 ) C152_=_C159( C152 C159 ) C152_=_C160( C152 C160 ) \nC152_=_C231( C152 C231 ) C152_=_C362( C152 C362 ) C153_=_C154( C153 C154 ) C153_=_C155( C153 C155 ) C153_=_C156( C153 C156 ) C153_=_C157( C153 C157 ) \nC153_=_C158( C153 C158 ) C153_=_C159( C153 C159 ) C153_=_C160( C153 C160 ) C153_=_C232( C153 C232 ) C153_=_C363( C153 C363 ) C154_=_C155( C154 C155 ) \nC154_=_C156( C154 C156 ) C154_=_C157( C154 C157 ) C154_=_C158( C154 C158 ) C154_=_C159( C154 C159 ) C154_=_C160( C154 C160 ) C154_=_C233( C154 C233 ) \nC154_=_C364( C154 C364 ) C155_=_C156( C155 C156 ) C155_=_C157( C155 C157 ) C155_=_C158( C155 C158 ) C155_=_C159( C155 C159 ) C155_=_C160( C155 C160 ) \nC155_=_C235( C155 C235 ) C155_=_C366( C155 C366 ) C156_=_C157( C156 C157 ) C156_=_C158( C156 C158 ) C156_=_C159( C156 C159 ) C156_=_C160( C156 C160 ) \nC156_=_C281( C156 C281 ) C156_=_C353( C156 C353 ) C157_=_C158( C157 C158 ) C157_=_C159( C157 C159 ) C157_=_C160( C157 C160 ) C157_=_C282( C157 C282 ) \nC157_=_C354( C157 C354 ) C158_=_C159( C158 C159 ) C158_=_C160( C158 C160 ) C158_=_C286( C158 C286 ) C158_=_C358( C158 C358 ) C159_=_C160( C159 C160 ) \nC159_=_C238( C159 C238 ) C159_=_C360( C159 C360 ) C160_=_C239( C160 C239 ) C160_=_C361( C160 C361 ) C164_=_C167( C164 C167 ) C164_=_C168( C164 C168 ) \nC164_=_C184( C164 C184 ) C164_=_C256( C164 C256 ) C164_=_C275( C164 C275 ) C164_=_C277( C164 C277 ) C164_=_C278( C164 C278 ) C164_=_C279( C164 C279 ) \nC164_=_C280( C164 C280 ) C164_=_C281( C164 C281 ) C164_=_C282( C164 C282 ) C164_=_C283( C164 C283 ) C164_=_C284( C164 C284 ) C164_=_C285( C164 C285 ) \nC164_=_C286( C164 C286 ) C164_=_C287( C164 C287 ) C167_=_C168( C167 C168 ) C167_=_C187( C167 C187 ) C167_=_C227( C167 C227 ) C167_=_C258( C167 C258 ) \nC167_=_C289( C167 C289 ) C167_=_C306( C167 C306 ) C167_=_C324( C167 C324 ) C167_=_C326( C167 C326 ) C167_=_C327( C167 C327 ) C167_=_C328( C167 C328 ) \nC167_=_C329( C167 C329 ) C167_=_C330( C167 C330 ) C167_=_C331( C167 C331 ) C167_=_C332( C167 C332 ) C167_=_C333( C167 C333 ) C167_=_C334( C167 C334 ) \nC167_=_C335( C167 C335 ) C168_=_C188( C168 C188 ) C168_=_C230( C168 C230 ) C168_=_C243( C168 C243 ) C168_=_C291( C168 C291 ) C168_=_C309( C168 C309 ) \nC168_=_C337( C168 C337 ) C168_=_C362( C168 C362 ) C168_=_C363( C168 C363 ) C168_=_C364( C168 C364 ) C168_=_C365( C168 C365 ) C168_=_C366( C168 C366 ) \nC168_=_C367( C168 C367 ) C168_=_C368( C168 C368 ) C168_=_C369( C168 C369 ) C168_=_C370( C168 C370 ) C184_=_C187( C184 C187 ) C184_=_C188( C184 C188 ) \nC184_=_C256( C184 C256 ) C184_=_C275( C184 C275 ) C184_=_C277( C184 C277 ) C184_=_C278( C184 C278 ) C184_=_C279( C184 C279 ) C184_=_C280( C184 C280 ) \nC184_=_C281( C184 C281 ) C184_=_C282( C184 C282 ) C184_=_C283( C184 C283 ) C184_=_C284( C184 C284 ) C184_=_C285( C184 C285 ) C184_=_C286( C184 C286 ) \nC184_=_C287( C184 C287 ) C187_=_C188( C187 C188 ) C187_=_C227( C187 C227 ) C187_=_C258( C187 C258 ) C187_=_C289( C187 C289 ) C187_=_C306( C187 C306 ) \nC187_=_C324( C187 C324 ) C187_=_C326( C187 C326 ) C187_=_C327( C187 C327 ) C187_=_C328( C187 C328 ) C187_=_C329( C187 C329 ) C187_=_C330( C187 C330 ) \nC187_=_C331( C187 C331 ) C187_=_C332( C187 C332 ) C187_=_C333( C187 C333 ) C187_=_C334( C187 C334 ) C187_=_C335( C187 C335 ) C188_=_C230( C188 C230 ) \nC188_=_C243( C188 C243 ) C188_=_C291( C188 C291 ) C188_=_C309( C188 C309 ) C188_=_C337( C188 C337 ) C188_=_C362( C188 C362 ) C188_=_C363( C188 C363 ) \nC188_=_C364( C188 C364 ) C188_=_C365( C188 C365 ) C188_=_C366( C188 C366 ) C188_=_C367( C188 C367 ) C188_=_C368( C188 C368 ) C188_=_C369( C188 C369 ) \nC188_=_C370( C188 C370 ) C223_=_C224( C223 C224 ) C223_=_C225( C223 C225 ) C223_=_C226( C223 C226 ) C223_=_C227( C223 C227 ) C223_=_C228( C223 C228 ) \nC223_=_C230(</w:t>
      </w:r>
    </w:p>
    <w:p>
      <w:pPr>
        <w:pStyle w:val="PreformattedText"/>
        <w:bidi w:val="0"/>
        <w:spacing w:before="0" w:after="0"/>
        <w:jc w:val="left"/>
        <w:rPr/>
      </w:pPr>
      <w:r>
        <w:rPr/>
        <w:t xml:space="preserve"> </w:t>
      </w:r>
      <w:r>
        <w:rPr/>
        <w:t>C223 C230 ) C223_=_C231( C223 C231 ) C223_=_C232( C223 C232 ) C223_=_C233( C223 C233 ) C223_=_C234( C223 C234 ) C223_=_C235( C223 C235 ) \nC223_=_C236( C223 C236 ) C223_=_C237( C223 C237 ) C223_=_C238( C223 C238 ) C223_=_C239( C223 C239 ) C223_=_C242( C223 C242 ) C223_=_C243( C223 C243 ) \nC224_=_C225( C224 C225 ) C224_=_C226( C224 C226 ) C224_=_C227( C224 C227 ) C224_=_C228( C224 C228 ) C224_=_C230( C224 C230 ) C224_=_C231( C224 C231 ) \nC224_=_C232( C224 C232 ) C224_=_C233( C224 C233 ) C224_=_C234( C224 C234 ) C224_=_C235( C224 C235 ) C224_=_C236( C224 C236 ) C224_=_C237( C224 C237 ) \nC224_=_C238( C224 C238 ) C224_=_C239( C224 C239 ) C224_=_C256( C224 C256 ) C224_=_C258( C224 C258 ) C224_=_C260( C224 C260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5_=_C289( C225 C289 ) C225_=_C291( C225 C291 ) C226_=_C227( C226 C227 ) C226_=_C228( C226 C228 ) C226_=_C230( C226 C230 ) C226_=_C231( C226 C231 ) \nC226_=_C232( C226 C232 ) C226_=_C233( C226 C233 ) C226_=_C234( C226 C234 ) C226_=_C235( C226 C235 ) C226_=_C236( C226 C236 ) C226_=_C237( C226 C237 ) \nC226_=_C238( C226 C238 ) C226_=_C239( C226 C239 ) C226_=_C306( C226 C306 ) C226_=_C308( C226 C308 ) C226_=_C309( C226 C309 ) C227_=_C228( C227 C228 ) \nC227_=_C230( C227 C230 ) C227_=_C231( C227 C231 ) C227_=_C232( C227 C232 ) C227_=_C233( C227 C233 ) C227_=_C234( C227 C234 ) C227_=_C235( C227 C235 ) \nC227_=_C236( C227 C236 ) C227_=_C237( C227 C237 ) C227_=_C238( C227 C238 ) C227_=_C239( C227 C239 ) C227_=_C258( C227 C258 ) C227_=_C289( C227 C289 ) \nC227_=_C306( C227 C306 ) C227_=_C324( C227 C324 ) C227_=_C326( C227 C326 ) C227_=_C327( C227 C327 ) C227_=_C328( C227 C328 ) C227_=_C329( C227 C329 ) \nC227_=_C330( C227 C330 ) C227_=_C331( C227 C331 ) C227_=_C332( C227 C332 ) C227_=_C333( C227 C333 ) C227_=_C334( C227 C334 ) C227_=_C335( C227 C335 ) \nC228_=_C230( C228 C230 ) C228_=_C231( C228 C231 ) C228_=_C232( C228 C232 ) C228_=_C233( C228 C233 ) C228_=_C234( C228 C234 ) C228_=_C235( C228 C235 ) \nC228_=_C236( C228 C236 ) C228_=_C237( C228 C237 ) C228_=_C238( C228 C238 ) C228_=_C239( C228 C239 ) C228_=_C324( C228 C324 ) C228_=_C336( C228 C336 ) \nC228_=_C337( C228 C337 ) C230_=_C231( C230 C231 ) C230_=_C232( C230 C232 ) C230_=_C233( C230 C233 ) C230_=_C234( C230 C234 ) C230_=_C235( C230 C235 ) \nC230_=_C236( C230 C236 ) C230_=_C237( C230 C237 ) C230_=_C238( C230 C238 ) C230_=_C239( C230 C239 ) C230_=_C243( C230 C243 ) C230_=_C291( C230 C291 ) \nC230_=_C309( C230 C309 ) C230_=_C337( C230 C337 ) C230_=_C362( C230 C362 ) C230_=_C363( C230 C363 ) C230_=_C364( C230 C364 ) C230_=_C365( C230 C365 ) \nC230_=_C366( C230 C366 ) C230_=_C367( C230 C367 ) C230_=_C368( C230 C368 ) C230_=_C369( C230 C369 ) C230_=_C370( C230 C370 ) C231_=_C232( C231 C232 ) \nC231_=_C233( C231 C233 ) C231_=_C234( C231 C234 ) C231_=_C235( C231 C235 ) C231_=_C236( C231 C236 ) C231_=_C237( C231 C237 ) C231_=_C238( C231 C238 ) \nC231_=_C239( C231 C239 ) C231_=_C362( C231 C362 ) C232_=_C233( C232 C233 ) C232_=_C234( C232 C234 ) C232_=_C235( C232 C235 ) C232_=_C236( C232 C236 ) \nC232_=_C237( C232 C237 ) C232_=_C238( C232 C238 ) C232_=_C239( C232 C239 ) C232_=_C363( C232 C363 ) C233_=_C234( C233 C234 ) C233_=_C235( C233 C235 ) \nC233_=_C236( C233 C236 ) C233_=_C237( C233 C237 ) C233_=_C238( C233 C238 ) C233_=_C239( C233 C239 ) C233_=_C364( C233 C364 ) C234_=_C235( C234 C235 ) \nC234_=_C236( C234 C236 ) C234_=_C237( C234 C237 ) C234_=_C238( C234 C238 ) C234_=_C239( C234 C239 ) C234_=_C328( C234 C328 ) C234_=_C365( C234 C365 ) \nC235_=_C236( C235 C236 ) C235_=_C237( C235 C237 ) C235_=_C238( C235 C238 ) C235_=_C239( C235 C239 ) C235_=_C366( C235 C366 ) C236_=_C237( C236 C237 ) \nC236_=_C238( C236 C238 ) C236_=_C239( C236 C239 ) C236_=_C333( C236 C333 ) C236_=_C368( C236 C368 ) C237_=_C238( C237 C238 ) C237_=_C239( C237 C239 ) \nC237_=_C334( C237 C334 ) C237_=_C369( C237 C369 ) C238_=_C239( C238 C239 ) C238_=_C360( C238 C360 ) C239_=_C361( C239 C361 ) C242_=_C243( C242 C243 ) \nC242_=_C260( C242 C260 ) C242_=_C275( C242 C275 ) C242_=_C308( C242 C308 ) C242_=_C336( C242 C336 ) C242_=_C349( C242 C349 ) C242_=_C350( C242 C350 ) \nC242_=_C351( C242 C351 ) C242_=_C352( C242 C352 ) C242_=_C353( C242 C353 ) C242_=_C354( C242 C354 ) C242_=_C355( C242 C355 ) C242_=_C356( C242 C356 ) \nC242_=_C357( C242 C357 ) C242_=_C358( C242 C358 ) C242_=_C359( C242 C359 ) C242_=_C360( C242 C360 ) C242_=_C361( C242 C361 ) C243_=_C291( C243 C291 ) \nC243_=_C309( C243 C309 ) C243_=_C337( C243 C337 ) C243_=_C362( C243 C362 ) C243_=_C363( C243 C363 ) C243_=_C364( C243 C364 ) C243_=_C365( C243 C365 ) \nC243_=_C366( C243 C366 ) C243_=_C367( C243 C367 ) C243_=_C368( C243 C368 ) C243_=_C369( C243 C369 ) C243_=_C370( C243 C370 ) C256_=_C258( C256 C258 ) \nC256_=_C260( C256 C260 ) C256_=_C275( C256 C275 ) C256_=_C277( C256 C277 ) C256_=_C278( C256 C278 ) C256_=_C279( C256 C279 ) C256_=_C280( C256 C280 ) \nC256_=_C281( C256 C281 ) C256_=_C282( C256 C282 ) C256_=_C283( C256 C283 ) C256_=_C284( C256 C284 ) C256_=_C285( C256 C285 ) C256_=_C286( C256 C286 ) \nC256_=_C287( C256 C287 ) C258_=_C260( C258 C260 ) C258_=_C289( C258 C289 ) C258_=_C306( C258 C306 ) C258_=_C324( C258 C324 ) C258_=_C326( C258 C326 ) \nC258_=_C327( C258 C327 ) C258_=_C328( C258 C328 ) C258_=_C329( C258 C329 ) C258_=_C330( C258 C330 ) C258_=_C331( C258 C331 ) C258_=_C332( C258 C332 ) \nC258_=_C333( C258 C333 ) C258_=_C334( C258 C334 ) C258_=_C335( C258 C335 ) C260_=_C275( C260 C275 ) C260_=_C308( C260 C308 ) C260_=_C336( C260 C336 ) \nC260_=_C349( C260 C349 ) C260_=_C350( C260 C350 ) C260_=_C351( C260 C351 ) C260_=_C352( C260 C352 ) C260_=_C353( C260 C353 ) C260_=_C354( C260 C354 ) \nC260_=_C355( C260 C355 ) C260_=_C356( C260 C356 ) C260_=_C357( C260 C357 ) C260_=_C358( C260 C358 ) C260_=_C359( C260 C359 ) C260_=_C360( C260 C360 ) \nC260_=_C361( C260 C361 ) C275_=_C277( C275 C277 ) C275_=_C278( C275 C278 ) C275_=_C279( C275 C279 ) C275_=_C280( C275 C280 ) C275_=_C281( C275 C281 ) \nC275_=_C282( C275 C282 ) C275_=_C283( C275 C283 ) C275_=_C284( C275 C284 ) C275_=_C285( C275 C285 ) C275_=_C286( C275 C286 ) C275_=_C287( C275 C287 ) \nC275_=_C308( C275 C308 ) C275_=_C336( C275 C336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7_=_C278( C277 C278 ) C277_=_C279( C277 C279 ) C277_=_C280( C277 C280 ) \nC277_=_C281( C277 C281 ) C277_=_C282( C277 C282 ) C277_=_C283( C277 C283 ) C277_=_C284( C277 C284 ) C277_=_C285( C277 C285 ) C277_=_C286( C277 C286 ) \nC277_=_C287( C277 C287 ) C277_=_C326( C277 C326 ) C277_=_C349( C277 C349 ) C278_=_C279( C278 C279 ) C278_=_C280( C278 C280 ) C278_=_C281( C278 C281 ) \nC278_=_C282( C278 C282 ) C278_=_C283( C278 C283 ) C278_=_C284( C278 C284 ) C278_=_C285( C278 C285 ) C278_=_C286( C278 C286 ) C278_=_C287( C278 C287 ) \nC278_=_C350( C278 C350 ) C279_=_C280( C279 C280 ) C279_=_C281( C279 C281 ) C279_=_C282( C279 C282 ) C279_=_C283( C279 C283 ) C279_=_C284( C279 C284 ) \nC279_=_C285( C279 C285 ) C279_=_C286( C279 C286 ) C279_=_C287( C279 C287 ) C279_=_C327( C279 C327 ) C280_=_C281( C280 C281 ) C280_=_C282( C280 C282 ) \nC280_=_C283( C280 C283 ) C280_=_C284( C280 C284 ) C280_=_C285( C280 C285 ) C280_=_C286( C280 C286 ) C280_=_C287( C280 C287 ) C280_=_C329( C280 C329 ) \nC281_=_C282( C281 C282 ) C281_=_C283( C281 C283 ) C281_=_C284( C281 C284 ) C281_=_C285( C281 C285 ) C281_=_C286( C281 C286 ) C281_=_C287( C281 C287 ) \nC281_=_C353( C281 C353 ) C282_=_C283( C282 C283 ) C282_=_C284( C282 C284 ) C282_=_C285( C282 C285 ) C282_=_C286( C282 C286 ) C282_=_C287( C282 C287 ) \nC282_=_C354( C282 C354 ) C283_=_C284( C283 C284 ) C283_=_C285( C283 C285 ) C283_=_C286( C283 C286 ) C283_=_C287( C283 C287 ) C283_=_C330( C283 C330 ) \nC284_=_C285( C284 C285 ) C284_=_C286( C284 C286 ) C284_=_C287( C284 C287 ) C284_=_C331( C284 C331 ) C284_=_C367( C284 C367 ) C285_=_C286( C285 C286 ) \nC285_=_C287( C285 C287 ) C285_=_C332( C285 C332 ) C286_=_C287( C286 C287 ) C286_=_C358( C286 C358 ) C287_=_C335( C287 C335 ) C287_=_C370( C287 C370 ) \nC289_=_C291( C289 C291 ) C289_=_C306( C289 C306 ) C289_=_C324( C289 C324 ) C289_=_C326( C289 C326 ) C289_=_C327( C289 C327 ) C289_=_C328( C289 C328 ) \nC289_=_C329( C289 C329 ) C289_=_C330( C289 C330 ) C289_=_C331( C289 C331 ) C289_=_C332( C289 C332 ) C289_=_C333( C289 C333 ) C289_=_C334( C289 C334 ) \nC289_=_C335( C289 C335 ) C291_=_C309( C291 C309 ) C291_=_C337( C291 C337 ) C291_=_C362( C291 C362 ) C291_=_C363( C291 C363 ) C291_=_C364( C291 C364 ) \nC291_=_C365( C291 C365 ) C291_=_C366( C291 C366 ) C291_=_C367( C291 C367 ) C291_=_C368( C291 C368 ) C291_=_C369( C291 C369 ) C291_=_C370( C291 C370 ) \nC306_=_C308( C306 C308 ) C306_=_C309( C306 C309 ) C306_=_C324( C306 C324 ) C306_=_C326( C306 C326 ) C306_=_C327( C306 C327 ) C306_=_C328( C306 C328 ) \nC306_=_C329( C306 C329 ) C306_=_C330( C306 C330 ) C306_=_C331( C306 C331 ) C306_=_C332( C306 C332 ) C306_=_C333( C306 C333 ) C306_=_C334( C306 C334 ) \nC306_=_C335( C306 C335 ) C308_=_C309( C308 C309 ) C308_=_C336( C308 C336 ) C308_=_C349( C308 C349 ) C308_=_C350( C308 C350 ) C308_=_C351( C308 C351 ) \nC308_=_C352( C308 C352 ) C308_=_C353( C308 C353 ) C308_=_C354( C308 C354 ) C308_=_C355( C308 C355 ) C308_=_C356( C308 C356 ) C308_=_C357( C308 C357 ) \nC308_=_C358( C308 C358 ) C308_=_C359( C308 C359 ) C308_=_C360( C308 C360 ) C308_=_C361( C308 C361 ) C309_=_C337( C309 C337 ) C309_=_C362( C309 C362 ) \nC309_=_C363( C309 C363 ) C309_=_C364(</w:t>
      </w:r>
    </w:p>
    <w:p>
      <w:pPr>
        <w:pStyle w:val="PreformattedText"/>
        <w:bidi w:val="0"/>
        <w:spacing w:before="0" w:after="0"/>
        <w:jc w:val="left"/>
        <w:rPr/>
      </w:pPr>
      <w:r>
        <w:rPr/>
        <w:t xml:space="preserve"> </w:t>
      </w:r>
      <w:r>
        <w:rPr/>
        <w:t>C309 C364 ) C309_=_C365( C309 C365 ) C309_=_C366( C309 C366 ) C309_=_C367( C309 C367 ) C309_=_C368( C309 C368 ) \nC309_=_C369( C309 C369 ) C309_=_C370( C309 C370 ) C324_=_C326( C324 C326 ) C324_=_C327( C324 C327 ) C324_=_C328( C324 C328 ) C324_=_C329( C324 C329 ) \nC324_=_C330( C324 C330 ) C324_=_C331( C324 C331 ) C324_=_C332( C324 C332 ) C324_=_C333( C324 C333 ) C324_=_C334( C324 C334 ) C324_=_C335( C324 C335 ) \nC324_=_C336( C324 C336 ) C324_=_C337( C324 C337 ) C326_=_C327( C326 C327 ) C326_=_C328( C326 C328 ) C326_=_C329( C326 C329 ) C326_=_C330( C326 C330 ) \nC326_=_C331( C326 C331 ) C326_=_C332( C326 C332 ) C326_=_C333( C326 C333 ) C326_=_C334( C326 C334 ) C326_=_C335( C326 C335 ) C326_=_C349( C326 C349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8_=_C365( C328 C36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1_=_C367( C331 C367 ) C332_=_C333( C332 C333 ) C332_=_C334( C332 C334 ) C332_=_C335( C332 C335 ) C333_=_C334( C333 C334 ) \nC333_=_C335( C333 C335 ) C333_=_C368( C333 C368 ) C334_=_C335( C334 C335 ) C334_=_C369( C334 C369 ) C335_=_C370( C335 C370 ) C336_=_C337( C336 C337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7_=_C362( C337 C362 ) C337_=_C363( C337 C363 ) C337_=_C364( C337 C364 ) C337_=_C365( C337 C365 ) C337_=_C366( C337 C366 ) \nC337_=_C367( C337 C367 ) C337_=_C368( C337 C368 ) C337_=_C369( C337 C369 ) C337_=_C370( C337 C370 ) C349_=_C350( C349 C350 ) C349_=_C351( C349 C351 ) \nC349_=_C352( C349 C352 ) C349_=_C353( C349 C353 ) C349_=_C354( C349 C354 ) C349_=_C355( C349 C355 ) C349_=_C356( C349 C356 ) C349_=_C357( C349 C357 ) \nC349_=_C358( C349 C358 ) C349_=_C359( C349 C359 ) C349_=_C360( C349 C360 ) C349_=_C361( C349 C361 ) C350_=_C351( C350 C351 ) C350_=_C352( C350 C352 ) \nC350_=_C353( C350 C353 ) C350_=_C354( C350 C354 ) C350_=_C355( C350 C355 ) C350_=_C356( C350 C356 ) C350_=_C357( C350 C357 ) C350_=_C358( C350 C358 ) \nC350_=_C359( C350 C359 ) C350_=_C360( C350 C360 ) C350_=_C361( C350 C361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156-&gt;251[label="145: C2 C5 C9 C11 C25 \nC27 C29 C30 C32 C33 C35 \nC37 C40 C41 C42 C43 C44 \nC45 C46 C47 C48 C49 C51 \nC55 C58 C62 C74 C75 C78 \nC81 C83 C85 C100 C101 C102 \nC103 C105 C109 C110 C111 C112 \nC113 C114 C115 C116 C117 C118 \nC119 C120 C121 C122 C127 C128 \nC129 C130 C144 C145 C147 C150 \nC151 C152 C153 C154 C155 C156 \nC157 C158 C159 C160 C164 C167 \nC168 C184 C187 C188 C223 C224 \nC225 C226 C228 C231 C232 C233 \nC234 C235 C236 C237 C238 C239 \nC242 C243 C256 C258 C260 C277 \nC278 C279 C280 C281 C282 C283 \nC284 C285 C286 C287 C289 C291 \nC306 C308 C309 C324 C326 C327 \nC328 C329 C330 C331 C332 C333 \nC334 C335 C336 C337 C349 C350 \nC351 C352 C353 C354 C355 C356 \nC357 C358 C359 C360 C361 C362 \nC363 C364 C365 C366 C367 C368 \nC369 C370 \n1485: C2_=_C5 ,C2_=_C9 ,C2_=_C11 ,C2_=_C51 ,C2_=_C75 ,\nC2_=_C122 ,C2_=_C144 ,C2_=_C145 ,C2_=_C147 ,C2_=_C150 ,C2_=_C151 ,\nC2_=_C152 ,C2_=_C153 ,C2_=_C154 ,C2_=_C155 ,C2_=_C156 ,C2_=_C157 ,\nC2_=_C158 ,C2_=_C159 ,C2_=_C160 ,C5_=_C9 ,C5_=_C11 ,C5_=_C55 ,\nC5_=_C78 ,C5_=_C223 ,C5_=_C224 ,C5_=_C225 ,C5_=_C226 ,C5_=_C228 ,\nC5_=_C231 ,C5_=_C232 ,C5_=_C233 ,C5_=_C234 ,C5_=_C235 ,C5_=_C236 ,\nC5_=_C237 ,C5_=_C238 ,C5_=_C239 ,C9_=_C11 ,C9_=_C83 ,C9_=_C128 ,\nC9_=_C167 ,C9_=_C187 ,C9_=_C258 ,C9_=_C289 ,C9_=_C306 ,C9_=_C324 ,\nC9_=_C326 ,C9_=_C327 ,C9_=_C328 ,C9_=_C329 ,C9_=_C330 ,C9_=_C331 ,\nC9_=_C332 ,C9_=_C333 ,C9_=_C334 ,C9_=_C335 ,C11_=_C85 ,C11_=_C130 ,\nC11_=_C168 ,C11_=_C188 ,C11_=_C243 ,C11_=_C291 ,C11_=_C309 ,C11_=_C337 ,\nC11_=_C362 ,C11_=_C363 ,C11_=_C364 ,C11_=_C365 ,C11_=_C366 ,C11_=_C367 ,\nC11_=_C368 ,C11_=_C369 ,C11_=_C370 ,C25_=_C27 ,C25_=_C29 ,C25_=_C30 ,\nC25_=_C32 ,C25_=_C33 ,C25_=_C35 ,C25_=_C37 ,C25_=_C40 ,C25_=_C41 ,\nC25_=_C42 ,C25_=_C43 ,C25_=_C44 ,C25_=_C45 ,C25_=_C46 ,C25_=_C47 ,\nC25_=_C48 ,C25_=_C49 ,C25_=_C51 ,C25_=_C55 ,C25_=_C58 ,C25_=_C62 ,\nC27_=_C29 ,C27_=_C30 ,C27_=_C32 ,C27_=_C33 ,C27_=_C35 ,C27_=_C37 ,\nC27_=_C40 ,C27_=_C41 ,C27_=_C42 ,C27_=_C43 ,C27_=_C44 ,C27_=_C45 ,\nC27_=_C46 ,C27_=_C47 ,C27_=_C48 ,C27_=_C49 ,C27_=_C100 ,C27_=_C122 ,\nC27_=_C127 ,C27_=_C128 ,C27_=_C129 ,C27_=_C130 ,C29_=_C30 ,C29_=_C32 ,\nC29_=_C33 ,C29_=_C35 ,C29_=_C37 ,C29_=_C40 ,C29_=_C41 ,C29_=_C42 ,\nC29_=_C43 ,C29_=_C44 ,C29_=_C45 ,C29_=_C46 ,C29_=_C47 ,C29_=_C48 ,\nC29_=_C49 ,C29_=_C101 ,C29_=_C164 ,C29_=_C167 ,C29_=_C168 ,C30_=_C32 ,\nC30_=_C33 ,C30_=_C35 ,C30_=_C37 ,C30_=_C40 ,C30_=_C41 ,C30_=_C42 ,\nC30_=_C43 ,C30_=_C44 ,C30_=_C45 ,C30_=_C46 ,C30_=_C47 ,C30_=_C48 ,\nC30_=_C49 ,C30_=_C102 ,C30_=_C184 ,C30_=_C187 ,C30_=_C188 ,C32_=_C33 ,\nC32_=_C35 ,C32_=_C37 ,C32_=_C40 ,C32_=_C41 ,C32_=_C42 ,C32_=_C43 ,\nC32_=_C44 ,C32_=_C45 ,C32_=_C46 ,C32_=_C47 ,C32_=_C48 ,C32_=_C49 ,\nC32_=_C144 ,C32_=_C223 ,C32_=_C242 ,C32_=_C243 ,C33_=_C35 ,C33_=_C37 ,\nC33_=_C40 ,C33_=_C41 ,C33_=_C42 ,C33_=_C43 ,C33_=_C44 ,C33_=_C45 ,\nC33_=_C46 ,C33_=_C47 ,C33_=_C48 ,C33_=_C49 ,C33_=_C103 ,C33_=_C145 ,\nC33_=_C224 ,C33_=_C256 ,C33_=_C258 ,C33_=_C260 ,C35_=_C37 ,C35_=_C40 ,\nC35_=_C41 ,C35_=_C42 ,C35_=_C43 ,C35_=_C44 ,C35_=_C45 ,C35_=_C46 ,\nC35_=_C47 ,C35_=_C48 ,C35_=_C49 ,C35_=_C105 ,C35_=_C226 ,C35_=_C306 ,\nC35_=_C308 ,C35_=_C309 ,C37_=_C40 ,C37_=_C41 ,C37_=_C42 ,C37_=_C43 ,\nC37_=_C44 ,C37_=_C45 ,C37_=_C46 ,C37_=_C47 ,C37_=_C48 ,C37_=_C49 ,\nC37_=_C147 ,C37_=_C228 ,C37_=_C324 ,C37_=_C336 ,C37_=_C337 ,C40_=_C41 ,\nC40_=_C42 ,C40_=_C43 ,C40_=_C44 ,C40_=_C45 ,C40_=_C46 ,C40_=_C47 ,\nC40_=_C48 ,C40_=_C49 ,C40_=_C110 ,C40_=_C351 ,C41_=_C42 ,C41_=_C43 ,\nC41_=_C44 ,C41_=_C45 ,C41_=_C46 ,C41_=_C47 ,C41_=_C48 ,C41_=_C49 ,\nC41_=_C111 ,C41_=_C352 ,C42_=_C43 ,C42_=_C44 ,C42_=_C45 ,C42_=_C46 ,\nC42_=_C47 ,C42_=_C48 ,C42_=_C49 ,C42_=_C114 ,C42_=_C355 ,C43_=_C44 ,\nC43_=_C45 ,C43_=_C46 ,C43_=_C47 ,C43_=_C48 ,C43_=_C49 ,C43_=_C116 ,\nC43_=_C284 ,C43_=_C331 ,C43_=_C367 ,C44_=_C45 ,C44_=_C46 ,C44_=_C47 ,\nC44_=_C48 ,C44_=_C49 ,C44_=_C117 ,C44_=_C356 ,C45_=_C46 ,C45_=_C47 ,\nC45_=_C48 ,C45_=_C49 ,C45_=_C118 ,C45_=_C357 ,C46_=_C47 ,C46_=_C48 ,\nC46_=_C49 ,C46_=_C120 ,C46_=_C359 ,C47_=_C48 ,C47_=_C49 ,C47_=_C159 ,\nC47_=_C238 ,C47_=_C360 ,C48_=_C49 ,C48_=_C160 ,C48_=_C239 ,C48_=_C361 ,\nC49_=_C121 ,C49_=_C287 ,C49_=_C335 ,C49_=_C370 ,C51_=_C55 ,C51_=_C58 ,\nC51_=_C62 ,C51_=_C75 ,C51_=_C122 ,C51_=_C144 ,C51_=_C145 ,C51_=_C147 ,\nC51_=_C150 ,C51_=_C151 ,C51_=_C152 ,C51_=_C153 ,C51_=_C154 ,C51_=_C155 ,\nC51_=_C156 ,C51_=_C157 ,C51_=_C158 ,C51_=_C159 ,C51_=_C160 ,C55_=_C58 ,\nC55_=_C62 ,C55_=_C78 ,C55_=_C223 ,C55_=_C224 ,C55_=_C225 ,C55_=_C226 ,\nC55_=_C228 ,C55_=_C231 ,C55_=_C232 ,C55_=_C233 ,C55_=_C234 ,C55_=_C235 ,\nC55_=_C236 ,C55_=_C237 ,C55_=_C238 ,C55_=_C239 ,C58_=_C62 ,C58_=_C81 ,\nC58_=_C127 ,C58_=_C164 ,C58_=_C184 ,C58_=_C256 ,C58_=_C277 ,C58_=_C278 ,\nC58_=_C279</w:t>
      </w:r>
    </w:p>
    <w:p>
      <w:pPr>
        <w:pStyle w:val="PreformattedText"/>
        <w:bidi w:val="0"/>
        <w:spacing w:before="0" w:after="0"/>
        <w:jc w:val="left"/>
        <w:rPr/>
      </w:pPr>
      <w:r>
        <w:rPr/>
        <w:t xml:space="preserve"> </w:t>
      </w:r>
      <w:r>
        <w:rPr/>
        <w:t>,C58_=_C280 ,C58_=_C281 ,C58_=_C282 ,C58_=_C283 ,C58_=_C284 ,\nC58_=_C285 ,C58_=_C286 ,C58_=_C287 ,C62_=_C129 ,C62_=_C242 ,C62_=_C260 ,\nC62_=_C308 ,C62_=_C336 ,C62_=_C349 ,C62_=_C350 ,C62_=_C351 ,C62_=_C352 ,\nC62_=_C353 ,C62_=_C354 ,C62_=_C355 ,C62_=_C356 ,C62_=_C357 ,C62_=_C358 ,\nC62_=_C359 ,C62_=_C360 ,C62_=_C361 ,C74_=_C75 ,C74_=_C78 ,C74_=_C81 ,\nC74_=_C83 ,C74_=_C85 ,C74_=_C100 ,C74_=_C101 ,C74_=_C102 ,C74_=_C103 ,\nC74_=_C105 ,C74_=_C109 ,C74_=_C110 ,C74_=_C111 ,C74_=_C112 ,C74_=_C113 ,\nC74_=_C114 ,C74_=_C115 ,C74_=_C116 ,C74_=_C117 ,C74_=_C118 ,C74_=_C119 ,\nC74_=_C120 ,C74_=_C121 ,C75_=_C78 ,C75_=_C81 ,C75_=_C83 ,C75_=_C85 ,\nC75_=_C122 ,C75_=_C144 ,C75_=_C145 ,C75_=_C147 ,C75_=_C150 ,C75_=_C151 ,\nC75_=_C152 ,C75_=_C153 ,C75_=_C154 ,C75_=_C155 ,C75_=_C156 ,C75_=_C157 ,\nC75_=_C158 ,C75_=_C159 ,C75_=_C160 ,C78_=_C81 ,C78_=_C83 ,C78_=_C85 ,\nC78_=_C223 ,C78_=_C224 ,C78_=_C225 ,C78_=_C226 ,C78_=_C228 ,C78_=_C231 ,\nC78_=_C232 ,C78_=_C233 ,C78_=_C234 ,C78_=_C235 ,C78_=_C236 ,C78_=_C237 ,\nC78_=_C238 ,C78_=_C239 ,C81_=_C83 ,C81_=_C85 ,C81_=_C127 ,C81_=_C164 ,\nC81_=_C184 ,C81_=_C256 ,C81_=_C277 ,C81_=_C278 ,C81_=_C279 ,C81_=_C280 ,\nC81_=_C281 ,C81_=_C282 ,C81_=_C283 ,C81_=_C284 ,C81_=_C285 ,C81_=_C286 ,\nC81_=_C287 ,C83_=_C85 ,C83_=_C128 ,C83_=_C167 ,C83_=_C187 ,C83_=_C258 ,\nC83_=_C289 ,C83_=_C306 ,C83_=_C324 ,C83_=_C326 ,C83_=_C327 ,C83_=_C328 ,\nC83_=_C329 ,C83_=_C330 ,C83_=_C331 ,C83_=_C332 ,C83_=_C333 ,C83_=_C334 ,\nC83_=_C335 ,C85_=_C130 ,C85_=_C168 ,C85_=_C188 ,C85_=_C243 ,C85_=_C291 ,\nC85_=_C309 ,C85_=_C337 ,C85_=_C362 ,C85_=_C363 ,C85_=_C364 ,C85_=_C365 ,\nC85_=_C366 ,C85_=_C367 ,C85_=_C368 ,C85_=_C369 ,C85_=_C370 ,C100_=_C101 ,\nC100_=_C102 ,C100_=_C103 ,C100_=_C105 ,C100_=_C109 ,C100_=_C110 ,C100_=_C111 ,\nC100_=_C112 ,C100_=_C113 ,C100_=_C114 ,C100_=_C115 ,C100_=_C116 ,C100_=_C117 ,\nC100_=_C118 ,C100_=_C119 ,C100_=_C120 ,C100_=_C121 ,C100_=_C122 ,C100_=_C127 ,\nC100_=_C128 ,C100_=_C129 ,C100_=_C130 ,C101_=_C102 ,C101_=_C103 ,C101_=_C105 ,\nC101_=_C109 ,C101_=_C110 ,C101_=_C111 ,C101_=_C112 ,C101_=_C113 ,C101_=_C114 ,\nC101_=_C115 ,C101_=_C116 ,C101_=_C117 ,C101_=_C118 ,C101_=_C119 ,C101_=_C120 ,\nC101_=_C121 ,C101_=_C164 ,C101_=_C167 ,C101_=_C168 ,C102_=_C103 ,C102_=_C105 ,\nC102_=_C109 ,C102_=_C110 ,C102_=_C111 ,C102_=_C112 ,C102_=_C113 ,C102_=_C114 ,\nC102_=_C115 ,C102_=_C116 ,C102_=_C117 ,C102_=_C118 ,C102_=_C119 ,C102_=_C120 ,\nC102_=_C121 ,C102_=_C184 ,C102_=_C187 ,C102_=_C188 ,C103_=_C105 ,C103_=_C109 ,\nC103_=_C110 ,C103_=_C111 ,C103_=_C112 ,C103_=_C113 ,C103_=_C114 ,C103_=_C115 ,\nC103_=_C116 ,C103_=_C117 ,C103_=_C118 ,C103_=_C119 ,C103_=_C120 ,C103_=_C121 ,\nC103_=_C145 ,C103_=_C224 ,C103_=_C256 ,C103_=_C258 ,C103_=_C260 ,C105_=_C109 ,\nC105_=_C110 ,C105_=_C111 ,C105_=_C112 ,C105_=_C113 ,C105_=_C114 ,C105_=_C115 ,\nC105_=_C116 ,C105_=_C117 ,C105_=_C118 ,C105_=_C119 ,C105_=_C120 ,C105_=_C121 ,\nC105_=_C226 ,C105_=_C306 ,C105_=_C308 ,C105_=_C309 ,C109_=_C110 ,C109_=_C111 ,\nC109_=_C112 ,C109_=_C113 ,C109_=_C114 ,C109_=_C115 ,C109_=_C116 ,C109_=_C117 ,\nC109_=_C118 ,C109_=_C119 ,C109_=_C120 ,C109_=_C121 ,C109_=_C150 ,C109_=_C277 ,\nC109_=_C326 ,C109_=_C349 ,C110_=_C111 ,C110_=_C112 ,C110_=_C113 ,C110_=_C114 ,\nC110_=_C115 ,C110_=_C116 ,C110_=_C117 ,C110_=_C118 ,C110_=_C119 ,C110_=_C120 ,\nC110_=_C121 ,C110_=_C351 ,C111_=_C112 ,C111_=_C113 ,C111_=_C114 ,C111_=_C115 ,\nC111_=_C116 ,C111_=_C117 ,C111_=_C118 ,C111_=_C119 ,C111_=_C120 ,C111_=_C121 ,\nC111_=_C352 ,C112_=_C113 ,C112_=_C114 ,C112_=_C115 ,C112_=_C116 ,C112_=_C117 ,\nC112_=_C118 ,C112_=_C119 ,C112_=_C120 ,C112_=_C121 ,C112_=_C279 ,C112_=_C327 ,\nC113_=_C114 ,C113_=_C115 ,C113_=_C116 ,C113_=_C117 ,C113_=_C118 ,C113_=_C119 ,\nC113_=_C120 ,C113_=_C121 ,C113_=_C280 ,C113_=_C329 ,C114_=_C115 ,C114_=_C116 ,\nC114_=_C117 ,C114_=_C118 ,C114_=_C119 ,C114_=_C120 ,C114_=_C121 ,C114_=_C355 ,\nC115_=_C116 ,C115_=_C117 ,C115_=_C118 ,C115_=_C119 ,C115_=_C120 ,C115_=_C121 ,\nC115_=_C283 ,C115_=_C330 ,C116_=_C117 ,C116_=_C118 ,C116_=_C119 ,C116_=_C120 ,\nC116_=_C121 ,C116_=_C284 ,C116_=_C331 ,C116_=_C367 ,C117_=_C118 ,C117_=_C119 ,\nC117_=_C120 ,C117_=_C121 ,C117_=_C356 ,C118_=_C119 ,C118_=_C120 ,C118_=_C121 ,\nC118_=_C357 ,C119_=_C120 ,C119_=_C121 ,C119_=_C285 ,C119_=_C332 ,C120_=_C121 ,\nC120_=_C359 ,C121_=_C287 ,C121_=_C335 ,C121_=_C370 ,C122_=_C127 ,C122_=_C128 ,\nC122_=_C129 ,C122_=_C130 ,C122_=_C144 ,C122_=_C145 ,C122_=_C147 ,C122_=_C150 ,\nC122_=_C151 ,C122_=_C152 ,C122_=_C153 ,C122_=_C154 ,C122_=_C155 ,C122_=_C156 ,\nC122_=_C157 ,C122_=_C158 ,C122_=_C159 ,C122_=_C160 ,C127_=_C128 ,C127_=_C129 ,\nC127_=_C130 ,C127_=_C164 ,C127_=_C184 ,C127_=_C256 ,C127_=_C277 ,C127_=_C278 ,\nC127_=_C279 ,C127_=_C280 ,C127_=_C281 ,C127_=_C282 ,C127_=_C283 ,C127_=_C284 ,\nC127_=_C285 ,C127_=_C286 ,C127_=_C287 ,C128_=_C129 ,C128_=_C130 ,C128_=_C167 ,\nC128_=_C187 ,C128_=_C258 ,C128_=_C289 ,C128_=_C306 ,C128_=_C324 ,C128_=_C326 ,\nC128_=_C327 ,C128_=_C328 ,C128_=_C329 ,C128_=_C330 ,C128_=_C331 ,C128_=_C332 ,\nC128_=_C333 ,C128_=_C334 ,C128_=_C335 ,C129_=_C130 ,C129_=_C242 ,C129_=_C260 ,\nC129_=_C308 ,C129_=_C336 ,C129_=_C349 ,C129_=_C350 ,C129_=_C351 ,C129_=_C352 ,\nC129_=_C353 ,C129_=_C354 ,C129_=_C355 ,C129_=_C356 ,C129_=_C357 ,C129_=_C358 ,\nC129_=_C359 ,C129_=_C360 ,C129_=_C361 ,C130_=_C168 ,C130_=_C188 ,C130_=_C243 ,\nC130_=_C291 ,C130_=_C309 ,C130_=_C337 ,C130_=_C362 ,C130_=_C363 ,C130_=_C364 ,\nC130_=_C365 ,C130_=_C366 ,C130_=_C367 ,C130_=_C368 ,C130_=_C369 ,C130_=_C370 ,\nC144_=_C145 ,C144_=_C147 ,C144_=_C150 ,C144_=_C151 ,C144_=_C152 ,C144_=_C153 ,\nC144_=_C154 ,C144_=_C155 ,C144_=_C156 ,C144_=_C157 ,C144_=_C158 ,C144_=_C159 ,\nC144_=_C160 ,C144_=_C223 ,C144_=_C242 ,C144_=_C243 ,C145_=_C147 ,C145_=_C150 ,\nC145_=_C151 ,C145_=_C152 ,C145_=_C153 ,C145_=_C154 ,C145_=_C155 ,C145_=_C156 ,\nC145_=_C157 ,C145_=_C158 ,C145_=_C159 ,C145_=_C160 ,C145_=_C224 ,C145_=_C256 ,\nC145_=_C258 ,C145_=_C260 ,C147_=_C150 ,C147_=_C151 ,C147_=_C152 ,C147_=_C153 ,\nC147_=_C154 ,C147_=_C155 ,C147_=_C156 ,C147_=_C157 ,C147_=_C158 ,C147_=_C159 ,\nC147_=_C160 ,C147_=_C228 ,C147_=_C324 ,C147_=_C336 ,C147_=_C337 ,C150_=_C151 ,\nC150_=_C152 ,C150_=_C153 ,C150_=_C154 ,C150_=_C155 ,C150_=_C156 ,C150_=_C157 ,\nC150_=_C158 ,C150_=_C159 ,C150_=_C160 ,C150_=_C277 ,C150_=_C326 ,C150_=_C349 ,\nC151_=_C152 ,C151_=_C153 ,C151_=_C154 ,C151_=_C155 ,C151_=_C156 ,C151_=_C157 ,\nC151_=_C158 ,C151_=_C159 ,C151_=_C160 ,C151_=_C278 ,C151_=_C350 ,C152_=_C153 ,\nC152_=_C154 ,C152_=_C155 ,C152_=_C156 ,C152_=_C157 ,C152_=_C158 ,C152_=_C159 ,\nC152_=_C160 ,C152_=_C231 ,C152_=_C362 ,C153_=_C154 ,C153_=_C155 ,C153_=_C156 ,\nC153_=_C157 ,C153_=_C158 ,C153_=_C159 ,C153_=_C160 ,C153_=_C232 ,C153_=_C363 ,\nC154_=_C155 ,C154_=_C156 ,C154_=_C157 ,C154_=_C158 ,C154_=_C159 ,C154_=_C160 ,\nC154_=_C233 ,C154_=_C364 ,C155_=_C156 ,C155_=_C157 ,C155_=_C158 ,C155_=_C159 ,\nC155_=_C160 ,C155_=_C235 ,C155_=_C366 ,C156_=_C157 ,C156_=_C158 ,C156_=_C159 ,\nC156_=_C160 ,C156_=_C281 ,C156_=_C353 ,C157_=_C158 ,C157_=_C159 ,C157_=_C160 ,\nC157_=_C282 ,C157_=_C354 ,C158_=_C159 ,C158_=_C160 ,C158_=_C286 ,C158_=_C358 ,\nC159_=_C160 ,C159_=_C238 ,C159_=_C360 ,C160_=_C239 ,C160_=_C361 ,C164_=_C167 ,\nC164_=_C168 ,C164_=_C184 ,C164_=_C256 ,C164_=_C277 ,C164_=_C278 ,C164_=_C279 ,\nC164_=_C280 ,C164_=_C281 ,C164_=_C282 ,C164_=_C283 ,C164_=_C284 ,C164_=_C285 ,\nC164_=_C286 ,C164_=_C287 ,C167_=_C168 ,C167_=_C187 ,C167_=_C258 ,C167_=_C289 ,\nC167_=_C306 ,C167_=_C324 ,C167_=_C326 ,C167_=_C327 ,C167_=_C328 ,C167_=_C329 ,\nC167_=_C330 ,C167_=_C331 ,C167_=_C332 ,C167_=_C333 ,C167_=_C334 ,C167_=_C335 ,\nC168_=_C188 ,C168_=_C243 ,C168_=_C291 ,C168_=_C309 ,C168_=_C337 ,C168_=_C362 ,\nC168_=_C363 ,C168_=_C364 ,C168_=_C365 ,C168_=_C366 ,C168_=_C367 ,C168_=_C368 ,\nC168_=_C369 ,C168_=_C370 ,C184_=_C187 ,C184_=_C188 ,C184_=_C256 ,C184_=_C277 ,\nC184_=_C278 ,C184_=_C279 ,C184_=_C280 ,C184_=_C281 ,C184_=_C282 ,C184_=_C283 ,\nC184_=_C284 ,C184_=_C285 ,C184_=_C286 ,C184_=_C287 ,C187_=_C188 ,C187_=_C258 ,\nC187_=_C289 ,C187_=_C306 ,C187_=_C324 ,C187_=_C326 ,C187_=_C327 ,C187_=_C328 ,\nC187_=_C329 ,C187_=_C330 ,C187_=_C331 ,C187_=_C332 ,C187_=_C333 ,C187_=_C334 ,\nC187_=_C335 ,C188_=_C243 ,C188_=_C291 ,C188_=_C309 ,C188_=_C337 ,C188_=_C362 ,\nC188_=_C363 ,C188_=_C364 ,C188_=_C365 ,C188_=_C366 ,C188_=_C367 ,C188_=_C368 ,\nC188_=_C369 ,C188_=_C370 ,C223_=_C224 ,C223_=_C225 ,C223_=_C226 ,C223_=_C228 ,\nC223_=_C231 ,C223_=_C232 ,C223_=_C233 ,C223_=_C234 ,C223_=_C235 ,C223_=_C236 ,\nC223_=_C237 ,C223_=_C238 ,C223_=_C239 ,C223_=_C242 ,C223_=_C243 ,C224_=_C225 ,\nC224_=_C226 ,C224_=_C228 ,C224_=_C231 ,C224_=_C232 ,C224_=_C233 ,C224_=_C234 ,\nC224_=_C235 ,C224_=_C236 ,C224_=_C237 ,C224_=_C238 ,C224_=_C239 ,C224_=_C256 ,\nC224_=_C258 ,C224_=_C260 ,C225_=_C226 ,C225_=_C228 ,C225_=_C231 ,C225_=_C232 ,\nC225_=_C233 ,C225_=_C234 ,C225_=_C235 ,C225_=_C236 ,C225_=_C237 ,C225_=_C238 ,\nC225_=_C239 ,C225_=_C289 ,C225_=_C291 ,C226_=_C228 ,C226_=_C231 ,C226_=_C232 ,\nC226_=_C233 ,C226_=_C234 ,C226_=_C235 ,C226_=_C236 ,C226_=_C237 ,C226_=_C238 ,\nC226_=_C239 ,C226_=_C306 ,C226_=_C308 ,C226_=_C309 ,C228_=_C231 ,C228_=_C232 ,\nC228_=_C233 ,C228_=_C234 ,C228_=_C235 ,C228_=_C236 ,C228_=_C237 ,C228_=_C238 ,\nC228_=_C239 ,C228_=_C324 ,C228_=_C336 ,C228_=_C337 ,C231_=_C232 ,C231_=_C233 ,\nC231_=_C234 ,C231_=_C235 ,C231_=_C236 ,C231_=_C237 ,C231_=_C238 ,C231_=_C239 ,\nC231_=_C362 ,C232_=_C233 ,C232_=_C234 ,C232_=_C235 ,C232_=_C236 ,C232_=_C237 ,\nC232_=_C238 ,C232_=_C239 ,C232_=_C363 ,C233_=_C234 ,C233_=_C235 ,C233_=_C236 ,\nC233_=_C237 ,C233_=_C238 ,C233_=_C239 ,C233_=_C364 ,C234_=_C235 ,C234_=_C236 ,\nC234_=_C237 ,C234_=_C238 ,C234_=_C239 ,C234_=_C328 ,C234_=_C365 ,C235_=_C236 ,\nC235_=_C237 ,C235_=_C238 ,C235_=_C239 ,C235_=_C366 ,C236_=_C237 ,C236_=_C238 ,\nC236_=_C239 ,C236_=_C333 ,C236_=_C368 ,C237_=_C238 ,C237_=_C239 ,C237_=_C334 ,\nC237_=_C369 ,C238_=_C239 ,C238_=_C360 ,C239_=_C361 ,C242_=_C243 ,C242_=_C260 ,\nC242_=_C308 ,C242_=_C336 ,C242_=_C349 ,C242_=_C350 ,C242_=_C351</w:t>
      </w:r>
    </w:p>
    <w:p>
      <w:pPr>
        <w:pStyle w:val="PreformattedText"/>
        <w:bidi w:val="0"/>
        <w:spacing w:before="0" w:after="0"/>
        <w:jc w:val="left"/>
        <w:rPr/>
      </w:pPr>
      <w:r>
        <w:rPr/>
        <w:t xml:space="preserve"> </w:t>
      </w:r>
      <w:r>
        <w:rPr/>
        <w:t>,C242_=_C352 ,\nC242_=_C353 ,C242_=_C354 ,C242_=_C355 ,C242_=_C356 ,C242_=_C357 ,C242_=_C358 ,\nC242_=_C359 ,C242_=_C360 ,C242_=_C361 ,C243_=_C291 ,C243_=_C309 ,C243_=_C337 ,\nC243_=_C362 ,C243_=_C363 ,C243_=_C364 ,C243_=_C365 ,C243_=_C366 ,C243_=_C367 ,\nC243_=_C368 ,C243_=_C369 ,C243_=_C370 ,C256_=_C258 ,C256_=_C260 ,C256_=_C277 ,\nC256_=_C278 ,C256_=_C279 ,C256_=_C280 ,C256_=_C281 ,C256_=_C282 ,C256_=_C283 ,\nC256_=_C284 ,C256_=_C285 ,C256_=_C286 ,C256_=_C287 ,C258_=_C260 ,C258_=_C289 ,\nC258_=_C306 ,C258_=_C324 ,C258_=_C326 ,C258_=_C327 ,C258_=_C328 ,C258_=_C329 ,\nC258_=_C330 ,C258_=_C331 ,C258_=_C332 ,C258_=_C333 ,C258_=_C334 ,C258_=_C335 ,\nC260_=_C308 ,C260_=_C336 ,C260_=_C349 ,C260_=_C350 ,C260_=_C351 ,C260_=_C352 ,\nC260_=_C353 ,C260_=_C354 ,C260_=_C355 ,C260_=_C356 ,C260_=_C357 ,C260_=_C358 ,\nC260_=_C359 ,C260_=_C360 ,C260_=_C361 ,C277_=_C278 ,C277_=_C279 ,C277_=_C280 ,\nC277_=_C281 ,C277_=_C282 ,C277_=_C283 ,C277_=_C284 ,C277_=_C285 ,C277_=_C286 ,\nC277_=_C287 ,C277_=_C326 ,C277_=_C349 ,C278_=_C279 ,C278_=_C280 ,C278_=_C281 ,\nC278_=_C282 ,C278_=_C283 ,C278_=_C284 ,C278_=_C285 ,C278_=_C286 ,C278_=_C287 ,\nC278_=_C350 ,C279_=_C280 ,C279_=_C281 ,C279_=_C282 ,C279_=_C283 ,C279_=_C284 ,\nC279_=_C285 ,C279_=_C286 ,C279_=_C287 ,C279_=_C327 ,C280_=_C281 ,C280_=_C282 ,\nC280_=_C283 ,C280_=_C284 ,C280_=_C285 ,C280_=_C286 ,C280_=_C287 ,C280_=_C329 ,\nC281_=_C282 ,C281_=_C283 ,C281_=_C284 ,C281_=_C285 ,C281_=_C286 ,C281_=_C287 ,\nC281_=_C353 ,C282_=_C283 ,C282_=_C284 ,C282_=_C285 ,C282_=_C286 ,C282_=_C287 ,\nC282_=_C354 ,C283_=_C284 ,C283_=_C285 ,C283_=_C286 ,C283_=_C287 ,C283_=_C330 ,\nC284_=_C285 ,C284_=_C286 ,C284_=_C287 ,C284_=_C331 ,C284_=_C367 ,C285_=_C286 ,\nC285_=_C287 ,C285_=_C332 ,C286_=_C287 ,C286_=_C358 ,C287_=_C335 ,C287_=_C370 ,\nC289_=_C291 ,C289_=_C306 ,C289_=_C324 ,C289_=_C326 ,C289_=_C327 ,C289_=_C328 ,\nC289_=_C329 ,C289_=_C330 ,C289_=_C331 ,C289_=_C332 ,C289_=_C333 ,C289_=_C334 ,\nC289_=_C335 ,C291_=_C309 ,C291_=_C337 ,C291_=_C362 ,C291_=_C363 ,C291_=_C364 ,\nC291_=_C365 ,C291_=_C366 ,C291_=_C367 ,C291_=_C368 ,C291_=_C369 ,C291_=_C370 ,\nC306_=_C308 ,C306_=_C309 ,C306_=_C324 ,C306_=_C326 ,C306_=_C327 ,C306_=_C328 ,\nC306_=_C329 ,C306_=_C330 ,C306_=_C331 ,C306_=_C332 ,C306_=_C333 ,C306_=_C334 ,\nC306_=_C335 ,C308_=_C309 ,C308_=_C336 ,C308_=_C349 ,C308_=_C350 ,C308_=_C351 ,\nC308_=_C352 ,C308_=_C353 ,C308_=_C354 ,C308_=_C355 ,C308_=_C356 ,C308_=_C357 ,\nC308_=_C358 ,C308_=_C359 ,C308_=_C360 ,C308_=_C361 ,C309_=_C337 ,C309_=_C362 ,\nC309_=_C363 ,C309_=_C364 ,C309_=_C365 ,C309_=_C366 ,C309_=_C367 ,C309_=_C368 ,\nC309_=_C369 ,C309_=_C370 ,C324_=_C326 ,C324_=_C327 ,C324_=_C328 ,C324_=_C329 ,\nC324_=_C330 ,C324_=_C331 ,C324_=_C332 ,C324_=_C333 ,C324_=_C334 ,C324_=_C335 ,\nC324_=_C336 ,C324_=_C337 ,C326_=_C327 ,C326_=_C328 ,C326_=_C329 ,C326_=_C330 ,\nC326_=_C331 ,C326_=_C332 ,C326_=_C333 ,C326_=_C334 ,C326_=_C335 ,C326_=_C349 ,\nC327_=_C328 ,C327_=_C329 ,C327_=_C330 ,C327_=_C331 ,C327_=_C332 ,C327_=_C333 ,\nC327_=_C334 ,C327_=_C335 ,C328_=_C329 ,C328_=_C330 ,C328_=_C331 ,C328_=_C332 ,\nC328_=_C333 ,C328_=_C334 ,C328_=_C335 ,C328_=_C365 ,C329_=_C330 ,C329_=_C331 ,\nC329_=_C332 ,C329_=_C333 ,C329_=_C334 ,C329_=_C335 ,C330_=_C331 ,C330_=_C332 ,\nC330_=_C333 ,C330_=_C334 ,C330_=_C335 ,C331_=_C332 ,C331_=_C333 ,C331_=_C334 ,\nC331_=_C335 ,C331_=_C367 ,C332_=_C333 ,C332_=_C334 ,C332_=_C335 ,C333_=_C334 ,\nC333_=_C335 ,C333_=_C368 ,C334_=_C335 ,C334_=_C369 ,C335_=_C370 ,C336_=_C337 ,\nC336_=_C349 ,C336_=_C350 ,C336_=_C351 ,C336_=_C352 ,C336_=_C353 ,C336_=_C354 ,\nC336_=_C355 ,C336_=_C356 ,C336_=_C357 ,C336_=_C358 ,C336_=_C359 ,C336_=_C360 ,\nC336_=_C361 ,C337_=_C362 ,C337_=_C363 ,C337_=_C364 ,C337_=_C365 ,C337_=_C366 ,\nC337_=_C367 ,C337_=_C368 ,C337_=_C369 ,C337_=_C370 ,C349_=_C350 ,C349_=_C351 ,\nC349_=_C352 ,C349_=_C353 ,C349_=_C354 ,C349_=_C355 ,C349_=_C356 ,C349_=_C357 ,\nC349_=_C358 ,C349_=_C359 ,C349_=_C360 ,C349_=_C361 ,C350_=_C351 ,C350_=_C352 ,\nC350_=_C353 ,C350_=_C354 ,C350_=_C355 ,C350_=_C356 ,C350_=_C357 ,C350_=_C358 ,\nC350_=_C359 ,C350_=_C360 ,C350_=_C361 ,C351_=_C352 ,C351_=_C353 ,C351_=_C354 ,\nC351_=_C355 ,C351_=_C356 ,C351_=_C357 ,C351_=_C358 ,C351_=_C359 ,C351_=_C360 ,\nC351_=_C361 ,C352_=_C353 ,C352_=_C354 ,C352_=_C355 ,C352_=_C356 ,C352_=_C357 ,\nC352_=_C358 ,C352_=_C359 ,C352_=_C360 ,C352_=_C361 ,C353_=_C354 ,C353_=_C355 ,\nC353_=_C356 ,C353_=_C357 ,C353_=_C358 ,C353_=_C359 ,C353_=_C360 ,C353_=_C361 ,\nC354_=_C355 ,C354_=_C356 ,C354_=_C357 ,C354_=_C358 ,C354_=_C359 ,C354_=_C360 ,\nC354_=_C361 ,C355_=_C356 ,C355_=_C357 ,C355_=_C358 ,C355_=_C359 ,C355_=_C360 ,\nC355_=_C361 ,C356_=_C357 ,C356_=_C358 ,C356_=_C359 ,C356_=_C360 ,C356_=_C361 ,\nC357_=_C358 ,C357_=_C359 ,C357_=_C360 ,C357_=_C361 ,C358_=_C359 ,C358_=_C360 ,\nC358_=_C361 ,C359_=_C360 ,C359_=_C361 ,C360_=_C361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252[shape=box, label="id:252 level: 6\n156: C0 C1 C2 C3 C4 \nC5 C7 C8 C9 C10 C11 \nC12 C13 C14 C15 C16 C17 \nC18 C20 C21 C22 C23 C24 \nC25 C27 C29 C30 C32 C51 \nC54 C55 C56 C57 C58 C59 \nC60 C61 C62 C63 C64 C65 \nC66 C67 C68 C69 C70 C71 \nC72 C73 C76 C79 C100 C101 \nC102 C122 C125 C126 C127 C128 \nC129 C130 C131 C132 C133 C134 \nC135 C136 C137 C138 C139 C140 \nC141 C142 C144 C162 C163 C164 \nC165 C166 C167 C168 C169 C170 \nC171 C172 C173 C174 C175 C176 \nC177 C178 C179 C180 C181 C182 \nC183 C184 C185 C186 C187 C188 \nC189 C190 C191 C192 C193 C194 \nC195 C196 C197 C198 C199 C200 \nC201 C216 C223 C240 C241 C242 \nC243 C244 C245 C246 C247 C248 \nC249 C251 C252 C253 C254 C255 \nC378 C873 C971 C1245 C1572 C1871 \nC2037 C2493 C2609 C2900 C2917 C2998 \nC3283 C3284 C3285 C3286 C3287 C3288 \nC3289 C3290 C3291 C3292 C3293 C3294 \nC3295 \n2014: C0_=_C1( C0 C1 ) C0_=_C2( C0 C2 ) C0_=_C3( C0 C3 ) C0_=_C4( C0 C4 ) C0_=_C5( C0 C5 ) \nC0_=_C7( C0 C7 ) C0_=_C8( C0 C8 ) C0_=_C9( C0 C9 ) C0_=_C10( C0 C10 ) C0_=_C11( C0 C11 ) C0_=_C12( C0 C12 ) \nC0_=_C13( C0 C13 ) C0_=_C14( C0 C14 ) C0_=_C15( C0 C15 ) C0_=_C16( C0 C16 ) C0_=_C17( C0 C17 ) C0_=_C18( C0 C18 ) \nC0_=_C20( C0 C20 ) C0_=_C21( C0 C21 ) C0_=_C22( C0 C22 ) C0_=_C23( C0 C23 ) C0_=_C24( C0 C24 ) C0_=_C76( C0 C76 ) \nC0_=_C79( C0 C79 ) C1_=_C2( C1 C2 ) C1_=_C3( C1 C3 ) C1_=_C4( C1 C4 ) C1_=_C5( C1 C5 ) C1_=_C7( C1 C7 ) \nC1_=_C8( C1 C8 ) C1_=_C9( C1 C9 ) C1_=_C10( C1 C10 ) C1_=_C11( C1 C11 ) C1_=_C12( C1 C12 ) C1_=_C13( C1 C13 ) \nC1_=_C14( C1 C14 ) C1_=_C15( C1 C15 ) C1_=_C16( C1 C16 ) C1_=_C17( C1 C17 ) C1_=_C18( C1 C18 ) C1_=_C20( C1 C20 ) \nC1_=_C21( C1 C21 ) C1_=_C22( C1 C22 ) C1_=_C23( C1 C23 ) C1_=_C24( C1 C24 ) C1_=_C27( C1 C27 ) C1_=_C100( C1 C100 ) \nC1_=_C122( C1 C122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2_=_C3( C2 C3 ) C2_=_C4( C2 C4 ) C2_=_C5( C2 C5 ) C2_=_C7( C2 C7 ) C2_=_C8( C2 C8 ) \nC2_=_C9( C2 C9 ) C2_=_C10( C2 C10 ) C2_=_C11( C2 C11 ) C2_=_C12( C2 C12 ) C2_=_C13( C2 C13 ) C2_=_C14( C2 C14 ) \nC2_=_C15( C2 C15 ) C2_=_C16( C2 C16 ) C2_=_C17( C2 C17 ) C2_=_C18( C2 C18 ) C2_=_C20( C2 C20 ) C2_=_C21( C2 C21 ) \nC2_=_C22( C2 C22 ) C2_=_C23( C2 C23 ) C2_=_C24( C2 C24 ) C2_=_C51( C2 C51 ) C2_=_C122( C2 C122 ) C2_=_C144( C2 C144 ) \nC3_=_C4( C3 C4 ) C3_=_C5( C3 C5 ) C3_=_C7( C3 C7 ) C3_=_C8( C3 C8 ) C3_=_C9( C3 C9 ) C3_=_C10( C3 C10 ) \nC3_=_C11( C3 C11 ) C3_=_C12( C3 C12 ) C3_=_C13( C3 C13 ) C3_=_C14( C3 C14 ) C3_=_C15( C3 C15 ) C3_=_C16( C3 C16 ) \nC3_=_C17( C3 C17 ) C3_=_C18( C3 C18 ) C3_=_C20( C3 C20 ) C3_=_C21( C3 C21 ) C3_=_C22( C3 C22 ) C3_=_C23( C3 C23 ) \nC3_=_C24( C3 C24 ) C3_=_C29( C3 C29 ) C3_=_C101( C3 C10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4_=_C5( C4 C5 ) \nC4_=_C7( C4 C7 ) C4_=_C8( C4 C8 ) C4_=_C9( C4 C9 ) C4_=_C10( C4 C10 ) C4_=_C11( C4 C11 ) C4_=_C12( C4 C12 ) \nC4_=_C13( C4 C13 ) C4_=_C14( C4 C14 ) C4_=_C15( C4 C15 ) C4_=_C16( C4 C16 ) C4_=_C17( C4 C17 ) C4_=_C18( C4 C18 ) \nC4_=_C20( C4 C20 ) C4_=_C21( C4 C21 ) C4_=_C22( C4 C22 ) C4_=_C23( C4 C23 ) C4_=_C24( C4 C24 ) C4_=_C54( C4 C54 ) \nC4_=_C125( C4 C125 ) C4_=_C162( C4 C162 ) C4_=_C182( C4 C182 ) C4_=_C201( C4 C201 ) C4_=_C216( C4 C216 ) C5_=_C7( C5 C7 ) \nC5_=_C8( C5 C8 ) C5_=_C9( C5 C9 ) C5_=_C10( C5 C10 ) C5_=_C11( C5 C11 ) C5_=_C12( C5 C12 ) C5_=_C13( C5 C13 ) \nC5_=_C14( C5 C14 ) C5_=_C15( C5 C15 ) C5_=_C16( C5 C16 ) C5_=_C17( C5 C17 ) C5_=_C18( C5 C18 ) C5_=_C20( C5 C20 ) \nC5_=_C21( C5 C21 ) C5_=_C22( C5 C22 ) C5_=_C23( C5 C23 ) C5_=_C24( C5 C24 ) C5_=_C55( C5 C55 ) C5_=_C223( C5 C223 ) \nC7_=_C8( C7 C8 ) C7_=_C9( C7 C9 ) C7_=_C10( C7 C10 ) C7_=_C11( C7 C11 ) C7_=_C12( C7 C12 ) C7_=_C13( C7 C13 ) \nC7_=_C14( C7 C14 ) C7_=_C15( C7 C15 ) C7_=_C16( C7 C16 ) C7_=_C17( C7 C17 ) C7_=_C18( C7 C18 ) C7_=_C20( C7 C20 ) \nC7_=_C21( C7 C21 ) C7_=_C22( C7 C22 ) C7_=_C23( C7 C23 ) C7_=_C24( C7 C24 ) C7_=_C59( C7 C59 ) C7_=_C165( C7 C165 ) \nC7_=_C185( C7 C185 ) C8_=_C9( C8 C9 ) C8_=_C10( C8 C10 ) C8_=_C11(</w:t>
      </w:r>
    </w:p>
    <w:p>
      <w:pPr>
        <w:pStyle w:val="PreformattedText"/>
        <w:bidi w:val="0"/>
        <w:spacing w:before="0" w:after="0"/>
        <w:jc w:val="left"/>
        <w:rPr/>
      </w:pPr>
      <w:r>
        <w:rPr/>
        <w:t xml:space="preserve"> </w:t>
      </w:r>
      <w:r>
        <w:rPr/>
        <w:t>C8 C11 ) C8_=_C12( C8 C12 ) C8_=_C13( C8 C13 ) \nC8_=_C14( C8 C14 ) C8_=_C15( C8 C15 ) C8_=_C16( C8 C16 ) C8_=_C17( C8 C17 ) C8_=_C18( C8 C18 ) C8_=_C20( C8 C20 ) \nC8_=_C21( C8 C21 ) C8_=_C22( C8 C22 ) C8_=_C23( C8 C23 ) C8_=_C24( C8 C24 ) C8_=_C60( C8 C60 ) C8_=_C166( C8 C166 ) \nC8_=_C186( C8 C186 ) C9_=_C10( C9 C10 ) C9_=_C11( C9 C11 ) C9_=_C12( C9 C12 ) C9_=_C13( C9 C13 ) C9_=_C14( C9 C14 ) \nC9_=_C15( C9 C15 ) C9_=_C16( C9 C16 ) C9_=_C17( C9 C17 ) C9_=_C18( C9 C18 ) C9_=_C20( C9 C20 ) C9_=_C21( C9 C21 ) \nC9_=_C22( C9 C22 ) C9_=_C23( C9 C23 ) C9_=_C24( C9 C24 ) C9_=_C128( C9 C128 ) C9_=_C167( C9 C167 ) C9_=_C187( C9 C187 ) \nC10_=_C11( C10 C11 ) C10_=_C12( C10 C12 ) C10_=_C13( C10 C13 ) C10_=_C14( C10 C14 ) C10_=_C15( C10 C15 ) C10_=_C16( C10 C16 ) \nC10_=_C17( C10 C17 ) C10_=_C18( C10 C18 ) C10_=_C20( C10 C20 ) C10_=_C21( C10 C21 ) C10_=_C22( C10 C22 ) C10_=_C23( C10 C23 ) \nC10_=_C24( C10 C24 ) C10_=_C61( C10 C61 ) C10_=_C241( C10 C241 ) C11_=_C12( C11 C12 ) C11_=_C13( C11 C13 ) C11_=_C14( C11 C14 ) \nC11_=_C15( C11 C15 ) C11_=_C16( C11 C16 ) C11_=_C17( C11 C17 ) C11_=_C18( C11 C18 ) C11_=_C20( C11 C20 ) C11_=_C21( C11 C21 ) \nC11_=_C22( C11 C22 ) C11_=_C23( C11 C23 ) C11_=_C24( C11 C24 ) C11_=_C130( C11 C130 ) C11_=_C168( C11 C168 ) C11_=_C188( C11 C188 ) \nC11_=_C243( C11 C243 ) C12_=_C13( C12 C13 ) C12_=_C14( C12 C14 ) C12_=_C15( C12 C15 ) C12_=_C16( C12 C16 ) C12_=_C17( C12 C17 ) \nC12_=_C18( C12 C18 ) C12_=_C20( C12 C20 ) C12_=_C21( C12 C21 ) C12_=_C22( C12 C22 ) C12_=_C23( C12 C23 ) C12_=_C24( C12 C24 ) \nC12_=_C63( C12 C63 ) C12_=_C131( C12 C131 ) C12_=_C169( C12 C169 ) C12_=_C189( C12 C189 ) C12_=_C244( C12 C244 ) C12_=_C378( C12 C378 ) \nC13_=_C14( C13 C14 ) C13_=_C15( C13 C15 ) C13_=_C16( C13 C16 ) C13_=_C17( C13 C17 ) C13_=_C18( C13 C18 ) C13_=_C20( C13 C20 ) \nC13_=_C21( C13 C21 ) C13_=_C22( C13 C22 ) C13_=_C23( C13 C23 ) C13_=_C24( C13 C24 ) C13_=_C245( C13 C245 ) C14_=_C15( C14 C15 ) \nC14_=_C16( C14 C16 ) C14_=_C17( C14 C17 ) C14_=_C18( C14 C18 ) C14_=_C20( C14 C20 ) C14_=_C21( C14 C21 ) C14_=_C22( C14 C22 ) \nC14_=_C23( C14 C23 ) C14_=_C24( C14 C24 ) C14_=_C246( C14 C246 ) C15_=_C16( C15 C16 ) C15_=_C17( C15 C17 ) C15_=_C18( C15 C18 ) \nC15_=_C20( C15 C20 ) C15_=_C21( C15 C21 ) C15_=_C22( C15 C22 ) C15_=_C23( C15 C23 ) C15_=_C24( C15 C24 ) C15_=_C247( C15 C247 ) \nC16_=_C17( C16 C17 ) C16_=_C18( C16 C18 ) C16_=_C20( C16 C20 ) C16_=_C21( C16 C21 ) C16_=_C22( C16 C22 ) C16_=_C23( C16 C23 ) \nC16_=_C24( C16 C24 ) C17_=_C18( C17 C18 ) C17_=_C20( C17 C20 ) C17_=_C21( C17 C21 ) C17_=_C22( C17 C22 ) C17_=_C23( C17 C23 ) \nC17_=_C24( C17 C24 ) C17_=_C248( C17 C248 ) C18_=_C20( C18 C20 ) C18_=_C21( C18 C21 ) C18_=_C22( C18 C22 ) C18_=_C23( C18 C23 ) \nC18_=_C24( C18 C24 ) C18_=_C133( C18 C133 ) C18_=_C173( C18 C173 ) C18_=_C249( C18 C249 ) C18_=_C2609( C18 C2609 ) C20_=_C21( C20 C21 ) \nC20_=_C22( C20 C22 ) C20_=_C23( C20 C23 ) C20_=_C24( C20 C24 ) C20_=_C138( C20 C138 ) C20_=_C177( C20 C177 ) C20_=_C251( C20 C251 ) \nC20_=_C3283( C20 C3283 ) C21_=_C22( C21 C22 ) C21_=_C23( C21 C23 ) C21_=_C24( C21 C24 ) C21_=_C139( C21 C139 ) C21_=_C178( C21 C178 ) \nC21_=_C252( C21 C252 ) C21_=_C3288( C21 C3288 ) C22_=_C23( C22 C23 ) C22_=_C24( C22 C24 ) C22_=_C140( C22 C140 ) C22_=_C179( C22 C179 ) \nC22_=_C253( C22 C253 ) C22_=_C3290( C22 C3290 ) C23_=_C24( C23 C24 ) C24_=_C3293( C24 C3293 ) C25_=_C27( C25 C27 ) C25_=_C29( C25 C29 ) \nC25_=_C30( C25 C30 ) C25_=_C32( C25 C32 ) C25_=_C51( C25 C51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7_=_C29( C27 C29 ) \nC27_=_C30( C27 C30 ) C27_=_C32( C27 C32 ) C27_=_C100( C27 C100 ) C27_=_C122( C27 C122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9_=_C30( C29 C30 ) C29_=_C32( C29 C32 ) \nC29_=_C101( C29 C10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30_=_C32( C30 C32 ) C30_=_C76( C30 C76 ) C30_=_C102( C30 C102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0_=_C200( C30 C200 ) C32_=_C56( C32 C56 ) C32_=_C79( C32 C79 ) C32_=_C126( C32 C126 ) C32_=_C144( C32 C144 ) C32_=_C163( C32 C163 ) \nC32_=_C201( C32 C201 ) C32_=_C223( C32 C223 ) C32_=_C240( C32 C240 ) C32_=_C241( C32 C241 ) C32_=_C242( C32 C242 ) C32_=_C243( C32 C243 ) \nC32_=_C244( C32 C244 ) C32_=_C245( C32 C245 ) C32_=_C246( C32 C246 ) C32_=_C247( C32 C247 ) C32_=_C248( C32 C248 ) C32_=_C249( C32 C249 ) \nC32_=_C251( C32 C251 ) C32_=_C252( C32 C252 ) C32_=_C253( C32 C253 ) C32_=_C254( C32 C254 ) C32_=_C255( C32 C255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122( C51 C122 ) C51_=_C144( C51 C144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125( C54 C125 ) C54_=_C162( C54 C162 ) \nC54_=_C182( C54 C182 ) C54_=_C201( C54 C201 ) C54_=_C216( C54 C21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223( C55 C223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9( C56 C79 ) C56_=_C126( C56 C126 ) C56_=_C144( C56 C144 ) \nC56_=_C163( C56 C163 ) C56_=_C201( C56 C201 ) C56_=_C223( C56 C223 ) C56_=_C240( C56 C240 ) C56_=_C241( C56 C241 ) C56_=_C242( C56 C242 ) \nC56_=_C243( C56 C243 ) C56_=_C244( C56 C244 ) C56_=_C245( C56 C245 ) C56_=_C246( C56 C246 ) C56_=_C247( C56 C247 ) C56_=_C248( C56 C248 ) \nC56_=_C249( C56 C249 ) C56_=_C251( C56 C251 ) C56_=_C252( C56 C252 ) C56_=_C253( C56 C253 ) C56_=_C254( C56 C254 ) C56_=_C255( C56 C25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183( C57 C183 ) C57_=_C240( C57 C24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127( C58 C127 ) C58_=_C164( C58 C164 ) C58_=_C184( C58 C184 ) \nC59_=_C60( C59 C60 ) C59_=_C61( C59 C61 ) C59_=_C62( C59 C62 ) C59_=_C63( C59 C63 ) C59_=_C64( C59 C64 ) C59_=_C65( C59 C65 ) \nC59_=_C66( C59 C66 ) C59_=_C67( C59 C67 ) C59_=_C68( C59 C68 ) C59_=_C69( C59 C69 ) C59_=_C70( C59 C70 ) C59_=_C71( C59 C71 ) \nC59_=_C72( C59 C72 ) C59_=_C73( C59 C73 ) C59_=_C165( C59 C165 ) C59_=_C185( C59 C185 ) C60_=_C61( C60 C61 ) C60_=_C62( C60 C62 ) \nC60_=_C63( C60 C63 ) C60_=_C64( C60 C64 ) C60_=_C65( C60 C65 ) C60_=_C66( C60 C66 ) C60_=_C67( C60 C67 ) C60_=_C68( C60 C68 ) \nC60_=_C69( C60 C69 ) C60_=_C70( C60 C70 ) C60_=_C71( C60 C71 ) C60_=_C72( C60 C72 ) C60_=_C73( C60 C73 ) C60_=_C166( C60 C166 ) \nC60_=_C186( C60 C186 ) C61_=_C62( C61 C62 ) C61_=_C63( C61 C63 ) C61_=_C64( C61 C64 ) C61_=_C65( C61 C65 ) C61_=_C66( C61 C66 ) \nC61_=_C67( C61 C67 ) C61_=_C68( C61 C68 ) C61_=_C69( C61 C69 ) C61_=_C70( C61 C70 ) C61_=_C71( C61 C71 ) C61_=_C72( C61 C72</w:t>
      </w:r>
    </w:p>
    <w:p>
      <w:pPr>
        <w:pStyle w:val="PreformattedText"/>
        <w:bidi w:val="0"/>
        <w:spacing w:before="0" w:after="0"/>
        <w:jc w:val="left"/>
        <w:rPr/>
      </w:pPr>
      <w:r>
        <w:rPr/>
        <w:t xml:space="preserve"> </w:t>
      </w:r>
      <w:r>
        <w:rPr/>
        <w:t>) \nC61_=_C73( C61 C73 ) C61_=_C241( C61 C241 ) C62_=_C63( C62 C63 ) C62_=_C64( C62 C64 ) C62_=_C65( C62 C65 ) C62_=_C66( C62 C66 ) \nC62_=_C67( C62 C67 ) C62_=_C68( C62 C68 ) C62_=_C69( C62 C69 ) C62_=_C70( C62 C70 ) C62_=_C71( C62 C71 ) C62_=_C72( C62 C72 ) \nC62_=_C73( C62 C73 ) C62_=_C129( C62 C129 ) C62_=_C242( C62 C242 ) C63_=_C64( C63 C64 ) C63_=_C65( C63 C65 ) C63_=_C66( C63 C66 ) \nC63_=_C67( C63 C67 ) C63_=_C68( C63 C68 ) C63_=_C69( C63 C69 ) C63_=_C70( C63 C70 ) C63_=_C71( C63 C71 ) C63_=_C72( C63 C72 ) \nC63_=_C73( C63 C73 ) C63_=_C131( C63 C131 ) C63_=_C169( C63 C169 ) C63_=_C189( C63 C189 ) C63_=_C244( C63 C244 ) C63_=_C378( C63 C378 ) \nC64_=_C65( C64 C65 ) C64_=_C66( C64 C66 ) C64_=_C67( C64 C67 ) C64_=_C68( C64 C68 ) C64_=_C69( C64 C69 ) C64_=_C70( C64 C70 ) \nC64_=_C71( C64 C71 ) C64_=_C72( C64 C72 ) C64_=_C73( C64 C73 ) C64_=_C132( C64 C132 ) C64_=_C170( C64 C170 ) C64_=_C190( C64 C190 ) \nC65_=_C66( C65 C66 ) C65_=_C67( C65 C67 ) C65_=_C68( C65 C68 ) C65_=_C69( C65 C69 ) C65_=_C70( C65 C70 ) C65_=_C71( C65 C71 ) \nC65_=_C72( C65 C72 ) C65_=_C73( C65 C73 ) C65_=_C171( C65 C171 ) C65_=_C191( C65 C191 ) C66_=_C67( C66 C67 ) C66_=_C68( C66 C68 ) \nC66_=_C69( C66 C69 ) C66_=_C70( C66 C70 ) C66_=_C71( C66 C71 ) C66_=_C72( C66 C72 ) C66_=_C73( C66 C73 ) C66_=_C172( C66 C172 ) \nC66_=_C192( C66 C192 ) C67_=_C68( C67 C68 ) C67_=_C69( C67 C69 ) C67_=_C70( C67 C70 ) C67_=_C71( C67 C71 ) C67_=_C72( C67 C72 ) \nC67_=_C73( C67 C73 ) C67_=_C174( C67 C174 ) C67_=_C195( C67 C195 ) C68_=_C69( C68 C69 ) C68_=_C70( C68 C70 ) C68_=_C71( C68 C71 ) \nC68_=_C72( C68 C72 ) C68_=_C73( C68 C73 ) C68_=_C134( C68 C134 ) C69_=_C70( C69 C70 ) C69_=_C71( C69 C71 ) C69_=_C72( C69 C72 ) \nC69_=_C73( C69 C73 ) C69_=_C135( C69 C135 ) C70_=_C71( C70 C71 ) C70_=_C72( C70 C72 ) C70_=_C73( C70 C73 ) C70_=_C180( C70 C180 ) \nC70_=_C199( C70 C199 ) C71_=_C72( C71 C72 ) C71_=_C73( C71 C73 ) C71_=_C141( C71 C141 ) C72_=_C73( C72 C73 ) C72_=_C254( C72 C254 ) \nC73_=_C255( C73 C255 ) C76_=_C79( C76 C79 ) C76_=_C102( C76 C102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79_=_C126( C79 C126 ) C79_=_C144( C79 C144 ) \nC79_=_C163( C79 C163 ) C79_=_C201( C79 C201 ) C79_=_C223( C79 C223 ) C79_=_C240( C79 C240 ) C79_=_C241( C79 C241 ) C79_=_C242( C79 C242 ) \nC79_=_C243( C79 C243 ) C79_=_C244( C79 C244 ) C79_=_C245( C79 C245 ) C79_=_C246( C79 C246 ) C79_=_C247( C79 C247 ) C79_=_C248( C79 C248 ) \nC79_=_C249( C79 C249 ) C79_=_C251( C79 C251 ) C79_=_C252( C79 C252 ) C79_=_C253( C79 C253 ) C79_=_C254( C79 C254 ) C79_=_C255( C79 C255 ) \nC100_=_C101( C100 C101 ) C100_=_C102( C100 C102 ) C100_=_C122( C100 C122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1_=_C102( C101 C102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2_=_C200( C102 C200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4( C122 C14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62( C125 C162 ) C125_=_C182( C125 C182 ) C125_=_C201( C125 C201 ) C125_=_C216( C125 C21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4( C126 C144 ) C126_=_C163( C126 C163 ) C126_=_C201( C126 C201 ) \nC126_=_C223( C126 C223 ) C126_=_C240( C126 C240 ) C126_=_C241( C126 C241 ) C126_=_C242( C126 C242 ) C126_=_C243( C126 C243 ) C126_=_C244( C126 C244 ) \nC126_=_C245( C126 C245 ) C126_=_C246( C126 C246 ) C126_=_C247( C126 C247 ) C126_=_C248( C126 C248 ) C126_=_C249( C126 C249 ) C126_=_C251( C126 C251 ) \nC126_=_C252( C126 C252 ) C126_=_C253( C126 C253 ) C126_=_C254( C126 C254 ) C126_=_C255( C126 C25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64( C127 C164 ) C127_=_C184( C127 C18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67( C128 C167 ) \nC128_=_C187( C128 C187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242( C129 C242 ) C130_=_C131( C130 C131 ) C130_=_C132( C130 C132 ) C130_=_C133( C130 C133 ) \nC130_=_C134( C130 C134 ) C130_=_C135( C130 C135 ) C130_=_C136( C130 C136 ) C130_=_C137( C130 C137 ) C130_=_C138( C130 C138 ) C130_=_C139( C130 C139 ) \nC130_=_C140( C130 C140 ) C130_=_C141( C130 C141 ) C130_=_C142( C130 C142 ) C130_=_C168( C130 C168 ) C130_=_C188( C130 C188 ) C130_=_C243( C130 C243 ) \nC131_=_C132( C131 C132 ) C131_=_C133( C131 C133 ) C131_=_C134( C131 C134 ) C131_=_C135( C131 C135 ) C131_=_C136( C131 C136 ) C131_=_C137( C131 C137 ) \nC131_=_C138( C131 C138 ) C131_=_C139( C131 C139 ) C131_=_C140( C131 C140 ) C131_=_C141( C131 C141 ) C131_=_C142( C131 C142 ) C131_=_C169( C131 C169 ) \nC131_=_C189( C131 C189 ) C131_=_C244( C131 C244 ) C131_=_C378( C131 C378 ) C132_=_C133( C132 C133 ) C132_=_C134( C132 C134 ) C132_=_C135( C132 C135 ) \nC132_=_C136( C132 C136 ) C132_=_C137( C132 C137 ) C132_=_C138( C132 C138 ) C132_=_C139( C132 C139 ) C132_=_C140( C132 C140 ) C132_=_C141( C132 C141 ) \nC132_=_C142( C132 C142 ) C132_=_C170( C132 C170 ) C132_=_C190( C132 C190 ) C133_=_C134( C133 C134 ) C133_=_C135( C133 C135 ) C133_=_C136( C133 C136 ) \nC133_=_C137( C133 C137 ) C133_=_C138( C133 C138 ) C133_=_C139( C133 C139 ) C133_=_C140( C133 C140 ) C133_=_C141( C133 C141 ) C133_=_C142( C133 C142 ) \nC133_=_C173( C133 C173 ) C133_=_C249( C133 C249 ) C133_=_C2609( C133 C2609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6_=_C175( C136 C175 ) C136_=_C197( C136 C197 ) C137_=_C138( C137 C138 ) C137_=_C139( C137 C139 ) C137_=_C140( C137 C140 ) C137_=_C141( C137 C141 ) \nC137_=_C142( C137 C142 ) C137_=_C176( C137 C176 ) C137_=_C216( C137 C216 ) C137_=_C378( C137 C378 ) C137_=_C873( C137 C873 ) C137_=_C971( C137 C971 ) \nC137_=_C1245( C137 C1245 ) C137_=_C1572( C137 C1572 ) C137_=_C1871( C137 C1871 ) C137_=_C2037( C137 C2037 ) C137_=_C2493(</w:t>
      </w:r>
    </w:p>
    <w:p>
      <w:pPr>
        <w:pStyle w:val="PreformattedText"/>
        <w:bidi w:val="0"/>
        <w:spacing w:before="0" w:after="0"/>
        <w:jc w:val="left"/>
        <w:rPr/>
      </w:pPr>
      <w:r>
        <w:rPr/>
        <w:t xml:space="preserve"> </w:t>
      </w:r>
      <w:r>
        <w:rPr/>
        <w:t>C137 C2493 ) C137_=_C2609( C137 C2609 ) \nC137_=_C2900( C137 C2900 ) C137_=_C2917( C137 C2917 ) C137_=_C2998( C137 C2998 ) C137_=_C3283( C137 C3283 ) C137_=_C3284( C137 C3284 ) C137_=_C3285( C137 C3285 ) \nC137_=_C3286( C137 C3286 ) C137_=_C3287( C137 C3287 ) C137_=_C3288( C137 C3288 ) C137_=_C3289( C137 C3289 ) C137_=_C3290( C137 C3290 ) C137_=_C3291( C137 C3291 ) \nC137_=_C3292( C137 C3292 ) C137_=_C3293( C137 C3293 ) C137_=_C3294( C137 C3294 ) C137_=_C3295( C137 C3295 ) C138_=_C139( C138 C139 ) C138_=_C140( C138 C140 ) \nC138_=_C141( C138 C141 ) C138_=_C142( C138 C142 ) C138_=_C177( C138 C177 ) C138_=_C251( C138 C251 ) C138_=_C3283( C138 C3283 ) C139_=_C140( C139 C140 ) \nC139_=_C141( C139 C141 ) C139_=_C142( C139 C142 ) C139_=_C178( C139 C178 ) C139_=_C252( C139 C252 ) C139_=_C3288( C139 C3288 ) C140_=_C141( C140 C141 ) \nC140_=_C142( C140 C142 ) C140_=_C179( C140 C179 ) C140_=_C253( C140 C253 ) C140_=_C3290( C140 C3290 ) C141_=_C142( C141 C142 ) C142_=_C181( C142 C181 ) \nC142_=_C200( C142 C200 ) C144_=_C163( C144 C163 ) C144_=_C201( C144 C201 ) C144_=_C223( C144 C223 ) C144_=_C240( C144 C240 ) C144_=_C241( C144 C241 ) \nC144_=_C242( C144 C242 ) C144_=_C243( C144 C243 ) C144_=_C244( C144 C244 ) C144_=_C245( C144 C245 ) C144_=_C246( C144 C246 ) C144_=_C247( C144 C247 ) \nC144_=_C248( C144 C248 ) C144_=_C249( C144 C249 ) C144_=_C251( C144 C251 ) C144_=_C252( C144 C252 ) C144_=_C253( C144 C253 ) C144_=_C254( C144 C254 ) \nC144_=_C255( C144 C25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201( C162 C201 ) C162_=_C216( C162 C21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201( C163 C201 ) \nC163_=_C223( C163 C223 ) C163_=_C240( C163 C240 ) C163_=_C241( C163 C241 ) C163_=_C242( C163 C242 ) C163_=_C243( C163 C243 ) C163_=_C244( C163 C244 ) \nC163_=_C245( C163 C245 ) C163_=_C246( C163 C246 ) C163_=_C247( C163 C247 ) C163_=_C248( C163 C248 ) C163_=_C249( C163 C249 ) C163_=_C251( C163 C251 ) \nC163_=_C252( C163 C252 ) C163_=_C253( C163 C253 ) C163_=_C254( C163 C254 ) C163_=_C255( C163 C25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4( C164 C184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5( C165 C18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6( C166 C186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7( C167 C187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8( C168 C188 ) \nC168_=_C243( C168 C243 ) C169_=_C170( C169 C170 ) C169_=_C171( C169 C171 ) C169_=_C172( C169 C172 ) C169_=_C173( C169 C173 ) C169_=_C174( C169 C174 ) \nC169_=_C175( C169 C175 ) C169_=_C176( C169 C176 ) C169_=_C177( C169 C177 ) C169_=_C178( C169 C178 ) C169_=_C179( C169 C179 ) C169_=_C180( C169 C180 ) \nC169_=_C181( C169 C181 ) C169_=_C189( C169 C189 ) C169_=_C244( C169 C244 ) C169_=_C378( C169 C378 ) C170_=_C171( C170 C171 ) C170_=_C172( C170 C172 ) \nC170_=_C173( C170 C173 ) C170_=_C174( C170 C174 ) C170_=_C175( C170 C175 ) C170_=_C176( C170 C176 ) C170_=_C177( C170 C177 ) C170_=_C178( C170 C178 ) \nC170_=_C179( C170 C179 ) C170_=_C180( C170 C180 ) C170_=_C181( C170 C181 ) C170_=_C190( C170 C190 ) C171_=_C172( C171 C172 ) C171_=_C173( C171 C173 ) \nC171_=_C174( C171 C174 ) C171_=_C175( C171 C175 ) C171_=_C176( C171 C176 ) C171_=_C177( C171 C177 ) C171_=_C178( C171 C178 ) C171_=_C179( C171 C179 ) \nC171_=_C180( C171 C180 ) C171_=_C181( C171 C181 ) C171_=_C191( C171 C191 ) C172_=_C173( C172 C173 ) C172_=_C174( C172 C174 ) C172_=_C175( C172 C175 ) \nC172_=_C176( C172 C176 ) C172_=_C177( C172 C177 ) C172_=_C178( C172 C178 ) C172_=_C179( C172 C179 ) C172_=_C180( C172 C180 ) C172_=_C181( C172 C181 ) \nC172_=_C192( C172 C192 ) C173_=_C174( C173 C174 ) C173_=_C175( C173 C175 ) C173_=_C176( C173 C176 ) C173_=_C177( C173 C177 ) C173_=_C178( C173 C178 ) \nC173_=_C179( C173 C179 ) C173_=_C180( C173 C180 ) C173_=_C181( C173 C181 ) C173_=_C249( C173 C249 ) C173_=_C2609( C173 C2609 ) C174_=_C175( C174 C175 ) \nC174_=_C176( C174 C176 ) C174_=_C177( C174 C177 ) C174_=_C178( C174 C178 ) C174_=_C179( C174 C179 ) C174_=_C180( C174 C180 ) C174_=_C181( C174 C181 ) \nC174_=_C195( C174 C195 ) C175_=_C176( C175 C176 ) C175_=_C177( C175 C177 ) C175_=_C178( C175 C178 ) C175_=_C179( C175 C179 ) C175_=_C180( C175 C180 ) \nC175_=_C181( C175 C181 ) C175_=_C197( C175 C197 ) C176_=_C177( C176 C177 ) C176_=_C178( C176 C178 ) C176_=_C179( C176 C179 ) C176_=_C180( C176 C180 ) \nC176_=_C181( C176 C181 ) C176_=_C216( C176 C216 ) C176_=_C378( C176 C378 ) C176_=_C873( C176 C873 ) C176_=_C971( C176 C971 ) C176_=_C1245( C176 C1245 ) \nC176_=_C1572( C176 C1572 ) C176_=_C1871( C176 C1871 ) C176_=_C2037( C176 C2037 ) C176_=_C2493( C176 C2493 ) C176_=_C2609( C176 C2609 ) C176_=_C2900( C176 C2900 ) \nC176_=_C2917( C176 C2917 ) C176_=_C2998( C176 C2998 ) C176_=_C3283( C176 C3283 ) C176_=_C3284( C176 C3284 ) C176_=_C3285( C176 C3285 ) C176_=_C3286( C176 C3286 ) \nC176_=_C3287( C176 C3287 ) C176_=_C3288( C176 C3288 ) C176_=_C3289( C176 C3289 ) C176_=_C3290( C176 C3290 ) C176_=_C3291( C176 C3291 ) C176_=_C3292( C176 C3292 ) \nC176_=_C3293( C176 C3293 ) C176_=_C3294( C176 C3294 ) C176_=_C3295( C176 C3295 ) C177_=_C178( C177 C178 ) C177_=_C179( C177 C179 ) C177_=_C180( C177 C180 ) \nC177_=_C181( C177 C181 ) C177_=_C251( C177 C251 ) C177_=_C3283( C177 C3283 ) C178_=_C179( C178 C179 ) C178_=_C180( C178 C180 ) C178_=_C181( C178 C181 ) \nC178_=_C252( C178 C252 ) C178_=_C3288( C178 C3288 ) C179_=_C180( C179 C180 ) C179_=_C181( C179 C181 ) C179_=_C253( C179 C253 ) C179_=_C3290( C179 C3290 ) \nC180_=_C181( C180 C181 ) C180_=_C199( C180 C199 ) C181_=_C200( C181 C20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16( C182 C21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40( C183 C24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w:t>
      </w:r>
    </w:p>
    <w:p>
      <w:pPr>
        <w:pStyle w:val="PreformattedText"/>
        <w:bidi w:val="0"/>
        <w:spacing w:before="0" w:after="0"/>
        <w:jc w:val="left"/>
        <w:rPr/>
      </w:pPr>
      <w:r>
        <w:rPr/>
        <w:t xml:space="preserve"> </w:t>
      </w:r>
      <w:r>
        <w:rPr/>
        <w:t>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8_=_C243( C188 C243 ) C189_=_C190( C189 C190 ) C189_=_C191( C189 C191 ) \nC189_=_C192( C189 C192 ) C189_=_C193( C189 C193 ) C189_=_C194( C189 C194 ) C189_=_C195( C189 C195 ) C189_=_C196( C189 C196 ) C189_=_C197( C189 C197 ) \nC189_=_C198( C189 C198 ) C189_=_C199( C189 C199 ) C189_=_C200( C189 C200 ) C189_=_C244( C189 C244 ) C189_=_C378( C189 C378 ) C190_=_C191( C190 C191 ) \nC190_=_C192( C190 C192 ) C190_=_C193( C190 C193 ) C190_=_C194( C190 C194 ) C190_=_C195( C190 C195 ) C190_=_C196( C190 C196 ) C190_=_C197( C190 C197 ) \nC190_=_C198( C190 C198 ) C190_=_C199( C190 C199 ) C190_=_C200( C190 C200 ) C191_=_C192( C191 C192 ) C191_=_C193( C191 C193 ) C191_=_C194( C191 C194 ) \nC191_=_C195( C191 C195 ) C191_=_C196( C191 C196 ) C191_=_C197( C191 C197 ) C191_=_C198( C191 C198 ) C191_=_C199( C191 C199 ) C191_=_C200( C191 C200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nC201_=_C216( C201 C216 ) C201_=_C223( C201 C223 ) C201_=_C240( C201 C240 ) C201_=_C241( C201 C241 ) C201_=_C242( C201 C242 ) C201_=_C243( C201 C243 ) \nC201_=_C244( C201 C244 ) C201_=_C245( C201 C245 ) C201_=_C246( C201 C246 ) C201_=_C247( C201 C247 ) C201_=_C248( C201 C248 ) C201_=_C249( C201 C249 ) \nC201_=_C251( C201 C251 ) C201_=_C252( C201 C252 ) C201_=_C253( C201 C253 ) C201_=_C254( C201 C254 ) C201_=_C255( C201 C255 ) C216_=_C378( C216 C378 ) \nC216_=_C873( C216 C873 ) C216_=_C971( C216 C971 ) C216_=_C1245( C216 C1245 ) C216_=_C1572( C216 C1572 ) C216_=_C1871( C216 C1871 ) C216_=_C2037( C216 C2037 ) \nC216_=_C2493( C216 C2493 ) C216_=_C2609( C216 C2609 ) C216_=_C2900( C216 C2900 ) C216_=_C2917( C216 C2917 ) C216_=_C2998( C216 C2998 ) C216_=_C3283( C216 C3283 ) \nC216_=_C3284( C216 C3284 ) C216_=_C3285( C216 C3285 ) C216_=_C3286( C216 C3286 ) C216_=_C3287( C216 C3287 ) C216_=_C3288( C216 C3288 ) C216_=_C3289( C216 C3289 ) \nC216_=_C3290( C216 C3290 ) C216_=_C3291( C216 C3291 ) C216_=_C3292( C216 C3292 ) C216_=_C3293( C216 C3293 ) C216_=_C3294( C216 C3294 ) C216_=_C3295( C216 C3295 ) \nC223_=_C240( C223 C240 ) C223_=_C241( C223 C241 ) C223_=_C242( C223 C242 ) C223_=_C243( C223 C243 ) C223_=_C244( C223 C244 ) C223_=_C245( C223 C245 ) \nC223_=_C246( C223 C246 ) C223_=_C247( C223 C247 ) C223_=_C248( C223 C248 ) C223_=_C249( C223 C249 ) C223_=_C251( C223 C251 ) C223_=_C252( C223 C252 ) \nC223_=_C253( C223 C253 ) C223_=_C254( C223 C254 ) C223_=_C255( C223 C255 ) C240_=_C241( C240 C241 ) C240_=_C242( C240 C242 ) C240_=_C243( C240 C243 ) \nC240_=_C244( C240 C244 ) C240_=_C245( C240 C245 ) C240_=_C246( C240 C246 ) C240_=_C247( C240 C247 ) C240_=_C248( C240 C248 ) C240_=_C249( C240 C249 ) \nC240_=_C251( C240 C251 ) C240_=_C252( C240 C252 ) C240_=_C253( C240 C253 ) C240_=_C254( C240 C254 ) C240_=_C255( C240 C255 ) C241_=_C242( C241 C242 ) \nC241_=_C243( C241 C243 ) C241_=_C244( C241 C244 ) C241_=_C245( C241 C245 ) C241_=_C246( C241 C246 ) C241_=_C247( C241 C247 ) C241_=_C248( C241 C248 ) \nC241_=_C249( C241 C249 ) C241_=_C251( C241 C251 ) C241_=_C252( C241 C252 ) C241_=_C253( C241 C253 ) C241_=_C254( C241 C254 ) C241_=_C255( C241 C255 ) \nC242_=_C243( C242 C243 ) C242_=_C244( C242 C244 ) C242_=_C245( C242 C245 ) C242_=_C246( C242 C246 ) C242_=_C247( C242 C247 ) C242_=_C248( C242 C248 ) \nC242_=_C249( C242 C249 ) C242_=_C251( C242 C251 ) C242_=_C252( C242 C252 ) C242_=_C253( C242 C253 ) C242_=_C254( C242 C254 ) C242_=_C255( C242 C255 ) \nC243_=_C244( C243 C244 ) C243_=_C245( C243 C245 ) C243_=_C246( C243 C246 ) C243_=_C247( C243 C247 ) C243_=_C248( C243 C248 ) C243_=_C249( C243 C249 ) \nC243_=_C251( C243 C251 ) C243_=_C252( C243 C252 ) C243_=_C253( C243 C253 ) C243_=_C254( C243 C254 ) C243_=_C255( C243 C255 ) C244_=_C245( C244 C245 ) \nC244_=_C246( C244 C246 ) C244_=_C247( C244 C247 ) C244_=_C248( C244 C248 ) C244_=_C249( C244 C249 ) C244_=_C251( C244 C251 ) C244_=_C252( C244 C252 ) \nC244_=_C253( C244 C253 ) C244_=_C254( C244 C254 ) C244_=_C255( C244 C255 ) C244_=_C378( C244 C378 ) C245_=_C246( C245 C246 ) C245_=_C247( C245 C247 ) \nC245_=_C248( C245 C248 ) C245_=_C249( C245 C249 ) C245_=_C251( C245 C251 ) C245_=_C252( C245 C252 ) C245_=_C253( C245 C253 ) C245_=_C254( C245 C254 ) \nC245_=_C255( C245 C255 ) C246_=_C247( C246 C247 ) C246_=_C248( C246 C248 ) C246_=_C249( C246 C249 ) C246_=_C251( C246 C251 ) C246_=_C252( C246 C252 ) \nC246_=_C253( C246 C253 ) C246_=_C254( C246 C254 ) C246_=_C255( C246 C255 ) C247_=_C248( C247 C248 ) C247_=_C249( C247 C249 ) C247_=_C251( C247 C251 ) \nC247_=_C252( C247 C252 ) C247_=_C253( C247 C253 ) C247_=_C254( C247 C254 ) C247_=_C255( C247 C255 ) C248_=_C249( C248 C249 ) C248_=_C251( C248 C251 ) \nC248_=_C252( C248 C252 ) C248_=_C253( C248 C253 ) C248_=_C254( C248 C254 ) C248_=_C255( C248 C255 ) C249_=_C251( C249 C251 ) C249_=_C252( C249 C252 ) \nC249_=_C253( C249 C253 ) C249_=_C254( C249 C254 ) C249_=_C255( C249 C255 ) C249_=_C2609( C249 C2609 ) C251_=_C252( C251 C252 ) C251_=_C253( C251 C253 ) \nC251_=_C254( C251 C254 ) C251_=_C255( C251 C255 ) C251_=_C3283( C251 C3283 ) C252_=_C253( C252 C253 ) C252_=_C254( C252 C254 ) C252_=_C255( C252 C255 ) \nC252_=_C3288( C252 C3288 ) C253_=_C254( C253 C254 ) C253_=_C255( C253 C255 ) C253_=_C3290( C253 C3290 ) C254_=_C255( C254 C255 ) C378_=_C873( C378 C873 ) \nC378_=_C971( C378 C971 ) C378_=_C1245( C378 C1245 ) C378_=_C1572( C378 C1572 ) C378_=_C1871( C378 C1871 ) C378_=_C2037( C378 C2037 ) C378_=_C2493( C378 C2493 ) \nC378_=_C2609( C378 C2609 ) C378_=_C2900( C378 C2900 ) C378_=_C2917( C378 C2917 ) C378_=_C2998( C378 C2998 ) C378_=_C3283( C378 C3283 ) C378_=_C3284( C378 C3284 ) \nC378_=_C3285( C378 C3285 ) C378_=_C3286( C378 C3286 ) C378_=_C3287( C378 C3287 ) C378_=_C3288( C378 C3288 ) C378_=_C3289( C378 C3289 ) C378_=_C3290( C378 C3290 ) \nC378_=_C3291( C378 C3291 ) C378_=_C3292( C378 C3292 ) C378_=_C3293( C378 C3293 ) C378_=_C3294( C378 C3294 ) C378_=_C3295( C378 C3295 ) C873_=_C971( C873 C971 ) \nC873_=_C1245( C873 C1245 ) C873_=_C1572( C873 C1572 ) C873_=_C1871( C873 C1871 ) C873_=_C2037( C873 C2037 ) C873_=_C2493( C873 C2493 ) C873_=_C2609( C873 C2609 ) \nC873_=_C2900( C873 C2900 ) C873_=_C2917( C873 C2917 ) C873_=_C2998( C873 C2998 ) C873_=_C3283( C873 C3283 ) C873_=_C3284( C873 C3284 ) C873_=_C3285( C873 C3285 ) \nC873_=_C3286( C873 C3286 ) C873_=_C3287( C873 C3287 ) C873_=_C3288( C873 C3288 ) C873_=_C3289( C873 C3289 ) C873_=_C3290( C873 C3290 ) C873_=_C3291( C873 C3291 ) \nC873_=_C3292( C873 C3292 ) C873_=_C3293( C873 C3293 ) C873_=_C3294( C873 C3294 ) C873_=_C3295( C873 C3295 ) C971_=_C1245( C971 C1245 ) C971_=_C1572( C971 C1572 ) \nC971_=_C1871( C971 C1871 ) C971_=_C2037( C971 C2037 ) C971_=_C2493( C971 C2493 ) C971_=_C2609( C971 C2609 ) C971_=_C2900( C971 C2900 ) C971_=_C2917( C971 C2917 ) \nC971_=_C2998( C971 C2998 ) C971_=_C3283( C971 C3283 ) C971_=_C3284( C971 C3284 ) C971_=_C3285( C971 C3285 ) C971_=_C3286( C971 C3286 ) C971_=_C3287( C971 C3287 ) \nC971_=_C3288( C971 C3288 ) C971_=_C3289( C971 C3289 ) C971_=_C3290( C971 C3290 ) C971_=_C3291( C971 C3291 ) C971_=_C3292( C971 C3292 ) C971_=_C3293( C971 C3293 ) \nC971_=_C3294( C971 C3294 ) C971_=_C3295( C971 C3295 ) C1245_=_C1572( C1245 C1572 ) C1245_=_C1871( C1245 C1871 ) C1245_=_C2037( C1245 C2037 ) C1245_=_C2493( C1245 C2493 ) \nC1245_=_C2609( C1245 C2609 ) C1245_=_C2900( C1245 C2900 ) C1245_=_C2917( C1245 C2917 ) C1245_=_C2998( C1245 C2998 ) C1245_=_C3283( C1245 C3283 ) C1245_=_C3284( C1245 C3284 ) \nC1245_=_C3285( C1245 C3285 ) C1245_=_C3286( C1245 C3286 ) C1245_=_C3287( C1245 C3287 ) C1245_=_C3288( C1245 C3288 ) C1245_=_C3289( C1245 C3289 ) C1245_=_C3290( C1245 C3290 ) \nC1245_=_C3291( C1245 C3291 ) C1245_=_C3292( C1245 C3292 ) C1245_=_C3293( C1245 C3293 ) C1245_=_C3294( C1245 C3294 ) C1245_=_C3295( C1245 C3295 ) C1572_=_C1871( C1572 C1871 ) \nC1572_=_C2037( C1572 C2037 ) C1572_=_C2493( C1572 C2493 ) C1572_=_C2609( C1572 C2609 ) C1572_=_C2900( C1572 C2900 ) C1572_=_C2917( C1572 C2917 ) C1572_=_C2998( C1572 C2998 ) \nC1572_=_C3283( C1572 C3283 ) C1572_=_C3284( C1572 C3284 ) C1572_=_C3285( C1572 C3285 ) C1572_=_C3286( C1572 C3286 ) C1572_=_C3287( C1572 C3287 ) C1572_=_C3288( C1572 C3288 ) \nC1572_=_C3289( C1572 C3289 ) C1572_=_C3290( C1572</w:t>
      </w:r>
    </w:p>
    <w:p>
      <w:pPr>
        <w:pStyle w:val="PreformattedText"/>
        <w:bidi w:val="0"/>
        <w:spacing w:before="0" w:after="0"/>
        <w:jc w:val="left"/>
        <w:rPr/>
      </w:pPr>
      <w:r>
        <w:rPr/>
        <w:t xml:space="preserve"> </w:t>
      </w:r>
      <w:r>
        <w:rPr/>
        <w:t>C3290 ) C1572_=_C3291( C1572 C3291 ) C1572_=_C3292( C1572 C3292 ) C1572_=_C3293( C1572 C3293 ) C1572_=_C3294( C1572 C3294 ) \nC1572_=_C3295( C1572 C3295 ) C1871_=_C2037( C1871 C2037 ) C1871_=_C2493( C1871 C2493 ) C1871_=_C2609( C1871 C2609 ) C1871_=_C2900( C1871 C2900 ) C1871_=_C2917( C1871 C2917 ) \nC1871_=_C2998( C1871 C2998 ) C1871_=_C3283( C1871 C3283 ) C1871_=_C3284( C1871 C3284 ) C1871_=_C3285( C1871 C3285 ) C1871_=_C3286( C1871 C3286 ) C1871_=_C3287( C1871 C3287 ) \nC1871_=_C3288( C1871 C3288 ) C1871_=_C3289( C1871 C3289 ) C1871_=_C3290( C1871 C3290 ) C1871_=_C3291( C1871 C3291 ) C1871_=_C3292( C1871 C3292 ) C1871_=_C3293( C1871 C3293 ) \nC1871_=_C3294( C1871 C3294 ) C1871_=_C3295( C1871 C3295 ) C2037_=_C2493( C2037 C2493 ) C2037_=_C2609( C2037 C2609 ) C2037_=_C2900( C2037 C2900 ) C2037_=_C2917( C2037 C2917 ) \nC2037_=_C2998( C2037 C2998 ) C2037_=_C3283( C2037 C3283 ) C2037_=_C3284( C2037 C3284 ) C2037_=_C3285( C2037 C3285 ) C2037_=_C3286( C2037 C3286 ) C2037_=_C3287( C2037 C3287 ) \nC2037_=_C3288( C2037 C3288 ) C2037_=_C3289( C2037 C3289 ) C2037_=_C3290( C2037 C3290 ) C2037_=_C3291( C2037 C3291 ) C2037_=_C3292( C2037 C3292 ) C2037_=_C3293( C2037 C3293 ) \nC2037_=_C3294( C2037 C3294 ) C2037_=_C3295( C2037 C3295 ) C2493_=_C2609( C2493 C2609 ) C2493_=_C2900( C2493 C2900 ) C2493_=_C2917( C2493 C2917 ) C2493_=_C2998( C2493 C2998 ) \nC2493_=_C3283( C2493 C3283 ) C2493_=_C3284( C2493 C3284 ) C2493_=_C3285( C2493 C3285 ) C2493_=_C3286( C2493 C3286 ) C2493_=_C3287( C2493 C3287 ) C2493_=_C3288( C2493 C3288 ) \nC2493_=_C3289( C2493 C3289 ) C2493_=_C3290( C2493 C3290 ) C2493_=_C3291( C2493 C3291 ) C2493_=_C3292( C2493 C3292 ) C2493_=_C3293( C2493 C3293 ) C2493_=_C3294( C2493 C3294 ) \nC2493_=_C3295( C2493 C3295 ) C2609_=_C2900( C2609 C2900 ) C2609_=_C2917( C2609 C2917 ) C2609_=_C2998( C2609 C2998 ) C2609_=_C3283( C2609 C3283 ) C2609_=_C3284( C2609 C3284 ) \nC2609_=_C3285( C2609 C3285 ) C2609_=_C3286( C2609 C3286 ) C2609_=_C3287( C2609 C3287 ) C2609_=_C3288( C2609 C3288 ) C2609_=_C3289( C2609 C3289 ) C2609_=_C3290( C2609 C3290 ) \nC2609_=_C3291( C2609 C3291 ) C2609_=_C3292( C2609 C3292 ) C2609_=_C3293( C2609 C3293 ) C2609_=_C3294( C2609 C3294 ) C2609_=_C3295( C2609 C3295 ) C2900_=_C2917( C2900 C2917 ) \nC2900_=_C2998( C2900 C2998 ) C2900_=_C3283( C2900 C3283 ) C2900_=_C3284( C2900 C3284 ) C2900_=_C3285( C2900 C3285 ) C2900_=_C3286( C2900 C3286 ) C2900_=_C3287( C2900 C3287 ) \nC2900_=_C3288( C2900 C3288 ) C2900_=_C3289( C2900 C3289 ) C2900_=_C3290( C2900 C3290 ) C2900_=_C3291( C2900 C3291 ) C2900_=_C3292( C2900 C3292 ) C2900_=_C3293( C2900 C3293 ) \nC2900_=_C3294( C2900 C3294 ) C2900_=_C3295( C2900 C3295 ) C2917_=_C2998( C2917 C2998 ) C2917_=_C3283( C2917 C3283 ) C2917_=_C3284( C2917 C3284 ) C2917_=_C3285( C2917 C3285 ) \nC2917_=_C3286( C2917 C3286 ) C2917_=_C3287( C2917 C3287 ) C2917_=_C3288( C2917 C3288 ) C2917_=_C3289( C2917 C3289 ) C2917_=_C3290( C2917 C3290 ) C2917_=_C3291( C2917 C3291 ) \nC2917_=_C3292( C2917 C3292 ) C2917_=_C3293( C2917 C3293 ) C2917_=_C3294( C2917 C3294 ) C2917_=_C3295( C2917 C3295 ) C2998_=_C3283( C2998 C3283 ) C2998_=_C3284( C2998 C3284 ) \nC2998_=_C3285( C2998 C3285 ) C2998_=_C3286( C2998 C3286 ) C2998_=_C3287( C2998 C3287 ) C2998_=_C3288( C2998 C3288 ) C2998_=_C3289( C2998 C3289 ) C2998_=_C3290( C2998 C3290 ) \nC2998_=_C3291( C2998 C3291 ) C2998_=_C3292( C2998 C3292 ) C2998_=_C3293( C2998 C3293 ) C2998_=_C3294( C2998 C3294 ) C2998_=_C3295( C2998 C3295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5_=_C3286( C3285 C3286 ) C3285_=_C3287( C3285 C3287 ) \nC3285_=_C3288( C3285 C3288 ) C3285_=_C3289( C3285 C3289 ) C3285_=_C3290( C3285 C3290 ) C3285_=_C3291( C3285 C3291 ) C3285_=_C3292( C3285 C3292 ) C3285_=_C3293( C3285 C3293 ) \nC3285_=_C3294( C3285 C3294 ) C3285_=_C3295( C3285 C3295 ) C3286_=_C3287( C3286 C3287 ) C3286_=_C3288( C3286 C3288 ) C3286_=_C3289( C3286 C3289 ) C3286_=_C3290( C3286 C3290 ) \nC3286_=_C3291( C3286 C3291 ) C3286_=_C3292( C3286 C3292 ) C3286_=_C3293( C3286 C3293 ) C3286_=_C3294( C3286 C3294 ) C3286_=_C3295( C3286 C3295 ) C3287_=_C3288( C3287 C3288 ) \nC3287_=_C3289( C3287 C3289 ) C3287_=_C3290( C3287 C3290 ) C3287_=_C3291( C3287 C3291 ) C3287_=_C3292( C3287 C3292 ) C3287_=_C3293( C3287 C3293 ) C3287_=_C3294( C3287 C3294 ) \nC3287_=_C3295( C3287 C3295 ) C3288_=_C3289( C3288 C3289 ) C3288_=_C3290( C3288 C3290 ) C3288_=_C3291( C3288 C3291 ) C3288_=_C3292( C3288 C3292 ) C3288_=_C3293( C3288 C3293 ) \nC3288_=_C3294( C3288 C3294 ) C3288_=_C3295( C3288 C3295 ) C3289_=_C3290( C3289 C3290 ) C3289_=_C3291( C3289 C3291 ) C3289_=_C3292( C3289 C3292 ) C3289_=_C3293( C3289 C3293 ) \nC3289_=_C3294( C3289 C3294 ) C3289_=_C3295( C3289 C3295 ) C3290_=_C3291( C3290 C3291 ) C3290_=_C3292( C3290 C3292 ) C3290_=_C3293( C3290 C3293 ) C3290_=_C3294( C3290 C3294 ) \nC3290_=_C3295( C3290 C3295 ) C3291_=_C3292( C3291 C3292 ) C3291_=_C3293( C3291 C3293 ) C3291_=_C3294( C3291 C3294 ) C3291_=_C3295( C3291 C3295 ) C3292_=_C3293( C3292 C3293 ) \nC3292_=_C3294( C3292 C3294 ) C3292_=_C3295( C3292 C3295 ) C3293_=_C3294( C3293 C3294 ) C3293_=_C3295( C3293 C3295 ) C3294_=_C3295( C3294 C3295 ) "];156-&gt;252[label="149: C0 C2 C4 C5 C7 \nC8 C9 C10 C11 C12 C13 \nC14 C15 C16 C17 C18 C20 \nC21 C22 C23 C24 C25 C27 \nC29 C30 C32 C51 C54 C55 \nC57 C58 C59 C60 C61 C62 \nC63 C64 C65 C66 C67 C68 \nC69 C70 C71 C72 C73 C76 \nC79 C100 C101 C102 C122 C125 \nC127 C128 C129 C130 C131 C132 \nC133 C134 C135 C136 C138 C139 \nC140 C141 C142 C144 C162 C164 \nC165 C166 C167 C168 C169 C170 \nC171 C172 C173 C174 C175 C177 \nC178 C179 C180 C181 C182 C183 \nC184 C185 C186 C187 C188 C189 \nC190 C191 C192 C193 C194 C195 \nC196 C197 C198 C199 C200 C201 \nC216 C223 C240 C241 C242 C243 \nC244 C245 C246 C247 C248 C249 \nC251 C252 C253 C254 C255 C378 \nC873 C971 C1245 C1572 C1871 C2037 \nC2493 C2609 C2900 C2917 C2998 C3283 \nC3284 C3285 C3286 C3287 C3288 C3289 \nC3290 C3291 C3292 C3293 C3294 C3295 \n1711: C0_=_C2 ,C0_=_C4 ,C0_=_C5 ,C0_=_C7 ,C0_=_C8 ,\nC0_=_C9 ,C0_=_C10 ,C0_=_C11 ,C0_=_C12 ,C0_=_C13 ,C0_=_C14 ,\nC0_=_C15 ,C0_=_C16 ,C0_=_C17 ,C0_=_C18 ,C0_=_C20 ,C0_=_C21 ,\nC0_=_C22 ,C0_=_C23 ,C0_=_C24 ,C0_=_C76 ,C0_=_C79 ,C2_=_C4 ,\nC2_=_C5 ,C2_=_C7 ,C2_=_C8 ,C2_=_C9 ,C2_=_C10 ,C2_=_C11 ,\nC2_=_C12 ,C2_=_C13 ,C2_=_C14 ,C2_=_C15 ,C2_=_C16 ,C2_=_C17 ,\nC2_=_C18 ,C2_=_C20 ,C2_=_C21 ,C2_=_C22 ,C2_=_C23 ,C2_=_C24 ,\nC2_=_C51 ,C2_=_C122 ,C2_=_C144 ,C4_=_C5 ,C4_=_C7 ,C4_=_C8 ,\nC4_=_C9 ,C4_=_C10 ,C4_=_C11 ,C4_=_C12 ,C4_=_C13 ,C4_=_C14 ,\nC4_=_C15 ,C4_=_C16 ,C4_=_C17 ,C4_=_C18 ,C4_=_C20 ,C4_=_C21 ,\nC4_=_C22 ,C4_=_C23 ,C4_=_C24 ,C4_=_C54 ,C4_=_C125 ,C4_=_C162 ,\nC4_=_C182 ,C4_=_C201 ,C4_=_C216 ,C5_=_C7 ,C5_=_C8 ,C5_=_C9 ,\nC5_=_C10 ,C5_=_C11 ,C5_=_C12 ,C5_=_C13 ,C5_=_C14 ,C5_=_C15 ,\nC5_=_C16 ,C5_=_C17 ,C5_=_C18 ,C5_=_C20 ,C5_=_C21 ,C5_=_C22 ,\nC5_=_C23 ,C5_=_C24 ,C5_=_C55 ,C5_=_C223 ,C7_=_C8 ,C7_=_C9 ,\nC7_=_C10 ,C7_=_C11 ,C7_=_C12 ,C7_=_C13 ,C7_=_C14 ,C7_=_C15 ,\nC7_=_C16 ,C7_=_C17 ,C7_=_C18 ,C7_=_C20 ,C7_=_C21 ,C7_=_C22 ,\nC7_=_C23 ,C7_=_C24 ,C7_=_C59 ,C7_=_C165 ,C7_=_C185 ,C8_=_C9 ,\nC8_=_C10 ,C8_=_C11 ,C8_=_C12 ,C8_=_C13 ,C8_=_C14 ,C8_=_C15 ,\nC8_=_C16 ,C8_=_C17 ,C8_=_C18 ,C8_=_C20 ,C8_=_C21 ,C8_=_C22 ,\nC8_=_C23 ,C8_=_C24 ,C8_=_C60 ,C8_=_C166 ,C8_=_C186 ,C9_=_C10 ,\nC9_=_C11 ,C9_=_C12 ,C9_=_C13 ,C9_=_C14 ,C9_=_C15 ,C9_=_C16 ,\nC9_=_C17 ,C9_=_C18 ,C9_=_C20 ,C9_=_C21 ,C9_=_C22 ,C9_=_C23 ,\nC9_=_C24 ,C9_=_C128 ,C9_=_C167 ,C9_=_C187 ,C10_=_C11 ,C10_=_C12 ,\nC10_=_C13 ,C10_=_C14 ,C10_=_C15 ,C10_=_C16 ,C10_=_C17 ,C10_=_C18 ,\nC10_=_C20 ,C10_=_C21 ,C10_=_C22 ,C10_=_C23 ,C10_=_C24 ,C10_=_C61 ,\nC10_=_C241 ,C11_=_C12 ,C11_=_C13 ,C11_=_C14 ,C11_=_C15 ,C11_=_C16 ,\nC11_=_C17 ,C11_=_C18 ,C11_=_C20 ,C11_=_C21 ,C11_=_C22 ,C11_=_C23 ,\nC11_=_C24 ,C11_=_C130 ,C11_=_C168 ,C11_=_C188 ,C11_=_C243 ,C12_=_C13 ,\nC12_=_C14 ,C12_=_C15 ,C12_=_C16 ,C12_=_C17 ,C12_=_C18 ,C12_=_C20 ,\nC12_=_C21 ,C12_=_C22 ,C12_=_C23 ,C12_=_C24 ,C12_=_C63 ,C12_=_C131 ,\nC12_=_C169 ,C12_=_C189 ,C12_=_C244 ,C12_=_C378 ,C13_=_C14 ,C13_=_C15 ,\nC13_=_C16 ,C13_=_C17 ,C13_=_C18 ,C13_=_C20 ,C13_=_C21 ,C13_=_C22 ,\nC13_=_C23 ,C13_=_C24 ,C13_=_C245 ,C14_=_C15 ,C14_=_C16 ,C14_=_C17 ,\nC14_=_C18 ,C14_=_C20 ,C14_=_C21 ,C14_=_C22 ,C14_=_C23 ,C14_=_C24 ,\nC14_=_C246 ,C15_=_C16 ,C15_=_C17 ,C15_=_C18 ,C15_=_C20 ,C15_=_C21 ,\nC15_=_C22 ,C15_=_C23 ,C15_=_C24 ,C15_=_C247 ,C16_=_C17 ,C16_=_C18 ,\nC16_=_C20 ,C16_=_C21 ,C16_=_C22 ,C16_=_C23 ,C16_=_C24 ,C17_=_C18 ,\nC17_=_C20 ,C17_=_C21 ,C17_=_C22 ,C17_=_C23 ,C17_=_C24 ,C17_=_C248 ,\nC18_=_C20 ,C18_=_C21 ,C18_=_C22 ,C18_=_C23 ,C18_=_C24 ,C18_=_C133 ,\nC18_=_C173 ,C18_=_C249 ,C18_=_C2609 ,C20_=_C21 ,C20_=_C22 ,C20_=_C23 ,\nC20_=_C24 ,C20_=_C138 ,C20_=_C177 ,C20_=_C251 ,C20_=_C3283 ,C21_=_C22 ,\nC21_=_C23 ,C21_=_C24 ,C21_=_C139 ,C21_=_C178 ,C21_=_C252 ,C21_=_C3288 ,\nC22_=_C23 ,C22_=_C24 ,C22_=_C140 ,C22_=_C179 ,C22_=_C253 ,C22_=_C3290 ,\nC23_=_C24 ,C24_=_C3293 ,C25_=_C27 ,C25_=_C29 ,C25_=_C30 ,C25_=_C32 ,\nC25_=_C51 ,C25_=_C54 ,C25_=_C55 ,C25_=_C57 ,C25_=_C58 ,C25_=_C59 ,\nC25_=_C60 ,C25_=_C61 ,C25_=_C62 ,C25_=_C63 ,C25_=_C64 ,C25_=_C65 ,\nC25_=_C66 ,C25_=_C67 ,C25_=_C68 ,C25_=_C69 ,C25_=_C70 ,C25_=_C71 ,\nC25_=_C72 ,C25_=_C73 ,C27_=_C29 ,C27_=_C30 ,C27_=_C32 ,C27_=_C100 ,\nC27_=_C122 ,C27_=_C125 ,C27_=_C127 ,C27_=_C128 ,C27_=_C129 ,C27_=_C130 ,\nC27_=_C131 ,C27_=_C132 ,C27_=_C133 ,C27_=_C134 ,C27_=_C135 ,C27_=_C136 ,\nC27_=_C138 ,C27_=_C139</w:t>
      </w:r>
    </w:p>
    <w:p>
      <w:pPr>
        <w:pStyle w:val="PreformattedText"/>
        <w:bidi w:val="0"/>
        <w:spacing w:before="0" w:after="0"/>
        <w:jc w:val="left"/>
        <w:rPr/>
      </w:pPr>
      <w:r>
        <w:rPr/>
        <w:t xml:space="preserve"> </w:t>
      </w:r>
      <w:r>
        <w:rPr/>
        <w:t>,C27_=_C140 ,C27_=_C141 ,C27_=_C142 ,C29_=_C30 ,\nC29_=_C32 ,C29_=_C101 ,C29_=_C162 ,C29_=_C164 ,C29_=_C165 ,C29_=_C166 ,\nC29_=_C167 ,C29_=_C168 ,C29_=_C169 ,C29_=_C170 ,C29_=_C171 ,C29_=_C172 ,\nC29_=_C173 ,C29_=_C174 ,C29_=_C175 ,C29_=_C177 ,C29_=_C178 ,C29_=_C179 ,\nC29_=_C180 ,C29_=_C181 ,C30_=_C32 ,C30_=_C76 ,C30_=_C102 ,C30_=_C182 ,\nC30_=_C183 ,C30_=_C184 ,C30_=_C185 ,C30_=_C186 ,C30_=_C187 ,C30_=_C188 ,\nC30_=_C189 ,C30_=_C190 ,C30_=_C191 ,C30_=_C192 ,C30_=_C193 ,C30_=_C194 ,\nC30_=_C195 ,C30_=_C196 ,C30_=_C197 ,C30_=_C198 ,C30_=_C199 ,C30_=_C200 ,\nC32_=_C79 ,C32_=_C144 ,C32_=_C201 ,C32_=_C223 ,C32_=_C240 ,C32_=_C241 ,\nC32_=_C242 ,C32_=_C243 ,C32_=_C244 ,C32_=_C245 ,C32_=_C246 ,C32_=_C247 ,\nC32_=_C248 ,C32_=_C249 ,C32_=_C251 ,C32_=_C252 ,C32_=_C253 ,C32_=_C254 ,\nC32_=_C255 ,C51_=_C54 ,C51_=_C55 ,C51_=_C57 ,C51_=_C58 ,C51_=_C59 ,\nC51_=_C60 ,C51_=_C61 ,C51_=_C62 ,C51_=_C63 ,C51_=_C64 ,C51_=_C65 ,\nC51_=_C66 ,C51_=_C67 ,C51_=_C68 ,C51_=_C69 ,C51_=_C70 ,C51_=_C71 ,\nC51_=_C72 ,C51_=_C73 ,C51_=_C122 ,C51_=_C144 ,C54_=_C55 ,C54_=_C57 ,\nC54_=_C58 ,C54_=_C59 ,C54_=_C60 ,C54_=_C61 ,C54_=_C62 ,C54_=_C63 ,\nC54_=_C64 ,C54_=_C65 ,C54_=_C66 ,C54_=_C67 ,C54_=_C68 ,C54_=_C69 ,\nC54_=_C70 ,C54_=_C71 ,C54_=_C72 ,C54_=_C73 ,C54_=_C125 ,C54_=_C162 ,\nC54_=_C182 ,C54_=_C201 ,C54_=_C216 ,C55_=_C57 ,C55_=_C58 ,C55_=_C59 ,\nC55_=_C60 ,C55_=_C61 ,C55_=_C62 ,C55_=_C63 ,C55_=_C64 ,C55_=_C65 ,\nC55_=_C66 ,C55_=_C67 ,C55_=_C68 ,C55_=_C69 ,C55_=_C70 ,C55_=_C71 ,\nC55_=_C72 ,C55_=_C73 ,C55_=_C223 ,C57_=_C58 ,C57_=_C59 ,C57_=_C60 ,\nC57_=_C61 ,C57_=_C62 ,C57_=_C63 ,C57_=_C64 ,C57_=_C65 ,C57_=_C66 ,\nC57_=_C67 ,C57_=_C68 ,C57_=_C69 ,C57_=_C70 ,C57_=_C71 ,C57_=_C72 ,\nC57_=_C73 ,C57_=_C183 ,C57_=_C240 ,C58_=_C59 ,C58_=_C60 ,C58_=_C61 ,\nC58_=_C62 ,C58_=_C63 ,C58_=_C64 ,C58_=_C65 ,C58_=_C66 ,C58_=_C67 ,\nC58_=_C68 ,C58_=_C69 ,C58_=_C70 ,C58_=_C71 ,C58_=_C72 ,C58_=_C73 ,\nC58_=_C127 ,C58_=_C164 ,C58_=_C184 ,C59_=_C60 ,C59_=_C61 ,C59_=_C62 ,\nC59_=_C63 ,C59_=_C64 ,C59_=_C65 ,C59_=_C66 ,C59_=_C67 ,C59_=_C68 ,\nC59_=_C69 ,C59_=_C70 ,C59_=_C71 ,C59_=_C72 ,C59_=_C73 ,C59_=_C165 ,\nC59_=_C185 ,C60_=_C61 ,C60_=_C62 ,C60_=_C63 ,C60_=_C64 ,C60_=_C65 ,\nC60_=_C66 ,C60_=_C67 ,C60_=_C68 ,C60_=_C69 ,C60_=_C70 ,C60_=_C71 ,\nC60_=_C72 ,C60_=_C73 ,C60_=_C166 ,C60_=_C186 ,C61_=_C62 ,C61_=_C63 ,\nC61_=_C64 ,C61_=_C65 ,C61_=_C66 ,C61_=_C67 ,C61_=_C68 ,C61_=_C69 ,\nC61_=_C70 ,C61_=_C71 ,C61_=_C72 ,C61_=_C73 ,C61_=_C241 ,C62_=_C63 ,\nC62_=_C64 ,C62_=_C65 ,C62_=_C66 ,C62_=_C67 ,C62_=_C68 ,C62_=_C69 ,\nC62_=_C70 ,C62_=_C71 ,C62_=_C72 ,C62_=_C73 ,C62_=_C129 ,C62_=_C242 ,\nC63_=_C64 ,C63_=_C65 ,C63_=_C66 ,C63_=_C67 ,C63_=_C68 ,C63_=_C69 ,\nC63_=_C70 ,C63_=_C71 ,C63_=_C72 ,C63_=_C73 ,C63_=_C131 ,C63_=_C169 ,\nC63_=_C189 ,C63_=_C244 ,C63_=_C378 ,C64_=_C65 ,C64_=_C66 ,C64_=_C67 ,\nC64_=_C68 ,C64_=_C69 ,C64_=_C70 ,C64_=_C71 ,C64_=_C72 ,C64_=_C73 ,\nC64_=_C132 ,C64_=_C170 ,C64_=_C190 ,C65_=_C66 ,C65_=_C67 ,C65_=_C68 ,\nC65_=_C69 ,C65_=_C70 ,C65_=_C71 ,C65_=_C72 ,C65_=_C73 ,C65_=_C171 ,\nC65_=_C191 ,C66_=_C67 ,C66_=_C68 ,C66_=_C69 ,C66_=_C70 ,C66_=_C71 ,\nC66_=_C72 ,C66_=_C73 ,C66_=_C172 ,C66_=_C192 ,C67_=_C68 ,C67_=_C69 ,\nC67_=_C70 ,C67_=_C71 ,C67_=_C72 ,C67_=_C73 ,C67_=_C174 ,C67_=_C195 ,\nC68_=_C69 ,C68_=_C70 ,C68_=_C71 ,C68_=_C72 ,C68_=_C73 ,C68_=_C134 ,\nC69_=_C70 ,C69_=_C71 ,C69_=_C72 ,C69_=_C73 ,C69_=_C135 ,C70_=_C71 ,\nC70_=_C72 ,C70_=_C73 ,C70_=_C180 ,C70_=_C199 ,C71_=_C72 ,C71_=_C73 ,\nC71_=_C141 ,C72_=_C73 ,C72_=_C254 ,C73_=_C255 ,C76_=_C79 ,C76_=_C102 ,\nC76_=_C182 ,C76_=_C183 ,C76_=_C184 ,C76_=_C185 ,C76_=_C186 ,C76_=_C187 ,\nC76_=_C188 ,C76_=_C189 ,C76_=_C190 ,C76_=_C191 ,C76_=_C192 ,C76_=_C193 ,\nC76_=_C194 ,C76_=_C195 ,C76_=_C196 ,C76_=_C197 ,C76_=_C198 ,C76_=_C199 ,\nC76_=_C200 ,C79_=_C144 ,C79_=_C201 ,C79_=_C223 ,C79_=_C240 ,C79_=_C241 ,\nC79_=_C242 ,C79_=_C243 ,C79_=_C244 ,C79_=_C245 ,C79_=_C246 ,C79_=_C247 ,\nC79_=_C248 ,C79_=_C249 ,C79_=_C251 ,C79_=_C252 ,C79_=_C253 ,C79_=_C254 ,\nC79_=_C255 ,C100_=_C101 ,C100_=_C102 ,C100_=_C122 ,C100_=_C125 ,C100_=_C127 ,\nC100_=_C128 ,C100_=_C129 ,C100_=_C130 ,C100_=_C131 ,C100_=_C132 ,C100_=_C133 ,\nC100_=_C134 ,C100_=_C135 ,C100_=_C136 ,C100_=_C138 ,C100_=_C139 ,C100_=_C140 ,\nC100_=_C141 ,C100_=_C142 ,C101_=_C102 ,C101_=_C162 ,C101_=_C164 ,C101_=_C165 ,\nC101_=_C166 ,C101_=_C167 ,C101_=_C168 ,C101_=_C169 ,C101_=_C170 ,C101_=_C171 ,\nC101_=_C172 ,C101_=_C173 ,C101_=_C174 ,C101_=_C175 ,C101_=_C177 ,C101_=_C178 ,\nC101_=_C179 ,C101_=_C180 ,C101_=_C181 ,C102_=_C182 ,C102_=_C183 ,C102_=_C184 ,\nC102_=_C185 ,C102_=_C186 ,C102_=_C187 ,C102_=_C188 ,C102_=_C189 ,C102_=_C190 ,\nC102_=_C191 ,C102_=_C192 ,C102_=_C193 ,C102_=_C194 ,C102_=_C195 ,C102_=_C196 ,\nC102_=_C197 ,C102_=_C198 ,C102_=_C199 ,C102_=_C200 ,C122_=_C125 ,C122_=_C127 ,\nC122_=_C128 ,C122_=_C129 ,C122_=_C130 ,C122_=_C131 ,C122_=_C132 ,C122_=_C133 ,\nC122_=_C134 ,C122_=_C135 ,C122_=_C136 ,C122_=_C138 ,C122_=_C139 ,C122_=_C140 ,\nC122_=_C141 ,C122_=_C142 ,C122_=_C144 ,C125_=_C127 ,C125_=_C128 ,C125_=_C129 ,\nC125_=_C130 ,C125_=_C131 ,C125_=_C132 ,C125_=_C133 ,C125_=_C134 ,C125_=_C135 ,\nC125_=_C136 ,C125_=_C138 ,C125_=_C139 ,C125_=_C140 ,C125_=_C141 ,C125_=_C142 ,\nC125_=_C162 ,C125_=_C182 ,C125_=_C201 ,C125_=_C216 ,C127_=_C128 ,C127_=_C129 ,\nC127_=_C130 ,C127_=_C131 ,C127_=_C132 ,C127_=_C133 ,C127_=_C134 ,C127_=_C135 ,\nC127_=_C136 ,C127_=_C138 ,C127_=_C139 ,C127_=_C140 ,C127_=_C141 ,C127_=_C142 ,\nC127_=_C164 ,C127_=_C184 ,C128_=_C129 ,C128_=_C130 ,C128_=_C131 ,C128_=_C132 ,\nC128_=_C133 ,C128_=_C134 ,C128_=_C135 ,C128_=_C136 ,C128_=_C138 ,C128_=_C139 ,\nC128_=_C140 ,C128_=_C141 ,C128_=_C142 ,C128_=_C167 ,C128_=_C187 ,C129_=_C130 ,\nC129_=_C131 ,C129_=_C132 ,C129_=_C133 ,C129_=_C134 ,C129_=_C135 ,C129_=_C136 ,\nC129_=_C138 ,C129_=_C139 ,C129_=_C140 ,C129_=_C141 ,C129_=_C142 ,C129_=_C242 ,\nC130_=_C131 ,C130_=_C132 ,C130_=_C133 ,C130_=_C134 ,C130_=_C135 ,C130_=_C136 ,\nC130_=_C138 ,C130_=_C139 ,C130_=_C140 ,C130_=_C141 ,C130_=_C142 ,C130_=_C168 ,\nC130_=_C188 ,C130_=_C243 ,C131_=_C132 ,C131_=_C133 ,C131_=_C134 ,C131_=_C135 ,\nC131_=_C136 ,C131_=_C138 ,C131_=_C139 ,C131_=_C140 ,C131_=_C141 ,C131_=_C142 ,\nC131_=_C169 ,C131_=_C189 ,C131_=_C244 ,C131_=_C378 ,C132_=_C133 ,C132_=_C134 ,\nC132_=_C135 ,C132_=_C136 ,C132_=_C138 ,C132_=_C139 ,C132_=_C140 ,C132_=_C141 ,\nC132_=_C142 ,C132_=_C170 ,C132_=_C190 ,C133_=_C134 ,C133_=_C135 ,C133_=_C136 ,\nC133_=_C138 ,C133_=_C139 ,C133_=_C140 ,C133_=_C141 ,C133_=_C142 ,C133_=_C173 ,\nC133_=_C249 ,C133_=_C2609 ,C134_=_C135 ,C134_=_C136 ,C134_=_C138 ,C134_=_C139 ,\nC134_=_C140 ,C134_=_C141 ,C134_=_C142 ,C135_=_C136 ,C135_=_C138 ,C135_=_C139 ,\nC135_=_C140 ,C135_=_C141 ,C135_=_C142 ,C136_=_C138 ,C136_=_C139 ,C136_=_C140 ,\nC136_=_C141 ,C136_=_C142 ,C136_=_C175 ,C136_=_C197 ,C138_=_C139 ,C138_=_C140 ,\nC138_=_C141 ,C138_=_C142 ,C138_=_C177 ,C138_=_C251 ,C138_=_C3283 ,C139_=_C140 ,\nC139_=_C141 ,C139_=_C142 ,C139_=_C178 ,C139_=_C252 ,C139_=_C3288 ,C140_=_C141 ,\nC140_=_C142 ,C140_=_C179 ,C140_=_C253 ,C140_=_C3290 ,C141_=_C142 ,C142_=_C181 ,\nC142_=_C200 ,C144_=_C201 ,C144_=_C223 ,C144_=_C240 ,C144_=_C241 ,C144_=_C242 ,\nC144_=_C243 ,C144_=_C244 ,C144_=_C245 ,C144_=_C246 ,C144_=_C247 ,C144_=_C248 ,\nC144_=_C249 ,C144_=_C251 ,C144_=_C252 ,C144_=_C253 ,C144_=_C254 ,C144_=_C255 ,\nC162_=_C164 ,C162_=_C165 ,C162_=_C166 ,C162_=_C167 ,C162_=_C168 ,C162_=_C169 ,\nC162_=_C170 ,C162_=_C171 ,C162_=_C172 ,C162_=_C173 ,C162_=_C174 ,C162_=_C175 ,\nC162_=_C177 ,C162_=_C178 ,C162_=_C179 ,C162_=_C180 ,C162_=_C181 ,C162_=_C182 ,\nC162_=_C201 ,C162_=_C216 ,C164_=_C165 ,C164_=_C166 ,C164_=_C167 ,C164_=_C168 ,\nC164_=_C169 ,C164_=_C170 ,C164_=_C171 ,C164_=_C172 ,C164_=_C173 ,C164_=_C174 ,\nC164_=_C175 ,C164_=_C177 ,C164_=_C178 ,C164_=_C179 ,C164_=_C180 ,C164_=_C181 ,\nC164_=_C184 ,C165_=_C166 ,C165_=_C167 ,C165_=_C168 ,C165_=_C169 ,C165_=_C170 ,\nC165_=_C171 ,C165_=_C172 ,C165_=_C173 ,C165_=_C174 ,C165_=_C175 ,C165_=_C177 ,\nC165_=_C178 ,C165_=_C179 ,C165_=_C180 ,C165_=_C181 ,C165_=_C185 ,C166_=_C167 ,\nC166_=_C168 ,C166_=_C169 ,C166_=_C170 ,C166_=_C171 ,C166_=_C172 ,C166_=_C173 ,\nC166_=_C174 ,C166_=_C175 ,C166_=_C177 ,C166_=_C178 ,C166_=_C179 ,C166_=_C180 ,\nC166_=_C181 ,C166_=_C186 ,C167_=_C168 ,C167_=_C169 ,C167_=_C170 ,C167_=_C171 ,\nC167_=_C172 ,C167_=_C173 ,C167_=_C174 ,C167_=_C175 ,C167_=_C177 ,C167_=_C178 ,\nC167_=_C179 ,C167_=_C180 ,C167_=_C181 ,C167_=_C187 ,C168_=_C169 ,C168_=_C170 ,\nC168_=_C171 ,C168_=_C172 ,C168_=_C173 ,C168_=_C174 ,C168_=_C175 ,C168_=_C177 ,\nC168_=_C178 ,C168_=_C179 ,C168_=_C180 ,C168_=_C181 ,C168_=_C188 ,C168_=_C243 ,\nC169_=_C170 ,C169_=_C171 ,C169_=_C172 ,C169_=_C173 ,C169_=_C174 ,C169_=_C175 ,\nC169_=_C177 ,C169_=_C178 ,C169_=_C179 ,C169_=_C180 ,C169_=_C181 ,C169_=_C189 ,\nC169_=_C244 ,C169_=_C378 ,C170_=_C171 ,C170_=_C172 ,C170_=_C173 ,C170_=_C174 ,\nC170_=_C175 ,C170_=_C177 ,C170_=_C178 ,C170_=_C179 ,C170_=_C180 ,C170_=_C181 ,\nC170_=_C190 ,C171_=_C172 ,C171_=_C173 ,C171_=_C174 ,C171_=_C175 ,C171_=_C177 ,\nC171_=_C178 ,C171_=_C179 ,C171_=_C180 ,C171_=_C181 ,C171_=_C191 ,C172_=_C173 ,\nC172_=_C174 ,C172_=_C175 ,C172_=_C177 ,C172_=_C178 ,C172_=_C179 ,C172_=_C180 ,\nC172_=_C181 ,C172_=_C192 ,C173_=_C174 ,C173_=_C175 ,C173_=_C177 ,C173_=_C178 ,\nC173_=_C179 ,C173_=_C180 ,C173_=_C181 ,C173_=_C249 ,C173_=_C2609 ,C174_=_C175 ,\nC174_=_C177 ,C174_=_C178 ,C174_=_C179 ,C174_=_C180 ,C174_=_C181 ,C174_=_C195 ,\nC175_=_C177 ,C175_=_C178 ,C175_=_C179 ,C175_=_C180 ,C175_=_C181 ,C175_=_C197 ,\nC177_=_C178 ,C177_=_C179 ,C177_=_C180 ,C177_=_C181 ,C177_=_C251 ,C177_=_C3283 ,\nC178_=_C179 ,C178_=_C180 ,C178_=_C181 ,C178_=_C252 ,C178_=_C3288 ,C179_=_C180 ,\nC179_=_C181 ,C179_=_C253 ,C179_=_C3290 ,C180_=_C181 ,C180_=_C199 ,C181_=_C200 ,\nC182_=_C183 ,C182_=_C184 ,C182_=_C185 ,C182_=_C186 ,C182_=_C187 ,C182_=_C188 ,\nC182_=_C189 ,C182_=_C190 ,C182_=_C191 ,C182_=_C192 ,C182_=_C193 ,C182_=_C194 ,\nC182_=_C195 ,C182_=_C196 ,C182_=_C197 ,C182_=_C198 ,C182_=_C199 ,C182_=_C200 ,\nC182_=_C201 ,C182_=_C216 ,C183_=_C184 ,C183_=_C185</w:t>
      </w:r>
    </w:p>
    <w:p>
      <w:pPr>
        <w:pStyle w:val="PreformattedText"/>
        <w:bidi w:val="0"/>
        <w:spacing w:before="0" w:after="0"/>
        <w:jc w:val="left"/>
        <w:rPr/>
      </w:pPr>
      <w:r>
        <w:rPr/>
        <w:t xml:space="preserve"> </w:t>
      </w:r>
      <w:r>
        <w:rPr/>
        <w:t>,C183_=_C186 ,C183_=_C187 ,\nC183_=_C188 ,C183_=_C189 ,C183_=_C190 ,C183_=_C191 ,C183_=_C192 ,C183_=_C193 ,\nC183_=_C194 ,C183_=_C195 ,C183_=_C196 ,C183_=_C197 ,C183_=_C198 ,C183_=_C199 ,\nC183_=_C200 ,C183_=_C240 ,C184_=_C185 ,C184_=_C186 ,C184_=_C187 ,C184_=_C188 ,\nC184_=_C189 ,C184_=_C190 ,C184_=_C191 ,C184_=_C192 ,C184_=_C193 ,C184_=_C194 ,\nC184_=_C195 ,C184_=_C196 ,C184_=_C197 ,C184_=_C198 ,C184_=_C199 ,C184_=_C200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7_=_C188 ,\nC187_=_C189 ,C187_=_C190 ,C187_=_C191 ,C187_=_C192 ,C187_=_C193 ,C187_=_C194 ,\nC187_=_C195 ,C187_=_C196 ,C187_=_C197 ,C187_=_C198 ,C187_=_C199 ,C187_=_C200 ,\nC188_=_C189 ,C188_=_C190 ,C188_=_C191 ,C188_=_C192 ,C188_=_C193 ,C188_=_C194 ,\nC188_=_C195 ,C188_=_C196 ,C188_=_C197 ,C188_=_C198 ,C188_=_C199 ,C188_=_C200 ,\nC188_=_C243 ,C189_=_C190 ,C189_=_C191 ,C189_=_C192 ,C189_=_C193 ,C189_=_C194 ,\nC189_=_C195 ,C189_=_C196 ,C189_=_C197 ,C189_=_C198 ,C189_=_C199 ,C189_=_C200 ,\nC189_=_C244 ,C189_=_C378 ,C190_=_C191 ,C190_=_C192 ,C190_=_C193 ,C190_=_C194 ,\nC190_=_C195 ,C190_=_C196 ,C190_=_C197 ,C190_=_C198 ,C190_=_C199 ,C190_=_C200 ,\nC191_=_C192 ,C191_=_C193 ,C191_=_C194 ,C191_=_C195 ,C191_=_C196 ,C191_=_C197 ,\nC191_=_C198 ,C191_=_C199 ,C191_=_C200 ,C192_=_C193 ,C192_=_C194 ,C192_=_C195 ,\nC192_=_C196 ,C192_=_C197 ,C192_=_C198 ,C192_=_C199 ,C192_=_C200 ,C193_=_C194 ,\nC193_=_C195 ,C193_=_C196 ,C193_=_C197 ,C193_=_C198 ,C193_=_C199 ,C193_=_C200 ,\nC194_=_C195 ,C194_=_C196 ,C194_=_C197 ,C194_=_C198 ,C194_=_C199 ,C194_=_C200 ,\nC195_=_C196 ,C195_=_C197 ,C195_=_C198 ,C195_=_C199 ,C195_=_C200 ,C196_=_C197 ,\nC196_=_C198 ,C196_=_C199 ,C196_=_C200 ,C197_=_C198 ,C197_=_C199 ,C197_=_C200 ,\nC198_=_C199 ,C198_=_C200 ,C199_=_C200 ,C201_=_C216 ,C201_=_C223 ,C201_=_C240 ,\nC201_=_C241 ,C201_=_C242 ,C201_=_C243 ,C201_=_C244 ,C201_=_C245 ,C201_=_C246 ,\nC201_=_C247 ,C201_=_C248 ,C201_=_C249 ,C201_=_C251 ,C201_=_C252 ,C201_=_C253 ,\nC201_=_C254 ,C201_=_C255 ,C216_=_C378 ,C216_=_C873 ,C216_=_C971 ,C216_=_C1245 ,\nC216_=_C1572 ,C216_=_C1871 ,C216_=_C2037 ,C216_=_C2493 ,C216_=_C2609 ,C216_=_C2900 ,\nC216_=_C2917 ,C216_=_C2998 ,C216_=_C3283 ,C216_=_C3284 ,C216_=_C3285 ,C216_=_C3286 ,\nC216_=_C3287 ,C216_=_C3288 ,C216_=_C3289 ,C216_=_C3290 ,C216_=_C3291 ,C216_=_C3292 ,\nC216_=_C3293 ,C216_=_C3294 ,C216_=_C3295 ,C223_=_C240 ,C223_=_C241 ,C223_=_C242 ,\nC223_=_C243 ,C223_=_C244 ,C223_=_C245 ,C223_=_C246 ,C223_=_C247 ,C223_=_C248 ,\nC223_=_C249 ,C223_=_C251 ,C223_=_C252 ,C223_=_C253 ,C223_=_C254 ,C223_=_C255 ,\nC240_=_C241 ,C240_=_C242 ,C240_=_C243 ,C240_=_C244 ,C240_=_C245 ,C240_=_C246 ,\nC240_=_C247 ,C240_=_C248 ,C240_=_C249 ,C240_=_C251 ,C240_=_C252 ,C240_=_C253 ,\nC240_=_C254 ,C240_=_C255 ,C241_=_C242 ,C241_=_C243 ,C241_=_C244 ,C241_=_C245 ,\nC241_=_C246 ,C241_=_C247 ,C241_=_C248 ,C241_=_C249 ,C241_=_C251 ,C241_=_C252 ,\nC241_=_C253 ,C241_=_C254 ,C241_=_C255 ,C242_=_C243 ,C242_=_C244 ,C242_=_C245 ,\nC242_=_C246 ,C242_=_C247 ,C242_=_C248 ,C242_=_C249 ,C242_=_C251 ,C242_=_C252 ,\nC242_=_C253 ,C242_=_C254 ,C242_=_C255 ,C243_=_C244 ,C243_=_C245 ,C243_=_C246 ,\nC243_=_C247 ,C243_=_C248 ,C243_=_C249 ,C243_=_C251 ,C243_=_C252 ,C243_=_C253 ,\nC243_=_C254 ,C243_=_C255 ,C244_=_C245 ,C244_=_C246 ,C244_=_C247 ,C244_=_C248 ,\nC244_=_C249 ,C244_=_C251 ,C244_=_C252 ,C244_=_C253 ,C244_=_C254 ,C244_=_C255 ,\nC244_=_C378 ,C245_=_C246 ,C245_=_C247 ,C245_=_C248 ,C245_=_C249 ,C245_=_C251 ,\nC245_=_C252 ,C245_=_C253 ,C245_=_C254 ,C245_=_C255 ,C246_=_C247 ,C246_=_C248 ,\nC246_=_C249 ,C246_=_C251 ,C246_=_C252 ,C246_=_C253 ,C246_=_C254 ,C246_=_C255 ,\nC247_=_C248 ,C247_=_C249 ,C247_=_C251 ,C247_=_C252 ,C247_=_C253 ,C247_=_C254 ,\nC247_=_C255 ,C248_=_C249 ,C248_=_C251 ,C248_=_C252 ,C248_=_C253 ,C248_=_C254 ,\nC248_=_C255 ,C249_=_C251 ,C249_=_C252 ,C249_=_C253 ,C249_=_C254 ,C249_=_C255 ,\nC249_=_C2609 ,C251_=_C252 ,C251_=_C253 ,C251_=_C254 ,C251_=_C255 ,C251_=_C3283 ,\nC252_=_C253 ,C252_=_C254 ,C252_=_C255 ,C252_=_C3288 ,C253_=_C254 ,C253_=_C255 ,\nC253_=_C3290 ,C254_=_C255 ,C378_=_C873 ,C378_=_C971 ,C378_=_C1245 ,C378_=_C1572 ,\nC378_=_C1871 ,C378_=_C2037 ,C378_=_C2493 ,C378_=_C2609 ,C378_=_C2900 ,C378_=_C2917 ,\nC378_=_C2998 ,C378_=_C3283 ,C378_=_C3284 ,C378_=_C3285 ,C378_=_C3286 ,C378_=_C3287 ,\nC378_=_C3288 ,C378_=_C3289 ,C378_=_C3290 ,C378_=_C3291 ,C378_=_C3292 ,C378_=_C3293 ,\nC378_=_C3294 ,C378_=_C3295 ,C873_=_C971 ,C873_=_C1245 ,C873_=_C1572 ,C873_=_C1871 ,\nC873_=_C2037 ,C873_=_C2493 ,C873_=_C2609 ,C873_=_C2900 ,C873_=_C2917 ,C873_=_C2998 ,\nC873_=_C3283 ,C873_=_C3284 ,C873_=_C3285 ,C873_=_C3286 ,C873_=_C3287 ,C873_=_C3288 ,\nC873_=_C3289 ,C873_=_C3290 ,C873_=_C3291 ,C873_=_C3292 ,C873_=_C3293 ,C873_=_C3294 ,\nC873_=_C3295 ,C971_=_C1245 ,C971_=_C1572 ,C971_=_C1871 ,C971_=_C2037 ,C971_=_C2493 ,\nC971_=_C2609 ,C971_=_C2900 ,C971_=_C2917 ,C971_=_C2998 ,C971_=_C3283 ,C971_=_C3284 ,\nC971_=_C3285 ,C971_=_C3286 ,C971_=_C3287 ,C971_=_C3288 ,C971_=_C3289 ,C971_=_C3290 ,\nC971_=_C3291 ,C971_=_C3292 ,C971_=_C3293 ,C971_=_C3294 ,C971_=_C3295 ,C1245_=_C1572 ,\nC1245_=_C1871 ,C1245_=_C2037 ,C1245_=_C2493 ,C1245_=_C2609 ,C1245_=_C2900 ,C1245_=_C2917 ,\nC1245_=_C2998 ,C1245_=_C3283 ,C1245_=_C3284 ,C1245_=_C3285 ,C1245_=_C3286 ,C1245_=_C3287 ,\nC1245_=_C3288 ,C1245_=_C3289 ,C1245_=_C3290 ,C1245_=_C3291 ,C1245_=_C3292 ,C1245_=_C3293 ,\nC1245_=_C3294 ,C1245_=_C3295 ,C1572_=_C1871 ,C1572_=_C2037 ,C1572_=_C2493 ,C1572_=_C2609 ,\nC1572_=_C2900 ,C1572_=_C2917 ,C1572_=_C2998 ,C1572_=_C3283 ,C1572_=_C3284 ,C1572_=_C3285 ,\nC1572_=_C3286 ,C1572_=_C3287 ,C1572_=_C3288 ,C1572_=_C3289 ,C1572_=_C3290 ,C1572_=_C3291 ,\nC1572_=_C3292 ,C1572_=_C3293 ,C1572_=_C3294 ,C1572_=_C3295 ,C1871_=_C2037 ,C1871_=_C2493 ,\nC1871_=_C2609 ,C1871_=_C2900 ,C1871_=_C2917 ,C1871_=_C2998 ,C1871_=_C3283 ,C1871_=_C3284 ,\nC1871_=_C3285 ,C1871_=_C3286 ,C1871_=_C3287 ,C1871_=_C3288 ,C1871_=_C3289 ,C1871_=_C3290 ,\nC1871_=_C3291 ,C1871_=_C3292 ,C1871_=_C3293 ,C1871_=_C3294 ,C1871_=_C3295 ,C2037_=_C2493 ,\nC2037_=_C2609 ,C2037_=_C2900 ,C2037_=_C2917 ,C2037_=_C2998 ,C2037_=_C3283 ,C2037_=_C3284 ,\nC2037_=_C3285 ,C2037_=_C3286 ,C2037_=_C3287 ,C2037_=_C3288 ,C2037_=_C3289 ,C2037_=_C3290 ,\nC2037_=_C3291 ,C2037_=_C3292 ,C2037_=_C3293 ,C2037_=_C3294 ,C2037_=_C3295 ,C2493_=_C2609 ,\nC2493_=_C2900 ,C2493_=_C2917 ,C2493_=_C2998 ,C2493_=_C3283 ,C2493_=_C3284 ,C2493_=_C3285 ,\nC2493_=_C3286 ,C2493_=_C3287 ,C2493_=_C3288 ,C2493_=_C3289 ,C2493_=_C3290 ,C2493_=_C3291 ,\nC2493_=_C3292 ,C2493_=_C3293 ,C2493_=_C3294 ,C2493_=_C3295 ,C2609_=_C2900 ,C2609_=_C2917 ,\nC2609_=_C2998 ,C2609_=_C3283 ,C2609_=_C3284 ,C2609_=_C3285 ,C2609_=_C3286 ,C2609_=_C3287 ,\nC2609_=_C3288 ,C2609_=_C3289 ,C2609_=_C3290 ,C2609_=_C3291 ,C2609_=_C3292 ,C2609_=_C3293 ,\nC2609_=_C3294 ,C2609_=_C3295 ,C2900_=_C2917 ,C2900_=_C2998 ,C2900_=_C3283 ,C2900_=_C3284 ,\nC2900_=_C3285 ,C2900_=_C3286 ,C2900_=_C3287 ,C2900_=_C3288 ,C2900_=_C3289 ,C2900_=_C3290 ,\nC2900_=_C3291 ,C2900_=_C3292 ,C2900_=_C3293 ,C2900_=_C3294 ,C2900_=_C3295 ,C2917_=_C2998 ,\nC2917_=_C3283 ,C2917_=_C3284 ,C2917_=_C3285 ,C2917_=_C3286 ,C2917_=_C3287 ,C2917_=_C3288 ,\nC2917_=_C3289 ,C2917_=_C3290 ,C2917_=_C3291 ,C2917_=_C3292 ,C2917_=_C3293 ,C2917_=_C3294 ,\nC2917_=_C3295 ,C2998_=_C3283 ,C2998_=_C3284 ,C2998_=_C3285 ,C2998_=_C3286 ,C2998_=_C3287 ,\nC2998_=_C3288 ,C2998_=_C3289 ,C2998_=_C3290 ,C2998_=_C3291 ,C2998_=_C3292 ,C2998_=_C3293 ,\nC2998_=_C3294 ,C2998_=_C3295 ,C3283_=_C3284 ,C3283_=_C3285 ,C3283_=_C3286 ,C3283_=_C3287 ,\nC3283_=_C3288 ,C3283_=_C3289 ,C3283_=_C3290 ,C3283_=_C3291 ,C3283_=_C3292 ,C3283_=_C3293 ,\nC3283_=_C3294 ,C3283_=_C3295 ,C3284_=_C3285 ,C3284_=_C3286 ,C3284_=_C3287 ,C3284_=_C3288 ,\nC3284_=_C3289 ,C3284_=_C3290 ,C3284_=_C3291 ,C3284_=_C3292 ,C3284_=_C3293 ,C3284_=_C3294 ,\nC3284_=_C3295 ,C3285_=_C3286 ,C3285_=_C3287 ,C3285_=_C3288 ,C3285_=_C3289 ,C3285_=_C3290 ,\nC3285_=_C3291 ,C3285_=_C3292 ,C3285_=_C3293 ,C3285_=_C3294 ,C3285_=_C3295 ,C3286_=_C3287 ,\nC3286_=_C3288 ,C3286_=_C3289 ,C3286_=_C3290 ,C3286_=_C3291 ,C3286_=_C3292 ,C3286_=_C3293 ,\nC3286_=_C3294 ,C3286_=_C3295 ,C3287_=_C3288 ,C3287_=_C3289 ,C3287_=_C3290 ,C3287_=_C3291 ,\nC3287_=_C3292 ,C3287_=_C3293 ,C3287_=_C3294 ,C3287_=_C3295 ,C3288_=_C3289 ,C3288_=_C3290 ,\nC3288_=_C3291 ,C3288_=_C3292 ,C3288_=_C3293 ,C3288_=_C3294 ,C3288_=_C3295 ,C3289_=_C3290 ,\nC3289_=_C3291 ,C3289_=_C3292 ,C3289_=_C3293 ,C3289_=_C3294 ,C3289_=_C3295 ,C3290_=_C3291 ,\nC3290_=_C3292 ,C3290_=_C3293 ,C3290_=_C3294 ,C3290_=_C3295 ,C3291_=_C3292 ,C3291_=_C3293 ,\nC3291_=_C3294 ,C3291_=_C3295 ,C3292_=_C3293 ,C3292_=_C3294 ,C3292_=_C3295 ,C3293_=_C3294 ,\nC3293_=_C3295 ,C3294_=_C3295 ,"];253[shape=box, label="id:253 level: 7\n53: C433 C905 C1153 C1162 C1187 \nC1258 C1493 C1549 C1708 C1752 C1773 \nC1858 C2089 C2101 C2104 C2322 C2410 \nC2424 C2438 C2520 C2836 C2844 C2890 \nC3169 C3174 C3376 C3384 C3447 C3528 \nC3529 C3530 C3531 C3532 C3533 C3534 \nC3535 C3536 C3537 C3538 C3539 C3549 \nC3601 C3646 C3688 C3869 C3929 C3988 \nC3989 C3990 C3991 C3992 C3993 C3994 \n713: C433_=_C1153( C433 C1153 ) C433_=_C1493( C433 C1493 ) C433_=_C1549( C433 C1549 ) C433_=_C1708( C433 C1708 ) C433_=_C1773( C433 C1773 ) \nC433_=_C2101( C433 C2101 ) C433_=_C2322( C433 C2322 ) C433_=_C2424( C433 C2424 ) C433_=_C2438( C433 C2438 ) C433_=_C2520( C433 C2520 ) C433_=_C2836( C433 C2836 ) \nC433_=_C3169( C433 C3169 ) C433_=_C3376( C433 C3376 ) C433_=_C3447( C433 C3447 ) C433_=_C3528( C433 C3528 ) C433_=_C3529( C433 C3529 ) C433_=_C3530( C433 C3530 ) \nC433_=_C3531( C433 C3531 ) C433_=_C3532( C433 C3532 ) C433_=_C3533( C433 C3533 ) C433_=_C3534( C433 C3534 ) C433_=_C3535( C433 C3535 ) C433_=_C3536( C433 C3536 ) \nC433_=_C3537( C433 C3537 ) C433_=_C3538(</w:t>
      </w:r>
    </w:p>
    <w:p>
      <w:pPr>
        <w:pStyle w:val="PreformattedText"/>
        <w:bidi w:val="0"/>
        <w:spacing w:before="0" w:after="0"/>
        <w:jc w:val="left"/>
        <w:rPr/>
      </w:pPr>
      <w:r>
        <w:rPr/>
        <w:t xml:space="preserve"> </w:t>
      </w:r>
      <w:r>
        <w:rPr/>
        <w:t>C433 C3538 ) C433_=_C3539( C433 C3539 ) C905_=_C1162( C905 C1162 ) C905_=_C1187( C905 C1187 ) C905_=_C1258( C905 C1258 ) \nC905_=_C1752( C905 C1752 ) C905_=_C1858( C905 C1858 ) C905_=_C2089( C905 C2089 ) C905_=_C2104( C905 C2104 ) C905_=_C2410( C905 C2410 ) C905_=_C2844( C905 C2844 ) \nC905_=_C2890( C905 C2890 ) C905_=_C3174( C905 C3174 ) C905_=_C3384( C905 C3384 ) C905_=_C3532( C905 C3532 ) C905_=_C3549( C905 C3549 ) C905_=_C3601( C905 C3601 ) \nC905_=_C3646( C905 C3646 ) C905_=_C3688( C905 C3688 ) C905_=_C3869( C905 C3869 ) C905_=_C3929( C905 C3929 ) C905_=_C3988( C905 C3988 ) C905_=_C3989( C905 C3989 ) \nC905_=_C3990( C905 C3990 ) C905_=_C3991( C905 C3991 ) C905_=_C3992( C905 C3992 ) C905_=_C3993( C905 C3993 ) C905_=_C3994( C905 C3994 ) C1153_=_C1162( C1153 C1162 ) \nC1153_=_C1493( C1153 C1493 ) C1153_=_C1549( C1153 C1549 ) C1153_=_C1708( C1153 C1708 ) C1153_=_C1773( C1153 C1773 ) C1153_=_C2101( C1153 C2101 ) C1153_=_C2322( C1153 C2322 ) \nC1153_=_C2424( C1153 C2424 ) C1153_=_C2438( C1153 C2438 ) C1153_=_C2520( C1153 C2520 ) C1153_=_C2836( C1153 C2836 ) C1153_=_C3169( C1153 C3169 ) C1153_=_C3376( C1153 C3376 ) \nC1153_=_C3447( C1153 C3447 ) C1153_=_C3528( C1153 C3528 ) C1153_=_C3529( C1153 C3529 ) C1153_=_C3530( C1153 C3530 ) C1153_=_C3531( C1153 C3531 ) C1153_=_C3532( C1153 C3532 ) \nC1153_=_C3533( C1153 C3533 ) C1153_=_C3534( C1153 C3534 ) C1153_=_C3535( C1153 C3535 ) C1153_=_C3536( C1153 C3536 ) C1153_=_C3537( C1153 C3537 ) C1153_=_C3538( C1153 C3538 ) \nC1153_=_C3539( C1153 C3539 ) C1162_=_C1187( C1162 C1187 ) C1162_=_C1258( C1162 C1258 ) C1162_=_C1752( C1162 C1752 ) C1162_=_C1858( C1162 C1858 ) C1162_=_C2089( C1162 C2089 ) \nC1162_=_C2104( C1162 C2104 ) C1162_=_C2410( C1162 C2410 ) C1162_=_C2844( C1162 C2844 ) C1162_=_C2890( C1162 C2890 ) C1162_=_C3174( C1162 C3174 ) C1162_=_C3384( C1162 C3384 ) \nC1162_=_C3532( C1162 C3532 ) C1162_=_C3549( C1162 C3549 ) C1162_=_C3601( C1162 C3601 ) C1162_=_C3646( C1162 C3646 ) C1162_=_C3688( C1162 C3688 ) C1162_=_C3869( C1162 C3869 ) \nC1162_=_C3929( C1162 C3929 ) C1162_=_C3988( C1162 C3988 ) C1162_=_C3989( C1162 C3989 ) C1162_=_C3990( C1162 C3990 ) C1162_=_C3991( C1162 C3991 ) C1162_=_C3992( C1162 C3992 ) \nC1162_=_C3993( C1162 C3993 ) C1162_=_C3994( C1162 C3994 ) C1187_=_C1258( C1187 C1258 ) C1187_=_C1752( C1187 C1752 ) C1187_=_C1858( C1187 C1858 ) C1187_=_C2089( C1187 C2089 ) \nC1187_=_C2104( C1187 C2104 ) C1187_=_C2410( C1187 C2410 ) C1187_=_C2844( C1187 C2844 ) C1187_=_C2890( C1187 C2890 ) C1187_=_C3174( C1187 C3174 ) C1187_=_C3384( C1187 C3384 ) \nC1187_=_C3532( C1187 C3532 ) C1187_=_C3549( C1187 C3549 ) C1187_=_C3601( C1187 C3601 ) C1187_=_C3646( C1187 C3646 ) C1187_=_C3688( C1187 C3688 ) C1187_=_C3869( C1187 C3869 ) \nC1187_=_C3929( C1187 C3929 ) C1187_=_C3988( C1187 C3988 ) C1187_=_C3989( C1187 C3989 ) C1187_=_C3990( C1187 C3990 ) C1187_=_C3991( C1187 C3991 ) C1187_=_C3992( C1187 C3992 ) \nC1187_=_C3993( C1187 C3993 ) C1187_=_C3994( C1187 C3994 ) C1258_=_C1752( C1258 C1752 ) C1258_=_C1858( C1258 C1858 ) C1258_=_C2089( C1258 C2089 ) C1258_=_C2104( C1258 C2104 ) \nC1258_=_C2410( C1258 C2410 ) C1258_=_C2844( C1258 C2844 ) C1258_=_C2890( C1258 C2890 ) C1258_=_C3174( C1258 C3174 ) C1258_=_C3384( C1258 C3384 ) C1258_=_C3532( C1258 C3532 ) \nC1258_=_C3549( C1258 C3549 ) C1258_=_C3601( C1258 C3601 ) C1258_=_C3646( C1258 C3646 ) C1258_=_C3688( C1258 C3688 ) C1258_=_C3869( C1258 C3869 ) C1258_=_C3929( C1258 C3929 ) \nC1258_=_C3988( C1258 C3988 ) C1258_=_C3989( C1258 C3989 ) C1258_=_C3990( C1258 C3990 ) C1258_=_C3991( C1258 C3991 ) C1258_=_C3992( C1258 C3992 ) C1258_=_C3993( C1258 C3993 ) \nC1258_=_C3994( C1258 C3994 ) C1493_=_C1549( C1493 C1549 ) C1493_=_C1708( C1493 C1708 ) C1493_=_C1773( C1493 C1773 ) C1493_=_C2101( C1493 C2101 ) C1493_=_C2322( C1493 C2322 ) \nC1493_=_C2424( C1493 C2424 ) C1493_=_C2438( C1493 C2438 ) C1493_=_C2520( C1493 C2520 ) C1493_=_C2836( C1493 C2836 ) C1493_=_C3169( C1493 C3169 ) C1493_=_C3376( C1493 C3376 ) \nC1493_=_C3447( C1493 C3447 ) C1493_=_C3528( C1493 C3528 ) C1493_=_C3529( C1493 C3529 ) C1493_=_C3530( C1493 C3530 ) C1493_=_C3531( C1493 C3531 ) C1493_=_C3532( C1493 C3532 ) \nC1493_=_C3533( C1493 C3533 ) C1493_=_C3534( C1493 C3534 ) C1493_=_C3535( C1493 C3535 ) C1493_=_C3536( C1493 C3536 ) C1493_=_C3537( C1493 C3537 ) C1493_=_C3538( C1493 C3538 ) \nC1493_=_C3539( C1493 C3539 ) C1549_=_C1708( C1549 C1708 ) C1549_=_C1773( C1549 C1773 ) C1549_=_C2101( C1549 C2101 ) C1549_=_C2322( C1549 C2322 ) C1549_=_C2424( C1549 C2424 ) \nC1549_=_C2438( C1549 C2438 ) C1549_=_C2520( C1549 C2520 ) C1549_=_C2836( C1549 C2836 ) C1549_=_C3169( C1549 C3169 ) C1549_=_C3376( C1549 C3376 ) C1549_=_C3447( C1549 C3447 ) \nC1549_=_C3528( C1549 C3528 ) C1549_=_C3529( C1549 C3529 ) C1549_=_C3530( C1549 C3530 ) C1549_=_C3531( C1549 C3531 ) C1549_=_C3532( C1549 C3532 ) C1549_=_C3533( C1549 C3533 ) \nC1549_=_C3534( C1549 C3534 ) C1549_=_C3535( C1549 C3535 ) C1549_=_C3536( C1549 C3536 ) C1549_=_C3537( C1549 C3537 ) C1549_=_C3538( C1549 C3538 ) C1549_=_C3539( C1549 C3539 ) \nC1708_=_C1773( C1708 C1773 ) C1708_=_C2101( C1708 C2101 ) C1708_=_C2322( C1708 C2322 ) C1708_=_C2424( C1708 C2424 ) C1708_=_C2438( C1708 C2438 ) C1708_=_C2520( C1708 C2520 ) \nC1708_=_C2836( C1708 C2836 ) C1708_=_C3169( C1708 C3169 ) C1708_=_C3376( C1708 C3376 ) C1708_=_C3447( C1708 C3447 ) C1708_=_C3528( C1708 C3528 ) C1708_=_C3529( C1708 C3529 ) \nC1708_=_C3530( C1708 C3530 ) C1708_=_C3531( C1708 C3531 ) C1708_=_C3532( C1708 C3532 ) C1708_=_C3533( C1708 C3533 ) C1708_=_C3534( C1708 C3534 ) C1708_=_C3535( C1708 C3535 ) \nC1708_=_C3536( C1708 C3536 ) C1708_=_C3537( C1708 C3537 ) C1708_=_C3538( C1708 C3538 ) C1708_=_C3539( C1708 C3539 ) C1752_=_C1858( C1752 C1858 ) C1752_=_C2089( C1752 C2089 ) \nC1752_=_C2104( C1752 C2104 ) C1752_=_C2410( C1752 C2410 ) C1752_=_C2844( C1752 C2844 ) C1752_=_C2890( C1752 C2890 ) C1752_=_C3174( C1752 C3174 ) C1752_=_C3384( C1752 C3384 ) \nC1752_=_C3532( C1752 C3532 ) C1752_=_C3549( C1752 C3549 ) C1752_=_C3601( C1752 C3601 ) C1752_=_C3646( C1752 C3646 ) C1752_=_C3688( C1752 C3688 ) C1752_=_C3869( C1752 C3869 ) \nC1752_=_C3929( C1752 C3929 ) C1752_=_C3988( C1752 C3988 ) C1752_=_C3989( C1752 C3989 ) C1752_=_C3990( C1752 C3990 ) C1752_=_C3991( C1752 C3991 ) C1752_=_C3992( C1752 C3992 ) \nC1752_=_C3993( C1752 C3993 ) C1752_=_C3994( C1752 C3994 ) C1773_=_C2101( C1773 C2101 ) C1773_=_C2322( C1773 C2322 ) C1773_=_C2424( C1773 C2424 ) C1773_=_C2438( C1773 C2438 ) \nC1773_=_C2520( C1773 C2520 ) C1773_=_C2836( C1773 C2836 ) C1773_=_C3169( C1773 C3169 ) C1773_=_C3376( C1773 C3376 ) C1773_=_C3447( C1773 C3447 ) C1773_=_C3528( C1773 C3528 ) \nC1773_=_C3529( C1773 C3529 ) C1773_=_C3530( C1773 C3530 ) C1773_=_C3531( C1773 C3531 ) C1773_=_C3532( C1773 C3532 ) C1773_=_C3533( C1773 C3533 ) C1773_=_C3534( C1773 C3534 ) \nC1773_=_C3535( C1773 C3535 ) C1773_=_C3536( C1773 C3536 ) C1773_=_C3537( C1773 C3537 ) C1773_=_C3538( C1773 C3538 ) C1773_=_C3539( C1773 C3539 ) C1858_=_C2089( C1858 C2089 ) \nC1858_=_C2104( C1858 C2104 ) C1858_=_C2410( C1858 C2410 ) C1858_=_C2844( C1858 C2844 ) C1858_=_C2890( C1858 C2890 ) C1858_=_C3174( C1858 C3174 ) C1858_=_C3384( C1858 C3384 ) \nC1858_=_C3532( C1858 C3532 ) C1858_=_C3549( C1858 C3549 ) C1858_=_C3601( C1858 C3601 ) C1858_=_C3646( C1858 C3646 ) C1858_=_C3688( C1858 C3688 ) C1858_=_C3869( C1858 C3869 ) \nC1858_=_C3929( C1858 C3929 ) C1858_=_C3988( C1858 C3988 ) C1858_=_C3989( C1858 C3989 ) C1858_=_C3990( C1858 C3990 ) C1858_=_C3991( C1858 C3991 ) C1858_=_C3992( C1858 C3992 ) \nC1858_=_C3993( C1858 C3993 ) C1858_=_C3994( C1858 C3994 ) C2089_=_C2104( C2089 C2104 ) C2089_=_C2410( C2089 C2410 ) C2089_=_C2844( C2089 C2844 ) C2089_=_C2890( C2089 C2890 ) \nC2089_=_C3174( C2089 C3174 ) C2089_=_C3384( C2089 C3384 ) C2089_=_C3532( C2089 C3532 ) C2089_=_C3549( C2089 C3549 ) C2089_=_C3601( C2089 C3601 ) C2089_=_C3646( C2089 C3646 ) \nC2089_=_C3688( C2089 C3688 ) C2089_=_C3869( C2089 C3869 ) C2089_=_C3929( C2089 C3929 ) C2089_=_C3988( C2089 C3988 ) C2089_=_C3989( C2089 C3989 ) C2089_=_C3990( C2089 C3990 ) \nC2089_=_C3991( C2089 C3991 ) C2089_=_C3992( C2089 C3992 ) C2089_=_C3993( C2089 C3993 ) C2089_=_C3994( C2089 C3994 ) C2101_=_C2104( C2101 C2104 ) C2101_=_C2322( C2101 C2322 ) \nC2101_=_C2424( C2101 C2424 ) C2101_=_C2438( C2101 C2438 ) C2101_=_C2520( C2101 C2520 ) C2101_=_C2836( C2101 C2836 ) C2101_=_C3169( C2101 C3169 ) C2101_=_C3376( C2101 C3376 ) \nC2101_=_C3447( C2101 C3447 ) C2101_=_C3528( C2101 C3528 ) C2101_=_C3529( C2101 C3529 ) C2101_=_C3530( C2101 C3530 ) C2101_=_C3531( C2101 C3531 ) C2101_=_C3532( C2101 C3532 ) \nC2101_=_C3533( C2101 C3533 ) C2101_=_C3534( C2101 C3534 ) C2101_=_C3535( C2101 C3535 ) C2101_=_C3536( C2101 C3536 ) C2101_=_C3537( C2101 C3537 ) C2101_=_C3538( C2101 C3538 ) \nC2101_=_C3539( C2101 C3539 ) C2104_=_C2410( C2104 C2410 ) C2104_=_C2844( C2104 C2844 ) C2104_=_C2890( C2104 C2890 ) C2104_=_C3174( C2104 C3174 ) C2104_=_C3384( C2104 C3384 ) \nC2104_=_C3532( C2104 C3532 ) C2104_=_C3549( C2104 C3549 ) C2104_=_C3601( C2104 C3601 ) C2104_=_C3646( C2104 C3646 ) C2104_=_C3688( C2104 C3688 ) C2104_=_C3869( C2104 C3869 ) \nC2104_=_C3929( C2104 C3929 ) C2104_=_C3988( C2104 C3988 ) C2104_=_C3989( C2104 C3989 ) C2104_=_C3990( C2104 C3990 ) C2104_=_C3991( C2104 C3991 ) C2104_=_C3992( C2104 C3992 ) \nC2104_=_C3993( C2104 C3993 ) C2104_=_C3994( C2104 C3994 ) C2322_=_C2424( C2322 C2424 ) C2322_=_C2438( C2322 C2438 ) C2322_=_C2520( C2322 C2520 ) C2322_=_C2836( C2322 C2836 ) \nC2322_=_C3169( C2322 C3169 ) C2322_=_C3376( C2322 C3376 ) C2322_=_C3447( C2322 C3447 ) C2322_=_C3528( C2322 C3528 ) C2322_=_C3529( C2322 C3529 ) C2322_=_C3530( C2322 C3530 ) \nC2322_=_C3531( C2322 C3531 ) C2322_=_C3532( C2322 C3532 ) C2322_=_C3533( C2322 C3533 ) C2322_=_C3534( C2322 C3534 ) C2322_=_C3535( C2322 C3535 ) C2322_=_C3536( C2322 C3536 ) \nC2322_=_C3537( C2322 C3537 ) C2322_=_C3538( C2322 C3538 ) C2322_=_C3539( C2322 C3539 ) C2410_=_C2844( C2410 C2844 ) C2410_=_C2890( C2410 C2890</w:t>
      </w:r>
    </w:p>
    <w:p>
      <w:pPr>
        <w:pStyle w:val="PreformattedText"/>
        <w:bidi w:val="0"/>
        <w:spacing w:before="0" w:after="0"/>
        <w:jc w:val="left"/>
        <w:rPr/>
      </w:pPr>
      <w:r>
        <w:rPr/>
        <w:t xml:space="preserve"> </w:t>
      </w:r>
      <w:r>
        <w:rPr/>
        <w:t>) C2410_=_C3174( C2410 C3174 ) \nC2410_=_C3384( C2410 C3384 ) C2410_=_C3532( C2410 C3532 ) C2410_=_C3549( C2410 C3549 ) C2410_=_C3601( C2410 C3601 ) C2410_=_C3646( C2410 C3646 ) C2410_=_C3688( C2410 C3688 ) \nC2410_=_C3869( C2410 C3869 ) C2410_=_C3929( C2410 C3929 ) C2410_=_C3988( C2410 C3988 ) C2410_=_C3989( C2410 C3989 ) C2410_=_C3990( C2410 C3990 ) C2410_=_C3991( C2410 C3991 ) \nC2410_=_C3992( C2410 C3992 ) C2410_=_C3993( C2410 C3993 ) C2410_=_C3994( C2410 C3994 ) C2424_=_C2438( C2424 C2438 ) C2424_=_C2520( C2424 C2520 ) C2424_=_C2836( C2424 C2836 ) \nC2424_=_C3169( C2424 C3169 ) C2424_=_C3376( C2424 C3376 ) C2424_=_C3447( C2424 C3447 ) C2424_=_C3528( C2424 C3528 ) C2424_=_C3529( C2424 C3529 ) C2424_=_C3530( C2424 C3530 ) \nC2424_=_C3531( C2424 C3531 ) C2424_=_C3532( C2424 C3532 ) C2424_=_C3533( C2424 C3533 ) C2424_=_C3534( C2424 C3534 ) C2424_=_C3535( C2424 C3535 ) C2424_=_C3536( C2424 C3536 ) \nC2424_=_C3537( C2424 C3537 ) C2424_=_C3538( C2424 C3538 ) C2424_=_C3539( C2424 C3539 ) C2438_=_C2520( C2438 C2520 ) C2438_=_C2836( C2438 C2836 ) C2438_=_C3169( C2438 C3169 ) \nC2438_=_C3376( C2438 C3376 ) C2438_=_C3447( C2438 C3447 ) C2438_=_C3528( C2438 C3528 ) C2438_=_C3529( C2438 C3529 ) C2438_=_C3530( C2438 C3530 ) C2438_=_C3531( C2438 C3531 ) \nC2438_=_C3532( C2438 C3532 ) C2438_=_C3533( C2438 C3533 ) C2438_=_C3534( C2438 C3534 ) C2438_=_C3535( C2438 C3535 ) C2438_=_C3536( C2438 C3536 ) C2438_=_C3537( C2438 C3537 ) \nC2438_=_C3538( C2438 C3538 ) C2438_=_C3539( C2438 C3539 ) C2520_=_C2836( C2520 C2836 ) C2520_=_C3169( C2520 C3169 ) C2520_=_C3376( C2520 C3376 ) C2520_=_C3447( C2520 C3447 ) \nC2520_=_C3528( C2520 C3528 ) C2520_=_C3529( C2520 C3529 ) C2520_=_C3530( C2520 C3530 ) C2520_=_C3531( C2520 C3531 ) C2520_=_C3532( C2520 C3532 ) C2520_=_C3533( C2520 C3533 ) \nC2520_=_C3534( C2520 C3534 ) C2520_=_C3535( C2520 C3535 ) C2520_=_C3536( C2520 C3536 ) C2520_=_C3537( C2520 C3537 ) C2520_=_C3538( C2520 C3538 ) C2520_=_C3539( C2520 C3539 ) \nC2836_=_C2844( C2836 C2844 ) C2836_=_C3169( C2836 C3169 ) C2836_=_C3376( C2836 C3376 ) C2836_=_C3447( C2836 C3447 ) C2836_=_C3528( C2836 C3528 ) C2836_=_C3529( C2836 C3529 ) \nC2836_=_C3530( C2836 C3530 ) C2836_=_C3531( C2836 C3531 ) C2836_=_C3532( C2836 C3532 ) C2836_=_C3533( C2836 C3533 ) C2836_=_C3534( C2836 C3534 ) C2836_=_C3535( C2836 C3535 ) \nC2836_=_C3536( C2836 C3536 ) C2836_=_C3537( C2836 C3537 ) C2836_=_C3538( C2836 C3538 ) C2836_=_C3539( C2836 C3539 ) C2844_=_C2890( C2844 C2890 ) C2844_=_C3174( C2844 C3174 ) \nC2844_=_C3384( C2844 C3384 ) C2844_=_C3532( C2844 C3532 ) C2844_=_C3549( C2844 C3549 ) C2844_=_C3601( C2844 C3601 ) C2844_=_C3646( C2844 C3646 ) C2844_=_C3688( C2844 C3688 ) \nC2844_=_C3869( C2844 C3869 ) C2844_=_C3929( C2844 C3929 ) C2844_=_C3988( C2844 C3988 ) C2844_=_C3989( C2844 C3989 ) C2844_=_C3990( C2844 C3990 ) C2844_=_C3991( C2844 C3991 ) \nC2844_=_C3992( C2844 C3992 ) C2844_=_C3993( C2844 C3993 ) C2844_=_C3994( C2844 C3994 ) C2890_=_C3174( C2890 C3174 ) C2890_=_C3384( C2890 C3384 ) C2890_=_C3532( C2890 C3532 ) \nC2890_=_C3549( C2890 C3549 ) C2890_=_C3601( C2890 C3601 ) C2890_=_C3646( C2890 C3646 ) C2890_=_C3688( C2890 C3688 ) C2890_=_C3869( C2890 C3869 ) C2890_=_C3929( C2890 C3929 ) \nC2890_=_C3988( C2890 C3988 ) C2890_=_C3989( C2890 C3989 ) C2890_=_C3990( C2890 C3990 ) C2890_=_C3991( C2890 C3991 ) C2890_=_C3992( C2890 C3992 ) C2890_=_C3993( C2890 C3993 ) \nC2890_=_C3994( C2890 C3994 ) C3169_=_C3174( C3169 C3174 ) C3169_=_C3376( C3169 C3376 ) C3169_=_C3447( C3169 C3447 ) C3169_=_C3528( C3169 C3528 ) C3169_=_C3529( C3169 C3529 ) \nC3169_=_C3530( C3169 C3530 ) C3169_=_C3531( C3169 C3531 ) C3169_=_C3532( C3169 C3532 ) C3169_=_C3533( C3169 C3533 ) C3169_=_C3534( C3169 C3534 ) C3169_=_C3535( C3169 C3535 ) \nC3169_=_C3536( C3169 C3536 ) C3169_=_C3537( C3169 C3537 ) C3169_=_C3538( C3169 C3538 ) C3169_=_C3539( C3169 C3539 ) C3174_=_C3384( C3174 C3384 ) C3174_=_C3532( C3174 C3532 ) \nC3174_=_C3549( C3174 C3549 ) C3174_=_C3601( C3174 C3601 ) C3174_=_C3646( C3174 C3646 ) C3174_=_C3688( C3174 C3688 ) C3174_=_C3869( C3174 C3869 ) C3174_=_C3929( C3174 C3929 ) \nC3174_=_C3988( C3174 C3988 ) C3174_=_C3989( C3174 C3989 ) C3174_=_C3990( C3174 C3990 ) C3174_=_C3991( C3174 C3991 ) C3174_=_C3992( C3174 C3992 ) C3174_=_C3993( C3174 C3993 ) \nC3174_=_C3994( C3174 C3994 ) C3376_=_C3384( C3376 C3384 ) C3376_=_C3447( C3376 C3447 ) C3376_=_C3528( C3376 C3528 ) C3376_=_C3529( C3376 C3529 ) C3376_=_C3530( C3376 C3530 ) \nC3376_=_C3531( C3376 C3531 ) C3376_=_C3532( C3376 C3532 ) C3376_=_C3533( C3376 C3533 ) C3376_=_C3534( C3376 C3534 ) C3376_=_C3535( C3376 C3535 ) C3376_=_C3536( C3376 C3536 ) \nC3376_=_C3537( C3376 C3537 ) C3376_=_C3538( C3376 C3538 ) C3376_=_C3539( C3376 C3539 ) C3384_=_C3532( C3384 C3532 ) C3384_=_C3549( C3384 C3549 ) C3384_=_C3601( C3384 C3601 ) \nC3384_=_C3646( C3384 C3646 ) C3384_=_C3688( C3384 C3688 ) C3384_=_C3869( C3384 C3869 ) C3384_=_C3929( C3384 C3929 ) C3384_=_C3988( C3384 C3988 ) C3384_=_C3989( C3384 C3989 ) \nC3384_=_C3990( C3384 C3990 ) C3384_=_C3991( C3384 C3991 ) C3384_=_C3992( C3384 C3992 ) C3384_=_C3993( C3384 C3993 ) C3384_=_C3994( C3384 C3994 ) C3447_=_C3528( C3447 C3528 ) \nC3447_=_C3529( C3447 C3529 ) C3447_=_C3530( C3447 C3530 ) C3447_=_C3531( C3447 C3531 ) C3447_=_C3532( C3447 C3532 ) C3447_=_C3533( C3447 C3533 ) C3447_=_C3534( C3447 C3534 ) \nC3447_=_C3535( C3447 C3535 ) C3447_=_C3536( C3447 C3536 ) C3447_=_C3537( C3447 C3537 ) C3447_=_C3538( C3447 C3538 ) C3447_=_C3539( C3447 C3539 ) C3528_=_C3529( C3528 C3529 ) \nC3528_=_C3530( C3528 C3530 ) C3528_=_C3531( C3528 C3531 ) C3528_=_C3532( C3528 C3532 ) C3528_=_C3533( C3528 C3533 ) C3528_=_C3534( C3528 C3534 ) C3528_=_C3535( C3528 C3535 ) \nC3528_=_C3536( C3528 C3536 ) C3528_=_C3537( C3528 C3537 ) C3528_=_C3538( C3528 C3538 ) C3528_=_C3539( C3528 C3539 ) C3528_=_C3646( C3528 C3646 ) C3529_=_C3530( C3529 C3530 ) \nC3529_=_C3531( C3529 C3531 ) C3529_=_C3532( C3529 C3532 ) C3529_=_C3533( C3529 C3533 ) C3529_=_C3534( C3529 C3534 ) C3529_=_C3535( C3529 C3535 ) C3529_=_C3536( C3529 C3536 ) \nC3529_=_C3537( C3529 C3537 ) C3529_=_C3538( C3529 C3538 ) C3529_=_C3539( C3529 C3539 ) C3530_=_C3531( C3530 C3531 ) C3530_=_C3532( C3530 C3532 ) C3530_=_C3533( C3530 C3533 ) \nC3530_=_C3534( C3530 C3534 ) C3530_=_C3535( C3530 C3535 ) C3530_=_C3536( C3530 C3536 ) C3530_=_C3537( C3530 C3537 ) C3530_=_C3538( C3530 C3538 ) C3530_=_C3539( C3530 C3539 ) \nC3531_=_C3532( C3531 C3532 ) C3531_=_C3533( C3531 C3533 ) C3531_=_C3534( C3531 C3534 ) C3531_=_C3535( C3531 C3535 ) C3531_=_C3536( C3531 C3536 ) C3531_=_C3537( C3531 C3537 ) \nC3531_=_C3538( C3531 C3538 ) C3531_=_C3539( C3531 C3539 ) C3531_=_C3929( C3531 C3929 ) C3532_=_C3533( C3532 C3533 ) C3532_=_C3534( C3532 C3534 ) C3532_=_C3535( C3532 C3535 ) \nC3532_=_C3536( C3532 C3536 ) C3532_=_C3537( C3532 C3537 ) C3532_=_C3538( C3532 C3538 ) C3532_=_C3539( C3532 C3539 ) C3532_=_C3549( C3532 C3549 ) C3532_=_C3601( C3532 C3601 ) \nC3532_=_C3646( C3532 C3646 ) C3532_=_C3688( C3532 C3688 ) C3532_=_C3869( C3532 C3869 ) C3532_=_C3929( C3532 C3929 ) C3532_=_C3988( C3532 C3988 ) C3532_=_C3989( C3532 C3989 ) \nC3532_=_C3990( C3532 C3990 ) C3532_=_C3991( C3532 C3991 ) C3532_=_C3992( C3532 C3992 ) C3532_=_C3993( C3532 C3993 ) C3532_=_C3994( C3532 C3994 ) C3533_=_C3534( C3533 C3534 ) \nC3533_=_C3535( C3533 C3535 ) C3533_=_C3536( C3533 C3536 ) C3533_=_C3537( C3533 C3537 ) C3533_=_C3538( C3533 C3538 ) C3533_=_C3539( C3533 C3539 ) C3533_=_C3988( C3533 C3988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7_=_C3538( C3537 C3538 ) C3537_=_C3539( C3537 C3539 ) C3537_=_C3989( C3537 C3989 ) C3538_=_C3539( C3538 C3539 ) C3538_=_C3990( C3538 C3990 ) C3539_=_C3993( C3539 C3993 ) \nC3549_=_C3601( C3549 C3601 ) C3549_=_C3646( C3549 C3646 ) C3549_=_C3688( C3549 C3688 ) C3549_=_C3869( C3549 C3869 ) C3549_=_C3929( C3549 C3929 ) C3549_=_C3988( C3549 C3988 ) \nC3549_=_C3989( C3549 C3989 ) C3549_=_C3990( C3549 C3990 ) C3549_=_C3991( C3549 C3991 ) C3549_=_C3992( C3549 C3992 ) C3549_=_C3993( C3549 C3993 ) C3549_=_C3994( C3549 C3994 ) \nC3601_=_C3646( C3601 C3646 ) C3601_=_C3688( C3601 C3688 ) C3601_=_C3869( C3601 C3869 ) C3601_=_C3929( C3601 C3929 ) C3601_=_C3988( C3601 C3988 ) C3601_=_C3989( C3601 C3989 ) \nC3601_=_C3990( C3601 C3990 ) C3601_=_C3991( C3601 C3991 ) C3601_=_C3992( C3601 C3992 ) C3601_=_C3993( C3601 C3993 ) C3601_=_C3994( C3601 C3994 ) C3646_=_C3688( C3646 C3688 ) \nC3646_=_C3869( C3646 C3869 ) C3646_=_C3929( C3646 C3929 ) C3646_=_C3988( C3646 C3988 ) C3646_=_C3989( C3646 C3989 ) C3646_=_C3990( C3646 C3990 ) C3646_=_C3991( C3646 C3991 ) \nC3646_=_C3992( C3646 C3992 ) C3646_=_C3993( C3646 C3993 ) C3646_=_C3994( C3646 C3994 ) C3688_=_C3869( C3688 C3869 ) C3688_=_C3929( C3688 C3929 ) C3688_=_C3988( C3688 C3988 ) \nC3688_=_C3989( C3688 C3989 ) C3688_=_C3990( C3688 C3990 ) C3688_=_C3991( C3688 C3991 ) C3688_=_C3992( C3688 C3992 ) C3688_=_C3993( C3688 C3993 ) C3688_=_C3994( C3688 C3994 ) \nC3869_=_C3929( C3869 C3929 ) C3869_=_C3988( C3869 C3988 ) C3869_=_C3989( C3869 C3989 ) C3869_=_C3990( C3869 C3990 ) C3869_=_C3991( C3869 C3991 ) C3869_=_C3992( C3869 C3992 ) \nC3869_=_C3993( C3869 C3993 ) C3869_=_C3994( C3869 C3994 ) C3929_=_C3988( C3929 C3988 ) C3929_=_C3989( C3929 C3989 ) C3929_=_C3990( C3929 C3990 ) C3929_=_C3991( C3929 C3991 ) \nC3929_=_C3992( C3929 C3992 ) C3929_=_C3993( C3929 C3993 ) C3929_=_C3994( C3929 C3994 ) C3988_=_C3989( C3988 C3989 ) C3988_=_C3990( C3988 C3990 ) C3988_=_C3991( C3988 C3991 ) \nC3988_=_C3992( C3988 C3992 ) C3988_=_C3993( C3988 C3993 ) C3988_=_C3994( C3988 C3994 ) C3989_=_C3990( C3989 C3990 ) C3989_=_C3991( C3989 C3991 ) C3989_=_C3992( C3989 C3992 ) \nC3989_=_C3993(</w:t>
      </w:r>
    </w:p>
    <w:p>
      <w:pPr>
        <w:pStyle w:val="PreformattedText"/>
        <w:bidi w:val="0"/>
        <w:spacing w:before="0" w:after="0"/>
        <w:jc w:val="left"/>
        <w:rPr/>
      </w:pPr>
      <w:r>
        <w:rPr/>
        <w:t xml:space="preserve"> </w:t>
      </w:r>
      <w:r>
        <w:rPr/>
        <w:t>C3989 C3993 ) C3989_=_C3994( C3989 C3994 ) C3990_=_C3991( C3990 C3991 ) C3990_=_C3992( C3990 C3992 ) C3990_=_C3993( C3990 C3993 ) C3990_=_C3994( C3990 C3994 ) \nC3991_=_C3992( C3991 C3992 ) C3991_=_C3993( C3991 C3993 ) C3991_=_C3994( C3991 C3994 ) C3992_=_C3993( C3992 C3993 ) C3992_=_C3994( C3992 C3994 ) C3993_=_C3994( C3993 C3994 ) "];193-&gt;253[label="52: C433 C905 C1153 C1162 C1187 \nC1258 C1493 C1549 C1708 C1752 C1773 \nC1858 C2089 C2101 C2104 C2322 C2410 \nC2424 C2438 C2520 C2836 C2844 C2890 \nC3169 C3174 C3376 C3384 C3447 C3528 \nC3529 C3530 C3531 C3533 C3534 C3535 \nC3536 C3537 C3538 C3539 C3549 C3601 \nC3646 C3688 C3869 C3929 C3988 C3989 \nC3990 C3991 C3992 C3993 C3994 \n661: C433_=_C1153 ,C433_=_C1493 ,C433_=_C1549 ,C433_=_C1708 ,C433_=_C1773 ,\nC433_=_C2101 ,C433_=_C2322 ,C433_=_C2424 ,C433_=_C2438 ,C433_=_C2520 ,C433_=_C2836 ,\nC433_=_C3169 ,C433_=_C3376 ,C433_=_C3447 ,C433_=_C3528 ,C433_=_C3529 ,C433_=_C3530 ,\nC433_=_C3531 ,C433_=_C3533 ,C433_=_C3534 ,C433_=_C3535 ,C433_=_C3536 ,C433_=_C3537 ,\nC433_=_C3538 ,C433_=_C3539 ,C905_=_C1162 ,C905_=_C1187 ,C905_=_C1258 ,C905_=_C1752 ,\nC905_=_C1858 ,C905_=_C2089 ,C905_=_C2104 ,C905_=_C2410 ,C905_=_C2844 ,C905_=_C2890 ,\nC905_=_C3174 ,C905_=_C3384 ,C905_=_C3549 ,C905_=_C3601 ,C905_=_C3646 ,C905_=_C3688 ,\nC905_=_C3869 ,C905_=_C3929 ,C905_=_C3988 ,C905_=_C3989 ,C905_=_C3990 ,C905_=_C3991 ,\nC905_=_C3992 ,C905_=_C3993 ,C905_=_C3994 ,C1153_=_C1162 ,C1153_=_C1493 ,C1153_=_C1549 ,\nC1153_=_C1708 ,C1153_=_C1773 ,C1153_=_C2101 ,C1153_=_C2322 ,C1153_=_C2424 ,C1153_=_C2438 ,\nC1153_=_C2520 ,C1153_=_C2836 ,C1153_=_C3169 ,C1153_=_C3376 ,C1153_=_C3447 ,C1153_=_C3528 ,\nC1153_=_C3529 ,C1153_=_C3530 ,C1153_=_C3531 ,C1153_=_C3533 ,C1153_=_C3534 ,C1153_=_C3535 ,\nC1153_=_C3536 ,C1153_=_C3537 ,C1153_=_C3538 ,C1153_=_C3539 ,C1162_=_C1187 ,C1162_=_C1258 ,\nC1162_=_C1752 ,C1162_=_C1858 ,C1162_=_C2089 ,C1162_=_C2104 ,C1162_=_C2410 ,C1162_=_C2844 ,\nC1162_=_C2890 ,C1162_=_C3174 ,C1162_=_C3384 ,C1162_=_C3549 ,C1162_=_C3601 ,C1162_=_C3646 ,\nC1162_=_C3688 ,C1162_=_C3869 ,C1162_=_C3929 ,C1162_=_C3988 ,C1162_=_C3989 ,C1162_=_C3990 ,\nC1162_=_C3991 ,C1162_=_C3992 ,C1162_=_C3993 ,C1162_=_C3994 ,C1187_=_C1258 ,C1187_=_C1752 ,\nC1187_=_C1858 ,C1187_=_C2089 ,C1187_=_C2104 ,C1187_=_C2410 ,C1187_=_C2844 ,C1187_=_C2890 ,\nC1187_=_C3174 ,C1187_=_C3384 ,C1187_=_C3549 ,C1187_=_C3601 ,C1187_=_C3646 ,C1187_=_C3688 ,\nC1187_=_C3869 ,C1187_=_C3929 ,C1187_=_C3988 ,C1187_=_C3989 ,C1187_=_C3990 ,C1187_=_C3991 ,\nC1187_=_C3992 ,C1187_=_C3993 ,C1187_=_C3994 ,C1258_=_C1752 ,C1258_=_C1858 ,C1258_=_C2089 ,\nC1258_=_C2104 ,C1258_=_C2410 ,C1258_=_C2844 ,C1258_=_C2890 ,C1258_=_C3174 ,C1258_=_C3384 ,\nC1258_=_C3549 ,C1258_=_C3601 ,C1258_=_C3646 ,C1258_=_C3688 ,C1258_=_C3869 ,C1258_=_C3929 ,\nC1258_=_C3988 ,C1258_=_C3989 ,C1258_=_C3990 ,C1258_=_C3991 ,C1258_=_C3992 ,C1258_=_C3993 ,\nC1258_=_C3994 ,C1493_=_C1549 ,C1493_=_C1708 ,C1493_=_C1773 ,C1493_=_C2101 ,C1493_=_C2322 ,\nC1493_=_C2424 ,C1493_=_C2438 ,C1493_=_C2520 ,C1493_=_C2836 ,C1493_=_C3169 ,C1493_=_C3376 ,\nC1493_=_C3447 ,C1493_=_C3528 ,C1493_=_C3529 ,C1493_=_C3530 ,C1493_=_C3531 ,C1493_=_C3533 ,\nC1493_=_C3534 ,C1493_=_C3535 ,C1493_=_C3536 ,C1493_=_C3537 ,C1493_=_C3538 ,C1493_=_C3539 ,\nC1549_=_C1708 ,C1549_=_C1773 ,C1549_=_C2101 ,C1549_=_C2322 ,C1549_=_C2424 ,C1549_=_C2438 ,\nC1549_=_C2520 ,C1549_=_C2836 ,C1549_=_C3169 ,C1549_=_C3376 ,C1549_=_C3447 ,C1549_=_C3528 ,\nC1549_=_C3529 ,C1549_=_C3530 ,C1549_=_C3531 ,C1549_=_C3533 ,C1549_=_C3534 ,C1549_=_C3535 ,\nC1549_=_C3536 ,C1549_=_C3537 ,C1549_=_C3538 ,C1549_=_C3539 ,C1708_=_C1773 ,C1708_=_C2101 ,\nC1708_=_C2322 ,C1708_=_C2424 ,C1708_=_C2438 ,C1708_=_C2520 ,C1708_=_C2836 ,C1708_=_C3169 ,\nC1708_=_C3376 ,C1708_=_C3447 ,C1708_=_C3528 ,C1708_=_C3529 ,C1708_=_C3530 ,C1708_=_C3531 ,\nC1708_=_C3533 ,C1708_=_C3534 ,C1708_=_C3535 ,C1708_=_C3536 ,C1708_=_C3537 ,C1708_=_C3538 ,\nC1708_=_C3539 ,C1752_=_C1858 ,C1752_=_C2089 ,C1752_=_C2104 ,C1752_=_C2410 ,C1752_=_C2844 ,\nC1752_=_C2890 ,C1752_=_C3174 ,C1752_=_C3384 ,C1752_=_C3549 ,C1752_=_C3601 ,C1752_=_C3646 ,\nC1752_=_C3688 ,C1752_=_C3869 ,C1752_=_C3929 ,C1752_=_C3988 ,C1752_=_C3989 ,C1752_=_C3990 ,\nC1752_=_C3991 ,C1752_=_C3992 ,C1752_=_C3993 ,C1752_=_C3994 ,C1773_=_C2101 ,C1773_=_C2322 ,\nC1773_=_C2424 ,C1773_=_C2438 ,C1773_=_C2520 ,C1773_=_C2836 ,C1773_=_C3169 ,C1773_=_C3376 ,\nC1773_=_C3447 ,C1773_=_C3528 ,C1773_=_C3529 ,C1773_=_C3530 ,C1773_=_C3531 ,C1773_=_C3533 ,\nC1773_=_C3534 ,C1773_=_C3535 ,C1773_=_C3536 ,C1773_=_C3537 ,C1773_=_C3538 ,C1773_=_C3539 ,\nC1858_=_C2089 ,C1858_=_C2104 ,C1858_=_C2410 ,C1858_=_C2844 ,C1858_=_C2890 ,C1858_=_C3174 ,\nC1858_=_C3384 ,C1858_=_C3549 ,C1858_=_C3601 ,C1858_=_C3646 ,C1858_=_C3688 ,C1858_=_C3869 ,\nC1858_=_C3929 ,C1858_=_C3988 ,C1858_=_C3989 ,C1858_=_C3990 ,C1858_=_C3991 ,C1858_=_C3992 ,\nC1858_=_C3993 ,C1858_=_C3994 ,C2089_=_C2104 ,C2089_=_C2410 ,C2089_=_C2844 ,C2089_=_C2890 ,\nC2089_=_C3174 ,C2089_=_C3384 ,C2089_=_C3549 ,C2089_=_C3601 ,C2089_=_C3646 ,C2089_=_C3688 ,\nC2089_=_C3869 ,C2089_=_C3929 ,C2089_=_C3988 ,C2089_=_C3989 ,C2089_=_C3990 ,C2089_=_C3991 ,\nC2089_=_C3992 ,C2089_=_C3993 ,C2089_=_C3994 ,C2101_=_C2104 ,C2101_=_C2322 ,C2101_=_C2424 ,\nC2101_=_C2438 ,C2101_=_C2520 ,C2101_=_C2836 ,C2101_=_C3169 ,C2101_=_C3376 ,C2101_=_C3447 ,\nC2101_=_C3528 ,C2101_=_C3529 ,C2101_=_C3530 ,C2101_=_C3531 ,C2101_=_C3533 ,C2101_=_C3534 ,\nC2101_=_C3535 ,C2101_=_C3536 ,C2101_=_C3537 ,C2101_=_C3538 ,C2101_=_C3539 ,C2104_=_C2410 ,\nC2104_=_C2844 ,C2104_=_C2890 ,C2104_=_C3174 ,C2104_=_C3384 ,C2104_=_C3549 ,C2104_=_C3601 ,\nC2104_=_C3646 ,C2104_=_C3688 ,C2104_=_C3869 ,C2104_=_C3929 ,C2104_=_C3988 ,C2104_=_C3989 ,\nC2104_=_C3990 ,C2104_=_C3991 ,C2104_=_C3992 ,C2104_=_C3993 ,C2104_=_C3994 ,C2322_=_C2424 ,\nC2322_=_C2438 ,C2322_=_C2520 ,C2322_=_C2836 ,C2322_=_C3169 ,C2322_=_C3376 ,C2322_=_C3447 ,\nC2322_=_C3528 ,C2322_=_C3529 ,C2322_=_C3530 ,C2322_=_C3531 ,C2322_=_C3533 ,C2322_=_C3534 ,\nC2322_=_C3535 ,C2322_=_C3536 ,C2322_=_C3537 ,C2322_=_C3538 ,C2322_=_C3539 ,C2410_=_C2844 ,\nC2410_=_C2890 ,C2410_=_C3174 ,C2410_=_C3384 ,C2410_=_C3549 ,C2410_=_C3601 ,C2410_=_C3646 ,\nC2410_=_C3688 ,C2410_=_C3869 ,C2410_=_C3929 ,C2410_=_C3988 ,C2410_=_C3989 ,C2410_=_C3990 ,\nC2410_=_C3991 ,C2410_=_C3992 ,C2410_=_C3993 ,C2410_=_C3994 ,C2424_=_C2438 ,C2424_=_C2520 ,\nC2424_=_C2836 ,C2424_=_C3169 ,C2424_=_C3376 ,C2424_=_C3447 ,C2424_=_C3528 ,C2424_=_C3529 ,\nC2424_=_C3530 ,C2424_=_C3531 ,C2424_=_C3533 ,C2424_=_C3534 ,C2424_=_C3535 ,C2424_=_C3536 ,\nC2424_=_C3537 ,C2424_=_C3538 ,C2424_=_C3539 ,C2438_=_C2520 ,C2438_=_C2836 ,C2438_=_C3169 ,\nC2438_=_C3376 ,C2438_=_C3447 ,C2438_=_C3528 ,C2438_=_C3529 ,C2438_=_C3530 ,C2438_=_C3531 ,\nC2438_=_C3533 ,C2438_=_C3534 ,C2438_=_C3535 ,C2438_=_C3536 ,C2438_=_C3537 ,C2438_=_C3538 ,\nC2438_=_C3539 ,C2520_=_C2836 ,C2520_=_C3169 ,C2520_=_C3376 ,C2520_=_C3447 ,C2520_=_C3528 ,\nC2520_=_C3529 ,C2520_=_C3530 ,C2520_=_C3531 ,C2520_=_C3533 ,C2520_=_C3534 ,C2520_=_C3535 ,\nC2520_=_C3536 ,C2520_=_C3537 ,C2520_=_C3538 ,C2520_=_C3539 ,C2836_=_C2844 ,C2836_=_C3169 ,\nC2836_=_C3376 ,C2836_=_C3447 ,C2836_=_C3528 ,C2836_=_C3529 ,C2836_=_C3530 ,C2836_=_C3531 ,\nC2836_=_C3533 ,C2836_=_C3534 ,C2836_=_C3535 ,C2836_=_C3536 ,C2836_=_C3537 ,C2836_=_C3538 ,\nC2836_=_C3539 ,C2844_=_C2890 ,C2844_=_C3174 ,C2844_=_C3384 ,C2844_=_C3549 ,C2844_=_C3601 ,\nC2844_=_C3646 ,C2844_=_C3688 ,C2844_=_C3869 ,C2844_=_C3929 ,C2844_=_C3988 ,C2844_=_C3989 ,\nC2844_=_C3990 ,C2844_=_C3991 ,C2844_=_C3992 ,C2844_=_C3993 ,C2844_=_C3994 ,C2890_=_C3174 ,\nC2890_=_C3384 ,C2890_=_C3549 ,C2890_=_C3601 ,C2890_=_C3646 ,C2890_=_C3688 ,C2890_=_C3869 ,\nC2890_=_C3929 ,C2890_=_C3988 ,C2890_=_C3989 ,C2890_=_C3990 ,C2890_=_C3991 ,C2890_=_C3992 ,\nC2890_=_C3993 ,C2890_=_C3994 ,C3169_=_C3174 ,C3169_=_C3376 ,C3169_=_C3447 ,C3169_=_C3528 ,\nC3169_=_C3529 ,C3169_=_C3530 ,C3169_=_C3531 ,C3169_=_C3533 ,C3169_=_C3534 ,C3169_=_C3535 ,\nC3169_=_C3536 ,C3169_=_C3537 ,C3169_=_C3538 ,C3169_=_C3539 ,C3174_=_C3384 ,C3174_=_C3549 ,\nC3174_=_C3601 ,C3174_=_C3646 ,C3174_=_C3688 ,C3174_=_C3869 ,C3174_=_C3929 ,C3174_=_C3988 ,\nC3174_=_C3989 ,C3174_=_C3990 ,C3174_=_C3991 ,C3174_=_C3992 ,C3174_=_C3993 ,C3174_=_C3994 ,\nC3376_=_C3384 ,C3376_=_C3447 ,C3376_=_C3528 ,C3376_=_C3529 ,C3376_=_C3530 ,C3376_=_C3531 ,\nC3376_=_C3533 ,C3376_=_C3534 ,C3376_=_C3535 ,C3376_=_C3536 ,C3376_=_C3537 ,C3376_=_C3538 ,\nC3376_=_C3539 ,C3384_=_C3549 ,C3384_=_C3601 ,C3384_=_C3646 ,C3384_=_C3688 ,C3384_=_C3869 ,\nC3384_=_C3929 ,C3384_=_C3988 ,C3384_=_C3989 ,C3384_=_C3990 ,C3384_=_C3991 ,C3384_=_C3992 ,\nC3384_=_C3993 ,C3384_=_C3994 ,C3447_=_C3528 ,C3447_=_C3529 ,C3447_=_C3530 ,C3447_=_C3531 ,\nC3447_=_C3533 ,C3447_=_C3534 ,C3447_=_C3535 ,C3447_=_C3536 ,C3447_=_C3537 ,C3447_=_C3538 ,\nC3447_=_C3539 ,C3528_=_C3529 ,C3528_=_C3530 ,C3528_=_C3531 ,C3528_=_C3533 ,C3528_=_C3534 ,\nC3528_=_C3535 ,C3528_=_C3536 ,C3528_=_C3537 ,C3528_=_C3538 ,C3528_=_C3539 ,C3528_=_C3646 ,\nC3529_=_C3530 ,C3529_=_C3531 ,C3529_=_C3533 ,C3529_=_C3534 ,C3529_=_C3535 ,C3529_=_C3536 ,\nC3529_=_C3537 ,C3529_=_C3538 ,C3529_=_C3539 ,C3530_=_C3531 ,C3530_=_C3533 ,C3530_=_C3534 ,\nC3530_=_C3535 ,C3530_=_C3536 ,C3530_=_C3537 ,C3530_=_C3538 ,C3530_=_C3539 ,C3531_=_C3533 ,\nC3531_=_C3534 ,C3531_=_C3535 ,C3531_=_C3536 ,C3531_=_C3537 ,C3531_=_C3538 ,C3531_=_C3539 ,\nC3531_=_C3929 ,C3533_=_C3534 ,C3533_=_C3535 ,C3533_=_C3536 ,C3533_=_C3537 ,C3533_=_C3538 ,\nC3533_=_C3539 ,C3533_=_C3988 ,C3534_=_C3535 ,C3534_=_C3536 ,C3534_=_C3537 ,C3534_=_C3538 ,\nC3534_=_C3539 ,C3535_=_C3536 ,C3535_=_C3537 ,C3535_=_C3538 ,C3535_=_C3539 ,C3536_=_C3537 ,\nC3536_=_C3538 ,C3536_=_C3539 ,C3537_=_C3538 ,C3537_=_C3539 ,C3537_=_C3989 ,C3538_=_C3539 ,\nC3538_=_C3990 ,C3539_=_C3993 ,C3549_=_C3601 ,C3549_=_C3646 ,C3549_=_C3688 ,C3549_=_C3869 ,\nC3549_=_C3929 ,C3549_=_C3988 ,C3549_=_C3989 ,C3549_=_C3990 ,C3549_=_C3991 ,C3549_=_C3992 ,\nC3549_=_C3993 ,C3549_=_C3994 ,C3601_=_C3646 ,C3601_=_C3688 ,C3601_=_C3869 ,C3601_=_C3929 ,\nC3601_=_C3988 ,C3601_=_C3989 ,C3601_=_C3990 ,C3601_=_C3991 ,C3601_=_C3992</w:t>
      </w:r>
    </w:p>
    <w:p>
      <w:pPr>
        <w:pStyle w:val="PreformattedText"/>
        <w:bidi w:val="0"/>
        <w:spacing w:before="0" w:after="0"/>
        <w:jc w:val="left"/>
        <w:rPr/>
      </w:pPr>
      <w:r>
        <w:rPr/>
        <w:t xml:space="preserve"> </w:t>
      </w:r>
      <w:r>
        <w:rPr/>
        <w:t>,C3601_=_C3993 ,\nC3601_=_C3994 ,C3646_=_C3688 ,C3646_=_C3869 ,C3646_=_C3929 ,C3646_=_C3988 ,C3646_=_C3989 ,\nC3646_=_C3990 ,C3646_=_C3991 ,C3646_=_C3992 ,C3646_=_C3993 ,C3646_=_C3994 ,C3688_=_C3869 ,\nC3688_=_C3929 ,C3688_=_C3988 ,C3688_=_C3989 ,C3688_=_C3990 ,C3688_=_C3991 ,C3688_=_C3992 ,\nC3688_=_C3993 ,C3688_=_C3994 ,C3869_=_C3929 ,C3869_=_C3988 ,C3869_=_C3989 ,C3869_=_C3990 ,\nC3869_=_C3991 ,C3869_=_C3992 ,C3869_=_C3993 ,C3869_=_C3994 ,C3929_=_C3988 ,C3929_=_C3989 ,\nC3929_=_C3990 ,C3929_=_C3991 ,C3929_=_C3992 ,C3929_=_C3993 ,C3929_=_C3994 ,C3988_=_C3989 ,\nC3988_=_C3990 ,C3988_=_C3991 ,C3988_=_C3992 ,C3988_=_C3993 ,C3988_=_C3994 ,C3989_=_C3990 ,\nC3989_=_C3991 ,C3989_=_C3992 ,C3989_=_C3993 ,C3989_=_C3994 ,C3990_=_C3991 ,C3990_=_C3992 ,\nC3990_=_C3993 ,C3990_=_C3994 ,C3991_=_C3992 ,C3991_=_C3993 ,C3991_=_C3994 ,C3992_=_C3993 ,\nC3992_=_C3994 ,C3993_=_C3994 ,"];254[shape=box, label="id:254 level: 7\n55: C428 C480 C485 C992 C1201 \nC1205 C1249 C1363 C1640 C2098 C2102 \nC2544 C2547 C2852 C2857 C2902 C2919 \nC2934 C2937 C3166 C3167 C3168 C3169 \nC3170 C3171 C3172 C3173 C3174 C3175 \nC3176 C3177 C3178 C3179 C3180 C3181 \nC3182 C3183 C3285 C3377 C3403 C3528 \nC3640 C3641 C3642 C3643 C3644 C3645 \nC3646 C3647 C3648 C3649 C3650 C3651 \nC3652 C3653 \n773: C428_=_C480( C428 C480 ) C428_=_C992( C428 C992 ) C428_=_C1201( C428 C1201 ) C428_=_C1363( C428 C1363 ) C428_=_C1640( C428 C1640 ) \nC428_=_C2098( C428 C2098 ) C428_=_C2544( C428 C2544 ) C428_=_C2852( C428 C2852 ) C428_=_C2934( C428 C2934 ) C428_=_C3166( C428 C3166 ) C428_=_C3167( C428 C3167 ) \nC428_=_C3168( C428 C3168 ) C428_=_C3169( C428 C3169 ) C428_=_C3170( C428 C3170 ) C428_=_C3171( C428 C3171 ) C428_=_C3172( C428 C3172 ) C428_=_C3173( C428 C3173 ) \nC428_=_C3174( C428 C3174 ) C428_=_C3175( C428 C3175 ) C428_=_C3176( C428 C3176 ) C428_=_C3177( C428 C3177 ) C428_=_C3178( C428 C3178 ) C428_=_C3179( C428 C3179 ) \nC428_=_C3180( C428 C3180 ) C428_=_C3181( C428 C3181 ) C428_=_C3182( C428 C3182 ) C428_=_C3183( C428 C3183 ) C480_=_C485( C480 C485 ) C480_=_C992( C480 C992 ) \nC480_=_C1201( C480 C1201 ) C480_=_C1363( C480 C1363 ) C480_=_C1640( C480 C1640 ) C480_=_C2098( C480 C2098 ) C480_=_C2544( C480 C2544 ) C480_=_C2852( C480 C2852 ) \nC480_=_C2934( C480 C2934 ) C480_=_C3166( C480 C3166 ) C480_=_C3167( C480 C3167 ) C480_=_C3168( C480 C3168 ) C480_=_C3169( C480 C3169 ) C480_=_C3170( C480 C3170 ) \nC480_=_C3171( C480 C3171 ) C480_=_C3172( C480 C3172 ) C480_=_C3173( C480 C3173 ) C480_=_C3174( C480 C3174 ) C480_=_C3175( C480 C3175 ) C480_=_C3176( C480 C3176 ) \nC480_=_C3177( C480 C3177 ) C480_=_C3178( C480 C3178 ) C480_=_C3179( C480 C3179 ) C480_=_C3180( C480 C3180 ) C480_=_C3181( C480 C3181 ) C480_=_C3182( C480 C3182 ) \nC480_=_C3183( C480 C3183 ) C485_=_C1205( C485 C1205 ) C485_=_C1249( C485 C1249 ) C485_=_C2102( C485 C2102 ) C485_=_C2547( C485 C2547 ) C485_=_C2857( C485 C2857 ) \nC485_=_C2902( C485 C2902 ) C485_=_C2919( C485 C2919 ) C485_=_C2937( C485 C2937 ) C485_=_C3170( C485 C3170 ) C485_=_C3285( C485 C3285 ) C485_=_C3377( C485 C3377 ) \nC485_=_C3403( C485 C3403 ) C485_=_C3528( C485 C3528 ) C485_=_C3640( C485 C3640 ) C485_=_C3641( C485 C3641 ) C485_=_C3642( C485 C3642 ) C485_=_C3643( C485 C3643 ) \nC485_=_C3644( C485 C3644 ) C485_=_C3645( C485 C3645 ) C485_=_C3646( C485 C3646 ) C485_=_C3647( C485 C3647 ) C485_=_C3648( C485 C3648 ) C485_=_C3649( C485 C3649 ) \nC485_=_C3650( C485 C3650 ) C485_=_C3651( C485 C3651 ) C485_=_C3652( C485 C3652 ) C485_=_C3653( C485 C3653 ) C992_=_C1201( C992 C1201 ) C992_=_C1363( C992 C1363 ) \nC992_=_C1640( C992 C1640 ) C992_=_C2098( C992 C2098 ) C992_=_C2544( C992 C2544 ) C992_=_C2852( C992 C2852 ) C992_=_C2934( C992 C2934 ) C992_=_C3166( C992 C3166 ) \nC992_=_C3167( C992 C3167 ) C992_=_C3168( C992 C3168 ) C992_=_C3169( C992 C3169 ) C992_=_C3170( C992 C3170 ) C992_=_C3171( C992 C3171 ) C992_=_C3172( C992 C3172 ) \nC992_=_C3173( C992 C3173 ) C992_=_C3174( C992 C3174 ) C992_=_C3175( C992 C3175 ) C992_=_C3176( C992 C3176 ) C992_=_C3177( C992 C3177 ) C992_=_C3178( C992 C3178 ) \nC992_=_C3179( C992 C3179 ) C992_=_C3180( C992 C3180 ) C992_=_C3181( C992 C3181 ) C992_=_C3182( C992 C3182 ) C992_=_C3183( C992 C3183 ) C1201_=_C1205( C1201 C1205 ) \nC1201_=_C1363( C1201 C1363 ) C1201_=_C1640( C1201 C1640 ) C1201_=_C2098( C1201 C2098 ) C1201_=_C2544( C1201 C2544 ) C1201_=_C2852( C1201 C2852 ) C1201_=_C2934( C1201 C2934 ) \nC1201_=_C3166( C1201 C3166 ) C1201_=_C3167( C1201 C3167 ) C1201_=_C3168( C1201 C3168 ) C1201_=_C3169( C1201 C3169 ) C1201_=_C3170( C1201 C3170 ) C1201_=_C3171( C1201 C3171 ) \nC1201_=_C3172( C1201 C3172 ) C1201_=_C3173( C1201 C3173 ) C1201_=_C3174( C1201 C3174 ) C1201_=_C3175( C1201 C3175 ) C1201_=_C3176( C1201 C3176 ) C1201_=_C3177( C1201 C3177 ) \nC1201_=_C3178( C1201 C3178 ) C1201_=_C3179( C1201 C3179 ) C1201_=_C3180( C1201 C3180 ) C1201_=_C3181( C1201 C3181 ) C1201_=_C3182( C1201 C3182 ) C1201_=_C3183( C1201 C3183 ) \nC1205_=_C1249( C1205 C1249 ) C1205_=_C2102( C1205 C2102 ) C1205_=_C2547( C1205 C2547 ) C1205_=_C2857( C1205 C2857 ) C1205_=_C2902( C1205 C2902 ) C1205_=_C2919( C1205 C2919 ) \nC1205_=_C2937( C1205 C2937 ) C1205_=_C3170( C1205 C3170 ) C1205_=_C3285( C1205 C3285 ) C1205_=_C3377( C1205 C3377 ) C1205_=_C3403( C1205 C3403 ) C1205_=_C3528( C1205 C3528 ) \nC1205_=_C3640( C1205 C3640 ) C1205_=_C3641( C1205 C3641 ) C1205_=_C3642( C1205 C3642 ) C1205_=_C3643( C1205 C3643 ) C1205_=_C3644( C1205 C3644 ) C1205_=_C3645( C1205 C3645 ) \nC1205_=_C3646( C1205 C3646 ) C1205_=_C3647( C1205 C3647 ) C1205_=_C3648( C1205 C3648 ) C1205_=_C3649( C1205 C3649 ) C1205_=_C3650( C1205 C3650 ) C1205_=_C3651( C1205 C3651 ) \nC1205_=_C3652( C1205 C3652 ) C1205_=_C3653( C1205 C3653 ) C1249_=_C2102( C1249 C2102 ) C1249_=_C2547( C1249 C2547 ) C1249_=_C2857( C1249 C2857 ) C1249_=_C2902( C1249 C2902 ) \nC1249_=_C2919( C1249 C2919 ) C1249_=_C2937( C1249 C2937 ) C1249_=_C3170( C1249 C3170 ) C1249_=_C3285( C1249 C3285 ) C1249_=_C3377( C1249 C3377 ) C1249_=_C3403( C1249 C3403 ) \nC1249_=_C3528( C1249 C3528 ) C1249_=_C3640( C1249 C3640 ) C1249_=_C3641( C1249 C3641 ) C1249_=_C3642( C1249 C3642 ) C1249_=_C3643( C1249 C3643 ) C1249_=_C3644( C1249 C3644 ) \nC1249_=_C3645( C1249 C3645 ) C1249_=_C3646( C1249 C3646 ) C1249_=_C3647( C1249 C3647 ) C1249_=_C3648( C1249 C3648 ) C1249_=_C3649( C1249 C3649 ) C1249_=_C3650( C1249 C3650 ) \nC1249_=_C3651( C1249 C3651 ) C1249_=_C3652( C1249 C3652 ) C1249_=_C3653( C1249 C3653 ) C1363_=_C1640( C1363 C1640 ) C1363_=_C2098( C1363 C2098 ) C1363_=_C2544( C1363 C2544 ) \nC1363_=_C2852( C1363 C2852 ) C1363_=_C2934( C1363 C2934 ) C1363_=_C3166( C1363 C3166 ) C1363_=_C3167( C1363 C3167 ) C1363_=_C3168( C1363 C3168 ) C1363_=_C3169( C1363 C3169 ) \nC1363_=_C3170( C1363 C3170 ) C1363_=_C3171( C1363 C3171 ) C1363_=_C3172( C1363 C3172 ) C1363_=_C3173( C1363 C3173 ) C1363_=_C3174( C1363 C3174 ) C1363_=_C3175( C1363 C3175 ) \nC1363_=_C3176( C1363 C3176 ) C1363_=_C3177( C1363 C3177 ) C1363_=_C3178( C1363 C3178 ) C1363_=_C3179( C1363 C3179 ) C1363_=_C3180( C1363 C3180 ) C1363_=_C3181( C1363 C3181 ) \nC1363_=_C3182( C1363 C3182 ) C1363_=_C3183( C1363 C3183 ) C1640_=_C2098( C1640 C2098 ) C1640_=_C2544( C1640 C2544 ) C1640_=_C2852( C1640 C2852 ) C1640_=_C2934( C1640 C2934 ) \nC1640_=_C3166( C1640 C3166 ) C1640_=_C3167( C1640 C3167 ) C1640_=_C3168( C1640 C3168 ) C1640_=_C3169( C1640 C3169 ) C1640_=_C3170( C1640 C3170 ) C1640_=_C3171( C1640 C3171 ) \nC1640_=_C3172( C1640 C3172 ) C1640_=_C3173( C1640 C3173 ) C1640_=_C3174( C1640 C3174 ) C1640_=_C3175( C1640 C3175 ) C1640_=_C3176( C1640 C3176 ) C1640_=_C3177( C1640 C3177 ) \nC1640_=_C3178( C1640 C3178 ) C1640_=_C3179( C1640 C3179 ) C1640_=_C3180( C1640 C3180 ) C1640_=_C3181( C1640 C3181 ) C1640_=_C3182( C1640 C3182 ) C1640_=_C3183( C1640 C3183 ) \nC2098_=_C2102( C2098 C2102 ) C2098_=_C2544( C2098 C2544 ) C2098_=_C2852( C2098 C2852 ) C2098_=_C2934( C2098 C2934 ) C2098_=_C3166( C2098 C3166 ) C2098_=_C3167( C2098 C3167 ) \nC2098_=_C3168( C2098 C3168 ) C2098_=_C3169( C2098 C3169 ) C2098_=_C3170( C2098 C3170 ) C2098_=_C3171( C2098 C3171 ) C2098_=_C3172( C2098 C3172 ) C2098_=_C3173( C2098 C3173 ) \nC2098_=_C3174( C2098 C3174 ) C2098_=_C3175( C2098 C3175 ) C2098_=_C3176( C2098 C3176 ) C2098_=_C3177( C2098 C3177 ) C2098_=_C3178( C2098 C3178 ) C2098_=_C3179( C2098 C3179 ) \nC2098_=_C3180( C2098 C3180 ) C2098_=_C3181( C2098 C3181 ) C2098_=_C3182( C2098 C3182 ) C2098_=_C3183( C2098 C3183 ) C2102_=_C2547( C2102 C2547 ) C2102_=_C2857( C2102 C2857 ) \nC2102_=_C2902( C2102 C2902 ) C2102_=_C2919( C2102 C2919 ) C2102_=_C2937( C2102 C2937 ) C2102_=_C3170( C2102 C3170 ) C2102_=_C3285( C2102 C3285 ) C2102_=_C3377( C2102 C3377 ) \nC2102_=_C3403( C2102 C3403 ) C2102_=_C3528( C2102 C3528 ) C2102_=_C3640( C2102 C3640 ) C2102_=_C3641( C2102 C3641 ) C2102_=_C3642( C2102 C3642 ) C2102_=_C3643( C2102 C3643 ) \nC2102_=_C3644( C2102 C3644 ) C2102_=_C3645( C2102 C3645 ) C2102_=_C3646( C2102 C3646 ) C2102_=_C3647( C2102 C3647 ) C2102_=_C3648( C2102 C3648 ) C2102_=_C3649( C2102 C3649 ) \nC2102_=_C3650( C2102 C3650 ) C2102_=_C3651( C2102 C3651 ) C2102_=_C3652( C2102 C3652 ) C2102_=_C3653( C2102 C3653 ) C2544_=_C2547( C2544 C2547 ) C2544_=_C2852( C2544 C2852 ) \nC2544_=_C2934( C2544 C2934 ) C2544_=_C3166( C2544 C3166 ) C2544_=_C3167( C2544 C3167 ) C2544_=_C3168( C2544 C3168 ) C2544_=_C3169( C2544 C3169 ) C2544_=_C3170( C2544 C3170 ) \nC2544_=_C3171( C2544 C3171 ) C2544_=_C3172( C2544 C3172 ) C2544_=_C3173( C2544 C3173 ) C2544_=_C3174( C2544 C3174 ) C2544_=_C3175( C2544 C3175 ) C2544_=_C3176( C2544 C3176 ) \nC2544_=_C3177( C2544 C3177 ) C2544_=_C3178( C2544 C3178 ) C2544_=_C3179( C2544 C3179 ) C2544_=_C3180( C2544 C3180 ) C2544_=_C3181( C2544 C3181 ) C2544_=_C3182( C2544 C3182 ) \nC2544_=_C3183( C2544 C3183 ) C2547_=_C2857( C2547 C2857 ) C2547_=_C2902( C2547 C2902 ) C2547_=_C2919( C2547 C2919 ) C2547_=_C2937( C2547 C2937 ) C2547_=_C3170( C2547 C3170 ) \nC2547_=_C3285( C2547 C3285 ) C2547_=_C3377( C2547 C3377 ) C2547_=_C3403( C2547</w:t>
      </w:r>
    </w:p>
    <w:p>
      <w:pPr>
        <w:pStyle w:val="PreformattedText"/>
        <w:bidi w:val="0"/>
        <w:spacing w:before="0" w:after="0"/>
        <w:jc w:val="left"/>
        <w:rPr/>
      </w:pPr>
      <w:r>
        <w:rPr/>
        <w:t xml:space="preserve"> </w:t>
      </w:r>
      <w:r>
        <w:rPr/>
        <w:t>C3403 ) C2547_=_C3528( C2547 C3528 ) C2547_=_C3640( C2547 C3640 ) C2547_=_C3641( C2547 C3641 ) \nC2547_=_C3642( C2547 C3642 ) C2547_=_C3643( C2547 C3643 ) C2547_=_C3644( C2547 C3644 ) C2547_=_C3645( C2547 C3645 ) C2547_=_C3646( C2547 C3646 ) C2547_=_C3647( C2547 C3647 ) \nC2547_=_C3648( C2547 C3648 ) C2547_=_C3649( C2547 C3649 ) C2547_=_C3650( C2547 C3650 ) C2547_=_C3651( C2547 C3651 ) C2547_=_C3652( C2547 C3652 ) C2547_=_C3653( C2547 C3653 ) \nC2852_=_C2857( C2852 C2857 ) C2852_=_C2934( C2852 C2934 ) C2852_=_C3166( C2852 C3166 ) C2852_=_C3167( C2852 C3167 ) C2852_=_C3168( C2852 C3168 ) C2852_=_C3169( C2852 C3169 ) \nC2852_=_C3170( C2852 C3170 ) C2852_=_C3171( C2852 C3171 ) C2852_=_C3172( C2852 C3172 ) C2852_=_C3173( C2852 C3173 ) C2852_=_C3174( C2852 C3174 ) C2852_=_C3175( C2852 C3175 ) \nC2852_=_C3176( C2852 C3176 ) C2852_=_C3177( C2852 C3177 ) C2852_=_C3178( C2852 C3178 ) C2852_=_C3179( C2852 C3179 ) C2852_=_C3180( C2852 C3180 ) C2852_=_C3181( C2852 C3181 ) \nC2852_=_C3182( C2852 C3182 ) C2852_=_C3183( C2852 C3183 ) C2857_=_C2902( C2857 C2902 ) C2857_=_C2919( C2857 C2919 ) C2857_=_C2937( C2857 C2937 ) C2857_=_C3170( C2857 C3170 ) \nC2857_=_C3285( C2857 C3285 ) C2857_=_C3377( C2857 C3377 ) C2857_=_C3403( C2857 C3403 ) C2857_=_C3528( C2857 C3528 ) C2857_=_C3640( C2857 C3640 ) C2857_=_C3641( C2857 C3641 ) \nC2857_=_C3642( C2857 C3642 ) C2857_=_C3643( C2857 C3643 ) C2857_=_C3644( C2857 C3644 ) C2857_=_C3645( C2857 C3645 ) C2857_=_C3646( C2857 C3646 ) C2857_=_C3647( C2857 C3647 ) \nC2857_=_C3648( C2857 C3648 ) C2857_=_C3649( C2857 C3649 ) C2857_=_C3650( C2857 C3650 ) C2857_=_C3651( C2857 C3651 ) C2857_=_C3652( C2857 C3652 ) C2857_=_C3653( C2857 C3653 ) \nC2902_=_C2919( C2902 C2919 ) C2902_=_C2937( C2902 C2937 ) C2902_=_C3170( C2902 C3170 ) C2902_=_C3285( C2902 C3285 ) C2902_=_C3377( C2902 C3377 ) C2902_=_C3403( C2902 C3403 ) \nC2902_=_C3528( C2902 C3528 ) C2902_=_C3640( C2902 C3640 ) C2902_=_C3641( C2902 C3641 ) C2902_=_C3642( C2902 C3642 ) C2902_=_C3643( C2902 C3643 ) C2902_=_C3644( C2902 C3644 ) \nC2902_=_C3645( C2902 C3645 ) C2902_=_C3646( C2902 C3646 ) C2902_=_C3647( C2902 C3647 ) C2902_=_C3648( C2902 C3648 ) C2902_=_C3649( C2902 C3649 ) C2902_=_C3650( C2902 C3650 ) \nC2902_=_C3651( C2902 C3651 ) C2902_=_C3652( C2902 C3652 ) C2902_=_C3653( C2902 C3653 ) C2919_=_C2937( C2919 C2937 ) C2919_=_C3170( C2919 C3170 ) C2919_=_C3285( C2919 C3285 ) \nC2919_=_C3377( C2919 C3377 ) C2919_=_C3403( C2919 C3403 ) C2919_=_C3528( C2919 C3528 ) C2919_=_C3640( C2919 C3640 ) C2919_=_C3641( C2919 C3641 ) C2919_=_C3642( C2919 C3642 ) \nC2919_=_C3643( C2919 C3643 ) C2919_=_C3644( C2919 C3644 ) C2919_=_C3645( C2919 C3645 ) C2919_=_C3646( C2919 C3646 ) C2919_=_C3647( C2919 C3647 ) C2919_=_C3648( C2919 C3648 ) \nC2919_=_C3649( C2919 C3649 ) C2919_=_C3650( C2919 C3650 ) C2919_=_C3651( C2919 C3651 ) C2919_=_C3652( C2919 C3652 ) C2919_=_C3653( C2919 C3653 ) C2934_=_C2937( C2934 C2937 ) \nC2934_=_C3166( C2934 C3166 ) C2934_=_C3167( C2934 C3167 ) C2934_=_C3168( C2934 C3168 ) C2934_=_C3169( C2934 C3169 ) C2934_=_C3170( C2934 C3170 ) C2934_=_C3171( C2934 C3171 ) \nC2934_=_C3172( C2934 C3172 ) C2934_=_C3173( C2934 C3173 ) C2934_=_C3174( C2934 C3174 ) C2934_=_C3175( C2934 C3175 ) C2934_=_C3176( C2934 C3176 ) C2934_=_C3177( C2934 C3177 ) \nC2934_=_C3178( C2934 C3178 ) C2934_=_C3179( C2934 C3179 ) C2934_=_C3180( C2934 C3180 ) C2934_=_C3181( C2934 C3181 ) C2934_=_C3182( C2934 C3182 ) C2934_=_C3183( C2934 C3183 ) \nC2937_=_C3170( C2937 C3170 ) C2937_=_C3285( C2937 C3285 ) C2937_=_C3377( C2937 C3377 ) C2937_=_C3403( C2937 C3403 ) C2937_=_C3528( C2937 C3528 ) C2937_=_C3640( C2937 C3640 ) \nC2937_=_C3641( C2937 C3641 ) C2937_=_C3642( C2937 C3642 ) C2937_=_C3643( C2937 C3643 ) C2937_=_C3644( C2937 C3644 ) C2937_=_C3645( C2937 C3645 ) C2937_=_C3646( C2937 C3646 ) \nC2937_=_C3647( C2937 C3647 ) C2937_=_C3648( C2937 C3648 ) C2937_=_C3649( C2937 C3649 ) C2937_=_C3650( C2937 C3650 ) C2937_=_C3651( C2937 C3651 ) C2937_=_C3652( C2937 C3652 ) \nC2937_=_C3653( C2937 C3653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0( C3166 C3180 ) C3166_=_C3181( C3166 C3181 ) C3166_=_C3182( C3166 C3182 ) C3166_=_C3183( C3166 C3183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7_=_C3181( C3167 C3181 ) C3167_=_C3182( C3167 C3182 ) C3167_=_C3183( C3167 C3183 ) C3167_=_C3377( C3167 C3377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8_=_C3181( C3168 C3181 ) \nC3168_=_C3182( C3168 C3182 ) C3168_=_C3183( C3168 C3183 ) C3168_=_C3403( C3168 C3403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69_=_C3528( C3169 C3528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0_=_C3285( C3170 C3285 ) C3170_=_C3377( C3170 C3377 ) C3170_=_C3403( C3170 C3403 ) C3170_=_C3528( C3170 C3528 ) C3170_=_C3640( C3170 C3640 ) \nC3170_=_C3641( C3170 C3641 ) C3170_=_C3642( C3170 C3642 ) C3170_=_C3643( C3170 C3643 ) C3170_=_C3644( C3170 C3644 ) C3170_=_C3645( C3170 C3645 ) C3170_=_C3646( C3170 C3646 ) \nC3170_=_C3647( C3170 C3647 ) C3170_=_C3648( C3170 C3648 ) C3170_=_C3649( C3170 C3649 ) C3170_=_C3650( C3170 C3650 ) C3170_=_C3651( C3170 C3651 ) C3170_=_C3652( C3170 C3652 ) \nC3170_=_C3653( C3170 C3653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1_=_C3641( C3171 C3641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2_=_C3644( C3172 C3644 ) C3173_=_C3174( C3173 C3174 ) C3173_=_C3175( C3173 C3175 ) C3173_=_C3176( C3173 C3176 ) C3173_=_C3177( C3173 C3177 ) \nC3173_=_C3178( C3173 C3178 ) C3173_=_C3179( C3173 C3179 ) C3173_=_C3180( C3173 C3180 ) C3173_=_C3181( C3173 C3181 ) C3173_=_C3182( C3173 C3182 ) C3173_=_C3183( C3173 C3183 ) \nC3173_=_C3645( C3173 C3645 ) C3174_=_C3175( C3174 C3175 ) C3174_=_C3176( C3174 C3176 ) C3174_=_C3177( C3174 C3177 ) C3174_=_C3178( C3174 C3178 ) C3174_=_C3179( C3174 C3179 ) \nC3174_=_C3180( C3174 C3180 ) C3174_=_C3181( C3174 C3181 ) C3174_=_C3182( C3174 C3182 ) C3174_=_C3183( C3174 C3183 ) C3174_=_C3646( C3174 C3646 ) C3175_=_C3176( C3175 C3176 ) \nC3175_=_C3177( C3175 C3177 ) C3175_=_C3178( C3175 C3178 ) C3175_=_C3179( C3175 C3179 ) C3175_=_C3180( C3175 C3180 ) C3175_=_C3181( C3175 C3181 ) C3175_=_C3182( C3175 C3182 ) \nC3175_=_C3183( C3175 C3183 ) C3176_=_C3177( C3176 C3177 ) C3176_=_C3178( C3176 C3178 ) C3176_=_C3179( C3176 C3179 ) C3176_=_C3180( C3176 C3180 ) C3176_=_C3181( C3176 C3181 ) \nC3176_=_C3182( C3176 C3182 ) C3176_=_C3183( C3176 C3183 ) C3177_=_C3178( C3177 C3178 ) C3177_=_C3179( C3177 C3179 ) C3177_=_C3180( C3177 C3180 ) C3177_=_C3181( C3177 C3181 ) \nC3177_=_C3182( C3177 C3182 ) C3177_=_C3183( C3177 C3183 ) C3177_=_C3648( C3177 C3648 ) C3178_=_C3179( C3178 C3179 ) C3178_=_C3180( C3178 C3180 ) C3178_=_C3181( C3178 C3181 ) \nC3178_=_C3182( C3178 C3182 ) C3178_=_C3183( C3178 C3183 ) C3179_=_C3180( C3179 C3180 ) C3179_=_C3181( C3179 C3181 ) C3179_=_C3182( C3179 C3182 ) C3179_=_C3183( C3179 C3183 ) \nC3179_=_C3650( C3179 C3650 ) C3180_=_C3181( C3180 C3181 ) C3180_=_C3182( C3180 C3182 ) C3180_=_C3183( C3180 C3183 ) C3181_=_C3182( C3181 C3182 ) C3181_=_C3183( C3181 C3183 ) \nC3181_=_C3651( C3181 C3651 ) C3182_=_C3183( C3182 C3183 ) C3183_=_C3653( C3183 C3653 ) C3285_=_C3377( C3285 C3377 ) C3285_=_C3403( C3285 C3403 ) C3285_=_C3528( C3285 C3528 ) \nC3285_=_C3640( C3285 C3640 ) C3285_=_C3641( C3285 C3641 ) C3285_=_C3642( C3285 C3642 ) C3285_=_C3643( C3285 C3643 ) C3285_=_C3644( C3285 C3644 ) C3285_=_C3645( C3285 C3645 ) \nC3285_=_C3646( C3285 C3646 ) C3285_=_C3647( C3285 C3647 ) C3285_=_C3648( C3285 C3648 ) C3285_=_C3649( C3285 C3649 ) C3285_=_C3650( C3285 C3650 ) C3285_=_C3651( C3285 C3651 ) \nC3285_=_C3652( C3285 C3652 ) C3285_=_C3653( C3285 C3653 ) C3377_=_C3403( C3377 C3403 ) C3377_=_C3528( C3377 C3528 ) C3377_=_C3640(</w:t>
      </w:r>
    </w:p>
    <w:p>
      <w:pPr>
        <w:pStyle w:val="PreformattedText"/>
        <w:bidi w:val="0"/>
        <w:spacing w:before="0" w:after="0"/>
        <w:jc w:val="left"/>
        <w:rPr/>
      </w:pPr>
      <w:r>
        <w:rPr/>
        <w:t xml:space="preserve"> </w:t>
      </w:r>
      <w:r>
        <w:rPr/>
        <w:t>C3377 C3640 ) C3377_=_C3641( C3377 C3641 ) \nC3377_=_C3642( C3377 C3642 ) C3377_=_C3643( C3377 C3643 ) C3377_=_C3644( C3377 C3644 ) C3377_=_C3645( C3377 C3645 ) C3377_=_C3646( C3377 C3646 ) C3377_=_C3647( C3377 C3647 ) \nC3377_=_C3648( C3377 C3648 ) C3377_=_C3649( C3377 C3649 ) C3377_=_C3650( C3377 C3650 ) C3377_=_C3651( C3377 C3651 ) C3377_=_C3652( C3377 C3652 ) C3377_=_C3653( C3377 C3653 ) \nC3403_=_C3528( C3403 C3528 ) C3403_=_C3640( C3403 C3640 ) C3403_=_C3641( C3403 C3641 ) C3403_=_C3642( C3403 C3642 ) C3403_=_C3643( C3403 C3643 ) C3403_=_C3644( C3403 C3644 ) \nC3403_=_C3645( C3403 C3645 ) C3403_=_C3646( C3403 C3646 ) C3403_=_C3647( C3403 C3647 ) C3403_=_C3648( C3403 C3648 ) C3403_=_C3649( C3403 C3649 ) C3403_=_C3650( C3403 C3650 ) \nC3403_=_C3651( C3403 C3651 ) C3403_=_C3652( C3403 C3652 ) C3403_=_C3653( C3403 C3653 ) C3528_=_C3640( C3528 C3640 ) C3528_=_C3641( C3528 C3641 ) C3528_=_C3642( C3528 C3642 ) \nC3528_=_C3643( C3528 C3643 ) C3528_=_C3644( C3528 C3644 ) C3528_=_C3645( C3528 C3645 ) C3528_=_C3646( C3528 C3646 ) C3528_=_C3647( C3528 C3647 ) C3528_=_C3648( C3528 C3648 ) \nC3528_=_C3649( C3528 C3649 ) C3528_=_C3650( C3528 C3650 ) C3528_=_C3651( C3528 C3651 ) C3528_=_C3652( C3528 C3652 ) C3528_=_C3653( C3528 C3653 ) C3640_=_C3641( C3640 C3641 ) \nC3640_=_C3642( C3640 C3642 ) C3640_=_C3643( C3640 C3643 ) C3640_=_C3644( C3640 C3644 ) C3640_=_C3645( C3640 C3645 ) C3640_=_C3646( C3640 C3646 ) C3640_=_C3647( C3640 C3647 ) \nC3640_=_C3648( C3640 C3648 ) C3640_=_C3649( C3640 C3649 ) C3640_=_C3650( C3640 C3650 ) C3640_=_C3651( C3640 C3651 ) C3640_=_C3652( C3640 C3652 ) C3640_=_C3653( C3640 C3653 ) \nC3641_=_C3642( C3641 C3642 ) C3641_=_C3643( C3641 C3643 ) C3641_=_C3644( C3641 C3644 ) C3641_=_C3645( C3641 C3645 ) C3641_=_C3646( C3641 C3646 ) C3641_=_C3647( C3641 C3647 ) \nC3641_=_C3648( C3641 C3648 ) C3641_=_C3649( C3641 C3649 ) C3641_=_C3650( C3641 C3650 ) C3641_=_C3651( C3641 C3651 ) C3641_=_C3652( C3641 C3652 ) C3641_=_C3653( C3641 C3653 ) \nC3642_=_C3643( C3642 C3643 ) C3642_=_C3644( C3642 C3644 ) C3642_=_C3645( C3642 C3645 ) C3642_=_C3646( C3642 C3646 ) C3642_=_C3647( C3642 C3647 ) C3642_=_C3648( C3642 C3648 ) \nC3642_=_C3649( C3642 C3649 ) C3642_=_C3650( C3642 C3650 ) C3642_=_C3651( C3642 C3651 ) C3642_=_C3652( C3642 C3652 ) C3642_=_C3653( C3642 C3653 ) C3643_=_C3644( C3643 C3644 ) \nC3643_=_C3645( C3643 C3645 ) C3643_=_C3646( C3643 C3646 ) C3643_=_C3647( C3643 C3647 ) C3643_=_C3648( C3643 C3648 ) C3643_=_C3649( C3643 C3649 ) C3643_=_C3650( C3643 C3650 ) \nC3643_=_C3651( C3643 C3651 ) C3643_=_C3652( C3643 C3652 ) C3643_=_C3653( C3643 C3653 ) C3644_=_C3645( C3644 C3645 ) C3644_=_C3646( C3644 C3646 ) C3644_=_C3647( C3644 C3647 ) \nC3644_=_C3648( C3644 C3648 ) C3644_=_C3649( C3644 C3649 ) C3644_=_C3650( C3644 C3650 ) C3644_=_C3651( C3644 C3651 ) C3644_=_C3652( C3644 C3652 ) C3644_=_C3653( C3644 C3653 ) \nC3645_=_C3646( C3645 C3646 ) C3645_=_C3647( C3645 C3647 ) C3645_=_C3648( C3645 C3648 ) C3645_=_C3649( C3645 C3649 ) C3645_=_C3650( C3645 C3650 ) C3645_=_C3651( C3645 C3651 ) \nC3645_=_C3652( C3645 C3652 ) C3645_=_C3653( C3645 C3653 ) C3646_=_C3647( C3646 C3647 ) C3646_=_C3648( C3646 C3648 ) C3646_=_C3649( C3646 C3649 ) C3646_=_C3650( C3646 C3650 ) \nC3646_=_C3651( C3646 C3651 ) C3646_=_C3652( C3646 C3652 ) C3646_=_C3653( C3646 C3653 ) C3647_=_C3648( C3647 C3648 ) C3647_=_C3649( C3647 C3649 ) C3647_=_C3650( C3647 C3650 ) \nC3647_=_C3651( C3647 C3651 ) C3647_=_C3652( C3647 C3652 ) C3647_=_C3653( C3647 C3653 ) C3648_=_C3649( C3648 C3649 ) C3648_=_C3650( C3648 C3650 ) C3648_=_C3651( C3648 C3651 ) \nC3648_=_C3652( C3648 C3652 ) C3648_=_C3653( C3648 C3653 ) C3649_=_C3650( C3649 C3650 ) C3649_=_C3651( C3649 C3651 ) C3649_=_C3652( C3649 C3652 ) C3649_=_C3653( C3649 C3653 ) \nC3650_=_C3651( C3650 C3651 ) C3650_=_C3652( C3650 C3652 ) C3650_=_C3653( C3650 C3653 ) C3651_=_C3652( C3651 C3652 ) C3651_=_C3653( C3651 C3653 ) C3652_=_C3653( C3652 C3653 ) "];193-&gt;254[label="54: C428 C480 C485 C992 C1201 \nC1205 C1249 C1363 C1640 C2098 C2102 \nC2544 C2547 C2852 C2857 C2902 C2919 \nC2934 C2937 C3166 C3167 C3168 C3169 \nC3171 C3172 C3173 C3174 C3175 C3176 \nC3177 C3178 C3179 C3180 C3181 C3182 \nC3183 C3285 C3377 C3403 C3528 C3640 \nC3641 C3642 C3643 C3644 C3645 C3646 \nC3647 C3648 C3649 C3650 C3651 C3652 \nC3653 \n719: C428_=_C480 ,C428_=_C992 ,C428_=_C1201 ,C428_=_C1363 ,C428_=_C1640 ,\nC428_=_C2098 ,C428_=_C2544 ,C428_=_C2852 ,C428_=_C2934 ,C428_=_C3166 ,C428_=_C3167 ,\nC428_=_C3168 ,C428_=_C3169 ,C428_=_C3171 ,C428_=_C3172 ,C428_=_C3173 ,C428_=_C3174 ,\nC428_=_C3175 ,C428_=_C3176 ,C428_=_C3177 ,C428_=_C3178 ,C428_=_C3179 ,C428_=_C3180 ,\nC428_=_C3181 ,C428_=_C3182 ,C428_=_C3183 ,C480_=_C485 ,C480_=_C992 ,C480_=_C1201 ,\nC480_=_C1363 ,C480_=_C1640 ,C480_=_C2098 ,C480_=_C2544 ,C480_=_C2852 ,C480_=_C2934 ,\nC480_=_C3166 ,C480_=_C3167 ,C480_=_C3168 ,C480_=_C3169 ,C480_=_C3171 ,C480_=_C3172 ,\nC480_=_C3173 ,C480_=_C3174 ,C480_=_C3175 ,C480_=_C3176 ,C480_=_C3177 ,C480_=_C3178 ,\nC480_=_C3179 ,C480_=_C3180 ,C480_=_C3181 ,C480_=_C3182 ,C480_=_C3183 ,C485_=_C1205 ,\nC485_=_C1249 ,C485_=_C2102 ,C485_=_C2547 ,C485_=_C2857 ,C485_=_C2902 ,C485_=_C2919 ,\nC485_=_C2937 ,C485_=_C3285 ,C485_=_C3377 ,C485_=_C3403 ,C485_=_C3528 ,C485_=_C3640 ,\nC485_=_C3641 ,C485_=_C3642 ,C485_=_C3643 ,C485_=_C3644 ,C485_=_C3645 ,C485_=_C3646 ,\nC485_=_C3647 ,C485_=_C3648 ,C485_=_C3649 ,C485_=_C3650 ,C485_=_C3651 ,C485_=_C3652 ,\nC485_=_C3653 ,C992_=_C1201 ,C992_=_C1363 ,C992_=_C1640 ,C992_=_C2098 ,C992_=_C2544 ,\nC992_=_C2852 ,C992_=_C2934 ,C992_=_C3166 ,C992_=_C3167 ,C992_=_C3168 ,C992_=_C3169 ,\nC992_=_C3171 ,C992_=_C3172 ,C992_=_C3173 ,C992_=_C3174 ,C992_=_C3175 ,C992_=_C3176 ,\nC992_=_C3177 ,C992_=_C3178 ,C992_=_C3179 ,C992_=_C3180 ,C992_=_C3181 ,C992_=_C3182 ,\nC992_=_C3183 ,C1201_=_C1205 ,C1201_=_C1363 ,C1201_=_C1640 ,C1201_=_C2098 ,C1201_=_C2544 ,\nC1201_=_C2852 ,C1201_=_C2934 ,C1201_=_C3166 ,C1201_=_C3167 ,C1201_=_C3168 ,C1201_=_C3169 ,\nC1201_=_C3171 ,C1201_=_C3172 ,C1201_=_C3173 ,C1201_=_C3174 ,C1201_=_C3175 ,C1201_=_C3176 ,\nC1201_=_C3177 ,C1201_=_C3178 ,C1201_=_C3179 ,C1201_=_C3180 ,C1201_=_C3181 ,C1201_=_C3182 ,\nC1201_=_C3183 ,C1205_=_C1249 ,C1205_=_C2102 ,C1205_=_C2547 ,C1205_=_C2857 ,C1205_=_C2902 ,\nC1205_=_C2919 ,C1205_=_C2937 ,C1205_=_C3285 ,C1205_=_C3377 ,C1205_=_C3403 ,C1205_=_C3528 ,\nC1205_=_C3640 ,C1205_=_C3641 ,C1205_=_C3642 ,C1205_=_C3643 ,C1205_=_C3644 ,C1205_=_C3645 ,\nC1205_=_C3646 ,C1205_=_C3647 ,C1205_=_C3648 ,C1205_=_C3649 ,C1205_=_C3650 ,C1205_=_C3651 ,\nC1205_=_C3652 ,C1205_=_C3653 ,C1249_=_C2102 ,C1249_=_C2547 ,C1249_=_C2857 ,C1249_=_C2902 ,\nC1249_=_C2919 ,C1249_=_C2937 ,C1249_=_C3285 ,C1249_=_C3377 ,C1249_=_C3403 ,C1249_=_C3528 ,\nC1249_=_C3640 ,C1249_=_C3641 ,C1249_=_C3642 ,C1249_=_C3643 ,C1249_=_C3644 ,C1249_=_C3645 ,\nC1249_=_C3646 ,C1249_=_C3647 ,C1249_=_C3648 ,C1249_=_C3649 ,C1249_=_C3650 ,C1249_=_C3651 ,\nC1249_=_C3652 ,C1249_=_C3653 ,C1363_=_C1640 ,C1363_=_C2098 ,C1363_=_C2544 ,C1363_=_C2852 ,\nC1363_=_C2934 ,C1363_=_C3166 ,C1363_=_C3167 ,C1363_=_C3168 ,C1363_=_C3169 ,C1363_=_C3171 ,\nC1363_=_C3172 ,C1363_=_C3173 ,C1363_=_C3174 ,C1363_=_C3175 ,C1363_=_C3176 ,C1363_=_C3177 ,\nC1363_=_C3178 ,C1363_=_C3179 ,C1363_=_C3180 ,C1363_=_C3181 ,C1363_=_C3182 ,C1363_=_C3183 ,\nC1640_=_C2098 ,C1640_=_C2544 ,C1640_=_C2852 ,C1640_=_C2934 ,C1640_=_C3166 ,C1640_=_C3167 ,\nC1640_=_C3168 ,C1640_=_C3169 ,C1640_=_C3171 ,C1640_=_C3172 ,C1640_=_C3173 ,C1640_=_C3174 ,\nC1640_=_C3175 ,C1640_=_C3176 ,C1640_=_C3177 ,C1640_=_C3178 ,C1640_=_C3179 ,C1640_=_C3180 ,\nC1640_=_C3181 ,C1640_=_C3182 ,C1640_=_C3183 ,C2098_=_C2102 ,C2098_=_C2544 ,C2098_=_C2852 ,\nC2098_=_C2934 ,C2098_=_C3166 ,C2098_=_C3167 ,C2098_=_C3168 ,C2098_=_C3169 ,C2098_=_C3171 ,\nC2098_=_C3172 ,C2098_=_C3173 ,C2098_=_C3174 ,C2098_=_C3175 ,C2098_=_C3176 ,C2098_=_C3177 ,\nC2098_=_C3178 ,C2098_=_C3179 ,C2098_=_C3180 ,C2098_=_C3181 ,C2098_=_C3182 ,C2098_=_C3183 ,\nC2102_=_C2547 ,C2102_=_C2857 ,C2102_=_C2902 ,C2102_=_C2919 ,C2102_=_C2937 ,C2102_=_C3285 ,\nC2102_=_C3377 ,C2102_=_C3403 ,C2102_=_C3528 ,C2102_=_C3640 ,C2102_=_C3641 ,C2102_=_C3642 ,\nC2102_=_C3643 ,C2102_=_C3644 ,C2102_=_C3645 ,C2102_=_C3646 ,C2102_=_C3647 ,C2102_=_C3648 ,\nC2102_=_C3649 ,C2102_=_C3650 ,C2102_=_C3651 ,C2102_=_C3652 ,C2102_=_C3653 ,C2544_=_C2547 ,\nC2544_=_C2852 ,C2544_=_C2934 ,C2544_=_C3166 ,C2544_=_C3167 ,C2544_=_C3168 ,C2544_=_C3169 ,\nC2544_=_C3171 ,C2544_=_C3172 ,C2544_=_C3173 ,C2544_=_C3174 ,C2544_=_C3175 ,C2544_=_C3176 ,\nC2544_=_C3177 ,C2544_=_C3178 ,C2544_=_C3179 ,C2544_=_C3180 ,C2544_=_C3181 ,C2544_=_C3182 ,\nC2544_=_C3183 ,C2547_=_C2857 ,C2547_=_C2902 ,C2547_=_C2919 ,C2547_=_C2937 ,C2547_=_C3285 ,\nC2547_=_C3377 ,C2547_=_C3403 ,C2547_=_C3528 ,C2547_=_C3640 ,C2547_=_C3641 ,C2547_=_C3642 ,\nC2547_=_C3643 ,C2547_=_C3644 ,C2547_=_C3645 ,C2547_=_C3646 ,C2547_=_C3647 ,C2547_=_C3648 ,\nC2547_=_C3649 ,C2547_=_C3650 ,C2547_=_C3651 ,C2547_=_C3652 ,C2547_=_C3653 ,C2852_=_C2857 ,\nC2852_=_C2934 ,C2852_=_C3166 ,C2852_=_C3167 ,C2852_=_C3168 ,C2852_=_C3169 ,C2852_=_C3171 ,\nC2852_=_C3172 ,C2852_=_C3173 ,C2852_=_C3174 ,C2852_=_C3175 ,C2852_=_C3176 ,C2852_=_C3177 ,\nC2852_=_C3178 ,C2852_=_C3179 ,C2852_=_C3180 ,C2852_=_C3181 ,C2852_=_C3182 ,C2852_=_C3183 ,\nC2857_=_C2902 ,C2857_=_C2919 ,C2857_=_C2937 ,C2857_=_C3285 ,C2857_=_C3377 ,C2857_=_C3403 ,\nC2857_=_C3528 ,C2857_=_C3640 ,C2857_=_C3641 ,C2857_=_C3642 ,C2857_=_C3643 ,C2857_=_C3644 ,\nC2857_=_C3645 ,C2857_=_C3646 ,C2857_=_C3647 ,C2857_=_C3648 ,C2857_=_C3649 ,C2857_=_C3650 ,\nC2857_=_C3651 ,C2857_=_C3652 ,C2857_=_C3653 ,C2902_=_C2919 ,C2902_=_C2937 ,C2902_=_C3285 ,\nC2902_=_C3377 ,C2902_=_C3403 ,C2902_=_C3528 ,C2902_=_C3640 ,C2902_=_C3641 ,C2902_=_C3642 ,\nC2902_=_C3643 ,C2902_=_C3644 ,C2902_=_C3645 ,C2902_=_C3646 ,C2902_=_C3647 ,C2902_=_C3648 ,\nC2902_=_C3649 ,C2902_=_C3650 ,C2902_=_C3651 ,C2902_=_C3652 ,C2902_=_C3653 ,C2919_=_C2937 ,\nC2919_=_C3285 ,C2919_=_C3377 ,C2919_=_C3403 ,C2919_=_C3528 ,C2919_=_C3640 ,C2919_=_C3641 ,\nC2919_=_C3642 ,C2919_=_C3643 ,C2919_=_C3644</w:t>
      </w:r>
    </w:p>
    <w:p>
      <w:pPr>
        <w:pStyle w:val="PreformattedText"/>
        <w:bidi w:val="0"/>
        <w:spacing w:before="0" w:after="0"/>
        <w:jc w:val="left"/>
        <w:rPr/>
      </w:pPr>
      <w:r>
        <w:rPr/>
        <w:t xml:space="preserve"> </w:t>
      </w:r>
      <w:r>
        <w:rPr/>
        <w:t>,C2919_=_C3645 ,C2919_=_C3646 ,C2919_=_C3647 ,\nC2919_=_C3648 ,C2919_=_C3649 ,C2919_=_C3650 ,C2919_=_C3651 ,C2919_=_C3652 ,C2919_=_C3653 ,\nC2934_=_C2937 ,C2934_=_C3166 ,C2934_=_C3167 ,C2934_=_C3168 ,C2934_=_C3169 ,C2934_=_C3171 ,\nC2934_=_C3172 ,C2934_=_C3173 ,C2934_=_C3174 ,C2934_=_C3175 ,C2934_=_C3176 ,C2934_=_C3177 ,\nC2934_=_C3178 ,C2934_=_C3179 ,C2934_=_C3180 ,C2934_=_C3181 ,C2934_=_C3182 ,C2934_=_C3183 ,\nC2937_=_C3285 ,C2937_=_C3377 ,C2937_=_C3403 ,C2937_=_C3528 ,C2937_=_C3640 ,C2937_=_C3641 ,\nC2937_=_C3642 ,C2937_=_C3643 ,C2937_=_C3644 ,C2937_=_C3645 ,C2937_=_C3646 ,C2937_=_C3647 ,\nC2937_=_C3648 ,C2937_=_C3649 ,C2937_=_C3650 ,C2937_=_C3651 ,C2937_=_C3652 ,C2937_=_C3653 ,\nC3166_=_C3167 ,C3166_=_C3168 ,C3166_=_C3169 ,C3166_=_C3171 ,C3166_=_C3172 ,C3166_=_C3173 ,\nC3166_=_C3174 ,C3166_=_C3175 ,C3166_=_C3176 ,C3166_=_C3177 ,C3166_=_C3178 ,C3166_=_C3179 ,\nC3166_=_C3180 ,C3166_=_C3181 ,C3166_=_C3182 ,C3166_=_C3183 ,C3167_=_C3168 ,C3167_=_C3169 ,\nC3167_=_C3171 ,C3167_=_C3172 ,C3167_=_C3173 ,C3167_=_C3174 ,C3167_=_C3175 ,C3167_=_C3176 ,\nC3167_=_C3177 ,C3167_=_C3178 ,C3167_=_C3179 ,C3167_=_C3180 ,C3167_=_C3181 ,C3167_=_C3182 ,\nC3167_=_C3183 ,C3167_=_C3377 ,C3168_=_C3169 ,C3168_=_C3171 ,C3168_=_C3172 ,C3168_=_C3173 ,\nC3168_=_C3174 ,C3168_=_C3175 ,C3168_=_C3176 ,C3168_=_C3177 ,C3168_=_C3178 ,C3168_=_C3179 ,\nC3168_=_C3180 ,C3168_=_C3181 ,C3168_=_C3182 ,C3168_=_C3183 ,C3168_=_C3403 ,C3169_=_C3171 ,\nC3169_=_C3172 ,C3169_=_C3173 ,C3169_=_C3174 ,C3169_=_C3175 ,C3169_=_C3176 ,C3169_=_C3177 ,\nC3169_=_C3178 ,C3169_=_C3179 ,C3169_=_C3180 ,C3169_=_C3181 ,C3169_=_C3182 ,C3169_=_C3183 ,\nC3169_=_C3528 ,C3171_=_C3172 ,C3171_=_C3173 ,C3171_=_C3174 ,C3171_=_C3175 ,C3171_=_C3176 ,\nC3171_=_C3177 ,C3171_=_C3178 ,C3171_=_C3179 ,C3171_=_C3180 ,C3171_=_C3181 ,C3171_=_C3182 ,\nC3171_=_C3183 ,C3171_=_C3641 ,C3172_=_C3173 ,C3172_=_C3174 ,C3172_=_C3175 ,C3172_=_C3176 ,\nC3172_=_C3177 ,C3172_=_C3178 ,C3172_=_C3179 ,C3172_=_C3180 ,C3172_=_C3181 ,C3172_=_C3182 ,\nC3172_=_C3183 ,C3172_=_C3644 ,C3173_=_C3174 ,C3173_=_C3175 ,C3173_=_C3176 ,C3173_=_C3177 ,\nC3173_=_C3178 ,C3173_=_C3179 ,C3173_=_C3180 ,C3173_=_C3181 ,C3173_=_C3182 ,C3173_=_C3183 ,\nC3173_=_C3645 ,C3174_=_C3175 ,C3174_=_C3176 ,C3174_=_C3177 ,C3174_=_C3178 ,C3174_=_C3179 ,\nC3174_=_C3180 ,C3174_=_C3181 ,C3174_=_C3182 ,C3174_=_C3183 ,C3174_=_C3646 ,C3175_=_C3176 ,\nC3175_=_C3177 ,C3175_=_C3178 ,C3175_=_C3179 ,C3175_=_C3180 ,C3175_=_C3181 ,C3175_=_C3182 ,\nC3175_=_C3183 ,C3176_=_C3177 ,C3176_=_C3178 ,C3176_=_C3179 ,C3176_=_C3180 ,C3176_=_C3181 ,\nC3176_=_C3182 ,C3176_=_C3183 ,C3177_=_C3178 ,C3177_=_C3179 ,C3177_=_C3180 ,C3177_=_C3181 ,\nC3177_=_C3182 ,C3177_=_C3183 ,C3177_=_C3648 ,C3178_=_C3179 ,C3178_=_C3180 ,C3178_=_C3181 ,\nC3178_=_C3182 ,C3178_=_C3183 ,C3179_=_C3180 ,C3179_=_C3181 ,C3179_=_C3182 ,C3179_=_C3183 ,\nC3179_=_C3650 ,C3180_=_C3181 ,C3180_=_C3182 ,C3180_=_C3183 ,C3181_=_C3182 ,C3181_=_C3183 ,\nC3181_=_C3651 ,C3182_=_C3183 ,C3183_=_C3653 ,C3285_=_C3377 ,C3285_=_C3403 ,C3285_=_C3528 ,\nC3285_=_C3640 ,C3285_=_C3641 ,C3285_=_C3642 ,C3285_=_C3643 ,C3285_=_C3644 ,C3285_=_C3645 ,\nC3285_=_C3646 ,C3285_=_C3647 ,C3285_=_C3648 ,C3285_=_C3649 ,C3285_=_C3650 ,C3285_=_C3651 ,\nC3285_=_C3652 ,C3285_=_C3653 ,C3377_=_C3403 ,C3377_=_C3528 ,C3377_=_C3640 ,C3377_=_C3641 ,\nC3377_=_C3642 ,C3377_=_C3643 ,C3377_=_C3644 ,C3377_=_C3645 ,C3377_=_C3646 ,C3377_=_C3647 ,\nC3377_=_C3648 ,C3377_=_C3649 ,C3377_=_C3650 ,C3377_=_C3651 ,C3377_=_C3652 ,C3377_=_C3653 ,\nC3403_=_C3528 ,C3403_=_C3640 ,C3403_=_C3641 ,C3403_=_C3642 ,C3403_=_C3643 ,C3403_=_C3644 ,\nC3403_=_C3645 ,C3403_=_C3646 ,C3403_=_C3647 ,C3403_=_C3648 ,C3403_=_C3649 ,C3403_=_C3650 ,\nC3403_=_C3651 ,C3403_=_C3652 ,C3403_=_C3653 ,C3528_=_C3640 ,C3528_=_C3641 ,C3528_=_C3642 ,\nC3528_=_C3643 ,C3528_=_C3644 ,C3528_=_C3645 ,C3528_=_C3646 ,C3528_=_C3647 ,C3528_=_C3648 ,\nC3528_=_C3649 ,C3528_=_C3650 ,C3528_=_C3651 ,C3528_=_C3652 ,C3528_=_C3653 ,C3640_=_C3641 ,\nC3640_=_C3642 ,C3640_=_C3643 ,C3640_=_C3644 ,C3640_=_C3645 ,C3640_=_C3646 ,C3640_=_C3647 ,\nC3640_=_C3648 ,C3640_=_C3649 ,C3640_=_C3650 ,C3640_=_C3651 ,C3640_=_C3652 ,C3640_=_C3653 ,\nC3641_=_C3642 ,C3641_=_C3643 ,C3641_=_C3644 ,C3641_=_C3645 ,C3641_=_C3646 ,C3641_=_C3647 ,\nC3641_=_C3648 ,C3641_=_C3649 ,C3641_=_C3650 ,C3641_=_C3651 ,C3641_=_C3652 ,C3641_=_C3653 ,\nC3642_=_C3643 ,C3642_=_C3644 ,C3642_=_C3645 ,C3642_=_C3646 ,C3642_=_C3647 ,C3642_=_C3648 ,\nC3642_=_C3649 ,C3642_=_C3650 ,C3642_=_C3651 ,C3642_=_C3652 ,C3642_=_C3653 ,C3643_=_C3644 ,\nC3643_=_C3645 ,C3643_=_C3646 ,C3643_=_C3647 ,C3643_=_C3648 ,C3643_=_C3649 ,C3643_=_C3650 ,\nC3643_=_C3651 ,C3643_=_C3652 ,C3643_=_C3653 ,C3644_=_C3645 ,C3644_=_C3646 ,C3644_=_C3647 ,\nC3644_=_C3648 ,C3644_=_C3649 ,C3644_=_C3650 ,C3644_=_C3651 ,C3644_=_C3652 ,C3644_=_C3653 ,\nC3645_=_C3646 ,C3645_=_C3647 ,C3645_=_C3648 ,C3645_=_C3649 ,C3645_=_C3650 ,C3645_=_C3651 ,\nC3645_=_C3652 ,C3645_=_C3653 ,C3646_=_C3647 ,C3646_=_C3648 ,C3646_=_C3649 ,C3646_=_C3650 ,\nC3646_=_C3651 ,C3646_=_C3652 ,C3646_=_C3653 ,C3647_=_C3648 ,C3647_=_C3649 ,C3647_=_C3650 ,\nC3647_=_C3651 ,C3647_=_C3652 ,C3647_=_C3653 ,C3648_=_C3649 ,C3648_=_C3650 ,C3648_=_C3651 ,\nC3648_=_C3652 ,C3648_=_C3653 ,C3649_=_C3650 ,C3649_=_C3651 ,C3649_=_C3652 ,C3649_=_C3653 ,\nC3650_=_C3651 ,C3650_=_C3652 ,C3650_=_C3653 ,C3651_=_C3652 ,C3651_=_C3653 ,C3652_=_C3653 ,"];255[shape=box, label="id:255 level: 7\n56: C698 C980 C1408 C1454 C1543 \nC1563 C2109 C2112 C2269 C2413 C2570 \nC2815 C2954 C3179 C3183 C3375 C3387 \nC3390 C3475 C3480 C3494 C3537 C3539 \nC3628 C3650 C3653 C3757 C3787 C3824 \nC3860 C3887 C3904 C3937 C3939 C3968 \nC3978 C3989 C3993 C4010 C4019 C4026 \nC4032 C4036 C4038 C4056 C4061 C4065 \nC4084 C4088 C4089 C4090 C4094 C4096 \nC4099 C4101 C4102 \n796: C698_=_C1408( C698 C1408 ) C698_=_C1454( C698 C1454 ) C698_=_C1563( C698 C1563 ) C698_=_C2112( C698 C2112 ) C698_=_C3183( C698 C3183 ) \nC698_=_C3375( C698 C3375 ) C698_=_C3390( C698 C3390 ) C698_=_C3480( C698 C3480 ) C698_=_C3494( C698 C3494 ) C698_=_C3539( C698 C3539 ) C698_=_C3653( C698 C3653 ) \nC698_=_C3757( C698 C3757 ) C698_=_C3787( C698 C3787 ) C698_=_C3939( C698 C3939 ) C698_=_C3968( C698 C3968 ) C698_=_C3978( C698 C3978 ) C698_=_C3993( C698 C3993 ) \nC698_=_C4026( C698 C4026 ) C698_=_C4032( C698 C4032 ) C698_=_C4038( C698 C4038 ) C698_=_C4061( C698 C4061 ) C698_=_C4065( C698 C4065 ) C698_=_C4090( C698 C4090 ) \nC698_=_C4094( C698 C4094 ) C698_=_C4096( C698 C4096 ) C698_=_C4099( C698 C4099 ) C698_=_C4101( C698 C4101 ) C698_=_C4102( C698 C4102 ) C980_=_C1543( C980 C1543 ) \nC980_=_C2109( C980 C2109 ) C980_=_C2269( C980 C2269 ) C980_=_C2413( C980 C2413 ) C980_=_C2570( C980 C2570 ) C980_=_C2815( C980 C2815 ) C980_=_C2954( C980 C2954 ) \nC980_=_C3179( C980 C3179 ) C980_=_C3387( C980 C3387 ) C980_=_C3475( C980 C3475 ) C980_=_C3537( C980 C3537 ) C980_=_C3628( C980 C3628 ) C980_=_C3650( C980 C3650 ) \nC980_=_C3824( C980 C3824 ) C980_=_C3860( C980 C3860 ) C980_=_C3887( C980 C3887 ) C980_=_C3904( C980 C3904 ) C980_=_C3937( C980 C3937 ) C980_=_C3989( C980 C3989 ) \nC980_=_C4010( C980 C4010 ) C980_=_C4019( C980 C4019 ) C980_=_C4036( C980 C4036 ) C980_=_C4056( C980 C4056 ) C980_=_C4084( C980 C4084 ) C980_=_C4088( C980 C4088 ) \nC980_=_C4089( C980 C4089 ) C980_=_C4090( C980 C4090 ) C1408_=_C1454( C1408 C1454 ) C1408_=_C1563( C1408 C1563 ) C1408_=_C2112( C1408 C2112 ) C1408_=_C3183( C1408 C3183 ) \nC1408_=_C3375( C1408 C3375 ) C1408_=_C3390( C1408 C3390 ) C1408_=_C3480( C1408 C3480 ) C1408_=_C3494( C1408 C3494 ) C1408_=_C3539( C1408 C3539 ) C1408_=_C3653( C1408 C3653 ) \nC1408_=_C3757( C1408 C3757 ) C1408_=_C3787( C1408 C3787 ) C1408_=_C3939( C1408 C3939 ) C1408_=_C3968( C1408 C3968 ) C1408_=_C3978( C1408 C3978 ) C1408_=_C3993( C1408 C3993 ) \nC1408_=_C4026( C1408 C4026 ) C1408_=_C4032( C1408 C4032 ) C1408_=_C4038( C1408 C4038 ) C1408_=_C4061( C1408 C4061 ) C1408_=_C4065( C1408 C4065 ) C1408_=_C4090( C1408 C4090 ) \nC1408_=_C4094( C1408 C4094 ) C1408_=_C4096( C1408 C4096 ) C1408_=_C4099( C1408 C4099 ) C1408_=_C4101( C1408 C4101 ) C1408_=_C4102( C1408 C4102 ) C1454_=_C1563( C1454 C1563 ) \nC1454_=_C2112( C1454 C2112 ) C1454_=_C3183( C1454 C3183 ) C1454_=_C3375( C1454 C3375 ) C1454_=_C3390( C1454 C3390 ) C1454_=_C3480( C1454 C3480 ) C1454_=_C3494( C1454 C3494 ) \nC1454_=_C3539( C1454 C3539 ) C1454_=_C3653( C1454 C3653 ) C1454_=_C3757( C1454 C3757 ) C1454_=_C3787( C1454 C3787 ) C1454_=_C3939( C1454 C3939 ) C1454_=_C3968( C1454 C3968 ) \nC1454_=_C3978( C1454 C3978 ) C1454_=_C3993( C1454 C3993 ) C1454_=_C4026( C1454 C4026 ) C1454_=_C4032( C1454 C4032 ) C1454_=_C4038( C1454 C4038 ) C1454_=_C4061( C1454 C4061 ) \nC1454_=_C4065( C1454 C4065 ) C1454_=_C4090( C1454 C4090 ) C1454_=_C4094( C1454 C4094 ) C1454_=_C4096( C1454 C4096 ) C1454_=_C4099( C1454 C4099 ) C1454_=_C4101( C1454 C4101 ) \nC1454_=_C4102( C1454 C4102 ) C1543_=_C2109( C1543 C2109 ) C1543_=_C2269( C1543 C2269 ) C1543_=_C2413( C1543 C2413 ) C1543_=_C2570( C1543 C2570 ) C1543_=_C2815( C1543 C2815 ) \nC1543_=_C2954( C1543 C2954 ) C1543_=_C3179( C1543 C3179 ) C1543_=_C3387( C1543 C3387 ) C1543_=_C3475( C1543 C3475 ) C1543_=_C3537( C1543 C3537 ) C1543_=_C3628( C1543 C3628 ) \nC1543_=_C3650( C1543 C3650 ) C1543_=_C3824( C1543 C3824 ) C1543_=_C3860( C1543 C3860 ) C1543_=_C3887( C1543 C3887 ) C1543_=_C3904( C1543 C3904 ) C1543_=_C3937( C1543 C3937 ) \nC1543_=_C3989( C1543 C3989 ) C1543_=_C4010( C1543 C4010 ) C1543_=_C4019( C1543 C4019 ) C1543_=_C4036( C1543 C4036 ) C1543_=_C4056( C1543 C4056 ) C1543_=_C4084( C1543 C4084 ) \nC1543_=_C4088( C1543 C4088 ) C1543_=_C4089( C1543 C4089 ) C1543_=_C4090( C1543 C4090 ) C1563_=_C2112( C1563 C2112 ) C1563_=_C3183( C1563 C3183 ) C1563_=_C3375( C1563 C3375 ) \nC1563_=_C3390( C1563 C3390 ) C1563_=_C3480( C1563 C3480 ) C1563_=_C3494( C1563 C3494 ) C1563_=_C3539( C1563 C3539 ) C1563_=_C3653( C1563 C3653 ) C1563_=_C3757( C1563 C3757 ) \nC1563_=_C3787( C1563 C3787 ) C1563_=_C3939( C1563 C3939 ) C1563_=_C3968( C1563 C3968 ) C1563_=_C3978( C1563 C3978 ) C1563_=_C3993(</w:t>
      </w:r>
    </w:p>
    <w:p>
      <w:pPr>
        <w:pStyle w:val="PreformattedText"/>
        <w:bidi w:val="0"/>
        <w:spacing w:before="0" w:after="0"/>
        <w:jc w:val="left"/>
        <w:rPr/>
      </w:pPr>
      <w:r>
        <w:rPr/>
        <w:t xml:space="preserve"> </w:t>
      </w:r>
      <w:r>
        <w:rPr/>
        <w:t>C1563 C3993 ) C1563_=_C4026( C1563 C4026 ) \nC1563_=_C4032( C1563 C4032 ) C1563_=_C4038( C1563 C4038 ) C1563_=_C4061( C1563 C4061 ) C1563_=_C4065( C1563 C4065 ) C1563_=_C4090( C1563 C4090 ) C1563_=_C4094( C1563 C4094 ) \nC1563_=_C4096( C1563 C4096 ) C1563_=_C4099( C1563 C4099 ) C1563_=_C4101( C1563 C4101 ) C1563_=_C4102( C1563 C4102 ) C2109_=_C2112( C2109 C2112 ) C2109_=_C2269( C2109 C2269 ) \nC2109_=_C2413( C2109 C2413 ) C2109_=_C2570( C2109 C2570 ) C2109_=_C2815( C2109 C2815 ) C2109_=_C2954( C2109 C2954 ) C2109_=_C3179( C2109 C3179 ) C2109_=_C3387( C2109 C3387 ) \nC2109_=_C3475( C2109 C3475 ) C2109_=_C3537( C2109 C3537 ) C2109_=_C3628( C2109 C3628 ) C2109_=_C3650( C2109 C3650 ) C2109_=_C3824( C2109 C3824 ) C2109_=_C3860( C2109 C3860 ) \nC2109_=_C3887( C2109 C3887 ) C2109_=_C3904( C2109 C3904 ) C2109_=_C3937( C2109 C3937 ) C2109_=_C3989( C2109 C3989 ) C2109_=_C4010( C2109 C4010 ) C2109_=_C4019( C2109 C4019 ) \nC2109_=_C4036( C2109 C4036 ) C2109_=_C4056( C2109 C4056 ) C2109_=_C4084( C2109 C4084 ) C2109_=_C4088( C2109 C4088 ) C2109_=_C4089( C2109 C4089 ) C2109_=_C4090( C2109 C4090 ) \nC2112_=_C3183( C2112 C3183 ) C2112_=_C3375( C2112 C3375 ) C2112_=_C3390( C2112 C3390 ) C2112_=_C3480( C2112 C3480 ) C2112_=_C3494( C2112 C3494 ) C2112_=_C3539( C2112 C3539 ) \nC2112_=_C3653( C2112 C3653 ) C2112_=_C3757( C2112 C3757 ) C2112_=_C3787( C2112 C3787 ) C2112_=_C3939( C2112 C3939 ) C2112_=_C3968( C2112 C3968 ) C2112_=_C3978( C2112 C3978 ) \nC2112_=_C3993( C2112 C3993 ) C2112_=_C4026( C2112 C4026 ) C2112_=_C4032( C2112 C4032 ) C2112_=_C4038( C2112 C4038 ) C2112_=_C4061( C2112 C4061 ) C2112_=_C4065( C2112 C4065 ) \nC2112_=_C4090( C2112 C4090 ) C2112_=_C4094( C2112 C4094 ) C2112_=_C4096( C2112 C4096 ) C2112_=_C4099( C2112 C4099 ) C2112_=_C4101( C2112 C4101 ) C2112_=_C4102( C2112 C4102 ) \nC2269_=_C2413( C2269 C2413 ) C2269_=_C2570( C2269 C2570 ) C2269_=_C2815( C2269 C2815 ) C2269_=_C2954( C2269 C2954 ) C2269_=_C3179( C2269 C3179 ) C2269_=_C3387( C2269 C3387 ) \nC2269_=_C3475( C2269 C3475 ) C2269_=_C3537( C2269 C3537 ) C2269_=_C3628( C2269 C3628 ) C2269_=_C3650( C2269 C3650 ) C2269_=_C3824( C2269 C3824 ) C2269_=_C3860( C2269 C3860 ) \nC2269_=_C3887( C2269 C3887 ) C2269_=_C3904( C2269 C3904 ) C2269_=_C3937( C2269 C3937 ) C2269_=_C3989( C2269 C3989 ) C2269_=_C4010( C2269 C4010 ) C2269_=_C4019( C2269 C4019 ) \nC2269_=_C4036( C2269 C4036 ) C2269_=_C4056( C2269 C4056 ) C2269_=_C4084( C2269 C4084 ) C2269_=_C4088( C2269 C4088 ) C2269_=_C4089( C2269 C4089 ) C2269_=_C4090( C2269 C4090 ) \nC2413_=_C2570( C2413 C2570 ) C2413_=_C2815( C2413 C2815 ) C2413_=_C2954( C2413 C2954 ) C2413_=_C3179( C2413 C3179 ) C2413_=_C3387( C2413 C3387 ) C2413_=_C3475( C2413 C3475 ) \nC2413_=_C3537( C2413 C3537 ) C2413_=_C3628( C2413 C3628 ) C2413_=_C3650( C2413 C3650 ) C2413_=_C3824( C2413 C3824 ) C2413_=_C3860( C2413 C3860 ) C2413_=_C3887( C2413 C3887 ) \nC2413_=_C3904( C2413 C3904 ) C2413_=_C3937( C2413 C3937 ) C2413_=_C3989( C2413 C3989 ) C2413_=_C4010( C2413 C4010 ) C2413_=_C4019( C2413 C4019 ) C2413_=_C4036( C2413 C4036 ) \nC2413_=_C4056( C2413 C4056 ) C2413_=_C4084( C2413 C4084 ) C2413_=_C4088( C2413 C4088 ) C2413_=_C4089( C2413 C4089 ) C2413_=_C4090( C2413 C4090 ) C2570_=_C2815( C2570 C2815 ) \nC2570_=_C2954( C2570 C2954 ) C2570_=_C3179( C2570 C3179 ) C2570_=_C3387( C2570 C3387 ) C2570_=_C3475( C2570 C3475 ) C2570_=_C3537( C2570 C3537 ) C2570_=_C3628( C2570 C3628 ) \nC2570_=_C3650( C2570 C3650 ) C2570_=_C3824( C2570 C3824 ) C2570_=_C3860( C2570 C3860 ) C2570_=_C3887( C2570 C3887 ) C2570_=_C3904( C2570 C3904 ) C2570_=_C3937( C2570 C3937 ) \nC2570_=_C3989( C2570 C3989 ) C2570_=_C4010( C2570 C4010 ) C2570_=_C4019( C2570 C4019 ) C2570_=_C4036( C2570 C4036 ) C2570_=_C4056( C2570 C4056 ) C2570_=_C4084( C2570 C4084 ) \nC2570_=_C4088( C2570 C4088 ) C2570_=_C4089( C2570 C4089 ) C2570_=_C4090( C2570 C4090 ) C2815_=_C2954( C2815 C2954 ) C2815_=_C3179( C2815 C3179 ) C2815_=_C3387( C2815 C3387 ) \nC2815_=_C3475( C2815 C3475 ) C2815_=_C3537( C2815 C3537 ) C2815_=_C3628( C2815 C3628 ) C2815_=_C3650( C2815 C3650 ) C2815_=_C3824( C2815 C3824 ) C2815_=_C3860( C2815 C3860 ) \nC2815_=_C3887( C2815 C3887 ) C2815_=_C3904( C2815 C3904 ) C2815_=_C3937( C2815 C3937 ) C2815_=_C3989( C2815 C3989 ) C2815_=_C4010( C2815 C4010 ) C2815_=_C4019( C2815 C4019 ) \nC2815_=_C4036( C2815 C4036 ) C2815_=_C4056( C2815 C4056 ) C2815_=_C4084( C2815 C4084 ) C2815_=_C4088( C2815 C4088 ) C2815_=_C4089( C2815 C4089 ) C2815_=_C4090( C2815 C4090 ) \nC2954_=_C3179( C2954 C3179 ) C2954_=_C3387( C2954 C3387 ) C2954_=_C3475( C2954 C3475 ) C2954_=_C3537( C2954 C3537 ) C2954_=_C3628( C2954 C3628 ) C2954_=_C3650( C2954 C3650 ) \nC2954_=_C3824( C2954 C3824 ) C2954_=_C3860( C2954 C3860 ) C2954_=_C3887( C2954 C3887 ) C2954_=_C3904( C2954 C3904 ) C2954_=_C3937( C2954 C3937 ) C2954_=_C3989( C2954 C3989 ) \nC2954_=_C4010( C2954 C4010 ) C2954_=_C4019( C2954 C4019 ) C2954_=_C4036( C2954 C4036 ) C2954_=_C4056( C2954 C4056 ) C2954_=_C4084( C2954 C4084 ) C2954_=_C4088( C2954 C4088 ) \nC2954_=_C4089( C2954 C4089 ) C2954_=_C4090( C2954 C4090 ) C3179_=_C3183( C3179 C3183 ) C3179_=_C3387( C3179 C3387 ) C3179_=_C3475( C3179 C3475 ) C3179_=_C3537( C3179 C3537 ) \nC3179_=_C3628( C3179 C3628 ) C3179_=_C3650( C3179 C3650 ) C3179_=_C3824( C3179 C3824 ) C3179_=_C3860( C3179 C3860 ) C3179_=_C3887( C3179 C3887 ) C3179_=_C3904( C3179 C3904 ) \nC3179_=_C3937( C3179 C3937 ) C3179_=_C3989( C3179 C3989 ) C3179_=_C4010( C3179 C4010 ) C3179_=_C4019( C3179 C4019 ) C3179_=_C4036( C3179 C4036 ) C3179_=_C4056( C3179 C4056 ) \nC3179_=_C4084( C3179 C4084 ) C3179_=_C4088( C3179 C4088 ) C3179_=_C4089( C3179 C4089 ) C3179_=_C4090( C3179 C4090 ) C3183_=_C3375( C3183 C3375 ) C3183_=_C3390( C3183 C3390 ) \nC3183_=_C3480( C3183 C3480 ) C3183_=_C3494( C3183 C3494 ) C3183_=_C3539( C3183 C3539 ) C3183_=_C3653( C3183 C3653 ) C3183_=_C3757( C3183 C3757 ) C3183_=_C3787( C3183 C3787 ) \nC3183_=_C3939( C3183 C3939 ) C3183_=_C3968( C3183 C3968 ) C3183_=_C3978( C3183 C3978 ) C3183_=_C3993( C3183 C3993 ) C3183_=_C4026( C3183 C4026 ) C3183_=_C4032( C3183 C4032 ) \nC3183_=_C4038( C3183 C4038 ) C3183_=_C4061( C3183 C4061 ) C3183_=_C4065( C3183 C4065 ) C3183_=_C4090( C3183 C4090 ) C3183_=_C4094( C3183 C4094 ) C3183_=_C4096( C3183 C4096 ) \nC3183_=_C4099( C3183 C4099 ) C3183_=_C4101( C3183 C4101 ) C3183_=_C4102( C3183 C4102 ) C3375_=_C3390( C3375 C3390 ) C3375_=_C3480( C3375 C3480 ) C3375_=_C3494( C3375 C3494 ) \nC3375_=_C3539( C3375 C3539 ) C3375_=_C3653( C3375 C3653 ) C3375_=_C3757( C3375 C3757 ) C3375_=_C3787( C3375 C3787 ) C3375_=_C3939( C3375 C3939 ) C3375_=_C3968( C3375 C3968 ) \nC3375_=_C3978( C3375 C3978 ) C3375_=_C3993( C3375 C3993 ) C3375_=_C4026( C3375 C4026 ) C3375_=_C4032( C3375 C4032 ) C3375_=_C4038( C3375 C4038 ) C3375_=_C4061( C3375 C4061 ) \nC3375_=_C4065( C3375 C4065 ) C3375_=_C4090( C3375 C4090 ) C3375_=_C4094( C3375 C4094 ) C3375_=_C4096( C3375 C4096 ) C3375_=_C4099( C3375 C4099 ) C3375_=_C4101( C3375 C4101 ) \nC3375_=_C4102( C3375 C4102 ) C3387_=_C3390( C3387 C3390 ) C3387_=_C3475( C3387 C3475 ) C3387_=_C3537( C3387 C3537 ) C3387_=_C3628( C3387 C3628 ) C3387_=_C3650( C3387 C3650 ) \nC3387_=_C3824( C3387 C3824 ) C3387_=_C3860( C3387 C3860 ) C3387_=_C3887( C3387 C3887 ) C3387_=_C3904( C3387 C3904 ) C3387_=_C3937( C3387 C3937 ) C3387_=_C3989( C3387 C3989 ) \nC3387_=_C4010( C3387 C4010 ) C3387_=_C4019( C3387 C4019 ) C3387_=_C4036( C3387 C4036 ) C3387_=_C4056( C3387 C4056 ) C3387_=_C4084( C3387 C4084 ) C3387_=_C4088( C3387 C4088 ) \nC3387_=_C4089( C3387 C4089 ) C3387_=_C4090( C3387 C4090 ) C3390_=_C3480( C3390 C3480 ) C3390_=_C3494( C3390 C3494 ) C3390_=_C3539( C3390 C3539 ) C3390_=_C3653( C3390 C3653 ) \nC3390_=_C3757( C3390 C3757 ) C3390_=_C3787( C3390 C3787 ) C3390_=_C3939( C3390 C3939 ) C3390_=_C3968( C3390 C3968 ) C3390_=_C3978( C3390 C3978 ) C3390_=_C3993( C3390 C3993 ) \nC3390_=_C4026( C3390 C4026 ) C3390_=_C4032( C3390 C4032 ) C3390_=_C4038( C3390 C4038 ) C3390_=_C4061( C3390 C4061 ) C3390_=_C4065( C3390 C4065 ) C3390_=_C4090( C3390 C4090 ) \nC3390_=_C4094( C3390 C4094 ) C3390_=_C4096( C3390 C4096 ) C3390_=_C4099( C3390 C4099 ) C3390_=_C4101( C3390 C4101 ) C3390_=_C4102( C3390 C4102 ) C3475_=_C3480( C3475 C3480 ) \nC3475_=_C3537( C3475 C3537 ) C3475_=_C3628( C3475 C3628 ) C3475_=_C3650( C3475 C3650 ) C3475_=_C3824( C3475 C3824 ) C3475_=_C3860( C3475 C3860 ) C3475_=_C3887( C3475 C3887 ) \nC3475_=_C3904( C3475 C3904 ) C3475_=_C3937( C3475 C3937 ) C3475_=_C3989( C3475 C3989 ) C3475_=_C4010( C3475 C4010 ) C3475_=_C4019( C3475 C4019 ) C3475_=_C4036( C3475 C4036 ) \nC3475_=_C4056( C3475 C4056 ) C3475_=_C4084( C3475 C4084 ) C3475_=_C4088( C3475 C4088 ) C3475_=_C4089( C3475 C4089 ) C3475_=_C4090( C3475 C4090 ) C3480_=_C3494( C3480 C3494 ) \nC3480_=_C3539( C3480 C3539 ) C3480_=_C3653( C3480 C3653 ) C3480_=_C3757( C3480 C3757 ) C3480_=_C3787( C3480 C3787 ) C3480_=_C3939( C3480 C3939 ) C3480_=_C3968( C3480 C3968 ) \nC3480_=_C3978( C3480 C3978 ) C3480_=_C3993( C3480 C3993 ) C3480_=_C4026( C3480 C4026 ) C3480_=_C4032( C3480 C4032 ) C3480_=_C4038( C3480 C4038 ) C3480_=_C4061( C3480 C4061 ) \nC3480_=_C4065( C3480 C4065 ) C3480_=_C4090( C3480 C4090 ) C3480_=_C4094( C3480 C4094 ) C3480_=_C4096( C3480 C4096 ) C3480_=_C4099( C3480 C4099 ) C3480_=_C4101( C3480 C4101 ) \nC3480_=_C4102( C3480 C4102 ) C3494_=_C3539( C3494 C3539 ) C3494_=_C3653( C3494 C3653 ) C3494_=_C3757( C3494 C3757 ) C3494_=_C3787( C3494 C3787 ) C3494_=_C3939( C3494 C3939 ) \nC3494_=_C3968( C3494 C3968 ) C3494_=_C3978( C3494 C3978 ) C3494_=_C3993( C3494 C3993 ) C3494_=_C4026( C3494 C4026 ) C3494_=_C4032( C3494 C4032 ) C3494_=_C4038( C3494 C4038 ) \nC3494_=_C4061( C3494 C4061 ) C3494_=_C4065( C3494 C4065 ) C3494_=_C4090( C3494 C4090 ) C3494_=_C4094( C3494 C4094 ) C3494_=_C4096( C3494 C4096 ) C3494_=_C4099( C3494 C4099 ) \nC3494_=_C4101( C3494 C4101 ) C3494_=_C4102( C3494 C4102 ) C3537_=_C3539( C3537 C3539 ) C3537_=_C3628( C3537 C3628 ) C3537_=_C3650( C3537 C3650 ) C3537_=_C3824( C3537 C3824 ) \nC3537_=_C3860(</w:t>
      </w:r>
    </w:p>
    <w:p>
      <w:pPr>
        <w:pStyle w:val="PreformattedText"/>
        <w:bidi w:val="0"/>
        <w:spacing w:before="0" w:after="0"/>
        <w:jc w:val="left"/>
        <w:rPr/>
      </w:pPr>
      <w:r>
        <w:rPr/>
        <w:t xml:space="preserve"> </w:t>
      </w:r>
      <w:r>
        <w:rPr/>
        <w:t>C3537 C3860 ) C3537_=_C3887( C3537 C3887 ) C3537_=_C3904( C3537 C3904 ) C3537_=_C3937( C3537 C3937 ) C3537_=_C3989( C3537 C3989 ) C3537_=_C4010( C3537 C4010 ) \nC3537_=_C4019( C3537 C4019 ) C3537_=_C4036( C3537 C4036 ) C3537_=_C4056( C3537 C4056 ) C3537_=_C4084( C3537 C4084 ) C3537_=_C4088( C3537 C4088 ) C3537_=_C4089( C3537 C4089 ) \nC3537_=_C4090( C3537 C4090 ) C3539_=_C3653( C3539 C3653 ) C3539_=_C3757( C3539 C3757 ) C3539_=_C3787( C3539 C3787 ) C3539_=_C3939( C3539 C3939 ) C3539_=_C3968( C3539 C3968 ) \nC3539_=_C3978( C3539 C3978 ) C3539_=_C3993( C3539 C3993 ) C3539_=_C4026( C3539 C4026 ) C3539_=_C4032( C3539 C4032 ) C3539_=_C4038( C3539 C4038 ) C3539_=_C4061( C3539 C4061 ) \nC3539_=_C4065( C3539 C4065 ) C3539_=_C4090( C3539 C4090 ) C3539_=_C4094( C3539 C4094 ) C3539_=_C4096( C3539 C4096 ) C3539_=_C4099( C3539 C4099 ) C3539_=_C4101( C3539 C4101 ) \nC3539_=_C4102( C3539 C4102 ) C3628_=_C3650( C3628 C3650 ) C3628_=_C3824( C3628 C3824 ) C3628_=_C3860( C3628 C3860 ) C3628_=_C3887( C3628 C3887 ) C3628_=_C3904( C3628 C3904 ) \nC3628_=_C3937( C3628 C3937 ) C3628_=_C3989( C3628 C3989 ) C3628_=_C4010( C3628 C4010 ) C3628_=_C4019( C3628 C4019 ) C3628_=_C4036( C3628 C4036 ) C3628_=_C4056( C3628 C4056 ) \nC3628_=_C4084( C3628 C4084 ) C3628_=_C4088( C3628 C4088 ) C3628_=_C4089( C3628 C4089 ) C3628_=_C4090( C3628 C4090 ) C3650_=_C3653( C3650 C3653 ) C3650_=_C3824( C3650 C3824 ) \nC3650_=_C3860( C3650 C3860 ) C3650_=_C3887( C3650 C3887 ) C3650_=_C3904( C3650 C3904 ) C3650_=_C3937( C3650 C3937 ) C3650_=_C3989( C3650 C3989 ) C3650_=_C4010( C3650 C4010 ) \nC3650_=_C4019( C3650 C4019 ) C3650_=_C4036( C3650 C4036 ) C3650_=_C4056( C3650 C4056 ) C3650_=_C4084( C3650 C4084 ) C3650_=_C4088( C3650 C4088 ) C3650_=_C4089( C3650 C4089 ) \nC3650_=_C4090( C3650 C4090 ) C3653_=_C3757( C3653 C3757 ) C3653_=_C3787( C3653 C3787 ) C3653_=_C3939( C3653 C3939 ) C3653_=_C3968( C3653 C3968 ) C3653_=_C3978( C3653 C3978 ) \nC3653_=_C3993( C3653 C3993 ) C3653_=_C4026( C3653 C4026 ) C3653_=_C4032( C3653 C4032 ) C3653_=_C4038( C3653 C4038 ) C3653_=_C4061( C3653 C4061 ) C3653_=_C4065( C3653 C4065 ) \nC3653_=_C4090( C3653 C4090 ) C3653_=_C4094( C3653 C4094 ) C3653_=_C4096( C3653 C4096 ) C3653_=_C4099( C3653 C4099 ) C3653_=_C4101( C3653 C4101 ) C3653_=_C4102( C3653 C4102 ) \nC3757_=_C3787( C3757 C3787 ) C3757_=_C3939( C3757 C3939 ) C3757_=_C3968( C3757 C3968 ) C3757_=_C3978( C3757 C3978 ) C3757_=_C3993( C3757 C3993 ) C3757_=_C4026( C3757 C4026 ) \nC3757_=_C4032( C3757 C4032 ) C3757_=_C4038( C3757 C4038 ) C3757_=_C4061( C3757 C4061 ) C3757_=_C4065( C3757 C4065 ) C3757_=_C4090( C3757 C4090 ) C3757_=_C4094( C3757 C4094 ) \nC3757_=_C4096( C3757 C4096 ) C3757_=_C4099( C3757 C4099 ) C3757_=_C4101( C3757 C4101 ) C3757_=_C4102( C3757 C4102 ) C3787_=_C3939( C3787 C3939 ) C3787_=_C3968( C3787 C3968 ) \nC3787_=_C3978( C3787 C3978 ) C3787_=_C3993( C3787 C3993 ) C3787_=_C4026( C3787 C4026 ) C3787_=_C4032( C3787 C4032 ) C3787_=_C4038( C3787 C4038 ) C3787_=_C4061( C3787 C4061 ) \nC3787_=_C4065( C3787 C4065 ) C3787_=_C4090( C3787 C4090 ) C3787_=_C4094( C3787 C4094 ) C3787_=_C4096( C3787 C4096 ) C3787_=_C4099( C3787 C4099 ) C3787_=_C4101( C3787 C4101 ) \nC3787_=_C4102( C3787 C4102 ) C3824_=_C3860( C3824 C3860 ) C3824_=_C3887( C3824 C3887 ) C3824_=_C3904( C3824 C3904 ) C3824_=_C3937( C3824 C3937 ) C3824_=_C3989( C3824 C3989 ) \nC3824_=_C4010( C3824 C4010 ) C3824_=_C4019( C3824 C4019 ) C3824_=_C4036( C3824 C4036 ) C3824_=_C4056( C3824 C4056 ) C3824_=_C4084( C3824 C4084 ) C3824_=_C4088( C3824 C4088 ) \nC3824_=_C4089( C3824 C4089 ) C3824_=_C4090( C3824 C4090 ) C3860_=_C3887( C3860 C3887 ) C3860_=_C3904( C3860 C3904 ) C3860_=_C3937( C3860 C3937 ) C3860_=_C3989( C3860 C3989 ) \nC3860_=_C4010( C3860 C4010 ) C3860_=_C4019( C3860 C4019 ) C3860_=_C4036( C3860 C4036 ) C3860_=_C4056( C3860 C4056 ) C3860_=_C4084( C3860 C4084 ) C3860_=_C4088( C3860 C4088 ) \nC3860_=_C4089( C3860 C4089 ) C3860_=_C4090( C3860 C4090 ) C3887_=_C3904( C3887 C3904 ) C3887_=_C3937( C3887 C3937 ) C3887_=_C3989( C3887 C3989 ) C3887_=_C4010( C3887 C4010 ) \nC3887_=_C4019( C3887 C4019 ) C3887_=_C4036( C3887 C4036 ) C3887_=_C4056( C3887 C4056 ) C3887_=_C4084( C3887 C4084 ) C3887_=_C4088( C3887 C4088 ) C3887_=_C4089( C3887 C4089 ) \nC3887_=_C4090( C3887 C4090 ) C3904_=_C3937( C3904 C3937 ) C3904_=_C3989( C3904 C3989 ) C3904_=_C4010( C3904 C4010 ) C3904_=_C4019( C3904 C4019 ) C3904_=_C4036( C3904 C4036 ) \nC3904_=_C4056( C3904 C4056 ) C3904_=_C4084( C3904 C4084 ) C3904_=_C4088( C3904 C4088 ) C3904_=_C4089( C3904 C4089 ) C3904_=_C4090( C3904 C4090 ) C3937_=_C3939( C3937 C3939 ) \nC3937_=_C3989( C3937 C3989 ) C3937_=_C4010( C3937 C4010 ) C3937_=_C4019( C3937 C4019 ) C3937_=_C4036( C3937 C4036 ) C3937_=_C4056( C3937 C4056 ) C3937_=_C4084( C3937 C4084 ) \nC3937_=_C4088( C3937 C4088 ) C3937_=_C4089( C3937 C4089 ) C3937_=_C4090( C3937 C4090 ) C3939_=_C3968( C3939 C3968 ) C3939_=_C3978( C3939 C3978 ) C3939_=_C3993( C3939 C3993 ) \nC3939_=_C4026( C3939 C4026 ) C3939_=_C4032( C3939 C4032 ) C3939_=_C4038( C3939 C4038 ) C3939_=_C4061( C3939 C4061 ) C3939_=_C4065( C3939 C4065 ) C3939_=_C4090( C3939 C4090 ) \nC3939_=_C4094( C3939 C4094 ) C3939_=_C4096( C3939 C4096 ) C3939_=_C4099( C3939 C4099 ) C3939_=_C4101( C3939 C4101 ) C3939_=_C4102( C3939 C4102 ) C3968_=_C3978( C3968 C3978 ) \nC3968_=_C3993( C3968 C3993 ) C3968_=_C4026( C3968 C4026 ) C3968_=_C4032( C3968 C4032 ) C3968_=_C4038( C3968 C4038 ) C3968_=_C4061( C3968 C4061 ) C3968_=_C4065( C3968 C4065 ) \nC3968_=_C4090( C3968 C4090 ) C3968_=_C4094( C3968 C4094 ) C3968_=_C4096( C3968 C4096 ) C3968_=_C4099( C3968 C4099 ) C3968_=_C4101( C3968 C4101 ) C3968_=_C4102( C3968 C4102 ) \nC3978_=_C3993( C3978 C3993 ) C3978_=_C4026( C3978 C4026 ) C3978_=_C4032( C3978 C4032 ) C3978_=_C4038( C3978 C4038 ) C3978_=_C4061( C3978 C4061 ) C3978_=_C4065( C3978 C4065 ) \nC3978_=_C4090( C3978 C4090 ) C3978_=_C4094( C3978 C4094 ) C3978_=_C4096( C3978 C4096 ) C3978_=_C4099( C3978 C4099 ) C3978_=_C4101( C3978 C4101 ) C3978_=_C4102( C3978 C4102 ) \nC3989_=_C3993( C3989 C3993 ) C3989_=_C4010( C3989 C4010 ) C3989_=_C4019( C3989 C4019 ) C3989_=_C4036( C3989 C4036 ) C3989_=_C4056( C3989 C4056 ) C3989_=_C4084( C3989 C4084 ) \nC3989_=_C4088( C3989 C4088 ) C3989_=_C4089( C3989 C4089 ) C3989_=_C4090( C3989 C4090 ) C3993_=_C4026( C3993 C4026 ) C3993_=_C4032( C3993 C4032 ) C3993_=_C4038( C3993 C4038 ) \nC3993_=_C4061( C3993 C4061 ) C3993_=_C4065( C3993 C4065 ) C3993_=_C4090( C3993 C4090 ) C3993_=_C4094( C3993 C4094 ) C3993_=_C4096( C3993 C4096 ) C3993_=_C4099( C3993 C4099 ) \nC3993_=_C4101( C3993 C4101 ) C3993_=_C4102( C3993 C4102 ) C4010_=_C4019( C4010 C4019 ) C4010_=_C4036( C4010 C4036 ) C4010_=_C4056( C4010 C4056 ) C4010_=_C4084( C4010 C4084 ) \nC4010_=_C4088( C4010 C4088 ) C4010_=_C4089( C4010 C4089 ) C4010_=_C4090( C4010 C4090 ) C4019_=_C4026( C4019 C4026 ) C4019_=_C4036( C4019 C4036 ) C4019_=_C4056( C4019 C4056 ) \nC4019_=_C4084( C4019 C4084 ) C4019_=_C4088( C4019 C4088 ) C4019_=_C4089( C4019 C4089 ) C4019_=_C4090( C4019 C4090 ) C4026_=_C4032( C4026 C4032 ) C4026_=_C4038( C4026 C4038 ) \nC4026_=_C4061( C4026 C4061 ) C4026_=_C4065( C4026 C4065 ) C4026_=_C4090( C4026 C4090 ) C4026_=_C4094( C4026 C4094 ) C4026_=_C4096( C4026 C4096 ) C4026_=_C4099( C4026 C4099 ) \nC4026_=_C4101( C4026 C4101 ) C4026_=_C4102( C4026 C4102 ) C4032_=_C4038( C4032 C4038 ) C4032_=_C4061( C4032 C4061 ) C4032_=_C4065( C4032 C4065 ) C4032_=_C4090( C4032 C4090 ) \nC4032_=_C4094( C4032 C4094 ) C4032_=_C4096( C4032 C4096 ) C4032_=_C4099( C4032 C4099 ) C4032_=_C4101( C4032 C4101 ) C4032_=_C4102( C4032 C4102 ) C4036_=_C4038( C4036 C4038 ) \nC4036_=_C4056( C4036 C4056 ) C4036_=_C4084( C4036 C4084 ) C4036_=_C4088( C4036 C4088 ) C4036_=_C4089( C4036 C4089 ) C4036_=_C4090( C4036 C4090 ) C4038_=_C4061( C4038 C4061 ) \nC4038_=_C4065( C4038 C4065 ) C4038_=_C4090( C4038 C4090 ) C4038_=_C4094( C4038 C4094 ) C4038_=_C4096( C4038 C4096 ) C4038_=_C4099( C4038 C4099 ) C4038_=_C4101( C4038 C4101 ) \nC4038_=_C4102( C4038 C4102 ) C4056_=_C4061( C4056 C4061 ) C4056_=_C4084( C4056 C4084 ) C4056_=_C4088( C4056 C4088 ) C4056_=_C4089( C4056 C4089 ) C4056_=_C4090( C4056 C4090 ) \nC4061_=_C4065( C4061 C4065 ) C4061_=_C4090( C4061 C4090 ) C4061_=_C4094( C4061 C4094 ) C4061_=_C4096( C4061 C4096 ) C4061_=_C4099( C4061 C4099 ) C4061_=_C4101( C4061 C4101 ) \nC4061_=_C4102( C4061 C4102 ) C4065_=_C4090( C4065 C4090 ) C4065_=_C4094( C4065 C4094 ) C4065_=_C4096( C4065 C4096 ) C4065_=_C4099( C4065 C4099 ) C4065_=_C4101( C4065 C4101 ) \nC4065_=_C4102( C4065 C4102 ) C4084_=_C4088( C4084 C4088 ) C4084_=_C4089( C4084 C4089 ) C4084_=_C4090( C4084 C4090 ) C4088_=_C4089( C4088 C4089 ) C4088_=_C4090( C4088 C4090 ) \nC4088_=_C4101( C4088 C4101 ) C4089_=_C4090( C4089 C4090 ) C4090_=_C4094( C4090 C4094 ) C4090_=_C4096( C4090 C4096 ) C4090_=_C4099( C4090 C4099 ) C4090_=_C4101( C4090 C4101 ) \nC4090_=_C4102( C4090 C4102 ) C4094_=_C4096( C4094 C4096 ) C4094_=_C4099( C4094 C4099 ) C4094_=_C4101( C4094 C4101 ) C4094_=_C4102( C4094 C4102 ) C4096_=_C4099( C4096 C4099 ) \nC4096_=_C4101( C4096 C4101 ) C4096_=_C4102( C4096 C4102 ) C4099_=_C4101( C4099 C4101 ) C4099_=_C4102( C4099 C4102 ) C4101_=_C4102( C4101 C4102 ) "];194-&gt;255[label="55: C698 C980 C1408 C1454 C1543 \nC1563 C2109 C2112 C2269 C2413 C2570 \nC2815 C2954 C3179 C3183 C3375 C3387 \nC3390 C3475 C3480 C3494 C3537 C3539 \nC3628 C3650 C3653 C3757 C3787 C3824 \nC3860 C3887 C3904 C3937 C3939 C3968 \nC3978 C3989 C3993 C4010 C4019 C4026 \nC4032 C4036 C4038 C4056 C4061 C4065 \nC4084 C4088 C4089 C4094 C4096 C4099 \nC4101 C4102 \n741: C698_=_C1408 ,C698_=_C1454 ,C698_=_C1563 ,C698_=_C2112 ,C698_=_C3183 ,\nC698_=_C3375 ,C698_=_C3390 ,C698_=_C3480 ,C698_=_C3494 ,C698_=_C3539 ,C698_=_C3653 ,\nC698_=_C3757 ,C698_=_C3787 ,C698_=_C3939 ,C698_=_C3968 ,C698_=_C3978 ,C698_=_C3993 ,\nC698_=_C4026 ,C698_=_C4032 ,C698_=_C4038 ,C698_=_C4061 ,C698_=_C4065 ,C698_=_C4094 ,\nC698_=_C4096 ,C698_=_C4099 ,C698_=_C4101 ,C698_=_C4102 ,C980_=_C1543 ,C980_=_C2109 ,\nC980_=_C2269</w:t>
      </w:r>
    </w:p>
    <w:p>
      <w:pPr>
        <w:pStyle w:val="PreformattedText"/>
        <w:bidi w:val="0"/>
        <w:spacing w:before="0" w:after="0"/>
        <w:jc w:val="left"/>
        <w:rPr/>
      </w:pPr>
      <w:r>
        <w:rPr/>
        <w:t xml:space="preserve"> </w:t>
      </w:r>
      <w:r>
        <w:rPr/>
        <w:t>,C980_=_C2413 ,C980_=_C2570 ,C980_=_C2815 ,C980_=_C2954 ,C980_=_C3179 ,\nC980_=_C3387 ,C980_=_C3475 ,C980_=_C3537 ,C980_=_C3628 ,C980_=_C3650 ,C980_=_C3824 ,\nC980_=_C3860 ,C980_=_C3887 ,C980_=_C3904 ,C980_=_C3937 ,C980_=_C3989 ,C980_=_C4010 ,\nC980_=_C4019 ,C980_=_C4036 ,C980_=_C4056 ,C980_=_C4084 ,C980_=_C4088 ,C980_=_C4089 ,\nC1408_=_C1454 ,C1408_=_C1563 ,C1408_=_C2112 ,C1408_=_C3183 ,C1408_=_C3375 ,C1408_=_C3390 ,\nC1408_=_C3480 ,C1408_=_C3494 ,C1408_=_C3539 ,C1408_=_C3653 ,C1408_=_C3757 ,C1408_=_C3787 ,\nC1408_=_C3939 ,C1408_=_C3968 ,C1408_=_C3978 ,C1408_=_C3993 ,C1408_=_C4026 ,C1408_=_C4032 ,\nC1408_=_C4038 ,C1408_=_C4061 ,C1408_=_C4065 ,C1408_=_C4094 ,C1408_=_C4096 ,C1408_=_C4099 ,\nC1408_=_C4101 ,C1408_=_C4102 ,C1454_=_C1563 ,C1454_=_C2112 ,C1454_=_C3183 ,C1454_=_C3375 ,\nC1454_=_C3390 ,C1454_=_C3480 ,C1454_=_C3494 ,C1454_=_C3539 ,C1454_=_C3653 ,C1454_=_C3757 ,\nC1454_=_C3787 ,C1454_=_C3939 ,C1454_=_C3968 ,C1454_=_C3978 ,C1454_=_C3993 ,C1454_=_C4026 ,\nC1454_=_C4032 ,C1454_=_C4038 ,C1454_=_C4061 ,C1454_=_C4065 ,C1454_=_C4094 ,C1454_=_C4096 ,\nC1454_=_C4099 ,C1454_=_C4101 ,C1454_=_C4102 ,C1543_=_C2109 ,C1543_=_C2269 ,C1543_=_C2413 ,\nC1543_=_C2570 ,C1543_=_C2815 ,C1543_=_C2954 ,C1543_=_C3179 ,C1543_=_C3387 ,C1543_=_C3475 ,\nC1543_=_C3537 ,C1543_=_C3628 ,C1543_=_C3650 ,C1543_=_C3824 ,C1543_=_C3860 ,C1543_=_C3887 ,\nC1543_=_C3904 ,C1543_=_C3937 ,C1543_=_C3989 ,C1543_=_C4010 ,C1543_=_C4019 ,C1543_=_C4036 ,\nC1543_=_C4056 ,C1543_=_C4084 ,C1543_=_C4088 ,C1543_=_C4089 ,C1563_=_C2112 ,C1563_=_C3183 ,\nC1563_=_C3375 ,C1563_=_C3390 ,C1563_=_C3480 ,C1563_=_C3494 ,C1563_=_C3539 ,C1563_=_C3653 ,\nC1563_=_C3757 ,C1563_=_C3787 ,C1563_=_C3939 ,C1563_=_C3968 ,C1563_=_C3978 ,C1563_=_C3993 ,\nC1563_=_C4026 ,C1563_=_C4032 ,C1563_=_C4038 ,C1563_=_C4061 ,C1563_=_C4065 ,C1563_=_C4094 ,\nC1563_=_C4096 ,C1563_=_C4099 ,C1563_=_C4101 ,C1563_=_C4102 ,C2109_=_C2112 ,C2109_=_C2269 ,\nC2109_=_C2413 ,C2109_=_C2570 ,C2109_=_C2815 ,C2109_=_C2954 ,C2109_=_C3179 ,C2109_=_C3387 ,\nC2109_=_C3475 ,C2109_=_C3537 ,C2109_=_C3628 ,C2109_=_C3650 ,C2109_=_C3824 ,C2109_=_C3860 ,\nC2109_=_C3887 ,C2109_=_C3904 ,C2109_=_C3937 ,C2109_=_C3989 ,C2109_=_C4010 ,C2109_=_C4019 ,\nC2109_=_C4036 ,C2109_=_C4056 ,C2109_=_C4084 ,C2109_=_C4088 ,C2109_=_C4089 ,C2112_=_C3183 ,\nC2112_=_C3375 ,C2112_=_C3390 ,C2112_=_C3480 ,C2112_=_C3494 ,C2112_=_C3539 ,C2112_=_C3653 ,\nC2112_=_C3757 ,C2112_=_C3787 ,C2112_=_C3939 ,C2112_=_C3968 ,C2112_=_C3978 ,C2112_=_C3993 ,\nC2112_=_C4026 ,C2112_=_C4032 ,C2112_=_C4038 ,C2112_=_C4061 ,C2112_=_C4065 ,C2112_=_C4094 ,\nC2112_=_C4096 ,C2112_=_C4099 ,C2112_=_C4101 ,C2112_=_C4102 ,C2269_=_C2413 ,C2269_=_C2570 ,\nC2269_=_C2815 ,C2269_=_C2954 ,C2269_=_C3179 ,C2269_=_C3387 ,C2269_=_C3475 ,C2269_=_C3537 ,\nC2269_=_C3628 ,C2269_=_C3650 ,C2269_=_C3824 ,C2269_=_C3860 ,C2269_=_C3887 ,C2269_=_C3904 ,\nC2269_=_C3937 ,C2269_=_C3989 ,C2269_=_C4010 ,C2269_=_C4019 ,C2269_=_C4036 ,C2269_=_C4056 ,\nC2269_=_C4084 ,C2269_=_C4088 ,C2269_=_C4089 ,C2413_=_C2570 ,C2413_=_C2815 ,C2413_=_C2954 ,\nC2413_=_C3179 ,C2413_=_C3387 ,C2413_=_C3475 ,C2413_=_C3537 ,C2413_=_C3628 ,C2413_=_C3650 ,\nC2413_=_C3824 ,C2413_=_C3860 ,C2413_=_C3887 ,C2413_=_C3904 ,C2413_=_C3937 ,C2413_=_C3989 ,\nC2413_=_C4010 ,C2413_=_C4019 ,C2413_=_C4036 ,C2413_=_C4056 ,C2413_=_C4084 ,C2413_=_C4088 ,\nC2413_=_C4089 ,C2570_=_C2815 ,C2570_=_C2954 ,C2570_=_C3179 ,C2570_=_C3387 ,C2570_=_C3475 ,\nC2570_=_C3537 ,C2570_=_C3628 ,C2570_=_C3650 ,C2570_=_C3824 ,C2570_=_C3860 ,C2570_=_C3887 ,\nC2570_=_C3904 ,C2570_=_C3937 ,C2570_=_C3989 ,C2570_=_C4010 ,C2570_=_C4019 ,C2570_=_C4036 ,\nC2570_=_C4056 ,C2570_=_C4084 ,C2570_=_C4088 ,C2570_=_C4089 ,C2815_=_C2954 ,C2815_=_C3179 ,\nC2815_=_C3387 ,C2815_=_C3475 ,C2815_=_C3537 ,C2815_=_C3628 ,C2815_=_C3650 ,C2815_=_C3824 ,\nC2815_=_C3860 ,C2815_=_C3887 ,C2815_=_C3904 ,C2815_=_C3937 ,C2815_=_C3989 ,C2815_=_C4010 ,\nC2815_=_C4019 ,C2815_=_C4036 ,C2815_=_C4056 ,C2815_=_C4084 ,C2815_=_C4088 ,C2815_=_C4089 ,\nC2954_=_C3179 ,C2954_=_C3387 ,C2954_=_C3475 ,C2954_=_C3537 ,C2954_=_C3628 ,C2954_=_C3650 ,\nC2954_=_C3824 ,C2954_=_C3860 ,C2954_=_C3887 ,C2954_=_C3904 ,C2954_=_C3937 ,C2954_=_C3989 ,\nC2954_=_C4010 ,C2954_=_C4019 ,C2954_=_C4036 ,C2954_=_C4056 ,C2954_=_C4084 ,C2954_=_C4088 ,\nC2954_=_C4089 ,C3179_=_C3183 ,C3179_=_C3387 ,C3179_=_C3475 ,C3179_=_C3537 ,C3179_=_C3628 ,\nC3179_=_C3650 ,C3179_=_C3824 ,C3179_=_C3860 ,C3179_=_C3887 ,C3179_=_C3904 ,C3179_=_C3937 ,\nC3179_=_C3989 ,C3179_=_C4010 ,C3179_=_C4019 ,C3179_=_C4036 ,C3179_=_C4056 ,C3179_=_C4084 ,\nC3179_=_C4088 ,C3179_=_C4089 ,C3183_=_C3375 ,C3183_=_C3390 ,C3183_=_C3480 ,C3183_=_C3494 ,\nC3183_=_C3539 ,C3183_=_C3653 ,C3183_=_C3757 ,C3183_=_C3787 ,C3183_=_C3939 ,C3183_=_C3968 ,\nC3183_=_C3978 ,C3183_=_C3993 ,C3183_=_C4026 ,C3183_=_C4032 ,C3183_=_C4038 ,C3183_=_C4061 ,\nC3183_=_C4065 ,C3183_=_C4094 ,C3183_=_C4096 ,C3183_=_C4099 ,C3183_=_C4101 ,C3183_=_C4102 ,\nC3375_=_C3390 ,C3375_=_C3480 ,C3375_=_C3494 ,C3375_=_C3539 ,C3375_=_C3653 ,C3375_=_C3757 ,\nC3375_=_C3787 ,C3375_=_C3939 ,C3375_=_C3968 ,C3375_=_C3978 ,C3375_=_C3993 ,C3375_=_C4026 ,\nC3375_=_C4032 ,C3375_=_C4038 ,C3375_=_C4061 ,C3375_=_C4065 ,C3375_=_C4094 ,C3375_=_C4096 ,\nC3375_=_C4099 ,C3375_=_C4101 ,C3375_=_C4102 ,C3387_=_C3390 ,C3387_=_C3475 ,C3387_=_C3537 ,\nC3387_=_C3628 ,C3387_=_C3650 ,C3387_=_C3824 ,C3387_=_C3860 ,C3387_=_C3887 ,C3387_=_C3904 ,\nC3387_=_C3937 ,C3387_=_C3989 ,C3387_=_C4010 ,C3387_=_C4019 ,C3387_=_C4036 ,C3387_=_C4056 ,\nC3387_=_C4084 ,C3387_=_C4088 ,C3387_=_C4089 ,C3390_=_C3480 ,C3390_=_C3494 ,C3390_=_C3539 ,\nC3390_=_C3653 ,C3390_=_C3757 ,C3390_=_C3787 ,C3390_=_C3939 ,C3390_=_C3968 ,C3390_=_C3978 ,\nC3390_=_C3993 ,C3390_=_C4026 ,C3390_=_C4032 ,C3390_=_C4038 ,C3390_=_C4061 ,C3390_=_C4065 ,\nC3390_=_C4094 ,C3390_=_C4096 ,C3390_=_C4099 ,C3390_=_C4101 ,C3390_=_C4102 ,C3475_=_C3480 ,\nC3475_=_C3537 ,C3475_=_C3628 ,C3475_=_C3650 ,C3475_=_C3824 ,C3475_=_C3860 ,C3475_=_C3887 ,\nC3475_=_C3904 ,C3475_=_C3937 ,C3475_=_C3989 ,C3475_=_C4010 ,C3475_=_C4019 ,C3475_=_C4036 ,\nC3475_=_C4056 ,C3475_=_C4084 ,C3475_=_C4088 ,C3475_=_C4089 ,C3480_=_C3494 ,C3480_=_C3539 ,\nC3480_=_C3653 ,C3480_=_C3757 ,C3480_=_C3787 ,C3480_=_C3939 ,C3480_=_C3968 ,C3480_=_C3978 ,\nC3480_=_C3993 ,C3480_=_C4026 ,C3480_=_C4032 ,C3480_=_C4038 ,C3480_=_C4061 ,C3480_=_C4065 ,\nC3480_=_C4094 ,C3480_=_C4096 ,C3480_=_C4099 ,C3480_=_C4101 ,C3480_=_C4102 ,C3494_=_C3539 ,\nC3494_=_C3653 ,C3494_=_C3757 ,C3494_=_C3787 ,C3494_=_C3939 ,C3494_=_C3968 ,C3494_=_C3978 ,\nC3494_=_C3993 ,C3494_=_C4026 ,C3494_=_C4032 ,C3494_=_C4038 ,C3494_=_C4061 ,C3494_=_C4065 ,\nC3494_=_C4094 ,C3494_=_C4096 ,C3494_=_C4099 ,C3494_=_C4101 ,C3494_=_C4102 ,C3537_=_C3539 ,\nC3537_=_C3628 ,C3537_=_C3650 ,C3537_=_C3824 ,C3537_=_C3860 ,C3537_=_C3887 ,C3537_=_C3904 ,\nC3537_=_C3937 ,C3537_=_C3989 ,C3537_=_C4010 ,C3537_=_C4019 ,C3537_=_C4036 ,C3537_=_C4056 ,\nC3537_=_C4084 ,C3537_=_C4088 ,C3537_=_C4089 ,C3539_=_C3653 ,C3539_=_C3757 ,C3539_=_C3787 ,\nC3539_=_C3939 ,C3539_=_C3968 ,C3539_=_C3978 ,C3539_=_C3993 ,C3539_=_C4026 ,C3539_=_C4032 ,\nC3539_=_C4038 ,C3539_=_C4061 ,C3539_=_C4065 ,C3539_=_C4094 ,C3539_=_C4096 ,C3539_=_C4099 ,\nC3539_=_C4101 ,C3539_=_C4102 ,C3628_=_C3650 ,C3628_=_C3824 ,C3628_=_C3860 ,C3628_=_C3887 ,\nC3628_=_C3904 ,C3628_=_C3937 ,C3628_=_C3989 ,C3628_=_C4010 ,C3628_=_C4019 ,C3628_=_C4036 ,\nC3628_=_C4056 ,C3628_=_C4084 ,C3628_=_C4088 ,C3628_=_C4089 ,C3650_=_C3653 ,C3650_=_C3824 ,\nC3650_=_C3860 ,C3650_=_C3887 ,C3650_=_C3904 ,C3650_=_C3937 ,C3650_=_C3989 ,C3650_=_C4010 ,\nC3650_=_C4019 ,C3650_=_C4036 ,C3650_=_C4056 ,C3650_=_C4084 ,C3650_=_C4088 ,C3650_=_C4089 ,\nC3653_=_C3757 ,C3653_=_C3787 ,C3653_=_C3939 ,C3653_=_C3968 ,C3653_=_C3978 ,C3653_=_C3993 ,\nC3653_=_C4026 ,C3653_=_C4032 ,C3653_=_C4038 ,C3653_=_C4061 ,C3653_=_C4065 ,C3653_=_C4094 ,\nC3653_=_C4096 ,C3653_=_C4099 ,C3653_=_C4101 ,C3653_=_C4102 ,C3757_=_C3787 ,C3757_=_C3939 ,\nC3757_=_C3968 ,C3757_=_C3978 ,C3757_=_C3993 ,C3757_=_C4026 ,C3757_=_C4032 ,C3757_=_C4038 ,\nC3757_=_C4061 ,C3757_=_C4065 ,C3757_=_C4094 ,C3757_=_C4096 ,C3757_=_C4099 ,C3757_=_C4101 ,\nC3757_=_C4102 ,C3787_=_C3939 ,C3787_=_C3968 ,C3787_=_C3978 ,C3787_=_C3993 ,C3787_=_C4026 ,\nC3787_=_C4032 ,C3787_=_C4038 ,C3787_=_C4061 ,C3787_=_C4065 ,C3787_=_C4094 ,C3787_=_C4096 ,\nC3787_=_C4099 ,C3787_=_C4101 ,C3787_=_C4102 ,C3824_=_C3860 ,C3824_=_C3887 ,C3824_=_C3904 ,\nC3824_=_C3937 ,C3824_=_C3989 ,C3824_=_C4010 ,C3824_=_C4019 ,C3824_=_C4036 ,C3824_=_C4056 ,\nC3824_=_C4084 ,C3824_=_C4088 ,C3824_=_C4089 ,C3860_=_C3887 ,C3860_=_C3904 ,C3860_=_C3937 ,\nC3860_=_C3989 ,C3860_=_C4010 ,C3860_=_C4019 ,C3860_=_C4036 ,C3860_=_C4056 ,C3860_=_C4084 ,\nC3860_=_C4088 ,C3860_=_C4089 ,C3887_=_C3904 ,C3887_=_C3937 ,C3887_=_C3989 ,C3887_=_C4010 ,\nC3887_=_C4019 ,C3887_=_C4036 ,C3887_=_C4056 ,C3887_=_C4084 ,C3887_=_C4088 ,C3887_=_C4089 ,\nC3904_=_C3937 ,C3904_=_C3989 ,C3904_=_C4010 ,C3904_=_C4019 ,C3904_=_C4036 ,C3904_=_C4056 ,\nC3904_=_C4084 ,C3904_=_C4088 ,C3904_=_C4089 ,C3937_=_C3939 ,C3937_=_C3989 ,C3937_=_C4010 ,\nC3937_=_C4019 ,C3937_=_C4036 ,C3937_=_C4056 ,C3937_=_C4084 ,C3937_=_C4088 ,C3937_=_C4089 ,\nC3939_=_C3968 ,C3939_=_C3978 ,C3939_=_C3993 ,C3939_=_C4026 ,C3939_=_C4032 ,C3939_=_C4038 ,\nC3939_=_C4061 ,C3939_=_C4065 ,C3939_=_C4094 ,C3939_=_C4096 ,C3939_=_C4099 ,C3939_=_C4101 ,\nC3939_=_C4102 ,C3968_=_C3978 ,C3968_=_C3993 ,C3968_=_C4026 ,C3968_=_C4032 ,C3968_=_C4038 ,\nC3968_=_C4061 ,C3968_=_C4065 ,C3968_=_C4094 ,C3968_=_C4096 ,C3968_=_C4099 ,C3968_=_C4101 ,\nC3968_=_C4102 ,C3978_=_C3993 ,C3978_=_C4026 ,C3978_=_C4032 ,C3978_=_C4038 ,C3978_=_C4061 ,\nC3978_=_C4065 ,C3978_=_C4094 ,C3978_=_C4096 ,C3978_=_C4099 ,C3978_=_C4101 ,C3978_=_C4102 ,\nC3989_=_C3993 ,C3989_=_C4010 ,C3989_=_C4019 ,C3989_=_C4036 ,C3989_=_C4056 ,C3989_=_C4084 ,\nC3989_=_C4088 ,C3989_=_C4089 ,C3993_=_C4026 ,C3993_=_C4032 ,C3993_=_C4038 ,C3993_=_C4061 ,\nC3993_=_C4065 ,C3993_=_C4094 ,C3993_=_C4096 ,C3993_=_C4099 ,C3993_=_C4101 ,C3993_=_C4102 ,\nC4010_=_C4019 ,C4010_=_C4036 ,C4010_=_C4056 ,C4010_=_C4084 ,C4010_=_C4088 ,C4010_=_C4089 ,\nC4019_=_C4026</w:t>
      </w:r>
    </w:p>
    <w:p>
      <w:pPr>
        <w:pStyle w:val="PreformattedText"/>
        <w:bidi w:val="0"/>
        <w:spacing w:before="0" w:after="0"/>
        <w:jc w:val="left"/>
        <w:rPr/>
      </w:pPr>
      <w:r>
        <w:rPr/>
        <w:t xml:space="preserve"> </w:t>
      </w:r>
      <w:r>
        <w:rPr/>
        <w:t>,C4019_=_C4036 ,C4019_=_C4056 ,C4019_=_C4084 ,C4019_=_C4088 ,C4019_=_C4089 ,\nC4026_=_C4032 ,C4026_=_C4038 ,C4026_=_C4061 ,C4026_=_C4065 ,C4026_=_C4094 ,C4026_=_C4096 ,\nC4026_=_C4099 ,C4026_=_C4101 ,C4026_=_C4102 ,C4032_=_C4038 ,C4032_=_C4061 ,C4032_=_C4065 ,\nC4032_=_C4094 ,C4032_=_C4096 ,C4032_=_C4099 ,C4032_=_C4101 ,C4032_=_C4102 ,C4036_=_C4038 ,\nC4036_=_C4056 ,C4036_=_C4084 ,C4036_=_C4088 ,C4036_=_C4089 ,C4038_=_C4061 ,C4038_=_C4065 ,\nC4038_=_C4094 ,C4038_=_C4096 ,C4038_=_C4099 ,C4038_=_C4101 ,C4038_=_C4102 ,C4056_=_C4061 ,\nC4056_=_C4084 ,C4056_=_C4088 ,C4056_=_C4089 ,C4061_=_C4065 ,C4061_=_C4094 ,C4061_=_C4096 ,\nC4061_=_C4099 ,C4061_=_C4101 ,C4061_=_C4102 ,C4065_=_C4094 ,C4065_=_C4096 ,C4065_=_C4099 ,\nC4065_=_C4101 ,C4065_=_C4102 ,C4084_=_C4088 ,C4084_=_C4089 ,C4088_=_C4089 ,C4088_=_C4101 ,\nC4094_=_C4096 ,C4094_=_C4099 ,C4094_=_C4101 ,C4094_=_C4102 ,C4096_=_C4099 ,C4096_=_C4101 ,\nC4096_=_C4102 ,C4099_=_C4101 ,C4099_=_C4102 ,C4101_=_C4102 ,"];256[shape=box, label="id:256 level: 7\n57: C412 C500 C542 C710 C727 \nC766 C1117 C1357 C1450 C1674 C1721 \nC1761 C1881 C2047 C2092 C2093 C2094 \nC2095 C2096 C2097 C2098 C2099 C2100 \nC2101 C2102 C2103 C2104 C2105 C2106 \nC2107 C2108 C2109 C2110 C2111 C2112 \nC2166 C2288 C2536 C2911 C3177 C3222 \nC3304 C3385 C3533 C3648 C3803 C3819 \nC3892 C3931 C3947 C3961 C3988 C4003 \nC4014 C4036 C4037 C4038 \n822: C412_=_C727( C412 C727 ) C412_=_C1117( C412 C1117 ) C412_=_C1450( C412 C1450 ) C412_=_C1674( C412 C1674 ) C412_=_C2047( C412 C2047 ) \nC412_=_C2106( C412 C2106 ) C412_=_C2166( C412 C2166 ) C412_=_C2288( C412 C2288 ) C412_=_C2536( C412 C2536 ) C412_=_C2911( C412 C2911 ) C412_=_C3177( C412 C3177 ) \nC412_=_C3222( C412 C3222 ) C412_=_C3304( C412 C3304 ) C412_=_C3385( C412 C3385 ) C412_=_C3533( C412 C3533 ) C412_=_C3648( C412 C3648 ) C412_=_C3803( C412 C3803 ) \nC412_=_C3819( C412 C3819 ) C412_=_C3892( C412 C3892 ) C412_=_C3931( C412 C3931 ) C412_=_C3947( C412 C3947 ) C412_=_C3961( C412 C3961 ) C412_=_C3988( C412 C3988 ) \nC412_=_C4003( C412 C4003 ) C412_=_C4014( C412 C4014 ) C412_=_C4036( C412 C4036 ) C412_=_C4037( C412 C4037 ) C412_=_C4038( C412 C4038 ) C500_=_C542( C500 C542 ) \nC500_=_C710( C500 C710 ) C500_=_C766( C500 C766 ) C500_=_C1357( C500 C1357 ) C500_=_C1721( C500 C1721 ) C500_=_C1761( C500 C1761 ) C500_=_C1881( C500 C1881 ) \nC500_=_C2092( C500 C2092 ) C500_=_C2093( C500 C2093 ) C500_=_C2094( C500 C2094 ) C500_=_C2095( C500 C2095 ) C500_=_C2096( C500 C2096 ) C500_=_C2097( C500 C2097 ) \nC500_=_C2098( C500 C2098 ) C500_=_C2099( C500 C2099 ) C500_=_C2100( C500 C2100 ) C500_=_C2101( C500 C2101 ) C500_=_C2102( C500 C2102 ) C500_=_C2103( C500 C2103 ) \nC500_=_C2104( C500 C2104 ) C500_=_C2105( C500 C2105 ) C500_=_C2106( C500 C2106 ) C500_=_C2107( C500 C2107 ) C500_=_C2108( C500 C2108 ) C500_=_C2109( C500 C2109 ) \nC500_=_C2110( C500 C2110 ) C500_=_C2111( C500 C2111 ) C500_=_C2112( C500 C2112 ) C542_=_C710( C542 C710 ) C542_=_C766( C542 C766 ) C542_=_C1357( C542 C1357 ) \nC542_=_C1721( C542 C1721 ) C542_=_C1761( C542 C1761 ) C542_=_C1881( C542 C1881 ) C542_=_C2092( C542 C2092 ) C542_=_C2093( C542 C2093 ) C542_=_C2094( C542 C2094 ) \nC542_=_C2095( C542 C2095 ) C542_=_C2096( C542 C2096 ) C542_=_C2097( C542 C2097 ) C542_=_C2098( C542 C2098 ) C542_=_C2099( C542 C2099 ) C542_=_C2100( C542 C2100 ) \nC542_=_C2101( C542 C2101 ) C542_=_C2102( C542 C2102 ) C542_=_C2103( C542 C2103 ) C542_=_C2104( C542 C2104 ) C542_=_C2105( C542 C2105 ) C542_=_C2106( C542 C2106 ) \nC542_=_C2107( C542 C2107 ) C542_=_C2108( C542 C2108 ) C542_=_C2109( C542 C2109 ) C542_=_C2110( C542 C2110 ) C542_=_C2111( C542 C2111 ) C542_=_C2112( C542 C2112 ) \nC710_=_C727( C710 C727 ) C710_=_C766( C710 C766 ) C710_=_C1357( C710 C1357 ) C710_=_C1721( C710 C1721 ) C710_=_C1761( C710 C1761 ) C710_=_C1881( C710 C1881 ) \nC710_=_C2092( C710 C2092 ) C710_=_C2093( C710 C2093 ) C710_=_C2094( C710 C2094 ) C710_=_C2095( C710 C2095 ) C710_=_C2096( C710 C2096 ) C710_=_C2097( C710 C2097 ) \nC710_=_C2098( C710 C2098 ) C710_=_C2099( C710 C2099 ) C710_=_C2100( C710 C2100 ) C710_=_C2101( C710 C2101 ) C710_=_C2102( C710 C2102 ) C710_=_C2103( C710 C2103 ) \nC710_=_C2104( C710 C2104 ) C710_=_C2105( C710 C2105 ) C710_=_C2106( C710 C2106 ) C710_=_C2107( C710 C2107 ) C710_=_C2108( C710 C2108 ) C710_=_C2109( C710 C2109 ) \nC710_=_C2110( C710 C2110 ) C710_=_C2111( C710 C2111 ) C710_=_C2112( C710 C2112 ) C727_=_C1117( C727 C1117 ) C727_=_C1450( C727 C1450 ) C727_=_C1674( C727 C1674 ) \nC727_=_C2047( C727 C2047 ) C727_=_C2106( C727 C2106 ) C727_=_C2166( C727 C2166 ) C727_=_C2288( C727 C2288 ) C727_=_C2536( C727 C2536 ) C727_=_C2911( C727 C2911 ) \nC727_=_C3177( C727 C3177 ) C727_=_C3222( C727 C3222 ) C727_=_C3304( C727 C3304 ) C727_=_C3385( C727 C3385 ) C727_=_C3533( C727 C3533 ) C727_=_C3648( C727 C3648 ) \nC727_=_C3803( C727 C3803 ) C727_=_C3819( C727 C3819 ) C727_=_C3892( C727 C3892 ) C727_=_C3931( C727 C3931 ) C727_=_C3947( C727 C3947 ) C727_=_C3961( C727 C3961 ) \nC727_=_C3988( C727 C3988 ) C727_=_C4003( C727 C4003 ) C727_=_C4014( C727 C4014 ) C727_=_C4036( C727 C4036 ) C727_=_C4037( C727 C4037 ) C727_=_C4038( C727 C4038 ) \nC766_=_C1357( C766 C1357 ) C766_=_C1721( C766 C1721 ) C766_=_C1761( C766 C1761 ) C766_=_C1881( C766 C1881 ) C766_=_C2092( C766 C2092 ) C766_=_C2093( C766 C2093 ) \nC766_=_C2094( C766 C2094 ) C766_=_C2095( C766 C2095 ) C766_=_C2096( C766 C2096 ) C766_=_C2097( C766 C2097 ) C766_=_C2098( C766 C2098 ) C766_=_C2099( C766 C2099 ) \nC766_=_C2100( C766 C2100 ) C766_=_C2101( C766 C2101 ) C766_=_C2102( C766 C2102 ) C766_=_C2103( C766 C2103 ) C766_=_C2104( C766 C2104 ) C766_=_C2105( C766 C2105 ) \nC766_=_C2106( C766 C2106 ) C766_=_C2107( C766 C2107 ) C766_=_C2108( C766 C2108 ) C766_=_C2109( C766 C2109 ) C766_=_C2110( C766 C2110 ) C766_=_C2111( C766 C2111 ) \nC766_=_C2112( C766 C2112 ) C1117_=_C1450( C1117 C1450 ) C1117_=_C1674( C1117 C1674 ) C1117_=_C2047( C1117 C2047 ) C1117_=_C2106( C1117 C2106 ) C1117_=_C2166( C1117 C2166 ) \nC1117_=_C2288( C1117 C2288 ) C1117_=_C2536( C1117 C2536 ) C1117_=_C2911( C1117 C2911 ) C1117_=_C3177( C1117 C3177 ) C1117_=_C3222( C1117 C3222 ) C1117_=_C3304( C1117 C3304 ) \nC1117_=_C3385( C1117 C3385 ) C1117_=_C3533( C1117 C3533 ) C1117_=_C3648( C1117 C3648 ) C1117_=_C3803( C1117 C3803 ) C1117_=_C3819( C1117 C3819 ) C1117_=_C3892( C1117 C3892 ) \nC1117_=_C3931( C1117 C3931 ) C1117_=_C3947( C1117 C3947 ) C1117_=_C3961( C1117 C3961 ) C1117_=_C3988( C1117 C3988 ) C1117_=_C4003( C1117 C4003 ) C1117_=_C4014( C1117 C4014 ) \nC1117_=_C4036( C1117 C4036 ) C1117_=_C4037( C1117 C4037 ) C1117_=_C4038( C1117 C4038 ) C1357_=_C1721( C1357 C1721 ) C1357_=_C1761( C1357 C1761 ) C1357_=_C1881( C1357 C1881 ) \nC1357_=_C2092( C1357 C2092 ) C1357_=_C2093( C1357 C2093 ) C1357_=_C2094( C1357 C2094 ) C1357_=_C2095( C1357 C2095 ) C1357_=_C2096( C1357 C2096 ) C1357_=_C2097( C1357 C2097 ) \nC1357_=_C2098( C1357 C2098 ) C1357_=_C2099( C1357 C2099 ) C1357_=_C2100( C1357 C2100 ) C1357_=_C2101( C1357 C2101 ) C1357_=_C2102( C1357 C2102 ) C1357_=_C2103( C1357 C2103 ) \nC1357_=_C2104( C1357 C2104 ) C1357_=_C2105( C1357 C2105 ) C1357_=_C2106( C1357 C2106 ) C1357_=_C2107( C1357 C2107 ) C1357_=_C2108( C1357 C2108 ) C1357_=_C2109( C1357 C2109 ) \nC1357_=_C2110( C1357 C2110 ) C1357_=_C2111( C1357 C2111 ) C1357_=_C2112( C1357 C2112 ) C1450_=_C1674( C1450 C1674 ) C1450_=_C2047( C1450 C2047 ) C1450_=_C2106( C1450 C2106 ) \nC1450_=_C2166( C1450 C2166 ) C1450_=_C2288( C1450 C2288 ) C1450_=_C2536( C1450 C2536 ) C1450_=_C2911( C1450 C2911 ) C1450_=_C3177( C1450 C3177 ) C1450_=_C3222( C1450 C3222 ) \nC1450_=_C3304( C1450 C3304 ) C1450_=_C3385( C1450 C3385 ) C1450_=_C3533( C1450 C3533 ) C1450_=_C3648( C1450 C3648 ) C1450_=_C3803( C1450 C3803 ) C1450_=_C3819( C1450 C3819 ) \nC1450_=_C3892( C1450 C3892 ) C1450_=_C3931( C1450 C3931 ) C1450_=_C3947( C1450 C3947 ) C1450_=_C3961( C1450 C3961 ) C1450_=_C3988( C1450 C3988 ) C1450_=_C4003( C1450 C4003 ) \nC1450_=_C4014( C1450 C4014 ) C1450_=_C4036( C1450 C4036 ) C1450_=_C4037( C1450 C4037 ) C1450_=_C4038( C1450 C4038 ) C1674_=_C2047( C1674 C2047 ) C1674_=_C2106( C1674 C2106 ) \nC1674_=_C2166( C1674 C2166 ) C1674_=_C2288( C1674 C2288 ) C1674_=_C2536( C1674 C2536 ) C1674_=_C2911( C1674 C2911 ) C1674_=_C3177( C1674 C3177 ) C1674_=_C3222( C1674 C3222 ) \nC1674_=_C3304( C1674 C3304 ) C1674_=_C3385( C1674 C3385 ) C1674_=_C3533( C1674 C3533 ) C1674_=_C3648( C1674 C3648 ) C1674_=_C3803( C1674 C3803 ) C1674_=_C3819( C1674 C3819 ) \nC1674_=_C3892( C1674 C3892 ) C1674_=_C3931( C1674 C3931 ) C1674_=_C3947( C1674 C3947 ) C1674_=_C3961( C1674 C3961 ) C1674_=_C3988( C1674 C3988 ) C1674_=_C4003( C1674 C4003 ) \nC1674_=_C4014( C1674 C4014 ) C1674_=_C4036( C1674 C4036 ) C1674_=_C4037( C1674 C4037 ) C1674_=_C4038( C1674 C4038 ) C1721_=_C1761( C1721 C1761 ) C1721_=_C1881( C1721 C1881 ) \nC1721_=_C2092( C1721 C2092 ) C1721_=_C2093( C1721 C2093 ) C1721_=_C2094( C1721 C2094 ) C1721_=_C2095( C1721 C2095 ) C1721_=_C2096( C1721 C2096 ) C1721_=_C2097( C1721 C2097 ) \nC1721_=_C2098( C1721 C2098 ) C1721_=_C2099( C1721 C2099 ) C1721_=_C2100( C1721 C2100 ) C1721_=_C2101( C1721 C2101 ) C1721_=_C2102( C1721 C2102 ) C1721_=_C2103( C1721 C2103 ) \nC1721_=_C2104( C1721 C2104 ) C1721_=_C2105( C1721 C2105 ) C1721_=_C2106( C1721 C2106 ) C1721_=_C2107( C1721 C2107 ) C1721_=_C2108( C1721 C2108 ) C1721_=_C2109( C1721 C2109 ) \nC1721_=_C2110( C1721 C2110 ) C1721_=_C2111( C1721 C2111 ) C1721_=_C2112( C1721 C2112 ) C1761_=_C1881( C1761 C1881 ) C1761_=_C2092( C1761 C2092 ) C1761_=_C2093( C1761 C2093 ) \nC1761_=_C2094( C1761 C2094 ) C1761_=_C2095( C1761 C2095 ) C1761_=_C2096( C1761 C2096 ) C1761_=_C2097( C1761 C2097 ) C1761_=_C2098( C1761 C2098 ) C1761_=_C2099( C1761 C2099 ) \nC1761_=_C2100( C1761 C2100 ) C1761_=_C2101( C1761 C2101 ) C1761_=_C2102( C1761 C2102 ) C1761_=_C2103( C1761 C2103 ) C1761_=_C2104( C1761 C2104 ) C1761_=_C2105( C1761 C2105 ) \nC1761_=_C2106( C1761 C2106 ) C1761_=_C2107( C1761 C2107 ) C1761_=_C2108( C1761 C2108 ) C1761_=_C2109(</w:t>
      </w:r>
    </w:p>
    <w:p>
      <w:pPr>
        <w:pStyle w:val="PreformattedText"/>
        <w:bidi w:val="0"/>
        <w:spacing w:before="0" w:after="0"/>
        <w:jc w:val="left"/>
        <w:rPr/>
      </w:pPr>
      <w:r>
        <w:rPr/>
        <w:t xml:space="preserve"> </w:t>
      </w:r>
      <w:r>
        <w:rPr/>
        <w:t>C1761 C2109 ) C1761_=_C2110( C1761 C2110 ) C1761_=_C2111( C1761 C2111 ) \nC1761_=_C2112( C1761 C2112 ) C1881_=_C2092( C1881 C2092 ) C1881_=_C2093( C1881 C2093 ) C1881_=_C2094( C1881 C2094 ) C1881_=_C2095( C1881 C2095 ) C1881_=_C2096( C1881 C2096 ) \nC1881_=_C2097( C1881 C2097 ) C1881_=_C2098( C1881 C2098 ) C1881_=_C2099( C1881 C2099 ) C1881_=_C2100( C1881 C2100 ) C1881_=_C2101( C1881 C2101 ) C1881_=_C2102( C1881 C2102 ) \nC1881_=_C2103( C1881 C2103 ) C1881_=_C2104( C1881 C2104 ) C1881_=_C2105( C1881 C2105 ) C1881_=_C2106( C1881 C2106 ) C1881_=_C2107( C1881 C2107 ) C1881_=_C2108( C1881 C2108 ) \nC1881_=_C2109( C1881 C2109 ) C1881_=_C2110( C1881 C2110 ) C1881_=_C2111( C1881 C2111 ) C1881_=_C2112( C1881 C2112 ) C2047_=_C2106( C2047 C2106 ) C2047_=_C2166( C2047 C2166 ) \nC2047_=_C2288( C2047 C2288 ) C2047_=_C2536( C2047 C2536 ) C2047_=_C2911( C2047 C2911 ) C2047_=_C3177( C2047 C3177 ) C2047_=_C3222( C2047 C3222 ) C2047_=_C3304( C2047 C3304 ) \nC2047_=_C3385( C2047 C3385 ) C2047_=_C3533( C2047 C3533 ) C2047_=_C3648( C2047 C3648 ) C2047_=_C3803( C2047 C3803 ) C2047_=_C3819( C2047 C3819 ) C2047_=_C3892( C2047 C3892 ) \nC2047_=_C3931( C2047 C3931 ) C2047_=_C3947( C2047 C3947 ) C2047_=_C3961( C2047 C3961 ) C2047_=_C3988( C2047 C3988 ) C2047_=_C4003( C2047 C4003 ) C2047_=_C4014( C2047 C4014 ) \nC2047_=_C4036( C2047 C4036 ) C2047_=_C4037( C2047 C4037 ) C2047_=_C4038( C2047 C4038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112( C2092 C2112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112( C2094 C2112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3177( C2098 C3177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3385( C2099 C3385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3533( C2101 C3533 ) C2102_=_C2103( C2102 C2103 ) \nC2102_=_C2104( C2102 C2104 ) C2102_=_C2105( C2102 C2105 ) C2102_=_C2106( C2102 C2106 ) C2102_=_C2107( C2102 C2107 ) C2102_=_C2108( C2102 C2108 ) C2102_=_C2109( C2102 C2109 ) \nC2102_=_C2110( C2102 C2110 ) C2102_=_C2111( C2102 C2111 ) C2102_=_C2112( C2102 C2112 ) C2102_=_C3648( C2102 C3648 ) C2103_=_C2104( C2103 C2104 ) C2103_=_C2105( C2103 C2105 ) \nC2103_=_C2106( C2103 C2106 ) C2103_=_C2107( C2103 C2107 ) C2103_=_C2108( C2103 C2108 ) C2103_=_C2109( C2103 C2109 ) C2103_=_C2110( C2103 C2110 ) C2103_=_C2111( C2103 C2111 ) \nC2103_=_C2112( C2103 C2112 ) C2103_=_C3931( C2103 C3931 ) C2104_=_C2105( C2104 C2105 ) C2104_=_C2106( C2104 C2106 ) C2104_=_C2107( C2104 C2107 ) C2104_=_C2108( C2104 C2108 ) \nC2104_=_C2109( C2104 C2109 ) C2104_=_C2110( C2104 C2110 ) C2104_=_C2111( C2104 C2111 ) C2104_=_C2112( C2104 C2112 ) C2104_=_C3988( C2104 C3988 ) C2105_=_C2106( C2105 C2106 ) \nC2105_=_C2107( C2105 C2107 ) C2105_=_C2108( C2105 C2108 ) C2105_=_C2109( C2105 C2109 ) C2105_=_C2110( C2105 C2110 ) C2105_=_C2111( C2105 C2111 ) C2105_=_C2112( C2105 C2112 ) \nC2106_=_C2107( C2106 C2107 ) C2106_=_C2108( C2106 C2108 ) C2106_=_C2109( C2106 C2109 ) C2106_=_C2110( C2106 C2110 ) C2106_=_C2111( C2106 C2111 ) C2106_=_C2112( C2106 C2112 ) \nC2106_=_C2166( C2106 C2166 ) C2106_=_C2288( C2106 C2288 ) C2106_=_C2536( C2106 C2536 ) C2106_=_C2911( C2106 C2911 ) C2106_=_C3177( C2106 C3177 ) C2106_=_C3222( C2106 C3222 ) \nC2106_=_C3304( C2106 C3304 ) C2106_=_C3385( C2106 C3385 ) C2106_=_C3533( C2106 C3533 ) C2106_=_C3648( C2106 C3648 ) C2106_=_C3803( C2106 C3803 ) C2106_=_C3819( C2106 C3819 ) \nC2106_=_C3892( C2106 C3892 ) C2106_=_C3931( C2106 C3931 ) C2106_=_C3947( C2106 C3947 ) C2106_=_C3961( C2106 C3961 ) C2106_=_C3988( C2106 C3988 ) C2106_=_C4003( C2106 C4003 ) \nC2106_=_C4014( C2106 C4014 ) C2106_=_C4036( C2106 C4036 ) C2106_=_C4037( C2106 C4037 ) C2106_=_C4038( C2106 C4038 ) C2107_=_C2108( C2107 C2108 ) C2107_=_C2109( C2107 C2109 ) \nC2107_=_C2110( C2107 C2110 ) C2107_=_C2111( C2107 C2111 ) C2107_=_C2112( C2107 C2112 ) C2108_=_C2109( C2108 C2109 ) C2108_=_C2110( C2108 C2110 ) C2108_=_C2111( C2108 C2111 ) \nC2108_=_C2112( C2108 C2112 ) C2109_=_C2110( C2109 C2110 ) C2109_=_C2111( C2109 C2111 ) C2109_=_C2112( C2109 C2112 ) C2109_=_C4036( C2109 C4036 ) C2110_=_C2111( C2110 C2111 ) \nC2110_=_C2112( C2110 C2112 ) C2111_=_C2112( C2111 C2112 ) C2111_=_C4037( C2111 C4037 ) C2112_=_C4038( C2112 C4038 ) C2166_=_C2288( C2166 C2288 ) C2166_=_C2536( C2166 C2536 ) \nC2166_=_C2911( C2166 C2911 ) C2166_=_C3177( C2166 C3177 ) C2166_=_C3222( C2166 C3222 ) C2166_=_C3304( C2166 C3304 ) C2166_=_C3385( C2166 C3385 ) C2166_=_C3533( C2166 C3533 ) \nC2166_=_C3648( C2166 C3648 ) C2166_=_C3803( C2166 C3803 ) C2166_=_C3819( C2166 C3819 ) C2166_=_C3892( C2166 C3892 ) C2166_=_C3931( C2166 C3931 ) C2166_=_C3947( C2166 C3947 ) \nC2166_=_C3961( C2166 C3961 ) C2166_=_C3988( C2166 C3988 ) C2166_=_C4003( C2166 C4003 ) C2166_=_C4014( C2166 C4014 ) C2166_=_C4036( C2166 C4036 ) C2166_=_C4037( C2166 C4037 ) \nC2166_=_C4038( C2166 C4038 ) C2288_=_C2536( C2288 C2536 ) C2288_=_C2911( C2288 C2911 ) C2288_=_C3177( C2288 C3177 ) C2288_=_C3222( C2288 C3222 ) C2288_=_C3304( C2288 C3304 ) \nC2288_=_C3385( C2288 C3385 ) C2288_=_C3533( C2288 C3533 ) C2288_=_C3648( C2288 C3648 ) C2288_=_C3803( C2288 C3803 ) C2288_=_C3819( C2288 C3819 ) C2288_=_C3892( C2288 C3892 ) \nC2288_=_C3931( C2288 C3931 ) C2288_=_C3947( C2288 C3947 ) C2288_=_C3961( C2288 C3961 ) C2288_=_C3988( C2288 C3988 ) C2288_=_C4003( C2288 C4003 ) C2288_=_C4014( C2288 C4014 ) \nC2288_=_C4036( C2288 C4036 ) C2288_=_C4037( C2288 C4037 ) C2288_=_C4038( C2288 C4038 ) C2536_=_C2911( C2536 C2911 ) C2536_=_C3177( C2536 C3177 ) C2536_=_C3222( C2536 C3222 ) \nC2536_=_C3304( C2536 C3304 ) C2536_=_C3385( C2536 C3385 ) C2536_=_C3533( C2536 C3533 ) C2536_=_C3648( C2536 C3648 ) C2536_=_C3803( C2536 C3803 ) C2536_=_C3819(</w:t>
      </w:r>
    </w:p>
    <w:p>
      <w:pPr>
        <w:pStyle w:val="PreformattedText"/>
        <w:bidi w:val="0"/>
        <w:spacing w:before="0" w:after="0"/>
        <w:jc w:val="left"/>
        <w:rPr/>
      </w:pPr>
      <w:r>
        <w:rPr/>
        <w:t xml:space="preserve"> </w:t>
      </w:r>
      <w:r>
        <w:rPr/>
        <w:t>C2536 C3819 ) \nC2536_=_C3892( C2536 C3892 ) C2536_=_C3931( C2536 C3931 ) C2536_=_C3947( C2536 C3947 ) C2536_=_C3961( C2536 C3961 ) C2536_=_C3988( C2536 C3988 ) C2536_=_C4003( C2536 C4003 ) \nC2536_=_C4014( C2536 C4014 ) C2536_=_C4036( C2536 C4036 ) C2536_=_C4037( C2536 C4037 ) C2536_=_C4038( C2536 C4038 ) C2911_=_C3177( C2911 C3177 ) C2911_=_C3222( C2911 C3222 ) \nC2911_=_C3304( C2911 C3304 ) C2911_=_C3385( C2911 C3385 ) C2911_=_C3533( C2911 C3533 ) C2911_=_C3648( C2911 C3648 ) C2911_=_C3803( C2911 C3803 ) C2911_=_C3819( C2911 C3819 ) \nC2911_=_C3892( C2911 C3892 ) C2911_=_C3931( C2911 C3931 ) C2911_=_C3947( C2911 C3947 ) C2911_=_C3961( C2911 C3961 ) C2911_=_C3988( C2911 C3988 ) C2911_=_C4003( C2911 C4003 ) \nC2911_=_C4014( C2911 C4014 ) C2911_=_C4036( C2911 C4036 ) C2911_=_C4037( C2911 C4037 ) C2911_=_C4038( C2911 C4038 ) C3177_=_C3222( C3177 C3222 ) C3177_=_C3304( C3177 C3304 ) \nC3177_=_C3385( C3177 C3385 ) C3177_=_C3533( C3177 C3533 ) C3177_=_C3648( C3177 C3648 ) C3177_=_C3803( C3177 C3803 ) C3177_=_C3819( C3177 C3819 ) C3177_=_C3892( C3177 C3892 ) \nC3177_=_C3931( C3177 C3931 ) C3177_=_C3947( C3177 C3947 ) C3177_=_C3961( C3177 C3961 ) C3177_=_C3988( C3177 C3988 ) C3177_=_C4003( C3177 C4003 ) C3177_=_C4014( C3177 C4014 ) \nC3177_=_C4036( C3177 C4036 ) C3177_=_C4037( C3177 C4037 ) C3177_=_C4038( C3177 C4038 ) C3222_=_C3304( C3222 C3304 ) C3222_=_C3385( C3222 C3385 ) C3222_=_C3533( C3222 C3533 ) \nC3222_=_C3648( C3222 C3648 ) C3222_=_C3803( C3222 C3803 ) C3222_=_C3819( C3222 C3819 ) C3222_=_C3892( C3222 C3892 ) C3222_=_C3931( C3222 C3931 ) C3222_=_C3947( C3222 C3947 ) \nC3222_=_C3961( C3222 C3961 ) C3222_=_C3988( C3222 C3988 ) C3222_=_C4003( C3222 C4003 ) C3222_=_C4014( C3222 C4014 ) C3222_=_C4036( C3222 C4036 ) C3222_=_C4037( C3222 C4037 ) \nC3222_=_C4038( C3222 C4038 ) C3304_=_C3385( C3304 C3385 ) C3304_=_C3533( C3304 C3533 ) C3304_=_C3648( C3304 C3648 ) C3304_=_C3803( C3304 C3803 ) C3304_=_C3819( C3304 C3819 ) \nC3304_=_C3892( C3304 C3892 ) C3304_=_C3931( C3304 C3931 ) C3304_=_C3947( C3304 C3947 ) C3304_=_C3961( C3304 C3961 ) C3304_=_C3988( C3304 C3988 ) C3304_=_C4003( C3304 C4003 ) \nC3304_=_C4014( C3304 C4014 ) C3304_=_C4036( C3304 C4036 ) C3304_=_C4037( C3304 C4037 ) C3304_=_C4038( C3304 C4038 ) C3385_=_C3533( C3385 C3533 ) C3385_=_C3648( C3385 C3648 ) \nC3385_=_C3803( C3385 C3803 ) C3385_=_C3819( C3385 C3819 ) C3385_=_C3892( C3385 C3892 ) C3385_=_C3931( C3385 C3931 ) C3385_=_C3947( C3385 C3947 ) C3385_=_C3961( C3385 C3961 ) \nC3385_=_C3988( C3385 C3988 ) C3385_=_C4003( C3385 C4003 ) C3385_=_C4014( C3385 C4014 ) C3385_=_C4036( C3385 C4036 ) C3385_=_C4037( C3385 C4037 ) C3385_=_C4038( C3385 C4038 ) \nC3533_=_C3648( C3533 C3648 ) C3533_=_C3803( C3533 C3803 ) C3533_=_C3819( C3533 C3819 ) C3533_=_C3892( C3533 C3892 ) C3533_=_C3931( C3533 C3931 ) C3533_=_C3947( C3533 C3947 ) \nC3533_=_C3961( C3533 C3961 ) C3533_=_C3988( C3533 C3988 ) C3533_=_C4003( C3533 C4003 ) C3533_=_C4014( C3533 C4014 ) C3533_=_C4036( C3533 C4036 ) C3533_=_C4037( C3533 C4037 ) \nC3533_=_C4038( C3533 C4038 ) C3648_=_C3803( C3648 C3803 ) C3648_=_C3819( C3648 C3819 ) C3648_=_C3892( C3648 C3892 ) C3648_=_C3931( C3648 C3931 ) C3648_=_C3947( C3648 C3947 ) \nC3648_=_C3961( C3648 C3961 ) C3648_=_C3988( C3648 C3988 ) C3648_=_C4003( C3648 C4003 ) C3648_=_C4014( C3648 C4014 ) C3648_=_C4036( C3648 C4036 ) C3648_=_C4037( C3648 C4037 ) \nC3648_=_C4038( C3648 C4038 ) C3803_=_C3819( C3803 C3819 ) C3803_=_C3892( C3803 C3892 ) C3803_=_C3931( C3803 C3931 ) C3803_=_C3947( C3803 C3947 ) C3803_=_C3961( C3803 C3961 ) \nC3803_=_C3988( C3803 C3988 ) C3803_=_C4003( C3803 C4003 ) C3803_=_C4014( C3803 C4014 ) C3803_=_C4036( C3803 C4036 ) C3803_=_C4037( C3803 C4037 ) C3803_=_C4038( C3803 C4038 ) \nC3819_=_C3892( C3819 C3892 ) C3819_=_C3931( C3819 C3931 ) C3819_=_C3947( C3819 C3947 ) C3819_=_C3961( C3819 C3961 ) C3819_=_C3988( C3819 C3988 ) C3819_=_C4003( C3819 C4003 ) \nC3819_=_C4014( C3819 C4014 ) C3819_=_C4036( C3819 C4036 ) C3819_=_C4037( C3819 C4037 ) C3819_=_C4038( C3819 C4038 ) C3892_=_C3931( C3892 C3931 ) C3892_=_C3947( C3892 C3947 ) \nC3892_=_C3961( C3892 C3961 ) C3892_=_C3988( C3892 C3988 ) C3892_=_C4003( C3892 C4003 ) C3892_=_C4014( C3892 C4014 ) C3892_=_C4036( C3892 C4036 ) C3892_=_C4037( C3892 C4037 ) \nC3892_=_C4038( C3892 C4038 ) C3931_=_C3947( C3931 C3947 ) C3931_=_C3961( C3931 C3961 ) C3931_=_C3988( C3931 C3988 ) C3931_=_C4003( C3931 C4003 ) C3931_=_C4014( C3931 C4014 ) \nC3931_=_C4036( C3931 C4036 ) C3931_=_C4037( C3931 C4037 ) C3931_=_C4038( C3931 C4038 ) C3947_=_C3961( C3947 C3961 ) C3947_=_C3988( C3947 C3988 ) C3947_=_C4003( C3947 C4003 ) \nC3947_=_C4014( C3947 C4014 ) C3947_=_C4036( C3947 C4036 ) C3947_=_C4037( C3947 C4037 ) C3947_=_C4038( C3947 C4038 ) C3961_=_C3988( C3961 C3988 ) C3961_=_C4003( C3961 C4003 ) \nC3961_=_C4014( C3961 C4014 ) C3961_=_C4036( C3961 C4036 ) C3961_=_C4037( C3961 C4037 ) C3961_=_C4038( C3961 C4038 ) C3988_=_C4003( C3988 C4003 ) C3988_=_C4014( C3988 C4014 ) \nC3988_=_C4036( C3988 C4036 ) C3988_=_C4037( C3988 C4037 ) C3988_=_C4038( C3988 C4038 ) C4003_=_C4014( C4003 C4014 ) C4003_=_C4036( C4003 C4036 ) C4003_=_C4037( C4003 C4037 ) \nC4003_=_C4038( C4003 C4038 ) C4014_=_C4036( C4014 C4036 ) C4014_=_C4037( C4014 C4037 ) C4014_=_C4038( C4014 C4038 ) C4036_=_C4037( C4036 C4037 ) C4036_=_C4038( C4036 C4038 ) \nC4037_=_C4038( C4037 C4038 ) "];194-&gt;256[label="56: C412 C500 C542 C710 C727 \nC766 C1117 C1357 C1450 C1674 C1721 \nC1761 C1881 C2047 C2092 C2093 C2094 \nC2095 C2096 C2097 C2098 C2099 C2100 \nC2101 C2102 C2103 C2104 C2105 C2107 \nC2108 C2109 C2110 C2111 C2112 C2166 \nC2288 C2536 C2911 C3177 C3222 C3304 \nC3385 C3533 C3648 C3803 C3819 C3892 \nC3931 C3947 C3961 C3988 C4003 C4014 \nC4036 C4037 C4038 \n766: C412_=_C727 ,C412_=_C1117 ,C412_=_C1450 ,C412_=_C1674 ,C412_=_C2047 ,\nC412_=_C2166 ,C412_=_C2288 ,C412_=_C2536 ,C412_=_C2911 ,C412_=_C3177 ,C412_=_C3222 ,\nC412_=_C3304 ,C412_=_C3385 ,C412_=_C3533 ,C412_=_C3648 ,C412_=_C3803 ,C412_=_C3819 ,\nC412_=_C3892 ,C412_=_C3931 ,C412_=_C3947 ,C412_=_C3961 ,C412_=_C3988 ,C412_=_C4003 ,\nC412_=_C4014 ,C412_=_C4036 ,C412_=_C4037 ,C412_=_C4038 ,C500_=_C542 ,C500_=_C710 ,\nC500_=_C766 ,C500_=_C1357 ,C500_=_C1721 ,C500_=_C1761 ,C500_=_C1881 ,C500_=_C2092 ,\nC500_=_C2093 ,C500_=_C2094 ,C500_=_C2095 ,C500_=_C2096 ,C500_=_C2097 ,C500_=_C2098 ,\nC500_=_C2099 ,C500_=_C2100 ,C500_=_C2101 ,C500_=_C2102 ,C500_=_C2103 ,C500_=_C2104 ,\nC500_=_C2105 ,C500_=_C2107 ,C500_=_C2108 ,C500_=_C2109 ,C500_=_C2110 ,C500_=_C2111 ,\nC500_=_C2112 ,C542_=_C710 ,C542_=_C766 ,C542_=_C1357 ,C542_=_C1721 ,C542_=_C1761 ,\nC542_=_C1881 ,C542_=_C2092 ,C542_=_C2093 ,C542_=_C2094 ,C542_=_C2095 ,C542_=_C2096 ,\nC542_=_C2097 ,C542_=_C2098 ,C542_=_C2099 ,C542_=_C2100 ,C542_=_C2101 ,C542_=_C2102 ,\nC542_=_C2103 ,C542_=_C2104 ,C542_=_C2105 ,C542_=_C2107 ,C542_=_C2108 ,C542_=_C2109 ,\nC542_=_C2110 ,C542_=_C2111 ,C542_=_C2112 ,C710_=_C727 ,C710_=_C766 ,C710_=_C1357 ,\nC710_=_C1721 ,C710_=_C1761 ,C710_=_C1881 ,C710_=_C2092 ,C710_=_C2093 ,C710_=_C2094 ,\nC710_=_C2095 ,C710_=_C2096 ,C710_=_C2097 ,C710_=_C2098 ,C710_=_C2099 ,C710_=_C2100 ,\nC710_=_C2101 ,C710_=_C2102 ,C710_=_C2103 ,C710_=_C2104 ,C710_=_C2105 ,C710_=_C2107 ,\nC710_=_C2108 ,C710_=_C2109 ,C710_=_C2110 ,C710_=_C2111 ,C710_=_C2112 ,C727_=_C1117 ,\nC727_=_C1450 ,C727_=_C1674 ,C727_=_C2047 ,C727_=_C2166 ,C727_=_C2288 ,C727_=_C2536 ,\nC727_=_C2911 ,C727_=_C3177 ,C727_=_C3222 ,C727_=_C3304 ,C727_=_C3385 ,C727_=_C3533 ,\nC727_=_C3648 ,C727_=_C3803 ,C727_=_C3819 ,C727_=_C3892 ,C727_=_C3931 ,C727_=_C3947 ,\nC727_=_C3961 ,C727_=_C3988 ,C727_=_C4003 ,C727_=_C4014 ,C727_=_C4036 ,C727_=_C4037 ,\nC727_=_C4038 ,C766_=_C1357 ,C766_=_C1721 ,C766_=_C1761 ,C766_=_C1881 ,C766_=_C2092 ,\nC766_=_C2093 ,C766_=_C2094 ,C766_=_C2095 ,C766_=_C2096 ,C766_=_C2097 ,C766_=_C2098 ,\nC766_=_C2099 ,C766_=_C2100 ,C766_=_C2101 ,C766_=_C2102 ,C766_=_C2103 ,C766_=_C2104 ,\nC766_=_C2105 ,C766_=_C2107 ,C766_=_C2108 ,C766_=_C2109 ,C766_=_C2110 ,C766_=_C2111 ,\nC766_=_C2112 ,C1117_=_C1450 ,C1117_=_C1674 ,C1117_=_C2047 ,C1117_=_C2166 ,C1117_=_C2288 ,\nC1117_=_C2536 ,C1117_=_C2911 ,C1117_=_C3177 ,C1117_=_C3222 ,C1117_=_C3304 ,C1117_=_C3385 ,\nC1117_=_C3533 ,C1117_=_C3648 ,C1117_=_C3803 ,C1117_=_C3819 ,C1117_=_C3892 ,C1117_=_C3931 ,\nC1117_=_C3947 ,C1117_=_C3961 ,C1117_=_C3988 ,C1117_=_C4003 ,C1117_=_C4014 ,C1117_=_C4036 ,\nC1117_=_C4037 ,C1117_=_C4038 ,C1357_=_C1721 ,C1357_=_C1761 ,C1357_=_C1881 ,C1357_=_C2092 ,\nC1357_=_C2093 ,C1357_=_C2094 ,C1357_=_C2095 ,C1357_=_C2096 ,C1357_=_C2097 ,C1357_=_C2098 ,\nC1357_=_C2099 ,C1357_=_C2100 ,C1357_=_C2101 ,C1357_=_C2102 ,C1357_=_C2103 ,C1357_=_C2104 ,\nC1357_=_C2105 ,C1357_=_C2107 ,C1357_=_C2108 ,C1357_=_C2109 ,C1357_=_C2110 ,C1357_=_C2111 ,\nC1357_=_C2112 ,C1450_=_C1674 ,C1450_=_C2047 ,C1450_=_C2166 ,C1450_=_C2288 ,C1450_=_C2536 ,\nC1450_=_C2911 ,C1450_=_C3177 ,C1450_=_C3222 ,C1450_=_C3304 ,C1450_=_C3385 ,C1450_=_C3533 ,\nC1450_=_C3648 ,C1450_=_C3803 ,C1450_=_C3819 ,C1450_=_C3892 ,C1450_=_C3931 ,C1450_=_C3947 ,\nC1450_=_C3961 ,C1450_=_C3988 ,C1450_=_C4003 ,C1450_=_C4014 ,C1450_=_C4036 ,C1450_=_C4037 ,\nC1450_=_C4038 ,C1674_=_C2047 ,C1674_=_C2166 ,C1674_=_C2288 ,C1674_=_C2536 ,C1674_=_C2911 ,\nC1674_=_C3177 ,C1674_=_C3222 ,C1674_=_C3304 ,C1674_=_C3385 ,C1674_=_C3533 ,C1674_=_C3648 ,\nC1674_=_C3803 ,C1674_=_C3819 ,C1674_=_C3892 ,C1674_=_C3931 ,C1674_=_C3947 ,C1674_=_C3961 ,\nC1674_=_C3988 ,C1674_=_C4003 ,C1674_=_C4014 ,C1674_=_C4036 ,C1674_=_C4037 ,C1674_=_C4038 ,\nC1721_=_C1761 ,C1721_=_C1881 ,C1721_=_C2092 ,C1721_=_C2093 ,C1721_=_C2094 ,C1721_=_C2095 ,\nC1721_=_C2096 ,C1721_=_C2097 ,C1721_=_C2098 ,C1721_=_C2099 ,C1721_=_C2100 ,C1721_=_C2101 ,\nC1721_=_C2102 ,C1721_=_C2103 ,C1721_=_C2104 ,C1721_=_C2105 ,C1721_=_C2107 ,C1721_=_C2108 ,\nC1721_=_C2109 ,C1721_=_C2110 ,C1721_=_C2111 ,C1721_=_C2112 ,C1761_=_C1881 ,C1761_=_C2092 ,\nC1761_=_C2093 ,C1761_=_C2094 ,C1761_=_C2095 ,C1761_=_C2096 ,C1761_=_C2097 ,C1761_=_C2098 ,\nC1761_=_C2099 ,C1761_=_C2100 ,C1761_=_C2101 ,C1761_=_C2102</w:t>
      </w:r>
    </w:p>
    <w:p>
      <w:pPr>
        <w:pStyle w:val="PreformattedText"/>
        <w:bidi w:val="0"/>
        <w:spacing w:before="0" w:after="0"/>
        <w:jc w:val="left"/>
        <w:rPr/>
      </w:pPr>
      <w:r>
        <w:rPr/>
        <w:t xml:space="preserve"> </w:t>
      </w:r>
      <w:r>
        <w:rPr/>
        <w:t>,C1761_=_C2103 ,C1761_=_C2104 ,\nC1761_=_C2105 ,C1761_=_C2107 ,C1761_=_C2108 ,C1761_=_C2109 ,C1761_=_C2110 ,C1761_=_C2111 ,\nC1761_=_C2112 ,C1881_=_C2092 ,C1881_=_C2093 ,C1881_=_C2094 ,C1881_=_C2095 ,C1881_=_C2096 ,\nC1881_=_C2097 ,C1881_=_C2098 ,C1881_=_C2099 ,C1881_=_C2100 ,C1881_=_C2101 ,C1881_=_C2102 ,\nC1881_=_C2103 ,C1881_=_C2104 ,C1881_=_C2105 ,C1881_=_C2107 ,C1881_=_C2108 ,C1881_=_C2109 ,\nC1881_=_C2110 ,C1881_=_C2111 ,C1881_=_C2112 ,C2047_=_C2166 ,C2047_=_C2288 ,C2047_=_C2536 ,\nC2047_=_C2911 ,C2047_=_C3177 ,C2047_=_C3222 ,C2047_=_C3304 ,C2047_=_C3385 ,C2047_=_C3533 ,\nC2047_=_C3648 ,C2047_=_C3803 ,C2047_=_C3819 ,C2047_=_C3892 ,C2047_=_C3931 ,C2047_=_C3947 ,\nC2047_=_C3961 ,C2047_=_C3988 ,C2047_=_C4003 ,C2047_=_C4014 ,C2047_=_C4036 ,C2047_=_C4037 ,\nC2047_=_C4038 ,C2092_=_C2093 ,C2092_=_C2094 ,C2092_=_C2095 ,C2092_=_C2096 ,C2092_=_C2097 ,\nC2092_=_C2098 ,C2092_=_C2099 ,C2092_=_C2100 ,C2092_=_C2101 ,C2092_=_C2102 ,C2092_=_C2103 ,\nC2092_=_C2104 ,C2092_=_C2105 ,C2092_=_C2107 ,C2092_=_C2108 ,C2092_=_C2109 ,C2092_=_C2110 ,\nC2092_=_C2111 ,C2092_=_C2112 ,C2093_=_C2094 ,C2093_=_C2095 ,C2093_=_C2096 ,C2093_=_C2097 ,\nC2093_=_C2098 ,C2093_=_C2099 ,C2093_=_C2100 ,C2093_=_C2101 ,C2093_=_C2102 ,C2093_=_C2103 ,\nC2093_=_C2104 ,C2093_=_C2105 ,C2093_=_C2107 ,C2093_=_C2108 ,C2093_=_C2109 ,C2093_=_C2110 ,\nC2093_=_C2111 ,C2093_=_C2112 ,C2094_=_C2095 ,C2094_=_C2096 ,C2094_=_C2097 ,C2094_=_C2098 ,\nC2094_=_C2099 ,C2094_=_C2100 ,C2094_=_C2101 ,C2094_=_C2102 ,C2094_=_C2103 ,C2094_=_C2104 ,\nC2094_=_C2105 ,C2094_=_C2107 ,C2094_=_C2108 ,C2094_=_C2109 ,C2094_=_C2110 ,C2094_=_C2111 ,\nC2094_=_C2112 ,C2095_=_C2096 ,C2095_=_C2097 ,C2095_=_C2098 ,C2095_=_C2099 ,C2095_=_C2100 ,\nC2095_=_C2101 ,C2095_=_C2102 ,C2095_=_C2103 ,C2095_=_C2104 ,C2095_=_C2105 ,C2095_=_C2107 ,\nC2095_=_C2108 ,C2095_=_C2109 ,C2095_=_C2110 ,C2095_=_C2111 ,C2095_=_C2112 ,C2096_=_C2097 ,\nC2096_=_C2098 ,C2096_=_C2099 ,C2096_=_C2100 ,C2096_=_C2101 ,C2096_=_C2102 ,C2096_=_C2103 ,\nC2096_=_C2104 ,C2096_=_C2105 ,C2096_=_C2107 ,C2096_=_C2108 ,C2096_=_C2109 ,C2096_=_C2110 ,\nC2096_=_C2111 ,C2096_=_C2112 ,C2097_=_C2098 ,C2097_=_C2099 ,C2097_=_C2100 ,C2097_=_C2101 ,\nC2097_=_C2102 ,C2097_=_C2103 ,C2097_=_C2104 ,C2097_=_C2105 ,C2097_=_C2107 ,C2097_=_C2108 ,\nC2097_=_C2109 ,C2097_=_C2110 ,C2097_=_C2111 ,C2097_=_C2112 ,C2098_=_C2099 ,C2098_=_C2100 ,\nC2098_=_C2101 ,C2098_=_C2102 ,C2098_=_C2103 ,C2098_=_C2104 ,C2098_=_C2105 ,C2098_=_C2107 ,\nC2098_=_C2108 ,C2098_=_C2109 ,C2098_=_C2110 ,C2098_=_C2111 ,C2098_=_C2112 ,C2098_=_C3177 ,\nC2099_=_C2100 ,C2099_=_C2101 ,C2099_=_C2102 ,C2099_=_C2103 ,C2099_=_C2104 ,C2099_=_C2105 ,\nC2099_=_C2107 ,C2099_=_C2108 ,C2099_=_C2109 ,C2099_=_C2110 ,C2099_=_C2111 ,C2099_=_C2112 ,\nC2099_=_C3385 ,C2100_=_C2101 ,C2100_=_C2102 ,C2100_=_C2103 ,C2100_=_C2104 ,C2100_=_C2105 ,\nC2100_=_C2107 ,C2100_=_C2108 ,C2100_=_C2109 ,C2100_=_C2110 ,C2100_=_C2111 ,C2100_=_C2112 ,\nC2101_=_C2102 ,C2101_=_C2103 ,C2101_=_C2104 ,C2101_=_C2105 ,C2101_=_C2107 ,C2101_=_C2108 ,\nC2101_=_C2109 ,C2101_=_C2110 ,C2101_=_C2111 ,C2101_=_C2112 ,C2101_=_C3533 ,C2102_=_C2103 ,\nC2102_=_C2104 ,C2102_=_C2105 ,C2102_=_C2107 ,C2102_=_C2108 ,C2102_=_C2109 ,C2102_=_C2110 ,\nC2102_=_C2111 ,C2102_=_C2112 ,C2102_=_C3648 ,C2103_=_C2104 ,C2103_=_C2105 ,C2103_=_C2107 ,\nC2103_=_C2108 ,C2103_=_C2109 ,C2103_=_C2110 ,C2103_=_C2111 ,C2103_=_C2112 ,C2103_=_C3931 ,\nC2104_=_C2105 ,C2104_=_C2107 ,C2104_=_C2108 ,C2104_=_C2109 ,C2104_=_C2110 ,C2104_=_C2111 ,\nC2104_=_C2112 ,C2104_=_C3988 ,C2105_=_C2107 ,C2105_=_C2108 ,C2105_=_C2109 ,C2105_=_C2110 ,\nC2105_=_C2111 ,C2105_=_C2112 ,C2107_=_C2108 ,C2107_=_C2109 ,C2107_=_C2110 ,C2107_=_C2111 ,\nC2107_=_C2112 ,C2108_=_C2109 ,C2108_=_C2110 ,C2108_=_C2111 ,C2108_=_C2112 ,C2109_=_C2110 ,\nC2109_=_C2111 ,C2109_=_C2112 ,C2109_=_C4036 ,C2110_=_C2111 ,C2110_=_C2112 ,C2111_=_C2112 ,\nC2111_=_C4037 ,C2112_=_C4038 ,C2166_=_C2288 ,C2166_=_C2536 ,C2166_=_C2911 ,C2166_=_C3177 ,\nC2166_=_C3222 ,C2166_=_C3304 ,C2166_=_C3385 ,C2166_=_C3533 ,C2166_=_C3648 ,C2166_=_C3803 ,\nC2166_=_C3819 ,C2166_=_C3892 ,C2166_=_C3931 ,C2166_=_C3947 ,C2166_=_C3961 ,C2166_=_C3988 ,\nC2166_=_C4003 ,C2166_=_C4014 ,C2166_=_C4036 ,C2166_=_C4037 ,C2166_=_C4038 ,C2288_=_C2536 ,\nC2288_=_C2911 ,C2288_=_C3177 ,C2288_=_C3222 ,C2288_=_C3304 ,C2288_=_C3385 ,C2288_=_C3533 ,\nC2288_=_C3648 ,C2288_=_C3803 ,C2288_=_C3819 ,C2288_=_C3892 ,C2288_=_C3931 ,C2288_=_C3947 ,\nC2288_=_C3961 ,C2288_=_C3988 ,C2288_=_C4003 ,C2288_=_C4014 ,C2288_=_C4036 ,C2288_=_C4037 ,\nC2288_=_C4038 ,C2536_=_C2911 ,C2536_=_C3177 ,C2536_=_C3222 ,C2536_=_C3304 ,C2536_=_C3385 ,\nC2536_=_C3533 ,C2536_=_C3648 ,C2536_=_C3803 ,C2536_=_C3819 ,C2536_=_C3892 ,C2536_=_C3931 ,\nC2536_=_C3947 ,C2536_=_C3961 ,C2536_=_C3988 ,C2536_=_C4003 ,C2536_=_C4014 ,C2536_=_C4036 ,\nC2536_=_C4037 ,C2536_=_C4038 ,C2911_=_C3177 ,C2911_=_C3222 ,C2911_=_C3304 ,C2911_=_C3385 ,\nC2911_=_C3533 ,C2911_=_C3648 ,C2911_=_C3803 ,C2911_=_C3819 ,C2911_=_C3892 ,C2911_=_C3931 ,\nC2911_=_C3947 ,C2911_=_C3961 ,C2911_=_C3988 ,C2911_=_C4003 ,C2911_=_C4014 ,C2911_=_C4036 ,\nC2911_=_C4037 ,C2911_=_C4038 ,C3177_=_C3222 ,C3177_=_C3304 ,C3177_=_C3385 ,C3177_=_C3533 ,\nC3177_=_C3648 ,C3177_=_C3803 ,C3177_=_C3819 ,C3177_=_C3892 ,C3177_=_C3931 ,C3177_=_C3947 ,\nC3177_=_C3961 ,C3177_=_C3988 ,C3177_=_C4003 ,C3177_=_C4014 ,C3177_=_C4036 ,C3177_=_C4037 ,\nC3177_=_C4038 ,C3222_=_C3304 ,C3222_=_C3385 ,C3222_=_C3533 ,C3222_=_C3648 ,C3222_=_C3803 ,\nC3222_=_C3819 ,C3222_=_C3892 ,C3222_=_C3931 ,C3222_=_C3947 ,C3222_=_C3961 ,C3222_=_C3988 ,\nC3222_=_C4003 ,C3222_=_C4014 ,C3222_=_C4036 ,C3222_=_C4037 ,C3222_=_C4038 ,C3304_=_C3385 ,\nC3304_=_C3533 ,C3304_=_C3648 ,C3304_=_C3803 ,C3304_=_C3819 ,C3304_=_C3892 ,C3304_=_C3931 ,\nC3304_=_C3947 ,C3304_=_C3961 ,C3304_=_C3988 ,C3304_=_C4003 ,C3304_=_C4014 ,C3304_=_C4036 ,\nC3304_=_C4037 ,C3304_=_C4038 ,C3385_=_C3533 ,C3385_=_C3648 ,C3385_=_C3803 ,C3385_=_C3819 ,\nC3385_=_C3892 ,C3385_=_C3931 ,C3385_=_C3947 ,C3385_=_C3961 ,C3385_=_C3988 ,C3385_=_C4003 ,\nC3385_=_C4014 ,C3385_=_C4036 ,C3385_=_C4037 ,C3385_=_C4038 ,C3533_=_C3648 ,C3533_=_C3803 ,\nC3533_=_C3819 ,C3533_=_C3892 ,C3533_=_C3931 ,C3533_=_C3947 ,C3533_=_C3961 ,C3533_=_C3988 ,\nC3533_=_C4003 ,C3533_=_C4014 ,C3533_=_C4036 ,C3533_=_C4037 ,C3533_=_C4038 ,C3648_=_C3803 ,\nC3648_=_C3819 ,C3648_=_C3892 ,C3648_=_C3931 ,C3648_=_C3947 ,C3648_=_C3961 ,C3648_=_C3988 ,\nC3648_=_C4003 ,C3648_=_C4014 ,C3648_=_C4036 ,C3648_=_C4037 ,C3648_=_C4038 ,C3803_=_C3819 ,\nC3803_=_C3892 ,C3803_=_C3931 ,C3803_=_C3947 ,C3803_=_C3961 ,C3803_=_C3988 ,C3803_=_C4003 ,\nC3803_=_C4014 ,C3803_=_C4036 ,C3803_=_C4037 ,C3803_=_C4038 ,C3819_=_C3892 ,C3819_=_C3931 ,\nC3819_=_C3947 ,C3819_=_C3961 ,C3819_=_C3988 ,C3819_=_C4003 ,C3819_=_C4014 ,C3819_=_C4036 ,\nC3819_=_C4037 ,C3819_=_C4038 ,C3892_=_C3931 ,C3892_=_C3947 ,C3892_=_C3961 ,C3892_=_C3988 ,\nC3892_=_C4003 ,C3892_=_C4014 ,C3892_=_C4036 ,C3892_=_C4037 ,C3892_=_C4038 ,C3931_=_C3947 ,\nC3931_=_C3961 ,C3931_=_C3988 ,C3931_=_C4003 ,C3931_=_C4014 ,C3931_=_C4036 ,C3931_=_C4037 ,\nC3931_=_C4038 ,C3947_=_C3961 ,C3947_=_C3988 ,C3947_=_C4003 ,C3947_=_C4014 ,C3947_=_C4036 ,\nC3947_=_C4037 ,C3947_=_C4038 ,C3961_=_C3988 ,C3961_=_C4003 ,C3961_=_C4014 ,C3961_=_C4036 ,\nC3961_=_C4037 ,C3961_=_C4038 ,C3988_=_C4003 ,C3988_=_C4014 ,C3988_=_C4036 ,C3988_=_C4037 ,\nC3988_=_C4038 ,C4003_=_C4014 ,C4003_=_C4036 ,C4003_=_C4037 ,C4003_=_C4038 ,C4014_=_C4036 ,\nC4014_=_C4037 ,C4014_=_C4038 ,C4036_=_C4037 ,C4036_=_C4038 ,C4037_=_C4038 ,"];257[shape=box, label="id:257 level: 7\n51: C520 C563 C1160 C1377 C1553 \nC2103 C2111 C2233 C2263 C2270 C2571 \nC2843 C3087 C3138 C3173 C3181 C3382 \nC3388 C3469 C3478 C3531 C3538 C3621 \nC3629 C3645 C3651 C3777 C3807 C3815 \nC3825 C3882 C3888 C3929 C3930 C3931 \nC3932 C3933 C3934 C3935 C3936 C3937 \nC3938 C3939 C3990 C4023 C4037 C4059 \nC4081 C4086 C4088 C4101 \n667: C520_=_C563( C520 C563 ) C520_=_C1377( C520 C1377 ) C520_=_C2111( C520 C2111 ) C520_=_C2233( C520 C2233 ) C520_=_C2270( C520 C2270 ) \nC520_=_C2571( C520 C2571 ) C520_=_C3087( C520 C3087 ) C520_=_C3138( C520 C3138 ) C520_=_C3181( C520 C3181 ) C520_=_C3388( C520 C3388 ) C520_=_C3478( C520 C3478 ) \nC520_=_C3538( C520 C3538 ) C520_=_C3629( C520 C3629 ) C520_=_C3651( C520 C3651 ) C520_=_C3825( C520 C3825 ) C520_=_C3888( C520 C3888 ) C520_=_C3938( C520 C3938 ) \nC520_=_C3990( C520 C3990 ) C520_=_C4023( C520 C4023 ) C520_=_C4037( C520 C4037 ) C520_=_C4059( C520 C4059 ) C520_=_C4081( C520 C4081 ) C520_=_C4086( C520 C4086 ) \nC520_=_C4088( C520 C4088 ) C520_=_C4101( C520 C4101 ) C563_=_C1377( C563 C1377 ) C563_=_C2111( C563 C2111 ) C563_=_C2233( C563 C2233 ) C563_=_C2270( C563 C2270 ) \nC563_=_C2571( C563 C2571 ) C563_=_C3087( C563 C3087 ) C563_=_C3138( C563 C3138 ) C563_=_C3181( C563 C3181 ) C563_=_C3388( C563 C3388 ) C563_=_C3478( C563 C3478 ) \nC563_=_C3538( C563 C3538 ) C563_=_C3629( C563 C3629 ) C563_=_C3651( C563 C3651 ) C563_=_C3825( C563 C3825 ) C563_=_C3888( C563 C3888 ) C563_=_C3938( C563 C3938 ) \nC563_=_C3990( C563 C3990 ) C563_=_C4023( C563 C4023 ) C563_=_C4037( C563 C4037 ) C563_=_C4059( C563 C4059 ) C563_=_C4081( C563 C4081 ) C563_=_C4086( C563 C4086 ) \nC563_=_C4088( C563 C4088 ) C563_=_C4101( C563 C4101 ) C1160_=_C1553( C1160 C1553 ) C1160_=_C2103( C1160 C2103 ) C1160_=_C2263( C1160 C2263 ) C1160_=_C2843( C1160 C2843 ) \nC1160_=_C3173( C1160 C3173 ) C1160_=_C3382( C1160 C3382 ) C1160_=_C3469( C1160 C3469 ) C1160_=_C3531( C1160 C3531 ) C1160_=_C3621( C1160 C3621 ) C1160_=_C3645( C1160 C3645 ) \nC1160_=_C3777( C1160 C3777 ) C1160_=_C3807( C1160 C3807 ) C1160_=_C3815( C1160 C3815 ) C1160_=_C3882( C1160 C3882 ) C1160_=_C3929( C1160 C3929 ) C1160_=_C3930( C1160 C3930 ) \nC1160_=_C3931( C1160 C3931 ) C1160_=_C3932( C1160 C3932 ) C1160_=_C3933( C1160 C3933 ) C1160_=_C3934( C1160 C3934 ) C1160_=_C3935( C1160 C3935 ) C1160_=_C3936( C1160 C3936 ) \nC1160_=_C3937( C1160 C3937 ) C1160_=_C3938( C1160 C3938 ) C1160_=_C3939( C1160 C3939 ) C1377_=_C2111( C1377 C2111 ) C1377_=_C2233( C1377 C2233 ) C1377_=_C2270( C1377 C2270</w:t>
      </w:r>
    </w:p>
    <w:p>
      <w:pPr>
        <w:pStyle w:val="PreformattedText"/>
        <w:bidi w:val="0"/>
        <w:spacing w:before="0" w:after="0"/>
        <w:jc w:val="left"/>
        <w:rPr/>
      </w:pPr>
      <w:r>
        <w:rPr/>
        <w:t xml:space="preserve"> </w:t>
      </w:r>
      <w:r>
        <w:rPr/>
        <w:t>) \nC1377_=_C2571( C1377 C2571 ) C1377_=_C3087( C1377 C3087 ) C1377_=_C3138( C1377 C3138 ) C1377_=_C3181( C1377 C3181 ) C1377_=_C3388( C1377 C3388 ) C1377_=_C3478( C1377 C3478 ) \nC1377_=_C3538( C1377 C3538 ) C1377_=_C3629( C1377 C3629 ) C1377_=_C3651( C1377 C3651 ) C1377_=_C3825( C1377 C3825 ) C1377_=_C3888( C1377 C3888 ) C1377_=_C3938( C1377 C3938 ) \nC1377_=_C3990( C1377 C3990 ) C1377_=_C4023( C1377 C4023 ) C1377_=_C4037( C1377 C4037 ) C1377_=_C4059( C1377 C4059 ) C1377_=_C4081( C1377 C4081 ) C1377_=_C4086( C1377 C4086 ) \nC1377_=_C4088( C1377 C4088 ) C1377_=_C4101( C1377 C4101 ) C1553_=_C2103( C1553 C2103 ) C1553_=_C2263( C1553 C2263 ) C1553_=_C2843( C1553 C2843 ) C1553_=_C3173( C1553 C3173 ) \nC1553_=_C3382( C1553 C3382 ) C1553_=_C3469( C1553 C3469 ) C1553_=_C3531( C1553 C3531 ) C1553_=_C3621( C1553 C3621 ) C1553_=_C3645( C1553 C3645 ) C1553_=_C3777( C1553 C3777 ) \nC1553_=_C3807( C1553 C3807 ) C1553_=_C3815( C1553 C3815 ) C1553_=_C3882( C1553 C3882 ) C1553_=_C3929( C1553 C3929 ) C1553_=_C3930( C1553 C3930 ) C1553_=_C3931( C1553 C3931 ) \nC1553_=_C3932( C1553 C3932 ) C1553_=_C3933( C1553 C3933 ) C1553_=_C3934( C1553 C3934 ) C1553_=_C3935( C1553 C3935 ) C1553_=_C3936( C1553 C3936 ) C1553_=_C3937( C1553 C3937 ) \nC1553_=_C3938( C1553 C3938 ) C1553_=_C3939( C1553 C3939 ) C2103_=_C2111( C2103 C2111 ) C2103_=_C2263( C2103 C2263 ) C2103_=_C2843( C2103 C2843 ) C2103_=_C3173( C2103 C3173 ) \nC2103_=_C3382( C2103 C3382 ) C2103_=_C3469( C2103 C3469 ) C2103_=_C3531( C2103 C3531 ) C2103_=_C3621( C2103 C3621 ) C2103_=_C3645( C2103 C3645 ) C2103_=_C3777( C2103 C3777 ) \nC2103_=_C3807( C2103 C3807 ) C2103_=_C3815( C2103 C3815 ) C2103_=_C3882( C2103 C3882 ) C2103_=_C3929( C2103 C3929 ) C2103_=_C3930( C2103 C3930 ) C2103_=_C3931( C2103 C3931 ) \nC2103_=_C3932( C2103 C3932 ) C2103_=_C3933( C2103 C3933 ) C2103_=_C3934( C2103 C3934 ) C2103_=_C3935( C2103 C3935 ) C2103_=_C3936( C2103 C3936 ) C2103_=_C3937( C2103 C3937 ) \nC2103_=_C3938( C2103 C3938 ) C2103_=_C3939( C2103 C3939 ) C2111_=_C2233( C2111 C2233 ) C2111_=_C2270( C2111 C2270 ) C2111_=_C2571( C2111 C2571 ) C2111_=_C3087( C2111 C3087 ) \nC2111_=_C3138( C2111 C3138 ) C2111_=_C3181( C2111 C3181 ) C2111_=_C3388( C2111 C3388 ) C2111_=_C3478( C2111 C3478 ) C2111_=_C3538( C2111 C3538 ) C2111_=_C3629( C2111 C3629 ) \nC2111_=_C3651( C2111 C3651 ) C2111_=_C3825( C2111 C3825 ) C2111_=_C3888( C2111 C3888 ) C2111_=_C3938( C2111 C3938 ) C2111_=_C3990( C2111 C3990 ) C2111_=_C4023( C2111 C4023 ) \nC2111_=_C4037( C2111 C4037 ) C2111_=_C4059( C2111 C4059 ) C2111_=_C4081( C2111 C4081 ) C2111_=_C4086( C2111 C4086 ) C2111_=_C4088( C2111 C4088 ) C2111_=_C4101( C2111 C4101 ) \nC2233_=_C2270( C2233 C2270 ) C2233_=_C2571( C2233 C2571 ) C2233_=_C3087( C2233 C3087 ) C2233_=_C3138( C2233 C3138 ) C2233_=_C3181( C2233 C3181 ) C2233_=_C3388( C2233 C3388 ) \nC2233_=_C3478( C2233 C3478 ) C2233_=_C3538( C2233 C3538 ) C2233_=_C3629( C2233 C3629 ) C2233_=_C3651( C2233 C3651 ) C2233_=_C3825( C2233 C3825 ) C2233_=_C3888( C2233 C3888 ) \nC2233_=_C3938( C2233 C3938 ) C2233_=_C3990( C2233 C3990 ) C2233_=_C4023( C2233 C4023 ) C2233_=_C4037( C2233 C4037 ) C2233_=_C4059( C2233 C4059 ) C2233_=_C4081( C2233 C4081 ) \nC2233_=_C4086( C2233 C4086 ) C2233_=_C4088( C2233 C4088 ) C2233_=_C4101( C2233 C4101 ) C2263_=_C2270( C2263 C2270 ) C2263_=_C2843( C2263 C2843 ) C2263_=_C3173( C2263 C3173 ) \nC2263_=_C3382( C2263 C3382 ) C2263_=_C3469( C2263 C3469 ) C2263_=_C3531( C2263 C3531 ) C2263_=_C3621( C2263 C3621 ) C2263_=_C3645( C2263 C3645 ) C2263_=_C3777( C2263 C3777 ) \nC2263_=_C3807( C2263 C3807 ) C2263_=_C3815( C2263 C3815 ) C2263_=_C3882( C2263 C3882 ) C2263_=_C3929( C2263 C3929 ) C2263_=_C3930( C2263 C3930 ) C2263_=_C3931( C2263 C3931 ) \nC2263_=_C3932( C2263 C3932 ) C2263_=_C3933( C2263 C3933 ) C2263_=_C3934( C2263 C3934 ) C2263_=_C3935( C2263 C3935 ) C2263_=_C3936( C2263 C3936 ) C2263_=_C3937( C2263 C3937 ) \nC2263_=_C3938( C2263 C3938 ) C2263_=_C3939( C2263 C3939 ) C2270_=_C2571( C2270 C2571 ) C2270_=_C3087( C2270 C3087 ) C2270_=_C3138( C2270 C3138 ) C2270_=_C3181( C2270 C3181 ) \nC2270_=_C3388( C2270 C3388 ) C2270_=_C3478( C2270 C3478 ) C2270_=_C3538( C2270 C3538 ) C2270_=_C3629( C2270 C3629 ) C2270_=_C3651( C2270 C3651 ) C2270_=_C3825( C2270 C3825 ) \nC2270_=_C3888( C2270 C3888 ) C2270_=_C3938( C2270 C3938 ) C2270_=_C3990( C2270 C3990 ) C2270_=_C4023( C2270 C4023 ) C2270_=_C4037( C2270 C4037 ) C2270_=_C4059( C2270 C4059 ) \nC2270_=_C4081( C2270 C4081 ) C2270_=_C4086( C2270 C4086 ) C2270_=_C4088( C2270 C4088 ) C2270_=_C4101( C2270 C4101 ) C2571_=_C3087( C2571 C3087 ) C2571_=_C3138( C2571 C3138 ) \nC2571_=_C3181( C2571 C3181 ) C2571_=_C3388( C2571 C3388 ) C2571_=_C3478( C2571 C3478 ) C2571_=_C3538( C2571 C3538 ) C2571_=_C3629( C2571 C3629 ) C2571_=_C3651( C2571 C3651 ) \nC2571_=_C3825( C2571 C3825 ) C2571_=_C3888( C2571 C3888 ) C2571_=_C3938( C2571 C3938 ) C2571_=_C3990( C2571 C3990 ) C2571_=_C4023( C2571 C4023 ) C2571_=_C4037( C2571 C4037 ) \nC2571_=_C4059( C2571 C4059 ) C2571_=_C4081( C2571 C4081 ) C2571_=_C4086( C2571 C4086 ) C2571_=_C4088( C2571 C4088 ) C2571_=_C4101( C2571 C4101 ) C2843_=_C3173( C2843 C3173 ) \nC2843_=_C3382( C2843 C3382 ) C2843_=_C3469( C2843 C3469 ) C2843_=_C3531( C2843 C3531 ) C2843_=_C3621( C2843 C3621 ) C2843_=_C3645( C2843 C3645 ) C2843_=_C3777( C2843 C3777 ) \nC2843_=_C3807( C2843 C3807 ) C2843_=_C3815( C2843 C3815 ) C2843_=_C3882( C2843 C3882 ) C2843_=_C3929( C2843 C3929 ) C2843_=_C3930( C2843 C3930 ) C2843_=_C3931( C2843 C3931 ) \nC2843_=_C3932( C2843 C3932 ) C2843_=_C3933( C2843 C3933 ) C2843_=_C3934( C2843 C3934 ) C2843_=_C3935( C2843 C3935 ) C2843_=_C3936( C2843 C3936 ) C2843_=_C3937( C2843 C3937 ) \nC2843_=_C3938( C2843 C3938 ) C2843_=_C3939( C2843 C3939 ) C3087_=_C3138( C3087 C3138 ) C3087_=_C3181( C3087 C3181 ) C3087_=_C3388( C3087 C3388 ) C3087_=_C3478( C3087 C3478 ) \nC3087_=_C3538( C3087 C3538 ) C3087_=_C3629( C3087 C3629 ) C3087_=_C3651( C3087 C3651 ) C3087_=_C3825( C3087 C3825 ) C3087_=_C3888( C3087 C3888 ) C3087_=_C3938( C3087 C3938 ) \nC3087_=_C3990( C3087 C3990 ) C3087_=_C4023( C3087 C4023 ) C3087_=_C4037( C3087 C4037 ) C3087_=_C4059( C3087 C4059 ) C3087_=_C4081( C3087 C4081 ) C3087_=_C4086( C3087 C4086 ) \nC3087_=_C4088( C3087 C4088 ) C3087_=_C4101( C3087 C4101 ) C3138_=_C3181( C3138 C3181 ) C3138_=_C3388( C3138 C3388 ) C3138_=_C3478( C3138 C3478 ) C3138_=_C3538( C3138 C3538 ) \nC3138_=_C3629( C3138 C3629 ) C3138_=_C3651( C3138 C3651 ) C3138_=_C3825( C3138 C3825 ) C3138_=_C3888( C3138 C3888 ) C3138_=_C3938( C3138 C3938 ) C3138_=_C3990( C3138 C3990 ) \nC3138_=_C4023( C3138 C4023 ) C3138_=_C4037( C3138 C4037 ) C3138_=_C4059( C3138 C4059 ) C3138_=_C4081( C3138 C4081 ) C3138_=_C4086( C3138 C4086 ) C3138_=_C4088( C3138 C4088 ) \nC3138_=_C4101( C3138 C4101 ) C3173_=_C3181( C3173 C3181 ) C3173_=_C3382( C3173 C3382 ) C3173_=_C3469( C3173 C3469 ) C3173_=_C3531( C3173 C3531 ) C3173_=_C3621( C3173 C3621 ) \nC3173_=_C3645( C3173 C3645 ) C3173_=_C3777( C3173 C3777 ) C3173_=_C3807( C3173 C3807 ) C3173_=_C3815( C3173 C3815 ) C3173_=_C3882( C3173 C3882 ) C3173_=_C3929( C3173 C3929 ) \nC3173_=_C3930( C3173 C3930 ) C3173_=_C3931( C3173 C3931 ) C3173_=_C3932( C3173 C3932 ) C3173_=_C3933( C3173 C3933 ) C3173_=_C3934( C3173 C3934 ) C3173_=_C3935( C3173 C3935 ) \nC3173_=_C3936( C3173 C3936 ) C3173_=_C3937( C3173 C3937 ) C3173_=_C3938( C3173 C3938 ) C3173_=_C3939( C3173 C3939 ) C3181_=_C3388( C3181 C3388 ) C3181_=_C3478( C3181 C3478 ) \nC3181_=_C3538( C3181 C3538 ) C3181_=_C3629( C3181 C3629 ) C3181_=_C3651( C3181 C3651 ) C3181_=_C3825( C3181 C3825 ) C3181_=_C3888( C3181 C3888 ) C3181_=_C3938( C3181 C3938 ) \nC3181_=_C3990( C3181 C3990 ) C3181_=_C4023( C3181 C4023 ) C3181_=_C4037( C3181 C4037 ) C3181_=_C4059( C3181 C4059 ) C3181_=_C4081( C3181 C4081 ) C3181_=_C4086( C3181 C4086 ) \nC3181_=_C4088( C3181 C4088 ) C3181_=_C4101( C3181 C4101 ) C3382_=_C3388( C3382 C3388 ) C3382_=_C3469( C3382 C3469 ) C3382_=_C3531( C3382 C3531 ) C3382_=_C3621( C3382 C3621 ) \nC3382_=_C3645( C3382 C3645 ) C3382_=_C3777( C3382 C3777 ) C3382_=_C3807( C3382 C3807 ) C3382_=_C3815( C3382 C3815 ) C3382_=_C3882( C3382 C3882 ) C3382_=_C3929( C3382 C3929 ) \nC3382_=_C3930( C3382 C3930 ) C3382_=_C3931( C3382 C3931 ) C3382_=_C3932( C3382 C3932 ) C3382_=_C3933( C3382 C3933 ) C3382_=_C3934( C3382 C3934 ) C3382_=_C3935( C3382 C3935 ) \nC3382_=_C3936( C3382 C3936 ) C3382_=_C3937( C3382 C3937 ) C3382_=_C3938( C3382 C3938 ) C3382_=_C3939( C3382 C3939 ) C3388_=_C3478( C3388 C3478 ) C3388_=_C3538( C3388 C3538 ) \nC3388_=_C3629( C3388 C3629 ) C3388_=_C3651( C3388 C3651 ) C3388_=_C3825( C3388 C3825 ) C3388_=_C3888( C3388 C3888 ) C3388_=_C3938( C3388 C3938 ) C3388_=_C3990( C3388 C3990 ) \nC3388_=_C4023( C3388 C4023 ) C3388_=_C4037( C3388 C4037 ) C3388_=_C4059( C3388 C4059 ) C3388_=_C4081( C3388 C4081 ) C3388_=_C4086( C3388 C4086 ) C3388_=_C4088( C3388 C4088 ) \nC3388_=_C4101( C3388 C4101 ) C3469_=_C3478( C3469 C3478 ) C3469_=_C3531( C3469 C3531 ) C3469_=_C3621( C3469 C3621 ) C3469_=_C3645( C3469 C3645 ) C3469_=_C3777( C3469 C3777 ) \nC3469_=_C3807( C3469 C3807 ) C3469_=_C3815( C3469 C3815 ) C3469_=_C3882( C3469 C3882 ) C3469_=_C3929( C3469 C3929 ) C3469_=_C3930( C3469 C3930 ) C3469_=_C3931( C3469 C3931 ) \nC3469_=_C3932( C3469 C3932 ) C3469_=_C3933( C3469 C3933 ) C3469_=_C3934( C3469 C3934 ) C3469_=_C3935( C3469 C3935 ) C3469_=_C3936( C3469 C3936 ) C3469_=_C3937( C3469 C3937 ) \nC3469_=_C3938( C3469 C3938 ) C3469_=_C3939( C3469 C3939 ) C3478_=_C3538( C3478 C3538 ) C3478_=_C3629( C3478 C3629 ) C3478_=_C3651( C3478 C3651 ) C3478_=_C3825( C3478 C3825 ) \nC3478_=_C3888( C3478 C3888 ) C3478_=_C3938( C3478 C3938 ) C3478_=_C3990( C3478 C3990 ) C3478_=_C4023( C3478 C4023 ) C3478_=_C4037( C3478 C4037 ) C3478_=_C4059( C3478 C4059 ) \nC3478_=_C4081( C3478 C4081 ) C3478_=_C4086( C3478 C4086 ) C3478_=_C4088( C3478 C4088 ) C3478_=_C4101( C3478 C4101 ) C3531_=_C3538( C3531 C3538 ) C3531_=_C3621( C3531 C3621 ) \nC3531_=_C3645( C3531 C3645 ) C3531_=_C3777(</w:t>
      </w:r>
    </w:p>
    <w:p>
      <w:pPr>
        <w:pStyle w:val="PreformattedText"/>
        <w:bidi w:val="0"/>
        <w:spacing w:before="0" w:after="0"/>
        <w:jc w:val="left"/>
        <w:rPr/>
      </w:pPr>
      <w:r>
        <w:rPr/>
        <w:t xml:space="preserve"> </w:t>
      </w:r>
      <w:r>
        <w:rPr/>
        <w:t>C3531 C3777 ) C3531_=_C3807( C3531 C3807 ) C3531_=_C3815( C3531 C3815 ) C3531_=_C3882( C3531 C3882 ) C3531_=_C3929( C3531 C3929 ) \nC3531_=_C3930( C3531 C3930 ) C3531_=_C3931( C3531 C3931 ) C3531_=_C3932( C3531 C3932 ) C3531_=_C3933( C3531 C3933 ) C3531_=_C3934( C3531 C3934 ) C3531_=_C3935( C3531 C3935 ) \nC3531_=_C3936( C3531 C3936 ) C3531_=_C3937( C3531 C3937 ) C3531_=_C3938( C3531 C3938 ) C3531_=_C3939( C3531 C3939 ) C3538_=_C3629( C3538 C3629 ) C3538_=_C3651( C3538 C3651 ) \nC3538_=_C3825( C3538 C3825 ) C3538_=_C3888( C3538 C3888 ) C3538_=_C3938( C3538 C3938 ) C3538_=_C3990( C3538 C3990 ) C3538_=_C4023( C3538 C4023 ) C3538_=_C4037( C3538 C4037 ) \nC3538_=_C4059( C3538 C4059 ) C3538_=_C4081( C3538 C4081 ) C3538_=_C4086( C3538 C4086 ) C3538_=_C4088( C3538 C4088 ) C3538_=_C4101( C3538 C4101 ) C3621_=_C3629( C3621 C3629 ) \nC3621_=_C3645( C3621 C3645 ) C3621_=_C3777( C3621 C3777 ) C3621_=_C3807( C3621 C3807 ) C3621_=_C3815( C3621 C3815 ) C3621_=_C3882( C3621 C3882 ) C3621_=_C3929( C3621 C3929 ) \nC3621_=_C3930( C3621 C3930 ) C3621_=_C3931( C3621 C3931 ) C3621_=_C3932( C3621 C3932 ) C3621_=_C3933( C3621 C3933 ) C3621_=_C3934( C3621 C3934 ) C3621_=_C3935( C3621 C3935 ) \nC3621_=_C3936( C3621 C3936 ) C3621_=_C3937( C3621 C3937 ) C3621_=_C3938( C3621 C3938 ) C3621_=_C3939( C3621 C3939 ) C3629_=_C3651( C3629 C3651 ) C3629_=_C3825( C3629 C3825 ) \nC3629_=_C3888( C3629 C3888 ) C3629_=_C3938( C3629 C3938 ) C3629_=_C3990( C3629 C3990 ) C3629_=_C4023( C3629 C4023 ) C3629_=_C4037( C3629 C4037 ) C3629_=_C4059( C3629 C4059 ) \nC3629_=_C4081( C3629 C4081 ) C3629_=_C4086( C3629 C4086 ) C3629_=_C4088( C3629 C4088 ) C3629_=_C4101( C3629 C4101 ) C3645_=_C3651( C3645 C3651 ) C3645_=_C3777( C3645 C3777 ) \nC3645_=_C3807( C3645 C3807 ) C3645_=_C3815( C3645 C3815 ) C3645_=_C3882( C3645 C3882 ) C3645_=_C3929( C3645 C3929 ) C3645_=_C3930( C3645 C3930 ) C3645_=_C3931( C3645 C3931 ) \nC3645_=_C3932( C3645 C3932 ) C3645_=_C3933( C3645 C3933 ) C3645_=_C3934( C3645 C3934 ) C3645_=_C3935( C3645 C3935 ) C3645_=_C3936( C3645 C3936 ) C3645_=_C3937( C3645 C3937 ) \nC3645_=_C3938( C3645 C3938 ) C3645_=_C3939( C3645 C3939 ) C3651_=_C3825( C3651 C3825 ) C3651_=_C3888( C3651 C3888 ) C3651_=_C3938( C3651 C3938 ) C3651_=_C3990( C3651 C3990 ) \nC3651_=_C4023( C3651 C4023 ) C3651_=_C4037( C3651 C4037 ) C3651_=_C4059( C3651 C4059 ) C3651_=_C4081( C3651 C4081 ) C3651_=_C4086( C3651 C4086 ) C3651_=_C4088( C3651 C4088 ) \nC3651_=_C4101( C3651 C4101 ) C3777_=_C3807( C3777 C3807 ) C3777_=_C3815( C3777 C3815 ) C3777_=_C3882( C3777 C3882 ) C3777_=_C3929( C3777 C3929 ) C3777_=_C3930( C3777 C3930 ) \nC3777_=_C3931( C3777 C3931 ) C3777_=_C3932( C3777 C3932 ) C3777_=_C3933( C3777 C3933 ) C3777_=_C3934( C3777 C3934 ) C3777_=_C3935( C3777 C3935 ) C3777_=_C3936( C3777 C3936 ) \nC3777_=_C3937( C3777 C3937 ) C3777_=_C3938( C3777 C3938 ) C3777_=_C3939( C3777 C3939 ) C3807_=_C3815( C3807 C3815 ) C3807_=_C3882( C3807 C3882 ) C3807_=_C3929( C3807 C3929 ) \nC3807_=_C3930( C3807 C3930 ) C3807_=_C3931( C3807 C3931 ) C3807_=_C3932( C3807 C3932 ) C3807_=_C3933( C3807 C3933 ) C3807_=_C3934( C3807 C3934 ) C3807_=_C3935( C3807 C3935 ) \nC3807_=_C3936( C3807 C3936 ) C3807_=_C3937( C3807 C3937 ) C3807_=_C3938( C3807 C3938 ) C3807_=_C3939( C3807 C3939 ) C3815_=_C3825( C3815 C3825 ) C3815_=_C3882( C3815 C3882 ) \nC3815_=_C3929( C3815 C3929 ) C3815_=_C3930( C3815 C3930 ) C3815_=_C3931( C3815 C3931 ) C3815_=_C3932( C3815 C3932 ) C3815_=_C3933( C3815 C3933 ) C3815_=_C3934( C3815 C3934 ) \nC3815_=_C3935( C3815 C3935 ) C3815_=_C3936( C3815 C3936 ) C3815_=_C3937( C3815 C3937 ) C3815_=_C3938( C3815 C3938 ) C3815_=_C3939( C3815 C3939 ) C3825_=_C3888( C3825 C3888 ) \nC3825_=_C3938( C3825 C3938 ) C3825_=_C3990( C3825 C3990 ) C3825_=_C4023( C3825 C4023 ) C3825_=_C4037( C3825 C4037 ) C3825_=_C4059( C3825 C4059 ) C3825_=_C4081( C3825 C4081 ) \nC3825_=_C4086( C3825 C4086 ) C3825_=_C4088( C3825 C4088 ) C3825_=_C4101( C3825 C4101 ) C3882_=_C3888( C3882 C3888 ) C3882_=_C3929( C3882 C3929 ) C3882_=_C3930( C3882 C3930 ) \nC3882_=_C3931( C3882 C3931 ) C3882_=_C3932( C3882 C3932 ) C3882_=_C3933( C3882 C3933 ) C3882_=_C3934( C3882 C3934 ) C3882_=_C3935( C3882 C3935 ) C3882_=_C3936( C3882 C3936 ) \nC3882_=_C3937( C3882 C3937 ) C3882_=_C3938( C3882 C3938 ) C3882_=_C3939( C3882 C3939 ) C3888_=_C3938( C3888 C3938 ) C3888_=_C3990( C3888 C3990 ) C3888_=_C4023( C3888 C4023 ) \nC3888_=_C4037( C3888 C4037 ) C3888_=_C4059( C3888 C4059 ) C3888_=_C4081( C3888 C4081 ) C3888_=_C4086( C3888 C4086 ) C3888_=_C4088( C3888 C4088 ) C3888_=_C4101( C3888 C4101 ) \nC3929_=_C3930( C3929 C3930 ) C3929_=_C3931( C3929 C3931 ) C3929_=_C3932( C3929 C3932 ) C3929_=_C3933( C3929 C3933 ) C3929_=_C3934( C3929 C3934 ) C3929_=_C3935( C3929 C3935 ) \nC3929_=_C3936( C3929 C3936 ) C3929_=_C3937( C3929 C3937 ) C3929_=_C3938( C3929 C3938 ) C3929_=_C3939( C3929 C3939 ) C3929_=_C3990( C3929 C3990 ) C3930_=_C3931( C3930 C3931 ) \nC3930_=_C3932( C3930 C3932 ) C3930_=_C3933( C3930 C3933 ) C3930_=_C3934( C3930 C3934 ) C3930_=_C3935( C3930 C3935 ) C3930_=_C3936( C3930 C3936 ) C3930_=_C3937( C3930 C3937 ) \nC3930_=_C3938( C3930 C3938 ) C3930_=_C3939( C3930 C3939 ) C3930_=_C4023( C3930 C4023 ) C3931_=_C3932( C3931 C3932 ) C3931_=_C3933( C3931 C3933 ) C3931_=_C3934( C3931 C3934 ) \nC3931_=_C3935( C3931 C3935 ) C3931_=_C3936( C3931 C3936 ) C3931_=_C3937( C3931 C3937 ) C3931_=_C3938( C3931 C3938 ) C3931_=_C3939( C3931 C3939 ) C3931_=_C4037( C3931 C4037 ) \nC3932_=_C3933( C3932 C3933 ) C3932_=_C3934( C3932 C3934 ) C3932_=_C3935( C3932 C3935 ) C3932_=_C3936( C3932 C3936 ) C3932_=_C3937( C3932 C3937 ) C3932_=_C3938( C3932 C3938 ) \nC3932_=_C3939( C3932 C3939 ) C3933_=_C3934( C3933 C3934 ) C3933_=_C3935( C3933 C3935 ) C3933_=_C3936( C3933 C3936 ) C3933_=_C3937( C3933 C3937 ) C3933_=_C3938( C3933 C3938 ) \nC3933_=_C3939( C3933 C3939 ) C3934_=_C3935( C3934 C3935 ) C3934_=_C3936( C3934 C3936 ) C3934_=_C3937( C3934 C3937 ) C3934_=_C3938( C3934 C3938 ) C3934_=_C3939( C3934 C3939 ) \nC3934_=_C4059( C3934 C4059 ) C3935_=_C3936( C3935 C3936 ) C3935_=_C3937( C3935 C3937 ) C3935_=_C3938( C3935 C3938 ) C3935_=_C3939( C3935 C3939 ) C3936_=_C3937( C3936 C3937 ) \nC3936_=_C3938( C3936 C3938 ) C3936_=_C3939( C3936 C3939 ) C3936_=_C4086( C3936 C4086 ) C3937_=_C3938( C3937 C3938 ) C3937_=_C3939( C3937 C3939 ) C3937_=_C4088( C3937 C4088 ) \nC3938_=_C3939( C3938 C3939 ) C3938_=_C3990( C3938 C3990 ) C3938_=_C4023( C3938 C4023 ) C3938_=_C4037( C3938 C4037 ) C3938_=_C4059( C3938 C4059 ) C3938_=_C4081( C3938 C4081 ) \nC3938_=_C4086( C3938 C4086 ) C3938_=_C4088( C3938 C4088 ) C3938_=_C4101( C3938 C4101 ) C3939_=_C4101( C3939 C4101 ) C3990_=_C4023( C3990 C4023 ) C3990_=_C4037( C3990 C4037 ) \nC3990_=_C4059( C3990 C4059 ) C3990_=_C4081( C3990 C4081 ) C3990_=_C4086( C3990 C4086 ) C3990_=_C4088( C3990 C4088 ) C3990_=_C4101( C3990 C4101 ) C4023_=_C4037( C4023 C4037 ) \nC4023_=_C4059( C4023 C4059 ) C4023_=_C4081( C4023 C4081 ) C4023_=_C4086( C4023 C4086 ) C4023_=_C4088( C4023 C4088 ) C4023_=_C4101( C4023 C4101 ) C4037_=_C4059( C4037 C4059 ) \nC4037_=_C4081( C4037 C4081 ) C4037_=_C4086( C4037 C4086 ) C4037_=_C4088( C4037 C4088 ) C4037_=_C4101( C4037 C4101 ) C4059_=_C4081( C4059 C4081 ) C4059_=_C4086( C4059 C4086 ) \nC4059_=_C4088( C4059 C4088 ) C4059_=_C4101( C4059 C4101 ) C4081_=_C4086( C4081 C4086 ) C4081_=_C4088( C4081 C4088 ) C4081_=_C4101( C4081 C4101 ) C4086_=_C4088( C4086 C4088 ) \nC4086_=_C4101( C4086 C4101 ) C4088_=_C4101( C4088 C4101 ) "];195-&gt;257[label="50: C520 C563 C1160 C1377 C1553 \nC2103 C2111 C2233 C2263 C2270 C2571 \nC2843 C3087 C3138 C3173 C3181 C3382 \nC3388 C3469 C3478 C3531 C3538 C3621 \nC3629 C3645 C3651 C3777 C3807 C3815 \nC3825 C3882 C3888 C3929 C3930 C3931 \nC3932 C3933 C3934 C3935 C3936 C3937 \nC3939 C3990 C4023 C4037 C4059 C4081 \nC4086 C4088 C4101 \n617: C520_=_C563 ,C520_=_C1377 ,C520_=_C2111 ,C520_=_C2233 ,C520_=_C2270 ,\nC520_=_C2571 ,C520_=_C3087 ,C520_=_C3138 ,C520_=_C3181 ,C520_=_C3388 ,C520_=_C3478 ,\nC520_=_C3538 ,C520_=_C3629 ,C520_=_C3651 ,C520_=_C3825 ,C520_=_C3888 ,C520_=_C3990 ,\nC520_=_C4023 ,C520_=_C4037 ,C520_=_C4059 ,C520_=_C4081 ,C520_=_C4086 ,C520_=_C4088 ,\nC520_=_C4101 ,C563_=_C1377 ,C563_=_C2111 ,C563_=_C2233 ,C563_=_C2270 ,C563_=_C2571 ,\nC563_=_C3087 ,C563_=_C3138 ,C563_=_C3181 ,C563_=_C3388 ,C563_=_C3478 ,C563_=_C3538 ,\nC563_=_C3629 ,C563_=_C3651 ,C563_=_C3825 ,C563_=_C3888 ,C563_=_C3990 ,C563_=_C4023 ,\nC563_=_C4037 ,C563_=_C4059 ,C563_=_C4081 ,C563_=_C4086 ,C563_=_C4088 ,C563_=_C4101 ,\nC1160_=_C1553 ,C1160_=_C2103 ,C1160_=_C2263 ,C1160_=_C2843 ,C1160_=_C3173 ,C1160_=_C3382 ,\nC1160_=_C3469 ,C1160_=_C3531 ,C1160_=_C3621 ,C1160_=_C3645 ,C1160_=_C3777 ,C1160_=_C3807 ,\nC1160_=_C3815 ,C1160_=_C3882 ,C1160_=_C3929 ,C1160_=_C3930 ,C1160_=_C3931 ,C1160_=_C3932 ,\nC1160_=_C3933 ,C1160_=_C3934 ,C1160_=_C3935 ,C1160_=_C3936 ,C1160_=_C3937 ,C1160_=_C3939 ,\nC1377_=_C2111 ,C1377_=_C2233 ,C1377_=_C2270 ,C1377_=_C2571 ,C1377_=_C3087 ,C1377_=_C3138 ,\nC1377_=_C3181 ,C1377_=_C3388 ,C1377_=_C3478 ,C1377_=_C3538 ,C1377_=_C3629 ,C1377_=_C3651 ,\nC1377_=_C3825 ,C1377_=_C3888 ,C1377_=_C3990 ,C1377_=_C4023 ,C1377_=_C4037 ,C1377_=_C4059 ,\nC1377_=_C4081 ,C1377_=_C4086 ,C1377_=_C4088 ,C1377_=_C4101 ,C1553_=_C2103 ,C1553_=_C2263 ,\nC1553_=_C2843 ,C1553_=_C3173 ,C1553_=_C3382 ,C1553_=_C3469 ,C1553_=_C3531 ,C1553_=_C3621 ,\nC1553_=_C3645 ,C1553_=_C3777 ,C1553_=_C3807 ,C1553_=_C3815 ,C1553_=_C3882 ,C1553_=_C3929 ,\nC1553_=_C3930 ,C1553_=_C3931 ,C1553_=_C3932 ,C1553_=_C3933 ,C1553_=_C3934 ,C1553_=_C3935 ,\nC1553_=_C3936 ,C1553_=_C3937 ,C1553_=_C3939 ,C2103_=_C2111 ,C2103_=_C2263 ,C2103_=_C2843 ,\nC2103_=_C3173 ,C2103_=_C3382 ,C2103_=_C3469 ,C2103_=_C3531 ,C2103_=_C3621 ,C2103_=_C3645 ,\nC2103_=_C3777 ,C2103_=_C3807 ,C2103_=_C3815 ,C2103_=_C3882 ,C2103_=_C3929 ,C2103_=_C3930 ,\nC2103_=_C3931 ,C2103_=_C3932 ,C2103_=_C3933 ,C2103_=_C3934 ,C2103_=_C3935 ,C2103_=_C3936 ,\nC2103_=_C3937 ,C2103_=_C3939 ,C2111_=_C2233 ,C2111_=_C2270 ,C2111_=_C2571 ,C2111_=_C3087 ,\nC2111_=_C3138</w:t>
      </w:r>
    </w:p>
    <w:p>
      <w:pPr>
        <w:pStyle w:val="PreformattedText"/>
        <w:bidi w:val="0"/>
        <w:spacing w:before="0" w:after="0"/>
        <w:jc w:val="left"/>
        <w:rPr/>
      </w:pPr>
      <w:r>
        <w:rPr/>
        <w:t xml:space="preserve"> </w:t>
      </w:r>
      <w:r>
        <w:rPr/>
        <w:t>,C2111_=_C3181 ,C2111_=_C3388 ,C2111_=_C3478 ,C2111_=_C3538 ,C2111_=_C3629 ,\nC2111_=_C3651 ,C2111_=_C3825 ,C2111_=_C3888 ,C2111_=_C3990 ,C2111_=_C4023 ,C2111_=_C4037 ,\nC2111_=_C4059 ,C2111_=_C4081 ,C2111_=_C4086 ,C2111_=_C4088 ,C2111_=_C4101 ,C2233_=_C2270 ,\nC2233_=_C2571 ,C2233_=_C3087 ,C2233_=_C3138 ,C2233_=_C3181 ,C2233_=_C3388 ,C2233_=_C3478 ,\nC2233_=_C3538 ,C2233_=_C3629 ,C2233_=_C3651 ,C2233_=_C3825 ,C2233_=_C3888 ,C2233_=_C3990 ,\nC2233_=_C4023 ,C2233_=_C4037 ,C2233_=_C4059 ,C2233_=_C4081 ,C2233_=_C4086 ,C2233_=_C4088 ,\nC2233_=_C4101 ,C2263_=_C2270 ,C2263_=_C2843 ,C2263_=_C3173 ,C2263_=_C3382 ,C2263_=_C3469 ,\nC2263_=_C3531 ,C2263_=_C3621 ,C2263_=_C3645 ,C2263_=_C3777 ,C2263_=_C3807 ,C2263_=_C3815 ,\nC2263_=_C3882 ,C2263_=_C3929 ,C2263_=_C3930 ,C2263_=_C3931 ,C2263_=_C3932 ,C2263_=_C3933 ,\nC2263_=_C3934 ,C2263_=_C3935 ,C2263_=_C3936 ,C2263_=_C3937 ,C2263_=_C3939 ,C2270_=_C2571 ,\nC2270_=_C3087 ,C2270_=_C3138 ,C2270_=_C3181 ,C2270_=_C3388 ,C2270_=_C3478 ,C2270_=_C3538 ,\nC2270_=_C3629 ,C2270_=_C3651 ,C2270_=_C3825 ,C2270_=_C3888 ,C2270_=_C3990 ,C2270_=_C4023 ,\nC2270_=_C4037 ,C2270_=_C4059 ,C2270_=_C4081 ,C2270_=_C4086 ,C2270_=_C4088 ,C2270_=_C4101 ,\nC2571_=_C3087 ,C2571_=_C3138 ,C2571_=_C3181 ,C2571_=_C3388 ,C2571_=_C3478 ,C2571_=_C3538 ,\nC2571_=_C3629 ,C2571_=_C3651 ,C2571_=_C3825 ,C2571_=_C3888 ,C2571_=_C3990 ,C2571_=_C4023 ,\nC2571_=_C4037 ,C2571_=_C4059 ,C2571_=_C4081 ,C2571_=_C4086 ,C2571_=_C4088 ,C2571_=_C4101 ,\nC2843_=_C3173 ,C2843_=_C3382 ,C2843_=_C3469 ,C2843_=_C3531 ,C2843_=_C3621 ,C2843_=_C3645 ,\nC2843_=_C3777 ,C2843_=_C3807 ,C2843_=_C3815 ,C2843_=_C3882 ,C2843_=_C3929 ,C2843_=_C3930 ,\nC2843_=_C3931 ,C2843_=_C3932 ,C2843_=_C3933 ,C2843_=_C3934 ,C2843_=_C3935 ,C2843_=_C3936 ,\nC2843_=_C3937 ,C2843_=_C3939 ,C3087_=_C3138 ,C3087_=_C3181 ,C3087_=_C3388 ,C3087_=_C3478 ,\nC3087_=_C3538 ,C3087_=_C3629 ,C3087_=_C3651 ,C3087_=_C3825 ,C3087_=_C3888 ,C3087_=_C3990 ,\nC3087_=_C4023 ,C3087_=_C4037 ,C3087_=_C4059 ,C3087_=_C4081 ,C3087_=_C4086 ,C3087_=_C4088 ,\nC3087_=_C4101 ,C3138_=_C3181 ,C3138_=_C3388 ,C3138_=_C3478 ,C3138_=_C3538 ,C3138_=_C3629 ,\nC3138_=_C3651 ,C3138_=_C3825 ,C3138_=_C3888 ,C3138_=_C3990 ,C3138_=_C4023 ,C3138_=_C4037 ,\nC3138_=_C4059 ,C3138_=_C4081 ,C3138_=_C4086 ,C3138_=_C4088 ,C3138_=_C4101 ,C3173_=_C3181 ,\nC3173_=_C3382 ,C3173_=_C3469 ,C3173_=_C3531 ,C3173_=_C3621 ,C3173_=_C3645 ,C3173_=_C3777 ,\nC3173_=_C3807 ,C3173_=_C3815 ,C3173_=_C3882 ,C3173_=_C3929 ,C3173_=_C3930 ,C3173_=_C3931 ,\nC3173_=_C3932 ,C3173_=_C3933 ,C3173_=_C3934 ,C3173_=_C3935 ,C3173_=_C3936 ,C3173_=_C3937 ,\nC3173_=_C3939 ,C3181_=_C3388 ,C3181_=_C3478 ,C3181_=_C3538 ,C3181_=_C3629 ,C3181_=_C3651 ,\nC3181_=_C3825 ,C3181_=_C3888 ,C3181_=_C3990 ,C3181_=_C4023 ,C3181_=_C4037 ,C3181_=_C4059 ,\nC3181_=_C4081 ,C3181_=_C4086 ,C3181_=_C4088 ,C3181_=_C4101 ,C3382_=_C3388 ,C3382_=_C3469 ,\nC3382_=_C3531 ,C3382_=_C3621 ,C3382_=_C3645 ,C3382_=_C3777 ,C3382_=_C3807 ,C3382_=_C3815 ,\nC3382_=_C3882 ,C3382_=_C3929 ,C3382_=_C3930 ,C3382_=_C3931 ,C3382_=_C3932 ,C3382_=_C3933 ,\nC3382_=_C3934 ,C3382_=_C3935 ,C3382_=_C3936 ,C3382_=_C3937 ,C3382_=_C3939 ,C3388_=_C3478 ,\nC3388_=_C3538 ,C3388_=_C3629 ,C3388_=_C3651 ,C3388_=_C3825 ,C3388_=_C3888 ,C3388_=_C3990 ,\nC3388_=_C4023 ,C3388_=_C4037 ,C3388_=_C4059 ,C3388_=_C4081 ,C3388_=_C4086 ,C3388_=_C4088 ,\nC3388_=_C4101 ,C3469_=_C3478 ,C3469_=_C3531 ,C3469_=_C3621 ,C3469_=_C3645 ,C3469_=_C3777 ,\nC3469_=_C3807 ,C3469_=_C3815 ,C3469_=_C3882 ,C3469_=_C3929 ,C3469_=_C3930 ,C3469_=_C3931 ,\nC3469_=_C3932 ,C3469_=_C3933 ,C3469_=_C3934 ,C3469_=_C3935 ,C3469_=_C3936 ,C3469_=_C3937 ,\nC3469_=_C3939 ,C3478_=_C3538 ,C3478_=_C3629 ,C3478_=_C3651 ,C3478_=_C3825 ,C3478_=_C3888 ,\nC3478_=_C3990 ,C3478_=_C4023 ,C3478_=_C4037 ,C3478_=_C4059 ,C3478_=_C4081 ,C3478_=_C4086 ,\nC3478_=_C4088 ,C3478_=_C4101 ,C3531_=_C3538 ,C3531_=_C3621 ,C3531_=_C3645 ,C3531_=_C3777 ,\nC3531_=_C3807 ,C3531_=_C3815 ,C3531_=_C3882 ,C3531_=_C3929 ,C3531_=_C3930 ,C3531_=_C3931 ,\nC3531_=_C3932 ,C3531_=_C3933 ,C3531_=_C3934 ,C3531_=_C3935 ,C3531_=_C3936 ,C3531_=_C3937 ,\nC3531_=_C3939 ,C3538_=_C3629 ,C3538_=_C3651 ,C3538_=_C3825 ,C3538_=_C3888 ,C3538_=_C3990 ,\nC3538_=_C4023 ,C3538_=_C4037 ,C3538_=_C4059 ,C3538_=_C4081 ,C3538_=_C4086 ,C3538_=_C4088 ,\nC3538_=_C4101 ,C3621_=_C3629 ,C3621_=_C3645 ,C3621_=_C3777 ,C3621_=_C3807 ,C3621_=_C3815 ,\nC3621_=_C3882 ,C3621_=_C3929 ,C3621_=_C3930 ,C3621_=_C3931 ,C3621_=_C3932 ,C3621_=_C3933 ,\nC3621_=_C3934 ,C3621_=_C3935 ,C3621_=_C3936 ,C3621_=_C3937 ,C3621_=_C3939 ,C3629_=_C3651 ,\nC3629_=_C3825 ,C3629_=_C3888 ,C3629_=_C3990 ,C3629_=_C4023 ,C3629_=_C4037 ,C3629_=_C4059 ,\nC3629_=_C4081 ,C3629_=_C4086 ,C3629_=_C4088 ,C3629_=_C4101 ,C3645_=_C3651 ,C3645_=_C3777 ,\nC3645_=_C3807 ,C3645_=_C3815 ,C3645_=_C3882 ,C3645_=_C3929 ,C3645_=_C3930 ,C3645_=_C3931 ,\nC3645_=_C3932 ,C3645_=_C3933 ,C3645_=_C3934 ,C3645_=_C3935 ,C3645_=_C3936 ,C3645_=_C3937 ,\nC3645_=_C3939 ,C3651_=_C3825 ,C3651_=_C3888 ,C3651_=_C3990 ,C3651_=_C4023 ,C3651_=_C4037 ,\nC3651_=_C4059 ,C3651_=_C4081 ,C3651_=_C4086 ,C3651_=_C4088 ,C3651_=_C4101 ,C3777_=_C3807 ,\nC3777_=_C3815 ,C3777_=_C3882 ,C3777_=_C3929 ,C3777_=_C3930 ,C3777_=_C3931 ,C3777_=_C3932 ,\nC3777_=_C3933 ,C3777_=_C3934 ,C3777_=_C3935 ,C3777_=_C3936 ,C3777_=_C3937 ,C3777_=_C3939 ,\nC3807_=_C3815 ,C3807_=_C3882 ,C3807_=_C3929 ,C3807_=_C3930 ,C3807_=_C3931 ,C3807_=_C3932 ,\nC3807_=_C3933 ,C3807_=_C3934 ,C3807_=_C3935 ,C3807_=_C3936 ,C3807_=_C3937 ,C3807_=_C3939 ,\nC3815_=_C3825 ,C3815_=_C3882 ,C3815_=_C3929 ,C3815_=_C3930 ,C3815_=_C3931 ,C3815_=_C3932 ,\nC3815_=_C3933 ,C3815_=_C3934 ,C3815_=_C3935 ,C3815_=_C3936 ,C3815_=_C3937 ,C3815_=_C3939 ,\nC3825_=_C3888 ,C3825_=_C3990 ,C3825_=_C4023 ,C3825_=_C4037 ,C3825_=_C4059 ,C3825_=_C4081 ,\nC3825_=_C4086 ,C3825_=_C4088 ,C3825_=_C4101 ,C3882_=_C3888 ,C3882_=_C3929 ,C3882_=_C3930 ,\nC3882_=_C3931 ,C3882_=_C3932 ,C3882_=_C3933 ,C3882_=_C3934 ,C3882_=_C3935 ,C3882_=_C3936 ,\nC3882_=_C3937 ,C3882_=_C3939 ,C3888_=_C3990 ,C3888_=_C4023 ,C3888_=_C4037 ,C3888_=_C4059 ,\nC3888_=_C4081 ,C3888_=_C4086 ,C3888_=_C4088 ,C3888_=_C4101 ,C3929_=_C3930 ,C3929_=_C3931 ,\nC3929_=_C3932 ,C3929_=_C3933 ,C3929_=_C3934 ,C3929_=_C3935 ,C3929_=_C3936 ,C3929_=_C3937 ,\nC3929_=_C3939 ,C3929_=_C3990 ,C3930_=_C3931 ,C3930_=_C3932 ,C3930_=_C3933 ,C3930_=_C3934 ,\nC3930_=_C3935 ,C3930_=_C3936 ,C3930_=_C3937 ,C3930_=_C3939 ,C3930_=_C4023 ,C3931_=_C3932 ,\nC3931_=_C3933 ,C3931_=_C3934 ,C3931_=_C3935 ,C3931_=_C3936 ,C3931_=_C3937 ,C3931_=_C3939 ,\nC3931_=_C4037 ,C3932_=_C3933 ,C3932_=_C3934 ,C3932_=_C3935 ,C3932_=_C3936 ,C3932_=_C3937 ,\nC3932_=_C3939 ,C3933_=_C3934 ,C3933_=_C3935 ,C3933_=_C3936 ,C3933_=_C3937 ,C3933_=_C3939 ,\nC3934_=_C3935 ,C3934_=_C3936 ,C3934_=_C3937 ,C3934_=_C3939 ,C3934_=_C4059 ,C3935_=_C3936 ,\nC3935_=_C3937 ,C3935_=_C3939 ,C3936_=_C3937 ,C3936_=_C3939 ,C3936_=_C4086 ,C3937_=_C3939 ,\nC3937_=_C4088 ,C3939_=_C4101 ,C3990_=_C4023 ,C3990_=_C4037 ,C3990_=_C4059 ,C3990_=_C4081 ,\nC3990_=_C4086 ,C3990_=_C4088 ,C3990_=_C4101 ,C4023_=_C4037 ,C4023_=_C4059 ,C4023_=_C4081 ,\nC4023_=_C4086 ,C4023_=_C4088 ,C4023_=_C4101 ,C4037_=_C4059 ,C4037_=_C4081 ,C4037_=_C4086 ,\nC4037_=_C4088 ,C4037_=_C4101 ,C4059_=_C4081 ,C4059_=_C4086 ,C4059_=_C4088 ,C4059_=_C4101 ,\nC4081_=_C4086 ,C4081_=_C4088 ,C4081_=_C4101 ,C4086_=_C4088 ,C4086_=_C4101 ,C4088_=_C4101 ,"];258[shape=box, label="id:258 level: 7\n53: C436 C437 C519 C562 C1001 \nC1003 C1370 C1375 C1400 C1651 C1652 \nC2108 C2232 C2265 C2268 C2569 C3086 \nC3137 C3176 C3178 C3246 C3249 C3367 \nC3472 C3474 C3624 C3627 C3779 C3818 \nC3823 C3883 C3886 C3930 C3936 C3973 \nC4002 C4004 C4017 C4018 C4019 C4020 \nC4021 C4022 C4023 C4024 C4025 C4026 \nC4055 C4080 C4084 C4085 C4086 C4087 \n720: C436_=_C437( C436 C437 ) C436_=_C1001( C436 C1001 ) C436_=_C1370( C436 C1370 ) C436_=_C1400( C436 C1400 ) C436_=_C1651( C436 C1651 ) \nC436_=_C2265( C436 C2265 ) C436_=_C3176( C436 C3176 ) C436_=_C3246( C436 C3246 ) C436_=_C3367( C436 C3367 ) C436_=_C3472( C436 C3472 ) C436_=_C3624( C436 C3624 ) \nC436_=_C3779( C436 C3779 ) C436_=_C3818( C436 C3818 ) C436_=_C3883( C436 C3883 ) C436_=_C3930( C436 C3930 ) C436_=_C3973( C436 C3973 ) C436_=_C4002( C436 C4002 ) \nC436_=_C4017( C436 C4017 ) C436_=_C4018( C436 C4018 ) C436_=_C4019( C436 C4019 ) C436_=_C4020( C436 C4020 ) C436_=_C4021( C436 C4021 ) C436_=_C4022( C436 C4022 ) \nC436_=_C4023( C436 C4023 ) C436_=_C4024( C436 C4024 ) C436_=_C4025( C436 C4025 ) C436_=_C4026( C436 C4026 ) C437_=_C519( C437 C519 ) C437_=_C562( C437 C562 ) \nC437_=_C1003( C437 C1003 ) C437_=_C1375( C437 C1375 ) C437_=_C1652( C437 C1652 ) C437_=_C2108( C437 C2108 ) C437_=_C2232( C437 C2232 ) C437_=_C2268( C437 C2268 ) \nC437_=_C2569( C437 C2569 ) C437_=_C3086( C437 C3086 ) C437_=_C3137( C437 C3137 ) C437_=_C3178( C437 C3178 ) C437_=_C3249( C437 C3249 ) C437_=_C3474( C437 C3474 ) \nC437_=_C3627( C437 C3627 ) C437_=_C3823( C437 C3823 ) C437_=_C3886( C437 C3886 ) C437_=_C3936( C437 C3936 ) C437_=_C4004( C437 C4004 ) C437_=_C4018( C437 C4018 ) \nC437_=_C4055( C437 C4055 ) C437_=_C4080( C437 C4080 ) C437_=_C4084( C437 C4084 ) C437_=_C4085( C437 C4085 ) C437_=_C4086( C437 C4086 ) C437_=_C4087( C437 C4087 ) \nC519_=_C562( C519 C562 ) C519_=_C1003( C519 C1003 ) C519_=_C1375( C519 C1375 ) C519_=_C1652( C519 C1652 ) C519_=_C2108( C519 C2108 ) C519_=_C2232( C519 C2232 ) \nC519_=_C2268( C519 C2268 ) C519_=_C2569( C519 C2569 ) C519_=_C3086( C519 C3086 ) C519_=_C3137( C519 C3137 ) C519_=_C3178( C519 C3178 ) C519_=_C3249( C519 C3249 ) \nC519_=_C3474( C519 C3474 ) C519_=_C3627( C519 C3627 ) C519_=_C3823( C519 C3823 ) C519_=_C3886( C519 C3886 ) C519_=_C3936( C519 C3936 ) C519_=_C4004( C519 C4004 ) \nC519_=_C4018( C519 C4018 ) C519_=_C4055( C519 C4055 ) C519_=_C4080( C519 C4080 ) C519_=_C4084( C519 C4084 ) C519_=_C4085( C519 C4085 ) C519_=_C4086( C519 C4086 ) \nC519_=_C4087( C519 C4087 ) C562_=_C1003( C562 C1003 ) C562_=_C1375( C562 C1375 ) C562_=_C1652( C562 C1652 ) C562_=_C2108( C562 C2108 ) C562_=_C2232( C562 C2232 ) \nC562_=_C2268(</w:t>
      </w:r>
    </w:p>
    <w:p>
      <w:pPr>
        <w:pStyle w:val="PreformattedText"/>
        <w:bidi w:val="0"/>
        <w:spacing w:before="0" w:after="0"/>
        <w:jc w:val="left"/>
        <w:rPr/>
      </w:pPr>
      <w:r>
        <w:rPr/>
        <w:t xml:space="preserve"> </w:t>
      </w:r>
      <w:r>
        <w:rPr/>
        <w:t>C562 C2268 ) C562_=_C2569( C562 C2569 ) C562_=_C3086( C562 C3086 ) C562_=_C3137( C562 C3137 ) C562_=_C3178( C562 C3178 ) C562_=_C3249( C562 C3249 ) \nC562_=_C3474( C562 C3474 ) C562_=_C3627( C562 C3627 ) C562_=_C3823( C562 C3823 ) C562_=_C3886( C562 C3886 ) C562_=_C3936( C562 C3936 ) C562_=_C4004( C562 C4004 ) \nC562_=_C4018( C562 C4018 ) C562_=_C4055( C562 C4055 ) C562_=_C4080( C562 C4080 ) C562_=_C4084( C562 C4084 ) C562_=_C4085( C562 C4085 ) C562_=_C4086( C562 C4086 ) \nC562_=_C4087( C562 C4087 ) C1001_=_C1003( C1001 C1003 ) C1001_=_C1370( C1001 C1370 ) C1001_=_C1400( C1001 C1400 ) C1001_=_C1651( C1001 C1651 ) C1001_=_C2265( C1001 C2265 ) \nC1001_=_C3176( C1001 C3176 ) C1001_=_C3246( C1001 C3246 ) C1001_=_C3367( C1001 C3367 ) C1001_=_C3472( C1001 C3472 ) C1001_=_C3624( C1001 C3624 ) C1001_=_C3779( C1001 C3779 ) \nC1001_=_C3818( C1001 C3818 ) C1001_=_C3883( C1001 C3883 ) C1001_=_C3930( C1001 C3930 ) C1001_=_C3973( C1001 C3973 ) C1001_=_C4002( C1001 C4002 ) C1001_=_C4017( C1001 C4017 ) \nC1001_=_C4018( C1001 C4018 ) C1001_=_C4019( C1001 C4019 ) C1001_=_C4020( C1001 C4020 ) C1001_=_C4021( C1001 C4021 ) C1001_=_C4022( C1001 C4022 ) C1001_=_C4023( C1001 C4023 ) \nC1001_=_C4024( C1001 C4024 ) C1001_=_C4025( C1001 C4025 ) C1001_=_C4026( C1001 C4026 ) C1003_=_C1375( C1003 C1375 ) C1003_=_C1652( C1003 C1652 ) C1003_=_C2108( C1003 C2108 ) \nC1003_=_C2232( C1003 C2232 ) C1003_=_C2268( C1003 C2268 ) C1003_=_C2569( C1003 C2569 ) C1003_=_C3086( C1003 C3086 ) C1003_=_C3137( C1003 C3137 ) C1003_=_C3178( C1003 C3178 ) \nC1003_=_C3249( C1003 C3249 ) C1003_=_C3474( C1003 C3474 ) C1003_=_C3627( C1003 C3627 ) C1003_=_C3823( C1003 C3823 ) C1003_=_C3886( C1003 C3886 ) C1003_=_C3936( C1003 C3936 ) \nC1003_=_C4004( C1003 C4004 ) C1003_=_C4018( C1003 C4018 ) C1003_=_C4055( C1003 C4055 ) C1003_=_C4080( C1003 C4080 ) C1003_=_C4084( C1003 C4084 ) C1003_=_C4085( C1003 C4085 ) \nC1003_=_C4086( C1003 C4086 ) C1003_=_C4087( C1003 C4087 ) C1370_=_C1375( C1370 C1375 ) C1370_=_C1400( C1370 C1400 ) C1370_=_C1651( C1370 C1651 ) C1370_=_C2265( C1370 C2265 ) \nC1370_=_C3176( C1370 C3176 ) C1370_=_C3246( C1370 C3246 ) C1370_=_C3367( C1370 C3367 ) C1370_=_C3472( C1370 C3472 ) C1370_=_C3624( C1370 C3624 ) C1370_=_C3779( C1370 C3779 ) \nC1370_=_C3818( C1370 C3818 ) C1370_=_C3883( C1370 C3883 ) C1370_=_C3930( C1370 C3930 ) C1370_=_C3973( C1370 C3973 ) C1370_=_C4002( C1370 C4002 ) C1370_=_C4017( C1370 C4017 ) \nC1370_=_C4018( C1370 C4018 ) C1370_=_C4019( C1370 C4019 ) C1370_=_C4020( C1370 C4020 ) C1370_=_C4021( C1370 C4021 ) C1370_=_C4022( C1370 C4022 ) C1370_=_C4023( C1370 C4023 ) \nC1370_=_C4024( C1370 C4024 ) C1370_=_C4025( C1370 C4025 ) C1370_=_C4026( C1370 C4026 ) C1375_=_C1652( C1375 C1652 ) C1375_=_C2108( C1375 C2108 ) C1375_=_C2232( C1375 C2232 ) \nC1375_=_C2268( C1375 C2268 ) C1375_=_C2569( C1375 C2569 ) C1375_=_C3086( C1375 C3086 ) C1375_=_C3137( C1375 C3137 ) C1375_=_C3178( C1375 C3178 ) C1375_=_C3249( C1375 C3249 ) \nC1375_=_C3474( C1375 C3474 ) C1375_=_C3627( C1375 C3627 ) C1375_=_C3823( C1375 C3823 ) C1375_=_C3886( C1375 C3886 ) C1375_=_C3936( C1375 C3936 ) C1375_=_C4004( C1375 C4004 ) \nC1375_=_C4018( C1375 C4018 ) C1375_=_C4055( C1375 C4055 ) C1375_=_C4080( C1375 C4080 ) C1375_=_C4084( C1375 C4084 ) C1375_=_C4085( C1375 C4085 ) C1375_=_C4086( C1375 C4086 ) \nC1375_=_C4087( C1375 C4087 ) C1400_=_C1651( C1400 C1651 ) C1400_=_C2265( C1400 C2265 ) C1400_=_C3176( C1400 C3176 ) C1400_=_C3246( C1400 C3246 ) C1400_=_C3367( C1400 C3367 ) \nC1400_=_C3472( C1400 C3472 ) C1400_=_C3624( C1400 C3624 ) C1400_=_C3779( C1400 C3779 ) C1400_=_C3818( C1400 C3818 ) C1400_=_C3883( C1400 C3883 ) C1400_=_C3930( C1400 C3930 ) \nC1400_=_C3973( C1400 C3973 ) C1400_=_C4002( C1400 C4002 ) C1400_=_C4017( C1400 C4017 ) C1400_=_C4018( C1400 C4018 ) C1400_=_C4019( C1400 C4019 ) C1400_=_C4020( C1400 C4020 ) \nC1400_=_C4021( C1400 C4021 ) C1400_=_C4022( C1400 C4022 ) C1400_=_C4023( C1400 C4023 ) C1400_=_C4024( C1400 C4024 ) C1400_=_C4025( C1400 C4025 ) C1400_=_C4026( C1400 C4026 ) \nC1651_=_C1652( C1651 C1652 ) C1651_=_C2265( C1651 C2265 ) C1651_=_C3176( C1651 C3176 ) C1651_=_C3246( C1651 C3246 ) C1651_=_C3367( C1651 C3367 ) C1651_=_C3472( C1651 C3472 ) \nC1651_=_C3624( C1651 C3624 ) C1651_=_C3779( C1651 C3779 ) C1651_=_C3818( C1651 C3818 ) C1651_=_C3883( C1651 C3883 ) C1651_=_C3930( C1651 C3930 ) C1651_=_C3973( C1651 C3973 ) \nC1651_=_C4002( C1651 C4002 ) C1651_=_C4017( C1651 C4017 ) C1651_=_C4018( C1651 C4018 ) C1651_=_C4019( C1651 C4019 ) C1651_=_C4020( C1651 C4020 ) C1651_=_C4021( C1651 C4021 ) \nC1651_=_C4022( C1651 C4022 ) C1651_=_C4023( C1651 C4023 ) C1651_=_C4024( C1651 C4024 ) C1651_=_C4025( C1651 C4025 ) C1651_=_C4026( C1651 C4026 ) C1652_=_C2108( C1652 C2108 ) \nC1652_=_C2232( C1652 C2232 ) C1652_=_C2268( C1652 C2268 ) C1652_=_C2569( C1652 C2569 ) C1652_=_C3086( C1652 C3086 ) C1652_=_C3137( C1652 C3137 ) C1652_=_C3178( C1652 C3178 ) \nC1652_=_C3249( C1652 C3249 ) C1652_=_C3474( C1652 C3474 ) C1652_=_C3627( C1652 C3627 ) C1652_=_C3823( C1652 C3823 ) C1652_=_C3886( C1652 C3886 ) C1652_=_C3936( C1652 C3936 ) \nC1652_=_C4004( C1652 C4004 ) C1652_=_C4018( C1652 C4018 ) C1652_=_C4055( C1652 C4055 ) C1652_=_C4080( C1652 C4080 ) C1652_=_C4084( C1652 C4084 ) C1652_=_C4085( C1652 C4085 ) \nC1652_=_C4086( C1652 C4086 ) C1652_=_C4087( C1652 C4087 ) C2108_=_C2232( C2108 C2232 ) C2108_=_C2268( C2108 C2268 ) C2108_=_C2569( C2108 C2569 ) C2108_=_C3086( C2108 C3086 ) \nC2108_=_C3137( C2108 C3137 ) C2108_=_C3178( C2108 C3178 ) C2108_=_C3249( C2108 C3249 ) C2108_=_C3474( C2108 C3474 ) C2108_=_C3627( C2108 C3627 ) C2108_=_C3823( C2108 C3823 ) \nC2108_=_C3886( C2108 C3886 ) C2108_=_C3936( C2108 C3936 ) C2108_=_C4004( C2108 C4004 ) C2108_=_C4018( C2108 C4018 ) C2108_=_C4055( C2108 C4055 ) C2108_=_C4080( C2108 C4080 ) \nC2108_=_C4084( C2108 C4084 ) C2108_=_C4085( C2108 C4085 ) C2108_=_C4086( C2108 C4086 ) C2108_=_C4087( C2108 C4087 ) C2232_=_C2268( C2232 C2268 ) C2232_=_C2569( C2232 C2569 ) \nC2232_=_C3086( C2232 C3086 ) C2232_=_C3137( C2232 C3137 ) C2232_=_C3178( C2232 C3178 ) C2232_=_C3249( C2232 C3249 ) C2232_=_C3474( C2232 C3474 ) C2232_=_C3627( C2232 C3627 ) \nC2232_=_C3823( C2232 C3823 ) C2232_=_C3886( C2232 C3886 ) C2232_=_C3936( C2232 C3936 ) C2232_=_C4004( C2232 C4004 ) C2232_=_C4018( C2232 C4018 ) C2232_=_C4055( C2232 C4055 ) \nC2232_=_C4080( C2232 C4080 ) C2232_=_C4084( C2232 C4084 ) C2232_=_C4085( C2232 C4085 ) C2232_=_C4086( C2232 C4086 ) C2232_=_C4087( C2232 C4087 ) C2265_=_C2268( C2265 C2268 ) \nC2265_=_C3176( C2265 C3176 ) C2265_=_C3246( C2265 C3246 ) C2265_=_C3367( C2265 C3367 ) C2265_=_C3472( C2265 C3472 ) C2265_=_C3624( C2265 C3624 ) C2265_=_C3779( C2265 C3779 ) \nC2265_=_C3818( C2265 C3818 ) C2265_=_C3883( C2265 C3883 ) C2265_=_C3930( C2265 C3930 ) C2265_=_C3973( C2265 C3973 ) C2265_=_C4002( C2265 C4002 ) C2265_=_C4017( C2265 C4017 ) \nC2265_=_C4018( C2265 C4018 ) C2265_=_C4019( C2265 C4019 ) C2265_=_C4020( C2265 C4020 ) C2265_=_C4021( C2265 C4021 ) C2265_=_C4022( C2265 C4022 ) C2265_=_C4023( C2265 C4023 ) \nC2265_=_C4024( C2265 C4024 ) C2265_=_C4025( C2265 C4025 ) C2265_=_C4026( C2265 C4026 ) C2268_=_C2569( C2268 C2569 ) C2268_=_C3086( C2268 C3086 ) C2268_=_C3137( C2268 C3137 ) \nC2268_=_C3178( C2268 C3178 ) C2268_=_C3249( C2268 C3249 ) C2268_=_C3474( C2268 C3474 ) C2268_=_C3627( C2268 C3627 ) C2268_=_C3823( C2268 C3823 ) C2268_=_C3886( C2268 C3886 ) \nC2268_=_C3936( C2268 C3936 ) C2268_=_C4004( C2268 C4004 ) C2268_=_C4018( C2268 C4018 ) C2268_=_C4055( C2268 C4055 ) C2268_=_C4080( C2268 C4080 ) C2268_=_C4084( C2268 C4084 ) \nC2268_=_C4085( C2268 C4085 ) C2268_=_C4086( C2268 C4086 ) C2268_=_C4087( C2268 C4087 ) C2569_=_C3086( C2569 C3086 ) C2569_=_C3137( C2569 C3137 ) C2569_=_C3178( C2569 C3178 ) \nC2569_=_C3249( C2569 C3249 ) C2569_=_C3474( C2569 C3474 ) C2569_=_C3627( C2569 C3627 ) C2569_=_C3823( C2569 C3823 ) C2569_=_C3886( C2569 C3886 ) C2569_=_C3936( C2569 C3936 ) \nC2569_=_C4004( C2569 C4004 ) C2569_=_C4018( C2569 C4018 ) C2569_=_C4055( C2569 C4055 ) C2569_=_C4080( C2569 C4080 ) C2569_=_C4084( C2569 C4084 ) C2569_=_C4085( C2569 C4085 ) \nC2569_=_C4086( C2569 C4086 ) C2569_=_C4087( C2569 C4087 ) C3086_=_C3137( C3086 C3137 ) C3086_=_C3178( C3086 C3178 ) C3086_=_C3249( C3086 C3249 ) C3086_=_C3474( C3086 C3474 ) \nC3086_=_C3627( C3086 C3627 ) C3086_=_C3823( C3086 C3823 ) C3086_=_C3886( C3086 C3886 ) C3086_=_C3936( C3086 C3936 ) C3086_=_C4004( C3086 C4004 ) C3086_=_C4018( C3086 C4018 ) \nC3086_=_C4055( C3086 C4055 ) C3086_=_C4080( C3086 C4080 ) C3086_=_C4084( C3086 C4084 ) C3086_=_C4085( C3086 C4085 ) C3086_=_C4086( C3086 C4086 ) C3086_=_C4087( C3086 C4087 ) \nC3137_=_C3178( C3137 C3178 ) C3137_=_C3249( C3137 C3249 ) C3137_=_C3474( C3137 C3474 ) C3137_=_C3627( C3137 C3627 ) C3137_=_C3823( C3137 C3823 ) C3137_=_C3886( C3137 C3886 ) \nC3137_=_C3936( C3137 C3936 ) C3137_=_C4004( C3137 C4004 ) C3137_=_C4018( C3137 C4018 ) C3137_=_C4055( C3137 C4055 ) C3137_=_C4080( C3137 C4080 ) C3137_=_C4084( C3137 C4084 ) \nC3137_=_C4085( C3137 C4085 ) C3137_=_C4086( C3137 C4086 ) C3137_=_C4087( C3137 C4087 ) C3176_=_C3178( C3176 C3178 ) C3176_=_C3246( C3176 C3246 ) C3176_=_C3367( C3176 C3367 ) \nC3176_=_C3472( C3176 C3472 ) C3176_=_C3624( C3176 C3624 ) C3176_=_C3779( C3176 C3779 ) C3176_=_C3818( C3176 C3818 ) C3176_=_C3883( C3176 C3883 ) C3176_=_C3930( C3176 C3930 ) \nC3176_=_C3973( C3176 C3973 ) C3176_=_C4002( C3176 C4002 ) C3176_=_C4017( C3176 C4017 ) C3176_=_C4018( C3176 C4018 ) C3176_=_C4019( C3176 C4019 ) C3176_=_C4020( C3176 C4020 ) \nC3176_=_C4021( C3176 C4021 ) C3176_=_C4022( C3176 C4022 ) C3176_=_C4023( C3176 C4023 ) C3176_=_C4024( C3176 C4024 ) C3176_=_C4025( C3176 C4025 ) C3176_=_C4026( C3176 C4026 ) \nC3178_=_C3249( C3178 C3249 ) C3178_=_C3474( C3178 C3474 ) C3178_=_C3627( C3178 C3627 ) C3178_=_C3823( C3178 C3823 ) C3178_=_C3886( C3178 C3886 ) C3178_=_C3936( C3178 C3936 ) \nC3178_=_C4004( C3178 C4004 ) C3178_=_C4018( C3178 C4018 ) C3178_=_C4055( C3178 C4055 ) C3178_=_C4080(</w:t>
      </w:r>
    </w:p>
    <w:p>
      <w:pPr>
        <w:pStyle w:val="PreformattedText"/>
        <w:bidi w:val="0"/>
        <w:spacing w:before="0" w:after="0"/>
        <w:jc w:val="left"/>
        <w:rPr/>
      </w:pPr>
      <w:r>
        <w:rPr/>
        <w:t xml:space="preserve"> </w:t>
      </w:r>
      <w:r>
        <w:rPr/>
        <w:t>C3178 C4080 ) C3178_=_C4084( C3178 C4084 ) C3178_=_C4085( C3178 C4085 ) \nC3178_=_C4086( C3178 C4086 ) C3178_=_C4087( C3178 C4087 ) C3246_=_C3249( C3246 C3249 ) C3246_=_C3367( C3246 C3367 ) C3246_=_C3472( C3246 C3472 ) C3246_=_C3624( C3246 C3624 ) \nC3246_=_C3779( C3246 C3779 ) C3246_=_C3818( C3246 C3818 ) C3246_=_C3883( C3246 C3883 ) C3246_=_C3930( C3246 C3930 ) C3246_=_C3973( C3246 C3973 ) C3246_=_C4002( C3246 C4002 ) \nC3246_=_C4017( C3246 C4017 ) C3246_=_C4018( C3246 C4018 ) C3246_=_C4019( C3246 C4019 ) C3246_=_C4020( C3246 C4020 ) C3246_=_C4021( C3246 C4021 ) C3246_=_C4022( C3246 C4022 ) \nC3246_=_C4023( C3246 C4023 ) C3246_=_C4024( C3246 C4024 ) C3246_=_C4025( C3246 C4025 ) C3246_=_C4026( C3246 C4026 ) C3249_=_C3474( C3249 C3474 ) C3249_=_C3627( C3249 C3627 ) \nC3249_=_C3823( C3249 C3823 ) C3249_=_C3886( C3249 C3886 ) C3249_=_C3936( C3249 C3936 ) C3249_=_C4004( C3249 C4004 ) C3249_=_C4018( C3249 C4018 ) C3249_=_C4055( C3249 C4055 ) \nC3249_=_C4080( C3249 C4080 ) C3249_=_C4084( C3249 C4084 ) C3249_=_C4085( C3249 C4085 ) C3249_=_C4086( C3249 C4086 ) C3249_=_C4087( C3249 C4087 ) C3367_=_C3472( C3367 C3472 ) \nC3367_=_C3624( C3367 C3624 ) C3367_=_C3779( C3367 C3779 ) C3367_=_C3818( C3367 C3818 ) C3367_=_C3883( C3367 C3883 ) C3367_=_C3930( C3367 C3930 ) C3367_=_C3973( C3367 C3973 ) \nC3367_=_C4002( C3367 C4002 ) C3367_=_C4017( C3367 C4017 ) C3367_=_C4018( C3367 C4018 ) C3367_=_C4019( C3367 C4019 ) C3367_=_C4020( C3367 C4020 ) C3367_=_C4021( C3367 C4021 ) \nC3367_=_C4022( C3367 C4022 ) C3367_=_C4023( C3367 C4023 ) C3367_=_C4024( C3367 C4024 ) C3367_=_C4025( C3367 C4025 ) C3367_=_C4026( C3367 C4026 ) C3472_=_C3474( C3472 C3474 ) \nC3472_=_C3624( C3472 C3624 ) C3472_=_C3779( C3472 C3779 ) C3472_=_C3818( C3472 C3818 ) C3472_=_C3883( C3472 C3883 ) C3472_=_C3930( C3472 C3930 ) C3472_=_C3973( C3472 C3973 ) \nC3472_=_C4002( C3472 C4002 ) C3472_=_C4017( C3472 C4017 ) C3472_=_C4018( C3472 C4018 ) C3472_=_C4019( C3472 C4019 ) C3472_=_C4020( C3472 C4020 ) C3472_=_C4021( C3472 C4021 ) \nC3472_=_C4022( C3472 C4022 ) C3472_=_C4023( C3472 C4023 ) C3472_=_C4024( C3472 C4024 ) C3472_=_C4025( C3472 C4025 ) C3472_=_C4026( C3472 C4026 ) C3474_=_C3627( C3474 C3627 ) \nC3474_=_C3823( C3474 C3823 ) C3474_=_C3886( C3474 C3886 ) C3474_=_C3936( C3474 C3936 ) C3474_=_C4004( C3474 C4004 ) C3474_=_C4018( C3474 C4018 ) C3474_=_C4055( C3474 C4055 ) \nC3474_=_C4080( C3474 C4080 ) C3474_=_C4084( C3474 C4084 ) C3474_=_C4085( C3474 C4085 ) C3474_=_C4086( C3474 C4086 ) C3474_=_C4087( C3474 C4087 ) C3624_=_C3627( C3624 C3627 ) \nC3624_=_C3779( C3624 C3779 ) C3624_=_C3818( C3624 C3818 ) C3624_=_C3883( C3624 C3883 ) C3624_=_C3930( C3624 C3930 ) C3624_=_C3973( C3624 C3973 ) C3624_=_C4002( C3624 C4002 ) \nC3624_=_C4017( C3624 C4017 ) C3624_=_C4018( C3624 C4018 ) C3624_=_C4019( C3624 C4019 ) C3624_=_C4020( C3624 C4020 ) C3624_=_C4021( C3624 C4021 ) C3624_=_C4022( C3624 C4022 ) \nC3624_=_C4023( C3624 C4023 ) C3624_=_C4024( C3624 C4024 ) C3624_=_C4025( C3624 C4025 ) C3624_=_C4026( C3624 C4026 ) C3627_=_C3823( C3627 C3823 ) C3627_=_C3886( C3627 C3886 ) \nC3627_=_C3936( C3627 C3936 ) C3627_=_C4004( C3627 C4004 ) C3627_=_C4018( C3627 C4018 ) C3627_=_C4055( C3627 C4055 ) C3627_=_C4080( C3627 C4080 ) C3627_=_C4084( C3627 C4084 ) \nC3627_=_C4085( C3627 C4085 ) C3627_=_C4086( C3627 C4086 ) C3627_=_C4087( C3627 C4087 ) C3779_=_C3818( C3779 C3818 ) C3779_=_C3883( C3779 C3883 ) C3779_=_C3930( C3779 C3930 ) \nC3779_=_C3973( C3779 C3973 ) C3779_=_C4002( C3779 C4002 ) C3779_=_C4017( C3779 C4017 ) C3779_=_C4018( C3779 C4018 ) C3779_=_C4019( C3779 C4019 ) C3779_=_C4020( C3779 C4020 ) \nC3779_=_C4021( C3779 C4021 ) C3779_=_C4022( C3779 C4022 ) C3779_=_C4023( C3779 C4023 ) C3779_=_C4024( C3779 C4024 ) C3779_=_C4025( C3779 C4025 ) C3779_=_C4026( C3779 C4026 ) \nC3818_=_C3823( C3818 C3823 ) C3818_=_C3883( C3818 C3883 ) C3818_=_C3930( C3818 C3930 ) C3818_=_C3973( C3818 C3973 ) C3818_=_C4002( C3818 C4002 ) C3818_=_C4017( C3818 C4017 ) \nC3818_=_C4018( C3818 C4018 ) C3818_=_C4019( C3818 C4019 ) C3818_=_C4020( C3818 C4020 ) C3818_=_C4021( C3818 C4021 ) C3818_=_C4022( C3818 C4022 ) C3818_=_C4023( C3818 C4023 ) \nC3818_=_C4024( C3818 C4024 ) C3818_=_C4025( C3818 C4025 ) C3818_=_C4026( C3818 C4026 ) C3823_=_C3886( C3823 C3886 ) C3823_=_C3936( C3823 C3936 ) C3823_=_C4004( C3823 C4004 ) \nC3823_=_C4018( C3823 C4018 ) C3823_=_C4055( C3823 C4055 ) C3823_=_C4080( C3823 C4080 ) C3823_=_C4084( C3823 C4084 ) C3823_=_C4085( C3823 C4085 ) C3823_=_C4086( C3823 C4086 ) \nC3823_=_C4087( C3823 C4087 ) C3883_=_C3886( C3883 C3886 ) C3883_=_C3930( C3883 C3930 ) C3883_=_C3973( C3883 C3973 ) C3883_=_C4002( C3883 C4002 ) C3883_=_C4017( C3883 C4017 ) \nC3883_=_C4018( C3883 C4018 ) C3883_=_C4019( C3883 C4019 ) C3883_=_C4020( C3883 C4020 ) C3883_=_C4021( C3883 C4021 ) C3883_=_C4022( C3883 C4022 ) C3883_=_C4023( C3883 C4023 ) \nC3883_=_C4024( C3883 C4024 ) C3883_=_C4025( C3883 C4025 ) C3883_=_C4026( C3883 C4026 ) C3886_=_C3936( C3886 C3936 ) C3886_=_C4004( C3886 C4004 ) C3886_=_C4018( C3886 C4018 ) \nC3886_=_C4055( C3886 C4055 ) C3886_=_C4080( C3886 C4080 ) C3886_=_C4084( C3886 C4084 ) C3886_=_C4085( C3886 C4085 ) C3886_=_C4086( C3886 C4086 ) C3886_=_C4087( C3886 C4087 ) \nC3930_=_C3936( C3930 C3936 ) C3930_=_C3973( C3930 C3973 ) C3930_=_C4002( C3930 C4002 ) C3930_=_C4017( C3930 C4017 ) C3930_=_C4018( C3930 C4018 ) C3930_=_C4019( C3930 C4019 ) \nC3930_=_C4020( C3930 C4020 ) C3930_=_C4021( C3930 C4021 ) C3930_=_C4022( C3930 C4022 ) C3930_=_C4023( C3930 C4023 ) C3930_=_C4024( C3930 C4024 ) C3930_=_C4025( C3930 C4025 ) \nC3930_=_C4026( C3930 C4026 ) C3936_=_C4004( C3936 C4004 ) C3936_=_C4018( C3936 C4018 ) C3936_=_C4055( C3936 C4055 ) C3936_=_C4080( C3936 C4080 ) C3936_=_C4084( C3936 C4084 ) \nC3936_=_C4085( C3936 C4085 ) C3936_=_C4086( C3936 C4086 ) C3936_=_C4087( C3936 C4087 ) C3973_=_C4002( C3973 C4002 ) C3973_=_C4017( C3973 C4017 ) C3973_=_C4018( C3973 C4018 ) \nC3973_=_C4019( C3973 C4019 ) C3973_=_C4020( C3973 C4020 ) C3973_=_C4021( C3973 C4021 ) C3973_=_C4022( C3973 C4022 ) C3973_=_C4023( C3973 C4023 ) C3973_=_C4024( C3973 C4024 ) \nC3973_=_C4025( C3973 C4025 ) C3973_=_C4026( C3973 C4026 ) C4002_=_C4004( C4002 C4004 ) C4002_=_C4017( C4002 C4017 ) C4002_=_C4018( C4002 C4018 ) C4002_=_C4019( C4002 C4019 ) \nC4002_=_C4020( C4002 C4020 ) C4002_=_C4021( C4002 C4021 ) C4002_=_C4022( C4002 C4022 ) C4002_=_C4023( C4002 C4023 ) C4002_=_C4024( C4002 C4024 ) C4002_=_C4025( C4002 C4025 ) \nC4002_=_C4026( C4002 C4026 ) C4004_=_C4018( C4004 C4018 ) C4004_=_C4055( C4004 C4055 ) C4004_=_C4080( C4004 C4080 ) C4004_=_C4084( C4004 C4084 ) C4004_=_C4085( C4004 C4085 ) \nC4004_=_C4086( C4004 C4086 ) C4004_=_C4087( C4004 C4087 ) C4017_=_C4018( C4017 C4018 ) C4017_=_C4019( C4017 C4019 ) C4017_=_C4020( C4017 C4020 ) C4017_=_C4021( C4017 C4021 ) \nC4017_=_C4022( C4017 C4022 ) C4017_=_C4023( C4017 C4023 ) C4017_=_C4024( C4017 C4024 ) C4017_=_C4025( C4017 C4025 ) C4017_=_C4026( C4017 C4026 ) C4017_=_C4055( C4017 C4055 ) \nC4018_=_C4019( C4018 C4019 ) C4018_=_C4020( C4018 C4020 ) C4018_=_C4021( C4018 C4021 ) C4018_=_C4022( C4018 C4022 ) C4018_=_C4023( C4018 C4023 ) C4018_=_C4024( C4018 C4024 ) \nC4018_=_C4025( C4018 C4025 ) C4018_=_C4026( C4018 C4026 ) C4018_=_C4055( C4018 C4055 ) C4018_=_C4080( C4018 C4080 ) C4018_=_C4084( C4018 C4084 ) C4018_=_C4085( C4018 C4085 ) \nC4018_=_C4086( C4018 C4086 ) C4018_=_C4087( C4018 C4087 ) C4019_=_C4020( C4019 C4020 ) C4019_=_C4021( C4019 C4021 ) C4019_=_C4022( C4019 C4022 ) C4019_=_C4023( C4019 C4023 ) \nC4019_=_C4024( C4019 C4024 ) C4019_=_C4025( C4019 C4025 ) C4019_=_C4026( C4019 C4026 ) C4019_=_C4084( C4019 C4084 ) C4020_=_C4021( C4020 C4021 ) C4020_=_C4022( C4020 C4022 ) \nC4020_=_C4023( C4020 C4023 ) C4020_=_C4024( C4020 C4024 ) C4020_=_C4025( C4020 C4025 ) C4020_=_C4026( C4020 C4026 ) C4021_=_C4022( C4021 C4022 ) C4021_=_C4023( C4021 C4023 ) \nC4021_=_C4024( C4021 C4024 ) C4021_=_C4025( C4021 C4025 ) C4021_=_C4026( C4021 C4026 ) C4022_=_C4023( C4022 C4023 ) C4022_=_C4024( C4022 C4024 ) C4022_=_C4025( C4022 C4025 ) \nC4022_=_C4026( C4022 C4026 ) C4022_=_C4085( C4022 C4085 ) C4023_=_C4024( C4023 C4024 ) C4023_=_C4025( C4023 C4025 ) C4023_=_C4026( C4023 C4026 ) C4023_=_C4086( C4023 C4086 ) \nC4024_=_C4025( C4024 C4025 ) C4024_=_C4026( C4024 C4026 ) C4025_=_C4026( C4025 C4026 ) C4025_=_C4087( C4025 C4087 ) C4055_=_C4080( C4055 C4080 ) C4055_=_C4084( C4055 C4084 ) \nC4055_=_C4085( C4055 C4085 ) C4055_=_C4086( C4055 C4086 ) C4055_=_C4087( C4055 C4087 ) C4080_=_C4084( C4080 C4084 ) C4080_=_C4085( C4080 C4085 ) C4080_=_C4086( C4080 C4086 ) \nC4080_=_C4087( C4080 C4087 ) C4084_=_C4085( C4084 C4085 ) C4084_=_C4086( C4084 C4086 ) C4084_=_C4087( C4084 C4087 ) C4085_=_C4086( C4085 C4086 ) C4085_=_C4087( C4085 C4087 ) \nC4086_=_C4087( C4086 C4087 ) "];195-&gt;258[label="52: C436 C437 C519 C562 C1001 \nC1003 C1370 C1375 C1400 C1651 C1652 \nC2108 C2232 C2265 C2268 C2569 C3086 \nC3137 C3176 C3178 C3246 C3249 C3367 \nC3472 C3474 C3624 C3627 C3779 C3818 \nC3823 C3883 C3886 C3930 C3936 C3973 \nC4002 C4004 C4017 C4019 C4020 C4021 \nC4022 C4023 C4024 C4025 C4026 C4055 \nC4080 C4084 C4085 C4086 C4087 \n668: C436_=_C437 ,C436_=_C1001 ,C436_=_C1370 ,C436_=_C1400 ,C436_=_C1651 ,\nC436_=_C2265 ,C436_=_C3176 ,C436_=_C3246 ,C436_=_C3367 ,C436_=_C3472 ,C436_=_C3624 ,\nC436_=_C3779 ,C436_=_C3818 ,C436_=_C3883 ,C436_=_C3930 ,C436_=_C3973 ,C436_=_C4002 ,\nC436_=_C4017 ,C436_=_C4019 ,C436_=_C4020 ,C436_=_C4021 ,C436_=_C4022 ,C436_=_C4023 ,\nC436_=_C4024 ,C436_=_C4025 ,C436_=_C4026 ,C437_=_C519 ,C437_=_C562 ,C437_=_C1003 ,\nC437_=_C1375 ,C437_=_C1652 ,C437_=_C2108 ,C437_=_C2232 ,C437_=_C2268 ,C437_=_C2569 ,\nC437_=_C3086 ,C437_=_C3137 ,C437_=_C3178 ,C437_=_C3249 ,C437_=_C3474 ,C437_=_C3627 ,\nC437_=_C3823 ,C437_=_C3886 ,C437_=_C3936 ,C437_=_C4004 ,C437_=_C4055 ,C437_=_C4080 ,\nC437_=_C4084 ,C437_=_C4085 ,C437_=_C4086 ,C437_=_C4087 ,C519_=_C562 ,C519_=_C1003 ,\nC519_=_C1375 ,C519_=_C1652 ,C519_=_C2108 ,C519_=_C2232 ,C519_=_C2268</w:t>
      </w:r>
    </w:p>
    <w:p>
      <w:pPr>
        <w:pStyle w:val="PreformattedText"/>
        <w:bidi w:val="0"/>
        <w:spacing w:before="0" w:after="0"/>
        <w:jc w:val="left"/>
        <w:rPr/>
      </w:pPr>
      <w:r>
        <w:rPr/>
        <w:t xml:space="preserve"> </w:t>
      </w:r>
      <w:r>
        <w:rPr/>
        <w:t>,C519_=_C2569 ,\nC519_=_C3086 ,C519_=_C3137 ,C519_=_C3178 ,C519_=_C3249 ,C519_=_C3474 ,C519_=_C3627 ,\nC519_=_C3823 ,C519_=_C3886 ,C519_=_C3936 ,C519_=_C4004 ,C519_=_C4055 ,C519_=_C4080 ,\nC519_=_C4084 ,C519_=_C4085 ,C519_=_C4086 ,C519_=_C4087 ,C562_=_C1003 ,C562_=_C1375 ,\nC562_=_C1652 ,C562_=_C2108 ,C562_=_C2232 ,C562_=_C2268 ,C562_=_C2569 ,C562_=_C3086 ,\nC562_=_C3137 ,C562_=_C3178 ,C562_=_C3249 ,C562_=_C3474 ,C562_=_C3627 ,C562_=_C3823 ,\nC562_=_C3886 ,C562_=_C3936 ,C562_=_C4004 ,C562_=_C4055 ,C562_=_C4080 ,C562_=_C4084 ,\nC562_=_C4085 ,C562_=_C4086 ,C562_=_C4087 ,C1001_=_C1003 ,C1001_=_C1370 ,C1001_=_C1400 ,\nC1001_=_C1651 ,C1001_=_C2265 ,C1001_=_C3176 ,C1001_=_C3246 ,C1001_=_C3367 ,C1001_=_C3472 ,\nC1001_=_C3624 ,C1001_=_C3779 ,C1001_=_C3818 ,C1001_=_C3883 ,C1001_=_C3930 ,C1001_=_C3973 ,\nC1001_=_C4002 ,C1001_=_C4017 ,C1001_=_C4019 ,C1001_=_C4020 ,C1001_=_C4021 ,C1001_=_C4022 ,\nC1001_=_C4023 ,C1001_=_C4024 ,C1001_=_C4025 ,C1001_=_C4026 ,C1003_=_C1375 ,C1003_=_C1652 ,\nC1003_=_C2108 ,C1003_=_C2232 ,C1003_=_C2268 ,C1003_=_C2569 ,C1003_=_C3086 ,C1003_=_C3137 ,\nC1003_=_C3178 ,C1003_=_C3249 ,C1003_=_C3474 ,C1003_=_C3627 ,C1003_=_C3823 ,C1003_=_C3886 ,\nC1003_=_C3936 ,C1003_=_C4004 ,C1003_=_C4055 ,C1003_=_C4080 ,C1003_=_C4084 ,C1003_=_C4085 ,\nC1003_=_C4086 ,C1003_=_C4087 ,C1370_=_C1375 ,C1370_=_C1400 ,C1370_=_C1651 ,C1370_=_C2265 ,\nC1370_=_C3176 ,C1370_=_C3246 ,C1370_=_C3367 ,C1370_=_C3472 ,C1370_=_C3624 ,C1370_=_C3779 ,\nC1370_=_C3818 ,C1370_=_C3883 ,C1370_=_C3930 ,C1370_=_C3973 ,C1370_=_C4002 ,C1370_=_C4017 ,\nC1370_=_C4019 ,C1370_=_C4020 ,C1370_=_C4021 ,C1370_=_C4022 ,C1370_=_C4023 ,C1370_=_C4024 ,\nC1370_=_C4025 ,C1370_=_C4026 ,C1375_=_C1652 ,C1375_=_C2108 ,C1375_=_C2232 ,C1375_=_C2268 ,\nC1375_=_C2569 ,C1375_=_C3086 ,C1375_=_C3137 ,C1375_=_C3178 ,C1375_=_C3249 ,C1375_=_C3474 ,\nC1375_=_C3627 ,C1375_=_C3823 ,C1375_=_C3886 ,C1375_=_C3936 ,C1375_=_C4004 ,C1375_=_C4055 ,\nC1375_=_C4080 ,C1375_=_C4084 ,C1375_=_C4085 ,C1375_=_C4086 ,C1375_=_C4087 ,C1400_=_C1651 ,\nC1400_=_C2265 ,C1400_=_C3176 ,C1400_=_C3246 ,C1400_=_C3367 ,C1400_=_C3472 ,C1400_=_C3624 ,\nC1400_=_C3779 ,C1400_=_C3818 ,C1400_=_C3883 ,C1400_=_C3930 ,C1400_=_C3973 ,C1400_=_C4002 ,\nC1400_=_C4017 ,C1400_=_C4019 ,C1400_=_C4020 ,C1400_=_C4021 ,C1400_=_C4022 ,C1400_=_C4023 ,\nC1400_=_C4024 ,C1400_=_C4025 ,C1400_=_C4026 ,C1651_=_C1652 ,C1651_=_C2265 ,C1651_=_C3176 ,\nC1651_=_C3246 ,C1651_=_C3367 ,C1651_=_C3472 ,C1651_=_C3624 ,C1651_=_C3779 ,C1651_=_C3818 ,\nC1651_=_C3883 ,C1651_=_C3930 ,C1651_=_C3973 ,C1651_=_C4002 ,C1651_=_C4017 ,C1651_=_C4019 ,\nC1651_=_C4020 ,C1651_=_C4021 ,C1651_=_C4022 ,C1651_=_C4023 ,C1651_=_C4024 ,C1651_=_C4025 ,\nC1651_=_C4026 ,C1652_=_C2108 ,C1652_=_C2232 ,C1652_=_C2268 ,C1652_=_C2569 ,C1652_=_C3086 ,\nC1652_=_C3137 ,C1652_=_C3178 ,C1652_=_C3249 ,C1652_=_C3474 ,C1652_=_C3627 ,C1652_=_C3823 ,\nC1652_=_C3886 ,C1652_=_C3936 ,C1652_=_C4004 ,C1652_=_C4055 ,C1652_=_C4080 ,C1652_=_C4084 ,\nC1652_=_C4085 ,C1652_=_C4086 ,C1652_=_C4087 ,C2108_=_C2232 ,C2108_=_C2268 ,C2108_=_C2569 ,\nC2108_=_C3086 ,C2108_=_C3137 ,C2108_=_C3178 ,C2108_=_C3249 ,C2108_=_C3474 ,C2108_=_C3627 ,\nC2108_=_C3823 ,C2108_=_C3886 ,C2108_=_C3936 ,C2108_=_C4004 ,C2108_=_C4055 ,C2108_=_C4080 ,\nC2108_=_C4084 ,C2108_=_C4085 ,C2108_=_C4086 ,C2108_=_C4087 ,C2232_=_C2268 ,C2232_=_C2569 ,\nC2232_=_C3086 ,C2232_=_C3137 ,C2232_=_C3178 ,C2232_=_C3249 ,C2232_=_C3474 ,C2232_=_C3627 ,\nC2232_=_C3823 ,C2232_=_C3886 ,C2232_=_C3936 ,C2232_=_C4004 ,C2232_=_C4055 ,C2232_=_C4080 ,\nC2232_=_C4084 ,C2232_=_C4085 ,C2232_=_C4086 ,C2232_=_C4087 ,C2265_=_C2268 ,C2265_=_C3176 ,\nC2265_=_C3246 ,C2265_=_C3367 ,C2265_=_C3472 ,C2265_=_C3624 ,C2265_=_C3779 ,C2265_=_C3818 ,\nC2265_=_C3883 ,C2265_=_C3930 ,C2265_=_C3973 ,C2265_=_C4002 ,C2265_=_C4017 ,C2265_=_C4019 ,\nC2265_=_C4020 ,C2265_=_C4021 ,C2265_=_C4022 ,C2265_=_C4023 ,C2265_=_C4024 ,C2265_=_C4025 ,\nC2265_=_C4026 ,C2268_=_C2569 ,C2268_=_C3086 ,C2268_=_C3137 ,C2268_=_C3178 ,C2268_=_C3249 ,\nC2268_=_C3474 ,C2268_=_C3627 ,C2268_=_C3823 ,C2268_=_C3886 ,C2268_=_C3936 ,C2268_=_C4004 ,\nC2268_=_C4055 ,C2268_=_C4080 ,C2268_=_C4084 ,C2268_=_C4085 ,C2268_=_C4086 ,C2268_=_C4087 ,\nC2569_=_C3086 ,C2569_=_C3137 ,C2569_=_C3178 ,C2569_=_C3249 ,C2569_=_C3474 ,C2569_=_C3627 ,\nC2569_=_C3823 ,C2569_=_C3886 ,C2569_=_C3936 ,C2569_=_C4004 ,C2569_=_C4055 ,C2569_=_C4080 ,\nC2569_=_C4084 ,C2569_=_C4085 ,C2569_=_C4086 ,C2569_=_C4087 ,C3086_=_C3137 ,C3086_=_C3178 ,\nC3086_=_C3249 ,C3086_=_C3474 ,C3086_=_C3627 ,C3086_=_C3823 ,C3086_=_C3886 ,C3086_=_C3936 ,\nC3086_=_C4004 ,C3086_=_C4055 ,C3086_=_C4080 ,C3086_=_C4084 ,C3086_=_C4085 ,C3086_=_C4086 ,\nC3086_=_C4087 ,C3137_=_C3178 ,C3137_=_C3249 ,C3137_=_C3474 ,C3137_=_C3627 ,C3137_=_C3823 ,\nC3137_=_C3886 ,C3137_=_C3936 ,C3137_=_C4004 ,C3137_=_C4055 ,C3137_=_C4080 ,C3137_=_C4084 ,\nC3137_=_C4085 ,C3137_=_C4086 ,C3137_=_C4087 ,C3176_=_C3178 ,C3176_=_C3246 ,C3176_=_C3367 ,\nC3176_=_C3472 ,C3176_=_C3624 ,C3176_=_C3779 ,C3176_=_C3818 ,C3176_=_C3883 ,C3176_=_C3930 ,\nC3176_=_C3973 ,C3176_=_C4002 ,C3176_=_C4017 ,C3176_=_C4019 ,C3176_=_C4020 ,C3176_=_C4021 ,\nC3176_=_C4022 ,C3176_=_C4023 ,C3176_=_C4024 ,C3176_=_C4025 ,C3176_=_C4026 ,C3178_=_C3249 ,\nC3178_=_C3474 ,C3178_=_C3627 ,C3178_=_C3823 ,C3178_=_C3886 ,C3178_=_C3936 ,C3178_=_C4004 ,\nC3178_=_C4055 ,C3178_=_C4080 ,C3178_=_C4084 ,C3178_=_C4085 ,C3178_=_C4086 ,C3178_=_C4087 ,\nC3246_=_C3249 ,C3246_=_C3367 ,C3246_=_C3472 ,C3246_=_C3624 ,C3246_=_C3779 ,C3246_=_C3818 ,\nC3246_=_C3883 ,C3246_=_C3930 ,C3246_=_C3973 ,C3246_=_C4002 ,C3246_=_C4017 ,C3246_=_C4019 ,\nC3246_=_C4020 ,C3246_=_C4021 ,C3246_=_C4022 ,C3246_=_C4023 ,C3246_=_C4024 ,C3246_=_C4025 ,\nC3246_=_C4026 ,C3249_=_C3474 ,C3249_=_C3627 ,C3249_=_C3823 ,C3249_=_C3886 ,C3249_=_C3936 ,\nC3249_=_C4004 ,C3249_=_C4055 ,C3249_=_C4080 ,C3249_=_C4084 ,C3249_=_C4085 ,C3249_=_C4086 ,\nC3249_=_C4087 ,C3367_=_C3472 ,C3367_=_C3624 ,C3367_=_C3779 ,C3367_=_C3818 ,C3367_=_C3883 ,\nC3367_=_C3930 ,C3367_=_C3973 ,C3367_=_C4002 ,C3367_=_C4017 ,C3367_=_C4019 ,C3367_=_C4020 ,\nC3367_=_C4021 ,C3367_=_C4022 ,C3367_=_C4023 ,C3367_=_C4024 ,C3367_=_C4025 ,C3367_=_C4026 ,\nC3472_=_C3474 ,C3472_=_C3624 ,C3472_=_C3779 ,C3472_=_C3818 ,C3472_=_C3883 ,C3472_=_C3930 ,\nC3472_=_C3973 ,C3472_=_C4002 ,C3472_=_C4017 ,C3472_=_C4019 ,C3472_=_C4020 ,C3472_=_C4021 ,\nC3472_=_C4022 ,C3472_=_C4023 ,C3472_=_C4024 ,C3472_=_C4025 ,C3472_=_C4026 ,C3474_=_C3627 ,\nC3474_=_C3823 ,C3474_=_C3886 ,C3474_=_C3936 ,C3474_=_C4004 ,C3474_=_C4055 ,C3474_=_C4080 ,\nC3474_=_C4084 ,C3474_=_C4085 ,C3474_=_C4086 ,C3474_=_C4087 ,C3624_=_C3627 ,C3624_=_C3779 ,\nC3624_=_C3818 ,C3624_=_C3883 ,C3624_=_C3930 ,C3624_=_C3973 ,C3624_=_C4002 ,C3624_=_C4017 ,\nC3624_=_C4019 ,C3624_=_C4020 ,C3624_=_C4021 ,C3624_=_C4022 ,C3624_=_C4023 ,C3624_=_C4024 ,\nC3624_=_C4025 ,C3624_=_C4026 ,C3627_=_C3823 ,C3627_=_C3886 ,C3627_=_C3936 ,C3627_=_C4004 ,\nC3627_=_C4055 ,C3627_=_C4080 ,C3627_=_C4084 ,C3627_=_C4085 ,C3627_=_C4086 ,C3627_=_C4087 ,\nC3779_=_C3818 ,C3779_=_C3883 ,C3779_=_C3930 ,C3779_=_C3973 ,C3779_=_C4002 ,C3779_=_C4017 ,\nC3779_=_C4019 ,C3779_=_C4020 ,C3779_=_C4021 ,C3779_=_C4022 ,C3779_=_C4023 ,C3779_=_C4024 ,\nC3779_=_C4025 ,C3779_=_C4026 ,C3818_=_C3823 ,C3818_=_C3883 ,C3818_=_C3930 ,C3818_=_C3973 ,\nC3818_=_C4002 ,C3818_=_C4017 ,C3818_=_C4019 ,C3818_=_C4020 ,C3818_=_C4021 ,C3818_=_C4022 ,\nC3818_=_C4023 ,C3818_=_C4024 ,C3818_=_C4025 ,C3818_=_C4026 ,C3823_=_C3886 ,C3823_=_C3936 ,\nC3823_=_C4004 ,C3823_=_C4055 ,C3823_=_C4080 ,C3823_=_C4084 ,C3823_=_C4085 ,C3823_=_C4086 ,\nC3823_=_C4087 ,C3883_=_C3886 ,C3883_=_C3930 ,C3883_=_C3973 ,C3883_=_C4002 ,C3883_=_C4017 ,\nC3883_=_C4019 ,C3883_=_C4020 ,C3883_=_C4021 ,C3883_=_C4022 ,C3883_=_C4023 ,C3883_=_C4024 ,\nC3883_=_C4025 ,C3883_=_C4026 ,C3886_=_C3936 ,C3886_=_C4004 ,C3886_=_C4055 ,C3886_=_C4080 ,\nC3886_=_C4084 ,C3886_=_C4085 ,C3886_=_C4086 ,C3886_=_C4087 ,C3930_=_C3936 ,C3930_=_C3973 ,\nC3930_=_C4002 ,C3930_=_C4017 ,C3930_=_C4019 ,C3930_=_C4020 ,C3930_=_C4021 ,C3930_=_C4022 ,\nC3930_=_C4023 ,C3930_=_C4024 ,C3930_=_C4025 ,C3930_=_C4026 ,C3936_=_C4004 ,C3936_=_C4055 ,\nC3936_=_C4080 ,C3936_=_C4084 ,C3936_=_C4085 ,C3936_=_C4086 ,C3936_=_C4087 ,C3973_=_C4002 ,\nC3973_=_C4017 ,C3973_=_C4019 ,C3973_=_C4020 ,C3973_=_C4021 ,C3973_=_C4022 ,C3973_=_C4023 ,\nC3973_=_C4024 ,C3973_=_C4025 ,C3973_=_C4026 ,C4002_=_C4004 ,C4002_=_C4017 ,C4002_=_C4019 ,\nC4002_=_C4020 ,C4002_=_C4021 ,C4002_=_C4022 ,C4002_=_C4023 ,C4002_=_C4024 ,C4002_=_C4025 ,\nC4002_=_C4026 ,C4004_=_C4055 ,C4004_=_C4080 ,C4004_=_C4084 ,C4004_=_C4085 ,C4004_=_C4086 ,\nC4004_=_C4087 ,C4017_=_C4019 ,C4017_=_C4020 ,C4017_=_C4021 ,C4017_=_C4022 ,C4017_=_C4023 ,\nC4017_=_C4024 ,C4017_=_C4025 ,C4017_=_C4026 ,C4017_=_C4055 ,C4019_=_C4020 ,C4019_=_C4021 ,\nC4019_=_C4022 ,C4019_=_C4023 ,C4019_=_C4024 ,C4019_=_C4025 ,C4019_=_C4026 ,C4019_=_C4084 ,\nC4020_=_C4021 ,C4020_=_C4022 ,C4020_=_C4023 ,C4020_=_C4024 ,C4020_=_C4025 ,C4020_=_C4026 ,\nC4021_=_C4022 ,C4021_=_C4023 ,C4021_=_C4024 ,C4021_=_C4025 ,C4021_=_C4026 ,C4022_=_C4023 ,\nC4022_=_C4024 ,C4022_=_C4025 ,C4022_=_C4026 ,C4022_=_C4085 ,C4023_=_C4024 ,C4023_=_C4025 ,\nC4023_=_C4026 ,C4023_=_C4086 ,C4024_=_C4025 ,C4024_=_C4026 ,C4025_=_C4026 ,C4025_=_C4087 ,\nC4055_=_C4080 ,C4055_=_C4084 ,C4055_=_C4085 ,C4055_=_C4086 ,C4055_=_C4087 ,C4080_=_C4084 ,\nC4080_=_C4085 ,C4080_=_C4086 ,C4080_=_C4087 ,C4084_=_C4085 ,C4084_=_C4086 ,C4084_=_C4087 ,\nC4085_=_C4086 ,C4085_=_C4087 ,C4086_=_C4087 ,"];259[shape=box, label="id:259 level: 7\n54: C494 C495 C496 C497 C498 \nC499 C500 C501 C502 C503 C504 \nC505 C506 C507 C508 C509 C510 \nC511 C512 C513 C514 C515 C516 \nC517 C518 C519 C520 C547 C839 \nC966 C1359 C1416 C1523 C2094 C2184 \nC2217 C2398 C2556 C2557 C2558 C2559 \nC2560 C2561 C2562 C2563 C2564 C2565 \nC2566 C2567 C2568 C2569 C2570 C2571 \nC2572 \n746: C494_=_C495( C494 C495 ) C494_=_C496( C494 C496 ) C494_=_C497( C494 C497 ) C494_=_C498( C494 C498 ) C494_=_C499( C494 C499 ) \nC494_=_C500( C494 C500 ) C494_=_C501( C494 C501 ) C494_=_C502( C494 C502 ) C494_=_C503( C494</w:t>
      </w:r>
    </w:p>
    <w:p>
      <w:pPr>
        <w:pStyle w:val="PreformattedText"/>
        <w:bidi w:val="0"/>
        <w:spacing w:before="0" w:after="0"/>
        <w:jc w:val="left"/>
        <w:rPr/>
      </w:pPr>
      <w:r>
        <w:rPr/>
        <w:t xml:space="preserve"> </w:t>
      </w:r>
      <w:r>
        <w:rPr/>
        <w:t>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47( C494 C54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839( C495 C83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1359( C496 C135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1416( C497 C141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2094( C500 C2094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2184( C501 C2184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2217( C502 C2217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47( C504 C547 ) \nC504_=_C839( C504 C839 ) C504_=_C966( C504 C966 ) C504_=_C1359( C504 C1359 ) C504_=_C1416( C504 C1416 ) C504_=_C1523( C504 C1523 ) C504_=_C2094( C504 C2094 ) \nC504_=_C2184( C504 C2184 ) C504_=_C2217( C504 C2217 ) C504_=_C2398( C504 C2398 ) C504_=_C2556( C504 C2556 ) C504_=_C2557( C504 C2557 ) C504_=_C2558( C504 C2558 ) \nC504_=_C2559( C504 C2559 ) C504_=_C2560( C504 C2560 ) C504_=_C2561( C504 C2561 ) C504_=_C2562( C504 C2562 ) C504_=_C2563( C504 C2563 ) C504_=_C2564( C504 C2564 ) \nC504_=_C2565( C504 C2565 ) C504_=_C2566( C504 C2566 ) C504_=_C2567( C504 C2567 ) C504_=_C2568( C504 C2568 ) C504_=_C2569( C504 C2569 ) C504_=_C2570( C504 C2570 ) \nC504_=_C2571( C504 C2571 ) C504_=_C2572( C504 C2572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2557( C507 C2557 ) C508_=_C509( C508 C509 ) C508_=_C510( C508 C510 ) C508_=_C511( C508 C511 ) \nC508_=_C512( C508 C512 ) C508_=_C513( C508 C513 ) C508_=_C514( C508 C514 ) C508_=_C515( C508 C515 ) C508_=_C516( C508 C516 ) C508_=_C517( C508 C517 ) \nC508_=_C518( C508 C518 ) C508_=_C519( C508 C519 ) C508_=_C520( C508 C520 ) C509_=_C510( C509 C510 ) C509_=_C511( C509 C511 ) C509_=_C512( C509 C512 ) \nC509_=_C513( C509 C513 ) C509_=_C514( C509 C514 ) C509_=_C515( C509 C515 ) C509_=_C516( C509 C516 ) C509_=_C517( C509 C517 ) C509_=_C518( C509 C518 ) \nC509_=_C519( C509 C519 ) C509_=_C520( C509 C520 ) C509_=_C2559( C509 C2559 ) C510_=_C511( C510 C511 ) C510_=_C512( C510 C512 ) C510_=_C513( C510 C513 ) \nC510_=_C514( C510 C514 ) C510_=_C515( C510 C515 ) C510_=_C516( C510 C516 ) C510_=_C517( C510 C517 ) C510_=_C518( C510 C518 ) C510_=_C519( C510 C519 ) \nC510_=_C520( C510 C520 ) C510_=_C2560( C510 C2560 ) C511_=_C512( C511 C512 ) C511_=_C513( C511 C513 ) C511_=_C514( C511 C514 ) C511_=_C515( C511 C515 ) \nC511_=_C516( C511 C516 ) C511_=_C517( C511 C517 ) C511_=_C518( C511 C518 ) C511_=_C519( C511 C519 ) C511_=_C520( C511 C520 ) C511_=_C2561( C511 C2561 ) \nC512_=_C513( C512 C513 ) C512_=_C514( C512 C514 ) C512_=_C515( C512 C515 ) C512_=_C516( C512 C516 ) C512_=_C517( C512 C517 ) C512_=_C518( C512 C518 ) \nC512_=_C519( C512 C519 ) C512_=_C520( C512 C520 ) C512_=_C2562( C512 C2562 ) C513_=_C514( C513 C514 ) C513_=_C515( C513 C515 ) C513_=_C516( C513 C516 ) \nC513_=_C517( C513 C517 ) C513_=_C518( C513 C518 ) C513_=_C519( C513 C519 ) C513_=_C520( C513 C520 ) C514_=_C515( C514 C515 ) C514_=_C516( C514 C516 ) \nC514_=_C517( C514 C517 ) C514_=_C518( C514 C518 ) C514_=_C519( C514 C519 ) C514_=_C520( C514 C520 ) C514_=_C2563( C514 C2563 ) C515_=_C516( C515 C516 ) \nC515_=_C517( C515 C517 ) C515_=_C518( C515 C518 ) C515_=_C519( C515 C519 ) C515_=_C520( C515 C520 ) C515_=_C2564( C515 C2564 ) C516_=_C517( C516 C517 ) \nC516_=_C518( C516 C518 ) C516_=_C519( C516 C519 ) C516_=_C520( C516 C520 ) C517_=_C518( C517 C518 ) C517_=_C519( C517 C519 ) C517_=_C520( C517 C520 ) \nC518_=_C519( C518 C519 ) C518_=_C520( C518 C520 ) C518_=_C2568( C518 C2568 ) C519_=_C520( C519 C520 ) C519_=_C2569( C519 C2569 ) C520_=_C2571( C520 C2571 ) \nC547_=_C839( C547 C839 ) C547_=_C966(</w:t>
      </w:r>
    </w:p>
    <w:p>
      <w:pPr>
        <w:pStyle w:val="PreformattedText"/>
        <w:bidi w:val="0"/>
        <w:spacing w:before="0" w:after="0"/>
        <w:jc w:val="left"/>
        <w:rPr/>
      </w:pPr>
      <w:r>
        <w:rPr/>
        <w:t xml:space="preserve"> </w:t>
      </w:r>
      <w:r>
        <w:rPr/>
        <w:t>C547 C966 ) C547_=_C1359( C547 C1359 ) C547_=_C1416( C547 C1416 ) C547_=_C1523( C547 C1523 ) C547_=_C2094( C547 C2094 ) \nC547_=_C2184( C547 C2184 ) C547_=_C2217( C547 C2217 ) C547_=_C2398( C547 C2398 ) C547_=_C2556( C547 C2556 ) C547_=_C2557( C547 C2557 ) C547_=_C2558( C547 C2558 ) \nC547_=_C2559( C547 C2559 ) C547_=_C2560( C547 C2560 ) C547_=_C2561( C547 C2561 ) C547_=_C2562( C547 C2562 ) C547_=_C2563( C547 C2563 ) C547_=_C2564( C547 C2564 ) \nC547_=_C2565( C547 C2565 ) C547_=_C2566( C547 C2566 ) C547_=_C2567( C547 C2567 ) C547_=_C2568( C547 C2568 ) C547_=_C2569( C547 C2569 ) C547_=_C2570( C547 C2570 ) \nC547_=_C2571( C547 C2571 ) C547_=_C2572( C547 C2572 ) C839_=_C966( C839 C966 ) C839_=_C1359( C839 C1359 ) C839_=_C1416( C839 C1416 ) C839_=_C1523( C839 C1523 ) \nC839_=_C2094( C839 C2094 ) C839_=_C2184( C839 C2184 ) C839_=_C2217( C839 C2217 ) C839_=_C2398( C839 C2398 ) C839_=_C2556( C839 C2556 ) C839_=_C2557( C839 C2557 ) \nC839_=_C2558( C839 C2558 ) C839_=_C2559( C839 C2559 ) C839_=_C2560( C839 C2560 ) C839_=_C2561( C839 C2561 ) C839_=_C2562( C839 C2562 ) C839_=_C2563( C839 C2563 ) \nC839_=_C2564( C839 C2564 ) C839_=_C2565( C839 C2565 ) C839_=_C2566( C839 C2566 ) C839_=_C2567( C839 C2567 ) C839_=_C2568( C839 C2568 ) C839_=_C2569( C839 C2569 ) \nC839_=_C2570( C839 C2570 ) C839_=_C2571( C839 C2571 ) C839_=_C2572( C839 C2572 ) C966_=_C1359( C966 C1359 ) C966_=_C1416( C966 C1416 ) C966_=_C1523( C966 C1523 ) \nC966_=_C2094( C966 C2094 ) C966_=_C2184( C966 C2184 ) C966_=_C2217( C966 C2217 ) C966_=_C2398( C966 C2398 ) C966_=_C2556( C966 C2556 ) C966_=_C2557( C966 C2557 ) \nC966_=_C2558( C966 C2558 ) C966_=_C2559( C966 C2559 ) C966_=_C2560( C966 C2560 ) C966_=_C2561( C966 C2561 ) C966_=_C2562( C966 C2562 ) C966_=_C2563( C966 C2563 ) \nC966_=_C2564( C966 C2564 ) C966_=_C2565( C966 C2565 ) C966_=_C2566( C966 C2566 ) C966_=_C2567( C966 C2567 ) C966_=_C2568( C966 C2568 ) C966_=_C2569( C966 C2569 ) \nC966_=_C2570( C966 C2570 ) C966_=_C2571( C966 C2571 ) C966_=_C2572( C966 C2572 ) C1359_=_C1416( C1359 C1416 ) C1359_=_C1523( C1359 C1523 ) C1359_=_C2094( C1359 C2094 ) \nC1359_=_C2184( C1359 C2184 ) C1359_=_C2217( C1359 C2217 ) C1359_=_C2398( C1359 C2398 ) C1359_=_C2556( C1359 C2556 ) C1359_=_C2557( C1359 C2557 ) C1359_=_C2558( C1359 C2558 ) \nC1359_=_C2559( C1359 C2559 ) C1359_=_C2560( C1359 C2560 ) C1359_=_C2561( C1359 C2561 ) C1359_=_C2562( C1359 C2562 ) C1359_=_C2563( C1359 C2563 ) C1359_=_C2564( C1359 C2564 ) \nC1359_=_C2565( C1359 C2565 ) C1359_=_C2566( C1359 C2566 ) C1359_=_C2567( C1359 C2567 ) C1359_=_C2568( C1359 C2568 ) C1359_=_C2569( C1359 C2569 ) C1359_=_C2570( C1359 C2570 ) \nC1359_=_C2571( C1359 C2571 ) C1359_=_C2572( C1359 C2572 ) C1416_=_C1523( C1416 C1523 ) C1416_=_C2094( C1416 C2094 ) C1416_=_C2184( C1416 C2184 ) C1416_=_C2217( C1416 C2217 ) \nC1416_=_C2398( C1416 C2398 ) C1416_=_C2556( C1416 C2556 ) C1416_=_C2557( C1416 C2557 ) C1416_=_C2558( C1416 C2558 ) C1416_=_C2559( C1416 C2559 ) C1416_=_C2560( C1416 C2560 ) \nC1416_=_C2561( C1416 C2561 ) C1416_=_C2562( C1416 C2562 ) C1416_=_C2563( C1416 C2563 ) C1416_=_C2564( C1416 C2564 ) C1416_=_C2565( C1416 C2565 ) C1416_=_C2566( C1416 C2566 ) \nC1416_=_C2567( C1416 C2567 ) C1416_=_C2568( C1416 C2568 ) C1416_=_C2569( C1416 C2569 ) C1416_=_C2570( C1416 C2570 ) C1416_=_C2571( C1416 C2571 ) C1416_=_C2572( C1416 C2572 ) \nC1523_=_C2094( C1523 C2094 ) C1523_=_C2184( C1523 C2184 ) C1523_=_C2217( C1523 C2217 ) C1523_=_C2398( C1523 C2398 ) C1523_=_C2556( C1523 C2556 ) C1523_=_C2557( C1523 C2557 ) \nC1523_=_C2558( C1523 C2558 ) C1523_=_C2559( C1523 C2559 ) C1523_=_C2560( C1523 C2560 ) C1523_=_C2561( C1523 C2561 ) C1523_=_C2562( C1523 C2562 ) C1523_=_C2563( C1523 C2563 ) \nC1523_=_C2564( C1523 C2564 ) C1523_=_C2565( C1523 C2565 ) C1523_=_C2566( C1523 C2566 ) C1523_=_C2567( C1523 C2567 ) C1523_=_C2568( C1523 C2568 ) C1523_=_C2569( C1523 C2569 ) \nC1523_=_C2570( C1523 C2570 ) C1523_=_C2571( C1523 C2571 ) C1523_=_C2572( C1523 C2572 ) C2094_=_C2184( C2094 C2184 ) C2094_=_C2217( C2094 C2217 ) C2094_=_C2398( C2094 C2398 ) \nC2094_=_C2556( C2094 C2556 ) C2094_=_C2557( C2094 C2557 ) C2094_=_C2558( C2094 C2558 ) C2094_=_C2559( C2094 C2559 ) C2094_=_C2560( C2094 C2560 ) C2094_=_C2561( C2094 C2561 ) \nC2094_=_C2562( C2094 C2562 ) C2094_=_C2563( C2094 C2563 ) C2094_=_C2564( C2094 C2564 ) C2094_=_C2565( C2094 C2565 ) C2094_=_C2566( C2094 C2566 ) C2094_=_C2567( C2094 C2567 ) \nC2094_=_C2568( C2094 C2568 ) C2094_=_C2569( C2094 C2569 ) C2094_=_C2570( C2094 C2570 ) C2094_=_C2571( C2094 C2571 ) C2094_=_C2572( C2094 C2572 ) C2184_=_C2217( C2184 C2217 ) \nC2184_=_C2398( C2184 C2398 ) C2184_=_C2556( C2184 C2556 ) C2184_=_C2557( C2184 C2557 ) C2184_=_C2558( C2184 C2558 ) C2184_=_C2559( C2184 C2559 ) C2184_=_C2560( C2184 C2560 ) \nC2184_=_C2561( C2184 C2561 ) C2184_=_C2562( C2184 C2562 ) C2184_=_C2563( C2184 C2563 ) C2184_=_C2564( C2184 C2564 ) C2184_=_C2565( C2184 C2565 ) C2184_=_C2566( C2184 C2566 ) \nC2184_=_C2567( C2184 C2567 ) C2184_=_C2568( C2184 C2568 ) C2184_=_C2569( C2184 C2569 ) C2184_=_C2570( C2184 C2570 ) C2184_=_C2571( C2184 C2571 ) C2184_=_C2572( C2184 C2572 ) \nC2217_=_C2398( C2217 C2398 ) C2217_=_C2556( C2217 C2556 ) C2217_=_C2557( C2217 C2557 ) C2217_=_C2558( C2217 C2558 ) C2217_=_C2559( C2217 C2559 ) C2217_=_C2560( C2217 C2560 ) \nC2217_=_C2561( C2217 C2561 ) C2217_=_C2562( C2217 C2562 ) C2217_=_C2563( C2217 C2563 ) C2217_=_C2564( C2217 C2564 ) C2217_=_C2565( C2217 C2565 ) C2217_=_C2566( C2217 C2566 ) \nC2217_=_C2567( C2217 C2567 ) C2217_=_C2568( C2217 C2568 ) C2217_=_C2569( C2217 C2569 ) C2217_=_C2570( C2217 C2570 ) C2217_=_C2571( C2217 C2571 ) C2217_=_C2572( C2217 C2572 ) \nC2398_=_C2556( C2398 C2556 ) C2398_=_C2557( C2398 C2557 ) C2398_=_C2558( C2398 C2558 ) C2398_=_C2559( C2398 C2559 ) C2398_=_C2560( C2398 C2560 ) C2398_=_C2561( C2398 C2561 ) \nC2398_=_C2562( C2398 C2562 ) C2398_=_C2563( C2398 C2563 ) C2398_=_C2564( C2398 C2564 ) C2398_=_C2565( C2398 C2565 ) C2398_=_C2566( C2398 C2566 ) C2398_=_C2567( C2398 C2567 ) \nC2398_=_C2568( C2398 C2568 ) C2398_=_C2569( C2398 C2569 ) C2398_=_C2570( C2398 C2570 ) C2398_=_C2571( C2398 C2571 ) C2398_=_C2572( C2398 C2572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569( C2556 C2569 ) \nC2556_=_C2570( C2556 C2570 ) C2556_=_C2571( C2556 C2571 ) C2556_=_C2572( C2556 C2572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2_=_C2563( C2562 C2563 ) C2562_=_C2564( C2562 C2564 ) C2562_=_C2565( C2562 C2565 ) C2562_=_C2566( C2562 C2566 ) \nC2562_=_C2567( C2562 C2567 ) C2562_=_C2568( C2562 C2568 ) C2562_=_C2569( C2562 C2569 ) C2562_=_C2570( C2562 C2570 ) C2562_=_C2571( C2562 C2571 ) C2562_=_C2572( C2562 C2572 ) \nC2563_=_C2564( C2563 C2564 ) C2563_=_C2565( C2563 C2565 ) C2563_=_C2566( C2563 C2566 ) C2563_=_C2567( C2563 C2567 ) C2563_=_C2568( C2563 C2568 ) C2563_=_C2569( C2563 C2569 ) \nC2563_=_C2570( C2563 C2570 ) C2563_=_C2571( C2563 C2571 ) C2563_=_C2572( C2563 C2572 ) C2564_=_C2565( C2564 C2565 ) C2564_=_C2566( C2564 C2566 ) C2564_=_C2567( C2564 C2567 ) \nC2564_=_C2568( C2564 C2568 ) C2564_=_C2569( C2564 C2569 ) C2564_=_C2570( C2564 C2570 ) C2564_=_C2571( C2564 C2571 ) C2564_=_C2572( C2564 C2572 ) C2565_=_C2566( C2565 C2566 ) \nC2565_=_C2567( C2565 C2567 ) C2565_=_C2568( C2565 C2568 ) C2565_=_C2569( C2565 C2569 ) C2565_=_C2570( C2565 C2570 ) C2565_=_C2571( C2565 C2571 ) C2565_=_C2572( C2565 C2572 ) \nC2566_=_C2567( C2566 C2567 ) C2566_=_C2568( C2566 C2568 ) C2566_=_C2569( C2566 C2569 ) C2566_=_C2570( C2566 C2570 ) C2566_=_C2571( C2566 C2571 ) C2566_=_C2572( C2566 C2572 ) \nC2567_=_C2568( C2567 C2568 ) C2567_=_C2569( C2567 C2569 ) C2567_=_C2570( C2567 C2570 ) C2567_=_C2571( C2567 C2571 ) C2567_=_C2572( C2567 C2572 ) C2568_=_C2569( C2568 C2569 ) \nC2568_=_C2570( C2568 C2570 ) C2568_=_C2571( C2568 C2571 ) C2568_=_C2572(</w:t>
      </w:r>
    </w:p>
    <w:p>
      <w:pPr>
        <w:pStyle w:val="PreformattedText"/>
        <w:bidi w:val="0"/>
        <w:spacing w:before="0" w:after="0"/>
        <w:jc w:val="left"/>
        <w:rPr/>
      </w:pPr>
      <w:r>
        <w:rPr/>
        <w:t xml:space="preserve"> </w:t>
      </w:r>
      <w:r>
        <w:rPr/>
        <w:t>C2568 C2572 ) C2569_=_C2570( C2569 C2570 ) C2569_=_C2571( C2569 C2571 ) C2569_=_C2572( C2569 C2572 ) \nC2570_=_C2571( C2570 C2571 ) C2570_=_C2572( C2570 C2572 ) C2571_=_C2572( C2571 C2572 ) "];196-&gt;259[label="53: C494 C495 C496 C497 C498 \nC499 C500 C501 C502 C503 C505 \nC506 C507 C508 C509 C510 C511 \nC512 C513 C514 C515 C516 C517 \nC518 C519 C520 C547 C839 C966 \nC1359 C1416 C1523 C2094 C2184 C2217 \nC2398 C2556 C2557 C2558 C2559 C2560 \nC2561 C2562 C2563 C2564 C2565 C2566 \nC2567 C2568 C2569 C2570 C2571 C2572 \n693: C494_=_C495 ,C494_=_C496 ,C494_=_C497 ,C494_=_C498 ,C494_=_C499 ,\nC494_=_C500 ,C494_=_C501 ,C494_=_C502 ,C494_=_C503 ,C494_=_C505 ,C494_=_C506 ,\nC494_=_C507 ,C494_=_C508 ,C494_=_C509 ,C494_=_C510 ,C494_=_C511 ,C494_=_C512 ,\nC494_=_C513 ,C494_=_C514 ,C494_=_C515 ,C494_=_C516 ,C494_=_C517 ,C494_=_C518 ,\nC494_=_C519 ,C494_=_C520 ,C494_=_C547 ,C495_=_C496 ,C495_=_C497 ,C495_=_C498 ,\nC495_=_C499 ,C495_=_C500 ,C495_=_C501 ,C495_=_C502 ,C495_=_C503 ,C495_=_C505 ,\nC495_=_C506 ,C495_=_C507 ,C495_=_C508 ,C495_=_C509 ,C495_=_C510 ,C495_=_C511 ,\nC495_=_C512 ,C495_=_C513 ,C495_=_C514 ,C495_=_C515 ,C495_=_C516 ,C495_=_C517 ,\nC495_=_C518 ,C495_=_C519 ,C495_=_C520 ,C495_=_C839 ,C496_=_C497 ,C496_=_C498 ,\nC496_=_C499 ,C496_=_C500 ,C496_=_C501 ,C496_=_C502 ,C496_=_C503 ,C496_=_C505 ,\nC496_=_C506 ,C496_=_C507 ,C496_=_C508 ,C496_=_C509 ,C496_=_C510 ,C496_=_C511 ,\nC496_=_C512 ,C496_=_C513 ,C496_=_C514 ,C496_=_C515 ,C496_=_C516 ,C496_=_C517 ,\nC496_=_C518 ,C496_=_C519 ,C496_=_C520 ,C496_=_C1359 ,C497_=_C498 ,C497_=_C499 ,\nC497_=_C500 ,C497_=_C501 ,C497_=_C502 ,C497_=_C503 ,C497_=_C505 ,C497_=_C506 ,\nC497_=_C507 ,C497_=_C508 ,C497_=_C509 ,C497_=_C510 ,C497_=_C511 ,C497_=_C512 ,\nC497_=_C513 ,C497_=_C514 ,C497_=_C515 ,C497_=_C516 ,C497_=_C517 ,C497_=_C518 ,\nC497_=_C519 ,C497_=_C520 ,C497_=_C1416 ,C498_=_C499 ,C498_=_C500 ,C498_=_C501 ,\nC498_=_C502 ,C498_=_C503 ,C498_=_C505 ,C498_=_C506 ,C498_=_C507 ,C498_=_C508 ,\nC498_=_C509 ,C498_=_C510 ,C498_=_C511 ,C498_=_C512 ,C498_=_C513 ,C498_=_C514 ,\nC498_=_C515 ,C498_=_C516 ,C498_=_C517 ,C498_=_C518 ,C498_=_C519 ,C498_=_C520 ,\nC499_=_C500 ,C499_=_C501 ,C499_=_C502 ,C499_=_C503 ,C499_=_C505 ,C499_=_C506 ,\nC499_=_C507 ,C499_=_C508 ,C499_=_C509 ,C499_=_C510 ,C499_=_C511 ,C499_=_C512 ,\nC499_=_C513 ,C499_=_C514 ,C499_=_C515 ,C499_=_C516 ,C499_=_C517 ,C499_=_C518 ,\nC499_=_C519 ,C499_=_C520 ,C500_=_C501 ,C500_=_C502 ,C500_=_C503 ,C500_=_C505 ,\nC500_=_C506 ,C500_=_C507 ,C500_=_C508 ,C500_=_C509 ,C500_=_C510 ,C500_=_C511 ,\nC500_=_C512 ,C500_=_C513 ,C500_=_C514 ,C500_=_C515 ,C500_=_C516 ,C500_=_C517 ,\nC500_=_C518 ,C500_=_C519 ,C500_=_C520 ,C500_=_C2094 ,C501_=_C502 ,C501_=_C503 ,\nC501_=_C505 ,C501_=_C506 ,C501_=_C507 ,C501_=_C508 ,C501_=_C509 ,C501_=_C510 ,\nC501_=_C511 ,C501_=_C512 ,C501_=_C513 ,C501_=_C514 ,C501_=_C515 ,C501_=_C516 ,\nC501_=_C517 ,C501_=_C518 ,C501_=_C519 ,C501_=_C520 ,C501_=_C2184 ,C502_=_C503 ,\nC502_=_C505 ,C502_=_C506 ,C502_=_C507 ,C502_=_C508 ,C502_=_C509 ,C502_=_C510 ,\nC502_=_C511 ,C502_=_C512 ,C502_=_C513 ,C502_=_C514 ,C502_=_C515 ,C502_=_C516 ,\nC502_=_C517 ,C502_=_C518 ,C502_=_C519 ,C502_=_C520 ,C502_=_C2217 ,C503_=_C505 ,\nC503_=_C506 ,C503_=_C507 ,C503_=_C508 ,C503_=_C509 ,C503_=_C510 ,C503_=_C511 ,\nC503_=_C512 ,C503_=_C513 ,C503_=_C514 ,C503_=_C515 ,C503_=_C516 ,C503_=_C517 ,\nC503_=_C518 ,C503_=_C519 ,C503_=_C520 ,C505_=_C506 ,C505_=_C507 ,C505_=_C508 ,\nC505_=_C509 ,C505_=_C510 ,C505_=_C511 ,C505_=_C512 ,C505_=_C513 ,C505_=_C514 ,\nC505_=_C515 ,C505_=_C516 ,C505_=_C517 ,C505_=_C518 ,C505_=_C519 ,C505_=_C520 ,\nC506_=_C507 ,C506_=_C508 ,C506_=_C509 ,C506_=_C510 ,C506_=_C511 ,C506_=_C512 ,\nC506_=_C513 ,C506_=_C514 ,C506_=_C515 ,C506_=_C516 ,C506_=_C517 ,C506_=_C518 ,\nC506_=_C519 ,C506_=_C520 ,C507_=_C508 ,C507_=_C509 ,C507_=_C510 ,C507_=_C511 ,\nC507_=_C512 ,C507_=_C513 ,C507_=_C514 ,C507_=_C515 ,C507_=_C516 ,C507_=_C517 ,\nC507_=_C518 ,C507_=_C519 ,C507_=_C520 ,C507_=_C2557 ,C508_=_C509 ,C508_=_C510 ,\nC508_=_C511 ,C508_=_C512 ,C508_=_C513 ,C508_=_C514 ,C508_=_C515 ,C508_=_C516 ,\nC508_=_C517 ,C508_=_C518 ,C508_=_C519 ,C508_=_C520 ,C509_=_C510 ,C509_=_C511 ,\nC509_=_C512 ,C509_=_C513 ,C509_=_C514 ,C509_=_C515 ,C509_=_C516 ,C509_=_C517 ,\nC509_=_C518 ,C509_=_C519 ,C509_=_C520 ,C509_=_C2559 ,C510_=_C511 ,C510_=_C512 ,\nC510_=_C513 ,C510_=_C514 ,C510_=_C515 ,C510_=_C516 ,C510_=_C517 ,C510_=_C518 ,\nC510_=_C519 ,C510_=_C520 ,C510_=_C2560 ,C511_=_C512 ,C511_=_C513 ,C511_=_C514 ,\nC511_=_C515 ,C511_=_C516 ,C511_=_C517 ,C511_=_C518 ,C511_=_C519 ,C511_=_C520 ,\nC511_=_C2561 ,C512_=_C513 ,C512_=_C514 ,C512_=_C515 ,C512_=_C516 ,C512_=_C517 ,\nC512_=_C518 ,C512_=_C519 ,C512_=_C520 ,C512_=_C2562 ,C513_=_C514 ,C513_=_C515 ,\nC513_=_C516 ,C513_=_C517 ,C513_=_C518 ,C513_=_C519 ,C513_=_C520 ,C514_=_C515 ,\nC514_=_C516 ,C514_=_C517 ,C514_=_C518 ,C514_=_C519 ,C514_=_C520 ,C514_=_C2563 ,\nC515_=_C516 ,C515_=_C517 ,C515_=_C518 ,C515_=_C519 ,C515_=_C520 ,C515_=_C2564 ,\nC516_=_C517 ,C516_=_C518 ,C516_=_C519 ,C516_=_C520 ,C517_=_C518 ,C517_=_C519 ,\nC517_=_C520 ,C518_=_C519 ,C518_=_C520 ,C518_=_C2568 ,C519_=_C520 ,C519_=_C2569 ,\nC520_=_C2571 ,C547_=_C839 ,C547_=_C966 ,C547_=_C1359 ,C547_=_C1416 ,C547_=_C1523 ,\nC547_=_C2094 ,C547_=_C2184 ,C547_=_C2217 ,C547_=_C2398 ,C547_=_C2556 ,C547_=_C2557 ,\nC547_=_C2558 ,C547_=_C2559 ,C547_=_C2560 ,C547_=_C2561 ,C547_=_C2562 ,C547_=_C2563 ,\nC547_=_C2564 ,C547_=_C2565 ,C547_=_C2566 ,C547_=_C2567 ,C547_=_C2568 ,C547_=_C2569 ,\nC547_=_C2570 ,C547_=_C2571 ,C547_=_C2572 ,C839_=_C966 ,C839_=_C1359 ,C839_=_C1416 ,\nC839_=_C1523 ,C839_=_C2094 ,C839_=_C2184 ,C839_=_C2217 ,C839_=_C2398 ,C839_=_C2556 ,\nC839_=_C2557 ,C839_=_C2558 ,C839_=_C2559 ,C839_=_C2560 ,C839_=_C2561 ,C839_=_C2562 ,\nC839_=_C2563 ,C839_=_C2564 ,C839_=_C2565 ,C839_=_C2566 ,C839_=_C2567 ,C839_=_C2568 ,\nC839_=_C2569 ,C839_=_C2570 ,C839_=_C2571 ,C839_=_C2572 ,C966_=_C1359 ,C966_=_C1416 ,\nC966_=_C1523 ,C966_=_C2094 ,C966_=_C2184 ,C966_=_C2217 ,C966_=_C2398 ,C966_=_C2556 ,\nC966_=_C2557 ,C966_=_C2558 ,C966_=_C2559 ,C966_=_C2560 ,C966_=_C2561 ,C966_=_C2562 ,\nC966_=_C2563 ,C966_=_C2564 ,C966_=_C2565 ,C966_=_C2566 ,C966_=_C2567 ,C966_=_C2568 ,\nC966_=_C2569 ,C966_=_C2570 ,C966_=_C2571 ,C966_=_C2572 ,C1359_=_C1416 ,C1359_=_C1523 ,\nC1359_=_C2094 ,C1359_=_C2184 ,C1359_=_C2217 ,C1359_=_C2398 ,C1359_=_C2556 ,C1359_=_C2557 ,\nC1359_=_C2558 ,C1359_=_C2559 ,C1359_=_C2560 ,C1359_=_C2561 ,C1359_=_C2562 ,C1359_=_C2563 ,\nC1359_=_C2564 ,C1359_=_C2565 ,C1359_=_C2566 ,C1359_=_C2567 ,C1359_=_C2568 ,C1359_=_C2569 ,\nC1359_=_C2570 ,C1359_=_C2571 ,C1359_=_C2572 ,C1416_=_C1523 ,C1416_=_C2094 ,C1416_=_C2184 ,\nC1416_=_C2217 ,C1416_=_C2398 ,C1416_=_C2556 ,C1416_=_C2557 ,C1416_=_C2558 ,C1416_=_C2559 ,\nC1416_=_C2560 ,C1416_=_C2561 ,C1416_=_C2562 ,C1416_=_C2563 ,C1416_=_C2564 ,C1416_=_C2565 ,\nC1416_=_C2566 ,C1416_=_C2567 ,C1416_=_C2568 ,C1416_=_C2569 ,C1416_=_C2570 ,C1416_=_C2571 ,\nC1416_=_C2572 ,C1523_=_C2094 ,C1523_=_C2184 ,C1523_=_C2217 ,C1523_=_C2398 ,C1523_=_C2556 ,\nC1523_=_C2557 ,C1523_=_C2558 ,C1523_=_C2559 ,C1523_=_C2560 ,C1523_=_C2561 ,C1523_=_C2562 ,\nC1523_=_C2563 ,C1523_=_C2564 ,C1523_=_C2565 ,C1523_=_C2566 ,C1523_=_C2567 ,C1523_=_C2568 ,\nC1523_=_C2569 ,C1523_=_C2570 ,C1523_=_C2571 ,C1523_=_C2572 ,C2094_=_C2184 ,C2094_=_C2217 ,\nC2094_=_C2398 ,C2094_=_C2556 ,C2094_=_C2557 ,C2094_=_C2558 ,C2094_=_C2559 ,C2094_=_C2560 ,\nC2094_=_C2561 ,C2094_=_C2562 ,C2094_=_C2563 ,C2094_=_C2564 ,C2094_=_C2565 ,C2094_=_C2566 ,\nC2094_=_C2567 ,C2094_=_C2568 ,C2094_=_C2569 ,C2094_=_C2570 ,C2094_=_C2571 ,C2094_=_C2572 ,\nC2184_=_C2217 ,C2184_=_C2398 ,C2184_=_C2556 ,C2184_=_C2557 ,C2184_=_C2558 ,C2184_=_C2559 ,\nC2184_=_C2560 ,C2184_=_C2561 ,C2184_=_C2562 ,C2184_=_C2563 ,C2184_=_C2564 ,C2184_=_C2565 ,\nC2184_=_C2566 ,C2184_=_C2567 ,C2184_=_C2568 ,C2184_=_C2569 ,C2184_=_C2570 ,C2184_=_C2571 ,\nC2184_=_C2572 ,C2217_=_C2398 ,C2217_=_C2556 ,C2217_=_C2557 ,C2217_=_C2558 ,C2217_=_C2559 ,\nC2217_=_C2560 ,C2217_=_C2561 ,C2217_=_C2562 ,C2217_=_C2563 ,C2217_=_C2564 ,C2217_=_C2565 ,\nC2217_=_C2566 ,C2217_=_C2567 ,C2217_=_C2568 ,C2217_=_C2569 ,C2217_=_C2570 ,C2217_=_C2571 ,\nC2217_=_C2572 ,C2398_=_C2556 ,C2398_=_C2557 ,C2398_=_C2558 ,C2398_=_C2559 ,C2398_=_C2560 ,\nC2398_=_C2561 ,C2398_=_C2562 ,C2398_=_C2563 ,C2398_=_C2564 ,C2398_=_C2565 ,C2398_=_C2566 ,\nC2398_=_C2567 ,C2398_=_C2568 ,C2398_=_C2569 ,C2398_=_C2570 ,C2398_=_C2571 ,C2398_=_C2572 ,\nC2556_=_C2557 ,C2556_=_C2558 ,C2556_=_C2559 ,C2556_=_C2560 ,C2556_=_C2561 ,C2556_=_C2562 ,\nC2556_=_C2563 ,C2556_=_C2564 ,C2556_=_C2565 ,C2556_=_C2566 ,C2556_=_C2567 ,C2556_=_C2568 ,\nC2556_=_C2569 ,C2556_=_C2570 ,C2556_=_C2571 ,C2556_=_C2572 ,C2557_=_C2558 ,C2557_=_C2559 ,\nC2557_=_C2560 ,C2557_=_C2561 ,C2557_=_C2562 ,C2557_=_C2563 ,C2557_=_C2564 ,C2557_=_C2565 ,\nC2557_=_C2566 ,C2557_=_C2567 ,C2557_=_C2568 ,C2557_=_C2569 ,C2557_=_C2570 ,C2557_=_C2571 ,\nC2557_=_C2572 ,C2558_=_C2559 ,C2558_=_C2560 ,C2558_=_C2561 ,C2558_=_C2562 ,C2558_=_C2563 ,\nC2558_=_C2564 ,C2558_=_C2565 ,C2558_=_C2566 ,C2558_=_C2567 ,C2558_=_C2568 ,C2558_=_C2569 ,\nC2558_=_C2570 ,C2558_=_C2571 ,C2558_=_C2572 ,C2559_=_C2560 ,C2559_=_C2561 ,C2559_=_C2562 ,\nC2559_=_C2563 ,C2559_=_C2564 ,C2559_=_C2565 ,C2559_=_C2566 ,C2559_=_C2567 ,C2559_=_C2568 ,\nC2559_=_C2569 ,C2559_=_C2570 ,C2559_=_C2571 ,C2559_=_C2572 ,C2560_=_C2561 ,C2560_=_C2562 ,\nC2560_=_C2563 ,C2560_=_C2564 ,C2560_=_C2565 ,C2560_=_C2566 ,C2560_=_C2567 ,C2560_=_C2568 ,\nC2560_=_C2569 ,C2560_=_C2570 ,C2560_=_C2571 ,C2560_=_C2572 ,C2561_=_C2562 ,C2561_=_C2563 ,\nC2561_=_C2564 ,C2561_=_C2565 ,C2561_=_C2566 ,C2561_=_C2567 ,C2561_=_C2568 ,C2561_=_C2569 ,\nC2561_=_C2570 ,C2561_=_C2571 ,C2561_=_C2572 ,C2562_=_C2563 ,C2562_=_C2564 ,C2562_=_C2565 ,\nC2562_=_C2566 ,C2562_=_C2567 ,C2562_=_C2568 ,C2562_=_C2569 ,C2562_=_C2570 ,C2562_=_C2571 ,\nC2562_=_C2572 ,C2563_=_C2564 ,C2563_=_C2565 ,C2563_=_C2566 ,C2563_=_C2567 ,C2563_=_C2568 ,\nC2563_=_C2569 ,C2563_=_C2570 ,C2563_=_C2571 ,C2563_=_C2572 ,C2564_=_C2565 ,C2564_=_C2566 ,\nC2564_=_C2567 ,C2564_=_C2568</w:t>
      </w:r>
    </w:p>
    <w:p>
      <w:pPr>
        <w:pStyle w:val="PreformattedText"/>
        <w:bidi w:val="0"/>
        <w:spacing w:before="0" w:after="0"/>
        <w:jc w:val="left"/>
        <w:rPr/>
      </w:pPr>
      <w:r>
        <w:rPr/>
        <w:t xml:space="preserve"> </w:t>
      </w:r>
      <w:r>
        <w:rPr/>
        <w:t>,C2564_=_C2569 ,C2564_=_C2570 ,C2564_=_C2571 ,C2564_=_C2572 ,\nC2565_=_C2566 ,C2565_=_C2567 ,C2565_=_C2568 ,C2565_=_C2569 ,C2565_=_C2570 ,C2565_=_C2571 ,\nC2565_=_C2572 ,C2566_=_C2567 ,C2566_=_C2568 ,C2566_=_C2569 ,C2566_=_C2570 ,C2566_=_C2571 ,\nC2566_=_C2572 ,C2567_=_C2568 ,C2567_=_C2569 ,C2567_=_C2570 ,C2567_=_C2571 ,C2567_=_C2572 ,\nC2568_=_C2569 ,C2568_=_C2570 ,C2568_=_C2571 ,C2568_=_C2572 ,C2569_=_C2570 ,C2569_=_C2571 ,\nC2569_=_C2572 ,C2570_=_C2571 ,C2570_=_C2572 ,C2571_=_C2572 ,"];260[shape=box, label="id:260 level: 7\n55: C415 C494 C496 C537 C538 \nC539 C540 C541 C542 C543 C544 \nC545 C546 C547 C548 C549 C550 \nC551 C552 C553 C554 C555 C556 \nC557 C558 C559 C560 C561 C562 \nC563 C984 C1355 C1356 C1357 C1358 \nC1359 C1360 C1361 C1362 C1363 C1364 \nC1365 C1366 C1367 C1368 C1369 C1370 \nC1371 C1372 C1373 C1374 C1375 C1376 \nC1377 C1378 \n766: C415_=_C496( C415 C496 ) C415_=_C538( C415 C538 ) C415_=_C984( C415 C984 ) C415_=_C1355( C415 C1355 ) C415_=_C1356( C415 C1356 ) \nC415_=_C1357( C415 C1357 ) C415_=_C1358( C415 C1358 ) C415_=_C1359( C415 C1359 ) C415_=_C1360( C415 C1360 ) C415_=_C1361( C415 C1361 ) C415_=_C1362( C415 C1362 ) \nC415_=_C1363( C415 C1363 ) C415_=_C1364( C415 C1364 ) C415_=_C1365( C415 C1365 ) C415_=_C1366( C415 C1366 ) C415_=_C1367( C415 C1367 ) C415_=_C1368( C415 C1368 ) \nC415_=_C1369( C415 C1369 ) C415_=_C1370( C415 C1370 ) C415_=_C1371( C415 C1371 ) C415_=_C1372( C415 C1372 ) C415_=_C1373( C415 C1373 ) C415_=_C1374( C415 C1374 ) \nC415_=_C1375( C415 C1375 ) C415_=_C1376( C415 C1376 ) C415_=_C1377( C415 C1377 ) C415_=_C1378( C415 C1378 ) C494_=_C496( C494 C496 ) C494_=_C537( C494 C537 ) \nC494_=_C538( C494 C538 ) C494_=_C539( C494 C539 ) C494_=_C540( C494 C540 ) C494_=_C541( C494 C541 ) C494_=_C542( C494 C542 ) C494_=_C543( C494 C543 ) \nC494_=_C544( C494 C544 ) C494_=_C545( C494 C545 ) C494_=_C546( C494 C546 ) C494_=_C547( C494 C547 ) C494_=_C548( C494 C548 ) C494_=_C549( C494 C549 ) \nC494_=_C550( C494 C550 ) C494_=_C551( C494 C551 ) C494_=_C552( C494 C552 ) C494_=_C553( C494 C553 ) C494_=_C554( C494 C554 ) C494_=_C555( C494 C555 ) \nC494_=_C556( C494 C556 ) C494_=_C557( C494 C557 ) C494_=_C558( C494 C558 ) C494_=_C559( C494 C559 ) C494_=_C560( C494 C560 ) C494_=_C561( C494 C561 ) \nC494_=_C562( C494 C562 ) C494_=_C563( C494 C563 ) C496_=_C538( C496 C538 ) C496_=_C984( C496 C984 ) C496_=_C1355( C496 C1355 ) C496_=_C1356( C496 C1356 ) \nC496_=_C1357( C496 C1357 ) C496_=_C1358( C496 C1358 ) C496_=_C1359( C496 C1359 ) C496_=_C1360( C496 C1360 ) C496_=_C1361( C496 C1361 ) C496_=_C1362( C496 C1362 ) \nC496_=_C1363( C496 C1363 ) C496_=_C1364( C496 C1364 ) C496_=_C1365( C496 C1365 ) C496_=_C1366( C496 C1366 ) C496_=_C1367( C496 C1367 ) C496_=_C1368( C496 C1368 ) \nC496_=_C1369( C496 C1369 ) C496_=_C1370( C496 C1370 ) C496_=_C1371( C496 C1371 ) C496_=_C1372( C496 C1372 ) C496_=_C1373( C496 C1373 ) C496_=_C1374( C496 C1374 ) \nC496_=_C1375( C496 C1375 ) C496_=_C1376( C496 C1376 ) C496_=_C1377( C496 C1377 ) C496_=_C1378( C496 C1378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984( C538 C984 ) C538_=_C1355( C538 C1355 ) C538_=_C1356( C538 C1356 ) C538_=_C1357( C538 C1357 ) C538_=_C1358( C538 C1358 ) \nC538_=_C1359( C538 C1359 ) C538_=_C1360( C538 C1360 ) C538_=_C1361( C538 C1361 ) C538_=_C1362( C538 C1362 ) C538_=_C1363( C538 C1363 ) C538_=_C1364( C538 C1364 ) \nC538_=_C1365( C538 C1365 ) C538_=_C1366( C538 C1366 ) C538_=_C1367( C538 C1367 ) C538_=_C1368( C538 C1368 ) C538_=_C1369( C538 C1369 ) C538_=_C1370( C538 C1370 ) \nC538_=_C1371( C538 C1371 ) C538_=_C1372( C538 C1372 ) C538_=_C1373( C538 C1373 ) C538_=_C1374( C538 C1374 ) C538_=_C1375( C538 C1375 ) C538_=_C1376( C538 C1376 ) \nC538_=_C1377( C538 C1377 ) C538_=_C1378( C538 C1378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1357( C542 C1357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1358( C543 C135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1359( C547 C1359 ) C548_=_C549( C548 C549 ) \nC548_=_C550( C548 C550 ) C548_=_C551( C548 C551 ) C548_=_C552( C548 C552 ) C548_=_C553( C548 C553 ) C548_=_C554( C548 C554 ) C548_=_C555( C548 C555 ) \nC548_=_C556( C548 C556 ) C548_=_C557( C548 C557 ) C548_=_C558( C548 C558 ) C548_=_C559( C548 C559</w:t>
      </w:r>
    </w:p>
    <w:p>
      <w:pPr>
        <w:pStyle w:val="PreformattedText"/>
        <w:bidi w:val="0"/>
        <w:spacing w:before="0" w:after="0"/>
        <w:jc w:val="left"/>
        <w:rPr/>
      </w:pPr>
      <w:r>
        <w:rPr/>
        <w:t xml:space="preserve"> </w:t>
      </w:r>
      <w:r>
        <w:rPr/>
        <w:t>) C548_=_C560( C548 C560 ) C548_=_C561( C548 C561 ) \nC548_=_C562( C548 C562 ) C548_=_C563( C548 C563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1_=_C552( C551 C552 ) \nC551_=_C553( C551 C553 ) C551_=_C554( C551 C554 ) C551_=_C555( C551 C555 ) C551_=_C556( C551 C556 ) C551_=_C557( C551 C557 ) C551_=_C558( C551 C558 ) \nC551_=_C559( C551 C559 ) C551_=_C560( C551 C560 ) C551_=_C561( C551 C561 ) C551_=_C562( C551 C562 ) C551_=_C563( C551 C563 ) C552_=_C553( C552 C553 ) \nC552_=_C554( C552 C554 ) C552_=_C555( C552 C555 ) C552_=_C556( C552 C556 ) C552_=_C557( C552 C557 ) C552_=_C558( C552 C558 ) C552_=_C559( C552 C559 ) \nC552_=_C560( C552 C560 ) C552_=_C561( C552 C561 ) C552_=_C562( C552 C562 ) C552_=_C563( C552 C563 ) C553_=_C554( C553 C554 ) C553_=_C555( C553 C555 ) \nC553_=_C556( C553 C556 ) C553_=_C557( C553 C557 ) C553_=_C558( C553 C558 ) C553_=_C559( C553 C559 ) C553_=_C560( C553 C560 ) C553_=_C561( C553 C561 ) \nC553_=_C562( C553 C562 ) C553_=_C563( C553 C563 ) C554_=_C555( C554 C555 ) C554_=_C556( C554 C556 ) C554_=_C557( C554 C557 ) C554_=_C558( C554 C558 ) \nC554_=_C559( C554 C559 ) C554_=_C560( C554 C560 ) C554_=_C561( C554 C561 ) C554_=_C562( C554 C562 ) C554_=_C563( C554 C563 ) C554_=_C1361( C554 C1361 ) \nC555_=_C556( C555 C556 ) C555_=_C557( C555 C557 ) C555_=_C558( C555 C558 ) C555_=_C559( C555 C559 ) C555_=_C560( C555 C560 ) C555_=_C561( C555 C561 ) \nC555_=_C562( C555 C562 ) C555_=_C563( C555 C563 ) C556_=_C557( C556 C557 ) C556_=_C558( C556 C558 ) C556_=_C559( C556 C559 ) C556_=_C560( C556 C560 ) \nC556_=_C561( C556 C561 ) C556_=_C562( C556 C562 ) C556_=_C563( C556 C563 ) C556_=_C1362( C556 C1362 ) C557_=_C558( C557 C558 ) C557_=_C559( C557 C559 ) \nC557_=_C560( C557 C560 ) C557_=_C561( C557 C561 ) C557_=_C562( C557 C562 ) C557_=_C563( C557 C563 ) C558_=_C559( C558 C559 ) C558_=_C560( C558 C560 ) \nC558_=_C561( C558 C561 ) C558_=_C562( C558 C562 ) C558_=_C563( C558 C563 ) C559_=_C560( C559 C560 ) C559_=_C561( C559 C561 ) C559_=_C562( C559 C562 ) \nC559_=_C563( C559 C563 ) C559_=_C1371( C559 C1371 ) C560_=_C561( C560 C561 ) C560_=_C562( C560 C562 ) C560_=_C563( C560 C563 ) C561_=_C562( C561 C562 ) \nC561_=_C563( C561 C563 ) C561_=_C1374( C561 C1374 ) C562_=_C563( C562 C563 ) C562_=_C1375( C562 C1375 ) C563_=_C1377( C563 C1377 ) C984_=_C1355( C984 C1355 ) \nC984_=_C1356( C984 C1356 ) C984_=_C1357( C984 C1357 ) C984_=_C1358( C984 C1358 ) C984_=_C1359( C984 C1359 ) C984_=_C1360( C984 C1360 ) C984_=_C1361( C984 C1361 ) \nC984_=_C1362( C984 C1362 ) C984_=_C1363( C984 C1363 ) C984_=_C1364( C984 C1364 ) C984_=_C1365( C984 C1365 ) C984_=_C1366( C984 C1366 ) C984_=_C1367( C984 C1367 ) \nC984_=_C1368( C984 C1368 ) C984_=_C1369( C984 C1369 ) C984_=_C1370( C984 C1370 ) C984_=_C1371( C984 C1371 ) C984_=_C1372( C984 C1372 ) C984_=_C1373( C984 C1373 ) \nC984_=_C1374( C984 C1374 ) C984_=_C1375( C984 C1375 ) C984_=_C1376( C984 C1376 ) C984_=_C1377( C984 C1377 ) C984_=_C1378( C984 C1378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6( C1355 C1376 ) C1355_=_C1377( C1355 C1377 ) C1355_=_C1378( C1355 C1378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6_=_C1378( C1356 C1378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7_=_C1368( C1367 C1368 ) \nC1367_=_C1369( C1367 C1369 ) C1367_=_C1370( C1367 C1370 ) C1367_=_C1371( C1367 C1371 ) C1367_=_C1372( C1367 C1372 ) C1367_=_C1373(</w:t>
      </w:r>
    </w:p>
    <w:p>
      <w:pPr>
        <w:pStyle w:val="PreformattedText"/>
        <w:bidi w:val="0"/>
        <w:spacing w:before="0" w:after="0"/>
        <w:jc w:val="left"/>
        <w:rPr/>
      </w:pPr>
      <w:r>
        <w:rPr/>
        <w:t xml:space="preserve"> </w:t>
      </w:r>
      <w:r>
        <w:rPr/>
        <w:t>C1367 C1373 ) C1367_=_C1374( C1367 C1374 ) \nC1367_=_C1375( C1367 C1375 ) C1367_=_C1376( C1367 C1376 ) C1367_=_C1377( C1367 C1377 ) C1367_=_C1378( C1367 C1378 ) C1368_=_C1369( C1368 C1369 ) C1368_=_C1370( C1368 C1370 ) \nC1368_=_C1371( C1368 C1371 ) C1368_=_C1372( C1368 C1372 ) C1368_=_C1373( C1368 C1373 ) C1368_=_C1374( C1368 C1374 ) C1368_=_C1375( C1368 C1375 ) C1368_=_C1376( C1368 C1376 ) \nC1368_=_C1377( C1368 C1377 ) C1368_=_C1378( C1368 C1378 ) C1369_=_C1370( C1369 C1370 ) C1369_=_C1371( C1369 C1371 ) C1369_=_C1372( C1369 C1372 ) C1369_=_C1373( C1369 C1373 ) \nC1369_=_C1374( C1369 C1374 ) C1369_=_C1375( C1369 C1375 ) C1369_=_C1376( C1369 C1376 ) C1369_=_C1377( C1369 C1377 ) C1369_=_C1378( C1369 C1378 ) C1370_=_C1371( C1370 C1371 ) \nC1370_=_C1372( C1370 C1372 ) C1370_=_C1373( C1370 C1373 ) C1370_=_C1374( C1370 C1374 ) C1370_=_C1375( C1370 C1375 ) C1370_=_C1376( C1370 C1376 ) C1370_=_C1377( C1370 C1377 ) \nC1370_=_C1378( C1370 C1378 ) C1371_=_C1372( C1371 C1372 ) C1371_=_C1373( C1371 C1373 ) C1371_=_C1374( C1371 C1374 ) C1371_=_C1375( C1371 C1375 ) C1371_=_C1376( C1371 C1376 ) \nC1371_=_C1377( C1371 C1377 ) C1371_=_C1378( C1371 C1378 ) C1372_=_C1373( C1372 C1373 ) C1372_=_C1374( C1372 C1374 ) C1372_=_C1375( C1372 C1375 ) C1372_=_C1376( C1372 C1376 ) \nC1372_=_C1377( C1372 C1377 ) C1372_=_C1378( C1372 C1378 ) C1373_=_C1374( C1373 C1374 ) C1373_=_C1375( C1373 C1375 ) C1373_=_C1376( C1373 C1376 ) C1373_=_C1377( C1373 C1377 ) \nC1373_=_C1378( C1373 C1378 ) C1374_=_C1375( C1374 C1375 ) C1374_=_C1376( C1374 C1376 ) C1374_=_C1377( C1374 C1377 ) C1374_=_C1378( C1374 C1378 ) C1375_=_C1376( C1375 C1376 ) \nC1375_=_C1377( C1375 C1377 ) C1375_=_C1378( C1375 C1378 ) C1376_=_C1377( C1376 C1377 ) C1376_=_C1378( C1376 C1378 ) C1377_=_C1378( C1377 C1378 ) "];196-&gt;260[label="54: C415 C494 C496 C537 C539 \nC540 C541 C542 C543 C544 C545 \nC546 C547 C548 C549 C550 C551 \nC552 C553 C554 C555 C556 C557 \nC558 C559 C560 C561 C562 C563 \nC984 C1355 C1356 C1357 C1358 C1359 \nC1360 C1361 C1362 C1363 C1364 C1365 \nC1366 C1367 C1368 C1369 C1370 C1371 \nC1372 C1373 C1374 C1375 C1376 C1377 \nC1378 \n712: C415_=_C496 ,C415_=_C984 ,C415_=_C1355 ,C415_=_C1356 ,C415_=_C1357 ,\nC415_=_C1358 ,C415_=_C1359 ,C415_=_C1360 ,C415_=_C1361 ,C415_=_C1362 ,C415_=_C1363 ,\nC415_=_C1364 ,C415_=_C1365 ,C415_=_C1366 ,C415_=_C1367 ,C415_=_C1368 ,C415_=_C1369 ,\nC415_=_C1370 ,C415_=_C1371 ,C415_=_C1372 ,C415_=_C1373 ,C415_=_C1374 ,C415_=_C1375 ,\nC415_=_C1376 ,C415_=_C1377 ,C415_=_C1378 ,C494_=_C496 ,C494_=_C537 ,C494_=_C539 ,\nC494_=_C540 ,C494_=_C541 ,C494_=_C542 ,C494_=_C543 ,C494_=_C544 ,C494_=_C545 ,\nC494_=_C546 ,C494_=_C547 ,C494_=_C548 ,C494_=_C549 ,C494_=_C550 ,C494_=_C551 ,\nC494_=_C552 ,C494_=_C553 ,C494_=_C554 ,C494_=_C555 ,C494_=_C556 ,C494_=_C557 ,\nC494_=_C558 ,C494_=_C559 ,C494_=_C560 ,C494_=_C561 ,C494_=_C562 ,C494_=_C563 ,\nC496_=_C984 ,C496_=_C1355 ,C496_=_C1356 ,C496_=_C1357 ,C496_=_C1358 ,C496_=_C1359 ,\nC496_=_C1360 ,C496_=_C1361 ,C496_=_C1362 ,C496_=_C1363 ,C496_=_C1364 ,C496_=_C1365 ,\nC496_=_C1366 ,C496_=_C1367 ,C496_=_C1368 ,C496_=_C1369 ,C496_=_C1370 ,C496_=_C1371 ,\nC496_=_C1372 ,C496_=_C1373 ,C496_=_C1374 ,C496_=_C1375 ,C496_=_C1376 ,C496_=_C1377 ,\nC496_=_C1378 ,C537_=_C539 ,C537_=_C540 ,C537_=_C541 ,C537_=_C542 ,C537_=_C543 ,\nC537_=_C544 ,C537_=_C545 ,C537_=_C546 ,C537_=_C547 ,C537_=_C548 ,C537_=_C549 ,\nC537_=_C550 ,C537_=_C551 ,C537_=_C552 ,C537_=_C553 ,C537_=_C554 ,C537_=_C555 ,\nC537_=_C556 ,C537_=_C557 ,C537_=_C558 ,C537_=_C559 ,C537_=_C560 ,C537_=_C561 ,\nC537_=_C562 ,C537_=_C563 ,C539_=_C540 ,C539_=_C541 ,C539_=_C542 ,C539_=_C543 ,\nC539_=_C544 ,C539_=_C545 ,C539_=_C546 ,C539_=_C547 ,C539_=_C548 ,C539_=_C549 ,\nC539_=_C550 ,C539_=_C551 ,C539_=_C552 ,C539_=_C553 ,C539_=_C554 ,C539_=_C555 ,\nC539_=_C556 ,C539_=_C557 ,C539_=_C558 ,C539_=_C559 ,C539_=_C560 ,C539_=_C561 ,\nC539_=_C562 ,C539_=_C563 ,C540_=_C541 ,C540_=_C542 ,C540_=_C543 ,C540_=_C544 ,\nC540_=_C545 ,C540_=_C546 ,C540_=_C547 ,C540_=_C548 ,C540_=_C549 ,C540_=_C550 ,\nC540_=_C551 ,C540_=_C552 ,C540_=_C553 ,C540_=_C554 ,C540_=_C555 ,C540_=_C556 ,\nC540_=_C557 ,C540_=_C558 ,C540_=_C559 ,C540_=_C560 ,C540_=_C561 ,C540_=_C562 ,\nC540_=_C563 ,C541_=_C542 ,C541_=_C543 ,C541_=_C544 ,C541_=_C545 ,C541_=_C546 ,\nC541_=_C547 ,C541_=_C548 ,C541_=_C549 ,C541_=_C550 ,C541_=_C551 ,C541_=_C552 ,\nC541_=_C553 ,C541_=_C554 ,C541_=_C555 ,C541_=_C556 ,C541_=_C557 ,C541_=_C558 ,\nC541_=_C559 ,C541_=_C560 ,C541_=_C561 ,C541_=_C562 ,C541_=_C563 ,C542_=_C543 ,\nC542_=_C544 ,C542_=_C545 ,C542_=_C546 ,C542_=_C547 ,C542_=_C548 ,C542_=_C549 ,\nC542_=_C550 ,C542_=_C551 ,C542_=_C552 ,C542_=_C553 ,C542_=_C554 ,C542_=_C555 ,\nC542_=_C556 ,C542_=_C557 ,C542_=_C558 ,C542_=_C559 ,C542_=_C560 ,C542_=_C561 ,\nC542_=_C562 ,C542_=_C563 ,C542_=_C1357 ,C543_=_C544 ,C543_=_C545 ,C543_=_C546 ,\nC543_=_C547 ,C543_=_C548 ,C543_=_C549 ,C543_=_C550 ,C543_=_C551 ,C543_=_C552 ,\nC543_=_C553 ,C543_=_C554 ,C543_=_C555 ,C543_=_C556 ,C543_=_C557 ,C543_=_C558 ,\nC543_=_C559 ,C543_=_C560 ,C543_=_C561 ,C543_=_C562 ,C543_=_C563 ,C543_=_C1358 ,\nC544_=_C545 ,C544_=_C546 ,C544_=_C547 ,C544_=_C548 ,C544_=_C549 ,C544_=_C550 ,\nC544_=_C551 ,C544_=_C552 ,C544_=_C553 ,C544_=_C554 ,C544_=_C555 ,C544_=_C556 ,\nC544_=_C557 ,C544_=_C558 ,C544_=_C559 ,C544_=_C560 ,C544_=_C561 ,C544_=_C562 ,\nC544_=_C563 ,C545_=_C546 ,C545_=_C547 ,C545_=_C548 ,C545_=_C549 ,C545_=_C550 ,\nC545_=_C551 ,C545_=_C552 ,C545_=_C553 ,C545_=_C554 ,C545_=_C555 ,C545_=_C556 ,\nC545_=_C557 ,C545_=_C558 ,C545_=_C559 ,C545_=_C560 ,C545_=_C561 ,C545_=_C562 ,\nC545_=_C563 ,C546_=_C547 ,C546_=_C548 ,C546_=_C549 ,C546_=_C550 ,C546_=_C551 ,\nC546_=_C552 ,C546_=_C553 ,C546_=_C554 ,C546_=_C555 ,C546_=_C556 ,C546_=_C557 ,\nC546_=_C558 ,C546_=_C559 ,C546_=_C560 ,C546_=_C561 ,C546_=_C562 ,C546_=_C563 ,\nC547_=_C548 ,C547_=_C549 ,C547_=_C550 ,C547_=_C551 ,C547_=_C552 ,C547_=_C553 ,\nC547_=_C554 ,C547_=_C555 ,C547_=_C556 ,C547_=_C557 ,C547_=_C558 ,C547_=_C559 ,\nC547_=_C560 ,C547_=_C561 ,C547_=_C562 ,C547_=_C563 ,C547_=_C1359 ,C548_=_C549 ,\nC548_=_C550 ,C548_=_C551 ,C548_=_C552 ,C548_=_C553 ,C548_=_C554 ,C548_=_C555 ,\nC548_=_C556 ,C548_=_C557 ,C548_=_C558 ,C548_=_C559 ,C548_=_C560 ,C548_=_C561 ,\nC548_=_C562 ,C548_=_C563 ,C549_=_C550 ,C549_=_C551 ,C549_=_C552 ,C549_=_C553 ,\nC549_=_C554 ,C549_=_C555 ,C549_=_C556 ,C549_=_C557 ,C549_=_C558 ,C549_=_C559 ,\nC549_=_C560 ,C549_=_C561 ,C549_=_C562 ,C549_=_C563 ,C550_=_C551 ,C550_=_C552 ,\nC550_=_C553 ,C550_=_C554 ,C550_=_C555 ,C550_=_C556 ,C550_=_C557 ,C550_=_C558 ,\nC550_=_C559 ,C550_=_C560 ,C550_=_C561 ,C550_=_C562 ,C550_=_C563 ,C551_=_C552 ,\nC551_=_C553 ,C551_=_C554 ,C551_=_C555 ,C551_=_C556 ,C551_=_C557 ,C551_=_C558 ,\nC551_=_C559 ,C551_=_C560 ,C551_=_C561 ,C551_=_C562 ,C551_=_C563 ,C552_=_C553 ,\nC552_=_C554 ,C552_=_C555 ,C552_=_C556 ,C552_=_C557 ,C552_=_C558 ,C552_=_C559 ,\nC552_=_C560 ,C552_=_C561 ,C552_=_C562 ,C552_=_C563 ,C553_=_C554 ,C553_=_C555 ,\nC553_=_C556 ,C553_=_C557 ,C553_=_C558 ,C553_=_C559 ,C553_=_C560 ,C553_=_C561 ,\nC553_=_C562 ,C553_=_C563 ,C554_=_C555 ,C554_=_C556 ,C554_=_C557 ,C554_=_C558 ,\nC554_=_C559 ,C554_=_C560 ,C554_=_C561 ,C554_=_C562 ,C554_=_C563 ,C554_=_C1361 ,\nC555_=_C556 ,C555_=_C557 ,C555_=_C558 ,C555_=_C559 ,C555_=_C560 ,C555_=_C561 ,\nC555_=_C562 ,C555_=_C563 ,C556_=_C557 ,C556_=_C558 ,C556_=_C559 ,C556_=_C560 ,\nC556_=_C561 ,C556_=_C562 ,C556_=_C563 ,C556_=_C1362 ,C557_=_C558 ,C557_=_C559 ,\nC557_=_C560 ,C557_=_C561 ,C557_=_C562 ,C557_=_C563 ,C558_=_C559 ,C558_=_C560 ,\nC558_=_C561 ,C558_=_C562 ,C558_=_C563 ,C559_=_C560 ,C559_=_C561 ,C559_=_C562 ,\nC559_=_C563 ,C559_=_C1371 ,C560_=_C561 ,C560_=_C562 ,C560_=_C563 ,C561_=_C562 ,\nC561_=_C563 ,C561_=_C1374 ,C562_=_C563 ,C562_=_C1375 ,C563_=_C1377 ,C984_=_C1355 ,\nC984_=_C1356 ,C984_=_C1357 ,C984_=_C1358 ,C984_=_C1359 ,C984_=_C1360 ,C984_=_C1361 ,\nC984_=_C1362 ,C984_=_C1363 ,C984_=_C1364 ,C984_=_C1365 ,C984_=_C1366 ,C984_=_C1367 ,\nC984_=_C1368 ,C984_=_C1369 ,C984_=_C1370 ,C984_=_C1371 ,C984_=_C1372 ,C984_=_C1373 ,\nC984_=_C1374 ,C984_=_C1375 ,C984_=_C1376 ,C984_=_C1377 ,C984_=_C1378 ,C1355_=_C1356 ,\nC1355_=_C1357 ,C1355_=_C1358 ,C1355_=_C1359 ,C1355_=_C1360 ,C1355_=_C1361 ,C1355_=_C1362 ,\nC1355_=_C1363 ,C1355_=_C1364 ,C1355_=_C1365 ,C1355_=_C1366 ,C1355_=_C1367 ,C1355_=_C1368 ,\nC1355_=_C1369 ,C1355_=_C1370 ,C1355_=_C1371 ,C1355_=_C1372 ,C1355_=_C1373 ,C1355_=_C1374 ,\nC1355_=_C1375 ,C1355_=_C1376 ,C1355_=_C1377 ,C1355_=_C1378 ,C1356_=_C1357 ,C1356_=_C1358 ,\nC1356_=_C1359 ,C1356_=_C1360 ,C1356_=_C1361 ,C1356_=_C1362 ,C1356_=_C1363 ,C1356_=_C1364 ,\nC1356_=_C1365 ,C1356_=_C1366 ,C1356_=_C1367 ,C1356_=_C1368 ,C1356_=_C1369 ,C1356_=_C1370 ,\nC1356_=_C1371 ,C1356_=_C1372 ,C1356_=_C1373 ,C1356_=_C1374 ,C1356_=_C1375 ,C1356_=_C1376 ,\nC1356_=_C1377 ,C1356_=_C1378 ,C1357_=_C1358 ,C1357_=_C1359 ,C1357_=_C1360 ,C1357_=_C1361 ,\nC1357_=_C1362 ,C1357_=_C1363 ,C1357_=_C1364 ,C1357_=_C1365 ,C1357_=_C1366 ,C1357_=_C1367 ,\nC1357_=_C1368 ,C1357_=_C1369 ,C1357_=_C1370 ,C1357_=_C1371 ,C1357_=_C1372 ,C1357_=_C1373 ,\nC1357_=_C1374 ,C1357_=_C1375 ,C1357_=_C1376 ,C1357_=_C1377 ,C1357_=_C1378 ,C1358_=_C1359 ,\nC1358_=_C1360 ,C1358_=_C1361 ,C1358_=_C1362 ,C1358_=_C1363 ,C1358_=_C1364 ,C1358_=_C1365 ,\nC1358_=_C1366 ,C1358_=_C1367 ,C1358_=_C1368 ,C1358_=_C1369 ,C1358_=_C1370 ,C1358_=_C1371 ,\nC1358_=_C1372 ,C1358_=_C1373 ,C1358_=_C1374 ,C1358_=_C1375 ,C1358_=_C1376 ,C1358_=_C1377 ,\nC1358_=_C1378 ,C1359_=_C1360 ,C1359_=_C1361 ,C1359_=_C1362 ,C1359_=_C1363 ,C1359_=_C1364 ,\nC1359_=_C1365 ,C1359_=_C1366 ,C1359_=_C1367 ,C1359_=_C1368 ,C1359_=_C1369 ,C1359_=_C1370 ,\nC1359_=_C1371 ,C1359_=_C1372 ,C1359_=_C1373 ,C1359_=_C1374 ,C1359_=_C1375 ,C1359_=_C1376 ,\nC1359_=_C1377 ,C1359_=_C1378 ,C1360_=_C1361 ,C1360_=_C1362 ,C1360_=_C1363 ,C1360_=_C1364 ,\nC1360_=_C1365 ,C1360_=_C1366 ,C1360_=_C1367 ,C1360_=_C1368 ,C1360_=_C1369 ,C1360_=_C1370 ,\nC1360_=_C1371 ,C1360_=_C1372 ,C1360_=_C1373 ,C1360_=_C1374 ,C1360_=_C1375 ,C1360_=_C1376 ,\nC1360_=_C1377 ,C1360_=_C1378 ,C1361_=_C1362</w:t>
      </w:r>
    </w:p>
    <w:p>
      <w:pPr>
        <w:pStyle w:val="PreformattedText"/>
        <w:bidi w:val="0"/>
        <w:spacing w:before="0" w:after="0"/>
        <w:jc w:val="left"/>
        <w:rPr/>
      </w:pPr>
      <w:r>
        <w:rPr/>
        <w:t xml:space="preserve"> </w:t>
      </w:r>
      <w:r>
        <w:rPr/>
        <w:t>,C1361_=_C1363 ,C1361_=_C1364 ,C1361_=_C1365 ,\nC1361_=_C1366 ,C1361_=_C1367 ,C1361_=_C1368 ,C1361_=_C1369 ,C1361_=_C1370 ,C1361_=_C1371 ,\nC1361_=_C1372 ,C1361_=_C1373 ,C1361_=_C1374 ,C1361_=_C1375 ,C1361_=_C1376 ,C1361_=_C1377 ,\nC1361_=_C1378 ,C1362_=_C1363 ,C1362_=_C1364 ,C1362_=_C1365 ,C1362_=_C1366 ,C1362_=_C1367 ,\nC1362_=_C1368 ,C1362_=_C1369 ,C1362_=_C1370 ,C1362_=_C1371 ,C1362_=_C1372 ,C1362_=_C1373 ,\nC1362_=_C1374 ,C1362_=_C1375 ,C1362_=_C1376 ,C1362_=_C1377 ,C1362_=_C1378 ,C1363_=_C1364 ,\nC1363_=_C1365 ,C1363_=_C1366 ,C1363_=_C1367 ,C1363_=_C1368 ,C1363_=_C1369 ,C1363_=_C1370 ,\nC1363_=_C1371 ,C1363_=_C1372 ,C1363_=_C1373 ,C1363_=_C1374 ,C1363_=_C1375 ,C1363_=_C1376 ,\nC1363_=_C1377 ,C1363_=_C1378 ,C1364_=_C1365 ,C1364_=_C1366 ,C1364_=_C1367 ,C1364_=_C1368 ,\nC1364_=_C1369 ,C1364_=_C1370 ,C1364_=_C1371 ,C1364_=_C1372 ,C1364_=_C1373 ,C1364_=_C1374 ,\nC1364_=_C1375 ,C1364_=_C1376 ,C1364_=_C1377 ,C1364_=_C1378 ,C1365_=_C1366 ,C1365_=_C1367 ,\nC1365_=_C1368 ,C1365_=_C1369 ,C1365_=_C1370 ,C1365_=_C1371 ,C1365_=_C1372 ,C1365_=_C1373 ,\nC1365_=_C1374 ,C1365_=_C1375 ,C1365_=_C1376 ,C1365_=_C1377 ,C1365_=_C1378 ,C1366_=_C1367 ,\nC1366_=_C1368 ,C1366_=_C1369 ,C1366_=_C1370 ,C1366_=_C1371 ,C1366_=_C1372 ,C1366_=_C1373 ,\nC1366_=_C1374 ,C1366_=_C1375 ,C1366_=_C1376 ,C1366_=_C1377 ,C1366_=_C1378 ,C1367_=_C1368 ,\nC1367_=_C1369 ,C1367_=_C1370 ,C1367_=_C1371 ,C1367_=_C1372 ,C1367_=_C1373 ,C1367_=_C1374 ,\nC1367_=_C1375 ,C1367_=_C1376 ,C1367_=_C1377 ,C1367_=_C1378 ,C1368_=_C1369 ,C1368_=_C1370 ,\nC1368_=_C1371 ,C1368_=_C1372 ,C1368_=_C1373 ,C1368_=_C1374 ,C1368_=_C1375 ,C1368_=_C1376 ,\nC1368_=_C1377 ,C1368_=_C1378 ,C1369_=_C1370 ,C1369_=_C1371 ,C1369_=_C1372 ,C1369_=_C1373 ,\nC1369_=_C1374 ,C1369_=_C1375 ,C1369_=_C1376 ,C1369_=_C1377 ,C1369_=_C1378 ,C1370_=_C1371 ,\nC1370_=_C1372 ,C1370_=_C1373 ,C1370_=_C1374 ,C1370_=_C1375 ,C1370_=_C1376 ,C1370_=_C1377 ,\nC1370_=_C1378 ,C1371_=_C1372 ,C1371_=_C1373 ,C1371_=_C1374 ,C1371_=_C1375 ,C1371_=_C1376 ,\nC1371_=_C1377 ,C1371_=_C1378 ,C1372_=_C1373 ,C1372_=_C1374 ,C1372_=_C1375 ,C1372_=_C1376 ,\nC1372_=_C1377 ,C1372_=_C1378 ,C1373_=_C1374 ,C1373_=_C1375 ,C1373_=_C1376 ,C1373_=_C1377 ,\nC1373_=_C1378 ,C1374_=_C1375 ,C1374_=_C1376 ,C1374_=_C1377 ,C1374_=_C1378 ,C1375_=_C1376 ,\nC1375_=_C1377 ,C1375_=_C1378 ,C1376_=_C1377 ,C1376_=_C1378 ,C1377_=_C1378 ,"];261[shape=box, label="id:261 level: 7\n53: C442 C649 C675 C676 C677 \nC678 C679 C680 C681 C682 C683 \nC684 C685 C686 C687 C688 C689 \nC690 C691 C692 C693 C694 C695 \nC696 C697 C698 C699 C775 C1085 \nC1108 C1179 C1440 C1511 C1548 C1624 \nC2023 C2367 C2855 C3268 C3481 C3482 \nC3483 C3484 C3485 C3486 C3487 C3488 \nC3489 C3490 C3491 C3492 C3493 C3494 \n720: C442_=_C649( C442 C649 ) C442_=_C675( C442 C675 ) C442_=_C676( C442 C676 ) C442_=_C677( C442 C677 ) C442_=_C678( C442 C678 ) \nC442_=_C679( C442 C679 ) C442_=_C680( C442 C680 ) C442_=_C681( C442 C681 ) C442_=_C682( C442 C682 ) C442_=_C683( C442 C683 ) C442_=_C684( C442 C684 ) \nC442_=_C685( C442 C685 ) C442_=_C686( C442 C686 ) C442_=_C687( C442 C687 ) C442_=_C688( C442 C688 ) C442_=_C689( C442 C689 ) C442_=_C690( C442 C690 ) \nC442_=_C691( C442 C691 ) C442_=_C692( C442 C692 ) C442_=_C693( C442 C693 ) C442_=_C694( C442 C694 ) C442_=_C695( C442 C695 ) C442_=_C696( C442 C696 ) \nC442_=_C697( C442 C697 ) C442_=_C698( C442 C698 ) C442_=_C699( C442 C699 ) C649_=_C675( C649 C675 ) C649_=_C676( C649 C676 ) C649_=_C677( C649 C677 ) \nC649_=_C678( C649 C678 ) C649_=_C679( C649 C679 ) C649_=_C680( C649 C680 ) C649_=_C681( C649 C681 ) C649_=_C682( C649 C682 ) C649_=_C683( C649 C683 ) \nC649_=_C684( C649 C684 ) C649_=_C685( C649 C685 ) C649_=_C686( C649 C686 ) C649_=_C687( C649 C687 ) C649_=_C688( C649 C688 ) C649_=_C689( C649 C689 ) \nC649_=_C690( C649 C690 ) C649_=_C691( C649 C691 ) C649_=_C692( C649 C692 ) C649_=_C693( C649 C693 ) C649_=_C694( C649 C694 ) C649_=_C695( C649 C695 ) \nC649_=_C696( C649 C696 ) C649_=_C697( C649 C697 ) C649_=_C698( C649 C698 ) C649_=_C699( C649 C699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75( C675 C775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1085( C676 C1085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1108( C677 C110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1440( C680 C1440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1511( C681 C151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1548( C682 C1548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2023( C683 C2023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2367( C685 C236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7_=_C688( C687 C688 ) C687_=_C689( C687 C689 ) C687_=_C690( C687 C690 ) C687_=_C691(</w:t>
      </w:r>
    </w:p>
    <w:p>
      <w:pPr>
        <w:pStyle w:val="PreformattedText"/>
        <w:bidi w:val="0"/>
        <w:spacing w:before="0" w:after="0"/>
        <w:jc w:val="left"/>
        <w:rPr/>
      </w:pPr>
      <w:r>
        <w:rPr/>
        <w:t xml:space="preserve"> </w:t>
      </w:r>
      <w:r>
        <w:rPr/>
        <w:t>C687 C691 ) C687_=_C692( C687 C692 ) C687_=_C693( C687 C693 ) \nC687_=_C694( C687 C694 ) C687_=_C695( C687 C695 ) C687_=_C696( C687 C696 ) C687_=_C697( C687 C697 ) C687_=_C698( C687 C698 ) C687_=_C699( C687 C699 ) \nC688_=_C689( C688 C689 ) C688_=_C690( C688 C690 ) C688_=_C691( C688 C691 ) C688_=_C692( C688 C692 ) C688_=_C693( C688 C693 ) C688_=_C694( C688 C694 ) \nC688_=_C695( C688 C695 ) C688_=_C696( C688 C696 ) C688_=_C697( C688 C697 ) C688_=_C698( C688 C698 ) C688_=_C699( C688 C699 ) C688_=_C775( C688 C775 ) \nC688_=_C1085( C688 C1085 ) C688_=_C1108( C688 C1108 ) C688_=_C1179( C688 C1179 ) C688_=_C1440( C688 C1440 ) C688_=_C1511( C688 C1511 ) C688_=_C1548( C688 C1548 ) \nC688_=_C1624( C688 C1624 ) C688_=_C2023( C688 C2023 ) C688_=_C2367( C688 C2367 ) C688_=_C2855( C688 C2855 ) C688_=_C3268( C688 C3268 ) C688_=_C3481( C688 C3481 ) \nC688_=_C3482( C688 C3482 ) C688_=_C3483( C688 C3483 ) C688_=_C3484( C688 C3484 ) C688_=_C3485( C688 C3485 ) C688_=_C3486( C688 C3486 ) C688_=_C3487( C688 C3487 ) \nC688_=_C3488( C688 C3488 ) C688_=_C3489( C688 C3489 ) C688_=_C3490( C688 C3490 ) C688_=_C3491( C688 C3491 ) C688_=_C3492( C688 C3492 ) C688_=_C3493( C688 C3493 ) \nC688_=_C3494( C688 C3494 ) C689_=_C690( C689 C690 ) C689_=_C691( C689 C691 ) C689_=_C692( C689 C692 ) C689_=_C693( C689 C693 ) C689_=_C694( C689 C694 ) \nC689_=_C695( C689 C695 ) C689_=_C696( C689 C696 ) C689_=_C697( C689 C697 ) C689_=_C698( C689 C698 ) C689_=_C699( C689 C699 ) C689_=_C3482( C689 C3482 ) \nC690_=_C691( C690 C691 ) C690_=_C692( C690 C692 ) C690_=_C693( C690 C693 ) C690_=_C694( C690 C694 ) C690_=_C695( C690 C695 ) C690_=_C696( C690 C696 ) \nC690_=_C697( C690 C697 ) C690_=_C698( C690 C698 ) C690_=_C699( C690 C699 ) C690_=_C3483( C690 C3483 ) C691_=_C692( C691 C692 ) C691_=_C693( C691 C693 ) \nC691_=_C694( C691 C694 ) C691_=_C695( C691 C695 ) C691_=_C696( C691 C696 ) C691_=_C697( C691 C697 ) C691_=_C698( C691 C698 ) C691_=_C699( C691 C699 ) \nC691_=_C3485( C691 C3485 ) C692_=_C693( C692 C693 ) C692_=_C694( C692 C694 ) C692_=_C695( C692 C695 ) C692_=_C696( C692 C696 ) C692_=_C697( C692 C697 ) \nC692_=_C698( C692 C698 ) C692_=_C699( C692 C699 ) C692_=_C3486( C692 C3486 ) C693_=_C694( C693 C694 ) C693_=_C695( C693 C695 ) C693_=_C696( C693 C696 ) \nC693_=_C697( C693 C697 ) C693_=_C698( C693 C698 ) C693_=_C699( C693 C699 ) C693_=_C3487( C693 C3487 ) C694_=_C695( C694 C695 ) C694_=_C696( C694 C696 ) \nC694_=_C697( C694 C697 ) C694_=_C698( C694 C698 ) C694_=_C699( C694 C699 ) C694_=_C3488( C694 C3488 ) C695_=_C696( C695 C696 ) C695_=_C697( C695 C697 ) \nC695_=_C698( C695 C698 ) C695_=_C699( C695 C699 ) C695_=_C3490( C695 C3490 ) C696_=_C697( C696 C697 ) C696_=_C698( C696 C698 ) C696_=_C699( C696 C699 ) \nC696_=_C3491( C696 C3491 ) C697_=_C698( C697 C698 ) C697_=_C699( C697 C699 ) C697_=_C3493( C697 C3493 ) C698_=_C699( C698 C699 ) C698_=_C3494( C698 C3494 ) \nC775_=_C1085( C775 C1085 ) C775_=_C1108( C775 C1108 ) C775_=_C1179( C775 C1179 ) C775_=_C1440( C775 C1440 ) C775_=_C1511( C775 C1511 ) C775_=_C1548( C775 C1548 ) \nC775_=_C1624( C775 C1624 ) C775_=_C2023( C775 C2023 ) C775_=_C2367( C775 C2367 ) C775_=_C2855( C775 C2855 ) C775_=_C3268( C775 C3268 ) C775_=_C3481( C775 C3481 ) \nC775_=_C3482( C775 C3482 ) C775_=_C3483( C775 C3483 ) C775_=_C3484( C775 C3484 ) C775_=_C3485( C775 C3485 ) C775_=_C3486( C775 C3486 ) C775_=_C3487( C775 C3487 ) \nC775_=_C3488( C775 C3488 ) C775_=_C3489( C775 C3489 ) C775_=_C3490( C775 C3490 ) C775_=_C3491( C775 C3491 ) C775_=_C3492( C775 C3492 ) C775_=_C3493( C775 C3493 ) \nC775_=_C3494( C775 C3494 ) C1085_=_C1108( C1085 C1108 ) C1085_=_C1179( C1085 C1179 ) C1085_=_C1440( C1085 C1440 ) C1085_=_C1511( C1085 C1511 ) C1085_=_C1548( C1085 C1548 ) \nC1085_=_C1624( C1085 C1624 ) C1085_=_C2023( C1085 C2023 ) C1085_=_C2367( C1085 C2367 ) C1085_=_C2855( C1085 C2855 ) C1085_=_C3268( C1085 C3268 ) C1085_=_C3481( C1085 C3481 ) \nC1085_=_C3482( C1085 C3482 ) C1085_=_C3483( C1085 C3483 ) C1085_=_C3484( C1085 C3484 ) C1085_=_C3485( C1085 C3485 ) C1085_=_C3486( C1085 C3486 ) C1085_=_C3487( C1085 C3487 ) \nC1085_=_C3488( C1085 C3488 ) C1085_=_C3489( C1085 C3489 ) C1085_=_C3490( C1085 C3490 ) C1085_=_C3491( C1085 C3491 ) C1085_=_C3492( C1085 C3492 ) C1085_=_C3493( C1085 C3493 ) \nC1085_=_C3494( C1085 C3494 ) C1108_=_C1179( C1108 C1179 ) C1108_=_C1440( C1108 C1440 ) C1108_=_C1511( C1108 C1511 ) C1108_=_C1548( C1108 C1548 ) C1108_=_C1624( C1108 C1624 ) \nC1108_=_C2023( C1108 C2023 ) C1108_=_C2367( C1108 C2367 ) C1108_=_C2855( C1108 C2855 ) C1108_=_C3268( C1108 C3268 ) C1108_=_C3481( C1108 C3481 ) C1108_=_C3482( C1108 C3482 ) \nC1108_=_C3483( C1108 C3483 ) C1108_=_C3484( C1108 C3484 ) C1108_=_C3485( C1108 C3485 ) C1108_=_C3486( C1108 C3486 ) C1108_=_C3487( C1108 C3487 ) C1108_=_C3488( C1108 C3488 ) \nC1108_=_C3489( C1108 C3489 ) C1108_=_C3490( C1108 C3490 ) C1108_=_C3491( C1108 C3491 ) C1108_=_C3492( C1108 C3492 ) C1108_=_C3493( C1108 C3493 ) C1108_=_C3494( C1108 C3494 ) \nC1179_=_C1440( C1179 C1440 ) C1179_=_C1511( C1179 C1511 ) C1179_=_C1548( C1179 C1548 ) C1179_=_C1624( C1179 C1624 ) C1179_=_C2023( C1179 C2023 ) C1179_=_C2367( C1179 C2367 ) \nC1179_=_C2855( C1179 C2855 ) C1179_=_C3268( C1179 C3268 ) C1179_=_C3481( C1179 C3481 ) C1179_=_C3482( C1179 C3482 ) C1179_=_C3483( C1179 C3483 ) C1179_=_C3484( C1179 C3484 ) \nC1179_=_C3485( C1179 C3485 ) C1179_=_C3486( C1179 C3486 ) C1179_=_C3487( C1179 C3487 ) C1179_=_C3488( C1179 C3488 ) C1179_=_C3489( C1179 C3489 ) C1179_=_C3490( C1179 C3490 ) \nC1179_=_C3491( C1179 C3491 ) C1179_=_C3492( C1179 C3492 ) C1179_=_C3493( C1179 C3493 ) C1179_=_C3494( C1179 C3494 ) C1440_=_C1511( C1440 C1511 ) C1440_=_C1548( C1440 C1548 ) \nC1440_=_C1624( C1440 C1624 ) C1440_=_C2023( C1440 C2023 ) C1440_=_C2367( C1440 C2367 ) C1440_=_C2855( C1440 C2855 ) C1440_=_C3268( C1440 C3268 ) C1440_=_C3481( C1440 C3481 ) \nC1440_=_C3482( C1440 C3482 ) C1440_=_C3483( C1440 C3483 ) C1440_=_C3484( C1440 C3484 ) C1440_=_C3485( C1440 C3485 ) C1440_=_C3486( C1440 C3486 ) C1440_=_C3487( C1440 C3487 ) \nC1440_=_C3488( C1440 C3488 ) C1440_=_C3489( C1440 C3489 ) C1440_=_C3490( C1440 C3490 ) C1440_=_C3491( C1440 C3491 ) C1440_=_C3492( C1440 C3492 ) C1440_=_C3493( C1440 C3493 ) \nC1440_=_C3494( C1440 C3494 ) C1511_=_C1548( C1511 C1548 ) C1511_=_C1624( C1511 C1624 ) C1511_=_C2023( C1511 C2023 ) C1511_=_C2367( C1511 C2367 ) C1511_=_C2855( C1511 C2855 ) \nC1511_=_C3268( C1511 C3268 ) C1511_=_C3481( C1511 C3481 ) C1511_=_C3482( C1511 C3482 ) C1511_=_C3483( C1511 C3483 ) C1511_=_C3484( C1511 C3484 ) C1511_=_C3485( C1511 C3485 ) \nC1511_=_C3486( C1511 C3486 ) C1511_=_C3487( C1511 C3487 ) C1511_=_C3488( C1511 C3488 ) C1511_=_C3489( C1511 C3489 ) C1511_=_C3490( C1511 C3490 ) C1511_=_C3491( C1511 C3491 ) \nC1511_=_C3492( C1511 C3492 ) C1511_=_C3493( C1511 C3493 ) C1511_=_C3494( C1511 C3494 ) C1548_=_C1624( C1548 C1624 ) C1548_=_C2023( C1548 C2023 ) C1548_=_C2367( C1548 C2367 ) \nC1548_=_C2855( C1548 C2855 ) C1548_=_C3268( C1548 C3268 ) C1548_=_C3481( C1548 C3481 ) C1548_=_C3482( C1548 C3482 ) C1548_=_C3483( C1548 C3483 ) C1548_=_C3484( C1548 C3484 ) \nC1548_=_C3485( C1548 C3485 ) C1548_=_C3486( C1548 C3486 ) C1548_=_C3487( C1548 C3487 ) C1548_=_C3488( C1548 C3488 ) C1548_=_C3489( C1548 C3489 ) C1548_=_C3490( C1548 C3490 ) \nC1548_=_C3491( C1548 C3491 ) C1548_=_C3492( C1548 C3492 ) C1548_=_C3493( C1548 C3493 ) C1548_=_C3494( C1548 C3494 ) C1624_=_C2023( C1624 C2023 ) C1624_=_C2367( C1624 C2367 ) \nC1624_=_C2855( C1624 C2855 ) C1624_=_C3268( C1624 C3268 ) C1624_=_C3481( C1624 C3481 ) C1624_=_C3482( C1624 C3482 ) C1624_=_C3483( C1624 C3483 ) C1624_=_C3484( C1624 C3484 ) \nC1624_=_C3485( C1624 C3485 ) C1624_=_C3486( C1624 C3486 ) C1624_=_C3487( C1624 C3487 ) C1624_=_C3488( C1624 C3488 ) C1624_=_C3489( C1624 C3489 ) C1624_=_C3490( C1624 C3490 ) \nC1624_=_C3491( C1624 C3491 ) C1624_=_C3492( C1624 C3492 ) C1624_=_C3493( C1624 C3493 ) C1624_=_C3494( C1624 C3494 ) C2023_=_C2367( C2023 C2367 ) C2023_=_C2855( C2023 C2855 ) \nC2023_=_C3268( C2023 C3268 ) C2023_=_C3481( C2023 C3481 ) C2023_=_C3482( C2023 C3482 ) C2023_=_C3483( C2023 C3483 ) C2023_=_C3484( C2023 C3484 ) C2023_=_C3485( C2023 C3485 ) \nC2023_=_C3486( C2023 C3486 ) C2023_=_C3487( C2023 C3487 ) C2023_=_C3488( C2023 C3488 ) C2023_=_C3489( C2023 C3489 ) C2023_=_C3490( C2023 C3490 ) C2023_=_C3491( C2023 C3491 ) \nC2023_=_C3492( C2023 C3492 ) C2023_=_C3493( C2023 C3493 ) C2023_=_C3494( C2023 C3494 ) C2367_=_C2855( C2367 C2855 ) C2367_=_C3268( C2367 C3268 ) C2367_=_C3481( C2367 C3481 ) \nC2367_=_C3482( C2367 C3482 ) C2367_=_C3483( C2367 C3483 ) C2367_=_C3484( C2367 C3484 ) C2367_=_C3485( C2367 C3485 ) C2367_=_C3486( C2367 C3486 ) C2367_=_C3487( C2367 C3487 ) \nC2367_=_C3488( C2367 C3488 ) C2367_=_C3489( C2367 C3489 ) C2367_=_C3490( C2367 C3490 ) C2367_=_C3491( C2367 C3491 ) C2367_=_C3492( C2367 C3492 ) C2367_=_C3493( C2367 C3493 ) \nC2367_=_C3494( C2367 C3494 ) C2855_=_C3268( C2855 C3268 ) C2855_=_C3481( C2855 C3481 ) C2855_=_C3482( C2855 C3482 ) C2855_=_C3483( C2855 C3483 ) C2855_=_C3484( C2855 C3484 ) \nC2855_=_C3485( C2855 C3485 ) C2855_=_C3486( C2855 C3486 ) C2855_=_C3487( C2855 C3487 ) C2855_=_C3488( C2855 C3488 ) C2855_=_C3489( C2855 C3489 ) C2855_=_C3490( C2855 C3490 ) \nC2855_=_C3491( C2855 C3491 ) C2855_=_C3492( C2855 C3492 ) C2855_=_C3493( C2855 C3493 ) C2855_=_C3494( C2855 C3494 ) C3268_=_C3481( C3268 C3481 ) C3268_=_C3482( C3268 C3482 ) \nC3268_=_C3483( C3268 C3483 ) C3268_=_C3484( C3268 C3484 ) C3268_=_C3485( C3268 C3485 ) C3268_=_C3486( C3268 C3486 ) C3268_=_C3487( C3268 C3487 ) C3268_=_C3488( C3268 C3488 ) \nC3268_=_C3489( C3268 C3489 ) C3268_=_C3490( C3268 C3490 ) C3268_=_C3491( C3268 C3491 ) C3268_=_C3492( C3268 C3492 ) C3268_=_C3493( C3268 C3493 ) C3268_=_C3494( C3268 C3494 ) \nC3481_=_C3482( C3481 C3482 ) C3481_=_C3483( C3481 C3483 ) C3481_=_C3484( C3481 C3484 ) C3481_=_C3485( C3481 C3485 ) C3481_=_C3486( C3481 C3486 ) C3481_=_C3487( C3481 C3487 ) \nC3481_=_C3488( C3481 C3488 ) C3481_=_C3489(</w:t>
      </w:r>
    </w:p>
    <w:p>
      <w:pPr>
        <w:pStyle w:val="PreformattedText"/>
        <w:bidi w:val="0"/>
        <w:spacing w:before="0" w:after="0"/>
        <w:jc w:val="left"/>
        <w:rPr/>
      </w:pPr>
      <w:r>
        <w:rPr/>
        <w:t xml:space="preserve"> </w:t>
      </w:r>
      <w:r>
        <w:rPr/>
        <w:t>C3481 C3489 ) C3481_=_C3490( C3481 C3490 ) C3481_=_C3491( C3481 C3491 ) C3481_=_C3492( C3481 C3492 ) C3481_=_C3493( C3481 C3493 ) \nC3481_=_C3494( C3481 C3494 ) C3482_=_C3483( C3482 C3483 ) C3482_=_C3484( C3482 C3484 ) C3482_=_C3485( C3482 C3485 ) C3482_=_C3486( C3482 C3486 ) C3482_=_C3487( C3482 C3487 ) \nC3482_=_C3488( C3482 C3488 ) C3482_=_C3489( C3482 C3489 ) C3482_=_C3490( C3482 C3490 ) C3482_=_C3491( C3482 C3491 ) C3482_=_C3492( C3482 C3492 ) C3482_=_C3493( C3482 C3493 ) \nC3482_=_C3494( C3482 C3494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4_=_C3485( C3484 C3485 ) C3484_=_C3486( C3484 C3486 ) C3484_=_C3487( C3484 C3487 ) C3484_=_C3488( C3484 C3488 ) C3484_=_C3489( C3484 C3489 ) C3484_=_C3490( C3484 C3490 ) \nC3484_=_C3491( C3484 C3491 ) C3484_=_C3492( C3484 C3492 ) C3484_=_C3493( C3484 C3493 ) C3484_=_C3494( C3484 C3494 ) C3485_=_C3486( C3485 C3486 ) C3485_=_C3487( C3485 C3487 ) \nC3485_=_C3488( C3485 C3488 ) C3485_=_C3489( C3485 C3489 ) C3485_=_C3490( C3485 C3490 ) C3485_=_C3491( C3485 C3491 ) C3485_=_C3492( C3485 C3492 ) C3485_=_C3493( C3485 C3493 ) \nC3485_=_C3494( C3485 C3494 ) C3486_=_C3487( C3486 C3487 ) C3486_=_C3488( C3486 C3488 ) C3486_=_C3489( C3486 C3489 ) C3486_=_C3490( C3486 C3490 ) C3486_=_C3491( C3486 C3491 ) \nC3486_=_C3492( C3486 C3492 ) C3486_=_C3493( C3486 C3493 ) C3486_=_C3494( C3486 C3494 ) C3487_=_C3488( C3487 C3488 ) C3487_=_C3489( C3487 C3489 ) C3487_=_C3490( C3487 C3490 ) \nC3487_=_C3491( C3487 C3491 ) C3487_=_C3492( C3487 C3492 ) C3487_=_C3493( C3487 C3493 ) C3487_=_C3494( C3487 C3494 ) C3488_=_C3489( C3488 C3489 ) C3488_=_C3490( C3488 C3490 ) \nC3488_=_C3491( C3488 C3491 ) C3488_=_C3492( C3488 C3492 ) C3488_=_C3493( C3488 C3493 ) C3488_=_C3494( C3488 C3494 ) C3489_=_C3490( C3489 C3490 ) C3489_=_C3491( C3489 C3491 ) \nC3489_=_C3492( C3489 C3492 ) C3489_=_C3493( C3489 C3493 ) C3489_=_C3494( C3489 C3494 ) C3490_=_C3491( C3490 C3491 ) C3490_=_C3492( C3490 C3492 ) C3490_=_C3493( C3490 C3493 ) \nC3490_=_C3494( C3490 C3494 ) C3491_=_C3492( C3491 C3492 ) C3491_=_C3493( C3491 C3493 ) C3491_=_C3494( C3491 C3494 ) C3492_=_C3493( C3492 C3493 ) C3492_=_C3494( C3492 C3494 ) \nC3493_=_C3494( C3493 C3494 ) "];198-&gt;261[label="52: C442 C649 C675 C676 C677 \nC678 C679 C680 C681 C682 C683 \nC684 C685 C686 C687 C689 C690 \nC691 C692 C693 C694 C695 C696 \nC697 C698 C699 C775 C1085 C1108 \nC1179 C1440 C1511 C1548 C1624 C2023 \nC2367 C2855 C3268 C3481 C3482 C3483 \nC3484 C3485 C3486 C3487 C3488 C3489 \nC3490 C3491 C3492 C3493 C3494 \n668: C442_=_C649 ,C442_=_C675 ,C442_=_C676 ,C442_=_C677 ,C442_=_C678 ,\nC442_=_C679 ,C442_=_C680 ,C442_=_C681 ,C442_=_C682 ,C442_=_C683 ,C442_=_C684 ,\nC442_=_C685 ,C442_=_C686 ,C442_=_C687 ,C442_=_C689 ,C442_=_C690 ,C442_=_C691 ,\nC442_=_C692 ,C442_=_C693 ,C442_=_C694 ,C442_=_C695 ,C442_=_C696 ,C442_=_C697 ,\nC442_=_C698 ,C442_=_C699 ,C649_=_C675 ,C649_=_C676 ,C649_=_C677 ,C649_=_C678 ,\nC649_=_C679 ,C649_=_C680 ,C649_=_C681 ,C649_=_C682 ,C649_=_C683 ,C649_=_C684 ,\nC649_=_C685 ,C649_=_C686 ,C649_=_C687 ,C649_=_C689 ,C649_=_C690 ,C649_=_C691 ,\nC649_=_C692 ,C649_=_C693 ,C649_=_C694 ,C649_=_C695 ,C649_=_C696 ,C649_=_C697 ,\nC649_=_C698 ,C649_=_C699 ,C675_=_C676 ,C675_=_C677 ,C675_=_C678 ,C675_=_C679 ,\nC675_=_C680 ,C675_=_C681 ,C675_=_C682 ,C675_=_C683 ,C675_=_C684 ,C675_=_C685 ,\nC675_=_C686 ,C675_=_C687 ,C675_=_C689 ,C675_=_C690 ,C675_=_C691 ,C675_=_C692 ,\nC675_=_C693 ,C675_=_C694 ,C675_=_C695 ,C675_=_C696 ,C675_=_C697 ,C675_=_C698 ,\nC675_=_C699 ,C675_=_C775 ,C676_=_C677 ,C676_=_C678 ,C676_=_C679 ,C676_=_C680 ,\nC676_=_C681 ,C676_=_C682 ,C676_=_C683 ,C676_=_C684 ,C676_=_C685 ,C676_=_C686 ,\nC676_=_C687 ,C676_=_C689 ,C676_=_C690 ,C676_=_C691 ,C676_=_C692 ,C676_=_C693 ,\nC676_=_C694 ,C676_=_C695 ,C676_=_C696 ,C676_=_C697 ,C676_=_C698 ,C676_=_C699 ,\nC676_=_C1085 ,C677_=_C678 ,C677_=_C679 ,C677_=_C680 ,C677_=_C681 ,C677_=_C682 ,\nC677_=_C683 ,C677_=_C684 ,C677_=_C685 ,C677_=_C686 ,C677_=_C687 ,C677_=_C689 ,\nC677_=_C690 ,C677_=_C691 ,C677_=_C692 ,C677_=_C693 ,C677_=_C694 ,C677_=_C695 ,\nC677_=_C696 ,C677_=_C697 ,C677_=_C698 ,C677_=_C699 ,C677_=_C1108 ,C678_=_C679 ,\nC678_=_C680 ,C678_=_C681 ,C678_=_C682 ,C678_=_C683 ,C678_=_C684 ,C678_=_C685 ,\nC678_=_C686 ,C678_=_C687 ,C678_=_C689 ,C678_=_C690 ,C678_=_C691 ,C678_=_C692 ,\nC678_=_C693 ,C678_=_C694 ,C678_=_C695 ,C678_=_C696 ,C678_=_C697 ,C678_=_C698 ,\nC678_=_C699 ,C679_=_C680 ,C679_=_C681 ,C679_=_C682 ,C679_=_C683 ,C679_=_C684 ,\nC679_=_C685 ,C679_=_C686 ,C679_=_C687 ,C679_=_C689 ,C679_=_C690 ,C679_=_C691 ,\nC679_=_C692 ,C679_=_C693 ,C679_=_C694 ,C679_=_C695 ,C679_=_C696 ,C679_=_C697 ,\nC679_=_C698 ,C679_=_C699 ,C680_=_C681 ,C680_=_C682 ,C680_=_C683 ,C680_=_C684 ,\nC680_=_C685 ,C680_=_C686 ,C680_=_C687 ,C680_=_C689 ,C680_=_C690 ,C680_=_C691 ,\nC680_=_C692 ,C680_=_C693 ,C680_=_C694 ,C680_=_C695 ,C680_=_C696 ,C680_=_C697 ,\nC680_=_C698 ,C680_=_C699 ,C680_=_C1440 ,C681_=_C682 ,C681_=_C683 ,C681_=_C684 ,\nC681_=_C685 ,C681_=_C686 ,C681_=_C687 ,C681_=_C689 ,C681_=_C690 ,C681_=_C691 ,\nC681_=_C692 ,C681_=_C693 ,C681_=_C694 ,C681_=_C695 ,C681_=_C696 ,C681_=_C697 ,\nC681_=_C698 ,C681_=_C699 ,C681_=_C1511 ,C682_=_C683 ,C682_=_C684 ,C682_=_C685 ,\nC682_=_C686 ,C682_=_C687 ,C682_=_C689 ,C682_=_C690 ,C682_=_C691 ,C682_=_C692 ,\nC682_=_C693 ,C682_=_C694 ,C682_=_C695 ,C682_=_C696 ,C682_=_C697 ,C682_=_C698 ,\nC682_=_C699 ,C682_=_C1548 ,C683_=_C684 ,C683_=_C685 ,C683_=_C686 ,C683_=_C687 ,\nC683_=_C689 ,C683_=_C690 ,C683_=_C691 ,C683_=_C692 ,C683_=_C693 ,C683_=_C694 ,\nC683_=_C695 ,C683_=_C696 ,C683_=_C697 ,C683_=_C698 ,C683_=_C699 ,C683_=_C2023 ,\nC684_=_C685 ,C684_=_C686 ,C684_=_C687 ,C684_=_C689 ,C684_=_C690 ,C684_=_C691 ,\nC684_=_C692 ,C684_=_C693 ,C684_=_C694 ,C684_=_C695 ,C684_=_C696 ,C684_=_C697 ,\nC684_=_C698 ,C684_=_C699 ,C685_=_C686 ,C685_=_C687 ,C685_=_C689 ,C685_=_C690 ,\nC685_=_C691 ,C685_=_C692 ,C685_=_C693 ,C685_=_C694 ,C685_=_C695 ,C685_=_C696 ,\nC685_=_C697 ,C685_=_C698 ,C685_=_C699 ,C685_=_C2367 ,C686_=_C687 ,C686_=_C689 ,\nC686_=_C690 ,C686_=_C691 ,C686_=_C692 ,C686_=_C693 ,C686_=_C694 ,C686_=_C695 ,\nC686_=_C696 ,C686_=_C697 ,C686_=_C698 ,C686_=_C699 ,C687_=_C689 ,C687_=_C690 ,\nC687_=_C691 ,C687_=_C692 ,C687_=_C693 ,C687_=_C694 ,C687_=_C695 ,C687_=_C696 ,\nC687_=_C697 ,C687_=_C698 ,C687_=_C699 ,C689_=_C690 ,C689_=_C691 ,C689_=_C692 ,\nC689_=_C693 ,C689_=_C694 ,C689_=_C695 ,C689_=_C696 ,C689_=_C697 ,C689_=_C698 ,\nC689_=_C699 ,C689_=_C3482 ,C690_=_C691 ,C690_=_C692 ,C690_=_C693 ,C690_=_C694 ,\nC690_=_C695 ,C690_=_C696 ,C690_=_C697 ,C690_=_C698 ,C690_=_C699 ,C690_=_C3483 ,\nC691_=_C692 ,C691_=_C693 ,C691_=_C694 ,C691_=_C695 ,C691_=_C696 ,C691_=_C697 ,\nC691_=_C698 ,C691_=_C699 ,C691_=_C3485 ,C692_=_C693 ,C692_=_C694 ,C692_=_C695 ,\nC692_=_C696 ,C692_=_C697 ,C692_=_C698 ,C692_=_C699 ,C692_=_C3486 ,C693_=_C694 ,\nC693_=_C695 ,C693_=_C696 ,C693_=_C697 ,C693_=_C698 ,C693_=_C699 ,C693_=_C3487 ,\nC694_=_C695 ,C694_=_C696 ,C694_=_C697 ,C694_=_C698 ,C694_=_C699 ,C694_=_C3488 ,\nC695_=_C696 ,C695_=_C697 ,C695_=_C698 ,C695_=_C699 ,C695_=_C3490 ,C696_=_C697 ,\nC696_=_C698 ,C696_=_C699 ,C696_=_C3491 ,C697_=_C698 ,C697_=_C699 ,C697_=_C3493 ,\nC698_=_C699 ,C698_=_C3494 ,C775_=_C1085 ,C775_=_C1108 ,C775_=_C1179 ,C775_=_C1440 ,\nC775_=_C1511 ,C775_=_C1548 ,C775_=_C1624 ,C775_=_C2023 ,C775_=_C2367 ,C775_=_C2855 ,\nC775_=_C3268 ,C775_=_C3481 ,C775_=_C3482 ,C775_=_C3483 ,C775_=_C3484 ,C775_=_C3485 ,\nC775_=_C3486 ,C775_=_C3487 ,C775_=_C3488 ,C775_=_C3489 ,C775_=_C3490 ,C775_=_C3491 ,\nC775_=_C3492 ,C775_=_C3493 ,C775_=_C3494 ,C1085_=_C1108 ,C1085_=_C1179 ,C1085_=_C1440 ,\nC1085_=_C1511 ,C1085_=_C1548 ,C1085_=_C1624 ,C1085_=_C2023 ,C1085_=_C2367 ,C1085_=_C2855 ,\nC1085_=_C3268 ,C1085_=_C3481 ,C1085_=_C3482 ,C1085_=_C3483 ,C1085_=_C3484 ,C1085_=_C3485 ,\nC1085_=_C3486 ,C1085_=_C3487 ,C1085_=_C3488 ,C1085_=_C3489 ,C1085_=_C3490 ,C1085_=_C3491 ,\nC1085_=_C3492 ,C1085_=_C3493 ,C1085_=_C3494 ,C1108_=_C1179 ,C1108_=_C1440 ,C1108_=_C1511 ,\nC1108_=_C1548 ,C1108_=_C1624 ,C1108_=_C2023 ,C1108_=_C2367 ,C1108_=_C2855 ,C1108_=_C3268 ,\nC1108_=_C3481 ,C1108_=_C3482 ,C1108_=_C3483 ,C1108_=_C3484 ,C1108_=_C3485 ,C1108_=_C3486 ,\nC1108_=_C3487 ,C1108_=_C3488 ,C1108_=_C3489 ,C1108_=_C3490 ,C1108_=_C3491 ,C1108_=_C3492 ,\nC1108_=_C3493 ,C1108_=_C3494 ,C1179_=_C1440 ,C1179_=_C1511 ,C1179_=_C1548 ,C1179_=_C1624 ,\nC1179_=_C2023 ,C1179_=_C2367 ,C1179_=_C2855 ,C1179_=_C3268 ,C1179_=_C3481 ,C1179_=_C3482 ,\nC1179_=_C3483 ,C1179_=_C3484 ,C1179_=_C3485 ,C1179_=_C3486 ,C1179_=_C3487 ,C1179_=_C3488 ,\nC1179_=_C3489 ,C1179_=_C3490 ,C1179_=_C3491 ,C1179_=_C3492 ,C1179_=_C3493 ,C1179_=_C3494 ,\nC1440_=_C1511 ,C1440_=_C1548 ,C1440_=_C1624 ,C1440_=_C2023 ,C1440_=_C2367 ,C1440_=_C2855 ,\nC1440_=_C3268 ,C1440_=_C3481 ,C1440_=_C3482 ,C1440_=_C3483 ,C1440_=_C3484 ,C1440_=_C3485 ,\nC1440_=_C3486 ,C1440_=_C3487 ,C1440_=_C3488 ,C1440_=_C3489 ,C1440_=_C3490 ,C1440_=_C3491 ,\nC1440_=_C3492 ,C1440_=_C3493 ,C1440_=_C3494 ,C1511_=_C1548 ,C1511_=_C1624 ,C1511_=_C2023 ,\nC1511_=_C2367 ,C1511_=_C2855 ,C1511_=_C3268 ,C1511_=_C3481 ,C1511_=_C3482 ,C1511_=_C3483 ,\nC1511_=_C3484 ,C1511_=_C3485 ,C1511_=_C3486 ,C1511_=_C3487 ,C1511_=_C3488 ,C1511_=_C3489 ,\nC1511_=_C3490 ,C1511_=_C3491 ,C1511_=_C3492 ,C1511_=_C3493 ,C1511_=_C3494 ,C1548_=_C1624 ,\nC1548_=_C2023 ,C1548_=_C2367 ,C1548_=_C2855 ,C1548_=_C3268 ,C1548_=_C3481 ,C1548_=_C3482 ,\nC1548_=_C3483 ,C1548_=_C3484 ,C1548_=_C3485 ,C1548_=_C3486 ,C1548_=_C3487 ,C1548_=_C3488 ,\nC1548_=_C3489 ,C1548_=_C3490 ,C1548_=_C3491 ,C1548_=_C3492 ,C1548_=_C3493 ,C1548_=_C3494 ,\nC1624_=_C2023 ,C1624_=_C2367 ,C1624_=_C2855 ,C1624_=_C3268 ,C1624_=_C3481 ,C1624_=_C3482 ,\nC1624_=_C3483 ,C1624_=_C3484 ,C1624_=_C3485 ,C1624_=_C3486 ,C1624_=_C3487 ,C1624_=_C3488 ,\nC1624_=_C3489</w:t>
      </w:r>
    </w:p>
    <w:p>
      <w:pPr>
        <w:pStyle w:val="PreformattedText"/>
        <w:bidi w:val="0"/>
        <w:spacing w:before="0" w:after="0"/>
        <w:jc w:val="left"/>
        <w:rPr/>
      </w:pPr>
      <w:r>
        <w:rPr/>
        <w:t xml:space="preserve"> </w:t>
      </w:r>
      <w:r>
        <w:rPr/>
        <w:t>,C1624_=_C3490 ,C1624_=_C3491 ,C1624_=_C3492 ,C1624_=_C3493 ,C1624_=_C3494 ,\nC2023_=_C2367 ,C2023_=_C2855 ,C2023_=_C3268 ,C2023_=_C3481 ,C2023_=_C3482 ,C2023_=_C3483 ,\nC2023_=_C3484 ,C2023_=_C3485 ,C2023_=_C3486 ,C2023_=_C3487 ,C2023_=_C3488 ,C2023_=_C3489 ,\nC2023_=_C3490 ,C2023_=_C3491 ,C2023_=_C3492 ,C2023_=_C3493 ,C2023_=_C3494 ,C2367_=_C2855 ,\nC2367_=_C3268 ,C2367_=_C3481 ,C2367_=_C3482 ,C2367_=_C3483 ,C2367_=_C3484 ,C2367_=_C3485 ,\nC2367_=_C3486 ,C2367_=_C3487 ,C2367_=_C3488 ,C2367_=_C3489 ,C2367_=_C3490 ,C2367_=_C3491 ,\nC2367_=_C3492 ,C2367_=_C3493 ,C2367_=_C3494 ,C2855_=_C3268 ,C2855_=_C3481 ,C2855_=_C3482 ,\nC2855_=_C3483 ,C2855_=_C3484 ,C2855_=_C3485 ,C2855_=_C3486 ,C2855_=_C3487 ,C2855_=_C3488 ,\nC2855_=_C3489 ,C2855_=_C3490 ,C2855_=_C3491 ,C2855_=_C3492 ,C2855_=_C3493 ,C2855_=_C3494 ,\nC3268_=_C3481 ,C3268_=_C3482 ,C3268_=_C3483 ,C3268_=_C3484 ,C3268_=_C3485 ,C3268_=_C3486 ,\nC3268_=_C3487 ,C3268_=_C3488 ,C3268_=_C3489 ,C3268_=_C3490 ,C3268_=_C3491 ,C3268_=_C3492 ,\nC3268_=_C3493 ,C3268_=_C3494 ,C3481_=_C3482 ,C3481_=_C3483 ,C3481_=_C3484 ,C3481_=_C3485 ,\nC3481_=_C3486 ,C3481_=_C3487 ,C3481_=_C3488 ,C3481_=_C3489 ,C3481_=_C3490 ,C3481_=_C3491 ,\nC3481_=_C3492 ,C3481_=_C3493 ,C3481_=_C3494 ,C3482_=_C3483 ,C3482_=_C3484 ,C3482_=_C3485 ,\nC3482_=_C3486 ,C3482_=_C3487 ,C3482_=_C3488 ,C3482_=_C3489 ,C3482_=_C3490 ,C3482_=_C3491 ,\nC3482_=_C3492 ,C3482_=_C3493 ,C3482_=_C3494 ,C3483_=_C3484 ,C3483_=_C3485 ,C3483_=_C3486 ,\nC3483_=_C3487 ,C3483_=_C3488 ,C3483_=_C3489 ,C3483_=_C3490 ,C3483_=_C3491 ,C3483_=_C3492 ,\nC3483_=_C3493 ,C3483_=_C3494 ,C3484_=_C3485 ,C3484_=_C3486 ,C3484_=_C3487 ,C3484_=_C3488 ,\nC3484_=_C3489 ,C3484_=_C3490 ,C3484_=_C3491 ,C3484_=_C3492 ,C3484_=_C3493 ,C3484_=_C3494 ,\nC3485_=_C3486 ,C3485_=_C3487 ,C3485_=_C3488 ,C3485_=_C3489 ,C3485_=_C3490 ,C3485_=_C3491 ,\nC3485_=_C3492 ,C3485_=_C3493 ,C3485_=_C3494 ,C3486_=_C3487 ,C3486_=_C3488 ,C3486_=_C3489 ,\nC3486_=_C3490 ,C3486_=_C3491 ,C3486_=_C3492 ,C3486_=_C3493 ,C3486_=_C3494 ,C3487_=_C3488 ,\nC3487_=_C3489 ,C3487_=_C3490 ,C3487_=_C3491 ,C3487_=_C3492 ,C3487_=_C3493 ,C3487_=_C3494 ,\nC3488_=_C3489 ,C3488_=_C3490 ,C3488_=_C3491 ,C3488_=_C3492 ,C3488_=_C3493 ,C3488_=_C3494 ,\nC3489_=_C3490 ,C3489_=_C3491 ,C3489_=_C3492 ,C3489_=_C3493 ,C3489_=_C3494 ,C3490_=_C3491 ,\nC3490_=_C3492 ,C3490_=_C3493 ,C3490_=_C3494 ,C3491_=_C3492 ,C3491_=_C3493 ,C3491_=_C3494 ,\nC3492_=_C3493 ,C3492_=_C3494 ,C3493_=_C3494 ,"];262[shape=box, label="id:262 level: 7\n53: C483 C517 C577 C1387 C1402 \nC1439 C1500 C1826 C2073 C2253 C2266 \nC2479 C2502 C2519 C2739 C2752 C2968 \nC3356 C3369 C3463 C3464 C3465 C3466 \nC3467 C3468 C3469 C3470 C3471 C3472 \nC3473 C3474 C3475 C3476 C3477 C3478 \nC3479 C3480 C3527 C3626 C3782 C3821 \nC3885 C3934 C3974 C4017 C4033 C4055 \nC4056 C4057 C4058 C4059 C4060 C4061 \n719: C483_=_C577( C483 C577 ) C483_=_C1387( C483 C1387 ) C483_=_C1439( C483 C1439 ) C483_=_C1826( C483 C1826 ) C483_=_C2253( C483 C2253 ) \nC483_=_C2479( C483 C2479 ) C483_=_C2519( C483 C2519 ) C483_=_C3356( C483 C3356 ) C483_=_C3463( C483 C3463 ) C483_=_C3464( C483 C3464 ) C483_=_C3465( C483 C3465 ) \nC483_=_C3466( C483 C3466 ) C483_=_C3467( C483 C3467 ) C483_=_C3468( C483 C3468 ) C483_=_C3469( C483 C3469 ) C483_=_C3470( C483 C3470 ) C483_=_C3471( C483 C3471 ) \nC483_=_C3472( C483 C3472 ) C483_=_C3473( C483 C3473 ) C483_=_C3474( C483 C3474 ) C483_=_C3475( C483 C3475 ) C483_=_C3476( C483 C3476 ) C483_=_C3477( C483 C3477 ) \nC483_=_C3478( C483 C3478 ) C483_=_C3479( C483 C3479 ) C483_=_C3480( C483 C3480 ) C517_=_C1402( C517 C1402 ) C517_=_C1500( C517 C1500 ) C517_=_C2073( C517 C2073 ) \nC517_=_C2266( C517 C2266 ) C517_=_C2502( C517 C2502 ) C517_=_C2739( C517 C2739 ) C517_=_C2752( C517 C2752 ) C517_=_C2968( C517 C2968 ) C517_=_C3369( C517 C3369 ) \nC517_=_C3473( C517 C3473 ) C517_=_C3527( C517 C3527 ) C517_=_C3626( C517 C3626 ) C517_=_C3782( C517 C3782 ) C517_=_C3821( C517 C3821 ) C517_=_C3885( C517 C3885 ) \nC517_=_C3934( C517 C3934 ) C517_=_C3974( C517 C3974 ) C517_=_C4017( C517 C4017 ) C517_=_C4033( C517 C4033 ) C517_=_C4055( C517 C4055 ) C517_=_C4056( C517 C4056 ) \nC517_=_C4057( C517 C4057 ) C517_=_C4058( C517 C4058 ) C517_=_C4059( C517 C4059 ) C517_=_C4060( C517 C4060 ) C517_=_C4061( C517 C4061 ) C577_=_C1387( C577 C1387 ) \nC577_=_C1439( C577 C1439 ) C577_=_C1826( C577 C1826 ) C577_=_C2253( C577 C2253 ) C577_=_C2479( C577 C2479 ) C577_=_C2519( C577 C2519 ) C577_=_C3356( C577 C3356 ) \nC577_=_C3463( C577 C3463 ) C577_=_C3464( C577 C3464 ) C577_=_C3465( C577 C3465 ) C577_=_C3466( C577 C3466 ) C577_=_C3467( C577 C3467 ) C577_=_C3468( C577 C3468 ) \nC577_=_C3469( C577 C3469 ) C577_=_C3470( C577 C3470 ) C577_=_C3471( C577 C3471 ) C577_=_C3472( C577 C3472 ) C577_=_C3473( C577 C3473 ) C577_=_C3474( C577 C3474 ) \nC577_=_C3475( C577 C3475 ) C577_=_C3476( C577 C3476 ) C577_=_C3477( C577 C3477 ) C577_=_C3478( C577 C3478 ) C577_=_C3479( C577 C3479 ) C577_=_C3480( C577 C3480 ) \nC1387_=_C1402( C1387 C1402 ) C1387_=_C1439( C1387 C1439 ) C1387_=_C1826( C1387 C1826 ) C1387_=_C2253( C1387 C2253 ) C1387_=_C2479( C1387 C2479 ) C1387_=_C2519( C1387 C2519 ) \nC1387_=_C3356( C1387 C3356 ) C1387_=_C3463( C1387 C3463 ) C1387_=_C3464( C1387 C3464 ) C1387_=_C3465( C1387 C3465 ) C1387_=_C3466( C1387 C3466 ) C1387_=_C3467( C1387 C3467 ) \nC1387_=_C3468( C1387 C3468 ) C1387_=_C3469( C1387 C3469 ) C1387_=_C3470( C1387 C3470 ) C1387_=_C3471( C1387 C3471 ) C1387_=_C3472( C1387 C3472 ) C1387_=_C3473( C1387 C3473 ) \nC1387_=_C3474( C1387 C3474 ) C1387_=_C3475( C1387 C3475 ) C1387_=_C3476( C1387 C3476 ) C1387_=_C3477( C1387 C3477 ) C1387_=_C3478( C1387 C3478 ) C1387_=_C3479( C1387 C3479 ) \nC1387_=_C3480( C1387 C3480 ) C1402_=_C1500( C1402 C1500 ) C1402_=_C2073( C1402 C2073 ) C1402_=_C2266( C1402 C2266 ) C1402_=_C2502( C1402 C2502 ) C1402_=_C2739( C1402 C2739 ) \nC1402_=_C2752( C1402 C2752 ) C1402_=_C2968( C1402 C2968 ) C1402_=_C3369( C1402 C3369 ) C1402_=_C3473( C1402 C3473 ) C1402_=_C3527( C1402 C3527 ) C1402_=_C3626( C1402 C3626 ) \nC1402_=_C3782( C1402 C3782 ) C1402_=_C3821( C1402 C3821 ) C1402_=_C3885( C1402 C3885 ) C1402_=_C3934( C1402 C3934 ) C1402_=_C3974( C1402 C3974 ) C1402_=_C4017( C1402 C4017 ) \nC1402_=_C4033( C1402 C4033 ) C1402_=_C4055( C1402 C4055 ) C1402_=_C4056( C1402 C4056 ) C1402_=_C4057( C1402 C4057 ) C1402_=_C4058( C1402 C4058 ) C1402_=_C4059( C1402 C4059 ) \nC1402_=_C4060( C1402 C4060 ) C1402_=_C4061( C1402 C4061 ) C1439_=_C1826( C1439 C1826 ) C1439_=_C2253( C1439 C2253 ) C1439_=_C2479( C1439 C2479 ) C1439_=_C2519( C1439 C2519 ) \nC1439_=_C3356( C1439 C3356 ) C1439_=_C3463( C1439 C3463 ) C1439_=_C3464( C1439 C3464 ) C1439_=_C3465( C1439 C3465 ) C1439_=_C3466( C1439 C3466 ) C1439_=_C3467( C1439 C3467 ) \nC1439_=_C3468( C1439 C3468 ) C1439_=_C3469( C1439 C3469 ) C1439_=_C3470( C1439 C3470 ) C1439_=_C3471( C1439 C3471 ) C1439_=_C3472( C1439 C3472 ) C1439_=_C3473( C1439 C3473 ) \nC1439_=_C3474( C1439 C3474 ) C1439_=_C3475( C1439 C3475 ) C1439_=_C3476( C1439 C3476 ) C1439_=_C3477( C1439 C3477 ) C1439_=_C3478( C1439 C3478 ) C1439_=_C3479( C1439 C3479 ) \nC1439_=_C3480( C1439 C3480 ) C1500_=_C2073( C1500 C2073 ) C1500_=_C2266( C1500 C2266 ) C1500_=_C2502( C1500 C2502 ) C1500_=_C2739( C1500 C2739 ) C1500_=_C2752( C1500 C2752 ) \nC1500_=_C2968( C1500 C2968 ) C1500_=_C3369( C1500 C3369 ) C1500_=_C3473( C1500 C3473 ) C1500_=_C3527( C1500 C3527 ) C1500_=_C3626( C1500 C3626 ) C1500_=_C3782( C1500 C3782 ) \nC1500_=_C3821( C1500 C3821 ) C1500_=_C3885( C1500 C3885 ) C1500_=_C3934( C1500 C3934 ) C1500_=_C3974( C1500 C3974 ) C1500_=_C4017( C1500 C4017 ) C1500_=_C4033( C1500 C4033 ) \nC1500_=_C4055( C1500 C4055 ) C1500_=_C4056( C1500 C4056 ) C1500_=_C4057( C1500 C4057 ) C1500_=_C4058( C1500 C4058 ) C1500_=_C4059( C1500 C4059 ) C1500_=_C4060( C1500 C4060 ) \nC1500_=_C4061( C1500 C4061 ) C1826_=_C2253( C1826 C2253 ) C1826_=_C2479( C1826 C2479 ) C1826_=_C2519( C1826 C2519 ) C1826_=_C3356( C1826 C3356 ) C1826_=_C3463( C1826 C3463 ) \nC1826_=_C3464( C1826 C3464 ) C1826_=_C3465( C1826 C3465 ) C1826_=_C3466( C1826 C3466 ) C1826_=_C3467( C1826 C3467 ) C1826_=_C3468( C1826 C3468 ) C1826_=_C3469( C1826 C3469 ) \nC1826_=_C3470( C1826 C3470 ) C1826_=_C3471( C1826 C3471 ) C1826_=_C3472( C1826 C3472 ) C1826_=_C3473( C1826 C3473 ) C1826_=_C3474( C1826 C3474 ) C1826_=_C3475( C1826 C3475 ) \nC1826_=_C3476( C1826 C3476 ) C1826_=_C3477( C1826 C3477 ) C1826_=_C3478( C1826 C3478 ) C1826_=_C3479( C1826 C3479 ) C1826_=_C3480( C1826 C3480 ) C2073_=_C2266( C2073 C2266 ) \nC2073_=_C2502( C2073 C2502 ) C2073_=_C2739( C2073 C2739 ) C2073_=_C2752( C2073 C2752 ) C2073_=_C2968( C2073 C2968 ) C2073_=_C3369( C2073 C3369 ) C2073_=_C3473( C2073 C3473 ) \nC2073_=_C3527( C2073 C3527 ) C2073_=_C3626( C2073 C3626 ) C2073_=_C3782( C2073 C3782 ) C2073_=_C3821( C2073 C3821 ) C2073_=_C3885( C2073 C3885 ) C2073_=_C3934( C2073 C3934 ) \nC2073_=_C3974( C2073 C3974 ) C2073_=_C4017( C2073 C4017 ) C2073_=_C4033( C2073 C4033 ) C2073_=_C4055( C2073 C4055 ) C2073_=_C4056( C2073 C4056 ) C2073_=_C4057( C2073 C4057 ) \nC2073_=_C4058( C2073 C4058 ) C2073_=_C4059( C2073 C4059 ) C2073_=_C4060( C2073 C4060 ) C2073_=_C4061( C2073 C4061 ) C2253_=_C2266( C2253 C2266 ) C2253_=_C2479( C2253 C2479 ) \nC2253_=_C2519( C2253 C2519 ) C2253_=_C3356( C2253 C3356 ) C2253_=_C3463( C2253 C3463 ) C2253_=_C3464( C2253 C3464 ) C2253_=_C3465( C2253 C3465 ) C2253_=_C3466( C2253 C3466 ) \nC2253_=_C3467( C2253 C3467 ) C2253_=_C3468( C2253 C3468 ) C2253_=_C3469( C2253 C3469 ) C2253_=_C3470( C2253 C3470 ) C2253_=_C3471( C2253 C3471 ) C2253_=_C3472( C2253 C3472 ) \nC2253_=_C3473( C2253 C3473 ) C2253_=_C3474( C2253 C3474 ) C2253_=_C3475( C2253 C3475 ) C2253_=_C3476( C2253 C3476 ) C2253_=_C3477( C2253 C3477 ) C2253_=_C3478( C2253 C3478 ) \nC2253_=_C3479( C2253 C3479 ) C2253_=_C3480( C2253 C3480 ) C2266_=_C2502( C2266 C2502 ) C2266_=_C2739( C2266 C2739 ) C2266_=_C2752( C2266 C2752 ) C2266_=_C2968( C2266 C2968 ) \nC2266_=_C3369( C2266 C3369 ) C2266_=_C3473( C2266 C3473 ) C2266_=_C3527(</w:t>
      </w:r>
    </w:p>
    <w:p>
      <w:pPr>
        <w:pStyle w:val="PreformattedText"/>
        <w:bidi w:val="0"/>
        <w:spacing w:before="0" w:after="0"/>
        <w:jc w:val="left"/>
        <w:rPr/>
      </w:pPr>
      <w:r>
        <w:rPr/>
        <w:t xml:space="preserve"> </w:t>
      </w:r>
      <w:r>
        <w:rPr/>
        <w:t>C2266 C3527 ) C2266_=_C3626( C2266 C3626 ) C2266_=_C3782( C2266 C3782 ) C2266_=_C3821( C2266 C3821 ) \nC2266_=_C3885( C2266 C3885 ) C2266_=_C3934( C2266 C3934 ) C2266_=_C3974( C2266 C3974 ) C2266_=_C4017( C2266 C4017 ) C2266_=_C4033( C2266 C4033 ) C2266_=_C4055( C2266 C4055 ) \nC2266_=_C4056( C2266 C4056 ) C2266_=_C4057( C2266 C4057 ) C2266_=_C4058( C2266 C4058 ) C2266_=_C4059( C2266 C4059 ) C2266_=_C4060( C2266 C4060 ) C2266_=_C4061( C2266 C4061 ) \nC2479_=_C2519( C2479 C2519 ) C2479_=_C3356( C2479 C3356 ) C2479_=_C3463( C2479 C3463 ) C2479_=_C3464( C2479 C3464 ) C2479_=_C3465( C2479 C3465 ) C2479_=_C3466( C2479 C3466 ) \nC2479_=_C3467( C2479 C3467 ) C2479_=_C3468( C2479 C3468 ) C2479_=_C3469( C2479 C3469 ) C2479_=_C3470( C2479 C3470 ) C2479_=_C3471( C2479 C3471 ) C2479_=_C3472( C2479 C3472 ) \nC2479_=_C3473( C2479 C3473 ) C2479_=_C3474( C2479 C3474 ) C2479_=_C3475( C2479 C3475 ) C2479_=_C3476( C2479 C3476 ) C2479_=_C3477( C2479 C3477 ) C2479_=_C3478( C2479 C3478 ) \nC2479_=_C3479( C2479 C3479 ) C2479_=_C3480( C2479 C3480 ) C2502_=_C2739( C2502 C2739 ) C2502_=_C2752( C2502 C2752 ) C2502_=_C2968( C2502 C2968 ) C2502_=_C3369( C2502 C3369 ) \nC2502_=_C3473( C2502 C3473 ) C2502_=_C3527( C2502 C3527 ) C2502_=_C3626( C2502 C3626 ) C2502_=_C3782( C2502 C3782 ) C2502_=_C3821( C2502 C3821 ) C2502_=_C3885( C2502 C3885 ) \nC2502_=_C3934( C2502 C3934 ) C2502_=_C3974( C2502 C3974 ) C2502_=_C4017( C2502 C4017 ) C2502_=_C4033( C2502 C4033 ) C2502_=_C4055( C2502 C4055 ) C2502_=_C4056( C2502 C4056 ) \nC2502_=_C4057( C2502 C4057 ) C2502_=_C4058( C2502 C4058 ) C2502_=_C4059( C2502 C4059 ) C2502_=_C4060( C2502 C4060 ) C2502_=_C4061( C2502 C4061 ) C2519_=_C3356( C2519 C3356 ) \nC2519_=_C3463( C2519 C3463 ) C2519_=_C3464( C2519 C3464 ) C2519_=_C3465( C2519 C3465 ) C2519_=_C3466( C2519 C3466 ) C2519_=_C3467( C2519 C3467 ) C2519_=_C3468( C2519 C3468 ) \nC2519_=_C3469( C2519 C3469 ) C2519_=_C3470( C2519 C3470 ) C2519_=_C3471( C2519 C3471 ) C2519_=_C3472( C2519 C3472 ) C2519_=_C3473( C2519 C3473 ) C2519_=_C3474( C2519 C3474 ) \nC2519_=_C3475( C2519 C3475 ) C2519_=_C3476( C2519 C3476 ) C2519_=_C3477( C2519 C3477 ) C2519_=_C3478( C2519 C3478 ) C2519_=_C3479( C2519 C3479 ) C2519_=_C3480( C2519 C3480 ) \nC2739_=_C2752( C2739 C2752 ) C2739_=_C2968( C2739 C2968 ) C2739_=_C3369( C2739 C3369 ) C2739_=_C3473( C2739 C3473 ) C2739_=_C3527( C2739 C3527 ) C2739_=_C3626( C2739 C3626 ) \nC2739_=_C3782( C2739 C3782 ) C2739_=_C3821( C2739 C3821 ) C2739_=_C3885( C2739 C3885 ) C2739_=_C3934( C2739 C3934 ) C2739_=_C3974( C2739 C3974 ) C2739_=_C4017( C2739 C4017 ) \nC2739_=_C4033( C2739 C4033 ) C2739_=_C4055( C2739 C4055 ) C2739_=_C4056( C2739 C4056 ) C2739_=_C4057( C2739 C4057 ) C2739_=_C4058( C2739 C4058 ) C2739_=_C4059( C2739 C4059 ) \nC2739_=_C4060( C2739 C4060 ) C2739_=_C4061( C2739 C4061 ) C2752_=_C2968( C2752 C2968 ) C2752_=_C3369( C2752 C3369 ) C2752_=_C3473( C2752 C3473 ) C2752_=_C3527( C2752 C3527 ) \nC2752_=_C3626( C2752 C3626 ) C2752_=_C3782( C2752 C3782 ) C2752_=_C3821( C2752 C3821 ) C2752_=_C3885( C2752 C3885 ) C2752_=_C3934( C2752 C3934 ) C2752_=_C3974( C2752 C3974 ) \nC2752_=_C4017( C2752 C4017 ) C2752_=_C4033( C2752 C4033 ) C2752_=_C4055( C2752 C4055 ) C2752_=_C4056( C2752 C4056 ) C2752_=_C4057( C2752 C4057 ) C2752_=_C4058( C2752 C4058 ) \nC2752_=_C4059( C2752 C4059 ) C2752_=_C4060( C2752 C4060 ) C2752_=_C4061( C2752 C4061 ) C2968_=_C3369( C2968 C3369 ) C2968_=_C3473( C2968 C3473 ) C2968_=_C3527( C2968 C3527 ) \nC2968_=_C3626( C2968 C3626 ) C2968_=_C3782( C2968 C3782 ) C2968_=_C3821( C2968 C3821 ) C2968_=_C3885( C2968 C3885 ) C2968_=_C3934( C2968 C3934 ) C2968_=_C3974( C2968 C3974 ) \nC2968_=_C4017( C2968 C4017 ) C2968_=_C4033( C2968 C4033 ) C2968_=_C4055( C2968 C4055 ) C2968_=_C4056( C2968 C4056 ) C2968_=_C4057( C2968 C4057 ) C2968_=_C4058( C2968 C4058 ) \nC2968_=_C4059( C2968 C4059 ) C2968_=_C4060( C2968 C4060 ) C2968_=_C4061( C2968 C4061 ) C3356_=_C3369( C3356 C3369 ) C3356_=_C3463( C3356 C3463 ) C3356_=_C3464( C3356 C3464 ) \nC3356_=_C3465( C3356 C3465 ) C3356_=_C3466( C3356 C3466 ) C3356_=_C3467( C3356 C3467 ) C3356_=_C3468( C3356 C3468 ) C3356_=_C3469( C3356 C3469 ) C3356_=_C3470( C3356 C3470 ) \nC3356_=_C3471( C3356 C3471 ) C3356_=_C3472( C3356 C3472 ) C3356_=_C3473( C3356 C3473 ) C3356_=_C3474( C3356 C3474 ) C3356_=_C3475( C3356 C3475 ) C3356_=_C3476( C3356 C3476 ) \nC3356_=_C3477( C3356 C3477 ) C3356_=_C3478( C3356 C3478 ) C3356_=_C3479( C3356 C3479 ) C3356_=_C3480( C3356 C3480 ) C3369_=_C3473( C3369 C3473 ) C3369_=_C3527( C3369 C3527 ) \nC3369_=_C3626( C3369 C3626 ) C3369_=_C3782( C3369 C3782 ) C3369_=_C3821( C3369 C3821 ) C3369_=_C3885( C3369 C3885 ) C3369_=_C3934( C3369 C3934 ) C3369_=_C3974( C3369 C3974 ) \nC3369_=_C4017( C3369 C4017 ) C3369_=_C4033( C3369 C4033 ) C3369_=_C4055( C3369 C4055 ) C3369_=_C4056( C3369 C4056 ) C3369_=_C4057( C3369 C4057 ) C3369_=_C4058( C3369 C4058 ) \nC3369_=_C4059( C3369 C4059 ) C3369_=_C4060( C3369 C4060 ) C3369_=_C4061( C3369 C4061 ) C3463_=_C3464( C3463 C3464 ) C3463_=_C3465( C3463 C3465 ) C3463_=_C3466( C3463 C3466 ) \nC3463_=_C3467( C3463 C3467 ) C3463_=_C3468( C3463 C3468 ) C3463_=_C3469( C3463 C3469 ) C3463_=_C3470( C3463 C3470 ) C3463_=_C3471( C3463 C3471 ) C3463_=_C3472( C3463 C3472 ) \nC3463_=_C3473( C3463 C3473 ) C3463_=_C3474( C3463 C3474 ) C3463_=_C3475( C3463 C3475 ) C3463_=_C3476( C3463 C3476 ) C3463_=_C3477( C3463 C3477 ) C3463_=_C3478( C3463 C3478 ) \nC3463_=_C3479( C3463 C3479 ) C3463_=_C3480( C3463 C3480 ) C3463_=_C3626( C3463 C3626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476( C3464 C3476 ) C3464_=_C3477( C3464 C3477 ) C3464_=_C3478( C3464 C3478 ) C3464_=_C3479( C3464 C3479 ) \nC3464_=_C3480( C3464 C3480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5_=_C3477( C3465 C3477 ) C3465_=_C3478( C3465 C3478 ) C3465_=_C3479( C3465 C3479 ) C3465_=_C3480( C3465 C3480 ) C3465_=_C3782( C3465 C3782 ) C3466_=_C3467( C3466 C3467 ) \nC3466_=_C3468( C3466 C3468 ) C3466_=_C3469( C3466 C3469 ) C3466_=_C3470( C3466 C3470 ) C3466_=_C3471( C3466 C3471 ) C3466_=_C3472( C3466 C3472 ) C3466_=_C3473( C3466 C3473 ) \nC3466_=_C3474( C3466 C3474 ) C3466_=_C3475( C3466 C3475 ) C3466_=_C3476( C3466 C3476 ) C3466_=_C3477( C3466 C3477 ) C3466_=_C3478( C3466 C3478 ) C3466_=_C3479( C3466 C3479 ) \nC3466_=_C3480( C3466 C3480 ) C3466_=_C3821( C3466 C3821 ) C3467_=_C3468( C3467 C3468 ) C3467_=_C3469( C3467 C3469 ) C3467_=_C3470( C3467 C3470 ) C3467_=_C3471( C3467 C3471 ) \nC3467_=_C3472( C3467 C3472 ) C3467_=_C3473( C3467 C3473 ) C3467_=_C3474( C3467 C3474 ) C3467_=_C3475( C3467 C3475 ) C3467_=_C3476( C3467 C3476 ) C3467_=_C3477( C3467 C3477 ) \nC3467_=_C3478( C3467 C3478 ) C3467_=_C3479( C3467 C3479 ) C3467_=_C3480( C3467 C3480 ) C3467_=_C3885( C3467 C3885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8_=_C3480( C3468 C3480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934( C3469 C3934 ) C3470_=_C3471( C3470 C3471 ) C3470_=_C3472( C3470 C3472 ) \nC3470_=_C3473( C3470 C3473 ) C3470_=_C3474( C3470 C3474 ) C3470_=_C3475( C3470 C3475 ) C3470_=_C3476( C3470 C3476 ) C3470_=_C3477( C3470 C3477 ) C3470_=_C3478( C3470 C3478 ) \nC3470_=_C3479( C3470 C3479 ) C3470_=_C3480( C3470 C3480 ) C3470_=_C3974( C3470 C3974 ) C3471_=_C3472( C3471 C3472 ) C3471_=_C3473( C3471 C3473 ) C3471_=_C3474( C3471 C3474 ) \nC3471_=_C3475( C3471 C3475 ) C3471_=_C3476( C3471 C3476 ) C3471_=_C3477( C3471 C3477 ) C3471_=_C3478( C3471 C3478 ) C3471_=_C3479( C3471 C3479 ) C3471_=_C3480( C3471 C3480 ) \nC3472_=_C3473( C3472 C3473 ) C3472_=_C3474( C3472 C3474 ) C3472_=_C3475( C3472 C3475 ) C3472_=_C3476( C3472 C3476 ) C3472_=_C3477( C3472 C3477 ) C3472_=_C3478( C3472 C3478 ) \nC3472_=_C3479( C3472 C3479 ) C3472_=_C3480( C3472 C3480 ) C3472_=_C4017( C3472 C4017 ) C3473_=_C3474( C3473 C3474 ) C3473_=_C3475( C3473 C3475 ) C3473_=_C3476( C3473 C3476 ) \nC3473_=_C3477( C3473 C3477 ) C3473_=_C3478( C3473 C3478 ) C3473_=_C3479( C3473 C3479 ) C3473_=_C3480( C3473 C3480 ) C3473_=_C3527( C3473 C3527 ) C3473_=_C3626( C3473 C3626 ) \nC3473_=_C3782( C3473 C3782 ) C3473_=_C3821( C3473 C3821 ) C3473_=_C3885( C3473 C3885 ) C3473_=_C3934( C3473 C3934 ) C3473_=_C3974( C3473 C3974 ) C3473_=_C4017( C3473 C4017 ) \nC3473_=_C4033( C3473 C4033 ) C3473_=_C4055( C3473 C4055 ) C3473_=_C4056( C3473 C4056 ) C3473_=_C4057( C3473 C4057 ) C3473_=_C4058( C3473 C4058 ) C3473_=_C4059( C3473 C4059 ) \nC3473_=_C4060( C3473 C4060 ) C3473_=_C4061( C3473 C4061 ) C3474_=_C3475( C3474 C3475 ) C3474_=_C3476( C3474 C3476 ) C3474_=_C3477( C3474 C3477 ) C3474_=_C3478( C3474 C3478 ) \nC3474_=_C3479( C3474 C3479 ) C3474_=_C3480( C3474 C3480 ) C3474_=_C4055( C3474 C4055 ) C3475_=_C3476( C3475 C3476 ) C3475_=_C3477( C3475 C3477 ) C3475_=_C3478( C3475 C3478 ) \nC3475_=_C3479( C3475 C3479 ) C3475_=_C3480( C3475 C3480 ) C3475_=_C4056( C3475 C4056 ) C3476_=_C3477( C3476 C3477 ) C3476_=_C3478(</w:t>
      </w:r>
    </w:p>
    <w:p>
      <w:pPr>
        <w:pStyle w:val="PreformattedText"/>
        <w:bidi w:val="0"/>
        <w:spacing w:before="0" w:after="0"/>
        <w:jc w:val="left"/>
        <w:rPr/>
      </w:pPr>
      <w:r>
        <w:rPr/>
        <w:t xml:space="preserve"> </w:t>
      </w:r>
      <w:r>
        <w:rPr/>
        <w:t>C3476 C3478 ) C3476_=_C3479( C3476 C3479 ) \nC3476_=_C3480( C3476 C3480 ) C3476_=_C4057( C3476 C4057 ) C3477_=_C3478( C3477 C3478 ) C3477_=_C3479( C3477 C3479 ) C3477_=_C3480( C3477 C3480 ) C3477_=_C4058( C3477 C4058 ) \nC3478_=_C3479( C3478 C3479 ) C3478_=_C3480( C3478 C3480 ) C3478_=_C4059( C3478 C4059 ) C3479_=_C3480( C3479 C3480 ) C3479_=_C4060( C3479 C4060 ) C3480_=_C4061( C3480 C4061 ) \nC3527_=_C3626( C3527 C3626 ) C3527_=_C3782( C3527 C3782 ) C3527_=_C3821( C3527 C3821 ) C3527_=_C3885( C3527 C3885 ) C3527_=_C3934( C3527 C3934 ) C3527_=_C3974( C3527 C3974 ) \nC3527_=_C4017( C3527 C4017 ) C3527_=_C4033( C3527 C4033 ) C3527_=_C4055( C3527 C4055 ) C3527_=_C4056( C3527 C4056 ) C3527_=_C4057( C3527 C4057 ) C3527_=_C4058( C3527 C4058 ) \nC3527_=_C4059( C3527 C4059 ) C3527_=_C4060( C3527 C4060 ) C3527_=_C4061( C3527 C4061 ) C3626_=_C3782( C3626 C3782 ) C3626_=_C3821( C3626 C3821 ) C3626_=_C3885( C3626 C3885 ) \nC3626_=_C3934( C3626 C3934 ) C3626_=_C3974( C3626 C3974 ) C3626_=_C4017( C3626 C4017 ) C3626_=_C4033( C3626 C4033 ) C3626_=_C4055( C3626 C4055 ) C3626_=_C4056( C3626 C4056 ) \nC3626_=_C4057( C3626 C4057 ) C3626_=_C4058( C3626 C4058 ) C3626_=_C4059( C3626 C4059 ) C3626_=_C4060( C3626 C4060 ) C3626_=_C4061( C3626 C4061 ) C3782_=_C3821( C3782 C3821 ) \nC3782_=_C3885( C3782 C3885 ) C3782_=_C3934( C3782 C3934 ) C3782_=_C3974( C3782 C3974 ) C3782_=_C4017( C3782 C4017 ) C3782_=_C4033( C3782 C4033 ) C3782_=_C4055( C3782 C4055 ) \nC3782_=_C4056( C3782 C4056 ) C3782_=_C4057( C3782 C4057 ) C3782_=_C4058( C3782 C4058 ) C3782_=_C4059( C3782 C4059 ) C3782_=_C4060( C3782 C4060 ) C3782_=_C4061( C3782 C4061 ) \nC3821_=_C3885( C3821 C3885 ) C3821_=_C3934( C3821 C3934 ) C3821_=_C3974( C3821 C3974 ) C3821_=_C4017( C3821 C4017 ) C3821_=_C4033( C3821 C4033 ) C3821_=_C4055( C3821 C4055 ) \nC3821_=_C4056( C3821 C4056 ) C3821_=_C4057( C3821 C4057 ) C3821_=_C4058( C3821 C4058 ) C3821_=_C4059( C3821 C4059 ) C3821_=_C4060( C3821 C4060 ) C3821_=_C4061( C3821 C4061 ) \nC3885_=_C3934( C3885 C3934 ) C3885_=_C3974( C3885 C3974 ) C3885_=_C4017( C3885 C4017 ) C3885_=_C4033( C3885 C4033 ) C3885_=_C4055( C3885 C4055 ) C3885_=_C4056( C3885 C4056 ) \nC3885_=_C4057( C3885 C4057 ) C3885_=_C4058( C3885 C4058 ) C3885_=_C4059( C3885 C4059 ) C3885_=_C4060( C3885 C4060 ) C3885_=_C4061( C3885 C4061 ) C3934_=_C3974( C3934 C3974 ) \nC3934_=_C4017( C3934 C4017 ) C3934_=_C4033( C3934 C4033 ) C3934_=_C4055( C3934 C4055 ) C3934_=_C4056( C3934 C4056 ) C3934_=_C4057( C3934 C4057 ) C3934_=_C4058( C3934 C4058 ) \nC3934_=_C4059( C3934 C4059 ) C3934_=_C4060( C3934 C4060 ) C3934_=_C4061( C3934 C4061 ) C3974_=_C4017( C3974 C4017 ) C3974_=_C4033( C3974 C4033 ) C3974_=_C4055( C3974 C4055 ) \nC3974_=_C4056( C3974 C4056 ) C3974_=_C4057( C3974 C4057 ) C3974_=_C4058( C3974 C4058 ) C3974_=_C4059( C3974 C4059 ) C3974_=_C4060( C3974 C4060 ) C3974_=_C4061( C3974 C4061 ) \nC4017_=_C4033( C4017 C4033 ) C4017_=_C4055( C4017 C4055 ) C4017_=_C4056( C4017 C4056 ) C4017_=_C4057( C4017 C4057 ) C4017_=_C4058( C4017 C4058 ) C4017_=_C4059( C4017 C4059 ) \nC4017_=_C4060( C4017 C4060 ) C4017_=_C4061( C4017 C4061 ) C4033_=_C4055( C4033 C4055 ) C4033_=_C4056( C4033 C4056 ) C4033_=_C4057( C4033 C4057 ) C4033_=_C4058( C4033 C4058 ) \nC4033_=_C4059( C4033 C4059 ) C4033_=_C4060( C4033 C4060 ) C4033_=_C4061( C4033 C4061 ) C4055_=_C4056( C4055 C4056 ) C4055_=_C4057( C4055 C4057 ) C4055_=_C4058( C4055 C4058 ) \nC4055_=_C4059( C4055 C4059 ) C4055_=_C4060( C4055 C4060 ) C4055_=_C4061( C4055 C4061 ) C4056_=_C4057( C4056 C4057 ) C4056_=_C4058( C4056 C4058 ) C4056_=_C4059( C4056 C4059 ) \nC4056_=_C4060( C4056 C4060 ) C4056_=_C4061( C4056 C4061 ) C4057_=_C4058( C4057 C4058 ) C4057_=_C4059( C4057 C4059 ) C4057_=_C4060( C4057 C4060 ) C4057_=_C4061( C4057 C4061 ) \nC4058_=_C4059( C4058 C4059 ) C4058_=_C4060( C4058 C4060 ) C4058_=_C4061( C4058 C4061 ) C4059_=_C4060( C4059 C4060 ) C4059_=_C4061( C4059 C4061 ) C4060_=_C4061( C4060 C4061 ) "];199-&gt;262[label="52: C483 C517 C577 C1387 C1402 \nC1439 C1500 C1826 C2073 C2253 C2266 \nC2479 C2502 C2519 C2739 C2752 C2968 \nC3356 C3369 C3463 C3464 C3465 C3466 \nC3467 C3468 C3469 C3470 C3471 C3472 \nC3474 C3475 C3476 C3477 C3478 C3479 \nC3480 C3527 C3626 C3782 C3821 C3885 \nC3934 C3974 C4017 C4033 C4055 C4056 \nC4057 C4058 C4059 C4060 C4061 \n667: C483_=_C577 ,C483_=_C1387 ,C483_=_C1439 ,C483_=_C1826 ,C483_=_C2253 ,\nC483_=_C2479 ,C483_=_C2519 ,C483_=_C3356 ,C483_=_C3463 ,C483_=_C3464 ,C483_=_C3465 ,\nC483_=_C3466 ,C483_=_C3467 ,C483_=_C3468 ,C483_=_C3469 ,C483_=_C3470 ,C483_=_C3471 ,\nC483_=_C3472 ,C483_=_C3474 ,C483_=_C3475 ,C483_=_C3476 ,C483_=_C3477 ,C483_=_C3478 ,\nC483_=_C3479 ,C483_=_C3480 ,C517_=_C1402 ,C517_=_C1500 ,C517_=_C2073 ,C517_=_C2266 ,\nC517_=_C2502 ,C517_=_C2739 ,C517_=_C2752 ,C517_=_C2968 ,C517_=_C3369 ,C517_=_C3527 ,\nC517_=_C3626 ,C517_=_C3782 ,C517_=_C3821 ,C517_=_C3885 ,C517_=_C3934 ,C517_=_C3974 ,\nC517_=_C4017 ,C517_=_C4033 ,C517_=_C4055 ,C517_=_C4056 ,C517_=_C4057 ,C517_=_C4058 ,\nC517_=_C4059 ,C517_=_C4060 ,C517_=_C4061 ,C577_=_C1387 ,C577_=_C1439 ,C577_=_C1826 ,\nC577_=_C2253 ,C577_=_C2479 ,C577_=_C2519 ,C577_=_C3356 ,C577_=_C3463 ,C577_=_C3464 ,\nC577_=_C3465 ,C577_=_C3466 ,C577_=_C3467 ,C577_=_C3468 ,C577_=_C3469 ,C577_=_C3470 ,\nC577_=_C3471 ,C577_=_C3472 ,C577_=_C3474 ,C577_=_C3475 ,C577_=_C3476 ,C577_=_C3477 ,\nC577_=_C3478 ,C577_=_C3479 ,C577_=_C3480 ,C1387_=_C1402 ,C1387_=_C1439 ,C1387_=_C1826 ,\nC1387_=_C2253 ,C1387_=_C2479 ,C1387_=_C2519 ,C1387_=_C3356 ,C1387_=_C3463 ,C1387_=_C3464 ,\nC1387_=_C3465 ,C1387_=_C3466 ,C1387_=_C3467 ,C1387_=_C3468 ,C1387_=_C3469 ,C1387_=_C3470 ,\nC1387_=_C3471 ,C1387_=_C3472 ,C1387_=_C3474 ,C1387_=_C3475 ,C1387_=_C3476 ,C1387_=_C3477 ,\nC1387_=_C3478 ,C1387_=_C3479 ,C1387_=_C3480 ,C1402_=_C1500 ,C1402_=_C2073 ,C1402_=_C2266 ,\nC1402_=_C2502 ,C1402_=_C2739 ,C1402_=_C2752 ,C1402_=_C2968 ,C1402_=_C3369 ,C1402_=_C3527 ,\nC1402_=_C3626 ,C1402_=_C3782 ,C1402_=_C3821 ,C1402_=_C3885 ,C1402_=_C3934 ,C1402_=_C3974 ,\nC1402_=_C4017 ,C1402_=_C4033 ,C1402_=_C4055 ,C1402_=_C4056 ,C1402_=_C4057 ,C1402_=_C4058 ,\nC1402_=_C4059 ,C1402_=_C4060 ,C1402_=_C4061 ,C1439_=_C1826 ,C1439_=_C2253 ,C1439_=_C2479 ,\nC1439_=_C2519 ,C1439_=_C3356 ,C1439_=_C3463 ,C1439_=_C3464 ,C1439_=_C3465 ,C1439_=_C3466 ,\nC1439_=_C3467 ,C1439_=_C3468 ,C1439_=_C3469 ,C1439_=_C3470 ,C1439_=_C3471 ,C1439_=_C3472 ,\nC1439_=_C3474 ,C1439_=_C3475 ,C1439_=_C3476 ,C1439_=_C3477 ,C1439_=_C3478 ,C1439_=_C3479 ,\nC1439_=_C3480 ,C1500_=_C2073 ,C1500_=_C2266 ,C1500_=_C2502 ,C1500_=_C2739 ,C1500_=_C2752 ,\nC1500_=_C2968 ,C1500_=_C3369 ,C1500_=_C3527 ,C1500_=_C3626 ,C1500_=_C3782 ,C1500_=_C3821 ,\nC1500_=_C3885 ,C1500_=_C3934 ,C1500_=_C3974 ,C1500_=_C4017 ,C1500_=_C4033 ,C1500_=_C4055 ,\nC1500_=_C4056 ,C1500_=_C4057 ,C1500_=_C4058 ,C1500_=_C4059 ,C1500_=_C4060 ,C1500_=_C4061 ,\nC1826_=_C2253 ,C1826_=_C2479 ,C1826_=_C2519 ,C1826_=_C3356 ,C1826_=_C3463 ,C1826_=_C3464 ,\nC1826_=_C3465 ,C1826_=_C3466 ,C1826_=_C3467 ,C1826_=_C3468 ,C1826_=_C3469 ,C1826_=_C3470 ,\nC1826_=_C3471 ,C1826_=_C3472 ,C1826_=_C3474 ,C1826_=_C3475 ,C1826_=_C3476 ,C1826_=_C3477 ,\nC1826_=_C3478 ,C1826_=_C3479 ,C1826_=_C3480 ,C2073_=_C2266 ,C2073_=_C2502 ,C2073_=_C2739 ,\nC2073_=_C2752 ,C2073_=_C2968 ,C2073_=_C3369 ,C2073_=_C3527 ,C2073_=_C3626 ,C2073_=_C3782 ,\nC2073_=_C3821 ,C2073_=_C3885 ,C2073_=_C3934 ,C2073_=_C3974 ,C2073_=_C4017 ,C2073_=_C4033 ,\nC2073_=_C4055 ,C2073_=_C4056 ,C2073_=_C4057 ,C2073_=_C4058 ,C2073_=_C4059 ,C2073_=_C4060 ,\nC2073_=_C4061 ,C2253_=_C2266 ,C2253_=_C2479 ,C2253_=_C2519 ,C2253_=_C3356 ,C2253_=_C3463 ,\nC2253_=_C3464 ,C2253_=_C3465 ,C2253_=_C3466 ,C2253_=_C3467 ,C2253_=_C3468 ,C2253_=_C3469 ,\nC2253_=_C3470 ,C2253_=_C3471 ,C2253_=_C3472 ,C2253_=_C3474 ,C2253_=_C3475 ,C2253_=_C3476 ,\nC2253_=_C3477 ,C2253_=_C3478 ,C2253_=_C3479 ,C2253_=_C3480 ,C2266_=_C2502 ,C2266_=_C2739 ,\nC2266_=_C2752 ,C2266_=_C2968 ,C2266_=_C3369 ,C2266_=_C3527 ,C2266_=_C3626 ,C2266_=_C3782 ,\nC2266_=_C3821 ,C2266_=_C3885 ,C2266_=_C3934 ,C2266_=_C3974 ,C2266_=_C4017 ,C2266_=_C4033 ,\nC2266_=_C4055 ,C2266_=_C4056 ,C2266_=_C4057 ,C2266_=_C4058 ,C2266_=_C4059 ,C2266_=_C4060 ,\nC2266_=_C4061 ,C2479_=_C2519 ,C2479_=_C3356 ,C2479_=_C3463 ,C2479_=_C3464 ,C2479_=_C3465 ,\nC2479_=_C3466 ,C2479_=_C3467 ,C2479_=_C3468 ,C2479_=_C3469 ,C2479_=_C3470 ,C2479_=_C3471 ,\nC2479_=_C3472 ,C2479_=_C3474 ,C2479_=_C3475 ,C2479_=_C3476 ,C2479_=_C3477 ,C2479_=_C3478 ,\nC2479_=_C3479 ,C2479_=_C3480 ,C2502_=_C2739 ,C2502_=_C2752 ,C2502_=_C2968 ,C2502_=_C3369 ,\nC2502_=_C3527 ,C2502_=_C3626 ,C2502_=_C3782 ,C2502_=_C3821 ,C2502_=_C3885 ,C2502_=_C3934 ,\nC2502_=_C3974 ,C2502_=_C4017 ,C2502_=_C4033 ,C2502_=_C4055 ,C2502_=_C4056 ,C2502_=_C4057 ,\nC2502_=_C4058 ,C2502_=_C4059 ,C2502_=_C4060 ,C2502_=_C4061 ,C2519_=_C3356 ,C2519_=_C3463 ,\nC2519_=_C3464 ,C2519_=_C3465 ,C2519_=_C3466 ,C2519_=_C3467 ,C2519_=_C3468 ,C2519_=_C3469 ,\nC2519_=_C3470 ,C2519_=_C3471 ,C2519_=_C3472 ,C2519_=_C3474 ,C2519_=_C3475 ,C2519_=_C3476 ,\nC2519_=_C3477 ,C2519_=_C3478 ,C2519_=_C3479 ,C2519_=_C3480 ,C2739_=_C2752 ,C2739_=_C2968 ,\nC2739_=_C3369 ,C2739_=_C3527 ,C2739_=_C3626 ,C2739_=_C3782 ,C2739_=_C3821 ,C2739_=_C3885 ,\nC2739_=_C3934 ,C2739_=_C3974 ,C2739_=_C4017 ,C2739_=_C4033 ,C2739_=_C4055 ,C2739_=_C4056 ,\nC2739_=_C4057 ,C2739_=_C4058 ,C2739_=_C4059 ,C2739_=_C4060 ,C2739_=_C4061 ,C2752_=_C2968 ,\nC2752_=_C3369 ,C2752_=_C3527 ,C2752_=_C3626 ,C2752_=_C3782 ,C2752_=_C3821 ,C2752_=_C3885 ,\nC2752_=_C3934 ,C2752_=_C3974 ,C2752_=_C4017 ,C2752_=_C4033 ,C2752_=_C4055 ,C2752_=_C4056 ,\nC2752_=_C4057 ,C2752_=_C4058 ,C2752_=_C4059 ,C2752_=_C4060 ,C2752_=_C4061 ,C2968_=_C3369 ,\nC2968_=_C3527 ,C2968_=_C3626 ,C2968_=_C3782 ,C2968_=_C3821 ,C2968_=_C3885 ,C2968_=_C3934 ,\nC2968_=_C3974 ,C2968_=_C4017 ,C2968_=_C4033 ,C2968_=_C4055 ,C2968_=_C4056 ,C2968_=_C4057 ,\nC2968_=_C4058 ,C2968_=_C4059 ,C2968_=_C4060 ,C2968_=_C4061 ,C3356_=_C3369 ,C3356_=_C3463 ,\nC3356_=_C3464 ,C3356_=_C3465 ,C3356_=_C3466 ,C3356_=_C3467 ,C3356_=_C3468 ,C3356_=_C3469 ,\nC3356_=_C3470 ,C3356_=_C3471</w:t>
      </w:r>
    </w:p>
    <w:p>
      <w:pPr>
        <w:pStyle w:val="PreformattedText"/>
        <w:bidi w:val="0"/>
        <w:spacing w:before="0" w:after="0"/>
        <w:jc w:val="left"/>
        <w:rPr/>
      </w:pPr>
      <w:r>
        <w:rPr/>
        <w:t xml:space="preserve"> </w:t>
      </w:r>
      <w:r>
        <w:rPr/>
        <w:t>,C3356_=_C3472 ,C3356_=_C3474 ,C3356_=_C3475 ,C3356_=_C3476 ,\nC3356_=_C3477 ,C3356_=_C3478 ,C3356_=_C3479 ,C3356_=_C3480 ,C3369_=_C3527 ,C3369_=_C3626 ,\nC3369_=_C3782 ,C3369_=_C3821 ,C3369_=_C3885 ,C3369_=_C3934 ,C3369_=_C3974 ,C3369_=_C4017 ,\nC3369_=_C4033 ,C3369_=_C4055 ,C3369_=_C4056 ,C3369_=_C4057 ,C3369_=_C4058 ,C3369_=_C4059 ,\nC3369_=_C4060 ,C3369_=_C4061 ,C3463_=_C3464 ,C3463_=_C3465 ,C3463_=_C3466 ,C3463_=_C3467 ,\nC3463_=_C3468 ,C3463_=_C3469 ,C3463_=_C3470 ,C3463_=_C3471 ,C3463_=_C3472 ,C3463_=_C3474 ,\nC3463_=_C3475 ,C3463_=_C3476 ,C3463_=_C3477 ,C3463_=_C3478 ,C3463_=_C3479 ,C3463_=_C3480 ,\nC3463_=_C3626 ,C3464_=_C3465 ,C3464_=_C3466 ,C3464_=_C3467 ,C3464_=_C3468 ,C3464_=_C3469 ,\nC3464_=_C3470 ,C3464_=_C3471 ,C3464_=_C3472 ,C3464_=_C3474 ,C3464_=_C3475 ,C3464_=_C3476 ,\nC3464_=_C3477 ,C3464_=_C3478 ,C3464_=_C3479 ,C3464_=_C3480 ,C3465_=_C3466 ,C3465_=_C3467 ,\nC3465_=_C3468 ,C3465_=_C3469 ,C3465_=_C3470 ,C3465_=_C3471 ,C3465_=_C3472 ,C3465_=_C3474 ,\nC3465_=_C3475 ,C3465_=_C3476 ,C3465_=_C3477 ,C3465_=_C3478 ,C3465_=_C3479 ,C3465_=_C3480 ,\nC3465_=_C3782 ,C3466_=_C3467 ,C3466_=_C3468 ,C3466_=_C3469 ,C3466_=_C3470 ,C3466_=_C3471 ,\nC3466_=_C3472 ,C3466_=_C3474 ,C3466_=_C3475 ,C3466_=_C3476 ,C3466_=_C3477 ,C3466_=_C3478 ,\nC3466_=_C3479 ,C3466_=_C3480 ,C3466_=_C3821 ,C3467_=_C3468 ,C3467_=_C3469 ,C3467_=_C3470 ,\nC3467_=_C3471 ,C3467_=_C3472 ,C3467_=_C3474 ,C3467_=_C3475 ,C3467_=_C3476 ,C3467_=_C3477 ,\nC3467_=_C3478 ,C3467_=_C3479 ,C3467_=_C3480 ,C3467_=_C3885 ,C3468_=_C3469 ,C3468_=_C3470 ,\nC3468_=_C3471 ,C3468_=_C3472 ,C3468_=_C3474 ,C3468_=_C3475 ,C3468_=_C3476 ,C3468_=_C3477 ,\nC3468_=_C3478 ,C3468_=_C3479 ,C3468_=_C3480 ,C3469_=_C3470 ,C3469_=_C3471 ,C3469_=_C3472 ,\nC3469_=_C3474 ,C3469_=_C3475 ,C3469_=_C3476 ,C3469_=_C3477 ,C3469_=_C3478 ,C3469_=_C3479 ,\nC3469_=_C3480 ,C3469_=_C3934 ,C3470_=_C3471 ,C3470_=_C3472 ,C3470_=_C3474 ,C3470_=_C3475 ,\nC3470_=_C3476 ,C3470_=_C3477 ,C3470_=_C3478 ,C3470_=_C3479 ,C3470_=_C3480 ,C3470_=_C3974 ,\nC3471_=_C3472 ,C3471_=_C3474 ,C3471_=_C3475 ,C3471_=_C3476 ,C3471_=_C3477 ,C3471_=_C3478 ,\nC3471_=_C3479 ,C3471_=_C3480 ,C3472_=_C3474 ,C3472_=_C3475 ,C3472_=_C3476 ,C3472_=_C3477 ,\nC3472_=_C3478 ,C3472_=_C3479 ,C3472_=_C3480 ,C3472_=_C4017 ,C3474_=_C3475 ,C3474_=_C3476 ,\nC3474_=_C3477 ,C3474_=_C3478 ,C3474_=_C3479 ,C3474_=_C3480 ,C3474_=_C4055 ,C3475_=_C3476 ,\nC3475_=_C3477 ,C3475_=_C3478 ,C3475_=_C3479 ,C3475_=_C3480 ,C3475_=_C4056 ,C3476_=_C3477 ,\nC3476_=_C3478 ,C3476_=_C3479 ,C3476_=_C3480 ,C3476_=_C4057 ,C3477_=_C3478 ,C3477_=_C3479 ,\nC3477_=_C3480 ,C3477_=_C4058 ,C3478_=_C3479 ,C3478_=_C3480 ,C3478_=_C4059 ,C3479_=_C3480 ,\nC3479_=_C4060 ,C3480_=_C4061 ,C3527_=_C3626 ,C3527_=_C3782 ,C3527_=_C3821 ,C3527_=_C3885 ,\nC3527_=_C3934 ,C3527_=_C3974 ,C3527_=_C4017 ,C3527_=_C4033 ,C3527_=_C4055 ,C3527_=_C4056 ,\nC3527_=_C4057 ,C3527_=_C4058 ,C3527_=_C4059 ,C3527_=_C4060 ,C3527_=_C4061 ,C3626_=_C3782 ,\nC3626_=_C3821 ,C3626_=_C3885 ,C3626_=_C3934 ,C3626_=_C3974 ,C3626_=_C4017 ,C3626_=_C4033 ,\nC3626_=_C4055 ,C3626_=_C4056 ,C3626_=_C4057 ,C3626_=_C4058 ,C3626_=_C4059 ,C3626_=_C4060 ,\nC3626_=_C4061 ,C3782_=_C3821 ,C3782_=_C3885 ,C3782_=_C3934 ,C3782_=_C3974 ,C3782_=_C4017 ,\nC3782_=_C4033 ,C3782_=_C4055 ,C3782_=_C4056 ,C3782_=_C4057 ,C3782_=_C4058 ,C3782_=_C4059 ,\nC3782_=_C4060 ,C3782_=_C4061 ,C3821_=_C3885 ,C3821_=_C3934 ,C3821_=_C3974 ,C3821_=_C4017 ,\nC3821_=_C4033 ,C3821_=_C4055 ,C3821_=_C4056 ,C3821_=_C4057 ,C3821_=_C4058 ,C3821_=_C4059 ,\nC3821_=_C4060 ,C3821_=_C4061 ,C3885_=_C3934 ,C3885_=_C3974 ,C3885_=_C4017 ,C3885_=_C4033 ,\nC3885_=_C4055 ,C3885_=_C4056 ,C3885_=_C4057 ,C3885_=_C4058 ,C3885_=_C4059 ,C3885_=_C4060 ,\nC3885_=_C4061 ,C3934_=_C3974 ,C3934_=_C4017 ,C3934_=_C4033 ,C3934_=_C4055 ,C3934_=_C4056 ,\nC3934_=_C4057 ,C3934_=_C4058 ,C3934_=_C4059 ,C3934_=_C4060 ,C3934_=_C4061 ,C3974_=_C4017 ,\nC3974_=_C4033 ,C3974_=_C4055 ,C3974_=_C4056 ,C3974_=_C4057 ,C3974_=_C4058 ,C3974_=_C4059 ,\nC3974_=_C4060 ,C3974_=_C4061 ,C4017_=_C4033 ,C4017_=_C4055 ,C4017_=_C4056 ,C4017_=_C4057 ,\nC4017_=_C4058 ,C4017_=_C4059 ,C4017_=_C4060 ,C4017_=_C4061 ,C4033_=_C4055 ,C4033_=_C4056 ,\nC4033_=_C4057 ,C4033_=_C4058 ,C4033_=_C4059 ,C4033_=_C4060 ,C4033_=_C4061 ,C4055_=_C4056 ,\nC4055_=_C4057 ,C4055_=_C4058 ,C4055_=_C4059 ,C4055_=_C4060 ,C4055_=_C4061 ,C4056_=_C4057 ,\nC4056_=_C4058 ,C4056_=_C4059 ,C4056_=_C4060 ,C4056_=_C4061 ,C4057_=_C4058 ,C4057_=_C4059 ,\nC4057_=_C4060 ,C4057_=_C4061 ,C4058_=_C4059 ,C4058_=_C4060 ,C4058_=_C4061 ,C4059_=_C4060 ,\nC4059_=_C4061 ,C4060_=_C4061 ,"];263[shape=box, label="id:263 level: 7\n53: C462 C464 C750 C832 C933 \nC955 C957 C996 C1092 C1157 C1186 \nC1278 C1393 C1399 C1551 C1602 C1647 \nC2244 C2343 C2394 C2427 C2801 C2840 \nC3084 C3361 C3364 C3393 C3418 C3465 \nC3470 C3529 C3728 C3776 C3777 C3778 \nC3779 C3780 C3781 C3782 C3783 C3784 \nC3785 C3786 C3787 C3788 C3831 C3973 \nC3974 C3975 C3976 C3977 C3978 C3979 \n714: C462_=_C464( C462 C464 ) C462_=_C955( C462 C955 ) C462_=_C996( C462 C996 ) C462_=_C1157( C462 C1157 ) C462_=_C1393( C462 C1393 ) \nC462_=_C1551( C462 C1551 ) C462_=_C1602( C462 C1602 ) C462_=_C1647( C462 C1647 ) C462_=_C2244( C462 C2244 ) C462_=_C2840( C462 C2840 ) C462_=_C3361( C462 C3361 ) \nC462_=_C3393( C462 C3393 ) C462_=_C3465( C462 C3465 ) C462_=_C3529( C462 C3529 ) C462_=_C3776( C462 C3776 ) C462_=_C3777( C462 C3777 ) C462_=_C3778( C462 C3778 ) \nC462_=_C3779( C462 C3779 ) C462_=_C3780( C462 C3780 ) C462_=_C3781( C462 C3781 ) C462_=_C3782( C462 C3782 ) C462_=_C3783( C462 C3783 ) C462_=_C3784( C462 C3784 ) \nC462_=_C3785( C462 C3785 ) C462_=_C3786( C462 C3786 ) C462_=_C3787( C462 C3787 ) C462_=_C3788( C462 C3788 ) C464_=_C750( C464 C750 ) C464_=_C832( C464 C832 ) \nC464_=_C933( C464 C933 ) C464_=_C957( C464 C957 ) C464_=_C1092( C464 C1092 ) C464_=_C1186( C464 C1186 ) C464_=_C1278( C464 C1278 ) C464_=_C1399( C464 C1399 ) \nC464_=_C2343( C464 C2343 ) C464_=_C2394( C464 C2394 ) C464_=_C2427( C464 C2427 ) C464_=_C2801( C464 C2801 ) C464_=_C3084( C464 C3084 ) C464_=_C3364( C464 C3364 ) \nC464_=_C3418( C464 C3418 ) C464_=_C3470( C464 C3470 ) C464_=_C3728( C464 C3728 ) C464_=_C3778( C464 C3778 ) C464_=_C3831( C464 C3831 ) C464_=_C3973( C464 C3973 ) \nC464_=_C3974( C464 C3974 ) C464_=_C3975( C464 C3975 ) C464_=_C3976( C464 C3976 ) C464_=_C3977( C464 C3977 ) C464_=_C3978( C464 C3978 ) C464_=_C3979( C464 C3979 ) \nC750_=_C832( C750 C832 ) C750_=_C933( C750 C933 ) C750_=_C957( C750 C957 ) C750_=_C1092( C750 C1092 ) C750_=_C1186( C750 C1186 ) C750_=_C1278( C750 C1278 ) \nC750_=_C1399( C750 C1399 ) C750_=_C2343( C750 C2343 ) C750_=_C2394( C750 C2394 ) C750_=_C2427( C750 C2427 ) C750_=_C2801( C750 C2801 ) C750_=_C3084( C750 C3084 ) \nC750_=_C3364( C750 C3364 ) C750_=_C3418( C750 C3418 ) C750_=_C3470( C750 C3470 ) C750_=_C3728( C750 C3728 ) C750_=_C3778( C750 C3778 ) C750_=_C3831( C750 C3831 ) \nC750_=_C3973( C750 C3973 ) C750_=_C3974( C750 C3974 ) C750_=_C3975( C750 C3975 ) C750_=_C3976( C750 C3976 ) C750_=_C3977( C750 C3977 ) C750_=_C3978( C750 C3978 ) \nC750_=_C3979( C750 C3979 ) C832_=_C933( C832 C933 ) C832_=_C957( C832 C957 ) C832_=_C1092( C832 C1092 ) C832_=_C1186( C832 C1186 ) C832_=_C1278( C832 C1278 ) \nC832_=_C1399( C832 C1399 ) C832_=_C2343( C832 C2343 ) C832_=_C2394( C832 C2394 ) C832_=_C2427( C832 C2427 ) C832_=_C2801( C832 C2801 ) C832_=_C3084( C832 C3084 ) \nC832_=_C3364( C832 C3364 ) C832_=_C3418( C832 C3418 ) C832_=_C3470( C832 C3470 ) C832_=_C3728( C832 C3728 ) C832_=_C3778( C832 C3778 ) C832_=_C3831( C832 C3831 ) \nC832_=_C3973( C832 C3973 ) C832_=_C3974( C832 C3974 ) C832_=_C3975( C832 C3975 ) C832_=_C3976( C832 C3976 ) C832_=_C3977( C832 C3977 ) C832_=_C3978( C832 C3978 ) \nC832_=_C3979( C832 C3979 ) C933_=_C957( C933 C957 ) C933_=_C1092( C933 C1092 ) C933_=_C1186( C933 C1186 ) C933_=_C1278( C933 C1278 ) C933_=_C1399( C933 C1399 ) \nC933_=_C2343( C933 C2343 ) C933_=_C2394( C933 C2394 ) C933_=_C2427( C933 C2427 ) C933_=_C2801( C933 C2801 ) C933_=_C3084( C933 C3084 ) C933_=_C3364( C933 C3364 ) \nC933_=_C3418( C933 C3418 ) C933_=_C3470( C933 C3470 ) C933_=_C3728( C933 C3728 ) C933_=_C3778( C933 C3778 ) C933_=_C3831( C933 C3831 ) C933_=_C3973( C933 C3973 ) \nC933_=_C3974( C933 C3974 ) C933_=_C3975( C933 C3975 ) C933_=_C3976( C933 C3976 ) C933_=_C3977( C933 C3977 ) C933_=_C3978( C933 C3978 ) C933_=_C3979( C933 C3979 ) \nC955_=_C957( C955 C957 ) C955_=_C996( C955 C996 ) C955_=_C1157( C955 C1157 ) C955_=_C1393( C955 C1393 ) C955_=_C1551( C955 C1551 ) C955_=_C1602( C955 C1602 ) \nC955_=_C1647( C955 C1647 ) C955_=_C2244( C955 C2244 ) C955_=_C2840( C955 C2840 ) C955_=_C3361( C955 C3361 ) C955_=_C3393( C955 C3393 ) C955_=_C3465( C955 C3465 ) \nC955_=_C3529( C955 C3529 ) C955_=_C3776( C955 C3776 ) C955_=_C3777( C955 C3777 ) C955_=_C3778( C955 C3778 ) C955_=_C3779( C955 C3779 ) C955_=_C3780( C955 C3780 ) \nC955_=_C3781( C955 C3781 ) C955_=_C3782( C955 C3782 ) C955_=_C3783( C955 C3783 ) C955_=_C3784( C955 C3784 ) C955_=_C3785( C955 C3785 ) C955_=_C3786( C955 C3786 ) \nC955_=_C3787( C955 C3787 ) C955_=_C3788( C955 C3788 ) C957_=_C1092( C957 C1092 ) C957_=_C1186( C957 C1186 ) C957_=_C1278( C957 C1278 ) C957_=_C1399( C957 C1399 ) \nC957_=_C2343( C957 C2343 ) C957_=_C2394( C957 C2394 ) C957_=_C2427( C957 C2427 ) C957_=_C2801( C957 C2801 ) C957_=_C3084( C957 C3084 ) C957_=_C3364( C957 C3364 ) \nC957_=_C3418( C957 C3418 ) C957_=_C3470( C957 C3470 ) C957_=_C3728( C957 C3728 ) C957_=_C3778( C957 C3778 ) C957_=_C3831( C957 C3831 ) C957_=_C3973( C957 C3973 ) \nC957_=_C3974( C957 C3974 ) C957_=_C3975( C957 C3975 ) C957_=_C3976( C957 C3976 ) C957_=_C3977( C957 C3977 ) C957_=_C3978( C957 C3978 ) C957_=_C3979( C957 C3979 ) \nC996_=_C1157( C996 C1157 ) C996_=_C1393( C996 C1393 ) C996_=_C1551( C996 C1551 ) C996_=_C1602( C996 C1602 ) C996_=_C1647( C996 C1647 ) C996_=_C2244( C996 C2244 ) \nC996_=_C2840( C996 C2840 ) C996_=_C3361( C996 C3361 ) C996_=_C3393( C996 C3393 ) C996_=_C3465( C996 C3465 ) C996_=_C3529( C996 C3529 ) C996_=_C3776(</w:t>
      </w:r>
    </w:p>
    <w:p>
      <w:pPr>
        <w:pStyle w:val="PreformattedText"/>
        <w:bidi w:val="0"/>
        <w:spacing w:before="0" w:after="0"/>
        <w:jc w:val="left"/>
        <w:rPr/>
      </w:pPr>
      <w:r>
        <w:rPr/>
        <w:t xml:space="preserve"> </w:t>
      </w:r>
      <w:r>
        <w:rPr/>
        <w:t>C996 C3776 ) \nC996_=_C3777( C996 C3777 ) C996_=_C3778( C996 C3778 ) C996_=_C3779( C996 C3779 ) C996_=_C3780( C996 C3780 ) C996_=_C3781( C996 C3781 ) C996_=_C3782( C996 C3782 ) \nC996_=_C3783( C996 C3783 ) C996_=_C3784( C996 C3784 ) C996_=_C3785( C996 C3785 ) C996_=_C3786( C996 C3786 ) C996_=_C3787( C996 C3787 ) C996_=_C3788( C996 C3788 ) \nC1092_=_C1186( C1092 C1186 ) C1092_=_C1278( C1092 C1278 ) C1092_=_C1399( C1092 C1399 ) C1092_=_C2343( C1092 C2343 ) C1092_=_C2394( C1092 C2394 ) C1092_=_C2427( C1092 C2427 ) \nC1092_=_C2801( C1092 C2801 ) C1092_=_C3084( C1092 C3084 ) C1092_=_C3364( C1092 C3364 ) C1092_=_C3418( C1092 C3418 ) C1092_=_C3470( C1092 C3470 ) C1092_=_C3728( C1092 C3728 ) \nC1092_=_C3778( C1092 C3778 ) C1092_=_C3831( C1092 C3831 ) C1092_=_C3973( C1092 C3973 ) C1092_=_C3974( C1092 C3974 ) C1092_=_C3975( C1092 C3975 ) C1092_=_C3976( C1092 C3976 ) \nC1092_=_C3977( C1092 C3977 ) C1092_=_C3978( C1092 C3978 ) C1092_=_C3979( C1092 C3979 ) C1157_=_C1393( C1157 C1393 ) C1157_=_C1551( C1157 C1551 ) C1157_=_C1602( C1157 C1602 ) \nC1157_=_C1647( C1157 C1647 ) C1157_=_C2244( C1157 C2244 ) C1157_=_C2840( C1157 C2840 ) C1157_=_C3361( C1157 C3361 ) C1157_=_C3393( C1157 C3393 ) C1157_=_C3465( C1157 C3465 ) \nC1157_=_C3529( C1157 C3529 ) C1157_=_C3776( C1157 C3776 ) C1157_=_C3777( C1157 C3777 ) C1157_=_C3778( C1157 C3778 ) C1157_=_C3779( C1157 C3779 ) C1157_=_C3780( C1157 C3780 ) \nC1157_=_C3781( C1157 C3781 ) C1157_=_C3782( C1157 C3782 ) C1157_=_C3783( C1157 C3783 ) C1157_=_C3784( C1157 C3784 ) C1157_=_C3785( C1157 C3785 ) C1157_=_C3786( C1157 C3786 ) \nC1157_=_C3787( C1157 C3787 ) C1157_=_C3788( C1157 C3788 ) C1186_=_C1278( C1186 C1278 ) C1186_=_C1399( C1186 C1399 ) C1186_=_C2343( C1186 C2343 ) C1186_=_C2394( C1186 C2394 ) \nC1186_=_C2427( C1186 C2427 ) C1186_=_C2801( C1186 C2801 ) C1186_=_C3084( C1186 C3084 ) C1186_=_C3364( C1186 C3364 ) C1186_=_C3418( C1186 C3418 ) C1186_=_C3470( C1186 C3470 ) \nC1186_=_C3728( C1186 C3728 ) C1186_=_C3778( C1186 C3778 ) C1186_=_C3831( C1186 C3831 ) C1186_=_C3973( C1186 C3973 ) C1186_=_C3974( C1186 C3974 ) C1186_=_C3975( C1186 C3975 ) \nC1186_=_C3976( C1186 C3976 ) C1186_=_C3977( C1186 C3977 ) C1186_=_C3978( C1186 C3978 ) C1186_=_C3979( C1186 C3979 ) C1278_=_C1399( C1278 C1399 ) C1278_=_C2343( C1278 C2343 ) \nC1278_=_C2394( C1278 C2394 ) C1278_=_C2427( C1278 C2427 ) C1278_=_C2801( C1278 C2801 ) C1278_=_C3084( C1278 C3084 ) C1278_=_C3364( C1278 C3364 ) C1278_=_C3418( C1278 C3418 ) \nC1278_=_C3470( C1278 C3470 ) C1278_=_C3728( C1278 C3728 ) C1278_=_C3778( C1278 C3778 ) C1278_=_C3831( C1278 C3831 ) C1278_=_C3973( C1278 C3973 ) C1278_=_C3974( C1278 C3974 ) \nC1278_=_C3975( C1278 C3975 ) C1278_=_C3976( C1278 C3976 ) C1278_=_C3977( C1278 C3977 ) C1278_=_C3978( C1278 C3978 ) C1278_=_C3979( C1278 C3979 ) C1393_=_C1399( C1393 C1399 ) \nC1393_=_C1551( C1393 C1551 ) C1393_=_C1602( C1393 C1602 ) C1393_=_C1647( C1393 C1647 ) C1393_=_C2244( C1393 C2244 ) C1393_=_C2840( C1393 C2840 ) C1393_=_C3361( C1393 C3361 ) \nC1393_=_C3393( C1393 C3393 ) C1393_=_C3465( C1393 C3465 ) C1393_=_C3529( C1393 C3529 ) C1393_=_C3776( C1393 C3776 ) C1393_=_C3777( C1393 C3777 ) C1393_=_C3778( C1393 C3778 ) \nC1393_=_C3779( C1393 C3779 ) C1393_=_C3780( C1393 C3780 ) C1393_=_C3781( C1393 C3781 ) C1393_=_C3782( C1393 C3782 ) C1393_=_C3783( C1393 C3783 ) C1393_=_C3784( C1393 C3784 ) \nC1393_=_C3785( C1393 C3785 ) C1393_=_C3786( C1393 C3786 ) C1393_=_C3787( C1393 C3787 ) C1393_=_C3788( C1393 C3788 ) C1399_=_C2343( C1399 C2343 ) C1399_=_C2394( C1399 C2394 ) \nC1399_=_C2427( C1399 C2427 ) C1399_=_C2801( C1399 C2801 ) C1399_=_C3084( C1399 C3084 ) C1399_=_C3364( C1399 C3364 ) C1399_=_C3418( C1399 C3418 ) C1399_=_C3470( C1399 C3470 ) \nC1399_=_C3728( C1399 C3728 ) C1399_=_C3778( C1399 C3778 ) C1399_=_C3831( C1399 C3831 ) C1399_=_C3973( C1399 C3973 ) C1399_=_C3974( C1399 C3974 ) C1399_=_C3975( C1399 C3975 ) \nC1399_=_C3976( C1399 C3976 ) C1399_=_C3977( C1399 C3977 ) C1399_=_C3978( C1399 C3978 ) C1399_=_C3979( C1399 C3979 ) C1551_=_C1602( C1551 C1602 ) C1551_=_C1647( C1551 C1647 ) \nC1551_=_C2244( C1551 C2244 ) C1551_=_C2840( C1551 C2840 ) C1551_=_C3361( C1551 C3361 ) C1551_=_C3393( C1551 C3393 ) C1551_=_C3465( C1551 C3465 ) C1551_=_C3529( C1551 C3529 ) \nC1551_=_C3776( C1551 C3776 ) C1551_=_C3777( C1551 C3777 ) C1551_=_C3778( C1551 C3778 ) C1551_=_C3779( C1551 C3779 ) C1551_=_C3780( C1551 C3780 ) C1551_=_C3781( C1551 C3781 ) \nC1551_=_C3782( C1551 C3782 ) C1551_=_C3783( C1551 C3783 ) C1551_=_C3784( C1551 C3784 ) C1551_=_C3785( C1551 C3785 ) C1551_=_C3786( C1551 C3786 ) C1551_=_C3787( C1551 C3787 ) \nC1551_=_C3788( C1551 C3788 ) C1602_=_C1647( C1602 C1647 ) C1602_=_C2244( C1602 C2244 ) C1602_=_C2840( C1602 C2840 ) C1602_=_C3361( C1602 C3361 ) C1602_=_C3393( C1602 C3393 ) \nC1602_=_C3465( C1602 C3465 ) C1602_=_C3529( C1602 C3529 ) C1602_=_C3776( C1602 C3776 ) C1602_=_C3777( C1602 C3777 ) C1602_=_C3778( C1602 C3778 ) C1602_=_C3779( C1602 C3779 ) \nC1602_=_C3780( C1602 C3780 ) C1602_=_C3781( C1602 C3781 ) C1602_=_C3782( C1602 C3782 ) C1602_=_C3783( C1602 C3783 ) C1602_=_C3784( C1602 C3784 ) C1602_=_C3785( C1602 C3785 ) \nC1602_=_C3786( C1602 C3786 ) C1602_=_C3787( C1602 C3787 ) C1602_=_C3788( C1602 C3788 ) C1647_=_C2244( C1647 C2244 ) C1647_=_C2840( C1647 C2840 ) C1647_=_C3361( C1647 C3361 ) \nC1647_=_C3393( C1647 C3393 ) C1647_=_C3465( C1647 C3465 ) C1647_=_C3529( C1647 C3529 ) C1647_=_C3776( C1647 C3776 ) C1647_=_C3777( C1647 C3777 ) C1647_=_C3778( C1647 C3778 ) \nC1647_=_C3779( C1647 C3779 ) C1647_=_C3780( C1647 C3780 ) C1647_=_C3781( C1647 C3781 ) C1647_=_C3782( C1647 C3782 ) C1647_=_C3783( C1647 C3783 ) C1647_=_C3784( C1647 C3784 ) \nC1647_=_C3785( C1647 C3785 ) C1647_=_C3786( C1647 C3786 ) C1647_=_C3787( C1647 C3787 ) C1647_=_C3788( C1647 C3788 ) C2244_=_C2840( C2244 C2840 ) C2244_=_C3361( C2244 C3361 ) \nC2244_=_C3393( C2244 C3393 ) C2244_=_C3465( C2244 C3465 ) C2244_=_C3529( C2244 C3529 ) C2244_=_C3776( C2244 C3776 ) C2244_=_C3777( C2244 C3777 ) C2244_=_C3778( C2244 C3778 ) \nC2244_=_C3779( C2244 C3779 ) C2244_=_C3780( C2244 C3780 ) C2244_=_C3781( C2244 C3781 ) C2244_=_C3782( C2244 C3782 ) C2244_=_C3783( C2244 C3783 ) C2244_=_C3784( C2244 C3784 ) \nC2244_=_C3785( C2244 C3785 ) C2244_=_C3786( C2244 C3786 ) C2244_=_C3787( C2244 C3787 ) C2244_=_C3788( C2244 C3788 ) C2343_=_C2394( C2343 C2394 ) C2343_=_C2427( C2343 C2427 ) \nC2343_=_C2801( C2343 C2801 ) C2343_=_C3084( C2343 C3084 ) C2343_=_C3364( C2343 C3364 ) C2343_=_C3418( C2343 C3418 ) C2343_=_C3470( C2343 C3470 ) C2343_=_C3728( C2343 C3728 ) \nC2343_=_C3778( C2343 C3778 ) C2343_=_C3831( C2343 C3831 ) C2343_=_C3973( C2343 C3973 ) C2343_=_C3974( C2343 C3974 ) C2343_=_C3975( C2343 C3975 ) C2343_=_C3976( C2343 C3976 ) \nC2343_=_C3977( C2343 C3977 ) C2343_=_C3978( C2343 C3978 ) C2343_=_C3979( C2343 C3979 ) C2394_=_C2427( C2394 C2427 ) C2394_=_C2801( C2394 C2801 ) C2394_=_C3084( C2394 C3084 ) \nC2394_=_C3364( C2394 C3364 ) C2394_=_C3418( C2394 C3418 ) C2394_=_C3470( C2394 C3470 ) C2394_=_C3728( C2394 C3728 ) C2394_=_C3778( C2394 C3778 ) C2394_=_C3831( C2394 C3831 ) \nC2394_=_C3973( C2394 C3973 ) C2394_=_C3974( C2394 C3974 ) C2394_=_C3975( C2394 C3975 ) C2394_=_C3976( C2394 C3976 ) C2394_=_C3977( C2394 C3977 ) C2394_=_C3978( C2394 C3978 ) \nC2394_=_C3979( C2394 C3979 ) C2427_=_C2801( C2427 C2801 ) C2427_=_C3084( C2427 C3084 ) C2427_=_C3364( C2427 C3364 ) C2427_=_C3418( C2427 C3418 ) C2427_=_C3470( C2427 C3470 ) \nC2427_=_C3728( C2427 C3728 ) C2427_=_C3778( C2427 C3778 ) C2427_=_C3831( C2427 C3831 ) C2427_=_C3973( C2427 C3973 ) C2427_=_C3974( C2427 C3974 ) C2427_=_C3975( C2427 C3975 ) \nC2427_=_C3976( C2427 C3976 ) C2427_=_C3977( C2427 C3977 ) C2427_=_C3978( C2427 C3978 ) C2427_=_C3979( C2427 C3979 ) C2801_=_C3084( C2801 C3084 ) C2801_=_C3364( C2801 C3364 ) \nC2801_=_C3418( C2801 C3418 ) C2801_=_C3470( C2801 C3470 ) C2801_=_C3728( C2801 C3728 ) C2801_=_C3778( C2801 C3778 ) C2801_=_C3831( C2801 C3831 ) C2801_=_C3973( C2801 C3973 ) \nC2801_=_C3974( C2801 C3974 ) C2801_=_C3975( C2801 C3975 ) C2801_=_C3976( C2801 C3976 ) C2801_=_C3977( C2801 C3977 ) C2801_=_C3978( C2801 C3978 ) C2801_=_C3979( C2801 C3979 ) \nC2840_=_C3361( C2840 C3361 ) C2840_=_C3393( C2840 C3393 ) C2840_=_C3465( C2840 C3465 ) C2840_=_C3529( C2840 C3529 ) C2840_=_C3776( C2840 C3776 ) C2840_=_C3777( C2840 C3777 ) \nC2840_=_C3778( C2840 C3778 ) C2840_=_C3779( C2840 C3779 ) C2840_=_C3780( C2840 C3780 ) C2840_=_C3781( C2840 C3781 ) C2840_=_C3782( C2840 C3782 ) C2840_=_C3783( C2840 C3783 ) \nC2840_=_C3784( C2840 C3784 ) C2840_=_C3785( C2840 C3785 ) C2840_=_C3786( C2840 C3786 ) C2840_=_C3787( C2840 C3787 ) C2840_=_C3788( C2840 C3788 ) C3084_=_C3364( C3084 C3364 ) \nC3084_=_C3418( C3084 C3418 ) C3084_=_C3470( C3084 C3470 ) C3084_=_C3728( C3084 C3728 ) C3084_=_C3778( C3084 C3778 ) C3084_=_C3831( C3084 C3831 ) C3084_=_C3973( C3084 C3973 ) \nC3084_=_C3974( C3084 C3974 ) C3084_=_C3975( C3084 C3975 ) C3084_=_C3976( C3084 C3976 ) C3084_=_C3977( C3084 C3977 ) C3084_=_C3978( C3084 C3978 ) C3084_=_C3979( C3084 C3979 ) \nC3361_=_C3364( C3361 C3364 ) C3361_=_C3393( C3361 C3393 ) C3361_=_C3465( C3361 C3465 ) C3361_=_C3529( C3361 C3529 ) C3361_=_C3776( C3361 C3776 ) C3361_=_C3777( C3361 C3777 ) \nC3361_=_C3778( C3361 C3778 ) C3361_=_C3779( C3361 C3779 ) C3361_=_C3780( C3361 C3780 ) C3361_=_C3781( C3361 C3781 ) C3361_=_C3782( C3361 C3782 ) C3361_=_C3783( C3361 C3783 ) \nC3361_=_C3784( C3361 C3784 ) C3361_=_C3785( C3361 C3785 ) C3361_=_C3786( C3361 C3786 ) C3361_=_C3787( C3361 C3787 ) C3361_=_C3788( C3361 C3788 ) C3364_=_C3418( C3364 C3418 ) \nC3364_=_C3470( C3364 C3470 ) C3364_=_C3728( C3364 C3728 ) C3364_=_C3778( C3364 C3778 ) C3364_=_C3831( C3364 C3831 ) C3364_=_C3973( C3364 C3973 ) C3364_=_C3974( C3364 C3974 ) \nC3364_=_C3975( C3364 C3975 ) C3364_=_C3976( C3364 C3976 ) C3364_=_C3977( C3364 C3977 ) C3364_=_C3978( C3364 C3978 ) C3364_=_C3979( C3364 C3979 ) C3393_=_C3465( C3393 C3465 ) \nC3393_=_C3529( C3393 C3529 ) C3393_=_C3776( C3393 C3776</w:t>
      </w:r>
    </w:p>
    <w:p>
      <w:pPr>
        <w:pStyle w:val="PreformattedText"/>
        <w:bidi w:val="0"/>
        <w:spacing w:before="0" w:after="0"/>
        <w:jc w:val="left"/>
        <w:rPr/>
      </w:pPr>
      <w:r>
        <w:rPr/>
        <w:t xml:space="preserve"> </w:t>
      </w:r>
      <w:r>
        <w:rPr/>
        <w:t>) C3393_=_C3777( C3393 C3777 ) C3393_=_C3778( C3393 C3778 ) C3393_=_C3779( C3393 C3779 ) C3393_=_C3780( C3393 C3780 ) \nC3393_=_C3781( C3393 C3781 ) C3393_=_C3782( C3393 C3782 ) C3393_=_C3783( C3393 C3783 ) C3393_=_C3784( C3393 C3784 ) C3393_=_C3785( C3393 C3785 ) C3393_=_C3786( C3393 C3786 ) \nC3393_=_C3787( C3393 C3787 ) C3393_=_C3788( C3393 C3788 ) C3418_=_C3470( C3418 C3470 ) C3418_=_C3728( C3418 C3728 ) C3418_=_C3778( C3418 C3778 ) C3418_=_C3831( C3418 C3831 ) \nC3418_=_C3973( C3418 C3973 ) C3418_=_C3974( C3418 C3974 ) C3418_=_C3975( C3418 C3975 ) C3418_=_C3976( C3418 C3976 ) C3418_=_C3977( C3418 C3977 ) C3418_=_C3978( C3418 C3978 ) \nC3418_=_C3979( C3418 C3979 ) C3465_=_C3470( C3465 C3470 ) C3465_=_C3529( C3465 C3529 ) C3465_=_C3776( C3465 C3776 ) C3465_=_C3777( C3465 C3777 ) C3465_=_C3778( C3465 C3778 ) \nC3465_=_C3779( C3465 C3779 ) C3465_=_C3780( C3465 C3780 ) C3465_=_C3781( C3465 C3781 ) C3465_=_C3782( C3465 C3782 ) C3465_=_C3783( C3465 C3783 ) C3465_=_C3784( C3465 C3784 ) \nC3465_=_C3785( C3465 C3785 ) C3465_=_C3786( C3465 C3786 ) C3465_=_C3787( C3465 C3787 ) C3465_=_C3788( C3465 C3788 ) C3470_=_C3728( C3470 C3728 ) C3470_=_C3778( C3470 C3778 ) \nC3470_=_C3831( C3470 C3831 ) C3470_=_C3973( C3470 C3973 ) C3470_=_C3974( C3470 C3974 ) C3470_=_C3975( C3470 C3975 ) C3470_=_C3976( C3470 C3976 ) C3470_=_C3977( C3470 C3977 ) \nC3470_=_C3978( C3470 C3978 ) C3470_=_C3979( C3470 C3979 ) C3529_=_C3776( C3529 C3776 ) C3529_=_C3777( C3529 C3777 ) C3529_=_C3778( C3529 C3778 ) C3529_=_C3779( C3529 C3779 ) \nC3529_=_C3780( C3529 C3780 ) C3529_=_C3781( C3529 C3781 ) C3529_=_C3782( C3529 C3782 ) C3529_=_C3783( C3529 C3783 ) C3529_=_C3784( C3529 C3784 ) C3529_=_C3785( C3529 C3785 ) \nC3529_=_C3786( C3529 C3786 ) C3529_=_C3787( C3529 C3787 ) C3529_=_C3788( C3529 C3788 ) C3728_=_C3778( C3728 C3778 ) C3728_=_C3831( C3728 C3831 ) C3728_=_C3973( C3728 C3973 ) \nC3728_=_C3974( C3728 C3974 ) C3728_=_C3975( C3728 C3975 ) C3728_=_C3976( C3728 C3976 ) C3728_=_C3977( C3728 C3977 ) C3728_=_C3978( C3728 C3978 ) C3728_=_C3979( C3728 C3979 ) \nC3776_=_C3777( C3776 C3777 ) C3776_=_C3778( C3776 C3778 ) C3776_=_C3779( C3776 C3779 ) C3776_=_C3780( C3776 C3780 ) C3776_=_C3781( C3776 C3781 ) C3776_=_C3782( C3776 C3782 ) \nC3776_=_C3783( C3776 C3783 ) C3776_=_C3784( C3776 C3784 ) C3776_=_C3785( C3776 C3785 ) C3776_=_C3786( C3776 C3786 ) C3776_=_C3787( C3776 C3787 ) C3776_=_C3788( C3776 C3788 ) \nC3777_=_C3778( C3777 C3778 ) C3777_=_C3779( C3777 C3779 ) C3777_=_C3780( C3777 C3780 ) C3777_=_C3781( C3777 C3781 ) C3777_=_C3782( C3777 C3782 ) C3777_=_C3783( C3777 C3783 ) \nC3777_=_C3784( C3777 C3784 ) C3777_=_C3785( C3777 C3785 ) C3777_=_C3786( C3777 C3786 ) C3777_=_C3787( C3777 C3787 ) C3777_=_C3788( C3777 C3788 ) C3778_=_C3779( C3778 C3779 ) \nC3778_=_C3780( C3778 C3780 ) C3778_=_C3781( C3778 C3781 ) C3778_=_C3782( C3778 C3782 ) C3778_=_C3783( C3778 C3783 ) C3778_=_C3784( C3778 C3784 ) C3778_=_C3785( C3778 C3785 ) \nC3778_=_C3786( C3778 C3786 ) C3778_=_C3787( C3778 C3787 ) C3778_=_C3788( C3778 C3788 ) C3778_=_C3831( C3778 C3831 ) C3778_=_C3973( C3778 C3973 ) C3778_=_C3974( C3778 C3974 ) \nC3778_=_C3975( C3778 C3975 ) C3778_=_C3976( C3778 C3976 ) C3778_=_C3977( C3778 C3977 ) C3778_=_C3978( C3778 C3978 ) C3778_=_C3979( C3778 C3979 ) C3779_=_C3780( C3779 C3780 ) \nC3779_=_C3781( C3779 C3781 ) C3779_=_C3782( C3779 C3782 ) C3779_=_C3783( C3779 C3783 ) C3779_=_C3784( C3779 C3784 ) C3779_=_C3785( C3779 C3785 ) C3779_=_C3786( C3779 C3786 ) \nC3779_=_C3787( C3779 C3787 ) C3779_=_C3788( C3779 C3788 ) C3779_=_C3973( C3779 C3973 ) C3780_=_C3781( C3780 C3781 ) C3780_=_C3782( C3780 C3782 ) C3780_=_C3783( C3780 C3783 ) \nC3780_=_C3784( C3780 C3784 ) C3780_=_C3785( C3780 C3785 ) C3780_=_C3786( C3780 C3786 ) C3780_=_C3787( C3780 C3787 ) C3780_=_C3788( C3780 C3788 ) C3781_=_C3782( C3781 C3782 ) \nC3781_=_C3783( C3781 C3783 ) C3781_=_C3784( C3781 C3784 ) C3781_=_C3785( C3781 C3785 ) C3781_=_C3786( C3781 C3786 ) C3781_=_C3787( C3781 C3787 ) C3781_=_C3788( C3781 C3788 ) \nC3782_=_C3783( C3782 C3783 ) C3782_=_C3784( C3782 C3784 ) C3782_=_C3785( C3782 C3785 ) C3782_=_C3786( C3782 C3786 ) C3782_=_C3787( C3782 C3787 ) C3782_=_C3788( C3782 C3788 ) \nC3782_=_C3974( C3782 C3974 ) C3783_=_C3784( C3783 C3784 ) C3783_=_C3785( C3783 C3785 ) C3783_=_C3786( C3783 C3786 ) C3783_=_C3787( C3783 C3787 ) C3783_=_C3788( C3783 C3788 ) \nC3784_=_C3785( C3784 C3785 ) C3784_=_C3786( C3784 C3786 ) C3784_=_C3787( C3784 C3787 ) C3784_=_C3788( C3784 C3788 ) C3784_=_C3975( C3784 C3975 ) C3785_=_C3786( C3785 C3786 ) \nC3785_=_C3787( C3785 C3787 ) C3785_=_C3788( C3785 C3788 ) C3785_=_C3976( C3785 C3976 ) C3786_=_C3787( C3786 C3787 ) C3786_=_C3788( C3786 C3788 ) C3786_=_C3977( C3786 C3977 ) \nC3787_=_C3788( C3787 C3788 ) C3787_=_C3978( C3787 C3978 ) C3788_=_C3979( C3788 C3979 ) C3831_=_C3973( C3831 C3973 ) C3831_=_C3974( C3831 C3974 ) C3831_=_C3975( C3831 C3975 ) \nC3831_=_C3976( C3831 C3976 ) C3831_=_C3977( C3831 C3977 ) C3831_=_C3978( C3831 C3978 ) C3831_=_C3979( C3831 C3979 ) C3973_=_C3974( C3973 C3974 ) C3973_=_C3975( C3973 C3975 ) \nC3973_=_C3976( C3973 C3976 ) C3973_=_C3977( C3973 C3977 ) C3973_=_C3978( C3973 C3978 ) C3973_=_C3979( C3973 C3979 ) C3974_=_C3975( C3974 C3975 ) C3974_=_C3976( C3974 C3976 ) \nC3974_=_C3977( C3974 C3977 ) C3974_=_C3978( C3974 C3978 ) C3974_=_C3979( C3974 C3979 ) C3975_=_C3976( C3975 C3976 ) C3975_=_C3977( C3975 C3977 ) C3975_=_C3978( C3975 C3978 ) \nC3975_=_C3979( C3975 C3979 ) C3976_=_C3977( C3976 C3977 ) C3976_=_C3978( C3976 C3978 ) C3976_=_C3979( C3976 C3979 ) C3977_=_C3978( C3977 C3978 ) C3977_=_C3979( C3977 C3979 ) \nC3978_=_C3979( C3978 C3979 ) "];200-&gt;263[label="52: C462 C464 C750 C832 C933 \nC955 C957 C996 C1092 C1157 C1186 \nC1278 C1393 C1399 C1551 C1602 C1647 \nC2244 C2343 C2394 C2427 C2801 C2840 \nC3084 C3361 C3364 C3393 C3418 C3465 \nC3470 C3529 C3728 C3776 C3777 C3779 \nC3780 C3781 C3782 C3783 C3784 C3785 \nC3786 C3787 C3788 C3831 C3973 C3974 \nC3975 C3976 C3977 C3978 C3979 \n662: C462_=_C464 ,C462_=_C955 ,C462_=_C996 ,C462_=_C1157 ,C462_=_C1393 ,\nC462_=_C1551 ,C462_=_C1602 ,C462_=_C1647 ,C462_=_C2244 ,C462_=_C2840 ,C462_=_C3361 ,\nC462_=_C3393 ,C462_=_C3465 ,C462_=_C3529 ,C462_=_C3776 ,C462_=_C3777 ,C462_=_C3779 ,\nC462_=_C3780 ,C462_=_C3781 ,C462_=_C3782 ,C462_=_C3783 ,C462_=_C3784 ,C462_=_C3785 ,\nC462_=_C3786 ,C462_=_C3787 ,C462_=_C3788 ,C464_=_C750 ,C464_=_C832 ,C464_=_C933 ,\nC464_=_C957 ,C464_=_C1092 ,C464_=_C1186 ,C464_=_C1278 ,C464_=_C1399 ,C464_=_C2343 ,\nC464_=_C2394 ,C464_=_C2427 ,C464_=_C2801 ,C464_=_C3084 ,C464_=_C3364 ,C464_=_C3418 ,\nC464_=_C3470 ,C464_=_C3728 ,C464_=_C3831 ,C464_=_C3973 ,C464_=_C3974 ,C464_=_C3975 ,\nC464_=_C3976 ,C464_=_C3977 ,C464_=_C3978 ,C464_=_C3979 ,C750_=_C832 ,C750_=_C933 ,\nC750_=_C957 ,C750_=_C1092 ,C750_=_C1186 ,C750_=_C1278 ,C750_=_C1399 ,C750_=_C2343 ,\nC750_=_C2394 ,C750_=_C2427 ,C750_=_C2801 ,C750_=_C3084 ,C750_=_C3364 ,C750_=_C3418 ,\nC750_=_C3470 ,C750_=_C3728 ,C750_=_C3831 ,C750_=_C3973 ,C750_=_C3974 ,C750_=_C3975 ,\nC750_=_C3976 ,C750_=_C3977 ,C750_=_C3978 ,C750_=_C3979 ,C832_=_C933 ,C832_=_C957 ,\nC832_=_C1092 ,C832_=_C1186 ,C832_=_C1278 ,C832_=_C1399 ,C832_=_C2343 ,C832_=_C2394 ,\nC832_=_C2427 ,C832_=_C2801 ,C832_=_C3084 ,C832_=_C3364 ,C832_=_C3418 ,C832_=_C3470 ,\nC832_=_C3728 ,C832_=_C3831 ,C832_=_C3973 ,C832_=_C3974 ,C832_=_C3975 ,C832_=_C3976 ,\nC832_=_C3977 ,C832_=_C3978 ,C832_=_C3979 ,C933_=_C957 ,C933_=_C1092 ,C933_=_C1186 ,\nC933_=_C1278 ,C933_=_C1399 ,C933_=_C2343 ,C933_=_C2394 ,C933_=_C2427 ,C933_=_C2801 ,\nC933_=_C3084 ,C933_=_C3364 ,C933_=_C3418 ,C933_=_C3470 ,C933_=_C3728 ,C933_=_C3831 ,\nC933_=_C3973 ,C933_=_C3974 ,C933_=_C3975 ,C933_=_C3976 ,C933_=_C3977 ,C933_=_C3978 ,\nC933_=_C3979 ,C955_=_C957 ,C955_=_C996 ,C955_=_C1157 ,C955_=_C1393 ,C955_=_C1551 ,\nC955_=_C1602 ,C955_=_C1647 ,C955_=_C2244 ,C955_=_C2840 ,C955_=_C3361 ,C955_=_C3393 ,\nC955_=_C3465 ,C955_=_C3529 ,C955_=_C3776 ,C955_=_C3777 ,C955_=_C3779 ,C955_=_C3780 ,\nC955_=_C3781 ,C955_=_C3782 ,C955_=_C3783 ,C955_=_C3784 ,C955_=_C3785 ,C955_=_C3786 ,\nC955_=_C3787 ,C955_=_C3788 ,C957_=_C1092 ,C957_=_C1186 ,C957_=_C1278 ,C957_=_C1399 ,\nC957_=_C2343 ,C957_=_C2394 ,C957_=_C2427 ,C957_=_C2801 ,C957_=_C3084 ,C957_=_C3364 ,\nC957_=_C3418 ,C957_=_C3470 ,C957_=_C3728 ,C957_=_C3831 ,C957_=_C3973 ,C957_=_C3974 ,\nC957_=_C3975 ,C957_=_C3976 ,C957_=_C3977 ,C957_=_C3978 ,C957_=_C3979 ,C996_=_C1157 ,\nC996_=_C1393 ,C996_=_C1551 ,C996_=_C1602 ,C996_=_C1647 ,C996_=_C2244 ,C996_=_C2840 ,\nC996_=_C3361 ,C996_=_C3393 ,C996_=_C3465 ,C996_=_C3529 ,C996_=_C3776 ,C996_=_C3777 ,\nC996_=_C3779 ,C996_=_C3780 ,C996_=_C3781 ,C996_=_C3782 ,C996_=_C3783 ,C996_=_C3784 ,\nC996_=_C3785 ,C996_=_C3786 ,C996_=_C3787 ,C996_=_C3788 ,C1092_=_C1186 ,C1092_=_C1278 ,\nC1092_=_C1399 ,C1092_=_C2343 ,C1092_=_C2394 ,C1092_=_C2427 ,C1092_=_C2801 ,C1092_=_C3084 ,\nC1092_=_C3364 ,C1092_=_C3418 ,C1092_=_C3470 ,C1092_=_C3728 ,C1092_=_C3831 ,C1092_=_C3973 ,\nC1092_=_C3974 ,C1092_=_C3975 ,C1092_=_C3976 ,C1092_=_C3977 ,C1092_=_C3978 ,C1092_=_C3979 ,\nC1157_=_C1393 ,C1157_=_C1551 ,C1157_=_C1602 ,C1157_=_C1647 ,C1157_=_C2244 ,C1157_=_C2840 ,\nC1157_=_C3361 ,C1157_=_C3393 ,C1157_=_C3465 ,C1157_=_C3529 ,C1157_=_C3776 ,C1157_=_C3777 ,\nC1157_=_C3779 ,C1157_=_C3780 ,C1157_=_C3781 ,C1157_=_C3782 ,C1157_=_C3783 ,C1157_=_C3784 ,\nC1157_=_C3785 ,C1157_=_C3786 ,C1157_=_C3787 ,C1157_=_C3788 ,C1186_=_C1278 ,C1186_=_C1399 ,\nC1186_=_C2343 ,C1186_=_C2394 ,C1186_=_C2427 ,C1186_=_C2801 ,C1186_=_C3084 ,C1186_=_C3364 ,\nC1186_=_C3418 ,C1186_=_C3470 ,C1186_=_C3728 ,C1186_=_C3831 ,C1186_=_C3973 ,C1186_=_C3974 ,\nC1186_=_C3975 ,C1186_=_C3976 ,C1186_=_C3977 ,C1186_=_C3978 ,C1186_=_C3979 ,C1278_=_C1399 ,\nC1278_=_C2343 ,C1278_=_C2394 ,C1278_=_C2427 ,C1278_=_C2801 ,C1278_=_C3084 ,C1278_=_C3364 ,\nC1278_=_C3418 ,C1278_=_C3470 ,C1278_=_C3728 ,C1278_=_C3831 ,C1278_=_C3973 ,C1278_=_C3974 ,\nC1278_=_C3975 ,C1278_=_C3976 ,C1278_=_C3977 ,C1278_=_C3978 ,C1278_=_C3979 ,C1393_=_C1399 ,\nC1393_=_C1551 ,C1393_=_C1602</w:t>
      </w:r>
    </w:p>
    <w:p>
      <w:pPr>
        <w:pStyle w:val="PreformattedText"/>
        <w:bidi w:val="0"/>
        <w:spacing w:before="0" w:after="0"/>
        <w:jc w:val="left"/>
        <w:rPr/>
      </w:pPr>
      <w:r>
        <w:rPr/>
        <w:t xml:space="preserve"> </w:t>
      </w:r>
      <w:r>
        <w:rPr/>
        <w:t>,C1393_=_C1647 ,C1393_=_C2244 ,C1393_=_C2840 ,C1393_=_C3361 ,\nC1393_=_C3393 ,C1393_=_C3465 ,C1393_=_C3529 ,C1393_=_C3776 ,C1393_=_C3777 ,C1393_=_C3779 ,\nC1393_=_C3780 ,C1393_=_C3781 ,C1393_=_C3782 ,C1393_=_C3783 ,C1393_=_C3784 ,C1393_=_C3785 ,\nC1393_=_C3786 ,C1393_=_C3787 ,C1393_=_C3788 ,C1399_=_C2343 ,C1399_=_C2394 ,C1399_=_C2427 ,\nC1399_=_C2801 ,C1399_=_C3084 ,C1399_=_C3364 ,C1399_=_C3418 ,C1399_=_C3470 ,C1399_=_C3728 ,\nC1399_=_C3831 ,C1399_=_C3973 ,C1399_=_C3974 ,C1399_=_C3975 ,C1399_=_C3976 ,C1399_=_C3977 ,\nC1399_=_C3978 ,C1399_=_C3979 ,C1551_=_C1602 ,C1551_=_C1647 ,C1551_=_C2244 ,C1551_=_C2840 ,\nC1551_=_C3361 ,C1551_=_C3393 ,C1551_=_C3465 ,C1551_=_C3529 ,C1551_=_C3776 ,C1551_=_C3777 ,\nC1551_=_C3779 ,C1551_=_C3780 ,C1551_=_C3781 ,C1551_=_C3782 ,C1551_=_C3783 ,C1551_=_C3784 ,\nC1551_=_C3785 ,C1551_=_C3786 ,C1551_=_C3787 ,C1551_=_C3788 ,C1602_=_C1647 ,C1602_=_C2244 ,\nC1602_=_C2840 ,C1602_=_C3361 ,C1602_=_C3393 ,C1602_=_C3465 ,C1602_=_C3529 ,C1602_=_C3776 ,\nC1602_=_C3777 ,C1602_=_C3779 ,C1602_=_C3780 ,C1602_=_C3781 ,C1602_=_C3782 ,C1602_=_C3783 ,\nC1602_=_C3784 ,C1602_=_C3785 ,C1602_=_C3786 ,C1602_=_C3787 ,C1602_=_C3788 ,C1647_=_C2244 ,\nC1647_=_C2840 ,C1647_=_C3361 ,C1647_=_C3393 ,C1647_=_C3465 ,C1647_=_C3529 ,C1647_=_C3776 ,\nC1647_=_C3777 ,C1647_=_C3779 ,C1647_=_C3780 ,C1647_=_C3781 ,C1647_=_C3782 ,C1647_=_C3783 ,\nC1647_=_C3784 ,C1647_=_C3785 ,C1647_=_C3786 ,C1647_=_C3787 ,C1647_=_C3788 ,C2244_=_C2840 ,\nC2244_=_C3361 ,C2244_=_C3393 ,C2244_=_C3465 ,C2244_=_C3529 ,C2244_=_C3776 ,C2244_=_C3777 ,\nC2244_=_C3779 ,C2244_=_C3780 ,C2244_=_C3781 ,C2244_=_C3782 ,C2244_=_C3783 ,C2244_=_C3784 ,\nC2244_=_C3785 ,C2244_=_C3786 ,C2244_=_C3787 ,C2244_=_C3788 ,C2343_=_C2394 ,C2343_=_C2427 ,\nC2343_=_C2801 ,C2343_=_C3084 ,C2343_=_C3364 ,C2343_=_C3418 ,C2343_=_C3470 ,C2343_=_C3728 ,\nC2343_=_C3831 ,C2343_=_C3973 ,C2343_=_C3974 ,C2343_=_C3975 ,C2343_=_C3976 ,C2343_=_C3977 ,\nC2343_=_C3978 ,C2343_=_C3979 ,C2394_=_C2427 ,C2394_=_C2801 ,C2394_=_C3084 ,C2394_=_C3364 ,\nC2394_=_C3418 ,C2394_=_C3470 ,C2394_=_C3728 ,C2394_=_C3831 ,C2394_=_C3973 ,C2394_=_C3974 ,\nC2394_=_C3975 ,C2394_=_C3976 ,C2394_=_C3977 ,C2394_=_C3978 ,C2394_=_C3979 ,C2427_=_C2801 ,\nC2427_=_C3084 ,C2427_=_C3364 ,C2427_=_C3418 ,C2427_=_C3470 ,C2427_=_C3728 ,C2427_=_C3831 ,\nC2427_=_C3973 ,C2427_=_C3974 ,C2427_=_C3975 ,C2427_=_C3976 ,C2427_=_C3977 ,C2427_=_C3978 ,\nC2427_=_C3979 ,C2801_=_C3084 ,C2801_=_C3364 ,C2801_=_C3418 ,C2801_=_C3470 ,C2801_=_C3728 ,\nC2801_=_C3831 ,C2801_=_C3973 ,C2801_=_C3974 ,C2801_=_C3975 ,C2801_=_C3976 ,C2801_=_C3977 ,\nC2801_=_C3978 ,C2801_=_C3979 ,C2840_=_C3361 ,C2840_=_C3393 ,C2840_=_C3465 ,C2840_=_C3529 ,\nC2840_=_C3776 ,C2840_=_C3777 ,C2840_=_C3779 ,C2840_=_C3780 ,C2840_=_C3781 ,C2840_=_C3782 ,\nC2840_=_C3783 ,C2840_=_C3784 ,C2840_=_C3785 ,C2840_=_C3786 ,C2840_=_C3787 ,C2840_=_C3788 ,\nC3084_=_C3364 ,C3084_=_C3418 ,C3084_=_C3470 ,C3084_=_C3728 ,C3084_=_C3831 ,C3084_=_C3973 ,\nC3084_=_C3974 ,C3084_=_C3975 ,C3084_=_C3976 ,C3084_=_C3977 ,C3084_=_C3978 ,C3084_=_C3979 ,\nC3361_=_C3364 ,C3361_=_C3393 ,C3361_=_C3465 ,C3361_=_C3529 ,C3361_=_C3776 ,C3361_=_C3777 ,\nC3361_=_C3779 ,C3361_=_C3780 ,C3361_=_C3781 ,C3361_=_C3782 ,C3361_=_C3783 ,C3361_=_C3784 ,\nC3361_=_C3785 ,C3361_=_C3786 ,C3361_=_C3787 ,C3361_=_C3788 ,C3364_=_C3418 ,C3364_=_C3470 ,\nC3364_=_C3728 ,C3364_=_C3831 ,C3364_=_C3973 ,C3364_=_C3974 ,C3364_=_C3975 ,C3364_=_C3976 ,\nC3364_=_C3977 ,C3364_=_C3978 ,C3364_=_C3979 ,C3393_=_C3465 ,C3393_=_C3529 ,C3393_=_C3776 ,\nC3393_=_C3777 ,C3393_=_C3779 ,C3393_=_C3780 ,C3393_=_C3781 ,C3393_=_C3782 ,C3393_=_C3783 ,\nC3393_=_C3784 ,C3393_=_C3785 ,C3393_=_C3786 ,C3393_=_C3787 ,C3393_=_C3788 ,C3418_=_C3470 ,\nC3418_=_C3728 ,C3418_=_C3831 ,C3418_=_C3973 ,C3418_=_C3974 ,C3418_=_C3975 ,C3418_=_C3976 ,\nC3418_=_C3977 ,C3418_=_C3978 ,C3418_=_C3979 ,C3465_=_C3470 ,C3465_=_C3529 ,C3465_=_C3776 ,\nC3465_=_C3777 ,C3465_=_C3779 ,C3465_=_C3780 ,C3465_=_C3781 ,C3465_=_C3782 ,C3465_=_C3783 ,\nC3465_=_C3784 ,C3465_=_C3785 ,C3465_=_C3786 ,C3465_=_C3787 ,C3465_=_C3788 ,C3470_=_C3728 ,\nC3470_=_C3831 ,C3470_=_C3973 ,C3470_=_C3974 ,C3470_=_C3975 ,C3470_=_C3976 ,C3470_=_C3977 ,\nC3470_=_C3978 ,C3470_=_C3979 ,C3529_=_C3776 ,C3529_=_C3777 ,C3529_=_C3779 ,C3529_=_C3780 ,\nC3529_=_C3781 ,C3529_=_C3782 ,C3529_=_C3783 ,C3529_=_C3784 ,C3529_=_C3785 ,C3529_=_C3786 ,\nC3529_=_C3787 ,C3529_=_C3788 ,C3728_=_C3831 ,C3728_=_C3973 ,C3728_=_C3974 ,C3728_=_C3975 ,\nC3728_=_C3976 ,C3728_=_C3977 ,C3728_=_C3978 ,C3728_=_C3979 ,C3776_=_C3777 ,C3776_=_C3779 ,\nC3776_=_C3780 ,C3776_=_C3781 ,C3776_=_C3782 ,C3776_=_C3783 ,C3776_=_C3784 ,C3776_=_C3785 ,\nC3776_=_C3786 ,C3776_=_C3787 ,C3776_=_C3788 ,C3777_=_C3779 ,C3777_=_C3780 ,C3777_=_C3781 ,\nC3777_=_C3782 ,C3777_=_C3783 ,C3777_=_C3784 ,C3777_=_C3785 ,C3777_=_C3786 ,C3777_=_C3787 ,\nC3777_=_C3788 ,C3779_=_C3780 ,C3779_=_C3781 ,C3779_=_C3782 ,C3779_=_C3783 ,C3779_=_C3784 ,\nC3779_=_C3785 ,C3779_=_C3786 ,C3779_=_C3787 ,C3779_=_C3788 ,C3779_=_C3973 ,C3780_=_C3781 ,\nC3780_=_C3782 ,C3780_=_C3783 ,C3780_=_C3784 ,C3780_=_C3785 ,C3780_=_C3786 ,C3780_=_C3787 ,\nC3780_=_C3788 ,C3781_=_C3782 ,C3781_=_C3783 ,C3781_=_C3784 ,C3781_=_C3785 ,C3781_=_C3786 ,\nC3781_=_C3787 ,C3781_=_C3788 ,C3782_=_C3783 ,C3782_=_C3784 ,C3782_=_C3785 ,C3782_=_C3786 ,\nC3782_=_C3787 ,C3782_=_C3788 ,C3782_=_C3974 ,C3783_=_C3784 ,C3783_=_C3785 ,C3783_=_C3786 ,\nC3783_=_C3787 ,C3783_=_C3788 ,C3784_=_C3785 ,C3784_=_C3786 ,C3784_=_C3787 ,C3784_=_C3788 ,\nC3784_=_C3975 ,C3785_=_C3786 ,C3785_=_C3787 ,C3785_=_C3788 ,C3785_=_C3976 ,C3786_=_C3787 ,\nC3786_=_C3788 ,C3786_=_C3977 ,C3787_=_C3788 ,C3787_=_C3978 ,C3788_=_C3979 ,C3831_=_C3973 ,\nC3831_=_C3974 ,C3831_=_C3975 ,C3831_=_C3976 ,C3831_=_C3977 ,C3831_=_C3978 ,C3831_=_C3979 ,\nC3973_=_C3974 ,C3973_=_C3975 ,C3973_=_C3976 ,C3973_=_C3977 ,C3973_=_C3978 ,C3973_=_C3979 ,\nC3974_=_C3975 ,C3974_=_C3976 ,C3974_=_C3977 ,C3974_=_C3978 ,C3974_=_C3979 ,C3975_=_C3976 ,\nC3975_=_C3977 ,C3975_=_C3978 ,C3975_=_C3979 ,C3976_=_C3977 ,C3976_=_C3978 ,C3976_=_C3979 ,\nC3977_=_C3978 ,C3977_=_C3979 ,C3978_=_C3979 ,"];264[shape=box, label="id:264 level: 7\n55: C696 C728 C782 C856 C1189 \nC1326 C1404 C1405 C1452 C1561 C1636 \nC1735 C1776 C1901 C2110 C2247 C2377 \nC2863 C3067 C3102 C3280 C3370 C3371 \nC3443 C3461 C3476 C3477 C3491 C3492 \nC3518 C3594 C3755 C3784 C3785 C3795 \nC3842 C3966 C3975 C3976 C4020 C4021 \nC4029 C4034 C4045 C4057 C4058 C4062 \nC4072 C4091 C4092 C4093 C4094 C4095 \nC4096 C4097 \n766: C696_=_C728( C696 C728 ) C696_=_C782( C696 C782 ) C696_=_C1404( C696 C1404 ) C696_=_C1452( C696 C1452 ) C696_=_C1561( C696 C1561 ) \nC696_=_C1735( C696 C1735 ) C696_=_C1776( C696 C1776 ) C696_=_C1901( C696 C1901 ) C696_=_C2110( C696 C2110 ) C696_=_C2247( C696 C2247 ) C696_=_C3067( C696 C3067 ) \nC696_=_C3370( C696 C3370 ) C696_=_C3461( C696 C3461 ) C696_=_C3476( C696 C3476 ) C696_=_C3491( C696 C3491 ) C696_=_C3755( C696 C3755 ) C696_=_C3784( C696 C3784 ) \nC696_=_C3966( C696 C3966 ) C696_=_C3975( C696 C3975 ) C696_=_C4020( C696 C4020 ) C696_=_C4029( C696 C4029 ) C696_=_C4057( C696 C4057 ) C696_=_C4062( C696 C4062 ) \nC696_=_C4091( C696 C4091 ) C696_=_C4092( C696 C4092 ) C696_=_C4093( C696 C4093 ) C696_=_C4094( C696 C4094 ) C728_=_C782( C728 C782 ) C728_=_C1404( C728 C1404 ) \nC728_=_C1452( C728 C1452 ) C728_=_C1561( C728 C1561 ) C728_=_C1735( C728 C1735 ) C728_=_C1776( C728 C1776 ) C728_=_C1901( C728 C1901 ) C728_=_C2110( C728 C2110 ) \nC728_=_C2247( C728 C2247 ) C728_=_C3067( C728 C3067 ) C728_=_C3370( C728 C3370 ) C728_=_C3461( C728 C3461 ) C728_=_C3476( C728 C3476 ) C728_=_C3491( C728 C3491 ) \nC728_=_C3755( C728 C3755 ) C728_=_C3784( C728 C3784 ) C728_=_C3966( C728 C3966 ) C728_=_C3975( C728 C3975 ) C728_=_C4020( C728 C4020 ) C728_=_C4029( C728 C4029 ) \nC728_=_C4057( C728 C4057 ) C728_=_C4062( C728 C4062 ) C728_=_C4091( C728 C4091 ) C728_=_C4092( C728 C4092 ) C728_=_C4093( C728 C4093 ) C728_=_C4094( C728 C4094 ) \nC782_=_C1404( C782 C1404 ) C782_=_C1452( C782 C1452 ) C782_=_C1561( C782 C1561 ) C782_=_C1735( C782 C1735 ) C782_=_C1776( C782 C1776 ) C782_=_C1901( C782 C1901 ) \nC782_=_C2110( C782 C2110 ) C782_=_C2247( C782 C2247 ) C782_=_C3067( C782 C3067 ) C782_=_C3370( C782 C3370 ) C782_=_C3461( C782 C3461 ) C782_=_C3476( C782 C3476 ) \nC782_=_C3491( C782 C3491 ) C782_=_C3755( C782 C3755 ) C782_=_C3784( C782 C3784 ) C782_=_C3966( C782 C3966 ) C782_=_C3975( C782 C3975 ) C782_=_C4020( C782 C4020 ) \nC782_=_C4029( C782 C4029 ) C782_=_C4057( C782 C4057 ) C782_=_C4062( C782 C4062 ) C782_=_C4091( C782 C4091 ) C782_=_C4092( C782 C4092 ) C782_=_C4093( C782 C4093 ) \nC782_=_C4094( C782 C4094 ) C856_=_C1189( C856 C1189 ) C856_=_C1326( C856 C1326 ) C856_=_C1405( C856 C1405 ) C856_=_C1636( C856 C1636 ) C856_=_C2377( C856 C2377 ) \nC856_=_C2863( C856 C2863 ) C856_=_C3102( C856 C3102 ) C856_=_C3280( C856 C3280 ) C856_=_C3371( C856 C3371 ) C856_=_C3443( C856 C3443 ) C856_=_C3477( C856 C3477 ) \nC856_=_C3492( C856 C3492 ) C856_=_C3518( C856 C3518 ) C856_=_C3594( C856 C3594 ) C856_=_C3785( C856 C3785 ) C856_=_C3795( C856 C3795 ) C856_=_C3842( C856 C3842 ) \nC856_=_C3976( C856 C3976 ) C856_=_C4021( C856 C4021 ) C856_=_C4034( C856 C4034 ) C856_=_C4045( C856 C4045 ) C856_=_C4058( C856 C4058 ) C856_=_C4072( C856 C4072 ) \nC856_=_C4091( C856 C4091 ) C856_=_C4095( C856 C4095 ) C856_=_C4096( C856 C4096 ) C856_=_C4097( C856 C4097 ) C1189_=_C1326( C1189 C1326 ) C1189_=_C1405( C1189 C1405 ) \nC1189_=_C1636( C1189 C1636 ) C1189_=_C2377( C1189 C2377 ) C1189_=_C2863( C1189 C2863 ) C1189_=_C3102( C1189 C3102 ) C1189_=_C3280( C1189 C3280 ) C1189_=_C3371( C1189 C3371 ) \nC1189_=_C3443( C1189 C3443 ) C1189_=_C3477( C1189 C3477 ) C1189_=_C3492( C1189 C3492 ) C1189_=_C3518( C1189 C3518 ) C1189_=_C3594( C1189 C3594 ) C1189_=_C3785( C1189 C3785 ) \nC1189_=_C3795( C1189 C3795 ) C1189_=_C3842( C1189 C3842 ) C1189_=_C3976( C1189 C3976 ) C1189_=_C4021( C1189 C4021 ) C1189_=_C4034( C1189 C4034 ) C1189_=_C4045( C1189 C4045 ) \nC1189_=_C4058( C1189 C4058 ) C1189_=_C4072( C1189 C4072</w:t>
      </w:r>
    </w:p>
    <w:p>
      <w:pPr>
        <w:pStyle w:val="PreformattedText"/>
        <w:bidi w:val="0"/>
        <w:spacing w:before="0" w:after="0"/>
        <w:jc w:val="left"/>
        <w:rPr/>
      </w:pPr>
      <w:r>
        <w:rPr/>
        <w:t xml:space="preserve"> </w:t>
      </w:r>
      <w:r>
        <w:rPr/>
        <w:t>) C1189_=_C4091( C1189 C4091 ) C1189_=_C4095( C1189 C4095 ) C1189_=_C4096( C1189 C4096 ) C1189_=_C4097( C1189 C4097 ) \nC1326_=_C1405( C1326 C1405 ) C1326_=_C1636( C1326 C1636 ) C1326_=_C2377( C1326 C2377 ) C1326_=_C2863( C1326 C2863 ) C1326_=_C3102( C1326 C3102 ) C1326_=_C3280( C1326 C3280 ) \nC1326_=_C3371( C1326 C3371 ) C1326_=_C3443( C1326 C3443 ) C1326_=_C3477( C1326 C3477 ) C1326_=_C3492( C1326 C3492 ) C1326_=_C3518( C1326 C3518 ) C1326_=_C3594( C1326 C3594 ) \nC1326_=_C3785( C1326 C3785 ) C1326_=_C3795( C1326 C3795 ) C1326_=_C3842( C1326 C3842 ) C1326_=_C3976( C1326 C3976 ) C1326_=_C4021( C1326 C4021 ) C1326_=_C4034( C1326 C4034 ) \nC1326_=_C4045( C1326 C4045 ) C1326_=_C4058( C1326 C4058 ) C1326_=_C4072( C1326 C4072 ) C1326_=_C4091( C1326 C4091 ) C1326_=_C4095( C1326 C4095 ) C1326_=_C4096( C1326 C4096 ) \nC1326_=_C4097( C1326 C4097 ) C1404_=_C1405( C1404 C1405 ) C1404_=_C1452( C1404 C1452 ) C1404_=_C1561( C1404 C1561 ) C1404_=_C1735( C1404 C1735 ) C1404_=_C1776( C1404 C1776 ) \nC1404_=_C1901( C1404 C1901 ) C1404_=_C2110( C1404 C2110 ) C1404_=_C2247( C1404 C2247 ) C1404_=_C3067( C1404 C3067 ) C1404_=_C3370( C1404 C3370 ) C1404_=_C3461( C1404 C3461 ) \nC1404_=_C3476( C1404 C3476 ) C1404_=_C3491( C1404 C3491 ) C1404_=_C3755( C1404 C3755 ) C1404_=_C3784( C1404 C3784 ) C1404_=_C3966( C1404 C3966 ) C1404_=_C3975( C1404 C3975 ) \nC1404_=_C4020( C1404 C4020 ) C1404_=_C4029( C1404 C4029 ) C1404_=_C4057( C1404 C4057 ) C1404_=_C4062( C1404 C4062 ) C1404_=_C4091( C1404 C4091 ) C1404_=_C4092( C1404 C4092 ) \nC1404_=_C4093( C1404 C4093 ) C1404_=_C4094( C1404 C4094 ) C1405_=_C1636( C1405 C1636 ) C1405_=_C2377( C1405 C2377 ) C1405_=_C2863( C1405 C2863 ) C1405_=_C3102( C1405 C3102 ) \nC1405_=_C3280( C1405 C3280 ) C1405_=_C3371( C1405 C3371 ) C1405_=_C3443( C1405 C3443 ) C1405_=_C3477( C1405 C3477 ) C1405_=_C3492( C1405 C3492 ) C1405_=_C3518( C1405 C3518 ) \nC1405_=_C3594( C1405 C3594 ) C1405_=_C3785( C1405 C3785 ) C1405_=_C3795( C1405 C3795 ) C1405_=_C3842( C1405 C3842 ) C1405_=_C3976( C1405 C3976 ) C1405_=_C4021( C1405 C4021 ) \nC1405_=_C4034( C1405 C4034 ) C1405_=_C4045( C1405 C4045 ) C1405_=_C4058( C1405 C4058 ) C1405_=_C4072( C1405 C4072 ) C1405_=_C4091( C1405 C4091 ) C1405_=_C4095( C1405 C4095 ) \nC1405_=_C4096( C1405 C4096 ) C1405_=_C4097( C1405 C4097 ) C1452_=_C1561( C1452 C1561 ) C1452_=_C1735( C1452 C1735 ) C1452_=_C1776( C1452 C1776 ) C1452_=_C1901( C1452 C1901 ) \nC1452_=_C2110( C1452 C2110 ) C1452_=_C2247( C1452 C2247 ) C1452_=_C3067( C1452 C3067 ) C1452_=_C3370( C1452 C3370 ) C1452_=_C3461( C1452 C3461 ) C1452_=_C3476( C1452 C3476 ) \nC1452_=_C3491( C1452 C3491 ) C1452_=_C3755( C1452 C3755 ) C1452_=_C3784( C1452 C3784 ) C1452_=_C3966( C1452 C3966 ) C1452_=_C3975( C1452 C3975 ) C1452_=_C4020( C1452 C4020 ) \nC1452_=_C4029( C1452 C4029 ) C1452_=_C4057( C1452 C4057 ) C1452_=_C4062( C1452 C4062 ) C1452_=_C4091( C1452 C4091 ) C1452_=_C4092( C1452 C4092 ) C1452_=_C4093( C1452 C4093 ) \nC1452_=_C4094( C1452 C4094 ) C1561_=_C1735( C1561 C1735 ) C1561_=_C1776( C1561 C1776 ) C1561_=_C1901( C1561 C1901 ) C1561_=_C2110( C1561 C2110 ) C1561_=_C2247( C1561 C2247 ) \nC1561_=_C3067( C1561 C3067 ) C1561_=_C3370( C1561 C3370 ) C1561_=_C3461( C1561 C3461 ) C1561_=_C3476( C1561 C3476 ) C1561_=_C3491( C1561 C3491 ) C1561_=_C3755( C1561 C3755 ) \nC1561_=_C3784( C1561 C3784 ) C1561_=_C3966( C1561 C3966 ) C1561_=_C3975( C1561 C3975 ) C1561_=_C4020( C1561 C4020 ) C1561_=_C4029( C1561 C4029 ) C1561_=_C4057( C1561 C4057 ) \nC1561_=_C4062( C1561 C4062 ) C1561_=_C4091( C1561 C4091 ) C1561_=_C4092( C1561 C4092 ) C1561_=_C4093( C1561 C4093 ) C1561_=_C4094( C1561 C4094 ) C1636_=_C2377( C1636 C2377 ) \nC1636_=_C2863( C1636 C2863 ) C1636_=_C3102( C1636 C3102 ) C1636_=_C3280( C1636 C3280 ) C1636_=_C3371( C1636 C3371 ) C1636_=_C3443( C1636 C3443 ) C1636_=_C3477( C1636 C3477 ) \nC1636_=_C3492( C1636 C3492 ) C1636_=_C3518( C1636 C3518 ) C1636_=_C3594( C1636 C3594 ) C1636_=_C3785( C1636 C3785 ) C1636_=_C3795( C1636 C3795 ) C1636_=_C3842( C1636 C3842 ) \nC1636_=_C3976( C1636 C3976 ) C1636_=_C4021( C1636 C4021 ) C1636_=_C4034( C1636 C4034 ) C1636_=_C4045( C1636 C4045 ) C1636_=_C4058( C1636 C4058 ) C1636_=_C4072( C1636 C4072 ) \nC1636_=_C4091( C1636 C4091 ) C1636_=_C4095( C1636 C4095 ) C1636_=_C4096( C1636 C4096 ) C1636_=_C4097( C1636 C4097 ) C1735_=_C1776( C1735 C1776 ) C1735_=_C1901( C1735 C1901 ) \nC1735_=_C2110( C1735 C2110 ) C1735_=_C2247( C1735 C2247 ) C1735_=_C3067( C1735 C3067 ) C1735_=_C3370( C1735 C3370 ) C1735_=_C3461( C1735 C3461 ) C1735_=_C3476( C1735 C3476 ) \nC1735_=_C3491( C1735 C3491 ) C1735_=_C3755( C1735 C3755 ) C1735_=_C3784( C1735 C3784 ) C1735_=_C3966( C1735 C3966 ) C1735_=_C3975( C1735 C3975 ) C1735_=_C4020( C1735 C4020 ) \nC1735_=_C4029( C1735 C4029 ) C1735_=_C4057( C1735 C4057 ) C1735_=_C4062( C1735 C4062 ) C1735_=_C4091( C1735 C4091 ) C1735_=_C4092( C1735 C4092 ) C1735_=_C4093( C1735 C4093 ) \nC1735_=_C4094( C1735 C4094 ) C1776_=_C1901( C1776 C1901 ) C1776_=_C2110( C1776 C2110 ) C1776_=_C2247( C1776 C2247 ) C1776_=_C3067( C1776 C3067 ) C1776_=_C3370( C1776 C3370 ) \nC1776_=_C3461( C1776 C3461 ) C1776_=_C3476( C1776 C3476 ) C1776_=_C3491( C1776 C3491 ) C1776_=_C3755( C1776 C3755 ) C1776_=_C3784( C1776 C3784 ) C1776_=_C3966( C1776 C3966 ) \nC1776_=_C3975( C1776 C3975 ) C1776_=_C4020( C1776 C4020 ) C1776_=_C4029( C1776 C4029 ) C1776_=_C4057( C1776 C4057 ) C1776_=_C4062( C1776 C4062 ) C1776_=_C4091( C1776 C4091 ) \nC1776_=_C4092( C1776 C4092 ) C1776_=_C4093( C1776 C4093 ) C1776_=_C4094( C1776 C4094 ) C1901_=_C2110( C1901 C2110 ) C1901_=_C2247( C1901 C2247 ) C1901_=_C3067( C1901 C3067 ) \nC1901_=_C3370( C1901 C3370 ) C1901_=_C3461( C1901 C3461 ) C1901_=_C3476( C1901 C3476 ) C1901_=_C3491( C1901 C3491 ) C1901_=_C3755( C1901 C3755 ) C1901_=_C3784( C1901 C3784 ) \nC1901_=_C3966( C1901 C3966 ) C1901_=_C3975( C1901 C3975 ) C1901_=_C4020( C1901 C4020 ) C1901_=_C4029( C1901 C4029 ) C1901_=_C4057( C1901 C4057 ) C1901_=_C4062( C1901 C4062 ) \nC1901_=_C4091( C1901 C4091 ) C1901_=_C4092( C1901 C4092 ) C1901_=_C4093( C1901 C4093 ) C1901_=_C4094( C1901 C4094 ) C2110_=_C2247( C2110 C2247 ) C2110_=_C3067( C2110 C3067 ) \nC2110_=_C3370( C2110 C3370 ) C2110_=_C3461( C2110 C3461 ) C2110_=_C3476( C2110 C3476 ) C2110_=_C3491( C2110 C3491 ) C2110_=_C3755( C2110 C3755 ) C2110_=_C3784( C2110 C3784 ) \nC2110_=_C3966( C2110 C3966 ) C2110_=_C3975( C2110 C3975 ) C2110_=_C4020( C2110 C4020 ) C2110_=_C4029( C2110 C4029 ) C2110_=_C4057( C2110 C4057 ) C2110_=_C4062( C2110 C4062 ) \nC2110_=_C4091( C2110 C4091 ) C2110_=_C4092( C2110 C4092 ) C2110_=_C4093( C2110 C4093 ) C2110_=_C4094( C2110 C4094 ) C2247_=_C3067( C2247 C3067 ) C2247_=_C3370( C2247 C3370 ) \nC2247_=_C3461( C2247 C3461 ) C2247_=_C3476( C2247 C3476 ) C2247_=_C3491( C2247 C3491 ) C2247_=_C3755( C2247 C3755 ) C2247_=_C3784( C2247 C3784 ) C2247_=_C3966( C2247 C3966 ) \nC2247_=_C3975( C2247 C3975 ) C2247_=_C4020( C2247 C4020 ) C2247_=_C4029( C2247 C4029 ) C2247_=_C4057( C2247 C4057 ) C2247_=_C4062( C2247 C4062 ) C2247_=_C4091( C2247 C4091 ) \nC2247_=_C4092( C2247 C4092 ) C2247_=_C4093( C2247 C4093 ) C2247_=_C4094( C2247 C4094 ) C2377_=_C2863( C2377 C2863 ) C2377_=_C3102( C2377 C3102 ) C2377_=_C3280( C2377 C3280 ) \nC2377_=_C3371( C2377 C3371 ) C2377_=_C3443( C2377 C3443 ) C2377_=_C3477( C2377 C3477 ) C2377_=_C3492( C2377 C3492 ) C2377_=_C3518( C2377 C3518 ) C2377_=_C3594( C2377 C3594 ) \nC2377_=_C3785( C2377 C3785 ) C2377_=_C3795( C2377 C3795 ) C2377_=_C3842( C2377 C3842 ) C2377_=_C3976( C2377 C3976 ) C2377_=_C4021( C2377 C4021 ) C2377_=_C4034( C2377 C4034 ) \nC2377_=_C4045( C2377 C4045 ) C2377_=_C4058( C2377 C4058 ) C2377_=_C4072( C2377 C4072 ) C2377_=_C4091( C2377 C4091 ) C2377_=_C4095( C2377 C4095 ) C2377_=_C4096( C2377 C4096 ) \nC2377_=_C4097( C2377 C4097 ) C2863_=_C3102( C2863 C3102 ) C2863_=_C3280( C2863 C3280 ) C2863_=_C3371( C2863 C3371 ) C2863_=_C3443( C2863 C3443 ) C2863_=_C3477( C2863 C3477 ) \nC2863_=_C3492( C2863 C3492 ) C2863_=_C3518( C2863 C3518 ) C2863_=_C3594( C2863 C3594 ) C2863_=_C3785( C2863 C3785 ) C2863_=_C3795( C2863 C3795 ) C2863_=_C3842( C2863 C3842 ) \nC2863_=_C3976( C2863 C3976 ) C2863_=_C4021( C2863 C4021 ) C2863_=_C4034( C2863 C4034 ) C2863_=_C4045( C2863 C4045 ) C2863_=_C4058( C2863 C4058 ) C2863_=_C4072( C2863 C4072 ) \nC2863_=_C4091( C2863 C4091 ) C2863_=_C4095( C2863 C4095 ) C2863_=_C4096( C2863 C4096 ) C2863_=_C4097( C2863 C4097 ) C3067_=_C3370( C3067 C3370 ) C3067_=_C3461( C3067 C3461 ) \nC3067_=_C3476( C3067 C3476 ) C3067_=_C3491( C3067 C3491 ) C3067_=_C3755( C3067 C3755 ) C3067_=_C3784( C3067 C3784 ) C3067_=_C3966( C3067 C3966 ) C3067_=_C3975( C3067 C3975 ) \nC3067_=_C4020( C3067 C4020 ) C3067_=_C4029( C3067 C4029 ) C3067_=_C4057( C3067 C4057 ) C3067_=_C4062( C3067 C4062 ) C3067_=_C4091( C3067 C4091 ) C3067_=_C4092( C3067 C4092 ) \nC3067_=_C4093( C3067 C4093 ) C3067_=_C4094( C3067 C4094 ) C3102_=_C3280( C3102 C3280 ) C3102_=_C3371( C3102 C3371 ) C3102_=_C3443( C3102 C3443 ) C3102_=_C3477( C3102 C3477 ) \nC3102_=_C3492( C3102 C3492 ) C3102_=_C3518( C3102 C3518 ) C3102_=_C3594( C3102 C3594 ) C3102_=_C3785( C3102 C3785 ) C3102_=_C3795( C3102 C3795 ) C3102_=_C3842( C3102 C3842 ) \nC3102_=_C3976( C3102 C3976 ) C3102_=_C4021( C3102 C4021 ) C3102_=_C4034( C3102 C4034 ) C3102_=_C4045( C3102 C4045 ) C3102_=_C4058( C3102 C4058 ) C3102_=_C4072( C3102 C4072 ) \nC3102_=_C4091( C3102 C4091 ) C3102_=_C4095( C3102 C4095 ) C3102_=_C4096( C3102 C4096 ) C3102_=_C4097( C3102 C4097 ) C3280_=_C3371( C3280 C3371 ) C3280_=_C3443( C3280 C3443 ) \nC3280_=_C3477( C3280 C3477 ) C3280_=_C3492( C3280 C3492 ) C3280_=_C3518( C3280 C3518 ) C3280_=_C3594( C3280 C3594 ) C3280_=_C3785( C3280 C3785 ) C3280_=_C3795( C3280 C3795 ) \nC3280_=_C3842( C3280 C3842 ) C3280_=_C3976( C3280 C3976 ) C3280_=_C4021( C3280 C4021 ) C3280_=_C4034( C3280 C4034 ) C3280_=_C4045( C3280 C4045 ) C3280_=_C4058( C3280 C4058 ) \nC3280_=_C4072( C3280 C4072 ) C3280_=_C4091( C3280 C4091 ) C3280_=_C4095( C3280 C4095 ) C3280_=_C4096(</w:t>
      </w:r>
    </w:p>
    <w:p>
      <w:pPr>
        <w:pStyle w:val="PreformattedText"/>
        <w:bidi w:val="0"/>
        <w:spacing w:before="0" w:after="0"/>
        <w:jc w:val="left"/>
        <w:rPr/>
      </w:pPr>
      <w:r>
        <w:rPr/>
        <w:t xml:space="preserve"> </w:t>
      </w:r>
      <w:r>
        <w:rPr/>
        <w:t>C3280 C4096 ) C3280_=_C4097( C3280 C4097 ) C3370_=_C3371( C3370 C3371 ) \nC3370_=_C3461( C3370 C3461 ) C3370_=_C3476( C3370 C3476 ) C3370_=_C3491( C3370 C3491 ) C3370_=_C3755( C3370 C3755 ) C3370_=_C3784( C3370 C3784 ) C3370_=_C3966( C3370 C3966 ) \nC3370_=_C3975( C3370 C3975 ) C3370_=_C4020( C3370 C4020 ) C3370_=_C4029( C3370 C4029 ) C3370_=_C4057( C3370 C4057 ) C3370_=_C4062( C3370 C4062 ) C3370_=_C4091( C3370 C4091 ) \nC3370_=_C4092( C3370 C4092 ) C3370_=_C4093( C3370 C4093 ) C3370_=_C4094( C3370 C4094 ) C3371_=_C3443( C3371 C3443 ) C3371_=_C3477( C3371 C3477 ) C3371_=_C3492( C3371 C3492 ) \nC3371_=_C3518( C3371 C3518 ) C3371_=_C3594( C3371 C3594 ) C3371_=_C3785( C3371 C3785 ) C3371_=_C3795( C3371 C3795 ) C3371_=_C3842( C3371 C3842 ) C3371_=_C3976( C3371 C3976 ) \nC3371_=_C4021( C3371 C4021 ) C3371_=_C4034( C3371 C4034 ) C3371_=_C4045( C3371 C4045 ) C3371_=_C4058( C3371 C4058 ) C3371_=_C4072( C3371 C4072 ) C3371_=_C4091( C3371 C4091 ) \nC3371_=_C4095( C3371 C4095 ) C3371_=_C4096( C3371 C4096 ) C3371_=_C4097( C3371 C4097 ) C3443_=_C3477( C3443 C3477 ) C3443_=_C3492( C3443 C3492 ) C3443_=_C3518( C3443 C3518 ) \nC3443_=_C3594( C3443 C3594 ) C3443_=_C3785( C3443 C3785 ) C3443_=_C3795( C3443 C3795 ) C3443_=_C3842( C3443 C3842 ) C3443_=_C3976( C3443 C3976 ) C3443_=_C4021( C3443 C4021 ) \nC3443_=_C4034( C3443 C4034 ) C3443_=_C4045( C3443 C4045 ) C3443_=_C4058( C3443 C4058 ) C3443_=_C4072( C3443 C4072 ) C3443_=_C4091( C3443 C4091 ) C3443_=_C4095( C3443 C4095 ) \nC3443_=_C4096( C3443 C4096 ) C3443_=_C4097( C3443 C4097 ) C3461_=_C3476( C3461 C3476 ) C3461_=_C3491( C3461 C3491 ) C3461_=_C3755( C3461 C3755 ) C3461_=_C3784( C3461 C3784 ) \nC3461_=_C3966( C3461 C3966 ) C3461_=_C3975( C3461 C3975 ) C3461_=_C4020( C3461 C4020 ) C3461_=_C4029( C3461 C4029 ) C3461_=_C4057( C3461 C4057 ) C3461_=_C4062( C3461 C4062 ) \nC3461_=_C4091( C3461 C4091 ) C3461_=_C4092( C3461 C4092 ) C3461_=_C4093( C3461 C4093 ) C3461_=_C4094( C3461 C4094 ) C3476_=_C3477( C3476 C3477 ) C3476_=_C3491( C3476 C3491 ) \nC3476_=_C3755( C3476 C3755 ) C3476_=_C3784( C3476 C3784 ) C3476_=_C3966( C3476 C3966 ) C3476_=_C3975( C3476 C3975 ) C3476_=_C4020( C3476 C4020 ) C3476_=_C4029( C3476 C4029 ) \nC3476_=_C4057( C3476 C4057 ) C3476_=_C4062( C3476 C4062 ) C3476_=_C4091( C3476 C4091 ) C3476_=_C4092( C3476 C4092 ) C3476_=_C4093( C3476 C4093 ) C3476_=_C4094( C3476 C4094 ) \nC3477_=_C3492( C3477 C3492 ) C3477_=_C3518( C3477 C3518 ) C3477_=_C3594( C3477 C3594 ) C3477_=_C3785( C3477 C3785 ) C3477_=_C3795( C3477 C3795 ) C3477_=_C3842( C3477 C3842 ) \nC3477_=_C3976( C3477 C3976 ) C3477_=_C4021( C3477 C4021 ) C3477_=_C4034( C3477 C4034 ) C3477_=_C4045( C3477 C4045 ) C3477_=_C4058( C3477 C4058 ) C3477_=_C4072( C3477 C4072 ) \nC3477_=_C4091( C3477 C4091 ) C3477_=_C4095( C3477 C4095 ) C3477_=_C4096( C3477 C4096 ) C3477_=_C4097( C3477 C4097 ) C3491_=_C3492( C3491 C3492 ) C3491_=_C3755( C3491 C3755 ) \nC3491_=_C3784( C3491 C3784 ) C3491_=_C3966( C3491 C3966 ) C3491_=_C3975( C3491 C3975 ) C3491_=_C4020( C3491 C4020 ) C3491_=_C4029( C3491 C4029 ) C3491_=_C4057( C3491 C4057 ) \nC3491_=_C4062( C3491 C4062 ) C3491_=_C4091( C3491 C4091 ) C3491_=_C4092( C3491 C4092 ) C3491_=_C4093( C3491 C4093 ) C3491_=_C4094( C3491 C4094 ) C3492_=_C3518( C3492 C3518 ) \nC3492_=_C3594( C3492 C3594 ) C3492_=_C3785( C3492 C3785 ) C3492_=_C3795( C3492 C3795 ) C3492_=_C3842( C3492 C3842 ) C3492_=_C3976( C3492 C3976 ) C3492_=_C4021( C3492 C4021 ) \nC3492_=_C4034( C3492 C4034 ) C3492_=_C4045( C3492 C4045 ) C3492_=_C4058( C3492 C4058 ) C3492_=_C4072( C3492 C4072 ) C3492_=_C4091( C3492 C4091 ) C3492_=_C4095( C3492 C4095 ) \nC3492_=_C4096( C3492 C4096 ) C3492_=_C4097( C3492 C4097 ) C3518_=_C3594( C3518 C3594 ) C3518_=_C3785( C3518 C3785 ) C3518_=_C3795( C3518 C3795 ) C3518_=_C3842( C3518 C3842 ) \nC3518_=_C3976( C3518 C3976 ) C3518_=_C4021( C3518 C4021 ) C3518_=_C4034( C3518 C4034 ) C3518_=_C4045( C3518 C4045 ) C3518_=_C4058( C3518 C4058 ) C3518_=_C4072( C3518 C4072 ) \nC3518_=_C4091( C3518 C4091 ) C3518_=_C4095( C3518 C4095 ) C3518_=_C4096( C3518 C4096 ) C3518_=_C4097( C3518 C4097 ) C3594_=_C3785( C3594 C3785 ) C3594_=_C3795( C3594 C3795 ) \nC3594_=_C3842( C3594 C3842 ) C3594_=_C3976( C3594 C3976 ) C3594_=_C4021( C3594 C4021 ) C3594_=_C4034( C3594 C4034 ) C3594_=_C4045( C3594 C4045 ) C3594_=_C4058( C3594 C4058 ) \nC3594_=_C4072( C3594 C4072 ) C3594_=_C4091( C3594 C4091 ) C3594_=_C4095( C3594 C4095 ) C3594_=_C4096( C3594 C4096 ) C3594_=_C4097( C3594 C4097 ) C3755_=_C3784( C3755 C3784 ) \nC3755_=_C3966( C3755 C3966 ) C3755_=_C3975( C3755 C3975 ) C3755_=_C4020( C3755 C4020 ) C3755_=_C4029( C3755 C4029 ) C3755_=_C4057( C3755 C4057 ) C3755_=_C4062( C3755 C4062 ) \nC3755_=_C4091( C3755 C4091 ) C3755_=_C4092( C3755 C4092 ) C3755_=_C4093( C3755 C4093 ) C3755_=_C4094( C3755 C4094 ) C3784_=_C3785( C3784 C3785 ) C3784_=_C3966( C3784 C3966 ) \nC3784_=_C3975( C3784 C3975 ) C3784_=_C4020( C3784 C4020 ) C3784_=_C4029( C3784 C4029 ) C3784_=_C4057( C3784 C4057 ) C3784_=_C4062( C3784 C4062 ) C3784_=_C4091( C3784 C4091 ) \nC3784_=_C4092( C3784 C4092 ) C3784_=_C4093( C3784 C4093 ) C3784_=_C4094( C3784 C4094 ) C3785_=_C3795( C3785 C3795 ) C3785_=_C3842( C3785 C3842 ) C3785_=_C3976( C3785 C3976 ) \nC3785_=_C4021( C3785 C4021 ) C3785_=_C4034( C3785 C4034 ) C3785_=_C4045( C3785 C4045 ) C3785_=_C4058( C3785 C4058 ) C3785_=_C4072( C3785 C4072 ) C3785_=_C4091( C3785 C4091 ) \nC3785_=_C4095( C3785 C4095 ) C3785_=_C4096( C3785 C4096 ) C3785_=_C4097( C3785 C4097 ) C3795_=_C3842( C3795 C3842 ) C3795_=_C3976( C3795 C3976 ) C3795_=_C4021( C3795 C4021 ) \nC3795_=_C4034( C3795 C4034 ) C3795_=_C4045( C3795 C4045 ) C3795_=_C4058( C3795 C4058 ) C3795_=_C4072( C3795 C4072 ) C3795_=_C4091( C3795 C4091 ) C3795_=_C4095( C3795 C4095 ) \nC3795_=_C4096( C3795 C4096 ) C3795_=_C4097( C3795 C4097 ) C3842_=_C3976( C3842 C3976 ) C3842_=_C4021( C3842 C4021 ) C3842_=_C4034( C3842 C4034 ) C3842_=_C4045( C3842 C4045 ) \nC3842_=_C4058( C3842 C4058 ) C3842_=_C4072( C3842 C4072 ) C3842_=_C4091( C3842 C4091 ) C3842_=_C4095( C3842 C4095 ) C3842_=_C4096( C3842 C4096 ) C3842_=_C4097( C3842 C4097 ) \nC3966_=_C3975( C3966 C3975 ) C3966_=_C4020( C3966 C4020 ) C3966_=_C4029( C3966 C4029 ) C3966_=_C4057( C3966 C4057 ) C3966_=_C4062( C3966 C4062 ) C3966_=_C4091( C3966 C4091 ) \nC3966_=_C4092( C3966 C4092 ) C3966_=_C4093( C3966 C4093 ) C3966_=_C4094( C3966 C4094 ) C3975_=_C3976( C3975 C3976 ) C3975_=_C4020( C3975 C4020 ) C3975_=_C4029( C3975 C4029 ) \nC3975_=_C4057( C3975 C4057 ) C3975_=_C4062( C3975 C4062 ) C3975_=_C4091( C3975 C4091 ) C3975_=_C4092( C3975 C4092 ) C3975_=_C4093( C3975 C4093 ) C3975_=_C4094( C3975 C4094 ) \nC3976_=_C4021( C3976 C4021 ) C3976_=_C4034( C3976 C4034 ) C3976_=_C4045( C3976 C4045 ) C3976_=_C4058( C3976 C4058 ) C3976_=_C4072( C3976 C4072 ) C3976_=_C4091( C3976 C4091 ) \nC3976_=_C4095( C3976 C4095 ) C3976_=_C4096( C3976 C4096 ) C3976_=_C4097( C3976 C4097 ) C4020_=_C4021( C4020 C4021 ) C4020_=_C4029( C4020 C4029 ) C4020_=_C4057( C4020 C4057 ) \nC4020_=_C4062( C4020 C4062 ) C4020_=_C4091( C4020 C4091 ) C4020_=_C4092( C4020 C4092 ) C4020_=_C4093( C4020 C4093 ) C4020_=_C4094( C4020 C4094 ) C4021_=_C4034( C4021 C4034 ) \nC4021_=_C4045( C4021 C4045 ) C4021_=_C4058( C4021 C4058 ) C4021_=_C4072( C4021 C4072 ) C4021_=_C4091( C4021 C4091 ) C4021_=_C4095( C4021 C4095 ) C4021_=_C4096( C4021 C4096 ) \nC4021_=_C4097( C4021 C4097 ) C4029_=_C4057( C4029 C4057 ) C4029_=_C4062( C4029 C4062 ) C4029_=_C4091( C4029 C4091 ) C4029_=_C4092( C4029 C4092 ) C4029_=_C4093( C4029 C4093 ) \nC4029_=_C4094( C4029 C4094 ) C4034_=_C4045( C4034 C4045 ) C4034_=_C4058( C4034 C4058 ) C4034_=_C4072( C4034 C4072 ) C4034_=_C4091( C4034 C4091 ) C4034_=_C4095( C4034 C4095 ) \nC4034_=_C4096( C4034 C4096 ) C4034_=_C4097( C4034 C4097 ) C4045_=_C4058( C4045 C4058 ) C4045_=_C4072( C4045 C4072 ) C4045_=_C4091( C4045 C4091 ) C4045_=_C4095( C4045 C4095 ) \nC4045_=_C4096( C4045 C4096 ) C4045_=_C4097( C4045 C4097 ) C4057_=_C4058( C4057 C4058 ) C4057_=_C4062( C4057 C4062 ) C4057_=_C4091( C4057 C4091 ) C4057_=_C4092( C4057 C4092 ) \nC4057_=_C4093( C4057 C4093 ) C4057_=_C4094( C4057 C4094 ) C4058_=_C4072( C4058 C4072 ) C4058_=_C4091( C4058 C4091 ) C4058_=_C4095( C4058 C4095 ) C4058_=_C4096( C4058 C4096 ) \nC4058_=_C4097( C4058 C4097 ) C4062_=_C4091( C4062 C4091 ) C4062_=_C4092( C4062 C4092 ) C4062_=_C4093( C4062 C4093 ) C4062_=_C4094( C4062 C4094 ) C4072_=_C4091( C4072 C4091 ) \nC4072_=_C4095( C4072 C4095 ) C4072_=_C4096( C4072 C4096 ) C4072_=_C4097( C4072 C4097 ) C4091_=_C4092( C4091 C4092 ) C4091_=_C4093( C4091 C4093 ) C4091_=_C4094( C4091 C4094 ) \nC4091_=_C4095( C4091 C4095 ) C4091_=_C4096( C4091 C4096 ) C4091_=_C4097( C4091 C4097 ) C4092_=_C4093( C4092 C4093 ) C4092_=_C4094( C4092 C4094 ) C4093_=_C4094( C4093 C4094 ) \nC4093_=_C4095( C4093 C4095 ) C4094_=_C4096( C4094 C4096 ) C4095_=_C4096( C4095 C4096 ) C4095_=_C4097( C4095 C4097 ) C4096_=_C4097( C4096 C4097 ) "];200-&gt;264[label="54: C696 C728 C782 C856 C1189 \nC1326 C1404 C1405 C1452 C1561 C1636 \nC1735 C1776 C1901 C2110 C2247 C2377 \nC2863 C3067 C3102 C3280 C3370 C3371 \nC3443 C3461 C3476 C3477 C3491 C3492 \nC3518 C3594 C3755 C3784 C3785 C3795 \nC3842 C3966 C3975 C3976 C4020 C4021 \nC4029 C4034 C4045 C4057 C4058 C4062 \nC4072 C4092 C4093 C4094 C4095 C4096 \nC4097 \n712: C696_=_C728 ,C696_=_C782 ,C696_=_C1404 ,C696_=_C1452 ,C696_=_C1561 ,\nC696_=_C1735 ,C696_=_C1776 ,C696_=_C1901 ,C696_=_C2110 ,C696_=_C2247 ,C696_=_C3067 ,\nC696_=_C3370 ,C696_=_C3461 ,C696_=_C3476 ,C696_=_C3491 ,C696_=_C3755 ,C696_=_C3784 ,\nC696_=_C3966 ,C696_=_C3975 ,C696_=_C4020 ,C696_=_C4029 ,C696_=_C4057 ,C696_=_C4062 ,\nC696_=_C4092 ,C696_=_C4093 ,C696_=_C4094 ,C728_=_C782 ,C728_=_C1404 ,C728_=_C1452 ,\nC728_=_C1561 ,C728_=_C1735 ,C728_=_C1776 ,C728_=_C1901 ,C728_=_C2110 ,C728_=_C2247 ,\nC728_=_C3067 ,C728_=_C3370 ,C728_=_C3461 ,C728_=_C3476 ,C728_=_C3491 ,C728_=_C3755 ,\nC728_=_C3784 ,C728_=_C3966 ,C728_=_C3975 ,C728_=_C4020 ,C728_=_C4029 ,C728_=_C4057 ,\nC728_=_C4062 ,C728_=_C4092</w:t>
      </w:r>
    </w:p>
    <w:p>
      <w:pPr>
        <w:pStyle w:val="PreformattedText"/>
        <w:bidi w:val="0"/>
        <w:spacing w:before="0" w:after="0"/>
        <w:jc w:val="left"/>
        <w:rPr/>
      </w:pPr>
      <w:r>
        <w:rPr/>
        <w:t xml:space="preserve"> </w:t>
      </w:r>
      <w:r>
        <w:rPr/>
        <w:t>,C728_=_C4093 ,C728_=_C4094 ,C782_=_C1404 ,C782_=_C1452 ,\nC782_=_C1561 ,C782_=_C1735 ,C782_=_C1776 ,C782_=_C1901 ,C782_=_C2110 ,C782_=_C2247 ,\nC782_=_C3067 ,C782_=_C3370 ,C782_=_C3461 ,C782_=_C3476 ,C782_=_C3491 ,C782_=_C3755 ,\nC782_=_C3784 ,C782_=_C3966 ,C782_=_C3975 ,C782_=_C4020 ,C782_=_C4029 ,C782_=_C4057 ,\nC782_=_C4062 ,C782_=_C4092 ,C782_=_C4093 ,C782_=_C4094 ,C856_=_C1189 ,C856_=_C1326 ,\nC856_=_C1405 ,C856_=_C1636 ,C856_=_C2377 ,C856_=_C2863 ,C856_=_C3102 ,C856_=_C3280 ,\nC856_=_C3371 ,C856_=_C3443 ,C856_=_C3477 ,C856_=_C3492 ,C856_=_C3518 ,C856_=_C3594 ,\nC856_=_C3785 ,C856_=_C3795 ,C856_=_C3842 ,C856_=_C3976 ,C856_=_C4021 ,C856_=_C4034 ,\nC856_=_C4045 ,C856_=_C4058 ,C856_=_C4072 ,C856_=_C4095 ,C856_=_C4096 ,C856_=_C4097 ,\nC1189_=_C1326 ,C1189_=_C1405 ,C1189_=_C1636 ,C1189_=_C2377 ,C1189_=_C2863 ,C1189_=_C3102 ,\nC1189_=_C3280 ,C1189_=_C3371 ,C1189_=_C3443 ,C1189_=_C3477 ,C1189_=_C3492 ,C1189_=_C3518 ,\nC1189_=_C3594 ,C1189_=_C3785 ,C1189_=_C3795 ,C1189_=_C3842 ,C1189_=_C3976 ,C1189_=_C4021 ,\nC1189_=_C4034 ,C1189_=_C4045 ,C1189_=_C4058 ,C1189_=_C4072 ,C1189_=_C4095 ,C1189_=_C4096 ,\nC1189_=_C4097 ,C1326_=_C1405 ,C1326_=_C1636 ,C1326_=_C2377 ,C1326_=_C2863 ,C1326_=_C3102 ,\nC1326_=_C3280 ,C1326_=_C3371 ,C1326_=_C3443 ,C1326_=_C3477 ,C1326_=_C3492 ,C1326_=_C3518 ,\nC1326_=_C3594 ,C1326_=_C3785 ,C1326_=_C3795 ,C1326_=_C3842 ,C1326_=_C3976 ,C1326_=_C4021 ,\nC1326_=_C4034 ,C1326_=_C4045 ,C1326_=_C4058 ,C1326_=_C4072 ,C1326_=_C4095 ,C1326_=_C4096 ,\nC1326_=_C4097 ,C1404_=_C1405 ,C1404_=_C1452 ,C1404_=_C1561 ,C1404_=_C1735 ,C1404_=_C1776 ,\nC1404_=_C1901 ,C1404_=_C2110 ,C1404_=_C2247 ,C1404_=_C3067 ,C1404_=_C3370 ,C1404_=_C3461 ,\nC1404_=_C3476 ,C1404_=_C3491 ,C1404_=_C3755 ,C1404_=_C3784 ,C1404_=_C3966 ,C1404_=_C3975 ,\nC1404_=_C4020 ,C1404_=_C4029 ,C1404_=_C4057 ,C1404_=_C4062 ,C1404_=_C4092 ,C1404_=_C4093 ,\nC1404_=_C4094 ,C1405_=_C1636 ,C1405_=_C2377 ,C1405_=_C2863 ,C1405_=_C3102 ,C1405_=_C3280 ,\nC1405_=_C3371 ,C1405_=_C3443 ,C1405_=_C3477 ,C1405_=_C3492 ,C1405_=_C3518 ,C1405_=_C3594 ,\nC1405_=_C3785 ,C1405_=_C3795 ,C1405_=_C3842 ,C1405_=_C3976 ,C1405_=_C4021 ,C1405_=_C4034 ,\nC1405_=_C4045 ,C1405_=_C4058 ,C1405_=_C4072 ,C1405_=_C4095 ,C1405_=_C4096 ,C1405_=_C4097 ,\nC1452_=_C1561 ,C1452_=_C1735 ,C1452_=_C1776 ,C1452_=_C1901 ,C1452_=_C2110 ,C1452_=_C2247 ,\nC1452_=_C3067 ,C1452_=_C3370 ,C1452_=_C3461 ,C1452_=_C3476 ,C1452_=_C3491 ,C1452_=_C3755 ,\nC1452_=_C3784 ,C1452_=_C3966 ,C1452_=_C3975 ,C1452_=_C4020 ,C1452_=_C4029 ,C1452_=_C4057 ,\nC1452_=_C4062 ,C1452_=_C4092 ,C1452_=_C4093 ,C1452_=_C4094 ,C1561_=_C1735 ,C1561_=_C1776 ,\nC1561_=_C1901 ,C1561_=_C2110 ,C1561_=_C2247 ,C1561_=_C3067 ,C1561_=_C3370 ,C1561_=_C3461 ,\nC1561_=_C3476 ,C1561_=_C3491 ,C1561_=_C3755 ,C1561_=_C3784 ,C1561_=_C3966 ,C1561_=_C3975 ,\nC1561_=_C4020 ,C1561_=_C4029 ,C1561_=_C4057 ,C1561_=_C4062 ,C1561_=_C4092 ,C1561_=_C4093 ,\nC1561_=_C4094 ,C1636_=_C2377 ,C1636_=_C2863 ,C1636_=_C3102 ,C1636_=_C3280 ,C1636_=_C3371 ,\nC1636_=_C3443 ,C1636_=_C3477 ,C1636_=_C3492 ,C1636_=_C3518 ,C1636_=_C3594 ,C1636_=_C3785 ,\nC1636_=_C3795 ,C1636_=_C3842 ,C1636_=_C3976 ,C1636_=_C4021 ,C1636_=_C4034 ,C1636_=_C4045 ,\nC1636_=_C4058 ,C1636_=_C4072 ,C1636_=_C4095 ,C1636_=_C4096 ,C1636_=_C4097 ,C1735_=_C1776 ,\nC1735_=_C1901 ,C1735_=_C2110 ,C1735_=_C2247 ,C1735_=_C3067 ,C1735_=_C3370 ,C1735_=_C3461 ,\nC1735_=_C3476 ,C1735_=_C3491 ,C1735_=_C3755 ,C1735_=_C3784 ,C1735_=_C3966 ,C1735_=_C3975 ,\nC1735_=_C4020 ,C1735_=_C4029 ,C1735_=_C4057 ,C1735_=_C4062 ,C1735_=_C4092 ,C1735_=_C4093 ,\nC1735_=_C4094 ,C1776_=_C1901 ,C1776_=_C2110 ,C1776_=_C2247 ,C1776_=_C3067 ,C1776_=_C3370 ,\nC1776_=_C3461 ,C1776_=_C3476 ,C1776_=_C3491 ,C1776_=_C3755 ,C1776_=_C3784 ,C1776_=_C3966 ,\nC1776_=_C3975 ,C1776_=_C4020 ,C1776_=_C4029 ,C1776_=_C4057 ,C1776_=_C4062 ,C1776_=_C4092 ,\nC1776_=_C4093 ,C1776_=_C4094 ,C1901_=_C2110 ,C1901_=_C2247 ,C1901_=_C3067 ,C1901_=_C3370 ,\nC1901_=_C3461 ,C1901_=_C3476 ,C1901_=_C3491 ,C1901_=_C3755 ,C1901_=_C3784 ,C1901_=_C3966 ,\nC1901_=_C3975 ,C1901_=_C4020 ,C1901_=_C4029 ,C1901_=_C4057 ,C1901_=_C4062 ,C1901_=_C4092 ,\nC1901_=_C4093 ,C1901_=_C4094 ,C2110_=_C2247 ,C2110_=_C3067 ,C2110_=_C3370 ,C2110_=_C3461 ,\nC2110_=_C3476 ,C2110_=_C3491 ,C2110_=_C3755 ,C2110_=_C3784 ,C2110_=_C3966 ,C2110_=_C3975 ,\nC2110_=_C4020 ,C2110_=_C4029 ,C2110_=_C4057 ,C2110_=_C4062 ,C2110_=_C4092 ,C2110_=_C4093 ,\nC2110_=_C4094 ,C2247_=_C3067 ,C2247_=_C3370 ,C2247_=_C3461 ,C2247_=_C3476 ,C2247_=_C3491 ,\nC2247_=_C3755 ,C2247_=_C3784 ,C2247_=_C3966 ,C2247_=_C3975 ,C2247_=_C4020 ,C2247_=_C4029 ,\nC2247_=_C4057 ,C2247_=_C4062 ,C2247_=_C4092 ,C2247_=_C4093 ,C2247_=_C4094 ,C2377_=_C2863 ,\nC2377_=_C3102 ,C2377_=_C3280 ,C2377_=_C3371 ,C2377_=_C3443 ,C2377_=_C3477 ,C2377_=_C3492 ,\nC2377_=_C3518 ,C2377_=_C3594 ,C2377_=_C3785 ,C2377_=_C3795 ,C2377_=_C3842 ,C2377_=_C3976 ,\nC2377_=_C4021 ,C2377_=_C4034 ,C2377_=_C4045 ,C2377_=_C4058 ,C2377_=_C4072 ,C2377_=_C4095 ,\nC2377_=_C4096 ,C2377_=_C4097 ,C2863_=_C3102 ,C2863_=_C3280 ,C2863_=_C3371 ,C2863_=_C3443 ,\nC2863_=_C3477 ,C2863_=_C3492 ,C2863_=_C3518 ,C2863_=_C3594 ,C2863_=_C3785 ,C2863_=_C3795 ,\nC2863_=_C3842 ,C2863_=_C3976 ,C2863_=_C4021 ,C2863_=_C4034 ,C2863_=_C4045 ,C2863_=_C4058 ,\nC2863_=_C4072 ,C2863_=_C4095 ,C2863_=_C4096 ,C2863_=_C4097 ,C3067_=_C3370 ,C3067_=_C3461 ,\nC3067_=_C3476 ,C3067_=_C3491 ,C3067_=_C3755 ,C3067_=_C3784 ,C3067_=_C3966 ,C3067_=_C3975 ,\nC3067_=_C4020 ,C3067_=_C4029 ,C3067_=_C4057 ,C3067_=_C4062 ,C3067_=_C4092 ,C3067_=_C4093 ,\nC3067_=_C4094 ,C3102_=_C3280 ,C3102_=_C3371 ,C3102_=_C3443 ,C3102_=_C3477 ,C3102_=_C3492 ,\nC3102_=_C3518 ,C3102_=_C3594 ,C3102_=_C3785 ,C3102_=_C3795 ,C3102_=_C3842 ,C3102_=_C3976 ,\nC3102_=_C4021 ,C3102_=_C4034 ,C3102_=_C4045 ,C3102_=_C4058 ,C3102_=_C4072 ,C3102_=_C4095 ,\nC3102_=_C4096 ,C3102_=_C4097 ,C3280_=_C3371 ,C3280_=_C3443 ,C3280_=_C3477 ,C3280_=_C3492 ,\nC3280_=_C3518 ,C3280_=_C3594 ,C3280_=_C3785 ,C3280_=_C3795 ,C3280_=_C3842 ,C3280_=_C3976 ,\nC3280_=_C4021 ,C3280_=_C4034 ,C3280_=_C4045 ,C3280_=_C4058 ,C3280_=_C4072 ,C3280_=_C4095 ,\nC3280_=_C4096 ,C3280_=_C4097 ,C3370_=_C3371 ,C3370_=_C3461 ,C3370_=_C3476 ,C3370_=_C3491 ,\nC3370_=_C3755 ,C3370_=_C3784 ,C3370_=_C3966 ,C3370_=_C3975 ,C3370_=_C4020 ,C3370_=_C4029 ,\nC3370_=_C4057 ,C3370_=_C4062 ,C3370_=_C4092 ,C3370_=_C4093 ,C3370_=_C4094 ,C3371_=_C3443 ,\nC3371_=_C3477 ,C3371_=_C3492 ,C3371_=_C3518 ,C3371_=_C3594 ,C3371_=_C3785 ,C3371_=_C3795 ,\nC3371_=_C3842 ,C3371_=_C3976 ,C3371_=_C4021 ,C3371_=_C4034 ,C3371_=_C4045 ,C3371_=_C4058 ,\nC3371_=_C4072 ,C3371_=_C4095 ,C3371_=_C4096 ,C3371_=_C4097 ,C3443_=_C3477 ,C3443_=_C3492 ,\nC3443_=_C3518 ,C3443_=_C3594 ,C3443_=_C3785 ,C3443_=_C3795 ,C3443_=_C3842 ,C3443_=_C3976 ,\nC3443_=_C4021 ,C3443_=_C4034 ,C3443_=_C4045 ,C3443_=_C4058 ,C3443_=_C4072 ,C3443_=_C4095 ,\nC3443_=_C4096 ,C3443_=_C4097 ,C3461_=_C3476 ,C3461_=_C3491 ,C3461_=_C3755 ,C3461_=_C3784 ,\nC3461_=_C3966 ,C3461_=_C3975 ,C3461_=_C4020 ,C3461_=_C4029 ,C3461_=_C4057 ,C3461_=_C4062 ,\nC3461_=_C4092 ,C3461_=_C4093 ,C3461_=_C4094 ,C3476_=_C3477 ,C3476_=_C3491 ,C3476_=_C3755 ,\nC3476_=_C3784 ,C3476_=_C3966 ,C3476_=_C3975 ,C3476_=_C4020 ,C3476_=_C4029 ,C3476_=_C4057 ,\nC3476_=_C4062 ,C3476_=_C4092 ,C3476_=_C4093 ,C3476_=_C4094 ,C3477_=_C3492 ,C3477_=_C3518 ,\nC3477_=_C3594 ,C3477_=_C3785 ,C3477_=_C3795 ,C3477_=_C3842 ,C3477_=_C3976 ,C3477_=_C4021 ,\nC3477_=_C4034 ,C3477_=_C4045 ,C3477_=_C4058 ,C3477_=_C4072 ,C3477_=_C4095 ,C3477_=_C4096 ,\nC3477_=_C4097 ,C3491_=_C3492 ,C3491_=_C3755 ,C3491_=_C3784 ,C3491_=_C3966 ,C3491_=_C3975 ,\nC3491_=_C4020 ,C3491_=_C4029 ,C3491_=_C4057 ,C3491_=_C4062 ,C3491_=_C4092 ,C3491_=_C4093 ,\nC3491_=_C4094 ,C3492_=_C3518 ,C3492_=_C3594 ,C3492_=_C3785 ,C3492_=_C3795 ,C3492_=_C3842 ,\nC3492_=_C3976 ,C3492_=_C4021 ,C3492_=_C4034 ,C3492_=_C4045 ,C3492_=_C4058 ,C3492_=_C4072 ,\nC3492_=_C4095 ,C3492_=_C4096 ,C3492_=_C4097 ,C3518_=_C3594 ,C3518_=_C3785 ,C3518_=_C3795 ,\nC3518_=_C3842 ,C3518_=_C3976 ,C3518_=_C4021 ,C3518_=_C4034 ,C3518_=_C4045 ,C3518_=_C4058 ,\nC3518_=_C4072 ,C3518_=_C4095 ,C3518_=_C4096 ,C3518_=_C4097 ,C3594_=_C3785 ,C3594_=_C3795 ,\nC3594_=_C3842 ,C3594_=_C3976 ,C3594_=_C4021 ,C3594_=_C4034 ,C3594_=_C4045 ,C3594_=_C4058 ,\nC3594_=_C4072 ,C3594_=_C4095 ,C3594_=_C4096 ,C3594_=_C4097 ,C3755_=_C3784 ,C3755_=_C3966 ,\nC3755_=_C3975 ,C3755_=_C4020 ,C3755_=_C4029 ,C3755_=_C4057 ,C3755_=_C4062 ,C3755_=_C4092 ,\nC3755_=_C4093 ,C3755_=_C4094 ,C3784_=_C3785 ,C3784_=_C3966 ,C3784_=_C3975 ,C3784_=_C4020 ,\nC3784_=_C4029 ,C3784_=_C4057 ,C3784_=_C4062 ,C3784_=_C4092 ,C3784_=_C4093 ,C3784_=_C4094 ,\nC3785_=_C3795 ,C3785_=_C3842 ,C3785_=_C3976 ,C3785_=_C4021 ,C3785_=_C4034 ,C3785_=_C4045 ,\nC3785_=_C4058 ,C3785_=_C4072 ,C3785_=_C4095 ,C3785_=_C4096 ,C3785_=_C4097 ,C3795_=_C3842 ,\nC3795_=_C3976 ,C3795_=_C4021 ,C3795_=_C4034 ,C3795_=_C4045 ,C3795_=_C4058 ,C3795_=_C4072 ,\nC3795_=_C4095 ,C3795_=_C4096 ,C3795_=_C4097 ,C3842_=_C3976 ,C3842_=_C4021 ,C3842_=_C4034 ,\nC3842_=_C4045 ,C3842_=_C4058 ,C3842_=_C4072 ,C3842_=_C4095 ,C3842_=_C4096 ,C3842_=_C4097 ,\nC3966_=_C3975 ,C3966_=_C4020 ,C3966_=_C4029 ,C3966_=_C4057 ,C3966_=_C4062 ,C3966_=_C4092 ,\nC3966_=_C4093 ,C3966_=_C4094 ,C3975_=_C3976 ,C3975_=_C4020 ,C3975_=_C4029 ,C3975_=_C4057 ,\nC3975_=_C4062 ,C3975_=_C4092 ,C3975_=_C4093 ,C3975_=_C4094 ,C3976_=_C4021 ,C3976_=_C4034 ,\nC3976_=_C4045 ,C3976_=_C4058 ,C3976_=_C4072 ,C3976_=_C4095 ,C3976_=_C4096 ,C3976_=_C4097 ,\nC4020_=_C4021 ,C4020_=_C4029 ,C4020_=_C4057 ,C4020_=_C4062 ,C4020_=_C4092 ,C4020_=_C4093 ,\nC4020_=_C4094 ,C4021_=_C4034 ,C4021_=_C4045 ,C4021_=_C4058 ,C4021_=_C4072 ,C4021_=_C4095 ,\nC4021_=_C4096 ,C4021_=_C4097 ,C4029_=_C4057 ,C4029_=_C4062 ,C4029_=_C4092 ,C4029_=_C4093 ,\nC4029_=_C4094 ,C4034_=_C4045 ,C4034_=_C4058 ,C4034_=_C4072 ,C4034_=_C4095 ,C4034_=_C4096 ,\nC4034_=_C4097 ,C4045_=_C4058 ,C4045_=_C4072 ,C4045_=_C4095 ,C4045_=_C4096 ,C4045_=_C4097 ,\nC4057_=_C4058 ,C4057_=_C4062 ,C4057_=_C4092 ,C4057_=_C4093 ,C4057_=_C4094 ,C4058_=_C4072 ,\nC4058_=_C4095 ,C4058_=_C4096 ,C4058_=_C4097 ,C4062_=_C4092</w:t>
      </w:r>
    </w:p>
    <w:p>
      <w:pPr>
        <w:pStyle w:val="PreformattedText"/>
        <w:bidi w:val="0"/>
        <w:spacing w:before="0" w:after="0"/>
        <w:jc w:val="left"/>
        <w:rPr/>
      </w:pPr>
      <w:r>
        <w:rPr/>
        <w:t xml:space="preserve"> </w:t>
      </w:r>
      <w:r>
        <w:rPr/>
        <w:t>,C4062_=_C4093 ,C4062_=_C4094 ,\nC4072_=_C4095 ,C4072_=_C4096 ,C4072_=_C4097 ,C4092_=_C4093 ,C4092_=_C4094 ,C4093_=_C4094 ,\nC4093_=_C4095 ,C4094_=_C4096 ,C4095_=_C4096 ,C4095_=_C4097 ,C4096_=_C4097 ,"];265[shape=box, label="id:265 level: 7\n51: C427 C474 C475 C572 C1194 \nC1224 C1226 C1290 C1291 C1383 C1437 \nC1462 C1463 C1485 C1703 C1768 C1769 \nC1799 C1800 C1821 C2150 C2151 C2295 \nC2296 C2314 C2419 C2430 C2468 C2517 \nC2518 C2519 C2520 C2521 C2522 C2523 \nC2524 C2541 C2542 C2543 C2544 C2545 \nC2546 C2547 C2548 C2549 C2550 C2551 \nC2552 C2553 C2554 C2555 \n659: C427_=_C474( C427 C474 ) C427_=_C572( C427 C572 ) C427_=_C1224( C427 C1224 ) C427_=_C1290( C427 C1290 ) C427_=_C1437( C427 C1437 ) \nC427_=_C1462( C427 C1462 ) C427_=_C1485( C427 C1485 ) C427_=_C1703( C427 C1703 ) C427_=_C1768( C427 C1768 ) C427_=_C1799( C427 C1799 ) C427_=_C1821( C427 C1821 ) \nC427_=_C2150( C427 C2150 ) C427_=_C2295( C427 C2295 ) C427_=_C2314( C427 C2314 ) C427_=_C2419( C427 C2419 ) C427_=_C2430( C427 C2430 ) C427_=_C2468( C427 C2468 ) \nC427_=_C2517( C427 C2517 ) C427_=_C2518( C427 C2518 ) C427_=_C2519( C427 C2519 ) C427_=_C2520( C427 C2520 ) C427_=_C2521( C427 C2521 ) C427_=_C2522( C427 C2522 ) \nC427_=_C2523( C427 C2523 ) C427_=_C2524( C427 C2524 ) C474_=_C475( C474 C475 ) C474_=_C572( C474 C572 ) C474_=_C1224( C474 C1224 ) C474_=_C1290( C474 C1290 ) \nC474_=_C1437( C474 C1437 ) C474_=_C1462( C474 C1462 ) C474_=_C1485( C474 C1485 ) C474_=_C1703( C474 C1703 ) C474_=_C1768( C474 C1768 ) C474_=_C1799( C474 C1799 ) \nC474_=_C1821( C474 C1821 ) C474_=_C2150( C474 C2150 ) C474_=_C2295( C474 C2295 ) C474_=_C2314( C474 C2314 ) C474_=_C2419( C474 C2419 ) C474_=_C2430( C474 C2430 ) \nC474_=_C2468( C474 C2468 ) C474_=_C2517( C474 C2517 ) C474_=_C2518( C474 C2518 ) C474_=_C2519( C474 C2519 ) C474_=_C2520( C474 C2520 ) C474_=_C2521( C474 C2521 ) \nC474_=_C2522( C474 C2522 ) C474_=_C2523( C474 C2523 ) C474_=_C2524( C474 C2524 ) C475_=_C1194( C475 C1194 ) C475_=_C1226( C475 C1226 ) C475_=_C1291( C475 C1291 ) \nC475_=_C1383( C475 C1383 ) C475_=_C1463( C475 C1463 ) C475_=_C1769( C475 C1769 ) C475_=_C1800( C475 C1800 ) C475_=_C2151( C475 C2151 ) C475_=_C2296( C475 C2296 ) \nC475_=_C2517( C475 C2517 ) C475_=_C2541( C475 C2541 ) C475_=_C2542( C475 C2542 ) C475_=_C2543( C475 C2543 ) C475_=_C2544( C475 C2544 ) C475_=_C2545( C475 C2545 ) \nC475_=_C2546( C475 C2546 ) C475_=_C2547( C475 C2547 ) C475_=_C2548( C475 C2548 ) C475_=_C2549( C475 C2549 ) C475_=_C2550( C475 C2550 ) C475_=_C2551( C475 C2551 ) \nC475_=_C2552( C475 C2552 ) C475_=_C2553( C475 C2553 ) C475_=_C2554( C475 C2554 ) C475_=_C2555( C475 C2555 ) C572_=_C1224( C572 C1224 ) C572_=_C1290( C572 C1290 ) \nC572_=_C1437( C572 C1437 ) C572_=_C1462( C572 C1462 ) C572_=_C1485( C572 C1485 ) C572_=_C1703( C572 C1703 ) C572_=_C1768( C572 C1768 ) C572_=_C1799( C572 C1799 ) \nC572_=_C1821( C572 C1821 ) C572_=_C2150( C572 C2150 ) C572_=_C2295( C572 C2295 ) C572_=_C2314( C572 C2314 ) C572_=_C2419( C572 C2419 ) C572_=_C2430( C572 C2430 ) \nC572_=_C2468( C572 C2468 ) C572_=_C2517( C572 C2517 ) C572_=_C2518( C572 C2518 ) C572_=_C2519( C572 C2519 ) C572_=_C2520( C572 C2520 ) C572_=_C2521( C572 C2521 ) \nC572_=_C2522( C572 C2522 ) C572_=_C2523( C572 C2523 ) C572_=_C2524( C572 C2524 ) C1194_=_C1226( C1194 C1226 ) C1194_=_C1291( C1194 C1291 ) C1194_=_C1383( C1194 C1383 ) \nC1194_=_C1463( C1194 C1463 ) C1194_=_C1769( C1194 C1769 ) C1194_=_C1800( C1194 C1800 ) C1194_=_C2151( C1194 C2151 ) C1194_=_C2296( C1194 C2296 ) C1194_=_C2517( C1194 C2517 ) \nC1194_=_C2541( C1194 C2541 ) C1194_=_C2542( C1194 C2542 ) C1194_=_C2543( C1194 C2543 ) C1194_=_C2544( C1194 C2544 ) C1194_=_C2545( C1194 C2545 ) C1194_=_C2546( C1194 C2546 ) \nC1194_=_C2547( C1194 C2547 ) C1194_=_C2548( C1194 C2548 ) C1194_=_C2549( C1194 C2549 ) C1194_=_C2550( C1194 C2550 ) C1194_=_C2551( C1194 C2551 ) C1194_=_C2552( C1194 C2552 ) \nC1194_=_C2553( C1194 C2553 ) C1194_=_C2554( C1194 C2554 ) C1194_=_C2555( C1194 C2555 ) C1224_=_C1226( C1224 C1226 ) C1224_=_C1290( C1224 C1290 ) C1224_=_C1437( C1224 C1437 ) \nC1224_=_C1462( C1224 C1462 ) C1224_=_C1485( C1224 C1485 ) C1224_=_C1703( C1224 C1703 ) C1224_=_C1768( C1224 C1768 ) C1224_=_C1799( C1224 C1799 ) C1224_=_C1821( C1224 C1821 ) \nC1224_=_C2150( C1224 C2150 ) C1224_=_C2295( C1224 C2295 ) C1224_=_C2314( C1224 C2314 ) C1224_=_C2419( C1224 C2419 ) C1224_=_C2430( C1224 C2430 ) C1224_=_C2468( C1224 C2468 ) \nC1224_=_C2517( C1224 C2517 ) C1224_=_C2518( C1224 C2518 ) C1224_=_C2519( C1224 C2519 ) C1224_=_C2520( C1224 C2520 ) C1224_=_C2521( C1224 C2521 ) C1224_=_C2522( C1224 C2522 ) \nC1224_=_C2523( C1224 C2523 ) C1224_=_C2524( C1224 C2524 ) C1226_=_C1291( C1226 C1291 ) C1226_=_C1383( C1226 C1383 ) C1226_=_C1463( C1226 C1463 ) C1226_=_C1769( C1226 C1769 ) \nC1226_=_C1800( C1226 C1800 ) C1226_=_C2151( C1226 C2151 ) C1226_=_C2296( C1226 C2296 ) C1226_=_C2517( C1226 C2517 ) C1226_=_C2541( C1226 C2541 ) C1226_=_C2542( C1226 C2542 ) \nC1226_=_C2543( C1226 C2543 ) C1226_=_C2544( C1226 C2544 ) C1226_=_C2545( C1226 C2545 ) C1226_=_C2546( C1226 C2546 ) C1226_=_C2547( C1226 C2547 ) C1226_=_C2548( C1226 C2548 ) \nC1226_=_C2549( C1226 C2549 ) C1226_=_C2550( C1226 C2550 ) C1226_=_C2551( C1226 C2551 ) C1226_=_C2552( C1226 C2552 ) C1226_=_C2553( C1226 C2553 ) C1226_=_C2554( C1226 C2554 ) \nC1226_=_C2555( C1226 C2555 ) C1290_=_C1291( C1290 C1291 ) C1290_=_C1437( C1290 C1437 ) C1290_=_C1462( C1290 C1462 ) C1290_=_C1485( C1290 C1485 ) C1290_=_C1703( C1290 C1703 ) \nC1290_=_C1768( C1290 C1768 ) C1290_=_C1799( C1290 C1799 ) C1290_=_C1821( C1290 C1821 ) C1290_=_C2150( C1290 C2150 ) C1290_=_C2295( C1290 C2295 ) C1290_=_C2314( C1290 C2314 ) \nC1290_=_C2419( C1290 C2419 ) C1290_=_C2430( C1290 C2430 ) C1290_=_C2468( C1290 C2468 ) C1290_=_C2517( C1290 C2517 ) C1290_=_C2518( C1290 C2518 ) C1290_=_C2519( C1290 C2519 ) \nC1290_=_C2520( C1290 C2520 ) C1290_=_C2521( C1290 C2521 ) C1290_=_C2522( C1290 C2522 ) C1290_=_C2523( C1290 C2523 ) C1290_=_C2524( C1290 C2524 ) C1291_=_C1383( C1291 C1383 ) \nC1291_=_C1463( C1291 C1463 ) C1291_=_C1769( C1291 C1769 ) C1291_=_C1800( C1291 C1800 ) C1291_=_C2151( C1291 C2151 ) C1291_=_C2296( C1291 C2296 ) C1291_=_C2517( C1291 C2517 ) \nC1291_=_C2541( C1291 C2541 ) C1291_=_C2542( C1291 C2542 ) C1291_=_C2543( C1291 C2543 ) C1291_=_C2544( C1291 C2544 ) C1291_=_C2545( C1291 C2545 ) C1291_=_C2546( C1291 C2546 ) \nC1291_=_C2547( C1291 C2547 ) C1291_=_C2548( C1291 C2548 ) C1291_=_C2549( C1291 C2549 ) C1291_=_C2550( C1291 C2550 ) C1291_=_C2551( C1291 C2551 ) C1291_=_C2552( C1291 C2552 ) \nC1291_=_C2553( C1291 C2553 ) C1291_=_C2554( C1291 C2554 ) C1291_=_C2555( C1291 C2555 ) C1383_=_C1463( C1383 C1463 ) C1383_=_C1769( C1383 C1769 ) C1383_=_C1800( C1383 C1800 ) \nC1383_=_C2151( C1383 C2151 ) C1383_=_C2296( C1383 C2296 ) C1383_=_C2517( C1383 C2517 ) C1383_=_C2541( C1383 C2541 ) C1383_=_C2542( C1383 C2542 ) C1383_=_C2543( C1383 C2543 ) \nC1383_=_C2544( C1383 C2544 ) C1383_=_C2545( C1383 C2545 ) C1383_=_C2546( C1383 C2546 ) C1383_=_C2547( C1383 C2547 ) C1383_=_C2548( C1383 C2548 ) C1383_=_C2549( C1383 C2549 ) \nC1383_=_C2550( C1383 C2550 ) C1383_=_C2551( C1383 C2551 ) C1383_=_C2552( C1383 C2552 ) C1383_=_C2553( C1383 C2553 ) C1383_=_C2554( C1383 C2554 ) C1383_=_C2555( C1383 C2555 ) \nC1437_=_C1462( C1437 C1462 ) C1437_=_C1485( C1437 C1485 ) C1437_=_C1703( C1437 C1703 ) C1437_=_C1768( C1437 C1768 ) C1437_=_C1799( C1437 C1799 ) C1437_=_C1821( C1437 C1821 ) \nC1437_=_C2150( C1437 C2150 ) C1437_=_C2295( C1437 C2295 ) C1437_=_C2314( C1437 C2314 ) C1437_=_C2419( C1437 C2419 ) C1437_=_C2430( C1437 C2430 ) C1437_=_C2468( C1437 C2468 ) \nC1437_=_C2517( C1437 C2517 ) C1437_=_C2518( C1437 C2518 ) C1437_=_C2519( C1437 C2519 ) C1437_=_C2520( C1437 C2520 ) C1437_=_C2521( C1437 C2521 ) C1437_=_C2522( C1437 C2522 ) \nC1437_=_C2523( C1437 C2523 ) C1437_=_C2524( C1437 C2524 ) C1462_=_C1463( C1462 C1463 ) C1462_=_C1485( C1462 C1485 ) C1462_=_C1703( C1462 C1703 ) C1462_=_C1768( C1462 C1768 ) \nC1462_=_C1799( C1462 C1799 ) C1462_=_C1821( C1462 C1821 ) C1462_=_C2150( C1462 C2150 ) C1462_=_C2295( C1462 C2295 ) C1462_=_C2314( C1462 C2314 ) C1462_=_C2419( C1462 C2419 ) \nC1462_=_C2430( C1462 C2430 ) C1462_=_C2468( C1462 C2468 ) C1462_=_C2517( C1462 C2517 ) C1462_=_C2518( C1462 C2518 ) C1462_=_C2519( C1462 C2519 ) C1462_=_C2520( C1462 C2520 ) \nC1462_=_C2521( C1462 C2521 ) C1462_=_C2522( C1462 C2522 ) C1462_=_C2523( C1462 C2523 ) C1462_=_C2524( C1462 C2524 ) C1463_=_C1769( C1463 C1769 ) C1463_=_C1800( C1463 C1800 ) \nC1463_=_C2151( C1463 C2151 ) C1463_=_C2296( C1463 C2296 ) C1463_=_C2517( C1463 C2517 ) C1463_=_C2541( C1463 C2541 ) C1463_=_C2542( C1463 C2542 ) C1463_=_C2543( C1463 C2543 ) \nC1463_=_C2544( C1463 C2544 ) C1463_=_C2545( C1463 C2545 ) C1463_=_C2546( C1463 C2546 ) C1463_=_C2547( C1463 C2547 ) C1463_=_C2548( C1463 C2548 ) C1463_=_C2549( C1463 C2549 ) \nC1463_=_C2550( C1463 C2550 ) C1463_=_C2551( C1463 C2551 ) C1463_=_C2552( C1463 C2552 ) C1463_=_C2553( C1463 C2553 ) C1463_=_C2554( C1463 C2554 ) C1463_=_C2555( C1463 C2555 ) \nC1485_=_C1703( C1485 C1703 ) C1485_=_C1768( C1485 C1768 ) C1485_=_C1799( C1485 C1799 ) C1485_=_C1821( C1485 C1821 ) C1485_=_C2150( C1485 C2150 ) C1485_=_C2295( C1485 C2295 ) \nC1485_=_C2314( C1485 C2314 ) C1485_=_C2419( C1485 C2419 ) C1485_=_C2430( C1485 C2430 ) C1485_=_C2468( C1485 C2468 ) C1485_=_C2517( C1485 C2517 ) C1485_=_C2518( C1485 C2518 ) \nC1485_=_C2519( C1485 C2519 ) C1485_=_C2520( C1485 C2520 ) C1485_=_C2521( C1485 C2521 ) C1485_=_C2522( C1485 C2522 ) C1485_=_C2523( C1485 C2523 ) C1485_=_C2524( C1485 C2524 ) \nC1703_=_C1768( C1703 C1768 ) C1703_=_C1799( C1703 C1799 ) C1703_=_C1821( C1703 C1821 ) C1703_=_C2150( C1703 C2150 ) C1703_=_C2295( C1703 C2295 ) C1703_=_C2314( C1703 C2314 ) \nC1703_=_C2419( C1703 C2419 ) C1703_=_C2430( C1703 C2430 ) C1703_=_C2468( C1703 C2468 ) C1703_=_C2517( C1703 C2517 ) C1703_=_C2518( C1703 C2518 ) C1703_=_C2519( C1703 C2519 ) \nC1703_=_C2520( C1703 C2520 ) C1703_=_C2521( C1703 C2521 )</w:t>
      </w:r>
    </w:p>
    <w:p>
      <w:pPr>
        <w:pStyle w:val="PreformattedText"/>
        <w:bidi w:val="0"/>
        <w:spacing w:before="0" w:after="0"/>
        <w:jc w:val="left"/>
        <w:rPr/>
      </w:pPr>
      <w:r>
        <w:rPr/>
        <w:t xml:space="preserve"> </w:t>
      </w:r>
      <w:r>
        <w:rPr/>
        <w:t>C1703_=_C2522( C1703 C2522 ) C1703_=_C2523( C1703 C2523 ) C1703_=_C2524( C1703 C2524 ) C1768_=_C1769( C1768 C1769 ) \nC1768_=_C1799( C1768 C1799 ) C1768_=_C1821( C1768 C1821 ) C1768_=_C2150( C1768 C2150 ) C1768_=_C2295( C1768 C2295 ) C1768_=_C2314( C1768 C2314 ) C1768_=_C2419( C1768 C2419 ) \nC1768_=_C2430( C1768 C2430 ) C1768_=_C2468( C1768 C2468 ) C1768_=_C2517( C1768 C2517 ) C1768_=_C2518( C1768 C2518 ) C1768_=_C2519( C1768 C2519 ) C1768_=_C2520( C1768 C2520 ) \nC1768_=_C2521( C1768 C2521 ) C1768_=_C2522( C1768 C2522 ) C1768_=_C2523( C1768 C2523 ) C1768_=_C2524( C1768 C2524 ) C1769_=_C1800( C1769 C1800 ) C1769_=_C2151( C1769 C2151 ) \nC1769_=_C2296( C1769 C2296 ) C1769_=_C2517( C1769 C2517 ) C1769_=_C2541( C1769 C2541 ) C1769_=_C2542( C1769 C2542 ) C1769_=_C2543( C1769 C2543 ) C1769_=_C2544( C1769 C2544 ) \nC1769_=_C2545( C1769 C2545 ) C1769_=_C2546( C1769 C2546 ) C1769_=_C2547( C1769 C2547 ) C1769_=_C2548( C1769 C2548 ) C1769_=_C2549( C1769 C2549 ) C1769_=_C2550( C1769 C2550 ) \nC1769_=_C2551( C1769 C2551 ) C1769_=_C2552( C1769 C2552 ) C1769_=_C2553( C1769 C2553 ) C1769_=_C2554( C1769 C2554 ) C1769_=_C2555( C1769 C2555 ) C1799_=_C1800( C1799 C1800 ) \nC1799_=_C1821( C1799 C1821 ) C1799_=_C2150( C1799 C2150 ) C1799_=_C2295( C1799 C2295 ) C1799_=_C2314( C1799 C2314 ) C1799_=_C2419( C1799 C2419 ) C1799_=_C2430( C1799 C2430 ) \nC1799_=_C2468( C1799 C2468 ) C1799_=_C2517( C1799 C2517 ) C1799_=_C2518( C1799 C2518 ) C1799_=_C2519( C1799 C2519 ) C1799_=_C2520( C1799 C2520 ) C1799_=_C2521( C1799 C2521 ) \nC1799_=_C2522( C1799 C2522 ) C1799_=_C2523( C1799 C2523 ) C1799_=_C2524( C1799 C2524 ) C1800_=_C2151( C1800 C2151 ) C1800_=_C2296( C1800 C2296 ) C1800_=_C2517( C1800 C2517 ) \nC1800_=_C2541( C1800 C2541 ) C1800_=_C2542( C1800 C2542 ) C1800_=_C2543( C1800 C2543 ) C1800_=_C2544( C1800 C2544 ) C1800_=_C2545( C1800 C2545 ) C1800_=_C2546( C1800 C2546 ) \nC1800_=_C2547( C1800 C2547 ) C1800_=_C2548( C1800 C2548 ) C1800_=_C2549( C1800 C2549 ) C1800_=_C2550( C1800 C2550 ) C1800_=_C2551( C1800 C2551 ) C1800_=_C2552( C1800 C2552 ) \nC1800_=_C2553( C1800 C2553 ) C1800_=_C2554( C1800 C2554 ) C1800_=_C2555( C1800 C2555 ) C1821_=_C2150( C1821 C2150 ) C1821_=_C2295( C1821 C2295 ) C1821_=_C2314( C1821 C2314 ) \nC1821_=_C2419( C1821 C2419 ) C1821_=_C2430( C1821 C2430 ) C1821_=_C2468( C1821 C2468 ) C1821_=_C2517( C1821 C2517 ) C1821_=_C2518( C1821 C2518 ) C1821_=_C2519( C1821 C2519 ) \nC1821_=_C2520( C1821 C2520 ) C1821_=_C2521( C1821 C2521 ) C1821_=_C2522( C1821 C2522 ) C1821_=_C2523( C1821 C2523 ) C1821_=_C2524( C1821 C2524 ) C2150_=_C2151( C2150 C2151 ) \nC2150_=_C2295( C2150 C2295 ) C2150_=_C2314( C2150 C2314 ) C2150_=_C2419( C2150 C2419 ) C2150_=_C2430( C2150 C2430 ) C2150_=_C2468( C2150 C2468 ) C2150_=_C2517( C2150 C2517 ) \nC2150_=_C2518( C2150 C2518 ) C2150_=_C2519( C2150 C2519 ) C2150_=_C2520( C2150 C2520 ) C2150_=_C2521( C2150 C2521 ) C2150_=_C2522( C2150 C2522 ) C2150_=_C2523( C2150 C2523 ) \nC2150_=_C2524( C2150 C2524 ) C2151_=_C2296( C2151 C2296 ) C2151_=_C2517( C2151 C2517 ) C2151_=_C2541( C2151 C2541 ) C2151_=_C2542( C2151 C2542 ) C2151_=_C2543( C2151 C2543 ) \nC2151_=_C2544( C2151 C2544 ) C2151_=_C2545( C2151 C2545 ) C2151_=_C2546( C2151 C2546 ) C2151_=_C2547( C2151 C2547 ) C2151_=_C2548( C2151 C2548 ) C2151_=_C2549( C2151 C2549 ) \nC2151_=_C2550( C2151 C2550 ) C2151_=_C2551( C2151 C2551 ) C2151_=_C2552( C2151 C2552 ) C2151_=_C2553( C2151 C2553 ) C2151_=_C2554( C2151 C2554 ) C2151_=_C2555( C2151 C2555 ) \nC2295_=_C2296( C2295 C2296 ) C2295_=_C2314( C2295 C2314 ) C2295_=_C2419( C2295 C2419 ) C2295_=_C2430( C2295 C2430 ) C2295_=_C2468( C2295 C2468 ) C2295_=_C2517( C2295 C2517 ) \nC2295_=_C2518( C2295 C2518 ) C2295_=_C2519( C2295 C2519 ) C2295_=_C2520( C2295 C2520 ) C2295_=_C2521( C2295 C2521 ) C2295_=_C2522( C2295 C2522 ) C2295_=_C2523( C2295 C2523 ) \nC2295_=_C2524( C2295 C2524 ) C2296_=_C2517( C2296 C2517 ) C2296_=_C2541( C2296 C2541 ) C2296_=_C2542( C2296 C2542 ) C2296_=_C2543( C2296 C2543 ) C2296_=_C2544( C2296 C2544 ) \nC2296_=_C2545( C2296 C2545 ) C2296_=_C2546( C2296 C2546 ) C2296_=_C2547( C2296 C2547 ) C2296_=_C2548( C2296 C2548 ) C2296_=_C2549( C2296 C2549 ) C2296_=_C2550( C2296 C2550 ) \nC2296_=_C2551( C2296 C2551 ) C2296_=_C2552( C2296 C2552 ) C2296_=_C2553( C2296 C2553 ) C2296_=_C2554( C2296 C2554 ) C2296_=_C2555( C2296 C2555 ) C2314_=_C2419( C2314 C2419 ) \nC2314_=_C2430( C2314 C2430 ) C2314_=_C2468( C2314 C2468 ) C2314_=_C2517( C2314 C2517 ) C2314_=_C2518( C2314 C2518 ) C2314_=_C2519( C2314 C2519 ) C2314_=_C2520( C2314 C2520 ) \nC2314_=_C2521( C2314 C2521 ) C2314_=_C2522( C2314 C2522 ) C2314_=_C2523( C2314 C2523 ) C2314_=_C2524( C2314 C2524 ) C2419_=_C2430( C2419 C2430 ) C2419_=_C2468( C2419 C2468 ) \nC2419_=_C2517( C2419 C2517 ) C2419_=_C2518( C2419 C2518 ) C2419_=_C2519( C2419 C2519 ) C2419_=_C2520( C2419 C2520 ) C2419_=_C2521( C2419 C2521 ) C2419_=_C2522( C2419 C2522 ) \nC2419_=_C2523( C2419 C2523 ) C2419_=_C2524( C2419 C2524 ) C2430_=_C2468( C2430 C2468 ) C2430_=_C2517( C2430 C2517 ) C2430_=_C2518( C2430 C2518 ) C2430_=_C2519( C2430 C2519 ) \nC2430_=_C2520( C2430 C2520 ) C2430_=_C2521( C2430 C2521 ) C2430_=_C2522( C2430 C2522 ) C2430_=_C2523( C2430 C2523 ) C2430_=_C2524( C2430 C2524 ) C2468_=_C2517( C2468 C2517 ) \nC2468_=_C2518( C2468 C2518 ) C2468_=_C2519( C2468 C2519 ) C2468_=_C2520( C2468 C2520 ) C2468_=_C2521( C2468 C2521 ) C2468_=_C2522( C2468 C2522 ) C2468_=_C2523( C2468 C2523 ) \nC2468_=_C2524( C2468 C2524 ) C2517_=_C2518( C2517 C2518 ) C2517_=_C2519( C2517 C2519 ) C2517_=_C2520( C2517 C2520 ) C2517_=_C2521( C2517 C2521 ) C2517_=_C2522( C2517 C2522 ) \nC2517_=_C2523( C2517 C2523 ) C2517_=_C2524( C2517 C2524 ) C2517_=_C2541( C2517 C2541 ) C2517_=_C2542( C2517 C2542 ) C2517_=_C2543( C2517 C2543 ) C2517_=_C2544( C2517 C2544 ) \nC2517_=_C2545( C2517 C2545 ) C2517_=_C2546( C2517 C2546 ) C2517_=_C2547( C2517 C2547 ) C2517_=_C2548( C2517 C2548 ) C2517_=_C2549( C2517 C2549 ) C2517_=_C2550( C2517 C2550 ) \nC2517_=_C2551( C2517 C2551 ) C2517_=_C2552( C2517 C2552 ) C2517_=_C2553( C2517 C2553 ) C2517_=_C2554( C2517 C2554 ) C2517_=_C2555( C2517 C2555 ) C2518_=_C2519( C2518 C2519 ) \nC2518_=_C2520( C2518 C2520 ) C2518_=_C2521( C2518 C2521 ) C2518_=_C2522( C2518 C2522 ) C2518_=_C2523( C2518 C2523 ) C2518_=_C2524( C2518 C2524 ) C2519_=_C2520( C2519 C2520 ) \nC2519_=_C2521( C2519 C2521 ) C2519_=_C2522( C2519 C2522 ) C2519_=_C2523( C2519 C2523 ) C2519_=_C2524( C2519 C2524 ) C2520_=_C2521( C2520 C2521 ) C2520_=_C2522( C2520 C2522 ) \nC2520_=_C2523( C2520 C2523 ) C2520_=_C2524( C2520 C2524 ) C2521_=_C2522( C2521 C2522 ) C2521_=_C2523( C2521 C2523 ) C2521_=_C2524( C2521 C2524 ) C2522_=_C2523( C2522 C2523 ) \nC2522_=_C2524( C2522 C2524 ) C2522_=_C2550( C2522 C2550 ) C2523_=_C2524( C2523 C2524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1_=_C2555( C2541 C2555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5_=_C2546( C2545 C2546 ) \nC2545_=_C2547( C2545 C2547 ) C2545_=_C2548( C2545 C2548 ) C2545_=_C2549( C2545 C2549 ) C2545_=_C2550( C2545 C2550 ) C2545_=_C2551( C2545 C2551 ) C2545_=_C2552( C2545 C2552 ) \nC2545_=_C2553( C2545 C2553 ) C2545_=_C2554( C2545 C2554 ) C2545_=_C2555( C2545 C2555 ) C2546_=_C2547( C2546 C2547 ) C2546_=_C2548( C2546 C2548 ) C2546_=_C2549( C2546 C2549 ) \nC2546_=_C2550( C2546 C2550 ) C2546_=_C2551( C2546 C2551 ) C2546_=_C2552( C2546 C2552 ) C2546_=_C2553( C2546 C2553 ) C2546_=_C2554( C2546 C2554 ) C2546_=_C2555( C2546 C2555 ) \nC2547_=_C2548( C2547 C2548 ) C2547_=_C2549( C2547 C2549 ) C2547_=_C2550( C2547 C2550 ) C2547_=_C2551( C2547 C2551 ) C2547_=_C2552( C2547 C2552 ) C2547_=_C2553( C2547 C2553 ) \nC2547_=_C2554( C2547 C2554 ) C2547_=_C2555( C2547 C2555 ) C2548_=_C2549( C2548 C2549 ) C2548_=_C2550( C2548 C2550 ) C2548_=_C2551( C2548 C2551 ) C2548_=_C2552( C2548 C2552 ) \nC2548_=_C2553( C2548 C2553 ) C2548_=_C2554( C2548 C2554 ) C2548_=_C2555( C2548 C2555 ) C2549_=_C2550( C2549 C2550 ) C2549_=_C2551( C2549 C2551 ) C2549_=_C2552( C2549 C2552 ) \nC2549_=_C2553( C2549 C2553 ) C2549_=_C2554( C2549 C2554 ) C2549_=_C2555( C2549 C2555 ) C2550_=_C2551( C2550 C2551 ) C2550_=_C2552( C2550 C2552 ) C2550_=_C2553( C2550 C2553 ) \nC2550_=_C2554( C2550 C2554 ) C2550_=_C2555( C2550 C2555 ) C2551_=_C2552( C2551 C2552 ) C2551_=_C2553( C2551 C2553 ) C2551_=_C2554( C2551 C2554 ) C2551_=_C2555( C2551 C2555 ) \nC2552_=_C2553( C2552 C2553 ) C2552_=_C2554( C2552 C2554 ) C2552_=_C2555( C2552 C2555 ) C2553_=_C2554( C2553 C2554 ) C2553_=_C2555( C2553 C2555 ) C2554_=_C2555( C2554 C2555 ) "];201-&gt;265[label="50: C427 C474 C475 C572 C1194 \nC1224 C1226 C1290 C1291 C1383 C1437 \nC1462 C1463 C1485</w:t>
      </w:r>
    </w:p>
    <w:p>
      <w:pPr>
        <w:pStyle w:val="PreformattedText"/>
        <w:bidi w:val="0"/>
        <w:spacing w:before="0" w:after="0"/>
        <w:jc w:val="left"/>
        <w:rPr/>
      </w:pPr>
      <w:r>
        <w:rPr/>
        <w:t xml:space="preserve"> </w:t>
      </w:r>
      <w:r>
        <w:rPr/>
        <w:t>C1703 C1768 C1769 \nC1799 C1800 C1821 C2150 C2151 C2295 \nC2296 C2314 C2419 C2430 C2468 C2518 \nC2519 C2520 C2521 C2522 C2523 C2524 \nC2541 C2542 C2543 C2544 C2545 C2546 \nC2547 C2548 C2549 C2550 C2551 C2552 \nC2553 C2554 C2555 \n609: C427_=_C474 ,C427_=_C572 ,C427_=_C1224 ,C427_=_C1290 ,C427_=_C1437 ,\nC427_=_C1462 ,C427_=_C1485 ,C427_=_C1703 ,C427_=_C1768 ,C427_=_C1799 ,C427_=_C1821 ,\nC427_=_C2150 ,C427_=_C2295 ,C427_=_C2314 ,C427_=_C2419 ,C427_=_C2430 ,C427_=_C2468 ,\nC427_=_C2518 ,C427_=_C2519 ,C427_=_C2520 ,C427_=_C2521 ,C427_=_C2522 ,C427_=_C2523 ,\nC427_=_C2524 ,C474_=_C475 ,C474_=_C572 ,C474_=_C1224 ,C474_=_C1290 ,C474_=_C1437 ,\nC474_=_C1462 ,C474_=_C1485 ,C474_=_C1703 ,C474_=_C1768 ,C474_=_C1799 ,C474_=_C1821 ,\nC474_=_C2150 ,C474_=_C2295 ,C474_=_C2314 ,C474_=_C2419 ,C474_=_C2430 ,C474_=_C2468 ,\nC474_=_C2518 ,C474_=_C2519 ,C474_=_C2520 ,C474_=_C2521 ,C474_=_C2522 ,C474_=_C2523 ,\nC474_=_C2524 ,C475_=_C1194 ,C475_=_C1226 ,C475_=_C1291 ,C475_=_C1383 ,C475_=_C1463 ,\nC475_=_C1769 ,C475_=_C1800 ,C475_=_C2151 ,C475_=_C2296 ,C475_=_C2541 ,C475_=_C2542 ,\nC475_=_C2543 ,C475_=_C2544 ,C475_=_C2545 ,C475_=_C2546 ,C475_=_C2547 ,C475_=_C2548 ,\nC475_=_C2549 ,C475_=_C2550 ,C475_=_C2551 ,C475_=_C2552 ,C475_=_C2553 ,C475_=_C2554 ,\nC475_=_C2555 ,C572_=_C1224 ,C572_=_C1290 ,C572_=_C1437 ,C572_=_C1462 ,C572_=_C1485 ,\nC572_=_C1703 ,C572_=_C1768 ,C572_=_C1799 ,C572_=_C1821 ,C572_=_C2150 ,C572_=_C2295 ,\nC572_=_C2314 ,C572_=_C2419 ,C572_=_C2430 ,C572_=_C2468 ,C572_=_C2518 ,C572_=_C2519 ,\nC572_=_C2520 ,C572_=_C2521 ,C572_=_C2522 ,C572_=_C2523 ,C572_=_C2524 ,C1194_=_C1226 ,\nC1194_=_C1291 ,C1194_=_C1383 ,C1194_=_C1463 ,C1194_=_C1769 ,C1194_=_C1800 ,C1194_=_C2151 ,\nC1194_=_C2296 ,C1194_=_C2541 ,C1194_=_C2542 ,C1194_=_C2543 ,C1194_=_C2544 ,C1194_=_C2545 ,\nC1194_=_C2546 ,C1194_=_C2547 ,C1194_=_C2548 ,C1194_=_C2549 ,C1194_=_C2550 ,C1194_=_C2551 ,\nC1194_=_C2552 ,C1194_=_C2553 ,C1194_=_C2554 ,C1194_=_C2555 ,C1224_=_C1226 ,C1224_=_C1290 ,\nC1224_=_C1437 ,C1224_=_C1462 ,C1224_=_C1485 ,C1224_=_C1703 ,C1224_=_C1768 ,C1224_=_C1799 ,\nC1224_=_C1821 ,C1224_=_C2150 ,C1224_=_C2295 ,C1224_=_C2314 ,C1224_=_C2419 ,C1224_=_C2430 ,\nC1224_=_C2468 ,C1224_=_C2518 ,C1224_=_C2519 ,C1224_=_C2520 ,C1224_=_C2521 ,C1224_=_C2522 ,\nC1224_=_C2523 ,C1224_=_C2524 ,C1226_=_C1291 ,C1226_=_C1383 ,C1226_=_C1463 ,C1226_=_C1769 ,\nC1226_=_C1800 ,C1226_=_C2151 ,C1226_=_C2296 ,C1226_=_C2541 ,C1226_=_C2542 ,C1226_=_C2543 ,\nC1226_=_C2544 ,C1226_=_C2545 ,C1226_=_C2546 ,C1226_=_C2547 ,C1226_=_C2548 ,C1226_=_C2549 ,\nC1226_=_C2550 ,C1226_=_C2551 ,C1226_=_C2552 ,C1226_=_C2553 ,C1226_=_C2554 ,C1226_=_C2555 ,\nC1290_=_C1291 ,C1290_=_C1437 ,C1290_=_C1462 ,C1290_=_C1485 ,C1290_=_C1703 ,C1290_=_C1768 ,\nC1290_=_C1799 ,C1290_=_C1821 ,C1290_=_C2150 ,C1290_=_C2295 ,C1290_=_C2314 ,C1290_=_C2419 ,\nC1290_=_C2430 ,C1290_=_C2468 ,C1290_=_C2518 ,C1290_=_C2519 ,C1290_=_C2520 ,C1290_=_C2521 ,\nC1290_=_C2522 ,C1290_=_C2523 ,C1290_=_C2524 ,C1291_=_C1383 ,C1291_=_C1463 ,C1291_=_C1769 ,\nC1291_=_C1800 ,C1291_=_C2151 ,C1291_=_C2296 ,C1291_=_C2541 ,C1291_=_C2542 ,C1291_=_C2543 ,\nC1291_=_C2544 ,C1291_=_C2545 ,C1291_=_C2546 ,C1291_=_C2547 ,C1291_=_C2548 ,C1291_=_C2549 ,\nC1291_=_C2550 ,C1291_=_C2551 ,C1291_=_C2552 ,C1291_=_C2553 ,C1291_=_C2554 ,C1291_=_C2555 ,\nC1383_=_C1463 ,C1383_=_C1769 ,C1383_=_C1800 ,C1383_=_C2151 ,C1383_=_C2296 ,C1383_=_C2541 ,\nC1383_=_C2542 ,C1383_=_C2543 ,C1383_=_C2544 ,C1383_=_C2545 ,C1383_=_C2546 ,C1383_=_C2547 ,\nC1383_=_C2548 ,C1383_=_C2549 ,C1383_=_C2550 ,C1383_=_C2551 ,C1383_=_C2552 ,C1383_=_C2553 ,\nC1383_=_C2554 ,C1383_=_C2555 ,C1437_=_C1462 ,C1437_=_C1485 ,C1437_=_C1703 ,C1437_=_C1768 ,\nC1437_=_C1799 ,C1437_=_C1821 ,C1437_=_C2150 ,C1437_=_C2295 ,C1437_=_C2314 ,C1437_=_C2419 ,\nC1437_=_C2430 ,C1437_=_C2468 ,C1437_=_C2518 ,C1437_=_C2519 ,C1437_=_C2520 ,C1437_=_C2521 ,\nC1437_=_C2522 ,C1437_=_C2523 ,C1437_=_C2524 ,C1462_=_C1463 ,C1462_=_C1485 ,C1462_=_C1703 ,\nC1462_=_C1768 ,C1462_=_C1799 ,C1462_=_C1821 ,C1462_=_C2150 ,C1462_=_C2295 ,C1462_=_C2314 ,\nC1462_=_C2419 ,C1462_=_C2430 ,C1462_=_C2468 ,C1462_=_C2518 ,C1462_=_C2519 ,C1462_=_C2520 ,\nC1462_=_C2521 ,C1462_=_C2522 ,C1462_=_C2523 ,C1462_=_C2524 ,C1463_=_C1769 ,C1463_=_C1800 ,\nC1463_=_C2151 ,C1463_=_C2296 ,C1463_=_C2541 ,C1463_=_C2542 ,C1463_=_C2543 ,C1463_=_C2544 ,\nC1463_=_C2545 ,C1463_=_C2546 ,C1463_=_C2547 ,C1463_=_C2548 ,C1463_=_C2549 ,C1463_=_C2550 ,\nC1463_=_C2551 ,C1463_=_C2552 ,C1463_=_C2553 ,C1463_=_C2554 ,C1463_=_C2555 ,C1485_=_C1703 ,\nC1485_=_C1768 ,C1485_=_C1799 ,C1485_=_C1821 ,C1485_=_C2150 ,C1485_=_C2295 ,C1485_=_C2314 ,\nC1485_=_C2419 ,C1485_=_C2430 ,C1485_=_C2468 ,C1485_=_C2518 ,C1485_=_C2519 ,C1485_=_C2520 ,\nC1485_=_C2521 ,C1485_=_C2522 ,C1485_=_C2523 ,C1485_=_C2524 ,C1703_=_C1768 ,C1703_=_C1799 ,\nC1703_=_C1821 ,C1703_=_C2150 ,C1703_=_C2295 ,C1703_=_C2314 ,C1703_=_C2419 ,C1703_=_C2430 ,\nC1703_=_C2468 ,C1703_=_C2518 ,C1703_=_C2519 ,C1703_=_C2520 ,C1703_=_C2521 ,C1703_=_C2522 ,\nC1703_=_C2523 ,C1703_=_C2524 ,C1768_=_C1769 ,C1768_=_C1799 ,C1768_=_C1821 ,C1768_=_C2150 ,\nC1768_=_C2295 ,C1768_=_C2314 ,C1768_=_C2419 ,C1768_=_C2430 ,C1768_=_C2468 ,C1768_=_C2518 ,\nC1768_=_C2519 ,C1768_=_C2520 ,C1768_=_C2521 ,C1768_=_C2522 ,C1768_=_C2523 ,C1768_=_C2524 ,\nC1769_=_C1800 ,C1769_=_C2151 ,C1769_=_C2296 ,C1769_=_C2541 ,C1769_=_C2542 ,C1769_=_C2543 ,\nC1769_=_C2544 ,C1769_=_C2545 ,C1769_=_C2546 ,C1769_=_C2547 ,C1769_=_C2548 ,C1769_=_C2549 ,\nC1769_=_C2550 ,C1769_=_C2551 ,C1769_=_C2552 ,C1769_=_C2553 ,C1769_=_C2554 ,C1769_=_C2555 ,\nC1799_=_C1800 ,C1799_=_C1821 ,C1799_=_C2150 ,C1799_=_C2295 ,C1799_=_C2314 ,C1799_=_C2419 ,\nC1799_=_C2430 ,C1799_=_C2468 ,C1799_=_C2518 ,C1799_=_C2519 ,C1799_=_C2520 ,C1799_=_C2521 ,\nC1799_=_C2522 ,C1799_=_C2523 ,C1799_=_C2524 ,C1800_=_C2151 ,C1800_=_C2296 ,C1800_=_C2541 ,\nC1800_=_C2542 ,C1800_=_C2543 ,C1800_=_C2544 ,C1800_=_C2545 ,C1800_=_C2546 ,C1800_=_C2547 ,\nC1800_=_C2548 ,C1800_=_C2549 ,C1800_=_C2550 ,C1800_=_C2551 ,C1800_=_C2552 ,C1800_=_C2553 ,\nC1800_=_C2554 ,C1800_=_C2555 ,C1821_=_C2150 ,C1821_=_C2295 ,C1821_=_C2314 ,C1821_=_C2419 ,\nC1821_=_C2430 ,C1821_=_C2468 ,C1821_=_C2518 ,C1821_=_C2519 ,C1821_=_C2520 ,C1821_=_C2521 ,\nC1821_=_C2522 ,C1821_=_C2523 ,C1821_=_C2524 ,C2150_=_C2151 ,C2150_=_C2295 ,C2150_=_C2314 ,\nC2150_=_C2419 ,C2150_=_C2430 ,C2150_=_C2468 ,C2150_=_C2518 ,C2150_=_C2519 ,C2150_=_C2520 ,\nC2150_=_C2521 ,C2150_=_C2522 ,C2150_=_C2523 ,C2150_=_C2524 ,C2151_=_C2296 ,C2151_=_C2541 ,\nC2151_=_C2542 ,C2151_=_C2543 ,C2151_=_C2544 ,C2151_=_C2545 ,C2151_=_C2546 ,C2151_=_C2547 ,\nC2151_=_C2548 ,C2151_=_C2549 ,C2151_=_C2550 ,C2151_=_C2551 ,C2151_=_C2552 ,C2151_=_C2553 ,\nC2151_=_C2554 ,C2151_=_C2555 ,C2295_=_C2296 ,C2295_=_C2314 ,C2295_=_C2419 ,C2295_=_C2430 ,\nC2295_=_C2468 ,C2295_=_C2518 ,C2295_=_C2519 ,C2295_=_C2520 ,C2295_=_C2521 ,C2295_=_C2522 ,\nC2295_=_C2523 ,C2295_=_C2524 ,C2296_=_C2541 ,C2296_=_C2542 ,C2296_=_C2543 ,C2296_=_C2544 ,\nC2296_=_C2545 ,C2296_=_C2546 ,C2296_=_C2547 ,C2296_=_C2548 ,C2296_=_C2549 ,C2296_=_C2550 ,\nC2296_=_C2551 ,C2296_=_C2552 ,C2296_=_C2553 ,C2296_=_C2554 ,C2296_=_C2555 ,C2314_=_C2419 ,\nC2314_=_C2430 ,C2314_=_C2468 ,C2314_=_C2518 ,C2314_=_C2519 ,C2314_=_C2520 ,C2314_=_C2521 ,\nC2314_=_C2522 ,C2314_=_C2523 ,C2314_=_C2524 ,C2419_=_C2430 ,C2419_=_C2468 ,C2419_=_C2518 ,\nC2419_=_C2519 ,C2419_=_C2520 ,C2419_=_C2521 ,C2419_=_C2522 ,C2419_=_C2523 ,C2419_=_C2524 ,\nC2430_=_C2468 ,C2430_=_C2518 ,C2430_=_C2519 ,C2430_=_C2520 ,C2430_=_C2521 ,C2430_=_C2522 ,\nC2430_=_C2523 ,C2430_=_C2524 ,C2468_=_C2518 ,C2468_=_C2519 ,C2468_=_C2520 ,C2468_=_C2521 ,\nC2468_=_C2522 ,C2468_=_C2523 ,C2468_=_C2524 ,C2518_=_C2519 ,C2518_=_C2520 ,C2518_=_C2521 ,\nC2518_=_C2522 ,C2518_=_C2523 ,C2518_=_C2524 ,C2519_=_C2520 ,C2519_=_C2521 ,C2519_=_C2522 ,\nC2519_=_C2523 ,C2519_=_C2524 ,C2520_=_C2521 ,C2520_=_C2522 ,C2520_=_C2523 ,C2520_=_C2524 ,\nC2521_=_C2522 ,C2521_=_C2523 ,C2521_=_C2524 ,C2522_=_C2523 ,C2522_=_C2524 ,C2522_=_C2550 ,\nC2523_=_C2524 ,C2541_=_C2542 ,C2541_=_C2543 ,C2541_=_C2544 ,C2541_=_C2545 ,C2541_=_C2546 ,\nC2541_=_C2547 ,C2541_=_C2548 ,C2541_=_C2549 ,C2541_=_C2550 ,C2541_=_C2551 ,C2541_=_C2552 ,\nC2541_=_C2553 ,C2541_=_C2554 ,C2541_=_C2555 ,C2542_=_C2543 ,C2542_=_C2544 ,C2542_=_C2545 ,\nC2542_=_C2546 ,C2542_=_C2547 ,C2542_=_C2548 ,C2542_=_C2549 ,C2542_=_C2550 ,C2542_=_C2551 ,\nC2542_=_C2552 ,C2542_=_C2553 ,C2542_=_C2554 ,C2542_=_C2555 ,C2543_=_C2544 ,C2543_=_C2545 ,\nC2543_=_C2546 ,C2543_=_C2547 ,C2543_=_C2548 ,C2543_=_C2549 ,C2543_=_C2550 ,C2543_=_C2551 ,\nC2543_=_C2552 ,C2543_=_C2553 ,C2543_=_C2554 ,C2543_=_C2555 ,C2544_=_C2545 ,C2544_=_C2546 ,\nC2544_=_C2547 ,C2544_=_C2548 ,C2544_=_C2549 ,C2544_=_C2550 ,C2544_=_C2551 ,C2544_=_C2552 ,\nC2544_=_C2553 ,C2544_=_C2554 ,C2544_=_C2555 ,C2545_=_C2546 ,C2545_=_C2547 ,C2545_=_C2548 ,\nC2545_=_C2549 ,C2545_=_C2550 ,C2545_=_C2551 ,C2545_=_C2552 ,C2545_=_C2553 ,C2545_=_C2554 ,\nC2545_=_C2555 ,C2546_=_C2547 ,C2546_=_C2548 ,C2546_=_C2549 ,C2546_=_C2550 ,C2546_=_C2551 ,\nC2546_=_C2552 ,C2546_=_C2553 ,C2546_=_C2554 ,C2546_=_C2555 ,C2547_=_C2548 ,C2547_=_C2549 ,\nC2547_=_C2550 ,C2547_=_C2551 ,C2547_=_C2552 ,C2547_=_C2553 ,C2547_=_C2554 ,C2547_=_C2555 ,\nC2548_=_C2549 ,C2548_=_C2550 ,C2548_=_C2551 ,C2548_=_C2552 ,C2548_=_C2553 ,C2548_=_C2554 ,\nC2548_=_C2555 ,C2549_=_C2550 ,C2549_=_C2551 ,C2549_=_C2552 ,C2549_=_C2553 ,C2549_=_C2554 ,\nC2549_=_C2555 ,C2550_=_C2551 ,C2550_=_C2552 ,C2550_=_C2553 ,C2550_=_C2554 ,C2550_=_C2555 ,\nC2551_=_C2552 ,C2551_=_C2553 ,C2551_=_C2554 ,C2551_=_C2555 ,C2552_=_C2553 ,C2552_=_C2554 ,\nC2552_=_C2555 ,C2553_=_C2554 ,C2553_=_C2555 ,C2554_=_C2555 ,"];266[shape=box, label="id:266 level: 7\n51: C448 C461 C651 C665 C678 \nC690 C784 C1215 C1216 C1217 C1218 \nC1219 C1220 C1221 C1222 C1223 C1224 \nC1225 C1226 C1227 C1228 C1229 C1230 \nC1231 C1232 C1233 C1234 C1235 C1236 \nC1274 C1300 C1442 C1472 C1550 C1774 \nC1810 C2141 C2159 C2302 C2522 C2550 \nC2746 C3036 C3483 C3752 C3753 C3754 \nC3755 C3756 C3757 C3758 \n666: C448_=_C461( C448 C461 ) C448_=_C651( C448 C651 ) C448_=_C678(</w:t>
      </w:r>
    </w:p>
    <w:p>
      <w:pPr>
        <w:pStyle w:val="PreformattedText"/>
        <w:bidi w:val="0"/>
        <w:spacing w:before="0" w:after="0"/>
        <w:jc w:val="left"/>
        <w:rPr/>
      </w:pPr>
      <w:r>
        <w:rPr/>
        <w:t xml:space="preserve"> </w:t>
      </w:r>
      <w:r>
        <w:rPr/>
        <w:t>C448 C678 ) C448_=_C784( C448 C784 ) C448_=_C1215( C448 C1215 ) \nC448_=_C1216( C448 C1216 ) C448_=_C1217( C448 C1217 ) C448_=_C1218( C448 C1218 ) C448_=_C1219( C448 C1219 ) C448_=_C1220( C448 C1220 ) C448_=_C1221( C448 C1221 ) \nC448_=_C1222( C448 C1222 ) C448_=_C1223( C448 C1223 ) C448_=_C1224( C448 C1224 ) C448_=_C1225( C448 C1225 ) C448_=_C1226( C448 C1226 ) C448_=_C1227( C448 C1227 ) \nC448_=_C1228( C448 C1228 ) C448_=_C1229( C448 C1229 ) C448_=_C1230( C448 C1230 ) C448_=_C1231( C448 C1231 ) C448_=_C1232( C448 C1232 ) C448_=_C1233( C448 C1233 ) \nC448_=_C1234( C448 C1234 ) C448_=_C1235( C448 C1235 ) C448_=_C1236( C448 C1236 ) C461_=_C665( C461 C665 ) C461_=_C690( C461 C690 ) C461_=_C1233( C461 C1233 ) \nC461_=_C1274( C461 C1274 ) C461_=_C1300( C461 C1300 ) C461_=_C1442( C461 C1442 ) C461_=_C1472( C461 C1472 ) C461_=_C1550( C461 C1550 ) C461_=_C1774( C461 C1774 ) \nC461_=_C1810( C461 C1810 ) C461_=_C2141( C461 C2141 ) C461_=_C2159( C461 C2159 ) C461_=_C2302( C461 C2302 ) C461_=_C2522( C461 C2522 ) C461_=_C2550( C461 C2550 ) \nC461_=_C2746( C461 C2746 ) C461_=_C3036( C461 C3036 ) C461_=_C3483( C461 C3483 ) C461_=_C3752( C461 C3752 ) C461_=_C3753( C461 C3753 ) C461_=_C3754( C461 C3754 ) \nC461_=_C3755( C461 C3755 ) C461_=_C3756( C461 C3756 ) C461_=_C3757( C461 C3757 ) C461_=_C3758( C461 C3758 ) C651_=_C665( C651 C665 ) C651_=_C678( C651 C678 ) \nC651_=_C784( C651 C784 ) C651_=_C1215( C651 C1215 ) C651_=_C1216( C651 C1216 ) C651_=_C1217( C651 C1217 ) C651_=_C1218( C651 C1218 ) C651_=_C1219( C651 C1219 ) \nC651_=_C1220( C651 C1220 ) C651_=_C1221( C651 C1221 ) C651_=_C1222( C651 C1222 ) C651_=_C1223( C651 C1223 ) C651_=_C1224( C651 C1224 ) C651_=_C1225( C651 C1225 ) \nC651_=_C1226( C651 C1226 ) C651_=_C1227( C651 C1227 ) C651_=_C1228( C651 C1228 ) C651_=_C1229( C651 C1229 ) C651_=_C1230( C651 C1230 ) C651_=_C1231( C651 C1231 ) \nC651_=_C1232( C651 C1232 ) C651_=_C1233( C651 C1233 ) C651_=_C1234( C651 C1234 ) C651_=_C1235( C651 C1235 ) C651_=_C1236( C651 C1236 ) C665_=_C690( C665 C690 ) \nC665_=_C1233( C665 C1233 ) C665_=_C1274( C665 C1274 ) C665_=_C1300( C665 C1300 ) C665_=_C1442( C665 C1442 ) C665_=_C1472( C665 C1472 ) C665_=_C1550( C665 C1550 ) \nC665_=_C1774( C665 C1774 ) C665_=_C1810( C665 C1810 ) C665_=_C2141( C665 C2141 ) C665_=_C2159( C665 C2159 ) C665_=_C2302( C665 C2302 ) C665_=_C2522( C665 C2522 ) \nC665_=_C2550( C665 C2550 ) C665_=_C2746( C665 C2746 ) C665_=_C3036( C665 C3036 ) C665_=_C3483( C665 C3483 ) C665_=_C3752( C665 C3752 ) C665_=_C3753( C665 C3753 ) \nC665_=_C3754( C665 C3754 ) C665_=_C3755( C665 C3755 ) C665_=_C3756( C665 C3756 ) C665_=_C3757( C665 C3757 ) C665_=_C3758( C665 C3758 ) C678_=_C690( C678 C690 ) \nC678_=_C784( C678 C784 ) C678_=_C1215( C678 C1215 ) C678_=_C1216( C678 C1216 ) C678_=_C1217( C678 C1217 ) C678_=_C1218( C678 C1218 ) C678_=_C1219( C678 C1219 ) \nC678_=_C1220( C678 C1220 ) C678_=_C1221( C678 C1221 ) C678_=_C1222( C678 C1222 ) C678_=_C1223( C678 C1223 ) C678_=_C1224( C678 C1224 ) C678_=_C1225( C678 C1225 ) \nC678_=_C1226( C678 C1226 ) C678_=_C1227( C678 C1227 ) C678_=_C1228( C678 C1228 ) C678_=_C1229( C678 C1229 ) C678_=_C1230( C678 C1230 ) C678_=_C1231( C678 C1231 ) \nC678_=_C1232( C678 C1232 ) C678_=_C1233( C678 C1233 ) C678_=_C1234( C678 C1234 ) C678_=_C1235( C678 C1235 ) C678_=_C1236( C678 C1236 ) C690_=_C1233( C690 C1233 ) \nC690_=_C1274( C690 C1274 ) C690_=_C1300( C690 C1300 ) C690_=_C1442( C690 C1442 ) C690_=_C1472( C690 C1472 ) C690_=_C1550( C690 C1550 ) C690_=_C1774( C690 C1774 ) \nC690_=_C1810( C690 C1810 ) C690_=_C2141( C690 C2141 ) C690_=_C2159( C690 C2159 ) C690_=_C2302( C690 C2302 ) C690_=_C2522( C690 C2522 ) C690_=_C2550( C690 C2550 ) \nC690_=_C2746( C690 C2746 ) C690_=_C3036( C690 C3036 ) C690_=_C3483( C690 C3483 ) C690_=_C3752( C690 C3752 ) C690_=_C3753( C690 C3753 ) C690_=_C3754( C690 C3754 ) \nC690_=_C3755( C690 C3755 ) C690_=_C3756( C690 C3756 ) C690_=_C3757( C690 C3757 ) C690_=_C3758( C690 C3758 ) C784_=_C1215( C784 C1215 ) C784_=_C1216( C784 C1216 ) \nC784_=_C1217( C784 C1217 ) C784_=_C1218( C784 C1218 ) C784_=_C1219( C784 C1219 ) C784_=_C1220( C784 C1220 ) C784_=_C1221( C784 C1221 ) C784_=_C1222( C784 C1222 ) \nC784_=_C1223( C784 C1223 ) C784_=_C1224( C784 C1224 ) C784_=_C1225( C784 C1225 ) C784_=_C1226( C784 C1226 ) C784_=_C1227( C784 C1227 ) C784_=_C1228( C784 C1228 ) \nC784_=_C1229( C784 C1229 ) C784_=_C1230( C784 C1230 ) C784_=_C1231( C784 C1231 ) C784_=_C1232( C784 C1232 ) C784_=_C1233( C784 C1233 ) C784_=_C1234( C784 C1234 ) \nC784_=_C1235( C784 C1235 ) C784_=_C1236( C784 C1236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1274( C1215 C1274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300( C1216 C1300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472( C1217 C1472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774( C1218 C177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810( C1219 C1810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2141( C1220 C2141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2159( C1221 C215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2302( C1223 C2302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2522( C1224 C2522 ) C1225_=_C1226( C1225 C1226 ) C1225_=_C1227( C1225 C1227 ) C1225_=_C1228( C1225 C1228 ) C1225_=_C1229( C1225 C1229 ) \nC1225_=_C1230( C1225 C1230 ) C1225_=_C1231( C1225 C1231 ) C1225_=_C1232( C1225 C1232 ) C1225_=_C1233( C1225 C1233 ) C1225_=_C1234( C1225 C1234 ) C1225_=_C1235(</w:t>
      </w:r>
    </w:p>
    <w:p>
      <w:pPr>
        <w:pStyle w:val="PreformattedText"/>
        <w:bidi w:val="0"/>
        <w:spacing w:before="0" w:after="0"/>
        <w:jc w:val="left"/>
        <w:rPr/>
      </w:pPr>
      <w:r>
        <w:rPr/>
        <w:t xml:space="preserve"> </w:t>
      </w:r>
      <w:r>
        <w:rPr/>
        <w:t>C1225 C1235 ) \nC1225_=_C1236( C1225 C1236 ) C1226_=_C1227( C1226 C1227 ) C1226_=_C1228( C1226 C1228 ) C1226_=_C1229( C1226 C1229 ) C1226_=_C1230( C1226 C1230 ) C1226_=_C1231( C1226 C1231 ) \nC1226_=_C1232( C1226 C1232 ) C1226_=_C1233( C1226 C1233 ) C1226_=_C1234( C1226 C1234 ) C1226_=_C1235( C1226 C1235 ) C1226_=_C1236( C1226 C1236 ) C1226_=_C2550( C1226 C2550 ) \nC1227_=_C1228( C1227 C1228 ) C1227_=_C1229( C1227 C1229 ) C1227_=_C1230( C1227 C1230 ) C1227_=_C1231( C1227 C1231 ) C1227_=_C1232( C1227 C1232 ) C1227_=_C1233( C1227 C1233 ) \nC1227_=_C1234( C1227 C1234 ) C1227_=_C1235( C1227 C1235 ) C1227_=_C1236( C1227 C1236 ) C1227_=_C2746( C1227 C2746 ) C1228_=_C1229( C1228 C1229 ) C1228_=_C1230( C1228 C1230 ) \nC1228_=_C1231( C1228 C1231 ) C1228_=_C1232( C1228 C1232 ) C1228_=_C1233( C1228 C1233 ) C1228_=_C1234( C1228 C1234 ) C1228_=_C1235( C1228 C1235 ) C1228_=_C1236( C1228 C1236 ) \nC1228_=_C3036( C1228 C30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3_=_C1274( C1233 C1274 ) C1233_=_C1300( C1233 C1300 ) C1233_=_C1442( C1233 C1442 ) C1233_=_C1472( C1233 C1472 ) \nC1233_=_C1550( C1233 C1550 ) C1233_=_C1774( C1233 C1774 ) C1233_=_C1810( C1233 C1810 ) C1233_=_C2141( C1233 C2141 ) C1233_=_C2159( C1233 C2159 ) C1233_=_C2302( C1233 C2302 ) \nC1233_=_C2522( C1233 C2522 ) C1233_=_C2550( C1233 C2550 ) C1233_=_C2746( C1233 C2746 ) C1233_=_C3036( C1233 C3036 ) C1233_=_C3483( C1233 C3483 ) C1233_=_C3752( C1233 C3752 ) \nC1233_=_C3753( C1233 C3753 ) C1233_=_C3754( C1233 C3754 ) C1233_=_C3755( C1233 C3755 ) C1233_=_C3756( C1233 C3756 ) C1233_=_C3757( C1233 C3757 ) C1233_=_C3758( C1233 C3758 ) \nC1234_=_C1235( C1234 C1235 ) C1234_=_C1236( C1234 C1236 ) C1235_=_C1236( C1235 C1236 ) C1236_=_C3758( C1236 C3758 ) C1274_=_C1300( C1274 C1300 ) C1274_=_C1442( C1274 C1442 ) \nC1274_=_C1472( C1274 C1472 ) C1274_=_C1550( C1274 C1550 ) C1274_=_C1774( C1274 C1774 ) C1274_=_C1810( C1274 C1810 ) C1274_=_C2141( C1274 C2141 ) C1274_=_C2159( C1274 C2159 ) \nC1274_=_C2302( C1274 C2302 ) C1274_=_C2522( C1274 C2522 ) C1274_=_C2550( C1274 C2550 ) C1274_=_C2746( C1274 C2746 ) C1274_=_C3036( C1274 C3036 ) C1274_=_C3483( C1274 C3483 ) \nC1274_=_C3752( C1274 C3752 ) C1274_=_C3753( C1274 C3753 ) C1274_=_C3754( C1274 C3754 ) C1274_=_C3755( C1274 C3755 ) C1274_=_C3756( C1274 C3756 ) C1274_=_C3757( C1274 C3757 ) \nC1274_=_C3758( C1274 C3758 ) C1300_=_C1442( C1300 C1442 ) C1300_=_C1472( C1300 C1472 ) C1300_=_C1550( C1300 C1550 ) C1300_=_C1774( C1300 C1774 ) C1300_=_C1810( C1300 C1810 ) \nC1300_=_C2141( C1300 C2141 ) C1300_=_C2159( C1300 C2159 ) C1300_=_C2302( C1300 C2302 ) C1300_=_C2522( C1300 C2522 ) C1300_=_C2550( C1300 C2550 ) C1300_=_C2746( C1300 C2746 ) \nC1300_=_C3036( C1300 C3036 ) C1300_=_C3483( C1300 C3483 ) C1300_=_C3752( C1300 C3752 ) C1300_=_C3753( C1300 C3753 ) C1300_=_C3754( C1300 C3754 ) C1300_=_C3755( C1300 C3755 ) \nC1300_=_C3756( C1300 C3756 ) C1300_=_C3757( C1300 C3757 ) C1300_=_C3758( C1300 C3758 ) C1442_=_C1472( C1442 C1472 ) C1442_=_C1550( C1442 C1550 ) C1442_=_C1774( C1442 C1774 ) \nC1442_=_C1810( C1442 C1810 ) C1442_=_C2141( C1442 C2141 ) C1442_=_C2159( C1442 C2159 ) C1442_=_C2302( C1442 C2302 ) C1442_=_C2522( C1442 C2522 ) C1442_=_C2550( C1442 C2550 ) \nC1442_=_C2746( C1442 C2746 ) C1442_=_C3036( C1442 C3036 ) C1442_=_C3483( C1442 C3483 ) C1442_=_C3752( C1442 C3752 ) C1442_=_C3753( C1442 C3753 ) C1442_=_C3754( C1442 C3754 ) \nC1442_=_C3755( C1442 C3755 ) C1442_=_C3756( C1442 C3756 ) C1442_=_C3757( C1442 C3757 ) C1442_=_C3758( C1442 C3758 ) C1472_=_C1550( C1472 C1550 ) C1472_=_C1774( C1472 C1774 ) \nC1472_=_C1810( C1472 C1810 ) C1472_=_C2141( C1472 C2141 ) C1472_=_C2159( C1472 C2159 ) C1472_=_C2302( C1472 C2302 ) C1472_=_C2522( C1472 C2522 ) C1472_=_C2550( C1472 C2550 ) \nC1472_=_C2746( C1472 C2746 ) C1472_=_C3036( C1472 C3036 ) C1472_=_C3483( C1472 C3483 ) C1472_=_C3752( C1472 C3752 ) C1472_=_C3753( C1472 C3753 ) C1472_=_C3754( C1472 C3754 ) \nC1472_=_C3755( C1472 C3755 ) C1472_=_C3756( C1472 C3756 ) C1472_=_C3757( C1472 C3757 ) C1472_=_C3758( C1472 C3758 ) C1550_=_C1774( C1550 C1774 ) C1550_=_C1810( C1550 C1810 ) \nC1550_=_C2141( C1550 C2141 ) C1550_=_C2159( C1550 C2159 ) C1550_=_C2302( C1550 C2302 ) C1550_=_C2522( C1550 C2522 ) C1550_=_C2550( C1550 C2550 ) C1550_=_C2746( C1550 C2746 ) \nC1550_=_C3036( C1550 C3036 ) C1550_=_C3483( C1550 C3483 ) C1550_=_C3752( C1550 C3752 ) C1550_=_C3753( C1550 C3753 ) C1550_=_C3754( C1550 C3754 ) C1550_=_C3755( C1550 C3755 ) \nC1550_=_C3756( C1550 C3756 ) C1550_=_C3757( C1550 C3757 ) C1550_=_C3758( C1550 C3758 ) C1774_=_C1810( C1774 C1810 ) C1774_=_C2141( C1774 C2141 ) C1774_=_C2159( C1774 C2159 ) \nC1774_=_C2302( C1774 C2302 ) C1774_=_C2522( C1774 C2522 ) C1774_=_C2550( C1774 C2550 ) C1774_=_C2746( C1774 C2746 ) C1774_=_C3036( C1774 C3036 ) C1774_=_C3483( C1774 C3483 ) \nC1774_=_C3752( C1774 C3752 ) C1774_=_C3753( C1774 C3753 ) C1774_=_C3754( C1774 C3754 ) C1774_=_C3755( C1774 C3755 ) C1774_=_C3756( C1774 C3756 ) C1774_=_C3757( C1774 C3757 ) \nC1774_=_C3758( C1774 C3758 ) C1810_=_C2141( C1810 C2141 ) C1810_=_C2159( C1810 C2159 ) C1810_=_C2302( C1810 C2302 ) C1810_=_C2522( C1810 C2522 ) C1810_=_C2550( C1810 C2550 ) \nC1810_=_C2746( C1810 C2746 ) C1810_=_C3036( C1810 C3036 ) C1810_=_C3483( C1810 C3483 ) C1810_=_C3752( C1810 C3752 ) C1810_=_C3753( C1810 C3753 ) C1810_=_C3754( C1810 C3754 ) \nC1810_=_C3755( C1810 C3755 ) C1810_=_C3756( C1810 C3756 ) C1810_=_C3757( C1810 C3757 ) C1810_=_C3758( C1810 C3758 ) C2141_=_C2159( C2141 C2159 ) C2141_=_C2302( C2141 C2302 ) \nC2141_=_C2522( C2141 C2522 ) C2141_=_C2550( C2141 C2550 ) C2141_=_C2746( C2141 C2746 ) C2141_=_C3036( C2141 C3036 ) C2141_=_C3483( C2141 C3483 ) C2141_=_C3752( C2141 C3752 ) \nC2141_=_C3753( C2141 C3753 ) C2141_=_C3754( C2141 C3754 ) C2141_=_C3755( C2141 C3755 ) C2141_=_C3756( C2141 C3756 ) C2141_=_C3757( C2141 C3757 ) C2141_=_C3758( C2141 C3758 ) \nC2159_=_C2302( C2159 C2302 ) C2159_=_C2522( C2159 C2522 ) C2159_=_C2550( C2159 C2550 ) C2159_=_C2746( C2159 C2746 ) C2159_=_C3036( C2159 C3036 ) C2159_=_C3483( C2159 C3483 ) \nC2159_=_C3752( C2159 C3752 ) C2159_=_C3753( C2159 C3753 ) C2159_=_C3754( C2159 C3754 ) C2159_=_C3755( C2159 C3755 ) C2159_=_C3756( C2159 C3756 ) C2159_=_C3757( C2159 C3757 ) \nC2159_=_C3758( C2159 C3758 ) C2302_=_C2522( C2302 C2522 ) C2302_=_C2550( C2302 C2550 ) C2302_=_C2746( C2302 C2746 ) C2302_=_C3036( C2302 C3036 ) C2302_=_C3483( C2302 C3483 ) \nC2302_=_C3752( C2302 C3752 ) C2302_=_C3753( C2302 C3753 ) C2302_=_C3754( C2302 C3754 ) C2302_=_C3755( C2302 C3755 ) C2302_=_C3756( C2302 C3756 ) C2302_=_C3757( C2302 C3757 ) \nC2302_=_C3758( C2302 C3758 ) C2522_=_C2550( C2522 C2550 ) C2522_=_C2746( C2522 C2746 ) C2522_=_C3036( C2522 C3036 ) C2522_=_C3483( C2522 C3483 ) C2522_=_C3752( C2522 C3752 ) \nC2522_=_C3753( C2522 C3753 ) C2522_=_C3754( C2522 C3754 ) C2522_=_C3755( C2522 C3755 ) C2522_=_C3756( C2522 C3756 ) C2522_=_C3757( C2522 C3757 ) C2522_=_C3758( C2522 C3758 ) \nC2550_=_C2746( C2550 C2746 ) C2550_=_C3036( C2550 C3036 ) C2550_=_C3483( C2550 C3483 ) C2550_=_C3752( C2550 C3752 ) C2550_=_C3753( C2550 C3753 ) C2550_=_C3754( C2550 C3754 ) \nC2550_=_C3755( C2550 C3755 ) C2550_=_C3756( C2550 C3756 ) C2550_=_C3757( C2550 C3757 ) C2550_=_C3758( C2550 C3758 ) C2746_=_C3036( C2746 C3036 ) C2746_=_C3483( C2746 C3483 ) \nC2746_=_C3752( C2746 C3752 ) C2746_=_C3753( C2746 C3753 ) C2746_=_C3754( C2746 C3754 ) C2746_=_C3755( C2746 C3755 ) C2746_=_C3756( C2746 C3756 ) C2746_=_C3757( C2746 C3757 ) \nC2746_=_C3758( C2746 C3758 ) C3036_=_C3483( C3036 C3483 ) C3036_=_C3752( C3036 C3752 ) C3036_=_C3753( C3036 C3753 ) C3036_=_C3754( C3036 C3754 ) C3036_=_C3755( C3036 C3755 ) \nC3036_=_C3756( C3036 C3756 ) C3036_=_C3757( C3036 C3757 ) C3036_=_C3758( C3036 C3758 ) C3483_=_C3752( C3483 C3752 ) C3483_=_C3753( C3483 C3753 ) C3483_=_C3754( C3483 C3754 ) \nC3483_=_C3755( C3483 C3755 ) C3483_=_C3756( C3483 C3756 ) C3483_=_C3757( C3483 C3757 ) C3483_=_C3758( C3483 C3758 ) C3752_=_C3753( C3752 C3753 ) C3752_=_C3754( C3752 C3754 ) \nC3752_=_C3755( C3752 C3755 ) C3752_=_C3756( C3752 C3756 ) C3752_=_C3757( C3752 C3757 ) C3752_=_C3758( C3752 C3758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7_=_C3758( C3757 C3758 ) "];201-&gt;266[label="50: C448 C461 C651 C665 C678 \nC690 C784 C1215 C1216 C1217 C1218 \nC1219 C1220 C1221 C1222 C1223 C1224 \nC1225 C1226 C1227 C1228 C1229 C1230 \nC1231 C1232 C1234 C1235 C1236 C1274 \nC1300 C1442 C1472 C1550 C1774 C1810 \nC2141 C2159 C2302 C2522 C2550 C2746 \nC3036 C3483 C3752 C3753 C3754 C3755 \nC3756 C3757 C3758 \n616: C448_=_C461 ,C448_=_C651 ,C448_=_C678 ,C448_=_C784 ,C448_=_C1215 ,\nC448_=_C1216 ,C448_=_C1217 ,C448_=_C1218 ,C448_=_C1219 ,C448_=_C1220 ,C448_=_C1221 ,\nC448_=_C1222 ,C448_=_C1223 ,C448_=_C1224 ,C448_=_C1225 ,C448_=_C1226 ,C448_=_C1227 ,\nC448_=_C1228 ,C448_=_C1229 ,C448_=_C1230 ,C448_=_C1231 ,C448_=_C1232 ,C448_=_C1234 ,\nC448_=_C1235 ,C448_=_C1236 ,C461_=_C665</w:t>
      </w:r>
    </w:p>
    <w:p>
      <w:pPr>
        <w:pStyle w:val="PreformattedText"/>
        <w:bidi w:val="0"/>
        <w:spacing w:before="0" w:after="0"/>
        <w:jc w:val="left"/>
        <w:rPr/>
      </w:pPr>
      <w:r>
        <w:rPr/>
        <w:t xml:space="preserve"> </w:t>
      </w:r>
      <w:r>
        <w:rPr/>
        <w:t>,C461_=_C690 ,C461_=_C1274 ,C461_=_C1300 ,\nC461_=_C1442 ,C461_=_C1472 ,C461_=_C1550 ,C461_=_C1774 ,C461_=_C1810 ,C461_=_C2141 ,\nC461_=_C2159 ,C461_=_C2302 ,C461_=_C2522 ,C461_=_C2550 ,C461_=_C2746 ,C461_=_C3036 ,\nC461_=_C3483 ,C461_=_C3752 ,C461_=_C3753 ,C461_=_C3754 ,C461_=_C3755 ,C461_=_C3756 ,\nC461_=_C3757 ,C461_=_C3758 ,C651_=_C665 ,C651_=_C678 ,C651_=_C784 ,C651_=_C1215 ,\nC651_=_C1216 ,C651_=_C1217 ,C651_=_C1218 ,C651_=_C1219 ,C651_=_C1220 ,C651_=_C1221 ,\nC651_=_C1222 ,C651_=_C1223 ,C651_=_C1224 ,C651_=_C1225 ,C651_=_C1226 ,C651_=_C1227 ,\nC651_=_C1228 ,C651_=_C1229 ,C651_=_C1230 ,C651_=_C1231 ,C651_=_C1232 ,C651_=_C1234 ,\nC651_=_C1235 ,C651_=_C1236 ,C665_=_C690 ,C665_=_C1274 ,C665_=_C1300 ,C665_=_C1442 ,\nC665_=_C1472 ,C665_=_C1550 ,C665_=_C1774 ,C665_=_C1810 ,C665_=_C2141 ,C665_=_C2159 ,\nC665_=_C2302 ,C665_=_C2522 ,C665_=_C2550 ,C665_=_C2746 ,C665_=_C3036 ,C665_=_C3483 ,\nC665_=_C3752 ,C665_=_C3753 ,C665_=_C3754 ,C665_=_C3755 ,C665_=_C3756 ,C665_=_C3757 ,\nC665_=_C3758 ,C678_=_C690 ,C678_=_C784 ,C678_=_C1215 ,C678_=_C1216 ,C678_=_C1217 ,\nC678_=_C1218 ,C678_=_C1219 ,C678_=_C1220 ,C678_=_C1221 ,C678_=_C1222 ,C678_=_C1223 ,\nC678_=_C1224 ,C678_=_C1225 ,C678_=_C1226 ,C678_=_C1227 ,C678_=_C1228 ,C678_=_C1229 ,\nC678_=_C1230 ,C678_=_C1231 ,C678_=_C1232 ,C678_=_C1234 ,C678_=_C1235 ,C678_=_C1236 ,\nC690_=_C1274 ,C690_=_C1300 ,C690_=_C1442 ,C690_=_C1472 ,C690_=_C1550 ,C690_=_C1774 ,\nC690_=_C1810 ,C690_=_C2141 ,C690_=_C2159 ,C690_=_C2302 ,C690_=_C2522 ,C690_=_C2550 ,\nC690_=_C2746 ,C690_=_C3036 ,C690_=_C3483 ,C690_=_C3752 ,C690_=_C3753 ,C690_=_C3754 ,\nC690_=_C3755 ,C690_=_C3756 ,C690_=_C3757 ,C690_=_C3758 ,C784_=_C1215 ,C784_=_C1216 ,\nC784_=_C1217 ,C784_=_C1218 ,C784_=_C1219 ,C784_=_C1220 ,C784_=_C1221 ,C784_=_C1222 ,\nC784_=_C1223 ,C784_=_C1224 ,C784_=_C1225 ,C784_=_C1226 ,C784_=_C1227 ,C784_=_C1228 ,\nC784_=_C1229 ,C784_=_C1230 ,C784_=_C1231 ,C784_=_C1232 ,C784_=_C1234 ,C784_=_C1235 ,\nC784_=_C1236 ,C1215_=_C1216 ,C1215_=_C1217 ,C1215_=_C1218 ,C1215_=_C1219 ,C1215_=_C1220 ,\nC1215_=_C1221 ,C1215_=_C1222 ,C1215_=_C1223 ,C1215_=_C1224 ,C1215_=_C1225 ,C1215_=_C1226 ,\nC1215_=_C1227 ,C1215_=_C1228 ,C1215_=_C1229 ,C1215_=_C1230 ,C1215_=_C1231 ,C1215_=_C1232 ,\nC1215_=_C1234 ,C1215_=_C1235 ,C1215_=_C1236 ,C1215_=_C1274 ,C1216_=_C1217 ,C1216_=_C1218 ,\nC1216_=_C1219 ,C1216_=_C1220 ,C1216_=_C1221 ,C1216_=_C1222 ,C1216_=_C1223 ,C1216_=_C1224 ,\nC1216_=_C1225 ,C1216_=_C1226 ,C1216_=_C1227 ,C1216_=_C1228 ,C1216_=_C1229 ,C1216_=_C1230 ,\nC1216_=_C1231 ,C1216_=_C1232 ,C1216_=_C1234 ,C1216_=_C1235 ,C1216_=_C1236 ,C1216_=_C1300 ,\nC1217_=_C1218 ,C1217_=_C1219 ,C1217_=_C1220 ,C1217_=_C1221 ,C1217_=_C1222 ,C1217_=_C1223 ,\nC1217_=_C1224 ,C1217_=_C1225 ,C1217_=_C1226 ,C1217_=_C1227 ,C1217_=_C1228 ,C1217_=_C1229 ,\nC1217_=_C1230 ,C1217_=_C1231 ,C1217_=_C1232 ,C1217_=_C1234 ,C1217_=_C1235 ,C1217_=_C1236 ,\nC1217_=_C1472 ,C1218_=_C1219 ,C1218_=_C1220 ,C1218_=_C1221 ,C1218_=_C1222 ,C1218_=_C1223 ,\nC1218_=_C1224 ,C1218_=_C1225 ,C1218_=_C1226 ,C1218_=_C1227 ,C1218_=_C1228 ,C1218_=_C1229 ,\nC1218_=_C1230 ,C1218_=_C1231 ,C1218_=_C1232 ,C1218_=_C1234 ,C1218_=_C1235 ,C1218_=_C1236 ,\nC1218_=_C1774 ,C1219_=_C1220 ,C1219_=_C1221 ,C1219_=_C1222 ,C1219_=_C1223 ,C1219_=_C1224 ,\nC1219_=_C1225 ,C1219_=_C1226 ,C1219_=_C1227 ,C1219_=_C1228 ,C1219_=_C1229 ,C1219_=_C1230 ,\nC1219_=_C1231 ,C1219_=_C1232 ,C1219_=_C1234 ,C1219_=_C1235 ,C1219_=_C1236 ,C1219_=_C1810 ,\nC1220_=_C1221 ,C1220_=_C1222 ,C1220_=_C1223 ,C1220_=_C1224 ,C1220_=_C1225 ,C1220_=_C1226 ,\nC1220_=_C1227 ,C1220_=_C1228 ,C1220_=_C1229 ,C1220_=_C1230 ,C1220_=_C1231 ,C1220_=_C1232 ,\nC1220_=_C1234 ,C1220_=_C1235 ,C1220_=_C1236 ,C1220_=_C2141 ,C1221_=_C1222 ,C1221_=_C1223 ,\nC1221_=_C1224 ,C1221_=_C1225 ,C1221_=_C1226 ,C1221_=_C1227 ,C1221_=_C1228 ,C1221_=_C1229 ,\nC1221_=_C1230 ,C1221_=_C1231 ,C1221_=_C1232 ,C1221_=_C1234 ,C1221_=_C1235 ,C1221_=_C1236 ,\nC1221_=_C2159 ,C1222_=_C1223 ,C1222_=_C1224 ,C1222_=_C1225 ,C1222_=_C1226 ,C1222_=_C1227 ,\nC1222_=_C1228 ,C1222_=_C1229 ,C1222_=_C1230 ,C1222_=_C1231 ,C1222_=_C1232 ,C1222_=_C1234 ,\nC1222_=_C1235 ,C1222_=_C1236 ,C1223_=_C1224 ,C1223_=_C1225 ,C1223_=_C1226 ,C1223_=_C1227 ,\nC1223_=_C1228 ,C1223_=_C1229 ,C1223_=_C1230 ,C1223_=_C1231 ,C1223_=_C1232 ,C1223_=_C1234 ,\nC1223_=_C1235 ,C1223_=_C1236 ,C1223_=_C2302 ,C1224_=_C1225 ,C1224_=_C1226 ,C1224_=_C1227 ,\nC1224_=_C1228 ,C1224_=_C1229 ,C1224_=_C1230 ,C1224_=_C1231 ,C1224_=_C1232 ,C1224_=_C1234 ,\nC1224_=_C1235 ,C1224_=_C1236 ,C1224_=_C2522 ,C1225_=_C1226 ,C1225_=_C1227 ,C1225_=_C1228 ,\nC1225_=_C1229 ,C1225_=_C1230 ,C1225_=_C1231 ,C1225_=_C1232 ,C1225_=_C1234 ,C1225_=_C1235 ,\nC1225_=_C1236 ,C1226_=_C1227 ,C1226_=_C1228 ,C1226_=_C1229 ,C1226_=_C1230 ,C1226_=_C1231 ,\nC1226_=_C1232 ,C1226_=_C1234 ,C1226_=_C1235 ,C1226_=_C1236 ,C1226_=_C2550 ,C1227_=_C1228 ,\nC1227_=_C1229 ,C1227_=_C1230 ,C1227_=_C1231 ,C1227_=_C1232 ,C1227_=_C1234 ,C1227_=_C1235 ,\nC1227_=_C1236 ,C1227_=_C2746 ,C1228_=_C1229 ,C1228_=_C1230 ,C1228_=_C1231 ,C1228_=_C1232 ,\nC1228_=_C1234 ,C1228_=_C1235 ,C1228_=_C1236 ,C1228_=_C3036 ,C1229_=_C1230 ,C1229_=_C1231 ,\nC1229_=_C1232 ,C1229_=_C1234 ,C1229_=_C1235 ,C1229_=_C1236 ,C1230_=_C1231 ,C1230_=_C1232 ,\nC1230_=_C1234 ,C1230_=_C1235 ,C1230_=_C1236 ,C1231_=_C1232 ,C1231_=_C1234 ,C1231_=_C1235 ,\nC1231_=_C1236 ,C1232_=_C1234 ,C1232_=_C1235 ,C1232_=_C1236 ,C1234_=_C1235 ,C1234_=_C1236 ,\nC1235_=_C1236 ,C1236_=_C3758 ,C1274_=_C1300 ,C1274_=_C1442 ,C1274_=_C1472 ,C1274_=_C1550 ,\nC1274_=_C1774 ,C1274_=_C1810 ,C1274_=_C2141 ,C1274_=_C2159 ,C1274_=_C2302 ,C1274_=_C2522 ,\nC1274_=_C2550 ,C1274_=_C2746 ,C1274_=_C3036 ,C1274_=_C3483 ,C1274_=_C3752 ,C1274_=_C3753 ,\nC1274_=_C3754 ,C1274_=_C3755 ,C1274_=_C3756 ,C1274_=_C3757 ,C1274_=_C3758 ,C1300_=_C1442 ,\nC1300_=_C1472 ,C1300_=_C1550 ,C1300_=_C1774 ,C1300_=_C1810 ,C1300_=_C2141 ,C1300_=_C2159 ,\nC1300_=_C2302 ,C1300_=_C2522 ,C1300_=_C2550 ,C1300_=_C2746 ,C1300_=_C3036 ,C1300_=_C3483 ,\nC1300_=_C3752 ,C1300_=_C3753 ,C1300_=_C3754 ,C1300_=_C3755 ,C1300_=_C3756 ,C1300_=_C3757 ,\nC1300_=_C3758 ,C1442_=_C1472 ,C1442_=_C1550 ,C1442_=_C1774 ,C1442_=_C1810 ,C1442_=_C2141 ,\nC1442_=_C2159 ,C1442_=_C2302 ,C1442_=_C2522 ,C1442_=_C2550 ,C1442_=_C2746 ,C1442_=_C3036 ,\nC1442_=_C3483 ,C1442_=_C3752 ,C1442_=_C3753 ,C1442_=_C3754 ,C1442_=_C3755 ,C1442_=_C3756 ,\nC1442_=_C3757 ,C1442_=_C3758 ,C1472_=_C1550 ,C1472_=_C1774 ,C1472_=_C1810 ,C1472_=_C2141 ,\nC1472_=_C2159 ,C1472_=_C2302 ,C1472_=_C2522 ,C1472_=_C2550 ,C1472_=_C2746 ,C1472_=_C3036 ,\nC1472_=_C3483 ,C1472_=_C3752 ,C1472_=_C3753 ,C1472_=_C3754 ,C1472_=_C3755 ,C1472_=_C3756 ,\nC1472_=_C3757 ,C1472_=_C3758 ,C1550_=_C1774 ,C1550_=_C1810 ,C1550_=_C2141 ,C1550_=_C2159 ,\nC1550_=_C2302 ,C1550_=_C2522 ,C1550_=_C2550 ,C1550_=_C2746 ,C1550_=_C3036 ,C1550_=_C3483 ,\nC1550_=_C3752 ,C1550_=_C3753 ,C1550_=_C3754 ,C1550_=_C3755 ,C1550_=_C3756 ,C1550_=_C3757 ,\nC1550_=_C3758 ,C1774_=_C1810 ,C1774_=_C2141 ,C1774_=_C2159 ,C1774_=_C2302 ,C1774_=_C2522 ,\nC1774_=_C2550 ,C1774_=_C2746 ,C1774_=_C3036 ,C1774_=_C3483 ,C1774_=_C3752 ,C1774_=_C3753 ,\nC1774_=_C3754 ,C1774_=_C3755 ,C1774_=_C3756 ,C1774_=_C3757 ,C1774_=_C3758 ,C1810_=_C2141 ,\nC1810_=_C2159 ,C1810_=_C2302 ,C1810_=_C2522 ,C1810_=_C2550 ,C1810_=_C2746 ,C1810_=_C3036 ,\nC1810_=_C3483 ,C1810_=_C3752 ,C1810_=_C3753 ,C1810_=_C3754 ,C1810_=_C3755 ,C1810_=_C3756 ,\nC1810_=_C3757 ,C1810_=_C3758 ,C2141_=_C2159 ,C2141_=_C2302 ,C2141_=_C2522 ,C2141_=_C2550 ,\nC2141_=_C2746 ,C2141_=_C3036 ,C2141_=_C3483 ,C2141_=_C3752 ,C2141_=_C3753 ,C2141_=_C3754 ,\nC2141_=_C3755 ,C2141_=_C3756 ,C2141_=_C3757 ,C2141_=_C3758 ,C2159_=_C2302 ,C2159_=_C2522 ,\nC2159_=_C2550 ,C2159_=_C2746 ,C2159_=_C3036 ,C2159_=_C3483 ,C2159_=_C3752 ,C2159_=_C3753 ,\nC2159_=_C3754 ,C2159_=_C3755 ,C2159_=_C3756 ,C2159_=_C3757 ,C2159_=_C3758 ,C2302_=_C2522 ,\nC2302_=_C2550 ,C2302_=_C2746 ,C2302_=_C3036 ,C2302_=_C3483 ,C2302_=_C3752 ,C2302_=_C3753 ,\nC2302_=_C3754 ,C2302_=_C3755 ,C2302_=_C3756 ,C2302_=_C3757 ,C2302_=_C3758 ,C2522_=_C2550 ,\nC2522_=_C2746 ,C2522_=_C3036 ,C2522_=_C3483 ,C2522_=_C3752 ,C2522_=_C3753 ,C2522_=_C3754 ,\nC2522_=_C3755 ,C2522_=_C3756 ,C2522_=_C3757 ,C2522_=_C3758 ,C2550_=_C2746 ,C2550_=_C3036 ,\nC2550_=_C3483 ,C2550_=_C3752 ,C2550_=_C3753 ,C2550_=_C3754 ,C2550_=_C3755 ,C2550_=_C3756 ,\nC2550_=_C3757 ,C2550_=_C3758 ,C2746_=_C3036 ,C2746_=_C3483 ,C2746_=_C3752 ,C2746_=_C3753 ,\nC2746_=_C3754 ,C2746_=_C3755 ,C2746_=_C3756 ,C2746_=_C3757 ,C2746_=_C3758 ,C3036_=_C3483 ,\nC3036_=_C3752 ,C3036_=_C3753 ,C3036_=_C3754 ,C3036_=_C3755 ,C3036_=_C3756 ,C3036_=_C3757 ,\nC3036_=_C3758 ,C3483_=_C3752 ,C3483_=_C3753 ,C3483_=_C3754 ,C3483_=_C3755 ,C3483_=_C3756 ,\nC3483_=_C3757 ,C3483_=_C3758 ,C3752_=_C3753 ,C3752_=_C3754 ,C3752_=_C3755 ,C3752_=_C3756 ,\nC3752_=_C3757 ,C3752_=_C3758 ,C3753_=_C3754 ,C3753_=_C3755 ,C3753_=_C3756 ,C3753_=_C3757 ,\nC3753_=_C3758 ,C3754_=_C3755 ,C3754_=_C3756 ,C3754_=_C3757 ,C3754_=_C3758 ,C3755_=_C3756 ,\nC3755_=_C3757 ,C3755_=_C3758 ,C3756_=_C3757 ,C3756_=_C3758 ,C3757_=_C3758 ,"];267[shape=box, label="id:267 level: 7\n53: C419 C707 C762 C1216 C1218 \nC1282 C1283 C1284 C1285 C1286 C1287 \nC1288 C1289 C1290 C1291 C1292 C1293 \nC1294 C1295 C1296 C1297 C1298 C1299 \nC1300 C1301 C1302 C1303 C1304 C1305 \nC1306 C1307 C1455 C1479 C1698 C1718 \nC1759 C1760 C1761 C1762 C1763 C1764 \nC1765 C1766 C1767 C1768 C1769 C1770 \nC1771 C1772 C1773 C1774 C1775 C1776 \n710: C419_=_C707( C419 C707 ) C419_=_C762( C419 C762 ) C419_=_C1218( C419 C1218 ) C419_=_C1284( C419 C1284 ) C419_=_C1455( C419 C1455 ) \nC419_=_C1479( C419 C1479 ) C419_=_C1698( C419 C1698 ) C419_=_C1718( C419 C1718 ) C419_=_C1759( C419 C1759 ) C419_=_C1760( C419 C1760 ) C419_=_C1761( C419 C1761 ) \nC419_=_C1762( C419 C1762 ) C419_=_C1763( C419 C1763 ) C419_=_C1764( C419 C1764 ) C419_=_C1765( C419 C1765 ) C419_=_C1766( C419 C1766 ) C419_=_C1767( C419 C1767 ) \nC419_=_C1768( C419 C1768 ) C419_=_C1769( C419 C1769 ) C419_=_C1770( C419 C1770 ) C419_=_C1771( C419 C1771 ) C419_=_C1772( C419 C1772 ) C419_=_C1773( C419</w:t>
      </w:r>
    </w:p>
    <w:p>
      <w:pPr>
        <w:pStyle w:val="PreformattedText"/>
        <w:bidi w:val="0"/>
        <w:spacing w:before="0" w:after="0"/>
        <w:jc w:val="left"/>
        <w:rPr/>
      </w:pPr>
      <w:r>
        <w:rPr/>
        <w:t xml:space="preserve"> </w:t>
      </w:r>
      <w:r>
        <w:rPr/>
        <w:t>C1773 ) \nC419_=_C1774( C419 C1774 ) C419_=_C1775( C419 C1775 ) C419_=_C1776( C419 C1776 ) C707_=_C762( C707 C762 ) C707_=_C1218( C707 C1218 ) C707_=_C1284( C707 C1284 ) \nC707_=_C1455( C707 C1455 ) C707_=_C1479( C707 C1479 ) C707_=_C1698( C707 C1698 ) C707_=_C1718( C707 C1718 ) C707_=_C1759( C707 C1759 ) C707_=_C1760( C707 C1760 ) \nC707_=_C1761( C707 C1761 ) C707_=_C1762( C707 C1762 ) C707_=_C1763( C707 C1763 ) C707_=_C1764( C707 C1764 ) C707_=_C1765( C707 C1765 ) C707_=_C1766( C707 C1766 ) \nC707_=_C1767( C707 C1767 ) C707_=_C1768( C707 C1768 ) C707_=_C1769( C707 C1769 ) C707_=_C1770( C707 C1770 ) C707_=_C1771( C707 C1771 ) C707_=_C1772( C707 C1772 ) \nC707_=_C1773( C707 C1773 ) C707_=_C1774( C707 C1774 ) C707_=_C1775( C707 C1775 ) C707_=_C1776( C707 C1776 ) C762_=_C1218( C762 C1218 ) C762_=_C1284( C762 C1284 ) \nC762_=_C1455( C762 C1455 ) C762_=_C1479( C762 C1479 ) C762_=_C1698( C762 C1698 ) C762_=_C1718( C762 C1718 ) C762_=_C1759( C762 C1759 ) C762_=_C1760( C762 C1760 ) \nC762_=_C1761( C762 C1761 ) C762_=_C1762( C762 C1762 ) C762_=_C1763( C762 C1763 ) C762_=_C1764( C762 C1764 ) C762_=_C1765( C762 C1765 ) C762_=_C1766( C762 C1766 ) \nC762_=_C1767( C762 C1767 ) C762_=_C1768( C762 C1768 ) C762_=_C1769( C762 C1769 ) C762_=_C1770( C762 C1770 ) C762_=_C1771( C762 C1771 ) C762_=_C1772( C762 C1772 ) \nC762_=_C1773( C762 C1773 ) C762_=_C1774( C762 C1774 ) C762_=_C1775( C762 C1775 ) C762_=_C1776( C762 C1776 ) C1216_=_C1218( C1216 C1218 ) C1216_=_C1282( C1216 C1282 ) \nC1216_=_C1283( C1216 C1283 ) C1216_=_C1284( C1216 C1284 ) C1216_=_C1285( C1216 C1285 ) C1216_=_C1286( C1216 C1286 ) C1216_=_C1287( C1216 C1287 ) C1216_=_C1288( C1216 C1288 ) \nC1216_=_C1289( C1216 C1289 ) C1216_=_C1290( C1216 C1290 ) C1216_=_C1291( C1216 C1291 ) C1216_=_C1292( C1216 C1292 ) C1216_=_C1293( C1216 C1293 ) C1216_=_C1294( C1216 C1294 ) \nC1216_=_C1295( C1216 C1295 ) C1216_=_C1296( C1216 C1296 ) C1216_=_C1297( C1216 C1297 ) C1216_=_C1298( C1216 C1298 ) C1216_=_C1299( C1216 C1299 ) C1216_=_C1300( C1216 C1300 ) \nC1216_=_C1301( C1216 C1301 ) C1216_=_C1302( C1216 C1302 ) C1216_=_C1303( C1216 C1303 ) C1216_=_C1304( C1216 C1304 ) C1216_=_C1305( C1216 C1305 ) C1216_=_C1306( C1216 C1306 ) \nC1216_=_C1307( C1216 C1307 ) C1218_=_C1284( C1218 C1284 ) C1218_=_C1455( C1218 C1455 ) C1218_=_C1479( C1218 C1479 ) C1218_=_C1698( C1218 C1698 ) C1218_=_C1718( C1218 C1718 ) \nC1218_=_C1759( C1218 C1759 ) C1218_=_C1760( C1218 C1760 ) C1218_=_C1761( C1218 C1761 ) C1218_=_C1762( C1218 C1762 ) C1218_=_C1763( C1218 C1763 ) C1218_=_C1764( C1218 C1764 ) \nC1218_=_C1765( C1218 C1765 ) C1218_=_C1766( C1218 C1766 ) C1218_=_C1767( C1218 C1767 ) C1218_=_C1768( C1218 C1768 ) C1218_=_C1769( C1218 C1769 ) C1218_=_C1770( C1218 C1770 ) \nC1218_=_C1771( C1218 C1771 ) C1218_=_C1772( C1218 C1772 ) C1218_=_C1773( C1218 C1773 ) C1218_=_C1774( C1218 C1774 ) C1218_=_C1775( C1218 C1775 ) C1218_=_C1776( C1218 C1776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2_=_C1302( C1282 C1302 ) C1282_=_C1303( C1282 C1303 ) C1282_=_C1304( C1282 C1304 ) C1282_=_C1305( C1282 C1305 ) C1282_=_C1306( C1282 C1306 ) \nC1282_=_C1307( C1282 C1307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3_=_C1304( C1283 C1304 ) C1283_=_C1305( C1283 C1305 ) C1283_=_C1306( C1283 C1306 ) \nC1283_=_C1307( C1283 C1307 ) C1283_=_C1455( C1283 C1455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4_=_C1455( C1284 C1455 ) C1284_=_C1479( C1284 C1479 ) C1284_=_C1698( C1284 C1698 ) C1284_=_C1718( C1284 C1718 ) C1284_=_C1759( C1284 C1759 ) \nC1284_=_C1760( C1284 C1760 ) C1284_=_C1761( C1284 C1761 ) C1284_=_C1762( C1284 C1762 ) C1284_=_C1763( C1284 C1763 ) C1284_=_C1764( C1284 C1764 ) C1284_=_C1765( C1284 C1765 ) \nC1284_=_C1766( C1284 C1766 ) C1284_=_C1767( C1284 C1767 ) C1284_=_C1768( C1284 C1768 ) C1284_=_C1769( C1284 C1769 ) C1284_=_C1770( C1284 C1770 ) C1284_=_C1771( C1284 C1771 ) \nC1284_=_C1772( C1284 C1772 ) C1284_=_C1773( C1284 C1773 ) C1284_=_C1774( C1284 C1774 ) C1284_=_C1775( C1284 C1775 ) C1284_=_C1776( C1284 C1776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5_=_C1303( C1285 C1303 ) C1285_=_C1304( C1285 C1304 ) \nC1285_=_C1305( C1285 C1305 ) C1285_=_C1306( C1285 C1306 ) C1285_=_C1307( C1285 C1307 ) C1285_=_C1759( C1285 C1759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1762( C1286 C1762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764( C1287 C1764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768( C1290 C1768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769( C1291 C1769 ) C1292_=_C1293( C1292 C1293 ) \nC1292_=_C1294( C1292 C1294 ) C1292_=_C1295( C1292 C1295 ) C1292_=_C1296( C1292 C1296 ) C1292_=_C1297( C1292 C1297 ) C1292_=_C1298( C1292 C1298</w:t>
      </w:r>
    </w:p>
    <w:p>
      <w:pPr>
        <w:pStyle w:val="PreformattedText"/>
        <w:bidi w:val="0"/>
        <w:spacing w:before="0" w:after="0"/>
        <w:jc w:val="left"/>
        <w:rPr/>
      </w:pPr>
      <w:r>
        <w:rPr/>
        <w:t xml:space="preserve"> </w:t>
      </w:r>
      <w:r>
        <w:rPr/>
        <w:t>) C1292_=_C1299( C1292 C1299 ) \nC1292_=_C1300( C1292 C1300 ) C1292_=_C1301( C1292 C1301 ) C1292_=_C1302( C1292 C1302 ) C1292_=_C1303( C1292 C1303 ) C1292_=_C1304( C1292 C1304 ) C1292_=_C1305( C1292 C1305 ) \nC1292_=_C1306( C1292 C1306 ) C1292_=_C1307( C1292 C1307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7_=_C1298( C1297 C1298 ) C1297_=_C1299( C1297 C1299 ) \nC1297_=_C1300( C1297 C1300 ) C1297_=_C1301( C1297 C1301 ) C1297_=_C1302( C1297 C1302 ) C1297_=_C1303( C1297 C1303 ) C1297_=_C1304( C1297 C1304 ) C1297_=_C1305( C1297 C1305 ) \nC1297_=_C1306( C1297 C1306 ) C1297_=_C1307( C1297 C1307 ) C1298_=_C1299( C1298 C1299 ) C1298_=_C1300( C1298 C1300 ) C1298_=_C1301( C1298 C1301 ) C1298_=_C1302( C1298 C1302 ) \nC1298_=_C1303( C1298 C1303 ) C1298_=_C1304( C1298 C1304 ) C1298_=_C1305( C1298 C1305 ) C1298_=_C1306( C1298 C1306 ) C1298_=_C1307( C1298 C1307 ) C1299_=_C1300( C1299 C1300 ) \nC1299_=_C1301( C1299 C1301 ) C1299_=_C1302( C1299 C1302 ) C1299_=_C1303( C1299 C1303 ) C1299_=_C1304( C1299 C1304 ) C1299_=_C1305( C1299 C1305 ) C1299_=_C1306( C1299 C1306 ) \nC1299_=_C1307( C1299 C1307 ) C1300_=_C1301( C1300 C1301 ) C1300_=_C1302( C1300 C1302 ) C1300_=_C1303( C1300 C1303 ) C1300_=_C1304( C1300 C1304 ) C1300_=_C1305( C1300 C1305 ) \nC1300_=_C1306( C1300 C1306 ) C1300_=_C1307( C1300 C1307 ) C1300_=_C1774( C1300 C1774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3_=_C1304( C1303 C1304 ) C1303_=_C1305( C1303 C1305 ) C1303_=_C1306( C1303 C1306 ) C1303_=_C1307( C1303 C1307 ) \nC1304_=_C1305( C1304 C1305 ) C1304_=_C1306( C1304 C1306 ) C1304_=_C1307( C1304 C1307 ) C1305_=_C1306( C1305 C1306 ) C1305_=_C1307( C1305 C1307 ) C1306_=_C1307( C1306 C1307 ) \nC1455_=_C1479( C1455 C1479 ) C1455_=_C1698( C1455 C1698 ) C1455_=_C1718( C1455 C1718 ) C1455_=_C1759( C1455 C1759 ) C1455_=_C1760( C1455 C1760 ) C1455_=_C1761( C1455 C1761 ) \nC1455_=_C1762( C1455 C1762 ) C1455_=_C1763( C1455 C1763 ) C1455_=_C1764( C1455 C1764 ) C1455_=_C1765( C1455 C1765 ) C1455_=_C1766( C1455 C1766 ) C1455_=_C1767( C1455 C1767 ) \nC1455_=_C1768( C1455 C1768 ) C1455_=_C1769( C1455 C1769 ) C1455_=_C1770( C1455 C1770 ) C1455_=_C1771( C1455 C1771 ) C1455_=_C1772( C1455 C1772 ) C1455_=_C1773( C1455 C1773 ) \nC1455_=_C1774( C1455 C1774 ) C1455_=_C1775( C1455 C1775 ) C1455_=_C1776( C1455 C1776 ) C1479_=_C1698( C1479 C1698 ) C1479_=_C1718( C1479 C1718 ) C1479_=_C1759( C1479 C1759 ) \nC1479_=_C1760( C1479 C1760 ) C1479_=_C1761( C1479 C1761 ) C1479_=_C1762( C1479 C1762 ) C1479_=_C1763( C1479 C1763 ) C1479_=_C1764( C1479 C1764 ) C1479_=_C1765( C1479 C1765 ) \nC1479_=_C1766( C1479 C1766 ) C1479_=_C1767( C1479 C1767 ) C1479_=_C1768( C1479 C1768 ) C1479_=_C1769( C1479 C1769 ) C1479_=_C1770( C1479 C1770 ) C1479_=_C1771( C1479 C1771 ) \nC1479_=_C1772( C1479 C1772 ) C1479_=_C1773( C1479 C1773 ) C1479_=_C1774( C1479 C1774 ) C1479_=_C1775( C1479 C1775 ) C1479_=_C1776( C1479 C1776 ) C1698_=_C1718( C1698 C1718 ) \nC1698_=_C1759( C1698 C1759 ) C1698_=_C1760( C1698 C1760 ) C1698_=_C1761( C1698 C1761 ) C1698_=_C1762( C1698 C1762 ) C1698_=_C1763( C1698 C1763 ) C1698_=_C1764( C1698 C1764 ) \nC1698_=_C1765( C1698 C1765 ) C1698_=_C1766( C1698 C1766 ) C1698_=_C1767( C1698 C1767 ) C1698_=_C1768( C1698 C1768 ) C1698_=_C1769( C1698 C1769 ) C1698_=_C1770( C1698 C1770 ) \nC1698_=_C1771( C1698 C1771 ) C1698_=_C1772( C1698 C1772 ) C1698_=_C1773( C1698 C1773 ) C1698_=_C1774( C1698 C1774 ) C1698_=_C1775( C1698 C1775 ) C1698_=_C1776( C1698 C1776 ) \nC1718_=_C1759( C1718 C1759 ) C1718_=_C1760( C1718 C1760 ) C1718_=_C1761( C1718 C1761 ) C1718_=_C1762( C1718 C1762 ) C1718_=_C1763( C1718 C1763 ) C1718_=_C1764( C1718 C1764 ) \nC1718_=_C1765( C1718 C1765 ) C1718_=_C1766( C1718 C1766 ) C1718_=_C1767( C1718 C1767 ) C1718_=_C1768( C1718 C1768 ) C1718_=_C1769( C1718 C1769 ) C1718_=_C1770( C1718 C1770 ) \nC1718_=_C1771( C1718 C1771 ) C1718_=_C1772( C1718 C1772 ) C1718_=_C1773( C1718 C1773 ) C1718_=_C1774( C1718 C1774 ) C1718_=_C1775( C1718 C1775 ) C1718_=_C1776( C1718 C1776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6_=_C1767( C1766 C1767 ) C1766_=_C1768( C1766 C1768 ) C1766_=_C1769( C1766 C1769 ) C1766_=_C1770( C1766 C1770 ) \nC1766_=_C1771( C1766 C1771 ) C1766_=_C1772( C1766 C1772 ) C1766_=_C1773( C1766 C1773 ) C1766_=_C1774( C1766 C1774 ) C1766_=_C1775( C1766 C1775 ) C1766_=_C1776( C1766 C1776 ) \nC1767_=_C1768( C1767 C1768 ) C1767_=_C1769( C1767 C1769 ) C1767_=_C1770( C1767 C1770 ) C1767_=_C1771( C1767 C1771 ) C1767_=_C1772( C1767 C1772 ) C1767_=_C1773( C1767 C1773 ) \nC1767_=_C1774( C1767 C1774 ) C1767_=_C1775( C1767 C1775 ) C1767_=_C1776( C1767 C1776 ) C1768_=_C1769( C1768 C1769 ) C1768_=_C1770( C1768 C1770 ) C1768_=_C1771( C1768 C1771 ) \nC1768_=_C1772( C1768 C1772 ) C1768_=_C1773( C1768 C1773 ) C1768_=_C1774( C1768 C1774 ) C1768_=_C1775( C1768 C1775 ) C1768_=_C1776( C1768 C1776 ) C1769_=_C1770( C1769 C1770 ) \nC1769_=_C1771( C1769 C1771 ) C1769_=_C1772( C1769 C1772 ) C1769_=_C1773( C1769 C1773 ) C1769_=_C1774( C1769 C1774 ) C1769_=_C1775( C1769 C1775 ) C1769_=_C1776( C1769 C1776 ) \nC1770_=_C1771( C1770 C1771 ) C1770_=_C1772( C1770 C1772 ) C1770_=_C1773( C1770 C1773 ) C1770_=_C1774( C1770 C1774 ) C1770_=_C1775( C1770 C1775 ) C1770_=_C1776( C1770 C1776 ) \nC1771_=_C1772( C1771 C1772 ) C1771_=_C1773( C1771 C1773 ) C1771_=_C1774( C1771 C1774 ) C1771_=_C1775( C1771 C1775 ) C1771_=_C1776( C1771 C1776 ) C1772_=_C1773( C1772 C1773 ) \nC1772_=_C1774(</w:t>
      </w:r>
    </w:p>
    <w:p>
      <w:pPr>
        <w:pStyle w:val="PreformattedText"/>
        <w:bidi w:val="0"/>
        <w:spacing w:before="0" w:after="0"/>
        <w:jc w:val="left"/>
        <w:rPr/>
      </w:pPr>
      <w:r>
        <w:rPr/>
        <w:t xml:space="preserve"> </w:t>
      </w:r>
      <w:r>
        <w:rPr/>
        <w:t>C1772 C1774 ) C1772_=_C1775( C1772 C1775 ) C1772_=_C1776( C1772 C1776 ) C1773_=_C1774( C1773 C1774 ) C1773_=_C1775( C1773 C1775 ) C1773_=_C1776( C1773 C1776 ) \nC1774_=_C1775( C1774 C1775 ) C1774_=_C1776( C1774 C1776 ) C1775_=_C1776( C1775 C1776 ) "];202-&gt;267[label="52: C419 C707 C762 C1216 C1218 \nC1282 C1283 C1285 C1286 C1287 C1288 \nC1289 C1290 C1291 C1292 C1293 C1294 \nC1295 C1296 C1297 C1298 C1299 C1300 \nC1301 C1302 C1303 C1304 C1305 C1306 \nC1307 C1455 C1479 C1698 C1718 C1759 \nC1760 C1761 C1762 C1763 C1764 C1765 \nC1766 C1767 C1768 C1769 C1770 C1771 \nC1772 C1773 C1774 C1775 C1776 \n658: C419_=_C707 ,C419_=_C762 ,C419_=_C1218 ,C419_=_C1455 ,C419_=_C1479 ,\nC419_=_C1698 ,C419_=_C1718 ,C419_=_C1759 ,C419_=_C1760 ,C419_=_C1761 ,C419_=_C1762 ,\nC419_=_C1763 ,C419_=_C1764 ,C419_=_C1765 ,C419_=_C1766 ,C419_=_C1767 ,C419_=_C1768 ,\nC419_=_C1769 ,C419_=_C1770 ,C419_=_C1771 ,C419_=_C1772 ,C419_=_C1773 ,C419_=_C1774 ,\nC419_=_C1775 ,C419_=_C1776 ,C707_=_C762 ,C707_=_C1218 ,C707_=_C1455 ,C707_=_C1479 ,\nC707_=_C1698 ,C707_=_C1718 ,C707_=_C1759 ,C707_=_C1760 ,C707_=_C1761 ,C707_=_C1762 ,\nC707_=_C1763 ,C707_=_C1764 ,C707_=_C1765 ,C707_=_C1766 ,C707_=_C1767 ,C707_=_C1768 ,\nC707_=_C1769 ,C707_=_C1770 ,C707_=_C1771 ,C707_=_C1772 ,C707_=_C1773 ,C707_=_C1774 ,\nC707_=_C1775 ,C707_=_C1776 ,C762_=_C1218 ,C762_=_C1455 ,C762_=_C1479 ,C762_=_C1698 ,\nC762_=_C1718 ,C762_=_C1759 ,C762_=_C1760 ,C762_=_C1761 ,C762_=_C1762 ,C762_=_C1763 ,\nC762_=_C1764 ,C762_=_C1765 ,C762_=_C1766 ,C762_=_C1767 ,C762_=_C1768 ,C762_=_C1769 ,\nC762_=_C1770 ,C762_=_C1771 ,C762_=_C1772 ,C762_=_C1773 ,C762_=_C1774 ,C762_=_C1775 ,\nC762_=_C1776 ,C1216_=_C1218 ,C1216_=_C1282 ,C1216_=_C1283 ,C1216_=_C1285 ,C1216_=_C1286 ,\nC1216_=_C1287 ,C1216_=_C1288 ,C1216_=_C1289 ,C1216_=_C1290 ,C1216_=_C1291 ,C1216_=_C1292 ,\nC1216_=_C1293 ,C1216_=_C1294 ,C1216_=_C1295 ,C1216_=_C1296 ,C1216_=_C1297 ,C1216_=_C1298 ,\nC1216_=_C1299 ,C1216_=_C1300 ,C1216_=_C1301 ,C1216_=_C1302 ,C1216_=_C1303 ,C1216_=_C1304 ,\nC1216_=_C1305 ,C1216_=_C1306 ,C1216_=_C1307 ,C1218_=_C1455 ,C1218_=_C1479 ,C1218_=_C1698 ,\nC1218_=_C1718 ,C1218_=_C1759 ,C1218_=_C1760 ,C1218_=_C1761 ,C1218_=_C1762 ,C1218_=_C1763 ,\nC1218_=_C1764 ,C1218_=_C1765 ,C1218_=_C1766 ,C1218_=_C1767 ,C1218_=_C1768 ,C1218_=_C1769 ,\nC1218_=_C1770 ,C1218_=_C1771 ,C1218_=_C1772 ,C1218_=_C1773 ,C1218_=_C1774 ,C1218_=_C1775 ,\nC1218_=_C1776 ,C1282_=_C1283 ,C1282_=_C1285 ,C1282_=_C1286 ,C1282_=_C1287 ,C1282_=_C1288 ,\nC1282_=_C1289 ,C1282_=_C1290 ,C1282_=_C1291 ,C1282_=_C1292 ,C1282_=_C1293 ,C1282_=_C1294 ,\nC1282_=_C1295 ,C1282_=_C1296 ,C1282_=_C1297 ,C1282_=_C1298 ,C1282_=_C1299 ,C1282_=_C1300 ,\nC1282_=_C1301 ,C1282_=_C1302 ,C1282_=_C1303 ,C1282_=_C1304 ,C1282_=_C1305 ,C1282_=_C1306 ,\nC1282_=_C1307 ,C1283_=_C1285 ,C1283_=_C1286 ,C1283_=_C1287 ,C1283_=_C1288 ,C1283_=_C1289 ,\nC1283_=_C1290 ,C1283_=_C1291 ,C1283_=_C1292 ,C1283_=_C1293 ,C1283_=_C1294 ,C1283_=_C1295 ,\nC1283_=_C1296 ,C1283_=_C1297 ,C1283_=_C1298 ,C1283_=_C1299 ,C1283_=_C1300 ,C1283_=_C1301 ,\nC1283_=_C1302 ,C1283_=_C1303 ,C1283_=_C1304 ,C1283_=_C1305 ,C1283_=_C1306 ,C1283_=_C1307 ,\nC1283_=_C1455 ,C1285_=_C1286 ,C1285_=_C1287 ,C1285_=_C1288 ,C1285_=_C1289 ,C1285_=_C1290 ,\nC1285_=_C1291 ,C1285_=_C1292 ,C1285_=_C1293 ,C1285_=_C1294 ,C1285_=_C1295 ,C1285_=_C1296 ,\nC1285_=_C1297 ,C1285_=_C1298 ,C1285_=_C1299 ,C1285_=_C1300 ,C1285_=_C1301 ,C1285_=_C1302 ,\nC1285_=_C1303 ,C1285_=_C1304 ,C1285_=_C1305 ,C1285_=_C1306 ,C1285_=_C1307 ,C1285_=_C1759 ,\nC1286_=_C1287 ,C1286_=_C1288 ,C1286_=_C1289 ,C1286_=_C1290 ,C1286_=_C1291 ,C1286_=_C1292 ,\nC1286_=_C1293 ,C1286_=_C1294 ,C1286_=_C1295 ,C1286_=_C1296 ,C1286_=_C1297 ,C1286_=_C1298 ,\nC1286_=_C1299 ,C1286_=_C1300 ,C1286_=_C1301 ,C1286_=_C1302 ,C1286_=_C1303 ,C1286_=_C1304 ,\nC1286_=_C1305 ,C1286_=_C1306 ,C1286_=_C1307 ,C1286_=_C1762 ,C1287_=_C1288 ,C1287_=_C1289 ,\nC1287_=_C1290 ,C1287_=_C1291 ,C1287_=_C1292 ,C1287_=_C1293 ,C1287_=_C1294 ,C1287_=_C1295 ,\nC1287_=_C1296 ,C1287_=_C1297 ,C1287_=_C1298 ,C1287_=_C1299 ,C1287_=_C1300 ,C1287_=_C1301 ,\nC1287_=_C1302 ,C1287_=_C1303 ,C1287_=_C1304 ,C1287_=_C1305 ,C1287_=_C1306 ,C1287_=_C1307 ,\nC1287_=_C1764 ,C1288_=_C1289 ,C1288_=_C1290 ,C1288_=_C1291 ,C1288_=_C1292 ,C1288_=_C1293 ,\nC1288_=_C1294 ,C1288_=_C1295 ,C1288_=_C1296 ,C1288_=_C1297 ,C1288_=_C1298 ,C1288_=_C1299 ,\nC1288_=_C1300 ,C1288_=_C1301 ,C1288_=_C1302 ,C1288_=_C1303 ,C1288_=_C1304 ,C1288_=_C1305 ,\nC1288_=_C1306 ,C1288_=_C1307 ,C1289_=_C1290 ,C1289_=_C1291 ,C1289_=_C1292 ,C1289_=_C1293 ,\nC1289_=_C1294 ,C1289_=_C1295 ,C1289_=_C1296 ,C1289_=_C1297 ,C1289_=_C1298 ,C1289_=_C1299 ,\nC1289_=_C1300 ,C1289_=_C1301 ,C1289_=_C1302 ,C1289_=_C1303 ,C1289_=_C1304 ,C1289_=_C1305 ,\nC1289_=_C1306 ,C1289_=_C1307 ,C1290_=_C1291 ,C1290_=_C1292 ,C1290_=_C1293 ,C1290_=_C1294 ,\nC1290_=_C1295 ,C1290_=_C1296 ,C1290_=_C1297 ,C1290_=_C1298 ,C1290_=_C1299 ,C1290_=_C1300 ,\nC1290_=_C1301 ,C1290_=_C1302 ,C1290_=_C1303 ,C1290_=_C1304 ,C1290_=_C1305 ,C1290_=_C1306 ,\nC1290_=_C1307 ,C1290_=_C1768 ,C1291_=_C1292 ,C1291_=_C1293 ,C1291_=_C1294 ,C1291_=_C1295 ,\nC1291_=_C1296 ,C1291_=_C1297 ,C1291_=_C1298 ,C1291_=_C1299 ,C1291_=_C1300 ,C1291_=_C1301 ,\nC1291_=_C1302 ,C1291_=_C1303 ,C1291_=_C1304 ,C1291_=_C1305 ,C1291_=_C1306 ,C1291_=_C1307 ,\nC1291_=_C1769 ,C1292_=_C1293 ,C1292_=_C1294 ,C1292_=_C1295 ,C1292_=_C1296 ,C1292_=_C1297 ,\nC1292_=_C1298 ,C1292_=_C1299 ,C1292_=_C1300 ,C1292_=_C1301 ,C1292_=_C1302 ,C1292_=_C1303 ,\nC1292_=_C1304 ,C1292_=_C1305 ,C1292_=_C1306 ,C1292_=_C1307 ,C1293_=_C1294 ,C1293_=_C1295 ,\nC1293_=_C1296 ,C1293_=_C1297 ,C1293_=_C1298 ,C1293_=_C1299 ,C1293_=_C1300 ,C1293_=_C1301 ,\nC1293_=_C1302 ,C1293_=_C1303 ,C1293_=_C1304 ,C1293_=_C1305 ,C1293_=_C1306 ,C1293_=_C1307 ,\nC1294_=_C1295 ,C1294_=_C1296 ,C1294_=_C1297 ,C1294_=_C1298 ,C1294_=_C1299 ,C1294_=_C1300 ,\nC1294_=_C1301 ,C1294_=_C1302 ,C1294_=_C1303 ,C1294_=_C1304 ,C1294_=_C1305 ,C1294_=_C1306 ,\nC1294_=_C1307 ,C1295_=_C1296 ,C1295_=_C1297 ,C1295_=_C1298 ,C1295_=_C1299 ,C1295_=_C1300 ,\nC1295_=_C1301 ,C1295_=_C1302 ,C1295_=_C1303 ,C1295_=_C1304 ,C1295_=_C1305 ,C1295_=_C1306 ,\nC1295_=_C1307 ,C1296_=_C1297 ,C1296_=_C1298 ,C1296_=_C1299 ,C1296_=_C1300 ,C1296_=_C1301 ,\nC1296_=_C1302 ,C1296_=_C1303 ,C1296_=_C1304 ,C1296_=_C1305 ,C1296_=_C1306 ,C1296_=_C1307 ,\nC1297_=_C1298 ,C1297_=_C1299 ,C1297_=_C1300 ,C1297_=_C1301 ,C1297_=_C1302 ,C1297_=_C1303 ,\nC1297_=_C1304 ,C1297_=_C1305 ,C1297_=_C1306 ,C1297_=_C1307 ,C1298_=_C1299 ,C1298_=_C1300 ,\nC1298_=_C1301 ,C1298_=_C1302 ,C1298_=_C1303 ,C1298_=_C1304 ,C1298_=_C1305 ,C1298_=_C1306 ,\nC1298_=_C1307 ,C1299_=_C1300 ,C1299_=_C1301 ,C1299_=_C1302 ,C1299_=_C1303 ,C1299_=_C1304 ,\nC1299_=_C1305 ,C1299_=_C1306 ,C1299_=_C1307 ,C1300_=_C1301 ,C1300_=_C1302 ,C1300_=_C1303 ,\nC1300_=_C1304 ,C1300_=_C1305 ,C1300_=_C1306 ,C1300_=_C1307 ,C1300_=_C1774 ,C1301_=_C1302 ,\nC1301_=_C1303 ,C1301_=_C1304 ,C1301_=_C1305 ,C1301_=_C1306 ,C1301_=_C1307 ,C1302_=_C1303 ,\nC1302_=_C1304 ,C1302_=_C1305 ,C1302_=_C1306 ,C1302_=_C1307 ,C1303_=_C1304 ,C1303_=_C1305 ,\nC1303_=_C1306 ,C1303_=_C1307 ,C1304_=_C1305 ,C1304_=_C1306 ,C1304_=_C1307 ,C1305_=_C1306 ,\nC1305_=_C1307 ,C1306_=_C1307 ,C1455_=_C1479 ,C1455_=_C1698 ,C1455_=_C1718 ,C1455_=_C1759 ,\nC1455_=_C1760 ,C1455_=_C1761 ,C1455_=_C1762 ,C1455_=_C1763 ,C1455_=_C1764 ,C1455_=_C1765 ,\nC1455_=_C1766 ,C1455_=_C1767 ,C1455_=_C1768 ,C1455_=_C1769 ,C1455_=_C1770 ,C1455_=_C1771 ,\nC1455_=_C1772 ,C1455_=_C1773 ,C1455_=_C1774 ,C1455_=_C1775 ,C1455_=_C1776 ,C1479_=_C1698 ,\nC1479_=_C1718 ,C1479_=_C1759 ,C1479_=_C1760 ,C1479_=_C1761 ,C1479_=_C1762 ,C1479_=_C1763 ,\nC1479_=_C1764 ,C1479_=_C1765 ,C1479_=_C1766 ,C1479_=_C1767 ,C1479_=_C1768 ,C1479_=_C1769 ,\nC1479_=_C1770 ,C1479_=_C1771 ,C1479_=_C1772 ,C1479_=_C1773 ,C1479_=_C1774 ,C1479_=_C1775 ,\nC1479_=_C1776 ,C1698_=_C1718 ,C1698_=_C1759 ,C1698_=_C1760 ,C1698_=_C1761 ,C1698_=_C1762 ,\nC1698_=_C1763 ,C1698_=_C1764 ,C1698_=_C1765 ,C1698_=_C1766 ,C1698_=_C1767 ,C1698_=_C1768 ,\nC1698_=_C1769 ,C1698_=_C1770 ,C1698_=_C1771 ,C1698_=_C1772 ,C1698_=_C1773 ,C1698_=_C1774 ,\nC1698_=_C1775 ,C1698_=_C1776 ,C1718_=_C1759 ,C1718_=_C1760 ,C1718_=_C1761 ,C1718_=_C1762 ,\nC1718_=_C1763 ,C1718_=_C1764 ,C1718_=_C1765 ,C1718_=_C1766 ,C1718_=_C1767 ,C1718_=_C1768 ,\nC1718_=_C1769 ,C1718_=_C1770 ,C1718_=_C1771 ,C1718_=_C1772 ,C1718_=_C1773 ,C1718_=_C1774 ,\nC1718_=_C1775 ,C1718_=_C1776 ,C1759_=_C1760 ,C1759_=_C1761 ,C1759_=_C1762 ,C1759_=_C1763 ,\nC1759_=_C1764 ,C1759_=_C1765 ,C1759_=_C1766 ,C1759_=_C1767 ,C1759_=_C1768 ,C1759_=_C1769 ,\nC1759_=_C1770 ,C1759_=_C1771 ,C1759_=_C1772 ,C1759_=_C1773 ,C1759_=_C1774 ,C1759_=_C1775 ,\nC1759_=_C1776 ,C1760_=_C1761 ,C1760_=_C1762 ,C1760_=_C1763 ,C1760_=_C1764 ,C1760_=_C1765 ,\nC1760_=_C1766 ,C1760_=_C1767 ,C1760_=_C1768 ,C1760_=_C1769 ,C1760_=_C1770 ,C1760_=_C1771 ,\nC1760_=_C1772 ,C1760_=_C1773 ,C1760_=_C1774 ,C1760_=_C1775 ,C1760_=_C1776 ,C1761_=_C1762 ,\nC1761_=_C1763 ,C1761_=_C1764 ,C1761_=_C1765 ,C1761_=_C1766 ,C1761_=_C1767 ,C1761_=_C1768 ,\nC1761_=_C1769 ,C1761_=_C1770 ,C1761_=_C1771 ,C1761_=_C1772 ,C1761_=_C1773 ,C1761_=_C1774 ,\nC1761_=_C1775 ,C1761_=_C1776 ,C1762_=_C1763 ,C1762_=_C1764 ,C1762_=_C1765 ,C1762_=_C1766 ,\nC1762_=_C1767 ,C1762_=_C1768 ,C1762_=_C1769 ,C1762_=_C1770 ,C1762_=_C1771 ,C1762_=_C1772 ,\nC1762_=_C1773 ,C1762_=_C1774 ,C1762_=_C1775 ,C1762_=_C1776 ,C1763_=_C1764 ,C1763_=_C1765 ,\nC1763_=_C1766 ,C1763_=_C1767 ,C1763_=_C1768 ,C1763_=_C1769 ,C1763_=_C1770 ,C1763_=_C1771 ,\nC1763_=_C1772 ,C1763_=_C1773 ,C1763_=_C1774 ,C1763_=_C1775 ,C1763_=_C1776 ,C1764_=_C1765 ,\nC1764_=_C1766 ,C1764_=_C1767 ,C1764_=_C1768 ,C1764_=_C1769 ,C1764_=_C1770 ,C1764_=_C1771 ,\nC1764_=_C1772 ,C1764_=_C1773 ,C1764_=_C1774 ,C1764_=_C1775 ,C1764_=_C1776 ,C1765_=_C1766 ,\nC1765_=_C1767 ,C1765_=_C1768 ,C1765_=_C1769 ,C1765_=_C1770 ,C1765_=_C1771 ,C1765_=_C1772 ,\nC1765_=_C1773 ,C1765_=_C1774 ,C1765_=_C1775 ,C1765_=_C1776 ,C1766_=_C1767 ,C1766_=_C1768 ,\nC1766_=_C1769 ,C1766_=_C1770 ,C1766_=_C1771 ,C1766_=_C1772 ,C1766_=_C1773 ,C1766_=_C1774 ,\nC1766_=_C1775</w:t>
      </w:r>
    </w:p>
    <w:p>
      <w:pPr>
        <w:pStyle w:val="PreformattedText"/>
        <w:bidi w:val="0"/>
        <w:spacing w:before="0" w:after="0"/>
        <w:jc w:val="left"/>
        <w:rPr/>
      </w:pPr>
      <w:r>
        <w:rPr/>
        <w:t xml:space="preserve"> </w:t>
      </w:r>
      <w:r>
        <w:rPr/>
        <w:t>,C1766_=_C1776 ,C1767_=_C1768 ,C1767_=_C1769 ,C1767_=_C1770 ,C1767_=_C1771 ,\nC1767_=_C1772 ,C1767_=_C1773 ,C1767_=_C1774 ,C1767_=_C1775 ,C1767_=_C1776 ,C1768_=_C1769 ,\nC1768_=_C1770 ,C1768_=_C1771 ,C1768_=_C1772 ,C1768_=_C1773 ,C1768_=_C1774 ,C1768_=_C1775 ,\nC1768_=_C1776 ,C1769_=_C1770 ,C1769_=_C1771 ,C1769_=_C1772 ,C1769_=_C1773 ,C1769_=_C1774 ,\nC1769_=_C1775 ,C1769_=_C1776 ,C1770_=_C1771 ,C1770_=_C1772 ,C1770_=_C1773 ,C1770_=_C1774 ,\nC1770_=_C1775 ,C1770_=_C1776 ,C1771_=_C1772 ,C1771_=_C1773 ,C1771_=_C1774 ,C1771_=_C1775 ,\nC1771_=_C1776 ,C1772_=_C1773 ,C1772_=_C1774 ,C1772_=_C1775 ,C1772_=_C1776 ,C1773_=_C1774 ,\nC1773_=_C1775 ,C1773_=_C1776 ,C1774_=_C1775 ,C1774_=_C1776 ,C1775_=_C1776 ,"];268[shape=box, label="id:268 level: 7\n55: C391 C627 C813 C916 C1009 \nC1217 C1221 C1283 C1286 C1379 C1409 \nC1455 C1456 C1457 C1458 C1459 C1460 \nC1461 C1462 C1463 C1464 C1465 C1466 \nC1467 C1468 C1469 C1470 C1471 C1472 \nC1473 C1474 C1475 C1476 C1762 C1797 \nC2147 C2148 C2149 C2150 C2151 C2152 \nC2153 C2154 C2155 C2156 C2157 C2158 \nC2159 C2160 C2161 C2162 C2163 C2164 \nC2165 C2166 \n766: C391_=_C627( C391 C627 ) C391_=_C813( C391 C813 ) C391_=_C1221( C391 C1221 ) C391_=_C1286( C391 C1286 ) C391_=_C1457( C391 C1457 ) \nC391_=_C1762( C391 C1762 ) C391_=_C1797( C391 C1797 ) C391_=_C2147( C391 C2147 ) C391_=_C2148( C391 C2148 ) C391_=_C2149( C391 C2149 ) C391_=_C2150( C391 C2150 ) \nC391_=_C2151( C391 C2151 ) C391_=_C2152( C391 C2152 ) C391_=_C2153( C391 C2153 ) C391_=_C2154( C391 C2154 ) C391_=_C2155( C391 C2155 ) C391_=_C2156( C391 C2156 ) \nC391_=_C2157( C391 C2157 ) C391_=_C2158( C391 C2158 ) C391_=_C2159( C391 C2159 ) C391_=_C2160( C391 C2160 ) C391_=_C2161( C391 C2161 ) C391_=_C2162( C391 C2162 ) \nC391_=_C2163( C391 C2163 ) C391_=_C2164( C391 C2164 ) C391_=_C2165( C391 C2165 ) C391_=_C2166( C391 C2166 ) C627_=_C813( C627 C813 ) C627_=_C1221( C627 C1221 ) \nC627_=_C1286( C627 C1286 ) C627_=_C1457( C627 C1457 ) C627_=_C1762( C627 C1762 ) C627_=_C1797( C627 C1797 ) C627_=_C2147( C627 C2147 ) C627_=_C2148( C627 C2148 ) \nC627_=_C2149( C627 C2149 ) C627_=_C2150( C627 C2150 ) C627_=_C2151( C627 C2151 ) C627_=_C2152( C627 C2152 ) C627_=_C2153( C627 C2153 ) C627_=_C2154( C627 C2154 ) \nC627_=_C2155( C627 C2155 ) C627_=_C2156( C627 C2156 ) C627_=_C2157( C627 C2157 ) C627_=_C2158( C627 C2158 ) C627_=_C2159( C627 C2159 ) C627_=_C2160( C627 C2160 ) \nC627_=_C2161( C627 C2161 ) C627_=_C2162( C627 C2162 ) C627_=_C2163( C627 C2163 ) C627_=_C2164( C627 C2164 ) C627_=_C2165( C627 C2165 ) C627_=_C2166( C627 C2166 ) \nC813_=_C1221( C813 C1221 ) C813_=_C1286( C813 C1286 ) C813_=_C1457( C813 C1457 ) C813_=_C1762( C813 C1762 ) C813_=_C1797( C813 C1797 ) C813_=_C2147( C813 C2147 ) \nC813_=_C2148( C813 C2148 ) C813_=_C2149( C813 C2149 ) C813_=_C2150( C813 C2150 ) C813_=_C2151( C813 C2151 ) C813_=_C2152( C813 C2152 ) C813_=_C2153( C813 C2153 ) \nC813_=_C2154( C813 C2154 ) C813_=_C2155( C813 C2155 ) C813_=_C2156( C813 C2156 ) C813_=_C2157( C813 C2157 ) C813_=_C2158( C813 C2158 ) C813_=_C2159( C813 C2159 ) \nC813_=_C2160( C813 C2160 ) C813_=_C2161( C813 C2161 ) C813_=_C2162( C813 C2162 ) C813_=_C2163( C813 C2163 ) C813_=_C2164( C813 C2164 ) C813_=_C2165( C813 C2165 ) \nC813_=_C2166( C813 C2166 ) C916_=_C1009( C916 C1009 ) C916_=_C1217( C916 C1217 ) C916_=_C1283( C916 C1283 ) C916_=_C1379( C916 C1379 ) C916_=_C1409( C916 C1409 ) \nC916_=_C1455( C916 C1455 ) C916_=_C1456( C916 C1456 ) C916_=_C1457( C916 C1457 ) C916_=_C1458( C916 C1458 ) C916_=_C1459( C916 C1459 ) C916_=_C1460( C916 C1460 ) \nC916_=_C1461( C916 C1461 ) C916_=_C1462( C916 C1462 ) C916_=_C1463( C916 C1463 ) C916_=_C1464( C916 C1464 ) C916_=_C1465( C916 C1465 ) C916_=_C1466( C916 C1466 ) \nC916_=_C1467( C916 C1467 ) C916_=_C1468( C916 C1468 ) C916_=_C1469( C916 C1469 ) C916_=_C1470( C916 C1470 ) C916_=_C1471( C916 C1471 ) C916_=_C1472( C916 C1472 ) \nC916_=_C1473( C916 C1473 ) C916_=_C1474( C916 C1474 ) C916_=_C1475( C916 C1475 ) C916_=_C1476( C916 C1476 ) C1009_=_C1217( C1009 C1217 ) C1009_=_C1283( C1009 C1283 ) \nC1009_=_C1379( C1009 C1379 ) C1009_=_C1409( C1009 C1409 ) C1009_=_C1455( C1009 C1455 ) C1009_=_C1456( C1009 C1456 ) C1009_=_C1457( C1009 C1457 ) C1009_=_C1458( C1009 C1458 ) \nC1009_=_C1459( C1009 C1459 ) C1009_=_C1460( C1009 C1460 ) C1009_=_C1461( C1009 C1461 ) C1009_=_C1462( C1009 C1462 ) C1009_=_C1463( C1009 C1463 ) C1009_=_C1464( C1009 C1464 ) \nC1009_=_C1465( C1009 C1465 ) C1009_=_C1466( C1009 C1466 ) C1009_=_C1467( C1009 C1467 ) C1009_=_C1468( C1009 C1468 ) C1009_=_C1469( C1009 C1469 ) C1009_=_C1470( C1009 C1470 ) \nC1009_=_C1471( C1009 C1471 ) C1009_=_C1472( C1009 C1472 ) C1009_=_C1473( C1009 C1473 ) C1009_=_C1474( C1009 C1474 ) C1009_=_C1475( C1009 C1475 ) C1009_=_C1476( C1009 C1476 ) \nC1217_=_C1221( C1217 C1221 ) C1217_=_C1283( C1217 C1283 ) C1217_=_C1379( C1217 C1379 ) C1217_=_C1409( C1217 C1409 ) C1217_=_C1455( C1217 C1455 ) C1217_=_C1456( C1217 C1456 ) \nC1217_=_C1457( C1217 C1457 ) C1217_=_C1458( C1217 C1458 ) C1217_=_C1459( C1217 C1459 ) C1217_=_C1460( C1217 C1460 ) C1217_=_C1461( C1217 C1461 ) C1217_=_C1462( C1217 C1462 ) \nC1217_=_C1463( C1217 C1463 ) C1217_=_C1464( C1217 C1464 ) C1217_=_C1465( C1217 C1465 ) C1217_=_C1466( C1217 C1466 ) C1217_=_C1467( C1217 C1467 ) C1217_=_C1468( C1217 C1468 ) \nC1217_=_C1469( C1217 C1469 ) C1217_=_C1470( C1217 C1470 ) C1217_=_C1471( C1217 C1471 ) C1217_=_C1472( C1217 C1472 ) C1217_=_C1473( C1217 C1473 ) C1217_=_C1474( C1217 C1474 ) \nC1217_=_C1475( C1217 C1475 ) C1217_=_C1476( C1217 C1476 ) C1221_=_C1286( C1221 C1286 ) C1221_=_C1457( C1221 C1457 ) C1221_=_C1762( C1221 C1762 ) C1221_=_C1797( C1221 C1797 ) \nC1221_=_C2147( C1221 C2147 ) C1221_=_C2148( C1221 C2148 ) C1221_=_C2149( C1221 C2149 ) C1221_=_C2150( C1221 C2150 ) C1221_=_C2151( C1221 C2151 ) C1221_=_C2152( C1221 C2152 ) \nC1221_=_C2153( C1221 C2153 ) C1221_=_C2154( C1221 C2154 ) C1221_=_C2155( C1221 C2155 ) C1221_=_C2156( C1221 C2156 ) C1221_=_C2157( C1221 C2157 ) C1221_=_C2158( C1221 C2158 ) \nC1221_=_C2159( C1221 C2159 ) C1221_=_C2160( C1221 C2160 ) C1221_=_C2161( C1221 C2161 ) C1221_=_C2162( C1221 C2162 ) C1221_=_C2163( C1221 C2163 ) C1221_=_C2164( C1221 C2164 ) \nC1221_=_C2165( C1221 C2165 ) C1221_=_C2166( C1221 C2166 ) C1283_=_C1286( C1283 C1286 ) C1283_=_C1379( C1283 C1379 ) C1283_=_C1409( C1283 C1409 ) C1283_=_C1455( C1283 C1455 ) \nC1283_=_C1456( C1283 C1456 ) C1283_=_C1457( C1283 C1457 ) C1283_=_C1458( C1283 C1458 ) C1283_=_C1459( C1283 C1459 ) C1283_=_C1460( C1283 C1460 ) C1283_=_C1461( C1283 C1461 ) \nC1283_=_C1462( C1283 C1462 ) C1283_=_C1463( C1283 C1463 ) C1283_=_C1464( C1283 C1464 ) C1283_=_C1465( C1283 C1465 ) C1283_=_C1466( C1283 C1466 ) C1283_=_C1467( C1283 C1467 ) \nC1283_=_C1468( C1283 C1468 ) C1283_=_C1469( C1283 C1469 ) C1283_=_C1470( C1283 C1470 ) C1283_=_C1471( C1283 C1471 ) C1283_=_C1472( C1283 C1472 ) C1283_=_C1473( C1283 C1473 ) \nC1283_=_C1474( C1283 C1474 ) C1283_=_C1475( C1283 C1475 ) C1283_=_C1476( C1283 C1476 ) C1286_=_C1457( C1286 C1457 ) C1286_=_C1762( C1286 C1762 ) C1286_=_C1797( C1286 C1797 ) \nC1286_=_C2147( C1286 C2147 ) C1286_=_C2148( C1286 C2148 ) C1286_=_C2149( C1286 C2149 ) C1286_=_C2150( C1286 C2150 ) C1286_=_C2151( C1286 C2151 ) C1286_=_C2152( C1286 C2152 ) \nC1286_=_C2153( C1286 C2153 ) C1286_=_C2154( C1286 C2154 ) C1286_=_C2155( C1286 C2155 ) C1286_=_C2156( C1286 C2156 ) C1286_=_C2157( C1286 C2157 ) C1286_=_C2158( C1286 C2158 ) \nC1286_=_C2159( C1286 C2159 ) C1286_=_C2160( C1286 C2160 ) C1286_=_C2161( C1286 C2161 ) C1286_=_C2162( C1286 C2162 ) C1286_=_C2163( C1286 C2163 ) C1286_=_C2164( C1286 C2164 ) \nC1286_=_C2165( C1286 C2165 ) C1286_=_C2166( C1286 C2166 ) C1379_=_C1409( C1379 C1409 ) C1379_=_C1455( C1379 C1455 ) C1379_=_C1456( C1379 C1456 ) C1379_=_C1457( C1379 C1457 ) \nC1379_=_C1458( C1379 C1458 ) C1379_=_C1459( C1379 C1459 ) C1379_=_C1460( C1379 C1460 ) C1379_=_C1461( C1379 C1461 ) C1379_=_C1462( C1379 C1462 ) C1379_=_C1463( C1379 C1463 ) \nC1379_=_C1464( C1379 C1464 ) C1379_=_C1465( C1379 C1465 ) C1379_=_C1466( C1379 C1466 ) C1379_=_C1467( C1379 C1467 ) C1379_=_C1468( C1379 C1468 ) C1379_=_C1469( C1379 C1469 ) \nC1379_=_C1470( C1379 C1470 ) C1379_=_C1471( C1379 C1471 ) C1379_=_C1472( C1379 C1472 ) C1379_=_C1473( C1379 C1473 ) C1379_=_C1474( C1379 C1474 ) C1379_=_C1475( C1379 C1475 ) \nC1379_=_C1476( C1379 C1476 ) C1409_=_C1455( C1409 C1455 ) C1409_=_C1456( C1409 C1456 ) C1409_=_C1457( C1409 C1457 ) C1409_=_C1458( C1409 C1458 ) C1409_=_C1459( C1409 C1459 ) \nC1409_=_C1460( C1409 C1460 ) C1409_=_C1461( C1409 C1461 ) C1409_=_C1462( C1409 C1462 ) C1409_=_C1463( C1409 C1463 ) C1409_=_C1464( C1409 C1464 ) C1409_=_C1465( C1409 C1465 ) \nC1409_=_C1466( C1409 C1466 ) C1409_=_C1467( C1409 C1467 ) C1409_=_C1468( C1409 C1468 ) C1409_=_C1469( C1409 C1469 ) C1409_=_C1470( C1409 C1470 ) C1409_=_C1471( C1409 C1471 ) \nC1409_=_C1472( C1409 C1472 ) C1409_=_C1473( C1409 C1473 ) C1409_=_C1474( C1409 C1474 ) C1409_=_C1475( C1409 C1475 ) C1409_=_C1476( C1409 C1476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5_=_C1476( C1455 C1476 ) C1455_=_C1762( C1455 C1762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w:t>
      </w:r>
    </w:p>
    <w:p>
      <w:pPr>
        <w:pStyle w:val="PreformattedText"/>
        <w:bidi w:val="0"/>
        <w:spacing w:before="0" w:after="0"/>
        <w:jc w:val="left"/>
        <w:rPr/>
      </w:pPr>
      <w:r>
        <w:rPr/>
        <w:t xml:space="preserve"> </w:t>
      </w:r>
      <w:r>
        <w:rPr/>
        <w:t>C1456 C1468 ) C1456_=_C1469( C1456 C1469 ) C1456_=_C1470( C1456 C1470 ) C1456_=_C1471( C1456 C1471 ) \nC1456_=_C1472( C1456 C1472 ) C1456_=_C1473( C1456 C1473 ) C1456_=_C1474( C1456 C1474 ) C1456_=_C1475( C1456 C1475 ) C1456_=_C1476( C1456 C1476 ) C1456_=_C1797( C1456 C1797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762( C1457 C1762 ) C1457_=_C1797( C1457 C1797 ) C1457_=_C2147( C1457 C2147 ) C1457_=_C2148( C1457 C2148 ) C1457_=_C2149( C1457 C2149 ) \nC1457_=_C2150( C1457 C2150 ) C1457_=_C2151( C1457 C2151 ) C1457_=_C2152( C1457 C2152 ) C1457_=_C2153( C1457 C2153 ) C1457_=_C2154( C1457 C2154 ) C1457_=_C2155( C1457 C2155 ) \nC1457_=_C2156( C1457 C2156 ) C1457_=_C2157( C1457 C2157 ) C1457_=_C2158( C1457 C2158 ) C1457_=_C2159( C1457 C2159 ) C1457_=_C2160( C1457 C2160 ) C1457_=_C2161( C1457 C2161 ) \nC1457_=_C2162( C1457 C2162 ) C1457_=_C2163( C1457 C2163 ) C1457_=_C2164( C1457 C2164 ) C1457_=_C2165( C1457 C2165 ) C1457_=_C2166( C1457 C2166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2149( C1459 C214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2150( C1462 C2150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2151( C1463 C2151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6_=_C1467( C1466 C1467 ) C1466_=_C1468( C1466 C1468 ) \nC1466_=_C1469( C1466 C1469 ) C1466_=_C1470( C1466 C1470 ) C1466_=_C1471( C1466 C1471 ) C1466_=_C1472( C1466 C1472 ) C1466_=_C1473( C1466 C1473 ) C1466_=_C1474( C1466 C1474 ) \nC1466_=_C1475( C1466 C1475 ) C1466_=_C1476( C1466 C1476 ) C1467_=_C1468( C1467 C1468 ) C1467_=_C1469( C1467 C1469 ) C1467_=_C1470( C1467 C1470 ) C1467_=_C1471( C1467 C1471 ) \nC1467_=_C1472( C1467 C1472 ) C1467_=_C1473( C1467 C1473 ) C1467_=_C1474( C1467 C1474 ) C1467_=_C1475( C1467 C1475 ) C1467_=_C1476( C1467 C1476 ) C1468_=_C1469( C1468 C1469 ) \nC1468_=_C1470( C1468 C1470 ) C1468_=_C1471( C1468 C1471 ) C1468_=_C1472( C1468 C1472 ) C1468_=_C1473( C1468 C1473 ) C1468_=_C1474( C1468 C1474 ) C1468_=_C1475( C1468 C1475 ) \nC1468_=_C1476( C1468 C1476 ) C1468_=_C2157( C1468 C2157 ) C1469_=_C1470( C1469 C1470 ) C1469_=_C1471( C1469 C1471 ) C1469_=_C1472( C1469 C1472 ) C1469_=_C1473( C1469 C1473 ) \nC1469_=_C1474( C1469 C1474 ) C1469_=_C1475( C1469 C1475 ) C1469_=_C1476( C1469 C1476 ) C1470_=_C1471( C1470 C1471 ) C1470_=_C1472( C1470 C1472 ) C1470_=_C1473( C1470 C1473 ) \nC1470_=_C1474( C1470 C1474 ) C1470_=_C1475( C1470 C1475 ) C1470_=_C1476( C1470 C1476 ) C1471_=_C1472( C1471 C1472 ) C1471_=_C1473( C1471 C1473 ) C1471_=_C1474( C1471 C1474 ) \nC1471_=_C1475( C1471 C1475 ) C1471_=_C1476( C1471 C1476 ) C1472_=_C1473( C1472 C1473 ) C1472_=_C1474( C1472 C1474 ) C1472_=_C1475( C1472 C1475 ) C1472_=_C1476( C1472 C1476 ) \nC1472_=_C2159( C1472 C2159 ) C1473_=_C1474( C1473 C1474 ) C1473_=_C1475( C1473 C1475 ) C1473_=_C1476( C1473 C1476 ) C1473_=_C2164( C1473 C2164 ) C1474_=_C1475( C1474 C1475 ) \nC1474_=_C1476( C1474 C1476 ) C1475_=_C1476( C1475 C1476 ) C1762_=_C1797( C1762 C1797 ) C1762_=_C2147( C1762 C2147 ) C1762_=_C2148( C1762 C2148 ) C1762_=_C2149( C1762 C2149 ) \nC1762_=_C2150( C1762 C2150 ) C1762_=_C2151( C1762 C2151 ) C1762_=_C2152( C1762 C2152 ) C1762_=_C2153( C1762 C2153 ) C1762_=_C2154( C1762 C2154 ) C1762_=_C2155( C1762 C2155 ) \nC1762_=_C2156( C1762 C2156 ) C1762_=_C2157( C1762 C2157 ) C1762_=_C2158( C1762 C2158 ) C1762_=_C2159( C1762 C2159 ) C1762_=_C2160( C1762 C2160 ) C1762_=_C2161( C1762 C2161 ) \nC1762_=_C2162( C1762 C2162 ) C1762_=_C2163( C1762 C2163 ) C1762_=_C2164( C1762 C2164 ) C1762_=_C2165( C1762 C2165 ) C1762_=_C2166( C1762 C2166 ) C1797_=_C2147( C1797 C2147 ) \nC1797_=_C2148( C1797 C2148 ) C1797_=_C2149( C1797 C2149 ) C1797_=_C2150( C1797 C2150 ) C1797_=_C2151( C1797 C2151 ) C1797_=_C2152( C1797 C2152 ) C1797_=_C2153( C1797 C2153 ) \nC1797_=_C2154( C1797 C2154 ) C1797_=_C2155( C1797 C2155 ) C1797_=_C2156( C1797 C2156 ) C1797_=_C2157( C1797 C2157 ) C1797_=_C2158( C1797 C2158 ) C1797_=_C2159( C1797 C2159 ) \nC1797_=_C2160( C1797 C2160 ) C1797_=_C2161( C1797 C2161 ) C1797_=_C2162( C1797 C2162 ) C1797_=_C2163( C1797 C2163 ) C1797_=_C2164( C1797 C2164 ) C1797_=_C2165( C1797 C2165 ) \nC1797_=_C2166( C1797 C2166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 C2148_=_C2166( C2148 C2166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6( C2149 C2166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w:t>
      </w:r>
    </w:p>
    <w:p>
      <w:pPr>
        <w:pStyle w:val="PreformattedText"/>
        <w:bidi w:val="0"/>
        <w:spacing w:before="0" w:after="0"/>
        <w:jc w:val="left"/>
        <w:rPr/>
      </w:pPr>
      <w:r>
        <w:rPr/>
        <w:t xml:space="preserve"> </w:t>
      </w:r>
      <w:r>
        <w:rPr/>
        <w:t>C2150 C2166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6_=_C2157( C2156 C2157 ) C2156_=_C2158( C2156 C2158 ) \nC2156_=_C2159( C2156 C2159 ) C2156_=_C2160( C2156 C2160 ) C2156_=_C2161( C2156 C2161 ) C2156_=_C2162( C2156 C2162 ) C2156_=_C2163( C2156 C2163 ) C2156_=_C2164( C2156 C2164 ) \nC2156_=_C2165( C2156 C2165 ) C2156_=_C2166( C2156 C2166 ) C2157_=_C2158( C2157 C2158 ) C2157_=_C2159( C2157 C2159 ) C2157_=_C2160( C2157 C2160 ) C2157_=_C2161( C2157 C2161 ) \nC2157_=_C2162( C2157 C2162 ) C2157_=_C2163( C2157 C2163 ) C2157_=_C2164( C2157 C2164 ) C2157_=_C2165( C2157 C2165 ) C2157_=_C2166( C2157 C2166 ) C2158_=_C2159( C2158 C2159 ) \nC2158_=_C2160( C2158 C2160 ) C2158_=_C2161( C2158 C2161 ) C2158_=_C2162( C2158 C2162 ) C2158_=_C2163( C2158 C2163 ) C2158_=_C2164( C2158 C2164 ) C2158_=_C2165( C2158 C2165 ) \nC2158_=_C2166( C2158 C2166 ) C2159_=_C2160( C2159 C2160 ) C2159_=_C2161( C2159 C2161 ) C2159_=_C2162( C2159 C2162 ) C2159_=_C2163( C2159 C2163 ) C2159_=_C2164( C2159 C2164 ) \nC2159_=_C2165( C2159 C2165 ) C2159_=_C2166( C2159 C2166 ) C2160_=_C2161( C2160 C2161 ) C2160_=_C2162( C2160 C2162 ) C2160_=_C2163( C2160 C2163 ) C2160_=_C2164( C2160 C2164 ) \nC2160_=_C2165( C2160 C2165 ) C2160_=_C2166( C2160 C2166 ) C2161_=_C2162( C2161 C2162 ) C2161_=_C2163( C2161 C2163 ) C2161_=_C2164( C2161 C2164 ) C2161_=_C2165( C2161 C2165 ) \nC2161_=_C2166( C2161 C2166 ) C2162_=_C2163( C2162 C2163 ) C2162_=_C2164( C2162 C2164 ) C2162_=_C2165( C2162 C2165 ) C2162_=_C2166( C2162 C2166 ) C2163_=_C2164( C2163 C2164 ) \nC2163_=_C2165( C2163 C2165 ) C2163_=_C2166( C2163 C2166 ) C2164_=_C2165( C2164 C2165 ) C2164_=_C2166( C2164 C2166 ) C2165_=_C2166( C2165 C2166 ) "];202-&gt;268[label="54: C391 C627 C813 C916 C1009 \nC1217 C1221 C1283 C1286 C1379 C1409 \nC1455 C1456 C1458 C1459 C1460 C1461 \nC1462 C1463 C1464 C1465 C1466 C1467 \nC1468 C1469 C1470 C1471 C1472 C1473 \nC1474 C1475 C1476 C1762 C1797 C2147 \nC2148 C2149 C2150 C2151 C2152 C2153 \nC2154 C2155 C2156 C2157 C2158 C2159 \nC2160 C2161 C2162 C2163 C2164 C2165 \nC2166 \n712: C391_=_C627 ,C391_=_C813 ,C391_=_C1221 ,C391_=_C1286 ,C391_=_C1762 ,\nC391_=_C1797 ,C391_=_C2147 ,C391_=_C2148 ,C391_=_C2149 ,C391_=_C2150 ,C391_=_C2151 ,\nC391_=_C2152 ,C391_=_C2153 ,C391_=_C2154 ,C391_=_C2155 ,C391_=_C2156 ,C391_=_C2157 ,\nC391_=_C2158 ,C391_=_C2159 ,C391_=_C2160 ,C391_=_C2161 ,C391_=_C2162 ,C391_=_C2163 ,\nC391_=_C2164 ,C391_=_C2165 ,C391_=_C2166 ,C627_=_C813 ,C627_=_C1221 ,C627_=_C1286 ,\nC627_=_C1762 ,C627_=_C1797 ,C627_=_C2147 ,C627_=_C2148 ,C627_=_C2149 ,C627_=_C2150 ,\nC627_=_C2151 ,C627_=_C2152 ,C627_=_C2153 ,C627_=_C2154 ,C627_=_C2155 ,C627_=_C2156 ,\nC627_=_C2157 ,C627_=_C2158 ,C627_=_C2159 ,C627_=_C2160 ,C627_=_C2161 ,C627_=_C2162 ,\nC627_=_C2163 ,C627_=_C2164 ,C627_=_C2165 ,C627_=_C2166 ,C813_=_C1221 ,C813_=_C1286 ,\nC813_=_C1762 ,C813_=_C1797 ,C813_=_C2147 ,C813_=_C2148 ,C813_=_C2149 ,C813_=_C2150 ,\nC813_=_C2151 ,C813_=_C2152 ,C813_=_C2153 ,C813_=_C2154 ,C813_=_C2155 ,C813_=_C2156 ,\nC813_=_C2157 ,C813_=_C2158 ,C813_=_C2159 ,C813_=_C2160 ,C813_=_C2161 ,C813_=_C2162 ,\nC813_=_C2163 ,C813_=_C2164 ,C813_=_C2165 ,C813_=_C2166 ,C916_=_C1009 ,C916_=_C1217 ,\nC916_=_C1283 ,C916_=_C1379 ,C916_=_C1409 ,C916_=_C1455 ,C916_=_C1456 ,C916_=_C1458 ,\nC916_=_C1459 ,C916_=_C1460 ,C916_=_C1461 ,C916_=_C1462 ,C916_=_C1463 ,C916_=_C1464 ,\nC916_=_C1465 ,C916_=_C1466 ,C916_=_C1467 ,C916_=_C1468 ,C916_=_C1469 ,C916_=_C1470 ,\nC916_=_C1471 ,C916_=_C1472 ,C916_=_C1473 ,C916_=_C1474 ,C916_=_C1475 ,C916_=_C1476 ,\nC1009_=_C1217 ,C1009_=_C1283 ,C1009_=_C1379 ,C1009_=_C1409 ,C1009_=_C1455 ,C1009_=_C1456 ,\nC1009_=_C1458 ,C1009_=_C1459 ,C1009_=_C1460 ,C1009_=_C1461 ,C1009_=_C1462 ,C1009_=_C1463 ,\nC1009_=_C1464 ,C1009_=_C1465 ,C1009_=_C1466 ,C1009_=_C1467 ,C1009_=_C1468 ,C1009_=_C1469 ,\nC1009_=_C1470 ,C1009_=_C1471 ,C1009_=_C1472 ,C1009_=_C1473 ,C1009_=_C1474 ,C1009_=_C1475 ,\nC1009_=_C1476 ,C1217_=_C1221 ,C1217_=_C1283 ,C1217_=_C1379 ,C1217_=_C1409 ,C1217_=_C1455 ,\nC1217_=_C1456 ,C1217_=_C1458 ,C1217_=_C1459 ,C1217_=_C1460 ,C1217_=_C1461 ,C1217_=_C1462 ,\nC1217_=_C1463 ,C1217_=_C1464 ,C1217_=_C1465 ,C1217_=_C1466 ,C1217_=_C1467 ,C1217_=_C1468 ,\nC1217_=_C1469 ,C1217_=_C1470 ,C1217_=_C1471 ,C1217_=_C1472 ,C1217_=_C1473 ,C1217_=_C1474 ,\nC1217_=_C1475 ,C1217_=_C1476 ,C1221_=_C1286 ,C1221_=_C1762 ,C1221_=_C1797 ,C1221_=_C2147 ,\nC1221_=_C2148 ,C1221_=_C2149 ,C1221_=_C2150 ,C1221_=_C2151 ,C1221_=_C2152 ,C1221_=_C2153 ,\nC1221_=_C2154 ,C1221_=_C2155 ,C1221_=_C2156 ,C1221_=_C2157 ,C1221_=_C2158 ,C1221_=_C2159 ,\nC1221_=_C2160 ,C1221_=_C2161 ,C1221_=_C2162 ,C1221_=_C2163 ,C1221_=_C2164 ,C1221_=_C2165 ,\nC1221_=_C2166 ,C1283_=_C1286 ,C1283_=_C1379 ,C1283_=_C1409 ,C1283_=_C1455 ,C1283_=_C1456 ,\nC1283_=_C1458 ,C1283_=_C1459 ,C1283_=_C1460 ,C1283_=_C1461 ,C1283_=_C1462 ,C1283_=_C1463 ,\nC1283_=_C1464 ,C1283_=_C1465 ,C1283_=_C1466 ,C1283_=_C1467 ,C1283_=_C1468 ,C1283_=_C1469 ,\nC1283_=_C1470 ,C1283_=_C1471 ,C1283_=_C1472 ,C1283_=_C1473 ,C1283_=_C1474 ,C1283_=_C1475 ,\nC1283_=_C1476 ,C1286_=_C1762 ,C1286_=_C1797 ,C1286_=_C2147 ,C1286_=_C2148 ,C1286_=_C2149 ,\nC1286_=_C2150 ,C1286_=_C2151 ,C1286_=_C2152 ,C1286_=_C2153 ,C1286_=_C2154 ,C1286_=_C2155 ,\nC1286_=_C2156 ,C1286_=_C2157 ,C1286_=_C2158 ,C1286_=_C2159 ,C1286_=_C2160 ,C1286_=_C2161 ,\nC1286_=_C2162 ,C1286_=_C2163 ,C1286_=_C2164 ,C1286_=_C2165 ,C1286_=_C2166 ,C1379_=_C1409 ,\nC1379_=_C1455 ,C1379_=_C1456 ,C1379_=_C1458 ,C1379_=_C1459 ,C1379_=_C1460 ,C1379_=_C1461 ,\nC1379_=_C1462 ,C1379_=_C1463 ,C1379_=_C1464 ,C1379_=_C1465 ,C1379_=_C1466 ,C1379_=_C1467 ,\nC1379_=_C1468 ,C1379_=_C1469 ,C1379_=_C1470 ,C1379_=_C1471 ,C1379_=_C1472 ,C1379_=_C1473 ,\nC1379_=_C1474 ,C1379_=_C1475 ,C1379_=_C1476 ,C1409_=_C1455 ,C1409_=_C1456 ,C1409_=_C1458 ,\nC1409_=_C1459 ,C1409_=_C1460 ,C1409_=_C1461 ,C1409_=_C1462 ,C1409_=_C1463 ,C1409_=_C1464 ,\nC1409_=_C1465 ,C1409_=_C1466 ,C1409_=_C1467 ,C1409_=_C1468 ,C1409_=_C1469 ,C1409_=_C1470 ,\nC1409_=_C1471 ,C1409_=_C1472 ,C1409_=_C1473 ,C1409_=_C1474 ,C1409_=_C1475 ,C1409_=_C1476 ,\nC1455_=_C1456 ,C1455_=_C1458 ,C1455_=_C1459 ,C1455_=_C1460 ,C1455_=_C1461 ,C1455_=_C1462 ,\nC1455_=_C1463 ,C1455_=_C1464 ,C1455_=_C1465 ,C1455_=_C1466 ,C1455_=_C1467 ,C1455_=_C1468 ,\nC1455_=_C1469 ,C1455_=_C1470 ,C1455_=_C1471 ,C1455_=_C1472 ,C1455_=_C1473 ,C1455_=_C1474 ,\nC1455_=_C1475 ,C1455_=_C1476 ,C1455_=_C1762 ,C1456_=_C1458 ,C1456_=_C1459 ,C1456_=_C1460 ,\nC1456_=_C1461 ,C1456_=_C1462 ,C1456_=_C1463 ,C1456_=_C1464 ,C1456_=_C1465 ,C1456_=_C1466 ,\nC1456_=_C1467 ,C1456_=_C1468 ,C1456_=_C1469 ,C1456_=_C1470 ,C1456_=_C1471 ,C1456_=_C1472 ,\nC1456_=_C1473 ,C1456_=_C1474 ,C1456_=_C1475 ,C1456_=_C1476 ,C1456_=_C1797 ,C1458_=_C1459 ,\nC1458_=_C1460 ,C1458_=_C1461 ,C1458_=_C1462 ,C1458_=_C1463 ,C1458_=_C1464 ,C1458_=_C1465 ,\nC1458_=_C1466 ,C1458_=_C1467 ,C1458_=_C1468 ,C1458_=_C1469 ,C1458_=_C1470 ,C1458_=_C1471 ,\nC1458_=_C1472 ,C1458_=_C1473 ,C1458_=_C1474 ,C1458_=_C1475 ,C1458_=_C1476 ,C1459_=_C1460 ,\nC1459_=_C1461 ,C1459_=_C1462 ,C1459_=_C1463 ,C1459_=_C1464 ,C1459_=_C1465 ,C1459_=_C1466 ,\nC1459_=_C1467 ,C1459_=_C1468 ,C1459_=_C1469 ,C1459_=_C1470 ,C1459_=_C1471 ,C1459_=_C1472 ,\nC1459_=_C1473 ,C1459_=_C1474 ,C1459_=_C1475 ,C1459_=_C1476 ,C1459_=_C2149 ,C1460_=_C1461 ,\nC1460_=_C1462 ,C1460_=_C1463 ,C1460_=_C1464 ,C1460_=_C1465 ,C1460_=_C1466 ,C1460_=_C1467 ,\nC1460_=_C1468 ,C1460_=_C1469 ,C1460_=_C1470 ,C1460_=_C1471 ,C1460_=_C1472 ,C1460_=_C1473 ,\nC1460_=_C1474 ,C1460_=_C1475 ,C1460_=_C1476 ,C1461_=_C1462 ,C1461_=_C1463 ,C1461_=_C1464 ,\nC1461_=_C1465 ,C1461_=_C1466 ,C1461_=_C1467 ,C1461_=_C1468 ,C1461_=_C1469 ,C1461_=_C1470 ,\nC1461_=_C1471 ,C1461_=_C1472 ,C1461_=_C1473 ,C1461_=_C1474 ,C1461_=_C1475 ,C1461_=_C1476 ,\nC1462_=_C1463 ,C1462_=_C1464 ,C1462_=_C1465 ,C1462_=_C1466 ,C1462_=_C1467 ,C1462_=_C1468 ,\nC1462_=_C1469 ,C1462_=_C1470 ,C1462_=_C1471 ,C1462_=_C1472 ,C1462_=_C1473 ,C1462_=_C1474 ,\nC1462_=_C1475 ,C1462_=_C1476 ,C1462_=_C2150 ,C1463_=_C1464 ,C1463_=_C1465 ,C1463_=_C1466 ,\nC1463_=_C1467 ,C1463_=_C1468 ,C1463_=_C1469 ,C1463_=_C1470 ,C1463_=_C1471 ,C1463_=_C1472 ,\nC1463_=_C1473 ,C1463_=_C1474 ,C1463_=_C1475 ,C1463_=_C1476</w:t>
      </w:r>
    </w:p>
    <w:p>
      <w:pPr>
        <w:pStyle w:val="PreformattedText"/>
        <w:bidi w:val="0"/>
        <w:spacing w:before="0" w:after="0"/>
        <w:jc w:val="left"/>
        <w:rPr/>
      </w:pPr>
      <w:r>
        <w:rPr/>
        <w:t xml:space="preserve"> </w:t>
      </w:r>
      <w:r>
        <w:rPr/>
        <w:t>,C1463_=_C2151 ,C1464_=_C1465 ,\nC1464_=_C1466 ,C1464_=_C1467 ,C1464_=_C1468 ,C1464_=_C1469 ,C1464_=_C1470 ,C1464_=_C1471 ,\nC1464_=_C1472 ,C1464_=_C1473 ,C1464_=_C1474 ,C1464_=_C1475 ,C1464_=_C1476 ,C1465_=_C1466 ,\nC1465_=_C1467 ,C1465_=_C1468 ,C1465_=_C1469 ,C1465_=_C1470 ,C1465_=_C1471 ,C1465_=_C1472 ,\nC1465_=_C1473 ,C1465_=_C1474 ,C1465_=_C1475 ,C1465_=_C1476 ,C1466_=_C1467 ,C1466_=_C1468 ,\nC1466_=_C1469 ,C1466_=_C1470 ,C1466_=_C1471 ,C1466_=_C1472 ,C1466_=_C1473 ,C1466_=_C1474 ,\nC1466_=_C1475 ,C1466_=_C1476 ,C1467_=_C1468 ,C1467_=_C1469 ,C1467_=_C1470 ,C1467_=_C1471 ,\nC1467_=_C1472 ,C1467_=_C1473 ,C1467_=_C1474 ,C1467_=_C1475 ,C1467_=_C1476 ,C1468_=_C1469 ,\nC1468_=_C1470 ,C1468_=_C1471 ,C1468_=_C1472 ,C1468_=_C1473 ,C1468_=_C1474 ,C1468_=_C1475 ,\nC1468_=_C1476 ,C1468_=_C2157 ,C1469_=_C1470 ,C1469_=_C1471 ,C1469_=_C1472 ,C1469_=_C1473 ,\nC1469_=_C1474 ,C1469_=_C1475 ,C1469_=_C1476 ,C1470_=_C1471 ,C1470_=_C1472 ,C1470_=_C1473 ,\nC1470_=_C1474 ,C1470_=_C1475 ,C1470_=_C1476 ,C1471_=_C1472 ,C1471_=_C1473 ,C1471_=_C1474 ,\nC1471_=_C1475 ,C1471_=_C1476 ,C1472_=_C1473 ,C1472_=_C1474 ,C1472_=_C1475 ,C1472_=_C1476 ,\nC1472_=_C2159 ,C1473_=_C1474 ,C1473_=_C1475 ,C1473_=_C1476 ,C1473_=_C2164 ,C1474_=_C1475 ,\nC1474_=_C1476 ,C1475_=_C1476 ,C1762_=_C1797 ,C1762_=_C2147 ,C1762_=_C2148 ,C1762_=_C2149 ,\nC1762_=_C2150 ,C1762_=_C2151 ,C1762_=_C2152 ,C1762_=_C2153 ,C1762_=_C2154 ,C1762_=_C2155 ,\nC1762_=_C2156 ,C1762_=_C2157 ,C1762_=_C2158 ,C1762_=_C2159 ,C1762_=_C2160 ,C1762_=_C2161 ,\nC1762_=_C2162 ,C1762_=_C2163 ,C1762_=_C2164 ,C1762_=_C2165 ,C1762_=_C2166 ,C1797_=_C2147 ,\nC1797_=_C2148 ,C1797_=_C2149 ,C1797_=_C2150 ,C1797_=_C2151 ,C1797_=_C2152 ,C1797_=_C2153 ,\nC1797_=_C2154 ,C1797_=_C2155 ,C1797_=_C2156 ,C1797_=_C2157 ,C1797_=_C2158 ,C1797_=_C2159 ,\nC1797_=_C2160 ,C1797_=_C2161 ,C1797_=_C2162 ,C1797_=_C2163 ,C1797_=_C2164 ,C1797_=_C2165 ,\nC1797_=_C2166 ,C2147_=_C2148 ,C2147_=_C2149 ,C2147_=_C2150 ,C2147_=_C2151 ,C2147_=_C2152 ,\nC2147_=_C2153 ,C2147_=_C2154 ,C2147_=_C2155 ,C2147_=_C2156 ,C2147_=_C2157 ,C2147_=_C2158 ,\nC2147_=_C2159 ,C2147_=_C2160 ,C2147_=_C2161 ,C2147_=_C2162 ,C2147_=_C2163 ,C2147_=_C2164 ,\nC2147_=_C2165 ,C2147_=_C2166 ,C2148_=_C2149 ,C2148_=_C2150 ,C2148_=_C2151 ,C2148_=_C2152 ,\nC2148_=_C2153 ,C2148_=_C2154 ,C2148_=_C2155 ,C2148_=_C2156 ,C2148_=_C2157 ,C2148_=_C2158 ,\nC2148_=_C2159 ,C2148_=_C2160 ,C2148_=_C2161 ,C2148_=_C2162 ,C2148_=_C2163 ,C2148_=_C2164 ,\nC2148_=_C2165 ,C2148_=_C2166 ,C2149_=_C2150 ,C2149_=_C2151 ,C2149_=_C2152 ,C2149_=_C2153 ,\nC2149_=_C2154 ,C2149_=_C2155 ,C2149_=_C2156 ,C2149_=_C2157 ,C2149_=_C2158 ,C2149_=_C2159 ,\nC2149_=_C2160 ,C2149_=_C2161 ,C2149_=_C2162 ,C2149_=_C2163 ,C2149_=_C2164 ,C2149_=_C2165 ,\nC2149_=_C2166 ,C2150_=_C2151 ,C2150_=_C2152 ,C2150_=_C2153 ,C2150_=_C2154 ,C2150_=_C2155 ,\nC2150_=_C2156 ,C2150_=_C2157 ,C2150_=_C2158 ,C2150_=_C2159 ,C2150_=_C2160 ,C2150_=_C2161 ,\nC2150_=_C2162 ,C2150_=_C2163 ,C2150_=_C2164 ,C2150_=_C2165 ,C2150_=_C2166 ,C2151_=_C2152 ,\nC2151_=_C2153 ,C2151_=_C2154 ,C2151_=_C2155 ,C2151_=_C2156 ,C2151_=_C2157 ,C2151_=_C2158 ,\nC2151_=_C2159 ,C2151_=_C2160 ,C2151_=_C2161 ,C2151_=_C2162 ,C2151_=_C2163 ,C2151_=_C2164 ,\nC2151_=_C2165 ,C2151_=_C2166 ,C2152_=_C2153 ,C2152_=_C2154 ,C2152_=_C2155 ,C2152_=_C2156 ,\nC2152_=_C2157 ,C2152_=_C2158 ,C2152_=_C2159 ,C2152_=_C2160 ,C2152_=_C2161 ,C2152_=_C2162 ,\nC2152_=_C2163 ,C2152_=_C2164 ,C2152_=_C2165 ,C2152_=_C2166 ,C2153_=_C2154 ,C2153_=_C2155 ,\nC2153_=_C2156 ,C2153_=_C2157 ,C2153_=_C2158 ,C2153_=_C2159 ,C2153_=_C2160 ,C2153_=_C2161 ,\nC2153_=_C2162 ,C2153_=_C2163 ,C2153_=_C2164 ,C2153_=_C2165 ,C2153_=_C2166 ,C2154_=_C2155 ,\nC2154_=_C2156 ,C2154_=_C2157 ,C2154_=_C2158 ,C2154_=_C2159 ,C2154_=_C2160 ,C2154_=_C2161 ,\nC2154_=_C2162 ,C2154_=_C2163 ,C2154_=_C2164 ,C2154_=_C2165 ,C2154_=_C2166 ,C2155_=_C2156 ,\nC2155_=_C2157 ,C2155_=_C2158 ,C2155_=_C2159 ,C2155_=_C2160 ,C2155_=_C2161 ,C2155_=_C2162 ,\nC2155_=_C2163 ,C2155_=_C2164 ,C2155_=_C2165 ,C2155_=_C2166 ,C2156_=_C2157 ,C2156_=_C2158 ,\nC2156_=_C2159 ,C2156_=_C2160 ,C2156_=_C2161 ,C2156_=_C2162 ,C2156_=_C2163 ,C2156_=_C2164 ,\nC2156_=_C2165 ,C2156_=_C2166 ,C2157_=_C2158 ,C2157_=_C2159 ,C2157_=_C2160 ,C2157_=_C2161 ,\nC2157_=_C2162 ,C2157_=_C2163 ,C2157_=_C2164 ,C2157_=_C2165 ,C2157_=_C2166 ,C2158_=_C2159 ,\nC2158_=_C2160 ,C2158_=_C2161 ,C2158_=_C2162 ,C2158_=_C2163 ,C2158_=_C2164 ,C2158_=_C2165 ,\nC2158_=_C2166 ,C2159_=_C2160 ,C2159_=_C2161 ,C2159_=_C2162 ,C2159_=_C2163 ,C2159_=_C2164 ,\nC2159_=_C2165 ,C2159_=_C2166 ,C2160_=_C2161 ,C2160_=_C2162 ,C2160_=_C2163 ,C2160_=_C2164 ,\nC2160_=_C2165 ,C2160_=_C2166 ,C2161_=_C2162 ,C2161_=_C2163 ,C2161_=_C2164 ,C2161_=_C2165 ,\nC2161_=_C2166 ,C2162_=_C2163 ,C2162_=_C2164 ,C2162_=_C2165 ,C2162_=_C2166 ,C2163_=_C2164 ,\nC2163_=_C2165 ,C2163_=_C2166 ,C2164_=_C2165 ,C2164_=_C2166 ,C2165_=_C2166 ,"];269[shape=box, label="id:269 level: 7\n49: C441 C442 C443 C444 C445 \nC446 C447 C448 C449 C450 C451 \nC452 C453 C454 C455 C456 C457 \nC458 C459 C460 C461 C462 C463 \nC464 C465 C674 C699 C754 C833 \nC958 C1006 C1236 C1281 C1610 C1655 \nC2146 C2248 C2397 C2754 C2802 C3039 \nC3088 C3402 C3422 C3758 C3788 C3813 \nC3836 C3979 \n618: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674( C441 C67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699( C442 C699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958( C444 C95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1006( C445 C1006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1236( C448 C123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1281( C449 C1281 ) C450_=_C451( C450 C451 ) C450_=_C452( C450 C452 )</w:t>
      </w:r>
    </w:p>
    <w:p>
      <w:pPr>
        <w:pStyle w:val="PreformattedText"/>
        <w:bidi w:val="0"/>
        <w:spacing w:before="0" w:after="0"/>
        <w:jc w:val="left"/>
        <w:rPr/>
      </w:pPr>
      <w:r>
        <w:rPr/>
        <w:t xml:space="preserve"> </w:t>
      </w:r>
      <w:r>
        <w:rPr/>
        <w:t>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1610( C450 C1610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1655( C451 C165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2146( C452 C2146 ) C453_=_C454( C453 C454 ) C453_=_C455( C453 C455 ) \nC453_=_C456( C453 C456 ) C453_=_C457( C453 C457 ) C453_=_C458( C453 C458 ) C453_=_C459( C453 C459 ) C453_=_C460( C453 C460 ) C453_=_C461( C453 C461 ) \nC453_=_C462( C453 C462 ) C453_=_C463( C453 C463 ) C453_=_C464( C453 C464 ) C453_=_C465( C453 C465 ) C453_=_C2248( C453 C2248 ) C454_=_C455( C454 C455 ) \nC454_=_C456( C454 C456 ) C454_=_C457( C454 C457 ) C454_=_C458( C454 C458 ) C454_=_C459( C454 C459 ) C454_=_C460( C454 C460 ) C454_=_C461( C454 C461 ) \nC454_=_C462( C454 C462 ) C454_=_C463( C454 C463 ) C454_=_C464( C454 C464 ) C454_=_C465( C454 C465 ) C455_=_C456( C455 C456 ) C455_=_C457( C455 C457 ) \nC455_=_C458( C455 C458 ) C455_=_C459( C455 C459 ) C455_=_C460( C455 C460 ) C455_=_C461( C455 C461 ) C455_=_C462( C455 C462 ) C455_=_C463( C455 C463 ) \nC455_=_C464( C455 C464 ) C455_=_C465( C455 C465 ) C456_=_C457( C456 C457 ) C456_=_C458( C456 C458 ) C456_=_C459( C456 C459 ) C456_=_C460( C456 C460 ) \nC456_=_C461( C456 C461 ) C456_=_C462( C456 C462 ) C456_=_C463( C456 C463 ) C456_=_C464( C456 C464 ) C456_=_C465( C456 C465 ) C456_=_C2754( C456 C2754 ) \nC457_=_C458( C457 C458 ) C457_=_C459( C457 C459 ) C457_=_C460( C457 C460 ) C457_=_C461( C457 C461 ) C457_=_C462( C457 C462 ) C457_=_C463( C457 C463 ) \nC457_=_C464( C457 C464 ) C457_=_C465( C457 C465 ) C457_=_C3039( C457 C3039 ) C458_=_C459( C458 C459 ) C458_=_C460( C458 C460 ) C458_=_C461( C458 C461 ) \nC458_=_C462( C458 C462 ) C458_=_C463( C458 C463 ) C458_=_C464( C458 C464 ) C458_=_C465( C458 C465 ) C458_=_C3088( C458 C3088 ) C459_=_C460( C459 C460 ) \nC459_=_C461( C459 C461 ) C459_=_C462( C459 C462 ) C459_=_C463( C459 C463 ) C459_=_C464( C459 C464 ) C459_=_C465( C459 C465 ) C459_=_C3402( C459 C3402 ) \nC460_=_C461( C460 C461 ) C460_=_C462( C460 C462 ) C460_=_C463( C460 C463 ) C460_=_C464( C460 C464 ) C460_=_C465( C460 C465 ) C461_=_C462( C461 C462 ) \nC461_=_C463( C461 C463 ) C461_=_C464( C461 C464 ) C461_=_C465( C461 C465 ) C461_=_C3758( C461 C3758 ) C462_=_C463( C462 C463 ) C462_=_C464( C462 C464 ) \nC462_=_C465( C462 C465 ) C462_=_C3788( C462 C3788 ) C463_=_C464( C463 C464 ) C463_=_C465( C463 C465 ) C463_=_C3813( C463 C3813 ) C464_=_C465( C464 C465 ) \nC464_=_C3979( C464 C3979 ) C465_=_C674( C465 C674 ) C465_=_C699( C465 C699 ) C465_=_C754( C465 C754 ) C465_=_C833( C465 C833 ) C465_=_C958( C465 C958 ) \nC465_=_C1006( C465 C1006 ) C465_=_C1236( C465 C1236 ) C465_=_C1281( C465 C1281 ) C465_=_C1610( C465 C1610 ) C465_=_C1655( C465 C1655 ) C465_=_C2146( C465 C2146 ) \nC465_=_C2248( C465 C2248 ) C465_=_C2397( C465 C2397 ) C465_=_C2754( C465 C2754 ) C465_=_C2802( C465 C2802 ) C465_=_C3039( C465 C3039 ) C465_=_C3088( C465 C3088 ) \nC465_=_C3402( C465 C3402 ) C465_=_C3422( C465 C3422 ) C465_=_C3758( C465 C3758 ) C465_=_C3788( C465 C3788 ) C465_=_C3813( C465 C3813 ) C465_=_C3836( C465 C3836 ) \nC465_=_C3979( C465 C3979 ) C674_=_C699( C674 C699 ) C674_=_C754( C674 C754 ) C674_=_C833( C674 C833 ) C674_=_C958( C674 C958 ) C674_=_C1006( C674 C1006 ) \nC674_=_C1236( C674 C1236 ) C674_=_C1281( C674 C1281 ) C674_=_C1610( C674 C1610 ) C674_=_C1655( C674 C1655 ) C674_=_C2146( C674 C2146 ) C674_=_C2248( C674 C2248 ) \nC674_=_C2397( C674 C2397 ) C674_=_C2754( C674 C2754 ) C674_=_C2802( C674 C2802 ) C674_=_C3039( C674 C3039 ) C674_=_C3088( C674 C3088 ) C674_=_C3402( C674 C3402 ) \nC674_=_C3422( C674 C3422 ) C674_=_C3758( C674 C3758 ) C674_=_C3788( C674 C3788 ) C674_=_C3813( C674 C3813 ) C674_=_C3836( C674 C3836 ) C674_=_C3979( C674 C3979 ) \nC699_=_C754( C699 C754 ) C699_=_C833( C699 C833 ) C699_=_C958( C699 C958 ) C699_=_C1006( C699 C1006 ) C699_=_C1236( C699 C1236 ) C699_=_C1281( C699 C1281 ) \nC699_=_C1610( C699 C1610 ) C699_=_C1655( C699 C1655 ) C699_=_C2146( C699 C2146 ) C699_=_C2248( C699 C2248 ) C699_=_C2397( C699 C2397 ) C699_=_C2754( C699 C2754 ) \nC699_=_C2802( C699 C2802 ) C699_=_C3039( C699 C3039 ) C699_=_C3088( C699 C3088 ) C699_=_C3402( C699 C3402 ) C699_=_C3422( C699 C3422 ) C699_=_C3758( C699 C3758 ) \nC699_=_C3788( C699 C3788 ) C699_=_C3813( C699 C3813 ) C699_=_C3836( C699 C3836 ) C699_=_C3979( C699 C3979 ) C754_=_C833( C754 C833 ) C754_=_C958( C754 C958 ) \nC754_=_C1006( C754 C1006 ) C754_=_C1236( C754 C1236 ) C754_=_C1281( C754 C1281 ) C754_=_C1610( C754 C1610 ) C754_=_C1655( C754 C1655 ) C754_=_C2146( C754 C2146 ) \nC754_=_C2248( C754 C2248 ) C754_=_C2397( C754 C2397 ) C754_=_C2754( C754 C2754 ) C754_=_C2802( C754 C2802 ) C754_=_C3039( C754 C3039 ) C754_=_C3088( C754 C3088 ) \nC754_=_C3402( C754 C3402 ) C754_=_C3422( C754 C3422 ) C754_=_C3758( C754 C3758 ) C754_=_C3788( C754 C3788 ) C754_=_C3813( C754 C3813 ) C754_=_C3836( C754 C3836 ) \nC754_=_C3979( C754 C3979 ) C833_=_C958( C833 C958 ) C833_=_C1006( C833 C1006 ) C833_=_C1236( C833 C1236 ) C833_=_C1281( C833 C1281 ) C833_=_C1610( C833 C1610 ) \nC833_=_C1655( C833 C1655 ) C833_=_C2146( C833 C2146 ) C833_=_C2248( C833 C2248 ) C833_=_C2397( C833 C2397 ) C833_=_C2754( C833 C2754 ) C833_=_C2802( C833 C2802 ) \nC833_=_C3039( C833 C3039 ) C833_=_C3088( C833 C3088 ) C833_=_C3402( C833 C3402 ) C833_=_C3422( C833 C3422 ) C833_=_C3758( C833 C3758 ) C833_=_C3788( C833 C3788 ) \nC833_=_C3813( C833 C3813 ) C833_=_C3836( C833 C3836 ) C833_=_C3979( C833 C3979 ) C958_=_C1006( C958 C1006 ) C958_=_C1236( C958 C1236 ) C958_=_C1281( C958 C1281 ) \nC958_=_C1610( C958 C1610 ) C958_=_C1655( C958 C1655 ) C958_=_C2146( C958 C2146 ) C958_=_C2248( C958 C2248 ) C958_=_C2397( C958 C2397 ) C958_=_C2754( C958 C2754 ) \nC958_=_C2802( C958 C2802 ) C958_=_C3039( C958 C3039 ) C958_=_C3088( C958 C3088 ) C958_=_C3402( C958 C3402 ) C958_=_C3422( C958 C3422 ) C958_=_C3758( C958 C3758 ) \nC958_=_C3788( C958 C3788 ) C958_=_C3813( C958 C3813 ) C958_=_C3836( C958 C3836 ) C958_=_C3979( C958 C3979 ) C1006_=_C1236( C1006 C1236 ) C1006_=_C1281( C1006 C1281 ) \nC1006_=_C1610( C1006 C1610 ) C1006_=_C1655( C1006 C1655 ) C1006_=_C2146( C1006 C2146 ) C1006_=_C2248( C1006 C2248 ) C1006_=_C2397( C1006 C2397 ) C1006_=_C2754( C1006 C2754 ) \nC1006_=_C2802( C1006 C2802 ) C1006_=_C3039( C1006 C3039 ) C1006_=_C3088( C1006 C3088 ) C1006_=_C3402( C1006 C3402 ) C1006_=_C3422( C1006 C3422 ) C1006_=_C3758( C1006 C3758 ) \nC1006_=_C3788( C1006 C3788 ) C1006_=_C3813( C1006 C3813 ) C1006_=_C3836( C1006 C3836 ) C1006_=_C3979( C1006 C3979 ) C1236_=_C1281( C1236 C1281 ) C1236_=_C1610( C1236 C1610 ) \nC1236_=_C1655( C1236 C1655 ) C1236_=_C2146( C1236 C2146 ) C1236_=_C2248( C1236 C2248 ) C1236_=_C2397( C1236 C2397 ) C1236_=_C2754( C1236 C2754 ) C1236_=_C2802( C1236 C2802 ) \nC1236_=_C3039( C1236 C3039 ) C1236_=_C3088( C1236 C3088 ) C1236_=_C3402( C1236 C3402 ) C1236_=_C3422( C1236 C3422 ) C1236_=_C3758( C1236 C3758 ) C1236_=_C3788( C1236 C3788 ) \nC1236_=_C3813( C1236 C3813 ) C1236_=_C3836( C1236 C3836 ) C1236_=_C3979( C1236 C3979 ) C1281_=_C1610( C1281 C1610 ) C1281_=_C1655( C1281 C1655 ) C1281_=_C2146( C1281 C2146 ) \nC1281_=_C2248( C1281 C2248 ) C1281_=_C2397( C1281 C2397 ) C1281_=_C2754( C1281 C2754 ) C1281_=_C2802( C1281 C2802 ) C1281_=_C3039( C1281 C3039 ) C1281_=_C3088( C1281 C3088 ) \nC1281_=_C3402( C1281 C3402 ) C1281_=_C3422( C1281 C3422 ) C1281_=_C3758( C1281 C3758 ) C1281_=_C3788( C1281 C3788 ) C1281_=_C3813( C1281 C3813 ) C1281_=_C3836( C1281 C3836 ) \nC1281_=_C3979( C1281 C3979 ) C1610_=_C1655( C1610 C1655 ) C1610_=_C2146( C1610 C2146 ) C1610_=_C2248( C1610 C2248 ) C1610_=_C2397( C1610 C2397 ) C1610_=_C2754( C1610 C2754 ) \nC1610_=_C2802( C1610 C2802 ) C1610_=_C3039( C1610 C3039 ) C1610_=_C3088( C1610 C3088 ) C1610_=_C3402( C1610 C3402 ) C1610_=_C3422( C1610 C3422 ) C1610_=_C3758( C1610 C3758 ) \nC1610_=_C3788( C1610 C3788 ) C1610_=_C3813( C1610 C3813 ) C1610_=_C3836( C1610 C3836 ) C1610_=_C3979( C1610 C3979 ) C1655_=_C2146( C1655 C2146 ) C1655_=_C2248( C1655 C2248 ) \nC1655_=_C2397( C1655 C2397 ) C1655_=_C2754( C1655 C2754 ) C1655_=_C2802( C1655 C2802 ) C1655_=_C3039( C1655 C3039 ) C1655_=_C3088( C1655 C3088 ) C1655_=_C3402( C1655 C3402 ) \nC1655_=_C3422( C1655 C3422 ) C1655_=_C3758( C1655 C3758 ) C1655_=_C3788( C1655 C3788 ) C1655_=_C3813( C1655 C3813 ) C1655_=_C3836( C1655 C3836 ) C1655_=_C3979( C1655 C3979 ) \nC2146_=_C2248( C2146 C2248 ) C2146_=_C2397( C2146 C2397 ) C2146_=_C2754( C2146 C2754 ) C2146_=_C2802( C2146 C2802 ) C2146_=_C3039( C2146 C3039 ) C2146_=_C3088( C2146 C3088 ) \nC2146_=_C3402( C2146 C3402 ) C2146_=_C3422( C2146 C3422 ) C2146_=_C3758( C2146 C3758 ) C2146_=_C3788( C2146 C3788 ) C2146_=_C3813( C2146 C3813 ) C2146_=_C3836( C2146 C3836 ) \nC2146_=_C3979( C2146 C3979 ) C2248_=_C2397( C2248 C2397 ) C2248_=_C2754( C2248 C2754 ) C2248_=_C2802( C2248 C2802 ) C2248_=_C3039( C2248 C3039 ) C2248_=_C3088( C2248 C3088 ) \nC2248_=_C3402( C2248 C3402 ) C2248_=_C3422( C2248 C3422 ) C2248_=_C3758( C2248 C3758 ) C2248_=_C3788( C2248 C3788 ) C2248_=_C3813( C2248 C3813 ) C2248_=_C3836( C2248 C3836 ) \nC2248_=_C3979( C2248 C3979 ) C2397_=_C2754(</w:t>
      </w:r>
    </w:p>
    <w:p>
      <w:pPr>
        <w:pStyle w:val="PreformattedText"/>
        <w:bidi w:val="0"/>
        <w:spacing w:before="0" w:after="0"/>
        <w:jc w:val="left"/>
        <w:rPr/>
      </w:pPr>
      <w:r>
        <w:rPr/>
        <w:t xml:space="preserve"> </w:t>
      </w:r>
      <w:r>
        <w:rPr/>
        <w:t>C2397 C2754 ) C2397_=_C2802( C2397 C2802 ) C2397_=_C3039( C2397 C3039 ) C2397_=_C3088( C2397 C3088 ) C2397_=_C3402( C2397 C3402 ) \nC2397_=_C3422( C2397 C3422 ) C2397_=_C3758( C2397 C3758 ) C2397_=_C3788( C2397 C3788 ) C2397_=_C3813( C2397 C3813 ) C2397_=_C3836( C2397 C3836 ) C2397_=_C3979( C2397 C3979 ) \nC2754_=_C2802( C2754 C2802 ) C2754_=_C3039( C2754 C3039 ) C2754_=_C3088( C2754 C3088 ) C2754_=_C3402( C2754 C3402 ) C2754_=_C3422( C2754 C3422 ) C2754_=_C3758( C2754 C3758 ) \nC2754_=_C3788( C2754 C3788 ) C2754_=_C3813( C2754 C3813 ) C2754_=_C3836( C2754 C3836 ) C2754_=_C3979( C2754 C3979 ) C2802_=_C3039( C2802 C3039 ) C2802_=_C3088( C2802 C3088 ) \nC2802_=_C3402( C2802 C3402 ) C2802_=_C3422( C2802 C3422 ) C2802_=_C3758( C2802 C3758 ) C2802_=_C3788( C2802 C3788 ) C2802_=_C3813( C2802 C3813 ) C2802_=_C3836( C2802 C3836 ) \nC2802_=_C3979( C2802 C3979 ) C3039_=_C3088( C3039 C3088 ) C3039_=_C3402( C3039 C3402 ) C3039_=_C3422( C3039 C3422 ) C3039_=_C3758( C3039 C3758 ) C3039_=_C3788( C3039 C3788 ) \nC3039_=_C3813( C3039 C3813 ) C3039_=_C3836( C3039 C3836 ) C3039_=_C3979( C3039 C3979 ) C3088_=_C3402( C3088 C3402 ) C3088_=_C3422( C3088 C3422 ) C3088_=_C3758( C3088 C3758 ) \nC3088_=_C3788( C3088 C3788 ) C3088_=_C3813( C3088 C3813 ) C3088_=_C3836( C3088 C3836 ) C3088_=_C3979( C3088 C3979 ) C3402_=_C3422( C3402 C3422 ) C3402_=_C3758( C3402 C3758 ) \nC3402_=_C3788( C3402 C3788 ) C3402_=_C3813( C3402 C3813 ) C3402_=_C3836( C3402 C3836 ) C3402_=_C3979( C3402 C3979 ) C3422_=_C3758( C3422 C3758 ) C3422_=_C3788( C3422 C3788 ) \nC3422_=_C3813( C3422 C3813 ) C3422_=_C3836( C3422 C3836 ) C3422_=_C3979( C3422 C3979 ) C3758_=_C3788( C3758 C3788 ) C3758_=_C3813( C3758 C3813 ) C3758_=_C3836( C3758 C3836 ) \nC3758_=_C3979( C3758 C3979 ) C3788_=_C3813( C3788 C3813 ) C3788_=_C3836( C3788 C3836 ) C3788_=_C3979( C3788 C3979 ) C3813_=_C3836( C3813 C3836 ) C3813_=_C3979( C3813 C3979 ) \nC3836_=_C3979( C3836 C3979 ) "];203-&gt;269[label="48: C441 C442 C443 C444 C445 \nC446 C447 C448 C449 C450 C451 \nC452 C453 C454 C455 C456 C457 \nC458 C459 C460 C461 C462 C463 \nC464 C674 C699 C754 C833 C958 \nC1006 C1236 C1281 C1610 C1655 C2146 \nC2248 C2397 C2754 C2802 C3039 C3088 \nC3402 C3422 C3758 C3788 C3813 C3836 \nC3979 \n570: C441_=_C442 ,C441_=_C443 ,C441_=_C444 ,C441_=_C445 ,C441_=_C446 ,\nC441_=_C447 ,C441_=_C448 ,C441_=_C449 ,C441_=_C450 ,C441_=_C451 ,C441_=_C452 ,\nC441_=_C453 ,C441_=_C454 ,C441_=_C455 ,C441_=_C456 ,C441_=_C457 ,C441_=_C458 ,\nC441_=_C459 ,C441_=_C460 ,C441_=_C461 ,C441_=_C462 ,C441_=_C463 ,C441_=_C464 ,\nC441_=_C674 ,C442_=_C443 ,C442_=_C444 ,C442_=_C445 ,C442_=_C446 ,C442_=_C447 ,\nC442_=_C448 ,C442_=_C449 ,C442_=_C450 ,C442_=_C451 ,C442_=_C452 ,C442_=_C453 ,\nC442_=_C454 ,C442_=_C455 ,C442_=_C456 ,C442_=_C457 ,C442_=_C458 ,C442_=_C459 ,\nC442_=_C460 ,C442_=_C461 ,C442_=_C462 ,C442_=_C463 ,C442_=_C464 ,C442_=_C699 ,\nC443_=_C444 ,C443_=_C445 ,C443_=_C446 ,C443_=_C447 ,C443_=_C448 ,C443_=_C449 ,\nC443_=_C450 ,C443_=_C451 ,C443_=_C452 ,C443_=_C453 ,C443_=_C454 ,C443_=_C455 ,\nC443_=_C456 ,C443_=_C457 ,C443_=_C458 ,C443_=_C459 ,C443_=_C460 ,C443_=_C461 ,\nC443_=_C462 ,C443_=_C463 ,C443_=_C464 ,C444_=_C445 ,C444_=_C446 ,C444_=_C447 ,\nC444_=_C448 ,C444_=_C449 ,C444_=_C450 ,C444_=_C451 ,C444_=_C452 ,C444_=_C453 ,\nC444_=_C454 ,C444_=_C455 ,C444_=_C456 ,C444_=_C457 ,C444_=_C458 ,C444_=_C459 ,\nC444_=_C460 ,C444_=_C461 ,C444_=_C462 ,C444_=_C463 ,C444_=_C464 ,C444_=_C958 ,\nC445_=_C446 ,C445_=_C447 ,C445_=_C448 ,C445_=_C449 ,C445_=_C450 ,C445_=_C451 ,\nC445_=_C452 ,C445_=_C453 ,C445_=_C454 ,C445_=_C455 ,C445_=_C456 ,C445_=_C457 ,\nC445_=_C458 ,C445_=_C459 ,C445_=_C460 ,C445_=_C461 ,C445_=_C462 ,C445_=_C463 ,\nC445_=_C464 ,C445_=_C1006 ,C446_=_C447 ,C446_=_C448 ,C446_=_C449 ,C446_=_C450 ,\nC446_=_C451 ,C446_=_C452 ,C446_=_C453 ,C446_=_C454 ,C446_=_C455 ,C446_=_C456 ,\nC446_=_C457 ,C446_=_C458 ,C446_=_C459 ,C446_=_C460 ,C446_=_C461 ,C446_=_C462 ,\nC446_=_C463 ,C446_=_C464 ,C447_=_C448 ,C447_=_C449 ,C447_=_C450 ,C447_=_C451 ,\nC447_=_C452 ,C447_=_C453 ,C447_=_C454 ,C447_=_C455 ,C447_=_C456 ,C447_=_C457 ,\nC447_=_C458 ,C447_=_C459 ,C447_=_C460 ,C447_=_C461 ,C447_=_C462 ,C447_=_C463 ,\nC447_=_C464 ,C448_=_C449 ,C448_=_C450 ,C448_=_C451 ,C448_=_C452 ,C448_=_C453 ,\nC448_=_C454 ,C448_=_C455 ,C448_=_C456 ,C448_=_C457 ,C448_=_C458 ,C448_=_C459 ,\nC448_=_C460 ,C448_=_C461 ,C448_=_C462 ,C448_=_C463 ,C448_=_C464 ,C448_=_C1236 ,\nC449_=_C450 ,C449_=_C451 ,C449_=_C452 ,C449_=_C453 ,C449_=_C454 ,C449_=_C455 ,\nC449_=_C456 ,C449_=_C457 ,C449_=_C458 ,C449_=_C459 ,C449_=_C460 ,C449_=_C461 ,\nC449_=_C462 ,C449_=_C463 ,C449_=_C464 ,C449_=_C1281 ,C450_=_C451 ,C450_=_C452 ,\nC450_=_C453 ,C450_=_C454 ,C450_=_C455 ,C450_=_C456 ,C450_=_C457 ,C450_=_C458 ,\nC450_=_C459 ,C450_=_C460 ,C450_=_C461 ,C450_=_C462 ,C450_=_C463 ,C450_=_C464 ,\nC450_=_C1610 ,C451_=_C452 ,C451_=_C453 ,C451_=_C454 ,C451_=_C455 ,C451_=_C456 ,\nC451_=_C457 ,C451_=_C458 ,C451_=_C459 ,C451_=_C460 ,C451_=_C461 ,C451_=_C462 ,\nC451_=_C463 ,C451_=_C464 ,C451_=_C1655 ,C452_=_C453 ,C452_=_C454 ,C452_=_C455 ,\nC452_=_C456 ,C452_=_C457 ,C452_=_C458 ,C452_=_C459 ,C452_=_C460 ,C452_=_C461 ,\nC452_=_C462 ,C452_=_C463 ,C452_=_C464 ,C452_=_C2146 ,C453_=_C454 ,C453_=_C455 ,\nC453_=_C456 ,C453_=_C457 ,C453_=_C458 ,C453_=_C459 ,C453_=_C460 ,C453_=_C461 ,\nC453_=_C462 ,C453_=_C463 ,C453_=_C464 ,C453_=_C2248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6_=_C2754 ,C457_=_C458 ,C457_=_C459 ,C457_=_C460 ,C457_=_C461 ,\nC457_=_C462 ,C457_=_C463 ,C457_=_C464 ,C457_=_C3039 ,C458_=_C459 ,C458_=_C460 ,\nC458_=_C461 ,C458_=_C462 ,C458_=_C463 ,C458_=_C464 ,C458_=_C3088 ,C459_=_C460 ,\nC459_=_C461 ,C459_=_C462 ,C459_=_C463 ,C459_=_C464 ,C459_=_C3402 ,C460_=_C461 ,\nC460_=_C462 ,C460_=_C463 ,C460_=_C464 ,C461_=_C462 ,C461_=_C463 ,C461_=_C464 ,\nC461_=_C3758 ,C462_=_C463 ,C462_=_C464 ,C462_=_C3788 ,C463_=_C464 ,C463_=_C3813 ,\nC464_=_C3979 ,C674_=_C699 ,C674_=_C754 ,C674_=_C833 ,C674_=_C958 ,C674_=_C1006 ,\nC674_=_C1236 ,C674_=_C1281 ,C674_=_C1610 ,C674_=_C1655 ,C674_=_C2146 ,C674_=_C2248 ,\nC674_=_C2397 ,C674_=_C2754 ,C674_=_C2802 ,C674_=_C3039 ,C674_=_C3088 ,C674_=_C3402 ,\nC674_=_C3422 ,C674_=_C3758 ,C674_=_C3788 ,C674_=_C3813 ,C674_=_C3836 ,C674_=_C3979 ,\nC699_=_C754 ,C699_=_C833 ,C699_=_C958 ,C699_=_C1006 ,C699_=_C1236 ,C699_=_C1281 ,\nC699_=_C1610 ,C699_=_C1655 ,C699_=_C2146 ,C699_=_C2248 ,C699_=_C2397 ,C699_=_C2754 ,\nC699_=_C2802 ,C699_=_C3039 ,C699_=_C3088 ,C699_=_C3402 ,C699_=_C3422 ,C699_=_C3758 ,\nC699_=_C3788 ,C699_=_C3813 ,C699_=_C3836 ,C699_=_C3979 ,C754_=_C833 ,C754_=_C958 ,\nC754_=_C1006 ,C754_=_C1236 ,C754_=_C1281 ,C754_=_C1610 ,C754_=_C1655 ,C754_=_C2146 ,\nC754_=_C2248 ,C754_=_C2397 ,C754_=_C2754 ,C754_=_C2802 ,C754_=_C3039 ,C754_=_C3088 ,\nC754_=_C3402 ,C754_=_C3422 ,C754_=_C3758 ,C754_=_C3788 ,C754_=_C3813 ,C754_=_C3836 ,\nC754_=_C3979 ,C833_=_C958 ,C833_=_C1006 ,C833_=_C1236 ,C833_=_C1281 ,C833_=_C1610 ,\nC833_=_C1655 ,C833_=_C2146 ,C833_=_C2248 ,C833_=_C2397 ,C833_=_C2754 ,C833_=_C2802 ,\nC833_=_C3039 ,C833_=_C3088 ,C833_=_C3402 ,C833_=_C3422 ,C833_=_C3758 ,C833_=_C3788 ,\nC833_=_C3813 ,C833_=_C3836 ,C833_=_C3979 ,C958_=_C1006 ,C958_=_C1236 ,C958_=_C1281 ,\nC958_=_C1610 ,C958_=_C1655 ,C958_=_C2146 ,C958_=_C2248 ,C958_=_C2397 ,C958_=_C2754 ,\nC958_=_C2802 ,C958_=_C3039 ,C958_=_C3088 ,C958_=_C3402 ,C958_=_C3422 ,C958_=_C3758 ,\nC958_=_C3788 ,C958_=_C3813 ,C958_=_C3836 ,C958_=_C3979 ,C1006_=_C1236 ,C1006_=_C1281 ,\nC1006_=_C1610 ,C1006_=_C1655 ,C1006_=_C2146 ,C1006_=_C2248 ,C1006_=_C2397 ,C1006_=_C2754 ,\nC1006_=_C2802 ,C1006_=_C3039 ,C1006_=_C3088 ,C1006_=_C3402 ,C1006_=_C3422 ,C1006_=_C3758 ,\nC1006_=_C3788 ,C1006_=_C3813 ,C1006_=_C3836 ,C1006_=_C3979 ,C1236_=_C1281 ,C1236_=_C1610 ,\nC1236_=_C1655 ,C1236_=_C2146 ,C1236_=_C2248 ,C1236_=_C2397 ,C1236_=_C2754 ,C1236_=_C2802 ,\nC1236_=_C3039 ,C1236_=_C3088 ,C1236_=_C3402 ,C1236_=_C3422 ,C1236_=_C3758 ,C1236_=_C3788 ,\nC1236_=_C3813 ,C1236_=_C3836 ,C1236_=_C3979 ,C1281_=_C1610 ,C1281_=_C1655 ,C1281_=_C2146 ,\nC1281_=_C2248 ,C1281_=_C2397 ,C1281_=_C2754 ,C1281_=_C2802 ,C1281_=_C3039 ,C1281_=_C3088 ,\nC1281_=_C3402 ,C1281_=_C3422 ,C1281_=_C3758 ,C1281_=_C3788 ,C1281_=_C3813 ,C1281_=_C3836 ,\nC1281_=_C3979 ,C1610_=_C1655 ,C1610_=_C2146 ,C1610_=_C2248 ,C1610_=_C2397 ,C1610_=_C2754 ,\nC1610_=_C2802 ,C1610_=_C3039 ,C1610_=_C3088 ,C1610_=_C3402 ,C1610_=_C3422 ,C1610_=_C3758 ,\nC1610_=_C3788 ,C1610_=_C3813 ,C1610_=_C3836 ,C1610_=_C3979 ,C1655_=_C2146 ,C1655_=_C2248 ,\nC1655_=_C2397 ,C1655_=_C2754 ,C1655_=_C2802 ,C1655_=_C3039 ,C1655_=_C3088 ,C1655_=_C3402 ,\nC1655_=_C3422 ,C1655_=_C3758 ,C1655_=_C3788 ,C1655_=_C3813 ,C1655_=_C3836 ,C1655_=_C3979 ,\nC2146_=_C2248 ,C2146_=_C2397 ,C2146_=_C2754 ,C2146_=_C2802 ,C2146_=_C3039 ,C2146_=_C3088 ,\nC2146_=_C3402 ,C2146_=_C3422 ,C2146_=_C3758 ,C2146_=_C3788 ,C2146_=_C3813 ,C2146_=_C3836 ,\nC2146_=_C3979 ,C2248_=_C2397 ,C2248_=_C2754 ,C2248_=_C2802 ,C2248_=_C3039 ,C2248_=_C3088 ,\nC2248_=_C3402 ,C2248_=_C3422 ,C2248_=_C3758 ,C2248_=_C3788 ,C2248_=_C3813 ,C2248_=_C3836 ,\nC2248_=_C3979 ,C2397_=_C2754 ,C2397_=_C2802 ,C2397_=_C3039 ,C2397_=_C3088 ,C2397_=_C3402 ,\nC2397_=_C3422 ,C2397_=_C3758 ,C2397_=_C3788 ,C2397_=_C3813 ,C2397_=_C3836 ,C2397_=_C3979 ,\nC2754_=_C2802 ,C2754_=_C3039 ,C2754_=_C3088 ,C2754_=_C3402 ,C2754_=_C3422 ,C2754_=_C3758 ,\nC2754_=_C3788 ,C2754_=_C3813 ,C2754_=_C3836 ,C2754_=_C3979 ,C2802_=_C3039 ,C2802_=_C3088 ,\nC2802_=_C3402 ,C2802_=_C3422 ,C2802_=_C3758 ,C2802_=_C3788 ,C2802_=_C3813 ,C2802_=_C3836 ,\nC2802_=_C3979 ,C3039_=_C3088 ,C3039_=_C3402 ,C3039_=_C3422 ,C3039_=_C3758 ,C3039_=_C3788 ,\nC3039_=_C3813 ,C3039_=_C3836 ,C3039_=_C3979 ,C3088_=_C3402 ,C3088_=_C3422 ,C3088_=_C3758 ,\nC3088_=_C3788</w:t>
      </w:r>
    </w:p>
    <w:p>
      <w:pPr>
        <w:pStyle w:val="PreformattedText"/>
        <w:bidi w:val="0"/>
        <w:spacing w:before="0" w:after="0"/>
        <w:jc w:val="left"/>
        <w:rPr/>
      </w:pPr>
      <w:r>
        <w:rPr/>
        <w:t xml:space="preserve"> </w:t>
      </w:r>
      <w:r>
        <w:rPr/>
        <w:t>,C3088_=_C3813 ,C3088_=_C3836 ,C3088_=_C3979 ,C3402_=_C3422 ,C3402_=_C3758 ,\nC3402_=_C3788 ,C3402_=_C3813 ,C3402_=_C3836 ,C3402_=_C3979 ,C3422_=_C3758 ,C3422_=_C3788 ,\nC3422_=_C3813 ,C3422_=_C3836 ,C3422_=_C3979 ,C3758_=_C3788 ,C3758_=_C3813 ,C3758_=_C3836 ,\nC3758_=_C3979 ,C3788_=_C3813 ,C3788_=_C3836 ,C3788_=_C3979 ,C3813_=_C3836 ,C3813_=_C3979 ,\nC3836_=_C3979 ,"];270[shape=box, label="id:270 level: 7\n51: C449 C463 C622 C640 C652 \nC679 C731 C811 C956 C997 C1158 \nC1215 C1263 C1264 C1265 C1266 C1267 \nC1268 C1269 C1270 C1271 C1272 C1273 \nC1274 C1275 C1276 C1277 C1278 C1279 \nC1280 C1281 C1552 C1603 C1648 C1688 \nC2245 C2646 C2841 C2986 C3230 C3394 \nC3530 C3776 C3806 C3807 C3808 C3809 \nC3810 C3811 C3812 C3813 \n660: C449_=_C463( C449 C463 ) C449_=_C622( C449 C622 ) C449_=_C652( C449 C652 ) C449_=_C679( C449 C679 ) C449_=_C731( C449 C731 ) \nC449_=_C811( C449 C811 ) C449_=_C1215( C449 C1215 ) C449_=_C1263( C449 C1263 ) C449_=_C1264( C449 C1264 ) C449_=_C1265( C449 C1265 ) C449_=_C1266( C449 C1266 ) \nC449_=_C1267( C449 C1267 ) C449_=_C1268( C449 C1268 ) C449_=_C1269( C449 C1269 ) C449_=_C1270( C449 C1270 ) C449_=_C1271( C449 C1271 ) C449_=_C1272( C449 C1272 ) \nC449_=_C1273( C449 C1273 ) C449_=_C1274( C449 C1274 ) C449_=_C1275( C449 C1275 ) C449_=_C1276( C449 C1276 ) C449_=_C1277( C449 C1277 ) C449_=_C1278( C449 C1278 ) \nC449_=_C1279( C449 C1279 ) C449_=_C1280( C449 C1280 ) C449_=_C1281( C449 C1281 ) C463_=_C640( C463 C640 ) C463_=_C956( C463 C956 ) C463_=_C997( C463 C997 ) \nC463_=_C1158( C463 C1158 ) C463_=_C1275( C463 C1275 ) C463_=_C1552( C463 C1552 ) C463_=_C1603( C463 C1603 ) C463_=_C1648( C463 C1648 ) C463_=_C1688( C463 C1688 ) \nC463_=_C2245( C463 C2245 ) C463_=_C2646( C463 C2646 ) C463_=_C2841( C463 C2841 ) C463_=_C2986( C463 C2986 ) C463_=_C3230( C463 C3230 ) C463_=_C3394( C463 C3394 ) \nC463_=_C3530( C463 C3530 ) C463_=_C3776( C463 C3776 ) C463_=_C3806( C463 C3806 ) C463_=_C3807( C463 C3807 ) C463_=_C3808( C463 C3808 ) C463_=_C3809( C463 C3809 ) \nC463_=_C3810( C463 C3810 ) C463_=_C3811( C463 C3811 ) C463_=_C3812( C463 C3812 ) C463_=_C3813( C463 C3813 ) C622_=_C640( C622 C640 ) C622_=_C652( C622 C652 ) \nC622_=_C679( C622 C679 ) C622_=_C731( C622 C731 ) C622_=_C811( C622 C811 ) C622_=_C1215( C622 C1215 ) C622_=_C1263( C622 C1263 ) C622_=_C1264( C622 C1264 ) \nC622_=_C1265( C622 C1265 ) C622_=_C1266( C622 C1266 ) C622_=_C1267( C622 C1267 ) C622_=_C1268( C622 C1268 ) C622_=_C1269( C622 C1269 ) C622_=_C1270( C622 C1270 ) \nC622_=_C1271( C622 C1271 ) C622_=_C1272( C622 C1272 ) C622_=_C1273( C622 C1273 ) C622_=_C1274( C622 C1274 ) C622_=_C1275( C622 C1275 ) C622_=_C1276( C622 C1276 ) \nC622_=_C1277( C622 C1277 ) C622_=_C1278( C622 C1278 ) C622_=_C1279( C622 C1279 ) C622_=_C1280( C622 C1280 ) C622_=_C1281( C622 C1281 ) C640_=_C956( C640 C956 ) \nC640_=_C997( C640 C997 ) C640_=_C1158( C640 C1158 ) C640_=_C1275( C640 C1275 ) C640_=_C1552( C640 C1552 ) C640_=_C1603( C640 C1603 ) C640_=_C1648( C640 C1648 ) \nC640_=_C1688( C640 C1688 ) C640_=_C2245( C640 C2245 ) C640_=_C2646( C640 C2646 ) C640_=_C2841( C640 C2841 ) C640_=_C2986( C640 C2986 ) C640_=_C3230( C640 C3230 ) \nC640_=_C3394( C640 C3394 ) C640_=_C3530( C640 C3530 ) C640_=_C3776( C640 C3776 ) C640_=_C3806( C640 C3806 ) C640_=_C3807( C640 C3807 ) C640_=_C3808( C640 C3808 ) \nC640_=_C3809( C640 C3809 ) C640_=_C3810( C640 C3810 ) C640_=_C3811( C640 C3811 ) C640_=_C3812( C640 C3812 ) C640_=_C3813( C640 C3813 ) C652_=_C679( C652 C679 ) \nC652_=_C731( C652 C731 ) C652_=_C811( C652 C811 ) C652_=_C1215( C652 C1215 ) C652_=_C1263( C652 C1263 ) C652_=_C1264( C652 C1264 ) C652_=_C1265( C652 C1265 ) \nC652_=_C1266( C652 C1266 ) C652_=_C1267( C652 C1267 ) C652_=_C1268( C652 C1268 ) C652_=_C1269( C652 C1269 ) C652_=_C1270( C652 C1270 ) C652_=_C1271( C652 C1271 ) \nC652_=_C1272( C652 C1272 ) C652_=_C1273( C652 C1273 ) C652_=_C1274( C652 C1274 ) C652_=_C1275( C652 C1275 ) C652_=_C1276( C652 C1276 ) C652_=_C1277( C652 C1277 ) \nC652_=_C1278( C652 C1278 ) C652_=_C1279( C652 C1279 ) C652_=_C1280( C652 C1280 ) C652_=_C1281( C652 C1281 ) C679_=_C731( C679 C731 ) C679_=_C811( C679 C811 ) \nC679_=_C1215( C679 C1215 ) C679_=_C1263( C679 C1263 ) C679_=_C1264( C679 C1264 ) C679_=_C1265( C679 C1265 ) C679_=_C1266( C679 C1266 ) C679_=_C1267( C679 C1267 ) \nC679_=_C1268( C679 C1268 ) C679_=_C1269( C679 C1269 ) C679_=_C1270( C679 C1270 ) C679_=_C1271( C679 C1271 ) C679_=_C1272( C679 C1272 ) C679_=_C1273( C679 C1273 ) \nC679_=_C1274( C679 C1274 ) C679_=_C1275( C679 C1275 ) C679_=_C1276( C679 C1276 ) C679_=_C1277( C679 C1277 ) C679_=_C1278( C679 C1278 ) C679_=_C1279( C679 C1279 ) \nC679_=_C1280( C679 C1280 ) C679_=_C1281( C679 C1281 ) C731_=_C811( C731 C811 ) C731_=_C1215( C731 C1215 ) C731_=_C1263( C731 C1263 ) C731_=_C1264( C731 C1264 ) \nC731_=_C1265( C731 C1265 ) C731_=_C1266( C731 C1266 ) C731_=_C1267( C731 C1267 ) C731_=_C1268( C731 C1268 ) C731_=_C1269( C731 C1269 ) C731_=_C1270( C731 C1270 ) \nC731_=_C1271( C731 C1271 ) C731_=_C1272( C731 C1272 ) C731_=_C1273( C731 C1273 ) C731_=_C1274( C731 C1274 ) C731_=_C1275( C731 C1275 ) C731_=_C1276( C731 C1276 ) \nC731_=_C1277( C731 C1277 ) C731_=_C1278( C731 C1278 ) C731_=_C1279( C731 C1279 ) C731_=_C1280( C731 C1280 ) C731_=_C1281( C731 C1281 ) C811_=_C1215( C811 C1215 ) \nC811_=_C1263( C811 C1263 ) C811_=_C1264( C811 C1264 ) C811_=_C1265( C811 C1265 ) C811_=_C1266( C811 C1266 ) C811_=_C1267( C811 C1267 ) C811_=_C1268( C811 C1268 ) \nC811_=_C1269( C811 C1269 ) C811_=_C1270( C811 C1270 ) C811_=_C1271( C811 C1271 ) C811_=_C1272( C811 C1272 ) C811_=_C1273( C811 C1273 ) C811_=_C1274( C811 C1274 ) \nC811_=_C1275( C811 C1275 ) C811_=_C1276( C811 C1276 ) C811_=_C1277( C811 C1277 ) C811_=_C1278( C811 C1278 ) C811_=_C1279( C811 C1279 ) C811_=_C1280( C811 C1280 ) \nC811_=_C1281( C811 C1281 ) C956_=_C997( C956 C997 ) C956_=_C1158( C956 C1158 ) C956_=_C1275( C956 C1275 ) C956_=_C1552( C956 C1552 ) C956_=_C1603( C956 C1603 ) \nC956_=_C1648( C956 C1648 ) C956_=_C1688( C956 C1688 ) C956_=_C2245( C956 C2245 ) C956_=_C2646( C956 C2646 ) C956_=_C2841( C956 C2841 ) C956_=_C2986( C956 C2986 ) \nC956_=_C3230( C956 C3230 ) C956_=_C3394( C956 C3394 ) C956_=_C3530( C956 C3530 ) C956_=_C3776( C956 C3776 ) C956_=_C3806( C956 C3806 ) C956_=_C3807( C956 C3807 ) \nC956_=_C3808( C956 C3808 ) C956_=_C3809( C956 C3809 ) C956_=_C3810( C956 C3810 ) C956_=_C3811( C956 C3811 ) C956_=_C3812( C956 C3812 ) C956_=_C3813( C956 C3813 ) \nC997_=_C1158( C997 C1158 ) C997_=_C1275( C997 C1275 ) C997_=_C1552( C997 C1552 ) C997_=_C1603( C997 C1603 ) C997_=_C1648( C997 C1648 ) C997_=_C1688( C997 C1688 ) \nC997_=_C2245( C997 C2245 ) C997_=_C2646( C997 C2646 ) C997_=_C2841( C997 C2841 ) C997_=_C2986( C997 C2986 ) C997_=_C3230( C997 C3230 ) C997_=_C3394( C997 C3394 ) \nC997_=_C3530( C997 C3530 ) C997_=_C3776( C997 C3776 ) C997_=_C3806( C997 C3806 ) C997_=_C3807( C997 C3807 ) C997_=_C3808( C997 C3808 ) C997_=_C3809( C997 C3809 ) \nC997_=_C3810( C997 C3810 ) C997_=_C3811( C997 C3811 ) C997_=_C3812( C997 C3812 ) C997_=_C3813( C997 C3813 ) C1158_=_C1275( C1158 C1275 ) C1158_=_C1552( C1158 C1552 ) \nC1158_=_C1603( C1158 C1603 ) C1158_=_C1648( C1158 C1648 ) C1158_=_C1688( C1158 C1688 ) C1158_=_C2245( C1158 C2245 ) C1158_=_C2646( C1158 C2646 ) C1158_=_C2841( C1158 C2841 ) \nC1158_=_C2986( C1158 C2986 ) C1158_=_C3230( C1158 C3230 ) C1158_=_C3394( C1158 C3394 ) C1158_=_C3530( C1158 C3530 ) C1158_=_C3776( C1158 C3776 ) C1158_=_C3806( C1158 C3806 ) \nC1158_=_C3807( C1158 C3807 ) C1158_=_C3808( C1158 C3808 ) C1158_=_C3809( C1158 C3809 ) C1158_=_C3810( C1158 C3810 ) C1158_=_C3811( C1158 C3811 ) C1158_=_C3812( C1158 C3812 ) \nC1158_=_C3813( C1158 C3813 ) C1215_=_C1263( C1215 C1263 ) C1215_=_C1264( C1215 C1264 ) C1215_=_C1265( C1215 C1265 ) C1215_=_C1266( C1215 C1266 ) C1215_=_C1267( C1215 C1267 ) \nC1215_=_C1268( C1215 C1268 ) C1215_=_C1269( C1215 C1269 ) C1215_=_C1270( C1215 C1270 ) C1215_=_C1271( C1215 C1271 ) C1215_=_C1272( C1215 C1272 ) C1215_=_C1273( C1215 C1273 ) \nC1215_=_C1274( C1215 C1274 ) C1215_=_C1275( C1215 C1275 ) C1215_=_C1276( C1215 C1276 ) C1215_=_C1277( C1215 C1277 ) C1215_=_C1278( C1215 C1278 ) C1215_=_C1279( C1215 C1279 ) \nC1215_=_C1280( C1215 C1280 ) C1215_=_C1281( C1215 C1281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688( C1263 C1688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6_=_C1267( C1266 C1267 ) C1266_=_C1268( C1266 C1268 ) C1266_=_C1269( C1266 C1269 ) C1266_=_C1270( C1266 C1270 ) C1266_=_C1271( C1266 C1271 ) C1266_=_C1272( C1266 C1272 ) \nC1266_=_C1273( C1266 C1273</w:t>
      </w:r>
    </w:p>
    <w:p>
      <w:pPr>
        <w:pStyle w:val="PreformattedText"/>
        <w:bidi w:val="0"/>
        <w:spacing w:before="0" w:after="0"/>
        <w:jc w:val="left"/>
        <w:rPr/>
      </w:pPr>
      <w:r>
        <w:rPr/>
        <w:t xml:space="preserve"> </w:t>
      </w:r>
      <w:r>
        <w:rPr/>
        <w:t>) C1266_=_C1274( C1266 C1274 ) C1266_=_C1275( C1266 C1275 ) C1266_=_C1276( C1266 C1276 ) C1266_=_C1277( C1266 C1277 ) C1266_=_C1278( C1266 C1278 ) \nC1266_=_C1279( C1266 C1279 ) C1266_=_C1280( C1266 C1280 ) C1266_=_C1281( C1266 C1281 ) C1266_=_C2646( C1266 C2646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2986( C1269 C2986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1_=_C1272( C1271 C1272 ) C1271_=_C1273( C1271 C1273 ) C1271_=_C1274( C1271 C1274 ) C1271_=_C1275( C1271 C1275 ) C1271_=_C1276( C1271 C1276 ) \nC1271_=_C1277( C1271 C1277 ) C1271_=_C1278( C1271 C1278 ) C1271_=_C1279( C1271 C1279 ) C1271_=_C1280( C1271 C1280 ) C1271_=_C1281( C1271 C1281 ) C1272_=_C1273( C1272 C1273 ) \nC1272_=_C1274( C1272 C1274 ) C1272_=_C1275( C1272 C1275 ) C1272_=_C1276( C1272 C1276 ) C1272_=_C1277( C1272 C1277 ) C1272_=_C1278( C1272 C1278 ) C1272_=_C1279( C1272 C1279 ) \nC1272_=_C1280( C1272 C1280 ) C1272_=_C1281( C1272 C1281 ) C1272_=_C3230( C1272 C3230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 C1274 C1280 ) C1274_=_C1281( C1274 C1281 ) \nC1275_=_C1276( C1275 C1276 ) C1275_=_C1277( C1275 C1277 ) C1275_=_C1278( C1275 C1278 ) C1275_=_C1279( C1275 C1279 ) C1275_=_C1280( C1275 C1280 ) C1275_=_C1281( C1275 C1281 ) \nC1275_=_C1552( C1275 C1552 ) C1275_=_C1603( C1275 C1603 ) C1275_=_C1648( C1275 C1648 ) C1275_=_C1688( C1275 C1688 ) C1275_=_C2245( C1275 C2245 ) C1275_=_C2646( C1275 C2646 ) \nC1275_=_C2841( C1275 C2841 ) C1275_=_C2986( C1275 C2986 ) C1275_=_C3230( C1275 C3230 ) C1275_=_C3394( C1275 C3394 ) C1275_=_C3530( C1275 C3530 ) C1275_=_C3776( C1275 C3776 ) \nC1275_=_C3806( C1275 C3806 ) C1275_=_C3807( C1275 C3807 ) C1275_=_C3808( C1275 C3808 ) C1275_=_C3809( C1275 C3809 ) C1275_=_C3810( C1275 C3810 ) C1275_=_C3811( C1275 C3811 ) \nC1275_=_C3812( C1275 C3812 ) C1275_=_C3813( C1275 C3813 ) C1276_=_C1277( C1276 C1277 ) C1276_=_C1278( C1276 C1278 ) C1276_=_C1279( C1276 C1279 ) C1276_=_C1280( C1276 C1280 ) \nC1276_=_C1281( C1276 C1281 ) C1277_=_C1278( C1277 C1278 ) C1277_=_C1279( C1277 C1279 ) C1277_=_C1280( C1277 C1280 ) C1277_=_C1281( C1277 C1281 ) C1277_=_C3806( C1277 C3806 ) \nC1278_=_C1279( C1278 C1279 ) C1278_=_C1280( C1278 C1280 ) C1278_=_C1281( C1278 C1281 ) C1279_=_C1280( C1279 C1280 ) C1279_=_C1281( C1279 C1281 ) C1279_=_C3811( C1279 C3811 ) \nC1280_=_C1281( C1280 C1281 ) C1280_=_C3812( C1280 C3812 ) C1281_=_C3813( C1281 C3813 ) C1552_=_C1603( C1552 C1603 ) C1552_=_C1648( C1552 C1648 ) C1552_=_C1688( C1552 C1688 ) \nC1552_=_C2245( C1552 C2245 ) C1552_=_C2646( C1552 C2646 ) C1552_=_C2841( C1552 C2841 ) C1552_=_C2986( C1552 C2986 ) C1552_=_C3230( C1552 C3230 ) C1552_=_C3394( C1552 C3394 ) \nC1552_=_C3530( C1552 C3530 ) C1552_=_C3776( C1552 C3776 ) C1552_=_C3806( C1552 C3806 ) C1552_=_C3807( C1552 C3807 ) C1552_=_C3808( C1552 C3808 ) C1552_=_C3809( C1552 C3809 ) \nC1552_=_C3810( C1552 C3810 ) C1552_=_C3811( C1552 C3811 ) C1552_=_C3812( C1552 C3812 ) C1552_=_C3813( C1552 C3813 ) C1603_=_C1648( C1603 C1648 ) C1603_=_C1688( C1603 C1688 ) \nC1603_=_C2245( C1603 C2245 ) C1603_=_C2646( C1603 C2646 ) C1603_=_C2841( C1603 C2841 ) C1603_=_C2986( C1603 C2986 ) C1603_=_C3230( C1603 C3230 ) C1603_=_C3394( C1603 C3394 ) \nC1603_=_C3530( C1603 C3530 ) C1603_=_C3776( C1603 C3776 ) C1603_=_C3806( C1603 C3806 ) C1603_=_C3807( C1603 C3807 ) C1603_=_C3808( C1603 C3808 ) C1603_=_C3809( C1603 C3809 ) \nC1603_=_C3810( C1603 C3810 ) C1603_=_C3811( C1603 C3811 ) C1603_=_C3812( C1603 C3812 ) C1603_=_C3813( C1603 C3813 ) C1648_=_C1688( C1648 C1688 ) C1648_=_C2245( C1648 C2245 ) \nC1648_=_C2646( C1648 C2646 ) C1648_=_C2841( C1648 C2841 ) C1648_=_C2986( C1648 C2986 ) C1648_=_C3230( C1648 C3230 ) C1648_=_C3394( C1648 C3394 ) C1648_=_C3530( C1648 C3530 ) \nC1648_=_C3776( C1648 C3776 ) C1648_=_C3806( C1648 C3806 ) C1648_=_C3807( C1648 C3807 ) C1648_=_C3808( C1648 C3808 ) C1648_=_C3809( C1648 C3809 ) C1648_=_C3810( C1648 C3810 ) \nC1648_=_C3811( C1648 C3811 ) C1648_=_C3812( C1648 C3812 ) C1648_=_C3813( C1648 C3813 ) C1688_=_C2245( C1688 C2245 ) C1688_=_C2646( C1688 C2646 ) C1688_=_C2841( C1688 C2841 ) \nC1688_=_C2986( C1688 C2986 ) C1688_=_C3230( C1688 C3230 ) C1688_=_C3394( C1688 C3394 ) C1688_=_C3530( C1688 C3530 ) C1688_=_C3776( C1688 C3776 ) C1688_=_C3806( C1688 C3806 ) \nC1688_=_C3807( C1688 C3807 ) C1688_=_C3808( C1688 C3808 ) C1688_=_C3809( C1688 C3809 ) C1688_=_C3810( C1688 C3810 ) C1688_=_C3811( C1688 C3811 ) C1688_=_C3812( C1688 C3812 ) \nC1688_=_C3813( C1688 C3813 ) C2245_=_C2646( C2245 C2646 ) C2245_=_C2841( C2245 C2841 ) C2245_=_C2986( C2245 C2986 ) C2245_=_C3230( C2245 C3230 ) C2245_=_C3394( C2245 C3394 ) \nC2245_=_C3530( C2245 C3530 ) C2245_=_C3776( C2245 C3776 ) C2245_=_C3806( C2245 C3806 ) C2245_=_C3807( C2245 C3807 ) C2245_=_C3808( C2245 C3808 ) C2245_=_C3809( C2245 C3809 ) \nC2245_=_C3810( C2245 C3810 ) C2245_=_C3811( C2245 C3811 ) C2245_=_C3812( C2245 C3812 ) C2245_=_C3813( C2245 C3813 ) C2646_=_C2841( C2646 C2841 ) C2646_=_C2986( C2646 C2986 ) \nC2646_=_C3230( C2646 C3230 ) C2646_=_C3394( C2646 C3394 ) C2646_=_C3530( C2646 C3530 ) C2646_=_C3776( C2646 C3776 ) C2646_=_C3806( C2646 C3806 ) C2646_=_C3807( C2646 C3807 ) \nC2646_=_C3808( C2646 C3808 ) C2646_=_C3809( C2646 C3809 ) C2646_=_C3810( C2646 C3810 ) C2646_=_C3811( C2646 C3811 ) C2646_=_C3812( C2646 C3812 ) C2646_=_C3813( C2646 C3813 ) \nC2841_=_C2986( C2841 C2986 ) C2841_=_C3230( C2841 C3230 ) C2841_=_C3394( C2841 C3394 ) C2841_=_C3530( C2841 C3530 ) C2841_=_C3776( C2841 C3776 ) C2841_=_C3806( C2841 C3806 ) \nC2841_=_C3807( C2841 C3807 ) C2841_=_C3808( C2841 C3808 ) C2841_=_C3809( C2841 C3809 ) C2841_=_C3810( C2841 C3810 ) C2841_=_C3811( C2841 C3811 ) C2841_=_C3812( C2841 C3812 ) \nC2841_=_C3813( C2841 C3813 ) C2986_=_C3230( C2986 C3230 ) C2986_=_C3394( C2986 C3394 ) C2986_=_C3530( C2986 C3530 ) C2986_=_C3776( C2986 C3776 ) C2986_=_C3806( C2986 C3806 ) \nC2986_=_C3807( C2986 C3807 ) C2986_=_C3808( C2986 C3808 ) C2986_=_C3809( C2986 C3809 ) C2986_=_C3810( C2986 C3810 ) C2986_=_C3811( C2986 C3811 ) C2986_=_C3812( C2986 C3812 ) \nC2986_=_C3813( C2986 C3813 ) C3230_=_C3394( C3230 C3394 ) C3230_=_C3530( C3230 C3530 ) C3230_=_C3776( C3230 C3776 ) C3230_=_C3806( C3230 C3806 ) C3230_=_C3807( C3230 C3807 ) \nC3230_=_C3808( C3230 C3808 ) C3230_=_C3809( C3230 C3809 ) C3230_=_C3810( C3230 C3810 ) C3230_=_C3811( C3230 C3811 ) C3230_=_C3812( C3230 C3812 ) C3230_=_C3813( C3230 C3813 ) \nC3394_=_C3530( C3394 C3530 ) C3394_=_C3776( C3394 C3776 ) C3394_=_C3806( C3394 C3806 ) C3394_=_C3807( C3394 C3807 ) C3394_=_C3808( C3394 C3808 ) C3394_=_C3809( C3394 C3809 ) \nC3394_=_C3810( C3394 C3810 ) C3394_=_C3811( C3394 C3811 ) C3394_=_C3812( C3394 C3812 ) C3394_=_C3813( C3394 C3813 ) C3530_=_C3776( C3530 C3776 ) C3530_=_C3806( C3530 C3806 ) \nC3530_=_C3807( C3530 C3807 ) C3530_=_C3808( C3530 C3808 ) C3530_=_C3809( C3530 C3809 ) C3530_=_C3810( C3530 C3810 ) C3530_=_C3811( C3530 C3811 ) C3530_=_C3812( C3530 C3812 ) \nC3530_=_C3813( C3530 C3813 ) C3776_=_C3806( C3776 C3806 ) C3776_=_C3807( C3776 C3807 ) C3776_=_C3808( C3776 C3808 ) C3776_=_C3809( C3776 C3809 ) C3776_=_C3810( C3776 C3810 ) \nC3776_=_C3811( C3776 C3811 ) C3776_=_C3812( C3776 C3812 ) C3776_=_C3813( C3776 C3813 ) C3806_=_C3807( C3806 C3807 ) C3806_=_C3808( C3806 C3808 ) C3806_=_C3809( C3806 C3809 ) \nC3806_=_C3810( C3806 C3810 ) C3806_=_C3811( C3806 C3811 ) C3806_=_C3812( C3806 C3812 ) C3806_=_C3813( C3806 C3813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203-&gt;270[label="50: C449 C463 C622 C640 C652 \nC679 C731 C811 C956 C997 C1158 \nC1215 C1263 C1264 C1265 C1266 C1267 \nC1268 C1269 C1270 C1271 C1272 C1273 \nC1274 C1276 C1277 C1278 C1279 C1280 \nC1281 C1552 C1603 C1648</w:t>
      </w:r>
    </w:p>
    <w:p>
      <w:pPr>
        <w:pStyle w:val="PreformattedText"/>
        <w:bidi w:val="0"/>
        <w:spacing w:before="0" w:after="0"/>
        <w:jc w:val="left"/>
        <w:rPr/>
      </w:pPr>
      <w:r>
        <w:rPr/>
        <w:t xml:space="preserve"> </w:t>
      </w:r>
      <w:r>
        <w:rPr/>
        <w:t>C1688 C2245 \nC2646 C2841 C2986 C3230 C3394 C3530 \nC3776 C3806 C3807 C3808 C3809 C3810 \nC3811 C3812 C3813 \n610: C449_=_C463 ,C449_=_C622 ,C449_=_C652 ,C449_=_C679 ,C449_=_C731 ,\nC449_=_C811 ,C449_=_C1215 ,C449_=_C1263 ,C449_=_C1264 ,C449_=_C1265 ,C449_=_C1266 ,\nC449_=_C1267 ,C449_=_C1268 ,C449_=_C1269 ,C449_=_C1270 ,C449_=_C1271 ,C449_=_C1272 ,\nC449_=_C1273 ,C449_=_C1274 ,C449_=_C1276 ,C449_=_C1277 ,C449_=_C1278 ,C449_=_C1279 ,\nC449_=_C1280 ,C449_=_C1281 ,C463_=_C640 ,C463_=_C956 ,C463_=_C997 ,C463_=_C1158 ,\nC463_=_C1552 ,C463_=_C1603 ,C463_=_C1648 ,C463_=_C1688 ,C463_=_C2245 ,C463_=_C2646 ,\nC463_=_C2841 ,C463_=_C2986 ,C463_=_C3230 ,C463_=_C3394 ,C463_=_C3530 ,C463_=_C3776 ,\nC463_=_C3806 ,C463_=_C3807 ,C463_=_C3808 ,C463_=_C3809 ,C463_=_C3810 ,C463_=_C3811 ,\nC463_=_C3812 ,C463_=_C3813 ,C622_=_C640 ,C622_=_C652 ,C622_=_C679 ,C622_=_C731 ,\nC622_=_C811 ,C622_=_C1215 ,C622_=_C1263 ,C622_=_C1264 ,C622_=_C1265 ,C622_=_C1266 ,\nC622_=_C1267 ,C622_=_C1268 ,C622_=_C1269 ,C622_=_C1270 ,C622_=_C1271 ,C622_=_C1272 ,\nC622_=_C1273 ,C622_=_C1274 ,C622_=_C1276 ,C622_=_C1277 ,C622_=_C1278 ,C622_=_C1279 ,\nC622_=_C1280 ,C622_=_C1281 ,C640_=_C956 ,C640_=_C997 ,C640_=_C1158 ,C640_=_C1552 ,\nC640_=_C1603 ,C640_=_C1648 ,C640_=_C1688 ,C640_=_C2245 ,C640_=_C2646 ,C640_=_C2841 ,\nC640_=_C2986 ,C640_=_C3230 ,C640_=_C3394 ,C640_=_C3530 ,C640_=_C3776 ,C640_=_C3806 ,\nC640_=_C3807 ,C640_=_C3808 ,C640_=_C3809 ,C640_=_C3810 ,C640_=_C3811 ,C640_=_C3812 ,\nC640_=_C3813 ,C652_=_C679 ,C652_=_C731 ,C652_=_C811 ,C652_=_C1215 ,C652_=_C1263 ,\nC652_=_C1264 ,C652_=_C1265 ,C652_=_C1266 ,C652_=_C1267 ,C652_=_C1268 ,C652_=_C1269 ,\nC652_=_C1270 ,C652_=_C1271 ,C652_=_C1272 ,C652_=_C1273 ,C652_=_C1274 ,C652_=_C1276 ,\nC652_=_C1277 ,C652_=_C1278 ,C652_=_C1279 ,C652_=_C1280 ,C652_=_C1281 ,C679_=_C731 ,\nC679_=_C811 ,C679_=_C1215 ,C679_=_C1263 ,C679_=_C1264 ,C679_=_C1265 ,C679_=_C1266 ,\nC679_=_C1267 ,C679_=_C1268 ,C679_=_C1269 ,C679_=_C1270 ,C679_=_C1271 ,C679_=_C1272 ,\nC679_=_C1273 ,C679_=_C1274 ,C679_=_C1276 ,C679_=_C1277 ,C679_=_C1278 ,C679_=_C1279 ,\nC679_=_C1280 ,C679_=_C1281 ,C731_=_C811 ,C731_=_C1215 ,C731_=_C1263 ,C731_=_C1264 ,\nC731_=_C1265 ,C731_=_C1266 ,C731_=_C1267 ,C731_=_C1268 ,C731_=_C1269 ,C731_=_C1270 ,\nC731_=_C1271 ,C731_=_C1272 ,C731_=_C1273 ,C731_=_C1274 ,C731_=_C1276 ,C731_=_C1277 ,\nC731_=_C1278 ,C731_=_C1279 ,C731_=_C1280 ,C731_=_C1281 ,C811_=_C1215 ,C811_=_C1263 ,\nC811_=_C1264 ,C811_=_C1265 ,C811_=_C1266 ,C811_=_C1267 ,C811_=_C1268 ,C811_=_C1269 ,\nC811_=_C1270 ,C811_=_C1271 ,C811_=_C1272 ,C811_=_C1273 ,C811_=_C1274 ,C811_=_C1276 ,\nC811_=_C1277 ,C811_=_C1278 ,C811_=_C1279 ,C811_=_C1280 ,C811_=_C1281 ,C956_=_C997 ,\nC956_=_C1158 ,C956_=_C1552 ,C956_=_C1603 ,C956_=_C1648 ,C956_=_C1688 ,C956_=_C2245 ,\nC956_=_C2646 ,C956_=_C2841 ,C956_=_C2986 ,C956_=_C3230 ,C956_=_C3394 ,C956_=_C3530 ,\nC956_=_C3776 ,C956_=_C3806 ,C956_=_C3807 ,C956_=_C3808 ,C956_=_C3809 ,C956_=_C3810 ,\nC956_=_C3811 ,C956_=_C3812 ,C956_=_C3813 ,C997_=_C1158 ,C997_=_C1552 ,C997_=_C1603 ,\nC997_=_C1648 ,C997_=_C1688 ,C997_=_C2245 ,C997_=_C2646 ,C997_=_C2841 ,C997_=_C2986 ,\nC997_=_C3230 ,C997_=_C3394 ,C997_=_C3530 ,C997_=_C3776 ,C997_=_C3806 ,C997_=_C3807 ,\nC997_=_C3808 ,C997_=_C3809 ,C997_=_C3810 ,C997_=_C3811 ,C997_=_C3812 ,C997_=_C3813 ,\nC1158_=_C1552 ,C1158_=_C1603 ,C1158_=_C1648 ,C1158_=_C1688 ,C1158_=_C2245 ,C1158_=_C2646 ,\nC1158_=_C2841 ,C1158_=_C2986 ,C1158_=_C3230 ,C1158_=_C3394 ,C1158_=_C3530 ,C1158_=_C3776 ,\nC1158_=_C3806 ,C1158_=_C3807 ,C1158_=_C3808 ,C1158_=_C3809 ,C1158_=_C3810 ,C1158_=_C3811 ,\nC1158_=_C3812 ,C1158_=_C3813 ,C1215_=_C1263 ,C1215_=_C1264 ,C1215_=_C1265 ,C1215_=_C1266 ,\nC1215_=_C1267 ,C1215_=_C1268 ,C1215_=_C1269 ,C1215_=_C1270 ,C1215_=_C1271 ,C1215_=_C1272 ,\nC1215_=_C1273 ,C1215_=_C1274 ,C1215_=_C1276 ,C1215_=_C1277 ,C1215_=_C1278 ,C1215_=_C1279 ,\nC1215_=_C1280 ,C1215_=_C1281 ,C1263_=_C1264 ,C1263_=_C1265 ,C1263_=_C1266 ,C1263_=_C1267 ,\nC1263_=_C1268 ,C1263_=_C1269 ,C1263_=_C1270 ,C1263_=_C1271 ,C1263_=_C1272 ,C1263_=_C1273 ,\nC1263_=_C1274 ,C1263_=_C1276 ,C1263_=_C1277 ,C1263_=_C1278 ,C1263_=_C1279 ,C1263_=_C1280 ,\nC1263_=_C1281 ,C1263_=_C1688 ,C1264_=_C1265 ,C1264_=_C1266 ,C1264_=_C1267 ,C1264_=_C1268 ,\nC1264_=_C1269 ,C1264_=_C1270 ,C1264_=_C1271 ,C1264_=_C1272 ,C1264_=_C1273 ,C1264_=_C1274 ,\nC1264_=_C1276 ,C1264_=_C1277 ,C1264_=_C1278 ,C1264_=_C1279 ,C1264_=_C1280 ,C1264_=_C1281 ,\nC1265_=_C1266 ,C1265_=_C1267 ,C1265_=_C1268 ,C1265_=_C1269 ,C1265_=_C1270 ,C1265_=_C1271 ,\nC1265_=_C1272 ,C1265_=_C1273 ,C1265_=_C1274 ,C1265_=_C1276 ,C1265_=_C1277 ,C1265_=_C1278 ,\nC1265_=_C1279 ,C1265_=_C1280 ,C1265_=_C1281 ,C1266_=_C1267 ,C1266_=_C1268 ,C1266_=_C1269 ,\nC1266_=_C1270 ,C1266_=_C1271 ,C1266_=_C1272 ,C1266_=_C1273 ,C1266_=_C1274 ,C1266_=_C1276 ,\nC1266_=_C1277 ,C1266_=_C1278 ,C1266_=_C1279 ,C1266_=_C1280 ,C1266_=_C1281 ,C1266_=_C2646 ,\nC1267_=_C1268 ,C1267_=_C1269 ,C1267_=_C1270 ,C1267_=_C1271 ,C1267_=_C1272 ,C1267_=_C1273 ,\nC1267_=_C1274 ,C1267_=_C1276 ,C1267_=_C1277 ,C1267_=_C1278 ,C1267_=_C1279 ,C1267_=_C1280 ,\nC1267_=_C1281 ,C1268_=_C1269 ,C1268_=_C1270 ,C1268_=_C1271 ,C1268_=_C1272 ,C1268_=_C1273 ,\nC1268_=_C1274 ,C1268_=_C1276 ,C1268_=_C1277 ,C1268_=_C1278 ,C1268_=_C1279 ,C1268_=_C1280 ,\nC1268_=_C1281 ,C1269_=_C1270 ,C1269_=_C1271 ,C1269_=_C1272 ,C1269_=_C1273 ,C1269_=_C1274 ,\nC1269_=_C1276 ,C1269_=_C1277 ,C1269_=_C1278 ,C1269_=_C1279 ,C1269_=_C1280 ,C1269_=_C1281 ,\nC1269_=_C2986 ,C1270_=_C1271 ,C1270_=_C1272 ,C1270_=_C1273 ,C1270_=_C1274 ,C1270_=_C1276 ,\nC1270_=_C1277 ,C1270_=_C1278 ,C1270_=_C1279 ,C1270_=_C1280 ,C1270_=_C1281 ,C1271_=_C1272 ,\nC1271_=_C1273 ,C1271_=_C1274 ,C1271_=_C1276 ,C1271_=_C1277 ,C1271_=_C1278 ,C1271_=_C1279 ,\nC1271_=_C1280 ,C1271_=_C1281 ,C1272_=_C1273 ,C1272_=_C1274 ,C1272_=_C1276 ,C1272_=_C1277 ,\nC1272_=_C1278 ,C1272_=_C1279 ,C1272_=_C1280 ,C1272_=_C1281 ,C1272_=_C3230 ,C1273_=_C1274 ,\nC1273_=_C1276 ,C1273_=_C1277 ,C1273_=_C1278 ,C1273_=_C1279 ,C1273_=_C1280 ,C1273_=_C1281 ,\nC1274_=_C1276 ,C1274_=_C1277 ,C1274_=_C1278 ,C1274_=_C1279 ,C1274_=_C1280 ,C1274_=_C1281 ,\nC1276_=_C1277 ,C1276_=_C1278 ,C1276_=_C1279 ,C1276_=_C1280 ,C1276_=_C1281 ,C1277_=_C1278 ,\nC1277_=_C1279 ,C1277_=_C1280 ,C1277_=_C1281 ,C1277_=_C3806 ,C1278_=_C1279 ,C1278_=_C1280 ,\nC1278_=_C1281 ,C1279_=_C1280 ,C1279_=_C1281 ,C1279_=_C3811 ,C1280_=_C1281 ,C1280_=_C3812 ,\nC1281_=_C3813 ,C1552_=_C1603 ,C1552_=_C1648 ,C1552_=_C1688 ,C1552_=_C2245 ,C1552_=_C2646 ,\nC1552_=_C2841 ,C1552_=_C2986 ,C1552_=_C3230 ,C1552_=_C3394 ,C1552_=_C3530 ,C1552_=_C3776 ,\nC1552_=_C3806 ,C1552_=_C3807 ,C1552_=_C3808 ,C1552_=_C3809 ,C1552_=_C3810 ,C1552_=_C3811 ,\nC1552_=_C3812 ,C1552_=_C3813 ,C1603_=_C1648 ,C1603_=_C1688 ,C1603_=_C2245 ,C1603_=_C2646 ,\nC1603_=_C2841 ,C1603_=_C2986 ,C1603_=_C3230 ,C1603_=_C3394 ,C1603_=_C3530 ,C1603_=_C3776 ,\nC1603_=_C3806 ,C1603_=_C3807 ,C1603_=_C3808 ,C1603_=_C3809 ,C1603_=_C3810 ,C1603_=_C3811 ,\nC1603_=_C3812 ,C1603_=_C3813 ,C1648_=_C1688 ,C1648_=_C2245 ,C1648_=_C2646 ,C1648_=_C2841 ,\nC1648_=_C2986 ,C1648_=_C3230 ,C1648_=_C3394 ,C1648_=_C3530 ,C1648_=_C3776 ,C1648_=_C3806 ,\nC1648_=_C3807 ,C1648_=_C3808 ,C1648_=_C3809 ,C1648_=_C3810 ,C1648_=_C3811 ,C1648_=_C3812 ,\nC1648_=_C3813 ,C1688_=_C2245 ,C1688_=_C2646 ,C1688_=_C2841 ,C1688_=_C2986 ,C1688_=_C3230 ,\nC1688_=_C3394 ,C1688_=_C3530 ,C1688_=_C3776 ,C1688_=_C3806 ,C1688_=_C3807 ,C1688_=_C3808 ,\nC1688_=_C3809 ,C1688_=_C3810 ,C1688_=_C3811 ,C1688_=_C3812 ,C1688_=_C3813 ,C2245_=_C2646 ,\nC2245_=_C2841 ,C2245_=_C2986 ,C2245_=_C3230 ,C2245_=_C3394 ,C2245_=_C3530 ,C2245_=_C3776 ,\nC2245_=_C3806 ,C2245_=_C3807 ,C2245_=_C3808 ,C2245_=_C3809 ,C2245_=_C3810 ,C2245_=_C3811 ,\nC2245_=_C3812 ,C2245_=_C3813 ,C2646_=_C2841 ,C2646_=_C2986 ,C2646_=_C3230 ,C2646_=_C3394 ,\nC2646_=_C3530 ,C2646_=_C3776 ,C2646_=_C3806 ,C2646_=_C3807 ,C2646_=_C3808 ,C2646_=_C3809 ,\nC2646_=_C3810 ,C2646_=_C3811 ,C2646_=_C3812 ,C2646_=_C3813 ,C2841_=_C2986 ,C2841_=_C3230 ,\nC2841_=_C3394 ,C2841_=_C3530 ,C2841_=_C3776 ,C2841_=_C3806 ,C2841_=_C3807 ,C2841_=_C3808 ,\nC2841_=_C3809 ,C2841_=_C3810 ,C2841_=_C3811 ,C2841_=_C3812 ,C2841_=_C3813 ,C2986_=_C3230 ,\nC2986_=_C3394 ,C2986_=_C3530 ,C2986_=_C3776 ,C2986_=_C3806 ,C2986_=_C3807 ,C2986_=_C3808 ,\nC2986_=_C3809 ,C2986_=_C3810 ,C2986_=_C3811 ,C2986_=_C3812 ,C2986_=_C3813 ,C3230_=_C3394 ,\nC3230_=_C3530 ,C3230_=_C3776 ,C3230_=_C3806 ,C3230_=_C3807 ,C3230_=_C3808 ,C3230_=_C3809 ,\nC3230_=_C3810 ,C3230_=_C3811 ,C3230_=_C3812 ,C3230_=_C3813 ,C3394_=_C3530 ,C3394_=_C3776 ,\nC3394_=_C3806 ,C3394_=_C3807 ,C3394_=_C3808 ,C3394_=_C3809 ,C3394_=_C3810 ,C3394_=_C3811 ,\nC3394_=_C3812 ,C3394_=_C3813 ,C3530_=_C3776 ,C3530_=_C3806 ,C3530_=_C3807 ,C3530_=_C3808 ,\nC3530_=_C3809 ,C3530_=_C3810 ,C3530_=_C3811 ,C3530_=_C3812 ,C3530_=_C3813 ,C3776_=_C3806 ,\nC3776_=_C3807 ,C3776_=_C3808 ,C3776_=_C3809 ,C3776_=_C3810 ,C3776_=_C3811 ,C3776_=_C3812 ,\nC3776_=_C3813 ,C3806_=_C3807 ,C3806_=_C3808 ,C3806_=_C3809 ,C3806_=_C3810 ,C3806_=_C3811 ,\nC3806_=_C3812 ,C3806_=_C3813 ,C3807_=_C3808 ,C3807_=_C3809 ,C3807_=_C3810 ,C3807_=_C3811 ,\nC3807_=_C3812 ,C3807_=_C3813 ,C3808_=_C3809 ,C3808_=_C3810 ,C3808_=_C3811 ,C3808_=_C3812 ,\nC3808_=_C3813 ,C3809_=_C3810 ,C3809_=_C3811 ,C3809_=_C3812 ,C3809_=_C3813 ,C3810_=_C3811 ,\nC3810_=_C3812 ,C3810_=_C3813 ,C3811_=_C3812 ,C3811_=_C3813 ,C3812_=_C3813 ,"];271[shape=box, label="id:271 level: 7\n53: C421 C441 C452 C649 C650 \nC651 C652 C653 C654 C655 C656 \nC657 C658 C659 C660 C661 C662 \nC663 C664 C665 C666 C667 C668 \nC669 C670 C671 C672 C673 C674 \nC684 C1048 C1220 C1264 C1777 C1817 \nC2129 C2130 C2131 C2132 C2133 C2134 \nC2135 C2136 C2137 C2138 C2139 C2140 \nC2141 C2142 C2143 C2144 C2145 C2146 \n719: C421_=_C452( C421 C452 ) C421_=_C655( C421 C655 ) C421_=_C684( C421 C684 ) C421_=_C1048( C421 C1048 ) C421_=_C1220( C421 C1220 ) \nC421_=_C1264( C421 C1264 ) C421_=_C1777( C421 C1777 ) C421_=_C1817( C421 C1817 ) C421_=_C2129( C421 C2129 ) C421_=_C2130( C421 C2130 ) C421_=_C2131( C421 C2131 ) \nC421_=_C2132( C421 C2132</w:t>
      </w:r>
    </w:p>
    <w:p>
      <w:pPr>
        <w:pStyle w:val="PreformattedText"/>
        <w:bidi w:val="0"/>
        <w:spacing w:before="0" w:after="0"/>
        <w:jc w:val="left"/>
        <w:rPr/>
      </w:pPr>
      <w:r>
        <w:rPr/>
        <w:t xml:space="preserve"> </w:t>
      </w:r>
      <w:r>
        <w:rPr/>
        <w:t>) C421_=_C2133( C421 C2133 ) C421_=_C2134( C421 C2134 ) C421_=_C2135( C421 C2135 ) C421_=_C2136( C421 C2136 ) C421_=_C2137( C421 C2137 ) \nC421_=_C2138( C421 C2138 ) C421_=_C2139( C421 C2139 ) C421_=_C2140( C421 C2140 ) C421_=_C2141( C421 C2141 ) C421_=_C2142( C421 C2142 ) C421_=_C2143( C421 C2143 ) \nC421_=_C2144( C421 C2144 ) C421_=_C2145( C421 C2145 ) C421_=_C2146( C421 C2146 ) C441_=_C452( C441 C452 ) C441_=_C649( C441 C649 ) C441_=_C650( C441 C650 ) \nC441_=_C651( C441 C651 ) C441_=_C652( C441 C652 ) C441_=_C653( C441 C653 ) C441_=_C654( C441 C654 ) C441_=_C655( C441 C655 ) C441_=_C656( C441 C656 ) \nC441_=_C657( C441 C657 ) C441_=_C658( C441 C658 ) C441_=_C659( C441 C659 ) C441_=_C660( C441 C660 ) C441_=_C661( C441 C661 ) C441_=_C662( C441 C662 ) \nC441_=_C663( C441 C663 ) C441_=_C664( C441 C664 ) C441_=_C665( C441 C665 ) C441_=_C666( C441 C666 ) C441_=_C667( C441 C667 ) C441_=_C668( C441 C668 ) \nC441_=_C669( C441 C669 ) C441_=_C670( C441 C670 ) C441_=_C671( C441 C671 ) C441_=_C672( C441 C672 ) C441_=_C673( C441 C673 ) C441_=_C674( C441 C674 ) \nC452_=_C655( C452 C655 ) C452_=_C684( C452 C684 ) C452_=_C1048( C452 C1048 ) C452_=_C1220( C452 C1220 ) C452_=_C1264( C452 C1264 ) C452_=_C1777( C452 C1777 ) \nC452_=_C1817( C452 C1817 ) C452_=_C2129( C452 C2129 ) C452_=_C2130( C452 C2130 ) C452_=_C2131( C452 C2131 ) C452_=_C2132( C452 C2132 ) C452_=_C2133( C452 C2133 ) \nC452_=_C2134( C452 C2134 ) C452_=_C2135( C452 C2135 ) C452_=_C2136( C452 C2136 ) C452_=_C2137( C452 C2137 ) C452_=_C2138( C452 C2138 ) C452_=_C2139( C452 C2139 ) \nC452_=_C2140( C452 C2140 ) C452_=_C2141( C452 C2141 ) C452_=_C2142( C452 C2142 ) C452_=_C2143( C452 C2143 ) C452_=_C2144( C452 C2144 ) C452_=_C2145( C452 C2145 ) \nC452_=_C2146( C452 C214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49_=_C684( C649 C684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1220( C651 C1220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1264( C652 C1264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1777( C654 C1777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84( C655 C684 ) C655_=_C1048( C655 C1048 ) C655_=_C1220( C655 C1220 ) \nC655_=_C1264( C655 C1264 ) C655_=_C1777( C655 C1777 ) C655_=_C1817( C655 C1817 ) C655_=_C2129( C655 C2129 ) C655_=_C2130( C655 C2130 ) C655_=_C2131( C655 C2131 ) \nC655_=_C2132( C655 C2132 ) C655_=_C2133( C655 C2133 ) C655_=_C2134( C655 C2134 ) C655_=_C2135( C655 C2135 ) C655_=_C2136( C655 C2136 ) C655_=_C2137( C655 C2137 ) \nC655_=_C2138( C655 C2138 ) C655_=_C2139( C655 C2139 ) C655_=_C2140( C655 C2140 ) C655_=_C2141( C655 C2141 ) C655_=_C2142( C655 C2142 ) C655_=_C2143( C655 C2143 ) \nC655_=_C2144( C655 C2144 ) C655_=_C2145( C655 C2145 ) C655_=_C2146( C655 C2146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2131( C656 C2131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2132( C657 C213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2133( C658 C2133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2134( C659 C2134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2137( C661 C2137 ) C662_=_C663( C662 C663 ) \nC662_=_C664( C662 C664 ) C662_=_C665( C662 C665 ) C662_=_C666( C662 C666 ) C662_=_C667( C662 C667 ) C662_=_C668( C662 C668 ) C662_=_C669( C662 C669 ) \nC662_=_C670( C662 C670 ) C662_=_C671( C662 C671 ) C662_=_C672( C662 C672 ) C662_=_C673( C662 C673 ) C662_=_C674( C662 C674 ) C662_=_C2139( C662 C2139 ) \nC663_=_C664( C663 C664 ) C663_=_C665( C663 C665 ) C663_=_C666( C663 C666 ) C663_=_C667( C663 C667 ) C663_=_C668( C663 C668 ) C663_=_C669( C663 C669 ) \nC663_=_C670( C663 C670 ) C663_=_C671( C663 C671 ) C663_=_C672( C663 C672 ) C663_=_C673( C663 C673 ) C663_=_C674( C663 C674 ) C663_=_C2140( C663 C2140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w:t>
      </w:r>
    </w:p>
    <w:p>
      <w:pPr>
        <w:pStyle w:val="PreformattedText"/>
        <w:bidi w:val="0"/>
        <w:spacing w:before="0" w:after="0"/>
        <w:jc w:val="left"/>
        <w:rPr/>
      </w:pPr>
      <w:r>
        <w:rPr/>
        <w:t xml:space="preserve"> </w:t>
      </w:r>
      <w:r>
        <w:rPr/>
        <w:t>C665 C670 ) C665_=_C671( C665 C671 ) C665_=_C672( C665 C672 ) C665_=_C673( C665 C673 ) \nC665_=_C674( C665 C674 ) C665_=_C2141( C665 C2141 ) C666_=_C667( C666 C667 ) C666_=_C668( C666 C668 ) C666_=_C669( C666 C669 ) C666_=_C670( C666 C670 ) \nC666_=_C671( C666 C671 ) C666_=_C672( C666 C672 ) C666_=_C673( C666 C673 ) C666_=_C674( C666 C674 ) C666_=_C2142( C666 C2142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 C669 C672 ) C669_=_C673( C669 C673 ) C669_=_C674( C669 C674 ) C669_=_C2143( C669 C2143 ) \nC670_=_C671( C670 C671 ) C670_=_C672( C670 C672 ) C670_=_C673( C670 C673 ) C670_=_C674( C670 C674 ) C670_=_C2144( C670 C2144 ) C671_=_C672( C671 C672 ) \nC671_=_C673( C671 C673 ) C671_=_C674( C671 C674 ) C672_=_C673( C672 C673 ) C672_=_C674( C672 C674 ) C673_=_C674( C673 C674 ) C674_=_C2146( C674 C2146 ) \nC684_=_C1048( C684 C1048 ) C684_=_C1220( C684 C1220 ) C684_=_C1264( C684 C1264 ) C684_=_C1777( C684 C1777 ) C684_=_C1817( C684 C1817 ) C684_=_C2129( C684 C2129 ) \nC684_=_C2130( C684 C2130 ) C684_=_C2131( C684 C2131 ) C684_=_C2132( C684 C2132 ) C684_=_C2133( C684 C2133 ) C684_=_C2134( C684 C2134 ) C684_=_C2135( C684 C2135 ) \nC684_=_C2136( C684 C2136 ) C684_=_C2137( C684 C2137 ) C684_=_C2138( C684 C2138 ) C684_=_C2139( C684 C2139 ) C684_=_C2140( C684 C2140 ) C684_=_C2141( C684 C2141 ) \nC684_=_C2142( C684 C2142 ) C684_=_C2143( C684 C2143 ) C684_=_C2144( C684 C2144 ) C684_=_C2145( C684 C2145 ) C684_=_C2146( C684 C2146 ) C1048_=_C1220( C1048 C1220 ) \nC1048_=_C1264( C1048 C1264 ) C1048_=_C1777( C1048 C1777 ) C1048_=_C1817( C1048 C1817 ) C1048_=_C2129( C1048 C2129 ) C1048_=_C2130( C1048 C2130 ) C1048_=_C2131( C1048 C2131 ) \nC1048_=_C2132( C1048 C2132 ) C1048_=_C2133( C1048 C2133 ) C1048_=_C2134( C1048 C2134 ) C1048_=_C2135( C1048 C2135 ) C1048_=_C2136( C1048 C2136 ) C1048_=_C2137( C1048 C2137 ) \nC1048_=_C2138( C1048 C2138 ) C1048_=_C2139( C1048 C2139 ) C1048_=_C2140( C1048 C2140 ) C1048_=_C2141( C1048 C2141 ) C1048_=_C2142( C1048 C2142 ) C1048_=_C2143( C1048 C2143 ) \nC1048_=_C2144( C1048 C2144 ) C1048_=_C2145( C1048 C2145 ) C1048_=_C2146( C1048 C2146 ) C1220_=_C1264( C1220 C1264 ) C1220_=_C1777( C1220 C1777 ) C1220_=_C1817( C1220 C1817 ) \nC1220_=_C2129( C1220 C2129 ) C1220_=_C2130( C1220 C2130 ) C1220_=_C2131( C1220 C2131 ) C1220_=_C2132( C1220 C2132 ) C1220_=_C2133( C1220 C2133 ) C1220_=_C2134( C1220 C2134 ) \nC1220_=_C2135( C1220 C2135 ) C1220_=_C2136( C1220 C2136 ) C1220_=_C2137( C1220 C2137 ) C1220_=_C2138( C1220 C2138 ) C1220_=_C2139( C1220 C2139 ) C1220_=_C2140( C1220 C2140 ) \nC1220_=_C2141( C1220 C2141 ) C1220_=_C2142( C1220 C2142 ) C1220_=_C2143( C1220 C2143 ) C1220_=_C2144( C1220 C2144 ) C1220_=_C2145( C1220 C2145 ) C1220_=_C2146( C1220 C2146 ) \nC1264_=_C1777( C1264 C1777 ) C1264_=_C1817( C1264 C1817 ) C1264_=_C2129( C1264 C2129 ) C1264_=_C2130( C1264 C2130 ) C1264_=_C2131( C1264 C2131 ) C1264_=_C2132( C1264 C2132 ) \nC1264_=_C2133( C1264 C2133 ) C1264_=_C2134( C1264 C2134 ) C1264_=_C2135( C1264 C2135 ) C1264_=_C2136( C1264 C2136 ) C1264_=_C2137( C1264 C2137 ) C1264_=_C2138( C1264 C2138 ) \nC1264_=_C2139( C1264 C2139 ) C1264_=_C2140( C1264 C2140 ) C1264_=_C2141( C1264 C2141 ) C1264_=_C2142( C1264 C2142 ) C1264_=_C2143( C1264 C2143 ) C1264_=_C2144( C1264 C2144 ) \nC1264_=_C2145( C1264 C2145 ) C1264_=_C2146( C1264 C2146 ) C1777_=_C1817( C1777 C1817 ) C1777_=_C2129( C1777 C2129 ) C1777_=_C2130( C1777 C2130 ) C1777_=_C2131( C1777 C2131 ) \nC1777_=_C2132( C1777 C2132 ) C1777_=_C2133( C1777 C2133 ) C1777_=_C2134( C1777 C2134 ) C1777_=_C2135( C1777 C2135 ) C1777_=_C2136( C1777 C2136 ) C1777_=_C2137( C1777 C2137 ) \nC1777_=_C2138( C1777 C2138 ) C1777_=_C2139( C1777 C2139 ) C1777_=_C2140( C1777 C2140 ) C1777_=_C2141( C1777 C2141 ) C1777_=_C2142( C1777 C2142 ) C1777_=_C2143( C1777 C2143 ) \nC1777_=_C2144( C1777 C2144 ) C1777_=_C2145( C1777 C2145 ) C1777_=_C2146( C1777 C2146 ) C1817_=_C2129( C1817 C2129 ) C1817_=_C2130( C1817 C2130 ) C1817_=_C2131( C1817 C2131 ) \nC1817_=_C2132( C1817 C2132 ) C1817_=_C2133( C1817 C2133 ) C1817_=_C2134( C1817 C2134 ) C1817_=_C2135( C1817 C2135 ) C1817_=_C2136( C1817 C2136 ) C1817_=_C2137( C1817 C2137 ) \nC1817_=_C2138( C1817 C2138 ) C1817_=_C2139( C1817 C2139 ) C1817_=_C2140( C1817 C2140 ) C1817_=_C2141( C1817 C2141 ) C1817_=_C2142( C1817 C2142 ) C1817_=_C2143( C1817 C2143 ) \nC1817_=_C2144( C1817 C2144 ) C1817_=_C2145( C1817 C2145 ) C1817_=_C2146( C1817 C2146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1_=_C2145( C2131 C2145 ) C2131_=_C2146( C2131 C2146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6_=_C2137( C2136 C2137 ) \nC2136_=_C2138( C2136 C2138 ) C2136_=_C2139( C2136 C2139 ) C2136_=_C2140( C2136 C2140 ) C2136_=_C2141( C2136 C2141 ) C2136_=_C2142( C2136 C2142 ) C2136_=_C2143( C2136 C2143 ) \nC2136_=_C2144( C2136 C2144 ) C2136_=_C2145( C2136 C2145 ) C2136_=_C2146( C2136 C2146 ) C2137_=_C2138( C2137 C2138 ) C2137_=_C2139( C2137 C2139 ) C2137_=_C2140( C2137 C2140 ) \nC2137_=_C2141( C2137 C2141 ) C2137_=_C2142( C2137 C2142 ) C2137_=_C2143( C2137 C2143 ) C2137_=_C2144( C2137 C2144 ) C2137_=_C2145( C2137 C2145 ) C2137_=_C2146( C2137 C2146 ) \nC2138_=_C2139( C2138 C2139 ) C2138_=_C2140( C2138 C2140 ) C2138_=_C2141( C2138 C2141 ) C2138_=_C2142( C2138 C2142 ) C2138_=_C2143( C2138 C2143 ) C2138_=_C2144( C2138 C2144 ) \nC2138_=_C2145( C2138 C2145 ) C2138_=_C2146( C2138 C2146 ) C2139_=_C2140( C2139 C2140 ) C2139_=_C2141( C2139 C2141 ) C2139_=_C2142( C2139 C2142 ) C2139_=_C2143( C2139 C2143 ) \nC2139_=_C2144( C2139 C2144 ) C2139_=_C2145( C2139 C2145 ) C2139_=_C2146( C2139 C2146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2_=_C2143( C2142 C2143 ) C2142_=_C2144( C2142 C2144 ) C2142_=_C2145( C2142 C2145 ) C2142_=_C2146( C2142 C2146 ) \nC2143_=_C2144( C2143 C2144 ) C2143_=_C2145( C2143 C2145 ) C2143_=_C2146( C2143 C2146 ) C2144_=_C2145( C2144 C2145 ) C2144_=_C2146( C2144 C2146 ) C2145_=_C2146( C2145 C2146 ) "];204-&gt;271[label="52: C421 C441 C452 C649 C650 \nC651 C652 C653 C654 C656 C657 \nC658 C659 C660 C661 C662 C663 \nC664 C665 C666 C667 C668 C669 \nC670 C671 C672 C673 C674 C684 \nC1048 C1220 C1264 C1777 C1817 C2129 \nC2130 C2131 C2132 C2133 C2134 C2135 \nC2136 C2137 C2138 C2139 C2140 C2141 \nC2142 C2143 C2144 C2145 C2146 \n667: C421_=_C452 ,C421_=_C684 ,C421_=_C1048 ,C421_=_C1220 ,C421_=_C1264 ,\nC421_=_C1777 ,C421_=_C1817 ,C421_=_C2129 ,C421_=_C2130 ,C421_=_C2131 ,C421_=_C2132 ,\nC421_=_C2133 ,C421_=_C2134 ,C421_=_C2135 ,C421_=_C2136 ,C421_=_C2137 ,C421_=_C2138 ,\nC421_=_C2139 ,C421_=_C2140 ,C421_=_C2141 ,C421_=_C2142 ,C421_=_C2143 ,C421_=_C2144 ,\nC421_=_C2145 ,C421_=_C2146 ,C441_=_C452</w:t>
      </w:r>
    </w:p>
    <w:p>
      <w:pPr>
        <w:pStyle w:val="PreformattedText"/>
        <w:bidi w:val="0"/>
        <w:spacing w:before="0" w:after="0"/>
        <w:jc w:val="left"/>
        <w:rPr/>
      </w:pPr>
      <w:r>
        <w:rPr/>
        <w:t xml:space="preserve"> </w:t>
      </w:r>
      <w:r>
        <w:rPr/>
        <w:t>,C441_=_C649 ,C441_=_C650 ,C441_=_C651 ,\nC441_=_C652 ,C441_=_C653 ,C441_=_C654 ,C441_=_C656 ,C441_=_C657 ,C441_=_C658 ,\nC441_=_C659 ,C441_=_C660 ,C441_=_C661 ,C441_=_C662 ,C441_=_C663 ,C441_=_C664 ,\nC441_=_C665 ,C441_=_C666 ,C441_=_C667 ,C441_=_C668 ,C441_=_C669 ,C441_=_C670 ,\nC441_=_C671 ,C441_=_C672 ,C441_=_C673 ,C441_=_C674 ,C452_=_C684 ,C452_=_C1048 ,\nC452_=_C1220 ,C452_=_C1264 ,C452_=_C1777 ,C452_=_C1817 ,C452_=_C2129 ,C452_=_C2130 ,\nC452_=_C2131 ,C452_=_C2132 ,C452_=_C2133 ,C452_=_C2134 ,C452_=_C2135 ,C452_=_C2136 ,\nC452_=_C2137 ,C452_=_C2138 ,C452_=_C2139 ,C452_=_C2140 ,C452_=_C2141 ,C452_=_C2142 ,\nC452_=_C2143 ,C452_=_C2144 ,C452_=_C2145 ,C452_=_C2146 ,C649_=_C650 ,C649_=_C651 ,\nC649_=_C652 ,C649_=_C653 ,C649_=_C654 ,C649_=_C656 ,C649_=_C657 ,C649_=_C658 ,\nC649_=_C659 ,C649_=_C660 ,C649_=_C661 ,C649_=_C662 ,C649_=_C663 ,C649_=_C664 ,\nC649_=_C665 ,C649_=_C666 ,C649_=_C667 ,C649_=_C668 ,C649_=_C669 ,C649_=_C670 ,\nC649_=_C671 ,C649_=_C672 ,C649_=_C673 ,C649_=_C674 ,C649_=_C684 ,C650_=_C651 ,\nC650_=_C652 ,C650_=_C653 ,C650_=_C654 ,C650_=_C656 ,C650_=_C657 ,C650_=_C658 ,\nC650_=_C659 ,C650_=_C660 ,C650_=_C661 ,C650_=_C662 ,C650_=_C663 ,C650_=_C664 ,\nC650_=_C665 ,C650_=_C666 ,C650_=_C667 ,C650_=_C668 ,C650_=_C669 ,C650_=_C670 ,\nC650_=_C671 ,C650_=_C672 ,C650_=_C673 ,C650_=_C674 ,C651_=_C652 ,C651_=_C653 ,\nC651_=_C654 ,C651_=_C656 ,C651_=_C657 ,C651_=_C658 ,C651_=_C659 ,C651_=_C660 ,\nC651_=_C661 ,C651_=_C662 ,C651_=_C663 ,C651_=_C664 ,C651_=_C665 ,C651_=_C666 ,\nC651_=_C667 ,C651_=_C668 ,C651_=_C669 ,C651_=_C670 ,C651_=_C671 ,C651_=_C672 ,\nC651_=_C673 ,C651_=_C674 ,C651_=_C1220 ,C652_=_C653 ,C652_=_C654 ,C652_=_C656 ,\nC652_=_C657 ,C652_=_C658 ,C652_=_C659 ,C652_=_C660 ,C652_=_C661 ,C652_=_C662 ,\nC652_=_C663 ,C652_=_C664 ,C652_=_C665 ,C652_=_C666 ,C652_=_C667 ,C652_=_C668 ,\nC652_=_C669 ,C652_=_C670 ,C652_=_C671 ,C652_=_C672 ,C652_=_C673 ,C652_=_C674 ,\nC652_=_C1264 ,C653_=_C654 ,C653_=_C656 ,C653_=_C657 ,C653_=_C658 ,C653_=_C659 ,\nC653_=_C660 ,C653_=_C661 ,C653_=_C662 ,C653_=_C663 ,C653_=_C664 ,C653_=_C665 ,\nC653_=_C666 ,C653_=_C667 ,C653_=_C668 ,C653_=_C669 ,C653_=_C670 ,C653_=_C671 ,\nC653_=_C672 ,C653_=_C673 ,C653_=_C674 ,C654_=_C656 ,C654_=_C657 ,C654_=_C658 ,\nC654_=_C659 ,C654_=_C660 ,C654_=_C661 ,C654_=_C662 ,C654_=_C663 ,C654_=_C664 ,\nC654_=_C665 ,C654_=_C666 ,C654_=_C667 ,C654_=_C668 ,C654_=_C669 ,C654_=_C670 ,\nC654_=_C671 ,C654_=_C672 ,C654_=_C673 ,C654_=_C674 ,C654_=_C1777 ,C656_=_C657 ,\nC656_=_C658 ,C656_=_C659 ,C656_=_C660 ,C656_=_C661 ,C656_=_C662 ,C656_=_C663 ,\nC656_=_C664 ,C656_=_C665 ,C656_=_C666 ,C656_=_C667 ,C656_=_C668 ,C656_=_C669 ,\nC656_=_C670 ,C656_=_C671 ,C656_=_C672 ,C656_=_C673 ,C656_=_C674 ,C656_=_C2131 ,\nC657_=_C658 ,C657_=_C659 ,C657_=_C660 ,C657_=_C661 ,C657_=_C662 ,C657_=_C663 ,\nC657_=_C664 ,C657_=_C665 ,C657_=_C666 ,C657_=_C667 ,C657_=_C668 ,C657_=_C669 ,\nC657_=_C670 ,C657_=_C671 ,C657_=_C672 ,C657_=_C673 ,C657_=_C674 ,C657_=_C2132 ,\nC658_=_C659 ,C658_=_C660 ,C658_=_C661 ,C658_=_C662 ,C658_=_C663 ,C658_=_C664 ,\nC658_=_C665 ,C658_=_C666 ,C658_=_C667 ,C658_=_C668 ,C658_=_C669 ,C658_=_C670 ,\nC658_=_C671 ,C658_=_C672 ,C658_=_C673 ,C658_=_C674 ,C658_=_C2133 ,C659_=_C660 ,\nC659_=_C661 ,C659_=_C662 ,C659_=_C663 ,C659_=_C664 ,C659_=_C665 ,C659_=_C666 ,\nC659_=_C667 ,C659_=_C668 ,C659_=_C669 ,C659_=_C670 ,C659_=_C671 ,C659_=_C672 ,\nC659_=_C673 ,C659_=_C674 ,C659_=_C2134 ,C660_=_C661 ,C660_=_C662 ,C660_=_C663 ,\nC660_=_C664 ,C660_=_C665 ,C660_=_C666 ,C660_=_C667 ,C660_=_C668 ,C660_=_C669 ,\nC660_=_C670 ,C660_=_C671 ,C660_=_C672 ,C660_=_C673 ,C660_=_C674 ,C661_=_C662 ,\nC661_=_C663 ,C661_=_C664 ,C661_=_C665 ,C661_=_C666 ,C661_=_C667 ,C661_=_C668 ,\nC661_=_C669 ,C661_=_C670 ,C661_=_C671 ,C661_=_C672 ,C661_=_C673 ,C661_=_C674 ,\nC661_=_C2137 ,C662_=_C663 ,C662_=_C664 ,C662_=_C665 ,C662_=_C666 ,C662_=_C667 ,\nC662_=_C668 ,C662_=_C669 ,C662_=_C670 ,C662_=_C671 ,C662_=_C672 ,C662_=_C673 ,\nC662_=_C674 ,C662_=_C2139 ,C663_=_C664 ,C663_=_C665 ,C663_=_C666 ,C663_=_C667 ,\nC663_=_C668 ,C663_=_C669 ,C663_=_C670 ,C663_=_C671 ,C663_=_C672 ,C663_=_C673 ,\nC663_=_C674 ,C663_=_C2140 ,C664_=_C665 ,C664_=_C666 ,C664_=_C667 ,C664_=_C668 ,\nC664_=_C669 ,C664_=_C670 ,C664_=_C671 ,C664_=_C672 ,C664_=_C673 ,C664_=_C674 ,\nC665_=_C666 ,C665_=_C667 ,C665_=_C668 ,C665_=_C669 ,C665_=_C670 ,C665_=_C671 ,\nC665_=_C672 ,C665_=_C673 ,C665_=_C674 ,C665_=_C2141 ,C666_=_C667 ,C666_=_C668 ,\nC666_=_C669 ,C666_=_C670 ,C666_=_C671 ,C666_=_C672 ,C666_=_C673 ,C666_=_C674 ,\nC666_=_C2142 ,C667_=_C668 ,C667_=_C669 ,C667_=_C670 ,C667_=_C671 ,C667_=_C672 ,\nC667_=_C673 ,C667_=_C674 ,C668_=_C669 ,C668_=_C670 ,C668_=_C671 ,C668_=_C672 ,\nC668_=_C673 ,C668_=_C674 ,C669_=_C670 ,C669_=_C671 ,C669_=_C672 ,C669_=_C673 ,\nC669_=_C674 ,C669_=_C2143 ,C670_=_C671 ,C670_=_C672 ,C670_=_C673 ,C670_=_C674 ,\nC670_=_C2144 ,C671_=_C672 ,C671_=_C673 ,C671_=_C674 ,C672_=_C673 ,C672_=_C674 ,\nC673_=_C674 ,C674_=_C2146 ,C684_=_C1048 ,C684_=_C1220 ,C684_=_C1264 ,C684_=_C1777 ,\nC684_=_C1817 ,C684_=_C2129 ,C684_=_C2130 ,C684_=_C2131 ,C684_=_C2132 ,C684_=_C2133 ,\nC684_=_C2134 ,C684_=_C2135 ,C684_=_C2136 ,C684_=_C2137 ,C684_=_C2138 ,C684_=_C2139 ,\nC684_=_C2140 ,C684_=_C2141 ,C684_=_C2142 ,C684_=_C2143 ,C684_=_C2144 ,C684_=_C2145 ,\nC684_=_C2146 ,C1048_=_C1220 ,C1048_=_C1264 ,C1048_=_C1777 ,C1048_=_C1817 ,C1048_=_C2129 ,\nC1048_=_C2130 ,C1048_=_C2131 ,C1048_=_C2132 ,C1048_=_C2133 ,C1048_=_C2134 ,C1048_=_C2135 ,\nC1048_=_C2136 ,C1048_=_C2137 ,C1048_=_C2138 ,C1048_=_C2139 ,C1048_=_C2140 ,C1048_=_C2141 ,\nC1048_=_C2142 ,C1048_=_C2143 ,C1048_=_C2144 ,C1048_=_C2145 ,C1048_=_C2146 ,C1220_=_C1264 ,\nC1220_=_C1777 ,C1220_=_C1817 ,C1220_=_C2129 ,C1220_=_C2130 ,C1220_=_C2131 ,C1220_=_C2132 ,\nC1220_=_C2133 ,C1220_=_C2134 ,C1220_=_C2135 ,C1220_=_C2136 ,C1220_=_C2137 ,C1220_=_C2138 ,\nC1220_=_C2139 ,C1220_=_C2140 ,C1220_=_C2141 ,C1220_=_C2142 ,C1220_=_C2143 ,C1220_=_C2144 ,\nC1220_=_C2145 ,C1220_=_C2146 ,C1264_=_C1777 ,C1264_=_C1817 ,C1264_=_C2129 ,C1264_=_C2130 ,\nC1264_=_C2131 ,C1264_=_C2132 ,C1264_=_C2133 ,C1264_=_C2134 ,C1264_=_C2135 ,C1264_=_C2136 ,\nC1264_=_C2137 ,C1264_=_C2138 ,C1264_=_C2139 ,C1264_=_C2140 ,C1264_=_C2141 ,C1264_=_C2142 ,\nC1264_=_C2143 ,C1264_=_C2144 ,C1264_=_C2145 ,C1264_=_C2146 ,C1777_=_C1817 ,C1777_=_C2129 ,\nC1777_=_C2130 ,C1777_=_C2131 ,C1777_=_C2132 ,C1777_=_C2133 ,C1777_=_C2134 ,C1777_=_C2135 ,\nC1777_=_C2136 ,C1777_=_C2137 ,C1777_=_C2138 ,C1777_=_C2139 ,C1777_=_C2140 ,C1777_=_C2141 ,\nC1777_=_C2142 ,C1777_=_C2143 ,C1777_=_C2144 ,C1777_=_C2145 ,C1777_=_C2146 ,C1817_=_C2129 ,\nC1817_=_C2130 ,C1817_=_C2131 ,C1817_=_C2132 ,C1817_=_C2133 ,C1817_=_C2134 ,C1817_=_C2135 ,\nC1817_=_C2136 ,C1817_=_C2137 ,C1817_=_C2138 ,C1817_=_C2139 ,C1817_=_C2140 ,C1817_=_C2141 ,\nC1817_=_C2142 ,C1817_=_C2143 ,C1817_=_C2144 ,C1817_=_C2145 ,C1817_=_C2146 ,C2129_=_C2130 ,\nC2129_=_C2131 ,C2129_=_C2132 ,C2129_=_C2133 ,C2129_=_C2134 ,C2129_=_C2135 ,C2129_=_C2136 ,\nC2129_=_C2137 ,C2129_=_C2138 ,C2129_=_C2139 ,C2129_=_C2140 ,C2129_=_C2141 ,C2129_=_C2142 ,\nC2129_=_C2143 ,C2129_=_C2144 ,C2129_=_C2145 ,C2129_=_C2146 ,C2130_=_C2131 ,C2130_=_C2132 ,\nC2130_=_C2133 ,C2130_=_C2134 ,C2130_=_C2135 ,C2130_=_C2136 ,C2130_=_C2137 ,C2130_=_C2138 ,\nC2130_=_C2139 ,C2130_=_C2140 ,C2130_=_C2141 ,C2130_=_C2142 ,C2130_=_C2143 ,C2130_=_C2144 ,\nC2130_=_C2145 ,C2130_=_C2146 ,C2131_=_C2132 ,C2131_=_C2133 ,C2131_=_C2134 ,C2131_=_C2135 ,\nC2131_=_C2136 ,C2131_=_C2137 ,C2131_=_C2138 ,C2131_=_C2139 ,C2131_=_C2140 ,C2131_=_C2141 ,\nC2131_=_C2142 ,C2131_=_C2143 ,C2131_=_C2144 ,C2131_=_C2145 ,C2131_=_C2146 ,C2132_=_C2133 ,\nC2132_=_C2134 ,C2132_=_C2135 ,C2132_=_C2136 ,C2132_=_C2137 ,C2132_=_C2138 ,C2132_=_C2139 ,\nC2132_=_C2140 ,C2132_=_C2141 ,C2132_=_C2142 ,C2132_=_C2143 ,C2132_=_C2144 ,C2132_=_C2145 ,\nC2132_=_C2146 ,C2133_=_C2134 ,C2133_=_C2135 ,C2133_=_C2136 ,C2133_=_C2137 ,C2133_=_C2138 ,\nC2133_=_C2139 ,C2133_=_C2140 ,C2133_=_C2141 ,C2133_=_C2142 ,C2133_=_C2143 ,C2133_=_C2144 ,\nC2133_=_C2145 ,C2133_=_C2146 ,C2134_=_C2135 ,C2134_=_C2136 ,C2134_=_C2137 ,C2134_=_C2138 ,\nC2134_=_C2139 ,C2134_=_C2140 ,C2134_=_C2141 ,C2134_=_C2142 ,C2134_=_C2143 ,C2134_=_C2144 ,\nC2134_=_C2145 ,C2134_=_C2146 ,C2135_=_C2136 ,C2135_=_C2137 ,C2135_=_C2138 ,C2135_=_C2139 ,\nC2135_=_C2140 ,C2135_=_C2141 ,C2135_=_C2142 ,C2135_=_C2143 ,C2135_=_C2144 ,C2135_=_C2145 ,\nC2135_=_C2146 ,C2136_=_C2137 ,C2136_=_C2138 ,C2136_=_C2139 ,C2136_=_C2140 ,C2136_=_C2141 ,\nC2136_=_C2142 ,C2136_=_C2143 ,C2136_=_C2144 ,C2136_=_C2145 ,C2136_=_C2146 ,C2137_=_C2138 ,\nC2137_=_C2139 ,C2137_=_C2140 ,C2137_=_C2141 ,C2137_=_C2142 ,C2137_=_C2143 ,C2137_=_C2144 ,\nC2137_=_C2145 ,C2137_=_C2146 ,C2138_=_C2139 ,C2138_=_C2140 ,C2138_=_C2141 ,C2138_=_C2142 ,\nC2138_=_C2143 ,C2138_=_C2144 ,C2138_=_C2145 ,C2138_=_C2146 ,C2139_=_C2140 ,C2139_=_C2141 ,\nC2139_=_C2142 ,C2139_=_C2143 ,C2139_=_C2144 ,C2139_=_C2145 ,C2139_=_C2146 ,C2140_=_C2141 ,\nC2140_=_C2142 ,C2140_=_C2143 ,C2140_=_C2144 ,C2140_=_C2145 ,C2140_=_C2146 ,C2141_=_C2142 ,\nC2141_=_C2143 ,C2141_=_C2144 ,C2141_=_C2145 ,C2141_=_C2146 ,C2142_=_C2143 ,C2142_=_C2144 ,\nC2142_=_C2145 ,C2142_=_C2146 ,C2143_=_C2144 ,C2143_=_C2145 ,C2143_=_C2146 ,C2144_=_C2145 ,\nC2144_=_C2146 ,C2145_=_C2146 ,"];272[shape=box, label="id:272 level: 7\n55: C456 C457 C506 C509 C606 \nC657 C659 C686 C687 C843 C894 \nC1227 C1228 C1267 C1270 C1421 C1487 \nC1527 C1660 C1802 C1912 C2057 C2132 \nC2134 C2186 C2346 C2447 C2489 C2559 \nC2729 C2743 C2744 C2745 C2746 C2747 \nC2748 C2749 C2750 C2751 C2752 C2753 \nC2754 C2867 C3028 C3029 C3030 C3031 \nC3032 C3033 C3034 C3035 C3036 C3037 \nC3038 C3039 \n766: C456_=_C457( C456 C457 ) C456_=_C506( C456 C506 ) C456_=_C606( C456 C606 ) C456_=_C657( C456 C657 ) C456_=_C686( C456 C686 ) \nC456_=_C894( C456 C894 ) C456_=_C1227( C456 C1227 ) C456_=_C1267( C456 C1267 ) C456_=_C1487( C456 C1487 ) C456_=_C1660( C456 C1660 ) C456_=_C2057( C456 C2057 ) \nC456_=_C2132( C456 C2132 ) C456_=_C2346( C456 C2346 ) C456_=_C2447( C456 C2447 ) C456_=_C2489( C456 C2489</w:t>
      </w:r>
    </w:p>
    <w:p>
      <w:pPr>
        <w:pStyle w:val="PreformattedText"/>
        <w:bidi w:val="0"/>
        <w:spacing w:before="0" w:after="0"/>
        <w:jc w:val="left"/>
        <w:rPr/>
      </w:pPr>
      <w:r>
        <w:rPr/>
        <w:t xml:space="preserve"> </w:t>
      </w:r>
      <w:r>
        <w:rPr/>
        <w:t>) C456_=_C2729( C456 C2729 ) C456_=_C2743( C456 C2743 ) \nC456_=_C2744( C456 C2744 ) C456_=_C2745( C456 C2745 ) C456_=_C2746( C456 C2746 ) C456_=_C2747( C456 C2747 ) C456_=_C2748( C456 C2748 ) C456_=_C2749( C456 C2749 ) \nC456_=_C2750( C456 C2750 ) C456_=_C2751( C456 C2751 ) C456_=_C2752( C456 C2752 ) C456_=_C2753( C456 C2753 ) C456_=_C2754( C456 C2754 ) C457_=_C509( C457 C509 ) \nC457_=_C659( C457 C659 ) C457_=_C687( C457 C687 ) C457_=_C843( C457 C843 ) C457_=_C1228( C457 C1228 ) C457_=_C1270( C457 C1270 ) C457_=_C1421( C457 C1421 ) \nC457_=_C1527( C457 C1527 ) C457_=_C1802( C457 C1802 ) C457_=_C1912( C457 C1912 ) C457_=_C2134( C457 C2134 ) C457_=_C2186( C457 C2186 ) C457_=_C2559( C457 C2559 ) \nC457_=_C2744( C457 C2744 ) C457_=_C2867( C457 C2867 ) C457_=_C3028( C457 C3028 ) C457_=_C3029( C457 C3029 ) C457_=_C3030( C457 C3030 ) C457_=_C3031( C457 C3031 ) \nC457_=_C3032( C457 C3032 ) C457_=_C3033( C457 C3033 ) C457_=_C3034( C457 C3034 ) C457_=_C3035( C457 C3035 ) C457_=_C3036( C457 C3036 ) C457_=_C3037( C457 C3037 ) \nC457_=_C3038( C457 C3038 ) C457_=_C3039( C457 C3039 ) C506_=_C509( C506 C509 ) C506_=_C606( C506 C606 ) C506_=_C657( C506 C657 ) C506_=_C686( C506 C686 ) \nC506_=_C894( C506 C894 ) C506_=_C1227( C506 C1227 ) C506_=_C1267( C506 C1267 ) C506_=_C1487( C506 C1487 ) C506_=_C1660( C506 C1660 ) C506_=_C2057( C506 C2057 ) \nC506_=_C2132( C506 C2132 ) C506_=_C2346( C506 C2346 ) C506_=_C2447( C506 C2447 ) C506_=_C2489( C506 C2489 ) C506_=_C2729( C506 C2729 ) C506_=_C2743( C506 C2743 ) \nC506_=_C2744( C506 C2744 ) C506_=_C2745( C506 C2745 ) C506_=_C2746( C506 C2746 ) C506_=_C2747( C506 C2747 ) C506_=_C2748( C506 C2748 ) C506_=_C2749( C506 C2749 ) \nC506_=_C2750( C506 C2750 ) C506_=_C2751( C506 C2751 ) C506_=_C2752( C506 C2752 ) C506_=_C2753( C506 C2753 ) C506_=_C2754( C506 C2754 ) C509_=_C659( C509 C659 ) \nC509_=_C687( C509 C687 ) C509_=_C843( C509 C843 ) C509_=_C1228( C509 C1228 ) C509_=_C1270( C509 C1270 ) C509_=_C1421( C509 C1421 ) C509_=_C1527( C509 C1527 ) \nC509_=_C1802( C509 C1802 ) C509_=_C1912( C509 C1912 ) C509_=_C2134( C509 C2134 ) C509_=_C2186( C509 C2186 ) C509_=_C2559( C509 C2559 ) C509_=_C2744( C509 C2744 ) \nC509_=_C2867( C509 C2867 ) C509_=_C3028( C509 C3028 ) C509_=_C3029( C509 C3029 ) C509_=_C3030( C509 C3030 ) C509_=_C3031( C509 C3031 ) C509_=_C3032( C509 C3032 ) \nC509_=_C3033( C509 C3033 ) C509_=_C3034( C509 C3034 ) C509_=_C3035( C509 C3035 ) C509_=_C3036( C509 C3036 ) C509_=_C3037( C509 C3037 ) C509_=_C3038( C509 C3038 ) \nC509_=_C3039( C509 C3039 ) C606_=_C657( C606 C657 ) C606_=_C686( C606 C686 ) C606_=_C894( C606 C894 ) C606_=_C1227( C606 C1227 ) C606_=_C1267( C606 C1267 ) \nC606_=_C1487( C606 C1487 ) C606_=_C1660( C606 C1660 ) C606_=_C2057( C606 C2057 ) C606_=_C2132( C606 C2132 ) C606_=_C2346( C606 C2346 ) C606_=_C2447( C606 C2447 ) \nC606_=_C2489( C606 C2489 ) C606_=_C2729( C606 C2729 ) C606_=_C2743( C606 C2743 ) C606_=_C2744( C606 C2744 ) C606_=_C2745( C606 C2745 ) C606_=_C2746( C606 C2746 ) \nC606_=_C2747( C606 C2747 ) C606_=_C2748( C606 C2748 ) C606_=_C2749( C606 C2749 ) C606_=_C2750( C606 C2750 ) C606_=_C2751( C606 C2751 ) C606_=_C2752( C606 C2752 ) \nC606_=_C2753( C606 C2753 ) C606_=_C2754( C606 C2754 ) C657_=_C659( C657 C659 ) C657_=_C686( C657 C686 ) C657_=_C894( C657 C894 ) C657_=_C1227( C657 C1227 ) \nC657_=_C1267( C657 C1267 ) C657_=_C1487( C657 C1487 ) C657_=_C1660( C657 C1660 ) C657_=_C2057( C657 C2057 ) C657_=_C2132( C657 C2132 ) C657_=_C2346( C657 C2346 ) \nC657_=_C2447( C657 C2447 ) C657_=_C2489( C657 C2489 ) C657_=_C2729( C657 C2729 ) C657_=_C2743( C657 C2743 ) C657_=_C2744( C657 C2744 ) C657_=_C2745( C657 C2745 ) \nC657_=_C2746( C657 C2746 ) C657_=_C2747( C657 C2747 ) C657_=_C2748( C657 C2748 ) C657_=_C2749( C657 C2749 ) C657_=_C2750( C657 C2750 ) C657_=_C2751( C657 C2751 ) \nC657_=_C2752( C657 C2752 ) C657_=_C2753( C657 C2753 ) C657_=_C2754( C657 C2754 ) C659_=_C687( C659 C687 ) C659_=_C843( C659 C843 ) C659_=_C1228( C659 C1228 ) \nC659_=_C1270( C659 C1270 ) C659_=_C1421( C659 C1421 ) C659_=_C1527( C659 C1527 ) C659_=_C1802( C659 C1802 ) C659_=_C1912( C659 C1912 ) C659_=_C2134( C659 C2134 ) \nC659_=_C2186( C659 C2186 ) C659_=_C2559( C659 C2559 ) C659_=_C2744( C659 C2744 ) C659_=_C2867( C659 C2867 ) C659_=_C3028( C659 C3028 ) C659_=_C3029( C659 C3029 ) \nC659_=_C3030( C659 C3030 ) C659_=_C3031( C659 C3031 ) C659_=_C3032( C659 C3032 ) C659_=_C3033( C659 C3033 ) C659_=_C3034( C659 C3034 ) C659_=_C3035( C659 C3035 ) \nC659_=_C3036( C659 C3036 ) C659_=_C3037( C659 C3037 ) C659_=_C3038( C659 C3038 ) C659_=_C3039( C659 C3039 ) C686_=_C687( C686 C687 ) C686_=_C894( C686 C894 ) \nC686_=_C1227( C686 C1227 ) C686_=_C1267( C686 C1267 ) C686_=_C1487( C686 C1487 ) C686_=_C1660( C686 C1660 ) C686_=_C2057( C686 C2057 ) C686_=_C2132( C686 C2132 ) \nC686_=_C2346( C686 C2346 ) C686_=_C2447( C686 C2447 ) C686_=_C2489( C686 C2489 ) C686_=_C2729( C686 C2729 ) C686_=_C2743( C686 C2743 ) C686_=_C2744( C686 C2744 ) \nC686_=_C2745( C686 C2745 ) C686_=_C2746( C686 C2746 ) C686_=_C2747( C686 C2747 ) C686_=_C2748( C686 C2748 ) C686_=_C2749( C686 C2749 ) C686_=_C2750( C686 C2750 ) \nC686_=_C2751( C686 C2751 ) C686_=_C2752( C686 C2752 ) C686_=_C2753( C686 C2753 ) C686_=_C2754( C686 C2754 ) C687_=_C843( C687 C843 ) C687_=_C1228( C687 C1228 ) \nC687_=_C1270( C687 C1270 ) C687_=_C1421( C687 C1421 ) C687_=_C1527( C687 C1527 ) C687_=_C1802( C687 C1802 ) C687_=_C1912( C687 C1912 ) C687_=_C2134( C687 C2134 ) \nC687_=_C2186( C687 C2186 ) C687_=_C2559( C687 C2559 ) C687_=_C2744( C687 C2744 ) C687_=_C2867( C687 C2867 ) C687_=_C3028( C687 C3028 ) C687_=_C3029( C687 C3029 ) \nC687_=_C3030( C687 C3030 ) C687_=_C3031( C687 C3031 ) C687_=_C3032( C687 C3032 ) C687_=_C3033( C687 C3033 ) C687_=_C3034( C687 C3034 ) C687_=_C3035( C687 C3035 ) \nC687_=_C3036( C687 C3036 ) C687_=_C3037( C687 C3037 ) C687_=_C3038( C687 C3038 ) C687_=_C3039( C687 C3039 ) C843_=_C1228( C843 C1228 ) C843_=_C1270( C843 C1270 ) \nC843_=_C1421( C843 C1421 ) C843_=_C1527( C843 C1527 ) C843_=_C1802( C843 C1802 ) C843_=_C1912( C843 C1912 ) C843_=_C2134( C843 C2134 ) C843_=_C2186( C843 C2186 ) \nC843_=_C2559( C843 C2559 ) C843_=_C2744( C843 C2744 ) C843_=_C2867( C843 C2867 ) C843_=_C3028( C843 C3028 ) C843_=_C3029( C843 C3029 ) C843_=_C3030( C843 C3030 ) \nC843_=_C3031( C843 C3031 ) C843_=_C3032( C843 C3032 ) C843_=_C3033( C843 C3033 ) C843_=_C3034( C843 C3034 ) C843_=_C3035( C843 C3035 ) C843_=_C3036( C843 C3036 ) \nC843_=_C3037( C843 C3037 ) C843_=_C3038( C843 C3038 ) C843_=_C3039( C843 C3039 ) C894_=_C1227( C894 C1227 ) C894_=_C1267( C894 C1267 ) C894_=_C1487( C894 C1487 ) \nC894_=_C1660( C894 C1660 ) C894_=_C2057( C894 C2057 ) C894_=_C2132( C894 C2132 ) C894_=_C2346( C894 C2346 ) C894_=_C2447( C894 C2447 ) C894_=_C2489( C894 C2489 ) \nC894_=_C2729( C894 C2729 ) C894_=_C2743( C894 C2743 ) C894_=_C2744( C894 C2744 ) C894_=_C2745( C894 C2745 ) C894_=_C2746( C894 C2746 ) C894_=_C2747( C894 C2747 ) \nC894_=_C2748( C894 C2748 ) C894_=_C2749( C894 C2749 ) C894_=_C2750( C894 C2750 ) C894_=_C2751( C894 C2751 ) C894_=_C2752( C894 C2752 ) C894_=_C2753( C894 C2753 ) \nC894_=_C2754( C894 C2754 ) C1227_=_C1228( C1227 C1228 ) C1227_=_C1267( C1227 C1267 ) C1227_=_C1487( C1227 C1487 ) C1227_=_C1660( C1227 C1660 ) C1227_=_C2057( C1227 C2057 ) \nC1227_=_C2132( C1227 C2132 ) C1227_=_C2346( C1227 C2346 ) C1227_=_C2447( C1227 C2447 ) C1227_=_C2489( C1227 C2489 ) C1227_=_C2729( C1227 C2729 ) C1227_=_C2743( C1227 C2743 ) \nC1227_=_C2744( C1227 C2744 ) C1227_=_C2745( C1227 C2745 ) C1227_=_C2746( C1227 C2746 ) C1227_=_C2747( C1227 C2747 ) C1227_=_C2748( C1227 C2748 ) C1227_=_C2749( C1227 C2749 ) \nC1227_=_C2750( C1227 C2750 ) C1227_=_C2751( C1227 C2751 ) C1227_=_C2752( C1227 C2752 ) C1227_=_C2753( C1227 C2753 ) C1227_=_C2754( C1227 C2754 ) C1228_=_C1270( C1228 C1270 ) \nC1228_=_C1421( C1228 C1421 ) C1228_=_C1527( C1228 C1527 ) C1228_=_C1802( C1228 C1802 ) C1228_=_C1912( C1228 C1912 ) C1228_=_C2134( C1228 C2134 ) C1228_=_C2186( C1228 C2186 ) \nC1228_=_C2559( C1228 C2559 ) C1228_=_C2744( C1228 C2744 ) C1228_=_C2867( C1228 C2867 ) C1228_=_C3028( C1228 C3028 ) C1228_=_C3029( C1228 C3029 ) C1228_=_C3030( C1228 C3030 ) \nC1228_=_C3031( C1228 C3031 ) C1228_=_C3032( C1228 C3032 ) C1228_=_C3033( C1228 C3033 ) C1228_=_C3034( C1228 C3034 ) C1228_=_C3035( C1228 C3035 ) C1228_=_C3036( C1228 C3036 ) \nC1228_=_C3037( C1228 C3037 ) C1228_=_C3038( C1228 C3038 ) C1228_=_C3039( C1228 C3039 ) C1267_=_C1270( C1267 C1270 ) C1267_=_C1487( C1267 C1487 ) C1267_=_C1660( C1267 C1660 ) \nC1267_=_C2057( C1267 C2057 ) C1267_=_C2132( C1267 C2132 ) C1267_=_C2346( C1267 C2346 ) C1267_=_C2447( C1267 C2447 ) C1267_=_C2489( C1267 C2489 ) C1267_=_C2729( C1267 C2729 ) \nC1267_=_C2743( C1267 C2743 ) C1267_=_C2744( C1267 C2744 ) C1267_=_C2745( C1267 C2745 ) C1267_=_C2746( C1267 C2746 ) C1267_=_C2747( C1267 C2747 ) C1267_=_C2748( C1267 C2748 ) \nC1267_=_C2749( C1267 C2749 ) C1267_=_C2750( C1267 C2750 ) C1267_=_C2751( C1267 C2751 ) C1267_=_C2752( C1267 C2752 ) C1267_=_C2753( C1267 C2753 ) C1267_=_C2754( C1267 C2754 ) \nC1270_=_C1421( C1270 C1421 ) C1270_=_C1527( C1270 C1527 ) C1270_=_C1802( C1270 C1802 ) C1270_=_C1912( C1270 C1912 ) C1270_=_C2134( C1270 C2134 ) C1270_=_C2186( C1270 C2186 ) \nC1270_=_C2559( C1270 C2559 ) C1270_=_C2744( C1270 C2744 ) C1270_=_C2867( C1270 C2867 ) C1270_=_C3028( C1270 C3028 ) C1270_=_C3029( C1270 C3029 ) C1270_=_C3030( C1270 C3030 ) \nC1270_=_C3031( C1270 C3031 ) C1270_=_C3032( C1270 C3032 ) C1270_=_C3033( C1270 C3033 ) C1270_=_C3034( C1270 C3034 ) C1270_=_C3035( C1270 C3035 ) C1270_=_C3036( C1270 C3036 ) \nC1270_=_C3037( C1270 C3037 ) C1270_=_C3038( C1270 C3038 ) C1270_=_C3039( C1270 C3039 ) C1421_=_C1527( C1421 C1527 ) C1421_=_C1802( C1421 C1802 ) C1421_=_C1912( C1421 C1912 ) \nC1421_=_C2134( C1421 C2134 ) C1421_=_C2186( C1421 C2186 ) C1421_=_C2559( C1421 C2559 ) C1421_=_C2744( C1421 C2744 ) C1421_=_C2867( C1421 C2867 ) C1421_=_C3028( C1421 C3028 ) \nC1421_=_C3029( C1421 C3029</w:t>
      </w:r>
    </w:p>
    <w:p>
      <w:pPr>
        <w:pStyle w:val="PreformattedText"/>
        <w:bidi w:val="0"/>
        <w:spacing w:before="0" w:after="0"/>
        <w:jc w:val="left"/>
        <w:rPr/>
      </w:pPr>
      <w:r>
        <w:rPr/>
        <w:t xml:space="preserve"> </w:t>
      </w:r>
      <w:r>
        <w:rPr/>
        <w:t>) C1421_=_C3030( C1421 C3030 ) C1421_=_C3031( C1421 C3031 ) C1421_=_C3032( C1421 C3032 ) C1421_=_C3033( C1421 C3033 ) C1421_=_C3034( C1421 C3034 ) \nC1421_=_C3035( C1421 C3035 ) C1421_=_C3036( C1421 C3036 ) C1421_=_C3037( C1421 C3037 ) C1421_=_C3038( C1421 C3038 ) C1421_=_C3039( C1421 C3039 ) C1487_=_C1660( C1487 C1660 ) \nC1487_=_C2057( C1487 C2057 ) C1487_=_C2132( C1487 C2132 ) C1487_=_C2346( C1487 C2346 ) C1487_=_C2447( C1487 C2447 ) C1487_=_C2489( C1487 C2489 ) C1487_=_C2729( C1487 C2729 ) \nC1487_=_C2743( C1487 C2743 ) C1487_=_C2744( C1487 C2744 ) C1487_=_C2745( C1487 C2745 ) C1487_=_C2746( C1487 C2746 ) C1487_=_C2747( C1487 C2747 ) C1487_=_C2748( C1487 C2748 ) \nC1487_=_C2749( C1487 C2749 ) C1487_=_C2750( C1487 C2750 ) C1487_=_C2751( C1487 C2751 ) C1487_=_C2752( C1487 C2752 ) C1487_=_C2753( C1487 C2753 ) C1487_=_C2754( C1487 C2754 ) \nC1527_=_C1802( C1527 C1802 ) C1527_=_C1912( C1527 C1912 ) C1527_=_C2134( C1527 C2134 ) C1527_=_C2186( C1527 C2186 ) C1527_=_C2559( C1527 C2559 ) C1527_=_C2744( C1527 C2744 ) \nC1527_=_C2867( C1527 C2867 ) C1527_=_C3028( C1527 C3028 ) C1527_=_C3029( C1527 C3029 ) C1527_=_C3030( C1527 C3030 ) C1527_=_C3031( C1527 C3031 ) C1527_=_C3032( C1527 C3032 ) \nC1527_=_C3033( C1527 C3033 ) C1527_=_C3034( C1527 C3034 ) C1527_=_C3035( C1527 C3035 ) C1527_=_C3036( C1527 C3036 ) C1527_=_C3037( C1527 C3037 ) C1527_=_C3038( C1527 C3038 ) \nC1527_=_C3039( C1527 C3039 ) C1660_=_C2057( C1660 C2057 ) C1660_=_C2132( C1660 C2132 ) C1660_=_C2346( C1660 C2346 ) C1660_=_C2447( C1660 C2447 ) C1660_=_C2489( C1660 C2489 ) \nC1660_=_C2729( C1660 C2729 ) C1660_=_C2743( C1660 C2743 ) C1660_=_C2744( C1660 C2744 ) C1660_=_C2745( C1660 C2745 ) C1660_=_C2746( C1660 C2746 ) C1660_=_C2747( C1660 C2747 ) \nC1660_=_C2748( C1660 C2748 ) C1660_=_C2749( C1660 C2749 ) C1660_=_C2750( C1660 C2750 ) C1660_=_C2751( C1660 C2751 ) C1660_=_C2752( C1660 C2752 ) C1660_=_C2753( C1660 C2753 ) \nC1660_=_C2754( C1660 C2754 ) C1802_=_C1912( C1802 C1912 ) C1802_=_C2134( C1802 C2134 ) C1802_=_C2186( C1802 C2186 ) C1802_=_C2559( C1802 C2559 ) C1802_=_C2744( C1802 C2744 ) \nC1802_=_C2867( C1802 C2867 ) C1802_=_C3028( C1802 C3028 ) C1802_=_C3029( C1802 C3029 ) C1802_=_C3030( C1802 C3030 ) C1802_=_C3031( C1802 C3031 ) C1802_=_C3032( C1802 C3032 ) \nC1802_=_C3033( C1802 C3033 ) C1802_=_C3034( C1802 C3034 ) C1802_=_C3035( C1802 C3035 ) C1802_=_C3036( C1802 C3036 ) C1802_=_C3037( C1802 C3037 ) C1802_=_C3038( C1802 C3038 ) \nC1802_=_C3039( C1802 C3039 ) C1912_=_C2134( C1912 C2134 ) C1912_=_C2186( C1912 C2186 ) C1912_=_C2559( C1912 C2559 ) C1912_=_C2744( C1912 C2744 ) C1912_=_C2867( C1912 C2867 ) \nC1912_=_C3028( C1912 C3028 ) C1912_=_C3029( C1912 C3029 ) C1912_=_C3030( C1912 C3030 ) C1912_=_C3031( C1912 C3031 ) C1912_=_C3032( C1912 C3032 ) C1912_=_C3033( C1912 C3033 ) \nC1912_=_C3034( C1912 C3034 ) C1912_=_C3035( C1912 C3035 ) C1912_=_C3036( C1912 C3036 ) C1912_=_C3037( C1912 C3037 ) C1912_=_C3038( C1912 C3038 ) C1912_=_C3039( C1912 C3039 ) \nC2057_=_C2132( C2057 C2132 ) C2057_=_C2346( C2057 C2346 ) C2057_=_C2447( C2057 C2447 ) C2057_=_C2489( C2057 C2489 ) C2057_=_C2729( C2057 C2729 ) C2057_=_C2743( C2057 C2743 ) \nC2057_=_C2744( C2057 C2744 ) C2057_=_C2745( C2057 C2745 ) C2057_=_C2746( C2057 C2746 ) C2057_=_C2747( C2057 C2747 ) C2057_=_C2748( C2057 C2748 ) C2057_=_C2749( C2057 C2749 ) \nC2057_=_C2750( C2057 C2750 ) C2057_=_C2751( C2057 C2751 ) C2057_=_C2752( C2057 C2752 ) C2057_=_C2753( C2057 C2753 ) C2057_=_C2754( C2057 C2754 ) C2132_=_C2134( C2132 C2134 ) \nC2132_=_C2346( C2132 C2346 ) C2132_=_C2447( C2132 C2447 ) C2132_=_C2489( C2132 C2489 ) C2132_=_C2729( C2132 C2729 ) C2132_=_C2743( C2132 C2743 ) C2132_=_C2744( C2132 C2744 ) \nC2132_=_C2745( C2132 C2745 ) C2132_=_C2746( C2132 C2746 ) C2132_=_C2747( C2132 C2747 ) C2132_=_C2748( C2132 C2748 ) C2132_=_C2749( C2132 C2749 ) C2132_=_C2750( C2132 C2750 ) \nC2132_=_C2751( C2132 C2751 ) C2132_=_C2752( C2132 C2752 ) C2132_=_C2753( C2132 C2753 ) C2132_=_C2754( C2132 C2754 ) C2134_=_C2186( C2134 C2186 ) C2134_=_C2559( C2134 C2559 ) \nC2134_=_C2744( C2134 C2744 ) C2134_=_C2867( C2134 C2867 ) C2134_=_C3028( C2134 C3028 ) C2134_=_C3029( C2134 C3029 ) C2134_=_C3030( C2134 C3030 ) C2134_=_C3031( C2134 C3031 ) \nC2134_=_C3032( C2134 C3032 ) C2134_=_C3033( C2134 C3033 ) C2134_=_C3034( C2134 C3034 ) C2134_=_C3035( C2134 C3035 ) C2134_=_C3036( C2134 C3036 ) C2134_=_C3037( C2134 C3037 ) \nC2134_=_C3038( C2134 C3038 ) C2134_=_C3039( C2134 C3039 ) C2186_=_C2559( C2186 C2559 ) C2186_=_C2744( C2186 C2744 ) C2186_=_C2867( C2186 C2867 ) C2186_=_C3028( C2186 C3028 ) \nC2186_=_C3029( C2186 C3029 ) C2186_=_C3030( C2186 C3030 ) C2186_=_C3031( C2186 C3031 ) C2186_=_C3032( C2186 C3032 ) C2186_=_C3033( C2186 C3033 ) C2186_=_C3034( C2186 C3034 ) \nC2186_=_C3035( C2186 C3035 ) C2186_=_C3036( C2186 C3036 ) C2186_=_C3037( C2186 C3037 ) C2186_=_C3038( C2186 C3038 ) C2186_=_C3039( C2186 C3039 ) C2346_=_C2447( C2346 C2447 ) \nC2346_=_C2489( C2346 C2489 ) C2346_=_C2729( C2346 C2729 ) C2346_=_C2743( C2346 C2743 ) C2346_=_C2744( C2346 C2744 ) C2346_=_C2745( C2346 C2745 ) C2346_=_C2746( C2346 C2746 ) \nC2346_=_C2747( C2346 C2747 ) C2346_=_C2748( C2346 C2748 ) C2346_=_C2749( C2346 C2749 ) C2346_=_C2750( C2346 C2750 ) C2346_=_C2751( C2346 C2751 ) C2346_=_C2752( C2346 C2752 ) \nC2346_=_C2753( C2346 C2753 ) C2346_=_C2754( C2346 C2754 ) C2447_=_C2489( C2447 C2489 ) C2447_=_C2729( C2447 C2729 ) C2447_=_C2743( C2447 C2743 ) C2447_=_C2744( C2447 C2744 ) \nC2447_=_C2745( C2447 C2745 ) C2447_=_C2746( C2447 C2746 ) C2447_=_C2747( C2447 C2747 ) C2447_=_C2748( C2447 C2748 ) C2447_=_C2749( C2447 C2749 ) C2447_=_C2750( C2447 C2750 ) \nC2447_=_C2751( C2447 C2751 ) C2447_=_C2752( C2447 C2752 ) C2447_=_C2753( C2447 C2753 ) C2447_=_C2754( C2447 C2754 ) C2489_=_C2729( C2489 C2729 ) C2489_=_C2743( C2489 C2743 ) \nC2489_=_C2744( C2489 C2744 ) C2489_=_C2745( C2489 C2745 ) C2489_=_C2746( C2489 C2746 ) C2489_=_C2747( C2489 C2747 ) C2489_=_C2748( C2489 C2748 ) C2489_=_C2749( C2489 C2749 ) \nC2489_=_C2750( C2489 C2750 ) C2489_=_C2751( C2489 C2751 ) C2489_=_C2752( C2489 C2752 ) C2489_=_C2753( C2489 C2753 ) C2489_=_C2754( C2489 C2754 ) C2559_=_C2744( C2559 C2744 ) \nC2559_=_C2867( C2559 C2867 ) C2559_=_C3028( C2559 C3028 ) C2559_=_C3029( C2559 C3029 ) C2559_=_C3030( C2559 C3030 ) C2559_=_C3031( C2559 C3031 ) C2559_=_C3032( C2559 C3032 ) \nC2559_=_C3033( C2559 C3033 ) C2559_=_C3034( C2559 C3034 ) C2559_=_C3035( C2559 C3035 ) C2559_=_C3036( C2559 C3036 ) C2559_=_C3037( C2559 C3037 ) C2559_=_C3038( C2559 C3038 ) \nC2559_=_C3039( C2559 C3039 ) C2729_=_C2743( C2729 C2743 ) C2729_=_C2744( C2729 C2744 ) C2729_=_C2745( C2729 C2745 ) C2729_=_C2746( C2729 C2746 ) C2729_=_C2747( C2729 C2747 ) \nC2729_=_C2748( C2729 C2748 ) C2729_=_C2749( C2729 C2749 ) C2729_=_C2750( C2729 C2750 ) C2729_=_C2751( C2729 C2751 ) C2729_=_C2752( C2729 C2752 ) C2729_=_C2753( C2729 C2753 ) \nC2729_=_C2754( C2729 C2754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4_=_C2745( C2744 C2745 ) C2744_=_C2746( C2744 C2746 ) C2744_=_C2747( C2744 C2747 ) C2744_=_C2748( C2744 C2748 ) C2744_=_C2749( C2744 C2749 ) C2744_=_C2750( C2744 C2750 ) \nC2744_=_C2751( C2744 C2751 ) C2744_=_C2752( C2744 C2752 ) C2744_=_C2753( C2744 C2753 ) C2744_=_C2754( C2744 C2754 ) C2744_=_C2867( C2744 C2867 ) C2744_=_C3028( C2744 C3028 ) \nC2744_=_C3029( C2744 C3029 ) C2744_=_C3030( C2744 C3030 ) C2744_=_C3031( C2744 C3031 ) C2744_=_C3032( C2744 C3032 ) C2744_=_C3033( C2744 C3033 ) C2744_=_C3034( C2744 C3034 ) \nC2744_=_C3035( C2744 C3035 ) C2744_=_C3036( C2744 C3036 ) C2744_=_C3037( C2744 C3037 ) C2744_=_C3038( C2744 C3038 ) C2744_=_C3039( C2744 C3039 ) C2745_=_C2746( C2745 C2746 ) \nC2745_=_C2747( C2745 C2747 ) C2745_=_C2748( C2745 C2748 ) C2745_=_C2749( C2745 C2749 ) C2745_=_C2750( C2745 C2750 ) C2745_=_C2751( C2745 C2751 ) C2745_=_C2752( C2745 C2752 ) \nC2745_=_C2753( C2745 C2753 ) C2745_=_C2754( C2745 C2754 ) C2745_=_C3031( C2745 C3031 ) C2746_=_C2747( C2746 C2747 ) C2746_=_C2748( C2746 C2748 ) C2746_=_C2749( C2746 C2749 ) \nC2746_=_C2750( C2746 C2750 ) C2746_=_C2751( C2746 C2751 ) C2746_=_C2752( C2746 C2752 ) C2746_=_C2753( C2746 C2753 ) C2746_=_C2754( C2746 C2754 ) C2746_=_C3036( C2746 C3036 ) \nC2747_=_C2748( C2747 C2748 ) C2747_=_C2749( C2747 C2749 ) C2747_=_C2750( C2747 C2750 ) C2747_=_C2751( C2747 C2751 ) C2747_=_C2752( C2747 C2752 ) C2747_=_C2753( C2747 C2753 ) \nC2747_=_C2754( C2747 C2754 ) C2748_=_C2749( C2748 C2749 ) C2748_=_C2750( C2748 C2750 ) C2748_=_C2751( C2748 C2751 ) C2748_=_C2752( C2748 C2752 ) C2748_=_C2753( C2748 C2753 ) \nC2748_=_C2754( C2748 C2754 ) C2749_=_C2750( C2749 C2750 ) C2749_=_C2751( C2749 C2751 ) C2749_=_C2752( C2749 C2752 ) C2749_=_C2753( C2749 C2753 ) C2749_=_C2754( C2749 C2754 ) \nC2750_=_C2751( C2750 C2751 ) C2750_=_C2752( C2750 C2752 ) C2750_=_C2753( C2750 C2753 ) C2750_=_C2754( C2750 C2754 ) C2751_=_C2752( C2751 C2752 ) C2751_=_C2753( C2751 C2753 ) \nC2751_=_C2754( C2751 C2754 ) C2752_=_C2753( C2752 C2753 ) C2752_=_C2754( C2752 C2754 ) C2753_=_C2754( C2753 C2754 ) C2754_=_C3039( C2754 C3039 ) C2867_=_C3028( C2867 C3028 ) \nC2867_=_C3029( C2867 C3029 ) C2867_=_C3030( C2867 C3030 ) C2867_=_C3031( C2867 C3031 ) C2867_=_C3032( C2867 C3032 ) C2867_=_C3033( C2867 C3033 ) C2867_=_C3034( C2867 C3034 ) \nC2867_=_C3035( C2867 C3035 ) C2867_=_C3036( C2867 C3036 ) C2867_=_C3037( C2867 C3037 ) C2867_=_C3038( C2867 C3038 ) C2867_=_C3039( C2867 C3039 ) C3028_=_C3029( C3028 C3029 ) \nC3028_=_C3030( C3028 C3030 ) C3028_=_C3031( C3028 C3031 ) C3028_=_C3032( C3028 C3032 ) C3028_=_C3033( C3028 C3033 ) C3028_=_C3034( C3028 C3034 ) C3028_=_C3035( C3028 C3035 ) \nC3028_=_C3036( C3028 C3036 ) C3028_=_C3037( C3028 C3037 ) C3028_=_C3038(</w:t>
      </w:r>
    </w:p>
    <w:p>
      <w:pPr>
        <w:pStyle w:val="PreformattedText"/>
        <w:bidi w:val="0"/>
        <w:spacing w:before="0" w:after="0"/>
        <w:jc w:val="left"/>
        <w:rPr/>
      </w:pPr>
      <w:r>
        <w:rPr/>
        <w:t xml:space="preserve"> </w:t>
      </w:r>
      <w:r>
        <w:rPr/>
        <w:t>C3028 C3038 ) C3028_=_C3039( C3028 C3039 ) C3029_=_C3030( C3029 C3030 ) C3029_=_C3031( C3029 C3031 ) \nC3029_=_C3032( C3029 C3032 ) C3029_=_C3033( C3029 C3033 ) C3029_=_C3034( C3029 C3034 ) C3029_=_C3035( C3029 C3035 ) C3029_=_C3036( C3029 C3036 ) C3029_=_C3037( C3029 C3037 ) \nC3029_=_C3038( C3029 C3038 ) C3029_=_C3039( C3029 C3039 ) C3030_=_C3031( C3030 C3031 ) C3030_=_C3032( C3030 C3032 ) C3030_=_C3033( C3030 C3033 ) C3030_=_C3034( C3030 C3034 ) \nC3030_=_C3035( C3030 C3035 ) C3030_=_C3036( C3030 C3036 ) C3030_=_C3037( C3030 C3037 ) C3030_=_C3038( C3030 C3038 ) C3030_=_C3039( C3030 C3039 ) C3031_=_C3032( C3031 C3032 ) \nC3031_=_C3033( C3031 C3033 ) C3031_=_C3034( C3031 C3034 ) C3031_=_C3035( C3031 C3035 ) C3031_=_C3036( C3031 C3036 ) C3031_=_C3037( C3031 C3037 ) C3031_=_C3038( C3031 C3038 ) \nC3031_=_C3039( C3031 C3039 ) C3032_=_C3033( C3032 C3033 ) C3032_=_C3034( C3032 C3034 ) C3032_=_C3035( C3032 C3035 ) C3032_=_C3036( C3032 C3036 ) C3032_=_C3037( C3032 C3037 ) \nC3032_=_C3038( C3032 C3038 ) C3032_=_C3039( C3032 C3039 ) C3033_=_C3034( C3033 C3034 ) C3033_=_C3035( C3033 C3035 ) C3033_=_C3036( C3033 C3036 ) C3033_=_C3037( C3033 C3037 ) \nC3033_=_C3038( C3033 C3038 ) C3033_=_C3039( C3033 C3039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7_=_C3038( C3037 C3038 ) C3037_=_C3039( C3037 C3039 ) C3038_=_C3039( C3038 C3039 ) "];204-&gt;272[label="54: C456 C457 C506 C509 C606 \nC657 C659 C686 C687 C843 C894 \nC1227 C1228 C1267 C1270 C1421 C1487 \nC1527 C1660 C1802 C1912 C2057 C2132 \nC2134 C2186 C2346 C2447 C2489 C2559 \nC2729 C2743 C2745 C2746 C2747 C2748 \nC2749 C2750 C2751 C2752 C2753 C2754 \nC2867 C3028 C3029 C3030 C3031 C3032 \nC3033 C3034 C3035 C3036 C3037 C3038 \nC3039 \n712: C456_=_C457 ,C456_=_C506 ,C456_=_C606 ,C456_=_C657 ,C456_=_C686 ,\nC456_=_C894 ,C456_=_C1227 ,C456_=_C1267 ,C456_=_C1487 ,C456_=_C1660 ,C456_=_C2057 ,\nC456_=_C2132 ,C456_=_C2346 ,C456_=_C2447 ,C456_=_C2489 ,C456_=_C2729 ,C456_=_C2743 ,\nC456_=_C2745 ,C456_=_C2746 ,C456_=_C2747 ,C456_=_C2748 ,C456_=_C2749 ,C456_=_C2750 ,\nC456_=_C2751 ,C456_=_C2752 ,C456_=_C2753 ,C456_=_C2754 ,C457_=_C509 ,C457_=_C659 ,\nC457_=_C687 ,C457_=_C843 ,C457_=_C1228 ,C457_=_C1270 ,C457_=_C1421 ,C457_=_C1527 ,\nC457_=_C1802 ,C457_=_C1912 ,C457_=_C2134 ,C457_=_C2186 ,C457_=_C2559 ,C457_=_C2867 ,\nC457_=_C3028 ,C457_=_C3029 ,C457_=_C3030 ,C457_=_C3031 ,C457_=_C3032 ,C457_=_C3033 ,\nC457_=_C3034 ,C457_=_C3035 ,C457_=_C3036 ,C457_=_C3037 ,C457_=_C3038 ,C457_=_C3039 ,\nC506_=_C509 ,C506_=_C606 ,C506_=_C657 ,C506_=_C686 ,C506_=_C894 ,C506_=_C1227 ,\nC506_=_C1267 ,C506_=_C1487 ,C506_=_C1660 ,C506_=_C2057 ,C506_=_C2132 ,C506_=_C2346 ,\nC506_=_C2447 ,C506_=_C2489 ,C506_=_C2729 ,C506_=_C2743 ,C506_=_C2745 ,C506_=_C2746 ,\nC506_=_C2747 ,C506_=_C2748 ,C506_=_C2749 ,C506_=_C2750 ,C506_=_C2751 ,C506_=_C2752 ,\nC506_=_C2753 ,C506_=_C2754 ,C509_=_C659 ,C509_=_C687 ,C509_=_C843 ,C509_=_C1228 ,\nC509_=_C1270 ,C509_=_C1421 ,C509_=_C1527 ,C509_=_C1802 ,C509_=_C1912 ,C509_=_C2134 ,\nC509_=_C2186 ,C509_=_C2559 ,C509_=_C2867 ,C509_=_C3028 ,C509_=_C3029 ,C509_=_C3030 ,\nC509_=_C3031 ,C509_=_C3032 ,C509_=_C3033 ,C509_=_C3034 ,C509_=_C3035 ,C509_=_C3036 ,\nC509_=_C3037 ,C509_=_C3038 ,C509_=_C3039 ,C606_=_C657 ,C606_=_C686 ,C606_=_C894 ,\nC606_=_C1227 ,C606_=_C1267 ,C606_=_C1487 ,C606_=_C1660 ,C606_=_C2057 ,C606_=_C2132 ,\nC606_=_C2346 ,C606_=_C2447 ,C606_=_C2489 ,C606_=_C2729 ,C606_=_C2743 ,C606_=_C2745 ,\nC606_=_C2746 ,C606_=_C2747 ,C606_=_C2748 ,C606_=_C2749 ,C606_=_C2750 ,C606_=_C2751 ,\nC606_=_C2752 ,C606_=_C2753 ,C606_=_C2754 ,C657_=_C659 ,C657_=_C686 ,C657_=_C894 ,\nC657_=_C1227 ,C657_=_C1267 ,C657_=_C1487 ,C657_=_C1660 ,C657_=_C2057 ,C657_=_C2132 ,\nC657_=_C2346 ,C657_=_C2447 ,C657_=_C2489 ,C657_=_C2729 ,C657_=_C2743 ,C657_=_C2745 ,\nC657_=_C2746 ,C657_=_C2747 ,C657_=_C2748 ,C657_=_C2749 ,C657_=_C2750 ,C657_=_C2751 ,\nC657_=_C2752 ,C657_=_C2753 ,C657_=_C2754 ,C659_=_C687 ,C659_=_C843 ,C659_=_C1228 ,\nC659_=_C1270 ,C659_=_C1421 ,C659_=_C1527 ,C659_=_C1802 ,C659_=_C1912 ,C659_=_C2134 ,\nC659_=_C2186 ,C659_=_C2559 ,C659_=_C2867 ,C659_=_C3028 ,C659_=_C3029 ,C659_=_C3030 ,\nC659_=_C3031 ,C659_=_C3032 ,C659_=_C3033 ,C659_=_C3034 ,C659_=_C3035 ,C659_=_C3036 ,\nC659_=_C3037 ,C659_=_C3038 ,C659_=_C3039 ,C686_=_C687 ,C686_=_C894 ,C686_=_C1227 ,\nC686_=_C1267 ,C686_=_C1487 ,C686_=_C1660 ,C686_=_C2057 ,C686_=_C2132 ,C686_=_C2346 ,\nC686_=_C2447 ,C686_=_C2489 ,C686_=_C2729 ,C686_=_C2743 ,C686_=_C2745 ,C686_=_C2746 ,\nC686_=_C2747 ,C686_=_C2748 ,C686_=_C2749 ,C686_=_C2750 ,C686_=_C2751 ,C686_=_C2752 ,\nC686_=_C2753 ,C686_=_C2754 ,C687_=_C843 ,C687_=_C1228 ,C687_=_C1270 ,C687_=_C1421 ,\nC687_=_C1527 ,C687_=_C1802 ,C687_=_C1912 ,C687_=_C2134 ,C687_=_C2186 ,C687_=_C2559 ,\nC687_=_C2867 ,C687_=_C3028 ,C687_=_C3029 ,C687_=_C3030 ,C687_=_C3031 ,C687_=_C3032 ,\nC687_=_C3033 ,C687_=_C3034 ,C687_=_C3035 ,C687_=_C3036 ,C687_=_C3037 ,C687_=_C3038 ,\nC687_=_C3039 ,C843_=_C1228 ,C843_=_C1270 ,C843_=_C1421 ,C843_=_C1527 ,C843_=_C1802 ,\nC843_=_C1912 ,C843_=_C2134 ,C843_=_C2186 ,C843_=_C2559 ,C843_=_C2867 ,C843_=_C3028 ,\nC843_=_C3029 ,C843_=_C3030 ,C843_=_C3031 ,C843_=_C3032 ,C843_=_C3033 ,C843_=_C3034 ,\nC843_=_C3035 ,C843_=_C3036 ,C843_=_C3037 ,C843_=_C3038 ,C843_=_C3039 ,C894_=_C1227 ,\nC894_=_C1267 ,C894_=_C1487 ,C894_=_C1660 ,C894_=_C2057 ,C894_=_C2132 ,C894_=_C2346 ,\nC894_=_C2447 ,C894_=_C2489 ,C894_=_C2729 ,C894_=_C2743 ,C894_=_C2745 ,C894_=_C2746 ,\nC894_=_C2747 ,C894_=_C2748 ,C894_=_C2749 ,C894_=_C2750 ,C894_=_C2751 ,C894_=_C2752 ,\nC894_=_C2753 ,C894_=_C2754 ,C1227_=_C1228 ,C1227_=_C1267 ,C1227_=_C1487 ,C1227_=_C1660 ,\nC1227_=_C2057 ,C1227_=_C2132 ,C1227_=_C2346 ,C1227_=_C2447 ,C1227_=_C2489 ,C1227_=_C2729 ,\nC1227_=_C2743 ,C1227_=_C2745 ,C1227_=_C2746 ,C1227_=_C2747 ,C1227_=_C2748 ,C1227_=_C2749 ,\nC1227_=_C2750 ,C1227_=_C2751 ,C1227_=_C2752 ,C1227_=_C2753 ,C1227_=_C2754 ,C1228_=_C1270 ,\nC1228_=_C1421 ,C1228_=_C1527 ,C1228_=_C1802 ,C1228_=_C1912 ,C1228_=_C2134 ,C1228_=_C2186 ,\nC1228_=_C2559 ,C1228_=_C2867 ,C1228_=_C3028 ,C1228_=_C3029 ,C1228_=_C3030 ,C1228_=_C3031 ,\nC1228_=_C3032 ,C1228_=_C3033 ,C1228_=_C3034 ,C1228_=_C3035 ,C1228_=_C3036 ,C1228_=_C3037 ,\nC1228_=_C3038 ,C1228_=_C3039 ,C1267_=_C1270 ,C1267_=_C1487 ,C1267_=_C1660 ,C1267_=_C2057 ,\nC1267_=_C2132 ,C1267_=_C2346 ,C1267_=_C2447 ,C1267_=_C2489 ,C1267_=_C2729 ,C1267_=_C2743 ,\nC1267_=_C2745 ,C1267_=_C2746 ,C1267_=_C2747 ,C1267_=_C2748 ,C1267_=_C2749 ,C1267_=_C2750 ,\nC1267_=_C2751 ,C1267_=_C2752 ,C1267_=_C2753 ,C1267_=_C2754 ,C1270_=_C1421 ,C1270_=_C1527 ,\nC1270_=_C1802 ,C1270_=_C1912 ,C1270_=_C2134 ,C1270_=_C2186 ,C1270_=_C2559 ,C1270_=_C2867 ,\nC1270_=_C3028 ,C1270_=_C3029 ,C1270_=_C3030 ,C1270_=_C3031 ,C1270_=_C3032 ,C1270_=_C3033 ,\nC1270_=_C3034 ,C1270_=_C3035 ,C1270_=_C3036 ,C1270_=_C3037 ,C1270_=_C3038 ,C1270_=_C3039 ,\nC1421_=_C1527 ,C1421_=_C1802 ,C1421_=_C1912 ,C1421_=_C2134 ,C1421_=_C2186 ,C1421_=_C2559 ,\nC1421_=_C2867 ,C1421_=_C3028 ,C1421_=_C3029 ,C1421_=_C3030 ,C1421_=_C3031 ,C1421_=_C3032 ,\nC1421_=_C3033 ,C1421_=_C3034 ,C1421_=_C3035 ,C1421_=_C3036 ,C1421_=_C3037 ,C1421_=_C3038 ,\nC1421_=_C3039 ,C1487_=_C1660 ,C1487_=_C2057 ,C1487_=_C2132 ,C1487_=_C2346 ,C1487_=_C2447 ,\nC1487_=_C2489 ,C1487_=_C2729 ,C1487_=_C2743 ,C1487_=_C2745 ,C1487_=_C2746 ,C1487_=_C2747 ,\nC1487_=_C2748 ,C1487_=_C2749 ,C1487_=_C2750 ,C1487_=_C2751 ,C1487_=_C2752 ,C1487_=_C2753 ,\nC1487_=_C2754 ,C1527_=_C1802 ,C1527_=_C1912 ,C1527_=_C2134 ,C1527_=_C2186 ,C1527_=_C2559 ,\nC1527_=_C2867 ,C1527_=_C3028 ,C1527_=_C3029 ,C1527_=_C3030 ,C1527_=_C3031 ,C1527_=_C3032 ,\nC1527_=_C3033 ,C1527_=_C3034 ,C1527_=_C3035 ,C1527_=_C3036 ,C1527_=_C3037 ,C1527_=_C3038 ,\nC1527_=_C3039 ,C1660_=_C2057 ,C1660_=_C2132 ,C1660_=_C2346 ,C1660_=_C2447 ,C1660_=_C2489 ,\nC1660_=_C2729 ,C1660_=_C2743 ,C1660_=_C2745 ,C1660_=_C2746 ,C1660_=_C2747 ,C1660_=_C2748 ,\nC1660_=_C2749 ,C1660_=_C2750 ,C1660_=_C2751 ,C1660_=_C2752 ,C1660_=_C2753 ,C1660_=_C2754 ,\nC1802_=_C1912 ,C1802_=_C2134 ,C1802_=_C2186 ,C1802_=_C2559 ,C1802_=_C2867 ,C1802_=_C3028 ,\nC1802_=_C3029 ,C1802_=_C3030 ,C1802_=_C3031 ,C1802_=_C3032 ,C1802_=_C3033 ,C1802_=_C3034 ,\nC1802_=_C3035 ,C1802_=_C3036 ,C1802_=_C3037 ,C1802_=_C3038 ,C1802_=_C3039 ,C1912_=_C2134 ,\nC1912_=_C2186 ,C1912_=_C2559 ,C1912_=_C2867 ,C1912_=_C3028 ,C1912_=_C3029 ,C1912_=_C3030 ,\nC1912_=_C3031 ,C1912_=_C3032 ,C1912_=_C3033 ,C1912_=_C3034 ,C1912_=_C3035 ,C1912_=_C3036 ,\nC1912_=_C3037 ,C1912_=_C3038 ,C1912_=_C3039 ,C2057_=_C2132 ,C2057_=_C2346 ,C2057_=_C2447 ,\nC2057_=_C2489 ,C2057_=_C2729 ,C2057_=_C2743 ,C2057_=_C2745 ,C2057_=_C2746 ,C2057_=_C2747 ,\nC2057_=_C2748 ,C2057_=_C2749 ,C2057_=_C2750 ,C2057_=_C2751 ,C2057_=_C2752 ,C2057_=_C2753 ,\nC2057_=_C2754 ,C2132_=_C2134 ,C2132_=_C2346 ,C2132_=_C2447 ,C2132_=_C2489 ,C2132_=_C2729 ,\nC2132_=_C2743 ,C2132_=_C2745 ,C2132_=_C2746 ,C2132_=_C2747 ,C2132_=_C2748 ,C2132_=_C2749 ,\nC2132_=_C2750 ,C2132_=_C2751 ,C2132_=_C2752 ,C2132_=_C2753 ,C2132_=_C2754 ,C2134_=_C2186 ,\nC2134_=_C2559 ,C2134_=_C2867 ,C2134_=_C3028 ,C2134_=_C3029 ,C2134_=_C3030 ,C2134_=_C3031 ,\nC2134_=_C3032 ,C2134_=_C3033 ,C2134_=_C3034 ,C2134_=_C3035 ,C2134_=_C3036 ,C2134_=_C3037 ,\nC2134_=_C3038 ,C2134_=_C3039 ,C2186_=_C2559 ,C2186_=_C2867 ,C2186_=_C3028 ,C2186_=_C3029 ,\nC2186_=_C3030 ,C2186_=_C3031 ,C2186_=_C3032 ,C2186_=_C3033 ,C2186_=_C3034 ,C2186_=_C3035 ,\nC2186_=_C3036 ,C2186_=_C3037 ,C2186_=_C3038 ,C2186_=_C3039 ,C2346_=_C2447 ,C2346_=_C2489 ,\nC2346_=_C2729 ,C2346_=_C2743 ,C2346_=_C2745 ,C2346_=_C2746 ,C2346_=_C2747 ,C2346_=_C2748 ,\nC2346_=_C2749 ,C2346_=_C2750 ,C2346_=_C2751 ,C2346_=_C2752 ,C2346_=_C2753 ,C2346_=_C2754 ,\nC2447_=_C2489 ,C2447_=_C2729 ,C2447_=_C2743 ,C2447_=_C2745 ,C2447_=_C2746 ,C2447_=_C2747 ,\nC2447_=_C2748</w:t>
      </w:r>
    </w:p>
    <w:p>
      <w:pPr>
        <w:pStyle w:val="PreformattedText"/>
        <w:bidi w:val="0"/>
        <w:spacing w:before="0" w:after="0"/>
        <w:jc w:val="left"/>
        <w:rPr/>
      </w:pPr>
      <w:r>
        <w:rPr/>
        <w:t xml:space="preserve"> </w:t>
      </w:r>
      <w:r>
        <w:rPr/>
        <w:t>,C2447_=_C2749 ,C2447_=_C2750 ,C2447_=_C2751 ,C2447_=_C2752 ,C2447_=_C2753 ,\nC2447_=_C2754 ,C2489_=_C2729 ,C2489_=_C2743 ,C2489_=_C2745 ,C2489_=_C2746 ,C2489_=_C2747 ,\nC2489_=_C2748 ,C2489_=_C2749 ,C2489_=_C2750 ,C2489_=_C2751 ,C2489_=_C2752 ,C2489_=_C2753 ,\nC2489_=_C2754 ,C2559_=_C2867 ,C2559_=_C3028 ,C2559_=_C3029 ,C2559_=_C3030 ,C2559_=_C3031 ,\nC2559_=_C3032 ,C2559_=_C3033 ,C2559_=_C3034 ,C2559_=_C3035 ,C2559_=_C3036 ,C2559_=_C3037 ,\nC2559_=_C3038 ,C2559_=_C3039 ,C2729_=_C2743 ,C2729_=_C2745 ,C2729_=_C2746 ,C2729_=_C2747 ,\nC2729_=_C2748 ,C2729_=_C2749 ,C2729_=_C2750 ,C2729_=_C2751 ,C2729_=_C2752 ,C2729_=_C2753 ,\nC2729_=_C2754 ,C2743_=_C2745 ,C2743_=_C2746 ,C2743_=_C2747 ,C2743_=_C2748 ,C2743_=_C2749 ,\nC2743_=_C2750 ,C2743_=_C2751 ,C2743_=_C2752 ,C2743_=_C2753 ,C2743_=_C2754 ,C2745_=_C2746 ,\nC2745_=_C2747 ,C2745_=_C2748 ,C2745_=_C2749 ,C2745_=_C2750 ,C2745_=_C2751 ,C2745_=_C2752 ,\nC2745_=_C2753 ,C2745_=_C2754 ,C2745_=_C3031 ,C2746_=_C2747 ,C2746_=_C2748 ,C2746_=_C2749 ,\nC2746_=_C2750 ,C2746_=_C2751 ,C2746_=_C2752 ,C2746_=_C2753 ,C2746_=_C2754 ,C2746_=_C3036 ,\nC2747_=_C2748 ,C2747_=_C2749 ,C2747_=_C2750 ,C2747_=_C2751 ,C2747_=_C2752 ,C2747_=_C2753 ,\nC2747_=_C2754 ,C2748_=_C2749 ,C2748_=_C2750 ,C2748_=_C2751 ,C2748_=_C2752 ,C2748_=_C2753 ,\nC2748_=_C2754 ,C2749_=_C2750 ,C2749_=_C2751 ,C2749_=_C2752 ,C2749_=_C2753 ,C2749_=_C2754 ,\nC2750_=_C2751 ,C2750_=_C2752 ,C2750_=_C2753 ,C2750_=_C2754 ,C2751_=_C2752 ,C2751_=_C2753 ,\nC2751_=_C2754 ,C2752_=_C2753 ,C2752_=_C2754 ,C2753_=_C2754 ,C2754_=_C3039 ,C2867_=_C3028 ,\nC2867_=_C3029 ,C2867_=_C3030 ,C2867_=_C3031 ,C2867_=_C3032 ,C2867_=_C3033 ,C2867_=_C3034 ,\nC2867_=_C3035 ,C2867_=_C3036 ,C2867_=_C3037 ,C2867_=_C3038 ,C2867_=_C3039 ,C3028_=_C3029 ,\nC3028_=_C3030 ,C3028_=_C3031 ,C3028_=_C3032 ,C3028_=_C3033 ,C3028_=_C3034 ,C3028_=_C3035 ,\nC3028_=_C3036 ,C3028_=_C3037 ,C3028_=_C3038 ,C3028_=_C3039 ,C3029_=_C3030 ,C3029_=_C3031 ,\nC3029_=_C3032 ,C3029_=_C3033 ,C3029_=_C3034 ,C3029_=_C3035 ,C3029_=_C3036 ,C3029_=_C3037 ,\nC3029_=_C3038 ,C3029_=_C3039 ,C3030_=_C3031 ,C3030_=_C3032 ,C3030_=_C3033 ,C3030_=_C3034 ,\nC3030_=_C3035 ,C3030_=_C3036 ,C3030_=_C3037 ,C3030_=_C3038 ,C3030_=_C3039 ,C3031_=_C3032 ,\nC3031_=_C3033 ,C3031_=_C3034 ,C3031_=_C3035 ,C3031_=_C3036 ,C3031_=_C3037 ,C3031_=_C3038 ,\nC3031_=_C3039 ,C3032_=_C3033 ,C3032_=_C3034 ,C3032_=_C3035 ,C3032_=_C3036 ,C3032_=_C3037 ,\nC3032_=_C3038 ,C3032_=_C3039 ,C3033_=_C3034 ,C3033_=_C3035 ,C3033_=_C3036 ,C3033_=_C3037 ,\nC3033_=_C3038 ,C3033_=_C3039 ,C3034_=_C3035 ,C3034_=_C3036 ,C3034_=_C3037 ,C3034_=_C3038 ,\nC3034_=_C3039 ,C3035_=_C3036 ,C3035_=_C3037 ,C3035_=_C3038 ,C3035_=_C3039 ,C3036_=_C3037 ,\nC3036_=_C3038 ,C3036_=_C3039 ,C3037_=_C3038 ,C3037_=_C3039 ,C3038_=_C3039 ,"];273[shape=box, label="id:273 level: 7\n45: C422 C439 C501 C838 C909 \nC1049 C1070 C1411 C1430 C1756 C1818 \nC1835 C1996 C2017 C2090 C2129 C2145 \nC2182 C2183 C2184 C2185 C2186 C2187 \nC2188 C2189 C2190 C2191 C2192 C2193 \nC2194 C2195 C2196 C2213 C2414 C2539 \nC2895 C3193 C3313 C3320 C3661 C3691 \nC3872 C3991 C3999 C4103 \n520: C422_=_C439( C422 C439 ) C422_=_C501( C422 C501 ) C422_=_C838( C422 C838 ) C422_=_C1049( C422 C1049 ) C422_=_C1411( C422 C1411 ) \nC422_=_C1818( C422 C1818 ) C422_=_C1996( C422 C1996 ) C422_=_C2129( C422 C2129 ) C422_=_C2182( C422 C2182 ) C422_=_C2183( C422 C2183 ) C422_=_C2184( C422 C2184 ) \nC422_=_C2185( C422 C2185 ) C422_=_C2186( C422 C2186 ) C422_=_C2187( C422 C2187 ) C422_=_C2188( C422 C2188 ) C422_=_C2189( C422 C2189 ) C422_=_C2190( C422 C2190 ) \nC422_=_C2191( C422 C2191 ) C422_=_C2192( C422 C2192 ) C422_=_C2193( C422 C2193 ) C422_=_C2194( C422 C2194 ) C422_=_C2195( C422 C2195 ) C422_=_C2196( C422 C2196 ) \nC439_=_C909( C439 C909 ) C439_=_C1070( C439 C1070 ) C439_=_C1430( C439 C1430 ) C439_=_C1756( C439 C1756 ) C439_=_C1835( C439 C1835 ) C439_=_C2017( C439 C2017 ) \nC439_=_C2090( C439 C2090 ) C439_=_C2145( C439 C2145 ) C439_=_C2195( C439 C2195 ) C439_=_C2213( C439 C2213 ) C439_=_C2414( C439 C2414 ) C439_=_C2539( C439 C2539 ) \nC439_=_C2895( C439 C2895 ) C439_=_C3193( C439 C3193 ) C439_=_C3313( C439 C3313 ) C439_=_C3320( C439 C3320 ) C439_=_C3661( C439 C3661 ) C439_=_C3691( C439 C3691 ) \nC439_=_C3872( C439 C3872 ) C439_=_C3991( C439 C3991 ) C439_=_C3999( C439 C3999 ) C439_=_C4103( C439 C4103 ) C501_=_C838( C501 C838 ) C501_=_C1049( C501 C1049 ) \nC501_=_C1411( C501 C1411 ) C501_=_C1818( C501 C1818 ) C501_=_C1996( C501 C1996 ) C501_=_C2129( C501 C2129 ) C501_=_C2182( C501 C2182 ) C501_=_C2183( C501 C2183 ) \nC501_=_C2184( C501 C2184 ) C501_=_C2185( C501 C2185 ) C501_=_C2186( C501 C2186 ) C501_=_C2187( C501 C2187 ) C501_=_C2188( C501 C2188 ) C501_=_C2189( C501 C2189 ) \nC501_=_C2190( C501 C2190 ) C501_=_C2191( C501 C2191 ) C501_=_C2192( C501 C2192 ) C501_=_C2193( C501 C2193 ) C501_=_C2194( C501 C2194 ) C501_=_C2195( C501 C2195 ) \nC501_=_C2196( C501 C2196 ) C838_=_C1049( C838 C1049 ) C838_=_C1411( C838 C1411 ) C838_=_C1818( C838 C1818 ) C838_=_C1996( C838 C1996 ) C838_=_C2129( C838 C2129 ) \nC838_=_C2182( C838 C2182 ) C838_=_C2183( C838 C2183 ) C838_=_C2184( C838 C2184 ) C838_=_C2185( C838 C2185 ) C838_=_C2186( C838 C2186 ) C838_=_C2187( C838 C2187 ) \nC838_=_C2188( C838 C2188 ) C838_=_C2189( C838 C2189 ) C838_=_C2190( C838 C2190 ) C838_=_C2191( C838 C2191 ) C838_=_C2192( C838 C2192 ) C838_=_C2193( C838 C2193 ) \nC838_=_C2194( C838 C2194 ) C838_=_C2195( C838 C2195 ) C838_=_C2196( C838 C2196 ) C909_=_C1070( C909 C1070 ) C909_=_C1430( C909 C1430 ) C909_=_C1756( C909 C1756 ) \nC909_=_C1835( C909 C1835 ) C909_=_C2017( C909 C2017 ) C909_=_C2090( C909 C2090 ) C909_=_C2145( C909 C2145 ) C909_=_C2195( C909 C2195 ) C909_=_C2213( C909 C2213 ) \nC909_=_C2414( C909 C2414 ) C909_=_C2539( C909 C2539 ) C909_=_C2895( C909 C2895 ) C909_=_C3193( C909 C3193 ) C909_=_C3313( C909 C3313 ) C909_=_C3320( C909 C3320 ) \nC909_=_C3661( C909 C3661 ) C909_=_C3691( C909 C3691 ) C909_=_C3872( C909 C3872 ) C909_=_C3991( C909 C3991 ) C909_=_C3999( C909 C3999 ) C909_=_C4103( C909 C4103 ) \nC1049_=_C1070( C1049 C1070 ) C1049_=_C1411( C1049 C1411 ) C1049_=_C1818( C1049 C1818 ) C1049_=_C1996( C1049 C1996 ) C1049_=_C2129( C1049 C2129 ) C1049_=_C2182( C1049 C2182 ) \nC1049_=_C2183( C1049 C2183 ) C1049_=_C2184( C1049 C2184 ) C1049_=_C2185( C1049 C2185 ) C1049_=_C2186( C1049 C2186 ) C1049_=_C2187( C1049 C2187 ) C1049_=_C2188( C1049 C2188 ) \nC1049_=_C2189( C1049 C2189 ) C1049_=_C2190( C1049 C2190 ) C1049_=_C2191( C1049 C2191 ) C1049_=_C2192( C1049 C2192 ) C1049_=_C2193( C1049 C2193 ) C1049_=_C2194( C1049 C2194 ) \nC1049_=_C2195( C1049 C2195 ) C1049_=_C2196( C1049 C2196 ) C1070_=_C1430( C1070 C1430 ) C1070_=_C1756( C1070 C1756 ) C1070_=_C1835( C1070 C1835 ) C1070_=_C2017( C1070 C2017 ) \nC1070_=_C2090( C1070 C2090 ) C1070_=_C2145( C1070 C2145 ) C1070_=_C2195( C1070 C2195 ) C1070_=_C2213( C1070 C2213 ) C1070_=_C2414( C1070 C2414 ) C1070_=_C2539( C1070 C2539 ) \nC1070_=_C2895( C1070 C2895 ) C1070_=_C3193( C1070 C3193 ) C1070_=_C3313( C1070 C3313 ) C1070_=_C3320( C1070 C3320 ) C1070_=_C3661( C1070 C3661 ) C1070_=_C3691( C1070 C3691 ) \nC1070_=_C3872( C1070 C3872 ) C1070_=_C3991( C1070 C3991 ) C1070_=_C3999( C1070 C3999 ) C1070_=_C4103( C1070 C4103 ) C1411_=_C1430( C1411 C1430 ) C1411_=_C1818( C1411 C1818 ) \nC1411_=_C1996( C1411 C1996 ) C1411_=_C2129( C1411 C2129 ) C1411_=_C2182( C1411 C2182 ) C1411_=_C2183( C1411 C2183 ) C1411_=_C2184( C1411 C2184 ) C1411_=_C2185( C1411 C2185 ) \nC1411_=_C2186( C1411 C2186 ) C1411_=_C2187( C1411 C2187 ) C1411_=_C2188( C1411 C2188 ) C1411_=_C2189( C1411 C2189 ) C1411_=_C2190( C1411 C2190 ) C1411_=_C2191( C1411 C2191 ) \nC1411_=_C2192( C1411 C2192 ) C1411_=_C2193( C1411 C2193 ) C1411_=_C2194( C1411 C2194 ) C1411_=_C2195( C1411 C2195 ) C1411_=_C2196( C1411 C2196 ) C1430_=_C1756( C1430 C1756 ) \nC1430_=_C1835( C1430 C1835 ) C1430_=_C2017( C1430 C2017 ) C1430_=_C2090( C1430 C2090 ) C1430_=_C2145( C1430 C2145 ) C1430_=_C2195( C1430 C2195 ) C1430_=_C2213( C1430 C2213 ) \nC1430_=_C2414( C1430 C2414 ) C1430_=_C2539( C1430 C2539 ) C1430_=_C2895( C1430 C2895 ) C1430_=_C3193( C1430 C3193 ) C1430_=_C3313( C1430 C3313 ) C1430_=_C3320( C1430 C3320 ) \nC1430_=_C3661( C1430 C3661 ) C1430_=_C3691( C1430 C3691 ) C1430_=_C3872( C1430 C3872 ) C1430_=_C3991( C1430 C3991 ) C1430_=_C3999( C1430 C3999 ) C1430_=_C4103( C1430 C4103 ) \nC1756_=_C1835( C1756 C1835 ) C1756_=_C2017( C1756 C2017 ) C1756_=_C2090( C1756 C2090 ) C1756_=_C2145( C1756 C2145 ) C1756_=_C2195( C1756 C2195 ) C1756_=_C2213( C1756 C2213 ) \nC1756_=_C2414( C1756 C2414 ) C1756_=_C2539( C1756 C2539 ) C1756_=_C2895( C1756 C2895 ) C1756_=_C3193( C1756 C3193 ) C1756_=_C3313( C1756 C3313 ) C1756_=_C3320( C1756 C3320 ) \nC1756_=_C3661( C1756 C3661 ) C1756_=_C3691( C1756 C3691 ) C1756_=_C3872( C1756 C3872 ) C1756_=_C3991( C1756 C3991 ) C1756_=_C3999( C1756 C3999 ) C1756_=_C4103( C1756 C4103 ) \nC1818_=_C1835( C1818 C1835 ) C1818_=_C1996( C1818 C1996 ) C1818_=_C2129( C1818 C2129 ) C1818_=_C2182( C1818 C2182 ) C1818_=_C2183( C1818 C2183 ) C1818_=_C2184( C1818 C2184 ) \nC1818_=_C2185( C1818 C2185 ) C1818_=_C2186( C1818 C2186 ) C1818_=_C2187( C1818 C2187 ) C1818_=_C2188( C1818 C2188 ) C1818_=_C2189( C1818 C2189 ) C1818_=_C2190( C1818 C2190 ) \nC1818_=_C2191( C1818 C2191 ) C1818_=_C2192( C1818 C2192 ) C1818_=_C2193( C1818 C2193 ) C1818_=_C2194( C1818 C2194 ) C1818_=_C2195( C1818 C2195 ) C1818_=_C2196( C1818 C2196 ) \nC1835_=_C2017( C1835 C2017 ) C1835_=_C2090( C1835 C2090 ) C1835_=_C2145( C1835 C2145 ) C1835_=_C2195( C1835 C2195 ) C1835_=_C2213( C1835 C2213 ) C1835_=_C2414( C1835 C2414 ) \nC1835_=_C2539( C1835 C2539 ) C1835_=_C2895( C1835 C2895 ) C1835_=_C3193( C1835 C3193 ) C1835_=_C3313( C1835 C3313 ) C1835_=_C3320( C1835 C3320 ) C1835_=_C3661( C1835 C3661 ) \nC1835_=_C3691( C1835 C3691 ) C1835_=_C3872( C1835 C3872 ) C1835_=_C3991( C1835 C3991 ) C1835_=_C3999( C1835 C3999 ) C1835_=_C4103( C1835 C4103 ) C1996_=_C2017( C1996 C2017 ) \nC1996_=_C2129( C1996 C2129 ) C1996_=_C2182( C1996 C2182</w:t>
      </w:r>
    </w:p>
    <w:p>
      <w:pPr>
        <w:pStyle w:val="PreformattedText"/>
        <w:bidi w:val="0"/>
        <w:spacing w:before="0" w:after="0"/>
        <w:jc w:val="left"/>
        <w:rPr/>
      </w:pPr>
      <w:r>
        <w:rPr/>
        <w:t xml:space="preserve"> </w:t>
      </w:r>
      <w:r>
        <w:rPr/>
        <w:t>) C1996_=_C2183( C1996 C2183 ) C1996_=_C2184( C1996 C2184 ) C1996_=_C2185( C1996 C2185 ) C1996_=_C2186( C1996 C2186 ) \nC1996_=_C2187( C1996 C2187 ) C1996_=_C2188( C1996 C2188 ) C1996_=_C2189( C1996 C2189 ) C1996_=_C2190( C1996 C2190 ) C1996_=_C2191( C1996 C2191 ) C1996_=_C2192( C1996 C2192 ) \nC1996_=_C2193( C1996 C2193 ) C1996_=_C2194( C1996 C2194 ) C1996_=_C2195( C1996 C2195 ) C1996_=_C2196( C1996 C2196 ) C2017_=_C2090( C2017 C2090 ) C2017_=_C2145( C2017 C2145 ) \nC2017_=_C2195( C2017 C2195 ) C2017_=_C2213( C2017 C2213 ) C2017_=_C2414( C2017 C2414 ) C2017_=_C2539( C2017 C2539 ) C2017_=_C2895( C2017 C2895 ) C2017_=_C3193( C2017 C3193 ) \nC2017_=_C3313( C2017 C3313 ) C2017_=_C3320( C2017 C3320 ) C2017_=_C3661( C2017 C3661 ) C2017_=_C3691( C2017 C3691 ) C2017_=_C3872( C2017 C3872 ) C2017_=_C3991( C2017 C3991 ) \nC2017_=_C3999( C2017 C3999 ) C2017_=_C4103( C2017 C4103 ) C2090_=_C2145( C2090 C2145 ) C2090_=_C2195( C2090 C2195 ) C2090_=_C2213( C2090 C2213 ) C2090_=_C2414( C2090 C2414 ) \nC2090_=_C2539( C2090 C2539 ) C2090_=_C2895( C2090 C2895 ) C2090_=_C3193( C2090 C3193 ) C2090_=_C3313( C2090 C3313 ) C2090_=_C3320( C2090 C3320 ) C2090_=_C3661( C2090 C3661 ) \nC2090_=_C3691( C2090 C3691 ) C2090_=_C3872( C2090 C3872 ) C2090_=_C3991( C2090 C3991 ) C2090_=_C3999( C2090 C3999 ) C2090_=_C4103( C2090 C4103 ) C2129_=_C2145( C2129 C2145 ) \nC2129_=_C2182( C2129 C2182 ) C2129_=_C2183( C2129 C2183 ) C2129_=_C2184( C2129 C2184 ) C2129_=_C2185( C2129 C2185 ) C2129_=_C2186( C2129 C2186 ) C2129_=_C2187( C2129 C2187 ) \nC2129_=_C2188( C2129 C2188 ) C2129_=_C2189( C2129 C2189 ) C2129_=_C2190( C2129 C2190 ) C2129_=_C2191( C2129 C2191 ) C2129_=_C2192( C2129 C2192 ) C2129_=_C2193( C2129 C2193 ) \nC2129_=_C2194( C2129 C2194 ) C2129_=_C2195( C2129 C2195 ) C2129_=_C2196( C2129 C2196 ) C2145_=_C2195( C2145 C2195 ) C2145_=_C2213( C2145 C2213 ) C2145_=_C2414( C2145 C2414 ) \nC2145_=_C2539( C2145 C2539 ) C2145_=_C2895( C2145 C2895 ) C2145_=_C3193( C2145 C3193 ) C2145_=_C3313( C2145 C3313 ) C2145_=_C3320( C2145 C3320 ) C2145_=_C3661( C2145 C3661 ) \nC2145_=_C3691( C2145 C3691 ) C2145_=_C3872( C2145 C3872 ) C2145_=_C3991( C2145 C3991 ) C2145_=_C3999( C2145 C3999 ) C2145_=_C4103( C2145 C4103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213( C2182 C2213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539( C2183 C2539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6_=_C2187( C2186 C2187 ) C2186_=_C2188( C2186 C2188 ) C2186_=_C2189( C2186 C2189 ) \nC2186_=_C2190( C2186 C2190 ) C2186_=_C2191( C2186 C2191 ) C2186_=_C2192( C2186 C2192 ) C2186_=_C2193( C2186 C2193 ) C2186_=_C2194( C2186 C2194 ) C2186_=_C2195( C2186 C2195 ) \nC2186_=_C2196( C2186 C2196 ) C2187_=_C2188( C2187 C2188 ) C2187_=_C2189( C2187 C2189 ) C2187_=_C2190( C2187 C2190 ) C2187_=_C2191( C2187 C2191 ) C2187_=_C2192( C2187 C2192 ) \nC2187_=_C2193( C2187 C2193 ) C2187_=_C2194( C2187 C2194 ) C2187_=_C2195( C2187 C2195 ) C2187_=_C2196( C2187 C2196 ) C2188_=_C2189( C2188 C2189 ) C2188_=_C2190( C2188 C2190 ) \nC2188_=_C2191( C2188 C2191 ) C2188_=_C2192( C2188 C2192 ) C2188_=_C2193( C2188 C2193 ) C2188_=_C2194( C2188 C2194 ) C2188_=_C2195( C2188 C2195 ) C2188_=_C2196( C2188 C2196 ) \nC2188_=_C3193( C2188 C3193 ) C2189_=_C2190( C2189 C2190 ) C2189_=_C2191( C2189 C2191 ) C2189_=_C2192( C2189 C2192 ) C2189_=_C2193( C2189 C2193 ) C2189_=_C2194( C2189 C2194 ) \nC2189_=_C2195( C2189 C2195 ) C2189_=_C2196( C2189 C2196 ) C2189_=_C3313( C2189 C3313 ) C2190_=_C2191( C2190 C2191 ) C2190_=_C2192( C2190 C2192 ) C2190_=_C2193( C2190 C2193 ) \nC2190_=_C2194( C2190 C2194 ) C2190_=_C2195( C2190 C2195 ) C2190_=_C2196( C2190 C2196 ) C2190_=_C3320( C2190 C3320 ) C2191_=_C2192( C2191 C2192 ) C2191_=_C2193( C2191 C2193 ) \nC2191_=_C2194( C2191 C2194 ) C2191_=_C2195( C2191 C2195 ) C2191_=_C2196( C2191 C2196 ) C2191_=_C3661( C2191 C3661 ) C2192_=_C2193( C2192 C2193 ) C2192_=_C2194( C2192 C2194 ) \nC2192_=_C2195( C2192 C2195 ) C2192_=_C2196( C2192 C2196 ) C2193_=_C2194( C2193 C2194 ) C2193_=_C2195( C2193 C2195 ) C2193_=_C2196( C2193 C2196 ) C2194_=_C2195( C2194 C2195 ) \nC2194_=_C2196( C2194 C2196 ) C2194_=_C3999( C2194 C3999 ) C2195_=_C2196( C2195 C2196 ) C2195_=_C2213( C2195 C2213 ) C2195_=_C2414( C2195 C2414 ) C2195_=_C2539( C2195 C2539 ) \nC2195_=_C2895( C2195 C2895 ) C2195_=_C3193( C2195 C3193 ) C2195_=_C3313( C2195 C3313 ) C2195_=_C3320( C2195 C3320 ) C2195_=_C3661( C2195 C3661 ) C2195_=_C3691( C2195 C3691 ) \nC2195_=_C3872( C2195 C3872 ) C2195_=_C3991( C2195 C3991 ) C2195_=_C3999( C2195 C3999 ) C2195_=_C4103( C2195 C4103 ) C2196_=_C4103( C2196 C4103 ) C2213_=_C2414( C2213 C2414 ) \nC2213_=_C2539( C2213 C2539 ) C2213_=_C2895( C2213 C2895 ) C2213_=_C3193( C2213 C3193 ) C2213_=_C3313( C2213 C3313 ) C2213_=_C3320( C2213 C3320 ) C2213_=_C3661( C2213 C3661 ) \nC2213_=_C3691( C2213 C3691 ) C2213_=_C3872( C2213 C3872 ) C2213_=_C3991( C2213 C3991 ) C2213_=_C3999( C2213 C3999 ) C2213_=_C4103( C2213 C4103 ) C2414_=_C2539( C2414 C2539 ) \nC2414_=_C2895( C2414 C2895 ) C2414_=_C3193( C2414 C3193 ) C2414_=_C3313( C2414 C3313 ) C2414_=_C3320( C2414 C3320 ) C2414_=_C3661( C2414 C3661 ) C2414_=_C3691( C2414 C3691 ) \nC2414_=_C3872( C2414 C3872 ) C2414_=_C3991( C2414 C3991 ) C2414_=_C3999( C2414 C3999 ) C2414_=_C4103( C2414 C4103 ) C2539_=_C2895( C2539 C2895 ) C2539_=_C3193( C2539 C3193 ) \nC2539_=_C3313( C2539 C3313 ) C2539_=_C3320( C2539 C3320 ) C2539_=_C3661( C2539 C3661 ) C2539_=_C3691( C2539 C3691 ) C2539_=_C3872( C2539 C3872 ) C2539_=_C3991( C2539 C3991 ) \nC2539_=_C3999( C2539 C3999 ) C2539_=_C4103( C2539 C4103 ) C2895_=_C3193( C2895 C3193 ) C2895_=_C3313( C2895 C3313 ) C2895_=_C3320( C2895 C3320 ) C2895_=_C3661( C2895 C3661 ) \nC2895_=_C3691( C2895 C3691 ) C2895_=_C3872( C2895 C3872 ) C2895_=_C3991( C2895 C3991 ) C2895_=_C3999( C2895 C3999 ) C2895_=_C4103( C2895 C4103 ) C3193_=_C3313( C3193 C3313 ) \nC3193_=_C3320( C3193 C3320 ) C3193_=_C3661( C3193 C3661 ) C3193_=_C3691( C3193 C3691 ) C3193_=_C3872( C3193 C3872 ) C3193_=_C3991( C3193 C3991 ) C3193_=_C3999( C3193 C3999 ) \nC3193_=_C4103( C3193 C4103 ) C3313_=_C3320( C3313 C3320 ) C3313_=_C3661( C3313 C3661 ) C3313_=_C3691( C3313 C3691 ) C3313_=_C3872( C3313 C3872 ) C3313_=_C3991( C3313 C3991 ) \nC3313_=_C3999( C3313 C3999 ) C3313_=_C4103( C3313 C4103 ) C3320_=_C3661( C3320 C3661 ) C3320_=_C3691( C3320 C3691 ) C3320_=_C3872( C3320 C3872 ) C3320_=_C3991( C3320 C3991 ) \nC3320_=_C3999( C3320 C3999 ) C3320_=_C4103( C3320 C4103 ) C3661_=_C3691( C3661 C3691 ) C3661_=_C3872( C3661 C3872 ) C3661_=_C3991( C3661 C3991 ) C3661_=_C3999( C3661 C3999 ) \nC3661_=_C4103( C3661 C4103 ) C3691_=_C3872( C3691 C3872 ) C3691_=_C3991( C3691 C3991 ) C3691_=_C3999( C3691 C3999 ) C3691_=_C4103( C3691 C4103 ) C3872_=_C3991( C3872 C3991 ) \nC3872_=_C3999( C3872 C3999 ) C3872_=_C4103( C3872 C4103 ) C3991_=_C3999( C3991 C3999 ) C3991_=_C4103( C3991 C4103 ) C3999_=_C4103( C3999 C4103 ) "];205-&gt;273[label="44: C422 C439 C501 C838 C909 \nC1049 C1070 C1411 C1430 C1756 C1818 \nC1835 C1996 C2017 C2090 C2129 C2145 \nC2182 C2183 C2184 C2185 C2186 C2187 \nC2188 C2189 C2190 C2191 C2192 C2193 \nC2194 C2196 C2213 C2414 C2539 C2895 \nC3193 C3313 C3320 C3661 C3691 C3872 \nC3991 C3999 C4103 \n476: C422_=_C439 ,C422_=_C501 ,C422_=_C838 ,C422_=_C1049 ,C422_=_C1411 ,\nC422_=_C1818 ,C422_=_C1996 ,C422_=_C2129 ,C422_=_C2182 ,C422_=_C2183 ,C422_=_C2184 ,\nC422_=_C2185 ,C422_=_C2186 ,C422_=_C2187 ,C422_=_C2188 ,C422_=_C2189 ,C422_=_C2190 ,\nC422_=_C2191 ,C422_=_C2192 ,C422_=_C2193 ,C422_=_C2194 ,C422_=_C2196 ,C439_=_C909 ,\nC439_=_C1070 ,C439_=_C1430 ,C439_=_C1756 ,C439_=_C1835 ,C439_=_C2017 ,C439_=_C2090 ,\nC439_=_C2145 ,C439_=_C2213 ,C439_=_C2414 ,C439_=_C2539 ,C439_=_C2895 ,C439_=_C3193 ,\nC439_=_C3313 ,C439_=_C3320 ,C439_=_C3661 ,C439_=_C3691 ,C439_=_C3872 ,C439_=_C3991 ,\nC439_=_C3999 ,C439_=_C4103 ,C501_=_C838 ,C501_=_C1049 ,C501_=_C1411 ,C501_=_C1818 ,\nC501_=_C1996 ,C501_=_C2129 ,C501_=_C2182 ,C501_=_C2183 ,C501_=_C2184 ,C501_=_C2185 ,\nC501_=_C2186 ,C501_=_C2187 ,C501_=_C2188 ,C501_=_C2189 ,C501_=_C2190 ,C501_=_C2191 ,\nC501_=_C2192 ,C501_=_C2193 ,C501_=_C2194 ,C501_=_C2196 ,C838_=_C1049 ,C838_=_C1411 ,\nC838_=_C1818 ,C838_=_C1996 ,C838_=_C2129 ,C838_=_C2182 ,C838_=_C2183 ,C838_=_C2184 ,\nC838_=_C2185 ,C838_=_C2186 ,C838_=_C2187 ,C838_=_C2188 ,C838_=_C2189 ,C838_=_C2190 ,\nC838_=_C2191 ,C838_=_C2192 ,C838_=_C2193 ,C838_=_C2194 ,C838_=_C2196 ,C909_=_C1070 ,\nC909_=_C1430 ,C909_=_C1756 ,C909_=_C1835 ,C909_=_C2017 ,C909_=_C2090 ,C909_=_C2145 ,\nC909_=_C2213 ,C909_=_C2414 ,C909_=_C2539 ,C909_=_C2895 ,C909_=_C3193 ,C909_=_C3313 ,\nC909_=_C3320 ,C909_=_C3661 ,C909_=_C3691 ,C909_=_C3872</w:t>
      </w:r>
    </w:p>
    <w:p>
      <w:pPr>
        <w:pStyle w:val="PreformattedText"/>
        <w:bidi w:val="0"/>
        <w:spacing w:before="0" w:after="0"/>
        <w:jc w:val="left"/>
        <w:rPr/>
      </w:pPr>
      <w:r>
        <w:rPr/>
        <w:t xml:space="preserve"> </w:t>
      </w:r>
      <w:r>
        <w:rPr/>
        <w:t>,C909_=_C3991 ,C909_=_C3999 ,\nC909_=_C4103 ,C1049_=_C1070 ,C1049_=_C1411 ,C1049_=_C1818 ,C1049_=_C1996 ,C1049_=_C2129 ,\nC1049_=_C2182 ,C1049_=_C2183 ,C1049_=_C2184 ,C1049_=_C2185 ,C1049_=_C2186 ,C1049_=_C2187 ,\nC1049_=_C2188 ,C1049_=_C2189 ,C1049_=_C2190 ,C1049_=_C2191 ,C1049_=_C2192 ,C1049_=_C2193 ,\nC1049_=_C2194 ,C1049_=_C2196 ,C1070_=_C1430 ,C1070_=_C1756 ,C1070_=_C1835 ,C1070_=_C2017 ,\nC1070_=_C2090 ,C1070_=_C2145 ,C1070_=_C2213 ,C1070_=_C2414 ,C1070_=_C2539 ,C1070_=_C2895 ,\nC1070_=_C3193 ,C1070_=_C3313 ,C1070_=_C3320 ,C1070_=_C3661 ,C1070_=_C3691 ,C1070_=_C3872 ,\nC1070_=_C3991 ,C1070_=_C3999 ,C1070_=_C4103 ,C1411_=_C1430 ,C1411_=_C1818 ,C1411_=_C1996 ,\nC1411_=_C2129 ,C1411_=_C2182 ,C1411_=_C2183 ,C1411_=_C2184 ,C1411_=_C2185 ,C1411_=_C2186 ,\nC1411_=_C2187 ,C1411_=_C2188 ,C1411_=_C2189 ,C1411_=_C2190 ,C1411_=_C2191 ,C1411_=_C2192 ,\nC1411_=_C2193 ,C1411_=_C2194 ,C1411_=_C2196 ,C1430_=_C1756 ,C1430_=_C1835 ,C1430_=_C2017 ,\nC1430_=_C2090 ,C1430_=_C2145 ,C1430_=_C2213 ,C1430_=_C2414 ,C1430_=_C2539 ,C1430_=_C2895 ,\nC1430_=_C3193 ,C1430_=_C3313 ,C1430_=_C3320 ,C1430_=_C3661 ,C1430_=_C3691 ,C1430_=_C3872 ,\nC1430_=_C3991 ,C1430_=_C3999 ,C1430_=_C4103 ,C1756_=_C1835 ,C1756_=_C2017 ,C1756_=_C2090 ,\nC1756_=_C2145 ,C1756_=_C2213 ,C1756_=_C2414 ,C1756_=_C2539 ,C1756_=_C2895 ,C1756_=_C3193 ,\nC1756_=_C3313 ,C1756_=_C3320 ,C1756_=_C3661 ,C1756_=_C3691 ,C1756_=_C3872 ,C1756_=_C3991 ,\nC1756_=_C3999 ,C1756_=_C4103 ,C1818_=_C1835 ,C1818_=_C1996 ,C1818_=_C2129 ,C1818_=_C2182 ,\nC1818_=_C2183 ,C1818_=_C2184 ,C1818_=_C2185 ,C1818_=_C2186 ,C1818_=_C2187 ,C1818_=_C2188 ,\nC1818_=_C2189 ,C1818_=_C2190 ,C1818_=_C2191 ,C1818_=_C2192 ,C1818_=_C2193 ,C1818_=_C2194 ,\nC1818_=_C2196 ,C1835_=_C2017 ,C1835_=_C2090 ,C1835_=_C2145 ,C1835_=_C2213 ,C1835_=_C2414 ,\nC1835_=_C2539 ,C1835_=_C2895 ,C1835_=_C3193 ,C1835_=_C3313 ,C1835_=_C3320 ,C1835_=_C3661 ,\nC1835_=_C3691 ,C1835_=_C3872 ,C1835_=_C3991 ,C1835_=_C3999 ,C1835_=_C4103 ,C1996_=_C2017 ,\nC1996_=_C2129 ,C1996_=_C2182 ,C1996_=_C2183 ,C1996_=_C2184 ,C1996_=_C2185 ,C1996_=_C2186 ,\nC1996_=_C2187 ,C1996_=_C2188 ,C1996_=_C2189 ,C1996_=_C2190 ,C1996_=_C2191 ,C1996_=_C2192 ,\nC1996_=_C2193 ,C1996_=_C2194 ,C1996_=_C2196 ,C2017_=_C2090 ,C2017_=_C2145 ,C2017_=_C2213 ,\nC2017_=_C2414 ,C2017_=_C2539 ,C2017_=_C2895 ,C2017_=_C3193 ,C2017_=_C3313 ,C2017_=_C3320 ,\nC2017_=_C3661 ,C2017_=_C3691 ,C2017_=_C3872 ,C2017_=_C3991 ,C2017_=_C3999 ,C2017_=_C4103 ,\nC2090_=_C2145 ,C2090_=_C2213 ,C2090_=_C2414 ,C2090_=_C2539 ,C2090_=_C2895 ,C2090_=_C3193 ,\nC2090_=_C3313 ,C2090_=_C3320 ,C2090_=_C3661 ,C2090_=_C3691 ,C2090_=_C3872 ,C2090_=_C3991 ,\nC2090_=_C3999 ,C2090_=_C4103 ,C2129_=_C2145 ,C2129_=_C2182 ,C2129_=_C2183 ,C2129_=_C2184 ,\nC2129_=_C2185 ,C2129_=_C2186 ,C2129_=_C2187 ,C2129_=_C2188 ,C2129_=_C2189 ,C2129_=_C2190 ,\nC2129_=_C2191 ,C2129_=_C2192 ,C2129_=_C2193 ,C2129_=_C2194 ,C2129_=_C2196 ,C2145_=_C2213 ,\nC2145_=_C2414 ,C2145_=_C2539 ,C2145_=_C2895 ,C2145_=_C3193 ,C2145_=_C3313 ,C2145_=_C3320 ,\nC2145_=_C3661 ,C2145_=_C3691 ,C2145_=_C3872 ,C2145_=_C3991 ,C2145_=_C3999 ,C2145_=_C4103 ,\nC2182_=_C2183 ,C2182_=_C2184 ,C2182_=_C2185 ,C2182_=_C2186 ,C2182_=_C2187 ,C2182_=_C2188 ,\nC2182_=_C2189 ,C2182_=_C2190 ,C2182_=_C2191 ,C2182_=_C2192 ,C2182_=_C2193 ,C2182_=_C2194 ,\nC2182_=_C2196 ,C2182_=_C2213 ,C2183_=_C2184 ,C2183_=_C2185 ,C2183_=_C2186 ,C2183_=_C2187 ,\nC2183_=_C2188 ,C2183_=_C2189 ,C2183_=_C2190 ,C2183_=_C2191 ,C2183_=_C2192 ,C2183_=_C2193 ,\nC2183_=_C2194 ,C2183_=_C2196 ,C2183_=_C2539 ,C2184_=_C2185 ,C2184_=_C2186 ,C2184_=_C2187 ,\nC2184_=_C2188 ,C2184_=_C2189 ,C2184_=_C2190 ,C2184_=_C2191 ,C2184_=_C2192 ,C2184_=_C2193 ,\nC2184_=_C2194 ,C2184_=_C2196 ,C2185_=_C2186 ,C2185_=_C2187 ,C2185_=_C2188 ,C2185_=_C2189 ,\nC2185_=_C2190 ,C2185_=_C2191 ,C2185_=_C2192 ,C2185_=_C2193 ,C2185_=_C2194 ,C2185_=_C2196 ,\nC2186_=_C2187 ,C2186_=_C2188 ,C2186_=_C2189 ,C2186_=_C2190 ,C2186_=_C2191 ,C2186_=_C2192 ,\nC2186_=_C2193 ,C2186_=_C2194 ,C2186_=_C2196 ,C2187_=_C2188 ,C2187_=_C2189 ,C2187_=_C2190 ,\nC2187_=_C2191 ,C2187_=_C2192 ,C2187_=_C2193 ,C2187_=_C2194 ,C2187_=_C2196 ,C2188_=_C2189 ,\nC2188_=_C2190 ,C2188_=_C2191 ,C2188_=_C2192 ,C2188_=_C2193 ,C2188_=_C2194 ,C2188_=_C2196 ,\nC2188_=_C3193 ,C2189_=_C2190 ,C2189_=_C2191 ,C2189_=_C2192 ,C2189_=_C2193 ,C2189_=_C2194 ,\nC2189_=_C2196 ,C2189_=_C3313 ,C2190_=_C2191 ,C2190_=_C2192 ,C2190_=_C2193 ,C2190_=_C2194 ,\nC2190_=_C2196 ,C2190_=_C3320 ,C2191_=_C2192 ,C2191_=_C2193 ,C2191_=_C2194 ,C2191_=_C2196 ,\nC2191_=_C3661 ,C2192_=_C2193 ,C2192_=_C2194 ,C2192_=_C2196 ,C2193_=_C2194 ,C2193_=_C2196 ,\nC2194_=_C2196 ,C2194_=_C3999 ,C2196_=_C4103 ,C2213_=_C2414 ,C2213_=_C2539 ,C2213_=_C2895 ,\nC2213_=_C3193 ,C2213_=_C3313 ,C2213_=_C3320 ,C2213_=_C3661 ,C2213_=_C3691 ,C2213_=_C3872 ,\nC2213_=_C3991 ,C2213_=_C3999 ,C2213_=_C4103 ,C2414_=_C2539 ,C2414_=_C2895 ,C2414_=_C3193 ,\nC2414_=_C3313 ,C2414_=_C3320 ,C2414_=_C3661 ,C2414_=_C3691 ,C2414_=_C3872 ,C2414_=_C3991 ,\nC2414_=_C3999 ,C2414_=_C4103 ,C2539_=_C2895 ,C2539_=_C3193 ,C2539_=_C3313 ,C2539_=_C3320 ,\nC2539_=_C3661 ,C2539_=_C3691 ,C2539_=_C3872 ,C2539_=_C3991 ,C2539_=_C3999 ,C2539_=_C4103 ,\nC2895_=_C3193 ,C2895_=_C3313 ,C2895_=_C3320 ,C2895_=_C3661 ,C2895_=_C3691 ,C2895_=_C3872 ,\nC2895_=_C3991 ,C2895_=_C3999 ,C2895_=_C4103 ,C3193_=_C3313 ,C3193_=_C3320 ,C3193_=_C3661 ,\nC3193_=_C3691 ,C3193_=_C3872 ,C3193_=_C3991 ,C3193_=_C3999 ,C3193_=_C4103 ,C3313_=_C3320 ,\nC3313_=_C3661 ,C3313_=_C3691 ,C3313_=_C3872 ,C3313_=_C3991 ,C3313_=_C3999 ,C3313_=_C4103 ,\nC3320_=_C3661 ,C3320_=_C3691 ,C3320_=_C3872 ,C3320_=_C3991 ,C3320_=_C3999 ,C3320_=_C4103 ,\nC3661_=_C3691 ,C3661_=_C3872 ,C3661_=_C3991 ,C3661_=_C3999 ,C3661_=_C4103 ,C3691_=_C3872 ,\nC3691_=_C3991 ,C3691_=_C3999 ,C3691_=_C4103 ,C3872_=_C3991 ,C3872_=_C3999 ,C3872_=_C4103 ,\nC3991_=_C3999 ,C3991_=_C4103 ,C3999_=_C4103 ,"];274[shape=box, label="id:274 level: 7\n47: C430 C431 C874 C1059 C1060 \nC1133 C1424 C1425 C1597 C1824 C1825 \nC1917 C2006 C2007 C2135 C2136 C2189 \nC2190 C2200 C2201 C2435 C2527 C2528 \nC2579 C2824 C2958 C3013 C3118 C3184 \nC3185 C3253 C3306 C3307 C3308 C3309 \nC3310 C3311 C3312 C3313 C3314 C3315 \nC3316 C3317 C3318 C3319 C3320 C3321 \n566: C430_=_C431( C430 C431 ) C430_=_C1059( C430 C1059 ) C430_=_C1133( C430 C1133 ) C430_=_C1424( C430 C1424 ) C430_=_C1597( C430 C1597 ) \nC430_=_C1824( C430 C1824 ) C430_=_C2006( C430 C2006 ) C430_=_C2135( C430 C2135 ) C430_=_C2189( C430 C2189 ) C430_=_C2200( C430 C2200 ) C430_=_C2527( C430 C2527 ) \nC430_=_C2824( C430 C2824 ) C430_=_C3013( C430 C3013 ) C430_=_C3118( C430 C3118 ) C430_=_C3184( C430 C3184 ) C430_=_C3306( C430 C3306 ) C430_=_C3307( C430 C3307 ) \nC430_=_C3308( C430 C3308 ) C430_=_C3309( C430 C3309 ) C430_=_C3310( C430 C3310 ) C430_=_C3311( C430 C3311 ) C430_=_C3312( C430 C3312 ) C430_=_C3313( C430 C3313 ) \nC430_=_C3314( C430 C3314 ) C431_=_C874( C431 C874 ) C431_=_C1060( C431 C1060 ) C431_=_C1425( C431 C1425 ) C431_=_C1825( C431 C1825 ) C431_=_C1917( C431 C1917 ) \nC431_=_C2007( C431 C2007 ) C431_=_C2136( C431 C2136 ) C431_=_C2190( C431 C2190 ) C431_=_C2201( C431 C2201 ) C431_=_C2435( C431 C2435 ) C431_=_C2528( C431 C2528 ) \nC431_=_C2579( C431 C2579 ) C431_=_C2958( C431 C2958 ) C431_=_C3185( C431 C3185 ) C431_=_C3253( C431 C3253 ) C431_=_C3306( C431 C3306 ) C431_=_C3315( C431 C3315 ) \nC431_=_C3316( C431 C3316 ) C431_=_C3317( C431 C3317 ) C431_=_C3318( C431 C3318 ) C431_=_C3319( C431 C3319 ) C431_=_C3320( C431 C3320 ) C431_=_C3321( C431 C3321 ) \nC874_=_C1060( C874 C1060 ) C874_=_C1425( C874 C1425 ) C874_=_C1825( C874 C1825 ) C874_=_C1917( C874 C1917 ) C874_=_C2007( C874 C2007 ) C874_=_C2136( C874 C2136 ) \nC874_=_C2190( C874 C2190 ) C874_=_C2201( C874 C2201 ) C874_=_C2435( C874 C2435 ) C874_=_C2528( C874 C2528 ) C874_=_C2579( C874 C2579 ) C874_=_C2958( C874 C2958 ) \nC874_=_C3185( C874 C3185 ) C874_=_C3253( C874 C3253 ) C874_=_C3306( C874 C3306 ) C874_=_C3315( C874 C3315 ) C874_=_C3316( C874 C3316 ) C874_=_C3317( C874 C3317 ) \nC874_=_C3318( C874 C3318 ) C874_=_C3319( C874 C3319 ) C874_=_C3320( C874 C3320 ) C874_=_C3321( C874 C3321 ) C1059_=_C1060( C1059 C1060 ) C1059_=_C1133( C1059 C1133 ) \nC1059_=_C1424( C1059 C1424 ) C1059_=_C1597( C1059 C1597 ) C1059_=_C1824( C1059 C1824 ) C1059_=_C2006( C1059 C2006 ) C1059_=_C2135( C1059 C2135 ) C1059_=_C2189( C1059 C2189 ) \nC1059_=_C2200( C1059 C2200 ) C1059_=_C2527( C1059 C2527 ) C1059_=_C2824( C1059 C2824 ) C1059_=_C3013( C1059 C3013 ) C1059_=_C3118( C1059 C3118 ) C1059_=_C3184( C1059 C3184 ) \nC1059_=_C3306( C1059 C3306 ) C1059_=_C3307( C1059 C3307 ) C1059_=_C3308( C1059 C3308 ) C1059_=_C3309( C1059 C3309 ) C1059_=_C3310( C1059 C3310 ) C1059_=_C3311( C1059 C3311 ) \nC1059_=_C3312( C1059 C3312 ) C1059_=_C3313( C1059 C3313 ) C1059_=_C3314( C1059 C3314 ) C1060_=_C1425( C1060 C1425 ) C1060_=_C1825( C1060 C1825 ) C1060_=_C1917( C1060 C1917 ) \nC1060_=_C2007( C1060 C2007 ) C1060_=_C2136( C1060 C2136 ) C1060_=_C2190( C1060 C2190 ) C1060_=_C2201( C1060 C2201 ) C1060_=_C2435( C1060 C2435 ) C1060_=_C2528( C1060 C2528 ) \nC1060_=_C2579( C1060 C2579 ) C1060_=_C2958( C1060 C2958 ) C1060_=_C3185( C1060 C3185 ) C1060_=_C3253( C1060 C3253 ) C1060_=_C3306( C1060 C3306 ) C1060_=_C3315( C1060 C3315 ) \nC1060_=_C3316( C1060 C3316 ) C1060_=_C3317( C1060 C3317 ) C1060_=_C3318( C1060 C3318 ) C1060_=_C3319( C1060 C3319 ) C1060_=_C3320( C1060 C3320 ) C1060_=_C3321( C1060 C3321 ) \nC1133_=_C1424( C1133 C1424 ) C1133_=_C1597( C1133 C1597 ) C1133_=_C1824( C1133 C1824 ) C1133_=_C2006( C1133 C2006 ) C1133_=_C2135( C1133 C2135 ) C1133_=_C2189( C1133 C2189 ) \nC1133_=_C2200( C1133 C2200 ) C1133_=_C2527( C1133 C2527 ) C1133_=_C2824( C1133 C2824 ) C1133_=_C3013( C1133 C3013 ) C1133_=_C3118( C1133 C3118 ) C1133_=_C3184( C1133 C3184 ) \nC1133_=_C3306( C1133 C3306 ) C1133_=_C3307( C1133 C3307 ) C1133_=_C3308( C1133 C3308 ) C1133_=_C3309( C1133 C3309 ) C1133_=_C3310( C1133 C3310 ) C1133_=_C3311( C1133 C3311 ) \nC1133_=_C3312( C1133 C3312 ) C1133_=_C3313( C1133 C3313 ) C1133_=_C3314( C1133</w:t>
      </w:r>
    </w:p>
    <w:p>
      <w:pPr>
        <w:pStyle w:val="PreformattedText"/>
        <w:bidi w:val="0"/>
        <w:spacing w:before="0" w:after="0"/>
        <w:jc w:val="left"/>
        <w:rPr/>
      </w:pPr>
      <w:r>
        <w:rPr/>
        <w:t xml:space="preserve"> </w:t>
      </w:r>
      <w:r>
        <w:rPr/>
        <w:t>C3314 ) C1424_=_C1425( C1424 C1425 ) C1424_=_C1597( C1424 C1597 ) C1424_=_C1824( C1424 C1824 ) \nC1424_=_C2006( C1424 C2006 ) C1424_=_C2135( C1424 C2135 ) C1424_=_C2189( C1424 C2189 ) C1424_=_C2200( C1424 C2200 ) C1424_=_C2527( C1424 C2527 ) C1424_=_C2824( C1424 C2824 ) \nC1424_=_C3013( C1424 C3013 ) C1424_=_C3118( C1424 C3118 ) C1424_=_C3184( C1424 C3184 ) C1424_=_C3306( C1424 C3306 ) C1424_=_C3307( C1424 C3307 ) C1424_=_C3308( C1424 C3308 ) \nC1424_=_C3309( C1424 C3309 ) C1424_=_C3310( C1424 C3310 ) C1424_=_C3311( C1424 C3311 ) C1424_=_C3312( C1424 C3312 ) C1424_=_C3313( C1424 C3313 ) C1424_=_C3314( C1424 C3314 ) \nC1425_=_C1825( C1425 C1825 ) C1425_=_C1917( C1425 C1917 ) C1425_=_C2007( C1425 C2007 ) C1425_=_C2136( C1425 C2136 ) C1425_=_C2190( C1425 C2190 ) C1425_=_C2201( C1425 C2201 ) \nC1425_=_C2435( C1425 C2435 ) C1425_=_C2528( C1425 C2528 ) C1425_=_C2579( C1425 C2579 ) C1425_=_C2958( C1425 C2958 ) C1425_=_C3185( C1425 C3185 ) C1425_=_C3253( C1425 C3253 ) \nC1425_=_C3306( C1425 C3306 ) C1425_=_C3315( C1425 C3315 ) C1425_=_C3316( C1425 C3316 ) C1425_=_C3317( C1425 C3317 ) C1425_=_C3318( C1425 C3318 ) C1425_=_C3319( C1425 C3319 ) \nC1425_=_C3320( C1425 C3320 ) C1425_=_C3321( C1425 C3321 ) C1597_=_C1824( C1597 C1824 ) C1597_=_C2006( C1597 C2006 ) C1597_=_C2135( C1597 C2135 ) C1597_=_C2189( C1597 C2189 ) \nC1597_=_C2200( C1597 C2200 ) C1597_=_C2527( C1597 C2527 ) C1597_=_C2824( C1597 C2824 ) C1597_=_C3013( C1597 C3013 ) C1597_=_C3118( C1597 C3118 ) C1597_=_C3184( C1597 C3184 ) \nC1597_=_C3306( C1597 C3306 ) C1597_=_C3307( C1597 C3307 ) C1597_=_C3308( C1597 C3308 ) C1597_=_C3309( C1597 C3309 ) C1597_=_C3310( C1597 C3310 ) C1597_=_C3311( C1597 C3311 ) \nC1597_=_C3312( C1597 C3312 ) C1597_=_C3313( C1597 C3313 ) C1597_=_C3314( C1597 C3314 ) C1824_=_C1825( C1824 C1825 ) C1824_=_C2006( C1824 C2006 ) C1824_=_C2135( C1824 C2135 ) \nC1824_=_C2189( C1824 C2189 ) C1824_=_C2200( C1824 C2200 ) C1824_=_C2527( C1824 C2527 ) C1824_=_C2824( C1824 C2824 ) C1824_=_C3013( C1824 C3013 ) C1824_=_C3118( C1824 C3118 ) \nC1824_=_C3184( C1824 C3184 ) C1824_=_C3306( C1824 C3306 ) C1824_=_C3307( C1824 C3307 ) C1824_=_C3308( C1824 C3308 ) C1824_=_C3309( C1824 C3309 ) C1824_=_C3310( C1824 C3310 ) \nC1824_=_C3311( C1824 C3311 ) C1824_=_C3312( C1824 C3312 ) C1824_=_C3313( C1824 C3313 ) C1824_=_C3314( C1824 C3314 ) C1825_=_C1917( C1825 C1917 ) C1825_=_C2007( C1825 C2007 ) \nC1825_=_C2136( C1825 C2136 ) C1825_=_C2190( C1825 C2190 ) C1825_=_C2201( C1825 C2201 ) C1825_=_C2435( C1825 C2435 ) C1825_=_C2528( C1825 C2528 ) C1825_=_C2579( C1825 C2579 ) \nC1825_=_C2958( C1825 C2958 ) C1825_=_C3185( C1825 C3185 ) C1825_=_C3253( C1825 C3253 ) C1825_=_C3306( C1825 C3306 ) C1825_=_C3315( C1825 C3315 ) C1825_=_C3316( C1825 C3316 ) \nC1825_=_C3317( C1825 C3317 ) C1825_=_C3318( C1825 C3318 ) C1825_=_C3319( C1825 C3319 ) C1825_=_C3320( C1825 C3320 ) C1825_=_C3321( C1825 C3321 ) C1917_=_C2007( C1917 C2007 ) \nC1917_=_C2136( C1917 C2136 ) C1917_=_C2190( C1917 C2190 ) C1917_=_C2201( C1917 C2201 ) C1917_=_C2435( C1917 C2435 ) C1917_=_C2528( C1917 C2528 ) C1917_=_C2579( C1917 C2579 ) \nC1917_=_C2958( C1917 C2958 ) C1917_=_C3185( C1917 C3185 ) C1917_=_C3253( C1917 C3253 ) C1917_=_C3306( C1917 C3306 ) C1917_=_C3315( C1917 C3315 ) C1917_=_C3316( C1917 C3316 ) \nC1917_=_C3317( C1917 C3317 ) C1917_=_C3318( C1917 C3318 ) C1917_=_C3319( C1917 C3319 ) C1917_=_C3320( C1917 C3320 ) C1917_=_C3321( C1917 C3321 ) C2006_=_C2007( C2006 C2007 ) \nC2006_=_C2135( C2006 C2135 ) C2006_=_C2189( C2006 C2189 ) C2006_=_C2200( C2006 C2200 ) C2006_=_C2527( C2006 C2527 ) C2006_=_C2824( C2006 C2824 ) C2006_=_C3013( C2006 C3013 ) \nC2006_=_C3118( C2006 C3118 ) C2006_=_C3184( C2006 C3184 ) C2006_=_C3306( C2006 C3306 ) C2006_=_C3307( C2006 C3307 ) C2006_=_C3308( C2006 C3308 ) C2006_=_C3309( C2006 C3309 ) \nC2006_=_C3310( C2006 C3310 ) C2006_=_C3311( C2006 C3311 ) C2006_=_C3312( C2006 C3312 ) C2006_=_C3313( C2006 C3313 ) C2006_=_C3314( C2006 C3314 ) C2007_=_C2136( C2007 C2136 ) \nC2007_=_C2190( C2007 C2190 ) C2007_=_C2201( C2007 C2201 ) C2007_=_C2435( C2007 C2435 ) C2007_=_C2528( C2007 C2528 ) C2007_=_C2579( C2007 C2579 ) C2007_=_C2958( C2007 C2958 ) \nC2007_=_C3185( C2007 C3185 ) C2007_=_C3253( C2007 C3253 ) C2007_=_C3306( C2007 C3306 ) C2007_=_C3315( C2007 C3315 ) C2007_=_C3316( C2007 C3316 ) C2007_=_C3317( C2007 C3317 ) \nC2007_=_C3318( C2007 C3318 ) C2007_=_C3319( C2007 C3319 ) C2007_=_C3320( C2007 C3320 ) C2007_=_C3321( C2007 C3321 ) C2135_=_C2136( C2135 C2136 ) C2135_=_C2189( C2135 C2189 ) \nC2135_=_C2200( C2135 C2200 ) C2135_=_C2527( C2135 C2527 ) C2135_=_C2824( C2135 C2824 ) C2135_=_C3013( C2135 C3013 ) C2135_=_C3118( C2135 C3118 ) C2135_=_C3184( C2135 C3184 ) \nC2135_=_C3306( C2135 C3306 ) C2135_=_C3307( C2135 C3307 ) C2135_=_C3308( C2135 C3308 ) C2135_=_C3309( C2135 C3309 ) C2135_=_C3310( C2135 C3310 ) C2135_=_C3311( C2135 C3311 ) \nC2135_=_C3312( C2135 C3312 ) C2135_=_C3313( C2135 C3313 ) C2135_=_C3314( C2135 C3314 ) C2136_=_C2190( C2136 C2190 ) C2136_=_C2201( C2136 C2201 ) C2136_=_C2435( C2136 C2435 ) \nC2136_=_C2528( C2136 C2528 ) C2136_=_C2579( C2136 C2579 ) C2136_=_C2958( C2136 C2958 ) C2136_=_C3185( C2136 C3185 ) C2136_=_C3253( C2136 C3253 ) C2136_=_C3306( C2136 C3306 ) \nC2136_=_C3315( C2136 C3315 ) C2136_=_C3316( C2136 C3316 ) C2136_=_C3317( C2136 C3317 ) C2136_=_C3318( C2136 C3318 ) C2136_=_C3319( C2136 C3319 ) C2136_=_C3320( C2136 C3320 ) \nC2136_=_C3321( C2136 C3321 ) C2189_=_C2190( C2189 C2190 ) C2189_=_C2200( C2189 C2200 ) C2189_=_C2527( C2189 C2527 ) C2189_=_C2824( C2189 C2824 ) C2189_=_C3013( C2189 C3013 ) \nC2189_=_C3118( C2189 C3118 ) C2189_=_C3184( C2189 C3184 ) C2189_=_C3306( C2189 C3306 ) C2189_=_C3307( C2189 C3307 ) C2189_=_C3308( C2189 C3308 ) C2189_=_C3309( C2189 C3309 ) \nC2189_=_C3310( C2189 C3310 ) C2189_=_C3311( C2189 C3311 ) C2189_=_C3312( C2189 C3312 ) C2189_=_C3313( C2189 C3313 ) C2189_=_C3314( C2189 C3314 ) C2190_=_C2201( C2190 C2201 ) \nC2190_=_C2435( C2190 C2435 ) C2190_=_C2528( C2190 C2528 ) C2190_=_C2579( C2190 C2579 ) C2190_=_C2958( C2190 C2958 ) C2190_=_C3185( C2190 C3185 ) C2190_=_C3253( C2190 C3253 ) \nC2190_=_C3306( C2190 C3306 ) C2190_=_C3315( C2190 C3315 ) C2190_=_C3316( C2190 C3316 ) C2190_=_C3317( C2190 C3317 ) C2190_=_C3318( C2190 C3318 ) C2190_=_C3319( C2190 C3319 ) \nC2190_=_C3320( C2190 C3320 ) C2190_=_C3321( C2190 C3321 ) C2200_=_C2201( C2200 C2201 ) C2200_=_C2527( C2200 C2527 ) C2200_=_C2824( C2200 C2824 ) C2200_=_C3013( C2200 C3013 ) \nC2200_=_C3118( C2200 C3118 ) C2200_=_C3184( C2200 C3184 ) C2200_=_C3306( C2200 C3306 ) C2200_=_C3307( C2200 C3307 ) C2200_=_C3308( C2200 C3308 ) C2200_=_C3309( C2200 C3309 ) \nC2200_=_C3310( C2200 C3310 ) C2200_=_C3311( C2200 C3311 ) C2200_=_C3312( C2200 C3312 ) C2200_=_C3313( C2200 C3313 ) C2200_=_C3314( C2200 C3314 ) C2201_=_C2435( C2201 C2435 ) \nC2201_=_C2528( C2201 C2528 ) C2201_=_C2579( C2201 C2579 ) C2201_=_C2958( C2201 C2958 ) C2201_=_C3185( C2201 C3185 ) C2201_=_C3253( C2201 C3253 ) C2201_=_C3306( C2201 C3306 ) \nC2201_=_C3315( C2201 C3315 ) C2201_=_C3316( C2201 C3316 ) C2201_=_C3317( C2201 C3317 ) C2201_=_C3318( C2201 C3318 ) C2201_=_C3319( C2201 C3319 ) C2201_=_C3320( C2201 C3320 ) \nC2201_=_C3321( C2201 C3321 ) C2435_=_C2528( C2435 C2528 ) C2435_=_C2579( C2435 C2579 ) C2435_=_C2958( C2435 C2958 ) C2435_=_C3185( C2435 C3185 ) C2435_=_C3253( C2435 C3253 ) \nC2435_=_C3306( C2435 C3306 ) C2435_=_C3315( C2435 C3315 ) C2435_=_C3316( C2435 C3316 ) C2435_=_C3317( C2435 C3317 ) C2435_=_C3318( C2435 C3318 ) C2435_=_C3319( C2435 C3319 ) \nC2435_=_C3320( C2435 C3320 ) C2435_=_C3321( C2435 C3321 ) C2527_=_C2528( C2527 C2528 ) C2527_=_C2824( C2527 C2824 ) C2527_=_C3013( C2527 C3013 ) C2527_=_C3118( C2527 C3118 ) \nC2527_=_C3184( C2527 C3184 ) C2527_=_C3306( C2527 C3306 ) C2527_=_C3307( C2527 C3307 ) C2527_=_C3308( C2527 C3308 ) C2527_=_C3309( C2527 C3309 ) C2527_=_C3310( C2527 C3310 ) \nC2527_=_C3311( C2527 C3311 ) C2527_=_C3312( C2527 C3312 ) C2527_=_C3313( C2527 C3313 ) C2527_=_C3314( C2527 C3314 ) C2528_=_C2579( C2528 C2579 ) C2528_=_C2958( C2528 C2958 ) \nC2528_=_C3185( C2528 C3185 ) C2528_=_C3253( C2528 C3253 ) C2528_=_C3306( C2528 C3306 ) C2528_=_C3315( C2528 C3315 ) C2528_=_C3316( C2528 C3316 ) C2528_=_C3317( C2528 C3317 ) \nC2528_=_C3318( C2528 C3318 ) C2528_=_C3319( C2528 C3319 ) C2528_=_C3320( C2528 C3320 ) C2528_=_C3321( C2528 C3321 ) C2579_=_C2958( C2579 C2958 ) C2579_=_C3185( C2579 C3185 ) \nC2579_=_C3253( C2579 C3253 ) C2579_=_C3306( C2579 C3306 ) C2579_=_C3315( C2579 C3315 ) C2579_=_C3316( C2579 C3316 ) C2579_=_C3317( C2579 C3317 ) C2579_=_C3318( C2579 C3318 ) \nC2579_=_C3319( C2579 C3319 ) C2579_=_C3320( C2579 C3320 ) C2579_=_C3321( C2579 C3321 ) C2824_=_C3013( C2824 C3013 ) C2824_=_C3118( C2824 C3118 ) C2824_=_C3184( C2824 C3184 ) \nC2824_=_C3306( C2824 C3306 ) C2824_=_C3307( C2824 C3307 ) C2824_=_C3308( C2824 C3308 ) C2824_=_C3309( C2824 C3309 ) C2824_=_C3310( C2824 C3310 ) C2824_=_C3311( C2824 C3311 ) \nC2824_=_C3312( C2824 C3312 ) C2824_=_C3313( C2824 C3313 ) C2824_=_C3314( C2824 C3314 ) C2958_=_C3185( C2958 C3185 ) C2958_=_C3253( C2958 C3253 ) C2958_=_C3306( C2958 C3306 ) \nC2958_=_C3315( C2958 C3315 ) C2958_=_C3316( C2958 C3316 ) C2958_=_C3317( C2958 C3317 ) C2958_=_C3318( C2958 C3318 ) C2958_=_C3319( C2958 C3319 ) C2958_=_C3320( C2958 C3320 ) \nC2958_=_C3321( C2958 C3321 ) C3013_=_C3118( C3013 C3118 ) C3013_=_C3184( C3013 C3184 ) C3013_=_C3306( C3013 C3306 ) C3013_=_C3307( C3013 C3307 ) C3013_=_C3308( C3013 C3308 ) \nC3013_=_C3309( C3013 C3309 ) C3013_=_C3310( C3013 C3310 ) C3013_=_C3311( C3013 C3311 ) C3013_=_C3312( C3013 C3312 ) C3013_=_C3313( C3013 C3313 ) C3013_=_C3314( C3013 C3314 ) \nC3118_=_C3184( C3118 C3184 ) C3118_=_C3306( C3118 C3306 ) C3118_=_C3307( C3118 C3307 ) C3118_=_C3308( C3118 C3308 ) C3118_=_C3309( C3118 C3309 ) C3118_=_C3310( C3118 C3310 ) \nC3118_=_C3311( C3118 C3311 ) C3118_=_C3312( C3118 C3312 ) C3118_=_C3313( C3118 C3313 ) C3118_=_C3314( C3118 C3314 ) C3184_=_C3185(</w:t>
      </w:r>
    </w:p>
    <w:p>
      <w:pPr>
        <w:pStyle w:val="PreformattedText"/>
        <w:bidi w:val="0"/>
        <w:spacing w:before="0" w:after="0"/>
        <w:jc w:val="left"/>
        <w:rPr/>
      </w:pPr>
      <w:r>
        <w:rPr/>
        <w:t xml:space="preserve"> </w:t>
      </w:r>
      <w:r>
        <w:rPr/>
        <w:t>C3184 C3185 ) C3184_=_C3306( C3184 C3306 ) \nC3184_=_C3307( C3184 C3307 ) C3184_=_C3308( C3184 C3308 ) C3184_=_C3309( C3184 C3309 ) C3184_=_C3310( C3184 C3310 ) C3184_=_C3311( C3184 C3311 ) C3184_=_C3312( C3184 C3312 ) \nC3184_=_C3313( C3184 C3313 ) C3184_=_C3314( C3184 C3314 ) C3185_=_C3253( C3185 C3253 ) C3185_=_C3306( C3185 C3306 ) C3185_=_C3315( C3185 C3315 ) C3185_=_C3316( C3185 C3316 ) \nC3185_=_C3317( C3185 C3317 ) C3185_=_C3318( C3185 C3318 ) C3185_=_C3319( C3185 C3319 ) C3185_=_C3320( C3185 C3320 ) C3185_=_C3321( C3185 C3321 ) C3253_=_C3306( C3253 C3306 ) \nC3253_=_C3315( C3253 C3315 ) C3253_=_C3316( C3253 C3316 ) C3253_=_C3317( C3253 C3317 ) C3253_=_C3318( C3253 C3318 ) C3253_=_C3319( C3253 C3319 ) C3253_=_C3320( C3253 C3320 ) \nC3253_=_C3321( C3253 C3321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6_=_C3318( C3306 C3318 ) C3306_=_C3319( C3306 C3319 ) C3306_=_C3320( C3306 C3320 ) C3306_=_C3321( C3306 C3321 ) C3307_=_C3308( C3307 C3308 ) C3307_=_C3309( C3307 C3309 ) \nC3307_=_C3310( C3307 C3310 ) C3307_=_C3311( C3307 C3311 ) C3307_=_C3312( C3307 C3312 ) C3307_=_C3313( C3307 C3313 ) C3307_=_C3314( C3307 C3314 ) C3308_=_C3309( C3308 C3309 ) \nC3308_=_C3310( C3308 C3310 ) C3308_=_C3311( C3308 C3311 ) C3308_=_C3312( C3308 C3312 ) C3308_=_C3313( C3308 C3313 ) C3308_=_C3314( C3308 C3314 ) C3308_=_C3316( C3308 C3316 ) \nC3309_=_C3310( C3309 C3310 ) C3309_=_C3311( C3309 C3311 ) C3309_=_C3312( C3309 C3312 ) C3309_=_C3313( C3309 C3313 ) C3309_=_C3314( C3309 C3314 ) C3310_=_C3311( C3310 C3311 ) \nC3310_=_C3312( C3310 C3312 ) C3310_=_C3313( C3310 C3313 ) C3310_=_C3314( C3310 C3314 ) C3311_=_C3312( C3311 C3312 ) C3311_=_C3313( C3311 C3313 ) C3311_=_C3314( C3311 C3314 ) \nC3311_=_C3319( C3311 C3319 ) C3312_=_C3313( C3312 C3313 ) C3312_=_C3314( C3312 C3314 ) C3313_=_C3314( C3313 C3314 ) C3313_=_C3320( C3313 C3320 ) C3314_=_C3321( C3314 C3321 ) \nC3315_=_C3316( C3315 C3316 ) C3315_=_C3317( C3315 C3317 ) C3315_=_C3318( C3315 C3318 ) C3315_=_C3319( C3315 C3319 ) C3315_=_C3320( C3315 C3320 ) C3315_=_C3321( C3315 C3321 ) \nC3316_=_C3317( C3316 C3317 ) C3316_=_C3318( C3316 C3318 ) C3316_=_C3319( C3316 C3319 ) C3316_=_C3320( C3316 C3320 ) C3316_=_C3321( C3316 C3321 ) C3317_=_C3318( C3317 C3318 ) \nC3317_=_C3319( C3317 C3319 ) C3317_=_C3320( C3317 C3320 ) C3317_=_C3321( C3317 C3321 ) C3318_=_C3319( C3318 C3319 ) C3318_=_C3320( C3318 C3320 ) C3318_=_C3321( C3318 C3321 ) \nC3319_=_C3320( C3319 C3320 ) C3319_=_C3321( C3319 C3321 ) C3320_=_C3321( C3320 C3321 ) "];205-&gt;274[label="46: C430 C431 C874 C1059 C1060 \nC1133 C1424 C1425 C1597 C1824 C1825 \nC1917 C2006 C2007 C2135 C2136 C2189 \nC2190 C2200 C2201 C2435 C2527 C2528 \nC2579 C2824 C2958 C3013 C3118 C3184 \nC3185 C3253 C3307 C3308 C3309 C3310 \nC3311 C3312 C3313 C3314 C3315 C3316 \nC3317 C3318 C3319 C3320 C3321 \n520: C430_=_C431 ,C430_=_C1059 ,C430_=_C1133 ,C430_=_C1424 ,C430_=_C1597 ,\nC430_=_C1824 ,C430_=_C2006 ,C430_=_C2135 ,C430_=_C2189 ,C430_=_C2200 ,C430_=_C2527 ,\nC430_=_C2824 ,C430_=_C3013 ,C430_=_C3118 ,C430_=_C3184 ,C430_=_C3307 ,C430_=_C3308 ,\nC430_=_C3309 ,C430_=_C3310 ,C430_=_C3311 ,C430_=_C3312 ,C430_=_C3313 ,C430_=_C3314 ,\nC431_=_C874 ,C431_=_C1060 ,C431_=_C1425 ,C431_=_C1825 ,C431_=_C1917 ,C431_=_C2007 ,\nC431_=_C2136 ,C431_=_C2190 ,C431_=_C2201 ,C431_=_C2435 ,C431_=_C2528 ,C431_=_C2579 ,\nC431_=_C2958 ,C431_=_C3185 ,C431_=_C3253 ,C431_=_C3315 ,C431_=_C3316 ,C431_=_C3317 ,\nC431_=_C3318 ,C431_=_C3319 ,C431_=_C3320 ,C431_=_C3321 ,C874_=_C1060 ,C874_=_C1425 ,\nC874_=_C1825 ,C874_=_C1917 ,C874_=_C2007 ,C874_=_C2136 ,C874_=_C2190 ,C874_=_C2201 ,\nC874_=_C2435 ,C874_=_C2528 ,C874_=_C2579 ,C874_=_C2958 ,C874_=_C3185 ,C874_=_C3253 ,\nC874_=_C3315 ,C874_=_C3316 ,C874_=_C3317 ,C874_=_C3318 ,C874_=_C3319 ,C874_=_C3320 ,\nC874_=_C3321 ,C1059_=_C1060 ,C1059_=_C1133 ,C1059_=_C1424 ,C1059_=_C1597 ,C1059_=_C1824 ,\nC1059_=_C2006 ,C1059_=_C2135 ,C1059_=_C2189 ,C1059_=_C2200 ,C1059_=_C2527 ,C1059_=_C2824 ,\nC1059_=_C3013 ,C1059_=_C3118 ,C1059_=_C3184 ,C1059_=_C3307 ,C1059_=_C3308 ,C1059_=_C3309 ,\nC1059_=_C3310 ,C1059_=_C3311 ,C1059_=_C3312 ,C1059_=_C3313 ,C1059_=_C3314 ,C1060_=_C1425 ,\nC1060_=_C1825 ,C1060_=_C1917 ,C1060_=_C2007 ,C1060_=_C2136 ,C1060_=_C2190 ,C1060_=_C2201 ,\nC1060_=_C2435 ,C1060_=_C2528 ,C1060_=_C2579 ,C1060_=_C2958 ,C1060_=_C3185 ,C1060_=_C3253 ,\nC1060_=_C3315 ,C1060_=_C3316 ,C1060_=_C3317 ,C1060_=_C3318 ,C1060_=_C3319 ,C1060_=_C3320 ,\nC1060_=_C3321 ,C1133_=_C1424 ,C1133_=_C1597 ,C1133_=_C1824 ,C1133_=_C2006 ,C1133_=_C2135 ,\nC1133_=_C2189 ,C1133_=_C2200 ,C1133_=_C2527 ,C1133_=_C2824 ,C1133_=_C3013 ,C1133_=_C3118 ,\nC1133_=_C3184 ,C1133_=_C3307 ,C1133_=_C3308 ,C1133_=_C3309 ,C1133_=_C3310 ,C1133_=_C3311 ,\nC1133_=_C3312 ,C1133_=_C3313 ,C1133_=_C3314 ,C1424_=_C1425 ,C1424_=_C1597 ,C1424_=_C1824 ,\nC1424_=_C2006 ,C1424_=_C2135 ,C1424_=_C2189 ,C1424_=_C2200 ,C1424_=_C2527 ,C1424_=_C2824 ,\nC1424_=_C3013 ,C1424_=_C3118 ,C1424_=_C3184 ,C1424_=_C3307 ,C1424_=_C3308 ,C1424_=_C3309 ,\nC1424_=_C3310 ,C1424_=_C3311 ,C1424_=_C3312 ,C1424_=_C3313 ,C1424_=_C3314 ,C1425_=_C1825 ,\nC1425_=_C1917 ,C1425_=_C2007 ,C1425_=_C2136 ,C1425_=_C2190 ,C1425_=_C2201 ,C1425_=_C2435 ,\nC1425_=_C2528 ,C1425_=_C2579 ,C1425_=_C2958 ,C1425_=_C3185 ,C1425_=_C3253 ,C1425_=_C3315 ,\nC1425_=_C3316 ,C1425_=_C3317 ,C1425_=_C3318 ,C1425_=_C3319 ,C1425_=_C3320 ,C1425_=_C3321 ,\nC1597_=_C1824 ,C1597_=_C2006 ,C1597_=_C2135 ,C1597_=_C2189 ,C1597_=_C2200 ,C1597_=_C2527 ,\nC1597_=_C2824 ,C1597_=_C3013 ,C1597_=_C3118 ,C1597_=_C3184 ,C1597_=_C3307 ,C1597_=_C3308 ,\nC1597_=_C3309 ,C1597_=_C3310 ,C1597_=_C3311 ,C1597_=_C3312 ,C1597_=_C3313 ,C1597_=_C3314 ,\nC1824_=_C1825 ,C1824_=_C2006 ,C1824_=_C2135 ,C1824_=_C2189 ,C1824_=_C2200 ,C1824_=_C2527 ,\nC1824_=_C2824 ,C1824_=_C3013 ,C1824_=_C3118 ,C1824_=_C3184 ,C1824_=_C3307 ,C1824_=_C3308 ,\nC1824_=_C3309 ,C1824_=_C3310 ,C1824_=_C3311 ,C1824_=_C3312 ,C1824_=_C3313 ,C1824_=_C3314 ,\nC1825_=_C1917 ,C1825_=_C2007 ,C1825_=_C2136 ,C1825_=_C2190 ,C1825_=_C2201 ,C1825_=_C2435 ,\nC1825_=_C2528 ,C1825_=_C2579 ,C1825_=_C2958 ,C1825_=_C3185 ,C1825_=_C3253 ,C1825_=_C3315 ,\nC1825_=_C3316 ,C1825_=_C3317 ,C1825_=_C3318 ,C1825_=_C3319 ,C1825_=_C3320 ,C1825_=_C3321 ,\nC1917_=_C2007 ,C1917_=_C2136 ,C1917_=_C2190 ,C1917_=_C2201 ,C1917_=_C2435 ,C1917_=_C2528 ,\nC1917_=_C2579 ,C1917_=_C2958 ,C1917_=_C3185 ,C1917_=_C3253 ,C1917_=_C3315 ,C1917_=_C3316 ,\nC1917_=_C3317 ,C1917_=_C3318 ,C1917_=_C3319 ,C1917_=_C3320 ,C1917_=_C3321 ,C2006_=_C2007 ,\nC2006_=_C2135 ,C2006_=_C2189 ,C2006_=_C2200 ,C2006_=_C2527 ,C2006_=_C2824 ,C2006_=_C3013 ,\nC2006_=_C3118 ,C2006_=_C3184 ,C2006_=_C3307 ,C2006_=_C3308 ,C2006_=_C3309 ,C2006_=_C3310 ,\nC2006_=_C3311 ,C2006_=_C3312 ,C2006_=_C3313 ,C2006_=_C3314 ,C2007_=_C2136 ,C2007_=_C2190 ,\nC2007_=_C2201 ,C2007_=_C2435 ,C2007_=_C2528 ,C2007_=_C2579 ,C2007_=_C2958 ,C2007_=_C3185 ,\nC2007_=_C3253 ,C2007_=_C3315 ,C2007_=_C3316 ,C2007_=_C3317 ,C2007_=_C3318 ,C2007_=_C3319 ,\nC2007_=_C3320 ,C2007_=_C3321 ,C2135_=_C2136 ,C2135_=_C2189 ,C2135_=_C2200 ,C2135_=_C2527 ,\nC2135_=_C2824 ,C2135_=_C3013 ,C2135_=_C3118 ,C2135_=_C3184 ,C2135_=_C3307 ,C2135_=_C3308 ,\nC2135_=_C3309 ,C2135_=_C3310 ,C2135_=_C3311 ,C2135_=_C3312 ,C2135_=_C3313 ,C2135_=_C3314 ,\nC2136_=_C2190 ,C2136_=_C2201 ,C2136_=_C2435 ,C2136_=_C2528 ,C2136_=_C2579 ,C2136_=_C2958 ,\nC2136_=_C3185 ,C2136_=_C3253 ,C2136_=_C3315 ,C2136_=_C3316 ,C2136_=_C3317 ,C2136_=_C3318 ,\nC2136_=_C3319 ,C2136_=_C3320 ,C2136_=_C3321 ,C2189_=_C2190 ,C2189_=_C2200 ,C2189_=_C2527 ,\nC2189_=_C2824 ,C2189_=_C3013 ,C2189_=_C3118 ,C2189_=_C3184 ,C2189_=_C3307 ,C2189_=_C3308 ,\nC2189_=_C3309 ,C2189_=_C3310 ,C2189_=_C3311 ,C2189_=_C3312 ,C2189_=_C3313 ,C2189_=_C3314 ,\nC2190_=_C2201 ,C2190_=_C2435 ,C2190_=_C2528 ,C2190_=_C2579 ,C2190_=_C2958 ,C2190_=_C3185 ,\nC2190_=_C3253 ,C2190_=_C3315 ,C2190_=_C3316 ,C2190_=_C3317 ,C2190_=_C3318 ,C2190_=_C3319 ,\nC2190_=_C3320 ,C2190_=_C3321 ,C2200_=_C2201 ,C2200_=_C2527 ,C2200_=_C2824 ,C2200_=_C3013 ,\nC2200_=_C3118 ,C2200_=_C3184 ,C2200_=_C3307 ,C2200_=_C3308 ,C2200_=_C3309 ,C2200_=_C3310 ,\nC2200_=_C3311 ,C2200_=_C3312 ,C2200_=_C3313 ,C2200_=_C3314 ,C2201_=_C2435 ,C2201_=_C2528 ,\nC2201_=_C2579 ,C2201_=_C2958 ,C2201_=_C3185 ,C2201_=_C3253 ,C2201_=_C3315 ,C2201_=_C3316 ,\nC2201_=_C3317 ,C2201_=_C3318 ,C2201_=_C3319 ,C2201_=_C3320 ,C2201_=_C3321 ,C2435_=_C2528 ,\nC2435_=_C2579 ,C2435_=_C2958 ,C2435_=_C3185 ,C2435_=_C3253 ,C2435_=_C3315 ,C2435_=_C3316 ,\nC2435_=_C3317 ,C2435_=_C3318 ,C2435_=_C3319 ,C2435_=_C3320 ,C2435_=_C3321 ,C2527_=_C2528 ,\nC2527_=_C2824 ,C2527_=_C3013 ,C2527_=_C3118 ,C2527_=_C3184 ,C2527_=_C3307 ,C2527_=_C3308 ,\nC2527_=_C3309 ,C2527_=_C3310 ,C2527_=_C3311 ,C2527_=_C3312 ,C2527_=_C3313 ,C2527_=_C3314 ,\nC2528_=_C2579 ,C2528_=_C2958 ,C2528_=_C3185 ,C2528_=_C3253 ,C2528_=_C3315 ,C2528_=_C3316 ,\nC2528_=_C3317 ,C2528_=_C3318 ,C2528_=_C3319 ,C2528_=_C3320 ,C2528_=_C3321 ,C2579_=_C2958 ,\nC2579_=_C3185 ,C2579_=_C3253 ,C2579_=_C3315 ,C2579_=_C3316 ,C2579_=_C3317 ,C2579_=_C3318 ,\nC2579_=_C3319 ,C2579_=_C3320 ,C2579_=_C3321 ,C2824_=_C3013 ,C2824_=_C3118 ,C2824_=_C3184 ,\nC2824_=_C3307 ,C2824_=_C3308 ,C2824_=_C3309 ,C2824_=_C3310 ,C2824_=_C3311 ,C2824_=_C3312 ,\nC2824_=_C3313 ,C2824_=_C3314 ,C2958_=_C3185 ,C2958_=_C3253 ,C2958_=_C3315 ,C2958_=_C3316 ,\nC2958_=_C3317 ,C2958_=_C3318 ,C2958_=_C3319 ,C2958_=_C3320 ,C2958_=_C3321 ,C3013_=_C3118 ,\nC3013_=_C3184 ,C3013_=_C3307 ,C3013_=_C3308 ,C3013_=_C3309 ,C3013_=_C3310 ,C3013_=_C3311 ,\nC3013_=_C3312 ,C3013_=_C3313 ,C3013_=_C3314 ,C3118_=_C3184 ,C3118_=_C3307 ,C3118_=_C3308 ,\nC3118_=_C3309 ,C3118_=_C3310 ,C3118_=_C3311 ,C3118_=_C3312 ,C3118_=_C3313 ,C3118_=_C3314 ,\nC3184_=_C3185 ,C3184_=_C3307 ,C3184_=_C3308 ,C3184_=_C3309 ,C3184_=_C3310 ,C3184_=_C3311</w:t>
      </w:r>
    </w:p>
    <w:p>
      <w:pPr>
        <w:pStyle w:val="PreformattedText"/>
        <w:bidi w:val="0"/>
        <w:spacing w:before="0" w:after="0"/>
        <w:jc w:val="left"/>
        <w:rPr/>
      </w:pPr>
      <w:r>
        <w:rPr/>
        <w:t xml:space="preserve"> </w:t>
      </w:r>
      <w:r>
        <w:rPr/>
        <w:t>,\nC3184_=_C3312 ,C3184_=_C3313 ,C3184_=_C3314 ,C3185_=_C3253 ,C3185_=_C3315 ,C3185_=_C3316 ,\nC3185_=_C3317 ,C3185_=_C3318 ,C3185_=_C3319 ,C3185_=_C3320 ,C3185_=_C3321 ,C3253_=_C3315 ,\nC3253_=_C3316 ,C3253_=_C3317 ,C3253_=_C3318 ,C3253_=_C3319 ,C3253_=_C3320 ,C3253_=_C3321 ,\nC3307_=_C3308 ,C3307_=_C3309 ,C3307_=_C3310 ,C3307_=_C3311 ,C3307_=_C3312 ,C3307_=_C3313 ,\nC3307_=_C3314 ,C3308_=_C3309 ,C3308_=_C3310 ,C3308_=_C3311 ,C3308_=_C3312 ,C3308_=_C3313 ,\nC3308_=_C3314 ,C3308_=_C3316 ,C3309_=_C3310 ,C3309_=_C3311 ,C3309_=_C3312 ,C3309_=_C3313 ,\nC3309_=_C3314 ,C3310_=_C3311 ,C3310_=_C3312 ,C3310_=_C3313 ,C3310_=_C3314 ,C3311_=_C3312 ,\nC3311_=_C3313 ,C3311_=_C3314 ,C3311_=_C3319 ,C3312_=_C3313 ,C3312_=_C3314 ,C3313_=_C3314 ,\nC3313_=_C3320 ,C3314_=_C3321 ,C3315_=_C3316 ,C3315_=_C3317 ,C3315_=_C3318 ,C3315_=_C3319 ,\nC3315_=_C3320 ,C3315_=_C3321 ,C3316_=_C3317 ,C3316_=_C3318 ,C3316_=_C3319 ,C3316_=_C3320 ,\nC3316_=_C3321 ,C3317_=_C3318 ,C3317_=_C3319 ,C3317_=_C3320 ,C3317_=_C3321 ,C3318_=_C3319 ,\nC3318_=_C3320 ,C3318_=_C3321 ,C3319_=_C3320 ,C3319_=_C3321 ,C3320_=_C3321 ,"];275[shape=box, label="id:275 level: 7\n52: C497 C648 C836 C910 C915 \nC1008 C1280 C1409 C1410 C1411 C1412 \nC1413 C1414 C1415 C1416 C1417 C1418 \nC1419 C1420 C1421 C1422 C1423 C1424 \nC1425 C1426 C1427 C1428 C1429 C1430 \nC1431 C1697 C1758 C2018 C2091 C2196 \nC2416 C2540 C2656 C2896 C2995 C3194 \nC3236 C3314 C3321 C3693 C3812 C3874 \nC3881 C3994 C4000 C4103 C4105 \n684: C497_=_C836( C497 C836 ) C497_=_C915( C497 C915 ) C497_=_C1008( C497 C1008 ) C497_=_C1409( C497 C1409 ) C497_=_C1410( C497 C1410 ) \nC497_=_C1411( C497 C1411 ) C497_=_C1412( C497 C1412 ) C497_=_C1413( C497 C1413 ) C497_=_C1414( C497 C1414 ) C497_=_C1415( C497 C1415 ) C497_=_C1416( C497 C1416 ) \nC497_=_C1417( C497 C1417 ) C497_=_C1418( C497 C1418 ) C497_=_C1419( C497 C1419 ) C497_=_C1420( C497 C1420 ) C497_=_C1421( C497 C1421 ) C497_=_C1422( C497 C1422 ) \nC497_=_C1423( C497 C1423 ) C497_=_C1424( C497 C1424 ) C497_=_C1425( C497 C1425 ) C497_=_C1426( C497 C1426 ) C497_=_C1427( C497 C1427 ) C497_=_C1428( C497 C1428 ) \nC497_=_C1429( C497 C1429 ) C497_=_C1430( C497 C1430 ) C497_=_C1431( C497 C1431 ) C648_=_C910( C648 C910 ) C648_=_C1280( C648 C1280 ) C648_=_C1431( C648 C1431 ) \nC648_=_C1697( C648 C1697 ) C648_=_C1758( C648 C1758 ) C648_=_C2018( C648 C2018 ) C648_=_C2091( C648 C2091 ) C648_=_C2196( C648 C2196 ) C648_=_C2416( C648 C2416 ) \nC648_=_C2540( C648 C2540 ) C648_=_C2656( C648 C2656 ) C648_=_C2896( C648 C2896 ) C648_=_C2995( C648 C2995 ) C648_=_C3194( C648 C3194 ) C648_=_C3236( C648 C3236 ) \nC648_=_C3314( C648 C3314 ) C648_=_C3321( C648 C3321 ) C648_=_C3693( C648 C3693 ) C648_=_C3812( C648 C3812 ) C648_=_C3874( C648 C3874 ) C648_=_C3881( C648 C3881 ) \nC648_=_C3994( C648 C3994 ) C648_=_C4000( C648 C4000 ) C648_=_C4103( C648 C4103 ) C648_=_C4105( C648 C4105 ) C836_=_C915( C836 C915 ) C836_=_C1008( C836 C1008 ) \nC836_=_C1409( C836 C1409 ) C836_=_C1410( C836 C1410 ) C836_=_C1411( C836 C1411 ) C836_=_C1412( C836 C1412 ) C836_=_C1413( C836 C1413 ) C836_=_C1414( C836 C1414 ) \nC836_=_C1415( C836 C1415 ) C836_=_C1416( C836 C1416 ) C836_=_C1417( C836 C1417 ) C836_=_C1418( C836 C1418 ) C836_=_C1419( C836 C1419 ) C836_=_C1420( C836 C1420 ) \nC836_=_C1421( C836 C1421 ) C836_=_C1422( C836 C1422 ) C836_=_C1423( C836 C1423 ) C836_=_C1424( C836 C1424 ) C836_=_C1425( C836 C1425 ) C836_=_C1426( C836 C1426 ) \nC836_=_C1427( C836 C1427 ) C836_=_C1428( C836 C1428 ) C836_=_C1429( C836 C1429 ) C836_=_C1430( C836 C1430 ) C836_=_C1431( C836 C1431 ) C910_=_C1280( C910 C1280 ) \nC910_=_C1431( C910 C1431 ) C910_=_C1697( C910 C1697 ) C910_=_C1758( C910 C1758 ) C910_=_C2018( C910 C2018 ) C910_=_C2091( C910 C2091 ) C910_=_C2196( C910 C2196 ) \nC910_=_C2416( C910 C2416 ) C910_=_C2540( C910 C2540 ) C910_=_C2656( C910 C2656 ) C910_=_C2896( C910 C2896 ) C910_=_C2995( C910 C2995 ) C910_=_C3194( C910 C3194 ) \nC910_=_C3236( C910 C3236 ) C910_=_C3314( C910 C3314 ) C910_=_C3321( C910 C3321 ) C910_=_C3693( C910 C3693 ) C910_=_C3812( C910 C3812 ) C910_=_C3874( C910 C3874 ) \nC910_=_C3881( C910 C3881 ) C910_=_C3994( C910 C3994 ) C910_=_C4000( C910 C4000 ) C910_=_C4103( C910 C4103 ) C910_=_C4105( C910 C4105 ) C915_=_C1008( C915 C1008 ) \nC915_=_C1409( C915 C1409 ) C915_=_C1410( C915 C1410 ) C915_=_C1411( C915 C1411 ) C915_=_C1412( C915 C1412 ) C915_=_C1413( C915 C1413 ) C915_=_C1414( C915 C1414 ) \nC915_=_C1415( C915 C1415 ) C915_=_C1416( C915 C1416 ) C915_=_C1417( C915 C1417 ) C915_=_C1418( C915 C1418 ) C915_=_C1419( C915 C1419 ) C915_=_C1420( C915 C1420 ) \nC915_=_C1421( C915 C1421 ) C915_=_C1422( C915 C1422 ) C915_=_C1423( C915 C1423 ) C915_=_C1424( C915 C1424 ) C915_=_C1425( C915 C1425 ) C915_=_C1426( C915 C1426 ) \nC915_=_C1427( C915 C1427 ) C915_=_C1428( C915 C1428 ) C915_=_C1429( C915 C1429 ) C915_=_C1430( C915 C1430 ) C915_=_C1431( C915 C1431 ) C1008_=_C1409( C1008 C1409 ) \nC1008_=_C1410( C1008 C1410 ) C1008_=_C1411( C1008 C1411 ) C1008_=_C1412( C1008 C1412 ) C1008_=_C1413( C1008 C1413 ) C1008_=_C1414( C1008 C1414 ) C1008_=_C1415( C1008 C1415 ) \nC1008_=_C1416( C1008 C1416 ) C1008_=_C1417( C1008 C1417 ) C1008_=_C1418( C1008 C1418 ) C1008_=_C1419( C1008 C1419 ) C1008_=_C1420( C1008 C1420 ) C1008_=_C1421( C1008 C1421 ) \nC1008_=_C1422( C1008 C1422 ) C1008_=_C1423( C1008 C1423 ) C1008_=_C1424( C1008 C1424 ) C1008_=_C1425( C1008 C1425 ) C1008_=_C1426( C1008 C1426 ) C1008_=_C1427( C1008 C1427 ) \nC1008_=_C1428( C1008 C1428 ) C1008_=_C1429( C1008 C1429 ) C1008_=_C1430( C1008 C1430 ) C1008_=_C1431( C1008 C1431 ) C1280_=_C1431( C1280 C1431 ) C1280_=_C1697( C1280 C1697 ) \nC1280_=_C1758( C1280 C1758 ) C1280_=_C2018( C1280 C2018 ) C1280_=_C2091( C1280 C2091 ) C1280_=_C2196( C1280 C2196 ) C1280_=_C2416( C1280 C2416 ) C1280_=_C2540( C1280 C2540 ) \nC1280_=_C2656( C1280 C2656 ) C1280_=_C2896( C1280 C2896 ) C1280_=_C2995( C1280 C2995 ) C1280_=_C3194( C1280 C3194 ) C1280_=_C3236( C1280 C3236 ) C1280_=_C3314( C1280 C3314 ) \nC1280_=_C3321( C1280 C3321 ) C1280_=_C3693( C1280 C3693 ) C1280_=_C3812( C1280 C3812 ) C1280_=_C3874( C1280 C3874 ) C1280_=_C3881( C1280 C3881 ) C1280_=_C3994( C1280 C3994 ) \nC1280_=_C4000( C1280 C4000 ) C1280_=_C4103( C1280 C4103 ) C1280_=_C4105( C1280 C410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29( C1409 C1429 ) C1409_=_C1430( C1409 C1430 ) \nC1409_=_C1431( C1409 C143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29( C1410 C1429 ) C1410_=_C1430( C1410 C1430 ) C1410_=_C1431( C1410 C1431 ) C1410_=_C2018( C1410 C2018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1431( C1411 C1431 ) C1411_=_C2196( C1411 C2196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5_=_C1416( C1415 C1416 ) C1415_=_C1417( C1415 C1417 ) C1415_=_C1418( C1415 C1418 ) C1415_=_C1419( C1415 C1419 ) \nC1415_=_C1420( C1415 C1420 ) C1415_=_C1421( C1415 C1421 ) C1415_=_C1422( C1415 C1422 ) C1415_=_C1423(</w:t>
      </w:r>
    </w:p>
    <w:p>
      <w:pPr>
        <w:pStyle w:val="PreformattedText"/>
        <w:bidi w:val="0"/>
        <w:spacing w:before="0" w:after="0"/>
        <w:jc w:val="left"/>
        <w:rPr/>
      </w:pPr>
      <w:r>
        <w:rPr/>
        <w:t xml:space="preserve"> </w:t>
      </w:r>
      <w:r>
        <w:rPr/>
        <w:t>C1415 C1423 ) C1415_=_C1424( C1415 C1424 ) C1415_=_C1425( C1415 C1425 ) \nC1415_=_C1426( C1415 C1426 ) C1415_=_C1427( C1415 C1427 ) C1415_=_C1428( C1415 C1428 ) C1415_=_C1429( C1415 C1429 ) C1415_=_C1430( C1415 C1430 ) C1415_=_C1431( C1415 C1431 ) \nC1415_=_C2540( C1415 C2540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1_=_C1422( C1421 C1422 ) C1421_=_C1423( C1421 C1423 ) C1421_=_C1424( C1421 C1424 ) C1421_=_C1425( C1421 C1425 ) C1421_=_C1426( C1421 C1426 ) C1421_=_C1427( C1421 C1427 ) \nC1421_=_C1428( C1421 C1428 ) C1421_=_C1429( C1421 C1429 ) C1421_=_C1430( C1421 C1430 ) C1421_=_C1431( C1421 C1431 ) C1422_=_C1423( C1422 C1423 ) C1422_=_C1424( C1422 C1424 ) \nC1422_=_C1425( C1422 C1425 ) C1422_=_C1426( C1422 C1426 ) C1422_=_C1427( C1422 C1427 ) C1422_=_C1428( C1422 C1428 ) C1422_=_C1429( C1422 C1429 ) C1422_=_C1430( C1422 C1430 ) \nC1422_=_C1431( C1422 C1431 ) C1423_=_C1424( C1423 C1424 ) C1423_=_C1425( C1423 C1425 ) C1423_=_C1426( C1423 C1426 ) C1423_=_C1427( C1423 C1427 ) C1423_=_C1428( C1423 C1428 ) \nC1423_=_C1429( C1423 C1429 ) C1423_=_C1430( C1423 C1430 ) C1423_=_C1431( C1423 C1431 ) C1423_=_C3194( C1423 C3194 ) C1424_=_C1425( C1424 C1425 ) C1424_=_C1426( C1424 C1426 ) \nC1424_=_C1427( C1424 C1427 ) C1424_=_C1428( C1424 C1428 ) C1424_=_C1429( C1424 C1429 ) C1424_=_C1430( C1424 C1430 ) C1424_=_C1431( C1424 C1431 ) C1424_=_C3314( C1424 C3314 ) \nC1425_=_C1426( C1425 C1426 ) C1425_=_C1427( C1425 C1427 ) C1425_=_C1428( C1425 C1428 ) C1425_=_C1429( C1425 C1429 ) C1425_=_C1430( C1425 C1430 ) C1425_=_C1431( C1425 C1431 ) \nC1425_=_C3321( C1425 C3321 ) C1426_=_C1427( C1426 C1427 ) C1426_=_C1428( C1426 C1428 ) C1426_=_C1429( C1426 C1429 ) C1426_=_C1430( C1426 C1430 ) C1426_=_C1431( C1426 C1431 ) \nC1427_=_C1428( C1427 C1428 ) C1427_=_C1429( C1427 C1429 ) C1427_=_C1430( C1427 C1430 ) C1427_=_C1431( C1427 C1431 ) C1428_=_C1429( C1428 C1429 ) C1428_=_C1430( C1428 C1430 ) \nC1428_=_C1431( C1428 C1431 ) C1429_=_C1430( C1429 C1430 ) C1429_=_C1431( C1429 C1431 ) C1429_=_C4000( C1429 C4000 ) C1430_=_C1431( C1430 C1431 ) C1430_=_C4103( C1430 C4103 ) \nC1431_=_C1697( C1431 C1697 ) C1431_=_C1758( C1431 C1758 ) C1431_=_C2018( C1431 C2018 ) C1431_=_C2091( C1431 C2091 ) C1431_=_C2196( C1431 C2196 ) C1431_=_C2416( C1431 C2416 ) \nC1431_=_C2540( C1431 C2540 ) C1431_=_C2656( C1431 C2656 ) C1431_=_C2896( C1431 C2896 ) C1431_=_C2995( C1431 C2995 ) C1431_=_C3194( C1431 C3194 ) C1431_=_C3236( C1431 C3236 ) \nC1431_=_C3314( C1431 C3314 ) C1431_=_C3321( C1431 C3321 ) C1431_=_C3693( C1431 C3693 ) C1431_=_C3812( C1431 C3812 ) C1431_=_C3874( C1431 C3874 ) C1431_=_C3881( C1431 C3881 ) \nC1431_=_C3994( C1431 C3994 ) C1431_=_C4000( C1431 C4000 ) C1431_=_C4103( C1431 C4103 ) C1431_=_C4105( C1431 C4105 ) C1697_=_C1758( C1697 C1758 ) C1697_=_C2018( C1697 C2018 ) \nC1697_=_C2091( C1697 C2091 ) C1697_=_C2196( C1697 C2196 ) C1697_=_C2416( C1697 C2416 ) C1697_=_C2540( C1697 C2540 ) C1697_=_C2656( C1697 C2656 ) C1697_=_C2896( C1697 C2896 ) \nC1697_=_C2995( C1697 C2995 ) C1697_=_C3194( C1697 C3194 ) C1697_=_C3236( C1697 C3236 ) C1697_=_C3314( C1697 C3314 ) C1697_=_C3321( C1697 C3321 ) C1697_=_C3693( C1697 C3693 ) \nC1697_=_C3812( C1697 C3812 ) C1697_=_C3874( C1697 C3874 ) C1697_=_C3881( C1697 C3881 ) C1697_=_C3994( C1697 C3994 ) C1697_=_C4000( C1697 C4000 ) C1697_=_C4103( C1697 C4103 ) \nC1697_=_C4105( C1697 C4105 ) C1758_=_C2018( C1758 C2018 ) C1758_=_C2091( C1758 C2091 ) C1758_=_C2196( C1758 C2196 ) C1758_=_C2416( C1758 C2416 ) C1758_=_C2540( C1758 C2540 ) \nC1758_=_C2656( C1758 C2656 ) C1758_=_C2896( C1758 C2896 ) C1758_=_C2995( C1758 C2995 ) C1758_=_C3194( C1758 C3194 ) C1758_=_C3236( C1758 C3236 ) C1758_=_C3314( C1758 C3314 ) \nC1758_=_C3321( C1758 C3321 ) C1758_=_C3693( C1758 C3693 ) C1758_=_C3812( C1758 C3812 ) C1758_=_C3874( C1758 C3874 ) C1758_=_C3881( C1758 C3881 ) C1758_=_C3994( C1758 C3994 ) \nC1758_=_C4000( C1758 C4000 ) C1758_=_C4103( C1758 C4103 ) C1758_=_C4105( C1758 C4105 ) C2018_=_C2091( C2018 C2091 ) C2018_=_C2196( C2018 C2196 ) C2018_=_C2416( C2018 C2416 ) \nC2018_=_C2540( C2018 C2540 ) C2018_=_C2656( C2018 C2656 ) C2018_=_C2896( C2018 C2896 ) C2018_=_C2995( C2018 C2995 ) C2018_=_C3194( C2018 C3194 ) C2018_=_C3236( C2018 C3236 ) \nC2018_=_C3314( C2018 C3314 ) C2018_=_C3321( C2018 C3321 ) C2018_=_C3693( C2018 C3693 ) C2018_=_C3812( C2018 C3812 ) C2018_=_C3874( C2018 C3874 ) C2018_=_C3881( C2018 C3881 ) \nC2018_=_C3994( C2018 C3994 ) C2018_=_C4000( C2018 C4000 ) C2018_=_C4103( C2018 C4103 ) C2018_=_C4105( C2018 C4105 ) C2091_=_C2196( C2091 C2196 ) C2091_=_C2416( C2091 C2416 ) \nC2091_=_C2540( C2091 C2540 ) C2091_=_C2656( C2091 C2656 ) C2091_=_C2896( C2091 C2896 ) C2091_=_C2995( C2091 C2995 ) C2091_=_C3194( C2091 C3194 ) C2091_=_C3236( C2091 C3236 ) \nC2091_=_C3314( C2091 C3314 ) C2091_=_C3321( C2091 C3321 ) C2091_=_C3693( C2091 C3693 ) C2091_=_C3812( C2091 C3812 ) C2091_=_C3874( C2091 C3874 ) C2091_=_C3881( C2091 C3881 ) \nC2091_=_C3994( C2091 C3994 ) C2091_=_C4000( C2091 C4000 ) C2091_=_C4103( C2091 C4103 ) C2091_=_C4105( C2091 C4105 ) C2196_=_C2416( C2196 C2416 ) C2196_=_C2540( C2196 C2540 ) \nC2196_=_C2656( C2196 C2656 ) C2196_=_C2896( C2196 C2896 ) C2196_=_C2995( C2196 C2995 ) C2196_=_C3194( C2196 C3194 ) C2196_=_C3236( C2196 C3236 ) C2196_=_C3314( C2196 C3314 ) \nC2196_=_C3321( C2196 C3321 ) C2196_=_C3693( C2196 C3693 ) C2196_=_C3812( C2196 C3812 ) C2196_=_C3874( C2196 C3874 ) C2196_=_C3881( C2196 C3881 ) C2196_=_C3994( C2196 C3994 ) \nC2196_=_C4000( C2196 C4000 ) C2196_=_C4103( C2196 C4103 ) C2196_=_C4105( C2196 C4105 ) C2416_=_C2540( C2416 C2540 ) C2416_=_C2656( C2416 C2656 ) C2416_=_C2896( C2416 C2896 ) \nC2416_=_C2995( C2416 C2995 ) C2416_=_C3194( C2416 C3194 ) C2416_=_C3236( C2416 C3236 ) C2416_=_C3314( C2416 C3314 ) C2416_=_C3321( C2416 C3321 ) C2416_=_C3693( C2416 C3693 ) \nC2416_=_C3812( C2416 C3812 ) C2416_=_C3874( C2416 C3874 ) C2416_=_C3881( C2416 C3881 ) C2416_=_C3994( C2416 C3994 ) C2416_=_C4000( C2416 C4000 ) C2416_=_C4103( C2416 C4103 ) \nC2416_=_C4105( C2416 C4105 ) C2540_=_C2656( C2540 C2656 ) C2540_=_C2896( C2540 C2896 ) C2540_=_C2995( C2540 C2995 ) C2540_=_C3194( C2540 C3194 ) C2540_=_C3236( C2540 C3236 ) \nC2540_=_C3314( C2540 C3314 ) C2540_=_C3321( C2540 C3321 ) C2540_=_C3693( C2540 C3693 ) C2540_=_C3812( C2540 C3812 ) C2540_=_C3874( C2540 C3874 ) C2540_=_C3881( C2540 C3881 ) \nC2540_=_C3994( C2540 C3994 ) C2540_=_C4000( C2540 C4000 ) C2540_=_C4103( C2540 C4103 ) C2540_=_C4105( C2540 C4105 ) C2656_=_C2896( C2656 C2896 ) C2656_=_C2995( C2656 C2995 ) \nC2656_=_C3194( C2656 C3194 ) C2656_=_C3236( C2656 C3236 ) C2656_=_C3314( C2656 C3314 ) C2656_=_C3321( C2656 C3321 ) C2656_=_C3693( C2656 C3693 ) C2656_=_C3812( C2656 C3812 ) \nC2656_=_C3874( C2656 C3874 ) C2656_=_C3881( C2656 C3881 ) C2656_=_C3994( C2656 C3994 ) C2656_=_C4000( C2656 C4000 ) C2656_=_C4103( C2656 C4103 ) C2656_=_C4105( C2656 C4105 ) \nC2896_=_C2995( C2896 C2995 ) C2896_=_C3194( C2896 C3194 ) C2896_=_C3236( C2896 C3236 ) C2896_=_C3314( C2896 C3314 ) C2896_=_C3321( C2896 C3321 ) C2896_=_C3693( C2896 C3693 ) \nC2896_=_C3812( C2896 C3812 ) C2896_=_C3874( C2896 C3874 ) C2896_=_C3881( C2896 C3881 ) C2896_=_C3994( C2896 C3994 ) C2896_=_C4000( C2896 C4000 ) C2896_=_C4103( C2896 C4103 ) \nC2896_=_C4105( C2896 C4105 ) C2995_=_C3194( C2995 C3194 ) C2995_=_C3236( C2995 C3236 ) C2995_=_C3314( C2995 C3314 ) C2995_=_C3321( C2995 C3321 ) C2995_=_C3693( C2995 C3693 ) \nC2995_=_C3812( C2995 C3812 ) C2995_=_C3874( C2995 C3874 ) C2995_=_C3881( C2995 C3881 ) C2995_=_C3994( C2995 C3994 ) C2995_=_C4000( C2995 C4000 ) C2995_=_C4103( C2995 C4103 ) \nC2995_=_C4105( C2995 C4105 ) C3194_=_C3236( C3194 C3236 ) C3194_=_C3314( C3194 C3314 ) C3194_=_C3321( C3194 C3321 ) C3194_=_C3693( C3194 C3693 ) C3194_=_C3812( C3194 C3812 ) \nC3194_=_C3874( C3194 C3874 ) C3194_=_C3881( C3194 C3881 ) C3194_=_C3994( C3194 C3994 ) C3194_=_C4000( C3194 C4000 ) C3194_=_C4103( C3194 C4103 ) C3194_=_C4105( C3194 C4105 ) \nC3236_=_C3314( C3236 C3314 ) C3236_=_C3321( C3236 C3321 ) C3236_=_C3693( C3236 C3693 ) C3236_=_C3812( C3236 C3812 ) C3236_=_C3874( C3236 C3874 ) C3236_=_C3881(</w:t>
      </w:r>
    </w:p>
    <w:p>
      <w:pPr>
        <w:pStyle w:val="PreformattedText"/>
        <w:bidi w:val="0"/>
        <w:spacing w:before="0" w:after="0"/>
        <w:jc w:val="left"/>
        <w:rPr/>
      </w:pPr>
      <w:r>
        <w:rPr/>
        <w:t xml:space="preserve"> </w:t>
      </w:r>
      <w:r>
        <w:rPr/>
        <w:t>C3236 C3881 ) \nC3236_=_C3994( C3236 C3994 ) C3236_=_C4000( C3236 C4000 ) C3236_=_C4103( C3236 C4103 ) C3236_=_C4105( C3236 C4105 ) C3314_=_C3321( C3314 C3321 ) C3314_=_C3693( C3314 C3693 ) \nC3314_=_C3812( C3314 C3812 ) C3314_=_C3874( C3314 C3874 ) C3314_=_C3881( C3314 C3881 ) C3314_=_C3994( C3314 C3994 ) C3314_=_C4000( C3314 C4000 ) C3314_=_C4103( C3314 C4103 ) \nC3314_=_C4105( C3314 C4105 ) C3321_=_C3693( C3321 C3693 ) C3321_=_C3812( C3321 C3812 ) C3321_=_C3874( C3321 C3874 ) C3321_=_C3881( C3321 C3881 ) C3321_=_C3994( C3321 C3994 ) \nC3321_=_C4000( C3321 C4000 ) C3321_=_C4103( C3321 C4103 ) C3321_=_C4105( C3321 C4105 ) C3693_=_C3812( C3693 C3812 ) C3693_=_C3874( C3693 C3874 ) C3693_=_C3881( C3693 C3881 ) \nC3693_=_C3994( C3693 C3994 ) C3693_=_C4000( C3693 C4000 ) C3693_=_C4103( C3693 C4103 ) C3693_=_C4105( C3693 C4105 ) C3812_=_C3874( C3812 C3874 ) C3812_=_C3881( C3812 C3881 ) \nC3812_=_C3994( C3812 C3994 ) C3812_=_C4000( C3812 C4000 ) C3812_=_C4103( C3812 C4103 ) C3812_=_C4105( C3812 C4105 ) C3874_=_C3881( C3874 C3881 ) C3874_=_C3994( C3874 C3994 ) \nC3874_=_C4000( C3874 C4000 ) C3874_=_C4103( C3874 C4103 ) C3874_=_C4105( C3874 C4105 ) C3881_=_C3994( C3881 C3994 ) C3881_=_C4000( C3881 C4000 ) C3881_=_C4103( C3881 C4103 ) \nC3881_=_C4105( C3881 C4105 ) C3994_=_C4000( C3994 C4000 ) C3994_=_C4103( C3994 C4103 ) C3994_=_C4105( C3994 C4105 ) C4000_=_C4103( C4000 C4103 ) C4000_=_C4105( C4000 C4105 ) \nC4103_=_C4105( C4103 C4105 ) "];206-&gt;275[label="51: C497 C648 C836 C910 C915 \nC1008 C1280 C1409 C1410 C1411 C1412 \nC1413 C1414 C1415 C1416 C1417 C1418 \nC1419 C1420 C1421 C1422 C1423 C1424 \nC1425 C1426 C1427 C1428 C1429 C1430 \nC1697 C1758 C2018 C2091 C2196 C2416 \nC2540 C2656 C2896 C2995 C3194 C3236 \nC3314 C3321 C3693 C3812 C3874 C3881 \nC3994 C4000 C4103 C4105 \n633: C497_=_C836 ,C497_=_C915 ,C497_=_C1008 ,C497_=_C1409 ,C497_=_C1410 ,\nC497_=_C1411 ,C497_=_C1412 ,C497_=_C1413 ,C497_=_C1414 ,C497_=_C1415 ,C497_=_C1416 ,\nC497_=_C1417 ,C497_=_C1418 ,C497_=_C1419 ,C497_=_C1420 ,C497_=_C1421 ,C497_=_C1422 ,\nC497_=_C1423 ,C497_=_C1424 ,C497_=_C1425 ,C497_=_C1426 ,C497_=_C1427 ,C497_=_C1428 ,\nC497_=_C1429 ,C497_=_C1430 ,C648_=_C910 ,C648_=_C1280 ,C648_=_C1697 ,C648_=_C1758 ,\nC648_=_C2018 ,C648_=_C2091 ,C648_=_C2196 ,C648_=_C2416 ,C648_=_C2540 ,C648_=_C2656 ,\nC648_=_C2896 ,C648_=_C2995 ,C648_=_C3194 ,C648_=_C3236 ,C648_=_C3314 ,C648_=_C3321 ,\nC648_=_C3693 ,C648_=_C3812 ,C648_=_C3874 ,C648_=_C3881 ,C648_=_C3994 ,C648_=_C4000 ,\nC648_=_C4103 ,C648_=_C4105 ,C836_=_C915 ,C836_=_C1008 ,C836_=_C1409 ,C836_=_C1410 ,\nC836_=_C1411 ,C836_=_C1412 ,C836_=_C1413 ,C836_=_C1414 ,C836_=_C1415 ,C836_=_C1416 ,\nC836_=_C1417 ,C836_=_C1418 ,C836_=_C1419 ,C836_=_C1420 ,C836_=_C1421 ,C836_=_C1422 ,\nC836_=_C1423 ,C836_=_C1424 ,C836_=_C1425 ,C836_=_C1426 ,C836_=_C1427 ,C836_=_C1428 ,\nC836_=_C1429 ,C836_=_C1430 ,C910_=_C1280 ,C910_=_C1697 ,C910_=_C1758 ,C910_=_C2018 ,\nC910_=_C2091 ,C910_=_C2196 ,C910_=_C2416 ,C910_=_C2540 ,C910_=_C2656 ,C910_=_C2896 ,\nC910_=_C2995 ,C910_=_C3194 ,C910_=_C3236 ,C910_=_C3314 ,C910_=_C3321 ,C910_=_C3693 ,\nC910_=_C3812 ,C910_=_C3874 ,C910_=_C3881 ,C910_=_C3994 ,C910_=_C4000 ,C910_=_C4103 ,\nC910_=_C4105 ,C915_=_C1008 ,C915_=_C1409 ,C915_=_C1410 ,C915_=_C1411 ,C915_=_C1412 ,\nC915_=_C1413 ,C915_=_C1414 ,C915_=_C1415 ,C915_=_C1416 ,C915_=_C1417 ,C915_=_C1418 ,\nC915_=_C1419 ,C915_=_C1420 ,C915_=_C1421 ,C915_=_C1422 ,C915_=_C1423 ,C915_=_C1424 ,\nC915_=_C1425 ,C915_=_C1426 ,C915_=_C1427 ,C915_=_C1428 ,C915_=_C1429 ,C915_=_C1430 ,\nC1008_=_C1409 ,C1008_=_C1410 ,C1008_=_C1411 ,C1008_=_C1412 ,C1008_=_C1413 ,C1008_=_C1414 ,\nC1008_=_C1415 ,C1008_=_C1416 ,C1008_=_C1417 ,C1008_=_C1418 ,C1008_=_C1419 ,C1008_=_C1420 ,\nC1008_=_C1421 ,C1008_=_C1422 ,C1008_=_C1423 ,C1008_=_C1424 ,C1008_=_C1425 ,C1008_=_C1426 ,\nC1008_=_C1427 ,C1008_=_C1428 ,C1008_=_C1429 ,C1008_=_C1430 ,C1280_=_C1697 ,C1280_=_C1758 ,\nC1280_=_C2018 ,C1280_=_C2091 ,C1280_=_C2196 ,C1280_=_C2416 ,C1280_=_C2540 ,C1280_=_C2656 ,\nC1280_=_C2896 ,C1280_=_C2995 ,C1280_=_C3194 ,C1280_=_C3236 ,C1280_=_C3314 ,C1280_=_C3321 ,\nC1280_=_C3693 ,C1280_=_C3812 ,C1280_=_C3874 ,C1280_=_C3881 ,C1280_=_C3994 ,C1280_=_C4000 ,\nC1280_=_C4103 ,C1280_=_C4105 ,C1409_=_C1410 ,C1409_=_C1411 ,C1409_=_C1412 ,C1409_=_C1413 ,\nC1409_=_C1414 ,C1409_=_C1415 ,C1409_=_C1416 ,C1409_=_C1417 ,C1409_=_C1418 ,C1409_=_C1419 ,\nC1409_=_C1420 ,C1409_=_C1421 ,C1409_=_C1422 ,C1409_=_C1423 ,C1409_=_C1424 ,C1409_=_C1425 ,\nC1409_=_C1426 ,C1409_=_C1427 ,C1409_=_C1428 ,C1409_=_C1429 ,C1409_=_C1430 ,C1410_=_C1411 ,\nC1410_=_C1412 ,C1410_=_C1413 ,C1410_=_C1414 ,C1410_=_C1415 ,C1410_=_C1416 ,C1410_=_C1417 ,\nC1410_=_C1418 ,C1410_=_C1419 ,C1410_=_C1420 ,C1410_=_C1421 ,C1410_=_C1422 ,C1410_=_C1423 ,\nC1410_=_C1424 ,C1410_=_C1425 ,C1410_=_C1426 ,C1410_=_C1427 ,C1410_=_C1428 ,C1410_=_C1429 ,\nC1410_=_C1430 ,C1410_=_C2018 ,C1411_=_C1412 ,C1411_=_C1413 ,C1411_=_C1414 ,C1411_=_C1415 ,\nC1411_=_C1416 ,C1411_=_C1417 ,C1411_=_C1418 ,C1411_=_C1419 ,C1411_=_C1420 ,C1411_=_C1421 ,\nC1411_=_C1422 ,C1411_=_C1423 ,C1411_=_C1424 ,C1411_=_C1425 ,C1411_=_C1426 ,C1411_=_C1427 ,\nC1411_=_C1428 ,C1411_=_C1429 ,C1411_=_C1430 ,C1411_=_C2196 ,C1412_=_C1413 ,C1412_=_C1414 ,\nC1412_=_C1415 ,C1412_=_C1416 ,C1412_=_C1417 ,C1412_=_C1418 ,C1412_=_C1419 ,C1412_=_C1420 ,\nC1412_=_C1421 ,C1412_=_C1422 ,C1412_=_C1423 ,C1412_=_C1424 ,C1412_=_C1425 ,C1412_=_C1426 ,\nC1412_=_C1427 ,C1412_=_C1428 ,C1412_=_C1429 ,C1412_=_C1430 ,C1413_=_C1414 ,C1413_=_C1415 ,\nC1413_=_C1416 ,C1413_=_C1417 ,C1413_=_C1418 ,C1413_=_C1419 ,C1413_=_C1420 ,C1413_=_C1421 ,\nC1413_=_C1422 ,C1413_=_C1423 ,C1413_=_C1424 ,C1413_=_C1425 ,C1413_=_C1426 ,C1413_=_C1427 ,\nC1413_=_C1428 ,C1413_=_C1429 ,C1413_=_C1430 ,C1414_=_C1415 ,C1414_=_C1416 ,C1414_=_C1417 ,\nC1414_=_C1418 ,C1414_=_C1419 ,C1414_=_C1420 ,C1414_=_C1421 ,C1414_=_C1422 ,C1414_=_C1423 ,\nC1414_=_C1424 ,C1414_=_C1425 ,C1414_=_C1426 ,C1414_=_C1427 ,C1414_=_C1428 ,C1414_=_C1429 ,\nC1414_=_C1430 ,C1415_=_C1416 ,C1415_=_C1417 ,C1415_=_C1418 ,C1415_=_C1419 ,C1415_=_C1420 ,\nC1415_=_C1421 ,C1415_=_C1422 ,C1415_=_C1423 ,C1415_=_C1424 ,C1415_=_C1425 ,C1415_=_C1426 ,\nC1415_=_C1427 ,C1415_=_C1428 ,C1415_=_C1429 ,C1415_=_C1430 ,C1415_=_C2540 ,C1416_=_C1417 ,\nC1416_=_C1418 ,C1416_=_C1419 ,C1416_=_C1420 ,C1416_=_C1421 ,C1416_=_C1422 ,C1416_=_C1423 ,\nC1416_=_C1424 ,C1416_=_C1425 ,C1416_=_C1426 ,C1416_=_C1427 ,C1416_=_C1428 ,C1416_=_C1429 ,\nC1416_=_C1430 ,C1417_=_C1418 ,C1417_=_C1419 ,C1417_=_C1420 ,C1417_=_C1421 ,C1417_=_C1422 ,\nC1417_=_C1423 ,C1417_=_C1424 ,C1417_=_C1425 ,C1417_=_C1426 ,C1417_=_C1427 ,C1417_=_C1428 ,\nC1417_=_C1429 ,C1417_=_C1430 ,C1418_=_C1419 ,C1418_=_C1420 ,C1418_=_C1421 ,C1418_=_C1422 ,\nC1418_=_C1423 ,C1418_=_C1424 ,C1418_=_C1425 ,C1418_=_C1426 ,C1418_=_C1427 ,C1418_=_C1428 ,\nC1418_=_C1429 ,C1418_=_C1430 ,C1419_=_C1420 ,C1419_=_C1421 ,C1419_=_C1422 ,C1419_=_C1423 ,\nC1419_=_C1424 ,C1419_=_C1425 ,C1419_=_C1426 ,C1419_=_C1427 ,C1419_=_C1428 ,C1419_=_C1429 ,\nC1419_=_C1430 ,C1420_=_C1421 ,C1420_=_C1422 ,C1420_=_C1423 ,C1420_=_C1424 ,C1420_=_C1425 ,\nC1420_=_C1426 ,C1420_=_C1427 ,C1420_=_C1428 ,C1420_=_C1429 ,C1420_=_C1430 ,C1421_=_C1422 ,\nC1421_=_C1423 ,C1421_=_C1424 ,C1421_=_C1425 ,C1421_=_C1426 ,C1421_=_C1427 ,C1421_=_C1428 ,\nC1421_=_C1429 ,C1421_=_C1430 ,C1422_=_C1423 ,C1422_=_C1424 ,C1422_=_C1425 ,C1422_=_C1426 ,\nC1422_=_C1427 ,C1422_=_C1428 ,C1422_=_C1429 ,C1422_=_C1430 ,C1423_=_C1424 ,C1423_=_C1425 ,\nC1423_=_C1426 ,C1423_=_C1427 ,C1423_=_C1428 ,C1423_=_C1429 ,C1423_=_C1430 ,C1423_=_C3194 ,\nC1424_=_C1425 ,C1424_=_C1426 ,C1424_=_C1427 ,C1424_=_C1428 ,C1424_=_C1429 ,C1424_=_C1430 ,\nC1424_=_C3314 ,C1425_=_C1426 ,C1425_=_C1427 ,C1425_=_C1428 ,C1425_=_C1429 ,C1425_=_C1430 ,\nC1425_=_C3321 ,C1426_=_C1427 ,C1426_=_C1428 ,C1426_=_C1429 ,C1426_=_C1430 ,C1427_=_C1428 ,\nC1427_=_C1429 ,C1427_=_C1430 ,C1428_=_C1429 ,C1428_=_C1430 ,C1429_=_C1430 ,C1429_=_C4000 ,\nC1430_=_C4103 ,C1697_=_C1758 ,C1697_=_C2018 ,C1697_=_C2091 ,C1697_=_C2196 ,C1697_=_C2416 ,\nC1697_=_C2540 ,C1697_=_C2656 ,C1697_=_C2896 ,C1697_=_C2995 ,C1697_=_C3194 ,C1697_=_C3236 ,\nC1697_=_C3314 ,C1697_=_C3321 ,C1697_=_C3693 ,C1697_=_C3812 ,C1697_=_C3874 ,C1697_=_C3881 ,\nC1697_=_C3994 ,C1697_=_C4000 ,C1697_=_C4103 ,C1697_=_C4105 ,C1758_=_C2018 ,C1758_=_C2091 ,\nC1758_=_C2196 ,C1758_=_C2416 ,C1758_=_C2540 ,C1758_=_C2656 ,C1758_=_C2896 ,C1758_=_C2995 ,\nC1758_=_C3194 ,C1758_=_C3236 ,C1758_=_C3314 ,C1758_=_C3321 ,C1758_=_C3693 ,C1758_=_C3812 ,\nC1758_=_C3874 ,C1758_=_C3881 ,C1758_=_C3994 ,C1758_=_C4000 ,C1758_=_C4103 ,C1758_=_C4105 ,\nC2018_=_C2091 ,C2018_=_C2196 ,C2018_=_C2416 ,C2018_=_C2540 ,C2018_=_C2656 ,C2018_=_C2896 ,\nC2018_=_C2995 ,C2018_=_C3194 ,C2018_=_C3236 ,C2018_=_C3314 ,C2018_=_C3321 ,C2018_=_C3693 ,\nC2018_=_C3812 ,C2018_=_C3874 ,C2018_=_C3881 ,C2018_=_C3994 ,C2018_=_C4000 ,C2018_=_C4103 ,\nC2018_=_C4105 ,C2091_=_C2196 ,C2091_=_C2416 ,C2091_=_C2540 ,C2091_=_C2656 ,C2091_=_C2896 ,\nC2091_=_C2995 ,C2091_=_C3194 ,C2091_=_C3236 ,C2091_=_C3314 ,C2091_=_C3321 ,C2091_=_C3693 ,\nC2091_=_C3812 ,C2091_=_C3874 ,C2091_=_C3881 ,C2091_=_C3994 ,C2091_=_C4000 ,C2091_=_C4103 ,\nC2091_=_C4105 ,C2196_=_C2416 ,C2196_=_C2540 ,C2196_=_C2656 ,C2196_=_C2896 ,C2196_=_C2995 ,\nC2196_=_C3194 ,C2196_=_C3236 ,C2196_=_C3314 ,C2196_=_C3321 ,C2196_=_C3693 ,C2196_=_C3812 ,\nC2196_=_C3874 ,C2196_=_C3881 ,C2196_=_C3994 ,C2196_=_C4000 ,C2196_=_C4103 ,C2196_=_C4105 ,\nC2416_=_C2540 ,C2416_=_C2656 ,C2416_=_C2896 ,C2416_=_C2995 ,C2416_=_C3194 ,C2416_=_C3236 ,\nC2416_=_C3314 ,C2416_=_C3321 ,C2416_=_C3693 ,C2416_=_C3812 ,C2416_=_C3874 ,C2416_=_C3881 ,\nC2416_=_C3994 ,C2416_=_C4000 ,C2416_=_C4103 ,C2416_=_C4105 ,C2540_=_C2656 ,C2540_=_C2896 ,\nC2540_=_C2995 ,C2540_=_C3194 ,C2540_=_C3236 ,C2540_=_C3314 ,C2540_=_C3321 ,C2540_=_C3693 ,\nC2540_=_C3812 ,C2540_=_C3874 ,C2540_=_C3881 ,C2540_=_C3994 ,C2540_=_C4000 ,C2540_=_C4103 ,\nC2540_=_C4105 ,C2656_=_C2896 ,C2656_=_C2995 ,C2656_=_C3194 ,C2656_=_C3236 ,C2656_=_C3314 ,\nC2656_=_C3321 ,C2656_=_C3693 ,C2656_=_C3812 ,C2656_=_C3874</w:t>
      </w:r>
    </w:p>
    <w:p>
      <w:pPr>
        <w:pStyle w:val="PreformattedText"/>
        <w:bidi w:val="0"/>
        <w:spacing w:before="0" w:after="0"/>
        <w:jc w:val="left"/>
        <w:rPr/>
      </w:pPr>
      <w:r>
        <w:rPr/>
        <w:t xml:space="preserve"> </w:t>
      </w:r>
      <w:r>
        <w:rPr/>
        <w:t>,C2656_=_C3881 ,C2656_=_C3994 ,\nC2656_=_C4000 ,C2656_=_C4103 ,C2656_=_C4105 ,C2896_=_C2995 ,C2896_=_C3194 ,C2896_=_C3236 ,\nC2896_=_C3314 ,C2896_=_C3321 ,C2896_=_C3693 ,C2896_=_C3812 ,C2896_=_C3874 ,C2896_=_C3881 ,\nC2896_=_C3994 ,C2896_=_C4000 ,C2896_=_C4103 ,C2896_=_C4105 ,C2995_=_C3194 ,C2995_=_C3236 ,\nC2995_=_C3314 ,C2995_=_C3321 ,C2995_=_C3693 ,C2995_=_C3812 ,C2995_=_C3874 ,C2995_=_C3881 ,\nC2995_=_C3994 ,C2995_=_C4000 ,C2995_=_C4103 ,C2995_=_C4105 ,C3194_=_C3236 ,C3194_=_C3314 ,\nC3194_=_C3321 ,C3194_=_C3693 ,C3194_=_C3812 ,C3194_=_C3874 ,C3194_=_C3881 ,C3194_=_C3994 ,\nC3194_=_C4000 ,C3194_=_C4103 ,C3194_=_C4105 ,C3236_=_C3314 ,C3236_=_C3321 ,C3236_=_C3693 ,\nC3236_=_C3812 ,C3236_=_C3874 ,C3236_=_C3881 ,C3236_=_C3994 ,C3236_=_C4000 ,C3236_=_C4103 ,\nC3236_=_C4105 ,C3314_=_C3321 ,C3314_=_C3693 ,C3314_=_C3812 ,C3314_=_C3874 ,C3314_=_C3881 ,\nC3314_=_C3994 ,C3314_=_C4000 ,C3314_=_C4103 ,C3314_=_C4105 ,C3321_=_C3693 ,C3321_=_C3812 ,\nC3321_=_C3874 ,C3321_=_C3881 ,C3321_=_C3994 ,C3321_=_C4000 ,C3321_=_C4103 ,C3321_=_C4105 ,\nC3693_=_C3812 ,C3693_=_C3874 ,C3693_=_C3881 ,C3693_=_C3994 ,C3693_=_C4000 ,C3693_=_C4103 ,\nC3693_=_C4105 ,C3812_=_C3874 ,C3812_=_C3881 ,C3812_=_C3994 ,C3812_=_C4000 ,C3812_=_C4103 ,\nC3812_=_C4105 ,C3874_=_C3881 ,C3874_=_C3994 ,C3874_=_C4000 ,C3874_=_C4103 ,C3874_=_C4105 ,\nC3881_=_C3994 ,C3881_=_C4000 ,C3881_=_C4103 ,C3881_=_C4105 ,C3994_=_C4000 ,C3994_=_C4103 ,\nC3994_=_C4105 ,C4000_=_C4103 ,C4000_=_C4105 ,C4103_=_C4105 ,"];276[shape=box, label="id:276 level: 7\n55: C864 C1410 C1429 C1613 C1880 \nC1904 C1989 C1996 C1997 C1998 C1999 \nC2000 C2001 C2002 C2003 C2004 C2005 \nC2006 C2007 C2008 C2009 C2010 C2011 \nC2012 C2013 C2014 C2015 C2016 C2017 \nC2018 C2194 C2533 C2619 C2638 C2725 \nC2879 C2891 C2976 C2988 C3111 C3162 \nC3192 C3203 C3311 C3319 C3410 C3689 \nC3733 C3845 C3995 C3996 C3997 C3998 \nC3999 C4000 \n765: C864_=_C1410( C864 C1410 ) C864_=_C1613( C864 C1613 ) C864_=_C1880( C864 C1880 ) C864_=_C1904( C864 C1904 ) C864_=_C1996( C864 C1996 ) \nC864_=_C1997( C864 C1997 ) C864_=_C1998( C864 C1998 ) C864_=_C1999( C864 C1999 ) C864_=_C2000( C864 C2000 ) C864_=_C2001( C864 C2001 ) C864_=_C2002( C864 C2002 ) \nC864_=_C2003( C864 C2003 ) C864_=_C2004( C864 C2004 ) C864_=_C2005( C864 C2005 ) C864_=_C2006( C864 C2006 ) C864_=_C2007( C864 C2007 ) C864_=_C2008( C864 C2008 ) \nC864_=_C2009( C864 C2009 ) C864_=_C2010( C864 C2010 ) C864_=_C2011( C864 C2011 ) C864_=_C2012( C864 C2012 ) C864_=_C2013( C864 C2013 ) C864_=_C2014( C864 C2014 ) \nC864_=_C2015( C864 C2015 ) C864_=_C2016( C864 C2016 ) C864_=_C2017( C864 C2017 ) C864_=_C2018( C864 C2018 ) C1410_=_C1429( C1410 C1429 ) C1410_=_C1613( C1410 C1613 ) \nC1410_=_C1880( C1410 C1880 ) C1410_=_C1904( C1410 C1904 ) C1410_=_C1996( C1410 C1996 ) C1410_=_C1997( C1410 C1997 ) C1410_=_C1998( C1410 C1998 ) C1410_=_C1999( C1410 C1999 ) \nC1410_=_C2000( C1410 C2000 ) C1410_=_C2001( C1410 C2001 ) C1410_=_C2002( C1410 C2002 ) C1410_=_C2003( C1410 C2003 ) C1410_=_C2004( C1410 C2004 ) C1410_=_C2005( C1410 C2005 ) \nC1410_=_C2006( C1410 C2006 ) C1410_=_C2007( C1410 C2007 ) C1410_=_C2008( C1410 C2008 ) C1410_=_C2009( C1410 C2009 ) C1410_=_C2010( C1410 C2010 ) C1410_=_C2011( C1410 C2011 ) \nC1410_=_C2012( C1410 C2012 ) C1410_=_C2013( C1410 C2013 ) C1410_=_C2014( C1410 C2014 ) C1410_=_C2015( C1410 C2015 ) C1410_=_C2016( C1410 C2016 ) C1410_=_C2017( C1410 C2017 ) \nC1410_=_C2018( C1410 C2018 ) C1429_=_C1989( C1429 C1989 ) C1429_=_C2016( C1429 C2016 ) C1429_=_C2194( C1429 C2194 ) C1429_=_C2533( C1429 C2533 ) C1429_=_C2619( C1429 C2619 ) \nC1429_=_C2638( C1429 C2638 ) C1429_=_C2725( C1429 C2725 ) C1429_=_C2879( C1429 C2879 ) C1429_=_C2891( C1429 C2891 ) C1429_=_C2976( C1429 C2976 ) C1429_=_C2988( C1429 C2988 ) \nC1429_=_C3111( C1429 C3111 ) C1429_=_C3162( C1429 C3162 ) C1429_=_C3192( C1429 C3192 ) C1429_=_C3203( C1429 C3203 ) C1429_=_C3311( C1429 C3311 ) C1429_=_C3319( C1429 C3319 ) \nC1429_=_C3410( C1429 C3410 ) C1429_=_C3689( C1429 C3689 ) C1429_=_C3733( C1429 C3733 ) C1429_=_C3845( C1429 C3845 ) C1429_=_C3995( C1429 C3995 ) C1429_=_C3996( C1429 C3996 ) \nC1429_=_C3997( C1429 C3997 ) C1429_=_C3998( C1429 C3998 ) C1429_=_C3999( C1429 C3999 ) C1429_=_C4000( C1429 C4000 ) C1613_=_C1880( C1613 C1880 ) C1613_=_C1904( C1613 C1904 ) \nC1613_=_C1996( C1613 C1996 ) C1613_=_C1997( C1613 C1997 ) C1613_=_C1998( C1613 C1998 ) C1613_=_C1999( C1613 C1999 ) C1613_=_C2000( C1613 C2000 ) C1613_=_C2001( C1613 C2001 ) \nC1613_=_C2002( C1613 C2002 ) C1613_=_C2003( C1613 C2003 ) C1613_=_C2004( C1613 C2004 ) C1613_=_C2005( C1613 C2005 ) C1613_=_C2006( C1613 C2006 ) C1613_=_C2007( C1613 C2007 ) \nC1613_=_C2008( C1613 C2008 ) C1613_=_C2009( C1613 C2009 ) C1613_=_C2010( C1613 C2010 ) C1613_=_C2011( C1613 C2011 ) C1613_=_C2012( C1613 C2012 ) C1613_=_C2013( C1613 C2013 ) \nC1613_=_C2014( C1613 C2014 ) C1613_=_C2015( C1613 C2015 ) C1613_=_C2016( C1613 C2016 ) C1613_=_C2017( C1613 C2017 ) C1613_=_C2018( C1613 C2018 ) C1880_=_C1904( C1880 C1904 ) \nC1880_=_C1996( C1880 C1996 ) C1880_=_C1997( C1880 C1997 ) C1880_=_C1998( C1880 C1998 ) C1880_=_C1999( C1880 C1999 ) C1880_=_C2000( C1880 C2000 ) C1880_=_C2001( C1880 C2001 ) \nC1880_=_C2002( C1880 C2002 ) C1880_=_C2003( C1880 C2003 ) C1880_=_C2004( C1880 C2004 ) C1880_=_C2005( C1880 C2005 ) C1880_=_C2006( C1880 C2006 ) C1880_=_C2007( C1880 C2007 ) \nC1880_=_C2008( C1880 C2008 ) C1880_=_C2009( C1880 C2009 ) C1880_=_C2010( C1880 C2010 ) C1880_=_C2011( C1880 C2011 ) C1880_=_C2012( C1880 C2012 ) C1880_=_C2013( C1880 C2013 ) \nC1880_=_C2014( C1880 C2014 ) C1880_=_C2015( C1880 C2015 ) C1880_=_C2016( C1880 C2016 ) C1880_=_C2017( C1880 C2017 ) C1880_=_C2018( C1880 C2018 ) C1904_=_C1996( C1904 C1996 ) \nC1904_=_C1997( C1904 C1997 ) C1904_=_C1998( C1904 C1998 ) C1904_=_C1999( C1904 C1999 ) C1904_=_C2000( C1904 C2000 ) C1904_=_C2001( C1904 C2001 ) C1904_=_C2002( C1904 C2002 ) \nC1904_=_C2003( C1904 C2003 ) C1904_=_C2004( C1904 C2004 ) C1904_=_C2005( C1904 C2005 ) C1904_=_C2006( C1904 C2006 ) C1904_=_C2007( C1904 C2007 ) C1904_=_C2008( C1904 C2008 ) \nC1904_=_C2009( C1904 C2009 ) C1904_=_C2010( C1904 C2010 ) C1904_=_C2011( C1904 C2011 ) C1904_=_C2012( C1904 C2012 ) C1904_=_C2013( C1904 C2013 ) C1904_=_C2014( C1904 C2014 ) \nC1904_=_C2015( C1904 C2015 ) C1904_=_C2016( C1904 C2016 ) C1904_=_C2017( C1904 C2017 ) C1904_=_C2018( C1904 C2018 ) C1989_=_C2016( C1989 C2016 ) C1989_=_C2194( C1989 C2194 ) \nC1989_=_C2533( C1989 C2533 ) C1989_=_C2619( C1989 C2619 ) C1989_=_C2638( C1989 C2638 ) C1989_=_C2725( C1989 C2725 ) C1989_=_C2879( C1989 C2879 ) C1989_=_C2891( C1989 C2891 ) \nC1989_=_C2976( C1989 C2976 ) C1989_=_C2988( C1989 C2988 ) C1989_=_C3111( C1989 C3111 ) C1989_=_C3162( C1989 C3162 ) C1989_=_C3192( C1989 C3192 ) C1989_=_C3203( C1989 C3203 ) \nC1989_=_C3311( C1989 C3311 ) C1989_=_C3319( C1989 C3319 ) C1989_=_C3410( C1989 C3410 ) C1989_=_C3689( C1989 C3689 ) C1989_=_C3733( C1989 C3733 ) C1989_=_C3845( C1989 C3845 ) \nC1989_=_C3995( C1989 C3995 ) C1989_=_C3996( C1989 C3996 ) C1989_=_C3997( C1989 C3997 ) C1989_=_C3998( C1989 C3998 ) C1989_=_C3999( C1989 C3999 ) C1989_=_C4000( C1989 C4000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015( C1996 C2015 ) C1996_=_C2016( C1996 C2016 ) C1996_=_C2017( C1996 C2017 ) C1996_=_C2018( C1996 C2018 ) C1996_=_C2194( C1996 C2194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018( C1997 C2018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8_=_C2016( C1998 C2016 ) C1998_=_C2017( C1998 C2017 ) C1998_=_C2018( C1998 C2018 ) C1998_=_C2533( C1998 C2533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w:t>
      </w:r>
    </w:p>
    <w:p>
      <w:pPr>
        <w:pStyle w:val="PreformattedText"/>
        <w:bidi w:val="0"/>
        <w:spacing w:before="0" w:after="0"/>
        <w:jc w:val="left"/>
        <w:rPr/>
      </w:pPr>
      <w:r>
        <w:rPr/>
        <w:t xml:space="preserve"> </w:t>
      </w:r>
      <w:r>
        <w:rPr/>
        <w:t>C2000 C2013 ) C2000_=_C2014( C2000 C2014 ) C2000_=_C2015( C2000 C2015 ) C2000_=_C2016( C2000 C2016 ) C2000_=_C2017( C2000 C2017 ) C2000_=_C2018( C2000 C2018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3192( C2004 C3192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3311( C2006 C3311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3319( C2007 C3319 ) C2008_=_C2009( C2008 C2009 ) \nC2008_=_C2010( C2008 C2010 ) C2008_=_C2011( C2008 C2011 ) C2008_=_C2012( C2008 C2012 ) C2008_=_C2013( C2008 C2013 ) C2008_=_C2014( C2008 C2014 ) C2008_=_C2015( C2008 C2015 ) \nC2008_=_C2016( C2008 C2016 ) C2008_=_C2017( C2008 C2017 ) C2008_=_C2018( C2008 C2018 ) C2008_=_C3410( C2008 C3410 ) C2009_=_C2010( C2009 C2010 ) C2009_=_C2011( C2009 C2011 ) \nC2009_=_C2012( C2009 C2012 ) C2009_=_C2013( C2009 C2013 ) C2009_=_C2014( C2009 C2014 ) C2009_=_C2015( C2009 C2015 ) C2009_=_C2016( C2009 C2016 ) C2009_=_C2017( C2009 C2017 ) \nC2009_=_C2018( C2009 C2018 ) C2010_=_C2011( C2010 C2011 ) C2010_=_C2012( C2010 C2012 ) C2010_=_C2013( C2010 C2013 ) C2010_=_C2014( C2010 C2014 ) C2010_=_C2015( C2010 C2015 ) \nC2010_=_C2016( C2010 C2016 ) C2010_=_C2017( C2010 C2017 ) C2010_=_C2018( C2010 C2018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3_=_C2014( C2013 C2014 ) C2013_=_C2015( C2013 C2015 ) \nC2013_=_C2016( C2013 C2016 ) C2013_=_C2017( C2013 C2017 ) C2013_=_C2018( C2013 C2018 ) C2014_=_C2015( C2014 C2015 ) C2014_=_C2016( C2014 C2016 ) C2014_=_C2017( C2014 C2017 ) \nC2014_=_C2018( C2014 C2018 ) C2015_=_C2016( C2015 C2016 ) C2015_=_C2017( C2015 C2017 ) C2015_=_C2018( C2015 C2018 ) C2016_=_C2017( C2016 C2017 ) C2016_=_C2018( C2016 C2018 ) \nC2016_=_C2194( C2016 C2194 ) C2016_=_C2533( C2016 C2533 ) C2016_=_C2619( C2016 C2619 ) C2016_=_C2638( C2016 C2638 ) C2016_=_C2725( C2016 C2725 ) C2016_=_C2879( C2016 C2879 ) \nC2016_=_C2891( C2016 C2891 ) C2016_=_C2976( C2016 C2976 ) C2016_=_C2988( C2016 C2988 ) C2016_=_C3111( C2016 C3111 ) C2016_=_C3162( C2016 C3162 ) C2016_=_C3192( C2016 C3192 ) \nC2016_=_C3203( C2016 C3203 ) C2016_=_C3311( C2016 C3311 ) C2016_=_C3319( C2016 C3319 ) C2016_=_C3410( C2016 C3410 ) C2016_=_C3689( C2016 C3689 ) C2016_=_C3733( C2016 C3733 ) \nC2016_=_C3845( C2016 C3845 ) C2016_=_C3995( C2016 C3995 ) C2016_=_C3996( C2016 C3996 ) C2016_=_C3997( C2016 C3997 ) C2016_=_C3998( C2016 C3998 ) C2016_=_C3999( C2016 C3999 ) \nC2016_=_C4000( C2016 C4000 ) C2017_=_C2018( C2017 C2018 ) C2017_=_C3999( C2017 C3999 ) C2018_=_C4000( C2018 C4000 ) C2194_=_C2533( C2194 C2533 ) C2194_=_C2619( C2194 C2619 ) \nC2194_=_C2638( C2194 C2638 ) C2194_=_C2725( C2194 C2725 ) C2194_=_C2879( C2194 C2879 ) C2194_=_C2891( C2194 C2891 ) C2194_=_C2976( C2194 C2976 ) C2194_=_C2988( C2194 C2988 ) \nC2194_=_C3111( C2194 C3111 ) C2194_=_C3162( C2194 C3162 ) C2194_=_C3192( C2194 C3192 ) C2194_=_C3203( C2194 C3203 ) C2194_=_C3311( C2194 C3311 ) C2194_=_C3319( C2194 C3319 ) \nC2194_=_C3410( C2194 C3410 ) C2194_=_C3689( C2194 C3689 ) C2194_=_C3733( C2194 C3733 ) C2194_=_C3845( C2194 C3845 ) C2194_=_C3995( C2194 C3995 ) C2194_=_C3996( C2194 C3996 ) \nC2194_=_C3997( C2194 C3997 ) C2194_=_C3998( C2194 C3998 ) C2194_=_C3999( C2194 C3999 ) C2194_=_C4000( C2194 C4000 ) C2533_=_C2619( C2533 C2619 ) C2533_=_C2638( C2533 C2638 ) \nC2533_=_C2725( C2533 C2725 ) C2533_=_C2879( C2533 C2879 ) C2533_=_C2891( C2533 C2891 ) C2533_=_C2976( C2533 C2976 ) C2533_=_C2988( C2533 C2988 ) C2533_=_C3111( C2533 C3111 ) \nC2533_=_C3162( C2533 C3162 ) C2533_=_C3192( C2533 C3192 ) C2533_=_C3203( C2533 C3203 ) C2533_=_C3311( C2533 C3311 ) C2533_=_C3319( C2533 C3319 ) C2533_=_C3410( C2533 C3410 ) \nC2533_=_C3689( C2533 C3689 ) C2533_=_C3733( C2533 C3733 ) C2533_=_C3845( C2533 C3845 ) C2533_=_C3995( C2533 C3995 ) C2533_=_C3996( C2533 C3996 ) C2533_=_C3997( C2533 C3997 ) \nC2533_=_C3998( C2533 C3998 ) C2533_=_C3999( C2533 C3999 ) C2533_=_C4000( C2533 C4000 ) C2619_=_C2638( C2619 C2638 ) C2619_=_C2725( C2619 C2725 ) C2619_=_C2879( C2619 C2879 ) \nC2619_=_C2891( C2619 C2891 ) C2619_=_C2976( C2619 C2976 ) C2619_=_C2988( C2619 C2988 ) C2619_=_C3111( C2619 C3111 ) C2619_=_C3162( C2619 C3162 ) C2619_=_C3192( C2619 C3192 ) \nC2619_=_C3203( C2619 C3203 ) C2619_=_C3311( C2619 C3311 ) C2619_=_C3319( C2619 C3319 ) C2619_=_C3410( C2619 C3410 ) C2619_=_C3689( C2619 C3689 ) C2619_=_C3733( C2619 C3733 ) \nC2619_=_C3845( C2619 C3845 ) C2619_=_C3995( C2619 C3995 ) C2619_=_C3996( C2619 C3996 ) C2619_=_C3997( C2619 C3997 ) C2619_=_C3998( C2619 C3998 ) C2619_=_C3999( C2619 C3999 ) \nC2619_=_C4000( C2619 C4000 ) C2638_=_C2725( C2638 C2725 ) C2638_=_C2879( C2638 C2879 ) C2638_=_C2891( C2638 C2891 ) C2638_=_C2976( C2638 C2976 ) C2638_=_C2988( C2638 C2988 ) \nC2638_=_C3111( C2638 C3111 ) C2638_=_C3162( C2638 C3162 ) C2638_=_C3192( C2638 C3192 ) C2638_=_C3203( C2638 C3203 ) C2638_=_C3311( C2638 C3311 ) C2638_=_C3319( C2638 C3319 ) \nC2638_=_C3410( C2638 C3410 ) C2638_=_C3689( C2638 C3689 ) C2638_=_C3733( C2638 C3733 ) C2638_=_C3845( C2638 C3845 ) C2638_=_C3995( C2638 C3995 ) C2638_=_C3996( C2638 C3996 ) \nC2638_=_C3997( C2638 C3997 ) C2638_=_C3998( C2638 C3998 ) C2638_=_C3999( C2638 C3999 ) C2638_=_C4000( C2638 C4000 ) C2725_=_C2879( C2725 C2879 ) C2725_=_C2891( C2725 C2891 ) \nC2725_=_C2976( C2725 C2976 ) C2725_=_C2988( C2725 C2988 ) C2725_=_C3111( C2725 C3111 ) C2725_=_C3162( C2725 C3162 ) C2725_=_C3192( C2725 C3192 ) C2725_=_C3203( C2725 C3203 ) \nC2725_=_C3311( C2725 C3311 ) C2725_=_C3319( C2725 C3319 ) C2725_=_C3410( C2725 C3410 ) C2725_=_C3689( C2725 C3689 ) C2725_=_C3733( C2725 C3733 ) C2725_=_C3845( C2725 C3845 ) \nC2725_=_C3995( C2725 C3995 ) C2725_=_C3996( C2725 C3996 ) C2725_=_C3997( C2725 C3997 ) C2725_=_C3998( C2725 C3998 ) C2725_=_C3999( C2725 C3999 ) C2725_=_C4000( C2725 C4000 ) \nC2879_=_C2891( C2879 C2891 ) C2879_=_C2976( C2879 C2976 ) C2879_=_C2988( C2879 C2988 ) C2879_=_C3111( C2879 C3111 ) C2879_=_C3162( C2879 C3162 ) C2879_=_C3192( C2879 C3192 ) \nC2879_=_C3203( C2879 C3203 ) C2879_=_C3311( C2879 C3311 ) C2879_=_C3319( C2879 C3319 ) C2879_=_C3410( C2879 C3410 ) C2879_=_C3689( C2879 C3689 ) C2879_=_C3733( C2879 C3733 ) \nC2879_=_C3845( C2879 C3845 ) C2879_=_C3995( C2879 C3995 ) C2879_=_C3996( C2879 C3996 ) C2879_=_C3997( C2879 C3997 ) C2879_=_C3998( C2879 C3998 ) C2879_=_C3999( C2879 C3999 ) \nC2879_=_C4000( C2879 C4000 ) C2891_=_C2976( C2891 C2976 ) C2891_=_C2988( C2891 C2988 ) C2891_=_C3111( C2891 C3111 ) C2891_=_C3162( C2891 C3162 ) C2891_=_C3192( C2891 C3192 ) \nC2891_=_C3203( C2891 C3203 ) C2891_=_C3311( C2891 C3311 ) C2891_=_C3319( C2891 C3319 ) C2891_=_C3410( C2891 C3410 ) C2891_=_C3689( C2891 C3689 ) C2891_=_C3733( C2891 C3733 ) \nC2891_=_C3845( C2891 C3845 ) C2891_=_C3995( C2891 C3995 ) C2891_=_C3996( C2891 C3996 ) C2891_=_C3997( C2891 C3997 ) C2891_=_C3998( C2891 C3998 ) C2891_=_C3999( C2891 C3999 ) \nC2891_=_C4000( C2891 C4000 ) C2976_=_C2988( C2976 C2988 ) C2976_=_C3111(</w:t>
      </w:r>
    </w:p>
    <w:p>
      <w:pPr>
        <w:pStyle w:val="PreformattedText"/>
        <w:bidi w:val="0"/>
        <w:spacing w:before="0" w:after="0"/>
        <w:jc w:val="left"/>
        <w:rPr/>
      </w:pPr>
      <w:r>
        <w:rPr/>
        <w:t xml:space="preserve"> </w:t>
      </w:r>
      <w:r>
        <w:rPr/>
        <w:t>C2976 C3111 ) C2976_=_C3162( C2976 C3162 ) C2976_=_C3192( C2976 C3192 ) C2976_=_C3203( C2976 C3203 ) \nC2976_=_C3311( C2976 C3311 ) C2976_=_C3319( C2976 C3319 ) C2976_=_C3410( C2976 C3410 ) C2976_=_C3689( C2976 C3689 ) C2976_=_C3733( C2976 C3733 ) C2976_=_C3845( C2976 C3845 ) \nC2976_=_C3995( C2976 C3995 ) C2976_=_C3996( C2976 C3996 ) C2976_=_C3997( C2976 C3997 ) C2976_=_C3998( C2976 C3998 ) C2976_=_C3999( C2976 C3999 ) C2976_=_C4000( C2976 C4000 ) \nC2988_=_C3111( C2988 C3111 ) C2988_=_C3162( C2988 C3162 ) C2988_=_C3192( C2988 C3192 ) C2988_=_C3203( C2988 C3203 ) C2988_=_C3311( C2988 C3311 ) C2988_=_C3319( C2988 C3319 ) \nC2988_=_C3410( C2988 C3410 ) C2988_=_C3689( C2988 C3689 ) C2988_=_C3733( C2988 C3733 ) C2988_=_C3845( C2988 C3845 ) C2988_=_C3995( C2988 C3995 ) C2988_=_C3996( C2988 C3996 ) \nC2988_=_C3997( C2988 C3997 ) C2988_=_C3998( C2988 C3998 ) C2988_=_C3999( C2988 C3999 ) C2988_=_C4000( C2988 C4000 ) C3111_=_C3162( C3111 C3162 ) C3111_=_C3192( C3111 C3192 ) \nC3111_=_C3203( C3111 C3203 ) C3111_=_C3311( C3111 C3311 ) C3111_=_C3319( C3111 C3319 ) C3111_=_C3410( C3111 C3410 ) C3111_=_C3689( C3111 C3689 ) C3111_=_C3733( C3111 C3733 ) \nC3111_=_C3845( C3111 C3845 ) C3111_=_C3995( C3111 C3995 ) C3111_=_C3996( C3111 C3996 ) C3111_=_C3997( C3111 C3997 ) C3111_=_C3998( C3111 C3998 ) C3111_=_C3999( C3111 C3999 ) \nC3111_=_C4000( C3111 C4000 ) C3162_=_C3192( C3162 C3192 ) C3162_=_C3203( C3162 C3203 ) C3162_=_C3311( C3162 C3311 ) C3162_=_C3319( C3162 C3319 ) C3162_=_C3410( C3162 C3410 ) \nC3162_=_C3689( C3162 C3689 ) C3162_=_C3733( C3162 C3733 ) C3162_=_C3845( C3162 C3845 ) C3162_=_C3995( C3162 C3995 ) C3162_=_C3996( C3162 C3996 ) C3162_=_C3997( C3162 C3997 ) \nC3162_=_C3998( C3162 C3998 ) C3162_=_C3999( C3162 C3999 ) C3162_=_C4000( C3162 C4000 ) C3192_=_C3203( C3192 C3203 ) C3192_=_C3311( C3192 C3311 ) C3192_=_C3319( C3192 C3319 ) \nC3192_=_C3410( C3192 C3410 ) C3192_=_C3689( C3192 C3689 ) C3192_=_C3733( C3192 C3733 ) C3192_=_C3845( C3192 C3845 ) C3192_=_C3995( C3192 C3995 ) C3192_=_C3996( C3192 C3996 ) \nC3192_=_C3997( C3192 C3997 ) C3192_=_C3998( C3192 C3998 ) C3192_=_C3999( C3192 C3999 ) C3192_=_C4000( C3192 C4000 ) C3203_=_C3311( C3203 C3311 ) C3203_=_C3319( C3203 C3319 ) \nC3203_=_C3410( C3203 C3410 ) C3203_=_C3689( C3203 C3689 ) C3203_=_C3733( C3203 C3733 ) C3203_=_C3845( C3203 C3845 ) C3203_=_C3995( C3203 C3995 ) C3203_=_C3996( C3203 C3996 ) \nC3203_=_C3997( C3203 C3997 ) C3203_=_C3998( C3203 C3998 ) C3203_=_C3999( C3203 C3999 ) C3203_=_C4000( C3203 C4000 ) C3311_=_C3319( C3311 C3319 ) C3311_=_C3410( C3311 C3410 ) \nC3311_=_C3689( C3311 C3689 ) C3311_=_C3733( C3311 C3733 ) C3311_=_C3845( C3311 C3845 ) C3311_=_C3995( C3311 C3995 ) C3311_=_C3996( C3311 C3996 ) C3311_=_C3997( C3311 C3997 ) \nC3311_=_C3998( C3311 C3998 ) C3311_=_C3999( C3311 C3999 ) C3311_=_C4000( C3311 C4000 ) C3319_=_C3410( C3319 C3410 ) C3319_=_C3689( C3319 C3689 ) C3319_=_C3733( C3319 C3733 ) \nC3319_=_C3845( C3319 C3845 ) C3319_=_C3995( C3319 C3995 ) C3319_=_C3996( C3319 C3996 ) C3319_=_C3997( C3319 C3997 ) C3319_=_C3998( C3319 C3998 ) C3319_=_C3999( C3319 C3999 ) \nC3319_=_C4000( C3319 C4000 ) C3410_=_C3689( C3410 C3689 ) C3410_=_C3733( C3410 C3733 ) C3410_=_C3845( C3410 C3845 ) C3410_=_C3995( C3410 C3995 ) C3410_=_C3996( C3410 C3996 ) \nC3410_=_C3997( C3410 C3997 ) C3410_=_C3998( C3410 C3998 ) C3410_=_C3999( C3410 C3999 ) C3410_=_C4000( C3410 C4000 ) C3689_=_C3733( C3689 C3733 ) C3689_=_C3845( C3689 C3845 ) \nC3689_=_C3995( C3689 C3995 ) C3689_=_C3996( C3689 C3996 ) C3689_=_C3997( C3689 C3997 ) C3689_=_C3998( C3689 C3998 ) C3689_=_C3999( C3689 C3999 ) C3689_=_C4000( C3689 C4000 ) \nC3733_=_C3845( C3733 C3845 ) C3733_=_C3995( C3733 C3995 ) C3733_=_C3996( C3733 C3996 ) C3733_=_C3997( C3733 C3997 ) C3733_=_C3998( C3733 C3998 ) C3733_=_C3999( C3733 C3999 ) \nC3733_=_C4000( C3733 C4000 ) C3845_=_C3995( C3845 C3995 ) C3845_=_C3996( C3845 C3996 ) C3845_=_C3997( C3845 C3997 ) C3845_=_C3998( C3845 C3998 ) C3845_=_C3999( C3845 C3999 ) \nC3845_=_C4000( C3845 C4000 ) C3995_=_C3996( C3995 C3996 ) C3995_=_C3997( C3995 C3997 ) C3995_=_C3998( C3995 C3998 ) C3995_=_C3999( C3995 C3999 ) C3995_=_C4000( C3995 C4000 ) \nC3996_=_C3997( C3996 C3997 ) C3996_=_C3998( C3996 C3998 ) C3996_=_C3999( C3996 C3999 ) C3996_=_C4000( C3996 C4000 ) C3997_=_C3998( C3997 C3998 ) C3997_=_C3999( C3997 C3999 ) \nC3997_=_C4000( C3997 C4000 ) C3998_=_C3999( C3998 C3999 ) C3998_=_C4000( C3998 C4000 ) C3999_=_C4000( C3999 C4000 ) "];206-&gt;276[label="54: C864 C1410 C1429 C1613 C1880 \nC1904 C1989 C1996 C1997 C1998 C1999 \nC2000 C2001 C2002 C2003 C2004 C2005 \nC2006 C2007 C2008 C2009 C2010 C2011 \nC2012 C2013 C2014 C2015 C2017 C2018 \nC2194 C2533 C2619 C2638 C2725 C2879 \nC2891 C2976 C2988 C3111 C3162 C3192 \nC3203 C3311 C3319 C3410 C3689 C3733 \nC3845 C3995 C3996 C3997 C3998 C3999 \nC4000 \n711: C864_=_C1410 ,C864_=_C1613 ,C864_=_C1880 ,C864_=_C1904 ,C864_=_C1996 ,\nC864_=_C1997 ,C864_=_C1998 ,C864_=_C1999 ,C864_=_C2000 ,C864_=_C2001 ,C864_=_C2002 ,\nC864_=_C2003 ,C864_=_C2004 ,C864_=_C2005 ,C864_=_C2006 ,C864_=_C2007 ,C864_=_C2008 ,\nC864_=_C2009 ,C864_=_C2010 ,C864_=_C2011 ,C864_=_C2012 ,C864_=_C2013 ,C864_=_C2014 ,\nC864_=_C2015 ,C864_=_C2017 ,C864_=_C2018 ,C1410_=_C1429 ,C1410_=_C1613 ,C1410_=_C1880 ,\nC1410_=_C1904 ,C1410_=_C1996 ,C1410_=_C1997 ,C1410_=_C1998 ,C1410_=_C1999 ,C1410_=_C2000 ,\nC1410_=_C2001 ,C1410_=_C2002 ,C1410_=_C2003 ,C1410_=_C2004 ,C1410_=_C2005 ,C1410_=_C2006 ,\nC1410_=_C2007 ,C1410_=_C2008 ,C1410_=_C2009 ,C1410_=_C2010 ,C1410_=_C2011 ,C1410_=_C2012 ,\nC1410_=_C2013 ,C1410_=_C2014 ,C1410_=_C2015 ,C1410_=_C2017 ,C1410_=_C2018 ,C1429_=_C1989 ,\nC1429_=_C2194 ,C1429_=_C2533 ,C1429_=_C2619 ,C1429_=_C2638 ,C1429_=_C2725 ,C1429_=_C2879 ,\nC1429_=_C2891 ,C1429_=_C2976 ,C1429_=_C2988 ,C1429_=_C3111 ,C1429_=_C3162 ,C1429_=_C3192 ,\nC1429_=_C3203 ,C1429_=_C3311 ,C1429_=_C3319 ,C1429_=_C3410 ,C1429_=_C3689 ,C1429_=_C3733 ,\nC1429_=_C3845 ,C1429_=_C3995 ,C1429_=_C3996 ,C1429_=_C3997 ,C1429_=_C3998 ,C1429_=_C3999 ,\nC1429_=_C4000 ,C1613_=_C1880 ,C1613_=_C1904 ,C1613_=_C1996 ,C1613_=_C1997 ,C1613_=_C1998 ,\nC1613_=_C1999 ,C1613_=_C2000 ,C1613_=_C2001 ,C1613_=_C2002 ,C1613_=_C2003 ,C1613_=_C2004 ,\nC1613_=_C2005 ,C1613_=_C2006 ,C1613_=_C2007 ,C1613_=_C2008 ,C1613_=_C2009 ,C1613_=_C2010 ,\nC1613_=_C2011 ,C1613_=_C2012 ,C1613_=_C2013 ,C1613_=_C2014 ,C1613_=_C2015 ,C1613_=_C2017 ,\nC1613_=_C2018 ,C1880_=_C1904 ,C1880_=_C1996 ,C1880_=_C1997 ,C1880_=_C1998 ,C1880_=_C1999 ,\nC1880_=_C2000 ,C1880_=_C2001 ,C1880_=_C2002 ,C1880_=_C2003 ,C1880_=_C2004 ,C1880_=_C2005 ,\nC1880_=_C2006 ,C1880_=_C2007 ,C1880_=_C2008 ,C1880_=_C2009 ,C1880_=_C2010 ,C1880_=_C2011 ,\nC1880_=_C2012 ,C1880_=_C2013 ,C1880_=_C2014 ,C1880_=_C2015 ,C1880_=_C2017 ,C1880_=_C2018 ,\nC1904_=_C1996 ,C1904_=_C1997 ,C1904_=_C1998 ,C1904_=_C1999 ,C1904_=_C2000 ,C1904_=_C2001 ,\nC1904_=_C2002 ,C1904_=_C2003 ,C1904_=_C2004 ,C1904_=_C2005 ,C1904_=_C2006 ,C1904_=_C2007 ,\nC1904_=_C2008 ,C1904_=_C2009 ,C1904_=_C2010 ,C1904_=_C2011 ,C1904_=_C2012 ,C1904_=_C2013 ,\nC1904_=_C2014 ,C1904_=_C2015 ,C1904_=_C2017 ,C1904_=_C2018 ,C1989_=_C2194 ,C1989_=_C2533 ,\nC1989_=_C2619 ,C1989_=_C2638 ,C1989_=_C2725 ,C1989_=_C2879 ,C1989_=_C2891 ,C1989_=_C2976 ,\nC1989_=_C2988 ,C1989_=_C3111 ,C1989_=_C3162 ,C1989_=_C3192 ,C1989_=_C3203 ,C1989_=_C3311 ,\nC1989_=_C3319 ,C1989_=_C3410 ,C1989_=_C3689 ,C1989_=_C3733 ,C1989_=_C3845 ,C1989_=_C3995 ,\nC1989_=_C3996 ,C1989_=_C3997 ,C1989_=_C3998 ,C1989_=_C3999 ,C1989_=_C4000 ,C1996_=_C1997 ,\nC1996_=_C1998 ,C1996_=_C1999 ,C1996_=_C2000 ,C1996_=_C2001 ,C1996_=_C2002 ,C1996_=_C2003 ,\nC1996_=_C2004 ,C1996_=_C2005 ,C1996_=_C2006 ,C1996_=_C2007 ,C1996_=_C2008 ,C1996_=_C2009 ,\nC1996_=_C2010 ,C1996_=_C2011 ,C1996_=_C2012 ,C1996_=_C2013 ,C1996_=_C2014 ,C1996_=_C2015 ,\nC1996_=_C2017 ,C1996_=_C2018 ,C1996_=_C2194 ,C1997_=_C1998 ,C1997_=_C1999 ,C1997_=_C2000 ,\nC1997_=_C2001 ,C1997_=_C2002 ,C1997_=_C2003 ,C1997_=_C2004 ,C1997_=_C2005 ,C1997_=_C2006 ,\nC1997_=_C2007 ,C1997_=_C2008 ,C1997_=_C2009 ,C1997_=_C2010 ,C1997_=_C2011 ,C1997_=_C2012 ,\nC1997_=_C2013 ,C1997_=_C2014 ,C1997_=_C2015 ,C1997_=_C2017 ,C1997_=_C2018 ,C1998_=_C1999 ,\nC1998_=_C2000 ,C1998_=_C2001 ,C1998_=_C2002 ,C1998_=_C2003 ,C1998_=_C2004 ,C1998_=_C2005 ,\nC1998_=_C2006 ,C1998_=_C2007 ,C1998_=_C2008 ,C1998_=_C2009 ,C1998_=_C2010 ,C1998_=_C2011 ,\nC1998_=_C2012 ,C1998_=_C2013 ,C1998_=_C2014 ,C1998_=_C2015 ,C1998_=_C2017 ,C1998_=_C2018 ,\nC1998_=_C2533 ,C1999_=_C2000 ,C1999_=_C2001 ,C1999_=_C2002 ,C1999_=_C2003 ,C1999_=_C2004 ,\nC1999_=_C2005 ,C1999_=_C2006 ,C1999_=_C2007 ,C1999_=_C2008 ,C1999_=_C2009 ,C1999_=_C2010 ,\nC1999_=_C2011 ,C1999_=_C2012 ,C1999_=_C2013 ,C1999_=_C2014 ,C1999_=_C2015 ,C1999_=_C2017 ,\nC1999_=_C2018 ,C2000_=_C2001 ,C2000_=_C2002 ,C2000_=_C2003 ,C2000_=_C2004 ,C2000_=_C2005 ,\nC2000_=_C2006 ,C2000_=_C2007 ,C2000_=_C2008 ,C2000_=_C2009 ,C2000_=_C2010 ,C2000_=_C2011 ,\nC2000_=_C2012 ,C2000_=_C2013 ,C2000_=_C2014 ,C2000_=_C2015 ,C2000_=_C2017 ,C2000_=_C2018 ,\nC2001_=_C2002 ,C2001_=_C2003 ,C2001_=_C2004 ,C2001_=_C2005 ,C2001_=_C2006 ,C2001_=_C2007 ,\nC2001_=_C2008 ,C2001_=_C2009 ,C2001_=_C2010 ,C2001_=_C2011 ,C2001_=_C2012 ,C2001_=_C2013 ,\nC2001_=_C2014 ,C2001_=_C2015 ,C2001_=_C2017 ,C2001_=_C2018 ,C2002_=_C2003 ,C2002_=_C2004 ,\nC2002_=_C2005 ,C2002_=_C2006 ,C2002_=_C2007 ,C2002_=_C2008 ,C2002_=_C2009 ,C2002_=_C2010 ,\nC2002_=_C2011 ,C2002_=_C2012 ,C2002_=_C2013 ,C2002_=_C2014 ,C2002_=_C2015 ,C2002_=_C2017 ,\nC2002_=_C2018 ,C2003_=_C2004 ,C2003_=_C2005 ,C2003_=_C2006 ,C2003_=_C2007 ,C2003_=_C2008 ,\nC2003_=_C2009 ,C2003_=_C2010 ,C2003_=_C2011 ,C2003_=_C2012 ,C2003_=_C2013 ,C2003_=_C2014 ,\nC2003_=_C2015 ,C2003_=_C2017 ,C2003_=_C2018 ,C2004_=_C2005 ,C2004_=_C2006 ,C2004_=_C2007 ,\nC2004_=_C2008 ,C2004_=_C2009 ,C2004_=_C2010 ,C2004_=_C2011 ,C2004_=_C2012 ,C2004_=_C2013 ,\nC2004_=_C2014 ,C2004_=_C2015 ,C2004_=_C2017 ,C2004_=_C2018 ,C2004_=_C3192 ,C2005_=_C2006 ,\nC2005_=_C2007 ,C2005_=_C2008 ,C2005_=_C2009 ,C2005_=_C2010 ,C2005_=_C2011</w:t>
      </w:r>
    </w:p>
    <w:p>
      <w:pPr>
        <w:pStyle w:val="PreformattedText"/>
        <w:bidi w:val="0"/>
        <w:spacing w:before="0" w:after="0"/>
        <w:jc w:val="left"/>
        <w:rPr/>
      </w:pPr>
      <w:r>
        <w:rPr/>
        <w:t xml:space="preserve"> </w:t>
      </w:r>
      <w:r>
        <w:rPr/>
        <w:t>,C2005_=_C2012 ,\nC2005_=_C2013 ,C2005_=_C2014 ,C2005_=_C2015 ,C2005_=_C2017 ,C2005_=_C2018 ,C2006_=_C2007 ,\nC2006_=_C2008 ,C2006_=_C2009 ,C2006_=_C2010 ,C2006_=_C2011 ,C2006_=_C2012 ,C2006_=_C2013 ,\nC2006_=_C2014 ,C2006_=_C2015 ,C2006_=_C2017 ,C2006_=_C2018 ,C2006_=_C3311 ,C2007_=_C2008 ,\nC2007_=_C2009 ,C2007_=_C2010 ,C2007_=_C2011 ,C2007_=_C2012 ,C2007_=_C2013 ,C2007_=_C2014 ,\nC2007_=_C2015 ,C2007_=_C2017 ,C2007_=_C2018 ,C2007_=_C3319 ,C2008_=_C2009 ,C2008_=_C2010 ,\nC2008_=_C2011 ,C2008_=_C2012 ,C2008_=_C2013 ,C2008_=_C2014 ,C2008_=_C2015 ,C2008_=_C2017 ,\nC2008_=_C2018 ,C2008_=_C3410 ,C2009_=_C2010 ,C2009_=_C2011 ,C2009_=_C2012 ,C2009_=_C2013 ,\nC2009_=_C2014 ,C2009_=_C2015 ,C2009_=_C2017 ,C2009_=_C2018 ,C2010_=_C2011 ,C2010_=_C2012 ,\nC2010_=_C2013 ,C2010_=_C2014 ,C2010_=_C2015 ,C2010_=_C2017 ,C2010_=_C2018 ,C2011_=_C2012 ,\nC2011_=_C2013 ,C2011_=_C2014 ,C2011_=_C2015 ,C2011_=_C2017 ,C2011_=_C2018 ,C2012_=_C2013 ,\nC2012_=_C2014 ,C2012_=_C2015 ,C2012_=_C2017 ,C2012_=_C2018 ,C2013_=_C2014 ,C2013_=_C2015 ,\nC2013_=_C2017 ,C2013_=_C2018 ,C2014_=_C2015 ,C2014_=_C2017 ,C2014_=_C2018 ,C2015_=_C2017 ,\nC2015_=_C2018 ,C2017_=_C2018 ,C2017_=_C3999 ,C2018_=_C4000 ,C2194_=_C2533 ,C2194_=_C2619 ,\nC2194_=_C2638 ,C2194_=_C2725 ,C2194_=_C2879 ,C2194_=_C2891 ,C2194_=_C2976 ,C2194_=_C2988 ,\nC2194_=_C3111 ,C2194_=_C3162 ,C2194_=_C3192 ,C2194_=_C3203 ,C2194_=_C3311 ,C2194_=_C3319 ,\nC2194_=_C3410 ,C2194_=_C3689 ,C2194_=_C3733 ,C2194_=_C3845 ,C2194_=_C3995 ,C2194_=_C3996 ,\nC2194_=_C3997 ,C2194_=_C3998 ,C2194_=_C3999 ,C2194_=_C4000 ,C2533_=_C2619 ,C2533_=_C2638 ,\nC2533_=_C2725 ,C2533_=_C2879 ,C2533_=_C2891 ,C2533_=_C2976 ,C2533_=_C2988 ,C2533_=_C3111 ,\nC2533_=_C3162 ,C2533_=_C3192 ,C2533_=_C3203 ,C2533_=_C3311 ,C2533_=_C3319 ,C2533_=_C3410 ,\nC2533_=_C3689 ,C2533_=_C3733 ,C2533_=_C3845 ,C2533_=_C3995 ,C2533_=_C3996 ,C2533_=_C3997 ,\nC2533_=_C3998 ,C2533_=_C3999 ,C2533_=_C4000 ,C2619_=_C2638 ,C2619_=_C2725 ,C2619_=_C2879 ,\nC2619_=_C2891 ,C2619_=_C2976 ,C2619_=_C2988 ,C2619_=_C3111 ,C2619_=_C3162 ,C2619_=_C3192 ,\nC2619_=_C3203 ,C2619_=_C3311 ,C2619_=_C3319 ,C2619_=_C3410 ,C2619_=_C3689 ,C2619_=_C3733 ,\nC2619_=_C3845 ,C2619_=_C3995 ,C2619_=_C3996 ,C2619_=_C3997 ,C2619_=_C3998 ,C2619_=_C3999 ,\nC2619_=_C4000 ,C2638_=_C2725 ,C2638_=_C2879 ,C2638_=_C2891 ,C2638_=_C2976 ,C2638_=_C2988 ,\nC2638_=_C3111 ,C2638_=_C3162 ,C2638_=_C3192 ,C2638_=_C3203 ,C2638_=_C3311 ,C2638_=_C3319 ,\nC2638_=_C3410 ,C2638_=_C3689 ,C2638_=_C3733 ,C2638_=_C3845 ,C2638_=_C3995 ,C2638_=_C3996 ,\nC2638_=_C3997 ,C2638_=_C3998 ,C2638_=_C3999 ,C2638_=_C4000 ,C2725_=_C2879 ,C2725_=_C2891 ,\nC2725_=_C2976 ,C2725_=_C2988 ,C2725_=_C3111 ,C2725_=_C3162 ,C2725_=_C3192 ,C2725_=_C3203 ,\nC2725_=_C3311 ,C2725_=_C3319 ,C2725_=_C3410 ,C2725_=_C3689 ,C2725_=_C3733 ,C2725_=_C3845 ,\nC2725_=_C3995 ,C2725_=_C3996 ,C2725_=_C3997 ,C2725_=_C3998 ,C2725_=_C3999 ,C2725_=_C4000 ,\nC2879_=_C2891 ,C2879_=_C2976 ,C2879_=_C2988 ,C2879_=_C3111 ,C2879_=_C3162 ,C2879_=_C3192 ,\nC2879_=_C3203 ,C2879_=_C3311 ,C2879_=_C3319 ,C2879_=_C3410 ,C2879_=_C3689 ,C2879_=_C3733 ,\nC2879_=_C3845 ,C2879_=_C3995 ,C2879_=_C3996 ,C2879_=_C3997 ,C2879_=_C3998 ,C2879_=_C3999 ,\nC2879_=_C4000 ,C2891_=_C2976 ,C2891_=_C2988 ,C2891_=_C3111 ,C2891_=_C3162 ,C2891_=_C3192 ,\nC2891_=_C3203 ,C2891_=_C3311 ,C2891_=_C3319 ,C2891_=_C3410 ,C2891_=_C3689 ,C2891_=_C3733 ,\nC2891_=_C3845 ,C2891_=_C3995 ,C2891_=_C3996 ,C2891_=_C3997 ,C2891_=_C3998 ,C2891_=_C3999 ,\nC2891_=_C4000 ,C2976_=_C2988 ,C2976_=_C3111 ,C2976_=_C3162 ,C2976_=_C3192 ,C2976_=_C3203 ,\nC2976_=_C3311 ,C2976_=_C3319 ,C2976_=_C3410 ,C2976_=_C3689 ,C2976_=_C3733 ,C2976_=_C3845 ,\nC2976_=_C3995 ,C2976_=_C3996 ,C2976_=_C3997 ,C2976_=_C3998 ,C2976_=_C3999 ,C2976_=_C4000 ,\nC2988_=_C3111 ,C2988_=_C3162 ,C2988_=_C3192 ,C2988_=_C3203 ,C2988_=_C3311 ,C2988_=_C3319 ,\nC2988_=_C3410 ,C2988_=_C3689 ,C2988_=_C3733 ,C2988_=_C3845 ,C2988_=_C3995 ,C2988_=_C3996 ,\nC2988_=_C3997 ,C2988_=_C3998 ,C2988_=_C3999 ,C2988_=_C4000 ,C3111_=_C3162 ,C3111_=_C3192 ,\nC3111_=_C3203 ,C3111_=_C3311 ,C3111_=_C3319 ,C3111_=_C3410 ,C3111_=_C3689 ,C3111_=_C3733 ,\nC3111_=_C3845 ,C3111_=_C3995 ,C3111_=_C3996 ,C3111_=_C3997 ,C3111_=_C3998 ,C3111_=_C3999 ,\nC3111_=_C4000 ,C3162_=_C3192 ,C3162_=_C3203 ,C3162_=_C3311 ,C3162_=_C3319 ,C3162_=_C3410 ,\nC3162_=_C3689 ,C3162_=_C3733 ,C3162_=_C3845 ,C3162_=_C3995 ,C3162_=_C3996 ,C3162_=_C3997 ,\nC3162_=_C3998 ,C3162_=_C3999 ,C3162_=_C4000 ,C3192_=_C3203 ,C3192_=_C3311 ,C3192_=_C3319 ,\nC3192_=_C3410 ,C3192_=_C3689 ,C3192_=_C3733 ,C3192_=_C3845 ,C3192_=_C3995 ,C3192_=_C3996 ,\nC3192_=_C3997 ,C3192_=_C3998 ,C3192_=_C3999 ,C3192_=_C4000 ,C3203_=_C3311 ,C3203_=_C3319 ,\nC3203_=_C3410 ,C3203_=_C3689 ,C3203_=_C3733 ,C3203_=_C3845 ,C3203_=_C3995 ,C3203_=_C3996 ,\nC3203_=_C3997 ,C3203_=_C3998 ,C3203_=_C3999 ,C3203_=_C4000 ,C3311_=_C3319 ,C3311_=_C3410 ,\nC3311_=_C3689 ,C3311_=_C3733 ,C3311_=_C3845 ,C3311_=_C3995 ,C3311_=_C3996 ,C3311_=_C3997 ,\nC3311_=_C3998 ,C3311_=_C3999 ,C3311_=_C4000 ,C3319_=_C3410 ,C3319_=_C3689 ,C3319_=_C3733 ,\nC3319_=_C3845 ,C3319_=_C3995 ,C3319_=_C3996 ,C3319_=_C3997 ,C3319_=_C3998 ,C3319_=_C3999 ,\nC3319_=_C4000 ,C3410_=_C3689 ,C3410_=_C3733 ,C3410_=_C3845 ,C3410_=_C3995 ,C3410_=_C3996 ,\nC3410_=_C3997 ,C3410_=_C3998 ,C3410_=_C3999 ,C3410_=_C4000 ,C3689_=_C3733 ,C3689_=_C3845 ,\nC3689_=_C3995 ,C3689_=_C3996 ,C3689_=_C3997 ,C3689_=_C3998 ,C3689_=_C3999 ,C3689_=_C4000 ,\nC3733_=_C3845 ,C3733_=_C3995 ,C3733_=_C3996 ,C3733_=_C3997 ,C3733_=_C3998 ,C3733_=_C3999 ,\nC3733_=_C4000 ,C3845_=_C3995 ,C3845_=_C3996 ,C3845_=_C3997 ,C3845_=_C3998 ,C3845_=_C3999 ,\nC3845_=_C4000 ,C3995_=_C3996 ,C3995_=_C3997 ,C3995_=_C3998 ,C3995_=_C3999 ,C3995_=_C4000 ,\nC3996_=_C3997 ,C3996_=_C3998 ,C3996_=_C3999 ,C3996_=_C4000 ,C3997_=_C3998 ,C3997_=_C3999 ,\nC3997_=_C4000 ,C3998_=_C3999 ,C3998_=_C4000 ,C3999_=_C4000 ,"];277[shape=box, label="id:277 level: 7\n53: C586 C713 C725 C790 C1103 \nC1116 C1225 C1304 C1350 C1415 C1438 \nC1448 C1659 C1673 C1793 C1998 C2035 \nC2046 C2183 C2197 C2357 C2500 C2525 \nC2526 C2527 C2528 C2529 C2530 C2531 \nC2532 C2533 C2534 C2535 C2536 C2537 \nC2538 C2539 C2540 C2832 C3146 C3233 \nC3353 C3366 C3398 C3516 C3623 C3706 \nC3817 C3852 C4001 C4014 C4015 C4016 \n710: C586_=_C725( C586 C725 ) C586_=_C1116( C586 C1116 ) C586_=_C1304( C586 C1304 ) C586_=_C1350( C586 C1350 ) C586_=_C1448( C586 C1448 ) \nC586_=_C1673( C586 C1673 ) C586_=_C1793( C586 C1793 ) C586_=_C2046( C586 C2046 ) C586_=_C2357( C586 C2357 ) C586_=_C2500( C586 C2500 ) C586_=_C2535( C586 C2535 ) \nC586_=_C2832( C586 C2832 ) C586_=_C3146( C586 C3146 ) C586_=_C3233( C586 C3233 ) C586_=_C3353( C586 C3353 ) C586_=_C3366( C586 C3366 ) C586_=_C3398( C586 C3398 ) \nC586_=_C3516( C586 C3516 ) C586_=_C3623( C586 C3623 ) C586_=_C3706( C586 C3706 ) C586_=_C3817( C586 C3817 ) C586_=_C3852( C586 C3852 ) C586_=_C4001( C586 C4001 ) \nC586_=_C4014( C586 C4014 ) C586_=_C4015( C586 C4015 ) C586_=_C4016( C586 C4016 ) C713_=_C725( C713 C725 ) C713_=_C790( C713 C790 ) C713_=_C1103( C713 C1103 ) \nC713_=_C1225( C713 C1225 ) C713_=_C1415( C713 C1415 ) C713_=_C1438( C713 C1438 ) C713_=_C1659( C713 C1659 ) C713_=_C1998( C713 C1998 ) C713_=_C2035( C713 C2035 ) \nC713_=_C2183( C713 C2183 ) C713_=_C2197( C713 C2197 ) C713_=_C2525( C713 C2525 ) C713_=_C2526( C713 C2526 ) C713_=_C2527( C713 C2527 ) C713_=_C2528( C713 C2528 ) \nC713_=_C2529( C713 C2529 ) C713_=_C2530( C713 C2530 ) C713_=_C2531( C713 C2531 ) C713_=_C2532( C713 C2532 ) C713_=_C2533( C713 C2533 ) C713_=_C2534( C713 C2534 ) \nC713_=_C2535( C713 C2535 ) C713_=_C2536( C713 C2536 ) C713_=_C2537( C713 C2537 ) C713_=_C2538( C713 C2538 ) C713_=_C2539( C713 C2539 ) C713_=_C2540( C713 C2540 ) \nC725_=_C1116( C725 C1116 ) C725_=_C1304( C725 C1304 ) C725_=_C1350( C725 C1350 ) C725_=_C1448( C725 C1448 ) C725_=_C1673( C725 C1673 ) C725_=_C1793( C725 C1793 ) \nC725_=_C2046( C725 C2046 ) C725_=_C2357( C725 C2357 ) C725_=_C2500( C725 C2500 ) C725_=_C2535( C725 C2535 ) C725_=_C2832( C725 C2832 ) C725_=_C3146( C725 C3146 ) \nC725_=_C3233( C725 C3233 ) C725_=_C3353( C725 C3353 ) C725_=_C3366( C725 C3366 ) C725_=_C3398( C725 C3398 ) C725_=_C3516( C725 C3516 ) C725_=_C3623( C725 C3623 ) \nC725_=_C3706( C725 C3706 ) C725_=_C3817( C725 C3817 ) C725_=_C3852( C725 C3852 ) C725_=_C4001( C725 C4001 ) C725_=_C4014( C725 C4014 ) C725_=_C4015( C725 C4015 ) \nC725_=_C4016( C725 C4016 ) C790_=_C1103( C790 C1103 ) C790_=_C1225( C790 C1225 ) C790_=_C1415( C790 C1415 ) C790_=_C1438( C790 C1438 ) C790_=_C1659( C790 C1659 ) \nC790_=_C1998( C790 C1998 ) C790_=_C2035( C790 C2035 ) C790_=_C2183( C790 C2183 ) C790_=_C2197( C790 C2197 ) C790_=_C2525( C790 C2525 ) C790_=_C2526( C790 C2526 ) \nC790_=_C2527( C790 C2527 ) C790_=_C2528( C790 C2528 ) C790_=_C2529( C790 C2529 ) C790_=_C2530( C790 C2530 ) C790_=_C2531( C790 C2531 ) C790_=_C2532( C790 C2532 ) \nC790_=_C2533( C790 C2533 ) C790_=_C2534( C790 C2534 ) C790_=_C2535( C790 C2535 ) C790_=_C2536( C790 C2536 ) C790_=_C2537( C790 C2537 ) C790_=_C2538( C790 C2538 ) \nC790_=_C2539( C790 C2539 ) C790_=_C2540( C790 C2540 ) C1103_=_C1116( C1103 C1116 ) C1103_=_C1225( C1103 C1225 ) C1103_=_C1415( C1103 C1415 ) C1103_=_C1438( C1103 C1438 ) \nC1103_=_C1659( C1103 C1659 ) C1103_=_C1998( C1103 C1998 ) C1103_=_C2035( C1103 C2035 ) C1103_=_C2183( C1103 C2183 ) C1103_=_C2197( C1103 C2197 ) C1103_=_C2525( C1103 C2525 ) \nC1103_=_C2526( C1103 C2526 ) C1103_=_C2527( C1103 C2527 ) C1103_=_C2528( C1103 C2528 ) C1103_=_C2529( C1103 C2529 ) C1103_=_C2530( C1103 C2530 ) C1103_=_C2531( C1103 C2531 ) \nC1103_=_C2532( C1103 C2532 ) C1103_=_C2533( C1103 C2533 ) C1103_=_C2534( C1103 C2534 ) C1103_=_C2535( C1103 C2535 ) C1103_=_C2536( C1103 C2536 ) C1103_=_C2537( C1103 C2537 ) \nC1103_=_C2538( C1103 C2538 ) C1103_=_C2539( C1103 C2539 ) C1103_=_C2540( C1103 C2540 ) C1116_=_C1304( C1116 C1304 ) C1116_=_C1350( C1116 C1350 ) C1116_=_C1448( C1116 C1448 ) \nC1116_=_C1673( C1116 C1673 ) C1116_=_C1793( C1116 C1793 ) C1116_=_C2046( C1116 C2046 ) C1116_=_C2357( C1116</w:t>
      </w:r>
    </w:p>
    <w:p>
      <w:pPr>
        <w:pStyle w:val="PreformattedText"/>
        <w:bidi w:val="0"/>
        <w:spacing w:before="0" w:after="0"/>
        <w:jc w:val="left"/>
        <w:rPr/>
      </w:pPr>
      <w:r>
        <w:rPr/>
        <w:t xml:space="preserve"> </w:t>
      </w:r>
      <w:r>
        <w:rPr/>
        <w:t>C2357 ) C1116_=_C2500( C1116 C2500 ) C1116_=_C2535( C1116 C2535 ) \nC1116_=_C2832( C1116 C2832 ) C1116_=_C3146( C1116 C3146 ) C1116_=_C3233( C1116 C3233 ) C1116_=_C3353( C1116 C3353 ) C1116_=_C3366( C1116 C3366 ) C1116_=_C3398( C1116 C3398 ) \nC1116_=_C3516( C1116 C3516 ) C1116_=_C3623( C1116 C3623 ) C1116_=_C3706( C1116 C3706 ) C1116_=_C3817( C1116 C3817 ) C1116_=_C3852( C1116 C3852 ) C1116_=_C4001( C1116 C4001 ) \nC1116_=_C4014( C1116 C4014 ) C1116_=_C4015( C1116 C4015 ) C1116_=_C4016( C1116 C4016 ) C1225_=_C1415( C1225 C1415 ) C1225_=_C1438( C1225 C1438 ) C1225_=_C1659( C1225 C1659 ) \nC1225_=_C1998( C1225 C1998 ) C1225_=_C2035( C1225 C2035 ) C1225_=_C2183( C1225 C2183 ) C1225_=_C2197( C1225 C2197 ) C1225_=_C2525( C1225 C2525 ) C1225_=_C2526( C1225 C2526 ) \nC1225_=_C2527( C1225 C2527 ) C1225_=_C2528( C1225 C2528 ) C1225_=_C2529( C1225 C2529 ) C1225_=_C2530( C1225 C2530 ) C1225_=_C2531( C1225 C2531 ) C1225_=_C2532( C1225 C2532 ) \nC1225_=_C2533( C1225 C2533 ) C1225_=_C2534( C1225 C2534 ) C1225_=_C2535( C1225 C2535 ) C1225_=_C2536( C1225 C2536 ) C1225_=_C2537( C1225 C2537 ) C1225_=_C2538( C1225 C2538 ) \nC1225_=_C2539( C1225 C2539 ) C1225_=_C2540( C1225 C2540 ) C1304_=_C1350( C1304 C1350 ) C1304_=_C1448( C1304 C1448 ) C1304_=_C1673( C1304 C1673 ) C1304_=_C1793( C1304 C1793 ) \nC1304_=_C2046( C1304 C2046 ) C1304_=_C2357( C1304 C2357 ) C1304_=_C2500( C1304 C2500 ) C1304_=_C2535( C1304 C2535 ) C1304_=_C2832( C1304 C2832 ) C1304_=_C3146( C1304 C3146 ) \nC1304_=_C3233( C1304 C3233 ) C1304_=_C3353( C1304 C3353 ) C1304_=_C3366( C1304 C3366 ) C1304_=_C3398( C1304 C3398 ) C1304_=_C3516( C1304 C3516 ) C1304_=_C3623( C1304 C3623 ) \nC1304_=_C3706( C1304 C3706 ) C1304_=_C3817( C1304 C3817 ) C1304_=_C3852( C1304 C3852 ) C1304_=_C4001( C1304 C4001 ) C1304_=_C4014( C1304 C4014 ) C1304_=_C4015( C1304 C4015 ) \nC1304_=_C4016( C1304 C4016 ) C1350_=_C1448( C1350 C1448 ) C1350_=_C1673( C1350 C1673 ) C1350_=_C1793( C1350 C1793 ) C1350_=_C2046( C1350 C2046 ) C1350_=_C2357( C1350 C2357 ) \nC1350_=_C2500( C1350 C2500 ) C1350_=_C2535( C1350 C2535 ) C1350_=_C2832( C1350 C2832 ) C1350_=_C3146( C1350 C3146 ) C1350_=_C3233( C1350 C3233 ) C1350_=_C3353( C1350 C3353 ) \nC1350_=_C3366( C1350 C3366 ) C1350_=_C3398( C1350 C3398 ) C1350_=_C3516( C1350 C3516 ) C1350_=_C3623( C1350 C3623 ) C1350_=_C3706( C1350 C3706 ) C1350_=_C3817( C1350 C3817 ) \nC1350_=_C3852( C1350 C3852 ) C1350_=_C4001( C1350 C4001 ) C1350_=_C4014( C1350 C4014 ) C1350_=_C4015( C1350 C4015 ) C1350_=_C4016( C1350 C4016 ) C1415_=_C1438( C1415 C1438 ) \nC1415_=_C1659( C1415 C1659 ) C1415_=_C1998( C1415 C1998 ) C1415_=_C2035( C1415 C2035 ) C1415_=_C2183( C1415 C2183 ) C1415_=_C2197( C1415 C2197 ) C1415_=_C2525( C1415 C2525 ) \nC1415_=_C2526( C1415 C2526 ) C1415_=_C2527( C1415 C2527 ) C1415_=_C2528( C1415 C2528 ) C1415_=_C2529( C1415 C2529 ) C1415_=_C2530( C1415 C2530 ) C1415_=_C2531( C1415 C2531 ) \nC1415_=_C2532( C1415 C2532 ) C1415_=_C2533( C1415 C2533 ) C1415_=_C2534( C1415 C2534 ) C1415_=_C2535( C1415 C2535 ) C1415_=_C2536( C1415 C2536 ) C1415_=_C2537( C1415 C2537 ) \nC1415_=_C2538( C1415 C2538 ) C1415_=_C2539( C1415 C2539 ) C1415_=_C2540( C1415 C2540 ) C1438_=_C1448( C1438 C1448 ) C1438_=_C1659( C1438 C1659 ) C1438_=_C1998( C1438 C1998 ) \nC1438_=_C2035( C1438 C2035 ) C1438_=_C2183( C1438 C2183 ) C1438_=_C2197( C1438 C2197 ) C1438_=_C2525( C1438 C2525 ) C1438_=_C2526( C1438 C2526 ) C1438_=_C2527( C1438 C2527 ) \nC1438_=_C2528( C1438 C2528 ) C1438_=_C2529( C1438 C2529 ) C1438_=_C2530( C1438 C2530 ) C1438_=_C2531( C1438 C2531 ) C1438_=_C2532( C1438 C2532 ) C1438_=_C2533( C1438 C2533 ) \nC1438_=_C2534( C1438 C2534 ) C1438_=_C2535( C1438 C2535 ) C1438_=_C2536( C1438 C2536 ) C1438_=_C2537( C1438 C2537 ) C1438_=_C2538( C1438 C2538 ) C1438_=_C2539( C1438 C2539 ) \nC1438_=_C2540( C1438 C2540 ) C1448_=_C1673( C1448 C1673 ) C1448_=_C1793( C1448 C1793 ) C1448_=_C2046( C1448 C2046 ) C1448_=_C2357( C1448 C2357 ) C1448_=_C2500( C1448 C2500 ) \nC1448_=_C2535( C1448 C2535 ) C1448_=_C2832( C1448 C2832 ) C1448_=_C3146( C1448 C3146 ) C1448_=_C3233( C1448 C3233 ) C1448_=_C3353( C1448 C3353 ) C1448_=_C3366( C1448 C3366 ) \nC1448_=_C3398( C1448 C3398 ) C1448_=_C3516( C1448 C3516 ) C1448_=_C3623( C1448 C3623 ) C1448_=_C3706( C1448 C3706 ) C1448_=_C3817( C1448 C3817 ) C1448_=_C3852( C1448 C3852 ) \nC1448_=_C4001( C1448 C4001 ) C1448_=_C4014( C1448 C4014 ) C1448_=_C4015( C1448 C4015 ) C1448_=_C4016( C1448 C4016 ) C1659_=_C1673( C1659 C1673 ) C1659_=_C1998( C1659 C1998 ) \nC1659_=_C2035( C1659 C2035 ) C1659_=_C2183( C1659 C2183 ) C1659_=_C2197( C1659 C2197 ) C1659_=_C2525( C1659 C2525 ) C1659_=_C2526( C1659 C2526 ) C1659_=_C2527( C1659 C2527 ) \nC1659_=_C2528( C1659 C2528 ) C1659_=_C2529( C1659 C2529 ) C1659_=_C2530( C1659 C2530 ) C1659_=_C2531( C1659 C2531 ) C1659_=_C2532( C1659 C2532 ) C1659_=_C2533( C1659 C2533 ) \nC1659_=_C2534( C1659 C2534 ) C1659_=_C2535( C1659 C2535 ) C1659_=_C2536( C1659 C2536 ) C1659_=_C2537( C1659 C2537 ) C1659_=_C2538( C1659 C2538 ) C1659_=_C2539( C1659 C2539 ) \nC1659_=_C2540( C1659 C2540 ) C1673_=_C1793( C1673 C1793 ) C1673_=_C2046( C1673 C2046 ) C1673_=_C2357( C1673 C2357 ) C1673_=_C2500( C1673 C2500 ) C1673_=_C2535( C1673 C2535 ) \nC1673_=_C2832( C1673 C2832 ) C1673_=_C3146( C1673 C3146 ) C1673_=_C3233( C1673 C3233 ) C1673_=_C3353( C1673 C3353 ) C1673_=_C3366( C1673 C3366 ) C1673_=_C3398( C1673 C3398 ) \nC1673_=_C3516( C1673 C3516 ) C1673_=_C3623( C1673 C3623 ) C1673_=_C3706( C1673 C3706 ) C1673_=_C3817( C1673 C3817 ) C1673_=_C3852( C1673 C3852 ) C1673_=_C4001( C1673 C4001 ) \nC1673_=_C4014( C1673 C4014 ) C1673_=_C4015( C1673 C4015 ) C1673_=_C4016( C1673 C4016 ) C1793_=_C2046( C1793 C2046 ) C1793_=_C2357( C1793 C2357 ) C1793_=_C2500( C1793 C2500 ) \nC1793_=_C2535( C1793 C2535 ) C1793_=_C2832( C1793 C2832 ) C1793_=_C3146( C1793 C3146 ) C1793_=_C3233( C1793 C3233 ) C1793_=_C3353( C1793 C3353 ) C1793_=_C3366( C1793 C3366 ) \nC1793_=_C3398( C1793 C3398 ) C1793_=_C3516( C1793 C3516 ) C1793_=_C3623( C1793 C3623 ) C1793_=_C3706( C1793 C3706 ) C1793_=_C3817( C1793 C3817 ) C1793_=_C3852( C1793 C3852 ) \nC1793_=_C4001( C1793 C4001 ) C1793_=_C4014( C1793 C4014 ) C1793_=_C4015( C1793 C4015 ) C1793_=_C4016( C1793 C4016 ) C1998_=_C2035( C1998 C2035 ) C1998_=_C2183( C1998 C2183 ) \nC1998_=_C2197( C1998 C2197 ) C1998_=_C2525( C1998 C2525 ) C1998_=_C2526( C1998 C2526 ) C1998_=_C2527( C1998 C2527 ) C1998_=_C2528( C1998 C2528 ) C1998_=_C2529( C1998 C2529 ) \nC1998_=_C2530( C1998 C2530 ) C1998_=_C2531( C1998 C2531 ) C1998_=_C2532( C1998 C2532 ) C1998_=_C2533( C1998 C2533 ) C1998_=_C2534( C1998 C2534 ) C1998_=_C2535( C1998 C2535 ) \nC1998_=_C2536( C1998 C2536 ) C1998_=_C2537( C1998 C2537 ) C1998_=_C2538( C1998 C2538 ) C1998_=_C2539( C1998 C2539 ) C1998_=_C2540( C1998 C2540 ) C2035_=_C2046( C2035 C2046 ) \nC2035_=_C2183( C2035 C2183 ) C2035_=_C2197( C2035 C2197 ) C2035_=_C2525( C2035 C2525 ) C2035_=_C2526( C2035 C2526 ) C2035_=_C2527( C2035 C2527 ) C2035_=_C2528( C2035 C2528 ) \nC2035_=_C2529( C2035 C2529 ) C2035_=_C2530( C2035 C2530 ) C2035_=_C2531( C2035 C2531 ) C2035_=_C2532( C2035 C2532 ) C2035_=_C2533( C2035 C2533 ) C2035_=_C2534( C2035 C2534 ) \nC2035_=_C2535( C2035 C2535 ) C2035_=_C2536( C2035 C2536 ) C2035_=_C2537( C2035 C2537 ) C2035_=_C2538( C2035 C2538 ) C2035_=_C2539( C2035 C2539 ) C2035_=_C2540( C2035 C2540 ) \nC2046_=_C2357( C2046 C2357 ) C2046_=_C2500( C2046 C2500 ) C2046_=_C2535( C2046 C2535 ) C2046_=_C2832( C2046 C2832 ) C2046_=_C3146( C2046 C3146 ) C2046_=_C3233( C2046 C3233 ) \nC2046_=_C3353( C2046 C3353 ) C2046_=_C3366( C2046 C3366 ) C2046_=_C3398( C2046 C3398 ) C2046_=_C3516( C2046 C3516 ) C2046_=_C3623( C2046 C3623 ) C2046_=_C3706( C2046 C3706 ) \nC2046_=_C3817( C2046 C3817 ) C2046_=_C3852( C2046 C3852 ) C2046_=_C4001( C2046 C4001 ) C2046_=_C4014( C2046 C4014 ) C2046_=_C4015( C2046 C4015 ) C2046_=_C4016( C2046 C4016 ) \nC2183_=_C2197( C2183 C2197 ) C2183_=_C2525( C2183 C2525 ) C2183_=_C2526( C2183 C2526 ) C2183_=_C2527( C2183 C2527 ) C2183_=_C2528( C2183 C2528 ) C2183_=_C2529( C2183 C2529 ) \nC2183_=_C2530( C2183 C2530 ) C2183_=_C2531( C2183 C2531 ) C2183_=_C2532( C2183 C2532 ) C2183_=_C2533( C2183 C2533 ) C2183_=_C2534( C2183 C2534 ) C2183_=_C2535( C2183 C2535 ) \nC2183_=_C2536( C2183 C2536 ) C2183_=_C2537( C2183 C2537 ) C2183_=_C2538( C2183 C2538 ) C2183_=_C2539( C2183 C2539 ) C2183_=_C2540( C2183 C2540 ) C2197_=_C2525( C2197 C2525 ) \nC2197_=_C2526( C2197 C2526 ) C2197_=_C2527( C2197 C2527 ) C2197_=_C2528( C2197 C2528 ) C2197_=_C2529( C2197 C2529 ) C2197_=_C2530( C2197 C2530 ) C2197_=_C2531( C2197 C2531 ) \nC2197_=_C2532( C2197 C2532 ) C2197_=_C2533( C2197 C2533 ) C2197_=_C2534( C2197 C2534 ) C2197_=_C2535( C2197 C2535 ) C2197_=_C2536( C2197 C2536 ) C2197_=_C2537( C2197 C2537 ) \nC2197_=_C2538( C2197 C2538 ) C2197_=_C2539( C2197 C2539 ) C2197_=_C2540( C2197 C2540 ) C2357_=_C2500( C2357 C2500 ) C2357_=_C2535( C2357 C2535 ) C2357_=_C2832( C2357 C2832 ) \nC2357_=_C3146( C2357 C3146 ) C2357_=_C3233( C2357 C3233 ) C2357_=_C3353( C2357 C3353 ) C2357_=_C3366( C2357 C3366 ) C2357_=_C3398( C2357 C3398 ) C2357_=_C3516( C2357 C3516 ) \nC2357_=_C3623( C2357 C3623 ) C2357_=_C3706( C2357 C3706 ) C2357_=_C3817( C2357 C3817 ) C2357_=_C3852( C2357 C3852 ) C2357_=_C4001( C2357 C4001 ) C2357_=_C4014( C2357 C4014 ) \nC2357_=_C4015( C2357 C4015 ) C2357_=_C4016( C2357 C4016 ) C2500_=_C2535( C2500 C2535 ) C2500_=_C2832( C2500 C2832 ) C2500_=_C3146( C2500 C3146 ) C2500_=_C3233( C2500 C3233 ) \nC2500_=_C3353( C2500 C3353 ) C2500_=_C3366( C2500 C3366 ) C2500_=_C3398( C2500 C3398 ) C2500_=_C3516( C2500 C3516 ) C2500_=_C3623( C2500 C3623 ) C2500_=_C3706( C2500 C3706 ) \nC2500_=_C3817( C2500 C3817 ) C2500_=_C3852( C2500 C3852 ) C2500_=_C4001( C2500 C4001 ) C2500_=_C4014( C2500 C4014 ) C2500_=_C4015( C2500 C4015 ) C2500_=_C4016( C2500 C4016 ) \nC2525_=_C2526( C2525 C2526 ) C2525_=_C2527( C2525 C2527 ) C2525_=_C2528( C2525 C2528 ) C2525_=_C2529( C2525 C2529 ) C2525_=_C2530( C2525 C2530 ) C2525_=_C2531(</w:t>
      </w:r>
    </w:p>
    <w:p>
      <w:pPr>
        <w:pStyle w:val="PreformattedText"/>
        <w:bidi w:val="0"/>
        <w:spacing w:before="0" w:after="0"/>
        <w:jc w:val="left"/>
        <w:rPr/>
      </w:pPr>
      <w:r>
        <w:rPr/>
        <w:t xml:space="preserve"> </w:t>
      </w:r>
      <w:r>
        <w:rPr/>
        <w:t>C2525 C2531 ) \nC2525_=_C2532( C2525 C2532 ) C2525_=_C2533( C2525 C2533 ) C2525_=_C2534( C2525 C2534 ) C2525_=_C2535( C2525 C2535 ) C2525_=_C2536( C2525 C2536 ) C2525_=_C2537( C2525 C2537 ) \nC2525_=_C2538( C2525 C2538 ) C2525_=_C2539( C2525 C2539 ) C2525_=_C2540( C2525 C2540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30_=_C2531( C2530 C2531 ) \nC2530_=_C2532( C2530 C2532 ) C2530_=_C2533( C2530 C2533 ) C2530_=_C2534( C2530 C2534 ) C2530_=_C2535( C2530 C2535 ) C2530_=_C2536( C2530 C2536 ) C2530_=_C2537( C2530 C2537 ) \nC2530_=_C2538( C2530 C2538 ) C2530_=_C2539( C2530 C2539 ) C2530_=_C2540( C2530 C2540 ) C2531_=_C2532( C2531 C2532 ) C2531_=_C2533( C2531 C2533 ) C2531_=_C2534( C2531 C2534 ) \nC2531_=_C2535( C2531 C2535 ) C2531_=_C2536( C2531 C2536 ) C2531_=_C2537( C2531 C2537 ) C2531_=_C2538( C2531 C2538 ) C2531_=_C2539( C2531 C2539 ) C2531_=_C2540( C2531 C2540 ) \nC2532_=_C2533( C2532 C2533 ) C2532_=_C2534( C2532 C2534 ) C2532_=_C2535( C2532 C2535 ) C2532_=_C2536( C2532 C2536 ) C2532_=_C2537( C2532 C2537 ) C2532_=_C2538( C2532 C2538 ) \nC2532_=_C2539( C2532 C2539 ) C2532_=_C2540( C2532 C2540 ) C2532_=_C3817( C2532 C3817 ) C2533_=_C2534( C2533 C2534 ) C2533_=_C2535( C2533 C2535 ) C2533_=_C2536( C2533 C2536 ) \nC2533_=_C2537( C2533 C2537 ) C2533_=_C2538( C2533 C2538 ) C2533_=_C2539( C2533 C2539 ) C2533_=_C2540( C2533 C2540 ) C2534_=_C2535( C2534 C2535 ) C2534_=_C2536( C2534 C2536 ) \nC2534_=_C2537( C2534 C2537 ) C2534_=_C2538( C2534 C2538 ) C2534_=_C2539( C2534 C2539 ) C2534_=_C2540( C2534 C2540 ) C2534_=_C4001( C2534 C4001 ) C2535_=_C2536( C2535 C2536 ) \nC2535_=_C2537( C2535 C2537 ) C2535_=_C2538( C2535 C2538 ) C2535_=_C2539( C2535 C2539 ) C2535_=_C2540( C2535 C2540 ) C2535_=_C2832( C2535 C2832 ) C2535_=_C3146( C2535 C3146 ) \nC2535_=_C3233( C2535 C3233 ) C2535_=_C3353( C2535 C3353 ) C2535_=_C3366( C2535 C3366 ) C2535_=_C3398( C2535 C3398 ) C2535_=_C3516( C2535 C3516 ) C2535_=_C3623( C2535 C3623 ) \nC2535_=_C3706( C2535 C3706 ) C2535_=_C3817( C2535 C3817 ) C2535_=_C3852( C2535 C3852 ) C2535_=_C4001( C2535 C4001 ) C2535_=_C4014( C2535 C4014 ) C2535_=_C4015( C2535 C4015 ) \nC2535_=_C4016( C2535 C4016 ) C2536_=_C2537( C2536 C2537 ) C2536_=_C2538( C2536 C2538 ) C2536_=_C2539( C2536 C2539 ) C2536_=_C2540( C2536 C2540 ) C2536_=_C4014( C2536 C4014 ) \nC2537_=_C2538( C2537 C2538 ) C2537_=_C2539( C2537 C2539 ) C2537_=_C2540( C2537 C2540 ) C2538_=_C2539( C2538 C2539 ) C2538_=_C2540( C2538 C2540 ) C2539_=_C2540( C2539 C2540 ) \nC2832_=_C3146( C2832 C3146 ) C2832_=_C3233( C2832 C3233 ) C2832_=_C3353( C2832 C3353 ) C2832_=_C3366( C2832 C3366 ) C2832_=_C3398( C2832 C3398 ) C2832_=_C3516( C2832 C3516 ) \nC2832_=_C3623( C2832 C3623 ) C2832_=_C3706( C2832 C3706 ) C2832_=_C3817( C2832 C3817 ) C2832_=_C3852( C2832 C3852 ) C2832_=_C4001( C2832 C4001 ) C2832_=_C4014( C2832 C4014 ) \nC2832_=_C4015( C2832 C4015 ) C2832_=_C4016( C2832 C4016 ) C3146_=_C3233( C3146 C3233 ) C3146_=_C3353( C3146 C3353 ) C3146_=_C3366( C3146 C3366 ) C3146_=_C3398( C3146 C3398 ) \nC3146_=_C3516( C3146 C3516 ) C3146_=_C3623( C3146 C3623 ) C3146_=_C3706( C3146 C3706 ) C3146_=_C3817( C3146 C3817 ) C3146_=_C3852( C3146 C3852 ) C3146_=_C4001( C3146 C4001 ) \nC3146_=_C4014( C3146 C4014 ) C3146_=_C4015( C3146 C4015 ) C3146_=_C4016( C3146 C4016 ) C3233_=_C3353( C3233 C3353 ) C3233_=_C3366( C3233 C3366 ) C3233_=_C3398( C3233 C3398 ) \nC3233_=_C3516( C3233 C3516 ) C3233_=_C3623( C3233 C3623 ) C3233_=_C3706( C3233 C3706 ) C3233_=_C3817( C3233 C3817 ) C3233_=_C3852( C3233 C3852 ) C3233_=_C4001( C3233 C4001 ) \nC3233_=_C4014( C3233 C4014 ) C3233_=_C4015( C3233 C4015 ) C3233_=_C4016( C3233 C4016 ) C3353_=_C3366( C3353 C3366 ) C3353_=_C3398( C3353 C3398 ) C3353_=_C3516( C3353 C3516 ) \nC3353_=_C3623( C3353 C3623 ) C3353_=_C3706( C3353 C3706 ) C3353_=_C3817( C3353 C3817 ) C3353_=_C3852( C3353 C3852 ) C3353_=_C4001( C3353 C4001 ) C3353_=_C4014( C3353 C4014 ) \nC3353_=_C4015( C3353 C4015 ) C3353_=_C4016( C3353 C4016 ) C3366_=_C3398( C3366 C3398 ) C3366_=_C3516( C3366 C3516 ) C3366_=_C3623( C3366 C3623 ) C3366_=_C3706( C3366 C3706 ) \nC3366_=_C3817( C3366 C3817 ) C3366_=_C3852( C3366 C3852 ) C3366_=_C4001( C3366 C4001 ) C3366_=_C4014( C3366 C4014 ) C3366_=_C4015( C3366 C4015 ) C3366_=_C4016( C3366 C4016 ) \nC3398_=_C3516( C3398 C3516 ) C3398_=_C3623( C3398 C3623 ) C3398_=_C3706( C3398 C3706 ) C3398_=_C3817( C3398 C3817 ) C3398_=_C3852( C3398 C3852 ) C3398_=_C4001( C3398 C4001 ) \nC3398_=_C4014( C3398 C4014 ) C3398_=_C4015( C3398 C4015 ) C3398_=_C4016( C3398 C4016 ) C3516_=_C3623( C3516 C3623 ) C3516_=_C3706( C3516 C3706 ) C3516_=_C3817( C3516 C3817 ) \nC3516_=_C3852( C3516 C3852 ) C3516_=_C4001( C3516 C4001 ) C3516_=_C4014( C3516 C4014 ) C3516_=_C4015( C3516 C4015 ) C3516_=_C4016( C3516 C4016 ) C3623_=_C3706( C3623 C3706 ) \nC3623_=_C3817( C3623 C3817 ) C3623_=_C3852( C3623 C3852 ) C3623_=_C4001( C3623 C4001 ) C3623_=_C4014( C3623 C4014 ) C3623_=_C4015( C3623 C4015 ) C3623_=_C4016( C3623 C4016 ) \nC3706_=_C3817( C3706 C3817 ) C3706_=_C3852( C3706 C3852 ) C3706_=_C4001( C3706 C4001 ) C3706_=_C4014( C3706 C4014 ) C3706_=_C4015( C3706 C4015 ) C3706_=_C4016( C3706 C4016 ) \nC3817_=_C3852( C3817 C3852 ) C3817_=_C4001( C3817 C4001 ) C3817_=_C4014( C3817 C4014 ) C3817_=_C4015( C3817 C4015 ) C3817_=_C4016( C3817 C4016 ) C3852_=_C4001( C3852 C4001 ) \nC3852_=_C4014( C3852 C4014 ) C3852_=_C4015( C3852 C4015 ) C3852_=_C4016( C3852 C4016 ) C4001_=_C4014( C4001 C4014 ) C4001_=_C4015( C4001 C4015 ) C4001_=_C4016( C4001 C4016 ) \nC4014_=_C4015( C4014 C4015 ) C4014_=_C4016( C4014 C4016 ) C4015_=_C4016( C4015 C4016 ) "];207-&gt;277[label="52: C586 C713 C725 C790 C1103 \nC1116 C1225 C1304 C1350 C1415 C1438 \nC1448 C1659 C1673 C1793 C1998 C2035 \nC2046 C2183 C2197 C2357 C2500 C2525 \nC2526 C2527 C2528 C2529 C2530 C2531 \nC2532 C2533 C2534 C2536 C2537 C2538 \nC2539 C2540 C2832 C3146 C3233 C3353 \nC3366 C3398 C3516 C3623 C3706 C3817 \nC3852 C4001 C4014 C4015 C4016 \n658: C586_=_C725 ,C586_=_C1116 ,C586_=_C1304 ,C586_=_C1350 ,C586_=_C1448 ,\nC586_=_C1673 ,C586_=_C1793 ,C586_=_C2046 ,C586_=_C2357 ,C586_=_C2500 ,C586_=_C2832 ,\nC586_=_C3146 ,C586_=_C3233 ,C586_=_C3353 ,C586_=_C3366 ,C586_=_C3398 ,C586_=_C3516 ,\nC586_=_C3623 ,C586_=_C3706 ,C586_=_C3817 ,C586_=_C3852 ,C586_=_C4001 ,C586_=_C4014 ,\nC586_=_C4015 ,C586_=_C4016 ,C713_=_C725 ,C713_=_C790 ,C713_=_C1103 ,C713_=_C1225 ,\nC713_=_C1415 ,C713_=_C1438 ,C713_=_C1659 ,C713_=_C1998 ,C713_=_C2035 ,C713_=_C2183 ,\nC713_=_C2197 ,C713_=_C2525 ,C713_=_C2526 ,C713_=_C2527 ,C713_=_C2528 ,C713_=_C2529 ,\nC713_=_C2530 ,C713_=_C2531 ,C713_=_C2532 ,C713_=_C2533 ,C713_=_C2534 ,C713_=_C2536 ,\nC713_=_C2537 ,C713_=_C2538 ,C713_=_C2539 ,C713_=_C2540 ,C725_=_C1116 ,C725_=_C1304 ,\nC725_=_C1350 ,C725_=_C1448 ,C725_=_C1673 ,C725_=_C1793 ,C725_=_C2046 ,C725_=_C2357 ,\nC725_=_C2500 ,C725_=_C2832 ,C725_=_C3146 ,C725_=_C3233 ,C725_=_C3353 ,C725_=_C3366 ,\nC725_=_C3398 ,C725_=_C3516 ,C725_=_C3623 ,C725_=_C3706 ,C725_=_C3817 ,C725_=_C3852 ,\nC725_=_C4001 ,C725_=_C4014 ,C725_=_C4015 ,C725_=_C4016 ,C790_=_C1103 ,C790_=_C1225 ,\nC790_=_C1415 ,C790_=_C1438 ,C790_=_C1659 ,C790_=_C1998 ,C790_=_C2035 ,C790_=_C2183 ,\nC790_=_C2197 ,C790_=_C2525 ,C790_=_C2526 ,C790_=_C2527 ,C790_=_C2528 ,C790_=_C2529 ,\nC790_=_C2530 ,C790_=_C2531 ,C790_=_C2532 ,C790_=_C2533 ,C790_=_C2534 ,C790_=_C2536 ,\nC790_=_C2537 ,C790_=_C2538 ,C790_=_C2539 ,C790_=_C2540 ,C1103_=_C1116 ,C1103_=_C1225 ,\nC1103_=_C1415 ,C1103_=_C1438 ,C1103_=_C1659 ,C1103_=_C1998 ,C1103_=_C2035 ,C1103_=_C2183 ,\nC1103_=_C2197 ,C1103_=_C2525 ,C1103_=_C2526 ,C1103_=_C2527 ,C1103_=_C2528 ,C1103_=_C2529 ,\nC1103_=_C2530 ,C1103_=_C2531 ,C1103_=_C2532 ,C1103_=_C2533 ,C1103_=_C2534 ,C1103_=_C2536 ,\nC1103_=_C2537 ,C1103_=_C2538 ,C1103_=_C2539 ,C1103_=_C2540 ,C1116_=_C1304 ,C1116_=_C1350 ,\nC1116_=_C1448 ,C1116_=_C1673 ,C1116_=_C1793 ,C1116_=_C2046 ,C1116_=_C2357 ,C1116_=_C2500 ,\nC1116_=_C2832 ,C1116_=_C3146 ,C1116_=_C3233 ,C1116_=_C3353 ,C1116_=_C3366 ,C1116_=_C3398 ,\nC1116_=_C3516 ,C1116_=_C3623 ,C1116_=_C3706 ,C1116_=_C3817 ,C1116_=_C3852 ,C1116_=_C4001 ,\nC1116_=_C4014 ,C1116_=_C4015 ,C1116_=_C4016 ,C1225_=_C1415 ,C1225_=_C1438 ,C1225_=_C1659 ,\nC1225_=_C1998 ,C1225_=_C2035 ,C1225_=_C2183 ,C1225_=_C2197 ,C1225_=_C2525 ,C1225_=_C2526 ,\nC1225_=_C2527 ,C1225_=_C2528 ,C1225_=_C2529 ,C1225_=_C2530 ,C1225_=_C2531 ,C1225_=_C2532 ,\nC1225_=_C2533 ,C1225_=_C2534 ,C1225_=_C2536 ,C1225_=_C2537 ,C1225_=_C2538 ,C1225_=_C2539 ,\nC1225_=_C2540 ,C1304_=_C1350 ,C1304_=_C1448 ,C1304_=_C1673 ,C1304_=_C1793 ,C1304_=_C2046 ,\nC1304_=_C2357 ,C1304_=_C2500</w:t>
      </w:r>
    </w:p>
    <w:p>
      <w:pPr>
        <w:pStyle w:val="PreformattedText"/>
        <w:bidi w:val="0"/>
        <w:spacing w:before="0" w:after="0"/>
        <w:jc w:val="left"/>
        <w:rPr/>
      </w:pPr>
      <w:r>
        <w:rPr/>
        <w:t xml:space="preserve"> </w:t>
      </w:r>
      <w:r>
        <w:rPr/>
        <w:t>,C1304_=_C2832 ,C1304_=_C3146 ,C1304_=_C3233 ,C1304_=_C3353 ,\nC1304_=_C3366 ,C1304_=_C3398 ,C1304_=_C3516 ,C1304_=_C3623 ,C1304_=_C3706 ,C1304_=_C3817 ,\nC1304_=_C3852 ,C1304_=_C4001 ,C1304_=_C4014 ,C1304_=_C4015 ,C1304_=_C4016 ,C1350_=_C1448 ,\nC1350_=_C1673 ,C1350_=_C1793 ,C1350_=_C2046 ,C1350_=_C2357 ,C1350_=_C2500 ,C1350_=_C2832 ,\nC1350_=_C3146 ,C1350_=_C3233 ,C1350_=_C3353 ,C1350_=_C3366 ,C1350_=_C3398 ,C1350_=_C3516 ,\nC1350_=_C3623 ,C1350_=_C3706 ,C1350_=_C3817 ,C1350_=_C3852 ,C1350_=_C4001 ,C1350_=_C4014 ,\nC1350_=_C4015 ,C1350_=_C4016 ,C1415_=_C1438 ,C1415_=_C1659 ,C1415_=_C1998 ,C1415_=_C2035 ,\nC1415_=_C2183 ,C1415_=_C2197 ,C1415_=_C2525 ,C1415_=_C2526 ,C1415_=_C2527 ,C1415_=_C2528 ,\nC1415_=_C2529 ,C1415_=_C2530 ,C1415_=_C2531 ,C1415_=_C2532 ,C1415_=_C2533 ,C1415_=_C2534 ,\nC1415_=_C2536 ,C1415_=_C2537 ,C1415_=_C2538 ,C1415_=_C2539 ,C1415_=_C2540 ,C1438_=_C1448 ,\nC1438_=_C1659 ,C1438_=_C1998 ,C1438_=_C2035 ,C1438_=_C2183 ,C1438_=_C2197 ,C1438_=_C2525 ,\nC1438_=_C2526 ,C1438_=_C2527 ,C1438_=_C2528 ,C1438_=_C2529 ,C1438_=_C2530 ,C1438_=_C2531 ,\nC1438_=_C2532 ,C1438_=_C2533 ,C1438_=_C2534 ,C1438_=_C2536 ,C1438_=_C2537 ,C1438_=_C2538 ,\nC1438_=_C2539 ,C1438_=_C2540 ,C1448_=_C1673 ,C1448_=_C1793 ,C1448_=_C2046 ,C1448_=_C2357 ,\nC1448_=_C2500 ,C1448_=_C2832 ,C1448_=_C3146 ,C1448_=_C3233 ,C1448_=_C3353 ,C1448_=_C3366 ,\nC1448_=_C3398 ,C1448_=_C3516 ,C1448_=_C3623 ,C1448_=_C3706 ,C1448_=_C3817 ,C1448_=_C3852 ,\nC1448_=_C4001 ,C1448_=_C4014 ,C1448_=_C4015 ,C1448_=_C4016 ,C1659_=_C1673 ,C1659_=_C1998 ,\nC1659_=_C2035 ,C1659_=_C2183 ,C1659_=_C2197 ,C1659_=_C2525 ,C1659_=_C2526 ,C1659_=_C2527 ,\nC1659_=_C2528 ,C1659_=_C2529 ,C1659_=_C2530 ,C1659_=_C2531 ,C1659_=_C2532 ,C1659_=_C2533 ,\nC1659_=_C2534 ,C1659_=_C2536 ,C1659_=_C2537 ,C1659_=_C2538 ,C1659_=_C2539 ,C1659_=_C2540 ,\nC1673_=_C1793 ,C1673_=_C2046 ,C1673_=_C2357 ,C1673_=_C2500 ,C1673_=_C2832 ,C1673_=_C3146 ,\nC1673_=_C3233 ,C1673_=_C3353 ,C1673_=_C3366 ,C1673_=_C3398 ,C1673_=_C3516 ,C1673_=_C3623 ,\nC1673_=_C3706 ,C1673_=_C3817 ,C1673_=_C3852 ,C1673_=_C4001 ,C1673_=_C4014 ,C1673_=_C4015 ,\nC1673_=_C4016 ,C1793_=_C2046 ,C1793_=_C2357 ,C1793_=_C2500 ,C1793_=_C2832 ,C1793_=_C3146 ,\nC1793_=_C3233 ,C1793_=_C3353 ,C1793_=_C3366 ,C1793_=_C3398 ,C1793_=_C3516 ,C1793_=_C3623 ,\nC1793_=_C3706 ,C1793_=_C3817 ,C1793_=_C3852 ,C1793_=_C4001 ,C1793_=_C4014 ,C1793_=_C4015 ,\nC1793_=_C4016 ,C1998_=_C2035 ,C1998_=_C2183 ,C1998_=_C2197 ,C1998_=_C2525 ,C1998_=_C2526 ,\nC1998_=_C2527 ,C1998_=_C2528 ,C1998_=_C2529 ,C1998_=_C2530 ,C1998_=_C2531 ,C1998_=_C2532 ,\nC1998_=_C2533 ,C1998_=_C2534 ,C1998_=_C2536 ,C1998_=_C2537 ,C1998_=_C2538 ,C1998_=_C2539 ,\nC1998_=_C2540 ,C2035_=_C2046 ,C2035_=_C2183 ,C2035_=_C2197 ,C2035_=_C2525 ,C2035_=_C2526 ,\nC2035_=_C2527 ,C2035_=_C2528 ,C2035_=_C2529 ,C2035_=_C2530 ,C2035_=_C2531 ,C2035_=_C2532 ,\nC2035_=_C2533 ,C2035_=_C2534 ,C2035_=_C2536 ,C2035_=_C2537 ,C2035_=_C2538 ,C2035_=_C2539 ,\nC2035_=_C2540 ,C2046_=_C2357 ,C2046_=_C2500 ,C2046_=_C2832 ,C2046_=_C3146 ,C2046_=_C3233 ,\nC2046_=_C3353 ,C2046_=_C3366 ,C2046_=_C3398 ,C2046_=_C3516 ,C2046_=_C3623 ,C2046_=_C3706 ,\nC2046_=_C3817 ,C2046_=_C3852 ,C2046_=_C4001 ,C2046_=_C4014 ,C2046_=_C4015 ,C2046_=_C4016 ,\nC2183_=_C2197 ,C2183_=_C2525 ,C2183_=_C2526 ,C2183_=_C2527 ,C2183_=_C2528 ,C2183_=_C2529 ,\nC2183_=_C2530 ,C2183_=_C2531 ,C2183_=_C2532 ,C2183_=_C2533 ,C2183_=_C2534 ,C2183_=_C2536 ,\nC2183_=_C2537 ,C2183_=_C2538 ,C2183_=_C2539 ,C2183_=_C2540 ,C2197_=_C2525 ,C2197_=_C2526 ,\nC2197_=_C2527 ,C2197_=_C2528 ,C2197_=_C2529 ,C2197_=_C2530 ,C2197_=_C2531 ,C2197_=_C2532 ,\nC2197_=_C2533 ,C2197_=_C2534 ,C2197_=_C2536 ,C2197_=_C2537 ,C2197_=_C2538 ,C2197_=_C2539 ,\nC2197_=_C2540 ,C2357_=_C2500 ,C2357_=_C2832 ,C2357_=_C3146 ,C2357_=_C3233 ,C2357_=_C3353 ,\nC2357_=_C3366 ,C2357_=_C3398 ,C2357_=_C3516 ,C2357_=_C3623 ,C2357_=_C3706 ,C2357_=_C3817 ,\nC2357_=_C3852 ,C2357_=_C4001 ,C2357_=_C4014 ,C2357_=_C4015 ,C2357_=_C4016 ,C2500_=_C2832 ,\nC2500_=_C3146 ,C2500_=_C3233 ,C2500_=_C3353 ,C2500_=_C3366 ,C2500_=_C3398 ,C2500_=_C3516 ,\nC2500_=_C3623 ,C2500_=_C3706 ,C2500_=_C3817 ,C2500_=_C3852 ,C2500_=_C4001 ,C2500_=_C4014 ,\nC2500_=_C4015 ,C2500_=_C4016 ,C2525_=_C2526 ,C2525_=_C2527 ,C2525_=_C2528 ,C2525_=_C2529 ,\nC2525_=_C2530 ,C2525_=_C2531 ,C2525_=_C2532 ,C2525_=_C2533 ,C2525_=_C2534 ,C2525_=_C2536 ,\nC2525_=_C2537 ,C2525_=_C2538 ,C2525_=_C2539 ,C2525_=_C2540 ,C2526_=_C2527 ,C2526_=_C2528 ,\nC2526_=_C2529 ,C2526_=_C2530 ,C2526_=_C2531 ,C2526_=_C2532 ,C2526_=_C2533 ,C2526_=_C2534 ,\nC2526_=_C2536 ,C2526_=_C2537 ,C2526_=_C2538 ,C2526_=_C2539 ,C2526_=_C2540 ,C2527_=_C2528 ,\nC2527_=_C2529 ,C2527_=_C2530 ,C2527_=_C2531 ,C2527_=_C2532 ,C2527_=_C2533 ,C2527_=_C2534 ,\nC2527_=_C2536 ,C2527_=_C2537 ,C2527_=_C2538 ,C2527_=_C2539 ,C2527_=_C2540 ,C2528_=_C2529 ,\nC2528_=_C2530 ,C2528_=_C2531 ,C2528_=_C2532 ,C2528_=_C2533 ,C2528_=_C2534 ,C2528_=_C2536 ,\nC2528_=_C2537 ,C2528_=_C2538 ,C2528_=_C2539 ,C2528_=_C2540 ,C2529_=_C2530 ,C2529_=_C2531 ,\nC2529_=_C2532 ,C2529_=_C2533 ,C2529_=_C2534 ,C2529_=_C2536 ,C2529_=_C2537 ,C2529_=_C2538 ,\nC2529_=_C2539 ,C2529_=_C2540 ,C2530_=_C2531 ,C2530_=_C2532 ,C2530_=_C2533 ,C2530_=_C2534 ,\nC2530_=_C2536 ,C2530_=_C2537 ,C2530_=_C2538 ,C2530_=_C2539 ,C2530_=_C2540 ,C2531_=_C2532 ,\nC2531_=_C2533 ,C2531_=_C2534 ,C2531_=_C2536 ,C2531_=_C2537 ,C2531_=_C2538 ,C2531_=_C2539 ,\nC2531_=_C2540 ,C2532_=_C2533 ,C2532_=_C2534 ,C2532_=_C2536 ,C2532_=_C2537 ,C2532_=_C2538 ,\nC2532_=_C2539 ,C2532_=_C2540 ,C2532_=_C3817 ,C2533_=_C2534 ,C2533_=_C2536 ,C2533_=_C2537 ,\nC2533_=_C2538 ,C2533_=_C2539 ,C2533_=_C2540 ,C2534_=_C2536 ,C2534_=_C2537 ,C2534_=_C2538 ,\nC2534_=_C2539 ,C2534_=_C2540 ,C2534_=_C4001 ,C2536_=_C2537 ,C2536_=_C2538 ,C2536_=_C2539 ,\nC2536_=_C2540 ,C2536_=_C4014 ,C2537_=_C2538 ,C2537_=_C2539 ,C2537_=_C2540 ,C2538_=_C2539 ,\nC2538_=_C2540 ,C2539_=_C2540 ,C2832_=_C3146 ,C2832_=_C3233 ,C2832_=_C3353 ,C2832_=_C3366 ,\nC2832_=_C3398 ,C2832_=_C3516 ,C2832_=_C3623 ,C2832_=_C3706 ,C2832_=_C3817 ,C2832_=_C3852 ,\nC2832_=_C4001 ,C2832_=_C4014 ,C2832_=_C4015 ,C2832_=_C4016 ,C3146_=_C3233 ,C3146_=_C3353 ,\nC3146_=_C3366 ,C3146_=_C3398 ,C3146_=_C3516 ,C3146_=_C3623 ,C3146_=_C3706 ,C3146_=_C3817 ,\nC3146_=_C3852 ,C3146_=_C4001 ,C3146_=_C4014 ,C3146_=_C4015 ,C3146_=_C4016 ,C3233_=_C3353 ,\nC3233_=_C3366 ,C3233_=_C3398 ,C3233_=_C3516 ,C3233_=_C3623 ,C3233_=_C3706 ,C3233_=_C3817 ,\nC3233_=_C3852 ,C3233_=_C4001 ,C3233_=_C4014 ,C3233_=_C4015 ,C3233_=_C4016 ,C3353_=_C3366 ,\nC3353_=_C3398 ,C3353_=_C3516 ,C3353_=_C3623 ,C3353_=_C3706 ,C3353_=_C3817 ,C3353_=_C3852 ,\nC3353_=_C4001 ,C3353_=_C4014 ,C3353_=_C4015 ,C3353_=_C4016 ,C3366_=_C3398 ,C3366_=_C3516 ,\nC3366_=_C3623 ,C3366_=_C3706 ,C3366_=_C3817 ,C3366_=_C3852 ,C3366_=_C4001 ,C3366_=_C4014 ,\nC3366_=_C4015 ,C3366_=_C4016 ,C3398_=_C3516 ,C3398_=_C3623 ,C3398_=_C3706 ,C3398_=_C3817 ,\nC3398_=_C3852 ,C3398_=_C4001 ,C3398_=_C4014 ,C3398_=_C4015 ,C3398_=_C4016 ,C3516_=_C3623 ,\nC3516_=_C3706 ,C3516_=_C3817 ,C3516_=_C3852 ,C3516_=_C4001 ,C3516_=_C4014 ,C3516_=_C4015 ,\nC3516_=_C4016 ,C3623_=_C3706 ,C3623_=_C3817 ,C3623_=_C3852 ,C3623_=_C4001 ,C3623_=_C4014 ,\nC3623_=_C4015 ,C3623_=_C4016 ,C3706_=_C3817 ,C3706_=_C3852 ,C3706_=_C4001 ,C3706_=_C4014 ,\nC3706_=_C4015 ,C3706_=_C4016 ,C3817_=_C3852 ,C3817_=_C4001 ,C3817_=_C4014 ,C3817_=_C4015 ,\nC3817_=_C4016 ,C3852_=_C4001 ,C3852_=_C4014 ,C3852_=_C4015 ,C3852_=_C4016 ,C4001_=_C4014 ,\nC4001_=_C4015 ,C4001_=_C4016 ,C4014_=_C4015 ,C4014_=_C4016 ,C4015_=_C4016 ,"];278[shape=box, label="id:278 level: 7\n55: C435 C597 C705 C724 C886 \nC1000 C1098 C1115 C1303 C1331 C1348 \nC1369 C1433 C1447 C1477 C1650 C1656 \nC1657 C1658 C1659 C1660 C1661 C1662 \nC1663 C1664 C1665 C1666 C1667 C1668 \nC1669 C1670 C1671 C1672 C1673 C1674 \nC1675 C1676 C2045 C2356 C2534 C2831 \nC3175 C3232 C3244 C3352 C3396 C3622 \nC3816 C4001 C4002 C4003 C4004 C4005 \nC4006 C4007 \n767: C435_=_C724( C435 C724 ) C435_=_C1000( C435 C1000 ) C435_=_C1115( C435 C1115 ) C435_=_C1303( C435 C1303 ) C435_=_C1348( C435 C1348 ) \nC435_=_C1369( C435 C1369 ) C435_=_C1447( C435 C1447 ) C435_=_C1650( C435 C1650 ) C435_=_C1672( C435 C1672 ) C435_=_C2045( C435 C2045 ) C435_=_C2356( C435 C2356 ) \nC435_=_C2534( C435 C2534 ) C435_=_C2831( C435 C2831 ) C435_=_C3175( C435 C3175 ) C435_=_C3232( C435 C3232 ) C435_=_C3244( C435 C3244 ) C435_=_C3352( C435 C3352 ) \nC435_=_C3396( C435 C3396 ) C435_=_C3622( C435 C3622 ) C435_=_C3816( C435 C3816 ) C435_=_C4001( C435 C4001 ) C435_=_C4002( C435 C4002 ) C435_=_C4003( C435 C4003 ) \nC435_=_C4004( C435 C4004 ) C435_=_C4005( C435 C4005 ) C435_=_C4006( C435 C4006 ) C435_=_C4007( C435 C4007 ) C597_=_C705( C597 C705 ) C597_=_C886( C597 C886 ) \nC597_=_C1098( C597 C1098 ) C597_=_C1331( C597 C1331 ) C597_=_C1433( C597 C1433 ) C597_=_C1477( C597 C1477 ) C597_=_C1656( C597 C1656 ) C597_=_C1657( C597 C1657 ) \nC597_=_C1658( C597 C1658 ) C597_=_C1659( C597 C1659 ) C597_=_C1660( C597 C1660 ) C597_=_C1661( C597 C1661 ) C597_=_C1662( C597 C1662 ) C597_=_C1663( C597 C1663 ) \nC597_=_C1664( C597 C1664 ) C597_=_C1665( C597 C1665 ) C597_=_C1666( C597 C1666 ) C597_=_C1667( C597 C1667 ) C597_=_C1668( C597 C1668 ) C597_=_C1669( C597 C1669 ) \nC597_=_C1670( C597 C1670 ) C597_=_C1671( C597 C1671 ) C597_=_C1672( C597 C1672 ) C597_=_C1673( C597 C1673 ) C597_=_C1674( C597 C1674 ) C597_=_C1675( C597 C1675 ) \nC597_=_C1676( C597 C1676 ) C705_=_C724( C705 C724 ) C705_=_C886( C705 C886 ) C705_=_C1098( C705 C1098 ) C705_=_C1331( C705 C1331 ) C705_=_C1433( C705 C1433 ) \nC705_=_C1477( C705 C1477 ) C705_=_C1656( C705 C1656 ) C705_=_C1657( C705 C1657 ) C705_=_C1658( C705 C1658 ) C705_=_C1659( C705 C1659 ) C705_=_C1660( C705 C1660 ) \nC705_=_C1661( C705 C1661 ) C705_=_C1662( C705 C1662 ) C705_=_C1663( C705 C1663 ) C705_=_C1664( C705 C1664 ) C705_=_C1665( C705 C1665 ) C705_=_C1666( C705 C1666 ) \nC705_=_C1667( C705 C1667 ) C705_=_C1668( C705 C1668 ) C705_=_C1669( C705 C1669 ) C705_=_C1670( C705 C1670 ) C705_=_C1671( C705 C1671 ) C705_=_C1672( C705 C1672 ) \nC705_=_C1673(</w:t>
      </w:r>
    </w:p>
    <w:p>
      <w:pPr>
        <w:pStyle w:val="PreformattedText"/>
        <w:bidi w:val="0"/>
        <w:spacing w:before="0" w:after="0"/>
        <w:jc w:val="left"/>
        <w:rPr/>
      </w:pPr>
      <w:r>
        <w:rPr/>
        <w:t xml:space="preserve"> </w:t>
      </w:r>
      <w:r>
        <w:rPr/>
        <w:t>C705 C1673 ) C705_=_C1674( C705 C1674 ) C705_=_C1675( C705 C1675 ) C705_=_C1676( C705 C1676 ) C724_=_C1000( C724 C1000 ) C724_=_C1115( C724 C1115 ) \nC724_=_C1303( C724 C1303 ) C724_=_C1348( C724 C1348 ) C724_=_C1369( C724 C1369 ) C724_=_C1447( C724 C1447 ) C724_=_C1650( C724 C1650 ) C724_=_C1672( C724 C1672 ) \nC724_=_C2045( C724 C2045 ) C724_=_C2356( C724 C2356 ) C724_=_C2534( C724 C2534 ) C724_=_C2831( C724 C2831 ) C724_=_C3175( C724 C3175 ) C724_=_C3232( C724 C3232 ) \nC724_=_C3244( C724 C3244 ) C724_=_C3352( C724 C3352 ) C724_=_C3396( C724 C3396 ) C724_=_C3622( C724 C3622 ) C724_=_C3816( C724 C3816 ) C724_=_C4001( C724 C4001 ) \nC724_=_C4002( C724 C4002 ) C724_=_C4003( C724 C4003 ) C724_=_C4004( C724 C4004 ) C724_=_C4005( C724 C4005 ) C724_=_C4006( C724 C4006 ) C724_=_C4007( C724 C4007 ) \nC886_=_C1098( C886 C1098 ) C886_=_C1331( C886 C1331 ) C886_=_C1433( C886 C1433 ) C886_=_C1477( C886 C1477 ) C886_=_C1656( C886 C1656 ) C886_=_C1657( C886 C1657 ) \nC886_=_C1658( C886 C1658 ) C886_=_C1659( C886 C1659 ) C886_=_C1660( C886 C1660 ) C886_=_C1661( C886 C1661 ) C886_=_C1662( C886 C1662 ) C886_=_C1663( C886 C1663 ) \nC886_=_C1664( C886 C1664 ) C886_=_C1665( C886 C1665 ) C886_=_C1666( C886 C1666 ) C886_=_C1667( C886 C1667 ) C886_=_C1668( C886 C1668 ) C886_=_C1669( C886 C1669 ) \nC886_=_C1670( C886 C1670 ) C886_=_C1671( C886 C1671 ) C886_=_C1672( C886 C1672 ) C886_=_C1673( C886 C1673 ) C886_=_C1674( C886 C1674 ) C886_=_C1675( C886 C1675 ) \nC886_=_C1676( C886 C1676 ) C1000_=_C1115( C1000 C1115 ) C1000_=_C1303( C1000 C1303 ) C1000_=_C1348( C1000 C1348 ) C1000_=_C1369( C1000 C1369 ) C1000_=_C1447( C1000 C1447 ) \nC1000_=_C1650( C1000 C1650 ) C1000_=_C1672( C1000 C1672 ) C1000_=_C2045( C1000 C2045 ) C1000_=_C2356( C1000 C2356 ) C1000_=_C2534( C1000 C2534 ) C1000_=_C2831( C1000 C2831 ) \nC1000_=_C3175( C1000 C3175 ) C1000_=_C3232( C1000 C3232 ) C1000_=_C3244( C1000 C3244 ) C1000_=_C3352( C1000 C3352 ) C1000_=_C3396( C1000 C3396 ) C1000_=_C3622( C1000 C3622 ) \nC1000_=_C3816( C1000 C3816 ) C1000_=_C4001( C1000 C4001 ) C1000_=_C4002( C1000 C4002 ) C1000_=_C4003( C1000 C4003 ) C1000_=_C4004( C1000 C4004 ) C1000_=_C4005( C1000 C4005 ) \nC1000_=_C4006( C1000 C4006 ) C1000_=_C4007( C1000 C4007 ) C1098_=_C1115( C1098 C1115 ) C1098_=_C1331( C1098 C1331 ) C1098_=_C1433( C1098 C1433 ) C1098_=_C1477( C1098 C1477 ) \nC1098_=_C1656( C1098 C1656 ) C1098_=_C1657( C1098 C1657 ) C1098_=_C1658( C1098 C1658 ) C1098_=_C1659( C1098 C1659 ) C1098_=_C1660( C1098 C1660 ) C1098_=_C1661( C1098 C1661 ) \nC1098_=_C1662( C1098 C1662 ) C1098_=_C1663( C1098 C1663 ) C1098_=_C1664( C1098 C1664 ) C1098_=_C1665( C1098 C1665 ) C1098_=_C1666( C1098 C1666 ) C1098_=_C1667( C1098 C1667 ) \nC1098_=_C1668( C1098 C1668 ) C1098_=_C1669( C1098 C1669 ) C1098_=_C1670( C1098 C1670 ) C1098_=_C1671( C1098 C1671 ) C1098_=_C1672( C1098 C1672 ) C1098_=_C1673( C1098 C1673 ) \nC1098_=_C1674( C1098 C1674 ) C1098_=_C1675( C1098 C1675 ) C1098_=_C1676( C1098 C1676 ) C1115_=_C1303( C1115 C1303 ) C1115_=_C1348( C1115 C1348 ) C1115_=_C1369( C1115 C1369 ) \nC1115_=_C1447( C1115 C1447 ) C1115_=_C1650( C1115 C1650 ) C1115_=_C1672( C1115 C1672 ) C1115_=_C2045( C1115 C2045 ) C1115_=_C2356( C1115 C2356 ) C1115_=_C2534( C1115 C2534 ) \nC1115_=_C2831( C1115 C2831 ) C1115_=_C3175( C1115 C3175 ) C1115_=_C3232( C1115 C3232 ) C1115_=_C3244( C1115 C3244 ) C1115_=_C3352( C1115 C3352 ) C1115_=_C3396( C1115 C3396 ) \nC1115_=_C3622( C1115 C3622 ) C1115_=_C3816( C1115 C3816 ) C1115_=_C4001( C1115 C4001 ) C1115_=_C4002( C1115 C4002 ) C1115_=_C4003( C1115 C4003 ) C1115_=_C4004( C1115 C4004 ) \nC1115_=_C4005( C1115 C4005 ) C1115_=_C4006( C1115 C4006 ) C1115_=_C4007( C1115 C4007 ) C1303_=_C1348( C1303 C1348 ) C1303_=_C1369( C1303 C1369 ) C1303_=_C1447( C1303 C1447 ) \nC1303_=_C1650( C1303 C1650 ) C1303_=_C1672( C1303 C1672 ) C1303_=_C2045( C1303 C2045 ) C1303_=_C2356( C1303 C2356 ) C1303_=_C2534( C1303 C2534 ) C1303_=_C2831( C1303 C2831 ) \nC1303_=_C3175( C1303 C3175 ) C1303_=_C3232( C1303 C3232 ) C1303_=_C3244( C1303 C3244 ) C1303_=_C3352( C1303 C3352 ) C1303_=_C3396( C1303 C3396 ) C1303_=_C3622( C1303 C3622 ) \nC1303_=_C3816( C1303 C3816 ) C1303_=_C4001( C1303 C4001 ) C1303_=_C4002( C1303 C4002 ) C1303_=_C4003( C1303 C4003 ) C1303_=_C4004( C1303 C4004 ) C1303_=_C4005( C1303 C4005 ) \nC1303_=_C4006( C1303 C4006 ) C1303_=_C4007( C1303 C4007 ) C1331_=_C1348( C1331 C1348 ) C1331_=_C1433( C1331 C1433 ) C1331_=_C1477( C1331 C1477 ) C1331_=_C1656( C1331 C1656 ) \nC1331_=_C1657( C1331 C1657 ) C1331_=_C1658( C1331 C1658 ) C1331_=_C1659( C1331 C1659 ) C1331_=_C1660( C1331 C1660 ) C1331_=_C1661( C1331 C1661 ) C1331_=_C1662( C1331 C1662 ) \nC1331_=_C1663( C1331 C1663 ) C1331_=_C1664( C1331 C1664 ) C1331_=_C1665( C1331 C1665 ) C1331_=_C1666( C1331 C1666 ) C1331_=_C1667( C1331 C1667 ) C1331_=_C1668( C1331 C1668 ) \nC1331_=_C1669( C1331 C1669 ) C1331_=_C1670( C1331 C1670 ) C1331_=_C1671( C1331 C1671 ) C1331_=_C1672( C1331 C1672 ) C1331_=_C1673( C1331 C1673 ) C1331_=_C1674( C1331 C1674 ) \nC1331_=_C1675( C1331 C1675 ) C1331_=_C1676( C1331 C1676 ) C1348_=_C1369( C1348 C1369 ) C1348_=_C1447( C1348 C1447 ) C1348_=_C1650( C1348 C1650 ) C1348_=_C1672( C1348 C1672 ) \nC1348_=_C2045( C1348 C2045 ) C1348_=_C2356( C1348 C2356 ) C1348_=_C2534( C1348 C2534 ) C1348_=_C2831( C1348 C2831 ) C1348_=_C3175( C1348 C3175 ) C1348_=_C3232( C1348 C3232 ) \nC1348_=_C3244( C1348 C3244 ) C1348_=_C3352( C1348 C3352 ) C1348_=_C3396( C1348 C3396 ) C1348_=_C3622( C1348 C3622 ) C1348_=_C3816( C1348 C3816 ) C1348_=_C4001( C1348 C4001 ) \nC1348_=_C4002( C1348 C4002 ) C1348_=_C4003( C1348 C4003 ) C1348_=_C4004( C1348 C4004 ) C1348_=_C4005( C1348 C4005 ) C1348_=_C4006( C1348 C4006 ) C1348_=_C4007( C1348 C4007 ) \nC1369_=_C1447( C1369 C1447 ) C1369_=_C1650( C1369 C1650 ) C1369_=_C1672( C1369 C1672 ) C1369_=_C2045( C1369 C2045 ) C1369_=_C2356( C1369 C2356 ) C1369_=_C2534( C1369 C2534 ) \nC1369_=_C2831( C1369 C2831 ) C1369_=_C3175( C1369 C3175 ) C1369_=_C3232( C1369 C3232 ) C1369_=_C3244( C1369 C3244 ) C1369_=_C3352( C1369 C3352 ) C1369_=_C3396( C1369 C3396 ) \nC1369_=_C3622( C1369 C3622 ) C1369_=_C3816( C1369 C3816 ) C1369_=_C4001( C1369 C4001 ) C1369_=_C4002( C1369 C4002 ) C1369_=_C4003( C1369 C4003 ) C1369_=_C4004( C1369 C4004 ) \nC1369_=_C4005( C1369 C4005 ) C1369_=_C4006( C1369 C4006 ) C1369_=_C4007( C1369 C4007 ) C1433_=_C1447( C1433 C1447 ) C1433_=_C1477( C1433 C1477 ) C1433_=_C1656( C1433 C1656 ) \nC1433_=_C1657( C1433 C1657 ) C1433_=_C1658( C1433 C1658 ) C1433_=_C1659( C1433 C1659 ) C1433_=_C1660( C1433 C1660 ) C1433_=_C1661( C1433 C1661 ) C1433_=_C1662( C1433 C1662 ) \nC1433_=_C1663( C1433 C1663 ) C1433_=_C1664( C1433 C1664 ) C1433_=_C1665( C1433 C1665 ) C1433_=_C1666( C1433 C1666 ) C1433_=_C1667( C1433 C1667 ) C1433_=_C1668( C1433 C1668 ) \nC1433_=_C1669( C1433 C1669 ) C1433_=_C1670( C1433 C1670 ) C1433_=_C1671( C1433 C1671 ) C1433_=_C1672( C1433 C1672 ) C1433_=_C1673( C1433 C1673 ) C1433_=_C1674( C1433 C1674 ) \nC1433_=_C1675( C1433 C1675 ) C1433_=_C1676( C1433 C1676 ) C1447_=_C1650( C1447 C1650 ) C1447_=_C1672( C1447 C1672 ) C1447_=_C2045( C1447 C2045 ) C1447_=_C2356( C1447 C2356 ) \nC1447_=_C2534( C1447 C2534 ) C1447_=_C2831( C1447 C2831 ) C1447_=_C3175( C1447 C3175 ) C1447_=_C3232( C1447 C3232 ) C1447_=_C3244( C1447 C3244 ) C1447_=_C3352( C1447 C3352 ) \nC1447_=_C3396( C1447 C3396 ) C1447_=_C3622( C1447 C3622 ) C1447_=_C3816( C1447 C3816 ) C1447_=_C4001( C1447 C4001 ) C1447_=_C4002( C1447 C4002 ) C1447_=_C4003( C1447 C4003 ) \nC1447_=_C4004( C1447 C4004 ) C1447_=_C4005( C1447 C4005 ) C1447_=_C4006( C1447 C4006 ) C1447_=_C4007( C1447 C4007 ) C1477_=_C1656( C1477 C1656 ) C1477_=_C1657( C1477 C1657 ) \nC1477_=_C1658( C1477 C1658 ) C1477_=_C1659( C1477 C1659 ) C1477_=_C1660( C1477 C1660 ) C1477_=_C1661( C1477 C1661 ) C1477_=_C1662( C1477 C1662 ) C1477_=_C1663( C1477 C1663 ) \nC1477_=_C1664( C1477 C1664 ) C1477_=_C1665( C1477 C1665 ) C1477_=_C1666( C1477 C1666 ) C1477_=_C1667( C1477 C1667 ) C1477_=_C1668( C1477 C1668 ) C1477_=_C1669( C1477 C1669 ) \nC1477_=_C1670( C1477 C1670 ) C1477_=_C1671( C1477 C1671 ) C1477_=_C1672( C1477 C1672 ) C1477_=_C1673( C1477 C1673 ) C1477_=_C1674( C1477 C1674 ) C1477_=_C1675( C1477 C1675 ) \nC1477_=_C1676( C1477 C1676 ) C1650_=_C1672( C1650 C1672 ) C1650_=_C2045( C1650 C2045 ) C1650_=_C2356( C1650 C2356 ) C1650_=_C2534( C1650 C2534 ) C1650_=_C2831( C1650 C2831 ) \nC1650_=_C3175( C1650 C3175 ) C1650_=_C3232( C1650 C3232 ) C1650_=_C3244( C1650 C3244 ) C1650_=_C3352( C1650 C3352 ) C1650_=_C3396( C1650 C3396 ) C1650_=_C3622( C1650 C3622 ) \nC1650_=_C3816( C1650 C3816 ) C1650_=_C4001( C1650 C4001 ) C1650_=_C4002( C1650 C4002 ) C1650_=_C4003( C1650 C4003 ) C1650_=_C4004( C1650 C4004 ) C1650_=_C4005( C1650 C4005 ) \nC1650_=_C4006( C1650 C4006 ) C1650_=_C4007( C1650 C400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2045( C1656 C2045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w:t>
      </w:r>
    </w:p>
    <w:p>
      <w:pPr>
        <w:pStyle w:val="PreformattedText"/>
        <w:bidi w:val="0"/>
        <w:spacing w:before="0" w:after="0"/>
        <w:jc w:val="left"/>
        <w:rPr/>
      </w:pPr>
      <w:r>
        <w:rPr/>
        <w:t xml:space="preserve"> </w:t>
      </w:r>
      <w:r>
        <w:rPr/>
        <w:t>) \nC1657_=_C2356( C1657 C2356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5( C1659 C1675 ) C1659_=_C1676( C1659 C1676 ) \nC1659_=_C2534( C1659 C2534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6_=_C1667( C1666 C1667 ) C1666_=_C1668( C1666 C1668 ) \nC1666_=_C1669( C1666 C1669 ) C1666_=_C1670( C1666 C1670 ) C1666_=_C1671( C1666 C1671 ) C1666_=_C1672( C1666 C1672 ) C1666_=_C1673( C1666 C1673 ) C1666_=_C1674( C1666 C1674 ) \nC1666_=_C1675( C1666 C1675 ) C1666_=_C1676( C1666 C1676 ) C1666_=_C3816( C1666 C3816 ) C1667_=_C1668( C1667 C1668 ) C1667_=_C1669( C1667 C1669 ) C1667_=_C1670( C1667 C1670 ) \nC1667_=_C1671( C1667 C1671 ) C1667_=_C1672( C1667 C1672 ) C1667_=_C1673( C1667 C1673 ) C1667_=_C1674( C1667 C1674 ) C1667_=_C1675( C1667 C1675 ) C1667_=_C1676( C1667 C1676 ) \nC1668_=_C1669( C1668 C1669 ) C1668_=_C1670( C1668 C1670 ) C1668_=_C1671( C1668 C1671 ) C1668_=_C1672( C1668 C1672 ) C1668_=_C1673( C1668 C1673 ) C1668_=_C1674( C1668 C1674 ) \nC1668_=_C1675( C1668 C1675 ) C1668_=_C1676( C1668 C1676 ) C1669_=_C1670( C1669 C1670 ) C1669_=_C1671( C1669 C1671 ) C1669_=_C1672( C1669 C1672 ) C1669_=_C1673( C1669 C1673 ) \nC1669_=_C1674( C1669 C1674 ) C1669_=_C1675( C1669 C1675 ) C1669_=_C1676( C1669 C1676 ) C1670_=_C1671( C1670 C1671 ) C1670_=_C1672( C1670 C1672 ) C1670_=_C1673( C1670 C1673 ) \nC1670_=_C1674( C1670 C1674 ) C1670_=_C1675( C1670 C1675 ) C1670_=_C1676( C1670 C1676 ) C1671_=_C1672( C1671 C1672 ) C1671_=_C1673( C1671 C1673 ) C1671_=_C1674( C1671 C1674 ) \nC1671_=_C1675( C1671 C1675 ) C1671_=_C1676( C1671 C1676 ) C1672_=_C1673( C1672 C1673 ) C1672_=_C1674( C1672 C1674 ) C1672_=_C1675( C1672 C1675 ) C1672_=_C1676( C1672 C1676 ) \nC1672_=_C2045( C1672 C2045 ) C1672_=_C2356( C1672 C2356 ) C1672_=_C2534( C1672 C2534 ) C1672_=_C2831( C1672 C2831 ) C1672_=_C3175( C1672 C3175 ) C1672_=_C3232( C1672 C3232 ) \nC1672_=_C3244( C1672 C3244 ) C1672_=_C3352( C1672 C3352 ) C1672_=_C3396( C1672 C3396 ) C1672_=_C3622( C1672 C3622 ) C1672_=_C3816( C1672 C3816 ) C1672_=_C4001( C1672 C4001 ) \nC1672_=_C4002( C1672 C4002 ) C1672_=_C4003( C1672 C4003 ) C1672_=_C4004( C1672 C4004 ) C1672_=_C4005( C1672 C4005 ) C1672_=_C4006( C1672 C4006 ) C1672_=_C4007( C1672 C4007 ) \nC1673_=_C1674( C1673 C1674 ) C1673_=_C1675( C1673 C1675 ) C1673_=_C1676( C1673 C1676 ) C1673_=_C4001( C1673 C4001 ) C1674_=_C1675( C1674 C1675 ) C1674_=_C1676( C1674 C1676 ) \nC1674_=_C4003( C1674 C4003 ) C1675_=_C1676( C1675 C1676 ) C1676_=_C4005( C1676 C4005 ) C2045_=_C2356( C2045 C2356 ) C2045_=_C2534( C2045 C2534 ) C2045_=_C2831( C2045 C2831 ) \nC2045_=_C3175( C2045 C3175 ) C2045_=_C3232( C2045 C3232 ) C2045_=_C3244( C2045 C3244 ) C2045_=_C3352( C2045 C3352 ) C2045_=_C3396( C2045 C3396 ) C2045_=_C3622( C2045 C3622 ) \nC2045_=_C3816( C2045 C3816 ) C2045_=_C4001( C2045 C4001 ) C2045_=_C4002( C2045 C4002 ) C2045_=_C4003( C2045 C4003 ) C2045_=_C4004( C2045 C4004 ) C2045_=_C4005( C2045 C4005 ) \nC2045_=_C4006( C2045 C4006 ) C2045_=_C4007( C2045 C4007 ) C2356_=_C2534( C2356 C2534 ) C2356_=_C2831( C2356 C2831 ) C2356_=_C3175( C2356 C3175 ) C2356_=_C3232( C2356 C3232 ) \nC2356_=_C3244( C2356 C3244 ) C2356_=_C3352( C2356 C3352 ) C2356_=_C3396( C2356 C3396 ) C2356_=_C3622( C2356 C3622 ) C2356_=_C3816( C2356 C3816 ) C2356_=_C4001( C2356 C4001 ) \nC2356_=_C4002( C2356 C4002 ) C2356_=_C4003( C2356 C4003 ) C2356_=_C4004( C2356 C4004 ) C2356_=_C4005( C2356 C4005 ) C2356_=_C4006( C2356 C4006 ) C2356_=_C4007( C2356 C4007 ) \nC2534_=_C2831( C2534 C2831 ) C2534_=_C3175( C2534 C3175 ) C2534_=_C3232( C2534 C3232 ) C2534_=_C3244( C2534 C3244 ) C2534_=_C3352( C2534 C3352 ) C2534_=_C3396( C2534 C3396 ) \nC2534_=_C3622( C2534 C3622 ) C2534_=_C3816( C2534 C3816 ) C2534_=_C4001( C2534 C4001 ) C2534_=_C4002( C2534 C4002 ) C2534_=_C4003( C2534 C4003 ) C2534_=_C4004( C2534 C4004 ) \nC2534_=_C4005( C2534 C4005 ) C2534_=_C4006( C2534 C4006 ) C2534_=_C4007( C2534 C4007 ) C2831_=_C3175( C2831 C3175 ) C2831_=_C3232( C2831 C3232 ) C2831_=_C3244( C2831 C3244 ) \nC2831_=_C3352( C2831 C3352 ) C2831_=_C3396( C2831 C3396 ) C2831_=_C3622( C2831 C3622 ) C2831_=_C3816( C2831 C3816 ) C2831_=_C4001( C2831 C4001 ) C2831_=_C4002( C2831 C4002 ) \nC2831_=_C4003( C2831 C4003 ) C2831_=_C4004( C2831 C4004 ) C2831_=_C4005( C2831 C4005 ) C2831_=_C4006( C2831 C4006 ) C2831_=_C4007( C2831 C4007 ) C3175_=_C3232( C3175 C3232 ) \nC3175_=_C3244( C3175 C3244 ) C3175_=_C3352( C3175 C3352 ) C3175_=_C3396( C3175 C3396 ) C3175_=_C3622( C3175 C3622 ) C3175_=_C3816( C3175 C3816 ) C3175_=_C4001( C3175 C4001 ) \nC3175_=_C4002( C3175 C4002 ) C3175_=_C4003( C3175 C4003 ) C3175_=_C4004( C3175 C4004 ) C3175_=_C4005( C3175 C4005 ) C3175_=_C4006( C3175 C4006 ) C3175_=_C4007( C3175 C4007 ) \nC3232_=_C3244( C3232 C3244 ) C3232_=_C3352( C3232 C3352 ) C3232_=_C3396( C3232 C3396 ) C3232_=_C3622( C3232 C3622 ) C3232_=_C3816( C3232 C3816 ) C3232_=_C4001( C3232 C4001 ) \nC3232_=_C4002( C3232 C4002 ) C3232_=_C4003( C3232 C4003 ) C3232_=_C4004( C3232 C4004 ) C3232_=_C4005( C3232 C4005 ) C3232_=_C4006( C3232 C4006 ) C3232_=_C4007( C3232 C4007 ) \nC3244_=_C3352( C3244 C3352 ) C3244_=_C3396( C3244 C3396 ) C3244_=_C3622( C3244 C3622 ) C3244_=_C3816( C3244 C3816 ) C3244_=_C4001( C3244 C4001 ) C3244_=_C4002( C3244 C4002 ) \nC3244_=_C4003( C3244 C4003 ) C3244_=_C4004( C3244 C4004 ) C3244_=_C4005( C3244 C4005 ) C3244_=_C4006( C3244 C4006 ) C3244_=_C4007( C3244 C4007 ) C3352_=_C3396( C3352 C3396 ) \nC3352_=_C3622( C3352 C3622 ) C3352_=_C3816( C3352 C3816 ) C3352_=_C4001( C3352 C4001 ) C3352_=_C4002( C3352 C4002 ) C3352_=_C4003( C3352 C4003 ) C3352_=_C4004( C3352 C4004 ) \nC3352_=_C4005( C3352 C4005 ) C3352_=_C4006( C3352 C4006 ) C3352_=_C4007( C3352 C4007 ) C3396_=_C3622( C3396 C3622 ) C3396_=_C3816( C3396 C3816 ) C3396_=_C4001( C3396 C4001 ) \nC3396_=_C4002( C3396 C4002 ) C3396_=_C4003( C3396 C4003 ) C3396_=_C4004( C3396 C4004 ) C3396_=_C4005( C3396 C4005 ) C3396_=_C4006( C3396 C4006 ) C3396_=_C4007( C3396 C4007 ) \nC3622_=_C3816( C3622 C3816 ) C3622_=_C4001( C3622 C4001 ) C3622_=_C4002( C3622 C4002 ) C3622_=_C4003( C3622 C4003 ) C3622_=_C4004( C3622 C4004 ) C3622_=_C4005( C3622 C4005 ) \nC3622_=_C4006( C3622 C4006 ) C3622_=_C4007( C3622 C4007 ) C3816_=_C4001( C3816 C4001 ) C3816_=_C4002( C3816 C4002 ) C3816_=_C4003( C3816 C4003 ) C3816_=_C4004( C3816 C4004 ) \nC3816_=_C4005( C3816 C4005 ) C3816_=_C4006( C3816 C4006 ) C3816_=_C4007( C3816 C4007 ) C4001_=_C4002( C4001 C4002 ) C4001_=_C4003( C4001 C4003 ) C4001_=_C4004( C4001 C4004 ) \nC4001_=_C4005( C4001 C4005 ) C4001_=_C4006( C4001 C4006 ) C4001_=_C4007( C4001 C4007 ) C4002_=_C4003( C4002 C4003 ) C4002_=_C4004( C4002 C4004 ) C4002_=_C4005( C4002 C4005 ) \nC4002_=_C4006( C4002 C4006 ) C4002_=_C4007(</w:t>
      </w:r>
    </w:p>
    <w:p>
      <w:pPr>
        <w:pStyle w:val="PreformattedText"/>
        <w:bidi w:val="0"/>
        <w:spacing w:before="0" w:after="0"/>
        <w:jc w:val="left"/>
        <w:rPr/>
      </w:pPr>
      <w:r>
        <w:rPr/>
        <w:t xml:space="preserve"> </w:t>
      </w:r>
      <w:r>
        <w:rPr/>
        <w:t>C4002 C4007 ) C4003_=_C4004( C4003 C4004 ) C4003_=_C4005( C4003 C4005 ) C4003_=_C4006( C4003 C4006 ) C4003_=_C4007( C4003 C4007 ) \nC4004_=_C4005( C4004 C4005 ) C4004_=_C4006( C4004 C4006 ) C4004_=_C4007( C4004 C4007 ) C4005_=_C4006( C4005 C4006 ) C4005_=_C4007( C4005 C4007 ) C4006_=_C4007( C4006 C4007 ) "];207-&gt;278[label="54: C435 C597 C705 C724 C886 \nC1000 C1098 C1115 C1303 C1331 C1348 \nC1369 C1433 C1447 C1477 C1650 C1656 \nC1657 C1658 C1659 C1660 C1661 C1662 \nC1663 C1664 C1665 C1666 C1667 C1668 \nC1669 C1670 C1671 C1673 C1674 C1675 \nC1676 C2045 C2356 C2534 C2831 C3175 \nC3232 C3244 C3352 C3396 C3622 C3816 \nC4001 C4002 C4003 C4004 C4005 C4006 \nC4007 \n713: C435_=_C724 ,C435_=_C1000 ,C435_=_C1115 ,C435_=_C1303 ,C435_=_C1348 ,\nC435_=_C1369 ,C435_=_C1447 ,C435_=_C1650 ,C435_=_C2045 ,C435_=_C2356 ,C435_=_C2534 ,\nC435_=_C2831 ,C435_=_C3175 ,C435_=_C3232 ,C435_=_C3244 ,C435_=_C3352 ,C435_=_C3396 ,\nC435_=_C3622 ,C435_=_C3816 ,C435_=_C4001 ,C435_=_C4002 ,C435_=_C4003 ,C435_=_C4004 ,\nC435_=_C4005 ,C435_=_C4006 ,C435_=_C4007 ,C597_=_C705 ,C597_=_C886 ,C597_=_C1098 ,\nC597_=_C1331 ,C597_=_C1433 ,C597_=_C1477 ,C597_=_C1656 ,C597_=_C1657 ,C597_=_C1658 ,\nC597_=_C1659 ,C597_=_C1660 ,C597_=_C1661 ,C597_=_C1662 ,C597_=_C1663 ,C597_=_C1664 ,\nC597_=_C1665 ,C597_=_C1666 ,C597_=_C1667 ,C597_=_C1668 ,C597_=_C1669 ,C597_=_C1670 ,\nC597_=_C1671 ,C597_=_C1673 ,C597_=_C1674 ,C597_=_C1675 ,C597_=_C1676 ,C705_=_C724 ,\nC705_=_C886 ,C705_=_C1098 ,C705_=_C1331 ,C705_=_C1433 ,C705_=_C1477 ,C705_=_C1656 ,\nC705_=_C1657 ,C705_=_C1658 ,C705_=_C1659 ,C705_=_C1660 ,C705_=_C1661 ,C705_=_C1662 ,\nC705_=_C1663 ,C705_=_C1664 ,C705_=_C1665 ,C705_=_C1666 ,C705_=_C1667 ,C705_=_C1668 ,\nC705_=_C1669 ,C705_=_C1670 ,C705_=_C1671 ,C705_=_C1673 ,C705_=_C1674 ,C705_=_C1675 ,\nC705_=_C1676 ,C724_=_C1000 ,C724_=_C1115 ,C724_=_C1303 ,C724_=_C1348 ,C724_=_C1369 ,\nC724_=_C1447 ,C724_=_C1650 ,C724_=_C2045 ,C724_=_C2356 ,C724_=_C2534 ,C724_=_C2831 ,\nC724_=_C3175 ,C724_=_C3232 ,C724_=_C3244 ,C724_=_C3352 ,C724_=_C3396 ,C724_=_C3622 ,\nC724_=_C3816 ,C724_=_C4001 ,C724_=_C4002 ,C724_=_C4003 ,C724_=_C4004 ,C724_=_C4005 ,\nC724_=_C4006 ,C724_=_C4007 ,C886_=_C1098 ,C886_=_C1331 ,C886_=_C1433 ,C886_=_C1477 ,\nC886_=_C1656 ,C886_=_C1657 ,C886_=_C1658 ,C886_=_C1659 ,C886_=_C1660 ,C886_=_C1661 ,\nC886_=_C1662 ,C886_=_C1663 ,C886_=_C1664 ,C886_=_C1665 ,C886_=_C1666 ,C886_=_C1667 ,\nC886_=_C1668 ,C886_=_C1669 ,C886_=_C1670 ,C886_=_C1671 ,C886_=_C1673 ,C886_=_C1674 ,\nC886_=_C1675 ,C886_=_C1676 ,C1000_=_C1115 ,C1000_=_C1303 ,C1000_=_C1348 ,C1000_=_C1369 ,\nC1000_=_C1447 ,C1000_=_C1650 ,C1000_=_C2045 ,C1000_=_C2356 ,C1000_=_C2534 ,C1000_=_C2831 ,\nC1000_=_C3175 ,C1000_=_C3232 ,C1000_=_C3244 ,C1000_=_C3352 ,C1000_=_C3396 ,C1000_=_C3622 ,\nC1000_=_C3816 ,C1000_=_C4001 ,C1000_=_C4002 ,C1000_=_C4003 ,C1000_=_C4004 ,C1000_=_C4005 ,\nC1000_=_C4006 ,C1000_=_C4007 ,C1098_=_C1115 ,C1098_=_C1331 ,C1098_=_C1433 ,C1098_=_C1477 ,\nC1098_=_C1656 ,C1098_=_C1657 ,C1098_=_C1658 ,C1098_=_C1659 ,C1098_=_C1660 ,C1098_=_C1661 ,\nC1098_=_C1662 ,C1098_=_C1663 ,C1098_=_C1664 ,C1098_=_C1665 ,C1098_=_C1666 ,C1098_=_C1667 ,\nC1098_=_C1668 ,C1098_=_C1669 ,C1098_=_C1670 ,C1098_=_C1671 ,C1098_=_C1673 ,C1098_=_C1674 ,\nC1098_=_C1675 ,C1098_=_C1676 ,C1115_=_C1303 ,C1115_=_C1348 ,C1115_=_C1369 ,C1115_=_C1447 ,\nC1115_=_C1650 ,C1115_=_C2045 ,C1115_=_C2356 ,C1115_=_C2534 ,C1115_=_C2831 ,C1115_=_C3175 ,\nC1115_=_C3232 ,C1115_=_C3244 ,C1115_=_C3352 ,C1115_=_C3396 ,C1115_=_C3622 ,C1115_=_C3816 ,\nC1115_=_C4001 ,C1115_=_C4002 ,C1115_=_C4003 ,C1115_=_C4004 ,C1115_=_C4005 ,C1115_=_C4006 ,\nC1115_=_C4007 ,C1303_=_C1348 ,C1303_=_C1369 ,C1303_=_C1447 ,C1303_=_C1650 ,C1303_=_C2045 ,\nC1303_=_C2356 ,C1303_=_C2534 ,C1303_=_C2831 ,C1303_=_C3175 ,C1303_=_C3232 ,C1303_=_C3244 ,\nC1303_=_C3352 ,C1303_=_C3396 ,C1303_=_C3622 ,C1303_=_C3816 ,C1303_=_C4001 ,C1303_=_C4002 ,\nC1303_=_C4003 ,C1303_=_C4004 ,C1303_=_C4005 ,C1303_=_C4006 ,C1303_=_C4007 ,C1331_=_C1348 ,\nC1331_=_C1433 ,C1331_=_C1477 ,C1331_=_C1656 ,C1331_=_C1657 ,C1331_=_C1658 ,C1331_=_C1659 ,\nC1331_=_C1660 ,C1331_=_C1661 ,C1331_=_C1662 ,C1331_=_C1663 ,C1331_=_C1664 ,C1331_=_C1665 ,\nC1331_=_C1666 ,C1331_=_C1667 ,C1331_=_C1668 ,C1331_=_C1669 ,C1331_=_C1670 ,C1331_=_C1671 ,\nC1331_=_C1673 ,C1331_=_C1674 ,C1331_=_C1675 ,C1331_=_C1676 ,C1348_=_C1369 ,C1348_=_C1447 ,\nC1348_=_C1650 ,C1348_=_C2045 ,C1348_=_C2356 ,C1348_=_C2534 ,C1348_=_C2831 ,C1348_=_C3175 ,\nC1348_=_C3232 ,C1348_=_C3244 ,C1348_=_C3352 ,C1348_=_C3396 ,C1348_=_C3622 ,C1348_=_C3816 ,\nC1348_=_C4001 ,C1348_=_C4002 ,C1348_=_C4003 ,C1348_=_C4004 ,C1348_=_C4005 ,C1348_=_C4006 ,\nC1348_=_C4007 ,C1369_=_C1447 ,C1369_=_C1650 ,C1369_=_C2045 ,C1369_=_C2356 ,C1369_=_C2534 ,\nC1369_=_C2831 ,C1369_=_C3175 ,C1369_=_C3232 ,C1369_=_C3244 ,C1369_=_C3352 ,C1369_=_C3396 ,\nC1369_=_C3622 ,C1369_=_C3816 ,C1369_=_C4001 ,C1369_=_C4002 ,C1369_=_C4003 ,C1369_=_C4004 ,\nC1369_=_C4005 ,C1369_=_C4006 ,C1369_=_C4007 ,C1433_=_C1447 ,C1433_=_C1477 ,C1433_=_C1656 ,\nC1433_=_C1657 ,C1433_=_C1658 ,C1433_=_C1659 ,C1433_=_C1660 ,C1433_=_C1661 ,C1433_=_C1662 ,\nC1433_=_C1663 ,C1433_=_C1664 ,C1433_=_C1665 ,C1433_=_C1666 ,C1433_=_C1667 ,C1433_=_C1668 ,\nC1433_=_C1669 ,C1433_=_C1670 ,C1433_=_C1671 ,C1433_=_C1673 ,C1433_=_C1674 ,C1433_=_C1675 ,\nC1433_=_C1676 ,C1447_=_C1650 ,C1447_=_C2045 ,C1447_=_C2356 ,C1447_=_C2534 ,C1447_=_C2831 ,\nC1447_=_C3175 ,C1447_=_C3232 ,C1447_=_C3244 ,C1447_=_C3352 ,C1447_=_C3396 ,C1447_=_C3622 ,\nC1447_=_C3816 ,C1447_=_C4001 ,C1447_=_C4002 ,C1447_=_C4003 ,C1447_=_C4004 ,C1447_=_C4005 ,\nC1447_=_C4006 ,C1447_=_C4007 ,C1477_=_C1656 ,C1477_=_C1657 ,C1477_=_C1658 ,C1477_=_C1659 ,\nC1477_=_C1660 ,C1477_=_C1661 ,C1477_=_C1662 ,C1477_=_C1663 ,C1477_=_C1664 ,C1477_=_C1665 ,\nC1477_=_C1666 ,C1477_=_C1667 ,C1477_=_C1668 ,C1477_=_C1669 ,C1477_=_C1670 ,C1477_=_C1671 ,\nC1477_=_C1673 ,C1477_=_C1674 ,C1477_=_C1675 ,C1477_=_C1676 ,C1650_=_C2045 ,C1650_=_C2356 ,\nC1650_=_C2534 ,C1650_=_C2831 ,C1650_=_C3175 ,C1650_=_C3232 ,C1650_=_C3244 ,C1650_=_C3352 ,\nC1650_=_C3396 ,C1650_=_C3622 ,C1650_=_C3816 ,C1650_=_C4001 ,C1650_=_C4002 ,C1650_=_C4003 ,\nC1650_=_C4004 ,C1650_=_C4005 ,C1650_=_C4006 ,C1650_=_C4007 ,C1656_=_C1657 ,C1656_=_C1658 ,\nC1656_=_C1659 ,C1656_=_C1660 ,C1656_=_C1661 ,C1656_=_C1662 ,C1656_=_C1663 ,C1656_=_C1664 ,\nC1656_=_C1665 ,C1656_=_C1666 ,C1656_=_C1667 ,C1656_=_C1668 ,C1656_=_C1669 ,C1656_=_C1670 ,\nC1656_=_C1671 ,C1656_=_C1673 ,C1656_=_C1674 ,C1656_=_C1675 ,C1656_=_C1676 ,C1656_=_C2045 ,\nC1657_=_C1658 ,C1657_=_C1659 ,C1657_=_C1660 ,C1657_=_C1661 ,C1657_=_C1662 ,C1657_=_C1663 ,\nC1657_=_C1664 ,C1657_=_C1665 ,C1657_=_C1666 ,C1657_=_C1667 ,C1657_=_C1668 ,C1657_=_C1669 ,\nC1657_=_C1670 ,C1657_=_C1671 ,C1657_=_C1673 ,C1657_=_C1674 ,C1657_=_C1675 ,C1657_=_C1676 ,\nC1657_=_C2356 ,C1658_=_C1659 ,C1658_=_C1660 ,C1658_=_C1661 ,C1658_=_C1662 ,C1658_=_C1663 ,\nC1658_=_C1664 ,C1658_=_C1665 ,C1658_=_C1666 ,C1658_=_C1667 ,C1658_=_C1668 ,C1658_=_C1669 ,\nC1658_=_C1670 ,C1658_=_C1671 ,C1658_=_C1673 ,C1658_=_C1674 ,C1658_=_C1675 ,C1658_=_C1676 ,\nC1659_=_C1660 ,C1659_=_C1661 ,C1659_=_C1662 ,C1659_=_C1663 ,C1659_=_C1664 ,C1659_=_C1665 ,\nC1659_=_C1666 ,C1659_=_C1667 ,C1659_=_C1668 ,C1659_=_C1669 ,C1659_=_C1670 ,C1659_=_C1671 ,\nC1659_=_C1673 ,C1659_=_C1674 ,C1659_=_C1675 ,C1659_=_C1676 ,C1659_=_C2534 ,C1660_=_C1661 ,\nC1660_=_C1662 ,C1660_=_C1663 ,C1660_=_C1664 ,C1660_=_C1665 ,C1660_=_C1666 ,C1660_=_C1667 ,\nC1660_=_C1668 ,C1660_=_C1669 ,C1660_=_C1670 ,C1660_=_C1671 ,C1660_=_C1673 ,C1660_=_C1674 ,\nC1660_=_C1675 ,C1660_=_C1676 ,C1661_=_C1662 ,C1661_=_C1663 ,C1661_=_C1664 ,C1661_=_C1665 ,\nC1661_=_C1666 ,C1661_=_C1667 ,C1661_=_C1668 ,C1661_=_C1669 ,C1661_=_C1670 ,C1661_=_C1671 ,\nC1661_=_C1673 ,C1661_=_C1674 ,C1661_=_C1675 ,C1661_=_C1676 ,C1662_=_C1663 ,C1662_=_C1664 ,\nC1662_=_C1665 ,C1662_=_C1666 ,C1662_=_C1667 ,C1662_=_C1668 ,C1662_=_C1669 ,C1662_=_C1670 ,\nC1662_=_C1671 ,C1662_=_C1673 ,C1662_=_C1674 ,C1662_=_C1675 ,C1662_=_C1676 ,C1663_=_C1664 ,\nC1663_=_C1665 ,C1663_=_C1666 ,C1663_=_C1667 ,C1663_=_C1668 ,C1663_=_C1669 ,C1663_=_C1670 ,\nC1663_=_C1671 ,C1663_=_C1673 ,C1663_=_C1674 ,C1663_=_C1675 ,C1663_=_C1676 ,C1664_=_C1665 ,\nC1664_=_C1666 ,C1664_=_C1667 ,C1664_=_C1668 ,C1664_=_C1669 ,C1664_=_C1670 ,C1664_=_C1671 ,\nC1664_=_C1673 ,C1664_=_C1674 ,C1664_=_C1675 ,C1664_=_C1676 ,C1665_=_C1666 ,C1665_=_C1667 ,\nC1665_=_C1668 ,C1665_=_C1669 ,C1665_=_C1670 ,C1665_=_C1671 ,C1665_=_C1673 ,C1665_=_C1674 ,\nC1665_=_C1675 ,C1665_=_C1676 ,C1666_=_C1667 ,C1666_=_C1668 ,C1666_=_C1669 ,C1666_=_C1670 ,\nC1666_=_C1671 ,C1666_=_C1673 ,C1666_=_C1674 ,C1666_=_C1675 ,C1666_=_C1676 ,C1666_=_C3816 ,\nC1667_=_C1668 ,C1667_=_C1669 ,C1667_=_C1670 ,C1667_=_C1671 ,C1667_=_C1673 ,C1667_=_C1674 ,\nC1667_=_C1675 ,C1667_=_C1676 ,C1668_=_C1669 ,C1668_=_C1670 ,C1668_=_C1671 ,C1668_=_C1673 ,\nC1668_=_C1674 ,C1668_=_C1675 ,C1668_=_C1676 ,C1669_=_C1670 ,C1669_=_C1671 ,C1669_=_C1673 ,\nC1669_=_C1674 ,C1669_=_C1675 ,C1669_=_C1676 ,C1670_=_C1671 ,C1670_=_C1673 ,C1670_=_C1674 ,\nC1670_=_C1675 ,C1670_=_C1676 ,C1671_=_C1673 ,C1671_=_C1674 ,C1671_=_C1675 ,C1671_=_C1676 ,\nC1673_=_C1674 ,C1673_=_C1675 ,C1673_=_C1676 ,C1673_=_C4001 ,C1674_=_C1675 ,C1674_=_C1676 ,\nC1674_=_C4003 ,C1675_=_C1676 ,C1676_=_C4005 ,C2045_=_C2356 ,C2045_=_C2534 ,C2045_=_C2831 ,\nC2045_=_C3175 ,C2045_=_C3232 ,C2045_=_C3244 ,C2045_=_C3352 ,C2045_=_C3396 ,C2045_=_C3622 ,\nC2045_=_C3816 ,C2045_=_C4001 ,C2045_=_C4002 ,C2045_=_C4003 ,C2045_=_C4004 ,C2045_=_C4005 ,\nC2045_=_C4006 ,C2045_=_C4007 ,C2356_=_C2534 ,C2356_=_C2831 ,C2356_=_C3175 ,C2356_=_C3232 ,\nC2356_=_C3244 ,C2356_=_C3352 ,C2356_=_C3396 ,C2356_=_C3622 ,C2356_=_C3816 ,C2356_=_C4001 ,\nC2356_=_C4002 ,C2356_=_C4003 ,C2356_=_C4004 ,C2356_=_C4005 ,C2356_=_C4006 ,C2356_=_C4007 ,\nC2534_=_C2831 ,C2534_=_C3175 ,C2534_=_C3232 ,C2534_=_C3244 ,C2534_=_C3352 ,C2534_=_C3396 ,\nC2534_=_C3622 ,C2534_=_C3816 ,C2534_=_C4001 ,C2534_=_C4002 ,C2534_=_C4003 ,C2534_=_C4004 ,\nC2534_=_C4005 ,C2534_=_C4006 ,C2534_=_C4007 ,C2831_=_C3175 ,C2831_=_C3232 ,C2831_=_C3244</w:t>
      </w:r>
    </w:p>
    <w:p>
      <w:pPr>
        <w:pStyle w:val="PreformattedText"/>
        <w:bidi w:val="0"/>
        <w:spacing w:before="0" w:after="0"/>
        <w:jc w:val="left"/>
        <w:rPr/>
      </w:pPr>
      <w:r>
        <w:rPr/>
        <w:t xml:space="preserve"> </w:t>
      </w:r>
      <w:r>
        <w:rPr/>
        <w:t>,\nC2831_=_C3352 ,C2831_=_C3396 ,C2831_=_C3622 ,C2831_=_C3816 ,C2831_=_C4001 ,C2831_=_C4002 ,\nC2831_=_C4003 ,C2831_=_C4004 ,C2831_=_C4005 ,C2831_=_C4006 ,C2831_=_C4007 ,C3175_=_C3232 ,\nC3175_=_C3244 ,C3175_=_C3352 ,C3175_=_C3396 ,C3175_=_C3622 ,C3175_=_C3816 ,C3175_=_C4001 ,\nC3175_=_C4002 ,C3175_=_C4003 ,C3175_=_C4004 ,C3175_=_C4005 ,C3175_=_C4006 ,C3175_=_C4007 ,\nC3232_=_C3244 ,C3232_=_C3352 ,C3232_=_C3396 ,C3232_=_C3622 ,C3232_=_C3816 ,C3232_=_C4001 ,\nC3232_=_C4002 ,C3232_=_C4003 ,C3232_=_C4004 ,C3232_=_C4005 ,C3232_=_C4006 ,C3232_=_C4007 ,\nC3244_=_C3352 ,C3244_=_C3396 ,C3244_=_C3622 ,C3244_=_C3816 ,C3244_=_C4001 ,C3244_=_C4002 ,\nC3244_=_C4003 ,C3244_=_C4004 ,C3244_=_C4005 ,C3244_=_C4006 ,C3244_=_C4007 ,C3352_=_C3396 ,\nC3352_=_C3622 ,C3352_=_C3816 ,C3352_=_C4001 ,C3352_=_C4002 ,C3352_=_C4003 ,C3352_=_C4004 ,\nC3352_=_C4005 ,C3352_=_C4006 ,C3352_=_C4007 ,C3396_=_C3622 ,C3396_=_C3816 ,C3396_=_C4001 ,\nC3396_=_C4002 ,C3396_=_C4003 ,C3396_=_C4004 ,C3396_=_C4005 ,C3396_=_C4006 ,C3396_=_C4007 ,\nC3622_=_C3816 ,C3622_=_C4001 ,C3622_=_C4002 ,C3622_=_C4003 ,C3622_=_C4004 ,C3622_=_C4005 ,\nC3622_=_C4006 ,C3622_=_C4007 ,C3816_=_C4001 ,C3816_=_C4002 ,C3816_=_C4003 ,C3816_=_C4004 ,\nC3816_=_C4005 ,C3816_=_C4006 ,C3816_=_C4007 ,C4001_=_C4002 ,C4001_=_C4003 ,C4001_=_C4004 ,\nC4001_=_C4005 ,C4001_=_C4006 ,C4001_=_C4007 ,C4002_=_C4003 ,C4002_=_C4004 ,C4002_=_C4005 ,\nC4002_=_C4006 ,C4002_=_C4007 ,C4003_=_C4004 ,C4003_=_C4005 ,C4003_=_C4006 ,C4003_=_C4007 ,\nC4004_=_C4005 ,C4004_=_C4006 ,C4004_=_C4007 ,C4005_=_C4006 ,C4005_=_C4007 ,C4006_=_C4007 ,"];279[shape=box, label="id:279 level: 7\n55: C470 C564 C677 C680 C701 \nC703 C758 C1072 C1096 C1097 C1098 \nC1099 C1100 C1101 C1102 C1103 C1104 \nC1105 C1106 C1107 C1108 C1109 C1110 \nC1111 C1112 C1113 C1114 C1115 C1116 \nC1117 C1118 C1119 C1432 C1433 C1434 \nC1435 C1436 C1437 C1438 C1439 C1440 \nC1441 C1442 C1443 C1444 C1445 C1446 \nC1447 C1448 C1449 C1450 C1451 C1452 \nC1453 C1454 \n767: C470_=_C564( C470 C564 ) C470_=_C680( C470 C680 ) C470_=_C703( C470 C703 ) C470_=_C1096( C470 C1096 ) C470_=_C1432( C470 C1432 ) \nC470_=_C1433( C470 C1433 ) C470_=_C1434( C470 C1434 ) C470_=_C1435( C470 C1435 ) C470_=_C1436( C470 C1436 ) C470_=_C1437( C470 C1437 ) C470_=_C1438( C470 C1438 ) \nC470_=_C1439( C470 C1439 ) C470_=_C1440( C470 C1440 ) C470_=_C1441( C470 C1441 ) C470_=_C1442( C470 C1442 ) C470_=_C1443( C470 C1443 ) C470_=_C1444( C470 C1444 ) \nC470_=_C1445( C470 C1445 ) C470_=_C1446( C470 C1446 ) C470_=_C1447( C470 C1447 ) C470_=_C1448( C470 C1448 ) C470_=_C1449( C470 C1449 ) C470_=_C1450( C470 C1450 ) \nC470_=_C1451( C470 C1451 ) C470_=_C1452( C470 C1452 ) C470_=_C1453( C470 C1453 ) C470_=_C1454( C470 C1454 ) C564_=_C680( C564 C680 ) C564_=_C703( C564 C703 ) \nC564_=_C1096( C564 C1096 ) C564_=_C1432( C564 C1432 ) C564_=_C1433( C564 C1433 ) C564_=_C1434( C564 C1434 ) C564_=_C1435( C564 C1435 ) C564_=_C1436( C564 C1436 ) \nC564_=_C1437( C564 C1437 ) C564_=_C1438( C564 C1438 ) C564_=_C1439( C564 C1439 ) C564_=_C1440( C564 C1440 ) C564_=_C1441( C564 C1441 ) C564_=_C1442( C564 C1442 ) \nC564_=_C1443( C564 C1443 ) C564_=_C1444( C564 C1444 ) C564_=_C1445( C564 C1445 ) C564_=_C1446( C564 C1446 ) C564_=_C1447( C564 C1447 ) C564_=_C1448( C564 C1448 ) \nC564_=_C1449( C564 C1449 ) C564_=_C1450( C564 C1450 ) C564_=_C1451( C564 C1451 ) C564_=_C1452( C564 C1452 ) C564_=_C1453( C564 C1453 ) C564_=_C1454( C564 C1454 ) \nC677_=_C680( C677 C680 ) C677_=_C701( C677 C701 ) C677_=_C758( C677 C758 ) C677_=_C1072( C677 C1072 ) C677_=_C1096( C677 C1096 ) C677_=_C1097( C677 C1097 ) \nC677_=_C1098( C677 C1098 ) C677_=_C1099( C677 C1099 ) C677_=_C1100( C677 C1100 ) C677_=_C1101( C677 C1101 ) C677_=_C1102( C677 C1102 ) C677_=_C1103( C677 C1103 ) \nC677_=_C1104( C677 C1104 ) C677_=_C1105( C677 C1105 ) C677_=_C1106( C677 C1106 ) C677_=_C1107( C677 C1107 ) C677_=_C1108( C677 C1108 ) C677_=_C1109( C677 C1109 ) \nC677_=_C1110( C677 C1110 ) C677_=_C1111( C677 C1111 ) C677_=_C1112( C677 C1112 ) C677_=_C1113( C677 C1113 ) C677_=_C1114( C677 C1114 ) C677_=_C1115( C677 C1115 ) \nC677_=_C1116( C677 C1116 ) C677_=_C1117( C677 C1117 ) C677_=_C1118( C677 C1118 ) C677_=_C1119( C677 C1119 ) C680_=_C703( C680 C703 ) C680_=_C1096( C680 C1096 ) \nC680_=_C1432( C680 C1432 ) C680_=_C1433( C680 C1433 ) C680_=_C1434( C680 C1434 ) C680_=_C1435( C680 C1435 ) C680_=_C1436( C680 C1436 ) C680_=_C1437( C680 C1437 ) \nC680_=_C1438( C680 C1438 ) C680_=_C1439( C680 C1439 ) C680_=_C1440( C680 C1440 ) C680_=_C1441( C680 C1441 ) C680_=_C1442( C680 C1442 ) C680_=_C1443( C680 C1443 ) \nC680_=_C1444( C680 C1444 ) C680_=_C1445( C680 C1445 ) C680_=_C1446( C680 C1446 ) C680_=_C1447( C680 C1447 ) C680_=_C1448( C680 C1448 ) C680_=_C1449( C680 C1449 ) \nC680_=_C1450( C680 C1450 ) C680_=_C1451( C680 C1451 ) C680_=_C1452( C680 C1452 ) C680_=_C1453( C680 C1453 ) C680_=_C1454( C680 C1454 ) C701_=_C703( C701 C703 ) \nC701_=_C758( C701 C758 ) C701_=_C1072( C701 C1072 ) C701_=_C1096( C701 C1096 ) C701_=_C1097( C701 C1097 ) C701_=_C1098( C701 C1098 ) C701_=_C1099( C701 C1099 ) \nC701_=_C1100( C701 C1100 ) C701_=_C1101( C701 C1101 ) C701_=_C1102( C701 C1102 ) C701_=_C1103( C701 C1103 ) C701_=_C1104( C701 C1104 ) C701_=_C1105( C701 C1105 ) \nC701_=_C1106( C701 C1106 ) C701_=_C1107( C701 C1107 ) C701_=_C1108( C701 C1108 ) C701_=_C1109( C701 C1109 ) C701_=_C1110( C701 C1110 ) C701_=_C1111( C701 C1111 ) \nC701_=_C1112( C701 C1112 ) C701_=_C1113( C701 C1113 ) C701_=_C1114( C701 C1114 ) C701_=_C1115( C701 C1115 ) C701_=_C1116( C701 C1116 ) C701_=_C1117( C701 C1117 ) \nC701_=_C1118( C701 C1118 ) C701_=_C1119( C701 C1119 ) C703_=_C1096( C703 C1096 ) C703_=_C1432( C703 C1432 ) C703_=_C1433( C703 C1433 ) C703_=_C1434( C703 C1434 ) \nC703_=_C1435( C703 C1435 ) C703_=_C1436( C703 C1436 ) C703_=_C1437( C703 C1437 ) C703_=_C1438( C703 C1438 ) C703_=_C1439( C703 C1439 ) C703_=_C1440( C703 C1440 ) \nC703_=_C1441( C703 C1441 ) C703_=_C1442( C703 C1442 ) C703_=_C1443( C703 C1443 ) C703_=_C1444( C703 C1444 ) C703_=_C1445( C703 C1445 ) C703_=_C1446( C703 C1446 ) \nC703_=_C1447( C703 C1447 ) C703_=_C1448( C703 C1448 ) C703_=_C1449( C703 C1449 ) C703_=_C1450( C703 C1450 ) C703_=_C1451( C703 C1451 ) C703_=_C1452( C703 C1452 ) \nC703_=_C1453( C703 C1453 ) C703_=_C1454( C703 C1454 ) C758_=_C1072( C758 C1072 ) C758_=_C1096( C758 C1096 ) C758_=_C1097( C758 C1097 ) C758_=_C1098( C758 C1098 ) \nC758_=_C1099( C758 C1099 ) C758_=_C1100( C758 C1100 ) C758_=_C1101( C758 C1101 ) C758_=_C1102( C758 C1102 ) C758_=_C1103( C758 C1103 ) C758_=_C1104( C758 C1104 ) \nC758_=_C1105( C758 C1105 ) C758_=_C1106( C758 C1106 ) C758_=_C1107( C758 C1107 ) C758_=_C1108( C758 C1108 ) C758_=_C1109( C758 C1109 ) C758_=_C1110( C758 C1110 ) \nC758_=_C1111( C758 C1111 ) C758_=_C1112( C758 C1112 ) C758_=_C1113( C758 C1113 ) C758_=_C1114( C758 C1114 ) C758_=_C1115( C758 C1115 ) C758_=_C1116( C758 C1116 ) \nC758_=_C1117( C758 C1117 ) C758_=_C1118( C758 C1118 ) C758_=_C1119( C758 C1119 ) C1072_=_C1096( C1072 C1096 ) C1072_=_C1097( C1072 C1097 ) C1072_=_C1098( C1072 C1098 ) \nC1072_=_C1099( C1072 C1099 ) C1072_=_C1100( C1072 C1100 ) C1072_=_C1101( C1072 C1101 ) C1072_=_C1102( C1072 C1102 ) C1072_=_C1103( C1072 C1103 ) C1072_=_C1104( C1072 C1104 ) \nC1072_=_C1105( C1072 C1105 ) C1072_=_C1106( C1072 C1106 ) C1072_=_C1107( C1072 C1107 ) C1072_=_C1108( C1072 C1108 ) C1072_=_C1109( C1072 C1109 ) C1072_=_C1110( C1072 C1110 ) \nC1072_=_C1111( C1072 C1111 ) C1072_=_C1112( C1072 C1112 ) C1072_=_C1113( C1072 C1113 ) C1072_=_C1114( C1072 C1114 ) C1072_=_C1115( C1072 C1115 ) C1072_=_C1116( C1072 C1116 ) \nC1072_=_C1117( C1072 C1117 ) C1072_=_C1118( C1072 C1118 ) C1072_=_C1119( C1072 C1119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432( C1096 C1432 ) C1096_=_C1433( C1096 C1433 ) C1096_=_C1434( C1096 C1434 ) C1096_=_C1435( C1096 C1435 ) \nC1096_=_C1436( C1096 C1436 ) C1096_=_C1437( C1096 C1437 ) C1096_=_C1438( C1096 C1438 ) C1096_=_C1439( C1096 C1439 ) C1096_=_C1440( C1096 C1440 ) C1096_=_C1441( C1096 C1441 ) \nC1096_=_C1442( C1096 C1442 ) C1096_=_C1443( C1096 C1443 ) C1096_=_C1444( C1096 C1444 ) C1096_=_C1445( C1096 C1445 ) C1096_=_C1446( C1096 C1446 ) C1096_=_C1447( C1096 C1447 ) \nC1096_=_C1448( C1096 C1448 ) C1096_=_C1449( C1096 C1449 ) C1096_=_C1450( C1096 C1450 ) C1096_=_C1451( C1096 C1451 ) C1096_=_C1452( C1096 C1452 ) C1096_=_C1453( C1096 C1453 ) \nC1096_=_C1454( C1096 C1454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8_=_C1099( C1098 C1099 ) \nC1098_=_C1100( C1098 C1100 ) C1098_=_C1101( C1098 C1101 ) C1098_=_C1102( C1098 C1102 ) C1098_=_C1103( C1098 C1103 ) C1098_=_C1104( C1098 C1104 ) C1098_=_C1105( C1098 C1105 ) \nC1098_=_C1106( C1098 C1106 ) C1098_=_C1107( C1098 C1107 ) C1098_=_C1108( C1098 C1108</w:t>
      </w:r>
    </w:p>
    <w:p>
      <w:pPr>
        <w:pStyle w:val="PreformattedText"/>
        <w:bidi w:val="0"/>
        <w:spacing w:before="0" w:after="0"/>
        <w:jc w:val="left"/>
        <w:rPr/>
      </w:pPr>
      <w:r>
        <w:rPr/>
        <w:t xml:space="preserve"> </w:t>
      </w:r>
      <w:r>
        <w:rPr/>
        <w:t>)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433( C1098 C1433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19( C1099 C1119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435( C1100 C1435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438( C1103 C143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440( C1108 C1440 ) C1109_=_C1110( C1109 C1110 ) \nC1109_=_C1111( C1109 C1111 ) C1109_=_C1112( C1109 C1112 ) C1109_=_C1113( C1109 C1113 ) C1109_=_C1114( C1109 C1114 ) C1109_=_C1115( C1109 C1115 ) C1109_=_C1116( C1109 C1116 ) \nC1109_=_C1117( C1109 C1117 ) C1109_=_C1118( C1109 C1118 ) C1109_=_C1119( C1109 C1119 ) C1110_=_C1111( C1110 C1111 ) C1110_=_C1112( C1110 C1112 ) C1110_=_C1113( C1110 C1113 ) \nC1110_=_C1114( C1110 C1114 ) C1110_=_C1115( C1110 C1115 ) C1110_=_C1116( C1110 C1116 ) C1110_=_C1117( C1110 C1117 ) C1110_=_C1118( C1110 C1118 ) C1110_=_C1119( C1110 C1119 ) \nC1111_=_C1112( C1111 C1112 ) C1111_=_C1113( C1111 C1113 ) C1111_=_C1114( C1111 C1114 ) C1111_=_C1115( C1111 C1115 ) C1111_=_C1116( C1111 C1116 ) C1111_=_C1117( C1111 C1117 ) \nC1111_=_C1118( C1111 C1118 ) C1111_=_C1119( C1111 C1119 ) C1111_=_C1443( C1111 C1443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5_=_C1447( C1115 C1447 ) C1116_=_C1117( C1116 C1117 ) C1116_=_C1118( C1116 C1118 ) C1116_=_C1119( C1116 C1119 ) C1116_=_C1448( C1116 C1448 ) \nC1117_=_C1118( C1117 C1118 ) C1117_=_C1119( C1117 C1119 ) C1117_=_C1450( C1117 C1450 ) C1118_=_C1119( C1118 C1119 ) C1118_=_C1451( C1118 C1451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2_=_C1453( C1432 C1453 ) C1432_=_C1454( C1432 C1454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4_=_C1453( C1434 C1453 ) C1434_=_C1454( C1434 C1454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7_=_C1438( C1437 C1438 ) C1437_=_C1439( C1437 C1439 ) C1437_=_C1440( C1437 C1440 ) \nC1437_=_C1441( C1437 C1441 ) C1437_=_C1442( C1437 C1442 ) C1437_=_C1443( C1437 C1443 ) C1437_=_C1444( C1437 C1444 ) C1437_=_C1445(</w:t>
      </w:r>
    </w:p>
    <w:p>
      <w:pPr>
        <w:pStyle w:val="PreformattedText"/>
        <w:bidi w:val="0"/>
        <w:spacing w:before="0" w:after="0"/>
        <w:jc w:val="left"/>
        <w:rPr/>
      </w:pPr>
      <w:r>
        <w:rPr/>
        <w:t xml:space="preserve"> </w:t>
      </w:r>
      <w:r>
        <w:rPr/>
        <w:t>C1437 C1445 ) C1437_=_C1446( C1437 C1446 ) \nC1437_=_C1447( C1437 C1447 ) C1437_=_C1448( C1437 C1448 ) C1437_=_C1449( C1437 C1449 ) C1437_=_C1450( C1437 C1450 ) C1437_=_C1451( C1437 C1451 ) C1437_=_C1452( C1437 C1452 ) \nC1437_=_C1453( C1437 C1453 ) C1437_=_C1454( C1437 C1454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4_=_C1445( C1444 C1445 ) \nC1444_=_C1446( C1444 C1446 ) C1444_=_C1447( C1444 C1447 ) C1444_=_C1448( C1444 C1448 ) C1444_=_C1449( C1444 C1449 ) C1444_=_C1450( C1444 C1450 ) C1444_=_C1451( C1444 C1451 ) \nC1444_=_C1452( C1444 C1452 ) C1444_=_C1453( C1444 C1453 ) C1444_=_C1454( C1444 C1454 ) C1445_=_C1446( C1445 C1446 ) C1445_=_C1447( C1445 C1447 ) C1445_=_C1448( C1445 C1448 ) \nC1445_=_C1449( C1445 C1449 ) C1445_=_C1450( C1445 C1450 ) C1445_=_C1451( C1445 C1451 ) C1445_=_C1452( C1445 C1452 ) C1445_=_C1453( C1445 C1453 ) C1445_=_C1454( C1445 C1454 ) \nC1446_=_C1447( C1446 C1447 ) C1446_=_C1448( C1446 C1448 ) C1446_=_C1449( C1446 C1449 ) C1446_=_C1450( C1446 C1450 ) C1446_=_C1451( C1446 C1451 ) C1446_=_C1452( C1446 C1452 ) \nC1446_=_C1453( C1446 C1453 ) C1446_=_C1454( C1446 C1454 ) C1447_=_C1448( C1447 C1448 ) C1447_=_C1449( C1447 C1449 ) C1447_=_C1450( C1447 C1450 ) C1447_=_C1451( C1447 C1451 ) \nC1447_=_C1452( C1447 C1452 ) C1447_=_C1453( C1447 C1453 ) C1447_=_C1454( C1447 C1454 ) C1448_=_C1449( C1448 C1449 ) C1448_=_C1450( C1448 C1450 ) C1448_=_C1451( C1448 C1451 ) \nC1448_=_C1452( C1448 C1452 ) C1448_=_C1453( C1448 C1453 ) C1448_=_C1454( C1448 C1454 ) C1449_=_C1450( C1449 C1450 ) C1449_=_C1451( C1449 C1451 ) C1449_=_C1452( C1449 C1452 ) \nC1449_=_C1453( C1449 C1453 ) C1449_=_C1454( C1449 C1454 ) C1450_=_C1451( C1450 C1451 ) C1450_=_C1452( C1450 C1452 ) C1450_=_C1453( C1450 C1453 ) C1450_=_C1454( C1450 C1454 ) \nC1451_=_C1452( C1451 C1452 ) C1451_=_C1453( C1451 C1453 ) C1451_=_C1454( C1451 C1454 ) C1452_=_C1453( C1452 C1453 ) C1452_=_C1454( C1452 C1454 ) C1453_=_C1454( C1453 C1454 ) "];208-&gt;279[label="54: C470 C564 C677 C680 C701 \nC703 C758 C1072 C1097 C1098 C1099 \nC1100 C1101 C1102 C1103 C1104 C1105 \nC1106 C1107 C1108 C1109 C1110 C1111 \nC1112 C1113 C1114 C1115 C1116 C1117 \nC1118 C1119 C1432 C1433 C1434 C1435 \nC1436 C1437 C1438 C1439 C1440 C1441 \nC1442 C1443 C1444 C1445 C1446 C1447 \nC1448 C1449 C1450 C1451 C1452 C1453 \nC1454 \n713: C470_=_C564 ,C470_=_C680 ,C470_=_C703 ,C470_=_C1432 ,C470_=_C1433 ,\nC470_=_C1434 ,C470_=_C1435 ,C470_=_C1436 ,C470_=_C1437 ,C470_=_C1438 ,C470_=_C1439 ,\nC470_=_C1440 ,C470_=_C1441 ,C470_=_C1442 ,C470_=_C1443 ,C470_=_C1444 ,C470_=_C1445 ,\nC470_=_C1446 ,C470_=_C1447 ,C470_=_C1448 ,C470_=_C1449 ,C470_=_C1450 ,C470_=_C1451 ,\nC470_=_C1452 ,C470_=_C1453 ,C470_=_C1454 ,C564_=_C680 ,C564_=_C703 ,C564_=_C1432 ,\nC564_=_C1433 ,C564_=_C1434 ,C564_=_C1435 ,C564_=_C1436 ,C564_=_C1437 ,C564_=_C1438 ,\nC564_=_C1439 ,C564_=_C1440 ,C564_=_C1441 ,C564_=_C1442 ,C564_=_C1443 ,C564_=_C1444 ,\nC564_=_C1445 ,C564_=_C1446 ,C564_=_C1447 ,C564_=_C1448 ,C564_=_C1449 ,C564_=_C1450 ,\nC564_=_C1451 ,C564_=_C1452 ,C564_=_C1453 ,C564_=_C1454 ,C677_=_C680 ,C677_=_C701 ,\nC677_=_C758 ,C677_=_C1072 ,C677_=_C1097 ,C677_=_C1098 ,C677_=_C1099 ,C677_=_C1100 ,\nC677_=_C1101 ,C677_=_C1102 ,C677_=_C1103 ,C677_=_C1104 ,C677_=_C1105 ,C677_=_C1106 ,\nC677_=_C1107 ,C677_=_C1108 ,C677_=_C1109 ,C677_=_C1110 ,C677_=_C1111 ,C677_=_C1112 ,\nC677_=_C1113 ,C677_=_C1114 ,C677_=_C1115 ,C677_=_C1116 ,C677_=_C1117 ,C677_=_C1118 ,\nC677_=_C1119 ,C680_=_C703 ,C680_=_C1432 ,C680_=_C1433 ,C680_=_C1434 ,C680_=_C1435 ,\nC680_=_C1436 ,C680_=_C1437 ,C680_=_C1438 ,C680_=_C1439 ,C680_=_C1440 ,C680_=_C1441 ,\nC680_=_C1442 ,C680_=_C1443 ,C680_=_C1444 ,C680_=_C1445 ,C680_=_C1446 ,C680_=_C1447 ,\nC680_=_C1448 ,C680_=_C1449 ,C680_=_C1450 ,C680_=_C1451 ,C680_=_C1452 ,C680_=_C1453 ,\nC680_=_C1454 ,C701_=_C703 ,C701_=_C758 ,C701_=_C1072 ,C701_=_C1097 ,C701_=_C1098 ,\nC701_=_C1099 ,C701_=_C1100 ,C701_=_C1101 ,C701_=_C1102 ,C701_=_C1103 ,C701_=_C1104 ,\nC701_=_C1105 ,C701_=_C1106 ,C701_=_C1107 ,C701_=_C1108 ,C701_=_C1109 ,C701_=_C1110 ,\nC701_=_C1111 ,C701_=_C1112 ,C701_=_C1113 ,C701_=_C1114 ,C701_=_C1115 ,C701_=_C1116 ,\nC701_=_C1117 ,C701_=_C1118 ,C701_=_C1119 ,C703_=_C1432 ,C703_=_C1433 ,C703_=_C1434 ,\nC703_=_C1435 ,C703_=_C1436 ,C703_=_C1437 ,C703_=_C1438 ,C703_=_C1439 ,C703_=_C1440 ,\nC703_=_C1441 ,C703_=_C1442 ,C703_=_C1443 ,C703_=_C1444 ,C703_=_C1445 ,C703_=_C1446 ,\nC703_=_C1447 ,C703_=_C1448 ,C703_=_C1449 ,C703_=_C1450 ,C703_=_C1451 ,C703_=_C1452 ,\nC703_=_C1453 ,C703_=_C1454 ,C758_=_C1072 ,C758_=_C1097 ,C758_=_C1098 ,C758_=_C1099 ,\nC758_=_C1100 ,C758_=_C1101 ,C758_=_C1102 ,C758_=_C1103 ,C758_=_C1104 ,C758_=_C1105 ,\nC758_=_C1106 ,C758_=_C1107 ,C758_=_C1108 ,C758_=_C1109 ,C758_=_C1110 ,C758_=_C1111 ,\nC758_=_C1112 ,C758_=_C1113 ,C758_=_C1114 ,C758_=_C1115 ,C758_=_C1116 ,C758_=_C1117 ,\nC758_=_C1118 ,C758_=_C1119 ,C1072_=_C1097 ,C1072_=_C1098 ,C1072_=_C1099 ,C1072_=_C1100 ,\nC1072_=_C1101 ,C1072_=_C1102 ,C1072_=_C1103 ,C1072_=_C1104 ,C1072_=_C1105 ,C1072_=_C1106 ,\nC1072_=_C1107 ,C1072_=_C1108 ,C1072_=_C1109 ,C1072_=_C1110 ,C1072_=_C1111 ,C1072_=_C1112 ,\nC1072_=_C1113 ,C1072_=_C1114 ,C1072_=_C1115 ,C1072_=_C1116 ,C1072_=_C1117 ,C1072_=_C1118 ,\nC1072_=_C1119 ,C1097_=_C1098 ,C1097_=_C1099 ,C1097_=_C1100 ,C1097_=_C1101 ,C1097_=_C1102 ,\nC1097_=_C1103 ,C1097_=_C1104 ,C1097_=_C1105 ,C1097_=_C1106 ,C1097_=_C1107 ,C1097_=_C1108 ,\nC1097_=_C1109 ,C1097_=_C1110 ,C1097_=_C1111 ,C1097_=_C1112 ,C1097_=_C1113 ,C1097_=_C1114 ,\nC1097_=_C1115 ,C1097_=_C1116 ,C1097_=_C1117 ,C1097_=_C1118 ,C1097_=_C1119 ,C1098_=_C1099 ,\nC1098_=_C1100 ,C1098_=_C1101 ,C1098_=_C1102 ,C1098_=_C1103 ,C1098_=_C1104 ,C1098_=_C1105 ,\nC1098_=_C1106 ,C1098_=_C1107 ,C1098_=_C1108 ,C1098_=_C1109 ,C1098_=_C1110 ,C1098_=_C1111 ,\nC1098_=_C1112 ,C1098_=_C1113 ,C1098_=_C1114 ,C1098_=_C1115 ,C1098_=_C1116 ,C1098_=_C1117 ,\nC1098_=_C1118 ,C1098_=_C1119 ,C1098_=_C1433 ,C1099_=_C1100 ,C1099_=_C1101 ,C1099_=_C1102 ,\nC1099_=_C1103 ,C1099_=_C1104 ,C1099_=_C1105 ,C1099_=_C1106 ,C1099_=_C1107 ,C1099_=_C1108 ,\nC1099_=_C1109 ,C1099_=_C1110 ,C1099_=_C1111 ,C1099_=_C1112 ,C1099_=_C1113 ,C1099_=_C1114 ,\nC1099_=_C1115 ,C1099_=_C1116 ,C1099_=_C1117 ,C1099_=_C1118 ,C1099_=_C1119 ,C1100_=_C1101 ,\nC1100_=_C1102 ,C1100_=_C1103 ,C1100_=_C1104 ,C1100_=_C1105 ,C1100_=_C1106 ,C1100_=_C1107 ,\nC1100_=_C1108 ,C1100_=_C1109 ,C1100_=_C1110 ,C1100_=_C1111 ,C1100_=_C1112 ,C1100_=_C1113 ,\nC1100_=_C1114 ,C1100_=_C1115 ,C1100_=_C1116 ,C1100_=_C1117 ,C1100_=_C1118 ,C1100_=_C1119 ,\nC1100_=_C1435 ,C1101_=_C1102 ,C1101_=_C1103 ,C1101_=_C1104 ,C1101_=_C1105 ,C1101_=_C1106 ,\nC1101_=_C1107 ,C1101_=_C1108 ,C1101_=_C1109 ,C1101_=_C1110 ,C1101_=_C1111 ,C1101_=_C1112 ,\nC1101_=_C1113 ,C1101_=_C1114 ,C1101_=_C1115 ,C1101_=_C1116 ,C1101_=_C1117 ,C1101_=_C1118 ,\nC1101_=_C1119 ,C1102_=_C1103 ,C1102_=_C1104 ,C1102_=_C1105 ,C1102_=_C1106 ,C1102_=_C1107 ,\nC1102_=_C1108 ,C1102_=_C1109 ,C1102_=_C1110 ,C1102_=_C1111 ,C1102_=_C1112 ,C1102_=_C1113 ,\nC1102_=_C1114 ,C1102_=_C1115 ,C1102_=_C1116 ,C1102_=_C1117 ,C1102_=_C1118 ,C1102_=_C1119 ,\nC1103_=_C1104 ,C1103_=_C1105 ,C1103_=_C1106 ,C1103_=_C1107 ,C1103_=_C1108 ,C1103_=_C1109 ,\nC1103_=_C1110 ,C1103_=_C1111 ,C1103_=_C1112 ,C1103_=_C1113 ,C1103_=_C1114 ,C1103_=_C1115 ,\nC1103_=_C1116 ,C1103_=_C1117 ,C1103_=_C1118 ,C1103_=_C1119 ,C1103_=_C1438 ,C1104_=_C1105 ,\nC1104_=_C1106 ,C1104_=_C1107 ,C1104_=_C1108 ,C1104_=_C1109 ,C1104_=_C1110 ,C1104_=_C1111 ,\nC1104_=_C1112 ,C1104_=_C1113 ,C1104_=_C1114 ,C1104_=_C1115 ,C1104_=_C1116 ,C1104_=_C1117 ,\nC1104_=_C1118 ,C1104_=_C1119 ,C1105_=_C1106 ,C1105_=_C1107 ,C1105_=_C1108 ,C1105_=_C1109 ,\nC1105_=_C1110 ,C1105_=_C1111 ,C1105_=_C1112</w:t>
      </w:r>
    </w:p>
    <w:p>
      <w:pPr>
        <w:pStyle w:val="PreformattedText"/>
        <w:bidi w:val="0"/>
        <w:spacing w:before="0" w:after="0"/>
        <w:jc w:val="left"/>
        <w:rPr/>
      </w:pPr>
      <w:r>
        <w:rPr/>
        <w:t xml:space="preserve"> </w:t>
      </w:r>
      <w:r>
        <w:rPr/>
        <w:t>,C1105_=_C1113 ,C1105_=_C1114 ,C1105_=_C1115 ,\nC1105_=_C1116 ,C1105_=_C1117 ,C1105_=_C1118 ,C1105_=_C1119 ,C1106_=_C1107 ,C1106_=_C1108 ,\nC1106_=_C1109 ,C1106_=_C1110 ,C1106_=_C1111 ,C1106_=_C1112 ,C1106_=_C1113 ,C1106_=_C1114 ,\nC1106_=_C1115 ,C1106_=_C1116 ,C1106_=_C1117 ,C1106_=_C1118 ,C1106_=_C1119 ,C1107_=_C1108 ,\nC1107_=_C1109 ,C1107_=_C1110 ,C1107_=_C1111 ,C1107_=_C1112 ,C1107_=_C1113 ,C1107_=_C1114 ,\nC1107_=_C1115 ,C1107_=_C1116 ,C1107_=_C1117 ,C1107_=_C1118 ,C1107_=_C1119 ,C1108_=_C1109 ,\nC1108_=_C1110 ,C1108_=_C1111 ,C1108_=_C1112 ,C1108_=_C1113 ,C1108_=_C1114 ,C1108_=_C1115 ,\nC1108_=_C1116 ,C1108_=_C1117 ,C1108_=_C1118 ,C1108_=_C1119 ,C1108_=_C1440 ,C1109_=_C1110 ,\nC1109_=_C1111 ,C1109_=_C1112 ,C1109_=_C1113 ,C1109_=_C1114 ,C1109_=_C1115 ,C1109_=_C1116 ,\nC1109_=_C1117 ,C1109_=_C1118 ,C1109_=_C1119 ,C1110_=_C1111 ,C1110_=_C1112 ,C1110_=_C1113 ,\nC1110_=_C1114 ,C1110_=_C1115 ,C1110_=_C1116 ,C1110_=_C1117 ,C1110_=_C1118 ,C1110_=_C1119 ,\nC1111_=_C1112 ,C1111_=_C1113 ,C1111_=_C1114 ,C1111_=_C1115 ,C1111_=_C1116 ,C1111_=_C1117 ,\nC1111_=_C1118 ,C1111_=_C1119 ,C1111_=_C1443 ,C1112_=_C1113 ,C1112_=_C1114 ,C1112_=_C1115 ,\nC1112_=_C1116 ,C1112_=_C1117 ,C1112_=_C1118 ,C1112_=_C1119 ,C1113_=_C1114 ,C1113_=_C1115 ,\nC1113_=_C1116 ,C1113_=_C1117 ,C1113_=_C1118 ,C1113_=_C1119 ,C1114_=_C1115 ,C1114_=_C1116 ,\nC1114_=_C1117 ,C1114_=_C1118 ,C1114_=_C1119 ,C1115_=_C1116 ,C1115_=_C1117 ,C1115_=_C1118 ,\nC1115_=_C1119 ,C1115_=_C1447 ,C1116_=_C1117 ,C1116_=_C1118 ,C1116_=_C1119 ,C1116_=_C1448 ,\nC1117_=_C1118 ,C1117_=_C1119 ,C1117_=_C1450 ,C1118_=_C1119 ,C1118_=_C1451 ,C1432_=_C1433 ,\nC1432_=_C1434 ,C1432_=_C1435 ,C1432_=_C1436 ,C1432_=_C1437 ,C1432_=_C1438 ,C1432_=_C1439 ,\nC1432_=_C1440 ,C1432_=_C1441 ,C1432_=_C1442 ,C1432_=_C1443 ,C1432_=_C1444 ,C1432_=_C1445 ,\nC1432_=_C1446 ,C1432_=_C1447 ,C1432_=_C1448 ,C1432_=_C1449 ,C1432_=_C1450 ,C1432_=_C1451 ,\nC1432_=_C1452 ,C1432_=_C1453 ,C1432_=_C1454 ,C1433_=_C1434 ,C1433_=_C1435 ,C1433_=_C1436 ,\nC1433_=_C1437 ,C1433_=_C1438 ,C1433_=_C1439 ,C1433_=_C1440 ,C1433_=_C1441 ,C1433_=_C1442 ,\nC1433_=_C1443 ,C1433_=_C1444 ,C1433_=_C1445 ,C1433_=_C1446 ,C1433_=_C1447 ,C1433_=_C1448 ,\nC1433_=_C1449 ,C1433_=_C1450 ,C1433_=_C1451 ,C1433_=_C1452 ,C1433_=_C1453 ,C1433_=_C1454 ,\nC1434_=_C1435 ,C1434_=_C1436 ,C1434_=_C1437 ,C1434_=_C1438 ,C1434_=_C1439 ,C1434_=_C1440 ,\nC1434_=_C1441 ,C1434_=_C1442 ,C1434_=_C1443 ,C1434_=_C1444 ,C1434_=_C1445 ,C1434_=_C1446 ,\nC1434_=_C1447 ,C1434_=_C1448 ,C1434_=_C1449 ,C1434_=_C1450 ,C1434_=_C1451 ,C1434_=_C1452 ,\nC1434_=_C1453 ,C1434_=_C1454 ,C1435_=_C1436 ,C1435_=_C1437 ,C1435_=_C1438 ,C1435_=_C1439 ,\nC1435_=_C1440 ,C1435_=_C1441 ,C1435_=_C1442 ,C1435_=_C1443 ,C1435_=_C1444 ,C1435_=_C1445 ,\nC1435_=_C1446 ,C1435_=_C1447 ,C1435_=_C1448 ,C1435_=_C1449 ,C1435_=_C1450 ,C1435_=_C1451 ,\nC1435_=_C1452 ,C1435_=_C1453 ,C1435_=_C1454 ,C1436_=_C1437 ,C1436_=_C1438 ,C1436_=_C1439 ,\nC1436_=_C1440 ,C1436_=_C1441 ,C1436_=_C1442 ,C1436_=_C1443 ,C1436_=_C1444 ,C1436_=_C1445 ,\nC1436_=_C1446 ,C1436_=_C1447 ,C1436_=_C1448 ,C1436_=_C1449 ,C1436_=_C1450 ,C1436_=_C1451 ,\nC1436_=_C1452 ,C1436_=_C1453 ,C1436_=_C1454 ,C1437_=_C1438 ,C1437_=_C1439 ,C1437_=_C1440 ,\nC1437_=_C1441 ,C1437_=_C1442 ,C1437_=_C1443 ,C1437_=_C1444 ,C1437_=_C1445 ,C1437_=_C1446 ,\nC1437_=_C1447 ,C1437_=_C1448 ,C1437_=_C1449 ,C1437_=_C1450 ,C1437_=_C1451 ,C1437_=_C1452 ,\nC1437_=_C1453 ,C1437_=_C1454 ,C1438_=_C1439 ,C1438_=_C1440 ,C1438_=_C1441 ,C1438_=_C1442 ,\nC1438_=_C1443 ,C1438_=_C1444 ,C1438_=_C1445 ,C1438_=_C1446 ,C1438_=_C1447 ,C1438_=_C1448 ,\nC1438_=_C1449 ,C1438_=_C1450 ,C1438_=_C1451 ,C1438_=_C1452 ,C1438_=_C1453 ,C1438_=_C1454 ,\nC1439_=_C1440 ,C1439_=_C1441 ,C1439_=_C1442 ,C1439_=_C1443 ,C1439_=_C1444 ,C1439_=_C1445 ,\nC1439_=_C1446 ,C1439_=_C1447 ,C1439_=_C1448 ,C1439_=_C1449 ,C1439_=_C1450 ,C1439_=_C1451 ,\nC1439_=_C1452 ,C1439_=_C1453 ,C1439_=_C1454 ,C1440_=_C1441 ,C1440_=_C1442 ,C1440_=_C1443 ,\nC1440_=_C1444 ,C1440_=_C1445 ,C1440_=_C1446 ,C1440_=_C1447 ,C1440_=_C1448 ,C1440_=_C1449 ,\nC1440_=_C1450 ,C1440_=_C1451 ,C1440_=_C1452 ,C1440_=_C1453 ,C1440_=_C1454 ,C1441_=_C1442 ,\nC1441_=_C1443 ,C1441_=_C1444 ,C1441_=_C1445 ,C1441_=_C1446 ,C1441_=_C1447 ,C1441_=_C1448 ,\nC1441_=_C1449 ,C1441_=_C1450 ,C1441_=_C1451 ,C1441_=_C1452 ,C1441_=_C1453 ,C1441_=_C1454 ,\nC1442_=_C1443 ,C1442_=_C1444 ,C1442_=_C1445 ,C1442_=_C1446 ,C1442_=_C1447 ,C1442_=_C1448 ,\nC1442_=_C1449 ,C1442_=_C1450 ,C1442_=_C1451 ,C1442_=_C1452 ,C1442_=_C1453 ,C1442_=_C1454 ,\nC1443_=_C1444 ,C1443_=_C1445 ,C1443_=_C1446 ,C1443_=_C1447 ,C1443_=_C1448 ,C1443_=_C1449 ,\nC1443_=_C1450 ,C1443_=_C1451 ,C1443_=_C1452 ,C1443_=_C1453 ,C1443_=_C1454 ,C1444_=_C1445 ,\nC1444_=_C1446 ,C1444_=_C1447 ,C1444_=_C1448 ,C1444_=_C1449 ,C1444_=_C1450 ,C1444_=_C1451 ,\nC1444_=_C1452 ,C1444_=_C1453 ,C1444_=_C1454 ,C1445_=_C1446 ,C1445_=_C1447 ,C1445_=_C1448 ,\nC1445_=_C1449 ,C1445_=_C1450 ,C1445_=_C1451 ,C1445_=_C1452 ,C1445_=_C1453 ,C1445_=_C1454 ,\nC1446_=_C1447 ,C1446_=_C1448 ,C1446_=_C1449 ,C1446_=_C1450 ,C1446_=_C1451 ,C1446_=_C1452 ,\nC1446_=_C1453 ,C1446_=_C1454 ,C1447_=_C1448 ,C1447_=_C1449 ,C1447_=_C1450 ,C1447_=_C1451 ,\nC1447_=_C1452 ,C1447_=_C1453 ,C1447_=_C1454 ,C1448_=_C1449 ,C1448_=_C1450 ,C1448_=_C1451 ,\nC1448_=_C1452 ,C1448_=_C1453 ,C1448_=_C1454 ,C1449_=_C1450 ,C1449_=_C1451 ,C1449_=_C1452 ,\nC1449_=_C1453 ,C1449_=_C1454 ,C1450_=_C1451 ,C1450_=_C1452 ,C1450_=_C1453 ,C1450_=_C1454 ,\nC1451_=_C1452 ,C1451_=_C1453 ,C1451_=_C1454 ,C1452_=_C1453 ,C1452_=_C1454 ,C1453_=_C1454 ,"];280[shape=box, label="id:280 level: 7\n57: C626 C700 C701 C702 C703 \nC704 C705 C706 C707 C708 C709 \nC710 C711 C712 C713 C714 C715 \nC716 C717 C718 C719 C720 C721 \nC722 C723 C724 C725 C726 C727 \nC728 C865 C963 C1100 C1435 C1566 \nC1614 C1656 C1861 C1947 C2032 C2033 \nC2034 C2035 C2036 C2037 C2038 C2039 \nC2040 C2041 C2042 C2043 C2044 C2045 \nC2046 C2047 C2048 C2049 \n820: C626_=_C709( C626 C709 ) C626_=_C865( C626 C865 ) C626_=_C963( C626 C963 ) C626_=_C1100( C626 C1100 ) C626_=_C1435( C626 C1435 ) \nC626_=_C1566( C626 C1566 ) C626_=_C1614( C626 C1614 ) C626_=_C1656( C626 C1656 ) C626_=_C1861( C626 C1861 ) C626_=_C1947( C626 C1947 ) C626_=_C2032( C626 C2032 ) \nC626_=_C2033( C626 C2033 ) C626_=_C2034( C626 C2034 ) C626_=_C2035( C626 C2035 ) C626_=_C2036( C626 C2036 ) C626_=_C2037( C626 C2037 ) C626_=_C2038( C626 C2038 ) \nC626_=_C2039( C626 C2039 ) C626_=_C2040( C626 C2040 ) C626_=_C2041( C626 C2041 ) C626_=_C2042( C626 C2042 ) C626_=_C2043( C626 C2043 ) C626_=_C2044( C626 C2044 ) \nC626_=_C2045( C626 C2045 ) C626_=_C2046( C626 C2046 ) C626_=_C2047( C626 C2047 ) C626_=_C2048( C626 C2048 ) C626_=_C2049( C626 C2049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1100( C701 C1100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1435( C703 C1435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w:t>
      </w:r>
    </w:p>
    <w:p>
      <w:pPr>
        <w:pStyle w:val="PreformattedText"/>
        <w:bidi w:val="0"/>
        <w:spacing w:before="0" w:after="0"/>
        <w:jc w:val="left"/>
        <w:rPr/>
      </w:pPr>
      <w:r>
        <w:rPr/>
        <w:t xml:space="preserve"> </w:t>
      </w:r>
      <w:r>
        <w:rPr/>
        <w:t>C726 ) C704_=_C727( C704 C727 ) C704_=_C728( C704 C728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1656( C705 C1656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865( C709 C865 ) C709_=_C963( C709 C963 ) C709_=_C1100( C709 C1100 ) \nC709_=_C1435( C709 C1435 ) C709_=_C1566( C709 C1566 ) C709_=_C1614( C709 C1614 ) C709_=_C1656( C709 C1656 ) C709_=_C1861( C709 C1861 ) C709_=_C1947( C709 C1947 ) \nC709_=_C2032( C709 C2032 ) C709_=_C2033( C709 C2033 ) C709_=_C2034( C709 C2034 ) C709_=_C2035( C709 C2035 ) C709_=_C2036( C709 C2036 ) C709_=_C2037( C709 C2037 ) \nC709_=_C2038( C709 C2038 ) C709_=_C2039( C709 C2039 ) C709_=_C2040( C709 C2040 ) C709_=_C2041( C709 C2041 ) C709_=_C2042( C709 C2042 ) C709_=_C2043( C709 C2043 ) \nC709_=_C2044( C709 C2044 ) C709_=_C2045( C709 C2045 ) C709_=_C2046( C709 C2046 ) C709_=_C2047( C709 C2047 ) C709_=_C2048( C709 C2048 ) C709_=_C2049( C709 C2049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2035( C713 C2035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6_=_C717( C716 C717 ) C716_=_C718( C716 C718 ) \nC716_=_C719( C716 C719 ) C716_=_C720( C716 C720 ) C716_=_C721( C716 C721 ) C716_=_C722( C716 C722 ) C716_=_C723( C716 C723 ) C716_=_C724( C716 C724 ) \nC716_=_C725( C716 C725 ) C716_=_C726( C716 C726 ) C716_=_C727( C716 C727 ) C716_=_C728( C716 C728 ) C717_=_C718( C717 C718 ) C717_=_C719( C717 C719 ) \nC717_=_C720( C717 C720 ) C717_=_C721( C717 C721 ) C717_=_C722( C717 C722 ) C717_=_C723( C717 C723 ) C717_=_C724( C717 C724 ) C717_=_C725( C717 C725 ) \nC717_=_C726( C717 C726 ) C717_=_C727( C717 C727 ) C717_=_C728( C717 C728 ) C718_=_C719( C718 C719 ) C718_=_C720( C718 C720 ) C718_=_C721( C718 C721 ) \nC718_=_C722( C718 C722 ) C718_=_C723( C718 C723 ) C718_=_C724( C718 C724 ) C718_=_C725( C718 C725 ) C718_=_C726( C718 C726 ) C718_=_C727( C718 C727 ) \nC718_=_C728( C718 C728 ) C719_=_C720( C719 C720 ) C719_=_C721( C719 C721 ) C719_=_C722( C719 C722 ) C719_=_C723( C719 C723 ) C719_=_C724( C719 C724 ) \nC719_=_C725( C719 C725 ) C719_=_C726( C719 C726 ) C719_=_C727( C719 C727 ) C719_=_C728( C719 C728 ) C720_=_C721( C720 C721 ) C720_=_C722( C720 C722 ) \nC720_=_C723( C720 C723 ) C720_=_C724( C720 C724 ) C720_=_C725( C720 C725 ) C720_=_C726( C720 C726 ) C720_=_C727( C720 C727 ) C720_=_C728( C720 C728 ) \nC720_=_C2041( C720 C2041 ) C721_=_C722( C721 C722 ) C721_=_C723( C721 C723 ) C721_=_C724( C721 C724 ) C721_=_C725( C721 C725 ) C721_=_C726( C721 C726 ) \nC721_=_C727( C721 C727 ) C721_=_C728( C721 C728 ) C722_=_C723( C722 C723 ) C722_=_C724( C722 C724 ) C722_=_C725( C722 C725 ) C722_=_C726( C722 C726 ) \nC722_=_C727( C722 C727 ) C722_=_C728( C722 C728 ) C723_=_C724( C723 C724 ) C723_=_C725( C723 C725 ) C723_=_C726( C723 C726 ) C723_=_C727( C723 C727 ) \nC723_=_C728( C723 C728 ) C724_=_C725( C724 C725 ) C724_=_C726( C724 C726 ) C724_=_C727( C724 C727 ) C724_=_C728( C724 C728 ) C724_=_C2045( C724 C2045 ) \nC725_=_C726( C725 C726 ) C725_=_C727( C725 C727 ) C725_=_C728( C725 C728 ) C725_=_C2046( C725 C2046 ) C726_=_C727( C726 C727 ) C726_=_C728( C726 C728 ) \nC727_=_C728( C727 C728 ) C727_=_C2047( C727 C2047 ) C865_=_C963( C865 C963 ) C865_=_C1100( C865 C1100 ) C865_=_C1435( C865 C1435 ) C865_=_C1566( C865 C1566 ) \nC865_=_C1614( C865 C1614 ) C865_=_C1656( C865 C1656 ) C865_=_C1861( C865 C1861 ) C865_=_C1947( C865 C1947 ) C865_=_C2032( C865 C2032 ) C865_=_C2033( C865 C2033 ) \nC865_=_C2034( C865 C2034 ) C865_=_C2035( C865 C2035 ) C865_=_C2036( C865 C2036 ) C865_=_C2037( C865 C2037 ) C865_=_C2038( C865 C2038 ) C865_=_C2039( C865 C2039 ) \nC865_=_C2040( C865 C2040 ) C865_=_C2041( C865 C2041 ) C865_=_C2042( C865 C2042 ) C865_=_C2043( C865 C2043 ) C865_=_C2044( C865 C2044 ) C865_=_C2045( C865 C2045 ) \nC865_=_C2046( C865 C2046 ) C865_=_C2047( C865 C2047 ) C865_=_C2048( C865 C2048 ) C865_=_C2049( C865 C2049 ) C963_=_C1100( C963 C1100 ) C963_=_C1435( C963 C1435 ) \nC963_=_C1566( C963 C1566 ) C963_=_C1614( C963 C1614 ) C963_=_C1656( C963 C1656 ) C963_=_C1861( C963 C1861 ) C963_=_C1947( C963 C1947 ) C963_=_C2032( C963 C2032 ) \nC963_=_C2033( C963 C2033 ) C963_=_C2034( C963 C2034 ) C963_=_C2035( C963 C2035 ) C963_=_C2036( C963 C2036 ) C963_=_C2037( C963 C2037 ) C963_=_C2038( C963 C2038 ) \nC963_=_C2039( C963 C2039 ) C963_=_C2040( C963 C2040 ) C963_=_C2041( C963 C2041 ) C963_=_C2042( C963 C2042 ) C963_=_C2043( C963 C2043 ) C963_=_C2044( C963 C2044 ) \nC963_=_C2045( C963 C2045 ) C963_=_C2046( C963 C2046 ) C963_=_C2047( C963 C2047 ) C963_=_C2048( C963 C2048 ) C963_=_C2049( C963 C2049 ) C1100_=_C1435( C1100 C1435 ) \nC1100_=_C1566( C1100 C1566 ) C1100_=_C1614( C1100 C1614 ) C1100_=_C1656( C1100 C1656 ) C1100_=_C1861( C1100 C1861 ) C1100_=_C1947( C1100 C1947 ) C1100_=_C2032( C1100 C2032 ) \nC1100_=_C2033( C1100 C2033 ) C1100_=_C2034( C1100 C2034 ) C1100_=_C2035( C1100 C2035 ) C1100_=_C2036( C1100 C2036 ) C1100_=_C2037( C1100 C2037 ) C1100_=_C2038( C1100 C2038 ) \nC1100_=_C2039( C1100 C2039 ) C1100_=_C2040( C1100 C2040 ) C1100_=_C2041( C1100 C2041 ) C1100_=_C2042( C1100 C2042 ) C1100_=_C2043( C1100 C2043 ) C1100_=_C2044( C1100 C2044 ) \nC1100_=_C2045(</w:t>
      </w:r>
    </w:p>
    <w:p>
      <w:pPr>
        <w:pStyle w:val="PreformattedText"/>
        <w:bidi w:val="0"/>
        <w:spacing w:before="0" w:after="0"/>
        <w:jc w:val="left"/>
        <w:rPr/>
      </w:pPr>
      <w:r>
        <w:rPr/>
        <w:t xml:space="preserve"> </w:t>
      </w:r>
      <w:r>
        <w:rPr/>
        <w:t>C1100 C2045 ) C1100_=_C2046( C1100 C2046 ) C1100_=_C2047( C1100 C2047 ) C1100_=_C2048( C1100 C2048 ) C1100_=_C2049( C1100 C2049 ) C1435_=_C1566( C1435 C1566 ) \nC1435_=_C1614( C1435 C1614 ) C1435_=_C1656( C1435 C1656 ) C1435_=_C1861( C1435 C1861 ) C1435_=_C1947( C1435 C1947 ) C1435_=_C2032( C1435 C2032 ) C1435_=_C2033( C1435 C2033 ) \nC1435_=_C2034( C1435 C2034 ) C1435_=_C2035( C1435 C2035 ) C1435_=_C2036( C1435 C2036 ) C1435_=_C2037( C1435 C2037 ) C1435_=_C2038( C1435 C2038 ) C1435_=_C2039( C1435 C2039 ) \nC1435_=_C2040( C1435 C2040 ) C1435_=_C2041( C1435 C2041 ) C1435_=_C2042( C1435 C2042 ) C1435_=_C2043( C1435 C2043 ) C1435_=_C2044( C1435 C2044 ) C1435_=_C2045( C1435 C2045 ) \nC1435_=_C2046( C1435 C2046 ) C1435_=_C2047( C1435 C2047 ) C1435_=_C2048( C1435 C2048 ) C1435_=_C2049( C1435 C2049 ) C1566_=_C1614( C1566 C1614 ) C1566_=_C1656( C1566 C1656 ) \nC1566_=_C1861( C1566 C1861 ) C1566_=_C1947( C1566 C1947 ) C1566_=_C2032( C1566 C2032 ) C1566_=_C2033( C1566 C2033 ) C1566_=_C2034( C1566 C2034 ) C1566_=_C2035( C1566 C2035 ) \nC1566_=_C2036( C1566 C2036 ) C1566_=_C2037( C1566 C2037 ) C1566_=_C2038( C1566 C2038 ) C1566_=_C2039( C1566 C2039 ) C1566_=_C2040( C1566 C2040 ) C1566_=_C2041( C1566 C2041 ) \nC1566_=_C2042( C1566 C2042 ) C1566_=_C2043( C1566 C2043 ) C1566_=_C2044( C1566 C2044 ) C1566_=_C2045( C1566 C2045 ) C1566_=_C2046( C1566 C2046 ) C1566_=_C2047( C1566 C2047 ) \nC1566_=_C2048( C1566 C2048 ) C1566_=_C2049( C1566 C2049 ) C1614_=_C1656( C1614 C1656 ) C1614_=_C1861( C1614 C1861 ) C1614_=_C1947( C1614 C1947 ) C1614_=_C2032( C1614 C2032 ) \nC1614_=_C2033( C1614 C2033 ) C1614_=_C2034( C1614 C2034 ) C1614_=_C2035( C1614 C2035 ) C1614_=_C2036( C1614 C2036 ) C1614_=_C2037( C1614 C2037 ) C1614_=_C2038( C1614 C2038 ) \nC1614_=_C2039( C1614 C2039 ) C1614_=_C2040( C1614 C2040 ) C1614_=_C2041( C1614 C2041 ) C1614_=_C2042( C1614 C2042 ) C1614_=_C2043( C1614 C2043 ) C1614_=_C2044( C1614 C2044 ) \nC1614_=_C2045( C1614 C2045 ) C1614_=_C2046( C1614 C2046 ) C1614_=_C2047( C1614 C2047 ) C1614_=_C2048( C1614 C2048 ) C1614_=_C2049( C1614 C2049 ) C1656_=_C1861( C1656 C1861 ) \nC1656_=_C1947( C1656 C1947 ) C1656_=_C2032( C1656 C2032 ) C1656_=_C2033( C1656 C2033 ) C1656_=_C2034( C1656 C2034 ) C1656_=_C2035( C1656 C2035 ) C1656_=_C2036( C1656 C2036 ) \nC1656_=_C2037( C1656 C2037 ) C1656_=_C2038( C1656 C2038 ) C1656_=_C2039( C1656 C2039 ) C1656_=_C2040( C1656 C2040 ) C1656_=_C2041( C1656 C2041 ) C1656_=_C2042( C1656 C2042 ) \nC1656_=_C2043( C1656 C2043 ) C1656_=_C2044( C1656 C2044 ) C1656_=_C2045( C1656 C2045 ) C1656_=_C2046( C1656 C2046 ) C1656_=_C2047( C1656 C2047 ) C1656_=_C2048( C1656 C2048 ) \nC1656_=_C2049( C1656 C2049 ) C1861_=_C1947( C1861 C1947 ) C1861_=_C2032( C1861 C2032 ) C1861_=_C2033( C1861 C2033 ) C1861_=_C2034( C1861 C2034 ) C1861_=_C2035( C1861 C2035 ) \nC1861_=_C2036( C1861 C2036 ) C1861_=_C2037( C1861 C2037 ) C1861_=_C2038( C1861 C2038 ) C1861_=_C2039( C1861 C2039 ) C1861_=_C2040( C1861 C2040 ) C1861_=_C2041( C1861 C2041 ) \nC1861_=_C2042( C1861 C2042 ) C1861_=_C2043( C1861 C2043 ) C1861_=_C2044( C1861 C2044 ) C1861_=_C2045( C1861 C2045 ) C1861_=_C2046( C1861 C2046 ) C1861_=_C2047( C1861 C2047 ) \nC1861_=_C2048( C1861 C2048 ) C1861_=_C2049( C1861 C2049 ) C1947_=_C2032( C1947 C2032 ) C1947_=_C2033( C1947 C2033 ) C1947_=_C2034( C1947 C2034 ) C1947_=_C2035( C1947 C2035 ) \nC1947_=_C2036( C1947 C2036 ) C1947_=_C2037( C1947 C2037 ) C1947_=_C2038( C1947 C2038 ) C1947_=_C2039( C1947 C2039 ) C1947_=_C2040( C1947 C2040 ) C1947_=_C2041( C1947 C2041 ) \nC1947_=_C2042( C1947 C2042 ) C1947_=_C2043( C1947 C2043 ) C1947_=_C2044( C1947 C2044 ) C1947_=_C2045( C1947 C2045 ) C1947_=_C2046( C1947 C2046 ) C1947_=_C2047( C1947 C2047 ) \nC1947_=_C2048( C1947 C2048 ) C1947_=_C2049( C1947 C2049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9_=_C2040( C2039 C2040 ) C2039_=_C2041( C2039 C2041 ) \nC2039_=_C2042( C2039 C2042 ) C2039_=_C2043( C2039 C2043 ) C2039_=_C2044( C2039 C2044 ) C2039_=_C2045( C2039 C2045 ) C2039_=_C2046( C2039 C2046 ) C2039_=_C2047( C2039 C2047 ) \nC2039_=_C2048( C2039 C2048 ) C2039_=_C2049( C2039 C2049 ) C2040_=_C2041( C2040 C2041 ) C2040_=_C2042( C2040 C2042 ) C2040_=_C2043( C2040 C2043 ) C2040_=_C2044( C2040 C2044 ) \nC2040_=_C2045( C2040 C2045 ) C2040_=_C2046( C2040 C2046 ) C2040_=_C2047( C2040 C2047 ) C2040_=_C2048( C2040 C2048 ) C2040_=_C2049( C2040 C2049 ) C2041_=_C2042( C2041 C2042 ) \nC2041_=_C2043( C2041 C2043 ) C2041_=_C2044( C2041 C2044 ) C2041_=_C2045( C2041 C2045 ) C2041_=_C2046( C2041 C2046 ) C2041_=_C2047( C2041 C2047 ) C2041_=_C2048( C2041 C2048 ) \nC2041_=_C2049( C2041 C2049 ) C2042_=_C2043( C2042 C2043 ) C2042_=_C2044( C2042 C2044 ) C2042_=_C2045( C2042 C2045 ) C2042_=_C2046( C2042 C2046 ) C2042_=_C2047( C2042 C2047 ) \nC2042_=_C2048( C2042 C2048 ) C2042_=_C2049( C2042 C2049 ) C2043_=_C2044( C2043 C2044 ) C2043_=_C2045( C2043 C2045 ) C2043_=_C2046( C2043 C2046 ) C2043_=_C2047( C2043 C2047 ) \nC2043_=_C2048( C2043 C2048 ) C2043_=_C2049( C2043 C2049 ) C2044_=_C2045( C2044 C2045 ) C2044_=_C2046( C2044 C2046 ) C2044_=_C2047( C2044 C2047 ) C2044_=_C2048( C2044 C2048 ) \nC2044_=_C2049( C2044 C2049 ) C2045_=_C2046( C2045 C2046 ) C2045_=_C2047( C2045 C2047 ) C2045_=_C2048( C2045 C2048 ) C2045_=_C2049( C2045 C2049 ) C2046_=_C2047( C2046 C2047 ) \nC2046_=_C2048( C2046 C2048 ) C2046_=_C2049( C2046 C2049 ) C2047_=_C2048( C2047 C2048 ) C2047_=_C2049( C2047 C2049 ) C2048_=_C2049( C2048 C2049 ) "];208-&gt;280[label="56: C626 C700 C701 C702 C703 \nC704 C705 C706 C707 C708 C710 \nC711 C712 C713 C714 C715 C716 \nC717 C718 C719 C720 C721 C722 \nC723 C724 C725 C726 C727 C728 \nC865 C963 C1100 C1435 C1566 C1614 \nC1656 C1861 C1947 C2032 C2033 C2034 \nC2035 C2036 C2037 C2038 C2039 C2040 \nC2041 C2042 C2043 C2044 C2045 C2046 \nC2047 C2048 C2049 \n764: C626_=_C865 ,C626_=_C963 ,C626_=_C1100 ,C626_=_C1435 ,C626_=_C1566 ,\nC626_=_C1614 ,C626_=_C1656 ,C626_=_C1861 ,C626_=_C1947 ,C626_=_C2032 ,C626_=_C2033 ,\nC626_=_C2034 ,C626_=_C2035 ,C626_=_C2036 ,C626_=_C2037 ,C626_=_C2038 ,C626_=_C2039 ,\nC626_=_C2040 ,C626_=_C2041 ,C626_=_C2042 ,C626_=_C2043 ,C626_=_C2044 ,C626_=_C2045 ,\nC626_=_C2046 ,C626_=_C2047 ,C626_=_C2048 ,C626_=_C2049 ,C700_=_C701 ,C700_=_C702 ,\nC700_=_C703 ,C700_=_C704 ,C700_=_C705 ,C700_=_C706 ,C700_=_C707 ,C700_=_C708 ,\nC700_=_C710 ,C700_=_C711 ,C700_=_C712 ,C700_=_C713 ,C700_=_C714 ,C700_=_C715 ,\nC700_=_C716 ,C700_=_C717 ,C700_=_C718 ,C700_=_C719 ,C700_=_C720 ,C700_=_C721 ,\nC700_=_C722 ,C700_=_C723 ,C700_=_C724 ,C700_=_C725 ,C700_=_C726 ,C700_=_C727 ,\nC700_=_C728 ,C701_=_C702 ,C701_=_C703 ,C701_=_C704 ,C701_=_C705 ,C701_=_C706 ,\nC701_=_C707 ,C701_=_C708 ,C701_=_C710 ,C701_=_C711 ,C701_=_C712 ,C701_=_C713 ,\nC701_=_C714 ,C701_=_C715 ,C701_=_C716 ,C701_=_C717 ,C701_=_C718 ,C701_=_C719 ,\nC701_=_C720 ,C701_=_C721 ,C701_=_C722 ,C701_=_C723 ,C701_=_C724 ,C701_=_C725 ,\nC701_=_C726 ,C701_=_C727 ,C701_=_C728 ,C701_=_C1100 ,C702_=_C703 ,C702_=_C704 ,\nC702_=_C705 ,C702_=_C706 ,C702_=_C707 ,C702_=_C708 ,C702_=_C710 ,C702_=_C711 ,\nC702_=_C712 ,C702_=_C713 ,C702_=_C714 ,C702_=_C715 ,C702_=_C716 ,C702_=_C717 ,\nC702_=_C718 ,C702_=_C719 ,C702_=_C720</w:t>
      </w:r>
    </w:p>
    <w:p>
      <w:pPr>
        <w:pStyle w:val="PreformattedText"/>
        <w:bidi w:val="0"/>
        <w:spacing w:before="0" w:after="0"/>
        <w:jc w:val="left"/>
        <w:rPr/>
      </w:pPr>
      <w:r>
        <w:rPr/>
        <w:t xml:space="preserve"> </w:t>
      </w:r>
      <w:r>
        <w:rPr/>
        <w:t>,C702_=_C721 ,C702_=_C722 ,C702_=_C723 ,\nC702_=_C724 ,C702_=_C725 ,C702_=_C726 ,C702_=_C727 ,C702_=_C728 ,C703_=_C704 ,\nC703_=_C705 ,C703_=_C706 ,C703_=_C707 ,C703_=_C708 ,C703_=_C710 ,C703_=_C711 ,\nC703_=_C712 ,C703_=_C713 ,C703_=_C714 ,C703_=_C715 ,C703_=_C716 ,C703_=_C717 ,\nC703_=_C718 ,C703_=_C719 ,C703_=_C720 ,C703_=_C721 ,C703_=_C722 ,C703_=_C723 ,\nC703_=_C724 ,C703_=_C725 ,C703_=_C726 ,C703_=_C727 ,C703_=_C728 ,C703_=_C1435 ,\nC704_=_C705 ,C704_=_C706 ,C704_=_C707 ,C704_=_C708 ,C704_=_C710 ,C704_=_C711 ,\nC704_=_C712 ,C704_=_C713 ,C704_=_C714 ,C704_=_C715 ,C704_=_C716 ,C704_=_C717 ,\nC704_=_C718 ,C704_=_C719 ,C704_=_C720 ,C704_=_C721 ,C704_=_C722 ,C704_=_C723 ,\nC704_=_C724 ,C704_=_C725 ,C704_=_C726 ,C704_=_C727 ,C704_=_C728 ,C705_=_C706 ,\nC705_=_C707 ,C705_=_C708 ,C705_=_C710 ,C705_=_C711 ,C705_=_C712 ,C705_=_C713 ,\nC705_=_C714 ,C705_=_C715 ,C705_=_C716 ,C705_=_C717 ,C705_=_C718 ,C705_=_C719 ,\nC705_=_C720 ,C705_=_C721 ,C705_=_C722 ,C705_=_C723 ,C705_=_C724 ,C705_=_C725 ,\nC705_=_C726 ,C705_=_C727 ,C705_=_C728 ,C705_=_C1656 ,C706_=_C707 ,C706_=_C708 ,\nC706_=_C710 ,C706_=_C711 ,C706_=_C712 ,C706_=_C713 ,C706_=_C714 ,C706_=_C715 ,\nC706_=_C716 ,C706_=_C717 ,C706_=_C718 ,C706_=_C719 ,C706_=_C720 ,C706_=_C721 ,\nC706_=_C722 ,C706_=_C723 ,C706_=_C724 ,C706_=_C725 ,C706_=_C726 ,C706_=_C727 ,\nC706_=_C728 ,C707_=_C708 ,C707_=_C710 ,C707_=_C711 ,C707_=_C712 ,C707_=_C713 ,\nC707_=_C714 ,C707_=_C715 ,C707_=_C716 ,C707_=_C717 ,C707_=_C718 ,C707_=_C719 ,\nC707_=_C720 ,C707_=_C721 ,C707_=_C722 ,C707_=_C723 ,C707_=_C724 ,C707_=_C725 ,\nC707_=_C726 ,C707_=_C727 ,C707_=_C728 ,C708_=_C710 ,C708_=_C711 ,C708_=_C712 ,\nC708_=_C713 ,C708_=_C714 ,C708_=_C715 ,C708_=_C716 ,C708_=_C717 ,C708_=_C718 ,\nC708_=_C719 ,C708_=_C720 ,C708_=_C721 ,C708_=_C722 ,C708_=_C723 ,C708_=_C724 ,\nC708_=_C725 ,C708_=_C726 ,C708_=_C727 ,C708_=_C728 ,C710_=_C711 ,C710_=_C712 ,\nC710_=_C713 ,C710_=_C714 ,C710_=_C715 ,C710_=_C716 ,C710_=_C717 ,C710_=_C718 ,\nC710_=_C719 ,C710_=_C720 ,C710_=_C721 ,C710_=_C722 ,C710_=_C723 ,C710_=_C724 ,\nC710_=_C725 ,C710_=_C726 ,C710_=_C727 ,C710_=_C728 ,C711_=_C712 ,C711_=_C713 ,\nC711_=_C714 ,C711_=_C715 ,C711_=_C716 ,C711_=_C717 ,C711_=_C718 ,C711_=_C719 ,\nC711_=_C720 ,C711_=_C721 ,C711_=_C722 ,C711_=_C723 ,C711_=_C724 ,C711_=_C725 ,\nC711_=_C726 ,C711_=_C727 ,C711_=_C728 ,C712_=_C713 ,C712_=_C714 ,C712_=_C715 ,\nC712_=_C716 ,C712_=_C717 ,C712_=_C718 ,C712_=_C719 ,C712_=_C720 ,C712_=_C721 ,\nC712_=_C722 ,C712_=_C723 ,C712_=_C724 ,C712_=_C725 ,C712_=_C726 ,C712_=_C727 ,\nC712_=_C728 ,C713_=_C714 ,C713_=_C715 ,C713_=_C716 ,C713_=_C717 ,C713_=_C718 ,\nC713_=_C719 ,C713_=_C720 ,C713_=_C721 ,C713_=_C722 ,C713_=_C723 ,C713_=_C724 ,\nC713_=_C725 ,C713_=_C726 ,C713_=_C727 ,C713_=_C728 ,C713_=_C2035 ,C714_=_C715 ,\nC714_=_C716 ,C714_=_C717 ,C714_=_C718 ,C714_=_C719 ,C714_=_C720 ,C714_=_C721 ,\nC714_=_C722 ,C714_=_C723 ,C714_=_C724 ,C714_=_C725 ,C714_=_C726 ,C714_=_C727 ,\nC714_=_C728 ,C715_=_C716 ,C715_=_C717 ,C715_=_C718 ,C715_=_C719 ,C715_=_C720 ,\nC715_=_C721 ,C715_=_C722 ,C715_=_C723 ,C715_=_C724 ,C715_=_C725 ,C715_=_C726 ,\nC715_=_C727 ,C715_=_C728 ,C716_=_C717 ,C716_=_C718 ,C716_=_C719 ,C716_=_C720 ,\nC716_=_C721 ,C716_=_C722 ,C716_=_C723 ,C716_=_C724 ,C716_=_C725 ,C716_=_C726 ,\nC716_=_C727 ,C716_=_C728 ,C717_=_C718 ,C717_=_C719 ,C717_=_C720 ,C717_=_C721 ,\nC717_=_C722 ,C717_=_C723 ,C717_=_C724 ,C717_=_C725 ,C717_=_C726 ,C717_=_C727 ,\nC717_=_C728 ,C718_=_C719 ,C718_=_C720 ,C718_=_C721 ,C718_=_C722 ,C718_=_C723 ,\nC718_=_C724 ,C718_=_C725 ,C718_=_C726 ,C718_=_C727 ,C718_=_C728 ,C719_=_C720 ,\nC719_=_C721 ,C719_=_C722 ,C719_=_C723 ,C719_=_C724 ,C719_=_C725 ,C719_=_C726 ,\nC719_=_C727 ,C719_=_C728 ,C720_=_C721 ,C720_=_C722 ,C720_=_C723 ,C720_=_C724 ,\nC720_=_C725 ,C720_=_C726 ,C720_=_C727 ,C720_=_C728 ,C720_=_C2041 ,C721_=_C722 ,\nC721_=_C723 ,C721_=_C724 ,C721_=_C725 ,C721_=_C726 ,C721_=_C727 ,C721_=_C728 ,\nC722_=_C723 ,C722_=_C724 ,C722_=_C725 ,C722_=_C726 ,C722_=_C727 ,C722_=_C728 ,\nC723_=_C724 ,C723_=_C725 ,C723_=_C726 ,C723_=_C727 ,C723_=_C728 ,C724_=_C725 ,\nC724_=_C726 ,C724_=_C727 ,C724_=_C728 ,C724_=_C2045 ,C725_=_C726 ,C725_=_C727 ,\nC725_=_C728 ,C725_=_C2046 ,C726_=_C727 ,C726_=_C728 ,C727_=_C728 ,C727_=_C2047 ,\nC865_=_C963 ,C865_=_C1100 ,C865_=_C1435 ,C865_=_C1566 ,C865_=_C1614 ,C865_=_C1656 ,\nC865_=_C1861 ,C865_=_C1947 ,C865_=_C2032 ,C865_=_C2033 ,C865_=_C2034 ,C865_=_C2035 ,\nC865_=_C2036 ,C865_=_C2037 ,C865_=_C2038 ,C865_=_C2039 ,C865_=_C2040 ,C865_=_C2041 ,\nC865_=_C2042 ,C865_=_C2043 ,C865_=_C2044 ,C865_=_C2045 ,C865_=_C2046 ,C865_=_C2047 ,\nC865_=_C2048 ,C865_=_C2049 ,C963_=_C1100 ,C963_=_C1435 ,C963_=_C1566 ,C963_=_C1614 ,\nC963_=_C1656 ,C963_=_C1861 ,C963_=_C1947 ,C963_=_C2032 ,C963_=_C2033 ,C963_=_C2034 ,\nC963_=_C2035 ,C963_=_C2036 ,C963_=_C2037 ,C963_=_C2038 ,C963_=_C2039 ,C963_=_C2040 ,\nC963_=_C2041 ,C963_=_C2042 ,C963_=_C2043 ,C963_=_C2044 ,C963_=_C2045 ,C963_=_C2046 ,\nC963_=_C2047 ,C963_=_C2048 ,C963_=_C2049 ,C1100_=_C1435 ,C1100_=_C1566 ,C1100_=_C1614 ,\nC1100_=_C1656 ,C1100_=_C1861 ,C1100_=_C1947 ,C1100_=_C2032 ,C1100_=_C2033 ,C1100_=_C2034 ,\nC1100_=_C2035 ,C1100_=_C2036 ,C1100_=_C2037 ,C1100_=_C2038 ,C1100_=_C2039 ,C1100_=_C2040 ,\nC1100_=_C2041 ,C1100_=_C2042 ,C1100_=_C2043 ,C1100_=_C2044 ,C1100_=_C2045 ,C1100_=_C2046 ,\nC1100_=_C2047 ,C1100_=_C2048 ,C1100_=_C2049 ,C1435_=_C1566 ,C1435_=_C1614 ,C1435_=_C1656 ,\nC1435_=_C1861 ,C1435_=_C1947 ,C1435_=_C2032 ,C1435_=_C2033 ,C1435_=_C2034 ,C1435_=_C2035 ,\nC1435_=_C2036 ,C1435_=_C2037 ,C1435_=_C2038 ,C1435_=_C2039 ,C1435_=_C2040 ,C1435_=_C2041 ,\nC1435_=_C2042 ,C1435_=_C2043 ,C1435_=_C2044 ,C1435_=_C2045 ,C1435_=_C2046 ,C1435_=_C2047 ,\nC1435_=_C2048 ,C1435_=_C2049 ,C1566_=_C1614 ,C1566_=_C1656 ,C1566_=_C1861 ,C1566_=_C1947 ,\nC1566_=_C2032 ,C1566_=_C2033 ,C1566_=_C2034 ,C1566_=_C2035 ,C1566_=_C2036 ,C1566_=_C2037 ,\nC1566_=_C2038 ,C1566_=_C2039 ,C1566_=_C2040 ,C1566_=_C2041 ,C1566_=_C2042 ,C1566_=_C2043 ,\nC1566_=_C2044 ,C1566_=_C2045 ,C1566_=_C2046 ,C1566_=_C2047 ,C1566_=_C2048 ,C1566_=_C2049 ,\nC1614_=_C1656 ,C1614_=_C1861 ,C1614_=_C1947 ,C1614_=_C2032 ,C1614_=_C2033 ,C1614_=_C2034 ,\nC1614_=_C2035 ,C1614_=_C2036 ,C1614_=_C2037 ,C1614_=_C2038 ,C1614_=_C2039 ,C1614_=_C2040 ,\nC1614_=_C2041 ,C1614_=_C2042 ,C1614_=_C2043 ,C1614_=_C2044 ,C1614_=_C2045 ,C1614_=_C2046 ,\nC1614_=_C2047 ,C1614_=_C2048 ,C1614_=_C2049 ,C1656_=_C1861 ,C1656_=_C1947 ,C1656_=_C2032 ,\nC1656_=_C2033 ,C1656_=_C2034 ,C1656_=_C2035 ,C1656_=_C2036 ,C1656_=_C2037 ,C1656_=_C2038 ,\nC1656_=_C2039 ,C1656_=_C2040 ,C1656_=_C2041 ,C1656_=_C2042 ,C1656_=_C2043 ,C1656_=_C2044 ,\nC1656_=_C2045 ,C1656_=_C2046 ,C1656_=_C2047 ,C1656_=_C2048 ,C1656_=_C2049 ,C1861_=_C1947 ,\nC1861_=_C2032 ,C1861_=_C2033 ,C1861_=_C2034 ,C1861_=_C2035 ,C1861_=_C2036 ,C1861_=_C2037 ,\nC1861_=_C2038 ,C1861_=_C2039 ,C1861_=_C2040 ,C1861_=_C2041 ,C1861_=_C2042 ,C1861_=_C2043 ,\nC1861_=_C2044 ,C1861_=_C2045 ,C1861_=_C2046 ,C1861_=_C2047 ,C1861_=_C2048 ,C1861_=_C2049 ,\nC1947_=_C2032 ,C1947_=_C2033 ,C1947_=_C2034 ,C1947_=_C2035 ,C1947_=_C2036 ,C1947_=_C2037 ,\nC1947_=_C2038 ,C1947_=_C2039 ,C1947_=_C2040 ,C1947_=_C2041 ,C1947_=_C2042 ,C1947_=_C2043 ,\nC1947_=_C2044 ,C1947_=_C2045 ,C1947_=_C2046 ,C1947_=_C2047 ,C1947_=_C2048 ,C1947_=_C2049 ,\nC2032_=_C2033 ,C2032_=_C2034 ,C2032_=_C2035 ,C2032_=_C2036 ,C2032_=_C2037 ,C2032_=_C2038 ,\nC2032_=_C2039 ,C2032_=_C2040 ,C2032_=_C2041 ,C2032_=_C2042 ,C2032_=_C2043 ,C2032_=_C2044 ,\nC2032_=_C2045 ,C2032_=_C2046 ,C2032_=_C2047 ,C2032_=_C2048 ,C2032_=_C2049 ,C2033_=_C2034 ,\nC2033_=_C2035 ,C2033_=_C2036 ,C2033_=_C2037 ,C2033_=_C2038 ,C2033_=_C2039 ,C2033_=_C2040 ,\nC2033_=_C2041 ,C2033_=_C2042 ,C2033_=_C2043 ,C2033_=_C2044 ,C2033_=_C2045 ,C2033_=_C2046 ,\nC2033_=_C2047 ,C2033_=_C2048 ,C2033_=_C2049 ,C2034_=_C2035 ,C2034_=_C2036 ,C2034_=_C2037 ,\nC2034_=_C2038 ,C2034_=_C2039 ,C2034_=_C2040 ,C2034_=_C2041 ,C2034_=_C2042 ,C2034_=_C2043 ,\nC2034_=_C2044 ,C2034_=_C2045 ,C2034_=_C2046 ,C2034_=_C2047 ,C2034_=_C2048 ,C2034_=_C2049 ,\nC2035_=_C2036 ,C2035_=_C2037 ,C2035_=_C2038 ,C2035_=_C2039 ,C2035_=_C2040 ,C2035_=_C2041 ,\nC2035_=_C2042 ,C2035_=_C2043 ,C2035_=_C2044 ,C2035_=_C2045 ,C2035_=_C2046 ,C2035_=_C2047 ,\nC2035_=_C2048 ,C2035_=_C2049 ,C2036_=_C2037 ,C2036_=_C2038 ,C2036_=_C2039 ,C2036_=_C2040 ,\nC2036_=_C2041 ,C2036_=_C2042 ,C2036_=_C2043 ,C2036_=_C2044 ,C2036_=_C2045 ,C2036_=_C2046 ,\nC2036_=_C2047 ,C2036_=_C2048 ,C2036_=_C2049 ,C2037_=_C2038 ,C2037_=_C2039 ,C2037_=_C2040 ,\nC2037_=_C2041 ,C2037_=_C2042 ,C2037_=_C2043 ,C2037_=_C2044 ,C2037_=_C2045 ,C2037_=_C2046 ,\nC2037_=_C2047 ,C2037_=_C2048 ,C2037_=_C2049 ,C2038_=_C2039 ,C2038_=_C2040 ,C2038_=_C2041 ,\nC2038_=_C2042 ,C2038_=_C2043 ,C2038_=_C2044 ,C2038_=_C2045 ,C2038_=_C2046 ,C2038_=_C2047 ,\nC2038_=_C2048 ,C2038_=_C2049 ,C2039_=_C2040 ,C2039_=_C2041 ,C2039_=_C2042 ,C2039_=_C2043 ,\nC2039_=_C2044 ,C2039_=_C2045 ,C2039_=_C2046 ,C2039_=_C2047 ,C2039_=_C2048 ,C2039_=_C2049 ,\nC2040_=_C2041 ,C2040_=_C2042 ,C2040_=_C2043 ,C2040_=_C2044 ,C2040_=_C2045 ,C2040_=_C2046 ,\nC2040_=_C2047 ,C2040_=_C2048 ,C2040_=_C2049 ,C2041_=_C2042 ,C2041_=_C2043 ,C2041_=_C2044 ,\nC2041_=_C2045 ,C2041_=_C2046 ,C2041_=_C2047 ,C2041_=_C2048 ,C2041_=_C2049 ,C2042_=_C2043 ,\nC2042_=_C2044 ,C2042_=_C2045 ,C2042_=_C2046 ,C2042_=_C2047 ,C2042_=_C2048 ,C2042_=_C2049 ,\nC2043_=_C2044 ,C2043_=_C2045 ,C2043_=_C2046 ,C2043_=_C2047 ,C2043_=_C2048 ,C2043_=_C2049 ,\nC2044_=_C2045 ,C2044_=_C2046 ,C2044_=_C2047 ,C2044_=_C2048 ,C2044_=_C2049 ,C2045_=_C2046 ,\nC2045_=_C2047 ,C2045_=_C2048 ,C2045_=_C2049 ,C2046_=_C2047 ,C2046_=_C2048 ,C2046_=_C2049 ,\nC2047_=_C2048 ,C2047_=_C2049 ,C2048_=_C2049 ,"];281[shape=box, label="id:281 level: 7\n55: C621 C622 C623 C624 C625 \nC626 C627 C628 C629 C630 C631 \nC632 C633 C634 C635 C636 C637 \nC638 C639 C640 C641 C642 C643 \nC644 C645 C646 C647 C648 C735 \nC816 C1265 C1289 C1616 C1950 C2032 \nC2378 C2379 C2380 C2381 C2382 C2383 \nC2384 C2385 C2386 C2387 C2388 C2389 \nC2390 C2391 C2392 C2393 C2394 C2395 \nC2396 C2397</w:t>
      </w:r>
    </w:p>
    <w:p>
      <w:pPr>
        <w:pStyle w:val="PreformattedText"/>
        <w:bidi w:val="0"/>
        <w:spacing w:before="0" w:after="0"/>
        <w:jc w:val="left"/>
        <w:rPr/>
      </w:pPr>
      <w:r>
        <w:rPr/>
        <w:t xml:space="preserve"> </w:t>
      </w:r>
      <w:r>
        <w:rPr/>
        <w:t>\n768: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816( C621 C81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1265( C622 C126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1616( C623 C1616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1950( C625 C195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2032( C626 C2032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735( C629 C735 ) C629_=_C816( C629 C816 ) C629_=_C1265( C629 C1265 ) \nC629_=_C1289( C629 C1289 ) C629_=_C1616( C629 C1616 ) C629_=_C1950( C629 C1950 ) C629_=_C2032( C629 C2032 ) C629_=_C2378( C629 C2378 ) C629_=_C2379( C629 C2379 ) \nC629_=_C2380( C629 C2380 ) C629_=_C2381( C629 C2381 ) C629_=_C2382( C629 C2382 ) C629_=_C2383( C629 C2383 ) C629_=_C2384( C629 C2384 ) C629_=_C2385( C629 C2385 ) \nC629_=_C2386( C629 C2386 ) C629_=_C2387( C629 C2387 ) C629_=_C2388( C629 C2388 ) C629_=_C2389( C629 C2389 ) C629_=_C2390( C629 C2390 ) C629_=_C2391( C629 C2391 ) \nC629_=_C2392( C629 C2392 ) C629_=_C2393( C629 C2393 ) C629_=_C2394( C629 C2394 ) C629_=_C2395( C629 C2395 ) C629_=_C2396( C629 C2396 ) C629_=_C2397( C629 C239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2378( C630 C2378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6_=_C645( C636 C645 ) C636_=_C646( C636 C646 ) C636_=_C647( C636 C647 ) C636_=_C648( C636 C648 ) C636_=_C2383( C636 C2383 ) C637_=_C638( C637 C638 ) \nC637_=_C639( C637 C639 ) C637_=_C640( C637 C640 ) C637_=_C641( C637 C641 ) C637_=_C642( C637 C642 ) C637_=_C643( C637 C643 ) C637_=_C644( C637 C644 ) \nC637_=_C645( C637 C645 ) C637_=_C646( C637 C646 ) C637_=_C647( C637 C647 ) C637_=_C648( C637 C648 ) C638_=_C639( C638 C639 ) C638_=_C640( C638 C640 ) \nC638_=_C641( C638 C641 ) C638_=_C642( C638 C642 ) C638_=_C643( C638 C643 ) C638_=_C644( C638 C644 ) C638_=_C645( C638 C645 ) C638_=_C646( C638 C646 ) \nC638_=_C647( C638 C647 ) C638_=_C648( C638 C648 ) C639_=_C640( C639 C640 ) C639_=_C641( C639 C641 ) C639_=_C642( C639 C642 ) C639_=_C643( C639 C643 ) \nC639_=_C644( C639 C644 ) C639_=_C645( C639 C645 ) C639_=_C646( C639 C646 ) C639_=_C647( C639 C647 ) C639_=_C648( C639 C648 ) C639_=_C2387( C639 C2387 ) \nC640_=_C641( C640 C641 ) C640_=_C642( C640 C642 ) C640_=_C643( C640 C643 ) C640_=_C644( C640 C644 ) C640_=_C645( C640 C645 ) C640_=_C646( C640 C646 ) \nC640_=_C647( C640 C647 ) C640_=_C648( C640 C648 ) C641_=_C642( C641 C642 ) C641_=_C643( C641 C643 ) C641_=_C644( C641 C644 ) C641_=_C645(</w:t>
      </w:r>
    </w:p>
    <w:p>
      <w:pPr>
        <w:pStyle w:val="PreformattedText"/>
        <w:bidi w:val="0"/>
        <w:spacing w:before="0" w:after="0"/>
        <w:jc w:val="left"/>
        <w:rPr/>
      </w:pPr>
      <w:r>
        <w:rPr/>
        <w:t xml:space="preserve"> </w:t>
      </w:r>
      <w:r>
        <w:rPr/>
        <w:t>C641 C645 ) \nC641_=_C646( C641 C646 ) C641_=_C647( C641 C647 ) C641_=_C648( C641 C648 ) C641_=_C2388( C641 C2388 ) C642_=_C643( C642 C643 ) C642_=_C644( C642 C644 ) \nC642_=_C645( C642 C645 ) C642_=_C646( C642 C646 ) C642_=_C647( C642 C647 ) C642_=_C648( C642 C648 ) C643_=_C644( C643 C644 ) C643_=_C645( C643 C645 ) \nC643_=_C646( C643 C646 ) C643_=_C647( C643 C647 ) C643_=_C648( C643 C648 ) C643_=_C2391( C643 C2391 ) C644_=_C645( C644 C645 ) C644_=_C646( C644 C646 ) \nC644_=_C647( C644 C647 ) C644_=_C648( C644 C648 ) C645_=_C646( C645 C646 ) C645_=_C647( C645 C647 ) C645_=_C648( C645 C648 ) C645_=_C2392( C645 C2392 ) \nC646_=_C647( C646 C647 ) C646_=_C648( C646 C648 ) C646_=_C2393( C646 C2393 ) C647_=_C648( C647 C648 ) C735_=_C816( C735 C816 ) C735_=_C1265( C735 C1265 ) \nC735_=_C1289( C735 C1289 ) C735_=_C1616( C735 C1616 ) C735_=_C1950( C735 C1950 ) C735_=_C2032( C735 C2032 ) C735_=_C2378( C735 C2378 ) C735_=_C2379( C735 C2379 ) \nC735_=_C2380( C735 C2380 ) C735_=_C2381( C735 C2381 ) C735_=_C2382( C735 C2382 ) C735_=_C2383( C735 C2383 ) C735_=_C2384( C735 C2384 ) C735_=_C2385( C735 C2385 ) \nC735_=_C2386( C735 C2386 ) C735_=_C2387( C735 C2387 ) C735_=_C2388( C735 C2388 ) C735_=_C2389( C735 C2389 ) C735_=_C2390( C735 C2390 ) C735_=_C2391( C735 C2391 ) \nC735_=_C2392( C735 C2392 ) C735_=_C2393( C735 C2393 ) C735_=_C2394( C735 C2394 ) C735_=_C2395( C735 C2395 ) C735_=_C2396( C735 C2396 ) C735_=_C2397( C735 C2397 ) \nC816_=_C1265( C816 C1265 ) C816_=_C1289( C816 C1289 ) C816_=_C1616( C816 C1616 ) C816_=_C1950( C816 C1950 ) C816_=_C2032( C816 C2032 ) C816_=_C2378( C816 C2378 ) \nC816_=_C2379( C816 C2379 ) C816_=_C2380( C816 C2380 ) C816_=_C2381( C816 C2381 ) C816_=_C2382( C816 C2382 ) C816_=_C2383( C816 C2383 ) C816_=_C2384( C816 C2384 ) \nC816_=_C2385( C816 C2385 ) C816_=_C2386( C816 C2386 ) C816_=_C2387( C816 C2387 ) C816_=_C2388( C816 C2388 ) C816_=_C2389( C816 C2389 ) C816_=_C2390( C816 C2390 ) \nC816_=_C2391( C816 C2391 ) C816_=_C2392( C816 C2392 ) C816_=_C2393( C816 C2393 ) C816_=_C2394( C816 C2394 ) C816_=_C2395( C816 C2395 ) C816_=_C2396( C816 C2396 ) \nC816_=_C2397( C816 C2397 ) C1265_=_C1289( C1265 C1289 ) C1265_=_C1616( C1265 C1616 ) C1265_=_C1950( C1265 C1950 ) C1265_=_C2032( C1265 C2032 ) C1265_=_C2378( C1265 C2378 ) \nC1265_=_C2379( C1265 C2379 ) C1265_=_C2380( C1265 C2380 ) C1265_=_C2381( C1265 C2381 ) C1265_=_C2382( C1265 C2382 ) C1265_=_C2383( C1265 C2383 ) C1265_=_C2384( C1265 C2384 ) \nC1265_=_C2385( C1265 C2385 ) C1265_=_C2386( C1265 C2386 ) C1265_=_C2387( C1265 C2387 ) C1265_=_C2388( C1265 C2388 ) C1265_=_C2389( C1265 C2389 ) C1265_=_C2390( C1265 C2390 ) \nC1265_=_C2391( C1265 C2391 ) C1265_=_C2392( C1265 C2392 ) C1265_=_C2393( C1265 C2393 ) C1265_=_C2394( C1265 C2394 ) C1265_=_C2395( C1265 C2395 ) C1265_=_C2396( C1265 C2396 ) \nC1265_=_C2397( C1265 C2397 ) C1289_=_C1616( C1289 C1616 ) C1289_=_C1950( C1289 C1950 ) C1289_=_C2032( C1289 C2032 ) C1289_=_C2378( C1289 C2378 ) C1289_=_C2379( C1289 C2379 ) \nC1289_=_C2380( C1289 C2380 ) C1289_=_C2381( C1289 C2381 ) C1289_=_C2382( C1289 C2382 ) C1289_=_C2383( C1289 C2383 ) C1289_=_C2384( C1289 C2384 ) C1289_=_C2385( C1289 C2385 ) \nC1289_=_C2386( C1289 C2386 ) C1289_=_C2387( C1289 C2387 ) C1289_=_C2388( C1289 C2388 ) C1289_=_C2389( C1289 C2389 ) C1289_=_C2390( C1289 C2390 ) C1289_=_C2391( C1289 C2391 ) \nC1289_=_C2392( C1289 C2392 ) C1289_=_C2393( C1289 C2393 ) C1289_=_C2394( C1289 C2394 ) C1289_=_C2395( C1289 C2395 ) C1289_=_C2396( C1289 C2396 ) C1289_=_C2397( C1289 C2397 ) \nC1616_=_C1950( C1616 C1950 ) C1616_=_C2032( C1616 C2032 ) C1616_=_C2378( C1616 C2378 ) C1616_=_C2379( C1616 C2379 ) C1616_=_C2380( C1616 C2380 ) C1616_=_C2381( C1616 C2381 ) \nC1616_=_C2382( C1616 C2382 ) C1616_=_C2383( C1616 C2383 ) C1616_=_C2384( C1616 C2384 ) C1616_=_C2385( C1616 C2385 ) C1616_=_C2386( C1616 C2386 ) C1616_=_C2387( C1616 C2387 ) \nC1616_=_C2388( C1616 C2388 ) C1616_=_C2389( C1616 C2389 ) C1616_=_C2390( C1616 C2390 ) C1616_=_C2391( C1616 C2391 ) C1616_=_C2392( C1616 C2392 ) C1616_=_C2393( C1616 C2393 ) \nC1616_=_C2394( C1616 C2394 ) C1616_=_C2395( C1616 C2395 ) C1616_=_C2396( C1616 C2396 ) C1616_=_C2397( C1616 C2397 ) C1950_=_C2032( C1950 C2032 ) C1950_=_C2378( C1950 C2378 ) \nC1950_=_C2379( C1950 C2379 ) C1950_=_C2380( C1950 C2380 ) C1950_=_C2381( C1950 C2381 ) C1950_=_C2382( C1950 C2382 ) C1950_=_C2383( C1950 C2383 ) C1950_=_C2384( C1950 C2384 ) \nC1950_=_C2385( C1950 C2385 ) C1950_=_C2386( C1950 C2386 ) C1950_=_C2387( C1950 C2387 ) C1950_=_C2388( C1950 C2388 ) C1950_=_C2389( C1950 C2389 ) C1950_=_C2390( C1950 C2390 ) \nC1950_=_C2391( C1950 C2391 ) C1950_=_C2392( C1950 C2392 ) C1950_=_C2393( C1950 C2393 ) C1950_=_C2394( C1950 C2394 ) C1950_=_C2395( C1950 C2395 ) C1950_=_C2396( C1950 C2396 ) \nC1950_=_C2397( C1950 C2397 ) C2032_=_C2378( C2032 C2378 ) C2032_=_C2379( C2032 C2379 ) C2032_=_C2380( C2032 C2380 ) C2032_=_C2381( C2032 C2381 ) C2032_=_C2382( C2032 C2382 ) \nC2032_=_C2383( C2032 C2383 ) C2032_=_C2384( C2032 C2384 ) C2032_=_C2385( C2032 C2385 ) C2032_=_C2386( C2032 C2386 ) C2032_=_C2387( C2032 C2387 ) C2032_=_C2388( C2032 C2388 ) \nC2032_=_C2389( C2032 C2389 ) C2032_=_C2390( C2032 C2390 ) C2032_=_C2391( C2032 C2391 ) C2032_=_C2392( C2032 C2392 ) C2032_=_C2393( C2032 C2393 ) C2032_=_C2394( C2032 C2394 ) \nC2032_=_C2395( C2032 C2395 ) C2032_=_C2396( C2032 C2396 ) C2032_=_C2397( C2032 C2397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395( C2378 C2395 ) C2378_=_C2396( C2378 C2396 ) C2378_=_C2397( C2378 C2397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6( C2379 C2396 ) C2379_=_C2397( C2379 C2397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5( C2380 C2395 ) C2380_=_C2396( C2380 C2396 ) C2380_=_C2397( C2380 C2397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2397( C2382 C2397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7_=_C2388( C2387 C2388 ) C2387_=_C2389( C2387 C2389 ) C2387_=_C2390( C2387 C2390 ) C2387_=_C2391( C2387 C2391 ) C2387_=_C2392( C2387 C2392 ) C2387_=_C2393( C2387 C2393 ) \nC2387_=_C2394( C2387 C2394 ) C2387_=_C2395( C2387 C2395 ) C2387_=_C2396( C2387 C2396 ) C2387_=_C2397( C2387 C2397 ) C2388_=_C2389( C2388 C2389 ) C2388_=_C2390( C2388 C2390 ) \nC2388_=_C2391( C2388 C2391 ) C2388_=_C2392( C2388 C2392 ) C2388_=_C2393( C2388 C2393 ) C2388_=_C2394( C2388 C2394 ) C2388_=_C2395( C2388 C2395 ) C2388_=_C2396( C2388 C2396 ) \nC2388_=_C2397( C2388 C2397 ) C2389_=_C2390( C2389 C2390 ) C2389_=_C2391(</w:t>
      </w:r>
    </w:p>
    <w:p>
      <w:pPr>
        <w:pStyle w:val="PreformattedText"/>
        <w:bidi w:val="0"/>
        <w:spacing w:before="0" w:after="0"/>
        <w:jc w:val="left"/>
        <w:rPr/>
      </w:pPr>
      <w:r>
        <w:rPr/>
        <w:t xml:space="preserve"> </w:t>
      </w:r>
      <w:r>
        <w:rPr/>
        <w:t>C2389 C2391 ) C2389_=_C2392( C2389 C2392 ) C2389_=_C2393( C2389 C2393 ) C2389_=_C2394( C2389 C2394 ) \nC2389_=_C2395( C2389 C2395 ) C2389_=_C2396( C2389 C2396 ) C2389_=_C2397( C2389 C2397 ) C2390_=_C2391( C2390 C2391 ) C2390_=_C2392( C2390 C2392 ) C2390_=_C2393( C2390 C2393 ) \nC2390_=_C2394( C2390 C2394 ) C2390_=_C2395( C2390 C2395 ) C2390_=_C2396( C2390 C2396 ) C2390_=_C2397( C2390 C2397 ) C2391_=_C2392( C2391 C2392 ) C2391_=_C2393( C2391 C2393 ) \nC2391_=_C2394( C2391 C2394 ) C2391_=_C2395( C2391 C2395 ) C2391_=_C2396( C2391 C2396 ) C2391_=_C2397( C2391 C2397 ) C2392_=_C2393( C2392 C2393 ) C2392_=_C2394( C2392 C2394 ) \nC2392_=_C2395( C2392 C2395 ) C2392_=_C2396( C2392 C2396 ) C2392_=_C2397( C2392 C2397 ) C2393_=_C2394( C2393 C2394 ) C2393_=_C2395( C2393 C2395 ) C2393_=_C2396( C2393 C2396 ) \nC2393_=_C2397( C2393 C2397 ) C2394_=_C2395( C2394 C2395 ) C2394_=_C2396( C2394 C2396 ) C2394_=_C2397( C2394 C2397 ) C2395_=_C2396( C2395 C2396 ) C2395_=_C2397( C2395 C2397 ) \nC2396_=_C2397( C2396 C2397 ) "];209-&gt;281[label="54: C621 C622 C623 C624 C625 \nC626 C627 C628 C630 C631 C632 \nC633 C634 C635 C636 C637 C638 \nC639 C640 C641 C642 C643 C644 \nC645 C646 C647 C648 C735 C816 \nC1265 C1289 C1616 C1950 C2032 C2378 \nC2379 C2380 C2381 C2382 C2383 C2384 \nC2385 C2386 C2387 C2388 C2389 C2390 \nC2391 C2392 C2393 C2394 C2395 C2396 \nC2397 \n714: C621_=_C622 ,C621_=_C623 ,C621_=_C624 ,C621_=_C625 ,C621_=_C626 ,\nC621_=_C627 ,C621_=_C628 ,C621_=_C630 ,C621_=_C631 ,C621_=_C632 ,C621_=_C633 ,\nC621_=_C634 ,C621_=_C635 ,C621_=_C636 ,C621_=_C637 ,C621_=_C638 ,C621_=_C639 ,\nC621_=_C640 ,C621_=_C641 ,C621_=_C642 ,C621_=_C643 ,C621_=_C644 ,C621_=_C645 ,\nC621_=_C646 ,C621_=_C647 ,C621_=_C648 ,C621_=_C816 ,C622_=_C623 ,C622_=_C624 ,\nC622_=_C625 ,C622_=_C626 ,C622_=_C627 ,C622_=_C628 ,C622_=_C630 ,C622_=_C631 ,\nC622_=_C632 ,C622_=_C633 ,C622_=_C634 ,C622_=_C635 ,C622_=_C636 ,C622_=_C637 ,\nC622_=_C638 ,C622_=_C639 ,C622_=_C640 ,C622_=_C641 ,C622_=_C642 ,C622_=_C643 ,\nC622_=_C644 ,C622_=_C645 ,C622_=_C646 ,C622_=_C647 ,C622_=_C648 ,C622_=_C1265 ,\nC623_=_C624 ,C623_=_C625 ,C623_=_C626 ,C623_=_C627 ,C623_=_C628 ,C623_=_C630 ,\nC623_=_C631 ,C623_=_C632 ,C623_=_C633 ,C623_=_C634 ,C623_=_C635 ,C623_=_C636 ,\nC623_=_C637 ,C623_=_C638 ,C623_=_C639 ,C623_=_C640 ,C623_=_C641 ,C623_=_C642 ,\nC623_=_C643 ,C623_=_C644 ,C623_=_C645 ,C623_=_C646 ,C623_=_C647 ,C623_=_C648 ,\nC623_=_C1616 ,C624_=_C625 ,C624_=_C626 ,C624_=_C627 ,C624_=_C628 ,C624_=_C630 ,\nC624_=_C631 ,C624_=_C632 ,C624_=_C633 ,C624_=_C634 ,C624_=_C635 ,C624_=_C636 ,\nC624_=_C637 ,C624_=_C638 ,C624_=_C639 ,C624_=_C640 ,C624_=_C641 ,C624_=_C642 ,\nC624_=_C643 ,C624_=_C644 ,C624_=_C645 ,C624_=_C646 ,C624_=_C647 ,C624_=_C648 ,\nC625_=_C626 ,C625_=_C627 ,C625_=_C628 ,C625_=_C630 ,C625_=_C631 ,C625_=_C632 ,\nC625_=_C633 ,C625_=_C634 ,C625_=_C635 ,C625_=_C636 ,C625_=_C637 ,C625_=_C638 ,\nC625_=_C639 ,C625_=_C640 ,C625_=_C641 ,C625_=_C642 ,C625_=_C643 ,C625_=_C644 ,\nC625_=_C645 ,C625_=_C646 ,C625_=_C647 ,C625_=_C648 ,C625_=_C1950 ,C626_=_C627 ,\nC626_=_C628 ,C626_=_C630 ,C626_=_C631 ,C626_=_C632 ,C626_=_C633 ,C626_=_C634 ,\nC626_=_C635 ,C626_=_C636 ,C626_=_C637 ,C626_=_C638 ,C626_=_C639 ,C626_=_C640 ,\nC626_=_C641 ,C626_=_C642 ,C626_=_C643 ,C626_=_C644 ,C626_=_C645 ,C626_=_C646 ,\nC626_=_C647 ,C626_=_C648 ,C626_=_C2032 ,C627_=_C628 ,C627_=_C630 ,C627_=_C631 ,\nC627_=_C632 ,C627_=_C633 ,C627_=_C634 ,C627_=_C635 ,C627_=_C636 ,C627_=_C637 ,\nC627_=_C638 ,C627_=_C639 ,C627_=_C640 ,C627_=_C641 ,C627_=_C642 ,C627_=_C643 ,\nC627_=_C644 ,C627_=_C645 ,C627_=_C646 ,C627_=_C647 ,C627_=_C648 ,C628_=_C630 ,\nC628_=_C631 ,C628_=_C632 ,C628_=_C633 ,C628_=_C634 ,C628_=_C635 ,C628_=_C636 ,\nC628_=_C637 ,C628_=_C638 ,C628_=_C639 ,C628_=_C640 ,C628_=_C641 ,C628_=_C642 ,\nC628_=_C643 ,C628_=_C644 ,C628_=_C645 ,C628_=_C646 ,C628_=_C647 ,C628_=_C648 ,\nC630_=_C631 ,C630_=_C632 ,C630_=_C633 ,C630_=_C634 ,C630_=_C635 ,C630_=_C636 ,\nC630_=_C637 ,C630_=_C638 ,C630_=_C639 ,C630_=_C640 ,C630_=_C641 ,C630_=_C642 ,\nC630_=_C643 ,C630_=_C644 ,C630_=_C645 ,C630_=_C646 ,C630_=_C647 ,C630_=_C648 ,\nC630_=_C2378 ,C631_=_C632 ,C631_=_C633 ,C631_=_C634 ,C631_=_C635 ,C631_=_C636 ,\nC631_=_C637 ,C631_=_C638 ,C631_=_C639 ,C631_=_C640 ,C631_=_C641 ,C631_=_C642 ,\nC631_=_C643 ,C631_=_C644 ,C631_=_C645 ,C631_=_C646 ,C631_=_C647 ,C631_=_C648 ,\nC632_=_C633 ,C632_=_C634 ,C632_=_C635 ,C632_=_C636 ,C632_=_C637 ,C632_=_C638 ,\nC632_=_C639 ,C632_=_C640 ,C632_=_C641 ,C632_=_C642 ,C632_=_C643 ,C632_=_C644 ,\nC632_=_C645 ,C632_=_C646 ,C632_=_C647 ,C632_=_C648 ,C633_=_C634 ,C633_=_C635 ,\nC633_=_C636 ,C633_=_C637 ,C633_=_C638 ,C633_=_C639 ,C633_=_C640 ,C633_=_C641 ,\nC633_=_C642 ,C633_=_C643 ,C633_=_C644 ,C633_=_C645 ,C633_=_C646 ,C633_=_C647 ,\nC633_=_C648 ,C634_=_C635 ,C634_=_C636 ,C634_=_C637 ,C634_=_C638 ,C634_=_C639 ,\nC634_=_C640 ,C634_=_C641 ,C634_=_C642 ,C634_=_C643 ,C634_=_C644 ,C634_=_C645 ,\nC634_=_C646 ,C634_=_C647 ,C634_=_C648 ,C635_=_C636 ,C635_=_C637 ,C635_=_C638 ,\nC635_=_C639 ,C635_=_C640 ,C635_=_C641 ,C635_=_C642 ,C635_=_C643 ,C635_=_C644 ,\nC635_=_C645 ,C635_=_C646 ,C635_=_C647 ,C635_=_C648 ,C636_=_C637 ,C636_=_C638 ,\nC636_=_C639 ,C636_=_C640 ,C636_=_C641 ,C636_=_C642 ,C636_=_C643 ,C636_=_C644 ,\nC636_=_C645 ,C636_=_C646 ,C636_=_C647 ,C636_=_C648 ,C636_=_C2383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39_=_C2387 ,\nC640_=_C641 ,C640_=_C642 ,C640_=_C643 ,C640_=_C644 ,C640_=_C645 ,C640_=_C646 ,\nC640_=_C647 ,C640_=_C648 ,C641_=_C642 ,C641_=_C643 ,C641_=_C644 ,C641_=_C645 ,\nC641_=_C646 ,C641_=_C647 ,C641_=_C648 ,C641_=_C2388 ,C642_=_C643 ,C642_=_C644 ,\nC642_=_C645 ,C642_=_C646 ,C642_=_C647 ,C642_=_C648 ,C643_=_C644 ,C643_=_C645 ,\nC643_=_C646 ,C643_=_C647 ,C643_=_C648 ,C643_=_C2391 ,C644_=_C645 ,C644_=_C646 ,\nC644_=_C647 ,C644_=_C648 ,C645_=_C646 ,C645_=_C647 ,C645_=_C648 ,C645_=_C2392 ,\nC646_=_C647 ,C646_=_C648 ,C646_=_C2393 ,C647_=_C648 ,C735_=_C816 ,C735_=_C1265 ,\nC735_=_C1289 ,C735_=_C1616 ,C735_=_C1950 ,C735_=_C2032 ,C735_=_C2378 ,C735_=_C2379 ,\nC735_=_C2380 ,C735_=_C2381 ,C735_=_C2382 ,C735_=_C2383 ,C735_=_C2384 ,C735_=_C2385 ,\nC735_=_C2386 ,C735_=_C2387 ,C735_=_C2388 ,C735_=_C2389 ,C735_=_C2390 ,C735_=_C2391 ,\nC735_=_C2392 ,C735_=_C2393 ,C735_=_C2394 ,C735_=_C2395 ,C735_=_C2396 ,C735_=_C2397 ,\nC816_=_C1265 ,C816_=_C1289 ,C816_=_C1616 ,C816_=_C1950 ,C816_=_C2032 ,C816_=_C2378 ,\nC816_=_C2379 ,C816_=_C2380 ,C816_=_C2381 ,C816_=_C2382 ,C816_=_C2383 ,C816_=_C2384 ,\nC816_=_C2385 ,C816_=_C2386 ,C816_=_C2387 ,C816_=_C2388 ,C816_=_C2389 ,C816_=_C2390 ,\nC816_=_C2391 ,C816_=_C2392 ,C816_=_C2393 ,C816_=_C2394 ,C816_=_C2395 ,C816_=_C2396 ,\nC816_=_C2397 ,C1265_=_C1289 ,C1265_=_C1616 ,C1265_=_C1950 ,C1265_=_C2032 ,C1265_=_C2378 ,\nC1265_=_C2379 ,C1265_=_C2380 ,C1265_=_C2381 ,C1265_=_C2382 ,C1265_=_C2383 ,C1265_=_C2384 ,\nC1265_=_C2385 ,C1265_=_C2386 ,C1265_=_C2387 ,C1265_=_C2388 ,C1265_=_C2389 ,C1265_=_C2390 ,\nC1265_=_C2391 ,C1265_=_C2392 ,C1265_=_C2393 ,C1265_=_C2394 ,C1265_=_C2395 ,C1265_=_C2396 ,\nC1265_=_C2397 ,C1289_=_C1616 ,C1289_=_C1950 ,C1289_=_C2032 ,C1289_=_C2378 ,C1289_=_C2379 ,\nC1289_=_C2380 ,C1289_=_C2381 ,C1289_=_C2382 ,C1289_=_C2383 ,C1289_=_C2384 ,C1289_=_C2385 ,\nC1289_=_C2386 ,C1289_=_C2387 ,C1289_=_C2388 ,C1289_=_C2389 ,C1289_=_C2390 ,C1289_=_C2391 ,\nC1289_=_C2392 ,C1289_=_C2393 ,C1289_=_C2394 ,C1289_=_C2395 ,C1289_=_C2396 ,C1289_=_C2397 ,\nC1616_=_C1950 ,C1616_=_C2032 ,C1616_=_C2378 ,C1616_=_C2379 ,C1616_=_C2380 ,C1616_=_C2381 ,\nC1616_=_C2382 ,C1616_=_C2383 ,C1616_=_C2384 ,C1616_=_C2385 ,C1616_=_C2386 ,C1616_=_C2387 ,\nC1616_=_C2388 ,C1616_=_C2389 ,C1616_=_C2390 ,C1616_=_C2391 ,C1616_=_C2392 ,C1616_=_C2393 ,\nC1616_=_C2394 ,C1616_=_C2395 ,C1616_=_C2396 ,C1616_=_C2397 ,C1950_=_C2032 ,C1950_=_C2378 ,\nC1950_=_C2379 ,C1950_=_C2380 ,C1950_=_C2381 ,C1950_=_C2382 ,C1950_=_C2383 ,C1950_=_C2384 ,\nC1950_=_C2385 ,C1950_=_C2386 ,C1950_=_C2387 ,C1950_=_C2388 ,C1950_=_C2389 ,C1950_=_C2390 ,\nC1950_=_C2391 ,C1950_=_C2392 ,C1950_=_C2393 ,C1950_=_C2394 ,C1950_=_C2395 ,C1950_=_C2396 ,\nC1950_=_C2397 ,C2032_=_C2378 ,C2032_=_C2379 ,C2032_=_C2380 ,C2032_=_C2381 ,C2032_=_C2382 ,\nC2032_=_C2383 ,C2032_=_C2384 ,C2032_=_C2385 ,C2032_=_C2386 ,C2032_=_C2387 ,C2032_=_C2388 ,\nC2032_=_C2389 ,C2032_=_C2390 ,C2032_=_C2391 ,C2032_=_C2392 ,C2032_=_C2393 ,C2032_=_C2394 ,\nC2032_=_C2395 ,C2032_=_C2396 ,C2032_=_C2397 ,C2378_=_C2379 ,C2378_=_C2380 ,C2378_=_C2381 ,\nC2378_=_C2382 ,C2378_=_C2383 ,C2378_=_C2384 ,C2378_=_C2385 ,C2378_=_C2386 ,C2378_=_C2387 ,\nC2378_=_C2388 ,C2378_=_C2389 ,C2378_=_C2390 ,C2378_=_C2391 ,C2378_=_C2392 ,C2378_=_C2393 ,\nC2378_=_C2394 ,C2378_=_C2395 ,C2378_=_C2396 ,C2378_=_C2397 ,C2379_=_C2380 ,C2379_=_C2381 ,\nC2379_=_C2382 ,C2379_=_C2383 ,C2379_=_C2384 ,C2379_=_C2385 ,C2379_=_C2386 ,C2379_=_C2387 ,\nC2379_=_C2388 ,C2379_=_C2389 ,C2379_=_C2390 ,C2379_=_C2391 ,C2379_=_C2392 ,C2379_=_C2393 ,\nC2379_=_C2394 ,C2379_=_C2395 ,C2379_=_C2396 ,C2379_=_C2397 ,C2380_=_C2381 ,C2380_=_C2382 ,\nC2380_=_C2383 ,C2380_=_C2384 ,C2380_=_C2385 ,C2380_=_C2386 ,C2380_=_C2387 ,C2380_=_C2388 ,\nC2380_=_C2389 ,C2380_=_C2390 ,C2380_=_C2391 ,C2380_=_C2392 ,C2380_=_C2393 ,C2380_=_C2394 ,\nC2380_=_C2395 ,C2380_=_C2396 ,C2380_=_C2397 ,C2381_=_C2382 ,C2381_=_C2383 ,C2381_=_C2384 ,\nC2381_=_C2385 ,C2381_=_C2386 ,C2381_=_C2387 ,C2381_=_C2388 ,C2381_=_C2389 ,C2381_=_C2390 ,\nC2381_=_C2391 ,C2381_=_C2392 ,C2381_=_C2393 ,C2381_=_C2394 ,C2381_=_C2395 ,C2381_=_C2396 ,\nC2381_=_C2397 ,C2382_=_C2383 ,C2382_=_C2384 ,C2382_=_C2385 ,C2382_=_C2386 ,C2382_=_C2387 ,\nC2382_=_C2388 ,C2382_=_C2389 ,C2382_=_C2390 ,C2382_=_C2391 ,C2382_=_C2392 ,C2382_=_C2393 ,\nC2382_=_C2394 ,C2382_=_C2395 ,C2382_=_C2396</w:t>
      </w:r>
    </w:p>
    <w:p>
      <w:pPr>
        <w:pStyle w:val="PreformattedText"/>
        <w:bidi w:val="0"/>
        <w:spacing w:before="0" w:after="0"/>
        <w:jc w:val="left"/>
        <w:rPr/>
      </w:pPr>
      <w:r>
        <w:rPr/>
        <w:t xml:space="preserve"> </w:t>
      </w:r>
      <w:r>
        <w:rPr/>
        <w:t>,C2382_=_C2397 ,C2383_=_C2384 ,C2383_=_C2385 ,\nC2383_=_C2386 ,C2383_=_C2387 ,C2383_=_C2388 ,C2383_=_C2389 ,C2383_=_C2390 ,C2383_=_C2391 ,\nC2383_=_C2392 ,C2383_=_C2393 ,C2383_=_C2394 ,C2383_=_C2395 ,C2383_=_C2396 ,C2383_=_C2397 ,\nC2384_=_C2385 ,C2384_=_C2386 ,C2384_=_C2387 ,C2384_=_C2388 ,C2384_=_C2389 ,C2384_=_C2390 ,\nC2384_=_C2391 ,C2384_=_C2392 ,C2384_=_C2393 ,C2384_=_C2394 ,C2384_=_C2395 ,C2384_=_C2396 ,\nC2384_=_C2397 ,C2385_=_C2386 ,C2385_=_C2387 ,C2385_=_C2388 ,C2385_=_C2389 ,C2385_=_C2390 ,\nC2385_=_C2391 ,C2385_=_C2392 ,C2385_=_C2393 ,C2385_=_C2394 ,C2385_=_C2395 ,C2385_=_C2396 ,\nC2385_=_C2397 ,C2386_=_C2387 ,C2386_=_C2388 ,C2386_=_C2389 ,C2386_=_C2390 ,C2386_=_C2391 ,\nC2386_=_C2392 ,C2386_=_C2393 ,C2386_=_C2394 ,C2386_=_C2395 ,C2386_=_C2396 ,C2386_=_C2397 ,\nC2387_=_C2388 ,C2387_=_C2389 ,C2387_=_C2390 ,C2387_=_C2391 ,C2387_=_C2392 ,C2387_=_C2393 ,\nC2387_=_C2394 ,C2387_=_C2395 ,C2387_=_C2396 ,C2387_=_C2397 ,C2388_=_C2389 ,C2388_=_C2390 ,\nC2388_=_C2391 ,C2388_=_C2392 ,C2388_=_C2393 ,C2388_=_C2394 ,C2388_=_C2395 ,C2388_=_C2396 ,\nC2388_=_C2397 ,C2389_=_C2390 ,C2389_=_C2391 ,C2389_=_C2392 ,C2389_=_C2393 ,C2389_=_C2394 ,\nC2389_=_C2395 ,C2389_=_C2396 ,C2389_=_C2397 ,C2390_=_C2391 ,C2390_=_C2392 ,C2390_=_C2393 ,\nC2390_=_C2394 ,C2390_=_C2395 ,C2390_=_C2396 ,C2390_=_C2397 ,C2391_=_C2392 ,C2391_=_C2393 ,\nC2391_=_C2394 ,C2391_=_C2395 ,C2391_=_C2396 ,C2391_=_C2397 ,C2392_=_C2393 ,C2392_=_C2394 ,\nC2392_=_C2395 ,C2392_=_C2396 ,C2392_=_C2397 ,C2393_=_C2394 ,C2393_=_C2395 ,C2393_=_C2396 ,\nC2393_=_C2397 ,C2394_=_C2395 ,C2394_=_C2396 ,C2394_=_C2397 ,C2395_=_C2396 ,C2395_=_C2397 ,\nC2396_=_C2397 ,"];282[shape=box, label="id:282 level: 7\n55: C579 C623 C636 C1170 C1180 \nC1611 C1612 C1613 C1614 C1615 C1616 \nC1617 C1618 C1619 C1620 C1621 C1622 \nC1623 C1624 C1625 C1626 C1627 C1628 \nC1629 C1630 C1631 C1632 C1633 C1634 \nC1635 C1636 C1785 C1958 C2038 C2368 \nC2383 C2495 C2510 C2856 C3141 C3269 \nC3357 C3481 C3509 C3510 C3511 C3512 \nC3513 C3514 C3515 C3516 C3517 C3518 \nC3519 C3520 \n773: C579_=_C636( C579 C636 ) C579_=_C1180( C579 C1180 ) C579_=_C1625( C579 C1625 ) C579_=_C1785( C579 C1785 ) C579_=_C1958( C579 C1958 ) \nC579_=_C2038( C579 C2038 ) C579_=_C2368( C579 C2368 ) C579_=_C2383( C579 C2383 ) C579_=_C2495( C579 C2495 ) C579_=_C2510( C579 C2510 ) C579_=_C2856( C579 C2856 ) \nC579_=_C3141( C579 C3141 ) C579_=_C3269( C579 C3269 ) C579_=_C3357( C579 C3357 ) C579_=_C3481( C579 C3481 ) C579_=_C3509( C579 C3509 ) C579_=_C3510( C579 C3510 ) \nC579_=_C3511( C579 C3511 ) C579_=_C3512( C579 C3512 ) C579_=_C3513( C579 C3513 ) C579_=_C3514( C579 C3514 ) C579_=_C3515( C579 C3515 ) C579_=_C3516( C579 C3516 ) \nC579_=_C3517( C579 C3517 ) C579_=_C3518( C579 C3518 ) C579_=_C3519( C579 C3519 ) C579_=_C3520( C579 C3520 ) C623_=_C636( C623 C636 ) C623_=_C1170( C623 C1170 ) \nC623_=_C1611( C623 C1611 ) C623_=_C1612( C623 C1612 ) C623_=_C1613( C623 C1613 ) C623_=_C1614( C623 C1614 ) C623_=_C1615( C623 C1615 ) C623_=_C1616( C623 C1616 ) \nC623_=_C1617( C623 C1617 ) C623_=_C1618( C623 C1618 ) C623_=_C1619( C623 C1619 ) C623_=_C1620( C623 C1620 ) C623_=_C1621( C623 C1621 ) C623_=_C1622( C623 C1622 ) \nC623_=_C1623( C623 C1623 ) C623_=_C1624( C623 C1624 ) C623_=_C1625( C623 C1625 ) C623_=_C1626( C623 C1626 ) C623_=_C1627( C623 C1627 ) C623_=_C1628( C623 C1628 ) \nC623_=_C1629( C623 C1629 ) C623_=_C1630( C623 C1630 ) C623_=_C1631( C623 C1631 ) C623_=_C1632( C623 C1632 ) C623_=_C1633( C623 C1633 ) C623_=_C1634( C623 C1634 ) \nC623_=_C1635( C623 C1635 ) C623_=_C1636( C623 C1636 ) C636_=_C1180( C636 C1180 ) C636_=_C1625( C636 C1625 ) C636_=_C1785( C636 C1785 ) C636_=_C1958( C636 C1958 ) \nC636_=_C2038( C636 C2038 ) C636_=_C2368( C636 C2368 ) C636_=_C2383( C636 C2383 ) C636_=_C2495( C636 C2495 ) C636_=_C2510( C636 C2510 ) C636_=_C2856( C636 C2856 ) \nC636_=_C3141( C636 C3141 ) C636_=_C3269( C636 C3269 ) C636_=_C3357( C636 C3357 ) C636_=_C3481( C636 C3481 ) C636_=_C3509( C636 C3509 ) C636_=_C3510( C636 C3510 ) \nC636_=_C3511( C636 C3511 ) C636_=_C3512( C636 C3512 ) C636_=_C3513( C636 C3513 ) C636_=_C3514( C636 C3514 ) C636_=_C3515( C636 C3515 ) C636_=_C3516( C636 C3516 ) \nC636_=_C3517( C636 C3517 ) C636_=_C3518( C636 C3518 ) C636_=_C3519( C636 C3519 ) C636_=_C3520( C636 C3520 ) C1170_=_C1180( C1170 C1180 ) C1170_=_C1611( C1170 C1611 ) \nC1170_=_C1612( C1170 C1612 ) C1170_=_C1613( C1170 C1613 ) C1170_=_C1614( C1170 C1614 ) C1170_=_C1615( C1170 C1615 ) C1170_=_C1616( C1170 C1616 ) C1170_=_C1617( C1170 C1617 ) \nC1170_=_C1618( C1170 C1618 ) C1170_=_C1619( C1170 C1619 ) C1170_=_C1620( C1170 C1620 ) C1170_=_C1621( C1170 C1621 ) C1170_=_C1622( C1170 C1622 ) C1170_=_C1623( C1170 C1623 ) \nC1170_=_C1624( C1170 C1624 ) C1170_=_C1625( C1170 C1625 ) C1170_=_C1626( C1170 C1626 ) C1170_=_C1627( C1170 C1627 ) C1170_=_C1628( C1170 C1628 ) C1170_=_C1629( C1170 C1629 ) \nC1170_=_C1630( C1170 C1630 ) C1170_=_C1631( C1170 C1631 ) C1170_=_C1632( C1170 C1632 ) C1170_=_C1633( C1170 C1633 ) C1170_=_C1634( C1170 C1634 ) C1170_=_C1635( C1170 C1635 ) \nC1170_=_C1636( C1170 C1636 ) C1180_=_C1625( C1180 C1625 ) C1180_=_C1785( C1180 C1785 ) C1180_=_C1958( C1180 C1958 ) C1180_=_C2038( C1180 C2038 ) C1180_=_C2368( C1180 C2368 ) \nC1180_=_C2383( C1180 C2383 ) C1180_=_C2495( C1180 C2495 ) C1180_=_C2510( C1180 C2510 ) C1180_=_C2856( C1180 C2856 ) C1180_=_C3141( C1180 C3141 ) C1180_=_C3269( C1180 C3269 ) \nC1180_=_C3357( C1180 C3357 ) C1180_=_C3481( C1180 C3481 ) C1180_=_C3509( C1180 C3509 ) C1180_=_C3510( C1180 C3510 ) C1180_=_C3511( C1180 C3511 ) C1180_=_C3512( C1180 C3512 ) \nC1180_=_C3513( C1180 C3513 ) C1180_=_C3514( C1180 C3514 ) C1180_=_C3515( C1180 C3515 ) C1180_=_C3516( C1180 C3516 ) C1180_=_C3517( C1180 C3517 ) C1180_=_C3518( C1180 C3518 ) \nC1180_=_C3519( C1180 C3519 ) C1180_=_C3520( C1180 C3520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1_=_C1631( C1611 C1631 ) C1611_=_C1632( C1611 C1632 ) C1611_=_C1633( C1611 C1633 ) \nC1611_=_C1634( C1611 C1634 ) C1611_=_C1635( C1611 C1635 ) C1611_=_C1636( C1611 C1636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958( C1612 C1958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3_=_C1634( C1613 C1634 ) C1613_=_C1635( C1613 C1635 ) C1613_=_C1636( C1613 C1636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1634( C1614 C1634 ) C1614_=_C1635( C1614 C1635 ) \nC1614_=_C1636( C1614 C1636 ) C1614_=_C2038( C1614 C203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5_=_C2368( C1615 C2368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6_=_C2383( C1616 C2383 ) C1617_=_C1618( C1617 C1618 ) C1617_=_C1619( C1617 C1619 ) C1617_=_C1620(</w:t>
      </w:r>
    </w:p>
    <w:p>
      <w:pPr>
        <w:pStyle w:val="PreformattedText"/>
        <w:bidi w:val="0"/>
        <w:spacing w:before="0" w:after="0"/>
        <w:jc w:val="left"/>
        <w:rPr/>
      </w:pPr>
      <w:r>
        <w:rPr/>
        <w:t xml:space="preserve"> </w:t>
      </w:r>
      <w:r>
        <w:rPr/>
        <w:t>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2510( C1617 C2510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2856( C1619 C2856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3269( C1622 C3269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3481( C1624 C3481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785( C1625 C1785 ) C1625_=_C1958( C1625 C1958 ) \nC1625_=_C2038( C1625 C2038 ) C1625_=_C2368( C1625 C2368 ) C1625_=_C2383( C1625 C2383 ) C1625_=_C2495( C1625 C2495 ) C1625_=_C2510( C1625 C2510 ) C1625_=_C2856( C1625 C2856 ) \nC1625_=_C3141( C1625 C3141 ) C1625_=_C3269( C1625 C3269 ) C1625_=_C3357( C1625 C3357 ) C1625_=_C3481( C1625 C3481 ) C1625_=_C3509( C1625 C3509 ) C1625_=_C3510( C1625 C3510 ) \nC1625_=_C3511( C1625 C3511 ) C1625_=_C3512( C1625 C3512 ) C1625_=_C3513( C1625 C3513 ) C1625_=_C3514( C1625 C3514 ) C1625_=_C3515( C1625 C3515 ) C1625_=_C3516( C1625 C3516 ) \nC1625_=_C3517( C1625 C3517 ) C1625_=_C3518( C1625 C3518 ) C1625_=_C3519( C1625 C3519 ) C1625_=_C3520( C1625 C3520 ) C1626_=_C1627( C1626 C1627 ) C1626_=_C1628( C1626 C1628 ) \nC1626_=_C1629( C1626 C1629 ) C1626_=_C1630( C1626 C1630 ) C1626_=_C1631( C1626 C1631 ) C1626_=_C1632( C1626 C1632 ) C1626_=_C1633( C1626 C1633 ) C1626_=_C1634( C1626 C1634 ) \nC1626_=_C1635( C1626 C1635 ) C1626_=_C1636( C1626 C1636 ) C1627_=_C1628( C1627 C1628 ) C1627_=_C1629( C1627 C1629 ) C1627_=_C1630( C1627 C1630 ) C1627_=_C1631( C1627 C1631 ) \nC1627_=_C1632( C1627 C1632 ) C1627_=_C1633( C1627 C1633 ) C1627_=_C1634( C1627 C1634 ) C1627_=_C1635( C1627 C1635 ) C1627_=_C1636( C1627 C1636 ) C1627_=_C3510( C1627 C3510 ) \nC1628_=_C1629( C1628 C1629 ) C1628_=_C1630( C1628 C1630 ) C1628_=_C1631( C1628 C1631 ) C1628_=_C1632( C1628 C1632 ) C1628_=_C1633( C1628 C1633 ) C1628_=_C1634( C1628 C1634 ) \nC1628_=_C1635( C1628 C1635 ) C1628_=_C1636( C1628 C1636 ) C1628_=_C3511( C1628 C3511 ) C1629_=_C1630( C1629 C1630 ) C1629_=_C1631( C1629 C1631 ) C1629_=_C1632( C1629 C1632 ) \nC1629_=_C1633( C1629 C1633 ) C1629_=_C1634( C1629 C1634 ) C1629_=_C1635( C1629 C1635 ) C1629_=_C1636( C1629 C1636 ) C1630_=_C1631( C1630 C1631 ) C1630_=_C1632( C1630 C1632 ) \nC1630_=_C1633( C1630 C1633 ) C1630_=_C1634( C1630 C1634 ) C1630_=_C1635( C1630 C1635 ) C1630_=_C1636( C1630 C1636 ) C1630_=_C3513( C1630 C3513 ) C1631_=_C1632( C1631 C1632 ) \nC1631_=_C1633( C1631 C1633 ) C1631_=_C1634( C1631 C1634 ) C1631_=_C1635( C1631 C1635 ) C1631_=_C1636( C1631 C1636 ) C1631_=_C3514( C1631 C3514 ) C1632_=_C1633( C1632 C1633 ) \nC1632_=_C1634( C1632 C1634 ) C1632_=_C1635( C1632 C1635 ) C1632_=_C1636( C1632 C1636 ) C1632_=_C3515( C1632 C3515 ) C1633_=_C1634( C1633 C1634 ) C1633_=_C1635( C1633 C1635 ) \nC1633_=_C1636( C1633 C1636 ) C1634_=_C1635( C1634 C1635 ) C1634_=_C1636( C1634 C1636 ) C1635_=_C1636( C1635 C1636 ) C1635_=_C3517( C1635 C3517 ) C1636_=_C3518( C1636 C3518 ) \nC1785_=_C1958( C1785 C1958 ) C1785_=_C2038( C1785 C2038 ) C1785_=_C2368( C1785 C2368 ) C1785_=_C2383( C1785 C2383 ) C1785_=_C2495( C1785 C2495 ) C1785_=_C2510( C1785 C2510 ) \nC1785_=_C2856( C1785 C2856 ) C1785_=_C3141( C1785 C3141 ) C1785_=_C3269( C1785 C3269 ) C1785_=_C3357( C1785 C3357 ) C1785_=_C3481( C1785 C3481 ) C1785_=_C3509( C1785 C3509 ) \nC1785_=_C3510( C1785 C3510 ) C1785_=_C3511( C1785 C3511 ) C1785_=_C3512( C1785 C3512 ) C1785_=_C3513( C1785 C3513 ) C1785_=_C3514( C1785 C3514 ) C1785_=_C3515( C1785 C3515 ) \nC1785_=_C3516( C1785 C3516 ) C1785_=_C3517( C1785 C3517 ) C1785_=_C3518( C1785 C3518 ) C1785_=_C3519( C1785 C3519 ) C1785_=_C3520( C1785 C3520 ) C1958_=_C2038( C1958 C2038 ) \nC1958_=_C2368( C1958 C2368 ) C1958_=_C2383( C1958 C2383 ) C1958_=_C2495( C1958 C2495 ) C1958_=_C2510( C1958 C2510 ) C1958_=_C2856( C1958 C2856 ) C1958_=_C3141( C1958 C3141 ) \nC1958_=_C3269( C1958 C3269 ) C1958_=_C3357( C1958 C3357 ) C1958_=_C3481( C1958 C3481 ) C1958_=_C3509( C1958 C3509 ) C1958_=_C3510( C1958 C3510 ) C1958_=_C3511( C1958 C3511 ) \nC1958_=_C3512( C1958 C3512 ) C1958_=_C3513( C1958 C3513 ) C1958_=_C3514( C1958 C3514 ) C1958_=_C3515( C1958 C3515 ) C1958_=_C3516( C1958 C3516 ) C1958_=_C3517( C1958 C3517 ) \nC1958_=_C3518( C1958 C3518 ) C1958_=_C3519( C1958 C3519 ) C1958_=_C3520( C1958 C3520 ) C2038_=_C2368( C2038 C2368 ) C2038_=_C2383( C2038 C2383 ) C2038_=_C2495( C2038 C2495 ) \nC2038_=_C2510( C2038 C2510 ) C2038_=_C2856( C2038 C2856 ) C2038_=_C3141( C2038 C3141 ) C2038_=_C3269( C2038 C3269 ) C2038_=_C3357( C2038 C3357 ) C2038_=_C3481( C2038 C3481 ) \nC2038_=_C3509( C2038 C3509 ) C2038_=_C3510( C2038 C3510 ) C2038_=_C3511( C2038 C3511 ) C2038_=_C3512( C2038 C3512 ) C2038_=_C3513( C2038 C3513 ) C2038_=_C3514( C2038 C3514 ) \nC2038_=_C3515( C2038 C3515 ) C2038_=_C3516( C2038 C3516 ) C2038_=_C3517( C2038 C3517 ) C2038_=_C3518( C2038 C3518 ) C2038_=_C3519( C2038 C3519 ) C2038_=_C3520( C2038 C3520 ) \nC2368_=_C2383( C2368 C2383 ) C2368_=_C2495( C2368 C2495 ) C2368_=_C2510( C2368 C2510 ) C2368_=_C2856( C2368 C2856 ) C2368_=_C3141( C2368 C3141 ) C2368_=_C3269( C2368 C3269 ) \nC2368_=_C3357( C2368 C3357 ) C2368_=_C3481( C2368 C3481 ) C2368_=_C3509( C2368 C3509 ) C2368_=_C3510( C2368 C3510 ) C2368_=_C3511( C2368 C3511 ) C2368_=_C3512( C2368 C3512 ) \nC2368_=_C3513( C2368 C3513 ) C2368_=_C3514( C2368 C3514 ) C2368_=_C3515( C2368 C3515 ) C2368_=_C3516( C2368 C3516 ) C2368_=_C3517( C2368 C3517 ) C2368_=_C3518( C2368 C3518 ) \nC2368_=_C3519( C2368 C3519 ) C2368_=_C3520( C2368 C3520 ) C2383_=_C2495( C2383 C2495 ) C2383_=_C2510( C2383 C2510 ) C2383_=_C2856( C2383 C2856 ) C2383_=_C3141( C2383 C3141 ) \nC2383_=_C3269( C2383 C3269 ) C2383_=_C3357( C2383 C3357 ) C2383_=_C3481( C2383 C3481 ) C2383_=_C3509( C2383 C3509 ) C2383_=_C3510( C2383 C3510 ) C2383_=_C3511( C2383 C3511 ) \nC2383_=_C3512( C2383 C3512 ) C2383_=_C3513( C2383 C3513 ) C2383_=_C3514( C2383 C3514 ) C2383_=_C3515( C2383 C3515 ) C2383_=_C3516( C2383 C3516 ) C2383_=_C3517( C2383 C3517 ) \nC2383_=_C3518( C2383 C3518 ) C2383_=_C3519( C2383 C3519 ) C2383_=_C3520( C2383 C3520 ) C2495_=_C2510( C2495 C2510 ) C2495_=_C2856( C2495 C2856 ) C2495_=_C3141( C2495 C3141 ) \nC2495_=_C3269( C2495 C3269 ) C2495_=_C3357( C2495 C3357 ) C2495_=_C3481( C2495 C3481 ) C2495_=_C3509( C2495 C3509 ) C2495_=_C3510( C2495 C3510 ) C2495_=_C3511( C2495 C3511 ) \nC2495_=_C3512( C2495 C3512 )</w:t>
      </w:r>
    </w:p>
    <w:p>
      <w:pPr>
        <w:pStyle w:val="PreformattedText"/>
        <w:bidi w:val="0"/>
        <w:spacing w:before="0" w:after="0"/>
        <w:jc w:val="left"/>
        <w:rPr/>
      </w:pPr>
      <w:r>
        <w:rPr/>
        <w:t xml:space="preserve"> </w:t>
      </w:r>
      <w:r>
        <w:rPr/>
        <w:t>C2495_=_C3513( C2495 C3513 ) C2495_=_C3514( C2495 C3514 ) C2495_=_C3515( C2495 C3515 ) C2495_=_C3516( C2495 C3516 ) C2495_=_C3517( C2495 C3517 ) \nC2495_=_C3518( C2495 C3518 ) C2495_=_C3519( C2495 C3519 ) C2495_=_C3520( C2495 C3520 ) C2510_=_C2856( C2510 C2856 ) C2510_=_C3141( C2510 C3141 ) C2510_=_C3269( C2510 C3269 ) \nC2510_=_C3357( C2510 C3357 ) C2510_=_C3481( C2510 C3481 ) C2510_=_C3509( C2510 C3509 ) C2510_=_C3510( C2510 C3510 ) C2510_=_C3511( C2510 C3511 ) C2510_=_C3512( C2510 C3512 ) \nC2510_=_C3513( C2510 C3513 ) C2510_=_C3514( C2510 C3514 ) C2510_=_C3515( C2510 C3515 ) C2510_=_C3516( C2510 C3516 ) C2510_=_C3517( C2510 C3517 ) C2510_=_C3518( C2510 C3518 ) \nC2510_=_C3519( C2510 C3519 ) C2510_=_C3520( C2510 C3520 ) C2856_=_C3141( C2856 C3141 ) C2856_=_C3269( C2856 C3269 ) C2856_=_C3357( C2856 C3357 ) C2856_=_C3481( C2856 C3481 ) \nC2856_=_C3509( C2856 C3509 ) C2856_=_C3510( C2856 C3510 ) C2856_=_C3511( C2856 C3511 ) C2856_=_C3512( C2856 C3512 ) C2856_=_C3513( C2856 C3513 ) C2856_=_C3514( C2856 C3514 ) \nC2856_=_C3515( C2856 C3515 ) C2856_=_C3516( C2856 C3516 ) C2856_=_C3517( C2856 C3517 ) C2856_=_C3518( C2856 C3518 ) C2856_=_C3519( C2856 C3519 ) C2856_=_C3520( C2856 C3520 ) \nC3141_=_C3269( C3141 C3269 ) C3141_=_C3357( C3141 C3357 ) C3141_=_C3481( C3141 C3481 ) C3141_=_C3509( C3141 C3509 ) C3141_=_C3510( C3141 C3510 ) C3141_=_C3511( C3141 C3511 ) \nC3141_=_C3512( C3141 C3512 ) C3141_=_C3513( C3141 C3513 ) C3141_=_C3514( C3141 C3514 ) C3141_=_C3515( C3141 C3515 ) C3141_=_C3516( C3141 C3516 ) C3141_=_C3517( C3141 C3517 ) \nC3141_=_C3518( C3141 C3518 ) C3141_=_C3519( C3141 C3519 ) C3141_=_C3520( C3141 C3520 ) C3269_=_C3357( C3269 C3357 ) C3269_=_C3481( C3269 C3481 ) C3269_=_C3509( C3269 C3509 ) \nC3269_=_C3510( C3269 C3510 ) C3269_=_C3511( C3269 C3511 ) C3269_=_C3512( C3269 C3512 ) C3269_=_C3513( C3269 C3513 ) C3269_=_C3514( C3269 C3514 ) C3269_=_C3515( C3269 C3515 ) \nC3269_=_C3516( C3269 C3516 ) C3269_=_C3517( C3269 C3517 ) C3269_=_C3518( C3269 C3518 ) C3269_=_C3519( C3269 C3519 ) C3269_=_C3520( C3269 C3520 ) C3357_=_C3481( C3357 C3481 ) \nC3357_=_C3509( C3357 C3509 ) C3357_=_C3510( C3357 C3510 ) C3357_=_C3511( C3357 C3511 ) C3357_=_C3512( C3357 C3512 ) C3357_=_C3513( C3357 C3513 ) C3357_=_C3514( C3357 C3514 ) \nC3357_=_C3515( C3357 C3515 ) C3357_=_C3516( C3357 C3516 ) C3357_=_C3517( C3357 C3517 ) C3357_=_C3518( C3357 C3518 ) C3357_=_C3519( C3357 C3519 ) C3357_=_C3520( C3357 C3520 ) \nC3481_=_C3509( C3481 C3509 ) C3481_=_C3510( C3481 C3510 ) C3481_=_C3511( C3481 C3511 ) C3481_=_C3512( C3481 C3512 ) C3481_=_C3513( C3481 C3513 ) C3481_=_C3514( C3481 C3514 ) \nC3481_=_C3515( C3481 C3515 ) C3481_=_C3516( C3481 C3516 ) C3481_=_C3517( C3481 C3517 ) C3481_=_C3518( C3481 C3518 ) C3481_=_C3519( C3481 C3519 ) C3481_=_C3520( C3481 C3520 ) \nC3509_=_C3510( C3509 C3510 ) C3509_=_C3511( C3509 C3511 ) C3509_=_C3512( C3509 C3512 ) C3509_=_C3513( C3509 C3513 ) C3509_=_C3514( C3509 C3514 ) C3509_=_C3515( C3509 C3515 ) \nC3509_=_C3516( C3509 C3516 ) C3509_=_C3517( C3509 C3517 ) C3509_=_C3518( C3509 C3518 ) C3509_=_C3519( C3509 C3519 ) C3509_=_C3520( C3509 C3520 ) C3510_=_C3511( C3510 C3511 ) \nC3510_=_C3512( C3510 C3512 ) C3510_=_C3513( C3510 C3513 ) C3510_=_C3514( C3510 C3514 ) C3510_=_C3515( C3510 C3515 ) C3510_=_C3516( C3510 C3516 ) C3510_=_C3517( C3510 C3517 ) \nC3510_=_C3518( C3510 C3518 ) C3510_=_C3519( C3510 C3519 ) C3510_=_C3520( C3510 C3520 ) C3511_=_C3512( C3511 C3512 ) C3511_=_C3513( C3511 C3513 ) C3511_=_C3514( C3511 C3514 ) \nC3511_=_C3515( C3511 C3515 ) C3511_=_C3516( C3511 C3516 ) C3511_=_C3517( C3511 C3517 ) C3511_=_C3518( C3511 C3518 ) C3511_=_C3519( C3511 C3519 ) C3511_=_C3520( C3511 C3520 ) \nC3512_=_C3513( C3512 C3513 ) C3512_=_C3514( C3512 C3514 ) C3512_=_C3515( C3512 C3515 ) C3512_=_C3516( C3512 C3516 ) C3512_=_C3517( C3512 C3517 ) C3512_=_C3518( C3512 C3518 ) \nC3512_=_C3519( C3512 C3519 ) C3512_=_C3520( C3512 C3520 ) C3513_=_C3514( C3513 C3514 ) C3513_=_C3515( C3513 C3515 ) C3513_=_C3516( C3513 C3516 ) C3513_=_C3517( C3513 C3517 ) \nC3513_=_C3518( C3513 C3518 ) C3513_=_C3519( C3513 C3519 ) C3513_=_C3520( C3513 C3520 ) C3514_=_C3515( C3514 C3515 ) C3514_=_C3516( C3514 C3516 ) C3514_=_C3517( C3514 C3517 ) \nC3514_=_C3518( C3514 C3518 ) C3514_=_C3519( C3514 C3519 ) C3514_=_C3520( C3514 C3520 ) C3515_=_C3516( C3515 C3516 ) C3515_=_C3517( C3515 C3517 ) C3515_=_C3518( C3515 C3518 ) \nC3515_=_C3519( C3515 C3519 ) C3515_=_C3520( C3515 C3520 ) C3516_=_C3517( C3516 C3517 ) C3516_=_C3518( C3516 C3518 ) C3516_=_C3519( C3516 C3519 ) C3516_=_C3520( C3516 C3520 ) \nC3517_=_C3518( C3517 C3518 ) C3517_=_C3519( C3517 C3519 ) C3517_=_C3520( C3517 C3520 ) C3518_=_C3519( C3518 C3519 ) C3518_=_C3520( C3518 C3520 ) C3519_=_C3520( C3519 C3520 ) "];209-&gt;282[label="54: C579 C623 C636 C1170 C1180 \nC1611 C1612 C1613 C1614 C1615 C1616 \nC1617 C1618 C1619 C1620 C1621 C1622 \nC1623 C1624 C1626 C1627 C1628 C1629 \nC1630 C1631 C1632 C1633 C1634 C1635 \nC1636 C1785 C1958 C2038 C2368 C2383 \nC2495 C2510 C2856 C3141 C3269 C3357 \nC3481 C3509 C3510 C3511 C3512 C3513 \nC3514 C3515 C3516 C3517 C3518 C3519 \nC3520 \n719: C579_=_C636 ,C579_=_C1180 ,C579_=_C1785 ,C579_=_C1958 ,C579_=_C2038 ,\nC579_=_C2368 ,C579_=_C2383 ,C579_=_C2495 ,C579_=_C2510 ,C579_=_C2856 ,C579_=_C3141 ,\nC579_=_C3269 ,C579_=_C3357 ,C579_=_C3481 ,C579_=_C3509 ,C579_=_C3510 ,C579_=_C3511 ,\nC579_=_C3512 ,C579_=_C3513 ,C579_=_C3514 ,C579_=_C3515 ,C579_=_C3516 ,C579_=_C3517 ,\nC579_=_C3518 ,C579_=_C3519 ,C579_=_C3520 ,C623_=_C636 ,C623_=_C1170 ,C623_=_C1611 ,\nC623_=_C1612 ,C623_=_C1613 ,C623_=_C1614 ,C623_=_C1615 ,C623_=_C1616 ,C623_=_C1617 ,\nC623_=_C1618 ,C623_=_C1619 ,C623_=_C1620 ,C623_=_C1621 ,C623_=_C1622 ,C623_=_C1623 ,\nC623_=_C1624 ,C623_=_C1626 ,C623_=_C1627 ,C623_=_C1628 ,C623_=_C1629 ,C623_=_C1630 ,\nC623_=_C1631 ,C623_=_C1632 ,C623_=_C1633 ,C623_=_C1634 ,C623_=_C1635 ,C623_=_C1636 ,\nC636_=_C1180 ,C636_=_C1785 ,C636_=_C1958 ,C636_=_C2038 ,C636_=_C2368 ,C636_=_C2383 ,\nC636_=_C2495 ,C636_=_C2510 ,C636_=_C2856 ,C636_=_C3141 ,C636_=_C3269 ,C636_=_C3357 ,\nC636_=_C3481 ,C636_=_C3509 ,C636_=_C3510 ,C636_=_C3511 ,C636_=_C3512 ,C636_=_C3513 ,\nC636_=_C3514 ,C636_=_C3515 ,C636_=_C3516 ,C636_=_C3517 ,C636_=_C3518 ,C636_=_C3519 ,\nC636_=_C3520 ,C1170_=_C1180 ,C1170_=_C1611 ,C1170_=_C1612 ,C1170_=_C1613 ,C1170_=_C1614 ,\nC1170_=_C1615 ,C1170_=_C1616 ,C1170_=_C1617 ,C1170_=_C1618 ,C1170_=_C1619 ,C1170_=_C1620 ,\nC1170_=_C1621 ,C1170_=_C1622 ,C1170_=_C1623 ,C1170_=_C1624 ,C1170_=_C1626 ,C1170_=_C1627 ,\nC1170_=_C1628 ,C1170_=_C1629 ,C1170_=_C1630 ,C1170_=_C1631 ,C1170_=_C1632 ,C1170_=_C1633 ,\nC1170_=_C1634 ,C1170_=_C1635 ,C1170_=_C1636 ,C1180_=_C1785 ,C1180_=_C1958 ,C1180_=_C2038 ,\nC1180_=_C2368 ,C1180_=_C2383 ,C1180_=_C2495 ,C1180_=_C2510 ,C1180_=_C2856 ,C1180_=_C3141 ,\nC1180_=_C3269 ,C1180_=_C3357 ,C1180_=_C3481 ,C1180_=_C3509 ,C1180_=_C3510 ,C1180_=_C3511 ,\nC1180_=_C3512 ,C1180_=_C3513 ,C1180_=_C3514 ,C1180_=_C3515 ,C1180_=_C3516 ,C1180_=_C3517 ,\nC1180_=_C3518 ,C1180_=_C3519 ,C1180_=_C3520 ,C1611_=_C1612 ,C1611_=_C1613 ,C1611_=_C1614 ,\nC1611_=_C1615 ,C1611_=_C1616 ,C1611_=_C1617 ,C1611_=_C1618 ,C1611_=_C1619 ,C1611_=_C1620 ,\nC1611_=_C1621 ,C1611_=_C1622 ,C1611_=_C1623 ,C1611_=_C1624 ,C1611_=_C1626 ,C1611_=_C1627 ,\nC1611_=_C1628 ,C1611_=_C1629 ,C1611_=_C1630 ,C1611_=_C1631 ,C1611_=_C1632 ,C1611_=_C1633 ,\nC1611_=_C1634 ,C1611_=_C1635 ,C1611_=_C1636 ,C1612_=_C1613 ,C1612_=_C1614 ,C1612_=_C1615 ,\nC1612_=_C1616 ,C1612_=_C1617 ,C1612_=_C1618 ,C1612_=_C1619 ,C1612_=_C1620 ,C1612_=_C1621 ,\nC1612_=_C1622 ,C1612_=_C1623 ,C1612_=_C1624 ,C1612_=_C1626 ,C1612_=_C1627 ,C1612_=_C1628 ,\nC1612_=_C1629 ,C1612_=_C1630 ,C1612_=_C1631 ,C1612_=_C1632 ,C1612_=_C1633 ,C1612_=_C1634 ,\nC1612_=_C1635 ,C1612_=_C1636 ,C1612_=_C1958 ,C1613_=_C1614 ,C1613_=_C1615 ,C1613_=_C1616 ,\nC1613_=_C1617 ,C1613_=_C1618 ,C1613_=_C1619 ,C1613_=_C1620 ,C1613_=_C1621 ,C1613_=_C1622 ,\nC1613_=_C1623 ,C1613_=_C1624 ,C1613_=_C1626 ,C1613_=_C1627 ,C1613_=_C1628 ,C1613_=_C1629 ,\nC1613_=_C1630 ,C1613_=_C1631 ,C1613_=_C1632 ,C1613_=_C1633 ,C1613_=_C1634 ,C1613_=_C1635 ,\nC1613_=_C1636 ,C1614_=_C1615 ,C1614_=_C1616 ,C1614_=_C1617 ,C1614_=_C1618 ,C1614_=_C1619 ,\nC1614_=_C1620 ,C1614_=_C1621 ,C1614_=_C1622 ,C1614_=_C1623 ,C1614_=_C1624 ,C1614_=_C1626 ,\nC1614_=_C1627 ,C1614_=_C1628 ,C1614_=_C1629 ,C1614_=_C1630 ,C1614_=_C1631 ,C1614_=_C1632 ,\nC1614_=_C1633 ,C1614_=_C1634 ,C1614_=_C1635 ,C1614_=_C1636 ,C1614_=_C2038 ,C1615_=_C1616 ,\nC1615_=_C1617 ,C1615_=_C1618 ,C1615_=_C1619 ,C1615_=_C1620 ,C1615_=_C1621 ,C1615_=_C1622 ,\nC1615_=_C1623 ,C1615_=_C1624 ,C1615_=_C1626 ,C1615_=_C1627 ,C1615_=_C1628 ,C1615_=_C1629 ,\nC1615_=_C1630 ,C1615_=_C1631 ,C1615_=_C1632 ,C1615_=_C1633 ,C1615_=_C1634 ,C1615_=_C1635 ,\nC1615_=_C1636 ,C1615_=_C2368 ,C1616_=_C1617 ,C1616_=_C1618 ,C1616_=_C1619 ,C1616_=_C1620 ,\nC1616_=_C1621 ,C1616_=_C1622 ,C1616_=_C1623 ,C1616_=_C1624 ,C1616_=_C1626 ,C1616_=_C1627 ,\nC1616_=_C1628 ,C1616_=_C1629 ,C1616_=_C1630 ,C1616_=_C1631 ,C1616_=_C1632 ,C1616_=_C1633 ,\nC1616_=_C1634 ,C1616_=_C1635 ,C1616_=_C1636 ,C1616_=_C2383 ,C1617_=_C1618 ,C1617_=_C1619 ,\nC1617_=_C1620 ,C1617_=_C1621 ,C1617_=_C1622 ,C1617_=_C1623 ,C1617_=_C1624 ,C1617_=_C1626 ,\nC1617_=_C1627 ,C1617_=_C1628 ,C1617_=_C1629 ,C1617_=_C1630 ,C1617_=_C1631 ,C1617_=_C1632 ,\nC1617_=_C1633 ,C1617_=_C1634 ,C1617_=_C1635 ,C1617_=_C1636 ,C1617_=_C2510 ,C1618_=_C1619 ,\nC1618_=_C1620 ,C1618_=_C1621 ,C1618_=_C1622 ,C1618_=_C1623 ,C1618_=_C1624 ,C1618_=_C1626 ,\nC1618_=_C1627 ,C1618_=_C1628 ,C1618_=_C1629 ,C1618_=_C1630 ,C1618_=_C1631 ,C1618_=_C1632 ,\nC1618_=_C1633 ,C1618_=_C1634 ,C1618_=_C1635 ,C1618_=_C1636 ,C1619_=_C1620 ,C1619_=_C1621 ,\nC1619_=_C1622 ,C1619_=_C1623 ,C1619_=_C1624 ,C1619_=_C1626 ,C1619_=_C1627 ,C1619_=_C1628 ,\nC1619_=_C1629 ,C1619_=_C1630 ,C1619_=_C1631 ,C1619_=_C1632 ,C1619_=_C1633 ,C1619_=_C1634 ,\nC1619_=_C1635 ,C1619_=_C1636 ,C1619_=_C2856 ,C1620_=_C1621 ,C1620_=_C1622 ,C1620_=_C1623 ,\nC1620_=_C1624 ,C1620_=_C1626</w:t>
      </w:r>
    </w:p>
    <w:p>
      <w:pPr>
        <w:pStyle w:val="PreformattedText"/>
        <w:bidi w:val="0"/>
        <w:spacing w:before="0" w:after="0"/>
        <w:jc w:val="left"/>
        <w:rPr/>
      </w:pPr>
      <w:r>
        <w:rPr/>
        <w:t xml:space="preserve"> </w:t>
      </w:r>
      <w:r>
        <w:rPr/>
        <w:t>,C1620_=_C1627 ,C1620_=_C1628 ,C1620_=_C1629 ,C1620_=_C1630 ,\nC1620_=_C1631 ,C1620_=_C1632 ,C1620_=_C1633 ,C1620_=_C1634 ,C1620_=_C1635 ,C1620_=_C1636 ,\nC1621_=_C1622 ,C1621_=_C1623 ,C1621_=_C1624 ,C1621_=_C1626 ,C1621_=_C1627 ,C1621_=_C1628 ,\nC1621_=_C1629 ,C1621_=_C1630 ,C1621_=_C1631 ,C1621_=_C1632 ,C1621_=_C1633 ,C1621_=_C1634 ,\nC1621_=_C1635 ,C1621_=_C1636 ,C1622_=_C1623 ,C1622_=_C1624 ,C1622_=_C1626 ,C1622_=_C1627 ,\nC1622_=_C1628 ,C1622_=_C1629 ,C1622_=_C1630 ,C1622_=_C1631 ,C1622_=_C1632 ,C1622_=_C1633 ,\nC1622_=_C1634 ,C1622_=_C1635 ,C1622_=_C1636 ,C1622_=_C3269 ,C1623_=_C1624 ,C1623_=_C1626 ,\nC1623_=_C1627 ,C1623_=_C1628 ,C1623_=_C1629 ,C1623_=_C1630 ,C1623_=_C1631 ,C1623_=_C1632 ,\nC1623_=_C1633 ,C1623_=_C1634 ,C1623_=_C1635 ,C1623_=_C1636 ,C1624_=_C1626 ,C1624_=_C1627 ,\nC1624_=_C1628 ,C1624_=_C1629 ,C1624_=_C1630 ,C1624_=_C1631 ,C1624_=_C1632 ,C1624_=_C1633 ,\nC1624_=_C1634 ,C1624_=_C1635 ,C1624_=_C1636 ,C1624_=_C3481 ,C1626_=_C1627 ,C1626_=_C1628 ,\nC1626_=_C1629 ,C1626_=_C1630 ,C1626_=_C1631 ,C1626_=_C1632 ,C1626_=_C1633 ,C1626_=_C1634 ,\nC1626_=_C1635 ,C1626_=_C1636 ,C1627_=_C1628 ,C1627_=_C1629 ,C1627_=_C1630 ,C1627_=_C1631 ,\nC1627_=_C1632 ,C1627_=_C1633 ,C1627_=_C1634 ,C1627_=_C1635 ,C1627_=_C1636 ,C1627_=_C3510 ,\nC1628_=_C1629 ,C1628_=_C1630 ,C1628_=_C1631 ,C1628_=_C1632 ,C1628_=_C1633 ,C1628_=_C1634 ,\nC1628_=_C1635 ,C1628_=_C1636 ,C1628_=_C3511 ,C1629_=_C1630 ,C1629_=_C1631 ,C1629_=_C1632 ,\nC1629_=_C1633 ,C1629_=_C1634 ,C1629_=_C1635 ,C1629_=_C1636 ,C1630_=_C1631 ,C1630_=_C1632 ,\nC1630_=_C1633 ,C1630_=_C1634 ,C1630_=_C1635 ,C1630_=_C1636 ,C1630_=_C3513 ,C1631_=_C1632 ,\nC1631_=_C1633 ,C1631_=_C1634 ,C1631_=_C1635 ,C1631_=_C1636 ,C1631_=_C3514 ,C1632_=_C1633 ,\nC1632_=_C1634 ,C1632_=_C1635 ,C1632_=_C1636 ,C1632_=_C3515 ,C1633_=_C1634 ,C1633_=_C1635 ,\nC1633_=_C1636 ,C1634_=_C1635 ,C1634_=_C1636 ,C1635_=_C1636 ,C1635_=_C3517 ,C1636_=_C3518 ,\nC1785_=_C1958 ,C1785_=_C2038 ,C1785_=_C2368 ,C1785_=_C2383 ,C1785_=_C2495 ,C1785_=_C2510 ,\nC1785_=_C2856 ,C1785_=_C3141 ,C1785_=_C3269 ,C1785_=_C3357 ,C1785_=_C3481 ,C1785_=_C3509 ,\nC1785_=_C3510 ,C1785_=_C3511 ,C1785_=_C3512 ,C1785_=_C3513 ,C1785_=_C3514 ,C1785_=_C3515 ,\nC1785_=_C3516 ,C1785_=_C3517 ,C1785_=_C3518 ,C1785_=_C3519 ,C1785_=_C3520 ,C1958_=_C2038 ,\nC1958_=_C2368 ,C1958_=_C2383 ,C1958_=_C2495 ,C1958_=_C2510 ,C1958_=_C2856 ,C1958_=_C3141 ,\nC1958_=_C3269 ,C1958_=_C3357 ,C1958_=_C3481 ,C1958_=_C3509 ,C1958_=_C3510 ,C1958_=_C3511 ,\nC1958_=_C3512 ,C1958_=_C3513 ,C1958_=_C3514 ,C1958_=_C3515 ,C1958_=_C3516 ,C1958_=_C3517 ,\nC1958_=_C3518 ,C1958_=_C3519 ,C1958_=_C3520 ,C2038_=_C2368 ,C2038_=_C2383 ,C2038_=_C2495 ,\nC2038_=_C2510 ,C2038_=_C2856 ,C2038_=_C3141 ,C2038_=_C3269 ,C2038_=_C3357 ,C2038_=_C3481 ,\nC2038_=_C3509 ,C2038_=_C3510 ,C2038_=_C3511 ,C2038_=_C3512 ,C2038_=_C3513 ,C2038_=_C3514 ,\nC2038_=_C3515 ,C2038_=_C3516 ,C2038_=_C3517 ,C2038_=_C3518 ,C2038_=_C3519 ,C2038_=_C3520 ,\nC2368_=_C2383 ,C2368_=_C2495 ,C2368_=_C2510 ,C2368_=_C2856 ,C2368_=_C3141 ,C2368_=_C3269 ,\nC2368_=_C3357 ,C2368_=_C3481 ,C2368_=_C3509 ,C2368_=_C3510 ,C2368_=_C3511 ,C2368_=_C3512 ,\nC2368_=_C3513 ,C2368_=_C3514 ,C2368_=_C3515 ,C2368_=_C3516 ,C2368_=_C3517 ,C2368_=_C3518 ,\nC2368_=_C3519 ,C2368_=_C3520 ,C2383_=_C2495 ,C2383_=_C2510 ,C2383_=_C2856 ,C2383_=_C3141 ,\nC2383_=_C3269 ,C2383_=_C3357 ,C2383_=_C3481 ,C2383_=_C3509 ,C2383_=_C3510 ,C2383_=_C3511 ,\nC2383_=_C3512 ,C2383_=_C3513 ,C2383_=_C3514 ,C2383_=_C3515 ,C2383_=_C3516 ,C2383_=_C3517 ,\nC2383_=_C3518 ,C2383_=_C3519 ,C2383_=_C3520 ,C2495_=_C2510 ,C2495_=_C2856 ,C2495_=_C3141 ,\nC2495_=_C3269 ,C2495_=_C3357 ,C2495_=_C3481 ,C2495_=_C3509 ,C2495_=_C3510 ,C2495_=_C3511 ,\nC2495_=_C3512 ,C2495_=_C3513 ,C2495_=_C3514 ,C2495_=_C3515 ,C2495_=_C3516 ,C2495_=_C3517 ,\nC2495_=_C3518 ,C2495_=_C3519 ,C2495_=_C3520 ,C2510_=_C2856 ,C2510_=_C3141 ,C2510_=_C3269 ,\nC2510_=_C3357 ,C2510_=_C3481 ,C2510_=_C3509 ,C2510_=_C3510 ,C2510_=_C3511 ,C2510_=_C3512 ,\nC2510_=_C3513 ,C2510_=_C3514 ,C2510_=_C3515 ,C2510_=_C3516 ,C2510_=_C3517 ,C2510_=_C3518 ,\nC2510_=_C3519 ,C2510_=_C3520 ,C2856_=_C3141 ,C2856_=_C3269 ,C2856_=_C3357 ,C2856_=_C3481 ,\nC2856_=_C3509 ,C2856_=_C3510 ,C2856_=_C3511 ,C2856_=_C3512 ,C2856_=_C3513 ,C2856_=_C3514 ,\nC2856_=_C3515 ,C2856_=_C3516 ,C2856_=_C3517 ,C2856_=_C3518 ,C2856_=_C3519 ,C2856_=_C3520 ,\nC3141_=_C3269 ,C3141_=_C3357 ,C3141_=_C3481 ,C3141_=_C3509 ,C3141_=_C3510 ,C3141_=_C3511 ,\nC3141_=_C3512 ,C3141_=_C3513 ,C3141_=_C3514 ,C3141_=_C3515 ,C3141_=_C3516 ,C3141_=_C3517 ,\nC3141_=_C3518 ,C3141_=_C3519 ,C3141_=_C3520 ,C3269_=_C3357 ,C3269_=_C3481 ,C3269_=_C3509 ,\nC3269_=_C3510 ,C3269_=_C3511 ,C3269_=_C3512 ,C3269_=_C3513 ,C3269_=_C3514 ,C3269_=_C3515 ,\nC3269_=_C3516 ,C3269_=_C3517 ,C3269_=_C3518 ,C3269_=_C3519 ,C3269_=_C3520 ,C3357_=_C3481 ,\nC3357_=_C3509 ,C3357_=_C3510 ,C3357_=_C3511 ,C3357_=_C3512 ,C3357_=_C3513 ,C3357_=_C3514 ,\nC3357_=_C3515 ,C3357_=_C3516 ,C3357_=_C3517 ,C3357_=_C3518 ,C3357_=_C3519 ,C3357_=_C3520 ,\nC3481_=_C3509 ,C3481_=_C3510 ,C3481_=_C3511 ,C3481_=_C3512 ,C3481_=_C3513 ,C3481_=_C3514 ,\nC3481_=_C3515 ,C3481_=_C3516 ,C3481_=_C3517 ,C3481_=_C3518 ,C3481_=_C3519 ,C3481_=_C3520 ,\nC3509_=_C3510 ,C3509_=_C3511 ,C3509_=_C3512 ,C3509_=_C3513 ,C3509_=_C3514 ,C3509_=_C3515 ,\nC3509_=_C3516 ,C3509_=_C3517 ,C3509_=_C3518 ,C3509_=_C3519 ,C3509_=_C3520 ,C3510_=_C3511 ,\nC3510_=_C3512 ,C3510_=_C3513 ,C3510_=_C3514 ,C3510_=_C3515 ,C3510_=_C3516 ,C3510_=_C3517 ,\nC3510_=_C3518 ,C3510_=_C3519 ,C3510_=_C3520 ,C3511_=_C3512 ,C3511_=_C3513 ,C3511_=_C3514 ,\nC3511_=_C3515 ,C3511_=_C3516 ,C3511_=_C3517 ,C3511_=_C3518 ,C3511_=_C3519 ,C3511_=_C3520 ,\nC3512_=_C3513 ,C3512_=_C3514 ,C3512_=_C3515 ,C3512_=_C3516 ,C3512_=_C3517 ,C3512_=_C3518 ,\nC3512_=_C3519 ,C3512_=_C3520 ,C3513_=_C3514 ,C3513_=_C3515 ,C3513_=_C3516 ,C3513_=_C3517 ,\nC3513_=_C3518 ,C3513_=_C3519 ,C3513_=_C3520 ,C3514_=_C3515 ,C3514_=_C3516 ,C3514_=_C3517 ,\nC3514_=_C3518 ,C3514_=_C3519 ,C3514_=_C3520 ,C3515_=_C3516 ,C3515_=_C3517 ,C3515_=_C3518 ,\nC3515_=_C3519 ,C3515_=_C3520 ,C3516_=_C3517 ,C3516_=_C3518 ,C3516_=_C3519 ,C3516_=_C3520 ,\nC3517_=_C3518 ,C3517_=_C3519 ,C3517_=_C3520 ,C3518_=_C3519 ,C3518_=_C3520 ,C3519_=_C3520 ,"];283[shape=box, label="id:283 level: 7\n55: C389 C489 C567 C584 C625 \nC645 C863 C1444 C1612 C1631 C1637 \nC1831 C1947 C1948 C1949 C1950 C1951 \nC1952 C1953 C1954 C1955 C1956 C1957 \nC1958 C1959 C1960 C1961 C1962 C1963 \nC1964 C1965 C1966 C1967 C1968 C2043 \nC2070 C2392 C2482 C2515 C2523 C2673 \nC2723 C3218 C3273 C3455 C3468 C3514 \nC3609 C3634 C3761 C3856 C3893 C3894 \nC3895 C3896 \n767: C389_=_C567( C389 C567 ) C389_=_C625( C389 C625 ) C389_=_C863( C389 C863 ) C389_=_C1612( C389 C1612 ) C389_=_C1637( C389 C1637 ) \nC389_=_C1947( C389 C1947 ) C389_=_C1948( C389 C1948 ) C389_=_C1949( C389 C1949 ) C389_=_C1950( C389 C1950 ) C389_=_C1951( C389 C1951 ) C389_=_C1952( C389 C1952 ) \nC389_=_C1953( C389 C1953 ) C389_=_C1954( C389 C1954 ) C389_=_C1955( C389 C1955 ) C389_=_C1956( C389 C1956 ) C389_=_C1957( C389 C1957 ) C389_=_C1958( C389 C1958 ) \nC389_=_C1959( C389 C1959 ) C389_=_C1960( C389 C1960 ) C389_=_C1961( C389 C1961 ) C389_=_C1962( C389 C1962 ) C389_=_C1963( C389 C1963 ) C389_=_C1964( C389 C1964 ) \nC389_=_C1965( C389 C1965 ) C389_=_C1966( C389 C1966 ) C389_=_C1967( C389 C1967 ) C389_=_C1968( C389 C1968 ) C489_=_C584( C489 C584 ) C489_=_C645( C489 C645 ) \nC489_=_C1444( C489 C1444 ) C489_=_C1631( C489 C1631 ) C489_=_C1831( C489 C1831 ) C489_=_C1964( C489 C1964 ) C489_=_C2043( C489 C2043 ) C489_=_C2070( C489 C2070 ) \nC489_=_C2392( C489 C2392 ) C489_=_C2482( C489 C2482 ) C489_=_C2515( C489 C2515 ) C489_=_C2523( C489 C2523 ) C489_=_C2673( C489 C2673 ) C489_=_C2723( C489 C2723 ) \nC489_=_C3218( C489 C3218 ) C489_=_C3273( C489 C3273 ) C489_=_C3455( C489 C3455 ) C489_=_C3468( C489 C3468 ) C489_=_C3514( C489 C3514 ) C489_=_C3609( C489 C3609 ) \nC489_=_C3634( C489 C3634 ) C489_=_C3761( C489 C3761 ) C489_=_C3856( C489 C3856 ) C489_=_C3893( C489 C3893 ) C489_=_C3894( C489 C3894 ) C489_=_C3895( C489 C3895 ) \nC489_=_C3896( C489 C3896 ) C567_=_C584( C567 C584 ) C567_=_C625( C567 C625 ) C567_=_C863( C567 C863 ) C567_=_C1612( C567 C1612 ) C567_=_C1637( C567 C1637 ) \nC567_=_C1947( C567 C1947 ) C567_=_C1948( C567 C1948 ) C567_=_C1949( C567 C1949 ) C567_=_C1950( C567 C1950 ) C567_=_C1951( C567 C1951 ) C567_=_C1952( C567 C1952 ) \nC567_=_C1953( C567 C1953 ) C567_=_C1954( C567 C1954 ) C567_=_C1955( C567 C1955 ) C567_=_C1956( C567 C1956 ) C567_=_C1957( C567 C1957 ) C567_=_C1958( C567 C1958 ) \nC567_=_C1959( C567 C1959 ) C567_=_C1960( C567 C1960 ) C567_=_C1961( C567 C1961 ) C567_=_C1962( C567 C1962 ) C567_=_C1963( C567 C1963 ) C567_=_C1964( C567 C1964 ) \nC567_=_C1965( C567 C1965 ) C567_=_C1966( C567 C1966 ) C567_=_C1967( C567 C1967 ) C567_=_C1968( C567 C1968 ) C584_=_C645( C584 C645 ) C584_=_C1444( C584 C1444 ) \nC584_=_C1631( C584 C1631 ) C584_=_C1831( C584 C1831 ) C584_=_C1964( C584 C1964 ) C584_=_C2043( C584 C2043 ) C584_=_C2070( C584 C2070 ) C584_=_C2392( C584 C2392 ) \nC584_=_C2482( C584 C2482 ) C584_=_C2515( C584 C2515 ) C584_=_C2523( C584 C2523 ) C584_=_C2673( C584 C2673 ) C584_=_C2723( C584 C2723 ) C584_=_C3218( C584 C3218 ) \nC584_=_C3273( C584 C3273 ) C584_=_C3455( C584 C3455 ) C584_=_C3468( C584 C3468 ) C584_=_C3514( C584 C3514 ) C584_=_C3609( C584 C3609 ) C584_=_C3634( C584 C3634 ) \nC584_=_C3761( C584 C3761 ) C584_=_C3856( C584 C3856 ) C584_=_C3893( C584 C3893 ) C584_=_C3894( C584 C3894 ) C584_=_C3895( C584 C3895 ) C584_=_C3896( C584 C3896 ) \nC625_=_C645( C625 C645 ) C625_=_C863( C625 C863 ) C625_=_C1612( C625 C1612 ) C625_=_C1637( C625 C1637 ) C625_=_C1947( C625 C1947 ) C625_=_C1948( C625 C1948 ) \nC625_=_C1949( C625 C1949 ) C625_=_C1950( C625 C1950 ) C625_=_C1951( C625 C1951 ) C625_=_C1952( C625 C1952 ) C625_=_C1953( C625 C1953 ) C625_=_C1954( C625 C1954 ) \nC625_=_C1955( C625 C1955 ) C625_=_C1956( C625 C1956 ) C625_=_C1957( C625 C1957 ) C625_=_C1958( C625 C1958 ) C625_=_C1959( C625 C1959 ) C625_=_C1960(</w:t>
      </w:r>
    </w:p>
    <w:p>
      <w:pPr>
        <w:pStyle w:val="PreformattedText"/>
        <w:bidi w:val="0"/>
        <w:spacing w:before="0" w:after="0"/>
        <w:jc w:val="left"/>
        <w:rPr/>
      </w:pPr>
      <w:r>
        <w:rPr/>
        <w:t xml:space="preserve"> </w:t>
      </w:r>
      <w:r>
        <w:rPr/>
        <w:t>C625 C1960 ) \nC625_=_C1961( C625 C1961 ) C625_=_C1962( C625 C1962 ) C625_=_C1963( C625 C1963 ) C625_=_C1964( C625 C1964 ) C625_=_C1965( C625 C1965 ) C625_=_C1966( C625 C1966 ) \nC625_=_C1967( C625 C1967 ) C625_=_C1968( C625 C1968 ) C645_=_C1444( C645 C1444 ) C645_=_C1631( C645 C1631 ) C645_=_C1831( C645 C1831 ) C645_=_C1964( C645 C1964 ) \nC645_=_C2043( C645 C2043 ) C645_=_C2070( C645 C2070 ) C645_=_C2392( C645 C2392 ) C645_=_C2482( C645 C2482 ) C645_=_C2515( C645 C2515 ) C645_=_C2523( C645 C2523 ) \nC645_=_C2673( C645 C2673 ) C645_=_C2723( C645 C2723 ) C645_=_C3218( C645 C3218 ) C645_=_C3273( C645 C3273 ) C645_=_C3455( C645 C3455 ) C645_=_C3468( C645 C3468 ) \nC645_=_C3514( C645 C3514 ) C645_=_C3609( C645 C3609 ) C645_=_C3634( C645 C3634 ) C645_=_C3761( C645 C3761 ) C645_=_C3856( C645 C3856 ) C645_=_C3893( C645 C3893 ) \nC645_=_C3894( C645 C3894 ) C645_=_C3895( C645 C3895 ) C645_=_C3896( C645 C3896 ) C863_=_C1612( C863 C1612 ) C863_=_C1637( C863 C1637 ) C863_=_C1947( C863 C1947 ) \nC863_=_C1948( C863 C1948 ) C863_=_C1949( C863 C1949 ) C863_=_C1950( C863 C1950 ) C863_=_C1951( C863 C1951 ) C863_=_C1952( C863 C1952 ) C863_=_C1953( C863 C1953 ) \nC863_=_C1954( C863 C1954 ) C863_=_C1955( C863 C1955 ) C863_=_C1956( C863 C1956 ) C863_=_C1957( C863 C1957 ) C863_=_C1958( C863 C1958 ) C863_=_C1959( C863 C1959 ) \nC863_=_C1960( C863 C1960 ) C863_=_C1961( C863 C1961 ) C863_=_C1962( C863 C1962 ) C863_=_C1963( C863 C1963 ) C863_=_C1964( C863 C1964 ) C863_=_C1965( C863 C1965 ) \nC863_=_C1966( C863 C1966 ) C863_=_C1967( C863 C1967 ) C863_=_C1968( C863 C1968 ) C1444_=_C1631( C1444 C1631 ) C1444_=_C1831( C1444 C1831 ) C1444_=_C1964( C1444 C1964 ) \nC1444_=_C2043( C1444 C2043 ) C1444_=_C2070( C1444 C2070 ) C1444_=_C2392( C1444 C2392 ) C1444_=_C2482( C1444 C2482 ) C1444_=_C2515( C1444 C2515 ) C1444_=_C2523( C1444 C2523 ) \nC1444_=_C2673( C1444 C2673 ) C1444_=_C2723( C1444 C2723 ) C1444_=_C3218( C1444 C3218 ) C1444_=_C3273( C1444 C3273 ) C1444_=_C3455( C1444 C3455 ) C1444_=_C3468( C1444 C3468 ) \nC1444_=_C3514( C1444 C3514 ) C1444_=_C3609( C1444 C3609 ) C1444_=_C3634( C1444 C3634 ) C1444_=_C3761( C1444 C3761 ) C1444_=_C3856( C1444 C3856 ) C1444_=_C3893( C1444 C3893 ) \nC1444_=_C3894( C1444 C3894 ) C1444_=_C3895( C1444 C3895 ) C1444_=_C3896( C1444 C3896 ) C1612_=_C1631( C1612 C1631 ) C1612_=_C1637( C1612 C1637 ) C1612_=_C1947( C1612 C1947 ) \nC1612_=_C1948( C1612 C1948 ) C1612_=_C1949( C1612 C1949 ) C1612_=_C1950( C1612 C1950 ) C1612_=_C1951( C1612 C1951 ) C1612_=_C1952( C1612 C1952 ) C1612_=_C1953( C1612 C1953 ) \nC1612_=_C1954( C1612 C1954 ) C1612_=_C1955( C1612 C1955 ) C1612_=_C1956( C1612 C1956 ) C1612_=_C1957( C1612 C1957 ) C1612_=_C1958( C1612 C1958 ) C1612_=_C1959( C1612 C1959 ) \nC1612_=_C1960( C1612 C1960 ) C1612_=_C1961( C1612 C1961 ) C1612_=_C1962( C1612 C1962 ) C1612_=_C1963( C1612 C1963 ) C1612_=_C1964( C1612 C1964 ) C1612_=_C1965( C1612 C1965 ) \nC1612_=_C1966( C1612 C1966 ) C1612_=_C1967( C1612 C1967 ) C1612_=_C1968( C1612 C1968 ) C1631_=_C1831( C1631 C1831 ) C1631_=_C1964( C1631 C1964 ) C1631_=_C2043( C1631 C2043 ) \nC1631_=_C2070( C1631 C2070 ) C1631_=_C2392( C1631 C2392 ) C1631_=_C2482( C1631 C2482 ) C1631_=_C2515( C1631 C2515 ) C1631_=_C2523( C1631 C2523 ) C1631_=_C2673( C1631 C2673 ) \nC1631_=_C2723( C1631 C2723 ) C1631_=_C3218( C1631 C3218 ) C1631_=_C3273( C1631 C3273 ) C1631_=_C3455( C1631 C3455 ) C1631_=_C3468( C1631 C3468 ) C1631_=_C3514( C1631 C3514 ) \nC1631_=_C3609( C1631 C3609 ) C1631_=_C3634( C1631 C3634 ) C1631_=_C3761( C1631 C3761 ) C1631_=_C3856( C1631 C3856 ) C1631_=_C3893( C1631 C3893 ) C1631_=_C3894( C1631 C3894 ) \nC1631_=_C3895( C1631 C3895 ) C1631_=_C3896( C1631 C3896 ) C1637_=_C1947( C1637 C1947 ) C1637_=_C1948( C1637 C1948 ) C1637_=_C1949( C1637 C1949 ) C1637_=_C1950( C1637 C1950 ) \nC1637_=_C1951( C1637 C1951 ) C1637_=_C1952( C1637 C1952 ) C1637_=_C1953( C1637 C1953 ) C1637_=_C1954( C1637 C1954 ) C1637_=_C1955( C1637 C1955 ) C1637_=_C1956( C1637 C1956 ) \nC1637_=_C1957( C1637 C1957 ) C1637_=_C1958( C1637 C1958 ) C1637_=_C1959( C1637 C1959 ) C1637_=_C1960( C1637 C1960 ) C1637_=_C1961( C1637 C1961 ) C1637_=_C1962( C1637 C1962 ) \nC1637_=_C1963( C1637 C1963 ) C1637_=_C1964( C1637 C1964 ) C1637_=_C1965( C1637 C1965 ) C1637_=_C1966( C1637 C1966 ) C1637_=_C1967( C1637 C1967 ) C1637_=_C1968( C1637 C1968 ) \nC1831_=_C1964( C1831 C1964 ) C1831_=_C2043( C1831 C2043 ) C1831_=_C2070( C1831 C2070 ) C1831_=_C2392( C1831 C2392 ) C1831_=_C2482( C1831 C2482 ) C1831_=_C2515( C1831 C2515 ) \nC1831_=_C2523( C1831 C2523 ) C1831_=_C2673( C1831 C2673 ) C1831_=_C2723( C1831 C2723 ) C1831_=_C3218( C1831 C3218 ) C1831_=_C3273( C1831 C3273 ) C1831_=_C3455( C1831 C3455 ) \nC1831_=_C3468( C1831 C3468 ) C1831_=_C3514( C1831 C3514 ) C1831_=_C3609( C1831 C3609 ) C1831_=_C3634( C1831 C3634 ) C1831_=_C3761( C1831 C3761 ) C1831_=_C3856( C1831 C3856 ) \nC1831_=_C3893( C1831 C3893 ) C1831_=_C3894( C1831 C3894 ) C1831_=_C3895( C1831 C3895 ) C1831_=_C3896( C1831 C3896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8( C1947 C1968 ) C1947_=_C2043( C1947 C2043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1966( C1948 C1966 ) C1948_=_C1967( C1948 C1967 ) C1948_=_C1968( C1948 C1968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0_=_C1968( C1950 C1968 ) C1950_=_C2392( C1950 C2392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2515( C1951 C251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7_=_C1958( C1957 C1958</w:t>
      </w:r>
    </w:p>
    <w:p>
      <w:pPr>
        <w:pStyle w:val="PreformattedText"/>
        <w:bidi w:val="0"/>
        <w:spacing w:before="0" w:after="0"/>
        <w:jc w:val="left"/>
        <w:rPr/>
      </w:pPr>
      <w:r>
        <w:rPr/>
        <w:t xml:space="preserve"> </w:t>
      </w:r>
      <w:r>
        <w:rPr/>
        <w:t>) C1957_=_C1959( C1957 C1959 ) \nC1957_=_C1960( C1957 C1960 ) C1957_=_C1961( C1957 C1961 ) C1957_=_C1962( C1957 C1962 ) C1957_=_C1963( C1957 C1963 ) C1957_=_C1964( C1957 C1964 ) C1957_=_C1965( C1957 C1965 ) \nC1957_=_C1966( C1957 C1966 ) C1957_=_C1967( C1957 C1967 ) C1957_=_C1968( C1957 C1968 ) C1958_=_C1959( C1958 C1959 ) C1958_=_C1960( C1958 C1960 ) C1958_=_C1961( C1958 C1961 ) \nC1958_=_C1962( C1958 C1962 ) C1958_=_C1963( C1958 C1963 ) C1958_=_C1964( C1958 C1964 ) C1958_=_C1965( C1958 C1965 ) C1958_=_C1966( C1958 C1966 ) C1958_=_C1967( C1958 C1967 ) \nC1958_=_C1968( C1958 C1968 ) C1958_=_C3514( C1958 C3514 ) C1959_=_C1960( C1959 C1960 ) C1959_=_C1961( C1959 C1961 ) C1959_=_C1962( C1959 C1962 ) C1959_=_C1963( C1959 C1963 ) \nC1959_=_C1964( C1959 C1964 ) C1959_=_C1965( C1959 C1965 ) C1959_=_C1966( C1959 C1966 ) C1959_=_C1967( C1959 C1967 ) C1959_=_C1968( C1959 C1968 ) C1959_=_C3609( C1959 C3609 ) \nC1960_=_C1961( C1960 C1961 ) C1960_=_C1962( C1960 C1962 ) C1960_=_C1963( C1960 C1963 ) C1960_=_C1964( C1960 C1964 ) C1960_=_C1965( C1960 C1965 ) C1960_=_C1966( C1960 C1966 ) \nC1960_=_C1967( C1960 C1967 ) C1960_=_C1968( C1960 C1968 ) C1961_=_C1962( C1961 C1962 ) C1961_=_C1963( C1961 C1963 ) C1961_=_C1964( C1961 C1964 ) C1961_=_C1965( C1961 C1965 ) \nC1961_=_C1966( C1961 C1966 ) C1961_=_C1967( C1961 C1967 ) C1961_=_C1968( C1961 C1968 ) C1961_=_C3761( C1961 C3761 ) C1962_=_C1963( C1962 C1963 ) C1962_=_C1964( C1962 C1964 ) \nC1962_=_C1965( C1962 C1965 ) C1962_=_C1966( C1962 C1966 ) C1962_=_C1967( C1962 C1967 ) C1962_=_C1968( C1962 C1968 ) C1963_=_C1964( C1963 C1964 ) C1963_=_C1965( C1963 C1965 ) \nC1963_=_C1966( C1963 C1966 ) C1963_=_C1967( C1963 C1967 ) C1963_=_C1968( C1963 C1968 ) C1963_=_C3856( C1963 C3856 ) C1964_=_C1965( C1964 C1965 ) C1964_=_C1966( C1964 C1966 ) \nC1964_=_C1967( C1964 C1967 ) C1964_=_C1968( C1964 C1968 ) C1964_=_C2043( C1964 C2043 ) C1964_=_C2070( C1964 C2070 ) C1964_=_C2392( C1964 C2392 ) C1964_=_C2482( C1964 C2482 ) \nC1964_=_C2515( C1964 C2515 ) C1964_=_C2523( C1964 C2523 ) C1964_=_C2673( C1964 C2673 ) C1964_=_C2723( C1964 C2723 ) C1964_=_C3218( C1964 C3218 ) C1964_=_C3273( C1964 C3273 ) \nC1964_=_C3455( C1964 C3455 ) C1964_=_C3468( C1964 C3468 ) C1964_=_C3514( C1964 C3514 ) C1964_=_C3609( C1964 C3609 ) C1964_=_C3634( C1964 C3634 ) C1964_=_C3761( C1964 C3761 ) \nC1964_=_C3856( C1964 C3856 ) C1964_=_C3893( C1964 C3893 ) C1964_=_C3894( C1964 C3894 ) C1964_=_C3895( C1964 C3895 ) C1964_=_C3896( C1964 C3896 ) C1965_=_C1966( C1965 C1966 ) \nC1965_=_C1967( C1965 C1967 ) C1965_=_C1968( C1965 C1968 ) C1965_=_C3894( C1965 C3894 ) C1966_=_C1967( C1966 C1967 ) C1966_=_C1968( C1966 C1968 ) C1967_=_C1968( C1967 C1968 ) \nC2043_=_C2070( C2043 C2070 ) C2043_=_C2392( C2043 C2392 ) C2043_=_C2482( C2043 C2482 ) C2043_=_C2515( C2043 C2515 ) C2043_=_C2523( C2043 C2523 ) C2043_=_C2673( C2043 C2673 ) \nC2043_=_C2723( C2043 C2723 ) C2043_=_C3218( C2043 C3218 ) C2043_=_C3273( C2043 C3273 ) C2043_=_C3455( C2043 C3455 ) C2043_=_C3468( C2043 C3468 ) C2043_=_C3514( C2043 C3514 ) \nC2043_=_C3609( C2043 C3609 ) C2043_=_C3634( C2043 C3634 ) C2043_=_C3761( C2043 C3761 ) C2043_=_C3856( C2043 C3856 ) C2043_=_C3893( C2043 C3893 ) C2043_=_C3894( C2043 C3894 ) \nC2043_=_C3895( C2043 C3895 ) C2043_=_C3896( C2043 C3896 ) C2070_=_C2392( C2070 C2392 ) C2070_=_C2482( C2070 C2482 ) C2070_=_C2515( C2070 C2515 ) C2070_=_C2523( C2070 C2523 ) \nC2070_=_C2673( C2070 C2673 ) C2070_=_C2723( C2070 C2723 ) C2070_=_C3218( C2070 C3218 ) C2070_=_C3273( C2070 C3273 ) C2070_=_C3455( C2070 C3455 ) C2070_=_C3468( C2070 C3468 ) \nC2070_=_C3514( C2070 C3514 ) C2070_=_C3609( C2070 C3609 ) C2070_=_C3634( C2070 C3634 ) C2070_=_C3761( C2070 C3761 ) C2070_=_C3856( C2070 C3856 ) C2070_=_C3893( C2070 C3893 ) \nC2070_=_C3894( C2070 C3894 ) C2070_=_C3895( C2070 C3895 ) C2070_=_C3896( C2070 C3896 ) C2392_=_C2482( C2392 C2482 ) C2392_=_C2515( C2392 C2515 ) C2392_=_C2523( C2392 C2523 ) \nC2392_=_C2673( C2392 C2673 ) C2392_=_C2723( C2392 C2723 ) C2392_=_C3218( C2392 C3218 ) C2392_=_C3273( C2392 C3273 ) C2392_=_C3455( C2392 C3455 ) C2392_=_C3468( C2392 C3468 ) \nC2392_=_C3514( C2392 C3514 ) C2392_=_C3609( C2392 C3609 ) C2392_=_C3634( C2392 C3634 ) C2392_=_C3761( C2392 C3761 ) C2392_=_C3856( C2392 C3856 ) C2392_=_C3893( C2392 C3893 ) \nC2392_=_C3894( C2392 C3894 ) C2392_=_C3895( C2392 C3895 ) C2392_=_C3896( C2392 C3896 ) C2482_=_C2515( C2482 C2515 ) C2482_=_C2523( C2482 C2523 ) C2482_=_C2673( C2482 C2673 ) \nC2482_=_C2723( C2482 C2723 ) C2482_=_C3218( C2482 C3218 ) C2482_=_C3273( C2482 C3273 ) C2482_=_C3455( C2482 C3455 ) C2482_=_C3468( C2482 C3468 ) C2482_=_C3514( C2482 C3514 ) \nC2482_=_C3609( C2482 C3609 ) C2482_=_C3634( C2482 C3634 ) C2482_=_C3761( C2482 C3761 ) C2482_=_C3856( C2482 C3856 ) C2482_=_C3893( C2482 C3893 ) C2482_=_C3894( C2482 C3894 ) \nC2482_=_C3895( C2482 C3895 ) C2482_=_C3896( C2482 C3896 ) C2515_=_C2523( C2515 C2523 ) C2515_=_C2673( C2515 C2673 ) C2515_=_C2723( C2515 C2723 ) C2515_=_C3218( C2515 C3218 ) \nC2515_=_C3273( C2515 C3273 ) C2515_=_C3455( C2515 C3455 ) C2515_=_C3468( C2515 C3468 ) C2515_=_C3514( C2515 C3514 ) C2515_=_C3609( C2515 C3609 ) C2515_=_C3634( C2515 C3634 ) \nC2515_=_C3761( C2515 C3761 ) C2515_=_C3856( C2515 C3856 ) C2515_=_C3893( C2515 C3893 ) C2515_=_C3894( C2515 C3894 ) C2515_=_C3895( C2515 C3895 ) C2515_=_C3896( C2515 C3896 ) \nC2523_=_C2673( C2523 C2673 ) C2523_=_C2723( C2523 C2723 ) C2523_=_C3218( C2523 C3218 ) C2523_=_C3273( C2523 C3273 ) C2523_=_C3455( C2523 C3455 ) C2523_=_C3468( C2523 C3468 ) \nC2523_=_C3514( C2523 C3514 ) C2523_=_C3609( C2523 C3609 ) C2523_=_C3634( C2523 C3634 ) C2523_=_C3761( C2523 C3761 ) C2523_=_C3856( C2523 C3856 ) C2523_=_C3893( C2523 C3893 ) \nC2523_=_C3894( C2523 C3894 ) C2523_=_C3895( C2523 C3895 ) C2523_=_C3896( C2523 C3896 ) C2673_=_C2723( C2673 C2723 ) C2673_=_C3218( C2673 C3218 ) C2673_=_C3273( C2673 C3273 ) \nC2673_=_C3455( C2673 C3455 ) C2673_=_C3468( C2673 C3468 ) C2673_=_C3514( C2673 C3514 ) C2673_=_C3609( C2673 C3609 ) C2673_=_C3634( C2673 C3634 ) C2673_=_C3761( C2673 C3761 ) \nC2673_=_C3856( C2673 C3856 ) C2673_=_C3893( C2673 C3893 ) C2673_=_C3894( C2673 C3894 ) C2673_=_C3895( C2673 C3895 ) C2673_=_C3896( C2673 C3896 ) C2723_=_C3218( C2723 C3218 ) \nC2723_=_C3273( C2723 C3273 ) C2723_=_C3455( C2723 C3455 ) C2723_=_C3468( C2723 C3468 ) C2723_=_C3514( C2723 C3514 ) C2723_=_C3609( C2723 C3609 ) C2723_=_C3634( C2723 C3634 ) \nC2723_=_C3761( C2723 C3761 ) C2723_=_C3856( C2723 C3856 ) C2723_=_C3893( C2723 C3893 ) C2723_=_C3894( C2723 C3894 ) C2723_=_C3895( C2723 C3895 ) C2723_=_C3896( C2723 C3896 ) \nC3218_=_C3273( C3218 C3273 ) C3218_=_C3455( C3218 C3455 ) C3218_=_C3468( C3218 C3468 ) C3218_=_C3514( C3218 C3514 ) C3218_=_C3609( C3218 C3609 ) C3218_=_C3634( C3218 C3634 ) \nC3218_=_C3761( C3218 C3761 ) C3218_=_C3856( C3218 C3856 ) C3218_=_C3893( C3218 C3893 ) C3218_=_C3894( C3218 C3894 ) C3218_=_C3895( C3218 C3895 ) C3218_=_C3896( C3218 C3896 ) \nC3273_=_C3455( C3273 C3455 ) C3273_=_C3468( C3273 C3468 ) C3273_=_C3514( C3273 C3514 ) C3273_=_C3609( C3273 C3609 ) C3273_=_C3634( C3273 C3634 ) C3273_=_C3761( C3273 C3761 ) \nC3273_=_C3856( C3273 C3856 ) C3273_=_C3893( C3273 C3893 ) C3273_=_C3894( C3273 C3894 ) C3273_=_C3895( C3273 C3895 ) C3273_=_C3896( C3273 C3896 ) C3455_=_C3468( C3455 C3468 ) \nC3455_=_C3514( C3455 C3514 ) C3455_=_C3609( C3455 C3609 ) C3455_=_C3634( C3455 C3634 ) C3455_=_C3761( C3455 C3761 ) C3455_=_C3856( C3455 C3856 ) C3455_=_C3893( C3455 C3893 ) \nC3455_=_C3894( C3455 C3894 ) C3455_=_C3895( C3455 C3895 ) C3455_=_C3896( C3455 C3896 ) C3468_=_C3514( C3468 C3514 ) C3468_=_C3609( C3468 C3609 ) C3468_=_C3634( C3468 C3634 ) \nC3468_=_C3761( C3468 C3761 ) C3468_=_C3856( C3468 C3856 ) C3468_=_C3893( C3468 C3893 ) C3468_=_C3894( C3468 C3894 ) C3468_=_C3895( C3468 C3895 ) C3468_=_C3896( C3468 C3896 ) \nC3514_=_C3609( C3514 C3609 ) C3514_=_C3634( C3514 C3634 ) C3514_=_C3761( C3514 C3761 ) C3514_=_C3856( C3514 C3856 ) C3514_=_C3893( C3514 C3893 ) C3514_=_C3894( C3514 C3894 ) \nC3514_=_C3895( C3514 C3895 ) C3514_=_C3896( C3514 C3896 ) C3609_=_C3634( C3609 C3634 ) C3609_=_C3761( C3609 C3761 ) C3609_=_C3856( C3609 C3856 ) C3609_=_C3893( C3609 C3893 ) \nC3609_=_C3894( C3609 C3894 ) C3609_=_C3895( C3609 C3895 ) C3609_=_C3896( C3609 C3896 ) C3634_=_C3761( C3634 C3761 ) C3634_=_C3856( C3634 C3856 ) C3634_=_C3893( C3634 C3893 ) \nC3634_=_C3894( C3634 C3894 ) C3634_=_C3895( C3634 C3895 ) C3634_=_C3896( C3634 C3896 ) C3761_=_C3856( C3761 C3856 ) C3761_=_C3893( C3761 C3893 ) C3761_=_C3894( C3761 C3894 ) \nC3761_=_C3895( C3761 C3895 ) C3761_=_C3896( C3761 C3896 ) C3856_=_C3893( C3856 C3893 ) C3856_=_C3894( C3856 C3894 ) C3856_=_C3895( C3856 C3895 ) C3856_=_C3896( C3856 C3896 ) \nC3893_=_C3894( C3893 C3894 ) C3893_=_C3895( C3893 C3895 ) C3893_=_C3896( C3893 C3896 ) C3894_=_C3895( C3894 C3895 ) C3894_=_C3896( C3894 C3896 ) C3895_=_C3896( C3895 C3896 ) "];210-&gt;283[label="54: C389 C489 C567 C584 C625 \nC645 C863 C1444 C1612 C1631 C1637 \nC1831 C1947 C1948 C1949 C1950 C1951 \nC1952 C1953 C1954 C1955 C1956 C1957 \nC1958 C1959 C1960 C1961 C1962 C1963 \nC1965 C1966 C1967 C1968 C2043 C2070 \nC2392 C2482 C2515 C2523 C2673 C2723 \nC3218 C3273 C3455 C3468 C3514 C3609 \nC3634 C3761 C3856 C3893 C3894 C3895 \nC3896 \n713: C389_=_C567 ,C389_=_C625 ,C389_=_C863 ,C389_=_C1612 ,C389_=_C1637 ,\nC389_=_C1947 ,C389_=_C1948 ,C389_=_C1949 ,C389_=_C1950 ,C389_=_C1951 ,C389_=_C1952 ,\nC389_=_C1953 ,C389_=_C1954 ,C389_=_C1955 ,C389_=_C1956 ,C389_=_C1957 ,C389_=_C1958 ,\nC389_=_C1959 ,C389_=_C1960 ,C389_=_C1961 ,C389_=_C1962 ,C389_=_C1963 ,C389_=_C1965 ,\nC389_=_C1966 ,C389_=_C1967 ,C389_=_C1968 ,C489_=_C584 ,C489_=_C645 ,C489_=_C1444 ,\nC489_=_C1631 ,C489_=_C1831 ,C489_=_C2043 ,C489_=_C2070 ,C489_=_C2392 ,C489_=_C2482 ,\nC489_=_C2515 ,C489_=_C2523 ,C489_=_C2673 ,C489_=_C2723 ,C489_=_C3218 ,C489_=_C3273 ,\nC489_=_C3455 ,C489_=_C3468 ,C489_=_C3514 ,C489_=_C3609 ,C489_=_C3634 ,C489_=_C3761 ,\nC489_=_C3856 ,C489_=_C3893 ,C489_=_C3894</w:t>
      </w:r>
    </w:p>
    <w:p>
      <w:pPr>
        <w:pStyle w:val="PreformattedText"/>
        <w:bidi w:val="0"/>
        <w:spacing w:before="0" w:after="0"/>
        <w:jc w:val="left"/>
        <w:rPr/>
      </w:pPr>
      <w:r>
        <w:rPr/>
        <w:t xml:space="preserve"> </w:t>
      </w:r>
      <w:r>
        <w:rPr/>
        <w:t>,C489_=_C3895 ,C489_=_C3896 ,C567_=_C584 ,\nC567_=_C625 ,C567_=_C863 ,C567_=_C1612 ,C567_=_C1637 ,C567_=_C1947 ,C567_=_C1948 ,\nC567_=_C1949 ,C567_=_C1950 ,C567_=_C1951 ,C567_=_C1952 ,C567_=_C1953 ,C567_=_C1954 ,\nC567_=_C1955 ,C567_=_C1956 ,C567_=_C1957 ,C567_=_C1958 ,C567_=_C1959 ,C567_=_C1960 ,\nC567_=_C1961 ,C567_=_C1962 ,C567_=_C1963 ,C567_=_C1965 ,C567_=_C1966 ,C567_=_C1967 ,\nC567_=_C1968 ,C584_=_C645 ,C584_=_C1444 ,C584_=_C1631 ,C584_=_C1831 ,C584_=_C2043 ,\nC584_=_C2070 ,C584_=_C2392 ,C584_=_C2482 ,C584_=_C2515 ,C584_=_C2523 ,C584_=_C2673 ,\nC584_=_C2723 ,C584_=_C3218 ,C584_=_C3273 ,C584_=_C3455 ,C584_=_C3468 ,C584_=_C3514 ,\nC584_=_C3609 ,C584_=_C3634 ,C584_=_C3761 ,C584_=_C3856 ,C584_=_C3893 ,C584_=_C3894 ,\nC584_=_C3895 ,C584_=_C3896 ,C625_=_C645 ,C625_=_C863 ,C625_=_C1612 ,C625_=_C1637 ,\nC625_=_C1947 ,C625_=_C1948 ,C625_=_C1949 ,C625_=_C1950 ,C625_=_C1951 ,C625_=_C1952 ,\nC625_=_C1953 ,C625_=_C1954 ,C625_=_C1955 ,C625_=_C1956 ,C625_=_C1957 ,C625_=_C1958 ,\nC625_=_C1959 ,C625_=_C1960 ,C625_=_C1961 ,C625_=_C1962 ,C625_=_C1963 ,C625_=_C1965 ,\nC625_=_C1966 ,C625_=_C1967 ,C625_=_C1968 ,C645_=_C1444 ,C645_=_C1631 ,C645_=_C1831 ,\nC645_=_C2043 ,C645_=_C2070 ,C645_=_C2392 ,C645_=_C2482 ,C645_=_C2515 ,C645_=_C2523 ,\nC645_=_C2673 ,C645_=_C2723 ,C645_=_C3218 ,C645_=_C3273 ,C645_=_C3455 ,C645_=_C3468 ,\nC645_=_C3514 ,C645_=_C3609 ,C645_=_C3634 ,C645_=_C3761 ,C645_=_C3856 ,C645_=_C3893 ,\nC645_=_C3894 ,C645_=_C3895 ,C645_=_C3896 ,C863_=_C1612 ,C863_=_C1637 ,C863_=_C1947 ,\nC863_=_C1948 ,C863_=_C1949 ,C863_=_C1950 ,C863_=_C1951 ,C863_=_C1952 ,C863_=_C1953 ,\nC863_=_C1954 ,C863_=_C1955 ,C863_=_C1956 ,C863_=_C1957 ,C863_=_C1958 ,C863_=_C1959 ,\nC863_=_C1960 ,C863_=_C1961 ,C863_=_C1962 ,C863_=_C1963 ,C863_=_C1965 ,C863_=_C1966 ,\nC863_=_C1967 ,C863_=_C1968 ,C1444_=_C1631 ,C1444_=_C1831 ,C1444_=_C2043 ,C1444_=_C2070 ,\nC1444_=_C2392 ,C1444_=_C2482 ,C1444_=_C2515 ,C1444_=_C2523 ,C1444_=_C2673 ,C1444_=_C2723 ,\nC1444_=_C3218 ,C1444_=_C3273 ,C1444_=_C3455 ,C1444_=_C3468 ,C1444_=_C3514 ,C1444_=_C3609 ,\nC1444_=_C3634 ,C1444_=_C3761 ,C1444_=_C3856 ,C1444_=_C3893 ,C1444_=_C3894 ,C1444_=_C3895 ,\nC1444_=_C3896 ,C1612_=_C1631 ,C1612_=_C1637 ,C1612_=_C1947 ,C1612_=_C1948 ,C1612_=_C1949 ,\nC1612_=_C1950 ,C1612_=_C1951 ,C1612_=_C1952 ,C1612_=_C1953 ,C1612_=_C1954 ,C1612_=_C1955 ,\nC1612_=_C1956 ,C1612_=_C1957 ,C1612_=_C1958 ,C1612_=_C1959 ,C1612_=_C1960 ,C1612_=_C1961 ,\nC1612_=_C1962 ,C1612_=_C1963 ,C1612_=_C1965 ,C1612_=_C1966 ,C1612_=_C1967 ,C1612_=_C1968 ,\nC1631_=_C1831 ,C1631_=_C2043 ,C1631_=_C2070 ,C1631_=_C2392 ,C1631_=_C2482 ,C1631_=_C2515 ,\nC1631_=_C2523 ,C1631_=_C2673 ,C1631_=_C2723 ,C1631_=_C3218 ,C1631_=_C3273 ,C1631_=_C3455 ,\nC1631_=_C3468 ,C1631_=_C3514 ,C1631_=_C3609 ,C1631_=_C3634 ,C1631_=_C3761 ,C1631_=_C3856 ,\nC1631_=_C3893 ,C1631_=_C3894 ,C1631_=_C3895 ,C1631_=_C3896 ,C1637_=_C1947 ,C1637_=_C1948 ,\nC1637_=_C1949 ,C1637_=_C1950 ,C1637_=_C1951 ,C1637_=_C1952 ,C1637_=_C1953 ,C1637_=_C1954 ,\nC1637_=_C1955 ,C1637_=_C1956 ,C1637_=_C1957 ,C1637_=_C1958 ,C1637_=_C1959 ,C1637_=_C1960 ,\nC1637_=_C1961 ,C1637_=_C1962 ,C1637_=_C1963 ,C1637_=_C1965 ,C1637_=_C1966 ,C1637_=_C1967 ,\nC1637_=_C1968 ,C1831_=_C2043 ,C1831_=_C2070 ,C1831_=_C2392 ,C1831_=_C2482 ,C1831_=_C2515 ,\nC1831_=_C2523 ,C1831_=_C2673 ,C1831_=_C2723 ,C1831_=_C3218 ,C1831_=_C3273 ,C1831_=_C3455 ,\nC1831_=_C3468 ,C1831_=_C3514 ,C1831_=_C3609 ,C1831_=_C3634 ,C1831_=_C3761 ,C1831_=_C3856 ,\nC1831_=_C3893 ,C1831_=_C3894 ,C1831_=_C3895 ,C1831_=_C3896 ,C1947_=_C1948 ,C1947_=_C1949 ,\nC1947_=_C1950 ,C1947_=_C1951 ,C1947_=_C1952 ,C1947_=_C1953 ,C1947_=_C1954 ,C1947_=_C1955 ,\nC1947_=_C1956 ,C1947_=_C1957 ,C1947_=_C1958 ,C1947_=_C1959 ,C1947_=_C1960 ,C1947_=_C1961 ,\nC1947_=_C1962 ,C1947_=_C1963 ,C1947_=_C1965 ,C1947_=_C1966 ,C1947_=_C1967 ,C1947_=_C1968 ,\nC1947_=_C2043 ,C1948_=_C1949 ,C1948_=_C1950 ,C1948_=_C1951 ,C1948_=_C1952 ,C1948_=_C1953 ,\nC1948_=_C1954 ,C1948_=_C1955 ,C1948_=_C1956 ,C1948_=_C1957 ,C1948_=_C1958 ,C1948_=_C1959 ,\nC1948_=_C1960 ,C1948_=_C1961 ,C1948_=_C1962 ,C1948_=_C1963 ,C1948_=_C1965 ,C1948_=_C1966 ,\nC1948_=_C1967 ,C1948_=_C1968 ,C1949_=_C1950 ,C1949_=_C1951 ,C1949_=_C1952 ,C1949_=_C1953 ,\nC1949_=_C1954 ,C1949_=_C1955 ,C1949_=_C1956 ,C1949_=_C1957 ,C1949_=_C1958 ,C1949_=_C1959 ,\nC1949_=_C1960 ,C1949_=_C1961 ,C1949_=_C1962 ,C1949_=_C1963 ,C1949_=_C1965 ,C1949_=_C1966 ,\nC1949_=_C1967 ,C1949_=_C1968 ,C1950_=_C1951 ,C1950_=_C1952 ,C1950_=_C1953 ,C1950_=_C1954 ,\nC1950_=_C1955 ,C1950_=_C1956 ,C1950_=_C1957 ,C1950_=_C1958 ,C1950_=_C1959 ,C1950_=_C1960 ,\nC1950_=_C1961 ,C1950_=_C1962 ,C1950_=_C1963 ,C1950_=_C1965 ,C1950_=_C1966 ,C1950_=_C1967 ,\nC1950_=_C1968 ,C1950_=_C2392 ,C1951_=_C1952 ,C1951_=_C1953 ,C1951_=_C1954 ,C1951_=_C1955 ,\nC1951_=_C1956 ,C1951_=_C1957 ,C1951_=_C1958 ,C1951_=_C1959 ,C1951_=_C1960 ,C1951_=_C1961 ,\nC1951_=_C1962 ,C1951_=_C1963 ,C1951_=_C1965 ,C1951_=_C1966 ,C1951_=_C1967 ,C1951_=_C1968 ,\nC1951_=_C2515 ,C1952_=_C1953 ,C1952_=_C1954 ,C1952_=_C1955 ,C1952_=_C1956 ,C1952_=_C1957 ,\nC1952_=_C1958 ,C1952_=_C1959 ,C1952_=_C1960 ,C1952_=_C1961 ,C1952_=_C1962 ,C1952_=_C1963 ,\nC1952_=_C1965 ,C1952_=_C1966 ,C1952_=_C1967 ,C1952_=_C1968 ,C1953_=_C1954 ,C1953_=_C1955 ,\nC1953_=_C1956 ,C1953_=_C1957 ,C1953_=_C1958 ,C1953_=_C1959 ,C1953_=_C1960 ,C1953_=_C1961 ,\nC1953_=_C1962 ,C1953_=_C1963 ,C1953_=_C1965 ,C1953_=_C1966 ,C1953_=_C1967 ,C1953_=_C1968 ,\nC1954_=_C1955 ,C1954_=_C1956 ,C1954_=_C1957 ,C1954_=_C1958 ,C1954_=_C1959 ,C1954_=_C1960 ,\nC1954_=_C1961 ,C1954_=_C1962 ,C1954_=_C1963 ,C1954_=_C1965 ,C1954_=_C1966 ,C1954_=_C1967 ,\nC1954_=_C1968 ,C1955_=_C1956 ,C1955_=_C1957 ,C1955_=_C1958 ,C1955_=_C1959 ,C1955_=_C1960 ,\nC1955_=_C1961 ,C1955_=_C1962 ,C1955_=_C1963 ,C1955_=_C1965 ,C1955_=_C1966 ,C1955_=_C1967 ,\nC1955_=_C1968 ,C1956_=_C1957 ,C1956_=_C1958 ,C1956_=_C1959 ,C1956_=_C1960 ,C1956_=_C1961 ,\nC1956_=_C1962 ,C1956_=_C1963 ,C1956_=_C1965 ,C1956_=_C1966 ,C1956_=_C1967 ,C1956_=_C1968 ,\nC1957_=_C1958 ,C1957_=_C1959 ,C1957_=_C1960 ,C1957_=_C1961 ,C1957_=_C1962 ,C1957_=_C1963 ,\nC1957_=_C1965 ,C1957_=_C1966 ,C1957_=_C1967 ,C1957_=_C1968 ,C1958_=_C1959 ,C1958_=_C1960 ,\nC1958_=_C1961 ,C1958_=_C1962 ,C1958_=_C1963 ,C1958_=_C1965 ,C1958_=_C1966 ,C1958_=_C1967 ,\nC1958_=_C1968 ,C1958_=_C3514 ,C1959_=_C1960 ,C1959_=_C1961 ,C1959_=_C1962 ,C1959_=_C1963 ,\nC1959_=_C1965 ,C1959_=_C1966 ,C1959_=_C1967 ,C1959_=_C1968 ,C1959_=_C3609 ,C1960_=_C1961 ,\nC1960_=_C1962 ,C1960_=_C1963 ,C1960_=_C1965 ,C1960_=_C1966 ,C1960_=_C1967 ,C1960_=_C1968 ,\nC1961_=_C1962 ,C1961_=_C1963 ,C1961_=_C1965 ,C1961_=_C1966 ,C1961_=_C1967 ,C1961_=_C1968 ,\nC1961_=_C3761 ,C1962_=_C1963 ,C1962_=_C1965 ,C1962_=_C1966 ,C1962_=_C1967 ,C1962_=_C1968 ,\nC1963_=_C1965 ,C1963_=_C1966 ,C1963_=_C1967 ,C1963_=_C1968 ,C1963_=_C3856 ,C1965_=_C1966 ,\nC1965_=_C1967 ,C1965_=_C1968 ,C1965_=_C3894 ,C1966_=_C1967 ,C1966_=_C1968 ,C1967_=_C1968 ,\nC2043_=_C2070 ,C2043_=_C2392 ,C2043_=_C2482 ,C2043_=_C2515 ,C2043_=_C2523 ,C2043_=_C2673 ,\nC2043_=_C2723 ,C2043_=_C3218 ,C2043_=_C3273 ,C2043_=_C3455 ,C2043_=_C3468 ,C2043_=_C3514 ,\nC2043_=_C3609 ,C2043_=_C3634 ,C2043_=_C3761 ,C2043_=_C3856 ,C2043_=_C3893 ,C2043_=_C3894 ,\nC2043_=_C3895 ,C2043_=_C3896 ,C2070_=_C2392 ,C2070_=_C2482 ,C2070_=_C2515 ,C2070_=_C2523 ,\nC2070_=_C2673 ,C2070_=_C2723 ,C2070_=_C3218 ,C2070_=_C3273 ,C2070_=_C3455 ,C2070_=_C3468 ,\nC2070_=_C3514 ,C2070_=_C3609 ,C2070_=_C3634 ,C2070_=_C3761 ,C2070_=_C3856 ,C2070_=_C3893 ,\nC2070_=_C3894 ,C2070_=_C3895 ,C2070_=_C3896 ,C2392_=_C2482 ,C2392_=_C2515 ,C2392_=_C2523 ,\nC2392_=_C2673 ,C2392_=_C2723 ,C2392_=_C3218 ,C2392_=_C3273 ,C2392_=_C3455 ,C2392_=_C3468 ,\nC2392_=_C3514 ,C2392_=_C3609 ,C2392_=_C3634 ,C2392_=_C3761 ,C2392_=_C3856 ,C2392_=_C3893 ,\nC2392_=_C3894 ,C2392_=_C3895 ,C2392_=_C3896 ,C2482_=_C2515 ,C2482_=_C2523 ,C2482_=_C2673 ,\nC2482_=_C2723 ,C2482_=_C3218 ,C2482_=_C3273 ,C2482_=_C3455 ,C2482_=_C3468 ,C2482_=_C3514 ,\nC2482_=_C3609 ,C2482_=_C3634 ,C2482_=_C3761 ,C2482_=_C3856 ,C2482_=_C3893 ,C2482_=_C3894 ,\nC2482_=_C3895 ,C2482_=_C3896 ,C2515_=_C2523 ,C2515_=_C2673 ,C2515_=_C2723 ,C2515_=_C3218 ,\nC2515_=_C3273 ,C2515_=_C3455 ,C2515_=_C3468 ,C2515_=_C3514 ,C2515_=_C3609 ,C2515_=_C3634 ,\nC2515_=_C3761 ,C2515_=_C3856 ,C2515_=_C3893 ,C2515_=_C3894 ,C2515_=_C3895 ,C2515_=_C3896 ,\nC2523_=_C2673 ,C2523_=_C2723 ,C2523_=_C3218 ,C2523_=_C3273 ,C2523_=_C3455 ,C2523_=_C3468 ,\nC2523_=_C3514 ,C2523_=_C3609 ,C2523_=_C3634 ,C2523_=_C3761 ,C2523_=_C3856 ,C2523_=_C3893 ,\nC2523_=_C3894 ,C2523_=_C3895 ,C2523_=_C3896 ,C2673_=_C2723 ,C2673_=_C3218 ,C2673_=_C3273 ,\nC2673_=_C3455 ,C2673_=_C3468 ,C2673_=_C3514 ,C2673_=_C3609 ,C2673_=_C3634 ,C2673_=_C3761 ,\nC2673_=_C3856 ,C2673_=_C3893 ,C2673_=_C3894 ,C2673_=_C3895 ,C2673_=_C3896 ,C2723_=_C3218 ,\nC2723_=_C3273 ,C2723_=_C3455 ,C2723_=_C3468 ,C2723_=_C3514 ,C2723_=_C3609 ,C2723_=_C3634 ,\nC2723_=_C3761 ,C2723_=_C3856 ,C2723_=_C3893 ,C2723_=_C3894 ,C2723_=_C3895 ,C2723_=_C3896 ,\nC3218_=_C3273 ,C3218_=_C3455 ,C3218_=_C3468 ,C3218_=_C3514 ,C3218_=_C3609 ,C3218_=_C3634 ,\nC3218_=_C3761 ,C3218_=_C3856 ,C3218_=_C3893 ,C3218_=_C3894 ,C3218_=_C3895 ,C3218_=_C3896 ,\nC3273_=_C3455 ,C3273_=_C3468 ,C3273_=_C3514 ,C3273_=_C3609 ,C3273_=_C3634 ,C3273_=_C3761 ,\nC3273_=_C3856 ,C3273_=_C3893 ,C3273_=_C3894 ,C3273_=_C3895 ,C3273_=_C3896 ,C3455_=_C3468 ,\nC3455_=_C3514 ,C3455_=_C3609 ,C3455_=_C3634 ,C3455_=_C3761 ,C3455_=_C3856 ,C3455_=_C3893 ,\nC3455_=_C3894 ,C3455_=_C3895 ,C3455_=_C3896 ,C3468_=_C3514 ,C3468_=_C3609 ,C3468_=_C3634 ,\nC3468_=_C3761 ,C3468_=_C3856 ,C3468_=_C3893 ,C3468_=_C3894 ,C3468_=_C3895 ,C3468_=_C3896 ,\nC3514_=_C3609 ,C3514_=_C3634 ,C3514_=_C3761 ,C3514_=_C3856 ,C3514_=_C3893 ,C3514_=_C3894 ,\nC3514_=_C3895 ,C3514_=_C3896 ,C3609_=_C3634 ,C3609_=_C3761 ,C3609_=_C3856 ,C3609_=_C3893 ,\nC3609_=_C3894 ,C3609_=_C3895 ,C3609_=_C3896 ,C3634_=_C3761 ,C3634_=_C3856 ,C3634_=_C3893 ,\nC3634_=_C3894 ,C3634_=_C3895 ,C3634_=_C3896 ,C3761_=_C3856 ,C3761_=_C3893 ,C3761_=_C3894 ,\nC3761_=_C3895 ,C3761_=_C3896 ,C3856_=_C3893 ,C3856_=_C3894</w:t>
      </w:r>
    </w:p>
    <w:p>
      <w:pPr>
        <w:pStyle w:val="PreformattedText"/>
        <w:bidi w:val="0"/>
        <w:spacing w:before="0" w:after="0"/>
        <w:jc w:val="left"/>
        <w:rPr/>
      </w:pPr>
      <w:r>
        <w:rPr/>
        <w:t xml:space="preserve"> </w:t>
      </w:r>
      <w:r>
        <w:rPr/>
        <w:t>,C3856_=_C3895 ,C3856_=_C3896 ,\nC3893_=_C3894 ,C3893_=_C3895 ,C3893_=_C3896 ,C3894_=_C3895 ,C3894_=_C3896 ,C3895_=_C3896 ,"];284[shape=box, label="id:284 level: 7\n57: C643 C646 C671 C974 C977 \nC1138 C1536 C1604 C1630 C1632 C1751 \nC1944 C1963 C1965 C2042 C2044 C2391 \nC2393 C2406 C2514 C2516 C2565 C2600 \nC2675 C2765 C2810 C2830 C2948 C3020 \nC3125 C3160 C3277 C3310 C3327 C3329 \nC3350 C3438 C3513 C3515 C3695 C3745 \nC3760 C3763 C3851 C3856 C3857 C3858 \nC3859 C3860 C3861 C3862 C3894 C3899 \nC3912 C3970 C3971 C3972 \n824: C643_=_C646( C643 C646 ) C643_=_C974( C643 C974 ) C643_=_C1138( C643 C1138 ) C643_=_C1536( C643 C1536 ) C643_=_C1604( C643 C1604 ) \nC643_=_C1630( C643 C1630 ) C643_=_C1963( C643 C1963 ) C643_=_C2042( C643 C2042 ) C643_=_C2391( C643 C2391 ) C643_=_C2406( C643 C2406 ) C643_=_C2514( C643 C2514 ) \nC643_=_C2565( C643 C2565 ) C643_=_C2810( C643 C2810 ) C643_=_C2830( C643 C2830 ) C643_=_C2948( C643 C2948 ) C643_=_C3020( C643 C3020 ) C643_=_C3125( C643 C3125 ) \nC643_=_C3310( C643 C3310 ) C643_=_C3327( C643 C3327 ) C643_=_C3513( C643 C3513 ) C643_=_C3695( C643 C3695 ) C643_=_C3760( C643 C3760 ) C643_=_C3856( C643 C3856 ) \nC643_=_C3857( C643 C3857 ) C643_=_C3858( C643 C3858 ) C643_=_C3859( C643 C3859 ) C643_=_C3860( C643 C3860 ) C643_=_C3861( C643 C3861 ) C643_=_C3862( C643 C3862 ) \nC646_=_C671( C646 C671 ) C646_=_C977( C646 C977 ) C646_=_C1632( C646 C1632 ) C646_=_C1751( C646 C1751 ) C646_=_C1944( C646 C1944 ) C646_=_C1965( C646 C1965 ) \nC646_=_C2044( C646 C2044 ) C646_=_C2393( C646 C2393 ) C646_=_C2516( C646 C2516 ) C646_=_C2600( C646 C2600 ) C646_=_C2675( C646 C2675 ) C646_=_C2765( C646 C2765 ) \nC646_=_C3160( C646 C3160 ) C646_=_C3277( C646 C3277 ) C646_=_C3329( C646 C3329 ) C646_=_C3350( C646 C3350 ) C646_=_C3438( C646 C3438 ) C646_=_C3515( C646 C3515 ) \nC646_=_C3745( C646 C3745 ) C646_=_C3763( C646 C3763 ) C646_=_C3851( C646 C3851 ) C646_=_C3858( C646 C3858 ) C646_=_C3894( C646 C3894 ) C646_=_C3899( C646 C3899 ) \nC646_=_C3912( C646 C3912 ) C646_=_C3970( C646 C3970 ) C646_=_C3971( C646 C3971 ) C646_=_C3972( C646 C3972 ) C671_=_C977( C671 C977 ) C671_=_C1632( C671 C1632 ) \nC671_=_C1751( C671 C1751 ) C671_=_C1944( C671 C1944 ) C671_=_C1965( C671 C1965 ) C671_=_C2044( C671 C2044 ) C671_=_C2393( C671 C2393 ) C671_=_C2516( C671 C2516 ) \nC671_=_C2600( C671 C2600 ) C671_=_C2675( C671 C2675 ) C671_=_C2765( C671 C2765 ) C671_=_C3160( C671 C3160 ) C671_=_C3277( C671 C3277 ) C671_=_C3329( C671 C3329 ) \nC671_=_C3350( C671 C3350 ) C671_=_C3438( C671 C3438 ) C671_=_C3515( C671 C3515 ) C671_=_C3745( C671 C3745 ) C671_=_C3763( C671 C3763 ) C671_=_C3851( C671 C3851 ) \nC671_=_C3858( C671 C3858 ) C671_=_C3894( C671 C3894 ) C671_=_C3899( C671 C3899 ) C671_=_C3912( C671 C3912 ) C671_=_C3970( C671 C3970 ) C671_=_C3971( C671 C3971 ) \nC671_=_C3972( C671 C3972 ) C974_=_C977( C974 C977 ) C974_=_C1138( C974 C1138 ) C974_=_C1536( C974 C1536 ) C974_=_C1604( C974 C1604 ) C974_=_C1630( C974 C1630 ) \nC974_=_C1963( C974 C1963 ) C974_=_C2042( C974 C2042 ) C974_=_C2391( C974 C2391 ) C974_=_C2406( C974 C2406 ) C974_=_C2514( C974 C2514 ) C974_=_C2565( C974 C2565 ) \nC974_=_C2810( C974 C2810 ) C974_=_C2830( C974 C2830 ) C974_=_C2948( C974 C2948 ) C974_=_C3020( C974 C3020 ) C974_=_C3125( C974 C3125 ) C974_=_C3310( C974 C3310 ) \nC974_=_C3327( C974 C3327 ) C974_=_C3513( C974 C3513 ) C974_=_C3695( C974 C3695 ) C974_=_C3760( C974 C3760 ) C974_=_C3856( C974 C3856 ) C974_=_C3857( C974 C3857 ) \nC974_=_C3858( C974 C3858 ) C974_=_C3859( C974 C3859 ) C974_=_C3860( C974 C3860 ) C974_=_C3861( C974 C3861 ) C974_=_C3862( C974 C3862 ) C977_=_C1632( C977 C1632 ) \nC977_=_C1751( C977 C1751 ) C977_=_C1944( C977 C1944 ) C977_=_C1965( C977 C1965 ) C977_=_C2044( C977 C2044 ) C977_=_C2393( C977 C2393 ) C977_=_C2516( C977 C2516 ) \nC977_=_C2600( C977 C2600 ) C977_=_C2675( C977 C2675 ) C977_=_C2765( C977 C2765 ) C977_=_C3160( C977 C3160 ) C977_=_C3277( C977 C3277 ) C977_=_C3329( C977 C3329 ) \nC977_=_C3350( C977 C3350 ) C977_=_C3438( C977 C3438 ) C977_=_C3515( C977 C3515 ) C977_=_C3745( C977 C3745 ) C977_=_C3763( C977 C3763 ) C977_=_C3851( C977 C3851 ) \nC977_=_C3858( C977 C3858 ) C977_=_C3894( C977 C3894 ) C977_=_C3899( C977 C3899 ) C977_=_C3912( C977 C3912 ) C977_=_C3970( C977 C3970 ) C977_=_C3971( C977 C3971 ) \nC977_=_C3972( C977 C3972 ) C1138_=_C1536( C1138 C1536 ) C1138_=_C1604( C1138 C1604 ) C1138_=_C1630( C1138 C1630 ) C1138_=_C1963( C1138 C1963 ) C1138_=_C2042( C1138 C2042 ) \nC1138_=_C2391( C1138 C2391 ) C1138_=_C2406( C1138 C2406 ) C1138_=_C2514( C1138 C2514 ) C1138_=_C2565( C1138 C2565 ) C1138_=_C2810( C1138 C2810 ) C1138_=_C2830( C1138 C2830 ) \nC1138_=_C2948( C1138 C2948 ) C1138_=_C3020( C1138 C3020 ) C1138_=_C3125( C1138 C3125 ) C1138_=_C3310( C1138 C3310 ) C1138_=_C3327( C1138 C3327 ) C1138_=_C3513( C1138 C3513 ) \nC1138_=_C3695( C1138 C3695 ) C1138_=_C3760( C1138 C3760 ) C1138_=_C3856( C1138 C3856 ) C1138_=_C3857( C1138 C3857 ) C1138_=_C3858( C1138 C3858 ) C1138_=_C3859( C1138 C3859 ) \nC1138_=_C3860( C1138 C3860 ) C1138_=_C3861( C1138 C3861 ) C1138_=_C3862( C1138 C3862 ) C1536_=_C1604( C1536 C1604 ) C1536_=_C1630( C1536 C1630 ) C1536_=_C1963( C1536 C1963 ) \nC1536_=_C2042( C1536 C2042 ) C1536_=_C2391( C1536 C2391 ) C1536_=_C2406( C1536 C2406 ) C1536_=_C2514( C1536 C2514 ) C1536_=_C2565( C1536 C2565 ) C1536_=_C2810( C1536 C2810 ) \nC1536_=_C2830( C1536 C2830 ) C1536_=_C2948( C1536 C2948 ) C1536_=_C3020( C1536 C3020 ) C1536_=_C3125( C1536 C3125 ) C1536_=_C3310( C1536 C3310 ) C1536_=_C3327( C1536 C3327 ) \nC1536_=_C3513( C1536 C3513 ) C1536_=_C3695( C1536 C3695 ) C1536_=_C3760( C1536 C3760 ) C1536_=_C3856( C1536 C3856 ) C1536_=_C3857( C1536 C3857 ) C1536_=_C3858( C1536 C3858 ) \nC1536_=_C3859( C1536 C3859 ) C1536_=_C3860( C1536 C3860 ) C1536_=_C3861( C1536 C3861 ) C1536_=_C3862( C1536 C3862 ) C1604_=_C1630( C1604 C1630 ) C1604_=_C1963( C1604 C1963 ) \nC1604_=_C2042( C1604 C2042 ) C1604_=_C2391( C1604 C2391 ) C1604_=_C2406( C1604 C2406 ) C1604_=_C2514( C1604 C2514 ) C1604_=_C2565( C1604 C2565 ) C1604_=_C2810( C1604 C2810 ) \nC1604_=_C2830( C1604 C2830 ) C1604_=_C2948( C1604 C2948 ) C1604_=_C3020( C1604 C3020 ) C1604_=_C3125( C1604 C3125 ) C1604_=_C3310( C1604 C3310 ) C1604_=_C3327( C1604 C3327 ) \nC1604_=_C3513( C1604 C3513 ) C1604_=_C3695( C1604 C3695 ) C1604_=_C3760( C1604 C3760 ) C1604_=_C3856( C1604 C3856 ) C1604_=_C3857( C1604 C3857 ) C1604_=_C3858( C1604 C3858 ) \nC1604_=_C3859( C1604 C3859 ) C1604_=_C3860( C1604 C3860 ) C1604_=_C3861( C1604 C3861 ) C1604_=_C3862( C1604 C3862 ) C1630_=_C1632( C1630 C1632 ) C1630_=_C1963( C1630 C1963 ) \nC1630_=_C2042( C1630 C2042 ) C1630_=_C2391( C1630 C2391 ) C1630_=_C2406( C1630 C2406 ) C1630_=_C2514( C1630 C2514 ) C1630_=_C2565( C1630 C2565 ) C1630_=_C2810( C1630 C2810 ) \nC1630_=_C2830( C1630 C2830 ) C1630_=_C2948( C1630 C2948 ) C1630_=_C3020( C1630 C3020 ) C1630_=_C3125( C1630 C3125 ) C1630_=_C3310( C1630 C3310 ) C1630_=_C3327( C1630 C3327 ) \nC1630_=_C3513( C1630 C3513 ) C1630_=_C3695( C1630 C3695 ) C1630_=_C3760( C1630 C3760 ) C1630_=_C3856( C1630 C3856 ) C1630_=_C3857( C1630 C3857 ) C1630_=_C3858( C1630 C3858 ) \nC1630_=_C3859( C1630 C3859 ) C1630_=_C3860( C1630 C3860 ) C1630_=_C3861( C1630 C3861 ) C1630_=_C3862( C1630 C3862 ) C1632_=_C1751( C1632 C1751 ) C1632_=_C1944( C1632 C1944 ) \nC1632_=_C1965( C1632 C1965 ) C1632_=_C2044( C1632 C2044 ) C1632_=_C2393( C1632 C2393 ) C1632_=_C2516( C1632 C2516 ) C1632_=_C2600( C1632 C2600 ) C1632_=_C2675( C1632 C2675 ) \nC1632_=_C2765( C1632 C2765 ) C1632_=_C3160( C1632 C3160 ) C1632_=_C3277( C1632 C3277 ) C1632_=_C3329( C1632 C3329 ) C1632_=_C3350( C1632 C3350 ) C1632_=_C3438( C1632 C3438 ) \nC1632_=_C3515( C1632 C3515 ) C1632_=_C3745( C1632 C3745 ) C1632_=_C3763( C1632 C3763 ) C1632_=_C3851( C1632 C3851 ) C1632_=_C3858( C1632 C3858 ) C1632_=_C3894( C1632 C3894 ) \nC1632_=_C3899( C1632 C3899 ) C1632_=_C3912( C1632 C3912 ) C1632_=_C3970( C1632 C3970 ) C1632_=_C3971( C1632 C3971 ) C1632_=_C3972( C1632 C3972 ) C1751_=_C1944( C1751 C1944 ) \nC1751_=_C1965( C1751 C1965 ) C1751_=_C2044( C1751 C2044 ) C1751_=_C2393( C1751 C2393 ) C1751_=_C2516( C1751 C2516 ) C1751_=_C2600( C1751 C2600 ) C1751_=_C2675( C1751 C2675 ) \nC1751_=_C2765( C1751 C2765 ) C1751_=_C3160( C1751 C3160 ) C1751_=_C3277( C1751 C3277 ) C1751_=_C3329( C1751 C3329 ) C1751_=_C3350( C1751 C3350 ) C1751_=_C3438( C1751 C3438 ) \nC1751_=_C3515( C1751 C3515 ) C1751_=_C3745( C1751 C3745 ) C1751_=_C3763( C1751 C3763 ) C1751_=_C3851( C1751 C3851 ) C1751_=_C3858( C1751 C3858 ) C1751_=_C3894( C1751 C3894 ) \nC1751_=_C3899( C1751 C3899 ) C1751_=_C3912( C1751 C3912 ) C1751_=_C3970( C1751 C3970 ) C1751_=_C3971( C1751 C3971 ) C1751_=_C3972( C1751 C3972 ) C1944_=_C1965( C1944 C1965 ) \nC1944_=_C2044( C1944 C2044 ) C1944_=_C2393( C1944 C2393 ) C1944_=_C2516( C1944 C2516 ) C1944_=_C2600( C1944 C2600 ) C1944_=_C2675( C1944 C2675 ) C1944_=_C2765( C1944 C2765 ) \nC1944_=_C3160( C1944 C3160 ) C1944_=_C3277( C1944 C3277 ) C1944_=_C3329( C1944 C3329 ) C1944_=_C3350( C1944 C3350 ) C1944_=_C3438( C1944 C3438 ) C1944_=_C3515( C1944 C3515 ) \nC1944_=_C3745( C1944 C3745 ) C1944_=_C3763( C1944 C3763 ) C1944_=_C3851( C1944 C3851 ) C1944_=_C3858( C1944 C3858 ) C1944_=_C3894( C1944 C3894 ) C1944_=_C3899( C1944 C3899 ) \nC1944_=_C3912( C1944 C3912 ) C1944_=_C3970( C1944 C3970 ) C1944_=_C3971( C1944 C3971 ) C1944_=_C3972( C1944 C3972 ) C1963_=_C1965( C1963 C1965 ) C1963_=_C2042( C1963 C2042 ) \nC1963_=_C2391( C1963 C2391 ) C1963_=_C2406( C1963 C2406 ) C1963_=_C2514( C1963 C2514 ) C1963_=_C2565( C1963 C2565 ) C1963_=_C2810( C1963 C2810 ) C1963_=_C2830( C1963 C2830 ) \nC1963_=_C2948( C1963 C2948 ) C1963_=_C3020( C1963 C3020 ) C1963_=_C3125( C1963 C3125 ) C1963_=_C3310( C1963 C3310 ) C1963_=_C3327( C1963 C3327 ) C1963_=_C3513( C1963 C3513 ) \nC1963_=_C3695( C1963 C3695 ) C1963_=_C3760( C1963 C3760 ) C1963_=_C3856( C1963 C3856 ) C1963_=_C3857( C1963 C3857 ) C1963_=_C3858( C1963 C3858 ) C1963_=_C3859( C1963 C3859 ) \nC1963_=_C3860(</w:t>
      </w:r>
    </w:p>
    <w:p>
      <w:pPr>
        <w:pStyle w:val="PreformattedText"/>
        <w:bidi w:val="0"/>
        <w:spacing w:before="0" w:after="0"/>
        <w:jc w:val="left"/>
        <w:rPr/>
      </w:pPr>
      <w:r>
        <w:rPr/>
        <w:t xml:space="preserve"> </w:t>
      </w:r>
      <w:r>
        <w:rPr/>
        <w:t>C1963 C3860 ) C1963_=_C3861( C1963 C3861 ) C1963_=_C3862( C1963 C3862 ) C1965_=_C2044( C1965 C2044 ) C1965_=_C2393( C1965 C2393 ) C1965_=_C2516( C1965 C2516 ) \nC1965_=_C2600( C1965 C2600 ) C1965_=_C2675( C1965 C2675 ) C1965_=_C2765( C1965 C2765 ) C1965_=_C3160( C1965 C3160 ) C1965_=_C3277( C1965 C3277 ) C1965_=_C3329( C1965 C3329 ) \nC1965_=_C3350( C1965 C3350 ) C1965_=_C3438( C1965 C3438 ) C1965_=_C3515( C1965 C3515 ) C1965_=_C3745( C1965 C3745 ) C1965_=_C3763( C1965 C3763 ) C1965_=_C3851( C1965 C3851 ) \nC1965_=_C3858( C1965 C3858 ) C1965_=_C3894( C1965 C3894 ) C1965_=_C3899( C1965 C3899 ) C1965_=_C3912( C1965 C3912 ) C1965_=_C3970( C1965 C3970 ) C1965_=_C3971( C1965 C3971 ) \nC1965_=_C3972( C1965 C3972 ) C2042_=_C2044( C2042 C2044 ) C2042_=_C2391( C2042 C2391 ) C2042_=_C2406( C2042 C2406 ) C2042_=_C2514( C2042 C2514 ) C2042_=_C2565( C2042 C2565 ) \nC2042_=_C2810( C2042 C2810 ) C2042_=_C2830( C2042 C2830 ) C2042_=_C2948( C2042 C2948 ) C2042_=_C3020( C2042 C3020 ) C2042_=_C3125( C2042 C3125 ) C2042_=_C3310( C2042 C3310 ) \nC2042_=_C3327( C2042 C3327 ) C2042_=_C3513( C2042 C3513 ) C2042_=_C3695( C2042 C3695 ) C2042_=_C3760( C2042 C3760 ) C2042_=_C3856( C2042 C3856 ) C2042_=_C3857( C2042 C3857 ) \nC2042_=_C3858( C2042 C3858 ) C2042_=_C3859( C2042 C3859 ) C2042_=_C3860( C2042 C3860 ) C2042_=_C3861( C2042 C3861 ) C2042_=_C3862( C2042 C3862 ) C2044_=_C2393( C2044 C2393 ) \nC2044_=_C2516( C2044 C2516 ) C2044_=_C2600( C2044 C2600 ) C2044_=_C2675( C2044 C2675 ) C2044_=_C2765( C2044 C2765 ) C2044_=_C3160( C2044 C3160 ) C2044_=_C3277( C2044 C3277 ) \nC2044_=_C3329( C2044 C3329 ) C2044_=_C3350( C2044 C3350 ) C2044_=_C3438( C2044 C3438 ) C2044_=_C3515( C2044 C3515 ) C2044_=_C3745( C2044 C3745 ) C2044_=_C3763( C2044 C3763 ) \nC2044_=_C3851( C2044 C3851 ) C2044_=_C3858( C2044 C3858 ) C2044_=_C3894( C2044 C3894 ) C2044_=_C3899( C2044 C3899 ) C2044_=_C3912( C2044 C3912 ) C2044_=_C3970( C2044 C3970 ) \nC2044_=_C3971( C2044 C3971 ) C2044_=_C3972( C2044 C3972 ) C2391_=_C2393( C2391 C2393 ) C2391_=_C2406( C2391 C2406 ) C2391_=_C2514( C2391 C2514 ) C2391_=_C2565( C2391 C2565 ) \nC2391_=_C2810( C2391 C2810 ) C2391_=_C2830( C2391 C2830 ) C2391_=_C2948( C2391 C2948 ) C2391_=_C3020( C2391 C3020 ) C2391_=_C3125( C2391 C3125 ) C2391_=_C3310( C2391 C3310 ) \nC2391_=_C3327( C2391 C3327 ) C2391_=_C3513( C2391 C3513 ) C2391_=_C3695( C2391 C3695 ) C2391_=_C3760( C2391 C3760 ) C2391_=_C3856( C2391 C3856 ) C2391_=_C3857( C2391 C3857 ) \nC2391_=_C3858( C2391 C3858 ) C2391_=_C3859( C2391 C3859 ) C2391_=_C3860( C2391 C3860 ) C2391_=_C3861( C2391 C3861 ) C2391_=_C3862( C2391 C3862 ) C2393_=_C2516( C2393 C2516 ) \nC2393_=_C2600( C2393 C2600 ) C2393_=_C2675( C2393 C2675 ) C2393_=_C2765( C2393 C2765 ) C2393_=_C3160( C2393 C3160 ) C2393_=_C3277( C2393 C3277 ) C2393_=_C3329( C2393 C3329 ) \nC2393_=_C3350( C2393 C3350 ) C2393_=_C3438( C2393 C3438 ) C2393_=_C3515( C2393 C3515 ) C2393_=_C3745( C2393 C3745 ) C2393_=_C3763( C2393 C3763 ) C2393_=_C3851( C2393 C3851 ) \nC2393_=_C3858( C2393 C3858 ) C2393_=_C3894( C2393 C3894 ) C2393_=_C3899( C2393 C3899 ) C2393_=_C3912( C2393 C3912 ) C2393_=_C3970( C2393 C3970 ) C2393_=_C3971( C2393 C3971 ) \nC2393_=_C3972( C2393 C3972 ) C2406_=_C2514( C2406 C2514 ) C2406_=_C2565( C2406 C2565 ) C2406_=_C2810( C2406 C2810 ) C2406_=_C2830( C2406 C2830 ) C2406_=_C2948( C2406 C2948 ) \nC2406_=_C3020( C2406 C3020 ) C2406_=_C3125( C2406 C3125 ) C2406_=_C3310( C2406 C3310 ) C2406_=_C3327( C2406 C3327 ) C2406_=_C3513( C2406 C3513 ) C2406_=_C3695( C2406 C3695 ) \nC2406_=_C3760( C2406 C3760 ) C2406_=_C3856( C2406 C3856 ) C2406_=_C3857( C2406 C3857 ) C2406_=_C3858( C2406 C3858 ) C2406_=_C3859( C2406 C3859 ) C2406_=_C3860( C2406 C3860 ) \nC2406_=_C3861( C2406 C3861 ) C2406_=_C3862( C2406 C3862 ) C2514_=_C2516( C2514 C2516 ) C2514_=_C2565( C2514 C2565 ) C2514_=_C2810( C2514 C2810 ) C2514_=_C2830( C2514 C2830 ) \nC2514_=_C2948( C2514 C2948 ) C2514_=_C3020( C2514 C3020 ) C2514_=_C3125( C2514 C3125 ) C2514_=_C3310( C2514 C3310 ) C2514_=_C3327( C2514 C3327 ) C2514_=_C3513( C2514 C3513 ) \nC2514_=_C3695( C2514 C3695 ) C2514_=_C3760( C2514 C3760 ) C2514_=_C3856( C2514 C3856 ) C2514_=_C3857( C2514 C3857 ) C2514_=_C3858( C2514 C3858 ) C2514_=_C3859( C2514 C3859 ) \nC2514_=_C3860( C2514 C3860 ) C2514_=_C3861( C2514 C3861 ) C2514_=_C3862( C2514 C3862 ) C2516_=_C2600( C2516 C2600 ) C2516_=_C2675( C2516 C2675 ) C2516_=_C2765( C2516 C2765 ) \nC2516_=_C3160( C2516 C3160 ) C2516_=_C3277( C2516 C3277 ) C2516_=_C3329( C2516 C3329 ) C2516_=_C3350( C2516 C3350 ) C2516_=_C3438( C2516 C3438 ) C2516_=_C3515( C2516 C3515 ) \nC2516_=_C3745( C2516 C3745 ) C2516_=_C3763( C2516 C3763 ) C2516_=_C3851( C2516 C3851 ) C2516_=_C3858( C2516 C3858 ) C2516_=_C3894( C2516 C3894 ) C2516_=_C3899( C2516 C3899 ) \nC2516_=_C3912( C2516 C3912 ) C2516_=_C3970( C2516 C3970 ) C2516_=_C3971( C2516 C3971 ) C2516_=_C3972( C2516 C3972 ) C2565_=_C2810( C2565 C2810 ) C2565_=_C2830( C2565 C2830 ) \nC2565_=_C2948( C2565 C2948 ) C2565_=_C3020( C2565 C3020 ) C2565_=_C3125( C2565 C3125 ) C2565_=_C3310( C2565 C3310 ) C2565_=_C3327( C2565 C3327 ) C2565_=_C3513( C2565 C3513 ) \nC2565_=_C3695( C2565 C3695 ) C2565_=_C3760( C2565 C3760 ) C2565_=_C3856( C2565 C3856 ) C2565_=_C3857( C2565 C3857 ) C2565_=_C3858( C2565 C3858 ) C2565_=_C3859( C2565 C3859 ) \nC2565_=_C3860( C2565 C3860 ) C2565_=_C3861( C2565 C3861 ) C2565_=_C3862( C2565 C3862 ) C2600_=_C2675( C2600 C2675 ) C2600_=_C2765( C2600 C2765 ) C2600_=_C3160( C2600 C3160 ) \nC2600_=_C3277( C2600 C3277 ) C2600_=_C3329( C2600 C3329 ) C2600_=_C3350( C2600 C3350 ) C2600_=_C3438( C2600 C3438 ) C2600_=_C3515( C2600 C3515 ) C2600_=_C3745( C2600 C3745 ) \nC2600_=_C3763( C2600 C3763 ) C2600_=_C3851( C2600 C3851 ) C2600_=_C3858( C2600 C3858 ) C2600_=_C3894( C2600 C3894 ) C2600_=_C3899( C2600 C3899 ) C2600_=_C3912( C2600 C3912 ) \nC2600_=_C3970( C2600 C3970 ) C2600_=_C3971( C2600 C3971 ) C2600_=_C3972( C2600 C3972 ) C2675_=_C2765( C2675 C2765 ) C2675_=_C3160( C2675 C3160 ) C2675_=_C3277( C2675 C3277 ) \nC2675_=_C3329( C2675 C3329 ) C2675_=_C3350( C2675 C3350 ) C2675_=_C3438( C2675 C3438 ) C2675_=_C3515( C2675 C3515 ) C2675_=_C3745( C2675 C3745 ) C2675_=_C3763( C2675 C3763 ) \nC2675_=_C3851( C2675 C3851 ) C2675_=_C3858( C2675 C3858 ) C2675_=_C3894( C2675 C3894 ) C2675_=_C3899( C2675 C3899 ) C2675_=_C3912( C2675 C3912 ) C2675_=_C3970( C2675 C3970 ) \nC2675_=_C3971( C2675 C3971 ) C2675_=_C3972( C2675 C3972 ) C2765_=_C3160( C2765 C3160 ) C2765_=_C3277( C2765 C3277 ) C2765_=_C3329( C2765 C3329 ) C2765_=_C3350( C2765 C3350 ) \nC2765_=_C3438( C2765 C3438 ) C2765_=_C3515( C2765 C3515 ) C2765_=_C3745( C2765 C3745 ) C2765_=_C3763( C2765 C3763 ) C2765_=_C3851( C2765 C3851 ) C2765_=_C3858( C2765 C3858 ) \nC2765_=_C3894( C2765 C3894 ) C2765_=_C3899( C2765 C3899 ) C2765_=_C3912( C2765 C3912 ) C2765_=_C3970( C2765 C3970 ) C2765_=_C3971( C2765 C3971 ) C2765_=_C3972( C2765 C3972 ) \nC2810_=_C2830( C2810 C2830 ) C2810_=_C2948( C2810 C2948 ) C2810_=_C3020( C2810 C3020 ) C2810_=_C3125( C2810 C3125 ) C2810_=_C3310( C2810 C3310 ) C2810_=_C3327( C2810 C3327 ) \nC2810_=_C3513( C2810 C3513 ) C2810_=_C3695( C2810 C3695 ) C2810_=_C3760( C2810 C3760 ) C2810_=_C3856( C2810 C3856 ) C2810_=_C3857( C2810 C3857 ) C2810_=_C3858( C2810 C3858 ) \nC2810_=_C3859( C2810 C3859 ) C2810_=_C3860( C2810 C3860 ) C2810_=_C3861( C2810 C3861 ) C2810_=_C3862( C2810 C3862 ) C2830_=_C2948( C2830 C2948 ) C2830_=_C3020( C2830 C3020 ) \nC2830_=_C3125( C2830 C3125 ) C2830_=_C3310( C2830 C3310 ) C2830_=_C3327( C2830 C3327 ) C2830_=_C3513( C2830 C3513 ) C2830_=_C3695( C2830 C3695 ) C2830_=_C3760( C2830 C3760 ) \nC2830_=_C3856( C2830 C3856 ) C2830_=_C3857( C2830 C3857 ) C2830_=_C3858( C2830 C3858 ) C2830_=_C3859( C2830 C3859 ) C2830_=_C3860( C2830 C3860 ) C2830_=_C3861( C2830 C3861 ) \nC2830_=_C3862( C2830 C3862 ) C2948_=_C3020( C2948 C3020 ) C2948_=_C3125( C2948 C3125 ) C2948_=_C3310( C2948 C3310 ) C2948_=_C3327( C2948 C3327 ) C2948_=_C3513( C2948 C3513 ) \nC2948_=_C3695( C2948 C3695 ) C2948_=_C3760( C2948 C3760 ) C2948_=_C3856( C2948 C3856 ) C2948_=_C3857( C2948 C3857 ) C2948_=_C3858( C2948 C3858 ) C2948_=_C3859( C2948 C3859 ) \nC2948_=_C3860( C2948 C3860 ) C2948_=_C3861( C2948 C3861 ) C2948_=_C3862( C2948 C3862 ) C3020_=_C3125( C3020 C3125 ) C3020_=_C3310( C3020 C3310 ) C3020_=_C3327( C3020 C3327 ) \nC3020_=_C3513( C3020 C3513 ) C3020_=_C3695( C3020 C3695 ) C3020_=_C3760( C3020 C3760 ) C3020_=_C3856( C3020 C3856 ) C3020_=_C3857( C3020 C3857 ) C3020_=_C3858( C3020 C3858 ) \nC3020_=_C3859( C3020 C3859 ) C3020_=_C3860( C3020 C3860 ) C3020_=_C3861( C3020 C3861 ) C3020_=_C3862( C3020 C3862 ) C3125_=_C3310( C3125 C3310 ) C3125_=_C3327( C3125 C3327 ) \nC3125_=_C3513( C3125 C3513 ) C3125_=_C3695( C3125 C3695 ) C3125_=_C3760( C3125 C3760 ) C3125_=_C3856( C3125 C3856 ) C3125_=_C3857( C3125 C3857 ) C3125_=_C3858( C3125 C3858 ) \nC3125_=_C3859( C3125 C3859 ) C3125_=_C3860( C3125 C3860 ) C3125_=_C3861( C3125 C3861 ) C3125_=_C3862( C3125 C3862 ) C3160_=_C3277( C3160 C3277 ) C3160_=_C3329( C3160 C3329 ) \nC3160_=_C3350( C3160 C3350 ) C3160_=_C3438( C3160 C3438 ) C3160_=_C3515( C3160 C3515 ) C3160_=_C3745( C3160 C3745 ) C3160_=_C3763( C3160 C3763 ) C3160_=_C3851( C3160 C3851 ) \nC3160_=_C3858( C3160 C3858 ) C3160_=_C3894( C3160 C3894 ) C3160_=_C3899( C3160 C3899 ) C3160_=_C3912( C3160 C3912 ) C3160_=_C3970( C3160 C3970 ) C3160_=_C3971( C3160 C3971 ) \nC3160_=_C3972( C3160 C3972 ) C3277_=_C3329( C3277 C3329 ) C3277_=_C3350( C3277 C3350 ) C3277_=_C3438( C3277 C3438 ) C3277_=_C3515( C3277 C3515 ) C3277_=_C3745( C3277 C3745 ) \nC3277_=_C3763( C3277 C3763 ) C3277_=_C3851( C3277 C3851 ) C3277_=_C3858( C3277 C3858 ) C3277_=_C3894( C3277 C3894 ) C3277_=_C3899( C3277 C3899 ) C3277_=_C3912( C3277 C3912 ) \nC3277_=_C3970( C3277 C3970 ) C3277_=_C3971( C3277 C3971 ) C3277_=_C3972( C3277 C3972 ) C3310_=_C3327( C3310 C3327 ) C3310_=_C3513( C3310 C3513 ) C3310_=_C3695( C3310 C3695 ) \nC3310_=_C3760( C3310 C3760 ) C3310_=_C3856( C3310 C3856 ) C3310_=_C3857(</w:t>
      </w:r>
    </w:p>
    <w:p>
      <w:pPr>
        <w:pStyle w:val="PreformattedText"/>
        <w:bidi w:val="0"/>
        <w:spacing w:before="0" w:after="0"/>
        <w:jc w:val="left"/>
        <w:rPr/>
      </w:pPr>
      <w:r>
        <w:rPr/>
        <w:t xml:space="preserve"> </w:t>
      </w:r>
      <w:r>
        <w:rPr/>
        <w:t>C3310 C3857 ) C3310_=_C3858( C3310 C3858 ) C3310_=_C3859( C3310 C3859 ) C3310_=_C3860( C3310 C3860 ) \nC3310_=_C3861( C3310 C3861 ) C3310_=_C3862( C3310 C3862 ) C3327_=_C3329( C3327 C3329 ) C3327_=_C3513( C3327 C3513 ) C3327_=_C3695( C3327 C3695 ) C3327_=_C3760( C3327 C3760 ) \nC3327_=_C3856( C3327 C3856 ) C3327_=_C3857( C3327 C3857 ) C3327_=_C3858( C3327 C3858 ) C3327_=_C3859( C3327 C3859 ) C3327_=_C3860( C3327 C3860 ) C3327_=_C3861( C3327 C3861 ) \nC3327_=_C3862( C3327 C3862 ) C3329_=_C3350( C3329 C3350 ) C3329_=_C3438( C3329 C3438 ) C3329_=_C3515( C3329 C3515 ) C3329_=_C3745( C3329 C3745 ) C3329_=_C3763( C3329 C3763 ) \nC3329_=_C3851( C3329 C3851 ) C3329_=_C3858( C3329 C3858 ) C3329_=_C3894( C3329 C3894 ) C3329_=_C3899( C3329 C3899 ) C3329_=_C3912( C3329 C3912 ) C3329_=_C3970( C3329 C3970 ) \nC3329_=_C3971( C3329 C3971 ) C3329_=_C3972( C3329 C3972 ) C3350_=_C3438( C3350 C3438 ) C3350_=_C3515( C3350 C3515 ) C3350_=_C3745( C3350 C3745 ) C3350_=_C3763( C3350 C3763 ) \nC3350_=_C3851( C3350 C3851 ) C3350_=_C3858( C3350 C3858 ) C3350_=_C3894( C3350 C3894 ) C3350_=_C3899( C3350 C3899 ) C3350_=_C3912( C3350 C3912 ) C3350_=_C3970( C3350 C3970 ) \nC3350_=_C3971( C3350 C3971 ) C3350_=_C3972( C3350 C3972 ) C3438_=_C3515( C3438 C3515 ) C3438_=_C3745( C3438 C3745 ) C3438_=_C3763( C3438 C3763 ) C3438_=_C3851( C3438 C3851 ) \nC3438_=_C3858( C3438 C3858 ) C3438_=_C3894( C3438 C3894 ) C3438_=_C3899( C3438 C3899 ) C3438_=_C3912( C3438 C3912 ) C3438_=_C3970( C3438 C3970 ) C3438_=_C3971( C3438 C3971 ) \nC3438_=_C3972( C3438 C3972 ) C3513_=_C3515( C3513 C3515 ) C3513_=_C3695( C3513 C3695 ) C3513_=_C3760( C3513 C3760 ) C3513_=_C3856( C3513 C3856 ) C3513_=_C3857( C3513 C3857 ) \nC3513_=_C3858( C3513 C3858 ) C3513_=_C3859( C3513 C3859 ) C3513_=_C3860( C3513 C3860 ) C3513_=_C3861( C3513 C3861 ) C3513_=_C3862( C3513 C3862 ) C3515_=_C3745( C3515 C3745 ) \nC3515_=_C3763( C3515 C3763 ) C3515_=_C3851( C3515 C3851 ) C3515_=_C3858( C3515 C3858 ) C3515_=_C3894( C3515 C3894 ) C3515_=_C3899( C3515 C3899 ) C3515_=_C3912( C3515 C3912 ) \nC3515_=_C3970( C3515 C3970 ) C3515_=_C3971( C3515 C3971 ) C3515_=_C3972( C3515 C3972 ) C3695_=_C3760( C3695 C3760 ) C3695_=_C3856( C3695 C3856 ) C3695_=_C3857( C3695 C3857 ) \nC3695_=_C3858( C3695 C3858 ) C3695_=_C3859( C3695 C3859 ) C3695_=_C3860( C3695 C3860 ) C3695_=_C3861( C3695 C3861 ) C3695_=_C3862( C3695 C3862 ) C3745_=_C3763( C3745 C3763 ) \nC3745_=_C3851( C3745 C3851 ) C3745_=_C3858( C3745 C3858 ) C3745_=_C3894( C3745 C3894 ) C3745_=_C3899( C3745 C3899 ) C3745_=_C3912( C3745 C3912 ) C3745_=_C3970( C3745 C3970 ) \nC3745_=_C3971( C3745 C3971 ) C3745_=_C3972( C3745 C3972 ) C3760_=_C3763( C3760 C3763 ) C3760_=_C3856( C3760 C3856 ) C3760_=_C3857( C3760 C3857 ) C3760_=_C3858( C3760 C3858 ) \nC3760_=_C3859( C3760 C3859 ) C3760_=_C3860( C3760 C3860 ) C3760_=_C3861( C3760 C3861 ) C3760_=_C3862( C3760 C3862 ) C3763_=_C3851( C3763 C3851 ) C3763_=_C3858( C3763 C3858 ) \nC3763_=_C3894( C3763 C3894 ) C3763_=_C3899( C3763 C3899 ) C3763_=_C3912( C3763 C3912 ) C3763_=_C3970( C3763 C3970 ) C3763_=_C3971( C3763 C3971 ) C3763_=_C3972( C3763 C3972 ) \nC3851_=_C3858( C3851 C3858 ) C3851_=_C3894( C3851 C3894 ) C3851_=_C3899( C3851 C3899 ) C3851_=_C3912( C3851 C3912 ) C3851_=_C3970( C3851 C3970 ) C3851_=_C3971( C3851 C3971 ) \nC3851_=_C3972( C3851 C3972 ) C3856_=_C3857( C3856 C3857 ) C3856_=_C3858( C3856 C3858 ) C3856_=_C3859( C3856 C3859 ) C3856_=_C3860( C3856 C3860 ) C3856_=_C3861( C3856 C3861 ) \nC3856_=_C3862( C3856 C3862 ) C3856_=_C3894( C3856 C3894 ) C3857_=_C3858( C3857 C3858 ) C3857_=_C3859( C3857 C3859 ) C3857_=_C3860( C3857 C3860 ) C3857_=_C3861( C3857 C3861 ) \nC3857_=_C3862( C3857 C3862 ) C3857_=_C3899( C3857 C3899 ) C3858_=_C3859( C3858 C3859 ) C3858_=_C3860( C3858 C3860 ) C3858_=_C3861( C3858 C3861 ) C3858_=_C3862( C3858 C3862 ) \nC3858_=_C3894( C3858 C3894 ) C3858_=_C3899( C3858 C3899 ) C3858_=_C3912( C3858 C3912 ) C3858_=_C3970( C3858 C3970 ) C3858_=_C3971( C3858 C3971 ) C3858_=_C3972( C3858 C3972 ) \nC3859_=_C3860( C3859 C3860 ) C3859_=_C3861( C3859 C3861 ) C3859_=_C3862( C3859 C3862 ) C3860_=_C3861( C3860 C3861 ) C3860_=_C3862( C3860 C3862 ) C3861_=_C3862( C3861 C3862 ) \nC3894_=_C3899( C3894 C3899 ) C3894_=_C3912( C3894 C3912 ) C3894_=_C3970( C3894 C3970 ) C3894_=_C3971( C3894 C3971 ) C3894_=_C3972( C3894 C3972 ) C3899_=_C3912( C3899 C3912 ) \nC3899_=_C3970( C3899 C3970 ) C3899_=_C3971( C3899 C3971 ) C3899_=_C3972( C3899 C3972 ) C3912_=_C3970( C3912 C3970 ) C3912_=_C3971( C3912 C3971 ) C3912_=_C3972( C3912 C3972 ) \nC3970_=_C3971( C3970 C3971 ) C3970_=_C3972( C3970 C3972 ) C3971_=_C3972( C3971 C3972 ) "];210-&gt;284[label="56: C643 C646 C671 C974 C977 \nC1138 C1536 C1604 C1630 C1632 C1751 \nC1944 C1963 C1965 C2042 C2044 C2391 \nC2393 C2406 C2514 C2516 C2565 C2600 \nC2675 C2765 C2810 C2830 C2948 C3020 \nC3125 C3160 C3277 C3310 C3327 C3329 \nC3350 C3438 C3513 C3515 C3695 C3745 \nC3760 C3763 C3851 C3856 C3857 C3859 \nC3860 C3861 C3862 C3894 C3899 C3912 \nC3970 C3971 C3972 \n768: C643_=_C646 ,C643_=_C974 ,C643_=_C1138 ,C643_=_C1536 ,C643_=_C1604 ,\nC643_=_C1630 ,C643_=_C1963 ,C643_=_C2042 ,C643_=_C2391 ,C643_=_C2406 ,C643_=_C2514 ,\nC643_=_C2565 ,C643_=_C2810 ,C643_=_C2830 ,C643_=_C2948 ,C643_=_C3020 ,C643_=_C3125 ,\nC643_=_C3310 ,C643_=_C3327 ,C643_=_C3513 ,C643_=_C3695 ,C643_=_C3760 ,C643_=_C3856 ,\nC643_=_C3857 ,C643_=_C3859 ,C643_=_C3860 ,C643_=_C3861 ,C643_=_C3862 ,C646_=_C671 ,\nC646_=_C977 ,C646_=_C1632 ,C646_=_C1751 ,C646_=_C1944 ,C646_=_C1965 ,C646_=_C2044 ,\nC646_=_C2393 ,C646_=_C2516 ,C646_=_C2600 ,C646_=_C2675 ,C646_=_C2765 ,C646_=_C3160 ,\nC646_=_C3277 ,C646_=_C3329 ,C646_=_C3350 ,C646_=_C3438 ,C646_=_C3515 ,C646_=_C3745 ,\nC646_=_C3763 ,C646_=_C3851 ,C646_=_C3894 ,C646_=_C3899 ,C646_=_C3912 ,C646_=_C3970 ,\nC646_=_C3971 ,C646_=_C3972 ,C671_=_C977 ,C671_=_C1632 ,C671_=_C1751 ,C671_=_C1944 ,\nC671_=_C1965 ,C671_=_C2044 ,C671_=_C2393 ,C671_=_C2516 ,C671_=_C2600 ,C671_=_C2675 ,\nC671_=_C2765 ,C671_=_C3160 ,C671_=_C3277 ,C671_=_C3329 ,C671_=_C3350 ,C671_=_C3438 ,\nC671_=_C3515 ,C671_=_C3745 ,C671_=_C3763 ,C671_=_C3851 ,C671_=_C3894 ,C671_=_C3899 ,\nC671_=_C3912 ,C671_=_C3970 ,C671_=_C3971 ,C671_=_C3972 ,C974_=_C977 ,C974_=_C1138 ,\nC974_=_C1536 ,C974_=_C1604 ,C974_=_C1630 ,C974_=_C1963 ,C974_=_C2042 ,C974_=_C2391 ,\nC974_=_C2406 ,C974_=_C2514 ,C974_=_C2565 ,C974_=_C2810 ,C974_=_C2830 ,C974_=_C2948 ,\nC974_=_C3020 ,C974_=_C3125 ,C974_=_C3310 ,C974_=_C3327 ,C974_=_C3513 ,C974_=_C3695 ,\nC974_=_C3760 ,C974_=_C3856 ,C974_=_C3857 ,C974_=_C3859 ,C974_=_C3860 ,C974_=_C3861 ,\nC974_=_C3862 ,C977_=_C1632 ,C977_=_C1751 ,C977_=_C1944 ,C977_=_C1965 ,C977_=_C2044 ,\nC977_=_C2393 ,C977_=_C2516 ,C977_=_C2600 ,C977_=_C2675 ,C977_=_C2765 ,C977_=_C3160 ,\nC977_=_C3277 ,C977_=_C3329 ,C977_=_C3350 ,C977_=_C3438 ,C977_=_C3515 ,C977_=_C3745 ,\nC977_=_C3763 ,C977_=_C3851 ,C977_=_C3894 ,C977_=_C3899 ,C977_=_C3912 ,C977_=_C3970 ,\nC977_=_C3971 ,C977_=_C3972 ,C1138_=_C1536 ,C1138_=_C1604 ,C1138_=_C1630 ,C1138_=_C1963 ,\nC1138_=_C2042 ,C1138_=_C2391 ,C1138_=_C2406 ,C1138_=_C2514 ,C1138_=_C2565 ,C1138_=_C2810 ,\nC1138_=_C2830 ,C1138_=_C2948 ,C1138_=_C3020 ,C1138_=_C3125 ,C1138_=_C3310 ,C1138_=_C3327 ,\nC1138_=_C3513 ,C1138_=_C3695 ,C1138_=_C3760 ,C1138_=_C3856 ,C1138_=_C3857 ,C1138_=_C3859 ,\nC1138_=_C3860 ,C1138_=_C3861 ,C1138_=_C3862 ,C1536_=_C1604 ,C1536_=_C1630 ,C1536_=_C1963 ,\nC1536_=_C2042 ,C1536_=_C2391 ,C1536_=_C2406 ,C1536_=_C2514 ,C1536_=_C2565 ,C1536_=_C2810 ,\nC1536_=_C2830 ,C1536_=_C2948 ,C1536_=_C3020 ,C1536_=_C3125 ,C1536_=_C3310 ,C1536_=_C3327 ,\nC1536_=_C3513 ,C1536_=_C3695 ,C1536_=_C3760 ,C1536_=_C3856 ,C1536_=_C3857 ,C1536_=_C3859 ,\nC1536_=_C3860 ,C1536_=_C3861 ,C1536_=_C3862 ,C1604_=_C1630 ,C1604_=_C1963 ,C1604_=_C2042 ,\nC1604_=_C2391 ,C1604_=_C2406 ,C1604_=_C2514 ,C1604_=_C2565 ,C1604_=_C2810 ,C1604_=_C2830 ,\nC1604_=_C2948 ,C1604_=_C3020 ,C1604_=_C3125 ,C1604_=_C3310 ,C1604_=_C3327 ,C1604_=_C3513 ,\nC1604_=_C3695 ,C1604_=_C3760 ,C1604_=_C3856 ,C1604_=_C3857 ,C1604_=_C3859 ,C1604_=_C3860 ,\nC1604_=_C3861 ,C1604_=_C3862 ,C1630_=_C1632 ,C1630_=_C1963 ,C1630_=_C2042 ,C1630_=_C2391 ,\nC1630_=_C2406 ,C1630_=_C2514 ,C1630_=_C2565 ,C1630_=_C2810 ,C1630_=_C2830 ,C1630_=_C2948 ,\nC1630_=_C3020 ,C1630_=_C3125 ,C1630_=_C3310 ,C1630_=_C3327 ,C1630_=_C3513 ,C1630_=_C3695 ,\nC1630_=_C3760 ,C1630_=_C3856 ,C1630_=_C3857 ,C1630_=_C3859 ,C1630_=_C3860 ,C1630_=_C3861 ,\nC1630_=_C3862 ,C1632_=_C1751 ,C1632_=_C1944 ,C1632_=_C1965 ,C1632_=_C2044 ,C1632_=_C2393 ,\nC1632_=_C2516 ,C1632_=_C2600 ,C1632_=_C2675 ,C1632_=_C2765 ,C1632_=_C3160 ,C1632_=_C3277 ,\nC1632_=_C3329 ,C1632_=_C3350 ,C1632_=_C3438 ,C1632_=_C3515 ,C1632_=_C3745 ,C1632_=_C3763 ,\nC1632_=_C3851 ,C1632_=_C3894 ,C1632_=_C3899 ,C1632_=_C3912 ,C1632_=_C3970 ,C1632_=_C3971 ,\nC1632_=_C3972 ,C1751_=_C1944 ,C1751_=_C1965 ,C1751_=_C2044 ,C1751_=_C2393 ,C1751_=_C2516 ,\nC1751_=_C2600 ,C1751_=_C2675 ,C1751_=_C2765 ,C1751_=_C3160 ,C1751_=_C3277 ,C1751_=_C3329 ,\nC1751_=_C3350 ,C1751_=_C3438 ,C1751_=_C3515 ,C1751_=_C3745 ,C1751_=_C3763 ,C1751_=_C3851 ,\nC1751_=_C3894 ,C1751_=_C3899 ,C1751_=_C3912 ,C1751_=_C3970 ,C1751_=_C3971 ,C1751_=_C3972 ,\nC1944_=_C1965 ,C1944_=_C2044 ,C1944_=_C2393 ,C1944_=_C2516 ,C1944_=_C2600 ,C1944_=_C2675 ,\nC1944_=_C2765 ,C1944_=_C3160 ,C1944_=_C3277 ,C1944_=_C3329 ,C1944_=_C3350 ,C1944_=_C3438 ,\nC1944_=_C3515 ,C1944_=_C3745 ,C1944_=_C3763 ,C1944_=_C3851 ,C1944_=_C3894 ,C1944_=_C3899 ,\nC1944_=_C3912 ,C1944_=_C3970 ,C1944_=_C3971 ,C1944_=_C3972 ,C1963_=_C1965 ,C1963_=_C2042 ,\nC1963_=_C2391 ,C1963_=_C2406 ,C1963_=_C2514 ,C1963_=_C2565 ,C1963_=_C2810 ,C1963_=_C2830 ,\nC1963_=_C2948 ,C1963_=_C3020 ,C1963_=_C3125 ,C1963_=_C3310 ,C1963_=_C3327 ,C1963_=_C3513 ,\nC1963_=_C3695 ,C1963_=_C3760 ,C1963_=_C3856 ,C1963_=_C3857 ,C1963_=_C3859 ,C1963_=_C3860 ,\nC1963_=_C3861 ,C1963_=_C3862 ,C1965_=_C2044 ,C1965_=_C2393 ,C1965_=_C2516 ,C1965_=_C2600 ,\nC1965_=_C2675 ,C1965_=_C2765 ,C1965_=_C3160 ,C1965_=_C3277 ,C1965_=_C3329 ,C1965_=_C3350 ,\nC1965_=_C3438 ,C1965_=_C3515</w:t>
      </w:r>
    </w:p>
    <w:p>
      <w:pPr>
        <w:pStyle w:val="PreformattedText"/>
        <w:bidi w:val="0"/>
        <w:spacing w:before="0" w:after="0"/>
        <w:jc w:val="left"/>
        <w:rPr/>
      </w:pPr>
      <w:r>
        <w:rPr/>
        <w:t xml:space="preserve"> </w:t>
      </w:r>
      <w:r>
        <w:rPr/>
        <w:t>,C1965_=_C3745 ,C1965_=_C3763 ,C1965_=_C3851 ,C1965_=_C3894 ,\nC1965_=_C3899 ,C1965_=_C3912 ,C1965_=_C3970 ,C1965_=_C3971 ,C1965_=_C3972 ,C2042_=_C2044 ,\nC2042_=_C2391 ,C2042_=_C2406 ,C2042_=_C2514 ,C2042_=_C2565 ,C2042_=_C2810 ,C2042_=_C2830 ,\nC2042_=_C2948 ,C2042_=_C3020 ,C2042_=_C3125 ,C2042_=_C3310 ,C2042_=_C3327 ,C2042_=_C3513 ,\nC2042_=_C3695 ,C2042_=_C3760 ,C2042_=_C3856 ,C2042_=_C3857 ,C2042_=_C3859 ,C2042_=_C3860 ,\nC2042_=_C3861 ,C2042_=_C3862 ,C2044_=_C2393 ,C2044_=_C2516 ,C2044_=_C2600 ,C2044_=_C2675 ,\nC2044_=_C2765 ,C2044_=_C3160 ,C2044_=_C3277 ,C2044_=_C3329 ,C2044_=_C3350 ,C2044_=_C3438 ,\nC2044_=_C3515 ,C2044_=_C3745 ,C2044_=_C3763 ,C2044_=_C3851 ,C2044_=_C3894 ,C2044_=_C3899 ,\nC2044_=_C3912 ,C2044_=_C3970 ,C2044_=_C3971 ,C2044_=_C3972 ,C2391_=_C2393 ,C2391_=_C2406 ,\nC2391_=_C2514 ,C2391_=_C2565 ,C2391_=_C2810 ,C2391_=_C2830 ,C2391_=_C2948 ,C2391_=_C3020 ,\nC2391_=_C3125 ,C2391_=_C3310 ,C2391_=_C3327 ,C2391_=_C3513 ,C2391_=_C3695 ,C2391_=_C3760 ,\nC2391_=_C3856 ,C2391_=_C3857 ,C2391_=_C3859 ,C2391_=_C3860 ,C2391_=_C3861 ,C2391_=_C3862 ,\nC2393_=_C2516 ,C2393_=_C2600 ,C2393_=_C2675 ,C2393_=_C2765 ,C2393_=_C3160 ,C2393_=_C3277 ,\nC2393_=_C3329 ,C2393_=_C3350 ,C2393_=_C3438 ,C2393_=_C3515 ,C2393_=_C3745 ,C2393_=_C3763 ,\nC2393_=_C3851 ,C2393_=_C3894 ,C2393_=_C3899 ,C2393_=_C3912 ,C2393_=_C3970 ,C2393_=_C3971 ,\nC2393_=_C3972 ,C2406_=_C2514 ,C2406_=_C2565 ,C2406_=_C2810 ,C2406_=_C2830 ,C2406_=_C2948 ,\nC2406_=_C3020 ,C2406_=_C3125 ,C2406_=_C3310 ,C2406_=_C3327 ,C2406_=_C3513 ,C2406_=_C3695 ,\nC2406_=_C3760 ,C2406_=_C3856 ,C2406_=_C3857 ,C2406_=_C3859 ,C2406_=_C3860 ,C2406_=_C3861 ,\nC2406_=_C3862 ,C2514_=_C2516 ,C2514_=_C2565 ,C2514_=_C2810 ,C2514_=_C2830 ,C2514_=_C2948 ,\nC2514_=_C3020 ,C2514_=_C3125 ,C2514_=_C3310 ,C2514_=_C3327 ,C2514_=_C3513 ,C2514_=_C3695 ,\nC2514_=_C3760 ,C2514_=_C3856 ,C2514_=_C3857 ,C2514_=_C3859 ,C2514_=_C3860 ,C2514_=_C3861 ,\nC2514_=_C3862 ,C2516_=_C2600 ,C2516_=_C2675 ,C2516_=_C2765 ,C2516_=_C3160 ,C2516_=_C3277 ,\nC2516_=_C3329 ,C2516_=_C3350 ,C2516_=_C3438 ,C2516_=_C3515 ,C2516_=_C3745 ,C2516_=_C3763 ,\nC2516_=_C3851 ,C2516_=_C3894 ,C2516_=_C3899 ,C2516_=_C3912 ,C2516_=_C3970 ,C2516_=_C3971 ,\nC2516_=_C3972 ,C2565_=_C2810 ,C2565_=_C2830 ,C2565_=_C2948 ,C2565_=_C3020 ,C2565_=_C3125 ,\nC2565_=_C3310 ,C2565_=_C3327 ,C2565_=_C3513 ,C2565_=_C3695 ,C2565_=_C3760 ,C2565_=_C3856 ,\nC2565_=_C3857 ,C2565_=_C3859 ,C2565_=_C3860 ,C2565_=_C3861 ,C2565_=_C3862 ,C2600_=_C2675 ,\nC2600_=_C2765 ,C2600_=_C3160 ,C2600_=_C3277 ,C2600_=_C3329 ,C2600_=_C3350 ,C2600_=_C3438 ,\nC2600_=_C3515 ,C2600_=_C3745 ,C2600_=_C3763 ,C2600_=_C3851 ,C2600_=_C3894 ,C2600_=_C3899 ,\nC2600_=_C3912 ,C2600_=_C3970 ,C2600_=_C3971 ,C2600_=_C3972 ,C2675_=_C2765 ,C2675_=_C3160 ,\nC2675_=_C3277 ,C2675_=_C3329 ,C2675_=_C3350 ,C2675_=_C3438 ,C2675_=_C3515 ,C2675_=_C3745 ,\nC2675_=_C3763 ,C2675_=_C3851 ,C2675_=_C3894 ,C2675_=_C3899 ,C2675_=_C3912 ,C2675_=_C3970 ,\nC2675_=_C3971 ,C2675_=_C3972 ,C2765_=_C3160 ,C2765_=_C3277 ,C2765_=_C3329 ,C2765_=_C3350 ,\nC2765_=_C3438 ,C2765_=_C3515 ,C2765_=_C3745 ,C2765_=_C3763 ,C2765_=_C3851 ,C2765_=_C3894 ,\nC2765_=_C3899 ,C2765_=_C3912 ,C2765_=_C3970 ,C2765_=_C3971 ,C2765_=_C3972 ,C2810_=_C2830 ,\nC2810_=_C2948 ,C2810_=_C3020 ,C2810_=_C3125 ,C2810_=_C3310 ,C2810_=_C3327 ,C2810_=_C3513 ,\nC2810_=_C3695 ,C2810_=_C3760 ,C2810_=_C3856 ,C2810_=_C3857 ,C2810_=_C3859 ,C2810_=_C3860 ,\nC2810_=_C3861 ,C2810_=_C3862 ,C2830_=_C2948 ,C2830_=_C3020 ,C2830_=_C3125 ,C2830_=_C3310 ,\nC2830_=_C3327 ,C2830_=_C3513 ,C2830_=_C3695 ,C2830_=_C3760 ,C2830_=_C3856 ,C2830_=_C3857 ,\nC2830_=_C3859 ,C2830_=_C3860 ,C2830_=_C3861 ,C2830_=_C3862 ,C2948_=_C3020 ,C2948_=_C3125 ,\nC2948_=_C3310 ,C2948_=_C3327 ,C2948_=_C3513 ,C2948_=_C3695 ,C2948_=_C3760 ,C2948_=_C3856 ,\nC2948_=_C3857 ,C2948_=_C3859 ,C2948_=_C3860 ,C2948_=_C3861 ,C2948_=_C3862 ,C3020_=_C3125 ,\nC3020_=_C3310 ,C3020_=_C3327 ,C3020_=_C3513 ,C3020_=_C3695 ,C3020_=_C3760 ,C3020_=_C3856 ,\nC3020_=_C3857 ,C3020_=_C3859 ,C3020_=_C3860 ,C3020_=_C3861 ,C3020_=_C3862 ,C3125_=_C3310 ,\nC3125_=_C3327 ,C3125_=_C3513 ,C3125_=_C3695 ,C3125_=_C3760 ,C3125_=_C3856 ,C3125_=_C3857 ,\nC3125_=_C3859 ,C3125_=_C3860 ,C3125_=_C3861 ,C3125_=_C3862 ,C3160_=_C3277 ,C3160_=_C3329 ,\nC3160_=_C3350 ,C3160_=_C3438 ,C3160_=_C3515 ,C3160_=_C3745 ,C3160_=_C3763 ,C3160_=_C3851 ,\nC3160_=_C3894 ,C3160_=_C3899 ,C3160_=_C3912 ,C3160_=_C3970 ,C3160_=_C3971 ,C3160_=_C3972 ,\nC3277_=_C3329 ,C3277_=_C3350 ,C3277_=_C3438 ,C3277_=_C3515 ,C3277_=_C3745 ,C3277_=_C3763 ,\nC3277_=_C3851 ,C3277_=_C3894 ,C3277_=_C3899 ,C3277_=_C3912 ,C3277_=_C3970 ,C3277_=_C3971 ,\nC3277_=_C3972 ,C3310_=_C3327 ,C3310_=_C3513 ,C3310_=_C3695 ,C3310_=_C3760 ,C3310_=_C3856 ,\nC3310_=_C3857 ,C3310_=_C3859 ,C3310_=_C3860 ,C3310_=_C3861 ,C3310_=_C3862 ,C3327_=_C3329 ,\nC3327_=_C3513 ,C3327_=_C3695 ,C3327_=_C3760 ,C3327_=_C3856 ,C3327_=_C3857 ,C3327_=_C3859 ,\nC3327_=_C3860 ,C3327_=_C3861 ,C3327_=_C3862 ,C3329_=_C3350 ,C3329_=_C3438 ,C3329_=_C3515 ,\nC3329_=_C3745 ,C3329_=_C3763 ,C3329_=_C3851 ,C3329_=_C3894 ,C3329_=_C3899 ,C3329_=_C3912 ,\nC3329_=_C3970 ,C3329_=_C3971 ,C3329_=_C3972 ,C3350_=_C3438 ,C3350_=_C3515 ,C3350_=_C3745 ,\nC3350_=_C3763 ,C3350_=_C3851 ,C3350_=_C3894 ,C3350_=_C3899 ,C3350_=_C3912 ,C3350_=_C3970 ,\nC3350_=_C3971 ,C3350_=_C3972 ,C3438_=_C3515 ,C3438_=_C3745 ,C3438_=_C3763 ,C3438_=_C3851 ,\nC3438_=_C3894 ,C3438_=_C3899 ,C3438_=_C3912 ,C3438_=_C3970 ,C3438_=_C3971 ,C3438_=_C3972 ,\nC3513_=_C3515 ,C3513_=_C3695 ,C3513_=_C3760 ,C3513_=_C3856 ,C3513_=_C3857 ,C3513_=_C3859 ,\nC3513_=_C3860 ,C3513_=_C3861 ,C3513_=_C3862 ,C3515_=_C3745 ,C3515_=_C3763 ,C3515_=_C3851 ,\nC3515_=_C3894 ,C3515_=_C3899 ,C3515_=_C3912 ,C3515_=_C3970 ,C3515_=_C3971 ,C3515_=_C3972 ,\nC3695_=_C3760 ,C3695_=_C3856 ,C3695_=_C3857 ,C3695_=_C3859 ,C3695_=_C3860 ,C3695_=_C3861 ,\nC3695_=_C3862 ,C3745_=_C3763 ,C3745_=_C3851 ,C3745_=_C3894 ,C3745_=_C3899 ,C3745_=_C3912 ,\nC3745_=_C3970 ,C3745_=_C3971 ,C3745_=_C3972 ,C3760_=_C3763 ,C3760_=_C3856 ,C3760_=_C3857 ,\nC3760_=_C3859 ,C3760_=_C3860 ,C3760_=_C3861 ,C3760_=_C3862 ,C3763_=_C3851 ,C3763_=_C3894 ,\nC3763_=_C3899 ,C3763_=_C3912 ,C3763_=_C3970 ,C3763_=_C3971 ,C3763_=_C3972 ,C3851_=_C3894 ,\nC3851_=_C3899 ,C3851_=_C3912 ,C3851_=_C3970 ,C3851_=_C3971 ,C3851_=_C3972 ,C3856_=_C3857 ,\nC3856_=_C3859 ,C3856_=_C3860 ,C3856_=_C3861 ,C3856_=_C3862 ,C3856_=_C3894 ,C3857_=_C3859 ,\nC3857_=_C3860 ,C3857_=_C3861 ,C3857_=_C3862 ,C3857_=_C3899 ,C3859_=_C3860 ,C3859_=_C3861 ,\nC3859_=_C3862 ,C3860_=_C3861 ,C3860_=_C3862 ,C3861_=_C3862 ,C3894_=_C3899 ,C3894_=_C3912 ,\nC3894_=_C3970 ,C3894_=_C3971 ,C3894_=_C3972 ,C3899_=_C3912 ,C3899_=_C3970 ,C3899_=_C3971 ,\nC3899_=_C3972 ,C3912_=_C3970 ,C3912_=_C3971 ,C3912_=_C3972 ,C3970_=_C3971 ,C3970_=_C3972 ,\nC3971_=_C3972 ,"];285[shape=box, label="id:285 level: 7\n53: C404 C406 C639 C641 C801 \nC827 C879 C880 C1301 C1577 C1627 \nC1646 C1649 C1961 C1962 C2040 C2161 \nC2176 C2324 C2387 C2388 C2405 C2513 \nC2670 C2735 C2795 C2796 C3003 C3134 \nC3259 C3261 C3379 C3380 C3510 C3545 \nC3575 C3618 C3632 C3655 C3656 C3701 \nC3740 C3759 C3760 C3761 C3762 C3763 \nC3764 C3765 C3826 C3827 C3828 C3829 \n712: C404_=_C406( C404 C406 ) C404_=_C639( C404 C639 ) C404_=_C801( C404 C801 ) C404_=_C879( C404 C879 ) C404_=_C1577( C404 C1577 ) \nC404_=_C1627( C404 C1627 ) C404_=_C1646( C404 C1646 ) C404_=_C1961( C404 C1961 ) C404_=_C2040( C404 C2040 ) C404_=_C2324( C404 C2324 ) C404_=_C2387( C404 C2387 ) \nC404_=_C2405( C404 C2405 ) C404_=_C2513( C404 C2513 ) C404_=_C2735( C404 C2735 ) C404_=_C2795( C404 C2795 ) C404_=_C3259( C404 C3259 ) C404_=_C3379( C404 C3379 ) \nC404_=_C3510( C404 C3510 ) C404_=_C3632( C404 C3632 ) C404_=_C3655( C404 C3655 ) C404_=_C3759( C404 C3759 ) C404_=_C3760( C404 C3760 ) C404_=_C3761( C404 C3761 ) \nC404_=_C3762( C404 C3762 ) C404_=_C3763( C404 C3763 ) C404_=_C3764( C404 C3764 ) C404_=_C3765( C404 C3765 ) C406_=_C641( C406 C641 ) C406_=_C827( C406 C827 ) \nC406_=_C880( C406 C880 ) C406_=_C1301( C406 C1301 ) C406_=_C1649( C406 C1649 ) C406_=_C1962( C406 C1962 ) C406_=_C2161( C406 C2161 ) C406_=_C2176( C406 C2176 ) \nC406_=_C2388( C406 C2388 ) C406_=_C2670( C406 C2670 ) C406_=_C2796( C406 C2796 ) C406_=_C3003( C406 C3003 ) C406_=_C3134( C406 C3134 ) C406_=_C3261( C406 C3261 ) \nC406_=_C3380( C406 C3380 ) C406_=_C3545( C406 C3545 ) C406_=_C3575( C406 C3575 ) C406_=_C3618( C406 C3618 ) C406_=_C3656( C406 C3656 ) C406_=_C3701( C406 C3701 ) \nC406_=_C3740( C406 C3740 ) C406_=_C3759( C406 C3759 ) C406_=_C3826( C406 C3826 ) C406_=_C3827( C406 C3827 ) C406_=_C3828( C406 C3828 ) C406_=_C3829( C406 C3829 ) \nC639_=_C641( C639 C641 ) C639_=_C801( C639 C801 ) C639_=_C879( C639 C879 ) C639_=_C1577( C639 C1577 ) C639_=_C1627( C639 C1627 ) C639_=_C1646( C639 C1646 ) \nC639_=_C1961( C639 C1961 ) C639_=_C2040( C639 C2040 ) C639_=_C2324( C639 C2324 ) C639_=_C2387( C639 C2387 ) C639_=_C2405( C639 C2405 ) C639_=_C2513( C639 C2513 ) \nC639_=_C2735( C639 C2735 ) C639_=_C2795( C639 C2795 ) C639_=_C3259( C639 C3259 ) C639_=_C3379( C639 C3379 ) C639_=_C3510( C639 C3510 ) C639_=_C3632( C639 C3632 ) \nC639_=_C3655( C639 C3655 ) C639_=_C3759( C639 C3759 ) C639_=_C3760( C639 C3760 ) C639_=_C3761( C639 C3761 ) C639_=_C3762( C639 C3762 ) C639_=_C3763( C639 C3763 ) \nC639_=_C3764( C639 C3764 ) C639_=_C3765( C639 C3765 ) C641_=_C827( C641 C827 ) C641_=_C880( C641 C880 ) C641_=_C1301( C641 C1301 ) C641_=_C1649( C641 C1649 ) \nC641_=_C1962( C641 C1962 ) C641_=_C2161( C641 C2161 ) C641_=_C2176( C641 C2176 ) C641_=_C2388( C641 C2388 ) C641_=_C2670( C641 C2670 ) C641_=_C2796( C641 C2796 ) \nC641_=_C3003( C641 C3003 ) C641_=_C3134( C641 C3134 ) C641_=_C3261( C641 C3261 ) C641_=_C3380( C641 C3380 ) C641_=_C3545( C641 C3545 ) C641_=_C3575( C641 C3575 ) \nC641_=_C3618( C641 C3618 ) C641_=_C3656( C641 C3656 ) C641_=_C3701( C641 C3701 ) C641_=_C3740( C641 C3740 ) C641_=_C3759( C641 C3759 ) C641_=_C3826( C641 C3826 ) \nC641_=_C3827( C641 C3827 ) C641_=_C3828( C641 C3828 ) C641_=_C3829( C641 C3829 ) C801_=_C879(</w:t>
      </w:r>
    </w:p>
    <w:p>
      <w:pPr>
        <w:pStyle w:val="PreformattedText"/>
        <w:bidi w:val="0"/>
        <w:spacing w:before="0" w:after="0"/>
        <w:jc w:val="left"/>
        <w:rPr/>
      </w:pPr>
      <w:r>
        <w:rPr/>
        <w:t xml:space="preserve"> </w:t>
      </w:r>
      <w:r>
        <w:rPr/>
        <w:t>C801 C879 ) C801_=_C1577( C801 C1577 ) C801_=_C1627( C801 C1627 ) \nC801_=_C1646( C801 C1646 ) C801_=_C1961( C801 C1961 ) C801_=_C2040( C801 C2040 ) C801_=_C2324( C801 C2324 ) C801_=_C2387( C801 C2387 ) C801_=_C2405( C801 C2405 ) \nC801_=_C2513( C801 C2513 ) C801_=_C2735( C801 C2735 ) C801_=_C2795( C801 C2795 ) C801_=_C3259( C801 C3259 ) C801_=_C3379( C801 C3379 ) C801_=_C3510( C801 C3510 ) \nC801_=_C3632( C801 C3632 ) C801_=_C3655( C801 C3655 ) C801_=_C3759( C801 C3759 ) C801_=_C3760( C801 C3760 ) C801_=_C3761( C801 C3761 ) C801_=_C3762( C801 C3762 ) \nC801_=_C3763( C801 C3763 ) C801_=_C3764( C801 C3764 ) C801_=_C3765( C801 C3765 ) C827_=_C880( C827 C880 ) C827_=_C1301( C827 C1301 ) C827_=_C1649( C827 C1649 ) \nC827_=_C1962( C827 C1962 ) C827_=_C2161( C827 C2161 ) C827_=_C2176( C827 C2176 ) C827_=_C2388( C827 C2388 ) C827_=_C2670( C827 C2670 ) C827_=_C2796( C827 C2796 ) \nC827_=_C3003( C827 C3003 ) C827_=_C3134( C827 C3134 ) C827_=_C3261( C827 C3261 ) C827_=_C3380( C827 C3380 ) C827_=_C3545( C827 C3545 ) C827_=_C3575( C827 C3575 ) \nC827_=_C3618( C827 C3618 ) C827_=_C3656( C827 C3656 ) C827_=_C3701( C827 C3701 ) C827_=_C3740( C827 C3740 ) C827_=_C3759( C827 C3759 ) C827_=_C3826( C827 C3826 ) \nC827_=_C3827( C827 C3827 ) C827_=_C3828( C827 C3828 ) C827_=_C3829( C827 C3829 ) C879_=_C880( C879 C880 ) C879_=_C1577( C879 C1577 ) C879_=_C1627( C879 C1627 ) \nC879_=_C1646( C879 C1646 ) C879_=_C1961( C879 C1961 ) C879_=_C2040( C879 C2040 ) C879_=_C2324( C879 C2324 ) C879_=_C2387( C879 C2387 ) C879_=_C2405( C879 C2405 ) \nC879_=_C2513( C879 C2513 ) C879_=_C2735( C879 C2735 ) C879_=_C2795( C879 C2795 ) C879_=_C3259( C879 C3259 ) C879_=_C3379( C879 C3379 ) C879_=_C3510( C879 C3510 ) \nC879_=_C3632( C879 C3632 ) C879_=_C3655( C879 C3655 ) C879_=_C3759( C879 C3759 ) C879_=_C3760( C879 C3760 ) C879_=_C3761( C879 C3761 ) C879_=_C3762( C879 C3762 ) \nC879_=_C3763( C879 C3763 ) C879_=_C3764( C879 C3764 ) C879_=_C3765( C879 C3765 ) C880_=_C1301( C880 C1301 ) C880_=_C1649( C880 C1649 ) C880_=_C1962( C880 C1962 ) \nC880_=_C2161( C880 C2161 ) C880_=_C2176( C880 C2176 ) C880_=_C2388( C880 C2388 ) C880_=_C2670( C880 C2670 ) C880_=_C2796( C880 C2796 ) C880_=_C3003( C880 C3003 ) \nC880_=_C3134( C880 C3134 ) C880_=_C3261( C880 C3261 ) C880_=_C3380( C880 C3380 ) C880_=_C3545( C880 C3545 ) C880_=_C3575( C880 C3575 ) C880_=_C3618( C880 C3618 ) \nC880_=_C3656( C880 C3656 ) C880_=_C3701( C880 C3701 ) C880_=_C3740( C880 C3740 ) C880_=_C3759( C880 C3759 ) C880_=_C3826( C880 C3826 ) C880_=_C3827( C880 C3827 ) \nC880_=_C3828( C880 C3828 ) C880_=_C3829( C880 C3829 ) C1301_=_C1649( C1301 C1649 ) C1301_=_C1962( C1301 C1962 ) C1301_=_C2161( C1301 C2161 ) C1301_=_C2176( C1301 C2176 ) \nC1301_=_C2388( C1301 C2388 ) C1301_=_C2670( C1301 C2670 ) C1301_=_C2796( C1301 C2796 ) C1301_=_C3003( C1301 C3003 ) C1301_=_C3134( C1301 C3134 ) C1301_=_C3261( C1301 C3261 ) \nC1301_=_C3380( C1301 C3380 ) C1301_=_C3545( C1301 C3545 ) C1301_=_C3575( C1301 C3575 ) C1301_=_C3618( C1301 C3618 ) C1301_=_C3656( C1301 C3656 ) C1301_=_C3701( C1301 C3701 ) \nC1301_=_C3740( C1301 C3740 ) C1301_=_C3759( C1301 C3759 ) C1301_=_C3826( C1301 C3826 ) C1301_=_C3827( C1301 C3827 ) C1301_=_C3828( C1301 C3828 ) C1301_=_C3829( C1301 C3829 ) \nC1577_=_C1627( C1577 C1627 ) C1577_=_C1646( C1577 C1646 ) C1577_=_C1961( C1577 C1961 ) C1577_=_C2040( C1577 C2040 ) C1577_=_C2324( C1577 C2324 ) C1577_=_C2387( C1577 C2387 ) \nC1577_=_C2405( C1577 C2405 ) C1577_=_C2513( C1577 C2513 ) C1577_=_C2735( C1577 C2735 ) C1577_=_C2795( C1577 C2795 ) C1577_=_C3259( C1577 C3259 ) C1577_=_C3379( C1577 C3379 ) \nC1577_=_C3510( C1577 C3510 ) C1577_=_C3632( C1577 C3632 ) C1577_=_C3655( C1577 C3655 ) C1577_=_C3759( C1577 C3759 ) C1577_=_C3760( C1577 C3760 ) C1577_=_C3761( C1577 C3761 ) \nC1577_=_C3762( C1577 C3762 ) C1577_=_C3763( C1577 C3763 ) C1577_=_C3764( C1577 C3764 ) C1577_=_C3765( C1577 C3765 ) C1627_=_C1646( C1627 C1646 ) C1627_=_C1961( C1627 C1961 ) \nC1627_=_C2040( C1627 C2040 ) C1627_=_C2324( C1627 C2324 ) C1627_=_C2387( C1627 C2387 ) C1627_=_C2405( C1627 C2405 ) C1627_=_C2513( C1627 C2513 ) C1627_=_C2735( C1627 C2735 ) \nC1627_=_C2795( C1627 C2795 ) C1627_=_C3259( C1627 C3259 ) C1627_=_C3379( C1627 C3379 ) C1627_=_C3510( C1627 C3510 ) C1627_=_C3632( C1627 C3632 ) C1627_=_C3655( C1627 C3655 ) \nC1627_=_C3759( C1627 C3759 ) C1627_=_C3760( C1627 C3760 ) C1627_=_C3761( C1627 C3761 ) C1627_=_C3762( C1627 C3762 ) C1627_=_C3763( C1627 C3763 ) C1627_=_C3764( C1627 C3764 ) \nC1627_=_C3765( C1627 C3765 ) C1646_=_C1649( C1646 C1649 ) C1646_=_C1961( C1646 C1961 ) C1646_=_C2040( C1646 C2040 ) C1646_=_C2324( C1646 C2324 ) C1646_=_C2387( C1646 C2387 ) \nC1646_=_C2405( C1646 C2405 ) C1646_=_C2513( C1646 C2513 ) C1646_=_C2735( C1646 C2735 ) C1646_=_C2795( C1646 C2795 ) C1646_=_C3259( C1646 C3259 ) C1646_=_C3379( C1646 C3379 ) \nC1646_=_C3510( C1646 C3510 ) C1646_=_C3632( C1646 C3632 ) C1646_=_C3655( C1646 C3655 ) C1646_=_C3759( C1646 C3759 ) C1646_=_C3760( C1646 C3760 ) C1646_=_C3761( C1646 C3761 ) \nC1646_=_C3762( C1646 C3762 ) C1646_=_C3763( C1646 C3763 ) C1646_=_C3764( C1646 C3764 ) C1646_=_C3765( C1646 C3765 ) C1649_=_C1962( C1649 C1962 ) C1649_=_C2161( C1649 C2161 ) \nC1649_=_C2176( C1649 C2176 ) C1649_=_C2388( C1649 C2388 ) C1649_=_C2670( C1649 C2670 ) C1649_=_C2796( C1649 C2796 ) C1649_=_C3003( C1649 C3003 ) C1649_=_C3134( C1649 C3134 ) \nC1649_=_C3261( C1649 C3261 ) C1649_=_C3380( C1649 C3380 ) C1649_=_C3545( C1649 C3545 ) C1649_=_C3575( C1649 C3575 ) C1649_=_C3618( C1649 C3618 ) C1649_=_C3656( C1649 C3656 ) \nC1649_=_C3701( C1649 C3701 ) C1649_=_C3740( C1649 C3740 ) C1649_=_C3759( C1649 C3759 ) C1649_=_C3826( C1649 C3826 ) C1649_=_C3827( C1649 C3827 ) C1649_=_C3828( C1649 C3828 ) \nC1649_=_C3829( C1649 C3829 ) C1961_=_C1962( C1961 C1962 ) C1961_=_C2040( C1961 C2040 ) C1961_=_C2324( C1961 C2324 ) C1961_=_C2387( C1961 C2387 ) C1961_=_C2405( C1961 C2405 ) \nC1961_=_C2513( C1961 C2513 ) C1961_=_C2735( C1961 C2735 ) C1961_=_C2795( C1961 C2795 ) C1961_=_C3259( C1961 C3259 ) C1961_=_C3379( C1961 C3379 ) C1961_=_C3510( C1961 C3510 ) \nC1961_=_C3632( C1961 C3632 ) C1961_=_C3655( C1961 C3655 ) C1961_=_C3759( C1961 C3759 ) C1961_=_C3760( C1961 C3760 ) C1961_=_C3761( C1961 C3761 ) C1961_=_C3762( C1961 C3762 ) \nC1961_=_C3763( C1961 C3763 ) C1961_=_C3764( C1961 C3764 ) C1961_=_C3765( C1961 C3765 ) C1962_=_C2161( C1962 C2161 ) C1962_=_C2176( C1962 C2176 ) C1962_=_C2388( C1962 C2388 ) \nC1962_=_C2670( C1962 C2670 ) C1962_=_C2796( C1962 C2796 ) C1962_=_C3003( C1962 C3003 ) C1962_=_C3134( C1962 C3134 ) C1962_=_C3261( C1962 C3261 ) C1962_=_C3380( C1962 C3380 ) \nC1962_=_C3545( C1962 C3545 ) C1962_=_C3575( C1962 C3575 ) C1962_=_C3618( C1962 C3618 ) C1962_=_C3656( C1962 C3656 ) C1962_=_C3701( C1962 C3701 ) C1962_=_C3740( C1962 C3740 ) \nC1962_=_C3759( C1962 C3759 ) C1962_=_C3826( C1962 C3826 ) C1962_=_C3827( C1962 C3827 ) C1962_=_C3828( C1962 C3828 ) C1962_=_C3829( C1962 C3829 ) C2040_=_C2324( C2040 C2324 ) \nC2040_=_C2387( C2040 C2387 ) C2040_=_C2405( C2040 C2405 ) C2040_=_C2513( C2040 C2513 ) C2040_=_C2735( C2040 C2735 ) C2040_=_C2795( C2040 C2795 ) C2040_=_C3259( C2040 C3259 ) \nC2040_=_C3379( C2040 C3379 ) C2040_=_C3510( C2040 C3510 ) C2040_=_C3632( C2040 C3632 ) C2040_=_C3655( C2040 C3655 ) C2040_=_C3759( C2040 C3759 ) C2040_=_C3760( C2040 C3760 ) \nC2040_=_C3761( C2040 C3761 ) C2040_=_C3762( C2040 C3762 ) C2040_=_C3763( C2040 C3763 ) C2040_=_C3764( C2040 C3764 ) C2040_=_C3765( C2040 C3765 ) C2161_=_C2176( C2161 C2176 ) \nC2161_=_C2388( C2161 C2388 ) C2161_=_C2670( C2161 C2670 ) C2161_=_C2796( C2161 C2796 ) C2161_=_C3003( C2161 C3003 ) C2161_=_C3134( C2161 C3134 ) C2161_=_C3261( C2161 C3261 ) \nC2161_=_C3380( C2161 C3380 ) C2161_=_C3545( C2161 C3545 ) C2161_=_C3575( C2161 C3575 ) C2161_=_C3618( C2161 C3618 ) C2161_=_C3656( C2161 C3656 ) C2161_=_C3701( C2161 C3701 ) \nC2161_=_C3740( C2161 C3740 ) C2161_=_C3759( C2161 C3759 ) C2161_=_C3826( C2161 C3826 ) C2161_=_C3827( C2161 C3827 ) C2161_=_C3828( C2161 C3828 ) C2161_=_C3829( C2161 C3829 ) \nC2176_=_C2388( C2176 C2388 ) C2176_=_C2670( C2176 C2670 ) C2176_=_C2796( C2176 C2796 ) C2176_=_C3003( C2176 C3003 ) C2176_=_C3134( C2176 C3134 ) C2176_=_C3261( C2176 C3261 ) \nC2176_=_C3380( C2176 C3380 ) C2176_=_C3545( C2176 C3545 ) C2176_=_C3575( C2176 C3575 ) C2176_=_C3618( C2176 C3618 ) C2176_=_C3656( C2176 C3656 ) C2176_=_C3701( C2176 C3701 ) \nC2176_=_C3740( C2176 C3740 ) C2176_=_C3759( C2176 C3759 ) C2176_=_C3826( C2176 C3826 ) C2176_=_C3827( C2176 C3827 ) C2176_=_C3828( C2176 C3828 ) C2176_=_C3829( C2176 C3829 ) \nC2324_=_C2387( C2324 C2387 ) C2324_=_C2405( C2324 C2405 ) C2324_=_C2513( C2324 C2513 ) C2324_=_C2735( C2324 C2735 ) C2324_=_C2795( C2324 C2795 ) C2324_=_C3259( C2324 C3259 ) \nC2324_=_C3379( C2324 C3379 ) C2324_=_C3510( C2324 C3510 ) C2324_=_C3632( C2324 C3632 ) C2324_=_C3655( C2324 C3655 ) C2324_=_C3759( C2324 C3759 ) C2324_=_C3760( C2324 C3760 ) \nC2324_=_C3761( C2324 C3761 ) C2324_=_C3762( C2324 C3762 ) C2324_=_C3763( C2324 C3763 ) C2324_=_C3764( C2324 C3764 ) C2324_=_C3765( C2324 C3765 ) C2387_=_C2388( C2387 C2388 ) \nC2387_=_C2405( C2387 C2405 ) C2387_=_C2513( C2387 C2513 ) C2387_=_C2735( C2387 C2735 ) C2387_=_C2795( C2387 C2795 ) C2387_=_C3259( C2387 C3259 ) C2387_=_C3379( C2387 C3379 ) \nC2387_=_C3510( C2387 C3510 ) C2387_=_C3632( C2387 C3632 ) C2387_=_C3655( C2387 C3655 ) C2387_=_C3759( C2387 C3759 ) C2387_=_C3760( C2387 C3760 ) C2387_=_C3761( C2387 C3761 ) \nC2387_=_C3762( C2387 C3762 ) C2387_=_C3763( C2387 C3763 ) C2387_=_C3764( C2387 C3764 ) C2387_=_C3765( C2387 C3765 ) C2388_=_C2670( C2388 C2670 ) C2388_=_C2796( C2388 C2796 ) \nC2388_=_C3003( C2388 C3003 ) C2388_=_C3134( C2388 C3134 ) C2388_=_C3261( C2388 C3261 ) C2388_=_C3380( C2388 C3380 ) C2388_=_C3545( C2388 C3545 ) C2388_=_C3575( C2388 C3575 ) \nC2388_=_C3618( C2388 C3618 ) C2388_=_C3656( C2388 C3656 ) C2388_=_C3701( C2388 C3701 ) C2388_=_C3740( C2388 C3740 ) C2388_=_C3759( C2388 C3759 ) C2388_=_C3826( C2388</w:t>
      </w:r>
    </w:p>
    <w:p>
      <w:pPr>
        <w:pStyle w:val="PreformattedText"/>
        <w:bidi w:val="0"/>
        <w:spacing w:before="0" w:after="0"/>
        <w:jc w:val="left"/>
        <w:rPr/>
      </w:pPr>
      <w:r>
        <w:rPr/>
        <w:t xml:space="preserve"> </w:t>
      </w:r>
      <w:r>
        <w:rPr/>
        <w:t>C3826 ) \nC2388_=_C3827( C2388 C3827 ) C2388_=_C3828( C2388 C3828 ) C2388_=_C3829( C2388 C3829 ) C2405_=_C2513( C2405 C2513 ) C2405_=_C2735( C2405 C2735 ) C2405_=_C2795( C2405 C2795 ) \nC2405_=_C3259( C2405 C3259 ) C2405_=_C3379( C2405 C3379 ) C2405_=_C3510( C2405 C3510 ) C2405_=_C3632( C2405 C3632 ) C2405_=_C3655( C2405 C3655 ) C2405_=_C3759( C2405 C3759 ) \nC2405_=_C3760( C2405 C3760 ) C2405_=_C3761( C2405 C3761 ) C2405_=_C3762( C2405 C3762 ) C2405_=_C3763( C2405 C3763 ) C2405_=_C3764( C2405 C3764 ) C2405_=_C3765( C2405 C3765 ) \nC2513_=_C2735( C2513 C2735 ) C2513_=_C2795( C2513 C2795 ) C2513_=_C3259( C2513 C3259 ) C2513_=_C3379( C2513 C3379 ) C2513_=_C3510( C2513 C3510 ) C2513_=_C3632( C2513 C3632 ) \nC2513_=_C3655( C2513 C3655 ) C2513_=_C3759( C2513 C3759 ) C2513_=_C3760( C2513 C3760 ) C2513_=_C3761( C2513 C3761 ) C2513_=_C3762( C2513 C3762 ) C2513_=_C3763( C2513 C3763 ) \nC2513_=_C3764( C2513 C3764 ) C2513_=_C3765( C2513 C3765 ) C2670_=_C2796( C2670 C2796 ) C2670_=_C3003( C2670 C3003 ) C2670_=_C3134( C2670 C3134 ) C2670_=_C3261( C2670 C3261 ) \nC2670_=_C3380( C2670 C3380 ) C2670_=_C3545( C2670 C3545 ) C2670_=_C3575( C2670 C3575 ) C2670_=_C3618( C2670 C3618 ) C2670_=_C3656( C2670 C3656 ) C2670_=_C3701( C2670 C3701 ) \nC2670_=_C3740( C2670 C3740 ) C2670_=_C3759( C2670 C3759 ) C2670_=_C3826( C2670 C3826 ) C2670_=_C3827( C2670 C3827 ) C2670_=_C3828( C2670 C3828 ) C2670_=_C3829( C2670 C3829 ) \nC2735_=_C2795( C2735 C2795 ) C2735_=_C3259( C2735 C3259 ) C2735_=_C3379( C2735 C3379 ) C2735_=_C3510( C2735 C3510 ) C2735_=_C3632( C2735 C3632 ) C2735_=_C3655( C2735 C3655 ) \nC2735_=_C3759( C2735 C3759 ) C2735_=_C3760( C2735 C3760 ) C2735_=_C3761( C2735 C3761 ) C2735_=_C3762( C2735 C3762 ) C2735_=_C3763( C2735 C3763 ) C2735_=_C3764( C2735 C3764 ) \nC2735_=_C3765( C2735 C3765 ) C2795_=_C2796( C2795 C2796 ) C2795_=_C3259( C2795 C3259 ) C2795_=_C3379( C2795 C3379 ) C2795_=_C3510( C2795 C3510 ) C2795_=_C3632( C2795 C3632 ) \nC2795_=_C3655( C2795 C3655 ) C2795_=_C3759( C2795 C3759 ) C2795_=_C3760( C2795 C3760 ) C2795_=_C3761( C2795 C3761 ) C2795_=_C3762( C2795 C3762 ) C2795_=_C3763( C2795 C3763 ) \nC2795_=_C3764( C2795 C3764 ) C2795_=_C3765( C2795 C3765 ) C2796_=_C3003( C2796 C3003 ) C2796_=_C3134( C2796 C3134 ) C2796_=_C3261( C2796 C3261 ) C2796_=_C3380( C2796 C3380 ) \nC2796_=_C3545( C2796 C3545 ) C2796_=_C3575( C2796 C3575 ) C2796_=_C3618( C2796 C3618 ) C2796_=_C3656( C2796 C3656 ) C2796_=_C3701( C2796 C3701 ) C2796_=_C3740( C2796 C3740 ) \nC2796_=_C3759( C2796 C3759 ) C2796_=_C3826( C2796 C3826 ) C2796_=_C3827( C2796 C3827 ) C2796_=_C3828( C2796 C3828 ) C2796_=_C3829( C2796 C3829 ) C3003_=_C3134( C3003 C3134 ) \nC3003_=_C3261( C3003 C3261 ) C3003_=_C3380( C3003 C3380 ) C3003_=_C3545( C3003 C3545 ) C3003_=_C3575( C3003 C3575 ) C3003_=_C3618( C3003 C3618 ) C3003_=_C3656( C3003 C3656 ) \nC3003_=_C3701( C3003 C3701 ) C3003_=_C3740( C3003 C3740 ) C3003_=_C3759( C3003 C3759 ) C3003_=_C3826( C3003 C3826 ) C3003_=_C3827( C3003 C3827 ) C3003_=_C3828( C3003 C3828 ) \nC3003_=_C3829( C3003 C3829 ) C3134_=_C3261( C3134 C3261 ) C3134_=_C3380( C3134 C3380 ) C3134_=_C3545( C3134 C3545 ) C3134_=_C3575( C3134 C3575 ) C3134_=_C3618( C3134 C3618 ) \nC3134_=_C3656( C3134 C3656 ) C3134_=_C3701( C3134 C3701 ) C3134_=_C3740( C3134 C3740 ) C3134_=_C3759( C3134 C3759 ) C3134_=_C3826( C3134 C3826 ) C3134_=_C3827( C3134 C3827 ) \nC3134_=_C3828( C3134 C3828 ) C3134_=_C3829( C3134 C3829 ) C3259_=_C3261( C3259 C3261 ) C3259_=_C3379( C3259 C3379 ) C3259_=_C3510( C3259 C3510 ) C3259_=_C3632( C3259 C3632 ) \nC3259_=_C3655( C3259 C3655 ) C3259_=_C3759( C3259 C3759 ) C3259_=_C3760( C3259 C3760 ) C3259_=_C3761( C3259 C3761 ) C3259_=_C3762( C3259 C3762 ) C3259_=_C3763( C3259 C3763 ) \nC3259_=_C3764( C3259 C3764 ) C3259_=_C3765( C3259 C3765 ) C3261_=_C3380( C3261 C3380 ) C3261_=_C3545( C3261 C3545 ) C3261_=_C3575( C3261 C3575 ) C3261_=_C3618( C3261 C3618 ) \nC3261_=_C3656( C3261 C3656 ) C3261_=_C3701( C3261 C3701 ) C3261_=_C3740( C3261 C3740 ) C3261_=_C3759( C3261 C3759 ) C3261_=_C3826( C3261 C3826 ) C3261_=_C3827( C3261 C3827 ) \nC3261_=_C3828( C3261 C3828 ) C3261_=_C3829( C3261 C3829 ) C3379_=_C3380( C3379 C3380 ) C3379_=_C3510( C3379 C3510 ) C3379_=_C3632( C3379 C3632 ) C3379_=_C3655( C3379 C3655 ) \nC3379_=_C3759( C3379 C3759 ) C3379_=_C3760( C3379 C3760 ) C3379_=_C3761( C3379 C3761 ) C3379_=_C3762( C3379 C3762 ) C3379_=_C3763( C3379 C3763 ) C3379_=_C3764( C3379 C3764 ) \nC3379_=_C3765( C3379 C3765 ) C3380_=_C3545( C3380 C3545 ) C3380_=_C3575( C3380 C3575 ) C3380_=_C3618( C3380 C3618 ) C3380_=_C3656( C3380 C3656 ) C3380_=_C3701( C3380 C3701 ) \nC3380_=_C3740( C3380 C3740 ) C3380_=_C3759( C3380 C3759 ) C3380_=_C3826( C3380 C3826 ) C3380_=_C3827( C3380 C3827 ) C3380_=_C3828( C3380 C3828 ) C3380_=_C3829( C3380 C3829 ) \nC3510_=_C3632( C3510 C3632 ) C3510_=_C3655( C3510 C3655 ) C3510_=_C3759( C3510 C3759 ) C3510_=_C3760( C3510 C3760 ) C3510_=_C3761( C3510 C3761 ) C3510_=_C3762( C3510 C3762 ) \nC3510_=_C3763( C3510 C3763 ) C3510_=_C3764( C3510 C3764 ) C3510_=_C3765( C3510 C3765 ) C3545_=_C3575( C3545 C3575 ) C3545_=_C3618( C3545 C3618 ) C3545_=_C3656( C3545 C3656 ) \nC3545_=_C3701( C3545 C3701 ) C3545_=_C3740( C3545 C3740 ) C3545_=_C3759( C3545 C3759 ) C3545_=_C3826( C3545 C3826 ) C3545_=_C3827( C3545 C3827 ) C3545_=_C3828( C3545 C3828 ) \nC3545_=_C3829( C3545 C3829 ) C3575_=_C3618( C3575 C3618 ) C3575_=_C3656( C3575 C3656 ) C3575_=_C3701( C3575 C3701 ) C3575_=_C3740( C3575 C3740 ) C3575_=_C3759( C3575 C3759 ) \nC3575_=_C3826( C3575 C3826 ) C3575_=_C3827( C3575 C3827 ) C3575_=_C3828( C3575 C3828 ) C3575_=_C3829( C3575 C3829 ) C3618_=_C3656( C3618 C3656 ) C3618_=_C3701( C3618 C3701 ) \nC3618_=_C3740( C3618 C3740 ) C3618_=_C3759( C3618 C3759 ) C3618_=_C3826( C3618 C3826 ) C3618_=_C3827( C3618 C3827 ) C3618_=_C3828( C3618 C3828 ) C3618_=_C3829( C3618 C3829 ) \nC3632_=_C3655( C3632 C3655 ) C3632_=_C3759( C3632 C3759 ) C3632_=_C3760( C3632 C3760 ) C3632_=_C3761( C3632 C3761 ) C3632_=_C3762( C3632 C3762 ) C3632_=_C3763( C3632 C3763 ) \nC3632_=_C3764( C3632 C3764 ) C3632_=_C3765( C3632 C3765 ) C3655_=_C3656( C3655 C3656 ) C3655_=_C3759( C3655 C3759 ) C3655_=_C3760( C3655 C3760 ) C3655_=_C3761( C3655 C3761 ) \nC3655_=_C3762( C3655 C3762 ) C3655_=_C3763( C3655 C3763 ) C3655_=_C3764( C3655 C3764 ) C3655_=_C3765( C3655 C3765 ) C3656_=_C3701( C3656 C3701 ) C3656_=_C3740( C3656 C3740 ) \nC3656_=_C3759( C3656 C3759 ) C3656_=_C3826( C3656 C3826 ) C3656_=_C3827( C3656 C3827 ) C3656_=_C3828( C3656 C3828 ) C3656_=_C3829( C3656 C3829 ) C3701_=_C3740( C3701 C3740 ) \nC3701_=_C3759( C3701 C3759 ) C3701_=_C3826( C3701 C3826 ) C3701_=_C3827( C3701 C3827 ) C3701_=_C3828( C3701 C3828 ) C3701_=_C3829( C3701 C3829 ) C3740_=_C3759( C3740 C3759 ) \nC3740_=_C3826( C3740 C3826 ) C3740_=_C3827( C3740 C3827 ) C3740_=_C3828( C3740 C3828 ) C3740_=_C3829( C3740 C3829 ) C3759_=_C3760( C3759 C3760 ) C3759_=_C3761( C3759 C3761 ) \nC3759_=_C3762( C3759 C3762 ) C3759_=_C3763( C3759 C3763 ) C3759_=_C3764( C3759 C3764 ) C3759_=_C3765( C3759 C3765 ) C3759_=_C3826( C3759 C3826 ) C3759_=_C3827( C3759 C3827 ) \nC3759_=_C3828( C3759 C3828 ) C3759_=_C3829( C3759 C3829 ) C3760_=_C3761( C3760 C3761 ) C3760_=_C3762( C3760 C3762 ) C3760_=_C3763( C3760 C3763 ) C3760_=_C3764( C3760 C3764 ) \nC3760_=_C3765( C3760 C3765 ) C3761_=_C3762( C3761 C3762 ) C3761_=_C3763( C3761 C3763 ) C3761_=_C3764( C3761 C3764 ) C3761_=_C3765( C3761 C3765 ) C3762_=_C3763( C3762 C3763 ) \nC3762_=_C3764( C3762 C3764 ) C3762_=_C3765( C3762 C3765 ) C3763_=_C3764( C3763 C3764 ) C3763_=_C3765( C3763 C3765 ) C3764_=_C3765( C3764 C3765 ) C3826_=_C3827( C3826 C3827 ) \nC3826_=_C3828( C3826 C3828 ) C3826_=_C3829( C3826 C3829 ) C3827_=_C3828( C3827 C3828 ) C3827_=_C3829( C3827 C3829 ) C3828_=_C3829( C3828 C3829 ) "];211-&gt;285[label="52: C404 C406 C639 C641 C801 \nC827 C879 C880 C1301 C1577 C1627 \nC1646 C1649 C1961 C1962 C2040 C2161 \nC2176 C2324 C2387 C2388 C2405 C2513 \nC2670 C2735 C2795 C2796 C3003 C3134 \nC3259 C3261 C3379 C3380 C3510 C3545 \nC3575 C3618 C3632 C3655 C3656 C3701 \nC3740 C3760 C3761 C3762 C3763 C3764 \nC3765 C3826 C3827 C3828 C3829 \n660: C404_=_C406 ,C404_=_C639 ,C404_=_C801 ,C404_=_C879 ,C404_=_C1577 ,\nC404_=_C1627 ,C404_=_C1646 ,C404_=_C1961 ,C404_=_C2040 ,C404_=_C2324 ,C404_=_C2387 ,\nC404_=_C2405 ,C404_=_C2513 ,C404_=_C2735 ,C404_=_C2795 ,C404_=_C3259 ,C404_=_C3379 ,\nC404_=_C3510 ,C404_=_C3632 ,C404_=_C3655 ,C404_=_C3760 ,C404_=_C3761 ,C404_=_C3762 ,\nC404_=_C3763 ,C404_=_C3764 ,C404_=_C3765 ,C406_=_C641 ,C406_=_C827 ,C406_=_C880 ,\nC406_=_C1301 ,C406_=_C1649 ,C406_=_C1962 ,C406_=_C2161 ,C406_=_C2176 ,C406_=_C2388 ,\nC406_=_C2670 ,C406_=_C2796 ,C406_=_C3003 ,C406_=_C3134 ,C406_=_C3261 ,C406_=_C3380 ,\nC406_=_C3545 ,C406_=_C3575 ,C406_=_C3618 ,C406_=_C3656 ,C406_=_C3701 ,C406_=_C3740 ,\nC406_=_C3826 ,C406_=_C3827 ,C406_=_C3828 ,C406_=_C3829 ,C639_=_C641 ,C639_=_C801 ,\nC639_=_C879 ,C639_=_C1577 ,C639_=_C1627 ,C639_=_C1646 ,C639_=_C1961 ,C639_=_C2040 ,\nC639_=_C2324 ,C639_=_C2387 ,C639_=_C2405 ,C639_=_C2513 ,C639_=_C2735 ,C639_=_C2795 ,\nC639_=_C3259 ,C639_=_C3379 ,C639_=_C3510 ,C639_=_C3632 ,C639_=_C3655 ,C639_=_C3760 ,\nC639_=_C3761 ,C639_=_C3762 ,C639_=_C3763 ,C639_=_C3764 ,C639_=_C3765 ,C641_=_C827 ,\nC641_=_C880 ,C641_=_C1301 ,C641_=_C1649 ,C641_=_C1962 ,C641_=_C2161 ,C641_=_C2176 ,\nC641_=_C2388 ,C641_=_C2670 ,C641_=_C2796 ,C641_=_C3003 ,C641_=_C3134 ,C641_=_C3261 ,\nC641_=_C3380 ,C641_=_C3545 ,C641_=_C3575 ,C641_=_C3618 ,C641_=_C3656 ,C641_=_C3701 ,\nC641_=_C3740 ,C641_=_C3826 ,C641_=_C3827 ,C641_=_C3828 ,C641_=_C3829 ,C801_=_C879 ,\nC801_=_C1577 ,C801_=_C1627 ,C801_=_C1646 ,C801_=_C1961 ,C801_=_C2040 ,C801_=_C2324 ,\nC801_=_C2387 ,C801_=_C2405 ,C801_=_C2513 ,C801_=_C2735 ,C801_=_C2795 ,C801_=_C3259 ,\nC801_=_C3379 ,C801_=_C3510 ,C801_=_C3632 ,C801_=_C3655 ,C801_=_C3760 ,C801_=_C3761 ,\nC801_=_C3762 ,C801_=_C3763 ,C801_=_C3764 ,C801_=_C3765 ,C827_=_C880 ,C827_=_C1301 ,\nC827_=_C1649 ,C827_=_C1962 ,C827_=_C2161 ,C827_=_C2176</w:t>
      </w:r>
    </w:p>
    <w:p>
      <w:pPr>
        <w:pStyle w:val="PreformattedText"/>
        <w:bidi w:val="0"/>
        <w:spacing w:before="0" w:after="0"/>
        <w:jc w:val="left"/>
        <w:rPr/>
      </w:pPr>
      <w:r>
        <w:rPr/>
        <w:t xml:space="preserve"> </w:t>
      </w:r>
      <w:r>
        <w:rPr/>
        <w:t>,C827_=_C2388 ,C827_=_C2670 ,\nC827_=_C2796 ,C827_=_C3003 ,C827_=_C3134 ,C827_=_C3261 ,C827_=_C3380 ,C827_=_C3545 ,\nC827_=_C3575 ,C827_=_C3618 ,C827_=_C3656 ,C827_=_C3701 ,C827_=_C3740 ,C827_=_C3826 ,\nC827_=_C3827 ,C827_=_C3828 ,C827_=_C3829 ,C879_=_C880 ,C879_=_C1577 ,C879_=_C1627 ,\nC879_=_C1646 ,C879_=_C1961 ,C879_=_C2040 ,C879_=_C2324 ,C879_=_C2387 ,C879_=_C2405 ,\nC879_=_C2513 ,C879_=_C2735 ,C879_=_C2795 ,C879_=_C3259 ,C879_=_C3379 ,C879_=_C3510 ,\nC879_=_C3632 ,C879_=_C3655 ,C879_=_C3760 ,C879_=_C3761 ,C879_=_C3762 ,C879_=_C3763 ,\nC879_=_C3764 ,C879_=_C3765 ,C880_=_C1301 ,C880_=_C1649 ,C880_=_C1962 ,C880_=_C2161 ,\nC880_=_C2176 ,C880_=_C2388 ,C880_=_C2670 ,C880_=_C2796 ,C880_=_C3003 ,C880_=_C3134 ,\nC880_=_C3261 ,C880_=_C3380 ,C880_=_C3545 ,C880_=_C3575 ,C880_=_C3618 ,C880_=_C3656 ,\nC880_=_C3701 ,C880_=_C3740 ,C880_=_C3826 ,C880_=_C3827 ,C880_=_C3828 ,C880_=_C3829 ,\nC1301_=_C1649 ,C1301_=_C1962 ,C1301_=_C2161 ,C1301_=_C2176 ,C1301_=_C2388 ,C1301_=_C2670 ,\nC1301_=_C2796 ,C1301_=_C3003 ,C1301_=_C3134 ,C1301_=_C3261 ,C1301_=_C3380 ,C1301_=_C3545 ,\nC1301_=_C3575 ,C1301_=_C3618 ,C1301_=_C3656 ,C1301_=_C3701 ,C1301_=_C3740 ,C1301_=_C3826 ,\nC1301_=_C3827 ,C1301_=_C3828 ,C1301_=_C3829 ,C1577_=_C1627 ,C1577_=_C1646 ,C1577_=_C1961 ,\nC1577_=_C2040 ,C1577_=_C2324 ,C1577_=_C2387 ,C1577_=_C2405 ,C1577_=_C2513 ,C1577_=_C2735 ,\nC1577_=_C2795 ,C1577_=_C3259 ,C1577_=_C3379 ,C1577_=_C3510 ,C1577_=_C3632 ,C1577_=_C3655 ,\nC1577_=_C3760 ,C1577_=_C3761 ,C1577_=_C3762 ,C1577_=_C3763 ,C1577_=_C3764 ,C1577_=_C3765 ,\nC1627_=_C1646 ,C1627_=_C1961 ,C1627_=_C2040 ,C1627_=_C2324 ,C1627_=_C2387 ,C1627_=_C2405 ,\nC1627_=_C2513 ,C1627_=_C2735 ,C1627_=_C2795 ,C1627_=_C3259 ,C1627_=_C3379 ,C1627_=_C3510 ,\nC1627_=_C3632 ,C1627_=_C3655 ,C1627_=_C3760 ,C1627_=_C3761 ,C1627_=_C3762 ,C1627_=_C3763 ,\nC1627_=_C3764 ,C1627_=_C3765 ,C1646_=_C1649 ,C1646_=_C1961 ,C1646_=_C2040 ,C1646_=_C2324 ,\nC1646_=_C2387 ,C1646_=_C2405 ,C1646_=_C2513 ,C1646_=_C2735 ,C1646_=_C2795 ,C1646_=_C3259 ,\nC1646_=_C3379 ,C1646_=_C3510 ,C1646_=_C3632 ,C1646_=_C3655 ,C1646_=_C3760 ,C1646_=_C3761 ,\nC1646_=_C3762 ,C1646_=_C3763 ,C1646_=_C3764 ,C1646_=_C3765 ,C1649_=_C1962 ,C1649_=_C2161 ,\nC1649_=_C2176 ,C1649_=_C2388 ,C1649_=_C2670 ,C1649_=_C2796 ,C1649_=_C3003 ,C1649_=_C3134 ,\nC1649_=_C3261 ,C1649_=_C3380 ,C1649_=_C3545 ,C1649_=_C3575 ,C1649_=_C3618 ,C1649_=_C3656 ,\nC1649_=_C3701 ,C1649_=_C3740 ,C1649_=_C3826 ,C1649_=_C3827 ,C1649_=_C3828 ,C1649_=_C3829 ,\nC1961_=_C1962 ,C1961_=_C2040 ,C1961_=_C2324 ,C1961_=_C2387 ,C1961_=_C2405 ,C1961_=_C2513 ,\nC1961_=_C2735 ,C1961_=_C2795 ,C1961_=_C3259 ,C1961_=_C3379 ,C1961_=_C3510 ,C1961_=_C3632 ,\nC1961_=_C3655 ,C1961_=_C3760 ,C1961_=_C3761 ,C1961_=_C3762 ,C1961_=_C3763 ,C1961_=_C3764 ,\nC1961_=_C3765 ,C1962_=_C2161 ,C1962_=_C2176 ,C1962_=_C2388 ,C1962_=_C2670 ,C1962_=_C2796 ,\nC1962_=_C3003 ,C1962_=_C3134 ,C1962_=_C3261 ,C1962_=_C3380 ,C1962_=_C3545 ,C1962_=_C3575 ,\nC1962_=_C3618 ,C1962_=_C3656 ,C1962_=_C3701 ,C1962_=_C3740 ,C1962_=_C3826 ,C1962_=_C3827 ,\nC1962_=_C3828 ,C1962_=_C3829 ,C2040_=_C2324 ,C2040_=_C2387 ,C2040_=_C2405 ,C2040_=_C2513 ,\nC2040_=_C2735 ,C2040_=_C2795 ,C2040_=_C3259 ,C2040_=_C3379 ,C2040_=_C3510 ,C2040_=_C3632 ,\nC2040_=_C3655 ,C2040_=_C3760 ,C2040_=_C3761 ,C2040_=_C3762 ,C2040_=_C3763 ,C2040_=_C3764 ,\nC2040_=_C3765 ,C2161_=_C2176 ,C2161_=_C2388 ,C2161_=_C2670 ,C2161_=_C2796 ,C2161_=_C3003 ,\nC2161_=_C3134 ,C2161_=_C3261 ,C2161_=_C3380 ,C2161_=_C3545 ,C2161_=_C3575 ,C2161_=_C3618 ,\nC2161_=_C3656 ,C2161_=_C3701 ,C2161_=_C3740 ,C2161_=_C3826 ,C2161_=_C3827 ,C2161_=_C3828 ,\nC2161_=_C3829 ,C2176_=_C2388 ,C2176_=_C2670 ,C2176_=_C2796 ,C2176_=_C3003 ,C2176_=_C3134 ,\nC2176_=_C3261 ,C2176_=_C3380 ,C2176_=_C3545 ,C2176_=_C3575 ,C2176_=_C3618 ,C2176_=_C3656 ,\nC2176_=_C3701 ,C2176_=_C3740 ,C2176_=_C3826 ,C2176_=_C3827 ,C2176_=_C3828 ,C2176_=_C3829 ,\nC2324_=_C2387 ,C2324_=_C2405 ,C2324_=_C2513 ,C2324_=_C2735 ,C2324_=_C2795 ,C2324_=_C3259 ,\nC2324_=_C3379 ,C2324_=_C3510 ,C2324_=_C3632 ,C2324_=_C3655 ,C2324_=_C3760 ,C2324_=_C3761 ,\nC2324_=_C3762 ,C2324_=_C3763 ,C2324_=_C3764 ,C2324_=_C3765 ,C2387_=_C2388 ,C2387_=_C2405 ,\nC2387_=_C2513 ,C2387_=_C2735 ,C2387_=_C2795 ,C2387_=_C3259 ,C2387_=_C3379 ,C2387_=_C3510 ,\nC2387_=_C3632 ,C2387_=_C3655 ,C2387_=_C3760 ,C2387_=_C3761 ,C2387_=_C3762 ,C2387_=_C3763 ,\nC2387_=_C3764 ,C2387_=_C3765 ,C2388_=_C2670 ,C2388_=_C2796 ,C2388_=_C3003 ,C2388_=_C3134 ,\nC2388_=_C3261 ,C2388_=_C3380 ,C2388_=_C3545 ,C2388_=_C3575 ,C2388_=_C3618 ,C2388_=_C3656 ,\nC2388_=_C3701 ,C2388_=_C3740 ,C2388_=_C3826 ,C2388_=_C3827 ,C2388_=_C3828 ,C2388_=_C3829 ,\nC2405_=_C2513 ,C2405_=_C2735 ,C2405_=_C2795 ,C2405_=_C3259 ,C2405_=_C3379 ,C2405_=_C3510 ,\nC2405_=_C3632 ,C2405_=_C3655 ,C2405_=_C3760 ,C2405_=_C3761 ,C2405_=_C3762 ,C2405_=_C3763 ,\nC2405_=_C3764 ,C2405_=_C3765 ,C2513_=_C2735 ,C2513_=_C2795 ,C2513_=_C3259 ,C2513_=_C3379 ,\nC2513_=_C3510 ,C2513_=_C3632 ,C2513_=_C3655 ,C2513_=_C3760 ,C2513_=_C3761 ,C2513_=_C3762 ,\nC2513_=_C3763 ,C2513_=_C3764 ,C2513_=_C3765 ,C2670_=_C2796 ,C2670_=_C3003 ,C2670_=_C3134 ,\nC2670_=_C3261 ,C2670_=_C3380 ,C2670_=_C3545 ,C2670_=_C3575 ,C2670_=_C3618 ,C2670_=_C3656 ,\nC2670_=_C3701 ,C2670_=_C3740 ,C2670_=_C3826 ,C2670_=_C3827 ,C2670_=_C3828 ,C2670_=_C3829 ,\nC2735_=_C2795 ,C2735_=_C3259 ,C2735_=_C3379 ,C2735_=_C3510 ,C2735_=_C3632 ,C2735_=_C3655 ,\nC2735_=_C3760 ,C2735_=_C3761 ,C2735_=_C3762 ,C2735_=_C3763 ,C2735_=_C3764 ,C2735_=_C3765 ,\nC2795_=_C2796 ,C2795_=_C3259 ,C2795_=_C3379 ,C2795_=_C3510 ,C2795_=_C3632 ,C2795_=_C3655 ,\nC2795_=_C3760 ,C2795_=_C3761 ,C2795_=_C3762 ,C2795_=_C3763 ,C2795_=_C3764 ,C2795_=_C3765 ,\nC2796_=_C3003 ,C2796_=_C3134 ,C2796_=_C3261 ,C2796_=_C3380 ,C2796_=_C3545 ,C2796_=_C3575 ,\nC2796_=_C3618 ,C2796_=_C3656 ,C2796_=_C3701 ,C2796_=_C3740 ,C2796_=_C3826 ,C2796_=_C3827 ,\nC2796_=_C3828 ,C2796_=_C3829 ,C3003_=_C3134 ,C3003_=_C3261 ,C3003_=_C3380 ,C3003_=_C3545 ,\nC3003_=_C3575 ,C3003_=_C3618 ,C3003_=_C3656 ,C3003_=_C3701 ,C3003_=_C3740 ,C3003_=_C3826 ,\nC3003_=_C3827 ,C3003_=_C3828 ,C3003_=_C3829 ,C3134_=_C3261 ,C3134_=_C3380 ,C3134_=_C3545 ,\nC3134_=_C3575 ,C3134_=_C3618 ,C3134_=_C3656 ,C3134_=_C3701 ,C3134_=_C3740 ,C3134_=_C3826 ,\nC3134_=_C3827 ,C3134_=_C3828 ,C3134_=_C3829 ,C3259_=_C3261 ,C3259_=_C3379 ,C3259_=_C3510 ,\nC3259_=_C3632 ,C3259_=_C3655 ,C3259_=_C3760 ,C3259_=_C3761 ,C3259_=_C3762 ,C3259_=_C3763 ,\nC3259_=_C3764 ,C3259_=_C3765 ,C3261_=_C3380 ,C3261_=_C3545 ,C3261_=_C3575 ,C3261_=_C3618 ,\nC3261_=_C3656 ,C3261_=_C3701 ,C3261_=_C3740 ,C3261_=_C3826 ,C3261_=_C3827 ,C3261_=_C3828 ,\nC3261_=_C3829 ,C3379_=_C3380 ,C3379_=_C3510 ,C3379_=_C3632 ,C3379_=_C3655 ,C3379_=_C3760 ,\nC3379_=_C3761 ,C3379_=_C3762 ,C3379_=_C3763 ,C3379_=_C3764 ,C3379_=_C3765 ,C3380_=_C3545 ,\nC3380_=_C3575 ,C3380_=_C3618 ,C3380_=_C3656 ,C3380_=_C3701 ,C3380_=_C3740 ,C3380_=_C3826 ,\nC3380_=_C3827 ,C3380_=_C3828 ,C3380_=_C3829 ,C3510_=_C3632 ,C3510_=_C3655 ,C3510_=_C3760 ,\nC3510_=_C3761 ,C3510_=_C3762 ,C3510_=_C3763 ,C3510_=_C3764 ,C3510_=_C3765 ,C3545_=_C3575 ,\nC3545_=_C3618 ,C3545_=_C3656 ,C3545_=_C3701 ,C3545_=_C3740 ,C3545_=_C3826 ,C3545_=_C3827 ,\nC3545_=_C3828 ,C3545_=_C3829 ,C3575_=_C3618 ,C3575_=_C3656 ,C3575_=_C3701 ,C3575_=_C3740 ,\nC3575_=_C3826 ,C3575_=_C3827 ,C3575_=_C3828 ,C3575_=_C3829 ,C3618_=_C3656 ,C3618_=_C3701 ,\nC3618_=_C3740 ,C3618_=_C3826 ,C3618_=_C3827 ,C3618_=_C3828 ,C3618_=_C3829 ,C3632_=_C3655 ,\nC3632_=_C3760 ,C3632_=_C3761 ,C3632_=_C3762 ,C3632_=_C3763 ,C3632_=_C3764 ,C3632_=_C3765 ,\nC3655_=_C3656 ,C3655_=_C3760 ,C3655_=_C3761 ,C3655_=_C3762 ,C3655_=_C3763 ,C3655_=_C3764 ,\nC3655_=_C3765 ,C3656_=_C3701 ,C3656_=_C3740 ,C3656_=_C3826 ,C3656_=_C3827 ,C3656_=_C3828 ,\nC3656_=_C3829 ,C3701_=_C3740 ,C3701_=_C3826 ,C3701_=_C3827 ,C3701_=_C3828 ,C3701_=_C3829 ,\nC3740_=_C3826 ,C3740_=_C3827 ,C3740_=_C3828 ,C3740_=_C3829 ,C3760_=_C3761 ,C3760_=_C3762 ,\nC3760_=_C3763 ,C3760_=_C3764 ,C3760_=_C3765 ,C3761_=_C3762 ,C3761_=_C3763 ,C3761_=_C3764 ,\nC3761_=_C3765 ,C3762_=_C3763 ,C3762_=_C3764 ,C3762_=_C3765 ,C3763_=_C3764 ,C3763_=_C3765 ,\nC3764_=_C3765 ,C3826_=_C3827 ,C3826_=_C3828 ,C3826_=_C3829 ,C3827_=_C3828 ,C3827_=_C3829 ,\nC3828_=_C3829 ,"];286[shape=box, label="id:286 level: 7\n53: C388 C395 C417 C451 C739 \nC818 C860 C869 C940 C986 C1268 \nC1355 C1590 C1637 C1638 C1639 C1640 \nC1641 C1642 C1643 C1644 C1645 C1646 \nC1647 C1648 C1649 C1650 C1651 C1652 \nC1653 C1654 C1655 C1841 C1952 C2058 \nC2078 C2249 C2380 C2788 C2789 C2790 \nC2791 C2792 C2793 C2794 C2795 C2796 \nC2797 C2798 C2799 C2800 C2801 C2802 \n711: C388_=_C395( C388 C395 ) C388_=_C417( C388 C417 ) C388_=_C451( C388 C451 ) C388_=_C860( C388 C860 ) C388_=_C940( C388 C940 ) \nC388_=_C986( C388 C986 ) C388_=_C1355( C388 C1355 ) C388_=_C1590( C388 C1590 ) C388_=_C1637( C388 C1637 ) C388_=_C1638( C388 C1638 ) C388_=_C1639( C388 C1639 ) \nC388_=_C1640( C388 C1640 ) C388_=_C1641( C388 C1641 ) C388_=_C1642( C388 C1642 ) C388_=_C1643( C388 C1643 ) C388_=_C1644( C388 C1644 ) C388_=_C1645( C388 C1645 ) \nC388_=_C1646( C388 C1646 ) C388_=_C1647( C388 C1647 ) C388_=_C1648( C388 C1648 ) C388_=_C1649( C388 C1649 ) C388_=_C1650( C388 C1650 ) C388_=_C1651( C388 C1651 ) \nC388_=_C1652( C388 C1652 ) C388_=_C1653( C388 C1653 ) C388_=_C1654( C388 C1654 ) C388_=_C1655( C388 C1655 ) C395_=_C739( C395 C739 ) C395_=_C818( C395 C818 ) \nC395_=_C869( C395 C869 ) C395_=_C1268( C395 C1268 ) C395_=_C1639( C395 C1639 ) C395_=_C1841( C395 C1841 ) C395_=_C1952( C395 C1952 ) C395_=_C2058( C395 C2058 ) \nC395_=_C2078( C395 C2078 ) C395_=_C2249( C395 C2249 ) C395_=_C2380( C395 C2380 ) C395_=_C2788( C395 C2788 ) C395_=_C2789( C395 C2789 ) C395_=_C2790( C395 C2790 ) \nC395_=_C2791( C395 C2791 ) C395_=_C2792( C395 C2792 ) C395_=_C2793( C395 C2793 ) C395_=_C2794( C395 C2794 ) C395_=_C2795( C395 C2795 ) C395_=_C2796( C395 C2796 ) \nC395_=_C2797( C395 C2797 ) C395_=_C2798( C395 C2798 ) C395_=_C2799( C395 C2799 ) C395_=_C2800( C395 C2800 ) C395_=_C2801( C395 C2801 ) C395_=_C2802( C395 C2802 ) \nC417_=_C451(</w:t>
      </w:r>
    </w:p>
    <w:p>
      <w:pPr>
        <w:pStyle w:val="PreformattedText"/>
        <w:bidi w:val="0"/>
        <w:spacing w:before="0" w:after="0"/>
        <w:jc w:val="left"/>
        <w:rPr/>
      </w:pPr>
      <w:r>
        <w:rPr/>
        <w:t xml:space="preserve"> </w:t>
      </w:r>
      <w:r>
        <w:rPr/>
        <w:t>C417 C451 ) C417_=_C860( C417 C860 ) C417_=_C940( C417 C940 ) C417_=_C986( C417 C986 ) C417_=_C1355( C417 C1355 ) C417_=_C1590( C417 C1590 ) \nC417_=_C1637( C417 C1637 ) C417_=_C1638( C417 C1638 ) C417_=_C1639( C417 C1639 ) C417_=_C1640( C417 C1640 ) C417_=_C1641( C417 C1641 ) C417_=_C1642( C417 C1642 ) \nC417_=_C1643( C417 C1643 ) C417_=_C1644( C417 C1644 ) C417_=_C1645( C417 C1645 ) C417_=_C1646( C417 C1646 ) C417_=_C1647( C417 C1647 ) C417_=_C1648( C417 C1648 ) \nC417_=_C1649( C417 C1649 ) C417_=_C1650( C417 C1650 ) C417_=_C1651( C417 C1651 ) C417_=_C1652( C417 C1652 ) C417_=_C1653( C417 C1653 ) C417_=_C1654( C417 C1654 ) \nC417_=_C1655( C417 C1655 ) C451_=_C860( C451 C860 ) C451_=_C940( C451 C940 ) C451_=_C986( C451 C986 ) C451_=_C1355( C451 C1355 ) C451_=_C1590( C451 C1590 ) \nC451_=_C1637( C451 C1637 ) C451_=_C1638( C451 C1638 ) C451_=_C1639( C451 C1639 ) C451_=_C1640( C451 C1640 ) C451_=_C1641( C451 C1641 ) C451_=_C1642( C451 C1642 ) \nC451_=_C1643( C451 C1643 ) C451_=_C1644( C451 C1644 ) C451_=_C1645( C451 C1645 ) C451_=_C1646( C451 C1646 ) C451_=_C1647( C451 C1647 ) C451_=_C1648( C451 C1648 ) \nC451_=_C1649( C451 C1649 ) C451_=_C1650( C451 C1650 ) C451_=_C1651( C451 C1651 ) C451_=_C1652( C451 C1652 ) C451_=_C1653( C451 C1653 ) C451_=_C1654( C451 C1654 ) \nC451_=_C1655( C451 C1655 ) C739_=_C818( C739 C818 ) C739_=_C869( C739 C869 ) C739_=_C1268( C739 C1268 ) C739_=_C1639( C739 C1639 ) C739_=_C1841( C739 C1841 ) \nC739_=_C1952( C739 C1952 ) C739_=_C2058( C739 C2058 ) C739_=_C2078( C739 C2078 ) C739_=_C2249( C739 C2249 ) C739_=_C2380( C739 C2380 ) C739_=_C2788( C739 C2788 ) \nC739_=_C2789( C739 C2789 ) C739_=_C2790( C739 C2790 ) C739_=_C2791( C739 C2791 ) C739_=_C2792( C739 C2792 ) C739_=_C2793( C739 C2793 ) C739_=_C2794( C739 C2794 ) \nC739_=_C2795( C739 C2795 ) C739_=_C2796( C739 C2796 ) C739_=_C2797( C739 C2797 ) C739_=_C2798( C739 C2798 ) C739_=_C2799( C739 C2799 ) C739_=_C2800( C739 C2800 ) \nC739_=_C2801( C739 C2801 ) C739_=_C2802( C739 C2802 ) C818_=_C869( C818 C869 ) C818_=_C1268( C818 C1268 ) C818_=_C1639( C818 C1639 ) C818_=_C1841( C818 C1841 ) \nC818_=_C1952( C818 C1952 ) C818_=_C2058( C818 C2058 ) C818_=_C2078( C818 C2078 ) C818_=_C2249( C818 C2249 ) C818_=_C2380( C818 C2380 ) C818_=_C2788( C818 C2788 ) \nC818_=_C2789( C818 C2789 ) C818_=_C2790( C818 C2790 ) C818_=_C2791( C818 C2791 ) C818_=_C2792( C818 C2792 ) C818_=_C2793( C818 C2793 ) C818_=_C2794( C818 C2794 ) \nC818_=_C2795( C818 C2795 ) C818_=_C2796( C818 C2796 ) C818_=_C2797( C818 C2797 ) C818_=_C2798( C818 C2798 ) C818_=_C2799( C818 C2799 ) C818_=_C2800( C818 C2800 ) \nC818_=_C2801( C818 C2801 ) C818_=_C2802( C818 C2802 ) C860_=_C869( C860 C869 ) C860_=_C940( C860 C940 ) C860_=_C986( C860 C986 ) C860_=_C1355( C860 C1355 ) \nC860_=_C1590( C860 C1590 ) C860_=_C1637( C860 C1637 ) C860_=_C1638( C860 C1638 ) C860_=_C1639( C860 C1639 ) C860_=_C1640( C860 C1640 ) C860_=_C1641( C860 C1641 ) \nC860_=_C1642( C860 C1642 ) C860_=_C1643( C860 C1643 ) C860_=_C1644( C860 C1644 ) C860_=_C1645( C860 C1645 ) C860_=_C1646( C860 C1646 ) C860_=_C1647( C860 C1647 ) \nC860_=_C1648( C860 C1648 ) C860_=_C1649( C860 C1649 ) C860_=_C1650( C860 C1650 ) C860_=_C1651( C860 C1651 ) C860_=_C1652( C860 C1652 ) C860_=_C1653( C860 C1653 ) \nC860_=_C1654( C860 C1654 ) C860_=_C1655( C860 C1655 ) C869_=_C1268( C869 C1268 ) C869_=_C1639( C869 C1639 ) C869_=_C1841( C869 C1841 ) C869_=_C1952( C869 C1952 ) \nC869_=_C2058( C869 C2058 ) C869_=_C2078( C869 C2078 ) C869_=_C2249( C869 C2249 ) C869_=_C2380( C869 C2380 ) C869_=_C2788( C869 C2788 ) C869_=_C2789( C869 C2789 ) \nC869_=_C2790( C869 C2790 ) C869_=_C2791( C869 C2791 ) C869_=_C2792( C869 C2792 ) C869_=_C2793( C869 C2793 ) C869_=_C2794( C869 C2794 ) C869_=_C2795( C869 C2795 ) \nC869_=_C2796( C869 C2796 ) C869_=_C2797( C869 C2797 ) C869_=_C2798( C869 C2798 ) C869_=_C2799( C869 C2799 ) C869_=_C2800( C869 C2800 ) C869_=_C2801( C869 C2801 ) \nC869_=_C2802( C869 C2802 ) C940_=_C986( C940 C986 ) C940_=_C1355( C940 C1355 ) C940_=_C1590( C940 C1590 ) C940_=_C1637( C940 C1637 ) C940_=_C1638( C940 C1638 ) \nC940_=_C1639( C940 C1639 ) C940_=_C1640( C940 C1640 ) C940_=_C1641( C940 C1641 ) C940_=_C1642( C940 C1642 ) C940_=_C1643( C940 C1643 ) C940_=_C1644( C940 C1644 ) \nC940_=_C1645( C940 C1645 ) C940_=_C1646( C940 C1646 ) C940_=_C1647( C940 C1647 ) C940_=_C1648( C940 C1648 ) C940_=_C1649( C940 C1649 ) C940_=_C1650( C940 C1650 ) \nC940_=_C1651( C940 C1651 ) C940_=_C1652( C940 C1652 ) C940_=_C1653( C940 C1653 ) C940_=_C1654( C940 C1654 ) C940_=_C1655( C940 C1655 ) C986_=_C1355( C986 C1355 ) \nC986_=_C1590( C986 C1590 ) C986_=_C1637( C986 C1637 ) C986_=_C1638( C986 C1638 ) C986_=_C1639( C986 C1639 ) C986_=_C1640( C986 C1640 ) C986_=_C1641( C986 C1641 ) \nC986_=_C1642( C986 C1642 ) C986_=_C1643( C986 C1643 ) C986_=_C1644( C986 C1644 ) C986_=_C1645( C986 C1645 ) C986_=_C1646( C986 C1646 ) C986_=_C1647( C986 C1647 ) \nC986_=_C1648( C986 C1648 ) C986_=_C1649( C986 C1649 ) C986_=_C1650( C986 C1650 ) C986_=_C1651( C986 C1651 ) C986_=_C1652( C986 C1652 ) C986_=_C1653( C986 C1653 ) \nC986_=_C1654( C986 C1654 ) C986_=_C1655( C986 C1655 ) C1268_=_C1639( C1268 C1639 ) C1268_=_C1841( C1268 C1841 ) C1268_=_C1952( C1268 C1952 ) C1268_=_C2058( C1268 C2058 ) \nC1268_=_C2078( C1268 C2078 ) C1268_=_C2249( C1268 C2249 ) C1268_=_C2380( C1268 C2380 ) C1268_=_C2788( C1268 C2788 ) C1268_=_C2789( C1268 C2789 ) C1268_=_C2790( C1268 C2790 ) \nC1268_=_C2791( C1268 C2791 ) C1268_=_C2792( C1268 C2792 ) C1268_=_C2793( C1268 C2793 ) C1268_=_C2794( C1268 C2794 ) C1268_=_C2795( C1268 C2795 ) C1268_=_C2796( C1268 C2796 ) \nC1268_=_C2797( C1268 C2797 ) C1268_=_C2798( C1268 C2798 ) C1268_=_C2799( C1268 C2799 ) C1268_=_C2800( C1268 C2800 ) C1268_=_C2801( C1268 C2801 ) C1268_=_C2802( C1268 C2802 ) \nC1355_=_C1590( C1355 C1590 ) C1355_=_C1637( C1355 C1637 ) C1355_=_C1638( C1355 C1638 ) C1355_=_C1639( C1355 C1639 ) C1355_=_C1640( C1355 C1640 ) C1355_=_C1641( C1355 C1641 ) \nC1355_=_C1642( C1355 C1642 ) C1355_=_C1643( C1355 C1643 ) C1355_=_C1644( C1355 C1644 ) C1355_=_C1645( C1355 C1645 ) C1355_=_C1646( C1355 C1646 ) C1355_=_C1647( C1355 C1647 ) \nC1355_=_C1648( C1355 C1648 ) C1355_=_C1649( C1355 C1649 ) C1355_=_C1650( C1355 C1650 ) C1355_=_C1651( C1355 C1651 ) C1355_=_C1652( C1355 C1652 ) C1355_=_C1653( C1355 C1653 ) \nC1355_=_C1654( C1355 C1654 ) C1355_=_C1655( C1355 C1655 ) C1590_=_C1637( C1590 C1637 ) C1590_=_C1638( C1590 C1638 ) C1590_=_C1639( C1590 C1639 ) C1590_=_C1640( C1590 C1640 ) \nC1590_=_C1641( C1590 C1641 ) C1590_=_C1642( C1590 C1642 ) C1590_=_C1643( C1590 C1643 ) C1590_=_C1644( C1590 C1644 ) C1590_=_C1645( C1590 C1645 ) C1590_=_C1646( C1590 C1646 ) \nC1590_=_C1647( C1590 C1647 ) C1590_=_C1648( C1590 C1648 ) C1590_=_C1649( C1590 C1649 ) C1590_=_C1650( C1590 C1650 ) C1590_=_C1651( C1590 C1651 ) C1590_=_C1652( C1590 C1652 ) \nC1590_=_C1653( C1590 C1653 ) C1590_=_C1654( C1590 C1654 ) C1590_=_C1655( C1590 C1655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952( C1637 C1952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841( C1639 C1841 ) C1639_=_C1952( C1639 C1952 ) C1639_=_C2058( C1639 C2058 ) C1639_=_C2078( C1639 C2078 ) C1639_=_C2249( C1639 C2249 ) \nC1639_=_C2380( C1639 C2380 ) C1639_=_C2788( C1639 C2788 ) C1639_=_C2789( C1639 C2789 ) C1639_=_C2790( C1639 C2790 ) C1639_=_C2791( C1639 C2791 ) C1639_=_C2792( C1639 C2792 ) \nC1639_=_C2793( C1639 C2793 ) C1639_=_C2794( C1639 C2794 ) C1639_=_C2795( C1639 C2795 ) C1639_=_C2796( C1639 C2796 ) C1639_=_C2797( C1639 C2797 ) C1639_=_C2798( C1639 C2798 ) \nC1639_=_C2799( C1639 C2799 ) C1639_=_C2800( C1639 C2800 ) C1639_=_C2801( C1639 C2801 ) C1639_=_C2802( C1639 C2802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2_=_C1643( C1642 C1643</w:t>
      </w:r>
    </w:p>
    <w:p>
      <w:pPr>
        <w:pStyle w:val="PreformattedText"/>
        <w:bidi w:val="0"/>
        <w:spacing w:before="0" w:after="0"/>
        <w:jc w:val="left"/>
        <w:rPr/>
      </w:pPr>
      <w:r>
        <w:rPr/>
        <w:t xml:space="preserve"> </w:t>
      </w:r>
      <w:r>
        <w:rPr/>
        <w:t>)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2790( C1642 C2790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2791( C1643 C2791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5_=_C1646( C1645 C1646 ) \nC1645_=_C1647( C1645 C1647 ) C1645_=_C1648( C1645 C1648 ) C1645_=_C1649( C1645 C1649 ) C1645_=_C1650( C1645 C1650 ) C1645_=_C1651( C1645 C1651 ) C1645_=_C1652( C1645 C1652 ) \nC1645_=_C1653( C1645 C1653 ) C1645_=_C1654( C1645 C1654 ) C1645_=_C1655( C1645 C1655 ) C1645_=_C2793( C1645 C2793 ) C1646_=_C1647( C1646 C1647 ) C1646_=_C1648( C1646 C1648 ) \nC1646_=_C1649( C1646 C1649 ) C1646_=_C1650( C1646 C1650 ) C1646_=_C1651( C1646 C1651 ) C1646_=_C1652( C1646 C1652 ) C1646_=_C1653( C1646 C1653 ) C1646_=_C1654( C1646 C1654 ) \nC1646_=_C1655( C1646 C1655 ) C1646_=_C2795( C1646 C2795 ) C1647_=_C1648( C1647 C1648 ) C1647_=_C1649( C1647 C1649 ) C1647_=_C1650( C1647 C1650 ) C1647_=_C1651( C1647 C1651 ) \nC1647_=_C1652( C1647 C1652 ) C1647_=_C1653( C1647 C1653 ) C1647_=_C1654( C1647 C1654 ) C1647_=_C1655( C1647 C1655 ) C1648_=_C1649( C1648 C1649 ) C1648_=_C1650( C1648 C1650 ) \nC1648_=_C1651( C1648 C1651 ) C1648_=_C1652( C1648 C1652 ) C1648_=_C1653( C1648 C1653 ) C1648_=_C1654( C1648 C1654 ) C1648_=_C1655( C1648 C1655 ) C1649_=_C1650( C1649 C1650 ) \nC1649_=_C1651( C1649 C1651 ) C1649_=_C1652( C1649 C1652 ) C1649_=_C1653( C1649 C1653 ) C1649_=_C1654( C1649 C1654 ) C1649_=_C1655( C1649 C1655 ) C1649_=_C2796( C1649 C2796 ) \nC1650_=_C1651( C1650 C1651 ) C1650_=_C1652( C1650 C1652 ) C1650_=_C1653( C1650 C1653 ) C1650_=_C1654( C1650 C1654 ) C1650_=_C1655( C1650 C1655 ) C1651_=_C1652( C1651 C1652 ) \nC1651_=_C1653( C1651 C1653 ) C1651_=_C1654( C1651 C1654 ) C1651_=_C1655( C1651 C1655 ) C1652_=_C1653( C1652 C1653 ) C1652_=_C1654( C1652 C1654 ) C1652_=_C1655( C1652 C1655 ) \nC1653_=_C1654( C1653 C1654 ) C1653_=_C1655( C1653 C1655 ) C1654_=_C1655( C1654 C1655 ) C1655_=_C2802( C1655 C2802 ) C1841_=_C1952( C1841 C1952 ) C1841_=_C2058( C1841 C2058 ) \nC1841_=_C2078( C1841 C2078 ) C1841_=_C2249( C1841 C2249 ) C1841_=_C2380( C1841 C2380 ) C1841_=_C2788( C1841 C2788 ) C1841_=_C2789( C1841 C2789 ) C1841_=_C2790( C1841 C2790 ) \nC1841_=_C2791( C1841 C2791 ) C1841_=_C2792( C1841 C2792 ) C1841_=_C2793( C1841 C2793 ) C1841_=_C2794( C1841 C2794 ) C1841_=_C2795( C1841 C2795 ) C1841_=_C2796( C1841 C2796 ) \nC1841_=_C2797( C1841 C2797 ) C1841_=_C2798( C1841 C2798 ) C1841_=_C2799( C1841 C2799 ) C1841_=_C2800( C1841 C2800 ) C1841_=_C2801( C1841 C2801 ) C1841_=_C2802( C1841 C2802 ) \nC1952_=_C2058( C1952 C2058 ) C1952_=_C2078( C1952 C2078 ) C1952_=_C2249( C1952 C2249 ) C1952_=_C2380( C1952 C2380 ) C1952_=_C2788( C1952 C2788 ) C1952_=_C2789( C1952 C2789 ) \nC1952_=_C2790( C1952 C2790 ) C1952_=_C2791( C1952 C2791 ) C1952_=_C2792( C1952 C2792 ) C1952_=_C2793( C1952 C2793 ) C1952_=_C2794( C1952 C2794 ) C1952_=_C2795( C1952 C2795 ) \nC1952_=_C2796( C1952 C2796 ) C1952_=_C2797( C1952 C2797 ) C1952_=_C2798( C1952 C2798 ) C1952_=_C2799( C1952 C2799 ) C1952_=_C2800( C1952 C2800 ) C1952_=_C2801( C1952 C2801 ) \nC1952_=_C2802( C1952 C2802 ) C2058_=_C2078( C2058 C2078 ) C2058_=_C2249( C2058 C2249 ) C2058_=_C2380( C2058 C2380 ) C2058_=_C2788( C2058 C2788 ) C2058_=_C2789( C2058 C2789 ) \nC2058_=_C2790( C2058 C2790 ) C2058_=_C2791( C2058 C2791 ) C2058_=_C2792( C2058 C2792 ) C2058_=_C2793( C2058 C2793 ) C2058_=_C2794( C2058 C2794 ) C2058_=_C2795( C2058 C2795 ) \nC2058_=_C2796( C2058 C2796 ) C2058_=_C2797( C2058 C2797 ) C2058_=_C2798( C2058 C2798 ) C2058_=_C2799( C2058 C2799 ) C2058_=_C2800( C2058 C2800 ) C2058_=_C2801( C2058 C2801 ) \nC2058_=_C2802( C2058 C2802 ) C2078_=_C2249( C2078 C2249 ) C2078_=_C2380( C2078 C2380 ) C2078_=_C2788( C2078 C2788 ) C2078_=_C2789( C2078 C2789 ) C2078_=_C2790( C2078 C2790 ) \nC2078_=_C2791( C2078 C2791 ) C2078_=_C2792( C2078 C2792 ) C2078_=_C2793( C2078 C2793 ) C2078_=_C2794( C2078 C2794 ) C2078_=_C2795( C2078 C2795 ) C2078_=_C2796( C2078 C2796 ) \nC2078_=_C2797( C2078 C2797 ) C2078_=_C2798( C2078 C2798 ) C2078_=_C2799( C2078 C2799 ) C2078_=_C2800( C2078 C2800 ) C2078_=_C2801( C2078 C2801 ) C2078_=_C2802( C2078 C2802 ) \nC2249_=_C2380( C2249 C2380 ) C2249_=_C2788( C2249 C2788 ) C2249_=_C2789( C2249 C2789 ) C2249_=_C2790( C2249 C2790 ) C2249_=_C2791( C2249 C2791 ) C2249_=_C2792( C2249 C2792 ) \nC2249_=_C2793( C2249 C2793 ) C2249_=_C2794( C2249 C2794 ) C2249_=_C2795( C2249 C2795 ) C2249_=_C2796( C2249 C2796 ) C2249_=_C2797( C2249 C2797 ) C2249_=_C2798( C2249 C2798 ) \nC2249_=_C2799( C2249 C2799 ) C2249_=_C2800( C2249 C2800 ) C2249_=_C2801( C2249 C2801 ) C2249_=_C2802( C2249 C2802 ) C2380_=_C2788( C2380 C2788 ) C2380_=_C2789( C2380 C2789 ) \nC2380_=_C2790( C2380 C2790 ) C2380_=_C2791( C2380 C2791 ) C2380_=_C2792( C2380 C2792 ) C2380_=_C2793( C2380 C2793 ) C2380_=_C2794( C2380 C2794 ) C2380_=_C2795( C2380 C2795 ) \nC2380_=_C2796( C2380 C2796 ) C2380_=_C2797( C2380 C2797 ) C2380_=_C2798( C2380 C2798 ) C2380_=_C2799( C2380 C2799 ) C2380_=_C2800( C2380 C2800 ) C2380_=_C2801( C2380 C2801 ) \nC2380_=_C2802( C2380 C2802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8_=_C2801( C2788 C2801 ) C2788_=_C2802( C2788 C2802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2_=_C2793( C2792 C2793 ) C2792_=_C2794( C2792 C2794 ) C2792_=_C2795( C2792 C2795 ) \nC2792_=_C2796( C2792 C2796 ) C2792_=_C2797( C2792 C2797 ) C2792_=_C2798( C2792 C2798 ) C2792_=_C2799( C2792 C2799 ) C2792_=_C2800( C2792 C2800 ) C2792_=_C2801( C2792 C2801 ) \nC2792_=_C2802( C2792 C2802 ) C2793_=_C2794( C2793 C2794 ) C2793_=_C2795( C2793 C2795 ) C2793_=_C2796( C2793 C2796 ) C2793_=_C2797( C2793 C2797 ) C2793_=_C2798( C2793 C2798 ) \nC2793_=_C2799( C2793 C2799 ) C2793_=_C2800( C2793 C2800 ) C2793_=_C2801( C2793 C2801 ) C2793_=_C2802( C2793 C2802 ) C2794_=_C2795( C2794 C2795 ) C2794_=_C2796( C2794 C2796 ) \nC2794_=_C2797( C2794 C2797 ) C2794_=_C2798( C2794 C2798 ) C2794_=_C2799( C2794 C2799 ) C2794_=_C2800( C2794 C2800 ) C2794_=_C2801( C2794 C2801 ) C2794_=_C2802( C2794 C2802 ) \nC2795_=_C2796( C2795 C2796 ) C2795_=_C2797( C2795 C2797 ) C2795_=_C2798( C2795 C2798 ) C2795_=_C2799( C2795 C2799 ) C2795_=_C2800( C2795 C2800 ) C2795_=_C2801( C2795 C2801 ) \nC2795_=_C2802( C2795 C2802 ) C2796_=_C2797( C2796 C2797 ) C2796_=_C2798( C2796 C2798 ) C2796_=_C2799( C2796 C2799 ) C2796_=_C2800( C2796 C2800 ) C2796_=_C2801( C2796 C2801 ) \nC2796_=_C2802( C2796 C2802 ) C2797_=_C2798( C2797 C2798 ) C2797_=_C2799( C2797 C2799 ) C2797_=_C2800( C2797 C2800 ) C2797_=_C2801( C2797 C2801 ) C2797_=_C2802( C2797 C2802 ) \nC2798_=_C2799( C2798 C2799 ) C2798_=_C2800( C2798 C2800 ) C2798_=_C2801( C2798 C2801 ) C2798_=_C2802( C2798 C2802 ) C2799_=_C2800( C2799 C2800 ) C2799_=_C2801( C2799 C2801 ) \nC2799_=_C2802( C2799 C2802 ) C2800_=_C2801( C2800 C2801 ) C2800_=_C2802( C2800 C2802 ) C2801_=_C2802( C2801 C2802 ) "];211-&gt;286[label="52: C388 C395 C417 C451 C739 \nC818 C860 C869 C940 C986 C1268 \nC1355 C1590 C1637 C1638 C1640 C1641 \nC1642 C1643 C1644 C1645 C1646 C1647 \nC1648 C1649 C1650 C1651 C1652 C1653 \nC1654 C1655 C1841 C1952 C2058 C2078 \nC2249 C2380 C2788 C2789 C2790 C2791 \nC2792 C2793 C2794 C2795 C2796 C2797 \nC2798 C2799 C2800 C2801 C2802 \n659: C388_=_C395 ,C388_=_C417 ,C388_=_C451 ,C388_=_C860 ,C388_=_C940 ,\nC388_=_C986 ,C388_=_C1355 ,C388_=_C1590 ,C388_=_C1637 ,C388_=_C1638 ,C388_=_C1640 ,\nC388_=_C1641 ,C388_=_C1642 ,C388_=_C1643 ,C388_=_C1644 ,C388_=_C1645 ,C388_=_C1646 ,\nC388_=_C1647 ,C388_=_C1648 ,C388_=_C1649 ,C388_=_C1650 ,C388_=_C1651 ,C388_=_C1652 ,\nC388_=_C1653 ,C388_=_C1654 ,C388_=_C1655 ,C395_=_C739 ,C395_=_C818 ,C395_=_C869 ,\nC395_=_C1268 ,C395_=_C1841 ,C395_=_C1952 ,C395_=_C2058 ,C395_=_C2078 ,C395_=_C2249 ,\nC395_=_C2380 ,C395_=_C2788 ,C395_=_C2789 ,C395_=_C2790 ,C395_=_C2791 ,C395_=_C2792</w:t>
      </w:r>
    </w:p>
    <w:p>
      <w:pPr>
        <w:pStyle w:val="PreformattedText"/>
        <w:bidi w:val="0"/>
        <w:spacing w:before="0" w:after="0"/>
        <w:jc w:val="left"/>
        <w:rPr/>
      </w:pPr>
      <w:r>
        <w:rPr/>
        <w:t xml:space="preserve"> </w:t>
      </w:r>
      <w:r>
        <w:rPr/>
        <w:t>,\nC395_=_C2793 ,C395_=_C2794 ,C395_=_C2795 ,C395_=_C2796 ,C395_=_C2797 ,C395_=_C2798 ,\nC395_=_C2799 ,C395_=_C2800 ,C395_=_C2801 ,C395_=_C2802 ,C417_=_C451 ,C417_=_C860 ,\nC417_=_C940 ,C417_=_C986 ,C417_=_C1355 ,C417_=_C1590 ,C417_=_C1637 ,C417_=_C1638 ,\nC417_=_C1640 ,C417_=_C1641 ,C417_=_C1642 ,C417_=_C1643 ,C417_=_C1644 ,C417_=_C1645 ,\nC417_=_C1646 ,C417_=_C1647 ,C417_=_C1648 ,C417_=_C1649 ,C417_=_C1650 ,C417_=_C1651 ,\nC417_=_C1652 ,C417_=_C1653 ,C417_=_C1654 ,C417_=_C1655 ,C451_=_C860 ,C451_=_C940 ,\nC451_=_C986 ,C451_=_C1355 ,C451_=_C1590 ,C451_=_C1637 ,C451_=_C1638 ,C451_=_C1640 ,\nC451_=_C1641 ,C451_=_C1642 ,C451_=_C1643 ,C451_=_C1644 ,C451_=_C1645 ,C451_=_C1646 ,\nC451_=_C1647 ,C451_=_C1648 ,C451_=_C1649 ,C451_=_C1650 ,C451_=_C1651 ,C451_=_C1652 ,\nC451_=_C1653 ,C451_=_C1654 ,C451_=_C1655 ,C739_=_C818 ,C739_=_C869 ,C739_=_C1268 ,\nC739_=_C1841 ,C739_=_C1952 ,C739_=_C2058 ,C739_=_C2078 ,C739_=_C2249 ,C739_=_C2380 ,\nC739_=_C2788 ,C739_=_C2789 ,C739_=_C2790 ,C739_=_C2791 ,C739_=_C2792 ,C739_=_C2793 ,\nC739_=_C2794 ,C739_=_C2795 ,C739_=_C2796 ,C739_=_C2797 ,C739_=_C2798 ,C739_=_C2799 ,\nC739_=_C2800 ,C739_=_C2801 ,C739_=_C2802 ,C818_=_C869 ,C818_=_C1268 ,C818_=_C1841 ,\nC818_=_C1952 ,C818_=_C2058 ,C818_=_C2078 ,C818_=_C2249 ,C818_=_C2380 ,C818_=_C2788 ,\nC818_=_C2789 ,C818_=_C2790 ,C818_=_C2791 ,C818_=_C2792 ,C818_=_C2793 ,C818_=_C2794 ,\nC818_=_C2795 ,C818_=_C2796 ,C818_=_C2797 ,C818_=_C2798 ,C818_=_C2799 ,C818_=_C2800 ,\nC818_=_C2801 ,C818_=_C2802 ,C860_=_C869 ,C860_=_C940 ,C860_=_C986 ,C860_=_C1355 ,\nC860_=_C1590 ,C860_=_C1637 ,C860_=_C1638 ,C860_=_C1640 ,C860_=_C1641 ,C860_=_C1642 ,\nC860_=_C1643 ,C860_=_C1644 ,C860_=_C1645 ,C860_=_C1646 ,C860_=_C1647 ,C860_=_C1648 ,\nC860_=_C1649 ,C860_=_C1650 ,C860_=_C1651 ,C860_=_C1652 ,C860_=_C1653 ,C860_=_C1654 ,\nC860_=_C1655 ,C869_=_C1268 ,C869_=_C1841 ,C869_=_C1952 ,C869_=_C2058 ,C869_=_C2078 ,\nC869_=_C2249 ,C869_=_C2380 ,C869_=_C2788 ,C869_=_C2789 ,C869_=_C2790 ,C869_=_C2791 ,\nC869_=_C2792 ,C869_=_C2793 ,C869_=_C2794 ,C869_=_C2795 ,C869_=_C2796 ,C869_=_C2797 ,\nC869_=_C2798 ,C869_=_C2799 ,C869_=_C2800 ,C869_=_C2801 ,C869_=_C2802 ,C940_=_C986 ,\nC940_=_C1355 ,C940_=_C1590 ,C940_=_C1637 ,C940_=_C1638 ,C940_=_C1640 ,C940_=_C1641 ,\nC940_=_C1642 ,C940_=_C1643 ,C940_=_C1644 ,C940_=_C1645 ,C940_=_C1646 ,C940_=_C1647 ,\nC940_=_C1648 ,C940_=_C1649 ,C940_=_C1650 ,C940_=_C1651 ,C940_=_C1652 ,C940_=_C1653 ,\nC940_=_C1654 ,C940_=_C1655 ,C986_=_C1355 ,C986_=_C1590 ,C986_=_C1637 ,C986_=_C1638 ,\nC986_=_C1640 ,C986_=_C1641 ,C986_=_C1642 ,C986_=_C1643 ,C986_=_C1644 ,C986_=_C1645 ,\nC986_=_C1646 ,C986_=_C1647 ,C986_=_C1648 ,C986_=_C1649 ,C986_=_C1650 ,C986_=_C1651 ,\nC986_=_C1652 ,C986_=_C1653 ,C986_=_C1654 ,C986_=_C1655 ,C1268_=_C1841 ,C1268_=_C1952 ,\nC1268_=_C2058 ,C1268_=_C2078 ,C1268_=_C2249 ,C1268_=_C2380 ,C1268_=_C2788 ,C1268_=_C2789 ,\nC1268_=_C2790 ,C1268_=_C2791 ,C1268_=_C2792 ,C1268_=_C2793 ,C1268_=_C2794 ,C1268_=_C2795 ,\nC1268_=_C2796 ,C1268_=_C2797 ,C1268_=_C2798 ,C1268_=_C2799 ,C1268_=_C2800 ,C1268_=_C2801 ,\nC1268_=_C2802 ,C1355_=_C1590 ,C1355_=_C1637 ,C1355_=_C1638 ,C1355_=_C1640 ,C1355_=_C1641 ,\nC1355_=_C1642 ,C1355_=_C1643 ,C1355_=_C1644 ,C1355_=_C1645 ,C1355_=_C1646 ,C1355_=_C1647 ,\nC1355_=_C1648 ,C1355_=_C1649 ,C1355_=_C1650 ,C1355_=_C1651 ,C1355_=_C1652 ,C1355_=_C1653 ,\nC1355_=_C1654 ,C1355_=_C1655 ,C1590_=_C1637 ,C1590_=_C1638 ,C1590_=_C1640 ,C1590_=_C1641 ,\nC1590_=_C1642 ,C1590_=_C1643 ,C1590_=_C1644 ,C1590_=_C1645 ,C1590_=_C1646 ,C1590_=_C1647 ,\nC1590_=_C1648 ,C1590_=_C1649 ,C1590_=_C1650 ,C1590_=_C1651 ,C1590_=_C1652 ,C1590_=_C1653 ,\nC1590_=_C1654 ,C1590_=_C1655 ,C1637_=_C1638 ,C1637_=_C1640 ,C1637_=_C1641 ,C1637_=_C1642 ,\nC1637_=_C1643 ,C1637_=_C1644 ,C1637_=_C1645 ,C1637_=_C1646 ,C1637_=_C1647 ,C1637_=_C1648 ,\nC1637_=_C1649 ,C1637_=_C1650 ,C1637_=_C1651 ,C1637_=_C1652 ,C1637_=_C1653 ,C1637_=_C1654 ,\nC1637_=_C1655 ,C1637_=_C1952 ,C1638_=_C1640 ,C1638_=_C1641 ,C1638_=_C1642 ,C1638_=_C1643 ,\nC1638_=_C1644 ,C1638_=_C1645 ,C1638_=_C1646 ,C1638_=_C1647 ,C1638_=_C1648 ,C1638_=_C1649 ,\nC1638_=_C1650 ,C1638_=_C1651 ,C1638_=_C1652 ,C1638_=_C1653 ,C1638_=_C1654 ,C1638_=_C1655 ,\nC1640_=_C1641 ,C1640_=_C1642 ,C1640_=_C1643 ,C1640_=_C1644 ,C1640_=_C1645 ,C1640_=_C1646 ,\nC1640_=_C1647 ,C1640_=_C1648 ,C1640_=_C1649 ,C1640_=_C1650 ,C1640_=_C1651 ,C1640_=_C1652 ,\nC1640_=_C1653 ,C1640_=_C1654 ,C1640_=_C1655 ,C1641_=_C1642 ,C1641_=_C1643 ,C1641_=_C1644 ,\nC1641_=_C1645 ,C1641_=_C1646 ,C1641_=_C1647 ,C1641_=_C1648 ,C1641_=_C1649 ,C1641_=_C1650 ,\nC1641_=_C1651 ,C1641_=_C1652 ,C1641_=_C1653 ,C1641_=_C1654 ,C1641_=_C1655 ,C1642_=_C1643 ,\nC1642_=_C1644 ,C1642_=_C1645 ,C1642_=_C1646 ,C1642_=_C1647 ,C1642_=_C1648 ,C1642_=_C1649 ,\nC1642_=_C1650 ,C1642_=_C1651 ,C1642_=_C1652 ,C1642_=_C1653 ,C1642_=_C1654 ,C1642_=_C1655 ,\nC1642_=_C2790 ,C1643_=_C1644 ,C1643_=_C1645 ,C1643_=_C1646 ,C1643_=_C1647 ,C1643_=_C1648 ,\nC1643_=_C1649 ,C1643_=_C1650 ,C1643_=_C1651 ,C1643_=_C1652 ,C1643_=_C1653 ,C1643_=_C1654 ,\nC1643_=_C1655 ,C1643_=_C2791 ,C1644_=_C1645 ,C1644_=_C1646 ,C1644_=_C1647 ,C1644_=_C1648 ,\nC1644_=_C1649 ,C1644_=_C1650 ,C1644_=_C1651 ,C1644_=_C1652 ,C1644_=_C1653 ,C1644_=_C1654 ,\nC1644_=_C1655 ,C1645_=_C1646 ,C1645_=_C1647 ,C1645_=_C1648 ,C1645_=_C1649 ,C1645_=_C1650 ,\nC1645_=_C1651 ,C1645_=_C1652 ,C1645_=_C1653 ,C1645_=_C1654 ,C1645_=_C1655 ,C1645_=_C2793 ,\nC1646_=_C1647 ,C1646_=_C1648 ,C1646_=_C1649 ,C1646_=_C1650 ,C1646_=_C1651 ,C1646_=_C1652 ,\nC1646_=_C1653 ,C1646_=_C1654 ,C1646_=_C1655 ,C1646_=_C2795 ,C1647_=_C1648 ,C1647_=_C1649 ,\nC1647_=_C1650 ,C1647_=_C1651 ,C1647_=_C1652 ,C1647_=_C1653 ,C1647_=_C1654 ,C1647_=_C1655 ,\nC1648_=_C1649 ,C1648_=_C1650 ,C1648_=_C1651 ,C1648_=_C1652 ,C1648_=_C1653 ,C1648_=_C1654 ,\nC1648_=_C1655 ,C1649_=_C1650 ,C1649_=_C1651 ,C1649_=_C1652 ,C1649_=_C1653 ,C1649_=_C1654 ,\nC1649_=_C1655 ,C1649_=_C2796 ,C1650_=_C1651 ,C1650_=_C1652 ,C1650_=_C1653 ,C1650_=_C1654 ,\nC1650_=_C1655 ,C1651_=_C1652 ,C1651_=_C1653 ,C1651_=_C1654 ,C1651_=_C1655 ,C1652_=_C1653 ,\nC1652_=_C1654 ,C1652_=_C1655 ,C1653_=_C1654 ,C1653_=_C1655 ,C1654_=_C1655 ,C1655_=_C2802 ,\nC1841_=_C1952 ,C1841_=_C2058 ,C1841_=_C2078 ,C1841_=_C2249 ,C1841_=_C2380 ,C1841_=_C2788 ,\nC1841_=_C2789 ,C1841_=_C2790 ,C1841_=_C2791 ,C1841_=_C2792 ,C1841_=_C2793 ,C1841_=_C2794 ,\nC1841_=_C2795 ,C1841_=_C2796 ,C1841_=_C2797 ,C1841_=_C2798 ,C1841_=_C2799 ,C1841_=_C2800 ,\nC1841_=_C2801 ,C1841_=_C2802 ,C1952_=_C2058 ,C1952_=_C2078 ,C1952_=_C2249 ,C1952_=_C2380 ,\nC1952_=_C2788 ,C1952_=_C2789 ,C1952_=_C2790 ,C1952_=_C2791 ,C1952_=_C2792 ,C1952_=_C2793 ,\nC1952_=_C2794 ,C1952_=_C2795 ,C1952_=_C2796 ,C1952_=_C2797 ,C1952_=_C2798 ,C1952_=_C2799 ,\nC1952_=_C2800 ,C1952_=_C2801 ,C1952_=_C2802 ,C2058_=_C2078 ,C2058_=_C2249 ,C2058_=_C2380 ,\nC2058_=_C2788 ,C2058_=_C2789 ,C2058_=_C2790 ,C2058_=_C2791 ,C2058_=_C2792 ,C2058_=_C2793 ,\nC2058_=_C2794 ,C2058_=_C2795 ,C2058_=_C2796 ,C2058_=_C2797 ,C2058_=_C2798 ,C2058_=_C2799 ,\nC2058_=_C2800 ,C2058_=_C2801 ,C2058_=_C2802 ,C2078_=_C2249 ,C2078_=_C2380 ,C2078_=_C2788 ,\nC2078_=_C2789 ,C2078_=_C2790 ,C2078_=_C2791 ,C2078_=_C2792 ,C2078_=_C2793 ,C2078_=_C2794 ,\nC2078_=_C2795 ,C2078_=_C2796 ,C2078_=_C2797 ,C2078_=_C2798 ,C2078_=_C2799 ,C2078_=_C2800 ,\nC2078_=_C2801 ,C2078_=_C2802 ,C2249_=_C2380 ,C2249_=_C2788 ,C2249_=_C2789 ,C2249_=_C2790 ,\nC2249_=_C2791 ,C2249_=_C2792 ,C2249_=_C2793 ,C2249_=_C2794 ,C2249_=_C2795 ,C2249_=_C2796 ,\nC2249_=_C2797 ,C2249_=_C2798 ,C2249_=_C2799 ,C2249_=_C2800 ,C2249_=_C2801 ,C2249_=_C2802 ,\nC2380_=_C2788 ,C2380_=_C2789 ,C2380_=_C2790 ,C2380_=_C2791 ,C2380_=_C2792 ,C2380_=_C2793 ,\nC2380_=_C2794 ,C2380_=_C2795 ,C2380_=_C2796 ,C2380_=_C2797 ,C2380_=_C2798 ,C2380_=_C2799 ,\nC2380_=_C2800 ,C2380_=_C2801 ,C2380_=_C2802 ,C2788_=_C2789 ,C2788_=_C2790 ,C2788_=_C2791 ,\nC2788_=_C2792 ,C2788_=_C2793 ,C2788_=_C2794 ,C2788_=_C2795 ,C2788_=_C2796 ,C2788_=_C2797 ,\nC2788_=_C2798 ,C2788_=_C2799 ,C2788_=_C2800 ,C2788_=_C2801 ,C2788_=_C2802 ,C2789_=_C2790 ,\nC2789_=_C2791 ,C2789_=_C2792 ,C2789_=_C2793 ,C2789_=_C2794 ,C2789_=_C2795 ,C2789_=_C2796 ,\nC2789_=_C2797 ,C2789_=_C2798 ,C2789_=_C2799 ,C2789_=_C2800 ,C2789_=_C2801 ,C2789_=_C2802 ,\nC2790_=_C2791 ,C2790_=_C2792 ,C2790_=_C2793 ,C2790_=_C2794 ,C2790_=_C2795 ,C2790_=_C2796 ,\nC2790_=_C2797 ,C2790_=_C2798 ,C2790_=_C2799 ,C2790_=_C2800 ,C2790_=_C2801 ,C2790_=_C2802 ,\nC2791_=_C2792 ,C2791_=_C2793 ,C2791_=_C2794 ,C2791_=_C2795 ,C2791_=_C2796 ,C2791_=_C2797 ,\nC2791_=_C2798 ,C2791_=_C2799 ,C2791_=_C2800 ,C2791_=_C2801 ,C2791_=_C2802 ,C2792_=_C2793 ,\nC2792_=_C2794 ,C2792_=_C2795 ,C2792_=_C2796 ,C2792_=_C2797 ,C2792_=_C2798 ,C2792_=_C2799 ,\nC2792_=_C2800 ,C2792_=_C2801 ,C2792_=_C2802 ,C2793_=_C2794 ,C2793_=_C2795 ,C2793_=_C2796 ,\nC2793_=_C2797 ,C2793_=_C2798 ,C2793_=_C2799 ,C2793_=_C2800 ,C2793_=_C2801 ,C2793_=_C2802 ,\nC2794_=_C2795 ,C2794_=_C2796 ,C2794_=_C2797 ,C2794_=_C2798 ,C2794_=_C2799 ,C2794_=_C2800 ,\nC2794_=_C2801 ,C2794_=_C2802 ,C2795_=_C2796 ,C2795_=_C2797 ,C2795_=_C2798 ,C2795_=_C2799 ,\nC2795_=_C2800 ,C2795_=_C2801 ,C2795_=_C2802 ,C2796_=_C2797 ,C2796_=_C2798 ,C2796_=_C2799 ,\nC2796_=_C2800 ,C2796_=_C2801 ,C2796_=_C2802 ,C2797_=_C2798 ,C2797_=_C2799 ,C2797_=_C2800 ,\nC2797_=_C2801 ,C2797_=_C2802 ,C2798_=_C2799 ,C2798_=_C2800 ,C2798_=_C2801 ,C2798_=_C2802 ,\nC2799_=_C2800 ,C2799_=_C2801 ,C2799_=_C2802 ,C2800_=_C2801 ,C2800_=_C2802 ,C2801_=_C2802 ,"];287[shape=box, label="id:287 level: 7\n54: C386 C399 C858 C859 C860 \nC861 C862 C863 C864 C865 C866 \nC867 C868 C869 C870 C871 C872 \nC873 C874 C875 C876 C877 C878 \nC879 C880 C881 C882 C883 C884 \nC1365 C1642 C1726 C1916 C1954 C2005 \nC2434 C2578 C2681 C2790 C2957 C3253 \nC3254 C3255 C3256 C3257 C3258 C3259 \nC3260 C3261 C3262 C3263 C3264 C3265 \nC3266 \n746: C386_=_C399( C386 C399 ) C386_=_C858( C386 C858 ) C386_=_C859( C386 C859 ) C386_=_C860( C386 C860 ) C386_=_C861( C386 C861 ) \nC386_=_C862( C386 C862 ) C386_=_C863( C386 C863 ) C386_=_C864( C386 C864 ) C386_=_C865( C386 C865 ) C386_=_C866( C386 C866 ) C386_=_C867(</w:t>
      </w:r>
    </w:p>
    <w:p>
      <w:pPr>
        <w:pStyle w:val="PreformattedText"/>
        <w:bidi w:val="0"/>
        <w:spacing w:before="0" w:after="0"/>
        <w:jc w:val="left"/>
        <w:rPr/>
      </w:pPr>
      <w:r>
        <w:rPr/>
        <w:t xml:space="preserve"> </w:t>
      </w:r>
      <w:r>
        <w:rPr/>
        <w:t>C386 C867 ) \nC386_=_C868( C386 C868 ) C386_=_C869( C386 C869 ) C386_=_C870( C386 C870 ) C386_=_C871( C386 C871 ) C386_=_C872( C386 C872 ) C386_=_C873( C386 C873 ) \nC386_=_C874( C386 C874 ) C386_=_C875( C386 C875 ) C386_=_C876( C386 C876 ) C386_=_C877( C386 C877 ) C386_=_C878( C386 C878 ) C386_=_C879( C386 C879 ) \nC386_=_C880( C386 C880 ) C386_=_C881( C386 C881 ) C386_=_C882( C386 C882 ) C386_=_C883( C386 C883 ) C386_=_C884( C386 C884 ) C399_=_C872( C399 C872 ) \nC399_=_C1365( C399 C1365 ) C399_=_C1642( C399 C1642 ) C399_=_C1726( C399 C1726 ) C399_=_C1916( C399 C1916 ) C399_=_C1954( C399 C1954 ) C399_=_C2005( C399 C2005 ) \nC399_=_C2434( C399 C2434 ) C399_=_C2578( C399 C2578 ) C399_=_C2681( C399 C2681 ) C399_=_C2790( C399 C2790 ) C399_=_C2957( C399 C2957 ) C399_=_C3253( C399 C3253 ) \nC399_=_C3254( C399 C3254 ) C399_=_C3255( C399 C3255 ) C399_=_C3256( C399 C3256 ) C399_=_C3257( C399 C3257 ) C399_=_C3258( C399 C3258 ) C399_=_C3259( C399 C3259 ) \nC399_=_C3260( C399 C3260 ) C399_=_C3261( C399 C3261 ) C399_=_C3262( C399 C3262 ) C399_=_C3263( C399 C3263 ) C399_=_C3264( C399 C3264 ) C399_=_C3265( C399 C3265 ) \nC399_=_C3266( C399 C3266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8_=_C884( C858 C884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884( C860 C884 ) C860_=_C1642( C860 C1642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1916( C862 C1916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1954( C863 C1954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2005( C864 C2005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2434( C866 C2434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2578( C868 C2578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2790( C869 C2790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2957( C870 C2957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2_=_C873( C872 C873 ) C872_=_C874( C872 C874 ) C872_=_C875( C872 C875 ) C872_=_C876( C872 C876 ) C872_=_C877( C872 C877 ) C872_=_C878( C872 C878 ) \nC872_=_C879( C872 C879 ) C872_=_C880( C872 C880 ) C872_=_C881( C872 C881 ) C872_=_C882( C872 C882 ) C872_=_C883( C872 C883 ) C872_=_C884( C872 C884 ) \nC872_=_C1365( C872 C1365 ) C872_=_C1642( C872 C1642 ) C872_=_C1726( C872 C1726 ) C872_=_C1916( C872 C1916 ) C872_=_C1954( C872 C1954 ) C872_=_C2005( C872 C2005 ) \nC872_=_C2434( C872 C2434 ) C872_=_C2578( C872 C2578 ) C872_=_C2681( C872 C2681 ) C872_=_C2790( C872 C2790 ) C872_=_C2957( C872 C2957 ) C872_=_C3253( C872 C3253 ) \nC872_=_C3254( C872 C3254 ) C872_=_C3255( C872 C3255 ) C872_=_C3256( C872 C3256 ) C872_=_C3257( C872 C3257 ) C872_=_C3258( C872 C3258 ) C872_=_C3259( C872 C3259 ) \nC872_=_C3260( C872 C3260 ) C872_=_C3261( C872 C3261 ) C872_=_C3262( C872 C3262 ) C872_=_C3263( C872 C3263 ) C872_=_C3264( C872 C3264 ) C872_=_C3265( C872 C3265 ) \nC872_=_C3266( C872 C3266 ) C873_=_C874( C873 C874 ) C873_=_C875( C873 C875 ) C873_=_C876( C873 C876 ) C873_=_C877( C873 C877 ) C873_=_C878( C873 C878 ) \nC873_=_C879( C873 C879 ) C873_=_C880( C873 C880 ) C873_=_C881( C873 C881 ) C873_=_C882( C873 C882 ) C873_=_C883( C873 C883 ) C873_=_C884( C873 C884 ) \nC874_=_C875( C874 C875 ) C874_=_C876( C874 C876 ) C874_=_C877( C874 C877 ) C874_=_C878( C874 C878 ) C874_=_C879( C874 C879 ) C874_=_C880( C874 C880 ) \nC874_=_C881( C874 C881 ) C874_=_C882( C874 C882 ) C874_=_C883( C874 C883 ) C874_=_C884( C874 C884 ) C874_=_C3253( C874 C3253 ) C875_=_C876( C875 C876 ) \nC875_=_C877( C875 C877 ) C875_=_C878( C875</w:t>
      </w:r>
    </w:p>
    <w:p>
      <w:pPr>
        <w:pStyle w:val="PreformattedText"/>
        <w:bidi w:val="0"/>
        <w:spacing w:before="0" w:after="0"/>
        <w:jc w:val="left"/>
        <w:rPr/>
      </w:pPr>
      <w:r>
        <w:rPr/>
        <w:t xml:space="preserve"> </w:t>
      </w:r>
      <w:r>
        <w:rPr/>
        <w:t>C878 ) C875_=_C879( C875 C879 ) C875_=_C880( C875 C880 ) C875_=_C881( C875 C881 ) C875_=_C882( C875 C882 ) \nC875_=_C883( C875 C883 ) C875_=_C884( C875 C884 ) C875_=_C3254( C875 C3254 ) C876_=_C877( C876 C877 ) C876_=_C878( C876 C878 ) C876_=_C879( C876 C879 ) \nC876_=_C880( C876 C880 ) C876_=_C881( C876 C881 ) C876_=_C882( C876 C882 ) C876_=_C883( C876 C883 ) C876_=_C884( C876 C884 ) C876_=_C3255( C876 C3255 ) \nC877_=_C878( C877 C878 ) C877_=_C879( C877 C879 ) C877_=_C880( C877 C880 ) C877_=_C881( C877 C881 ) C877_=_C882( C877 C882 ) C877_=_C883( C877 C883 ) \nC877_=_C884( C877 C884 ) C878_=_C879( C878 C879 ) C878_=_C880( C878 C880 ) C878_=_C881( C878 C881 ) C878_=_C882( C878 C882 ) C878_=_C883( C878 C883 ) \nC878_=_C884( C878 C884 ) C878_=_C3258( C878 C3258 ) C879_=_C880( C879 C880 ) C879_=_C881( C879 C881 ) C879_=_C882( C879 C882 ) C879_=_C883( C879 C883 ) \nC879_=_C884( C879 C884 ) C879_=_C3259( C879 C3259 ) C880_=_C881( C880 C881 ) C880_=_C882( C880 C882 ) C880_=_C883( C880 C883 ) C880_=_C884( C880 C884 ) \nC880_=_C3261( C880 C3261 ) C881_=_C882( C881 C882 ) C881_=_C883( C881 C883 ) C881_=_C884( C881 C884 ) C881_=_C3262( C881 C3262 ) C882_=_C883( C882 C883 ) \nC882_=_C884( C882 C884 ) C882_=_C3263( C882 C3263 ) C883_=_C884( C883 C884 ) C1365_=_C1642( C1365 C1642 ) C1365_=_C1726( C1365 C1726 ) C1365_=_C1916( C1365 C1916 ) \nC1365_=_C1954( C1365 C1954 ) C1365_=_C2005( C1365 C2005 ) C1365_=_C2434( C1365 C2434 ) C1365_=_C2578( C1365 C2578 ) C1365_=_C2681( C1365 C2681 ) C1365_=_C2790( C1365 C2790 ) \nC1365_=_C2957( C1365 C2957 ) C1365_=_C3253( C1365 C3253 ) C1365_=_C3254( C1365 C3254 ) C1365_=_C3255( C1365 C3255 ) C1365_=_C3256( C1365 C3256 ) C1365_=_C3257( C1365 C3257 ) \nC1365_=_C3258( C1365 C3258 ) C1365_=_C3259( C1365 C3259 ) C1365_=_C3260( C1365 C3260 ) C1365_=_C3261( C1365 C3261 ) C1365_=_C3262( C1365 C3262 ) C1365_=_C3263( C1365 C3263 ) \nC1365_=_C3264( C1365 C3264 ) C1365_=_C3265( C1365 C3265 ) C1365_=_C3266( C1365 C3266 ) C1642_=_C1726( C1642 C1726 ) C1642_=_C1916( C1642 C1916 ) C1642_=_C1954( C1642 C1954 ) \nC1642_=_C2005( C1642 C2005 ) C1642_=_C2434( C1642 C2434 ) C1642_=_C2578( C1642 C2578 ) C1642_=_C2681( C1642 C2681 ) C1642_=_C2790( C1642 C2790 ) C1642_=_C2957( C1642 C2957 ) \nC1642_=_C3253( C1642 C3253 ) C1642_=_C3254( C1642 C3254 ) C1642_=_C3255( C1642 C3255 ) C1642_=_C3256( C1642 C3256 ) C1642_=_C3257( C1642 C3257 ) C1642_=_C3258( C1642 C3258 ) \nC1642_=_C3259( C1642 C3259 ) C1642_=_C3260( C1642 C3260 ) C1642_=_C3261( C1642 C3261 ) C1642_=_C3262( C1642 C3262 ) C1642_=_C3263( C1642 C3263 ) C1642_=_C3264( C1642 C3264 ) \nC1642_=_C3265( C1642 C3265 ) C1642_=_C3266( C1642 C3266 ) C1726_=_C1916( C1726 C1916 ) C1726_=_C1954( C1726 C1954 ) C1726_=_C2005( C1726 C2005 ) C1726_=_C2434( C1726 C2434 ) \nC1726_=_C2578( C1726 C2578 ) C1726_=_C2681( C1726 C2681 ) C1726_=_C2790( C1726 C2790 ) C1726_=_C2957( C1726 C2957 ) C1726_=_C3253( C1726 C3253 ) C1726_=_C3254( C1726 C3254 ) \nC1726_=_C3255( C1726 C3255 ) C1726_=_C3256( C1726 C3256 ) C1726_=_C3257( C1726 C3257 ) C1726_=_C3258( C1726 C3258 ) C1726_=_C3259( C1726 C3259 ) C1726_=_C3260( C1726 C3260 ) \nC1726_=_C3261( C1726 C3261 ) C1726_=_C3262( C1726 C3262 ) C1726_=_C3263( C1726 C3263 ) C1726_=_C3264( C1726 C3264 ) C1726_=_C3265( C1726 C3265 ) C1726_=_C3266( C1726 C3266 ) \nC1916_=_C1954( C1916 C1954 ) C1916_=_C2005( C1916 C2005 ) C1916_=_C2434( C1916 C2434 ) C1916_=_C2578( C1916 C2578 ) C1916_=_C2681( C1916 C2681 ) C1916_=_C2790( C1916 C2790 ) \nC1916_=_C2957( C1916 C2957 ) C1916_=_C3253( C1916 C3253 ) C1916_=_C3254( C1916 C3254 ) C1916_=_C3255( C1916 C3255 ) C1916_=_C3256( C1916 C3256 ) C1916_=_C3257( C1916 C3257 ) \nC1916_=_C3258( C1916 C3258 ) C1916_=_C3259( C1916 C3259 ) C1916_=_C3260( C1916 C3260 ) C1916_=_C3261( C1916 C3261 ) C1916_=_C3262( C1916 C3262 ) C1916_=_C3263( C1916 C3263 ) \nC1916_=_C3264( C1916 C3264 ) C1916_=_C3265( C1916 C3265 ) C1916_=_C3266( C1916 C3266 ) C1954_=_C2005( C1954 C2005 ) C1954_=_C2434( C1954 C2434 ) C1954_=_C2578( C1954 C2578 ) \nC1954_=_C2681( C1954 C2681 ) C1954_=_C2790( C1954 C2790 ) C1954_=_C2957( C1954 C2957 ) C1954_=_C3253( C1954 C3253 ) C1954_=_C3254( C1954 C3254 ) C1954_=_C3255( C1954 C3255 ) \nC1954_=_C3256( C1954 C3256 ) C1954_=_C3257( C1954 C3257 ) C1954_=_C3258( C1954 C3258 ) C1954_=_C3259( C1954 C3259 ) C1954_=_C3260( C1954 C3260 ) C1954_=_C3261( C1954 C3261 ) \nC1954_=_C3262( C1954 C3262 ) C1954_=_C3263( C1954 C3263 ) C1954_=_C3264( C1954 C3264 ) C1954_=_C3265( C1954 C3265 ) C1954_=_C3266( C1954 C3266 ) C2005_=_C2434( C2005 C2434 ) \nC2005_=_C2578( C2005 C2578 ) C2005_=_C2681( C2005 C2681 ) C2005_=_C2790( C2005 C2790 ) C2005_=_C2957( C2005 C2957 ) C2005_=_C3253( C2005 C3253 ) C2005_=_C3254( C2005 C3254 ) \nC2005_=_C3255( C2005 C3255 ) C2005_=_C3256( C2005 C3256 ) C2005_=_C3257( C2005 C3257 ) C2005_=_C3258( C2005 C3258 ) C2005_=_C3259( C2005 C3259 ) C2005_=_C3260( C2005 C3260 ) \nC2005_=_C3261( C2005 C3261 ) C2005_=_C3262( C2005 C3262 ) C2005_=_C3263( C2005 C3263 ) C2005_=_C3264( C2005 C3264 ) C2005_=_C3265( C2005 C3265 ) C2005_=_C3266( C2005 C3266 ) \nC2434_=_C2578( C2434 C2578 ) C2434_=_C2681( C2434 C2681 ) C2434_=_C2790( C2434 C2790 ) C2434_=_C2957( C2434 C2957 ) C2434_=_C3253( C2434 C3253 ) C2434_=_C3254( C2434 C3254 ) \nC2434_=_C3255( C2434 C3255 ) C2434_=_C3256( C2434 C3256 ) C2434_=_C3257( C2434 C3257 ) C2434_=_C3258( C2434 C3258 ) C2434_=_C3259( C2434 C3259 ) C2434_=_C3260( C2434 C3260 ) \nC2434_=_C3261( C2434 C3261 ) C2434_=_C3262( C2434 C3262 ) C2434_=_C3263( C2434 C3263 ) C2434_=_C3264( C2434 C3264 ) C2434_=_C3265( C2434 C3265 ) C2434_=_C3266( C2434 C3266 ) \nC2578_=_C2681( C2578 C2681 ) C2578_=_C2790( C2578 C2790 ) C2578_=_C2957( C2578 C2957 ) C2578_=_C3253( C2578 C3253 ) C2578_=_C3254( C2578 C3254 ) C2578_=_C3255( C2578 C3255 ) \nC2578_=_C3256( C2578 C3256 ) C2578_=_C3257( C2578 C3257 ) C2578_=_C3258( C2578 C3258 ) C2578_=_C3259( C2578 C3259 ) C2578_=_C3260( C2578 C3260 ) C2578_=_C3261( C2578 C3261 ) \nC2578_=_C3262( C2578 C3262 ) C2578_=_C3263( C2578 C3263 ) C2578_=_C3264( C2578 C3264 ) C2578_=_C3265( C2578 C3265 ) C2578_=_C3266( C2578 C3266 ) C2681_=_C2790( C2681 C2790 ) \nC2681_=_C2957( C2681 C2957 ) C2681_=_C3253( C2681 C3253 ) C2681_=_C3254( C2681 C3254 ) C2681_=_C3255( C2681 C3255 ) C2681_=_C3256( C2681 C3256 ) C2681_=_C3257( C2681 C3257 ) \nC2681_=_C3258( C2681 C3258 ) C2681_=_C3259( C2681 C3259 ) C2681_=_C3260( C2681 C3260 ) C2681_=_C3261( C2681 C3261 ) C2681_=_C3262( C2681 C3262 ) C2681_=_C3263( C2681 C3263 ) \nC2681_=_C3264( C2681 C3264 ) C2681_=_C3265( C2681 C3265 ) C2681_=_C3266( C2681 C3266 ) C2790_=_C2957( C2790 C2957 ) C2790_=_C3253( C2790 C3253 ) C2790_=_C3254( C2790 C3254 ) \nC2790_=_C3255( C2790 C3255 ) C2790_=_C3256( C2790 C3256 ) C2790_=_C3257( C2790 C3257 ) C2790_=_C3258( C2790 C3258 ) C2790_=_C3259( C2790 C3259 ) C2790_=_C3260( C2790 C3260 ) \nC2790_=_C3261( C2790 C3261 ) C2790_=_C3262( C2790 C3262 ) C2790_=_C3263( C2790 C3263 ) C2790_=_C3264( C2790 C3264 ) C2790_=_C3265( C2790 C3265 ) C2790_=_C3266( C2790 C3266 ) \nC2957_=_C3253( C2957 C3253 ) C2957_=_C3254( C2957 C3254 ) C2957_=_C3255( C2957 C3255 ) C2957_=_C3256( C2957 C3256 ) C2957_=_C3257( C2957 C3257 ) C2957_=_C3258( C2957 C3258 ) \nC2957_=_C3259( C2957 C3259 ) C2957_=_C3260( C2957 C3260 ) C2957_=_C3261( C2957 C3261 ) C2957_=_C3262( C2957 C3262 ) C2957_=_C3263( C2957 C3263 ) C2957_=_C3264( C2957 C3264 ) \nC2957_=_C3265( C2957 C3265 ) C2957_=_C3266( C2957 C3266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266( C3253 C3266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6_=_C3257( C3256 C3257 ) C3256_=_C3258( C3256 C3258 ) C3256_=_C3259( C3256 C3259 ) C3256_=_C3260( C3256 C3260 ) \nC3256_=_C3261( C3256 C3261 ) C3256_=_C3262( C3256 C3262 ) C3256_=_C3263( C3256 C3263 ) C3256_=_C3264( C3256 C3264 ) C3256_=_C3265( C3256 C3265 ) C3256_=_C3266( C3256 C3266 ) \nC3257_=_C3258( C3257 C3258 ) C3257_=_C3259( C3257 C3259 ) C3257_=_C3260( C3257 C3260 ) C3257_=_C3261( C3257 C3261 ) C3257_=_C3262( C3257 C3262 ) C3257_=_C3263( C3257 C3263 ) \nC3257_=_C3264( C3257 C3264 ) C3257_=_C3265( C3257 C3265 ) C3257_=_C3266( C3257 C3266 ) C3258_=_C3259( C3258 C3259 ) C3258_=_C3260( C3258 C3260 ) C3258_=_C3261( C3258 C3261 ) \nC3258_=_C3262( C3258 C3262 ) C3258_=_C3263( C3258 C3263 ) C3258_=_C3264( C3258 C3264 ) C3258_=_C3265( C3258 C3265 ) C3258_=_C3266( C3258 C3266 ) C3259_=_C3260( C3259 C3260 ) \nC3259_=_C3261( C3259 C3261 ) C3259_=_C3262( C3259 C3262 ) C3259_=_C3263( C3259 C3263 ) C3259_=_C3264( C3259 C3264 ) C3259_=_C3265( C3259 C3265 ) C3259_=_C3266( C3259 C3266 ) \nC3260_=_C3261( C3260 C3261 ) C3260_=_C3262( C3260 C3262 ) C3260_=_C3263( C3260 C3263 ) C3260_=_C3264( C3260 C3264 ) C3260_=_C3265( C3260 C3265 ) C3260_=_C3266( C3260 C3266 ) \nC3261_=_C3262( C3261 C3262 ) C3261_=_C3263( C3261 C3263 ) C3261_=_C3264( C3261 C3264 ) C3261_=_C3265( C3261 C3265 ) C3261_=_C3266( C3261 C3266 ) C3262_=_C3263( C3262 C3263 ) \nC3262_=_C3264( C3262 C3264 ) C3262_=_C3265( C3262 C3265 ) C3262_=_C3266( C3262 C3266 ) C3263_=_C3264(</w:t>
      </w:r>
    </w:p>
    <w:p>
      <w:pPr>
        <w:pStyle w:val="PreformattedText"/>
        <w:bidi w:val="0"/>
        <w:spacing w:before="0" w:after="0"/>
        <w:jc w:val="left"/>
        <w:rPr/>
      </w:pPr>
      <w:r>
        <w:rPr/>
        <w:t xml:space="preserve"> </w:t>
      </w:r>
      <w:r>
        <w:rPr/>
        <w:t>C3263 C3264 ) C3263_=_C3265( C3263 C3265 ) C3263_=_C3266( C3263 C3266 ) \nC3264_=_C3265( C3264 C3265 ) C3264_=_C3266( C3264 C3266 ) C3265_=_C3266( C3265 C3266 ) "];212-&gt;287[label="53: C386 C399 C858 C859 C860 \nC861 C862 C863 C864 C865 C866 \nC867 C868 C869 C870 C871 C873 \nC874 C875 C876 C877 C878 C879 \nC880 C881 C882 C883 C884 C1365 \nC1642 C1726 C1916 C1954 C2005 C2434 \nC2578 C2681 C2790 C2957 C3253 C3254 \nC3255 C3256 C3257 C3258 C3259 C3260 \nC3261 C3262 C3263 C3264 C3265 C3266 \n693: C386_=_C399 ,C386_=_C858 ,C386_=_C859 ,C386_=_C860 ,C386_=_C861 ,\nC386_=_C862 ,C386_=_C863 ,C386_=_C864 ,C386_=_C865 ,C386_=_C866 ,C386_=_C867 ,\nC386_=_C868 ,C386_=_C869 ,C386_=_C870 ,C386_=_C871 ,C386_=_C873 ,C386_=_C874 ,\nC386_=_C875 ,C386_=_C876 ,C386_=_C877 ,C386_=_C878 ,C386_=_C879 ,C386_=_C880 ,\nC386_=_C881 ,C386_=_C882 ,C386_=_C883 ,C386_=_C884 ,C399_=_C1365 ,C399_=_C1642 ,\nC399_=_C1726 ,C399_=_C1916 ,C399_=_C1954 ,C399_=_C2005 ,C399_=_C2434 ,C399_=_C2578 ,\nC399_=_C2681 ,C399_=_C2790 ,C399_=_C2957 ,C399_=_C3253 ,C399_=_C3254 ,C399_=_C3255 ,\nC399_=_C3256 ,C399_=_C3257 ,C399_=_C3258 ,C399_=_C3259 ,C399_=_C3260 ,C399_=_C3261 ,\nC399_=_C3262 ,C399_=_C3263 ,C399_=_C3264 ,C399_=_C3265 ,C399_=_C3266 ,C858_=_C859 ,\nC858_=_C860 ,C858_=_C861 ,C858_=_C862 ,C858_=_C863 ,C858_=_C864 ,C858_=_C865 ,\nC858_=_C866 ,C858_=_C867 ,C858_=_C868 ,C858_=_C869 ,C858_=_C870 ,C858_=_C871 ,\nC858_=_C873 ,C858_=_C874 ,C858_=_C875 ,C858_=_C876 ,C858_=_C877 ,C858_=_C878 ,\nC858_=_C879 ,C858_=_C880 ,C858_=_C881 ,C858_=_C882 ,C858_=_C883 ,C858_=_C884 ,\nC859_=_C860 ,C859_=_C861 ,C859_=_C862 ,C859_=_C863 ,C859_=_C864 ,C859_=_C865 ,\nC859_=_C866 ,C859_=_C867 ,C859_=_C868 ,C859_=_C869 ,C859_=_C870 ,C859_=_C871 ,\nC859_=_C873 ,C859_=_C874 ,C859_=_C875 ,C859_=_C876 ,C859_=_C877 ,C859_=_C878 ,\nC859_=_C879 ,C859_=_C880 ,C859_=_C881 ,C859_=_C882 ,C859_=_C883 ,C859_=_C884 ,\nC860_=_C861 ,C860_=_C862 ,C860_=_C863 ,C860_=_C864 ,C860_=_C865 ,C860_=_C866 ,\nC860_=_C867 ,C860_=_C868 ,C860_=_C869 ,C860_=_C870 ,C860_=_C871 ,C860_=_C873 ,\nC860_=_C874 ,C860_=_C875 ,C860_=_C876 ,C860_=_C877 ,C860_=_C878 ,C860_=_C879 ,\nC860_=_C880 ,C860_=_C881 ,C860_=_C882 ,C860_=_C883 ,C860_=_C884 ,C860_=_C1642 ,\nC861_=_C862 ,C861_=_C863 ,C861_=_C864 ,C861_=_C865 ,C861_=_C866 ,C861_=_C867 ,\nC861_=_C868 ,C861_=_C869 ,C861_=_C870 ,C861_=_C871 ,C861_=_C873 ,C861_=_C874 ,\nC861_=_C875 ,C861_=_C876 ,C861_=_C877 ,C861_=_C878 ,C861_=_C879 ,C861_=_C880 ,\nC861_=_C881 ,C861_=_C882 ,C861_=_C883 ,C861_=_C884 ,C862_=_C863 ,C862_=_C864 ,\nC862_=_C865 ,C862_=_C866 ,C862_=_C867 ,C862_=_C868 ,C862_=_C869 ,C862_=_C870 ,\nC862_=_C871 ,C862_=_C873 ,C862_=_C874 ,C862_=_C875 ,C862_=_C876 ,C862_=_C877 ,\nC862_=_C878 ,C862_=_C879 ,C862_=_C880 ,C862_=_C881 ,C862_=_C882 ,C862_=_C883 ,\nC862_=_C884 ,C862_=_C1916 ,C863_=_C864 ,C863_=_C865 ,C863_=_C866 ,C863_=_C867 ,\nC863_=_C868 ,C863_=_C869 ,C863_=_C870 ,C863_=_C871 ,C863_=_C873 ,C863_=_C874 ,\nC863_=_C875 ,C863_=_C876 ,C863_=_C877 ,C863_=_C878 ,C863_=_C879 ,C863_=_C880 ,\nC863_=_C881 ,C863_=_C882 ,C863_=_C883 ,C863_=_C884 ,C863_=_C1954 ,C864_=_C865 ,\nC864_=_C866 ,C864_=_C867 ,C864_=_C868 ,C864_=_C869 ,C864_=_C870 ,C864_=_C871 ,\nC864_=_C873 ,C864_=_C874 ,C864_=_C875 ,C864_=_C876 ,C864_=_C877 ,C864_=_C878 ,\nC864_=_C879 ,C864_=_C880 ,C864_=_C881 ,C864_=_C882 ,C864_=_C883 ,C864_=_C884 ,\nC864_=_C2005 ,C865_=_C866 ,C865_=_C867 ,C865_=_C868 ,C865_=_C869 ,C865_=_C870 ,\nC865_=_C871 ,C865_=_C873 ,C865_=_C874 ,C865_=_C875 ,C865_=_C876 ,C865_=_C877 ,\nC865_=_C878 ,C865_=_C879 ,C865_=_C880 ,C865_=_C881 ,C865_=_C882 ,C865_=_C883 ,\nC865_=_C884 ,C866_=_C867 ,C866_=_C868 ,C866_=_C869 ,C866_=_C870 ,C866_=_C871 ,\nC866_=_C873 ,C866_=_C874 ,C866_=_C875 ,C866_=_C876 ,C866_=_C877 ,C866_=_C878 ,\nC866_=_C879 ,C866_=_C880 ,C866_=_C881 ,C866_=_C882 ,C866_=_C883 ,C866_=_C884 ,\nC866_=_C2434 ,C867_=_C868 ,C867_=_C869 ,C867_=_C870 ,C867_=_C871 ,C867_=_C873 ,\nC867_=_C874 ,C867_=_C875 ,C867_=_C876 ,C867_=_C877 ,C867_=_C878 ,C867_=_C879 ,\nC867_=_C880 ,C867_=_C881 ,C867_=_C882 ,C867_=_C883 ,C867_=_C884 ,C868_=_C869 ,\nC868_=_C870 ,C868_=_C871 ,C868_=_C873 ,C868_=_C874 ,C868_=_C875 ,C868_=_C876 ,\nC868_=_C877 ,C868_=_C878 ,C868_=_C879 ,C868_=_C880 ,C868_=_C881 ,C868_=_C882 ,\nC868_=_C883 ,C868_=_C884 ,C868_=_C2578 ,C869_=_C870 ,C869_=_C871 ,C869_=_C873 ,\nC869_=_C874 ,C869_=_C875 ,C869_=_C876 ,C869_=_C877 ,C869_=_C878 ,C869_=_C879 ,\nC869_=_C880 ,C869_=_C881 ,C869_=_C882 ,C869_=_C883 ,C869_=_C884 ,C869_=_C2790 ,\nC870_=_C871 ,C870_=_C873 ,C870_=_C874 ,C870_=_C875 ,C870_=_C876 ,C870_=_C877 ,\nC870_=_C878 ,C870_=_C879 ,C870_=_C880 ,C870_=_C881 ,C870_=_C882 ,C870_=_C883 ,\nC870_=_C884 ,C870_=_C2957 ,C871_=_C873 ,C871_=_C874 ,C871_=_C875 ,C871_=_C876 ,\nC871_=_C877 ,C871_=_C878 ,C871_=_C879 ,C871_=_C880 ,C871_=_C881 ,C871_=_C882 ,\nC871_=_C883 ,C871_=_C884 ,C873_=_C874 ,C873_=_C875 ,C873_=_C876 ,C873_=_C877 ,\nC873_=_C878 ,C873_=_C879 ,C873_=_C880 ,C873_=_C881 ,C873_=_C882 ,C873_=_C883 ,\nC873_=_C884 ,C874_=_C875 ,C874_=_C876 ,C874_=_C877 ,C874_=_C878 ,C874_=_C879 ,\nC874_=_C880 ,C874_=_C881 ,C874_=_C882 ,C874_=_C883 ,C874_=_C884 ,C874_=_C3253 ,\nC875_=_C876 ,C875_=_C877 ,C875_=_C878 ,C875_=_C879 ,C875_=_C880 ,C875_=_C881 ,\nC875_=_C882 ,C875_=_C883 ,C875_=_C884 ,C875_=_C3254 ,C876_=_C877 ,C876_=_C878 ,\nC876_=_C879 ,C876_=_C880 ,C876_=_C881 ,C876_=_C882 ,C876_=_C883 ,C876_=_C884 ,\nC876_=_C3255 ,C877_=_C878 ,C877_=_C879 ,C877_=_C880 ,C877_=_C881 ,C877_=_C882 ,\nC877_=_C883 ,C877_=_C884 ,C878_=_C879 ,C878_=_C880 ,C878_=_C881 ,C878_=_C882 ,\nC878_=_C883 ,C878_=_C884 ,C878_=_C3258 ,C879_=_C880 ,C879_=_C881 ,C879_=_C882 ,\nC879_=_C883 ,C879_=_C884 ,C879_=_C3259 ,C880_=_C881 ,C880_=_C882 ,C880_=_C883 ,\nC880_=_C884 ,C880_=_C3261 ,C881_=_C882 ,C881_=_C883 ,C881_=_C884 ,C881_=_C3262 ,\nC882_=_C883 ,C882_=_C884 ,C882_=_C3263 ,C883_=_C884 ,C1365_=_C1642 ,C1365_=_C1726 ,\nC1365_=_C1916 ,C1365_=_C1954 ,C1365_=_C2005 ,C1365_=_C2434 ,C1365_=_C2578 ,C1365_=_C2681 ,\nC1365_=_C2790 ,C1365_=_C2957 ,C1365_=_C3253 ,C1365_=_C3254 ,C1365_=_C3255 ,C1365_=_C3256 ,\nC1365_=_C3257 ,C1365_=_C3258 ,C1365_=_C3259 ,C1365_=_C3260 ,C1365_=_C3261 ,C1365_=_C3262 ,\nC1365_=_C3263 ,C1365_=_C3264 ,C1365_=_C3265 ,C1365_=_C3266 ,C1642_=_C1726 ,C1642_=_C1916 ,\nC1642_=_C1954 ,C1642_=_C2005 ,C1642_=_C2434 ,C1642_=_C2578 ,C1642_=_C2681 ,C1642_=_C2790 ,\nC1642_=_C2957 ,C1642_=_C3253 ,C1642_=_C3254 ,C1642_=_C3255 ,C1642_=_C3256 ,C1642_=_C3257 ,\nC1642_=_C3258 ,C1642_=_C3259 ,C1642_=_C3260 ,C1642_=_C3261 ,C1642_=_C3262 ,C1642_=_C3263 ,\nC1642_=_C3264 ,C1642_=_C3265 ,C1642_=_C3266 ,C1726_=_C1916 ,C1726_=_C1954 ,C1726_=_C2005 ,\nC1726_=_C2434 ,C1726_=_C2578 ,C1726_=_C2681 ,C1726_=_C2790 ,C1726_=_C2957 ,C1726_=_C3253 ,\nC1726_=_C3254 ,C1726_=_C3255 ,C1726_=_C3256 ,C1726_=_C3257 ,C1726_=_C3258 ,C1726_=_C3259 ,\nC1726_=_C3260 ,C1726_=_C3261 ,C1726_=_C3262 ,C1726_=_C3263 ,C1726_=_C3264 ,C1726_=_C3265 ,\nC1726_=_C3266 ,C1916_=_C1954 ,C1916_=_C2005 ,C1916_=_C2434 ,C1916_=_C2578 ,C1916_=_C2681 ,\nC1916_=_C2790 ,C1916_=_C2957 ,C1916_=_C3253 ,C1916_=_C3254 ,C1916_=_C3255 ,C1916_=_C3256 ,\nC1916_=_C3257 ,C1916_=_C3258 ,C1916_=_C3259 ,C1916_=_C3260 ,C1916_=_C3261 ,C1916_=_C3262 ,\nC1916_=_C3263 ,C1916_=_C3264 ,C1916_=_C3265 ,C1916_=_C3266 ,C1954_=_C2005 ,C1954_=_C2434 ,\nC1954_=_C2578 ,C1954_=_C2681 ,C1954_=_C2790 ,C1954_=_C2957 ,C1954_=_C3253 ,C1954_=_C3254 ,\nC1954_=_C3255 ,C1954_=_C3256 ,C1954_=_C3257 ,C1954_=_C3258 ,C1954_=_C3259 ,C1954_=_C3260 ,\nC1954_=_C3261 ,C1954_=_C3262 ,C1954_=_C3263 ,C1954_=_C3264 ,C1954_=_C3265 ,C1954_=_C3266 ,\nC2005_=_C2434 ,C2005_=_C2578 ,C2005_=_C2681 ,C2005_=_C2790 ,C2005_=_C2957 ,C2005_=_C3253 ,\nC2005_=_C3254 ,C2005_=_C3255 ,C2005_=_C3256 ,C2005_=_C3257 ,C2005_=_C3258 ,C2005_=_C3259 ,\nC2005_=_C3260 ,C2005_=_C3261 ,C2005_=_C3262 ,C2005_=_C3263 ,C2005_=_C3264 ,C2005_=_C3265 ,\nC2005_=_C3266 ,C2434_=_C2578 ,C2434_=_C2681 ,C2434_=_C2790 ,C2434_=_C2957 ,C2434_=_C3253 ,\nC2434_=_C3254 ,C2434_=_C3255 ,C2434_=_C3256 ,C2434_=_C3257 ,C2434_=_C3258 ,C2434_=_C3259 ,\nC2434_=_C3260 ,C2434_=_C3261 ,C2434_=_C3262 ,C2434_=_C3263 ,C2434_=_C3264 ,C2434_=_C3265 ,\nC2434_=_C3266 ,C2578_=_C2681 ,C2578_=_C2790 ,C2578_=_C2957 ,C2578_=_C3253 ,C2578_=_C3254 ,\nC2578_=_C3255 ,C2578_=_C3256 ,C2578_=_C3257 ,C2578_=_C3258 ,C2578_=_C3259 ,C2578_=_C3260 ,\nC2578_=_C3261 ,C2578_=_C3262 ,C2578_=_C3263 ,C2578_=_C3264 ,C2578_=_C3265 ,C2578_=_C3266 ,\nC2681_=_C2790 ,C2681_=_C2957 ,C2681_=_C3253 ,C2681_=_C3254 ,C2681_=_C3255 ,C2681_=_C3256 ,\nC2681_=_C3257 ,C2681_=_C3258 ,C2681_=_C3259 ,C2681_=_C3260 ,C2681_=_C3261 ,C2681_=_C3262 ,\nC2681_=_C3263 ,C2681_=_C3264 ,C2681_=_C3265 ,C2681_=_C3266 ,C2790_=_C2957 ,C2790_=_C3253 ,\nC2790_=_C3254 ,C2790_=_C3255 ,C2790_=_C3256 ,C2790_=_C3257 ,C2790_=_C3258 ,C2790_=_C3259 ,\nC2790_=_C3260 ,C2790_=_C3261 ,C2790_=_C3262 ,C2790_=_C3263 ,C2790_=_C3264 ,C2790_=_C3265 ,\nC2790_=_C3266 ,C2957_=_C3253 ,C2957_=_C3254 ,C2957_=_C3255 ,C2957_=_C3256 ,C2957_=_C3257 ,\nC2957_=_C3258 ,C2957_=_C3259 ,C2957_=_C3260 ,C2957_=_C3261 ,C2957_=_C3262 ,C2957_=_C3263 ,\nC2957_=_C3264 ,C2957_=_C3265 ,C2957_=_C3266 ,C3253_=_C3254 ,C3253_=_C3255 ,C3253_=_C3256 ,\nC3253_=_C3257 ,C3253_=_C3258 ,C3253_=_C3259 ,C3253_=_C3260 ,C3253_=_C3261 ,C3253_=_C3262 ,\nC3253_=_C3263 ,C3253_=_C3264 ,C3253_=_C3265 ,C3253_=_C3266 ,C3254_=_C3255 ,C3254_=_C3256 ,\nC3254_=_C3257 ,C3254_=_C3258 ,C3254_=_C3259 ,C3254_=_C3260 ,C3254_=_C3261 ,C3254_=_C3262 ,\nC3254_=_C3263 ,C3254_=_C3264 ,C3254_=_C3265 ,C3254_=_C3266 ,C3255_=_C3256 ,C3255_=_C3257 ,\nC3255_=_C3258 ,C3255_=_C3259 ,C3255_=_C3260 ,C3255_=_C3261 ,C3255_=_C3262 ,C3255_=_C3263 ,\nC3255_=_C3264 ,C3255_=_C3265 ,C3255_=_C3266 ,C3256_=_C3257 ,C3256_=_C3258 ,C3256_=_C3259 ,\nC3256_=_C3260 ,C3256_=_C3261 ,C3256_=_C3262 ,C3256_=_C3263 ,C3256_=_C3264 ,C3256_=_C3265 ,\nC3256_=_C3266 ,C3257_=_C3258 ,C3257_=_C3259 ,C3257_=_C3260 ,C3257_=_C3261 ,C3257_=_C3262 ,\nC3257_=_C3263 ,C3257_=_C3264 ,C3257_=_C3265 ,C3257_=_C3266 ,C3258_=_C3259 ,C3258_=_C3260 ,\nC3258_=_C3261 ,C3258_=_C3262 ,C3258_=_C3263</w:t>
      </w:r>
    </w:p>
    <w:p>
      <w:pPr>
        <w:pStyle w:val="PreformattedText"/>
        <w:bidi w:val="0"/>
        <w:spacing w:before="0" w:after="0"/>
        <w:jc w:val="left"/>
        <w:rPr/>
      </w:pPr>
      <w:r>
        <w:rPr/>
        <w:t xml:space="preserve"> </w:t>
      </w:r>
      <w:r>
        <w:rPr/>
        <w:t>,C3258_=_C3264 ,C3258_=_C3265 ,C3258_=_C3266 ,\nC3259_=_C3260 ,C3259_=_C3261 ,C3259_=_C3262 ,C3259_=_C3263 ,C3259_=_C3264 ,C3259_=_C3265 ,\nC3259_=_C3266 ,C3260_=_C3261 ,C3260_=_C3262 ,C3260_=_C3263 ,C3260_=_C3264 ,C3260_=_C3265 ,\nC3260_=_C3266 ,C3261_=_C3262 ,C3261_=_C3263 ,C3261_=_C3264 ,C3261_=_C3265 ,C3261_=_C3266 ,\nC3262_=_C3263 ,C3262_=_C3264 ,C3262_=_C3265 ,C3262_=_C3266 ,C3263_=_C3264 ,C3263_=_C3265 ,\nC3263_=_C3266 ,C3264_=_C3265 ,C3264_=_C3266 ,C3265_=_C3266 ,"];288[shape=box, label="id:288 level: 7\n57: C384 C385 C386 C387 C388 \nC389 C390 C391 C392 C393 C394 \nC395 C396 C397 C398 C399 C400 \nC401 C402 C403 C404 C405 C406 \nC407 C408 C409 C410 C411 C412 \nC881 C1854 C1924 C2012 C2069 C2088 \nC2163 C2262 C2285 C2441 C2585 C2800 \nC2907 C2964 C3051 C3217 C3262 C3298 \nC3317 C3408 C3716 C3797 C3838 C3844 \nC3889 C3890 C3891 C3892 \n824: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881( C386 C88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2163( C391 C2163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2285( C392 C228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2800( C395 C280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2907( C396 C2907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3217( C398 C3217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3262( C399 C3262 ) \nC400_=_C401( C400 C401 ) C400_=_C402( C400 C402 ) C400_=_C403( C400 C403 ) C400_=_C404( C400 C404 ) C400_=_C405( C400 C405 ) C400_=_C406( C400 C406 ) \nC400_=_C407( C400 C407 ) C400_=_C408( C400 C408 ) C400_=_C409( C400 C409 ) C400_=_C410( C400 C410 ) C400_=_C411( C400 C411 ) C400_=_C412( C400 C412 ) \nC400_=_C3298( C400 C3298 ) C401_=_C402( C401 C402 ) C401_=_C403( C401 C403 ) C401_=_C404( C401 C404 ) C401_=_C405( C401 C405 ) C401_=_C406( C401 C406 ) \nC401_=_C407( C401 C407 ) C401_=_C408( C401 C408 ) C401_=_C409( C401 C409 ) C401_=_C410(</w:t>
      </w:r>
    </w:p>
    <w:p>
      <w:pPr>
        <w:pStyle w:val="PreformattedText"/>
        <w:bidi w:val="0"/>
        <w:spacing w:before="0" w:after="0"/>
        <w:jc w:val="left"/>
        <w:rPr/>
      </w:pPr>
      <w:r>
        <w:rPr/>
        <w:t xml:space="preserve"> </w:t>
      </w:r>
      <w:r>
        <w:rPr/>
        <w:t>C401 C410 ) C401_=_C411( C401 C411 ) C401_=_C412( C401 C412 ) \nC402_=_C403( C402 C403 ) C402_=_C404( C402 C404 ) C402_=_C405( C402 C405 ) C402_=_C406( C402 C406 ) C402_=_C407( C402 C407 ) C402_=_C408( C402 C408 ) \nC402_=_C409( C402 C409 ) C402_=_C410( C402 C410 ) C402_=_C411( C402 C411 ) C402_=_C412( C402 C412 ) C403_=_C404( C403 C404 ) C403_=_C405( C403 C405 ) \nC403_=_C406( C403 C406 ) C403_=_C407( C403 C407 ) C403_=_C408( C403 C408 ) C403_=_C409( C403 C409 ) C403_=_C410( C403 C410 ) C403_=_C411( C403 C411 ) \nC403_=_C412( C403 C412 ) C404_=_C405( C404 C405 ) C404_=_C406( C404 C406 ) C404_=_C407( C404 C407 ) C404_=_C408( C404 C408 ) C404_=_C409( C404 C409 ) \nC404_=_C410( C404 C410 ) C404_=_C411( C404 C411 ) C404_=_C412( C404 C412 ) C405_=_C406( C405 C406 ) C405_=_C407( C405 C407 ) C405_=_C408( C405 C408 ) \nC405_=_C409( C405 C409 ) C405_=_C410( C405 C410 ) C405_=_C411( C405 C411 ) C405_=_C412( C405 C412 ) C405_=_C3797( C405 C3797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8_=_C881( C408 C881 ) C408_=_C1854( C408 C1854 ) C408_=_C1924( C408 C1924 ) C408_=_C2012( C408 C2012 ) \nC408_=_C2069( C408 C2069 ) C408_=_C2088( C408 C2088 ) C408_=_C2163( C408 C2163 ) C408_=_C2262( C408 C2262 ) C408_=_C2285( C408 C2285 ) C408_=_C2441( C408 C2441 ) \nC408_=_C2585( C408 C2585 ) C408_=_C2800( C408 C2800 ) C408_=_C2907( C408 C2907 ) C408_=_C2964( C408 C2964 ) C408_=_C3051( C408 C3051 ) C408_=_C3217( C408 C3217 ) \nC408_=_C3262( C408 C3262 ) C408_=_C3298( C408 C3298 ) C408_=_C3317( C408 C3317 ) C408_=_C3408( C408 C3408 ) C408_=_C3716( C408 C3716 ) C408_=_C3797( C408 C3797 ) \nC408_=_C3838( C408 C3838 ) C408_=_C3844( C408 C3844 ) C408_=_C3889( C408 C3889 ) C408_=_C3890( C408 C3890 ) C408_=_C3891( C408 C3891 ) C408_=_C3892( C408 C3892 ) \nC409_=_C410( C409 C410 ) C409_=_C411( C409 C411 ) C409_=_C412( C409 C412 ) C409_=_C3890( C409 C3890 ) C410_=_C411( C410 C411 ) C410_=_C412( C410 C412 ) \nC410_=_C3891( C410 C3891 ) C411_=_C412( C411 C412 ) C412_=_C3892( C412 C3892 ) C881_=_C1854( C881 C1854 ) C881_=_C1924( C881 C1924 ) C881_=_C2012( C881 C2012 ) \nC881_=_C2069( C881 C2069 ) C881_=_C2088( C881 C2088 ) C881_=_C2163( C881 C2163 ) C881_=_C2262( C881 C2262 ) C881_=_C2285( C881 C2285 ) C881_=_C2441( C881 C2441 ) \nC881_=_C2585( C881 C2585 ) C881_=_C2800( C881 C2800 ) C881_=_C2907( C881 C2907 ) C881_=_C2964( C881 C2964 ) C881_=_C3051( C881 C3051 ) C881_=_C3217( C881 C3217 ) \nC881_=_C3262( C881 C3262 ) C881_=_C3298( C881 C3298 ) C881_=_C3317( C881 C3317 ) C881_=_C3408( C881 C3408 ) C881_=_C3716( C881 C3716 ) C881_=_C3797( C881 C3797 ) \nC881_=_C3838( C881 C3838 ) C881_=_C3844( C881 C3844 ) C881_=_C3889( C881 C3889 ) C881_=_C3890( C881 C3890 ) C881_=_C3891( C881 C3891 ) C881_=_C3892( C881 C3892 ) \nC1854_=_C1924( C1854 C1924 ) C1854_=_C2012( C1854 C2012 ) C1854_=_C2069( C1854 C2069 ) C1854_=_C2088( C1854 C2088 ) C1854_=_C2163( C1854 C2163 ) C1854_=_C2262( C1854 C2262 ) \nC1854_=_C2285( C1854 C2285 ) C1854_=_C2441( C1854 C2441 ) C1854_=_C2585( C1854 C2585 ) C1854_=_C2800( C1854 C2800 ) C1854_=_C2907( C1854 C2907 ) C1854_=_C2964( C1854 C2964 ) \nC1854_=_C3051( C1854 C3051 ) C1854_=_C3217( C1854 C3217 ) C1854_=_C3262( C1854 C3262 ) C1854_=_C3298( C1854 C3298 ) C1854_=_C3317( C1854 C3317 ) C1854_=_C3408( C1854 C3408 ) \nC1854_=_C3716( C1854 C3716 ) C1854_=_C3797( C1854 C3797 ) C1854_=_C3838( C1854 C3838 ) C1854_=_C3844( C1854 C3844 ) C1854_=_C3889( C1854 C3889 ) C1854_=_C3890( C1854 C3890 ) \nC1854_=_C3891( C1854 C3891 ) C1854_=_C3892( C1854 C3892 ) C1924_=_C2012( C1924 C2012 ) C1924_=_C2069( C1924 C2069 ) C1924_=_C2088( C1924 C2088 ) C1924_=_C2163( C1924 C2163 ) \nC1924_=_C2262( C1924 C2262 ) C1924_=_C2285( C1924 C2285 ) C1924_=_C2441( C1924 C2441 ) C1924_=_C2585( C1924 C2585 ) C1924_=_C2800( C1924 C2800 ) C1924_=_C2907( C1924 C2907 ) \nC1924_=_C2964( C1924 C2964 ) C1924_=_C3051( C1924 C3051 ) C1924_=_C3217( C1924 C3217 ) C1924_=_C3262( C1924 C3262 ) C1924_=_C3298( C1924 C3298 ) C1924_=_C3317( C1924 C3317 ) \nC1924_=_C3408( C1924 C3408 ) C1924_=_C3716( C1924 C3716 ) C1924_=_C3797( C1924 C3797 ) C1924_=_C3838( C1924 C3838 ) C1924_=_C3844( C1924 C3844 ) C1924_=_C3889( C1924 C3889 ) \nC1924_=_C3890( C1924 C3890 ) C1924_=_C3891( C1924 C3891 ) C1924_=_C3892( C1924 C3892 ) C2012_=_C2069( C2012 C2069 ) C2012_=_C2088( C2012 C2088 ) C2012_=_C2163( C2012 C2163 ) \nC2012_=_C2262( C2012 C2262 ) C2012_=_C2285( C2012 C2285 ) C2012_=_C2441( C2012 C2441 ) C2012_=_C2585( C2012 C2585 ) C2012_=_C2800( C2012 C2800 ) C2012_=_C2907( C2012 C2907 ) \nC2012_=_C2964( C2012 C2964 ) C2012_=_C3051( C2012 C3051 ) C2012_=_C3217( C2012 C3217 ) C2012_=_C3262( C2012 C3262 ) C2012_=_C3298( C2012 C3298 ) C2012_=_C3317( C2012 C3317 ) \nC2012_=_C3408( C2012 C3408 ) C2012_=_C3716( C2012 C3716 ) C2012_=_C3797( C2012 C3797 ) C2012_=_C3838( C2012 C3838 ) C2012_=_C3844( C2012 C3844 ) C2012_=_C3889( C2012 C3889 ) \nC2012_=_C3890( C2012 C3890 ) C2012_=_C3891( C2012 C3891 ) C2012_=_C3892( C2012 C3892 ) C2069_=_C2088( C2069 C2088 ) C2069_=_C2163( C2069 C2163 ) C2069_=_C2262( C2069 C2262 ) \nC2069_=_C2285( C2069 C2285 ) C2069_=_C2441( C2069 C2441 ) C2069_=_C2585( C2069 C2585 ) C2069_=_C2800( C2069 C2800 ) C2069_=_C2907( C2069 C2907 ) C2069_=_C2964( C2069 C2964 ) \nC2069_=_C3051( C2069 C3051 ) C2069_=_C3217( C2069 C3217 ) C2069_=_C3262( C2069 C3262 ) C2069_=_C3298( C2069 C3298 ) C2069_=_C3317( C2069 C3317 ) C2069_=_C3408( C2069 C3408 ) \nC2069_=_C3716( C2069 C3716 ) C2069_=_C3797( C2069 C3797 ) C2069_=_C3838( C2069 C3838 ) C2069_=_C3844( C2069 C3844 ) C2069_=_C3889( C2069 C3889 ) C2069_=_C3890( C2069 C3890 ) \nC2069_=_C3891( C2069 C3891 ) C2069_=_C3892( C2069 C3892 ) C2088_=_C2163( C2088 C2163 ) C2088_=_C2262( C2088 C2262 ) C2088_=_C2285( C2088 C2285 ) C2088_=_C2441( C2088 C2441 ) \nC2088_=_C2585( C2088 C2585 ) C2088_=_C2800( C2088 C2800 ) C2088_=_C2907( C2088 C2907 ) C2088_=_C2964( C2088 C2964 ) C2088_=_C3051( C2088 C3051 ) C2088_=_C3217( C2088 C3217 ) \nC2088_=_C3262( C2088 C3262 ) C2088_=_C3298( C2088 C3298 ) C2088_=_C3317( C2088 C3317 ) C2088_=_C3408( C2088 C3408 ) C2088_=_C3716( C2088 C3716 ) C2088_=_C3797( C2088 C3797 ) \nC2088_=_C3838( C2088 C3838 ) C2088_=_C3844( C2088 C3844 ) C2088_=_C3889( C2088 C3889 ) C2088_=_C3890( C2088 C3890 ) C2088_=_C3891( C2088 C3891 ) C2088_=_C3892( C2088 C3892 ) \nC2163_=_C2262( C2163 C2262 ) C2163_=_C2285( C2163 C2285 ) C2163_=_C2441( C2163 C2441 ) C2163_=_C2585( C2163 C2585 ) C2163_=_C2800( C2163 C2800 ) C2163_=_C2907( C2163 C2907 ) \nC2163_=_C2964( C2163 C2964 ) C2163_=_C3051( C2163 C3051 ) C2163_=_C3217( C2163 C3217 ) C2163_=_C3262( C2163 C3262 ) C2163_=_C3298( C2163 C3298 ) C2163_=_C3317( C2163 C3317 ) \nC2163_=_C3408( C2163 C3408 ) C2163_=_C3716( C2163 C3716 ) C2163_=_C3797( C2163 C3797 ) C2163_=_C3838( C2163 C3838 ) C2163_=_C3844( C2163 C3844 ) C2163_=_C3889( C2163 C3889 ) \nC2163_=_C3890( C2163 C3890 ) C2163_=_C3891( C2163 C3891 ) C2163_=_C3892( C2163 C3892 ) C2262_=_C2285( C2262 C2285 ) C2262_=_C2441( C2262 C2441 ) C2262_=_C2585( C2262 C2585 ) \nC2262_=_C2800( C2262 C2800 ) C2262_=_C2907( C2262 C2907 ) C2262_=_C2964( C2262 C2964 ) C2262_=_C3051( C2262 C3051 ) C2262_=_C3217( C2262 C3217 ) C2262_=_C3262( C2262 C3262 ) \nC2262_=_C3298( C2262 C3298 ) C2262_=_C3317( C2262 C3317 ) C2262_=_C3408( C2262 C3408 ) C2262_=_C3716( C2262 C3716 ) C2262_=_C3797( C2262 C3797 ) C2262_=_C3838( C2262 C3838 ) \nC2262_=_C3844( C2262 C3844 ) C2262_=_C3889( C2262 C3889 ) C2262_=_C3890( C2262 C3890 ) C2262_=_C3891( C2262 C3891 ) C2262_=_C3892( C2262 C3892 ) C2285_=_C2441( C2285 C2441 ) \nC2285_=_C2585( C2285 C2585 ) C2285_=_C2800( C2285 C2800 ) C2285_=_C2907( C2285 C2907 ) C2285_=_C2964( C2285 C2964 ) C2285_=_C3051( C2285 C3051 ) C2285_=_C3217( C2285 C3217 ) \nC2285_=_C3262( C2285 C3262 ) C2285_=_C3298( C2285 C3298 ) C2285_=_C3317( C2285 C3317 ) C2285_=_C3408( C2285 C3408 ) C2285_=_C3716( C2285 C3716 ) C2285_=_C3797( C2285 C3797 ) \nC2285_=_C3838( C2285 C3838 ) C2285_=_C3844( C2285 C3844 ) C2285_=_C3889( C2285 C3889 ) C2285_=_C3890( C2285 C3890 ) C2285_=_C3891( C2285 C3891 ) C2285_=_C3892( C2285 C3892 ) \nC2441_=_C2585( C2441 C2585 ) C2441_=_C2800( C2441 C2800 ) C2441_=_C2907( C2441 C2907 ) C2441_=_C2964( C2441 C2964 ) C2441_=_C3051( C2441 C3051 ) C2441_=_C3217( C2441 C3217 ) \nC2441_=_C3262( C2441 C3262 ) C2441_=_C3298( C2441 C3298 ) C2441_=_C3317( C2441 C3317 ) C2441_=_C3408( C2441 C3408 ) C2441_=_C3716( C2441 C3716 ) C2441_=_C3797( C2441 C3797 ) \nC2441_=_C3838( C2441 C3838 ) C2441_=_C3844( C2441 C3844 ) C2441_=_C3889( C2441 C3889 ) C2441_=_C3890( C2441 C3890 ) C2441_=_C3891( C2441 C3891 ) C2441_=_C3892( C2441 C3892 ) \nC2585_=_C2800( C2585 C2800 ) C2585_=_C2907( C2585 C2907 ) C2585_=_C2964( C2585 C2964 ) C2585_=_C3051( C2585 C3051 ) C2585_=_C3217( C2585 C3217 ) C2585_=_C3262( C2585 C3262 ) \nC2585_=_C3298( C2585 C3298 ) C2585_=_C3317( C2585 C3317 ) C2585_=_C3408( C2585 C3408 ) C2585_=_C3716( C2585 C3716 ) C2585_=_C3797( C2585 C3797 ) C2585_=_C3838( C2585 C3838 ) \nC2585_=_C3844( C2585 C3844 ) C2585_=_C3889( C2585 C3889 ) C2585_=_C3890( C2585 C3890 ) C2585_=_C3891( C2585 C3891 ) C2585_=_C3892( C2585 C3892 ) C2800_=_C2907( C2800 C2907 ) \nC2800_=_C2964( C2800 C2964 ) C2800_=_C3051( C2800 C3051 ) C2800_=_C3217( C2800 C3217 ) C2800_=_C3262( C2800 C3262 ) C2800_=_C3298( C2800 C3298 ) C2800_=_C3317( C2800 C3317 ) \nC2800_=_C3408( C2800 C3408 ) C2800_=_C3716( C2800 C3716 ) C2800_=_C3797( C2800 C3797 ) C2800_=_C3838( C2800 C3838 ) C2800_=_C3844( C2800 C3844 ) C2800_=_C3889( C2800 C3889 ) \nC2800_=_C3890( C2800 C3890 ) C2800_=_C3891( C2800 C3891 ) C2800_=_C3892( C2800 C3892 ) C2907_=_C2964( C2907 C2964 ) C2907_=_C3051( C2907 C3051 )</w:t>
      </w:r>
    </w:p>
    <w:p>
      <w:pPr>
        <w:pStyle w:val="PreformattedText"/>
        <w:bidi w:val="0"/>
        <w:spacing w:before="0" w:after="0"/>
        <w:jc w:val="left"/>
        <w:rPr/>
      </w:pPr>
      <w:r>
        <w:rPr/>
        <w:t xml:space="preserve"> </w:t>
      </w:r>
      <w:r>
        <w:rPr/>
        <w:t>C2907_=_C3217( C2907 C3217 ) \nC2907_=_C3262( C2907 C3262 ) C2907_=_C3298( C2907 C3298 ) C2907_=_C3317( C2907 C3317 ) C2907_=_C3408( C2907 C3408 ) C2907_=_C3716( C2907 C3716 ) C2907_=_C3797( C2907 C3797 ) \nC2907_=_C3838( C2907 C3838 ) C2907_=_C3844( C2907 C3844 ) C2907_=_C3889( C2907 C3889 ) C2907_=_C3890( C2907 C3890 ) C2907_=_C3891( C2907 C3891 ) C2907_=_C3892( C2907 C3892 ) \nC2964_=_C3051( C2964 C3051 ) C2964_=_C3217( C2964 C3217 ) C2964_=_C3262( C2964 C3262 ) C2964_=_C3298( C2964 C3298 ) C2964_=_C3317( C2964 C3317 ) C2964_=_C3408( C2964 C3408 ) \nC2964_=_C3716( C2964 C3716 ) C2964_=_C3797( C2964 C3797 ) C2964_=_C3838( C2964 C3838 ) C2964_=_C3844( C2964 C3844 ) C2964_=_C3889( C2964 C3889 ) C2964_=_C3890( C2964 C3890 ) \nC2964_=_C3891( C2964 C3891 ) C2964_=_C3892( C2964 C3892 ) C3051_=_C3217( C3051 C3217 ) C3051_=_C3262( C3051 C3262 ) C3051_=_C3298( C3051 C3298 ) C3051_=_C3317( C3051 C3317 ) \nC3051_=_C3408( C3051 C3408 ) C3051_=_C3716( C3051 C3716 ) C3051_=_C3797( C3051 C3797 ) C3051_=_C3838( C3051 C3838 ) C3051_=_C3844( C3051 C3844 ) C3051_=_C3889( C3051 C3889 ) \nC3051_=_C3890( C3051 C3890 ) C3051_=_C3891( C3051 C3891 ) C3051_=_C3892( C3051 C3892 ) C3217_=_C3262( C3217 C3262 ) C3217_=_C3298( C3217 C3298 ) C3217_=_C3317( C3217 C3317 ) \nC3217_=_C3408( C3217 C3408 ) C3217_=_C3716( C3217 C3716 ) C3217_=_C3797( C3217 C3797 ) C3217_=_C3838( C3217 C3838 ) C3217_=_C3844( C3217 C3844 ) C3217_=_C3889( C3217 C3889 ) \nC3217_=_C3890( C3217 C3890 ) C3217_=_C3891( C3217 C3891 ) C3217_=_C3892( C3217 C3892 ) C3262_=_C3298( C3262 C3298 ) C3262_=_C3317( C3262 C3317 ) C3262_=_C3408( C3262 C3408 ) \nC3262_=_C3716( C3262 C3716 ) C3262_=_C3797( C3262 C3797 ) C3262_=_C3838( C3262 C3838 ) C3262_=_C3844( C3262 C3844 ) C3262_=_C3889( C3262 C3889 ) C3262_=_C3890( C3262 C3890 ) \nC3262_=_C3891( C3262 C3891 ) C3262_=_C3892( C3262 C3892 ) C3298_=_C3317( C3298 C3317 ) C3298_=_C3408( C3298 C3408 ) C3298_=_C3716( C3298 C3716 ) C3298_=_C3797( C3298 C3797 ) \nC3298_=_C3838( C3298 C3838 ) C3298_=_C3844( C3298 C3844 ) C3298_=_C3889( C3298 C3889 ) C3298_=_C3890( C3298 C3890 ) C3298_=_C3891( C3298 C3891 ) C3298_=_C3892( C3298 C3892 ) \nC3317_=_C3408( C3317 C3408 ) C3317_=_C3716( C3317 C3716 ) C3317_=_C3797( C3317 C3797 ) C3317_=_C3838( C3317 C3838 ) C3317_=_C3844( C3317 C3844 ) C3317_=_C3889( C3317 C3889 ) \nC3317_=_C3890( C3317 C3890 ) C3317_=_C3891( C3317 C3891 ) C3317_=_C3892( C3317 C3892 ) C3408_=_C3716( C3408 C3716 ) C3408_=_C3797( C3408 C3797 ) C3408_=_C3838( C3408 C3838 ) \nC3408_=_C3844( C3408 C3844 ) C3408_=_C3889( C3408 C3889 ) C3408_=_C3890( C3408 C3890 ) C3408_=_C3891( C3408 C3891 ) C3408_=_C3892( C3408 C3892 ) C3716_=_C3797( C3716 C3797 ) \nC3716_=_C3838( C3716 C3838 ) C3716_=_C3844( C3716 C3844 ) C3716_=_C3889( C3716 C3889 ) C3716_=_C3890( C3716 C3890 ) C3716_=_C3891( C3716 C3891 ) C3716_=_C3892( C3716 C3892 ) \nC3797_=_C3838( C3797 C3838 ) C3797_=_C3844( C3797 C3844 ) C3797_=_C3889( C3797 C3889 ) C3797_=_C3890( C3797 C3890 ) C3797_=_C3891( C3797 C3891 ) C3797_=_C3892( C3797 C3892 ) \nC3838_=_C3844( C3838 C3844 ) C3838_=_C3889( C3838 C3889 ) C3838_=_C3890( C3838 C3890 ) C3838_=_C3891( C3838 C3891 ) C3838_=_C3892( C3838 C3892 ) C3844_=_C3889( C3844 C3889 ) \nC3844_=_C3890( C3844 C3890 ) C3844_=_C3891( C3844 C3891 ) C3844_=_C3892( C3844 C3892 ) C3889_=_C3890( C3889 C3890 ) C3889_=_C3891( C3889 C3891 ) C3889_=_C3892( C3889 C3892 ) \nC3890_=_C3891( C3890 C3891 ) C3890_=_C3892( C3890 C3892 ) C3891_=_C3892( C3891 C3892 ) "];212-&gt;288[label="56: C384 C385 C386 C387 C388 \nC389 C390 C391 C392 C393 C394 \nC395 C396 C397 C398 C399 C400 \nC401 C402 C403 C404 C405 C406 \nC407 C409 C410 C411 C412 C881 \nC1854 C1924 C2012 C2069 C2088 C2163 \nC2262 C2285 C2441 C2585 C2800 C2907 \nC2964 C3051 C3217 C3262 C3298 C3317 \nC3408 C3716 C3797 C3838 C3844 C3889 \nC3890 C3891 C3892 \n768: C384_=_C385 ,C384_=_C386 ,C384_=_C387 ,C384_=_C388 ,C384_=_C389 ,\nC384_=_C390 ,C384_=_C391 ,C384_=_C392 ,C384_=_C393 ,C384_=_C394 ,C384_=_C395 ,\nC384_=_C396 ,C384_=_C397 ,C384_=_C398 ,C384_=_C399 ,C384_=_C400 ,C384_=_C401 ,\nC384_=_C402 ,C384_=_C403 ,C384_=_C404 ,C384_=_C405 ,C384_=_C406 ,C384_=_C407 ,\nC384_=_C409 ,C384_=_C410 ,C384_=_C411 ,C384_=_C412 ,C385_=_C386 ,C385_=_C387 ,\nC385_=_C388 ,C385_=_C389 ,C385_=_C390 ,C385_=_C391 ,C385_=_C392 ,C385_=_C393 ,\nC385_=_C394 ,C385_=_C395 ,C385_=_C396 ,C385_=_C397 ,C385_=_C398 ,C385_=_C399 ,\nC385_=_C400 ,C385_=_C401 ,C385_=_C402 ,C385_=_C403 ,C385_=_C404 ,C385_=_C405 ,\nC385_=_C406 ,C385_=_C407 ,C385_=_C409 ,C385_=_C410 ,C385_=_C411 ,C385_=_C412 ,\nC386_=_C387 ,C386_=_C388 ,C386_=_C389 ,C386_=_C390 ,C386_=_C391 ,C386_=_C392 ,\nC386_=_C393 ,C386_=_C394 ,C386_=_C395 ,C386_=_C396 ,C386_=_C397 ,C386_=_C398 ,\nC386_=_C399 ,C386_=_C400 ,C386_=_C401 ,C386_=_C402 ,C386_=_C403 ,C386_=_C404 ,\nC386_=_C405 ,C386_=_C406 ,C386_=_C407 ,C386_=_C409 ,C386_=_C410 ,C386_=_C411 ,\nC386_=_C412 ,C386_=_C881 ,C387_=_C388 ,C387_=_C389 ,C387_=_C390 ,C387_=_C391 ,\nC387_=_C392 ,C387_=_C393 ,C387_=_C394 ,C387_=_C395 ,C387_=_C396 ,C387_=_C397 ,\nC387_=_C398 ,C387_=_C399 ,C387_=_C400 ,C387_=_C401 ,C387_=_C402 ,C387_=_C403 ,\nC387_=_C404 ,C387_=_C405 ,C387_=_C406 ,C387_=_C407 ,C387_=_C409 ,C387_=_C410 ,\nC387_=_C411 ,C387_=_C412 ,C388_=_C389 ,C388_=_C390 ,C388_=_C391 ,C388_=_C392 ,\nC388_=_C393 ,C388_=_C394 ,C388_=_C395 ,C388_=_C396 ,C388_=_C397 ,C388_=_C398 ,\nC388_=_C399 ,C388_=_C400 ,C388_=_C401 ,C388_=_C402 ,C388_=_C403 ,C388_=_C404 ,\nC388_=_C405 ,C388_=_C406 ,C388_=_C407 ,C388_=_C409 ,C388_=_C410 ,C388_=_C411 ,\nC388_=_C412 ,C389_=_C390 ,C389_=_C391 ,C389_=_C392 ,C389_=_C393 ,C389_=_C394 ,\nC389_=_C395 ,C389_=_C396 ,C389_=_C397 ,C389_=_C398 ,C389_=_C399 ,C389_=_C400 ,\nC389_=_C401 ,C389_=_C402 ,C389_=_C403 ,C389_=_C404 ,C389_=_C405 ,C389_=_C406 ,\nC389_=_C407 ,C389_=_C409 ,C389_=_C410 ,C389_=_C411 ,C389_=_C412 ,C390_=_C391 ,\nC390_=_C392 ,C390_=_C393 ,C390_=_C394 ,C390_=_C395 ,C390_=_C396 ,C390_=_C397 ,\nC390_=_C398 ,C390_=_C399 ,C390_=_C400 ,C390_=_C401 ,C390_=_C402 ,C390_=_C403 ,\nC390_=_C404 ,C390_=_C405 ,C390_=_C406 ,C390_=_C407 ,C390_=_C409 ,C390_=_C410 ,\nC390_=_C411 ,C390_=_C412 ,C391_=_C392 ,C391_=_C393 ,C391_=_C394 ,C391_=_C395 ,\nC391_=_C396 ,C391_=_C397 ,C391_=_C398 ,C391_=_C399 ,C391_=_C400 ,C391_=_C401 ,\nC391_=_C402 ,C391_=_C403 ,C391_=_C404 ,C391_=_C405 ,C391_=_C406 ,C391_=_C407 ,\nC391_=_C409 ,C391_=_C410 ,C391_=_C411 ,C391_=_C412 ,C391_=_C2163 ,C392_=_C393 ,\nC392_=_C394 ,C392_=_C395 ,C392_=_C396 ,C392_=_C397 ,C392_=_C398 ,C392_=_C399 ,\nC392_=_C400 ,C392_=_C401 ,C392_=_C402 ,C392_=_C403 ,C392_=_C404 ,C392_=_C405 ,\nC392_=_C406 ,C392_=_C407 ,C392_=_C409 ,C392_=_C410 ,C392_=_C411 ,C392_=_C412 ,\nC392_=_C2285 ,C393_=_C394 ,C393_=_C395 ,C393_=_C396 ,C393_=_C397 ,C393_=_C398 ,\nC393_=_C399 ,C393_=_C400 ,C393_=_C401 ,C393_=_C402 ,C393_=_C403 ,C393_=_C404 ,\nC393_=_C405 ,C393_=_C406 ,C393_=_C407 ,C393_=_C409 ,C393_=_C410 ,C393_=_C411 ,\nC393_=_C412 ,C394_=_C395 ,C394_=_C396 ,C394_=_C397 ,C394_=_C398 ,C394_=_C399 ,\nC394_=_C400 ,C394_=_C401 ,C394_=_C402 ,C394_=_C403 ,C394_=_C404 ,C394_=_C405 ,\nC394_=_C406 ,C394_=_C407 ,C394_=_C409 ,C394_=_C410 ,C394_=_C411 ,C394_=_C412 ,\nC395_=_C396 ,C395_=_C397 ,C395_=_C398 ,C395_=_C399 ,C395_=_C400 ,C395_=_C401 ,\nC395_=_C402 ,C395_=_C403 ,C395_=_C404 ,C395_=_C405 ,C395_=_C406 ,C395_=_C407 ,\nC395_=_C409 ,C395_=_C410 ,C395_=_C411 ,C395_=_C412 ,C395_=_C2800 ,C396_=_C397 ,\nC396_=_C398 ,C396_=_C399 ,C396_=_C400 ,C396_=_C401 ,C396_=_C402 ,C396_=_C403 ,\nC396_=_C404 ,C396_=_C405 ,C396_=_C406 ,C396_=_C407 ,C396_=_C409 ,C396_=_C410 ,\nC396_=_C411 ,C396_=_C412 ,C396_=_C2907 ,C397_=_C398 ,C397_=_C399 ,C397_=_C400 ,\nC397_=_C401 ,C397_=_C402 ,C397_=_C403 ,C397_=_C404 ,C397_=_C405 ,C397_=_C406 ,\nC397_=_C407 ,C397_=_C409 ,C397_=_C410 ,C397_=_C411 ,C397_=_C412 ,C398_=_C399 ,\nC398_=_C400 ,C398_=_C401 ,C398_=_C402 ,C398_=_C403 ,C398_=_C404 ,C398_=_C405 ,\nC398_=_C406 ,C398_=_C407 ,C398_=_C409 ,C398_=_C410 ,C398_=_C411 ,C398_=_C412 ,\nC398_=_C3217 ,C399_=_C400 ,C399_=_C401 ,C399_=_C402 ,C399_=_C403 ,C399_=_C404 ,\nC399_=_C405 ,C399_=_C406 ,C399_=_C407 ,C399_=_C409 ,C399_=_C410 ,C399_=_C411 ,\nC399_=_C412 ,C399_=_C3262 ,C400_=_C401 ,C400_=_C402 ,C400_=_C403 ,C400_=_C404 ,\nC400_=_C405 ,C400_=_C406 ,C400_=_C407 ,C400_=_C409 ,C400_=_C410 ,C400_=_C411 ,\nC400_=_C412 ,C400_=_C3298 ,C401_=_C402 ,C401_=_C403 ,C401_=_C404 ,C401_=_C405 ,\nC401_=_C406 ,C401_=_C407 ,C401_=_C409 ,C401_=_C410 ,C401_=_C411 ,C401_=_C412 ,\nC402_=_C403 ,C402_=_C404 ,C402_=_C405 ,C402_=_C406 ,C402_=_C407 ,C402_=_C409 ,\nC402_=_C410 ,C402_=_C411 ,C402_=_C412 ,C403_=_C404 ,C403_=_C405 ,C403_=_C406 ,\nC403_=_C407 ,C403_=_C409 ,C403_=_C410 ,C403_=_C411 ,C403_=_C412 ,C404_=_C405 ,\nC404_=_C406 ,C404_=_C407 ,C404_=_C409 ,C404_=_C410 ,C404_=_C411 ,C404_=_C412 ,\nC405_=_C406 ,C405_=_C407 ,C405_=_C409 ,C405_=_C410 ,C405_=_C411 ,C405_=_C412 ,\nC405_=_C3797 ,C406_=_C407 ,C406_=_C409 ,C406_=_C410 ,C406_=_C411 ,C406_=_C412 ,\nC407_=_C409 ,C407_=_C410 ,C407_=_C411 ,C407_=_C412 ,C409_=_C410 ,C409_=_C411 ,\nC409_=_C412 ,C409_=_C3890 ,C410_=_C411 ,C410_=_C412 ,C410_=_C3891 ,C411_=_C412 ,\nC412_=_C3892 ,C881_=_C1854 ,C881_=_C1924 ,C881_=_C2012 ,C881_=_C2069 ,C881_=_C2088 ,\nC881_=_C2163 ,C881_=_C2262 ,C881_=_C2285 ,C881_=_C2441 ,C881_=_C2585 ,C881_=_C2800 ,\nC881_=_C2907 ,C881_=_C2964 ,C881_=_C3051 ,C881_=_C3217 ,C881_=_C3262 ,C881_=_C3298 ,\nC881_=_C3317 ,C881_=_C3408 ,C881_=_C3716 ,C881_=_C3797 ,C881_=_C3838 ,C881_=_C3844 ,\nC881_=_C3889 ,C881_=_C3890 ,C881_=_C3891 ,C881_=_C3892 ,C1854_=_C1924 ,C1854_=_C2012 ,\nC1854_=_C2069 ,C1854_=_C2088 ,C1854_=_C2163 ,C1854_=_C2262 ,C1854_=_C2285 ,C1854_=_C2441 ,\nC1854_=_C2585 ,C1854_=_C2800 ,C1854_=_C2907 ,C1854_=_C2964 ,C1854_=_C3051 ,C1854_=_C3217 ,\nC1854_=_C3262 ,C1854_=_C3298 ,C1854_=_C3317 ,C1854_=_C3408 ,C1854_=_C3716 ,C1854_=_C3797 ,\nC1854_=_C3838 ,C1854_=_C3844 ,C1854_=_C3889 ,C1854_=_C3890 ,C1854_=_C3891 ,C1854_=_C3892 ,\nC1924_=_C2012 ,C1924_=_C2069 ,C1924_=_C2088 ,C1924_=_C2163 ,C1924_=_C2262 ,C1924_=_C2285</w:t>
      </w:r>
    </w:p>
    <w:p>
      <w:pPr>
        <w:pStyle w:val="PreformattedText"/>
        <w:bidi w:val="0"/>
        <w:spacing w:before="0" w:after="0"/>
        <w:jc w:val="left"/>
        <w:rPr/>
      </w:pPr>
      <w:r>
        <w:rPr/>
        <w:t xml:space="preserve"> </w:t>
      </w:r>
      <w:r>
        <w:rPr/>
        <w:t>,\nC1924_=_C2441 ,C1924_=_C2585 ,C1924_=_C2800 ,C1924_=_C2907 ,C1924_=_C2964 ,C1924_=_C3051 ,\nC1924_=_C3217 ,C1924_=_C3262 ,C1924_=_C3298 ,C1924_=_C3317 ,C1924_=_C3408 ,C1924_=_C3716 ,\nC1924_=_C3797 ,C1924_=_C3838 ,C1924_=_C3844 ,C1924_=_C3889 ,C1924_=_C3890 ,C1924_=_C3891 ,\nC1924_=_C3892 ,C2012_=_C2069 ,C2012_=_C2088 ,C2012_=_C2163 ,C2012_=_C2262 ,C2012_=_C2285 ,\nC2012_=_C2441 ,C2012_=_C2585 ,C2012_=_C2800 ,C2012_=_C2907 ,C2012_=_C2964 ,C2012_=_C3051 ,\nC2012_=_C3217 ,C2012_=_C3262 ,C2012_=_C3298 ,C2012_=_C3317 ,C2012_=_C3408 ,C2012_=_C3716 ,\nC2012_=_C3797 ,C2012_=_C3838 ,C2012_=_C3844 ,C2012_=_C3889 ,C2012_=_C3890 ,C2012_=_C3891 ,\nC2012_=_C3892 ,C2069_=_C2088 ,C2069_=_C2163 ,C2069_=_C2262 ,C2069_=_C2285 ,C2069_=_C2441 ,\nC2069_=_C2585 ,C2069_=_C2800 ,C2069_=_C2907 ,C2069_=_C2964 ,C2069_=_C3051 ,C2069_=_C3217 ,\nC2069_=_C3262 ,C2069_=_C3298 ,C2069_=_C3317 ,C2069_=_C3408 ,C2069_=_C3716 ,C2069_=_C3797 ,\nC2069_=_C3838 ,C2069_=_C3844 ,C2069_=_C3889 ,C2069_=_C3890 ,C2069_=_C3891 ,C2069_=_C3892 ,\nC2088_=_C2163 ,C2088_=_C2262 ,C2088_=_C2285 ,C2088_=_C2441 ,C2088_=_C2585 ,C2088_=_C2800 ,\nC2088_=_C2907 ,C2088_=_C2964 ,C2088_=_C3051 ,C2088_=_C3217 ,C2088_=_C3262 ,C2088_=_C3298 ,\nC2088_=_C3317 ,C2088_=_C3408 ,C2088_=_C3716 ,C2088_=_C3797 ,C2088_=_C3838 ,C2088_=_C3844 ,\nC2088_=_C3889 ,C2088_=_C3890 ,C2088_=_C3891 ,C2088_=_C3892 ,C2163_=_C2262 ,C2163_=_C2285 ,\nC2163_=_C2441 ,C2163_=_C2585 ,C2163_=_C2800 ,C2163_=_C2907 ,C2163_=_C2964 ,C2163_=_C3051 ,\nC2163_=_C3217 ,C2163_=_C3262 ,C2163_=_C3298 ,C2163_=_C3317 ,C2163_=_C3408 ,C2163_=_C3716 ,\nC2163_=_C3797 ,C2163_=_C3838 ,C2163_=_C3844 ,C2163_=_C3889 ,C2163_=_C3890 ,C2163_=_C3891 ,\nC2163_=_C3892 ,C2262_=_C2285 ,C2262_=_C2441 ,C2262_=_C2585 ,C2262_=_C2800 ,C2262_=_C2907 ,\nC2262_=_C2964 ,C2262_=_C3051 ,C2262_=_C3217 ,C2262_=_C3262 ,C2262_=_C3298 ,C2262_=_C3317 ,\nC2262_=_C3408 ,C2262_=_C3716 ,C2262_=_C3797 ,C2262_=_C3838 ,C2262_=_C3844 ,C2262_=_C3889 ,\nC2262_=_C3890 ,C2262_=_C3891 ,C2262_=_C3892 ,C2285_=_C2441 ,C2285_=_C2585 ,C2285_=_C2800 ,\nC2285_=_C2907 ,C2285_=_C2964 ,C2285_=_C3051 ,C2285_=_C3217 ,C2285_=_C3262 ,C2285_=_C3298 ,\nC2285_=_C3317 ,C2285_=_C3408 ,C2285_=_C3716 ,C2285_=_C3797 ,C2285_=_C3838 ,C2285_=_C3844 ,\nC2285_=_C3889 ,C2285_=_C3890 ,C2285_=_C3891 ,C2285_=_C3892 ,C2441_=_C2585 ,C2441_=_C2800 ,\nC2441_=_C2907 ,C2441_=_C2964 ,C2441_=_C3051 ,C2441_=_C3217 ,C2441_=_C3262 ,C2441_=_C3298 ,\nC2441_=_C3317 ,C2441_=_C3408 ,C2441_=_C3716 ,C2441_=_C3797 ,C2441_=_C3838 ,C2441_=_C3844 ,\nC2441_=_C3889 ,C2441_=_C3890 ,C2441_=_C3891 ,C2441_=_C3892 ,C2585_=_C2800 ,C2585_=_C2907 ,\nC2585_=_C2964 ,C2585_=_C3051 ,C2585_=_C3217 ,C2585_=_C3262 ,C2585_=_C3298 ,C2585_=_C3317 ,\nC2585_=_C3408 ,C2585_=_C3716 ,C2585_=_C3797 ,C2585_=_C3838 ,C2585_=_C3844 ,C2585_=_C3889 ,\nC2585_=_C3890 ,C2585_=_C3891 ,C2585_=_C3892 ,C2800_=_C2907 ,C2800_=_C2964 ,C2800_=_C3051 ,\nC2800_=_C3217 ,C2800_=_C3262 ,C2800_=_C3298 ,C2800_=_C3317 ,C2800_=_C3408 ,C2800_=_C3716 ,\nC2800_=_C3797 ,C2800_=_C3838 ,C2800_=_C3844 ,C2800_=_C3889 ,C2800_=_C3890 ,C2800_=_C3891 ,\nC2800_=_C3892 ,C2907_=_C2964 ,C2907_=_C3051 ,C2907_=_C3217 ,C2907_=_C3262 ,C2907_=_C3298 ,\nC2907_=_C3317 ,C2907_=_C3408 ,C2907_=_C3716 ,C2907_=_C3797 ,C2907_=_C3838 ,C2907_=_C3844 ,\nC2907_=_C3889 ,C2907_=_C3890 ,C2907_=_C3891 ,C2907_=_C3892 ,C2964_=_C3051 ,C2964_=_C3217 ,\nC2964_=_C3262 ,C2964_=_C3298 ,C2964_=_C3317 ,C2964_=_C3408 ,C2964_=_C3716 ,C2964_=_C3797 ,\nC2964_=_C3838 ,C2964_=_C3844 ,C2964_=_C3889 ,C2964_=_C3890 ,C2964_=_C3891 ,C2964_=_C3892 ,\nC3051_=_C3217 ,C3051_=_C3262 ,C3051_=_C3298 ,C3051_=_C3317 ,C3051_=_C3408 ,C3051_=_C3716 ,\nC3051_=_C3797 ,C3051_=_C3838 ,C3051_=_C3844 ,C3051_=_C3889 ,C3051_=_C3890 ,C3051_=_C3891 ,\nC3051_=_C3892 ,C3217_=_C3262 ,C3217_=_C3298 ,C3217_=_C3317 ,C3217_=_C3408 ,C3217_=_C3716 ,\nC3217_=_C3797 ,C3217_=_C3838 ,C3217_=_C3844 ,C3217_=_C3889 ,C3217_=_C3890 ,C3217_=_C3891 ,\nC3217_=_C3892 ,C3262_=_C3298 ,C3262_=_C3317 ,C3262_=_C3408 ,C3262_=_C3716 ,C3262_=_C3797 ,\nC3262_=_C3838 ,C3262_=_C3844 ,C3262_=_C3889 ,C3262_=_C3890 ,C3262_=_C3891 ,C3262_=_C3892 ,\nC3298_=_C3317 ,C3298_=_C3408 ,C3298_=_C3716 ,C3298_=_C3797 ,C3298_=_C3838 ,C3298_=_C3844 ,\nC3298_=_C3889 ,C3298_=_C3890 ,C3298_=_C3891 ,C3298_=_C3892 ,C3317_=_C3408 ,C3317_=_C3716 ,\nC3317_=_C3797 ,C3317_=_C3838 ,C3317_=_C3844 ,C3317_=_C3889 ,C3317_=_C3890 ,C3317_=_C3891 ,\nC3317_=_C3892 ,C3408_=_C3716 ,C3408_=_C3797 ,C3408_=_C3838 ,C3408_=_C3844 ,C3408_=_C3889 ,\nC3408_=_C3890 ,C3408_=_C3891 ,C3408_=_C3892 ,C3716_=_C3797 ,C3716_=_C3838 ,C3716_=_C3844 ,\nC3716_=_C3889 ,C3716_=_C3890 ,C3716_=_C3891 ,C3716_=_C3892 ,C3797_=_C3838 ,C3797_=_C3844 ,\nC3797_=_C3889 ,C3797_=_C3890 ,C3797_=_C3891 ,C3797_=_C3892 ,C3838_=_C3844 ,C3838_=_C3889 ,\nC3838_=_C3890 ,C3838_=_C3891 ,C3838_=_C3892 ,C3844_=_C3889 ,C3844_=_C3890 ,C3844_=_C3891 ,\nC3844_=_C3892 ,C3889_=_C3890 ,C3889_=_C3891 ,C3889_=_C3892 ,C3890_=_C3891 ,C3890_=_C3892 ,\nC3891_=_C3892 ,"];289[shape=box, label="id:289 level: 7\n53: C44 C117 C318 C356 C589 \nC635 C647 C1272 C1279 C1294 C1306 \nC1337 C1353 C1508 C1684 C1695 C1794 \nC1938 C2348 C2361 C2504 C2644 C2654 \nC2823 C2834 C2942 C2983 C2994 C3147 \nC3226 C3227 C3228 C3229 C3230 C3231 \nC3232 C3233 C3234 C3235 C3236 C3354 \nC3373 C3400 C3519 C3630 C3707 C3811 \nC3853 C3880 C4006 C4015 C4104 C4105 \n719: C44_=_C117( C44 C117 ) C44_=_C318( C44 C318 ) C44_=_C356( C44 C356 ) C44_=_C635( C44 C635 ) C44_=_C1272( C44 C1272 ) \nC44_=_C1294( C44 C1294 ) C44_=_C1337( C44 C1337 ) C44_=_C1508( C44 C1508 ) C44_=_C1684( C44 C1684 ) C44_=_C1938( C44 C1938 ) C44_=_C2348( C44 C2348 ) \nC44_=_C2644( C44 C2644 ) C44_=_C2823( C44 C2823 ) C44_=_C2942( C44 C2942 ) C44_=_C2983( C44 C2983 ) C44_=_C3226( C44 C3226 ) C44_=_C3227( C44 C3227 ) \nC44_=_C3228( C44 C3228 ) C44_=_C3229( C44 C3229 ) C44_=_C3230( C44 C3230 ) C44_=_C3231( C44 C3231 ) C44_=_C3232( C44 C3232 ) C44_=_C3233( C44 C3233 ) \nC44_=_C3234( C44 C3234 ) C44_=_C3235( C44 C3235 ) C44_=_C3236( C44 C3236 ) C117_=_C318( C117 C318 ) C117_=_C356( C117 C356 ) C117_=_C635( C117 C635 ) \nC117_=_C1272( C117 C1272 ) C117_=_C1294( C117 C1294 ) C117_=_C1337( C117 C1337 ) C117_=_C1508( C117 C1508 ) C117_=_C1684( C117 C1684 ) C117_=_C1938( C117 C1938 ) \nC117_=_C2348( C117 C2348 ) C117_=_C2644( C117 C2644 ) C117_=_C2823( C117 C2823 ) C117_=_C2942( C117 C2942 ) C117_=_C2983( C117 C2983 ) C117_=_C3226( C117 C3226 ) \nC117_=_C3227( C117 C3227 ) C117_=_C3228( C117 C3228 ) C117_=_C3229( C117 C3229 ) C117_=_C3230( C117 C3230 ) C117_=_C3231( C117 C3231 ) C117_=_C3232( C117 C3232 ) \nC117_=_C3233( C117 C3233 ) C117_=_C3234( C117 C3234 ) C117_=_C3235( C117 C3235 ) C117_=_C3236( C117 C3236 ) C318_=_C356( C318 C356 ) C318_=_C635( C318 C635 ) \nC318_=_C1272( C318 C1272 ) C318_=_C1294( C318 C1294 ) C318_=_C1337( C318 C1337 ) C318_=_C1508( C318 C1508 ) C318_=_C1684( C318 C1684 ) C318_=_C1938( C318 C1938 ) \nC318_=_C2348( C318 C2348 ) C318_=_C2644( C318 C2644 ) C318_=_C2823( C318 C2823 ) C318_=_C2942( C318 C2942 ) C318_=_C2983( C318 C2983 ) C318_=_C3226( C318 C3226 ) \nC318_=_C3227( C318 C3227 ) C318_=_C3228( C318 C3228 ) C318_=_C3229( C318 C3229 ) C318_=_C3230( C318 C3230 ) C318_=_C3231( C318 C3231 ) C318_=_C3232( C318 C3232 ) \nC318_=_C3233( C318 C3233 ) C318_=_C3234( C318 C3234 ) C318_=_C3235( C318 C3235 ) C318_=_C3236( C318 C3236 ) C356_=_C635( C356 C635 ) C356_=_C1272( C356 C1272 ) \nC356_=_C1294( C356 C1294 ) C356_=_C1337( C356 C1337 ) C356_=_C1508( C356 C1508 ) C356_=_C1684( C356 C1684 ) C356_=_C1938( C356 C1938 ) C356_=_C2348( C356 C2348 ) \nC356_=_C2644( C356 C2644 ) C356_=_C2823( C356 C2823 ) C356_=_C2942( C356 C2942 ) C356_=_C2983( C356 C2983 ) C356_=_C3226( C356 C3226 ) C356_=_C3227( C356 C3227 ) \nC356_=_C3228( C356 C3228 ) C356_=_C3229( C356 C3229 ) C356_=_C3230( C356 C3230 ) C356_=_C3231( C356 C3231 ) C356_=_C3232( C356 C3232 ) C356_=_C3233( C356 C3233 ) \nC356_=_C3234( C356 C3234 ) C356_=_C3235( C356 C3235 ) C356_=_C3236( C356 C3236 ) C589_=_C647( C589 C647 ) C589_=_C1279( C589 C1279 ) C589_=_C1306( C589 C1306 ) \nC589_=_C1353( C589 C1353 ) C589_=_C1695( C589 C1695 ) C589_=_C1794( C589 C1794 ) C589_=_C2361( C589 C2361 ) C589_=_C2504( C589 C2504 ) C589_=_C2654( C589 C2654 ) \nC589_=_C2834( C589 C2834 ) C589_=_C2994( C589 C2994 ) C589_=_C3147( C589 C3147 ) C589_=_C3235( C589 C3235 ) C589_=_C3354( C589 C3354 ) C589_=_C3373( C589 C3373 ) \nC589_=_C3400( C589 C3400 ) C589_=_C3519( C589 C3519 ) C589_=_C3630( C589 C3630 ) C589_=_C3707( C589 C3707 ) C589_=_C3811( C589 C3811 ) C589_=_C3853( C589 C3853 ) \nC589_=_C3880( C589 C3880 ) C589_=_C4006( C589 C4006 ) C589_=_C4015( C589 C4015 ) C589_=_C4104( C589 C4104 ) C589_=_C4105( C589 C4105 ) C635_=_C647( C635 C647 ) \nC635_=_C1272( C635 C1272 ) C635_=_C1294( C635 C1294 ) C635_=_C1337( C635 C1337 ) C635_=_C1508( C635 C1508 ) C635_=_C1684( C635 C1684 ) C635_=_C1938( C635 C1938 ) \nC635_=_C2348( C635 C2348 ) C635_=_C2644( C635 C2644 ) C635_=_C2823( C635 C2823 ) C635_=_C2942( C635 C2942 ) C635_=_C2983( C635 C2983 ) C635_=_C3226( C635 C3226 ) \nC635_=_C3227( C635 C3227 ) C635_=_C3228( C635 C3228 ) C635_=_C3229( C635 C3229 ) C635_=_C3230( C635 C3230 ) C635_=_C3231( C635 C3231 ) C635_=_C3232( C635 C3232 ) \nC635_=_C3233( C635 C3233 ) C635_=_C3234( C635 C3234 ) C635_=_C3235( C635 C3235 ) C635_=_C3236( C635 C3236 ) C647_=_C1279( C647 C1279 ) C647_=_C1306( C647 C1306 ) \nC647_=_C1353( C647 C1353 ) C647_=_C1695( C647 C1695 ) C647_=_C1794( C647 C1794 ) C647_=_C2361( C647 C2361 ) C647_=_C2504( C647 C2504 ) C647_=_C2654( C647 C2654 ) \nC647_=_C2834( C647 C2834 ) C647_=_C2994( C647 C2994 ) C647_=_C3147( C647 C3147 ) C647_=_C3235( C647 C3235 ) C647_=_C3354( C647 C3354 ) C647_=_C3373( C647 C3373 ) \nC647_=_C3400( C647 C3400 ) C647_=_C3519( C647 C3519 ) C647_=_C3630( C647 C3630 ) C647_=_C3707( C647 C3707 ) C647_=_C3811( C647 C3811 ) C647_=_C3853( C647 C3853 ) \nC647_=_C3880( C647 C3880 ) C647_=_C4006( C647 C4006 ) C647_=_C4015( C647 C4015 ) C647_=_C4104( C647 C4104 ) C647_=_C4105( C647 C4105 ) C1272_=_C1279(</w:t>
      </w:r>
    </w:p>
    <w:p>
      <w:pPr>
        <w:pStyle w:val="PreformattedText"/>
        <w:bidi w:val="0"/>
        <w:spacing w:before="0" w:after="0"/>
        <w:jc w:val="left"/>
        <w:rPr/>
      </w:pPr>
      <w:r>
        <w:rPr/>
        <w:t xml:space="preserve"> </w:t>
      </w:r>
      <w:r>
        <w:rPr/>
        <w:t>C1272 C1279 ) \nC1272_=_C1294( C1272 C1294 ) C1272_=_C1337( C1272 C1337 ) C1272_=_C1508( C1272 C1508 ) C1272_=_C1684( C1272 C1684 ) C1272_=_C1938( C1272 C1938 ) C1272_=_C2348( C1272 C2348 ) \nC1272_=_C2644( C1272 C2644 ) C1272_=_C2823( C1272 C2823 ) C1272_=_C2942( C1272 C2942 ) C1272_=_C2983( C1272 C2983 ) C1272_=_C3226( C1272 C3226 ) C1272_=_C3227( C1272 C3227 ) \nC1272_=_C3228( C1272 C3228 ) C1272_=_C3229( C1272 C3229 ) C1272_=_C3230( C1272 C3230 ) C1272_=_C3231( C1272 C3231 ) C1272_=_C3232( C1272 C3232 ) C1272_=_C3233( C1272 C3233 ) \nC1272_=_C3234( C1272 C3234 ) C1272_=_C3235( C1272 C3235 ) C1272_=_C3236( C1272 C3236 ) C1279_=_C1306( C1279 C1306 ) C1279_=_C1353( C1279 C1353 ) C1279_=_C1695( C1279 C1695 ) \nC1279_=_C1794( C1279 C1794 ) C1279_=_C2361( C1279 C2361 ) C1279_=_C2504( C1279 C2504 ) C1279_=_C2654( C1279 C2654 ) C1279_=_C2834( C1279 C2834 ) C1279_=_C2994( C1279 C2994 ) \nC1279_=_C3147( C1279 C3147 ) C1279_=_C3235( C1279 C3235 ) C1279_=_C3354( C1279 C3354 ) C1279_=_C3373( C1279 C3373 ) C1279_=_C3400( C1279 C3400 ) C1279_=_C3519( C1279 C3519 ) \nC1279_=_C3630( C1279 C3630 ) C1279_=_C3707( C1279 C3707 ) C1279_=_C3811( C1279 C3811 ) C1279_=_C3853( C1279 C3853 ) C1279_=_C3880( C1279 C3880 ) C1279_=_C4006( C1279 C4006 ) \nC1279_=_C4015( C1279 C4015 ) C1279_=_C4104( C1279 C4104 ) C1279_=_C4105( C1279 C4105 ) C1294_=_C1306( C1294 C1306 ) C1294_=_C1337( C1294 C1337 ) C1294_=_C1508( C1294 C1508 ) \nC1294_=_C1684( C1294 C1684 ) C1294_=_C1938( C1294 C1938 ) C1294_=_C2348( C1294 C2348 ) C1294_=_C2644( C1294 C2644 ) C1294_=_C2823( C1294 C2823 ) C1294_=_C2942( C1294 C2942 ) \nC1294_=_C2983( C1294 C2983 ) C1294_=_C3226( C1294 C3226 ) C1294_=_C3227( C1294 C3227 ) C1294_=_C3228( C1294 C3228 ) C1294_=_C3229( C1294 C3229 ) C1294_=_C3230( C1294 C3230 ) \nC1294_=_C3231( C1294 C3231 ) C1294_=_C3232( C1294 C3232 ) C1294_=_C3233( C1294 C3233 ) C1294_=_C3234( C1294 C3234 ) C1294_=_C3235( C1294 C3235 ) C1294_=_C3236( C1294 C3236 ) \nC1306_=_C1353( C1306 C1353 ) C1306_=_C1695( C1306 C1695 ) C1306_=_C1794( C1306 C1794 ) C1306_=_C2361( C1306 C2361 ) C1306_=_C2504( C1306 C2504 ) C1306_=_C2654( C1306 C2654 ) \nC1306_=_C2834( C1306 C2834 ) C1306_=_C2994( C1306 C2994 ) C1306_=_C3147( C1306 C3147 ) C1306_=_C3235( C1306 C3235 ) C1306_=_C3354( C1306 C3354 ) C1306_=_C3373( C1306 C3373 ) \nC1306_=_C3400( C1306 C3400 ) C1306_=_C3519( C1306 C3519 ) C1306_=_C3630( C1306 C3630 ) C1306_=_C3707( C1306 C3707 ) C1306_=_C3811( C1306 C3811 ) C1306_=_C3853( C1306 C3853 ) \nC1306_=_C3880( C1306 C3880 ) C1306_=_C4006( C1306 C4006 ) C1306_=_C4015( C1306 C4015 ) C1306_=_C4104( C1306 C4104 ) C1306_=_C4105( C1306 C4105 ) C1337_=_C1353( C1337 C1353 ) \nC1337_=_C1508( C1337 C1508 ) C1337_=_C1684( C1337 C1684 ) C1337_=_C1938( C1337 C1938 ) C1337_=_C2348( C1337 C2348 ) C1337_=_C2644( C1337 C2644 ) C1337_=_C2823( C1337 C2823 ) \nC1337_=_C2942( C1337 C2942 ) C1337_=_C2983( C1337 C2983 ) C1337_=_C3226( C1337 C3226 ) C1337_=_C3227( C1337 C3227 ) C1337_=_C3228( C1337 C3228 ) C1337_=_C3229( C1337 C3229 ) \nC1337_=_C3230( C1337 C3230 ) C1337_=_C3231( C1337 C3231 ) C1337_=_C3232( C1337 C3232 ) C1337_=_C3233( C1337 C3233 ) C1337_=_C3234( C1337 C3234 ) C1337_=_C3235( C1337 C3235 ) \nC1337_=_C3236( C1337 C3236 ) C1353_=_C1695( C1353 C1695 ) C1353_=_C1794( C1353 C1794 ) C1353_=_C2361( C1353 C2361 ) C1353_=_C2504( C1353 C2504 ) C1353_=_C2654( C1353 C2654 ) \nC1353_=_C2834( C1353 C2834 ) C1353_=_C2994( C1353 C2994 ) C1353_=_C3147( C1353 C3147 ) C1353_=_C3235( C1353 C3235 ) C1353_=_C3354( C1353 C3354 ) C1353_=_C3373( C1353 C3373 ) \nC1353_=_C3400( C1353 C3400 ) C1353_=_C3519( C1353 C3519 ) C1353_=_C3630( C1353 C3630 ) C1353_=_C3707( C1353 C3707 ) C1353_=_C3811( C1353 C3811 ) C1353_=_C3853( C1353 C3853 ) \nC1353_=_C3880( C1353 C3880 ) C1353_=_C4006( C1353 C4006 ) C1353_=_C4015( C1353 C4015 ) C1353_=_C4104( C1353 C4104 ) C1353_=_C4105( C1353 C4105 ) C1508_=_C1684( C1508 C1684 ) \nC1508_=_C1938( C1508 C1938 ) C1508_=_C2348( C1508 C2348 ) C1508_=_C2644( C1508 C2644 ) C1508_=_C2823( C1508 C2823 ) C1508_=_C2942( C1508 C2942 ) C1508_=_C2983( C1508 C2983 ) \nC1508_=_C3226( C1508 C3226 ) C1508_=_C3227( C1508 C3227 ) C1508_=_C3228( C1508 C3228 ) C1508_=_C3229( C1508 C3229 ) C1508_=_C3230( C1508 C3230 ) C1508_=_C3231( C1508 C3231 ) \nC1508_=_C3232( C1508 C3232 ) C1508_=_C3233( C1508 C3233 ) C1508_=_C3234( C1508 C3234 ) C1508_=_C3235( C1508 C3235 ) C1508_=_C3236( C1508 C3236 ) C1684_=_C1695( C1684 C1695 ) \nC1684_=_C1938( C1684 C1938 ) C1684_=_C2348( C1684 C2348 ) C1684_=_C2644( C1684 C2644 ) C1684_=_C2823( C1684 C2823 ) C1684_=_C2942( C1684 C2942 ) C1684_=_C2983( C1684 C2983 ) \nC1684_=_C3226( C1684 C3226 ) C1684_=_C3227( C1684 C3227 ) C1684_=_C3228( C1684 C3228 ) C1684_=_C3229( C1684 C3229 ) C1684_=_C3230( C1684 C3230 ) C1684_=_C3231( C1684 C3231 ) \nC1684_=_C3232( C1684 C3232 ) C1684_=_C3233( C1684 C3233 ) C1684_=_C3234( C1684 C3234 ) C1684_=_C3235( C1684 C3235 ) C1684_=_C3236( C1684 C3236 ) C1695_=_C1794( C1695 C1794 ) \nC1695_=_C2361( C1695 C2361 ) C1695_=_C2504( C1695 C2504 ) C1695_=_C2654( C1695 C2654 ) C1695_=_C2834( C1695 C2834 ) C1695_=_C2994( C1695 C2994 ) C1695_=_C3147( C1695 C3147 ) \nC1695_=_C3235( C1695 C3235 ) C1695_=_C3354( C1695 C3354 ) C1695_=_C3373( C1695 C3373 ) C1695_=_C3400( C1695 C3400 ) C1695_=_C3519( C1695 C3519 ) C1695_=_C3630( C1695 C3630 ) \nC1695_=_C3707( C1695 C3707 ) C1695_=_C3811( C1695 C3811 ) C1695_=_C3853( C1695 C3853 ) C1695_=_C3880( C1695 C3880 ) C1695_=_C4006( C1695 C4006 ) C1695_=_C4015( C1695 C4015 ) \nC1695_=_C4104( C1695 C4104 ) C1695_=_C4105( C1695 C4105 ) C1794_=_C2361( C1794 C2361 ) C1794_=_C2504( C1794 C2504 ) C1794_=_C2654( C1794 C2654 ) C1794_=_C2834( C1794 C2834 ) \nC1794_=_C2994( C1794 C2994 ) C1794_=_C3147( C1794 C3147 ) C1794_=_C3235( C1794 C3235 ) C1794_=_C3354( C1794 C3354 ) C1794_=_C3373( C1794 C3373 ) C1794_=_C3400( C1794 C3400 ) \nC1794_=_C3519( C1794 C3519 ) C1794_=_C3630( C1794 C3630 ) C1794_=_C3707( C1794 C3707 ) C1794_=_C3811( C1794 C3811 ) C1794_=_C3853( C1794 C3853 ) C1794_=_C3880( C1794 C3880 ) \nC1794_=_C4006( C1794 C4006 ) C1794_=_C4015( C1794 C4015 ) C1794_=_C4104( C1794 C4104 ) C1794_=_C4105( C1794 C4105 ) C1938_=_C2348( C1938 C2348 ) C1938_=_C2644( C1938 C2644 ) \nC1938_=_C2823( C1938 C2823 ) C1938_=_C2942( C1938 C2942 ) C1938_=_C2983( C1938 C2983 ) C1938_=_C3226( C1938 C3226 ) C1938_=_C3227( C1938 C3227 ) C1938_=_C3228( C1938 C3228 ) \nC1938_=_C3229( C1938 C3229 ) C1938_=_C3230( C1938 C3230 ) C1938_=_C3231( C1938 C3231 ) C1938_=_C3232( C1938 C3232 ) C1938_=_C3233( C1938 C3233 ) C1938_=_C3234( C1938 C3234 ) \nC1938_=_C3235( C1938 C3235 ) C1938_=_C3236( C1938 C3236 ) C2348_=_C2361( C2348 C2361 ) C2348_=_C2644( C2348 C2644 ) C2348_=_C2823( C2348 C2823 ) C2348_=_C2942( C2348 C2942 ) \nC2348_=_C2983( C2348 C2983 ) C2348_=_C3226( C2348 C3226 ) C2348_=_C3227( C2348 C3227 ) C2348_=_C3228( C2348 C3228 ) C2348_=_C3229( C2348 C3229 ) C2348_=_C3230( C2348 C3230 ) \nC2348_=_C3231( C2348 C3231 ) C2348_=_C3232( C2348 C3232 ) C2348_=_C3233( C2348 C3233 ) C2348_=_C3234( C2348 C3234 ) C2348_=_C3235( C2348 C3235 ) C2348_=_C3236( C2348 C3236 ) \nC2361_=_C2504( C2361 C2504 ) C2361_=_C2654( C2361 C2654 ) C2361_=_C2834( C2361 C2834 ) C2361_=_C2994( C2361 C2994 ) C2361_=_C3147( C2361 C3147 ) C2361_=_C3235( C2361 C3235 ) \nC2361_=_C3354( C2361 C3354 ) C2361_=_C3373( C2361 C3373 ) C2361_=_C3400( C2361 C3400 ) C2361_=_C3519( C2361 C3519 ) C2361_=_C3630( C2361 C3630 ) C2361_=_C3707( C2361 C3707 ) \nC2361_=_C3811( C2361 C3811 ) C2361_=_C3853( C2361 C3853 ) C2361_=_C3880( C2361 C3880 ) C2361_=_C4006( C2361 C4006 ) C2361_=_C4015( C2361 C4015 ) C2361_=_C4104( C2361 C4104 ) \nC2361_=_C4105( C2361 C4105 ) C2504_=_C2654( C2504 C2654 ) C2504_=_C2834( C2504 C2834 ) C2504_=_C2994( C2504 C2994 ) C2504_=_C3147( C2504 C3147 ) C2504_=_C3235( C2504 C3235 ) \nC2504_=_C3354( C2504 C3354 ) C2504_=_C3373( C2504 C3373 ) C2504_=_C3400( C2504 C3400 ) C2504_=_C3519( C2504 C3519 ) C2504_=_C3630( C2504 C3630 ) C2504_=_C3707( C2504 C3707 ) \nC2504_=_C3811( C2504 C3811 ) C2504_=_C3853( C2504 C3853 ) C2504_=_C3880( C2504 C3880 ) C2504_=_C4006( C2504 C4006 ) C2504_=_C4015( C2504 C4015 ) C2504_=_C4104( C2504 C4104 ) \nC2504_=_C4105( C2504 C4105 ) C2644_=_C2654( C2644 C2654 ) C2644_=_C2823( C2644 C2823 ) C2644_=_C2942( C2644 C2942 ) C2644_=_C2983( C2644 C2983 ) C2644_=_C3226( C2644 C3226 ) \nC2644_=_C3227( C2644 C3227 ) C2644_=_C3228( C2644 C3228 ) C2644_=_C3229( C2644 C3229 ) C2644_=_C3230( C2644 C3230 ) C2644_=_C3231( C2644 C3231 ) C2644_=_C3232( C2644 C3232 ) \nC2644_=_C3233( C2644 C3233 ) C2644_=_C3234( C2644 C3234 ) C2644_=_C3235( C2644 C3235 ) C2644_=_C3236( C2644 C3236 ) C2654_=_C2834( C2654 C2834 ) C2654_=_C2994( C2654 C2994 ) \nC2654_=_C3147( C2654 C3147 ) C2654_=_C3235( C2654 C3235 ) C2654_=_C3354( C2654 C3354 ) C2654_=_C3373( C2654 C3373 ) C2654_=_C3400( C2654 C3400 ) C2654_=_C3519( C2654 C3519 ) \nC2654_=_C3630( C2654 C3630 ) C2654_=_C3707( C2654 C3707 ) C2654_=_C3811( C2654 C3811 ) C2654_=_C3853( C2654 C3853 ) C2654_=_C3880( C2654 C3880 ) C2654_=_C4006( C2654 C4006 ) \nC2654_=_C4015( C2654 C4015 ) C2654_=_C4104( C2654 C4104 ) C2654_=_C4105( C2654 C4105 ) C2823_=_C2834( C2823 C2834 ) C2823_=_C2942( C2823 C2942 ) C2823_=_C2983( C2823 C2983 ) \nC2823_=_C3226( C2823 C3226 ) C2823_=_C3227( C2823 C3227 ) C2823_=_C3228( C2823 C3228 ) C2823_=_C3229( C2823 C3229 ) C2823_=_C3230( C2823 C3230 ) C2823_=_C3231( C2823 C3231 ) \nC2823_=_C3232( C2823 C3232 ) C2823_=_C3233( C2823 C3233 ) C2823_=_C3234( C2823 C3234 ) C2823_=_C3235( C2823 C3235 ) C2823_=_C3236( C2823 C3236 ) C2834_=_C2994( C2834 C2994 ) \nC2834_=_C3147( C2834 C3147 ) C2834_=_C3235( C2834 C3235 ) C2834_=_C3354( C2834 C3354 ) C2834_=_C3373( C2834 C3373 ) C2834_=_C3400( C2834 C3400 ) C2834_=_C3519( C2834 C3519 ) \nC2834_=_C3630( C2834 C3630 ) C2834_=_C3707( C2834 C3707 ) C2834_=_C3811( C2834 C3811 ) C2834_=_C3853( C2834 C3853 ) C2834_=_C3880( C2834 C3880 ) C2834_=_C4006( C2834 C4006 ) \nC2834_=_C4015( C2834 C4015 )</w:t>
      </w:r>
    </w:p>
    <w:p>
      <w:pPr>
        <w:pStyle w:val="PreformattedText"/>
        <w:bidi w:val="0"/>
        <w:spacing w:before="0" w:after="0"/>
        <w:jc w:val="left"/>
        <w:rPr/>
      </w:pPr>
      <w:r>
        <w:rPr/>
        <w:t xml:space="preserve"> </w:t>
      </w:r>
      <w:r>
        <w:rPr/>
        <w:t>C2834_=_C4104( C2834 C4104 ) C2834_=_C4105( C2834 C4105 ) C2942_=_C2983( C2942 C2983 ) C2942_=_C3226( C2942 C3226 ) C2942_=_C3227( C2942 C3227 ) \nC2942_=_C3228( C2942 C3228 ) C2942_=_C3229( C2942 C3229 ) C2942_=_C3230( C2942 C3230 ) C2942_=_C3231( C2942 C3231 ) C2942_=_C3232( C2942 C3232 ) C2942_=_C3233( C2942 C3233 ) \nC2942_=_C3234( C2942 C3234 ) C2942_=_C3235( C2942 C3235 ) C2942_=_C3236( C2942 C3236 ) C2983_=_C2994( C2983 C2994 ) C2983_=_C3226( C2983 C3226 ) C2983_=_C3227( C2983 C3227 ) \nC2983_=_C3228( C2983 C3228 ) C2983_=_C3229( C2983 C3229 ) C2983_=_C3230( C2983 C3230 ) C2983_=_C3231( C2983 C3231 ) C2983_=_C3232( C2983 C3232 ) C2983_=_C3233( C2983 C3233 ) \nC2983_=_C3234( C2983 C3234 ) C2983_=_C3235( C2983 C3235 ) C2983_=_C3236( C2983 C3236 ) C2994_=_C3147( C2994 C3147 ) C2994_=_C3235( C2994 C3235 ) C2994_=_C3354( C2994 C3354 ) \nC2994_=_C3373( C2994 C3373 ) C2994_=_C3400( C2994 C3400 ) C2994_=_C3519( C2994 C3519 ) C2994_=_C3630( C2994 C3630 ) C2994_=_C3707( C2994 C3707 ) C2994_=_C3811( C2994 C3811 ) \nC2994_=_C3853( C2994 C3853 ) C2994_=_C3880( C2994 C3880 ) C2994_=_C4006( C2994 C4006 ) C2994_=_C4015( C2994 C4015 ) C2994_=_C4104( C2994 C4104 ) C2994_=_C4105( C2994 C4105 ) \nC3147_=_C3235( C3147 C3235 ) C3147_=_C3354( C3147 C3354 ) C3147_=_C3373( C3147 C3373 ) C3147_=_C3400( C3147 C3400 ) C3147_=_C3519( C3147 C3519 ) C3147_=_C3630( C3147 C3630 ) \nC3147_=_C3707( C3147 C3707 ) C3147_=_C3811( C3147 C3811 ) C3147_=_C3853( C3147 C3853 ) C3147_=_C3880( C3147 C3880 ) C3147_=_C4006( C3147 C4006 ) C3147_=_C4015( C3147 C4015 ) \nC3147_=_C4104( C3147 C4104 ) C3147_=_C4105( C3147 C4105 ) C3226_=_C3227( C3226 C3227 ) C3226_=_C3228( C3226 C3228 ) C3226_=_C3229( C3226 C3229 ) C3226_=_C3230( C3226 C3230 ) \nC3226_=_C3231( C3226 C3231 ) C3226_=_C3232( C3226 C3232 ) C3226_=_C3233( C3226 C3233 ) C3226_=_C3234( C3226 C3234 ) C3226_=_C3235( C3226 C3235 ) C3226_=_C3236( C3226 C3236 ) \nC3227_=_C3228( C3227 C3228 ) C3227_=_C3229( C3227 C3229 ) C3227_=_C3230( C3227 C3230 ) C3227_=_C3231( C3227 C3231 ) C3227_=_C3232( C3227 C3232 ) C3227_=_C3233( C3227 C3233 ) \nC3227_=_C3234( C3227 C3234 ) C3227_=_C3235( C3227 C3235 ) C3227_=_C3236( C3227 C3236 ) C3227_=_C3354( C3227 C3354 ) C3228_=_C3229( C3228 C3229 ) C3228_=_C3230( C3228 C3230 ) \nC3228_=_C3231( C3228 C3231 ) C3228_=_C3232( C3228 C3232 ) C3228_=_C3233( C3228 C3233 ) C3228_=_C3234( C3228 C3234 ) C3228_=_C3235( C3228 C3235 ) C3228_=_C3236( C3228 C3236 ) \nC3228_=_C3400( C3228 C3400 ) C3229_=_C3230( C3229 C3230 ) C3229_=_C3231( C3229 C3231 ) C3229_=_C3232( C3229 C3232 ) C3229_=_C3233( C3229 C3233 ) C3229_=_C3234( C3229 C3234 ) \nC3229_=_C3235( C3229 C3235 ) C3229_=_C3236( C3229 C3236 ) C3229_=_C3630( C3229 C3630 ) C3230_=_C3231( C3230 C3231 ) C3230_=_C3232( C3230 C3232 ) C3230_=_C3233( C3230 C3233 ) \nC3230_=_C3234( C3230 C3234 ) C3230_=_C3235( C3230 C3235 ) C3230_=_C3236( C3230 C3236 ) C3230_=_C3811( C3230 C3811 ) C3231_=_C3232( C3231 C3232 ) C3231_=_C3233( C3231 C3233 ) \nC3231_=_C3234( C3231 C3234 ) C3231_=_C3235( C3231 C3235 ) C3231_=_C3236( C3231 C3236 ) C3231_=_C3880( C3231 C3880 ) C3232_=_C3233( C3232 C3233 ) C3232_=_C3234( C3232 C3234 ) \nC3232_=_C3235( C3232 C3235 ) C3232_=_C3236( C3232 C3236 ) C3232_=_C4006( C3232 C4006 ) C3233_=_C3234( C3233 C3234 ) C3233_=_C3235( C3233 C3235 ) C3233_=_C3236( C3233 C3236 ) \nC3233_=_C4015( C3233 C4015 ) C3234_=_C3235( C3234 C3235 ) C3234_=_C3236( C3234 C3236 ) C3235_=_C3236( C3235 C3236 ) C3235_=_C3354( C3235 C3354 ) C3235_=_C3373( C3235 C3373 ) \nC3235_=_C3400( C3235 C3400 ) C3235_=_C3519( C3235 C3519 ) C3235_=_C3630( C3235 C3630 ) C3235_=_C3707( C3235 C3707 ) C3235_=_C3811( C3235 C3811 ) C3235_=_C3853( C3235 C3853 ) \nC3235_=_C3880( C3235 C3880 ) C3235_=_C4006( C3235 C4006 ) C3235_=_C4015( C3235 C4015 ) C3235_=_C4104( C3235 C4104 ) C3235_=_C4105( C3235 C4105 ) C3236_=_C4105( C3236 C4105 ) \nC3354_=_C3373( C3354 C3373 ) C3354_=_C3400( C3354 C3400 ) C3354_=_C3519( C3354 C3519 ) C3354_=_C3630( C3354 C3630 ) C3354_=_C3707( C3354 C3707 ) C3354_=_C3811( C3354 C3811 ) \nC3354_=_C3853( C3354 C3853 ) C3354_=_C3880( C3354 C3880 ) C3354_=_C4006( C3354 C4006 ) C3354_=_C4015( C3354 C4015 ) C3354_=_C4104( C3354 C4104 ) C3354_=_C4105( C3354 C4105 ) \nC3373_=_C3400( C3373 C3400 ) C3373_=_C3519( C3373 C3519 ) C3373_=_C3630( C3373 C3630 ) C3373_=_C3707( C3373 C3707 ) C3373_=_C3811( C3373 C3811 ) C3373_=_C3853( C3373 C3853 ) \nC3373_=_C3880( C3373 C3880 ) C3373_=_C4006( C3373 C4006 ) C3373_=_C4015( C3373 C4015 ) C3373_=_C4104( C3373 C4104 ) C3373_=_C4105( C3373 C4105 ) C3400_=_C3519( C3400 C3519 ) \nC3400_=_C3630( C3400 C3630 ) C3400_=_C3707( C3400 C3707 ) C3400_=_C3811( C3400 C3811 ) C3400_=_C3853( C3400 C3853 ) C3400_=_C3880( C3400 C3880 ) C3400_=_C4006( C3400 C4006 ) \nC3400_=_C4015( C3400 C4015 ) C3400_=_C4104( C3400 C4104 ) C3400_=_C4105( C3400 C4105 ) C3519_=_C3630( C3519 C3630 ) C3519_=_C3707( C3519 C3707 ) C3519_=_C3811( C3519 C3811 ) \nC3519_=_C3853( C3519 C3853 ) C3519_=_C3880( C3519 C3880 ) C3519_=_C4006( C3519 C4006 ) C3519_=_C4015( C3519 C4015 ) C3519_=_C4104( C3519 C4104 ) C3519_=_C4105( C3519 C4105 ) \nC3630_=_C3707( C3630 C3707 ) C3630_=_C3811( C3630 C3811 ) C3630_=_C3853( C3630 C3853 ) C3630_=_C3880( C3630 C3880 ) C3630_=_C4006( C3630 C4006 ) C3630_=_C4015( C3630 C4015 ) \nC3630_=_C4104( C3630 C4104 ) C3630_=_C4105( C3630 C4105 ) C3707_=_C3811( C3707 C3811 ) C3707_=_C3853( C3707 C3853 ) C3707_=_C3880( C3707 C3880 ) C3707_=_C4006( C3707 C4006 ) \nC3707_=_C4015( C3707 C4015 ) C3707_=_C4104( C3707 C4104 ) C3707_=_C4105( C3707 C4105 ) C3811_=_C3853( C3811 C3853 ) C3811_=_C3880( C3811 C3880 ) C3811_=_C4006( C3811 C4006 ) \nC3811_=_C4015( C3811 C4015 ) C3811_=_C4104( C3811 C4104 ) C3811_=_C4105( C3811 C4105 ) C3853_=_C3880( C3853 C3880 ) C3853_=_C4006( C3853 C4006 ) C3853_=_C4015( C3853 C4015 ) \nC3853_=_C4104( C3853 C4104 ) C3853_=_C4105( C3853 C4105 ) C3880_=_C4006( C3880 C4006 ) C3880_=_C4015( C3880 C4015 ) C3880_=_C4104( C3880 C4104 ) C3880_=_C4105( C3880 C4105 ) \nC4006_=_C4015( C4006 C4015 ) C4006_=_C4104( C4006 C4104 ) C4006_=_C4105( C4006 C4105 ) C4015_=_C4104( C4015 C4104 ) C4015_=_C4105( C4015 C4105 ) C4104_=_C4105( C4104 C4105 ) "];213-&gt;289[label="52: C44 C117 C318 C356 C589 \nC635 C647 C1272 C1279 C1294 C1306 \nC1337 C1353 C1508 C1684 C1695 C1794 \nC1938 C2348 C2361 C2504 C2644 C2654 \nC2823 C2834 C2942 C2983 C2994 C3147 \nC3226 C3227 C3228 C3229 C3230 C3231 \nC3232 C3233 C3234 C3236 C3354 C3373 \nC3400 C3519 C3630 C3707 C3811 C3853 \nC3880 C4006 C4015 C4104 C4105 \n667: C44_=_C117 ,C44_=_C318 ,C44_=_C356 ,C44_=_C635 ,C44_=_C1272 ,\nC44_=_C1294 ,C44_=_C1337 ,C44_=_C1508 ,C44_=_C1684 ,C44_=_C1938 ,C44_=_C2348 ,\nC44_=_C2644 ,C44_=_C2823 ,C44_=_C2942 ,C44_=_C2983 ,C44_=_C3226 ,C44_=_C3227 ,\nC44_=_C3228 ,C44_=_C3229 ,C44_=_C3230 ,C44_=_C3231 ,C44_=_C3232 ,C44_=_C3233 ,\nC44_=_C3234 ,C44_=_C3236 ,C117_=_C318 ,C117_=_C356 ,C117_=_C635 ,C117_=_C1272 ,\nC117_=_C1294 ,C117_=_C1337 ,C117_=_C1508 ,C117_=_C1684 ,C117_=_C1938 ,C117_=_C2348 ,\nC117_=_C2644 ,C117_=_C2823 ,C117_=_C2942 ,C117_=_C2983 ,C117_=_C3226 ,C117_=_C3227 ,\nC117_=_C3228 ,C117_=_C3229 ,C117_=_C3230 ,C117_=_C3231 ,C117_=_C3232 ,C117_=_C3233 ,\nC117_=_C3234 ,C117_=_C3236 ,C318_=_C356 ,C318_=_C635 ,C318_=_C1272 ,C318_=_C1294 ,\nC318_=_C1337 ,C318_=_C1508 ,C318_=_C1684 ,C318_=_C1938 ,C318_=_C2348 ,C318_=_C2644 ,\nC318_=_C2823 ,C318_=_C2942 ,C318_=_C2983 ,C318_=_C3226 ,C318_=_C3227 ,C318_=_C3228 ,\nC318_=_C3229 ,C318_=_C3230 ,C318_=_C3231 ,C318_=_C3232 ,C318_=_C3233 ,C318_=_C3234 ,\nC318_=_C3236 ,C356_=_C635 ,C356_=_C1272 ,C356_=_C1294 ,C356_=_C1337 ,C356_=_C1508 ,\nC356_=_C1684 ,C356_=_C1938 ,C356_=_C2348 ,C356_=_C2644 ,C356_=_C2823 ,C356_=_C2942 ,\nC356_=_C2983 ,C356_=_C3226 ,C356_=_C3227 ,C356_=_C3228 ,C356_=_C3229 ,C356_=_C3230 ,\nC356_=_C3231 ,C356_=_C3232 ,C356_=_C3233 ,C356_=_C3234 ,C356_=_C3236 ,C589_=_C647 ,\nC589_=_C1279 ,C589_=_C1306 ,C589_=_C1353 ,C589_=_C1695 ,C589_=_C1794 ,C589_=_C2361 ,\nC589_=_C2504 ,C589_=_C2654 ,C589_=_C2834 ,C589_=_C2994 ,C589_=_C3147 ,C589_=_C3354 ,\nC589_=_C3373 ,C589_=_C3400 ,C589_=_C3519 ,C589_=_C3630 ,C589_=_C3707 ,C589_=_C3811 ,\nC589_=_C3853 ,C589_=_C3880 ,C589_=_C4006 ,C589_=_C4015 ,C589_=_C4104 ,C589_=_C4105 ,\nC635_=_C647 ,C635_=_C1272 ,C635_=_C1294 ,C635_=_C1337 ,C635_=_C1508 ,C635_=_C1684 ,\nC635_=_C1938 ,C635_=_C2348 ,C635_=_C2644 ,C635_=_C2823 ,C635_=_C2942 ,C635_=_C2983 ,\nC635_=_C3226 ,C635_=_C3227 ,C635_=_C3228 ,C635_=_C3229 ,C635_=_C3230 ,C635_=_C3231 ,\nC635_=_C3232 ,C635_=_C3233 ,C635_=_C3234 ,C635_=_C3236 ,C647_=_C1279 ,C647_=_C1306 ,\nC647_=_C1353 ,C647_=_C1695 ,C647_=_C1794 ,C647_=_C2361 ,C647_=_C2504 ,C647_=_C2654 ,\nC647_=_C2834 ,C647_=_C2994 ,C647_=_C3147 ,C647_=_C3354 ,C647_=_C3373 ,C647_=_C3400 ,\nC647_=_C3519 ,C647_=_C3630 ,C647_=_C3707 ,C647_=_C3811 ,C647_=_C3853 ,C647_=_C3880 ,\nC647_=_C4006 ,C647_=_C4015 ,C647_=_C4104 ,C647_=_C4105 ,C1272_=_C1279 ,C1272_=_C1294 ,\nC1272_=_C1337 ,C1272_=_C1508 ,C1272_=_C1684 ,C1272_=_C1938 ,C1272_=_C2348 ,C1272_=_C2644 ,\nC1272_=_C2823 ,C1272_=_C2942 ,C1272_=_C2983 ,C1272_=_C3226 ,C1272_=_C3227 ,C1272_=_C3228 ,\nC1272_=_C3229 ,C1272_=_C3230 ,C1272_=_C3231 ,C1272_=_C3232 ,C1272_=_C3233 ,C1272_=_C3234 ,\nC1272_=_C3236 ,C1279_=_C1306 ,C1279_=_C1353 ,C1279_=_C1695 ,C1279_=_C1794 ,C1279_=_C2361 ,\nC1279_=_C2504 ,C1279_=_C2654 ,C1279_=_C2834 ,C1279_=_C2994 ,C1279_=_C3147 ,C1279_=_C3354 ,\nC1279_=_C3373 ,C1279_=_C3400 ,C1279_=_C3519 ,C1279_=_C3630 ,C1279_=_C3707 ,C1279_=_C3811 ,\nC1279_=_C3853 ,C1279_=_C3880 ,C1279_=_C4006 ,C1279_=_C4015 ,C1279_=_C4104 ,C1279_=_C4105 ,\nC1294_=_C1306 ,C1294_=_C1337 ,C1294_=_C1508 ,C1294_=_C1684 ,C1294_=_C1938 ,C1294_=_C2348 ,\nC1294_=_C2644 ,C1294_=_C2823 ,C1294_=_C2942 ,C1294_=_C2983 ,C1294_=_C3226 ,C1294_=_C3227 ,\nC1294_=_C3228 ,C1294_=_C3229 ,C1294_=_C3230 ,C1294_=_C3231 ,C1294_=_C3232 ,C1294_=_C3233 ,\nC1294_=_C3234 ,C1294_=_C3236 ,C1306_=_C1353 ,C1306_=_C1695 ,C1306_=_C1794 ,C1306_=_C2361 ,\nC1306_=_C2504 ,C1306_=_C2654 ,C1306_=_C2834 ,C1306_=_C2994</w:t>
      </w:r>
    </w:p>
    <w:p>
      <w:pPr>
        <w:pStyle w:val="PreformattedText"/>
        <w:bidi w:val="0"/>
        <w:spacing w:before="0" w:after="0"/>
        <w:jc w:val="left"/>
        <w:rPr/>
      </w:pPr>
      <w:r>
        <w:rPr/>
        <w:t xml:space="preserve"> </w:t>
      </w:r>
      <w:r>
        <w:rPr/>
        <w:t>,C1306_=_C3147 ,C1306_=_C3354 ,\nC1306_=_C3373 ,C1306_=_C3400 ,C1306_=_C3519 ,C1306_=_C3630 ,C1306_=_C3707 ,C1306_=_C3811 ,\nC1306_=_C3853 ,C1306_=_C3880 ,C1306_=_C4006 ,C1306_=_C4015 ,C1306_=_C4104 ,C1306_=_C4105 ,\nC1337_=_C1353 ,C1337_=_C1508 ,C1337_=_C1684 ,C1337_=_C1938 ,C1337_=_C2348 ,C1337_=_C2644 ,\nC1337_=_C2823 ,C1337_=_C2942 ,C1337_=_C2983 ,C1337_=_C3226 ,C1337_=_C3227 ,C1337_=_C3228 ,\nC1337_=_C3229 ,C1337_=_C3230 ,C1337_=_C3231 ,C1337_=_C3232 ,C1337_=_C3233 ,C1337_=_C3234 ,\nC1337_=_C3236 ,C1353_=_C1695 ,C1353_=_C1794 ,C1353_=_C2361 ,C1353_=_C2504 ,C1353_=_C2654 ,\nC1353_=_C2834 ,C1353_=_C2994 ,C1353_=_C3147 ,C1353_=_C3354 ,C1353_=_C3373 ,C1353_=_C3400 ,\nC1353_=_C3519 ,C1353_=_C3630 ,C1353_=_C3707 ,C1353_=_C3811 ,C1353_=_C3853 ,C1353_=_C3880 ,\nC1353_=_C4006 ,C1353_=_C4015 ,C1353_=_C4104 ,C1353_=_C4105 ,C1508_=_C1684 ,C1508_=_C1938 ,\nC1508_=_C2348 ,C1508_=_C2644 ,C1508_=_C2823 ,C1508_=_C2942 ,C1508_=_C2983 ,C1508_=_C3226 ,\nC1508_=_C3227 ,C1508_=_C3228 ,C1508_=_C3229 ,C1508_=_C3230 ,C1508_=_C3231 ,C1508_=_C3232 ,\nC1508_=_C3233 ,C1508_=_C3234 ,C1508_=_C3236 ,C1684_=_C1695 ,C1684_=_C1938 ,C1684_=_C2348 ,\nC1684_=_C2644 ,C1684_=_C2823 ,C1684_=_C2942 ,C1684_=_C2983 ,C1684_=_C3226 ,C1684_=_C3227 ,\nC1684_=_C3228 ,C1684_=_C3229 ,C1684_=_C3230 ,C1684_=_C3231 ,C1684_=_C3232 ,C1684_=_C3233 ,\nC1684_=_C3234 ,C1684_=_C3236 ,C1695_=_C1794 ,C1695_=_C2361 ,C1695_=_C2504 ,C1695_=_C2654 ,\nC1695_=_C2834 ,C1695_=_C2994 ,C1695_=_C3147 ,C1695_=_C3354 ,C1695_=_C3373 ,C1695_=_C3400 ,\nC1695_=_C3519 ,C1695_=_C3630 ,C1695_=_C3707 ,C1695_=_C3811 ,C1695_=_C3853 ,C1695_=_C3880 ,\nC1695_=_C4006 ,C1695_=_C4015 ,C1695_=_C4104 ,C1695_=_C4105 ,C1794_=_C2361 ,C1794_=_C2504 ,\nC1794_=_C2654 ,C1794_=_C2834 ,C1794_=_C2994 ,C1794_=_C3147 ,C1794_=_C3354 ,C1794_=_C3373 ,\nC1794_=_C3400 ,C1794_=_C3519 ,C1794_=_C3630 ,C1794_=_C3707 ,C1794_=_C3811 ,C1794_=_C3853 ,\nC1794_=_C3880 ,C1794_=_C4006 ,C1794_=_C4015 ,C1794_=_C4104 ,C1794_=_C4105 ,C1938_=_C2348 ,\nC1938_=_C2644 ,C1938_=_C2823 ,C1938_=_C2942 ,C1938_=_C2983 ,C1938_=_C3226 ,C1938_=_C3227 ,\nC1938_=_C3228 ,C1938_=_C3229 ,C1938_=_C3230 ,C1938_=_C3231 ,C1938_=_C3232 ,C1938_=_C3233 ,\nC1938_=_C3234 ,C1938_=_C3236 ,C2348_=_C2361 ,C2348_=_C2644 ,C2348_=_C2823 ,C2348_=_C2942 ,\nC2348_=_C2983 ,C2348_=_C3226 ,C2348_=_C3227 ,C2348_=_C3228 ,C2348_=_C3229 ,C2348_=_C3230 ,\nC2348_=_C3231 ,C2348_=_C3232 ,C2348_=_C3233 ,C2348_=_C3234 ,C2348_=_C3236 ,C2361_=_C2504 ,\nC2361_=_C2654 ,C2361_=_C2834 ,C2361_=_C2994 ,C2361_=_C3147 ,C2361_=_C3354 ,C2361_=_C3373 ,\nC2361_=_C3400 ,C2361_=_C3519 ,C2361_=_C3630 ,C2361_=_C3707 ,C2361_=_C3811 ,C2361_=_C3853 ,\nC2361_=_C3880 ,C2361_=_C4006 ,C2361_=_C4015 ,C2361_=_C4104 ,C2361_=_C4105 ,C2504_=_C2654 ,\nC2504_=_C2834 ,C2504_=_C2994 ,C2504_=_C3147 ,C2504_=_C3354 ,C2504_=_C3373 ,C2504_=_C3400 ,\nC2504_=_C3519 ,C2504_=_C3630 ,C2504_=_C3707 ,C2504_=_C3811 ,C2504_=_C3853 ,C2504_=_C3880 ,\nC2504_=_C4006 ,C2504_=_C4015 ,C2504_=_C4104 ,C2504_=_C4105 ,C2644_=_C2654 ,C2644_=_C2823 ,\nC2644_=_C2942 ,C2644_=_C2983 ,C2644_=_C3226 ,C2644_=_C3227 ,C2644_=_C3228 ,C2644_=_C3229 ,\nC2644_=_C3230 ,C2644_=_C3231 ,C2644_=_C3232 ,C2644_=_C3233 ,C2644_=_C3234 ,C2644_=_C3236 ,\nC2654_=_C2834 ,C2654_=_C2994 ,C2654_=_C3147 ,C2654_=_C3354 ,C2654_=_C3373 ,C2654_=_C3400 ,\nC2654_=_C3519 ,C2654_=_C3630 ,C2654_=_C3707 ,C2654_=_C3811 ,C2654_=_C3853 ,C2654_=_C3880 ,\nC2654_=_C4006 ,C2654_=_C4015 ,C2654_=_C4104 ,C2654_=_C4105 ,C2823_=_C2834 ,C2823_=_C2942 ,\nC2823_=_C2983 ,C2823_=_C3226 ,C2823_=_C3227 ,C2823_=_C3228 ,C2823_=_C3229 ,C2823_=_C3230 ,\nC2823_=_C3231 ,C2823_=_C3232 ,C2823_=_C3233 ,C2823_=_C3234 ,C2823_=_C3236 ,C2834_=_C2994 ,\nC2834_=_C3147 ,C2834_=_C3354 ,C2834_=_C3373 ,C2834_=_C3400 ,C2834_=_C3519 ,C2834_=_C3630 ,\nC2834_=_C3707 ,C2834_=_C3811 ,C2834_=_C3853 ,C2834_=_C3880 ,C2834_=_C4006 ,C2834_=_C4015 ,\nC2834_=_C4104 ,C2834_=_C4105 ,C2942_=_C2983 ,C2942_=_C3226 ,C2942_=_C3227 ,C2942_=_C3228 ,\nC2942_=_C3229 ,C2942_=_C3230 ,C2942_=_C3231 ,C2942_=_C3232 ,C2942_=_C3233 ,C2942_=_C3234 ,\nC2942_=_C3236 ,C2983_=_C2994 ,C2983_=_C3226 ,C2983_=_C3227 ,C2983_=_C3228 ,C2983_=_C3229 ,\nC2983_=_C3230 ,C2983_=_C3231 ,C2983_=_C3232 ,C2983_=_C3233 ,C2983_=_C3234 ,C2983_=_C3236 ,\nC2994_=_C3147 ,C2994_=_C3354 ,C2994_=_C3373 ,C2994_=_C3400 ,C2994_=_C3519 ,C2994_=_C3630 ,\nC2994_=_C3707 ,C2994_=_C3811 ,C2994_=_C3853 ,C2994_=_C3880 ,C2994_=_C4006 ,C2994_=_C4015 ,\nC2994_=_C4104 ,C2994_=_C4105 ,C3147_=_C3354 ,C3147_=_C3373 ,C3147_=_C3400 ,C3147_=_C3519 ,\nC3147_=_C3630 ,C3147_=_C3707 ,C3147_=_C3811 ,C3147_=_C3853 ,C3147_=_C3880 ,C3147_=_C4006 ,\nC3147_=_C4015 ,C3147_=_C4104 ,C3147_=_C4105 ,C3226_=_C3227 ,C3226_=_C3228 ,C3226_=_C3229 ,\nC3226_=_C3230 ,C3226_=_C3231 ,C3226_=_C3232 ,C3226_=_C3233 ,C3226_=_C3234 ,C3226_=_C3236 ,\nC3227_=_C3228 ,C3227_=_C3229 ,C3227_=_C3230 ,C3227_=_C3231 ,C3227_=_C3232 ,C3227_=_C3233 ,\nC3227_=_C3234 ,C3227_=_C3236 ,C3227_=_C3354 ,C3228_=_C3229 ,C3228_=_C3230 ,C3228_=_C3231 ,\nC3228_=_C3232 ,C3228_=_C3233 ,C3228_=_C3234 ,C3228_=_C3236 ,C3228_=_C3400 ,C3229_=_C3230 ,\nC3229_=_C3231 ,C3229_=_C3232 ,C3229_=_C3233 ,C3229_=_C3234 ,C3229_=_C3236 ,C3229_=_C3630 ,\nC3230_=_C3231 ,C3230_=_C3232 ,C3230_=_C3233 ,C3230_=_C3234 ,C3230_=_C3236 ,C3230_=_C3811 ,\nC3231_=_C3232 ,C3231_=_C3233 ,C3231_=_C3234 ,C3231_=_C3236 ,C3231_=_C3880 ,C3232_=_C3233 ,\nC3232_=_C3234 ,C3232_=_C3236 ,C3232_=_C4006 ,C3233_=_C3234 ,C3233_=_C3236 ,C3233_=_C4015 ,\nC3234_=_C3236 ,C3236_=_C4105 ,C3354_=_C3373 ,C3354_=_C3400 ,C3354_=_C3519 ,C3354_=_C3630 ,\nC3354_=_C3707 ,C3354_=_C3811 ,C3354_=_C3853 ,C3354_=_C3880 ,C3354_=_C4006 ,C3354_=_C4015 ,\nC3354_=_C4104 ,C3354_=_C4105 ,C3373_=_C3400 ,C3373_=_C3519 ,C3373_=_C3630 ,C3373_=_C3707 ,\nC3373_=_C3811 ,C3373_=_C3853 ,C3373_=_C3880 ,C3373_=_C4006 ,C3373_=_C4015 ,C3373_=_C4104 ,\nC3373_=_C4105 ,C3400_=_C3519 ,C3400_=_C3630 ,C3400_=_C3707 ,C3400_=_C3811 ,C3400_=_C3853 ,\nC3400_=_C3880 ,C3400_=_C4006 ,C3400_=_C4015 ,C3400_=_C4104 ,C3400_=_C4105 ,C3519_=_C3630 ,\nC3519_=_C3707 ,C3519_=_C3811 ,C3519_=_C3853 ,C3519_=_C3880 ,C3519_=_C4006 ,C3519_=_C4015 ,\nC3519_=_C4104 ,C3519_=_C4105 ,C3630_=_C3707 ,C3630_=_C3811 ,C3630_=_C3853 ,C3630_=_C3880 ,\nC3630_=_C4006 ,C3630_=_C4015 ,C3630_=_C4104 ,C3630_=_C4105 ,C3707_=_C3811 ,C3707_=_C3853 ,\nC3707_=_C3880 ,C3707_=_C4006 ,C3707_=_C4015 ,C3707_=_C4104 ,C3707_=_C4105 ,C3811_=_C3853 ,\nC3811_=_C3880 ,C3811_=_C4006 ,C3811_=_C4015 ,C3811_=_C4104 ,C3811_=_C4105 ,C3853_=_C3880 ,\nC3853_=_C4006 ,C3853_=_C4015 ,C3853_=_C4104 ,C3853_=_C4105 ,C3880_=_C4006 ,C3880_=_C4015 ,\nC3880_=_C4104 ,C3880_=_C4105 ,C4006_=_C4015 ,C4006_=_C4104 ,C4006_=_C4105 ,C4015_=_C4104 ,\nC4015_=_C4105 ,C4104_=_C4105 ,"];290[shape=box, label="id:290 level: 7\n53: C549 C631 C632 C1266 C1269 \nC1681 C1682 C1741 C1840 C1889 C1974 \nC2167 C2297 C2319 C2363 C2420 C2474 \nC2640 C2641 C2642 C2643 C2644 C2645 \nC2646 C2647 C2648 C2649 C2650 C2651 \nC2652 C2653 C2654 C2655 C2656 C2696 \nC2756 C2866 C2884 C2971 C2982 C2983 \nC2984 C2985 C2986 C2987 C2988 C2989 \nC2990 C2991 C2992 C2993 C2994 C2995 \n710: C549_=_C631( C549 C631 ) C549_=_C1266( C549 C1266 ) C549_=_C1681( C549 C1681 ) C549_=_C1741( C549 C1741 ) C549_=_C1840( C549 C1840 ) \nC549_=_C2167( C549 C2167 ) C549_=_C2297( C549 C2297 ) C549_=_C2363( C549 C2363 ) C549_=_C2420( C549 C2420 ) C549_=_C2640( C549 C2640 ) C549_=_C2641( C549 C2641 ) \nC549_=_C2642( C549 C2642 ) C549_=_C2643( C549 C2643 ) C549_=_C2644( C549 C2644 ) C549_=_C2645( C549 C2645 ) C549_=_C2646( C549 C2646 ) C549_=_C2647( C549 C2647 ) \nC549_=_C2648( C549 C2648 ) C549_=_C2649( C549 C2649 ) C549_=_C2650( C549 C2650 ) C549_=_C2651( C549 C2651 ) C549_=_C2652( C549 C2652 ) C549_=_C2653( C549 C2653 ) \nC549_=_C2654( C549 C2654 ) C549_=_C2655( C549 C2655 ) C549_=_C2656( C549 C2656 ) C631_=_C632( C631 C632 ) C631_=_C1266( C631 C1266 ) C631_=_C1681( C631 C1681 ) \nC631_=_C1741( C631 C1741 ) C631_=_C1840( C631 C1840 ) C631_=_C2167( C631 C2167 ) C631_=_C2297( C631 C2297 ) C631_=_C2363( C631 C2363 ) C631_=_C2420( C631 C2420 ) \nC631_=_C2640( C631 C2640 ) C631_=_C2641( C631 C2641 ) C631_=_C2642( C631 C2642 ) C631_=_C2643( C631 C2643 ) C631_=_C2644( C631 C2644 ) C631_=_C2645( C631 C2645 ) \nC631_=_C2646( C631 C2646 ) C631_=_C2647( C631 C2647 ) C631_=_C2648( C631 C2648 ) C631_=_C2649( C631 C2649 ) C631_=_C2650( C631 C2650 ) C631_=_C2651( C631 C2651 ) \nC631_=_C2652( C631 C2652 ) C631_=_C2653( C631 C2653 ) C631_=_C2654( C631 C2654 ) C631_=_C2655( C631 C2655 ) C631_=_C2656( C631 C2656 ) C632_=_C1269( C632 C1269 ) \nC632_=_C1682( C632 C1682 ) C632_=_C1889( C632 C1889 ) C632_=_C1974( C632 C1974 ) C632_=_C2319( C632 C2319 ) C632_=_C2474( C632 C2474 ) C632_=_C2641( C632 C2641 ) \nC632_=_C2696( C632 C2696 ) C632_=_C2756( C632 C2756 ) C632_=_C2866( C632 C2866 ) C632_=_C2884( C632 C2884 ) C632_=_C2971( C632 C2971 ) C632_=_C2982( C632 C2982 ) \nC632_=_C2983( C632 C2983 ) C632_=_C2984( C632 C2984 ) C632_=_C2985( C632 C2985 ) C632_=_C2986( C632 C2986 ) C632_=_C2987( C632 C2987 ) C632_=_C2988( C632 C2988 ) \nC632_=_C2989( C632 C2989 ) C632_=_C2990( C632 C2990 ) C632_=_C2991( C632 C2991 ) C632_=_C2992( C632 C2992 ) C632_=_C2993( C632 C2993 ) C632_=_C2994( C632 C2994 ) \nC632_=_C2995( C632 C2995 ) C1266_=_C1269( C1266 C1269 ) C1266_=_C1681( C1266 C1681 ) C1266_=_C1741( C1266 C1741 ) C1266_=_C1840( C1266 C1840 ) C1266_=_C2167( C1266 C2167 ) \nC1266_=_C2297( C1266 C2297 ) C1266_=_C2363( C1266 C2363 ) C1266_=_C2420( C1266 C2420 ) C1266_=_C2640( C1266 C2640 ) C1266_=_C2641( C1266 C2641 ) C1266_=_C2642( C1266 C2642 ) \nC1266_=_C2643( C1266 C2643 ) C1266_=_C2644( C1266 C2644 ) C1266_=_C2645( C1266 C2645 ) C1266_=_C2646( C1266 C2646 ) C1266_=_C2647( C1266 C2647 ) C1266_=_C2648( C1266 C2648 ) \nC1266_=_C2649( C1266 C2649 ) C1266_=_C2650( C1266 C2650 ) C1266_=_C2651( C1266 C2651 ) C1266_=_C2652( C1266 C2652 ) C1266_=_C2653( C1266 C2653 ) C1266_=_C2654( C1266 C2654 ) \nC1266_=_C2655( C1266 C2655 ) C1266_=_C2656( C1266 C2656 ) C1269_=_C1682( C1269 C1682 ) C1269_=_C1889( C1269 C1889 ) C1269_=_C1974(</w:t>
      </w:r>
    </w:p>
    <w:p>
      <w:pPr>
        <w:pStyle w:val="PreformattedText"/>
        <w:bidi w:val="0"/>
        <w:spacing w:before="0" w:after="0"/>
        <w:jc w:val="left"/>
        <w:rPr/>
      </w:pPr>
      <w:r>
        <w:rPr/>
        <w:t xml:space="preserve"> </w:t>
      </w:r>
      <w:r>
        <w:rPr/>
        <w:t>C1269 C1974 ) C1269_=_C2319( C1269 C2319 ) \nC1269_=_C2474( C1269 C2474 ) C1269_=_C2641( C1269 C2641 ) C1269_=_C2696( C1269 C2696 ) C1269_=_C2756( C1269 C2756 ) C1269_=_C2866( C1269 C2866 ) C1269_=_C2884( C1269 C2884 ) \nC1269_=_C2971( C1269 C2971 ) C1269_=_C2982( C1269 C2982 ) C1269_=_C2983( C1269 C2983 ) C1269_=_C2984( C1269 C2984 ) C1269_=_C2985( C1269 C2985 ) C1269_=_C2986( C1269 C2986 ) \nC1269_=_C2987( C1269 C2987 ) C1269_=_C2988( C1269 C2988 ) C1269_=_C2989( C1269 C2989 ) C1269_=_C2990( C1269 C2990 ) C1269_=_C2991( C1269 C2991 ) C1269_=_C2992( C1269 C2992 ) \nC1269_=_C2993( C1269 C2993 ) C1269_=_C2994( C1269 C2994 ) C1269_=_C2995( C1269 C2995 ) C1681_=_C1682( C1681 C1682 ) C1681_=_C1741( C1681 C1741 ) C1681_=_C1840( C1681 C1840 ) \nC1681_=_C2167( C1681 C2167 ) C1681_=_C2297( C1681 C2297 ) C1681_=_C2363( C1681 C2363 ) C1681_=_C2420( C1681 C2420 ) C1681_=_C2640( C1681 C2640 ) C1681_=_C2641( C1681 C2641 ) \nC1681_=_C2642( C1681 C2642 ) C1681_=_C2643( C1681 C2643 ) C1681_=_C2644( C1681 C2644 ) C1681_=_C2645( C1681 C2645 ) C1681_=_C2646( C1681 C2646 ) C1681_=_C2647( C1681 C2647 ) \nC1681_=_C2648( C1681 C2648 ) C1681_=_C2649( C1681 C2649 ) C1681_=_C2650( C1681 C2650 ) C1681_=_C2651( C1681 C2651 ) C1681_=_C2652( C1681 C2652 ) C1681_=_C2653( C1681 C2653 ) \nC1681_=_C2654( C1681 C2654 ) C1681_=_C2655( C1681 C2655 ) C1681_=_C2656( C1681 C2656 ) C1682_=_C1889( C1682 C1889 ) C1682_=_C1974( C1682 C1974 ) C1682_=_C2319( C1682 C2319 ) \nC1682_=_C2474( C1682 C2474 ) C1682_=_C2641( C1682 C2641 ) C1682_=_C2696( C1682 C2696 ) C1682_=_C2756( C1682 C2756 ) C1682_=_C2866( C1682 C2866 ) C1682_=_C2884( C1682 C2884 ) \nC1682_=_C2971( C1682 C2971 ) C1682_=_C2982( C1682 C2982 ) C1682_=_C2983( C1682 C2983 ) C1682_=_C2984( C1682 C2984 ) C1682_=_C2985( C1682 C2985 ) C1682_=_C2986( C1682 C2986 ) \nC1682_=_C2987( C1682 C2987 ) C1682_=_C2988( C1682 C2988 ) C1682_=_C2989( C1682 C2989 ) C1682_=_C2990( C1682 C2990 ) C1682_=_C2991( C1682 C2991 ) C1682_=_C2992( C1682 C2992 ) \nC1682_=_C2993( C1682 C2993 ) C1682_=_C2994( C1682 C2994 ) C1682_=_C2995( C1682 C2995 ) C1741_=_C1840( C1741 C1840 ) C1741_=_C2167( C1741 C2167 ) C1741_=_C2297( C1741 C2297 ) \nC1741_=_C2363( C1741 C2363 ) C1741_=_C2420( C1741 C2420 ) C1741_=_C2640( C1741 C2640 ) C1741_=_C2641( C1741 C2641 ) C1741_=_C2642( C1741 C2642 ) C1741_=_C2643( C1741 C2643 ) \nC1741_=_C2644( C1741 C2644 ) C1741_=_C2645( C1741 C2645 ) C1741_=_C2646( C1741 C2646 ) C1741_=_C2647( C1741 C2647 ) C1741_=_C2648( C1741 C2648 ) C1741_=_C2649( C1741 C2649 ) \nC1741_=_C2650( C1741 C2650 ) C1741_=_C2651( C1741 C2651 ) C1741_=_C2652( C1741 C2652 ) C1741_=_C2653( C1741 C2653 ) C1741_=_C2654( C1741 C2654 ) C1741_=_C2655( C1741 C2655 ) \nC1741_=_C2656( C1741 C2656 ) C1840_=_C2167( C1840 C2167 ) C1840_=_C2297( C1840 C2297 ) C1840_=_C2363( C1840 C2363 ) C1840_=_C2420( C1840 C2420 ) C1840_=_C2640( C1840 C2640 ) \nC1840_=_C2641( C1840 C2641 ) C1840_=_C2642( C1840 C2642 ) C1840_=_C2643( C1840 C2643 ) C1840_=_C2644( C1840 C2644 ) C1840_=_C2645( C1840 C2645 ) C1840_=_C2646( C1840 C2646 ) \nC1840_=_C2647( C1840 C2647 ) C1840_=_C2648( C1840 C2648 ) C1840_=_C2649( C1840 C2649 ) C1840_=_C2650( C1840 C2650 ) C1840_=_C2651( C1840 C2651 ) C1840_=_C2652( C1840 C2652 ) \nC1840_=_C2653( C1840 C2653 ) C1840_=_C2654( C1840 C2654 ) C1840_=_C2655( C1840 C2655 ) C1840_=_C2656( C1840 C2656 ) C1889_=_C1974( C1889 C1974 ) C1889_=_C2319( C1889 C2319 ) \nC1889_=_C2474( C1889 C2474 ) C1889_=_C2641( C1889 C2641 ) C1889_=_C2696( C1889 C2696 ) C1889_=_C2756( C1889 C2756 ) C1889_=_C2866( C1889 C2866 ) C1889_=_C2884( C1889 C2884 ) \nC1889_=_C2971( C1889 C2971 ) C1889_=_C2982( C1889 C2982 ) C1889_=_C2983( C1889 C2983 ) C1889_=_C2984( C1889 C2984 ) C1889_=_C2985( C1889 C2985 ) C1889_=_C2986( C1889 C2986 ) \nC1889_=_C2987( C1889 C2987 ) C1889_=_C2988( C1889 C2988 ) C1889_=_C2989( C1889 C2989 ) C1889_=_C2990( C1889 C2990 ) C1889_=_C2991( C1889 C2991 ) C1889_=_C2992( C1889 C2992 ) \nC1889_=_C2993( C1889 C2993 ) C1889_=_C2994( C1889 C2994 ) C1889_=_C2995( C1889 C2995 ) C1974_=_C2319( C1974 C2319 ) C1974_=_C2474( C1974 C2474 ) C1974_=_C2641( C1974 C2641 ) \nC1974_=_C2696( C1974 C2696 ) C1974_=_C2756( C1974 C2756 ) C1974_=_C2866( C1974 C2866 ) C1974_=_C2884( C1974 C2884 ) C1974_=_C2971( C1974 C2971 ) C1974_=_C2982( C1974 C2982 ) \nC1974_=_C2983( C1974 C2983 ) C1974_=_C2984( C1974 C2984 ) C1974_=_C2985( C1974 C2985 ) C1974_=_C2986( C1974 C2986 ) C1974_=_C2987( C1974 C2987 ) C1974_=_C2988( C1974 C2988 ) \nC1974_=_C2989( C1974 C2989 ) C1974_=_C2990( C1974 C2990 ) C1974_=_C2991( C1974 C2991 ) C1974_=_C2992( C1974 C2992 ) C1974_=_C2993( C1974 C2993 ) C1974_=_C2994( C1974 C2994 ) \nC1974_=_C2995( C1974 C2995 ) C2167_=_C2297( C2167 C2297 ) C2167_=_C2363( C2167 C2363 ) C2167_=_C2420( C2167 C2420 ) C2167_=_C2640( C2167 C2640 ) C2167_=_C2641( C2167 C2641 ) \nC2167_=_C2642( C2167 C2642 ) C2167_=_C2643( C2167 C2643 ) C2167_=_C2644( C2167 C2644 ) C2167_=_C2645( C2167 C2645 ) C2167_=_C2646( C2167 C2646 ) C2167_=_C2647( C2167 C2647 ) \nC2167_=_C2648( C2167 C2648 ) C2167_=_C2649( C2167 C2649 ) C2167_=_C2650( C2167 C2650 ) C2167_=_C2651( C2167 C2651 ) C2167_=_C2652( C2167 C2652 ) C2167_=_C2653( C2167 C2653 ) \nC2167_=_C2654( C2167 C2654 ) C2167_=_C2655( C2167 C2655 ) C2167_=_C2656( C2167 C2656 ) C2297_=_C2363( C2297 C2363 ) C2297_=_C2420( C2297 C2420 ) C2297_=_C2640( C2297 C2640 ) \nC2297_=_C2641( C2297 C2641 ) C2297_=_C2642( C2297 C2642 ) C2297_=_C2643( C2297 C2643 ) C2297_=_C2644( C2297 C2644 ) C2297_=_C2645( C2297 C2645 ) C2297_=_C2646( C2297 C2646 ) \nC2297_=_C2647( C2297 C2647 ) C2297_=_C2648( C2297 C2648 ) C2297_=_C2649( C2297 C2649 ) C2297_=_C2650( C2297 C2650 ) C2297_=_C2651( C2297 C2651 ) C2297_=_C2652( C2297 C2652 ) \nC2297_=_C2653( C2297 C2653 ) C2297_=_C2654( C2297 C2654 ) C2297_=_C2655( C2297 C2655 ) C2297_=_C2656( C2297 C2656 ) C2319_=_C2474( C2319 C2474 ) C2319_=_C2641( C2319 C2641 ) \nC2319_=_C2696( C2319 C2696 ) C2319_=_C2756( C2319 C2756 ) C2319_=_C2866( C2319 C2866 ) C2319_=_C2884( C2319 C2884 ) C2319_=_C2971( C2319 C2971 ) C2319_=_C2982( C2319 C2982 ) \nC2319_=_C2983( C2319 C2983 ) C2319_=_C2984( C2319 C2984 ) C2319_=_C2985( C2319 C2985 ) C2319_=_C2986( C2319 C2986 ) C2319_=_C2987( C2319 C2987 ) C2319_=_C2988( C2319 C2988 ) \nC2319_=_C2989( C2319 C2989 ) C2319_=_C2990( C2319 C2990 ) C2319_=_C2991( C2319 C2991 ) C2319_=_C2992( C2319 C2992 ) C2319_=_C2993( C2319 C2993 ) C2319_=_C2994( C2319 C2994 ) \nC2319_=_C2995( C2319 C2995 ) C2363_=_C2420( C2363 C2420 ) C2363_=_C2640( C2363 C2640 ) C2363_=_C2641( C2363 C2641 ) C2363_=_C2642( C2363 C2642 ) C2363_=_C2643( C2363 C2643 ) \nC2363_=_C2644( C2363 C2644 ) C2363_=_C2645( C2363 C2645 ) C2363_=_C2646( C2363 C2646 ) C2363_=_C2647( C2363 C2647 ) C2363_=_C2648( C2363 C2648 ) C2363_=_C2649( C2363 C2649 ) \nC2363_=_C2650( C2363 C2650 ) C2363_=_C2651( C2363 C2651 ) C2363_=_C2652( C2363 C2652 ) C2363_=_C2653( C2363 C2653 ) C2363_=_C2654( C2363 C2654 ) C2363_=_C2655( C2363 C2655 ) \nC2363_=_C2656( C2363 C2656 ) C2420_=_C2640( C2420 C2640 ) C2420_=_C2641( C2420 C2641 ) C2420_=_C2642( C2420 C2642 ) C2420_=_C2643( C2420 C2643 ) C2420_=_C2644( C2420 C2644 ) \nC2420_=_C2645( C2420 C2645 ) C2420_=_C2646( C2420 C2646 ) C2420_=_C2647( C2420 C2647 ) C2420_=_C2648( C2420 C2648 ) C2420_=_C2649( C2420 C2649 ) C2420_=_C2650( C2420 C2650 ) \nC2420_=_C2651( C2420 C2651 ) C2420_=_C2652( C2420 C2652 ) C2420_=_C2653( C2420 C2653 ) C2420_=_C2654( C2420 C2654 ) C2420_=_C2655( C2420 C2655 ) C2420_=_C2656( C2420 C2656 ) \nC2474_=_C2641( C2474 C2641 ) C2474_=_C2696( C2474 C2696 ) C2474_=_C2756( C2474 C2756 ) C2474_=_C2866( C2474 C2866 ) C2474_=_C2884( C2474 C2884 ) C2474_=_C2971( C2474 C2971 ) \nC2474_=_C2982( C2474 C2982 ) C2474_=_C2983( C2474 C2983 ) C2474_=_C2984( C2474 C2984 ) C2474_=_C2985( C2474 C2985 ) C2474_=_C2986( C2474 C2986 ) C2474_=_C2987( C2474 C2987 ) \nC2474_=_C2988( C2474 C2988 ) C2474_=_C2989( C2474 C2989 ) C2474_=_C2990( C2474 C2990 ) C2474_=_C2991( C2474 C2991 ) C2474_=_C2992( C2474 C2992 ) C2474_=_C2993( C2474 C2993 ) \nC2474_=_C2994( C2474 C2994 ) C2474_=_C2995( C2474 C2995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6( C2640 C2656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96( C2641 C2696 ) C2641_=_C2756( C2641 C2756 ) C2641_=_C2866( C2641 C2866 ) \nC2641_=_C2884( C2641 C2884 ) C2641_=_C2971( C2641 C2971 ) C2641_=_C2982( C2641 C2982 ) C2641_=_C2983( C2641 C2983 ) C2641_=_C2984( C2641 C2984 ) C2641_=_C2985( C2641 C2985 ) \nC2641_=_C2986( C2641 C2986 ) C2641_=_C2987( C2641 C2987 ) C2641_=_C2988( C2641 C2988 ) C2641_=_C2989( C2641 C2989 ) C2641_=_C2990( C2641 C2990 ) C2641_=_C2991( C2641 C2991 ) \nC2641_=_C2992( C2641 C2992 ) C2641_=_C2993( C2641 C2993 ) C2641_=_C2994( C2641 C2994 ) C2641_=_C2995( C2641 C2995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3_=_C2644(</w:t>
      </w:r>
    </w:p>
    <w:p>
      <w:pPr>
        <w:pStyle w:val="PreformattedText"/>
        <w:bidi w:val="0"/>
        <w:spacing w:before="0" w:after="0"/>
        <w:jc w:val="left"/>
        <w:rPr/>
      </w:pPr>
      <w:r>
        <w:rPr/>
        <w:t xml:space="preserve"> </w:t>
      </w:r>
      <w:r>
        <w:rPr/>
        <w:t>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983( C2644 C2983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6_=_C2647( C2646 C2647 ) C2646_=_C2648( C2646 C2648 ) C2646_=_C2649( C2646 C2649 ) C2646_=_C2650( C2646 C2650 ) C2646_=_C2651( C2646 C2651 ) \nC2646_=_C2652( C2646 C2652 ) C2646_=_C2653( C2646 C2653 ) C2646_=_C2654( C2646 C2654 ) C2646_=_C2655( C2646 C2655 ) C2646_=_C2656( C2646 C2656 ) C2646_=_C2986( C2646 C2986 ) \nC2647_=_C2648( C2647 C2648 ) C2647_=_C2649( C2647 C2649 ) C2647_=_C2650( C2647 C2650 ) C2647_=_C2651( C2647 C2651 ) C2647_=_C2652( C2647 C2652 ) C2647_=_C2653( C2647 C2653 ) \nC2647_=_C2654( C2647 C2654 ) C2647_=_C2655( C2647 C2655 ) C2647_=_C2656( C2647 C2656 ) C2648_=_C2649( C2648 C2649 ) C2648_=_C2650( C2648 C2650 ) C2648_=_C2651( C2648 C2651 ) \nC2648_=_C2652( C2648 C2652 ) C2648_=_C2653( C2648 C2653 ) C2648_=_C2654( C2648 C2654 ) C2648_=_C2655( C2648 C2655 ) C2648_=_C2656( C2648 C2656 ) C2648_=_C2987( C2648 C2987 ) \nC2649_=_C2650( C2649 C2650 ) C2649_=_C2651( C2649 C2651 ) C2649_=_C2652( C2649 C2652 ) C2649_=_C2653( C2649 C2653 ) C2649_=_C2654( C2649 C2654 ) C2649_=_C2655( C2649 C2655 ) \nC2649_=_C2656( C2649 C2656 ) C2650_=_C2651( C2650 C2651 ) C2650_=_C2652( C2650 C2652 ) C2650_=_C2653( C2650 C2653 ) C2650_=_C2654( C2650 C2654 ) C2650_=_C2655( C2650 C2655 ) \nC2650_=_C2656( C2650 C2656 ) C2651_=_C2652( C2651 C2652 ) C2651_=_C2653( C2651 C2653 ) C2651_=_C2654( C2651 C2654 ) C2651_=_C2655( C2651 C2655 ) C2651_=_C2656( C2651 C2656 ) \nC2652_=_C2653( C2652 C2653 ) C2652_=_C2654( C2652 C2654 ) C2652_=_C2655( C2652 C2655 ) C2652_=_C2656( C2652 C2656 ) C2653_=_C2654( C2653 C2654 ) C2653_=_C2655( C2653 C2655 ) \nC2653_=_C2656( C2653 C2656 ) C2654_=_C2655( C2654 C2655 ) C2654_=_C2656( C2654 C2656 ) C2654_=_C2994( C2654 C2994 ) C2655_=_C2656( C2655 C2656 ) C2656_=_C2995( C2656 C2995 ) \nC2696_=_C2756( C2696 C2756 ) C2696_=_C2866( C2696 C2866 ) C2696_=_C2884( C2696 C2884 ) C2696_=_C2971( C2696 C2971 ) C2696_=_C2982( C2696 C2982 ) C2696_=_C2983( C2696 C2983 ) \nC2696_=_C2984( C2696 C2984 ) C2696_=_C2985( C2696 C2985 ) C2696_=_C2986( C2696 C2986 ) C2696_=_C2987( C2696 C2987 ) C2696_=_C2988( C2696 C2988 ) C2696_=_C2989( C2696 C2989 ) \nC2696_=_C2990( C2696 C2990 ) C2696_=_C2991( C2696 C2991 ) C2696_=_C2992( C2696 C2992 ) C2696_=_C2993( C2696 C2993 ) C2696_=_C2994( C2696 C2994 ) C2696_=_C2995( C2696 C2995 ) \nC2756_=_C2866( C2756 C2866 ) C2756_=_C2884( C2756 C2884 ) C2756_=_C2971( C2756 C2971 ) C2756_=_C2982( C2756 C2982 ) C2756_=_C2983( C2756 C2983 ) C2756_=_C2984( C2756 C2984 ) \nC2756_=_C2985( C2756 C2985 ) C2756_=_C2986( C2756 C2986 ) C2756_=_C2987( C2756 C2987 ) C2756_=_C2988( C2756 C2988 ) C2756_=_C2989( C2756 C2989 ) C2756_=_C2990( C2756 C2990 ) \nC2756_=_C2991( C2756 C2991 ) C2756_=_C2992( C2756 C2992 ) C2756_=_C2993( C2756 C2993 ) C2756_=_C2994( C2756 C2994 ) C2756_=_C2995( C2756 C2995 ) C2866_=_C2884( C2866 C2884 ) \nC2866_=_C2971( C2866 C2971 ) C2866_=_C2982( C2866 C2982 ) C2866_=_C2983( C2866 C2983 ) C2866_=_C2984( C2866 C2984 ) C2866_=_C2985( C2866 C2985 ) C2866_=_C2986( C2866 C2986 ) \nC2866_=_C2987( C2866 C2987 ) C2866_=_C2988( C2866 C2988 ) C2866_=_C2989( C2866 C2989 ) C2866_=_C2990( C2866 C2990 ) C2866_=_C2991( C2866 C2991 ) C2866_=_C2992( C2866 C2992 ) \nC2866_=_C2993( C2866 C2993 ) C2866_=_C2994( C2866 C2994 ) C2866_=_C2995( C2866 C2995 ) C2884_=_C2971( C2884 C2971 ) C2884_=_C2982( C2884 C2982 ) C2884_=_C2983( C2884 C2983 ) \nC2884_=_C2984( C2884 C2984 ) C2884_=_C2985( C2884 C2985 ) C2884_=_C2986( C2884 C2986 ) C2884_=_C2987( C2884 C2987 ) C2884_=_C2988( C2884 C2988 ) C2884_=_C2989( C2884 C2989 ) \nC2884_=_C2990( C2884 C2990 ) C2884_=_C2991( C2884 C2991 ) C2884_=_C2992( C2884 C2992 ) C2884_=_C2993( C2884 C2993 ) C2884_=_C2994( C2884 C2994 ) C2884_=_C2995( C2884 C2995 ) \nC2971_=_C2982( C2971 C2982 ) C2971_=_C2983( C2971 C2983 ) C2971_=_C2984( C2971 C2984 ) C2971_=_C2985( C2971 C2985 ) C2971_=_C2986( C2971 C2986 ) C2971_=_C2987( C2971 C2987 ) \nC2971_=_C2988( C2971 C2988 ) C2971_=_C2989( C2971 C2989 ) C2971_=_C2990( C2971 C2990 ) C2971_=_C2991( C2971 C2991 ) C2971_=_C2992( C2971 C2992 ) C2971_=_C2993( C2971 C2993 ) \nC2971_=_C2994( C2971 C2994 ) C2971_=_C2995( C2971 C2995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4_=_C2985( C2984 C2985 ) C2984_=_C2986( C2984 C2986 ) C2984_=_C2987( C2984 C2987 ) \nC2984_=_C2988( C2984 C2988 ) C2984_=_C2989( C2984 C2989 ) C2984_=_C2990( C2984 C2990 ) C2984_=_C2991( C2984 C2991 ) C2984_=_C2992( C2984 C2992 ) C2984_=_C2993( C2984 C2993 ) \nC2984_=_C2994( C2984 C2994 ) C2984_=_C2995( C2984 C2995 ) C2985_=_C2986( C2985 C2986 ) C2985_=_C2987( C2985 C2987 ) C2985_=_C2988( C2985 C2988 ) C2985_=_C2989( C2985 C2989 ) \nC2985_=_C2990( C2985 C2990 ) C2985_=_C2991( C2985 C2991 ) C2985_=_C2992( C2985 C2992 ) C2985_=_C2993( C2985 C2993 ) C2985_=_C2994( C2985 C2994 ) C2985_=_C2995( C2985 C2995 ) \nC2986_=_C2987( C2986 C2987 ) C2986_=_C2988( C2986 C2988 ) C2986_=_C2989( C2986 C2989 ) C2986_=_C2990( C2986 C2990 ) C2986_=_C2991( C2986 C2991 ) C2986_=_C2992( C2986 C2992 ) \nC2986_=_C2993( C2986 C2993 ) C2986_=_C2994( C2986 C2994 ) C2986_=_C2995( C2986 C2995 ) C2987_=_C2988( C2987 C2988 ) C2987_=_C2989( C2987 C2989 ) C2987_=_C2990( C2987 C2990 ) \nC2987_=_C2991( C2987 C2991 ) C2987_=_C2992( C2987 C2992 ) C2987_=_C2993( C2987 C2993 ) C2987_=_C2994( C2987 C2994 ) C2987_=_C2995( C2987 C2995 ) C2988_=_C2989( C2988 C2989 ) \nC2988_=_C2990( C2988 C2990 ) C2988_=_C2991( C2988 C2991 ) C2988_=_C2992( C2988 C2992 ) C2988_=_C2993( C2988 C2993 ) C2988_=_C2994( C2988 C2994 ) C2988_=_C2995( C2988 C2995 ) \nC2989_=_C2990( C2989 C2990 ) C2989_=_C2991( C2989 C2991 ) C2989_=_C2992( C2989 C2992 ) C2989_=_C2993( C2989 C2993 ) C2989_=_C2994( C2989 C2994 ) C2989_=_C2995( C2989 C2995 ) \nC2990_=_C2991( C2990 C2991 ) C2990_=_C2992( C2990 C2992 ) C2990_=_C2993( C2990 C2993 ) C2990_=_C2994( C2990 C2994 ) C2990_=_C2995( C2990 C2995 ) C2991_=_C2992( C2991 C2992 ) \nC2991_=_C2993( C2991 C2993 ) C2991_=_C2994( C2991 C2994 ) C2991_=_C2995( C2991 C2995 ) C2992_=_C2993( C2992 C2993 ) C2992_=_C2994( C2992 C2994 ) C2992_=_C2995( C2992 C2995 ) \nC2993_=_C2994( C2993 C2994 ) C2993_=_C2995( C2993 C2995 ) C2994_=_C2995( C2994 C2995 ) "];213-&gt;290[label="52: C549 C631 C632 C1266 C1269 \nC1681 C1682 C1741 C1840 C1889 C1974 \nC2167 C2297 C2319 C2363 C2420 C2474 \nC2640 C2642 C2643 C2644 C2645 C2646 \nC2647 C2648 C2649 C2650 C2651 C2652 \nC2653 C2654 C2655 C2656 C2696 C2756 \nC2866 C2884 C2971 C2982 C2983 C2984 \nC2985 C2986 C2987 C2988 C2989 C2990 \nC2991 C2992 C2993 C2994 C2995 \n658: C549_=_C631 ,C549_=_C1266 ,C549_=_C1681 ,C549_=_C1741 ,C549_=_C1840 ,\nC549_=_C2167 ,C549_=_C2297 ,C549_=_C2363 ,C549_=_C2420 ,C549_=_C2640 ,C549_=_C2642 ,\nC549_=_C2643 ,C549_=_C2644 ,C549_=_C2645 ,C549_=_C2646 ,C549_=_C2647 ,C549_=_C2648 ,\nC549_=_C2649 ,C549_=_C2650 ,C549_=_C2651 ,C549_=_C2652 ,C549_=_C2653 ,C549_=_C2654 ,\nC549_=_C2655 ,C549_=_C2656 ,C631_=_C632 ,C631_=_C1266 ,C631_=_C1681 ,C631_=_C1741 ,\nC631_=_C1840 ,C631_=_C2167 ,C631_=_C2297 ,C631_=_C2363 ,C631_=_C2420 ,C631_=_C2640 ,\nC631_=_C2642 ,C631_=_C2643 ,C631_=_C2644 ,C631_=_C2645 ,C631_=_C2646 ,C631_=_C2647 ,\nC631_=_C2648 ,C631_=_C2649 ,C631_=_C2650 ,C631_=_C2651 ,C631_=_C2652 ,C631_=_C2653 ,\nC631_=_C2654 ,C631_=_C2655 ,C631_=_C2656 ,C632_=_C1269 ,C632_=_C1682 ,C632_=_C1889 ,\nC632_=_C1974 ,C632_=_C2319 ,C632_=_C2474 ,C632_=_C2696 ,C632_=_C2756 ,C632_=_C2866 ,\nC632_=_C2884 ,C632_=_C2971 ,C632_=_C2982 ,C632_=_C2983 ,C632_=_C2984 ,C632_=_C2985 ,\nC632_=_C2986 ,C632_=_C2987 ,C632_=_C2988 ,C632_=_C2989 ,C632_=_C2990 ,C632_=_C2991 ,\nC632_=_C2992 ,C632_=_C2993 ,C632_=_C2994 ,C632_=_C2995 ,C1266_=_C1269 ,C1266_=_C1681 ,\nC1266_=_C1741 ,C1266_=_C1840 ,C1266_=_C2167 ,C1266_=_C2297 ,C1266_=_C2363 ,C1266_=_C2420 ,\nC1266_=_C2640 ,C1266_=_C2642 ,C1266_=_C2643 ,C1266_=_C2644 ,C1266_=_C2645 ,C1266_=_C2646 ,\nC1266_=_C2647 ,C1266_=_C2648 ,C1266_=_C2649 ,C1266_=_C2650 ,C1266_=_C2651 ,C1266_=_C2652 ,\nC1266_=_C2653 ,C1266_=_C2654 ,C1266_=_C2655 ,C1266_=_C2656 ,C1269_=_C1682 ,C1269_=_C1889 ,\nC1269_=_C1974 ,C1269_=_C2319 ,C1269_=_C2474 ,C1269_=_C2696 ,C1269_=_C2756 ,C1269_=_C2866 ,\nC1269_=_C2884 ,C1269_=_C2971 ,C1269_=_C2982 ,C1269_=_C2983 ,C1269_=_C2984 ,C1269_=_C2985 ,\nC1269_=_C2986 ,C1269_=_C2987 ,C1269_=_C2988 ,C1269_=_C2989 ,C1269_=_C2990</w:t>
      </w:r>
    </w:p>
    <w:p>
      <w:pPr>
        <w:pStyle w:val="PreformattedText"/>
        <w:bidi w:val="0"/>
        <w:spacing w:before="0" w:after="0"/>
        <w:jc w:val="left"/>
        <w:rPr/>
      </w:pPr>
      <w:r>
        <w:rPr/>
        <w:t xml:space="preserve"> </w:t>
      </w:r>
      <w:r>
        <w:rPr/>
        <w:t>,C1269_=_C2991 ,\nC1269_=_C2992 ,C1269_=_C2993 ,C1269_=_C2994 ,C1269_=_C2995 ,C1681_=_C1682 ,C1681_=_C1741 ,\nC1681_=_C1840 ,C1681_=_C2167 ,C1681_=_C2297 ,C1681_=_C2363 ,C1681_=_C2420 ,C1681_=_C2640 ,\nC1681_=_C2642 ,C1681_=_C2643 ,C1681_=_C2644 ,C1681_=_C2645 ,C1681_=_C2646 ,C1681_=_C2647 ,\nC1681_=_C2648 ,C1681_=_C2649 ,C1681_=_C2650 ,C1681_=_C2651 ,C1681_=_C2652 ,C1681_=_C2653 ,\nC1681_=_C2654 ,C1681_=_C2655 ,C1681_=_C2656 ,C1682_=_C1889 ,C1682_=_C1974 ,C1682_=_C2319 ,\nC1682_=_C2474 ,C1682_=_C2696 ,C1682_=_C2756 ,C1682_=_C2866 ,C1682_=_C2884 ,C1682_=_C2971 ,\nC1682_=_C2982 ,C1682_=_C2983 ,C1682_=_C2984 ,C1682_=_C2985 ,C1682_=_C2986 ,C1682_=_C2987 ,\nC1682_=_C2988 ,C1682_=_C2989 ,C1682_=_C2990 ,C1682_=_C2991 ,C1682_=_C2992 ,C1682_=_C2993 ,\nC1682_=_C2994 ,C1682_=_C2995 ,C1741_=_C1840 ,C1741_=_C2167 ,C1741_=_C2297 ,C1741_=_C2363 ,\nC1741_=_C2420 ,C1741_=_C2640 ,C1741_=_C2642 ,C1741_=_C2643 ,C1741_=_C2644 ,C1741_=_C2645 ,\nC1741_=_C2646 ,C1741_=_C2647 ,C1741_=_C2648 ,C1741_=_C2649 ,C1741_=_C2650 ,C1741_=_C2651 ,\nC1741_=_C2652 ,C1741_=_C2653 ,C1741_=_C2654 ,C1741_=_C2655 ,C1741_=_C2656 ,C1840_=_C2167 ,\nC1840_=_C2297 ,C1840_=_C2363 ,C1840_=_C2420 ,C1840_=_C2640 ,C1840_=_C2642 ,C1840_=_C2643 ,\nC1840_=_C2644 ,C1840_=_C2645 ,C1840_=_C2646 ,C1840_=_C2647 ,C1840_=_C2648 ,C1840_=_C2649 ,\nC1840_=_C2650 ,C1840_=_C2651 ,C1840_=_C2652 ,C1840_=_C2653 ,C1840_=_C2654 ,C1840_=_C2655 ,\nC1840_=_C2656 ,C1889_=_C1974 ,C1889_=_C2319 ,C1889_=_C2474 ,C1889_=_C2696 ,C1889_=_C2756 ,\nC1889_=_C2866 ,C1889_=_C2884 ,C1889_=_C2971 ,C1889_=_C2982 ,C1889_=_C2983 ,C1889_=_C2984 ,\nC1889_=_C2985 ,C1889_=_C2986 ,C1889_=_C2987 ,C1889_=_C2988 ,C1889_=_C2989 ,C1889_=_C2990 ,\nC1889_=_C2991 ,C1889_=_C2992 ,C1889_=_C2993 ,C1889_=_C2994 ,C1889_=_C2995 ,C1974_=_C2319 ,\nC1974_=_C2474 ,C1974_=_C2696 ,C1974_=_C2756 ,C1974_=_C2866 ,C1974_=_C2884 ,C1974_=_C2971 ,\nC1974_=_C2982 ,C1974_=_C2983 ,C1974_=_C2984 ,C1974_=_C2985 ,C1974_=_C2986 ,C1974_=_C2987 ,\nC1974_=_C2988 ,C1974_=_C2989 ,C1974_=_C2990 ,C1974_=_C2991 ,C1974_=_C2992 ,C1974_=_C2993 ,\nC1974_=_C2994 ,C1974_=_C2995 ,C2167_=_C2297 ,C2167_=_C2363 ,C2167_=_C2420 ,C2167_=_C2640 ,\nC2167_=_C2642 ,C2167_=_C2643 ,C2167_=_C2644 ,C2167_=_C2645 ,C2167_=_C2646 ,C2167_=_C2647 ,\nC2167_=_C2648 ,C2167_=_C2649 ,C2167_=_C2650 ,C2167_=_C2651 ,C2167_=_C2652 ,C2167_=_C2653 ,\nC2167_=_C2654 ,C2167_=_C2655 ,C2167_=_C2656 ,C2297_=_C2363 ,C2297_=_C2420 ,C2297_=_C2640 ,\nC2297_=_C2642 ,C2297_=_C2643 ,C2297_=_C2644 ,C2297_=_C2645 ,C2297_=_C2646 ,C2297_=_C2647 ,\nC2297_=_C2648 ,C2297_=_C2649 ,C2297_=_C2650 ,C2297_=_C2651 ,C2297_=_C2652 ,C2297_=_C2653 ,\nC2297_=_C2654 ,C2297_=_C2655 ,C2297_=_C2656 ,C2319_=_C2474 ,C2319_=_C2696 ,C2319_=_C2756 ,\nC2319_=_C2866 ,C2319_=_C2884 ,C2319_=_C2971 ,C2319_=_C2982 ,C2319_=_C2983 ,C2319_=_C2984 ,\nC2319_=_C2985 ,C2319_=_C2986 ,C2319_=_C2987 ,C2319_=_C2988 ,C2319_=_C2989 ,C2319_=_C2990 ,\nC2319_=_C2991 ,C2319_=_C2992 ,C2319_=_C2993 ,C2319_=_C2994 ,C2319_=_C2995 ,C2363_=_C2420 ,\nC2363_=_C2640 ,C2363_=_C2642 ,C2363_=_C2643 ,C2363_=_C2644 ,C2363_=_C2645 ,C2363_=_C2646 ,\nC2363_=_C2647 ,C2363_=_C2648 ,C2363_=_C2649 ,C2363_=_C2650 ,C2363_=_C2651 ,C2363_=_C2652 ,\nC2363_=_C2653 ,C2363_=_C2654 ,C2363_=_C2655 ,C2363_=_C2656 ,C2420_=_C2640 ,C2420_=_C2642 ,\nC2420_=_C2643 ,C2420_=_C2644 ,C2420_=_C2645 ,C2420_=_C2646 ,C2420_=_C2647 ,C2420_=_C2648 ,\nC2420_=_C2649 ,C2420_=_C2650 ,C2420_=_C2651 ,C2420_=_C2652 ,C2420_=_C2653 ,C2420_=_C2654 ,\nC2420_=_C2655 ,C2420_=_C2656 ,C2474_=_C2696 ,C2474_=_C2756 ,C2474_=_C2866 ,C2474_=_C2884 ,\nC2474_=_C2971 ,C2474_=_C2982 ,C2474_=_C2983 ,C2474_=_C2984 ,C2474_=_C2985 ,C2474_=_C2986 ,\nC2474_=_C2987 ,C2474_=_C2988 ,C2474_=_C2989 ,C2474_=_C2990 ,C2474_=_C2991 ,C2474_=_C2992 ,\nC2474_=_C2993 ,C2474_=_C2994 ,C2474_=_C2995 ,C2640_=_C2642 ,C2640_=_C2643 ,C2640_=_C2644 ,\nC2640_=_C2645 ,C2640_=_C2646 ,C2640_=_C2647 ,C2640_=_C2648 ,C2640_=_C2649 ,C2640_=_C2650 ,\nC2640_=_C2651 ,C2640_=_C2652 ,C2640_=_C2653 ,C2640_=_C2654 ,C2640_=_C2655 ,C2640_=_C2656 ,\nC2642_=_C2643 ,C2642_=_C2644 ,C2642_=_C2645 ,C2642_=_C2646 ,C2642_=_C2647 ,C2642_=_C2648 ,\nC2642_=_C2649 ,C2642_=_C2650 ,C2642_=_C2651 ,C2642_=_C2652 ,C2642_=_C2653 ,C2642_=_C2654 ,\nC2642_=_C2655 ,C2642_=_C2656 ,C2643_=_C2644 ,C2643_=_C2645 ,C2643_=_C2646 ,C2643_=_C2647 ,\nC2643_=_C2648 ,C2643_=_C2649 ,C2643_=_C2650 ,C2643_=_C2651 ,C2643_=_C2652 ,C2643_=_C2653 ,\nC2643_=_C2654 ,C2643_=_C2655 ,C2643_=_C2656 ,C2644_=_C2645 ,C2644_=_C2646 ,C2644_=_C2647 ,\nC2644_=_C2648 ,C2644_=_C2649 ,C2644_=_C2650 ,C2644_=_C2651 ,C2644_=_C2652 ,C2644_=_C2653 ,\nC2644_=_C2654 ,C2644_=_C2655 ,C2644_=_C2656 ,C2644_=_C2983 ,C2645_=_C2646 ,C2645_=_C2647 ,\nC2645_=_C2648 ,C2645_=_C2649 ,C2645_=_C2650 ,C2645_=_C2651 ,C2645_=_C2652 ,C2645_=_C2653 ,\nC2645_=_C2654 ,C2645_=_C2655 ,C2645_=_C2656 ,C2646_=_C2647 ,C2646_=_C2648 ,C2646_=_C2649 ,\nC2646_=_C2650 ,C2646_=_C2651 ,C2646_=_C2652 ,C2646_=_C2653 ,C2646_=_C2654 ,C2646_=_C2655 ,\nC2646_=_C2656 ,C2646_=_C2986 ,C2647_=_C2648 ,C2647_=_C2649 ,C2647_=_C2650 ,C2647_=_C2651 ,\nC2647_=_C2652 ,C2647_=_C2653 ,C2647_=_C2654 ,C2647_=_C2655 ,C2647_=_C2656 ,C2648_=_C2649 ,\nC2648_=_C2650 ,C2648_=_C2651 ,C2648_=_C2652 ,C2648_=_C2653 ,C2648_=_C2654 ,C2648_=_C2655 ,\nC2648_=_C2656 ,C2648_=_C2987 ,C2649_=_C2650 ,C2649_=_C2651 ,C2649_=_C2652 ,C2649_=_C2653 ,\nC2649_=_C2654 ,C2649_=_C2655 ,C2649_=_C2656 ,C2650_=_C2651 ,C2650_=_C2652 ,C2650_=_C2653 ,\nC2650_=_C2654 ,C2650_=_C2655 ,C2650_=_C2656 ,C2651_=_C2652 ,C2651_=_C2653 ,C2651_=_C2654 ,\nC2651_=_C2655 ,C2651_=_C2656 ,C2652_=_C2653 ,C2652_=_C2654 ,C2652_=_C2655 ,C2652_=_C2656 ,\nC2653_=_C2654 ,C2653_=_C2655 ,C2653_=_C2656 ,C2654_=_C2655 ,C2654_=_C2656 ,C2654_=_C2994 ,\nC2655_=_C2656 ,C2656_=_C2995 ,C2696_=_C2756 ,C2696_=_C2866 ,C2696_=_C2884 ,C2696_=_C2971 ,\nC2696_=_C2982 ,C2696_=_C2983 ,C2696_=_C2984 ,C2696_=_C2985 ,C2696_=_C2986 ,C2696_=_C2987 ,\nC2696_=_C2988 ,C2696_=_C2989 ,C2696_=_C2990 ,C2696_=_C2991 ,C2696_=_C2992 ,C2696_=_C2993 ,\nC2696_=_C2994 ,C2696_=_C2995 ,C2756_=_C2866 ,C2756_=_C2884 ,C2756_=_C2971 ,C2756_=_C2982 ,\nC2756_=_C2983 ,C2756_=_C2984 ,C2756_=_C2985 ,C2756_=_C2986 ,C2756_=_C2987 ,C2756_=_C2988 ,\nC2756_=_C2989 ,C2756_=_C2990 ,C2756_=_C2991 ,C2756_=_C2992 ,C2756_=_C2993 ,C2756_=_C2994 ,\nC2756_=_C2995 ,C2866_=_C2884 ,C2866_=_C2971 ,C2866_=_C2982 ,C2866_=_C2983 ,C2866_=_C2984 ,\nC2866_=_C2985 ,C2866_=_C2986 ,C2866_=_C2987 ,C2866_=_C2988 ,C2866_=_C2989 ,C2866_=_C2990 ,\nC2866_=_C2991 ,C2866_=_C2992 ,C2866_=_C2993 ,C2866_=_C2994 ,C2866_=_C2995 ,C2884_=_C2971 ,\nC2884_=_C2982 ,C2884_=_C2983 ,C2884_=_C2984 ,C2884_=_C2985 ,C2884_=_C2986 ,C2884_=_C2987 ,\nC2884_=_C2988 ,C2884_=_C2989 ,C2884_=_C2990 ,C2884_=_C2991 ,C2884_=_C2992 ,C2884_=_C2993 ,\nC2884_=_C2994 ,C2884_=_C2995 ,C2971_=_C2982 ,C2971_=_C2983 ,C2971_=_C2984 ,C2971_=_C2985 ,\nC2971_=_C2986 ,C2971_=_C2987 ,C2971_=_C2988 ,C2971_=_C2989 ,C2971_=_C2990 ,C2971_=_C2991 ,\nC2971_=_C2992 ,C2971_=_C2993 ,C2971_=_C2994 ,C2971_=_C2995 ,C2982_=_C2983 ,C2982_=_C2984 ,\nC2982_=_C2985 ,C2982_=_C2986 ,C2982_=_C2987 ,C2982_=_C2988 ,C2982_=_C2989 ,C2982_=_C2990 ,\nC2982_=_C2991 ,C2982_=_C2992 ,C2982_=_C2993 ,C2982_=_C2994 ,C2982_=_C2995 ,C2983_=_C2984 ,\nC2983_=_C2985 ,C2983_=_C2986 ,C2983_=_C2987 ,C2983_=_C2988 ,C2983_=_C2989 ,C2983_=_C2990 ,\nC2983_=_C2991 ,C2983_=_C2992 ,C2983_=_C2993 ,C2983_=_C2994 ,C2983_=_C2995 ,C2984_=_C2985 ,\nC2984_=_C2986 ,C2984_=_C2987 ,C2984_=_C2988 ,C2984_=_C2989 ,C2984_=_C2990 ,C2984_=_C2991 ,\nC2984_=_C2992 ,C2984_=_C2993 ,C2984_=_C2994 ,C2984_=_C2995 ,C2985_=_C2986 ,C2985_=_C2987 ,\nC2985_=_C2988 ,C2985_=_C2989 ,C2985_=_C2990 ,C2985_=_C2991 ,C2985_=_C2992 ,C2985_=_C2993 ,\nC2985_=_C2994 ,C2985_=_C2995 ,C2986_=_C2987 ,C2986_=_C2988 ,C2986_=_C2989 ,C2986_=_C2990 ,\nC2986_=_C2991 ,C2986_=_C2992 ,C2986_=_C2993 ,C2986_=_C2994 ,C2986_=_C2995 ,C2987_=_C2988 ,\nC2987_=_C2989 ,C2987_=_C2990 ,C2987_=_C2991 ,C2987_=_C2992 ,C2987_=_C2993 ,C2987_=_C2994 ,\nC2987_=_C2995 ,C2988_=_C2989 ,C2988_=_C2990 ,C2988_=_C2991 ,C2988_=_C2992 ,C2988_=_C2993 ,\nC2988_=_C2994 ,C2988_=_C2995 ,C2989_=_C2990 ,C2989_=_C2991 ,C2989_=_C2992 ,C2989_=_C2993 ,\nC2989_=_C2994 ,C2989_=_C2995 ,C2990_=_C2991 ,C2990_=_C2992 ,C2990_=_C2993 ,C2990_=_C2994 ,\nC2990_=_C2995 ,C2991_=_C2992 ,C2991_=_C2993 ,C2991_=_C2994 ,C2991_=_C2995 ,C2992_=_C2993 ,\nC2992_=_C2994 ,C2992_=_C2995 ,C2993_=_C2994 ,C2993_=_C2995 ,C2994_=_C2995 ,"];291[shape=box, label="id:291 level: 7\n55: C512 C555 C557 C574 C845 \nC951 C952 C1422 C1683 C1782 C1914 \nC1915 C1935 C1936 C1976 C2187 C2220 \nC2450 C2492 C2562 C2627 C2628 C2774 \nC2776 C2820 C2822 C2869 C2870 C2885 \nC2886 C2972 C2982 C3029 C3105 C3106 \nC3107 C3108 C3109 C3110 C3111 C3112 \nC3113 C3114 C3115 C3116 C3117 C3140 \nC3141 C3142 C3143 C3144 C3145 C3146 \nC3147 C3148 \n765: C512_=_C557( C512 C557 ) C512_=_C574( C512 C574 ) C512_=_C845( C512 C845 ) C512_=_C952( C512 C952 ) C512_=_C1422( C512 C1422 ) \nC512_=_C1782( C512 C1782 ) C512_=_C1915( C512 C1915 ) C512_=_C1936( C512 C1936 ) C512_=_C2187( C512 C2187 ) C512_=_C2492( C512 C2492 ) C512_=_C2562( C512 C2562 ) \nC512_=_C2628( C512 C2628 ) C512_=_C2776( C512 C2776 ) C512_=_C2822( C512 C2822 ) C512_=_C2870( C512 C2870 ) C512_=_C2886( C512 C2886 ) C512_=_C3029( C512 C3029 ) \nC512_=_C3105( C512 C3105 ) C512_=_C3140( C512 C3140 ) C512_=_C3141( C512 C3141 ) C512_=_C3142( C512 C3142 ) C512_=_C3143( C512 C3143 ) C512_=_C3144( C512 C3144 ) \nC512_=_C3145( C512 C3145 ) C512_=_C3146( C512 C3146 ) C512_=_C3147( C512 C3147 ) C512_=_C3148( C512 C3148 ) C555_=_C557( C555 C557 ) C555_=_C951( C555 C951 ) \nC555_=_C1683( C555 C1683 ) C555_=_C1914( C555 C1914 ) C555_=_C1935( C555 C1935 ) C555_=_C1976( C555 C1976 ) C555_=_C2220( C555 C2220 ) C555_=_C2450( C555 C2450 ) \nC555_=_C2627( C555 C2627 ) C555_=_C2774( C555 C2774 ) C555_=_C2820( C555 C2820 ) C555_=_C2869( C555 C2869 ) C555_=_C2885( C555 C2885 ) C555_=_C2972( C555 C2972 ) \nC555_=_C2982( C555 C2982 ) C555_=_C3105( C555 C3105 ) C555_=_C3106( C555 C3106 ) C555_=_C3107( C555 C3107 ) C555_=_C3108(</w:t>
      </w:r>
    </w:p>
    <w:p>
      <w:pPr>
        <w:pStyle w:val="PreformattedText"/>
        <w:bidi w:val="0"/>
        <w:spacing w:before="0" w:after="0"/>
        <w:jc w:val="left"/>
        <w:rPr/>
      </w:pPr>
      <w:r>
        <w:rPr/>
        <w:t xml:space="preserve"> </w:t>
      </w:r>
      <w:r>
        <w:rPr/>
        <w:t>C555 C3108 ) C555_=_C3109( C555 C3109 ) \nC555_=_C3110( C555 C3110 ) C555_=_C3111( C555 C3111 ) C555_=_C3112( C555 C3112 ) C555_=_C3113( C555 C3113 ) C555_=_C3114( C555 C3114 ) C555_=_C3115( C555 C3115 ) \nC555_=_C3116( C555 C3116 ) C555_=_C3117( C555 C3117 ) C557_=_C574( C557 C574 ) C557_=_C845( C557 C845 ) C557_=_C952( C557 C952 ) C557_=_C1422( C557 C1422 ) \nC557_=_C1782( C557 C1782 ) C557_=_C1915( C557 C1915 ) C557_=_C1936( C557 C1936 ) C557_=_C2187( C557 C2187 ) C557_=_C2492( C557 C2492 ) C557_=_C2562( C557 C2562 ) \nC557_=_C2628( C557 C2628 ) C557_=_C2776( C557 C2776 ) C557_=_C2822( C557 C2822 ) C557_=_C2870( C557 C2870 ) C557_=_C2886( C557 C2886 ) C557_=_C3029( C557 C3029 ) \nC557_=_C3105( C557 C3105 ) C557_=_C3140( C557 C3140 ) C557_=_C3141( C557 C3141 ) C557_=_C3142( C557 C3142 ) C557_=_C3143( C557 C3143 ) C557_=_C3144( C557 C3144 ) \nC557_=_C3145( C557 C3145 ) C557_=_C3146( C557 C3146 ) C557_=_C3147( C557 C3147 ) C557_=_C3148( C557 C3148 ) C574_=_C845( C574 C845 ) C574_=_C952( C574 C952 ) \nC574_=_C1422( C574 C1422 ) C574_=_C1782( C574 C1782 ) C574_=_C1915( C574 C1915 ) C574_=_C1936( C574 C1936 ) C574_=_C2187( C574 C2187 ) C574_=_C2492( C574 C2492 ) \nC574_=_C2562( C574 C2562 ) C574_=_C2628( C574 C2628 ) C574_=_C2776( C574 C2776 ) C574_=_C2822( C574 C2822 ) C574_=_C2870( C574 C2870 ) C574_=_C2886( C574 C2886 ) \nC574_=_C3029( C574 C3029 ) C574_=_C3105( C574 C3105 ) C574_=_C3140( C574 C3140 ) C574_=_C3141( C574 C3141 ) C574_=_C3142( C574 C3142 ) C574_=_C3143( C574 C3143 ) \nC574_=_C3144( C574 C3144 ) C574_=_C3145( C574 C3145 ) C574_=_C3146( C574 C3146 ) C574_=_C3147( C574 C3147 ) C574_=_C3148( C574 C3148 ) C845_=_C952( C845 C952 ) \nC845_=_C1422( C845 C1422 ) C845_=_C1782( C845 C1782 ) C845_=_C1915( C845 C1915 ) C845_=_C1936( C845 C1936 ) C845_=_C2187( C845 C2187 ) C845_=_C2492( C845 C2492 ) \nC845_=_C2562( C845 C2562 ) C845_=_C2628( C845 C2628 ) C845_=_C2776( C845 C2776 ) C845_=_C2822( C845 C2822 ) C845_=_C2870( C845 C2870 ) C845_=_C2886( C845 C2886 ) \nC845_=_C3029( C845 C3029 ) C845_=_C3105( C845 C3105 ) C845_=_C3140( C845 C3140 ) C845_=_C3141( C845 C3141 ) C845_=_C3142( C845 C3142 ) C845_=_C3143( C845 C3143 ) \nC845_=_C3144( C845 C3144 ) C845_=_C3145( C845 C3145 ) C845_=_C3146( C845 C3146 ) C845_=_C3147( C845 C3147 ) C845_=_C3148( C845 C3148 ) C951_=_C952( C951 C952 ) \nC951_=_C1683( C951 C1683 ) C951_=_C1914( C951 C1914 ) C951_=_C1935( C951 C1935 ) C951_=_C1976( C951 C1976 ) C951_=_C2220( C951 C2220 ) C951_=_C2450( C951 C2450 ) \nC951_=_C2627( C951 C2627 ) C951_=_C2774( C951 C2774 ) C951_=_C2820( C951 C2820 ) C951_=_C2869( C951 C2869 ) C951_=_C2885( C951 C2885 ) C951_=_C2972( C951 C2972 ) \nC951_=_C2982( C951 C2982 ) C951_=_C3105( C951 C3105 ) C951_=_C3106( C951 C3106 ) C951_=_C3107( C951 C3107 ) C951_=_C3108( C951 C3108 ) C951_=_C3109( C951 C3109 ) \nC951_=_C3110( C951 C3110 ) C951_=_C3111( C951 C3111 ) C951_=_C3112( C951 C3112 ) C951_=_C3113( C951 C3113 ) C951_=_C3114( C951 C3114 ) C951_=_C3115( C951 C3115 ) \nC951_=_C3116( C951 C3116 ) C951_=_C3117( C951 C3117 ) C952_=_C1422( C952 C1422 ) C952_=_C1782( C952 C1782 ) C952_=_C1915( C952 C1915 ) C952_=_C1936( C952 C1936 ) \nC952_=_C2187( C952 C2187 ) C952_=_C2492( C952 C2492 ) C952_=_C2562( C952 C2562 ) C952_=_C2628( C952 C2628 ) C952_=_C2776( C952 C2776 ) C952_=_C2822( C952 C2822 ) \nC952_=_C2870( C952 C2870 ) C952_=_C2886( C952 C2886 ) C952_=_C3029( C952 C3029 ) C952_=_C3105( C952 C3105 ) C952_=_C3140( C952 C3140 ) C952_=_C3141( C952 C3141 ) \nC952_=_C3142( C952 C3142 ) C952_=_C3143( C952 C3143 ) C952_=_C3144( C952 C3144 ) C952_=_C3145( C952 C3145 ) C952_=_C3146( C952 C3146 ) C952_=_C3147( C952 C3147 ) \nC952_=_C3148( C952 C3148 ) C1422_=_C1782( C1422 C1782 ) C1422_=_C1915( C1422 C1915 ) C1422_=_C1936( C1422 C1936 ) C1422_=_C2187( C1422 C2187 ) C1422_=_C2492( C1422 C2492 ) \nC1422_=_C2562( C1422 C2562 ) C1422_=_C2628( C1422 C2628 ) C1422_=_C2776( C1422 C2776 ) C1422_=_C2822( C1422 C2822 ) C1422_=_C2870( C1422 C2870 ) C1422_=_C2886( C1422 C2886 ) \nC1422_=_C3029( C1422 C3029 ) C1422_=_C3105( C1422 C3105 ) C1422_=_C3140( C1422 C3140 ) C1422_=_C3141( C1422 C3141 ) C1422_=_C3142( C1422 C3142 ) C1422_=_C3143( C1422 C3143 ) \nC1422_=_C3144( C1422 C3144 ) C1422_=_C3145( C1422 C3145 ) C1422_=_C3146( C1422 C3146 ) C1422_=_C3147( C1422 C3147 ) C1422_=_C3148( C1422 C3148 ) C1683_=_C1914( C1683 C1914 ) \nC1683_=_C1935( C1683 C1935 ) C1683_=_C1976( C1683 C1976 ) C1683_=_C2220( C1683 C2220 ) C1683_=_C2450( C1683 C2450 ) C1683_=_C2627( C1683 C2627 ) C1683_=_C2774( C1683 C2774 ) \nC1683_=_C2820( C1683 C2820 ) C1683_=_C2869( C1683 C2869 ) C1683_=_C2885( C1683 C2885 ) C1683_=_C2972( C1683 C2972 ) C1683_=_C2982( C1683 C2982 ) C1683_=_C3105( C1683 C3105 ) \nC1683_=_C3106( C1683 C3106 ) C1683_=_C3107( C1683 C3107 ) C1683_=_C3108( C1683 C3108 ) C1683_=_C3109( C1683 C3109 ) C1683_=_C3110( C1683 C3110 ) C1683_=_C3111( C1683 C3111 ) \nC1683_=_C3112( C1683 C3112 ) C1683_=_C3113( C1683 C3113 ) C1683_=_C3114( C1683 C3114 ) C1683_=_C3115( C1683 C3115 ) C1683_=_C3116( C1683 C3116 ) C1683_=_C3117( C1683 C3117 ) \nC1782_=_C1915( C1782 C1915 ) C1782_=_C1936( C1782 C1936 ) C1782_=_C2187( C1782 C2187 ) C1782_=_C2492( C1782 C2492 ) C1782_=_C2562( C1782 C2562 ) C1782_=_C2628( C1782 C2628 ) \nC1782_=_C2776( C1782 C2776 ) C1782_=_C2822( C1782 C2822 ) C1782_=_C2870( C1782 C2870 ) C1782_=_C2886( C1782 C2886 ) C1782_=_C3029( C1782 C3029 ) C1782_=_C3105( C1782 C3105 ) \nC1782_=_C3140( C1782 C3140 ) C1782_=_C3141( C1782 C3141 ) C1782_=_C3142( C1782 C3142 ) C1782_=_C3143( C1782 C3143 ) C1782_=_C3144( C1782 C3144 ) C1782_=_C3145( C1782 C3145 ) \nC1782_=_C3146( C1782 C3146 ) C1782_=_C3147( C1782 C3147 ) C1782_=_C3148( C1782 C3148 ) C1914_=_C1915( C1914 C1915 ) C1914_=_C1935( C1914 C1935 ) C1914_=_C1976( C1914 C1976 ) \nC1914_=_C2220( C1914 C2220 ) C1914_=_C2450( C1914 C2450 ) C1914_=_C2627( C1914 C2627 ) C1914_=_C2774( C1914 C2774 ) C1914_=_C2820( C1914 C2820 ) C1914_=_C2869( C1914 C2869 ) \nC1914_=_C2885( C1914 C2885 ) C1914_=_C2972( C1914 C2972 ) C1914_=_C2982( C1914 C2982 ) C1914_=_C3105( C1914 C3105 ) C1914_=_C3106( C1914 C3106 ) C1914_=_C3107( C1914 C3107 ) \nC1914_=_C3108( C1914 C3108 ) C1914_=_C3109( C1914 C3109 ) C1914_=_C3110( C1914 C3110 ) C1914_=_C3111( C1914 C3111 ) C1914_=_C3112( C1914 C3112 ) C1914_=_C3113( C1914 C3113 ) \nC1914_=_C3114( C1914 C3114 ) C1914_=_C3115( C1914 C3115 ) C1914_=_C3116( C1914 C3116 ) C1914_=_C3117( C1914 C3117 ) C1915_=_C1936( C1915 C1936 ) C1915_=_C2187( C1915 C2187 ) \nC1915_=_C2492( C1915 C2492 ) C1915_=_C2562( C1915 C2562 ) C1915_=_C2628( C1915 C2628 ) C1915_=_C2776( C1915 C2776 ) C1915_=_C2822( C1915 C2822 ) C1915_=_C2870( C1915 C2870 ) \nC1915_=_C2886( C1915 C2886 ) C1915_=_C3029( C1915 C3029 ) C1915_=_C3105( C1915 C3105 ) C1915_=_C3140( C1915 C3140 ) C1915_=_C3141( C1915 C3141 ) C1915_=_C3142( C1915 C3142 ) \nC1915_=_C3143( C1915 C3143 ) C1915_=_C3144( C1915 C3144 ) C1915_=_C3145( C1915 C3145 ) C1915_=_C3146( C1915 C3146 ) C1915_=_C3147( C1915 C3147 ) C1915_=_C3148( C1915 C3148 ) \nC1935_=_C1936( C1935 C1936 ) C1935_=_C1976( C1935 C1976 ) C1935_=_C2220( C1935 C2220 ) C1935_=_C2450( C1935 C2450 ) C1935_=_C2627( C1935 C2627 ) C1935_=_C2774( C1935 C2774 ) \nC1935_=_C2820( C1935 C2820 ) C1935_=_C2869( C1935 C2869 ) C1935_=_C2885( C1935 C2885 ) C1935_=_C2972( C1935 C2972 ) C1935_=_C2982( C1935 C2982 ) C1935_=_C3105( C1935 C3105 ) \nC1935_=_C3106( C1935 C3106 ) C1935_=_C3107( C1935 C3107 ) C1935_=_C3108( C1935 C3108 ) C1935_=_C3109( C1935 C3109 ) C1935_=_C3110( C1935 C3110 ) C1935_=_C3111( C1935 C3111 ) \nC1935_=_C3112( C1935 C3112 ) C1935_=_C3113( C1935 C3113 ) C1935_=_C3114( C1935 C3114 ) C1935_=_C3115( C1935 C3115 ) C1935_=_C3116( C1935 C3116 ) C1935_=_C3117( C1935 C3117 ) \nC1936_=_C2187( C1936 C2187 ) C1936_=_C2492( C1936 C2492 ) C1936_=_C2562( C1936 C2562 ) C1936_=_C2628( C1936 C2628 ) C1936_=_C2776( C1936 C2776 ) C1936_=_C2822( C1936 C2822 ) \nC1936_=_C2870( C1936 C2870 ) C1936_=_C2886( C1936 C2886 ) C1936_=_C3029( C1936 C3029 ) C1936_=_C3105( C1936 C3105 ) C1936_=_C3140( C1936 C3140 ) C1936_=_C3141( C1936 C3141 ) \nC1936_=_C3142( C1936 C3142 ) C1936_=_C3143( C1936 C3143 ) C1936_=_C3144( C1936 C3144 ) C1936_=_C3145( C1936 C3145 ) C1936_=_C3146( C1936 C3146 ) C1936_=_C3147( C1936 C3147 ) \nC1936_=_C3148( C1936 C3148 ) C1976_=_C2220( C1976 C2220 ) C1976_=_C2450( C1976 C2450 ) C1976_=_C2627( C1976 C2627 ) C1976_=_C2774( C1976 C2774 ) C1976_=_C2820( C1976 C2820 ) \nC1976_=_C2869( C1976 C2869 ) C1976_=_C2885( C1976 C2885 ) C1976_=_C2972( C1976 C2972 ) C1976_=_C2982( C1976 C2982 ) C1976_=_C3105( C1976 C3105 ) C1976_=_C3106( C1976 C3106 ) \nC1976_=_C3107( C1976 C3107 ) C1976_=_C3108( C1976 C3108 ) C1976_=_C3109( C1976 C3109 ) C1976_=_C3110( C1976 C3110 ) C1976_=_C3111( C1976 C3111 ) C1976_=_C3112( C1976 C3112 ) \nC1976_=_C3113( C1976 C3113 ) C1976_=_C3114( C1976 C3114 ) C1976_=_C3115( C1976 C3115 ) C1976_=_C3116( C1976 C3116 ) C1976_=_C3117( C1976 C3117 ) C2187_=_C2492( C2187 C2492 ) \nC2187_=_C2562( C2187 C2562 ) C2187_=_C2628( C2187 C2628 ) C2187_=_C2776( C2187 C2776 ) C2187_=_C2822( C2187 C2822 ) C2187_=_C2870( C2187 C2870 ) C2187_=_C2886( C2187 C2886 ) \nC2187_=_C3029( C2187 C3029 ) C2187_=_C3105( C2187 C3105 ) C2187_=_C3140( C2187 C3140 ) C2187_=_C3141( C2187 C3141 ) C2187_=_C3142( C2187 C3142 ) C2187_=_C3143( C2187 C3143 ) \nC2187_=_C3144( C2187 C3144 ) C2187_=_C3145( C2187 C3145 ) C2187_=_C3146( C2187 C3146 ) C2187_=_C3147( C2187 C3147 ) C2187_=_C3148( C2187 C3148 ) C2220_=_C2450( C2220 C2450 ) \nC2220_=_C2627( C2220 C2627 ) C2220_=_C2774( C2220 C2774 ) C2220_=_C2820( C2220 C2820 ) C2220_=_C2869( C2220 C2869 ) C2220_=_C2885( C2220 C2885 ) C2220_=_C2972( C2220 C2972 ) \nC2220_=_C2982( C2220 C2982 ) C2220_=_C3105( C2220 C3105 ) C2220_=_C3106( C2220 C3106 ) C2220_=_C3107( C2220 C3107 ) C2220_=_C3108( C2220 C3108 ) C2220_=_C3109( C2220 C3109 ) \nC2220_=_C3110( C2220 C3110 ) C2220_=_C3111( C2220 C3111 ) C2220_=_C3112( C2220 C3112 ) C2220_=_C3113( C2220</w:t>
      </w:r>
    </w:p>
    <w:p>
      <w:pPr>
        <w:pStyle w:val="PreformattedText"/>
        <w:bidi w:val="0"/>
        <w:spacing w:before="0" w:after="0"/>
        <w:jc w:val="left"/>
        <w:rPr/>
      </w:pPr>
      <w:r>
        <w:rPr/>
        <w:t xml:space="preserve"> </w:t>
      </w:r>
      <w:r>
        <w:rPr/>
        <w:t>C3113 ) C2220_=_C3114( C2220 C3114 ) C2220_=_C3115( C2220 C3115 ) \nC2220_=_C3116( C2220 C3116 ) C2220_=_C3117( C2220 C3117 ) C2450_=_C2627( C2450 C2627 ) C2450_=_C2774( C2450 C2774 ) C2450_=_C2820( C2450 C2820 ) C2450_=_C2869( C2450 C2869 ) \nC2450_=_C2885( C2450 C2885 ) C2450_=_C2972( C2450 C2972 ) C2450_=_C2982( C2450 C2982 ) C2450_=_C3105( C2450 C3105 ) C2450_=_C3106( C2450 C3106 ) C2450_=_C3107( C2450 C3107 ) \nC2450_=_C3108( C2450 C3108 ) C2450_=_C3109( C2450 C3109 ) C2450_=_C3110( C2450 C3110 ) C2450_=_C3111( C2450 C3111 ) C2450_=_C3112( C2450 C3112 ) C2450_=_C3113( C2450 C3113 ) \nC2450_=_C3114( C2450 C3114 ) C2450_=_C3115( C2450 C3115 ) C2450_=_C3116( C2450 C3116 ) C2450_=_C3117( C2450 C3117 ) C2492_=_C2562( C2492 C2562 ) C2492_=_C2628( C2492 C2628 ) \nC2492_=_C2776( C2492 C2776 ) C2492_=_C2822( C2492 C2822 ) C2492_=_C2870( C2492 C2870 ) C2492_=_C2886( C2492 C2886 ) C2492_=_C3029( C2492 C3029 ) C2492_=_C3105( C2492 C3105 ) \nC2492_=_C3140( C2492 C3140 ) C2492_=_C3141( C2492 C3141 ) C2492_=_C3142( C2492 C3142 ) C2492_=_C3143( C2492 C3143 ) C2492_=_C3144( C2492 C3144 ) C2492_=_C3145( C2492 C3145 ) \nC2492_=_C3146( C2492 C3146 ) C2492_=_C3147( C2492 C3147 ) C2492_=_C3148( C2492 C3148 ) C2562_=_C2628( C2562 C2628 ) C2562_=_C2776( C2562 C2776 ) C2562_=_C2822( C2562 C2822 ) \nC2562_=_C2870( C2562 C2870 ) C2562_=_C2886( C2562 C2886 ) C2562_=_C3029( C2562 C3029 ) C2562_=_C3105( C2562 C3105 ) C2562_=_C3140( C2562 C3140 ) C2562_=_C3141( C2562 C3141 ) \nC2562_=_C3142( C2562 C3142 ) C2562_=_C3143( C2562 C3143 ) C2562_=_C3144( C2562 C3144 ) C2562_=_C3145( C2562 C3145 ) C2562_=_C3146( C2562 C3146 ) C2562_=_C3147( C2562 C3147 ) \nC2562_=_C3148( C2562 C3148 ) C2627_=_C2628( C2627 C2628 ) C2627_=_C2774( C2627 C2774 ) C2627_=_C2820( C2627 C2820 ) C2627_=_C2869( C2627 C2869 ) C2627_=_C2885( C2627 C2885 ) \nC2627_=_C2972( C2627 C2972 ) C2627_=_C2982( C2627 C2982 ) C2627_=_C3105( C2627 C3105 ) C2627_=_C3106( C2627 C3106 ) C2627_=_C3107( C2627 C3107 ) C2627_=_C3108( C2627 C3108 ) \nC2627_=_C3109( C2627 C3109 ) C2627_=_C3110( C2627 C3110 ) C2627_=_C3111( C2627 C3111 ) C2627_=_C3112( C2627 C3112 ) C2627_=_C3113( C2627 C3113 ) C2627_=_C3114( C2627 C3114 ) \nC2627_=_C3115( C2627 C3115 ) C2627_=_C3116( C2627 C3116 ) C2627_=_C3117( C2627 C3117 ) C2628_=_C2776( C2628 C2776 ) C2628_=_C2822( C2628 C2822 ) C2628_=_C2870( C2628 C2870 ) \nC2628_=_C2886( C2628 C2886 ) C2628_=_C3029( C2628 C3029 ) C2628_=_C3105( C2628 C3105 ) C2628_=_C3140( C2628 C3140 ) C2628_=_C3141( C2628 C3141 ) C2628_=_C3142( C2628 C3142 ) \nC2628_=_C3143( C2628 C3143 ) C2628_=_C3144( C2628 C3144 ) C2628_=_C3145( C2628 C3145 ) C2628_=_C3146( C2628 C3146 ) C2628_=_C3147( C2628 C3147 ) C2628_=_C3148( C2628 C3148 ) \nC2774_=_C2776( C2774 C2776 ) C2774_=_C2820( C2774 C2820 ) C2774_=_C2869( C2774 C2869 ) C2774_=_C2885( C2774 C2885 ) C2774_=_C2972( C2774 C2972 ) C2774_=_C2982( C2774 C2982 ) \nC2774_=_C3105( C2774 C3105 ) C2774_=_C3106( C2774 C3106 ) C2774_=_C3107( C2774 C3107 ) C2774_=_C3108( C2774 C3108 ) C2774_=_C3109( C2774 C3109 ) C2774_=_C3110( C2774 C3110 ) \nC2774_=_C3111( C2774 C3111 ) C2774_=_C3112( C2774 C3112 ) C2774_=_C3113( C2774 C3113 ) C2774_=_C3114( C2774 C3114 ) C2774_=_C3115( C2774 C3115 ) C2774_=_C3116( C2774 C3116 ) \nC2774_=_C3117( C2774 C3117 ) C2776_=_C2822( C2776 C2822 ) C2776_=_C2870( C2776 C2870 ) C2776_=_C2886( C2776 C2886 ) C2776_=_C3029( C2776 C3029 ) C2776_=_C3105( C2776 C3105 ) \nC2776_=_C3140( C2776 C3140 ) C2776_=_C3141( C2776 C3141 ) C2776_=_C3142( C2776 C3142 ) C2776_=_C3143( C2776 C3143 ) C2776_=_C3144( C2776 C3144 ) C2776_=_C3145( C2776 C3145 ) \nC2776_=_C3146( C2776 C3146 ) C2776_=_C3147( C2776 C3147 ) C2776_=_C3148( C2776 C3148 ) C2820_=_C2822( C2820 C2822 ) C2820_=_C2869( C2820 C2869 ) C2820_=_C2885( C2820 C2885 ) \nC2820_=_C2972( C2820 C2972 ) C2820_=_C2982( C2820 C2982 ) C2820_=_C3105( C2820 C3105 ) C2820_=_C3106( C2820 C3106 ) C2820_=_C3107( C2820 C3107 ) C2820_=_C3108( C2820 C3108 ) \nC2820_=_C3109( C2820 C3109 ) C2820_=_C3110( C2820 C3110 ) C2820_=_C3111( C2820 C3111 ) C2820_=_C3112( C2820 C3112 ) C2820_=_C3113( C2820 C3113 ) C2820_=_C3114( C2820 C3114 ) \nC2820_=_C3115( C2820 C3115 ) C2820_=_C3116( C2820 C3116 ) C2820_=_C3117( C2820 C3117 ) C2822_=_C2870( C2822 C2870 ) C2822_=_C2886( C2822 C2886 ) C2822_=_C3029( C2822 C3029 ) \nC2822_=_C3105( C2822 C3105 ) C2822_=_C3140( C2822 C3140 ) C2822_=_C3141( C2822 C3141 ) C2822_=_C3142( C2822 C3142 ) C2822_=_C3143( C2822 C3143 ) C2822_=_C3144( C2822 C3144 ) \nC2822_=_C3145( C2822 C3145 ) C2822_=_C3146( C2822 C3146 ) C2822_=_C3147( C2822 C3147 ) C2822_=_C3148( C2822 C3148 ) C2869_=_C2870( C2869 C2870 ) C2869_=_C2885( C2869 C2885 ) \nC2869_=_C2972( C2869 C2972 ) C2869_=_C2982( C2869 C2982 ) C2869_=_C3105( C2869 C3105 ) C2869_=_C3106( C2869 C3106 ) C2869_=_C3107( C2869 C3107 ) C2869_=_C3108( C2869 C3108 ) \nC2869_=_C3109( C2869 C3109 ) C2869_=_C3110( C2869 C3110 ) C2869_=_C3111( C2869 C3111 ) C2869_=_C3112( C2869 C3112 ) C2869_=_C3113( C2869 C3113 ) C2869_=_C3114( C2869 C3114 ) \nC2869_=_C3115( C2869 C3115 ) C2869_=_C3116( C2869 C3116 ) C2869_=_C3117( C2869 C3117 ) C2870_=_C2886( C2870 C2886 ) C2870_=_C3029( C2870 C3029 ) C2870_=_C3105( C2870 C3105 ) \nC2870_=_C3140( C2870 C3140 ) C2870_=_C3141( C2870 C3141 ) C2870_=_C3142( C2870 C3142 ) C2870_=_C3143( C2870 C3143 ) C2870_=_C3144( C2870 C3144 ) C2870_=_C3145( C2870 C3145 ) \nC2870_=_C3146( C2870 C3146 ) C2870_=_C3147( C2870 C3147 ) C2870_=_C3148( C2870 C3148 ) C2885_=_C2886( C2885 C2886 ) C2885_=_C2972( C2885 C2972 ) C2885_=_C2982( C2885 C2982 ) \nC2885_=_C3105( C2885 C3105 ) C2885_=_C3106( C2885 C3106 ) C2885_=_C3107( C2885 C3107 ) C2885_=_C3108( C2885 C3108 ) C2885_=_C3109( C2885 C3109 ) C2885_=_C3110( C2885 C3110 ) \nC2885_=_C3111( C2885 C3111 ) C2885_=_C3112( C2885 C3112 ) C2885_=_C3113( C2885 C3113 ) C2885_=_C3114( C2885 C3114 ) C2885_=_C3115( C2885 C3115 ) C2885_=_C3116( C2885 C3116 ) \nC2885_=_C3117( C2885 C3117 ) C2886_=_C3029( C2886 C3029 ) C2886_=_C3105( C2886 C3105 ) C2886_=_C3140( C2886 C3140 ) C2886_=_C3141( C2886 C3141 ) C2886_=_C3142( C2886 C3142 ) \nC2886_=_C3143( C2886 C3143 ) C2886_=_C3144( C2886 C3144 ) C2886_=_C3145( C2886 C3145 ) C2886_=_C3146( C2886 C3146 ) C2886_=_C3147( C2886 C3147 ) C2886_=_C3148( C2886 C3148 ) \nC2972_=_C2982( C2972 C2982 ) C2972_=_C3105( C2972 C3105 ) C2972_=_C3106( C2972 C3106 ) C2972_=_C3107( C2972 C3107 ) C2972_=_C3108( C2972 C3108 ) C2972_=_C3109( C2972 C3109 ) \nC2972_=_C3110( C2972 C3110 ) C2972_=_C3111( C2972 C3111 ) C2972_=_C3112( C2972 C3112 ) C2972_=_C3113( C2972 C3113 ) C2972_=_C3114( C2972 C3114 ) C2972_=_C3115( C2972 C3115 ) \nC2972_=_C3116( C2972 C3116 ) C2972_=_C3117( C2972 C3117 ) C2982_=_C3105( C2982 C3105 ) C2982_=_C3106( C2982 C3106 ) C2982_=_C3107( C2982 C3107 ) C2982_=_C3108( C2982 C3108 ) \nC2982_=_C3109( C2982 C3109 ) C2982_=_C3110( C2982 C3110 ) C2982_=_C3111( C2982 C3111 ) C2982_=_C3112( C2982 C3112 ) C2982_=_C3113( C2982 C3113 ) C2982_=_C3114( C2982 C3114 ) \nC2982_=_C3115( C2982 C3115 ) C2982_=_C3116( C2982 C3116 ) C2982_=_C3117( C2982 C3117 ) C3029_=_C3105( C3029 C3105 ) C3029_=_C3140( C3029 C3140 ) C3029_=_C3141( C3029 C3141 ) \nC3029_=_C3142( C3029 C3142 ) C3029_=_C3143( C3029 C3143 ) C3029_=_C3144( C3029 C3144 ) C3029_=_C3145( C3029 C3145 ) C3029_=_C3146( C3029 C3146 ) C3029_=_C3147( C3029 C3147 ) \nC3029_=_C3148( C3029 C3148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5_=_C3117( C3105 C3117 ) C3105_=_C3140( C3105 C3140 ) C3105_=_C3141( C3105 C3141 ) C3105_=_C3142( C3105 C3142 ) C3105_=_C3143( C3105 C3143 ) C3105_=_C3144( C3105 C3144 ) \nC3105_=_C3145( C3105 C3145 ) C3105_=_C3146( C3105 C3146 ) C3105_=_C3147( C3105 C3147 ) C3105_=_C3148( C3105 C3148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7_=_C3108( C3107 C3108 ) C3107_=_C3109( C3107 C3109 ) C3107_=_C3110( C3107 C3110 ) \nC3107_=_C3111( C3107 C3111 ) C3107_=_C3112( C3107 C3112 ) C3107_=_C3113( C3107 C3113 ) C3107_=_C3114( C3107 C3114 ) C3107_=_C3115( C3107 C3115 ) C3107_=_C3116( C3107 C3116 ) \nC3107_=_C3117( C3107 C3117 ) C3108_=_C3109( C3108 C3109 ) C3108_=_C3110( C3108 C3110 ) C3108_=_C3111( C3108 C3111 ) C3108_=_C3112( C3108 C3112 ) C3108_=_C3113( C3108 C3113 ) \nC3108_=_C3114( C3108 C3114 ) C3108_=_C3115( C3108 C3115 ) C3108_=_C3116( C3108 C3116 ) C3108_=_C3117( C3108 C3117 ) C3109_=_C3110( C3109 C3110 ) C3109_=_C3111( C3109 C3111 ) \nC3109_=_C3112( C3109 C3112 ) C3109_=_C3113( C3109 C3113 ) C3109_=_C3114( C3109 C3114 ) C3109_=_C3115( C3109 C3115 ) C3109_=_C3116( C3109 C3116 ) C3109_=_C3117( C3109 C3117 ) \nC3110_=_C3111( C3110 C3111 ) C3110_=_C3112( C3110 C3112 ) C3110_=_C3113( C3110 C3113 ) C3110_=_C3114( C3110 C3114 ) C3110_=_C3115( C3110 C3115 ) C3110_=_C3116( C3110 C3116 ) \nC3110_=_C3117( C3110 C3117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3_=_C3114( C3113 C3114 ) C3113_=_C3115( C3113 C3115 ) C3113_=_C3116( C3113 C3116 ) C3113_=_C3117( C3113 C3117 ) C3114_=_C3115( C3114 C3115 ) C3114_=_C3116( C3114 C3116 ) \nC3114_=_C3117( C3114 C3117 ) C3115_=_C3116( C3115 C3116 ) C3115_=_C3117( C3115 C3117 ) C3116_=_C3117( C3116 C3117 ) C3140_=_C3141( C3140 C3141 ) C3140_=_C3142(</w:t>
      </w:r>
    </w:p>
    <w:p>
      <w:pPr>
        <w:pStyle w:val="PreformattedText"/>
        <w:bidi w:val="0"/>
        <w:spacing w:before="0" w:after="0"/>
        <w:jc w:val="left"/>
        <w:rPr/>
      </w:pPr>
      <w:r>
        <w:rPr/>
        <w:t xml:space="preserve"> </w:t>
      </w:r>
      <w:r>
        <w:rPr/>
        <w:t>C3140 C3142 ) \nC3140_=_C3143( C3140 C3143 ) C3140_=_C3144( C3140 C3144 ) C3140_=_C3145( C3140 C3145 ) C3140_=_C3146( C3140 C3146 ) C3140_=_C3147( C3140 C3147 ) C3140_=_C3148( C3140 C3148 ) \nC3141_=_C3142( C3141 C3142 ) C3141_=_C3143( C3141 C3143 ) C3141_=_C3144( C3141 C3144 ) C3141_=_C3145( C3141 C3145 ) C3141_=_C3146( C3141 C3146 ) C3141_=_C3147( C3141 C3147 ) \nC3141_=_C3148( C3141 C3148 ) C3142_=_C3143( C3142 C3143 ) C3142_=_C3144( C3142 C3144 ) C3142_=_C3145( C3142 C3145 ) C3142_=_C3146( C3142 C3146 ) C3142_=_C3147( C3142 C3147 ) \nC3142_=_C3148( C3142 C3148 ) C3143_=_C3144( C3143 C3144 ) C3143_=_C3145( C3143 C3145 ) C3143_=_C3146( C3143 C3146 ) C3143_=_C3147( C3143 C3147 ) C3143_=_C3148( C3143 C3148 ) \nC3144_=_C3145( C3144 C3145 ) C3144_=_C3146( C3144 C3146 ) C3144_=_C3147( C3144 C3147 ) C3144_=_C3148( C3144 C3148 ) C3145_=_C3146( C3145 C3146 ) C3145_=_C3147( C3145 C3147 ) \nC3145_=_C3148( C3145 C3148 ) C3146_=_C3147( C3146 C3147 ) C3146_=_C3148( C3146 C3148 ) C3147_=_C3148( C3147 C3148 ) "];214-&gt;291[label="54: C512 C555 C557 C574 C845 \nC951 C952 C1422 C1683 C1782 C1914 \nC1915 C1935 C1936 C1976 C2187 C2220 \nC2450 C2492 C2562 C2627 C2628 C2774 \nC2776 C2820 C2822 C2869 C2870 C2885 \nC2886 C2972 C2982 C3029 C3106 C3107 \nC3108 C3109 C3110 C3111 C3112 C3113 \nC3114 C3115 C3116 C3117 C3140 C3141 \nC3142 C3143 C3144 C3145 C3146 C3147 \nC3148 \n711: C512_=_C557 ,C512_=_C574 ,C512_=_C845 ,C512_=_C952 ,C512_=_C1422 ,\nC512_=_C1782 ,C512_=_C1915 ,C512_=_C1936 ,C512_=_C2187 ,C512_=_C2492 ,C512_=_C2562 ,\nC512_=_C2628 ,C512_=_C2776 ,C512_=_C2822 ,C512_=_C2870 ,C512_=_C2886 ,C512_=_C3029 ,\nC512_=_C3140 ,C512_=_C3141 ,C512_=_C3142 ,C512_=_C3143 ,C512_=_C3144 ,C512_=_C3145 ,\nC512_=_C3146 ,C512_=_C3147 ,C512_=_C3148 ,C555_=_C557 ,C555_=_C951 ,C555_=_C1683 ,\nC555_=_C1914 ,C555_=_C1935 ,C555_=_C1976 ,C555_=_C2220 ,C555_=_C2450 ,C555_=_C2627 ,\nC555_=_C2774 ,C555_=_C2820 ,C555_=_C2869 ,C555_=_C2885 ,C555_=_C2972 ,C555_=_C2982 ,\nC555_=_C3106 ,C555_=_C3107 ,C555_=_C3108 ,C555_=_C3109 ,C555_=_C3110 ,C555_=_C3111 ,\nC555_=_C3112 ,C555_=_C3113 ,C555_=_C3114 ,C555_=_C3115 ,C555_=_C3116 ,C555_=_C3117 ,\nC557_=_C574 ,C557_=_C845 ,C557_=_C952 ,C557_=_C1422 ,C557_=_C1782 ,C557_=_C1915 ,\nC557_=_C1936 ,C557_=_C2187 ,C557_=_C2492 ,C557_=_C2562 ,C557_=_C2628 ,C557_=_C2776 ,\nC557_=_C2822 ,C557_=_C2870 ,C557_=_C2886 ,C557_=_C3029 ,C557_=_C3140 ,C557_=_C3141 ,\nC557_=_C3142 ,C557_=_C3143 ,C557_=_C3144 ,C557_=_C3145 ,C557_=_C3146 ,C557_=_C3147 ,\nC557_=_C3148 ,C574_=_C845 ,C574_=_C952 ,C574_=_C1422 ,C574_=_C1782 ,C574_=_C1915 ,\nC574_=_C1936 ,C574_=_C2187 ,C574_=_C2492 ,C574_=_C2562 ,C574_=_C2628 ,C574_=_C2776 ,\nC574_=_C2822 ,C574_=_C2870 ,C574_=_C2886 ,C574_=_C3029 ,C574_=_C3140 ,C574_=_C3141 ,\nC574_=_C3142 ,C574_=_C3143 ,C574_=_C3144 ,C574_=_C3145 ,C574_=_C3146 ,C574_=_C3147 ,\nC574_=_C3148 ,C845_=_C952 ,C845_=_C1422 ,C845_=_C1782 ,C845_=_C1915 ,C845_=_C1936 ,\nC845_=_C2187 ,C845_=_C2492 ,C845_=_C2562 ,C845_=_C2628 ,C845_=_C2776 ,C845_=_C2822 ,\nC845_=_C2870 ,C845_=_C2886 ,C845_=_C3029 ,C845_=_C3140 ,C845_=_C3141 ,C845_=_C3142 ,\nC845_=_C3143 ,C845_=_C3144 ,C845_=_C3145 ,C845_=_C3146 ,C845_=_C3147 ,C845_=_C3148 ,\nC951_=_C952 ,C951_=_C1683 ,C951_=_C1914 ,C951_=_C1935 ,C951_=_C1976 ,C951_=_C2220 ,\nC951_=_C2450 ,C951_=_C2627 ,C951_=_C2774 ,C951_=_C2820 ,C951_=_C2869 ,C951_=_C2885 ,\nC951_=_C2972 ,C951_=_C2982 ,C951_=_C3106 ,C951_=_C3107 ,C951_=_C3108 ,C951_=_C3109 ,\nC951_=_C3110 ,C951_=_C3111 ,C951_=_C3112 ,C951_=_C3113 ,C951_=_C3114 ,C951_=_C3115 ,\nC951_=_C3116 ,C951_=_C3117 ,C952_=_C1422 ,C952_=_C1782 ,C952_=_C1915 ,C952_=_C1936 ,\nC952_=_C2187 ,C952_=_C2492 ,C952_=_C2562 ,C952_=_C2628 ,C952_=_C2776 ,C952_=_C2822 ,\nC952_=_C2870 ,C952_=_C2886 ,C952_=_C3029 ,C952_=_C3140 ,C952_=_C3141 ,C952_=_C3142 ,\nC952_=_C3143 ,C952_=_C3144 ,C952_=_C3145 ,C952_=_C3146 ,C952_=_C3147 ,C952_=_C3148 ,\nC1422_=_C1782 ,C1422_=_C1915 ,C1422_=_C1936 ,C1422_=_C2187 ,C1422_=_C2492 ,C1422_=_C2562 ,\nC1422_=_C2628 ,C1422_=_C2776 ,C1422_=_C2822 ,C1422_=_C2870 ,C1422_=_C2886 ,C1422_=_C3029 ,\nC1422_=_C3140 ,C1422_=_C3141 ,C1422_=_C3142 ,C1422_=_C3143 ,C1422_=_C3144 ,C1422_=_C3145 ,\nC1422_=_C3146 ,C1422_=_C3147 ,C1422_=_C3148 ,C1683_=_C1914 ,C1683_=_C1935 ,C1683_=_C1976 ,\nC1683_=_C2220 ,C1683_=_C2450 ,C1683_=_C2627 ,C1683_=_C2774 ,C1683_=_C2820 ,C1683_=_C2869 ,\nC1683_=_C2885 ,C1683_=_C2972 ,C1683_=_C2982 ,C1683_=_C3106 ,C1683_=_C3107 ,C1683_=_C3108 ,\nC1683_=_C3109 ,C1683_=_C3110 ,C1683_=_C3111 ,C1683_=_C3112 ,C1683_=_C3113 ,C1683_=_C3114 ,\nC1683_=_C3115 ,C1683_=_C3116 ,C1683_=_C3117 ,C1782_=_C1915 ,C1782_=_C1936 ,C1782_=_C2187 ,\nC1782_=_C2492 ,C1782_=_C2562 ,C1782_=_C2628 ,C1782_=_C2776 ,C1782_=_C2822 ,C1782_=_C2870 ,\nC1782_=_C2886 ,C1782_=_C3029 ,C1782_=_C3140 ,C1782_=_C3141 ,C1782_=_C3142 ,C1782_=_C3143 ,\nC1782_=_C3144 ,C1782_=_C3145 ,C1782_=_C3146 ,C1782_=_C3147 ,C1782_=_C3148 ,C1914_=_C1915 ,\nC1914_=_C1935 ,C1914_=_C1976 ,C1914_=_C2220 ,C1914_=_C2450 ,C1914_=_C2627 ,C1914_=_C2774 ,\nC1914_=_C2820 ,C1914_=_C2869 ,C1914_=_C2885 ,C1914_=_C2972 ,C1914_=_C2982 ,C1914_=_C3106 ,\nC1914_=_C3107 ,C1914_=_C3108 ,C1914_=_C3109 ,C1914_=_C3110 ,C1914_=_C3111 ,C1914_=_C3112 ,\nC1914_=_C3113 ,C1914_=_C3114 ,C1914_=_C3115 ,C1914_=_C3116 ,C1914_=_C3117 ,C1915_=_C1936 ,\nC1915_=_C2187 ,C1915_=_C2492 ,C1915_=_C2562 ,C1915_=_C2628 ,C1915_=_C2776 ,C1915_=_C2822 ,\nC1915_=_C2870 ,C1915_=_C2886 ,C1915_=_C3029 ,C1915_=_C3140 ,C1915_=_C3141 ,C1915_=_C3142 ,\nC1915_=_C3143 ,C1915_=_C3144 ,C1915_=_C3145 ,C1915_=_C3146 ,C1915_=_C3147 ,C1915_=_C3148 ,\nC1935_=_C1936 ,C1935_=_C1976 ,C1935_=_C2220 ,C1935_=_C2450 ,C1935_=_C2627 ,C1935_=_C2774 ,\nC1935_=_C2820 ,C1935_=_C2869 ,C1935_=_C2885 ,C1935_=_C2972 ,C1935_=_C2982 ,C1935_=_C3106 ,\nC1935_=_C3107 ,C1935_=_C3108 ,C1935_=_C3109 ,C1935_=_C3110 ,C1935_=_C3111 ,C1935_=_C3112 ,\nC1935_=_C3113 ,C1935_=_C3114 ,C1935_=_C3115 ,C1935_=_C3116 ,C1935_=_C3117 ,C1936_=_C2187 ,\nC1936_=_C2492 ,C1936_=_C2562 ,C1936_=_C2628 ,C1936_=_C2776 ,C1936_=_C2822 ,C1936_=_C2870 ,\nC1936_=_C2886 ,C1936_=_C3029 ,C1936_=_C3140 ,C1936_=_C3141 ,C1936_=_C3142 ,C1936_=_C3143 ,\nC1936_=_C3144 ,C1936_=_C3145 ,C1936_=_C3146 ,C1936_=_C3147 ,C1936_=_C3148 ,C1976_=_C2220 ,\nC1976_=_C2450 ,C1976_=_C2627 ,C1976_=_C2774 ,C1976_=_C2820 ,C1976_=_C2869 ,C1976_=_C2885 ,\nC1976_=_C2972 ,C1976_=_C2982 ,C1976_=_C3106 ,C1976_=_C3107 ,C1976_=_C3108 ,C1976_=_C3109 ,\nC1976_=_C3110 ,C1976_=_C3111 ,C1976_=_C3112 ,C1976_=_C3113 ,C1976_=_C3114 ,C1976_=_C3115 ,\nC1976_=_C3116 ,C1976_=_C3117 ,C2187_=_C2492 ,C2187_=_C2562 ,C2187_=_C2628 ,C2187_=_C2776 ,\nC2187_=_C2822 ,C2187_=_C2870 ,C2187_=_C2886 ,C2187_=_C3029 ,C2187_=_C3140 ,C2187_=_C3141 ,\nC2187_=_C3142 ,C2187_=_C3143 ,C2187_=_C3144 ,C2187_=_C3145 ,C2187_=_C3146 ,C2187_=_C3147 ,\nC2187_=_C3148 ,C2220_=_C2450 ,C2220_=_C2627 ,C2220_=_C2774 ,C2220_=_C2820 ,C2220_=_C2869 ,\nC2220_=_C2885 ,C2220_=_C2972 ,C2220_=_C2982 ,C2220_=_C3106 ,C2220_=_C3107 ,C2220_=_C3108 ,\nC2220_=_C3109 ,C2220_=_C3110 ,C2220_=_C3111 ,C2220_=_C3112 ,C2220_=_C3113 ,C2220_=_C3114 ,\nC2220_=_C3115 ,C2220_=_C3116 ,C2220_=_C3117 ,C2450_=_C2627 ,C2450_=_C2774 ,C2450_=_C2820 ,\nC2450_=_C2869 ,C2450_=_C2885 ,C2450_=_C2972 ,C2450_=_C2982 ,C2450_=_C3106 ,C2450_=_C3107 ,\nC2450_=_C3108 ,C2450_=_C3109 ,C2450_=_C3110 ,C2450_=_C3111 ,C2450_=_C3112 ,C2450_=_C3113 ,\nC2450_=_C3114 ,C2450_=_C3115 ,C2450_=_C3116 ,C2450_=_C3117 ,C2492_=_C2562 ,C2492_=_C2628 ,\nC2492_=_C2776 ,C2492_=_C2822 ,C2492_=_C2870 ,C2492_=_C2886 ,C2492_=_C3029 ,C2492_=_C3140 ,\nC2492_=_C3141 ,C2492_=_C3142 ,C2492_=_C3143 ,C2492_=_C3144 ,C2492_=_C3145 ,C2492_=_C3146 ,\nC2492_=_C3147 ,C2492_=_C3148 ,C2562_=_C2628 ,C2562_=_C2776 ,C2562_=_C2822 ,C2562_=_C2870 ,\nC2562_=_C2886 ,C2562_=_C3029 ,C2562_=_C3140 ,C2562_=_C3141 ,C2562_=_C3142 ,C2562_=_C3143 ,\nC2562_=_C3144 ,C2562_=_C3145 ,C2562_=_C3146 ,C2562_=_C3147 ,C2562_=_C3148 ,C2627_=_C2628 ,\nC2627_=_C2774 ,C2627_=_C2820 ,C2627_=_C2869 ,C2627_=_C2885 ,C2627_=_C2972 ,C2627_=_C2982 ,\nC2627_=_C3106 ,C2627_=_C3107 ,C2627_=_C3108 ,C2627_=_C3109 ,C2627_=_C3110 ,C2627_=_C3111 ,\nC2627_=_C3112 ,C2627_=_C3113 ,C2627_=_C3114 ,C2627_=_C3115 ,C2627_=_C3116 ,C2627_=_C3117 ,\nC2628_=_C2776 ,C2628_=_C2822 ,C2628_=_C2870 ,C2628_=_C2886 ,C2628_=_C3029 ,C2628_=_C3140 ,\nC2628_=_C3141 ,C2628_=_C3142 ,C2628_=_C3143 ,C2628_=_C3144 ,C2628_=_C3145 ,C2628_=_C3146 ,\nC2628_=_C3147 ,C2628_=_C3148 ,C2774_=_C2776 ,C2774_=_C2820 ,C2774_=_C2869 ,C2774_=_C2885 ,\nC2774_=_C2972 ,C2774_=_C2982 ,C2774_=_C3106 ,C2774_=_C3107 ,C2774_=_C3108 ,C2774_=_C3109 ,\nC2774_=_C3110 ,C2774_=_C3111 ,C2774_=_C3112 ,C2774_=_C3113 ,C2774_=_C3114 ,C2774_=_C3115 ,\nC2774_=_C3116 ,C2774_=_C3117 ,C2776_=_C2822 ,C2776_=_C2870 ,C2776_=_C2886 ,C2776_=_C3029 ,\nC2776_=_C3140 ,C2776_=_C3141 ,C2776_=_C3142 ,C2776_=_C3143 ,C2776_=_C3144 ,C2776_=_C3145 ,\nC2776_=_C3146 ,C2776_=_C3147 ,C2776_=_C3148 ,C2820_=_C2822 ,C2820_=_C2869 ,C2820_=_C2885 ,\nC2820_=_C2972 ,C2820_=_C2982 ,C2820_=_C3106 ,C2820_=_C3107 ,C2820_=_C3108 ,C2820_=_C3109 ,\nC2820_=_C3110 ,C2820_=_C3111 ,C2820_=_C3112 ,C2820_=_C3113 ,C2820_=_C3114 ,C2820_=_C3115 ,\nC2820_=_C3116 ,C2820_=_C3117 ,C2822_=_C2870 ,C2822_=_C2886 ,C2822_=_C3029 ,C2822_=_C3140 ,\nC2822_=_C3141 ,C2822_=_C3142 ,C2822_=_C3143 ,C2822_=_C3144 ,C2822_=_C3145 ,C2822_=_C3146 ,\nC2822_=_C3147 ,C2822_=_C3148 ,C2869_=_C2870 ,C2869_=_C2885 ,C2869_=_C2972 ,C2869_=_C2982 ,\nC2869_=_C3106 ,C2869_=_C3107 ,C2869_=_C3108 ,C2869_=_C3109 ,C2869_=_C3110 ,C2869_=_C3111 ,\nC2869_=_C3112 ,C2869_=_C3113 ,C2869_=_C3114 ,C2869_=_C3115 ,C2869_=_C3116 ,C2869_=_C3117 ,\nC2870_=_C2886 ,C2870_=_C3029 ,C2870_=_C3140 ,C2870_=_C3141 ,C2870_=_C3142 ,C2870_=_C3143 ,\nC2870_=_C3144 ,C2870_=_C3145 ,C2870_=_C3146 ,C2870_=_C3147 ,C2870_=_C3148 ,C2885_=_C2886 ,\nC2885_=_C2972 ,C2885_=_C2982 ,C2885_=_C3106 ,C2885_=_C3107 ,C2885_=_C3108 ,C2885_=_C3109 ,\nC2885_=_C3110 ,C2885_=_C3111 ,C2885_=_C3112 ,C2885_=_C3113 ,C2885_=_C3114 ,C2885_=_C3115 ,\nC2885_=_C3116 ,C2885_=_C3117 ,C2886_=_C3029 ,C2886_=_C3140 ,C2886_=_C3141 ,C2886_=_C3142</w:t>
      </w:r>
    </w:p>
    <w:p>
      <w:pPr>
        <w:pStyle w:val="PreformattedText"/>
        <w:bidi w:val="0"/>
        <w:spacing w:before="0" w:after="0"/>
        <w:jc w:val="left"/>
        <w:rPr/>
      </w:pPr>
      <w:r>
        <w:rPr/>
        <w:t xml:space="preserve"> </w:t>
      </w:r>
      <w:r>
        <w:rPr/>
        <w:t>,\nC2886_=_C3143 ,C2886_=_C3144 ,C2886_=_C3145 ,C2886_=_C3146 ,C2886_=_C3147 ,C2886_=_C3148 ,\nC2972_=_C2982 ,C2972_=_C3106 ,C2972_=_C3107 ,C2972_=_C3108 ,C2972_=_C3109 ,C2972_=_C3110 ,\nC2972_=_C3111 ,C2972_=_C3112 ,C2972_=_C3113 ,C2972_=_C3114 ,C2972_=_C3115 ,C2972_=_C3116 ,\nC2972_=_C3117 ,C2982_=_C3106 ,C2982_=_C3107 ,C2982_=_C3108 ,C2982_=_C3109 ,C2982_=_C3110 ,\nC2982_=_C3111 ,C2982_=_C3112 ,C2982_=_C3113 ,C2982_=_C3114 ,C2982_=_C3115 ,C2982_=_C3116 ,\nC2982_=_C3117 ,C3029_=_C3140 ,C3029_=_C3141 ,C3029_=_C3142 ,C3029_=_C3143 ,C3029_=_C3144 ,\nC3029_=_C3145 ,C3029_=_C3146 ,C3029_=_C3147 ,C3029_=_C3148 ,C3106_=_C3107 ,C3106_=_C3108 ,\nC3106_=_C3109 ,C3106_=_C3110 ,C3106_=_C3111 ,C3106_=_C3112 ,C3106_=_C3113 ,C3106_=_C3114 ,\nC3106_=_C3115 ,C3106_=_C3116 ,C3106_=_C3117 ,C3107_=_C3108 ,C3107_=_C3109 ,C3107_=_C3110 ,\nC3107_=_C3111 ,C3107_=_C3112 ,C3107_=_C3113 ,C3107_=_C3114 ,C3107_=_C3115 ,C3107_=_C3116 ,\nC3107_=_C3117 ,C3108_=_C3109 ,C3108_=_C3110 ,C3108_=_C3111 ,C3108_=_C3112 ,C3108_=_C3113 ,\nC3108_=_C3114 ,C3108_=_C3115 ,C3108_=_C3116 ,C3108_=_C3117 ,C3109_=_C3110 ,C3109_=_C3111 ,\nC3109_=_C3112 ,C3109_=_C3113 ,C3109_=_C3114 ,C3109_=_C3115 ,C3109_=_C3116 ,C3109_=_C3117 ,\nC3110_=_C3111 ,C3110_=_C3112 ,C3110_=_C3113 ,C3110_=_C3114 ,C3110_=_C3115 ,C3110_=_C3116 ,\nC3110_=_C3117 ,C3111_=_C3112 ,C3111_=_C3113 ,C3111_=_C3114 ,C3111_=_C3115 ,C3111_=_C3116 ,\nC3111_=_C3117 ,C3112_=_C3113 ,C3112_=_C3114 ,C3112_=_C3115 ,C3112_=_C3116 ,C3112_=_C3117 ,\nC3113_=_C3114 ,C3113_=_C3115 ,C3113_=_C3116 ,C3113_=_C3117 ,C3114_=_C3115 ,C3114_=_C3116 ,\nC3114_=_C3117 ,C3115_=_C3116 ,C3115_=_C3117 ,C3116_=_C3117 ,C3140_=_C3141 ,C3140_=_C3142 ,\nC3140_=_C3143 ,C3140_=_C3144 ,C3140_=_C3145 ,C3140_=_C3146 ,C3140_=_C3147 ,C3140_=_C3148 ,\nC3141_=_C3142 ,C3141_=_C3143 ,C3141_=_C3144 ,C3141_=_C3145 ,C3141_=_C3146 ,C3141_=_C3147 ,\nC3141_=_C3148 ,C3142_=_C3143 ,C3142_=_C3144 ,C3142_=_C3145 ,C3142_=_C3146 ,C3142_=_C3147 ,\nC3142_=_C3148 ,C3143_=_C3144 ,C3143_=_C3145 ,C3143_=_C3146 ,C3143_=_C3147 ,C3143_=_C3148 ,\nC3144_=_C3145 ,C3144_=_C3146 ,C3144_=_C3147 ,C3144_=_C3148 ,C3145_=_C3146 ,C3145_=_C3147 ,\nC3145_=_C3148 ,C3146_=_C3147 ,C3146_=_C3148 ,C3147_=_C3148 ,"];292[shape=box, label="id:292 level: 7\n55: C41 C111 C313 C352 C541 \nC551 C942 C948 C1126 C1293 C1335 \nC1501 C1594 C1903 C1909 C1927 C1928 \nC1929 C1930 C1931 C1932 C1933 C1934 \nC1935 C1936 C1937 C1938 C1939 C1940 \nC1941 C1942 C1943 C1944 C1945 C1946 \nC2347 C2625 C2771 C2818 C2819 C2820 \nC2821 C2822 C2823 C2824 C2825 C2826 \nC2827 C2828 C2829 C2830 C2831 C2832 \nC2833 C2834 \n767: C41_=_C111( C41 C111 ) C41_=_C313( C41 C313 ) C41_=_C352( C41 C352 ) C41_=_C541( C41 C541 ) C41_=_C942( C41 C942 ) \nC41_=_C1501( C41 C1501 ) C41_=_C1903( C41 C1903 ) C41_=_C1927( C41 C1927 ) C41_=_C1928( C41 C1928 ) C41_=_C1929( C41 C1929 ) C41_=_C1930( C41 C1930 ) \nC41_=_C1931( C41 C1931 ) C41_=_C1932( C41 C1932 ) C41_=_C1933( C41 C1933 ) C41_=_C1934( C41 C1934 ) C41_=_C1935( C41 C1935 ) C41_=_C1936( C41 C1936 ) \nC41_=_C1937( C41 C1937 ) C41_=_C1938( C41 C1938 ) C41_=_C1939( C41 C1939 ) C41_=_C1940( C41 C1940 ) C41_=_C1941( C41 C1941 ) C41_=_C1942( C41 C1942 ) \nC41_=_C1943( C41 C1943 ) C41_=_C1944( C41 C1944 ) C41_=_C1945( C41 C1945 ) C41_=_C1946( C41 C1946 ) C111_=_C313( C111 C313 ) C111_=_C352( C111 C352 ) \nC111_=_C541( C111 C541 ) C111_=_C942( C111 C942 ) C111_=_C1501( C111 C1501 ) C111_=_C1903( C111 C1903 ) C111_=_C1927( C111 C1927 ) C111_=_C1928( C111 C1928 ) \nC111_=_C1929( C111 C1929 ) C111_=_C1930( C111 C1930 ) C111_=_C1931( C111 C1931 ) C111_=_C1932( C111 C1932 ) C111_=_C1933( C111 C1933 ) C111_=_C1934( C111 C1934 ) \nC111_=_C1935( C111 C1935 ) C111_=_C1936( C111 C1936 ) C111_=_C1937( C111 C1937 ) C111_=_C1938( C111 C1938 ) C111_=_C1939( C111 C1939 ) C111_=_C1940( C111 C1940 ) \nC111_=_C1941( C111 C1941 ) C111_=_C1942( C111 C1942 ) C111_=_C1943( C111 C1943 ) C111_=_C1944( C111 C1944 ) C111_=_C1945( C111 C1945 ) C111_=_C1946( C111 C1946 ) \nC313_=_C352( C313 C352 ) C313_=_C541( C313 C541 ) C313_=_C942( C313 C942 ) C313_=_C1501( C313 C1501 ) C313_=_C1903( C313 C1903 ) C313_=_C1927( C313 C1927 ) \nC313_=_C1928( C313 C1928 ) C313_=_C1929( C313 C1929 ) C313_=_C1930( C313 C1930 ) C313_=_C1931( C313 C1931 ) C313_=_C1932( C313 C1932 ) C313_=_C1933( C313 C1933 ) \nC313_=_C1934( C313 C1934 ) C313_=_C1935( C313 C1935 ) C313_=_C1936( C313 C1936 ) C313_=_C1937( C313 C1937 ) C313_=_C1938( C313 C1938 ) C313_=_C1939( C313 C1939 ) \nC313_=_C1940( C313 C1940 ) C313_=_C1941( C313 C1941 ) C313_=_C1942( C313 C1942 ) C313_=_C1943( C313 C1943 ) C313_=_C1944( C313 C1944 ) C313_=_C1945( C313 C1945 ) \nC313_=_C1946( C313 C1946 ) C352_=_C541( C352 C541 ) C352_=_C942( C352 C942 ) C352_=_C1501( C352 C1501 ) C352_=_C1903( C352 C1903 ) C352_=_C1927( C352 C1927 ) \nC352_=_C1928( C352 C1928 ) C352_=_C1929( C352 C1929 ) C352_=_C1930( C352 C1930 ) C352_=_C1931( C352 C1931 ) C352_=_C1932( C352 C1932 ) C352_=_C1933( C352 C1933 ) \nC352_=_C1934( C352 C1934 ) C352_=_C1935( C352 C1935 ) C352_=_C1936( C352 C1936 ) C352_=_C1937( C352 C1937 ) C352_=_C1938( C352 C1938 ) C352_=_C1939( C352 C1939 ) \nC352_=_C1940( C352 C1940 ) C352_=_C1941( C352 C1941 ) C352_=_C1942( C352 C1942 ) C352_=_C1943( C352 C1943 ) C352_=_C1944( C352 C1944 ) C352_=_C1945( C352 C1945 ) \nC352_=_C1946( C352 C1946 ) C541_=_C551( C541 C551 ) C541_=_C942( C541 C942 ) C541_=_C1501( C541 C1501 ) C541_=_C1903( C541 C1903 ) C541_=_C1927( C541 C1927 ) \nC541_=_C1928( C541 C1928 ) C541_=_C1929( C541 C1929 ) C541_=_C1930( C541 C1930 ) C541_=_C1931( C541 C1931 ) C541_=_C1932( C541 C1932 ) C541_=_C1933( C541 C1933 ) \nC541_=_C1934( C541 C1934 ) C541_=_C1935( C541 C1935 ) C541_=_C1936( C541 C1936 ) C541_=_C1937( C541 C1937 ) C541_=_C1938( C541 C1938 ) C541_=_C1939( C541 C1939 ) \nC541_=_C1940( C541 C1940 ) C541_=_C1941( C541 C1941 ) C541_=_C1942( C541 C1942 ) C541_=_C1943( C541 C1943 ) C541_=_C1944( C541 C1944 ) C541_=_C1945( C541 C1945 ) \nC541_=_C1946( C541 C1946 ) C551_=_C948( C551 C948 ) C551_=_C1126( C551 C1126 ) C551_=_C1293( C551 C1293 ) C551_=_C1335( C551 C1335 ) C551_=_C1594( C551 C1594 ) \nC551_=_C1909( C551 C1909 ) C551_=_C1932( C551 C1932 ) C551_=_C2347( C551 C2347 ) C551_=_C2625( C551 C2625 ) C551_=_C2771( C551 C2771 ) C551_=_C2818( C551 C2818 ) \nC551_=_C2819( C551 C2819 ) C551_=_C2820( C551 C2820 ) C551_=_C2821( C551 C2821 ) C551_=_C2822( C551 C2822 ) C551_=_C2823( C551 C2823 ) C551_=_C2824( C551 C2824 ) \nC551_=_C2825( C551 C2825 ) C551_=_C2826( C551 C2826 ) C551_=_C2827( C551 C2827 ) C551_=_C2828( C551 C2828 ) C551_=_C2829( C551 C2829 ) C551_=_C2830( C551 C2830 ) \nC551_=_C2831( C551 C2831 ) C551_=_C2832( C551 C2832 ) C551_=_C2833( C551 C2833 ) C551_=_C2834( C551 C2834 ) C942_=_C948( C942 C948 ) C942_=_C1501( C942 C1501 ) \nC942_=_C1903( C942 C1903 ) C942_=_C1927( C942 C1927 ) C942_=_C1928( C942 C1928 ) C942_=_C1929( C942 C1929 ) C942_=_C1930( C942 C1930 ) C942_=_C1931( C942 C1931 ) \nC942_=_C1932( C942 C1932 ) C942_=_C1933( C942 C1933 ) C942_=_C1934( C942 C1934 ) C942_=_C1935( C942 C1935 ) C942_=_C1936( C942 C1936 ) C942_=_C1937( C942 C1937 ) \nC942_=_C1938( C942 C1938 ) C942_=_C1939( C942 C1939 ) C942_=_C1940( C942 C1940 ) C942_=_C1941( C942 C1941 ) C942_=_C1942( C942 C1942 ) C942_=_C1943( C942 C1943 ) \nC942_=_C1944( C942 C1944 ) C942_=_C1945( C942 C1945 ) C942_=_C1946( C942 C1946 ) C948_=_C1126( C948 C1126 ) C948_=_C1293( C948 C1293 ) C948_=_C1335( C948 C1335 ) \nC948_=_C1594( C948 C1594 ) C948_=_C1909( C948 C1909 ) C948_=_C1932( C948 C1932 ) C948_=_C2347( C948 C2347 ) C948_=_C2625( C948 C2625 ) C948_=_C2771( C948 C2771 ) \nC948_=_C2818( C948 C2818 ) C948_=_C2819( C948 C2819 ) C948_=_C2820( C948 C2820 ) C948_=_C2821( C948 C2821 ) C948_=_C2822( C948 C2822 ) C948_=_C2823( C948 C2823 ) \nC948_=_C2824( C948 C2824 ) C948_=_C2825( C948 C2825 ) C948_=_C2826( C948 C2826 ) C948_=_C2827( C948 C2827 ) C948_=_C2828( C948 C2828 ) C948_=_C2829( C948 C2829 ) \nC948_=_C2830( C948 C2830 ) C948_=_C2831( C948 C2831 ) C948_=_C2832( C948 C2832 ) C948_=_C2833( C948 C2833 ) C948_=_C2834( C948 C2834 ) C1126_=_C1293( C1126 C1293 ) \nC1126_=_C1335( C1126 C1335 ) C1126_=_C1594( C1126 C1594 ) C1126_=_C1909( C1126 C1909 ) C1126_=_C1932( C1126 C1932 ) C1126_=_C2347( C1126 C2347 ) C1126_=_C2625( C1126 C2625 ) \nC1126_=_C2771( C1126 C2771 ) C1126_=_C2818( C1126 C2818 ) C1126_=_C2819( C1126 C2819 ) C1126_=_C2820( C1126 C2820 ) C1126_=_C2821( C1126 C2821 ) C1126_=_C2822( C1126 C2822 ) \nC1126_=_C2823( C1126 C2823 ) C1126_=_C2824( C1126 C2824 ) C1126_=_C2825( C1126 C2825 ) C1126_=_C2826( C1126 C2826 ) C1126_=_C2827( C1126 C2827 ) C1126_=_C2828( C1126 C2828 ) \nC1126_=_C2829( C1126 C2829 ) C1126_=_C2830( C1126 C2830 ) C1126_=_C2831( C1126 C2831 ) C1126_=_C2832( C1126 C2832 ) C1126_=_C2833( C1126 C2833 ) C1126_=_C2834( C1126 C2834 ) \nC1293_=_C1335( C1293 C1335 ) C1293_=_C1594( C1293 C1594 ) C1293_=_C1909( C1293 C1909 ) C1293_=_C1932( C1293 C1932 ) C1293_=_C2347( C1293 C2347 ) C1293_=_C2625( C1293 C2625 ) \nC1293_=_C2771( C1293 C2771 ) C1293_=_C2818( C1293 C2818 ) C1293_=_C2819( C1293 C2819 ) C1293_=_C2820( C1293 C2820 ) C1293_=_C2821( C1293 C2821 ) C1293_=_C2822( C1293 C2822 ) \nC1293_=_C2823( C1293 C2823 ) C1293_=_C2824( C1293 C2824 ) C1293_=_C2825( C1293 C2825 ) C1293_=_C2826( C1293 C2826 ) C1293_=_C2827( C1293 C2827 ) C1293_=_C2828( C1293 C2828 ) \nC1293_=_C2829( C1293 C2829 ) C1293_=_C2830( C1293 C2830 ) C1293_=_C2831( C1293 C2831 ) C1293_=_C2832( C1293 C2832 ) C1293_=_C2833( C1293 C2833 ) C1293_=_C2834( C1293 C2834 ) \nC1335_=_C1594( C1335 C1594 ) C1335_=_C1909( C1335 C1909 ) C1335_=_C1932( C1335 C1932 ) C1335_=_C2347( C1335 C2347 ) C1335_=_C2625( C1335 C2625 ) C1335_=_C2771( C1335 C2771 ) \nC1335_=_C2818( C1335 C2818 ) C1335_=_C2819( C1335 C2819 ) C1335_=_C2820( C1335 C2820 ) C1335_=_C2821( C1335 C2821 ) C1335_=_C2822( C1335 C2822 ) C1335_=_C2823( C1335 C2823 ) \nC1335_=_C2824( C1335 C2824 ) C1335_=_C2825( C1335 C2825 ) C1335_=_C2826( C1335 C2826 ) C1335_=_C2827( C1335</w:t>
      </w:r>
    </w:p>
    <w:p>
      <w:pPr>
        <w:pStyle w:val="PreformattedText"/>
        <w:bidi w:val="0"/>
        <w:spacing w:before="0" w:after="0"/>
        <w:jc w:val="left"/>
        <w:rPr/>
      </w:pPr>
      <w:r>
        <w:rPr/>
        <w:t xml:space="preserve"> </w:t>
      </w:r>
      <w:r>
        <w:rPr/>
        <w:t>C2827 ) C1335_=_C2828( C1335 C2828 ) C1335_=_C2829( C1335 C2829 ) \nC1335_=_C2830( C1335 C2830 ) C1335_=_C2831( C1335 C2831 ) C1335_=_C2832( C1335 C2832 ) C1335_=_C2833( C1335 C2833 ) C1335_=_C2834( C1335 C2834 ) C1501_=_C1903( C1501 C1903 ) \nC1501_=_C1927( C1501 C1927 ) C1501_=_C1928( C1501 C1928 ) C1501_=_C1929( C1501 C1929 ) C1501_=_C1930( C1501 C1930 ) C1501_=_C1931( C1501 C1931 ) C1501_=_C1932( C1501 C1932 ) \nC1501_=_C1933( C1501 C1933 ) C1501_=_C1934( C1501 C1934 ) C1501_=_C1935( C1501 C1935 ) C1501_=_C1936( C1501 C1936 ) C1501_=_C1937( C1501 C1937 ) C1501_=_C1938( C1501 C1938 ) \nC1501_=_C1939( C1501 C1939 ) C1501_=_C1940( C1501 C1940 ) C1501_=_C1941( C1501 C1941 ) C1501_=_C1942( C1501 C1942 ) C1501_=_C1943( C1501 C1943 ) C1501_=_C1944( C1501 C1944 ) \nC1501_=_C1945( C1501 C1945 ) C1501_=_C1946( C1501 C1946 ) C1594_=_C1909( C1594 C1909 ) C1594_=_C1932( C1594 C1932 ) C1594_=_C2347( C1594 C2347 ) C1594_=_C2625( C1594 C2625 ) \nC1594_=_C2771( C1594 C2771 ) C1594_=_C2818( C1594 C2818 ) C1594_=_C2819( C1594 C2819 ) C1594_=_C2820( C1594 C2820 ) C1594_=_C2821( C1594 C2821 ) C1594_=_C2822( C1594 C2822 ) \nC1594_=_C2823( C1594 C2823 ) C1594_=_C2824( C1594 C2824 ) C1594_=_C2825( C1594 C2825 ) C1594_=_C2826( C1594 C2826 ) C1594_=_C2827( C1594 C2827 ) C1594_=_C2828( C1594 C2828 ) \nC1594_=_C2829( C1594 C2829 ) C1594_=_C2830( C1594 C2830 ) C1594_=_C2831( C1594 C2831 ) C1594_=_C2832( C1594 C2832 ) C1594_=_C2833( C1594 C2833 ) C1594_=_C2834( C1594 C2834 ) \nC1903_=_C1909( C1903 C1909 ) C1903_=_C1927( C1903 C1927 ) C1903_=_C1928( C1903 C1928 ) C1903_=_C1929( C1903 C1929 ) C1903_=_C1930( C1903 C1930 ) C1903_=_C1931( C1903 C1931 ) \nC1903_=_C1932( C1903 C1932 ) C1903_=_C1933( C1903 C1933 ) C1903_=_C1934( C1903 C1934 ) C1903_=_C1935( C1903 C1935 ) C1903_=_C1936( C1903 C1936 ) C1903_=_C1937( C1903 C1937 ) \nC1903_=_C1938( C1903 C1938 ) C1903_=_C1939( C1903 C1939 ) C1903_=_C1940( C1903 C1940 ) C1903_=_C1941( C1903 C1941 ) C1903_=_C1942( C1903 C1942 ) C1903_=_C1943( C1903 C1943 ) \nC1903_=_C1944( C1903 C1944 ) C1903_=_C1945( C1903 C1945 ) C1903_=_C1946( C1903 C1946 ) C1909_=_C1932( C1909 C1932 ) C1909_=_C2347( C1909 C2347 ) C1909_=_C2625( C1909 C2625 ) \nC1909_=_C2771( C1909 C2771 ) C1909_=_C2818( C1909 C2818 ) C1909_=_C2819( C1909 C2819 ) C1909_=_C2820( C1909 C2820 ) C1909_=_C2821( C1909 C2821 ) C1909_=_C2822( C1909 C2822 ) \nC1909_=_C2823( C1909 C2823 ) C1909_=_C2824( C1909 C2824 ) C1909_=_C2825( C1909 C2825 ) C1909_=_C2826( C1909 C2826 ) C1909_=_C2827( C1909 C2827 ) C1909_=_C2828( C1909 C2828 ) \nC1909_=_C2829( C1909 C2829 ) C1909_=_C2830( C1909 C2830 ) C1909_=_C2831( C1909 C2831 ) C1909_=_C2832( C1909 C2832 ) C1909_=_C2833( C1909 C2833 ) C1909_=_C2834( C1909 C2834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2625( C1928 C2625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2771( C1931 C2771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2347( C1932 C2347 ) \nC1932_=_C2625( C1932 C2625 ) C1932_=_C2771( C1932 C2771 ) C1932_=_C2818( C1932 C2818 ) C1932_=_C2819( C1932 C2819 ) C1932_=_C2820( C1932 C2820 ) C1932_=_C2821( C1932 C2821 ) \nC1932_=_C2822( C1932 C2822 ) C1932_=_C2823( C1932 C2823 ) C1932_=_C2824( C1932 C2824 ) C1932_=_C2825( C1932 C2825 ) C1932_=_C2826( C1932 C2826 ) C1932_=_C2827( C1932 C2827 ) \nC1932_=_C2828( C1932 C2828 ) C1932_=_C2829( C1932 C2829 ) C1932_=_C2830( C1932 C2830 ) C1932_=_C2831( C1932 C2831 ) C1932_=_C2832( C1932 C2832 ) C1932_=_C2833( C1932 C2833 ) \nC1932_=_C2834( C1932 C2834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2818( C1933 C2818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2820( C1935 C2820 ) C1936_=_C1937( C1936 C1937 ) C1936_=_C1938( C1936 C1938 ) C1936_=_C1939( C1936 C1939 ) \nC1936_=_C1940( C1936 C1940 ) C1936_=_C1941( C1936 C1941 ) C1936_=_C1942( C1936 C1942 ) C1936_=_C1943( C1936 C1943 ) C1936_=_C1944( C1936 C1944 ) C1936_=_C1945( C1936 C1945 ) \nC1936_=_C1946( C1936 C1946 ) C1936_=_C2822( C1936 C2822 ) C1937_=_C1938( C1937 C1938 ) C1937_=_C1939( C1937 C1939 ) C1937_=_C1940( C1937 C1940 ) C1937_=_C1941( C1937 C1941 ) \nC1937_=_C1942( C1937 C1942 ) C1937_=_C1943( C1937 C1943 ) C1937_=_C1944( C1937 C1944 ) C1937_=_C1945( C1937 C1945 ) C1937_=_C1946( C1937 C1946 ) C1938_=_C1939( C1938 C1939 ) \nC1938_=_C1940( C1938 C1940 ) C1938_=_C1941( C1938 C1941 ) C1938_=_C1942( C1938 C1942 ) C1938_=_C1943( C1938 C1943 ) C1938_=_C1944( C1938 C1944 ) C1938_=_C1945( C1938 C1945 ) \nC1938_=_C1946( C1938 C1946 ) C1938_=_C2823( C1938 C2823 ) C1939_=_C1940( C1939 C1940 ) C1939_=_C1941( C1939 C1941 ) C1939_=_C1942( C1939 C1942 ) C1939_=_C1943( C1939 C1943 ) \nC1939_=_C1944( C1939 C1944 ) C1939_=_C1945( C1939 C1945 ) C1939_=_C1946( C1939 C1946 ) C1940_=_C1941( C1940 C1941 ) C1940_=_C1942( C1940 C1942 ) C1940_=_C1943( C1940 C1943 ) \nC1940_=_C1944( C1940 C1944 ) C1940_=_C1945( C1940 C1945 ) C1940_=_C1946( C1940 C1946 ) C1940_=_C2825( C1940 C2825 ) C1941_=_C1942( C1941 C1942 ) C1941_=_C1943( C1941 C1943 ) \nC1941_=_C1944( C1941 C1944 ) C1941_=_C1945( C1941 C1945 ) C1941_=_C1946( C1941 C1946 ) C1941_=_C2826( C1941 C2826 ) C1942_=_C1943( C1942 C1943 ) C1942_=_C1944( C1942 C1944 ) \nC1942_=_C1945( C1942 C1945 ) C1942_=_C1946( C1942 C1946 ) C1943_=_C1944( C1943 C1944 ) C1943_=_C1945( C1943 C1945 ) C1943_=_C1946( C1943 C1946 ) C1944_=_C1945( C1944 C1945 ) \nC1944_=_C1946( C1944 C1946 ) C1945_=_C1946( C1945 C1946 ) C2347_=_C2625( C2347 C2625 ) C2347_=_C2771( C2347 C2771 ) C2347_=_C2818( C2347 C2818 ) C2347_=_C2819( C2347 C2819 ) \nC2347_=_C2820( C2347 C2820 ) C2347_=_C2821( C2347 C2821 ) C2347_=_C2822( C2347 C2822 ) C2347_=_C2823( C2347 C2823 ) C2347_=_C2824( C2347 C2824 ) C2347_=_C2825( C2347 C2825 ) \nC2347_=_C2826( C2347 C2826 ) C2347_=_C2827( C2347 C2827 ) C2347_=_C2828( C2347 C2828 ) C2347_=_C2829( C2347 C2829 ) C2347_=_C2830( C2347 C2830 ) C2347_=_C2831( C2347 C2831 ) \nC2347_=_C2832( C2347 C2832 ) C2347_=_C2833( C2347 C2833 ) C2347_=_C2834( C2347 C2834 ) C2625_=_C2771( C2625 C2771 ) C2625_=_C2818( C2625 C2818 ) C2625_=_C2819( C2625 C2819 ) \nC2625_=_C2820( C2625 C2820 ) C2625_=_C2821( C2625 C2821 ) C2625_=_C2822( C2625 C2822 ) C2625_=_C2823( C2625 C2823 ) C2625_=_C2824( C2625 C2824 ) C2625_=_C2825(</w:t>
      </w:r>
    </w:p>
    <w:p>
      <w:pPr>
        <w:pStyle w:val="PreformattedText"/>
        <w:bidi w:val="0"/>
        <w:spacing w:before="0" w:after="0"/>
        <w:jc w:val="left"/>
        <w:rPr/>
      </w:pPr>
      <w:r>
        <w:rPr/>
        <w:t xml:space="preserve"> </w:t>
      </w:r>
      <w:r>
        <w:rPr/>
        <w:t>C2625 C2825 ) \nC2625_=_C2826( C2625 C2826 ) C2625_=_C2827( C2625 C2827 ) C2625_=_C2828( C2625 C2828 ) C2625_=_C2829( C2625 C2829 ) C2625_=_C2830( C2625 C2830 ) C2625_=_C2831( C2625 C2831 ) \nC2625_=_C2832( C2625 C2832 ) C2625_=_C2833( C2625 C2833 ) C2625_=_C2834( C2625 C2834 ) C2771_=_C2818( C2771 C2818 ) C2771_=_C2819( C2771 C2819 ) C2771_=_C2820( C2771 C2820 ) \nC2771_=_C2821( C2771 C2821 ) C2771_=_C2822( C2771 C2822 ) C2771_=_C2823( C2771 C2823 ) C2771_=_C2824( C2771 C2824 ) C2771_=_C2825( C2771 C2825 ) C2771_=_C2826( C2771 C2826 ) \nC2771_=_C2827( C2771 C2827 ) C2771_=_C2828( C2771 C2828 ) C2771_=_C2829( C2771 C2829 ) C2771_=_C2830( C2771 C2830 ) C2771_=_C2831( C2771 C2831 ) C2771_=_C2832( C2771 C2832 ) \nC2771_=_C2833( C2771 C2833 ) C2771_=_C2834( C2771 C2834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34( C2818 C2834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19_=_C2834( C2819 C2834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4_=_C2825( C2824 C2825 ) \nC2824_=_C2826( C2824 C2826 ) C2824_=_C2827( C2824 C2827 ) C2824_=_C2828( C2824 C2828 ) C2824_=_C2829( C2824 C2829 ) C2824_=_C2830( C2824 C2830 ) C2824_=_C2831( C2824 C2831 ) \nC2824_=_C2832( C2824 C2832 ) C2824_=_C2833( C2824 C2833 ) C2824_=_C2834( C2824 C2834 ) C2825_=_C2826( C2825 C2826 ) C2825_=_C2827( C2825 C2827 ) C2825_=_C2828( C2825 C2828 ) \nC2825_=_C2829( C2825 C2829 ) C2825_=_C2830( C2825 C2830 ) C2825_=_C2831( C2825 C2831 ) C2825_=_C2832( C2825 C2832 ) C2825_=_C2833( C2825 C2833 ) C2825_=_C2834( C2825 C2834 ) \nC2826_=_C2827( C2826 C2827 ) C2826_=_C2828( C2826 C2828 ) C2826_=_C2829( C2826 C2829 ) C2826_=_C2830( C2826 C2830 ) C2826_=_C2831( C2826 C2831 ) C2826_=_C2832( C2826 C2832 ) \nC2826_=_C2833( C2826 C2833 ) C2826_=_C2834( C2826 C2834 ) C2827_=_C2828( C2827 C2828 ) C2827_=_C2829( C2827 C2829 ) C2827_=_C2830( C2827 C2830 ) C2827_=_C2831( C2827 C2831 ) \nC2827_=_C2832( C2827 C2832 ) C2827_=_C2833( C2827 C2833 ) C2827_=_C2834( C2827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214-&gt;292[label="54: C41 C111 C313 C352 C541 \nC551 C942 C948 C1126 C1293 C1335 \nC1501 C1594 C1903 C1909 C1927 C1928 \nC1929 C1930 C1931 C1933 C1934 C1935 \nC1936 C1937 C1938 C1939 C1940 C1941 \nC1942 C1943 C1944 C1945 C1946 C2347 \nC2625 C2771 C2818 C2819 C2820 C2821 \nC2822 C2823 C2824 C2825 C2826 C2827 \nC2828 C2829 C2830 C2831 C2832 C2833 \nC2834 \n713: C41_=_C111 ,C41_=_C313 ,C41_=_C352 ,C41_=_C541 ,C41_=_C942 ,\nC41_=_C1501 ,C41_=_C1903 ,C41_=_C1927 ,C41_=_C1928 ,C41_=_C1929 ,C41_=_C1930 ,\nC41_=_C1931 ,C41_=_C1933 ,C41_=_C1934 ,C41_=_C1935 ,C41_=_C1936 ,C41_=_C1937 ,\nC41_=_C1938 ,C41_=_C1939 ,C41_=_C1940 ,C41_=_C1941 ,C41_=_C1942 ,C41_=_C1943 ,\nC41_=_C1944 ,C41_=_C1945 ,C41_=_C1946 ,C111_=_C313 ,C111_=_C352 ,C111_=_C541 ,\nC111_=_C942 ,C111_=_C1501 ,C111_=_C1903 ,C111_=_C1927 ,C111_=_C1928 ,C111_=_C1929 ,\nC111_=_C1930 ,C111_=_C1931 ,C111_=_C1933 ,C111_=_C1934 ,C111_=_C1935 ,C111_=_C1936 ,\nC111_=_C1937 ,C111_=_C1938 ,C111_=_C1939 ,C111_=_C1940 ,C111_=_C1941 ,C111_=_C1942 ,\nC111_=_C1943 ,C111_=_C1944 ,C111_=_C1945 ,C111_=_C1946 ,C313_=_C352 ,C313_=_C541 ,\nC313_=_C942 ,C313_=_C1501 ,C313_=_C1903 ,C313_=_C1927 ,C313_=_C1928 ,C313_=_C1929 ,\nC313_=_C1930 ,C313_=_C1931 ,C313_=_C1933 ,C313_=_C1934 ,C313_=_C1935 ,C313_=_C1936 ,\nC313_=_C1937 ,C313_=_C1938 ,C313_=_C1939 ,C313_=_C1940 ,C313_=_C1941 ,C313_=_C1942 ,\nC313_=_C1943 ,C313_=_C1944 ,C313_=_C1945 ,C313_=_C1946 ,C352_=_C541 ,C352_=_C942 ,\nC352_=_C1501 ,C352_=_C1903 ,C352_=_C1927 ,C352_=_C1928 ,C352_=_C1929 ,C352_=_C1930 ,\nC352_=_C1931 ,C352_=_C1933 ,C352_=_C1934 ,C352_=_C1935 ,C352_=_C1936 ,C352_=_C1937 ,\nC352_=_C1938 ,C352_=_C1939 ,C352_=_C1940 ,C352_=_C1941 ,C352_=_C1942 ,C352_=_C1943 ,\nC352_=_C1944 ,C352_=_C1945 ,C352_=_C1946 ,C541_=_C551 ,C541_=_C942 ,C541_=_C1501 ,\nC541_=_C1903 ,C541_=_C1927 ,C541_=_C1928 ,C541_=_C1929 ,C541_=_C1930 ,C541_=_C1931 ,\nC541_=_C1933 ,C541_=_C1934 ,C541_=_C1935 ,C541_=_C1936 ,C541_=_C1937 ,C541_=_C1938 ,\nC541_=_C1939 ,C541_=_C1940 ,C541_=_C1941 ,C541_=_C1942 ,C541_=_C1943 ,C541_=_C1944 ,\nC541_=_C1945 ,C541_=_C1946 ,C551_=_C948 ,C551_=_C1126 ,C551_=_C1293 ,C551_=_C1335 ,\nC551_=_C1594 ,C551_=_C1909 ,C551_=_C2347 ,C551_=_C2625 ,C551_=_C2771 ,C551_=_C2818 ,\nC551_=_C2819 ,C551_=_C2820 ,C551_=_C2821 ,C551_=_C2822 ,C551_=_C2823 ,C551_=_C2824 ,\nC551_=_C2825 ,C551_=_C2826 ,C551_=_C2827 ,C551_=_C2828 ,C551_=_C2829 ,C551_=_C2830 ,\nC551_=_C2831 ,C551_=_C2832 ,C551_=_C2833 ,C551_=_C2834 ,C942_=_C948 ,C942_=_C1501 ,\nC942_=_C1903 ,C942_=_C1927 ,C942_=_C1928 ,C942_=_C1929 ,C942_=_C1930 ,C942_=_C1931 ,\nC942_=_C1933 ,C942_=_C1934 ,C942_=_C1935 ,C942_=_C1936 ,C942_=_C1937 ,C942_=_C1938 ,\nC942_=_C1939 ,C942_=_C1940 ,C942_=_C1941 ,C942_=_C1942 ,C942_=_C1943 ,C942_=_C1944 ,\nC942_=_C1945 ,C942_=_C1946 ,C948_=_C1126 ,C948_=_C1293 ,C948_=_C1335 ,C948_=_C1594 ,\nC948_=_C1909 ,C948_=_C2347 ,C948_=_C2625 ,C948_=_C2771 ,C948_=_C2818 ,C948_=_C2819 ,\nC948_=_C2820 ,C948_=_C2821 ,C948_=_C2822 ,C948_=_C2823 ,C948_=_C2824 ,C948_=_C2825 ,\nC948_=_C2826 ,C948_=_C2827 ,C948_=_C2828 ,C948_=_C2829 ,C948_=_C2830 ,C948_=_C2831 ,\nC948_=_C2832 ,C948_=_C2833 ,C948_=_C2834 ,C1126_=_C1293 ,C1126_=_C1335 ,C1126_=_C1594 ,\nC1126_=_C1909 ,C1126_=_C2347 ,C1126_=_C2625 ,C1126_=_C2771 ,C1126_=_C2818 ,C1126_=_C2819 ,\nC1126_=_C2820 ,C1126_=_C2821 ,C1126_=_C2822 ,C1126_=_C2823 ,C1126_=_C2824 ,C1126_=_C2825 ,\nC1126_=_C2826 ,C1126_=_C2827 ,C1126_=_C2828 ,C1126_=_C2829 ,C1126_=_C2830 ,C1126_=_C2831 ,\nC1126_=_C2832 ,C1126_=_C2833 ,C1126_=_C2834 ,C1293_=_C1335 ,C1293_=_C1594 ,C1293_=_C1909 ,\nC1293_=_C2347 ,C1293_=_C2625 ,C1293_=_C2771 ,C1293_=_C2818 ,C1293_=_C2819 ,C1293_=_C2820 ,\nC1293_=_C2821 ,C1293_=_C2822 ,C1293_=_C2823 ,C1293_=_C2824 ,C1293_=_C2825 ,C1293_=_C2826 ,\nC1293_=_C2827 ,C1293_=_C2828 ,C1293_=_C2829 ,C1293_=_C2830 ,C1293_=_C2831 ,C1293_=_C2832 ,\nC1293_=_C2833 ,C1293_=_C2834 ,C1335_=_C1594 ,C1335_=_C1909 ,C1335_=_C2347 ,C1335_=_C2625 ,\nC1335_=_C2771 ,C1335_=_C2818 ,C1335_=_C2819 ,C1335_=_C2820 ,C1335_=_C2821 ,C1335_=_C2822 ,\nC1335_=_C2823 ,C1335_=_C2824 ,C1335_=_C2825 ,C1335_=_C2826 ,C1335_=_C2827 ,C1335_=_C2828 ,\nC1335_=_C2829 ,C1335_=_C2830 ,C1335_=_C2831 ,C1335_=_C2832 ,C1335_=_C2833 ,C1335_=_C2834 ,\nC1501_=_C1903 ,C1501_=_C1927 ,C1501_=_C1928 ,C1501_=_C1929 ,C1501_=_C1930 ,C1501_=_C1931 ,\nC1501_=_C1933 ,C1501_=_C1934 ,C1501_=_C1935 ,C1501_=_C1936 ,C1501_=_C1937 ,C1501_=_C1938 ,\nC1501_=_C1939 ,C1501_=_C1940 ,C1501_=_C1941 ,C1501_=_C1942 ,C1501_=_C1943 ,C1501_=_C1944 ,\nC1501_=_C1945 ,C1501_=_C1946 ,C1594_=_C1909 ,C1594_=_C2347 ,C1594_=_C2625 ,C1594_=_C2771 ,\nC1594_=_C2818 ,C1594_=_C2819 ,C1594_=_C2820 ,C1594_=_C2821 ,C1594_=_C2822 ,C1594_=_C2823 ,\nC1594_=_C2824 ,C1594_=_C2825 ,C1594_=_C2826 ,C1594_=_C2827 ,C1594_=_C2828 ,C1594_=_C2829 ,\nC1594_=_C2830 ,C1594_=_C2831 ,C1594_=_C2832 ,C1594_=_C2833 ,C1594_=_C2834 ,C1903_=_C1909 ,\nC1903_=_C1927 ,C1903_=_C1928 ,C1903_=_C1929 ,C1903_=_C1930 ,C1903_=_C1931 ,C1903_=_C1933 ,\nC1903_=_C1934 ,C1903_=_C1935 ,C1903_=_C1936 ,C1903_=_C1937 ,C1903_=_C1938 ,C1903_=_C1939 ,\nC1903_=_C1940 ,C1903_=_C1941 ,C1903_=_C1942 ,C1903_=_C1943 ,C1903_=_C1944 ,C1903_=_C1945 ,\nC1903_=_C1946 ,C1909_=_C2347 ,C1909_=_C2625 ,C1909_=_C2771</w:t>
      </w:r>
    </w:p>
    <w:p>
      <w:pPr>
        <w:pStyle w:val="PreformattedText"/>
        <w:bidi w:val="0"/>
        <w:spacing w:before="0" w:after="0"/>
        <w:jc w:val="left"/>
        <w:rPr/>
      </w:pPr>
      <w:r>
        <w:rPr/>
        <w:t xml:space="preserve"> </w:t>
      </w:r>
      <w:r>
        <w:rPr/>
        <w:t>,C1909_=_C2818 ,C1909_=_C2819 ,\nC1909_=_C2820 ,C1909_=_C2821 ,C1909_=_C2822 ,C1909_=_C2823 ,C1909_=_C2824 ,C1909_=_C2825 ,\nC1909_=_C2826 ,C1909_=_C2827 ,C1909_=_C2828 ,C1909_=_C2829 ,C1909_=_C2830 ,C1909_=_C2831 ,\nC1909_=_C2832 ,C1909_=_C2833 ,C1909_=_C2834 ,C1927_=_C1928 ,C1927_=_C1929 ,C1927_=_C1930 ,\nC1927_=_C1931 ,C1927_=_C1933 ,C1927_=_C1934 ,C1927_=_C1935 ,C1927_=_C1936 ,C1927_=_C1937 ,\nC1927_=_C1938 ,C1927_=_C1939 ,C1927_=_C1940 ,C1927_=_C1941 ,C1927_=_C1942 ,C1927_=_C1943 ,\nC1927_=_C1944 ,C1927_=_C1945 ,C1927_=_C1946 ,C1928_=_C1929 ,C1928_=_C1930 ,C1928_=_C1931 ,\nC1928_=_C1933 ,C1928_=_C1934 ,C1928_=_C1935 ,C1928_=_C1936 ,C1928_=_C1937 ,C1928_=_C1938 ,\nC1928_=_C1939 ,C1928_=_C1940 ,C1928_=_C1941 ,C1928_=_C1942 ,C1928_=_C1943 ,C1928_=_C1944 ,\nC1928_=_C1945 ,C1928_=_C1946 ,C1928_=_C2625 ,C1929_=_C1930 ,C1929_=_C1931 ,C1929_=_C1933 ,\nC1929_=_C1934 ,C1929_=_C1935 ,C1929_=_C1936 ,C1929_=_C1937 ,C1929_=_C1938 ,C1929_=_C1939 ,\nC1929_=_C1940 ,C1929_=_C1941 ,C1929_=_C1942 ,C1929_=_C1943 ,C1929_=_C1944 ,C1929_=_C1945 ,\nC1929_=_C1946 ,C1930_=_C1931 ,C1930_=_C1933 ,C1930_=_C1934 ,C1930_=_C1935 ,C1930_=_C1936 ,\nC1930_=_C1937 ,C1930_=_C1938 ,C1930_=_C1939 ,C1930_=_C1940 ,C1930_=_C1941 ,C1930_=_C1942 ,\nC1930_=_C1943 ,C1930_=_C1944 ,C1930_=_C1945 ,C1930_=_C1946 ,C1931_=_C1933 ,C1931_=_C1934 ,\nC1931_=_C1935 ,C1931_=_C1936 ,C1931_=_C1937 ,C1931_=_C1938 ,C1931_=_C1939 ,C1931_=_C1940 ,\nC1931_=_C1941 ,C1931_=_C1942 ,C1931_=_C1943 ,C1931_=_C1944 ,C1931_=_C1945 ,C1931_=_C1946 ,\nC1931_=_C2771 ,C1933_=_C1934 ,C1933_=_C1935 ,C1933_=_C1936 ,C1933_=_C1937 ,C1933_=_C1938 ,\nC1933_=_C1939 ,C1933_=_C1940 ,C1933_=_C1941 ,C1933_=_C1942 ,C1933_=_C1943 ,C1933_=_C1944 ,\nC1933_=_C1945 ,C1933_=_C1946 ,C1933_=_C2818 ,C1934_=_C1935 ,C1934_=_C1936 ,C1934_=_C1937 ,\nC1934_=_C1938 ,C1934_=_C1939 ,C1934_=_C1940 ,C1934_=_C1941 ,C1934_=_C1942 ,C1934_=_C1943 ,\nC1934_=_C1944 ,C1934_=_C1945 ,C1934_=_C1946 ,C1935_=_C1936 ,C1935_=_C1937 ,C1935_=_C1938 ,\nC1935_=_C1939 ,C1935_=_C1940 ,C1935_=_C1941 ,C1935_=_C1942 ,C1935_=_C1943 ,C1935_=_C1944 ,\nC1935_=_C1945 ,C1935_=_C1946 ,C1935_=_C2820 ,C1936_=_C1937 ,C1936_=_C1938 ,C1936_=_C1939 ,\nC1936_=_C1940 ,C1936_=_C1941 ,C1936_=_C1942 ,C1936_=_C1943 ,C1936_=_C1944 ,C1936_=_C1945 ,\nC1936_=_C1946 ,C1936_=_C2822 ,C1937_=_C1938 ,C1937_=_C1939 ,C1937_=_C1940 ,C1937_=_C1941 ,\nC1937_=_C1942 ,C1937_=_C1943 ,C1937_=_C1944 ,C1937_=_C1945 ,C1937_=_C1946 ,C1938_=_C1939 ,\nC1938_=_C1940 ,C1938_=_C1941 ,C1938_=_C1942 ,C1938_=_C1943 ,C1938_=_C1944 ,C1938_=_C1945 ,\nC1938_=_C1946 ,C1938_=_C2823 ,C1939_=_C1940 ,C1939_=_C1941 ,C1939_=_C1942 ,C1939_=_C1943 ,\nC1939_=_C1944 ,C1939_=_C1945 ,C1939_=_C1946 ,C1940_=_C1941 ,C1940_=_C1942 ,C1940_=_C1943 ,\nC1940_=_C1944 ,C1940_=_C1945 ,C1940_=_C1946 ,C1940_=_C2825 ,C1941_=_C1942 ,C1941_=_C1943 ,\nC1941_=_C1944 ,C1941_=_C1945 ,C1941_=_C1946 ,C1941_=_C2826 ,C1942_=_C1943 ,C1942_=_C1944 ,\nC1942_=_C1945 ,C1942_=_C1946 ,C1943_=_C1944 ,C1943_=_C1945 ,C1943_=_C1946 ,C1944_=_C1945 ,\nC1944_=_C1946 ,C1945_=_C1946 ,C2347_=_C2625 ,C2347_=_C2771 ,C2347_=_C2818 ,C2347_=_C2819 ,\nC2347_=_C2820 ,C2347_=_C2821 ,C2347_=_C2822 ,C2347_=_C2823 ,C2347_=_C2824 ,C2347_=_C2825 ,\nC2347_=_C2826 ,C2347_=_C2827 ,C2347_=_C2828 ,C2347_=_C2829 ,C2347_=_C2830 ,C2347_=_C2831 ,\nC2347_=_C2832 ,C2347_=_C2833 ,C2347_=_C2834 ,C2625_=_C2771 ,C2625_=_C2818 ,C2625_=_C2819 ,\nC2625_=_C2820 ,C2625_=_C2821 ,C2625_=_C2822 ,C2625_=_C2823 ,C2625_=_C2824 ,C2625_=_C2825 ,\nC2625_=_C2826 ,C2625_=_C2827 ,C2625_=_C2828 ,C2625_=_C2829 ,C2625_=_C2830 ,C2625_=_C2831 ,\nC2625_=_C2832 ,C2625_=_C2833 ,C2625_=_C2834 ,C2771_=_C2818 ,C2771_=_C2819 ,C2771_=_C2820 ,\nC2771_=_C2821 ,C2771_=_C2822 ,C2771_=_C2823 ,C2771_=_C2824 ,C2771_=_C2825 ,C2771_=_C2826 ,\nC2771_=_C2827 ,C2771_=_C2828 ,C2771_=_C2829 ,C2771_=_C2830 ,C2771_=_C2831 ,C2771_=_C2832 ,\nC2771_=_C2833 ,C2771_=_C2834 ,C2818_=_C2819 ,C2818_=_C2820 ,C2818_=_C2821 ,C2818_=_C2822 ,\nC2818_=_C2823 ,C2818_=_C2824 ,C2818_=_C2825 ,C2818_=_C2826 ,C2818_=_C2827 ,C2818_=_C2828 ,\nC2818_=_C2829 ,C2818_=_C2830 ,C2818_=_C2831 ,C2818_=_C2832 ,C2818_=_C2833 ,C2818_=_C2834 ,\nC2819_=_C2820 ,C2819_=_C2821 ,C2819_=_C2822 ,C2819_=_C2823 ,C2819_=_C2824 ,C2819_=_C2825 ,\nC2819_=_C2826 ,C2819_=_C2827 ,C2819_=_C2828 ,C2819_=_C2829 ,C2819_=_C2830 ,C2819_=_C2831 ,\nC2819_=_C2832 ,C2819_=_C2833 ,C2819_=_C2834 ,C2820_=_C2821 ,C2820_=_C2822 ,C2820_=_C2823 ,\nC2820_=_C2824 ,C2820_=_C2825 ,C2820_=_C2826 ,C2820_=_C2827 ,C2820_=_C2828 ,C2820_=_C2829 ,\nC2820_=_C2830 ,C2820_=_C2831 ,C2820_=_C2832 ,C2820_=_C2833 ,C2820_=_C2834 ,C2821_=_C2822 ,\nC2821_=_C2823 ,C2821_=_C2824 ,C2821_=_C2825 ,C2821_=_C2826 ,C2821_=_C2827 ,C2821_=_C2828 ,\nC2821_=_C2829 ,C2821_=_C2830 ,C2821_=_C2831 ,C2821_=_C2832 ,C2821_=_C2833 ,C2821_=_C2834 ,\nC2822_=_C2823 ,C2822_=_C2824 ,C2822_=_C2825 ,C2822_=_C2826 ,C2822_=_C2827 ,C2822_=_C2828 ,\nC2822_=_C2829 ,C2822_=_C2830 ,C2822_=_C2831 ,C2822_=_C2832 ,C2822_=_C2833 ,C2822_=_C2834 ,\nC2823_=_C2824 ,C2823_=_C2825 ,C2823_=_C2826 ,C2823_=_C2827 ,C2823_=_C2828 ,C2823_=_C2829 ,\nC2823_=_C2830 ,C2823_=_C2831 ,C2823_=_C2832 ,C2823_=_C2833 ,C2823_=_C2834 ,C2824_=_C2825 ,\nC2824_=_C2826 ,C2824_=_C2827 ,C2824_=_C2828 ,C2824_=_C2829 ,C2824_=_C2830 ,C2824_=_C2831 ,\nC2824_=_C2832 ,C2824_=_C2833 ,C2824_=_C2834 ,C2825_=_C2826 ,C2825_=_C2827 ,C2825_=_C2828 ,\nC2825_=_C2829 ,C2825_=_C2830 ,C2825_=_C2831 ,C2825_=_C2832 ,C2825_=_C2833 ,C2825_=_C2834 ,\nC2826_=_C2827 ,C2826_=_C2828 ,C2826_=_C2829 ,C2826_=_C2830 ,C2826_=_C2831 ,C2826_=_C2832 ,\nC2826_=_C2833 ,C2826_=_C2834 ,C2827_=_C2828 ,C2827_=_C2829 ,C2827_=_C2830 ,C2827_=_C2831 ,\nC2827_=_C2832 ,C2827_=_C2833 ,C2827_=_C2834 ,C2828_=_C2829 ,C2828_=_C2830 ,C2828_=_C2831 ,\nC2828_=_C2832 ,C2828_=_C2833 ,C2828_=_C2834 ,C2829_=_C2830 ,C2829_=_C2831 ,C2829_=_C2832 ,\nC2829_=_C2833 ,C2829_=_C2834 ,C2830_=_C2831 ,C2830_=_C2832 ,C2830_=_C2833 ,C2830_=_C2834 ,\nC2831_=_C2832 ,C2831_=_C2833 ,C2831_=_C2834 ,C2832_=_C2833 ,C2832_=_C2834 ,C2833_=_C2834 ,"];293[shape=box, label="id:293 level: 7\n55: C413 C429 C445 C594 C730 \nC936 C984 C985 C986 C987 C988 \nC989 C990 C991 C992 C993 C994 \nC995 C996 C997 C998 C999 C1000 \nC1001 C1002 C1003 C1004 C1005 C1006 \nC1105 C1364 C1641 C1685 C2223 C2277 \nC2451 C2943 C3106 C3166 C3237 C3238 \nC3239 C3240 C3241 C3242 C3243 C3244 \nC3245 C3246 C3247 C3248 C3249 C3250 \nC3251 C3252 \n767: C413_=_C429( C413 C429 ) C413_=_C445( C413 C445 ) C413_=_C594( C413 C594 ) C413_=_C730( C413 C730 ) C413_=_C936( C413 C936 ) \nC413_=_C984( C413 C984 ) C413_=_C985( C413 C985 ) C413_=_C986( C413 C986 ) C413_=_C987( C413 C987 ) C413_=_C988( C413 C988 ) C413_=_C989( C413 C989 ) \nC413_=_C990( C413 C990 ) C413_=_C991( C413 C991 ) C413_=_C992( C413 C992 ) C413_=_C993( C413 C993 ) C413_=_C994( C413 C994 ) C413_=_C995( C413 C995 ) \nC413_=_C996( C413 C996 ) C413_=_C997( C413 C997 ) C413_=_C998( C413 C998 ) C413_=_C999( C413 C999 ) C413_=_C1000( C413 C1000 ) C413_=_C1001( C413 C1001 ) \nC413_=_C1002( C413 C1002 ) C413_=_C1003( C413 C1003 ) C413_=_C1004( C413 C1004 ) C413_=_C1005( C413 C1005 ) C413_=_C1006( C413 C1006 ) C429_=_C993( C429 C993 ) \nC429_=_C1105( C429 C1105 ) C429_=_C1364( C429 C1364 ) C429_=_C1641( C429 C1641 ) C429_=_C1685( C429 C1685 ) C429_=_C2223( C429 C2223 ) C429_=_C2277( C429 C2277 ) \nC429_=_C2451( C429 C2451 ) C429_=_C2943( C429 C2943 ) C429_=_C3106( C429 C3106 ) C429_=_C3166( C429 C3166 ) C429_=_C3237( C429 C3237 ) C429_=_C3238( C429 C3238 ) \nC429_=_C3239( C429 C3239 ) C429_=_C3240( C429 C3240 ) C429_=_C3241( C429 C3241 ) C429_=_C3242( C429 C3242 ) C429_=_C3243( C429 C3243 ) C429_=_C3244( C429 C3244 ) \nC429_=_C3245( C429 C3245 ) C429_=_C3246( C429 C3246 ) C429_=_C3247( C429 C3247 ) C429_=_C3248( C429 C3248 ) C429_=_C3249( C429 C3249 ) C429_=_C3250( C429 C3250 ) \nC429_=_C3251( C429 C3251 ) C429_=_C3252( C429 C3252 ) C445_=_C594( C445 C594 ) C445_=_C730( C445 C730 ) C445_=_C936( C445 C936 ) C445_=_C984( C445 C984 ) \nC445_=_C985( C445 C985 ) C445_=_C986( C445 C986 ) C445_=_C987( C445 C987 ) C445_=_C988( C445 C988 ) C445_=_C989( C445 C989 ) C445_=_C990( C445 C990 ) \nC445_=_C991( C445 C991 ) C445_=_C992( C445 C992 ) C445_=_C993( C445 C993 ) C445_=_C994( C445 C994 ) C445_=_C995( C445 C995 ) C445_=_C996( C445 C996 ) \nC445_=_C997( C445 C997 ) C445_=_C998( C445 C998 ) C445_=_C999( C445 C999 ) C445_=_C1000( C445 C1000 ) C445_=_C1001( C445 C1001 ) C445_=_C1002( C445 C1002 ) \nC445_=_C1003( C445 C1003 ) C445_=_C1004( C445 C1004 ) C445_=_C1005( C445 C1005 ) C445_=_C1006( C445 C1006 ) C594_=_C730( C594 C730 ) C594_=_C936( C594 C936 ) \nC594_=_C984( C594 C984 ) C594_=_C985( C594 C985 ) C594_=_C986( C594 C986 ) C594_=_C987( C594 C987 ) C594_=_C988( C594 C988 ) C594_=_C989( C594 C989 ) \nC594_=_C990( C594 C990 ) C594_=_C991( C594 C991 ) C594_=_C992( C594 C992 ) C594_=_C993( C594 C993 ) C594_=_C994( C594 C994 ) C594_=_C995( C594 C995 ) \nC594_=_C996( C594 C996 ) C594_=_C997( C594 C997 ) C594_=_C998( C594 C998 ) C594_=_C999( C594 C999 ) C594_=_C1000( C594 C1000 ) C594_=_C1001( C594 C1001 ) \nC594_=_C1002( C594 C1002 ) C594_=_C1003( C594 C1003 ) C594_=_C1004( C594 C1004 ) C594_=_C1005( C594 C1005 ) C594_=_C1006( C594 C1006 ) C730_=_C936( C730 C936 ) \nC730_=_C984( C730 C984 ) C730_=_C985( C730 C985 ) C730_=_C986( C730 C986 ) C730_=_C987( C730 C987 ) C730_=_C988( C730 C988 ) C730_=_C989( C730 C989 ) \nC730_=_C990( C730 C990 ) C730_=_C991( C730 C991 ) C730_=_C992( C730 C992 ) C730_=_C993( C730 C993 ) C730_=_C994( C730 C994 ) C730_=_C995( C730 C995 ) \nC730_=_C996( C730 C996 ) C730_=_C997( C730 C997 ) C730_=_C998( C730 C998 ) C730_=_C999( C730 C999 ) C730_=_C1000( C730 C1000 ) C730_=_C1001( C730 C1001 ) \nC730_=_C1002( C730 C1002 ) C730_=_C1003( C730 C1003 ) C730_=_C1004( C730 C1004 ) C730_=_C1005( C730 C1005 ) C730_=_C1006( C730 C1006 ) C936_=_C984( C936 C984 ) \nC936_=_C985( C936 C985 ) C936_=_C986( C936 C986 ) C936_=_C987( C936 C987 ) C936_=_C988( C936 C988 ) C936_=_C989( C936 C989 ) C936_=_C990( C936 C990 ) \nC936_=_C991( C936 C991</w:t>
      </w:r>
    </w:p>
    <w:p>
      <w:pPr>
        <w:pStyle w:val="PreformattedText"/>
        <w:bidi w:val="0"/>
        <w:spacing w:before="0" w:after="0"/>
        <w:jc w:val="left"/>
        <w:rPr/>
      </w:pPr>
      <w:r>
        <w:rPr/>
        <w:t xml:space="preserve"> </w:t>
      </w:r>
      <w:r>
        <w:rPr/>
        <w:t>) C936_=_C992( C936 C992 ) C936_=_C993( C936 C993 ) C936_=_C994( C936 C994 ) C936_=_C995( C936 C995 ) C936_=_C996( C936 C996 ) \nC936_=_C997( C936 C997 ) C936_=_C998( C936 C998 ) C936_=_C999( C936 C999 ) C936_=_C1000( C936 C1000 ) C936_=_C1001( C936 C1001 ) C936_=_C1002( C936 C1002 ) \nC936_=_C1003( C936 C1003 ) C936_=_C1004( C936 C1004 ) C936_=_C1005( C936 C1005 ) C936_=_C1006( C936 C1006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4_=_C1005( C984 C1005 ) C984_=_C1006( C984 C1006 ) C984_=_C1364( C984 C1364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05( C985 C1005 ) C985_=_C1006( C985 C1006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4( C986 C1004 ) \nC986_=_C1005( C986 C1005 ) C986_=_C1006( C986 C1006 ) C986_=_C1641( C986 C164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4( C987 C1004 ) C987_=_C1005( C987 C1005 ) C987_=_C1006( C987 C1006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3166( C992 C3166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105( C993 C1105 ) C993_=_C1364( C993 C1364 ) C993_=_C1641( C993 C1641 ) C993_=_C1685( C993 C1685 ) \nC993_=_C2223( C993 C2223 ) C993_=_C2277( C993 C2277 ) C993_=_C2451( C993 C2451 ) C993_=_C2943( C993 C2943 ) C993_=_C3106( C993 C3106 ) C993_=_C3166( C993 C3166 ) \nC993_=_C3237( C993 C3237 ) C993_=_C3238( C993 C3238 ) C993_=_C3239( C993 C3239 ) C993_=_C3240( C993 C3240 ) C993_=_C3241( C993 C3241 ) C993_=_C3242( C993 C3242 ) \nC993_=_C3243( C993 C3243 ) C993_=_C3244( C993 C3244 ) C993_=_C3245( C993 C3245 ) C993_=_C3246( C993 C3246 ) C993_=_C3247( C993 C3247 ) C993_=_C3248( C993 C3248 ) \nC993_=_C3249( C993 C3249 ) C993_=_C3250( C993 C3250 ) C993_=_C3251( C993 C3251 ) C993_=_C3252( C993 C3252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3237( C994 C3237 ) C995_=_C996( C995 C996 ) \nC995_=_C997( C995 C997 ) C995_=_C998( C995 C998 ) C995_=_C999( C995 C999 ) C995_=_C1000( C995 C1000 ) C995_=_C1001( C995 C1001 ) C995_=_C1002( C995 C1002 ) \nC995_=_C1003( C995 C1003 ) C995_=_C1004( C995 C1004 ) C995_=_C1005( C995 C1005 ) C995_=_C1006( C995 C1006 ) C996_=_C997( C996 C997 ) C996_=_C998( C996 C998 ) \nC996_=_C999( C996 C999 ) C996_=_C1000( C996 C1000 ) C996_=_C1001( C996 C1001 ) C996_=_C1002( C996 C1002 ) C996_=_C1003( C996 C1003 ) C996_=_C1004( C996 C1004 ) \nC996_=_C1005( C996 C1005 ) C996_=_C1006( C996 C1006 ) C997_=_C998( C997 C998 ) C997_=_C999( C997 C999 ) C997_=_C1000( C997 C1000 ) C997_=_C1001( C997 C1001 ) \nC997_=_C1002( C997 C1002 ) C997_=_C1003( C997 C1003 ) C997_=_C1004( C997 C1004 ) C997_=_C1005( C997 C1005 ) C997_=_C1006( C997 C1006 ) C998_=_C999( C998 C999 ) \nC998_=_C1000( C998 C1000 ) C998_=_C1001( C998 C1001 ) C998_=_C1002( C998 C1002 ) C998_=_C1003( C998 C1003 ) C998_=_C1004( C998 C1004 ) C998_=_C1005( C998 C1005 ) \nC998_=_C1006( C998 C1006 ) C998_=_C3242( C998 C3242 ) C999_=_C1000( C999 C1000 ) C999_=_C1001( C999 C1001 ) C999_=_C1002( C999 C1002 ) C999_=_C1003( C999 C1003 ) \nC999_=_C1004( C999 C1004 ) C999_=_C1005( C999 C1005 ) C999_=_C1006( C999 C1006 ) C1000_=_C1001( C1000 C1001 ) C1000_=_C1002( C1000 C1002 ) C1000_=_C1003( C1000 C1003 ) \nC1000_=_C1004( C1000 C1004 ) C1000_=_C1005( C1000 C1005 ) C1000_=_C1006( C1000 C1006 ) C1000_=_C3244( C1000 C3244 ) C1001_=_C1002( C1001 C1002 ) C1001_=_C1003( C1001 C1003 ) \nC1001_=_C1004( C1001 C1004 ) C1001_=_C1005( C1001 C1005 ) C1001_=_C1006( C1001 C1006 ) C1001_=_C3246( C1001 C3246 ) C1002_=_C1003( C1002 C1003 ) C1002_=_C1004( C1002 C1004 ) \nC1002_=_C1005( C1002 C1005 ) C1002_=_C1006( C1002 C1006 ) C1003_=_C1004( C1003 C1004 ) C1003_=_C1005( C1003 C1005 ) C1003_=_C1006( C1003 C1006 ) C1003_=_C3249( C1003 C3249 ) \nC1004_=_C1005( C1004 C1005 ) C1004_=_C1006( C1004 C1006 ) C1004_=_C3250( C1004 C3250 ) C1005_=_C1006( C1005 C1006 ) C1005_=_C3251( C1005 C3251 ) C1105_=_C1364( C1105 C1364 ) \nC1105_=_C1641( C1105 C1641 ) C1105_=_C1685( C1105 C1685 ) C1105_=_C2223( C1105 C2223 ) C1105_=_C2277( C1105 C2277 ) C1105_=_C2451( C1105 C2451 ) C1105_=_C2943( C1105 C2943 ) \nC1105_=_C3106( C1105 C3106 ) C1105_=_C3166( C1105 C3166 ) C1105_=_C3237( C1105 C3237 ) C1105_=_C3238( C1105 C3238 ) C1105_=_C3239( C1105 C3239 ) C1105_=_C3240( C1105 C3240 ) \nC1105_=_C3241( C1105 C3241 ) C1105_=_C3242( C1105 C3242 ) C1105_=_C3243( C1105 C3243 ) C1105_=_C3244( C1105 C3244 ) C1105_=_C3245( C1105 C3245 ) C1105_=_C3246( C1105 C3246 ) \nC1105_=_C3247( C1105 C3247 ) C1105_=_C3248( C1105 C3248 ) C1105_=_C3249( C1105 C3249 ) C1105_=_C3250( C1105 C3250 ) C1105_=_C3251( C1105 C3251 ) C1105_=_C3252( C1105 C3252 ) \nC1364_=_C1641( C1364 C1641 ) C1364_=_C1685( C1364 C1685 ) C1364_=_C2223( C1364 C2223 ) C1364_=_C2277( C1364 C2277 ) C1364_=_C2451( C1364 C2451 ) C1364_=_C2943( C1364 C2943 ) \nC1364_=_C3106( C1364 C3106 ) C1364_=_C3166( C1364 C3166 ) C1364_=_C3237( C1364 C3237 ) C1364_=_C3238( C1364 C3238 ) C1364_=_C3239( C1364 C3239 ) C1364_=_C3240( C1364 C3240 ) \nC1364_=_C3241( C1364 C3241 ) C1364_=_C3242( C1364 C3242 ) C1364_=_C3243( C1364 C3243 ) C1364_=_C3244( C1364 C3244 ) C1364_=_C3245( C1364 C3245 ) C1364_=_C3246( C1364 C3246 ) \nC1364_=_C3247( C1364 C3247 ) C1364_=_C3248( C1364 C3248 ) C1364_=_C3249( C1364 C3249 ) C1364_=_C3250( C1364 C3250 ) C1364_=_C3251( C1364 C3251 ) C1364_=_C3252( C1364 C3252 ) \nC1641_=_C1685( C1641 C1685 ) C1641_=_C2223( C1641 C2223 ) C1641_=_C2277( C1641 C2277 ) C1641_=_C2451( C1641 C2451 ) C1641_=_C2943( C1641 C2943 ) C1641_=_C3106( C1641 C3106 ) \nC1641_=_C3166( C1641 C3166 ) C1641_=_C3237( C1641 C3237 ) C1641_=_C3238( C1641 C3238 ) C1641_=_C3239( C1641 C3239 ) C1641_=_C3240( C1641 C3240 ) C1641_=_C3241( C1641 C3241 ) \nC1641_=_C3242(</w:t>
      </w:r>
    </w:p>
    <w:p>
      <w:pPr>
        <w:pStyle w:val="PreformattedText"/>
        <w:bidi w:val="0"/>
        <w:spacing w:before="0" w:after="0"/>
        <w:jc w:val="left"/>
        <w:rPr/>
      </w:pPr>
      <w:r>
        <w:rPr/>
        <w:t xml:space="preserve"> </w:t>
      </w:r>
      <w:r>
        <w:rPr/>
        <w:t>C1641 C3242 ) C1641_=_C3243( C1641 C3243 ) C1641_=_C3244( C1641 C3244 ) C1641_=_C3245( C1641 C3245 ) C1641_=_C3246( C1641 C3246 ) C1641_=_C3247( C1641 C3247 ) \nC1641_=_C3248( C1641 C3248 ) C1641_=_C3249( C1641 C3249 ) C1641_=_C3250( C1641 C3250 ) C1641_=_C3251( C1641 C3251 ) C1641_=_C3252( C1641 C3252 ) C1685_=_C2223( C1685 C2223 ) \nC1685_=_C2277( C1685 C2277 ) C1685_=_C2451( C1685 C2451 ) C1685_=_C2943( C1685 C2943 ) C1685_=_C3106( C1685 C3106 ) C1685_=_C3166( C1685 C3166 ) C1685_=_C3237( C1685 C3237 ) \nC1685_=_C3238( C1685 C3238 ) C1685_=_C3239( C1685 C3239 ) C1685_=_C3240( C1685 C3240 ) C1685_=_C3241( C1685 C3241 ) C1685_=_C3242( C1685 C3242 ) C1685_=_C3243( C1685 C3243 ) \nC1685_=_C3244( C1685 C3244 ) C1685_=_C3245( C1685 C3245 ) C1685_=_C3246( C1685 C3246 ) C1685_=_C3247( C1685 C3247 ) C1685_=_C3248( C1685 C3248 ) C1685_=_C3249( C1685 C3249 ) \nC1685_=_C3250( C1685 C3250 ) C1685_=_C3251( C1685 C3251 ) C1685_=_C3252( C1685 C3252 ) C2223_=_C2277( C2223 C2277 ) C2223_=_C2451( C2223 C2451 ) C2223_=_C2943( C2223 C2943 ) \nC2223_=_C3106( C2223 C3106 ) C2223_=_C3166( C2223 C3166 ) C2223_=_C3237( C2223 C3237 ) C2223_=_C3238( C2223 C3238 ) C2223_=_C3239( C2223 C3239 ) C2223_=_C3240( C2223 C3240 ) \nC2223_=_C3241( C2223 C3241 ) C2223_=_C3242( C2223 C3242 ) C2223_=_C3243( C2223 C3243 ) C2223_=_C3244( C2223 C3244 ) C2223_=_C3245( C2223 C3245 ) C2223_=_C3246( C2223 C3246 ) \nC2223_=_C3247( C2223 C3247 ) C2223_=_C3248( C2223 C3248 ) C2223_=_C3249( C2223 C3249 ) C2223_=_C3250( C2223 C3250 ) C2223_=_C3251( C2223 C3251 ) C2223_=_C3252( C2223 C3252 ) \nC2277_=_C2451( C2277 C2451 ) C2277_=_C2943( C2277 C2943 ) C2277_=_C3106( C2277 C3106 ) C2277_=_C3166( C2277 C3166 ) C2277_=_C3237( C2277 C3237 ) C2277_=_C3238( C2277 C3238 ) \nC2277_=_C3239( C2277 C3239 ) C2277_=_C3240( C2277 C3240 ) C2277_=_C3241( C2277 C3241 ) C2277_=_C3242( C2277 C3242 ) C2277_=_C3243( C2277 C3243 ) C2277_=_C3244( C2277 C3244 ) \nC2277_=_C3245( C2277 C3245 ) C2277_=_C3246( C2277 C3246 ) C2277_=_C3247( C2277 C3247 ) C2277_=_C3248( C2277 C3248 ) C2277_=_C3249( C2277 C3249 ) C2277_=_C3250( C2277 C3250 ) \nC2277_=_C3251( C2277 C3251 ) C2277_=_C3252( C2277 C3252 ) C2451_=_C2943( C2451 C2943 ) C2451_=_C3106( C2451 C3106 ) C2451_=_C3166( C2451 C3166 ) C2451_=_C3237( C2451 C3237 ) \nC2451_=_C3238( C2451 C3238 ) C2451_=_C3239( C2451 C3239 ) C2451_=_C3240( C2451 C3240 ) C2451_=_C3241( C2451 C3241 ) C2451_=_C3242( C2451 C3242 ) C2451_=_C3243( C2451 C3243 ) \nC2451_=_C3244( C2451 C3244 ) C2451_=_C3245( C2451 C3245 ) C2451_=_C3246( C2451 C3246 ) C2451_=_C3247( C2451 C3247 ) C2451_=_C3248( C2451 C3248 ) C2451_=_C3249( C2451 C3249 ) \nC2451_=_C3250( C2451 C3250 ) C2451_=_C3251( C2451 C3251 ) C2451_=_C3252( C2451 C3252 ) C2943_=_C3106( C2943 C3106 ) C2943_=_C3166( C2943 C3166 ) C2943_=_C3237( C2943 C3237 ) \nC2943_=_C3238( C2943 C3238 ) C2943_=_C3239( C2943 C3239 ) C2943_=_C3240( C2943 C3240 ) C2943_=_C3241( C2943 C3241 ) C2943_=_C3242( C2943 C3242 ) C2943_=_C3243( C2943 C3243 ) \nC2943_=_C3244( C2943 C3244 ) C2943_=_C3245( C2943 C3245 ) C2943_=_C3246( C2943 C3246 ) C2943_=_C3247( C2943 C3247 ) C2943_=_C3248( C2943 C3248 ) C2943_=_C3249( C2943 C3249 ) \nC2943_=_C3250( C2943 C3250 ) C2943_=_C3251( C2943 C3251 ) C2943_=_C3252( C2943 C3252 ) C3106_=_C3166( C3106 C3166 ) C3106_=_C3237( C3106 C3237 ) C3106_=_C3238( C3106 C3238 ) \nC3106_=_C3239( C3106 C3239 ) C3106_=_C3240( C3106 C3240 ) C3106_=_C3241( C3106 C3241 ) C3106_=_C3242( C3106 C3242 ) C3106_=_C3243( C3106 C3243 ) C3106_=_C3244( C3106 C3244 ) \nC3106_=_C3245( C3106 C3245 ) C3106_=_C3246( C3106 C3246 ) C3106_=_C3247( C3106 C3247 ) C3106_=_C3248( C3106 C3248 ) C3106_=_C3249( C3106 C3249 ) C3106_=_C3250( C3106 C3250 ) \nC3106_=_C3251( C3106 C3251 ) C3106_=_C3252( C3106 C3252 ) C3166_=_C3237( C3166 C3237 ) C3166_=_C3238( C3166 C3238 ) C3166_=_C3239( C3166 C3239 ) C3166_=_C3240( C3166 C3240 ) \nC3166_=_C3241( C3166 C3241 ) C3166_=_C3242( C3166 C3242 ) C3166_=_C3243( C3166 C3243 ) C3166_=_C3244( C3166 C3244 ) C3166_=_C3245( C3166 C3245 ) C3166_=_C3246( C3166 C3246 ) \nC3166_=_C3247( C3166 C3247 ) C3166_=_C3248( C3166 C3248 ) C3166_=_C3249( C3166 C3249 ) C3166_=_C3250( C3166 C3250 ) C3166_=_C3251( C3166 C3251 ) C3166_=_C3252( C3166 C3252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7_=_C3249( C3237 C3249 ) \nC3237_=_C3250( C3237 C3250 ) C3237_=_C3251( C3237 C3251 ) C3237_=_C3252( C3237 C3252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8_=_C3251( C3238 C3251 ) C3238_=_C3252( C3238 C3252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2_=_C3243( C3242 C3243 ) \nC3242_=_C3244( C3242 C3244 ) C3242_=_C3245( C3242 C3245 ) C3242_=_C3246( C3242 C3246 ) C3242_=_C3247( C3242 C3247 ) C3242_=_C3248( C3242 C3248 ) C3242_=_C3249( C3242 C3249 ) \nC3242_=_C3250( C3242 C3250 ) C3242_=_C3251( C3242 C3251 ) C3242_=_C3252( C3242 C3252 ) C3243_=_C3244( C3243 C3244 ) C3243_=_C3245( C3243 C3245 ) C3243_=_C3246( C3243 C3246 ) \nC3243_=_C3247( C3243 C3247 ) C3243_=_C3248( C3243 C3248 ) C3243_=_C3249( C3243 C3249 ) C3243_=_C3250( C3243 C3250 ) C3243_=_C3251( C3243 C3251 ) C3243_=_C3252( C3243 C3252 ) \nC3244_=_C3245( C3244 C3245 ) C3244_=_C3246( C3244 C3246 ) C3244_=_C3247( C3244 C3247 ) C3244_=_C3248( C3244 C3248 ) C3244_=_C3249( C3244 C3249 ) C3244_=_C3250( C3244 C3250 ) \nC3244_=_C3251( C3244 C3251 ) C3244_=_C3252( C3244 C3252 ) C3245_=_C3246( C3245 C3246 ) C3245_=_C3247( C3245 C3247 ) C3245_=_C3248( C3245 C3248 ) C3245_=_C3249( C3245 C3249 ) \nC3245_=_C3250( C3245 C3250 ) C3245_=_C3251( C3245 C3251 ) C3245_=_C3252( C3245 C3252 ) C3246_=_C3247( C3246 C3247 ) C3246_=_C3248( C3246 C3248 ) C3246_=_C3249( C3246 C3249 ) \nC3246_=_C3250( C3246 C3250 ) C3246_=_C3251( C3246 C3251 ) C3246_=_C3252( C3246 C3252 ) C3247_=_C3248( C3247 C3248 ) C3247_=_C3249( C3247 C3249 ) C3247_=_C3250( C3247 C3250 ) \nC3247_=_C3251( C3247 C3251 ) C3247_=_C3252( C3247 C3252 ) C3248_=_C3249( C3248 C3249 ) C3248_=_C3250( C3248 C3250 ) C3248_=_C3251( C3248 C3251 ) C3248_=_C3252( C3248 C3252 ) \nC3249_=_C3250( C3249 C3250 ) C3249_=_C3251( C3249 C3251 ) C3249_=_C3252( C3249 C3252 ) C3250_=_C3251( C3250 C3251 ) C3250_=_C3252( C3250 C3252 ) C3251_=_C3252( C3251 C3252 ) "];215-&gt;293[label="54: C413 C429 C445 C594 C730 \nC936 C984 C985 C986 C987 C988 \nC989 C990 C991 C992 C994 C995 \nC996 C997 C998 C999 C1000 C1001 \nC1002 C1003 C1004 C1005 C1006 C1105 \nC1364 C1641 C1685 C2223 C2277 C2451 \nC2943 C3106 C3166 C3237 C3238 C3239 \nC3240 C3241 C3242 C3243 C3244 C3245 \nC3246 C3247 C3248 C3249 C3250 C3251 \nC3252 \n713: C413_=_C429 ,C413_=_C445 ,C413_=_C594 ,C413_=_C730 ,C413_=_C936 ,\nC413_=_C984 ,C413_=_C985 ,C413_=_C986 ,C413_=_C987 ,C413_=_C988 ,C413_=_C989 ,\nC413_=_C990 ,C413_=_C991 ,C413_=_C992 ,C413_=_C994 ,C413_=_C995 ,C413_=_C996 ,\nC413_=_C997 ,C413_=_C998 ,C413_=_C999 ,C413_=_C1000 ,C413_=_C1001 ,C413_=_C1002 ,\nC413_=_C1003 ,C413_=_C1004 ,C413_=_C1005 ,C413_=_C1006 ,C429_=_C1105 ,C429_=_C1364 ,\nC429_=_C1641 ,C429_=_C1685 ,C429_=_C2223 ,C429_=_C2277 ,C429_=_C2451 ,C429_=_C2943 ,\nC429_=_C3106 ,C429_=_C3166 ,C429_=_C3237 ,C429_=_C3238 ,C429_=_C3239 ,C429_=_C3240 ,\nC429_=_C3241 ,C429_=_C3242 ,C429_=_C3243 ,C429_=_C3244 ,C429_=_C3245 ,C429_=_C3246 ,\nC429_=_C3247 ,C429_=_C3248 ,C429_=_C3249 ,C429_=_C3250 ,C429_=_C3251 ,C429_=_C3252 ,\nC445_=_C594 ,C445_=_C730 ,C445_=_C936 ,C445_=_C984 ,C445_=_C985 ,C445_=_C986 ,\nC445_=_C987 ,C445_=_C988 ,C445_=_C989 ,C445_=_C990 ,C445_=_C991 ,C445_=_C992 ,\nC445_=_C994 ,C445_=_C995 ,C445_=_C996 ,C445_=_C997 ,C445_=_C998 ,C445_=_C999 ,\nC445_=_C1000 ,C445_=_C1001 ,C445_=_C1002 ,C445_=_C1003 ,C445_=_C1004 ,C445_=_C1005 ,\nC445_=_C1006 ,C594_=_C730 ,C594_=_C936 ,C594_=_C984 ,C594_=_C985 ,C594_=_C986 ,\nC594_=_C987 ,C594_=_C988 ,C594_=_C989 ,C594_=_C990 ,C594_=_C991 ,C594_=_C992 ,\nC594_=_C994 ,C594_=_C995 ,C594_=_C996 ,C594_=_C997 ,C594_=_C998 ,C594_=_C999 ,\nC594_=_C1000 ,C594_=_C1001 ,C594_=_C1002 ,C594_=_C1003 ,C594_=_C1004 ,C594_=_C1005 ,\nC594_=_C1006 ,C730_=_C936 ,C730_=_C984 ,C730_=_C985 ,C730_=_C986 ,C730_=_C987 ,\nC730_=_C988 ,C730_=_C989 ,C730_=_C990 ,C730_=_C991 ,C730_=_C992 ,C730_=_C994 ,\nC730_=_C995 ,C730_=_C996 ,C730_=_C997 ,C730_=_C998 ,C730_=_C999 ,C730_=_C1000 ,\nC730_=_C1001 ,C730_=_C1002 ,C730_=_C1003 ,C730_=_C1004 ,C730_=_C1005 ,C730_=_C1006 ,\nC936_=_C984 ,C936_=_C985 ,C936_=_C986 ,C936_=_C987 ,C936_=_C988 ,C936_=_C989 ,\nC936_=_C990 ,C936_=_C991</w:t>
      </w:r>
    </w:p>
    <w:p>
      <w:pPr>
        <w:pStyle w:val="PreformattedText"/>
        <w:bidi w:val="0"/>
        <w:spacing w:before="0" w:after="0"/>
        <w:jc w:val="left"/>
        <w:rPr/>
      </w:pPr>
      <w:r>
        <w:rPr/>
        <w:t xml:space="preserve"> </w:t>
      </w:r>
      <w:r>
        <w:rPr/>
        <w:t>,C936_=_C992 ,C936_=_C994 ,C936_=_C995 ,C936_=_C996 ,\nC936_=_C997 ,C936_=_C998 ,C936_=_C999 ,C936_=_C1000 ,C936_=_C1001 ,C936_=_C1002 ,\nC936_=_C1003 ,C936_=_C1004 ,C936_=_C1005 ,C936_=_C1006 ,C984_=_C985 ,C984_=_C986 ,\nC984_=_C987 ,C984_=_C988 ,C984_=_C989 ,C984_=_C990 ,C984_=_C991 ,C984_=_C992 ,\nC984_=_C994 ,C984_=_C995 ,C984_=_C996 ,C984_=_C997 ,C984_=_C998 ,C984_=_C999 ,\nC984_=_C1000 ,C984_=_C1001 ,C984_=_C1002 ,C984_=_C1003 ,C984_=_C1004 ,C984_=_C1005 ,\nC984_=_C1006 ,C984_=_C1364 ,C985_=_C986 ,C985_=_C987 ,C985_=_C988 ,C985_=_C989 ,\nC985_=_C990 ,C985_=_C991 ,C985_=_C992 ,C985_=_C994 ,C985_=_C995 ,C985_=_C996 ,\nC985_=_C997 ,C985_=_C998 ,C985_=_C999 ,C985_=_C1000 ,C985_=_C1001 ,C985_=_C1002 ,\nC985_=_C1003 ,C985_=_C1004 ,C985_=_C1005 ,C985_=_C1006 ,C986_=_C987 ,C986_=_C988 ,\nC986_=_C989 ,C986_=_C990 ,C986_=_C991 ,C986_=_C992 ,C986_=_C994 ,C986_=_C995 ,\nC986_=_C996 ,C986_=_C997 ,C986_=_C998 ,C986_=_C999 ,C986_=_C1000 ,C986_=_C1001 ,\nC986_=_C1002 ,C986_=_C1003 ,C986_=_C1004 ,C986_=_C1005 ,C986_=_C1006 ,C986_=_C1641 ,\nC987_=_C988 ,C987_=_C989 ,C987_=_C990 ,C987_=_C991 ,C987_=_C992 ,C987_=_C994 ,\nC987_=_C995 ,C987_=_C996 ,C987_=_C997 ,C987_=_C998 ,C987_=_C999 ,C987_=_C1000 ,\nC987_=_C1001 ,C987_=_C1002 ,C987_=_C1003 ,C987_=_C1004 ,C987_=_C1005 ,C987_=_C1006 ,\nC988_=_C989 ,C988_=_C990 ,C988_=_C991 ,C988_=_C992 ,C988_=_C994 ,C988_=_C995 ,\nC988_=_C996 ,C988_=_C997 ,C988_=_C998 ,C988_=_C999 ,C988_=_C1000 ,C988_=_C1001 ,\nC988_=_C1002 ,C988_=_C1003 ,C988_=_C1004 ,C988_=_C1005 ,C988_=_C1006 ,C989_=_C990 ,\nC989_=_C991 ,C989_=_C992 ,C989_=_C994 ,C989_=_C995 ,C989_=_C996 ,C989_=_C997 ,\nC989_=_C998 ,C989_=_C999 ,C989_=_C1000 ,C989_=_C1001 ,C989_=_C1002 ,C989_=_C1003 ,\nC989_=_C1004 ,C989_=_C1005 ,C989_=_C1006 ,C990_=_C991 ,C990_=_C992 ,C990_=_C994 ,\nC990_=_C995 ,C990_=_C996 ,C990_=_C997 ,C990_=_C998 ,C990_=_C999 ,C990_=_C1000 ,\nC990_=_C1001 ,C990_=_C1002 ,C990_=_C1003 ,C990_=_C1004 ,C990_=_C1005 ,C990_=_C1006 ,\nC991_=_C992 ,C991_=_C994 ,C991_=_C995 ,C991_=_C996 ,C991_=_C997 ,C991_=_C998 ,\nC991_=_C999 ,C991_=_C1000 ,C991_=_C1001 ,C991_=_C1002 ,C991_=_C1003 ,C991_=_C1004 ,\nC991_=_C1005 ,C991_=_C1006 ,C992_=_C994 ,C992_=_C995 ,C992_=_C996 ,C992_=_C997 ,\nC992_=_C998 ,C992_=_C999 ,C992_=_C1000 ,C992_=_C1001 ,C992_=_C1002 ,C992_=_C1003 ,\nC992_=_C1004 ,C992_=_C1005 ,C992_=_C1006 ,C992_=_C3166 ,C994_=_C995 ,C994_=_C996 ,\nC994_=_C997 ,C994_=_C998 ,C994_=_C999 ,C994_=_C1000 ,C994_=_C1001 ,C994_=_C1002 ,\nC994_=_C1003 ,C994_=_C1004 ,C994_=_C1005 ,C994_=_C1006 ,C994_=_C3237 ,C995_=_C996 ,\nC995_=_C997 ,C995_=_C998 ,C995_=_C999 ,C995_=_C1000 ,C995_=_C1001 ,C995_=_C1002 ,\nC995_=_C1003 ,C995_=_C1004 ,C995_=_C1005 ,C995_=_C1006 ,C996_=_C997 ,C996_=_C998 ,\nC996_=_C999 ,C996_=_C1000 ,C996_=_C1001 ,C996_=_C1002 ,C996_=_C1003 ,C996_=_C1004 ,\nC996_=_C1005 ,C996_=_C1006 ,C997_=_C998 ,C997_=_C999 ,C997_=_C1000 ,C997_=_C1001 ,\nC997_=_C1002 ,C997_=_C1003 ,C997_=_C1004 ,C997_=_C1005 ,C997_=_C1006 ,C998_=_C999 ,\nC998_=_C1000 ,C998_=_C1001 ,C998_=_C1002 ,C998_=_C1003 ,C998_=_C1004 ,C998_=_C1005 ,\nC998_=_C1006 ,C998_=_C3242 ,C999_=_C1000 ,C999_=_C1001 ,C999_=_C1002 ,C999_=_C1003 ,\nC999_=_C1004 ,C999_=_C1005 ,C999_=_C1006 ,C1000_=_C1001 ,C1000_=_C1002 ,C1000_=_C1003 ,\nC1000_=_C1004 ,C1000_=_C1005 ,C1000_=_C1006 ,C1000_=_C3244 ,C1001_=_C1002 ,C1001_=_C1003 ,\nC1001_=_C1004 ,C1001_=_C1005 ,C1001_=_C1006 ,C1001_=_C3246 ,C1002_=_C1003 ,C1002_=_C1004 ,\nC1002_=_C1005 ,C1002_=_C1006 ,C1003_=_C1004 ,C1003_=_C1005 ,C1003_=_C1006 ,C1003_=_C3249 ,\nC1004_=_C1005 ,C1004_=_C1006 ,C1004_=_C3250 ,C1005_=_C1006 ,C1005_=_C3251 ,C1105_=_C1364 ,\nC1105_=_C1641 ,C1105_=_C1685 ,C1105_=_C2223 ,C1105_=_C2277 ,C1105_=_C2451 ,C1105_=_C2943 ,\nC1105_=_C3106 ,C1105_=_C3166 ,C1105_=_C3237 ,C1105_=_C3238 ,C1105_=_C3239 ,C1105_=_C3240 ,\nC1105_=_C3241 ,C1105_=_C3242 ,C1105_=_C3243 ,C1105_=_C3244 ,C1105_=_C3245 ,C1105_=_C3246 ,\nC1105_=_C3247 ,C1105_=_C3248 ,C1105_=_C3249 ,C1105_=_C3250 ,C1105_=_C3251 ,C1105_=_C3252 ,\nC1364_=_C1641 ,C1364_=_C1685 ,C1364_=_C2223 ,C1364_=_C2277 ,C1364_=_C2451 ,C1364_=_C2943 ,\nC1364_=_C3106 ,C1364_=_C3166 ,C1364_=_C3237 ,C1364_=_C3238 ,C1364_=_C3239 ,C1364_=_C3240 ,\nC1364_=_C3241 ,C1364_=_C3242 ,C1364_=_C3243 ,C1364_=_C3244 ,C1364_=_C3245 ,C1364_=_C3246 ,\nC1364_=_C3247 ,C1364_=_C3248 ,C1364_=_C3249 ,C1364_=_C3250 ,C1364_=_C3251 ,C1364_=_C3252 ,\nC1641_=_C1685 ,C1641_=_C2223 ,C1641_=_C2277 ,C1641_=_C2451 ,C1641_=_C2943 ,C1641_=_C3106 ,\nC1641_=_C3166 ,C1641_=_C3237 ,C1641_=_C3238 ,C1641_=_C3239 ,C1641_=_C3240 ,C1641_=_C3241 ,\nC1641_=_C3242 ,C1641_=_C3243 ,C1641_=_C3244 ,C1641_=_C3245 ,C1641_=_C3246 ,C1641_=_C3247 ,\nC1641_=_C3248 ,C1641_=_C3249 ,C1641_=_C3250 ,C1641_=_C3251 ,C1641_=_C3252 ,C1685_=_C2223 ,\nC1685_=_C2277 ,C1685_=_C2451 ,C1685_=_C2943 ,C1685_=_C3106 ,C1685_=_C3166 ,C1685_=_C3237 ,\nC1685_=_C3238 ,C1685_=_C3239 ,C1685_=_C3240 ,C1685_=_C3241 ,C1685_=_C3242 ,C1685_=_C3243 ,\nC1685_=_C3244 ,C1685_=_C3245 ,C1685_=_C3246 ,C1685_=_C3247 ,C1685_=_C3248 ,C1685_=_C3249 ,\nC1685_=_C3250 ,C1685_=_C3251 ,C1685_=_C3252 ,C2223_=_C2277 ,C2223_=_C2451 ,C2223_=_C2943 ,\nC2223_=_C3106 ,C2223_=_C3166 ,C2223_=_C3237 ,C2223_=_C3238 ,C2223_=_C3239 ,C2223_=_C3240 ,\nC2223_=_C3241 ,C2223_=_C3242 ,C2223_=_C3243 ,C2223_=_C3244 ,C2223_=_C3245 ,C2223_=_C3246 ,\nC2223_=_C3247 ,C2223_=_C3248 ,C2223_=_C3249 ,C2223_=_C3250 ,C2223_=_C3251 ,C2223_=_C3252 ,\nC2277_=_C2451 ,C2277_=_C2943 ,C2277_=_C3106 ,C2277_=_C3166 ,C2277_=_C3237 ,C2277_=_C3238 ,\nC2277_=_C3239 ,C2277_=_C3240 ,C2277_=_C3241 ,C2277_=_C3242 ,C2277_=_C3243 ,C2277_=_C3244 ,\nC2277_=_C3245 ,C2277_=_C3246 ,C2277_=_C3247 ,C2277_=_C3248 ,C2277_=_C3249 ,C2277_=_C3250 ,\nC2277_=_C3251 ,C2277_=_C3252 ,C2451_=_C2943 ,C2451_=_C3106 ,C2451_=_C3166 ,C2451_=_C3237 ,\nC2451_=_C3238 ,C2451_=_C3239 ,C2451_=_C3240 ,C2451_=_C3241 ,C2451_=_C3242 ,C2451_=_C3243 ,\nC2451_=_C3244 ,C2451_=_C3245 ,C2451_=_C3246 ,C2451_=_C3247 ,C2451_=_C3248 ,C2451_=_C3249 ,\nC2451_=_C3250 ,C2451_=_C3251 ,C2451_=_C3252 ,C2943_=_C3106 ,C2943_=_C3166 ,C2943_=_C3237 ,\nC2943_=_C3238 ,C2943_=_C3239 ,C2943_=_C3240 ,C2943_=_C3241 ,C2943_=_C3242 ,C2943_=_C3243 ,\nC2943_=_C3244 ,C2943_=_C3245 ,C2943_=_C3246 ,C2943_=_C3247 ,C2943_=_C3248 ,C2943_=_C3249 ,\nC2943_=_C3250 ,C2943_=_C3251 ,C2943_=_C3252 ,C3106_=_C3166 ,C3106_=_C3237 ,C3106_=_C3238 ,\nC3106_=_C3239 ,C3106_=_C3240 ,C3106_=_C3241 ,C3106_=_C3242 ,C3106_=_C3243 ,C3106_=_C3244 ,\nC3106_=_C3245 ,C3106_=_C3246 ,C3106_=_C3247 ,C3106_=_C3248 ,C3106_=_C3249 ,C3106_=_C3250 ,\nC3106_=_C3251 ,C3106_=_C3252 ,C3166_=_C3237 ,C3166_=_C3238 ,C3166_=_C3239 ,C3166_=_C3240 ,\nC3166_=_C3241 ,C3166_=_C3242 ,C3166_=_C3243 ,C3166_=_C3244 ,C3166_=_C3245 ,C3166_=_C3246 ,\nC3166_=_C3247 ,C3166_=_C3248 ,C3166_=_C3249 ,C3166_=_C3250 ,C3166_=_C3251 ,C3166_=_C3252 ,\nC3237_=_C3238 ,C3237_=_C3239 ,C3237_=_C3240 ,C3237_=_C3241 ,C3237_=_C3242 ,C3237_=_C3243 ,\nC3237_=_C3244 ,C3237_=_C3245 ,C3237_=_C3246 ,C3237_=_C3247 ,C3237_=_C3248 ,C3237_=_C3249 ,\nC3237_=_C3250 ,C3237_=_C3251 ,C3237_=_C3252 ,C3238_=_C3239 ,C3238_=_C3240 ,C3238_=_C3241 ,\nC3238_=_C3242 ,C3238_=_C3243 ,C3238_=_C3244 ,C3238_=_C3245 ,C3238_=_C3246 ,C3238_=_C3247 ,\nC3238_=_C3248 ,C3238_=_C3249 ,C3238_=_C3250 ,C3238_=_C3251 ,C3238_=_C3252 ,C3239_=_C3240 ,\nC3239_=_C3241 ,C3239_=_C3242 ,C3239_=_C3243 ,C3239_=_C3244 ,C3239_=_C3245 ,C3239_=_C3246 ,\nC3239_=_C3247 ,C3239_=_C3248 ,C3239_=_C3249 ,C3239_=_C3250 ,C3239_=_C3251 ,C3239_=_C3252 ,\nC3240_=_C3241 ,C3240_=_C3242 ,C3240_=_C3243 ,C3240_=_C3244 ,C3240_=_C3245 ,C3240_=_C3246 ,\nC3240_=_C3247 ,C3240_=_C3248 ,C3240_=_C3249 ,C3240_=_C3250 ,C3240_=_C3251 ,C3240_=_C3252 ,\nC3241_=_C3242 ,C3241_=_C3243 ,C3241_=_C3244 ,C3241_=_C3245 ,C3241_=_C3246 ,C3241_=_C3247 ,\nC3241_=_C3248 ,C3241_=_C3249 ,C3241_=_C3250 ,C3241_=_C3251 ,C3241_=_C3252 ,C3242_=_C3243 ,\nC3242_=_C3244 ,C3242_=_C3245 ,C3242_=_C3246 ,C3242_=_C3247 ,C3242_=_C3248 ,C3242_=_C3249 ,\nC3242_=_C3250 ,C3242_=_C3251 ,C3242_=_C3252 ,C3243_=_C3244 ,C3243_=_C3245 ,C3243_=_C3246 ,\nC3243_=_C3247 ,C3243_=_C3248 ,C3243_=_C3249 ,C3243_=_C3250 ,C3243_=_C3251 ,C3243_=_C3252 ,\nC3244_=_C3245 ,C3244_=_C3246 ,C3244_=_C3247 ,C3244_=_C3248 ,C3244_=_C3249 ,C3244_=_C3250 ,\nC3244_=_C3251 ,C3244_=_C3252 ,C3245_=_C3246 ,C3245_=_C3247 ,C3245_=_C3248 ,C3245_=_C3249 ,\nC3245_=_C3250 ,C3245_=_C3251 ,C3245_=_C3252 ,C3246_=_C3247 ,C3246_=_C3248 ,C3246_=_C3249 ,\nC3246_=_C3250 ,C3246_=_C3251 ,C3246_=_C3252 ,C3247_=_C3248 ,C3247_=_C3249 ,C3247_=_C3250 ,\nC3247_=_C3251 ,C3247_=_C3252 ,C3248_=_C3249 ,C3248_=_C3250 ,C3248_=_C3251 ,C3248_=_C3252 ,\nC3249_=_C3250 ,C3249_=_C3251 ,C3249_=_C3252 ,C3250_=_C3251 ,C3250_=_C3252 ,C3251_=_C3252 ,"];294[shape=box, label="id:294 level: 7\n57: C88 C210 C263 C295 C339 \nC459 C624 C953 C994 C1030 C1263 \nC1296 C1340 C1599 C1644 C1677 C1678 \nC1679 C1680 C1681 C1682 C1683 C1684 \nC1685 C1686 C1687 C1688 C1689 C1690 \nC1691 C1692 C1693 C1694 C1695 C1696 \nC1697 C2224 C2241 C2350 C2452 C2827 \nC3107 C3228 C3237 C3344 C3391 C3392 \nC3393 C3394 C3395 C3396 C3397 C3398 \nC3399 C3400 C3401 C3402 \n825: C88_=_C210( C88 C210 ) C88_=_C263( C88 C263 ) C88_=_C295( C88 C295 ) C88_=_C339( C88 C339 ) C88_=_C624( C88 C624 ) \nC88_=_C1030( C88 C1030 ) C88_=_C1263( C88 C1263 ) C88_=_C1677( C88 C1677 ) C88_=_C1678( C88 C1678 ) C88_=_C1679( C88 C1679 ) C88_=_C1680( C88 C1680 ) \nC88_=_C1681( C88 C1681 ) C88_=_C1682( C88 C1682 ) C88_=_C1683( C88 C1683 ) C88_=_C1684( C88 C1684 ) C88_=_C1685( C88 C1685 ) C88_=_C1686( C88 C1686 ) \nC88_=_C1687( C88 C1687 ) C88_=_C1688( C88 C1688 ) C88_=_C1689( C88 C1689 ) C88_=_C1690( C88 C1690 ) C88_=_C1691( C88 C1691 ) C88_=_C1692( C88 C1692 ) \nC88_=_C1693( C88 C1693 ) C88_=_C1694( C88 C1694 ) C88_=_C1695( C88 C1695 ) C88_=_C1696( C88 C1696 ) C88_=_C1697( C88 C1697 ) C210_=_C263( C210 C263 ) \nC210_=_C295( C210 C295 ) C210_=_C339( C210 C339 ) C210_=_C624( C210 C624 ) C210_=_C1030( C210 C1030 ) C210_=_C1263( C210 C1263 ) C210_=_C1677( C210 C1677 ) \nC210_=_C1678( C210 C1678 ) C210_=_C1679( C210 C1679 ) C210_=_C1680(</w:t>
      </w:r>
    </w:p>
    <w:p>
      <w:pPr>
        <w:pStyle w:val="PreformattedText"/>
        <w:bidi w:val="0"/>
        <w:spacing w:before="0" w:after="0"/>
        <w:jc w:val="left"/>
        <w:rPr/>
      </w:pPr>
      <w:r>
        <w:rPr/>
        <w:t xml:space="preserve"> </w:t>
      </w:r>
      <w:r>
        <w:rPr/>
        <w:t>C210 C1680 ) C210_=_C1681( C210 C1681 ) C210_=_C1682( C210 C1682 ) C210_=_C1683( C210 C1683 ) \nC210_=_C1684( C210 C1684 ) C210_=_C1685( C210 C1685 ) C210_=_C1686( C210 C1686 ) C210_=_C1687( C210 C1687 ) C210_=_C1688( C210 C1688 ) C210_=_C1689( C210 C1689 ) \nC210_=_C1690( C210 C1690 ) C210_=_C1691( C210 C1691 ) C210_=_C1692( C210 C1692 ) C210_=_C1693( C210 C1693 ) C210_=_C1694( C210 C1694 ) C210_=_C1695( C210 C1695 ) \nC210_=_C1696( C210 C1696 ) C210_=_C1697( C210 C1697 ) C263_=_C295( C263 C295 ) C263_=_C339( C263 C339 ) C263_=_C624( C263 C624 ) C263_=_C1030( C263 C1030 ) \nC263_=_C1263( C263 C1263 ) C263_=_C1677( C263 C1677 ) C263_=_C1678( C263 C1678 ) C263_=_C1679( C263 C1679 ) C263_=_C1680( C263 C1680 ) C263_=_C1681( C263 C1681 ) \nC263_=_C1682( C263 C1682 ) C263_=_C1683( C263 C1683 ) C263_=_C1684( C263 C1684 ) C263_=_C1685( C263 C1685 ) C263_=_C1686( C263 C1686 ) C263_=_C1687( C263 C1687 ) \nC263_=_C1688( C263 C1688 ) C263_=_C1689( C263 C1689 ) C263_=_C1690( C263 C1690 ) C263_=_C1691( C263 C1691 ) C263_=_C1692( C263 C1692 ) C263_=_C1693( C263 C1693 ) \nC263_=_C1694( C263 C1694 ) C263_=_C1695( C263 C1695 ) C263_=_C1696( C263 C1696 ) C263_=_C1697( C263 C1697 ) C295_=_C339( C295 C339 ) C295_=_C624( C295 C624 ) \nC295_=_C1030( C295 C1030 ) C295_=_C1263( C295 C1263 ) C295_=_C1677( C295 C1677 ) C295_=_C1678( C295 C1678 ) C295_=_C1679( C295 C1679 ) C295_=_C1680( C295 C1680 ) \nC295_=_C1681( C295 C1681 ) C295_=_C1682( C295 C1682 ) C295_=_C1683( C295 C1683 ) C295_=_C1684( C295 C1684 ) C295_=_C1685( C295 C1685 ) C295_=_C1686( C295 C1686 ) \nC295_=_C1687( C295 C1687 ) C295_=_C1688( C295 C1688 ) C295_=_C1689( C295 C1689 ) C295_=_C1690( C295 C1690 ) C295_=_C1691( C295 C1691 ) C295_=_C1692( C295 C1692 ) \nC295_=_C1693( C295 C1693 ) C295_=_C1694( C295 C1694 ) C295_=_C1695( C295 C1695 ) C295_=_C1696( C295 C1696 ) C295_=_C1697( C295 C1697 ) C339_=_C624( C339 C624 ) \nC339_=_C1030( C339 C1030 ) C339_=_C1263( C339 C1263 ) C339_=_C1677( C339 C1677 ) C339_=_C1678( C339 C1678 ) C339_=_C1679( C339 C1679 ) C339_=_C1680( C339 C1680 ) \nC339_=_C1681( C339 C1681 ) C339_=_C1682( C339 C1682 ) C339_=_C1683( C339 C1683 ) C339_=_C1684( C339 C1684 ) C339_=_C1685( C339 C1685 ) C339_=_C1686( C339 C1686 ) \nC339_=_C1687( C339 C1687 ) C339_=_C1688( C339 C1688 ) C339_=_C1689( C339 C1689 ) C339_=_C1690( C339 C1690 ) C339_=_C1691( C339 C1691 ) C339_=_C1692( C339 C1692 ) \nC339_=_C1693( C339 C1693 ) C339_=_C1694( C339 C1694 ) C339_=_C1695( C339 C1695 ) C339_=_C1696( C339 C1696 ) C339_=_C1697( C339 C1697 ) C459_=_C953( C459 C953 ) \nC459_=_C994( C459 C994 ) C459_=_C1296( C459 C1296 ) C459_=_C1340( C459 C1340 ) C459_=_C1599( C459 C1599 ) C459_=_C1644( C459 C1644 ) C459_=_C1686( C459 C1686 ) \nC459_=_C2224( C459 C2224 ) C459_=_C2241( C459 C2241 ) C459_=_C2350( C459 C2350 ) C459_=_C2452( C459 C2452 ) C459_=_C2827( C459 C2827 ) C459_=_C3107( C459 C3107 ) \nC459_=_C3228( C459 C3228 ) C459_=_C3237( C459 C3237 ) C459_=_C3344( C459 C3344 ) C459_=_C3391( C459 C3391 ) C459_=_C3392( C459 C3392 ) C459_=_C3393( C459 C3393 ) \nC459_=_C3394( C459 C3394 ) C459_=_C3395( C459 C3395 ) C459_=_C3396( C459 C3396 ) C459_=_C3397( C459 C3397 ) C459_=_C3398( C459 C3398 ) C459_=_C3399( C459 C3399 ) \nC459_=_C3400( C459 C3400 ) C459_=_C3401( C459 C3401 ) C459_=_C3402( C459 C3402 ) C624_=_C1030( C624 C1030 ) C624_=_C1263( C624 C1263 ) C624_=_C1677( C624 C1677 ) \nC624_=_C1678( C624 C1678 ) C624_=_C1679( C624 C1679 ) C624_=_C1680( C624 C1680 ) C624_=_C1681( C624 C1681 ) C624_=_C1682( C624 C1682 ) C624_=_C1683( C624 C1683 ) \nC624_=_C1684( C624 C1684 ) C624_=_C1685( C624 C1685 ) C624_=_C1686( C624 C1686 ) C624_=_C1687( C624 C1687 ) C624_=_C1688( C624 C1688 ) C624_=_C1689( C624 C1689 ) \nC624_=_C1690( C624 C1690 ) C624_=_C1691( C624 C1691 ) C624_=_C1692( C624 C1692 ) C624_=_C1693( C624 C1693 ) C624_=_C1694( C624 C1694 ) C624_=_C1695( C624 C1695 ) \nC624_=_C1696( C624 C1696 ) C624_=_C1697( C624 C1697 ) C953_=_C994( C953 C994 ) C953_=_C1296( C953 C1296 ) C953_=_C1340( C953 C1340 ) C953_=_C1599( C953 C1599 ) \nC953_=_C1644( C953 C1644 ) C953_=_C1686( C953 C1686 ) C953_=_C2224( C953 C2224 ) C953_=_C2241( C953 C2241 ) C953_=_C2350( C953 C2350 ) C953_=_C2452( C953 C2452 ) \nC953_=_C2827( C953 C2827 ) C953_=_C3107( C953 C3107 ) C953_=_C3228( C953 C3228 ) C953_=_C3237( C953 C3237 ) C953_=_C3344( C953 C3344 ) C953_=_C3391( C953 C3391 ) \nC953_=_C3392( C953 C3392 ) C953_=_C3393( C953 C3393 ) C953_=_C3394( C953 C3394 ) C953_=_C3395( C953 C3395 ) C953_=_C3396( C953 C3396 ) C953_=_C3397( C953 C3397 ) \nC953_=_C3398( C953 C3398 ) C953_=_C3399( C953 C3399 ) C953_=_C3400( C953 C3400 ) C953_=_C3401( C953 C3401 ) C953_=_C3402( C953 C3402 ) C994_=_C1296( C994 C1296 ) \nC994_=_C1340( C994 C1340 ) C994_=_C1599( C994 C1599 ) C994_=_C1644( C994 C1644 ) C994_=_C1686( C994 C1686 ) C994_=_C2224( C994 C2224 ) C994_=_C2241( C994 C2241 ) \nC994_=_C2350( C994 C2350 ) C994_=_C2452( C994 C2452 ) C994_=_C2827( C994 C2827 ) C994_=_C3107( C994 C3107 ) C994_=_C3228( C994 C3228 ) C994_=_C3237( C994 C3237 ) \nC994_=_C3344( C994 C3344 ) C994_=_C3391( C994 C3391 ) C994_=_C3392( C994 C3392 ) C994_=_C3393( C994 C3393 ) C994_=_C3394( C994 C3394 ) C994_=_C3395( C994 C3395 ) \nC994_=_C3396( C994 C3396 ) C994_=_C3397( C994 C3397 ) C994_=_C3398( C994 C3398 ) C994_=_C3399( C994 C3399 ) C994_=_C3400( C994 C3400 ) C994_=_C3401( C994 C3401 ) \nC994_=_C3402( C994 C3402 ) C1030_=_C1263( C1030 C1263 ) C1030_=_C1677( C1030 C1677 ) C1030_=_C1678( C1030 C1678 ) C1030_=_C1679( C1030 C1679 ) C1030_=_C1680( C1030 C1680 ) \nC1030_=_C1681( C1030 C1681 ) C1030_=_C1682( C1030 C1682 ) C1030_=_C1683( C1030 C1683 ) C1030_=_C1684( C1030 C1684 ) C1030_=_C1685( C1030 C1685 ) C1030_=_C1686( C1030 C1686 ) \nC1030_=_C1687( C1030 C1687 ) C1030_=_C1688( C1030 C1688 ) C1030_=_C1689( C1030 C1689 ) C1030_=_C1690( C1030 C1690 ) C1030_=_C1691( C1030 C1691 ) C1030_=_C1692( C1030 C1692 ) \nC1030_=_C1693( C1030 C1693 ) C1030_=_C1694( C1030 C1694 ) C1030_=_C1695( C1030 C1695 ) C1030_=_C1696( C1030 C1696 ) C1030_=_C1697( C1030 C1697 ) C1263_=_C1677( C1263 C1677 ) \nC1263_=_C1678( C1263 C1678 ) C1263_=_C1679( C1263 C1679 ) C1263_=_C1680( C1263 C1680 ) C1263_=_C1681( C1263 C1681 ) C1263_=_C1682( C1263 C1682 ) C1263_=_C1683( C1263 C1683 ) \nC1263_=_C1684( C1263 C1684 ) C1263_=_C1685( C1263 C1685 ) C1263_=_C1686( C1263 C1686 ) C1263_=_C1687( C1263 C1687 ) C1263_=_C1688( C1263 C1688 ) C1263_=_C1689( C1263 C1689 ) \nC1263_=_C1690( C1263 C1690 ) C1263_=_C1691( C1263 C1691 ) C1263_=_C1692( C1263 C1692 ) C1263_=_C1693( C1263 C1693 ) C1263_=_C1694( C1263 C1694 ) C1263_=_C1695( C1263 C1695 ) \nC1263_=_C1696( C1263 C1696 ) C1263_=_C1697( C1263 C1697 ) C1296_=_C1340( C1296 C1340 ) C1296_=_C1599( C1296 C1599 ) C1296_=_C1644( C1296 C1644 ) C1296_=_C1686( C1296 C1686 ) \nC1296_=_C2224( C1296 C2224 ) C1296_=_C2241( C1296 C2241 ) C1296_=_C2350( C1296 C2350 ) C1296_=_C2452( C1296 C2452 ) C1296_=_C2827( C1296 C2827 ) C1296_=_C3107( C1296 C3107 ) \nC1296_=_C3228( C1296 C3228 ) C1296_=_C3237( C1296 C3237 ) C1296_=_C3344( C1296 C3344 ) C1296_=_C3391( C1296 C3391 ) C1296_=_C3392( C1296 C3392 ) C1296_=_C3393( C1296 C3393 ) \nC1296_=_C3394( C1296 C3394 ) C1296_=_C3395( C1296 C3395 ) C1296_=_C3396( C1296 C3396 ) C1296_=_C3397( C1296 C3397 ) C1296_=_C3398( C1296 C3398 ) C1296_=_C3399( C1296 C3399 ) \nC1296_=_C3400( C1296 C3400 ) C1296_=_C3401( C1296 C3401 ) C1296_=_C3402( C1296 C3402 ) C1340_=_C1599( C1340 C1599 ) C1340_=_C1644( C1340 C1644 ) C1340_=_C1686( C1340 C1686 ) \nC1340_=_C2224( C1340 C2224 ) C1340_=_C2241( C1340 C2241 ) C1340_=_C2350( C1340 C2350 ) C1340_=_C2452( C1340 C2452 ) C1340_=_C2827( C1340 C2827 ) C1340_=_C3107( C1340 C3107 ) \nC1340_=_C3228( C1340 C3228 ) C1340_=_C3237( C1340 C3237 ) C1340_=_C3344( C1340 C3344 ) C1340_=_C3391( C1340 C3391 ) C1340_=_C3392( C1340 C3392 ) C1340_=_C3393( C1340 C3393 ) \nC1340_=_C3394( C1340 C3394 ) C1340_=_C3395( C1340 C3395 ) C1340_=_C3396( C1340 C3396 ) C1340_=_C3397( C1340 C3397 ) C1340_=_C3398( C1340 C3398 ) C1340_=_C3399( C1340 C3399 ) \nC1340_=_C3400( C1340 C3400 ) C1340_=_C3401( C1340 C3401 ) C1340_=_C3402( C1340 C3402 ) C1599_=_C1644( C1599 C1644 ) C1599_=_C1686( C1599 C1686 ) C1599_=_C2224( C1599 C2224 ) \nC1599_=_C2241( C1599 C2241 ) C1599_=_C2350( C1599 C2350 ) C1599_=_C2452( C1599 C2452 ) C1599_=_C2827( C1599 C2827 ) C1599_=_C3107( C1599 C3107 ) C1599_=_C3228( C1599 C3228 ) \nC1599_=_C3237( C1599 C3237 ) C1599_=_C3344( C1599 C3344 ) C1599_=_C3391( C1599 C3391 ) C1599_=_C3392( C1599 C3392 ) C1599_=_C3393( C1599 C3393 ) C1599_=_C3394( C1599 C3394 ) \nC1599_=_C3395( C1599 C3395 ) C1599_=_C3396( C1599 C3396 ) C1599_=_C3397( C1599 C3397 ) C1599_=_C3398( C1599 C3398 ) C1599_=_C3399( C1599 C3399 ) C1599_=_C3400( C1599 C3400 ) \nC1599_=_C3401( C1599 C3401 ) C1599_=_C3402( C1599 C3402 ) C1644_=_C1686( C1644 C1686 ) C1644_=_C2224( C1644 C2224 ) C1644_=_C2241( C1644 C2241 ) C1644_=_C2350( C1644 C2350 ) \nC1644_=_C2452( C1644 C2452 ) C1644_=_C2827( C1644 C2827 ) C1644_=_C3107( C1644 C3107 ) C1644_=_C3228( C1644 C3228 ) C1644_=_C3237( C1644 C3237 ) C1644_=_C3344( C1644 C3344 ) \nC1644_=_C3391( C1644 C3391 ) C1644_=_C3392( C1644 C3392 ) C1644_=_C3393( C1644 C3393 ) C1644_=_C3394( C1644 C3394 ) C1644_=_C3395( C1644 C3395 ) C1644_=_C3396( C1644 C3396 ) \nC1644_=_C3397( C1644 C3397 ) C1644_=_C3398( C1644 C3398 ) C1644_=_C3399( C1644 C3399 ) C1644_=_C3400( C1644 C3400 ) C1644_=_C3401( C1644 C3401 ) C1644_=_C3402( C1644 C3402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696(</w:t>
      </w:r>
    </w:p>
    <w:p>
      <w:pPr>
        <w:pStyle w:val="PreformattedText"/>
        <w:bidi w:val="0"/>
        <w:spacing w:before="0" w:after="0"/>
        <w:jc w:val="left"/>
        <w:rPr/>
      </w:pPr>
      <w:r>
        <w:rPr/>
        <w:t xml:space="preserve"> </w:t>
      </w:r>
      <w:r>
        <w:rPr/>
        <w:t>C1677 C1696 ) C1677_=_C1697( C1677 C1697 ) C1677_=_C2224( C1677 C2224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2350( C1678 C2350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2452( C1679 C2452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3107( C1683 C3107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3228( C1684 C3228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3237( C1685 C3237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2224( C1686 C2224 ) \nC1686_=_C2241( C1686 C2241 ) C1686_=_C2350( C1686 C2350 ) C1686_=_C2452( C1686 C2452 ) C1686_=_C2827( C1686 C2827 ) C1686_=_C3107( C1686 C3107 ) C1686_=_C3228( C1686 C3228 ) \nC1686_=_C3237( C1686 C3237 ) C1686_=_C3344( C1686 C3344 ) C1686_=_C3391( C1686 C3391 ) C1686_=_C3392( C1686 C3392 ) C1686_=_C3393( C1686 C3393 ) C1686_=_C3394( C1686 C3394 ) \nC1686_=_C3395( C1686 C3395 ) C1686_=_C3396( C1686 C3396 ) C1686_=_C3397( C1686 C3397 ) C1686_=_C3398( C1686 C3398 ) C1686_=_C3399( C1686 C3399 ) C1686_=_C3400( C1686 C3400 ) \nC1686_=_C3401( C1686 C3401 ) C1686_=_C3402( C1686 C3402 ) C1687_=_C1688( C1687 C1688 ) C1687_=_C1689( C1687 C1689 ) C1687_=_C1690( C1687 C1690 ) C1687_=_C1691( C1687 C1691 ) \nC1687_=_C1692( C1687 C1692 ) C1687_=_C1693( C1687 C1693 ) C1687_=_C1694( C1687 C1694 ) C1687_=_C1695( C1687 C1695 ) C1687_=_C1696( C1687 C1696 ) C1687_=_C1697( C1687 C1697 ) \nC1687_=_C3391( C1687 C3391 ) C1688_=_C1689( C1688 C1689 ) C1688_=_C1690( C1688 C1690 ) C1688_=_C1691( C1688 C1691 ) C1688_=_C1692( C1688 C1692 ) C1688_=_C1693( C1688 C1693 ) \nC1688_=_C1694( C1688 C1694 ) C1688_=_C1695( C1688 C1695 ) C1688_=_C1696( C1688 C1696 ) C1688_=_C1697( C1688 C1697 ) C1688_=_C3394( C1688 C3394 ) C1689_=_C1690( C1689 C1690 ) \nC1689_=_C1691( C1689 C1691 ) C1689_=_C1692( C1689 C1692 ) C1689_=_C1693( C1689 C1693 ) C1689_=_C1694( C1689 C1694 ) C1689_=_C1695( C1689 C1695 ) C1689_=_C1696( C1689 C1696 ) \nC1689_=_C1697( C1689 C1697 ) C1690_=_C1691( C1690 C1691 ) C1690_=_C1692( C1690 C1692 ) C1690_=_C1693( C1690 C1693 ) C1690_=_C1694( C1690 C1694 ) C1690_=_C1695( C1690 C1695 ) \nC1690_=_C1696( C1690 C1696 ) C1690_=_C1697( C1690 C1697 ) C1690_=_C3395( C1690 C3395 ) C1691_=_C1692( C1691 C1692 ) C1691_=_C1693( C1691 C1693 ) C1691_=_C1694( C1691 C1694 ) \nC1691_=_C1695( C1691 C1695 ) C1691_=_C1696( C1691 C1696 ) C1691_=_C1697( C1691 C1697 ) C1691_=_C3397( C1691 C3397 ) C1692_=_C1693( C1692 C1693 ) C1692_=_C1694( C1692 C1694 ) \nC1692_=_C1695( C1692 C1695 ) C1692_=_C1696( C1692 C1696 ) C1692_=_C1697( C1692 C1697 ) C1693_=_C1694( C1693 C1694 ) C1693_=_C1695( C1693 C1695 ) C1693_=_C1696( C1693 C1696 ) \nC1693_=_C1697( C1693 C1697 ) C1693_=_C3399( C1693 C3399 ) C1694_=_C1695( C1694 C1695 ) C1694_=_C1696( C1694 C1696 ) C1694_=_C1697( C1694 C1697 ) C1695_=_C1696( C1695 C1696 ) \nC1695_=_C1697( C1695 C1697 ) C1695_=_C3400( C1695 C3400 ) C1696_=_C1697( C1696 C1697 ) C1696_=_C3401( C1696 C3401 ) C2224_=_C2241( C2224 C2241 ) C2224_=_C2350( C2224 C2350 ) \nC2224_=_C2452( C2224 C2452 ) C2224_=_C2827( C2224 C2827 ) C2224_=_C3107( C2224 C3107 ) C2224_=_C3228( C2224 C3228 ) C2224_=_C3237( C2224 C3237 ) C2224_=_C3344( C2224 C3344 ) \nC2224_=_C3391( C2224 C3391 ) C2224_=_C3392( C2224 C3392 ) C2224_=_C3393( C2224 C3393 ) C2224_=_C3394( C2224 C3394 ) C2224_=_C3395( C2224 C3395 ) C2224_=_C3396( C2224 C3396 ) \nC2224_=_C3397( C2224 C3397 ) C2224_=_C3398( C2224 C3398 ) C2224_=_C3399( C2224 C3399 ) C2224_=_C3400( C2224 C3400 ) C2224_=_C3401( C2224 C3401 ) C2224_=_C3402( C2224 C3402 ) \nC2241_=_C2350( C2241 C2350 ) C2241_=_C2452( C2241 C2452 ) C2241_=_C2827( C2241 C2827 ) C2241_=_C3107( C2241 C3107 ) C2241_=_C3228( C2241 C3228 ) C2241_=_C3237( C2241 C3237 ) \nC2241_=_C3344( C2241 C3344 ) C2241_=_C3391( C2241 C3391 ) C2241_=_C3392( C2241 C3392 ) C2241_=_C3393( C2241 C3393 ) C2241_=_C3394( C2241 C3394 ) C2241_=_C3395( C2241 C3395 ) \nC2241_=_C3396( C2241 C3396 ) C2241_=_C3397( C2241 C3397 ) C2241_=_C3398( C2241 C3398 ) C2241_=_C3399( C2241 C3399 ) C2241_=_C3400( C2241 C3400 ) C2241_=_C3401( C2241 C3401 ) \nC2241_=_C3402( C2241 C3402 ) C2350_=_C2452( C2350 C2452 ) C2350_=_C2827( C2350 C2827 ) C2350_=_C3107( C2350 C3107 ) C2350_=_C3228( C2350 C3228 ) C2350_=_C3237( C2350 C3237 ) \nC2350_=_C3344( C2350 C3344 ) C2350_=_C3391( C2350 C3391 ) C2350_=_C3392( C2350 C3392 ) C2350_=_C3393( C2350 C3393 ) C2350_=_C3394( C2350 C3394 ) C2350_=_C3395( C2350 C3395 ) \nC2350_=_C3396( C2350 C3396 ) C2350_=_C3397( C2350 C3397 ) C2350_=_C3398( C2350 C3398 ) C2350_=_C3399( C2350 C3399 ) C2350_=_C3400( C2350 C3400 ) C2350_=_C3401( C2350 C3401 ) \nC2350_=_C3402( C2350 C3402 ) C2452_=_C2827( C2452 C2827 ) C2452_=_C3107( C2452 C3107 ) C2452_=_C3228( C2452 C3228 ) C2452_=_C3237( C2452 C3237 ) C2452_=_C3344( C2452 C3344 ) \nC2452_=_C3391( C2452 C3391 ) C2452_=_C3392( C2452 C3392 ) C2452_=_C3393( C2452 C3393 ) C2452_=_C3394( C2452 C3394 ) C2452_=_C3395( C2452 C3395 ) C2452_=_C3396( C2452 C3396 ) \nC2452_=_C3397( C2452 C3397 ) C2452_=_C3398( C2452 C3398 ) C2452_=_C3399( C2452 C3399 ) C2452_=_C3400( C2452 C3400 ) C2452_=_C3401( C2452 C3401 ) C2452_=_C3402( C2452 C3402 ) \nC2827_=_C3107( C2827 C3107 ) C2827_=_C3228( C2827 C3228 ) C2827_=_C3237( C2827 C3237 ) C2827_=_C3344( C2827 C3344 ) C2827_=_C3391( C2827 C3391 ) C2827_=_C3392( C2827 C3392 ) \nC2827_=_C3393( C2827 C3393 ) C2827_=_C3394( C2827 C3394 ) C2827_=_C3395( C2827 C3395 ) C2827_=_C3396( C2827 C3396 ) C2827_=_C3397( C2827 C3397 ) C2827_=_C3398( C2827 C3398 ) \nC2827_=_C3399( C2827 C3399 ) C2827_=_C3400( C2827 C3400 ) C2827_=_C3401( C2827 C3401 ) C2827_=_C3402( C2827 C3402 ) C3107_=_C3228( C3107 C3228 ) C3107_=_C3237( C3107 C3237 ) \nC3107_=_C3344( C3107 C3344 ) C3107_=_C3391( C3107 C3391 ) C3107_=_C3392( C3107 C3392 ) C3107_=_C3393( C3107 C3393 ) C3107_=_C3394( C3107 C3394 ) C3107_=_C3395( C3107 C3395 ) \nC3107_=_C3396( C3107 C3396 ) C3107_=_C3397( C3107 C3397 ) C3107_=_C3398( C3107 C3398 ) C3107_=_C3399( C3107 C3399 ) C3107_=_C3400( C3107 C3400 ) C3107_=_C3401( C3107 C3401 ) \nC3107_=_C3402( C3107 C3402 ) C3228_=_C3237( C3228 C3237 ) C3228_=_C3344( C3228 C3344 ) C3228_=_C3391( C3228 C3391 ) C3228_=_C3392( C3228 C3392 ) C3228_=_C3393( C3228 C3393 ) \nC3228_=_C3394( C3228 C3394 ) C3228_=_C3395( C3228 C3395 ) C3228_=_C3396(</w:t>
      </w:r>
    </w:p>
    <w:p>
      <w:pPr>
        <w:pStyle w:val="PreformattedText"/>
        <w:bidi w:val="0"/>
        <w:spacing w:before="0" w:after="0"/>
        <w:jc w:val="left"/>
        <w:rPr/>
      </w:pPr>
      <w:r>
        <w:rPr/>
        <w:t xml:space="preserve"> </w:t>
      </w:r>
      <w:r>
        <w:rPr/>
        <w:t>C3228 C3396 ) C3228_=_C3397( C3228 C3397 ) C3228_=_C3398( C3228 C3398 ) C3228_=_C3399( C3228 C3399 ) \nC3228_=_C3400( C3228 C3400 ) C3228_=_C3401( C3228 C3401 ) C3228_=_C3402( C3228 C3402 ) C3237_=_C3344( C3237 C3344 ) C3237_=_C3391( C3237 C3391 ) C3237_=_C3392( C3237 C3392 ) \nC3237_=_C3393( C3237 C3393 ) C3237_=_C3394( C3237 C3394 ) C3237_=_C3395( C3237 C3395 ) C3237_=_C3396( C3237 C3396 ) C3237_=_C3397( C3237 C3397 ) C3237_=_C3398( C3237 C3398 ) \nC3237_=_C3399( C3237 C3399 ) C3237_=_C3400( C3237 C3400 ) C3237_=_C3401( C3237 C3401 ) C3237_=_C3402( C3237 C3402 ) C3344_=_C3391( C3344 C3391 ) C3344_=_C3392( C3344 C3392 ) \nC3344_=_C3393( C3344 C3393 ) C3344_=_C3394( C3344 C3394 ) C3344_=_C3395( C3344 C3395 ) C3344_=_C3396( C3344 C3396 ) C3344_=_C3397( C3344 C3397 ) C3344_=_C3398( C3344 C3398 ) \nC3344_=_C3399( C3344 C3399 ) C3344_=_C3400( C3344 C3400 ) C3344_=_C3401( C3344 C3401 ) C3344_=_C3402( C3344 C3402 ) C3391_=_C3392( C3391 C3392 ) C3391_=_C3393( C3391 C3393 ) \nC3391_=_C3394( C3391 C3394 ) C3391_=_C3395( C3391 C3395 ) C3391_=_C3396( C3391 C3396 ) C3391_=_C3397( C3391 C3397 ) C3391_=_C3398( C3391 C3398 ) C3391_=_C3399( C3391 C3399 ) \nC3391_=_C3400( C3391 C3400 ) C3391_=_C3401( C3391 C3401 ) C3391_=_C3402( C3391 C3402 ) C3392_=_C3393( C3392 C3393 ) C3392_=_C3394( C3392 C3394 ) C3392_=_C3395( C3392 C3395 ) \nC3392_=_C3396( C3392 C3396 ) C3392_=_C3397( C3392 C3397 ) C3392_=_C3398( C3392 C3398 ) C3392_=_C3399( C3392 C3399 ) C3392_=_C3400( C3392 C3400 ) C3392_=_C3401( C3392 C3401 ) \nC3392_=_C3402( C3392 C3402 ) C3393_=_C3394( C3393 C3394 ) C3393_=_C3395( C3393 C3395 ) C3393_=_C3396( C3393 C3396 ) C3393_=_C3397( C3393 C3397 ) C3393_=_C3398( C3393 C3398 ) \nC3393_=_C3399( C3393 C3399 ) C3393_=_C3400( C3393 C3400 ) C3393_=_C3401( C3393 C3401 ) C3393_=_C3402( C3393 C3402 ) C3394_=_C3395( C3394 C3395 ) C3394_=_C3396( C3394 C3396 ) \nC3394_=_C3397( C3394 C3397 ) C3394_=_C3398( C3394 C3398 ) C3394_=_C3399( C3394 C3399 ) C3394_=_C3400( C3394 C3400 ) C3394_=_C3401( C3394 C3401 ) C3394_=_C3402( C3394 C3402 ) \nC3395_=_C3396( C3395 C3396 ) C3395_=_C3397( C3395 C3397 ) C3395_=_C3398( C3395 C3398 ) C3395_=_C3399( C3395 C3399 ) C3395_=_C3400( C3395 C3400 ) C3395_=_C3401( C3395 C3401 ) \nC3395_=_C3402( C3395 C3402 ) C3396_=_C3397( C3396 C3397 ) C3396_=_C3398( C3396 C3398 ) C3396_=_C3399( C3396 C3399 ) C3396_=_C3400( C3396 C3400 ) C3396_=_C3401( C3396 C3401 ) \nC3396_=_C3402( C3396 C3402 ) C3397_=_C3398( C3397 C3398 ) C3397_=_C3399( C3397 C3399 ) C3397_=_C3400( C3397 C3400 ) C3397_=_C3401( C3397 C3401 ) C3397_=_C3402( C3397 C3402 ) \nC3398_=_C3399( C3398 C3399 ) C3398_=_C3400( C3398 C3400 ) C3398_=_C3401( C3398 C3401 ) C3398_=_C3402( C3398 C3402 ) C3399_=_C3400( C3399 C3400 ) C3399_=_C3401( C3399 C3401 ) \nC3399_=_C3402( C3399 C3402 ) C3400_=_C3401( C3400 C3401 ) C3400_=_C3402( C3400 C3402 ) C3401_=_C3402( C3401 C3402 ) "];215-&gt;294[label="56: C88 C210 C263 C295 C339 \nC459 C624 C953 C994 C1030 C1263 \nC1296 C1340 C1599 C1644 C1677 C1678 \nC1679 C1680 C1681 C1682 C1683 C1684 \nC1685 C1687 C1688 C1689 C1690 C1691 \nC1692 C1693 C1694 C1695 C1696 C1697 \nC2224 C2241 C2350 C2452 C2827 C3107 \nC3228 C3237 C3344 C3391 C3392 C3393 \nC3394 C3395 C3396 C3397 C3398 C3399 \nC3400 C3401 C3402 \n769: C88_=_C210 ,C88_=_C263 ,C88_=_C295 ,C88_=_C339 ,C88_=_C624 ,\nC88_=_C1030 ,C88_=_C1263 ,C88_=_C1677 ,C88_=_C1678 ,C88_=_C1679 ,C88_=_C1680 ,\nC88_=_C1681 ,C88_=_C1682 ,C88_=_C1683 ,C88_=_C1684 ,C88_=_C1685 ,C88_=_C1687 ,\nC88_=_C1688 ,C88_=_C1689 ,C88_=_C1690 ,C88_=_C1691 ,C88_=_C1692 ,C88_=_C1693 ,\nC88_=_C1694 ,C88_=_C1695 ,C88_=_C1696 ,C88_=_C1697 ,C210_=_C263 ,C210_=_C295 ,\nC210_=_C339 ,C210_=_C624 ,C210_=_C1030 ,C210_=_C1263 ,C210_=_C1677 ,C210_=_C1678 ,\nC210_=_C1679 ,C210_=_C1680 ,C210_=_C1681 ,C210_=_C1682 ,C210_=_C1683 ,C210_=_C1684 ,\nC210_=_C1685 ,C210_=_C1687 ,C210_=_C1688 ,C210_=_C1689 ,C210_=_C1690 ,C210_=_C1691 ,\nC210_=_C1692 ,C210_=_C1693 ,C210_=_C1694 ,C210_=_C1695 ,C210_=_C1696 ,C210_=_C1697 ,\nC263_=_C295 ,C263_=_C339 ,C263_=_C624 ,C263_=_C1030 ,C263_=_C1263 ,C263_=_C1677 ,\nC263_=_C1678 ,C263_=_C1679 ,C263_=_C1680 ,C263_=_C1681 ,C263_=_C1682 ,C263_=_C1683 ,\nC263_=_C1684 ,C263_=_C1685 ,C263_=_C1687 ,C263_=_C1688 ,C263_=_C1689 ,C263_=_C1690 ,\nC263_=_C1691 ,C263_=_C1692 ,C263_=_C1693 ,C263_=_C1694 ,C263_=_C1695 ,C263_=_C1696 ,\nC263_=_C1697 ,C295_=_C339 ,C295_=_C624 ,C295_=_C1030 ,C295_=_C1263 ,C295_=_C1677 ,\nC295_=_C1678 ,C295_=_C1679 ,C295_=_C1680 ,C295_=_C1681 ,C295_=_C1682 ,C295_=_C1683 ,\nC295_=_C1684 ,C295_=_C1685 ,C295_=_C1687 ,C295_=_C1688 ,C295_=_C1689 ,C295_=_C1690 ,\nC295_=_C1691 ,C295_=_C1692 ,C295_=_C1693 ,C295_=_C1694 ,C295_=_C1695 ,C295_=_C1696 ,\nC295_=_C1697 ,C339_=_C624 ,C339_=_C1030 ,C339_=_C1263 ,C339_=_C1677 ,C339_=_C1678 ,\nC339_=_C1679 ,C339_=_C1680 ,C339_=_C1681 ,C339_=_C1682 ,C339_=_C1683 ,C339_=_C1684 ,\nC339_=_C1685 ,C339_=_C1687 ,C339_=_C1688 ,C339_=_C1689 ,C339_=_C1690 ,C339_=_C1691 ,\nC339_=_C1692 ,C339_=_C1693 ,C339_=_C1694 ,C339_=_C1695 ,C339_=_C1696 ,C339_=_C1697 ,\nC459_=_C953 ,C459_=_C994 ,C459_=_C1296 ,C459_=_C1340 ,C459_=_C1599 ,C459_=_C1644 ,\nC459_=_C2224 ,C459_=_C2241 ,C459_=_C2350 ,C459_=_C2452 ,C459_=_C2827 ,C459_=_C3107 ,\nC459_=_C3228 ,C459_=_C3237 ,C459_=_C3344 ,C459_=_C3391 ,C459_=_C3392 ,C459_=_C3393 ,\nC459_=_C3394 ,C459_=_C3395 ,C459_=_C3396 ,C459_=_C3397 ,C459_=_C3398 ,C459_=_C3399 ,\nC459_=_C3400 ,C459_=_C3401 ,C459_=_C3402 ,C624_=_C1030 ,C624_=_C1263 ,C624_=_C1677 ,\nC624_=_C1678 ,C624_=_C1679 ,C624_=_C1680 ,C624_=_C1681 ,C624_=_C1682 ,C624_=_C1683 ,\nC624_=_C1684 ,C624_=_C1685 ,C624_=_C1687 ,C624_=_C1688 ,C624_=_C1689 ,C624_=_C1690 ,\nC624_=_C1691 ,C624_=_C1692 ,C624_=_C1693 ,C624_=_C1694 ,C624_=_C1695 ,C624_=_C1696 ,\nC624_=_C1697 ,C953_=_C994 ,C953_=_C1296 ,C953_=_C1340 ,C953_=_C1599 ,C953_=_C1644 ,\nC953_=_C2224 ,C953_=_C2241 ,C953_=_C2350 ,C953_=_C2452 ,C953_=_C2827 ,C953_=_C3107 ,\nC953_=_C3228 ,C953_=_C3237 ,C953_=_C3344 ,C953_=_C3391 ,C953_=_C3392 ,C953_=_C3393 ,\nC953_=_C3394 ,C953_=_C3395 ,C953_=_C3396 ,C953_=_C3397 ,C953_=_C3398 ,C953_=_C3399 ,\nC953_=_C3400 ,C953_=_C3401 ,C953_=_C3402 ,C994_=_C1296 ,C994_=_C1340 ,C994_=_C1599 ,\nC994_=_C1644 ,C994_=_C2224 ,C994_=_C2241 ,C994_=_C2350 ,C994_=_C2452 ,C994_=_C2827 ,\nC994_=_C3107 ,C994_=_C3228 ,C994_=_C3237 ,C994_=_C3344 ,C994_=_C3391 ,C994_=_C3392 ,\nC994_=_C3393 ,C994_=_C3394 ,C994_=_C3395 ,C994_=_C3396 ,C994_=_C3397 ,C994_=_C3398 ,\nC994_=_C3399 ,C994_=_C3400 ,C994_=_C3401 ,C994_=_C3402 ,C1030_=_C1263 ,C1030_=_C1677 ,\nC1030_=_C1678 ,C1030_=_C1679 ,C1030_=_C1680 ,C1030_=_C1681 ,C1030_=_C1682 ,C1030_=_C1683 ,\nC1030_=_C1684 ,C1030_=_C1685 ,C1030_=_C1687 ,C1030_=_C1688 ,C1030_=_C1689 ,C1030_=_C1690 ,\nC1030_=_C1691 ,C1030_=_C1692 ,C1030_=_C1693 ,C1030_=_C1694 ,C1030_=_C1695 ,C1030_=_C1696 ,\nC1030_=_C1697 ,C1263_=_C1677 ,C1263_=_C1678 ,C1263_=_C1679 ,C1263_=_C1680 ,C1263_=_C1681 ,\nC1263_=_C1682 ,C1263_=_C1683 ,C1263_=_C1684 ,C1263_=_C1685 ,C1263_=_C1687 ,C1263_=_C1688 ,\nC1263_=_C1689 ,C1263_=_C1690 ,C1263_=_C1691 ,C1263_=_C1692 ,C1263_=_C1693 ,C1263_=_C1694 ,\nC1263_=_C1695 ,C1263_=_C1696 ,C1263_=_C1697 ,C1296_=_C1340 ,C1296_=_C1599 ,C1296_=_C1644 ,\nC1296_=_C2224 ,C1296_=_C2241 ,C1296_=_C2350 ,C1296_=_C2452 ,C1296_=_C2827 ,C1296_=_C3107 ,\nC1296_=_C3228 ,C1296_=_C3237 ,C1296_=_C3344 ,C1296_=_C3391 ,C1296_=_C3392 ,C1296_=_C3393 ,\nC1296_=_C3394 ,C1296_=_C3395 ,C1296_=_C3396 ,C1296_=_C3397 ,C1296_=_C3398 ,C1296_=_C3399 ,\nC1296_=_C3400 ,C1296_=_C3401 ,C1296_=_C3402 ,C1340_=_C1599 ,C1340_=_C1644 ,C1340_=_C2224 ,\nC1340_=_C2241 ,C1340_=_C2350 ,C1340_=_C2452 ,C1340_=_C2827 ,C1340_=_C3107 ,C1340_=_C3228 ,\nC1340_=_C3237 ,C1340_=_C3344 ,C1340_=_C3391 ,C1340_=_C3392 ,C1340_=_C3393 ,C1340_=_C3394 ,\nC1340_=_C3395 ,C1340_=_C3396 ,C1340_=_C3397 ,C1340_=_C3398 ,C1340_=_C3399 ,C1340_=_C3400 ,\nC1340_=_C3401 ,C1340_=_C3402 ,C1599_=_C1644 ,C1599_=_C2224 ,C1599_=_C2241 ,C1599_=_C2350 ,\nC1599_=_C2452 ,C1599_=_C2827 ,C1599_=_C3107 ,C1599_=_C3228 ,C1599_=_C3237 ,C1599_=_C3344 ,\nC1599_=_C3391 ,C1599_=_C3392 ,C1599_=_C3393 ,C1599_=_C3394 ,C1599_=_C3395 ,C1599_=_C3396 ,\nC1599_=_C3397 ,C1599_=_C3398 ,C1599_=_C3399 ,C1599_=_C3400 ,C1599_=_C3401 ,C1599_=_C3402 ,\nC1644_=_C2224 ,C1644_=_C2241 ,C1644_=_C2350 ,C1644_=_C2452 ,C1644_=_C2827 ,C1644_=_C3107 ,\nC1644_=_C3228 ,C1644_=_C3237 ,C1644_=_C3344 ,C1644_=_C3391 ,C1644_=_C3392 ,C1644_=_C3393 ,\nC1644_=_C3394 ,C1644_=_C3395 ,C1644_=_C3396 ,C1644_=_C3397 ,C1644_=_C3398 ,C1644_=_C3399 ,\nC1644_=_C3400 ,C1644_=_C3401 ,C1644_=_C3402 ,C1677_=_C1678 ,C1677_=_C1679 ,C1677_=_C1680 ,\nC1677_=_C1681 ,C1677_=_C1682 ,C1677_=_C1683 ,C1677_=_C1684 ,C1677_=_C1685 ,C1677_=_C1687 ,\nC1677_=_C1688 ,C1677_=_C1689 ,C1677_=_C1690 ,C1677_=_C1691 ,C1677_=_C1692 ,C1677_=_C1693 ,\nC1677_=_C1694 ,C1677_=_C1695 ,C1677_=_C1696 ,C1677_=_C1697 ,C1677_=_C2224 ,C1678_=_C1679 ,\nC1678_=_C1680 ,C1678_=_C1681 ,C1678_=_C1682 ,C1678_=_C1683 ,C1678_=_C1684 ,C1678_=_C1685 ,\nC1678_=_C1687 ,C1678_=_C1688 ,C1678_=_C1689 ,C1678_=_C1690 ,C1678_=_C1691 ,C1678_=_C1692 ,\nC1678_=_C1693 ,C1678_=_C1694 ,C1678_=_C1695 ,C1678_=_C1696 ,C1678_=_C1697 ,C1678_=_C2350 ,\nC1679_=_C1680 ,C1679_=_C1681 ,C1679_=_C1682 ,C1679_=_C1683 ,C1679_=_C1684 ,C1679_=_C1685 ,\nC1679_=_C1687 ,C1679_=_C1688 ,C1679_=_C1689 ,C1679_=_C1690 ,C1679_=_C1691 ,C1679_=_C1692 ,\nC1679_=_C1693 ,C1679_=_C1694 ,C1679_=_C1695 ,C1679_=_C1696 ,C1679_=_C1697 ,C1679_=_C2452 ,\nC1680_=_C1681 ,C1680_=_C1682 ,C1680_=_C1683 ,C1680_=_C1684 ,C1680_=_C1685 ,C1680_=_C1687 ,\nC1680_=_C1688 ,C1680_=_C1689 ,C1680_=_C1690 ,C1680_=_C1691 ,C1680_=_C1692 ,C1680_=_C1693 ,\nC1680_=_C1694 ,C1680_=_C1695 ,C1680_=_C1696 ,C1680_=_C1697 ,C1681_=_C1682 ,C1681_=_C1683 ,\nC1681_=_C1684 ,C1681_=_C1685 ,C1681_=_C1687 ,C1681_=_C1688 ,C1681_=_C1689 ,C1681_=_C1690 ,\nC1681_=_C1691 ,C1681_=_C1692 ,C1681_=_C1693 ,C1681_=_C1694 ,C1681_=_C1695 ,C1681_=_C1696 ,\nC1681_=_C1697 ,C1682_=_C1683 ,C1682_=_C1684 ,C1682_=_C1685 ,C1682_=_C1687 ,C1682_=_C1688 ,\nC1682_=_C1689 ,C1682_=_C1690 ,C1682_=_C1691 ,C1682_=_C1692</w:t>
      </w:r>
    </w:p>
    <w:p>
      <w:pPr>
        <w:pStyle w:val="PreformattedText"/>
        <w:bidi w:val="0"/>
        <w:spacing w:before="0" w:after="0"/>
        <w:jc w:val="left"/>
        <w:rPr/>
      </w:pPr>
      <w:r>
        <w:rPr/>
        <w:t xml:space="preserve"> </w:t>
      </w:r>
      <w:r>
        <w:rPr/>
        <w:t>,C1682_=_C1693 ,C1682_=_C1694 ,\nC1682_=_C1695 ,C1682_=_C1696 ,C1682_=_C1697 ,C1683_=_C1684 ,C1683_=_C1685 ,C1683_=_C1687 ,\nC1683_=_C1688 ,C1683_=_C1689 ,C1683_=_C1690 ,C1683_=_C1691 ,C1683_=_C1692 ,C1683_=_C1693 ,\nC1683_=_C1694 ,C1683_=_C1695 ,C1683_=_C1696 ,C1683_=_C1697 ,C1683_=_C3107 ,C1684_=_C1685 ,\nC1684_=_C1687 ,C1684_=_C1688 ,C1684_=_C1689 ,C1684_=_C1690 ,C1684_=_C1691 ,C1684_=_C1692 ,\nC1684_=_C1693 ,C1684_=_C1694 ,C1684_=_C1695 ,C1684_=_C1696 ,C1684_=_C1697 ,C1684_=_C3228 ,\nC1685_=_C1687 ,C1685_=_C1688 ,C1685_=_C1689 ,C1685_=_C1690 ,C1685_=_C1691 ,C1685_=_C1692 ,\nC1685_=_C1693 ,C1685_=_C1694 ,C1685_=_C1695 ,C1685_=_C1696 ,C1685_=_C1697 ,C1685_=_C3237 ,\nC1687_=_C1688 ,C1687_=_C1689 ,C1687_=_C1690 ,C1687_=_C1691 ,C1687_=_C1692 ,C1687_=_C1693 ,\nC1687_=_C1694 ,C1687_=_C1695 ,C1687_=_C1696 ,C1687_=_C1697 ,C1687_=_C3391 ,C1688_=_C1689 ,\nC1688_=_C1690 ,C1688_=_C1691 ,C1688_=_C1692 ,C1688_=_C1693 ,C1688_=_C1694 ,C1688_=_C1695 ,\nC1688_=_C1696 ,C1688_=_C1697 ,C1688_=_C3394 ,C1689_=_C1690 ,C1689_=_C1691 ,C1689_=_C1692 ,\nC1689_=_C1693 ,C1689_=_C1694 ,C1689_=_C1695 ,C1689_=_C1696 ,C1689_=_C1697 ,C1690_=_C1691 ,\nC1690_=_C1692 ,C1690_=_C1693 ,C1690_=_C1694 ,C1690_=_C1695 ,C1690_=_C1696 ,C1690_=_C1697 ,\nC1690_=_C3395 ,C1691_=_C1692 ,C1691_=_C1693 ,C1691_=_C1694 ,C1691_=_C1695 ,C1691_=_C1696 ,\nC1691_=_C1697 ,C1691_=_C3397 ,C1692_=_C1693 ,C1692_=_C1694 ,C1692_=_C1695 ,C1692_=_C1696 ,\nC1692_=_C1697 ,C1693_=_C1694 ,C1693_=_C1695 ,C1693_=_C1696 ,C1693_=_C1697 ,C1693_=_C3399 ,\nC1694_=_C1695 ,C1694_=_C1696 ,C1694_=_C1697 ,C1695_=_C1696 ,C1695_=_C1697 ,C1695_=_C3400 ,\nC1696_=_C1697 ,C1696_=_C3401 ,C2224_=_C2241 ,C2224_=_C2350 ,C2224_=_C2452 ,C2224_=_C2827 ,\nC2224_=_C3107 ,C2224_=_C3228 ,C2224_=_C3237 ,C2224_=_C3344 ,C2224_=_C3391 ,C2224_=_C3392 ,\nC2224_=_C3393 ,C2224_=_C3394 ,C2224_=_C3395 ,C2224_=_C3396 ,C2224_=_C3397 ,C2224_=_C3398 ,\nC2224_=_C3399 ,C2224_=_C3400 ,C2224_=_C3401 ,C2224_=_C3402 ,C2241_=_C2350 ,C2241_=_C2452 ,\nC2241_=_C2827 ,C2241_=_C3107 ,C2241_=_C3228 ,C2241_=_C3237 ,C2241_=_C3344 ,C2241_=_C3391 ,\nC2241_=_C3392 ,C2241_=_C3393 ,C2241_=_C3394 ,C2241_=_C3395 ,C2241_=_C3396 ,C2241_=_C3397 ,\nC2241_=_C3398 ,C2241_=_C3399 ,C2241_=_C3400 ,C2241_=_C3401 ,C2241_=_C3402 ,C2350_=_C2452 ,\nC2350_=_C2827 ,C2350_=_C3107 ,C2350_=_C3228 ,C2350_=_C3237 ,C2350_=_C3344 ,C2350_=_C3391 ,\nC2350_=_C3392 ,C2350_=_C3393 ,C2350_=_C3394 ,C2350_=_C3395 ,C2350_=_C3396 ,C2350_=_C3397 ,\nC2350_=_C3398 ,C2350_=_C3399 ,C2350_=_C3400 ,C2350_=_C3401 ,C2350_=_C3402 ,C2452_=_C2827 ,\nC2452_=_C3107 ,C2452_=_C3228 ,C2452_=_C3237 ,C2452_=_C3344 ,C2452_=_C3391 ,C2452_=_C3392 ,\nC2452_=_C3393 ,C2452_=_C3394 ,C2452_=_C3395 ,C2452_=_C3396 ,C2452_=_C3397 ,C2452_=_C3398 ,\nC2452_=_C3399 ,C2452_=_C3400 ,C2452_=_C3401 ,C2452_=_C3402 ,C2827_=_C3107 ,C2827_=_C3228 ,\nC2827_=_C3237 ,C2827_=_C3344 ,C2827_=_C3391 ,C2827_=_C3392 ,C2827_=_C3393 ,C2827_=_C3394 ,\nC2827_=_C3395 ,C2827_=_C3396 ,C2827_=_C3397 ,C2827_=_C3398 ,C2827_=_C3399 ,C2827_=_C3400 ,\nC2827_=_C3401 ,C2827_=_C3402 ,C3107_=_C3228 ,C3107_=_C3237 ,C3107_=_C3344 ,C3107_=_C3391 ,\nC3107_=_C3392 ,C3107_=_C3393 ,C3107_=_C3394 ,C3107_=_C3395 ,C3107_=_C3396 ,C3107_=_C3397 ,\nC3107_=_C3398 ,C3107_=_C3399 ,C3107_=_C3400 ,C3107_=_C3401 ,C3107_=_C3402 ,C3228_=_C3237 ,\nC3228_=_C3344 ,C3228_=_C3391 ,C3228_=_C3392 ,C3228_=_C3393 ,C3228_=_C3394 ,C3228_=_C3395 ,\nC3228_=_C3396 ,C3228_=_C3397 ,C3228_=_C3398 ,C3228_=_C3399 ,C3228_=_C3400 ,C3228_=_C3401 ,\nC3228_=_C3402 ,C3237_=_C3344 ,C3237_=_C3391 ,C3237_=_C3392 ,C3237_=_C3393 ,C3237_=_C3394 ,\nC3237_=_C3395 ,C3237_=_C3396 ,C3237_=_C3397 ,C3237_=_C3398 ,C3237_=_C3399 ,C3237_=_C3400 ,\nC3237_=_C3401 ,C3237_=_C3402 ,C3344_=_C3391 ,C3344_=_C3392 ,C3344_=_C3393 ,C3344_=_C3394 ,\nC3344_=_C3395 ,C3344_=_C3396 ,C3344_=_C3397 ,C3344_=_C3398 ,C3344_=_C3399 ,C3344_=_C3400 ,\nC3344_=_C3401 ,C3344_=_C3402 ,C3391_=_C3392 ,C3391_=_C3393 ,C3391_=_C3394 ,C3391_=_C3395 ,\nC3391_=_C3396 ,C3391_=_C3397 ,C3391_=_C3398 ,C3391_=_C3399 ,C3391_=_C3400 ,C3391_=_C3401 ,\nC3391_=_C3402 ,C3392_=_C3393 ,C3392_=_C3394 ,C3392_=_C3395 ,C3392_=_C3396 ,C3392_=_C3397 ,\nC3392_=_C3398 ,C3392_=_C3399 ,C3392_=_C3400 ,C3392_=_C3401 ,C3392_=_C3402 ,C3393_=_C3394 ,\nC3393_=_C3395 ,C3393_=_C3396 ,C3393_=_C3397 ,C3393_=_C3398 ,C3393_=_C3399 ,C3393_=_C3400 ,\nC3393_=_C3401 ,C3393_=_C3402 ,C3394_=_C3395 ,C3394_=_C3396 ,C3394_=_C3397 ,C3394_=_C3398 ,\nC3394_=_C3399 ,C3394_=_C3400 ,C3394_=_C3401 ,C3394_=_C3402 ,C3395_=_C3396 ,C3395_=_C3397 ,\nC3395_=_C3398 ,C3395_=_C3399 ,C3395_=_C3400 ,C3395_=_C3401 ,C3395_=_C3402 ,C3396_=_C3397 ,\nC3396_=_C3398 ,C3396_=_C3399 ,C3396_=_C3400 ,C3396_=_C3401 ,C3396_=_C3402 ,C3397_=_C3398 ,\nC3397_=_C3399 ,C3397_=_C3400 ,C3397_=_C3401 ,C3397_=_C3402 ,C3398_=_C3399 ,C3398_=_C3400 ,\nC3398_=_C3401 ,C3398_=_C3402 ,C3399_=_C3400 ,C3399_=_C3401 ,C3399_=_C3402 ,C3400_=_C3401 ,\nC3400_=_C3402 ,C3401_=_C3402 ,"];295[shape=box, label="id:295 level: 7\n57: C609 C742 C991 C1067 C1131 \nC1211 C1596 C1621 C1634 C1690 C1892 \nC1898 C2003 C2015 C2022 C2227 C2462 \nC2576 C2680 C2710 C2775 C2787 C2821 \nC2996 C3007 C3011 C3024 C3078 C3110 \nC3118 C3119 C3120 C3121 C3122 C3123 \nC3124 C3125 C3126 C3127 C3128 C3129 \nC3130 C3131 C3243 C3303 C3351 C3395 \nC3428 C3581 C3599 C3833 C3919 C3940 \nC3980 C3982 C3983 C3984 \n822: C609_=_C742( C609 C742 ) C609_=_C991( C609 C991 ) C609_=_C1131( C609 C1131 ) C609_=_C1596( C609 C1596 ) C609_=_C1621( C609 C1621 ) \nC609_=_C1892( C609 C1892 ) C609_=_C2003( C609 C2003 ) C609_=_C2022( C609 C2022 ) C609_=_C2576( C609 C2576 ) C609_=_C2680( C609 C2680 ) C609_=_C2775( C609 C2775 ) \nC609_=_C2821( C609 C2821 ) C609_=_C2996( C609 C2996 ) C609_=_C3011( C609 C3011 ) C609_=_C3118( C609 C3118 ) C609_=_C3119( C609 C3119 ) C609_=_C3120( C609 C3120 ) \nC609_=_C3121( C609 C3121 ) C609_=_C3122( C609 C3122 ) C609_=_C3123( C609 C3123 ) C609_=_C3124( C609 C3124 ) C609_=_C3125( C609 C3125 ) C609_=_C3126( C609 C3126 ) \nC609_=_C3127( C609 C3127 ) C609_=_C3128( C609 C3128 ) C609_=_C3129( C609 C3129 ) C609_=_C3130( C609 C3130 ) C609_=_C3131( C609 C3131 ) C742_=_C991( C742 C991 ) \nC742_=_C1131( C742 C1131 ) C742_=_C1596( C742 C1596 ) C742_=_C1621( C742 C1621 ) C742_=_C1892( C742 C1892 ) C742_=_C2003( C742 C2003 ) C742_=_C2022( C742 C2022 ) \nC742_=_C2576( C742 C2576 ) C742_=_C2680( C742 C2680 ) C742_=_C2775( C742 C2775 ) C742_=_C2821( C742 C2821 ) C742_=_C2996( C742 C2996 ) C742_=_C3011( C742 C3011 ) \nC742_=_C3118( C742 C3118 ) C742_=_C3119( C742 C3119 ) C742_=_C3120( C742 C3120 ) C742_=_C3121( C742 C3121 ) C742_=_C3122( C742 C3122 ) C742_=_C3123( C742 C3123 ) \nC742_=_C3124( C742 C3124 ) C742_=_C3125( C742 C3125 ) C742_=_C3126( C742 C3126 ) C742_=_C3127( C742 C3127 ) C742_=_C3128( C742 C3128 ) C742_=_C3129( C742 C3129 ) \nC742_=_C3130( C742 C3130 ) C742_=_C3131( C742 C3131 ) C991_=_C1131( C991 C1131 ) C991_=_C1596( C991 C1596 ) C991_=_C1621( C991 C1621 ) C991_=_C1892( C991 C1892 ) \nC991_=_C2003( C991 C2003 ) C991_=_C2022( C991 C2022 ) C991_=_C2576( C991 C2576 ) C991_=_C2680( C991 C2680 ) C991_=_C2775( C991 C2775 ) C991_=_C2821( C991 C2821 ) \nC991_=_C2996( C991 C2996 ) C991_=_C3011( C991 C3011 ) C991_=_C3118( C991 C3118 ) C991_=_C3119( C991 C3119 ) C991_=_C3120( C991 C3120 ) C991_=_C3121( C991 C3121 ) \nC991_=_C3122( C991 C3122 ) C991_=_C3123( C991 C3123 ) C991_=_C3124( C991 C3124 ) C991_=_C3125( C991 C3125 ) C991_=_C3126( C991 C3126 ) C991_=_C3127( C991 C3127 ) \nC991_=_C3128( C991 C3128 ) C991_=_C3129( C991 C3129 ) C991_=_C3130( C991 C3130 ) C991_=_C3131( C991 C3131 ) C1067_=_C1211( C1067 C1211 ) C1067_=_C1634( C1067 C1634 ) \nC1067_=_C1690( C1067 C1690 ) C1067_=_C1898( C1067 C1898 ) C1067_=_C2015( C1067 C2015 ) C1067_=_C2227( C1067 C2227 ) C1067_=_C2462( C1067 C2462 ) C1067_=_C2710( C1067 C2710 ) \nC1067_=_C2787( C1067 C2787 ) C1067_=_C3007( C1067 C3007 ) C1067_=_C3024( C1067 C3024 ) C1067_=_C3078( C1067 C3078 ) C1067_=_C3110( C1067 C3110 ) C1067_=_C3129( C1067 C3129 ) \nC1067_=_C3243( C1067 C3243 ) C1067_=_C3303( C1067 C3303 ) C1067_=_C3351( C1067 C3351 ) C1067_=_C3395( C1067 C3395 ) C1067_=_C3428( C1067 C3428 ) C1067_=_C3581( C1067 C3581 ) \nC1067_=_C3599( C1067 C3599 ) C1067_=_C3833( C1067 C3833 ) C1067_=_C3919( C1067 C3919 ) C1067_=_C3940( C1067 C3940 ) C1067_=_C3980( C1067 C3980 ) C1067_=_C3982( C1067 C3982 ) \nC1067_=_C3983( C1067 C3983 ) C1067_=_C3984( C1067 C3984 ) C1131_=_C1596( C1131 C1596 ) C1131_=_C1621( C1131 C1621 ) C1131_=_C1892( C1131 C1892 ) C1131_=_C2003( C1131 C2003 ) \nC1131_=_C2022( C1131 C2022 ) C1131_=_C2576( C1131 C2576 ) C1131_=_C2680( C1131 C2680 ) C1131_=_C2775( C1131 C2775 ) C1131_=_C2821( C1131 C2821 ) C1131_=_C2996( C1131 C2996 ) \nC1131_=_C3011( C1131 C3011 ) C1131_=_C3118( C1131 C3118 ) C1131_=_C3119( C1131 C3119 ) C1131_=_C3120( C1131 C3120 ) C1131_=_C3121( C1131 C3121 ) C1131_=_C3122( C1131 C3122 ) \nC1131_=_C3123( C1131 C3123 ) C1131_=_C3124( C1131 C3124 ) C1131_=_C3125( C1131 C3125 ) C1131_=_C3126( C1131 C3126 ) C1131_=_C3127( C1131 C3127 ) C1131_=_C3128( C1131 C3128 ) \nC1131_=_C3129( C1131 C3129 ) C1131_=_C3130( C1131 C3130 ) C1131_=_C3131( C1131 C3131 ) C1211_=_C1634( C1211 C1634 ) C1211_=_C1690( C1211 C1690 ) C1211_=_C1898( C1211 C1898 ) \nC1211_=_C2015( C1211 C2015 ) C1211_=_C2227( C1211 C2227 ) C1211_=_C2462( C1211 C2462 ) C1211_=_C2710( C1211 C2710 ) C1211_=_C2787( C1211 C2787 ) C1211_=_C3007( C1211 C3007 ) \nC1211_=_C3024( C1211 C3024 ) C1211_=_C3078( C1211 C3078 ) C1211_=_C3110( C1211 C3110 ) C1211_=_C3129( C1211 C3129 ) C1211_=_C3243( C1211 C3243 ) C1211_=_C3303( C1211 C3303 ) \nC1211_=_C3351( C1211 C3351 ) C1211_=_C3395( C1211 C3395 ) C1211_=_C3428( C1211 C3428 ) C1211_=_C3581( C1211 C3581 ) C1211_=_C3599( C1211 C3599 ) C1211_=_C3833( C1211 C3833 ) \nC1211_=_C3919( C1211 C3919 ) C1211_=_C3940( C1211 C3940 ) C1211_=_C3980( C1211 C3980 ) C1211_=_C3982( C1211 C3982 ) C1211_=_C3983( C1211 C3983 ) C1211_=_C3984( C1211 C3984 ) \nC1596_=_C1621( C1596 C1621 ) C1596_=_C1892( C1596 C1892 ) C1596_=_C2003( C1596 C2003 ) C1596_=_C2022(</w:t>
      </w:r>
    </w:p>
    <w:p>
      <w:pPr>
        <w:pStyle w:val="PreformattedText"/>
        <w:bidi w:val="0"/>
        <w:spacing w:before="0" w:after="0"/>
        <w:jc w:val="left"/>
        <w:rPr/>
      </w:pPr>
      <w:r>
        <w:rPr/>
        <w:t xml:space="preserve"> </w:t>
      </w:r>
      <w:r>
        <w:rPr/>
        <w:t>C1596 C2022 ) C1596_=_C2576( C1596 C2576 ) C1596_=_C2680( C1596 C2680 ) \nC1596_=_C2775( C1596 C2775 ) C1596_=_C2821( C1596 C2821 ) C1596_=_C2996( C1596 C2996 ) C1596_=_C3011( C1596 C3011 ) C1596_=_C3118( C1596 C3118 ) C1596_=_C3119( C1596 C3119 ) \nC1596_=_C3120( C1596 C3120 ) C1596_=_C3121( C1596 C3121 ) C1596_=_C3122( C1596 C3122 ) C1596_=_C3123( C1596 C3123 ) C1596_=_C3124( C1596 C3124 ) C1596_=_C3125( C1596 C3125 ) \nC1596_=_C3126( C1596 C3126 ) C1596_=_C3127( C1596 C3127 ) C1596_=_C3128( C1596 C3128 ) C1596_=_C3129( C1596 C3129 ) C1596_=_C3130( C1596 C3130 ) C1596_=_C3131( C1596 C3131 ) \nC1621_=_C1634( C1621 C1634 ) C1621_=_C1892( C1621 C1892 ) C1621_=_C2003( C1621 C2003 ) C1621_=_C2022( C1621 C2022 ) C1621_=_C2576( C1621 C2576 ) C1621_=_C2680( C1621 C2680 ) \nC1621_=_C2775( C1621 C2775 ) C1621_=_C2821( C1621 C2821 ) C1621_=_C2996( C1621 C2996 ) C1621_=_C3011( C1621 C3011 ) C1621_=_C3118( C1621 C3118 ) C1621_=_C3119( C1621 C3119 ) \nC1621_=_C3120( C1621 C3120 ) C1621_=_C3121( C1621 C3121 ) C1621_=_C3122( C1621 C3122 ) C1621_=_C3123( C1621 C3123 ) C1621_=_C3124( C1621 C3124 ) C1621_=_C3125( C1621 C3125 ) \nC1621_=_C3126( C1621 C3126 ) C1621_=_C3127( C1621 C3127 ) C1621_=_C3128( C1621 C3128 ) C1621_=_C3129( C1621 C3129 ) C1621_=_C3130( C1621 C3130 ) C1621_=_C3131( C1621 C3131 ) \nC1634_=_C1690( C1634 C1690 ) C1634_=_C1898( C1634 C1898 ) C1634_=_C2015( C1634 C2015 ) C1634_=_C2227( C1634 C2227 ) C1634_=_C2462( C1634 C2462 ) C1634_=_C2710( C1634 C2710 ) \nC1634_=_C2787( C1634 C2787 ) C1634_=_C3007( C1634 C3007 ) C1634_=_C3024( C1634 C3024 ) C1634_=_C3078( C1634 C3078 ) C1634_=_C3110( C1634 C3110 ) C1634_=_C3129( C1634 C3129 ) \nC1634_=_C3243( C1634 C3243 ) C1634_=_C3303( C1634 C3303 ) C1634_=_C3351( C1634 C3351 ) C1634_=_C3395( C1634 C3395 ) C1634_=_C3428( C1634 C3428 ) C1634_=_C3581( C1634 C3581 ) \nC1634_=_C3599( C1634 C3599 ) C1634_=_C3833( C1634 C3833 ) C1634_=_C3919( C1634 C3919 ) C1634_=_C3940( C1634 C3940 ) C1634_=_C3980( C1634 C3980 ) C1634_=_C3982( C1634 C3982 ) \nC1634_=_C3983( C1634 C3983 ) C1634_=_C3984( C1634 C3984 ) C1690_=_C1898( C1690 C1898 ) C1690_=_C2015( C1690 C2015 ) C1690_=_C2227( C1690 C2227 ) C1690_=_C2462( C1690 C2462 ) \nC1690_=_C2710( C1690 C2710 ) C1690_=_C2787( C1690 C2787 ) C1690_=_C3007( C1690 C3007 ) C1690_=_C3024( C1690 C3024 ) C1690_=_C3078( C1690 C3078 ) C1690_=_C3110( C1690 C3110 ) \nC1690_=_C3129( C1690 C3129 ) C1690_=_C3243( C1690 C3243 ) C1690_=_C3303( C1690 C3303 ) C1690_=_C3351( C1690 C3351 ) C1690_=_C3395( C1690 C3395 ) C1690_=_C3428( C1690 C3428 ) \nC1690_=_C3581( C1690 C3581 ) C1690_=_C3599( C1690 C3599 ) C1690_=_C3833( C1690 C3833 ) C1690_=_C3919( C1690 C3919 ) C1690_=_C3940( C1690 C3940 ) C1690_=_C3980( C1690 C3980 ) \nC1690_=_C3982( C1690 C3982 ) C1690_=_C3983( C1690 C3983 ) C1690_=_C3984( C1690 C3984 ) C1892_=_C1898( C1892 C1898 ) C1892_=_C2003( C1892 C2003 ) C1892_=_C2022( C1892 C2022 ) \nC1892_=_C2576( C1892 C2576 ) C1892_=_C2680( C1892 C2680 ) C1892_=_C2775( C1892 C2775 ) C1892_=_C2821( C1892 C2821 ) C1892_=_C2996( C1892 C2996 ) C1892_=_C3011( C1892 C3011 ) \nC1892_=_C3118( C1892 C3118 ) C1892_=_C3119( C1892 C3119 ) C1892_=_C3120( C1892 C3120 ) C1892_=_C3121( C1892 C3121 ) C1892_=_C3122( C1892 C3122 ) C1892_=_C3123( C1892 C3123 ) \nC1892_=_C3124( C1892 C3124 ) C1892_=_C3125( C1892 C3125 ) C1892_=_C3126( C1892 C3126 ) C1892_=_C3127( C1892 C3127 ) C1892_=_C3128( C1892 C3128 ) C1892_=_C3129( C1892 C3129 ) \nC1892_=_C3130( C1892 C3130 ) C1892_=_C3131( C1892 C3131 ) C1898_=_C2015( C1898 C2015 ) C1898_=_C2227( C1898 C2227 ) C1898_=_C2462( C1898 C2462 ) C1898_=_C2710( C1898 C2710 ) \nC1898_=_C2787( C1898 C2787 ) C1898_=_C3007( C1898 C3007 ) C1898_=_C3024( C1898 C3024 ) C1898_=_C3078( C1898 C3078 ) C1898_=_C3110( C1898 C3110 ) C1898_=_C3129( C1898 C3129 ) \nC1898_=_C3243( C1898 C3243 ) C1898_=_C3303( C1898 C3303 ) C1898_=_C3351( C1898 C3351 ) C1898_=_C3395( C1898 C3395 ) C1898_=_C3428( C1898 C3428 ) C1898_=_C3581( C1898 C3581 ) \nC1898_=_C3599( C1898 C3599 ) C1898_=_C3833( C1898 C3833 ) C1898_=_C3919( C1898 C3919 ) C1898_=_C3940( C1898 C3940 ) C1898_=_C3980( C1898 C3980 ) C1898_=_C3982( C1898 C3982 ) \nC1898_=_C3983( C1898 C3983 ) C1898_=_C3984( C1898 C3984 ) C2003_=_C2015( C2003 C2015 ) C2003_=_C2022( C2003 C2022 ) C2003_=_C2576( C2003 C2576 ) C2003_=_C2680( C2003 C2680 ) \nC2003_=_C2775( C2003 C2775 ) C2003_=_C2821( C2003 C2821 ) C2003_=_C2996( C2003 C2996 ) C2003_=_C3011( C2003 C3011 ) C2003_=_C3118( C2003 C3118 ) C2003_=_C3119( C2003 C3119 ) \nC2003_=_C3120( C2003 C3120 ) C2003_=_C3121( C2003 C3121 ) C2003_=_C3122( C2003 C3122 ) C2003_=_C3123( C2003 C3123 ) C2003_=_C3124( C2003 C3124 ) C2003_=_C3125( C2003 C3125 ) \nC2003_=_C3126( C2003 C3126 ) C2003_=_C3127( C2003 C3127 ) C2003_=_C3128( C2003 C3128 ) C2003_=_C3129( C2003 C3129 ) C2003_=_C3130( C2003 C3130 ) C2003_=_C3131( C2003 C3131 ) \nC2015_=_C2227( C2015 C2227 ) C2015_=_C2462( C2015 C2462 ) C2015_=_C2710( C2015 C2710 ) C2015_=_C2787( C2015 C2787 ) C2015_=_C3007( C2015 C3007 ) C2015_=_C3024( C2015 C3024 ) \nC2015_=_C3078( C2015 C3078 ) C2015_=_C3110( C2015 C3110 ) C2015_=_C3129( C2015 C3129 ) C2015_=_C3243( C2015 C3243 ) C2015_=_C3303( C2015 C3303 ) C2015_=_C3351( C2015 C3351 ) \nC2015_=_C3395( C2015 C3395 ) C2015_=_C3428( C2015 C3428 ) C2015_=_C3581( C2015 C3581 ) C2015_=_C3599( C2015 C3599 ) C2015_=_C3833( C2015 C3833 ) C2015_=_C3919( C2015 C3919 ) \nC2015_=_C3940( C2015 C3940 ) C2015_=_C3980( C2015 C3980 ) C2015_=_C3982( C2015 C3982 ) C2015_=_C3983( C2015 C3983 ) C2015_=_C3984( C2015 C3984 ) C2022_=_C2576( C2022 C2576 ) \nC2022_=_C2680( C2022 C2680 ) C2022_=_C2775( C2022 C2775 ) C2022_=_C2821( C2022 C2821 ) C2022_=_C2996( C2022 C2996 ) C2022_=_C3011( C2022 C3011 ) C2022_=_C3118( C2022 C3118 ) \nC2022_=_C3119( C2022 C3119 ) C2022_=_C3120( C2022 C3120 ) C2022_=_C3121( C2022 C3121 ) C2022_=_C3122( C2022 C3122 ) C2022_=_C3123( C2022 C3123 ) C2022_=_C3124( C2022 C3124 ) \nC2022_=_C3125( C2022 C3125 ) C2022_=_C3126( C2022 C3126 ) C2022_=_C3127( C2022 C3127 ) C2022_=_C3128( C2022 C3128 ) C2022_=_C3129( C2022 C3129 ) C2022_=_C3130( C2022 C3130 ) \nC2022_=_C3131( C2022 C3131 ) C2227_=_C2462( C2227 C2462 ) C2227_=_C2710( C2227 C2710 ) C2227_=_C2787( C2227 C2787 ) C2227_=_C3007( C2227 C3007 ) C2227_=_C3024( C2227 C3024 ) \nC2227_=_C3078( C2227 C3078 ) C2227_=_C3110( C2227 C3110 ) C2227_=_C3129( C2227 C3129 ) C2227_=_C3243( C2227 C3243 ) C2227_=_C3303( C2227 C3303 ) C2227_=_C3351( C2227 C3351 ) \nC2227_=_C3395( C2227 C3395 ) C2227_=_C3428( C2227 C3428 ) C2227_=_C3581( C2227 C3581 ) C2227_=_C3599( C2227 C3599 ) C2227_=_C3833( C2227 C3833 ) C2227_=_C3919( C2227 C3919 ) \nC2227_=_C3940( C2227 C3940 ) C2227_=_C3980( C2227 C3980 ) C2227_=_C3982( C2227 C3982 ) C2227_=_C3983( C2227 C3983 ) C2227_=_C3984( C2227 C3984 ) C2462_=_C2710( C2462 C2710 ) \nC2462_=_C2787( C2462 C2787 ) C2462_=_C3007( C2462 C3007 ) C2462_=_C3024( C2462 C3024 ) C2462_=_C3078( C2462 C3078 ) C2462_=_C3110( C2462 C3110 ) C2462_=_C3129( C2462 C3129 ) \nC2462_=_C3243( C2462 C3243 ) C2462_=_C3303( C2462 C3303 ) C2462_=_C3351( C2462 C3351 ) C2462_=_C3395( C2462 C3395 ) C2462_=_C3428( C2462 C3428 ) C2462_=_C3581( C2462 C3581 ) \nC2462_=_C3599( C2462 C3599 ) C2462_=_C3833( C2462 C3833 ) C2462_=_C3919( C2462 C3919 ) C2462_=_C3940( C2462 C3940 ) C2462_=_C3980( C2462 C3980 ) C2462_=_C3982( C2462 C3982 ) \nC2462_=_C3983( C2462 C3983 ) C2462_=_C3984( C2462 C3984 ) C2576_=_C2680( C2576 C2680 ) C2576_=_C2775( C2576 C2775 ) C2576_=_C2821( C2576 C2821 ) C2576_=_C2996( C2576 C2996 ) \nC2576_=_C3011( C2576 C3011 ) C2576_=_C3118( C2576 C3118 ) C2576_=_C3119( C2576 C3119 ) C2576_=_C3120( C2576 C3120 ) C2576_=_C3121( C2576 C3121 ) C2576_=_C3122( C2576 C3122 ) \nC2576_=_C3123( C2576 C3123 ) C2576_=_C3124( C2576 C3124 ) C2576_=_C3125( C2576 C3125 ) C2576_=_C3126( C2576 C3126 ) C2576_=_C3127( C2576 C3127 ) C2576_=_C3128( C2576 C3128 ) \nC2576_=_C3129( C2576 C3129 ) C2576_=_C3130( C2576 C3130 ) C2576_=_C3131( C2576 C3131 ) C2680_=_C2775( C2680 C2775 ) C2680_=_C2821( C2680 C2821 ) C2680_=_C2996( C2680 C2996 ) \nC2680_=_C3011( C2680 C3011 ) C2680_=_C3118( C2680 C3118 ) C2680_=_C3119( C2680 C3119 ) C2680_=_C3120( C2680 C3120 ) C2680_=_C3121( C2680 C3121 ) C2680_=_C3122( C2680 C3122 ) \nC2680_=_C3123( C2680 C3123 ) C2680_=_C3124( C2680 C3124 ) C2680_=_C3125( C2680 C3125 ) C2680_=_C3126( C2680 C3126 ) C2680_=_C3127( C2680 C3127 ) C2680_=_C3128( C2680 C3128 ) \nC2680_=_C3129( C2680 C3129 ) C2680_=_C3130( C2680 C3130 ) C2680_=_C3131( C2680 C3131 ) C2710_=_C2787( C2710 C2787 ) C2710_=_C3007( C2710 C3007 ) C2710_=_C3024( C2710 C3024 ) \nC2710_=_C3078( C2710 C3078 ) C2710_=_C3110( C2710 C3110 ) C2710_=_C3129( C2710 C3129 ) C2710_=_C3243( C2710 C3243 ) C2710_=_C3303( C2710 C3303 ) C2710_=_C3351( C2710 C3351 ) \nC2710_=_C3395( C2710 C3395 ) C2710_=_C3428( C2710 C3428 ) C2710_=_C3581( C2710 C3581 ) C2710_=_C3599( C2710 C3599 ) C2710_=_C3833( C2710 C3833 ) C2710_=_C3919( C2710 C3919 ) \nC2710_=_C3940( C2710 C3940 ) C2710_=_C3980( C2710 C3980 ) C2710_=_C3982( C2710 C3982 ) C2710_=_C3983( C2710 C3983 ) C2710_=_C3984( C2710 C3984 ) C2775_=_C2787( C2775 C2787 ) \nC2775_=_C2821( C2775 C2821 ) C2775_=_C2996( C2775 C2996 ) C2775_=_C3011( C2775 C3011 ) C2775_=_C3118( C2775 C3118 ) C2775_=_C3119( C2775 C3119 ) C2775_=_C3120( C2775 C3120 ) \nC2775_=_C3121( C2775 C3121 ) C2775_=_C3122( C2775 C3122 ) C2775_=_C3123( C2775 C3123 ) C2775_=_C3124( C2775 C3124 ) C2775_=_C3125( C2775 C3125 ) C2775_=_C3126( C2775 C3126 ) \nC2775_=_C3127( C2775 C3127 ) C2775_=_C3128( C2775 C3128 ) C2775_=_C3129( C2775 C3129 ) C2775_=_C3130( C2775 C3130 ) C2775_=_C3131( C2775 C3131 ) C2787_=_C3007( C2787 C3007 ) \nC2787_=_C3024( C2787 C3024 ) C2787_=_C3078( C2787 C3078 ) C2787_=_C3110( C2787 C3110 ) C2787_=_C3129( C2787 C3129 ) C2787_=_C3243( C2787 C3243 ) C2787_=_C3303( C2787 C3303 ) \nC2787_=_C3351( C2787 C3351 ) C2787_=_C3395( C2787 C3395 ) C2787_=_C3428( C2787 C3428 ) C2787_=_C3581( C2787 C3581 ) C2787_=_C3599( C2787 C3599 ) C2787_=_C3833(</w:t>
      </w:r>
    </w:p>
    <w:p>
      <w:pPr>
        <w:pStyle w:val="PreformattedText"/>
        <w:bidi w:val="0"/>
        <w:spacing w:before="0" w:after="0"/>
        <w:jc w:val="left"/>
        <w:rPr/>
      </w:pPr>
      <w:r>
        <w:rPr/>
        <w:t xml:space="preserve"> </w:t>
      </w:r>
      <w:r>
        <w:rPr/>
        <w:t>C2787 C3833 ) \nC2787_=_C3919( C2787 C3919 ) C2787_=_C3940( C2787 C3940 ) C2787_=_C3980( C2787 C3980 ) C2787_=_C3982( C2787 C3982 ) C2787_=_C3983( C2787 C3983 ) C2787_=_C3984( C2787 C3984 ) \nC2821_=_C2996( C2821 C2996 ) C2821_=_C3011( C2821 C3011 ) C2821_=_C3118( C2821 C3118 ) C2821_=_C3119( C2821 C3119 ) C2821_=_C3120( C2821 C3120 ) C2821_=_C3121( C2821 C3121 ) \nC2821_=_C3122( C2821 C3122 ) C2821_=_C3123( C2821 C3123 ) C2821_=_C3124( C2821 C3124 ) C2821_=_C3125( C2821 C3125 ) C2821_=_C3126( C2821 C3126 ) C2821_=_C3127( C2821 C3127 ) \nC2821_=_C3128( C2821 C3128 ) C2821_=_C3129( C2821 C3129 ) C2821_=_C3130( C2821 C3130 ) C2821_=_C3131( C2821 C3131 ) C2996_=_C3007( C2996 C3007 ) C2996_=_C3011( C2996 C3011 ) \nC2996_=_C3118( C2996 C3118 ) C2996_=_C3119( C2996 C3119 ) C2996_=_C3120( C2996 C3120 ) C2996_=_C3121( C2996 C3121 ) C2996_=_C3122( C2996 C3122 ) C2996_=_C3123( C2996 C3123 ) \nC2996_=_C3124( C2996 C3124 ) C2996_=_C3125( C2996 C3125 ) C2996_=_C3126( C2996 C3126 ) C2996_=_C3127( C2996 C3127 ) C2996_=_C3128( C2996 C3128 ) C2996_=_C3129( C2996 C3129 ) \nC2996_=_C3130( C2996 C3130 ) C2996_=_C3131( C2996 C3131 ) C3007_=_C3024( C3007 C3024 ) C3007_=_C3078( C3007 C3078 ) C3007_=_C3110( C3007 C3110 ) C3007_=_C3129( C3007 C3129 ) \nC3007_=_C3243( C3007 C3243 ) C3007_=_C3303( C3007 C3303 ) C3007_=_C3351( C3007 C3351 ) C3007_=_C3395( C3007 C3395 ) C3007_=_C3428( C3007 C3428 ) C3007_=_C3581( C3007 C3581 ) \nC3007_=_C3599( C3007 C3599 ) C3007_=_C3833( C3007 C3833 ) C3007_=_C3919( C3007 C3919 ) C3007_=_C3940( C3007 C3940 ) C3007_=_C3980( C3007 C3980 ) C3007_=_C3982( C3007 C3982 ) \nC3007_=_C3983( C3007 C3983 ) C3007_=_C3984( C3007 C3984 ) C3011_=_C3024( C3011 C3024 ) C3011_=_C3118( C3011 C3118 ) C3011_=_C3119( C3011 C3119 ) C3011_=_C3120( C3011 C3120 ) \nC3011_=_C3121( C3011 C3121 ) C3011_=_C3122( C3011 C3122 ) C3011_=_C3123( C3011 C3123 ) C3011_=_C3124( C3011 C3124 ) C3011_=_C3125( C3011 C3125 ) C3011_=_C3126( C3011 C3126 ) \nC3011_=_C3127( C3011 C3127 ) C3011_=_C3128( C3011 C3128 ) C3011_=_C3129( C3011 C3129 ) C3011_=_C3130( C3011 C3130 ) C3011_=_C3131( C3011 C3131 ) C3024_=_C3078( C3024 C3078 ) \nC3024_=_C3110( C3024 C3110 ) C3024_=_C3129( C3024 C3129 ) C3024_=_C3243( C3024 C3243 ) C3024_=_C3303( C3024 C3303 ) C3024_=_C3351( C3024 C3351 ) C3024_=_C3395( C3024 C3395 ) \nC3024_=_C3428( C3024 C3428 ) C3024_=_C3581( C3024 C3581 ) C3024_=_C3599( C3024 C3599 ) C3024_=_C3833( C3024 C3833 ) C3024_=_C3919( C3024 C3919 ) C3024_=_C3940( C3024 C3940 ) \nC3024_=_C3980( C3024 C3980 ) C3024_=_C3982( C3024 C3982 ) C3024_=_C3983( C3024 C3983 ) C3024_=_C3984( C3024 C3984 ) C3078_=_C3110( C3078 C3110 ) C3078_=_C3129( C3078 C3129 ) \nC3078_=_C3243( C3078 C3243 ) C3078_=_C3303( C3078 C3303 ) C3078_=_C3351( C3078 C3351 ) C3078_=_C3395( C3078 C3395 ) C3078_=_C3428( C3078 C3428 ) C3078_=_C3581( C3078 C3581 ) \nC3078_=_C3599( C3078 C3599 ) C3078_=_C3833( C3078 C3833 ) C3078_=_C3919( C3078 C3919 ) C3078_=_C3940( C3078 C3940 ) C3078_=_C3980( C3078 C3980 ) C3078_=_C3982( C3078 C3982 ) \nC3078_=_C3983( C3078 C3983 ) C3078_=_C3984( C3078 C3984 ) C3110_=_C3129( C3110 C3129 ) C3110_=_C3243( C3110 C3243 ) C3110_=_C3303( C3110 C3303 ) C3110_=_C3351( C3110 C3351 ) \nC3110_=_C3395( C3110 C3395 ) C3110_=_C3428( C3110 C3428 ) C3110_=_C3581( C3110 C3581 ) C3110_=_C3599( C3110 C3599 ) C3110_=_C3833( C3110 C3833 ) C3110_=_C3919( C3110 C3919 ) \nC3110_=_C3940( C3110 C3940 ) C3110_=_C3980( C3110 C3980 ) C3110_=_C3982( C3110 C3982 ) C3110_=_C3983( C3110 C3983 ) C3110_=_C3984( C3110 C3984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8_=_C3131( C3118 C3131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19_=_C3131( C3119 C3131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428( C3120 C3428 ) \nC3121_=_C3122( C3121 C3122 ) C3121_=_C3123( C3121 C3123 ) C3121_=_C3124( C3121 C3124 ) C3121_=_C3125( C3121 C3125 ) C3121_=_C3126( C3121 C3126 ) C3121_=_C3127( C3121 C3127 ) \nC3121_=_C3128( C3121 C3128 ) C3121_=_C3129( C3121 C3129 ) C3121_=_C3130( C3121 C3130 ) C3121_=_C3131( C3121 C3131 ) C3121_=_C3581( C3121 C3581 ) C3122_=_C3123( C3122 C3123 ) \nC3122_=_C3124( C3122 C3124 ) C3122_=_C3125( C3122 C3125 ) C3122_=_C3126( C3122 C3126 ) C3122_=_C3127( C3122 C3127 ) C3122_=_C3128( C3122 C3128 ) C3122_=_C3129( C3122 C3129 ) \nC3122_=_C3130( C3122 C3130 ) C3122_=_C3131( C3122 C3131 ) C3123_=_C3124( C3123 C3124 ) C3123_=_C3125( C3123 C3125 ) C3123_=_C3126( C3123 C3126 ) C3123_=_C3127( C3123 C3127 ) \nC3123_=_C3128( C3123 C3128 ) C3123_=_C3129( C3123 C3129 ) C3123_=_C3130( C3123 C3130 ) C3123_=_C3131( C3123 C3131 ) C3124_=_C3125( C3124 C3125 ) C3124_=_C3126( C3124 C3126 ) \nC3124_=_C3127( C3124 C3127 ) C3124_=_C3128( C3124 C3128 ) C3124_=_C3129( C3124 C3129 ) C3124_=_C3130( C3124 C3130 ) C3124_=_C3131( C3124 C3131 ) C3124_=_C3833( C3124 C3833 ) \nC3125_=_C3126( C3125 C3126 ) C3125_=_C3127( C3125 C3127 ) C3125_=_C3128( C3125 C3128 ) C3125_=_C3129( C3125 C3129 ) C3125_=_C3130( C3125 C3130 ) C3125_=_C3131( C3125 C3131 ) \nC3126_=_C3127( C3126 C3127 ) C3126_=_C3128( C3126 C3128 ) C3126_=_C3129( C3126 C3129 ) C3126_=_C3130( C3126 C3130 ) C3126_=_C3131( C3126 C3131 ) C3127_=_C3128( C3127 C3128 ) \nC3127_=_C3129( C3127 C3129 ) C3127_=_C3130( C3127 C3130 ) C3127_=_C3131( C3127 C3131 ) C3128_=_C3129( C3128 C3129 ) C3128_=_C3130( C3128 C3130 ) C3128_=_C3131( C3128 C3131 ) \nC3128_=_C3980( C3128 C3980 ) C3129_=_C3130( C3129 C3130 ) C3129_=_C3131( C3129 C3131 ) C3129_=_C3243( C3129 C3243 ) C3129_=_C3303( C3129 C3303 ) C3129_=_C3351( C3129 C3351 ) \nC3129_=_C3395( C3129 C3395 ) C3129_=_C3428( C3129 C3428 ) C3129_=_C3581( C3129 C3581 ) C3129_=_C3599( C3129 C3599 ) C3129_=_C3833( C3129 C3833 ) C3129_=_C3919( C3129 C3919 ) \nC3129_=_C3940( C3129 C3940 ) C3129_=_C3980( C3129 C3980 ) C3129_=_C3982( C3129 C3982 ) C3129_=_C3983( C3129 C3983 ) C3129_=_C3984( C3129 C3984 ) C3130_=_C3131( C3130 C3131 ) \nC3243_=_C3303( C3243 C3303 ) C3243_=_C3351( C3243 C3351 ) C3243_=_C3395( C3243 C3395 ) C3243_=_C3428( C3243 C3428 ) C3243_=_C3581( C3243 C3581 ) C3243_=_C3599( C3243 C3599 ) \nC3243_=_C3833( C3243 C3833 ) C3243_=_C3919( C3243 C3919 ) C3243_=_C3940( C3243 C3940 ) C3243_=_C3980( C3243 C3980 ) C3243_=_C3982( C3243 C3982 ) C3243_=_C3983( C3243 C3983 ) \nC3243_=_C3984( C3243 C3984 ) C3303_=_C3351( C3303 C3351 ) C3303_=_C3395( C3303 C3395 ) C3303_=_C3428( C3303 C3428 ) C3303_=_C3581( C3303 C3581 ) C3303_=_C3599( C3303 C3599 ) \nC3303_=_C3833( C3303 C3833 ) C3303_=_C3919( C3303 C3919 ) C3303_=_C3940( C3303 C3940 ) C3303_=_C3980( C3303 C3980 ) C3303_=_C3982( C3303 C3982 ) C3303_=_C3983( C3303 C3983 ) \nC3303_=_C3984( C3303 C3984 ) C3351_=_C3395( C3351 C3395 ) C3351_=_C3428( C3351 C3428 ) C3351_=_C3581( C3351 C3581 ) C3351_=_C3599( C3351 C3599 ) C3351_=_C3833( C3351 C3833 ) \nC3351_=_C3919( C3351 C3919 ) C3351_=_C3940( C3351 C3940 ) C3351_=_C3980( C3351 C3980 ) C3351_=_C3982( C3351 C3982 ) C3351_=_C3983( C3351 C3983 ) C3351_=_C3984( C3351 C3984 ) \nC3395_=_C3428( C3395 C3428 ) C3395_=_C3581( C3395 C3581 ) C3395_=_C3599( C3395 C3599 ) C3395_=_C3833( C3395 C3833 ) C3395_=_C3919( C3395 C3919 ) C3395_=_C3940( C3395 C3940 ) \nC3395_=_C3980( C3395 C3980 ) C3395_=_C3982( C3395 C3982 ) C3395_=_C3983( C3395 C3983 ) C3395_=_C3984( C3395 C3984 ) C3428_=_C3581( C3428 C3581 ) C3428_=_C3599( C3428 C3599 ) \nC3428_=_C3833( C3428 C3833 ) C3428_=_C3919( C3428 C3919 ) C3428_=_C3940( C3428 C3940 ) C3428_=_C3980( C3428 C3980 ) C3428_=_C3982( C3428 C3982 ) C3428_=_C3983( C3428 C3983 ) \nC3428_=_C3984( C3428 C3984 ) C3581_=_C3599( C3581 C3599 ) C3581_=_C3833( C3581 C3833 ) C3581_=_C3919( C3581 C3919 ) C3581_=_C3940( C3581 C3940 ) C3581_=_C3980( C3581 C3980 ) \nC3581_=_C3982( C3581 C3982 ) C3581_=_C3983( C3581 C3983 ) C3581_=_C3984( C3581 C3984 ) C3599_=_C3833( C3599 C3833 ) C3599_=_C3919( C3599 C3919 ) C3599_=_C3940( C3599 C3940 ) \nC3599_=_C3980( C3599 C3980 ) C3599_=_C3982( C3599 C3982 ) C3599_=_C3983( C3599 C3983 ) C3599_=_C3984( C3599 C3984 ) C3833_=_C3919( C3833 C3919 ) C3833_=_C3940( C3833 C3940 ) \nC3833_=_C3980( C3833 C3980 ) C3833_=_C3982( C3833 C3982 ) C3833_=_C3983( C3833 C3983 ) C3833_=_C3984( C3833 C3984 ) C3919_=_C3940( C3919 C3940 ) C3919_=_C3980( C3919 C3980 ) \nC3919_=_C3982( C3919 C3982 ) C3919_=_C3983( C3919 C3983 ) C3919_=_C3984( C3919 C3984 ) C3940_=_C3980( C3940 C3980 ) C3940_=_C3982( C3940 C3982 ) C3940_=_C3983( C3940 C3983 ) \nC3940_=_C3984( C3940 C3984 ) C3980_=_C3982( C3980 C3982 ) C3980_=_C3983( C3980 C3983 ) C3980_=_C3984( C3980 C3984 ) C3982_=_C3983( C3982 C3983 ) C3982_=_C3984( C3982 C3984 ) \nC3983_=_C3984( C3983 C3984 ) "];216-&gt;295[label="56: C609 C742 C991 C1067 C1131 \nC1211 C1596 C1621 C1634 C1690 C1892 \nC1898 C2003 C2015 C2022 C2227 C2462 \nC2576 C2680 C2710 C2775 C2787 C2821 \nC2996 C3007 C3011 C3024 C3078 C3110 \nC3118 C3119 C3120 C3121 C3122 C3123 \nC3124 C3125 C3126 C3127 C3128 C3130 \nC3131 C3243 C3303 C3351 C3395 C3428 \nC3581 C3599 C3833 C3919 C3940 C3980 \nC3982 C3983 C3984 \n766: C609_=_C742 ,C609_=_C991 ,C609_=_C1131 ,C609_=_C1596 ,C609_=_C1621 ,\nC609_=_C1892 ,C609_=_C2003 ,C609_=_C2022 ,C609_=_C2576 ,C609_=_C2680 ,C609_=_C2775</w:t>
      </w:r>
    </w:p>
    <w:p>
      <w:pPr>
        <w:pStyle w:val="PreformattedText"/>
        <w:bidi w:val="0"/>
        <w:spacing w:before="0" w:after="0"/>
        <w:jc w:val="left"/>
        <w:rPr/>
      </w:pPr>
      <w:r>
        <w:rPr/>
        <w:t xml:space="preserve"> </w:t>
      </w:r>
      <w:r>
        <w:rPr/>
        <w:t>,\nC609_=_C2821 ,C609_=_C2996 ,C609_=_C3011 ,C609_=_C3118 ,C609_=_C3119 ,C609_=_C3120 ,\nC609_=_C3121 ,C609_=_C3122 ,C609_=_C3123 ,C609_=_C3124 ,C609_=_C3125 ,C609_=_C3126 ,\nC609_=_C3127 ,C609_=_C3128 ,C609_=_C3130 ,C609_=_C3131 ,C742_=_C991 ,C742_=_C1131 ,\nC742_=_C1596 ,C742_=_C1621 ,C742_=_C1892 ,C742_=_C2003 ,C742_=_C2022 ,C742_=_C2576 ,\nC742_=_C2680 ,C742_=_C2775 ,C742_=_C2821 ,C742_=_C2996 ,C742_=_C3011 ,C742_=_C3118 ,\nC742_=_C3119 ,C742_=_C3120 ,C742_=_C3121 ,C742_=_C3122 ,C742_=_C3123 ,C742_=_C3124 ,\nC742_=_C3125 ,C742_=_C3126 ,C742_=_C3127 ,C742_=_C3128 ,C742_=_C3130 ,C742_=_C3131 ,\nC991_=_C1131 ,C991_=_C1596 ,C991_=_C1621 ,C991_=_C1892 ,C991_=_C2003 ,C991_=_C2022 ,\nC991_=_C2576 ,C991_=_C2680 ,C991_=_C2775 ,C991_=_C2821 ,C991_=_C2996 ,C991_=_C3011 ,\nC991_=_C3118 ,C991_=_C3119 ,C991_=_C3120 ,C991_=_C3121 ,C991_=_C3122 ,C991_=_C3123 ,\nC991_=_C3124 ,C991_=_C3125 ,C991_=_C3126 ,C991_=_C3127 ,C991_=_C3128 ,C991_=_C3130 ,\nC991_=_C3131 ,C1067_=_C1211 ,C1067_=_C1634 ,C1067_=_C1690 ,C1067_=_C1898 ,C1067_=_C2015 ,\nC1067_=_C2227 ,C1067_=_C2462 ,C1067_=_C2710 ,C1067_=_C2787 ,C1067_=_C3007 ,C1067_=_C3024 ,\nC1067_=_C3078 ,C1067_=_C3110 ,C1067_=_C3243 ,C1067_=_C3303 ,C1067_=_C3351 ,C1067_=_C3395 ,\nC1067_=_C3428 ,C1067_=_C3581 ,C1067_=_C3599 ,C1067_=_C3833 ,C1067_=_C3919 ,C1067_=_C3940 ,\nC1067_=_C3980 ,C1067_=_C3982 ,C1067_=_C3983 ,C1067_=_C3984 ,C1131_=_C1596 ,C1131_=_C1621 ,\nC1131_=_C1892 ,C1131_=_C2003 ,C1131_=_C2022 ,C1131_=_C2576 ,C1131_=_C2680 ,C1131_=_C2775 ,\nC1131_=_C2821 ,C1131_=_C2996 ,C1131_=_C3011 ,C1131_=_C3118 ,C1131_=_C3119 ,C1131_=_C3120 ,\nC1131_=_C3121 ,C1131_=_C3122 ,C1131_=_C3123 ,C1131_=_C3124 ,C1131_=_C3125 ,C1131_=_C3126 ,\nC1131_=_C3127 ,C1131_=_C3128 ,C1131_=_C3130 ,C1131_=_C3131 ,C1211_=_C1634 ,C1211_=_C1690 ,\nC1211_=_C1898 ,C1211_=_C2015 ,C1211_=_C2227 ,C1211_=_C2462 ,C1211_=_C2710 ,C1211_=_C2787 ,\nC1211_=_C3007 ,C1211_=_C3024 ,C1211_=_C3078 ,C1211_=_C3110 ,C1211_=_C3243 ,C1211_=_C3303 ,\nC1211_=_C3351 ,C1211_=_C3395 ,C1211_=_C3428 ,C1211_=_C3581 ,C1211_=_C3599 ,C1211_=_C3833 ,\nC1211_=_C3919 ,C1211_=_C3940 ,C1211_=_C3980 ,C1211_=_C3982 ,C1211_=_C3983 ,C1211_=_C3984 ,\nC1596_=_C1621 ,C1596_=_C1892 ,C1596_=_C2003 ,C1596_=_C2022 ,C1596_=_C2576 ,C1596_=_C2680 ,\nC1596_=_C2775 ,C1596_=_C2821 ,C1596_=_C2996 ,C1596_=_C3011 ,C1596_=_C3118 ,C1596_=_C3119 ,\nC1596_=_C3120 ,C1596_=_C3121 ,C1596_=_C3122 ,C1596_=_C3123 ,C1596_=_C3124 ,C1596_=_C3125 ,\nC1596_=_C3126 ,C1596_=_C3127 ,C1596_=_C3128 ,C1596_=_C3130 ,C1596_=_C3131 ,C1621_=_C1634 ,\nC1621_=_C1892 ,C1621_=_C2003 ,C1621_=_C2022 ,C1621_=_C2576 ,C1621_=_C2680 ,C1621_=_C2775 ,\nC1621_=_C2821 ,C1621_=_C2996 ,C1621_=_C3011 ,C1621_=_C3118 ,C1621_=_C3119 ,C1621_=_C3120 ,\nC1621_=_C3121 ,C1621_=_C3122 ,C1621_=_C3123 ,C1621_=_C3124 ,C1621_=_C3125 ,C1621_=_C3126 ,\nC1621_=_C3127 ,C1621_=_C3128 ,C1621_=_C3130 ,C1621_=_C3131 ,C1634_=_C1690 ,C1634_=_C1898 ,\nC1634_=_C2015 ,C1634_=_C2227 ,C1634_=_C2462 ,C1634_=_C2710 ,C1634_=_C2787 ,C1634_=_C3007 ,\nC1634_=_C3024 ,C1634_=_C3078 ,C1634_=_C3110 ,C1634_=_C3243 ,C1634_=_C3303 ,C1634_=_C3351 ,\nC1634_=_C3395 ,C1634_=_C3428 ,C1634_=_C3581 ,C1634_=_C3599 ,C1634_=_C3833 ,C1634_=_C3919 ,\nC1634_=_C3940 ,C1634_=_C3980 ,C1634_=_C3982 ,C1634_=_C3983 ,C1634_=_C3984 ,C1690_=_C1898 ,\nC1690_=_C2015 ,C1690_=_C2227 ,C1690_=_C2462 ,C1690_=_C2710 ,C1690_=_C2787 ,C1690_=_C3007 ,\nC1690_=_C3024 ,C1690_=_C3078 ,C1690_=_C3110 ,C1690_=_C3243 ,C1690_=_C3303 ,C1690_=_C3351 ,\nC1690_=_C3395 ,C1690_=_C3428 ,C1690_=_C3581 ,C1690_=_C3599 ,C1690_=_C3833 ,C1690_=_C3919 ,\nC1690_=_C3940 ,C1690_=_C3980 ,C1690_=_C3982 ,C1690_=_C3983 ,C1690_=_C3984 ,C1892_=_C1898 ,\nC1892_=_C2003 ,C1892_=_C2022 ,C1892_=_C2576 ,C1892_=_C2680 ,C1892_=_C2775 ,C1892_=_C2821 ,\nC1892_=_C2996 ,C1892_=_C3011 ,C1892_=_C3118 ,C1892_=_C3119 ,C1892_=_C3120 ,C1892_=_C3121 ,\nC1892_=_C3122 ,C1892_=_C3123 ,C1892_=_C3124 ,C1892_=_C3125 ,C1892_=_C3126 ,C1892_=_C3127 ,\nC1892_=_C3128 ,C1892_=_C3130 ,C1892_=_C3131 ,C1898_=_C2015 ,C1898_=_C2227 ,C1898_=_C2462 ,\nC1898_=_C2710 ,C1898_=_C2787 ,C1898_=_C3007 ,C1898_=_C3024 ,C1898_=_C3078 ,C1898_=_C3110 ,\nC1898_=_C3243 ,C1898_=_C3303 ,C1898_=_C3351 ,C1898_=_C3395 ,C1898_=_C3428 ,C1898_=_C3581 ,\nC1898_=_C3599 ,C1898_=_C3833 ,C1898_=_C3919 ,C1898_=_C3940 ,C1898_=_C3980 ,C1898_=_C3982 ,\nC1898_=_C3983 ,C1898_=_C3984 ,C2003_=_C2015 ,C2003_=_C2022 ,C2003_=_C2576 ,C2003_=_C2680 ,\nC2003_=_C2775 ,C2003_=_C2821 ,C2003_=_C2996 ,C2003_=_C3011 ,C2003_=_C3118 ,C2003_=_C3119 ,\nC2003_=_C3120 ,C2003_=_C3121 ,C2003_=_C3122 ,C2003_=_C3123 ,C2003_=_C3124 ,C2003_=_C3125 ,\nC2003_=_C3126 ,C2003_=_C3127 ,C2003_=_C3128 ,C2003_=_C3130 ,C2003_=_C3131 ,C2015_=_C2227 ,\nC2015_=_C2462 ,C2015_=_C2710 ,C2015_=_C2787 ,C2015_=_C3007 ,C2015_=_C3024 ,C2015_=_C3078 ,\nC2015_=_C3110 ,C2015_=_C3243 ,C2015_=_C3303 ,C2015_=_C3351 ,C2015_=_C3395 ,C2015_=_C3428 ,\nC2015_=_C3581 ,C2015_=_C3599 ,C2015_=_C3833 ,C2015_=_C3919 ,C2015_=_C3940 ,C2015_=_C3980 ,\nC2015_=_C3982 ,C2015_=_C3983 ,C2015_=_C3984 ,C2022_=_C2576 ,C2022_=_C2680 ,C2022_=_C2775 ,\nC2022_=_C2821 ,C2022_=_C2996 ,C2022_=_C3011 ,C2022_=_C3118 ,C2022_=_C3119 ,C2022_=_C3120 ,\nC2022_=_C3121 ,C2022_=_C3122 ,C2022_=_C3123 ,C2022_=_C3124 ,C2022_=_C3125 ,C2022_=_C3126 ,\nC2022_=_C3127 ,C2022_=_C3128 ,C2022_=_C3130 ,C2022_=_C3131 ,C2227_=_C2462 ,C2227_=_C2710 ,\nC2227_=_C2787 ,C2227_=_C3007 ,C2227_=_C3024 ,C2227_=_C3078 ,C2227_=_C3110 ,C2227_=_C3243 ,\nC2227_=_C3303 ,C2227_=_C3351 ,C2227_=_C3395 ,C2227_=_C3428 ,C2227_=_C3581 ,C2227_=_C3599 ,\nC2227_=_C3833 ,C2227_=_C3919 ,C2227_=_C3940 ,C2227_=_C3980 ,C2227_=_C3982 ,C2227_=_C3983 ,\nC2227_=_C3984 ,C2462_=_C2710 ,C2462_=_C2787 ,C2462_=_C3007 ,C2462_=_C3024 ,C2462_=_C3078 ,\nC2462_=_C3110 ,C2462_=_C3243 ,C2462_=_C3303 ,C2462_=_C3351 ,C2462_=_C3395 ,C2462_=_C3428 ,\nC2462_=_C3581 ,C2462_=_C3599 ,C2462_=_C3833 ,C2462_=_C3919 ,C2462_=_C3940 ,C2462_=_C3980 ,\nC2462_=_C3982 ,C2462_=_C3983 ,C2462_=_C3984 ,C2576_=_C2680 ,C2576_=_C2775 ,C2576_=_C2821 ,\nC2576_=_C2996 ,C2576_=_C3011 ,C2576_=_C3118 ,C2576_=_C3119 ,C2576_=_C3120 ,C2576_=_C3121 ,\nC2576_=_C3122 ,C2576_=_C3123 ,C2576_=_C3124 ,C2576_=_C3125 ,C2576_=_C3126 ,C2576_=_C3127 ,\nC2576_=_C3128 ,C2576_=_C3130 ,C2576_=_C3131 ,C2680_=_C2775 ,C2680_=_C2821 ,C2680_=_C2996 ,\nC2680_=_C3011 ,C2680_=_C3118 ,C2680_=_C3119 ,C2680_=_C3120 ,C2680_=_C3121 ,C2680_=_C3122 ,\nC2680_=_C3123 ,C2680_=_C3124 ,C2680_=_C3125 ,C2680_=_C3126 ,C2680_=_C3127 ,C2680_=_C3128 ,\nC2680_=_C3130 ,C2680_=_C3131 ,C2710_=_C2787 ,C2710_=_C3007 ,C2710_=_C3024 ,C2710_=_C3078 ,\nC2710_=_C3110 ,C2710_=_C3243 ,C2710_=_C3303 ,C2710_=_C3351 ,C2710_=_C3395 ,C2710_=_C3428 ,\nC2710_=_C3581 ,C2710_=_C3599 ,C2710_=_C3833 ,C2710_=_C3919 ,C2710_=_C3940 ,C2710_=_C3980 ,\nC2710_=_C3982 ,C2710_=_C3983 ,C2710_=_C3984 ,C2775_=_C2787 ,C2775_=_C2821 ,C2775_=_C2996 ,\nC2775_=_C3011 ,C2775_=_C3118 ,C2775_=_C3119 ,C2775_=_C3120 ,C2775_=_C3121 ,C2775_=_C3122 ,\nC2775_=_C3123 ,C2775_=_C3124 ,C2775_=_C3125 ,C2775_=_C3126 ,C2775_=_C3127 ,C2775_=_C3128 ,\nC2775_=_C3130 ,C2775_=_C3131 ,C2787_=_C3007 ,C2787_=_C3024 ,C2787_=_C3078 ,C2787_=_C3110 ,\nC2787_=_C3243 ,C2787_=_C3303 ,C2787_=_C3351 ,C2787_=_C3395 ,C2787_=_C3428 ,C2787_=_C3581 ,\nC2787_=_C3599 ,C2787_=_C3833 ,C2787_=_C3919 ,C2787_=_C3940 ,C2787_=_C3980 ,C2787_=_C3982 ,\nC2787_=_C3983 ,C2787_=_C3984 ,C2821_=_C2996 ,C2821_=_C3011 ,C2821_=_C3118 ,C2821_=_C3119 ,\nC2821_=_C3120 ,C2821_=_C3121 ,C2821_=_C3122 ,C2821_=_C3123 ,C2821_=_C3124 ,C2821_=_C3125 ,\nC2821_=_C3126 ,C2821_=_C3127 ,C2821_=_C3128 ,C2821_=_C3130 ,C2821_=_C3131 ,C2996_=_C3007 ,\nC2996_=_C3011 ,C2996_=_C3118 ,C2996_=_C3119 ,C2996_=_C3120 ,C2996_=_C3121 ,C2996_=_C3122 ,\nC2996_=_C3123 ,C2996_=_C3124 ,C2996_=_C3125 ,C2996_=_C3126 ,C2996_=_C3127 ,C2996_=_C3128 ,\nC2996_=_C3130 ,C2996_=_C3131 ,C3007_=_C3024 ,C3007_=_C3078 ,C3007_=_C3110 ,C3007_=_C3243 ,\nC3007_=_C3303 ,C3007_=_C3351 ,C3007_=_C3395 ,C3007_=_C3428 ,C3007_=_C3581 ,C3007_=_C3599 ,\nC3007_=_C3833 ,C3007_=_C3919 ,C3007_=_C3940 ,C3007_=_C3980 ,C3007_=_C3982 ,C3007_=_C3983 ,\nC3007_=_C3984 ,C3011_=_C3024 ,C3011_=_C3118 ,C3011_=_C3119 ,C3011_=_C3120 ,C3011_=_C3121 ,\nC3011_=_C3122 ,C3011_=_C3123 ,C3011_=_C3124 ,C3011_=_C3125 ,C3011_=_C3126 ,C3011_=_C3127 ,\nC3011_=_C3128 ,C3011_=_C3130 ,C3011_=_C3131 ,C3024_=_C3078 ,C3024_=_C3110 ,C3024_=_C3243 ,\nC3024_=_C3303 ,C3024_=_C3351 ,C3024_=_C3395 ,C3024_=_C3428 ,C3024_=_C3581 ,C3024_=_C3599 ,\nC3024_=_C3833 ,C3024_=_C3919 ,C3024_=_C3940 ,C3024_=_C3980 ,C3024_=_C3982 ,C3024_=_C3983 ,\nC3024_=_C3984 ,C3078_=_C3110 ,C3078_=_C3243 ,C3078_=_C3303 ,C3078_=_C3351 ,C3078_=_C3395 ,\nC3078_=_C3428 ,C3078_=_C3581 ,C3078_=_C3599 ,C3078_=_C3833 ,C3078_=_C3919 ,C3078_=_C3940 ,\nC3078_=_C3980 ,C3078_=_C3982 ,C3078_=_C3983 ,C3078_=_C3984 ,C3110_=_C3243 ,C3110_=_C3303 ,\nC3110_=_C3351 ,C3110_=_C3395 ,C3110_=_C3428 ,C3110_=_C3581 ,C3110_=_C3599 ,C3110_=_C3833 ,\nC3110_=_C3919 ,C3110_=_C3940 ,C3110_=_C3980 ,C3110_=_C3982 ,C3110_=_C3983 ,C3110_=_C3984 ,\nC3118_=_C3119 ,C3118_=_C3120 ,C3118_=_C3121 ,C3118_=_C3122 ,C3118_=_C3123 ,C3118_=_C3124 ,\nC3118_=_C3125 ,C3118_=_C3126 ,C3118_=_C3127 ,C3118_=_C3128 ,C3118_=_C3130 ,C3118_=_C3131 ,\nC3119_=_C3120 ,C3119_=_C3121 ,C3119_=_C3122 ,C3119_=_C3123 ,C3119_=_C3124 ,C3119_=_C3125 ,\nC3119_=_C3126 ,C3119_=_C3127 ,C3119_=_C3128 ,C3119_=_C3130 ,C3119_=_C3131 ,C3120_=_C3121 ,\nC3120_=_C3122 ,C3120_=_C3123 ,C3120_=_C3124 ,C3120_=_C3125 ,C3120_=_C3126 ,C3120_=_C3127 ,\nC3120_=_C3128 ,C3120_=_C3130 ,C3120_=_C3131 ,C3120_=_C3428 ,C3121_=_C3122 ,C3121_=_C3123 ,\nC3121_=_C3124 ,C3121_=_C3125 ,C3121_=_C3126 ,C3121_=_C3127 ,C3121_=_C3128 ,C3121_=_C3130 ,\nC3121_=_C3131 ,C3121_=_C3581 ,C3122_=_C3123 ,C3122_=_C3124 ,C3122_=_C3125 ,C3122_=_C3126 ,\nC3122_=_C3127 ,C3122_=_C3128 ,C3122_=_C3130 ,C3122_=_C3131 ,C3123_=_C3124 ,C3123_=_C3125 ,\nC3123_=_C3126 ,C3123_=_C3127 ,C3123_=_C3128 ,C3123_=_C3130 ,C3123_=_C3131 ,C3124_=_C3125 ,\nC3124_=_C3126 ,C3124_=_C3127 ,C3124_=_C3128 ,C3124_=_C3130 ,C3124_=_C3131 ,C3124_=_C3833 ,\nC3125_=_C3126 ,C3125_=_C3127</w:t>
      </w:r>
    </w:p>
    <w:p>
      <w:pPr>
        <w:pStyle w:val="PreformattedText"/>
        <w:bidi w:val="0"/>
        <w:spacing w:before="0" w:after="0"/>
        <w:jc w:val="left"/>
        <w:rPr/>
      </w:pPr>
      <w:r>
        <w:rPr/>
        <w:t xml:space="preserve"> </w:t>
      </w:r>
      <w:r>
        <w:rPr/>
        <w:t>,C3125_=_C3128 ,C3125_=_C3130 ,C3125_=_C3131 ,C3126_=_C3127 ,\nC3126_=_C3128 ,C3126_=_C3130 ,C3126_=_C3131 ,C3127_=_C3128 ,C3127_=_C3130 ,C3127_=_C3131 ,\nC3128_=_C3130 ,C3128_=_C3131 ,C3128_=_C3980 ,C3130_=_C3131 ,C3243_=_C3303 ,C3243_=_C3351 ,\nC3243_=_C3395 ,C3243_=_C3428 ,C3243_=_C3581 ,C3243_=_C3599 ,C3243_=_C3833 ,C3243_=_C3919 ,\nC3243_=_C3940 ,C3243_=_C3980 ,C3243_=_C3982 ,C3243_=_C3983 ,C3243_=_C3984 ,C3303_=_C3351 ,\nC3303_=_C3395 ,C3303_=_C3428 ,C3303_=_C3581 ,C3303_=_C3599 ,C3303_=_C3833 ,C3303_=_C3919 ,\nC3303_=_C3940 ,C3303_=_C3980 ,C3303_=_C3982 ,C3303_=_C3983 ,C3303_=_C3984 ,C3351_=_C3395 ,\nC3351_=_C3428 ,C3351_=_C3581 ,C3351_=_C3599 ,C3351_=_C3833 ,C3351_=_C3919 ,C3351_=_C3940 ,\nC3351_=_C3980 ,C3351_=_C3982 ,C3351_=_C3983 ,C3351_=_C3984 ,C3395_=_C3428 ,C3395_=_C3581 ,\nC3395_=_C3599 ,C3395_=_C3833 ,C3395_=_C3919 ,C3395_=_C3940 ,C3395_=_C3980 ,C3395_=_C3982 ,\nC3395_=_C3983 ,C3395_=_C3984 ,C3428_=_C3581 ,C3428_=_C3599 ,C3428_=_C3833 ,C3428_=_C3919 ,\nC3428_=_C3940 ,C3428_=_C3980 ,C3428_=_C3982 ,C3428_=_C3983 ,C3428_=_C3984 ,C3581_=_C3599 ,\nC3581_=_C3833 ,C3581_=_C3919 ,C3581_=_C3940 ,C3581_=_C3980 ,C3581_=_C3982 ,C3581_=_C3983 ,\nC3581_=_C3984 ,C3599_=_C3833 ,C3599_=_C3919 ,C3599_=_C3940 ,C3599_=_C3980 ,C3599_=_C3982 ,\nC3599_=_C3983 ,C3599_=_C3984 ,C3833_=_C3919 ,C3833_=_C3940 ,C3833_=_C3980 ,C3833_=_C3982 ,\nC3833_=_C3983 ,C3833_=_C3984 ,C3919_=_C3940 ,C3919_=_C3980 ,C3919_=_C3982 ,C3919_=_C3983 ,\nC3919_=_C3984 ,C3940_=_C3980 ,C3940_=_C3982 ,C3940_=_C3983 ,C3940_=_C3984 ,C3980_=_C3982 ,\nC3980_=_C3983 ,C3980_=_C3984 ,C3982_=_C3983 ,C3982_=_C3984 ,C3983_=_C3984 ,"];296[shape=box, label="id:296 level: 7\n59: C93 C212 C265 C298 C341 \nC601 C602 C712 C891 C893 C1036 \nC1239 C1288 C1333 C1504 C1657 C1658 \nC1678 C1679 C2216 C2344 C2345 C2346 \nC2347 C2348 C2349 C2350 C2351 C2352 \nC2353 C2354 C2355 C2356 C2357 C2358 \nC2359 C2360 C2361 C2447 C2448 C2449 \nC2450 C2451 C2452 C2453 C2454 C2455 \nC2456 C2457 C2458 C2459 C2460 C2461 \nC2462 C2463 C2464 C2465 C2466 C2467 \n881: C93_=_C212( C93 C212 ) C93_=_C265( C93 C265 ) C93_=_C298( C93 C298 ) C93_=_C341( C93 C341 ) C93_=_C601( C93 C601 ) \nC93_=_C891( C93 C891 ) C93_=_C1036( C93 C1036 ) C93_=_C1288( C93 C1288 ) C93_=_C1333( C93 C1333 ) C93_=_C1657( C93 C1657 ) C93_=_C1678( C93 C1678 ) \nC93_=_C2344( C93 C2344 ) C93_=_C2345( C93 C2345 ) C93_=_C2346( C93 C2346 ) C93_=_C2347( C93 C2347 ) C93_=_C2348( C93 C2348 ) C93_=_C2349( C93 C2349 ) \nC93_=_C2350( C93 C2350 ) C93_=_C2351( C93 C2351 ) C93_=_C2352( C93 C2352 ) C93_=_C2353( C93 C2353 ) C93_=_C2354( C93 C2354 ) C93_=_C2355( C93 C2355 ) \nC93_=_C2356( C93 C2356 ) C93_=_C2357( C93 C2357 ) C93_=_C2358( C93 C2358 ) C93_=_C2359( C93 C2359 ) C93_=_C2360( C93 C2360 ) C93_=_C2361( C93 C2361 ) \nC212_=_C265( C212 C265 ) C212_=_C298( C212 C298 ) C212_=_C341( C212 C341 ) C212_=_C601( C212 C601 ) C212_=_C891( C212 C891 ) C212_=_C1036( C212 C1036 ) \nC212_=_C1288( C212 C1288 ) C212_=_C1333( C212 C1333 ) C212_=_C1657( C212 C1657 ) C212_=_C1678( C212 C1678 ) C212_=_C2344( C212 C2344 ) C212_=_C2345( C212 C2345 ) \nC212_=_C2346( C212 C2346 ) C212_=_C2347( C212 C2347 ) C212_=_C2348( C212 C2348 ) C212_=_C2349( C212 C2349 ) C212_=_C2350( C212 C2350 ) C212_=_C2351( C212 C2351 ) \nC212_=_C2352( C212 C2352 ) C212_=_C2353( C212 C2353 ) C212_=_C2354( C212 C2354 ) C212_=_C2355( C212 C2355 ) C212_=_C2356( C212 C2356 ) C212_=_C2357( C212 C2357 ) \nC212_=_C2358( C212 C2358 ) C212_=_C2359( C212 C2359 ) C212_=_C2360( C212 C2360 ) C212_=_C2361( C212 C2361 ) C265_=_C298( C265 C298 ) C265_=_C341( C265 C341 ) \nC265_=_C601( C265 C601 ) C265_=_C891( C265 C891 ) C265_=_C1036( C265 C1036 ) C265_=_C1288( C265 C1288 ) C265_=_C1333( C265 C1333 ) C265_=_C1657( C265 C1657 ) \nC265_=_C1678( C265 C1678 ) C265_=_C2344( C265 C2344 ) C265_=_C2345( C265 C2345 ) C265_=_C2346( C265 C2346 ) C265_=_C2347( C265 C2347 ) C265_=_C2348( C265 C2348 ) \nC265_=_C2349( C265 C2349 ) C265_=_C2350( C265 C2350 ) C265_=_C2351( C265 C2351 ) C265_=_C2352( C265 C2352 ) C265_=_C2353( C265 C2353 ) C265_=_C2354( C265 C2354 ) \nC265_=_C2355( C265 C2355 ) C265_=_C2356( C265 C2356 ) C265_=_C2357( C265 C2357 ) C265_=_C2358( C265 C2358 ) C265_=_C2359( C265 C2359 ) C265_=_C2360( C265 C2360 ) \nC265_=_C2361( C265 C2361 ) C298_=_C341( C298 C341 ) C298_=_C601( C298 C601 ) C298_=_C891( C298 C891 ) C298_=_C1036( C298 C1036 ) C298_=_C1288( C298 C1288 ) \nC298_=_C1333( C298 C1333 ) C298_=_C1657( C298 C1657 ) C298_=_C1678( C298 C1678 ) C298_=_C2344( C298 C2344 ) C298_=_C2345( C298 C2345 ) C298_=_C2346( C298 C2346 ) \nC298_=_C2347( C298 C2347 ) C298_=_C2348( C298 C2348 ) C298_=_C2349( C298 C2349 ) C298_=_C2350( C298 C2350 ) C298_=_C2351( C298 C2351 ) C298_=_C2352( C298 C2352 ) \nC298_=_C2353( C298 C2353 ) C298_=_C2354( C298 C2354 ) C298_=_C2355( C298 C2355 ) C298_=_C2356( C298 C2356 ) C298_=_C2357( C298 C2357 ) C298_=_C2358( C298 C2358 ) \nC298_=_C2359( C298 C2359 ) C298_=_C2360( C298 C2360 ) C298_=_C2361( C298 C2361 ) C341_=_C601( C341 C601 ) C341_=_C891( C341 C891 ) C341_=_C1036( C341 C1036 ) \nC341_=_C1288( C341 C1288 ) C341_=_C1333( C341 C1333 ) C341_=_C1657( C341 C1657 ) C341_=_C1678( C341 C1678 ) C341_=_C2344( C341 C2344 ) C341_=_C2345( C341 C2345 ) \nC341_=_C2346( C341 C2346 ) C341_=_C2347( C341 C2347 ) C341_=_C2348( C341 C2348 ) C341_=_C2349( C341 C2349 ) C341_=_C2350( C341 C2350 ) C341_=_C2351( C341 C2351 ) \nC341_=_C2352( C341 C2352 ) C341_=_C2353( C341 C2353 ) C341_=_C2354( C341 C2354 ) C341_=_C2355( C341 C2355 ) C341_=_C2356( C341 C2356 ) C341_=_C2357( C341 C2357 ) \nC341_=_C2358( C341 C2358 ) C341_=_C2359( C341 C2359 ) C341_=_C2360( C341 C2360 ) C341_=_C2361( C341 C2361 ) C601_=_C602( C601 C602 ) C601_=_C891( C601 C891 ) \nC601_=_C1036( C601 C1036 ) C601_=_C1288( C601 C1288 ) C601_=_C1333( C601 C1333 ) C601_=_C1657( C601 C1657 ) C601_=_C1678( C601 C1678 ) C601_=_C2344( C601 C2344 ) \nC601_=_C2345( C601 C2345 ) C601_=_C2346( C601 C2346 ) C601_=_C2347( C601 C2347 ) C601_=_C2348( C601 C2348 ) C601_=_C2349( C601 C2349 ) C601_=_C2350( C601 C2350 ) \nC601_=_C2351( C601 C2351 ) C601_=_C2352( C601 C2352 ) C601_=_C2353( C601 C2353 ) C601_=_C2354( C601 C2354 ) C601_=_C2355( C601 C2355 ) C601_=_C2356( C601 C2356 ) \nC601_=_C2357( C601 C2357 ) C601_=_C2358( C601 C2358 ) C601_=_C2359( C601 C2359 ) C601_=_C2360( C601 C2360 ) C601_=_C2361( C601 C2361 ) C602_=_C712( C602 C712 ) \nC602_=_C893( C602 C893 ) C602_=_C1239( C602 C1239 ) C602_=_C1504( C602 C1504 ) C602_=_C1658( C602 C1658 ) C602_=_C1679( C602 C1679 ) C602_=_C2216( C602 C2216 ) \nC602_=_C2344( C602 C2344 ) C602_=_C2447( C602 C2447 ) C602_=_C2448( C602 C2448 ) C602_=_C2449( C602 C2449 ) C602_=_C2450( C602 C2450 ) C602_=_C2451( C602 C2451 ) \nC602_=_C2452( C602 C2452 ) C602_=_C2453( C602 C2453 ) C602_=_C2454( C602 C2454 ) C602_=_C2455( C602 C2455 ) C602_=_C2456( C602 C2456 ) C602_=_C2457( C602 C2457 ) \nC602_=_C2458( C602 C2458 ) C602_=_C2459( C602 C2459 ) C602_=_C2460( C602 C2460 ) C602_=_C2461( C602 C2461 ) C602_=_C2462( C602 C2462 ) C602_=_C2463( C602 C2463 ) \nC602_=_C2464( C602 C2464 ) C602_=_C2465( C602 C2465 ) C602_=_C2466( C602 C2466 ) C602_=_C2467( C602 C2467 ) C712_=_C893( C712 C893 ) C712_=_C1239( C712 C1239 ) \nC712_=_C1504( C712 C1504 ) C712_=_C1658( C712 C1658 ) C712_=_C1679( C712 C1679 ) C712_=_C2216( C712 C2216 ) C712_=_C2344( C712 C2344 ) C712_=_C2447( C712 C2447 ) \nC712_=_C2448( C712 C2448 ) C712_=_C2449( C712 C2449 ) C712_=_C2450( C712 C2450 ) C712_=_C2451( C712 C2451 ) C712_=_C2452( C712 C2452 ) C712_=_C2453( C712 C2453 ) \nC712_=_C2454( C712 C2454 ) C712_=_C2455( C712 C2455 ) C712_=_C2456( C712 C2456 ) C712_=_C2457( C712 C2457 ) C712_=_C2458( C712 C2458 ) C712_=_C2459( C712 C2459 ) \nC712_=_C2460( C712 C2460 ) C712_=_C2461( C712 C2461 ) C712_=_C2462( C712 C2462 ) C712_=_C2463( C712 C2463 ) C712_=_C2464( C712 C2464 ) C712_=_C2465( C712 C2465 ) \nC712_=_C2466( C712 C2466 ) C712_=_C2467( C712 C2467 ) C891_=_C893( C891 C893 ) C891_=_C1036( C891 C1036 ) C891_=_C1288( C891 C1288 ) C891_=_C1333( C891 C1333 ) \nC891_=_C1657( C891 C1657 ) C891_=_C1678( C891 C1678 ) C891_=_C2344( C891 C2344 ) C891_=_C2345( C891 C2345 ) C891_=_C2346( C891 C2346 ) C891_=_C2347( C891 C2347 ) \nC891_=_C2348( C891 C2348 ) C891_=_C2349( C891 C2349 ) C891_=_C2350( C891 C2350 ) C891_=_C2351( C891 C2351 ) C891_=_C2352( C891 C2352 ) C891_=_C2353( C891 C2353 ) \nC891_=_C2354( C891 C2354 ) C891_=_C2355( C891 C2355 ) C891_=_C2356( C891 C2356 ) C891_=_C2357( C891 C2357 ) C891_=_C2358( C891 C2358 ) C891_=_C2359( C891 C2359 ) \nC891_=_C2360( C891 C2360 ) C891_=_C2361( C891 C2361 ) C893_=_C1239( C893 C1239 ) C893_=_C1504( C893 C1504 ) C893_=_C1658( C893 C1658 ) C893_=_C1679( C893 C1679 ) \nC893_=_C2216( C893 C2216 ) C893_=_C2344( C893 C2344 ) C893_=_C2447( C893 C2447 ) C893_=_C2448( C893 C2448 ) C893_=_C2449( C893 C2449 ) C893_=_C2450( C893 C2450 ) \nC893_=_C2451( C893 C2451 ) C893_=_C2452( C893 C2452 ) C893_=_C2453( C893 C2453 ) C893_=_C2454( C893 C2454 ) C893_=_C2455( C893 C2455 ) C893_=_C2456( C893 C2456 ) \nC893_=_C2457( C893 C2457 ) C893_=_C2458( C893 C2458 ) C893_=_C2459( C893 C2459 ) C893_=_C2460( C893 C2460 ) C893_=_C2461( C893 C2461 ) C893_=_C2462( C893 C2462 ) \nC893_=_C2463( C893 C2463 ) C893_=_C2464( C893 C2464 ) C893_=_C2465( C893 C2465 ) C893_=_C2466( C893 C2466 ) C893_=_C2467( C893 C2467 ) C1036_=_C1288( C1036 C1288 ) \nC1036_=_C1333( C1036 C1333 ) C1036_=_C1657( C1036 C1657 ) C1036_=_C1678( C1036 C1678 ) C1036_=_C2344( C1036 C2344 ) C1036_=_C2345( C1036 C2345 ) C1036_=_C2346( C1036 C2346 ) \nC1036_=_C2347( C1036 C2347 ) C1036_=_C2348( C1036 C2348 ) C1036_=_C2349( C1036 C2349 ) C1036_=_C2350( C1036 C2350 ) C1036_=_C2351( C1036 C2351 ) C1036_=_C2352( C1036 C2352 ) \nC1036_=_C2353( C1036 C2353 ) C1036_=_C2354( C1036 C2354 ) C1036_=_C2355( C1036 C2355 ) C1036_=_C2356( C1036 C2356 ) C1036_=_C2357( C1036 C2357 ) C1036_=_C2358( C1036 C2358 ) \nC1036_=_C2359( C1036 C2359 ) C1036_=_C2360( C1036 C2360 ) C1036_=_C2361( C1036 C2361 ) C1239_=_C1504( C1239</w:t>
      </w:r>
    </w:p>
    <w:p>
      <w:pPr>
        <w:pStyle w:val="PreformattedText"/>
        <w:bidi w:val="0"/>
        <w:spacing w:before="0" w:after="0"/>
        <w:jc w:val="left"/>
        <w:rPr/>
      </w:pPr>
      <w:r>
        <w:rPr/>
        <w:t xml:space="preserve"> </w:t>
      </w:r>
      <w:r>
        <w:rPr/>
        <w:t>C1504 ) C1239_=_C1658( C1239 C1658 ) C1239_=_C1679( C1239 C1679 ) \nC1239_=_C2216( C1239 C2216 ) C1239_=_C2344( C1239 C2344 ) C1239_=_C2447( C1239 C2447 ) C1239_=_C2448( C1239 C2448 ) C1239_=_C2449( C1239 C2449 ) C1239_=_C2450( C1239 C2450 ) \nC1239_=_C2451( C1239 C2451 ) C1239_=_C2452( C1239 C2452 ) C1239_=_C2453( C1239 C2453 ) C1239_=_C2454( C1239 C2454 ) C1239_=_C2455( C1239 C2455 ) C1239_=_C2456( C1239 C2456 ) \nC1239_=_C2457( C1239 C2457 ) C1239_=_C2458( C1239 C2458 ) C1239_=_C2459( C1239 C2459 ) C1239_=_C2460( C1239 C2460 ) C1239_=_C2461( C1239 C2461 ) C1239_=_C2462( C1239 C2462 ) \nC1239_=_C2463( C1239 C2463 ) C1239_=_C2464( C1239 C2464 ) C1239_=_C2465( C1239 C2465 ) C1239_=_C2466( C1239 C2466 ) C1239_=_C2467( C1239 C2467 ) C1288_=_C1333( C1288 C1333 ) \nC1288_=_C1657( C1288 C1657 ) C1288_=_C1678( C1288 C1678 ) C1288_=_C2344( C1288 C2344 ) C1288_=_C2345( C1288 C2345 ) C1288_=_C2346( C1288 C2346 ) C1288_=_C2347( C1288 C2347 ) \nC1288_=_C2348( C1288 C2348 ) C1288_=_C2349( C1288 C2349 ) C1288_=_C2350( C1288 C2350 ) C1288_=_C2351( C1288 C2351 ) C1288_=_C2352( C1288 C2352 ) C1288_=_C2353( C1288 C2353 ) \nC1288_=_C2354( C1288 C2354 ) C1288_=_C2355( C1288 C2355 ) C1288_=_C2356( C1288 C2356 ) C1288_=_C2357( C1288 C2357 ) C1288_=_C2358( C1288 C2358 ) C1288_=_C2359( C1288 C2359 ) \nC1288_=_C2360( C1288 C2360 ) C1288_=_C2361( C1288 C2361 ) C1333_=_C1657( C1333 C1657 ) C1333_=_C1678( C1333 C1678 ) C1333_=_C2344( C1333 C2344 ) C1333_=_C2345( C1333 C2345 ) \nC1333_=_C2346( C1333 C2346 ) C1333_=_C2347( C1333 C2347 ) C1333_=_C2348( C1333 C2348 ) C1333_=_C2349( C1333 C2349 ) C1333_=_C2350( C1333 C2350 ) C1333_=_C2351( C1333 C2351 ) \nC1333_=_C2352( C1333 C2352 ) C1333_=_C2353( C1333 C2353 ) C1333_=_C2354( C1333 C2354 ) C1333_=_C2355( C1333 C2355 ) C1333_=_C2356( C1333 C2356 ) C1333_=_C2357( C1333 C2357 ) \nC1333_=_C2358( C1333 C2358 ) C1333_=_C2359( C1333 C2359 ) C1333_=_C2360( C1333 C2360 ) C1333_=_C2361( C1333 C2361 ) C1504_=_C1658( C1504 C1658 ) C1504_=_C1679( C1504 C1679 ) \nC1504_=_C2216( C1504 C2216 ) C1504_=_C2344( C1504 C2344 ) C1504_=_C2447( C1504 C2447 ) C1504_=_C2448( C1504 C2448 ) C1504_=_C2449( C1504 C2449 ) C1504_=_C2450( C1504 C2450 ) \nC1504_=_C2451( C1504 C2451 ) C1504_=_C2452( C1504 C2452 ) C1504_=_C2453( C1504 C2453 ) C1504_=_C2454( C1504 C2454 ) C1504_=_C2455( C1504 C2455 ) C1504_=_C2456( C1504 C2456 ) \nC1504_=_C2457( C1504 C2457 ) C1504_=_C2458( C1504 C2458 ) C1504_=_C2459( C1504 C2459 ) C1504_=_C2460( C1504 C2460 ) C1504_=_C2461( C1504 C2461 ) C1504_=_C2462( C1504 C2462 ) \nC1504_=_C2463( C1504 C2463 ) C1504_=_C2464( C1504 C2464 ) C1504_=_C2465( C1504 C2465 ) C1504_=_C2466( C1504 C2466 ) C1504_=_C2467( C1504 C2467 ) C1657_=_C1658( C1657 C1658 ) \nC1657_=_C1678( C1657 C1678 ) C1657_=_C2344( C1657 C2344 ) C1657_=_C2345( C1657 C2345 ) C1657_=_C2346( C1657 C2346 ) C1657_=_C2347( C1657 C2347 ) C1657_=_C2348( C1657 C2348 ) \nC1657_=_C2349( C1657 C2349 ) C1657_=_C2350( C1657 C2350 ) C1657_=_C2351( C1657 C2351 ) C1657_=_C2352( C1657 C2352 ) C1657_=_C2353( C1657 C2353 ) C1657_=_C2354( C1657 C2354 ) \nC1657_=_C2355( C1657 C2355 ) C1657_=_C2356( C1657 C2356 ) C1657_=_C2357( C1657 C2357 ) C1657_=_C2358( C1657 C2358 ) C1657_=_C2359( C1657 C2359 ) C1657_=_C2360( C1657 C2360 ) \nC1657_=_C2361( C1657 C2361 ) C1658_=_C1679( C1658 C1679 ) C1658_=_C2216( C1658 C2216 ) C1658_=_C2344( C1658 C2344 ) C1658_=_C2447( C1658 C2447 ) C1658_=_C2448( C1658 C2448 ) \nC1658_=_C2449( C1658 C2449 ) C1658_=_C2450( C1658 C2450 ) C1658_=_C2451( C1658 C2451 ) C1658_=_C2452( C1658 C2452 ) C1658_=_C2453( C1658 C2453 ) C1658_=_C2454( C1658 C2454 ) \nC1658_=_C2455( C1658 C2455 ) C1658_=_C2456( C1658 C2456 ) C1658_=_C2457( C1658 C2457 ) C1658_=_C2458( C1658 C2458 ) C1658_=_C2459( C1658 C2459 ) C1658_=_C2460( C1658 C2460 ) \nC1658_=_C2461( C1658 C2461 ) C1658_=_C2462( C1658 C2462 ) C1658_=_C2463( C1658 C2463 ) C1658_=_C2464( C1658 C2464 ) C1658_=_C2465( C1658 C2465 ) C1658_=_C2466( C1658 C2466 ) \nC1658_=_C2467( C1658 C2467 ) C1678_=_C1679( C1678 C1679 ) C1678_=_C2344( C1678 C2344 ) C1678_=_C2345( C1678 C2345 ) C1678_=_C2346( C1678 C2346 ) C1678_=_C2347( C1678 C2347 ) \nC1678_=_C2348( C1678 C2348 ) C1678_=_C2349( C1678 C2349 ) C1678_=_C2350( C1678 C2350 ) C1678_=_C2351( C1678 C2351 ) C1678_=_C2352( C1678 C2352 ) C1678_=_C2353( C1678 C2353 ) \nC1678_=_C2354( C1678 C2354 ) C1678_=_C2355( C1678 C2355 ) C1678_=_C2356( C1678 C2356 ) C1678_=_C2357( C1678 C2357 ) C1678_=_C2358( C1678 C2358 ) C1678_=_C2359( C1678 C2359 ) \nC1678_=_C2360( C1678 C2360 ) C1678_=_C2361( C1678 C2361 ) C1679_=_C2216( C1679 C2216 ) C1679_=_C2344( C1679 C2344 ) C1679_=_C2447( C1679 C2447 ) C1679_=_C2448( C1679 C2448 ) \nC1679_=_C2449( C1679 C2449 ) C1679_=_C2450( C1679 C2450 ) C1679_=_C2451( C1679 C2451 ) C1679_=_C2452( C1679 C2452 ) C1679_=_C2453( C1679 C2453 ) C1679_=_C2454( C1679 C2454 ) \nC1679_=_C2455( C1679 C2455 ) C1679_=_C2456( C1679 C2456 ) C1679_=_C2457( C1679 C2457 ) C1679_=_C2458( C1679 C2458 ) C1679_=_C2459( C1679 C2459 ) C1679_=_C2460( C1679 C2460 ) \nC1679_=_C2461( C1679 C2461 ) C1679_=_C2462( C1679 C2462 ) C1679_=_C2463( C1679 C2463 ) C1679_=_C2464( C1679 C2464 ) C1679_=_C2465( C1679 C2465 ) C1679_=_C2466( C1679 C2466 ) \nC1679_=_C2467( C1679 C2467 ) C2216_=_C2344( C2216 C2344 ) C2216_=_C2447( C2216 C2447 ) C2216_=_C2448( C2216 C2448 ) C2216_=_C2449( C2216 C2449 ) C2216_=_C2450( C2216 C2450 ) \nC2216_=_C2451( C2216 C2451 ) C2216_=_C2452( C2216 C2452 ) C2216_=_C2453( C2216 C2453 ) C2216_=_C2454( C2216 C2454 ) C2216_=_C2455( C2216 C2455 ) C2216_=_C2456( C2216 C2456 ) \nC2216_=_C2457( C2216 C2457 ) C2216_=_C2458( C2216 C2458 ) C2216_=_C2459( C2216 C2459 ) C2216_=_C2460( C2216 C2460 ) C2216_=_C2461( C2216 C2461 ) C2216_=_C2462( C2216 C2462 ) \nC2216_=_C2463( C2216 C2463 ) C2216_=_C2464( C2216 C2464 ) C2216_=_C2465( C2216 C2465 ) C2216_=_C2466( C2216 C2466 ) C2216_=_C2467( C2216 C2467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361( C2344 C2361 ) C2344_=_C2447( C2344 C2447 ) C2344_=_C2448( C2344 C2448 ) \nC2344_=_C2449( C2344 C2449 ) C2344_=_C2450( C2344 C2450 ) C2344_=_C2451( C2344 C2451 ) C2344_=_C2452( C2344 C2452 ) C2344_=_C2453( C2344 C2453 ) C2344_=_C2454( C2344 C2454 ) \nC2344_=_C2455( C2344 C2455 ) C2344_=_C2456( C2344 C2456 ) C2344_=_C2457( C2344 C2457 ) C2344_=_C2458( C2344 C2458 ) C2344_=_C2459( C2344 C2459 ) C2344_=_C2460( C2344 C2460 ) \nC2344_=_C2461( C2344 C2461 ) C2344_=_C2462( C2344 C2462 ) C2344_=_C2463( C2344 C2463 ) C2344_=_C2464( C2344 C2464 ) C2344_=_C2465( C2344 C2465 ) C2344_=_C2466( C2344 C2466 ) \nC2344_=_C2467( C2344 C2467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5_=_C2361( C2345 C2361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447( C2346 C2447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452( C2350 C2452 ) \nC2351_=_C2352( C2351 C2352 ) C2351_=_C2353( C2351 C2353 ) C2351_=_C2354( C2351 C2354 ) C2351_=_C2355( C2351 C2355 ) C2351_=_C2356( C2351 C2356 ) C2351_=_C2357( C2351 C2357 ) \nC2351_=_C2358( C2351 C2358 ) C2351_=_C2359( C2351 C2359 ) C2351_=_C2360( C2351 C2360 ) C2351_=_C2361( C2351 C2361 ) C2352_=_C2353( C2352 C2353 ) C2352_=_C2354( C2352 C2354 ) \nC2352_=_C2355( C2352 C2355 ) C2352_=_C2356( C2352 C2356 ) C2352_=_C2357( C2352 C2357 ) C2352_=_C2358( C2352 C2358 ) C2352_=_C2359( C2352 C2359 ) C2352_=_C2360(</w:t>
      </w:r>
    </w:p>
    <w:p>
      <w:pPr>
        <w:pStyle w:val="PreformattedText"/>
        <w:bidi w:val="0"/>
        <w:spacing w:before="0" w:after="0"/>
        <w:jc w:val="left"/>
        <w:rPr/>
      </w:pPr>
      <w:r>
        <w:rPr/>
        <w:t xml:space="preserve"> </w:t>
      </w:r>
      <w:r>
        <w:rPr/>
        <w:t>C2352 C2360 ) \nC2352_=_C2361( C2352 C2361 ) C2352_=_C2457( C2352 C2457 ) C2353_=_C2354( C2353 C2354 ) C2353_=_C2355( C2353 C2355 ) C2353_=_C2356( C2353 C2356 ) C2353_=_C2357( C2353 C2357 ) \nC2353_=_C2358( C2353 C2358 ) C2353_=_C2359( C2353 C2359 ) C2353_=_C2360( C2353 C2360 ) C2353_=_C2361( C2353 C2361 ) C2353_=_C2458( C2353 C2458 ) C2354_=_C2355( C2354 C2355 ) \nC2354_=_C2356( C2354 C2356 ) C2354_=_C2357( C2354 C2357 ) C2354_=_C2358( C2354 C2358 ) C2354_=_C2359( C2354 C2359 ) C2354_=_C2360( C2354 C2360 ) C2354_=_C2361( C2354 C2361 ) \nC2354_=_C2459( C2354 C2459 ) C2355_=_C2356( C2355 C2356 ) C2355_=_C2357( C2355 C2357 ) C2355_=_C2358( C2355 C2358 ) C2355_=_C2359( C2355 C2359 ) C2355_=_C2360( C2355 C2360 ) \nC2355_=_C2361( C2355 C2361 ) C2355_=_C2461( C2355 C2461 ) C2356_=_C2357( C2356 C2357 ) C2356_=_C2358( C2356 C2358 ) C2356_=_C2359( C2356 C2359 ) C2356_=_C2360( C2356 C2360 ) \nC2356_=_C2361( C2356 C2361 ) C2357_=_C2358( C2357 C2358 ) C2357_=_C2359( C2357 C2359 ) C2357_=_C2360( C2357 C2360 ) C2357_=_C2361( C2357 C2361 ) C2358_=_C2359( C2358 C2359 ) \nC2358_=_C2360( C2358 C2360 ) C2358_=_C2361( C2358 C2361 ) C2359_=_C2360( C2359 C2360 ) C2359_=_C2361( C2359 C2361 ) C2360_=_C2361( C2360 C2361 ) C2360_=_C2466( C2360 C2466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7_=_C2465( C2447 C2465 ) \nC2447_=_C2466( C2447 C2466 ) C2447_=_C2467( C2447 C2467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8_=_C2465( C2448 C2465 ) C2448_=_C2466( C2448 C2466 ) C2448_=_C2467( C2448 C2467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0_=_C2467( C2450 C2467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7_=_C2458( C2457 C2458 ) \nC2457_=_C2459( C2457 C2459 ) C2457_=_C2460( C2457 C2460 ) C2457_=_C2461( C2457 C2461 ) C2457_=_C2462( C2457 C2462 ) C2457_=_C2463( C2457 C2463 ) C2457_=_C2464( C2457 C2464 ) \nC2457_=_C2465( C2457 C2465 ) C2457_=_C2466( C2457 C2466 ) C2457_=_C2467( C2457 C2467 ) C2458_=_C2459( C2458 C2459 ) C2458_=_C2460( C2458 C2460 ) C2458_=_C2461( C2458 C2461 ) \nC2458_=_C2462( C2458 C2462 ) C2458_=_C2463( C2458 C2463 ) C2458_=_C2464( C2458 C2464 ) C2458_=_C2465( C2458 C2465 ) C2458_=_C2466( C2458 C2466 ) C2458_=_C2467( C2458 C2467 ) \nC2459_=_C2460( C2459 C2460 ) C2459_=_C2461( C2459 C2461 ) C2459_=_C2462( C2459 C2462 ) C2459_=_C2463( C2459 C2463 ) C2459_=_C2464( C2459 C2464 ) C2459_=_C2465( C2459 C2465 ) \nC2459_=_C2466( C2459 C2466 ) C2459_=_C2467( C2459 C2467 ) C2460_=_C2461( C2460 C2461 ) C2460_=_C2462( C2460 C2462 ) C2460_=_C2463( C2460 C2463 ) C2460_=_C2464( C2460 C2464 ) \nC2460_=_C2465( C2460 C2465 ) C2460_=_C2466( C2460 C2466 ) C2460_=_C2467( C2460 C2467 ) C2461_=_C2462( C2461 C2462 ) C2461_=_C2463( C2461 C2463 ) C2461_=_C2464( C2461 C2464 ) \nC2461_=_C2465( C2461 C2465 ) C2461_=_C2466( C2461 C2466 ) C2461_=_C2467( C2461 C2467 ) C2462_=_C2463( C2462 C2463 ) C2462_=_C2464( C2462 C2464 ) C2462_=_C2465( C2462 C2465 ) \nC2462_=_C2466( C2462 C2466 ) C2462_=_C2467( C2462 C2467 ) C2463_=_C2464( C2463 C2464 ) C2463_=_C2465( C2463 C2465 ) C2463_=_C2466( C2463 C2466 ) C2463_=_C2467( C2463 C2467 ) \nC2464_=_C2465( C2464 C2465 ) C2464_=_C2466( C2464 C2466 ) C2464_=_C2467( C2464 C2467 ) C2465_=_C2466( C2465 C2466 ) C2465_=_C2467( C2465 C2467 ) C2466_=_C2467( C2466 C2467 ) "];216-&gt;296[label="58: C93 C212 C265 C298 C341 \nC601 C602 C712 C891 C893 C1036 \nC1239 C1288 C1333 C1504 C1657 C1658 \nC1678 C1679 C2216 C2345 C2346 C2347 \nC2348 C2349 C2350 C2351 C2352 C2353 \nC2354 C2355 C2356 C2357 C2358 C2359 \nC2360 C2361 C2447 C2448 C2449 C2450 \nC2451 C2452 C2453 C2454 C2455 C2456 \nC2457 C2458 C2459 C2460 C2461 C2462 \nC2463 C2464 C2465 C2466 C2467 \n823: C93_=_C212 ,C93_=_C265 ,C93_=_C298 ,C93_=_C341 ,C93_=_C601 ,\nC93_=_C891 ,C93_=_C1036 ,C93_=_C1288 ,C93_=_C1333 ,C93_=_C1657 ,C93_=_C1678 ,\nC93_=_C2345 ,C93_=_C2346 ,C93_=_C2347 ,C93_=_C2348 ,C93_=_C2349 ,C93_=_C2350 ,\nC93_=_C2351 ,C93_=_C2352 ,C93_=_C2353 ,C93_=_C2354 ,C93_=_C2355 ,C93_=_C2356 ,\nC93_=_C2357 ,C93_=_C2358 ,C93_=_C2359 ,C93_=_C2360 ,C93_=_C2361 ,C212_=_C265 ,\nC212_=_C298 ,C212_=_C341 ,C212_=_C601 ,C212_=_C891 ,C212_=_C1036 ,C212_=_C1288 ,\nC212_=_C1333 ,C212_=_C1657 ,C212_=_C1678 ,C212_=_C2345 ,C212_=_C2346 ,C212_=_C2347 ,\nC212_=_C2348 ,C212_=_C2349 ,C212_=_C2350 ,C212_=_C2351 ,C212_=_C2352 ,C212_=_C2353 ,\nC212_=_C2354 ,C212_=_C2355 ,C212_=_C2356 ,C212_=_C2357 ,C212_=_C2358 ,C212_=_C2359 ,\nC212_=_C2360 ,C212_=_C2361 ,C265_=_C298 ,C265_=_C341 ,C265_=_C601 ,C265_=_C891 ,\nC265_=_C1036 ,C265_=_C1288 ,C265_=_C1333 ,C265_=_C1657 ,C265_=_C1678 ,C265_=_C2345 ,\nC265_=_C2346 ,C265_=_C2347 ,C265_=_C2348 ,C265_=_C2349 ,C265_=_C2350 ,C265_=_C2351 ,\nC265_=_C2352 ,C265_=_C2353 ,C265_=_C2354 ,C265_=_C2355 ,C265_=_C2356 ,C265_=_C2357 ,\nC265_=_C2358 ,C265_=_C2359 ,C265_=_C2360 ,C265_=_C2361 ,C298_=_C341 ,C298_=_C601 ,\nC298_=_C891 ,C298_=_C1036 ,C298_=_C1288 ,C298_=_C1333 ,C298_=_C1657 ,C298_=_C1678 ,\nC298_=_C2345 ,C298_=_C2346 ,C298_=_C2347 ,C298_=_C2348 ,C298_=_C2349 ,C298_=_C2350 ,\nC298_=_C2351 ,C298_=_C2352 ,C298_=_C2353 ,C298_=_C2354 ,C298_=_C2355 ,C298_=_C2356 ,\nC298_=_C2357 ,C298_=_C2358 ,C298_=_C2359 ,C298_=_C2360 ,C298_=_C2361 ,C341_=_C601 ,\nC341_=_C891 ,C341_=_C1036 ,C341_=_C1288 ,C341_=_C1333 ,C341_=_C1657 ,C341_=_C1678 ,\nC341_=_C2345 ,C341_=_C2346 ,C341_=_C2347 ,C341_=_C2348 ,C341_=_C2349 ,C341_=_C2350 ,\nC341_=_C2351 ,C341_=_C2352 ,C341_=_C2353 ,C341_=_C2354 ,C341_=_C2355 ,C341_=_C2356 ,\nC341_=_C2357 ,C341_=_C2358 ,C341_=_C2359 ,C341_=_C2360 ,C341_=_C2361 ,C601_=_C602 ,\nC601_=_C891 ,C601_=_C1036 ,C601_=_C1288 ,C601_=_C1333 ,C601_=_C1657 ,C601_=_C1678 ,\nC601_=_C2345 ,C601_=_C2346 ,C601_=_C2347 ,C601_=_C2348 ,C601_=_C2349 ,C601_=_C2350 ,\nC601_=_C2351 ,C601_=_C2352 ,C601_=_C2353 ,C601_=_C2354 ,C601_=_C2355 ,C601_=_C2356 ,\nC601_=_C2357 ,C601_=_C2358</w:t>
      </w:r>
    </w:p>
    <w:p>
      <w:pPr>
        <w:pStyle w:val="PreformattedText"/>
        <w:bidi w:val="0"/>
        <w:spacing w:before="0" w:after="0"/>
        <w:jc w:val="left"/>
        <w:rPr/>
      </w:pPr>
      <w:r>
        <w:rPr/>
        <w:t xml:space="preserve"> </w:t>
      </w:r>
      <w:r>
        <w:rPr/>
        <w:t>,C601_=_C2359 ,C601_=_C2360 ,C601_=_C2361 ,C602_=_C712 ,\nC602_=_C893 ,C602_=_C1239 ,C602_=_C1504 ,C602_=_C1658 ,C602_=_C1679 ,C602_=_C2216 ,\nC602_=_C2447 ,C602_=_C2448 ,C602_=_C2449 ,C602_=_C2450 ,C602_=_C2451 ,C602_=_C2452 ,\nC602_=_C2453 ,C602_=_C2454 ,C602_=_C2455 ,C602_=_C2456 ,C602_=_C2457 ,C602_=_C2458 ,\nC602_=_C2459 ,C602_=_C2460 ,C602_=_C2461 ,C602_=_C2462 ,C602_=_C2463 ,C602_=_C2464 ,\nC602_=_C2465 ,C602_=_C2466 ,C602_=_C2467 ,C712_=_C893 ,C712_=_C1239 ,C712_=_C1504 ,\nC712_=_C1658 ,C712_=_C1679 ,C712_=_C2216 ,C712_=_C2447 ,C712_=_C2448 ,C712_=_C2449 ,\nC712_=_C2450 ,C712_=_C2451 ,C712_=_C2452 ,C712_=_C2453 ,C712_=_C2454 ,C712_=_C2455 ,\nC712_=_C2456 ,C712_=_C2457 ,C712_=_C2458 ,C712_=_C2459 ,C712_=_C2460 ,C712_=_C2461 ,\nC712_=_C2462 ,C712_=_C2463 ,C712_=_C2464 ,C712_=_C2465 ,C712_=_C2466 ,C712_=_C2467 ,\nC891_=_C893 ,C891_=_C1036 ,C891_=_C1288 ,C891_=_C1333 ,C891_=_C1657 ,C891_=_C1678 ,\nC891_=_C2345 ,C891_=_C2346 ,C891_=_C2347 ,C891_=_C2348 ,C891_=_C2349 ,C891_=_C2350 ,\nC891_=_C2351 ,C891_=_C2352 ,C891_=_C2353 ,C891_=_C2354 ,C891_=_C2355 ,C891_=_C2356 ,\nC891_=_C2357 ,C891_=_C2358 ,C891_=_C2359 ,C891_=_C2360 ,C891_=_C2361 ,C893_=_C1239 ,\nC893_=_C1504 ,C893_=_C1658 ,C893_=_C1679 ,C893_=_C2216 ,C893_=_C2447 ,C893_=_C2448 ,\nC893_=_C2449 ,C893_=_C2450 ,C893_=_C2451 ,C893_=_C2452 ,C893_=_C2453 ,C893_=_C2454 ,\nC893_=_C2455 ,C893_=_C2456 ,C893_=_C2457 ,C893_=_C2458 ,C893_=_C2459 ,C893_=_C2460 ,\nC893_=_C2461 ,C893_=_C2462 ,C893_=_C2463 ,C893_=_C2464 ,C893_=_C2465 ,C893_=_C2466 ,\nC893_=_C2467 ,C1036_=_C1288 ,C1036_=_C1333 ,C1036_=_C1657 ,C1036_=_C1678 ,C1036_=_C2345 ,\nC1036_=_C2346 ,C1036_=_C2347 ,C1036_=_C2348 ,C1036_=_C2349 ,C1036_=_C2350 ,C1036_=_C2351 ,\nC1036_=_C2352 ,C1036_=_C2353 ,C1036_=_C2354 ,C1036_=_C2355 ,C1036_=_C2356 ,C1036_=_C2357 ,\nC1036_=_C2358 ,C1036_=_C2359 ,C1036_=_C2360 ,C1036_=_C2361 ,C1239_=_C1504 ,C1239_=_C1658 ,\nC1239_=_C1679 ,C1239_=_C2216 ,C1239_=_C2447 ,C1239_=_C2448 ,C1239_=_C2449 ,C1239_=_C2450 ,\nC1239_=_C2451 ,C1239_=_C2452 ,C1239_=_C2453 ,C1239_=_C2454 ,C1239_=_C2455 ,C1239_=_C2456 ,\nC1239_=_C2457 ,C1239_=_C2458 ,C1239_=_C2459 ,C1239_=_C2460 ,C1239_=_C2461 ,C1239_=_C2462 ,\nC1239_=_C2463 ,C1239_=_C2464 ,C1239_=_C2465 ,C1239_=_C2466 ,C1239_=_C2467 ,C1288_=_C1333 ,\nC1288_=_C1657 ,C1288_=_C1678 ,C1288_=_C2345 ,C1288_=_C2346 ,C1288_=_C2347 ,C1288_=_C2348 ,\nC1288_=_C2349 ,C1288_=_C2350 ,C1288_=_C2351 ,C1288_=_C2352 ,C1288_=_C2353 ,C1288_=_C2354 ,\nC1288_=_C2355 ,C1288_=_C2356 ,C1288_=_C2357 ,C1288_=_C2358 ,C1288_=_C2359 ,C1288_=_C2360 ,\nC1288_=_C2361 ,C1333_=_C1657 ,C1333_=_C1678 ,C1333_=_C2345 ,C1333_=_C2346 ,C1333_=_C2347 ,\nC1333_=_C2348 ,C1333_=_C2349 ,C1333_=_C2350 ,C1333_=_C2351 ,C1333_=_C2352 ,C1333_=_C2353 ,\nC1333_=_C2354 ,C1333_=_C2355 ,C1333_=_C2356 ,C1333_=_C2357 ,C1333_=_C2358 ,C1333_=_C2359 ,\nC1333_=_C2360 ,C1333_=_C2361 ,C1504_=_C1658 ,C1504_=_C1679 ,C1504_=_C2216 ,C1504_=_C2447 ,\nC1504_=_C2448 ,C1504_=_C2449 ,C1504_=_C2450 ,C1504_=_C2451 ,C1504_=_C2452 ,C1504_=_C2453 ,\nC1504_=_C2454 ,C1504_=_C2455 ,C1504_=_C2456 ,C1504_=_C2457 ,C1504_=_C2458 ,C1504_=_C2459 ,\nC1504_=_C2460 ,C1504_=_C2461 ,C1504_=_C2462 ,C1504_=_C2463 ,C1504_=_C2464 ,C1504_=_C2465 ,\nC1504_=_C2466 ,C1504_=_C2467 ,C1657_=_C1658 ,C1657_=_C1678 ,C1657_=_C2345 ,C1657_=_C2346 ,\nC1657_=_C2347 ,C1657_=_C2348 ,C1657_=_C2349 ,C1657_=_C2350 ,C1657_=_C2351 ,C1657_=_C2352 ,\nC1657_=_C2353 ,C1657_=_C2354 ,C1657_=_C2355 ,C1657_=_C2356 ,C1657_=_C2357 ,C1657_=_C2358 ,\nC1657_=_C2359 ,C1657_=_C2360 ,C1657_=_C2361 ,C1658_=_C1679 ,C1658_=_C2216 ,C1658_=_C2447 ,\nC1658_=_C2448 ,C1658_=_C2449 ,C1658_=_C2450 ,C1658_=_C2451 ,C1658_=_C2452 ,C1658_=_C2453 ,\nC1658_=_C2454 ,C1658_=_C2455 ,C1658_=_C2456 ,C1658_=_C2457 ,C1658_=_C2458 ,C1658_=_C2459 ,\nC1658_=_C2460 ,C1658_=_C2461 ,C1658_=_C2462 ,C1658_=_C2463 ,C1658_=_C2464 ,C1658_=_C2465 ,\nC1658_=_C2466 ,C1658_=_C2467 ,C1678_=_C1679 ,C1678_=_C2345 ,C1678_=_C2346 ,C1678_=_C2347 ,\nC1678_=_C2348 ,C1678_=_C2349 ,C1678_=_C2350 ,C1678_=_C2351 ,C1678_=_C2352 ,C1678_=_C2353 ,\nC1678_=_C2354 ,C1678_=_C2355 ,C1678_=_C2356 ,C1678_=_C2357 ,C1678_=_C2358 ,C1678_=_C2359 ,\nC1678_=_C2360 ,C1678_=_C2361 ,C1679_=_C2216 ,C1679_=_C2447 ,C1679_=_C2448 ,C1679_=_C2449 ,\nC1679_=_C2450 ,C1679_=_C2451 ,C1679_=_C2452 ,C1679_=_C2453 ,C1679_=_C2454 ,C1679_=_C2455 ,\nC1679_=_C2456 ,C1679_=_C2457 ,C1679_=_C2458 ,C1679_=_C2459 ,C1679_=_C2460 ,C1679_=_C2461 ,\nC1679_=_C2462 ,C1679_=_C2463 ,C1679_=_C2464 ,C1679_=_C2465 ,C1679_=_C2466 ,C1679_=_C2467 ,\nC2216_=_C2447 ,C2216_=_C2448 ,C2216_=_C2449 ,C2216_=_C2450 ,C2216_=_C2451 ,C2216_=_C2452 ,\nC2216_=_C2453 ,C2216_=_C2454 ,C2216_=_C2455 ,C2216_=_C2456 ,C2216_=_C2457 ,C2216_=_C2458 ,\nC2216_=_C2459 ,C2216_=_C2460 ,C2216_=_C2461 ,C2216_=_C2462 ,C2216_=_C2463 ,C2216_=_C2464 ,\nC2216_=_C2465 ,C2216_=_C2466 ,C2216_=_C2467 ,C2345_=_C2346 ,C2345_=_C2347 ,C2345_=_C2348 ,\nC2345_=_C2349 ,C2345_=_C2350 ,C2345_=_C2351 ,C2345_=_C2352 ,C2345_=_C2353 ,C2345_=_C2354 ,\nC2345_=_C2355 ,C2345_=_C2356 ,C2345_=_C2357 ,C2345_=_C2358 ,C2345_=_C2359 ,C2345_=_C2360 ,\nC2345_=_C2361 ,C2346_=_C2347 ,C2346_=_C2348 ,C2346_=_C2349 ,C2346_=_C2350 ,C2346_=_C2351 ,\nC2346_=_C2352 ,C2346_=_C2353 ,C2346_=_C2354 ,C2346_=_C2355 ,C2346_=_C2356 ,C2346_=_C2357 ,\nC2346_=_C2358 ,C2346_=_C2359 ,C2346_=_C2360 ,C2346_=_C2361 ,C2346_=_C2447 ,C2347_=_C2348 ,\nC2347_=_C2349 ,C2347_=_C2350 ,C2347_=_C2351 ,C2347_=_C2352 ,C2347_=_C2353 ,C2347_=_C2354 ,\nC2347_=_C2355 ,C2347_=_C2356 ,C2347_=_C2357 ,C2347_=_C2358 ,C2347_=_C2359 ,C2347_=_C2360 ,\nC2347_=_C2361 ,C2348_=_C2349 ,C2348_=_C2350 ,C2348_=_C2351 ,C2348_=_C2352 ,C2348_=_C2353 ,\nC2348_=_C2354 ,C2348_=_C2355 ,C2348_=_C2356 ,C2348_=_C2357 ,C2348_=_C2358 ,C2348_=_C2359 ,\nC2348_=_C2360 ,C2348_=_C2361 ,C2349_=_C2350 ,C2349_=_C2351 ,C2349_=_C2352 ,C2349_=_C2353 ,\nC2349_=_C2354 ,C2349_=_C2355 ,C2349_=_C2356 ,C2349_=_C2357 ,C2349_=_C2358 ,C2349_=_C2359 ,\nC2349_=_C2360 ,C2349_=_C2361 ,C2350_=_C2351 ,C2350_=_C2352 ,C2350_=_C2353 ,C2350_=_C2354 ,\nC2350_=_C2355 ,C2350_=_C2356 ,C2350_=_C2357 ,C2350_=_C2358 ,C2350_=_C2359 ,C2350_=_C2360 ,\nC2350_=_C2361 ,C2350_=_C2452 ,C2351_=_C2352 ,C2351_=_C2353 ,C2351_=_C2354 ,C2351_=_C2355 ,\nC2351_=_C2356 ,C2351_=_C2357 ,C2351_=_C2358 ,C2351_=_C2359 ,C2351_=_C2360 ,C2351_=_C2361 ,\nC2352_=_C2353 ,C2352_=_C2354 ,C2352_=_C2355 ,C2352_=_C2356 ,C2352_=_C2357 ,C2352_=_C2358 ,\nC2352_=_C2359 ,C2352_=_C2360 ,C2352_=_C2361 ,C2352_=_C2457 ,C2353_=_C2354 ,C2353_=_C2355 ,\nC2353_=_C2356 ,C2353_=_C2357 ,C2353_=_C2358 ,C2353_=_C2359 ,C2353_=_C2360 ,C2353_=_C2361 ,\nC2353_=_C2458 ,C2354_=_C2355 ,C2354_=_C2356 ,C2354_=_C2357 ,C2354_=_C2358 ,C2354_=_C2359 ,\nC2354_=_C2360 ,C2354_=_C2361 ,C2354_=_C2459 ,C2355_=_C2356 ,C2355_=_C2357 ,C2355_=_C2358 ,\nC2355_=_C2359 ,C2355_=_C2360 ,C2355_=_C2361 ,C2355_=_C2461 ,C2356_=_C2357 ,C2356_=_C2358 ,\nC2356_=_C2359 ,C2356_=_C2360 ,C2356_=_C2361 ,C2357_=_C2358 ,C2357_=_C2359 ,C2357_=_C2360 ,\nC2357_=_C2361 ,C2358_=_C2359 ,C2358_=_C2360 ,C2358_=_C2361 ,C2359_=_C2360 ,C2359_=_C2361 ,\nC2360_=_C2361 ,C2360_=_C2466 ,C2447_=_C2448 ,C2447_=_C2449 ,C2447_=_C2450 ,C2447_=_C2451 ,\nC2447_=_C2452 ,C2447_=_C2453 ,C2447_=_C2454 ,C2447_=_C2455 ,C2447_=_C2456 ,C2447_=_C2457 ,\nC2447_=_C2458 ,C2447_=_C2459 ,C2447_=_C2460 ,C2447_=_C2461 ,C2447_=_C2462 ,C2447_=_C2463 ,\nC2447_=_C2464 ,C2447_=_C2465 ,C2447_=_C2466 ,C2447_=_C2467 ,C2448_=_C2449 ,C2448_=_C2450 ,\nC2448_=_C2451 ,C2448_=_C2452 ,C2448_=_C2453 ,C2448_=_C2454 ,C2448_=_C2455 ,C2448_=_C2456 ,\nC2448_=_C2457 ,C2448_=_C2458 ,C2448_=_C2459 ,C2448_=_C2460 ,C2448_=_C2461 ,C2448_=_C2462 ,\nC2448_=_C2463 ,C2448_=_C2464 ,C2448_=_C2465 ,C2448_=_C2466 ,C2448_=_C2467 ,C2449_=_C2450 ,\nC2449_=_C2451 ,C2449_=_C2452 ,C2449_=_C2453 ,C2449_=_C2454 ,C2449_=_C2455 ,C2449_=_C2456 ,\nC2449_=_C2457 ,C2449_=_C2458 ,C2449_=_C2459 ,C2449_=_C2460 ,C2449_=_C2461 ,C2449_=_C2462 ,\nC2449_=_C2463 ,C2449_=_C2464 ,C2449_=_C2465 ,C2449_=_C2466 ,C2449_=_C2467 ,C2450_=_C2451 ,\nC2450_=_C2452 ,C2450_=_C2453 ,C2450_=_C2454 ,C2450_=_C2455 ,C2450_=_C2456 ,C2450_=_C2457 ,\nC2450_=_C2458 ,C2450_=_C2459 ,C2450_=_C2460 ,C2450_=_C2461 ,C2450_=_C2462 ,C2450_=_C2463 ,\nC2450_=_C2464 ,C2450_=_C2465 ,C2450_=_C2466 ,C2450_=_C2467 ,C2451_=_C2452 ,C2451_=_C2453 ,\nC2451_=_C2454 ,C2451_=_C2455 ,C2451_=_C2456 ,C2451_=_C2457 ,C2451_=_C2458 ,C2451_=_C2459 ,\nC2451_=_C2460 ,C2451_=_C2461 ,C2451_=_C2462 ,C2451_=_C2463 ,C2451_=_C2464 ,C2451_=_C2465 ,\nC2451_=_C2466 ,C2451_=_C2467 ,C2452_=_C2453 ,C2452_=_C2454 ,C2452_=_C2455 ,C2452_=_C2456 ,\nC2452_=_C2457 ,C2452_=_C2458 ,C2452_=_C2459 ,C2452_=_C2460 ,C2452_=_C2461 ,C2452_=_C2462 ,\nC2452_=_C2463 ,C2452_=_C2464 ,C2452_=_C2465 ,C2452_=_C2466 ,C2452_=_C2467 ,C2453_=_C2454 ,\nC2453_=_C2455 ,C2453_=_C2456 ,C2453_=_C2457 ,C2453_=_C2458 ,C2453_=_C2459 ,C2453_=_C2460 ,\nC2453_=_C2461 ,C2453_=_C2462 ,C2453_=_C2463 ,C2453_=_C2464 ,C2453_=_C2465 ,C2453_=_C2466 ,\nC2453_=_C2467 ,C2454_=_C2455 ,C2454_=_C2456 ,C2454_=_C2457 ,C2454_=_C2458 ,C2454_=_C2459 ,\nC2454_=_C2460 ,C2454_=_C2461 ,C2454_=_C2462 ,C2454_=_C2463 ,C2454_=_C2464 ,C2454_=_C2465 ,\nC2454_=_C2466 ,C2454_=_C2467 ,C2455_=_C2456 ,C2455_=_C2457 ,C2455_=_C2458 ,C2455_=_C2459 ,\nC2455_=_C2460 ,C2455_=_C2461 ,C2455_=_C2462 ,C2455_=_C2463 ,C2455_=_C2464 ,C2455_=_C2465 ,\nC2455_=_C2466 ,C2455_=_C2467 ,C2456_=_C2457 ,C2456_=_C2458 ,C2456_=_C2459 ,C2456_=_C2460 ,\nC2456_=_C2461 ,C2456_=_C2462 ,C2456_=_C2463 ,C2456_=_C2464 ,C2456_=_C2465 ,C2456_=_C2466 ,\nC2456_=_C2467 ,C2457_=_C2458 ,C2457_=_C2459 ,C2457_=_C2460 ,C2457_=_C2461 ,C2457_=_C2462 ,\nC2457_=_C2463 ,C2457_=_C2464 ,C2457_=_C2465 ,C2457_=_C2466 ,C2457_=_C2467 ,C2458_=_C2459 ,\nC2458_=_C2460 ,C2458_=_C2461 ,C2458_=_C2462 ,C2458_=_C2463 ,C2458_=_C2464 ,C2458_=_C2465 ,\nC2458_=_C2466 ,C2458_=_C2467 ,C2459_=_C2460 ,C2459_=_C2461 ,C2459_=_C2462 ,C2459_=_C2463 ,\nC2459_=_C2464 ,C2459_=_C2465 ,C2459_=_C2466 ,C2459_=_C2467 ,C2460_=_C2461 ,C2460_=_C2462 ,\nC2460_=_C2463 ,C2460_=_C2464 ,C2460_=_C2465 ,C2460_=_C2466 ,C2460_=_C2467 ,C2461_=_C2462 ,\nC2461_=_C2463</w:t>
      </w:r>
    </w:p>
    <w:p>
      <w:pPr>
        <w:pStyle w:val="PreformattedText"/>
        <w:bidi w:val="0"/>
        <w:spacing w:before="0" w:after="0"/>
        <w:jc w:val="left"/>
        <w:rPr/>
      </w:pPr>
      <w:r>
        <w:rPr/>
        <w:t xml:space="preserve"> </w:t>
      </w:r>
      <w:r>
        <w:rPr/>
        <w:t>,C2461_=_C2464 ,C2461_=_C2465 ,C2461_=_C2466 ,C2461_=_C2467 ,C2462_=_C2463 ,\nC2462_=_C2464 ,C2462_=_C2465 ,C2462_=_C2466 ,C2462_=_C2467 ,C2463_=_C2464 ,C2463_=_C2465 ,\nC2463_=_C2466 ,C2463_=_C2467 ,C2464_=_C2465 ,C2464_=_C2466 ,C2464_=_C2467 ,C2465_=_C2466 ,\nC2465_=_C2467 ,C2466_=_C2467 ,"];297[shape=box, label="id:297 level: 7\n57: C438 C592 C593 C594 C595 \nC596 C597 C598 C599 C600 C601 \nC602 C603 C604 C605 C606 C607 \nC608 C609 C610 C611 C612 C613 \nC614 C615 C616 C617 C618 C619 \nC620 C908 C1004 C1143 C1376 C1608 \nC1653 C1676 C2360 C2466 C2753 C2833 \nC3027 C3131 C3180 C3250 C3312 C3330 \nC3700 C3861 C3879 C3914 C3950 C3969 \nC4005 C4022 C4085 C4100 \n824: C438_=_C620( C438 C620 ) C438_=_C908( C438 C908 ) C438_=_C1004( C438 C1004 ) C438_=_C1143( C438 C1143 ) C438_=_C1376( C438 C1376 ) \nC438_=_C1608( C438 C1608 ) C438_=_C1653( C438 C1653 ) C438_=_C1676( C438 C1676 ) C438_=_C2360( C438 C2360 ) C438_=_C2466( C438 C2466 ) C438_=_C2753( C438 C2753 ) \nC438_=_C2833( C438 C2833 ) C438_=_C3027( C438 C3027 ) C438_=_C3131( C438 C3131 ) C438_=_C3180( C438 C3180 ) C438_=_C3250( C438 C3250 ) C438_=_C3312( C438 C3312 ) \nC438_=_C3330( C438 C3330 ) C438_=_C3700( C438 C3700 ) C438_=_C3861( C438 C3861 ) C438_=_C3879( C438 C3879 ) C438_=_C3914( C438 C3914 ) C438_=_C3950( C438 C3950 ) \nC438_=_C3969( C438 C3969 ) C438_=_C4005( C438 C4005 ) C438_=_C4022( C438 C4022 ) C438_=_C4085( C438 C4085 ) C438_=_C4100( C438 C4100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2_=_C620( C592 C620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908( C593 C908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4_=_C618( C594 C618 ) C594_=_C619( C594 C619 ) C594_=_C620( C594 C620 ) C594_=_C1004( C594 C1004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5_=_C618( C595 C618 ) C595_=_C619( C595 C619 ) C595_=_C620( C595 C620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1143( C596 C1143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1676( C597 C1676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2360( C601 C236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2466( C602 C246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2753( C606 C2753 ) C607_=_C608( C607 C608 ) C607_=_C609( C607 C609 ) C607_=_C610( C607 C610 ) \nC607_=_C611( C607 C611 ) C607_=_C612( C607 C612 ) C607_=_C613( C607 C613 ) C607_=_C614( C607 C614 ) C607_=_C615( C607 C615 ) C607_=_C616( C607 C616 ) \nC607_=_C617( C607 C617 ) C607_=_C618( C607 C618 ) C607_=_C619( C607</w:t>
      </w:r>
    </w:p>
    <w:p>
      <w:pPr>
        <w:pStyle w:val="PreformattedText"/>
        <w:bidi w:val="0"/>
        <w:spacing w:before="0" w:after="0"/>
        <w:jc w:val="left"/>
        <w:rPr/>
      </w:pPr>
      <w:r>
        <w:rPr/>
        <w:t xml:space="preserve"> </w:t>
      </w:r>
      <w:r>
        <w:rPr/>
        <w:t>C619 ) C607_=_C620( C607 C620 ) C608_=_C609( C608 C609 ) C608_=_C610( C608 C610 ) \nC608_=_C611( C608 C611 ) C608_=_C612( C608 C612 ) C608_=_C613( C608 C613 ) C608_=_C614( C608 C614 ) C608_=_C615( C608 C615 ) C608_=_C616( C608 C616 ) \nC608_=_C617( C608 C617 ) C608_=_C618( C608 C618 ) C608_=_C619( C608 C619 ) C608_=_C620( C608 C620 ) C609_=_C610( C609 C610 ) C609_=_C611( C609 C611 ) \nC609_=_C612( C609 C612 ) C609_=_C613( C609 C613 ) C609_=_C614( C609 C614 ) C609_=_C615( C609 C615 ) C609_=_C616( C609 C616 ) C609_=_C617( C609 C617 ) \nC609_=_C618( C609 C618 ) C609_=_C619( C609 C619 ) C609_=_C620( C609 C620 ) C609_=_C3131( C609 C3131 ) C610_=_C611( C610 C611 ) C610_=_C612( C610 C612 ) \nC610_=_C613( C610 C613 ) C610_=_C614( C610 C614 ) C610_=_C615( C610 C615 ) C610_=_C616( C610 C616 ) C610_=_C617( C610 C617 ) C610_=_C618( C610 C618 ) \nC610_=_C619( C610 C619 ) C610_=_C620( C610 C620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3879( C613 C3879 ) C614_=_C615( C614 C615 ) C614_=_C616( C614 C616 ) C614_=_C617( C614 C617 ) \nC614_=_C618( C614 C618 ) C614_=_C619( C614 C619 ) C614_=_C620( C614 C620 ) C614_=_C3914( C614 C3914 ) C615_=_C616( C615 C616 ) C615_=_C617( C615 C617 ) \nC615_=_C618( C615 C618 ) C615_=_C619( C615 C619 ) C615_=_C620( C615 C620 ) C615_=_C3950( C615 C3950 ) C616_=_C617( C616 C617 ) C616_=_C618( C616 C618 ) \nC616_=_C619( C616 C619 ) C616_=_C620( C616 C620 ) C617_=_C618( C617 C618 ) C617_=_C619( C617 C619 ) C617_=_C620( C617 C620 ) C617_=_C3969( C617 C3969 ) \nC618_=_C619( C618 C619 ) C618_=_C620( C618 C620 ) C619_=_C620( C619 C620 ) C620_=_C908( C620 C908 ) C620_=_C1004( C620 C1004 ) C620_=_C1143( C620 C1143 ) \nC620_=_C1376( C620 C1376 ) C620_=_C1608( C620 C1608 ) C620_=_C1653( C620 C1653 ) C620_=_C1676( C620 C1676 ) C620_=_C2360( C620 C2360 ) C620_=_C2466( C620 C2466 ) \nC620_=_C2753( C620 C2753 ) C620_=_C2833( C620 C2833 ) C620_=_C3027( C620 C3027 ) C620_=_C3131( C620 C3131 ) C620_=_C3180( C620 C3180 ) C620_=_C3250( C620 C3250 ) \nC620_=_C3312( C620 C3312 ) C620_=_C3330( C620 C3330 ) C620_=_C3700( C620 C3700 ) C620_=_C3861( C620 C3861 ) C620_=_C3879( C620 C3879 ) C620_=_C3914( C620 C3914 ) \nC620_=_C3950( C620 C3950 ) C620_=_C3969( C620 C3969 ) C620_=_C4005( C620 C4005 ) C620_=_C4022( C620 C4022 ) C620_=_C4085( C620 C4085 ) C620_=_C4100( C620 C4100 ) \nC908_=_C1004( C908 C1004 ) C908_=_C1143( C908 C1143 ) C908_=_C1376( C908 C1376 ) C908_=_C1608( C908 C1608 ) C908_=_C1653( C908 C1653 ) C908_=_C1676( C908 C1676 ) \nC908_=_C2360( C908 C2360 ) C908_=_C2466( C908 C2466 ) C908_=_C2753( C908 C2753 ) C908_=_C2833( C908 C2833 ) C908_=_C3027( C908 C3027 ) C908_=_C3131( C908 C3131 ) \nC908_=_C3180( C908 C3180 ) C908_=_C3250( C908 C3250 ) C908_=_C3312( C908 C3312 ) C908_=_C3330( C908 C3330 ) C908_=_C3700( C908 C3700 ) C908_=_C3861( C908 C3861 ) \nC908_=_C3879( C908 C3879 ) C908_=_C3914( C908 C3914 ) C908_=_C3950( C908 C3950 ) C908_=_C3969( C908 C3969 ) C908_=_C4005( C908 C4005 ) C908_=_C4022( C908 C4022 ) \nC908_=_C4085( C908 C4085 ) C908_=_C4100( C908 C4100 ) C1004_=_C1143( C1004 C1143 ) C1004_=_C1376( C1004 C1376 ) C1004_=_C1608( C1004 C1608 ) C1004_=_C1653( C1004 C1653 ) \nC1004_=_C1676( C1004 C1676 ) C1004_=_C2360( C1004 C2360 ) C1004_=_C2466( C1004 C2466 ) C1004_=_C2753( C1004 C2753 ) C1004_=_C2833( C1004 C2833 ) C1004_=_C3027( C1004 C3027 ) \nC1004_=_C3131( C1004 C3131 ) C1004_=_C3180( C1004 C3180 ) C1004_=_C3250( C1004 C3250 ) C1004_=_C3312( C1004 C3312 ) C1004_=_C3330( C1004 C3330 ) C1004_=_C3700( C1004 C3700 ) \nC1004_=_C3861( C1004 C3861 ) C1004_=_C3879( C1004 C3879 ) C1004_=_C3914( C1004 C3914 ) C1004_=_C3950( C1004 C3950 ) C1004_=_C3969( C1004 C3969 ) C1004_=_C4005( C1004 C4005 ) \nC1004_=_C4022( C1004 C4022 ) C1004_=_C4085( C1004 C4085 ) C1004_=_C4100( C1004 C4100 ) C1143_=_C1376( C1143 C1376 ) C1143_=_C1608( C1143 C1608 ) C1143_=_C1653( C1143 C1653 ) \nC1143_=_C1676( C1143 C1676 ) C1143_=_C2360( C1143 C2360 ) C1143_=_C2466( C1143 C2466 ) C1143_=_C2753( C1143 C2753 ) C1143_=_C2833( C1143 C2833 ) C1143_=_C3027( C1143 C3027 ) \nC1143_=_C3131( C1143 C3131 ) C1143_=_C3180( C1143 C3180 ) C1143_=_C3250( C1143 C3250 ) C1143_=_C3312( C1143 C3312 ) C1143_=_C3330( C1143 C3330 ) C1143_=_C3700( C1143 C3700 ) \nC1143_=_C3861( C1143 C3861 ) C1143_=_C3879( C1143 C3879 ) C1143_=_C3914( C1143 C3914 ) C1143_=_C3950( C1143 C3950 ) C1143_=_C3969( C1143 C3969 ) C1143_=_C4005( C1143 C4005 ) \nC1143_=_C4022( C1143 C4022 ) C1143_=_C4085( C1143 C4085 ) C1143_=_C4100( C1143 C4100 ) C1376_=_C1608( C1376 C1608 ) C1376_=_C1653( C1376 C1653 ) C1376_=_C1676( C1376 C1676 ) \nC1376_=_C2360( C1376 C2360 ) C1376_=_C2466( C1376 C2466 ) C1376_=_C2753( C1376 C2753 ) C1376_=_C2833( C1376 C2833 ) C1376_=_C3027( C1376 C3027 ) C1376_=_C3131( C1376 C3131 ) \nC1376_=_C3180( C1376 C3180 ) C1376_=_C3250( C1376 C3250 ) C1376_=_C3312( C1376 C3312 ) C1376_=_C3330( C1376 C3330 ) C1376_=_C3700( C1376 C3700 ) C1376_=_C3861( C1376 C3861 ) \nC1376_=_C3879( C1376 C3879 ) C1376_=_C3914( C1376 C3914 ) C1376_=_C3950( C1376 C3950 ) C1376_=_C3969( C1376 C3969 ) C1376_=_C4005( C1376 C4005 ) C1376_=_C4022( C1376 C4022 ) \nC1376_=_C4085( C1376 C4085 ) C1376_=_C4100( C1376 C4100 ) C1608_=_C1653( C1608 C1653 ) C1608_=_C1676( C1608 C1676 ) C1608_=_C2360( C1608 C2360 ) C1608_=_C2466( C1608 C2466 ) \nC1608_=_C2753( C1608 C2753 ) C1608_=_C2833( C1608 C2833 ) C1608_=_C3027( C1608 C3027 ) C1608_=_C3131( C1608 C3131 ) C1608_=_C3180( C1608 C3180 ) C1608_=_C3250( C1608 C3250 ) \nC1608_=_C3312( C1608 C3312 ) C1608_=_C3330( C1608 C3330 ) C1608_=_C3700( C1608 C3700 ) C1608_=_C3861( C1608 C3861 ) C1608_=_C3879( C1608 C3879 ) C1608_=_C3914( C1608 C3914 ) \nC1608_=_C3950( C1608 C3950 ) C1608_=_C3969( C1608 C3969 ) C1608_=_C4005( C1608 C4005 ) C1608_=_C4022( C1608 C4022 ) C1608_=_C4085( C1608 C4085 ) C1608_=_C4100( C1608 C4100 ) \nC1653_=_C1676( C1653 C1676 ) C1653_=_C2360( C1653 C2360 ) C1653_=_C2466( C1653 C2466 ) C1653_=_C2753( C1653 C2753 ) C1653_=_C2833( C1653 C2833 ) C1653_=_C3027( C1653 C3027 ) \nC1653_=_C3131( C1653 C3131 ) C1653_=_C3180( C1653 C3180 ) C1653_=_C3250( C1653 C3250 ) C1653_=_C3312( C1653 C3312 ) C1653_=_C3330( C1653 C3330 ) C1653_=_C3700( C1653 C3700 ) \nC1653_=_C3861( C1653 C3861 ) C1653_=_C3879( C1653 C3879 ) C1653_=_C3914( C1653 C3914 ) C1653_=_C3950( C1653 C3950 ) C1653_=_C3969( C1653 C3969 ) C1653_=_C4005( C1653 C4005 ) \nC1653_=_C4022( C1653 C4022 ) C1653_=_C4085( C1653 C4085 ) C1653_=_C4100( C1653 C4100 ) C1676_=_C2360( C1676 C2360 ) C1676_=_C2466( C1676 C2466 ) C1676_=_C2753( C1676 C2753 ) \nC1676_=_C2833( C1676 C2833 ) C1676_=_C3027( C1676 C3027 ) C1676_=_C3131( C1676 C3131 ) C1676_=_C3180( C1676 C3180 ) C1676_=_C3250( C1676 C3250 ) C1676_=_C3312( C1676 C3312 ) \nC1676_=_C3330( C1676 C3330 ) C1676_=_C3700( C1676 C3700 ) C1676_=_C3861( C1676 C3861 ) C1676_=_C3879( C1676 C3879 ) C1676_=_C3914( C1676 C3914 ) C1676_=_C3950( C1676 C3950 ) \nC1676_=_C3969( C1676 C3969 ) C1676_=_C4005( C1676 C4005 ) C1676_=_C4022( C1676 C4022 ) C1676_=_C4085( C1676 C4085 ) C1676_=_C4100( C1676 C4100 ) C2360_=_C2466( C2360 C2466 ) \nC2360_=_C2753( C2360 C2753 ) C2360_=_C2833( C2360 C2833 ) C2360_=_C3027( C2360 C3027 ) C2360_=_C3131( C2360 C3131 ) C2360_=_C3180( C2360 C3180 ) C2360_=_C3250( C2360 C3250 ) \nC2360_=_C3312( C2360 C3312 ) C2360_=_C3330( C2360 C3330 ) C2360_=_C3700( C2360 C3700 ) C2360_=_C3861( C2360 C3861 ) C2360_=_C3879( C2360 C3879 ) C2360_=_C3914( C2360 C3914 ) \nC2360_=_C3950( C2360 C3950 ) C2360_=_C3969( C2360 C3969 ) C2360_=_C4005( C2360 C4005 ) C2360_=_C4022( C2360 C4022 ) C2360_=_C4085( C2360 C4085 ) C2360_=_C4100( C2360 C4100 ) \nC2466_=_C2753( C2466 C2753 ) C2466_=_C2833( C2466 C2833 ) C2466_=_C3027( C2466 C3027 ) C2466_=_C3131( C2466 C3131 ) C2466_=_C3180( C2466 C3180 ) C2466_=_C3250( C2466 C3250 ) \nC2466_=_C3312( C2466 C3312 ) C2466_=_C3330( C2466 C3330 ) C2466_=_C3700( C2466 C3700 ) C2466_=_C3861( C2466 C3861 ) C2466_=_C3879( C2466 C3879 ) C2466_=_C3914( C2466 C3914 ) \nC2466_=_C3950( C2466 C3950 ) C2466_=_C3969( C2466 C3969 ) C2466_=_C4005( C2466 C4005 ) C2466_=_C4022( C2466 C4022 ) C2466_=_C4085( C2466 C4085 ) C2466_=_C4100( C2466 C4100 ) \nC2753_=_C2833( C2753 C2833 ) C2753_=_C3027( C2753 C3027 ) C2753_=_C3131( C2753 C3131 ) C2753_=_C3180( C2753 C3180 ) C2753_=_C3250( C2753 C3250 ) C2753_=_C3312( C2753 C3312 ) \nC2753_=_C3330( C2753 C3330 ) C2753_=_C3700( C2753 C3700 ) C2753_=_C3861( C2753 C3861 ) C2753_=_C3879( C2753 C3879 ) C2753_=_C3914( C2753 C3914 ) C2753_=_C3950( C2753 C3950 ) \nC2753_=_C3969( C2753 C3969 ) C2753_=_C4005( C2753 C4005 ) C2753_=_C4022( C2753 C4022 ) C2753_=_C4085( C2753 C4085 ) C2753_=_C4100( C2753 C4100 ) C2833_=_C3027( C2833 C3027 ) \nC2833_=_C3131( C2833 C3131 ) C2833_=_C3180( C2833 C3180 ) C2833_=_C3250( C2833 C3250 ) C2833_=_C3312( C2833 C3312 ) C2833_=_C3330( C2833 C3330 ) C2833_=_C3700( C2833 C3700 ) \nC2833_=_C3861( C2833 C3861 ) C2833_=_C3879( C2833 C3879 ) C2833_=_C3914( C2833 C3914 ) C2833_=_C3950( C2833 C3950 ) C2833_=_C3969( C2833 C3969 ) C2833_=_C4005( C2833 C4005 ) \nC2833_=_C4022( C2833 C4022 ) C2833_=_C4085( C2833 C4085 ) C2833_=_C4100( C2833 C4100 ) C3027_=_C3131( C3027 C3131 ) C3027_=_C3180( C3027 C3180 ) C3027_=_C3250( C3027 C3250 ) \nC3027_=_C3312( C3027 C3312 ) C3027_=_C3330( C3027 C3330 ) C3027_=_C3700( C3027 C3700 ) C3027_=_C3861( C3027 C3861 ) C3027_=_C3879( C3027 C3879 ) C3027_=_C3914( C3027 C3914 ) \nC3027_=_C3950( C3027 C3950 ) C3027_=_C3969(</w:t>
      </w:r>
    </w:p>
    <w:p>
      <w:pPr>
        <w:pStyle w:val="PreformattedText"/>
        <w:bidi w:val="0"/>
        <w:spacing w:before="0" w:after="0"/>
        <w:jc w:val="left"/>
        <w:rPr/>
      </w:pPr>
      <w:r>
        <w:rPr/>
        <w:t xml:space="preserve"> </w:t>
      </w:r>
      <w:r>
        <w:rPr/>
        <w:t>C3027 C3969 ) C3027_=_C4005( C3027 C4005 ) C3027_=_C4022( C3027 C4022 ) C3027_=_C4085( C3027 C4085 ) C3027_=_C4100( C3027 C4100 ) \nC3131_=_C3180( C3131 C3180 ) C3131_=_C3250( C3131 C3250 ) C3131_=_C3312( C3131 C3312 ) C3131_=_C3330( C3131 C3330 ) C3131_=_C3700( C3131 C3700 ) C3131_=_C3861( C3131 C3861 ) \nC3131_=_C3879( C3131 C3879 ) C3131_=_C3914( C3131 C3914 ) C3131_=_C3950( C3131 C3950 ) C3131_=_C3969( C3131 C3969 ) C3131_=_C4005( C3131 C4005 ) C3131_=_C4022( C3131 C4022 ) \nC3131_=_C4085( C3131 C4085 ) C3131_=_C4100( C3131 C4100 ) C3180_=_C3250( C3180 C3250 ) C3180_=_C3312( C3180 C3312 ) C3180_=_C3330( C3180 C3330 ) C3180_=_C3700( C3180 C3700 ) \nC3180_=_C3861( C3180 C3861 ) C3180_=_C3879( C3180 C3879 ) C3180_=_C3914( C3180 C3914 ) C3180_=_C3950( C3180 C3950 ) C3180_=_C3969( C3180 C3969 ) C3180_=_C4005( C3180 C4005 ) \nC3180_=_C4022( C3180 C4022 ) C3180_=_C4085( C3180 C4085 ) C3180_=_C4100( C3180 C4100 ) C3250_=_C3312( C3250 C3312 ) C3250_=_C3330( C3250 C3330 ) C3250_=_C3700( C3250 C3700 ) \nC3250_=_C3861( C3250 C3861 ) C3250_=_C3879( C3250 C3879 ) C3250_=_C3914( C3250 C3914 ) C3250_=_C3950( C3250 C3950 ) C3250_=_C3969( C3250 C3969 ) C3250_=_C4005( C3250 C4005 ) \nC3250_=_C4022( C3250 C4022 ) C3250_=_C4085( C3250 C4085 ) C3250_=_C4100( C3250 C4100 ) C3312_=_C3330( C3312 C3330 ) C3312_=_C3700( C3312 C3700 ) C3312_=_C3861( C3312 C3861 ) \nC3312_=_C3879( C3312 C3879 ) C3312_=_C3914( C3312 C3914 ) C3312_=_C3950( C3312 C3950 ) C3312_=_C3969( C3312 C3969 ) C3312_=_C4005( C3312 C4005 ) C3312_=_C4022( C3312 C4022 ) \nC3312_=_C4085( C3312 C4085 ) C3312_=_C4100( C3312 C4100 ) C3330_=_C3700( C3330 C3700 ) C3330_=_C3861( C3330 C3861 ) C3330_=_C3879( C3330 C3879 ) C3330_=_C3914( C3330 C3914 ) \nC3330_=_C3950( C3330 C3950 ) C3330_=_C3969( C3330 C3969 ) C3330_=_C4005( C3330 C4005 ) C3330_=_C4022( C3330 C4022 ) C3330_=_C4085( C3330 C4085 ) C3330_=_C4100( C3330 C4100 ) \nC3700_=_C3861( C3700 C3861 ) C3700_=_C3879( C3700 C3879 ) C3700_=_C3914( C3700 C3914 ) C3700_=_C3950( C3700 C3950 ) C3700_=_C3969( C3700 C3969 ) C3700_=_C4005( C3700 C4005 ) \nC3700_=_C4022( C3700 C4022 ) C3700_=_C4085( C3700 C4085 ) C3700_=_C4100( C3700 C4100 ) C3861_=_C3879( C3861 C3879 ) C3861_=_C3914( C3861 C3914 ) C3861_=_C3950( C3861 C3950 ) \nC3861_=_C3969( C3861 C3969 ) C3861_=_C4005( C3861 C4005 ) C3861_=_C4022( C3861 C4022 ) C3861_=_C4085( C3861 C4085 ) C3861_=_C4100( C3861 C4100 ) C3879_=_C3914( C3879 C3914 ) \nC3879_=_C3950( C3879 C3950 ) C3879_=_C3969( C3879 C3969 ) C3879_=_C4005( C3879 C4005 ) C3879_=_C4022( C3879 C4022 ) C3879_=_C4085( C3879 C4085 ) C3879_=_C4100( C3879 C4100 ) \nC3914_=_C3950( C3914 C3950 ) C3914_=_C3969( C3914 C3969 ) C3914_=_C4005( C3914 C4005 ) C3914_=_C4022( C3914 C4022 ) C3914_=_C4085( C3914 C4085 ) C3914_=_C4100( C3914 C4100 ) \nC3950_=_C3969( C3950 C3969 ) C3950_=_C4005( C3950 C4005 ) C3950_=_C4022( C3950 C4022 ) C3950_=_C4085( C3950 C4085 ) C3950_=_C4100( C3950 C4100 ) C3969_=_C4005( C3969 C4005 ) \nC3969_=_C4022( C3969 C4022 ) C3969_=_C4085( C3969 C4085 ) C3969_=_C4100( C3969 C4100 ) C4005_=_C4022( C4005 C4022 ) C4005_=_C4085( C4005 C4085 ) C4005_=_C4100( C4005 C4100 ) \nC4022_=_C4085( C4022 C4085 ) C4022_=_C4100( C4022 C4100 ) C4085_=_C4100( C4085 C4100 ) "];217-&gt;297[label="56: C438 C592 C593 C594 C595 \nC596 C597 C598 C599 C600 C601 \nC602 C603 C604 C605 C606 C607 \nC608 C609 C610 C611 C612 C613 \nC614 C615 C616 C617 C618 C619 \nC908 C1004 C1143 C1376 C1608 C1653 \nC1676 C2360 C2466 C2753 C2833 C3027 \nC3131 C3180 C3250 C3312 C3330 C3700 \nC3861 C3879 C3914 C3950 C3969 C4005 \nC4022 C4085 C4100 \n768: C438_=_C908 ,C438_=_C1004 ,C438_=_C1143 ,C438_=_C1376 ,C438_=_C1608 ,\nC438_=_C1653 ,C438_=_C1676 ,C438_=_C2360 ,C438_=_C2466 ,C438_=_C2753 ,C438_=_C2833 ,\nC438_=_C3027 ,C438_=_C3131 ,C438_=_C3180 ,C438_=_C3250 ,C438_=_C3312 ,C438_=_C3330 ,\nC438_=_C3700 ,C438_=_C3861 ,C438_=_C3879 ,C438_=_C3914 ,C438_=_C3950 ,C438_=_C3969 ,\nC438_=_C4005 ,C438_=_C4022 ,C438_=_C4085 ,C438_=_C4100 ,C592_=_C593 ,C592_=_C594 ,\nC592_=_C595 ,C592_=_C596 ,C592_=_C597 ,C592_=_C598 ,C592_=_C599 ,C592_=_C600 ,\nC592_=_C601 ,C592_=_C602 ,C592_=_C603 ,C592_=_C604 ,C592_=_C605 ,C592_=_C606 ,\nC592_=_C607 ,C592_=_C608 ,C592_=_C609 ,C592_=_C610 ,C592_=_C611 ,C592_=_C612 ,\nC592_=_C613 ,C592_=_C614 ,C592_=_C615 ,C592_=_C616 ,C592_=_C617 ,C592_=_C618 ,\nC592_=_C619 ,C593_=_C594 ,C593_=_C595 ,C593_=_C596 ,C593_=_C597 ,C593_=_C598 ,\nC593_=_C599 ,C593_=_C600 ,C593_=_C601 ,C593_=_C602 ,C593_=_C603 ,C593_=_C604 ,\nC593_=_C605 ,C593_=_C606 ,C593_=_C607 ,C593_=_C608 ,C593_=_C609 ,C593_=_C610 ,\nC593_=_C611 ,C593_=_C612 ,C593_=_C613 ,C593_=_C614 ,C593_=_C615 ,C593_=_C616 ,\nC593_=_C617 ,C593_=_C618 ,C593_=_C619 ,C593_=_C908 ,C594_=_C595 ,C594_=_C596 ,\nC594_=_C597 ,C594_=_C598 ,C594_=_C599 ,C594_=_C600 ,C594_=_C601 ,C594_=_C602 ,\nC594_=_C603 ,C594_=_C604 ,C594_=_C605 ,C594_=_C606 ,C594_=_C607 ,C594_=_C608 ,\nC594_=_C609 ,C594_=_C610 ,C594_=_C611 ,C594_=_C612 ,C594_=_C613 ,C594_=_C614 ,\nC594_=_C615 ,C594_=_C616 ,C594_=_C617 ,C594_=_C618 ,C594_=_C619 ,C594_=_C1004 ,\nC595_=_C596 ,C595_=_C597 ,C595_=_C598 ,C595_=_C599 ,C595_=_C600 ,C595_=_C601 ,\nC595_=_C602 ,C595_=_C603 ,C595_=_C604 ,C595_=_C605 ,C595_=_C606 ,C595_=_C607 ,\nC595_=_C608 ,C595_=_C609 ,C595_=_C610 ,C595_=_C611 ,C595_=_C612 ,C595_=_C613 ,\nC595_=_C614 ,C595_=_C615 ,C595_=_C616 ,C595_=_C617 ,C595_=_C618 ,C595_=_C619 ,\nC596_=_C597 ,C596_=_C598 ,C596_=_C599 ,C596_=_C600 ,C596_=_C601 ,C596_=_C602 ,\nC596_=_C603 ,C596_=_C604 ,C596_=_C605 ,C596_=_C606 ,C596_=_C607 ,C596_=_C608 ,\nC596_=_C609 ,C596_=_C610 ,C596_=_C611 ,C596_=_C612 ,C596_=_C613 ,C596_=_C614 ,\nC596_=_C615 ,C596_=_C616 ,C596_=_C617 ,C596_=_C618 ,C596_=_C619 ,C596_=_C1143 ,\nC597_=_C598 ,C597_=_C599 ,C597_=_C600 ,C597_=_C601 ,C597_=_C602 ,C597_=_C603 ,\nC597_=_C604 ,C597_=_C605 ,C597_=_C606 ,C597_=_C607 ,C597_=_C608 ,C597_=_C609 ,\nC597_=_C610 ,C597_=_C611 ,C597_=_C612 ,C597_=_C613 ,C597_=_C614 ,C597_=_C615 ,\nC597_=_C616 ,C597_=_C617 ,C597_=_C618 ,C597_=_C619 ,C597_=_C1676 ,C598_=_C599 ,\nC598_=_C600 ,C598_=_C601 ,C598_=_C602 ,C598_=_C603 ,C598_=_C604 ,C598_=_C605 ,\nC598_=_C606 ,C598_=_C607 ,C598_=_C608 ,C598_=_C609 ,C598_=_C610 ,C598_=_C611 ,\nC598_=_C612 ,C598_=_C613 ,C598_=_C614 ,C598_=_C615 ,C598_=_C616 ,C598_=_C617 ,\nC598_=_C618 ,C598_=_C619 ,C599_=_C600 ,C599_=_C601 ,C599_=_C602 ,C599_=_C603 ,\nC599_=_C604 ,C599_=_C605 ,C599_=_C606 ,C599_=_C607 ,C599_=_C608 ,C599_=_C609 ,\nC599_=_C610 ,C599_=_C611 ,C599_=_C612 ,C599_=_C613 ,C599_=_C614 ,C599_=_C615 ,\nC599_=_C616 ,C599_=_C617 ,C599_=_C618 ,C599_=_C619 ,C600_=_C601 ,C600_=_C602 ,\nC600_=_C603 ,C600_=_C604 ,C600_=_C605 ,C600_=_C606 ,C600_=_C607 ,C600_=_C608 ,\nC600_=_C609 ,C600_=_C610 ,C600_=_C611 ,C600_=_C612 ,C600_=_C613 ,C600_=_C614 ,\nC600_=_C615 ,C600_=_C616 ,C600_=_C617 ,C600_=_C618 ,C600_=_C619 ,C601_=_C602 ,\nC601_=_C603 ,C601_=_C604 ,C601_=_C605 ,C601_=_C606 ,C601_=_C607 ,C601_=_C608 ,\nC601_=_C609 ,C601_=_C610 ,C601_=_C611 ,C601_=_C612 ,C601_=_C613 ,C601_=_C614 ,\nC601_=_C615 ,C601_=_C616 ,C601_=_C617 ,C601_=_C618 ,C601_=_C619 ,C601_=_C2360 ,\nC602_=_C603 ,C602_=_C604 ,C602_=_C605 ,C602_=_C606 ,C602_=_C607 ,C602_=_C608 ,\nC602_=_C609 ,C602_=_C610 ,C602_=_C611 ,C602_=_C612 ,C602_=_C613 ,C602_=_C614 ,\nC602_=_C615 ,C602_=_C616 ,C602_=_C617 ,C602_=_C618 ,C602_=_C619 ,C602_=_C2466 ,\nC603_=_C604 ,C603_=_C605 ,C603_=_C606 ,C603_=_C607 ,C603_=_C608 ,C603_=_C609 ,\nC603_=_C610 ,C603_=_C611 ,C603_=_C612 ,C603_=_C613 ,C603_=_C614 ,C603_=_C615 ,\nC603_=_C616 ,C603_=_C617 ,C603_=_C618 ,C603_=_C619 ,C604_=_C605 ,C604_=_C606 ,\nC604_=_C607 ,C604_=_C608 ,C604_=_C609 ,C604_=_C610 ,C604_=_C611 ,C604_=_C612 ,\nC604_=_C613 ,C604_=_C614 ,C604_=_C615 ,C604_=_C616 ,C604_=_C617 ,C604_=_C618 ,\nC604_=_C619 ,C605_=_C606 ,C605_=_C607 ,C605_=_C608 ,C605_=_C609 ,C605_=_C610 ,\nC605_=_C611 ,C605_=_C612 ,C605_=_C613 ,C605_=_C614 ,C605_=_C615 ,C605_=_C616 ,\nC605_=_C617 ,C605_=_C618 ,C605_=_C619 ,C606_=_C607 ,C606_=_C608 ,C606_=_C609 ,\nC606_=_C610 ,C606_=_C611 ,C606_=_C612 ,C606_=_C613 ,C606_=_C614 ,C606_=_C615 ,\nC606_=_C616 ,C606_=_C617 ,C606_=_C618 ,C606_=_C619 ,C606_=_C2753 ,C607_=_C608 ,\nC607_=_C609 ,C607_=_C610 ,C607_=_C611 ,C607_=_C612 ,C607_=_C613 ,C607_=_C614 ,\nC607_=_C615 ,C607_=_C616 ,C607_=_C617 ,C607_=_C618 ,C607_=_C619 ,C608_=_C609 ,\nC608_=_C610 ,C608_=_C611 ,C608_=_C612 ,C608_=_C613 ,C608_=_C614 ,C608_=_C615 ,\nC608_=_C616 ,C608_=_C617 ,C608_=_C618 ,C608_=_C619 ,C609_=_C610 ,C609_=_C611 ,\nC609_=_C612 ,C609_=_C613 ,C609_=_C614 ,C609_=_C615 ,C609_=_C616 ,C609_=_C617 ,\nC609_=_C618 ,C609_=_C619 ,C609_=_C3131 ,C610_=_C611 ,C610_=_C612 ,C610_=_C613 ,\nC610_=_C614 ,C610_=_C615 ,C610_=_C616 ,C610_=_C617 ,C610_=_C618 ,C610_=_C619 ,\nC611_=_C612 ,C611_=_C613 ,C611_=_C614 ,C611_=_C615 ,C611_=_C616 ,C611_=_C617 ,\nC611_=_C618 ,C611_=_C619 ,C612_=_C613 ,C612_=_C614 ,C612_=_C615 ,C612_=_C616 ,\nC612_=_C617 ,C612_=_C618 ,C612_=_C619 ,C613_=_C614 ,C613_=_C615 ,C613_=_C616 ,\nC613_=_C617 ,C613_=_C618 ,C613_=_C619 ,C613_=_C3879 ,C614_=_C615 ,C614_=_C616 ,\nC614_=_C617 ,C614_=_C618 ,C614_=_C619 ,C614_=_C3914 ,C615_=_C616 ,C615_=_C617 ,\nC615_=_C618 ,C615_=_C619 ,C615_=_C3950 ,C616_=_C617 ,C616_=_C618 ,C616_=_C619 ,\nC617_=_C618 ,C617_=_C619 ,C617_=_C3969 ,C618_=_C619 ,C908_=_C1004 ,C908_=_C1143 ,\nC908_=_C1376 ,C908_=_C1608 ,C908_=_C1653 ,C908_=_C1676 ,C908_=_C2360 ,C908_=_C2466 ,\nC908_=_C2753 ,C908_=_C2833 ,C908_=_C3027 ,C908_=_C3131 ,C908_=_C3180 ,C908_=_C3250 ,\nC908_=_C3312 ,C908_=_C3330 ,C908_=_C3700 ,C908_=_C3861 ,C908_=_C3879 ,C908_=_C3914 ,\nC908_=_C3950 ,C908_=_C3969 ,C908_=_C4005 ,C908_=_C4022 ,C908_=_C4085 ,C908_=_C4100 ,\nC1004_=_C1143 ,C1004_=_C1376 ,C1004_=_C1608 ,C1004_=_C1653 ,C1004_=_C1676 ,C1004_=_C2360 ,\nC1004_=_C2466 ,C1004_=_C2753 ,C1004_=_C2833 ,C1004_=_C3027 ,C1004_=_C3131 ,C1004_=_C3180 ,\nC1004_=_C3250 ,C1004_=_C3312 ,C1004_=_C3330 ,C1004_=_C3700 ,C1004_=_C3861 ,C1004_=_C3879 ,\nC1004_=_C3914 ,C1004_=_C3950 ,C1004_=_C3969 ,C1004_=_C4005 ,C1004_=_C4022 ,C1004_=_C4085</w:t>
      </w:r>
    </w:p>
    <w:p>
      <w:pPr>
        <w:pStyle w:val="PreformattedText"/>
        <w:bidi w:val="0"/>
        <w:spacing w:before="0" w:after="0"/>
        <w:jc w:val="left"/>
        <w:rPr/>
      </w:pPr>
      <w:r>
        <w:rPr/>
        <w:t xml:space="preserve"> </w:t>
      </w:r>
      <w:r>
        <w:rPr/>
        <w:t>,\nC1004_=_C4100 ,C1143_=_C1376 ,C1143_=_C1608 ,C1143_=_C1653 ,C1143_=_C1676 ,C1143_=_C2360 ,\nC1143_=_C2466 ,C1143_=_C2753 ,C1143_=_C2833 ,C1143_=_C3027 ,C1143_=_C3131 ,C1143_=_C3180 ,\nC1143_=_C3250 ,C1143_=_C3312 ,C1143_=_C3330 ,C1143_=_C3700 ,C1143_=_C3861 ,C1143_=_C3879 ,\nC1143_=_C3914 ,C1143_=_C3950 ,C1143_=_C3969 ,C1143_=_C4005 ,C1143_=_C4022 ,C1143_=_C4085 ,\nC1143_=_C4100 ,C1376_=_C1608 ,C1376_=_C1653 ,C1376_=_C1676 ,C1376_=_C2360 ,C1376_=_C2466 ,\nC1376_=_C2753 ,C1376_=_C2833 ,C1376_=_C3027 ,C1376_=_C3131 ,C1376_=_C3180 ,C1376_=_C3250 ,\nC1376_=_C3312 ,C1376_=_C3330 ,C1376_=_C3700 ,C1376_=_C3861 ,C1376_=_C3879 ,C1376_=_C3914 ,\nC1376_=_C3950 ,C1376_=_C3969 ,C1376_=_C4005 ,C1376_=_C4022 ,C1376_=_C4085 ,C1376_=_C4100 ,\nC1608_=_C1653 ,C1608_=_C1676 ,C1608_=_C2360 ,C1608_=_C2466 ,C1608_=_C2753 ,C1608_=_C2833 ,\nC1608_=_C3027 ,C1608_=_C3131 ,C1608_=_C3180 ,C1608_=_C3250 ,C1608_=_C3312 ,C1608_=_C3330 ,\nC1608_=_C3700 ,C1608_=_C3861 ,C1608_=_C3879 ,C1608_=_C3914 ,C1608_=_C3950 ,C1608_=_C3969 ,\nC1608_=_C4005 ,C1608_=_C4022 ,C1608_=_C4085 ,C1608_=_C4100 ,C1653_=_C1676 ,C1653_=_C2360 ,\nC1653_=_C2466 ,C1653_=_C2753 ,C1653_=_C2833 ,C1653_=_C3027 ,C1653_=_C3131 ,C1653_=_C3180 ,\nC1653_=_C3250 ,C1653_=_C3312 ,C1653_=_C3330 ,C1653_=_C3700 ,C1653_=_C3861 ,C1653_=_C3879 ,\nC1653_=_C3914 ,C1653_=_C3950 ,C1653_=_C3969 ,C1653_=_C4005 ,C1653_=_C4022 ,C1653_=_C4085 ,\nC1653_=_C4100 ,C1676_=_C2360 ,C1676_=_C2466 ,C1676_=_C2753 ,C1676_=_C2833 ,C1676_=_C3027 ,\nC1676_=_C3131 ,C1676_=_C3180 ,C1676_=_C3250 ,C1676_=_C3312 ,C1676_=_C3330 ,C1676_=_C3700 ,\nC1676_=_C3861 ,C1676_=_C3879 ,C1676_=_C3914 ,C1676_=_C3950 ,C1676_=_C3969 ,C1676_=_C4005 ,\nC1676_=_C4022 ,C1676_=_C4085 ,C1676_=_C4100 ,C2360_=_C2466 ,C2360_=_C2753 ,C2360_=_C2833 ,\nC2360_=_C3027 ,C2360_=_C3131 ,C2360_=_C3180 ,C2360_=_C3250 ,C2360_=_C3312 ,C2360_=_C3330 ,\nC2360_=_C3700 ,C2360_=_C3861 ,C2360_=_C3879 ,C2360_=_C3914 ,C2360_=_C3950 ,C2360_=_C3969 ,\nC2360_=_C4005 ,C2360_=_C4022 ,C2360_=_C4085 ,C2360_=_C4100 ,C2466_=_C2753 ,C2466_=_C2833 ,\nC2466_=_C3027 ,C2466_=_C3131 ,C2466_=_C3180 ,C2466_=_C3250 ,C2466_=_C3312 ,C2466_=_C3330 ,\nC2466_=_C3700 ,C2466_=_C3861 ,C2466_=_C3879 ,C2466_=_C3914 ,C2466_=_C3950 ,C2466_=_C3969 ,\nC2466_=_C4005 ,C2466_=_C4022 ,C2466_=_C4085 ,C2466_=_C4100 ,C2753_=_C2833 ,C2753_=_C3027 ,\nC2753_=_C3131 ,C2753_=_C3180 ,C2753_=_C3250 ,C2753_=_C3312 ,C2753_=_C3330 ,C2753_=_C3700 ,\nC2753_=_C3861 ,C2753_=_C3879 ,C2753_=_C3914 ,C2753_=_C3950 ,C2753_=_C3969 ,C2753_=_C4005 ,\nC2753_=_C4022 ,C2753_=_C4085 ,C2753_=_C4100 ,C2833_=_C3027 ,C2833_=_C3131 ,C2833_=_C3180 ,\nC2833_=_C3250 ,C2833_=_C3312 ,C2833_=_C3330 ,C2833_=_C3700 ,C2833_=_C3861 ,C2833_=_C3879 ,\nC2833_=_C3914 ,C2833_=_C3950 ,C2833_=_C3969 ,C2833_=_C4005 ,C2833_=_C4022 ,C2833_=_C4085 ,\nC2833_=_C4100 ,C3027_=_C3131 ,C3027_=_C3180 ,C3027_=_C3250 ,C3027_=_C3312 ,C3027_=_C3330 ,\nC3027_=_C3700 ,C3027_=_C3861 ,C3027_=_C3879 ,C3027_=_C3914 ,C3027_=_C3950 ,C3027_=_C3969 ,\nC3027_=_C4005 ,C3027_=_C4022 ,C3027_=_C4085 ,C3027_=_C4100 ,C3131_=_C3180 ,C3131_=_C3250 ,\nC3131_=_C3312 ,C3131_=_C3330 ,C3131_=_C3700 ,C3131_=_C3861 ,C3131_=_C3879 ,C3131_=_C3914 ,\nC3131_=_C3950 ,C3131_=_C3969 ,C3131_=_C4005 ,C3131_=_C4022 ,C3131_=_C4085 ,C3131_=_C4100 ,\nC3180_=_C3250 ,C3180_=_C3312 ,C3180_=_C3330 ,C3180_=_C3700 ,C3180_=_C3861 ,C3180_=_C3879 ,\nC3180_=_C3914 ,C3180_=_C3950 ,C3180_=_C3969 ,C3180_=_C4005 ,C3180_=_C4022 ,C3180_=_C4085 ,\nC3180_=_C4100 ,C3250_=_C3312 ,C3250_=_C3330 ,C3250_=_C3700 ,C3250_=_C3861 ,C3250_=_C3879 ,\nC3250_=_C3914 ,C3250_=_C3950 ,C3250_=_C3969 ,C3250_=_C4005 ,C3250_=_C4022 ,C3250_=_C4085 ,\nC3250_=_C4100 ,C3312_=_C3330 ,C3312_=_C3700 ,C3312_=_C3861 ,C3312_=_C3879 ,C3312_=_C3914 ,\nC3312_=_C3950 ,C3312_=_C3969 ,C3312_=_C4005 ,C3312_=_C4022 ,C3312_=_C4085 ,C3312_=_C4100 ,\nC3330_=_C3700 ,C3330_=_C3861 ,C3330_=_C3879 ,C3330_=_C3914 ,C3330_=_C3950 ,C3330_=_C3969 ,\nC3330_=_C4005 ,C3330_=_C4022 ,C3330_=_C4085 ,C3330_=_C4100 ,C3700_=_C3861 ,C3700_=_C3879 ,\nC3700_=_C3914 ,C3700_=_C3950 ,C3700_=_C3969 ,C3700_=_C4005 ,C3700_=_C4022 ,C3700_=_C4085 ,\nC3700_=_C4100 ,C3861_=_C3879 ,C3861_=_C3914 ,C3861_=_C3950 ,C3861_=_C3969 ,C3861_=_C4005 ,\nC3861_=_C4022 ,C3861_=_C4085 ,C3861_=_C4100 ,C3879_=_C3914 ,C3879_=_C3950 ,C3879_=_C3969 ,\nC3879_=_C4005 ,C3879_=_C4022 ,C3879_=_C4085 ,C3879_=_C4100 ,C3914_=_C3950 ,C3914_=_C3969 ,\nC3914_=_C4005 ,C3914_=_C4022 ,C3914_=_C4085 ,C3914_=_C4100 ,C3950_=_C3969 ,C3950_=_C4005 ,\nC3950_=_C4022 ,C3950_=_C4085 ,C3950_=_C4100 ,C3969_=_C4005 ,C3969_=_C4022 ,C3969_=_C4085 ,\nC3969_=_C4100 ,C4005_=_C4022 ,C4005_=_C4085 ,C4005_=_C4100 ,C4022_=_C4085 ,C4022_=_C4100 ,\nC4085_=_C4100 ,"];298[shape=box, label="id:298 level: 7\n58: C409 C614 C615 C668 C902 \nC903 C976 C1394 C1396 C1473 C1669 \nC1670 C1750 C1985 C2164 C2286 C2304 \nC2353 C2354 C2442 C2458 C2459 C2552 \nC2748 C2749 C2908 C3060 C3074 C3219 \nC3275 C3301 C3578 C3657 C3677 C3685 \nC3696 C3744 C3798 C3876 C3877 C3890 \nC3897 C3908 C3909 C3910 C3911 C3912 \nC3913 C3914 C3915 C3916 C3944 C3945 \nC3946 C3947 C3948 C3949 C3950 \n852: C409_=_C615( C409 C615 ) C409_=_C903( C409 C903 ) C409_=_C1396( C409 C1396 ) C409_=_C1473( C409 C1473 ) C409_=_C1670( C409 C1670 ) \nC409_=_C2164( C409 C2164 ) C409_=_C2286( C409 C2286 ) C409_=_C2354( C409 C2354 ) C409_=_C2459( C409 C2459 ) C409_=_C2552( C409 C2552 ) C409_=_C2749( C409 C2749 ) \nC409_=_C2908( C409 C2908 ) C409_=_C3060( C409 C3060 ) C409_=_C3219( C409 C3219 ) C409_=_C3301( C409 C3301 ) C409_=_C3578( C409 C3578 ) C409_=_C3657( C409 C3657 ) \nC409_=_C3696( C409 C3696 ) C409_=_C3798( C409 C3798 ) C409_=_C3877( C409 C3877 ) C409_=_C3890( C409 C3890 ) C409_=_C3909( C409 C3909 ) C409_=_C3944( C409 C3944 ) \nC409_=_C3945( C409 C3945 ) C409_=_C3946( C409 C3946 ) C409_=_C3947( C409 C3947 ) C409_=_C3948( C409 C3948 ) C409_=_C3949( C409 C3949 ) C409_=_C3950( C409 C3950 ) \nC614_=_C615( C614 C615 ) C614_=_C668( C614 C668 ) C614_=_C902( C614 C902 ) C614_=_C976( C614 C976 ) C614_=_C1394( C614 C1394 ) C614_=_C1669( C614 C1669 ) \nC614_=_C1750( C614 C1750 ) C614_=_C1985( C614 C1985 ) C614_=_C2304( C614 C2304 ) C614_=_C2353( C614 C2353 ) C614_=_C2442( C614 C2442 ) C614_=_C2458( C614 C2458 ) \nC614_=_C2748( C614 C2748 ) C614_=_C3074( C614 C3074 ) C614_=_C3275( C614 C3275 ) C614_=_C3677( C614 C3677 ) C614_=_C3685( C614 C3685 ) C614_=_C3744( C614 C3744 ) \nC614_=_C3876( C614 C3876 ) C614_=_C3897( C614 C3897 ) C614_=_C3908( C614 C3908 ) C614_=_C3909( C614 C3909 ) C614_=_C3910( C614 C3910 ) C614_=_C3911( C614 C3911 ) \nC614_=_C3912( C614 C3912 ) C614_=_C3913( C614 C3913 ) C614_=_C3914( C614 C3914 ) C614_=_C3915( C614 C3915 ) C614_=_C3916( C614 C3916 ) C615_=_C903( C615 C903 ) \nC615_=_C1396( C615 C1396 ) C615_=_C1473( C615 C1473 ) C615_=_C1670( C615 C1670 ) C615_=_C2164( C615 C2164 ) C615_=_C2286( C615 C2286 ) C615_=_C2354( C615 C2354 ) \nC615_=_C2459( C615 C2459 ) C615_=_C2552( C615 C2552 ) C615_=_C2749( C615 C2749 ) C615_=_C2908( C615 C2908 ) C615_=_C3060( C615 C3060 ) C615_=_C3219( C615 C3219 ) \nC615_=_C3301( C615 C3301 ) C615_=_C3578( C615 C3578 ) C615_=_C3657( C615 C3657 ) C615_=_C3696( C615 C3696 ) C615_=_C3798( C615 C3798 ) C615_=_C3877( C615 C3877 ) \nC615_=_C3890( C615 C3890 ) C615_=_C3909( C615 C3909 ) C615_=_C3944( C615 C3944 ) C615_=_C3945( C615 C3945 ) C615_=_C3946( C615 C3946 ) C615_=_C3947( C615 C3947 ) \nC615_=_C3948( C615 C3948 ) C615_=_C3949( C615 C3949 ) C615_=_C3950( C615 C3950 ) C668_=_C902( C668 C902 ) C668_=_C976( C668 C976 ) C668_=_C1394( C668 C1394 ) \nC668_=_C1669( C668 C1669 ) C668_=_C1750( C668 C1750 ) C668_=_C1985( C668 C1985 ) C668_=_C2304( C668 C2304 ) C668_=_C2353( C668 C2353 ) C668_=_C2442( C668 C2442 ) \nC668_=_C2458( C668 C2458 ) C668_=_C2748( C668 C2748 ) C668_=_C3074( C668 C3074 ) C668_=_C3275( C668 C3275 ) C668_=_C3677( C668 C3677 ) C668_=_C3685( C668 C3685 ) \nC668_=_C3744( C668 C3744 ) C668_=_C3876( C668 C3876 ) C668_=_C3897( C668 C3897 ) C668_=_C3908( C668 C3908 ) C668_=_C3909( C668 C3909 ) C668_=_C3910( C668 C3910 ) \nC668_=_C3911( C668 C3911 ) C668_=_C3912( C668 C3912 ) C668_=_C3913( C668 C3913 ) C668_=_C3914( C668 C3914 ) C668_=_C3915( C668 C3915 ) C668_=_C3916( C668 C3916 ) \nC902_=_C903( C902 C903 ) C902_=_C976( C902 C976 ) C902_=_C1394( C902 C1394 ) C902_=_C1669( C902 C1669 ) C902_=_C1750( C902 C1750 ) C902_=_C1985( C902 C1985 ) \nC902_=_C2304( C902 C2304 ) C902_=_C2353( C902 C2353 ) C902_=_C2442( C902 C2442 ) C902_=_C2458( C902 C2458 ) C902_=_C2748( C902 C2748 ) C902_=_C3074( C902 C3074 ) \nC902_=_C3275( C902 C3275 ) C902_=_C3677( C902 C3677 ) C902_=_C3685( C902 C3685 ) C902_=_C3744( C902 C3744 ) C902_=_C3876( C902 C3876 ) C902_=_C3897( C902 C3897 ) \nC902_=_C3908( C902 C3908 ) C902_=_C3909( C902 C3909 ) C902_=_C3910( C902 C3910 ) C902_=_C3911( C902 C3911 ) C902_=_C3912( C902 C3912 ) C902_=_C3913( C902 C3913 ) \nC902_=_C3914( C902 C3914 ) C902_=_C3915( C902 C3915 ) C902_=_C3916( C902 C3916 ) C903_=_C1396( C903 C1396 ) C903_=_C1473( C903 C1473 ) C903_=_C1670( C903 C1670 ) \nC903_=_C2164( C903 C2164 ) C903_=_C2286( C903 C2286 ) C903_=_C2354( C903 C2354 ) C903_=_C2459( C903 C2459 ) C903_=_C2552( C903 C2552 ) C903_=_C2749( C903 C2749 ) \nC903_=_C2908( C903 C2908 ) C903_=_C3060( C903 C3060 ) C903_=_C3219( C903 C3219 ) C903_=_C3301( C903 C3301 ) C903_=_C3578( C903 C3578 ) C903_=_C3657( C903 C3657 ) \nC903_=_C3696( C903 C3696 ) C903_=_C3798( C903 C3798 ) C903_=_C3877( C903 C3877 ) C903_=_C3890( C903 C3890 ) C903_=_C3909( C903 C3909 ) C903_=_C3944( C903 C3944 ) \nC903_=_C3945( C903 C3945 ) C903_=_C3946( C903 C3946 ) C903_=_C3947( C903 C3947 ) C903_=_C3948( C903 C3948 ) C903_=_C3949( C903 C3949 ) C903_=_C3950( C903 C3950 ) \nC976_=_C1394( C976 C1394 ) C976_=_C1669( C976 C1669 ) C976_=_C1750( C976 C1750 ) C976_=_C1985( C976 C1985 ) C976_=_C2304( C976 C2304 ) C976_=_C2353( C976 C2353 ) \nC976_=_C2442( C976 C2442 ) C976_=_C2458( C976 C2458 ) C976_=_C2748( C976 C2748 ) C976_=_C3074( C976 C3074 ) C976_=_C3275( C976 C3275 ) C976_=_C3677( C976 C3677 ) \nC976_=_C3685(</w:t>
      </w:r>
    </w:p>
    <w:p>
      <w:pPr>
        <w:pStyle w:val="PreformattedText"/>
        <w:bidi w:val="0"/>
        <w:spacing w:before="0" w:after="0"/>
        <w:jc w:val="left"/>
        <w:rPr/>
      </w:pPr>
      <w:r>
        <w:rPr/>
        <w:t xml:space="preserve"> </w:t>
      </w:r>
      <w:r>
        <w:rPr/>
        <w:t>C976 C3685 ) C976_=_C3744( C976 C3744 ) C976_=_C3876( C976 C3876 ) C976_=_C3897( C976 C3897 ) C976_=_C3908( C976 C3908 ) C976_=_C3909( C976 C3909 ) \nC976_=_C3910( C976 C3910 ) C976_=_C3911( C976 C3911 ) C976_=_C3912( C976 C3912 ) C976_=_C3913( C976 C3913 ) C976_=_C3914( C976 C3914 ) C976_=_C3915( C976 C3915 ) \nC976_=_C3916( C976 C3916 ) C1394_=_C1396( C1394 C1396 ) C1394_=_C1669( C1394 C1669 ) C1394_=_C1750( C1394 C1750 ) C1394_=_C1985( C1394 C1985 ) C1394_=_C2304( C1394 C2304 ) \nC1394_=_C2353( C1394 C2353 ) C1394_=_C2442( C1394 C2442 ) C1394_=_C2458( C1394 C2458 ) C1394_=_C2748( C1394 C2748 ) C1394_=_C3074( C1394 C3074 ) C1394_=_C3275( C1394 C3275 ) \nC1394_=_C3677( C1394 C3677 ) C1394_=_C3685( C1394 C3685 ) C1394_=_C3744( C1394 C3744 ) C1394_=_C3876( C1394 C3876 ) C1394_=_C3897( C1394 C3897 ) C1394_=_C3908( C1394 C3908 ) \nC1394_=_C3909( C1394 C3909 ) C1394_=_C3910( C1394 C3910 ) C1394_=_C3911( C1394 C3911 ) C1394_=_C3912( C1394 C3912 ) C1394_=_C3913( C1394 C3913 ) C1394_=_C3914( C1394 C3914 ) \nC1394_=_C3915( C1394 C3915 ) C1394_=_C3916( C1394 C3916 ) C1396_=_C1473( C1396 C1473 ) C1396_=_C1670( C1396 C1670 ) C1396_=_C2164( C1396 C2164 ) C1396_=_C2286( C1396 C2286 ) \nC1396_=_C2354( C1396 C2354 ) C1396_=_C2459( C1396 C2459 ) C1396_=_C2552( C1396 C2552 ) C1396_=_C2749( C1396 C2749 ) C1396_=_C2908( C1396 C2908 ) C1396_=_C3060( C1396 C3060 ) \nC1396_=_C3219( C1396 C3219 ) C1396_=_C3301( C1396 C3301 ) C1396_=_C3578( C1396 C3578 ) C1396_=_C3657( C1396 C3657 ) C1396_=_C3696( C1396 C3696 ) C1396_=_C3798( C1396 C3798 ) \nC1396_=_C3877( C1396 C3877 ) C1396_=_C3890( C1396 C3890 ) C1396_=_C3909( C1396 C3909 ) C1396_=_C3944( C1396 C3944 ) C1396_=_C3945( C1396 C3945 ) C1396_=_C3946( C1396 C3946 ) \nC1396_=_C3947( C1396 C3947 ) C1396_=_C3948( C1396 C3948 ) C1396_=_C3949( C1396 C3949 ) C1396_=_C3950( C1396 C3950 ) C1473_=_C1670( C1473 C1670 ) C1473_=_C2164( C1473 C2164 ) \nC1473_=_C2286( C1473 C2286 ) C1473_=_C2354( C1473 C2354 ) C1473_=_C2459( C1473 C2459 ) C1473_=_C2552( C1473 C2552 ) C1473_=_C2749( C1473 C2749 ) C1473_=_C2908( C1473 C2908 ) \nC1473_=_C3060( C1473 C3060 ) C1473_=_C3219( C1473 C3219 ) C1473_=_C3301( C1473 C3301 ) C1473_=_C3578( C1473 C3578 ) C1473_=_C3657( C1473 C3657 ) C1473_=_C3696( C1473 C3696 ) \nC1473_=_C3798( C1473 C3798 ) C1473_=_C3877( C1473 C3877 ) C1473_=_C3890( C1473 C3890 ) C1473_=_C3909( C1473 C3909 ) C1473_=_C3944( C1473 C3944 ) C1473_=_C3945( C1473 C3945 ) \nC1473_=_C3946( C1473 C3946 ) C1473_=_C3947( C1473 C3947 ) C1473_=_C3948( C1473 C3948 ) C1473_=_C3949( C1473 C3949 ) C1473_=_C3950( C1473 C3950 ) C1669_=_C1670( C1669 C1670 ) \nC1669_=_C1750( C1669 C1750 ) C1669_=_C1985( C1669 C1985 ) C1669_=_C2304( C1669 C2304 ) C1669_=_C2353( C1669 C2353 ) C1669_=_C2442( C1669 C2442 ) C1669_=_C2458( C1669 C2458 ) \nC1669_=_C2748( C1669 C2748 ) C1669_=_C3074( C1669 C3074 ) C1669_=_C3275( C1669 C3275 ) C1669_=_C3677( C1669 C3677 ) C1669_=_C3685( C1669 C3685 ) C1669_=_C3744( C1669 C3744 ) \nC1669_=_C3876( C1669 C3876 ) C1669_=_C3897( C1669 C3897 ) C1669_=_C3908( C1669 C3908 ) C1669_=_C3909( C1669 C3909 ) C1669_=_C3910( C1669 C3910 ) C1669_=_C3911( C1669 C3911 ) \nC1669_=_C3912( C1669 C3912 ) C1669_=_C3913( C1669 C3913 ) C1669_=_C3914( C1669 C3914 ) C1669_=_C3915( C1669 C3915 ) C1669_=_C3916( C1669 C3916 ) C1670_=_C2164( C1670 C2164 ) \nC1670_=_C2286( C1670 C2286 ) C1670_=_C2354( C1670 C2354 ) C1670_=_C2459( C1670 C2459 ) C1670_=_C2552( C1670 C2552 ) C1670_=_C2749( C1670 C2749 ) C1670_=_C2908( C1670 C2908 ) \nC1670_=_C3060( C1670 C3060 ) C1670_=_C3219( C1670 C3219 ) C1670_=_C3301( C1670 C3301 ) C1670_=_C3578( C1670 C3578 ) C1670_=_C3657( C1670 C3657 ) C1670_=_C3696( C1670 C3696 ) \nC1670_=_C3798( C1670 C3798 ) C1670_=_C3877( C1670 C3877 ) C1670_=_C3890( C1670 C3890 ) C1670_=_C3909( C1670 C3909 ) C1670_=_C3944( C1670 C3944 ) C1670_=_C3945( C1670 C3945 ) \nC1670_=_C3946( C1670 C3946 ) C1670_=_C3947( C1670 C3947 ) C1670_=_C3948( C1670 C3948 ) C1670_=_C3949( C1670 C3949 ) C1670_=_C3950( C1670 C3950 ) C1750_=_C1985( C1750 C1985 ) \nC1750_=_C2304( C1750 C2304 ) C1750_=_C2353( C1750 C2353 ) C1750_=_C2442( C1750 C2442 ) C1750_=_C2458( C1750 C2458 ) C1750_=_C2748( C1750 C2748 ) C1750_=_C3074( C1750 C3074 ) \nC1750_=_C3275( C1750 C3275 ) C1750_=_C3677( C1750 C3677 ) C1750_=_C3685( C1750 C3685 ) C1750_=_C3744( C1750 C3744 ) C1750_=_C3876( C1750 C3876 ) C1750_=_C3897( C1750 C3897 ) \nC1750_=_C3908( C1750 C3908 ) C1750_=_C3909( C1750 C3909 ) C1750_=_C3910( C1750 C3910 ) C1750_=_C3911( C1750 C3911 ) C1750_=_C3912( C1750 C3912 ) C1750_=_C3913( C1750 C3913 ) \nC1750_=_C3914( C1750 C3914 ) C1750_=_C3915( C1750 C3915 ) C1750_=_C3916( C1750 C3916 ) C1985_=_C2304( C1985 C2304 ) C1985_=_C2353( C1985 C2353 ) C1985_=_C2442( C1985 C2442 ) \nC1985_=_C2458( C1985 C2458 ) C1985_=_C2748( C1985 C2748 ) C1985_=_C3074( C1985 C3074 ) C1985_=_C3275( C1985 C3275 ) C1985_=_C3677( C1985 C3677 ) C1985_=_C3685( C1985 C3685 ) \nC1985_=_C3744( C1985 C3744 ) C1985_=_C3876( C1985 C3876 ) C1985_=_C3897( C1985 C3897 ) C1985_=_C3908( C1985 C3908 ) C1985_=_C3909( C1985 C3909 ) C1985_=_C3910( C1985 C3910 ) \nC1985_=_C3911( C1985 C3911 ) C1985_=_C3912( C1985 C3912 ) C1985_=_C3913( C1985 C3913 ) C1985_=_C3914( C1985 C3914 ) C1985_=_C3915( C1985 C3915 ) C1985_=_C3916( C1985 C3916 ) \nC2164_=_C2286( C2164 C2286 ) C2164_=_C2354( C2164 C2354 ) C2164_=_C2459( C2164 C2459 ) C2164_=_C2552( C2164 C2552 ) C2164_=_C2749( C2164 C2749 ) C2164_=_C2908( C2164 C2908 ) \nC2164_=_C3060( C2164 C3060 ) C2164_=_C3219( C2164 C3219 ) C2164_=_C3301( C2164 C3301 ) C2164_=_C3578( C2164 C3578 ) C2164_=_C3657( C2164 C3657 ) C2164_=_C3696( C2164 C3696 ) \nC2164_=_C3798( C2164 C3798 ) C2164_=_C3877( C2164 C3877 ) C2164_=_C3890( C2164 C3890 ) C2164_=_C3909( C2164 C3909 ) C2164_=_C3944( C2164 C3944 ) C2164_=_C3945( C2164 C3945 ) \nC2164_=_C3946( C2164 C3946 ) C2164_=_C3947( C2164 C3947 ) C2164_=_C3948( C2164 C3948 ) C2164_=_C3949( C2164 C3949 ) C2164_=_C3950( C2164 C3950 ) C2286_=_C2354( C2286 C2354 ) \nC2286_=_C2459( C2286 C2459 ) C2286_=_C2552( C2286 C2552 ) C2286_=_C2749( C2286 C2749 ) C2286_=_C2908( C2286 C2908 ) C2286_=_C3060( C2286 C3060 ) C2286_=_C3219( C2286 C3219 ) \nC2286_=_C3301( C2286 C3301 ) C2286_=_C3578( C2286 C3578 ) C2286_=_C3657( C2286 C3657 ) C2286_=_C3696( C2286 C3696 ) C2286_=_C3798( C2286 C3798 ) C2286_=_C3877( C2286 C3877 ) \nC2286_=_C3890( C2286 C3890 ) C2286_=_C3909( C2286 C3909 ) C2286_=_C3944( C2286 C3944 ) C2286_=_C3945( C2286 C3945 ) C2286_=_C3946( C2286 C3946 ) C2286_=_C3947( C2286 C3947 ) \nC2286_=_C3948( C2286 C3948 ) C2286_=_C3949( C2286 C3949 ) C2286_=_C3950( C2286 C3950 ) C2304_=_C2353( C2304 C2353 ) C2304_=_C2442( C2304 C2442 ) C2304_=_C2458( C2304 C2458 ) \nC2304_=_C2748( C2304 C2748 ) C2304_=_C3074( C2304 C3074 ) C2304_=_C3275( C2304 C3275 ) C2304_=_C3677( C2304 C3677 ) C2304_=_C3685( C2304 C3685 ) C2304_=_C3744( C2304 C3744 ) \nC2304_=_C3876( C2304 C3876 ) C2304_=_C3897( C2304 C3897 ) C2304_=_C3908( C2304 C3908 ) C2304_=_C3909( C2304 C3909 ) C2304_=_C3910( C2304 C3910 ) C2304_=_C3911( C2304 C3911 ) \nC2304_=_C3912( C2304 C3912 ) C2304_=_C3913( C2304 C3913 ) C2304_=_C3914( C2304 C3914 ) C2304_=_C3915( C2304 C3915 ) C2304_=_C3916( C2304 C3916 ) C2353_=_C2354( C2353 C2354 ) \nC2353_=_C2442( C2353 C2442 ) C2353_=_C2458( C2353 C2458 ) C2353_=_C2748( C2353 C2748 ) C2353_=_C3074( C2353 C3074 ) C2353_=_C3275( C2353 C3275 ) C2353_=_C3677( C2353 C3677 ) \nC2353_=_C3685( C2353 C3685 ) C2353_=_C3744( C2353 C3744 ) C2353_=_C3876( C2353 C3876 ) C2353_=_C3897( C2353 C3897 ) C2353_=_C3908( C2353 C3908 ) C2353_=_C3909( C2353 C3909 ) \nC2353_=_C3910( C2353 C3910 ) C2353_=_C3911( C2353 C3911 ) C2353_=_C3912( C2353 C3912 ) C2353_=_C3913( C2353 C3913 ) C2353_=_C3914( C2353 C3914 ) C2353_=_C3915( C2353 C3915 ) \nC2353_=_C3916( C2353 C3916 ) C2354_=_C2459( C2354 C2459 ) C2354_=_C2552( C2354 C2552 ) C2354_=_C2749( C2354 C2749 ) C2354_=_C2908( C2354 C2908 ) C2354_=_C3060( C2354 C3060 ) \nC2354_=_C3219( C2354 C3219 ) C2354_=_C3301( C2354 C3301 ) C2354_=_C3578( C2354 C3578 ) C2354_=_C3657( C2354 C3657 ) C2354_=_C3696( C2354 C3696 ) C2354_=_C3798( C2354 C3798 ) \nC2354_=_C3877( C2354 C3877 ) C2354_=_C3890( C2354 C3890 ) C2354_=_C3909( C2354 C3909 ) C2354_=_C3944( C2354 C3944 ) C2354_=_C3945( C2354 C3945 ) C2354_=_C3946( C2354 C3946 ) \nC2354_=_C3947( C2354 C3947 ) C2354_=_C3948( C2354 C3948 ) C2354_=_C3949( C2354 C3949 ) C2354_=_C3950( C2354 C3950 ) C2442_=_C2458( C2442 C2458 ) C2442_=_C2748( C2442 C2748 ) \nC2442_=_C3074( C2442 C3074 ) C2442_=_C3275( C2442 C3275 ) C2442_=_C3677( C2442 C3677 ) C2442_=_C3685( C2442 C3685 ) C2442_=_C3744( C2442 C3744 ) C2442_=_C3876( C2442 C3876 ) \nC2442_=_C3897( C2442 C3897 ) C2442_=_C3908( C2442 C3908 ) C2442_=_C3909( C2442 C3909 ) C2442_=_C3910( C2442 C3910 ) C2442_=_C3911( C2442 C3911 ) C2442_=_C3912( C2442 C3912 ) \nC2442_=_C3913( C2442 C3913 ) C2442_=_C3914( C2442 C3914 ) C2442_=_C3915( C2442 C3915 ) C2442_=_C3916( C2442 C3916 ) C2458_=_C2459( C2458 C2459 ) C2458_=_C2748( C2458 C2748 ) \nC2458_=_C3074( C2458 C3074 ) C2458_=_C3275( C2458 C3275 ) C2458_=_C3677( C2458 C3677 ) C2458_=_C3685( C2458 C3685 ) C2458_=_C3744( C2458 C3744 ) C2458_=_C3876( C2458 C3876 ) \nC2458_=_C3897( C2458 C3897 ) C2458_=_C3908( C2458 C3908 ) C2458_=_C3909( C2458 C3909 ) C2458_=_C3910( C2458 C3910 ) C2458_=_C3911( C2458 C3911 ) C2458_=_C3912( C2458 C3912 ) \nC2458_=_C3913( C2458 C3913 ) C2458_=_C3914( C2458 C3914 ) C2458_=_C3915( C2458 C3915 ) C2458_=_C3916( C2458 C3916 ) C2459_=_C2552( C2459 C2552 ) C2459_=_C2749( C2459 C2749 ) \nC2459_=_C2908( C2459 C2908 ) C2459_=_C3060( C2459 C3060 ) C2459_=_C3219( C2459 C3219 ) C2459_=_C3301( C2459 C3301 ) C2459_=_C3578( C2459 C3578 ) C2459_=_C3657( C2459 C3657 ) \nC2459_=_C3696( C2459 C3696 ) C2459_=_C3798( C2459 C3798 ) C2459_=_C3877( C2459 C3877 ) C2459_=_C3890( C2459 C3890 ) C2459_=_C3909( C2459 C3909 ) C2459_=_C3944( C2459 C3944 ) \nC2459_=_C3945( C2459 C3945 ) C2459_=_C3946( C2459 C3946 ) C2459_=_C3947( C2459 C3947</w:t>
      </w:r>
    </w:p>
    <w:p>
      <w:pPr>
        <w:pStyle w:val="PreformattedText"/>
        <w:bidi w:val="0"/>
        <w:spacing w:before="0" w:after="0"/>
        <w:jc w:val="left"/>
        <w:rPr/>
      </w:pPr>
      <w:r>
        <w:rPr/>
        <w:t xml:space="preserve"> </w:t>
      </w:r>
      <w:r>
        <w:rPr/>
        <w:t>) C2459_=_C3948( C2459 C3948 ) C2459_=_C3949( C2459 C3949 ) C2459_=_C3950( C2459 C3950 ) \nC2552_=_C2749( C2552 C2749 ) C2552_=_C2908( C2552 C2908 ) C2552_=_C3060( C2552 C3060 ) C2552_=_C3219( C2552 C3219 ) C2552_=_C3301( C2552 C3301 ) C2552_=_C3578( C2552 C3578 ) \nC2552_=_C3657( C2552 C3657 ) C2552_=_C3696( C2552 C3696 ) C2552_=_C3798( C2552 C3798 ) C2552_=_C3877( C2552 C3877 ) C2552_=_C3890( C2552 C3890 ) C2552_=_C3909( C2552 C3909 ) \nC2552_=_C3944( C2552 C3944 ) C2552_=_C3945( C2552 C3945 ) C2552_=_C3946( C2552 C3946 ) C2552_=_C3947( C2552 C3947 ) C2552_=_C3948( C2552 C3948 ) C2552_=_C3949( C2552 C3949 ) \nC2552_=_C3950( C2552 C3950 ) C2748_=_C2749( C2748 C2749 ) C2748_=_C3074( C2748 C3074 ) C2748_=_C3275( C2748 C3275 ) C2748_=_C3677( C2748 C3677 ) C2748_=_C3685( C2748 C3685 ) \nC2748_=_C3744( C2748 C3744 ) C2748_=_C3876( C2748 C3876 ) C2748_=_C3897( C2748 C3897 ) C2748_=_C3908( C2748 C3908 ) C2748_=_C3909( C2748 C3909 ) C2748_=_C3910( C2748 C3910 ) \nC2748_=_C3911( C2748 C3911 ) C2748_=_C3912( C2748 C3912 ) C2748_=_C3913( C2748 C3913 ) C2748_=_C3914( C2748 C3914 ) C2748_=_C3915( C2748 C3915 ) C2748_=_C3916( C2748 C3916 ) \nC2749_=_C2908( C2749 C2908 ) C2749_=_C3060( C2749 C3060 ) C2749_=_C3219( C2749 C3219 ) C2749_=_C3301( C2749 C3301 ) C2749_=_C3578( C2749 C3578 ) C2749_=_C3657( C2749 C3657 ) \nC2749_=_C3696( C2749 C3696 ) C2749_=_C3798( C2749 C3798 ) C2749_=_C3877( C2749 C3877 ) C2749_=_C3890( C2749 C3890 ) C2749_=_C3909( C2749 C3909 ) C2749_=_C3944( C2749 C3944 ) \nC2749_=_C3945( C2749 C3945 ) C2749_=_C3946( C2749 C3946 ) C2749_=_C3947( C2749 C3947 ) C2749_=_C3948( C2749 C3948 ) C2749_=_C3949( C2749 C3949 ) C2749_=_C3950( C2749 C3950 ) \nC2908_=_C3060( C2908 C3060 ) C2908_=_C3219( C2908 C3219 ) C2908_=_C3301( C2908 C3301 ) C2908_=_C3578( C2908 C3578 ) C2908_=_C3657( C2908 C3657 ) C2908_=_C3696( C2908 C3696 ) \nC2908_=_C3798( C2908 C3798 ) C2908_=_C3877( C2908 C3877 ) C2908_=_C3890( C2908 C3890 ) C2908_=_C3909( C2908 C3909 ) C2908_=_C3944( C2908 C3944 ) C2908_=_C3945( C2908 C3945 ) \nC2908_=_C3946( C2908 C3946 ) C2908_=_C3947( C2908 C3947 ) C2908_=_C3948( C2908 C3948 ) C2908_=_C3949( C2908 C3949 ) C2908_=_C3950( C2908 C3950 ) C3060_=_C3219( C3060 C3219 ) \nC3060_=_C3301( C3060 C3301 ) C3060_=_C3578( C3060 C3578 ) C3060_=_C3657( C3060 C3657 ) C3060_=_C3696( C3060 C3696 ) C3060_=_C3798( C3060 C3798 ) C3060_=_C3877( C3060 C3877 ) \nC3060_=_C3890( C3060 C3890 ) C3060_=_C3909( C3060 C3909 ) C3060_=_C3944( C3060 C3944 ) C3060_=_C3945( C3060 C3945 ) C3060_=_C3946( C3060 C3946 ) C3060_=_C3947( C3060 C3947 ) \nC3060_=_C3948( C3060 C3948 ) C3060_=_C3949( C3060 C3949 ) C3060_=_C3950( C3060 C3950 ) C3074_=_C3275( C3074 C3275 ) C3074_=_C3677( C3074 C3677 ) C3074_=_C3685( C3074 C3685 ) \nC3074_=_C3744( C3074 C3744 ) C3074_=_C3876( C3074 C3876 ) C3074_=_C3897( C3074 C3897 ) C3074_=_C3908( C3074 C3908 ) C3074_=_C3909( C3074 C3909 ) C3074_=_C3910( C3074 C3910 ) \nC3074_=_C3911( C3074 C3911 ) C3074_=_C3912( C3074 C3912 ) C3074_=_C3913( C3074 C3913 ) C3074_=_C3914( C3074 C3914 ) C3074_=_C3915( C3074 C3915 ) C3074_=_C3916( C3074 C3916 ) \nC3219_=_C3301( C3219 C3301 ) C3219_=_C3578( C3219 C3578 ) C3219_=_C3657( C3219 C3657 ) C3219_=_C3696( C3219 C3696 ) C3219_=_C3798( C3219 C3798 ) C3219_=_C3877( C3219 C3877 ) \nC3219_=_C3890( C3219 C3890 ) C3219_=_C3909( C3219 C3909 ) C3219_=_C3944( C3219 C3944 ) C3219_=_C3945( C3219 C3945 ) C3219_=_C3946( C3219 C3946 ) C3219_=_C3947( C3219 C3947 ) \nC3219_=_C3948( C3219 C3948 ) C3219_=_C3949( C3219 C3949 ) C3219_=_C3950( C3219 C3950 ) C3275_=_C3677( C3275 C3677 ) C3275_=_C3685( C3275 C3685 ) C3275_=_C3744( C3275 C3744 ) \nC3275_=_C3876( C3275 C3876 ) C3275_=_C3897( C3275 C3897 ) C3275_=_C3908( C3275 C3908 ) C3275_=_C3909( C3275 C3909 ) C3275_=_C3910( C3275 C3910 ) C3275_=_C3911( C3275 C3911 ) \nC3275_=_C3912( C3275 C3912 ) C3275_=_C3913( C3275 C3913 ) C3275_=_C3914( C3275 C3914 ) C3275_=_C3915( C3275 C3915 ) C3275_=_C3916( C3275 C3916 ) C3301_=_C3578( C3301 C3578 ) \nC3301_=_C3657( C3301 C3657 ) C3301_=_C3696( C3301 C3696 ) C3301_=_C3798( C3301 C3798 ) C3301_=_C3877( C3301 C3877 ) C3301_=_C3890( C3301 C3890 ) C3301_=_C3909( C3301 C3909 ) \nC3301_=_C3944( C3301 C3944 ) C3301_=_C3945( C3301 C3945 ) C3301_=_C3946( C3301 C3946 ) C3301_=_C3947( C3301 C3947 ) C3301_=_C3948( C3301 C3948 ) C3301_=_C3949( C3301 C3949 ) \nC3301_=_C3950( C3301 C3950 ) C3578_=_C3657( C3578 C3657 ) C3578_=_C3696( C3578 C3696 ) C3578_=_C3798( C3578 C3798 ) C3578_=_C3877( C3578 C3877 ) C3578_=_C3890( C3578 C3890 ) \nC3578_=_C3909( C3578 C3909 ) C3578_=_C3944( C3578 C3944 ) C3578_=_C3945( C3578 C3945 ) C3578_=_C3946( C3578 C3946 ) C3578_=_C3947( C3578 C3947 ) C3578_=_C3948( C3578 C3948 ) \nC3578_=_C3949( C3578 C3949 ) C3578_=_C3950( C3578 C3950 ) C3657_=_C3696( C3657 C3696 ) C3657_=_C3798( C3657 C3798 ) C3657_=_C3877( C3657 C3877 ) C3657_=_C3890( C3657 C3890 ) \nC3657_=_C3909( C3657 C3909 ) C3657_=_C3944( C3657 C3944 ) C3657_=_C3945( C3657 C3945 ) C3657_=_C3946( C3657 C3946 ) C3657_=_C3947( C3657 C3947 ) C3657_=_C3948( C3657 C3948 ) \nC3657_=_C3949( C3657 C3949 ) C3657_=_C3950( C3657 C3950 ) C3677_=_C3685( C3677 C3685 ) C3677_=_C3744( C3677 C3744 ) C3677_=_C3876( C3677 C3876 ) C3677_=_C3897( C3677 C3897 ) \nC3677_=_C3908( C3677 C3908 ) C3677_=_C3909( C3677 C3909 ) C3677_=_C3910( C3677 C3910 ) C3677_=_C3911( C3677 C3911 ) C3677_=_C3912( C3677 C3912 ) C3677_=_C3913( C3677 C3913 ) \nC3677_=_C3914( C3677 C3914 ) C3677_=_C3915( C3677 C3915 ) C3677_=_C3916( C3677 C3916 ) C3685_=_C3744( C3685 C3744 ) C3685_=_C3876( C3685 C3876 ) C3685_=_C3897( C3685 C3897 ) \nC3685_=_C3908( C3685 C3908 ) C3685_=_C3909( C3685 C3909 ) C3685_=_C3910( C3685 C3910 ) C3685_=_C3911( C3685 C3911 ) C3685_=_C3912( C3685 C3912 ) C3685_=_C3913( C3685 C3913 ) \nC3685_=_C3914( C3685 C3914 ) C3685_=_C3915( C3685 C3915 ) C3685_=_C3916( C3685 C3916 ) C3696_=_C3798( C3696 C3798 ) C3696_=_C3877( C3696 C3877 ) C3696_=_C3890( C3696 C3890 ) \nC3696_=_C3909( C3696 C3909 ) C3696_=_C3944( C3696 C3944 ) C3696_=_C3945( C3696 C3945 ) C3696_=_C3946( C3696 C3946 ) C3696_=_C3947( C3696 C3947 ) C3696_=_C3948( C3696 C3948 ) \nC3696_=_C3949( C3696 C3949 ) C3696_=_C3950( C3696 C3950 ) C3744_=_C3876( C3744 C3876 ) C3744_=_C3897( C3744 C3897 ) C3744_=_C3908( C3744 C3908 ) C3744_=_C3909( C3744 C3909 ) \nC3744_=_C3910( C3744 C3910 ) C3744_=_C3911( C3744 C3911 ) C3744_=_C3912( C3744 C3912 ) C3744_=_C3913( C3744 C3913 ) C3744_=_C3914( C3744 C3914 ) C3744_=_C3915( C3744 C3915 ) \nC3744_=_C3916( C3744 C3916 ) C3798_=_C3877( C3798 C3877 ) C3798_=_C3890( C3798 C3890 ) C3798_=_C3909( C3798 C3909 ) C3798_=_C3944( C3798 C3944 ) C3798_=_C3945( C3798 C3945 ) \nC3798_=_C3946( C3798 C3946 ) C3798_=_C3947( C3798 C3947 ) C3798_=_C3948( C3798 C3948 ) C3798_=_C3949( C3798 C3949 ) C3798_=_C3950( C3798 C3950 ) C3876_=_C3877( C3876 C3877 ) \nC3876_=_C3897( C3876 C3897 ) C3876_=_C3908( C3876 C3908 ) C3876_=_C3909( C3876 C3909 ) C3876_=_C3910( C3876 C3910 ) C3876_=_C3911( C3876 C3911 ) C3876_=_C3912( C3876 C3912 ) \nC3876_=_C3913( C3876 C3913 ) C3876_=_C3914( C3876 C3914 ) C3876_=_C3915( C3876 C3915 ) C3876_=_C3916( C3876 C3916 ) C3877_=_C3890( C3877 C3890 ) C3877_=_C3909( C3877 C3909 ) \nC3877_=_C3944( C3877 C3944 ) C3877_=_C3945( C3877 C3945 ) C3877_=_C3946( C3877 C3946 ) C3877_=_C3947( C3877 C3947 ) C3877_=_C3948( C3877 C3948 ) C3877_=_C3949( C3877 C3949 ) \nC3877_=_C3950( C3877 C3950 ) C3890_=_C3909( C3890 C3909 ) C3890_=_C3944( C3890 C3944 ) C3890_=_C3945( C3890 C3945 ) C3890_=_C3946( C3890 C3946 ) C3890_=_C3947( C3890 C3947 ) \nC3890_=_C3948( C3890 C3948 ) C3890_=_C3949( C3890 C3949 ) C3890_=_C3950( C3890 C3950 ) C3897_=_C3908( C3897 C3908 ) C3897_=_C3909( C3897 C3909 ) C3897_=_C3910( C3897 C3910 ) \nC3897_=_C3911( C3897 C3911 ) C3897_=_C3912( C3897 C3912 ) C3897_=_C3913( C3897 C3913 ) C3897_=_C3914( C3897 C3914 ) C3897_=_C3915( C3897 C3915 ) C3897_=_C3916( C3897 C3916 ) \nC3908_=_C3909( C3908 C3909 ) C3908_=_C3910( C3908 C3910 ) C3908_=_C3911( C3908 C3911 ) C3908_=_C3912( C3908 C3912 ) C3908_=_C3913( C3908 C3913 ) C3908_=_C3914( C3908 C3914 ) \nC3908_=_C3915( C3908 C3915 ) C3908_=_C3916( C3908 C3916 ) C3909_=_C3910( C3909 C3910 ) C3909_=_C3911( C3909 C3911 ) C3909_=_C3912( C3909 C3912 ) C3909_=_C3913( C3909 C3913 ) \nC3909_=_C3914( C3909 C3914 ) C3909_=_C3915( C3909 C3915 ) C3909_=_C3916( C3909 C3916 ) C3909_=_C3944( C3909 C3944 ) C3909_=_C3945( C3909 C3945 ) C3909_=_C3946( C3909 C3946 ) \nC3909_=_C3947( C3909 C3947 ) C3909_=_C3948( C3909 C3948 ) C3909_=_C3949( C3909 C3949 ) C3909_=_C3950( C3909 C3950 ) C3910_=_C3911( C3910 C3911 ) C3910_=_C3912( C3910 C3912 ) \nC3910_=_C3913( C3910 C3913 ) C3910_=_C3914( C3910 C3914 ) C3910_=_C3915( C3910 C3915 ) C3910_=_C3916( C3910 C3916 ) C3910_=_C3945( C3910 C3945 ) C3911_=_C3912( C3911 C3912 ) \nC3911_=_C3913( C3911 C3913 ) C3911_=_C3914( C3911 C3914 ) C3911_=_C3915( C3911 C3915 ) C3911_=_C3916( C3911 C3916 ) C3911_=_C3946( C3911 C3946 ) C3912_=_C3913( C3912 C3913 ) \nC3912_=_C3914( C3912 C3914 ) C3912_=_C3915( C3912 C3915 ) C3912_=_C3916( C3912 C3916 ) C3913_=_C3914( C3913 C3914 ) C3913_=_C3915( C3913 C3915 ) C3913_=_C3916( C3913 C3916 ) \nC3914_=_C3915( C3914 C3915 ) C3914_=_C3916( C3914 C3916 ) C3914_=_C3950( C3914 C3950 ) C3915_=_C3916( C3915 C3916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8_=_C3949( C3948 C3949 ) C3948_=_C3950( C3948 C3950 ) \nC3949_=_C3950( C3949 C3950 ) "];217-&gt;298[label="57: C409 C614 C615 C668 C902 \nC903 C976 C1394 C1396 C1473 C1669 \nC1670 C1750 C1985</w:t>
      </w:r>
    </w:p>
    <w:p>
      <w:pPr>
        <w:pStyle w:val="PreformattedText"/>
        <w:bidi w:val="0"/>
        <w:spacing w:before="0" w:after="0"/>
        <w:jc w:val="left"/>
        <w:rPr/>
      </w:pPr>
      <w:r>
        <w:rPr/>
        <w:t xml:space="preserve"> </w:t>
      </w:r>
      <w:r>
        <w:rPr/>
        <w:t>C2164 C2286 C2304 \nC2353 C2354 C2442 C2458 C2459 C2552 \nC2748 C2749 C2908 C3060 C3074 C3219 \nC3275 C3301 C3578 C3657 C3677 C3685 \nC3696 C3744 C3798 C3876 C3877 C3890 \nC3897 C3908 C3910 C3911 C3912 C3913 \nC3914 C3915 C3916 C3944 C3945 C3946 \nC3947 C3948 C3949 C3950 \n795: C409_=_C615 ,C409_=_C903 ,C409_=_C1396 ,C409_=_C1473 ,C409_=_C1670 ,\nC409_=_C2164 ,C409_=_C2286 ,C409_=_C2354 ,C409_=_C2459 ,C409_=_C2552 ,C409_=_C2749 ,\nC409_=_C2908 ,C409_=_C3060 ,C409_=_C3219 ,C409_=_C3301 ,C409_=_C3578 ,C409_=_C3657 ,\nC409_=_C3696 ,C409_=_C3798 ,C409_=_C3877 ,C409_=_C3890 ,C409_=_C3944 ,C409_=_C3945 ,\nC409_=_C3946 ,C409_=_C3947 ,C409_=_C3948 ,C409_=_C3949 ,C409_=_C3950 ,C614_=_C615 ,\nC614_=_C668 ,C614_=_C902 ,C614_=_C976 ,C614_=_C1394 ,C614_=_C1669 ,C614_=_C1750 ,\nC614_=_C1985 ,C614_=_C2304 ,C614_=_C2353 ,C614_=_C2442 ,C614_=_C2458 ,C614_=_C2748 ,\nC614_=_C3074 ,C614_=_C3275 ,C614_=_C3677 ,C614_=_C3685 ,C614_=_C3744 ,C614_=_C3876 ,\nC614_=_C3897 ,C614_=_C3908 ,C614_=_C3910 ,C614_=_C3911 ,C614_=_C3912 ,C614_=_C3913 ,\nC614_=_C3914 ,C614_=_C3915 ,C614_=_C3916 ,C615_=_C903 ,C615_=_C1396 ,C615_=_C1473 ,\nC615_=_C1670 ,C615_=_C2164 ,C615_=_C2286 ,C615_=_C2354 ,C615_=_C2459 ,C615_=_C2552 ,\nC615_=_C2749 ,C615_=_C2908 ,C615_=_C3060 ,C615_=_C3219 ,C615_=_C3301 ,C615_=_C3578 ,\nC615_=_C3657 ,C615_=_C3696 ,C615_=_C3798 ,C615_=_C3877 ,C615_=_C3890 ,C615_=_C3944 ,\nC615_=_C3945 ,C615_=_C3946 ,C615_=_C3947 ,C615_=_C3948 ,C615_=_C3949 ,C615_=_C3950 ,\nC668_=_C902 ,C668_=_C976 ,C668_=_C1394 ,C668_=_C1669 ,C668_=_C1750 ,C668_=_C1985 ,\nC668_=_C2304 ,C668_=_C2353 ,C668_=_C2442 ,C668_=_C2458 ,C668_=_C2748 ,C668_=_C3074 ,\nC668_=_C3275 ,C668_=_C3677 ,C668_=_C3685 ,C668_=_C3744 ,C668_=_C3876 ,C668_=_C3897 ,\nC668_=_C3908 ,C668_=_C3910 ,C668_=_C3911 ,C668_=_C3912 ,C668_=_C3913 ,C668_=_C3914 ,\nC668_=_C3915 ,C668_=_C3916 ,C902_=_C903 ,C902_=_C976 ,C902_=_C1394 ,C902_=_C1669 ,\nC902_=_C1750 ,C902_=_C1985 ,C902_=_C2304 ,C902_=_C2353 ,C902_=_C2442 ,C902_=_C2458 ,\nC902_=_C2748 ,C902_=_C3074 ,C902_=_C3275 ,C902_=_C3677 ,C902_=_C3685 ,C902_=_C3744 ,\nC902_=_C3876 ,C902_=_C3897 ,C902_=_C3908 ,C902_=_C3910 ,C902_=_C3911 ,C902_=_C3912 ,\nC902_=_C3913 ,C902_=_C3914 ,C902_=_C3915 ,C902_=_C3916 ,C903_=_C1396 ,C903_=_C1473 ,\nC903_=_C1670 ,C903_=_C2164 ,C903_=_C2286 ,C903_=_C2354 ,C903_=_C2459 ,C903_=_C2552 ,\nC903_=_C2749 ,C903_=_C2908 ,C903_=_C3060 ,C903_=_C3219 ,C903_=_C3301 ,C903_=_C3578 ,\nC903_=_C3657 ,C903_=_C3696 ,C903_=_C3798 ,C903_=_C3877 ,C903_=_C3890 ,C903_=_C3944 ,\nC903_=_C3945 ,C903_=_C3946 ,C903_=_C3947 ,C903_=_C3948 ,C903_=_C3949 ,C903_=_C3950 ,\nC976_=_C1394 ,C976_=_C1669 ,C976_=_C1750 ,C976_=_C1985 ,C976_=_C2304 ,C976_=_C2353 ,\nC976_=_C2442 ,C976_=_C2458 ,C976_=_C2748 ,C976_=_C3074 ,C976_=_C3275 ,C976_=_C3677 ,\nC976_=_C3685 ,C976_=_C3744 ,C976_=_C3876 ,C976_=_C3897 ,C976_=_C3908 ,C976_=_C3910 ,\nC976_=_C3911 ,C976_=_C3912 ,C976_=_C3913 ,C976_=_C3914 ,C976_=_C3915 ,C976_=_C3916 ,\nC1394_=_C1396 ,C1394_=_C1669 ,C1394_=_C1750 ,C1394_=_C1985 ,C1394_=_C2304 ,C1394_=_C2353 ,\nC1394_=_C2442 ,C1394_=_C2458 ,C1394_=_C2748 ,C1394_=_C3074 ,C1394_=_C3275 ,C1394_=_C3677 ,\nC1394_=_C3685 ,C1394_=_C3744 ,C1394_=_C3876 ,C1394_=_C3897 ,C1394_=_C3908 ,C1394_=_C3910 ,\nC1394_=_C3911 ,C1394_=_C3912 ,C1394_=_C3913 ,C1394_=_C3914 ,C1394_=_C3915 ,C1394_=_C3916 ,\nC1396_=_C1473 ,C1396_=_C1670 ,C1396_=_C2164 ,C1396_=_C2286 ,C1396_=_C2354 ,C1396_=_C2459 ,\nC1396_=_C2552 ,C1396_=_C2749 ,C1396_=_C2908 ,C1396_=_C3060 ,C1396_=_C3219 ,C1396_=_C3301 ,\nC1396_=_C3578 ,C1396_=_C3657 ,C1396_=_C3696 ,C1396_=_C3798 ,C1396_=_C3877 ,C1396_=_C3890 ,\nC1396_=_C3944 ,C1396_=_C3945 ,C1396_=_C3946 ,C1396_=_C3947 ,C1396_=_C3948 ,C1396_=_C3949 ,\nC1396_=_C3950 ,C1473_=_C1670 ,C1473_=_C2164 ,C1473_=_C2286 ,C1473_=_C2354 ,C1473_=_C2459 ,\nC1473_=_C2552 ,C1473_=_C2749 ,C1473_=_C2908 ,C1473_=_C3060 ,C1473_=_C3219 ,C1473_=_C3301 ,\nC1473_=_C3578 ,C1473_=_C3657 ,C1473_=_C3696 ,C1473_=_C3798 ,C1473_=_C3877 ,C1473_=_C3890 ,\nC1473_=_C3944 ,C1473_=_C3945 ,C1473_=_C3946 ,C1473_=_C3947 ,C1473_=_C3948 ,C1473_=_C3949 ,\nC1473_=_C3950 ,C1669_=_C1670 ,C1669_=_C1750 ,C1669_=_C1985 ,C1669_=_C2304 ,C1669_=_C2353 ,\nC1669_=_C2442 ,C1669_=_C2458 ,C1669_=_C2748 ,C1669_=_C3074 ,C1669_=_C3275 ,C1669_=_C3677 ,\nC1669_=_C3685 ,C1669_=_C3744 ,C1669_=_C3876 ,C1669_=_C3897 ,C1669_=_C3908 ,C1669_=_C3910 ,\nC1669_=_C3911 ,C1669_=_C3912 ,C1669_=_C3913 ,C1669_=_C3914 ,C1669_=_C3915 ,C1669_=_C3916 ,\nC1670_=_C2164 ,C1670_=_C2286 ,C1670_=_C2354 ,C1670_=_C2459 ,C1670_=_C2552 ,C1670_=_C2749 ,\nC1670_=_C2908 ,C1670_=_C3060 ,C1670_=_C3219 ,C1670_=_C3301 ,C1670_=_C3578 ,C1670_=_C3657 ,\nC1670_=_C3696 ,C1670_=_C3798 ,C1670_=_C3877 ,C1670_=_C3890 ,C1670_=_C3944 ,C1670_=_C3945 ,\nC1670_=_C3946 ,C1670_=_C3947 ,C1670_=_C3948 ,C1670_=_C3949 ,C1670_=_C3950 ,C1750_=_C1985 ,\nC1750_=_C2304 ,C1750_=_C2353 ,C1750_=_C2442 ,C1750_=_C2458 ,C1750_=_C2748 ,C1750_=_C3074 ,\nC1750_=_C3275 ,C1750_=_C3677 ,C1750_=_C3685 ,C1750_=_C3744 ,C1750_=_C3876 ,C1750_=_C3897 ,\nC1750_=_C3908 ,C1750_=_C3910 ,C1750_=_C3911 ,C1750_=_C3912 ,C1750_=_C3913 ,C1750_=_C3914 ,\nC1750_=_C3915 ,C1750_=_C3916 ,C1985_=_C2304 ,C1985_=_C2353 ,C1985_=_C2442 ,C1985_=_C2458 ,\nC1985_=_C2748 ,C1985_=_C3074 ,C1985_=_C3275 ,C1985_=_C3677 ,C1985_=_C3685 ,C1985_=_C3744 ,\nC1985_=_C3876 ,C1985_=_C3897 ,C1985_=_C3908 ,C1985_=_C3910 ,C1985_=_C3911 ,C1985_=_C3912 ,\nC1985_=_C3913 ,C1985_=_C3914 ,C1985_=_C3915 ,C1985_=_C3916 ,C2164_=_C2286 ,C2164_=_C2354 ,\nC2164_=_C2459 ,C2164_=_C2552 ,C2164_=_C2749 ,C2164_=_C2908 ,C2164_=_C3060 ,C2164_=_C3219 ,\nC2164_=_C3301 ,C2164_=_C3578 ,C2164_=_C3657 ,C2164_=_C3696 ,C2164_=_C3798 ,C2164_=_C3877 ,\nC2164_=_C3890 ,C2164_=_C3944 ,C2164_=_C3945 ,C2164_=_C3946 ,C2164_=_C3947 ,C2164_=_C3948 ,\nC2164_=_C3949 ,C2164_=_C3950 ,C2286_=_C2354 ,C2286_=_C2459 ,C2286_=_C2552 ,C2286_=_C2749 ,\nC2286_=_C2908 ,C2286_=_C3060 ,C2286_=_C3219 ,C2286_=_C3301 ,C2286_=_C3578 ,C2286_=_C3657 ,\nC2286_=_C3696 ,C2286_=_C3798 ,C2286_=_C3877 ,C2286_=_C3890 ,C2286_=_C3944 ,C2286_=_C3945 ,\nC2286_=_C3946 ,C2286_=_C3947 ,C2286_=_C3948 ,C2286_=_C3949 ,C2286_=_C3950 ,C2304_=_C2353 ,\nC2304_=_C2442 ,C2304_=_C2458 ,C2304_=_C2748 ,C2304_=_C3074 ,C2304_=_C3275 ,C2304_=_C3677 ,\nC2304_=_C3685 ,C2304_=_C3744 ,C2304_=_C3876 ,C2304_=_C3897 ,C2304_=_C3908 ,C2304_=_C3910 ,\nC2304_=_C3911 ,C2304_=_C3912 ,C2304_=_C3913 ,C2304_=_C3914 ,C2304_=_C3915 ,C2304_=_C3916 ,\nC2353_=_C2354 ,C2353_=_C2442 ,C2353_=_C2458 ,C2353_=_C2748 ,C2353_=_C3074 ,C2353_=_C3275 ,\nC2353_=_C3677 ,C2353_=_C3685 ,C2353_=_C3744 ,C2353_=_C3876 ,C2353_=_C3897 ,C2353_=_C3908 ,\nC2353_=_C3910 ,C2353_=_C3911 ,C2353_=_C3912 ,C2353_=_C3913 ,C2353_=_C3914 ,C2353_=_C3915 ,\nC2353_=_C3916 ,C2354_=_C2459 ,C2354_=_C2552 ,C2354_=_C2749 ,C2354_=_C2908 ,C2354_=_C3060 ,\nC2354_=_C3219 ,C2354_=_C3301 ,C2354_=_C3578 ,C2354_=_C3657 ,C2354_=_C3696 ,C2354_=_C3798 ,\nC2354_=_C3877 ,C2354_=_C3890 ,C2354_=_C3944 ,C2354_=_C3945 ,C2354_=_C3946 ,C2354_=_C3947 ,\nC2354_=_C3948 ,C2354_=_C3949 ,C2354_=_C3950 ,C2442_=_C2458 ,C2442_=_C2748 ,C2442_=_C3074 ,\nC2442_=_C3275 ,C2442_=_C3677 ,C2442_=_C3685 ,C2442_=_C3744 ,C2442_=_C3876 ,C2442_=_C3897 ,\nC2442_=_C3908 ,C2442_=_C3910 ,C2442_=_C3911 ,C2442_=_C3912 ,C2442_=_C3913 ,C2442_=_C3914 ,\nC2442_=_C3915 ,C2442_=_C3916 ,C2458_=_C2459 ,C2458_=_C2748 ,C2458_=_C3074 ,C2458_=_C3275 ,\nC2458_=_C3677 ,C2458_=_C3685 ,C2458_=_C3744 ,C2458_=_C3876 ,C2458_=_C3897 ,C2458_=_C3908 ,\nC2458_=_C3910 ,C2458_=_C3911 ,C2458_=_C3912 ,C2458_=_C3913 ,C2458_=_C3914 ,C2458_=_C3915 ,\nC2458_=_C3916 ,C2459_=_C2552 ,C2459_=_C2749 ,C2459_=_C2908 ,C2459_=_C3060 ,C2459_=_C3219 ,\nC2459_=_C3301 ,C2459_=_C3578 ,C2459_=_C3657 ,C2459_=_C3696 ,C2459_=_C3798 ,C2459_=_C3877 ,\nC2459_=_C3890 ,C2459_=_C3944 ,C2459_=_C3945 ,C2459_=_C3946 ,C2459_=_C3947 ,C2459_=_C3948 ,\nC2459_=_C3949 ,C2459_=_C3950 ,C2552_=_C2749 ,C2552_=_C2908 ,C2552_=_C3060 ,C2552_=_C3219 ,\nC2552_=_C3301 ,C2552_=_C3578 ,C2552_=_C3657 ,C2552_=_C3696 ,C2552_=_C3798 ,C2552_=_C3877 ,\nC2552_=_C3890 ,C2552_=_C3944 ,C2552_=_C3945 ,C2552_=_C3946 ,C2552_=_C3947 ,C2552_=_C3948 ,\nC2552_=_C3949 ,C2552_=_C3950 ,C2748_=_C2749 ,C2748_=_C3074 ,C2748_=_C3275 ,C2748_=_C3677 ,\nC2748_=_C3685 ,C2748_=_C3744 ,C2748_=_C3876 ,C2748_=_C3897 ,C2748_=_C3908 ,C2748_=_C3910 ,\nC2748_=_C3911 ,C2748_=_C3912 ,C2748_=_C3913 ,C2748_=_C3914 ,C2748_=_C3915 ,C2748_=_C3916 ,\nC2749_=_C2908 ,C2749_=_C3060 ,C2749_=_C3219 ,C2749_=_C3301 ,C2749_=_C3578 ,C2749_=_C3657 ,\nC2749_=_C3696 ,C2749_=_C3798 ,C2749_=_C3877 ,C2749_=_C3890 ,C2749_=_C3944 ,C2749_=_C3945 ,\nC2749_=_C3946 ,C2749_=_C3947 ,C2749_=_C3948 ,C2749_=_C3949 ,C2749_=_C3950 ,C2908_=_C3060 ,\nC2908_=_C3219 ,C2908_=_C3301 ,C2908_=_C3578 ,C2908_=_C3657 ,C2908_=_C3696 ,C2908_=_C3798 ,\nC2908_=_C3877 ,C2908_=_C3890 ,C2908_=_C3944 ,C2908_=_C3945 ,C2908_=_C3946 ,C2908_=_C3947 ,\nC2908_=_C3948 ,C2908_=_C3949 ,C2908_=_C3950 ,C3060_=_C3219 ,C3060_=_C3301 ,C3060_=_C3578 ,\nC3060_=_C3657 ,C3060_=_C3696 ,C3060_=_C3798 ,C3060_=_C3877 ,C3060_=_C3890 ,C3060_=_C3944 ,\nC3060_=_C3945 ,C3060_=_C3946 ,C3060_=_C3947 ,C3060_=_C3948 ,C3060_=_C3949 ,C3060_=_C3950 ,\nC3074_=_C3275 ,C3074_=_C3677 ,C3074_=_C3685 ,C3074_=_C3744 ,C3074_=_C3876 ,C3074_=_C3897 ,\nC3074_=_C3908 ,C3074_=_C3910 ,C3074_=_C3911 ,C3074_=_C3912 ,C3074_=_C3913 ,C3074_=_C3914 ,\nC3074_=_C3915 ,C3074_=_C3916 ,C3219_=_C3301 ,C3219_=_C3578 ,C3219_=_C3657 ,C3219_=_C3696 ,\nC3219_=_C3798 ,C3219_=_C3877 ,C3219_=_C3890 ,C3219_=_C3944 ,C3219_=_C3945 ,C3219_=_C3946 ,\nC3219_=_C3947 ,C3219_=_C3948 ,C3219_=_C3949 ,C3219_=_C3950 ,C3275_=_C3677 ,C3275_=_C3685 ,\nC3275_=_C3744 ,C3275_=_C3876 ,C3275_=_C3897 ,C3275_=_C3908 ,C3275_=_C3910 ,C3275_=_C3911 ,\nC3275_=_C3912 ,C3275_=_C3913 ,C3275_=_C3914 ,C3275_=_C3915 ,C3275_=_C3916 ,C3301_=_C3578 ,\nC3301_=_C3657 ,C3301_=_C3696 ,C3301_=_C3798 ,C3301_=_C3877 ,C3301_=_C3890 ,C3301_=_C3944 ,\nC3301_=_C3945 ,C3301_=_C3946 ,C3301_=_C3947 ,C3301_=_C3948 ,C3301_=_C3949 ,C3301_=_C3950 ,\nC3578_=_C3657 ,C3578_=_C3696 ,C3578_=_C3798 ,C3578_=_C3877 ,C3578_=_C3890 ,C3578_=_C3944</w:t>
      </w:r>
    </w:p>
    <w:p>
      <w:pPr>
        <w:pStyle w:val="PreformattedText"/>
        <w:bidi w:val="0"/>
        <w:spacing w:before="0" w:after="0"/>
        <w:jc w:val="left"/>
        <w:rPr/>
      </w:pPr>
      <w:r>
        <w:rPr/>
        <w:t xml:space="preserve"> </w:t>
      </w:r>
      <w:r>
        <w:rPr/>
        <w:t>,\nC3578_=_C3945 ,C3578_=_C3946 ,C3578_=_C3947 ,C3578_=_C3948 ,C3578_=_C3949 ,C3578_=_C3950 ,\nC3657_=_C3696 ,C3657_=_C3798 ,C3657_=_C3877 ,C3657_=_C3890 ,C3657_=_C3944 ,C3657_=_C3945 ,\nC3657_=_C3946 ,C3657_=_C3947 ,C3657_=_C3948 ,C3657_=_C3949 ,C3657_=_C3950 ,C3677_=_C3685 ,\nC3677_=_C3744 ,C3677_=_C3876 ,C3677_=_C3897 ,C3677_=_C3908 ,C3677_=_C3910 ,C3677_=_C3911 ,\nC3677_=_C3912 ,C3677_=_C3913 ,C3677_=_C3914 ,C3677_=_C3915 ,C3677_=_C3916 ,C3685_=_C3744 ,\nC3685_=_C3876 ,C3685_=_C3897 ,C3685_=_C3908 ,C3685_=_C3910 ,C3685_=_C3911 ,C3685_=_C3912 ,\nC3685_=_C3913 ,C3685_=_C3914 ,C3685_=_C3915 ,C3685_=_C3916 ,C3696_=_C3798 ,C3696_=_C3877 ,\nC3696_=_C3890 ,C3696_=_C3944 ,C3696_=_C3945 ,C3696_=_C3946 ,C3696_=_C3947 ,C3696_=_C3948 ,\nC3696_=_C3949 ,C3696_=_C3950 ,C3744_=_C3876 ,C3744_=_C3897 ,C3744_=_C3908 ,C3744_=_C3910 ,\nC3744_=_C3911 ,C3744_=_C3912 ,C3744_=_C3913 ,C3744_=_C3914 ,C3744_=_C3915 ,C3744_=_C3916 ,\nC3798_=_C3877 ,C3798_=_C3890 ,C3798_=_C3944 ,C3798_=_C3945 ,C3798_=_C3946 ,C3798_=_C3947 ,\nC3798_=_C3948 ,C3798_=_C3949 ,C3798_=_C3950 ,C3876_=_C3877 ,C3876_=_C3897 ,C3876_=_C3908 ,\nC3876_=_C3910 ,C3876_=_C3911 ,C3876_=_C3912 ,C3876_=_C3913 ,C3876_=_C3914 ,C3876_=_C3915 ,\nC3876_=_C3916 ,C3877_=_C3890 ,C3877_=_C3944 ,C3877_=_C3945 ,C3877_=_C3946 ,C3877_=_C3947 ,\nC3877_=_C3948 ,C3877_=_C3949 ,C3877_=_C3950 ,C3890_=_C3944 ,C3890_=_C3945 ,C3890_=_C3946 ,\nC3890_=_C3947 ,C3890_=_C3948 ,C3890_=_C3949 ,C3890_=_C3950 ,C3897_=_C3908 ,C3897_=_C3910 ,\nC3897_=_C3911 ,C3897_=_C3912 ,C3897_=_C3913 ,C3897_=_C3914 ,C3897_=_C3915 ,C3897_=_C3916 ,\nC3908_=_C3910 ,C3908_=_C3911 ,C3908_=_C3912 ,C3908_=_C3913 ,C3908_=_C3914 ,C3908_=_C3915 ,\nC3908_=_C3916 ,C3910_=_C3911 ,C3910_=_C3912 ,C3910_=_C3913 ,C3910_=_C3914 ,C3910_=_C3915 ,\nC3910_=_C3916 ,C3910_=_C3945 ,C3911_=_C3912 ,C3911_=_C3913 ,C3911_=_C3914 ,C3911_=_C3915 ,\nC3911_=_C3916 ,C3911_=_C3946 ,C3912_=_C3913 ,C3912_=_C3914 ,C3912_=_C3915 ,C3912_=_C3916 ,\nC3913_=_C3914 ,C3913_=_C3915 ,C3913_=_C3916 ,C3914_=_C3915 ,C3914_=_C3916 ,C3914_=_C3950 ,\nC3915_=_C3916 ,C3944_=_C3945 ,C3944_=_C3946 ,C3944_=_C3947 ,C3944_=_C3948 ,C3944_=_C3949 ,\nC3944_=_C3950 ,C3945_=_C3946 ,C3945_=_C3947 ,C3945_=_C3948 ,C3945_=_C3949 ,C3945_=_C3950 ,\nC3946_=_C3947 ,C3946_=_C3948 ,C3946_=_C3949 ,C3946_=_C3950 ,C3947_=_C3948 ,C3947_=_C3949 ,\nC3947_=_C3950 ,C3948_=_C3949 ,C3948_=_C3950 ,C3949_=_C3950 ,"];299[shape=box, label="id:299 level: 7\n55: C42 C45 C114 C118 C317 \nC319 C355 C357 C400 C968 C1058 \nC1104 C1202 C1506 C1509 C1525 C1934 \nC1939 C2156 C2275 C2278 C2402 C2558 \nC2699 C2804 C2901 C2942 C2943 C2944 \nC2945 C2946 C2947 C2948 C2949 C2950 \nC2951 C2952 C2953 C2954 C2955 C2956 \nC3012 C3069 C3210 C3226 C3296 C3297 \nC3298 C3299 C3300 C3301 C3302 C3303 \nC3304 C3305 \n765: C42_=_C45( C42 C45 ) C42_=_C114( C42 C114 ) C42_=_C317( C42 C317 ) C42_=_C355( C42 C355 ) C42_=_C968( C42 C968 ) \nC42_=_C1104( C42 C1104 ) C42_=_C1506( C42 C1506 ) C42_=_C1525( C42 C1525 ) C42_=_C1934( C42 C1934 ) C42_=_C2275( C42 C2275 ) C42_=_C2402( C42 C2402 ) \nC42_=_C2558( C42 C2558 ) C42_=_C2804( C42 C2804 ) C42_=_C2942( C42 C2942 ) C42_=_C2943( C42 C2943 ) C42_=_C2944( C42 C2944 ) C42_=_C2945( C42 C2945 ) \nC42_=_C2946( C42 C2946 ) C42_=_C2947( C42 C2947 ) C42_=_C2948( C42 C2948 ) C42_=_C2949( C42 C2949 ) C42_=_C2950( C42 C2950 ) C42_=_C2951( C42 C2951 ) \nC42_=_C2952( C42 C2952 ) C42_=_C2953( C42 C2953 ) C42_=_C2954( C42 C2954 ) C42_=_C2955( C42 C2955 ) C42_=_C2956( C42 C2956 ) C45_=_C118( C45 C118 ) \nC45_=_C319( C45 C319 ) C45_=_C357( C45 C357 ) C45_=_C400( C45 C400 ) C45_=_C1058( C45 C1058 ) C45_=_C1202( C45 C1202 ) C45_=_C1509( C45 C1509 ) \nC45_=_C1939( C45 C1939 ) C45_=_C2156( C45 C2156 ) C45_=_C2278( C45 C2278 ) C45_=_C2699( C45 C2699 ) C45_=_C2901( C45 C2901 ) C45_=_C2944( C45 C2944 ) \nC45_=_C3012( C45 C3012 ) C45_=_C3069( C45 C3069 ) C45_=_C3210( C45 C3210 ) C45_=_C3226( C45 C3226 ) C45_=_C3296( C45 C3296 ) C45_=_C3297( C45 C3297 ) \nC45_=_C3298( C45 C3298 ) C45_=_C3299( C45 C3299 ) C45_=_C3300( C45 C3300 ) C45_=_C3301( C45 C3301 ) C45_=_C3302( C45 C3302 ) C45_=_C3303( C45 C3303 ) \nC45_=_C3304( C45 C3304 ) C45_=_C3305( C45 C3305 ) C114_=_C118( C114 C118 ) C114_=_C317( C114 C317 ) C114_=_C355( C114 C355 ) C114_=_C968( C114 C968 ) \nC114_=_C1104( C114 C1104 ) C114_=_C1506( C114 C1506 ) C114_=_C1525( C114 C1525 ) C114_=_C1934( C114 C1934 ) C114_=_C2275( C114 C2275 ) C114_=_C2402( C114 C2402 ) \nC114_=_C2558( C114 C2558 ) C114_=_C2804( C114 C2804 ) C114_=_C2942( C114 C2942 ) C114_=_C2943( C114 C2943 ) C114_=_C2944( C114 C2944 ) C114_=_C2945( C114 C2945 ) \nC114_=_C2946( C114 C2946 ) C114_=_C2947( C114 C2947 ) C114_=_C2948( C114 C2948 ) C114_=_C2949( C114 C2949 ) C114_=_C2950( C114 C2950 ) C114_=_C2951( C114 C2951 ) \nC114_=_C2952( C114 C2952 ) C114_=_C2953( C114 C2953 ) C114_=_C2954( C114 C2954 ) C114_=_C2955( C114 C2955 ) C114_=_C2956( C114 C2956 ) C118_=_C319( C118 C319 ) \nC118_=_C357( C118 C357 ) C118_=_C400( C118 C400 ) C118_=_C1058( C118 C1058 ) C118_=_C1202( C118 C1202 ) C118_=_C1509( C118 C1509 ) C118_=_C1939( C118 C1939 ) \nC118_=_C2156( C118 C2156 ) C118_=_C2278( C118 C2278 ) C118_=_C2699( C118 C2699 ) C118_=_C2901( C118 C2901 ) C118_=_C2944( C118 C2944 ) C118_=_C3012( C118 C3012 ) \nC118_=_C3069( C118 C3069 ) C118_=_C3210( C118 C3210 ) C118_=_C3226( C118 C3226 ) C118_=_C3296( C118 C3296 ) C118_=_C3297( C118 C3297 ) C118_=_C3298( C118 C3298 ) \nC118_=_C3299( C118 C3299 ) C118_=_C3300( C118 C3300 ) C118_=_C3301( C118 C3301 ) C118_=_C3302( C118 C3302 ) C118_=_C3303( C118 C3303 ) C118_=_C3304( C118 C3304 ) \nC118_=_C3305( C118 C3305 ) C317_=_C319( C317 C319 ) C317_=_C355( C317 C355 ) C317_=_C968( C317 C968 ) C317_=_C1104( C317 C1104 ) C317_=_C1506( C317 C1506 ) \nC317_=_C1525( C317 C1525 ) C317_=_C1934( C317 C1934 ) C317_=_C2275( C317 C2275 ) C317_=_C2402( C317 C2402 ) C317_=_C2558( C317 C2558 ) C317_=_C2804( C317 C2804 ) \nC317_=_C2942( C317 C2942 ) C317_=_C2943( C317 C2943 ) C317_=_C2944( C317 C2944 ) C317_=_C2945( C317 C2945 ) C317_=_C2946( C317 C2946 ) C317_=_C2947( C317 C2947 ) \nC317_=_C2948( C317 C2948 ) C317_=_C2949( C317 C2949 ) C317_=_C2950( C317 C2950 ) C317_=_C2951( C317 C2951 ) C317_=_C2952( C317 C2952 ) C317_=_C2953( C317 C2953 ) \nC317_=_C2954( C317 C2954 ) C317_=_C2955( C317 C2955 ) C317_=_C2956( C317 C2956 ) C319_=_C357( C319 C357 ) C319_=_C400( C319 C400 ) C319_=_C1058( C319 C1058 ) \nC319_=_C1202( C319 C1202 ) C319_=_C1509( C319 C1509 ) C319_=_C1939( C319 C1939 ) C319_=_C2156( C319 C2156 ) C319_=_C2278( C319 C2278 ) C319_=_C2699( C319 C2699 ) \nC319_=_C2901( C319 C2901 ) C319_=_C2944( C319 C2944 ) C319_=_C3012( C319 C3012 ) C319_=_C3069( C319 C3069 ) C319_=_C3210( C319 C3210 ) C319_=_C3226( C319 C3226 ) \nC319_=_C3296( C319 C3296 ) C319_=_C3297( C319 C3297 ) C319_=_C3298( C319 C3298 ) C319_=_C3299( C319 C3299 ) C319_=_C3300( C319 C3300 ) C319_=_C3301( C319 C3301 ) \nC319_=_C3302( C319 C3302 ) C319_=_C3303( C319 C3303 ) C319_=_C3304( C319 C3304 ) C319_=_C3305( C319 C3305 ) C355_=_C357( C355 C357 ) C355_=_C968( C355 C968 ) \nC355_=_C1104( C355 C1104 ) C355_=_C1506( C355 C1506 ) C355_=_C1525( C355 C1525 ) C355_=_C1934( C355 C1934 ) C355_=_C2275( C355 C2275 ) C355_=_C2402( C355 C2402 ) \nC355_=_C2558( C355 C2558 ) C355_=_C2804( C355 C2804 ) C355_=_C2942( C355 C2942 ) C355_=_C2943( C355 C2943 ) C355_=_C2944( C355 C2944 ) C355_=_C2945( C355 C2945 ) \nC355_=_C2946( C355 C2946 ) C355_=_C2947( C355 C2947 ) C355_=_C2948( C355 C2948 ) C355_=_C2949( C355 C2949 ) C355_=_C2950( C355 C2950 ) C355_=_C2951( C355 C2951 ) \nC355_=_C2952( C355 C2952 ) C355_=_C2953( C355 C2953 ) C355_=_C2954( C355 C2954 ) C355_=_C2955( C355 C2955 ) C355_=_C2956( C355 C2956 ) C357_=_C400( C357 C400 ) \nC357_=_C1058( C357 C1058 ) C357_=_C1202( C357 C1202 ) C357_=_C1509( C357 C1509 ) C357_=_C1939( C357 C1939 ) C357_=_C2156( C357 C2156 ) C357_=_C2278( C357 C2278 ) \nC357_=_C2699( C357 C2699 ) C357_=_C2901( C357 C2901 ) C357_=_C2944( C357 C2944 ) C357_=_C3012( C357 C3012 ) C357_=_C3069( C357 C3069 ) C357_=_C3210( C357 C3210 ) \nC357_=_C3226( C357 C3226 ) C357_=_C3296( C357 C3296 ) C357_=_C3297( C357 C3297 ) C357_=_C3298( C357 C3298 ) C357_=_C3299( C357 C3299 ) C357_=_C3300( C357 C3300 ) \nC357_=_C3301( C357 C3301 ) C357_=_C3302( C357 C3302 ) C357_=_C3303( C357 C3303 ) C357_=_C3304( C357 C3304 ) C357_=_C3305( C357 C3305 ) C400_=_C1058( C400 C1058 ) \nC400_=_C1202( C400 C1202 ) C400_=_C1509( C400 C1509 ) C400_=_C1939( C400 C1939 ) C400_=_C2156( C400 C2156 ) C400_=_C2278( C400 C2278 ) C400_=_C2699( C400 C2699 ) \nC400_=_C2901( C400 C2901 ) C400_=_C2944( C400 C2944 ) C400_=_C3012( C400 C3012 ) C400_=_C3069( C400 C3069 ) C400_=_C3210( C400 C3210 ) C400_=_C3226( C400 C3226 ) \nC400_=_C3296( C400 C3296 ) C400_=_C3297( C400 C3297 ) C400_=_C3298( C400 C3298 ) C400_=_C3299( C400 C3299 ) C400_=_C3300( C400 C3300 ) C400_=_C3301( C400 C3301 ) \nC400_=_C3302( C400 C3302 ) C400_=_C3303( C400 C3303 ) C400_=_C3304( C400 C3304 ) C400_=_C3305( C400 C3305 ) C968_=_C1104( C968 C1104 ) C968_=_C1506( C968 C1506 ) \nC968_=_C1525( C968 C1525 ) C968_=_C1934( C968 C1934 ) C968_=_C2275( C968 C2275 ) C968_=_C2402( C968 C2402 ) C968_=_C2558( C968 C2558 ) C968_=_C2804( C968 C2804 ) \nC968_=_C2942( C968 C2942 ) C968_=_C2943( C968 C2943 ) C968_=_C2944( C968 C2944 ) C968_=_C2945( C968 C2945 ) C968_=_C2946( C968 C2946 ) C968_=_C2947( C968 C2947 ) \nC968_=_C2948( C968 C2948 ) C968_=_C2949( C968 C2949 ) C968_=_C2950( C968 C2950 ) C968_=_C2951( C968 C2951 ) C968_=_C2952( C968 C2952 ) C968_=_C2953( C968 C2953 ) \nC968_=_C2954( C968 C2954 ) C968_=_C2955( C968 C2955 ) C968_=_C2956( C968 C2956 ) C1058_=_C1202( C1058 C1202 ) C1058_=_C1509( C1058 C1509 ) C1058_=_C1939( C1058 C1939 ) \nC1058_=_C2156( C1058 C2156 ) C1058_=_C2278( C1058 C2278 ) C1058_=_C2699( C1058 C2699 ) C1058_=_C2901( C1058 C2901 ) C1058_=_C2944( C1058 C2944 ) C1058_=_C3012( C1058 C3012 ) \nC1058_=_C3069( C1058 C3069 ) C1058_=_C3210( C1058 C3210 ) C1058_=_C3226( C1058 C3226 ) C1058_=_C3296(</w:t>
      </w:r>
    </w:p>
    <w:p>
      <w:pPr>
        <w:pStyle w:val="PreformattedText"/>
        <w:bidi w:val="0"/>
        <w:spacing w:before="0" w:after="0"/>
        <w:jc w:val="left"/>
        <w:rPr/>
      </w:pPr>
      <w:r>
        <w:rPr/>
        <w:t xml:space="preserve"> </w:t>
      </w:r>
      <w:r>
        <w:rPr/>
        <w:t>C1058 C3296 ) C1058_=_C3297( C1058 C3297 ) C1058_=_C3298( C1058 C3298 ) \nC1058_=_C3299( C1058 C3299 ) C1058_=_C3300( C1058 C3300 ) C1058_=_C3301( C1058 C3301 ) C1058_=_C3302( C1058 C3302 ) C1058_=_C3303( C1058 C3303 ) C1058_=_C3304( C1058 C3304 ) \nC1058_=_C3305( C1058 C3305 ) C1104_=_C1506( C1104 C1506 ) C1104_=_C1525( C1104 C1525 ) C1104_=_C1934( C1104 C1934 ) C1104_=_C2275( C1104 C2275 ) C1104_=_C2402( C1104 C2402 ) \nC1104_=_C2558( C1104 C2558 ) C1104_=_C2804( C1104 C2804 ) C1104_=_C2942( C1104 C2942 ) C1104_=_C2943( C1104 C2943 ) C1104_=_C2944( C1104 C2944 ) C1104_=_C2945( C1104 C2945 ) \nC1104_=_C2946( C1104 C2946 ) C1104_=_C2947( C1104 C2947 ) C1104_=_C2948( C1104 C2948 ) C1104_=_C2949( C1104 C2949 ) C1104_=_C2950( C1104 C2950 ) C1104_=_C2951( C1104 C2951 ) \nC1104_=_C2952( C1104 C2952 ) C1104_=_C2953( C1104 C2953 ) C1104_=_C2954( C1104 C2954 ) C1104_=_C2955( C1104 C2955 ) C1104_=_C2956( C1104 C2956 ) C1202_=_C1509( C1202 C1509 ) \nC1202_=_C1939( C1202 C1939 ) C1202_=_C2156( C1202 C2156 ) C1202_=_C2278( C1202 C2278 ) C1202_=_C2699( C1202 C2699 ) C1202_=_C2901( C1202 C2901 ) C1202_=_C2944( C1202 C2944 ) \nC1202_=_C3012( C1202 C3012 ) C1202_=_C3069( C1202 C3069 ) C1202_=_C3210( C1202 C3210 ) C1202_=_C3226( C1202 C3226 ) C1202_=_C3296( C1202 C3296 ) C1202_=_C3297( C1202 C3297 ) \nC1202_=_C3298( C1202 C3298 ) C1202_=_C3299( C1202 C3299 ) C1202_=_C3300( C1202 C3300 ) C1202_=_C3301( C1202 C3301 ) C1202_=_C3302( C1202 C3302 ) C1202_=_C3303( C1202 C3303 ) \nC1202_=_C3304( C1202 C3304 ) C1202_=_C3305( C1202 C3305 ) C1506_=_C1509( C1506 C1509 ) C1506_=_C1525( C1506 C1525 ) C1506_=_C1934( C1506 C1934 ) C1506_=_C2275( C1506 C2275 ) \nC1506_=_C2402( C1506 C2402 ) C1506_=_C2558( C1506 C2558 ) C1506_=_C2804( C1506 C2804 ) C1506_=_C2942( C1506 C2942 ) C1506_=_C2943( C1506 C2943 ) C1506_=_C2944( C1506 C2944 ) \nC1506_=_C2945( C1506 C2945 ) C1506_=_C2946( C1506 C2946 ) C1506_=_C2947( C1506 C2947 ) C1506_=_C2948( C1506 C2948 ) C1506_=_C2949( C1506 C2949 ) C1506_=_C2950( C1506 C2950 ) \nC1506_=_C2951( C1506 C2951 ) C1506_=_C2952( C1506 C2952 ) C1506_=_C2953( C1506 C2953 ) C1506_=_C2954( C1506 C2954 ) C1506_=_C2955( C1506 C2955 ) C1506_=_C2956( C1506 C2956 ) \nC1509_=_C1939( C1509 C1939 ) C1509_=_C2156( C1509 C2156 ) C1509_=_C2278( C1509 C2278 ) C1509_=_C2699( C1509 C2699 ) C1509_=_C2901( C1509 C2901 ) C1509_=_C2944( C1509 C2944 ) \nC1509_=_C3012( C1509 C3012 ) C1509_=_C3069( C1509 C3069 ) C1509_=_C3210( C1509 C3210 ) C1509_=_C3226( C1509 C3226 ) C1509_=_C3296( C1509 C3296 ) C1509_=_C3297( C1509 C3297 ) \nC1509_=_C3298( C1509 C3298 ) C1509_=_C3299( C1509 C3299 ) C1509_=_C3300( C1509 C3300 ) C1509_=_C3301( C1509 C3301 ) C1509_=_C3302( C1509 C3302 ) C1509_=_C3303( C1509 C3303 ) \nC1509_=_C3304( C1509 C3304 ) C1509_=_C3305( C1509 C3305 ) C1525_=_C1934( C1525 C1934 ) C1525_=_C2275( C1525 C2275 ) C1525_=_C2402( C1525 C2402 ) C1525_=_C2558( C1525 C2558 ) \nC1525_=_C2804( C1525 C2804 ) C1525_=_C2942( C1525 C2942 ) C1525_=_C2943( C1525 C2943 ) C1525_=_C2944( C1525 C2944 ) C1525_=_C2945( C1525 C2945 ) C1525_=_C2946( C1525 C2946 ) \nC1525_=_C2947( C1525 C2947 ) C1525_=_C2948( C1525 C2948 ) C1525_=_C2949( C1525 C2949 ) C1525_=_C2950( C1525 C2950 ) C1525_=_C2951( C1525 C2951 ) C1525_=_C2952( C1525 C2952 ) \nC1525_=_C2953( C1525 C2953 ) C1525_=_C2954( C1525 C2954 ) C1525_=_C2955( C1525 C2955 ) C1525_=_C2956( C1525 C2956 ) C1934_=_C1939( C1934 C1939 ) C1934_=_C2275( C1934 C2275 ) \nC1934_=_C2402( C1934 C2402 ) C1934_=_C2558( C1934 C2558 ) C1934_=_C2804( C1934 C2804 ) C1934_=_C2942( C1934 C2942 ) C1934_=_C2943( C1934 C2943 ) C1934_=_C2944( C1934 C2944 ) \nC1934_=_C2945( C1934 C2945 ) C1934_=_C2946( C1934 C2946 ) C1934_=_C2947( C1934 C2947 ) C1934_=_C2948( C1934 C2948 ) C1934_=_C2949( C1934 C2949 ) C1934_=_C2950( C1934 C2950 ) \nC1934_=_C2951( C1934 C2951 ) C1934_=_C2952( C1934 C2952 ) C1934_=_C2953( C1934 C2953 ) C1934_=_C2954( C1934 C2954 ) C1934_=_C2955( C1934 C2955 ) C1934_=_C2956( C1934 C2956 ) \nC1939_=_C2156( C1939 C2156 ) C1939_=_C2278( C1939 C2278 ) C1939_=_C2699( C1939 C2699 ) C1939_=_C2901( C1939 C2901 ) C1939_=_C2944( C1939 C2944 ) C1939_=_C3012( C1939 C3012 ) \nC1939_=_C3069( C1939 C3069 ) C1939_=_C3210( C1939 C3210 ) C1939_=_C3226( C1939 C3226 ) C1939_=_C3296( C1939 C3296 ) C1939_=_C3297( C1939 C3297 ) C1939_=_C3298( C1939 C3298 ) \nC1939_=_C3299( C1939 C3299 ) C1939_=_C3300( C1939 C3300 ) C1939_=_C3301( C1939 C3301 ) C1939_=_C3302( C1939 C3302 ) C1939_=_C3303( C1939 C3303 ) C1939_=_C3304( C1939 C3304 ) \nC1939_=_C3305( C1939 C3305 ) C2156_=_C2278( C2156 C2278 ) C2156_=_C2699( C2156 C2699 ) C2156_=_C2901( C2156 C2901 ) C2156_=_C2944( C2156 C2944 ) C2156_=_C3012( C2156 C3012 ) \nC2156_=_C3069( C2156 C3069 ) C2156_=_C3210( C2156 C3210 ) C2156_=_C3226( C2156 C3226 ) C2156_=_C3296( C2156 C3296 ) C2156_=_C3297( C2156 C3297 ) C2156_=_C3298( C2156 C3298 ) \nC2156_=_C3299( C2156 C3299 ) C2156_=_C3300( C2156 C3300 ) C2156_=_C3301( C2156 C3301 ) C2156_=_C3302( C2156 C3302 ) C2156_=_C3303( C2156 C3303 ) C2156_=_C3304( C2156 C3304 ) \nC2156_=_C3305( C2156 C3305 ) C2275_=_C2278( C2275 C2278 ) C2275_=_C2402( C2275 C2402 ) C2275_=_C2558( C2275 C2558 ) C2275_=_C2804( C2275 C2804 ) C2275_=_C2942( C2275 C2942 ) \nC2275_=_C2943( C2275 C2943 ) C2275_=_C2944( C2275 C2944 ) C2275_=_C2945( C2275 C2945 ) C2275_=_C2946( C2275 C2946 ) C2275_=_C2947( C2275 C2947 ) C2275_=_C2948( C2275 C2948 ) \nC2275_=_C2949( C2275 C2949 ) C2275_=_C2950( C2275 C2950 ) C2275_=_C2951( C2275 C2951 ) C2275_=_C2952( C2275 C2952 ) C2275_=_C2953( C2275 C2953 ) C2275_=_C2954( C2275 C2954 ) \nC2275_=_C2955( C2275 C2955 ) C2275_=_C2956( C2275 C2956 ) C2278_=_C2699( C2278 C2699 ) C2278_=_C2901( C2278 C2901 ) C2278_=_C2944( C2278 C2944 ) C2278_=_C3012( C2278 C3012 ) \nC2278_=_C3069( C2278 C3069 ) C2278_=_C3210( C2278 C3210 ) C2278_=_C3226( C2278 C3226 ) C2278_=_C3296( C2278 C3296 ) C2278_=_C3297( C2278 C3297 ) C2278_=_C3298( C2278 C3298 ) \nC2278_=_C3299( C2278 C3299 ) C2278_=_C3300( C2278 C3300 ) C2278_=_C3301( C2278 C3301 ) C2278_=_C3302( C2278 C3302 ) C2278_=_C3303( C2278 C3303 ) C2278_=_C3304( C2278 C3304 ) \nC2278_=_C3305( C2278 C3305 ) C2402_=_C2558( C2402 C2558 ) C2402_=_C2804( C2402 C2804 ) C2402_=_C2942( C2402 C2942 ) C2402_=_C2943( C2402 C2943 ) C2402_=_C2944( C2402 C2944 ) \nC2402_=_C2945( C2402 C2945 ) C2402_=_C2946( C2402 C2946 ) C2402_=_C2947( C2402 C2947 ) C2402_=_C2948( C2402 C2948 ) C2402_=_C2949( C2402 C2949 ) C2402_=_C2950( C2402 C2950 ) \nC2402_=_C2951( C2402 C2951 ) C2402_=_C2952( C2402 C2952 ) C2402_=_C2953( C2402 C2953 ) C2402_=_C2954( C2402 C2954 ) C2402_=_C2955( C2402 C2955 ) C2402_=_C2956( C2402 C2956 ) \nC2558_=_C2804( C2558 C2804 ) C2558_=_C2942( C2558 C2942 ) C2558_=_C2943( C2558 C2943 ) C2558_=_C2944( C2558 C2944 ) C2558_=_C2945( C2558 C2945 ) C2558_=_C2946( C2558 C2946 ) \nC2558_=_C2947( C2558 C2947 ) C2558_=_C2948( C2558 C2948 ) C2558_=_C2949( C2558 C2949 ) C2558_=_C2950( C2558 C2950 ) C2558_=_C2951( C2558 C2951 ) C2558_=_C2952( C2558 C2952 ) \nC2558_=_C2953( C2558 C2953 ) C2558_=_C2954( C2558 C2954 ) C2558_=_C2955( C2558 C2955 ) C2558_=_C2956( C2558 C2956 ) C2699_=_C2901( C2699 C2901 ) C2699_=_C2944( C2699 C2944 ) \nC2699_=_C3012( C2699 C3012 ) C2699_=_C3069( C2699 C3069 ) C2699_=_C3210( C2699 C3210 ) C2699_=_C3226( C2699 C3226 ) C2699_=_C3296( C2699 C3296 ) C2699_=_C3297( C2699 C3297 ) \nC2699_=_C3298( C2699 C3298 ) C2699_=_C3299( C2699 C3299 ) C2699_=_C3300( C2699 C3300 ) C2699_=_C3301( C2699 C3301 ) C2699_=_C3302( C2699 C3302 ) C2699_=_C3303( C2699 C3303 ) \nC2699_=_C3304( C2699 C3304 ) C2699_=_C3305( C2699 C3305 ) C2804_=_C2942( C2804 C2942 ) C2804_=_C2943( C2804 C2943 ) C2804_=_C2944( C2804 C2944 ) C2804_=_C2945( C2804 C2945 ) \nC2804_=_C2946( C2804 C2946 ) C2804_=_C2947( C2804 C2947 ) C2804_=_C2948( C2804 C2948 ) C2804_=_C2949( C2804 C2949 ) C2804_=_C2950( C2804 C2950 ) C2804_=_C2951( C2804 C2951 ) \nC2804_=_C2952( C2804 C2952 ) C2804_=_C2953( C2804 C2953 ) C2804_=_C2954( C2804 C2954 ) C2804_=_C2955( C2804 C2955 ) C2804_=_C2956( C2804 C2956 ) C2901_=_C2944( C2901 C2944 ) \nC2901_=_C3012( C2901 C3012 ) C2901_=_C3069( C2901 C3069 ) C2901_=_C3210( C2901 C3210 ) C2901_=_C3226( C2901 C3226 ) C2901_=_C3296( C2901 C3296 ) C2901_=_C3297( C2901 C3297 ) \nC2901_=_C3298( C2901 C3298 ) C2901_=_C3299( C2901 C3299 ) C2901_=_C3300( C2901 C3300 ) C2901_=_C3301( C2901 C3301 ) C2901_=_C3302( C2901 C3302 ) C2901_=_C3303( C2901 C3303 ) \nC2901_=_C3304( C2901 C3304 ) C2901_=_C3305( C2901 C3305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2_=_C3226( C2942 C3226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3012( C2944 C3012 ) C2944_=_C3069( C2944 C3069 ) C2944_=_C3210( C2944 C3210 ) C2944_=_C3226( C2944 C3226 ) C2944_=_C3296( C2944 C3296 ) C2944_=_C3297( C2944 C3297 ) \nC2944_=_C3298( C2944 C3298 ) C2944_=_C3299( C2944 C3299 ) C2944_=_C3300( C2944 C3300 ) C2944_=_C3301( C2944 C3301 ) C2944_=_C3302( C2944 C3302 ) C2944_=_C3303(</w:t>
      </w:r>
    </w:p>
    <w:p>
      <w:pPr>
        <w:pStyle w:val="PreformattedText"/>
        <w:bidi w:val="0"/>
        <w:spacing w:before="0" w:after="0"/>
        <w:jc w:val="left"/>
        <w:rPr/>
      </w:pPr>
      <w:r>
        <w:rPr/>
        <w:t xml:space="preserve"> </w:t>
      </w:r>
      <w:r>
        <w:rPr/>
        <w:t>C2944 C3303 ) \nC2944_=_C3304( C2944 C3304 ) C2944_=_C3305( C2944 C3305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6_=_C2947( C2946 C2947 ) C2946_=_C2948( C2946 C2948 ) C2946_=_C2949( C2946 C2949 ) C2946_=_C2950( C2946 C2950 ) C2946_=_C2951( C2946 C2951 ) \nC2946_=_C2952( C2946 C2952 ) C2946_=_C2953( C2946 C2953 ) C2946_=_C2954( C2946 C2954 ) C2946_=_C2955( C2946 C2955 ) C2946_=_C2956( C2946 C2956 ) C2947_=_C2948( C2947 C2948 ) \nC2947_=_C2949( C2947 C2949 ) C2947_=_C2950( C2947 C2950 ) C2947_=_C2951( C2947 C2951 ) C2947_=_C2952( C2947 C2952 ) C2947_=_C2953( C2947 C2953 ) C2947_=_C2954( C2947 C2954 ) \nC2947_=_C2955( C2947 C2955 ) C2947_=_C2956( C2947 C2956 ) C2948_=_C2949( C2948 C2949 ) C2948_=_C2950( C2948 C2950 ) C2948_=_C2951( C2948 C2951 ) C2948_=_C2952( C2948 C2952 ) \nC2948_=_C2953( C2948 C2953 ) C2948_=_C2954( C2948 C2954 ) C2948_=_C2955( C2948 C2955 ) C2948_=_C2956( C2948 C2956 ) C2949_=_C2950( C2949 C2950 ) C2949_=_C2951( C2949 C2951 ) \nC2949_=_C2952( C2949 C2952 ) C2949_=_C2953( C2949 C2953 ) C2949_=_C2954( C2949 C2954 ) C2949_=_C2955( C2949 C2955 ) C2949_=_C2956( C2949 C2956 ) C2950_=_C2951( C2950 C2951 ) \nC2950_=_C2952( C2950 C2952 ) C2950_=_C2953( C2950 C2953 ) C2950_=_C2954( C2950 C2954 ) C2950_=_C2955( C2950 C2955 ) C2950_=_C2956( C2950 C2956 ) C2951_=_C2952( C2951 C2952 ) \nC2951_=_C2953( C2951 C2953 ) C2951_=_C2954( C2951 C2954 ) C2951_=_C2955( C2951 C2955 ) C2951_=_C2956( C2951 C2956 ) C2952_=_C2953( C2952 C2953 ) C2952_=_C2954( C2952 C2954 ) \nC2952_=_C2955( C2952 C2955 ) C2952_=_C2956( C2952 C2956 ) C2953_=_C2954( C2953 C2954 ) C2953_=_C2955( C2953 C2955 ) C2953_=_C2956( C2953 C2956 ) C2953_=_C3305( C2953 C3305 ) \nC2954_=_C2955( C2954 C2955 ) C2954_=_C2956( C2954 C2956 ) C2955_=_C2956( C2955 C2956 ) C3012_=_C3069( C3012 C3069 ) C3012_=_C3210( C3012 C3210 ) C3012_=_C3226( C3012 C3226 ) \nC3012_=_C3296( C3012 C3296 ) C3012_=_C3297( C3012 C3297 ) C3012_=_C3298( C3012 C3298 ) C3012_=_C3299( C3012 C3299 ) C3012_=_C3300( C3012 C3300 ) C3012_=_C3301( C3012 C3301 ) \nC3012_=_C3302( C3012 C3302 ) C3012_=_C3303( C3012 C3303 ) C3012_=_C3304( C3012 C3304 ) C3012_=_C3305( C3012 C3305 ) C3069_=_C3210( C3069 C3210 ) C3069_=_C3226( C3069 C3226 ) \nC3069_=_C3296( C3069 C3296 ) C3069_=_C3297( C3069 C3297 ) C3069_=_C3298( C3069 C3298 ) C3069_=_C3299( C3069 C3299 ) C3069_=_C3300( C3069 C3300 ) C3069_=_C3301( C3069 C3301 ) \nC3069_=_C3302( C3069 C3302 ) C3069_=_C3303( C3069 C3303 ) C3069_=_C3304( C3069 C3304 ) C3069_=_C3305( C3069 C3305 ) C3210_=_C3226( C3210 C3226 ) C3210_=_C3296( C3210 C3296 ) \nC3210_=_C3297( C3210 C3297 ) C3210_=_C3298( C3210 C3298 ) C3210_=_C3299( C3210 C3299 ) C3210_=_C3300( C3210 C3300 ) C3210_=_C3301( C3210 C3301 ) C3210_=_C3302( C3210 C3302 ) \nC3210_=_C3303( C3210 C3303 ) C3210_=_C3304( C3210 C3304 ) C3210_=_C3305( C3210 C3305 ) C3226_=_C3296( C3226 C3296 ) C3226_=_C3297( C3226 C3297 ) C3226_=_C3298( C3226 C3298 ) \nC3226_=_C3299( C3226 C3299 ) C3226_=_C3300( C3226 C3300 ) C3226_=_C3301( C3226 C3301 ) C3226_=_C3302( C3226 C3302 ) C3226_=_C3303( C3226 C3303 ) C3226_=_C3304( C3226 C3304 ) \nC3226_=_C3305( C3226 C3305 ) C3296_=_C3297( C3296 C3297 ) C3296_=_C3298( C3296 C3298 ) C3296_=_C3299( C3296 C3299 ) C3296_=_C3300( C3296 C3300 ) C3296_=_C3301( C3296 C3301 ) \nC3296_=_C3302( C3296 C3302 ) C3296_=_C3303( C3296 C3303 ) C3296_=_C3304( C3296 C3304 ) C3296_=_C3305( C3296 C3305 ) C3297_=_C3298( C3297 C3298 ) C3297_=_C3299( C3297 C3299 ) \nC3297_=_C3300( C3297 C3300 ) C3297_=_C3301( C3297 C3301 ) C3297_=_C3302( C3297 C3302 ) C3297_=_C3303( C3297 C3303 ) C3297_=_C3304( C3297 C3304 ) C3297_=_C3305( C3297 C3305 ) \nC3298_=_C3299( C3298 C3299 ) C3298_=_C3300( C3298 C3300 ) C3298_=_C3301( C3298 C3301 ) C3298_=_C3302( C3298 C3302 ) C3298_=_C3303( C3298 C3303 ) C3298_=_C3304( C3298 C3304 ) \nC3298_=_C3305( C3298 C3305 ) C3299_=_C3300( C3299 C3300 ) C3299_=_C3301( C3299 C3301 ) C3299_=_C3302( C3299 C3302 ) C3299_=_C3303( C3299 C3303 ) C3299_=_C3304( C3299 C3304 ) \nC3299_=_C3305( C3299 C3305 ) C3300_=_C3301( C3300 C3301 ) C3300_=_C3302( C3300 C3302 ) C3300_=_C3303( C3300 C3303 ) C3300_=_C3304( C3300 C3304 ) C3300_=_C3305( C3300 C3305 ) \nC3301_=_C3302( C3301 C3302 ) C3301_=_C3303( C3301 C3303 ) C3301_=_C3304( C3301 C3304 ) C3301_=_C3305( C3301 C3305 ) C3302_=_C3303( C3302 C3303 ) C3302_=_C3304( C3302 C3304 ) \nC3302_=_C3305( C3302 C3305 ) C3303_=_C3304( C3303 C3304 ) C3303_=_C3305( C3303 C3305 ) C3304_=_C3305( C3304 C3305 ) "];218-&gt;299[label="54: C42 C45 C114 C118 C317 \nC319 C355 C357 C400 C968 C1058 \nC1104 C1202 C1506 C1509 C1525 C1934 \nC1939 C2156 C2275 C2278 C2402 C2558 \nC2699 C2804 C2901 C2942 C2943 C2945 \nC2946 C2947 C2948 C2949 C2950 C2951 \nC2952 C2953 C2954 C2955 C2956 C3012 \nC3069 C3210 C3226 C3296 C3297 C3298 \nC3299 C3300 C3301 C3302 C3303 C3304 \nC3305 \n711: C42_=_C45 ,C42_=_C114 ,C42_=_C317 ,C42_=_C355 ,C42_=_C968 ,\nC42_=_C1104 ,C42_=_C1506 ,C42_=_C1525 ,C42_=_C1934 ,C42_=_C2275 ,C42_=_C2402 ,\nC42_=_C2558 ,C42_=_C2804 ,C42_=_C2942 ,C42_=_C2943 ,C42_=_C2945 ,C42_=_C2946 ,\nC42_=_C2947 ,C42_=_C2948 ,C42_=_C2949 ,C42_=_C2950 ,C42_=_C2951 ,C42_=_C2952 ,\nC42_=_C2953 ,C42_=_C2954 ,C42_=_C2955 ,C42_=_C2956 ,C45_=_C118 ,C45_=_C319 ,\nC45_=_C357 ,C45_=_C400 ,C45_=_C1058 ,C45_=_C1202 ,C45_=_C1509 ,C45_=_C1939 ,\nC45_=_C2156 ,C45_=_C2278 ,C45_=_C2699 ,C45_=_C2901 ,C45_=_C3012 ,C45_=_C3069 ,\nC45_=_C3210 ,C45_=_C3226 ,C45_=_C3296 ,C45_=_C3297 ,C45_=_C3298 ,C45_=_C3299 ,\nC45_=_C3300 ,C45_=_C3301 ,C45_=_C3302 ,C45_=_C3303 ,C45_=_C3304 ,C45_=_C3305 ,\nC114_=_C118 ,C114_=_C317 ,C114_=_C355 ,C114_=_C968 ,C114_=_C1104 ,C114_=_C1506 ,\nC114_=_C1525 ,C114_=_C1934 ,C114_=_C2275 ,C114_=_C2402 ,C114_=_C2558 ,C114_=_C2804 ,\nC114_=_C2942 ,C114_=_C2943 ,C114_=_C2945 ,C114_=_C2946 ,C114_=_C2947 ,C114_=_C2948 ,\nC114_=_C2949 ,C114_=_C2950 ,C114_=_C2951 ,C114_=_C2952 ,C114_=_C2953 ,C114_=_C2954 ,\nC114_=_C2955 ,C114_=_C2956 ,C118_=_C319 ,C118_=_C357 ,C118_=_C400 ,C118_=_C1058 ,\nC118_=_C1202 ,C118_=_C1509 ,C118_=_C1939 ,C118_=_C2156 ,C118_=_C2278 ,C118_=_C2699 ,\nC118_=_C2901 ,C118_=_C3012 ,C118_=_C3069 ,C118_=_C3210 ,C118_=_C3226 ,C118_=_C3296 ,\nC118_=_C3297 ,C118_=_C3298 ,C118_=_C3299 ,C118_=_C3300 ,C118_=_C3301 ,C118_=_C3302 ,\nC118_=_C3303 ,C118_=_C3304 ,C118_=_C3305 ,C317_=_C319 ,C317_=_C355 ,C317_=_C968 ,\nC317_=_C1104 ,C317_=_C1506 ,C317_=_C1525 ,C317_=_C1934 ,C317_=_C2275 ,C317_=_C2402 ,\nC317_=_C2558 ,C317_=_C2804 ,C317_=_C2942 ,C317_=_C2943 ,C317_=_C2945 ,C317_=_C2946 ,\nC317_=_C2947 ,C317_=_C2948 ,C317_=_C2949 ,C317_=_C2950 ,C317_=_C2951 ,C317_=_C2952 ,\nC317_=_C2953 ,C317_=_C2954 ,C317_=_C2955 ,C317_=_C2956 ,C319_=_C357 ,C319_=_C400 ,\nC319_=_C1058 ,C319_=_C1202 ,C319_=_C1509 ,C319_=_C1939 ,C319_=_C2156 ,C319_=_C2278 ,\nC319_=_C2699 ,C319_=_C2901 ,C319_=_C3012 ,C319_=_C3069 ,C319_=_C3210 ,C319_=_C3226 ,\nC319_=_C3296 ,C319_=_C3297 ,C319_=_C3298 ,C319_=_C3299 ,C319_=_C3300 ,C319_=_C3301 ,\nC319_=_C3302 ,C319_=_C3303 ,C319_=_C3304 ,C319_=_C3305 ,C355_=_C357 ,C355_=_C968 ,\nC355_=_C1104 ,C355_=_C1506 ,C355_=_C1525 ,C355_=_C1934 ,C355_=_C2275 ,C355_=_C2402 ,\nC355_=_C2558 ,C355_=_C2804 ,C355_=_C2942 ,C355_=_C2943 ,C355_=_C2945 ,C355_=_C2946 ,\nC355_=_C2947 ,C355_=_C2948 ,C355_=_C2949 ,C355_=_C2950 ,C355_=_C2951 ,C355_=_C2952 ,\nC355_=_C2953 ,C355_=_C2954 ,C355_=_C2955 ,C355_=_C2956 ,C357_=_C400 ,C357_=_C1058 ,\nC357_=_C1202 ,C357_=_C1509 ,C357_=_C1939 ,C357_=_C2156 ,C357_=_C2278 ,C357_=_C2699 ,\nC357_=_C2901 ,C357_=_C3012 ,C357_=_C3069 ,C357_=_C3210 ,C357_=_C3226 ,C357_=_C3296 ,\nC357_=_C3297 ,C357_=_C3298 ,C357_=_C3299 ,C357_=_C3300 ,C357_=_C3301 ,C357_=_C3302 ,\nC357_=_C3303 ,C357_=_C3304 ,C357_=_C3305 ,C400_=_C1058 ,C400_=_C1202 ,C400_=_C1509 ,\nC400_=_C1939 ,C400_=_C2156 ,C400_=_C2278 ,C400_=_C2699 ,C400_=_C2901 ,C400_=_C3012 ,\nC400_=_C3069 ,C400_=_C3210 ,C400_=_C3226 ,C400_=_C3296 ,C400_=_C3297 ,C400_=_C3298 ,\nC400_=_C3299 ,C400_=_C3300 ,C400_=_C3301 ,C400_=_C3302 ,C400_=_C3303 ,C400_=_C3304 ,\nC400_=_C3305 ,C968_=_C1104 ,C968_=_C1506 ,C968_=_C1525 ,C968_=_C1934 ,C968_=_C2275 ,\nC968_=_C2402 ,C968_=_C2558 ,C968_=_C2804 ,C968_=_C2942 ,C968_=_C2943 ,C968_=_C2945 ,\nC968_=_C2946 ,C968_=_C2947 ,C968_=_C2948 ,C968_=_C2949 ,C968_=_C2950 ,C968_=_C2951 ,\nC968_=_C2952 ,C968_=_C2953 ,C968_=_C2954 ,C968_=_C2955 ,C968_=_C2956 ,C1058_=_C1202 ,\nC1058_=_C1509 ,C1058_=_C1939 ,C1058_=_C2156 ,C1058_=_C2278 ,C1058_=_C2699 ,C1058_=_C2901 ,\nC1058_=_C3012 ,C1058_=_C3069 ,C1058_=_C3210 ,C1058_=_C3226 ,C1058_=_C3296 ,C1058_=_C3297 ,\nC1058_=_C3298 ,C1058_=_C3299 ,C1058_=_C3300 ,C1058_=_C3301 ,C1058_=_C3302 ,C1058_=_C3303 ,\nC1058_=_C3304 ,C1058_=_C3305 ,C1104_=_C1506 ,C1104_=_C1525 ,C1104_=_C1934 ,C1104_=_C2275 ,\nC1104_=_C2402 ,C1104_=_C2558 ,C1104_=_C2804 ,C1104_=_C2942 ,C1104_=_C2943 ,C1104_=_C2945 ,\nC1104_=_C2946 ,C1104_=_C2947 ,C1104_=_C2948 ,C1104_=_C2949 ,C1104_=_C2950 ,C1104_=_C2951 ,\nC1104_=_C2952 ,C1104_=_C2953 ,C1104_=_C2954 ,C1104_=_C2955 ,C1104_=_C2956 ,C1202_=_C1509 ,\nC1202_=_C1939 ,C1202_=_C2156 ,C1202_=_C2278 ,C1202_=_C2699 ,C1202_=_C2901 ,C1202_=_C3012 ,\nC1202_=_C3069 ,C1202_=_C3210 ,C1202_=_C3226 ,C1202_=_C3296 ,C1202_=_C3297 ,C1202_=_C3298 ,\nC1202_=_C3299 ,C1202_=_C3300 ,C1202_=_C3301 ,C1202_=_C3302 ,C1202_=_C3303 ,C1202_=_C3304 ,\nC1202_=_C3305 ,C1506_=_C1509 ,C1506_=_C1525 ,C1506_=_C1934 ,C1506_=_C2275 ,C1506_=_C2402 ,\nC1506_=_C2558 ,C1506_=_C2804 ,C1506_=_C2942 ,C1506_=_C2943 ,C1506_=_C2945 ,C1506_=_C2946 ,\nC1506_=_C2947 ,C1506_=_C2948 ,C1506_=_C2949 ,C1506_=_C2950 ,C1506_=_C2951 ,C1506_=_C2952 ,\nC1506_=_C2953 ,C1506_=_C2954 ,C1506_=_C2955 ,C1506_=_C2956 ,C1509_=_C1939 ,C1509_=_C2156 ,\nC1509_=_C2278 ,C1509_=_C2699 ,C1509_=_C2901 ,C1509_=_C3012 ,C1509_=_C3069 ,C1509_=_C3210 ,\nC1509_=_C3226 ,C1509_=_C3296</w:t>
      </w:r>
    </w:p>
    <w:p>
      <w:pPr>
        <w:pStyle w:val="PreformattedText"/>
        <w:bidi w:val="0"/>
        <w:spacing w:before="0" w:after="0"/>
        <w:jc w:val="left"/>
        <w:rPr/>
      </w:pPr>
      <w:r>
        <w:rPr/>
        <w:t xml:space="preserve"> </w:t>
      </w:r>
      <w:r>
        <w:rPr/>
        <w:t>,C1509_=_C3297 ,C1509_=_C3298 ,C1509_=_C3299 ,C1509_=_C3300 ,\nC1509_=_C3301 ,C1509_=_C3302 ,C1509_=_C3303 ,C1509_=_C3304 ,C1509_=_C3305 ,C1525_=_C1934 ,\nC1525_=_C2275 ,C1525_=_C2402 ,C1525_=_C2558 ,C1525_=_C2804 ,C1525_=_C2942 ,C1525_=_C2943 ,\nC1525_=_C2945 ,C1525_=_C2946 ,C1525_=_C2947 ,C1525_=_C2948 ,C1525_=_C2949 ,C1525_=_C2950 ,\nC1525_=_C2951 ,C1525_=_C2952 ,C1525_=_C2953 ,C1525_=_C2954 ,C1525_=_C2955 ,C1525_=_C2956 ,\nC1934_=_C1939 ,C1934_=_C2275 ,C1934_=_C2402 ,C1934_=_C2558 ,C1934_=_C2804 ,C1934_=_C2942 ,\nC1934_=_C2943 ,C1934_=_C2945 ,C1934_=_C2946 ,C1934_=_C2947 ,C1934_=_C2948 ,C1934_=_C2949 ,\nC1934_=_C2950 ,C1934_=_C2951 ,C1934_=_C2952 ,C1934_=_C2953 ,C1934_=_C2954 ,C1934_=_C2955 ,\nC1934_=_C2956 ,C1939_=_C2156 ,C1939_=_C2278 ,C1939_=_C2699 ,C1939_=_C2901 ,C1939_=_C3012 ,\nC1939_=_C3069 ,C1939_=_C3210 ,C1939_=_C3226 ,C1939_=_C3296 ,C1939_=_C3297 ,C1939_=_C3298 ,\nC1939_=_C3299 ,C1939_=_C3300 ,C1939_=_C3301 ,C1939_=_C3302 ,C1939_=_C3303 ,C1939_=_C3304 ,\nC1939_=_C3305 ,C2156_=_C2278 ,C2156_=_C2699 ,C2156_=_C2901 ,C2156_=_C3012 ,C2156_=_C3069 ,\nC2156_=_C3210 ,C2156_=_C3226 ,C2156_=_C3296 ,C2156_=_C3297 ,C2156_=_C3298 ,C2156_=_C3299 ,\nC2156_=_C3300 ,C2156_=_C3301 ,C2156_=_C3302 ,C2156_=_C3303 ,C2156_=_C3304 ,C2156_=_C3305 ,\nC2275_=_C2278 ,C2275_=_C2402 ,C2275_=_C2558 ,C2275_=_C2804 ,C2275_=_C2942 ,C2275_=_C2943 ,\nC2275_=_C2945 ,C2275_=_C2946 ,C2275_=_C2947 ,C2275_=_C2948 ,C2275_=_C2949 ,C2275_=_C2950 ,\nC2275_=_C2951 ,C2275_=_C2952 ,C2275_=_C2953 ,C2275_=_C2954 ,C2275_=_C2955 ,C2275_=_C2956 ,\nC2278_=_C2699 ,C2278_=_C2901 ,C2278_=_C3012 ,C2278_=_C3069 ,C2278_=_C3210 ,C2278_=_C3226 ,\nC2278_=_C3296 ,C2278_=_C3297 ,C2278_=_C3298 ,C2278_=_C3299 ,C2278_=_C3300 ,C2278_=_C3301 ,\nC2278_=_C3302 ,C2278_=_C3303 ,C2278_=_C3304 ,C2278_=_C3305 ,C2402_=_C2558 ,C2402_=_C2804 ,\nC2402_=_C2942 ,C2402_=_C2943 ,C2402_=_C2945 ,C2402_=_C2946 ,C2402_=_C2947 ,C2402_=_C2948 ,\nC2402_=_C2949 ,C2402_=_C2950 ,C2402_=_C2951 ,C2402_=_C2952 ,C2402_=_C2953 ,C2402_=_C2954 ,\nC2402_=_C2955 ,C2402_=_C2956 ,C2558_=_C2804 ,C2558_=_C2942 ,C2558_=_C2943 ,C2558_=_C2945 ,\nC2558_=_C2946 ,C2558_=_C2947 ,C2558_=_C2948 ,C2558_=_C2949 ,C2558_=_C2950 ,C2558_=_C2951 ,\nC2558_=_C2952 ,C2558_=_C2953 ,C2558_=_C2954 ,C2558_=_C2955 ,C2558_=_C2956 ,C2699_=_C2901 ,\nC2699_=_C3012 ,C2699_=_C3069 ,C2699_=_C3210 ,C2699_=_C3226 ,C2699_=_C3296 ,C2699_=_C3297 ,\nC2699_=_C3298 ,C2699_=_C3299 ,C2699_=_C3300 ,C2699_=_C3301 ,C2699_=_C3302 ,C2699_=_C3303 ,\nC2699_=_C3304 ,C2699_=_C3305 ,C2804_=_C2942 ,C2804_=_C2943 ,C2804_=_C2945 ,C2804_=_C2946 ,\nC2804_=_C2947 ,C2804_=_C2948 ,C2804_=_C2949 ,C2804_=_C2950 ,C2804_=_C2951 ,C2804_=_C2952 ,\nC2804_=_C2953 ,C2804_=_C2954 ,C2804_=_C2955 ,C2804_=_C2956 ,C2901_=_C3012 ,C2901_=_C3069 ,\nC2901_=_C3210 ,C2901_=_C3226 ,C2901_=_C3296 ,C2901_=_C3297 ,C2901_=_C3298 ,C2901_=_C3299 ,\nC2901_=_C3300 ,C2901_=_C3301 ,C2901_=_C3302 ,C2901_=_C3303 ,C2901_=_C3304 ,C2901_=_C3305 ,\nC2942_=_C2943 ,C2942_=_C2945 ,C2942_=_C2946 ,C2942_=_C2947 ,C2942_=_C2948 ,C2942_=_C2949 ,\nC2942_=_C2950 ,C2942_=_C2951 ,C2942_=_C2952 ,C2942_=_C2953 ,C2942_=_C2954 ,C2942_=_C2955 ,\nC2942_=_C2956 ,C2942_=_C3226 ,C2943_=_C2945 ,C2943_=_C2946 ,C2943_=_C2947 ,C2943_=_C2948 ,\nC2943_=_C2949 ,C2943_=_C2950 ,C2943_=_C2951 ,C2943_=_C2952 ,C2943_=_C2953 ,C2943_=_C2954 ,\nC2943_=_C2955 ,C2943_=_C2956 ,C2945_=_C2946 ,C2945_=_C2947 ,C2945_=_C2948 ,C2945_=_C2949 ,\nC2945_=_C2950 ,C2945_=_C2951 ,C2945_=_C2952 ,C2945_=_C2953 ,C2945_=_C2954 ,C2945_=_C2955 ,\nC2945_=_C2956 ,C2946_=_C2947 ,C2946_=_C2948 ,C2946_=_C2949 ,C2946_=_C2950 ,C2946_=_C2951 ,\nC2946_=_C2952 ,C2946_=_C2953 ,C2946_=_C2954 ,C2946_=_C2955 ,C2946_=_C2956 ,C2947_=_C2948 ,\nC2947_=_C2949 ,C2947_=_C2950 ,C2947_=_C2951 ,C2947_=_C2952 ,C2947_=_C2953 ,C2947_=_C2954 ,\nC2947_=_C2955 ,C2947_=_C2956 ,C2948_=_C2949 ,C2948_=_C2950 ,C2948_=_C2951 ,C2948_=_C2952 ,\nC2948_=_C2953 ,C2948_=_C2954 ,C2948_=_C2955 ,C2948_=_C2956 ,C2949_=_C2950 ,C2949_=_C2951 ,\nC2949_=_C2952 ,C2949_=_C2953 ,C2949_=_C2954 ,C2949_=_C2955 ,C2949_=_C2956 ,C2950_=_C2951 ,\nC2950_=_C2952 ,C2950_=_C2953 ,C2950_=_C2954 ,C2950_=_C2955 ,C2950_=_C2956 ,C2951_=_C2952 ,\nC2951_=_C2953 ,C2951_=_C2954 ,C2951_=_C2955 ,C2951_=_C2956 ,C2952_=_C2953 ,C2952_=_C2954 ,\nC2952_=_C2955 ,C2952_=_C2956 ,C2953_=_C2954 ,C2953_=_C2955 ,C2953_=_C2956 ,C2953_=_C3305 ,\nC2954_=_C2955 ,C2954_=_C2956 ,C2955_=_C2956 ,C3012_=_C3069 ,C3012_=_C3210 ,C3012_=_C3226 ,\nC3012_=_C3296 ,C3012_=_C3297 ,C3012_=_C3298 ,C3012_=_C3299 ,C3012_=_C3300 ,C3012_=_C3301 ,\nC3012_=_C3302 ,C3012_=_C3303 ,C3012_=_C3304 ,C3012_=_C3305 ,C3069_=_C3210 ,C3069_=_C3226 ,\nC3069_=_C3296 ,C3069_=_C3297 ,C3069_=_C3298 ,C3069_=_C3299 ,C3069_=_C3300 ,C3069_=_C3301 ,\nC3069_=_C3302 ,C3069_=_C3303 ,C3069_=_C3304 ,C3069_=_C3305 ,C3210_=_C3226 ,C3210_=_C3296 ,\nC3210_=_C3297 ,C3210_=_C3298 ,C3210_=_C3299 ,C3210_=_C3300 ,C3210_=_C3301 ,C3210_=_C3302 ,\nC3210_=_C3303 ,C3210_=_C3304 ,C3210_=_C3305 ,C3226_=_C3296 ,C3226_=_C3297 ,C3226_=_C3298 ,\nC3226_=_C3299 ,C3226_=_C3300 ,C3226_=_C3301 ,C3226_=_C3302 ,C3226_=_C3303 ,C3226_=_C3304 ,\nC3226_=_C3305 ,C3296_=_C3297 ,C3296_=_C3298 ,C3296_=_C3299 ,C3296_=_C3300 ,C3296_=_C3301 ,\nC3296_=_C3302 ,C3296_=_C3303 ,C3296_=_C3304 ,C3296_=_C3305 ,C3297_=_C3298 ,C3297_=_C3299 ,\nC3297_=_C3300 ,C3297_=_C3301 ,C3297_=_C3302 ,C3297_=_C3303 ,C3297_=_C3304 ,C3297_=_C3305 ,\nC3298_=_C3299 ,C3298_=_C3300 ,C3298_=_C3301 ,C3298_=_C3302 ,C3298_=_C3303 ,C3298_=_C3304 ,\nC3298_=_C3305 ,C3299_=_C3300 ,C3299_=_C3301 ,C3299_=_C3302 ,C3299_=_C3303 ,C3299_=_C3304 ,\nC3299_=_C3305 ,C3300_=_C3301 ,C3300_=_C3302 ,C3300_=_C3303 ,C3300_=_C3304 ,C3300_=_C3305 ,\nC3301_=_C3302 ,C3301_=_C3303 ,C3301_=_C3304 ,C3301_=_C3305 ,C3302_=_C3303 ,C3302_=_C3304 ,\nC3302_=_C3305 ,C3303_=_C3304 ,C3303_=_C3305 ,C3304_=_C3305 ,"];300[shape=box, label="id:300 level: 7\n57: C40 C110 C311 C351 C613 \nC644 C681 C691 C704 C760 C778 \nC901 C1076 C1089 C1097 C1113 C1237 \nC1277 C1501 C1502 C1503 C1504 C1505 \nC1506 C1507 C1508 C1509 C1510 C1511 \nC1512 C1513 C1514 C1515 C1516 C1517 \nC1518 C1519 C1668 C1689 C2027 C2352 \nC2372 C2457 C2648 C2747 C2987 C3231 \nC3485 C3523 C3806 C3875 C3876 C3877 \nC3878 C3879 C3880 C3881 \n823: C40_=_C110( C40 C110 ) C40_=_C311( C40 C311 ) C40_=_C351( C40 C351 ) C40_=_C681( C40 C681 ) C40_=_C704( C40 C704 ) \nC40_=_C760( C40 C760 ) C40_=_C1076( C40 C1076 ) C40_=_C1097( C40 C1097 ) C40_=_C1237( C40 C1237 ) C40_=_C1501( C40 C1501 ) C40_=_C1502( C40 C1502 ) \nC40_=_C1503( C40 C1503 ) C40_=_C1504( C40 C1504 ) C40_=_C1505( C40 C1505 ) C40_=_C1506( C40 C1506 ) C40_=_C1507( C40 C1507 ) C40_=_C1508( C40 C1508 ) \nC40_=_C1509( C40 C1509 ) C40_=_C1510( C40 C1510 ) C40_=_C1511( C40 C1511 ) C40_=_C1512( C40 C1512 ) C40_=_C1513( C40 C1513 ) C40_=_C1514( C40 C1514 ) \nC40_=_C1515( C40 C1515 ) C40_=_C1516( C40 C1516 ) C40_=_C1517( C40 C1517 ) C40_=_C1518( C40 C1518 ) C40_=_C1519( C40 C1519 ) C110_=_C311( C110 C311 ) \nC110_=_C351( C110 C351 ) C110_=_C681( C110 C681 ) C110_=_C704( C110 C704 ) C110_=_C760( C110 C760 ) C110_=_C1076( C110 C1076 ) C110_=_C1097( C110 C1097 ) \nC110_=_C1237( C110 C1237 ) C110_=_C1501( C110 C1501 ) C110_=_C1502( C110 C1502 ) C110_=_C1503( C110 C1503 ) C110_=_C1504( C110 C1504 ) C110_=_C1505( C110 C1505 ) \nC110_=_C1506( C110 C1506 ) C110_=_C1507( C110 C1507 ) C110_=_C1508( C110 C1508 ) C110_=_C1509( C110 C1509 ) C110_=_C1510( C110 C1510 ) C110_=_C1511( C110 C1511 ) \nC110_=_C1512( C110 C1512 ) C110_=_C1513( C110 C1513 ) C110_=_C1514( C110 C1514 ) C110_=_C1515( C110 C1515 ) C110_=_C1516( C110 C1516 ) C110_=_C1517( C110 C1517 ) \nC110_=_C1518( C110 C1518 ) C110_=_C1519( C110 C1519 ) C311_=_C351( C311 C351 ) C311_=_C681( C311 C681 ) C311_=_C704( C311 C704 ) C311_=_C760( C311 C760 ) \nC311_=_C1076( C311 C1076 ) C311_=_C1097( C311 C1097 ) C311_=_C1237( C311 C1237 ) C311_=_C1501( C311 C1501 ) C311_=_C1502( C311 C1502 ) C311_=_C1503( C311 C1503 ) \nC311_=_C1504( C311 C1504 ) C311_=_C1505( C311 C1505 ) C311_=_C1506( C311 C1506 ) C311_=_C1507( C311 C1507 ) C311_=_C1508( C311 C1508 ) C311_=_C1509( C311 C1509 ) \nC311_=_C1510( C311 C1510 ) C311_=_C1511( C311 C1511 ) C311_=_C1512( C311 C1512 ) C311_=_C1513( C311 C1513 ) C311_=_C1514( C311 C1514 ) C311_=_C1515( C311 C1515 ) \nC311_=_C1516( C311 C1516 ) C311_=_C1517( C311 C1517 ) C311_=_C1518( C311 C1518 ) C311_=_C1519( C311 C1519 ) C351_=_C681( C351 C681 ) C351_=_C704( C351 C704 ) \nC351_=_C760( C351 C760 ) C351_=_C1076( C351 C1076 ) C351_=_C1097( C351 C1097 ) C351_=_C1237( C351 C1237 ) C351_=_C1501( C351 C1501 ) C351_=_C1502( C351 C1502 ) \nC351_=_C1503( C351 C1503 ) C351_=_C1504( C351 C1504 ) C351_=_C1505( C351 C1505 ) C351_=_C1506( C351 C1506 ) C351_=_C1507( C351 C1507 ) C351_=_C1508( C351 C1508 ) \nC351_=_C1509( C351 C1509 ) C351_=_C1510( C351 C1510 ) C351_=_C1511( C351 C1511 ) C351_=_C1512( C351 C1512 ) C351_=_C1513( C351 C1513 ) C351_=_C1514( C351 C1514 ) \nC351_=_C1515( C351 C1515 ) C351_=_C1516( C351 C1516 ) C351_=_C1517( C351 C1517 ) C351_=_C1518( C351 C1518 ) C351_=_C1519( C351 C1519 ) C613_=_C644( C613 C644 ) \nC613_=_C691( C613 C691 ) C613_=_C778( C613 C778 ) C613_=_C901( C613 C901 ) C613_=_C1089( C613 C1089 ) C613_=_C1113( C613 C1113 ) C613_=_C1277( C613 C1277 ) \nC613_=_C1515( C613 C1515 ) C613_=_C1668( C613 C1668 ) C613_=_C1689( C613 C1689 ) C613_=_C2027( C613 C2027 ) C613_=_C2352( C613 C2352 ) C613_=_C2372( C613 C2372 ) \nC613_=_C2457( C613 C2457 ) C613_=_C2648( C613 C2648 ) C613_=_C2747( C613 C2747 ) C613_=_C2987( C613 C2987 ) C613_=_C3231( C613 C3231 ) C613_=_C3485( C613 C3485 ) \nC613_=_C3523( C613 C3523 ) C613_=_C3806( C613 C3806 ) C613_=_C3875( C613 C3875 ) C613_=_C3876( C613 C3876 ) C613_=_C3877( C613 C3877 ) C613_=_C3878( C613 C3878 ) \nC613_=_C3879( C613 C3879 ) C613_=_C3880( C613 C3880 ) C613_=_C3881( C613 C3881 ) C644_=_C691( C644 C691 ) C644_=_C778( C644 C778 ) C644_=_C901( C644 C901 ) \nC644_=_C1089( C644 C1089 ) C644_=_C1113( C644 C1113 ) C644_=_C1277( C644 C1277 ) C644_=_C1515( C644 C1515 ) C644_=_C1668( C644</w:t>
      </w:r>
    </w:p>
    <w:p>
      <w:pPr>
        <w:pStyle w:val="PreformattedText"/>
        <w:bidi w:val="0"/>
        <w:spacing w:before="0" w:after="0"/>
        <w:jc w:val="left"/>
        <w:rPr/>
      </w:pPr>
      <w:r>
        <w:rPr/>
        <w:t xml:space="preserve"> </w:t>
      </w:r>
      <w:r>
        <w:rPr/>
        <w:t>C1668 ) C644_=_C1689( C644 C1689 ) \nC644_=_C2027( C644 C2027 ) C644_=_C2352( C644 C2352 ) C644_=_C2372( C644 C2372 ) C644_=_C2457( C644 C2457 ) C644_=_C2648( C644 C2648 ) C644_=_C2747( C644 C2747 ) \nC644_=_C2987( C644 C2987 ) C644_=_C3231( C644 C3231 ) C644_=_C3485( C644 C3485 ) C644_=_C3523( C644 C3523 ) C644_=_C3806( C644 C3806 ) C644_=_C3875( C644 C3875 ) \nC644_=_C3876( C644 C3876 ) C644_=_C3877( C644 C3877 ) C644_=_C3878( C644 C3878 ) C644_=_C3879( C644 C3879 ) C644_=_C3880( C644 C3880 ) C644_=_C3881( C644 C3881 ) \nC681_=_C691( C681 C691 ) C681_=_C704( C681 C704 ) C681_=_C760( C681 C760 ) C681_=_C1076( C681 C1076 ) C681_=_C1097( C681 C1097 ) C681_=_C1237( C681 C1237 ) \nC681_=_C1501( C681 C1501 ) C681_=_C1502( C681 C1502 ) C681_=_C1503( C681 C1503 ) C681_=_C1504( C681 C1504 ) C681_=_C1505( C681 C1505 ) C681_=_C1506( C681 C1506 ) \nC681_=_C1507( C681 C1507 ) C681_=_C1508( C681 C1508 ) C681_=_C1509( C681 C1509 ) C681_=_C1510( C681 C1510 ) C681_=_C1511( C681 C1511 ) C681_=_C1512( C681 C1512 ) \nC681_=_C1513( C681 C1513 ) C681_=_C1514( C681 C1514 ) C681_=_C1515( C681 C1515 ) C681_=_C1516( C681 C1516 ) C681_=_C1517( C681 C1517 ) C681_=_C1518( C681 C1518 ) \nC681_=_C1519( C681 C1519 ) C691_=_C778( C691 C778 ) C691_=_C901( C691 C901 ) C691_=_C1089( C691 C1089 ) C691_=_C1113( C691 C1113 ) C691_=_C1277( C691 C1277 ) \nC691_=_C1515( C691 C1515 ) C691_=_C1668( C691 C1668 ) C691_=_C1689( C691 C1689 ) C691_=_C2027( C691 C2027 ) C691_=_C2352( C691 C2352 ) C691_=_C2372( C691 C2372 ) \nC691_=_C2457( C691 C2457 ) C691_=_C2648( C691 C2648 ) C691_=_C2747( C691 C2747 ) C691_=_C2987( C691 C2987 ) C691_=_C3231( C691 C3231 ) C691_=_C3485( C691 C3485 ) \nC691_=_C3523( C691 C3523 ) C691_=_C3806( C691 C3806 ) C691_=_C3875( C691 C3875 ) C691_=_C3876( C691 C3876 ) C691_=_C3877( C691 C3877 ) C691_=_C3878( C691 C3878 ) \nC691_=_C3879( C691 C3879 ) C691_=_C3880( C691 C3880 ) C691_=_C3881( C691 C3881 ) C704_=_C760( C704 C760 ) C704_=_C1076( C704 C1076 ) C704_=_C1097( C704 C1097 ) \nC704_=_C1237( C704 C1237 ) C704_=_C1501( C704 C1501 ) C704_=_C1502( C704 C1502 ) C704_=_C1503( C704 C1503 ) C704_=_C1504( C704 C1504 ) C704_=_C1505( C704 C1505 ) \nC704_=_C1506( C704 C1506 ) C704_=_C1507( C704 C1507 ) C704_=_C1508( C704 C1508 ) C704_=_C1509( C704 C1509 ) C704_=_C1510( C704 C1510 ) C704_=_C1511( C704 C1511 ) \nC704_=_C1512( C704 C1512 ) C704_=_C1513( C704 C1513 ) C704_=_C1514( C704 C1514 ) C704_=_C1515( C704 C1515 ) C704_=_C1516( C704 C1516 ) C704_=_C1517( C704 C1517 ) \nC704_=_C1518( C704 C1518 ) C704_=_C1519( C704 C1519 ) C760_=_C778( C760 C778 ) C760_=_C1076( C760 C1076 ) C760_=_C1097( C760 C1097 ) C760_=_C1237( C760 C1237 ) \nC760_=_C1501( C760 C1501 ) C760_=_C1502( C760 C1502 ) C760_=_C1503( C760 C1503 ) C760_=_C1504( C760 C1504 ) C760_=_C1505( C760 C1505 ) C760_=_C1506( C760 C1506 ) \nC760_=_C1507( C760 C1507 ) C760_=_C1508( C760 C1508 ) C760_=_C1509( C760 C1509 ) C760_=_C1510( C760 C1510 ) C760_=_C1511( C760 C1511 ) C760_=_C1512( C760 C1512 ) \nC760_=_C1513( C760 C1513 ) C760_=_C1514( C760 C1514 ) C760_=_C1515( C760 C1515 ) C760_=_C1516( C760 C1516 ) C760_=_C1517( C760 C1517 ) C760_=_C1518( C760 C1518 ) \nC760_=_C1519( C760 C1519 ) C778_=_C901( C778 C901 ) C778_=_C1089( C778 C1089 ) C778_=_C1113( C778 C1113 ) C778_=_C1277( C778 C1277 ) C778_=_C1515( C778 C1515 ) \nC778_=_C1668( C778 C1668 ) C778_=_C1689( C778 C1689 ) C778_=_C2027( C778 C2027 ) C778_=_C2352( C778 C2352 ) C778_=_C2372( C778 C2372 ) C778_=_C2457( C778 C2457 ) \nC778_=_C2648( C778 C2648 ) C778_=_C2747( C778 C2747 ) C778_=_C2987( C778 C2987 ) C778_=_C3231( C778 C3231 ) C778_=_C3485( C778 C3485 ) C778_=_C3523( C778 C3523 ) \nC778_=_C3806( C778 C3806 ) C778_=_C3875( C778 C3875 ) C778_=_C3876( C778 C3876 ) C778_=_C3877( C778 C3877 ) C778_=_C3878( C778 C3878 ) C778_=_C3879( C778 C3879 ) \nC778_=_C3880( C778 C3880 ) C778_=_C3881( C778 C3881 ) C901_=_C1089( C901 C1089 ) C901_=_C1113( C901 C1113 ) C901_=_C1277( C901 C1277 ) C901_=_C1515( C901 C1515 ) \nC901_=_C1668( C901 C1668 ) C901_=_C1689( C901 C1689 ) C901_=_C2027( C901 C2027 ) C901_=_C2352( C901 C2352 ) C901_=_C2372( C901 C2372 ) C901_=_C2457( C901 C2457 ) \nC901_=_C2648( C901 C2648 ) C901_=_C2747( C901 C2747 ) C901_=_C2987( C901 C2987 ) C901_=_C3231( C901 C3231 ) C901_=_C3485( C901 C3485 ) C901_=_C3523( C901 C3523 ) \nC901_=_C3806( C901 C3806 ) C901_=_C3875( C901 C3875 ) C901_=_C3876( C901 C3876 ) C901_=_C3877( C901 C3877 ) C901_=_C3878( C901 C3878 ) C901_=_C3879( C901 C3879 ) \nC901_=_C3880( C901 C3880 ) C901_=_C3881( C901 C3881 ) C1076_=_C1089( C1076 C1089 ) C1076_=_C1097( C1076 C1097 ) C1076_=_C1237( C1076 C1237 ) C1076_=_C1501( C1076 C1501 ) \nC1076_=_C1502( C1076 C1502 ) C1076_=_C1503( C1076 C1503 ) C1076_=_C1504( C1076 C1504 ) C1076_=_C1505( C1076 C1505 ) C1076_=_C1506( C1076 C1506 ) C1076_=_C1507( C1076 C1507 ) \nC1076_=_C1508( C1076 C1508 ) C1076_=_C1509( C1076 C1509 ) C1076_=_C1510( C1076 C1510 ) C1076_=_C1511( C1076 C1511 ) C1076_=_C1512( C1076 C1512 ) C1076_=_C1513( C1076 C1513 ) \nC1076_=_C1514( C1076 C1514 ) C1076_=_C1515( C1076 C1515 ) C1076_=_C1516( C1076 C1516 ) C1076_=_C1517( C1076 C1517 ) C1076_=_C1518( C1076 C1518 ) C1076_=_C1519( C1076 C1519 ) \nC1089_=_C1113( C1089 C1113 ) C1089_=_C1277( C1089 C1277 ) C1089_=_C1515( C1089 C1515 ) C1089_=_C1668( C1089 C1668 ) C1089_=_C1689( C1089 C1689 ) C1089_=_C2027( C1089 C2027 ) \nC1089_=_C2352( C1089 C2352 ) C1089_=_C2372( C1089 C2372 ) C1089_=_C2457( C1089 C2457 ) C1089_=_C2648( C1089 C2648 ) C1089_=_C2747( C1089 C2747 ) C1089_=_C2987( C1089 C2987 ) \nC1089_=_C3231( C1089 C3231 ) C1089_=_C3485( C1089 C3485 ) C1089_=_C3523( C1089 C3523 ) C1089_=_C3806( C1089 C3806 ) C1089_=_C3875( C1089 C3875 ) C1089_=_C3876( C1089 C3876 ) \nC1089_=_C3877( C1089 C3877 ) C1089_=_C3878( C1089 C3878 ) C1089_=_C3879( C1089 C3879 ) C1089_=_C3880( C1089 C3880 ) C1089_=_C3881( C1089 C3881 ) C1097_=_C1113( C1097 C1113 ) \nC1097_=_C1237( C1097 C1237 ) C1097_=_C1501( C1097 C1501 ) C1097_=_C1502( C1097 C1502 ) C1097_=_C1503( C1097 C1503 ) C1097_=_C1504( C1097 C1504 ) C1097_=_C1505( C1097 C1505 ) \nC1097_=_C1506( C1097 C1506 ) C1097_=_C1507( C1097 C1507 ) C1097_=_C1508( C1097 C1508 ) C1097_=_C1509( C1097 C1509 ) C1097_=_C1510( C1097 C1510 ) C1097_=_C1511( C1097 C1511 ) \nC1097_=_C1512( C1097 C1512 ) C1097_=_C1513( C1097 C1513 ) C1097_=_C1514( C1097 C1514 ) C1097_=_C1515( C1097 C1515 ) C1097_=_C1516( C1097 C1516 ) C1097_=_C1517( C1097 C1517 ) \nC1097_=_C1518( C1097 C1518 ) C1097_=_C1519( C1097 C1519 ) C1113_=_C1277( C1113 C1277 ) C1113_=_C1515( C1113 C1515 ) C1113_=_C1668( C1113 C1668 ) C1113_=_C1689( C1113 C1689 ) \nC1113_=_C2027( C1113 C2027 ) C1113_=_C2352( C1113 C2352 ) C1113_=_C2372( C1113 C2372 ) C1113_=_C2457( C1113 C2457 ) C1113_=_C2648( C1113 C2648 ) C1113_=_C2747( C1113 C2747 ) \nC1113_=_C2987( C1113 C2987 ) C1113_=_C3231( C1113 C3231 ) C1113_=_C3485( C1113 C3485 ) C1113_=_C3523( C1113 C3523 ) C1113_=_C3806( C1113 C3806 ) C1113_=_C3875( C1113 C3875 ) \nC1113_=_C3876( C1113 C3876 ) C1113_=_C3877( C1113 C3877 ) C1113_=_C3878( C1113 C3878 ) C1113_=_C3879( C1113 C3879 ) C1113_=_C3880( C1113 C3880 ) C1113_=_C3881( C1113 C3881 ) \nC1237_=_C1501( C1237 C1501 ) C1237_=_C1502( C1237 C1502 ) C1237_=_C1503( C1237 C1503 ) C1237_=_C1504( C1237 C1504 ) C1237_=_C1505( C1237 C1505 ) C1237_=_C1506( C1237 C1506 ) \nC1237_=_C1507( C1237 C1507 ) C1237_=_C1508( C1237 C1508 ) C1237_=_C1509( C1237 C1509 ) C1237_=_C1510( C1237 C1510 ) C1237_=_C1511( C1237 C1511 ) C1237_=_C1512( C1237 C1512 ) \nC1237_=_C1513( C1237 C1513 ) C1237_=_C1514( C1237 C1514 ) C1237_=_C1515( C1237 C1515 ) C1237_=_C1516( C1237 C1516 ) C1237_=_C1517( C1237 C1517 ) C1237_=_C1518( C1237 C1518 ) \nC1237_=_C1519( C1237 C1519 ) C1277_=_C1515( C1277 C1515 ) C1277_=_C1668( C1277 C1668 ) C1277_=_C1689( C1277 C1689 ) C1277_=_C2027( C1277 C2027 ) C1277_=_C2352( C1277 C2352 ) \nC1277_=_C2372( C1277 C2372 ) C1277_=_C2457( C1277 C2457 ) C1277_=_C2648( C1277 C2648 ) C1277_=_C2747( C1277 C2747 ) C1277_=_C2987( C1277 C2987 ) C1277_=_C3231( C1277 C3231 ) \nC1277_=_C3485( C1277 C3485 ) C1277_=_C3523( C1277 C3523 ) C1277_=_C3806( C1277 C3806 ) C1277_=_C3875( C1277 C3875 ) C1277_=_C3876( C1277 C3876 ) C1277_=_C3877( C1277 C3877 ) \nC1277_=_C3878( C1277 C3878 ) C1277_=_C3879( C1277 C3879 ) C1277_=_C3880( C1277 C3880 ) C1277_=_C3881( C1277 C3881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2027( C1502 C2027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2372( C1503 C2372 ) C1504_=_C1505( C1504 C1505 ) C1504_=_C1506( C1504 C1506 ) C1504_=_C1507( C1504 C1507 ) \nC1504_=_C1508(</w:t>
      </w:r>
    </w:p>
    <w:p>
      <w:pPr>
        <w:pStyle w:val="PreformattedText"/>
        <w:bidi w:val="0"/>
        <w:spacing w:before="0" w:after="0"/>
        <w:jc w:val="left"/>
        <w:rPr/>
      </w:pPr>
      <w:r>
        <w:rPr/>
        <w:t xml:space="preserve"> </w:t>
      </w:r>
      <w:r>
        <w:rPr/>
        <w:t>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2457( C1504 C2457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3231( C1508 C3231 ) C1509_=_C1510( C1509 C1510 ) C1509_=_C1511( C1509 C1511 ) \nC1509_=_C1512( C1509 C1512 ) C1509_=_C1513( C1509 C1513 ) C1509_=_C1514( C1509 C1514 ) C1509_=_C1515( C1509 C1515 ) C1509_=_C1516( C1509 C1516 ) C1509_=_C1517( C1509 C1517 ) \nC1509_=_C1518( C1509 C1518 ) C1509_=_C1519( C1509 C1519 ) C1510_=_C1511( C1510 C1511 ) C1510_=_C1512( C1510 C1512 ) C1510_=_C1513( C1510 C1513 ) C1510_=_C1514( C1510 C1514 ) \nC1510_=_C1515( C1510 C1515 ) C1510_=_C1516( C1510 C1516 ) C1510_=_C1517( C1510 C1517 ) C1510_=_C1518( C1510 C1518 ) C1510_=_C1519( C1510 C1519 ) C1511_=_C1512( C1511 C1512 ) \nC1511_=_C1513( C1511 C1513 ) C1511_=_C1514( C1511 C1514 ) C1511_=_C1515( C1511 C1515 ) C1511_=_C1516( C1511 C1516 ) C1511_=_C1517( C1511 C1517 ) C1511_=_C1518( C1511 C1518 ) \nC1511_=_C1519( C1511 C1519 ) C1511_=_C3485( C1511 C3485 ) C1512_=_C1513( C1512 C1513 ) C1512_=_C1514( C1512 C1514 ) C1512_=_C1515( C1512 C1515 ) C1512_=_C1516( C1512 C1516 ) \nC1512_=_C1517( C1512 C1517 ) C1512_=_C1518( C1512 C1518 ) C1512_=_C1519( C1512 C1519 ) C1512_=_C3523( C1512 C3523 ) C1513_=_C1514( C1513 C1514 ) C1513_=_C1515( C1513 C1515 ) \nC1513_=_C1516( C1513 C1516 ) C1513_=_C1517( C1513 C1517 ) C1513_=_C1518( C1513 C1518 ) C1513_=_C1519( C1513 C1519 ) C1514_=_C1515( C1514 C1515 ) C1514_=_C1516( C1514 C1516 ) \nC1514_=_C1517( C1514 C1517 ) C1514_=_C1518( C1514 C1518 ) C1514_=_C1519( C1514 C1519 ) C1515_=_C1516( C1515 C1516 ) C1515_=_C1517( C1515 C1517 ) C1515_=_C1518( C1515 C1518 ) \nC1515_=_C1519( C1515 C1519 ) C1515_=_C1668( C1515 C1668 ) C1515_=_C1689( C1515 C1689 ) C1515_=_C2027( C1515 C2027 ) C1515_=_C2352( C1515 C2352 ) C1515_=_C2372( C1515 C2372 ) \nC1515_=_C2457( C1515 C2457 ) C1515_=_C2648( C1515 C2648 ) C1515_=_C2747( C1515 C2747 ) C1515_=_C2987( C1515 C2987 ) C1515_=_C3231( C1515 C3231 ) C1515_=_C3485( C1515 C3485 ) \nC1515_=_C3523( C1515 C3523 ) C1515_=_C3806( C1515 C3806 ) C1515_=_C3875( C1515 C3875 ) C1515_=_C3876( C1515 C3876 ) C1515_=_C3877( C1515 C3877 ) C1515_=_C3878( C1515 C3878 ) \nC1515_=_C3879( C1515 C3879 ) C1515_=_C3880( C1515 C3880 ) C1515_=_C3881( C1515 C3881 ) C1516_=_C1517( C1516 C1517 ) C1516_=_C1518( C1516 C1518 ) C1516_=_C1519( C1516 C1519 ) \nC1516_=_C3875( C1516 C3875 ) C1517_=_C1518( C1517 C1518 ) C1517_=_C1519( C1517 C1519 ) C1518_=_C1519( C1518 C1519 ) C1668_=_C1689( C1668 C1689 ) C1668_=_C2027( C1668 C2027 ) \nC1668_=_C2352( C1668 C2352 ) C1668_=_C2372( C1668 C2372 ) C1668_=_C2457( C1668 C2457 ) C1668_=_C2648( C1668 C2648 ) C1668_=_C2747( C1668 C2747 ) C1668_=_C2987( C1668 C2987 ) \nC1668_=_C3231( C1668 C3231 ) C1668_=_C3485( C1668 C3485 ) C1668_=_C3523( C1668 C3523 ) C1668_=_C3806( C1668 C3806 ) C1668_=_C3875( C1668 C3875 ) C1668_=_C3876( C1668 C3876 ) \nC1668_=_C3877( C1668 C3877 ) C1668_=_C3878( C1668 C3878 ) C1668_=_C3879( C1668 C3879 ) C1668_=_C3880( C1668 C3880 ) C1668_=_C3881( C1668 C3881 ) C1689_=_C2027( C1689 C2027 ) \nC1689_=_C2352( C1689 C2352 ) C1689_=_C2372( C1689 C2372 ) C1689_=_C2457( C1689 C2457 ) C1689_=_C2648( C1689 C2648 ) C1689_=_C2747( C1689 C2747 ) C1689_=_C2987( C1689 C2987 ) \nC1689_=_C3231( C1689 C3231 ) C1689_=_C3485( C1689 C3485 ) C1689_=_C3523( C1689 C3523 ) C1689_=_C3806( C1689 C3806 ) C1689_=_C3875( C1689 C3875 ) C1689_=_C3876( C1689 C3876 ) \nC1689_=_C3877( C1689 C3877 ) C1689_=_C3878( C1689 C3878 ) C1689_=_C3879( C1689 C3879 ) C1689_=_C3880( C1689 C3880 ) C1689_=_C3881( C1689 C3881 ) C2027_=_C2352( C2027 C2352 ) \nC2027_=_C2372( C2027 C2372 ) C2027_=_C2457( C2027 C2457 ) C2027_=_C2648( C2027 C2648 ) C2027_=_C2747( C2027 C2747 ) C2027_=_C2987( C2027 C2987 ) C2027_=_C3231( C2027 C3231 ) \nC2027_=_C3485( C2027 C3485 ) C2027_=_C3523( C2027 C3523 ) C2027_=_C3806( C2027 C3806 ) C2027_=_C3875( C2027 C3875 ) C2027_=_C3876( C2027 C3876 ) C2027_=_C3877( C2027 C3877 ) \nC2027_=_C3878( C2027 C3878 ) C2027_=_C3879( C2027 C3879 ) C2027_=_C3880( C2027 C3880 ) C2027_=_C3881( C2027 C3881 ) C2352_=_C2372( C2352 C2372 ) C2352_=_C2457( C2352 C2457 ) \nC2352_=_C2648( C2352 C2648 ) C2352_=_C2747( C2352 C2747 ) C2352_=_C2987( C2352 C2987 ) C2352_=_C3231( C2352 C3231 ) C2352_=_C3485( C2352 C3485 ) C2352_=_C3523( C2352 C3523 ) \nC2352_=_C3806( C2352 C3806 ) C2352_=_C3875( C2352 C3875 ) C2352_=_C3876( C2352 C3876 ) C2352_=_C3877( C2352 C3877 ) C2352_=_C3878( C2352 C3878 ) C2352_=_C3879( C2352 C3879 ) \nC2352_=_C3880( C2352 C3880 ) C2352_=_C3881( C2352 C3881 ) C2372_=_C2457( C2372 C2457 ) C2372_=_C2648( C2372 C2648 ) C2372_=_C2747( C2372 C2747 ) C2372_=_C2987( C2372 C2987 ) \nC2372_=_C3231( C2372 C3231 ) C2372_=_C3485( C2372 C3485 ) C2372_=_C3523( C2372 C3523 ) C2372_=_C3806( C2372 C3806 ) C2372_=_C3875( C2372 C3875 ) C2372_=_C3876( C2372 C3876 ) \nC2372_=_C3877( C2372 C3877 ) C2372_=_C3878( C2372 C3878 ) C2372_=_C3879( C2372 C3879 ) C2372_=_C3880( C2372 C3880 ) C2372_=_C3881( C2372 C3881 ) C2457_=_C2648( C2457 C2648 ) \nC2457_=_C2747( C2457 C2747 ) C2457_=_C2987( C2457 C2987 ) C2457_=_C3231( C2457 C3231 ) C2457_=_C3485( C2457 C3485 ) C2457_=_C3523( C2457 C3523 ) C2457_=_C3806( C2457 C3806 ) \nC2457_=_C3875( C2457 C3875 ) C2457_=_C3876( C2457 C3876 ) C2457_=_C3877( C2457 C3877 ) C2457_=_C3878( C2457 C3878 ) C2457_=_C3879( C2457 C3879 ) C2457_=_C3880( C2457 C3880 ) \nC2457_=_C3881( C2457 C3881 ) C2648_=_C2747( C2648 C2747 ) C2648_=_C2987( C2648 C2987 ) C2648_=_C3231( C2648 C3231 ) C2648_=_C3485( C2648 C3485 ) C2648_=_C3523( C2648 C3523 ) \nC2648_=_C3806( C2648 C3806 ) C2648_=_C3875( C2648 C3875 ) C2648_=_C3876( C2648 C3876 ) C2648_=_C3877( C2648 C3877 ) C2648_=_C3878( C2648 C3878 ) C2648_=_C3879( C2648 C3879 ) \nC2648_=_C3880( C2648 C3880 ) C2648_=_C3881( C2648 C3881 ) C2747_=_C2987( C2747 C2987 ) C2747_=_C3231( C2747 C3231 ) C2747_=_C3485( C2747 C3485 ) C2747_=_C3523( C2747 C3523 ) \nC2747_=_C3806( C2747 C3806 ) C2747_=_C3875( C2747 C3875 ) C2747_=_C3876( C2747 C3876 ) C2747_=_C3877( C2747 C3877 ) C2747_=_C3878( C2747 C3878 ) C2747_=_C3879( C2747 C3879 ) \nC2747_=_C3880( C2747 C3880 ) C2747_=_C3881( C2747 C3881 ) C2987_=_C3231( C2987 C3231 ) C2987_=_C3485( C2987 C3485 ) C2987_=_C3523( C2987 C3523 ) C2987_=_C3806( C2987 C3806 ) \nC2987_=_C3875( C2987 C3875 ) C2987_=_C3876( C2987 C3876 ) C2987_=_C3877( C2987 C3877 ) C2987_=_C3878( C2987 C3878 ) C2987_=_C3879( C2987 C3879 ) C2987_=_C3880( C2987 C3880 ) \nC2987_=_C3881( C2987 C3881 ) C3231_=_C3485( C3231 C3485 ) C3231_=_C3523( C3231 C3523 ) C3231_=_C3806( C3231 C3806 ) C3231_=_C3875( C3231 C3875 ) C3231_=_C3876( C3231 C3876 ) \nC3231_=_C3877( C3231 C3877 ) C3231_=_C3878( C3231 C3878 ) C3231_=_C3879( C3231 C3879 ) C3231_=_C3880( C3231 C3880 ) C3231_=_C3881( C3231 C3881 ) C3485_=_C3523( C3485 C3523 ) \nC3485_=_C3806( C3485 C3806 ) C3485_=_C3875( C3485 C3875 ) C3485_=_C3876( C3485 C3876 ) C3485_=_C3877( C3485 C3877 ) C3485_=_C3878( C3485 C3878 ) C3485_=_C3879( C3485 C3879 ) \nC3485_=_C3880( C3485 C3880 ) C3485_=_C3881( C3485 C3881 ) C3523_=_C3806( C3523 C3806 ) C3523_=_C3875( C3523 C3875 ) C3523_=_C3876( C3523 C3876 ) C3523_=_C3877( C3523 C3877 ) \nC3523_=_C3878( C3523 C3878 ) C3523_=_C3879( C3523 C3879 ) C3523_=_C3880( C3523 C3880 ) C3523_=_C3881( C3523 C3881 ) C3806_=_C3875( C3806 C3875 ) C3806_=_C3876( C3806 C3876 ) \nC3806_=_C3877( C3806 C3877 ) C3806_=_C3878( C3806 C3878 ) C3806_=_C3879( C3806 C3879 ) C3806_=_C3880( C3806 C3880 ) C3806_=_C3881( C3806 C3881 ) C3875_=_C3876( C3875 C3876 ) \nC3875_=_C3877( C3875 C3877 ) C3875_=_C3878( C3875 C3878 ) C3875_=_C3879( C3875 C3879 ) C3875_=_C3880( C3875 C3880 ) C3875_=_C3881( C3875 C3881 ) C3876_=_C3877( C3876 C3877 ) \nC3876_=_C3878( C3876 C3878 ) C3876_=_C3879( C3876 C3879 ) C3876_=_C3880( C3876 C3880 ) C3876_=_C3881( C3876 C3881 ) C3877_=_C3878( C3877 C3878 ) C3877_=_C3879( C3877 C3879 ) \nC3877_=_C3880( C3877 C3880 ) C3877_=_C3881( C3877 C3881 ) C3878_=_C3879( C3878 C3879 ) C3878_=_C3880( C3878 C3880 ) C3878_=_C3881( C3878 C3881 ) C3879_=_C3880( C3879 C3880 ) \nC3879_=_C3881( C3879 C3881 ) C3880_=_C3881( C3880 C3881 ) "];218-&gt;300[label="56: C40 C110 C311 C351 C613 \nC644 C681 C691 C704 C760 C778 \nC901 C1076 C1089 C1097 C1113 C1237 \nC1277 C1501 C1502 C1503 C1504 C1505 \nC1506 C1507 C1508 C1509</w:t>
      </w:r>
    </w:p>
    <w:p>
      <w:pPr>
        <w:pStyle w:val="PreformattedText"/>
        <w:bidi w:val="0"/>
        <w:spacing w:before="0" w:after="0"/>
        <w:jc w:val="left"/>
        <w:rPr/>
      </w:pPr>
      <w:r>
        <w:rPr/>
        <w:t xml:space="preserve"> </w:t>
      </w:r>
      <w:r>
        <w:rPr/>
        <w:t>C1510 C1511 \nC1512 C1513 C1514 C1516 C1517 C1518 \nC1519 C1668 C1689 C2027 C2352 C2372 \nC2457 C2648 C2747 C2987 C3231 C3485 \nC3523 C3806 C3875 C3876 C3877 C3878 \nC3879 C3880 C3881 \n767: C40_=_C110 ,C40_=_C311 ,C40_=_C351 ,C40_=_C681 ,C40_=_C704 ,\nC40_=_C760 ,C40_=_C1076 ,C40_=_C1097 ,C40_=_C1237 ,C40_=_C1501 ,C40_=_C1502 ,\nC40_=_C1503 ,C40_=_C1504 ,C40_=_C1505 ,C40_=_C1506 ,C40_=_C1507 ,C40_=_C1508 ,\nC40_=_C1509 ,C40_=_C1510 ,C40_=_C1511 ,C40_=_C1512 ,C40_=_C1513 ,C40_=_C1514 ,\nC40_=_C1516 ,C40_=_C1517 ,C40_=_C1518 ,C40_=_C1519 ,C110_=_C311 ,C110_=_C351 ,\nC110_=_C681 ,C110_=_C704 ,C110_=_C760 ,C110_=_C1076 ,C110_=_C1097 ,C110_=_C1237 ,\nC110_=_C1501 ,C110_=_C1502 ,C110_=_C1503 ,C110_=_C1504 ,C110_=_C1505 ,C110_=_C1506 ,\nC110_=_C1507 ,C110_=_C1508 ,C110_=_C1509 ,C110_=_C1510 ,C110_=_C1511 ,C110_=_C1512 ,\nC110_=_C1513 ,C110_=_C1514 ,C110_=_C1516 ,C110_=_C1517 ,C110_=_C1518 ,C110_=_C1519 ,\nC311_=_C351 ,C311_=_C681 ,C311_=_C704 ,C311_=_C760 ,C311_=_C1076 ,C311_=_C1097 ,\nC311_=_C1237 ,C311_=_C1501 ,C311_=_C1502 ,C311_=_C1503 ,C311_=_C1504 ,C311_=_C1505 ,\nC311_=_C1506 ,C311_=_C1507 ,C311_=_C1508 ,C311_=_C1509 ,C311_=_C1510 ,C311_=_C1511 ,\nC311_=_C1512 ,C311_=_C1513 ,C311_=_C1514 ,C311_=_C1516 ,C311_=_C1517 ,C311_=_C1518 ,\nC311_=_C1519 ,C351_=_C681 ,C351_=_C704 ,C351_=_C760 ,C351_=_C1076 ,C351_=_C1097 ,\nC351_=_C1237 ,C351_=_C1501 ,C351_=_C1502 ,C351_=_C1503 ,C351_=_C1504 ,C351_=_C1505 ,\nC351_=_C1506 ,C351_=_C1507 ,C351_=_C1508 ,C351_=_C1509 ,C351_=_C1510 ,C351_=_C1511 ,\nC351_=_C1512 ,C351_=_C1513 ,C351_=_C1514 ,C351_=_C1516 ,C351_=_C1517 ,C351_=_C1518 ,\nC351_=_C1519 ,C613_=_C644 ,C613_=_C691 ,C613_=_C778 ,C613_=_C901 ,C613_=_C1089 ,\nC613_=_C1113 ,C613_=_C1277 ,C613_=_C1668 ,C613_=_C1689 ,C613_=_C2027 ,C613_=_C2352 ,\nC613_=_C2372 ,C613_=_C2457 ,C613_=_C2648 ,C613_=_C2747 ,C613_=_C2987 ,C613_=_C3231 ,\nC613_=_C3485 ,C613_=_C3523 ,C613_=_C3806 ,C613_=_C3875 ,C613_=_C3876 ,C613_=_C3877 ,\nC613_=_C3878 ,C613_=_C3879 ,C613_=_C3880 ,C613_=_C3881 ,C644_=_C691 ,C644_=_C778 ,\nC644_=_C901 ,C644_=_C1089 ,C644_=_C1113 ,C644_=_C1277 ,C644_=_C1668 ,C644_=_C1689 ,\nC644_=_C2027 ,C644_=_C2352 ,C644_=_C2372 ,C644_=_C2457 ,C644_=_C2648 ,C644_=_C2747 ,\nC644_=_C2987 ,C644_=_C3231 ,C644_=_C3485 ,C644_=_C3523 ,C644_=_C3806 ,C644_=_C3875 ,\nC644_=_C3876 ,C644_=_C3877 ,C644_=_C3878 ,C644_=_C3879 ,C644_=_C3880 ,C644_=_C3881 ,\nC681_=_C691 ,C681_=_C704 ,C681_=_C760 ,C681_=_C1076 ,C681_=_C1097 ,C681_=_C1237 ,\nC681_=_C1501 ,C681_=_C1502 ,C681_=_C1503 ,C681_=_C1504 ,C681_=_C1505 ,C681_=_C1506 ,\nC681_=_C1507 ,C681_=_C1508 ,C681_=_C1509 ,C681_=_C1510 ,C681_=_C1511 ,C681_=_C1512 ,\nC681_=_C1513 ,C681_=_C1514 ,C681_=_C1516 ,C681_=_C1517 ,C681_=_C1518 ,C681_=_C1519 ,\nC691_=_C778 ,C691_=_C901 ,C691_=_C1089 ,C691_=_C1113 ,C691_=_C1277 ,C691_=_C1668 ,\nC691_=_C1689 ,C691_=_C2027 ,C691_=_C2352 ,C691_=_C2372 ,C691_=_C2457 ,C691_=_C2648 ,\nC691_=_C2747 ,C691_=_C2987 ,C691_=_C3231 ,C691_=_C3485 ,C691_=_C3523 ,C691_=_C3806 ,\nC691_=_C3875 ,C691_=_C3876 ,C691_=_C3877 ,C691_=_C3878 ,C691_=_C3879 ,C691_=_C3880 ,\nC691_=_C3881 ,C704_=_C760 ,C704_=_C1076 ,C704_=_C1097 ,C704_=_C1237 ,C704_=_C1501 ,\nC704_=_C1502 ,C704_=_C1503 ,C704_=_C1504 ,C704_=_C1505 ,C704_=_C1506 ,C704_=_C1507 ,\nC704_=_C1508 ,C704_=_C1509 ,C704_=_C1510 ,C704_=_C1511 ,C704_=_C1512 ,C704_=_C1513 ,\nC704_=_C1514 ,C704_=_C1516 ,C704_=_C1517 ,C704_=_C1518 ,C704_=_C1519 ,C760_=_C778 ,\nC760_=_C1076 ,C760_=_C1097 ,C760_=_C1237 ,C760_=_C1501 ,C760_=_C1502 ,C760_=_C1503 ,\nC760_=_C1504 ,C760_=_C1505 ,C760_=_C1506 ,C760_=_C1507 ,C760_=_C1508 ,C760_=_C1509 ,\nC760_=_C1510 ,C760_=_C1511 ,C760_=_C1512 ,C760_=_C1513 ,C760_=_C1514 ,C760_=_C1516 ,\nC760_=_C1517 ,C760_=_C1518 ,C760_=_C1519 ,C778_=_C901 ,C778_=_C1089 ,C778_=_C1113 ,\nC778_=_C1277 ,C778_=_C1668 ,C778_=_C1689 ,C778_=_C2027 ,C778_=_C2352 ,C778_=_C2372 ,\nC778_=_C2457 ,C778_=_C2648 ,C778_=_C2747 ,C778_=_C2987 ,C778_=_C3231 ,C778_=_C3485 ,\nC778_=_C3523 ,C778_=_C3806 ,C778_=_C3875 ,C778_=_C3876 ,C778_=_C3877 ,C778_=_C3878 ,\nC778_=_C3879 ,C778_=_C3880 ,C778_=_C3881 ,C901_=_C1089 ,C901_=_C1113 ,C901_=_C1277 ,\nC901_=_C1668 ,C901_=_C1689 ,C901_=_C2027 ,C901_=_C2352 ,C901_=_C2372 ,C901_=_C2457 ,\nC901_=_C2648 ,C901_=_C2747 ,C901_=_C2987 ,C901_=_C3231 ,C901_=_C3485 ,C901_=_C3523 ,\nC901_=_C3806 ,C901_=_C3875 ,C901_=_C3876 ,C901_=_C3877 ,C901_=_C3878 ,C901_=_C3879 ,\nC901_=_C3880 ,C901_=_C3881 ,C1076_=_C1089 ,C1076_=_C1097 ,C1076_=_C1237 ,C1076_=_C1501 ,\nC1076_=_C1502 ,C1076_=_C1503 ,C1076_=_C1504 ,C1076_=_C1505 ,C1076_=_C1506 ,C1076_=_C1507 ,\nC1076_=_C1508 ,C1076_=_C1509 ,C1076_=_C1510 ,C1076_=_C1511 ,C1076_=_C1512 ,C1076_=_C1513 ,\nC1076_=_C1514 ,C1076_=_C1516 ,C1076_=_C1517 ,C1076_=_C1518 ,C1076_=_C1519 ,C1089_=_C1113 ,\nC1089_=_C1277 ,C1089_=_C1668 ,C1089_=_C1689 ,C1089_=_C2027 ,C1089_=_C2352 ,C1089_=_C2372 ,\nC1089_=_C2457 ,C1089_=_C2648 ,C1089_=_C2747 ,C1089_=_C2987 ,C1089_=_C3231 ,C1089_=_C3485 ,\nC1089_=_C3523 ,C1089_=_C3806 ,C1089_=_C3875 ,C1089_=_C3876 ,C1089_=_C3877 ,C1089_=_C3878 ,\nC1089_=_C3879 ,C1089_=_C3880 ,C1089_=_C3881 ,C1097_=_C1113 ,C1097_=_C1237 ,C1097_=_C1501 ,\nC1097_=_C1502 ,C1097_=_C1503 ,C1097_=_C1504 ,C1097_=_C1505 ,C1097_=_C1506 ,C1097_=_C1507 ,\nC1097_=_C1508 ,C1097_=_C1509 ,C1097_=_C1510 ,C1097_=_C1511 ,C1097_=_C1512 ,C1097_=_C1513 ,\nC1097_=_C1514 ,C1097_=_C1516 ,C1097_=_C1517 ,C1097_=_C1518 ,C1097_=_C1519 ,C1113_=_C1277 ,\nC1113_=_C1668 ,C1113_=_C1689 ,C1113_=_C2027 ,C1113_=_C2352 ,C1113_=_C2372 ,C1113_=_C2457 ,\nC1113_=_C2648 ,C1113_=_C2747 ,C1113_=_C2987 ,C1113_=_C3231 ,C1113_=_C3485 ,C1113_=_C3523 ,\nC1113_=_C3806 ,C1113_=_C3875 ,C1113_=_C3876 ,C1113_=_C3877 ,C1113_=_C3878 ,C1113_=_C3879 ,\nC1113_=_C3880 ,C1113_=_C3881 ,C1237_=_C1501 ,C1237_=_C1502 ,C1237_=_C1503 ,C1237_=_C1504 ,\nC1237_=_C1505 ,C1237_=_C1506 ,C1237_=_C1507 ,C1237_=_C1508 ,C1237_=_C1509 ,C1237_=_C1510 ,\nC1237_=_C1511 ,C1237_=_C1512 ,C1237_=_C1513 ,C1237_=_C1514 ,C1237_=_C1516 ,C1237_=_C1517 ,\nC1237_=_C1518 ,C1237_=_C1519 ,C1277_=_C1668 ,C1277_=_C1689 ,C1277_=_C2027 ,C1277_=_C2352 ,\nC1277_=_C2372 ,C1277_=_C2457 ,C1277_=_C2648 ,C1277_=_C2747 ,C1277_=_C2987 ,C1277_=_C3231 ,\nC1277_=_C3485 ,C1277_=_C3523 ,C1277_=_C3806 ,C1277_=_C3875 ,C1277_=_C3876 ,C1277_=_C3877 ,\nC1277_=_C3878 ,C1277_=_C3879 ,C1277_=_C3880 ,C1277_=_C3881 ,C1501_=_C1502 ,C1501_=_C1503 ,\nC1501_=_C1504 ,C1501_=_C1505 ,C1501_=_C1506 ,C1501_=_C1507 ,C1501_=_C1508 ,C1501_=_C1509 ,\nC1501_=_C1510 ,C1501_=_C1511 ,C1501_=_C1512 ,C1501_=_C1513 ,C1501_=_C1514 ,C1501_=_C1516 ,\nC1501_=_C1517 ,C1501_=_C1518 ,C1501_=_C1519 ,C1502_=_C1503 ,C1502_=_C1504 ,C1502_=_C1505 ,\nC1502_=_C1506 ,C1502_=_C1507 ,C1502_=_C1508 ,C1502_=_C1509 ,C1502_=_C1510 ,C1502_=_C1511 ,\nC1502_=_C1512 ,C1502_=_C1513 ,C1502_=_C1514 ,C1502_=_C1516 ,C1502_=_C1517 ,C1502_=_C1518 ,\nC1502_=_C1519 ,C1502_=_C2027 ,C1503_=_C1504 ,C1503_=_C1505 ,C1503_=_C1506 ,C1503_=_C1507 ,\nC1503_=_C1508 ,C1503_=_C1509 ,C1503_=_C1510 ,C1503_=_C1511 ,C1503_=_C1512 ,C1503_=_C1513 ,\nC1503_=_C1514 ,C1503_=_C1516 ,C1503_=_C1517 ,C1503_=_C1518 ,C1503_=_C1519 ,C1503_=_C2372 ,\nC1504_=_C1505 ,C1504_=_C1506 ,C1504_=_C1507 ,C1504_=_C1508 ,C1504_=_C1509 ,C1504_=_C1510 ,\nC1504_=_C1511 ,C1504_=_C1512 ,C1504_=_C1513 ,C1504_=_C1514 ,C1504_=_C1516 ,C1504_=_C1517 ,\nC1504_=_C1518 ,C1504_=_C1519 ,C1504_=_C2457 ,C1505_=_C1506 ,C1505_=_C1507 ,C1505_=_C1508 ,\nC1505_=_C1509 ,C1505_=_C1510 ,C1505_=_C1511 ,C1505_=_C1512 ,C1505_=_C1513 ,C1505_=_C1514 ,\nC1505_=_C1516 ,C1505_=_C1517 ,C1505_=_C1518 ,C1505_=_C1519 ,C1506_=_C1507 ,C1506_=_C1508 ,\nC1506_=_C1509 ,C1506_=_C1510 ,C1506_=_C1511 ,C1506_=_C1512 ,C1506_=_C1513 ,C1506_=_C1514 ,\nC1506_=_C1516 ,C1506_=_C1517 ,C1506_=_C1518 ,C1506_=_C1519 ,C1507_=_C1508 ,C1507_=_C1509 ,\nC1507_=_C1510 ,C1507_=_C1511 ,C1507_=_C1512 ,C1507_=_C1513 ,C1507_=_C1514 ,C1507_=_C1516 ,\nC1507_=_C1517 ,C1507_=_C1518 ,C1507_=_C1519 ,C1508_=_C1509 ,C1508_=_C1510 ,C1508_=_C1511 ,\nC1508_=_C1512 ,C1508_=_C1513 ,C1508_=_C1514 ,C1508_=_C1516 ,C1508_=_C1517 ,C1508_=_C1518 ,\nC1508_=_C1519 ,C1508_=_C3231 ,C1509_=_C1510 ,C1509_=_C1511 ,C1509_=_C1512 ,C1509_=_C1513 ,\nC1509_=_C1514 ,C1509_=_C1516 ,C1509_=_C1517 ,C1509_=_C1518 ,C1509_=_C1519 ,C1510_=_C1511 ,\nC1510_=_C1512 ,C1510_=_C1513 ,C1510_=_C1514 ,C1510_=_C1516 ,C1510_=_C1517 ,C1510_=_C1518 ,\nC1510_=_C1519 ,C1511_=_C1512 ,C1511_=_C1513 ,C1511_=_C1514 ,C1511_=_C1516 ,C1511_=_C1517 ,\nC1511_=_C1518 ,C1511_=_C1519 ,C1511_=_C3485 ,C1512_=_C1513 ,C1512_=_C1514 ,C1512_=_C1516 ,\nC1512_=_C1517 ,C1512_=_C1518 ,C1512_=_C1519 ,C1512_=_C3523 ,C1513_=_C1514 ,C1513_=_C1516 ,\nC1513_=_C1517 ,C1513_=_C1518 ,C1513_=_C1519 ,C1514_=_C1516 ,C1514_=_C1517 ,C1514_=_C1518 ,\nC1514_=_C1519 ,C1516_=_C1517 ,C1516_=_C1518 ,C1516_=_C1519 ,C1516_=_C3875 ,C1517_=_C1518 ,\nC1517_=_C1519 ,C1518_=_C1519 ,C1668_=_C1689 ,C1668_=_C2027 ,C1668_=_C2352 ,C1668_=_C2372 ,\nC1668_=_C2457 ,C1668_=_C2648 ,C1668_=_C2747 ,C1668_=_C2987 ,C1668_=_C3231 ,C1668_=_C3485 ,\nC1668_=_C3523 ,C1668_=_C3806 ,C1668_=_C3875 ,C1668_=_C3876 ,C1668_=_C3877 ,C1668_=_C3878 ,\nC1668_=_C3879 ,C1668_=_C3880 ,C1668_=_C3881 ,C1689_=_C2027 ,C1689_=_C2352 ,C1689_=_C2372 ,\nC1689_=_C2457 ,C1689_=_C2648 ,C1689_=_C2747 ,C1689_=_C2987 ,C1689_=_C3231 ,C1689_=_C3485 ,\nC1689_=_C3523 ,C1689_=_C3806 ,C1689_=_C3875 ,C1689_=_C3876 ,C1689_=_C3877 ,C1689_=_C3878 ,\nC1689_=_C3879 ,C1689_=_C3880 ,C1689_=_C3881 ,C2027_=_C2352 ,C2027_=_C2372 ,C2027_=_C2457 ,\nC2027_=_C2648 ,C2027_=_C2747 ,C2027_=_C2987 ,C2027_=_C3231 ,C2027_=_C3485 ,C2027_=_C3523 ,\nC2027_=_C3806 ,C2027_=_C3875 ,C2027_=_C3876 ,C2027_=_C3877 ,C2027_=_C3878 ,C2027_=_C3879 ,\nC2027_=_C3880 ,C2027_=_C3881 ,C2352_=_C2372 ,C2352_=_C2457 ,C2352_=_C2648 ,C2352_=_C2747 ,\nC2352_=_C2987 ,C2352_=_C3231 ,C2352_=_C3485 ,C2352_=_C3523 ,C2352_=_C3806 ,C2352_=_C3875 ,\nC2352_=_C3876 ,C2352_=_C3877 ,C2352_=_C3878 ,C2352_=_C3879 ,C2352_=_C3880 ,C2352_=_C3881 ,\nC2372_=_C2457 ,C2372_=_C2648 ,C2372_=_C2747 ,C2372_=_C2987 ,C2372_=_C3231 ,C2372_=_C3485 ,\nC2372_=_C3523 ,C2372_=_C3806 ,C2372_=_C3875 ,C2372_=_C3876</w:t>
      </w:r>
    </w:p>
    <w:p>
      <w:pPr>
        <w:pStyle w:val="PreformattedText"/>
        <w:bidi w:val="0"/>
        <w:spacing w:before="0" w:after="0"/>
        <w:jc w:val="left"/>
        <w:rPr/>
      </w:pPr>
      <w:r>
        <w:rPr/>
        <w:t xml:space="preserve"> </w:t>
      </w:r>
      <w:r>
        <w:rPr/>
        <w:t>,C2372_=_C3877 ,C2372_=_C3878 ,\nC2372_=_C3879 ,C2372_=_C3880 ,C2372_=_C3881 ,C2457_=_C2648 ,C2457_=_C2747 ,C2457_=_C2987 ,\nC2457_=_C3231 ,C2457_=_C3485 ,C2457_=_C3523 ,C2457_=_C3806 ,C2457_=_C3875 ,C2457_=_C3876 ,\nC2457_=_C3877 ,C2457_=_C3878 ,C2457_=_C3879 ,C2457_=_C3880 ,C2457_=_C3881 ,C2648_=_C2747 ,\nC2648_=_C2987 ,C2648_=_C3231 ,C2648_=_C3485 ,C2648_=_C3523 ,C2648_=_C3806 ,C2648_=_C3875 ,\nC2648_=_C3876 ,C2648_=_C3877 ,C2648_=_C3878 ,C2648_=_C3879 ,C2648_=_C3880 ,C2648_=_C3881 ,\nC2747_=_C2987 ,C2747_=_C3231 ,C2747_=_C3485 ,C2747_=_C3523 ,C2747_=_C3806 ,C2747_=_C3875 ,\nC2747_=_C3876 ,C2747_=_C3877 ,C2747_=_C3878 ,C2747_=_C3879 ,C2747_=_C3880 ,C2747_=_C3881 ,\nC2987_=_C3231 ,C2987_=_C3485 ,C2987_=_C3523 ,C2987_=_C3806 ,C2987_=_C3875 ,C2987_=_C3876 ,\nC2987_=_C3877 ,C2987_=_C3878 ,C2987_=_C3879 ,C2987_=_C3880 ,C2987_=_C3881 ,C3231_=_C3485 ,\nC3231_=_C3523 ,C3231_=_C3806 ,C3231_=_C3875 ,C3231_=_C3876 ,C3231_=_C3877 ,C3231_=_C3878 ,\nC3231_=_C3879 ,C3231_=_C3880 ,C3231_=_C3881 ,C3485_=_C3523 ,C3485_=_C3806 ,C3485_=_C3875 ,\nC3485_=_C3876 ,C3485_=_C3877 ,C3485_=_C3878 ,C3485_=_C3879 ,C3485_=_C3880 ,C3485_=_C3881 ,\nC3523_=_C3806 ,C3523_=_C3875 ,C3523_=_C3876 ,C3523_=_C3877 ,C3523_=_C3878 ,C3523_=_C3879 ,\nC3523_=_C3880 ,C3523_=_C3881 ,C3806_=_C3875 ,C3806_=_C3876 ,C3806_=_C3877 ,C3806_=_C3878 ,\nC3806_=_C3879 ,C3806_=_C3880 ,C3806_=_C3881 ,C3875_=_C3876 ,C3875_=_C3877 ,C3875_=_C3878 ,\nC3875_=_C3879 ,C3875_=_C3880 ,C3875_=_C3881 ,C3876_=_C3877 ,C3876_=_C3878 ,C3876_=_C3879 ,\nC3876_=_C3880 ,C3876_=_C3881 ,C3877_=_C3878 ,C3877_=_C3879 ,C3877_=_C3880 ,C3877_=_C3881 ,\nC3878_=_C3879 ,C3878_=_C3880 ,C3878_=_C3881 ,C3879_=_C3880 ,C3879_=_C3881 ,C3880_=_C3881 ,"];301[shape=box, label="id:301 level: 7\n55: C403 C413 C414 C415 C416 \nC417 C418 C419 C420 C421 C422 \nC423 C424 C425 C426 C427 C428 \nC429 C430 C431 C432 C433 C434 \nC435 C436 C437 C438 C439 C440 \nC878 C1063 C1389 C1470 C1645 C1829 \nC1960 C2138 C2191 C2207 C2548 C2793 \nC3057 C3258 C3308 C3316 C3378 C3572 \nC3654 C3655 C3656 C3657 C3658 C3659 \nC3660 C3661 \n765: C403_=_C434( C403 C434 ) C403_=_C878( C403 C878 ) C403_=_C1063( C403 C1063 ) C403_=_C1389( C403 C1389 ) C403_=_C1470( C403 C1470 ) \nC403_=_C1645( C403 C1645 ) C403_=_C1829( C403 C1829 ) C403_=_C1960( C403 C1960 ) C403_=_C2138( C403 C2138 ) C403_=_C2191( C403 C2191 ) C403_=_C2207( C403 C2207 ) \nC403_=_C2548( C403 C2548 ) C403_=_C2793( C403 C2793 ) C403_=_C3057( C403 C3057 ) C403_=_C3258( C403 C3258 ) C403_=_C3308( C403 C3308 ) C403_=_C3316( C403 C3316 ) \nC403_=_C3378( C403 C3378 ) C403_=_C3572( C403 C3572 ) C403_=_C3654( C403 C3654 ) C403_=_C3655( C403 C3655 ) C403_=_C3656( C403 C3656 ) C403_=_C3657( C403 C3657 ) \nC403_=_C3658( C403 C3658 ) C403_=_C3659( C403 C3659 ) C403_=_C3660( C403 C3660 ) C403_=_C3661( C403 C3661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1063( C414 C106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1645( C417 C164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1829( C420 C182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2138( C421 C213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2191( C422 C219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2207( C423 C220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6_=_C427( C426 C427 ) C426_=_C428(</w:t>
      </w:r>
    </w:p>
    <w:p>
      <w:pPr>
        <w:pStyle w:val="PreformattedText"/>
        <w:bidi w:val="0"/>
        <w:spacing w:before="0" w:after="0"/>
        <w:jc w:val="left"/>
        <w:rPr/>
      </w:pPr>
      <w:r>
        <w:rPr/>
        <w:t xml:space="preserve"> </w:t>
      </w:r>
      <w:r>
        <w:rPr/>
        <w:t>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8_=_C429( C428 C429 ) C428_=_C430( C428 C430 ) \nC428_=_C431( C428 C431 ) C428_=_C432( C428 C432 ) C428_=_C433( C428 C433 ) C428_=_C434( C428 C434 ) C428_=_C435( C428 C435 ) C428_=_C436( C428 C436 ) \nC428_=_C437( C428 C437 ) C428_=_C438( C428 C438 ) C428_=_C439( C428 C439 ) C428_=_C440( C428 C440 ) C429_=_C430( C429 C430 ) C429_=_C431( C429 C431 ) \nC429_=_C432( C429 C432 ) C429_=_C433( C429 C433 ) C429_=_C434( C429 C434 ) C429_=_C435( C429 C435 ) C429_=_C436( C429 C436 ) C429_=_C437( C429 C437 ) \nC429_=_C438( C429 C438 ) C429_=_C439( C429 C439 ) C429_=_C440( C429 C440 ) C430_=_C431( C430 C431 ) C430_=_C432( C430 C432 ) C430_=_C433( C430 C433 ) \nC430_=_C434( C430 C434 ) C430_=_C435( C430 C435 ) C430_=_C436( C430 C436 ) C430_=_C437( C430 C437 ) C430_=_C438( C430 C438 ) C430_=_C439( C430 C439 ) \nC430_=_C440( C430 C440 ) C430_=_C3308( C430 C3308 ) C431_=_C432( C431 C432 ) C431_=_C433( C431 C433 ) C431_=_C434( C431 C434 ) C431_=_C435( C431 C435 ) \nC431_=_C436( C431 C436 ) C431_=_C437( C431 C437 ) C431_=_C438( C431 C438 ) C431_=_C439( C431 C439 ) C431_=_C440( C431 C440 ) C431_=_C3316( C431 C3316 ) \nC432_=_C433( C432 C433 ) C432_=_C434( C432 C434 ) C432_=_C435( C432 C435 ) C432_=_C436( C432 C436 ) C432_=_C437( C432 C437 ) C432_=_C438( C432 C438 ) \nC432_=_C439( C432 C439 ) C432_=_C440( C432 C440 ) C433_=_C434( C433 C434 ) C433_=_C435( C433 C435 ) C433_=_C436( C433 C436 ) C433_=_C437( C433 C437 ) \nC433_=_C438( C433 C438 ) C433_=_C439( C433 C439 ) C433_=_C440( C433 C440 ) C434_=_C435( C434 C435 ) C434_=_C436( C434 C436 ) C434_=_C437( C434 C437 ) \nC434_=_C438( C434 C438 ) C434_=_C439( C434 C439 ) C434_=_C440( C434 C440 ) C434_=_C878( C434 C878 ) C434_=_C1063( C434 C1063 ) C434_=_C1389( C434 C1389 ) \nC434_=_C1470( C434 C1470 ) C434_=_C1645( C434 C1645 ) C434_=_C1829( C434 C1829 ) C434_=_C1960( C434 C1960 ) C434_=_C2138( C434 C2138 ) C434_=_C2191( C434 C2191 ) \nC434_=_C2207( C434 C2207 ) C434_=_C2548( C434 C2548 ) C434_=_C2793( C434 C2793 ) C434_=_C3057( C434 C3057 ) C434_=_C3258( C434 C3258 ) C434_=_C3308( C434 C3308 ) \nC434_=_C3316( C434 C3316 ) C434_=_C3378( C434 C3378 ) C434_=_C3572( C434 C3572 ) C434_=_C3654( C434 C3654 ) C434_=_C3655( C434 C3655 ) C434_=_C3656( C434 C3656 ) \nC434_=_C3657( C434 C3657 ) C434_=_C3658( C434 C3658 ) C434_=_C3659( C434 C3659 ) C434_=_C3660( C434 C3660 ) C434_=_C3661( C434 C3661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C439_=_C3661( C439 C3661 ) C878_=_C1063( C878 C1063 ) C878_=_C1389( C878 C1389 ) C878_=_C1470( C878 C1470 ) \nC878_=_C1645( C878 C1645 ) C878_=_C1829( C878 C1829 ) C878_=_C1960( C878 C1960 ) C878_=_C2138( C878 C2138 ) C878_=_C2191( C878 C2191 ) C878_=_C2207( C878 C2207 ) \nC878_=_C2548( C878 C2548 ) C878_=_C2793( C878 C2793 ) C878_=_C3057( C878 C3057 ) C878_=_C3258( C878 C3258 ) C878_=_C3308( C878 C3308 ) C878_=_C3316( C878 C3316 ) \nC878_=_C3378( C878 C3378 ) C878_=_C3572( C878 C3572 ) C878_=_C3654( C878 C3654 ) C878_=_C3655( C878 C3655 ) C878_=_C3656( C878 C3656 ) C878_=_C3657( C878 C3657 ) \nC878_=_C3658( C878 C3658 ) C878_=_C3659( C878 C3659 ) C878_=_C3660( C878 C3660 ) C878_=_C3661( C878 C3661 ) C1063_=_C1389( C1063 C1389 ) C1063_=_C1470( C1063 C1470 ) \nC1063_=_C1645( C1063 C1645 ) C1063_=_C1829( C1063 C1829 ) C1063_=_C1960( C1063 C1960 ) C1063_=_C2138( C1063 C2138 ) C1063_=_C2191( C1063 C2191 ) C1063_=_C2207( C1063 C2207 ) \nC1063_=_C2548( C1063 C2548 ) C1063_=_C2793( C1063 C2793 ) C1063_=_C3057( C1063 C3057 ) C1063_=_C3258( C1063 C3258 ) C1063_=_C3308( C1063 C3308 ) C1063_=_C3316( C1063 C3316 ) \nC1063_=_C3378( C1063 C3378 ) C1063_=_C3572( C1063 C3572 ) C1063_=_C3654( C1063 C3654 ) C1063_=_C3655( C1063 C3655 ) C1063_=_C3656( C1063 C3656 ) C1063_=_C3657( C1063 C3657 ) \nC1063_=_C3658( C1063 C3658 ) C1063_=_C3659( C1063 C3659 ) C1063_=_C3660( C1063 C3660 ) C1063_=_C3661( C1063 C3661 ) C1389_=_C1470( C1389 C1470 ) C1389_=_C1645( C1389 C1645 ) \nC1389_=_C1829( C1389 C1829 ) C1389_=_C1960( C1389 C1960 ) C1389_=_C2138( C1389 C2138 ) C1389_=_C2191( C1389 C2191 ) C1389_=_C2207( C1389 C2207 ) C1389_=_C2548( C1389 C2548 ) \nC1389_=_C2793( C1389 C2793 ) C1389_=_C3057( C1389 C3057 ) C1389_=_C3258( C1389 C3258 ) C1389_=_C3308( C1389 C3308 ) C1389_=_C3316( C1389 C3316 ) C1389_=_C3378( C1389 C3378 ) \nC1389_=_C3572( C1389 C3572 ) C1389_=_C3654( C1389 C3654 ) C1389_=_C3655( C1389 C3655 ) C1389_=_C3656( C1389 C3656 ) C1389_=_C3657( C1389 C3657 ) C1389_=_C3658( C1389 C3658 ) \nC1389_=_C3659( C1389 C3659 ) C1389_=_C3660( C1389 C3660 ) C1389_=_C3661( C1389 C3661 ) C1470_=_C1645( C1470 C1645 ) C1470_=_C1829( C1470 C1829 ) C1470_=_C1960( C1470 C1960 ) \nC1470_=_C2138( C1470 C2138 ) C1470_=_C2191( C1470 C2191 ) C1470_=_C2207( C1470 C2207 ) C1470_=_C2548( C1470 C2548 ) C1470_=_C2793( C1470 C2793 ) C1470_=_C3057( C1470 C3057 ) \nC1470_=_C3258( C1470 C3258 ) C1470_=_C3308( C1470 C3308 ) C1470_=_C3316( C1470 C3316 ) C1470_=_C3378( C1470 C3378 ) C1470_=_C3572( C1470 C3572 ) C1470_=_C3654( C1470 C3654 ) \nC1470_=_C3655( C1470 C3655 ) C1470_=_C3656( C1470 C3656 ) C1470_=_C3657( C1470 C3657 ) C1470_=_C3658( C1470 C3658 ) C1470_=_C3659( C1470 C3659 ) C1470_=_C3660( C1470 C3660 ) \nC1470_=_C3661( C1470 C3661 ) C1645_=_C1829( C1645 C1829 ) C1645_=_C1960( C1645 C1960 ) C1645_=_C2138( C1645 C2138 ) C1645_=_C2191( C1645 C2191 ) C1645_=_C2207( C1645 C2207 ) \nC1645_=_C2548( C1645 C2548 ) C1645_=_C2793( C1645 C2793 ) C1645_=_C3057( C1645 C3057 ) C1645_=_C3258( C1645 C3258 ) C1645_=_C3308( C1645 C3308 ) C1645_=_C3316( C1645 C3316 ) \nC1645_=_C3378( C1645 C3378 ) C1645_=_C3572( C1645 C3572 ) C1645_=_C3654( C1645 C3654 ) C1645_=_C3655( C1645 C3655 ) C1645_=_C3656( C1645 C3656 ) C1645_=_C3657( C1645 C3657 ) \nC1645_=_C3658( C1645 C3658 ) C1645_=_C3659( C1645 C3659 ) C1645_=_C3660( C1645 C3660 ) C1645_=_C3661( C1645 C3661 ) C1829_=_C1960( C1829 C1960 ) C1829_=_C2138( C1829 C2138 ) \nC1829_=_C2191( C1829 C2191 ) C1829_=_C2207( C1829 C2207 ) C1829_=_C2548( C1829 C2548 ) C1829_=_C2793( C1829 C2793 ) C1829_=_C3057( C1829 C3057 ) C1829_=_C3258( C1829 C3258 ) \nC1829_=_C3308( C1829 C3308 ) C1829_=_C3316( C1829 C3316 ) C1829_=_C3378( C1829 C3378 ) C1829_=_C3572( C1829 C3572 ) C1829_=_C3654( C1829 C3654 ) C1829_=_C3655( C1829 C3655 ) \nC1829_=_C3656( C1829 C3656 ) C1829_=_C3657( C1829 C3657 ) C1829_=_C3658( C1829 C3658 ) C1829_=_C3659( C1829 C3659 ) C1829_=_C3660( C1829 C3660 ) C1829_=_C3661( C1829 C3661 ) \nC1960_=_C2138( C1960 C2138 ) C1960_=_C2191( C1960 C2191 ) C1960_=_C2207( C1960 C2207 ) C1960_=_C2548( C1960 C2548 ) C1960_=_C2793( C1960 C2793 ) C1960_=_C3057( C1960 C3057 ) \nC1960_=_C3258( C1960 C3258 ) C1960_=_C3308( C1960 C3308 ) C1960_=_C3316( C1960 C3316 ) C1960_=_C3378( C1960 C3378 ) C1960_=_C3572( C1960 C3572 ) C1960_=_C3654( C1960 C3654 ) \nC1960_=_C3655( C1960 C3655 ) C1960_=_C3656( C1960 C3656 ) C1960_=_C3657( C1960 C3657 ) C1960_=_C3658( C1960 C3658 ) C1960_=_C3659( C1960 C3659 ) C1960_=_C3660( C1960 C3660 ) \nC1960_=_C3661( C1960 C3661 ) C2138_=_C2191( C2138 C2191 ) C2138_=_C2207( C2138 C2207 ) C2138_=_C2548( C2138 C2548 ) C2138_=_C2793( C2138 C2793 ) C2138_=_C3057( C2138 C3057 ) \nC2138_=_C3258( C2138 C3258 ) C2138_=_C3308( C2138 C3308 ) C2138_=_C3316( C2138 C3316 ) C2138_=_C3378( C2138 C3378 ) C2138_=_C3572( C2138 C3572 ) C2138_=_C3654( C2138 C3654 ) \nC2138_=_C3655( C2138 C3655 ) C2138_=_C3656( C2138 C3656 ) C2138_=_C3657( C2138 C3657 ) C2138_=_C3658( C2138 C3658 ) C2138_=_C3659( C2138 C3659 ) C2138_=_C3660( C2138 C3660 ) \nC2138_=_C3661( C2138 C3661 ) C2191_=_C2207( C2191 C2207 ) C2191_=_C2548( C2191 C2548 ) C2191_=_C2793( C2191 C2793 ) C2191_=_C3057( C2191 C3057 ) C2191_=_C3258( C2191 C3258 ) \nC2191_=_C3308( C2191 C3308 ) C2191_=_C3316( C2191 C3316 ) C2191_=_C3378( C2191 C3378 ) C2191_=_C3572( C2191 C3572 ) C2191_=_C3654( C2191 C3654 ) C2191_=_C3655( C2191 C3655 ) \nC2191_=_C3656( C2191 C3656 ) C2191_=_C3657( C2191 C3657 ) C2191_=_C3658( C2191 C3658 ) C2191_=_C3659( C2191 C3659 ) C2191_=_C3660( C2191 C3660 ) C2191_=_C3661( C2191 C3661 ) \nC2207_=_C2548( C2207 C2548 ) C2207_=_C2793( C2207 C2793 ) C2207_=_C3057( C2207 C3057 ) C2207_=_C3258( C2207 C3258 ) C2207_=_C3308( C2207 C3308 ) C2207_=_C3316( C2207 C3316 ) \nC2207_=_C3378( C2207 C3378 ) C2207_=_C3572( C2207 C3572 ) C2207_=_C3654( C2207 C3654 ) C2207_=_C3655( C2207 C3655 ) C2207_=_C3656( C2207 C3656 ) C2207_=_C3657( C2207 C3657 ) \nC2207_=_C3658( C2207 C3658 ) C2207_=_C3659( C2207 C3659 ) C2207_=_C3660( C2207 C3660 ) C2207_=_C3661( C2207 C3661 ) C2548_=_C2793( C2548 C2793 ) C2548_=_C3057( C2548 C3057 ) \nC2548_=_C3258( C2548 C3258 ) C2548_=_C3308( C2548 C3308 ) C2548_=_C3316( C2548 C3316 ) C2548_=_C3378( C2548 C3378 ) C2548_=_C3572( C2548 C3572 ) C2548_=_C3654( C2548 C3654 ) \nC2548_=_C3655( C2548 C3655 ) C2548_=_C3656( C2548 C3656 ) C2548_=_C3657( C2548 C3657 ) C2548_=_C3658( C2548 C3658 ) C2548_=_C3659( C2548 C3659 ) C2548_=_C3660( C2548 C3660 ) \nC2548_=_C3661( C2548 C3661 ) C2793_=_C3057( C2793 C3057 ) C2793_=_C3258( C2793 C3258 ) C2793_=_C3308( C2793 C3308</w:t>
      </w:r>
    </w:p>
    <w:p>
      <w:pPr>
        <w:pStyle w:val="PreformattedText"/>
        <w:bidi w:val="0"/>
        <w:spacing w:before="0" w:after="0"/>
        <w:jc w:val="left"/>
        <w:rPr/>
      </w:pPr>
      <w:r>
        <w:rPr/>
        <w:t xml:space="preserve"> </w:t>
      </w:r>
      <w:r>
        <w:rPr/>
        <w:t>) C2793_=_C3316( C2793 C3316 ) C2793_=_C3378( C2793 C3378 ) \nC2793_=_C3572( C2793 C3572 ) C2793_=_C3654( C2793 C3654 ) C2793_=_C3655( C2793 C3655 ) C2793_=_C3656( C2793 C3656 ) C2793_=_C3657( C2793 C3657 ) C2793_=_C3658( C2793 C3658 ) \nC2793_=_C3659( C2793 C3659 ) C2793_=_C3660( C2793 C3660 ) C2793_=_C3661( C2793 C3661 ) C3057_=_C3258( C3057 C3258 ) C3057_=_C3308( C3057 C3308 ) C3057_=_C3316( C3057 C3316 ) \nC3057_=_C3378( C3057 C3378 ) C3057_=_C3572( C3057 C3572 ) C3057_=_C3654( C3057 C3654 ) C3057_=_C3655( C3057 C3655 ) C3057_=_C3656( C3057 C3656 ) C3057_=_C3657( C3057 C3657 ) \nC3057_=_C3658( C3057 C3658 ) C3057_=_C3659( C3057 C3659 ) C3057_=_C3660( C3057 C3660 ) C3057_=_C3661( C3057 C3661 ) C3258_=_C3308( C3258 C3308 ) C3258_=_C3316( C3258 C3316 ) \nC3258_=_C3378( C3258 C3378 ) C3258_=_C3572( C3258 C3572 ) C3258_=_C3654( C3258 C3654 ) C3258_=_C3655( C3258 C3655 ) C3258_=_C3656( C3258 C3656 ) C3258_=_C3657( C3258 C3657 ) \nC3258_=_C3658( C3258 C3658 ) C3258_=_C3659( C3258 C3659 ) C3258_=_C3660( C3258 C3660 ) C3258_=_C3661( C3258 C3661 ) C3308_=_C3316( C3308 C3316 ) C3308_=_C3378( C3308 C3378 ) \nC3308_=_C3572( C3308 C3572 ) C3308_=_C3654( C3308 C3654 ) C3308_=_C3655( C3308 C3655 ) C3308_=_C3656( C3308 C3656 ) C3308_=_C3657( C3308 C3657 ) C3308_=_C3658( C3308 C3658 ) \nC3308_=_C3659( C3308 C3659 ) C3308_=_C3660( C3308 C3660 ) C3308_=_C3661( C3308 C3661 ) C3316_=_C3378( C3316 C3378 ) C3316_=_C3572( C3316 C3572 ) C3316_=_C3654( C3316 C3654 ) \nC3316_=_C3655( C3316 C3655 ) C3316_=_C3656( C3316 C3656 ) C3316_=_C3657( C3316 C3657 ) C3316_=_C3658( C3316 C3658 ) C3316_=_C3659( C3316 C3659 ) C3316_=_C3660( C3316 C3660 ) \nC3316_=_C3661( C3316 C3661 ) C3378_=_C3572( C3378 C3572 ) C3378_=_C3654( C3378 C3654 ) C3378_=_C3655( C3378 C3655 ) C3378_=_C3656( C3378 C3656 ) C3378_=_C3657( C3378 C3657 ) \nC3378_=_C3658( C3378 C3658 ) C3378_=_C3659( C3378 C3659 ) C3378_=_C3660( C3378 C3660 ) C3378_=_C3661( C3378 C3661 ) C3572_=_C3654( C3572 C3654 ) C3572_=_C3655( C3572 C3655 ) \nC3572_=_C3656( C3572 C3656 ) C3572_=_C3657( C3572 C3657 ) C3572_=_C3658( C3572 C3658 ) C3572_=_C3659( C3572 C3659 ) C3572_=_C3660( C3572 C3660 ) C3572_=_C3661( C3572 C3661 ) \nC3654_=_C3655( C3654 C3655 ) C3654_=_C3656( C3654 C3656 ) C3654_=_C3657( C3654 C3657 ) C3654_=_C3658( C3654 C3658 ) C3654_=_C3659( C3654 C3659 ) C3654_=_C3660( C3654 C3660 ) \nC3654_=_C3661( C3654 C3661 ) C3655_=_C3656( C3655 C3656 ) C3655_=_C3657( C3655 C3657 ) C3655_=_C3658( C3655 C3658 ) C3655_=_C3659( C3655 C3659 ) C3655_=_C3660( C3655 C3660 ) \nC3655_=_C3661( C3655 C3661 ) C3656_=_C3657( C3656 C3657 ) C3656_=_C3658( C3656 C3658 ) C3656_=_C3659( C3656 C3659 ) C3656_=_C3660( C3656 C3660 ) C3656_=_C3661( C3656 C3661 ) \nC3657_=_C3658( C3657 C3658 ) C3657_=_C3659( C3657 C3659 ) C3657_=_C3660( C3657 C3660 ) C3657_=_C3661( C3657 C3661 ) C3658_=_C3659( C3658 C3659 ) C3658_=_C3660( C3658 C3660 ) \nC3658_=_C3661( C3658 C3661 ) C3659_=_C3660( C3659 C3660 ) C3659_=_C3661( C3659 C3661 ) C3660_=_C3661( C3660 C3661 ) "];219-&gt;301[label="54: C403 C413 C414 C415 C416 \nC417 C418 C419 C420 C421 C422 \nC423 C424 C425 C426 C427 C428 \nC429 C430 C431 C432 C433 C435 \nC436 C437 C438 C439 C440 C878 \nC1063 C1389 C1470 C1645 C1829 C1960 \nC2138 C2191 C2207 C2548 C2793 C3057 \nC3258 C3308 C3316 C3378 C3572 C3654 \nC3655 C3656 C3657 C3658 C3659 C3660 \nC3661 \n711: C403_=_C878 ,C403_=_C1063 ,C403_=_C1389 ,C403_=_C1470 ,C403_=_C1645 ,\nC403_=_C1829 ,C403_=_C1960 ,C403_=_C2138 ,C403_=_C2191 ,C403_=_C2207 ,C403_=_C2548 ,\nC403_=_C2793 ,C403_=_C3057 ,C403_=_C3258 ,C403_=_C3308 ,C403_=_C3316 ,C403_=_C3378 ,\nC403_=_C3572 ,C403_=_C3654 ,C403_=_C3655 ,C403_=_C3656 ,C403_=_C3657 ,C403_=_C3658 ,\nC403_=_C3659 ,C403_=_C3660 ,C403_=_C3661 ,C413_=_C414 ,C413_=_C415 ,C413_=_C416 ,\nC413_=_C417 ,C413_=_C418 ,C413_=_C419 ,C413_=_C420 ,C413_=_C421 ,C413_=_C422 ,\nC413_=_C423 ,C413_=_C424 ,C413_=_C425 ,C413_=_C426 ,C413_=_C427 ,C413_=_C428 ,\nC413_=_C429 ,C413_=_C430 ,C413_=_C431 ,C413_=_C432 ,C413_=_C433 ,C413_=_C435 ,\nC413_=_C436 ,C413_=_C437 ,C413_=_C438 ,C413_=_C439 ,C413_=_C440 ,C414_=_C415 ,\nC414_=_C416 ,C414_=_C417 ,C414_=_C418 ,C414_=_C419 ,C414_=_C420 ,C414_=_C421 ,\nC414_=_C422 ,C414_=_C423 ,C414_=_C424 ,C414_=_C425 ,C414_=_C426 ,C414_=_C427 ,\nC414_=_C428 ,C414_=_C429 ,C414_=_C430 ,C414_=_C431 ,C414_=_C432 ,C414_=_C433 ,\nC414_=_C435 ,C414_=_C436 ,C414_=_C437 ,C414_=_C438 ,C414_=_C439 ,C414_=_C440 ,\nC414_=_C1063 ,C415_=_C416 ,C415_=_C417 ,C415_=_C418 ,C415_=_C419 ,C415_=_C420 ,\nC415_=_C421 ,C415_=_C422 ,C415_=_C423 ,C415_=_C424 ,C415_=_C425 ,C415_=_C426 ,\nC415_=_C427 ,C415_=_C428 ,C415_=_C429 ,C415_=_C430 ,C415_=_C431 ,C415_=_C432 ,\nC415_=_C433 ,C415_=_C435 ,C415_=_C436 ,C415_=_C437 ,C415_=_C438 ,C415_=_C439 ,\nC415_=_C440 ,C416_=_C417 ,C416_=_C418 ,C416_=_C419 ,C416_=_C420 ,C416_=_C421 ,\nC416_=_C422 ,C416_=_C423 ,C416_=_C424 ,C416_=_C425 ,C416_=_C426 ,C416_=_C427 ,\nC416_=_C428 ,C416_=_C429 ,C416_=_C430 ,C416_=_C431 ,C416_=_C432 ,C416_=_C433 ,\nC416_=_C435 ,C416_=_C436 ,C416_=_C437 ,C416_=_C438 ,C416_=_C439 ,C416_=_C440 ,\nC417_=_C418 ,C417_=_C419 ,C417_=_C420 ,C417_=_C421 ,C417_=_C422 ,C417_=_C423 ,\nC417_=_C424 ,C417_=_C425 ,C417_=_C426 ,C417_=_C427 ,C417_=_C428 ,C417_=_C429 ,\nC417_=_C430 ,C417_=_C431 ,C417_=_C432 ,C417_=_C433 ,C417_=_C435 ,C417_=_C436 ,\nC417_=_C437 ,C417_=_C438 ,C417_=_C439 ,C417_=_C440 ,C417_=_C1645 ,C418_=_C419 ,\nC418_=_C420 ,C418_=_C421 ,C418_=_C422 ,C418_=_C423 ,C418_=_C424 ,C418_=_C425 ,\nC418_=_C426 ,C418_=_C427 ,C418_=_C428 ,C418_=_C429 ,C418_=_C430 ,C418_=_C431 ,\nC418_=_C432 ,C418_=_C433 ,C418_=_C435 ,C418_=_C436 ,C418_=_C437 ,C418_=_C438 ,\nC418_=_C439 ,C418_=_C440 ,C419_=_C420 ,C419_=_C421 ,C419_=_C422 ,C419_=_C423 ,\nC419_=_C424 ,C419_=_C425 ,C419_=_C426 ,C419_=_C427 ,C419_=_C428 ,C419_=_C429 ,\nC419_=_C430 ,C419_=_C431 ,C419_=_C432 ,C419_=_C433 ,C419_=_C435 ,C419_=_C436 ,\nC419_=_C437 ,C419_=_C438 ,C419_=_C439 ,C419_=_C440 ,C420_=_C421 ,C420_=_C422 ,\nC420_=_C423 ,C420_=_C424 ,C420_=_C425 ,C420_=_C426 ,C420_=_C427 ,C420_=_C428 ,\nC420_=_C429 ,C420_=_C430 ,C420_=_C431 ,C420_=_C432 ,C420_=_C433 ,C420_=_C435 ,\nC420_=_C436 ,C420_=_C437 ,C420_=_C438 ,C420_=_C439 ,C420_=_C440 ,C420_=_C1829 ,\nC421_=_C422 ,C421_=_C423 ,C421_=_C424 ,C421_=_C425 ,C421_=_C426 ,C421_=_C427 ,\nC421_=_C428 ,C421_=_C429 ,C421_=_C430 ,C421_=_C431 ,C421_=_C432 ,C421_=_C433 ,\nC421_=_C435 ,C421_=_C436 ,C421_=_C437 ,C421_=_C438 ,C421_=_C439 ,C421_=_C440 ,\nC421_=_C2138 ,C422_=_C423 ,C422_=_C424 ,C422_=_C425 ,C422_=_C426 ,C422_=_C427 ,\nC422_=_C428 ,C422_=_C429 ,C422_=_C430 ,C422_=_C431 ,C422_=_C432 ,C422_=_C433 ,\nC422_=_C435 ,C422_=_C436 ,C422_=_C437 ,C422_=_C438 ,C422_=_C439 ,C422_=_C440 ,\nC422_=_C2191 ,C423_=_C424 ,C423_=_C425 ,C423_=_C426 ,C423_=_C427 ,C423_=_C428 ,\nC423_=_C429 ,C423_=_C430 ,C423_=_C431 ,C423_=_C432 ,C423_=_C433 ,C423_=_C435 ,\nC423_=_C436 ,C423_=_C437 ,C423_=_C438 ,C423_=_C439 ,C423_=_C440 ,C423_=_C2207 ,\nC424_=_C425 ,C424_=_C426 ,C424_=_C427 ,C424_=_C428 ,C424_=_C429 ,C424_=_C430 ,\nC424_=_C431 ,C424_=_C432 ,C424_=_C433 ,C424_=_C435 ,C424_=_C436 ,C424_=_C437 ,\nC424_=_C438 ,C424_=_C439 ,C424_=_C440 ,C425_=_C426 ,C425_=_C427 ,C425_=_C428 ,\nC425_=_C429 ,C425_=_C430 ,C425_=_C431 ,C425_=_C432 ,C425_=_C433 ,C425_=_C435 ,\nC425_=_C436 ,C425_=_C437 ,C425_=_C438 ,C425_=_C439 ,C425_=_C440 ,C426_=_C427 ,\nC426_=_C428 ,C426_=_C429 ,C426_=_C430 ,C426_=_C431 ,C426_=_C432 ,C426_=_C433 ,\nC426_=_C435 ,C426_=_C436 ,C426_=_C437 ,C426_=_C438 ,C426_=_C439 ,C426_=_C440 ,\nC427_=_C428 ,C427_=_C429 ,C427_=_C430 ,C427_=_C431 ,C427_=_C432 ,C427_=_C433 ,\nC427_=_C435 ,C427_=_C436 ,C427_=_C437 ,C427_=_C438 ,C427_=_C439 ,C427_=_C440 ,\nC428_=_C429 ,C428_=_C430 ,C428_=_C431 ,C428_=_C432 ,C428_=_C433 ,C428_=_C435 ,\nC428_=_C436 ,C428_=_C437 ,C428_=_C438 ,C428_=_C439 ,C428_=_C440 ,C429_=_C430 ,\nC429_=_C431 ,C429_=_C432 ,C429_=_C433 ,C429_=_C435 ,C429_=_C436 ,C429_=_C437 ,\nC429_=_C438 ,C429_=_C439 ,C429_=_C440 ,C430_=_C431 ,C430_=_C432 ,C430_=_C433 ,\nC430_=_C435 ,C430_=_C436 ,C430_=_C437 ,C430_=_C438 ,C430_=_C439 ,C430_=_C440 ,\nC430_=_C3308 ,C431_=_C432 ,C431_=_C433 ,C431_=_C435 ,C431_=_C436 ,C431_=_C437 ,\nC431_=_C438 ,C431_=_C439 ,C431_=_C440 ,C431_=_C3316 ,C432_=_C433 ,C432_=_C435 ,\nC432_=_C436 ,C432_=_C437 ,C432_=_C438 ,C432_=_C439 ,C432_=_C440 ,C433_=_C435 ,\nC433_=_C436 ,C433_=_C437 ,C433_=_C438 ,C433_=_C439 ,C433_=_C440 ,C435_=_C436 ,\nC435_=_C437 ,C435_=_C438 ,C435_=_C439 ,C435_=_C440 ,C436_=_C437 ,C436_=_C438 ,\nC436_=_C439 ,C436_=_C440 ,C437_=_C438 ,C437_=_C439 ,C437_=_C440 ,C438_=_C439 ,\nC438_=_C440 ,C439_=_C440 ,C439_=_C3661 ,C878_=_C1063 ,C878_=_C1389 ,C878_=_C1470 ,\nC878_=_C1645 ,C878_=_C1829 ,C878_=_C1960 ,C878_=_C2138 ,C878_=_C2191 ,C878_=_C2207 ,\nC878_=_C2548 ,C878_=_C2793 ,C878_=_C3057 ,C878_=_C3258 ,C878_=_C3308 ,C878_=_C3316 ,\nC878_=_C3378 ,C878_=_C3572 ,C878_=_C3654 ,C878_=_C3655 ,C878_=_C3656 ,C878_=_C3657 ,\nC878_=_C3658 ,C878_=_C3659 ,C878_=_C3660 ,C878_=_C3661 ,C1063_=_C1389 ,C1063_=_C1470 ,\nC1063_=_C1645 ,C1063_=_C1829 ,C1063_=_C1960 ,C1063_=_C2138 ,C1063_=_C2191 ,C1063_=_C2207 ,\nC1063_=_C2548 ,C1063_=_C2793 ,C1063_=_C3057 ,C1063_=_C3258 ,C1063_=_C3308 ,C1063_=_C3316 ,\nC1063_=_C3378 ,C1063_=_C3572 ,C1063_=_C3654 ,C1063_=_C3655 ,C1063_=_C3656 ,C1063_=_C3657 ,\nC1063_=_C3658 ,C1063_=_C3659 ,C1063_=_C3660 ,C1063_=_C3661 ,C1389_=_C1470 ,C1389_=_C1645 ,\nC1389_=_C1829 ,C1389_=_C1960 ,C1389_=_C2138 ,C1389_=_C2191 ,C1389_=_C2207 ,C1389_=_C2548 ,\nC1389_=_C2793 ,C1389_=_C3057 ,C1389_=_C3258 ,C1389_=_C3308 ,C1389_=_C3316 ,C1389_=_C3378 ,\nC1389_=_C3572 ,C1389_=_C3654 ,C1389_=_C3655 ,C1389_=_C3656 ,C1389_=_C3657 ,C1389_=_C3658 ,\nC1389_=_C3659 ,C1389_=_C3660 ,C1389_=_C3661 ,C1470_=_C1645 ,C1470_=_C1829 ,C1470_=_C1960 ,\nC1470_=_C2138 ,C1470_=_C2191 ,C1470_=_C2207 ,C1470_=_C2548 ,C1470_=_C2793 ,C1470_=_C3057 ,\nC1470_=_C3258 ,C1470_=_C3308 ,C1470_=_C3316 ,C1470_=_C3378 ,C1470_=_C3572 ,C1470_=_C3654 ,\nC1470_=_C3655 ,C1470_=_C3656 ,C1470_=_C3657 ,C1470_=_C3658 ,C1470_=_C3659</w:t>
      </w:r>
    </w:p>
    <w:p>
      <w:pPr>
        <w:pStyle w:val="PreformattedText"/>
        <w:bidi w:val="0"/>
        <w:spacing w:before="0" w:after="0"/>
        <w:jc w:val="left"/>
        <w:rPr/>
      </w:pPr>
      <w:r>
        <w:rPr/>
        <w:t xml:space="preserve"> </w:t>
      </w:r>
      <w:r>
        <w:rPr/>
        <w:t>,C1470_=_C3660 ,\nC1470_=_C3661 ,C1645_=_C1829 ,C1645_=_C1960 ,C1645_=_C2138 ,C1645_=_C2191 ,C1645_=_C2207 ,\nC1645_=_C2548 ,C1645_=_C2793 ,C1645_=_C3057 ,C1645_=_C3258 ,C1645_=_C3308 ,C1645_=_C3316 ,\nC1645_=_C3378 ,C1645_=_C3572 ,C1645_=_C3654 ,C1645_=_C3655 ,C1645_=_C3656 ,C1645_=_C3657 ,\nC1645_=_C3658 ,C1645_=_C3659 ,C1645_=_C3660 ,C1645_=_C3661 ,C1829_=_C1960 ,C1829_=_C2138 ,\nC1829_=_C2191 ,C1829_=_C2207 ,C1829_=_C2548 ,C1829_=_C2793 ,C1829_=_C3057 ,C1829_=_C3258 ,\nC1829_=_C3308 ,C1829_=_C3316 ,C1829_=_C3378 ,C1829_=_C3572 ,C1829_=_C3654 ,C1829_=_C3655 ,\nC1829_=_C3656 ,C1829_=_C3657 ,C1829_=_C3658 ,C1829_=_C3659 ,C1829_=_C3660 ,C1829_=_C3661 ,\nC1960_=_C2138 ,C1960_=_C2191 ,C1960_=_C2207 ,C1960_=_C2548 ,C1960_=_C2793 ,C1960_=_C3057 ,\nC1960_=_C3258 ,C1960_=_C3308 ,C1960_=_C3316 ,C1960_=_C3378 ,C1960_=_C3572 ,C1960_=_C3654 ,\nC1960_=_C3655 ,C1960_=_C3656 ,C1960_=_C3657 ,C1960_=_C3658 ,C1960_=_C3659 ,C1960_=_C3660 ,\nC1960_=_C3661 ,C2138_=_C2191 ,C2138_=_C2207 ,C2138_=_C2548 ,C2138_=_C2793 ,C2138_=_C3057 ,\nC2138_=_C3258 ,C2138_=_C3308 ,C2138_=_C3316 ,C2138_=_C3378 ,C2138_=_C3572 ,C2138_=_C3654 ,\nC2138_=_C3655 ,C2138_=_C3656 ,C2138_=_C3657 ,C2138_=_C3658 ,C2138_=_C3659 ,C2138_=_C3660 ,\nC2138_=_C3661 ,C2191_=_C2207 ,C2191_=_C2548 ,C2191_=_C2793 ,C2191_=_C3057 ,C2191_=_C3258 ,\nC2191_=_C3308 ,C2191_=_C3316 ,C2191_=_C3378 ,C2191_=_C3572 ,C2191_=_C3654 ,C2191_=_C3655 ,\nC2191_=_C3656 ,C2191_=_C3657 ,C2191_=_C3658 ,C2191_=_C3659 ,C2191_=_C3660 ,C2191_=_C3661 ,\nC2207_=_C2548 ,C2207_=_C2793 ,C2207_=_C3057 ,C2207_=_C3258 ,C2207_=_C3308 ,C2207_=_C3316 ,\nC2207_=_C3378 ,C2207_=_C3572 ,C2207_=_C3654 ,C2207_=_C3655 ,C2207_=_C3656 ,C2207_=_C3657 ,\nC2207_=_C3658 ,C2207_=_C3659 ,C2207_=_C3660 ,C2207_=_C3661 ,C2548_=_C2793 ,C2548_=_C3057 ,\nC2548_=_C3258 ,C2548_=_C3308 ,C2548_=_C3316 ,C2548_=_C3378 ,C2548_=_C3572 ,C2548_=_C3654 ,\nC2548_=_C3655 ,C2548_=_C3656 ,C2548_=_C3657 ,C2548_=_C3658 ,C2548_=_C3659 ,C2548_=_C3660 ,\nC2548_=_C3661 ,C2793_=_C3057 ,C2793_=_C3258 ,C2793_=_C3308 ,C2793_=_C3316 ,C2793_=_C3378 ,\nC2793_=_C3572 ,C2793_=_C3654 ,C2793_=_C3655 ,C2793_=_C3656 ,C2793_=_C3657 ,C2793_=_C3658 ,\nC2793_=_C3659 ,C2793_=_C3660 ,C2793_=_C3661 ,C3057_=_C3258 ,C3057_=_C3308 ,C3057_=_C3316 ,\nC3057_=_C3378 ,C3057_=_C3572 ,C3057_=_C3654 ,C3057_=_C3655 ,C3057_=_C3656 ,C3057_=_C3657 ,\nC3057_=_C3658 ,C3057_=_C3659 ,C3057_=_C3660 ,C3057_=_C3661 ,C3258_=_C3308 ,C3258_=_C3316 ,\nC3258_=_C3378 ,C3258_=_C3572 ,C3258_=_C3654 ,C3258_=_C3655 ,C3258_=_C3656 ,C3258_=_C3657 ,\nC3258_=_C3658 ,C3258_=_C3659 ,C3258_=_C3660 ,C3258_=_C3661 ,C3308_=_C3316 ,C3308_=_C3378 ,\nC3308_=_C3572 ,C3308_=_C3654 ,C3308_=_C3655 ,C3308_=_C3656 ,C3308_=_C3657 ,C3308_=_C3658 ,\nC3308_=_C3659 ,C3308_=_C3660 ,C3308_=_C3661 ,C3316_=_C3378 ,C3316_=_C3572 ,C3316_=_C3654 ,\nC3316_=_C3655 ,C3316_=_C3656 ,C3316_=_C3657 ,C3316_=_C3658 ,C3316_=_C3659 ,C3316_=_C3660 ,\nC3316_=_C3661 ,C3378_=_C3572 ,C3378_=_C3654 ,C3378_=_C3655 ,C3378_=_C3656 ,C3378_=_C3657 ,\nC3378_=_C3658 ,C3378_=_C3659 ,C3378_=_C3660 ,C3378_=_C3661 ,C3572_=_C3654 ,C3572_=_C3655 ,\nC3572_=_C3656 ,C3572_=_C3657 ,C3572_=_C3658 ,C3572_=_C3659 ,C3572_=_C3660 ,C3572_=_C3661 ,\nC3654_=_C3655 ,C3654_=_C3656 ,C3654_=_C3657 ,C3654_=_C3658 ,C3654_=_C3659 ,C3654_=_C3660 ,\nC3654_=_C3661 ,C3655_=_C3656 ,C3655_=_C3657 ,C3655_=_C3658 ,C3655_=_C3659 ,C3655_=_C3660 ,\nC3655_=_C3661 ,C3656_=_C3657 ,C3656_=_C3658 ,C3656_=_C3659 ,C3656_=_C3660 ,C3656_=_C3661 ,\nC3657_=_C3658 ,C3657_=_C3659 ,C3657_=_C3660 ,C3657_=_C3661 ,C3658_=_C3659 ,C3658_=_C3660 ,\nC3658_=_C3661 ,C3659_=_C3660 ,C3659_=_C3661 ,C3660_=_C3661 ,"];302[shape=box, label="id:302 level: 7\n55: C423 C460 C569 C663 C787 \nC800 C931 C954 C1050 C1088 C1183 \nC1222 C1232 C1788 C1819 C1949 C2113 \nC2130 C2140 C2182 C2197 C2198 C2199 \nC2200 C2201 C2202 C2203 C2204 C2205 \nC2206 C2207 C2208 C2209 C2210 C2211 \nC2212 C2213 C2214 C2340 C2425 C2531 \nC2704 C2781 C3082 C3215 C3435 C3498 \nC3555 C3675 C3725 C3726 C3727 C3728 \nC3729 C3730 \n766: C423_=_C569( C423 C569 ) C423_=_C787( C423 C787 ) C423_=_C1050( C423 C1050 ) C423_=_C1222( C423 C1222 ) C423_=_C1819( C423 C1819 ) \nC423_=_C1949( C423 C1949 ) C423_=_C2113( C423 C2113 ) C423_=_C2130( C423 C2130 ) C423_=_C2182( C423 C2182 ) C423_=_C2197( C423 C2197 ) C423_=_C2198( C423 C2198 ) \nC423_=_C2199( C423 C2199 ) C423_=_C2200( C423 C2200 ) C423_=_C2201( C423 C2201 ) C423_=_C2202( C423 C2202 ) C423_=_C2203( C423 C2203 ) C423_=_C2204( C423 C2204 ) \nC423_=_C2205( C423 C2205 ) C423_=_C2206( C423 C2206 ) C423_=_C2207( C423 C2207 ) C423_=_C2208( C423 C2208 ) C423_=_C2209( C423 C2209 ) C423_=_C2210( C423 C2210 ) \nC423_=_C2211( C423 C2211 ) C423_=_C2212( C423 C2212 ) C423_=_C2213( C423 C2213 ) C423_=_C2214( C423 C2214 ) C460_=_C663( C460 C663 ) C460_=_C800( C460 C800 ) \nC460_=_C931( C460 C931 ) C460_=_C954( C460 C954 ) C460_=_C1088( C460 C1088 ) C460_=_C1183( C460 C1183 ) C460_=_C1232( C460 C1232 ) C460_=_C1788( C460 C1788 ) \nC460_=_C2140( C460 C2140 ) C460_=_C2208( C460 C2208 ) C460_=_C2340( C460 C2340 ) C460_=_C2425( C460 C2425 ) C460_=_C2531( C460 C2531 ) C460_=_C2704( C460 C2704 ) \nC460_=_C2781( C460 C2781 ) C460_=_C3082( C460 C3082 ) C460_=_C3215( C460 C3215 ) C460_=_C3435( C460 C3435 ) C460_=_C3498( C460 C3498 ) C460_=_C3555( C460 C3555 ) \nC460_=_C3675( C460 C3675 ) C460_=_C3725( C460 C3725 ) C460_=_C3726( C460 C3726 ) C460_=_C3727( C460 C3727 ) C460_=_C3728( C460 C3728 ) C460_=_C3729( C460 C3729 ) \nC460_=_C3730( C460 C3730 ) C569_=_C787( C569 C787 ) C569_=_C1050( C569 C1050 ) C569_=_C1222( C569 C1222 ) C569_=_C1819( C569 C1819 ) C569_=_C1949( C569 C1949 ) \nC569_=_C2113( C569 C2113 ) C569_=_C2130( C569 C2130 ) C569_=_C2182( C569 C2182 ) C569_=_C2197( C569 C2197 ) C569_=_C2198( C569 C2198 ) C569_=_C2199( C569 C2199 ) \nC569_=_C2200( C569 C2200 ) C569_=_C2201( C569 C2201 ) C569_=_C2202( C569 C2202 ) C569_=_C2203( C569 C2203 ) C569_=_C2204( C569 C2204 ) C569_=_C2205( C569 C2205 ) \nC569_=_C2206( C569 C2206 ) C569_=_C2207( C569 C2207 ) C569_=_C2208( C569 C2208 ) C569_=_C2209( C569 C2209 ) C569_=_C2210( C569 C2210 ) C569_=_C2211( C569 C2211 ) \nC569_=_C2212( C569 C2212 ) C569_=_C2213( C569 C2213 ) C569_=_C2214( C569 C2214 ) C663_=_C800( C663 C800 ) C663_=_C931( C663 C931 ) C663_=_C954( C663 C954 ) \nC663_=_C1088( C663 C1088 ) C663_=_C1183( C663 C1183 ) C663_=_C1232( C663 C1232 ) C663_=_C1788( C663 C1788 ) C663_=_C2140( C663 C2140 ) C663_=_C2208( C663 C2208 ) \nC663_=_C2340( C663 C2340 ) C663_=_C2425( C663 C2425 ) C663_=_C2531( C663 C2531 ) C663_=_C2704( C663 C2704 ) C663_=_C2781( C663 C2781 ) C663_=_C3082( C663 C3082 ) \nC663_=_C3215( C663 C3215 ) C663_=_C3435( C663 C3435 ) C663_=_C3498( C663 C3498 ) C663_=_C3555( C663 C3555 ) C663_=_C3675( C663 C3675 ) C663_=_C3725( C663 C3725 ) \nC663_=_C3726( C663 C3726 ) C663_=_C3727( C663 C3727 ) C663_=_C3728( C663 C3728 ) C663_=_C3729( C663 C3729 ) C663_=_C3730( C663 C3730 ) C787_=_C800( C787 C800 ) \nC787_=_C1050( C787 C1050 ) C787_=_C1222( C787 C1222 ) C787_=_C1819( C787 C1819 ) C787_=_C1949( C787 C1949 ) C787_=_C2113( C787 C2113 ) C787_=_C2130( C787 C2130 ) \nC787_=_C2182( C787 C2182 ) C787_=_C2197( C787 C2197 ) C787_=_C2198( C787 C2198 ) C787_=_C2199( C787 C2199 ) C787_=_C2200( C787 C2200 ) C787_=_C2201( C787 C2201 ) \nC787_=_C2202( C787 C2202 ) C787_=_C2203( C787 C2203 ) C787_=_C2204( C787 C2204 ) C787_=_C2205( C787 C2205 ) C787_=_C2206( C787 C2206 ) C787_=_C2207( C787 C2207 ) \nC787_=_C2208( C787 C2208 ) C787_=_C2209( C787 C2209 ) C787_=_C2210( C787 C2210 ) C787_=_C2211( C787 C2211 ) C787_=_C2212( C787 C2212 ) C787_=_C2213( C787 C2213 ) \nC787_=_C2214( C787 C2214 ) C800_=_C931( C800 C931 ) C800_=_C954( C800 C954 ) C800_=_C1088( C800 C1088 ) C800_=_C1183( C800 C1183 ) C800_=_C1232( C800 C1232 ) \nC800_=_C1788( C800 C1788 ) C800_=_C2140( C800 C2140 ) C800_=_C2208( C800 C2208 ) C800_=_C2340( C800 C2340 ) C800_=_C2425( C800 C2425 ) C800_=_C2531( C800 C2531 ) \nC800_=_C2704( C800 C2704 ) C800_=_C2781( C800 C2781 ) C800_=_C3082( C800 C3082 ) C800_=_C3215( C800 C3215 ) C800_=_C3435( C800 C3435 ) C800_=_C3498( C800 C3498 ) \nC800_=_C3555( C800 C3555 ) C800_=_C3675( C800 C3675 ) C800_=_C3725( C800 C3725 ) C800_=_C3726( C800 C3726 ) C800_=_C3727( C800 C3727 ) C800_=_C3728( C800 C3728 ) \nC800_=_C3729( C800 C3729 ) C800_=_C3730( C800 C3730 ) C931_=_C954( C931 C954 ) C931_=_C1088( C931 C1088 ) C931_=_C1183( C931 C1183 ) C931_=_C1232( C931 C1232 ) \nC931_=_C1788( C931 C1788 ) C931_=_C2140( C931 C2140 ) C931_=_C2208( C931 C2208 ) C931_=_C2340( C931 C2340 ) C931_=_C2425( C931 C2425 ) C931_=_C2531( C931 C2531 ) \nC931_=_C2704( C931 C2704 ) C931_=_C2781( C931 C2781 ) C931_=_C3082( C931 C3082 ) C931_=_C3215( C931 C3215 ) C931_=_C3435( C931 C3435 ) C931_=_C3498( C931 C3498 ) \nC931_=_C3555( C931 C3555 ) C931_=_C3675( C931 C3675 ) C931_=_C3725( C931 C3725 ) C931_=_C3726( C931 C3726 ) C931_=_C3727( C931 C3727 ) C931_=_C3728( C931 C3728 ) \nC931_=_C3729( C931 C3729 ) C931_=_C3730( C931 C3730 ) C954_=_C1088( C954 C1088 ) C954_=_C1183( C954 C1183 ) C954_=_C1232( C954 C1232 ) C954_=_C1788( C954 C1788 ) \nC954_=_C2140( C954 C2140 ) C954_=_C2208( C954 C2208 ) C954_=_C2340( C954 C2340 ) C954_=_C2425( C954 C2425 ) C954_=_C2531( C954 C2531 ) C954_=_C2704( C954 C2704 ) \nC954_=_C2781( C954 C2781 ) C954_=_C3082( C954 C3082 ) C954_=_C3215( C954 C3215 ) C954_=_C3435( C954 C3435 ) C954_=_C3498( C954 C3498 ) C954_=_C3555( C954 C3555 ) \nC954_=_C3675( C954 C3675 ) C954_=_C3725( C954 C3725 ) C954_=_C3726( C954 C3726 ) C954_=_C3727( C954 C3727 ) C954_=_C3728( C954 C3728 ) C954_=_C3729( C954 C3729 ) \nC954_=_C3730( C954 C3730 ) C1050_=_C1222( C1050 C1222 ) C1050_=_C1819( C1050 C1819 ) C1050_=_C1949( C1050 C1949 ) C1050_=_C2113( C1050 C2113 ) C1050_=_C2130( C1050 C2130 ) \nC1050_=_C2182( C1050 C2182 ) C1050_=_C2197( C1050 C2197 ) C1050_=_C2198( C1050 C2198 ) C1050_=_C2199( C1050 C2199 ) C1050_=_C2200( C1050 C2200 ) C1050_=_C2201( C1050 C2201 ) \nC1050_=_C2202( C1050 C2202 ) C1050_=_C2203( C1050 C2203 ) C1050_=_C2204(</w:t>
      </w:r>
    </w:p>
    <w:p>
      <w:pPr>
        <w:pStyle w:val="PreformattedText"/>
        <w:bidi w:val="0"/>
        <w:spacing w:before="0" w:after="0"/>
        <w:jc w:val="left"/>
        <w:rPr/>
      </w:pPr>
      <w:r>
        <w:rPr/>
        <w:t xml:space="preserve"> </w:t>
      </w:r>
      <w:r>
        <w:rPr/>
        <w:t>C1050 C2204 ) C1050_=_C2205( C1050 C2205 ) C1050_=_C2206( C1050 C2206 ) C1050_=_C2207( C1050 C2207 ) \nC1050_=_C2208( C1050 C2208 ) C1050_=_C2209( C1050 C2209 ) C1050_=_C2210( C1050 C2210 ) C1050_=_C2211( C1050 C2211 ) C1050_=_C2212( C1050 C2212 ) C1050_=_C2213( C1050 C2213 ) \nC1050_=_C2214( C1050 C2214 ) C1088_=_C1183( C1088 C1183 ) C1088_=_C1232( C1088 C1232 ) C1088_=_C1788( C1088 C1788 ) C1088_=_C2140( C1088 C2140 ) C1088_=_C2208( C1088 C2208 ) \nC1088_=_C2340( C1088 C2340 ) C1088_=_C2425( C1088 C2425 ) C1088_=_C2531( C1088 C2531 ) C1088_=_C2704( C1088 C2704 ) C1088_=_C2781( C1088 C2781 ) C1088_=_C3082( C1088 C3082 ) \nC1088_=_C3215( C1088 C3215 ) C1088_=_C3435( C1088 C3435 ) C1088_=_C3498( C1088 C3498 ) C1088_=_C3555( C1088 C3555 ) C1088_=_C3675( C1088 C3675 ) C1088_=_C3725( C1088 C3725 ) \nC1088_=_C3726( C1088 C3726 ) C1088_=_C3727( C1088 C3727 ) C1088_=_C3728( C1088 C3728 ) C1088_=_C3729( C1088 C3729 ) C1088_=_C3730( C1088 C3730 ) C1183_=_C1232( C1183 C1232 ) \nC1183_=_C1788( C1183 C1788 ) C1183_=_C2140( C1183 C2140 ) C1183_=_C2208( C1183 C2208 ) C1183_=_C2340( C1183 C2340 ) C1183_=_C2425( C1183 C2425 ) C1183_=_C2531( C1183 C2531 ) \nC1183_=_C2704( C1183 C2704 ) C1183_=_C2781( C1183 C2781 ) C1183_=_C3082( C1183 C3082 ) C1183_=_C3215( C1183 C3215 ) C1183_=_C3435( C1183 C3435 ) C1183_=_C3498( C1183 C3498 ) \nC1183_=_C3555( C1183 C3555 ) C1183_=_C3675( C1183 C3675 ) C1183_=_C3725( C1183 C3725 ) C1183_=_C3726( C1183 C3726 ) C1183_=_C3727( C1183 C3727 ) C1183_=_C3728( C1183 C3728 ) \nC1183_=_C3729( C1183 C3729 ) C1183_=_C3730( C1183 C3730 ) C1222_=_C1232( C1222 C1232 ) C1222_=_C1819( C1222 C1819 ) C1222_=_C1949( C1222 C1949 ) C1222_=_C2113( C1222 C2113 ) \nC1222_=_C2130( C1222 C2130 ) C1222_=_C2182( C1222 C2182 ) C1222_=_C2197( C1222 C2197 ) C1222_=_C2198( C1222 C2198 ) C1222_=_C2199( C1222 C2199 ) C1222_=_C2200( C1222 C2200 ) \nC1222_=_C2201( C1222 C2201 ) C1222_=_C2202( C1222 C2202 ) C1222_=_C2203( C1222 C2203 ) C1222_=_C2204( C1222 C2204 ) C1222_=_C2205( C1222 C2205 ) C1222_=_C2206( C1222 C2206 ) \nC1222_=_C2207( C1222 C2207 ) C1222_=_C2208( C1222 C2208 ) C1222_=_C2209( C1222 C2209 ) C1222_=_C2210( C1222 C2210 ) C1222_=_C2211( C1222 C2211 ) C1222_=_C2212( C1222 C2212 ) \nC1222_=_C2213( C1222 C2213 ) C1222_=_C2214( C1222 C2214 ) C1232_=_C1788( C1232 C1788 ) C1232_=_C2140( C1232 C2140 ) C1232_=_C2208( C1232 C2208 ) C1232_=_C2340( C1232 C2340 ) \nC1232_=_C2425( C1232 C2425 ) C1232_=_C2531( C1232 C2531 ) C1232_=_C2704( C1232 C2704 ) C1232_=_C2781( C1232 C2781 ) C1232_=_C3082( C1232 C3082 ) C1232_=_C3215( C1232 C3215 ) \nC1232_=_C3435( C1232 C3435 ) C1232_=_C3498( C1232 C3498 ) C1232_=_C3555( C1232 C3555 ) C1232_=_C3675( C1232 C3675 ) C1232_=_C3725( C1232 C3725 ) C1232_=_C3726( C1232 C3726 ) \nC1232_=_C3727( C1232 C3727 ) C1232_=_C3728( C1232 C3728 ) C1232_=_C3729( C1232 C3729 ) C1232_=_C3730( C1232 C3730 ) C1788_=_C2140( C1788 C2140 ) C1788_=_C2208( C1788 C2208 ) \nC1788_=_C2340( C1788 C2340 ) C1788_=_C2425( C1788 C2425 ) C1788_=_C2531( C1788 C2531 ) C1788_=_C2704( C1788 C2704 ) C1788_=_C2781( C1788 C2781 ) C1788_=_C3082( C1788 C3082 ) \nC1788_=_C3215( C1788 C3215 ) C1788_=_C3435( C1788 C3435 ) C1788_=_C3498( C1788 C3498 ) C1788_=_C3555( C1788 C3555 ) C1788_=_C3675( C1788 C3675 ) C1788_=_C3725( C1788 C3725 ) \nC1788_=_C3726( C1788 C3726 ) C1788_=_C3727( C1788 C3727 ) C1788_=_C3728( C1788 C3728 ) C1788_=_C3729( C1788 C3729 ) C1788_=_C3730( C1788 C3730 ) C1819_=_C1949( C1819 C1949 ) \nC1819_=_C2113( C1819 C2113 ) C1819_=_C2130( C1819 C2130 ) C1819_=_C2182( C1819 C2182 ) C1819_=_C2197( C1819 C2197 ) C1819_=_C2198( C1819 C2198 ) C1819_=_C2199( C1819 C2199 ) \nC1819_=_C2200( C1819 C2200 ) C1819_=_C2201( C1819 C2201 ) C1819_=_C2202( C1819 C2202 ) C1819_=_C2203( C1819 C2203 ) C1819_=_C2204( C1819 C2204 ) C1819_=_C2205( C1819 C2205 ) \nC1819_=_C2206( C1819 C2206 ) C1819_=_C2207( C1819 C2207 ) C1819_=_C2208( C1819 C2208 ) C1819_=_C2209( C1819 C2209 ) C1819_=_C2210( C1819 C2210 ) C1819_=_C2211( C1819 C2211 ) \nC1819_=_C2212( C1819 C2212 ) C1819_=_C2213( C1819 C2213 ) C1819_=_C2214( C1819 C2214 ) C1949_=_C2113( C1949 C2113 ) C1949_=_C2130( C1949 C2130 ) C1949_=_C2182( C1949 C2182 ) \nC1949_=_C2197( C1949 C2197 ) C1949_=_C2198( C1949 C2198 ) C1949_=_C2199( C1949 C2199 ) C1949_=_C2200( C1949 C2200 ) C1949_=_C2201( C1949 C2201 ) C1949_=_C2202( C1949 C2202 ) \nC1949_=_C2203( C1949 C2203 ) C1949_=_C2204( C1949 C2204 ) C1949_=_C2205( C1949 C2205 ) C1949_=_C2206( C1949 C2206 ) C1949_=_C2207( C1949 C2207 ) C1949_=_C2208( C1949 C2208 ) \nC1949_=_C2209( C1949 C2209 ) C1949_=_C2210( C1949 C2210 ) C1949_=_C2211( C1949 C2211 ) C1949_=_C2212( C1949 C2212 ) C1949_=_C2213( C1949 C2213 ) C1949_=_C2214( C1949 C2214 ) \nC2113_=_C2130( C2113 C2130 ) C2113_=_C2182( C2113 C2182 ) C2113_=_C2197( C2113 C2197 ) C2113_=_C2198( C2113 C2198 ) C2113_=_C2199( C2113 C2199 ) C2113_=_C2200( C2113 C2200 ) \nC2113_=_C2201( C2113 C2201 ) C2113_=_C2202( C2113 C2202 ) C2113_=_C2203( C2113 C2203 ) C2113_=_C2204( C2113 C2204 ) C2113_=_C2205( C2113 C2205 ) C2113_=_C2206( C2113 C2206 ) \nC2113_=_C2207( C2113 C2207 ) C2113_=_C2208( C2113 C2208 ) C2113_=_C2209( C2113 C2209 ) C2113_=_C2210( C2113 C2210 ) C2113_=_C2211( C2113 C2211 ) C2113_=_C2212( C2113 C2212 ) \nC2113_=_C2213( C2113 C2213 ) C2113_=_C2214( C2113 C2214 ) C2130_=_C2140( C2130 C2140 ) C2130_=_C2182( C2130 C2182 ) C2130_=_C2197( C2130 C2197 ) C2130_=_C2198( C2130 C2198 ) \nC2130_=_C2199( C2130 C2199 ) C2130_=_C2200( C2130 C2200 ) C2130_=_C2201( C2130 C2201 ) C2130_=_C2202( C2130 C2202 ) C2130_=_C2203( C2130 C2203 ) C2130_=_C2204( C2130 C2204 ) \nC2130_=_C2205( C2130 C2205 ) C2130_=_C2206( C2130 C2206 ) C2130_=_C2207( C2130 C2207 ) C2130_=_C2208( C2130 C2208 ) C2130_=_C2209( C2130 C2209 ) C2130_=_C2210( C2130 C2210 ) \nC2130_=_C2211( C2130 C2211 ) C2130_=_C2212( C2130 C2212 ) C2130_=_C2213( C2130 C2213 ) C2130_=_C2214( C2130 C2214 ) C2140_=_C2208( C2140 C2208 ) C2140_=_C2340( C2140 C2340 ) \nC2140_=_C2425( C2140 C2425 ) C2140_=_C2531( C2140 C2531 ) C2140_=_C2704( C2140 C2704 ) C2140_=_C2781( C2140 C2781 ) C2140_=_C3082( C2140 C3082 ) C2140_=_C3215( C2140 C3215 ) \nC2140_=_C3435( C2140 C3435 ) C2140_=_C3498( C2140 C3498 ) C2140_=_C3555( C2140 C3555 ) C2140_=_C3675( C2140 C3675 ) C2140_=_C3725( C2140 C3725 ) C2140_=_C3726( C2140 C3726 ) \nC2140_=_C3727( C2140 C3727 ) C2140_=_C3728( C2140 C3728 ) C2140_=_C3729( C2140 C3729 ) C2140_=_C3730( C2140 C3730 ) C2182_=_C2197( C2182 C2197 ) C2182_=_C2198( C2182 C2198 ) \nC2182_=_C2199( C2182 C2199 ) C2182_=_C2200( C2182 C2200 ) C2182_=_C2201( C2182 C2201 ) C2182_=_C2202( C2182 C2202 ) C2182_=_C2203( C2182 C2203 ) C2182_=_C2204( C2182 C2204 ) \nC2182_=_C2205( C2182 C2205 ) C2182_=_C2206( C2182 C2206 ) C2182_=_C2207( C2182 C2207 ) C2182_=_C2208( C2182 C2208 ) C2182_=_C2209( C2182 C2209 ) C2182_=_C2210( C2182 C2210 ) \nC2182_=_C2211( C2182 C2211 ) C2182_=_C2212( C2182 C2212 ) C2182_=_C2213( C2182 C2213 ) C2182_=_C2214( C2182 C2214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531( C2197 C2531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3215( C2199 C3215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3435( C2202 C343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4_=_C2205( C2204 C2205 ) C2204_=_C2206(</w:t>
      </w:r>
    </w:p>
    <w:p>
      <w:pPr>
        <w:pStyle w:val="PreformattedText"/>
        <w:bidi w:val="0"/>
        <w:spacing w:before="0" w:after="0"/>
        <w:jc w:val="left"/>
        <w:rPr/>
      </w:pPr>
      <w:r>
        <w:rPr/>
        <w:t xml:space="preserve"> </w:t>
      </w:r>
      <w:r>
        <w:rPr/>
        <w:t>C2204 C2206 ) C2204_=_C2207( C2204 C2207 ) \nC2204_=_C2208( C2204 C2208 ) C2204_=_C2209( C2204 C2209 ) C2204_=_C2210( C2204 C2210 ) C2204_=_C2211( C2204 C2211 ) C2204_=_C2212( C2204 C2212 ) C2204_=_C2213( C2204 C2213 ) \nC2204_=_C2214( C2204 C2214 ) C2204_=_C3498( C2204 C3498 ) C2205_=_C2206( C2205 C2206 ) C2205_=_C2207( C2205 C2207 ) C2205_=_C2208( C2205 C2208 ) C2205_=_C2209( C2205 C2209 ) \nC2205_=_C2210( C2205 C2210 ) C2205_=_C2211( C2205 C2211 ) C2205_=_C2212( C2205 C2212 ) C2205_=_C2213( C2205 C2213 ) C2205_=_C2214( C2205 C2214 ) C2205_=_C3555( C2205 C3555 ) \nC2206_=_C2207( C2206 C2207 ) C2206_=_C2208( C2206 C2208 ) C2206_=_C2209( C2206 C2209 ) C2206_=_C2210( C2206 C2210 ) C2206_=_C2211( C2206 C2211 ) C2206_=_C2212( C2206 C2212 ) \nC2206_=_C2213( C2206 C2213 ) C2206_=_C2214( C2206 C2214 ) C2207_=_C2208( C2207 C2208 ) C2207_=_C2209( C2207 C2209 ) C2207_=_C2210( C2207 C2210 ) C2207_=_C2211( C2207 C2211 ) \nC2207_=_C2212( C2207 C2212 ) C2207_=_C2213( C2207 C2213 ) C2207_=_C2214( C2207 C2214 ) C2208_=_C2209( C2208 C2209 ) C2208_=_C2210( C2208 C2210 ) C2208_=_C2211( C2208 C2211 ) \nC2208_=_C2212( C2208 C2212 ) C2208_=_C2213( C2208 C2213 ) C2208_=_C2214( C2208 C2214 ) C2208_=_C2340( C2208 C2340 ) C2208_=_C2425( C2208 C2425 ) C2208_=_C2531( C2208 C2531 ) \nC2208_=_C2704( C2208 C2704 ) C2208_=_C2781( C2208 C2781 ) C2208_=_C3082( C2208 C3082 ) C2208_=_C3215( C2208 C3215 ) C2208_=_C3435( C2208 C3435 ) C2208_=_C3498( C2208 C3498 ) \nC2208_=_C3555( C2208 C3555 ) C2208_=_C3675( C2208 C3675 ) C2208_=_C3725( C2208 C3725 ) C2208_=_C3726( C2208 C3726 ) C2208_=_C3727( C2208 C3727 ) C2208_=_C3728( C2208 C3728 ) \nC2208_=_C3729( C2208 C3729 ) C2208_=_C3730( C2208 C3730 ) C2209_=_C2210( C2209 C2210 ) C2209_=_C2211( C2209 C2211 ) C2209_=_C2212( C2209 C2212 ) C2209_=_C2213( C2209 C2213 ) \nC2209_=_C2214( C2209 C2214 ) C2210_=_C2211( C2210 C2211 ) C2210_=_C2212( C2210 C2212 ) C2210_=_C2213( C2210 C2213 ) C2210_=_C2214( C2210 C2214 ) C2210_=_C3729( C2210 C3729 ) \nC2211_=_C2212( C2211 C2212 ) C2211_=_C2213( C2211 C2213 ) C2211_=_C2214( C2211 C2214 ) C2211_=_C3730( C2211 C3730 ) C2212_=_C2213( C2212 C2213 ) C2212_=_C2214( C2212 C2214 ) \nC2213_=_C2214( C2213 C2214 ) C2340_=_C2425( C2340 C2425 ) C2340_=_C2531( C2340 C2531 ) C2340_=_C2704( C2340 C2704 ) C2340_=_C2781( C2340 C2781 ) C2340_=_C3082( C2340 C3082 ) \nC2340_=_C3215( C2340 C3215 ) C2340_=_C3435( C2340 C3435 ) C2340_=_C3498( C2340 C3498 ) C2340_=_C3555( C2340 C3555 ) C2340_=_C3675( C2340 C3675 ) C2340_=_C3725( C2340 C3725 ) \nC2340_=_C3726( C2340 C3726 ) C2340_=_C3727( C2340 C3727 ) C2340_=_C3728( C2340 C3728 ) C2340_=_C3729( C2340 C3729 ) C2340_=_C3730( C2340 C3730 ) C2425_=_C2531( C2425 C2531 ) \nC2425_=_C2704( C2425 C2704 ) C2425_=_C2781( C2425 C2781 ) C2425_=_C3082( C2425 C3082 ) C2425_=_C3215( C2425 C3215 ) C2425_=_C3435( C2425 C3435 ) C2425_=_C3498( C2425 C3498 ) \nC2425_=_C3555( C2425 C3555 ) C2425_=_C3675( C2425 C3675 ) C2425_=_C3725( C2425 C3725 ) C2425_=_C3726( C2425 C3726 ) C2425_=_C3727( C2425 C3727 ) C2425_=_C3728( C2425 C3728 ) \nC2425_=_C3729( C2425 C3729 ) C2425_=_C3730( C2425 C3730 ) C2531_=_C2704( C2531 C2704 ) C2531_=_C2781( C2531 C2781 ) C2531_=_C3082( C2531 C3082 ) C2531_=_C3215( C2531 C3215 ) \nC2531_=_C3435( C2531 C3435 ) C2531_=_C3498( C2531 C3498 ) C2531_=_C3555( C2531 C3555 ) C2531_=_C3675( C2531 C3675 ) C2531_=_C3725( C2531 C3725 ) C2531_=_C3726( C2531 C3726 ) \nC2531_=_C3727( C2531 C3727 ) C2531_=_C3728( C2531 C3728 ) C2531_=_C3729( C2531 C3729 ) C2531_=_C3730( C2531 C3730 ) C2704_=_C2781( C2704 C2781 ) C2704_=_C3082( C2704 C3082 ) \nC2704_=_C3215( C2704 C3215 ) C2704_=_C3435( C2704 C3435 ) C2704_=_C3498( C2704 C3498 ) C2704_=_C3555( C2704 C3555 ) C2704_=_C3675( C2704 C3675 ) C2704_=_C3725( C2704 C3725 ) \nC2704_=_C3726( C2704 C3726 ) C2704_=_C3727( C2704 C3727 ) C2704_=_C3728( C2704 C3728 ) C2704_=_C3729( C2704 C3729 ) C2704_=_C3730( C2704 C3730 ) C2781_=_C3082( C2781 C3082 ) \nC2781_=_C3215( C2781 C3215 ) C2781_=_C3435( C2781 C3435 ) C2781_=_C3498( C2781 C3498 ) C2781_=_C3555( C2781 C3555 ) C2781_=_C3675( C2781 C3675 ) C2781_=_C3725( C2781 C3725 ) \nC2781_=_C3726( C2781 C3726 ) C2781_=_C3727( C2781 C3727 ) C2781_=_C3728( C2781 C3728 ) C2781_=_C3729( C2781 C3729 ) C2781_=_C3730( C2781 C3730 ) C3082_=_C3215( C3082 C3215 ) \nC3082_=_C3435( C3082 C3435 ) C3082_=_C3498( C3082 C3498 ) C3082_=_C3555( C3082 C3555 ) C3082_=_C3675( C3082 C3675 ) C3082_=_C3725( C3082 C3725 ) C3082_=_C3726( C3082 C3726 ) \nC3082_=_C3727( C3082 C3727 ) C3082_=_C3728( C3082 C3728 ) C3082_=_C3729( C3082 C3729 ) C3082_=_C3730( C3082 C3730 ) C3215_=_C3435( C3215 C3435 ) C3215_=_C3498( C3215 C3498 ) \nC3215_=_C3555( C3215 C3555 ) C3215_=_C3675( C3215 C3675 ) C3215_=_C3725( C3215 C3725 ) C3215_=_C3726( C3215 C3726 ) C3215_=_C3727( C3215 C3727 ) C3215_=_C3728( C3215 C3728 ) \nC3215_=_C3729( C3215 C3729 ) C3215_=_C3730( C3215 C3730 ) C3435_=_C3498( C3435 C3498 ) C3435_=_C3555( C3435 C3555 ) C3435_=_C3675( C3435 C3675 ) C3435_=_C3725( C3435 C3725 ) \nC3435_=_C3726( C3435 C3726 ) C3435_=_C3727( C3435 C3727 ) C3435_=_C3728( C3435 C3728 ) C3435_=_C3729( C3435 C3729 ) C3435_=_C3730( C3435 C3730 ) C3498_=_C3555( C3498 C3555 ) \nC3498_=_C3675( C3498 C3675 ) C3498_=_C3725( C3498 C3725 ) C3498_=_C3726( C3498 C3726 ) C3498_=_C3727( C3498 C3727 ) C3498_=_C3728( C3498 C3728 ) C3498_=_C3729( C3498 C3729 ) \nC3498_=_C3730( C3498 C3730 ) C3555_=_C3675( C3555 C3675 ) C3555_=_C3725( C3555 C3725 ) C3555_=_C3726( C3555 C3726 ) C3555_=_C3727( C3555 C3727 ) C3555_=_C3728( C3555 C3728 ) \nC3555_=_C3729( C3555 C3729 ) C3555_=_C3730( C3555 C3730 ) C3675_=_C3725( C3675 C3725 ) C3675_=_C3726( C3675 C3726 ) C3675_=_C3727( C3675 C3727 ) C3675_=_C3728( C3675 C3728 ) \nC3675_=_C3729( C3675 C3729 ) C3675_=_C3730( C3675 C3730 ) C3725_=_C3726( C3725 C3726 ) C3725_=_C3727( C3725 C3727 ) C3725_=_C3728( C3725 C3728 ) C3725_=_C3729( C3725 C3729 ) \nC3725_=_C3730( C3725 C3730 ) C3726_=_C3727( C3726 C3727 ) C3726_=_C3728( C3726 C3728 ) C3726_=_C3729( C3726 C3729 ) C3726_=_C3730( C3726 C3730 ) C3727_=_C3728( C3727 C3728 ) \nC3727_=_C3729( C3727 C3729 ) C3727_=_C3730( C3727 C3730 ) C3728_=_C3729( C3728 C3729 ) C3728_=_C3730( C3728 C3730 ) C3729_=_C3730( C3729 C3730 ) "];219-&gt;302[label="54: C423 C460 C569 C663 C787 \nC800 C931 C954 C1050 C1088 C1183 \nC1222 C1232 C1788 C1819 C1949 C2113 \nC2130 C2140 C2182 C2197 C2198 C2199 \nC2200 C2201 C2202 C2203 C2204 C2205 \nC2206 C2207 C2209 C2210 C2211 C2212 \nC2213 C2214 C2340 C2425 C2531 C2704 \nC2781 C3082 C3215 C3435 C3498 C3555 \nC3675 C3725 C3726 C3727 C3728 C3729 \nC3730 \n712: C423_=_C569 ,C423_=_C787 ,C423_=_C1050 ,C423_=_C1222 ,C423_=_C1819 ,\nC423_=_C1949 ,C423_=_C2113 ,C423_=_C2130 ,C423_=_C2182 ,C423_=_C2197 ,C423_=_C2198 ,\nC423_=_C2199 ,C423_=_C2200 ,C423_=_C2201 ,C423_=_C2202 ,C423_=_C2203 ,C423_=_C2204 ,\nC423_=_C2205 ,C423_=_C2206 ,C423_=_C2207 ,C423_=_C2209 ,C423_=_C2210 ,C423_=_C2211 ,\nC423_=_C2212 ,C423_=_C2213 ,C423_=_C2214 ,C460_=_C663 ,C460_=_C800 ,C460_=_C931 ,\nC460_=_C954 ,C460_=_C1088 ,C460_=_C1183 ,C460_=_C1232 ,C460_=_C1788 ,C460_=_C2140 ,\nC460_=_C2340 ,C460_=_C2425 ,C460_=_C2531 ,C460_=_C2704 ,C460_=_C2781 ,C460_=_C3082 ,\nC460_=_C3215 ,C460_=_C3435 ,C460_=_C3498 ,C460_=_C3555 ,C460_=_C3675 ,C460_=_C3725 ,\nC460_=_C3726 ,C460_=_C3727 ,C460_=_C3728 ,C460_=_C3729 ,C460_=_C3730 ,C569_=_C787 ,\nC569_=_C1050 ,C569_=_C1222 ,C569_=_C1819 ,C569_=_C1949 ,C569_=_C2113 ,C569_=_C2130 ,\nC569_=_C2182 ,C569_=_C2197 ,C569_=_C2198 ,C569_=_C2199 ,C569_=_C2200 ,C569_=_C2201 ,\nC569_=_C2202 ,C569_=_C2203 ,C569_=_C2204 ,C569_=_C2205 ,C569_=_C2206 ,C569_=_C2207 ,\nC569_=_C2209 ,C569_=_C2210 ,C569_=_C2211 ,C569_=_C2212 ,C569_=_C2213 ,C569_=_C2214 ,\nC663_=_C800 ,C663_=_C931 ,C663_=_C954 ,C663_=_C1088 ,C663_=_C1183 ,C663_=_C1232 ,\nC663_=_C1788 ,C663_=_C2140 ,C663_=_C2340 ,C663_=_C2425 ,C663_=_C2531 ,C663_=_C2704 ,\nC663_=_C2781 ,C663_=_C3082 ,C663_=_C3215 ,C663_=_C3435 ,C663_=_C3498 ,C663_=_C3555 ,\nC663_=_C3675 ,C663_=_C3725 ,C663_=_C3726 ,C663_=_C3727 ,C663_=_C3728 ,C663_=_C3729 ,\nC663_=_C3730 ,C787_=_C800 ,C787_=_C1050 ,C787_=_C1222 ,C787_=_C1819 ,C787_=_C1949 ,\nC787_=_C2113 ,C787_=_C2130 ,C787_=_C2182 ,C787_=_C2197 ,C787_=_C2198 ,C787_=_C2199 ,\nC787_=_C2200 ,C787_=_C2201 ,C787_=_C2202 ,C787_=_C2203 ,C787_=_C2204 ,C787_=_C2205 ,\nC787_=_C2206 ,C787_=_C2207 ,C787_=_C2209 ,C787_=_C2210 ,C787_=_C2211 ,C787_=_C2212 ,\nC787_=_C2213 ,C787_=_C2214 ,C800_=_C931 ,C800_=_C954 ,C800_=_C1088 ,C800_=_C1183 ,\nC800_=_C1232 ,C800_=_C1788 ,C800_=_C2140 ,C800_=_C2340 ,C800_=_C2425 ,C800_=_C2531 ,\nC800_=_C2704 ,C800_=_C2781 ,C800_=_C3082 ,C800_=_C3215 ,C800_=_C3435 ,C800_=_C3498 ,\nC800_=_C3555 ,C800_=_C3675 ,C800_=_C3725 ,C800_=_C3726 ,C800_=_C3727 ,C800_=_C3728 ,\nC800_=_C3729 ,C800_=_C3730 ,C931_=_C954 ,C931_=_C1088 ,C931_=_C1183 ,C931_=_C1232 ,\nC931_=_C1788 ,C931_=_C2140 ,C931_=_C2340 ,C931_=_C2425 ,C931_=_C2531 ,C931_=_C2704 ,\nC931_=_C2781 ,C931_=_C3082 ,C931_=_C3215 ,C931_=_C3435 ,C931_=_C3498 ,C931_=_C3555 ,\nC931_=_C3675 ,C931_=_C3725 ,C931_=_C3726 ,C931_=_C3727 ,C931_=_C3728 ,C931_=_C3729 ,\nC931_=_C3730 ,C954_=_C1088 ,C954_=_C1183 ,C954_=_C1232 ,C954_=_C1788 ,C954_=_C2140 ,\nC954_=_C2340 ,C954_=_C2425 ,C954_=_C2531 ,C954_=_C2704 ,C954_=_C2781 ,C954_=_C3082 ,\nC954_=_C3215 ,C954_=_C3435 ,C954_=_C3498 ,C954_=_C3555 ,C954_=_C3675 ,C954_=_C3725 ,\nC954_=_C3726 ,C954_=_C3727 ,C954_=_C3728 ,C954_=_C3729 ,C954_=_C3730 ,C1050_=_C1222 ,\nC1050_=_C1819 ,C1050_=_C1949 ,C1050_=_C2113 ,C1050_=_C2130 ,C1050_=_C2182 ,C1050_=_C2197 ,\nC1050_=_C2198 ,C1050_=_C2199 ,C1050_=_C2200 ,C1050_=_C2201 ,C1050_=_C2202 ,C1050_=_C2203 ,\nC1050_=_C2204 ,C1050_=_C2205 ,C1050_=_C2206 ,C1050_=_C2207 ,C1050_=_C2209 ,C1050_=_C2210 ,\nC1050_=_C2211 ,C1050_=_C2212 ,C1050_=_C2213 ,C1050_=_C2214 ,C1088_=_C1183 ,C1088_=_C1232 ,\nC1088_=_C1788 ,C1088_=_C2140 ,C1088_=_C2340 ,C1088_=_C2425 ,C1088_=_C2531 ,C1088_=_C2704 ,\nC1088_=_C2781 ,C1088_=_C3082 ,C1088_=_C3215 ,C1088_=_C3435 ,C1088_=_C3498 ,C1088_=_C3555 ,\nC1088_=_C3675</w:t>
      </w:r>
    </w:p>
    <w:p>
      <w:pPr>
        <w:pStyle w:val="PreformattedText"/>
        <w:bidi w:val="0"/>
        <w:spacing w:before="0" w:after="0"/>
        <w:jc w:val="left"/>
        <w:rPr/>
      </w:pPr>
      <w:r>
        <w:rPr/>
        <w:t xml:space="preserve"> </w:t>
      </w:r>
      <w:r>
        <w:rPr/>
        <w:t>,C1088_=_C3725 ,C1088_=_C3726 ,C1088_=_C3727 ,C1088_=_C3728 ,C1088_=_C3729 ,\nC1088_=_C3730 ,C1183_=_C1232 ,C1183_=_C1788 ,C1183_=_C2140 ,C1183_=_C2340 ,C1183_=_C2425 ,\nC1183_=_C2531 ,C1183_=_C2704 ,C1183_=_C2781 ,C1183_=_C3082 ,C1183_=_C3215 ,C1183_=_C3435 ,\nC1183_=_C3498 ,C1183_=_C3555 ,C1183_=_C3675 ,C1183_=_C3725 ,C1183_=_C3726 ,C1183_=_C3727 ,\nC1183_=_C3728 ,C1183_=_C3729 ,C1183_=_C3730 ,C1222_=_C1232 ,C1222_=_C1819 ,C1222_=_C1949 ,\nC1222_=_C2113 ,C1222_=_C2130 ,C1222_=_C2182 ,C1222_=_C2197 ,C1222_=_C2198 ,C1222_=_C2199 ,\nC1222_=_C2200 ,C1222_=_C2201 ,C1222_=_C2202 ,C1222_=_C2203 ,C1222_=_C2204 ,C1222_=_C2205 ,\nC1222_=_C2206 ,C1222_=_C2207 ,C1222_=_C2209 ,C1222_=_C2210 ,C1222_=_C2211 ,C1222_=_C2212 ,\nC1222_=_C2213 ,C1222_=_C2214 ,C1232_=_C1788 ,C1232_=_C2140 ,C1232_=_C2340 ,C1232_=_C2425 ,\nC1232_=_C2531 ,C1232_=_C2704 ,C1232_=_C2781 ,C1232_=_C3082 ,C1232_=_C3215 ,C1232_=_C3435 ,\nC1232_=_C3498 ,C1232_=_C3555 ,C1232_=_C3675 ,C1232_=_C3725 ,C1232_=_C3726 ,C1232_=_C3727 ,\nC1232_=_C3728 ,C1232_=_C3729 ,C1232_=_C3730 ,C1788_=_C2140 ,C1788_=_C2340 ,C1788_=_C2425 ,\nC1788_=_C2531 ,C1788_=_C2704 ,C1788_=_C2781 ,C1788_=_C3082 ,C1788_=_C3215 ,C1788_=_C3435 ,\nC1788_=_C3498 ,C1788_=_C3555 ,C1788_=_C3675 ,C1788_=_C3725 ,C1788_=_C3726 ,C1788_=_C3727 ,\nC1788_=_C3728 ,C1788_=_C3729 ,C1788_=_C3730 ,C1819_=_C1949 ,C1819_=_C2113 ,C1819_=_C2130 ,\nC1819_=_C2182 ,C1819_=_C2197 ,C1819_=_C2198 ,C1819_=_C2199 ,C1819_=_C2200 ,C1819_=_C2201 ,\nC1819_=_C2202 ,C1819_=_C2203 ,C1819_=_C2204 ,C1819_=_C2205 ,C1819_=_C2206 ,C1819_=_C2207 ,\nC1819_=_C2209 ,C1819_=_C2210 ,C1819_=_C2211 ,C1819_=_C2212 ,C1819_=_C2213 ,C1819_=_C2214 ,\nC1949_=_C2113 ,C1949_=_C2130 ,C1949_=_C2182 ,C1949_=_C2197 ,C1949_=_C2198 ,C1949_=_C2199 ,\nC1949_=_C2200 ,C1949_=_C2201 ,C1949_=_C2202 ,C1949_=_C2203 ,C1949_=_C2204 ,C1949_=_C2205 ,\nC1949_=_C2206 ,C1949_=_C2207 ,C1949_=_C2209 ,C1949_=_C2210 ,C1949_=_C2211 ,C1949_=_C2212 ,\nC1949_=_C2213 ,C1949_=_C2214 ,C2113_=_C2130 ,C2113_=_C2182 ,C2113_=_C2197 ,C2113_=_C2198 ,\nC2113_=_C2199 ,C2113_=_C2200 ,C2113_=_C2201 ,C2113_=_C2202 ,C2113_=_C2203 ,C2113_=_C2204 ,\nC2113_=_C2205 ,C2113_=_C2206 ,C2113_=_C2207 ,C2113_=_C2209 ,C2113_=_C2210 ,C2113_=_C2211 ,\nC2113_=_C2212 ,C2113_=_C2213 ,C2113_=_C2214 ,C2130_=_C2140 ,C2130_=_C2182 ,C2130_=_C2197 ,\nC2130_=_C2198 ,C2130_=_C2199 ,C2130_=_C2200 ,C2130_=_C2201 ,C2130_=_C2202 ,C2130_=_C2203 ,\nC2130_=_C2204 ,C2130_=_C2205 ,C2130_=_C2206 ,C2130_=_C2207 ,C2130_=_C2209 ,C2130_=_C2210 ,\nC2130_=_C2211 ,C2130_=_C2212 ,C2130_=_C2213 ,C2130_=_C2214 ,C2140_=_C2340 ,C2140_=_C2425 ,\nC2140_=_C2531 ,C2140_=_C2704 ,C2140_=_C2781 ,C2140_=_C3082 ,C2140_=_C3215 ,C2140_=_C3435 ,\nC2140_=_C3498 ,C2140_=_C3555 ,C2140_=_C3675 ,C2140_=_C3725 ,C2140_=_C3726 ,C2140_=_C3727 ,\nC2140_=_C3728 ,C2140_=_C3729 ,C2140_=_C3730 ,C2182_=_C2197 ,C2182_=_C2198 ,C2182_=_C2199 ,\nC2182_=_C2200 ,C2182_=_C2201 ,C2182_=_C2202 ,C2182_=_C2203 ,C2182_=_C2204 ,C2182_=_C2205 ,\nC2182_=_C2206 ,C2182_=_C2207 ,C2182_=_C2209 ,C2182_=_C2210 ,C2182_=_C2211 ,C2182_=_C2212 ,\nC2182_=_C2213 ,C2182_=_C2214 ,C2197_=_C2198 ,C2197_=_C2199 ,C2197_=_C2200 ,C2197_=_C2201 ,\nC2197_=_C2202 ,C2197_=_C2203 ,C2197_=_C2204 ,C2197_=_C2205 ,C2197_=_C2206 ,C2197_=_C2207 ,\nC2197_=_C2209 ,C2197_=_C2210 ,C2197_=_C2211 ,C2197_=_C2212 ,C2197_=_C2213 ,C2197_=_C2214 ,\nC2197_=_C2531 ,C2198_=_C2199 ,C2198_=_C2200 ,C2198_=_C2201 ,C2198_=_C2202 ,C2198_=_C2203 ,\nC2198_=_C2204 ,C2198_=_C2205 ,C2198_=_C2206 ,C2198_=_C2207 ,C2198_=_C2209 ,C2198_=_C2210 ,\nC2198_=_C2211 ,C2198_=_C2212 ,C2198_=_C2213 ,C2198_=_C2214 ,C2199_=_C2200 ,C2199_=_C2201 ,\nC2199_=_C2202 ,C2199_=_C2203 ,C2199_=_C2204 ,C2199_=_C2205 ,C2199_=_C2206 ,C2199_=_C2207 ,\nC2199_=_C2209 ,C2199_=_C2210 ,C2199_=_C2211 ,C2199_=_C2212 ,C2199_=_C2213 ,C2199_=_C2214 ,\nC2199_=_C3215 ,C2200_=_C2201 ,C2200_=_C2202 ,C2200_=_C2203 ,C2200_=_C2204 ,C2200_=_C2205 ,\nC2200_=_C2206 ,C2200_=_C2207 ,C2200_=_C2209 ,C2200_=_C2210 ,C2200_=_C2211 ,C2200_=_C2212 ,\nC2200_=_C2213 ,C2200_=_C2214 ,C2201_=_C2202 ,C2201_=_C2203 ,C2201_=_C2204 ,C2201_=_C2205 ,\nC2201_=_C2206 ,C2201_=_C2207 ,C2201_=_C2209 ,C2201_=_C2210 ,C2201_=_C2211 ,C2201_=_C2212 ,\nC2201_=_C2213 ,C2201_=_C2214 ,C2202_=_C2203 ,C2202_=_C2204 ,C2202_=_C2205 ,C2202_=_C2206 ,\nC2202_=_C2207 ,C2202_=_C2209 ,C2202_=_C2210 ,C2202_=_C2211 ,C2202_=_C2212 ,C2202_=_C2213 ,\nC2202_=_C2214 ,C2202_=_C3435 ,C2203_=_C2204 ,C2203_=_C2205 ,C2203_=_C2206 ,C2203_=_C2207 ,\nC2203_=_C2209 ,C2203_=_C2210 ,C2203_=_C2211 ,C2203_=_C2212 ,C2203_=_C2213 ,C2203_=_C2214 ,\nC2204_=_C2205 ,C2204_=_C2206 ,C2204_=_C2207 ,C2204_=_C2209 ,C2204_=_C2210 ,C2204_=_C2211 ,\nC2204_=_C2212 ,C2204_=_C2213 ,C2204_=_C2214 ,C2204_=_C3498 ,C2205_=_C2206 ,C2205_=_C2207 ,\nC2205_=_C2209 ,C2205_=_C2210 ,C2205_=_C2211 ,C2205_=_C2212 ,C2205_=_C2213 ,C2205_=_C2214 ,\nC2205_=_C3555 ,C2206_=_C2207 ,C2206_=_C2209 ,C2206_=_C2210 ,C2206_=_C2211 ,C2206_=_C2212 ,\nC2206_=_C2213 ,C2206_=_C2214 ,C2207_=_C2209 ,C2207_=_C2210 ,C2207_=_C2211 ,C2207_=_C2212 ,\nC2207_=_C2213 ,C2207_=_C2214 ,C2209_=_C2210 ,C2209_=_C2211 ,C2209_=_C2212 ,C2209_=_C2213 ,\nC2209_=_C2214 ,C2210_=_C2211 ,C2210_=_C2212 ,C2210_=_C2213 ,C2210_=_C2214 ,C2210_=_C3729 ,\nC2211_=_C2212 ,C2211_=_C2213 ,C2211_=_C2214 ,C2211_=_C3730 ,C2212_=_C2213 ,C2212_=_C2214 ,\nC2213_=_C2214 ,C2340_=_C2425 ,C2340_=_C2531 ,C2340_=_C2704 ,C2340_=_C2781 ,C2340_=_C3082 ,\nC2340_=_C3215 ,C2340_=_C3435 ,C2340_=_C3498 ,C2340_=_C3555 ,C2340_=_C3675 ,C2340_=_C3725 ,\nC2340_=_C3726 ,C2340_=_C3727 ,C2340_=_C3728 ,C2340_=_C3729 ,C2340_=_C3730 ,C2425_=_C2531 ,\nC2425_=_C2704 ,C2425_=_C2781 ,C2425_=_C3082 ,C2425_=_C3215 ,C2425_=_C3435 ,C2425_=_C3498 ,\nC2425_=_C3555 ,C2425_=_C3675 ,C2425_=_C3725 ,C2425_=_C3726 ,C2425_=_C3727 ,C2425_=_C3728 ,\nC2425_=_C3729 ,C2425_=_C3730 ,C2531_=_C2704 ,C2531_=_C2781 ,C2531_=_C3082 ,C2531_=_C3215 ,\nC2531_=_C3435 ,C2531_=_C3498 ,C2531_=_C3555 ,C2531_=_C3675 ,C2531_=_C3725 ,C2531_=_C3726 ,\nC2531_=_C3727 ,C2531_=_C3728 ,C2531_=_C3729 ,C2531_=_C3730 ,C2704_=_C2781 ,C2704_=_C3082 ,\nC2704_=_C3215 ,C2704_=_C3435 ,C2704_=_C3498 ,C2704_=_C3555 ,C2704_=_C3675 ,C2704_=_C3725 ,\nC2704_=_C3726 ,C2704_=_C3727 ,C2704_=_C3728 ,C2704_=_C3729 ,C2704_=_C3730 ,C2781_=_C3082 ,\nC2781_=_C3215 ,C2781_=_C3435 ,C2781_=_C3498 ,C2781_=_C3555 ,C2781_=_C3675 ,C2781_=_C3725 ,\nC2781_=_C3726 ,C2781_=_C3727 ,C2781_=_C3728 ,C2781_=_C3729 ,C2781_=_C3730 ,C3082_=_C3215 ,\nC3082_=_C3435 ,C3082_=_C3498 ,C3082_=_C3555 ,C3082_=_C3675 ,C3082_=_C3725 ,C3082_=_C3726 ,\nC3082_=_C3727 ,C3082_=_C3728 ,C3082_=_C3729 ,C3082_=_C3730 ,C3215_=_C3435 ,C3215_=_C3498 ,\nC3215_=_C3555 ,C3215_=_C3675 ,C3215_=_C3725 ,C3215_=_C3726 ,C3215_=_C3727 ,C3215_=_C3728 ,\nC3215_=_C3729 ,C3215_=_C3730 ,C3435_=_C3498 ,C3435_=_C3555 ,C3435_=_C3675 ,C3435_=_C3725 ,\nC3435_=_C3726 ,C3435_=_C3727 ,C3435_=_C3728 ,C3435_=_C3729 ,C3435_=_C3730 ,C3498_=_C3555 ,\nC3498_=_C3675 ,C3498_=_C3725 ,C3498_=_C3726 ,C3498_=_C3727 ,C3498_=_C3728 ,C3498_=_C3729 ,\nC3498_=_C3730 ,C3555_=_C3675 ,C3555_=_C3725 ,C3555_=_C3726 ,C3555_=_C3727 ,C3555_=_C3728 ,\nC3555_=_C3729 ,C3555_=_C3730 ,C3675_=_C3725 ,C3675_=_C3726 ,C3675_=_C3727 ,C3675_=_C3728 ,\nC3675_=_C3729 ,C3675_=_C3730 ,C3725_=_C3726 ,C3725_=_C3727 ,C3725_=_C3728 ,C3725_=_C3729 ,\nC3725_=_C3730 ,C3726_=_C3727 ,C3726_=_C3728 ,C3726_=_C3729 ,C3726_=_C3730 ,C3727_=_C3728 ,\nC3727_=_C3729 ,C3727_=_C3730 ,C3728_=_C3729 ,C3728_=_C3730 ,C3729_=_C3730 ,"];303[shape=box, label="id:303 level: 7\n57: C15 C90 C154 C233 C247 \nC364 C490 C565 C654 C669 C722 \nC748 C1032 C1256 C1322 C1517 C1719 \nC1777 C1778 C1779 C1780 C1781 C1782 \nC1783 C1784 C1785 C1786 C1787 C1788 \nC1789 C1790 C1791 C1792 C1793 C1794 \nC1795 C1813 C2143 C2460 C2617 C2708 \nC2784 C2877 C3097 C3383 C3417 C3501 \nC3679 C3704 C3726 C3799 C3830 C3863 \nC3956 C3957 C3958 C3959 \n822: C15_=_C90( C15 C90 ) C15_=_C154( C15 C154 ) C15_=_C233( C15 C233 ) C15_=_C247( C15 C247 ) C15_=_C364( C15 C364 ) \nC15_=_C565( C15 C565 ) C15_=_C654( C15 C654 ) C15_=_C1032( C15 C1032 ) C15_=_C1719( C15 C1719 ) C15_=_C1777( C15 C1777 ) C15_=_C1778( C15 C1778 ) \nC15_=_C1779( C15 C1779 ) C15_=_C1780( C15 C1780 ) C15_=_C1781( C15 C1781 ) C15_=_C1782( C15 C1782 ) C15_=_C1783( C15 C1783 ) C15_=_C1784( C15 C1784 ) \nC15_=_C1785( C15 C1785 ) C15_=_C1786( C15 C1786 ) C15_=_C1787( C15 C1787 ) C15_=_C1788( C15 C1788 ) C15_=_C1789( C15 C1789 ) C15_=_C1790( C15 C1790 ) \nC15_=_C1791( C15 C1791 ) C15_=_C1792( C15 C1792 ) C15_=_C1793( C15 C1793 ) C15_=_C1794( C15 C1794 ) C15_=_C1795( C15 C1795 ) C90_=_C154( C90 C154 ) \nC90_=_C233( C90 C233 ) C90_=_C247( C90 C247 ) C90_=_C364( C90 C364 ) C90_=_C565( C90 C565 ) C90_=_C654( C90 C654 ) C90_=_C1032( C90 C1032 ) \nC90_=_C1719( C90 C1719 ) C90_=_C1777( C90 C1777 ) C90_=_C1778( C90 C1778 ) C90_=_C1779( C90 C1779 ) C90_=_C1780( C90 C1780 ) C90_=_C1781( C90 C1781 ) \nC90_=_C1782( C90 C1782 ) C90_=_C1783( C90 C1783 ) C90_=_C1784( C90 C1784 ) C90_=_C1785( C90 C1785 ) C90_=_C1786( C90 C1786 ) C90_=_C1787( C90 C1787 ) \nC90_=_C1788( C90 C1788 ) C90_=_C1789( C90 C1789 ) C90_=_C1790( C90 C1790 ) C90_=_C1791( C90 C1791 ) C90_=_C1792( C90 C1792 ) C90_=_C1793( C90 C1793 ) \nC90_=_C1794( C90 C1794 ) C90_=_C1795( C90 C1795 ) C154_=_C233( C154 C233 ) C154_=_C247( C154 C247 ) C154_=_C364( C154 C364 ) C154_=_C565( C154 C565 ) \nC154_=_C654( C154 C654 ) C154_=_C1032( C154 C1032 ) C154_=_C1719( C154 C1719 ) C154_=_C1777( C154 C1777 ) C154_=_C1778( C154 C1778 ) C154_=_C1779( C154 C1779 ) \nC154_=_C1780( C154 C1780 ) C154_=_C1781( C154 C1781 ) C154_=_C1782( C154 C1782 ) C154_=_C1783( C154 C1783 ) C154_=_C1784( C154 C1784 ) C154_=_C1785( C154 C1785 ) \nC154_=_C1786( C154 C1786 ) C154_=_C1787( C154 C1787 ) C154_=_C1788( C154 C1788 ) C154_=_C1789( C154 C1789 ) C154_=_C1790( C154 C1790 ) C154_=_C1791( C154 C1791 ) \nC154_=_C1792( C154 C1792 ) C154_=_C1793( C154 C1793 ) C154_=_C1794( C154 C1794 ) C154_=_C1795( C154 C1795 ) C233_=_C247( C233 C247 ) C233_=_C364( C233 C364 ) \nC233_=_C565( C233 C565 ) C233_=_C654( C233 C654 ) C233_=_C1032(</w:t>
      </w:r>
    </w:p>
    <w:p>
      <w:pPr>
        <w:pStyle w:val="PreformattedText"/>
        <w:bidi w:val="0"/>
        <w:spacing w:before="0" w:after="0"/>
        <w:jc w:val="left"/>
        <w:rPr/>
      </w:pPr>
      <w:r>
        <w:rPr/>
        <w:t xml:space="preserve"> </w:t>
      </w:r>
      <w:r>
        <w:rPr/>
        <w:t>C233 C1032 ) C233_=_C1719( C233 C1719 ) C233_=_C1777( C233 C1777 ) C233_=_C1778( C233 C1778 ) \nC233_=_C1779( C233 C1779 ) C233_=_C1780( C233 C1780 ) C233_=_C1781( C233 C1781 ) C233_=_C1782( C233 C1782 ) C233_=_C1783( C233 C1783 ) C233_=_C1784( C233 C1784 ) \nC233_=_C1785( C233 C1785 ) C233_=_C1786( C233 C1786 ) C233_=_C1787( C233 C1787 ) C233_=_C1788( C233 C1788 ) C233_=_C1789( C233 C1789 ) C233_=_C1790( C233 C1790 ) \nC233_=_C1791( C233 C1791 ) C233_=_C1792( C233 C1792 ) C233_=_C1793( C233 C1793 ) C233_=_C1794( C233 C1794 ) C233_=_C1795( C233 C1795 ) C247_=_C364( C247 C364 ) \nC247_=_C565( C247 C565 ) C247_=_C654( C247 C654 ) C247_=_C1032( C247 C1032 ) C247_=_C1719( C247 C1719 ) C247_=_C1777( C247 C1777 ) C247_=_C1778( C247 C1778 ) \nC247_=_C1779( C247 C1779 ) C247_=_C1780( C247 C1780 ) C247_=_C1781( C247 C1781 ) C247_=_C1782( C247 C1782 ) C247_=_C1783( C247 C1783 ) C247_=_C1784( C247 C1784 ) \nC247_=_C1785( C247 C1785 ) C247_=_C1786( C247 C1786 ) C247_=_C1787( C247 C1787 ) C247_=_C1788( C247 C1788 ) C247_=_C1789( C247 C1789 ) C247_=_C1790( C247 C1790 ) \nC247_=_C1791( C247 C1791 ) C247_=_C1792( C247 C1792 ) C247_=_C1793( C247 C1793 ) C247_=_C1794( C247 C1794 ) C247_=_C1795( C247 C1795 ) C364_=_C565( C364 C565 ) \nC364_=_C654( C364 C654 ) C364_=_C1032( C364 C1032 ) C364_=_C1719( C364 C1719 ) C364_=_C1777( C364 C1777 ) C364_=_C1778( C364 C1778 ) C364_=_C1779( C364 C1779 ) \nC364_=_C1780( C364 C1780 ) C364_=_C1781( C364 C1781 ) C364_=_C1782( C364 C1782 ) C364_=_C1783( C364 C1783 ) C364_=_C1784( C364 C1784 ) C364_=_C1785( C364 C1785 ) \nC364_=_C1786( C364 C1786 ) C364_=_C1787( C364 C1787 ) C364_=_C1788( C364 C1788 ) C364_=_C1789( C364 C1789 ) C364_=_C1790( C364 C1790 ) C364_=_C1791( C364 C1791 ) \nC364_=_C1792( C364 C1792 ) C364_=_C1793( C364 C1793 ) C364_=_C1794( C364 C1794 ) C364_=_C1795( C364 C1795 ) C490_=_C669( C490 C669 ) C490_=_C722( C490 C722 ) \nC490_=_C748( C490 C748 ) C490_=_C1256( C490 C1256 ) C490_=_C1322( C490 C1322 ) C490_=_C1517( C490 C1517 ) C490_=_C1791( C490 C1791 ) C490_=_C1813( C490 C1813 ) \nC490_=_C2143( C490 C2143 ) C490_=_C2460( C490 C2460 ) C490_=_C2617( C490 C2617 ) C490_=_C2708( C490 C2708 ) C490_=_C2784( C490 C2784 ) C490_=_C2877( C490 C2877 ) \nC490_=_C3097( C490 C3097 ) C490_=_C3383( C490 C3383 ) C490_=_C3417( C490 C3417 ) C490_=_C3501( C490 C3501 ) C490_=_C3679( C490 C3679 ) C490_=_C3704( C490 C3704 ) \nC490_=_C3726( C490 C3726 ) C490_=_C3799( C490 C3799 ) C490_=_C3830( C490 C3830 ) C490_=_C3863( C490 C3863 ) C490_=_C3956( C490 C3956 ) C490_=_C3957( C490 C3957 ) \nC490_=_C3958( C490 C3958 ) C490_=_C3959( C490 C3959 ) C565_=_C654( C565 C654 ) C565_=_C1032( C565 C1032 ) C565_=_C1719( C565 C1719 ) C565_=_C1777( C565 C1777 ) \nC565_=_C1778( C565 C1778 ) C565_=_C1779( C565 C1779 ) C565_=_C1780( C565 C1780 ) C565_=_C1781( C565 C1781 ) C565_=_C1782( C565 C1782 ) C565_=_C1783( C565 C1783 ) \nC565_=_C1784( C565 C1784 ) C565_=_C1785( C565 C1785 ) C565_=_C1786( C565 C1786 ) C565_=_C1787( C565 C1787 ) C565_=_C1788( C565 C1788 ) C565_=_C1789( C565 C1789 ) \nC565_=_C1790( C565 C1790 ) C565_=_C1791( C565 C1791 ) C565_=_C1792( C565 C1792 ) C565_=_C1793( C565 C1793 ) C565_=_C1794( C565 C1794 ) C565_=_C1795( C565 C1795 ) \nC654_=_C669( C654 C669 ) C654_=_C1032( C654 C1032 ) C654_=_C1719( C654 C1719 ) C654_=_C1777( C654 C1777 ) C654_=_C1778( C654 C1778 ) C654_=_C1779( C654 C1779 ) \nC654_=_C1780( C654 C1780 ) C654_=_C1781( C654 C1781 ) C654_=_C1782( C654 C1782 ) C654_=_C1783( C654 C1783 ) C654_=_C1784( C654 C1784 ) C654_=_C1785( C654 C1785 ) \nC654_=_C1786( C654 C1786 ) C654_=_C1787( C654 C1787 ) C654_=_C1788( C654 C1788 ) C654_=_C1789( C654 C1789 ) C654_=_C1790( C654 C1790 ) C654_=_C1791( C654 C1791 ) \nC654_=_C1792( C654 C1792 ) C654_=_C1793( C654 C1793 ) C654_=_C1794( C654 C1794 ) C654_=_C1795( C654 C1795 ) C669_=_C722( C669 C722 ) C669_=_C748( C669 C748 ) \nC669_=_C1256( C669 C1256 ) C669_=_C1322( C669 C1322 ) C669_=_C1517( C669 C1517 ) C669_=_C1791( C669 C1791 ) C669_=_C1813( C669 C1813 ) C669_=_C2143( C669 C2143 ) \nC669_=_C2460( C669 C2460 ) C669_=_C2617( C669 C2617 ) C669_=_C2708( C669 C2708 ) C669_=_C2784( C669 C2784 ) C669_=_C2877( C669 C2877 ) C669_=_C3097( C669 C3097 ) \nC669_=_C3383( C669 C3383 ) C669_=_C3417( C669 C3417 ) C669_=_C3501( C669 C3501 ) C669_=_C3679( C669 C3679 ) C669_=_C3704( C669 C3704 ) C669_=_C3726( C669 C3726 ) \nC669_=_C3799( C669 C3799 ) C669_=_C3830( C669 C3830 ) C669_=_C3863( C669 C3863 ) C669_=_C3956( C669 C3956 ) C669_=_C3957( C669 C3957 ) C669_=_C3958( C669 C3958 ) \nC669_=_C3959( C669 C3959 ) C722_=_C748( C722 C748 ) C722_=_C1256( C722 C1256 ) C722_=_C1322( C722 C1322 ) C722_=_C1517( C722 C1517 ) C722_=_C1791( C722 C1791 ) \nC722_=_C1813( C722 C1813 ) C722_=_C2143( C722 C2143 ) C722_=_C2460( C722 C2460 ) C722_=_C2617( C722 C2617 ) C722_=_C2708( C722 C2708 ) C722_=_C2784( C722 C2784 ) \nC722_=_C2877( C722 C2877 ) C722_=_C3097( C722 C3097 ) C722_=_C3383( C722 C3383 ) C722_=_C3417( C722 C3417 ) C722_=_C3501( C722 C3501 ) C722_=_C3679( C722 C3679 ) \nC722_=_C3704( C722 C3704 ) C722_=_C3726( C722 C3726 ) C722_=_C3799( C722 C3799 ) C722_=_C3830( C722 C3830 ) C722_=_C3863( C722 C3863 ) C722_=_C3956( C722 C3956 ) \nC722_=_C3957( C722 C3957 ) C722_=_C3958( C722 C3958 ) C722_=_C3959( C722 C3959 ) C748_=_C1256( C748 C1256 ) C748_=_C1322( C748 C1322 ) C748_=_C1517( C748 C1517 ) \nC748_=_C1791( C748 C1791 ) C748_=_C1813( C748 C1813 ) C748_=_C2143( C748 C2143 ) C748_=_C2460( C748 C2460 ) C748_=_C2617( C748 C2617 ) C748_=_C2708( C748 C2708 ) \nC748_=_C2784( C748 C2784 ) C748_=_C2877( C748 C2877 ) C748_=_C3097( C748 C3097 ) C748_=_C3383( C748 C3383 ) C748_=_C3417( C748 C3417 ) C748_=_C3501( C748 C3501 ) \nC748_=_C3679( C748 C3679 ) C748_=_C3704( C748 C3704 ) C748_=_C3726( C748 C3726 ) C748_=_C3799( C748 C3799 ) C748_=_C3830( C748 C3830 ) C748_=_C3863( C748 C3863 ) \nC748_=_C3956( C748 C3956 ) C748_=_C3957( C748 C3957 ) C748_=_C3958( C748 C3958 ) C748_=_C3959( C748 C3959 ) C1032_=_C1719( C1032 C1719 ) C1032_=_C1777( C1032 C1777 ) \nC1032_=_C1778( C1032 C1778 ) C1032_=_C1779( C1032 C1779 ) C1032_=_C1780( C1032 C1780 ) C1032_=_C1781( C1032 C1781 ) C1032_=_C1782( C1032 C1782 ) C1032_=_C1783( C1032 C1783 ) \nC1032_=_C1784( C1032 C1784 ) C1032_=_C1785( C1032 C1785 ) C1032_=_C1786( C1032 C1786 ) C1032_=_C1787( C1032 C1787 ) C1032_=_C1788( C1032 C1788 ) C1032_=_C1789( C1032 C1789 ) \nC1032_=_C1790( C1032 C1790 ) C1032_=_C1791( C1032 C1791 ) C1032_=_C1792( C1032 C1792 ) C1032_=_C1793( C1032 C1793 ) C1032_=_C1794( C1032 C1794 ) C1032_=_C1795( C1032 C1795 ) \nC1256_=_C1322( C1256 C1322 ) C1256_=_C1517( C1256 C1517 ) C1256_=_C1791( C1256 C1791 ) C1256_=_C1813( C1256 C1813 ) C1256_=_C2143( C1256 C2143 ) C1256_=_C2460( C1256 C2460 ) \nC1256_=_C2617( C1256 C2617 ) C1256_=_C2708( C1256 C2708 ) C1256_=_C2784( C1256 C2784 ) C1256_=_C2877( C1256 C2877 ) C1256_=_C3097( C1256 C3097 ) C1256_=_C3383( C1256 C3383 ) \nC1256_=_C3417( C1256 C3417 ) C1256_=_C3501( C1256 C3501 ) C1256_=_C3679( C1256 C3679 ) C1256_=_C3704( C1256 C3704 ) C1256_=_C3726( C1256 C3726 ) C1256_=_C3799( C1256 C3799 ) \nC1256_=_C3830( C1256 C3830 ) C1256_=_C3863( C1256 C3863 ) C1256_=_C3956( C1256 C3956 ) C1256_=_C3957( C1256 C3957 ) C1256_=_C3958( C1256 C3958 ) C1256_=_C3959( C1256 C3959 ) \nC1322_=_C1517( C1322 C1517 ) C1322_=_C1791( C1322 C1791 ) C1322_=_C1813( C1322 C1813 ) C1322_=_C2143( C1322 C2143 ) C1322_=_C2460( C1322 C2460 ) C1322_=_C2617( C1322 C2617 ) \nC1322_=_C2708( C1322 C2708 ) C1322_=_C2784( C1322 C2784 ) C1322_=_C2877( C1322 C2877 ) C1322_=_C3097( C1322 C3097 ) C1322_=_C3383( C1322 C3383 ) C1322_=_C3417( C1322 C3417 ) \nC1322_=_C3501( C1322 C3501 ) C1322_=_C3679( C1322 C3679 ) C1322_=_C3704( C1322 C3704 ) C1322_=_C3726( C1322 C3726 ) C1322_=_C3799( C1322 C3799 ) C1322_=_C3830( C1322 C3830 ) \nC1322_=_C3863( C1322 C3863 ) C1322_=_C3956( C1322 C3956 ) C1322_=_C3957( C1322 C3957 ) C1322_=_C3958( C1322 C3958 ) C1322_=_C3959( C1322 C3959 ) C1517_=_C1791( C1517 C1791 ) \nC1517_=_C1813( C1517 C1813 ) C1517_=_C2143( C1517 C2143 ) C1517_=_C2460( C1517 C2460 ) C1517_=_C2617( C1517 C2617 ) C1517_=_C2708( C1517 C2708 ) C1517_=_C2784( C1517 C2784 ) \nC1517_=_C2877( C1517 C2877 ) C1517_=_C3097( C1517 C3097 ) C1517_=_C3383( C1517 C3383 ) C1517_=_C3417( C1517 C3417 ) C1517_=_C3501( C1517 C3501 ) C1517_=_C3679( C1517 C3679 ) \nC1517_=_C3704( C1517 C3704 ) C1517_=_C3726( C1517 C3726 ) C1517_=_C3799( C1517 C3799 ) C1517_=_C3830( C1517 C3830 ) C1517_=_C3863( C1517 C3863 ) C1517_=_C3956( C1517 C3956 ) \nC1517_=_C3957( C1517 C3957 ) C1517_=_C3958( C1517 C3958 ) C1517_=_C3959( C1517 C3959 ) C1719_=_C1777( C1719 C1777 ) C1719_=_C1778( C1719 C1778 ) C1719_=_C1779( C1719 C1779 ) \nC1719_=_C1780( C1719 C1780 ) C1719_=_C1781( C1719 C1781 ) C1719_=_C1782( C1719 C1782 ) C1719_=_C1783( C1719 C1783 ) C1719_=_C1784( C1719 C1784 ) C1719_=_C1785( C1719 C1785 ) \nC1719_=_C1786( C1719 C1786 ) C1719_=_C1787( C1719 C1787 ) C1719_=_C1788( C1719 C1788 ) C1719_=_C1789( C1719 C1789 ) C1719_=_C1790( C1719 C1790 ) C1719_=_C1791( C1719 C1791 ) \nC1719_=_C1792( C1719 C1792 ) C1719_=_C1793( C1719 C1793 ) C1719_=_C1794( C1719 C1794 ) C1719_=_C1795( C1719 C1795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2143( C1777 C2143 ) C1778_=_C1779( C1778 C1779 ) \nC1778_=_C1780( C1778 C1780 ) C1778_=_C1781( C1778 C1781 ) C1778_=_C1782( C1778 C1782 ) C1778_=_C1783( C1778 C1783 ) C1778_=_C1784( C1778 C1784 ) C1778_=_C1785( C1778 C1785 ) \nC1778_=_C1786( C1778 C1786 ) C1778_=_C1787( C1778</w:t>
      </w:r>
    </w:p>
    <w:p>
      <w:pPr>
        <w:pStyle w:val="PreformattedText"/>
        <w:bidi w:val="0"/>
        <w:spacing w:before="0" w:after="0"/>
        <w:jc w:val="left"/>
        <w:rPr/>
      </w:pPr>
      <w:r>
        <w:rPr/>
        <w:t xml:space="preserve"> </w:t>
      </w:r>
      <w:r>
        <w:rPr/>
        <w:t>C1787 ) C1778_=_C1788( C1778 C1788 ) C1778_=_C1789( C1778 C1789 ) C1778_=_C1790( C1778 C1790 ) C1778_=_C1791( C1778 C1791 ) \nC1778_=_C1792( C1778 C1792 ) C1778_=_C1793( C1778 C1793 ) C1778_=_C1794( C1778 C1794 ) C1778_=_C1795( C1778 C1795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2708( C1780 C2708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2784( C1781 C278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3501( C1784 C3501 ) C1785_=_C1786( C1785 C1786 ) C1785_=_C1787( C1785 C1787 ) \nC1785_=_C1788( C1785 C1788 ) C1785_=_C1789( C1785 C1789 ) C1785_=_C1790( C1785 C1790 ) C1785_=_C1791( C1785 C1791 ) C1785_=_C1792( C1785 C1792 ) C1785_=_C1793( C1785 C1793 ) \nC1785_=_C1794( C1785 C1794 ) C1785_=_C1795( C1785 C1795 ) C1786_=_C1787( C1786 C1787 ) C1786_=_C1788( C1786 C1788 ) C1786_=_C1789( C1786 C1789 ) C1786_=_C1790( C1786 C1790 ) \nC1786_=_C1791( C1786 C1791 ) C1786_=_C1792( C1786 C1792 ) C1786_=_C1793( C1786 C1793 ) C1786_=_C1794( C1786 C1794 ) C1786_=_C1795( C1786 C1795 ) C1786_=_C3679( C1786 C3679 ) \nC1787_=_C1788( C1787 C1788 ) C1787_=_C1789( C1787 C1789 ) C1787_=_C1790( C1787 C1790 ) C1787_=_C1791( C1787 C1791 ) C1787_=_C1792( C1787 C1792 ) C1787_=_C1793( C1787 C1793 ) \nC1787_=_C1794( C1787 C1794 ) C1787_=_C1795( C1787 C1795 ) C1787_=_C3704( C1787 C3704 ) C1788_=_C1789( C1788 C1789 ) C1788_=_C1790( C1788 C1790 ) C1788_=_C1791( C1788 C1791 ) \nC1788_=_C1792( C1788 C1792 ) C1788_=_C1793( C1788 C1793 ) C1788_=_C1794( C1788 C1794 ) C1788_=_C1795( C1788 C1795 ) C1788_=_C3726( C1788 C3726 ) C1789_=_C1790( C1789 C1790 ) \nC1789_=_C1791( C1789 C1791 ) C1789_=_C1792( C1789 C1792 ) C1789_=_C1793( C1789 C1793 ) C1789_=_C1794( C1789 C1794 ) C1789_=_C1795( C1789 C1795 ) C1789_=_C3799( C1789 C3799 ) \nC1790_=_C1791( C1790 C1791 ) C1790_=_C1792( C1790 C1792 ) C1790_=_C1793( C1790 C1793 ) C1790_=_C1794( C1790 C1794 ) C1790_=_C1795( C1790 C1795 ) C1791_=_C1792( C1791 C1792 ) \nC1791_=_C1793( C1791 C1793 ) C1791_=_C1794( C1791 C1794 ) C1791_=_C1795( C1791 C1795 ) C1791_=_C1813( C1791 C1813 ) C1791_=_C2143( C1791 C2143 ) C1791_=_C2460( C1791 C2460 ) \nC1791_=_C2617( C1791 C2617 ) C1791_=_C2708( C1791 C2708 ) C1791_=_C2784( C1791 C2784 ) C1791_=_C2877( C1791 C2877 ) C1791_=_C3097( C1791 C3097 ) C1791_=_C3383( C1791 C3383 ) \nC1791_=_C3417( C1791 C3417 ) C1791_=_C3501( C1791 C3501 ) C1791_=_C3679( C1791 C3679 ) C1791_=_C3704( C1791 C3704 ) C1791_=_C3726( C1791 C3726 ) C1791_=_C3799( C1791 C3799 ) \nC1791_=_C3830( C1791 C3830 ) C1791_=_C3863( C1791 C3863 ) C1791_=_C3956( C1791 C3956 ) C1791_=_C3957( C1791 C3957 ) C1791_=_C3958( C1791 C3958 ) C1791_=_C3959( C1791 C3959 ) \nC1792_=_C1793( C1792 C1793 ) C1792_=_C1794( C1792 C1794 ) C1792_=_C1795( C1792 C1795 ) C1792_=_C3956( C1792 C3956 ) C1793_=_C1794( C1793 C1794 ) C1793_=_C1795( C1793 C1795 ) \nC1794_=_C1795( C1794 C1795 ) C1813_=_C2143( C1813 C2143 ) C1813_=_C2460( C1813 C2460 ) C1813_=_C2617( C1813 C2617 ) C1813_=_C2708( C1813 C2708 ) C1813_=_C2784( C1813 C2784 ) \nC1813_=_C2877( C1813 C2877 ) C1813_=_C3097( C1813 C3097 ) C1813_=_C3383( C1813 C3383 ) C1813_=_C3417( C1813 C3417 ) C1813_=_C3501( C1813 C3501 ) C1813_=_C3679( C1813 C3679 ) \nC1813_=_C3704( C1813 C3704 ) C1813_=_C3726( C1813 C3726 ) C1813_=_C3799( C1813 C3799 ) C1813_=_C3830( C1813 C3830 ) C1813_=_C3863( C1813 C3863 ) C1813_=_C3956( C1813 C3956 ) \nC1813_=_C3957( C1813 C3957 ) C1813_=_C3958( C1813 C3958 ) C1813_=_C3959( C1813 C3959 ) C2143_=_C2460( C2143 C2460 ) C2143_=_C2617( C2143 C2617 ) C2143_=_C2708( C2143 C2708 ) \nC2143_=_C2784( C2143 C2784 ) C2143_=_C2877( C2143 C2877 ) C2143_=_C3097( C2143 C3097 ) C2143_=_C3383( C2143 C3383 ) C2143_=_C3417( C2143 C3417 ) C2143_=_C3501( C2143 C3501 ) \nC2143_=_C3679( C2143 C3679 ) C2143_=_C3704( C2143 C3704 ) C2143_=_C3726( C2143 C3726 ) C2143_=_C3799( C2143 C3799 ) C2143_=_C3830( C2143 C3830 ) C2143_=_C3863( C2143 C3863 ) \nC2143_=_C3956( C2143 C3956 ) C2143_=_C3957( C2143 C3957 ) C2143_=_C3958( C2143 C3958 ) C2143_=_C3959( C2143 C3959 ) C2460_=_C2617( C2460 C2617 ) C2460_=_C2708( C2460 C2708 ) \nC2460_=_C2784( C2460 C2784 ) C2460_=_C2877( C2460 C2877 ) C2460_=_C3097( C2460 C3097 ) C2460_=_C3383( C2460 C3383 ) C2460_=_C3417( C2460 C3417 ) C2460_=_C3501( C2460 C3501 ) \nC2460_=_C3679( C2460 C3679 ) C2460_=_C3704( C2460 C3704 ) C2460_=_C3726( C2460 C3726 ) C2460_=_C3799( C2460 C3799 ) C2460_=_C3830( C2460 C3830 ) C2460_=_C3863( C2460 C3863 ) \nC2460_=_C3956( C2460 C3956 ) C2460_=_C3957( C2460 C3957 ) C2460_=_C3958( C2460 C3958 ) C2460_=_C3959( C2460 C3959 ) C2617_=_C2708( C2617 C2708 ) C2617_=_C2784( C2617 C2784 ) \nC2617_=_C2877( C2617 C2877 ) C2617_=_C3097( C2617 C3097 ) C2617_=_C3383( C2617 C3383 ) C2617_=_C3417( C2617 C3417 ) C2617_=_C3501( C2617 C3501 ) C2617_=_C3679( C2617 C3679 ) \nC2617_=_C3704( C2617 C3704 ) C2617_=_C3726( C2617 C3726 ) C2617_=_C3799( C2617 C3799 ) C2617_=_C3830( C2617 C3830 ) C2617_=_C3863( C2617 C3863 ) C2617_=_C3956( C2617 C3956 ) \nC2617_=_C3957( C2617 C3957 ) C2617_=_C3958( C2617 C3958 ) C2617_=_C3959( C2617 C3959 ) C2708_=_C2784( C2708 C2784 ) C2708_=_C2877( C2708 C2877 ) C2708_=_C3097( C2708 C3097 ) \nC2708_=_C3383( C2708 C3383 ) C2708_=_C3417( C2708 C3417 ) C2708_=_C3501( C2708 C3501 ) C2708_=_C3679( C2708 C3679 ) C2708_=_C3704( C2708 C3704 ) C2708_=_C3726( C2708 C3726 ) \nC2708_=_C3799( C2708 C3799 ) C2708_=_C3830( C2708 C3830 ) C2708_=_C3863( C2708 C3863 ) C2708_=_C3956( C2708 C3956 ) C2708_=_C3957( C2708 C3957 ) C2708_=_C3958( C2708 C3958 ) \nC2708_=_C3959( C2708 C3959 ) C2784_=_C2877( C2784 C2877 ) C2784_=_C3097( C2784 C3097 ) C2784_=_C3383( C2784 C3383 ) C2784_=_C3417( C2784 C3417 ) C2784_=_C3501( C2784 C3501 ) \nC2784_=_C3679( C2784 C3679 ) C2784_=_C3704( C2784 C3704 ) C2784_=_C3726( C2784 C3726 ) C2784_=_C3799( C2784 C3799 ) C2784_=_C3830( C2784 C3830 ) C2784_=_C3863( C2784 C3863 ) \nC2784_=_C3956( C2784 C3956 ) C2784_=_C3957( C2784 C3957 ) C2784_=_C3958( C2784 C3958 ) C2784_=_C3959( C2784 C3959 ) C2877_=_C3097( C2877 C3097 ) C2877_=_C3383( C2877 C3383 ) \nC2877_=_C3417( C2877 C3417 ) C2877_=_C3501( C2877 C3501 ) C2877_=_C3679( C2877 C3679 ) C2877_=_C3704( C2877 C3704 ) C2877_=_C3726( C2877 C3726 ) C2877_=_C3799( C2877 C3799 ) \nC2877_=_C3830( C2877 C3830 ) C2877_=_C3863( C2877 C3863 ) C2877_=_C3956( C2877 C3956 ) C2877_=_C3957( C2877 C3957 ) C2877_=_C3958( C2877 C3958 ) C2877_=_C3959( C2877 C3959 ) \nC3097_=_C3383( C3097 C3383 ) C3097_=_C3417( C3097 C3417 ) C3097_=_C3501( C3097 C3501 ) C3097_=_C3679( C3097 C3679 ) C3097_=_C3704( C3097 C3704 ) C3097_=_C3726( C3097 C3726 ) \nC3097_=_C3799( C3097 C3799 ) C3097_=_C3830( C3097 C3830 ) C3097_=_C3863( C3097 C3863 ) C3097_=_C3956( C3097 C3956 ) C3097_=_C3957( C3097 C3957 ) C3097_=_C3958( C3097 C3958 ) \nC3097_=_C3959( C3097 C3959 ) C3383_=_C3417( C3383 C3417 ) C3383_=_C3501( C3383 C3501 ) C3383_=_C3679( C3383 C3679 ) C3383_=_C3704( C3383 C3704 ) C3383_=_C3726( C3383 C3726 ) \nC3383_=_C3799( C3383 C3799 ) C3383_=_C3830( C3383 C3830 ) C3383_=_C3863( C3383 C3863 ) C3383_=_C3956( C3383 C3956 ) C3383_=_C3957( C3383 C3957 ) C3383_=_C3958( C3383 C3958 ) \nC3383_=_C3959( C3383 C3959 ) C3417_=_C3501( C3417 C3501 ) C3417_=_C3679( C3417 C3679 ) C3417_=_C3704( C3417 C3704 ) C3417_=_C3726( C3417 C3726 ) C3417_=_C3799( C3417 C3799 ) \nC3417_=_C3830( C3417 C3830 ) C3417_=_C3863( C3417 C3863 ) C3417_=_C3956( C3417 C3956 ) C3417_=_C3957( C3417 C3957 ) C3417_=_C3958( C3417 C3958 ) C3417_=_C3959( C3417 C3959 ) \nC3501_=_C3679( C3501 C3679 ) C3501_=_C3704( C3501 C3704 ) C3501_=_C3726( C3501 C3726 ) C3501_=_C3799( C3501 C3799 ) C3501_=_C3830( C3501 C3830 ) C3501_=_C3863( C3501 C3863 ) \nC3501_=_C3956( C3501 C3956 ) C3501_=_C3957( C3501 C3957 ) C3501_=_C3958( C3501 C3958 ) C3501_=_C3959(</w:t>
      </w:r>
    </w:p>
    <w:p>
      <w:pPr>
        <w:pStyle w:val="PreformattedText"/>
        <w:bidi w:val="0"/>
        <w:spacing w:before="0" w:after="0"/>
        <w:jc w:val="left"/>
        <w:rPr/>
      </w:pPr>
      <w:r>
        <w:rPr/>
        <w:t xml:space="preserve"> </w:t>
      </w:r>
      <w:r>
        <w:rPr/>
        <w:t>C3501 C3959 ) C3679_=_C3704( C3679 C3704 ) C3679_=_C3726( C3679 C3726 ) \nC3679_=_C3799( C3679 C3799 ) C3679_=_C3830( C3679 C3830 ) C3679_=_C3863( C3679 C3863 ) C3679_=_C3956( C3679 C3956 ) C3679_=_C3957( C3679 C3957 ) C3679_=_C3958( C3679 C3958 ) \nC3679_=_C3959( C3679 C3959 ) C3704_=_C3726( C3704 C3726 ) C3704_=_C3799( C3704 C3799 ) C3704_=_C3830( C3704 C3830 ) C3704_=_C3863( C3704 C3863 ) C3704_=_C3956( C3704 C3956 ) \nC3704_=_C3957( C3704 C3957 ) C3704_=_C3958( C3704 C3958 ) C3704_=_C3959( C3704 C3959 ) C3726_=_C3799( C3726 C3799 ) C3726_=_C3830( C3726 C3830 ) C3726_=_C3863( C3726 C3863 ) \nC3726_=_C3956( C3726 C3956 ) C3726_=_C3957( C3726 C3957 ) C3726_=_C3958( C3726 C3958 ) C3726_=_C3959( C3726 C3959 ) C3799_=_C3830( C3799 C3830 ) C3799_=_C3863( C3799 C3863 ) \nC3799_=_C3956( C3799 C3956 ) C3799_=_C3957( C3799 C3957 ) C3799_=_C3958( C3799 C3958 ) C3799_=_C3959( C3799 C3959 ) C3830_=_C3863( C3830 C3863 ) C3830_=_C3956( C3830 C3956 ) \nC3830_=_C3957( C3830 C3957 ) C3830_=_C3958( C3830 C3958 ) C3830_=_C3959( C3830 C3959 ) C3863_=_C3956( C3863 C3956 ) C3863_=_C3957( C3863 C3957 ) C3863_=_C3958( C3863 C3958 ) \nC3863_=_C3959( C3863 C3959 ) C3956_=_C3957( C3956 C3957 ) C3956_=_C3958( C3956 C3958 ) C3956_=_C3959( C3956 C3959 ) C3957_=_C3958( C3957 C3958 ) C3957_=_C3959( C3957 C3959 ) \nC3958_=_C3959( C3958 C3959 ) "];220-&gt;303[label="56: C15 C90 C154 C233 C247 \nC364 C490 C565 C654 C669 C722 \nC748 C1032 C1256 C1322 C1517 C1719 \nC1777 C1778 C1779 C1780 C1781 C1782 \nC1783 C1784 C1785 C1786 C1787 C1788 \nC1789 C1790 C1792 C1793 C1794 C1795 \nC1813 C2143 C2460 C2617 C2708 C2784 \nC2877 C3097 C3383 C3417 C3501 C3679 \nC3704 C3726 C3799 C3830 C3863 C3956 \nC3957 C3958 C3959 \n766: C15_=_C90 ,C15_=_C154 ,C15_=_C233 ,C15_=_C247 ,C15_=_C364 ,\nC15_=_C565 ,C15_=_C654 ,C15_=_C1032 ,C15_=_C1719 ,C15_=_C1777 ,C15_=_C1778 ,\nC15_=_C1779 ,C15_=_C1780 ,C15_=_C1781 ,C15_=_C1782 ,C15_=_C1783 ,C15_=_C1784 ,\nC15_=_C1785 ,C15_=_C1786 ,C15_=_C1787 ,C15_=_C1788 ,C15_=_C1789 ,C15_=_C1790 ,\nC15_=_C1792 ,C15_=_C1793 ,C15_=_C1794 ,C15_=_C1795 ,C90_=_C154 ,C90_=_C233 ,\nC90_=_C247 ,C90_=_C364 ,C90_=_C565 ,C90_=_C654 ,C90_=_C1032 ,C90_=_C1719 ,\nC90_=_C1777 ,C90_=_C1778 ,C90_=_C1779 ,C90_=_C1780 ,C90_=_C1781 ,C90_=_C1782 ,\nC90_=_C1783 ,C90_=_C1784 ,C90_=_C1785 ,C90_=_C1786 ,C90_=_C1787 ,C90_=_C1788 ,\nC90_=_C1789 ,C90_=_C1790 ,C90_=_C1792 ,C90_=_C1793 ,C90_=_C1794 ,C90_=_C1795 ,\nC154_=_C233 ,C154_=_C247 ,C154_=_C364 ,C154_=_C565 ,C154_=_C654 ,C154_=_C1032 ,\nC154_=_C1719 ,C154_=_C1777 ,C154_=_C1778 ,C154_=_C1779 ,C154_=_C1780 ,C154_=_C1781 ,\nC154_=_C1782 ,C154_=_C1783 ,C154_=_C1784 ,C154_=_C1785 ,C154_=_C1786 ,C154_=_C1787 ,\nC154_=_C1788 ,C154_=_C1789 ,C154_=_C1790 ,C154_=_C1792 ,C154_=_C1793 ,C154_=_C1794 ,\nC154_=_C1795 ,C233_=_C247 ,C233_=_C364 ,C233_=_C565 ,C233_=_C654 ,C233_=_C1032 ,\nC233_=_C1719 ,C233_=_C1777 ,C233_=_C1778 ,C233_=_C1779 ,C233_=_C1780 ,C233_=_C1781 ,\nC233_=_C1782 ,C233_=_C1783 ,C233_=_C1784 ,C233_=_C1785 ,C233_=_C1786 ,C233_=_C1787 ,\nC233_=_C1788 ,C233_=_C1789 ,C233_=_C1790 ,C233_=_C1792 ,C233_=_C1793 ,C233_=_C1794 ,\nC233_=_C1795 ,C247_=_C364 ,C247_=_C565 ,C247_=_C654 ,C247_=_C1032 ,C247_=_C1719 ,\nC247_=_C1777 ,C247_=_C1778 ,C247_=_C1779 ,C247_=_C1780 ,C247_=_C1781 ,C247_=_C1782 ,\nC247_=_C1783 ,C247_=_C1784 ,C247_=_C1785 ,C247_=_C1786 ,C247_=_C1787 ,C247_=_C1788 ,\nC247_=_C1789 ,C247_=_C1790 ,C247_=_C1792 ,C247_=_C1793 ,C247_=_C1794 ,C247_=_C1795 ,\nC364_=_C565 ,C364_=_C654 ,C364_=_C1032 ,C364_=_C1719 ,C364_=_C1777 ,C364_=_C1778 ,\nC364_=_C1779 ,C364_=_C1780 ,C364_=_C1781 ,C364_=_C1782 ,C364_=_C1783 ,C364_=_C1784 ,\nC364_=_C1785 ,C364_=_C1786 ,C364_=_C1787 ,C364_=_C1788 ,C364_=_C1789 ,C364_=_C1790 ,\nC364_=_C1792 ,C364_=_C1793 ,C364_=_C1794 ,C364_=_C1795 ,C490_=_C669 ,C490_=_C722 ,\nC490_=_C748 ,C490_=_C1256 ,C490_=_C1322 ,C490_=_C1517 ,C490_=_C1813 ,C490_=_C2143 ,\nC490_=_C2460 ,C490_=_C2617 ,C490_=_C2708 ,C490_=_C2784 ,C490_=_C2877 ,C490_=_C3097 ,\nC490_=_C3383 ,C490_=_C3417 ,C490_=_C3501 ,C490_=_C3679 ,C490_=_C3704 ,C490_=_C3726 ,\nC490_=_C3799 ,C490_=_C3830 ,C490_=_C3863 ,C490_=_C3956 ,C490_=_C3957 ,C490_=_C3958 ,\nC490_=_C3959 ,C565_=_C654 ,C565_=_C1032 ,C565_=_C1719 ,C565_=_C1777 ,C565_=_C1778 ,\nC565_=_C1779 ,C565_=_C1780 ,C565_=_C1781 ,C565_=_C1782 ,C565_=_C1783 ,C565_=_C1784 ,\nC565_=_C1785 ,C565_=_C1786 ,C565_=_C1787 ,C565_=_C1788 ,C565_=_C1789 ,C565_=_C1790 ,\nC565_=_C1792 ,C565_=_C1793 ,C565_=_C1794 ,C565_=_C1795 ,C654_=_C669 ,C654_=_C1032 ,\nC654_=_C1719 ,C654_=_C1777 ,C654_=_C1778 ,C654_=_C1779 ,C654_=_C1780 ,C654_=_C1781 ,\nC654_=_C1782 ,C654_=_C1783 ,C654_=_C1784 ,C654_=_C1785 ,C654_=_C1786 ,C654_=_C1787 ,\nC654_=_C1788 ,C654_=_C1789 ,C654_=_C1790 ,C654_=_C1792 ,C654_=_C1793 ,C654_=_C1794 ,\nC654_=_C1795 ,C669_=_C722 ,C669_=_C748 ,C669_=_C1256 ,C669_=_C1322 ,C669_=_C1517 ,\nC669_=_C1813 ,C669_=_C2143 ,C669_=_C2460 ,C669_=_C2617 ,C669_=_C2708 ,C669_=_C2784 ,\nC669_=_C2877 ,C669_=_C3097 ,C669_=_C3383 ,C669_=_C3417 ,C669_=_C3501 ,C669_=_C3679 ,\nC669_=_C3704 ,C669_=_C3726 ,C669_=_C3799 ,C669_=_C3830 ,C669_=_C3863 ,C669_=_C3956 ,\nC669_=_C3957 ,C669_=_C3958 ,C669_=_C3959 ,C722_=_C748 ,C722_=_C1256 ,C722_=_C1322 ,\nC722_=_C1517 ,C722_=_C1813 ,C722_=_C2143 ,C722_=_C2460 ,C722_=_C2617 ,C722_=_C2708 ,\nC722_=_C2784 ,C722_=_C2877 ,C722_=_C3097 ,C722_=_C3383 ,C722_=_C3417 ,C722_=_C3501 ,\nC722_=_C3679 ,C722_=_C3704 ,C722_=_C3726 ,C722_=_C3799 ,C722_=_C3830 ,C722_=_C3863 ,\nC722_=_C3956 ,C722_=_C3957 ,C722_=_C3958 ,C722_=_C3959 ,C748_=_C1256 ,C748_=_C1322 ,\nC748_=_C1517 ,C748_=_C1813 ,C748_=_C2143 ,C748_=_C2460 ,C748_=_C2617 ,C748_=_C2708 ,\nC748_=_C2784 ,C748_=_C2877 ,C748_=_C3097 ,C748_=_C3383 ,C748_=_C3417 ,C748_=_C3501 ,\nC748_=_C3679 ,C748_=_C3704 ,C748_=_C3726 ,C748_=_C3799 ,C748_=_C3830 ,C748_=_C3863 ,\nC748_=_C3956 ,C748_=_C3957 ,C748_=_C3958 ,C748_=_C3959 ,C1032_=_C1719 ,C1032_=_C1777 ,\nC1032_=_C1778 ,C1032_=_C1779 ,C1032_=_C1780 ,C1032_=_C1781 ,C1032_=_C1782 ,C1032_=_C1783 ,\nC1032_=_C1784 ,C1032_=_C1785 ,C1032_=_C1786 ,C1032_=_C1787 ,C1032_=_C1788 ,C1032_=_C1789 ,\nC1032_=_C1790 ,C1032_=_C1792 ,C1032_=_C1793 ,C1032_=_C1794 ,C1032_=_C1795 ,C1256_=_C1322 ,\nC1256_=_C1517 ,C1256_=_C1813 ,C1256_=_C2143 ,C1256_=_C2460 ,C1256_=_C2617 ,C1256_=_C2708 ,\nC1256_=_C2784 ,C1256_=_C2877 ,C1256_=_C3097 ,C1256_=_C3383 ,C1256_=_C3417 ,C1256_=_C3501 ,\nC1256_=_C3679 ,C1256_=_C3704 ,C1256_=_C3726 ,C1256_=_C3799 ,C1256_=_C3830 ,C1256_=_C3863 ,\nC1256_=_C3956 ,C1256_=_C3957 ,C1256_=_C3958 ,C1256_=_C3959 ,C1322_=_C1517 ,C1322_=_C1813 ,\nC1322_=_C2143 ,C1322_=_C2460 ,C1322_=_C2617 ,C1322_=_C2708 ,C1322_=_C2784 ,C1322_=_C2877 ,\nC1322_=_C3097 ,C1322_=_C3383 ,C1322_=_C3417 ,C1322_=_C3501 ,C1322_=_C3679 ,C1322_=_C3704 ,\nC1322_=_C3726 ,C1322_=_C3799 ,C1322_=_C3830 ,C1322_=_C3863 ,C1322_=_C3956 ,C1322_=_C3957 ,\nC1322_=_C3958 ,C1322_=_C3959 ,C1517_=_C1813 ,C1517_=_C2143 ,C1517_=_C2460 ,C1517_=_C2617 ,\nC1517_=_C2708 ,C1517_=_C2784 ,C1517_=_C2877 ,C1517_=_C3097 ,C1517_=_C3383 ,C1517_=_C3417 ,\nC1517_=_C3501 ,C1517_=_C3679 ,C1517_=_C3704 ,C1517_=_C3726 ,C1517_=_C3799 ,C1517_=_C3830 ,\nC1517_=_C3863 ,C1517_=_C3956 ,C1517_=_C3957 ,C1517_=_C3958 ,C1517_=_C3959 ,C1719_=_C1777 ,\nC1719_=_C1778 ,C1719_=_C1779 ,C1719_=_C1780 ,C1719_=_C1781 ,C1719_=_C1782 ,C1719_=_C1783 ,\nC1719_=_C1784 ,C1719_=_C1785 ,C1719_=_C1786 ,C1719_=_C1787 ,C1719_=_C1788 ,C1719_=_C1789 ,\nC1719_=_C1790 ,C1719_=_C1792 ,C1719_=_C1793 ,C1719_=_C1794 ,C1719_=_C1795 ,C1777_=_C1778 ,\nC1777_=_C1779 ,C1777_=_C1780 ,C1777_=_C1781 ,C1777_=_C1782 ,C1777_=_C1783 ,C1777_=_C1784 ,\nC1777_=_C1785 ,C1777_=_C1786 ,C1777_=_C1787 ,C1777_=_C1788 ,C1777_=_C1789 ,C1777_=_C1790 ,\nC1777_=_C1792 ,C1777_=_C1793 ,C1777_=_C1794 ,C1777_=_C1795 ,C1777_=_C2143 ,C1778_=_C1779 ,\nC1778_=_C1780 ,C1778_=_C1781 ,C1778_=_C1782 ,C1778_=_C1783 ,C1778_=_C1784 ,C1778_=_C1785 ,\nC1778_=_C1786 ,C1778_=_C1787 ,C1778_=_C1788 ,C1778_=_C1789 ,C1778_=_C1790 ,C1778_=_C1792 ,\nC1778_=_C1793 ,C1778_=_C1794 ,C1778_=_C1795 ,C1779_=_C1780 ,C1779_=_C1781 ,C1779_=_C1782 ,\nC1779_=_C1783 ,C1779_=_C1784 ,C1779_=_C1785 ,C1779_=_C1786 ,C1779_=_C1787 ,C1779_=_C1788 ,\nC1779_=_C1789 ,C1779_=_C1790 ,C1779_=_C1792 ,C1779_=_C1793 ,C1779_=_C1794 ,C1779_=_C1795 ,\nC1780_=_C1781 ,C1780_=_C1782 ,C1780_=_C1783 ,C1780_=_C1784 ,C1780_=_C1785 ,C1780_=_C1786 ,\nC1780_=_C1787 ,C1780_=_C1788 ,C1780_=_C1789 ,C1780_=_C1790 ,C1780_=_C1792 ,C1780_=_C1793 ,\nC1780_=_C1794 ,C1780_=_C1795 ,C1780_=_C2708 ,C1781_=_C1782 ,C1781_=_C1783 ,C1781_=_C1784 ,\nC1781_=_C1785 ,C1781_=_C1786 ,C1781_=_C1787 ,C1781_=_C1788 ,C1781_=_C1789 ,C1781_=_C1790 ,\nC1781_=_C1792 ,C1781_=_C1793 ,C1781_=_C1794 ,C1781_=_C1795 ,C1781_=_C2784 ,C1782_=_C1783 ,\nC1782_=_C1784 ,C1782_=_C1785 ,C1782_=_C1786 ,C1782_=_C1787 ,C1782_=_C1788 ,C1782_=_C1789 ,\nC1782_=_C1790 ,C1782_=_C1792 ,C1782_=_C1793 ,C1782_=_C1794 ,C1782_=_C1795 ,C1783_=_C1784 ,\nC1783_=_C1785 ,C1783_=_C1786 ,C1783_=_C1787 ,C1783_=_C1788 ,C1783_=_C1789 ,C1783_=_C1790 ,\nC1783_=_C1792 ,C1783_=_C1793 ,C1783_=_C1794 ,C1783_=_C1795 ,C1784_=_C1785 ,C1784_=_C1786 ,\nC1784_=_C1787 ,C1784_=_C1788 ,C1784_=_C1789 ,C1784_=_C1790 ,C1784_=_C1792 ,C1784_=_C1793 ,\nC1784_=_C1794 ,C1784_=_C1795 ,C1784_=_C3501 ,C1785_=_C1786 ,C1785_=_C1787 ,C1785_=_C1788 ,\nC1785_=_C1789 ,C1785_=_C1790 ,C1785_=_C1792 ,C1785_=_C1793 ,C1785_=_C1794 ,C1785_=_C1795 ,\nC1786_=_C1787 ,C1786_=_C1788 ,C1786_=_C1789 ,C1786_=_C1790 ,C1786_=_C1792 ,C1786_=_C1793 ,\nC1786_=_C1794 ,C1786_=_C1795 ,C1786_=_C3679 ,C1787_=_C1788 ,C1787_=_C1789 ,C1787_=_C1790 ,\nC1787_=_C1792 ,C1787_=_C1793 ,C1787_=_C1794 ,C1787_=_C1795 ,C1787_=_C3704 ,C1788_=_C1789 ,\nC1788_=_C1790 ,C1788_=_C1792 ,C1788_=_C1793 ,C1788_=_C1794 ,C1788_=_C1795 ,C1788_=_C3726 ,\nC1789_=_C1790 ,C1789_=_C1792 ,C1789_=_C1793 ,C1789_=_C1794 ,C1789_=_C1795 ,C1789_=_C3799 ,\nC1790_=_C1792 ,C1790_=_C1793 ,C1790_=_C1794 ,C1790_=_C1795 ,C1792_=_C1793 ,C1792_=_C1794 ,\nC1792_=_C1795 ,C1792_=_C3956 ,C1793_=_C1794 ,C1793_=_C1795 ,C1794_=_C1795 ,C1813_=_C2143 ,\nC1813_=_C2460 ,C1813_=_C2617 ,C1813_=_C2708</w:t>
      </w:r>
    </w:p>
    <w:p>
      <w:pPr>
        <w:pStyle w:val="PreformattedText"/>
        <w:bidi w:val="0"/>
        <w:spacing w:before="0" w:after="0"/>
        <w:jc w:val="left"/>
        <w:rPr/>
      </w:pPr>
      <w:r>
        <w:rPr/>
        <w:t xml:space="preserve"> </w:t>
      </w:r>
      <w:r>
        <w:rPr/>
        <w:t>,C1813_=_C2784 ,C1813_=_C2877 ,C1813_=_C3097 ,\nC1813_=_C3383 ,C1813_=_C3417 ,C1813_=_C3501 ,C1813_=_C3679 ,C1813_=_C3704 ,C1813_=_C3726 ,\nC1813_=_C3799 ,C1813_=_C3830 ,C1813_=_C3863 ,C1813_=_C3956 ,C1813_=_C3957 ,C1813_=_C3958 ,\nC1813_=_C3959 ,C2143_=_C2460 ,C2143_=_C2617 ,C2143_=_C2708 ,C2143_=_C2784 ,C2143_=_C2877 ,\nC2143_=_C3097 ,C2143_=_C3383 ,C2143_=_C3417 ,C2143_=_C3501 ,C2143_=_C3679 ,C2143_=_C3704 ,\nC2143_=_C3726 ,C2143_=_C3799 ,C2143_=_C3830 ,C2143_=_C3863 ,C2143_=_C3956 ,C2143_=_C3957 ,\nC2143_=_C3958 ,C2143_=_C3959 ,C2460_=_C2617 ,C2460_=_C2708 ,C2460_=_C2784 ,C2460_=_C2877 ,\nC2460_=_C3097 ,C2460_=_C3383 ,C2460_=_C3417 ,C2460_=_C3501 ,C2460_=_C3679 ,C2460_=_C3704 ,\nC2460_=_C3726 ,C2460_=_C3799 ,C2460_=_C3830 ,C2460_=_C3863 ,C2460_=_C3956 ,C2460_=_C3957 ,\nC2460_=_C3958 ,C2460_=_C3959 ,C2617_=_C2708 ,C2617_=_C2784 ,C2617_=_C2877 ,C2617_=_C3097 ,\nC2617_=_C3383 ,C2617_=_C3417 ,C2617_=_C3501 ,C2617_=_C3679 ,C2617_=_C3704 ,C2617_=_C3726 ,\nC2617_=_C3799 ,C2617_=_C3830 ,C2617_=_C3863 ,C2617_=_C3956 ,C2617_=_C3957 ,C2617_=_C3958 ,\nC2617_=_C3959 ,C2708_=_C2784 ,C2708_=_C2877 ,C2708_=_C3097 ,C2708_=_C3383 ,C2708_=_C3417 ,\nC2708_=_C3501 ,C2708_=_C3679 ,C2708_=_C3704 ,C2708_=_C3726 ,C2708_=_C3799 ,C2708_=_C3830 ,\nC2708_=_C3863 ,C2708_=_C3956 ,C2708_=_C3957 ,C2708_=_C3958 ,C2708_=_C3959 ,C2784_=_C2877 ,\nC2784_=_C3097 ,C2784_=_C3383 ,C2784_=_C3417 ,C2784_=_C3501 ,C2784_=_C3679 ,C2784_=_C3704 ,\nC2784_=_C3726 ,C2784_=_C3799 ,C2784_=_C3830 ,C2784_=_C3863 ,C2784_=_C3956 ,C2784_=_C3957 ,\nC2784_=_C3958 ,C2784_=_C3959 ,C2877_=_C3097 ,C2877_=_C3383 ,C2877_=_C3417 ,C2877_=_C3501 ,\nC2877_=_C3679 ,C2877_=_C3704 ,C2877_=_C3726 ,C2877_=_C3799 ,C2877_=_C3830 ,C2877_=_C3863 ,\nC2877_=_C3956 ,C2877_=_C3957 ,C2877_=_C3958 ,C2877_=_C3959 ,C3097_=_C3383 ,C3097_=_C3417 ,\nC3097_=_C3501 ,C3097_=_C3679 ,C3097_=_C3704 ,C3097_=_C3726 ,C3097_=_C3799 ,C3097_=_C3830 ,\nC3097_=_C3863 ,C3097_=_C3956 ,C3097_=_C3957 ,C3097_=_C3958 ,C3097_=_C3959 ,C3383_=_C3417 ,\nC3383_=_C3501 ,C3383_=_C3679 ,C3383_=_C3704 ,C3383_=_C3726 ,C3383_=_C3799 ,C3383_=_C3830 ,\nC3383_=_C3863 ,C3383_=_C3956 ,C3383_=_C3957 ,C3383_=_C3958 ,C3383_=_C3959 ,C3417_=_C3501 ,\nC3417_=_C3679 ,C3417_=_C3704 ,C3417_=_C3726 ,C3417_=_C3799 ,C3417_=_C3830 ,C3417_=_C3863 ,\nC3417_=_C3956 ,C3417_=_C3957 ,C3417_=_C3958 ,C3417_=_C3959 ,C3501_=_C3679 ,C3501_=_C3704 ,\nC3501_=_C3726 ,C3501_=_C3799 ,C3501_=_C3830 ,C3501_=_C3863 ,C3501_=_C3956 ,C3501_=_C3957 ,\nC3501_=_C3958 ,C3501_=_C3959 ,C3679_=_C3704 ,C3679_=_C3726 ,C3679_=_C3799 ,C3679_=_C3830 ,\nC3679_=_C3863 ,C3679_=_C3956 ,C3679_=_C3957 ,C3679_=_C3958 ,C3679_=_C3959 ,C3704_=_C3726 ,\nC3704_=_C3799 ,C3704_=_C3830 ,C3704_=_C3863 ,C3704_=_C3956 ,C3704_=_C3957 ,C3704_=_C3958 ,\nC3704_=_C3959 ,C3726_=_C3799 ,C3726_=_C3830 ,C3726_=_C3863 ,C3726_=_C3956 ,C3726_=_C3957 ,\nC3726_=_C3958 ,C3726_=_C3959 ,C3799_=_C3830 ,C3799_=_C3863 ,C3799_=_C3956 ,C3799_=_C3957 ,\nC3799_=_C3958 ,C3799_=_C3959 ,C3830_=_C3863 ,C3830_=_C3956 ,C3830_=_C3957 ,C3830_=_C3958 ,\nC3830_=_C3959 ,C3863_=_C3956 ,C3863_=_C3957 ,C3863_=_C3958 ,C3863_=_C3959 ,C3956_=_C3957 ,\nC3956_=_C3958 ,C3956_=_C3959 ,C3957_=_C3958 ,C3957_=_C3959 ,C3958_=_C3959 ,"];304[shape=box, label="id:304 level: 7\n58: C22 C140 C179 C219 C253 \nC382 C550 C617 C658 C670 C904 \nC947 C1618 C1671 C1781 C1792 C1887 \nC1908 C1931 C2000 C2133 C2144 C2355 \nC2461 C2618 C2624 C2694 C2709 C2750 \nC2771 C2772 C2773 C2774 C2775 C2776 \nC2777 C2778 C2779 C2780 C2781 C2782 \nC2783 C2784 C2785 C2786 C2787 C3290 \nC3450 C3502 C3681 C3727 C3769 C3801 \nC3878 C3911 C3946 C3956 C3969 \n850: C22_=_C140( C22 C140 ) C22_=_C179( C22 C179 ) C22_=_C219( C22 C219 ) C22_=_C253( C22 C253 ) C22_=_C382( C22 C382 ) \nC22_=_C617( C22 C617 ) C22_=_C670( C22 C670 ) C22_=_C904( C22 C904 ) C22_=_C1671( C22 C1671 ) C22_=_C1792( C22 C1792 ) C22_=_C2144( C22 C2144 ) \nC22_=_C2355( C22 C2355 ) C22_=_C2461( C22 C2461 ) C22_=_C2618( C22 C2618 ) C22_=_C2709( C22 C2709 ) C22_=_C2750( C22 C2750 ) C22_=_C2785( C22 C2785 ) \nC22_=_C3290( C22 C3290 ) C22_=_C3450( C22 C3450 ) C22_=_C3502( C22 C3502 ) C22_=_C3681( C22 C3681 ) C22_=_C3727( C22 C3727 ) C22_=_C3769( C22 C3769 ) \nC22_=_C3801( C22 C3801 ) C22_=_C3878( C22 C3878 ) C22_=_C3911( C22 C3911 ) C22_=_C3946( C22 C3946 ) C22_=_C3956( C22 C3956 ) C22_=_C3969( C22 C3969 ) \nC140_=_C179( C140 C179 ) C140_=_C219( C140 C219 ) C140_=_C253( C140 C253 ) C140_=_C382( C140 C382 ) C140_=_C617( C140 C617 ) C140_=_C670( C140 C670 ) \nC140_=_C904( C140 C904 ) C140_=_C1671( C140 C1671 ) C140_=_C1792( C140 C1792 ) C140_=_C2144( C140 C2144 ) C140_=_C2355( C140 C2355 ) C140_=_C2461( C140 C2461 ) \nC140_=_C2618( C140 C2618 ) C140_=_C2709( C140 C2709 ) C140_=_C2750( C140 C2750 ) C140_=_C2785( C140 C2785 ) C140_=_C3290( C140 C3290 ) C140_=_C3450( C140 C3450 ) \nC140_=_C3502( C140 C3502 ) C140_=_C3681( C140 C3681 ) C140_=_C3727( C140 C3727 ) C140_=_C3769( C140 C3769 ) C140_=_C3801( C140 C3801 ) C140_=_C3878( C140 C3878 ) \nC140_=_C3911( C140 C3911 ) C140_=_C3946( C140 C3946 ) C140_=_C3956( C140 C3956 ) C140_=_C3969( C140 C3969 ) C179_=_C219( C179 C219 ) C179_=_C253( C179 C253 ) \nC179_=_C382( C179 C382 ) C179_=_C617( C179 C617 ) C179_=_C670( C179 C670 ) C179_=_C904( C179 C904 ) C179_=_C1671( C179 C1671 ) C179_=_C1792( C179 C1792 ) \nC179_=_C2144( C179 C2144 ) C179_=_C2355( C179 C2355 ) C179_=_C2461( C179 C2461 ) C179_=_C2618( C179 C2618 ) C179_=_C2709( C179 C2709 ) C179_=_C2750( C179 C2750 ) \nC179_=_C2785( C179 C2785 ) C179_=_C3290( C179 C3290 ) C179_=_C3450( C179 C3450 ) C179_=_C3502( C179 C3502 ) C179_=_C3681( C179 C3681 ) C179_=_C3727( C179 C3727 ) \nC179_=_C3769( C179 C3769 ) C179_=_C3801( C179 C3801 ) C179_=_C3878( C179 C3878 ) C179_=_C3911( C179 C3911 ) C179_=_C3946( C179 C3946 ) C179_=_C3956( C179 C3956 ) \nC179_=_C3969( C179 C3969 ) C219_=_C253( C219 C253 ) C219_=_C382( C219 C382 ) C219_=_C617( C219 C617 ) C219_=_C670( C219 C670 ) C219_=_C904( C219 C904 ) \nC219_=_C1671( C219 C1671 ) C219_=_C1792( C219 C1792 ) C219_=_C2144( C219 C2144 ) C219_=_C2355( C219 C2355 ) C219_=_C2461( C219 C2461 ) C219_=_C2618( C219 C2618 ) \nC219_=_C2709( C219 C2709 ) C219_=_C2750( C219 C2750 ) C219_=_C2785( C219 C2785 ) C219_=_C3290( C219 C3290 ) C219_=_C3450( C219 C3450 ) C219_=_C3502( C219 C3502 ) \nC219_=_C3681( C219 C3681 ) C219_=_C3727( C219 C3727 ) C219_=_C3769( C219 C3769 ) C219_=_C3801( C219 C3801 ) C219_=_C3878( C219 C3878 ) C219_=_C3911( C219 C3911 ) \nC219_=_C3946( C219 C3946 ) C219_=_C3956( C219 C3956 ) C219_=_C3969( C219 C3969 ) C253_=_C382( C253 C382 ) C253_=_C617( C253 C617 ) C253_=_C670( C253 C670 ) \nC253_=_C904( C253 C904 ) C253_=_C1671( C253 C1671 ) C253_=_C1792( C253 C1792 ) C253_=_C2144( C253 C2144 ) C253_=_C2355( C253 C2355 ) C253_=_C2461( C253 C2461 ) \nC253_=_C2618( C253 C2618 ) C253_=_C2709( C253 C2709 ) C253_=_C2750( C253 C2750 ) C253_=_C2785( C253 C2785 ) C253_=_C3290( C253 C3290 ) C253_=_C3450( C253 C3450 ) \nC253_=_C3502( C253 C3502 ) C253_=_C3681( C253 C3681 ) C253_=_C3727( C253 C3727 ) C253_=_C3769( C253 C3769 ) C253_=_C3801( C253 C3801 ) C253_=_C3878( C253 C3878 ) \nC253_=_C3911( C253 C3911 ) C253_=_C3946( C253 C3946 ) C253_=_C3956( C253 C3956 ) C253_=_C3969( C253 C3969 ) C382_=_C617( C382 C617 ) C382_=_C670( C382 C670 ) \nC382_=_C904( C382 C904 ) C382_=_C1671( C382 C1671 ) C382_=_C1792( C382 C1792 ) C382_=_C2144( C382 C2144 ) C382_=_C2355( C382 C2355 ) C382_=_C2461( C382 C2461 ) \nC382_=_C2618( C382 C2618 ) C382_=_C2709( C382 C2709 ) C382_=_C2750( C382 C2750 ) C382_=_C2785( C382 C2785 ) C382_=_C3290( C382 C3290 ) C382_=_C3450( C382 C3450 ) \nC382_=_C3502( C382 C3502 ) C382_=_C3681( C382 C3681 ) C382_=_C3727( C382 C3727 ) C382_=_C3769( C382 C3769 ) C382_=_C3801( C382 C3801 ) C382_=_C3878( C382 C3878 ) \nC382_=_C3911( C382 C3911 ) C382_=_C3946( C382 C3946 ) C382_=_C3956( C382 C3956 ) C382_=_C3969( C382 C3969 ) C550_=_C658( C550 C658 ) C550_=_C947( C550 C947 ) \nC550_=_C1618( C550 C1618 ) C550_=_C1781( C550 C1781 ) C550_=_C1887( C550 C1887 ) C550_=_C1908( C550 C1908 ) C550_=_C1931( C550 C1931 ) C550_=_C2000( C550 C2000 ) \nC550_=_C2133( C550 C2133 ) C550_=_C2624( C550 C2624 ) C550_=_C2694( C550 C2694 ) C550_=_C2771( C550 C2771 ) C550_=_C2772( C550 C2772 ) C550_=_C2773( C550 C2773 ) \nC550_=_C2774( C550 C2774 ) C550_=_C2775( C550 C2775 ) C550_=_C2776( C550 C2776 ) C550_=_C2777( C550 C2777 ) C550_=_C2778( C550 C2778 ) C550_=_C2779( C550 C2779 ) \nC550_=_C2780( C550 C2780 ) C550_=_C2781( C550 C2781 ) C550_=_C2782( C550 C2782 ) C550_=_C2783( C550 C2783 ) C550_=_C2784( C550 C2784 ) C550_=_C2785( C550 C2785 ) \nC550_=_C2786( C550 C2786 ) C550_=_C2787( C550 C2787 ) C617_=_C670( C617 C670 ) C617_=_C904( C617 C904 ) C617_=_C1671( C617 C1671 ) C617_=_C1792( C617 C1792 ) \nC617_=_C2144( C617 C2144 ) C617_=_C2355( C617 C2355 ) C617_=_C2461( C617 C2461 ) C617_=_C2618( C617 C2618 ) C617_=_C2709( C617 C2709 ) C617_=_C2750( C617 C2750 ) \nC617_=_C2785( C617 C2785 ) C617_=_C3290( C617 C3290 ) C617_=_C3450( C617 C3450 ) C617_=_C3502( C617 C3502 ) C617_=_C3681( C617 C3681 ) C617_=_C3727( C617 C3727 ) \nC617_=_C3769( C617 C3769 ) C617_=_C3801( C617 C3801 ) C617_=_C3878( C617 C3878 ) C617_=_C3911( C617 C3911 ) C617_=_C3946( C617 C3946 ) C617_=_C3956( C617 C3956 ) \nC617_=_C3969( C617 C3969 ) C658_=_C670( C658 C670 ) C658_=_C947( C658 C947 ) C658_=_C1618( C658 C1618 ) C658_=_C1781( C658 C1781 ) C658_=_C1887( C658 C1887 ) \nC658_=_C1908( C658 C1908 ) C658_=_C1931( C658 C1931 ) C658_=_C2000( C658 C2000 ) C658_=_C2133( C658 C2133 ) C658_=_C2624( C658 C2624 ) C658_=_C2694( C658 C2694 ) \nC658_=_C2771( C658 C2771 ) C658_=_C2772( C658 C2772 ) C658_=_C2773( C658 C2773 ) C658_=_C2774( C658 C2774 ) C658_=_C2775( C658 C2775 ) C658_=_C2776( C658 C2776 ) \nC658_=_C2777( C658 C2777 ) C658_=_C2778( C658 C2778 ) C658_=_C2779( C658 C2779 ) C658_=_C2780( C658 C2780 ) C658_=_C2781( C658 C2781 ) C658_=_C2782( C658 C2782 ) \nC658_=_C2783( C658 C2783 ) C658_=_C2784( C658 C2784 ) C658_=_C2785( C658 C2785 ) C658_=_C2786( C658 C2786</w:t>
      </w:r>
    </w:p>
    <w:p>
      <w:pPr>
        <w:pStyle w:val="PreformattedText"/>
        <w:bidi w:val="0"/>
        <w:spacing w:before="0" w:after="0"/>
        <w:jc w:val="left"/>
        <w:rPr/>
      </w:pPr>
      <w:r>
        <w:rPr/>
        <w:t xml:space="preserve"> </w:t>
      </w:r>
      <w:r>
        <w:rPr/>
        <w:t>) C658_=_C2787( C658 C2787 ) C670_=_C904( C670 C904 ) \nC670_=_C1671( C670 C1671 ) C670_=_C1792( C670 C1792 ) C670_=_C2144( C670 C2144 ) C670_=_C2355( C670 C2355 ) C670_=_C2461( C670 C2461 ) C670_=_C2618( C670 C2618 ) \nC670_=_C2709( C670 C2709 ) C670_=_C2750( C670 C2750 ) C670_=_C2785( C670 C2785 ) C670_=_C3290( C670 C3290 ) C670_=_C3450( C670 C3450 ) C670_=_C3502( C670 C3502 ) \nC670_=_C3681( C670 C3681 ) C670_=_C3727( C670 C3727 ) C670_=_C3769( C670 C3769 ) C670_=_C3801( C670 C3801 ) C670_=_C3878( C670 C3878 ) C670_=_C3911( C670 C3911 ) \nC670_=_C3946( C670 C3946 ) C670_=_C3956( C670 C3956 ) C670_=_C3969( C670 C3969 ) C904_=_C1671( C904 C1671 ) C904_=_C1792( C904 C1792 ) C904_=_C2144( C904 C2144 ) \nC904_=_C2355( C904 C2355 ) C904_=_C2461( C904 C2461 ) C904_=_C2618( C904 C2618 ) C904_=_C2709( C904 C2709 ) C904_=_C2750( C904 C2750 ) C904_=_C2785( C904 C2785 ) \nC904_=_C3290( C904 C3290 ) C904_=_C3450( C904 C3450 ) C904_=_C3502( C904 C3502 ) C904_=_C3681( C904 C3681 ) C904_=_C3727( C904 C3727 ) C904_=_C3769( C904 C3769 ) \nC904_=_C3801( C904 C3801 ) C904_=_C3878( C904 C3878 ) C904_=_C3911( C904 C3911 ) C904_=_C3946( C904 C3946 ) C904_=_C3956( C904 C3956 ) C904_=_C3969( C904 C3969 ) \nC947_=_C1618( C947 C1618 ) C947_=_C1781( C947 C1781 ) C947_=_C1887( C947 C1887 ) C947_=_C1908( C947 C1908 ) C947_=_C1931( C947 C1931 ) C947_=_C2000( C947 C2000 ) \nC947_=_C2133( C947 C2133 ) C947_=_C2624( C947 C2624 ) C947_=_C2694( C947 C2694 ) C947_=_C2771( C947 C2771 ) C947_=_C2772( C947 C2772 ) C947_=_C2773( C947 C2773 ) \nC947_=_C2774( C947 C2774 ) C947_=_C2775( C947 C2775 ) C947_=_C2776( C947 C2776 ) C947_=_C2777( C947 C2777 ) C947_=_C2778( C947 C2778 ) C947_=_C2779( C947 C2779 ) \nC947_=_C2780( C947 C2780 ) C947_=_C2781( C947 C2781 ) C947_=_C2782( C947 C2782 ) C947_=_C2783( C947 C2783 ) C947_=_C2784( C947 C2784 ) C947_=_C2785( C947 C2785 ) \nC947_=_C2786( C947 C2786 ) C947_=_C2787( C947 C2787 ) C1618_=_C1781( C1618 C1781 ) C1618_=_C1887( C1618 C1887 ) C1618_=_C1908( C1618 C1908 ) C1618_=_C1931( C1618 C1931 ) \nC1618_=_C2000( C1618 C2000 ) C1618_=_C2133( C1618 C2133 ) C1618_=_C2624( C1618 C2624 ) C1618_=_C2694( C1618 C2694 ) C1618_=_C2771( C1618 C2771 ) C1618_=_C2772( C1618 C2772 ) \nC1618_=_C2773( C1618 C2773 ) C1618_=_C2774( C1618 C2774 ) C1618_=_C2775( C1618 C2775 ) C1618_=_C2776( C1618 C2776 ) C1618_=_C2777( C1618 C2777 ) C1618_=_C2778( C1618 C2778 ) \nC1618_=_C2779( C1618 C2779 ) C1618_=_C2780( C1618 C2780 ) C1618_=_C2781( C1618 C2781 ) C1618_=_C2782( C1618 C2782 ) C1618_=_C2783( C1618 C2783 ) C1618_=_C2784( C1618 C2784 ) \nC1618_=_C2785( C1618 C2785 ) C1618_=_C2786( C1618 C2786 ) C1618_=_C2787( C1618 C2787 ) C1671_=_C1792( C1671 C1792 ) C1671_=_C2144( C1671 C2144 ) C1671_=_C2355( C1671 C2355 ) \nC1671_=_C2461( C1671 C2461 ) C1671_=_C2618( C1671 C2618 ) C1671_=_C2709( C1671 C2709 ) C1671_=_C2750( C1671 C2750 ) C1671_=_C2785( C1671 C2785 ) C1671_=_C3290( C1671 C3290 ) \nC1671_=_C3450( C1671 C3450 ) C1671_=_C3502( C1671 C3502 ) C1671_=_C3681( C1671 C3681 ) C1671_=_C3727( C1671 C3727 ) C1671_=_C3769( C1671 C3769 ) C1671_=_C3801( C1671 C3801 ) \nC1671_=_C3878( C1671 C3878 ) C1671_=_C3911( C1671 C3911 ) C1671_=_C3946( C1671 C3946 ) C1671_=_C3956( C1671 C3956 ) C1671_=_C3969( C1671 C3969 ) C1781_=_C1792( C1781 C1792 ) \nC1781_=_C1887( C1781 C1887 ) C1781_=_C1908( C1781 C1908 ) C1781_=_C1931( C1781 C1931 ) C1781_=_C2000( C1781 C2000 ) C1781_=_C2133( C1781 C2133 ) C1781_=_C2624( C1781 C2624 ) \nC1781_=_C2694( C1781 C2694 ) C1781_=_C2771( C1781 C2771 ) C1781_=_C2772( C1781 C2772 ) C1781_=_C2773( C1781 C2773 ) C1781_=_C2774( C1781 C2774 ) C1781_=_C2775( C1781 C2775 ) \nC1781_=_C2776( C1781 C2776 ) C1781_=_C2777( C1781 C2777 ) C1781_=_C2778( C1781 C2778 ) C1781_=_C2779( C1781 C2779 ) C1781_=_C2780( C1781 C2780 ) C1781_=_C2781( C1781 C2781 ) \nC1781_=_C2782( C1781 C2782 ) C1781_=_C2783( C1781 C2783 ) C1781_=_C2784( C1781 C2784 ) C1781_=_C2785( C1781 C2785 ) C1781_=_C2786( C1781 C2786 ) C1781_=_C2787( C1781 C2787 ) \nC1792_=_C2144( C1792 C2144 ) C1792_=_C2355( C1792 C2355 ) C1792_=_C2461( C1792 C2461 ) C1792_=_C2618( C1792 C2618 ) C1792_=_C2709( C1792 C2709 ) C1792_=_C2750( C1792 C2750 ) \nC1792_=_C2785( C1792 C2785 ) C1792_=_C3290( C1792 C3290 ) C1792_=_C3450( C1792 C3450 ) C1792_=_C3502( C1792 C3502 ) C1792_=_C3681( C1792 C3681 ) C1792_=_C3727( C1792 C3727 ) \nC1792_=_C3769( C1792 C3769 ) C1792_=_C3801( C1792 C3801 ) C1792_=_C3878( C1792 C3878 ) C1792_=_C3911( C1792 C3911 ) C1792_=_C3946( C1792 C3946 ) C1792_=_C3956( C1792 C3956 ) \nC1792_=_C3969( C1792 C3969 ) C1887_=_C1908( C1887 C1908 ) C1887_=_C1931( C1887 C1931 ) C1887_=_C2000( C1887 C2000 ) C1887_=_C2133( C1887 C2133 ) C1887_=_C2624( C1887 C2624 ) \nC1887_=_C2694( C1887 C2694 ) C1887_=_C2771( C1887 C2771 ) C1887_=_C2772( C1887 C2772 ) C1887_=_C2773( C1887 C2773 ) C1887_=_C2774( C1887 C2774 ) C1887_=_C2775( C1887 C2775 ) \nC1887_=_C2776( C1887 C2776 ) C1887_=_C2777( C1887 C2777 ) C1887_=_C2778( C1887 C2778 ) C1887_=_C2779( C1887 C2779 ) C1887_=_C2780( C1887 C2780 ) C1887_=_C2781( C1887 C2781 ) \nC1887_=_C2782( C1887 C2782 ) C1887_=_C2783( C1887 C2783 ) C1887_=_C2784( C1887 C2784 ) C1887_=_C2785( C1887 C2785 ) C1887_=_C2786( C1887 C2786 ) C1887_=_C2787( C1887 C2787 ) \nC1908_=_C1931( C1908 C1931 ) C1908_=_C2000( C1908 C2000 ) C1908_=_C2133( C1908 C2133 ) C1908_=_C2624( C1908 C2624 ) C1908_=_C2694( C1908 C2694 ) C1908_=_C2771( C1908 C2771 ) \nC1908_=_C2772( C1908 C2772 ) C1908_=_C2773( C1908 C2773 ) C1908_=_C2774( C1908 C2774 ) C1908_=_C2775( C1908 C2775 ) C1908_=_C2776( C1908 C2776 ) C1908_=_C2777( C1908 C2777 ) \nC1908_=_C2778( C1908 C2778 ) C1908_=_C2779( C1908 C2779 ) C1908_=_C2780( C1908 C2780 ) C1908_=_C2781( C1908 C2781 ) C1908_=_C2782( C1908 C2782 ) C1908_=_C2783( C1908 C2783 ) \nC1908_=_C2784( C1908 C2784 ) C1908_=_C2785( C1908 C2785 ) C1908_=_C2786( C1908 C2786 ) C1908_=_C2787( C1908 C2787 ) C1931_=_C2000( C1931 C2000 ) C1931_=_C2133( C1931 C2133 ) \nC1931_=_C2624( C1931 C2624 ) C1931_=_C2694( C1931 C2694 ) C1931_=_C2771( C1931 C2771 ) C1931_=_C2772( C1931 C2772 ) C1931_=_C2773( C1931 C2773 ) C1931_=_C2774( C1931 C2774 ) \nC1931_=_C2775( C1931 C2775 ) C1931_=_C2776( C1931 C2776 ) C1931_=_C2777( C1931 C2777 ) C1931_=_C2778( C1931 C2778 ) C1931_=_C2779( C1931 C2779 ) C1931_=_C2780( C1931 C2780 ) \nC1931_=_C2781( C1931 C2781 ) C1931_=_C2782( C1931 C2782 ) C1931_=_C2783( C1931 C2783 ) C1931_=_C2784( C1931 C2784 ) C1931_=_C2785( C1931 C2785 ) C1931_=_C2786( C1931 C2786 ) \nC1931_=_C2787( C1931 C2787 ) C2000_=_C2133( C2000 C2133 ) C2000_=_C2624( C2000 C2624 ) C2000_=_C2694( C2000 C2694 ) C2000_=_C2771( C2000 C2771 ) C2000_=_C2772( C2000 C2772 ) \nC2000_=_C2773( C2000 C2773 ) C2000_=_C2774( C2000 C2774 ) C2000_=_C2775( C2000 C2775 ) C2000_=_C2776( C2000 C2776 ) C2000_=_C2777( C2000 C2777 ) C2000_=_C2778( C2000 C2778 ) \nC2000_=_C2779( C2000 C2779 ) C2000_=_C2780( C2000 C2780 ) C2000_=_C2781( C2000 C2781 ) C2000_=_C2782( C2000 C2782 ) C2000_=_C2783( C2000 C2783 ) C2000_=_C2784( C2000 C2784 ) \nC2000_=_C2785( C2000 C2785 ) C2000_=_C2786( C2000 C2786 ) C2000_=_C2787( C2000 C2787 ) C2133_=_C2144( C2133 C2144 ) C2133_=_C2624( C2133 C2624 ) C2133_=_C2694( C2133 C2694 ) \nC2133_=_C2771( C2133 C2771 ) C2133_=_C2772( C2133 C2772 ) C2133_=_C2773( C2133 C2773 ) C2133_=_C2774( C2133 C2774 ) C2133_=_C2775( C2133 C2775 ) C2133_=_C2776( C2133 C2776 ) \nC2133_=_C2777( C2133 C2777 ) C2133_=_C2778( C2133 C2778 ) C2133_=_C2779( C2133 C2779 ) C2133_=_C2780( C2133 C2780 ) C2133_=_C2781( C2133 C2781 ) C2133_=_C2782( C2133 C2782 ) \nC2133_=_C2783( C2133 C2783 ) C2133_=_C2784( C2133 C2784 ) C2133_=_C2785( C2133 C2785 ) C2133_=_C2786( C2133 C2786 ) C2133_=_C2787( C2133 C2787 ) C2144_=_C2355( C2144 C2355 ) \nC2144_=_C2461( C2144 C2461 ) C2144_=_C2618( C2144 C2618 ) C2144_=_C2709( C2144 C2709 ) C2144_=_C2750( C2144 C2750 ) C2144_=_C2785( C2144 C2785 ) C2144_=_C3290( C2144 C3290 ) \nC2144_=_C3450( C2144 C3450 ) C2144_=_C3502( C2144 C3502 ) C2144_=_C3681( C2144 C3681 ) C2144_=_C3727( C2144 C3727 ) C2144_=_C3769( C2144 C3769 ) C2144_=_C3801( C2144 C3801 ) \nC2144_=_C3878( C2144 C3878 ) C2144_=_C3911( C2144 C3911 ) C2144_=_C3946( C2144 C3946 ) C2144_=_C3956( C2144 C3956 ) C2144_=_C3969( C2144 C3969 ) C2355_=_C2461( C2355 C2461 ) \nC2355_=_C2618( C2355 C2618 ) C2355_=_C2709( C2355 C2709 ) C2355_=_C2750( C2355 C2750 ) C2355_=_C2785( C2355 C2785 ) C2355_=_C3290( C2355 C3290 ) C2355_=_C3450( C2355 C3450 ) \nC2355_=_C3502( C2355 C3502 ) C2355_=_C3681( C2355 C3681 ) C2355_=_C3727( C2355 C3727 ) C2355_=_C3769( C2355 C3769 ) C2355_=_C3801( C2355 C3801 ) C2355_=_C3878( C2355 C3878 ) \nC2355_=_C3911( C2355 C3911 ) C2355_=_C3946( C2355 C3946 ) C2355_=_C3956( C2355 C3956 ) C2355_=_C3969( C2355 C3969 ) C2461_=_C2618( C2461 C2618 ) C2461_=_C2709( C2461 C2709 ) \nC2461_=_C2750( C2461 C2750 ) C2461_=_C2785( C2461 C2785 ) C2461_=_C3290( C2461 C3290 ) C2461_=_C3450( C2461 C3450 ) C2461_=_C3502( C2461 C3502 ) C2461_=_C3681( C2461 C3681 ) \nC2461_=_C3727( C2461 C3727 ) C2461_=_C3769( C2461 C3769 ) C2461_=_C3801( C2461 C3801 ) C2461_=_C3878( C2461 C3878 ) C2461_=_C3911( C2461 C3911 ) C2461_=_C3946( C2461 C3946 ) \nC2461_=_C3956( C2461 C3956 ) C2461_=_C3969( C2461 C3969 ) C2618_=_C2709( C2618 C2709 ) C2618_=_C2750( C2618 C2750 ) C2618_=_C2785( C2618 C2785 ) C2618_=_C3290( C2618 C3290 ) \nC2618_=_C3450( C2618 C3450 ) C2618_=_C3502( C2618 C3502 ) C2618_=_C3681( C2618 C3681 ) C2618_=_C3727( C2618 C3727 ) C2618_=_C3769( C2618 C3769 ) C2618_=_C3801( C2618 C3801 ) \nC2618_=_C3878( C2618 C3878 ) C2618_=_C3911( C2618 C3911 ) C2618_=_C3946( C2618 C3946 ) C2618_=_C3956( C2618 C3956 ) C2618_=_C3969( C2618 C3969 ) C2624_=_C2694( C2624 C2694 ) \nC2624_=_C2771( C2624 C2771 ) C2624_=_C2772( C2624 C2772 ) C2624_=_C2773( C2624 C2773 ) C2624_=_C2774( C2624 C2774 ) C2624_=_C2775( C2624 C2775 ) C2624_=_C2776( C2624 C2776 ) \nC2624_=_C2777( C2624 C2777 ) C2624_=_C2778( C2624 C2778 ) C2624_=_C2779( C2624 C2779 ) C2624_=_C2780( C2624 C2780 ) C2624_=_C2781(</w:t>
      </w:r>
    </w:p>
    <w:p>
      <w:pPr>
        <w:pStyle w:val="PreformattedText"/>
        <w:bidi w:val="0"/>
        <w:spacing w:before="0" w:after="0"/>
        <w:jc w:val="left"/>
        <w:rPr/>
      </w:pPr>
      <w:r>
        <w:rPr/>
        <w:t xml:space="preserve"> </w:t>
      </w:r>
      <w:r>
        <w:rPr/>
        <w:t>C2624 C2781 ) C2624_=_C2782( C2624 C2782 ) \nC2624_=_C2783( C2624 C2783 ) C2624_=_C2784( C2624 C2784 ) C2624_=_C2785( C2624 C2785 ) C2624_=_C2786( C2624 C2786 ) C2624_=_C2787( C2624 C2787 ) C2694_=_C2709( C2694 C2709 ) \nC2694_=_C2771( C2694 C2771 ) C2694_=_C2772( C2694 C2772 ) C2694_=_C2773( C2694 C2773 ) C2694_=_C2774( C2694 C2774 ) C2694_=_C2775( C2694 C2775 ) C2694_=_C2776( C2694 C2776 ) \nC2694_=_C2777( C2694 C2777 ) C2694_=_C2778( C2694 C2778 ) C2694_=_C2779( C2694 C2779 ) C2694_=_C2780( C2694 C2780 ) C2694_=_C2781( C2694 C2781 ) C2694_=_C2782( C2694 C2782 ) \nC2694_=_C2783( C2694 C2783 ) C2694_=_C2784( C2694 C2784 ) C2694_=_C2785( C2694 C2785 ) C2694_=_C2786( C2694 C2786 ) C2694_=_C2787( C2694 C2787 ) C2709_=_C2750( C2709 C2750 ) \nC2709_=_C2785( C2709 C2785 ) C2709_=_C3290( C2709 C3290 ) C2709_=_C3450( C2709 C3450 ) C2709_=_C3502( C2709 C3502 ) C2709_=_C3681( C2709 C3681 ) C2709_=_C3727( C2709 C3727 ) \nC2709_=_C3769( C2709 C3769 ) C2709_=_C3801( C2709 C3801 ) C2709_=_C3878( C2709 C3878 ) C2709_=_C3911( C2709 C3911 ) C2709_=_C3946( C2709 C3946 ) C2709_=_C3956( C2709 C3956 ) \nC2709_=_C3969( C2709 C3969 ) C2750_=_C2785( C2750 C2785 ) C2750_=_C3290( C2750 C3290 ) C2750_=_C3450( C2750 C3450 ) C2750_=_C3502( C2750 C3502 ) C2750_=_C3681( C2750 C3681 ) \nC2750_=_C3727( C2750 C3727 ) C2750_=_C3769( C2750 C3769 ) C2750_=_C3801( C2750 C3801 ) C2750_=_C3878( C2750 C3878 ) C2750_=_C3911( C2750 C3911 ) C2750_=_C3946( C2750 C3946 ) \nC2750_=_C3956( C2750 C3956 ) C2750_=_C3969( C2750 C3969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787( C2771 C2787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7_=_C2778( C2777 C2778 ) \nC2777_=_C2779( C2777 C2779 ) C2777_=_C2780( C2777 C2780 ) C2777_=_C2781( C2777 C2781 ) C2777_=_C2782( C2777 C2782 ) C2777_=_C2783( C2777 C2783 ) C2777_=_C2784( C2777 C2784 ) \nC2777_=_C2785( C2777 C2785 ) C2777_=_C2786( C2777 C2786 ) C2777_=_C2787( C2777 C2787 ) C2778_=_C2779( C2778 C2779 ) C2778_=_C2780( C2778 C2780 ) C2778_=_C2781( C2778 C2781 ) \nC2778_=_C2782( C2778 C2782 ) C2778_=_C2783( C2778 C2783 ) C2778_=_C2784( C2778 C2784 ) C2778_=_C2785( C2778 C2785 ) C2778_=_C2786( C2778 C2786 ) C2778_=_C2787( C2778 C2787 ) \nC2778_=_C3502( C2778 C3502 ) C2779_=_C2780( C2779 C2780 ) C2779_=_C2781( C2779 C2781 ) C2779_=_C2782( C2779 C2782 ) C2779_=_C2783( C2779 C2783 ) C2779_=_C2784( C2779 C2784 ) \nC2779_=_C2785( C2779 C2785 ) C2779_=_C2786( C2779 C2786 ) C2779_=_C2787( C2779 C2787 ) C2780_=_C2781( C2780 C2781 ) C2780_=_C2782( C2780 C2782 ) C2780_=_C2783( C2780 C2783 ) \nC2780_=_C2784( C2780 C2784 ) C2780_=_C2785( C2780 C2785 ) C2780_=_C2786( C2780 C2786 ) C2780_=_C2787( C2780 C2787 ) C2780_=_C3681( C2780 C3681 ) C2781_=_C2782( C2781 C2782 ) \nC2781_=_C2783( C2781 C2783 ) C2781_=_C2784( C2781 C2784 ) C2781_=_C2785( C2781 C2785 ) C2781_=_C2786( C2781 C2786 ) C2781_=_C2787( C2781 C2787 ) C2781_=_C3727( C2781 C3727 ) \nC2782_=_C2783( C2782 C2783 ) C2782_=_C2784( C2782 C2784 ) C2782_=_C2785( C2782 C2785 ) C2782_=_C2786( C2782 C2786 ) C2782_=_C2787( C2782 C2787 ) C2782_=_C3801( C2782 C3801 ) \nC2783_=_C2784( C2783 C2784 ) C2783_=_C2785( C2783 C2785 ) C2783_=_C2786( C2783 C2786 ) C2783_=_C2787( C2783 C2787 ) C2784_=_C2785( C2784 C2785 ) C2784_=_C2786( C2784 C2786 ) \nC2784_=_C2787( C2784 C2787 ) C2784_=_C3956( C2784 C3956 ) C2785_=_C2786( C2785 C2786 ) C2785_=_C2787( C2785 C2787 ) C2785_=_C3290( C2785 C3290 ) C2785_=_C3450( C2785 C3450 ) \nC2785_=_C3502( C2785 C3502 ) C2785_=_C3681( C2785 C3681 ) C2785_=_C3727( C2785 C3727 ) C2785_=_C3769( C2785 C3769 ) C2785_=_C3801( C2785 C3801 ) C2785_=_C3878( C2785 C3878 ) \nC2785_=_C3911( C2785 C3911 ) C2785_=_C3946( C2785 C3946 ) C2785_=_C3956( C2785 C3956 ) C2785_=_C3969( C2785 C3969 ) C2786_=_C2787( C2786 C2787 ) C3290_=_C3450( C3290 C3450 ) \nC3290_=_C3502( C3290 C3502 ) C3290_=_C3681( C3290 C3681 ) C3290_=_C3727( C3290 C3727 ) C3290_=_C3769( C3290 C3769 ) C3290_=_C3801( C3290 C3801 ) C3290_=_C3878( C3290 C3878 ) \nC3290_=_C3911( C3290 C3911 ) C3290_=_C3946( C3290 C3946 ) C3290_=_C3956( C3290 C3956 ) C3290_=_C3969( C3290 C3969 ) C3450_=_C3502( C3450 C3502 ) C3450_=_C3681( C3450 C3681 ) \nC3450_=_C3727( C3450 C3727 ) C3450_=_C3769( C3450 C3769 ) C3450_=_C3801( C3450 C3801 ) C3450_=_C3878( C3450 C3878 ) C3450_=_C3911( C3450 C3911 ) C3450_=_C3946( C3450 C3946 ) \nC3450_=_C3956( C3450 C3956 ) C3450_=_C3969( C3450 C3969 ) C3502_=_C3681( C3502 C3681 ) C3502_=_C3727( C3502 C3727 ) C3502_=_C3769( C3502 C3769 ) C3502_=_C3801( C3502 C3801 ) \nC3502_=_C3878( C3502 C3878 ) C3502_=_C3911( C3502 C3911 ) C3502_=_C3946( C3502 C3946 ) C3502_=_C3956( C3502 C3956 ) C3502_=_C3969( C3502 C3969 ) C3681_=_C3727( C3681 C3727 ) \nC3681_=_C3769( C3681 C3769 ) C3681_=_C3801( C3681 C3801 ) C3681_=_C3878( C3681 C3878 ) C3681_=_C3911( C3681 C3911 ) C3681_=_C3946( C3681 C3946 ) C3681_=_C3956( C3681 C3956 ) \nC3681_=_C3969( C3681 C3969 ) C3727_=_C3769( C3727 C3769 ) C3727_=_C3801( C3727 C3801 ) C3727_=_C3878( C3727 C3878 ) C3727_=_C3911( C3727 C3911 ) C3727_=_C3946( C3727 C3946 ) \nC3727_=_C3956( C3727 C3956 ) C3727_=_C3969( C3727 C3969 ) C3769_=_C3801( C3769 C3801 ) C3769_=_C3878( C3769 C3878 ) C3769_=_C3911( C3769 C3911 ) C3769_=_C3946( C3769 C3946 ) \nC3769_=_C3956( C3769 C3956 ) C3769_=_C3969( C3769 C3969 ) C3801_=_C3878( C3801 C3878 ) C3801_=_C3911( C3801 C3911 ) C3801_=_C3946( C3801 C3946 ) C3801_=_C3956( C3801 C3956 ) \nC3801_=_C3969( C3801 C3969 ) C3878_=_C3911( C3878 C3911 ) C3878_=_C3946( C3878 C3946 ) C3878_=_C3956( C3878 C3956 ) C3878_=_C3969( C3878 C3969 ) C3911_=_C3946( C3911 C3946 ) \nC3911_=_C3956( C3911 C3956 ) C3911_=_C3969( C3911 C3969 ) C3946_=_C3956( C3946 C3956 ) C3946_=_C3969( C3946 C3969 ) C3956_=_C3969( C3956 C3969 ) "];220-&gt;304[label="57: C22 C140 C179 C219 C253 \nC382 C550 C617 C658 C670 C904 \nC947 C1618 C1671 C1781 C1792 C1887 \nC1908 C1931 C2000 C2133 C2144 C2355 \nC2461 C2618 C2624 C2694 C2709 C2750 \nC2771 C2772 C2773 C2774 C2775 C2776 \nC2777 C2778 C2779 C2780 C2781 C2782 \nC2783 C2784 C2786 C2787 C3290 C3450 \nC3502 C3681 C3727 C3769 C3801 C3878 \nC3911 C3946 C3956 C3969 \n793: C22_=_C140 ,C22_=_C179 ,C22_=_C219 ,C22_=_C253 ,C22_=_C382 ,\nC22_=_C617 ,C22_=_C670 ,C22_=_C904 ,C22_=_C1671 ,C22_=_C1792 ,C22_=_C2144 ,\nC22_=_C2355 ,C22_=_C2461 ,C22_=_C2618 ,C22_=_C2709 ,C22_=_C2750 ,C22_=_C3290 ,\nC22_=_C3450 ,C22_=_C3502 ,C22_=_C3681 ,C22_=_C3727 ,C22_=_C3769 ,C22_=_C3801 ,\nC22_=_C3878 ,C22_=_C3911 ,C22_=_C3946 ,C22_=_C3956 ,C22_=_C3969 ,C140_=_C179 ,\nC140_=_C219 ,C140_=_C253 ,C140_=_C382 ,C140_=_C617 ,C140_=_C670 ,C140_=_C904 ,\nC140_=_C1671 ,C140_=_C1792 ,C140_=_C2144 ,C140_=_C2355 ,C140_=_C2461 ,C140_=_C2618 ,\nC140_=_C2709 ,C140_=_C2750 ,C140_=_C3290 ,C140_=_C3450 ,C140_=_C3502 ,C140_=_C3681 ,\nC140_=_C3727 ,C140_=_C3769 ,C140_=_C3801 ,C140_=_C3878 ,C140_=_C3911 ,C140_=_C3946 ,\nC140_=_C3956 ,C140_=_C3969 ,C179_=_C219 ,C179_=_C253 ,C179_=_C382 ,C179_=_C617 ,\nC179_=_C670 ,C179_=_C904 ,C179_=_C1671 ,C179_=_C1792 ,C179_=_C2144 ,C179_=_C2355 ,\nC179_=_C2461 ,C179_=_C2618 ,C179_=_C2709 ,C179_=_C2750 ,C179_=_C3290 ,C179_=_C3450 ,\nC179_=_C3502 ,C179_=_C3681 ,C179_=_C3727 ,C179_=_C3769 ,C179_=_C3801 ,C179_=_C3878 ,\nC179_=_C3911 ,C179_=_C3946 ,C179_=_C3956 ,C179_=_C3969 ,C219_=_C253 ,C219_=_C382 ,\nC219_=_C617 ,C219_=_C670 ,C219_=_C904 ,C219_=_C1671 ,C219_=_C1792 ,C219_=_C2144 ,\nC219_=_C2355 ,C219_=_C2461 ,C219_=_C2618 ,C219_=_C2709 ,C219_=_C2750 ,C219_=_C3290 ,\nC219_=_C3450 ,C219_=_C3502 ,C219_=_C3681 ,C219_=_C3727 ,C219_=_C3769 ,C219_=_C3801 ,\nC219_=_C3878 ,C219_=_C3911 ,C219_=_C3946 ,C219_=_C3956 ,C219_=_C3969 ,C253_=_C382 ,\nC253_=_C617 ,C253_=_C670 ,C253_=_C904 ,C253_=_C1671 ,C253_=_C1792 ,C253_=_C2144 ,\nC253_=_C2355 ,C253_=_C2461</w:t>
      </w:r>
    </w:p>
    <w:p>
      <w:pPr>
        <w:pStyle w:val="PreformattedText"/>
        <w:bidi w:val="0"/>
        <w:spacing w:before="0" w:after="0"/>
        <w:jc w:val="left"/>
        <w:rPr/>
      </w:pPr>
      <w:r>
        <w:rPr/>
        <w:t xml:space="preserve"> </w:t>
      </w:r>
      <w:r>
        <w:rPr/>
        <w:t>,C253_=_C2618 ,C253_=_C2709 ,C253_=_C2750 ,C253_=_C3290 ,\nC253_=_C3450 ,C253_=_C3502 ,C253_=_C3681 ,C253_=_C3727 ,C253_=_C3769 ,C253_=_C3801 ,\nC253_=_C3878 ,C253_=_C3911 ,C253_=_C3946 ,C253_=_C3956 ,C253_=_C3969 ,C382_=_C617 ,\nC382_=_C670 ,C382_=_C904 ,C382_=_C1671 ,C382_=_C1792 ,C382_=_C2144 ,C382_=_C2355 ,\nC382_=_C2461 ,C382_=_C2618 ,C382_=_C2709 ,C382_=_C2750 ,C382_=_C3290 ,C382_=_C3450 ,\nC382_=_C3502 ,C382_=_C3681 ,C382_=_C3727 ,C382_=_C3769 ,C382_=_C3801 ,C382_=_C3878 ,\nC382_=_C3911 ,C382_=_C3946 ,C382_=_C3956 ,C382_=_C3969 ,C550_=_C658 ,C550_=_C947 ,\nC550_=_C1618 ,C550_=_C1781 ,C550_=_C1887 ,C550_=_C1908 ,C550_=_C1931 ,C550_=_C2000 ,\nC550_=_C2133 ,C550_=_C2624 ,C550_=_C2694 ,C550_=_C2771 ,C550_=_C2772 ,C550_=_C2773 ,\nC550_=_C2774 ,C550_=_C2775 ,C550_=_C2776 ,C550_=_C2777 ,C550_=_C2778 ,C550_=_C2779 ,\nC550_=_C2780 ,C550_=_C2781 ,C550_=_C2782 ,C550_=_C2783 ,C550_=_C2784 ,C550_=_C2786 ,\nC550_=_C2787 ,C617_=_C670 ,C617_=_C904 ,C617_=_C1671 ,C617_=_C1792 ,C617_=_C2144 ,\nC617_=_C2355 ,C617_=_C2461 ,C617_=_C2618 ,C617_=_C2709 ,C617_=_C2750 ,C617_=_C3290 ,\nC617_=_C3450 ,C617_=_C3502 ,C617_=_C3681 ,C617_=_C3727 ,C617_=_C3769 ,C617_=_C3801 ,\nC617_=_C3878 ,C617_=_C3911 ,C617_=_C3946 ,C617_=_C3956 ,C617_=_C3969 ,C658_=_C670 ,\nC658_=_C947 ,C658_=_C1618 ,C658_=_C1781 ,C658_=_C1887 ,C658_=_C1908 ,C658_=_C1931 ,\nC658_=_C2000 ,C658_=_C2133 ,C658_=_C2624 ,C658_=_C2694 ,C658_=_C2771 ,C658_=_C2772 ,\nC658_=_C2773 ,C658_=_C2774 ,C658_=_C2775 ,C658_=_C2776 ,C658_=_C2777 ,C658_=_C2778 ,\nC658_=_C2779 ,C658_=_C2780 ,C658_=_C2781 ,C658_=_C2782 ,C658_=_C2783 ,C658_=_C2784 ,\nC658_=_C2786 ,C658_=_C2787 ,C670_=_C904 ,C670_=_C1671 ,C670_=_C1792 ,C670_=_C2144 ,\nC670_=_C2355 ,C670_=_C2461 ,C670_=_C2618 ,C670_=_C2709 ,C670_=_C2750 ,C670_=_C3290 ,\nC670_=_C3450 ,C670_=_C3502 ,C670_=_C3681 ,C670_=_C3727 ,C670_=_C3769 ,C670_=_C3801 ,\nC670_=_C3878 ,C670_=_C3911 ,C670_=_C3946 ,C670_=_C3956 ,C670_=_C3969 ,C904_=_C1671 ,\nC904_=_C1792 ,C904_=_C2144 ,C904_=_C2355 ,C904_=_C2461 ,C904_=_C2618 ,C904_=_C2709 ,\nC904_=_C2750 ,C904_=_C3290 ,C904_=_C3450 ,C904_=_C3502 ,C904_=_C3681 ,C904_=_C3727 ,\nC904_=_C3769 ,C904_=_C3801 ,C904_=_C3878 ,C904_=_C3911 ,C904_=_C3946 ,C904_=_C3956 ,\nC904_=_C3969 ,C947_=_C1618 ,C947_=_C1781 ,C947_=_C1887 ,C947_=_C1908 ,C947_=_C1931 ,\nC947_=_C2000 ,C947_=_C2133 ,C947_=_C2624 ,C947_=_C2694 ,C947_=_C2771 ,C947_=_C2772 ,\nC947_=_C2773 ,C947_=_C2774 ,C947_=_C2775 ,C947_=_C2776 ,C947_=_C2777 ,C947_=_C2778 ,\nC947_=_C2779 ,C947_=_C2780 ,C947_=_C2781 ,C947_=_C2782 ,C947_=_C2783 ,C947_=_C2784 ,\nC947_=_C2786 ,C947_=_C2787 ,C1618_=_C1781 ,C1618_=_C1887 ,C1618_=_C1908 ,C1618_=_C1931 ,\nC1618_=_C2000 ,C1618_=_C2133 ,C1618_=_C2624 ,C1618_=_C2694 ,C1618_=_C2771 ,C1618_=_C2772 ,\nC1618_=_C2773 ,C1618_=_C2774 ,C1618_=_C2775 ,C1618_=_C2776 ,C1618_=_C2777 ,C1618_=_C2778 ,\nC1618_=_C2779 ,C1618_=_C2780 ,C1618_=_C2781 ,C1618_=_C2782 ,C1618_=_C2783 ,C1618_=_C2784 ,\nC1618_=_C2786 ,C1618_=_C2787 ,C1671_=_C1792 ,C1671_=_C2144 ,C1671_=_C2355 ,C1671_=_C2461 ,\nC1671_=_C2618 ,C1671_=_C2709 ,C1671_=_C2750 ,C1671_=_C3290 ,C1671_=_C3450 ,C1671_=_C3502 ,\nC1671_=_C3681 ,C1671_=_C3727 ,C1671_=_C3769 ,C1671_=_C3801 ,C1671_=_C3878 ,C1671_=_C3911 ,\nC1671_=_C3946 ,C1671_=_C3956 ,C1671_=_C3969 ,C1781_=_C1792 ,C1781_=_C1887 ,C1781_=_C1908 ,\nC1781_=_C1931 ,C1781_=_C2000 ,C1781_=_C2133 ,C1781_=_C2624 ,C1781_=_C2694 ,C1781_=_C2771 ,\nC1781_=_C2772 ,C1781_=_C2773 ,C1781_=_C2774 ,C1781_=_C2775 ,C1781_=_C2776 ,C1781_=_C2777 ,\nC1781_=_C2778 ,C1781_=_C2779 ,C1781_=_C2780 ,C1781_=_C2781 ,C1781_=_C2782 ,C1781_=_C2783 ,\nC1781_=_C2784 ,C1781_=_C2786 ,C1781_=_C2787 ,C1792_=_C2144 ,C1792_=_C2355 ,C1792_=_C2461 ,\nC1792_=_C2618 ,C1792_=_C2709 ,C1792_=_C2750 ,C1792_=_C3290 ,C1792_=_C3450 ,C1792_=_C3502 ,\nC1792_=_C3681 ,C1792_=_C3727 ,C1792_=_C3769 ,C1792_=_C3801 ,C1792_=_C3878 ,C1792_=_C3911 ,\nC1792_=_C3946 ,C1792_=_C3956 ,C1792_=_C3969 ,C1887_=_C1908 ,C1887_=_C1931 ,C1887_=_C2000 ,\nC1887_=_C2133 ,C1887_=_C2624 ,C1887_=_C2694 ,C1887_=_C2771 ,C1887_=_C2772 ,C1887_=_C2773 ,\nC1887_=_C2774 ,C1887_=_C2775 ,C1887_=_C2776 ,C1887_=_C2777 ,C1887_=_C2778 ,C1887_=_C2779 ,\nC1887_=_C2780 ,C1887_=_C2781 ,C1887_=_C2782 ,C1887_=_C2783 ,C1887_=_C2784 ,C1887_=_C2786 ,\nC1887_=_C2787 ,C1908_=_C1931 ,C1908_=_C2000 ,C1908_=_C2133 ,C1908_=_C2624 ,C1908_=_C2694 ,\nC1908_=_C2771 ,C1908_=_C2772 ,C1908_=_C2773 ,C1908_=_C2774 ,C1908_=_C2775 ,C1908_=_C2776 ,\nC1908_=_C2777 ,C1908_=_C2778 ,C1908_=_C2779 ,C1908_=_C2780 ,C1908_=_C2781 ,C1908_=_C2782 ,\nC1908_=_C2783 ,C1908_=_C2784 ,C1908_=_C2786 ,C1908_=_C2787 ,C1931_=_C2000 ,C1931_=_C2133 ,\nC1931_=_C2624 ,C1931_=_C2694 ,C1931_=_C2771 ,C1931_=_C2772 ,C1931_=_C2773 ,C1931_=_C2774 ,\nC1931_=_C2775 ,C1931_=_C2776 ,C1931_=_C2777 ,C1931_=_C2778 ,C1931_=_C2779 ,C1931_=_C2780 ,\nC1931_=_C2781 ,C1931_=_C2782 ,C1931_=_C2783 ,C1931_=_C2784 ,C1931_=_C2786 ,C1931_=_C2787 ,\nC2000_=_C2133 ,C2000_=_C2624 ,C2000_=_C2694 ,C2000_=_C2771 ,C2000_=_C2772 ,C2000_=_C2773 ,\nC2000_=_C2774 ,C2000_=_C2775 ,C2000_=_C2776 ,C2000_=_C2777 ,C2000_=_C2778 ,C2000_=_C2779 ,\nC2000_=_C2780 ,C2000_=_C2781 ,C2000_=_C2782 ,C2000_=_C2783 ,C2000_=_C2784 ,C2000_=_C2786 ,\nC2000_=_C2787 ,C2133_=_C2144 ,C2133_=_C2624 ,C2133_=_C2694 ,C2133_=_C2771 ,C2133_=_C2772 ,\nC2133_=_C2773 ,C2133_=_C2774 ,C2133_=_C2775 ,C2133_=_C2776 ,C2133_=_C2777 ,C2133_=_C2778 ,\nC2133_=_C2779 ,C2133_=_C2780 ,C2133_=_C2781 ,C2133_=_C2782 ,C2133_=_C2783 ,C2133_=_C2784 ,\nC2133_=_C2786 ,C2133_=_C2787 ,C2144_=_C2355 ,C2144_=_C2461 ,C2144_=_C2618 ,C2144_=_C2709 ,\nC2144_=_C2750 ,C2144_=_C3290 ,C2144_=_C3450 ,C2144_=_C3502 ,C2144_=_C3681 ,C2144_=_C3727 ,\nC2144_=_C3769 ,C2144_=_C3801 ,C2144_=_C3878 ,C2144_=_C3911 ,C2144_=_C3946 ,C2144_=_C3956 ,\nC2144_=_C3969 ,C2355_=_C2461 ,C2355_=_C2618 ,C2355_=_C2709 ,C2355_=_C2750 ,C2355_=_C3290 ,\nC2355_=_C3450 ,C2355_=_C3502 ,C2355_=_C3681 ,C2355_=_C3727 ,C2355_=_C3769 ,C2355_=_C3801 ,\nC2355_=_C3878 ,C2355_=_C3911 ,C2355_=_C3946 ,C2355_=_C3956 ,C2355_=_C3969 ,C2461_=_C2618 ,\nC2461_=_C2709 ,C2461_=_C2750 ,C2461_=_C3290 ,C2461_=_C3450 ,C2461_=_C3502 ,C2461_=_C3681 ,\nC2461_=_C3727 ,C2461_=_C3769 ,C2461_=_C3801 ,C2461_=_C3878 ,C2461_=_C3911 ,C2461_=_C3946 ,\nC2461_=_C3956 ,C2461_=_C3969 ,C2618_=_C2709 ,C2618_=_C2750 ,C2618_=_C3290 ,C2618_=_C3450 ,\nC2618_=_C3502 ,C2618_=_C3681 ,C2618_=_C3727 ,C2618_=_C3769 ,C2618_=_C3801 ,C2618_=_C3878 ,\nC2618_=_C3911 ,C2618_=_C3946 ,C2618_=_C3956 ,C2618_=_C3969 ,C2624_=_C2694 ,C2624_=_C2771 ,\nC2624_=_C2772 ,C2624_=_C2773 ,C2624_=_C2774 ,C2624_=_C2775 ,C2624_=_C2776 ,C2624_=_C2777 ,\nC2624_=_C2778 ,C2624_=_C2779 ,C2624_=_C2780 ,C2624_=_C2781 ,C2624_=_C2782 ,C2624_=_C2783 ,\nC2624_=_C2784 ,C2624_=_C2786 ,C2624_=_C2787 ,C2694_=_C2709 ,C2694_=_C2771 ,C2694_=_C2772 ,\nC2694_=_C2773 ,C2694_=_C2774 ,C2694_=_C2775 ,C2694_=_C2776 ,C2694_=_C2777 ,C2694_=_C2778 ,\nC2694_=_C2779 ,C2694_=_C2780 ,C2694_=_C2781 ,C2694_=_C2782 ,C2694_=_C2783 ,C2694_=_C2784 ,\nC2694_=_C2786 ,C2694_=_C2787 ,C2709_=_C2750 ,C2709_=_C3290 ,C2709_=_C3450 ,C2709_=_C3502 ,\nC2709_=_C3681 ,C2709_=_C3727 ,C2709_=_C3769 ,C2709_=_C3801 ,C2709_=_C3878 ,C2709_=_C3911 ,\nC2709_=_C3946 ,C2709_=_C3956 ,C2709_=_C3969 ,C2750_=_C3290 ,C2750_=_C3450 ,C2750_=_C3502 ,\nC2750_=_C3681 ,C2750_=_C3727 ,C2750_=_C3769 ,C2750_=_C3801 ,C2750_=_C3878 ,C2750_=_C3911 ,\nC2750_=_C3946 ,C2750_=_C3956 ,C2750_=_C3969 ,C2771_=_C2772 ,C2771_=_C2773 ,C2771_=_C2774 ,\nC2771_=_C2775 ,C2771_=_C2776 ,C2771_=_C2777 ,C2771_=_C2778 ,C2771_=_C2779 ,C2771_=_C2780 ,\nC2771_=_C2781 ,C2771_=_C2782 ,C2771_=_C2783 ,C2771_=_C2784 ,C2771_=_C2786 ,C2771_=_C2787 ,\nC2772_=_C2773 ,C2772_=_C2774 ,C2772_=_C2775 ,C2772_=_C2776 ,C2772_=_C2777 ,C2772_=_C2778 ,\nC2772_=_C2779 ,C2772_=_C2780 ,C2772_=_C2781 ,C2772_=_C2782 ,C2772_=_C2783 ,C2772_=_C2784 ,\nC2772_=_C2786 ,C2772_=_C2787 ,C2773_=_C2774 ,C2773_=_C2775 ,C2773_=_C2776 ,C2773_=_C2777 ,\nC2773_=_C2778 ,C2773_=_C2779 ,C2773_=_C2780 ,C2773_=_C2781 ,C2773_=_C2782 ,C2773_=_C2783 ,\nC2773_=_C2784 ,C2773_=_C2786 ,C2773_=_C2787 ,C2774_=_C2775 ,C2774_=_C2776 ,C2774_=_C2777 ,\nC2774_=_C2778 ,C2774_=_C2779 ,C2774_=_C2780 ,C2774_=_C2781 ,C2774_=_C2782 ,C2774_=_C2783 ,\nC2774_=_C2784 ,C2774_=_C2786 ,C2774_=_C2787 ,C2775_=_C2776 ,C2775_=_C2777 ,C2775_=_C2778 ,\nC2775_=_C2779 ,C2775_=_C2780 ,C2775_=_C2781 ,C2775_=_C2782 ,C2775_=_C2783 ,C2775_=_C2784 ,\nC2775_=_C2786 ,C2775_=_C2787 ,C2776_=_C2777 ,C2776_=_C2778 ,C2776_=_C2779 ,C2776_=_C2780 ,\nC2776_=_C2781 ,C2776_=_C2782 ,C2776_=_C2783 ,C2776_=_C2784 ,C2776_=_C2786 ,C2776_=_C2787 ,\nC2777_=_C2778 ,C2777_=_C2779 ,C2777_=_C2780 ,C2777_=_C2781 ,C2777_=_C2782 ,C2777_=_C2783 ,\nC2777_=_C2784 ,C2777_=_C2786 ,C2777_=_C2787 ,C2778_=_C2779 ,C2778_=_C2780 ,C2778_=_C2781 ,\nC2778_=_C2782 ,C2778_=_C2783 ,C2778_=_C2784 ,C2778_=_C2786 ,C2778_=_C2787 ,C2778_=_C3502 ,\nC2779_=_C2780 ,C2779_=_C2781 ,C2779_=_C2782 ,C2779_=_C2783 ,C2779_=_C2784 ,C2779_=_C2786 ,\nC2779_=_C2787 ,C2780_=_C2781 ,C2780_=_C2782 ,C2780_=_C2783 ,C2780_=_C2784 ,C2780_=_C2786 ,\nC2780_=_C2787 ,C2780_=_C3681 ,C2781_=_C2782 ,C2781_=_C2783 ,C2781_=_C2784 ,C2781_=_C2786 ,\nC2781_=_C2787 ,C2781_=_C3727 ,C2782_=_C2783 ,C2782_=_C2784 ,C2782_=_C2786 ,C2782_=_C2787 ,\nC2782_=_C3801 ,C2783_=_C2784 ,C2783_=_C2786 ,C2783_=_C2787 ,C2784_=_C2786 ,C2784_=_C2787 ,\nC2784_=_C3956 ,C2786_=_C2787 ,C3290_=_C3450 ,C3290_=_C3502 ,C3290_=_C3681 ,C3290_=_C3727 ,\nC3290_=_C3769 ,C3290_=_C3801 ,C3290_=_C3878 ,C3290_=_C3911 ,C3290_=_C3946 ,C3290_=_C3956 ,\nC3290_=_C3969 ,C3450_=_C3502 ,C3450_=_C3681 ,C3450_=_C3727 ,C3450_=_C3769 ,C3450_=_C3801 ,\nC3450_=_C3878 ,C3450_=_C3911 ,C3450_=_C3946 ,C3450_=_C3956 ,C3450_=_C3969 ,C3502_=_C3681 ,\nC3502_=_C3727 ,C3502_=_C3769 ,C3502_=_C3801 ,C3502_=_C3878 ,C3502_=_C3911 ,C3502_=_C3946 ,\nC3502_=_C3956 ,C3502_=_C3969 ,C3681_=_C3727 ,C3681_=_C3769 ,C3681_=_C3801 ,C3681_=_C3878 ,\nC3681_=_C3911 ,C3681_=_C3946 ,C3681_=_C3956 ,C3681_=_C3969 ,C3727_=_C3769 ,C3727_=_C3801 ,\nC3727_=_C3878 ,C3727_=_C3911 ,C3727_=_C3946 ,C3727_=_C3956 ,C3727_=_C3969 ,C3769_=_C3801 ,\nC3769_=_C3878</w:t>
      </w:r>
    </w:p>
    <w:p>
      <w:pPr>
        <w:pStyle w:val="PreformattedText"/>
        <w:bidi w:val="0"/>
        <w:spacing w:before="0" w:after="0"/>
        <w:jc w:val="left"/>
        <w:rPr/>
      </w:pPr>
      <w:r>
        <w:rPr/>
        <w:t xml:space="preserve"> </w:t>
      </w:r>
      <w:r>
        <w:rPr/>
        <w:t>,C3769_=_C3911 ,C3769_=_C3946 ,C3769_=_C3956 ,C3769_=_C3969 ,C3801_=_C3878 ,\nC3801_=_C3911 ,C3801_=_C3946 ,C3801_=_C3956 ,C3801_=_C3969 ,C3878_=_C3911 ,C3878_=_C3946 ,\nC3878_=_C3956 ,C3878_=_C3969 ,C3911_=_C3946 ,C3911_=_C3956 ,C3911_=_C3969 ,C3946_=_C3956 ,\nC3946_=_C3969 ,C3956_=_C3969 ,"];305[shape=box, label="id:305 level: 7\n48: C895 C900 C1127 C1139 C1151 \nC1159 C1175 C1185 C1240 C1255 C1547 \nC1705 C1711 C1748 C1822 C1830 C1842 \nC1853 C2087 C2407 C2835 C2836 C2837 \nC2838 C2839 C2840 C2841 C2842 C2843 \nC2844 C2845 C2846 C2847 C2848 C2849 \nC2850 C2889 C3201 C3548 C3564 C3598 \nC3684 C3869 C3870 C3871 C3872 C3873 \nC3874 \n592: C895_=_C900( C895 C900 ) C895_=_C1127( C895 C1127 ) C895_=_C1151( C895 C1151 ) C895_=_C1175( C895 C1175 ) C895_=_C1240( C895 C1240 ) \nC895_=_C1547( C895 C1547 ) C895_=_C1705( C895 C1705 ) C895_=_C1822( C895 C1822 ) C895_=_C1842( C895 C1842 ) C895_=_C2835( C895 C2835 ) C895_=_C2836( C895 C2836 ) \nC895_=_C2837( C895 C2837 ) C895_=_C2838( C895 C2838 ) C895_=_C2839( C895 C2839 ) C895_=_C2840( C895 C2840 ) C895_=_C2841( C895 C2841 ) C895_=_C2842( C895 C2842 ) \nC895_=_C2843( C895 C2843 ) C895_=_C2844( C895 C2844 ) C895_=_C2845( C895 C2845 ) C895_=_C2846( C895 C2846 ) C895_=_C2847( C895 C2847 ) C895_=_C2848( C895 C2848 ) \nC895_=_C2849( C895 C2849 ) C895_=_C2850( C895 C2850 ) C900_=_C1139( C900 C1139 ) C900_=_C1159( C900 C1159 ) C900_=_C1185( C900 C1185 ) C900_=_C1255( C900 C1255 ) \nC900_=_C1711( C900 C1711 ) C900_=_C1748( C900 C1748 ) C900_=_C1830( C900 C1830 ) C900_=_C1853( C900 C1853 ) C900_=_C2087( C900 C2087 ) C900_=_C2407( C900 C2407 ) \nC900_=_C2842( C900 C2842 ) C900_=_C2889( C900 C2889 ) C900_=_C3201( C900 C3201 ) C900_=_C3548( C900 C3548 ) C900_=_C3564( C900 C3564 ) C900_=_C3598( C900 C3598 ) \nC900_=_C3684( C900 C3684 ) C900_=_C3869( C900 C3869 ) C900_=_C3870( C900 C3870 ) C900_=_C3871( C900 C3871 ) C900_=_C3872( C900 C3872 ) C900_=_C3873( C900 C3873 ) \nC900_=_C3874( C900 C3874 ) C1127_=_C1139( C1127 C1139 ) C1127_=_C1151( C1127 C1151 ) C1127_=_C1175( C1127 C1175 ) C1127_=_C1240( C1127 C1240 ) C1127_=_C1547( C1127 C1547 ) \nC1127_=_C1705( C1127 C1705 ) C1127_=_C1822( C1127 C1822 ) C1127_=_C1842( C1127 C1842 ) C1127_=_C2835( C1127 C2835 ) C1127_=_C2836( C1127 C2836 ) C1127_=_C2837( C1127 C2837 ) \nC1127_=_C2838( C1127 C2838 ) C1127_=_C2839( C1127 C2839 ) C1127_=_C2840( C1127 C2840 ) C1127_=_C2841( C1127 C2841 ) C1127_=_C2842( C1127 C2842 ) C1127_=_C2843( C1127 C2843 ) \nC1127_=_C2844( C1127 C2844 ) C1127_=_C2845( C1127 C2845 ) C1127_=_C2846( C1127 C2846 ) C1127_=_C2847( C1127 C2847 ) C1127_=_C2848( C1127 C2848 ) C1127_=_C2849( C1127 C2849 ) \nC1127_=_C2850( C1127 C2850 ) C1139_=_C1159( C1139 C1159 ) C1139_=_C1185( C1139 C1185 ) C1139_=_C1255( C1139 C1255 ) C1139_=_C1711( C1139 C1711 ) C1139_=_C1748( C1139 C1748 ) \nC1139_=_C1830( C1139 C1830 ) C1139_=_C1853( C1139 C1853 ) C1139_=_C2087( C1139 C2087 ) C1139_=_C2407( C1139 C2407 ) C1139_=_C2842( C1139 C2842 ) C1139_=_C2889( C1139 C2889 ) \nC1139_=_C3201( C1139 C3201 ) C1139_=_C3548( C1139 C3548 ) C1139_=_C3564( C1139 C3564 ) C1139_=_C3598( C1139 C3598 ) C1139_=_C3684( C1139 C3684 ) C1139_=_C3869( C1139 C3869 ) \nC1139_=_C3870( C1139 C3870 ) C1139_=_C3871( C1139 C3871 ) C1139_=_C3872( C1139 C3872 ) C1139_=_C3873( C1139 C3873 ) C1139_=_C3874( C1139 C3874 ) C1151_=_C1159( C1151 C1159 ) \nC1151_=_C1175( C1151 C1175 ) C1151_=_C1240( C1151 C1240 ) C1151_=_C1547( C1151 C1547 ) C1151_=_C1705( C1151 C1705 ) C1151_=_C1822( C1151 C1822 ) C1151_=_C1842( C1151 C1842 ) \nC1151_=_C2835( C1151 C2835 ) C1151_=_C2836( C1151 C2836 ) C1151_=_C2837( C1151 C2837 ) C1151_=_C2838( C1151 C2838 ) C1151_=_C2839( C1151 C2839 ) C1151_=_C2840( C1151 C2840 ) \nC1151_=_C2841( C1151 C2841 ) C1151_=_C2842( C1151 C2842 ) C1151_=_C2843( C1151 C2843 ) C1151_=_C2844( C1151 C2844 ) C1151_=_C2845( C1151 C2845 ) C1151_=_C2846( C1151 C2846 ) \nC1151_=_C2847( C1151 C2847 ) C1151_=_C2848( C1151 C2848 ) C1151_=_C2849( C1151 C2849 ) C1151_=_C2850( C1151 C2850 ) C1159_=_C1185( C1159 C1185 ) C1159_=_C1255( C1159 C1255 ) \nC1159_=_C1711( C1159 C1711 ) C1159_=_C1748( C1159 C1748 ) C1159_=_C1830( C1159 C1830 ) C1159_=_C1853( C1159 C1853 ) C1159_=_C2087( C1159 C2087 ) C1159_=_C2407( C1159 C2407 ) \nC1159_=_C2842( C1159 C2842 ) C1159_=_C2889( C1159 C2889 ) C1159_=_C3201( C1159 C3201 ) C1159_=_C3548( C1159 C3548 ) C1159_=_C3564( C1159 C3564 ) C1159_=_C3598( C1159 C3598 ) \nC1159_=_C3684( C1159 C3684 ) C1159_=_C3869( C1159 C3869 ) C1159_=_C3870( C1159 C3870 ) C1159_=_C3871( C1159 C3871 ) C1159_=_C3872( C1159 C3872 ) C1159_=_C3873( C1159 C3873 ) \nC1159_=_C3874( C1159 C3874 ) C1175_=_C1185( C1175 C1185 ) C1175_=_C1240( C1175 C1240 ) C1175_=_C1547( C1175 C1547 ) C1175_=_C1705( C1175 C1705 ) C1175_=_C1822( C1175 C1822 ) \nC1175_=_C1842( C1175 C1842 ) C1175_=_C2835( C1175 C2835 ) C1175_=_C2836( C1175 C2836 ) C1175_=_C2837( C1175 C2837 ) C1175_=_C2838( C1175 C2838 ) C1175_=_C2839( C1175 C2839 ) \nC1175_=_C2840( C1175 C2840 ) C1175_=_C2841( C1175 C2841 ) C1175_=_C2842( C1175 C2842 ) C1175_=_C2843( C1175 C2843 ) C1175_=_C2844( C1175 C2844 ) C1175_=_C2845( C1175 C2845 ) \nC1175_=_C2846( C1175 C2846 ) C1175_=_C2847( C1175 C2847 ) C1175_=_C2848( C1175 C2848 ) C1175_=_C2849( C1175 C2849 ) C1175_=_C2850( C1175 C2850 ) C1185_=_C1255( C1185 C1255 ) \nC1185_=_C1711( C1185 C1711 ) C1185_=_C1748( C1185 C1748 ) C1185_=_C1830( C1185 C1830 ) C1185_=_C1853( C1185 C1853 ) C1185_=_C2087( C1185 C2087 ) C1185_=_C2407( C1185 C2407 ) \nC1185_=_C2842( C1185 C2842 ) C1185_=_C2889( C1185 C2889 ) C1185_=_C3201( C1185 C3201 ) C1185_=_C3548( C1185 C3548 ) C1185_=_C3564( C1185 C3564 ) C1185_=_C3598( C1185 C3598 ) \nC1185_=_C3684( C1185 C3684 ) C1185_=_C3869( C1185 C3869 ) C1185_=_C3870( C1185 C3870 ) C1185_=_C3871( C1185 C3871 ) C1185_=_C3872( C1185 C3872 ) C1185_=_C3873( C1185 C3873 ) \nC1185_=_C3874( C1185 C3874 ) C1240_=_C1255( C1240 C1255 ) C1240_=_C1547( C1240 C1547 ) C1240_=_C1705( C1240 C1705 ) C1240_=_C1822( C1240 C1822 ) C1240_=_C1842( C1240 C1842 ) \nC1240_=_C2835( C1240 C2835 ) C1240_=_C2836( C1240 C2836 ) C1240_=_C2837( C1240 C2837 ) C1240_=_C2838( C1240 C2838 ) C1240_=_C2839( C1240 C2839 ) C1240_=_C2840( C1240 C2840 ) \nC1240_=_C2841( C1240 C2841 ) C1240_=_C2842( C1240 C2842 ) C1240_=_C2843( C1240 C2843 ) C1240_=_C2844( C1240 C2844 ) C1240_=_C2845( C1240 C2845 ) C1240_=_C2846( C1240 C2846 ) \nC1240_=_C2847( C1240 C2847 ) C1240_=_C2848( C1240 C2848 ) C1240_=_C2849( C1240 C2849 ) C1240_=_C2850( C1240 C2850 ) C1255_=_C1711( C1255 C1711 ) C1255_=_C1748( C1255 C1748 ) \nC1255_=_C1830( C1255 C1830 ) C1255_=_C1853( C1255 C1853 ) C1255_=_C2087( C1255 C2087 ) C1255_=_C2407( C1255 C2407 ) C1255_=_C2842( C1255 C2842 ) C1255_=_C2889( C1255 C2889 ) \nC1255_=_C3201( C1255 C3201 ) C1255_=_C3548( C1255 C3548 ) C1255_=_C3564( C1255 C3564 ) C1255_=_C3598( C1255 C3598 ) C1255_=_C3684( C1255 C3684 ) C1255_=_C3869( C1255 C3869 ) \nC1255_=_C3870( C1255 C3870 ) C1255_=_C3871( C1255 C3871 ) C1255_=_C3872( C1255 C3872 ) C1255_=_C3873( C1255 C3873 ) C1255_=_C3874( C1255 C3874 ) C1547_=_C1705( C1547 C1705 ) \nC1547_=_C1822( C1547 C1822 ) C1547_=_C1842( C1547 C1842 ) C1547_=_C2835( C1547 C2835 ) C1547_=_C2836( C1547 C2836 ) C1547_=_C2837( C1547 C2837 ) C1547_=_C2838( C1547 C2838 ) \nC1547_=_C2839( C1547 C2839 ) C1547_=_C2840( C1547 C2840 ) C1547_=_C2841( C1547 C2841 ) C1547_=_C2842( C1547 C2842 ) C1547_=_C2843( C1547 C2843 ) C1547_=_C2844( C1547 C2844 ) \nC1547_=_C2845( C1547 C2845 ) C1547_=_C2846( C1547 C2846 ) C1547_=_C2847( C1547 C2847 ) C1547_=_C2848( C1547 C2848 ) C1547_=_C2849( C1547 C2849 ) C1547_=_C2850( C1547 C2850 ) \nC1705_=_C1711( C1705 C1711 ) C1705_=_C1822( C1705 C1822 ) C1705_=_C1842( C1705 C1842 ) C1705_=_C2835( C1705 C2835 ) C1705_=_C2836( C1705 C2836 ) C1705_=_C2837( C1705 C2837 ) \nC1705_=_C2838( C1705 C2838 ) C1705_=_C2839( C1705 C2839 ) C1705_=_C2840( C1705 C2840 ) C1705_=_C2841( C1705 C2841 ) C1705_=_C2842( C1705 C2842 ) C1705_=_C2843( C1705 C2843 ) \nC1705_=_C2844( C1705 C2844 ) C1705_=_C2845( C1705 C2845 ) C1705_=_C2846( C1705 C2846 ) C1705_=_C2847( C1705 C2847 ) C1705_=_C2848( C1705 C2848 ) C1705_=_C2849( C1705 C2849 ) \nC1705_=_C2850( C1705 C2850 ) C1711_=_C1748( C1711 C1748 ) C1711_=_C1830( C1711 C1830 ) C1711_=_C1853( C1711 C1853 ) C1711_=_C2087( C1711 C2087 ) C1711_=_C2407( C1711 C2407 ) \nC1711_=_C2842( C1711 C2842 ) C1711_=_C2889( C1711 C2889 ) C1711_=_C3201( C1711 C3201 ) C1711_=_C3548( C1711 C3548 ) C1711_=_C3564( C1711 C3564 ) C1711_=_C3598( C1711 C3598 ) \nC1711_=_C3684( C1711 C3684 ) C1711_=_C3869( C1711 C3869 ) C1711_=_C3870( C1711 C3870 ) C1711_=_C3871( C1711 C3871 ) C1711_=_C3872( C1711 C3872 ) C1711_=_C3873( C1711 C3873 ) \nC1711_=_C3874( C1711 C3874 ) C1748_=_C1830( C1748 C1830 ) C1748_=_C1853( C1748 C1853 ) C1748_=_C2087( C1748 C2087 ) C1748_=_C2407( C1748 C2407 ) C1748_=_C2842( C1748 C2842 ) \nC1748_=_C2889( C1748 C2889 ) C1748_=_C3201( C1748 C3201 ) C1748_=_C3548( C1748 C3548 ) C1748_=_C3564( C1748 C3564 ) C1748_=_C3598( C1748 C3598 ) C1748_=_C3684( C1748 C3684 ) \nC1748_=_C3869( C1748 C3869 ) C1748_=_C3870( C1748 C3870 ) C1748_=_C3871( C1748 C3871 ) C1748_=_C3872( C1748 C3872 ) C1748_=_C3873( C1748 C3873 ) C1748_=_C3874( C1748 C3874 ) \nC1822_=_C1830( C1822 C1830 ) C1822_=_C1842( C1822 C1842 ) C1822_=_C2835( C1822 C2835 ) C1822_=_C2836( C1822 C2836 ) C1822_=_C2837( C1822 C2837 ) C1822_=_C2838( C1822 C2838 ) \nC1822_=_C2839( C1822 C2839 ) C1822_=_C2840( C1822 C2840 ) C1822_=_C2841( C1822 C2841 ) C1822_=_C2842( C1822 C2842 ) C1822_=_C2843( C1822 C2843 ) C1822_=_C2844( C1822 C2844 ) \nC1822_=_C2845( C1822 C2845 ) C1822_=_C2846( C1822 C2846 ) C1822_=_C2847( C1822 C2847 ) C1822_=_C2848( C1822 C2848 ) C1822_=_C2849( C1822 C2849 ) C1822_=_C2850( C1822 C2850 ) \nC1830_=_C1853( C1830 C1853 ) C1830_=_C2087( C1830 C2087 ) C1830_=_C2407( C1830 C2407 ) C1830_=_C2842( C1830 C2842 ) C1830_=_C2889( C1830 C2889 ) C1830_=_C3201( C1830 C3201 ) \nC1830_=_C3548( C1830 C3548 ) C1830_=_C3564( C1830 C3564</w:t>
      </w:r>
    </w:p>
    <w:p>
      <w:pPr>
        <w:pStyle w:val="PreformattedText"/>
        <w:bidi w:val="0"/>
        <w:spacing w:before="0" w:after="0"/>
        <w:jc w:val="left"/>
        <w:rPr/>
      </w:pPr>
      <w:r>
        <w:rPr/>
        <w:t xml:space="preserve"> </w:t>
      </w:r>
      <w:r>
        <w:rPr/>
        <w:t>) C1830_=_C3598( C1830 C3598 ) C1830_=_C3684( C1830 C3684 ) C1830_=_C3869( C1830 C3869 ) C1830_=_C3870( C1830 C3870 ) \nC1830_=_C3871( C1830 C3871 ) C1830_=_C3872( C1830 C3872 ) C1830_=_C3873( C1830 C3873 ) C1830_=_C3874( C1830 C3874 ) C1842_=_C1853( C1842 C1853 ) C1842_=_C2835( C1842 C2835 ) \nC1842_=_C2836( C1842 C2836 ) C1842_=_C2837( C1842 C2837 ) C1842_=_C2838( C1842 C2838 ) C1842_=_C2839( C1842 C2839 ) C1842_=_C2840( C1842 C2840 ) C1842_=_C2841( C1842 C2841 ) \nC1842_=_C2842( C1842 C2842 ) C1842_=_C2843( C1842 C2843 ) C1842_=_C2844( C1842 C2844 ) C1842_=_C2845( C1842 C2845 ) C1842_=_C2846( C1842 C2846 ) C1842_=_C2847( C1842 C2847 ) \nC1842_=_C2848( C1842 C2848 ) C1842_=_C2849( C1842 C2849 ) C1842_=_C2850( C1842 C2850 ) C1853_=_C2087( C1853 C2087 ) C1853_=_C2407( C1853 C2407 ) C1853_=_C2842( C1853 C2842 ) \nC1853_=_C2889( C1853 C2889 ) C1853_=_C3201( C1853 C3201 ) C1853_=_C3548( C1853 C3548 ) C1853_=_C3564( C1853 C3564 ) C1853_=_C3598( C1853 C3598 ) C1853_=_C3684( C1853 C3684 ) \nC1853_=_C3869( C1853 C3869 ) C1853_=_C3870( C1853 C3870 ) C1853_=_C3871( C1853 C3871 ) C1853_=_C3872( C1853 C3872 ) C1853_=_C3873( C1853 C3873 ) C1853_=_C3874( C1853 C3874 ) \nC2087_=_C2407( C2087 C2407 ) C2087_=_C2842( C2087 C2842 ) C2087_=_C2889( C2087 C2889 ) C2087_=_C3201( C2087 C3201 ) C2087_=_C3548( C2087 C3548 ) C2087_=_C3564( C2087 C3564 ) \nC2087_=_C3598( C2087 C3598 ) C2087_=_C3684( C2087 C3684 ) C2087_=_C3869( C2087 C3869 ) C2087_=_C3870( C2087 C3870 ) C2087_=_C3871( C2087 C3871 ) C2087_=_C3872( C2087 C3872 ) \nC2087_=_C3873( C2087 C3873 ) C2087_=_C3874( C2087 C3874 ) C2407_=_C2842( C2407 C2842 ) C2407_=_C2889( C2407 C2889 ) C2407_=_C3201( C2407 C3201 ) C2407_=_C3548( C2407 C3548 ) \nC2407_=_C3564( C2407 C3564 ) C2407_=_C3598( C2407 C3598 ) C2407_=_C3684( C2407 C3684 ) C2407_=_C3869( C2407 C3869 ) C2407_=_C3870( C2407 C3870 ) C2407_=_C3871( C2407 C3871 ) \nC2407_=_C3872( C2407 C3872 ) C2407_=_C3873( C2407 C3873 ) C2407_=_C3874( C2407 C3874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5_=_C2850( C2835 C2850 ) \nC2835_=_C3201( C2835 C3201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3548( C2837 C3548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3564( C2838 C3564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3598( C2839 C3598 ) \nC2840_=_C2841( C2840 C2841 ) C2840_=_C2842( C2840 C2842 ) C2840_=_C2843( C2840 C2843 ) C2840_=_C2844( C2840 C2844 ) C2840_=_C2845( C2840 C2845 ) C2840_=_C2846( C2840 C2846 ) \nC2840_=_C2847( C2840 C2847 ) C2840_=_C2848( C2840 C2848 ) C2840_=_C2849( C2840 C2849 ) C2840_=_C2850( C2840 C2850 ) C2841_=_C2842( C2841 C2842 ) C2841_=_C2843( C2841 C2843 ) \nC2841_=_C2844( C2841 C2844 ) C2841_=_C2845( C2841 C2845 ) C2841_=_C2846( C2841 C2846 ) C2841_=_C2847( C2841 C2847 ) C2841_=_C2848( C2841 C2848 ) C2841_=_C2849( C2841 C2849 ) \nC2841_=_C2850( C2841 C2850 ) C2842_=_C2843( C2842 C2843 ) C2842_=_C2844( C2842 C2844 ) C2842_=_C2845( C2842 C2845 ) C2842_=_C2846( C2842 C2846 ) C2842_=_C2847( C2842 C2847 ) \nC2842_=_C2848( C2842 C2848 ) C2842_=_C2849( C2842 C2849 ) C2842_=_C2850( C2842 C2850 ) C2842_=_C2889( C2842 C2889 ) C2842_=_C3201( C2842 C3201 ) C2842_=_C3548( C2842 C3548 ) \nC2842_=_C3564( C2842 C3564 ) C2842_=_C3598( C2842 C3598 ) C2842_=_C3684( C2842 C3684 ) C2842_=_C3869( C2842 C3869 ) C2842_=_C3870( C2842 C3870 ) C2842_=_C3871( C2842 C3871 ) \nC2842_=_C3872( C2842 C3872 ) C2842_=_C3873( C2842 C3873 ) C2842_=_C3874( C2842 C3874 ) C2843_=_C2844( C2843 C2844 ) C2843_=_C2845( C2843 C2845 ) C2843_=_C2846( C2843 C2846 ) \nC2843_=_C2847( C2843 C2847 ) C2843_=_C2848( C2843 C2848 ) C2843_=_C2849( C2843 C2849 ) C2843_=_C2850( C2843 C2850 ) C2844_=_C2845( C2844 C2845 ) C2844_=_C2846( C2844 C2846 ) \nC2844_=_C2847( C2844 C2847 ) C2844_=_C2848( C2844 C2848 ) C2844_=_C2849( C2844 C2849 ) C2844_=_C2850( C2844 C2850 ) C2844_=_C3869( C2844 C3869 ) C2845_=_C2846( C2845 C2846 ) \nC2845_=_C2847( C2845 C2847 ) C2845_=_C2848( C2845 C2848 ) C2845_=_C2849( C2845 C2849 ) C2845_=_C2850( C2845 C2850 ) C2846_=_C2847( C2846 C2847 ) C2846_=_C2848( C2846 C2848 ) \nC2846_=_C2849( C2846 C2849 ) C2846_=_C2850( C2846 C2850 ) C2847_=_C2848( C2847 C2848 ) C2847_=_C2849( C2847 C2849 ) C2847_=_C2850( C2847 C2850 ) C2848_=_C2849( C2848 C2849 ) \nC2848_=_C2850( C2848 C2850 ) C2848_=_C3870( C2848 C3870 ) C2849_=_C2850( C2849 C2850 ) C2849_=_C3871( C2849 C3871 ) C2850_=_C3873( C2850 C3873 ) C2889_=_C3201( C2889 C3201 ) \nC2889_=_C3548( C2889 C3548 ) C2889_=_C3564( C2889 C3564 ) C2889_=_C3598( C2889 C3598 ) C2889_=_C3684( C2889 C3684 ) C2889_=_C3869( C2889 C3869 ) C2889_=_C3870( C2889 C3870 ) \nC2889_=_C3871( C2889 C3871 ) C2889_=_C3872( C2889 C3872 ) C2889_=_C3873( C2889 C3873 ) C2889_=_C3874( C2889 C3874 ) C3201_=_C3548( C3201 C3548 ) C3201_=_C3564( C3201 C3564 ) \nC3201_=_C3598( C3201 C3598 ) C3201_=_C3684( C3201 C3684 ) C3201_=_C3869( C3201 C3869 ) C3201_=_C3870( C3201 C3870 ) C3201_=_C3871( C3201 C3871 ) C3201_=_C3872( C3201 C3872 ) \nC3201_=_C3873( C3201 C3873 ) C3201_=_C3874( C3201 C3874 ) C3548_=_C3564( C3548 C3564 ) C3548_=_C3598( C3548 C3598 ) C3548_=_C3684( C3548 C3684 ) C3548_=_C3869( C3548 C3869 ) \nC3548_=_C3870( C3548 C3870 ) C3548_=_C3871( C3548 C3871 ) C3548_=_C3872( C3548 C3872 ) C3548_=_C3873( C3548 C3873 ) C3548_=_C3874( C3548 C3874 ) C3564_=_C3598( C3564 C3598 ) \nC3564_=_C3684( C3564 C3684 ) C3564_=_C3869( C3564 C3869 ) C3564_=_C3870( C3564 C3870 ) C3564_=_C3871( C3564 C3871 ) C3564_=_C3872( C3564 C3872 ) C3564_=_C3873( C3564 C3873 ) \nC3564_=_C3874( C3564 C3874 ) C3598_=_C3684( C3598 C3684 ) C3598_=_C3869( C3598 C3869 ) C3598_=_C3870( C3598 C3870 ) C3598_=_C3871( C3598 C3871 ) C3598_=_C3872( C3598 C3872 ) \nC3598_=_C3873( C3598 C3873 ) C3598_=_C3874( C3598 C3874 ) C3684_=_C3869( C3684 C3869 ) C3684_=_C3870( C3684 C3870 ) C3684_=_C3871( C3684 C3871 ) C3684_=_C3872( C3684 C3872 ) \nC3684_=_C3873( C3684 C3873 ) C3684_=_C3874( C3684 C3874 ) C3869_=_C3870( C3869 C3870 ) C3869_=_C3871( C3869 C3871 ) C3869_=_C3872( C3869 C3872 ) C3869_=_C3873( C3869 C3873 ) \nC3869_=_C3874( C3869 C3874 ) C3870_=_C3871( C3870 C3871 ) C3870_=_C3872( C3870 C3872 ) C3870_=_C3873( C3870 C3873 ) C3870_=_C3874( C3870 C3874 ) C3871_=_C3872( C3871 C3872 ) \nC3871_=_C3873( C3871 C3873 ) C3871_=_C3874( C3871 C3874 ) C3872_=_C3873( C3872 C3873 ) C3872_=_C3874( C3872 C3874 ) C3873_=_C3874( C3873 C3874 ) "];221-&gt;305[label="47: C895 C900 C1127 C1139 C1151 \nC1159 C1175 C1185 C1240 C1255 C1547 \nC1705 C1711 C1748 C1822 C1830 C1842 \nC1853 C2087 C2407 C2835 C2836 C2837 \nC2838 C2839 C2840 C2841 C2843 C2844 \nC2845 C2846 C2847 C2848 C2849 C2850 \nC2889 C3201 C3548 C3564 C3598 C3684 \nC3869 C3870 C3871 C3872 C3873 C3874 \n545: C895_=_C900 ,C895_=_C1127 ,C895_=_C1151 ,C895_=_C1175 ,C895_=_C1240 ,\nC895_=_C1547 ,C895_=_C1705 ,C895_=_C1822 ,C895_=_C1842 ,C895_=_C2835 ,C895_=_C2836 ,\nC895_=_C2837 ,C895_=_C2838 ,C895_=_C2839 ,C895_=_C2840 ,C895_=_C2841 ,C895_=_C2843 ,\nC895_=_C2844 ,C895_=_C2845 ,C895_=_C2846 ,C895_=_C2847 ,C895_=_C2848 ,C895_=_C2849 ,\nC895_=_C2850 ,C900_=_C1139 ,C900_=_C1159 ,C900_=_C1185 ,C900_=_C1255 ,C900_=_C1711 ,\nC900_=_C1748 ,C900_=_C1830 ,C900_=_C1853 ,C900_=_C2087 ,C900_=_C2407 ,C900_=_C2889 ,\nC900_=_C3201 ,C900_=_C3548 ,C900_=_C3564 ,C900_=_C3598 ,C900_=_C3684 ,C900_=_C3869 ,\nC900_=_C3870 ,C900_=_C3871 ,C900_=_C3872 ,C900_=_C3873 ,C900_=_C3874 ,C1127_=_C1139 ,\nC1127_=_C1151 ,C1127_=_C1175 ,C1127_=_C1240 ,C1127_=_C1547 ,C1127_=_C1705 ,C1127_=_C1822 ,\nC1127_=_C1842 ,C1127_=_C2835 ,C1127_=_C2836 ,C1127_=_C2837 ,C1127_=_C2838 ,C1127_=_C2839 ,\nC1127_=_C2840 ,C1127_=_C2841 ,C1127_=_C2843 ,C1127_=_C2844 ,C1127_=_C2845 ,C1127_=_C2846 ,\nC1127_=_C2847 ,C1127_=_C2848 ,C1127_=_C2849 ,C1127_=_C2850 ,C1139_=_C1159 ,C1139_=_C1185 ,\nC1139_=_C1255 ,C1139_=_C1711 ,C1139_=_C1748 ,C1139_=_C1830 ,C1139_=_C1853 ,C1139_=_C2087 ,\nC1139_=_C2407 ,C1139_=_C2889 ,C1139_=_C3201 ,C1139_=_C3548 ,C1139_=_C3564 ,C1139_=_C3598 ,\nC1139_=_C3684 ,C1139_=_C3869 ,C1139_=_C3870 ,C1139_=_C3871 ,C1139_=_C3872 ,C1139_=_C3873 ,\nC1139_=_C3874 ,C1151_=_C1159 ,C1151_=_C1175 ,C1151_=_C1240 ,C1151_=_C1547 ,C1151_=_C1705 ,\nC1151_=_C1822 ,C1151_=_C1842 ,C1151_=_C2835 ,C1151_=_C2836 ,C1151_=_C2837 ,C1151_=_C2838 ,\nC1151_=_C2839 ,C1151_=_C2840 ,C1151_=_C2841 ,C1151_=_C2843 ,C1151_=_C2844</w:t>
      </w:r>
    </w:p>
    <w:p>
      <w:pPr>
        <w:pStyle w:val="PreformattedText"/>
        <w:bidi w:val="0"/>
        <w:spacing w:before="0" w:after="0"/>
        <w:jc w:val="left"/>
        <w:rPr/>
      </w:pPr>
      <w:r>
        <w:rPr/>
        <w:t xml:space="preserve"> </w:t>
      </w:r>
      <w:r>
        <w:rPr/>
        <w:t>,C1151_=_C2845 ,\nC1151_=_C2846 ,C1151_=_C2847 ,C1151_=_C2848 ,C1151_=_C2849 ,C1151_=_C2850 ,C1159_=_C1185 ,\nC1159_=_C1255 ,C1159_=_C1711 ,C1159_=_C1748 ,C1159_=_C1830 ,C1159_=_C1853 ,C1159_=_C2087 ,\nC1159_=_C2407 ,C1159_=_C2889 ,C1159_=_C3201 ,C1159_=_C3548 ,C1159_=_C3564 ,C1159_=_C3598 ,\nC1159_=_C3684 ,C1159_=_C3869 ,C1159_=_C3870 ,C1159_=_C3871 ,C1159_=_C3872 ,C1159_=_C3873 ,\nC1159_=_C3874 ,C1175_=_C1185 ,C1175_=_C1240 ,C1175_=_C1547 ,C1175_=_C1705 ,C1175_=_C1822 ,\nC1175_=_C1842 ,C1175_=_C2835 ,C1175_=_C2836 ,C1175_=_C2837 ,C1175_=_C2838 ,C1175_=_C2839 ,\nC1175_=_C2840 ,C1175_=_C2841 ,C1175_=_C2843 ,C1175_=_C2844 ,C1175_=_C2845 ,C1175_=_C2846 ,\nC1175_=_C2847 ,C1175_=_C2848 ,C1175_=_C2849 ,C1175_=_C2850 ,C1185_=_C1255 ,C1185_=_C1711 ,\nC1185_=_C1748 ,C1185_=_C1830 ,C1185_=_C1853 ,C1185_=_C2087 ,C1185_=_C2407 ,C1185_=_C2889 ,\nC1185_=_C3201 ,C1185_=_C3548 ,C1185_=_C3564 ,C1185_=_C3598 ,C1185_=_C3684 ,C1185_=_C3869 ,\nC1185_=_C3870 ,C1185_=_C3871 ,C1185_=_C3872 ,C1185_=_C3873 ,C1185_=_C3874 ,C1240_=_C1255 ,\nC1240_=_C1547 ,C1240_=_C1705 ,C1240_=_C1822 ,C1240_=_C1842 ,C1240_=_C2835 ,C1240_=_C2836 ,\nC1240_=_C2837 ,C1240_=_C2838 ,C1240_=_C2839 ,C1240_=_C2840 ,C1240_=_C2841 ,C1240_=_C2843 ,\nC1240_=_C2844 ,C1240_=_C2845 ,C1240_=_C2846 ,C1240_=_C2847 ,C1240_=_C2848 ,C1240_=_C2849 ,\nC1240_=_C2850 ,C1255_=_C1711 ,C1255_=_C1748 ,C1255_=_C1830 ,C1255_=_C1853 ,C1255_=_C2087 ,\nC1255_=_C2407 ,C1255_=_C2889 ,C1255_=_C3201 ,C1255_=_C3548 ,C1255_=_C3564 ,C1255_=_C3598 ,\nC1255_=_C3684 ,C1255_=_C3869 ,C1255_=_C3870 ,C1255_=_C3871 ,C1255_=_C3872 ,C1255_=_C3873 ,\nC1255_=_C3874 ,C1547_=_C1705 ,C1547_=_C1822 ,C1547_=_C1842 ,C1547_=_C2835 ,C1547_=_C2836 ,\nC1547_=_C2837 ,C1547_=_C2838 ,C1547_=_C2839 ,C1547_=_C2840 ,C1547_=_C2841 ,C1547_=_C2843 ,\nC1547_=_C2844 ,C1547_=_C2845 ,C1547_=_C2846 ,C1547_=_C2847 ,C1547_=_C2848 ,C1547_=_C2849 ,\nC1547_=_C2850 ,C1705_=_C1711 ,C1705_=_C1822 ,C1705_=_C1842 ,C1705_=_C2835 ,C1705_=_C2836 ,\nC1705_=_C2837 ,C1705_=_C2838 ,C1705_=_C2839 ,C1705_=_C2840 ,C1705_=_C2841 ,C1705_=_C2843 ,\nC1705_=_C2844 ,C1705_=_C2845 ,C1705_=_C2846 ,C1705_=_C2847 ,C1705_=_C2848 ,C1705_=_C2849 ,\nC1705_=_C2850 ,C1711_=_C1748 ,C1711_=_C1830 ,C1711_=_C1853 ,C1711_=_C2087 ,C1711_=_C2407 ,\nC1711_=_C2889 ,C1711_=_C3201 ,C1711_=_C3548 ,C1711_=_C3564 ,C1711_=_C3598 ,C1711_=_C3684 ,\nC1711_=_C3869 ,C1711_=_C3870 ,C1711_=_C3871 ,C1711_=_C3872 ,C1711_=_C3873 ,C1711_=_C3874 ,\nC1748_=_C1830 ,C1748_=_C1853 ,C1748_=_C2087 ,C1748_=_C2407 ,C1748_=_C2889 ,C1748_=_C3201 ,\nC1748_=_C3548 ,C1748_=_C3564 ,C1748_=_C3598 ,C1748_=_C3684 ,C1748_=_C3869 ,C1748_=_C3870 ,\nC1748_=_C3871 ,C1748_=_C3872 ,C1748_=_C3873 ,C1748_=_C3874 ,C1822_=_C1830 ,C1822_=_C1842 ,\nC1822_=_C2835 ,C1822_=_C2836 ,C1822_=_C2837 ,C1822_=_C2838 ,C1822_=_C2839 ,C1822_=_C2840 ,\nC1822_=_C2841 ,C1822_=_C2843 ,C1822_=_C2844 ,C1822_=_C2845 ,C1822_=_C2846 ,C1822_=_C2847 ,\nC1822_=_C2848 ,C1822_=_C2849 ,C1822_=_C2850 ,C1830_=_C1853 ,C1830_=_C2087 ,C1830_=_C2407 ,\nC1830_=_C2889 ,C1830_=_C3201 ,C1830_=_C3548 ,C1830_=_C3564 ,C1830_=_C3598 ,C1830_=_C3684 ,\nC1830_=_C3869 ,C1830_=_C3870 ,C1830_=_C3871 ,C1830_=_C3872 ,C1830_=_C3873 ,C1830_=_C3874 ,\nC1842_=_C1853 ,C1842_=_C2835 ,C1842_=_C2836 ,C1842_=_C2837 ,C1842_=_C2838 ,C1842_=_C2839 ,\nC1842_=_C2840 ,C1842_=_C2841 ,C1842_=_C2843 ,C1842_=_C2844 ,C1842_=_C2845 ,C1842_=_C2846 ,\nC1842_=_C2847 ,C1842_=_C2848 ,C1842_=_C2849 ,C1842_=_C2850 ,C1853_=_C2087 ,C1853_=_C2407 ,\nC1853_=_C2889 ,C1853_=_C3201 ,C1853_=_C3548 ,C1853_=_C3564 ,C1853_=_C3598 ,C1853_=_C3684 ,\nC1853_=_C3869 ,C1853_=_C3870 ,C1853_=_C3871 ,C1853_=_C3872 ,C1853_=_C3873 ,C1853_=_C3874 ,\nC2087_=_C2407 ,C2087_=_C2889 ,C2087_=_C3201 ,C2087_=_C3548 ,C2087_=_C3564 ,C2087_=_C3598 ,\nC2087_=_C3684 ,C2087_=_C3869 ,C2087_=_C3870 ,C2087_=_C3871 ,C2087_=_C3872 ,C2087_=_C3873 ,\nC2087_=_C3874 ,C2407_=_C2889 ,C2407_=_C3201 ,C2407_=_C3548 ,C2407_=_C3564 ,C2407_=_C3598 ,\nC2407_=_C3684 ,C2407_=_C3869 ,C2407_=_C3870 ,C2407_=_C3871 ,C2407_=_C3872 ,C2407_=_C3873 ,\nC2407_=_C3874 ,C2835_=_C2836 ,C2835_=_C2837 ,C2835_=_C2838 ,C2835_=_C2839 ,C2835_=_C2840 ,\nC2835_=_C2841 ,C2835_=_C2843 ,C2835_=_C2844 ,C2835_=_C2845 ,C2835_=_C2846 ,C2835_=_C2847 ,\nC2835_=_C2848 ,C2835_=_C2849 ,C2835_=_C2850 ,C2835_=_C3201 ,C2836_=_C2837 ,C2836_=_C2838 ,\nC2836_=_C2839 ,C2836_=_C2840 ,C2836_=_C2841 ,C2836_=_C2843 ,C2836_=_C2844 ,C2836_=_C2845 ,\nC2836_=_C2846 ,C2836_=_C2847 ,C2836_=_C2848 ,C2836_=_C2849 ,C2836_=_C2850 ,C2837_=_C2838 ,\nC2837_=_C2839 ,C2837_=_C2840 ,C2837_=_C2841 ,C2837_=_C2843 ,C2837_=_C2844 ,C2837_=_C2845 ,\nC2837_=_C2846 ,C2837_=_C2847 ,C2837_=_C2848 ,C2837_=_C2849 ,C2837_=_C2850 ,C2837_=_C3548 ,\nC2838_=_C2839 ,C2838_=_C2840 ,C2838_=_C2841 ,C2838_=_C2843 ,C2838_=_C2844 ,C2838_=_C2845 ,\nC2838_=_C2846 ,C2838_=_C2847 ,C2838_=_C2848 ,C2838_=_C2849 ,C2838_=_C2850 ,C2838_=_C3564 ,\nC2839_=_C2840 ,C2839_=_C2841 ,C2839_=_C2843 ,C2839_=_C2844 ,C2839_=_C2845 ,C2839_=_C2846 ,\nC2839_=_C2847 ,C2839_=_C2848 ,C2839_=_C2849 ,C2839_=_C2850 ,C2839_=_C3598 ,C2840_=_C2841 ,\nC2840_=_C2843 ,C2840_=_C2844 ,C2840_=_C2845 ,C2840_=_C2846 ,C2840_=_C2847 ,C2840_=_C2848 ,\nC2840_=_C2849 ,C2840_=_C2850 ,C2841_=_C2843 ,C2841_=_C2844 ,C2841_=_C2845 ,C2841_=_C2846 ,\nC2841_=_C2847 ,C2841_=_C2848 ,C2841_=_C2849 ,C2841_=_C2850 ,C2843_=_C2844 ,C2843_=_C2845 ,\nC2843_=_C2846 ,C2843_=_C2847 ,C2843_=_C2848 ,C2843_=_C2849 ,C2843_=_C2850 ,C2844_=_C2845 ,\nC2844_=_C2846 ,C2844_=_C2847 ,C2844_=_C2848 ,C2844_=_C2849 ,C2844_=_C2850 ,C2844_=_C3869 ,\nC2845_=_C2846 ,C2845_=_C2847 ,C2845_=_C2848 ,C2845_=_C2849 ,C2845_=_C2850 ,C2846_=_C2847 ,\nC2846_=_C2848 ,C2846_=_C2849 ,C2846_=_C2850 ,C2847_=_C2848 ,C2847_=_C2849 ,C2847_=_C2850 ,\nC2848_=_C2849 ,C2848_=_C2850 ,C2848_=_C3870 ,C2849_=_C2850 ,C2849_=_C3871 ,C2850_=_C3873 ,\nC2889_=_C3201 ,C2889_=_C3548 ,C2889_=_C3564 ,C2889_=_C3598 ,C2889_=_C3684 ,C2889_=_C3869 ,\nC2889_=_C3870 ,C2889_=_C3871 ,C2889_=_C3872 ,C2889_=_C3873 ,C2889_=_C3874 ,C3201_=_C3548 ,\nC3201_=_C3564 ,C3201_=_C3598 ,C3201_=_C3684 ,C3201_=_C3869 ,C3201_=_C3870 ,C3201_=_C3871 ,\nC3201_=_C3872 ,C3201_=_C3873 ,C3201_=_C3874 ,C3548_=_C3564 ,C3548_=_C3598 ,C3548_=_C3684 ,\nC3548_=_C3869 ,C3548_=_C3870 ,C3548_=_C3871 ,C3548_=_C3872 ,C3548_=_C3873 ,C3548_=_C3874 ,\nC3564_=_C3598 ,C3564_=_C3684 ,C3564_=_C3869 ,C3564_=_C3870 ,C3564_=_C3871 ,C3564_=_C3872 ,\nC3564_=_C3873 ,C3564_=_C3874 ,C3598_=_C3684 ,C3598_=_C3869 ,C3598_=_C3870 ,C3598_=_C3871 ,\nC3598_=_C3872 ,C3598_=_C3873 ,C3598_=_C3874 ,C3684_=_C3869 ,C3684_=_C3870 ,C3684_=_C3871 ,\nC3684_=_C3872 ,C3684_=_C3873 ,C3684_=_C3874 ,C3869_=_C3870 ,C3869_=_C3871 ,C3869_=_C3872 ,\nC3869_=_C3873 ,C3869_=_C3874 ,C3870_=_C3871 ,C3870_=_C3872 ,C3870_=_C3873 ,C3870_=_C3874 ,\nC3871_=_C3872 ,C3871_=_C3873 ,C3871_=_C3874 ,C3872_=_C3873 ,C3872_=_C3874 ,C3873_=_C3874 ,"];306[shape=box, label="id:306 level: 7\n51: C1045 C1062 C1144 C1145 C1146 \nC1147 C1148 C1149 C1150 C1151 C1152 \nC1153 C1154 C1155 C1156 C1157 C1158 \nC1159 C1160 C1161 C1162 C1163 C1164 \nC1165 C1166 C1167 C1168 C1182 C1248 \nC1687 C1849 C2225 C2254 C2454 C2808 \nC2839 C3108 C3197 C3240 C3391 C3541 \nC3597 C3598 C3599 C3600 C3601 C3602 \nC3603 C3604 C3605 C3606 \n667: C1045_=_C1062( C1045 C1062 ) C1045_=_C1144( C1045 C1144 ) C1045_=_C1145( C1045 C1145 ) C1045_=_C1146( C1045 C1146 ) C1045_=_C1147( C1045 C1147 ) \nC1045_=_C1148( C1045 C1148 ) C1045_=_C1149( C1045 C1149 ) C1045_=_C1150( C1045 C1150 ) C1045_=_C1151( C1045 C1151 ) C1045_=_C1152( C1045 C1152 ) C1045_=_C1153( C1045 C1153 ) \nC1045_=_C1154( C1045 C1154 ) C1045_=_C1155( C1045 C1155 ) C1045_=_C1156( C1045 C1156 ) C1045_=_C1157( C1045 C1157 ) C1045_=_C1158( C1045 C1158 ) C1045_=_C1159( C1045 C1159 ) \nC1045_=_C1160( C1045 C1160 ) C1045_=_C1161( C1045 C1161 ) C1045_=_C1162( C1045 C1162 ) C1045_=_C1163( C1045 C1163 ) C1045_=_C1164( C1045 C1164 ) C1045_=_C1165( C1045 C1165 ) \nC1045_=_C1166( C1045 C1166 ) C1045_=_C1167( C1045 C1167 ) C1045_=_C1168( C1045 C1168 ) C1062_=_C1155( C1062 C1155 ) C1062_=_C1182( C1062 C1182 ) C1062_=_C1248( C1062 C1248 ) \nC1062_=_C1687( C1062 C1687 ) C1062_=_C1849( C1062 C1849 ) C1062_=_C2225( C1062 C2225 ) C1062_=_C2254( C1062 C2254 ) C1062_=_C2454( C1062 C2454 ) C1062_=_C2808( C1062 C2808 ) \nC1062_=_C2839( C1062 C2839 ) C1062_=_C3108( C1062 C3108 ) C1062_=_C3197( C1062 C3197 ) C1062_=_C3240( C1062 C3240 ) C1062_=_C3391( C1062 C3391 ) C1062_=_C3541( C1062 C3541 ) \nC1062_=_C3597( C1062 C3597 ) C1062_=_C3598( C1062 C3598 ) C1062_=_C3599( C1062 C3599 ) C1062_=_C3600( C1062 C3600 ) C1062_=_C3601( C1062 C3601 ) C1062_=_C3602( C1062 C3602 ) \nC1062_=_C3603( C1062 C3603 ) C1062_=_C3604( C1062 C3604 ) C1062_=_C3605( C1062 C3605 ) C1062_=_C3606( C1062 C3606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4_=_C1166( C1144 C1166 ) C1144_=_C1167( C1144 C1167 ) C1144_=_C1168( C1144 C1168 ) C1144_=_C1182( C1144 C1182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w:t>
      </w:r>
    </w:p>
    <w:p>
      <w:pPr>
        <w:pStyle w:val="PreformattedText"/>
        <w:bidi w:val="0"/>
        <w:spacing w:before="0" w:after="0"/>
        <w:jc w:val="left"/>
        <w:rPr/>
      </w:pPr>
      <w:r>
        <w:rPr/>
        <w:t xml:space="preserve"> </w:t>
      </w:r>
      <w:r>
        <w:rPr/>
        <w:t>C1145 C1165 ) C1145_=_C1166( C1145 C1166 ) C1145_=_C1167( C1145 C1167 ) C1145_=_C1168( C1145 C1168 ) C1145_=_C1248( C1145 C1248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849( C1147 C184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2225( C1148 C2225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2254( C1149 C2254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2808( C1150 C2808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2839( C1151 C2839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3197( C1152 C3197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3541( C1154 C354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82( C1155 C1182 ) C1155_=_C1248( C1155 C1248 ) C1155_=_C1687( C1155 C1687 ) C1155_=_C1849( C1155 C1849 ) C1155_=_C2225( C1155 C2225 ) \nC1155_=_C2254( C1155 C2254 ) C1155_=_C2454( C1155 C2454 ) C1155_=_C2808( C1155 C2808 ) C1155_=_C2839( C1155 C2839 ) C1155_=_C3108( C1155 C3108 ) C1155_=_C3197( C1155 C3197 ) \nC1155_=_C3240( C1155 C3240 ) C1155_=_C3391( C1155 C3391 ) C1155_=_C3541( C1155 C3541 ) C1155_=_C3597( C1155 C3597 ) C1155_=_C3598( C1155 C3598 ) C1155_=_C3599( C1155 C3599 ) \nC1155_=_C3600( C1155 C3600 ) C1155_=_C3601( C1155 C3601 ) C1155_=_C3602( C1155 C3602 ) C1155_=_C3603( C1155 C3603 ) C1155_=_C3604( C1155 C3604 ) C1155_=_C3605( C1155 C3605 ) \nC1155_=_C3606( C1155 C3606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3597( C1156 C3597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8_=_C1159( C1158 C1159 ) C1158_=_C1160( C1158 C1160 ) C1158_=_C1161( C1158 C1161 ) C1158_=_C1162( C1158 C1162 ) C1158_=_C1163( C1158 C1163 ) \nC1158_=_C1164( C1158 C1164 ) C1158_=_C1165( C1158 C1165 ) C1158_=_C1166( C1158 C1166 ) C1158_=_C1167( C1158 C1167 ) C1158_=_C1168( C1158 C1168 ) C1159_=_C1160( C1159 C1160 ) \nC1159_=_C1161( C1159 C1161 ) C1159_=_C1162( C1159 C1162 ) C1159_=_C1163( C1159 C1163 ) C1159_=_C1164( C1159 C1164 ) C1159_=_C1165( C1159 C1165 ) C1159_=_C1166( C1159 C1166 ) \nC1159_=_C1167( C1159 C1167 ) C1159_=_C1168( C1159 C1168 ) C1159_=_C3598( C1159 C3598 ) C1160_=_C1161( C1160 C1161 ) C1160_=_C1162( C1160 C1162 ) C1160_=_C1163( C1160 C1163 ) \nC1160_=_C1164( C1160 C1164 ) C1160_=_C1165( C1160 C1165 ) C1160_=_C1166( C1160 C1166 ) C1160_=_C1167( C1160 C1167 ) C1160_=_C1168( C1160 C1168 ) C1161_=_C1162( C1161 C1162 ) \nC1161_=_C1163( C1161 C1163 ) C1161_=_C1164( C1161 C1164 ) C1161_=_C1165( C1161 C1165 ) C1161_=_C1166( C1161 C1166 ) C1161_=_C1167( C1161 C1167 ) C1161_=_C1168( C1161 C1168 ) \nC1161_=_C3600( C1161 C3600 ) C1162_=_C1163( C1162 C1163 ) C1162_=_C1164( C1162 C1164 ) C1162_=_C1165( C1162 C1165 ) C1162_=_C1166( C1162 C1166 ) C1162_=_C1167( C1162 C1167 ) \nC1162_=_C1168( C1162 C1168 ) C1162_=_C3601( C1162 C3601 ) C1163_=_C1164( C1163 C1164 ) C1163_=_C1165( C1163 C1165 ) C1163_=_C1166( C1163 C1166 ) C1163_=_C1167( C1163 C1167 ) \nC1163_=_C1168( C1163 C1168 ) C1164_=_C1165( C1164 C1165 ) C1164_=_C1166( C1164 C1166 ) C1164_=_C1167( C1164 C1167 ) C1164_=_C1168( C1164 C1168 ) C1165_=_C1166( C1165 C1166 ) \nC1165_=_C1167( C1165 C1167 ) C1165_=_C1168( C1165 C1168 ) C1166_=_C1167( C1166 C1167 ) C1166_=_C1168( C1166 C1168 ) C1166_=_C3604( C1166 C3604 ) C1167_=_C1168( C1167 C1168 ) \nC1167_=_C3605( C1167 C3605 ) C1168_=_C3606( C1168 C3606 ) C1182_=_C1248( C1182 C1248 ) C1182_=_C1687( C1182 C1687 ) C1182_=_C1849( C1182 C1849 ) C1182_=_C2225( C1182 C2225 ) \nC1182_=_C2254( C1182 C2254 ) C1182_=_C2454( C1182 C2454 ) C1182_=_C2808( C1182 C2808 ) C1182_=_C2839( C1182 C2839 ) C1182_=_C3108( C1182 C3108 ) C1182_=_C3197( C1182 C3197 ) \nC1182_=_C3240( C1182 C3240 ) C1182_=_C3391( C1182 C3391 ) C1182_=_C3541( C1182 C3541 ) C1182_=_C3597( C1182 C3597 ) C1182_=_C3598( C1182 C3598 ) C1182_=_C3599( C1182 C3599 ) \nC1182_=_C3600( C1182 C3600 ) C1182_=_C3601( C1182 C3601 ) C1182_=_C3602( C1182 C3602 ) C1182_=_C3603( C1182 C3603 ) C1182_=_C3604( C1182 C3604 ) C1182_=_C3605( C1182 C3605 ) \nC1182_=_C3606( C1182 C3606 ) C1248_=_C1687( C1248 C1687 ) C1248_=_C1849( C1248 C1849 ) C1248_=_C2225( C1248 C2225 ) C1248_=_C2254( C1248 C2254 ) C1248_=_C2454( C1248 C2454 ) \nC1248_=_C2808( C1248 C2808 ) C1248_=_C2839( C1248 C2839 ) C1248_=_C3108( C1248 C3108 ) C1248_=_C3197( C1248 C3197 ) C1248_=_C3240( C1248 C3240 ) C1248_=_C3391( C1248 C3391 ) \nC1248_=_C3541( C1248 C3541 ) C1248_=_C3597( C1248 C3597 ) C1248_=_C3598( C1248 C3598 ) C1248_=_C3599( C1248 C3599 ) C1248_=_C3600( C1248 C3600 ) C1248_=_C3601( C1248 C3601 ) \nC1248_=_C3602( C1248 C3602 ) C1248_=_C3603( C1248 C3603 ) C1248_=_C3604(</w:t>
      </w:r>
    </w:p>
    <w:p>
      <w:pPr>
        <w:pStyle w:val="PreformattedText"/>
        <w:bidi w:val="0"/>
        <w:spacing w:before="0" w:after="0"/>
        <w:jc w:val="left"/>
        <w:rPr/>
      </w:pPr>
      <w:r>
        <w:rPr/>
        <w:t xml:space="preserve"> </w:t>
      </w:r>
      <w:r>
        <w:rPr/>
        <w:t>C1248 C3604 ) C1248_=_C3605( C1248 C3605 ) C1248_=_C3606( C1248 C3606 ) C1687_=_C1849( C1687 C1849 ) \nC1687_=_C2225( C1687 C2225 ) C1687_=_C2254( C1687 C2254 ) C1687_=_C2454( C1687 C2454 ) C1687_=_C2808( C1687 C2808 ) C1687_=_C2839( C1687 C2839 ) C1687_=_C3108( C1687 C3108 ) \nC1687_=_C3197( C1687 C3197 ) C1687_=_C3240( C1687 C3240 ) C1687_=_C3391( C1687 C3391 ) C1687_=_C3541( C1687 C3541 ) C1687_=_C3597( C1687 C3597 ) C1687_=_C3598( C1687 C3598 ) \nC1687_=_C3599( C1687 C3599 ) C1687_=_C3600( C1687 C3600 ) C1687_=_C3601( C1687 C3601 ) C1687_=_C3602( C1687 C3602 ) C1687_=_C3603( C1687 C3603 ) C1687_=_C3604( C1687 C3604 ) \nC1687_=_C3605( C1687 C3605 ) C1687_=_C3606( C1687 C3606 ) C1849_=_C2225( C1849 C2225 ) C1849_=_C2254( C1849 C2254 ) C1849_=_C2454( C1849 C2454 ) C1849_=_C2808( C1849 C2808 ) \nC1849_=_C2839( C1849 C2839 ) C1849_=_C3108( C1849 C3108 ) C1849_=_C3197( C1849 C3197 ) C1849_=_C3240( C1849 C3240 ) C1849_=_C3391( C1849 C3391 ) C1849_=_C3541( C1849 C3541 ) \nC1849_=_C3597( C1849 C3597 ) C1849_=_C3598( C1849 C3598 ) C1849_=_C3599( C1849 C3599 ) C1849_=_C3600( C1849 C3600 ) C1849_=_C3601( C1849 C3601 ) C1849_=_C3602( C1849 C3602 ) \nC1849_=_C3603( C1849 C3603 ) C1849_=_C3604( C1849 C3604 ) C1849_=_C3605( C1849 C3605 ) C1849_=_C3606( C1849 C3606 ) C2225_=_C2254( C2225 C2254 ) C2225_=_C2454( C2225 C2454 ) \nC2225_=_C2808( C2225 C2808 ) C2225_=_C2839( C2225 C2839 ) C2225_=_C3108( C2225 C3108 ) C2225_=_C3197( C2225 C3197 ) C2225_=_C3240( C2225 C3240 ) C2225_=_C3391( C2225 C3391 ) \nC2225_=_C3541( C2225 C3541 ) C2225_=_C3597( C2225 C3597 ) C2225_=_C3598( C2225 C3598 ) C2225_=_C3599( C2225 C3599 ) C2225_=_C3600( C2225 C3600 ) C2225_=_C3601( C2225 C3601 ) \nC2225_=_C3602( C2225 C3602 ) C2225_=_C3603( C2225 C3603 ) C2225_=_C3604( C2225 C3604 ) C2225_=_C3605( C2225 C3605 ) C2225_=_C3606( C2225 C3606 ) C2254_=_C2454( C2254 C2454 ) \nC2254_=_C2808( C2254 C2808 ) C2254_=_C2839( C2254 C2839 ) C2254_=_C3108( C2254 C3108 ) C2254_=_C3197( C2254 C3197 ) C2254_=_C3240( C2254 C3240 ) C2254_=_C3391( C2254 C3391 ) \nC2254_=_C3541( C2254 C3541 ) C2254_=_C3597( C2254 C3597 ) C2254_=_C3598( C2254 C3598 ) C2254_=_C3599( C2254 C3599 ) C2254_=_C3600( C2254 C3600 ) C2254_=_C3601( C2254 C3601 ) \nC2254_=_C3602( C2254 C3602 ) C2254_=_C3603( C2254 C3603 ) C2254_=_C3604( C2254 C3604 ) C2254_=_C3605( C2254 C3605 ) C2254_=_C3606( C2254 C3606 ) C2454_=_C2808( C2454 C2808 ) \nC2454_=_C2839( C2454 C2839 ) C2454_=_C3108( C2454 C3108 ) C2454_=_C3197( C2454 C3197 ) C2454_=_C3240( C2454 C3240 ) C2454_=_C3391( C2454 C3391 ) C2454_=_C3541( C2454 C3541 ) \nC2454_=_C3597( C2454 C3597 ) C2454_=_C3598( C2454 C3598 ) C2454_=_C3599( C2454 C3599 ) C2454_=_C3600( C2454 C3600 ) C2454_=_C3601( C2454 C3601 ) C2454_=_C3602( C2454 C3602 ) \nC2454_=_C3603( C2454 C3603 ) C2454_=_C3604( C2454 C3604 ) C2454_=_C3605( C2454 C3605 ) C2454_=_C3606( C2454 C3606 ) C2808_=_C2839( C2808 C2839 ) C2808_=_C3108( C2808 C3108 ) \nC2808_=_C3197( C2808 C3197 ) C2808_=_C3240( C2808 C3240 ) C2808_=_C3391( C2808 C3391 ) C2808_=_C3541( C2808 C3541 ) C2808_=_C3597( C2808 C3597 ) C2808_=_C3598( C2808 C3598 ) \nC2808_=_C3599( C2808 C3599 ) C2808_=_C3600( C2808 C3600 ) C2808_=_C3601( C2808 C3601 ) C2808_=_C3602( C2808 C3602 ) C2808_=_C3603( C2808 C3603 ) C2808_=_C3604( C2808 C3604 ) \nC2808_=_C3605( C2808 C3605 ) C2808_=_C3606( C2808 C3606 ) C2839_=_C3108( C2839 C3108 ) C2839_=_C3197( C2839 C3197 ) C2839_=_C3240( C2839 C3240 ) C2839_=_C3391( C2839 C3391 ) \nC2839_=_C3541( C2839 C3541 ) C2839_=_C3597( C2839 C3597 ) C2839_=_C3598( C2839 C3598 ) C2839_=_C3599( C2839 C3599 ) C2839_=_C3600( C2839 C3600 ) C2839_=_C3601( C2839 C3601 ) \nC2839_=_C3602( C2839 C3602 ) C2839_=_C3603( C2839 C3603 ) C2839_=_C3604( C2839 C3604 ) C2839_=_C3605( C2839 C3605 ) C2839_=_C3606( C2839 C3606 ) C3108_=_C3197( C3108 C3197 ) \nC3108_=_C3240( C3108 C3240 ) C3108_=_C3391( C3108 C3391 ) C3108_=_C3541( C3108 C3541 ) C3108_=_C3597( C3108 C3597 ) C3108_=_C3598( C3108 C3598 ) C3108_=_C3599( C3108 C3599 ) \nC3108_=_C3600( C3108 C3600 ) C3108_=_C3601( C3108 C3601 ) C3108_=_C3602( C3108 C3602 ) C3108_=_C3603( C3108 C3603 ) C3108_=_C3604( C3108 C3604 ) C3108_=_C3605( C3108 C3605 ) \nC3108_=_C3606( C3108 C3606 ) C3197_=_C3240( C3197 C3240 ) C3197_=_C3391( C3197 C3391 ) C3197_=_C3541( C3197 C3541 ) C3197_=_C3597( C3197 C3597 ) C3197_=_C3598( C3197 C3598 ) \nC3197_=_C3599( C3197 C3599 ) C3197_=_C3600( C3197 C3600 ) C3197_=_C3601( C3197 C3601 ) C3197_=_C3602( C3197 C3602 ) C3197_=_C3603( C3197 C3603 ) C3197_=_C3604( C3197 C3604 ) \nC3197_=_C3605( C3197 C3605 ) C3197_=_C3606( C3197 C3606 ) C3240_=_C3391( C3240 C3391 ) C3240_=_C3541( C3240 C3541 ) C3240_=_C3597( C3240 C3597 ) C3240_=_C3598( C3240 C3598 ) \nC3240_=_C3599( C3240 C3599 ) C3240_=_C3600( C3240 C3600 ) C3240_=_C3601( C3240 C3601 ) C3240_=_C3602( C3240 C3602 ) C3240_=_C3603( C3240 C3603 ) C3240_=_C3604( C3240 C3604 ) \nC3240_=_C3605( C3240 C3605 ) C3240_=_C3606( C3240 C3606 ) C3391_=_C3541( C3391 C3541 ) C3391_=_C3597( C3391 C3597 ) C3391_=_C3598( C3391 C3598 ) C3391_=_C3599( C3391 C3599 ) \nC3391_=_C3600( C3391 C3600 ) C3391_=_C3601( C3391 C3601 ) C3391_=_C3602( C3391 C3602 ) C3391_=_C3603( C3391 C3603 ) C3391_=_C3604( C3391 C3604 ) C3391_=_C3605( C3391 C3605 ) \nC3391_=_C3606( C3391 C3606 ) C3541_=_C3597( C3541 C3597 ) C3541_=_C3598( C3541 C3598 ) C3541_=_C3599( C3541 C3599 ) C3541_=_C3600( C3541 C3600 ) C3541_=_C3601( C3541 C3601 ) \nC3541_=_C3602( C3541 C3602 ) C3541_=_C3603( C3541 C3603 ) C3541_=_C3604( C3541 C3604 ) C3541_=_C3605( C3541 C3605 ) C3541_=_C3606( C3541 C3606 ) C3597_=_C3598( C3597 C3598 ) \nC3597_=_C3599( C3597 C3599 ) C3597_=_C3600( C3597 C3600 ) C3597_=_C3601( C3597 C3601 ) C3597_=_C3602( C3597 C3602 ) C3597_=_C3603( C3597 C3603 ) C3597_=_C3604( C3597 C3604 ) \nC3597_=_C3605( C3597 C3605 ) C3597_=_C3606( C3597 C3606 ) C3598_=_C3599( C3598 C3599 ) C3598_=_C3600( C3598 C3600 ) C3598_=_C3601( C3598 C3601 ) C3598_=_C3602( C3598 C3602 ) \nC3598_=_C3603( C3598 C3603 ) C3598_=_C3604( C3598 C3604 ) C3598_=_C3605( C3598 C3605 ) C3598_=_C3606( C3598 C3606 ) C3599_=_C3600( C3599 C3600 ) C3599_=_C3601( C3599 C3601 ) \nC3599_=_C3602( C3599 C3602 ) C3599_=_C3603( C3599 C3603 ) C3599_=_C3604( C3599 C3604 ) C3599_=_C3605( C3599 C3605 ) C3599_=_C3606( C3599 C3606 ) C3600_=_C3601( C3600 C3601 ) \nC3600_=_C3602( C3600 C3602 ) C3600_=_C3603( C3600 C3603 ) C3600_=_C3604( C3600 C3604 ) C3600_=_C3605( C3600 C3605 ) C3600_=_C3606( C3600 C3606 ) C3601_=_C3602( C3601 C3602 ) \nC3601_=_C3603( C3601 C3603 ) C3601_=_C3604( C3601 C3604 ) C3601_=_C3605( C3601 C3605 ) C3601_=_C3606( C3601 C3606 ) C3602_=_C3603( C3602 C3603 ) C3602_=_C3604( C3602 C3604 ) \nC3602_=_C3605( C3602 C3605 ) C3602_=_C3606( C3602 C3606 ) C3603_=_C3604( C3603 C3604 ) C3603_=_C3605( C3603 C3605 ) C3603_=_C3606( C3603 C3606 ) C3604_=_C3605( C3604 C3605 ) \nC3604_=_C3606( C3604 C3606 ) C3605_=_C3606( C3605 C3606 ) "];221-&gt;306[label="50: C1045 C1062 C1144 C1145 C1146 \nC1147 C1148 C1149 C1150 C1151 C1152 \nC1153 C1154 C1156 C1157 C1158 C1159 \nC1160 C1161 C1162 C1163 C1164 C1165 \nC1166 C1167 C1168 C1182 C1248 C1687 \nC1849 C2225 C2254 C2454 C2808 C2839 \nC3108 C3197 C3240 C3391 C3541 C3597 \nC3598 C3599 C3600 C3601 C3602 C3603 \nC3604 C3605 C3606 \n617: C1045_=_C1062 ,C1045_=_C1144 ,C1045_=_C1145 ,C1045_=_C1146 ,C1045_=_C1147 ,\nC1045_=_C1148 ,C1045_=_C1149 ,C1045_=_C1150 ,C1045_=_C1151 ,C1045_=_C1152 ,C1045_=_C1153 ,\nC1045_=_C1154 ,C1045_=_C1156 ,C1045_=_C1157 ,C1045_=_C1158 ,C1045_=_C1159 ,C1045_=_C1160 ,\nC1045_=_C1161 ,C1045_=_C1162 ,C1045_=_C1163 ,C1045_=_C1164 ,C1045_=_C1165 ,C1045_=_C1166 ,\nC1045_=_C1167 ,C1045_=_C1168 ,C1062_=_C1182 ,C1062_=_C1248 ,C1062_=_C1687 ,C1062_=_C1849 ,\nC1062_=_C2225 ,C1062_=_C2254 ,C1062_=_C2454 ,C1062_=_C2808 ,C1062_=_C2839 ,C1062_=_C3108 ,\nC1062_=_C3197 ,C1062_=_C3240 ,C1062_=_C3391 ,C1062_=_C3541 ,C1062_=_C3597 ,C1062_=_C3598 ,\nC1062_=_C3599 ,C1062_=_C3600 ,C1062_=_C3601 ,C1062_=_C3602 ,C1062_=_C3603 ,C1062_=_C3604 ,\nC1062_=_C3605 ,C1062_=_C3606 ,C1144_=_C1145 ,C1144_=_C1146 ,C1144_=_C1147 ,C1144_=_C1148 ,\nC1144_=_C1149 ,C1144_=_C1150 ,C1144_=_C1151 ,C1144_=_C1152 ,C1144_=_C1153 ,C1144_=_C1154 ,\nC1144_=_C1156 ,C1144_=_C1157 ,C1144_=_C1158 ,C1144_=_C1159 ,C1144_=_C1160 ,C1144_=_C1161 ,\nC1144_=_C1162 ,C1144_=_C1163 ,C1144_=_C1164 ,C1144_=_C1165 ,C1144_=_C1166 ,C1144_=_C1167 ,\nC1144_=_C1168 ,C1144_=_C1182 ,C1145_=_C1146 ,C1145_=_C1147 ,C1145_=_C1148 ,C1145_=_C1149 ,\nC1145_=_C1150 ,C1145_=_C1151 ,C1145_=_C1152 ,C1145_=_C1153 ,C1145_=_C1154 ,C1145_=_C1156 ,\nC1145_=_C1157 ,C1145_=_C1158 ,C1145_=_C1159 ,C1145_=_C1160 ,C1145_=_C1161 ,C1145_=_C1162 ,\nC1145_=_C1163 ,C1145_=_C1164 ,C1145_=_C1165 ,C1145_=_C1166 ,C1145_=_C1167 ,C1145_=_C1168 ,\nC1145_=_C1248 ,C1146_=_C1147 ,C1146_=_C1148 ,C1146_=_C1149 ,C1146_=_C1150 ,C1146_=_C1151 ,\nC1146_=_C1152 ,C1146_=_C1153 ,C1146_=_C1154 ,C1146_=_C1156 ,C1146_=_C1157 ,C1146_=_C1158 ,\nC1146_=_C1159 ,C1146_=_C1160 ,C1146_=_C1161 ,C1146_=_C1162 ,C1146_=_C1163 ,C1146_=_C1164 ,\nC1146_=_C1165 ,C1146_=_C1166 ,C1146_=_C1167 ,C1146_=_C1168 ,C1147_=_C1148 ,C1147_=_C1149 ,\nC1147_=_C1150 ,C1147_=_C1151 ,C1147_=_C1152 ,C1147_=_C1153 ,C1147_=_C1154 ,C1147_=_C1156 ,\nC1147_=_C1157 ,C1147_=_C1158 ,C1147_=_C1159 ,C1147_=_C1160 ,C1147_=_C1161 ,C1147_=_C1162 ,\nC1147_=_C1163 ,C1147_=_C1164 ,C1147_=_C1165 ,C1147_=_C1166 ,C1147_=_C1167 ,C1147_=_C1168 ,\nC1147_=_C1849 ,C1148_=_C1149 ,C1148_=_C1150 ,C1148_=_C1151 ,C1148_=_C1152 ,C1148_=_C1153 ,\nC1148_=_C1154 ,C1148_=_C1156 ,C1148_=_C1157 ,C1148_=_C1158 ,C1148_=_C1159 ,C1148_=_C1160 ,\nC1148_=_C1161 ,C1148_=_C1162 ,C1148_=_C1163 ,C1148_=_C1164 ,C1148_=_C1165 ,C1148_=_C1166 ,\nC1148_=_C1167 ,C1148_=_C1168 ,C1148_=_C2225 ,C1149_=_C1150 ,C1149_=_C1151 ,C1149_=_C1152 ,\nC1149_=_C1153 ,C1149_=_C1154 ,C1149_=_C1156 ,C1149_=_C1157 ,C1149_=_C1158 ,C1149_=_C1159 ,\nC1149_=_C1160 ,C1149_=_C1161 ,C1149_=_C1162 ,C1149_=_C1163 ,C1149_=_C1164 ,C1149_=_C1165 ,\nC1149_=_C1166 ,C1149_=_C1167 ,C1149_=_C1168 ,C1149_=_C2254</w:t>
      </w:r>
    </w:p>
    <w:p>
      <w:pPr>
        <w:pStyle w:val="PreformattedText"/>
        <w:bidi w:val="0"/>
        <w:spacing w:before="0" w:after="0"/>
        <w:jc w:val="left"/>
        <w:rPr/>
      </w:pPr>
      <w:r>
        <w:rPr/>
        <w:t xml:space="preserve"> </w:t>
      </w:r>
      <w:r>
        <w:rPr/>
        <w:t>,C1150_=_C1151 ,C1150_=_C1152 ,\nC1150_=_C1153 ,C1150_=_C1154 ,C1150_=_C1156 ,C1150_=_C1157 ,C1150_=_C1158 ,C1150_=_C1159 ,\nC1150_=_C1160 ,C1150_=_C1161 ,C1150_=_C1162 ,C1150_=_C1163 ,C1150_=_C1164 ,C1150_=_C1165 ,\nC1150_=_C1166 ,C1150_=_C1167 ,C1150_=_C1168 ,C1150_=_C2808 ,C1151_=_C1152 ,C1151_=_C1153 ,\nC1151_=_C1154 ,C1151_=_C1156 ,C1151_=_C1157 ,C1151_=_C1158 ,C1151_=_C1159 ,C1151_=_C1160 ,\nC1151_=_C1161 ,C1151_=_C1162 ,C1151_=_C1163 ,C1151_=_C1164 ,C1151_=_C1165 ,C1151_=_C1166 ,\nC1151_=_C1167 ,C1151_=_C1168 ,C1151_=_C2839 ,C1152_=_C1153 ,C1152_=_C1154 ,C1152_=_C1156 ,\nC1152_=_C1157 ,C1152_=_C1158 ,C1152_=_C1159 ,C1152_=_C1160 ,C1152_=_C1161 ,C1152_=_C1162 ,\nC1152_=_C1163 ,C1152_=_C1164 ,C1152_=_C1165 ,C1152_=_C1166 ,C1152_=_C1167 ,C1152_=_C1168 ,\nC1152_=_C3197 ,C1153_=_C1154 ,C1153_=_C1156 ,C1153_=_C1157 ,C1153_=_C1158 ,C1153_=_C1159 ,\nC1153_=_C1160 ,C1153_=_C1161 ,C1153_=_C1162 ,C1153_=_C1163 ,C1153_=_C1164 ,C1153_=_C1165 ,\nC1153_=_C1166 ,C1153_=_C1167 ,C1153_=_C1168 ,C1154_=_C1156 ,C1154_=_C1157 ,C1154_=_C1158 ,\nC1154_=_C1159 ,C1154_=_C1160 ,C1154_=_C1161 ,C1154_=_C1162 ,C1154_=_C1163 ,C1154_=_C1164 ,\nC1154_=_C1165 ,C1154_=_C1166 ,C1154_=_C1167 ,C1154_=_C1168 ,C1154_=_C3541 ,C1156_=_C1157 ,\nC1156_=_C1158 ,C1156_=_C1159 ,C1156_=_C1160 ,C1156_=_C1161 ,C1156_=_C1162 ,C1156_=_C1163 ,\nC1156_=_C1164 ,C1156_=_C1165 ,C1156_=_C1166 ,C1156_=_C1167 ,C1156_=_C1168 ,C1156_=_C3597 ,\nC1157_=_C1158 ,C1157_=_C1159 ,C1157_=_C1160 ,C1157_=_C1161 ,C1157_=_C1162 ,C1157_=_C1163 ,\nC1157_=_C1164 ,C1157_=_C1165 ,C1157_=_C1166 ,C1157_=_C1167 ,C1157_=_C1168 ,C1158_=_C1159 ,\nC1158_=_C1160 ,C1158_=_C1161 ,C1158_=_C1162 ,C1158_=_C1163 ,C1158_=_C1164 ,C1158_=_C1165 ,\nC1158_=_C1166 ,C1158_=_C1167 ,C1158_=_C1168 ,C1159_=_C1160 ,C1159_=_C1161 ,C1159_=_C1162 ,\nC1159_=_C1163 ,C1159_=_C1164 ,C1159_=_C1165 ,C1159_=_C1166 ,C1159_=_C1167 ,C1159_=_C1168 ,\nC1159_=_C3598 ,C1160_=_C1161 ,C1160_=_C1162 ,C1160_=_C1163 ,C1160_=_C1164 ,C1160_=_C1165 ,\nC1160_=_C1166 ,C1160_=_C1167 ,C1160_=_C1168 ,C1161_=_C1162 ,C1161_=_C1163 ,C1161_=_C1164 ,\nC1161_=_C1165 ,C1161_=_C1166 ,C1161_=_C1167 ,C1161_=_C1168 ,C1161_=_C3600 ,C1162_=_C1163 ,\nC1162_=_C1164 ,C1162_=_C1165 ,C1162_=_C1166 ,C1162_=_C1167 ,C1162_=_C1168 ,C1162_=_C3601 ,\nC1163_=_C1164 ,C1163_=_C1165 ,C1163_=_C1166 ,C1163_=_C1167 ,C1163_=_C1168 ,C1164_=_C1165 ,\nC1164_=_C1166 ,C1164_=_C1167 ,C1164_=_C1168 ,C1165_=_C1166 ,C1165_=_C1167 ,C1165_=_C1168 ,\nC1166_=_C1167 ,C1166_=_C1168 ,C1166_=_C3604 ,C1167_=_C1168 ,C1167_=_C3605 ,C1168_=_C3606 ,\nC1182_=_C1248 ,C1182_=_C1687 ,C1182_=_C1849 ,C1182_=_C2225 ,C1182_=_C2254 ,C1182_=_C2454 ,\nC1182_=_C2808 ,C1182_=_C2839 ,C1182_=_C3108 ,C1182_=_C3197 ,C1182_=_C3240 ,C1182_=_C3391 ,\nC1182_=_C3541 ,C1182_=_C3597 ,C1182_=_C3598 ,C1182_=_C3599 ,C1182_=_C3600 ,C1182_=_C3601 ,\nC1182_=_C3602 ,C1182_=_C3603 ,C1182_=_C3604 ,C1182_=_C3605 ,C1182_=_C3606 ,C1248_=_C1687 ,\nC1248_=_C1849 ,C1248_=_C2225 ,C1248_=_C2254 ,C1248_=_C2454 ,C1248_=_C2808 ,C1248_=_C2839 ,\nC1248_=_C3108 ,C1248_=_C3197 ,C1248_=_C3240 ,C1248_=_C3391 ,C1248_=_C3541 ,C1248_=_C3597 ,\nC1248_=_C3598 ,C1248_=_C3599 ,C1248_=_C3600 ,C1248_=_C3601 ,C1248_=_C3602 ,C1248_=_C3603 ,\nC1248_=_C3604 ,C1248_=_C3605 ,C1248_=_C3606 ,C1687_=_C1849 ,C1687_=_C2225 ,C1687_=_C2254 ,\nC1687_=_C2454 ,C1687_=_C2808 ,C1687_=_C2839 ,C1687_=_C3108 ,C1687_=_C3197 ,C1687_=_C3240 ,\nC1687_=_C3391 ,C1687_=_C3541 ,C1687_=_C3597 ,C1687_=_C3598 ,C1687_=_C3599 ,C1687_=_C3600 ,\nC1687_=_C3601 ,C1687_=_C3602 ,C1687_=_C3603 ,C1687_=_C3604 ,C1687_=_C3605 ,C1687_=_C3606 ,\nC1849_=_C2225 ,C1849_=_C2254 ,C1849_=_C2454 ,C1849_=_C2808 ,C1849_=_C2839 ,C1849_=_C3108 ,\nC1849_=_C3197 ,C1849_=_C3240 ,C1849_=_C3391 ,C1849_=_C3541 ,C1849_=_C3597 ,C1849_=_C3598 ,\nC1849_=_C3599 ,C1849_=_C3600 ,C1849_=_C3601 ,C1849_=_C3602 ,C1849_=_C3603 ,C1849_=_C3604 ,\nC1849_=_C3605 ,C1849_=_C3606 ,C2225_=_C2254 ,C2225_=_C2454 ,C2225_=_C2808 ,C2225_=_C2839 ,\nC2225_=_C3108 ,C2225_=_C3197 ,C2225_=_C3240 ,C2225_=_C3391 ,C2225_=_C3541 ,C2225_=_C3597 ,\nC2225_=_C3598 ,C2225_=_C3599 ,C2225_=_C3600 ,C2225_=_C3601 ,C2225_=_C3602 ,C2225_=_C3603 ,\nC2225_=_C3604 ,C2225_=_C3605 ,C2225_=_C3606 ,C2254_=_C2454 ,C2254_=_C2808 ,C2254_=_C2839 ,\nC2254_=_C3108 ,C2254_=_C3197 ,C2254_=_C3240 ,C2254_=_C3391 ,C2254_=_C3541 ,C2254_=_C3597 ,\nC2254_=_C3598 ,C2254_=_C3599 ,C2254_=_C3600 ,C2254_=_C3601 ,C2254_=_C3602 ,C2254_=_C3603 ,\nC2254_=_C3604 ,C2254_=_C3605 ,C2254_=_C3606 ,C2454_=_C2808 ,C2454_=_C2839 ,C2454_=_C3108 ,\nC2454_=_C3197 ,C2454_=_C3240 ,C2454_=_C3391 ,C2454_=_C3541 ,C2454_=_C3597 ,C2454_=_C3598 ,\nC2454_=_C3599 ,C2454_=_C3600 ,C2454_=_C3601 ,C2454_=_C3602 ,C2454_=_C3603 ,C2454_=_C3604 ,\nC2454_=_C3605 ,C2454_=_C3606 ,C2808_=_C2839 ,C2808_=_C3108 ,C2808_=_C3197 ,C2808_=_C3240 ,\nC2808_=_C3391 ,C2808_=_C3541 ,C2808_=_C3597 ,C2808_=_C3598 ,C2808_=_C3599 ,C2808_=_C3600 ,\nC2808_=_C3601 ,C2808_=_C3602 ,C2808_=_C3603 ,C2808_=_C3604 ,C2808_=_C3605 ,C2808_=_C3606 ,\nC2839_=_C3108 ,C2839_=_C3197 ,C2839_=_C3240 ,C2839_=_C3391 ,C2839_=_C3541 ,C2839_=_C3597 ,\nC2839_=_C3598 ,C2839_=_C3599 ,C2839_=_C3600 ,C2839_=_C3601 ,C2839_=_C3602 ,C2839_=_C3603 ,\nC2839_=_C3604 ,C2839_=_C3605 ,C2839_=_C3606 ,C3108_=_C3197 ,C3108_=_C3240 ,C3108_=_C3391 ,\nC3108_=_C3541 ,C3108_=_C3597 ,C3108_=_C3598 ,C3108_=_C3599 ,C3108_=_C3600 ,C3108_=_C3601 ,\nC3108_=_C3602 ,C3108_=_C3603 ,C3108_=_C3604 ,C3108_=_C3605 ,C3108_=_C3606 ,C3197_=_C3240 ,\nC3197_=_C3391 ,C3197_=_C3541 ,C3197_=_C3597 ,C3197_=_C3598 ,C3197_=_C3599 ,C3197_=_C3600 ,\nC3197_=_C3601 ,C3197_=_C3602 ,C3197_=_C3603 ,C3197_=_C3604 ,C3197_=_C3605 ,C3197_=_C3606 ,\nC3240_=_C3391 ,C3240_=_C3541 ,C3240_=_C3597 ,C3240_=_C3598 ,C3240_=_C3599 ,C3240_=_C3600 ,\nC3240_=_C3601 ,C3240_=_C3602 ,C3240_=_C3603 ,C3240_=_C3604 ,C3240_=_C3605 ,C3240_=_C3606 ,\nC3391_=_C3541 ,C3391_=_C3597 ,C3391_=_C3598 ,C3391_=_C3599 ,C3391_=_C3600 ,C3391_=_C3601 ,\nC3391_=_C3602 ,C3391_=_C3603 ,C3391_=_C3604 ,C3391_=_C3605 ,C3391_=_C3606 ,C3541_=_C3597 ,\nC3541_=_C3598 ,C3541_=_C3599 ,C3541_=_C3600 ,C3541_=_C3601 ,C3541_=_C3602 ,C3541_=_C3603 ,\nC3541_=_C3604 ,C3541_=_C3605 ,C3541_=_C3606 ,C3597_=_C3598 ,C3597_=_C3599 ,C3597_=_C3600 ,\nC3597_=_C3601 ,C3597_=_C3602 ,C3597_=_C3603 ,C3597_=_C3604 ,C3597_=_C3605 ,C3597_=_C3606 ,\nC3598_=_C3599 ,C3598_=_C3600 ,C3598_=_C3601 ,C3598_=_C3602 ,C3598_=_C3603 ,C3598_=_C3604 ,\nC3598_=_C3605 ,C3598_=_C3606 ,C3599_=_C3600 ,C3599_=_C3601 ,C3599_=_C3602 ,C3599_=_C3603 ,\nC3599_=_C3604 ,C3599_=_C3605 ,C3599_=_C3606 ,C3600_=_C3601 ,C3600_=_C3602 ,C3600_=_C3603 ,\nC3600_=_C3604 ,C3600_=_C3605 ,C3600_=_C3606 ,C3601_=_C3602 ,C3601_=_C3603 ,C3601_=_C3604 ,\nC3601_=_C3605 ,C3601_=_C3606 ,C3602_=_C3603 ,C3602_=_C3604 ,C3602_=_C3605 ,C3602_=_C3606 ,\nC3603_=_C3604 ,C3603_=_C3605 ,C3603_=_C3606 ,C3604_=_C3605 ,C3604_=_C3606 ,C3605_=_C3606 ,"];307[shape=box, label="id:307 level: 7\n53: C440 C502 C543 C1005 C1051 \nC1071 C1148 C1168 C1358 C1378 C1654 \nC1677 C1696 C2092 C2215 C2216 C2217 \nC2218 C2219 C2220 C2221 C2222 C2223 \nC2224 C2225 C2226 C2227 C2228 C2229 \nC2230 C2231 C2232 C2233 C2234 C2271 \nC2467 C2816 C3117 C3182 C3208 C3251 \nC3401 C3606 C3711 C3984 C3987 C4007 \nC4012 C4025 C4071 C4083 C4087 C4100 \n721: C440_=_C1005( C440 C1005 ) C440_=_C1071( C440 C1071 ) C440_=_C1168( C440 C1168 ) C440_=_C1378( C440 C1378 ) C440_=_C1654( C440 C1654 ) \nC440_=_C1696( C440 C1696 ) C440_=_C2234( C440 C2234 ) C440_=_C2271( C440 C2271 ) C440_=_C2467( C440 C2467 ) C440_=_C2816( C440 C2816 ) C440_=_C3117( C440 C3117 ) \nC440_=_C3182( C440 C3182 ) C440_=_C3208( C440 C3208 ) C440_=_C3251( C440 C3251 ) C440_=_C3401( C440 C3401 ) C440_=_C3606( C440 C3606 ) C440_=_C3711( C440 C3711 ) \nC440_=_C3984( C440 C3984 ) C440_=_C3987( C440 C3987 ) C440_=_C4007( C440 C4007 ) C440_=_C4012( C440 C4012 ) C440_=_C4025( C440 C4025 ) C440_=_C4071( C440 C4071 ) \nC440_=_C4083( C440 C4083 ) C440_=_C4087( C440 C4087 ) C440_=_C4100( C440 C4100 ) C502_=_C543( C502 C543 ) C502_=_C1051( C502 C1051 ) C502_=_C1148( C502 C1148 ) \nC502_=_C1358( C502 C1358 ) C502_=_C1677( C502 C1677 ) C502_=_C2092( C502 C2092 ) C502_=_C2215( C502 C2215 ) C502_=_C2216( C502 C2216 ) C502_=_C2217( C502 C2217 ) \nC502_=_C2218( C502 C2218 ) C502_=_C2219( C502 C2219 ) C502_=_C2220( C502 C2220 ) C502_=_C2221( C502 C2221 ) C502_=_C2222( C502 C2222 ) C502_=_C2223( C502 C2223 ) \nC502_=_C2224( C502 C2224 ) C502_=_C2225( C502 C2225 ) C502_=_C2226( C502 C2226 ) C502_=_C2227( C502 C2227 ) C502_=_C2228( C502 C2228 ) C502_=_C2229( C502 C2229 ) \nC502_=_C2230( C502 C2230 ) C502_=_C2231( C502 C2231 ) C502_=_C2232( C502 C2232 ) C502_=_C2233( C502 C2233 ) C502_=_C2234( C502 C2234 ) C543_=_C1051( C543 C1051 ) \nC543_=_C1148( C543 C1148 ) C543_=_C1358( C543 C1358 ) C543_=_C1677( C543 C1677 ) C543_=_C2092( C543 C2092 ) C543_=_C2215( C543 C2215 ) C543_=_C2216( C543 C2216 ) \nC543_=_C2217( C543 C2217 ) C543_=_C2218( C543 C2218 ) C543_=_C2219( C543 C2219 ) C543_=_C2220( C543 C2220 ) C543_=_C2221( C543 C2221 ) C543_=_C2222( C543 C2222 ) \nC543_=_C2223( C543 C2223 ) C543_=_C2224( C543 C2224 ) C543_=_C2225( C543 C2225 ) C543_=_C2226( C543 C2226 ) C543_=_C2227( C543 C2227 ) C543_=_C2228( C543 C2228 ) \nC543_=_C2229( C543 C2229 ) C543_=_C2230( C543 C2230 ) C543_=_C2231( C543 C2231 ) C543_=_C2232( C543 C2232 ) C543_=_C2233( C543 C2233 ) C543_=_C2234( C543 C2234 ) \nC1005_=_C1071( C1005 C1071 ) C1005_=_C1168( C1005 C1168 ) C1005_=_C1378( C1005 C1378 ) C1005_=_C1654( C1005 C1654 ) C1005_=_C1696( C1005 C1696 ) C1005_=_C2234( C1005 C2234 ) \nC1005_=_C2271( C1005 C2271 ) C1005_=_C2467( C1005 C2467 ) C1005_=_C2816( C1005 C2816 ) C1005_=_C3117( C1005 C3117 ) C1005_=_C3182( C1005 C3182 ) C1005_=_C3208( C1005 C3208 ) \nC1005_=_C3251( C1005 C3251 ) C1005_=_C3401( C1005 C3401 ) C1005_=_C3606( C1005 C3606 ) C1005_=_C3711( C1005 C3711 ) C1005_=_C3984( C1005 C3984 ) C1005_=_C3987( C1005 C3987 ) \nC1005_=_C4007( C1005 C4007 ) C1005_=_C4012( C1005 C4012 ) C1005_=_C4025( C1005 C4025 ) C1005_=_C4071( C1005 C4071 ) C1005_=_C4083( C1005 C4083</w:t>
      </w:r>
    </w:p>
    <w:p>
      <w:pPr>
        <w:pStyle w:val="PreformattedText"/>
        <w:bidi w:val="0"/>
        <w:spacing w:before="0" w:after="0"/>
        <w:jc w:val="left"/>
        <w:rPr/>
      </w:pPr>
      <w:r>
        <w:rPr/>
        <w:t xml:space="preserve"> </w:t>
      </w:r>
      <w:r>
        <w:rPr/>
        <w:t>) C1005_=_C4087( C1005 C4087 ) \nC1005_=_C4100( C1005 C4100 ) C1051_=_C1071( C1051 C1071 ) C1051_=_C1148( C1051 C1148 ) C1051_=_C1358( C1051 C1358 ) C1051_=_C1677( C1051 C1677 ) C1051_=_C2092( C1051 C2092 ) \nC1051_=_C2215( C1051 C2215 ) C1051_=_C2216( C1051 C2216 ) C1051_=_C2217( C1051 C2217 ) C1051_=_C2218( C1051 C2218 ) C1051_=_C2219( C1051 C2219 ) C1051_=_C2220( C1051 C2220 ) \nC1051_=_C2221( C1051 C2221 ) C1051_=_C2222( C1051 C2222 ) C1051_=_C2223( C1051 C2223 ) C1051_=_C2224( C1051 C2224 ) C1051_=_C2225( C1051 C2225 ) C1051_=_C2226( C1051 C2226 ) \nC1051_=_C2227( C1051 C2227 ) C1051_=_C2228( C1051 C2228 ) C1051_=_C2229( C1051 C2229 ) C1051_=_C2230( C1051 C2230 ) C1051_=_C2231( C1051 C2231 ) C1051_=_C2232( C1051 C2232 ) \nC1051_=_C2233( C1051 C2233 ) C1051_=_C2234( C1051 C2234 ) C1071_=_C1168( C1071 C1168 ) C1071_=_C1378( C1071 C1378 ) C1071_=_C1654( C1071 C1654 ) C1071_=_C1696( C1071 C1696 ) \nC1071_=_C2234( C1071 C2234 ) C1071_=_C2271( C1071 C2271 ) C1071_=_C2467( C1071 C2467 ) C1071_=_C2816( C1071 C2816 ) C1071_=_C3117( C1071 C3117 ) C1071_=_C3182( C1071 C3182 ) \nC1071_=_C3208( C1071 C3208 ) C1071_=_C3251( C1071 C3251 ) C1071_=_C3401( C1071 C3401 ) C1071_=_C3606( C1071 C3606 ) C1071_=_C3711( C1071 C3711 ) C1071_=_C3984( C1071 C3984 ) \nC1071_=_C3987( C1071 C3987 ) C1071_=_C4007( C1071 C4007 ) C1071_=_C4012( C1071 C4012 ) C1071_=_C4025( C1071 C4025 ) C1071_=_C4071( C1071 C4071 ) C1071_=_C4083( C1071 C4083 ) \nC1071_=_C4087( C1071 C4087 ) C1071_=_C4100( C1071 C4100 ) C1148_=_C1168( C1148 C1168 ) C1148_=_C1358( C1148 C1358 ) C1148_=_C1677( C1148 C1677 ) C1148_=_C2092( C1148 C2092 ) \nC1148_=_C2215( C1148 C2215 ) C1148_=_C2216( C1148 C2216 ) C1148_=_C2217( C1148 C2217 ) C1148_=_C2218( C1148 C2218 ) C1148_=_C2219( C1148 C2219 ) C1148_=_C2220( C1148 C2220 ) \nC1148_=_C2221( C1148 C2221 ) C1148_=_C2222( C1148 C2222 ) C1148_=_C2223( C1148 C2223 ) C1148_=_C2224( C1148 C2224 ) C1148_=_C2225( C1148 C2225 ) C1148_=_C2226( C1148 C2226 ) \nC1148_=_C2227( C1148 C2227 ) C1148_=_C2228( C1148 C2228 ) C1148_=_C2229( C1148 C2229 ) C1148_=_C2230( C1148 C2230 ) C1148_=_C2231( C1148 C2231 ) C1148_=_C2232( C1148 C2232 ) \nC1148_=_C2233( C1148 C2233 ) C1148_=_C2234( C1148 C2234 ) C1168_=_C1378( C1168 C1378 ) C1168_=_C1654( C1168 C1654 ) C1168_=_C1696( C1168 C1696 ) C1168_=_C2234( C1168 C2234 ) \nC1168_=_C2271( C1168 C2271 ) C1168_=_C2467( C1168 C2467 ) C1168_=_C2816( C1168 C2816 ) C1168_=_C3117( C1168 C3117 ) C1168_=_C3182( C1168 C3182 ) C1168_=_C3208( C1168 C3208 ) \nC1168_=_C3251( C1168 C3251 ) C1168_=_C3401( C1168 C3401 ) C1168_=_C3606( C1168 C3606 ) C1168_=_C3711( C1168 C3711 ) C1168_=_C3984( C1168 C3984 ) C1168_=_C3987( C1168 C3987 ) \nC1168_=_C4007( C1168 C4007 ) C1168_=_C4012( C1168 C4012 ) C1168_=_C4025( C1168 C4025 ) C1168_=_C4071( C1168 C4071 ) C1168_=_C4083( C1168 C4083 ) C1168_=_C4087( C1168 C4087 ) \nC1168_=_C4100( C1168 C4100 ) C1358_=_C1378( C1358 C1378 ) C1358_=_C1677( C1358 C1677 ) C1358_=_C2092( C1358 C2092 ) C1358_=_C2215( C1358 C2215 ) C1358_=_C2216( C1358 C2216 ) \nC1358_=_C2217( C1358 C2217 ) C1358_=_C2218( C1358 C2218 ) C1358_=_C2219( C1358 C2219 ) C1358_=_C2220( C1358 C2220 ) C1358_=_C2221( C1358 C2221 ) C1358_=_C2222( C1358 C2222 ) \nC1358_=_C2223( C1358 C2223 ) C1358_=_C2224( C1358 C2224 ) C1358_=_C2225( C1358 C2225 ) C1358_=_C2226( C1358 C2226 ) C1358_=_C2227( C1358 C2227 ) C1358_=_C2228( C1358 C2228 ) \nC1358_=_C2229( C1358 C2229 ) C1358_=_C2230( C1358 C2230 ) C1358_=_C2231( C1358 C2231 ) C1358_=_C2232( C1358 C2232 ) C1358_=_C2233( C1358 C2233 ) C1358_=_C2234( C1358 C2234 ) \nC1378_=_C1654( C1378 C1654 ) C1378_=_C1696( C1378 C1696 ) C1378_=_C2234( C1378 C2234 ) C1378_=_C2271( C1378 C2271 ) C1378_=_C2467( C1378 C2467 ) C1378_=_C2816( C1378 C2816 ) \nC1378_=_C3117( C1378 C3117 ) C1378_=_C3182( C1378 C3182 ) C1378_=_C3208( C1378 C3208 ) C1378_=_C3251( C1378 C3251 ) C1378_=_C3401( C1378 C3401 ) C1378_=_C3606( C1378 C3606 ) \nC1378_=_C3711( C1378 C3711 ) C1378_=_C3984( C1378 C3984 ) C1378_=_C3987( C1378 C3987 ) C1378_=_C4007( C1378 C4007 ) C1378_=_C4012( C1378 C4012 ) C1378_=_C4025( C1378 C4025 ) \nC1378_=_C4071( C1378 C4071 ) C1378_=_C4083( C1378 C4083 ) C1378_=_C4087( C1378 C4087 ) C1378_=_C4100( C1378 C4100 ) C1654_=_C1696( C1654 C1696 ) C1654_=_C2234( C1654 C2234 ) \nC1654_=_C2271( C1654 C2271 ) C1654_=_C2467( C1654 C2467 ) C1654_=_C2816( C1654 C2816 ) C1654_=_C3117( C1654 C3117 ) C1654_=_C3182( C1654 C3182 ) C1654_=_C3208( C1654 C3208 ) \nC1654_=_C3251( C1654 C3251 ) C1654_=_C3401( C1654 C3401 ) C1654_=_C3606( C1654 C3606 ) C1654_=_C3711( C1654 C3711 ) C1654_=_C3984( C1654 C3984 ) C1654_=_C3987( C1654 C3987 ) \nC1654_=_C4007( C1654 C4007 ) C1654_=_C4012( C1654 C4012 ) C1654_=_C4025( C1654 C4025 ) C1654_=_C4071( C1654 C4071 ) C1654_=_C4083( C1654 C4083 ) C1654_=_C4087( C1654 C4087 ) \nC1654_=_C4100( C1654 C4100 ) C1677_=_C1696( C1677 C1696 ) C1677_=_C2092( C1677 C2092 ) C1677_=_C2215( C1677 C2215 ) C1677_=_C2216( C1677 C2216 ) C1677_=_C2217( C1677 C2217 ) \nC1677_=_C2218( C1677 C2218 ) C1677_=_C2219( C1677 C2219 ) C1677_=_C2220( C1677 C2220 ) C1677_=_C2221( C1677 C2221 ) C1677_=_C2222( C1677 C2222 ) C1677_=_C2223( C1677 C2223 ) \nC1677_=_C2224( C1677 C2224 ) C1677_=_C2225( C1677 C2225 ) C1677_=_C2226( C1677 C2226 ) C1677_=_C2227( C1677 C2227 ) C1677_=_C2228( C1677 C2228 ) C1677_=_C2229( C1677 C2229 ) \nC1677_=_C2230( C1677 C2230 ) C1677_=_C2231( C1677 C2231 ) C1677_=_C2232( C1677 C2232 ) C1677_=_C2233( C1677 C2233 ) C1677_=_C2234( C1677 C2234 ) C1696_=_C2234( C1696 C2234 ) \nC1696_=_C2271( C1696 C2271 ) C1696_=_C2467( C1696 C2467 ) C1696_=_C2816( C1696 C2816 ) C1696_=_C3117( C1696 C3117 ) C1696_=_C3182( C1696 C3182 ) C1696_=_C3208( C1696 C3208 ) \nC1696_=_C3251( C1696 C3251 ) C1696_=_C3401( C1696 C3401 ) C1696_=_C3606( C1696 C3606 ) C1696_=_C3711( C1696 C3711 ) C1696_=_C3984( C1696 C3984 ) C1696_=_C3987( C1696 C3987 ) \nC1696_=_C4007( C1696 C4007 ) C1696_=_C4012( C1696 C4012 ) C1696_=_C4025( C1696 C4025 ) C1696_=_C4071( C1696 C4071 ) C1696_=_C4083( C1696 C4083 ) C1696_=_C4087( C1696 C4087 ) \nC1696_=_C4100( C1696 C4100 ) C2092_=_C2215( C2092 C2215 ) C2092_=_C2216( C2092 C2216 ) C2092_=_C2217( C2092 C2217 ) C2092_=_C2218( C2092 C2218 ) C2092_=_C2219( C2092 C2219 ) \nC2092_=_C2220( C2092 C2220 ) C2092_=_C2221( C2092 C2221 ) C2092_=_C2222( C2092 C2222 ) C2092_=_C2223( C2092 C2223 ) C2092_=_C2224( C2092 C2224 ) C2092_=_C2225( C2092 C2225 ) \nC2092_=_C2226( C2092 C2226 ) C2092_=_C2227( C2092 C2227 ) C2092_=_C2228( C2092 C2228 ) C2092_=_C2229( C2092 C2229 ) C2092_=_C2230( C2092 C2230 ) C2092_=_C2231( C2092 C2231 ) \nC2092_=_C2232( C2092 C2232 ) C2092_=_C2233( C2092 C2233 ) C2092_=_C2234( C2092 C2234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5_=_C2230( C2215 C2230 ) \nC2215_=_C2231( C2215 C2231 ) C2215_=_C2232( C2215 C2232 ) C2215_=_C2233( C2215 C2233 ) C2215_=_C2234( C2215 C2234 ) C2215_=_C2271( C2215 C2271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467( C2216 C2467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816( C2218 C2816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3117( C2220 C3117 ) C2221_=_C2222( C2221 C2222 ) C2221_=_C2223( C2221 C2223 ) \nC2221_=_C2224( C2221 C2224 ) C2221_=_C2225( C2221 C2225 ) C2221_=_C2226( C2221 C2226 ) C2221_=_C2227( C2221 C2227 ) C2221_=_C2228( C2221 C2228 ) C2221_=_C2229( C2221 C2229 ) \nC2221_=_C2230(</w:t>
      </w:r>
    </w:p>
    <w:p>
      <w:pPr>
        <w:pStyle w:val="PreformattedText"/>
        <w:bidi w:val="0"/>
        <w:spacing w:before="0" w:after="0"/>
        <w:jc w:val="left"/>
        <w:rPr/>
      </w:pPr>
      <w:r>
        <w:rPr/>
        <w:t xml:space="preserve"> </w:t>
      </w:r>
      <w:r>
        <w:rPr/>
        <w:t>C2221 C2230 ) C2221_=_C2231( C2221 C2231 ) C2221_=_C2232( C2221 C2232 ) C2221_=_C2233( C2221 C2233 ) C2221_=_C2234( C2221 C2234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3208( C2222 C3208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3251( C2223 C3251 ) \nC2224_=_C2225( C2224 C2225 ) C2224_=_C2226( C2224 C2226 ) C2224_=_C2227( C2224 C2227 ) C2224_=_C2228( C2224 C2228 ) C2224_=_C2229( C2224 C2229 ) C2224_=_C2230( C2224 C2230 ) \nC2224_=_C2231( C2224 C2231 ) C2224_=_C2232( C2224 C2232 ) C2224_=_C2233( C2224 C2233 ) C2224_=_C2234( C2224 C2234 ) C2224_=_C3401( C2224 C3401 ) C2225_=_C2226( C2225 C2226 ) \nC2225_=_C2227( C2225 C2227 ) C2225_=_C2228( C2225 C2228 ) C2225_=_C2229( C2225 C2229 ) C2225_=_C2230( C2225 C2230 ) C2225_=_C2231( C2225 C2231 ) C2225_=_C2232( C2225 C2232 ) \nC2225_=_C2233( C2225 C2233 ) C2225_=_C2234( C2225 C2234 ) C2225_=_C3606( C2225 C3606 ) C2226_=_C2227( C2226 C2227 ) C2226_=_C2228( C2226 C2228 ) C2226_=_C2229( C2226 C2229 ) \nC2226_=_C2230( C2226 C2230 ) C2226_=_C2231( C2226 C2231 ) C2226_=_C2232( C2226 C2232 ) C2226_=_C2233( C2226 C2233 ) C2226_=_C2234( C2226 C2234 ) C2226_=_C3711( C2226 C3711 ) \nC2227_=_C2228( C2227 C2228 ) C2227_=_C2229( C2227 C2229 ) C2227_=_C2230( C2227 C2230 ) C2227_=_C2231( C2227 C2231 ) C2227_=_C2232( C2227 C2232 ) C2227_=_C2233( C2227 C2233 ) \nC2227_=_C2234( C2227 C2234 ) C2227_=_C3984( C2227 C3984 ) C2228_=_C2229( C2228 C2229 ) C2228_=_C2230( C2228 C2230 ) C2228_=_C2231( C2228 C2231 ) C2228_=_C2232( C2228 C2232 ) \nC2228_=_C2233( C2228 C2233 ) C2228_=_C2234( C2228 C2234 ) C2228_=_C3987( C2228 C3987 ) C2229_=_C2230( C2229 C2230 ) C2229_=_C2231( C2229 C2231 ) C2229_=_C2232( C2229 C2232 ) \nC2229_=_C2233( C2229 C2233 ) C2229_=_C2234( C2229 C2234 ) C2229_=_C4012( C2229 C4012 ) C2230_=_C2231( C2230 C2231 ) C2230_=_C2232( C2230 C2232 ) C2230_=_C2233( C2230 C2233 ) \nC2230_=_C2234( C2230 C2234 ) C2230_=_C4071( C2230 C4071 ) C2231_=_C2232( C2231 C2232 ) C2231_=_C2233( C2231 C2233 ) C2231_=_C2234( C2231 C2234 ) C2231_=_C4083( C2231 C4083 ) \nC2232_=_C2233( C2232 C2233 ) C2232_=_C2234( C2232 C2234 ) C2232_=_C4087( C2232 C4087 ) C2233_=_C2234( C2233 C2234 ) C2234_=_C2271( C2234 C2271 ) C2234_=_C2467( C2234 C2467 ) \nC2234_=_C2816( C2234 C2816 ) C2234_=_C3117( C2234 C3117 ) C2234_=_C3182( C2234 C3182 ) C2234_=_C3208( C2234 C3208 ) C2234_=_C3251( C2234 C3251 ) C2234_=_C3401( C2234 C3401 ) \nC2234_=_C3606( C2234 C3606 ) C2234_=_C3711( C2234 C3711 ) C2234_=_C3984( C2234 C3984 ) C2234_=_C3987( C2234 C3987 ) C2234_=_C4007( C2234 C4007 ) C2234_=_C4012( C2234 C4012 ) \nC2234_=_C4025( C2234 C4025 ) C2234_=_C4071( C2234 C4071 ) C2234_=_C4083( C2234 C4083 ) C2234_=_C4087( C2234 C4087 ) C2234_=_C4100( C2234 C4100 ) C2271_=_C2467( C2271 C2467 ) \nC2271_=_C2816( C2271 C2816 ) C2271_=_C3117( C2271 C3117 ) C2271_=_C3182( C2271 C3182 ) C2271_=_C3208( C2271 C3208 ) C2271_=_C3251( C2271 C3251 ) C2271_=_C3401( C2271 C3401 ) \nC2271_=_C3606( C2271 C3606 ) C2271_=_C3711( C2271 C3711 ) C2271_=_C3984( C2271 C3984 ) C2271_=_C3987( C2271 C3987 ) C2271_=_C4007( C2271 C4007 ) C2271_=_C4012( C2271 C4012 ) \nC2271_=_C4025( C2271 C4025 ) C2271_=_C4071( C2271 C4071 ) C2271_=_C4083( C2271 C4083 ) C2271_=_C4087( C2271 C4087 ) C2271_=_C4100( C2271 C4100 ) C2467_=_C2816( C2467 C2816 ) \nC2467_=_C3117( C2467 C3117 ) C2467_=_C3182( C2467 C3182 ) C2467_=_C3208( C2467 C3208 ) C2467_=_C3251( C2467 C3251 ) C2467_=_C3401( C2467 C3401 ) C2467_=_C3606( C2467 C3606 ) \nC2467_=_C3711( C2467 C3711 ) C2467_=_C3984( C2467 C3984 ) C2467_=_C3987( C2467 C3987 ) C2467_=_C4007( C2467 C4007 ) C2467_=_C4012( C2467 C4012 ) C2467_=_C4025( C2467 C4025 ) \nC2467_=_C4071( C2467 C4071 ) C2467_=_C4083( C2467 C4083 ) C2467_=_C4087( C2467 C4087 ) C2467_=_C4100( C2467 C4100 ) C2816_=_C3117( C2816 C3117 ) C2816_=_C3182( C2816 C3182 ) \nC2816_=_C3208( C2816 C3208 ) C2816_=_C3251( C2816 C3251 ) C2816_=_C3401( C2816 C3401 ) C2816_=_C3606( C2816 C3606 ) C2816_=_C3711( C2816 C3711 ) C2816_=_C3984( C2816 C3984 ) \nC2816_=_C3987( C2816 C3987 ) C2816_=_C4007( C2816 C4007 ) C2816_=_C4012( C2816 C4012 ) C2816_=_C4025( C2816 C4025 ) C2816_=_C4071( C2816 C4071 ) C2816_=_C4083( C2816 C4083 ) \nC2816_=_C4087( C2816 C4087 ) C2816_=_C4100( C2816 C4100 ) C3117_=_C3182( C3117 C3182 ) C3117_=_C3208( C3117 C3208 ) C3117_=_C3251( C3117 C3251 ) C3117_=_C3401( C3117 C3401 ) \nC3117_=_C3606( C3117 C3606 ) C3117_=_C3711( C3117 C3711 ) C3117_=_C3984( C3117 C3984 ) C3117_=_C3987( C3117 C3987 ) C3117_=_C4007( C3117 C4007 ) C3117_=_C4012( C3117 C4012 ) \nC3117_=_C4025( C3117 C4025 ) C3117_=_C4071( C3117 C4071 ) C3117_=_C4083( C3117 C4083 ) C3117_=_C4087( C3117 C4087 ) C3117_=_C4100( C3117 C4100 ) C3182_=_C3208( C3182 C3208 ) \nC3182_=_C3251( C3182 C3251 ) C3182_=_C3401( C3182 C3401 ) C3182_=_C3606( C3182 C3606 ) C3182_=_C3711( C3182 C3711 ) C3182_=_C3984( C3182 C3984 ) C3182_=_C3987( C3182 C3987 ) \nC3182_=_C4007( C3182 C4007 ) C3182_=_C4012( C3182 C4012 ) C3182_=_C4025( C3182 C4025 ) C3182_=_C4071( C3182 C4071 ) C3182_=_C4083( C3182 C4083 ) C3182_=_C4087( C3182 C4087 ) \nC3182_=_C4100( C3182 C4100 ) C3208_=_C3251( C3208 C3251 ) C3208_=_C3401( C3208 C3401 ) C3208_=_C3606( C3208 C3606 ) C3208_=_C3711( C3208 C3711 ) C3208_=_C3984( C3208 C3984 ) \nC3208_=_C3987( C3208 C3987 ) C3208_=_C4007( C3208 C4007 ) C3208_=_C4012( C3208 C4012 ) C3208_=_C4025( C3208 C4025 ) C3208_=_C4071( C3208 C4071 ) C3208_=_C4083( C3208 C4083 ) \nC3208_=_C4087( C3208 C4087 ) C3208_=_C4100( C3208 C4100 ) C3251_=_C3401( C3251 C3401 ) C3251_=_C3606( C3251 C3606 ) C3251_=_C3711( C3251 C3711 ) C3251_=_C3984( C3251 C3984 ) \nC3251_=_C3987( C3251 C3987 ) C3251_=_C4007( C3251 C4007 ) C3251_=_C4012( C3251 C4012 ) C3251_=_C4025( C3251 C4025 ) C3251_=_C4071( C3251 C4071 ) C3251_=_C4083( C3251 C4083 ) \nC3251_=_C4087( C3251 C4087 ) C3251_=_C4100( C3251 C4100 ) C3401_=_C3606( C3401 C3606 ) C3401_=_C3711( C3401 C3711 ) C3401_=_C3984( C3401 C3984 ) C3401_=_C3987( C3401 C3987 ) \nC3401_=_C4007( C3401 C4007 ) C3401_=_C4012( C3401 C4012 ) C3401_=_C4025( C3401 C4025 ) C3401_=_C4071( C3401 C4071 ) C3401_=_C4083( C3401 C4083 ) C3401_=_C4087( C3401 C4087 ) \nC3401_=_C4100( C3401 C4100 ) C3606_=_C3711( C3606 C3711 ) C3606_=_C3984( C3606 C3984 ) C3606_=_C3987( C3606 C3987 ) C3606_=_C4007( C3606 C4007 ) C3606_=_C4012( C3606 C4012 ) \nC3606_=_C4025( C3606 C4025 ) C3606_=_C4071( C3606 C4071 ) C3606_=_C4083( C3606 C4083 ) C3606_=_C4087( C3606 C4087 ) C3606_=_C4100( C3606 C4100 ) C3711_=_C3984( C3711 C3984 ) \nC3711_=_C3987( C3711 C3987 ) C3711_=_C4007( C3711 C4007 ) C3711_=_C4012( C3711 C4012 ) C3711_=_C4025( C3711 C4025 ) C3711_=_C4071( C3711 C4071 ) C3711_=_C4083( C3711 C4083 ) \nC3711_=_C4087( C3711 C4087 ) C3711_=_C4100( C3711 C4100 ) C3984_=_C3987( C3984 C3987 ) C3984_=_C4007( C3984 C4007 ) C3984_=_C4012( C3984 C4012 ) C3984_=_C4025( C3984 C4025 ) \nC3984_=_C4071( C3984 C4071 ) C3984_=_C4083( C3984 C4083 ) C3984_=_C4087( C3984 C4087 ) C3984_=_C4100( C3984 C4100 ) C3987_=_C4007( C3987 C4007 ) C3987_=_C4012( C3987 C4012 ) \nC3987_=_C4025( C3987 C4025 ) C3987_=_C4071( C3987 C4071 ) C3987_=_C4083( C3987 C4083 ) C3987_=_C4087( C3987 C4087 ) C3987_=_C4100( C3987 C4100 ) C4007_=_C4012( C4007 C4012 ) \nC4007_=_C4025( C4007 C4025 ) C4007_=_C4071( C4007 C4071 ) C4007_=_C4083( C4007 C4083 ) C4007_=_C4087( C4007 C4087 ) C4007_=_C4100( C4007 C4100 ) C4012_=_C4025( C4012 C4025 ) \nC4012_=_C4071( C4012 C4071 ) C4012_=_C4083( C4012 C4083 ) C4012_=_C4087( C4012 C4087 ) C4012_=_C4100( C4012 C4100 ) C4025_=_C4071( C4025 C4071 ) C4025_=_C4083( C4025 C4083 ) \nC4025_=_C4087( C4025 C4087 ) C4025_=_C4100( C4025 C4100 ) C4071_=_C4083( C4071 C4083 ) C4071_=_C4087( C4071 C4087 ) C4071_=_C4100( C4071 C4100 ) C4083_=_C4087( C4083 C4087 ) \nC4083_=_C4100( C4083 C4100 ) C4087_=_C4100( C4087 C4100 ) "];222-&gt;307[label="52: C440 C502 C543 C1005 C1051 \nC1071 C1148 C1168 C1358 C1378 C1654 \nC1677 C1696 C2092 C2215 C2216 C2217 \nC2218 C2219 C2220 C2221 C2222 C2223 \nC2224 C2225 C2226 C2227 C2228 C2229 \nC2230 C2231 C2232 C2233 C2271 C2467 \nC2816 C3117 C3182 C3208 C3251 C3401 \nC3606 C3711 C3984 C3987 C4007 C4012 \nC4025 C4071 C4083 C4087 C4100 \n669: C440_=_C1005 ,C440_=_C1071 ,C440_=_C1168 ,C440_=_C1378 ,C440_=_C1654 ,\nC440_=_C1696 ,C440_=_C2271 ,C440_=_C2467 ,C440_=_C2816 ,C440_=_C3117 ,C440_=_C3182 ,\nC440_=_C3208 ,C440_=_C3251 ,C440_=_C3401 ,C440_=_C3606 ,C440_=_C3711 ,C440_=_C3984 ,\nC440_=_C3987 ,C440_=_C4007 ,C440_=_C4012 ,C440_=_C4025 ,C440_=_C4071 ,C440_=_C4083 ,\nC440_=_C4087 ,C440_=_C4100 ,C502_=_C543 ,C502_=_C1051 ,C502_=_C1148 ,C502_=_C1358 ,\nC502_=_C1677 ,C502_=_C2092 ,C502_=_C2215 ,C502_=_C2216 ,C502_=_C2217 ,C502_=_C2218 ,\nC502_=_C2219 ,C502_=_C2220 ,C502_=_C2221 ,C502_=_C2222 ,C502_=_C2223 ,C502_=_C2224 ,\nC502_=_C2225 ,C502_=_C2226 ,C502_=_C2227 ,C502_=_C2228 ,C502_=_C2229 ,C502_=_C2230 ,\nC502_=_C2231 ,C502_=_C2232 ,C502_=_C2233 ,C543_=_C1051 ,C543_=_C1148 ,C543_=_C1358 ,\nC543_=_C1677 ,C543_=_C2092 ,C543_=_C2215 ,C543_=_C2216 ,C543_=_C2217 ,C543_=_C2218 ,\nC543_=_C2219 ,C543_=_C2220 ,C543_=_C2221 ,C543_=_C2222 ,C543_=_C2223 ,C543_=_C2224 ,\nC543_=_C2225 ,C543_=_C2226 ,C543_=_C2227 ,C543_=_C2228 ,C543_=_C2229 ,C543_=_C2230 ,\nC543_=_C2231 ,C543_=_C2232 ,C543_=_C2233 ,C1005_=_C1071 ,C1005_=_C1168 ,C1005_=_C1378 ,\nC1005_=_C1654 ,C1005_=_C1696 ,C1005_=_C2271 ,C1005_=_C2467 ,C1005_=_C2816 ,C1005_=_C3117 ,\nC1005_=_C3182 ,C1005_=_C3208 ,C1005_=_C3251</w:t>
      </w:r>
    </w:p>
    <w:p>
      <w:pPr>
        <w:pStyle w:val="PreformattedText"/>
        <w:bidi w:val="0"/>
        <w:spacing w:before="0" w:after="0"/>
        <w:jc w:val="left"/>
        <w:rPr/>
      </w:pPr>
      <w:r>
        <w:rPr/>
        <w:t xml:space="preserve"> </w:t>
      </w:r>
      <w:r>
        <w:rPr/>
        <w:t>,C1005_=_C3401 ,C1005_=_C3606 ,C1005_=_C3711 ,\nC1005_=_C3984 ,C1005_=_C3987 ,C1005_=_C4007 ,C1005_=_C4012 ,C1005_=_C4025 ,C1005_=_C4071 ,\nC1005_=_C4083 ,C1005_=_C4087 ,C1005_=_C4100 ,C1051_=_C1071 ,C1051_=_C1148 ,C1051_=_C1358 ,\nC1051_=_C1677 ,C1051_=_C2092 ,C1051_=_C2215 ,C1051_=_C2216 ,C1051_=_C2217 ,C1051_=_C2218 ,\nC1051_=_C2219 ,C1051_=_C2220 ,C1051_=_C2221 ,C1051_=_C2222 ,C1051_=_C2223 ,C1051_=_C2224 ,\nC1051_=_C2225 ,C1051_=_C2226 ,C1051_=_C2227 ,C1051_=_C2228 ,C1051_=_C2229 ,C1051_=_C2230 ,\nC1051_=_C2231 ,C1051_=_C2232 ,C1051_=_C2233 ,C1071_=_C1168 ,C1071_=_C1378 ,C1071_=_C1654 ,\nC1071_=_C1696 ,C1071_=_C2271 ,C1071_=_C2467 ,C1071_=_C2816 ,C1071_=_C3117 ,C1071_=_C3182 ,\nC1071_=_C3208 ,C1071_=_C3251 ,C1071_=_C3401 ,C1071_=_C3606 ,C1071_=_C3711 ,C1071_=_C3984 ,\nC1071_=_C3987 ,C1071_=_C4007 ,C1071_=_C4012 ,C1071_=_C4025 ,C1071_=_C4071 ,C1071_=_C4083 ,\nC1071_=_C4087 ,C1071_=_C4100 ,C1148_=_C1168 ,C1148_=_C1358 ,C1148_=_C1677 ,C1148_=_C2092 ,\nC1148_=_C2215 ,C1148_=_C2216 ,C1148_=_C2217 ,C1148_=_C2218 ,C1148_=_C2219 ,C1148_=_C2220 ,\nC1148_=_C2221 ,C1148_=_C2222 ,C1148_=_C2223 ,C1148_=_C2224 ,C1148_=_C2225 ,C1148_=_C2226 ,\nC1148_=_C2227 ,C1148_=_C2228 ,C1148_=_C2229 ,C1148_=_C2230 ,C1148_=_C2231 ,C1148_=_C2232 ,\nC1148_=_C2233 ,C1168_=_C1378 ,C1168_=_C1654 ,C1168_=_C1696 ,C1168_=_C2271 ,C1168_=_C2467 ,\nC1168_=_C2816 ,C1168_=_C3117 ,C1168_=_C3182 ,C1168_=_C3208 ,C1168_=_C3251 ,C1168_=_C3401 ,\nC1168_=_C3606 ,C1168_=_C3711 ,C1168_=_C3984 ,C1168_=_C3987 ,C1168_=_C4007 ,C1168_=_C4012 ,\nC1168_=_C4025 ,C1168_=_C4071 ,C1168_=_C4083 ,C1168_=_C4087 ,C1168_=_C4100 ,C1358_=_C1378 ,\nC1358_=_C1677 ,C1358_=_C2092 ,C1358_=_C2215 ,C1358_=_C2216 ,C1358_=_C2217 ,C1358_=_C2218 ,\nC1358_=_C2219 ,C1358_=_C2220 ,C1358_=_C2221 ,C1358_=_C2222 ,C1358_=_C2223 ,C1358_=_C2224 ,\nC1358_=_C2225 ,C1358_=_C2226 ,C1358_=_C2227 ,C1358_=_C2228 ,C1358_=_C2229 ,C1358_=_C2230 ,\nC1358_=_C2231 ,C1358_=_C2232 ,C1358_=_C2233 ,C1378_=_C1654 ,C1378_=_C1696 ,C1378_=_C2271 ,\nC1378_=_C2467 ,C1378_=_C2816 ,C1378_=_C3117 ,C1378_=_C3182 ,C1378_=_C3208 ,C1378_=_C3251 ,\nC1378_=_C3401 ,C1378_=_C3606 ,C1378_=_C3711 ,C1378_=_C3984 ,C1378_=_C3987 ,C1378_=_C4007 ,\nC1378_=_C4012 ,C1378_=_C4025 ,C1378_=_C4071 ,C1378_=_C4083 ,C1378_=_C4087 ,C1378_=_C4100 ,\nC1654_=_C1696 ,C1654_=_C2271 ,C1654_=_C2467 ,C1654_=_C2816 ,C1654_=_C3117 ,C1654_=_C3182 ,\nC1654_=_C3208 ,C1654_=_C3251 ,C1654_=_C3401 ,C1654_=_C3606 ,C1654_=_C3711 ,C1654_=_C3984 ,\nC1654_=_C3987 ,C1654_=_C4007 ,C1654_=_C4012 ,C1654_=_C4025 ,C1654_=_C4071 ,C1654_=_C4083 ,\nC1654_=_C4087 ,C1654_=_C4100 ,C1677_=_C1696 ,C1677_=_C2092 ,C1677_=_C2215 ,C1677_=_C2216 ,\nC1677_=_C2217 ,C1677_=_C2218 ,C1677_=_C2219 ,C1677_=_C2220 ,C1677_=_C2221 ,C1677_=_C2222 ,\nC1677_=_C2223 ,C1677_=_C2224 ,C1677_=_C2225 ,C1677_=_C2226 ,C1677_=_C2227 ,C1677_=_C2228 ,\nC1677_=_C2229 ,C1677_=_C2230 ,C1677_=_C2231 ,C1677_=_C2232 ,C1677_=_C2233 ,C1696_=_C2271 ,\nC1696_=_C2467 ,C1696_=_C2816 ,C1696_=_C3117 ,C1696_=_C3182 ,C1696_=_C3208 ,C1696_=_C3251 ,\nC1696_=_C3401 ,C1696_=_C3606 ,C1696_=_C3711 ,C1696_=_C3984 ,C1696_=_C3987 ,C1696_=_C4007 ,\nC1696_=_C4012 ,C1696_=_C4025 ,C1696_=_C4071 ,C1696_=_C4083 ,C1696_=_C4087 ,C1696_=_C4100 ,\nC2092_=_C2215 ,C2092_=_C2216 ,C2092_=_C2217 ,C2092_=_C2218 ,C2092_=_C2219 ,C2092_=_C2220 ,\nC2092_=_C2221 ,C2092_=_C2222 ,C2092_=_C2223 ,C2092_=_C2224 ,C2092_=_C2225 ,C2092_=_C2226 ,\nC2092_=_C2227 ,C2092_=_C2228 ,C2092_=_C2229 ,C2092_=_C2230 ,C2092_=_C2231 ,C2092_=_C2232 ,\nC2092_=_C2233 ,C2215_=_C2216 ,C2215_=_C2217 ,C2215_=_C2218 ,C2215_=_C2219 ,C2215_=_C2220 ,\nC2215_=_C2221 ,C2215_=_C2222 ,C2215_=_C2223 ,C2215_=_C2224 ,C2215_=_C2225 ,C2215_=_C2226 ,\nC2215_=_C2227 ,C2215_=_C2228 ,C2215_=_C2229 ,C2215_=_C2230 ,C2215_=_C2231 ,C2215_=_C2232 ,\nC2215_=_C2233 ,C2215_=_C2271 ,C2216_=_C2217 ,C2216_=_C2218 ,C2216_=_C2219 ,C2216_=_C2220 ,\nC2216_=_C2221 ,C2216_=_C2222 ,C2216_=_C2223 ,C2216_=_C2224 ,C2216_=_C2225 ,C2216_=_C2226 ,\nC2216_=_C2227 ,C2216_=_C2228 ,C2216_=_C2229 ,C2216_=_C2230 ,C2216_=_C2231 ,C2216_=_C2232 ,\nC2216_=_C2233 ,C2216_=_C2467 ,C2217_=_C2218 ,C2217_=_C2219 ,C2217_=_C2220 ,C2217_=_C2221 ,\nC2217_=_C2222 ,C2217_=_C2223 ,C2217_=_C2224 ,C2217_=_C2225 ,C2217_=_C2226 ,C2217_=_C2227 ,\nC2217_=_C2228 ,C2217_=_C2229 ,C2217_=_C2230 ,C2217_=_C2231 ,C2217_=_C2232 ,C2217_=_C2233 ,\nC2218_=_C2219 ,C2218_=_C2220 ,C2218_=_C2221 ,C2218_=_C2222 ,C2218_=_C2223 ,C2218_=_C2224 ,\nC2218_=_C2225 ,C2218_=_C2226 ,C2218_=_C2227 ,C2218_=_C2228 ,C2218_=_C2229 ,C2218_=_C2230 ,\nC2218_=_C2231 ,C2218_=_C2232 ,C2218_=_C2233 ,C2218_=_C2816 ,C2219_=_C2220 ,C2219_=_C2221 ,\nC2219_=_C2222 ,C2219_=_C2223 ,C2219_=_C2224 ,C2219_=_C2225 ,C2219_=_C2226 ,C2219_=_C2227 ,\nC2219_=_C2228 ,C2219_=_C2229 ,C2219_=_C2230 ,C2219_=_C2231 ,C2219_=_C2232 ,C2219_=_C2233 ,\nC2220_=_C2221 ,C2220_=_C2222 ,C2220_=_C2223 ,C2220_=_C2224 ,C2220_=_C2225 ,C2220_=_C2226 ,\nC2220_=_C2227 ,C2220_=_C2228 ,C2220_=_C2229 ,C2220_=_C2230 ,C2220_=_C2231 ,C2220_=_C2232 ,\nC2220_=_C2233 ,C2220_=_C3117 ,C2221_=_C2222 ,C2221_=_C2223 ,C2221_=_C2224 ,C2221_=_C2225 ,\nC2221_=_C2226 ,C2221_=_C2227 ,C2221_=_C2228 ,C2221_=_C2229 ,C2221_=_C2230 ,C2221_=_C2231 ,\nC2221_=_C2232 ,C2221_=_C2233 ,C2222_=_C2223 ,C2222_=_C2224 ,C2222_=_C2225 ,C2222_=_C2226 ,\nC2222_=_C2227 ,C2222_=_C2228 ,C2222_=_C2229 ,C2222_=_C2230 ,C2222_=_C2231 ,C2222_=_C2232 ,\nC2222_=_C2233 ,C2222_=_C3208 ,C2223_=_C2224 ,C2223_=_C2225 ,C2223_=_C2226 ,C2223_=_C2227 ,\nC2223_=_C2228 ,C2223_=_C2229 ,C2223_=_C2230 ,C2223_=_C2231 ,C2223_=_C2232 ,C2223_=_C2233 ,\nC2223_=_C3251 ,C2224_=_C2225 ,C2224_=_C2226 ,C2224_=_C2227 ,C2224_=_C2228 ,C2224_=_C2229 ,\nC2224_=_C2230 ,C2224_=_C2231 ,C2224_=_C2232 ,C2224_=_C2233 ,C2224_=_C3401 ,C2225_=_C2226 ,\nC2225_=_C2227 ,C2225_=_C2228 ,C2225_=_C2229 ,C2225_=_C2230 ,C2225_=_C2231 ,C2225_=_C2232 ,\nC2225_=_C2233 ,C2225_=_C3606 ,C2226_=_C2227 ,C2226_=_C2228 ,C2226_=_C2229 ,C2226_=_C2230 ,\nC2226_=_C2231 ,C2226_=_C2232 ,C2226_=_C2233 ,C2226_=_C3711 ,C2227_=_C2228 ,C2227_=_C2229 ,\nC2227_=_C2230 ,C2227_=_C2231 ,C2227_=_C2232 ,C2227_=_C2233 ,C2227_=_C3984 ,C2228_=_C2229 ,\nC2228_=_C2230 ,C2228_=_C2231 ,C2228_=_C2232 ,C2228_=_C2233 ,C2228_=_C3987 ,C2229_=_C2230 ,\nC2229_=_C2231 ,C2229_=_C2232 ,C2229_=_C2233 ,C2229_=_C4012 ,C2230_=_C2231 ,C2230_=_C2232 ,\nC2230_=_C2233 ,C2230_=_C4071 ,C2231_=_C2232 ,C2231_=_C2233 ,C2231_=_C4083 ,C2232_=_C2233 ,\nC2232_=_C4087 ,C2271_=_C2467 ,C2271_=_C2816 ,C2271_=_C3117 ,C2271_=_C3182 ,C2271_=_C3208 ,\nC2271_=_C3251 ,C2271_=_C3401 ,C2271_=_C3606 ,C2271_=_C3711 ,C2271_=_C3984 ,C2271_=_C3987 ,\nC2271_=_C4007 ,C2271_=_C4012 ,C2271_=_C4025 ,C2271_=_C4071 ,C2271_=_C4083 ,C2271_=_C4087 ,\nC2271_=_C4100 ,C2467_=_C2816 ,C2467_=_C3117 ,C2467_=_C3182 ,C2467_=_C3208 ,C2467_=_C3251 ,\nC2467_=_C3401 ,C2467_=_C3606 ,C2467_=_C3711 ,C2467_=_C3984 ,C2467_=_C3987 ,C2467_=_C4007 ,\nC2467_=_C4012 ,C2467_=_C4025 ,C2467_=_C4071 ,C2467_=_C4083 ,C2467_=_C4087 ,C2467_=_C4100 ,\nC2816_=_C3117 ,C2816_=_C3182 ,C2816_=_C3208 ,C2816_=_C3251 ,C2816_=_C3401 ,C2816_=_C3606 ,\nC2816_=_C3711 ,C2816_=_C3984 ,C2816_=_C3987 ,C2816_=_C4007 ,C2816_=_C4012 ,C2816_=_C4025 ,\nC2816_=_C4071 ,C2816_=_C4083 ,C2816_=_C4087 ,C2816_=_C4100 ,C3117_=_C3182 ,C3117_=_C3208 ,\nC3117_=_C3251 ,C3117_=_C3401 ,C3117_=_C3606 ,C3117_=_C3711 ,C3117_=_C3984 ,C3117_=_C3987 ,\nC3117_=_C4007 ,C3117_=_C4012 ,C3117_=_C4025 ,C3117_=_C4071 ,C3117_=_C4083 ,C3117_=_C4087 ,\nC3117_=_C4100 ,C3182_=_C3208 ,C3182_=_C3251 ,C3182_=_C3401 ,C3182_=_C3606 ,C3182_=_C3711 ,\nC3182_=_C3984 ,C3182_=_C3987 ,C3182_=_C4007 ,C3182_=_C4012 ,C3182_=_C4025 ,C3182_=_C4071 ,\nC3182_=_C4083 ,C3182_=_C4087 ,C3182_=_C4100 ,C3208_=_C3251 ,C3208_=_C3401 ,C3208_=_C3606 ,\nC3208_=_C3711 ,C3208_=_C3984 ,C3208_=_C3987 ,C3208_=_C4007 ,C3208_=_C4012 ,C3208_=_C4025 ,\nC3208_=_C4071 ,C3208_=_C4083 ,C3208_=_C4087 ,C3208_=_C4100 ,C3251_=_C3401 ,C3251_=_C3606 ,\nC3251_=_C3711 ,C3251_=_C3984 ,C3251_=_C3987 ,C3251_=_C4007 ,C3251_=_C4012 ,C3251_=_C4025 ,\nC3251_=_C4071 ,C3251_=_C4083 ,C3251_=_C4087 ,C3251_=_C4100 ,C3401_=_C3606 ,C3401_=_C3711 ,\nC3401_=_C3984 ,C3401_=_C3987 ,C3401_=_C4007 ,C3401_=_C4012 ,C3401_=_C4025 ,C3401_=_C4071 ,\nC3401_=_C4083 ,C3401_=_C4087 ,C3401_=_C4100 ,C3606_=_C3711 ,C3606_=_C3984 ,C3606_=_C3987 ,\nC3606_=_C4007 ,C3606_=_C4012 ,C3606_=_C4025 ,C3606_=_C4071 ,C3606_=_C4083 ,C3606_=_C4087 ,\nC3606_=_C4100 ,C3711_=_C3984 ,C3711_=_C3987 ,C3711_=_C4007 ,C3711_=_C4012 ,C3711_=_C4025 ,\nC3711_=_C4071 ,C3711_=_C4083 ,C3711_=_C4087 ,C3711_=_C4100 ,C3984_=_C3987 ,C3984_=_C4007 ,\nC3984_=_C4012 ,C3984_=_C4025 ,C3984_=_C4071 ,C3984_=_C4083 ,C3984_=_C4087 ,C3984_=_C4100 ,\nC3987_=_C4007 ,C3987_=_C4012 ,C3987_=_C4025 ,C3987_=_C4071 ,C3987_=_C4083 ,C3987_=_C4087 ,\nC3987_=_C4100 ,C4007_=_C4012 ,C4007_=_C4025 ,C4007_=_C4071 ,C4007_=_C4083 ,C4007_=_C4087 ,\nC4007_=_C4100 ,C4012_=_C4025 ,C4012_=_C4071 ,C4012_=_C4083 ,C4012_=_C4087 ,C4012_=_C4100 ,\nC4025_=_C4071 ,C4025_=_C4083 ,C4025_=_C4087 ,C4025_=_C4100 ,C4071_=_C4083 ,C4071_=_C4087 ,\nC4071_=_C4100 ,C4083_=_C4087 ,C4083_=_C4100 ,C4087_=_C4100 ,"];308[shape=box, label="id:308 level: 7\n55: C414 C897 C1045 C1046 C1047 \nC1048 C1049 C1050 C1051 C1052 C1053 \nC1054 C1055 C1056 C1057 C1058 C1059 \nC1060 C1061 C1062 C1063 C1064 C1065 \nC1066 C1067 C1068 C1069 C1070 C1071 \nC1132 C1152 C1706 C1823 C2222 C2252 \nC2608 C2631 C2715 C2806 C2835 C3149 \nC3195 C3196 C3197 C3198 C3199 C3200 \nC3201 C3202 C3203 C3204 C3205 C3206 \nC3207 C3208 \n766: C414_=_C1045( C414 C1045 ) C414_=_C1046( C414 C1046 ) C414_=_C1047( C414 C1047 ) C414_=_C1048( C414 C1048 ) C414_=_C1049( C414 C1049 ) \nC414_=_C1050( C414 C1050 ) C414_=_C1051( C414 C1051 ) C414_=_C1052( C414 C1052 ) C414_=_C1053( C414 C1053 ) C414_=_C1054( C414 C1054 ) C414_=_C1055( C414 C1055 ) \nC414_=_C1056( C414 C1056 ) C414_=_C1057( C414 C1057 ) C414_=_C1058( C414 C1058 ) C414_=_C1059( C414 C1059 ) C414_=_C1060( C414 C1060 ) C414_=_C1061( C414 C1061 ) \nC414_=_C1062( C414 C1062 ) C414_=_C1063( C414 C1063 ) C414_=_C1064( C414 C1064 ) C414_=_C1065( C414</w:t>
      </w:r>
    </w:p>
    <w:p>
      <w:pPr>
        <w:pStyle w:val="PreformattedText"/>
        <w:bidi w:val="0"/>
        <w:spacing w:before="0" w:after="0"/>
        <w:jc w:val="left"/>
        <w:rPr/>
      </w:pPr>
      <w:r>
        <w:rPr/>
        <w:t xml:space="preserve"> </w:t>
      </w:r>
      <w:r>
        <w:rPr/>
        <w:t>C1065 ) C414_=_C1066( C414 C1066 ) C414_=_C1067( C414 C1067 ) \nC414_=_C1068( C414 C1068 ) C414_=_C1069( C414 C1069 ) C414_=_C1070( C414 C1070 ) C414_=_C1071( C414 C1071 ) C897_=_C1057( C897 C1057 ) C897_=_C1132( C897 C1132 ) \nC897_=_C1152( C897 C1152 ) C897_=_C1706( C897 C1706 ) C897_=_C1823( C897 C1823 ) C897_=_C2222( C897 C2222 ) C897_=_C2252( C897 C2252 ) C897_=_C2608( C897 C2608 ) \nC897_=_C2631( C897 C2631 ) C897_=_C2715( C897 C2715 ) C897_=_C2806( C897 C2806 ) C897_=_C2835( C897 C2835 ) C897_=_C3149( C897 C3149 ) C897_=_C3195( C897 C3195 ) \nC897_=_C3196( C897 C3196 ) C897_=_C3197( C897 C3197 ) C897_=_C3198( C897 C3198 ) C897_=_C3199( C897 C3199 ) C897_=_C3200( C897 C3200 ) C897_=_C3201( C897 C3201 ) \nC897_=_C3202( C897 C3202 ) C897_=_C3203( C897 C3203 ) C897_=_C3204( C897 C3204 ) C897_=_C3205( C897 C3205 ) C897_=_C3206( C897 C3206 ) C897_=_C3207( C897 C3207 ) \nC897_=_C3208( C897 C3208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5_=_C1070( C1045 C1070 ) C1045_=_C1071( C1045 C1071 ) C1045_=_C1152( C1045 C1152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070( C1046 C1070 ) C1046_=_C1071( C1046 C1071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823( C1047 C1823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071( C1050 C1071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2222( C1051 C2222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2252( C1052 C2252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2806( C1054 C280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132( C1057 C1132 ) C1057_=_C1152( C1057 C1152 ) C1057_=_C1706( C1057 C1706 ) C1057_=_C1823( C1057 C1823 ) \nC1057_=_C2222( C1057 C2222 ) C1057_=_C2252( C1057 C2252 ) C1057_=_C2608( C1057 C2608 ) C1057_=_C2631( C1057 C2631 ) C1057_=_C2715( C1057 C2715 ) C1057_=_C2806( C1057 C2806 ) \nC1057_=_C2835( C1057 C2835 ) C1057_=_C3149( C1057 C3149 ) C1057_=_C3195( C1057 C3195 ) C1057_=_C3196( C1057 C3196 ) C1057_=_C3197( C1057 C3197 ) C1057_=_C3198( C1057 C3198 ) \nC1057_=_C3199( C1057 C3199 ) C1057_=_C3200( C1057 C3200 ) C1057_=_C3201( C1057 C3201 ) C1057_=_C3202( C1057 C3202 ) C1057_=_C3203( C1057 C3203 ) C1057_=_C3204( C1057 C3204 ) \nC1057_=_C3205( C1057 C3205 ) C1057_=_C3206( C1057 C3206 ) C1057_=_C3207( C1057 C3207 ) C1057_=_C3208( C1057 C3208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9_=_C1060( C1059 C1060 ) \nC1059_=_C1061( C1059 C1061 ) C1059_=_C1062(</w:t>
      </w:r>
    </w:p>
    <w:p>
      <w:pPr>
        <w:pStyle w:val="PreformattedText"/>
        <w:bidi w:val="0"/>
        <w:spacing w:before="0" w:after="0"/>
        <w:jc w:val="left"/>
        <w:rPr/>
      </w:pPr>
      <w:r>
        <w:rPr/>
        <w:t xml:space="preserve"> </w:t>
      </w:r>
      <w:r>
        <w:rPr/>
        <w:t>C1059 C1062 ) C1059_=_C1063( C1059 C1063 ) C1059_=_C1064( C1059 C1064 ) C1059_=_C1065( C1059 C1065 ) C1059_=_C1066( C1059 C1066 ) \nC1059_=_C1067( C1059 C1067 ) C1059_=_C1068( C1059 C1068 ) C1059_=_C1069( C1059 C1069 ) C1059_=_C1070( C1059 C1070 ) C1059_=_C1071( C1059 C1071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1_=_C1062( C1061 C1062 ) C1061_=_C1063( C1061 C1063 ) \nC1061_=_C1064( C1061 C1064 ) C1061_=_C1065( C1061 C1065 ) C1061_=_C1066( C1061 C1066 ) C1061_=_C1067( C1061 C1067 ) C1061_=_C1068( C1061 C1068 ) C1061_=_C1069( C1061 C1069 ) \nC1061_=_C1070( C1061 C1070 ) C1061_=_C1071( C1061 C1071 ) C1062_=_C1063( C1062 C1063 ) C1062_=_C1064( C1062 C1064 ) C1062_=_C1065( C1062 C1065 ) C1062_=_C1066( C1062 C1066 ) \nC1062_=_C1067( C1062 C1067 ) C1062_=_C1068( C1062 C1068 ) C1062_=_C1069( C1062 C1069 ) C1062_=_C1070( C1062 C1070 ) C1062_=_C1071( C1062 C1071 ) C1062_=_C3197( C1062 C3197 ) \nC1063_=_C1064( C1063 C1064 ) C1063_=_C1065( C1063 C1065 ) C1063_=_C1066( C1063 C1066 ) C1063_=_C1067( C1063 C1067 ) C1063_=_C1068( C1063 C1068 ) C1063_=_C1069( C1063 C1069 ) \nC1063_=_C1070( C1063 C1070 ) C1063_=_C1071( C1063 C1071 ) C1064_=_C1065( C1064 C1065 ) C1064_=_C1066( C1064 C1066 ) C1064_=_C1067( C1064 C1067 ) C1064_=_C1068( C1064 C1068 ) \nC1064_=_C1069( C1064 C1069 ) C1064_=_C1070( C1064 C1070 ) C1064_=_C1071( C1064 C1071 ) C1064_=_C3199( C1064 C3199 ) C1065_=_C1066( C1065 C1066 ) C1065_=_C1067( C1065 C1067 ) \nC1065_=_C1068( C1065 C1068 ) C1065_=_C1069( C1065 C1069 ) C1065_=_C1070( C1065 C1070 ) C1065_=_C1071( C1065 C1071 ) C1066_=_C1067( C1066 C1067 ) C1066_=_C1068( C1066 C1068 ) \nC1066_=_C1069( C1066 C1069 ) C1066_=_C1070( C1066 C1070 ) C1066_=_C1071( C1066 C1071 ) C1067_=_C1068( C1067 C1068 ) C1067_=_C1069( C1067 C1069 ) C1067_=_C1070( C1067 C1070 ) \nC1067_=_C1071( C1067 C1071 ) C1068_=_C1069( C1068 C1069 ) C1068_=_C1070( C1068 C1070 ) C1068_=_C1071( C1068 C1071 ) C1068_=_C3202( C1068 C3202 ) C1069_=_C1070( C1069 C1070 ) \nC1069_=_C1071( C1069 C1071 ) C1069_=_C3206( C1069 C3206 ) C1070_=_C1071( C1070 C1071 ) C1071_=_C3208( C1071 C3208 ) C1132_=_C1152( C1132 C1152 ) C1132_=_C1706( C1132 C1706 ) \nC1132_=_C1823( C1132 C1823 ) C1132_=_C2222( C1132 C2222 ) C1132_=_C2252( C1132 C2252 ) C1132_=_C2608( C1132 C2608 ) C1132_=_C2631( C1132 C2631 ) C1132_=_C2715( C1132 C2715 ) \nC1132_=_C2806( C1132 C2806 ) C1132_=_C2835( C1132 C2835 ) C1132_=_C3149( C1132 C3149 ) C1132_=_C3195( C1132 C3195 ) C1132_=_C3196( C1132 C3196 ) C1132_=_C3197( C1132 C3197 ) \nC1132_=_C3198( C1132 C3198 ) C1132_=_C3199( C1132 C3199 ) C1132_=_C3200( C1132 C3200 ) C1132_=_C3201( C1132 C3201 ) C1132_=_C3202( C1132 C3202 ) C1132_=_C3203( C1132 C3203 ) \nC1132_=_C3204( C1132 C3204 ) C1132_=_C3205( C1132 C3205 ) C1132_=_C3206( C1132 C3206 ) C1132_=_C3207( C1132 C3207 ) C1132_=_C3208( C1132 C3208 ) C1152_=_C1706( C1152 C1706 ) \nC1152_=_C1823( C1152 C1823 ) C1152_=_C2222( C1152 C2222 ) C1152_=_C2252( C1152 C2252 ) C1152_=_C2608( C1152 C2608 ) C1152_=_C2631( C1152 C2631 ) C1152_=_C2715( C1152 C2715 ) \nC1152_=_C2806( C1152 C2806 ) C1152_=_C2835( C1152 C2835 ) C1152_=_C3149( C1152 C3149 ) C1152_=_C3195( C1152 C3195 ) C1152_=_C3196( C1152 C3196 ) C1152_=_C3197( C1152 C3197 ) \nC1152_=_C3198( C1152 C3198 ) C1152_=_C3199( C1152 C3199 ) C1152_=_C3200( C1152 C3200 ) C1152_=_C3201( C1152 C3201 ) C1152_=_C3202( C1152 C3202 ) C1152_=_C3203( C1152 C3203 ) \nC1152_=_C3204( C1152 C3204 ) C1152_=_C3205( C1152 C3205 ) C1152_=_C3206( C1152 C3206 ) C1152_=_C3207( C1152 C3207 ) C1152_=_C3208( C1152 C3208 ) C1706_=_C1823( C1706 C1823 ) \nC1706_=_C2222( C1706 C2222 ) C1706_=_C2252( C1706 C2252 ) C1706_=_C2608( C1706 C2608 ) C1706_=_C2631( C1706 C2631 ) C1706_=_C2715( C1706 C2715 ) C1706_=_C2806( C1706 C2806 ) \nC1706_=_C2835( C1706 C2835 ) C1706_=_C3149( C1706 C3149 ) C1706_=_C3195( C1706 C3195 ) C1706_=_C3196( C1706 C3196 ) C1706_=_C3197( C1706 C3197 ) C1706_=_C3198( C1706 C3198 ) \nC1706_=_C3199( C1706 C3199 ) C1706_=_C3200( C1706 C3200 ) C1706_=_C3201( C1706 C3201 ) C1706_=_C3202( C1706 C3202 ) C1706_=_C3203( C1706 C3203 ) C1706_=_C3204( C1706 C3204 ) \nC1706_=_C3205( C1706 C3205 ) C1706_=_C3206( C1706 C3206 ) C1706_=_C3207( C1706 C3207 ) C1706_=_C3208( C1706 C3208 ) C1823_=_C2222( C1823 C2222 ) C1823_=_C2252( C1823 C2252 ) \nC1823_=_C2608( C1823 C2608 ) C1823_=_C2631( C1823 C2631 ) C1823_=_C2715( C1823 C2715 ) C1823_=_C2806( C1823 C2806 ) C1823_=_C2835( C1823 C2835 ) C1823_=_C3149( C1823 C3149 ) \nC1823_=_C3195( C1823 C3195 ) C1823_=_C3196( C1823 C3196 ) C1823_=_C3197( C1823 C3197 ) C1823_=_C3198( C1823 C3198 ) C1823_=_C3199( C1823 C3199 ) C1823_=_C3200( C1823 C3200 ) \nC1823_=_C3201( C1823 C3201 ) C1823_=_C3202( C1823 C3202 ) C1823_=_C3203( C1823 C3203 ) C1823_=_C3204( C1823 C3204 ) C1823_=_C3205( C1823 C3205 ) C1823_=_C3206( C1823 C3206 ) \nC1823_=_C3207( C1823 C3207 ) C1823_=_C3208( C1823 C3208 ) C2222_=_C2252( C2222 C2252 ) C2222_=_C2608( C2222 C2608 ) C2222_=_C2631( C2222 C2631 ) C2222_=_C2715( C2222 C2715 ) \nC2222_=_C2806( C2222 C2806 ) C2222_=_C2835( C2222 C2835 ) C2222_=_C3149( C2222 C3149 ) C2222_=_C3195( C2222 C3195 ) C2222_=_C3196( C2222 C3196 ) C2222_=_C3197( C2222 C3197 ) \nC2222_=_C3198( C2222 C3198 ) C2222_=_C3199( C2222 C3199 ) C2222_=_C3200( C2222 C3200 ) C2222_=_C3201( C2222 C3201 ) C2222_=_C3202( C2222 C3202 ) C2222_=_C3203( C2222 C3203 ) \nC2222_=_C3204( C2222 C3204 ) C2222_=_C3205( C2222 C3205 ) C2222_=_C3206( C2222 C3206 ) C2222_=_C3207( C2222 C3207 ) C2222_=_C3208( C2222 C3208 ) C2252_=_C2608( C2252 C2608 ) \nC2252_=_C2631( C2252 C2631 ) C2252_=_C2715( C2252 C2715 ) C2252_=_C2806( C2252 C2806 ) C2252_=_C2835( C2252 C2835 ) C2252_=_C3149( C2252 C3149 ) C2252_=_C3195( C2252 C3195 ) \nC2252_=_C3196( C2252 C3196 ) C2252_=_C3197( C2252 C3197 ) C2252_=_C3198( C2252 C3198 ) C2252_=_C3199( C2252 C3199 ) C2252_=_C3200( C2252 C3200 ) C2252_=_C3201( C2252 C3201 ) \nC2252_=_C3202( C2252 C3202 ) C2252_=_C3203( C2252 C3203 ) C2252_=_C3204( C2252 C3204 ) C2252_=_C3205( C2252 C3205 ) C2252_=_C3206( C2252 C3206 ) C2252_=_C3207( C2252 C3207 ) \nC2252_=_C3208( C2252 C3208 ) C2608_=_C2631( C2608 C2631 ) C2608_=_C2715( C2608 C2715 ) C2608_=_C2806( C2608 C2806 ) C2608_=_C2835( C2608 C2835 ) C2608_=_C3149( C2608 C3149 ) \nC2608_=_C3195( C2608 C3195 ) C2608_=_C3196( C2608 C3196 ) C2608_=_C3197( C2608 C3197 ) C2608_=_C3198( C2608 C3198 ) C2608_=_C3199( C2608 C3199 ) C2608_=_C3200( C2608 C3200 ) \nC2608_=_C3201( C2608 C3201 ) C2608_=_C3202( C2608 C3202 ) C2608_=_C3203( C2608 C3203 ) C2608_=_C3204( C2608 C3204 ) C2608_=_C3205( C2608 C3205 ) C2608_=_C3206( C2608 C3206 ) \nC2608_=_C3207( C2608 C3207 ) C2608_=_C3208( C2608 C3208 ) C2631_=_C2715( C2631 C2715 ) C2631_=_C2806( C2631 C2806 ) C2631_=_C2835( C2631 C2835 ) C2631_=_C3149( C2631 C3149 ) \nC2631_=_C3195( C2631 C3195 ) C2631_=_C3196( C2631 C3196 ) C2631_=_C3197( C2631 C3197 ) C2631_=_C3198( C2631 C3198 ) C2631_=_C3199( C2631 C3199 ) C2631_=_C3200( C2631 C3200 ) \nC2631_=_C3201( C2631 C3201 ) C2631_=_C3202( C2631 C3202 ) C2631_=_C3203( C2631 C3203 ) C2631_=_C3204( C2631 C3204 ) C2631_=_C3205( C2631 C3205 ) C2631_=_C3206( C2631 C3206 ) \nC2631_=_C3207( C2631 C3207 ) C2631_=_C3208( C2631 C3208 ) C2715_=_C2806( C2715 C2806 ) C2715_=_C2835( C2715 C2835 ) C2715_=_C3149( C2715 C3149 ) C2715_=_C3195( C2715 C3195 ) \nC2715_=_C3196( C2715 C3196 ) C2715_=_C3197( C2715 C3197 ) C2715_=_C3198( C2715 C3198 ) C2715_=_C3199( C2715 C3199 ) C2715_=_C3200( C2715 C3200 ) C2715_=_C3201( C2715 C3201 ) \nC2715_=_C3202( C2715 C3202 ) C2715_=_C3203( C2715 C3203 ) C2715_=_C3204( C2715 C3204 ) C2715_=_C3205( C2715 C3205 ) C2715_=_C3206( C2715 C3206 ) C2715_=_C3207( C2715 C3207 ) \nC2715_=_C3208( C2715 C3208 ) C2806_=_C2835( C2806 C2835 ) C2806_=_C3149( C2806 C3149 ) C2806_=_C3195( C2806 C3195 ) C2806_=_C3196( C2806 C3196 ) C2806_=_C3197( C2806 C3197 ) \nC2806_=_C3198( C2806 C3198 ) C2806_=_C3199( C2806 C3199 ) C2806_=_C3200( C2806 C3200 ) C2806_=_C3201( C2806 C3201 ) C2806_=_C3202( C2806 C3202 ) C2806_=_C3203( C2806 C3203 ) \nC2806_=_C3204( C2806 C3204 ) C2806_=_C3205( C2806 C3205 ) C2806_=_C3206( C2806 C3206 ) C2806_=_C3207( C2806 C3207 ) C2806_=_C3208( C2806 C3208 ) C2835_=_C3149( C2835 C3149 ) \nC2835_=_C3195( C2835 C3195 ) C2835_=_C3196( C2835 C3196 ) C2835_=_C3197( C2835 C3197 ) C2835_=_C3198( C2835 C3198 ) C2835_=_C3199( C2835 C3199 ) C2835_=_C3200( C2835 C3200 ) \nC2835_=_C3201( C2835 C3201 ) C2835_=_C3202( C2835 C3202 ) C2835_=_C3203( C2835 C3203 ) C2835_=_C3204( C2835 C3204 ) C2835_=_C3205( C2835 C3205 ) C2835_=_C3206( C2835 C3206 ) \nC2835_=_C3207( C2835 C3207 ) C2835_=_C3208( C2835 C3208 ) C3149_=_C3195( C3149 C3195 ) C3149_=_C3196( C3149 C3196 ) C3149_=_C3197( C3149 C3197 ) C3149_=_C3198( C3149 C3198 ) \nC3149_=_C3199( C3149 C3199 ) C3149_=_C3200( C3149 C3200 ) C3149_=_C3201( C3149 C3201 ) C3149_=_C3202( C3149 C3202 ) C3149_=_C3203( C3149 C3203 ) C3149_=_C3204( C3149 C3204 ) \nC3149_=_C3205( C3149 C3205 ) C3149_=_C3206( C3149 C3206 ) C3149_=_C3207( C3149 C3207 ) C3149_=_C3208( C3149 C3208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208( C3195 C3208 ) C3196_=_C3197( C3196 C3197 ) \nC3196_=_C3198( C3196 C3198 ) C3196_=_C3199( C3196 C3199 ) C3196_=_C3200( C3196 C3200 ) C3196_=_C3201( C3196 C3201 ) C3196_=_C3202( C3196 C3202 ) C3196_=_C3203( C3196 C3203 ) \nC3196_=_C3204( C3196 C3204 ) C3196_=_C3205( C3196 C3205 ) C3196_=_C3206( C3196 C3206 ) C3196_=_C3207(</w:t>
      </w:r>
    </w:p>
    <w:p>
      <w:pPr>
        <w:pStyle w:val="PreformattedText"/>
        <w:bidi w:val="0"/>
        <w:spacing w:before="0" w:after="0"/>
        <w:jc w:val="left"/>
        <w:rPr/>
      </w:pPr>
      <w:r>
        <w:rPr/>
        <w:t xml:space="preserve"> </w:t>
      </w:r>
      <w:r>
        <w:rPr/>
        <w:t>C3196 C3207 ) C3196_=_C3208( C3196 C3208 ) C3197_=_C3198( C3197 C3198 ) \nC3197_=_C3199( C3197 C3199 ) C3197_=_C3200( C3197 C3200 ) C3197_=_C3201( C3197 C3201 ) C3197_=_C3202( C3197 C3202 ) C3197_=_C3203( C3197 C3203 ) C3197_=_C3204( C3197 C3204 ) \nC3197_=_C3205( C3197 C3205 ) C3197_=_C3206( C3197 C3206 ) C3197_=_C3207( C3197 C3207 ) C3197_=_C3208( C3197 C3208 ) C3198_=_C3199( C3198 C3199 ) C3198_=_C3200( C3198 C3200 ) \nC3198_=_C3201( C3198 C3201 ) C3198_=_C3202( C3198 C3202 ) C3198_=_C3203( C3198 C3203 ) C3198_=_C3204( C3198 C3204 ) C3198_=_C3205( C3198 C3205 ) C3198_=_C3206( C3198 C3206 ) \nC3198_=_C3207( C3198 C3207 ) C3198_=_C3208( C3198 C3208 ) C3199_=_C3200( C3199 C3200 ) C3199_=_C3201( C3199 C3201 ) C3199_=_C3202( C3199 C3202 ) C3199_=_C3203( C3199 C3203 ) \nC3199_=_C3204( C3199 C3204 ) C3199_=_C3205( C3199 C3205 ) C3199_=_C3206( C3199 C3206 ) C3199_=_C3207( C3199 C3207 ) C3199_=_C3208( C3199 C3208 ) C3200_=_C3201( C3200 C3201 ) \nC3200_=_C3202( C3200 C3202 ) C3200_=_C3203( C3200 C3203 ) C3200_=_C3204( C3200 C3204 ) C3200_=_C3205( C3200 C3205 ) C3200_=_C3206( C3200 C3206 ) C3200_=_C3207( C3200 C3207 ) \nC3200_=_C3208( C3200 C3208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222-&gt;308[label="54: C414 C897 C1045 C1046 C1047 \nC1048 C1049 C1050 C1051 C1052 C1053 \nC1054 C1055 C1056 C1058 C1059 C1060 \nC1061 C1062 C1063 C1064 C1065 C1066 \nC1067 C1068 C1069 C1070 C1071 C1132 \nC1152 C1706 C1823 C2222 C2252 C2608 \nC2631 C2715 C2806 C2835 C3149 C3195 \nC3196 C3197 C3198 C3199 C3200 C3201 \nC3202 C3203 C3204 C3205 C3206 C3207 \nC3208 \n712: C414_=_C1045 ,C414_=_C1046 ,C414_=_C1047 ,C414_=_C1048 ,C414_=_C1049 ,\nC414_=_C1050 ,C414_=_C1051 ,C414_=_C1052 ,C414_=_C1053 ,C414_=_C1054 ,C414_=_C1055 ,\nC414_=_C1056 ,C414_=_C1058 ,C414_=_C1059 ,C414_=_C1060 ,C414_=_C1061 ,C414_=_C1062 ,\nC414_=_C1063 ,C414_=_C1064 ,C414_=_C1065 ,C414_=_C1066 ,C414_=_C1067 ,C414_=_C1068 ,\nC414_=_C1069 ,C414_=_C1070 ,C414_=_C1071 ,C897_=_C1132 ,C897_=_C1152 ,C897_=_C1706 ,\nC897_=_C1823 ,C897_=_C2222 ,C897_=_C2252 ,C897_=_C2608 ,C897_=_C2631 ,C897_=_C2715 ,\nC897_=_C2806 ,C897_=_C2835 ,C897_=_C3149 ,C897_=_C3195 ,C897_=_C3196 ,C897_=_C3197 ,\nC897_=_C3198 ,C897_=_C3199 ,C897_=_C3200 ,C897_=_C3201 ,C897_=_C3202 ,C897_=_C3203 ,\nC897_=_C3204 ,C897_=_C3205 ,C897_=_C3206 ,C897_=_C3207 ,C897_=_C3208 ,C1045_=_C1046 ,\nC1045_=_C1047 ,C1045_=_C1048 ,C1045_=_C1049 ,C1045_=_C1050 ,C1045_=_C1051 ,C1045_=_C1052 ,\nC1045_=_C1053 ,C1045_=_C1054 ,C1045_=_C1055 ,C1045_=_C1056 ,C1045_=_C1058 ,C1045_=_C1059 ,\nC1045_=_C1060 ,C1045_=_C1061 ,C1045_=_C1062 ,C1045_=_C1063 ,C1045_=_C1064 ,C1045_=_C1065 ,\nC1045_=_C1066 ,C1045_=_C1067 ,C1045_=_C1068 ,C1045_=_C1069 ,C1045_=_C1070 ,C1045_=_C1071 ,\nC1045_=_C1152 ,C1046_=_C1047 ,C1046_=_C1048 ,C1046_=_C1049 ,C1046_=_C1050 ,C1046_=_C1051 ,\nC1046_=_C1052 ,C1046_=_C1053 ,C1046_=_C1054 ,C1046_=_C1055 ,C1046_=_C1056 ,C1046_=_C1058 ,\nC1046_=_C1059 ,C1046_=_C1060 ,C1046_=_C1061 ,C1046_=_C1062 ,C1046_=_C1063 ,C1046_=_C1064 ,\nC1046_=_C1065 ,C1046_=_C1066 ,C1046_=_C1067 ,C1046_=_C1068 ,C1046_=_C1069 ,C1046_=_C1070 ,\nC1046_=_C1071 ,C1047_=_C1048 ,C1047_=_C1049 ,C1047_=_C1050 ,C1047_=_C1051 ,C1047_=_C1052 ,\nC1047_=_C1053 ,C1047_=_C1054 ,C1047_=_C1055 ,C1047_=_C1056 ,C1047_=_C1058 ,C1047_=_C1059 ,\nC1047_=_C1060 ,C1047_=_C1061 ,C1047_=_C1062 ,C1047_=_C1063 ,C1047_=_C1064 ,C1047_=_C1065 ,\nC1047_=_C1066 ,C1047_=_C1067 ,C1047_=_C1068 ,C1047_=_C1069 ,C1047_=_C1070 ,C1047_=_C1071 ,\nC1047_=_C1823 ,C1048_=_C1049 ,C1048_=_C1050 ,C1048_=_C1051 ,C1048_=_C1052 ,C1048_=_C1053 ,\nC1048_=_C1054 ,C1048_=_C1055 ,C1048_=_C1056 ,C1048_=_C1058 ,C1048_=_C1059 ,C1048_=_C1060 ,\nC1048_=_C1061 ,C1048_=_C1062 ,C1048_=_C1063 ,C1048_=_C1064 ,C1048_=_C1065 ,C1048_=_C1066 ,\nC1048_=_C1067 ,C1048_=_C1068 ,C1048_=_C1069 ,C1048_=_C1070 ,C1048_=_C1071 ,C1049_=_C1050 ,\nC1049_=_C1051 ,C1049_=_C1052 ,C1049_=_C1053 ,C1049_=_C1054 ,C1049_=_C1055 ,C1049_=_C1056 ,\nC1049_=_C1058 ,C1049_=_C1059 ,C1049_=_C1060 ,C1049_=_C1061 ,C1049_=_C1062 ,C1049_=_C1063 ,\nC1049_=_C1064 ,C1049_=_C1065 ,C1049_=_C1066 ,C1049_=_C1067 ,C1049_=_C1068 ,C1049_=_C1069 ,\nC1049_=_C1070 ,C1049_=_C1071 ,C1050_=_C1051 ,C1050_=_C1052 ,C1050_=_C1053 ,C1050_=_C1054 ,\nC1050_=_C1055 ,C1050_=_C1056 ,C1050_=_C1058 ,C1050_=_C1059 ,C1050_=_C1060 ,C1050_=_C1061 ,\nC1050_=_C1062 ,C1050_=_C1063 ,C1050_=_C1064 ,C1050_=_C1065 ,C1050_=_C1066 ,C1050_=_C1067 ,\nC1050_=_C1068 ,C1050_=_C1069 ,C1050_=_C1070 ,C1050_=_C1071 ,C1051_=_C1052 ,C1051_=_C1053 ,\nC1051_=_C1054 ,C1051_=_C1055 ,C1051_=_C1056 ,C1051_=_C1058 ,C1051_=_C1059 ,C1051_=_C1060 ,\nC1051_=_C1061 ,C1051_=_C1062 ,C1051_=_C1063 ,C1051_=_C1064 ,C1051_=_C1065 ,C1051_=_C1066 ,\nC1051_=_C1067 ,C1051_=_C1068 ,C1051_=_C1069 ,C1051_=_C1070 ,C1051_=_C1071 ,C1051_=_C2222 ,\nC1052_=_C1053 ,C1052_=_C1054 ,C1052_=_C1055 ,C1052_=_C1056 ,C1052_=_C1058 ,C1052_=_C1059 ,\nC1052_=_C1060 ,C1052_=_C1061 ,C1052_=_C1062 ,C1052_=_C1063 ,C1052_=_C1064 ,C1052_=_C1065 ,\nC1052_=_C1066 ,C1052_=_C1067 ,C1052_=_C1068 ,C1052_=_C1069 ,C1052_=_C1070 ,C1052_=_C1071 ,\nC1052_=_C2252 ,C1053_=_C1054 ,C1053_=_C1055 ,C1053_=_C1056 ,C1053_=_C1058 ,C1053_=_C1059 ,\nC1053_=_C1060 ,C1053_=_C1061 ,C1053_=_C1062 ,C1053_=_C1063 ,C1053_=_C1064 ,C1053_=_C1065 ,\nC1053_=_C1066 ,C1053_=_C1067 ,C1053_=_C1068 ,C1053_=_C1069 ,C1053_=_C1070 ,C1053_=_C1071 ,\nC1054_=_C1055 ,C1054_=_C1056 ,C1054_=_C1058 ,C1054_=_C1059 ,C1054_=_C1060 ,C1054_=_C1061 ,\nC1054_=_C1062 ,C1054_=_C1063 ,C1054_=_C1064 ,C1054_=_C1065 ,C1054_=_C1066 ,C1054_=_C1067 ,\nC1054_=_C1068 ,C1054_=_C1069 ,C1054_=_C1070 ,C1054_=_C1071 ,C1054_=_C2806 ,C1055_=_C1056 ,\nC1055_=_C1058 ,C1055_=_C1059 ,C1055_=_C1060 ,C1055_=_C1061 ,C1055_=_C1062 ,C1055_=_C1063 ,\nC1055_=_C1064 ,C1055_=_C1065 ,C1055_=_C1066 ,C1055_=_C1067 ,C1055_=_C1068 ,C1055_=_C1069 ,\nC1055_=_C1070 ,C1055_=_C1071 ,C1056_=_C1058 ,C1056_=_C1059 ,C1056_=_C1060 ,C1056_=_C1061 ,\nC1056_=_C1062 ,C1056_=_C1063 ,C1056_=_C1064 ,C1056_=_C1065 ,C1056_=_C1066 ,C1056_=_C1067 ,\nC1056_=_C1068 ,C1056_=_C1069 ,C1056_=_C1070 ,C1056_=_C1071 ,C1058_=_C1059 ,C1058_=_C1060 ,\nC1058_=_C1061 ,C1058_=_C1062 ,C1058_=_C1063 ,C1058_=_C1064 ,C1058_=_C1065 ,C1058_=_C1066 ,\nC1058_=_C1067 ,C1058_=_C1068 ,C1058_=_C1069 ,C1058_=_C1070 ,C1058_=_C1071 ,C1059_=_C1060 ,\nC1059_=_C1061 ,C1059_=_C1062 ,C1059_=_C1063 ,C1059_=_C1064 ,C1059_=_C1065 ,C1059_=_C1066 ,\nC1059_=_C1067 ,C1059_=_C1068 ,C1059_=_C1069 ,C1059_=_C1070 ,C1059_=_C1071 ,C1060_=_C1061 ,\nC1060_=_C1062 ,C1060_=_C1063 ,C1060_=_C1064 ,C1060_=_C1065 ,C1060_=_C1066 ,C1060_=_C1067 ,\nC1060_=_C1068 ,C1060_=_C1069 ,C1060_=_C1070 ,C1060_=_C1071 ,C1061_=_C1062 ,C1061_=_C1063 ,\nC1061_=_C1064 ,C1061_=_C1065 ,C1061_=_C1066 ,C1061_=_C1067 ,C1061_=_C1068 ,C1061_=_C1069 ,\nC1061_=_C1070 ,C1061_=_C1071 ,C1062_=_C1063 ,C1062_=_C1064 ,C1062_=_C1065 ,C1062_=_C1066 ,\nC1062_=_C1067 ,C1062_=_C1068 ,C1062_=_C1069 ,C1062_=_C1070 ,C1062_=_C1071 ,C1062_=_C3197 ,\nC1063_=_C1064 ,C1063_=_C1065 ,C1063_=_C1066 ,C1063_=_C1067 ,C1063_=_C1068 ,C1063_=_C1069 ,\nC1063_=_C1070 ,C1063_=_C1071 ,C1064_=_C1065 ,C1064_=_C1066 ,C1064_=_C1067 ,C1064_=_C1068 ,\nC1064_=_C1069 ,C1064_=_C1070 ,C1064_=_C1071 ,C1064_=_C3199 ,C1065_=_C1066 ,C1065_=_C1067 ,\nC1065_=_C1068 ,C1065_=_C1069 ,C1065_=_C1070 ,C1065_=_C1071 ,C1066_=_C1067 ,C1066_=_C1068 ,\nC1066_=_C1069 ,C1066_=_C1070 ,C1066_=_C1071 ,C1067_=_C1068 ,C1067_=_C1069 ,C1067_=_C1070 ,\nC1067_=_C1071 ,C1068_=_C1069 ,C1068_=_C1070 ,C1068_=_C1071 ,C1068_=_C3202 ,C1069_=_C1070 ,\nC1069_=_C1071 ,C1069_=_C3206 ,C1070_=_C1071 ,C1071_=_C3208 ,C1132_=_C1152 ,C1132_=_C1706 ,\nC1132_=_C1823 ,C1132_=_C2222 ,C1132_=_C2252 ,C1132_=_C2608 ,C1132_=_C2631 ,C1132_=_C2715 ,\nC1132_=_C2806 ,C1132_=_C2835 ,C1132_=_C3149 ,C1132_=_C3195 ,C1132_=_C3196 ,C1132_=_C3197 ,\nC1132_=_C3198 ,C1132_=_C3199 ,C1132_=_C3200 ,C1132_=_C3201 ,C1132_=_C3202 ,C1132_=_C3203 ,\nC1132_=_C3204 ,C1132_=_C3205 ,C1132_=_C3206 ,C1132_=_C3207 ,C1132_=_C3208 ,C1152_=_C1706 ,\nC1152_=_C1823 ,C1152_=_C2222 ,C1152_=_C2252 ,C1152_=_C2608 ,C1152_=_C2631 ,C1152_=_C2715 ,\nC1152_=_C2806 ,C1152_=_C2835 ,C1152_=_C3149 ,C1152_=_C3195 ,C1152_=_C3196 ,C1152_=_C3197 ,\nC1152_=_C3198 ,C1152_=_C3199 ,C1152_=_C3200 ,C1152_=_C3201 ,C1152_=_C3202 ,C1152_=_C3203 ,\nC1152_=_C3204 ,C1152_=_C3205 ,C1152_=_C3206 ,C1152_=_C3207 ,C1152_=_C3208 ,C1706_=_C1823 ,\nC1706_=_C2222 ,C1706_=_C2252 ,C1706_=_C2608 ,C1706_=_C2631 ,C1706_=_C2715 ,C1706_=_C2806 ,\nC1706_=_C2835 ,C1706_=_C3149 ,C1706_=_C3195 ,C1706_=_C3196 ,C1706_=_C3197 ,C1706_=_C3198 ,\nC1706_=_C3199 ,C1706_=_C3200 ,C1706_=_C3201 ,C1706_=_C3202 ,C1706_=_C3203 ,C1706_=_C3204 ,\nC1706_=_C3205 ,C1706_=_C3206 ,C1706_=_C3207 ,C1706_=_C3208 ,C1823_=_C2222 ,C1823_=_C2252 ,\nC1823_=_C2608 ,C1823_=_C2631 ,C1823_=_C2715 ,C1823_=_C2806 ,C1823_=_C2835 ,C1823_=_C3149 ,\nC1823_=_C3195 ,C1823_=_C3196 ,C1823_=_C3197 ,C1823_=_C3198 ,C1823_=_C3199 ,C1823_=_C3200 ,\nC1823_=_C3201 ,C1823_=_C3202 ,C1823_=_C3203 ,C1823_=_C3204 ,C1823_=_C3205 ,C1823_=_C3206 ,\nC1823_=_C3207 ,C1823_=_C3208 ,C2222_=_C2252 ,C2222_=_C2608 ,C2222_=_C2631 ,C2222_=_C2715 ,\nC2222_=_C2806 ,C2222_=_C2835 ,C2222_=_C3149 ,C2222_=_C3195 ,C2222_=_C3196 ,C2222_=_C3197 ,\nC2222_=_C3198 ,C2222_=_C3199 ,C2222_=_C3200 ,C2222_=_C3201 ,C2222_=_C3202</w:t>
      </w:r>
    </w:p>
    <w:p>
      <w:pPr>
        <w:pStyle w:val="PreformattedText"/>
        <w:bidi w:val="0"/>
        <w:spacing w:before="0" w:after="0"/>
        <w:jc w:val="left"/>
        <w:rPr/>
      </w:pPr>
      <w:r>
        <w:rPr/>
        <w:t xml:space="preserve"> </w:t>
      </w:r>
      <w:r>
        <w:rPr/>
        <w:t>,C2222_=_C3203 ,\nC2222_=_C3204 ,C2222_=_C3205 ,C2222_=_C3206 ,C2222_=_C3207 ,C2222_=_C3208 ,C2252_=_C2608 ,\nC2252_=_C2631 ,C2252_=_C2715 ,C2252_=_C2806 ,C2252_=_C2835 ,C2252_=_C3149 ,C2252_=_C3195 ,\nC2252_=_C3196 ,C2252_=_C3197 ,C2252_=_C3198 ,C2252_=_C3199 ,C2252_=_C3200 ,C2252_=_C3201 ,\nC2252_=_C3202 ,C2252_=_C3203 ,C2252_=_C3204 ,C2252_=_C3205 ,C2252_=_C3206 ,C2252_=_C3207 ,\nC2252_=_C3208 ,C2608_=_C2631 ,C2608_=_C2715 ,C2608_=_C2806 ,C2608_=_C2835 ,C2608_=_C3149 ,\nC2608_=_C3195 ,C2608_=_C3196 ,C2608_=_C3197 ,C2608_=_C3198 ,C2608_=_C3199 ,C2608_=_C3200 ,\nC2608_=_C3201 ,C2608_=_C3202 ,C2608_=_C3203 ,C2608_=_C3204 ,C2608_=_C3205 ,C2608_=_C3206 ,\nC2608_=_C3207 ,C2608_=_C3208 ,C2631_=_C2715 ,C2631_=_C2806 ,C2631_=_C2835 ,C2631_=_C3149 ,\nC2631_=_C3195 ,C2631_=_C3196 ,C2631_=_C3197 ,C2631_=_C3198 ,C2631_=_C3199 ,C2631_=_C3200 ,\nC2631_=_C3201 ,C2631_=_C3202 ,C2631_=_C3203 ,C2631_=_C3204 ,C2631_=_C3205 ,C2631_=_C3206 ,\nC2631_=_C3207 ,C2631_=_C3208 ,C2715_=_C2806 ,C2715_=_C2835 ,C2715_=_C3149 ,C2715_=_C3195 ,\nC2715_=_C3196 ,C2715_=_C3197 ,C2715_=_C3198 ,C2715_=_C3199 ,C2715_=_C3200 ,C2715_=_C3201 ,\nC2715_=_C3202 ,C2715_=_C3203 ,C2715_=_C3204 ,C2715_=_C3205 ,C2715_=_C3206 ,C2715_=_C3207 ,\nC2715_=_C3208 ,C2806_=_C2835 ,C2806_=_C3149 ,C2806_=_C3195 ,C2806_=_C3196 ,C2806_=_C3197 ,\nC2806_=_C3198 ,C2806_=_C3199 ,C2806_=_C3200 ,C2806_=_C3201 ,C2806_=_C3202 ,C2806_=_C3203 ,\nC2806_=_C3204 ,C2806_=_C3205 ,C2806_=_C3206 ,C2806_=_C3207 ,C2806_=_C3208 ,C2835_=_C3149 ,\nC2835_=_C3195 ,C2835_=_C3196 ,C2835_=_C3197 ,C2835_=_C3198 ,C2835_=_C3199 ,C2835_=_C3200 ,\nC2835_=_C3201 ,C2835_=_C3202 ,C2835_=_C3203 ,C2835_=_C3204 ,C2835_=_C3205 ,C2835_=_C3206 ,\nC2835_=_C3207 ,C2835_=_C3208 ,C3149_=_C3195 ,C3149_=_C3196 ,C3149_=_C3197 ,C3149_=_C3198 ,\nC3149_=_C3199 ,C3149_=_C3200 ,C3149_=_C3201 ,C3149_=_C3202 ,C3149_=_C3203 ,C3149_=_C3204 ,\nC3149_=_C3205 ,C3149_=_C3206 ,C3149_=_C3207 ,C3149_=_C3208 ,C3195_=_C3196 ,C3195_=_C3197 ,\nC3195_=_C3198 ,C3195_=_C3199 ,C3195_=_C3200 ,C3195_=_C3201 ,C3195_=_C3202 ,C3195_=_C3203 ,\nC3195_=_C3204 ,C3195_=_C3205 ,C3195_=_C3206 ,C3195_=_C3207 ,C3195_=_C3208 ,C3196_=_C3197 ,\nC3196_=_C3198 ,C3196_=_C3199 ,C3196_=_C3200 ,C3196_=_C3201 ,C3196_=_C3202 ,C3196_=_C3203 ,\nC3196_=_C3204 ,C3196_=_C3205 ,C3196_=_C3206 ,C3196_=_C3207 ,C3196_=_C3208 ,C3197_=_C3198 ,\nC3197_=_C3199 ,C3197_=_C3200 ,C3197_=_C3201 ,C3197_=_C3202 ,C3197_=_C3203 ,C3197_=_C3204 ,\nC3197_=_C3205 ,C3197_=_C3206 ,C3197_=_C3207 ,C3197_=_C3208 ,C3198_=_C3199 ,C3198_=_C3200 ,\nC3198_=_C3201 ,C3198_=_C3202 ,C3198_=_C3203 ,C3198_=_C3204 ,C3198_=_C3205 ,C3198_=_C3206 ,\nC3198_=_C3207 ,C3198_=_C3208 ,C3199_=_C3200 ,C3199_=_C3201 ,C3199_=_C3202 ,C3199_=_C3203 ,\nC3199_=_C3204 ,C3199_=_C3205 ,C3199_=_C3206 ,C3199_=_C3207 ,C3199_=_C3208 ,C3200_=_C3201 ,\nC3200_=_C3202 ,C3200_=_C3203 ,C3200_=_C3204 ,C3200_=_C3205 ,C3200_=_C3206 ,C3200_=_C3207 ,\nC3200_=_C3208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309[shape=box, label="id:309 level: 7\n55: C499 C1147 C1171 C1238 C1480 \nC1836 C1837 C1838 C1839 C1840 C1841 \nC1842 C1843 C1844 C1845 C1846 C1847 \nC1848 C1849 C1850 C1851 C1852 C1853 \nC1854 C1855 C1856 C1857 C1858 C1859 \nC1860 C2050 C2051 C2052 C2053 C2054 \nC2055 C2056 C2057 C2058 C2059 C2060 \nC2061 C2062 C2063 C2064 C2065 C2066 \nC2067 C2068 C2069 C2070 C2071 C2072 \nC2073 C2074 \n766: C499_=_C1480( C499 C1480 ) C499_=_C1836( C499 C1836 ) C499_=_C2050( C499 C2050 ) C499_=_C2051( C499 C2051 ) C499_=_C2052( C499 C2052 ) \nC499_=_C2053( C499 C2053 ) C499_=_C2054( C499 C2054 ) C499_=_C2055( C499 C2055 ) C499_=_C2056( C499 C2056 ) C499_=_C2057( C499 C2057 ) C499_=_C2058( C499 C2058 ) \nC499_=_C2059( C499 C2059 ) C499_=_C2060( C499 C2060 ) C499_=_C2061( C499 C2061 ) C499_=_C2062( C499 C2062 ) C499_=_C2063( C499 C2063 ) C499_=_C2064( C499 C2064 ) \nC499_=_C2065( C499 C2065 ) C499_=_C2066( C499 C2066 ) C499_=_C2067( C499 C2067 ) C499_=_C2068( C499 C2068 ) C499_=_C2069( C499 C2069 ) C499_=_C2070( C499 C2070 ) \nC499_=_C2071( C499 C2071 ) C499_=_C2072( C499 C2072 ) C499_=_C2073( C499 C2073 ) C499_=_C2074( C499 C2074 ) C1147_=_C1171( C1147 C1171 ) C1147_=_C1238( C1147 C1238 ) \nC1147_=_C1836( C1147 C1836 ) C1147_=_C1837( C1147 C1837 ) C1147_=_C1838( C1147 C1838 ) C1147_=_C1839( C1147 C1839 ) C1147_=_C1840( C1147 C1840 ) C1147_=_C1841( C1147 C1841 ) \nC1147_=_C1842( C1147 C1842 ) C1147_=_C1843( C1147 C1843 ) C1147_=_C1844( C1147 C1844 ) C1147_=_C1845( C1147 C1845 ) C1147_=_C1846( C1147 C1846 ) C1147_=_C1847( C1147 C1847 ) \nC1147_=_C1848( C1147 C1848 ) C1147_=_C1849( C1147 C1849 ) C1147_=_C1850( C1147 C1850 ) C1147_=_C1851( C1147 C1851 ) C1147_=_C1852( C1147 C1852 ) C1147_=_C1853( C1147 C1853 ) \nC1147_=_C1854( C1147 C1854 ) C1147_=_C1855( C1147 C1855 ) C1147_=_C1856( C1147 C1856 ) C1147_=_C1857( C1147 C1857 ) C1147_=_C1858( C1147 C1858 ) C1147_=_C1859( C1147 C1859 ) \nC1147_=_C1860( C1147 C1860 ) C1171_=_C1238( C1171 C1238 ) C1171_=_C1836( C1171 C1836 ) C1171_=_C1837( C1171 C1837 ) C1171_=_C1838( C1171 C1838 ) C1171_=_C1839( C1171 C1839 ) \nC1171_=_C1840( C1171 C1840 ) C1171_=_C1841( C1171 C1841 ) C1171_=_C1842( C1171 C1842 ) C1171_=_C1843( C1171 C1843 ) C1171_=_C1844( C1171 C1844 ) C1171_=_C1845( C1171 C1845 ) \nC1171_=_C1846( C1171 C1846 ) C1171_=_C1847( C1171 C1847 ) C1171_=_C1848( C1171 C1848 ) C1171_=_C1849( C1171 C1849 ) C1171_=_C1850( C1171 C1850 ) C1171_=_C1851( C1171 C1851 ) \nC1171_=_C1852( C1171 C1852 ) C1171_=_C1853( C1171 C1853 ) C1171_=_C1854( C1171 C1854 ) C1171_=_C1855( C1171 C1855 ) C1171_=_C1856( C1171 C1856 ) C1171_=_C1857( C1171 C1857 ) \nC1171_=_C1858( C1171 C1858 ) C1171_=_C1859( C1171 C1859 ) C1171_=_C1860( C1171 C1860 ) C1238_=_C1836( C1238 C1836 ) C1238_=_C1837( C1238 C1837 ) C1238_=_C1838( C1238 C1838 ) \nC1238_=_C1839( C1238 C1839 ) C1238_=_C1840( C1238 C1840 ) C1238_=_C1841( C1238 C1841 ) C1238_=_C1842( C1238 C1842 ) C1238_=_C1843( C1238 C1843 ) C1238_=_C1844( C1238 C1844 ) \nC1238_=_C1845( C1238 C1845 ) C1238_=_C1846( C1238 C1846 ) C1238_=_C1847( C1238 C1847 ) C1238_=_C1848( C1238 C1848 ) C1238_=_C1849( C1238 C1849 ) C1238_=_C1850( C1238 C1850 ) \nC1238_=_C1851( C1238 C1851 ) C1238_=_C1852( C1238 C1852 ) C1238_=_C1853( C1238 C1853 ) C1238_=_C1854( C1238 C1854 ) C1238_=_C1855( C1238 C1855 ) C1238_=_C1856( C1238 C1856 ) \nC1238_=_C1857( C1238 C1857 ) C1238_=_C1858( C1238 C1858 ) C1238_=_C1859( C1238 C1859 ) C1238_=_C1860( C1238 C1860 ) C1480_=_C1836( C1480 C1836 ) C1480_=_C2050( C1480 C2050 ) \nC1480_=_C2051( C1480 C2051 ) C1480_=_C2052( C1480 C2052 ) C1480_=_C2053( C1480 C2053 ) C1480_=_C2054( C1480 C2054 ) C1480_=_C2055( C1480 C2055 ) C1480_=_C2056( C1480 C2056 ) \nC1480_=_C2057( C1480 C2057 ) C1480_=_C2058( C1480 C2058 ) C1480_=_C2059( C1480 C2059 ) C1480_=_C2060( C1480 C2060 ) C1480_=_C2061( C1480 C2061 ) C1480_=_C2062( C1480 C2062 ) \nC1480_=_C2063( C1480 C2063 ) C1480_=_C2064( C1480 C2064 ) C1480_=_C2065( C1480 C2065 ) C1480_=_C2066( C1480 C2066 ) C1480_=_C2067( C1480 C2067 ) C1480_=_C2068( C1480 C2068 ) \nC1480_=_C2069( C1480 C2069 ) C1480_=_C2070( C1480 C2070 ) C1480_=_C2071( C1480 C2071 ) C1480_=_C2072( C1480 C2072 ) C1480_=_C2073( C1480 C2073 ) C1480_=_C2074( C1480 C2074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3( C1836 C1853 ) C1836_=_C1854( C1836 C1854 ) \nC1836_=_C1855( C1836 C1855 ) C1836_=_C1856( C1836 C1856 ) C1836_=_C1857( C1836 C1857 ) C1836_=_C1858( C1836 C1858 ) C1836_=_C1859( C1836 C1859 ) C1836_=_C1860( C1836 C1860 ) \nC1836_=_C2050( C1836 C2050 ) C1836_=_C2051( C1836 C2051 ) C1836_=_C2052( C1836 C2052 ) C1836_=_C2053( C1836 C2053 ) C1836_=_C2054( C1836 C2054 ) C1836_=_C2055( C1836 C2055 ) \nC1836_=_C2056( C1836 C2056 ) C1836_=_C2057( C1836 C2057 ) C1836_=_C2058( C1836 C2058 ) C1836_=_C2059( C1836 C2059 ) C1836_=_C2060( C1836 C2060 ) C1836_=_C2061( C1836 C2061 ) \nC1836_=_C2062( C1836 C2062 ) C1836_=_C2063( C1836 C2063 ) C1836_=_C2064( C1836 C2064 ) C1836_=_C2065( C1836 C2065 ) C1836_=_C2066( C1836 C2066 ) C1836_=_C2067( C1836 C2067 ) \nC1836_=_C2068( C1836 C2068 ) C1836_=_C2069( C1836 C2069 ) C1836_=_C2070( C1836 C2070 ) C1836_=_C2071( C1836 C2071 ) C1836_=_C2072( C1836 C2072 ) C1836_=_C2073( C1836 C2073 ) \nC1836_=_C2074( C1836 C2074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7_=_C1855( C1837 C1855 ) C1837_=_C1856( C1837 C1856 ) C1837_=_C1857( C1837 C1857 ) C1837_=_C1858( C1837 C1858 ) C1837_=_C1859( C1837 C1859 ) C1837_=_C1860( C1837 C1860 ) \nC1837_=_C2050( C1837 C2050 ) C1838_=_C1839( C1838 C1839 ) C1838_=_C1840( C1838 C1840 ) C1838_=_C1841( C1838 C1841 ) C1838_=_C1842( C1838 C1842 ) C1838_=_C1843( C1838 C1843 ) \nC1838_=_C1844( C1838 C1844 ) C1838_=_C1845( C1838 C1845 ) C1838_=_C1846( C1838 C1846 ) C1838_=_C1847( C1838 C1847</w:t>
      </w:r>
    </w:p>
    <w:p>
      <w:pPr>
        <w:pStyle w:val="PreformattedText"/>
        <w:bidi w:val="0"/>
        <w:spacing w:before="0" w:after="0"/>
        <w:jc w:val="left"/>
        <w:rPr/>
      </w:pPr>
      <w:r>
        <w:rPr/>
        <w:t xml:space="preserve"> </w:t>
      </w:r>
      <w:r>
        <w:rPr/>
        <w:t>)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8_=_C1859( C1838 C1859 ) C1838_=_C1860( C1838 C186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1860( C1839 C1860 ) C1839_=_C2051( C1839 C2051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59( C1840 C1859 ) C1840_=_C1860( C1840 C1860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2058( C1841 C2058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2060( C1844 C2060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2063( C1847 C206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50_=_C1851( C1850 C1851 ) \nC1850_=_C1852( C1850 C1852 ) C1850_=_C1853( C1850 C1853 ) C1850_=_C1854( C1850 C1854 ) C1850_=_C1855( C1850 C1855 ) C1850_=_C1856( C1850 C1856 ) C1850_=_C1857( C1850 C1857 ) \nC1850_=_C1858( C1850 C1858 ) C1850_=_C1859( C1850 C1859 ) C1850_=_C1860( C1850 C1860 ) C1850_=_C2066( C1850 C2066 ) C1851_=_C1852( C1851 C1852 ) C1851_=_C1853( C1851 C1853 ) \nC1851_=_C1854( C1851 C1854 ) C1851_=_C1855( C1851 C1855 ) C1851_=_C1856( C1851 C1856 ) C1851_=_C1857( C1851 C1857 ) C1851_=_C1858( C1851 C1858 ) C1851_=_C1859( C1851 C1859 ) \nC1851_=_C1860( C1851 C1860 ) C1851_=_C2067( C1851 C2067 ) C1852_=_C1853( C1852 C1853 ) C1852_=_C1854( C1852 C1854 ) C1852_=_C1855( C1852 C1855 ) C1852_=_C1856( C1852 C1856 ) \nC1852_=_C1857( C1852 C1857 ) C1852_=_C1858( C1852 C1858 ) C1852_=_C1859( C1852 C1859 ) C1852_=_C1860( C1852 C1860 ) C1852_=_C2068( C1852 C2068 ) C1853_=_C1854( C1853 C1854 ) \nC1853_=_C1855( C1853 C1855 ) C1853_=_C1856( C1853 C1856 ) C1853_=_C1857( C1853 C1857 ) C1853_=_C1858( C1853 C1858 ) C1853_=_C1859( C1853 C1859 ) C1853_=_C1860( C1853 C1860 ) \nC1854_=_C1855( C1854 C1855 ) C1854_=_C1856( C1854 C1856 ) C1854_=_C1857( C1854 C1857 ) C1854_=_C1858( C1854 C1858 ) C1854_=_C1859( C1854 C1859 ) C1854_=_C1860( C1854 C1860 ) \nC1854_=_C2069( C1854 C2069 ) C1855_=_C1856( C1855 C1856 ) C1855_=_C1857( C1855 C1857 ) C1855_=_C1858( C1855 C1858 ) C1855_=_C1859( C1855 C1859 ) C1855_=_C1860( C1855 C1860 ) \nC1856_=_C1857( C1856 C1857 ) C1856_=_C1858( C1856 C1858 ) C1856_=_C1859( C1856 C1859 ) C1856_=_C1860( C1856 C1860 ) C1857_=_C1858( C1857 C1858 ) C1857_=_C1859( C1857 C1859 ) \nC1857_=_C1860( C1857 C1860 ) C1858_=_C1859( C1858 C1859 ) C1858_=_C1860( C1858 C1860 ) C1859_=_C1860( C1859 C1860 ) C1860_=_C2074( C1860 C2074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072( C2050 C2072 ) C2050_=_C2073( C2050 C2073 ) C2050_=_C2074( C2050 C2074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1_=_C2070( C2051 C2070 ) \nC2051_=_C2071( C2051 C2071 ) C2051_=_C2072( C2051 C2072 ) C2051_=_C2073( C2051 C2073 ) C2051_=_C2074( C2051 C2074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2_=_C2071( C2052 C2071 ) C2052_=_C2072( C2052 C2072 ) \nC2052_=_C2073( C2052 C2073 ) C2052_=_C2074( C2052 C2074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w:t>
      </w:r>
    </w:p>
    <w:p>
      <w:pPr>
        <w:pStyle w:val="PreformattedText"/>
        <w:bidi w:val="0"/>
        <w:spacing w:before="0" w:after="0"/>
        <w:jc w:val="left"/>
        <w:rPr/>
      </w:pPr>
      <w:r>
        <w:rPr/>
        <w:t xml:space="preserve"> </w:t>
      </w:r>
      <w:r>
        <w:rPr/>
        <w:t>C2053 C2069 ) \nC2053_=_C2070( C2053 C2070 ) C2053_=_C2071( C2053 C2071 ) C2053_=_C2072( C2053 C2072 ) C2053_=_C2073( C2053 C2073 ) C2053_=_C2074( C2053 C2074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4_=_C2070( C2054 C2070 ) C2054_=_C2071( C2054 C2071 ) C2054_=_C2072( C2054 C2072 ) C2054_=_C2073( C2054 C2073 ) \nC2054_=_C2074( C2054 C2074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074( C2056 C2074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4_=_C2065( C2064 C2065 ) C2064_=_C2066( C2064 C2066 ) \nC2064_=_C2067( C2064 C2067 ) C2064_=_C2068( C2064 C2068 ) C2064_=_C2069( C2064 C2069 ) C2064_=_C2070( C2064 C2070 ) C2064_=_C2071( C2064 C2071 ) C2064_=_C2072( C2064 C2072 ) \nC2064_=_C2073( C2064 C2073 ) C2064_=_C2074( C2064 C2074 ) C2065_=_C2066( C2065 C2066 ) C2065_=_C2067( C2065 C2067 ) C2065_=_C2068( C2065 C2068 ) C2065_=_C2069( C2065 C2069 ) \nC2065_=_C2070( C2065 C2070 ) C2065_=_C2071( C2065 C2071 ) C2065_=_C2072( C2065 C2072 ) C2065_=_C2073( C2065 C2073 ) C2065_=_C2074( C2065 C2074 ) C2066_=_C2067( C2066 C2067 ) \nC2066_=_C2068( C2066 C2068 ) C2066_=_C2069( C2066 C2069 ) C2066_=_C2070( C2066 C2070 ) C2066_=_C2071( C2066 C2071 ) C2066_=_C2072( C2066 C2072 ) C2066_=_C2073( C2066 C2073 ) \nC2066_=_C2074( C2066 C2074 ) C2067_=_C2068( C2067 C2068 ) C2067_=_C2069( C2067 C2069 ) C2067_=_C2070( C2067 C2070 ) C2067_=_C2071( C2067 C2071 ) C2067_=_C2072( C2067 C2072 ) \nC2067_=_C2073( C2067 C2073 ) C2067_=_C2074( C2067 C2074 ) C2068_=_C2069( C2068 C2069 ) C2068_=_C2070( C2068 C2070 ) C2068_=_C2071( C2068 C2071 ) C2068_=_C2072( C2068 C2072 ) \nC2068_=_C2073( C2068 C2073 ) C2068_=_C2074( C2068 C2074 ) C2069_=_C2070( C2069 C2070 ) C2069_=_C2071( C2069 C2071 ) C2069_=_C2072( C2069 C2072 ) C2069_=_C2073( C2069 C2073 ) \nC2069_=_C2074( C2069 C2074 ) C2070_=_C2071( C2070 C2071 ) C2070_=_C2072( C2070 C2072 ) C2070_=_C2073( C2070 C2073 ) C2070_=_C2074( C2070 C2074 ) C2071_=_C2072( C2071 C2072 ) \nC2071_=_C2073( C2071 C2073 ) C2071_=_C2074( C2071 C2074 ) C2072_=_C2073( C2072 C2073 ) C2072_=_C2074( C2072 C2074 ) C2073_=_C2074( C2073 C2074 ) "];223-&gt;309[label="54: C499 C1147 C1171 C1238 C1480 \nC1837 C1838 C1839 C1840 C1841 C1842 \nC1843 C1844 C1845 C1846 C1847 C1848 \nC1849 C1850 C1851 C1852 C1853 C1854 \nC1855 C1856 C1857 C1858 C1859 C1860 \nC2050 C2051 C2052 C2053 C2054 C2055 \nC2056 C2057 C2058 C2059 C2060 C2061 \nC2062 C2063 C2064 C2065 C2066 C2067 \nC2068 C2069 C2070 C2071 C2072 C2073 \nC2074 \n712: C499_=_C1480 ,C499_=_C2050 ,C499_=_C2051 ,C499_=_C2052 ,C499_=_C2053 ,\nC499_=_C2054 ,C499_=_C2055 ,C499_=_C2056 ,C499_=_C2057 ,C499_=_C2058 ,C499_=_C2059 ,\nC499_=_C2060 ,C499_=_C2061 ,C499_=_C2062 ,C499_=_C2063 ,C499_=_C2064 ,C499_=_C2065 ,\nC499_=_C2066 ,C499_=_C2067 ,C499_=_C2068 ,C499_=_C2069 ,C499_=_C2070 ,C499_=_C2071 ,\nC499_=_C2072 ,C499_=_C2073 ,C499_=_C2074 ,C1147_=_C1171 ,C1147_=_C1238 ,C1147_=_C1837 ,\nC1147_=_C1838 ,C1147_=_C1839 ,C1147_=_C1840 ,C1147_=_C1841 ,C1147_=_C1842 ,C1147_=_C1843 ,\nC1147_=_C1844 ,C1147_=_C1845 ,C1147_=_C1846 ,C1147_=_C1847 ,C1147_=_C1848 ,C1147_=_C1849 ,\nC1147_=_C1850 ,C1147_=_C1851 ,C1147_=_C1852 ,C1147_=_C1853 ,C1147_=_C1854 ,C1147_=_C1855 ,\nC1147_=_C1856 ,C1147_=_C1857 ,C1147_=_C1858 ,C1147_=_C1859 ,C1147_=_C1860 ,C1171_=_C1238 ,\nC1171_=_C1837 ,C1171_=_C1838 ,C1171_=_C1839 ,C1171_=_C1840 ,C1171_=_C1841 ,C1171_=_C1842 ,\nC1171_=_C1843 ,C1171_=_C1844 ,C1171_=_C1845 ,C1171_=_C1846 ,C1171_=_C1847 ,C1171_=_C1848 ,\nC1171_=_C1849 ,C1171_=_C1850 ,C1171_=_C1851 ,C1171_=_C1852 ,C1171_=_C1853 ,C1171_=_C1854 ,\nC1171_=_C1855 ,C1171_=_C1856 ,C1171_=_C1857 ,C1171_=_C1858 ,C1171_=_C1859 ,C1171_=_C1860 ,\nC1238_=_C1837 ,C1238_=_C1838 ,C1238_=_C1839 ,C1238_=_C1840 ,C1238_=_C1841 ,C1238_=_C1842 ,\nC1238_=_C1843 ,C1238_=_C1844 ,C1238_=_C1845 ,C1238_=_C1846 ,C1238_=_C1847 ,C1238_=_C1848 ,\nC1238_=_C1849 ,C1238_=_C1850 ,C1238_=_C1851 ,C1238_=_C1852 ,C1238_=_C1853 ,C1238_=_C1854 ,\nC1238_=_C1855 ,C1238_=_C1856 ,C1238_=_C1857 ,C1238_=_C1858 ,C1238_=_C1859 ,C1238_=_C1860 ,\nC1480_=_C2050 ,C1480_=_C2051 ,C1480_=_C2052 ,C1480_=_C2053 ,C1480_=_C2054 ,C1480_=_C2055 ,\nC1480_=_C2056 ,C1480_=_C2057 ,C1480_=_C2058 ,C1480_=_C2059 ,C1480_=_C2060 ,C1480_=_C2061 ,\nC1480_=_C2062 ,C1480_=_C2063 ,C1480_=_C2064 ,C1480_=_C2065 ,C1480_=_C2066 ,C1480_=_C2067 ,\nC1480_=_C2068 ,C1480_=_C2069 ,C1480_=_C2070 ,C1480_=_C2071 ,C1480_=_C2072 ,C1480_=_C2073 ,\nC1480_=_C2074 ,C1837_=_C1838 ,C1837_=_C1839 ,C1837_=_C1840 ,C1837_=_C1841 ,C1837_=_C1842 ,\nC1837_=_C1843 ,C1837_=_C1844 ,C1837_=_C1845 ,C1837_=_C1846 ,C1837_=_C1847 ,C1837_=_C1848 ,\nC1837_=_C1849 ,C1837_=_C1850 ,C1837_=_C1851 ,C1837_=_C1852 ,C1837_=_C1853 ,C1837_=_C1854 ,\nC1837_=_C1855 ,C1837_=_C1856 ,C1837_=_C1857 ,C1837_=_C1858 ,C1837_=_C1859 ,C1837_=_C1860 ,\nC1837_=_C2050 ,C1838_=_C1839 ,C1838_=_C1840 ,C1838_=_C1841 ,C1838_=_C1842 ,C1838_=_C1843 ,\nC1838_=_C1844 ,C1838_=_C1845 ,C1838_=_C1846 ,C1838_=_C1847 ,C1838_=_C1848 ,C1838_=_C1849 ,\nC1838_=_C1850 ,C1838_=_C1851 ,C1838_=_C1852 ,C1838_=_C1853 ,C1838_=_C1854 ,C1838_=_C1855 ,\nC1838_=_C1856 ,C1838_=_C1857 ,C1838_=_C1858 ,C1838_=_C1859 ,C1838_=_C1860 ,C1839_=_C1840 ,\nC1839_=_C1841 ,C1839_=_C1842 ,C1839_=_C1843 ,C1839_=_C1844 ,C1839_=_C1845 ,C1839_=_C1846 ,\nC1839_=_C1847 ,C1839_=_C1848 ,C1839_=_C1849 ,C1839_=_C1850 ,C1839_=_C1851 ,C1839_=_C1852 ,\nC1839_=_C1853 ,C1839_=_C1854 ,C1839_=_C1855 ,C1839_=_C1856 ,C1839_=_C1857 ,C1839_=_C1858 ,\nC1839_=_C1859 ,C1839_=_C1860 ,C1839_=_C2051 ,C1840_=_C1841 ,C1840_=_C1842 ,C1840_=_C1843 ,\nC1840_=_C1844 ,C1840_=_C1845 ,C1840_=_C1846 ,C1840_=_C1847 ,C1840_=_C1848 ,C1840_=_C1849 ,\nC1840_=_C1850 ,C1840_=_C1851 ,C1840_=_C1852 ,C1840_=_C1853 ,C1840_=_C1854 ,C1840_=_C1855 ,\nC1840_=_C1856 ,C1840_=_C1857</w:t>
      </w:r>
    </w:p>
    <w:p>
      <w:pPr>
        <w:pStyle w:val="PreformattedText"/>
        <w:bidi w:val="0"/>
        <w:spacing w:before="0" w:after="0"/>
        <w:jc w:val="left"/>
        <w:rPr/>
      </w:pPr>
      <w:r>
        <w:rPr/>
        <w:t xml:space="preserve"> </w:t>
      </w:r>
      <w:r>
        <w:rPr/>
        <w:t>,C1840_=_C1858 ,C1840_=_C1859 ,C1840_=_C1860 ,C1841_=_C1842 ,\nC1841_=_C1843 ,C1841_=_C1844 ,C1841_=_C1845 ,C1841_=_C1846 ,C1841_=_C1847 ,C1841_=_C1848 ,\nC1841_=_C1849 ,C1841_=_C1850 ,C1841_=_C1851 ,C1841_=_C1852 ,C1841_=_C1853 ,C1841_=_C1854 ,\nC1841_=_C1855 ,C1841_=_C1856 ,C1841_=_C1857 ,C1841_=_C1858 ,C1841_=_C1859 ,C1841_=_C1860 ,\nC1841_=_C2058 ,C1842_=_C1843 ,C1842_=_C1844 ,C1842_=_C1845 ,C1842_=_C1846 ,C1842_=_C1847 ,\nC1842_=_C1848 ,C1842_=_C1849 ,C1842_=_C1850 ,C1842_=_C1851 ,C1842_=_C1852 ,C1842_=_C1853 ,\nC1842_=_C1854 ,C1842_=_C1855 ,C1842_=_C1856 ,C1842_=_C1857 ,C1842_=_C1858 ,C1842_=_C1859 ,\nC1842_=_C1860 ,C1843_=_C1844 ,C1843_=_C1845 ,C1843_=_C1846 ,C1843_=_C1847 ,C1843_=_C1848 ,\nC1843_=_C1849 ,C1843_=_C1850 ,C1843_=_C1851 ,C1843_=_C1852 ,C1843_=_C1853 ,C1843_=_C1854 ,\nC1843_=_C1855 ,C1843_=_C1856 ,C1843_=_C1857 ,C1843_=_C1858 ,C1843_=_C1859 ,C1843_=_C1860 ,\nC1844_=_C1845 ,C1844_=_C1846 ,C1844_=_C1847 ,C1844_=_C1848 ,C1844_=_C1849 ,C1844_=_C1850 ,\nC1844_=_C1851 ,C1844_=_C1852 ,C1844_=_C1853 ,C1844_=_C1854 ,C1844_=_C1855 ,C1844_=_C1856 ,\nC1844_=_C1857 ,C1844_=_C1858 ,C1844_=_C1859 ,C1844_=_C1860 ,C1844_=_C2060 ,C1845_=_C1846 ,\nC1845_=_C1847 ,C1845_=_C1848 ,C1845_=_C1849 ,C1845_=_C1850 ,C1845_=_C1851 ,C1845_=_C1852 ,\nC1845_=_C1853 ,C1845_=_C1854 ,C1845_=_C1855 ,C1845_=_C1856 ,C1845_=_C1857 ,C1845_=_C1858 ,\nC1845_=_C1859 ,C1845_=_C1860 ,C1846_=_C1847 ,C1846_=_C1848 ,C1846_=_C1849 ,C1846_=_C1850 ,\nC1846_=_C1851 ,C1846_=_C1852 ,C1846_=_C1853 ,C1846_=_C1854 ,C1846_=_C1855 ,C1846_=_C1856 ,\nC1846_=_C1857 ,C1846_=_C1858 ,C1846_=_C1859 ,C1846_=_C1860 ,C1847_=_C1848 ,C1847_=_C1849 ,\nC1847_=_C1850 ,C1847_=_C1851 ,C1847_=_C1852 ,C1847_=_C1853 ,C1847_=_C1854 ,C1847_=_C1855 ,\nC1847_=_C1856 ,C1847_=_C1857 ,C1847_=_C1858 ,C1847_=_C1859 ,C1847_=_C1860 ,C1847_=_C2063 ,\nC1848_=_C1849 ,C1848_=_C1850 ,C1848_=_C1851 ,C1848_=_C1852 ,C1848_=_C1853 ,C1848_=_C1854 ,\nC1848_=_C1855 ,C1848_=_C1856 ,C1848_=_C1857 ,C1848_=_C1858 ,C1848_=_C1859 ,C1848_=_C1860 ,\nC1849_=_C1850 ,C1849_=_C1851 ,C1849_=_C1852 ,C1849_=_C1853 ,C1849_=_C1854 ,C1849_=_C1855 ,\nC1849_=_C1856 ,C1849_=_C1857 ,C1849_=_C1858 ,C1849_=_C1859 ,C1849_=_C1860 ,C1850_=_C1851 ,\nC1850_=_C1852 ,C1850_=_C1853 ,C1850_=_C1854 ,C1850_=_C1855 ,C1850_=_C1856 ,C1850_=_C1857 ,\nC1850_=_C1858 ,C1850_=_C1859 ,C1850_=_C1860 ,C1850_=_C2066 ,C1851_=_C1852 ,C1851_=_C1853 ,\nC1851_=_C1854 ,C1851_=_C1855 ,C1851_=_C1856 ,C1851_=_C1857 ,C1851_=_C1858 ,C1851_=_C1859 ,\nC1851_=_C1860 ,C1851_=_C2067 ,C1852_=_C1853 ,C1852_=_C1854 ,C1852_=_C1855 ,C1852_=_C1856 ,\nC1852_=_C1857 ,C1852_=_C1858 ,C1852_=_C1859 ,C1852_=_C1860 ,C1852_=_C2068 ,C1853_=_C1854 ,\nC1853_=_C1855 ,C1853_=_C1856 ,C1853_=_C1857 ,C1853_=_C1858 ,C1853_=_C1859 ,C1853_=_C1860 ,\nC1854_=_C1855 ,C1854_=_C1856 ,C1854_=_C1857 ,C1854_=_C1858 ,C1854_=_C1859 ,C1854_=_C1860 ,\nC1854_=_C2069 ,C1855_=_C1856 ,C1855_=_C1857 ,C1855_=_C1858 ,C1855_=_C1859 ,C1855_=_C1860 ,\nC1856_=_C1857 ,C1856_=_C1858 ,C1856_=_C1859 ,C1856_=_C1860 ,C1857_=_C1858 ,C1857_=_C1859 ,\nC1857_=_C1860 ,C1858_=_C1859 ,C1858_=_C1860 ,C1859_=_C1860 ,C1860_=_C2074 ,C2050_=_C2051 ,\nC2050_=_C2052 ,C2050_=_C2053 ,C2050_=_C2054 ,C2050_=_C2055 ,C2050_=_C2056 ,C2050_=_C2057 ,\nC2050_=_C2058 ,C2050_=_C2059 ,C2050_=_C2060 ,C2050_=_C2061 ,C2050_=_C2062 ,C2050_=_C2063 ,\nC2050_=_C2064 ,C2050_=_C2065 ,C2050_=_C2066 ,C2050_=_C2067 ,C2050_=_C2068 ,C2050_=_C2069 ,\nC2050_=_C2070 ,C2050_=_C2071 ,C2050_=_C2072 ,C2050_=_C2073 ,C2050_=_C2074 ,C2051_=_C2052 ,\nC2051_=_C2053 ,C2051_=_C2054 ,C2051_=_C2055 ,C2051_=_C2056 ,C2051_=_C2057 ,C2051_=_C2058 ,\nC2051_=_C2059 ,C2051_=_C2060 ,C2051_=_C2061 ,C2051_=_C2062 ,C2051_=_C2063 ,C2051_=_C2064 ,\nC2051_=_C2065 ,C2051_=_C2066 ,C2051_=_C2067 ,C2051_=_C2068 ,C2051_=_C2069 ,C2051_=_C2070 ,\nC2051_=_C2071 ,C2051_=_C2072 ,C2051_=_C2073 ,C2051_=_C2074 ,C2052_=_C2053 ,C2052_=_C2054 ,\nC2052_=_C2055 ,C2052_=_C2056 ,C2052_=_C2057 ,C2052_=_C2058 ,C2052_=_C2059 ,C2052_=_C2060 ,\nC2052_=_C2061 ,C2052_=_C2062 ,C2052_=_C2063 ,C2052_=_C2064 ,C2052_=_C2065 ,C2052_=_C2066 ,\nC2052_=_C2067 ,C2052_=_C2068 ,C2052_=_C2069 ,C2052_=_C2070 ,C2052_=_C2071 ,C2052_=_C2072 ,\nC2052_=_C2073 ,C2052_=_C2074 ,C2053_=_C2054 ,C2053_=_C2055 ,C2053_=_C2056 ,C2053_=_C2057 ,\nC2053_=_C2058 ,C2053_=_C2059 ,C2053_=_C2060 ,C2053_=_C2061 ,C2053_=_C2062 ,C2053_=_C2063 ,\nC2053_=_C2064 ,C2053_=_C2065 ,C2053_=_C2066 ,C2053_=_C2067 ,C2053_=_C2068 ,C2053_=_C2069 ,\nC2053_=_C2070 ,C2053_=_C2071 ,C2053_=_C2072 ,C2053_=_C2073 ,C2053_=_C2074 ,C2054_=_C2055 ,\nC2054_=_C2056 ,C2054_=_C2057 ,C2054_=_C2058 ,C2054_=_C2059 ,C2054_=_C2060 ,C2054_=_C2061 ,\nC2054_=_C2062 ,C2054_=_C2063 ,C2054_=_C2064 ,C2054_=_C2065 ,C2054_=_C2066 ,C2054_=_C2067 ,\nC2054_=_C2068 ,C2054_=_C2069 ,C2054_=_C2070 ,C2054_=_C2071 ,C2054_=_C2072 ,C2054_=_C2073 ,\nC2054_=_C2074 ,C2055_=_C2056 ,C2055_=_C2057 ,C2055_=_C2058 ,C2055_=_C2059 ,C2055_=_C2060 ,\nC2055_=_C2061 ,C2055_=_C2062 ,C2055_=_C2063 ,C2055_=_C2064 ,C2055_=_C2065 ,C2055_=_C2066 ,\nC2055_=_C2067 ,C2055_=_C2068 ,C2055_=_C2069 ,C2055_=_C2070 ,C2055_=_C2071 ,C2055_=_C2072 ,\nC2055_=_C2073 ,C2055_=_C2074 ,C2056_=_C2057 ,C2056_=_C2058 ,C2056_=_C2059 ,C2056_=_C2060 ,\nC2056_=_C2061 ,C2056_=_C2062 ,C2056_=_C2063 ,C2056_=_C2064 ,C2056_=_C2065 ,C2056_=_C2066 ,\nC2056_=_C2067 ,C2056_=_C2068 ,C2056_=_C2069 ,C2056_=_C2070 ,C2056_=_C2071 ,C2056_=_C2072 ,\nC2056_=_C2073 ,C2056_=_C2074 ,C2057_=_C2058 ,C2057_=_C2059 ,C2057_=_C2060 ,C2057_=_C2061 ,\nC2057_=_C2062 ,C2057_=_C2063 ,C2057_=_C2064 ,C2057_=_C2065 ,C2057_=_C2066 ,C2057_=_C2067 ,\nC2057_=_C2068 ,C2057_=_C2069 ,C2057_=_C2070 ,C2057_=_C2071 ,C2057_=_C2072 ,C2057_=_C2073 ,\nC2057_=_C2074 ,C2058_=_C2059 ,C2058_=_C2060 ,C2058_=_C2061 ,C2058_=_C2062 ,C2058_=_C2063 ,\nC2058_=_C2064 ,C2058_=_C2065 ,C2058_=_C2066 ,C2058_=_C2067 ,C2058_=_C2068 ,C2058_=_C2069 ,\nC2058_=_C2070 ,C2058_=_C2071 ,C2058_=_C2072 ,C2058_=_C2073 ,C2058_=_C2074 ,C2059_=_C2060 ,\nC2059_=_C2061 ,C2059_=_C2062 ,C2059_=_C2063 ,C2059_=_C2064 ,C2059_=_C2065 ,C2059_=_C2066 ,\nC2059_=_C2067 ,C2059_=_C2068 ,C2059_=_C2069 ,C2059_=_C2070 ,C2059_=_C2071 ,C2059_=_C2072 ,\nC2059_=_C2073 ,C2059_=_C2074 ,C2060_=_C2061 ,C2060_=_C2062 ,C2060_=_C2063 ,C2060_=_C2064 ,\nC2060_=_C2065 ,C2060_=_C2066 ,C2060_=_C2067 ,C2060_=_C2068 ,C2060_=_C2069 ,C2060_=_C2070 ,\nC2060_=_C2071 ,C2060_=_C2072 ,C2060_=_C2073 ,C2060_=_C2074 ,C2061_=_C2062 ,C2061_=_C2063 ,\nC2061_=_C2064 ,C2061_=_C2065 ,C2061_=_C2066 ,C2061_=_C2067 ,C2061_=_C2068 ,C2061_=_C2069 ,\nC2061_=_C2070 ,C2061_=_C2071 ,C2061_=_C2072 ,C2061_=_C2073 ,C2061_=_C2074 ,C2062_=_C2063 ,\nC2062_=_C2064 ,C2062_=_C2065 ,C2062_=_C2066 ,C2062_=_C2067 ,C2062_=_C2068 ,C2062_=_C2069 ,\nC2062_=_C2070 ,C2062_=_C2071 ,C2062_=_C2072 ,C2062_=_C2073 ,C2062_=_C2074 ,C2063_=_C2064 ,\nC2063_=_C2065 ,C2063_=_C2066 ,C2063_=_C2067 ,C2063_=_C2068 ,C2063_=_C2069 ,C2063_=_C2070 ,\nC2063_=_C2071 ,C2063_=_C2072 ,C2063_=_C2073 ,C2063_=_C2074 ,C2064_=_C2065 ,C2064_=_C2066 ,\nC2064_=_C2067 ,C2064_=_C2068 ,C2064_=_C2069 ,C2064_=_C2070 ,C2064_=_C2071 ,C2064_=_C2072 ,\nC2064_=_C2073 ,C2064_=_C2074 ,C2065_=_C2066 ,C2065_=_C2067 ,C2065_=_C2068 ,C2065_=_C2069 ,\nC2065_=_C2070 ,C2065_=_C2071 ,C2065_=_C2072 ,C2065_=_C2073 ,C2065_=_C2074 ,C2066_=_C2067 ,\nC2066_=_C2068 ,C2066_=_C2069 ,C2066_=_C2070 ,C2066_=_C2071 ,C2066_=_C2072 ,C2066_=_C2073 ,\nC2066_=_C2074 ,C2067_=_C2068 ,C2067_=_C2069 ,C2067_=_C2070 ,C2067_=_C2071 ,C2067_=_C2072 ,\nC2067_=_C2073 ,C2067_=_C2074 ,C2068_=_C2069 ,C2068_=_C2070 ,C2068_=_C2071 ,C2068_=_C2072 ,\nC2068_=_C2073 ,C2068_=_C2074 ,C2069_=_C2070 ,C2069_=_C2071 ,C2069_=_C2072 ,C2069_=_C2073 ,\nC2069_=_C2074 ,C2070_=_C2071 ,C2070_=_C2072 ,C2070_=_C2073 ,C2070_=_C2074 ,C2071_=_C2072 ,\nC2071_=_C2073 ,C2071_=_C2074 ,C2072_=_C2073 ,C2072_=_C2074 ,C2073_=_C2074 ,"];310[shape=box, label="id:310 level: 7\n56: C799 C930 C1052 C1149 C1534 \nC1576 C1839 C1850 C1980 C2051 C2066 \nC2075 C2084 C2215 C2249 C2250 C2251 \nC2252 C2253 C2254 C2255 C2256 C2257 \nC2258 C2259 C2260 C2261 C2262 C2263 \nC2264 C2265 C2266 C2267 C2268 C2269 \nC2270 C2271 C2794 C3019 C3046 C3360 \nC3563 C3584 C3712 C3713 C3714 C3715 \nC3716 C3717 C3718 C3719 C3720 C3721 \nC3722 C3723 C3724 \n794: C799_=_C930( C799 C930 ) C799_=_C1534( C799 C1534 ) C799_=_C1576( C799 C1576 ) C799_=_C1850( C799 C1850 ) C799_=_C1980( C799 C1980 ) \nC799_=_C2066( C799 C2066 ) C799_=_C2084( C799 C2084 ) C799_=_C2257( C799 C2257 ) C799_=_C2794( C799 C2794 ) C799_=_C3019( C799 C3019 ) C799_=_C3046( C799 C3046 ) \nC799_=_C3360( C799 C3360 ) C799_=_C3563( C799 C3563 ) C799_=_C3584( C799 C3584 ) C799_=_C3712( C799 C3712 ) C799_=_C3713( C799 C3713 ) C799_=_C3714( C799 C3714 ) \nC799_=_C3715( C799 C3715 ) C799_=_C3716( C799 C3716 ) C799_=_C3717( C799 C3717 ) C799_=_C3718( C799 C3718 ) C799_=_C3719( C799 C3719 ) C799_=_C3720( C799 C3720 ) \nC799_=_C3721( C799 C3721 ) C799_=_C3722( C799 C3722 ) C799_=_C3723( C799 C3723 ) C799_=_C3724( C799 C3724 ) C930_=_C1534( C930 C1534 ) C930_=_C1576( C930 C1576 ) \nC930_=_C1850( C930 C1850 ) C930_=_C1980( C930 C1980 ) C930_=_C2066( C930 C2066 ) C930_=_C2084( C930 C2084 ) C930_=_C2257( C930 C2257 ) C930_=_C2794( C930 C2794 ) \nC930_=_C3019( C930 C3019 ) C930_=_C3046( C930 C3046 ) C930_=_C3360( C930 C3360 ) C930_=_C3563( C930 C3563 ) C930_=_C3584( C930 C3584 ) C930_=_C3712( C930 C3712 ) \nC930_=_C3713( C930 C3713 ) C930_=_C3714( C930 C3714 ) C930_=_C3715( C930 C3715 ) C930_=_C3716( C930 C3716 ) C930_=_C3717( C930 C3717 ) C930_=_C3718( C930 C3718 ) \nC930_=_C3719( C930 C3719 ) C930_=_C3720( C930 C3720 ) C930_=_C3721( C930 C3721 ) C930_=_C3722( C930 C3722 ) C930_=_C3723( C930 C3723 ) C930_=_C3724( C930 C3724 ) \nC1052_=_C1149( C1052 C1149 ) C1052_=_C1839( C1052 C1839 ) C1052_=_C2051( C1052 C2051 ) C1052_=_C2075( C1052 C2075 ) C1052_=_C2215( C1052 C2215 ) C1052_=_C2249( C1052 C2249 ) \nC1052_=_C2250( C1052 C2250 ) C1052_=_C2251( C1052 C2251 ) C1052_=_C2252( C1052 C2252 ) C1052_=_C2253( C1052 C2253 ) C1052_=_C2254( C1052 C2254 ) C1052_=_C2255( C1052 C2255 ) \nC1052_=_C2256(</w:t>
      </w:r>
    </w:p>
    <w:p>
      <w:pPr>
        <w:pStyle w:val="PreformattedText"/>
        <w:bidi w:val="0"/>
        <w:spacing w:before="0" w:after="0"/>
        <w:jc w:val="left"/>
        <w:rPr/>
      </w:pPr>
      <w:r>
        <w:rPr/>
        <w:t xml:space="preserve"> </w:t>
      </w:r>
      <w:r>
        <w:rPr/>
        <w:t>C1052 C2256 ) C1052_=_C2257( C1052 C2257 ) C1052_=_C2258( C1052 C2258 ) C1052_=_C2259( C1052 C2259 ) C1052_=_C2260( C1052 C2260 ) C1052_=_C2261( C1052 C2261 ) \nC1052_=_C2262( C1052 C2262 ) C1052_=_C2263( C1052 C2263 ) C1052_=_C2264( C1052 C2264 ) C1052_=_C2265( C1052 C2265 ) C1052_=_C2266( C1052 C2266 ) C1052_=_C2267( C1052 C2267 ) \nC1052_=_C2268( C1052 C2268 ) C1052_=_C2269( C1052 C2269 ) C1052_=_C2270( C1052 C2270 ) C1052_=_C2271( C1052 C2271 ) C1149_=_C1839( C1149 C1839 ) C1149_=_C2051( C1149 C2051 ) \nC1149_=_C2075( C1149 C2075 ) C1149_=_C2215( C1149 C2215 ) C1149_=_C2249( C1149 C2249 ) C1149_=_C2250( C1149 C2250 ) C1149_=_C2251( C1149 C2251 ) C1149_=_C2252( C1149 C2252 ) \nC1149_=_C2253( C1149 C2253 ) C1149_=_C2254( C1149 C2254 ) C1149_=_C2255( C1149 C2255 ) C1149_=_C2256( C1149 C2256 ) C1149_=_C2257( C1149 C2257 ) C1149_=_C2258( C1149 C2258 ) \nC1149_=_C2259( C1149 C2259 ) C1149_=_C2260( C1149 C2260 ) C1149_=_C2261( C1149 C2261 ) C1149_=_C2262( C1149 C2262 ) C1149_=_C2263( C1149 C2263 ) C1149_=_C2264( C1149 C2264 ) \nC1149_=_C2265( C1149 C2265 ) C1149_=_C2266( C1149 C2266 ) C1149_=_C2267( C1149 C2267 ) C1149_=_C2268( C1149 C2268 ) C1149_=_C2269( C1149 C2269 ) C1149_=_C2270( C1149 C2270 ) \nC1149_=_C2271( C1149 C2271 ) C1534_=_C1576( C1534 C1576 ) C1534_=_C1850( C1534 C1850 ) C1534_=_C1980( C1534 C1980 ) C1534_=_C2066( C1534 C2066 ) C1534_=_C2084( C1534 C2084 ) \nC1534_=_C2257( C1534 C2257 ) C1534_=_C2794( C1534 C2794 ) C1534_=_C3019( C1534 C3019 ) C1534_=_C3046( C1534 C3046 ) C1534_=_C3360( C1534 C3360 ) C1534_=_C3563( C1534 C3563 ) \nC1534_=_C3584( C1534 C3584 ) C1534_=_C3712( C1534 C3712 ) C1534_=_C3713( C1534 C3713 ) C1534_=_C3714( C1534 C3714 ) C1534_=_C3715( C1534 C3715 ) C1534_=_C3716( C1534 C3716 ) \nC1534_=_C3717( C1534 C3717 ) C1534_=_C3718( C1534 C3718 ) C1534_=_C3719( C1534 C3719 ) C1534_=_C3720( C1534 C3720 ) C1534_=_C3721( C1534 C3721 ) C1534_=_C3722( C1534 C3722 ) \nC1534_=_C3723( C1534 C3723 ) C1534_=_C3724( C1534 C3724 ) C1576_=_C1850( C1576 C1850 ) C1576_=_C1980( C1576 C1980 ) C1576_=_C2066( C1576 C2066 ) C1576_=_C2084( C1576 C2084 ) \nC1576_=_C2257( C1576 C2257 ) C1576_=_C2794( C1576 C2794 ) C1576_=_C3019( C1576 C3019 ) C1576_=_C3046( C1576 C3046 ) C1576_=_C3360( C1576 C3360 ) C1576_=_C3563( C1576 C3563 ) \nC1576_=_C3584( C1576 C3584 ) C1576_=_C3712( C1576 C3712 ) C1576_=_C3713( C1576 C3713 ) C1576_=_C3714( C1576 C3714 ) C1576_=_C3715( C1576 C3715 ) C1576_=_C3716( C1576 C3716 ) \nC1576_=_C3717( C1576 C3717 ) C1576_=_C3718( C1576 C3718 ) C1576_=_C3719( C1576 C3719 ) C1576_=_C3720( C1576 C3720 ) C1576_=_C3721( C1576 C3721 ) C1576_=_C3722( C1576 C3722 ) \nC1576_=_C3723( C1576 C3723 ) C1576_=_C3724( C1576 C3724 ) C1839_=_C1850( C1839 C1850 ) C1839_=_C2051( C1839 C2051 ) C1839_=_C2075( C1839 C2075 ) C1839_=_C2215( C1839 C2215 ) \nC1839_=_C2249( C1839 C2249 ) C1839_=_C2250( C1839 C2250 ) C1839_=_C2251( C1839 C2251 ) C1839_=_C2252( C1839 C2252 ) C1839_=_C2253( C1839 C2253 ) C1839_=_C2254( C1839 C2254 ) \nC1839_=_C2255( C1839 C2255 ) C1839_=_C2256( C1839 C2256 ) C1839_=_C2257( C1839 C2257 ) C1839_=_C2258( C1839 C2258 ) C1839_=_C2259( C1839 C2259 ) C1839_=_C2260( C1839 C2260 ) \nC1839_=_C2261( C1839 C2261 ) C1839_=_C2262( C1839 C2262 ) C1839_=_C2263( C1839 C2263 ) C1839_=_C2264( C1839 C2264 ) C1839_=_C2265( C1839 C2265 ) C1839_=_C2266( C1839 C2266 ) \nC1839_=_C2267( C1839 C2267 ) C1839_=_C2268( C1839 C2268 ) C1839_=_C2269( C1839 C2269 ) C1839_=_C2270( C1839 C2270 ) C1839_=_C2271( C1839 C2271 ) C1850_=_C1980( C1850 C1980 ) \nC1850_=_C2066( C1850 C2066 ) C1850_=_C2084( C1850 C2084 ) C1850_=_C2257( C1850 C2257 ) C1850_=_C2794( C1850 C2794 ) C1850_=_C3019( C1850 C3019 ) C1850_=_C3046( C1850 C3046 ) \nC1850_=_C3360( C1850 C3360 ) C1850_=_C3563( C1850 C3563 ) C1850_=_C3584( C1850 C3584 ) C1850_=_C3712( C1850 C3712 ) C1850_=_C3713( C1850 C3713 ) C1850_=_C3714( C1850 C3714 ) \nC1850_=_C3715( C1850 C3715 ) C1850_=_C3716( C1850 C3716 ) C1850_=_C3717( C1850 C3717 ) C1850_=_C3718( C1850 C3718 ) C1850_=_C3719( C1850 C3719 ) C1850_=_C3720( C1850 C3720 ) \nC1850_=_C3721( C1850 C3721 ) C1850_=_C3722( C1850 C3722 ) C1850_=_C3723( C1850 C3723 ) C1850_=_C3724( C1850 C3724 ) C1980_=_C2066( C1980 C2066 ) C1980_=_C2084( C1980 C2084 ) \nC1980_=_C2257( C1980 C2257 ) C1980_=_C2794( C1980 C2794 ) C1980_=_C3019( C1980 C3019 ) C1980_=_C3046( C1980 C3046 ) C1980_=_C3360( C1980 C3360 ) C1980_=_C3563( C1980 C3563 ) \nC1980_=_C3584( C1980 C3584 ) C1980_=_C3712( C1980 C3712 ) C1980_=_C3713( C1980 C3713 ) C1980_=_C3714( C1980 C3714 ) C1980_=_C3715( C1980 C3715 ) C1980_=_C3716( C1980 C3716 ) \nC1980_=_C3717( C1980 C3717 ) C1980_=_C3718( C1980 C3718 ) C1980_=_C3719( C1980 C3719 ) C1980_=_C3720( C1980 C3720 ) C1980_=_C3721( C1980 C3721 ) C1980_=_C3722( C1980 C3722 ) \nC1980_=_C3723( C1980 C3723 ) C1980_=_C3724( C1980 C3724 ) C2051_=_C2066( C2051 C2066 ) C2051_=_C2075( C2051 C2075 ) C2051_=_C2215( C2051 C2215 ) C2051_=_C2249( C2051 C2249 ) \nC2051_=_C2250( C2051 C2250 ) C2051_=_C2251( C2051 C2251 ) C2051_=_C2252( C2051 C2252 ) C2051_=_C2253( C2051 C2253 ) C2051_=_C2254( C2051 C2254 ) C2051_=_C2255( C2051 C2255 ) \nC2051_=_C2256( C2051 C2256 ) C2051_=_C2257( C2051 C2257 ) C2051_=_C2258( C2051 C2258 ) C2051_=_C2259( C2051 C2259 ) C2051_=_C2260( C2051 C2260 ) C2051_=_C2261( C2051 C2261 ) \nC2051_=_C2262( C2051 C2262 ) C2051_=_C2263( C2051 C2263 ) C2051_=_C2264( C2051 C2264 ) C2051_=_C2265( C2051 C2265 ) C2051_=_C2266( C2051 C2266 ) C2051_=_C2267( C2051 C2267 ) \nC2051_=_C2268( C2051 C2268 ) C2051_=_C2269( C2051 C2269 ) C2051_=_C2270( C2051 C2270 ) C2051_=_C2271( C2051 C2271 ) C2066_=_C2084( C2066 C2084 ) C2066_=_C2257( C2066 C2257 ) \nC2066_=_C2794( C2066 C2794 ) C2066_=_C3019( C2066 C3019 ) C2066_=_C3046( C2066 C3046 ) C2066_=_C3360( C2066 C3360 ) C2066_=_C3563( C2066 C3563 ) C2066_=_C3584( C2066 C3584 ) \nC2066_=_C3712( C2066 C3712 ) C2066_=_C3713( C2066 C3713 ) C2066_=_C3714( C2066 C3714 ) C2066_=_C3715( C2066 C3715 ) C2066_=_C3716( C2066 C3716 ) C2066_=_C3717( C2066 C3717 ) \nC2066_=_C3718( C2066 C3718 ) C2066_=_C3719( C2066 C3719 ) C2066_=_C3720( C2066 C3720 ) C2066_=_C3721( C2066 C3721 ) C2066_=_C3722( C2066 C3722 ) C2066_=_C3723( C2066 C3723 ) \nC2066_=_C3724( C2066 C3724 ) C2075_=_C2084( C2075 C2084 ) C2075_=_C2215( C2075 C2215 ) C2075_=_C2249( C2075 C2249 ) C2075_=_C2250( C2075 C2250 ) C2075_=_C2251( C2075 C2251 ) \nC2075_=_C2252( C2075 C2252 ) C2075_=_C2253( C2075 C2253 ) C2075_=_C2254( C2075 C2254 ) C2075_=_C2255( C2075 C2255 ) C2075_=_C2256( C2075 C2256 ) C2075_=_C2257( C2075 C2257 ) \nC2075_=_C2258( C2075 C2258 ) C2075_=_C2259( C2075 C2259 ) C2075_=_C2260( C2075 C2260 ) C2075_=_C2261( C2075 C2261 ) C2075_=_C2262( C2075 C2262 ) C2075_=_C2263( C2075 C2263 ) \nC2075_=_C2264( C2075 C2264 ) C2075_=_C2265( C2075 C2265 ) C2075_=_C2266( C2075 C2266 ) C2075_=_C2267( C2075 C2267 ) C2075_=_C2268( C2075 C2268 ) C2075_=_C2269( C2075 C2269 ) \nC2075_=_C2270( C2075 C2270 ) C2075_=_C2271( C2075 C2271 ) C2084_=_C2257( C2084 C2257 ) C2084_=_C2794( C2084 C2794 ) C2084_=_C3019( C2084 C3019 ) C2084_=_C3046( C2084 C3046 ) \nC2084_=_C3360( C2084 C3360 ) C2084_=_C3563( C2084 C3563 ) C2084_=_C3584( C2084 C3584 ) C2084_=_C3712( C2084 C3712 ) C2084_=_C3713( C2084 C3713 ) C2084_=_C3714( C2084 C3714 ) \nC2084_=_C3715( C2084 C3715 ) C2084_=_C3716( C2084 C3716 ) C2084_=_C3717( C2084 C3717 ) C2084_=_C3718( C2084 C3718 ) C2084_=_C3719( C2084 C3719 ) C2084_=_C3720( C2084 C3720 ) \nC2084_=_C3721( C2084 C3721 ) C2084_=_C3722( C2084 C3722 ) C2084_=_C3723( C2084 C3723 ) C2084_=_C3724( C2084 C3724 ) C2215_=_C2249( C2215 C2249 ) C2215_=_C2250( C2215 C2250 ) \nC2215_=_C2251( C2215 C2251 ) C2215_=_C2252( C2215 C2252 ) C2215_=_C2253( C2215 C2253 ) C2215_=_C2254( C2215 C2254 ) C2215_=_C2255( C2215 C2255 ) C2215_=_C2256( C2215 C2256 ) \nC2215_=_C2257( C2215 C2257 ) C2215_=_C2258( C2215 C2258 ) C2215_=_C2259( C2215 C2259 ) C2215_=_C2260( C2215 C2260 ) C2215_=_C2261( C2215 C2261 ) C2215_=_C2262( C2215 C2262 ) \nC2215_=_C2263( C2215 C2263 ) C2215_=_C2264( C2215 C2264 ) C2215_=_C2265( C2215 C2265 ) C2215_=_C2266( C2215 C2266 ) C2215_=_C2267( C2215 C2267 ) C2215_=_C2268( C2215 C2268 ) \nC2215_=_C2269( C2215 C2269 ) C2215_=_C2270( C2215 C2270 ) C2215_=_C2271( C2215 C2271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266( C2249 C2266 ) C2249_=_C2267( C2249 C2267 ) C2249_=_C2268( C2249 C2268 ) C2249_=_C2269( C2249 C2269 ) C2249_=_C2270( C2249 C2270 ) \nC2249_=_C2271( C2249 C2271 ) C2249_=_C2794( C2249 C2794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0_=_C2267( C2250 C2267 ) C2250_=_C2268( C2250 C2268 ) C2250_=_C2269( C2250 C2269 ) C2250_=_C2270( C2250 C2270 ) C2250_=_C2271( C2250 C2271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w:t>
      </w:r>
    </w:p>
    <w:p>
      <w:pPr>
        <w:pStyle w:val="PreformattedText"/>
        <w:bidi w:val="0"/>
        <w:spacing w:before="0" w:after="0"/>
        <w:jc w:val="left"/>
        <w:rPr/>
      </w:pPr>
      <w:r>
        <w:rPr/>
        <w:t xml:space="preserve"> </w:t>
      </w:r>
      <w:r>
        <w:rPr/>
        <w:t>C2251 C2267 ) C2251_=_C2268( C2251 C2268 ) C2251_=_C2269( C2251 C2269 ) C2251_=_C2270( C2251 C2270 ) \nC2251_=_C2271( C2251 C2271 ) C2251_=_C3046( C2251 C3046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2267( C2252 C2267 ) C2252_=_C2268( C2252 C2268 ) \nC2252_=_C2269( C2252 C2269 ) C2252_=_C2270( C2252 C2270 ) C2252_=_C2271( C2252 C2271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3_=_C2268( C2253 C2268 ) \nC2253_=_C2269( C2253 C2269 ) C2253_=_C2270( C2253 C2270 ) C2253_=_C2271( C2253 C2271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2271( C2255 C2271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794( C2257 C2794 ) \nC2257_=_C3019( C2257 C3019 ) C2257_=_C3046( C2257 C3046 ) C2257_=_C3360( C2257 C3360 ) C2257_=_C3563( C2257 C3563 ) C2257_=_C3584( C2257 C3584 ) C2257_=_C3712( C2257 C3712 ) \nC2257_=_C3713( C2257 C3713 ) C2257_=_C3714( C2257 C3714 ) C2257_=_C3715( C2257 C3715 ) C2257_=_C3716( C2257 C3716 ) C2257_=_C3717( C2257 C3717 ) C2257_=_C3718( C2257 C3718 ) \nC2257_=_C3719( C2257 C3719 ) C2257_=_C3720( C2257 C3720 ) C2257_=_C3721( C2257 C3721 ) C2257_=_C3722( C2257 C3722 ) C2257_=_C3723( C2257 C3723 ) C2257_=_C3724( C2257 C3724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3714( C2259 C3714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3715( C2260 C3715 ) C2261_=_C2262( C2261 C2262 ) C2261_=_C2263( C2261 C2263 ) C2261_=_C2264( C2261 C2264 ) C2261_=_C2265( C2261 C2265 ) \nC2261_=_C2266( C2261 C2266 ) C2261_=_C2267( C2261 C2267 ) C2261_=_C2268( C2261 C2268 ) C2261_=_C2269( C2261 C2269 ) C2261_=_C2270( C2261 C2270 ) C2261_=_C2271( C2261 C2271 ) \nC2262_=_C2263( C2262 C2263 ) C2262_=_C2264( C2262 C2264 ) C2262_=_C2265( C2262 C2265 ) C2262_=_C2266( C2262 C2266 ) C2262_=_C2267( C2262 C2267 ) C2262_=_C2268( C2262 C2268 ) \nC2262_=_C2269( C2262 C2269 ) C2262_=_C2270( C2262 C2270 ) C2262_=_C2271( C2262 C2271 ) C2262_=_C3716( C2262 C3716 ) C2263_=_C2264( C2263 C2264 ) C2263_=_C2265( C2263 C2265 ) \nC2263_=_C2266( C2263 C2266 ) C2263_=_C2267( C2263 C2267 ) C2263_=_C2268( C2263 C2268 ) C2263_=_C2269( C2263 C2269 ) C2263_=_C2270( C2263 C2270 ) C2263_=_C2271( C2263 C2271 ) \nC2264_=_C2265( C2264 C2265 ) C2264_=_C2266( C2264 C2266 ) C2264_=_C2267( C2264 C2267 ) C2264_=_C2268( C2264 C2268 ) C2264_=_C2269( C2264 C2269 ) C2264_=_C2270( C2264 C2270 ) \nC2264_=_C2271( C2264 C2271 ) C2264_=_C3720( C2264 C3720 ) C2265_=_C2266( C2265 C2266 ) C2265_=_C2267( C2265 C2267 ) C2265_=_C2268( C2265 C2268 ) C2265_=_C2269( C2265 C2269 ) \nC2265_=_C2270( C2265 C2270 ) C2265_=_C2271( C2265 C2271 ) C2266_=_C2267( C2266 C2267 ) C2266_=_C2268( C2266 C2268 ) C2266_=_C2269( C2266 C2269 ) C2266_=_C2270( C2266 C2270 ) \nC2266_=_C2271( C2266 C2271 ) C2267_=_C2268( C2267 C2268 ) C2267_=_C2269( C2267 C2269 ) C2267_=_C2270( C2267 C2270 ) C2267_=_C2271( C2267 C2271 ) C2267_=_C3723( C2267 C3723 ) \nC2268_=_C2269( C2268 C2269 ) C2268_=_C2270( C2268 C2270 ) C2268_=_C2271( C2268 C2271 ) C2269_=_C2270( C2269 C2270 ) C2269_=_C2271( C2269 C2271 ) C2270_=_C2271( C2270 C2271 ) \nC2794_=_C3019( C2794 C3019 ) C2794_=_C3046( C2794 C3046 ) C2794_=_C3360( C2794 C3360 ) C2794_=_C3563( C2794 C3563 ) C2794_=_C3584( C2794 C3584 ) C2794_=_C3712( C2794 C3712 ) \nC2794_=_C3713( C2794 C3713 ) C2794_=_C3714( C2794 C3714 ) C2794_=_C3715( C2794 C3715 ) C2794_=_C3716( C2794 C3716 ) C2794_=_C3717( C2794 C3717 ) C2794_=_C3718( C2794 C3718 ) \nC2794_=_C3719( C2794 C3719 ) C2794_=_C3720( C2794 C3720 ) C2794_=_C3721( C2794 C3721 ) C2794_=_C3722( C2794 C3722 ) C2794_=_C3723( C2794 C3723 ) C2794_=_C3724( C2794 C3724 ) \nC3019_=_C3046( C3019 C3046 ) C3019_=_C3360( C3019 C3360 ) C3019_=_C3563( C3019 C3563 ) C3019_=_C3584( C3019 C3584 ) C3019_=_C3712( C3019 C3712 ) C3019_=_C3713( C3019 C3713 ) \nC3019_=_C3714( C3019 C3714 ) C3019_=_C3715( C3019 C3715 ) C3019_=_C3716( C3019 C3716 ) C3019_=_C3717( C3019 C3717 ) C3019_=_C3718( C3019 C3718 ) C3019_=_C3719( C3019 C3719 ) \nC3019_=_C3720( C3019 C3720 ) C3019_=_C3721( C3019 C3721 ) C3019_=_C3722( C3019 C3722 ) C3019_=_C3723( C3019 C3723 ) C3019_=_C3724( C3019 C3724 ) C3046_=_C3360( C3046 C3360 ) \nC3046_=_C3563( C3046 C3563 ) C3046_=_C3584( C3046 C3584 ) C3046_=_C3712( C3046 C3712 ) C3046_=_C3713( C3046 C3713 ) C3046_=_C3714( C3046 C3714 ) C3046_=_C3715( C3046 C3715 ) \nC3046_=_C3716( C3046 C3716 ) C3046_=_C3717( C3046 C3717 ) C3046_=_C3718( C3046 C3718 ) C3046_=_C3719( C3046 C3719 ) C3046_=_C3720( C3046 C3720 ) C3046_=_C3721( C3046 C3721 ) \nC3046_=_C3722( C3046 C3722 ) C3046_=_C3723( C3046 C3723 ) C3046_=_C3724( C3046 C3724 ) C3360_=_C3563( C3360 C3563 ) C3360_=_C3584( C3360 C3584 ) C3360_=_C3712( C3360 C3712 ) \nC3360_=_C3713( C3360 C3713 ) C3360_=_C3714( C3360 C3714 ) C3360_=_C3715( C3360 C3715 ) C3360_=_C3716( C3360 C3716 ) C3360_=_C3717( C3360 C3717 ) C3360_=_C3718( C3360 C3718 ) \nC3360_=_C3719( C3360 C3719 ) C3360_=_C3720( C3360 C3720 ) C3360_=_C3721( C3360 C3721 ) C3360_=_C3722( C3360 C3722 ) C3360_=_C3723( C3360 C3723 ) C3360_=_C3724( C3360 C3724 ) \nC3563_=_C3584( C3563 C3584 ) C3563_=_C3712( C3563 C3712 ) C3563_=_C3713( C3563 C3713 ) C3563_=_C3714( C3563 C3714 ) C3563_=_C3715( C3563 C3715 ) C3563_=_C3716( C3563 C3716 ) \nC3563_=_C3717( C3563 C3717 ) C3563_=_C3718( C3563 C3718 ) C3563_=_C3719( C3563 C3719 ) C3563_=_C3720( C3563 C3720 ) C3563_=_C3721( C3563 C3721 ) C3563_=_C3722( C3563 C3722 ) \nC3563_=_C3723( C3563 C3723 ) C3563_=_C3724( C3563 C3724 ) C3584_=_C3712( C3584 C3712 ) C3584_=_C3713( C3584 C3713 ) C3584_=_C3714( C3584 C3714 ) C3584_=_C3715( C3584 C3715 ) \nC3584_=_C3716( C3584 C3716 ) C3584_=_C3717( C3584 C3717 ) C3584_=_C3718( C3584 C3718 ) C3584_=_C3719( C3584 C3719 ) C3584_=_C3720( C3584 C3720 ) C3584_=_C3721( C3584 C3721 ) \nC3584_=_C3722( C3584 C3722 ) C3584_=_C3723( C3584 C3723 ) C3584_=_C3724( C3584 C3724 ) C3712_=_C3713( C3712 C3713 ) C3712_=_C3714( C3712 C3714 ) C3712_=_C3715( C3712 C3715 ) \nC3712_=_C3716( C3712 C3716 ) C3712_=_C3717( C3712 C3717 ) C3712_=_C3718( C3712 C3718 ) C3712_=_C3719( C3712 C3719 ) C3712_=_C3720( C3712 C3720 ) C3712_=_C3721( C3712 C3721 ) \nC3712_=_C3722( C3712 C3722 ) C3712_=_C3723( C3712 C3723 ) C3712_=_C3724( C3712 C3724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4_=_C3715( C3714 C3715 ) C3714_=_C3716( C3714 C3716 ) C3714_=_C3717(</w:t>
      </w:r>
    </w:p>
    <w:p>
      <w:pPr>
        <w:pStyle w:val="PreformattedText"/>
        <w:bidi w:val="0"/>
        <w:spacing w:before="0" w:after="0"/>
        <w:jc w:val="left"/>
        <w:rPr/>
      </w:pPr>
      <w:r>
        <w:rPr/>
        <w:t xml:space="preserve"> </w:t>
      </w:r>
      <w:r>
        <w:rPr/>
        <w:t>C3714 C3717 ) C3714_=_C3718( C3714 C3718 ) \nC3714_=_C3719( C3714 C3719 ) C3714_=_C3720( C3714 C3720 ) C3714_=_C3721( C3714 C3721 ) C3714_=_C3722( C3714 C3722 ) C3714_=_C3723( C3714 C3723 ) C3714_=_C3724( C3714 C3724 ) \nC3715_=_C3716( C3715 C3716 ) C3715_=_C3717( C3715 C3717 ) C3715_=_C3718( C3715 C3718 ) C3715_=_C3719( C3715 C3719 ) C3715_=_C3720( C3715 C3720 ) C3715_=_C3721( C3715 C3721 ) \nC3715_=_C3722( C3715 C3722 ) C3715_=_C3723( C3715 C3723 ) C3715_=_C3724( C3715 C3724 ) C3716_=_C3717( C3716 C3717 ) C3716_=_C3718( C3716 C3718 ) C3716_=_C3719( C3716 C3719 ) \nC3716_=_C3720( C3716 C3720 ) C3716_=_C3721( C3716 C3721 ) C3716_=_C3722( C3716 C3722 ) C3716_=_C3723( C3716 C3723 ) C3716_=_C3724( C3716 C3724 ) C3717_=_C3718( C3717 C3718 ) \nC3717_=_C3719( C3717 C3719 ) C3717_=_C3720( C3717 C3720 ) C3717_=_C3721( C3717 C3721 ) C3717_=_C3722( C3717 C3722 ) C3717_=_C3723( C3717 C3723 ) C3717_=_C3724( C3717 C3724 ) \nC3718_=_C3719( C3718 C3719 ) C3718_=_C3720( C3718 C3720 ) C3718_=_C3721( C3718 C3721 ) C3718_=_C3722( C3718 C3722 ) C3718_=_C3723( C3718 C3723 ) C3718_=_C3724( C3718 C3724 ) \nC3719_=_C3720( C3719 C3720 ) C3719_=_C3721( C3719 C3721 ) C3719_=_C3722( C3719 C3722 ) C3719_=_C3723( C3719 C3723 ) C3719_=_C3724( C3719 C3724 ) C3720_=_C3721( C3720 C3721 ) \nC3720_=_C3722( C3720 C3722 ) C3720_=_C3723( C3720 C3723 ) C3720_=_C3724( C3720 C3724 ) C3721_=_C3722( C3721 C3722 ) C3721_=_C3723( C3721 C3723 ) C3721_=_C3724( C3721 C3724 ) \nC3722_=_C3723( C3722 C3723 ) C3722_=_C3724( C3722 C3724 ) C3723_=_C3724( C3723 C3724 ) "];223-&gt;310[label="55: C799 C930 C1052 C1149 C1534 \nC1576 C1839 C1850 C1980 C2051 C2066 \nC2075 C2084 C2215 C2249 C2250 C2251 \nC2252 C2253 C2254 C2255 C2256 C2258 \nC2259 C2260 C2261 C2262 C2263 C2264 \nC2265 C2266 C2267 C2268 C2269 C2270 \nC2271 C2794 C3019 C3046 C3360 C3563 \nC3584 C3712 C3713 C3714 C3715 C3716 \nC3717 C3718 C3719 C3720 C3721 C3722 \nC3723 C3724 \n739: C799_=_C930 ,C799_=_C1534 ,C799_=_C1576 ,C799_=_C1850 ,C799_=_C1980 ,\nC799_=_C2066 ,C799_=_C2084 ,C799_=_C2794 ,C799_=_C3019 ,C799_=_C3046 ,C799_=_C3360 ,\nC799_=_C3563 ,C799_=_C3584 ,C799_=_C3712 ,C799_=_C3713 ,C799_=_C3714 ,C799_=_C3715 ,\nC799_=_C3716 ,C799_=_C3717 ,C799_=_C3718 ,C799_=_C3719 ,C799_=_C3720 ,C799_=_C3721 ,\nC799_=_C3722 ,C799_=_C3723 ,C799_=_C3724 ,C930_=_C1534 ,C930_=_C1576 ,C930_=_C1850 ,\nC930_=_C1980 ,C930_=_C2066 ,C930_=_C2084 ,C930_=_C2794 ,C930_=_C3019 ,C930_=_C3046 ,\nC930_=_C3360 ,C930_=_C3563 ,C930_=_C3584 ,C930_=_C3712 ,C930_=_C3713 ,C930_=_C3714 ,\nC930_=_C3715 ,C930_=_C3716 ,C930_=_C3717 ,C930_=_C3718 ,C930_=_C3719 ,C930_=_C3720 ,\nC930_=_C3721 ,C930_=_C3722 ,C930_=_C3723 ,C930_=_C3724 ,C1052_=_C1149 ,C1052_=_C1839 ,\nC1052_=_C2051 ,C1052_=_C2075 ,C1052_=_C2215 ,C1052_=_C2249 ,C1052_=_C2250 ,C1052_=_C2251 ,\nC1052_=_C2252 ,C1052_=_C2253 ,C1052_=_C2254 ,C1052_=_C2255 ,C1052_=_C2256 ,C1052_=_C2258 ,\nC1052_=_C2259 ,C1052_=_C2260 ,C1052_=_C2261 ,C1052_=_C2262 ,C1052_=_C2263 ,C1052_=_C2264 ,\nC1052_=_C2265 ,C1052_=_C2266 ,C1052_=_C2267 ,C1052_=_C2268 ,C1052_=_C2269 ,C1052_=_C2270 ,\nC1052_=_C2271 ,C1149_=_C1839 ,C1149_=_C2051 ,C1149_=_C2075 ,C1149_=_C2215 ,C1149_=_C2249 ,\nC1149_=_C2250 ,C1149_=_C2251 ,C1149_=_C2252 ,C1149_=_C2253 ,C1149_=_C2254 ,C1149_=_C2255 ,\nC1149_=_C2256 ,C1149_=_C2258 ,C1149_=_C2259 ,C1149_=_C2260 ,C1149_=_C2261 ,C1149_=_C2262 ,\nC1149_=_C2263 ,C1149_=_C2264 ,C1149_=_C2265 ,C1149_=_C2266 ,C1149_=_C2267 ,C1149_=_C2268 ,\nC1149_=_C2269 ,C1149_=_C2270 ,C1149_=_C2271 ,C1534_=_C1576 ,C1534_=_C1850 ,C1534_=_C1980 ,\nC1534_=_C2066 ,C1534_=_C2084 ,C1534_=_C2794 ,C1534_=_C3019 ,C1534_=_C3046 ,C1534_=_C3360 ,\nC1534_=_C3563 ,C1534_=_C3584 ,C1534_=_C3712 ,C1534_=_C3713 ,C1534_=_C3714 ,C1534_=_C3715 ,\nC1534_=_C3716 ,C1534_=_C3717 ,C1534_=_C3718 ,C1534_=_C3719 ,C1534_=_C3720 ,C1534_=_C3721 ,\nC1534_=_C3722 ,C1534_=_C3723 ,C1534_=_C3724 ,C1576_=_C1850 ,C1576_=_C1980 ,C1576_=_C2066 ,\nC1576_=_C2084 ,C1576_=_C2794 ,C1576_=_C3019 ,C1576_=_C3046 ,C1576_=_C3360 ,C1576_=_C3563 ,\nC1576_=_C3584 ,C1576_=_C3712 ,C1576_=_C3713 ,C1576_=_C3714 ,C1576_=_C3715 ,C1576_=_C3716 ,\nC1576_=_C3717 ,C1576_=_C3718 ,C1576_=_C3719 ,C1576_=_C3720 ,C1576_=_C3721 ,C1576_=_C3722 ,\nC1576_=_C3723 ,C1576_=_C3724 ,C1839_=_C1850 ,C1839_=_C2051 ,C1839_=_C2075 ,C1839_=_C2215 ,\nC1839_=_C2249 ,C1839_=_C2250 ,C1839_=_C2251 ,C1839_=_C2252 ,C1839_=_C2253 ,C1839_=_C2254 ,\nC1839_=_C2255 ,C1839_=_C2256 ,C1839_=_C2258 ,C1839_=_C2259 ,C1839_=_C2260 ,C1839_=_C2261 ,\nC1839_=_C2262 ,C1839_=_C2263 ,C1839_=_C2264 ,C1839_=_C2265 ,C1839_=_C2266 ,C1839_=_C2267 ,\nC1839_=_C2268 ,C1839_=_C2269 ,C1839_=_C2270 ,C1839_=_C2271 ,C1850_=_C1980 ,C1850_=_C2066 ,\nC1850_=_C2084 ,C1850_=_C2794 ,C1850_=_C3019 ,C1850_=_C3046 ,C1850_=_C3360 ,C1850_=_C3563 ,\nC1850_=_C3584 ,C1850_=_C3712 ,C1850_=_C3713 ,C1850_=_C3714 ,C1850_=_C3715 ,C1850_=_C3716 ,\nC1850_=_C3717 ,C1850_=_C3718 ,C1850_=_C3719 ,C1850_=_C3720 ,C1850_=_C3721 ,C1850_=_C3722 ,\nC1850_=_C3723 ,C1850_=_C3724 ,C1980_=_C2066 ,C1980_=_C2084 ,C1980_=_C2794 ,C1980_=_C3019 ,\nC1980_=_C3046 ,C1980_=_C3360 ,C1980_=_C3563 ,C1980_=_C3584 ,C1980_=_C3712 ,C1980_=_C3713 ,\nC1980_=_C3714 ,C1980_=_C3715 ,C1980_=_C3716 ,C1980_=_C3717 ,C1980_=_C3718 ,C1980_=_C3719 ,\nC1980_=_C3720 ,C1980_=_C3721 ,C1980_=_C3722 ,C1980_=_C3723 ,C1980_=_C3724 ,C2051_=_C2066 ,\nC2051_=_C2075 ,C2051_=_C2215 ,C2051_=_C2249 ,C2051_=_C2250 ,C2051_=_C2251 ,C2051_=_C2252 ,\nC2051_=_C2253 ,C2051_=_C2254 ,C2051_=_C2255 ,C2051_=_C2256 ,C2051_=_C2258 ,C2051_=_C2259 ,\nC2051_=_C2260 ,C2051_=_C2261 ,C2051_=_C2262 ,C2051_=_C2263 ,C2051_=_C2264 ,C2051_=_C2265 ,\nC2051_=_C2266 ,C2051_=_C2267 ,C2051_=_C2268 ,C2051_=_C2269 ,C2051_=_C2270 ,C2051_=_C2271 ,\nC2066_=_C2084 ,C2066_=_C2794 ,C2066_=_C3019 ,C2066_=_C3046 ,C2066_=_C3360 ,C2066_=_C3563 ,\nC2066_=_C3584 ,C2066_=_C3712 ,C2066_=_C3713 ,C2066_=_C3714 ,C2066_=_C3715 ,C2066_=_C3716 ,\nC2066_=_C3717 ,C2066_=_C3718 ,C2066_=_C3719 ,C2066_=_C3720 ,C2066_=_C3721 ,C2066_=_C3722 ,\nC2066_=_C3723 ,C2066_=_C3724 ,C2075_=_C2084 ,C2075_=_C2215 ,C2075_=_C2249 ,C2075_=_C2250 ,\nC2075_=_C2251 ,C2075_=_C2252 ,C2075_=_C2253 ,C2075_=_C2254 ,C2075_=_C2255 ,C2075_=_C2256 ,\nC2075_=_C2258 ,C2075_=_C2259 ,C2075_=_C2260 ,C2075_=_C2261 ,C2075_=_C2262 ,C2075_=_C2263 ,\nC2075_=_C2264 ,C2075_=_C2265 ,C2075_=_C2266 ,C2075_=_C2267 ,C2075_=_C2268 ,C2075_=_C2269 ,\nC2075_=_C2270 ,C2075_=_C2271 ,C2084_=_C2794 ,C2084_=_C3019 ,C2084_=_C3046 ,C2084_=_C3360 ,\nC2084_=_C3563 ,C2084_=_C3584 ,C2084_=_C3712 ,C2084_=_C3713 ,C2084_=_C3714 ,C2084_=_C3715 ,\nC2084_=_C3716 ,C2084_=_C3717 ,C2084_=_C3718 ,C2084_=_C3719 ,C2084_=_C3720 ,C2084_=_C3721 ,\nC2084_=_C3722 ,C2084_=_C3723 ,C2084_=_C3724 ,C2215_=_C2249 ,C2215_=_C2250 ,C2215_=_C2251 ,\nC2215_=_C2252 ,C2215_=_C2253 ,C2215_=_C2254 ,C2215_=_C2255 ,C2215_=_C2256 ,C2215_=_C2258 ,\nC2215_=_C2259 ,C2215_=_C2260 ,C2215_=_C2261 ,C2215_=_C2262 ,C2215_=_C2263 ,C2215_=_C2264 ,\nC2215_=_C2265 ,C2215_=_C2266 ,C2215_=_C2267 ,C2215_=_C2268 ,C2215_=_C2269 ,C2215_=_C2270 ,\nC2215_=_C2271 ,C2249_=_C2250 ,C2249_=_C2251 ,C2249_=_C2252 ,C2249_=_C2253 ,C2249_=_C2254 ,\nC2249_=_C2255 ,C2249_=_C2256 ,C2249_=_C2258 ,C2249_=_C2259 ,C2249_=_C2260 ,C2249_=_C2261 ,\nC2249_=_C2262 ,C2249_=_C2263 ,C2249_=_C2264 ,C2249_=_C2265 ,C2249_=_C2266 ,C2249_=_C2267 ,\nC2249_=_C2268 ,C2249_=_C2269 ,C2249_=_C2270 ,C2249_=_C2271 ,C2249_=_C2794 ,C2250_=_C2251 ,\nC2250_=_C2252 ,C2250_=_C2253 ,C2250_=_C2254 ,C2250_=_C2255 ,C2250_=_C2256 ,C2250_=_C2258 ,\nC2250_=_C2259 ,C2250_=_C2260 ,C2250_=_C2261 ,C2250_=_C2262 ,C2250_=_C2263 ,C2250_=_C2264 ,\nC2250_=_C2265 ,C2250_=_C2266 ,C2250_=_C2267 ,C2250_=_C2268 ,C2250_=_C2269 ,C2250_=_C2270 ,\nC2250_=_C2271 ,C2251_=_C2252 ,C2251_=_C2253 ,C2251_=_C2254 ,C2251_=_C2255 ,C2251_=_C2256 ,\nC2251_=_C2258 ,C2251_=_C2259 ,C2251_=_C2260 ,C2251_=_C2261 ,C2251_=_C2262 ,C2251_=_C2263 ,\nC2251_=_C2264 ,C2251_=_C2265 ,C2251_=_C2266 ,C2251_=_C2267 ,C2251_=_C2268 ,C2251_=_C2269 ,\nC2251_=_C2270 ,C2251_=_C2271 ,C2251_=_C3046 ,C2252_=_C2253 ,C2252_=_C2254 ,C2252_=_C2255 ,\nC2252_=_C2256 ,C2252_=_C2258 ,C2252_=_C2259 ,C2252_=_C2260 ,C2252_=_C2261 ,C2252_=_C2262 ,\nC2252_=_C2263 ,C2252_=_C2264 ,C2252_=_C2265 ,C2252_=_C2266 ,C2252_=_C2267 ,C2252_=_C2268 ,\nC2252_=_C2269 ,C2252_=_C2270 ,C2252_=_C2271 ,C2253_=_C2254 ,C2253_=_C2255 ,C2253_=_C2256 ,\nC2253_=_C2258 ,C2253_=_C2259 ,C2253_=_C2260 ,C2253_=_C2261 ,C2253_=_C2262 ,C2253_=_C2263 ,\nC2253_=_C2264 ,C2253_=_C2265 ,C2253_=_C2266 ,C2253_=_C2267 ,C2253_=_C2268 ,C2253_=_C2269 ,\nC2253_=_C2270 ,C2253_=_C2271 ,C2254_=_C2255 ,C2254_=_C2256 ,C2254_=_C2258 ,C2254_=_C2259 ,\nC2254_=_C2260 ,C2254_=_C2261 ,C2254_=_C2262 ,C2254_=_C2263 ,C2254_=_C2264 ,C2254_=_C2265 ,\nC2254_=_C2266 ,C2254_=_C2267 ,C2254_=_C2268 ,C2254_=_C2269 ,C2254_=_C2270 ,C2254_=_C2271 ,\nC2255_=_C2256 ,C2255_=_C2258 ,C2255_=_C2259 ,C2255_=_C2260 ,C2255_=_C2261 ,C2255_=_C2262 ,\nC2255_=_C2263 ,C2255_=_C2264 ,C2255_=_C2265 ,C2255_=_C2266 ,C2255_=_C2267 ,C2255_=_C2268 ,\nC2255_=_C2269 ,C2255_=_C2270 ,C2255_=_C2271 ,C2256_=_C2258 ,C2256_=_C2259 ,C2256_=_C2260 ,\nC2256_=_C2261 ,C2256_=_C2262 ,C2256_=_C2263 ,C2256_=_C2264 ,C2256_=_C2265 ,C2256_=_C2266 ,\nC2256_=_C2267 ,C2256_=_C2268 ,C2256_=_C2269 ,C2256_=_C2270 ,C2256_=_C2271 ,C2258_=_C2259 ,\nC2258_=_C2260 ,C2258_=_C2261 ,C2258_=_C2262 ,C2258_=_C2263 ,C2258_=_C2264 ,C2258_=_C2265 ,\nC2258_=_C2266 ,C2258_=_C2267 ,C2258_=_C2268 ,C2258_=_C2269 ,C2258_=_C2270 ,C2258_=_C2271 ,\nC2259_=_C2260 ,C2259_=_C2261 ,C2259_=_C2262 ,C2259_=_C2263 ,C2259_=_C2264 ,C2259_=_C2265 ,\nC2259_=_C2266 ,C2259_=_C2267 ,C2259_=_C2268 ,C2259_=_C2269 ,C2259_=_C2270 ,C2259_=_C2271 ,\nC2259_=_C3714 ,C2260_=_C2261 ,C2260_=_C2262 ,C2260_=_C2263 ,C2260_=_C2264 ,C2260_=_C2265 ,\nC2260_=_C2266 ,C2260_=_C2267 ,C2260_=_C2268 ,C2260_=_C2269 ,C2260_=_C2270 ,C2260_=_C2271 ,\nC2260_=_C3715 ,C2261_=_C2262 ,C2261_=_C2263 ,C2261_=_C2264 ,C2261_=_C2265 ,C2261_=_C2266 ,\nC2261_=_C2267 ,C2261_=_C2268 ,C2261_=_C2269 ,C2261_=_C2270 ,C2261_=_C2271 ,C2262_=_C2263 ,\nC2262_=_C2264 ,C2262_=_C2265 ,C2262_=_C2266 ,C2262_=_C2267</w:t>
      </w:r>
    </w:p>
    <w:p>
      <w:pPr>
        <w:pStyle w:val="PreformattedText"/>
        <w:bidi w:val="0"/>
        <w:spacing w:before="0" w:after="0"/>
        <w:jc w:val="left"/>
        <w:rPr/>
      </w:pPr>
      <w:r>
        <w:rPr/>
        <w:t xml:space="preserve"> </w:t>
      </w:r>
      <w:r>
        <w:rPr/>
        <w:t>,C2262_=_C2268 ,C2262_=_C2269 ,\nC2262_=_C2270 ,C2262_=_C2271 ,C2262_=_C3716 ,C2263_=_C2264 ,C2263_=_C2265 ,C2263_=_C2266 ,\nC2263_=_C2267 ,C2263_=_C2268 ,C2263_=_C2269 ,C2263_=_C2270 ,C2263_=_C2271 ,C2264_=_C2265 ,\nC2264_=_C2266 ,C2264_=_C2267 ,C2264_=_C2268 ,C2264_=_C2269 ,C2264_=_C2270 ,C2264_=_C2271 ,\nC2264_=_C3720 ,C2265_=_C2266 ,C2265_=_C2267 ,C2265_=_C2268 ,C2265_=_C2269 ,C2265_=_C2270 ,\nC2265_=_C2271 ,C2266_=_C2267 ,C2266_=_C2268 ,C2266_=_C2269 ,C2266_=_C2270 ,C2266_=_C2271 ,\nC2267_=_C2268 ,C2267_=_C2269 ,C2267_=_C2270 ,C2267_=_C2271 ,C2267_=_C3723 ,C2268_=_C2269 ,\nC2268_=_C2270 ,C2268_=_C2271 ,C2269_=_C2270 ,C2269_=_C2271 ,C2270_=_C2271 ,C2794_=_C3019 ,\nC2794_=_C3046 ,C2794_=_C3360 ,C2794_=_C3563 ,C2794_=_C3584 ,C2794_=_C3712 ,C2794_=_C3713 ,\nC2794_=_C3714 ,C2794_=_C3715 ,C2794_=_C3716 ,C2794_=_C3717 ,C2794_=_C3718 ,C2794_=_C3719 ,\nC2794_=_C3720 ,C2794_=_C3721 ,C2794_=_C3722 ,C2794_=_C3723 ,C2794_=_C3724 ,C3019_=_C3046 ,\nC3019_=_C3360 ,C3019_=_C3563 ,C3019_=_C3584 ,C3019_=_C3712 ,C3019_=_C3713 ,C3019_=_C3714 ,\nC3019_=_C3715 ,C3019_=_C3716 ,C3019_=_C3717 ,C3019_=_C3718 ,C3019_=_C3719 ,C3019_=_C3720 ,\nC3019_=_C3721 ,C3019_=_C3722 ,C3019_=_C3723 ,C3019_=_C3724 ,C3046_=_C3360 ,C3046_=_C3563 ,\nC3046_=_C3584 ,C3046_=_C3712 ,C3046_=_C3713 ,C3046_=_C3714 ,C3046_=_C3715 ,C3046_=_C3716 ,\nC3046_=_C3717 ,C3046_=_C3718 ,C3046_=_C3719 ,C3046_=_C3720 ,C3046_=_C3721 ,C3046_=_C3722 ,\nC3046_=_C3723 ,C3046_=_C3724 ,C3360_=_C3563 ,C3360_=_C3584 ,C3360_=_C3712 ,C3360_=_C3713 ,\nC3360_=_C3714 ,C3360_=_C3715 ,C3360_=_C3716 ,C3360_=_C3717 ,C3360_=_C3718 ,C3360_=_C3719 ,\nC3360_=_C3720 ,C3360_=_C3721 ,C3360_=_C3722 ,C3360_=_C3723 ,C3360_=_C3724 ,C3563_=_C3584 ,\nC3563_=_C3712 ,C3563_=_C3713 ,C3563_=_C3714 ,C3563_=_C3715 ,C3563_=_C3716 ,C3563_=_C3717 ,\nC3563_=_C3718 ,C3563_=_C3719 ,C3563_=_C3720 ,C3563_=_C3721 ,C3563_=_C3722 ,C3563_=_C3723 ,\nC3563_=_C3724 ,C3584_=_C3712 ,C3584_=_C3713 ,C3584_=_C3714 ,C3584_=_C3715 ,C3584_=_C3716 ,\nC3584_=_C3717 ,C3584_=_C3718 ,C3584_=_C3719 ,C3584_=_C3720 ,C3584_=_C3721 ,C3584_=_C3722 ,\nC3584_=_C3723 ,C3584_=_C3724 ,C3712_=_C3713 ,C3712_=_C3714 ,C3712_=_C3715 ,C3712_=_C3716 ,\nC3712_=_C3717 ,C3712_=_C3718 ,C3712_=_C3719 ,C3712_=_C3720 ,C3712_=_C3721 ,C3712_=_C3722 ,\nC3712_=_C3723 ,C3712_=_C3724 ,C3713_=_C3714 ,C3713_=_C3715 ,C3713_=_C3716 ,C3713_=_C3717 ,\nC3713_=_C3718 ,C3713_=_C3719 ,C3713_=_C3720 ,C3713_=_C3721 ,C3713_=_C3722 ,C3713_=_C3723 ,\nC3713_=_C3724 ,C3714_=_C3715 ,C3714_=_C3716 ,C3714_=_C3717 ,C3714_=_C3718 ,C3714_=_C3719 ,\nC3714_=_C3720 ,C3714_=_C3721 ,C3714_=_C3722 ,C3714_=_C3723 ,C3714_=_C3724 ,C3715_=_C3716 ,\nC3715_=_C3717 ,C3715_=_C3718 ,C3715_=_C3719 ,C3715_=_C3720 ,C3715_=_C3721 ,C3715_=_C3722 ,\nC3715_=_C3723 ,C3715_=_C3724 ,C3716_=_C3717 ,C3716_=_C3718 ,C3716_=_C3719 ,C3716_=_C3720 ,\nC3716_=_C3721 ,C3716_=_C3722 ,C3716_=_C3723 ,C3716_=_C3724 ,C3717_=_C3718 ,C3717_=_C3719 ,\nC3717_=_C3720 ,C3717_=_C3721 ,C3717_=_C3722 ,C3717_=_C3723 ,C3717_=_C3724 ,C3718_=_C3719 ,\nC3718_=_C3720 ,C3718_=_C3721 ,C3718_=_C3722 ,C3718_=_C3723 ,C3718_=_C3724 ,C3719_=_C3720 ,\nC3719_=_C3721 ,C3719_=_C3722 ,C3719_=_C3723 ,C3719_=_C3724 ,C3720_=_C3721 ,C3720_=_C3722 ,\nC3720_=_C3723 ,C3720_=_C3724 ,C3721_=_C3722 ,C3721_=_C3723 ,C3721_=_C3724 ,C3722_=_C3723 ,\nC3722_=_C3724 ,C3723_=_C3724 ,"];311[shape=box, label="id:311 level: 7\n57: C97 C119 C198 C269 C285 \nC332 C380 C515 C518 C561 C851 \nC1064 C1069 C1156 C1166 C1374 C1428 \nC1585 C1993 C2083 C2107 C2193 C2226 \nC2231 C2256 C2267 C2512 C2564 C2568 \nC2809 C2814 C2874 C3034 C3073 C3085 \nC3136 C3144 C3199 C3206 C3593 C3597 \nC3604 C3674 C3709 C3710 C3711 C3723 \nC3774 C3794 C3903 C3942 C3986 C4053 \nC4080 C4081 C4082 C4083 \n823: C97_=_C119( C97 C119 ) C97_=_C198( C97 C198 ) C97_=_C269( C97 C269 ) C97_=_C285( C97 C285 ) C97_=_C332( C97 C332 ) \nC97_=_C380( C97 C380 ) C97_=_C515( C97 C515 ) C97_=_C851( C97 C851 ) C97_=_C1064( C97 C1064 ) C97_=_C1156( C97 C1156 ) C97_=_C1428( C97 C1428 ) \nC97_=_C2083( C97 C2083 ) C97_=_C2193( C97 C2193 ) C97_=_C2226( C97 C2226 ) C97_=_C2256( C97 C2256 ) C97_=_C2512( C97 C2512 ) C97_=_C2564( C97 C2564 ) \nC97_=_C2809( C97 C2809 ) C97_=_C2874( C97 C2874 ) C97_=_C3034( C97 C3034 ) C97_=_C3073( C97 C3073 ) C97_=_C3144( C97 C3144 ) C97_=_C3199( C97 C3199 ) \nC97_=_C3597( C97 C3597 ) C97_=_C3674( C97 C3674 ) C97_=_C3709( C97 C3709 ) C97_=_C3710( C97 C3710 ) C97_=_C3711( C97 C3711 ) C119_=_C198( C119 C198 ) \nC119_=_C269( C119 C269 ) C119_=_C285( C119 C285 ) C119_=_C332( C119 C332 ) C119_=_C380( C119 C380 ) C119_=_C515( C119 C515 ) C119_=_C851( C119 C851 ) \nC119_=_C1064( C119 C1064 ) C119_=_C1156( C119 C1156 ) C119_=_C1428( C119 C1428 ) C119_=_C2083( C119 C2083 ) C119_=_C2193( C119 C2193 ) C119_=_C2226( C119 C2226 ) \nC119_=_C2256( C119 C2256 ) C119_=_C2512( C119 C2512 ) C119_=_C2564( C119 C2564 ) C119_=_C2809( C119 C2809 ) C119_=_C2874( C119 C2874 ) C119_=_C3034( C119 C3034 ) \nC119_=_C3073( C119 C3073 ) C119_=_C3144( C119 C3144 ) C119_=_C3199( C119 C3199 ) C119_=_C3597( C119 C3597 ) C119_=_C3674( C119 C3674 ) C119_=_C3709( C119 C3709 ) \nC119_=_C3710( C119 C3710 ) C119_=_C3711( C119 C3711 ) C198_=_C269( C198 C269 ) C198_=_C285( C198 C285 ) C198_=_C332( C198 C332 ) C198_=_C380( C198 C380 ) \nC198_=_C515( C198 C515 ) C198_=_C851( C198 C851 ) C198_=_C1064( C198 C1064 ) C198_=_C1156( C198 C1156 ) C198_=_C1428( C198 C1428 ) C198_=_C2083( C198 C2083 ) \nC198_=_C2193( C198 C2193 ) C198_=_C2226( C198 C2226 ) C198_=_C2256( C198 C2256 ) C198_=_C2512( C198 C2512 ) C198_=_C2564( C198 C2564 ) C198_=_C2809( C198 C2809 ) \nC198_=_C2874( C198 C2874 ) C198_=_C3034( C198 C3034 ) C198_=_C3073( C198 C3073 ) C198_=_C3144( C198 C3144 ) C198_=_C3199( C198 C3199 ) C198_=_C3597( C198 C3597 ) \nC198_=_C3674( C198 C3674 ) C198_=_C3709( C198 C3709 ) C198_=_C3710( C198 C3710 ) C198_=_C3711( C198 C3711 ) C269_=_C285( C269 C285 ) C269_=_C332( C269 C332 ) \nC269_=_C380( C269 C380 ) C269_=_C515( C269 C515 ) C269_=_C851( C269 C851 ) C269_=_C1064( C269 C1064 ) C269_=_C1156( C269 C1156 ) C269_=_C1428( C269 C1428 ) \nC269_=_C2083( C269 C2083 ) C269_=_C2193( C269 C2193 ) C269_=_C2226( C269 C2226 ) C269_=_C2256( C269 C2256 ) C269_=_C2512( C269 C2512 ) C269_=_C2564( C269 C2564 ) \nC269_=_C2809( C269 C2809 ) C269_=_C2874( C269 C2874 ) C269_=_C3034( C269 C3034 ) C269_=_C3073( C269 C3073 ) C269_=_C3144( C269 C3144 ) C269_=_C3199( C269 C3199 ) \nC269_=_C3597( C269 C3597 ) C269_=_C3674( C269 C3674 ) C269_=_C3709( C269 C3709 ) C269_=_C3710( C269 C3710 ) C269_=_C3711( C269 C3711 ) C285_=_C332( C285 C332 ) \nC285_=_C380( C285 C380 ) C285_=_C515( C285 C515 ) C285_=_C851( C285 C851 ) C285_=_C1064( C285 C1064 ) C285_=_C1156( C285 C1156 ) C285_=_C1428( C285 C1428 ) \nC285_=_C2083( C285 C2083 ) C285_=_C2193( C285 C2193 ) C285_=_C2226( C285 C2226 ) C285_=_C2256( C285 C2256 ) C285_=_C2512( C285 C2512 ) C285_=_C2564( C285 C2564 ) \nC285_=_C2809( C285 C2809 ) C285_=_C2874( C285 C2874 ) C285_=_C3034( C285 C3034 ) C285_=_C3073( C285 C3073 ) C285_=_C3144( C285 C3144 ) C285_=_C3199( C285 C3199 ) \nC285_=_C3597( C285 C3597 ) C285_=_C3674( C285 C3674 ) C285_=_C3709( C285 C3709 ) C285_=_C3710( C285 C3710 ) C285_=_C3711( C285 C3711 ) C332_=_C380( C332 C380 ) \nC332_=_C515( C332 C515 ) C332_=_C851( C332 C851 ) C332_=_C1064( C332 C1064 ) C332_=_C1156( C332 C1156 ) C332_=_C1428( C332 C1428 ) C332_=_C2083( C332 C2083 ) \nC332_=_C2193( C332 C2193 ) C332_=_C2226( C332 C2226 ) C332_=_C2256( C332 C2256 ) C332_=_C2512( C332 C2512 ) C332_=_C2564( C332 C2564 ) C332_=_C2809( C332 C2809 ) \nC332_=_C2874( C332 C2874 ) C332_=_C3034( C332 C3034 ) C332_=_C3073( C332 C3073 ) C332_=_C3144( C332 C3144 ) C332_=_C3199( C332 C3199 ) C332_=_C3597( C332 C3597 ) \nC332_=_C3674( C332 C3674 ) C332_=_C3709( C332 C3709 ) C332_=_C3710( C332 C3710 ) C332_=_C3711( C332 C3711 ) C380_=_C515( C380 C515 ) C380_=_C851( C380 C851 ) \nC380_=_C1064( C380 C1064 ) C380_=_C1156( C380 C1156 ) C380_=_C1428( C380 C1428 ) C380_=_C2083( C380 C2083 ) C380_=_C2193( C380 C2193 ) C380_=_C2226( C380 C2226 ) \nC380_=_C2256( C380 C2256 ) C380_=_C2512( C380 C2512 ) C380_=_C2564( C380 C2564 ) C380_=_C2809( C380 C2809 ) C380_=_C2874( C380 C2874 ) C380_=_C3034( C380 C3034 ) \nC380_=_C3073( C380 C3073 ) C380_=_C3144( C380 C3144 ) C380_=_C3199( C380 C3199 ) C380_=_C3597( C380 C3597 ) C380_=_C3674( C380 C3674 ) C380_=_C3709( C380 C3709 ) \nC380_=_C3710( C380 C3710 ) C380_=_C3711( C380 C3711 ) C515_=_C518( C515 C518 ) C515_=_C851( C515 C851 ) C515_=_C1064( C515 C1064 ) C515_=_C1156( C515 C1156 ) \nC515_=_C1428( C515 C1428 ) C515_=_C2083( C515 C2083 ) C515_=_C2193( C515 C2193 ) C515_=_C2226( C515 C2226 ) C515_=_C2256( C515 C2256 ) C515_=_C2512( C515 C2512 ) \nC515_=_C2564( C515 C2564 ) C515_=_C2809( C515 C2809 ) C515_=_C2874( C515 C2874 ) C515_=_C3034( C515 C3034 ) C515_=_C3073( C515 C3073 ) C515_=_C3144( C515 C3144 ) \nC515_=_C3199( C515 C3199 ) C515_=_C3597( C515 C3597 ) C515_=_C3674( C515 C3674 ) C515_=_C3709( C515 C3709 ) C515_=_C3710( C515 C3710 ) C515_=_C3711( C515 C3711 ) \nC518_=_C561( C518 C561 ) C518_=_C1069( C518 C1069 ) C518_=_C1166( C518 C1166 ) C518_=_C1374( C518 C1374 ) C518_=_C1585( C518 C1585 ) C518_=_C1993( C518 C1993 ) \nC518_=_C2107( C518 C2107 ) C518_=_C2231( C518 C2231 ) C518_=_C2267( C518 C2267 ) C518_=_C2568( C518 C2568 ) C518_=_C2814( C518 C2814 ) C518_=_C3085( C518 C3085 ) \nC518_=_C3136( C518 C3136 ) C518_=_C3206( C518 C3206 ) C518_=_C3593( C518 C3593 ) C518_=_C3604( C518 C3604 ) C518_=_C3710( C518 C3710 ) C518_=_C3723( C518 C3723 ) \nC518_=_C3774( C518 C3774 ) C518_=_C3794( C518 C3794 ) C518_=_C3903( C518 C3903 ) C518_=_C3942( C518 C3942 ) C518_=_C3986( C518 C3986 ) C518_=_C4053( C518 C4053 ) \nC518_=_C4080( C518 C4080 ) C518_=_C4081( C518 C4081 ) C518_=_C4082( C518 C4082 ) C518_=_C4083( C518 C4083 ) C561_=_C1069( C561 C1069 ) C561_=_C1166( C561 C1166 ) \nC561_=_C1374( C561 C1374 ) C561_=_C1585( C561 C1585 ) C561_=_C1993( C561 C1993 ) C561_=_C2107( C561 C2107 ) C561_=_C2231( C561 C2231 ) C561_=_C2267(</w:t>
      </w:r>
    </w:p>
    <w:p>
      <w:pPr>
        <w:pStyle w:val="PreformattedText"/>
        <w:bidi w:val="0"/>
        <w:spacing w:before="0" w:after="0"/>
        <w:jc w:val="left"/>
        <w:rPr/>
      </w:pPr>
      <w:r>
        <w:rPr/>
        <w:t xml:space="preserve"> </w:t>
      </w:r>
      <w:r>
        <w:rPr/>
        <w:t>C561 C2267 ) \nC561_=_C2568( C561 C2568 ) C561_=_C2814( C561 C2814 ) C561_=_C3085( C561 C3085 ) C561_=_C3136( C561 C3136 ) C561_=_C3206( C561 C3206 ) C561_=_C3593( C561 C3593 ) \nC561_=_C3604( C561 C3604 ) C561_=_C3710( C561 C3710 ) C561_=_C3723( C561 C3723 ) C561_=_C3774( C561 C3774 ) C561_=_C3794( C561 C3794 ) C561_=_C3903( C561 C3903 ) \nC561_=_C3942( C561 C3942 ) C561_=_C3986( C561 C3986 ) C561_=_C4053( C561 C4053 ) C561_=_C4080( C561 C4080 ) C561_=_C4081( C561 C4081 ) C561_=_C4082( C561 C4082 ) \nC561_=_C4083( C561 C4083 ) C851_=_C1064( C851 C1064 ) C851_=_C1156( C851 C1156 ) C851_=_C1428( C851 C1428 ) C851_=_C2083( C851 C2083 ) C851_=_C2193( C851 C2193 ) \nC851_=_C2226( C851 C2226 ) C851_=_C2256( C851 C2256 ) C851_=_C2512( C851 C2512 ) C851_=_C2564( C851 C2564 ) C851_=_C2809( C851 C2809 ) C851_=_C2874( C851 C2874 ) \nC851_=_C3034( C851 C3034 ) C851_=_C3073( C851 C3073 ) C851_=_C3144( C851 C3144 ) C851_=_C3199( C851 C3199 ) C851_=_C3597( C851 C3597 ) C851_=_C3674( C851 C3674 ) \nC851_=_C3709( C851 C3709 ) C851_=_C3710( C851 C3710 ) C851_=_C3711( C851 C3711 ) C1064_=_C1069( C1064 C1069 ) C1064_=_C1156( C1064 C1156 ) C1064_=_C1428( C1064 C1428 ) \nC1064_=_C2083( C1064 C2083 ) C1064_=_C2193( C1064 C2193 ) C1064_=_C2226( C1064 C2226 ) C1064_=_C2256( C1064 C2256 ) C1064_=_C2512( C1064 C2512 ) C1064_=_C2564( C1064 C2564 ) \nC1064_=_C2809( C1064 C2809 ) C1064_=_C2874( C1064 C2874 ) C1064_=_C3034( C1064 C3034 ) C1064_=_C3073( C1064 C3073 ) C1064_=_C3144( C1064 C3144 ) C1064_=_C3199( C1064 C3199 ) \nC1064_=_C3597( C1064 C3597 ) C1064_=_C3674( C1064 C3674 ) C1064_=_C3709( C1064 C3709 ) C1064_=_C3710( C1064 C3710 ) C1064_=_C3711( C1064 C3711 ) C1069_=_C1166( C1069 C1166 ) \nC1069_=_C1374( C1069 C1374 ) C1069_=_C1585( C1069 C1585 ) C1069_=_C1993( C1069 C1993 ) C1069_=_C2107( C1069 C2107 ) C1069_=_C2231( C1069 C2231 ) C1069_=_C2267( C1069 C2267 ) \nC1069_=_C2568( C1069 C2568 ) C1069_=_C2814( C1069 C2814 ) C1069_=_C3085( C1069 C3085 ) C1069_=_C3136( C1069 C3136 ) C1069_=_C3206( C1069 C3206 ) C1069_=_C3593( C1069 C3593 ) \nC1069_=_C3604( C1069 C3604 ) C1069_=_C3710( C1069 C3710 ) C1069_=_C3723( C1069 C3723 ) C1069_=_C3774( C1069 C3774 ) C1069_=_C3794( C1069 C3794 ) C1069_=_C3903( C1069 C3903 ) \nC1069_=_C3942( C1069 C3942 ) C1069_=_C3986( C1069 C3986 ) C1069_=_C4053( C1069 C4053 ) C1069_=_C4080( C1069 C4080 ) C1069_=_C4081( C1069 C4081 ) C1069_=_C4082( C1069 C4082 ) \nC1069_=_C4083( C1069 C4083 ) C1156_=_C1166( C1156 C1166 ) C1156_=_C1428( C1156 C1428 ) C1156_=_C2083( C1156 C2083 ) C1156_=_C2193( C1156 C2193 ) C1156_=_C2226( C1156 C2226 ) \nC1156_=_C2256( C1156 C2256 ) C1156_=_C2512( C1156 C2512 ) C1156_=_C2564( C1156 C2564 ) C1156_=_C2809( C1156 C2809 ) C1156_=_C2874( C1156 C2874 ) C1156_=_C3034( C1156 C3034 ) \nC1156_=_C3073( C1156 C3073 ) C1156_=_C3144( C1156 C3144 ) C1156_=_C3199( C1156 C3199 ) C1156_=_C3597( C1156 C3597 ) C1156_=_C3674( C1156 C3674 ) C1156_=_C3709( C1156 C3709 ) \nC1156_=_C3710( C1156 C3710 ) C1156_=_C3711( C1156 C3711 ) C1166_=_C1374( C1166 C1374 ) C1166_=_C1585( C1166 C1585 ) C1166_=_C1993( C1166 C1993 ) C1166_=_C2107( C1166 C2107 ) \nC1166_=_C2231( C1166 C2231 ) C1166_=_C2267( C1166 C2267 ) C1166_=_C2568( C1166 C2568 ) C1166_=_C2814( C1166 C2814 ) C1166_=_C3085( C1166 C3085 ) C1166_=_C3136( C1166 C3136 ) \nC1166_=_C3206( C1166 C3206 ) C1166_=_C3593( C1166 C3593 ) C1166_=_C3604( C1166 C3604 ) C1166_=_C3710( C1166 C3710 ) C1166_=_C3723( C1166 C3723 ) C1166_=_C3774( C1166 C3774 ) \nC1166_=_C3794( C1166 C3794 ) C1166_=_C3903( C1166 C3903 ) C1166_=_C3942( C1166 C3942 ) C1166_=_C3986( C1166 C3986 ) C1166_=_C4053( C1166 C4053 ) C1166_=_C4080( C1166 C4080 ) \nC1166_=_C4081( C1166 C4081 ) C1166_=_C4082( C1166 C4082 ) C1166_=_C4083( C1166 C4083 ) C1374_=_C1585( C1374 C1585 ) C1374_=_C1993( C1374 C1993 ) C1374_=_C2107( C1374 C2107 ) \nC1374_=_C2231( C1374 C2231 ) C1374_=_C2267( C1374 C2267 ) C1374_=_C2568( C1374 C2568 ) C1374_=_C2814( C1374 C2814 ) C1374_=_C3085( C1374 C3085 ) C1374_=_C3136( C1374 C3136 ) \nC1374_=_C3206( C1374 C3206 ) C1374_=_C3593( C1374 C3593 ) C1374_=_C3604( C1374 C3604 ) C1374_=_C3710( C1374 C3710 ) C1374_=_C3723( C1374 C3723 ) C1374_=_C3774( C1374 C3774 ) \nC1374_=_C3794( C1374 C3794 ) C1374_=_C3903( C1374 C3903 ) C1374_=_C3942( C1374 C3942 ) C1374_=_C3986( C1374 C3986 ) C1374_=_C4053( C1374 C4053 ) C1374_=_C4080( C1374 C4080 ) \nC1374_=_C4081( C1374 C4081 ) C1374_=_C4082( C1374 C4082 ) C1374_=_C4083( C1374 C4083 ) C1428_=_C2083( C1428 C2083 ) C1428_=_C2193( C1428 C2193 ) C1428_=_C2226( C1428 C2226 ) \nC1428_=_C2256( C1428 C2256 ) C1428_=_C2512( C1428 C2512 ) C1428_=_C2564( C1428 C2564 ) C1428_=_C2809( C1428 C2809 ) C1428_=_C2874( C1428 C2874 ) C1428_=_C3034( C1428 C3034 ) \nC1428_=_C3073( C1428 C3073 ) C1428_=_C3144( C1428 C3144 ) C1428_=_C3199( C1428 C3199 ) C1428_=_C3597( C1428 C3597 ) C1428_=_C3674( C1428 C3674 ) C1428_=_C3709( C1428 C3709 ) \nC1428_=_C3710( C1428 C3710 ) C1428_=_C3711( C1428 C3711 ) C1585_=_C1993( C1585 C1993 ) C1585_=_C2107( C1585 C2107 ) C1585_=_C2231( C1585 C2231 ) C1585_=_C2267( C1585 C2267 ) \nC1585_=_C2568( C1585 C2568 ) C1585_=_C2814( C1585 C2814 ) C1585_=_C3085( C1585 C3085 ) C1585_=_C3136( C1585 C3136 ) C1585_=_C3206( C1585 C3206 ) C1585_=_C3593( C1585 C3593 ) \nC1585_=_C3604( C1585 C3604 ) C1585_=_C3710( C1585 C3710 ) C1585_=_C3723( C1585 C3723 ) C1585_=_C3774( C1585 C3774 ) C1585_=_C3794( C1585 C3794 ) C1585_=_C3903( C1585 C3903 ) \nC1585_=_C3942( C1585 C3942 ) C1585_=_C3986( C1585 C3986 ) C1585_=_C4053( C1585 C4053 ) C1585_=_C4080( C1585 C4080 ) C1585_=_C4081( C1585 C4081 ) C1585_=_C4082( C1585 C4082 ) \nC1585_=_C4083( C1585 C4083 ) C1993_=_C2107( C1993 C2107 ) C1993_=_C2231( C1993 C2231 ) C1993_=_C2267( C1993 C2267 ) C1993_=_C2568( C1993 C2568 ) C1993_=_C2814( C1993 C2814 ) \nC1993_=_C3085( C1993 C3085 ) C1993_=_C3136( C1993 C3136 ) C1993_=_C3206( C1993 C3206 ) C1993_=_C3593( C1993 C3593 ) C1993_=_C3604( C1993 C3604 ) C1993_=_C3710( C1993 C3710 ) \nC1993_=_C3723( C1993 C3723 ) C1993_=_C3774( C1993 C3774 ) C1993_=_C3794( C1993 C3794 ) C1993_=_C3903( C1993 C3903 ) C1993_=_C3942( C1993 C3942 ) C1993_=_C3986( C1993 C3986 ) \nC1993_=_C4053( C1993 C4053 ) C1993_=_C4080( C1993 C4080 ) C1993_=_C4081( C1993 C4081 ) C1993_=_C4082( C1993 C4082 ) C1993_=_C4083( C1993 C4083 ) C2083_=_C2193( C2083 C2193 ) \nC2083_=_C2226( C2083 C2226 ) C2083_=_C2256( C2083 C2256 ) C2083_=_C2512( C2083 C2512 ) C2083_=_C2564( C2083 C2564 ) C2083_=_C2809( C2083 C2809 ) C2083_=_C2874( C2083 C2874 ) \nC2083_=_C3034( C2083 C3034 ) C2083_=_C3073( C2083 C3073 ) C2083_=_C3144( C2083 C3144 ) C2083_=_C3199( C2083 C3199 ) C2083_=_C3597( C2083 C3597 ) C2083_=_C3674( C2083 C3674 ) \nC2083_=_C3709( C2083 C3709 ) C2083_=_C3710( C2083 C3710 ) C2083_=_C3711( C2083 C3711 ) C2107_=_C2231( C2107 C2231 ) C2107_=_C2267( C2107 C2267 ) C2107_=_C2568( C2107 C2568 ) \nC2107_=_C2814( C2107 C2814 ) C2107_=_C3085( C2107 C3085 ) C2107_=_C3136( C2107 C3136 ) C2107_=_C3206( C2107 C3206 ) C2107_=_C3593( C2107 C3593 ) C2107_=_C3604( C2107 C3604 ) \nC2107_=_C3710( C2107 C3710 ) C2107_=_C3723( C2107 C3723 ) C2107_=_C3774( C2107 C3774 ) C2107_=_C3794( C2107 C3794 ) C2107_=_C3903( C2107 C3903 ) C2107_=_C3942( C2107 C3942 ) \nC2107_=_C3986( C2107 C3986 ) C2107_=_C4053( C2107 C4053 ) C2107_=_C4080( C2107 C4080 ) C2107_=_C4081( C2107 C4081 ) C2107_=_C4082( C2107 C4082 ) C2107_=_C4083( C2107 C4083 ) \nC2193_=_C2226( C2193 C2226 ) C2193_=_C2256( C2193 C2256 ) C2193_=_C2512( C2193 C2512 ) C2193_=_C2564( C2193 C2564 ) C2193_=_C2809( C2193 C2809 ) C2193_=_C2874( C2193 C2874 ) \nC2193_=_C3034( C2193 C3034 ) C2193_=_C3073( C2193 C3073 ) C2193_=_C3144( C2193 C3144 ) C2193_=_C3199( C2193 C3199 ) C2193_=_C3597( C2193 C3597 ) C2193_=_C3674( C2193 C3674 ) \nC2193_=_C3709( C2193 C3709 ) C2193_=_C3710( C2193 C3710 ) C2193_=_C3711( C2193 C3711 ) C2226_=_C2231( C2226 C2231 ) C2226_=_C2256( C2226 C2256 ) C2226_=_C2512( C2226 C2512 ) \nC2226_=_C2564( C2226 C2564 ) C2226_=_C2809( C2226 C2809 ) C2226_=_C2874( C2226 C2874 ) C2226_=_C3034( C2226 C3034 ) C2226_=_C3073( C2226 C3073 ) C2226_=_C3144( C2226 C3144 ) \nC2226_=_C3199( C2226 C3199 ) C2226_=_C3597( C2226 C3597 ) C2226_=_C3674( C2226 C3674 ) C2226_=_C3709( C2226 C3709 ) C2226_=_C3710( C2226 C3710 ) C2226_=_C3711( C2226 C3711 ) \nC2231_=_C2267( C2231 C2267 ) C2231_=_C2568( C2231 C2568 ) C2231_=_C2814( C2231 C2814 ) C2231_=_C3085( C2231 C3085 ) C2231_=_C3136( C2231 C3136 ) C2231_=_C3206( C2231 C3206 ) \nC2231_=_C3593( C2231 C3593 ) C2231_=_C3604( C2231 C3604 ) C2231_=_C3710( C2231 C3710 ) C2231_=_C3723( C2231 C3723 ) C2231_=_C3774( C2231 C3774 ) C2231_=_C3794( C2231 C3794 ) \nC2231_=_C3903( C2231 C3903 ) C2231_=_C3942( C2231 C3942 ) C2231_=_C3986( C2231 C3986 ) C2231_=_C4053( C2231 C4053 ) C2231_=_C4080( C2231 C4080 ) C2231_=_C4081( C2231 C4081 ) \nC2231_=_C4082( C2231 C4082 ) C2231_=_C4083( C2231 C4083 ) C2256_=_C2267( C2256 C2267 ) C2256_=_C2512( C2256 C2512 ) C2256_=_C2564( C2256 C2564 ) C2256_=_C2809( C2256 C2809 ) \nC2256_=_C2874( C2256 C2874 ) C2256_=_C3034( C2256 C3034 ) C2256_=_C3073( C2256 C3073 ) C2256_=_C3144( C2256 C3144 ) C2256_=_C3199( C2256 C3199 ) C2256_=_C3597( C2256 C3597 ) \nC2256_=_C3674( C2256 C3674 ) C2256_=_C3709( C2256 C3709 ) C2256_=_C3710( C2256 C3710 ) C2256_=_C3711( C2256 C3711 ) C2267_=_C2568( C2267 C2568 ) C2267_=_C2814( C2267 C2814 ) \nC2267_=_C3085( C2267 C3085 ) C2267_=_C3136( C2267 C3136 ) C2267_=_C3206( C2267 C3206 ) C2267_=_C3593( C2267 C3593 ) C2267_=_C3604( C2267 C3604 ) C2267_=_C3710( C2267 C3710 ) \nC2267_=_C3723( C2267 C3723 ) C2267_=_C3774( C2267 C3774 ) C2267_=_C3794( C2267 C3794 ) C2267_=_C3903( C2267 C3903 ) C2267_=_C3942( C2267 C3942 ) C2267_=_C3986( C2267 C3986 ) \nC2267_=_C4053( C2267 C4053 ) C2267_=_C4080( C2267 C4080 ) C2267_=_C4081( C2267 C4081 ) C2267_=_C4082( C2267 C4082 ) C2267_=_C4083( C2267 C4083 ) C2512_=_C2564( C2512 C2564 ) \nC2512_=_C2809( C2512 C2809 ) C2512_=_C2874( C2512 C2874 ) C2512_=_C3034( C2512 C3034 ) C2512_=_C3073( C2512</w:t>
      </w:r>
    </w:p>
    <w:p>
      <w:pPr>
        <w:pStyle w:val="PreformattedText"/>
        <w:bidi w:val="0"/>
        <w:spacing w:before="0" w:after="0"/>
        <w:jc w:val="left"/>
        <w:rPr/>
      </w:pPr>
      <w:r>
        <w:rPr/>
        <w:t xml:space="preserve"> </w:t>
      </w:r>
      <w:r>
        <w:rPr/>
        <w:t>C3073 ) C2512_=_C3144( C2512 C3144 ) C2512_=_C3199( C2512 C3199 ) \nC2512_=_C3597( C2512 C3597 ) C2512_=_C3674( C2512 C3674 ) C2512_=_C3709( C2512 C3709 ) C2512_=_C3710( C2512 C3710 ) C2512_=_C3711( C2512 C3711 ) C2564_=_C2568( C2564 C2568 ) \nC2564_=_C2809( C2564 C2809 ) C2564_=_C2874( C2564 C2874 ) C2564_=_C3034( C2564 C3034 ) C2564_=_C3073( C2564 C3073 ) C2564_=_C3144( C2564 C3144 ) C2564_=_C3199( C2564 C3199 ) \nC2564_=_C3597( C2564 C3597 ) C2564_=_C3674( C2564 C3674 ) C2564_=_C3709( C2564 C3709 ) C2564_=_C3710( C2564 C3710 ) C2564_=_C3711( C2564 C3711 ) C2568_=_C2814( C2568 C2814 ) \nC2568_=_C3085( C2568 C3085 ) C2568_=_C3136( C2568 C3136 ) C2568_=_C3206( C2568 C3206 ) C2568_=_C3593( C2568 C3593 ) C2568_=_C3604( C2568 C3604 ) C2568_=_C3710( C2568 C3710 ) \nC2568_=_C3723( C2568 C3723 ) C2568_=_C3774( C2568 C3774 ) C2568_=_C3794( C2568 C3794 ) C2568_=_C3903( C2568 C3903 ) C2568_=_C3942( C2568 C3942 ) C2568_=_C3986( C2568 C3986 ) \nC2568_=_C4053( C2568 C4053 ) C2568_=_C4080( C2568 C4080 ) C2568_=_C4081( C2568 C4081 ) C2568_=_C4082( C2568 C4082 ) C2568_=_C4083( C2568 C4083 ) C2809_=_C2814( C2809 C2814 ) \nC2809_=_C2874( C2809 C2874 ) C2809_=_C3034( C2809 C3034 ) C2809_=_C3073( C2809 C3073 ) C2809_=_C3144( C2809 C3144 ) C2809_=_C3199( C2809 C3199 ) C2809_=_C3597( C2809 C3597 ) \nC2809_=_C3674( C2809 C3674 ) C2809_=_C3709( C2809 C3709 ) C2809_=_C3710( C2809 C3710 ) C2809_=_C3711( C2809 C3711 ) C2814_=_C3085( C2814 C3085 ) C2814_=_C3136( C2814 C3136 ) \nC2814_=_C3206( C2814 C3206 ) C2814_=_C3593( C2814 C3593 ) C2814_=_C3604( C2814 C3604 ) C2814_=_C3710( C2814 C3710 ) C2814_=_C3723( C2814 C3723 ) C2814_=_C3774( C2814 C3774 ) \nC2814_=_C3794( C2814 C3794 ) C2814_=_C3903( C2814 C3903 ) C2814_=_C3942( C2814 C3942 ) C2814_=_C3986( C2814 C3986 ) C2814_=_C4053( C2814 C4053 ) C2814_=_C4080( C2814 C4080 ) \nC2814_=_C4081( C2814 C4081 ) C2814_=_C4082( C2814 C4082 ) C2814_=_C4083( C2814 C4083 ) C2874_=_C3034( C2874 C3034 ) C2874_=_C3073( C2874 C3073 ) C2874_=_C3144( C2874 C3144 ) \nC2874_=_C3199( C2874 C3199 ) C2874_=_C3597( C2874 C3597 ) C2874_=_C3674( C2874 C3674 ) C2874_=_C3709( C2874 C3709 ) C2874_=_C3710( C2874 C3710 ) C2874_=_C3711( C2874 C3711 ) \nC3034_=_C3073( C3034 C3073 ) C3034_=_C3144( C3034 C3144 ) C3034_=_C3199( C3034 C3199 ) C3034_=_C3597( C3034 C3597 ) C3034_=_C3674( C3034 C3674 ) C3034_=_C3709( C3034 C3709 ) \nC3034_=_C3710( C3034 C3710 ) C3034_=_C3711( C3034 C3711 ) C3073_=_C3144( C3073 C3144 ) C3073_=_C3199( C3073 C3199 ) C3073_=_C3597( C3073 C3597 ) C3073_=_C3674( C3073 C3674 ) \nC3073_=_C3709( C3073 C3709 ) C3073_=_C3710( C3073 C3710 ) C3073_=_C3711( C3073 C3711 ) C3085_=_C3136( C3085 C3136 ) C3085_=_C3206( C3085 C3206 ) C3085_=_C3593( C3085 C3593 ) \nC3085_=_C3604( C3085 C3604 ) C3085_=_C3710( C3085 C3710 ) C3085_=_C3723( C3085 C3723 ) C3085_=_C3774( C3085 C3774 ) C3085_=_C3794( C3085 C3794 ) C3085_=_C3903( C3085 C3903 ) \nC3085_=_C3942( C3085 C3942 ) C3085_=_C3986( C3085 C3986 ) C3085_=_C4053( C3085 C4053 ) C3085_=_C4080( C3085 C4080 ) C3085_=_C4081( C3085 C4081 ) C3085_=_C4082( C3085 C4082 ) \nC3085_=_C4083( C3085 C4083 ) C3136_=_C3206( C3136 C3206 ) C3136_=_C3593( C3136 C3593 ) C3136_=_C3604( C3136 C3604 ) C3136_=_C3710( C3136 C3710 ) C3136_=_C3723( C3136 C3723 ) \nC3136_=_C3774( C3136 C3774 ) C3136_=_C3794( C3136 C3794 ) C3136_=_C3903( C3136 C3903 ) C3136_=_C3942( C3136 C3942 ) C3136_=_C3986( C3136 C3986 ) C3136_=_C4053( C3136 C4053 ) \nC3136_=_C4080( C3136 C4080 ) C3136_=_C4081( C3136 C4081 ) C3136_=_C4082( C3136 C4082 ) C3136_=_C4083( C3136 C4083 ) C3144_=_C3199( C3144 C3199 ) C3144_=_C3597( C3144 C3597 ) \nC3144_=_C3674( C3144 C3674 ) C3144_=_C3709( C3144 C3709 ) C3144_=_C3710( C3144 C3710 ) C3144_=_C3711( C3144 C3711 ) C3199_=_C3206( C3199 C3206 ) C3199_=_C3597( C3199 C3597 ) \nC3199_=_C3674( C3199 C3674 ) C3199_=_C3709( C3199 C3709 ) C3199_=_C3710( C3199 C3710 ) C3199_=_C3711( C3199 C3711 ) C3206_=_C3593( C3206 C3593 ) C3206_=_C3604( C3206 C3604 ) \nC3206_=_C3710( C3206 C3710 ) C3206_=_C3723( C3206 C3723 ) C3206_=_C3774( C3206 C3774 ) C3206_=_C3794( C3206 C3794 ) C3206_=_C3903( C3206 C3903 ) C3206_=_C3942( C3206 C3942 ) \nC3206_=_C3986( C3206 C3986 ) C3206_=_C4053( C3206 C4053 ) C3206_=_C4080( C3206 C4080 ) C3206_=_C4081( C3206 C4081 ) C3206_=_C4082( C3206 C4082 ) C3206_=_C4083( C3206 C4083 ) \nC3593_=_C3604( C3593 C3604 ) C3593_=_C3710( C3593 C3710 ) C3593_=_C3723( C3593 C3723 ) C3593_=_C3774( C3593 C3774 ) C3593_=_C3794( C3593 C3794 ) C3593_=_C3903( C3593 C3903 ) \nC3593_=_C3942( C3593 C3942 ) C3593_=_C3986( C3593 C3986 ) C3593_=_C4053( C3593 C4053 ) C3593_=_C4080( C3593 C4080 ) C3593_=_C4081( C3593 C4081 ) C3593_=_C4082( C3593 C4082 ) \nC3593_=_C4083( C3593 C4083 ) C3597_=_C3604( C3597 C3604 ) C3597_=_C3674( C3597 C3674 ) C3597_=_C3709( C3597 C3709 ) C3597_=_C3710( C3597 C3710 ) C3597_=_C3711( C3597 C3711 ) \nC3604_=_C3710( C3604 C3710 ) C3604_=_C3723( C3604 C3723 ) C3604_=_C3774( C3604 C3774 ) C3604_=_C3794( C3604 C3794 ) C3604_=_C3903( C3604 C3903 ) C3604_=_C3942( C3604 C3942 ) \nC3604_=_C3986( C3604 C3986 ) C3604_=_C4053( C3604 C4053 ) C3604_=_C4080( C3604 C4080 ) C3604_=_C4081( C3604 C4081 ) C3604_=_C4082( C3604 C4082 ) C3604_=_C4083( C3604 C4083 ) \nC3674_=_C3709( C3674 C3709 ) C3674_=_C3710( C3674 C3710 ) C3674_=_C3711( C3674 C3711 ) C3709_=_C3710( C3709 C3710 ) C3709_=_C3711( C3709 C3711 ) C3709_=_C3986( C3709 C3986 ) \nC3710_=_C3711( C3710 C3711 ) C3710_=_C3723( C3710 C3723 ) C3710_=_C3774( C3710 C3774 ) C3710_=_C3794( C3710 C3794 ) C3710_=_C3903( C3710 C3903 ) C3710_=_C3942( C3710 C3942 ) \nC3710_=_C3986( C3710 C3986 ) C3710_=_C4053( C3710 C4053 ) C3710_=_C4080( C3710 C4080 ) C3710_=_C4081( C3710 C4081 ) C3710_=_C4082( C3710 C4082 ) C3710_=_C4083( C3710 C4083 ) \nC3711_=_C4083( C3711 C4083 ) C3723_=_C3774( C3723 C3774 ) C3723_=_C3794( C3723 C3794 ) C3723_=_C3903( C3723 C3903 ) C3723_=_C3942( C3723 C3942 ) C3723_=_C3986( C3723 C3986 ) \nC3723_=_C4053( C3723 C4053 ) C3723_=_C4080( C3723 C4080 ) C3723_=_C4081( C3723 C4081 ) C3723_=_C4082( C3723 C4082 ) C3723_=_C4083( C3723 C4083 ) C3774_=_C3794( C3774 C3794 ) \nC3774_=_C3903( C3774 C3903 ) C3774_=_C3942( C3774 C3942 ) C3774_=_C3986( C3774 C3986 ) C3774_=_C4053( C3774 C4053 ) C3774_=_C4080( C3774 C4080 ) C3774_=_C4081( C3774 C4081 ) \nC3774_=_C4082( C3774 C4082 ) C3774_=_C4083( C3774 C4083 ) C3794_=_C3903( C3794 C3903 ) C3794_=_C3942( C3794 C3942 ) C3794_=_C3986( C3794 C3986 ) C3794_=_C4053( C3794 C4053 ) \nC3794_=_C4080( C3794 C4080 ) C3794_=_C4081( C3794 C4081 ) C3794_=_C4082( C3794 C4082 ) C3794_=_C4083( C3794 C4083 ) C3903_=_C3942( C3903 C3942 ) C3903_=_C3986( C3903 C3986 ) \nC3903_=_C4053( C3903 C4053 ) C3903_=_C4080( C3903 C4080 ) C3903_=_C4081( C3903 C4081 ) C3903_=_C4082( C3903 C4082 ) C3903_=_C4083( C3903 C4083 ) C3942_=_C3986( C3942 C3986 ) \nC3942_=_C4053( C3942 C4053 ) C3942_=_C4080( C3942 C4080 ) C3942_=_C4081( C3942 C4081 ) C3942_=_C4082( C3942 C4082 ) C3942_=_C4083( C3942 C4083 ) C3986_=_C4053( C3986 C4053 ) \nC3986_=_C4080( C3986 C4080 ) C3986_=_C4081( C3986 C4081 ) C3986_=_C4082( C3986 C4082 ) C3986_=_C4083( C3986 C4083 ) C4053_=_C4080( C4053 C4080 ) C4053_=_C4081( C4053 C4081 ) \nC4053_=_C4082( C4053 C4082 ) C4053_=_C4083( C4053 C4083 ) C4080_=_C4081( C4080 C4081 ) C4080_=_C4082( C4080 C4082 ) C4080_=_C4083( C4080 C4083 ) C4081_=_C4082( C4081 C4082 ) \nC4081_=_C4083( C4081 C4083 ) C4082_=_C4083( C4082 C4083 ) "];224-&gt;311[label="56: C97 C119 C198 C269 C285 \nC332 C380 C515 C518 C561 C851 \nC1064 C1069 C1156 C1166 C1374 C1428 \nC1585 C1993 C2083 C2107 C2193 C2226 \nC2231 C2256 C2267 C2512 C2564 C2568 \nC2809 C2814 C2874 C3034 C3073 C3085 \nC3136 C3144 C3199 C3206 C3593 C3597 \nC3604 C3674 C3709 C3711 C3723 C3774 \nC3794 C3903 C3942 C3986 C4053 C4080 \nC4081 C4082 C4083 \n767: C97_=_C119 ,C97_=_C198 ,C97_=_C269 ,C97_=_C285 ,C97_=_C332 ,\nC97_=_C380 ,C97_=_C515 ,C97_=_C851 ,C97_=_C1064 ,C97_=_C1156 ,C97_=_C1428 ,\nC97_=_C2083 ,C97_=_C2193 ,C97_=_C2226 ,C97_=_C2256 ,C97_=_C2512 ,C97_=_C2564 ,\nC97_=_C2809 ,C97_=_C2874 ,C97_=_C3034 ,C97_=_C3073 ,C97_=_C3144 ,C97_=_C3199 ,\nC97_=_C3597 ,C97_=_C3674 ,C97_=_C3709 ,C97_=_C3711 ,C119_=_C198 ,C119_=_C269 ,\nC119_=_C285 ,C119_=_C332 ,C119_=_C380 ,C119_=_C515 ,C119_=_C851 ,C119_=_C1064 ,\nC119_=_C1156 ,C119_=_C1428 ,C119_=_C2083 ,C119_=_C2193 ,C119_=_C2226 ,C119_=_C2256 ,\nC119_=_C2512 ,C119_=_C2564 ,C119_=_C2809 ,C119_=_C2874 ,C119_=_C3034 ,C119_=_C3073 ,\nC119_=_C3144 ,C119_=_C3199 ,C119_=_C3597 ,C119_=_C3674 ,C119_=_C3709 ,C119_=_C3711 ,\nC198_=_C269 ,C198_=_C285 ,C198_=_C332 ,C198_=_C380 ,C198_=_C515 ,C198_=_C851 ,\nC198_=_C1064 ,C198_=_C1156 ,C198_=_C1428 ,C198_=_C2083 ,C198_=_C2193 ,C198_=_C2226 ,\nC198_=_C2256 ,C198_=_C2512 ,C198_=_C2564 ,C198_=_C2809 ,C198_=_C2874 ,C198_=_C3034 ,\nC198_=_C3073 ,C198_=_C3144 ,C198_=_C3199 ,C198_=_C3597 ,C198_=_C3674 ,C198_=_C3709 ,\nC198_=_C3711 ,C269_=_C285 ,C269_=_C332 ,C269_=_C380 ,C269_=_C515 ,C269_=_C851 ,\nC269_=_C1064 ,C269_=_C1156 ,C269_=_C1428 ,C269_=_C2083 ,C269_=_C2193 ,C269_=_C2226 ,\nC269_=_C2256 ,C269_=_C2512 ,C269_=_C2564 ,C269_=_C2809 ,C269_=_C2874 ,C269_=_C3034 ,\nC269_=_C3073 ,C269_=_C3144 ,C269_=_C3199 ,C269_=_C3597 ,C269_=_C3674 ,C269_=_C3709 ,\nC269_=_C3711 ,C285_=_C332 ,C285_=_C380 ,C285_=_C515 ,C285_=_C851 ,C285_=_C1064 ,\nC285_=_C1156 ,C285_=_C1428 ,C285_=_C2083 ,C285_=_C2193 ,C285_=_C2226 ,C285_=_C2256 ,\nC285_=_C2512 ,C285_=_C2564 ,C285_=_C2809 ,C285_=_C2874 ,C285_=_C3034 ,C285_=_C3073 ,\nC285_=_C3144 ,C285_=_C3199 ,C285_=_C3597 ,C285_=_C3674 ,C285_=_C3709 ,C285_=_C3711 ,\nC332_=_C380 ,C332_=_C515 ,C332_=_C851 ,C332_=_C1064 ,C332_=_C1156 ,C332_=_C1428 ,\nC332_=_C2083 ,C332_=_C2193 ,C332_=_C2226 ,C332_=_C2256 ,C332_=_C2512 ,C332_=_C2564 ,\nC332_=_C2809 ,C332_=_C2874 ,C332_=_C3034 ,C332_=_C3073 ,C332_=_C3144 ,C332_=_C3199 ,\nC332_=_C3597 ,C332_=_C3674 ,C332_=_C3709 ,C332_=_C3711 ,C380_=_C515 ,C380_=_C851 ,\nC380_=_C1064 ,C380_=_C1156 ,C380_=_C1428 ,C380_=_C2083 ,C380_=_C2193 ,C380_=_C2226 ,\nC380_=_C2256 ,C380_=_C2512</w:t>
      </w:r>
    </w:p>
    <w:p>
      <w:pPr>
        <w:pStyle w:val="PreformattedText"/>
        <w:bidi w:val="0"/>
        <w:spacing w:before="0" w:after="0"/>
        <w:jc w:val="left"/>
        <w:rPr/>
      </w:pPr>
      <w:r>
        <w:rPr/>
        <w:t xml:space="preserve"> </w:t>
      </w:r>
      <w:r>
        <w:rPr/>
        <w:t>,C380_=_C2564 ,C380_=_C2809 ,C380_=_C2874 ,C380_=_C3034 ,\nC380_=_C3073 ,C380_=_C3144 ,C380_=_C3199 ,C380_=_C3597 ,C380_=_C3674 ,C380_=_C3709 ,\nC380_=_C3711 ,C515_=_C518 ,C515_=_C851 ,C515_=_C1064 ,C515_=_C1156 ,C515_=_C1428 ,\nC515_=_C2083 ,C515_=_C2193 ,C515_=_C2226 ,C515_=_C2256 ,C515_=_C2512 ,C515_=_C2564 ,\nC515_=_C2809 ,C515_=_C2874 ,C515_=_C3034 ,C515_=_C3073 ,C515_=_C3144 ,C515_=_C3199 ,\nC515_=_C3597 ,C515_=_C3674 ,C515_=_C3709 ,C515_=_C3711 ,C518_=_C561 ,C518_=_C1069 ,\nC518_=_C1166 ,C518_=_C1374 ,C518_=_C1585 ,C518_=_C1993 ,C518_=_C2107 ,C518_=_C2231 ,\nC518_=_C2267 ,C518_=_C2568 ,C518_=_C2814 ,C518_=_C3085 ,C518_=_C3136 ,C518_=_C3206 ,\nC518_=_C3593 ,C518_=_C3604 ,C518_=_C3723 ,C518_=_C3774 ,C518_=_C3794 ,C518_=_C3903 ,\nC518_=_C3942 ,C518_=_C3986 ,C518_=_C4053 ,C518_=_C4080 ,C518_=_C4081 ,C518_=_C4082 ,\nC518_=_C4083 ,C561_=_C1069 ,C561_=_C1166 ,C561_=_C1374 ,C561_=_C1585 ,C561_=_C1993 ,\nC561_=_C2107 ,C561_=_C2231 ,C561_=_C2267 ,C561_=_C2568 ,C561_=_C2814 ,C561_=_C3085 ,\nC561_=_C3136 ,C561_=_C3206 ,C561_=_C3593 ,C561_=_C3604 ,C561_=_C3723 ,C561_=_C3774 ,\nC561_=_C3794 ,C561_=_C3903 ,C561_=_C3942 ,C561_=_C3986 ,C561_=_C4053 ,C561_=_C4080 ,\nC561_=_C4081 ,C561_=_C4082 ,C561_=_C4083 ,C851_=_C1064 ,C851_=_C1156 ,C851_=_C1428 ,\nC851_=_C2083 ,C851_=_C2193 ,C851_=_C2226 ,C851_=_C2256 ,C851_=_C2512 ,C851_=_C2564 ,\nC851_=_C2809 ,C851_=_C2874 ,C851_=_C3034 ,C851_=_C3073 ,C851_=_C3144 ,C851_=_C3199 ,\nC851_=_C3597 ,C851_=_C3674 ,C851_=_C3709 ,C851_=_C3711 ,C1064_=_C1069 ,C1064_=_C1156 ,\nC1064_=_C1428 ,C1064_=_C2083 ,C1064_=_C2193 ,C1064_=_C2226 ,C1064_=_C2256 ,C1064_=_C2512 ,\nC1064_=_C2564 ,C1064_=_C2809 ,C1064_=_C2874 ,C1064_=_C3034 ,C1064_=_C3073 ,C1064_=_C3144 ,\nC1064_=_C3199 ,C1064_=_C3597 ,C1064_=_C3674 ,C1064_=_C3709 ,C1064_=_C3711 ,C1069_=_C1166 ,\nC1069_=_C1374 ,C1069_=_C1585 ,C1069_=_C1993 ,C1069_=_C2107 ,C1069_=_C2231 ,C1069_=_C2267 ,\nC1069_=_C2568 ,C1069_=_C2814 ,C1069_=_C3085 ,C1069_=_C3136 ,C1069_=_C3206 ,C1069_=_C3593 ,\nC1069_=_C3604 ,C1069_=_C3723 ,C1069_=_C3774 ,C1069_=_C3794 ,C1069_=_C3903 ,C1069_=_C3942 ,\nC1069_=_C3986 ,C1069_=_C4053 ,C1069_=_C4080 ,C1069_=_C4081 ,C1069_=_C4082 ,C1069_=_C4083 ,\nC1156_=_C1166 ,C1156_=_C1428 ,C1156_=_C2083 ,C1156_=_C2193 ,C1156_=_C2226 ,C1156_=_C2256 ,\nC1156_=_C2512 ,C1156_=_C2564 ,C1156_=_C2809 ,C1156_=_C2874 ,C1156_=_C3034 ,C1156_=_C3073 ,\nC1156_=_C3144 ,C1156_=_C3199 ,C1156_=_C3597 ,C1156_=_C3674 ,C1156_=_C3709 ,C1156_=_C3711 ,\nC1166_=_C1374 ,C1166_=_C1585 ,C1166_=_C1993 ,C1166_=_C2107 ,C1166_=_C2231 ,C1166_=_C2267 ,\nC1166_=_C2568 ,C1166_=_C2814 ,C1166_=_C3085 ,C1166_=_C3136 ,C1166_=_C3206 ,C1166_=_C3593 ,\nC1166_=_C3604 ,C1166_=_C3723 ,C1166_=_C3774 ,C1166_=_C3794 ,C1166_=_C3903 ,C1166_=_C3942 ,\nC1166_=_C3986 ,C1166_=_C4053 ,C1166_=_C4080 ,C1166_=_C4081 ,C1166_=_C4082 ,C1166_=_C4083 ,\nC1374_=_C1585 ,C1374_=_C1993 ,C1374_=_C2107 ,C1374_=_C2231 ,C1374_=_C2267 ,C1374_=_C2568 ,\nC1374_=_C2814 ,C1374_=_C3085 ,C1374_=_C3136 ,C1374_=_C3206 ,C1374_=_C3593 ,C1374_=_C3604 ,\nC1374_=_C3723 ,C1374_=_C3774 ,C1374_=_C3794 ,C1374_=_C3903 ,C1374_=_C3942 ,C1374_=_C3986 ,\nC1374_=_C4053 ,C1374_=_C4080 ,C1374_=_C4081 ,C1374_=_C4082 ,C1374_=_C4083 ,C1428_=_C2083 ,\nC1428_=_C2193 ,C1428_=_C2226 ,C1428_=_C2256 ,C1428_=_C2512 ,C1428_=_C2564 ,C1428_=_C2809 ,\nC1428_=_C2874 ,C1428_=_C3034 ,C1428_=_C3073 ,C1428_=_C3144 ,C1428_=_C3199 ,C1428_=_C3597 ,\nC1428_=_C3674 ,C1428_=_C3709 ,C1428_=_C3711 ,C1585_=_C1993 ,C1585_=_C2107 ,C1585_=_C2231 ,\nC1585_=_C2267 ,C1585_=_C2568 ,C1585_=_C2814 ,C1585_=_C3085 ,C1585_=_C3136 ,C1585_=_C3206 ,\nC1585_=_C3593 ,C1585_=_C3604 ,C1585_=_C3723 ,C1585_=_C3774 ,C1585_=_C3794 ,C1585_=_C3903 ,\nC1585_=_C3942 ,C1585_=_C3986 ,C1585_=_C4053 ,C1585_=_C4080 ,C1585_=_C4081 ,C1585_=_C4082 ,\nC1585_=_C4083 ,C1993_=_C2107 ,C1993_=_C2231 ,C1993_=_C2267 ,C1993_=_C2568 ,C1993_=_C2814 ,\nC1993_=_C3085 ,C1993_=_C3136 ,C1993_=_C3206 ,C1993_=_C3593 ,C1993_=_C3604 ,C1993_=_C3723 ,\nC1993_=_C3774 ,C1993_=_C3794 ,C1993_=_C3903 ,C1993_=_C3942 ,C1993_=_C3986 ,C1993_=_C4053 ,\nC1993_=_C4080 ,C1993_=_C4081 ,C1993_=_C4082 ,C1993_=_C4083 ,C2083_=_C2193 ,C2083_=_C2226 ,\nC2083_=_C2256 ,C2083_=_C2512 ,C2083_=_C2564 ,C2083_=_C2809 ,C2083_=_C2874 ,C2083_=_C3034 ,\nC2083_=_C3073 ,C2083_=_C3144 ,C2083_=_C3199 ,C2083_=_C3597 ,C2083_=_C3674 ,C2083_=_C3709 ,\nC2083_=_C3711 ,C2107_=_C2231 ,C2107_=_C2267 ,C2107_=_C2568 ,C2107_=_C2814 ,C2107_=_C3085 ,\nC2107_=_C3136 ,C2107_=_C3206 ,C2107_=_C3593 ,C2107_=_C3604 ,C2107_=_C3723 ,C2107_=_C3774 ,\nC2107_=_C3794 ,C2107_=_C3903 ,C2107_=_C3942 ,C2107_=_C3986 ,C2107_=_C4053 ,C2107_=_C4080 ,\nC2107_=_C4081 ,C2107_=_C4082 ,C2107_=_C4083 ,C2193_=_C2226 ,C2193_=_C2256 ,C2193_=_C2512 ,\nC2193_=_C2564 ,C2193_=_C2809 ,C2193_=_C2874 ,C2193_=_C3034 ,C2193_=_C3073 ,C2193_=_C3144 ,\nC2193_=_C3199 ,C2193_=_C3597 ,C2193_=_C3674 ,C2193_=_C3709 ,C2193_=_C3711 ,C2226_=_C2231 ,\nC2226_=_C2256 ,C2226_=_C2512 ,C2226_=_C2564 ,C2226_=_C2809 ,C2226_=_C2874 ,C2226_=_C3034 ,\nC2226_=_C3073 ,C2226_=_C3144 ,C2226_=_C3199 ,C2226_=_C3597 ,C2226_=_C3674 ,C2226_=_C3709 ,\nC2226_=_C3711 ,C2231_=_C2267 ,C2231_=_C2568 ,C2231_=_C2814 ,C2231_=_C3085 ,C2231_=_C3136 ,\nC2231_=_C3206 ,C2231_=_C3593 ,C2231_=_C3604 ,C2231_=_C3723 ,C2231_=_C3774 ,C2231_=_C3794 ,\nC2231_=_C3903 ,C2231_=_C3942 ,C2231_=_C3986 ,C2231_=_C4053 ,C2231_=_C4080 ,C2231_=_C4081 ,\nC2231_=_C4082 ,C2231_=_C4083 ,C2256_=_C2267 ,C2256_=_C2512 ,C2256_=_C2564 ,C2256_=_C2809 ,\nC2256_=_C2874 ,C2256_=_C3034 ,C2256_=_C3073 ,C2256_=_C3144 ,C2256_=_C3199 ,C2256_=_C3597 ,\nC2256_=_C3674 ,C2256_=_C3709 ,C2256_=_C3711 ,C2267_=_C2568 ,C2267_=_C2814 ,C2267_=_C3085 ,\nC2267_=_C3136 ,C2267_=_C3206 ,C2267_=_C3593 ,C2267_=_C3604 ,C2267_=_C3723 ,C2267_=_C3774 ,\nC2267_=_C3794 ,C2267_=_C3903 ,C2267_=_C3942 ,C2267_=_C3986 ,C2267_=_C4053 ,C2267_=_C4080 ,\nC2267_=_C4081 ,C2267_=_C4082 ,C2267_=_C4083 ,C2512_=_C2564 ,C2512_=_C2809 ,C2512_=_C2874 ,\nC2512_=_C3034 ,C2512_=_C3073 ,C2512_=_C3144 ,C2512_=_C3199 ,C2512_=_C3597 ,C2512_=_C3674 ,\nC2512_=_C3709 ,C2512_=_C3711 ,C2564_=_C2568 ,C2564_=_C2809 ,C2564_=_C2874 ,C2564_=_C3034 ,\nC2564_=_C3073 ,C2564_=_C3144 ,C2564_=_C3199 ,C2564_=_C3597 ,C2564_=_C3674 ,C2564_=_C3709 ,\nC2564_=_C3711 ,C2568_=_C2814 ,C2568_=_C3085 ,C2568_=_C3136 ,C2568_=_C3206 ,C2568_=_C3593 ,\nC2568_=_C3604 ,C2568_=_C3723 ,C2568_=_C3774 ,C2568_=_C3794 ,C2568_=_C3903 ,C2568_=_C3942 ,\nC2568_=_C3986 ,C2568_=_C4053 ,C2568_=_C4080 ,C2568_=_C4081 ,C2568_=_C4082 ,C2568_=_C4083 ,\nC2809_=_C2814 ,C2809_=_C2874 ,C2809_=_C3034 ,C2809_=_C3073 ,C2809_=_C3144 ,C2809_=_C3199 ,\nC2809_=_C3597 ,C2809_=_C3674 ,C2809_=_C3709 ,C2809_=_C3711 ,C2814_=_C3085 ,C2814_=_C3136 ,\nC2814_=_C3206 ,C2814_=_C3593 ,C2814_=_C3604 ,C2814_=_C3723 ,C2814_=_C3774 ,C2814_=_C3794 ,\nC2814_=_C3903 ,C2814_=_C3942 ,C2814_=_C3986 ,C2814_=_C4053 ,C2814_=_C4080 ,C2814_=_C4081 ,\nC2814_=_C4082 ,C2814_=_C4083 ,C2874_=_C3034 ,C2874_=_C3073 ,C2874_=_C3144 ,C2874_=_C3199 ,\nC2874_=_C3597 ,C2874_=_C3674 ,C2874_=_C3709 ,C2874_=_C3711 ,C3034_=_C3073 ,C3034_=_C3144 ,\nC3034_=_C3199 ,C3034_=_C3597 ,C3034_=_C3674 ,C3034_=_C3709 ,C3034_=_C3711 ,C3073_=_C3144 ,\nC3073_=_C3199 ,C3073_=_C3597 ,C3073_=_C3674 ,C3073_=_C3709 ,C3073_=_C3711 ,C3085_=_C3136 ,\nC3085_=_C3206 ,C3085_=_C3593 ,C3085_=_C3604 ,C3085_=_C3723 ,C3085_=_C3774 ,C3085_=_C3794 ,\nC3085_=_C3903 ,C3085_=_C3942 ,C3085_=_C3986 ,C3085_=_C4053 ,C3085_=_C4080 ,C3085_=_C4081 ,\nC3085_=_C4082 ,C3085_=_C4083 ,C3136_=_C3206 ,C3136_=_C3593 ,C3136_=_C3604 ,C3136_=_C3723 ,\nC3136_=_C3774 ,C3136_=_C3794 ,C3136_=_C3903 ,C3136_=_C3942 ,C3136_=_C3986 ,C3136_=_C4053 ,\nC3136_=_C4080 ,C3136_=_C4081 ,C3136_=_C4082 ,C3136_=_C4083 ,C3144_=_C3199 ,C3144_=_C3597 ,\nC3144_=_C3674 ,C3144_=_C3709 ,C3144_=_C3711 ,C3199_=_C3206 ,C3199_=_C3597 ,C3199_=_C3674 ,\nC3199_=_C3709 ,C3199_=_C3711 ,C3206_=_C3593 ,C3206_=_C3604 ,C3206_=_C3723 ,C3206_=_C3774 ,\nC3206_=_C3794 ,C3206_=_C3903 ,C3206_=_C3942 ,C3206_=_C3986 ,C3206_=_C4053 ,C3206_=_C4080 ,\nC3206_=_C4081 ,C3206_=_C4082 ,C3206_=_C4083 ,C3593_=_C3604 ,C3593_=_C3723 ,C3593_=_C3774 ,\nC3593_=_C3794 ,C3593_=_C3903 ,C3593_=_C3942 ,C3593_=_C3986 ,C3593_=_C4053 ,C3593_=_C4080 ,\nC3593_=_C4081 ,C3593_=_C4082 ,C3593_=_C4083 ,C3597_=_C3604 ,C3597_=_C3674 ,C3597_=_C3709 ,\nC3597_=_C3711 ,C3604_=_C3723 ,C3604_=_C3774 ,C3604_=_C3794 ,C3604_=_C3903 ,C3604_=_C3942 ,\nC3604_=_C3986 ,C3604_=_C4053 ,C3604_=_C4080 ,C3604_=_C4081 ,C3604_=_C4082 ,C3604_=_C4083 ,\nC3674_=_C3709 ,C3674_=_C3711 ,C3709_=_C3711 ,C3709_=_C3986 ,C3711_=_C4083 ,C3723_=_C3774 ,\nC3723_=_C3794 ,C3723_=_C3903 ,C3723_=_C3942 ,C3723_=_C3986 ,C3723_=_C4053 ,C3723_=_C4080 ,\nC3723_=_C4081 ,C3723_=_C4082 ,C3723_=_C4083 ,C3774_=_C3794 ,C3774_=_C3903 ,C3774_=_C3942 ,\nC3774_=_C3986 ,C3774_=_C4053 ,C3774_=_C4080 ,C3774_=_C4081 ,C3774_=_C4082 ,C3774_=_C4083 ,\nC3794_=_C3903 ,C3794_=_C3942 ,C3794_=_C3986 ,C3794_=_C4053 ,C3794_=_C4080 ,C3794_=_C4081 ,\nC3794_=_C4082 ,C3794_=_C4083 ,C3903_=_C3942 ,C3903_=_C3986 ,C3903_=_C4053 ,C3903_=_C4080 ,\nC3903_=_C4081 ,C3903_=_C4082 ,C3903_=_C4083 ,C3942_=_C3986 ,C3942_=_C4053 ,C3942_=_C4080 ,\nC3942_=_C4081 ,C3942_=_C4082 ,C3942_=_C4083 ,C3986_=_C4053 ,C3986_=_C4080 ,C3986_=_C4081 ,\nC3986_=_C4082 ,C3986_=_C4083 ,C4053_=_C4080 ,C4053_=_C4081 ,C4053_=_C4082 ,C4053_=_C4083 ,\nC4080_=_C4081 ,C4080_=_C4082 ,C4080_=_C4083 ,C4081_=_C4082 ,C4081_=_C4083 ,C4082_=_C4083 ,"];312[shape=box, label="id:312 level: 7\n57: C575 C723 C794 C804 C927 \nC934 C1068 C1161 C1257 C1386 C1518 \nC1530 C1540 C1783 C2228 C2264 C2463 \nC2494 C2812 C2878 C3016 C3025 C3098 \nC3140 C3202 C3356 C3357 C3358 C3359 \nC3360 C3361 C3362 C3363 C3364 C3365 \nC3366 C3367 C3368 C3369 C3370 C3371 \nC3372 C3373 C3374 C3375 C3419 C3566 \nC3600 C3705 C3709 C3720 C3865 C3951 \nC3957 C3985 C3986 C3987 \n821: C575_=_C794( C575 C794 ) C575_=_C927( C575 C927 ) C575_=_C1386( C575 C1386 ) C575_=_C1530( C575 C1530 ) C575_=_C1783( C575 C1783 ) \nC575_=_C2494( C575 C2494 ) C575_=_C3016( C575 C3016 ) C575_=_C3140( C575 C3140 ) C575_=_C3356( C575 C3356 ) C575_=_C3357(</w:t>
      </w:r>
    </w:p>
    <w:p>
      <w:pPr>
        <w:pStyle w:val="PreformattedText"/>
        <w:bidi w:val="0"/>
        <w:spacing w:before="0" w:after="0"/>
        <w:jc w:val="left"/>
        <w:rPr/>
      </w:pPr>
      <w:r>
        <w:rPr/>
        <w:t xml:space="preserve"> </w:t>
      </w:r>
      <w:r>
        <w:rPr/>
        <w:t>C575 C3357 ) C575_=_C3358( C575 C3358 ) \nC575_=_C3359( C575 C3359 ) C575_=_C3360( C575 C3360 ) C575_=_C3361( C575 C3361 ) C575_=_C3362( C575 C3362 ) C575_=_C3363( C575 C3363 ) C575_=_C3364( C575 C3364 ) \nC575_=_C3365( C575 C3365 ) C575_=_C3366( C575 C3366 ) C575_=_C3367( C575 C3367 ) C575_=_C3368( C575 C3368 ) C575_=_C3369( C575 C3369 ) C575_=_C3370( C575 C3370 ) \nC575_=_C3371( C575 C3371 ) C575_=_C3372( C575 C3372 ) C575_=_C3373( C575 C3373 ) C575_=_C3374( C575 C3374 ) C575_=_C3375( C575 C3375 ) C723_=_C804( C723 C804 ) \nC723_=_C934( C723 C934 ) C723_=_C1068( C723 C1068 ) C723_=_C1161( C723 C1161 ) C723_=_C1257( C723 C1257 ) C723_=_C1518( C723 C1518 ) C723_=_C1540( C723 C1540 ) \nC723_=_C2228( C723 C2228 ) C723_=_C2264( C723 C2264 ) C723_=_C2463( C723 C2463 ) C723_=_C2812( C723 C2812 ) C723_=_C2878( C723 C2878 ) C723_=_C3025( C723 C3025 ) \nC723_=_C3098( C723 C3098 ) C723_=_C3202( C723 C3202 ) C723_=_C3365( C723 C3365 ) C723_=_C3419( C723 C3419 ) C723_=_C3566( C723 C3566 ) C723_=_C3600( C723 C3600 ) \nC723_=_C3705( C723 C3705 ) C723_=_C3709( C723 C3709 ) C723_=_C3720( C723 C3720 ) C723_=_C3865( C723 C3865 ) C723_=_C3951( C723 C3951 ) C723_=_C3957( C723 C3957 ) \nC723_=_C3985( C723 C3985 ) C723_=_C3986( C723 C3986 ) C723_=_C3987( C723 C3987 ) C794_=_C804( C794 C804 ) C794_=_C927( C794 C927 ) C794_=_C1386( C794 C1386 ) \nC794_=_C1530( C794 C1530 ) C794_=_C1783( C794 C1783 ) C794_=_C2494( C794 C2494 ) C794_=_C3016( C794 C3016 ) C794_=_C3140( C794 C3140 ) C794_=_C3356( C794 C3356 ) \nC794_=_C3357( C794 C3357 ) C794_=_C3358( C794 C3358 ) C794_=_C3359( C794 C3359 ) C794_=_C3360( C794 C3360 ) C794_=_C3361( C794 C3361 ) C794_=_C3362( C794 C3362 ) \nC794_=_C3363( C794 C3363 ) C794_=_C3364( C794 C3364 ) C794_=_C3365( C794 C3365 ) C794_=_C3366( C794 C3366 ) C794_=_C3367( C794 C3367 ) C794_=_C3368( C794 C3368 ) \nC794_=_C3369( C794 C3369 ) C794_=_C3370( C794 C3370 ) C794_=_C3371( C794 C3371 ) C794_=_C3372( C794 C3372 ) C794_=_C3373( C794 C3373 ) C794_=_C3374( C794 C3374 ) \nC794_=_C3375( C794 C3375 ) C804_=_C934( C804 C934 ) C804_=_C1068( C804 C1068 ) C804_=_C1161( C804 C1161 ) C804_=_C1257( C804 C1257 ) C804_=_C1518( C804 C1518 ) \nC804_=_C1540( C804 C1540 ) C804_=_C2228( C804 C2228 ) C804_=_C2264( C804 C2264 ) C804_=_C2463( C804 C2463 ) C804_=_C2812( C804 C2812 ) C804_=_C2878( C804 C2878 ) \nC804_=_C3025( C804 C3025 ) C804_=_C3098( C804 C3098 ) C804_=_C3202( C804 C3202 ) C804_=_C3365( C804 C3365 ) C804_=_C3419( C804 C3419 ) C804_=_C3566( C804 C3566 ) \nC804_=_C3600( C804 C3600 ) C804_=_C3705( C804 C3705 ) C804_=_C3709( C804 C3709 ) C804_=_C3720( C804 C3720 ) C804_=_C3865( C804 C3865 ) C804_=_C3951( C804 C3951 ) \nC804_=_C3957( C804 C3957 ) C804_=_C3985( C804 C3985 ) C804_=_C3986( C804 C3986 ) C804_=_C3987( C804 C3987 ) C927_=_C934( C927 C934 ) C927_=_C1386( C927 C1386 ) \nC927_=_C1530( C927 C1530 ) C927_=_C1783( C927 C1783 ) C927_=_C2494( C927 C2494 ) C927_=_C3016( C927 C3016 ) C927_=_C3140( C927 C3140 ) C927_=_C3356( C927 C3356 ) \nC927_=_C3357( C927 C3357 ) C927_=_C3358( C927 C3358 ) C927_=_C3359( C927 C3359 ) C927_=_C3360( C927 C3360 ) C927_=_C3361( C927 C3361 ) C927_=_C3362( C927 C3362 ) \nC927_=_C3363( C927 C3363 ) C927_=_C3364( C927 C3364 ) C927_=_C3365( C927 C3365 ) C927_=_C3366( C927 C3366 ) C927_=_C3367( C927 C3367 ) C927_=_C3368( C927 C3368 ) \nC927_=_C3369( C927 C3369 ) C927_=_C3370( C927 C3370 ) C927_=_C3371( C927 C3371 ) C927_=_C3372( C927 C3372 ) C927_=_C3373( C927 C3373 ) C927_=_C3374( C927 C3374 ) \nC927_=_C3375( C927 C3375 ) C934_=_C1068( C934 C1068 ) C934_=_C1161( C934 C1161 ) C934_=_C1257( C934 C1257 ) C934_=_C1518( C934 C1518 ) C934_=_C1540( C934 C1540 ) \nC934_=_C2228( C934 C2228 ) C934_=_C2264( C934 C2264 ) C934_=_C2463( C934 C2463 ) C934_=_C2812( C934 C2812 ) C934_=_C2878( C934 C2878 ) C934_=_C3025( C934 C3025 ) \nC934_=_C3098( C934 C3098 ) C934_=_C3202( C934 C3202 ) C934_=_C3365( C934 C3365 ) C934_=_C3419( C934 C3419 ) C934_=_C3566( C934 C3566 ) C934_=_C3600( C934 C3600 ) \nC934_=_C3705( C934 C3705 ) C934_=_C3709( C934 C3709 ) C934_=_C3720( C934 C3720 ) C934_=_C3865( C934 C3865 ) C934_=_C3951( C934 C3951 ) C934_=_C3957( C934 C3957 ) \nC934_=_C3985( C934 C3985 ) C934_=_C3986( C934 C3986 ) C934_=_C3987( C934 C3987 ) C1068_=_C1161( C1068 C1161 ) C1068_=_C1257( C1068 C1257 ) C1068_=_C1518( C1068 C1518 ) \nC1068_=_C1540( C1068 C1540 ) C1068_=_C2228( C1068 C2228 ) C1068_=_C2264( C1068 C2264 ) C1068_=_C2463( C1068 C2463 ) C1068_=_C2812( C1068 C2812 ) C1068_=_C2878( C1068 C2878 ) \nC1068_=_C3025( C1068 C3025 ) C1068_=_C3098( C1068 C3098 ) C1068_=_C3202( C1068 C3202 ) C1068_=_C3365( C1068 C3365 ) C1068_=_C3419( C1068 C3419 ) C1068_=_C3566( C1068 C3566 ) \nC1068_=_C3600( C1068 C3600 ) C1068_=_C3705( C1068 C3705 ) C1068_=_C3709( C1068 C3709 ) C1068_=_C3720( C1068 C3720 ) C1068_=_C3865( C1068 C3865 ) C1068_=_C3951( C1068 C3951 ) \nC1068_=_C3957( C1068 C3957 ) C1068_=_C3985( C1068 C3985 ) C1068_=_C3986( C1068 C3986 ) C1068_=_C3987( C1068 C3987 ) C1161_=_C1257( C1161 C1257 ) C1161_=_C1518( C1161 C1518 ) \nC1161_=_C1540( C1161 C1540 ) C1161_=_C2228( C1161 C2228 ) C1161_=_C2264( C1161 C2264 ) C1161_=_C2463( C1161 C2463 ) C1161_=_C2812( C1161 C2812 ) C1161_=_C2878( C1161 C2878 ) \nC1161_=_C3025( C1161 C3025 ) C1161_=_C3098( C1161 C3098 ) C1161_=_C3202( C1161 C3202 ) C1161_=_C3365( C1161 C3365 ) C1161_=_C3419( C1161 C3419 ) C1161_=_C3566( C1161 C3566 ) \nC1161_=_C3600( C1161 C3600 ) C1161_=_C3705( C1161 C3705 ) C1161_=_C3709( C1161 C3709 ) C1161_=_C3720( C1161 C3720 ) C1161_=_C3865( C1161 C3865 ) C1161_=_C3951( C1161 C3951 ) \nC1161_=_C3957( C1161 C3957 ) C1161_=_C3985( C1161 C3985 ) C1161_=_C3986( C1161 C3986 ) C1161_=_C3987( C1161 C3987 ) C1257_=_C1518( C1257 C1518 ) C1257_=_C1540( C1257 C1540 ) \nC1257_=_C2228( C1257 C2228 ) C1257_=_C2264( C1257 C2264 ) C1257_=_C2463( C1257 C2463 ) C1257_=_C2812( C1257 C2812 ) C1257_=_C2878( C1257 C2878 ) C1257_=_C3025( C1257 C3025 ) \nC1257_=_C3098( C1257 C3098 ) C1257_=_C3202( C1257 C3202 ) C1257_=_C3365( C1257 C3365 ) C1257_=_C3419( C1257 C3419 ) C1257_=_C3566( C1257 C3566 ) C1257_=_C3600( C1257 C3600 ) \nC1257_=_C3705( C1257 C3705 ) C1257_=_C3709( C1257 C3709 ) C1257_=_C3720( C1257 C3720 ) C1257_=_C3865( C1257 C3865 ) C1257_=_C3951( C1257 C3951 ) C1257_=_C3957( C1257 C3957 ) \nC1257_=_C3985( C1257 C3985 ) C1257_=_C3986( C1257 C3986 ) C1257_=_C3987( C1257 C3987 ) C1386_=_C1530( C1386 C1530 ) C1386_=_C1783( C1386 C1783 ) C1386_=_C2494( C1386 C2494 ) \nC1386_=_C3016( C1386 C3016 ) C1386_=_C3140( C1386 C3140 ) C1386_=_C3356( C1386 C3356 ) C1386_=_C3357( C1386 C3357 ) C1386_=_C3358( C1386 C3358 ) C1386_=_C3359( C1386 C3359 ) \nC1386_=_C3360( C1386 C3360 ) C1386_=_C3361( C1386 C3361 ) C1386_=_C3362( C1386 C3362 ) C1386_=_C3363( C1386 C3363 ) C1386_=_C3364( C1386 C3364 ) C1386_=_C3365( C1386 C3365 ) \nC1386_=_C3366( C1386 C3366 ) C1386_=_C3367( C1386 C3367 ) C1386_=_C3368( C1386 C3368 ) C1386_=_C3369( C1386 C3369 ) C1386_=_C3370( C1386 C3370 ) C1386_=_C3371( C1386 C3371 ) \nC1386_=_C3372( C1386 C3372 ) C1386_=_C3373( C1386 C3373 ) C1386_=_C3374( C1386 C3374 ) C1386_=_C3375( C1386 C3375 ) C1518_=_C1540( C1518 C1540 ) C1518_=_C2228( C1518 C2228 ) \nC1518_=_C2264( C1518 C2264 ) C1518_=_C2463( C1518 C2463 ) C1518_=_C2812( C1518 C2812 ) C1518_=_C2878( C1518 C2878 ) C1518_=_C3025( C1518 C3025 ) C1518_=_C3098( C1518 C3098 ) \nC1518_=_C3202( C1518 C3202 ) C1518_=_C3365( C1518 C3365 ) C1518_=_C3419( C1518 C3419 ) C1518_=_C3566( C1518 C3566 ) C1518_=_C3600( C1518 C3600 ) C1518_=_C3705( C1518 C3705 ) \nC1518_=_C3709( C1518 C3709 ) C1518_=_C3720( C1518 C3720 ) C1518_=_C3865( C1518 C3865 ) C1518_=_C3951( C1518 C3951 ) C1518_=_C3957( C1518 C3957 ) C1518_=_C3985( C1518 C3985 ) \nC1518_=_C3986( C1518 C3986 ) C1518_=_C3987( C1518 C3987 ) C1530_=_C1540( C1530 C1540 ) C1530_=_C1783( C1530 C1783 ) C1530_=_C2494( C1530 C2494 ) C1530_=_C3016( C1530 C3016 ) \nC1530_=_C3140( C1530 C3140 ) C1530_=_C3356( C1530 C3356 ) C1530_=_C3357( C1530 C3357 ) C1530_=_C3358( C1530 C3358 ) C1530_=_C3359( C1530 C3359 ) C1530_=_C3360( C1530 C3360 ) \nC1530_=_C3361( C1530 C3361 ) C1530_=_C3362( C1530 C3362 ) C1530_=_C3363( C1530 C3363 ) C1530_=_C3364( C1530 C3364 ) C1530_=_C3365( C1530 C3365 ) C1530_=_C3366( C1530 C3366 ) \nC1530_=_C3367( C1530 C3367 ) C1530_=_C3368( C1530 C3368 ) C1530_=_C3369( C1530 C3369 ) C1530_=_C3370( C1530 C3370 ) C1530_=_C3371( C1530 C3371 ) C1530_=_C3372( C1530 C3372 ) \nC1530_=_C3373( C1530 C3373 ) C1530_=_C3374( C1530 C3374 ) C1530_=_C3375( C1530 C3375 ) C1540_=_C2228( C1540 C2228 ) C1540_=_C2264( C1540 C2264 ) C1540_=_C2463( C1540 C2463 ) \nC1540_=_C2812( C1540 C2812 ) C1540_=_C2878( C1540 C2878 ) C1540_=_C3025( C1540 C3025 ) C1540_=_C3098( C1540 C3098 ) C1540_=_C3202( C1540 C3202 ) C1540_=_C3365( C1540 C3365 ) \nC1540_=_C3419( C1540 C3419 ) C1540_=_C3566( C1540 C3566 ) C1540_=_C3600( C1540 C3600 ) C1540_=_C3705( C1540 C3705 ) C1540_=_C3709( C1540 C3709 ) C1540_=_C3720( C1540 C3720 ) \nC1540_=_C3865( C1540 C3865 ) C1540_=_C3951( C1540 C3951 ) C1540_=_C3957( C1540 C3957 ) C1540_=_C3985( C1540 C3985 ) C1540_=_C3986( C1540 C3986 ) C1540_=_C3987( C1540 C3987 ) \nC1783_=_C2494( C1783 C2494 ) C1783_=_C3016( C1783 C3016 ) C1783_=_C3140( C1783 C3140 ) C1783_=_C3356( C1783 C3356 ) C1783_=_C3357( C1783 C3357 ) C1783_=_C3358( C1783 C3358 ) \nC1783_=_C3359( C1783 C3359 ) C1783_=_C3360( C1783 C3360 ) C1783_=_C3361( C1783 C3361 ) C1783_=_C3362( C1783 C3362 ) C1783_=_C3363( C1783 C3363 ) C1783_=_C3364( C1783 C3364 ) \nC1783_=_C3365( C1783 C3365 ) C1783_=_C3366( C1783 C3366 ) C1783_=_C3367( C1783 C3367 ) C1783_=_C3368( C1783 C3368 ) C1783_=_C3369( C1783 C3369 ) C1783_=_C3370( C1783 C3370 ) \nC1783_=_C3371( C1783 C3371 ) C1783_=_C3372( C1783 C3372 ) C1783_=_C3373( C1783 C3373 ) C1783_=_C3374( C1783 C3374 ) C1783_=_C3375( C1783 C3375 ) C2228_=_C2264( C2228 C2264 ) \nC2228_=_C2463( C2228 C2463 ) C2228_=_C2812( C2228 C2812 ) C2228_=_C2878( C2228 C2878 ) C2228_=_C3025( C2228 C3025 ) C2228_=_C3098( C2228 C3098 )</w:t>
      </w:r>
    </w:p>
    <w:p>
      <w:pPr>
        <w:pStyle w:val="PreformattedText"/>
        <w:bidi w:val="0"/>
        <w:spacing w:before="0" w:after="0"/>
        <w:jc w:val="left"/>
        <w:rPr/>
      </w:pPr>
      <w:r>
        <w:rPr/>
        <w:t xml:space="preserve"> </w:t>
      </w:r>
      <w:r>
        <w:rPr/>
        <w:t>C2228_=_C3202( C2228 C3202 ) \nC2228_=_C3365( C2228 C3365 ) C2228_=_C3419( C2228 C3419 ) C2228_=_C3566( C2228 C3566 ) C2228_=_C3600( C2228 C3600 ) C2228_=_C3705( C2228 C3705 ) C2228_=_C3709( C2228 C3709 ) \nC2228_=_C3720( C2228 C3720 ) C2228_=_C3865( C2228 C3865 ) C2228_=_C3951( C2228 C3951 ) C2228_=_C3957( C2228 C3957 ) C2228_=_C3985( C2228 C3985 ) C2228_=_C3986( C2228 C3986 ) \nC2228_=_C3987( C2228 C3987 ) C2264_=_C2463( C2264 C2463 ) C2264_=_C2812( C2264 C2812 ) C2264_=_C2878( C2264 C2878 ) C2264_=_C3025( C2264 C3025 ) C2264_=_C3098( C2264 C3098 ) \nC2264_=_C3202( C2264 C3202 ) C2264_=_C3365( C2264 C3365 ) C2264_=_C3419( C2264 C3419 ) C2264_=_C3566( C2264 C3566 ) C2264_=_C3600( C2264 C3600 ) C2264_=_C3705( C2264 C3705 ) \nC2264_=_C3709( C2264 C3709 ) C2264_=_C3720( C2264 C3720 ) C2264_=_C3865( C2264 C3865 ) C2264_=_C3951( C2264 C3951 ) C2264_=_C3957( C2264 C3957 ) C2264_=_C3985( C2264 C3985 ) \nC2264_=_C3986( C2264 C3986 ) C2264_=_C3987( C2264 C3987 ) C2463_=_C2812( C2463 C2812 ) C2463_=_C2878( C2463 C2878 ) C2463_=_C3025( C2463 C3025 ) C2463_=_C3098( C2463 C3098 ) \nC2463_=_C3202( C2463 C3202 ) C2463_=_C3365( C2463 C3365 ) C2463_=_C3419( C2463 C3419 ) C2463_=_C3566( C2463 C3566 ) C2463_=_C3600( C2463 C3600 ) C2463_=_C3705( C2463 C3705 ) \nC2463_=_C3709( C2463 C3709 ) C2463_=_C3720( C2463 C3720 ) C2463_=_C3865( C2463 C3865 ) C2463_=_C3951( C2463 C3951 ) C2463_=_C3957( C2463 C3957 ) C2463_=_C3985( C2463 C3985 ) \nC2463_=_C3986( C2463 C3986 ) C2463_=_C3987( C2463 C3987 ) C2494_=_C3016( C2494 C3016 ) C2494_=_C3140( C2494 C3140 ) C2494_=_C3356( C2494 C3356 ) C2494_=_C3357( C2494 C3357 ) \nC2494_=_C3358( C2494 C3358 ) C2494_=_C3359( C2494 C3359 ) C2494_=_C3360( C2494 C3360 ) C2494_=_C3361( C2494 C3361 ) C2494_=_C3362( C2494 C3362 ) C2494_=_C3363( C2494 C3363 ) \nC2494_=_C3364( C2494 C3364 ) C2494_=_C3365( C2494 C3365 ) C2494_=_C3366( C2494 C3366 ) C2494_=_C3367( C2494 C3367 ) C2494_=_C3368( C2494 C3368 ) C2494_=_C3369( C2494 C3369 ) \nC2494_=_C3370( C2494 C3370 ) C2494_=_C3371( C2494 C3371 ) C2494_=_C3372( C2494 C3372 ) C2494_=_C3373( C2494 C3373 ) C2494_=_C3374( C2494 C3374 ) C2494_=_C3375( C2494 C3375 ) \nC2812_=_C2878( C2812 C2878 ) C2812_=_C3025( C2812 C3025 ) C2812_=_C3098( C2812 C3098 ) C2812_=_C3202( C2812 C3202 ) C2812_=_C3365( C2812 C3365 ) C2812_=_C3419( C2812 C3419 ) \nC2812_=_C3566( C2812 C3566 ) C2812_=_C3600( C2812 C3600 ) C2812_=_C3705( C2812 C3705 ) C2812_=_C3709( C2812 C3709 ) C2812_=_C3720( C2812 C3720 ) C2812_=_C3865( C2812 C3865 ) \nC2812_=_C3951( C2812 C3951 ) C2812_=_C3957( C2812 C3957 ) C2812_=_C3985( C2812 C3985 ) C2812_=_C3986( C2812 C3986 ) C2812_=_C3987( C2812 C3987 ) C2878_=_C3025( C2878 C3025 ) \nC2878_=_C3098( C2878 C3098 ) C2878_=_C3202( C2878 C3202 ) C2878_=_C3365( C2878 C3365 ) C2878_=_C3419( C2878 C3419 ) C2878_=_C3566( C2878 C3566 ) C2878_=_C3600( C2878 C3600 ) \nC2878_=_C3705( C2878 C3705 ) C2878_=_C3709( C2878 C3709 ) C2878_=_C3720( C2878 C3720 ) C2878_=_C3865( C2878 C3865 ) C2878_=_C3951( C2878 C3951 ) C2878_=_C3957( C2878 C3957 ) \nC2878_=_C3985( C2878 C3985 ) C2878_=_C3986( C2878 C3986 ) C2878_=_C3987( C2878 C3987 ) C3016_=_C3025( C3016 C3025 ) C3016_=_C3140( C3016 C3140 ) C3016_=_C3356( C3016 C3356 ) \nC3016_=_C3357( C3016 C3357 ) C3016_=_C3358( C3016 C3358 ) C3016_=_C3359( C3016 C3359 ) C3016_=_C3360( C3016 C3360 ) C3016_=_C3361( C3016 C3361 ) C3016_=_C3362( C3016 C3362 ) \nC3016_=_C3363( C3016 C3363 ) C3016_=_C3364( C3016 C3364 ) C3016_=_C3365( C3016 C3365 ) C3016_=_C3366( C3016 C3366 ) C3016_=_C3367( C3016 C3367 ) C3016_=_C3368( C3016 C3368 ) \nC3016_=_C3369( C3016 C3369 ) C3016_=_C3370( C3016 C3370 ) C3016_=_C3371( C3016 C3371 ) C3016_=_C3372( C3016 C3372 ) C3016_=_C3373( C3016 C3373 ) C3016_=_C3374( C3016 C3374 ) \nC3016_=_C3375( C3016 C3375 ) C3025_=_C3098( C3025 C3098 ) C3025_=_C3202( C3025 C3202 ) C3025_=_C3365( C3025 C3365 ) C3025_=_C3419( C3025 C3419 ) C3025_=_C3566( C3025 C3566 ) \nC3025_=_C3600( C3025 C3600 ) C3025_=_C3705( C3025 C3705 ) C3025_=_C3709( C3025 C3709 ) C3025_=_C3720( C3025 C3720 ) C3025_=_C3865( C3025 C3865 ) C3025_=_C3951( C3025 C3951 ) \nC3025_=_C3957( C3025 C3957 ) C3025_=_C3985( C3025 C3985 ) C3025_=_C3986( C3025 C3986 ) C3025_=_C3987( C3025 C3987 ) C3098_=_C3202( C3098 C3202 ) C3098_=_C3365( C3098 C3365 ) \nC3098_=_C3419( C3098 C3419 ) C3098_=_C3566( C3098 C3566 ) C3098_=_C3600( C3098 C3600 ) C3098_=_C3705( C3098 C3705 ) C3098_=_C3709( C3098 C3709 ) C3098_=_C3720( C3098 C3720 ) \nC3098_=_C3865( C3098 C3865 ) C3098_=_C3951( C3098 C3951 ) C3098_=_C3957( C3098 C3957 ) C3098_=_C3985( C3098 C3985 ) C3098_=_C3986( C3098 C3986 ) C3098_=_C3987( C3098 C3987 ) \nC3140_=_C3356( C3140 C3356 ) C3140_=_C3357( C3140 C3357 ) C3140_=_C3358( C3140 C3358 ) C3140_=_C3359( C3140 C3359 ) C3140_=_C3360( C3140 C3360 ) C3140_=_C3361( C3140 C3361 ) \nC3140_=_C3362( C3140 C3362 ) C3140_=_C3363( C3140 C3363 ) C3140_=_C3364( C3140 C3364 ) C3140_=_C3365( C3140 C3365 ) C3140_=_C3366( C3140 C3366 ) C3140_=_C3367( C3140 C3367 ) \nC3140_=_C3368( C3140 C3368 ) C3140_=_C3369( C3140 C3369 ) C3140_=_C3370( C3140 C3370 ) C3140_=_C3371( C3140 C3371 ) C3140_=_C3372( C3140 C3372 ) C3140_=_C3373( C3140 C3373 ) \nC3140_=_C3374( C3140 C3374 ) C3140_=_C3375( C3140 C3375 ) C3202_=_C3365( C3202 C3365 ) C3202_=_C3419( C3202 C3419 ) C3202_=_C3566( C3202 C3566 ) C3202_=_C3600( C3202 C3600 ) \nC3202_=_C3705( C3202 C3705 ) C3202_=_C3709( C3202 C3709 ) C3202_=_C3720( C3202 C3720 ) C3202_=_C3865( C3202 C3865 ) C3202_=_C3951( C3202 C3951 ) C3202_=_C3957( C3202 C3957 ) \nC3202_=_C3985( C3202 C3985 ) C3202_=_C3986( C3202 C3986 ) C3202_=_C3987( C3202 C3987 ) C3356_=_C3357( C3356 C3357 ) C3356_=_C3358( C3356 C3358 ) C3356_=_C3359( C3356 C3359 ) \nC3356_=_C3360( C3356 C3360 ) C3356_=_C3361( C3356 C3361 ) C3356_=_C3362( C3356 C3362 ) C3356_=_C3363( C3356 C3363 ) C3356_=_C3364( C3356 C3364 ) C3356_=_C3365( C3356 C3365 ) \nC3356_=_C3366( C3356 C3366 ) C3356_=_C3367( C3356 C3367 ) C3356_=_C3368( C3356 C3368 ) C3356_=_C3369( C3356 C3369 ) C3356_=_C3370( C3356 C3370 ) C3356_=_C3371( C3356 C3371 ) \nC3356_=_C3372( C3356 C3372 ) C3356_=_C3373( C3356 C3373 ) C3356_=_C3374( C3356 C3374 ) C3356_=_C3375( C3356 C3375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7_=_C3369( C3357 C3369 ) C3357_=_C3370( C3357 C3370 ) C3357_=_C3371( C3357 C3371 ) \nC3357_=_C3372( C3357 C3372 ) C3357_=_C3373( C3357 C3373 ) C3357_=_C3374( C3357 C3374 ) C3357_=_C3375( C3357 C3375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8_=_C3370( C3358 C3370 ) C3358_=_C3371( C3358 C3371 ) C3358_=_C3372( C3358 C3372 ) \nC3358_=_C3373( C3358 C3373 ) C3358_=_C3374( C3358 C3374 ) C3358_=_C3375( C3358 C3375 ) C3358_=_C3566( C3358 C3566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1( C3359 C3371 ) C3359_=_C3372( C3359 C3372 ) C3359_=_C3373( C3359 C3373 ) \nC3359_=_C3374( C3359 C3374 ) C3359_=_C3375( C3359 C3375 ) C3359_=_C3705( C3359 C3705 ) C3360_=_C3361( C3360 C3361 ) C3360_=_C3362( C3360 C3362 ) C3360_=_C3363( C3360 C3363 ) \nC3360_=_C3364( C3360 C3364 ) C3360_=_C3365( C3360 C3365 ) C3360_=_C3366( C3360 C3366 ) C3360_=_C3367( C3360 C3367 ) C3360_=_C3368( C3360 C3368 ) C3360_=_C3369( C3360 C3369 ) \nC3360_=_C3370( C3360 C3370 ) C3360_=_C3371( C3360 C3371 ) C3360_=_C3372( C3360 C3372 ) C3360_=_C3373( C3360 C3373 ) C3360_=_C3374( C3360 C3374 ) C3360_=_C3375( C3360 C3375 ) \nC3360_=_C3720( C3360 C3720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1_=_C3374( C3361 C3374 ) C3361_=_C3375( C3361 C3375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2_=_C3375( C3362 C3375 ) C3363_=_C3364( C3363 C3364 ) C3363_=_C3365( C3363 C3365 ) \nC3363_=_C3366( C3363 C3366 ) C3363_=_C3367( C3363 C3367 ) C3363_=_C3368( C3363 C3368 ) C3363_=_C3369( C3363 C3369 ) C3363_=_C3370( C3363 C3370 ) C3363_=_C3371( C3363 C3371 ) \nC3363_=_C3372( C3363 C3372 ) C3363_=_C3373( C3363 C3373 ) C3363_=_C3374( C3363 C3374 ) C3363_=_C3375( C3363 C3375 ) C3363_=_C3951( C3363 C3951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5_=_C3366( C3365 C3366 ) C3365_=_C3367( C3365 C3367 ) \nC3365_=_C3368( C3365 C3368 ) C3365_=_C3369( C3365 C3369 ) C3365_=_C3370( C3365 C3370 ) C3365_=_C3371( C3365 C3371 ) C3365_=_C3372( C3365 C3372 ) C3365_=_C3373( C3365 C3373 ) \nC3365_=_C3374(</w:t>
      </w:r>
    </w:p>
    <w:p>
      <w:pPr>
        <w:pStyle w:val="PreformattedText"/>
        <w:bidi w:val="0"/>
        <w:spacing w:before="0" w:after="0"/>
        <w:jc w:val="left"/>
        <w:rPr/>
      </w:pPr>
      <w:r>
        <w:rPr/>
        <w:t xml:space="preserve"> </w:t>
      </w:r>
      <w:r>
        <w:rPr/>
        <w:t>C3365 C3374 ) C3365_=_C3375( C3365 C3375 ) C3365_=_C3419( C3365 C3419 ) C3365_=_C3566( C3365 C3566 ) C3365_=_C3600( C3365 C3600 ) C3365_=_C3705( C3365 C3705 ) \nC3365_=_C3709( C3365 C3709 ) C3365_=_C3720( C3365 C3720 ) C3365_=_C3865( C3365 C3865 ) C3365_=_C3951( C3365 C3951 ) C3365_=_C3957( C3365 C3957 ) C3365_=_C3985( C3365 C3985 ) \nC3365_=_C3986( C3365 C3986 ) C3365_=_C3987( C3365 C3987 ) C3366_=_C3367( C3366 C3367 ) C3366_=_C3368( C3366 C3368 ) C3366_=_C3369( C3366 C3369 ) C3366_=_C3370( C3366 C3370 ) \nC3366_=_C3371( C3366 C3371 ) C3366_=_C3372( C3366 C3372 ) C3366_=_C3373( C3366 C3373 ) C3366_=_C3374( C3366 C3374 ) C3366_=_C3375( C3366 C3375 ) C3367_=_C3368( C3367 C3368 ) \nC3367_=_C3369( C3367 C3369 ) C3367_=_C3370( C3367 C3370 ) C3367_=_C3371( C3367 C3371 ) C3367_=_C3372( C3367 C3372 ) C3367_=_C3373( C3367 C3373 ) C3367_=_C3374( C3367 C3374 ) \nC3367_=_C3375( C3367 C3375 ) C3368_=_C3369( C3368 C3369 ) C3368_=_C3370( C3368 C3370 ) C3368_=_C3371( C3368 C3371 ) C3368_=_C3372( C3368 C3372 ) C3368_=_C3373( C3368 C3373 ) \nC3368_=_C3374( C3368 C3374 ) C3368_=_C3375( C3368 C3375 ) C3368_=_C3985( C3368 C398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1_=_C3372( C3371 C3372 ) C3371_=_C3373( C3371 C3373 ) C3371_=_C3374( C3371 C3374 ) C3371_=_C3375( C3371 C3375 ) \nC3372_=_C3373( C3372 C3373 ) C3372_=_C3374( C3372 C3374 ) C3372_=_C3375( C3372 C3375 ) C3373_=_C3374( C3373 C3374 ) C3373_=_C3375( C3373 C3375 ) C3374_=_C3375( C3374 C3375 ) \nC3419_=_C3566( C3419 C3566 ) C3419_=_C3600( C3419 C3600 ) C3419_=_C3705( C3419 C3705 ) C3419_=_C3709( C3419 C3709 ) C3419_=_C3720( C3419 C3720 ) C3419_=_C3865( C3419 C3865 ) \nC3419_=_C3951( C3419 C3951 ) C3419_=_C3957( C3419 C3957 ) C3419_=_C3985( C3419 C3985 ) C3419_=_C3986( C3419 C3986 ) C3419_=_C3987( C3419 C3987 ) C3566_=_C3600( C3566 C3600 ) \nC3566_=_C3705( C3566 C3705 ) C3566_=_C3709( C3566 C3709 ) C3566_=_C3720( C3566 C3720 ) C3566_=_C3865( C3566 C3865 ) C3566_=_C3951( C3566 C3951 ) C3566_=_C3957( C3566 C3957 ) \nC3566_=_C3985( C3566 C3985 ) C3566_=_C3986( C3566 C3986 ) C3566_=_C3987( C3566 C3987 ) C3600_=_C3705( C3600 C3705 ) C3600_=_C3709( C3600 C3709 ) C3600_=_C3720( C3600 C3720 ) \nC3600_=_C3865( C3600 C3865 ) C3600_=_C3951( C3600 C3951 ) C3600_=_C3957( C3600 C3957 ) C3600_=_C3985( C3600 C3985 ) C3600_=_C3986( C3600 C3986 ) C3600_=_C3987( C3600 C3987 ) \nC3705_=_C3709( C3705 C3709 ) C3705_=_C3720( C3705 C3720 ) C3705_=_C3865( C3705 C3865 ) C3705_=_C3951( C3705 C3951 ) C3705_=_C3957( C3705 C3957 ) C3705_=_C3985( C3705 C3985 ) \nC3705_=_C3986( C3705 C3986 ) C3705_=_C3987( C3705 C3987 ) C3709_=_C3720( C3709 C3720 ) C3709_=_C3865( C3709 C3865 ) C3709_=_C3951( C3709 C3951 ) C3709_=_C3957( C3709 C3957 ) \nC3709_=_C3985( C3709 C3985 ) C3709_=_C3986( C3709 C3986 ) C3709_=_C3987( C3709 C3987 ) C3720_=_C3865( C3720 C3865 ) C3720_=_C3951( C3720 C3951 ) C3720_=_C3957( C3720 C3957 ) \nC3720_=_C3985( C3720 C3985 ) C3720_=_C3986( C3720 C3986 ) C3720_=_C3987( C3720 C3987 ) C3865_=_C3951( C3865 C3951 ) C3865_=_C3957( C3865 C3957 ) C3865_=_C3985( C3865 C3985 ) \nC3865_=_C3986( C3865 C3986 ) C3865_=_C3987( C3865 C3987 ) C3951_=_C3957( C3951 C3957 ) C3951_=_C3985( C3951 C3985 ) C3951_=_C3986( C3951 C3986 ) C3951_=_C3987( C3951 C3987 ) \nC3957_=_C3985( C3957 C3985 ) C3957_=_C3986( C3957 C3986 ) C3957_=_C3987( C3957 C3987 ) C3985_=_C3986( C3985 C3986 ) C3985_=_C3987( C3985 C3987 ) C3986_=_C3987( C3986 C3987 ) "];224-&gt;312[label="56: C575 C723 C794 C804 C927 \nC934 C1068 C1161 C1257 C1386 C1518 \nC1530 C1540 C1783 C2228 C2264 C2463 \nC2494 C2812 C2878 C3016 C3025 C3098 \nC3140 C3202 C3356 C3357 C3358 C3359 \nC3360 C3361 C3362 C3363 C3364 C3366 \nC3367 C3368 C3369 C3370 C3371 C3372 \nC3373 C3374 C3375 C3419 C3566 C3600 \nC3705 C3709 C3720 C3865 C3951 C3957 \nC3985 C3986 C3987 \n765: C575_=_C794 ,C575_=_C927 ,C575_=_C1386 ,C575_=_C1530 ,C575_=_C1783 ,\nC575_=_C2494 ,C575_=_C3016 ,C575_=_C3140 ,C575_=_C3356 ,C575_=_C3357 ,C575_=_C3358 ,\nC575_=_C3359 ,C575_=_C3360 ,C575_=_C3361 ,C575_=_C3362 ,C575_=_C3363 ,C575_=_C3364 ,\nC575_=_C3366 ,C575_=_C3367 ,C575_=_C3368 ,C575_=_C3369 ,C575_=_C3370 ,C575_=_C3371 ,\nC575_=_C3372 ,C575_=_C3373 ,C575_=_C3374 ,C575_=_C3375 ,C723_=_C804 ,C723_=_C934 ,\nC723_=_C1068 ,C723_=_C1161 ,C723_=_C1257 ,C723_=_C1518 ,C723_=_C1540 ,C723_=_C2228 ,\nC723_=_C2264 ,C723_=_C2463 ,C723_=_C2812 ,C723_=_C2878 ,C723_=_C3025 ,C723_=_C3098 ,\nC723_=_C3202 ,C723_=_C3419 ,C723_=_C3566 ,C723_=_C3600 ,C723_=_C3705 ,C723_=_C3709 ,\nC723_=_C3720 ,C723_=_C3865 ,C723_=_C3951 ,C723_=_C3957 ,C723_=_C3985 ,C723_=_C3986 ,\nC723_=_C3987 ,C794_=_C804 ,C794_=_C927 ,C794_=_C1386 ,C794_=_C1530 ,C794_=_C1783 ,\nC794_=_C2494 ,C794_=_C3016 ,C794_=_C3140 ,C794_=_C3356 ,C794_=_C3357 ,C794_=_C3358 ,\nC794_=_C3359 ,C794_=_C3360 ,C794_=_C3361 ,C794_=_C3362 ,C794_=_C3363 ,C794_=_C3364 ,\nC794_=_C3366 ,C794_=_C3367 ,C794_=_C3368 ,C794_=_C3369 ,C794_=_C3370 ,C794_=_C3371 ,\nC794_=_C3372 ,C794_=_C3373 ,C794_=_C3374 ,C794_=_C3375 ,C804_=_C934 ,C804_=_C1068 ,\nC804_=_C1161 ,C804_=_C1257 ,C804_=_C1518 ,C804_=_C1540 ,C804_=_C2228 ,C804_=_C2264 ,\nC804_=_C2463 ,C804_=_C2812 ,C804_=_C2878 ,C804_=_C3025 ,C804_=_C3098 ,C804_=_C3202 ,\nC804_=_C3419 ,C804_=_C3566 ,C804_=_C3600 ,C804_=_C3705 ,C804_=_C3709 ,C804_=_C3720 ,\nC804_=_C3865 ,C804_=_C3951 ,C804_=_C3957 ,C804_=_C3985 ,C804_=_C3986 ,C804_=_C3987 ,\nC927_=_C934 ,C927_=_C1386 ,C927_=_C1530 ,C927_=_C1783 ,C927_=_C2494 ,C927_=_C3016 ,\nC927_=_C3140 ,C927_=_C3356 ,C927_=_C3357 ,C927_=_C3358 ,C927_=_C3359 ,C927_=_C3360 ,\nC927_=_C3361 ,C927_=_C3362 ,C927_=_C3363 ,C927_=_C3364 ,C927_=_C3366 ,C927_=_C3367 ,\nC927_=_C3368 ,C927_=_C3369 ,C927_=_C3370 ,C927_=_C3371 ,C927_=_C3372 ,C927_=_C3373 ,\nC927_=_C3374 ,C927_=_C3375 ,C934_=_C1068 ,C934_=_C1161 ,C934_=_C1257 ,C934_=_C1518 ,\nC934_=_C1540 ,C934_=_C2228 ,C934_=_C2264 ,C934_=_C2463 ,C934_=_C2812 ,C934_=_C2878 ,\nC934_=_C3025 ,C934_=_C3098 ,C934_=_C3202 ,C934_=_C3419 ,C934_=_C3566 ,C934_=_C3600 ,\nC934_=_C3705 ,C934_=_C3709 ,C934_=_C3720 ,C934_=_C3865 ,C934_=_C3951 ,C934_=_C3957 ,\nC934_=_C3985 ,C934_=_C3986 ,C934_=_C3987 ,C1068_=_C1161 ,C1068_=_C1257 ,C1068_=_C1518 ,\nC1068_=_C1540 ,C1068_=_C2228 ,C1068_=_C2264 ,C1068_=_C2463 ,C1068_=_C2812 ,C1068_=_C2878 ,\nC1068_=_C3025 ,C1068_=_C3098 ,C1068_=_C3202 ,C1068_=_C3419 ,C1068_=_C3566 ,C1068_=_C3600 ,\nC1068_=_C3705 ,C1068_=_C3709 ,C1068_=_C3720 ,C1068_=_C3865 ,C1068_=_C3951 ,C1068_=_C3957 ,\nC1068_=_C3985 ,C1068_=_C3986 ,C1068_=_C3987 ,C1161_=_C1257 ,C1161_=_C1518 ,C1161_=_C1540 ,\nC1161_=_C2228 ,C1161_=_C2264 ,C1161_=_C2463 ,C1161_=_C2812 ,C1161_=_C2878 ,C1161_=_C3025 ,\nC1161_=_C3098 ,C1161_=_C3202 ,C1161_=_C3419 ,C1161_=_C3566 ,C1161_=_C3600 ,C1161_=_C3705 ,\nC1161_=_C3709 ,C1161_=_C3720 ,C1161_=_C3865 ,C1161_=_C3951 ,C1161_=_C3957 ,C1161_=_C3985 ,\nC1161_=_C3986 ,C1161_=_C3987 ,C1257_=_C1518 ,C1257_=_C1540 ,C1257_=_C2228 ,C1257_=_C2264 ,\nC1257_=_C2463 ,C1257_=_C2812 ,C1257_=_C2878 ,C1257_=_C3025 ,C1257_=_C3098 ,C1257_=_C3202 ,\nC1257_=_C3419 ,C1257_=_C3566 ,C1257_=_C3600 ,C1257_=_C3705 ,C1257_=_C3709 ,C1257_=_C3720 ,\nC1257_=_C3865 ,C1257_=_C3951 ,C1257_=_C3957 ,C1257_=_C3985 ,C1257_=_C3986 ,C1257_=_C3987 ,\nC1386_=_C1530 ,C1386_=_C1783 ,C1386_=_C2494 ,C1386_=_C3016 ,C1386_=_C3140 ,C1386_=_C3356 ,\nC1386_=_C3357 ,C1386_=_C3358 ,C1386_=_C3359 ,C1386_=_C3360 ,C1386_=_C3361 ,C1386_=_C3362 ,\nC1386_=_C3363 ,C1386_=_C3364 ,C1386_=_C3366 ,C1386_=_C3367 ,C1386_=_C3368 ,C1386_=_C3369 ,\nC1386_=_C3370 ,C1386_=_C3371 ,C1386_=_C3372 ,C1386_=_C3373 ,C1386_=_C3374 ,C1386_=_C3375 ,\nC1518_=_C1540 ,C1518_=_C2228 ,C1518_=_C2264 ,C1518_=_C2463 ,C1518_=_C2812 ,C1518_=_C2878 ,\nC1518_=_C3025 ,C1518_=_C3098 ,C1518_=_C3202 ,C1518_=_C3419 ,C1518_=_C3566 ,C1518_=_C3600 ,\nC1518_=_C3705 ,C1518_=_C3709 ,C1518_=_C3720 ,C1518_=_C3865 ,C1518_=_C3951 ,C1518_=_C3957 ,\nC1518_=_C3985 ,C1518_=_C3986 ,C1518_=_C3987 ,C1530_=_C1540 ,C1530_=_C1783 ,C1530_=_C2494 ,\nC1530_=_C3016 ,C1530_=_C3140 ,C1530_=_C3356 ,C1530_=_C3357 ,C1530_=_C3358 ,C1530_=_C3359 ,\nC1530_=_C3360 ,C1530_=_C3361 ,C1530_=_C3362 ,C1530_=_C3363 ,C1530_=_C3364 ,C1530_=_C3366 ,\nC1530_=_C3367 ,C1530_=_C3368 ,C1530_=_C3369 ,C1530_=_C3370 ,C1530_=_C3371 ,C1530_=_C3372 ,\nC1530_=_C3373 ,C1530_=_C3374 ,C1530_=_C3375 ,C1540_=_C2228 ,C1540_=_C2264 ,C1540_=_C2463 ,\nC1540_=_C2812 ,C1540_=_C2878 ,C1540_=_C3025 ,C1540_=_C3098 ,C1540_=_C3202 ,C1540_=_C3419 ,\nC1540_=_C3566 ,C1540_=_C3600 ,C1540_=_C3705 ,C1540_=_C3709 ,C1540_=_C3720 ,C1540_=_C3865 ,\nC1540_=_C3951 ,C1540_=_C3957 ,C1540_=_C3985 ,C1540_=_C3986 ,C1540_=_C3987 ,C1783_=_C2494 ,\nC1783_=_C3016 ,C1783_=_C3140 ,C1783_=_C3356 ,C1783_=_C3357 ,C1783_=_C3358 ,C1783_=_C3359 ,\nC1783_=_C3360 ,C1783_=_C3361 ,C1783_=_C3362 ,C1783_=_C3363 ,C1783_=_C3364 ,C1783_=_C3366 ,\nC1783_=_C3367 ,C1783_=_C3368 ,C1783_=_C3369 ,C1783_=_C3370 ,C1783_=_C3371 ,C1783_=_C3372 ,\nC1783_=_C3373 ,C1783_=_C3374 ,C1783_=_C3375 ,C2228_=_C2264 ,C2228_=_C2463 ,C2228_=_C2812 ,\nC2228_=_C2878 ,C2228_=_C3025 ,C2228_=_C3098 ,C2228_=_C3202 ,C2228_=_C3419 ,C2228_=_C3566 ,\nC2228_=_C3600 ,C2228_=_C3705 ,C2228_=_C3709 ,C2228_=_C3720 ,C2228_=_C3865 ,C2228_=_C3951 ,\nC2228_=_C3957 ,C2228_=_C3985 ,C2228_=_C3986 ,C2228_=_C3987 ,C2264_=_C2463 ,C2264_=_C2812 ,\nC2264_=_C2878 ,C2264_=_C3025 ,C2264_=_C3098 ,C2264_=_C3202 ,C2264_=_C3419 ,C2264_=_C3566 ,\nC2264_=_C3600 ,C2264_=_C3705 ,C2264_=_C3709 ,C2264_=_C3720 ,C2264_=_C3865 ,C2264_=_C3951 ,\nC2264_=_C3957 ,C2264_=_C3985 ,C2264_=_C3986 ,C2264_=_C3987 ,C2463_=_C2812 ,C2463_=_C2878 ,\nC2463_=_C3025 ,C2463_=_C3098 ,C2463_=_C3202 ,C2463_=_C3419 ,C2463_=_C3566 ,C2463_=_C3600 ,\nC2463_=_C3705 ,C2463_=_C3709 ,C2463_=_C3720 ,C2463_=_C3865 ,C2463_=_C3951 ,C2463_=_C3957 ,\nC2463_=_C3985 ,C2463_=_C3986 ,C2463_=_C3987</w:t>
      </w:r>
    </w:p>
    <w:p>
      <w:pPr>
        <w:pStyle w:val="PreformattedText"/>
        <w:bidi w:val="0"/>
        <w:spacing w:before="0" w:after="0"/>
        <w:jc w:val="left"/>
        <w:rPr/>
      </w:pPr>
      <w:r>
        <w:rPr/>
        <w:t xml:space="preserve"> </w:t>
      </w:r>
      <w:r>
        <w:rPr/>
        <w:t>,C2494_=_C3016 ,C2494_=_C3140 ,C2494_=_C3356 ,\nC2494_=_C3357 ,C2494_=_C3358 ,C2494_=_C3359 ,C2494_=_C3360 ,C2494_=_C3361 ,C2494_=_C3362 ,\nC2494_=_C3363 ,C2494_=_C3364 ,C2494_=_C3366 ,C2494_=_C3367 ,C2494_=_C3368 ,C2494_=_C3369 ,\nC2494_=_C3370 ,C2494_=_C3371 ,C2494_=_C3372 ,C2494_=_C3373 ,C2494_=_C3374 ,C2494_=_C3375 ,\nC2812_=_C2878 ,C2812_=_C3025 ,C2812_=_C3098 ,C2812_=_C3202 ,C2812_=_C3419 ,C2812_=_C3566 ,\nC2812_=_C3600 ,C2812_=_C3705 ,C2812_=_C3709 ,C2812_=_C3720 ,C2812_=_C3865 ,C2812_=_C3951 ,\nC2812_=_C3957 ,C2812_=_C3985 ,C2812_=_C3986 ,C2812_=_C3987 ,C2878_=_C3025 ,C2878_=_C3098 ,\nC2878_=_C3202 ,C2878_=_C3419 ,C2878_=_C3566 ,C2878_=_C3600 ,C2878_=_C3705 ,C2878_=_C3709 ,\nC2878_=_C3720 ,C2878_=_C3865 ,C2878_=_C3951 ,C2878_=_C3957 ,C2878_=_C3985 ,C2878_=_C3986 ,\nC2878_=_C3987 ,C3016_=_C3025 ,C3016_=_C3140 ,C3016_=_C3356 ,C3016_=_C3357 ,C3016_=_C3358 ,\nC3016_=_C3359 ,C3016_=_C3360 ,C3016_=_C3361 ,C3016_=_C3362 ,C3016_=_C3363 ,C3016_=_C3364 ,\nC3016_=_C3366 ,C3016_=_C3367 ,C3016_=_C3368 ,C3016_=_C3369 ,C3016_=_C3370 ,C3016_=_C3371 ,\nC3016_=_C3372 ,C3016_=_C3373 ,C3016_=_C3374 ,C3016_=_C3375 ,C3025_=_C3098 ,C3025_=_C3202 ,\nC3025_=_C3419 ,C3025_=_C3566 ,C3025_=_C3600 ,C3025_=_C3705 ,C3025_=_C3709 ,C3025_=_C3720 ,\nC3025_=_C3865 ,C3025_=_C3951 ,C3025_=_C3957 ,C3025_=_C3985 ,C3025_=_C3986 ,C3025_=_C3987 ,\nC3098_=_C3202 ,C3098_=_C3419 ,C3098_=_C3566 ,C3098_=_C3600 ,C3098_=_C3705 ,C3098_=_C3709 ,\nC3098_=_C3720 ,C3098_=_C3865 ,C3098_=_C3951 ,C3098_=_C3957 ,C3098_=_C3985 ,C3098_=_C3986 ,\nC3098_=_C3987 ,C3140_=_C3356 ,C3140_=_C3357 ,C3140_=_C3358 ,C3140_=_C3359 ,C3140_=_C3360 ,\nC3140_=_C3361 ,C3140_=_C3362 ,C3140_=_C3363 ,C3140_=_C3364 ,C3140_=_C3366 ,C3140_=_C3367 ,\nC3140_=_C3368 ,C3140_=_C3369 ,C3140_=_C3370 ,C3140_=_C3371 ,C3140_=_C3372 ,C3140_=_C3373 ,\nC3140_=_C3374 ,C3140_=_C3375 ,C3202_=_C3419 ,C3202_=_C3566 ,C3202_=_C3600 ,C3202_=_C3705 ,\nC3202_=_C3709 ,C3202_=_C3720 ,C3202_=_C3865 ,C3202_=_C3951 ,C3202_=_C3957 ,C3202_=_C3985 ,\nC3202_=_C3986 ,C3202_=_C3987 ,C3356_=_C3357 ,C3356_=_C3358 ,C3356_=_C3359 ,C3356_=_C3360 ,\nC3356_=_C3361 ,C3356_=_C3362 ,C3356_=_C3363 ,C3356_=_C3364 ,C3356_=_C3366 ,C3356_=_C3367 ,\nC3356_=_C3368 ,C3356_=_C3369 ,C3356_=_C3370 ,C3356_=_C3371 ,C3356_=_C3372 ,C3356_=_C3373 ,\nC3356_=_C3374 ,C3356_=_C3375 ,C3357_=_C3358 ,C3357_=_C3359 ,C3357_=_C3360 ,C3357_=_C3361 ,\nC3357_=_C3362 ,C3357_=_C3363 ,C3357_=_C3364 ,C3357_=_C3366 ,C3357_=_C3367 ,C3357_=_C3368 ,\nC3357_=_C3369 ,C3357_=_C3370 ,C3357_=_C3371 ,C3357_=_C3372 ,C3357_=_C3373 ,C3357_=_C3374 ,\nC3357_=_C3375 ,C3358_=_C3359 ,C3358_=_C3360 ,C3358_=_C3361 ,C3358_=_C3362 ,C3358_=_C3363 ,\nC3358_=_C3364 ,C3358_=_C3366 ,C3358_=_C3367 ,C3358_=_C3368 ,C3358_=_C3369 ,C3358_=_C3370 ,\nC3358_=_C3371 ,C3358_=_C3372 ,C3358_=_C3373 ,C3358_=_C3374 ,C3358_=_C3375 ,C3358_=_C3566 ,\nC3359_=_C3360 ,C3359_=_C3361 ,C3359_=_C3362 ,C3359_=_C3363 ,C3359_=_C3364 ,C3359_=_C3366 ,\nC3359_=_C3367 ,C3359_=_C3368 ,C3359_=_C3369 ,C3359_=_C3370 ,C3359_=_C3371 ,C3359_=_C3372 ,\nC3359_=_C3373 ,C3359_=_C3374 ,C3359_=_C3375 ,C3359_=_C3705 ,C3360_=_C3361 ,C3360_=_C3362 ,\nC3360_=_C3363 ,C3360_=_C3364 ,C3360_=_C3366 ,C3360_=_C3367 ,C3360_=_C3368 ,C3360_=_C3369 ,\nC3360_=_C3370 ,C3360_=_C3371 ,C3360_=_C3372 ,C3360_=_C3373 ,C3360_=_C3374 ,C3360_=_C3375 ,\nC3360_=_C3720 ,C3361_=_C3362 ,C3361_=_C3363 ,C3361_=_C3364 ,C3361_=_C3366 ,C3361_=_C3367 ,\nC3361_=_C3368 ,C3361_=_C3369 ,C3361_=_C3370 ,C3361_=_C3371 ,C3361_=_C3372 ,C3361_=_C3373 ,\nC3361_=_C3374 ,C3361_=_C3375 ,C3362_=_C3363 ,C3362_=_C3364 ,C3362_=_C3366 ,C3362_=_C3367 ,\nC3362_=_C3368 ,C3362_=_C3369 ,C3362_=_C3370 ,C3362_=_C3371 ,C3362_=_C3372 ,C3362_=_C3373 ,\nC3362_=_C3374 ,C3362_=_C3375 ,C3363_=_C3364 ,C3363_=_C3366 ,C3363_=_C3367 ,C3363_=_C3368 ,\nC3363_=_C3369 ,C3363_=_C3370 ,C3363_=_C3371 ,C3363_=_C3372 ,C3363_=_C3373 ,C3363_=_C3374 ,\nC3363_=_C3375 ,C3363_=_C3951 ,C3364_=_C3366 ,C3364_=_C3367 ,C3364_=_C3368 ,C3364_=_C3369 ,\nC3364_=_C3370 ,C3364_=_C3371 ,C3364_=_C3372 ,C3364_=_C3373 ,C3364_=_C3374 ,C3364_=_C3375 ,\nC3366_=_C3367 ,C3366_=_C3368 ,C3366_=_C3369 ,C3366_=_C3370 ,C3366_=_C3371 ,C3366_=_C3372 ,\nC3366_=_C3373 ,C3366_=_C3374 ,C3366_=_C3375 ,C3367_=_C3368 ,C3367_=_C3369 ,C3367_=_C3370 ,\nC3367_=_C3371 ,C3367_=_C3372 ,C3367_=_C3373 ,C3367_=_C3374 ,C3367_=_C3375 ,C3368_=_C3369 ,\nC3368_=_C3370 ,C3368_=_C3371 ,C3368_=_C3372 ,C3368_=_C3373 ,C3368_=_C3374 ,C3368_=_C3375 ,\nC3368_=_C3985 ,C3369_=_C3370 ,C3369_=_C3371 ,C3369_=_C3372 ,C3369_=_C3373 ,C3369_=_C3374 ,\nC3369_=_C3375 ,C3370_=_C3371 ,C3370_=_C3372 ,C3370_=_C3373 ,C3370_=_C3374 ,C3370_=_C3375 ,\nC3371_=_C3372 ,C3371_=_C3373 ,C3371_=_C3374 ,C3371_=_C3375 ,C3372_=_C3373 ,C3372_=_C3374 ,\nC3372_=_C3375 ,C3373_=_C3374 ,C3373_=_C3375 ,C3374_=_C3375 ,C3419_=_C3566 ,C3419_=_C3600 ,\nC3419_=_C3705 ,C3419_=_C3709 ,C3419_=_C3720 ,C3419_=_C3865 ,C3419_=_C3951 ,C3419_=_C3957 ,\nC3419_=_C3985 ,C3419_=_C3986 ,C3419_=_C3987 ,C3566_=_C3600 ,C3566_=_C3705 ,C3566_=_C3709 ,\nC3566_=_C3720 ,C3566_=_C3865 ,C3566_=_C3951 ,C3566_=_C3957 ,C3566_=_C3985 ,C3566_=_C3986 ,\nC3566_=_C3987 ,C3600_=_C3705 ,C3600_=_C3709 ,C3600_=_C3720 ,C3600_=_C3865 ,C3600_=_C3951 ,\nC3600_=_C3957 ,C3600_=_C3985 ,C3600_=_C3986 ,C3600_=_C3987 ,C3705_=_C3709 ,C3705_=_C3720 ,\nC3705_=_C3865 ,C3705_=_C3951 ,C3705_=_C3957 ,C3705_=_C3985 ,C3705_=_C3986 ,C3705_=_C3987 ,\nC3709_=_C3720 ,C3709_=_C3865 ,C3709_=_C3951 ,C3709_=_C3957 ,C3709_=_C3985 ,C3709_=_C3986 ,\nC3709_=_C3987 ,C3720_=_C3865 ,C3720_=_C3951 ,C3720_=_C3957 ,C3720_=_C3985 ,C3720_=_C3986 ,\nC3720_=_C3987 ,C3865_=_C3951 ,C3865_=_C3957 ,C3865_=_C3985 ,C3865_=_C3986 ,C3865_=_C3987 ,\nC3951_=_C3957 ,C3951_=_C3985 ,C3951_=_C3986 ,C3951_=_C3987 ,C3957_=_C3985 ,C3957_=_C3986 ,\nC3957_=_C3987 ,C3985_=_C3986 ,C3985_=_C3987 ,C3986_=_C3987 ,"];313[shape=box, label="id:313 level: 7\n53: C392 C396 C600 C607 C1035 \nC1039 C1101 C1124 C1128 C1242 C1862 \nC1867 C2148 C2152 C2272 C2273 C2274 \nC2275 C2276 C2277 C2278 C2279 C2280 \nC2281 C2282 C2283 C2284 C2285 C2286 \nC2287 C2288 C2289 C2290 C2291 C2730 \nC2897 C2898 C2899 C2900 C2901 C2902 \nC2903 C2904 C2905 C2906 C2907 C2908 \nC2909 C2910 C2911 C2912 C2913 C2914 \n719: C392_=_C396( C392 C396 ) C392_=_C600( C392 C600 ) C392_=_C1035( C392 C1035 ) C392_=_C1101( C392 C1101 ) C392_=_C1124( C392 C1124 ) \nC392_=_C1862( C392 C1862 ) C392_=_C2148( C392 C2148 ) C392_=_C2272( C392 C2272 ) C392_=_C2273( C392 C2273 ) C392_=_C2274( C392 C2274 ) C392_=_C2275( C392 C2275 ) \nC392_=_C2276( C392 C2276 ) C392_=_C2277( C392 C2277 ) C392_=_C2278( C392 C2278 ) C392_=_C2279( C392 C2279 ) C392_=_C2280( C392 C2280 ) C392_=_C2281( C392 C2281 ) \nC392_=_C2282( C392 C2282 ) C392_=_C2283( C392 C2283 ) C392_=_C2284( C392 C2284 ) C392_=_C2285( C392 C2285 ) C392_=_C2286( C392 C2286 ) C392_=_C2287( C392 C2287 ) \nC392_=_C2288( C392 C2288 ) C392_=_C2289( C392 C2289 ) C392_=_C2290( C392 C2290 ) C392_=_C2291( C392 C2291 ) C396_=_C607( C396 C607 ) C396_=_C1039( C396 C1039 ) \nC396_=_C1128( C396 C1128 ) C396_=_C1242( C396 C1242 ) C396_=_C1867( C396 C1867 ) C396_=_C2152( C396 C2152 ) C396_=_C2273( C396 C2273 ) C396_=_C2730( C396 C2730 ) \nC396_=_C2897( C396 C2897 ) C396_=_C2898( C396 C2898 ) C396_=_C2899( C396 C2899 ) C396_=_C2900( C396 C2900 ) C396_=_C2901( C396 C2901 ) C396_=_C2902( C396 C2902 ) \nC396_=_C2903( C396 C2903 ) C396_=_C2904( C396 C2904 ) C396_=_C2905( C396 C2905 ) C396_=_C2906( C396 C2906 ) C396_=_C2907( C396 C2907 ) C396_=_C2908( C396 C2908 ) \nC396_=_C2909( C396 C2909 ) C396_=_C2910( C396 C2910 ) C396_=_C2911( C396 C2911 ) C396_=_C2912( C396 C2912 ) C396_=_C2913( C396 C2913 ) C396_=_C2914( C396 C2914 ) \nC600_=_C607( C600 C607 ) C600_=_C1035( C600 C1035 ) C600_=_C1101( C600 C1101 ) C600_=_C1124( C600 C1124 ) C600_=_C1862( C600 C1862 ) C600_=_C2148( C600 C2148 ) \nC600_=_C2272( C600 C2272 ) C600_=_C2273( C600 C2273 ) C600_=_C2274( C600 C2274 ) C600_=_C2275( C600 C2275 ) C600_=_C2276( C600 C2276 ) C600_=_C2277( C600 C2277 ) \nC600_=_C2278( C600 C2278 ) C600_=_C2279( C600 C2279 ) C600_=_C2280( C600 C2280 ) C600_=_C2281( C600 C2281 ) C600_=_C2282( C600 C2282 ) C600_=_C2283( C600 C2283 ) \nC600_=_C2284( C600 C2284 ) C600_=_C2285( C600 C2285 ) C600_=_C2286( C600 C2286 ) C600_=_C2287( C600 C2287 ) C600_=_C2288( C600 C2288 ) C600_=_C2289( C600 C2289 ) \nC600_=_C2290( C600 C2290 ) C600_=_C2291( C600 C2291 ) C607_=_C1039( C607 C1039 ) C607_=_C1128( C607 C1128 ) C607_=_C1242( C607 C1242 ) C607_=_C1867( C607 C1867 ) \nC607_=_C2152( C607 C2152 ) C607_=_C2273( C607 C2273 ) C607_=_C2730( C607 C2730 ) C607_=_C2897( C607 C2897 ) C607_=_C2898( C607 C2898 ) C607_=_C2899( C607 C2899 ) \nC607_=_C2900( C607 C2900 ) C607_=_C2901( C607 C2901 ) C607_=_C2902( C607 C2902 ) C607_=_C2903( C607 C2903 ) C607_=_C2904( C607 C2904 ) C607_=_C2905( C607 C2905 ) \nC607_=_C2906( C607 C2906 ) C607_=_C2907( C607 C2907 ) C607_=_C2908( C607 C2908 ) C607_=_C2909( C607 C2909 ) C607_=_C2910( C607 C2910 ) C607_=_C2911( C607 C2911 ) \nC607_=_C2912( C607 C2912 ) C607_=_C2913( C607 C2913 ) C607_=_C2914( C607 C2914 ) C1035_=_C1039( C1035 C1039 ) C1035_=_C1101( C1035 C1101 ) C1035_=_C1124( C1035 C1124 ) \nC1035_=_C1862( C1035 C1862 ) C1035_=_C2148( C1035 C2148 ) C1035_=_C2272( C1035 C2272 ) C1035_=_C2273( C1035 C2273 ) C1035_=_C2274( C1035 C2274 ) C1035_=_C2275( C1035 C2275 ) \nC1035_=_C2276( C1035 C2276 ) C1035_=_C2277( C1035 C2277 ) C1035_=_C2278( C1035 C2278 ) C1035_=_C2279( C1035 C2279 ) C1035_=_C2280( C1035 C2280 ) C1035_=_C2281( C1035 C2281 ) \nC1035_=_C2282( C1035 C2282 ) C1035_=_C2283( C1035 C2283 ) C1035_=_C2284( C1035 C2284 ) C1035_=_C2285( C1035 C2285 ) C1035_=_C2286( C1035 C2286 ) C1035_=_C2287( C1035 C2287 ) \nC1035_=_C2288( C1035 C2288 ) C1035_=_C2289( C1035 C2289 ) C1035_=_C2290( C1035 C2290 ) C1035_=_C2291( C1035 C2291 ) C1039_=_C1128( C1039 C1128 ) C1039_=_C1242( C1039 C1242 ) \nC1039_=_C1867( C1039 C1867 ) C1039_=_C2152( C1039 C2152 ) C1039_=_C2273( C1039 C2273 ) C1039_=_C2730( C1039 C2730 ) C1039_=_C2897( C1039 C2897 ) C1039_=_C2898( C1039 C2898</w:t>
      </w:r>
    </w:p>
    <w:p>
      <w:pPr>
        <w:pStyle w:val="PreformattedText"/>
        <w:bidi w:val="0"/>
        <w:spacing w:before="0" w:after="0"/>
        <w:jc w:val="left"/>
        <w:rPr/>
      </w:pPr>
      <w:r>
        <w:rPr/>
        <w:t xml:space="preserve"> </w:t>
      </w:r>
      <w:r>
        <w:rPr/>
        <w:t>) \nC1039_=_C2899( C1039 C2899 ) C1039_=_C2900( C1039 C2900 ) C1039_=_C2901( C1039 C2901 ) C1039_=_C2902( C1039 C2902 ) C1039_=_C2903( C1039 C2903 ) C1039_=_C2904( C1039 C2904 ) \nC1039_=_C2905( C1039 C2905 ) C1039_=_C2906( C1039 C2906 ) C1039_=_C2907( C1039 C2907 ) C1039_=_C2908( C1039 C2908 ) C1039_=_C2909( C1039 C2909 ) C1039_=_C2910( C1039 C2910 ) \nC1039_=_C2911( C1039 C2911 ) C1039_=_C2912( C1039 C2912 ) C1039_=_C2913( C1039 C2913 ) C1039_=_C2914( C1039 C2914 ) C1101_=_C1124( C1101 C1124 ) C1101_=_C1862( C1101 C1862 ) \nC1101_=_C2148( C1101 C2148 ) C1101_=_C2272( C1101 C2272 ) C1101_=_C2273( C1101 C2273 ) C1101_=_C2274( C1101 C2274 ) C1101_=_C2275( C1101 C2275 ) C1101_=_C2276( C1101 C2276 ) \nC1101_=_C2277( C1101 C2277 ) C1101_=_C2278( C1101 C2278 ) C1101_=_C2279( C1101 C2279 ) C1101_=_C2280( C1101 C2280 ) C1101_=_C2281( C1101 C2281 ) C1101_=_C2282( C1101 C2282 ) \nC1101_=_C2283( C1101 C2283 ) C1101_=_C2284( C1101 C2284 ) C1101_=_C2285( C1101 C2285 ) C1101_=_C2286( C1101 C2286 ) C1101_=_C2287( C1101 C2287 ) C1101_=_C2288( C1101 C2288 ) \nC1101_=_C2289( C1101 C2289 ) C1101_=_C2290( C1101 C2290 ) C1101_=_C2291( C1101 C2291 ) C1124_=_C1128( C1124 C1128 ) C1124_=_C1862( C1124 C1862 ) C1124_=_C2148( C1124 C2148 ) \nC1124_=_C2272( C1124 C2272 ) C1124_=_C2273( C1124 C2273 ) C1124_=_C2274( C1124 C2274 ) C1124_=_C2275( C1124 C2275 ) C1124_=_C2276( C1124 C2276 ) C1124_=_C2277( C1124 C2277 ) \nC1124_=_C2278( C1124 C2278 ) C1124_=_C2279( C1124 C2279 ) C1124_=_C2280( C1124 C2280 ) C1124_=_C2281( C1124 C2281 ) C1124_=_C2282( C1124 C2282 ) C1124_=_C2283( C1124 C2283 ) \nC1124_=_C2284( C1124 C2284 ) C1124_=_C2285( C1124 C2285 ) C1124_=_C2286( C1124 C2286 ) C1124_=_C2287( C1124 C2287 ) C1124_=_C2288( C1124 C2288 ) C1124_=_C2289( C1124 C2289 ) \nC1124_=_C2290( C1124 C2290 ) C1124_=_C2291( C1124 C2291 ) C1128_=_C1242( C1128 C1242 ) C1128_=_C1867( C1128 C1867 ) C1128_=_C2152( C1128 C2152 ) C1128_=_C2273( C1128 C2273 ) \nC1128_=_C2730( C1128 C2730 ) C1128_=_C2897( C1128 C2897 ) C1128_=_C2898( C1128 C2898 ) C1128_=_C2899( C1128 C2899 ) C1128_=_C2900( C1128 C2900 ) C1128_=_C2901( C1128 C2901 ) \nC1128_=_C2902( C1128 C2902 ) C1128_=_C2903( C1128 C2903 ) C1128_=_C2904( C1128 C2904 ) C1128_=_C2905( C1128 C2905 ) C1128_=_C2906( C1128 C2906 ) C1128_=_C2907( C1128 C2907 ) \nC1128_=_C2908( C1128 C2908 ) C1128_=_C2909( C1128 C2909 ) C1128_=_C2910( C1128 C2910 ) C1128_=_C2911( C1128 C2911 ) C1128_=_C2912( C1128 C2912 ) C1128_=_C2913( C1128 C2913 ) \nC1128_=_C2914( C1128 C2914 ) C1242_=_C1867( C1242 C1867 ) C1242_=_C2152( C1242 C2152 ) C1242_=_C2273( C1242 C2273 ) C1242_=_C2730( C1242 C2730 ) C1242_=_C2897( C1242 C2897 ) \nC1242_=_C2898( C1242 C2898 ) C1242_=_C2899( C1242 C2899 ) C1242_=_C2900( C1242 C2900 ) C1242_=_C2901( C1242 C2901 ) C1242_=_C2902( C1242 C2902 ) C1242_=_C2903( C1242 C2903 ) \nC1242_=_C2904( C1242 C2904 ) C1242_=_C2905( C1242 C2905 ) C1242_=_C2906( C1242 C2906 ) C1242_=_C2907( C1242 C2907 ) C1242_=_C2908( C1242 C2908 ) C1242_=_C2909( C1242 C2909 ) \nC1242_=_C2910( C1242 C2910 ) C1242_=_C2911( C1242 C2911 ) C1242_=_C2912( C1242 C2912 ) C1242_=_C2913( C1242 C2913 ) C1242_=_C2914( C1242 C2914 ) C1862_=_C1867( C1862 C1867 ) \nC1862_=_C2148( C1862 C2148 ) C1862_=_C2272( C1862 C2272 ) C1862_=_C2273( C1862 C2273 ) C1862_=_C2274( C1862 C2274 ) C1862_=_C2275( C1862 C2275 ) C1862_=_C2276( C1862 C2276 ) \nC1862_=_C2277( C1862 C2277 ) C1862_=_C2278( C1862 C2278 ) C1862_=_C2279( C1862 C2279 ) C1862_=_C2280( C1862 C2280 ) C1862_=_C2281( C1862 C2281 ) C1862_=_C2282( C1862 C2282 ) \nC1862_=_C2283( C1862 C2283 ) C1862_=_C2284( C1862 C2284 ) C1862_=_C2285( C1862 C2285 ) C1862_=_C2286( C1862 C2286 ) C1862_=_C2287( C1862 C2287 ) C1862_=_C2288( C1862 C2288 ) \nC1862_=_C2289( C1862 C2289 ) C1862_=_C2290( C1862 C2290 ) C1862_=_C2291( C1862 C2291 ) C1867_=_C2152( C1867 C2152 ) C1867_=_C2273( C1867 C2273 ) C1867_=_C2730( C1867 C2730 ) \nC1867_=_C2897( C1867 C2897 ) C1867_=_C2898( C1867 C2898 ) C1867_=_C2899( C1867 C2899 ) C1867_=_C2900( C1867 C2900 ) C1867_=_C2901( C1867 C2901 ) C1867_=_C2902( C1867 C2902 ) \nC1867_=_C2903( C1867 C2903 ) C1867_=_C2904( C1867 C2904 ) C1867_=_C2905( C1867 C2905 ) C1867_=_C2906( C1867 C2906 ) C1867_=_C2907( C1867 C2907 ) C1867_=_C2908( C1867 C2908 ) \nC1867_=_C2909( C1867 C2909 ) C1867_=_C2910( C1867 C2910 ) C1867_=_C2911( C1867 C2911 ) C1867_=_C2912( C1867 C2912 ) C1867_=_C2913( C1867 C2913 ) C1867_=_C2914( C1867 C2914 ) \nC2148_=_C2152( C2148 C2152 ) C2148_=_C2272( C2148 C2272 ) C2148_=_C2273( C2148 C2273 ) C2148_=_C2274( C2148 C2274 ) C2148_=_C2275( C2148 C2275 ) C2148_=_C2276( C2148 C2276 ) \nC2148_=_C2277( C2148 C2277 ) C2148_=_C2278( C2148 C2278 ) C2148_=_C2279( C2148 C2279 ) C2148_=_C2280( C2148 C2280 ) C2148_=_C2281( C2148 C2281 ) C2148_=_C2282( C2148 C2282 ) \nC2148_=_C2283( C2148 C2283 ) C2148_=_C2284( C2148 C2284 ) C2148_=_C2285( C2148 C2285 ) C2148_=_C2286( C2148 C2286 ) C2148_=_C2287( C2148 C2287 ) C2148_=_C2288( C2148 C2288 ) \nC2148_=_C2289( C2148 C2289 ) C2148_=_C2290( C2148 C2290 ) C2148_=_C2291( C2148 C2291 ) C2152_=_C2273( C2152 C2273 ) C2152_=_C2730( C2152 C2730 ) C2152_=_C2897( C2152 C2897 ) \nC2152_=_C2898( C2152 C2898 ) C2152_=_C2899( C2152 C2899 ) C2152_=_C2900( C2152 C2900 ) C2152_=_C2901( C2152 C2901 ) C2152_=_C2902( C2152 C2902 ) C2152_=_C2903( C2152 C2903 ) \nC2152_=_C2904( C2152 C2904 ) C2152_=_C2905( C2152 C2905 ) C2152_=_C2906( C2152 C2906 ) C2152_=_C2907( C2152 C2907 ) C2152_=_C2908( C2152 C2908 ) C2152_=_C2909( C2152 C2909 ) \nC2152_=_C2910( C2152 C2910 ) C2152_=_C2911( C2152 C2911 ) C2152_=_C2912( C2152 C2912 ) C2152_=_C2913( C2152 C2913 ) C2152_=_C2914( C2152 C291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287( C2272 C2287 ) C2272_=_C2288( C2272 C2288 ) C2272_=_C2289( C2272 C2289 ) C2272_=_C2290( C2272 C2290 ) C2272_=_C2291( C2272 C2291 ) \nC2272_=_C2730( C2272 C2730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289( C2273 C2289 ) C2273_=_C2290( C2273 C2290 ) \nC2273_=_C2291( C2273 C2291 ) C2273_=_C2730( C2273 C2730 ) C2273_=_C2897( C2273 C2897 ) C2273_=_C2898( C2273 C2898 ) C2273_=_C2899( C2273 C2899 ) C2273_=_C2900( C2273 C2900 ) \nC2273_=_C2901( C2273 C2901 ) C2273_=_C2902( C2273 C2902 ) C2273_=_C2903( C2273 C2903 ) C2273_=_C2904( C2273 C2904 ) C2273_=_C2905( C2273 C2905 ) C2273_=_C2906( C2273 C2906 ) \nC2273_=_C2907( C2273 C2907 ) C2273_=_C2908( C2273 C2908 ) C2273_=_C2909( C2273 C2909 ) C2273_=_C2910( C2273 C2910 ) C2273_=_C2911( C2273 C2911 ) C2273_=_C2912( C2273 C2912 ) \nC2273_=_C2913( C2273 C2913 ) C2273_=_C2914( C2273 C2914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898( C2274 C2898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899( C2276 C289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901( C2278 C2901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w:t>
      </w:r>
    </w:p>
    <w:p>
      <w:pPr>
        <w:pStyle w:val="PreformattedText"/>
        <w:bidi w:val="0"/>
        <w:spacing w:before="0" w:after="0"/>
        <w:jc w:val="left"/>
        <w:rPr/>
      </w:pPr>
      <w:r>
        <w:rPr/>
        <w:t xml:space="preserve"> </w:t>
      </w:r>
      <w:r>
        <w:rPr/>
        <w:t>C2279 C2291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1_=_C2282( C2281 C2282 ) C2281_=_C2283( C2281 C2283 ) C2281_=_C2284( C2281 C2284 ) C2281_=_C2285( C2281 C2285 ) C2281_=_C2286( C2281 C2286 ) \nC2281_=_C2287( C2281 C2287 ) C2281_=_C2288( C2281 C2288 ) C2281_=_C2289( C2281 C2289 ) C2281_=_C2290( C2281 C2290 ) C2281_=_C2291( C2281 C2291 ) C2282_=_C2283( C2282 C2283 ) \nC2282_=_C2284( C2282 C2284 ) C2282_=_C2285( C2282 C2285 ) C2282_=_C2286( C2282 C2286 ) C2282_=_C2287( C2282 C2287 ) C2282_=_C2288( C2282 C2288 ) C2282_=_C2289( C2282 C2289 ) \nC2282_=_C2290( C2282 C2290 ) C2282_=_C2291( C2282 C2291 ) C2282_=_C2905( C2282 C2905 ) C2283_=_C2284( C2283 C2284 ) C2283_=_C2285( C2283 C2285 ) C2283_=_C2286( C2283 C2286 ) \nC2283_=_C2287( C2283 C2287 ) C2283_=_C2288( C2283 C2288 ) C2283_=_C2289( C2283 C2289 ) C2283_=_C2290( C2283 C2290 ) C2283_=_C2291( C2283 C2291 ) C2283_=_C2906( C2283 C2906 ) \nC2284_=_C2285( C2284 C2285 ) C2284_=_C2286( C2284 C2286 ) C2284_=_C2287( C2284 C2287 ) C2284_=_C2288( C2284 C2288 ) C2284_=_C2289( C2284 C2289 ) C2284_=_C2290( C2284 C2290 ) \nC2284_=_C2291( C2284 C2291 ) C2285_=_C2286( C2285 C2286 ) C2285_=_C2287( C2285 C2287 ) C2285_=_C2288( C2285 C2288 ) C2285_=_C2289( C2285 C2289 ) C2285_=_C2290( C2285 C2290 ) \nC2285_=_C2291( C2285 C2291 ) C2285_=_C2907( C2285 C2907 ) C2286_=_C2287( C2286 C2287 ) C2286_=_C2288( C2286 C2288 ) C2286_=_C2289( C2286 C2289 ) C2286_=_C2290( C2286 C2290 ) \nC2286_=_C2291( C2286 C2291 ) C2286_=_C2908( C2286 C2908 ) C2287_=_C2288( C2287 C2288 ) C2287_=_C2289( C2287 C2289 ) C2287_=_C2290( C2287 C2290 ) C2287_=_C2291( C2287 C2291 ) \nC2287_=_C2909( C2287 C2909 ) C2288_=_C2289( C2288 C2289 ) C2288_=_C2290( C2288 C2290 ) C2288_=_C2291( C2288 C2291 ) C2288_=_C2911( C2288 C2911 ) C2289_=_C2290( C2289 C2290 ) \nC2289_=_C2291( C2289 C2291 ) C2290_=_C2291( C2290 C2291 ) C2290_=_C2912( C2290 C2912 ) C2730_=_C2897( C2730 C2897 ) C2730_=_C2898( C2730 C2898 ) C2730_=_C2899( C2730 C2899 ) \nC2730_=_C2900( C2730 C2900 ) C2730_=_C2901( C2730 C2901 ) C2730_=_C2902( C2730 C2902 ) C2730_=_C2903( C2730 C2903 ) C2730_=_C2904( C2730 C2904 ) C2730_=_C2905( C2730 C2905 ) \nC2730_=_C2906( C2730 C2906 ) C2730_=_C2907( C2730 C2907 ) C2730_=_C2908( C2730 C2908 ) C2730_=_C2909( C2730 C2909 ) C2730_=_C2910( C2730 C2910 ) C2730_=_C2911( C2730 C2911 ) \nC2730_=_C2912( C2730 C2912 ) C2730_=_C2913( C2730 C2913 ) C2730_=_C2914( C2730 C2914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4_=_C2905( C2904 C2905 ) \nC2904_=_C2906( C2904 C2906 ) C2904_=_C2907( C2904 C2907 ) C2904_=_C2908( C2904 C2908 ) C2904_=_C2909( C2904 C2909 ) C2904_=_C2910( C2904 C2910 ) C2904_=_C2911( C2904 C2911 ) \nC2904_=_C2912( C2904 C2912 ) C2904_=_C2913( C2904 C2913 ) C2904_=_C2914( C2904 C2914 ) C2905_=_C2906( C2905 C2906 ) C2905_=_C2907( C2905 C2907 ) C2905_=_C2908( C2905 C2908 ) \nC2905_=_C2909( C2905 C2909 ) C2905_=_C2910( C2905 C2910 ) C2905_=_C2911( C2905 C2911 ) C2905_=_C2912( C2905 C2912 ) C2905_=_C2913( C2905 C2913 ) C2905_=_C2914( C2905 C2914 ) \nC2906_=_C2907( C2906 C2907 ) C2906_=_C2908( C2906 C2908 ) C2906_=_C2909( C2906 C2909 ) C2906_=_C2910( C2906 C2910 ) C2906_=_C2911( C2906 C2911 ) C2906_=_C2912( C2906 C2912 ) \nC2906_=_C2913( C2906 C2913 ) C2906_=_C2914( C2906 C2914 ) C2907_=_C2908( C2907 C2908 ) C2907_=_C2909( C2907 C2909 ) C2907_=_C2910( C2907 C2910 ) C2907_=_C2911( C2907 C2911 ) \nC2907_=_C2912( C2907 C2912 ) C2907_=_C2913( C2907 C2913 ) C2907_=_C2914( C2907 C2914 ) C2908_=_C2909( C2908 C2909 ) C2908_=_C2910( C2908 C2910 ) C2908_=_C2911( C2908 C2911 ) \nC2908_=_C2912( C2908 C2912 ) C2908_=_C2913( C2908 C2913 ) C2908_=_C2914( C2908 C2914 ) C2909_=_C2910( C2909 C2910 ) C2909_=_C2911( C2909 C2911 ) C2909_=_C2912( C2909 C2912 ) \nC2909_=_C2913( C2909 C2913 ) C2909_=_C2914( C2909 C2914 ) C2910_=_C2911( C2910 C2911 ) C2910_=_C2912( C2910 C2912 ) C2910_=_C2913( C2910 C2913 ) C2910_=_C2914( C2910 C2914 ) \nC2911_=_C2912( C2911 C2912 ) C2911_=_C2913( C2911 C2913 ) C2911_=_C2914( C2911 C2914 ) C2912_=_C2913( C2912 C2913 ) C2912_=_C2914( C2912 C2914 ) C2913_=_C2914( C2913 C2914 ) "];225-&gt;313[label="52: C392 C396 C600 C607 C1035 \nC1039 C1101 C1124 C1128 C1242 C1862 \nC1867 C2148 C2152 C2272 C2274 C2275 \nC2276 C2277 C2278 C2279 C2280 C2281 \nC2282 C2283 C2284 C2285 C2286 C2287 \nC2288 C2289 C2290 C2291 C2730 C2897 \nC2898 C2899 C2900 C2901 C2902 C2903 \nC2904 C2905 C2906 C2907 C2908 C2909 \nC2910 C2911 C2912 C2913 C2914 \n667: C392_=_C396 ,C392_=_C600 ,C392_=_C1035 ,C392_=_C1101 ,C392_=_C1124 ,\nC392_=_C1862 ,C392_=_C2148 ,C392_=_C2272 ,C392_=_C2274 ,C392_=_C2275 ,C392_=_C2276 ,\nC392_=_C2277 ,C392_=_C2278 ,C392_=_C2279 ,C392_=_C2280 ,C392_=_C2281 ,C392_=_C2282 ,\nC392_=_C2283 ,C392_=_C2284 ,C392_=_C2285 ,C392_=_C2286 ,C392_=_C2287 ,C392_=_C2288 ,\nC392_=_C2289 ,C392_=_C2290 ,C392_=_C2291 ,C396_=_C607 ,C396_=_C1039 ,C396_=_C1128 ,\nC396_=_C1242 ,C396_=_C1867 ,C396_=_C2152 ,C396_=_C2730 ,C396_=_C2897 ,C396_=_C2898 ,\nC396_=_C2899 ,C396_=_C2900 ,C396_=_C2901 ,C396_=_C2902 ,C396_=_C2903 ,C396_=_C2904 ,\nC396_=_C2905 ,C396_=_C2906 ,C396_=_C2907 ,C396_=_C2908 ,C396_=_C2909 ,C396_=_C2910 ,\nC396_=_C2911 ,C396_=_C2912 ,C396_=_C2913 ,C396_=_C2914 ,C600_=_C607 ,C600_=_C1035 ,\nC600_=_C1101 ,C600_=_C1124 ,C600_=_C1862 ,C600_=_C2148 ,C600_=_C2272 ,C600_=_C2274 ,\nC600_=_C2275 ,C600_=_C2276 ,C600_=_C2277 ,C600_=_C2278 ,C600_=_C2279 ,C600_=_C2280 ,\nC600_=_C2281 ,C600_=_C2282 ,C600_=_C2283 ,C600_=_C2284 ,C600_=_C2285 ,C600_=_C2286 ,\nC600_=_C2287 ,C600_=_C2288 ,C600_=_C2289 ,C600_=_C2290 ,C600_=_C2291 ,C607_=_C1039 ,\nC607_=_C1128 ,C607_=_C1242 ,C607_=_C1867 ,C607_=_C2152 ,C607_=_C2730 ,C607_=_C2897 ,\nC607_=_C2898 ,C607_=_C2899 ,C607_=_C2900 ,C607_=_C2901 ,C607_=_C2902 ,C607_=_C2903 ,\nC607_=_C2904 ,C607_=_C2905 ,C607_=_C2906 ,C607_=_C2907 ,C607_=_C2908 ,C607_=_C2909 ,\nC607_=_C2910 ,C607_=_C2911 ,C607_=_C2912 ,C607_=_C2913 ,C607_=_C2914 ,C1035_=_C1039 ,\nC1035_=_C1101 ,C1035_=_C1124 ,C1035_=_C1862 ,C1035_=_C2148 ,C1035_=_C2272 ,C1035_=_C2274 ,\nC1035_=_C2275 ,C1035_=_C2276 ,C1035_=_C2277 ,C1035_=_C2278 ,C1035_=_C2279 ,C1035_=_C2280 ,\nC1035_=_C2281 ,C1035_=_C2282 ,C1035_=_C2283 ,C1035_=_C2284 ,C1035_=_C2285 ,C1035_=_C2286 ,\nC1035_=_C2287 ,C1035_=_C2288 ,C1035_=_C2289 ,C1035_=_C2290 ,C1035_=_C2291 ,C1039_=_C1128 ,\nC1039_=_C1242 ,C1039_=_C1867 ,C1039_=_C2152 ,C1039_=_C2730 ,C1039_=_C2897 ,C1039_=_C2898 ,\nC1039_=_C2899 ,C1039_=_C2900 ,C1039_=_C2901 ,C1039_=_C2902 ,C1039_=_C2903 ,C1039_=_C2904 ,\nC1039_=_C2905 ,C1039_=_C2906 ,C1039_=_C2907 ,C1039_=_C2908 ,C1039_=_C2909 ,C1039_=_C2910 ,\nC1039_=_C2911 ,C1039_=_C2912 ,C1039_=_C2913 ,C1039_=_C2914 ,C1101_=_C1124 ,C1101_=_C1862 ,\nC1101_=_C2148 ,C1101_=_C2272 ,C1101_=_C2274 ,C1101_=_C2275 ,C1101_=_C2276 ,C1101_=_C2277 ,\nC1101_=_C2278 ,C1101_=_C2279 ,C1101_=_C2280 ,C1101_=_C2281 ,C1101_=_C2282 ,C1101_=_C2283 ,\nC1101_=_C2284</w:t>
      </w:r>
    </w:p>
    <w:p>
      <w:pPr>
        <w:pStyle w:val="PreformattedText"/>
        <w:bidi w:val="0"/>
        <w:spacing w:before="0" w:after="0"/>
        <w:jc w:val="left"/>
        <w:rPr/>
      </w:pPr>
      <w:r>
        <w:rPr/>
        <w:t xml:space="preserve"> </w:t>
      </w:r>
      <w:r>
        <w:rPr/>
        <w:t>,C1101_=_C2285 ,C1101_=_C2286 ,C1101_=_C2287 ,C1101_=_C2288 ,C1101_=_C2289 ,\nC1101_=_C2290 ,C1101_=_C2291 ,C1124_=_C1128 ,C1124_=_C1862 ,C1124_=_C2148 ,C1124_=_C2272 ,\nC1124_=_C2274 ,C1124_=_C2275 ,C1124_=_C2276 ,C1124_=_C2277 ,C1124_=_C2278 ,C1124_=_C2279 ,\nC1124_=_C2280 ,C1124_=_C2281 ,C1124_=_C2282 ,C1124_=_C2283 ,C1124_=_C2284 ,C1124_=_C2285 ,\nC1124_=_C2286 ,C1124_=_C2287 ,C1124_=_C2288 ,C1124_=_C2289 ,C1124_=_C2290 ,C1124_=_C2291 ,\nC1128_=_C1242 ,C1128_=_C1867 ,C1128_=_C2152 ,C1128_=_C2730 ,C1128_=_C2897 ,C1128_=_C2898 ,\nC1128_=_C2899 ,C1128_=_C2900 ,C1128_=_C2901 ,C1128_=_C2902 ,C1128_=_C2903 ,C1128_=_C2904 ,\nC1128_=_C2905 ,C1128_=_C2906 ,C1128_=_C2907 ,C1128_=_C2908 ,C1128_=_C2909 ,C1128_=_C2910 ,\nC1128_=_C2911 ,C1128_=_C2912 ,C1128_=_C2913 ,C1128_=_C2914 ,C1242_=_C1867 ,C1242_=_C2152 ,\nC1242_=_C2730 ,C1242_=_C2897 ,C1242_=_C2898 ,C1242_=_C2899 ,C1242_=_C2900 ,C1242_=_C2901 ,\nC1242_=_C2902 ,C1242_=_C2903 ,C1242_=_C2904 ,C1242_=_C2905 ,C1242_=_C2906 ,C1242_=_C2907 ,\nC1242_=_C2908 ,C1242_=_C2909 ,C1242_=_C2910 ,C1242_=_C2911 ,C1242_=_C2912 ,C1242_=_C2913 ,\nC1242_=_C2914 ,C1862_=_C1867 ,C1862_=_C2148 ,C1862_=_C2272 ,C1862_=_C2274 ,C1862_=_C2275 ,\nC1862_=_C2276 ,C1862_=_C2277 ,C1862_=_C2278 ,C1862_=_C2279 ,C1862_=_C2280 ,C1862_=_C2281 ,\nC1862_=_C2282 ,C1862_=_C2283 ,C1862_=_C2284 ,C1862_=_C2285 ,C1862_=_C2286 ,C1862_=_C2287 ,\nC1862_=_C2288 ,C1862_=_C2289 ,C1862_=_C2290 ,C1862_=_C2291 ,C1867_=_C2152 ,C1867_=_C2730 ,\nC1867_=_C2897 ,C1867_=_C2898 ,C1867_=_C2899 ,C1867_=_C2900 ,C1867_=_C2901 ,C1867_=_C2902 ,\nC1867_=_C2903 ,C1867_=_C2904 ,C1867_=_C2905 ,C1867_=_C2906 ,C1867_=_C2907 ,C1867_=_C2908 ,\nC1867_=_C2909 ,C1867_=_C2910 ,C1867_=_C2911 ,C1867_=_C2912 ,C1867_=_C2913 ,C1867_=_C2914 ,\nC2148_=_C2152 ,C2148_=_C2272 ,C2148_=_C2274 ,C2148_=_C2275 ,C2148_=_C2276 ,C2148_=_C2277 ,\nC2148_=_C2278 ,C2148_=_C2279 ,C2148_=_C2280 ,C2148_=_C2281 ,C2148_=_C2282 ,C2148_=_C2283 ,\nC2148_=_C2284 ,C2148_=_C2285 ,C2148_=_C2286 ,C2148_=_C2287 ,C2148_=_C2288 ,C2148_=_C2289 ,\nC2148_=_C2290 ,C2148_=_C2291 ,C2152_=_C2730 ,C2152_=_C2897 ,C2152_=_C2898 ,C2152_=_C2899 ,\nC2152_=_C2900 ,C2152_=_C2901 ,C2152_=_C2902 ,C2152_=_C2903 ,C2152_=_C2904 ,C2152_=_C2905 ,\nC2152_=_C2906 ,C2152_=_C2907 ,C2152_=_C2908 ,C2152_=_C2909 ,C2152_=_C2910 ,C2152_=_C2911 ,\nC2152_=_C2912 ,C2152_=_C2913 ,C2152_=_C2914 ,C2272_=_C2274 ,C2272_=_C2275 ,C2272_=_C2276 ,\nC2272_=_C2277 ,C2272_=_C2278 ,C2272_=_C2279 ,C2272_=_C2280 ,C2272_=_C2281 ,C2272_=_C2282 ,\nC2272_=_C2283 ,C2272_=_C2284 ,C2272_=_C2285 ,C2272_=_C2286 ,C2272_=_C2287 ,C2272_=_C2288 ,\nC2272_=_C2289 ,C2272_=_C2290 ,C2272_=_C2291 ,C2272_=_C2730 ,C2274_=_C2275 ,C2274_=_C2276 ,\nC2274_=_C2277 ,C2274_=_C2278 ,C2274_=_C2279 ,C2274_=_C2280 ,C2274_=_C2281 ,C2274_=_C2282 ,\nC2274_=_C2283 ,C2274_=_C2284 ,C2274_=_C2285 ,C2274_=_C2286 ,C2274_=_C2287 ,C2274_=_C2288 ,\nC2274_=_C2289 ,C2274_=_C2290 ,C2274_=_C2291 ,C2274_=_C2898 ,C2275_=_C2276 ,C2275_=_C2277 ,\nC2275_=_C2278 ,C2275_=_C2279 ,C2275_=_C2280 ,C2275_=_C2281 ,C2275_=_C2282 ,C2275_=_C2283 ,\nC2275_=_C2284 ,C2275_=_C2285 ,C2275_=_C2286 ,C2275_=_C2287 ,C2275_=_C2288 ,C2275_=_C2289 ,\nC2275_=_C2290 ,C2275_=_C2291 ,C2276_=_C2277 ,C2276_=_C2278 ,C2276_=_C2279 ,C2276_=_C2280 ,\nC2276_=_C2281 ,C2276_=_C2282 ,C2276_=_C2283 ,C2276_=_C2284 ,C2276_=_C2285 ,C2276_=_C2286 ,\nC2276_=_C2287 ,C2276_=_C2288 ,C2276_=_C2289 ,C2276_=_C2290 ,C2276_=_C2291 ,C2276_=_C2899 ,\nC2277_=_C2278 ,C2277_=_C2279 ,C2277_=_C2280 ,C2277_=_C2281 ,C2277_=_C2282 ,C2277_=_C2283 ,\nC2277_=_C2284 ,C2277_=_C2285 ,C2277_=_C2286 ,C2277_=_C2287 ,C2277_=_C2288 ,C2277_=_C2289 ,\nC2277_=_C2290 ,C2277_=_C2291 ,C2278_=_C2279 ,C2278_=_C2280 ,C2278_=_C2281 ,C2278_=_C2282 ,\nC2278_=_C2283 ,C2278_=_C2284 ,C2278_=_C2285 ,C2278_=_C2286 ,C2278_=_C2287 ,C2278_=_C2288 ,\nC2278_=_C2289 ,C2278_=_C2290 ,C2278_=_C2291 ,C2278_=_C2901 ,C2279_=_C2280 ,C2279_=_C2281 ,\nC2279_=_C2282 ,C2279_=_C2283 ,C2279_=_C2284 ,C2279_=_C2285 ,C2279_=_C2286 ,C2279_=_C2287 ,\nC2279_=_C2288 ,C2279_=_C2289 ,C2279_=_C2290 ,C2279_=_C2291 ,C2280_=_C2281 ,C2280_=_C2282 ,\nC2280_=_C2283 ,C2280_=_C2284 ,C2280_=_C2285 ,C2280_=_C2286 ,C2280_=_C2287 ,C2280_=_C2288 ,\nC2280_=_C2289 ,C2280_=_C2290 ,C2280_=_C2291 ,C2281_=_C2282 ,C2281_=_C2283 ,C2281_=_C2284 ,\nC2281_=_C2285 ,C2281_=_C2286 ,C2281_=_C2287 ,C2281_=_C2288 ,C2281_=_C2289 ,C2281_=_C2290 ,\nC2281_=_C2291 ,C2282_=_C2283 ,C2282_=_C2284 ,C2282_=_C2285 ,C2282_=_C2286 ,C2282_=_C2287 ,\nC2282_=_C2288 ,C2282_=_C2289 ,C2282_=_C2290 ,C2282_=_C2291 ,C2282_=_C2905 ,C2283_=_C2284 ,\nC2283_=_C2285 ,C2283_=_C2286 ,C2283_=_C2287 ,C2283_=_C2288 ,C2283_=_C2289 ,C2283_=_C2290 ,\nC2283_=_C2291 ,C2283_=_C2906 ,C2284_=_C2285 ,C2284_=_C2286 ,C2284_=_C2287 ,C2284_=_C2288 ,\nC2284_=_C2289 ,C2284_=_C2290 ,C2284_=_C2291 ,C2285_=_C2286 ,C2285_=_C2287 ,C2285_=_C2288 ,\nC2285_=_C2289 ,C2285_=_C2290 ,C2285_=_C2291 ,C2285_=_C2907 ,C2286_=_C2287 ,C2286_=_C2288 ,\nC2286_=_C2289 ,C2286_=_C2290 ,C2286_=_C2291 ,C2286_=_C2908 ,C2287_=_C2288 ,C2287_=_C2289 ,\nC2287_=_C2290 ,C2287_=_C2291 ,C2287_=_C2909 ,C2288_=_C2289 ,C2288_=_C2290 ,C2288_=_C2291 ,\nC2288_=_C2911 ,C2289_=_C2290 ,C2289_=_C2291 ,C2290_=_C2291 ,C2290_=_C2912 ,C2730_=_C2897 ,\nC2730_=_C2898 ,C2730_=_C2899 ,C2730_=_C2900 ,C2730_=_C2901 ,C2730_=_C2902 ,C2730_=_C2903 ,\nC2730_=_C2904 ,C2730_=_C2905 ,C2730_=_C2906 ,C2730_=_C2907 ,C2730_=_C2908 ,C2730_=_C2909 ,\nC2730_=_C2910 ,C2730_=_C2911 ,C2730_=_C2912 ,C2730_=_C2913 ,C2730_=_C2914 ,C2897_=_C2898 ,\nC2897_=_C2899 ,C2897_=_C2900 ,C2897_=_C2901 ,C2897_=_C2902 ,C2897_=_C2903 ,C2897_=_C2904 ,\nC2897_=_C2905 ,C2897_=_C2906 ,C2897_=_C2907 ,C2897_=_C2908 ,C2897_=_C2909 ,C2897_=_C2910 ,\nC2897_=_C2911 ,C2897_=_C2912 ,C2897_=_C2913 ,C2897_=_C2914 ,C2898_=_C2899 ,C2898_=_C2900 ,\nC2898_=_C2901 ,C2898_=_C2902 ,C2898_=_C2903 ,C2898_=_C2904 ,C2898_=_C2905 ,C2898_=_C2906 ,\nC2898_=_C2907 ,C2898_=_C2908 ,C2898_=_C2909 ,C2898_=_C2910 ,C2898_=_C2911 ,C2898_=_C2912 ,\nC2898_=_C2913 ,C2898_=_C2914 ,C2899_=_C2900 ,C2899_=_C2901 ,C2899_=_C2902 ,C2899_=_C2903 ,\nC2899_=_C2904 ,C2899_=_C2905 ,C2899_=_C2906 ,C2899_=_C2907 ,C2899_=_C2908 ,C2899_=_C2909 ,\nC2899_=_C2910 ,C2899_=_C2911 ,C2899_=_C2912 ,C2899_=_C2913 ,C2899_=_C2914 ,C2900_=_C2901 ,\nC2900_=_C2902 ,C2900_=_C2903 ,C2900_=_C2904 ,C2900_=_C2905 ,C2900_=_C2906 ,C2900_=_C2907 ,\nC2900_=_C2908 ,C2900_=_C2909 ,C2900_=_C2910 ,C2900_=_C2911 ,C2900_=_C2912 ,C2900_=_C2913 ,\nC2900_=_C2914 ,C2901_=_C2902 ,C2901_=_C2903 ,C2901_=_C2904 ,C2901_=_C2905 ,C2901_=_C2906 ,\nC2901_=_C2907 ,C2901_=_C2908 ,C2901_=_C2909 ,C2901_=_C2910 ,C2901_=_C2911 ,C2901_=_C2912 ,\nC2901_=_C2913 ,C2901_=_C2914 ,C2902_=_C2903 ,C2902_=_C2904 ,C2902_=_C2905 ,C2902_=_C2906 ,\nC2902_=_C2907 ,C2902_=_C2908 ,C2902_=_C2909 ,C2902_=_C2910 ,C2902_=_C2911 ,C2902_=_C2912 ,\nC2902_=_C2913 ,C2902_=_C2914 ,C2903_=_C2904 ,C2903_=_C2905 ,C2903_=_C2906 ,C2903_=_C2907 ,\nC2903_=_C2908 ,C2903_=_C2909 ,C2903_=_C2910 ,C2903_=_C2911 ,C2903_=_C2912 ,C2903_=_C2913 ,\nC2903_=_C2914 ,C2904_=_C2905 ,C2904_=_C2906 ,C2904_=_C2907 ,C2904_=_C2908 ,C2904_=_C2909 ,\nC2904_=_C2910 ,C2904_=_C2911 ,C2904_=_C2912 ,C2904_=_C2913 ,C2904_=_C2914 ,C2905_=_C2906 ,\nC2905_=_C2907 ,C2905_=_C2908 ,C2905_=_C2909 ,C2905_=_C2910 ,C2905_=_C2911 ,C2905_=_C2912 ,\nC2905_=_C2913 ,C2905_=_C2914 ,C2906_=_C2907 ,C2906_=_C2908 ,C2906_=_C2909 ,C2906_=_C2910 ,\nC2906_=_C2911 ,C2906_=_C2912 ,C2906_=_C2913 ,C2906_=_C2914 ,C2907_=_C2908 ,C2907_=_C2909 ,\nC2907_=_C2910 ,C2907_=_C2911 ,C2907_=_C2912 ,C2907_=_C2913 ,C2907_=_C2914 ,C2908_=_C2909 ,\nC2908_=_C2910 ,C2908_=_C2911 ,C2908_=_C2912 ,C2908_=_C2913 ,C2908_=_C2914 ,C2909_=_C2910 ,\nC2909_=_C2911 ,C2909_=_C2912 ,C2909_=_C2913 ,C2909_=_C2914 ,C2910_=_C2911 ,C2910_=_C2912 ,\nC2910_=_C2913 ,C2910_=_C2914 ,C2911_=_C2912 ,C2911_=_C2913 ,C2911_=_C2914 ,C2912_=_C2913 ,\nC2912_=_C2914 ,C2913_=_C2914 ,"];314[shape=box, label="id:314 level: 7\n53: C13 C71 C87 C141 C152 \nC158 C208 C231 C245 C262 C286 \nC293 C338 C358 C362 C383 C536 \nC595 C618 C1029 C1030 C1031 C1032 \nC1033 C1034 C1035 C1036 C1037 C1038 \nC1039 C1040 C1041 C1042 C1043 C1044 \nC1140 C1165 C1560 C1877 C2290 C2726 \nC2740 C2847 C2862 C2912 C2941 C3536 \nC3783 C3793 C3810 C3935 C4043 C4047 \n712: C13_=_C87( C13 C87 ) C13_=_C152( C13 C152 ) C13_=_C208( C13 C208 ) C13_=_C231( C13 C231 ) C13_=_C245( C13 C245 ) \nC13_=_C262( C13 C262 ) C13_=_C293( C13 C293 ) C13_=_C338( C13 C338 ) C13_=_C362( C13 C362 ) C13_=_C595( C13 C595 ) C13_=_C1029( C13 C1029 ) \nC13_=_C1030( C13 C1030 ) C13_=_C1031( C13 C1031 ) C13_=_C1032( C13 C1032 ) C13_=_C1033( C13 C1033 ) C13_=_C1034( C13 C1034 ) C13_=_C1035( C13 C1035 ) \nC13_=_C1036( C13 C1036 ) C13_=_C1037( C13 C1037 ) C13_=_C1038( C13 C1038 ) C13_=_C1039( C13 C1039 ) C13_=_C1040( C13 C1040 ) C13_=_C1041( C13 C1041 ) \nC13_=_C1042( C13 C1042 ) C13_=_C1043( C13 C1043 ) C13_=_C1044( C13 C1044 ) C71_=_C141( C71 C141 ) C71_=_C158( C71 C158 ) C71_=_C286( C71 C286 ) \nC71_=_C358( C71 C358 ) C71_=_C383( C71 C383 ) C71_=_C536( C71 C536 ) C71_=_C618( C71 C618 ) C71_=_C1043( C71 C1043 ) C71_=_C1140( C71 C1140 ) \nC71_=_C1165( C71 C1165 ) C71_=_C1560( C71 C1560 ) C71_=_C1877( C71 C1877 ) C71_=_C2290( C71 C2290 ) C71_=_C2726( C71 C2726 ) C71_=_C2740( C71 C2740 ) \nC71_=_C2847( C71 C2847 ) C71_=_C2862( C71 C2862 ) C71_=_C2912( C71 C2912 ) C71_=_C2941( C71 C2941 ) C71_=_C3536( C71 C3536 ) C71_=_C3783( C71 C3783 ) \nC71_=_C3793( C71 C3793 ) C71_=_C3810( C71 C3810 ) C71_=_C3935( C71 C3935 ) C71_=_C4043( C71 C4043 ) C71_=_C4047( C71 C4047 ) C87_=_C152( C87 C152 ) \nC87_=_C208( C87 C208 ) C87_=_C231( C87 C231 ) C87_=_C245( C87 C245 ) C87_=_C262( C87 C262 ) C87_=_C293( C87 C293 ) C87_=_C338( C87 C338 ) \nC87_=_C362( C87 C362 ) C87_=_C595( C87 C595 ) C87_=_C1029( C87 C1029 ) C87_=_C1030( C87 C1030 ) C87_=_C1031( C87 C1031 ) C87_=_C1032( C87 C1032 ) \nC87_=_C1033( C87 C1033 ) C87_=_C1034( C87 C1034 ) C87_=_C1035( C87 C1035 ) C87_=_C1036( C87 C1036 ) C87_=_C1037( C87 C1037 ) C87_=_C1038( C87 C1038 ) \nC87_=_C1039( C87 C1039 ) C87_=_C1040( C87 C1040</w:t>
      </w:r>
    </w:p>
    <w:p>
      <w:pPr>
        <w:pStyle w:val="PreformattedText"/>
        <w:bidi w:val="0"/>
        <w:spacing w:before="0" w:after="0"/>
        <w:jc w:val="left"/>
        <w:rPr/>
      </w:pPr>
      <w:r>
        <w:rPr/>
        <w:t xml:space="preserve"> </w:t>
      </w:r>
      <w:r>
        <w:rPr/>
        <w:t>) C87_=_C1041( C87 C1041 ) C87_=_C1042( C87 C1042 ) C87_=_C1043( C87 C1043 ) C87_=_C1044( C87 C1044 ) \nC141_=_C158( C141 C158 ) C141_=_C286( C141 C286 ) C141_=_C358( C141 C358 ) C141_=_C383( C141 C383 ) C141_=_C536( C141 C536 ) C141_=_C618( C141 C618 ) \nC141_=_C1043( C141 C1043 ) C141_=_C1140( C141 C1140 ) C141_=_C1165( C141 C1165 ) C141_=_C1560( C141 C1560 ) C141_=_C1877( C141 C1877 ) C141_=_C2290( C141 C2290 ) \nC141_=_C2726( C141 C2726 ) C141_=_C2740( C141 C2740 ) C141_=_C2847( C141 C2847 ) C141_=_C2862( C141 C2862 ) C141_=_C2912( C141 C2912 ) C141_=_C2941( C141 C2941 ) \nC141_=_C3536( C141 C3536 ) C141_=_C3783( C141 C3783 ) C141_=_C3793( C141 C3793 ) C141_=_C3810( C141 C3810 ) C141_=_C3935( C141 C3935 ) C141_=_C4043( C141 C4043 ) \nC141_=_C4047( C141 C4047 ) C152_=_C158( C152 C158 ) C152_=_C208( C152 C208 ) C152_=_C231( C152 C231 ) C152_=_C245( C152 C245 ) C152_=_C262( C152 C262 ) \nC152_=_C293( C152 C293 ) C152_=_C338( C152 C338 ) C152_=_C362( C152 C362 ) C152_=_C595( C152 C595 ) C152_=_C1029( C152 C1029 ) C152_=_C1030( C152 C1030 ) \nC152_=_C1031( C152 C1031 ) C152_=_C1032( C152 C1032 ) C152_=_C1033( C152 C1033 ) C152_=_C1034( C152 C1034 ) C152_=_C1035( C152 C1035 ) C152_=_C1036( C152 C1036 ) \nC152_=_C1037( C152 C1037 ) C152_=_C1038( C152 C1038 ) C152_=_C1039( C152 C1039 ) C152_=_C1040( C152 C1040 ) C152_=_C1041( C152 C1041 ) C152_=_C1042( C152 C1042 ) \nC152_=_C1043( C152 C1043 ) C152_=_C1044( C152 C1044 ) C158_=_C286( C158 C286 ) C158_=_C358( C158 C358 ) C158_=_C383( C158 C383 ) C158_=_C536( C158 C536 ) \nC158_=_C618( C158 C618 ) C158_=_C1043( C158 C1043 ) C158_=_C1140( C158 C1140 ) C158_=_C1165( C158 C1165 ) C158_=_C1560( C158 C1560 ) C158_=_C1877( C158 C1877 ) \nC158_=_C2290( C158 C2290 ) C158_=_C2726( C158 C2726 ) C158_=_C2740( C158 C2740 ) C158_=_C2847( C158 C2847 ) C158_=_C2862( C158 C2862 ) C158_=_C2912( C158 C2912 ) \nC158_=_C2941( C158 C2941 ) C158_=_C3536( C158 C3536 ) C158_=_C3783( C158 C3783 ) C158_=_C3793( C158 C3793 ) C158_=_C3810( C158 C3810 ) C158_=_C3935( C158 C3935 ) \nC158_=_C4043( C158 C4043 ) C158_=_C4047( C158 C4047 ) C208_=_C231( C208 C231 ) C208_=_C245( C208 C245 ) C208_=_C262( C208 C262 ) C208_=_C293( C208 C293 ) \nC208_=_C338( C208 C338 ) C208_=_C362( C208 C362 ) C208_=_C595( C208 C595 ) C208_=_C1029( C208 C1029 ) C208_=_C1030( C208 C1030 ) C208_=_C1031( C208 C1031 ) \nC208_=_C1032( C208 C1032 ) C208_=_C1033( C208 C1033 ) C208_=_C1034( C208 C1034 ) C208_=_C1035( C208 C1035 ) C208_=_C1036( C208 C1036 ) C208_=_C1037( C208 C1037 ) \nC208_=_C1038( C208 C1038 ) C208_=_C1039( C208 C1039 ) C208_=_C1040( C208 C1040 ) C208_=_C1041( C208 C1041 ) C208_=_C1042( C208 C1042 ) C208_=_C1043( C208 C1043 ) \nC208_=_C1044( C208 C1044 ) C231_=_C245( C231 C245 ) C231_=_C262( C231 C262 ) C231_=_C293( C231 C293 ) C231_=_C338( C231 C338 ) C231_=_C362( C231 C362 ) \nC231_=_C595( C231 C595 ) C231_=_C1029( C231 C1029 ) C231_=_C1030( C231 C1030 ) C231_=_C1031( C231 C1031 ) C231_=_C1032( C231 C1032 ) C231_=_C1033( C231 C1033 ) \nC231_=_C1034( C231 C1034 ) C231_=_C1035( C231 C1035 ) C231_=_C1036( C231 C1036 ) C231_=_C1037( C231 C1037 ) C231_=_C1038( C231 C1038 ) C231_=_C1039( C231 C1039 ) \nC231_=_C1040( C231 C1040 ) C231_=_C1041( C231 C1041 ) C231_=_C1042( C231 C1042 ) C231_=_C1043( C231 C1043 ) C231_=_C1044( C231 C1044 ) C245_=_C262( C245 C262 ) \nC245_=_C293( C245 C293 ) C245_=_C338( C245 C338 ) C245_=_C362( C245 C362 ) C245_=_C595( C245 C595 ) C245_=_C1029( C245 C1029 ) C245_=_C1030( C245 C1030 ) \nC245_=_C1031( C245 C1031 ) C245_=_C1032( C245 C1032 ) C245_=_C1033( C245 C1033 ) C245_=_C1034( C245 C1034 ) C245_=_C1035( C245 C1035 ) C245_=_C1036( C245 C1036 ) \nC245_=_C1037( C245 C1037 ) C245_=_C1038( C245 C1038 ) C245_=_C1039( C245 C1039 ) C245_=_C1040( C245 C1040 ) C245_=_C1041( C245 C1041 ) C245_=_C1042( C245 C1042 ) \nC245_=_C1043( C245 C1043 ) C245_=_C1044( C245 C1044 ) C262_=_C293( C262 C293 ) C262_=_C338( C262 C338 ) C262_=_C362( C262 C362 ) C262_=_C595( C262 C595 ) \nC262_=_C1029( C262 C1029 ) C262_=_C1030( C262 C1030 ) C262_=_C1031( C262 C1031 ) C262_=_C1032( C262 C1032 ) C262_=_C1033( C262 C1033 ) C262_=_C1034( C262 C1034 ) \nC262_=_C1035( C262 C1035 ) C262_=_C1036( C262 C1036 ) C262_=_C1037( C262 C1037 ) C262_=_C1038( C262 C1038 ) C262_=_C1039( C262 C1039 ) C262_=_C1040( C262 C1040 ) \nC262_=_C1041( C262 C1041 ) C262_=_C1042( C262 C1042 ) C262_=_C1043( C262 C1043 ) C262_=_C1044( C262 C1044 ) C286_=_C358( C286 C358 ) C286_=_C383( C286 C383 ) \nC286_=_C536( C286 C536 ) C286_=_C618( C286 C618 ) C286_=_C1043( C286 C1043 ) C286_=_C1140( C286 C1140 ) C286_=_C1165( C286 C1165 ) C286_=_C1560( C286 C1560 ) \nC286_=_C1877( C286 C1877 ) C286_=_C2290( C286 C2290 ) C286_=_C2726( C286 C2726 ) C286_=_C2740( C286 C2740 ) C286_=_C2847( C286 C2847 ) C286_=_C2862( C286 C2862 ) \nC286_=_C2912( C286 C2912 ) C286_=_C2941( C286 C2941 ) C286_=_C3536( C286 C3536 ) C286_=_C3783( C286 C3783 ) C286_=_C3793( C286 C3793 ) C286_=_C3810( C286 C3810 ) \nC286_=_C3935( C286 C3935 ) C286_=_C4043( C286 C4043 ) C286_=_C4047( C286 C4047 ) C293_=_C338( C293 C338 ) C293_=_C362( C293 C362 ) C293_=_C595( C293 C595 ) \nC293_=_C1029( C293 C1029 ) C293_=_C1030( C293 C1030 ) C293_=_C1031( C293 C1031 ) C293_=_C1032( C293 C1032 ) C293_=_C1033( C293 C1033 ) C293_=_C1034( C293 C1034 ) \nC293_=_C1035( C293 C1035 ) C293_=_C1036( C293 C1036 ) C293_=_C1037( C293 C1037 ) C293_=_C1038( C293 C1038 ) C293_=_C1039( C293 C1039 ) C293_=_C1040( C293 C1040 ) \nC293_=_C1041( C293 C1041 ) C293_=_C1042( C293 C1042 ) C293_=_C1043( C293 C1043 ) C293_=_C1044( C293 C1044 ) C338_=_C362( C338 C362 ) C338_=_C595( C338 C595 ) \nC338_=_C1029( C338 C1029 ) C338_=_C1030( C338 C1030 ) C338_=_C1031( C338 C1031 ) C338_=_C1032( C338 C1032 ) C338_=_C1033( C338 C1033 ) C338_=_C1034( C338 C1034 ) \nC338_=_C1035( C338 C1035 ) C338_=_C1036( C338 C1036 ) C338_=_C1037( C338 C1037 ) C338_=_C1038( C338 C1038 ) C338_=_C1039( C338 C1039 ) C338_=_C1040( C338 C1040 ) \nC338_=_C1041( C338 C1041 ) C338_=_C1042( C338 C1042 ) C338_=_C1043( C338 C1043 ) C338_=_C1044( C338 C1044 ) C358_=_C383( C358 C383 ) C358_=_C536( C358 C536 ) \nC358_=_C618( C358 C618 ) C358_=_C1043( C358 C1043 ) C358_=_C1140( C358 C1140 ) C358_=_C1165( C358 C1165 ) C358_=_C1560( C358 C1560 ) C358_=_C1877( C358 C1877 ) \nC358_=_C2290( C358 C2290 ) C358_=_C2726( C358 C2726 ) C358_=_C2740( C358 C2740 ) C358_=_C2847( C358 C2847 ) C358_=_C2862( C358 C2862 ) C358_=_C2912( C358 C2912 ) \nC358_=_C2941( C358 C2941 ) C358_=_C3536( C358 C3536 ) C358_=_C3783( C358 C3783 ) C358_=_C3793( C358 C3793 ) C358_=_C3810( C358 C3810 ) C358_=_C3935( C358 C3935 ) \nC358_=_C4043( C358 C4043 ) C358_=_C4047( C358 C4047 ) C362_=_C595( C362 C595 ) C362_=_C1029( C362 C1029 ) C362_=_C1030( C362 C1030 ) C362_=_C1031( C362 C1031 ) \nC362_=_C1032( C362 C1032 ) C362_=_C1033( C362 C1033 ) C362_=_C1034( C362 C1034 ) C362_=_C1035( C362 C1035 ) C362_=_C1036( C362 C1036 ) C362_=_C1037( C362 C1037 ) \nC362_=_C1038( C362 C1038 ) C362_=_C1039( C362 C1039 ) C362_=_C1040( C362 C1040 ) C362_=_C1041( C362 C1041 ) C362_=_C1042( C362 C1042 ) C362_=_C1043( C362 C1043 ) \nC362_=_C1044( C362 C1044 ) C383_=_C536( C383 C536 ) C383_=_C618( C383 C618 ) C383_=_C1043( C383 C1043 ) C383_=_C1140( C383 C1140 ) C383_=_C1165( C383 C1165 ) \nC383_=_C1560( C383 C1560 ) C383_=_C1877( C383 C1877 ) C383_=_C2290( C383 C2290 ) C383_=_C2726( C383 C2726 ) C383_=_C2740( C383 C2740 ) C383_=_C2847( C383 C2847 ) \nC383_=_C2862( C383 C2862 ) C383_=_C2912( C383 C2912 ) C383_=_C2941( C383 C2941 ) C383_=_C3536( C383 C3536 ) C383_=_C3783( C383 C3783 ) C383_=_C3793( C383 C3793 ) \nC383_=_C3810( C383 C3810 ) C383_=_C3935( C383 C3935 ) C383_=_C4043( C383 C4043 ) C383_=_C4047( C383 C4047 ) C536_=_C618( C536 C618 ) C536_=_C1043( C536 C1043 ) \nC536_=_C1140( C536 C1140 ) C536_=_C1165( C536 C1165 ) C536_=_C1560( C536 C1560 ) C536_=_C1877( C536 C1877 ) C536_=_C2290( C536 C2290 ) C536_=_C2726( C536 C2726 ) \nC536_=_C2740( C536 C2740 ) C536_=_C2847( C536 C2847 ) C536_=_C2862( C536 C2862 ) C536_=_C2912( C536 C2912 ) C536_=_C2941( C536 C2941 ) C536_=_C3536( C536 C3536 ) \nC536_=_C3783( C536 C3783 ) C536_=_C3793( C536 C3793 ) C536_=_C3810( C536 C3810 ) C536_=_C3935( C536 C3935 ) C536_=_C4043( C536 C4043 ) C536_=_C4047( C536 C4047 ) \nC595_=_C618( C595 C618 ) C595_=_C1029( C595 C1029 ) C595_=_C1030( C595 C1030 ) C595_=_C1031( C595 C1031 ) C595_=_C1032( C595 C1032 ) C595_=_C1033( C595 C1033 ) \nC595_=_C1034( C595 C1034 ) C595_=_C1035( C595 C1035 ) C595_=_C1036( C595 C1036 ) C595_=_C1037( C595 C1037 ) C595_=_C1038( C595 C1038 ) C595_=_C1039( C595 C1039 ) \nC595_=_C1040( C595 C1040 ) C595_=_C1041( C595 C1041 ) C595_=_C1042( C595 C1042 ) C595_=_C1043( C595 C1043 ) C595_=_C1044( C595 C1044 ) C618_=_C1043( C618 C1043 ) \nC618_=_C1140( C618 C1140 ) C618_=_C1165( C618 C1165 ) C618_=_C1560( C618 C1560 ) C618_=_C1877( C618 C1877 ) C618_=_C2290( C618 C2290 ) C618_=_C2726( C618 C2726 ) \nC618_=_C2740( C618 C2740 ) C618_=_C2847( C618 C2847 ) C618_=_C2862( C618 C2862 ) C618_=_C2912( C618 C2912 ) C618_=_C2941( C618 C2941 ) C618_=_C3536( C618 C3536 ) \nC618_=_C3783( C618 C3783 ) C618_=_C3793( C618 C3793 ) C618_=_C3810( C618 C3810 ) C618_=_C3935( C618 C3935 ) C618_=_C4043( C618 C4043 ) C618_=_C4047( C618 C404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140( C1029 C1140 ) C1030_=_C1031( C1030 C1031 ) C1030_=_C1032( C1030 C1032 ) \nC1030_=_C1033( C1030 C1033 ) C1030_=_C1034( C1030 C1034 ) C1030_=_C1035( C1030 C1035 ) C1030_=_C1036( C1030 C1036 ) C1030_=_C1037( C1030 C1037 ) C1030_=_C1038( C1030 C1038 ) \nC1030_=_C1039( C1030 C1039</w:t>
      </w:r>
    </w:p>
    <w:p>
      <w:pPr>
        <w:pStyle w:val="PreformattedText"/>
        <w:bidi w:val="0"/>
        <w:spacing w:before="0" w:after="0"/>
        <w:jc w:val="left"/>
        <w:rPr/>
      </w:pPr>
      <w:r>
        <w:rPr/>
        <w:t xml:space="preserve"> </w:t>
      </w:r>
      <w:r>
        <w:rPr/>
        <w:t>) C1030_=_C1040( C1030 C1040 ) C1030_=_C1041( C1030 C1041 ) C1030_=_C1042( C1030 C1042 ) C1030_=_C1043( C1030 C1043 ) C1030_=_C1044( C1030 C104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877( C1033 C1877 ) C1034_=_C1035( C1034 C1035 ) C1034_=_C1036( C1034 C1036 ) C1034_=_C1037( C1034 C1037 ) C1034_=_C1038( C1034 C1038 ) C1034_=_C1039( C1034 C1039 ) \nC1034_=_C1040( C1034 C1040 ) C1034_=_C1041( C1034 C1041 ) C1034_=_C1042( C1034 C1042 ) C1034_=_C1043( C1034 C1043 ) C1034_=_C1044( C1034 C1044 ) C1035_=_C1036( C1035 C1036 ) \nC1035_=_C1037( C1035 C1037 ) C1035_=_C1038( C1035 C1038 ) C1035_=_C1039( C1035 C1039 ) C1035_=_C1040( C1035 C1040 ) C1035_=_C1041( C1035 C1041 ) C1035_=_C1042( C1035 C1042 ) \nC1035_=_C1043( C1035 C1043 ) C1035_=_C1044( C1035 C1044 ) C1035_=_C2290( C1035 C2290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4( C1037 C1044 ) \nC1038_=_C1039( C1038 C1039 ) C1038_=_C1040( C1038 C1040 ) C1038_=_C1041( C1038 C1041 ) C1038_=_C1042( C1038 C1042 ) C1038_=_C1043( C1038 C1043 ) C1038_=_C1044( C1038 C1044 ) \nC1038_=_C2740( C1038 C2740 ) C1039_=_C1040( C1039 C1040 ) C1039_=_C1041( C1039 C1041 ) C1039_=_C1042( C1039 C1042 ) C1039_=_C1043( C1039 C1043 ) C1039_=_C1044( C1039 C1044 ) \nC1039_=_C2912( C1039 C2912 ) C1040_=_C1041( C1040 C1041 ) C1040_=_C1042( C1040 C1042 ) C1040_=_C1043( C1040 C1043 ) C1040_=_C1044( C1040 C1044 ) C1040_=_C2941( C1040 C2941 ) \nC1041_=_C1042( C1041 C1042 ) C1041_=_C1043( C1041 C1043 ) C1041_=_C1044( C1041 C1044 ) C1041_=_C3793( C1041 C3793 ) C1042_=_C1043( C1042 C1043 ) C1042_=_C1044( C1042 C1044 ) \nC1042_=_C4047( C1042 C4047 ) C1043_=_C1044( C1043 C1044 ) C1043_=_C1140( C1043 C1140 ) C1043_=_C1165( C1043 C1165 ) C1043_=_C1560( C1043 C1560 ) C1043_=_C1877( C1043 C1877 ) \nC1043_=_C2290( C1043 C2290 ) C1043_=_C2726( C1043 C2726 ) C1043_=_C2740( C1043 C2740 ) C1043_=_C2847( C1043 C2847 ) C1043_=_C2862( C1043 C2862 ) C1043_=_C2912( C1043 C2912 ) \nC1043_=_C2941( C1043 C2941 ) C1043_=_C3536( C1043 C3536 ) C1043_=_C3783( C1043 C3783 ) C1043_=_C3793( C1043 C3793 ) C1043_=_C3810( C1043 C3810 ) C1043_=_C3935( C1043 C3935 ) \nC1043_=_C4043( C1043 C4043 ) C1043_=_C4047( C1043 C4047 ) C1140_=_C1165( C1140 C1165 ) C1140_=_C1560( C1140 C1560 ) C1140_=_C1877( C1140 C1877 ) C1140_=_C2290( C1140 C2290 ) \nC1140_=_C2726( C1140 C2726 ) C1140_=_C2740( C1140 C2740 ) C1140_=_C2847( C1140 C2847 ) C1140_=_C2862( C1140 C2862 ) C1140_=_C2912( C1140 C2912 ) C1140_=_C2941( C1140 C2941 ) \nC1140_=_C3536( C1140 C3536 ) C1140_=_C3783( C1140 C3783 ) C1140_=_C3793( C1140 C3793 ) C1140_=_C3810( C1140 C3810 ) C1140_=_C3935( C1140 C3935 ) C1140_=_C4043( C1140 C4043 ) \nC1140_=_C4047( C1140 C4047 ) C1165_=_C1560( C1165 C1560 ) C1165_=_C1877( C1165 C1877 ) C1165_=_C2290( C1165 C2290 ) C1165_=_C2726( C1165 C2726 ) C1165_=_C2740( C1165 C2740 ) \nC1165_=_C2847( C1165 C2847 ) C1165_=_C2862( C1165 C2862 ) C1165_=_C2912( C1165 C2912 ) C1165_=_C2941( C1165 C2941 ) C1165_=_C3536( C1165 C3536 ) C1165_=_C3783( C1165 C3783 ) \nC1165_=_C3793( C1165 C3793 ) C1165_=_C3810( C1165 C3810 ) C1165_=_C3935( C1165 C3935 ) C1165_=_C4043( C1165 C4043 ) C1165_=_C4047( C1165 C4047 ) C1560_=_C1877( C1560 C1877 ) \nC1560_=_C2290( C1560 C2290 ) C1560_=_C2726( C1560 C2726 ) C1560_=_C2740( C1560 C2740 ) C1560_=_C2847( C1560 C2847 ) C1560_=_C2862( C1560 C2862 ) C1560_=_C2912( C1560 C2912 ) \nC1560_=_C2941( C1560 C2941 ) C1560_=_C3536( C1560 C3536 ) C1560_=_C3783( C1560 C3783 ) C1560_=_C3793( C1560 C3793 ) C1560_=_C3810( C1560 C3810 ) C1560_=_C3935( C1560 C3935 ) \nC1560_=_C4043( C1560 C4043 ) C1560_=_C4047( C1560 C4047 ) C1877_=_C2290( C1877 C2290 ) C1877_=_C2726( C1877 C2726 ) C1877_=_C2740( C1877 C2740 ) C1877_=_C2847( C1877 C2847 ) \nC1877_=_C2862( C1877 C2862 ) C1877_=_C2912( C1877 C2912 ) C1877_=_C2941( C1877 C2941 ) C1877_=_C3536( C1877 C3536 ) C1877_=_C3783( C1877 C3783 ) C1877_=_C3793( C1877 C3793 ) \nC1877_=_C3810( C1877 C3810 ) C1877_=_C3935( C1877 C3935 ) C1877_=_C4043( C1877 C4043 ) C1877_=_C4047( C1877 C4047 ) C2290_=_C2726( C2290 C2726 ) C2290_=_C2740( C2290 C2740 ) \nC2290_=_C2847( C2290 C2847 ) C2290_=_C2862( C2290 C2862 ) C2290_=_C2912( C2290 C2912 ) C2290_=_C2941( C2290 C2941 ) C2290_=_C3536( C2290 C3536 ) C2290_=_C3783( C2290 C3783 ) \nC2290_=_C3793( C2290 C3793 ) C2290_=_C3810( C2290 C3810 ) C2290_=_C3935( C2290 C3935 ) C2290_=_C4043( C2290 C4043 ) C2290_=_C4047( C2290 C4047 ) C2726_=_C2740( C2726 C2740 ) \nC2726_=_C2847( C2726 C2847 ) C2726_=_C2862( C2726 C2862 ) C2726_=_C2912( C2726 C2912 ) C2726_=_C2941( C2726 C2941 ) C2726_=_C3536( C2726 C3536 ) C2726_=_C3783( C2726 C3783 ) \nC2726_=_C3793( C2726 C3793 ) C2726_=_C3810( C2726 C3810 ) C2726_=_C3935( C2726 C3935 ) C2726_=_C4043( C2726 C4043 ) C2726_=_C4047( C2726 C4047 ) C2740_=_C2847( C2740 C2847 ) \nC2740_=_C2862( C2740 C2862 ) C2740_=_C2912( C2740 C2912 ) C2740_=_C2941( C2740 C2941 ) C2740_=_C3536( C2740 C3536 ) C2740_=_C3783( C2740 C3783 ) C2740_=_C3793( C2740 C3793 ) \nC2740_=_C3810( C2740 C3810 ) C2740_=_C3935( C2740 C3935 ) C2740_=_C4043( C2740 C4043 ) C2740_=_C4047( C2740 C4047 ) C2847_=_C2862( C2847 C2862 ) C2847_=_C2912( C2847 C2912 ) \nC2847_=_C2941( C2847 C2941 ) C2847_=_C3536( C2847 C3536 ) C2847_=_C3783( C2847 C3783 ) C2847_=_C3793( C2847 C3793 ) C2847_=_C3810( C2847 C3810 ) C2847_=_C3935( C2847 C3935 ) \nC2847_=_C4043( C2847 C4043 ) C2847_=_C4047( C2847 C4047 ) C2862_=_C2912( C2862 C2912 ) C2862_=_C2941( C2862 C2941 ) C2862_=_C3536( C2862 C3536 ) C2862_=_C3783( C2862 C3783 ) \nC2862_=_C3793( C2862 C3793 ) C2862_=_C3810( C2862 C3810 ) C2862_=_C3935( C2862 C3935 ) C2862_=_C4043( C2862 C4043 ) C2862_=_C4047( C2862 C4047 ) C2912_=_C2941( C2912 C2941 ) \nC2912_=_C3536( C2912 C3536 ) C2912_=_C3783( C2912 C3783 ) C2912_=_C3793( C2912 C3793 ) C2912_=_C3810( C2912 C3810 ) C2912_=_C3935( C2912 C3935 ) C2912_=_C4043( C2912 C4043 ) \nC2912_=_C4047( C2912 C4047 ) C2941_=_C3536( C2941 C3536 ) C2941_=_C3783( C2941 C3783 ) C2941_=_C3793( C2941 C3793 ) C2941_=_C3810( C2941 C3810 ) C2941_=_C3935( C2941 C3935 ) \nC2941_=_C4043( C2941 C4043 ) C2941_=_C4047( C2941 C4047 ) C3536_=_C3783( C3536 C3783 ) C3536_=_C3793( C3536 C3793 ) C3536_=_C3810( C3536 C3810 ) C3536_=_C3935( C3536 C3935 ) \nC3536_=_C4043( C3536 C4043 ) C3536_=_C4047( C3536 C4047 ) C3783_=_C3793( C3783 C3793 ) C3783_=_C3810( C3783 C3810 ) C3783_=_C3935( C3783 C3935 ) C3783_=_C4043( C3783 C4043 ) \nC3783_=_C4047( C3783 C4047 ) C3793_=_C3810( C3793 C3810 ) C3793_=_C3935( C3793 C3935 ) C3793_=_C4043( C3793 C4043 ) C3793_=_C4047( C3793 C4047 ) C3810_=_C3935( C3810 C3935 ) \nC3810_=_C4043( C3810 C4043 ) C3810_=_C4047( C3810 C4047 ) C3935_=_C4043( C3935 C4043 ) C3935_=_C4047( C3935 C4047 ) C4043_=_C4047( C4043 C4047 ) "];225-&gt;314[label="52: C13 C71 C87 C141 C152 \nC158 C208 C231 C245 C262 C286 \nC293 C338 C358 C362 C383 C536 \nC595 C618 C1029 C1030 C1031 C1032 \nC1033 C1034 C1035 C1036 C1037 C1038 \nC1039 C1040 C1041 C1042 C1044 C1140 \nC1165 C1560 C1877 C2290 C2726 C2740 \nC2847 C2862 C2912 C2941 C3536 C3783 \nC3793 C3810 C3935 C4043 C4047 \n660: C13_=_C87 ,C13_=_C152 ,C13_=_C208 ,C13_=_C231 ,C13_=_C245 ,\nC13_=_C262 ,C13_=_C293 ,C13_=_C338 ,C13_=_C362 ,C13_=_C595 ,C13_=_C1029 ,\nC13_=_C1030 ,C13_=_C1031 ,C13_=_C1032 ,C13_=_C1033 ,C13_=_C1034 ,C13_=_C1035 ,\nC13_=_C1036 ,C13_=_C1037 ,C13_=_C1038 ,C13_=_C1039 ,C13_=_C1040 ,C13_=_C1041 ,\nC13_=_C1042 ,C13_=_C1044 ,C71_=_C141 ,C71_=_C158 ,C71_=_C286 ,C71_=_C358 ,\nC71_=_C383 ,C71_=_C536 ,C71_=_C618 ,C71_=_C1140 ,C71_=_C1165 ,C71_=_C1560 ,\nC71_=_C1877 ,C71_=_C2290 ,C71_=_C2726 ,C71_=_C2740 ,C71_=_C2847 ,C71_=_C2862 ,\nC71_=_C2912 ,C71_=_C2941 ,C71_=_C3536 ,C71_=_C3783 ,C71_=_C3793 ,C71_=_C3810 ,\nC71_=_C3935 ,C71_=_C4043 ,C71_=_C4047 ,C87_=_C152 ,C87_=_C208 ,C87_=_C231 ,\nC87_=_C245 ,C87_=_C262 ,C87_=_C293 ,C87_=_C338 ,C87_=_C362 ,C87_=_C595 ,\nC87_=_C1029 ,C87_=_C1030 ,C87_=_C1031 ,C87_=_C1032 ,C87_=_C1033 ,C87_=_C1034 ,\nC87_=_C1035 ,C87_=_C1036 ,C87_=_C1037 ,C87_=_C1038 ,C87_=_C1039 ,C87_=_C1040 ,\nC87_=_C1041 ,C87_=_C1042 ,C87_=_C1044 ,C141_=_C158 ,C141_=_C286 ,C141_=_C358 ,\nC141_=_C383 ,C141_=_C536 ,C141_=_C618 ,C141_=_C1140 ,C141_=_C1165 ,C141_=_C1560 ,\nC141_=_C1877 ,C141_=_C2290 ,C141_=_C2726 ,C141_=_C2740 ,C141_=_C2847 ,C141_=_C2862 ,\nC141_=_C2912 ,C141_=_C2941 ,C141_=_C3536 ,C141_=_C3783 ,C141_=_C3793 ,C141_=_C3810 ,\nC141_=_C3935 ,C141_=_C4043 ,C141_=_C4047 ,C152_=_C158 ,C152_=_C208 ,C152_=_C231 ,\nC152_=_C245 ,C152_=_C262 ,C152_=_C293 ,C152_=_C338 ,C152_=_C362 ,C152_=_C595 ,\nC152_=_C1029 ,C152_=_C1030 ,C152_=_C1031 ,C152_=_C1032 ,C152_=_C1033 ,C152_=_C1034 ,\nC152_=_C1035 ,C152_=_C1036</w:t>
      </w:r>
    </w:p>
    <w:p>
      <w:pPr>
        <w:pStyle w:val="PreformattedText"/>
        <w:bidi w:val="0"/>
        <w:spacing w:before="0" w:after="0"/>
        <w:jc w:val="left"/>
        <w:rPr/>
      </w:pPr>
      <w:r>
        <w:rPr/>
        <w:t xml:space="preserve"> </w:t>
      </w:r>
      <w:r>
        <w:rPr/>
        <w:t>,C152_=_C1037 ,C152_=_C1038 ,C152_=_C1039 ,C152_=_C1040 ,\nC152_=_C1041 ,C152_=_C1042 ,C152_=_C1044 ,C158_=_C286 ,C158_=_C358 ,C158_=_C383 ,\nC158_=_C536 ,C158_=_C618 ,C158_=_C1140 ,C158_=_C1165 ,C158_=_C1560 ,C158_=_C1877 ,\nC158_=_C2290 ,C158_=_C2726 ,C158_=_C2740 ,C158_=_C2847 ,C158_=_C2862 ,C158_=_C2912 ,\nC158_=_C2941 ,C158_=_C3536 ,C158_=_C3783 ,C158_=_C3793 ,C158_=_C3810 ,C158_=_C3935 ,\nC158_=_C4043 ,C158_=_C4047 ,C208_=_C231 ,C208_=_C245 ,C208_=_C262 ,C208_=_C293 ,\nC208_=_C338 ,C208_=_C362 ,C208_=_C595 ,C208_=_C1029 ,C208_=_C1030 ,C208_=_C1031 ,\nC208_=_C1032 ,C208_=_C1033 ,C208_=_C1034 ,C208_=_C1035 ,C208_=_C1036 ,C208_=_C1037 ,\nC208_=_C1038 ,C208_=_C1039 ,C208_=_C1040 ,C208_=_C1041 ,C208_=_C1042 ,C208_=_C1044 ,\nC231_=_C245 ,C231_=_C262 ,C231_=_C293 ,C231_=_C338 ,C231_=_C362 ,C231_=_C595 ,\nC231_=_C1029 ,C231_=_C1030 ,C231_=_C1031 ,C231_=_C1032 ,C231_=_C1033 ,C231_=_C1034 ,\nC231_=_C1035 ,C231_=_C1036 ,C231_=_C1037 ,C231_=_C1038 ,C231_=_C1039 ,C231_=_C1040 ,\nC231_=_C1041 ,C231_=_C1042 ,C231_=_C1044 ,C245_=_C262 ,C245_=_C293 ,C245_=_C338 ,\nC245_=_C362 ,C245_=_C595 ,C245_=_C1029 ,C245_=_C1030 ,C245_=_C1031 ,C245_=_C1032 ,\nC245_=_C1033 ,C245_=_C1034 ,C245_=_C1035 ,C245_=_C1036 ,C245_=_C1037 ,C245_=_C1038 ,\nC245_=_C1039 ,C245_=_C1040 ,C245_=_C1041 ,C245_=_C1042 ,C245_=_C1044 ,C262_=_C293 ,\nC262_=_C338 ,C262_=_C362 ,C262_=_C595 ,C262_=_C1029 ,C262_=_C1030 ,C262_=_C1031 ,\nC262_=_C1032 ,C262_=_C1033 ,C262_=_C1034 ,C262_=_C1035 ,C262_=_C1036 ,C262_=_C1037 ,\nC262_=_C1038 ,C262_=_C1039 ,C262_=_C1040 ,C262_=_C1041 ,C262_=_C1042 ,C262_=_C1044 ,\nC286_=_C358 ,C286_=_C383 ,C286_=_C536 ,C286_=_C618 ,C286_=_C1140 ,C286_=_C1165 ,\nC286_=_C1560 ,C286_=_C1877 ,C286_=_C2290 ,C286_=_C2726 ,C286_=_C2740 ,C286_=_C2847 ,\nC286_=_C2862 ,C286_=_C2912 ,C286_=_C2941 ,C286_=_C3536 ,C286_=_C3783 ,C286_=_C3793 ,\nC286_=_C3810 ,C286_=_C3935 ,C286_=_C4043 ,C286_=_C4047 ,C293_=_C338 ,C293_=_C362 ,\nC293_=_C595 ,C293_=_C1029 ,C293_=_C1030 ,C293_=_C1031 ,C293_=_C1032 ,C293_=_C1033 ,\nC293_=_C1034 ,C293_=_C1035 ,C293_=_C1036 ,C293_=_C1037 ,C293_=_C1038 ,C293_=_C1039 ,\nC293_=_C1040 ,C293_=_C1041 ,C293_=_C1042 ,C293_=_C1044 ,C338_=_C362 ,C338_=_C595 ,\nC338_=_C1029 ,C338_=_C1030 ,C338_=_C1031 ,C338_=_C1032 ,C338_=_C1033 ,C338_=_C1034 ,\nC338_=_C1035 ,C338_=_C1036 ,C338_=_C1037 ,C338_=_C1038 ,C338_=_C1039 ,C338_=_C1040 ,\nC338_=_C1041 ,C338_=_C1042 ,C338_=_C1044 ,C358_=_C383 ,C358_=_C536 ,C358_=_C618 ,\nC358_=_C1140 ,C358_=_C1165 ,C358_=_C1560 ,C358_=_C1877 ,C358_=_C2290 ,C358_=_C2726 ,\nC358_=_C2740 ,C358_=_C2847 ,C358_=_C2862 ,C358_=_C2912 ,C358_=_C2941 ,C358_=_C3536 ,\nC358_=_C3783 ,C358_=_C3793 ,C358_=_C3810 ,C358_=_C3935 ,C358_=_C4043 ,C358_=_C4047 ,\nC362_=_C595 ,C362_=_C1029 ,C362_=_C1030 ,C362_=_C1031 ,C362_=_C1032 ,C362_=_C1033 ,\nC362_=_C1034 ,C362_=_C1035 ,C362_=_C1036 ,C362_=_C1037 ,C362_=_C1038 ,C362_=_C1039 ,\nC362_=_C1040 ,C362_=_C1041 ,C362_=_C1042 ,C362_=_C1044 ,C383_=_C536 ,C383_=_C618 ,\nC383_=_C1140 ,C383_=_C1165 ,C383_=_C1560 ,C383_=_C1877 ,C383_=_C2290 ,C383_=_C2726 ,\nC383_=_C2740 ,C383_=_C2847 ,C383_=_C2862 ,C383_=_C2912 ,C383_=_C2941 ,C383_=_C3536 ,\nC383_=_C3783 ,C383_=_C3793 ,C383_=_C3810 ,C383_=_C3935 ,C383_=_C4043 ,C383_=_C4047 ,\nC536_=_C618 ,C536_=_C1140 ,C536_=_C1165 ,C536_=_C1560 ,C536_=_C1877 ,C536_=_C2290 ,\nC536_=_C2726 ,C536_=_C2740 ,C536_=_C2847 ,C536_=_C2862 ,C536_=_C2912 ,C536_=_C2941 ,\nC536_=_C3536 ,C536_=_C3783 ,C536_=_C3793 ,C536_=_C3810 ,C536_=_C3935 ,C536_=_C4043 ,\nC536_=_C4047 ,C595_=_C618 ,C595_=_C1029 ,C595_=_C1030 ,C595_=_C1031 ,C595_=_C1032 ,\nC595_=_C1033 ,C595_=_C1034 ,C595_=_C1035 ,C595_=_C1036 ,C595_=_C1037 ,C595_=_C1038 ,\nC595_=_C1039 ,C595_=_C1040 ,C595_=_C1041 ,C595_=_C1042 ,C595_=_C1044 ,C618_=_C1140 ,\nC618_=_C1165 ,C618_=_C1560 ,C618_=_C1877 ,C618_=_C2290 ,C618_=_C2726 ,C618_=_C2740 ,\nC618_=_C2847 ,C618_=_C2862 ,C618_=_C2912 ,C618_=_C2941 ,C618_=_C3536 ,C618_=_C3783 ,\nC618_=_C3793 ,C618_=_C3810 ,C618_=_C3935 ,C618_=_C4043 ,C618_=_C4047 ,C1029_=_C1030 ,\nC1029_=_C1031 ,C1029_=_C1032 ,C1029_=_C1033 ,C1029_=_C1034 ,C1029_=_C1035 ,C1029_=_C1036 ,\nC1029_=_C1037 ,C1029_=_C1038 ,C1029_=_C1039 ,C1029_=_C1040 ,C1029_=_C1041 ,C1029_=_C1042 ,\nC1029_=_C1044 ,C1029_=_C1140 ,C1030_=_C1031 ,C1030_=_C1032 ,C1030_=_C1033 ,C1030_=_C1034 ,\nC1030_=_C1035 ,C1030_=_C1036 ,C1030_=_C1037 ,C1030_=_C1038 ,C1030_=_C1039 ,C1030_=_C1040 ,\nC1030_=_C1041 ,C1030_=_C1042 ,C1030_=_C1044 ,C1031_=_C1032 ,C1031_=_C1033 ,C1031_=_C1034 ,\nC1031_=_C1035 ,C1031_=_C1036 ,C1031_=_C1037 ,C1031_=_C1038 ,C1031_=_C1039 ,C1031_=_C1040 ,\nC1031_=_C1041 ,C1031_=_C1042 ,C1031_=_C1044 ,C1032_=_C1033 ,C1032_=_C1034 ,C1032_=_C1035 ,\nC1032_=_C1036 ,C1032_=_C1037 ,C1032_=_C1038 ,C1032_=_C1039 ,C1032_=_C1040 ,C1032_=_C1041 ,\nC1032_=_C1042 ,C1032_=_C1044 ,C1033_=_C1034 ,C1033_=_C1035 ,C1033_=_C1036 ,C1033_=_C1037 ,\nC1033_=_C1038 ,C1033_=_C1039 ,C1033_=_C1040 ,C1033_=_C1041 ,C1033_=_C1042 ,C1033_=_C1044 ,\nC1033_=_C1877 ,C1034_=_C1035 ,C1034_=_C1036 ,C1034_=_C1037 ,C1034_=_C1038 ,C1034_=_C1039 ,\nC1034_=_C1040 ,C1034_=_C1041 ,C1034_=_C1042 ,C1034_=_C1044 ,C1035_=_C1036 ,C1035_=_C1037 ,\nC1035_=_C1038 ,C1035_=_C1039 ,C1035_=_C1040 ,C1035_=_C1041 ,C1035_=_C1042 ,C1035_=_C1044 ,\nC1035_=_C2290 ,C1036_=_C1037 ,C1036_=_C1038 ,C1036_=_C1039 ,C1036_=_C1040 ,C1036_=_C1041 ,\nC1036_=_C1042 ,C1036_=_C1044 ,C1037_=_C1038 ,C1037_=_C1039 ,C1037_=_C1040 ,C1037_=_C1041 ,\nC1037_=_C1042 ,C1037_=_C1044 ,C1038_=_C1039 ,C1038_=_C1040 ,C1038_=_C1041 ,C1038_=_C1042 ,\nC1038_=_C1044 ,C1038_=_C2740 ,C1039_=_C1040 ,C1039_=_C1041 ,C1039_=_C1042 ,C1039_=_C1044 ,\nC1039_=_C2912 ,C1040_=_C1041 ,C1040_=_C1042 ,C1040_=_C1044 ,C1040_=_C2941 ,C1041_=_C1042 ,\nC1041_=_C1044 ,C1041_=_C3793 ,C1042_=_C1044 ,C1042_=_C4047 ,C1140_=_C1165 ,C1140_=_C1560 ,\nC1140_=_C1877 ,C1140_=_C2290 ,C1140_=_C2726 ,C1140_=_C2740 ,C1140_=_C2847 ,C1140_=_C2862 ,\nC1140_=_C2912 ,C1140_=_C2941 ,C1140_=_C3536 ,C1140_=_C3783 ,C1140_=_C3793 ,C1140_=_C3810 ,\nC1140_=_C3935 ,C1140_=_C4043 ,C1140_=_C4047 ,C1165_=_C1560 ,C1165_=_C1877 ,C1165_=_C2290 ,\nC1165_=_C2726 ,C1165_=_C2740 ,C1165_=_C2847 ,C1165_=_C2862 ,C1165_=_C2912 ,C1165_=_C2941 ,\nC1165_=_C3536 ,C1165_=_C3783 ,C1165_=_C3793 ,C1165_=_C3810 ,C1165_=_C3935 ,C1165_=_C4043 ,\nC1165_=_C4047 ,C1560_=_C1877 ,C1560_=_C2290 ,C1560_=_C2726 ,C1560_=_C2740 ,C1560_=_C2847 ,\nC1560_=_C2862 ,C1560_=_C2912 ,C1560_=_C2941 ,C1560_=_C3536 ,C1560_=_C3783 ,C1560_=_C3793 ,\nC1560_=_C3810 ,C1560_=_C3935 ,C1560_=_C4043 ,C1560_=_C4047 ,C1877_=_C2290 ,C1877_=_C2726 ,\nC1877_=_C2740 ,C1877_=_C2847 ,C1877_=_C2862 ,C1877_=_C2912 ,C1877_=_C2941 ,C1877_=_C3536 ,\nC1877_=_C3783 ,C1877_=_C3793 ,C1877_=_C3810 ,C1877_=_C3935 ,C1877_=_C4043 ,C1877_=_C4047 ,\nC2290_=_C2726 ,C2290_=_C2740 ,C2290_=_C2847 ,C2290_=_C2862 ,C2290_=_C2912 ,C2290_=_C2941 ,\nC2290_=_C3536 ,C2290_=_C3783 ,C2290_=_C3793 ,C2290_=_C3810 ,C2290_=_C3935 ,C2290_=_C4043 ,\nC2290_=_C4047 ,C2726_=_C2740 ,C2726_=_C2847 ,C2726_=_C2862 ,C2726_=_C2912 ,C2726_=_C2941 ,\nC2726_=_C3536 ,C2726_=_C3783 ,C2726_=_C3793 ,C2726_=_C3810 ,C2726_=_C3935 ,C2726_=_C4043 ,\nC2726_=_C4047 ,C2740_=_C2847 ,C2740_=_C2862 ,C2740_=_C2912 ,C2740_=_C2941 ,C2740_=_C3536 ,\nC2740_=_C3783 ,C2740_=_C3793 ,C2740_=_C3810 ,C2740_=_C3935 ,C2740_=_C4043 ,C2740_=_C4047 ,\nC2847_=_C2862 ,C2847_=_C2912 ,C2847_=_C2941 ,C2847_=_C3536 ,C2847_=_C3783 ,C2847_=_C3793 ,\nC2847_=_C3810 ,C2847_=_C3935 ,C2847_=_C4043 ,C2847_=_C4047 ,C2862_=_C2912 ,C2862_=_C2941 ,\nC2862_=_C3536 ,C2862_=_C3783 ,C2862_=_C3793 ,C2862_=_C3810 ,C2862_=_C3935 ,C2862_=_C4043 ,\nC2862_=_C4047 ,C2912_=_C2941 ,C2912_=_C3536 ,C2912_=_C3783 ,C2912_=_C3793 ,C2912_=_C3810 ,\nC2912_=_C3935 ,C2912_=_C4043 ,C2912_=_C4047 ,C2941_=_C3536 ,C2941_=_C3783 ,C2941_=_C3793 ,\nC2941_=_C3810 ,C2941_=_C3935 ,C2941_=_C4043 ,C2941_=_C4047 ,C3536_=_C3783 ,C3536_=_C3793 ,\nC3536_=_C3810 ,C3536_=_C3935 ,C3536_=_C4043 ,C3536_=_C4047 ,C3783_=_C3793 ,C3783_=_C3810 ,\nC3783_=_C3935 ,C3783_=_C4043 ,C3783_=_C4047 ,C3793_=_C3810 ,C3793_=_C3935 ,C3793_=_C4043 ,\nC3793_=_C4047 ,C3810_=_C3935 ,C3810_=_C4043 ,C3810_=_C4047 ,C3935_=_C4043 ,C3935_=_C4047 ,\nC4043_=_C4047 ,"];315[shape=box, label="id:315 level: 7\n55: C478 C608 C611 C923 C1019 \nC1040 C1041 C1129 C1137 C1184 C1198 \nC1419 C1465 C1579 C1628 C1868 C1874 \nC1983 C2238 C2274 C2282 C2334 C2370 \nC2507 C2542 C2731 C2736 C2803 C2851 \nC2859 C2898 C2905 C2933 C2934 C2935 \nC2936 C2937 C2938 C2939 C2940 C2941 \nC3272 C3484 C3511 C3586 C3713 C3766 \nC3789 C3790 C3791 C3792 C3793 C3794 \nC3795 C3796 \n766: C478_=_C608( C478 C608 ) C478_=_C923( C478 C923 ) C478_=_C1019( C478 C1019 ) C478_=_C1040( C478 C1040 ) C478_=_C1129( C478 C1129 ) \nC478_=_C1198( C478 C1198 ) C478_=_C1419( C478 C1419 ) C478_=_C1465( C478 C1465 ) C478_=_C1868( C478 C1868 ) C478_=_C2238( C478 C2238 ) C478_=_C2274( C478 C2274 ) \nC478_=_C2334( C478 C2334 ) C478_=_C2507( C478 C2507 ) C478_=_C2542( C478 C2542 ) C478_=_C2731( C478 C2731 ) C478_=_C2803( C478 C2803 ) C478_=_C2851( C478 C2851 ) \nC478_=_C2898( C478 C2898 ) C478_=_C2933( C478 C2933 ) C478_=_C2934( C478 C2934 ) C478_=_C2935( C478 C2935 ) C478_=_C2936( C478 C2936 ) C478_=_C2937( C478 C2937 ) \nC478_=_C2938( C478 C2938 ) C478_=_C2939( C478 C2939 ) C478_=_C2940( C478 C2940 ) C478_=_C2941( C478 C2941 ) C608_=_C611( C608 C611 ) C608_=_C923( C608 C923 ) \nC608_=_C1019( C608 C1019 ) C608_=_C1040( C608 C1040 ) C608_=_C1129( C608 C1129 ) C608_=_C1198( C608 C1198 ) C608_=_C1419( C608 C1419 ) C608_=_C1465( C608 C1465 ) \nC608_=_C1868( C608 C1868 ) C608_=_C2238( C608 C2238 ) C608_=_C2274( C608 C2274 ) C608_=_C2334( C608 C2334 ) C608_=_C2507( C608 C2507 ) C608_=_C2542( C608 C2542 ) \nC608_=_C2731( C608 C2731 ) C608_=_C2803( C608 C2803 ) C608_=_C2851( C608 C2851 ) C608_=_C2898( C608 C2898 ) C608_=_C2933( C608 C2933 ) C608_=_C2934( C608 C2934 ) \nC608_=_C2935( C608 C2935 ) C608_=_C2936( C608 C2936 ) C608_=_C2937( C608 C2937 ) C608_=_C2938( C608 C2938 ) C608_=_C2939( C608 C2939 ) C608_=_C2940( C608 C2940 ) \nC608_=_C2941( C608 C2941 )</w:t>
      </w:r>
    </w:p>
    <w:p>
      <w:pPr>
        <w:pStyle w:val="PreformattedText"/>
        <w:bidi w:val="0"/>
        <w:spacing w:before="0" w:after="0"/>
        <w:jc w:val="left"/>
        <w:rPr/>
      </w:pPr>
      <w:r>
        <w:rPr/>
        <w:t xml:space="preserve"> </w:t>
      </w:r>
      <w:r>
        <w:rPr/>
        <w:t>C611_=_C1041( C611 C1041 ) C611_=_C1137( C611 C1137 ) C611_=_C1184( C611 C1184 ) C611_=_C1579( C611 C1579 ) C611_=_C1628( C611 C1628 ) \nC611_=_C1874( C611 C1874 ) C611_=_C1983( C611 C1983 ) C611_=_C2282( C611 C2282 ) C611_=_C2370( C611 C2370 ) C611_=_C2736( C611 C2736 ) C611_=_C2859( C611 C2859 ) \nC611_=_C2905( C611 C2905 ) C611_=_C2939( C611 C2939 ) C611_=_C3272( C611 C3272 ) C611_=_C3484( C611 C3484 ) C611_=_C3511( C611 C3511 ) C611_=_C3586( C611 C3586 ) \nC611_=_C3713( C611 C3713 ) C611_=_C3766( C611 C3766 ) C611_=_C3789( C611 C3789 ) C611_=_C3790( C611 C3790 ) C611_=_C3791( C611 C3791 ) C611_=_C3792( C611 C3792 ) \nC611_=_C3793( C611 C3793 ) C611_=_C3794( C611 C3794 ) C611_=_C3795( C611 C3795 ) C611_=_C3796( C611 C3796 ) C923_=_C1019( C923 C1019 ) C923_=_C1040( C923 C1040 ) \nC923_=_C1129( C923 C1129 ) C923_=_C1198( C923 C1198 ) C923_=_C1419( C923 C1419 ) C923_=_C1465( C923 C1465 ) C923_=_C1868( C923 C1868 ) C923_=_C2238( C923 C2238 ) \nC923_=_C2274( C923 C2274 ) C923_=_C2334( C923 C2334 ) C923_=_C2507( C923 C2507 ) C923_=_C2542( C923 C2542 ) C923_=_C2731( C923 C2731 ) C923_=_C2803( C923 C2803 ) \nC923_=_C2851( C923 C2851 ) C923_=_C2898( C923 C2898 ) C923_=_C2933( C923 C2933 ) C923_=_C2934( C923 C2934 ) C923_=_C2935( C923 C2935 ) C923_=_C2936( C923 C2936 ) \nC923_=_C2937( C923 C2937 ) C923_=_C2938( C923 C2938 ) C923_=_C2939( C923 C2939 ) C923_=_C2940( C923 C2940 ) C923_=_C2941( C923 C2941 ) C1019_=_C1040( C1019 C1040 ) \nC1019_=_C1129( C1019 C1129 ) C1019_=_C1198( C1019 C1198 ) C1019_=_C1419( C1019 C1419 ) C1019_=_C1465( C1019 C1465 ) C1019_=_C1868( C1019 C1868 ) C1019_=_C2238( C1019 C2238 ) \nC1019_=_C2274( C1019 C2274 ) C1019_=_C2334( C1019 C2334 ) C1019_=_C2507( C1019 C2507 ) C1019_=_C2542( C1019 C2542 ) C1019_=_C2731( C1019 C2731 ) C1019_=_C2803( C1019 C2803 ) \nC1019_=_C2851( C1019 C2851 ) C1019_=_C2898( C1019 C2898 ) C1019_=_C2933( C1019 C2933 ) C1019_=_C2934( C1019 C2934 ) C1019_=_C2935( C1019 C2935 ) C1019_=_C2936( C1019 C2936 ) \nC1019_=_C2937( C1019 C2937 ) C1019_=_C2938( C1019 C2938 ) C1019_=_C2939( C1019 C2939 ) C1019_=_C2940( C1019 C2940 ) C1019_=_C2941( C1019 C2941 ) C1040_=_C1041( C1040 C1041 ) \nC1040_=_C1129( C1040 C1129 ) C1040_=_C1198( C1040 C1198 ) C1040_=_C1419( C1040 C1419 ) C1040_=_C1465( C1040 C1465 ) C1040_=_C1868( C1040 C1868 ) C1040_=_C2238( C1040 C2238 ) \nC1040_=_C2274( C1040 C2274 ) C1040_=_C2334( C1040 C2334 ) C1040_=_C2507( C1040 C2507 ) C1040_=_C2542( C1040 C2542 ) C1040_=_C2731( C1040 C2731 ) C1040_=_C2803( C1040 C2803 ) \nC1040_=_C2851( C1040 C2851 ) C1040_=_C2898( C1040 C2898 ) C1040_=_C2933( C1040 C2933 ) C1040_=_C2934( C1040 C2934 ) C1040_=_C2935( C1040 C2935 ) C1040_=_C2936( C1040 C2936 ) \nC1040_=_C2937( C1040 C2937 ) C1040_=_C2938( C1040 C2938 ) C1040_=_C2939( C1040 C2939 ) C1040_=_C2940( C1040 C2940 ) C1040_=_C2941( C1040 C2941 ) C1041_=_C1137( C1041 C1137 ) \nC1041_=_C1184( C1041 C1184 ) C1041_=_C1579( C1041 C1579 ) C1041_=_C1628( C1041 C1628 ) C1041_=_C1874( C1041 C1874 ) C1041_=_C1983( C1041 C1983 ) C1041_=_C2282( C1041 C2282 ) \nC1041_=_C2370( C1041 C2370 ) C1041_=_C2736( C1041 C2736 ) C1041_=_C2859( C1041 C2859 ) C1041_=_C2905( C1041 C2905 ) C1041_=_C2939( C1041 C2939 ) C1041_=_C3272( C1041 C3272 ) \nC1041_=_C3484( C1041 C3484 ) C1041_=_C3511( C1041 C3511 ) C1041_=_C3586( C1041 C3586 ) C1041_=_C3713( C1041 C3713 ) C1041_=_C3766( C1041 C3766 ) C1041_=_C3789( C1041 C3789 ) \nC1041_=_C3790( C1041 C3790 ) C1041_=_C3791( C1041 C3791 ) C1041_=_C3792( C1041 C3792 ) C1041_=_C3793( C1041 C3793 ) C1041_=_C3794( C1041 C3794 ) C1041_=_C3795( C1041 C3795 ) \nC1041_=_C3796( C1041 C3796 ) C1129_=_C1137( C1129 C1137 ) C1129_=_C1198( C1129 C1198 ) C1129_=_C1419( C1129 C1419 ) C1129_=_C1465( C1129 C1465 ) C1129_=_C1868( C1129 C1868 ) \nC1129_=_C2238( C1129 C2238 ) C1129_=_C2274( C1129 C2274 ) C1129_=_C2334( C1129 C2334 ) C1129_=_C2507( C1129 C2507 ) C1129_=_C2542( C1129 C2542 ) C1129_=_C2731( C1129 C2731 ) \nC1129_=_C2803( C1129 C2803 ) C1129_=_C2851( C1129 C2851 ) C1129_=_C2898( C1129 C2898 ) C1129_=_C2933( C1129 C2933 ) C1129_=_C2934( C1129 C2934 ) C1129_=_C2935( C1129 C2935 ) \nC1129_=_C2936( C1129 C2936 ) C1129_=_C2937( C1129 C2937 ) C1129_=_C2938( C1129 C2938 ) C1129_=_C2939( C1129 C2939 ) C1129_=_C2940( C1129 C2940 ) C1129_=_C2941( C1129 C2941 ) \nC1137_=_C1184( C1137 C1184 ) C1137_=_C1579( C1137 C1579 ) C1137_=_C1628( C1137 C1628 ) C1137_=_C1874( C1137 C1874 ) C1137_=_C1983( C1137 C1983 ) C1137_=_C2282( C1137 C2282 ) \nC1137_=_C2370( C1137 C2370 ) C1137_=_C2736( C1137 C2736 ) C1137_=_C2859( C1137 C2859 ) C1137_=_C2905( C1137 C2905 ) C1137_=_C2939( C1137 C2939 ) C1137_=_C3272( C1137 C3272 ) \nC1137_=_C3484( C1137 C3484 ) C1137_=_C3511( C1137 C3511 ) C1137_=_C3586( C1137 C3586 ) C1137_=_C3713( C1137 C3713 ) C1137_=_C3766( C1137 C3766 ) C1137_=_C3789( C1137 C3789 ) \nC1137_=_C3790( C1137 C3790 ) C1137_=_C3791( C1137 C3791 ) C1137_=_C3792( C1137 C3792 ) C1137_=_C3793( C1137 C3793 ) C1137_=_C3794( C1137 C3794 ) C1137_=_C3795( C1137 C3795 ) \nC1137_=_C3796( C1137 C3796 ) C1184_=_C1579( C1184 C1579 ) C1184_=_C1628( C1184 C1628 ) C1184_=_C1874( C1184 C1874 ) C1184_=_C1983( C1184 C1983 ) C1184_=_C2282( C1184 C2282 ) \nC1184_=_C2370( C1184 C2370 ) C1184_=_C2736( C1184 C2736 ) C1184_=_C2859( C1184 C2859 ) C1184_=_C2905( C1184 C2905 ) C1184_=_C2939( C1184 C2939 ) C1184_=_C3272( C1184 C3272 ) \nC1184_=_C3484( C1184 C3484 ) C1184_=_C3511( C1184 C3511 ) C1184_=_C3586( C1184 C3586 ) C1184_=_C3713( C1184 C3713 ) C1184_=_C3766( C1184 C3766 ) C1184_=_C3789( C1184 C3789 ) \nC1184_=_C3790( C1184 C3790 ) C1184_=_C3791( C1184 C3791 ) C1184_=_C3792( C1184 C3792 ) C1184_=_C3793( C1184 C3793 ) C1184_=_C3794( C1184 C3794 ) C1184_=_C3795( C1184 C3795 ) \nC1184_=_C3796( C1184 C3796 ) C1198_=_C1419( C1198 C1419 ) C1198_=_C1465( C1198 C1465 ) C1198_=_C1868( C1198 C1868 ) C1198_=_C2238( C1198 C2238 ) C1198_=_C2274( C1198 C2274 ) \nC1198_=_C2334( C1198 C2334 ) C1198_=_C2507( C1198 C2507 ) C1198_=_C2542( C1198 C2542 ) C1198_=_C2731( C1198 C2731 ) C1198_=_C2803( C1198 C2803 ) C1198_=_C2851( C1198 C2851 ) \nC1198_=_C2898( C1198 C2898 ) C1198_=_C2933( C1198 C2933 ) C1198_=_C2934( C1198 C2934 ) C1198_=_C2935( C1198 C2935 ) C1198_=_C2936( C1198 C2936 ) C1198_=_C2937( C1198 C2937 ) \nC1198_=_C2938( C1198 C2938 ) C1198_=_C2939( C1198 C2939 ) C1198_=_C2940( C1198 C2940 ) C1198_=_C2941( C1198 C2941 ) C1419_=_C1465( C1419 C1465 ) C1419_=_C1868( C1419 C1868 ) \nC1419_=_C2238( C1419 C2238 ) C1419_=_C2274( C1419 C2274 ) C1419_=_C2334( C1419 C2334 ) C1419_=_C2507( C1419 C2507 ) C1419_=_C2542( C1419 C2542 ) C1419_=_C2731( C1419 C2731 ) \nC1419_=_C2803( C1419 C2803 ) C1419_=_C2851( C1419 C2851 ) C1419_=_C2898( C1419 C2898 ) C1419_=_C2933( C1419 C2933 ) C1419_=_C2934( C1419 C2934 ) C1419_=_C2935( C1419 C2935 ) \nC1419_=_C2936( C1419 C2936 ) C1419_=_C2937( C1419 C2937 ) C1419_=_C2938( C1419 C2938 ) C1419_=_C2939( C1419 C2939 ) C1419_=_C2940( C1419 C2940 ) C1419_=_C2941( C1419 C2941 ) \nC1465_=_C1868( C1465 C1868 ) C1465_=_C2238( C1465 C2238 ) C1465_=_C2274( C1465 C2274 ) C1465_=_C2334( C1465 C2334 ) C1465_=_C2507( C1465 C2507 ) C1465_=_C2542( C1465 C2542 ) \nC1465_=_C2731( C1465 C2731 ) C1465_=_C2803( C1465 C2803 ) C1465_=_C2851( C1465 C2851 ) C1465_=_C2898( C1465 C2898 ) C1465_=_C2933( C1465 C2933 ) C1465_=_C2934( C1465 C2934 ) \nC1465_=_C2935( C1465 C2935 ) C1465_=_C2936( C1465 C2936 ) C1465_=_C2937( C1465 C2937 ) C1465_=_C2938( C1465 C2938 ) C1465_=_C2939( C1465 C2939 ) C1465_=_C2940( C1465 C2940 ) \nC1465_=_C2941( C1465 C2941 ) C1579_=_C1628( C1579 C1628 ) C1579_=_C1874( C1579 C1874 ) C1579_=_C1983( C1579 C1983 ) C1579_=_C2282( C1579 C2282 ) C1579_=_C2370( C1579 C2370 ) \nC1579_=_C2736( C1579 C2736 ) C1579_=_C2859( C1579 C2859 ) C1579_=_C2905( C1579 C2905 ) C1579_=_C2939( C1579 C2939 ) C1579_=_C3272( C1579 C3272 ) C1579_=_C3484( C1579 C3484 ) \nC1579_=_C3511( C1579 C3511 ) C1579_=_C3586( C1579 C3586 ) C1579_=_C3713( C1579 C3713 ) C1579_=_C3766( C1579 C3766 ) C1579_=_C3789( C1579 C3789 ) C1579_=_C3790( C1579 C3790 ) \nC1579_=_C3791( C1579 C3791 ) C1579_=_C3792( C1579 C3792 ) C1579_=_C3793( C1579 C3793 ) C1579_=_C3794( C1579 C3794 ) C1579_=_C3795( C1579 C3795 ) C1579_=_C3796( C1579 C3796 ) \nC1628_=_C1874( C1628 C1874 ) C1628_=_C1983( C1628 C1983 ) C1628_=_C2282( C1628 C2282 ) C1628_=_C2370( C1628 C2370 ) C1628_=_C2736( C1628 C2736 ) C1628_=_C2859( C1628 C2859 ) \nC1628_=_C2905( C1628 C2905 ) C1628_=_C2939( C1628 C2939 ) C1628_=_C3272( C1628 C3272 ) C1628_=_C3484( C1628 C3484 ) C1628_=_C3511( C1628 C3511 ) C1628_=_C3586( C1628 C3586 ) \nC1628_=_C3713( C1628 C3713 ) C1628_=_C3766( C1628 C3766 ) C1628_=_C3789( C1628 C3789 ) C1628_=_C3790( C1628 C3790 ) C1628_=_C3791( C1628 C3791 ) C1628_=_C3792( C1628 C3792 ) \nC1628_=_C3793( C1628 C3793 ) C1628_=_C3794( C1628 C3794 ) C1628_=_C3795( C1628 C3795 ) C1628_=_C3796( C1628 C3796 ) C1868_=_C1874( C1868 C1874 ) C1868_=_C2238( C1868 C2238 ) \nC1868_=_C2274( C1868 C2274 ) C1868_=_C2334( C1868 C2334 ) C1868_=_C2507( C1868 C2507 ) C1868_=_C2542( C1868 C2542 ) C1868_=_C2731( C1868 C2731 ) C1868_=_C2803( C1868 C2803 ) \nC1868_=_C2851( C1868 C2851 ) C1868_=_C2898( C1868 C2898 ) C1868_=_C2933( C1868 C2933 ) C1868_=_C2934( C1868 C2934 ) C1868_=_C2935( C1868 C2935 ) C1868_=_C2936( C1868 C2936 ) \nC1868_=_C2937( C1868 C2937 ) C1868_=_C2938( C1868 C2938 ) C1868_=_C2939( C1868 C2939 ) C1868_=_C2940( C1868 C2940 ) C1868_=_C2941( C1868 C2941 ) C1874_=_C1983( C1874 C1983 ) \nC1874_=_C2282( C1874 C2282 ) C1874_=_C2370( C1874 C2370 ) C1874_=_C2736( C1874 C2736 ) C1874_=_C2859( C1874 C2859 ) C1874_=_C2905( C1874 C2905 ) C1874_=_C2939( C1874 C2939 ) \nC1874_=_C3272( C1874 C3272 ) C1874_=_C3484( C1874 C3484 ) C1874_=_C3511( C1874 C3511 ) C1874_=_C3586( C1874 C3586 ) C1874_=_C3713( C1874 C3713 ) C1874_=_C3766( C1874 C3766 ) \nC1874_=_C3789( C1874 C3789 ) C1874_=_C3790( C1874 C3790 ) C1874_=_C3791( C1874 C3791 ) C1874_=_C3792( C1874 C3792 ) C1874_=_C3793( C1874 C3793 ) C1874_=_C3794( C1874 C3794 ) \nC1874_=_C3795(</w:t>
      </w:r>
    </w:p>
    <w:p>
      <w:pPr>
        <w:pStyle w:val="PreformattedText"/>
        <w:bidi w:val="0"/>
        <w:spacing w:before="0" w:after="0"/>
        <w:jc w:val="left"/>
        <w:rPr/>
      </w:pPr>
      <w:r>
        <w:rPr/>
        <w:t xml:space="preserve"> </w:t>
      </w:r>
      <w:r>
        <w:rPr/>
        <w:t>C1874 C3795 ) C1874_=_C3796( C1874 C3796 ) C1983_=_C2282( C1983 C2282 ) C1983_=_C2370( C1983 C2370 ) C1983_=_C2736( C1983 C2736 ) C1983_=_C2859( C1983 C2859 ) \nC1983_=_C2905( C1983 C2905 ) C1983_=_C2939( C1983 C2939 ) C1983_=_C3272( C1983 C3272 ) C1983_=_C3484( C1983 C3484 ) C1983_=_C3511( C1983 C3511 ) C1983_=_C3586( C1983 C3586 ) \nC1983_=_C3713( C1983 C3713 ) C1983_=_C3766( C1983 C3766 ) C1983_=_C3789( C1983 C3789 ) C1983_=_C3790( C1983 C3790 ) C1983_=_C3791( C1983 C3791 ) C1983_=_C3792( C1983 C3792 ) \nC1983_=_C3793( C1983 C3793 ) C1983_=_C3794( C1983 C3794 ) C1983_=_C3795( C1983 C3795 ) C1983_=_C3796( C1983 C3796 ) C2238_=_C2274( C2238 C2274 ) C2238_=_C2334( C2238 C2334 ) \nC2238_=_C2507( C2238 C2507 ) C2238_=_C2542( C2238 C2542 ) C2238_=_C2731( C2238 C2731 ) C2238_=_C2803( C2238 C2803 ) C2238_=_C2851( C2238 C2851 ) C2238_=_C2898( C2238 C2898 ) \nC2238_=_C2933( C2238 C2933 ) C2238_=_C2934( C2238 C2934 ) C2238_=_C2935( C2238 C2935 ) C2238_=_C2936( C2238 C2936 ) C2238_=_C2937( C2238 C2937 ) C2238_=_C2938( C2238 C2938 ) \nC2238_=_C2939( C2238 C2939 ) C2238_=_C2940( C2238 C2940 ) C2238_=_C2941( C2238 C2941 ) C2274_=_C2282( C2274 C2282 ) C2274_=_C2334( C2274 C2334 ) C2274_=_C2507( C2274 C2507 ) \nC2274_=_C2542( C2274 C2542 ) C2274_=_C2731( C2274 C2731 ) C2274_=_C2803( C2274 C2803 ) C2274_=_C2851( C2274 C2851 ) C2274_=_C2898( C2274 C2898 ) C2274_=_C2933( C2274 C2933 ) \nC2274_=_C2934( C2274 C2934 ) C2274_=_C2935( C2274 C2935 ) C2274_=_C2936( C2274 C2936 ) C2274_=_C2937( C2274 C2937 ) C2274_=_C2938( C2274 C2938 ) C2274_=_C2939( C2274 C2939 ) \nC2274_=_C2940( C2274 C2940 ) C2274_=_C2941( C2274 C2941 ) C2282_=_C2370( C2282 C2370 ) C2282_=_C2736( C2282 C2736 ) C2282_=_C2859( C2282 C2859 ) C2282_=_C2905( C2282 C2905 ) \nC2282_=_C2939( C2282 C2939 ) C2282_=_C3272( C2282 C3272 ) C2282_=_C3484( C2282 C3484 ) C2282_=_C3511( C2282 C3511 ) C2282_=_C3586( C2282 C3586 ) C2282_=_C3713( C2282 C3713 ) \nC2282_=_C3766( C2282 C3766 ) C2282_=_C3789( C2282 C3789 ) C2282_=_C3790( C2282 C3790 ) C2282_=_C3791( C2282 C3791 ) C2282_=_C3792( C2282 C3792 ) C2282_=_C3793( C2282 C3793 ) \nC2282_=_C3794( C2282 C3794 ) C2282_=_C3795( C2282 C3795 ) C2282_=_C3796( C2282 C3796 ) C2334_=_C2507( C2334 C2507 ) C2334_=_C2542( C2334 C2542 ) C2334_=_C2731( C2334 C2731 ) \nC2334_=_C2803( C2334 C2803 ) C2334_=_C2851( C2334 C2851 ) C2334_=_C2898( C2334 C2898 ) C2334_=_C2933( C2334 C2933 ) C2334_=_C2934( C2334 C2934 ) C2334_=_C2935( C2334 C2935 ) \nC2334_=_C2936( C2334 C2936 ) C2334_=_C2937( C2334 C2937 ) C2334_=_C2938( C2334 C2938 ) C2334_=_C2939( C2334 C2939 ) C2334_=_C2940( C2334 C2940 ) C2334_=_C2941( C2334 C2941 ) \nC2370_=_C2736( C2370 C2736 ) C2370_=_C2859( C2370 C2859 ) C2370_=_C2905( C2370 C2905 ) C2370_=_C2939( C2370 C2939 ) C2370_=_C3272( C2370 C3272 ) C2370_=_C3484( C2370 C3484 ) \nC2370_=_C3511( C2370 C3511 ) C2370_=_C3586( C2370 C3586 ) C2370_=_C3713( C2370 C3713 ) C2370_=_C3766( C2370 C3766 ) C2370_=_C3789( C2370 C3789 ) C2370_=_C3790( C2370 C3790 ) \nC2370_=_C3791( C2370 C3791 ) C2370_=_C3792( C2370 C3792 ) C2370_=_C3793( C2370 C3793 ) C2370_=_C3794( C2370 C3794 ) C2370_=_C3795( C2370 C3795 ) C2370_=_C3796( C2370 C3796 ) \nC2507_=_C2542( C2507 C2542 ) C2507_=_C2731( C2507 C2731 ) C2507_=_C2803( C2507 C2803 ) C2507_=_C2851( C2507 C2851 ) C2507_=_C2898( C2507 C2898 ) C2507_=_C2933( C2507 C2933 ) \nC2507_=_C2934( C2507 C2934 ) C2507_=_C2935( C2507 C2935 ) C2507_=_C2936( C2507 C2936 ) C2507_=_C2937( C2507 C2937 ) C2507_=_C2938( C2507 C2938 ) C2507_=_C2939( C2507 C2939 ) \nC2507_=_C2940( C2507 C2940 ) C2507_=_C2941( C2507 C2941 ) C2542_=_C2731( C2542 C2731 ) C2542_=_C2803( C2542 C2803 ) C2542_=_C2851( C2542 C2851 ) C2542_=_C2898( C2542 C2898 ) \nC2542_=_C2933( C2542 C2933 ) C2542_=_C2934( C2542 C2934 ) C2542_=_C2935( C2542 C2935 ) C2542_=_C2936( C2542 C2936 ) C2542_=_C2937( C2542 C2937 ) C2542_=_C2938( C2542 C2938 ) \nC2542_=_C2939( C2542 C2939 ) C2542_=_C2940( C2542 C2940 ) C2542_=_C2941( C2542 C2941 ) C2731_=_C2736( C2731 C2736 ) C2731_=_C2803( C2731 C2803 ) C2731_=_C2851( C2731 C2851 ) \nC2731_=_C2898( C2731 C2898 ) C2731_=_C2933( C2731 C2933 ) C2731_=_C2934( C2731 C2934 ) C2731_=_C2935( C2731 C2935 ) C2731_=_C2936( C2731 C2936 ) C2731_=_C2937( C2731 C2937 ) \nC2731_=_C2938( C2731 C2938 ) C2731_=_C2939( C2731 C2939 ) C2731_=_C2940( C2731 C2940 ) C2731_=_C2941( C2731 C2941 ) C2736_=_C2859( C2736 C2859 ) C2736_=_C2905( C2736 C2905 ) \nC2736_=_C2939( C2736 C2939 ) C2736_=_C3272( C2736 C3272 ) C2736_=_C3484( C2736 C3484 ) C2736_=_C3511( C2736 C3511 ) C2736_=_C3586( C2736 C3586 ) C2736_=_C3713( C2736 C3713 ) \nC2736_=_C3766( C2736 C3766 ) C2736_=_C3789( C2736 C3789 ) C2736_=_C3790( C2736 C3790 ) C2736_=_C3791( C2736 C3791 ) C2736_=_C3792( C2736 C3792 ) C2736_=_C3793( C2736 C3793 ) \nC2736_=_C3794( C2736 C3794 ) C2736_=_C3795( C2736 C3795 ) C2736_=_C3796( C2736 C3796 ) C2803_=_C2851( C2803 C2851 ) C2803_=_C2898( C2803 C2898 ) C2803_=_C2933( C2803 C2933 ) \nC2803_=_C2934( C2803 C2934 ) C2803_=_C2935( C2803 C2935 ) C2803_=_C2936( C2803 C2936 ) C2803_=_C2937( C2803 C2937 ) C2803_=_C2938( C2803 C2938 ) C2803_=_C2939( C2803 C2939 ) \nC2803_=_C2940( C2803 C2940 ) C2803_=_C2941( C2803 C2941 ) C2851_=_C2859( C2851 C2859 ) C2851_=_C2898( C2851 C2898 ) C2851_=_C2933( C2851 C2933 ) C2851_=_C2934( C2851 C2934 ) \nC2851_=_C2935( C2851 C2935 ) C2851_=_C2936( C2851 C2936 ) C2851_=_C2937( C2851 C2937 ) C2851_=_C2938( C2851 C2938 ) C2851_=_C2939( C2851 C2939 ) C2851_=_C2940( C2851 C2940 ) \nC2851_=_C2941( C2851 C2941 ) C2859_=_C2905( C2859 C2905 ) C2859_=_C2939( C2859 C2939 ) C2859_=_C3272( C2859 C3272 ) C2859_=_C3484( C2859 C3484 ) C2859_=_C3511( C2859 C3511 ) \nC2859_=_C3586( C2859 C3586 ) C2859_=_C3713( C2859 C3713 ) C2859_=_C3766( C2859 C3766 ) C2859_=_C3789( C2859 C3789 ) C2859_=_C3790( C2859 C3790 ) C2859_=_C3791( C2859 C3791 ) \nC2859_=_C3792( C2859 C3792 ) C2859_=_C3793( C2859 C3793 ) C2859_=_C3794( C2859 C3794 ) C2859_=_C3795( C2859 C3795 ) C2859_=_C3796( C2859 C3796 ) C2898_=_C2905( C2898 C2905 ) \nC2898_=_C2933( C2898 C2933 ) C2898_=_C2934( C2898 C2934 ) C2898_=_C2935( C2898 C2935 ) C2898_=_C2936( C2898 C2936 ) C2898_=_C2937( C2898 C2937 ) C2898_=_C2938( C2898 C2938 ) \nC2898_=_C2939( C2898 C2939 ) C2898_=_C2940( C2898 C2940 ) C2898_=_C2941( C2898 C2941 ) C2905_=_C2939( C2905 C2939 ) C2905_=_C3272( C2905 C3272 ) C2905_=_C3484( C2905 C3484 ) \nC2905_=_C3511( C2905 C3511 ) C2905_=_C3586( C2905 C3586 ) C2905_=_C3713( C2905 C3713 ) C2905_=_C3766( C2905 C3766 ) C2905_=_C3789( C2905 C3789 ) C2905_=_C3790( C2905 C3790 ) \nC2905_=_C3791( C2905 C3791 ) C2905_=_C3792( C2905 C3792 ) C2905_=_C3793( C2905 C3793 ) C2905_=_C3794( C2905 C3794 ) C2905_=_C3795( C2905 C3795 ) C2905_=_C3796( C2905 C3796 ) \nC2933_=_C2934( C2933 C2934 ) C2933_=_C2935( C2933 C2935 ) C2933_=_C2936( C2933 C2936 ) C2933_=_C2937( C2933 C2937 ) C2933_=_C2938( C2933 C2938 ) C2933_=_C2939( C2933 C2939 ) \nC2933_=_C2940( C2933 C2940 ) C2933_=_C2941( C2933 C2941 ) C2934_=_C2935( C2934 C2935 ) C2934_=_C2936( C2934 C2936 ) C2934_=_C2937( C2934 C2937 ) C2934_=_C2938( C2934 C2938 ) \nC2934_=_C2939( C2934 C2939 ) C2934_=_C2940( C2934 C2940 ) C2934_=_C2941( C2934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6_=_C3586( C2936 C3586 ) C2937_=_C2938( C2937 C2938 ) C2937_=_C2939( C2937 C2939 ) C2937_=_C2940( C2937 C2940 ) \nC2937_=_C2941( C2937 C2941 ) C2938_=_C2939( C2938 C2939 ) C2938_=_C2940( C2938 C2940 ) C2938_=_C2941( C2938 C2941 ) C2939_=_C2940( C2939 C2940 ) C2939_=_C2941( C2939 C2941 ) \nC2939_=_C3272( C2939 C3272 ) C2939_=_C3484( C2939 C3484 ) C2939_=_C3511( C2939 C3511 ) C2939_=_C3586( C2939 C3586 ) C2939_=_C3713( C2939 C3713 ) C2939_=_C3766( C2939 C3766 ) \nC2939_=_C3789( C2939 C3789 ) C2939_=_C3790( C2939 C3790 ) C2939_=_C3791( C2939 C3791 ) C2939_=_C3792( C2939 C3792 ) C2939_=_C3793( C2939 C3793 ) C2939_=_C3794( C2939 C3794 ) \nC2939_=_C3795( C2939 C3795 ) C2939_=_C3796( C2939 C3796 ) C2940_=_C2941( C2940 C2941 ) C2941_=_C3793( C2941 C3793 ) C3272_=_C3484( C3272 C3484 ) C3272_=_C3511( C3272 C3511 ) \nC3272_=_C3586( C3272 C3586 ) C3272_=_C3713( C3272 C3713 ) C3272_=_C3766( C3272 C3766 ) C3272_=_C3789( C3272 C3789 ) C3272_=_C3790( C3272 C3790 ) C3272_=_C3791( C3272 C3791 ) \nC3272_=_C3792( C3272 C3792 ) C3272_=_C3793( C3272 C3793 ) C3272_=_C3794( C3272 C3794 ) C3272_=_C3795( C3272 C3795 ) C3272_=_C3796( C3272 C3796 ) C3484_=_C3511( C3484 C3511 ) \nC3484_=_C3586( C3484 C3586 ) C3484_=_C3713( C3484 C3713 ) C3484_=_C3766( C3484 C3766 ) C3484_=_C3789( C3484 C3789 ) C3484_=_C3790( C3484 C3790 ) C3484_=_C3791( C3484 C3791 ) \nC3484_=_C3792( C3484 C3792 ) C3484_=_C3793( C3484 C3793 ) C3484_=_C3794( C3484 C3794 ) C3484_=_C3795( C3484 C3795 ) C3484_=_C3796( C3484 C3796 ) C3511_=_C3586( C3511 C3586 ) \nC3511_=_C3713( C3511 C3713 ) C3511_=_C3766( C3511 C3766 ) C3511_=_C3789( C3511 C3789 ) C3511_=_C3790( C3511 C3790 ) C3511_=_C3791( C3511 C3791 ) C3511_=_C3792( C3511 C3792 ) \nC3511_=_C3793( C3511 C3793 ) C3511_=_C3794( C3511 C3794 ) C3511_=_C3795( C3511 C3795 ) C3511_=_C3796( C3511 C3796 ) C3586_=_C3713( C3586 C3713 ) C3586_=_C3766( C3586 C3766 ) \nC3586_=_C3789( C3586 C3789 ) C3586_=_C3790( C3586 C3790 ) C3586_=_C3791( C3586 C3791 ) C3586_=_C3792( C3586 C3792 ) C3586_=_C3793( C3586 C3793 ) C3586_=_C3794( C3586 C3794 ) \nC3586_=_C3795( C3586 C3795 ) C3586_=_C3796( C3586 C3796 ) C3713_=_C3766( C3713 C3766 ) C3713_=_C3789( C3713 C3789 ) C3713_=_C3790( C3713 C3790 ) C3713_=_C3791( C3713 C3791 ) \nC3713_=_C3792( C3713 C3792 ) C3713_=_C3793( C3713 C3793 ) C3713_=_C3794( C3713 C3794 ) C3713_=_C3795( C3713 C3795 ) C3713_=_C3796( C3713 C3796 ) C3766_=_C3789( C3766 C3789 ) \nC3766_=_C3790( C3766 C3790 ) C3766_=_C3791( C3766 C3791 ) C3766_=_C3792(</w:t>
      </w:r>
    </w:p>
    <w:p>
      <w:pPr>
        <w:pStyle w:val="PreformattedText"/>
        <w:bidi w:val="0"/>
        <w:spacing w:before="0" w:after="0"/>
        <w:jc w:val="left"/>
        <w:rPr/>
      </w:pPr>
      <w:r>
        <w:rPr/>
        <w:t xml:space="preserve"> </w:t>
      </w:r>
      <w:r>
        <w:rPr/>
        <w:t>C3766 C3792 ) C3766_=_C3793( C3766 C3793 ) C3766_=_C3794( C3766 C3794 ) C3766_=_C3795( C3766 C3795 ) \nC3766_=_C3796( C3766 C3796 ) C3789_=_C3790( C3789 C3790 ) C3789_=_C3791( C3789 C3791 ) C3789_=_C3792( C3789 C3792 ) C3789_=_C3793( C3789 C3793 ) C3789_=_C3794( C3789 C3794 ) \nC3789_=_C3795( C3789 C3795 ) C3789_=_C3796( C3789 C3796 ) C3790_=_C3791( C3790 C3791 ) C3790_=_C3792( C3790 C3792 ) C3790_=_C3793( C3790 C3793 ) C3790_=_C3794( C3790 C3794 ) \nC3790_=_C3795( C3790 C3795 ) C3790_=_C3796( C3790 C3796 ) C3791_=_C3792( C3791 C3792 ) C3791_=_C3793( C3791 C3793 ) C3791_=_C3794( C3791 C3794 ) C3791_=_C3795( C3791 C3795 ) \nC3791_=_C3796( C3791 C3796 ) C3792_=_C3793( C3792 C3793 ) C3792_=_C3794( C3792 C3794 ) C3792_=_C3795( C3792 C3795 ) C3792_=_C3796( C3792 C3796 ) C3793_=_C3794( C3793 C3794 ) \nC3793_=_C3795( C3793 C3795 ) C3793_=_C3796( C3793 C3796 ) C3794_=_C3795( C3794 C3795 ) C3794_=_C3796( C3794 C3796 ) C3795_=_C3796( C3795 C3796 ) "];226-&gt;315[label="54: C478 C608 C611 C923 C1019 \nC1040 C1041 C1129 C1137 C1184 C1198 \nC1419 C1465 C1579 C1628 C1868 C1874 \nC1983 C2238 C2274 C2282 C2334 C2370 \nC2507 C2542 C2731 C2736 C2803 C2851 \nC2859 C2898 C2905 C2933 C2934 C2935 \nC2936 C2937 C2938 C2940 C2941 C3272 \nC3484 C3511 C3586 C3713 C3766 C3789 \nC3790 C3791 C3792 C3793 C3794 C3795 \nC3796 \n712: C478_=_C608 ,C478_=_C923 ,C478_=_C1019 ,C478_=_C1040 ,C478_=_C1129 ,\nC478_=_C1198 ,C478_=_C1419 ,C478_=_C1465 ,C478_=_C1868 ,C478_=_C2238 ,C478_=_C2274 ,\nC478_=_C2334 ,C478_=_C2507 ,C478_=_C2542 ,C478_=_C2731 ,C478_=_C2803 ,C478_=_C2851 ,\nC478_=_C2898 ,C478_=_C2933 ,C478_=_C2934 ,C478_=_C2935 ,C478_=_C2936 ,C478_=_C2937 ,\nC478_=_C2938 ,C478_=_C2940 ,C478_=_C2941 ,C608_=_C611 ,C608_=_C923 ,C608_=_C1019 ,\nC608_=_C1040 ,C608_=_C1129 ,C608_=_C1198 ,C608_=_C1419 ,C608_=_C1465 ,C608_=_C1868 ,\nC608_=_C2238 ,C608_=_C2274 ,C608_=_C2334 ,C608_=_C2507 ,C608_=_C2542 ,C608_=_C2731 ,\nC608_=_C2803 ,C608_=_C2851 ,C608_=_C2898 ,C608_=_C2933 ,C608_=_C2934 ,C608_=_C2935 ,\nC608_=_C2936 ,C608_=_C2937 ,C608_=_C2938 ,C608_=_C2940 ,C608_=_C2941 ,C611_=_C1041 ,\nC611_=_C1137 ,C611_=_C1184 ,C611_=_C1579 ,C611_=_C1628 ,C611_=_C1874 ,C611_=_C1983 ,\nC611_=_C2282 ,C611_=_C2370 ,C611_=_C2736 ,C611_=_C2859 ,C611_=_C2905 ,C611_=_C3272 ,\nC611_=_C3484 ,C611_=_C3511 ,C611_=_C3586 ,C611_=_C3713 ,C611_=_C3766 ,C611_=_C3789 ,\nC611_=_C3790 ,C611_=_C3791 ,C611_=_C3792 ,C611_=_C3793 ,C611_=_C3794 ,C611_=_C3795 ,\nC611_=_C3796 ,C923_=_C1019 ,C923_=_C1040 ,C923_=_C1129 ,C923_=_C1198 ,C923_=_C1419 ,\nC923_=_C1465 ,C923_=_C1868 ,C923_=_C2238 ,C923_=_C2274 ,C923_=_C2334 ,C923_=_C2507 ,\nC923_=_C2542 ,C923_=_C2731 ,C923_=_C2803 ,C923_=_C2851 ,C923_=_C2898 ,C923_=_C2933 ,\nC923_=_C2934 ,C923_=_C2935 ,C923_=_C2936 ,C923_=_C2937 ,C923_=_C2938 ,C923_=_C2940 ,\nC923_=_C2941 ,C1019_=_C1040 ,C1019_=_C1129 ,C1019_=_C1198 ,C1019_=_C1419 ,C1019_=_C1465 ,\nC1019_=_C1868 ,C1019_=_C2238 ,C1019_=_C2274 ,C1019_=_C2334 ,C1019_=_C2507 ,C1019_=_C2542 ,\nC1019_=_C2731 ,C1019_=_C2803 ,C1019_=_C2851 ,C1019_=_C2898 ,C1019_=_C2933 ,C1019_=_C2934 ,\nC1019_=_C2935 ,C1019_=_C2936 ,C1019_=_C2937 ,C1019_=_C2938 ,C1019_=_C2940 ,C1019_=_C2941 ,\nC1040_=_C1041 ,C1040_=_C1129 ,C1040_=_C1198 ,C1040_=_C1419 ,C1040_=_C1465 ,C1040_=_C1868 ,\nC1040_=_C2238 ,C1040_=_C2274 ,C1040_=_C2334 ,C1040_=_C2507 ,C1040_=_C2542 ,C1040_=_C2731 ,\nC1040_=_C2803 ,C1040_=_C2851 ,C1040_=_C2898 ,C1040_=_C2933 ,C1040_=_C2934 ,C1040_=_C2935 ,\nC1040_=_C2936 ,C1040_=_C2937 ,C1040_=_C2938 ,C1040_=_C2940 ,C1040_=_C2941 ,C1041_=_C1137 ,\nC1041_=_C1184 ,C1041_=_C1579 ,C1041_=_C1628 ,C1041_=_C1874 ,C1041_=_C1983 ,C1041_=_C2282 ,\nC1041_=_C2370 ,C1041_=_C2736 ,C1041_=_C2859 ,C1041_=_C2905 ,C1041_=_C3272 ,C1041_=_C3484 ,\nC1041_=_C3511 ,C1041_=_C3586 ,C1041_=_C3713 ,C1041_=_C3766 ,C1041_=_C3789 ,C1041_=_C3790 ,\nC1041_=_C3791 ,C1041_=_C3792 ,C1041_=_C3793 ,C1041_=_C3794 ,C1041_=_C3795 ,C1041_=_C3796 ,\nC1129_=_C1137 ,C1129_=_C1198 ,C1129_=_C1419 ,C1129_=_C1465 ,C1129_=_C1868 ,C1129_=_C2238 ,\nC1129_=_C2274 ,C1129_=_C2334 ,C1129_=_C2507 ,C1129_=_C2542 ,C1129_=_C2731 ,C1129_=_C2803 ,\nC1129_=_C2851 ,C1129_=_C2898 ,C1129_=_C2933 ,C1129_=_C2934 ,C1129_=_C2935 ,C1129_=_C2936 ,\nC1129_=_C2937 ,C1129_=_C2938 ,C1129_=_C2940 ,C1129_=_C2941 ,C1137_=_C1184 ,C1137_=_C1579 ,\nC1137_=_C1628 ,C1137_=_C1874 ,C1137_=_C1983 ,C1137_=_C2282 ,C1137_=_C2370 ,C1137_=_C2736 ,\nC1137_=_C2859 ,C1137_=_C2905 ,C1137_=_C3272 ,C1137_=_C3484 ,C1137_=_C3511 ,C1137_=_C3586 ,\nC1137_=_C3713 ,C1137_=_C3766 ,C1137_=_C3789 ,C1137_=_C3790 ,C1137_=_C3791 ,C1137_=_C3792 ,\nC1137_=_C3793 ,C1137_=_C3794 ,C1137_=_C3795 ,C1137_=_C3796 ,C1184_=_C1579 ,C1184_=_C1628 ,\nC1184_=_C1874 ,C1184_=_C1983 ,C1184_=_C2282 ,C1184_=_C2370 ,C1184_=_C2736 ,C1184_=_C2859 ,\nC1184_=_C2905 ,C1184_=_C3272 ,C1184_=_C3484 ,C1184_=_C3511 ,C1184_=_C3586 ,C1184_=_C3713 ,\nC1184_=_C3766 ,C1184_=_C3789 ,C1184_=_C3790 ,C1184_=_C3791 ,C1184_=_C3792 ,C1184_=_C3793 ,\nC1184_=_C3794 ,C1184_=_C3795 ,C1184_=_C3796 ,C1198_=_C1419 ,C1198_=_C1465 ,C1198_=_C1868 ,\nC1198_=_C2238 ,C1198_=_C2274 ,C1198_=_C2334 ,C1198_=_C2507 ,C1198_=_C2542 ,C1198_=_C2731 ,\nC1198_=_C2803 ,C1198_=_C2851 ,C1198_=_C2898 ,C1198_=_C2933 ,C1198_=_C2934 ,C1198_=_C2935 ,\nC1198_=_C2936 ,C1198_=_C2937 ,C1198_=_C2938 ,C1198_=_C2940 ,C1198_=_C2941 ,C1419_=_C1465 ,\nC1419_=_C1868 ,C1419_=_C2238 ,C1419_=_C2274 ,C1419_=_C2334 ,C1419_=_C2507 ,C1419_=_C2542 ,\nC1419_=_C2731 ,C1419_=_C2803 ,C1419_=_C2851 ,C1419_=_C2898 ,C1419_=_C2933 ,C1419_=_C2934 ,\nC1419_=_C2935 ,C1419_=_C2936 ,C1419_=_C2937 ,C1419_=_C2938 ,C1419_=_C2940 ,C1419_=_C2941 ,\nC1465_=_C1868 ,C1465_=_C2238 ,C1465_=_C2274 ,C1465_=_C2334 ,C1465_=_C2507 ,C1465_=_C2542 ,\nC1465_=_C2731 ,C1465_=_C2803 ,C1465_=_C2851 ,C1465_=_C2898 ,C1465_=_C2933 ,C1465_=_C2934 ,\nC1465_=_C2935 ,C1465_=_C2936 ,C1465_=_C2937 ,C1465_=_C2938 ,C1465_=_C2940 ,C1465_=_C2941 ,\nC1579_=_C1628 ,C1579_=_C1874 ,C1579_=_C1983 ,C1579_=_C2282 ,C1579_=_C2370 ,C1579_=_C2736 ,\nC1579_=_C2859 ,C1579_=_C2905 ,C1579_=_C3272 ,C1579_=_C3484 ,C1579_=_C3511 ,C1579_=_C3586 ,\nC1579_=_C3713 ,C1579_=_C3766 ,C1579_=_C3789 ,C1579_=_C3790 ,C1579_=_C3791 ,C1579_=_C3792 ,\nC1579_=_C3793 ,C1579_=_C3794 ,C1579_=_C3795 ,C1579_=_C3796 ,C1628_=_C1874 ,C1628_=_C1983 ,\nC1628_=_C2282 ,C1628_=_C2370 ,C1628_=_C2736 ,C1628_=_C2859 ,C1628_=_C2905 ,C1628_=_C3272 ,\nC1628_=_C3484 ,C1628_=_C3511 ,C1628_=_C3586 ,C1628_=_C3713 ,C1628_=_C3766 ,C1628_=_C3789 ,\nC1628_=_C3790 ,C1628_=_C3791 ,C1628_=_C3792 ,C1628_=_C3793 ,C1628_=_C3794 ,C1628_=_C3795 ,\nC1628_=_C3796 ,C1868_=_C1874 ,C1868_=_C2238 ,C1868_=_C2274 ,C1868_=_C2334 ,C1868_=_C2507 ,\nC1868_=_C2542 ,C1868_=_C2731 ,C1868_=_C2803 ,C1868_=_C2851 ,C1868_=_C2898 ,C1868_=_C2933 ,\nC1868_=_C2934 ,C1868_=_C2935 ,C1868_=_C2936 ,C1868_=_C2937 ,C1868_=_C2938 ,C1868_=_C2940 ,\nC1868_=_C2941 ,C1874_=_C1983 ,C1874_=_C2282 ,C1874_=_C2370 ,C1874_=_C2736 ,C1874_=_C2859 ,\nC1874_=_C2905 ,C1874_=_C3272 ,C1874_=_C3484 ,C1874_=_C3511 ,C1874_=_C3586 ,C1874_=_C3713 ,\nC1874_=_C3766 ,C1874_=_C3789 ,C1874_=_C3790 ,C1874_=_C3791 ,C1874_=_C3792 ,C1874_=_C3793 ,\nC1874_=_C3794 ,C1874_=_C3795 ,C1874_=_C3796 ,C1983_=_C2282 ,C1983_=_C2370 ,C1983_=_C2736 ,\nC1983_=_C2859 ,C1983_=_C2905 ,C1983_=_C3272 ,C1983_=_C3484 ,C1983_=_C3511 ,C1983_=_C3586 ,\nC1983_=_C3713 ,C1983_=_C3766 ,C1983_=_C3789 ,C1983_=_C3790 ,C1983_=_C3791 ,C1983_=_C3792 ,\nC1983_=_C3793 ,C1983_=_C3794 ,C1983_=_C3795 ,C1983_=_C3796 ,C2238_=_C2274 ,C2238_=_C2334 ,\nC2238_=_C2507 ,C2238_=_C2542 ,C2238_=_C2731 ,C2238_=_C2803 ,C2238_=_C2851 ,C2238_=_C2898 ,\nC2238_=_C2933 ,C2238_=_C2934 ,C2238_=_C2935 ,C2238_=_C2936 ,C2238_=_C2937 ,C2238_=_C2938 ,\nC2238_=_C2940 ,C2238_=_C2941 ,C2274_=_C2282 ,C2274_=_C2334 ,C2274_=_C2507 ,C2274_=_C2542 ,\nC2274_=_C2731 ,C2274_=_C2803 ,C2274_=_C2851 ,C2274_=_C2898 ,C2274_=_C2933 ,C2274_=_C2934 ,\nC2274_=_C2935 ,C2274_=_C2936 ,C2274_=_C2937 ,C2274_=_C2938 ,C2274_=_C2940 ,C2274_=_C2941 ,\nC2282_=_C2370 ,C2282_=_C2736 ,C2282_=_C2859 ,C2282_=_C2905 ,C2282_=_C3272 ,C2282_=_C3484 ,\nC2282_=_C3511 ,C2282_=_C3586 ,C2282_=_C3713 ,C2282_=_C3766 ,C2282_=_C3789 ,C2282_=_C3790 ,\nC2282_=_C3791 ,C2282_=_C3792 ,C2282_=_C3793 ,C2282_=_C3794 ,C2282_=_C3795 ,C2282_=_C3796 ,\nC2334_=_C2507 ,C2334_=_C2542 ,C2334_=_C2731 ,C2334_=_C2803 ,C2334_=_C2851 ,C2334_=_C2898 ,\nC2334_=_C2933 ,C2334_=_C2934 ,C2334_=_C2935 ,C2334_=_C2936 ,C2334_=_C2937 ,C2334_=_C2938 ,\nC2334_=_C2940 ,C2334_=_C2941 ,C2370_=_C2736 ,C2370_=_C2859 ,C2370_=_C2905 ,C2370_=_C3272 ,\nC2370_=_C3484 ,C2370_=_C3511 ,C2370_=_C3586 ,C2370_=_C3713 ,C2370_=_C3766 ,C2370_=_C3789 ,\nC2370_=_C3790 ,C2370_=_C3791 ,C2370_=_C3792 ,C2370_=_C3793 ,C2370_=_C3794 ,C2370_=_C3795 ,\nC2370_=_C3796 ,C2507_=_C2542 ,C2507_=_C2731 ,C2507_=_C2803 ,C2507_=_C2851 ,C2507_=_C2898 ,\nC2507_=_C2933 ,C2507_=_C2934 ,C2507_=_C2935 ,C2507_=_C2936 ,C2507_=_C2937 ,C2507_=_C2938 ,\nC2507_=_C2940 ,C2507_=_C2941 ,C2542_=_C2731 ,C2542_=_C2803 ,C2542_=_C2851 ,C2542_=_C2898 ,\nC2542_=_C2933 ,C2542_=_C2934 ,C2542_=_C2935 ,C2542_=_C2936 ,C2542_=_C2937 ,C2542_=_C2938 ,\nC2542_=_C2940 ,C2542_=_C2941 ,C2731_=_C2736 ,C2731_=_C2803 ,C2731_=_C2851 ,C2731_=_C2898 ,\nC2731_=_C2933 ,C2731_=_C2934 ,C2731_=_C2935 ,C2731_=_C2936 ,C2731_=_C2937 ,C2731_=_C2938 ,\nC2731_=_C2940 ,C2731_=_C2941 ,C2736_=_C2859 ,C2736_=_C2905 ,C2736_=_C3272 ,C2736_=_C3484 ,\nC2736_=_C3511 ,C2736_=_C3586 ,C2736_=_C3713 ,C2736_=_C3766 ,C2736_=_C3789 ,C2736_=_C3790 ,\nC2736_=_C3791 ,C2736_=_C3792 ,C2736_=_C3793 ,C2736_=_C3794 ,C2736_=_C3795 ,C2736_=_C3796 ,\nC2803_=_C2851 ,C2803_=_C2898 ,C2803_=_C2933 ,C2803_=_C2934 ,C2803_=_C2935 ,C2803_=_C2936 ,\nC2803_=_C2937 ,C2803_=_C2938 ,C2803_=_C2940 ,C2803_=_C2941 ,C2851_=_C2859 ,C2851_=_C2898 ,\nC2851_=_C2933 ,C2851_=_C2934 ,C2851_=_C2935 ,C2851_=_C2936 ,C2851_=_C2937 ,C2851_=_C2938 ,\nC2851_=_C2940 ,C2851_=_C2941 ,C2859_=_C2905 ,C2859_=_C3272 ,C2859_=_C3484 ,C2859_=_C3511 ,\nC2859_=_C3586 ,C2859_=_C3713 ,C2859_=_C3766 ,C2859_=_C3789 ,C2859_=_C3790 ,C2859_=_C3791 ,\nC2859_=_C3792 ,C2859_=_C3793 ,C2859_=_C3794 ,C2859_=_C3795</w:t>
      </w:r>
    </w:p>
    <w:p>
      <w:pPr>
        <w:pStyle w:val="PreformattedText"/>
        <w:bidi w:val="0"/>
        <w:spacing w:before="0" w:after="0"/>
        <w:jc w:val="left"/>
        <w:rPr/>
      </w:pPr>
      <w:r>
        <w:rPr/>
        <w:t xml:space="preserve"> </w:t>
      </w:r>
      <w:r>
        <w:rPr/>
        <w:t>,C2859_=_C3796 ,C2898_=_C2905 ,\nC2898_=_C2933 ,C2898_=_C2934 ,C2898_=_C2935 ,C2898_=_C2936 ,C2898_=_C2937 ,C2898_=_C2938 ,\nC2898_=_C2940 ,C2898_=_C2941 ,C2905_=_C3272 ,C2905_=_C3484 ,C2905_=_C3511 ,C2905_=_C3586 ,\nC2905_=_C3713 ,C2905_=_C3766 ,C2905_=_C3789 ,C2905_=_C3790 ,C2905_=_C3791 ,C2905_=_C3792 ,\nC2905_=_C3793 ,C2905_=_C3794 ,C2905_=_C3795 ,C2905_=_C3796 ,C2933_=_C2934 ,C2933_=_C2935 ,\nC2933_=_C2936 ,C2933_=_C2937 ,C2933_=_C2938 ,C2933_=_C2940 ,C2933_=_C2941 ,C2934_=_C2935 ,\nC2934_=_C2936 ,C2934_=_C2937 ,C2934_=_C2938 ,C2934_=_C2940 ,C2934_=_C2941 ,C2935_=_C2936 ,\nC2935_=_C2937 ,C2935_=_C2938 ,C2935_=_C2940 ,C2935_=_C2941 ,C2936_=_C2937 ,C2936_=_C2938 ,\nC2936_=_C2940 ,C2936_=_C2941 ,C2936_=_C3586 ,C2937_=_C2938 ,C2937_=_C2940 ,C2937_=_C2941 ,\nC2938_=_C2940 ,C2938_=_C2941 ,C2940_=_C2941 ,C2941_=_C3793 ,C3272_=_C3484 ,C3272_=_C3511 ,\nC3272_=_C3586 ,C3272_=_C3713 ,C3272_=_C3766 ,C3272_=_C3789 ,C3272_=_C3790 ,C3272_=_C3791 ,\nC3272_=_C3792 ,C3272_=_C3793 ,C3272_=_C3794 ,C3272_=_C3795 ,C3272_=_C3796 ,C3484_=_C3511 ,\nC3484_=_C3586 ,C3484_=_C3713 ,C3484_=_C3766 ,C3484_=_C3789 ,C3484_=_C3790 ,C3484_=_C3791 ,\nC3484_=_C3792 ,C3484_=_C3793 ,C3484_=_C3794 ,C3484_=_C3795 ,C3484_=_C3796 ,C3511_=_C3586 ,\nC3511_=_C3713 ,C3511_=_C3766 ,C3511_=_C3789 ,C3511_=_C3790 ,C3511_=_C3791 ,C3511_=_C3792 ,\nC3511_=_C3793 ,C3511_=_C3794 ,C3511_=_C3795 ,C3511_=_C3796 ,C3586_=_C3713 ,C3586_=_C3766 ,\nC3586_=_C3789 ,C3586_=_C3790 ,C3586_=_C3791 ,C3586_=_C3792 ,C3586_=_C3793 ,C3586_=_C3794 ,\nC3586_=_C3795 ,C3586_=_C3796 ,C3713_=_C3766 ,C3713_=_C3789 ,C3713_=_C3790 ,C3713_=_C3791 ,\nC3713_=_C3792 ,C3713_=_C3793 ,C3713_=_C3794 ,C3713_=_C3795 ,C3713_=_C3796 ,C3766_=_C3789 ,\nC3766_=_C3790 ,C3766_=_C3791 ,C3766_=_C3792 ,C3766_=_C3793 ,C3766_=_C3794 ,C3766_=_C3795 ,\nC3766_=_C3796 ,C3789_=_C3790 ,C3789_=_C3791 ,C3789_=_C3792 ,C3789_=_C3793 ,C3789_=_C3794 ,\nC3789_=_C3795 ,C3789_=_C3796 ,C3790_=_C3791 ,C3790_=_C3792 ,C3790_=_C3793 ,C3790_=_C3794 ,\nC3790_=_C3795 ,C3790_=_C3796 ,C3791_=_C3792 ,C3791_=_C3793 ,C3791_=_C3794 ,C3791_=_C3795 ,\nC3791_=_C3796 ,C3792_=_C3793 ,C3792_=_C3794 ,C3792_=_C3795 ,C3792_=_C3796 ,C3793_=_C3794 ,\nC3793_=_C3795 ,C3793_=_C3796 ,C3794_=_C3795 ,C3794_=_C3796 ,C3795_=_C3796 ,"];316[shape=box, label="id:316 level: 7\n57: C598 C763 C780 C837 C853 \nC861 C962 C1010 C1027 C1033 C1066 \nC1123 C1210 C1309 C1321 C1564 C1582 \nC1861 C1862 C1863 C1864 C1865 C1866 \nC1867 C1868 C1869 C1870 C1871 C1872 \nC1873 C1874 C1875 C1876 C1877 C1878 \nC1879 C1987 C2587 C2637 C2707 C3022 \nC3076 C3190 C3300 C3341 C3349 C3589 \nC3718 C3768 C3790 C3839 C3898 C3917 \nC3940 C3941 C3942 C3943 \n823: C598_=_C763( C598 C763 ) C598_=_C837( C598 C837 ) C598_=_C861( C598 C861 ) C598_=_C962( C598 C962 ) C598_=_C1010( C598 C1010 ) \nC598_=_C1033( C598 C1033 ) C598_=_C1123( C598 C1123 ) C598_=_C1309( C598 C1309 ) C598_=_C1564( C598 C1564 ) C598_=_C1861( C598 C1861 ) C598_=_C1862( C598 C1862 ) \nC598_=_C1863( C598 C1863 ) C598_=_C1864( C598 C1864 ) C598_=_C1865( C598 C1865 ) C598_=_C1866( C598 C1866 ) C598_=_C1867( C598 C1867 ) C598_=_C1868( C598 C1868 ) \nC598_=_C1869( C598 C1869 ) C598_=_C1870( C598 C1870 ) C598_=_C1871( C598 C1871 ) C598_=_C1872( C598 C1872 ) C598_=_C1873( C598 C1873 ) C598_=_C1874( C598 C1874 ) \nC598_=_C1875( C598 C1875 ) C598_=_C1876( C598 C1876 ) C598_=_C1877( C598 C1877 ) C598_=_C1878( C598 C1878 ) C598_=_C1879( C598 C1879 ) C763_=_C780( C763 C780 ) \nC763_=_C837( C763 C837 ) C763_=_C861( C763 C861 ) C763_=_C962( C763 C962 ) C763_=_C1010( C763 C1010 ) C763_=_C1033( C763 C1033 ) C763_=_C1123( C763 C1123 ) \nC763_=_C1309( C763 C1309 ) C763_=_C1564( C763 C1564 ) C763_=_C1861( C763 C1861 ) C763_=_C1862( C763 C1862 ) C763_=_C1863( C763 C1863 ) C763_=_C1864( C763 C1864 ) \nC763_=_C1865( C763 C1865 ) C763_=_C1866( C763 C1866 ) C763_=_C1867( C763 C1867 ) C763_=_C1868( C763 C1868 ) C763_=_C1869( C763 C1869 ) C763_=_C1870( C763 C1870 ) \nC763_=_C1871( C763 C1871 ) C763_=_C1872( C763 C1872 ) C763_=_C1873( C763 C1873 ) C763_=_C1874( C763 C1874 ) C763_=_C1875( C763 C1875 ) C763_=_C1876( C763 C1876 ) \nC763_=_C1877( C763 C1877 ) C763_=_C1878( C763 C1878 ) C763_=_C1879( C763 C1879 ) C780_=_C853( C780 C853 ) C780_=_C1027( C780 C1027 ) C780_=_C1066( C780 C1066 ) \nC780_=_C1210( C780 C1210 ) C780_=_C1321( C780 C1321 ) C780_=_C1582( C780 C1582 ) C780_=_C1876( C780 C1876 ) C780_=_C1987( C780 C1987 ) C780_=_C2587( C780 C2587 ) \nC780_=_C2637( C780 C2637 ) C780_=_C2707( C780 C2707 ) C780_=_C3022( C780 C3022 ) C780_=_C3076( C780 C3076 ) C780_=_C3190( C780 C3190 ) C780_=_C3300( C780 C3300 ) \nC780_=_C3341( C780 C3341 ) C780_=_C3349( C780 C3349 ) C780_=_C3589( C780 C3589 ) C780_=_C3718( C780 C3718 ) C780_=_C3768( C780 C3768 ) C780_=_C3790( C780 C3790 ) \nC780_=_C3839( C780 C3839 ) C780_=_C3898( C780 C3898 ) C780_=_C3917( C780 C3917 ) C780_=_C3940( C780 C3940 ) C780_=_C3941( C780 C3941 ) C780_=_C3942( C780 C3942 ) \nC780_=_C3943( C780 C3943 ) C837_=_C853( C837 C853 ) C837_=_C861( C837 C861 ) C837_=_C962( C837 C962 ) C837_=_C1010( C837 C1010 ) C837_=_C1033( C837 C1033 ) \nC837_=_C1123( C837 C1123 ) C837_=_C1309( C837 C1309 ) C837_=_C1564( C837 C1564 ) C837_=_C1861( C837 C1861 ) C837_=_C1862( C837 C1862 ) C837_=_C1863( C837 C1863 ) \nC837_=_C1864( C837 C1864 ) C837_=_C1865( C837 C1865 ) C837_=_C1866( C837 C1866 ) C837_=_C1867( C837 C1867 ) C837_=_C1868( C837 C1868 ) C837_=_C1869( C837 C1869 ) \nC837_=_C1870( C837 C1870 ) C837_=_C1871( C837 C1871 ) C837_=_C1872( C837 C1872 ) C837_=_C1873( C837 C1873 ) C837_=_C1874( C837 C1874 ) C837_=_C1875( C837 C1875 ) \nC837_=_C1876( C837 C1876 ) C837_=_C1877( C837 C1877 ) C837_=_C1878( C837 C1878 ) C837_=_C1879( C837 C1879 ) C853_=_C1027( C853 C1027 ) C853_=_C1066( C853 C1066 ) \nC853_=_C1210( C853 C1210 ) C853_=_C1321( C853 C1321 ) C853_=_C1582( C853 C1582 ) C853_=_C1876( C853 C1876 ) C853_=_C1987( C853 C1987 ) C853_=_C2587( C853 C2587 ) \nC853_=_C2637( C853 C2637 ) C853_=_C2707( C853 C2707 ) C853_=_C3022( C853 C3022 ) C853_=_C3076( C853 C3076 ) C853_=_C3190( C853 C3190 ) C853_=_C3300( C853 C3300 ) \nC853_=_C3341( C853 C3341 ) C853_=_C3349( C853 C3349 ) C853_=_C3589( C853 C3589 ) C853_=_C3718( C853 C3718 ) C853_=_C3768( C853 C3768 ) C853_=_C3790( C853 C3790 ) \nC853_=_C3839( C853 C3839 ) C853_=_C3898( C853 C3898 ) C853_=_C3917( C853 C3917 ) C853_=_C3940( C853 C3940 ) C853_=_C3941( C853 C3941 ) C853_=_C3942( C853 C3942 ) \nC853_=_C3943( C853 C3943 ) C861_=_C962( C861 C962 ) C861_=_C1010( C861 C1010 ) C861_=_C1033( C861 C1033 ) C861_=_C1123( C861 C1123 ) C861_=_C1309( C861 C1309 ) \nC861_=_C1564( C861 C1564 ) C861_=_C1861( C861 C1861 ) C861_=_C1862( C861 C1862 ) C861_=_C1863( C861 C1863 ) C861_=_C1864( C861 C1864 ) C861_=_C1865( C861 C1865 ) \nC861_=_C1866( C861 C1866 ) C861_=_C1867( C861 C1867 ) C861_=_C1868( C861 C1868 ) C861_=_C1869( C861 C1869 ) C861_=_C1870( C861 C1870 ) C861_=_C1871( C861 C1871 ) \nC861_=_C1872( C861 C1872 ) C861_=_C1873( C861 C1873 ) C861_=_C1874( C861 C1874 ) C861_=_C1875( C861 C1875 ) C861_=_C1876( C861 C1876 ) C861_=_C1877( C861 C1877 ) \nC861_=_C1878( C861 C1878 ) C861_=_C1879( C861 C1879 ) C962_=_C1010( C962 C1010 ) C962_=_C1033( C962 C1033 ) C962_=_C1123( C962 C1123 ) C962_=_C1309( C962 C1309 ) \nC962_=_C1564( C962 C1564 ) C962_=_C1861( C962 C1861 ) C962_=_C1862( C962 C1862 ) C962_=_C1863( C962 C1863 ) C962_=_C1864( C962 C1864 ) C962_=_C1865( C962 C1865 ) \nC962_=_C1866( C962 C1866 ) C962_=_C1867( C962 C1867 ) C962_=_C1868( C962 C1868 ) C962_=_C1869( C962 C1869 ) C962_=_C1870( C962 C1870 ) C962_=_C1871( C962 C1871 ) \nC962_=_C1872( C962 C1872 ) C962_=_C1873( C962 C1873 ) C962_=_C1874( C962 C1874 ) C962_=_C1875( C962 C1875 ) C962_=_C1876( C962 C1876 ) C962_=_C1877( C962 C1877 ) \nC962_=_C1878( C962 C1878 ) C962_=_C1879( C962 C1879 ) C1010_=_C1027( C1010 C1027 ) C1010_=_C1033( C1010 C1033 ) C1010_=_C1123( C1010 C1123 ) C1010_=_C1309( C1010 C1309 ) \nC1010_=_C1564( C1010 C1564 ) C1010_=_C1861( C1010 C1861 ) C1010_=_C1862( C1010 C1862 ) C1010_=_C1863( C1010 C1863 ) C1010_=_C1864( C1010 C1864 ) C1010_=_C1865( C1010 C1865 ) \nC1010_=_C1866( C1010 C1866 ) C1010_=_C1867( C1010 C1867 ) C1010_=_C1868( C1010 C1868 ) C1010_=_C1869( C1010 C1869 ) C1010_=_C1870( C1010 C1870 ) C1010_=_C1871( C1010 C1871 ) \nC1010_=_C1872( C1010 C1872 ) C1010_=_C1873( C1010 C1873 ) C1010_=_C1874( C1010 C1874 ) C1010_=_C1875( C1010 C1875 ) C1010_=_C1876( C1010 C1876 ) C1010_=_C1877( C1010 C1877 ) \nC1010_=_C1878( C1010 C1878 ) C1010_=_C1879( C1010 C1879 ) C1027_=_C1066( C1027 C1066 ) C1027_=_C1210( C1027 C1210 ) C1027_=_C1321( C1027 C1321 ) C1027_=_C1582( C1027 C1582 ) \nC1027_=_C1876( C1027 C1876 ) C1027_=_C1987( C1027 C1987 ) C1027_=_C2587( C1027 C2587 ) C1027_=_C2637( C1027 C2637 ) C1027_=_C2707( C1027 C2707 ) C1027_=_C3022( C1027 C3022 ) \nC1027_=_C3076( C1027 C3076 ) C1027_=_C3190( C1027 C3190 ) C1027_=_C3300( C1027 C3300 ) C1027_=_C3341( C1027 C3341 ) C1027_=_C3349( C1027 C3349 ) C1027_=_C3589( C1027 C3589 ) \nC1027_=_C3718( C1027 C3718 ) C1027_=_C3768( C1027 C3768 ) C1027_=_C3790( C1027 C3790 ) C1027_=_C3839( C1027 C3839 ) C1027_=_C3898( C1027 C3898 ) C1027_=_C3917( C1027 C3917 ) \nC1027_=_C3940( C1027 C3940 ) C1027_=_C3941( C1027 C3941 ) C1027_=_C3942( C1027 C3942 ) C1027_=_C3943( C1027 C3943 ) C1033_=_C1123( C1033 C1123 ) C1033_=_C1309( C1033 C1309 ) \nC1033_=_C1564( C1033 C1564 ) C1033_=_C1861( C1033 C1861 ) C1033_=_C1862( C1033 C1862 ) C1033_=_C1863( C1033 C1863 ) C1033_=_C1864( C1033 C1864 ) C1033_=_C1865( C1033 C1865 ) \nC1033_=_C1866( C1033 C1866 ) C1033_=_C1867( C1033 C1867 ) C1033_=_C1868( C1033 C1868 ) C1033_=_C1869( C1033 C1869 ) C1033_=_C1870( C1033 C1870 ) C1033_=_C1871( C1033 C1871 ) \nC1033_=_C1872( C1033 C1872 ) C1033_=_C1873( C1033 C1873 ) C1033_=_C1874( C1033 C1874 ) C1033_=_C1875( C1033 C1875 ) C1033_=_C1876( C1033 C1876 ) C1033_=_C1877( C1033 C1877 ) \nC1033_=_C1878( C1033 C1878 ) C1033_=_C1879( C1033 C1879 ) C1066_=_C1210( C1066 C1210 ) C1066_=_C1321( C1066 C1321 ) C1066_=_C1582(</w:t>
      </w:r>
    </w:p>
    <w:p>
      <w:pPr>
        <w:pStyle w:val="PreformattedText"/>
        <w:bidi w:val="0"/>
        <w:spacing w:before="0" w:after="0"/>
        <w:jc w:val="left"/>
        <w:rPr/>
      </w:pPr>
      <w:r>
        <w:rPr/>
        <w:t xml:space="preserve"> </w:t>
      </w:r>
      <w:r>
        <w:rPr/>
        <w:t>C1066 C1582 ) C1066_=_C1876( C1066 C1876 ) \nC1066_=_C1987( C1066 C1987 ) C1066_=_C2587( C1066 C2587 ) C1066_=_C2637( C1066 C2637 ) C1066_=_C2707( C1066 C2707 ) C1066_=_C3022( C1066 C3022 ) C1066_=_C3076( C1066 C3076 ) \nC1066_=_C3190( C1066 C3190 ) C1066_=_C3300( C1066 C3300 ) C1066_=_C3341( C1066 C3341 ) C1066_=_C3349( C1066 C3349 ) C1066_=_C3589( C1066 C3589 ) C1066_=_C3718( C1066 C3718 ) \nC1066_=_C3768( C1066 C3768 ) C1066_=_C3790( C1066 C3790 ) C1066_=_C3839( C1066 C3839 ) C1066_=_C3898( C1066 C3898 ) C1066_=_C3917( C1066 C3917 ) C1066_=_C3940( C1066 C3940 ) \nC1066_=_C3941( C1066 C3941 ) C1066_=_C3942( C1066 C3942 ) C1066_=_C3943( C1066 C3943 ) C1123_=_C1309( C1123 C1309 ) C1123_=_C1564( C1123 C1564 ) C1123_=_C1861( C1123 C1861 ) \nC1123_=_C1862( C1123 C1862 ) C1123_=_C1863( C1123 C1863 ) C1123_=_C1864( C1123 C1864 ) C1123_=_C1865( C1123 C1865 ) C1123_=_C1866( C1123 C1866 ) C1123_=_C1867( C1123 C1867 ) \nC1123_=_C1868( C1123 C1868 ) C1123_=_C1869( C1123 C1869 ) C1123_=_C1870( C1123 C1870 ) C1123_=_C1871( C1123 C1871 ) C1123_=_C1872( C1123 C1872 ) C1123_=_C1873( C1123 C1873 ) \nC1123_=_C1874( C1123 C1874 ) C1123_=_C1875( C1123 C1875 ) C1123_=_C1876( C1123 C1876 ) C1123_=_C1877( C1123 C1877 ) C1123_=_C1878( C1123 C1878 ) C1123_=_C1879( C1123 C1879 ) \nC1210_=_C1321( C1210 C1321 ) C1210_=_C1582( C1210 C1582 ) C1210_=_C1876( C1210 C1876 ) C1210_=_C1987( C1210 C1987 ) C1210_=_C2587( C1210 C2587 ) C1210_=_C2637( C1210 C2637 ) \nC1210_=_C2707( C1210 C2707 ) C1210_=_C3022( C1210 C3022 ) C1210_=_C3076( C1210 C3076 ) C1210_=_C3190( C1210 C3190 ) C1210_=_C3300( C1210 C3300 ) C1210_=_C3341( C1210 C3341 ) \nC1210_=_C3349( C1210 C3349 ) C1210_=_C3589( C1210 C3589 ) C1210_=_C3718( C1210 C3718 ) C1210_=_C3768( C1210 C3768 ) C1210_=_C3790( C1210 C3790 ) C1210_=_C3839( C1210 C3839 ) \nC1210_=_C3898( C1210 C3898 ) C1210_=_C3917( C1210 C3917 ) C1210_=_C3940( C1210 C3940 ) C1210_=_C3941( C1210 C3941 ) C1210_=_C3942( C1210 C3942 ) C1210_=_C3943( C1210 C3943 ) \nC1309_=_C1321( C1309 C1321 ) C1309_=_C1564( C1309 C1564 ) C1309_=_C1861( C1309 C1861 ) C1309_=_C1862( C1309 C1862 ) C1309_=_C1863( C1309 C1863 ) C1309_=_C1864( C1309 C1864 ) \nC1309_=_C1865( C1309 C1865 ) C1309_=_C1866( C1309 C1866 ) C1309_=_C1867( C1309 C1867 ) C1309_=_C1868( C1309 C1868 ) C1309_=_C1869( C1309 C1869 ) C1309_=_C1870( C1309 C1870 ) \nC1309_=_C1871( C1309 C1871 ) C1309_=_C1872( C1309 C1872 ) C1309_=_C1873( C1309 C1873 ) C1309_=_C1874( C1309 C1874 ) C1309_=_C1875( C1309 C1875 ) C1309_=_C1876( C1309 C1876 ) \nC1309_=_C1877( C1309 C1877 ) C1309_=_C1878( C1309 C1878 ) C1309_=_C1879( C1309 C1879 ) C1321_=_C1582( C1321 C1582 ) C1321_=_C1876( C1321 C1876 ) C1321_=_C1987( C1321 C1987 ) \nC1321_=_C2587( C1321 C2587 ) C1321_=_C2637( C1321 C2637 ) C1321_=_C2707( C1321 C2707 ) C1321_=_C3022( C1321 C3022 ) C1321_=_C3076( C1321 C3076 ) C1321_=_C3190( C1321 C3190 ) \nC1321_=_C3300( C1321 C3300 ) C1321_=_C3341( C1321 C3341 ) C1321_=_C3349( C1321 C3349 ) C1321_=_C3589( C1321 C3589 ) C1321_=_C3718( C1321 C3718 ) C1321_=_C3768( C1321 C3768 ) \nC1321_=_C3790( C1321 C3790 ) C1321_=_C3839( C1321 C3839 ) C1321_=_C3898( C1321 C3898 ) C1321_=_C3917( C1321 C3917 ) C1321_=_C3940( C1321 C3940 ) C1321_=_C3941( C1321 C3941 ) \nC1321_=_C3942( C1321 C3942 ) C1321_=_C3943( C1321 C3943 ) C1564_=_C1582( C1564 C1582 ) C1564_=_C1861( C1564 C1861 ) C1564_=_C1862( C1564 C1862 ) C1564_=_C1863( C1564 C1863 ) \nC1564_=_C1864( C1564 C1864 ) C1564_=_C1865( C1564 C1865 ) C1564_=_C1866( C1564 C1866 ) C1564_=_C1867( C1564 C1867 ) C1564_=_C1868( C1564 C1868 ) C1564_=_C1869( C1564 C1869 ) \nC1564_=_C1870( C1564 C1870 ) C1564_=_C1871( C1564 C1871 ) C1564_=_C1872( C1564 C1872 ) C1564_=_C1873( C1564 C1873 ) C1564_=_C1874( C1564 C1874 ) C1564_=_C1875( C1564 C1875 ) \nC1564_=_C1876( C1564 C1876 ) C1564_=_C1877( C1564 C1877 ) C1564_=_C1878( C1564 C1878 ) C1564_=_C1879( C1564 C1879 ) C1582_=_C1876( C1582 C1876 ) C1582_=_C1987( C1582 C1987 ) \nC1582_=_C2587( C1582 C2587 ) C1582_=_C2637( C1582 C2637 ) C1582_=_C2707( C1582 C2707 ) C1582_=_C3022( C1582 C3022 ) C1582_=_C3076( C1582 C3076 ) C1582_=_C3190( C1582 C3190 ) \nC1582_=_C3300( C1582 C3300 ) C1582_=_C3341( C1582 C3341 ) C1582_=_C3349( C1582 C3349 ) C1582_=_C3589( C1582 C3589 ) C1582_=_C3718( C1582 C3718 ) C1582_=_C3768( C1582 C3768 ) \nC1582_=_C3790( C1582 C3790 ) C1582_=_C3839( C1582 C3839 ) C1582_=_C3898( C1582 C3898 ) C1582_=_C3917( C1582 C3917 ) C1582_=_C3940( C1582 C3940 ) C1582_=_C3941( C1582 C3941 ) \nC1582_=_C3942( C1582 C3942 ) C1582_=_C3943( C1582 C3943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1_=_C1879( C1861 C1879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2_=_C1879( C1862 C1879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2587( C1864 C2587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2637( C1865 C2637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9_=_C1870( C1869 C1870 ) C1869_=_C1871( C1869 C1871 ) C1869_=_C1872( C1869 C1872 ) C1869_=_C1873( C1869 C1873 ) C1869_=_C1874( C1869 C1874 ) C1869_=_C1875( C1869 C1875 ) \nC1869_=_C1876( C1869 C1876 ) C1869_=_C1877( C1869 C1877 ) C1869_=_C1878( C1869 C1878 ) C1869_=_C1879( C1869 C1879 ) C1870_=_C1871( C1870 C1871 ) C1870_=_C1872( C1870 C1872 ) \nC1870_=_C1873( C1870 C1873 ) C1870_=_C1874( C1870 C1874 ) C1870_=_C1875( C1870 C1875 ) C1870_=_C1876( C1870 C1876 ) C1870_=_C1877( C1870 C1877 ) C1870_=_C1878( C1870 C1878 ) \nC1870_=_C1879( C1870 C1879 ) C1870_=_C3190( C1870 C3190 ) C1871_=_C1872( C1871 C1872 ) C1871_=_C1873( C1871 C1873 ) C1871_=_C1874( C1871 C1874 ) C1871_=_C1875( C1871 C1875 ) \nC1871_=_C1876( C1871 C1876 ) C1871_=_C1877( C1871 C1877 ) C1871_=_C1878( C1871 C1878 ) C1871_=_C1879( C1871 C1879 ) C1872_=_C1873( C1872 C1873 ) C1872_=_C1874( C1872 C1874 ) \nC1872_=_C1875( C1872 C1875 ) C1872_=_C1876( C1872 C1876 ) C1872_=_C1877( C1872 C1877 ) C1872_=_C1878( C1872 C1878 ) C1872_=_C1879( C1872 C1879 ) C1872_=_C3341( C1872 C3341 ) \nC1873_=_C1874( C1873 C1874 ) C1873_=_C1875( C1873 C1875 ) C1873_=_C1876( C1873 C1876 ) C1873_=_C1877( C1873 C1877 ) C1873_=_C1878( C1873 C1878 ) C1873_=_C1879( C1873 C1879 ) \nC1874_=_C1875( C1874 C1875 ) C1874_=_C1876( C1874 C1876 ) C1874_=_C1877( C1874 C1877 ) C1874_=_C1878( C1874 C1878 ) C1874_=_C1879( C1874 C1879 ) C1874_=_C3790( C1874 C3790 ) \nC1875_=_C1876( C1875 C1876 ) C1875_=_C1877( C1875 C1877 ) C1875_=_C1878( C1875 C1878 ) C1875_=_C1879( C1875 C1879 ) C1875_=_C3839( C1875 C3839 ) C1876_=_C1877( C1876 C1877 ) \nC1876_=_C1878( C1876 C1878 ) C1876_=_C1879( C1876 C1879 ) C1876_=_C1987( C1876 C1987 ) C1876_=_C2587( C1876 C2587 ) C1876_=_C2637( C1876 C2637 ) C1876_=_C2707( C1876 C2707 ) \nC1876_=_C3022( C1876 C3022 ) C1876_=_C3076( C1876 C3076 ) C1876_=_C3190( C1876 C3190 ) C1876_=_C3300( C1876 C3300 ) C1876_=_C3341( C1876 C3341 ) C1876_=_C3349( C1876 C3349 ) \nC1876_=_C3589(</w:t>
      </w:r>
    </w:p>
    <w:p>
      <w:pPr>
        <w:pStyle w:val="PreformattedText"/>
        <w:bidi w:val="0"/>
        <w:spacing w:before="0" w:after="0"/>
        <w:jc w:val="left"/>
        <w:rPr/>
      </w:pPr>
      <w:r>
        <w:rPr/>
        <w:t xml:space="preserve"> </w:t>
      </w:r>
      <w:r>
        <w:rPr/>
        <w:t>C1876 C3589 ) C1876_=_C3718( C1876 C3718 ) C1876_=_C3768( C1876 C3768 ) C1876_=_C3790( C1876 C3790 ) C1876_=_C3839( C1876 C3839 ) C1876_=_C3898( C1876 C3898 ) \nC1876_=_C3917( C1876 C3917 ) C1876_=_C3940( C1876 C3940 ) C1876_=_C3941( C1876 C3941 ) C1876_=_C3942( C1876 C3942 ) C1876_=_C3943( C1876 C3943 ) C1877_=_C1878( C1877 C1878 ) \nC1877_=_C1879( C1877 C1879 ) C1878_=_C1879( C1878 C1879 ) C1987_=_C2587( C1987 C2587 ) C1987_=_C2637( C1987 C2637 ) C1987_=_C2707( C1987 C2707 ) C1987_=_C3022( C1987 C3022 ) \nC1987_=_C3076( C1987 C3076 ) C1987_=_C3190( C1987 C3190 ) C1987_=_C3300( C1987 C3300 ) C1987_=_C3341( C1987 C3341 ) C1987_=_C3349( C1987 C3349 ) C1987_=_C3589( C1987 C3589 ) \nC1987_=_C3718( C1987 C3718 ) C1987_=_C3768( C1987 C3768 ) C1987_=_C3790( C1987 C3790 ) C1987_=_C3839( C1987 C3839 ) C1987_=_C3898( C1987 C3898 ) C1987_=_C3917( C1987 C3917 ) \nC1987_=_C3940( C1987 C3940 ) C1987_=_C3941( C1987 C3941 ) C1987_=_C3942( C1987 C3942 ) C1987_=_C3943( C1987 C3943 ) C2587_=_C2637( C2587 C2637 ) C2587_=_C2707( C2587 C2707 ) \nC2587_=_C3022( C2587 C3022 ) C2587_=_C3076( C2587 C3076 ) C2587_=_C3190( C2587 C3190 ) C2587_=_C3300( C2587 C3300 ) C2587_=_C3341( C2587 C3341 ) C2587_=_C3349( C2587 C3349 ) \nC2587_=_C3589( C2587 C3589 ) C2587_=_C3718( C2587 C3718 ) C2587_=_C3768( C2587 C3768 ) C2587_=_C3790( C2587 C3790 ) C2587_=_C3839( C2587 C3839 ) C2587_=_C3898( C2587 C3898 ) \nC2587_=_C3917( C2587 C3917 ) C2587_=_C3940( C2587 C3940 ) C2587_=_C3941( C2587 C3941 ) C2587_=_C3942( C2587 C3942 ) C2587_=_C3943( C2587 C3943 ) C2637_=_C2707( C2637 C2707 ) \nC2637_=_C3022( C2637 C3022 ) C2637_=_C3076( C2637 C3076 ) C2637_=_C3190( C2637 C3190 ) C2637_=_C3300( C2637 C3300 ) C2637_=_C3341( C2637 C3341 ) C2637_=_C3349( C2637 C3349 ) \nC2637_=_C3589( C2637 C3589 ) C2637_=_C3718( C2637 C3718 ) C2637_=_C3768( C2637 C3768 ) C2637_=_C3790( C2637 C3790 ) C2637_=_C3839( C2637 C3839 ) C2637_=_C3898( C2637 C3898 ) \nC2637_=_C3917( C2637 C3917 ) C2637_=_C3940( C2637 C3940 ) C2637_=_C3941( C2637 C3941 ) C2637_=_C3942( C2637 C3942 ) C2637_=_C3943( C2637 C3943 ) C2707_=_C3022( C2707 C3022 ) \nC2707_=_C3076( C2707 C3076 ) C2707_=_C3190( C2707 C3190 ) C2707_=_C3300( C2707 C3300 ) C2707_=_C3341( C2707 C3341 ) C2707_=_C3349( C2707 C3349 ) C2707_=_C3589( C2707 C3589 ) \nC2707_=_C3718( C2707 C3718 ) C2707_=_C3768( C2707 C3768 ) C2707_=_C3790( C2707 C3790 ) C2707_=_C3839( C2707 C3839 ) C2707_=_C3898( C2707 C3898 ) C2707_=_C3917( C2707 C3917 ) \nC2707_=_C3940( C2707 C3940 ) C2707_=_C3941( C2707 C3941 ) C2707_=_C3942( C2707 C3942 ) C2707_=_C3943( C2707 C3943 ) C3022_=_C3076( C3022 C3076 ) C3022_=_C3190( C3022 C3190 ) \nC3022_=_C3300( C3022 C3300 ) C3022_=_C3341( C3022 C3341 ) C3022_=_C3349( C3022 C3349 ) C3022_=_C3589( C3022 C3589 ) C3022_=_C3718( C3022 C3718 ) C3022_=_C3768( C3022 C3768 ) \nC3022_=_C3790( C3022 C3790 ) C3022_=_C3839( C3022 C3839 ) C3022_=_C3898( C3022 C3898 ) C3022_=_C3917( C3022 C3917 ) C3022_=_C3940( C3022 C3940 ) C3022_=_C3941( C3022 C3941 ) \nC3022_=_C3942( C3022 C3942 ) C3022_=_C3943( C3022 C3943 ) C3076_=_C3190( C3076 C3190 ) C3076_=_C3300( C3076 C3300 ) C3076_=_C3341( C3076 C3341 ) C3076_=_C3349( C3076 C3349 ) \nC3076_=_C3589( C3076 C3589 ) C3076_=_C3718( C3076 C3718 ) C3076_=_C3768( C3076 C3768 ) C3076_=_C3790( C3076 C3790 ) C3076_=_C3839( C3076 C3839 ) C3076_=_C3898( C3076 C3898 ) \nC3076_=_C3917( C3076 C3917 ) C3076_=_C3940( C3076 C3940 ) C3076_=_C3941( C3076 C3941 ) C3076_=_C3942( C3076 C3942 ) C3076_=_C3943( C3076 C3943 ) C3190_=_C3300( C3190 C3300 ) \nC3190_=_C3341( C3190 C3341 ) C3190_=_C3349( C3190 C3349 ) C3190_=_C3589( C3190 C3589 ) C3190_=_C3718( C3190 C3718 ) C3190_=_C3768( C3190 C3768 ) C3190_=_C3790( C3190 C3790 ) \nC3190_=_C3839( C3190 C3839 ) C3190_=_C3898( C3190 C3898 ) C3190_=_C3917( C3190 C3917 ) C3190_=_C3940( C3190 C3940 ) C3190_=_C3941( C3190 C3941 ) C3190_=_C3942( C3190 C3942 ) \nC3190_=_C3943( C3190 C3943 ) C3300_=_C3341( C3300 C3341 ) C3300_=_C3349( C3300 C3349 ) C3300_=_C3589( C3300 C3589 ) C3300_=_C3718( C3300 C3718 ) C3300_=_C3768( C3300 C3768 ) \nC3300_=_C3790( C3300 C3790 ) C3300_=_C3839( C3300 C3839 ) C3300_=_C3898( C3300 C3898 ) C3300_=_C3917( C3300 C3917 ) C3300_=_C3940( C3300 C3940 ) C3300_=_C3941( C3300 C3941 ) \nC3300_=_C3942( C3300 C3942 ) C3300_=_C3943( C3300 C3943 ) C3341_=_C3349( C3341 C3349 ) C3341_=_C3589( C3341 C3589 ) C3341_=_C3718( C3341 C3718 ) C3341_=_C3768( C3341 C3768 ) \nC3341_=_C3790( C3341 C3790 ) C3341_=_C3839( C3341 C3839 ) C3341_=_C3898( C3341 C3898 ) C3341_=_C3917( C3341 C3917 ) C3341_=_C3940( C3341 C3940 ) C3341_=_C3941( C3341 C3941 ) \nC3341_=_C3942( C3341 C3942 ) C3341_=_C3943( C3341 C3943 ) C3349_=_C3589( C3349 C3589 ) C3349_=_C3718( C3349 C3718 ) C3349_=_C3768( C3349 C3768 ) C3349_=_C3790( C3349 C3790 ) \nC3349_=_C3839( C3349 C3839 ) C3349_=_C3898( C3349 C3898 ) C3349_=_C3917( C3349 C3917 ) C3349_=_C3940( C3349 C3940 ) C3349_=_C3941( C3349 C3941 ) C3349_=_C3942( C3349 C3942 ) \nC3349_=_C3943( C3349 C3943 ) C3589_=_C3718( C3589 C3718 ) C3589_=_C3768( C3589 C3768 ) C3589_=_C3790( C3589 C3790 ) C3589_=_C3839( C3589 C3839 ) C3589_=_C3898( C3589 C3898 ) \nC3589_=_C3917( C3589 C3917 ) C3589_=_C3940( C3589 C3940 ) C3589_=_C3941( C3589 C3941 ) C3589_=_C3942( C3589 C3942 ) C3589_=_C3943( C3589 C3943 ) C3718_=_C3768( C3718 C3768 ) \nC3718_=_C3790( C3718 C3790 ) C3718_=_C3839( C3718 C3839 ) C3718_=_C3898( C3718 C3898 ) C3718_=_C3917( C3718 C3917 ) C3718_=_C3940( C3718 C3940 ) C3718_=_C3941( C3718 C3941 ) \nC3718_=_C3942( C3718 C3942 ) C3718_=_C3943( C3718 C3943 ) C3768_=_C3790( C3768 C3790 ) C3768_=_C3839( C3768 C3839 ) C3768_=_C3898( C3768 C3898 ) C3768_=_C3917( C3768 C3917 ) \nC3768_=_C3940( C3768 C3940 ) C3768_=_C3941( C3768 C3941 ) C3768_=_C3942( C3768 C3942 ) C3768_=_C3943( C3768 C3943 ) C3790_=_C3839( C3790 C3839 ) C3790_=_C3898( C3790 C3898 ) \nC3790_=_C3917( C3790 C3917 ) C3790_=_C3940( C3790 C3940 ) C3790_=_C3941( C3790 C3941 ) C3790_=_C3942( C3790 C3942 ) C3790_=_C3943( C3790 C3943 ) C3839_=_C3898( C3839 C3898 ) \nC3839_=_C3917( C3839 C3917 ) C3839_=_C3940( C3839 C3940 ) C3839_=_C3941( C3839 C3941 ) C3839_=_C3942( C3839 C3942 ) C3839_=_C3943( C3839 C3943 ) C3898_=_C3917( C3898 C3917 ) \nC3898_=_C3940( C3898 C3940 ) C3898_=_C3941( C3898 C3941 ) C3898_=_C3942( C3898 C3942 ) C3898_=_C3943( C3898 C3943 ) C3917_=_C3940( C3917 C3940 ) C3917_=_C3941( C3917 C3941 ) \nC3917_=_C3942( C3917 C3942 ) C3917_=_C3943( C3917 C3943 ) C3940_=_C3941( C3940 C3941 ) C3940_=_C3942( C3940 C3942 ) C3940_=_C3943( C3940 C3943 ) C3941_=_C3942( C3941 C3942 ) \nC3941_=_C3943( C3941 C3943 ) C3942_=_C3943( C3942 C3943 ) "];226-&gt;316[label="56: C598 C763 C780 C837 C853 \nC861 C962 C1010 C1027 C1033 C1066 \nC1123 C1210 C1309 C1321 C1564 C1582 \nC1861 C1862 C1863 C1864 C1865 C1866 \nC1867 C1868 C1869 C1870 C1871 C1872 \nC1873 C1874 C1875 C1877 C1878 C1879 \nC1987 C2587 C2637 C2707 C3022 C3076 \nC3190 C3300 C3341 C3349 C3589 C3718 \nC3768 C3790 C3839 C3898 C3917 C3940 \nC3941 C3942 C3943 \n767: C598_=_C763 ,C598_=_C837 ,C598_=_C861 ,C598_=_C962 ,C598_=_C1010 ,\nC598_=_C1033 ,C598_=_C1123 ,C598_=_C1309 ,C598_=_C1564 ,C598_=_C1861 ,C598_=_C1862 ,\nC598_=_C1863 ,C598_=_C1864 ,C598_=_C1865 ,C598_=_C1866 ,C598_=_C1867 ,C598_=_C1868 ,\nC598_=_C1869 ,C598_=_C1870 ,C598_=_C1871 ,C598_=_C1872 ,C598_=_C1873 ,C598_=_C1874 ,\nC598_=_C1875 ,C598_=_C1877 ,C598_=_C1878 ,C598_=_C1879 ,C763_=_C780 ,C763_=_C837 ,\nC763_=_C861 ,C763_=_C962 ,C763_=_C1010 ,C763_=_C1033 ,C763_=_C1123 ,C763_=_C1309 ,\nC763_=_C1564 ,C763_=_C1861 ,C763_=_C1862 ,C763_=_C1863 ,C763_=_C1864 ,C763_=_C1865 ,\nC763_=_C1866 ,C763_=_C1867 ,C763_=_C1868 ,C763_=_C1869 ,C763_=_C1870 ,C763_=_C1871 ,\nC763_=_C1872 ,C763_=_C1873 ,C763_=_C1874 ,C763_=_C1875 ,C763_=_C1877 ,C763_=_C1878 ,\nC763_=_C1879 ,C780_=_C853 ,C780_=_C1027 ,C780_=_C1066 ,C780_=_C1210 ,C780_=_C1321 ,\nC780_=_C1582 ,C780_=_C1987 ,C780_=_C2587 ,C780_=_C2637 ,C780_=_C2707 ,C780_=_C3022 ,\nC780_=_C3076 ,C780_=_C3190 ,C780_=_C3300 ,C780_=_C3341 ,C780_=_C3349 ,C780_=_C3589 ,\nC780_=_C3718 ,C780_=_C3768 ,C780_=_C3790 ,C780_=_C3839 ,C780_=_C3898 ,C780_=_C3917 ,\nC780_=_C3940 ,C780_=_C3941 ,C780_=_C3942 ,C780_=_C3943 ,C837_=_C853 ,C837_=_C861 ,\nC837_=_C962 ,C837_=_C1010 ,C837_=_C1033 ,C837_=_C1123 ,C837_=_C1309 ,C837_=_C1564 ,\nC837_=_C1861 ,C837_=_C1862 ,C837_=_C1863 ,C837_=_C1864 ,C837_=_C1865 ,C837_=_C1866 ,\nC837_=_C1867 ,C837_=_C1868 ,C837_=_C1869 ,C837_=_C1870 ,C837_=_C1871 ,C837_=_C1872 ,\nC837_=_C1873 ,C837_=_C1874 ,C837_=_C1875 ,C837_=_C1877 ,C837_=_C1878 ,C837_=_C1879 ,\nC853_=_C1027 ,C853_=_C1066 ,C853_=_C1210 ,C853_=_C1321 ,C853_=_C1582 ,C853_=_C1987 ,\nC853_=_C2587 ,C853_=_C2637 ,C853_=_C2707 ,C853_=_C3022 ,C853_=_C3076 ,C853_=_C3190 ,\nC853_=_C3300 ,C853_=_C3341 ,C853_=_C3349 ,C853_=_C3589 ,C853_=_C3718 ,C853_=_C3768 ,\nC853_=_C3790 ,C853_=_C3839 ,C853_=_C3898 ,C853_=_C3917 ,C853_=_C3940 ,C853_=_C3941 ,\nC853_=_C3942 ,C853_=_C3943 ,C861_=_C962 ,C861_=_C1010 ,C861_=_C1033 ,C861_=_C1123 ,\nC861_=_C1309 ,C861_=_C1564 ,C861_=_C1861 ,C861_=_C1862 ,C861_=_C1863 ,C861_=_C1864 ,\nC861_=_C1865 ,C861_=_C1866 ,C861_=_C1867 ,C861_=_C1868 ,C861_=_C1869 ,C861_=_C1870 ,\nC861_=_C1871 ,C861_=_C1872 ,C861_=_C1873 ,C861_=_C1874 ,C861_=_C1875 ,C861_=_C1877 ,\nC861_=_C1878 ,C861_=_C1879 ,C962_=_C1010 ,C962_=_C1033 ,C962_=_C1123 ,C962_=_C1309 ,\nC962_=_C1564 ,C962_=_C1861 ,C962_=_C1862 ,C962_=_C1863 ,C962_=_C1864 ,C962_=_C1865 ,\nC962_=_C1866 ,C962_=_C1867 ,C962_=_C1868 ,C962_=_C1869 ,C962_=_C1870 ,C962_=_C1871 ,\nC962_=_C1872 ,C962_=_C1873 ,C962_=_C1874 ,C962_=_C1875 ,C962_=_C1877 ,C962_=_C1878 ,\nC962_=_C1879 ,C1010_=_C1027 ,C1010_=_C1033 ,C1010_=_C1123 ,C1010_=_C1309 ,C1010_=_C1564 ,\nC1010_=_C1861 ,C1010_=_C1862 ,C1010_=_C1863 ,C1010_=_C1864 ,C1010_=_C1865 ,C1010_=_C1866 ,\nC1010_=_C1867 ,C1010_=_C1868 ,C1010_=_C1869 ,C1010_=_C1870 ,C1010_=_C1871 ,C1010_=_C1872 ,\nC1010_=_C1873 ,C1010_=_C1874 ,C1010_=_C1875 ,C1010_=_C1877 ,C1010_=_C1878 ,C1010_=_C1879 ,\nC1027_=_C1066 ,C1027_=_C1210 ,C1027_=_C1321 ,C1027_=_C1582</w:t>
      </w:r>
    </w:p>
    <w:p>
      <w:pPr>
        <w:pStyle w:val="PreformattedText"/>
        <w:bidi w:val="0"/>
        <w:spacing w:before="0" w:after="0"/>
        <w:jc w:val="left"/>
        <w:rPr/>
      </w:pPr>
      <w:r>
        <w:rPr/>
        <w:t xml:space="preserve"> </w:t>
      </w:r>
      <w:r>
        <w:rPr/>
        <w:t>,C1027_=_C1987 ,C1027_=_C2587 ,\nC1027_=_C2637 ,C1027_=_C2707 ,C1027_=_C3022 ,C1027_=_C3076 ,C1027_=_C3190 ,C1027_=_C3300 ,\nC1027_=_C3341 ,C1027_=_C3349 ,C1027_=_C3589 ,C1027_=_C3718 ,C1027_=_C3768 ,C1027_=_C3790 ,\nC1027_=_C3839 ,C1027_=_C3898 ,C1027_=_C3917 ,C1027_=_C3940 ,C1027_=_C3941 ,C1027_=_C3942 ,\nC1027_=_C3943 ,C1033_=_C1123 ,C1033_=_C1309 ,C1033_=_C1564 ,C1033_=_C1861 ,C1033_=_C1862 ,\nC1033_=_C1863 ,C1033_=_C1864 ,C1033_=_C1865 ,C1033_=_C1866 ,C1033_=_C1867 ,C1033_=_C1868 ,\nC1033_=_C1869 ,C1033_=_C1870 ,C1033_=_C1871 ,C1033_=_C1872 ,C1033_=_C1873 ,C1033_=_C1874 ,\nC1033_=_C1875 ,C1033_=_C1877 ,C1033_=_C1878 ,C1033_=_C1879 ,C1066_=_C1210 ,C1066_=_C1321 ,\nC1066_=_C1582 ,C1066_=_C1987 ,C1066_=_C2587 ,C1066_=_C2637 ,C1066_=_C2707 ,C1066_=_C3022 ,\nC1066_=_C3076 ,C1066_=_C3190 ,C1066_=_C3300 ,C1066_=_C3341 ,C1066_=_C3349 ,C1066_=_C3589 ,\nC1066_=_C3718 ,C1066_=_C3768 ,C1066_=_C3790 ,C1066_=_C3839 ,C1066_=_C3898 ,C1066_=_C3917 ,\nC1066_=_C3940 ,C1066_=_C3941 ,C1066_=_C3942 ,C1066_=_C3943 ,C1123_=_C1309 ,C1123_=_C1564 ,\nC1123_=_C1861 ,C1123_=_C1862 ,C1123_=_C1863 ,C1123_=_C1864 ,C1123_=_C1865 ,C1123_=_C1866 ,\nC1123_=_C1867 ,C1123_=_C1868 ,C1123_=_C1869 ,C1123_=_C1870 ,C1123_=_C1871 ,C1123_=_C1872 ,\nC1123_=_C1873 ,C1123_=_C1874 ,C1123_=_C1875 ,C1123_=_C1877 ,C1123_=_C1878 ,C1123_=_C1879 ,\nC1210_=_C1321 ,C1210_=_C1582 ,C1210_=_C1987 ,C1210_=_C2587 ,C1210_=_C2637 ,C1210_=_C2707 ,\nC1210_=_C3022 ,C1210_=_C3076 ,C1210_=_C3190 ,C1210_=_C3300 ,C1210_=_C3341 ,C1210_=_C3349 ,\nC1210_=_C3589 ,C1210_=_C3718 ,C1210_=_C3768 ,C1210_=_C3790 ,C1210_=_C3839 ,C1210_=_C3898 ,\nC1210_=_C3917 ,C1210_=_C3940 ,C1210_=_C3941 ,C1210_=_C3942 ,C1210_=_C3943 ,C1309_=_C1321 ,\nC1309_=_C1564 ,C1309_=_C1861 ,C1309_=_C1862 ,C1309_=_C1863 ,C1309_=_C1864 ,C1309_=_C1865 ,\nC1309_=_C1866 ,C1309_=_C1867 ,C1309_=_C1868 ,C1309_=_C1869 ,C1309_=_C1870 ,C1309_=_C1871 ,\nC1309_=_C1872 ,C1309_=_C1873 ,C1309_=_C1874 ,C1309_=_C1875 ,C1309_=_C1877 ,C1309_=_C1878 ,\nC1309_=_C1879 ,C1321_=_C1582 ,C1321_=_C1987 ,C1321_=_C2587 ,C1321_=_C2637 ,C1321_=_C2707 ,\nC1321_=_C3022 ,C1321_=_C3076 ,C1321_=_C3190 ,C1321_=_C3300 ,C1321_=_C3341 ,C1321_=_C3349 ,\nC1321_=_C3589 ,C1321_=_C3718 ,C1321_=_C3768 ,C1321_=_C3790 ,C1321_=_C3839 ,C1321_=_C3898 ,\nC1321_=_C3917 ,C1321_=_C3940 ,C1321_=_C3941 ,C1321_=_C3942 ,C1321_=_C3943 ,C1564_=_C1582 ,\nC1564_=_C1861 ,C1564_=_C1862 ,C1564_=_C1863 ,C1564_=_C1864 ,C1564_=_C1865 ,C1564_=_C1866 ,\nC1564_=_C1867 ,C1564_=_C1868 ,C1564_=_C1869 ,C1564_=_C1870 ,C1564_=_C1871 ,C1564_=_C1872 ,\nC1564_=_C1873 ,C1564_=_C1874 ,C1564_=_C1875 ,C1564_=_C1877 ,C1564_=_C1878 ,C1564_=_C1879 ,\nC1582_=_C1987 ,C1582_=_C2587 ,C1582_=_C2637 ,C1582_=_C2707 ,C1582_=_C3022 ,C1582_=_C3076 ,\nC1582_=_C3190 ,C1582_=_C3300 ,C1582_=_C3341 ,C1582_=_C3349 ,C1582_=_C3589 ,C1582_=_C3718 ,\nC1582_=_C3768 ,C1582_=_C3790 ,C1582_=_C3839 ,C1582_=_C3898 ,C1582_=_C3917 ,C1582_=_C3940 ,\nC1582_=_C3941 ,C1582_=_C3942 ,C1582_=_C3943 ,C1861_=_C1862 ,C1861_=_C1863 ,C1861_=_C1864 ,\nC1861_=_C1865 ,C1861_=_C1866 ,C1861_=_C1867 ,C1861_=_C1868 ,C1861_=_C1869 ,C1861_=_C1870 ,\nC1861_=_C1871 ,C1861_=_C1872 ,C1861_=_C1873 ,C1861_=_C1874 ,C1861_=_C1875 ,C1861_=_C1877 ,\nC1861_=_C1878 ,C1861_=_C1879 ,C1862_=_C1863 ,C1862_=_C1864 ,C1862_=_C1865 ,C1862_=_C1866 ,\nC1862_=_C1867 ,C1862_=_C1868 ,C1862_=_C1869 ,C1862_=_C1870 ,C1862_=_C1871 ,C1862_=_C1872 ,\nC1862_=_C1873 ,C1862_=_C1874 ,C1862_=_C1875 ,C1862_=_C1877 ,C1862_=_C1878 ,C1862_=_C1879 ,\nC1863_=_C1864 ,C1863_=_C1865 ,C1863_=_C1866 ,C1863_=_C1867 ,C1863_=_C1868 ,C1863_=_C1869 ,\nC1863_=_C1870 ,C1863_=_C1871 ,C1863_=_C1872 ,C1863_=_C1873 ,C1863_=_C1874 ,C1863_=_C1875 ,\nC1863_=_C1877 ,C1863_=_C1878 ,C1863_=_C1879 ,C1864_=_C1865 ,C1864_=_C1866 ,C1864_=_C1867 ,\nC1864_=_C1868 ,C1864_=_C1869 ,C1864_=_C1870 ,C1864_=_C1871 ,C1864_=_C1872 ,C1864_=_C1873 ,\nC1864_=_C1874 ,C1864_=_C1875 ,C1864_=_C1877 ,C1864_=_C1878 ,C1864_=_C1879 ,C1864_=_C2587 ,\nC1865_=_C1866 ,C1865_=_C1867 ,C1865_=_C1868 ,C1865_=_C1869 ,C1865_=_C1870 ,C1865_=_C1871 ,\nC1865_=_C1872 ,C1865_=_C1873 ,C1865_=_C1874 ,C1865_=_C1875 ,C1865_=_C1877 ,C1865_=_C1878 ,\nC1865_=_C1879 ,C1865_=_C2637 ,C1866_=_C1867 ,C1866_=_C1868 ,C1866_=_C1869 ,C1866_=_C1870 ,\nC1866_=_C1871 ,C1866_=_C1872 ,C1866_=_C1873 ,C1866_=_C1874 ,C1866_=_C1875 ,C1866_=_C1877 ,\nC1866_=_C1878 ,C1866_=_C1879 ,C1867_=_C1868 ,C1867_=_C1869 ,C1867_=_C1870 ,C1867_=_C1871 ,\nC1867_=_C1872 ,C1867_=_C1873 ,C1867_=_C1874 ,C1867_=_C1875 ,C1867_=_C1877 ,C1867_=_C1878 ,\nC1867_=_C1879 ,C1868_=_C1869 ,C1868_=_C1870 ,C1868_=_C1871 ,C1868_=_C1872 ,C1868_=_C1873 ,\nC1868_=_C1874 ,C1868_=_C1875 ,C1868_=_C1877 ,C1868_=_C1878 ,C1868_=_C1879 ,C1869_=_C1870 ,\nC1869_=_C1871 ,C1869_=_C1872 ,C1869_=_C1873 ,C1869_=_C1874 ,C1869_=_C1875 ,C1869_=_C1877 ,\nC1869_=_C1878 ,C1869_=_C1879 ,C1870_=_C1871 ,C1870_=_C1872 ,C1870_=_C1873 ,C1870_=_C1874 ,\nC1870_=_C1875 ,C1870_=_C1877 ,C1870_=_C1878 ,C1870_=_C1879 ,C1870_=_C3190 ,C1871_=_C1872 ,\nC1871_=_C1873 ,C1871_=_C1874 ,C1871_=_C1875 ,C1871_=_C1877 ,C1871_=_C1878 ,C1871_=_C1879 ,\nC1872_=_C1873 ,C1872_=_C1874 ,C1872_=_C1875 ,C1872_=_C1877 ,C1872_=_C1878 ,C1872_=_C1879 ,\nC1872_=_C3341 ,C1873_=_C1874 ,C1873_=_C1875 ,C1873_=_C1877 ,C1873_=_C1878 ,C1873_=_C1879 ,\nC1874_=_C1875 ,C1874_=_C1877 ,C1874_=_C1878 ,C1874_=_C1879 ,C1874_=_C3790 ,C1875_=_C1877 ,\nC1875_=_C1878 ,C1875_=_C1879 ,C1875_=_C3839 ,C1877_=_C1878 ,C1877_=_C1879 ,C1878_=_C1879 ,\nC1987_=_C2587 ,C1987_=_C2637 ,C1987_=_C2707 ,C1987_=_C3022 ,C1987_=_C3076 ,C1987_=_C3190 ,\nC1987_=_C3300 ,C1987_=_C3341 ,C1987_=_C3349 ,C1987_=_C3589 ,C1987_=_C3718 ,C1987_=_C3768 ,\nC1987_=_C3790 ,C1987_=_C3839 ,C1987_=_C3898 ,C1987_=_C3917 ,C1987_=_C3940 ,C1987_=_C3941 ,\nC1987_=_C3942 ,C1987_=_C3943 ,C2587_=_C2637 ,C2587_=_C2707 ,C2587_=_C3022 ,C2587_=_C3076 ,\nC2587_=_C3190 ,C2587_=_C3300 ,C2587_=_C3341 ,C2587_=_C3349 ,C2587_=_C3589 ,C2587_=_C3718 ,\nC2587_=_C3768 ,C2587_=_C3790 ,C2587_=_C3839 ,C2587_=_C3898 ,C2587_=_C3917 ,C2587_=_C3940 ,\nC2587_=_C3941 ,C2587_=_C3942 ,C2587_=_C3943 ,C2637_=_C2707 ,C2637_=_C3022 ,C2637_=_C3076 ,\nC2637_=_C3190 ,C2637_=_C3300 ,C2637_=_C3341 ,C2637_=_C3349 ,C2637_=_C3589 ,C2637_=_C3718 ,\nC2637_=_C3768 ,C2637_=_C3790 ,C2637_=_C3839 ,C2637_=_C3898 ,C2637_=_C3917 ,C2637_=_C3940 ,\nC2637_=_C3941 ,C2637_=_C3942 ,C2637_=_C3943 ,C2707_=_C3022 ,C2707_=_C3076 ,C2707_=_C3190 ,\nC2707_=_C3300 ,C2707_=_C3341 ,C2707_=_C3349 ,C2707_=_C3589 ,C2707_=_C3718 ,C2707_=_C3768 ,\nC2707_=_C3790 ,C2707_=_C3839 ,C2707_=_C3898 ,C2707_=_C3917 ,C2707_=_C3940 ,C2707_=_C3941 ,\nC2707_=_C3942 ,C2707_=_C3943 ,C3022_=_C3076 ,C3022_=_C3190 ,C3022_=_C3300 ,C3022_=_C3341 ,\nC3022_=_C3349 ,C3022_=_C3589 ,C3022_=_C3718 ,C3022_=_C3768 ,C3022_=_C3790 ,C3022_=_C3839 ,\nC3022_=_C3898 ,C3022_=_C3917 ,C3022_=_C3940 ,C3022_=_C3941 ,C3022_=_C3942 ,C3022_=_C3943 ,\nC3076_=_C3190 ,C3076_=_C3300 ,C3076_=_C3341 ,C3076_=_C3349 ,C3076_=_C3589 ,C3076_=_C3718 ,\nC3076_=_C3768 ,C3076_=_C3790 ,C3076_=_C3839 ,C3076_=_C3898 ,C3076_=_C3917 ,C3076_=_C3940 ,\nC3076_=_C3941 ,C3076_=_C3942 ,C3076_=_C3943 ,C3190_=_C3300 ,C3190_=_C3341 ,C3190_=_C3349 ,\nC3190_=_C3589 ,C3190_=_C3718 ,C3190_=_C3768 ,C3190_=_C3790 ,C3190_=_C3839 ,C3190_=_C3898 ,\nC3190_=_C3917 ,C3190_=_C3940 ,C3190_=_C3941 ,C3190_=_C3942 ,C3190_=_C3943 ,C3300_=_C3341 ,\nC3300_=_C3349 ,C3300_=_C3589 ,C3300_=_C3718 ,C3300_=_C3768 ,C3300_=_C3790 ,C3300_=_C3839 ,\nC3300_=_C3898 ,C3300_=_C3917 ,C3300_=_C3940 ,C3300_=_C3941 ,C3300_=_C3942 ,C3300_=_C3943 ,\nC3341_=_C3349 ,C3341_=_C3589 ,C3341_=_C3718 ,C3341_=_C3768 ,C3341_=_C3790 ,C3341_=_C3839 ,\nC3341_=_C3898 ,C3341_=_C3917 ,C3341_=_C3940 ,C3341_=_C3941 ,C3341_=_C3942 ,C3341_=_C3943 ,\nC3349_=_C3589 ,C3349_=_C3718 ,C3349_=_C3768 ,C3349_=_C3790 ,C3349_=_C3839 ,C3349_=_C3898 ,\nC3349_=_C3917 ,C3349_=_C3940 ,C3349_=_C3941 ,C3349_=_C3942 ,C3349_=_C3943 ,C3589_=_C3718 ,\nC3589_=_C3768 ,C3589_=_C3790 ,C3589_=_C3839 ,C3589_=_C3898 ,C3589_=_C3917 ,C3589_=_C3940 ,\nC3589_=_C3941 ,C3589_=_C3942 ,C3589_=_C3943 ,C3718_=_C3768 ,C3718_=_C3790 ,C3718_=_C3839 ,\nC3718_=_C3898 ,C3718_=_C3917 ,C3718_=_C3940 ,C3718_=_C3941 ,C3718_=_C3942 ,C3718_=_C3943 ,\nC3768_=_C3790 ,C3768_=_C3839 ,C3768_=_C3898 ,C3768_=_C3917 ,C3768_=_C3940 ,C3768_=_C3941 ,\nC3768_=_C3942 ,C3768_=_C3943 ,C3790_=_C3839 ,C3790_=_C3898 ,C3790_=_C3917 ,C3790_=_C3940 ,\nC3790_=_C3941 ,C3790_=_C3942 ,C3790_=_C3943 ,C3839_=_C3898 ,C3839_=_C3917 ,C3839_=_C3940 ,\nC3839_=_C3941 ,C3839_=_C3942 ,C3839_=_C3943 ,C3898_=_C3917 ,C3898_=_C3940 ,C3898_=_C3941 ,\nC3898_=_C3942 ,C3898_=_C3943 ,C3917_=_C3940 ,C3917_=_C3941 ,C3917_=_C3942 ,C3917_=_C3943 ,\nC3940_=_C3941 ,C3940_=_C3942 ,C3940_=_C3943 ,C3941_=_C3942 ,C3941_=_C3943 ,C3942_=_C3943 ,"];317[shape=box, label="id:317 level: 7\n53: C420 C472 C566 C596 C885 \nC889 C1029 C1047 C1120 C1121 C1122 \nC1123 C1124 C1125 C1126 C1127 C1128 \nC1129 C1130 C1131 C1132 C1133 C1134 \nC1135 C1136 C1137 C1138 C1139 C1140 \nC1141 C1142 C1143 C1434 C1699 C1817 \nC1818 C1819 C1820 C1821 C1822 C1823 \nC1824 C1825 C1826 C1827 C1828 C1829 \nC1830 C1831 C1832 C1833 C1834 C1835 \n711: C420_=_C472( C420 C472 ) C420_=_C566( C420 C566 ) C420_=_C889( C420 C889 ) C420_=_C1047( C420 C1047 ) C420_=_C1122( C420 C1122 ) \nC420_=_C1434( C420 C1434 ) C420_=_C1699( C420 C1699 ) C420_=_C1817( C420 C1817 ) C420_=_C1818( C420 C1818 ) C420_=_C1819( C420 C1819 ) C420_=_C1820( C420 C1820 ) \nC420_=_C1821( C420 C1821 ) C420_=_C1822( C420 C1822 ) C420_=_C1823( C420 C1823 ) C420_=_C1824( C420 C1824 ) C420_=_C1825( C420 C1825 ) C420_=_C1826( C420 C1826 ) \nC420_=_C1827( C420 C1827 ) C420_=_C1828( C420 C1828 ) C420_=_C1829( C420 C1829 ) C420_=_C1830( C420 C1830 ) C420_=_C1831( C420 C1831 ) C420_=_C1832( C420 C1832 ) \nC420_=_C1833( C420 C1833 ) C420_=_C1834( C420 C1834 ) C420_=_C1835( C420 C1835 ) C472_=_C566( C472 C566 ) C472_=_C889( C472 C889 ) C472_=_C1047( C472 C1047 ) \nC472_=_C1122( C472 C1122 ) C472_=_C1434( C472 C1434 ) C472_=_C1699( C472 C1699 ) C472_=_C1817( C472 C1817 ) C472_=_C1818( C472 C1818 ) C472_=_C1819(</w:t>
      </w:r>
    </w:p>
    <w:p>
      <w:pPr>
        <w:pStyle w:val="PreformattedText"/>
        <w:bidi w:val="0"/>
        <w:spacing w:before="0" w:after="0"/>
        <w:jc w:val="left"/>
        <w:rPr/>
      </w:pPr>
      <w:r>
        <w:rPr/>
        <w:t xml:space="preserve"> </w:t>
      </w:r>
      <w:r>
        <w:rPr/>
        <w:t>C472 C1819 ) \nC472_=_C1820( C472 C1820 ) C472_=_C1821( C472 C1821 ) C472_=_C1822( C472 C1822 ) C472_=_C1823( C472 C1823 ) C472_=_C1824( C472 C1824 ) C472_=_C1825( C472 C1825 ) \nC472_=_C1826( C472 C1826 ) C472_=_C1827( C472 C1827 ) C472_=_C1828( C472 C1828 ) C472_=_C1829( C472 C1829 ) C472_=_C1830( C472 C1830 ) C472_=_C1831( C472 C1831 ) \nC472_=_C1832( C472 C1832 ) C472_=_C1833( C472 C1833 ) C472_=_C1834( C472 C1834 ) C472_=_C1835( C472 C1835 ) C566_=_C889( C566 C889 ) C566_=_C1047( C566 C1047 ) \nC566_=_C1122( C566 C1122 ) C566_=_C1434( C566 C1434 ) C566_=_C1699( C566 C1699 ) C566_=_C1817( C566 C1817 ) C566_=_C1818( C566 C1818 ) C566_=_C1819( C566 C1819 ) \nC566_=_C1820( C566 C1820 ) C566_=_C1821( C566 C1821 ) C566_=_C1822( C566 C1822 ) C566_=_C1823( C566 C1823 ) C566_=_C1824( C566 C1824 ) C566_=_C1825( C566 C1825 ) \nC566_=_C1826( C566 C1826 ) C566_=_C1827( C566 C1827 ) C566_=_C1828( C566 C1828 ) C566_=_C1829( C566 C1829 ) C566_=_C1830( C566 C1830 ) C566_=_C1831( C566 C1831 ) \nC566_=_C1832( C566 C1832 ) C566_=_C1833( C566 C1833 ) C566_=_C1834( C566 C1834 ) C566_=_C1835( C566 C1835 ) C596_=_C885( C596 C885 ) C596_=_C1029( C596 C1029 ) \nC596_=_C1120( C596 C1120 ) C596_=_C1121( C596 C1121 ) C596_=_C1122( C596 C1122 ) C596_=_C1123( C596 C1123 ) C596_=_C1124( C596 C1124 ) C596_=_C1125( C596 C1125 ) \nC596_=_C1126( C596 C1126 ) C596_=_C1127( C596 C1127 ) C596_=_C1128( C596 C1128 ) C596_=_C1129( C596 C1129 ) C596_=_C1130( C596 C1130 ) C596_=_C1131( C596 C1131 ) \nC596_=_C1132( C596 C1132 ) C596_=_C1133( C596 C1133 ) C596_=_C1134( C596 C1134 ) C596_=_C1135( C596 C1135 ) C596_=_C1136( C596 C1136 ) C596_=_C1137( C596 C1137 ) \nC596_=_C1138( C596 C1138 ) C596_=_C1139( C596 C1139 ) C596_=_C1140( C596 C1140 ) C596_=_C1141( C596 C1141 ) C596_=_C1142( C596 C1142 ) C596_=_C1143( C596 C1143 ) \nC885_=_C889( C885 C889 ) C885_=_C1029( C885 C1029 ) C885_=_C1120( C885 C1120 ) C885_=_C1121( C885 C1121 ) C885_=_C1122( C885 C1122 ) C885_=_C1123( C885 C1123 ) \nC885_=_C1124( C885 C1124 ) C885_=_C1125( C885 C1125 ) C885_=_C1126( C885 C1126 ) C885_=_C1127( C885 C1127 ) C885_=_C1128( C885 C1128 ) C885_=_C1129( C885 C1129 ) \nC885_=_C1130( C885 C1130 ) C885_=_C1131( C885 C1131 ) C885_=_C1132( C885 C1132 ) C885_=_C1133( C885 C1133 ) C885_=_C1134( C885 C1134 ) C885_=_C1135( C885 C1135 ) \nC885_=_C1136( C885 C1136 ) C885_=_C1137( C885 C1137 ) C885_=_C1138( C885 C1138 ) C885_=_C1139( C885 C1139 ) C885_=_C1140( C885 C1140 ) C885_=_C1141( C885 C1141 ) \nC885_=_C1142( C885 C1142 ) C885_=_C1143( C885 C1143 ) C889_=_C1047( C889 C1047 ) C889_=_C1122( C889 C1122 ) C889_=_C1434( C889 C1434 ) C889_=_C1699( C889 C1699 ) \nC889_=_C1817( C889 C1817 ) C889_=_C1818( C889 C1818 ) C889_=_C1819( C889 C1819 ) C889_=_C1820( C889 C1820 ) C889_=_C1821( C889 C1821 ) C889_=_C1822( C889 C1822 ) \nC889_=_C1823( C889 C1823 ) C889_=_C1824( C889 C1824 ) C889_=_C1825( C889 C1825 ) C889_=_C1826( C889 C1826 ) C889_=_C1827( C889 C1827 ) C889_=_C1828( C889 C1828 ) \nC889_=_C1829( C889 C1829 ) C889_=_C1830( C889 C1830 ) C889_=_C1831( C889 C1831 ) C889_=_C1832( C889 C1832 ) C889_=_C1833( C889 C1833 ) C889_=_C1834( C889 C1834 ) \nC889_=_C1835( C889 C1835 ) C1029_=_C1120( C1029 C1120 ) C1029_=_C1121( C1029 C1121 ) C1029_=_C1122( C1029 C1122 ) C1029_=_C1123( C1029 C1123 ) C1029_=_C1124( C1029 C1124 ) \nC1029_=_C1125( C1029 C1125 ) C1029_=_C1126( C1029 C1126 ) C1029_=_C1127( C1029 C1127 ) C1029_=_C1128( C1029 C1128 ) C1029_=_C1129( C1029 C1129 ) C1029_=_C1130( C1029 C1130 ) \nC1029_=_C1131( C1029 C1131 ) C1029_=_C1132( C1029 C1132 ) C1029_=_C1133( C1029 C1133 ) C1029_=_C1134( C1029 C1134 ) C1029_=_C1135( C1029 C1135 ) C1029_=_C1136( C1029 C1136 ) \nC1029_=_C1137( C1029 C1137 ) C1029_=_C1138( C1029 C1138 ) C1029_=_C1139( C1029 C1139 ) C1029_=_C1140( C1029 C1140 ) C1029_=_C1141( C1029 C1141 ) C1029_=_C1142( C1029 C1142 ) \nC1029_=_C1143( C1029 C1143 ) C1047_=_C1122( C1047 C1122 ) C1047_=_C1434( C1047 C1434 ) C1047_=_C1699( C1047 C1699 ) C1047_=_C1817( C1047 C1817 ) C1047_=_C1818( C1047 C1818 ) \nC1047_=_C1819( C1047 C1819 ) C1047_=_C1820( C1047 C1820 ) C1047_=_C1821( C1047 C1821 ) C1047_=_C1822( C1047 C1822 ) C1047_=_C1823( C1047 C1823 ) C1047_=_C1824( C1047 C1824 ) \nC1047_=_C1825( C1047 C1825 ) C1047_=_C1826( C1047 C1826 ) C1047_=_C1827( C1047 C1827 ) C1047_=_C1828( C1047 C1828 ) C1047_=_C1829( C1047 C1829 ) C1047_=_C1830( C1047 C1830 ) \nC1047_=_C1831( C1047 C1831 ) C1047_=_C1832( C1047 C1832 ) C1047_=_C1833( C1047 C1833 ) C1047_=_C1834( C1047 C1834 ) C1047_=_C1835( C1047 C183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699( C1121 C1699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434( C1122 C1434 ) C1122_=_C1699( C1122 C1699 ) C1122_=_C1817( C1122 C1817 ) C1122_=_C1818( C1122 C1818 ) C1122_=_C1819( C1122 C1819 ) C1122_=_C1820( C1122 C1820 ) \nC1122_=_C1821( C1122 C1821 ) C1122_=_C1822( C1122 C1822 ) C1122_=_C1823( C1122 C1823 ) C1122_=_C1824( C1122 C1824 ) C1122_=_C1825( C1122 C1825 ) C1122_=_C1826( C1122 C1826 ) \nC1122_=_C1827( C1122 C1827 ) C1122_=_C1828( C1122 C1828 ) C1122_=_C1829( C1122 C1829 ) C1122_=_C1830( C1122 C1830 ) C1122_=_C1831( C1122 C1831 ) C1122_=_C1832( C1122 C1832 ) \nC1122_=_C1833( C1122 C1833 ) C1122_=_C1834( C1122 C1834 ) C1122_=_C1835( C1122 C1835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822( C1127 C1822 ) C1128_=_C1129( C1128 C1129 ) C1128_=_C1130( C1128 C1130 ) \nC1128_=_C1131( C1128 C1131 ) C1128_=_C1132( C1128 C1132 ) C1128_=_C1133( C1128 C1133 ) C1128_=_C1134(</w:t>
      </w:r>
    </w:p>
    <w:p>
      <w:pPr>
        <w:pStyle w:val="PreformattedText"/>
        <w:bidi w:val="0"/>
        <w:spacing w:before="0" w:after="0"/>
        <w:jc w:val="left"/>
        <w:rPr/>
      </w:pPr>
      <w:r>
        <w:rPr/>
        <w:t xml:space="preserve"> </w:t>
      </w:r>
      <w:r>
        <w:rPr/>
        <w:t>C1128 C1134 ) C1128_=_C1135( C1128 C1135 ) C1128_=_C1136( C1128 C1136 ) \nC1128_=_C1137( C1128 C1137 ) C1128_=_C1138( C1128 C1138 ) C1128_=_C1139( C1128 C1139 ) C1128_=_C1140( C1128 C1140 ) C1128_=_C1141( C1128 C1141 ) C1128_=_C1142( C1128 C1142 ) \nC1128_=_C1143( C1128 C1143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823( C1132 C1823 ) C1133_=_C1134( C1133 C1134 ) C1133_=_C1135( C1133 C1135 ) \nC1133_=_C1136( C1133 C1136 ) C1133_=_C1137( C1133 C1137 ) C1133_=_C1138( C1133 C1138 ) C1133_=_C1139( C1133 C1139 ) C1133_=_C1140( C1133 C1140 ) C1133_=_C1141( C1133 C1141 ) \nC1133_=_C1142( C1133 C1142 ) C1133_=_C1143( C1133 C1143 ) C1133_=_C1824( C1133 C1824 ) C1134_=_C1135( C1134 C1135 ) C1134_=_C1136( C1134 C1136 ) C1134_=_C1137( C1134 C1137 ) \nC1134_=_C1138( C1134 C1138 ) C1134_=_C1139( C1134 C1139 ) C1134_=_C1140( C1134 C1140 ) C1134_=_C1141( C1134 C1141 ) C1134_=_C1142( C1134 C1142 ) C1134_=_C1143( C1134 C1143 ) \nC1135_=_C1136( C1135 C1136 ) C1135_=_C1137( C1135 C1137 ) C1135_=_C1138( C1135 C1138 ) C1135_=_C1139( C1135 C1139 ) C1135_=_C1140( C1135 C1140 ) C1135_=_C1141( C1135 C1141 ) \nC1135_=_C1142( C1135 C1142 ) C1135_=_C1143( C1135 C1143 ) C1135_=_C1827( C1135 C1827 ) C1136_=_C1137( C1136 C1137 ) C1136_=_C1138( C1136 C1138 ) C1136_=_C1139( C1136 C1139 ) \nC1136_=_C1140( C1136 C1140 ) C1136_=_C1141( C1136 C1141 ) C1136_=_C1142( C1136 C1142 ) C1136_=_C1143( C1136 C1143 ) C1137_=_C1138( C1137 C1138 ) C1137_=_C1139( C1137 C1139 ) \nC1137_=_C1140( C1137 C1140 ) C1137_=_C1141( C1137 C1141 ) C1137_=_C1142( C1137 C1142 ) C1137_=_C1143( C1137 C1143 ) C1138_=_C1139( C1138 C1139 ) C1138_=_C1140( C1138 C1140 ) \nC1138_=_C1141( C1138 C1141 ) C1138_=_C1142( C1138 C1142 ) C1138_=_C1143( C1138 C1143 ) C1139_=_C1140( C1139 C1140 ) C1139_=_C1141( C1139 C1141 ) C1139_=_C1142( C1139 C1142 ) \nC1139_=_C1143( C1139 C1143 ) C1139_=_C1830( C1139 C1830 ) C1140_=_C1141( C1140 C1141 ) C1140_=_C1142( C1140 C1142 ) C1140_=_C1143( C1140 C1143 ) C1141_=_C1142( C1141 C1142 ) \nC1141_=_C1143( C1141 C1143 ) C1141_=_C1833( C1141 C1833 ) C1142_=_C1143( C1142 C1143 ) C1142_=_C1834( C1142 C1834 ) C1434_=_C1699( C1434 C1699 ) C1434_=_C1817( C1434 C1817 ) \nC1434_=_C1818( C1434 C1818 ) C1434_=_C1819( C1434 C1819 ) C1434_=_C1820( C1434 C1820 ) C1434_=_C1821( C1434 C1821 ) C1434_=_C1822( C1434 C1822 ) C1434_=_C1823( C1434 C1823 ) \nC1434_=_C1824( C1434 C1824 ) C1434_=_C1825( C1434 C1825 ) C1434_=_C1826( C1434 C1826 ) C1434_=_C1827( C1434 C1827 ) C1434_=_C1828( C1434 C1828 ) C1434_=_C1829( C1434 C1829 ) \nC1434_=_C1830( C1434 C1830 ) C1434_=_C1831( C1434 C1831 ) C1434_=_C1832( C1434 C1832 ) C1434_=_C1833( C1434 C1833 ) C1434_=_C1834( C1434 C1834 ) C1434_=_C1835( C1434 C1835 ) \nC1699_=_C1817( C1699 C1817 ) C1699_=_C1818( C1699 C1818 ) C1699_=_C1819( C1699 C1819 ) C1699_=_C1820( C1699 C1820 ) C1699_=_C1821( C1699 C1821 ) C1699_=_C1822( C1699 C1822 ) \nC1699_=_C1823( C1699 C1823 ) C1699_=_C1824( C1699 C1824 ) C1699_=_C1825( C1699 C1825 ) C1699_=_C1826( C1699 C1826 ) C1699_=_C1827( C1699 C1827 ) C1699_=_C1828( C1699 C1828 ) \nC1699_=_C1829( C1699 C1829 ) C1699_=_C1830( C1699 C1830 ) C1699_=_C1831( C1699 C1831 ) C1699_=_C1832( C1699 C1832 ) C1699_=_C1833( C1699 C1833 ) C1699_=_C1834( C1699 C1834 ) \nC1699_=_C1835( C1699 C1835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5_=_C1826( C1825 C1826 ) C1825_=_C1827( C1825 C1827 ) C1825_=_C1828( C1825 C1828 ) \nC1825_=_C1829( C1825 C1829 ) C1825_=_C1830( C1825 C1830 ) C1825_=_C1831( C1825 C1831 ) C1825_=_C1832( C1825 C1832 ) C1825_=_C1833( C1825 C1833 ) C1825_=_C1834( C1825 C1834 ) \nC1825_=_C1835( C1825 C1835 ) C1826_=_C1827( C1826 C1827 ) C1826_=_C1828( C1826 C1828 ) C1826_=_C1829( C1826 C1829 ) C1826_=_C1830( C1826 C1830 ) C1826_=_C1831( C1826 C1831 ) \nC1826_=_C1832( C1826 C1832 ) C1826_=_C1833( C1826 C1833 ) C1826_=_C1834( C1826 C1834 ) C1826_=_C1835( C1826 C1835 ) C1827_=_C1828( C1827 C1828 ) C1827_=_C1829( C1827 C1829 ) \nC1827_=_C1830( C1827 C1830 ) C1827_=_C1831( C1827 C1831 ) C1827_=_C1832( C1827 C1832 ) C1827_=_C1833( C1827 C1833 ) C1827_=_C1834( C1827 C1834 ) C1827_=_C1835( C1827 C1835 ) \nC1828_=_C1829( C1828 C1829 ) C1828_=_C1830( C1828 C1830 ) C1828_=_C1831( C1828 C1831 ) C1828_=_C1832( C1828 C1832 ) C1828_=_C1833( C1828 C1833 ) C1828_=_C1834( C1828 C1834 ) \nC1828_=_C1835( C1828 C1835 ) C1829_=_C1830( C1829 C1830 ) C1829_=_C1831( C1829 C1831 ) C1829_=_C1832( C1829 C1832 ) C1829_=_C1833( C1829 C1833 ) C1829_=_C1834( C1829 C1834 ) \nC1829_=_C1835( C1829 C1835 ) C1830_=_C1831( C1830 C1831 ) C1830_=_C1832( C1830 C1832 ) C1830_=_C1833( C1830 C1833 ) C1830_=_C1834( C1830 C1834 ) C1830_=_C1835( C1830 C1835 ) \nC1831_=_C1832( C1831 C1832 ) C1831_=_C1833( C1831 C1833 ) C1831_=_C1834( C1831 C1834 ) C1831_=_C1835( C1831 C1835 ) C1832_=_C1833( C1832 C1833 ) C1832_=_C1834( C1832 C1834 ) \nC1832_=_C1835( C1832 C1835 ) C1833_=_C1834( C1833 C1834 ) C1833_=_C1835( C1833 C1835 ) C1834_=_C1835( C1834 C1835 ) "];227-&gt;317[label="52: C420 C472 C566 C596 C885 \nC889 C1029 C1047 C1120 C1121 C1123 \nC1124 C1125 C1126 C1127 C1128 C1129 \nC1130 C1131 C1132 C1133 C1134 C1135 \nC1136 C1137 C1138 C1139 C1140 C1141 \nC1142</w:t>
      </w:r>
    </w:p>
    <w:p>
      <w:pPr>
        <w:pStyle w:val="PreformattedText"/>
        <w:bidi w:val="0"/>
        <w:spacing w:before="0" w:after="0"/>
        <w:jc w:val="left"/>
        <w:rPr/>
      </w:pPr>
      <w:r>
        <w:rPr/>
        <w:t xml:space="preserve"> </w:t>
      </w:r>
      <w:r>
        <w:rPr/>
        <w:t>C1143 C1434 C1699 C1817 C1818 \nC1819 C1820 C1821 C1822 C1823 C1824 \nC1825 C1826 C1827 C1828 C1829 C1830 \nC1831 C1832 C1833 C1834 C1835 \n659: C420_=_C472 ,C420_=_C566 ,C420_=_C889 ,C420_=_C1047 ,C420_=_C1434 ,\nC420_=_C1699 ,C420_=_C1817 ,C420_=_C1818 ,C420_=_C1819 ,C420_=_C1820 ,C420_=_C1821 ,\nC420_=_C1822 ,C420_=_C1823 ,C420_=_C1824 ,C420_=_C1825 ,C420_=_C1826 ,C420_=_C1827 ,\nC420_=_C1828 ,C420_=_C1829 ,C420_=_C1830 ,C420_=_C1831 ,C420_=_C1832 ,C420_=_C1833 ,\nC420_=_C1834 ,C420_=_C1835 ,C472_=_C566 ,C472_=_C889 ,C472_=_C1047 ,C472_=_C1434 ,\nC472_=_C1699 ,C472_=_C1817 ,C472_=_C1818 ,C472_=_C1819 ,C472_=_C1820 ,C472_=_C1821 ,\nC472_=_C1822 ,C472_=_C1823 ,C472_=_C1824 ,C472_=_C1825 ,C472_=_C1826 ,C472_=_C1827 ,\nC472_=_C1828 ,C472_=_C1829 ,C472_=_C1830 ,C472_=_C1831 ,C472_=_C1832 ,C472_=_C1833 ,\nC472_=_C1834 ,C472_=_C1835 ,C566_=_C889 ,C566_=_C1047 ,C566_=_C1434 ,C566_=_C1699 ,\nC566_=_C1817 ,C566_=_C1818 ,C566_=_C1819 ,C566_=_C1820 ,C566_=_C1821 ,C566_=_C1822 ,\nC566_=_C1823 ,C566_=_C1824 ,C566_=_C1825 ,C566_=_C1826 ,C566_=_C1827 ,C566_=_C1828 ,\nC566_=_C1829 ,C566_=_C1830 ,C566_=_C1831 ,C566_=_C1832 ,C566_=_C1833 ,C566_=_C1834 ,\nC566_=_C1835 ,C596_=_C885 ,C596_=_C1029 ,C596_=_C1120 ,C596_=_C1121 ,C596_=_C1123 ,\nC596_=_C1124 ,C596_=_C1125 ,C596_=_C1126 ,C596_=_C1127 ,C596_=_C1128 ,C596_=_C1129 ,\nC596_=_C1130 ,C596_=_C1131 ,C596_=_C1132 ,C596_=_C1133 ,C596_=_C1134 ,C596_=_C1135 ,\nC596_=_C1136 ,C596_=_C1137 ,C596_=_C1138 ,C596_=_C1139 ,C596_=_C1140 ,C596_=_C1141 ,\nC596_=_C1142 ,C596_=_C1143 ,C885_=_C889 ,C885_=_C1029 ,C885_=_C1120 ,C885_=_C1121 ,\nC885_=_C1123 ,C885_=_C1124 ,C885_=_C1125 ,C885_=_C1126 ,C885_=_C1127 ,C885_=_C1128 ,\nC885_=_C1129 ,C885_=_C1130 ,C885_=_C1131 ,C885_=_C1132 ,C885_=_C1133 ,C885_=_C1134 ,\nC885_=_C1135 ,C885_=_C1136 ,C885_=_C1137 ,C885_=_C1138 ,C885_=_C1139 ,C885_=_C1140 ,\nC885_=_C1141 ,C885_=_C1142 ,C885_=_C1143 ,C889_=_C1047 ,C889_=_C1434 ,C889_=_C1699 ,\nC889_=_C1817 ,C889_=_C1818 ,C889_=_C1819 ,C889_=_C1820 ,C889_=_C1821 ,C889_=_C1822 ,\nC889_=_C1823 ,C889_=_C1824 ,C889_=_C1825 ,C889_=_C1826 ,C889_=_C1827 ,C889_=_C1828 ,\nC889_=_C1829 ,C889_=_C1830 ,C889_=_C1831 ,C889_=_C1832 ,C889_=_C1833 ,C889_=_C1834 ,\nC889_=_C1835 ,C1029_=_C1120 ,C1029_=_C1121 ,C1029_=_C1123 ,C1029_=_C1124 ,C1029_=_C1125 ,\nC1029_=_C1126 ,C1029_=_C1127 ,C1029_=_C1128 ,C1029_=_C1129 ,C1029_=_C1130 ,C1029_=_C1131 ,\nC1029_=_C1132 ,C1029_=_C1133 ,C1029_=_C1134 ,C1029_=_C1135 ,C1029_=_C1136 ,C1029_=_C1137 ,\nC1029_=_C1138 ,C1029_=_C1139 ,C1029_=_C1140 ,C1029_=_C1141 ,C1029_=_C1142 ,C1029_=_C1143 ,\nC1047_=_C1434 ,C1047_=_C1699 ,C1047_=_C1817 ,C1047_=_C1818 ,C1047_=_C1819 ,C1047_=_C1820 ,\nC1047_=_C1821 ,C1047_=_C1822 ,C1047_=_C1823 ,C1047_=_C1824 ,C1047_=_C1825 ,C1047_=_C1826 ,\nC1047_=_C1827 ,C1047_=_C1828 ,C1047_=_C1829 ,C1047_=_C1830 ,C1047_=_C1831 ,C1047_=_C1832 ,\nC1047_=_C1833 ,C1047_=_C1834 ,C1047_=_C1835 ,C1120_=_C1121 ,C1120_=_C1123 ,C1120_=_C1124 ,\nC1120_=_C1125 ,C1120_=_C1126 ,C1120_=_C1127 ,C1120_=_C1128 ,C1120_=_C1129 ,C1120_=_C1130 ,\nC1120_=_C1131 ,C1120_=_C1132 ,C1120_=_C1133 ,C1120_=_C1134 ,C1120_=_C1135 ,C1120_=_C1136 ,\nC1120_=_C1137 ,C1120_=_C1138 ,C1120_=_C1139 ,C1120_=_C1140 ,C1120_=_C1141 ,C1120_=_C1142 ,\nC1120_=_C1143 ,C1121_=_C1123 ,C1121_=_C1124 ,C1121_=_C1125 ,C1121_=_C1126 ,C1121_=_C1127 ,\nC1121_=_C1128 ,C1121_=_C1129 ,C1121_=_C1130 ,C1121_=_C1131 ,C1121_=_C1132 ,C1121_=_C1133 ,\nC1121_=_C1134 ,C1121_=_C1135 ,C1121_=_C1136 ,C1121_=_C1137 ,C1121_=_C1138 ,C1121_=_C1139 ,\nC1121_=_C1140 ,C1121_=_C1141 ,C1121_=_C1142 ,C1121_=_C1143 ,C1121_=_C1699 ,C1123_=_C1124 ,\nC1123_=_C1125 ,C1123_=_C1126 ,C1123_=_C1127 ,C1123_=_C1128 ,C1123_=_C1129 ,C1123_=_C1130 ,\nC1123_=_C1131 ,C1123_=_C1132 ,C1123_=_C1133 ,C1123_=_C1134 ,C1123_=_C1135 ,C1123_=_C1136 ,\nC1123_=_C1137 ,C1123_=_C1138 ,C1123_=_C1139 ,C1123_=_C1140 ,C1123_=_C1141 ,C1123_=_C1142 ,\nC1123_=_C1143 ,C1124_=_C1125 ,C1124_=_C1126 ,C1124_=_C1127 ,C1124_=_C1128 ,C1124_=_C1129 ,\nC1124_=_C1130 ,C1124_=_C1131 ,C1124_=_C1132 ,C1124_=_C1133 ,C1124_=_C1134 ,C1124_=_C1135 ,\nC1124_=_C1136 ,C1124_=_C1137 ,C1124_=_C1138 ,C1124_=_C1139 ,C1124_=_C1140 ,C1124_=_C1141 ,\nC1124_=_C1142 ,C1124_=_C1143 ,C1125_=_C1126 ,C1125_=_C1127 ,C1125_=_C1128 ,C1125_=_C1129 ,\nC1125_=_C1130 ,C1125_=_C1131 ,C1125_=_C1132 ,C1125_=_C1133 ,C1125_=_C1134 ,C1125_=_C1135 ,\nC1125_=_C1136 ,C1125_=_C1137 ,C1125_=_C1138 ,C1125_=_C1139 ,C1125_=_C1140 ,C1125_=_C1141 ,\nC1125_=_C1142 ,C1125_=_C1143 ,C1126_=_C1127 ,C1126_=_C1128 ,C1126_=_C1129 ,C1126_=_C1130 ,\nC1126_=_C1131 ,C1126_=_C1132 ,C1126_=_C1133 ,C1126_=_C1134 ,C1126_=_C1135 ,C1126_=_C1136 ,\nC1126_=_C1137 ,C1126_=_C1138 ,C1126_=_C1139 ,C1126_=_C1140 ,C1126_=_C1141 ,C1126_=_C1142 ,\nC1126_=_C1143 ,C1127_=_C1128 ,C1127_=_C1129 ,C1127_=_C1130 ,C1127_=_C1131 ,C1127_=_C1132 ,\nC1127_=_C1133 ,C1127_=_C1134 ,C1127_=_C1135 ,C1127_=_C1136 ,C1127_=_C1137 ,C1127_=_C1138 ,\nC1127_=_C1139 ,C1127_=_C1140 ,C1127_=_C1141 ,C1127_=_C1142 ,C1127_=_C1143 ,C1127_=_C1822 ,\nC1128_=_C1129 ,C1128_=_C1130 ,C1128_=_C1131 ,C1128_=_C1132 ,C1128_=_C1133 ,C1128_=_C1134 ,\nC1128_=_C1135 ,C1128_=_C1136 ,C1128_=_C1137 ,C1128_=_C1138 ,C1128_=_C1139 ,C1128_=_C1140 ,\nC1128_=_C1141 ,C1128_=_C1142 ,C1128_=_C1143 ,C1129_=_C1130 ,C1129_=_C1131 ,C1129_=_C1132 ,\nC1129_=_C1133 ,C1129_=_C1134 ,C1129_=_C1135 ,C1129_=_C1136 ,C1129_=_C1137 ,C1129_=_C1138 ,\nC1129_=_C1139 ,C1129_=_C1140 ,C1129_=_C1141 ,C1129_=_C1142 ,C1129_=_C1143 ,C1130_=_C1131 ,\nC1130_=_C1132 ,C1130_=_C1133 ,C1130_=_C1134 ,C1130_=_C1135 ,C1130_=_C1136 ,C1130_=_C1137 ,\nC1130_=_C1138 ,C1130_=_C1139 ,C1130_=_C1140 ,C1130_=_C1141 ,C1130_=_C1142 ,C1130_=_C1143 ,\nC1131_=_C1132 ,C1131_=_C1133 ,C1131_=_C1134 ,C1131_=_C1135 ,C1131_=_C1136 ,C1131_=_C1137 ,\nC1131_=_C1138 ,C1131_=_C1139 ,C1131_=_C1140 ,C1131_=_C1141 ,C1131_=_C1142 ,C1131_=_C1143 ,\nC1132_=_C1133 ,C1132_=_C1134 ,C1132_=_C1135 ,C1132_=_C1136 ,C1132_=_C1137 ,C1132_=_C1138 ,\nC1132_=_C1139 ,C1132_=_C1140 ,C1132_=_C1141 ,C1132_=_C1142 ,C1132_=_C1143 ,C1132_=_C1823 ,\nC1133_=_C1134 ,C1133_=_C1135 ,C1133_=_C1136 ,C1133_=_C1137 ,C1133_=_C1138 ,C1133_=_C1139 ,\nC1133_=_C1140 ,C1133_=_C1141 ,C1133_=_C1142 ,C1133_=_C1143 ,C1133_=_C1824 ,C1134_=_C1135 ,\nC1134_=_C1136 ,C1134_=_C1137 ,C1134_=_C1138 ,C1134_=_C1139 ,C1134_=_C1140 ,C1134_=_C1141 ,\nC1134_=_C1142 ,C1134_=_C1143 ,C1135_=_C1136 ,C1135_=_C1137 ,C1135_=_C1138 ,C1135_=_C1139 ,\nC1135_=_C1140 ,C1135_=_C1141 ,C1135_=_C1142 ,C1135_=_C1143 ,C1135_=_C1827 ,C1136_=_C1137 ,\nC1136_=_C1138 ,C1136_=_C1139 ,C1136_=_C1140 ,C1136_=_C1141 ,C1136_=_C1142 ,C1136_=_C1143 ,\nC1137_=_C1138 ,C1137_=_C1139 ,C1137_=_C1140 ,C1137_=_C1141 ,C1137_=_C1142 ,C1137_=_C1143 ,\nC1138_=_C1139 ,C1138_=_C1140 ,C1138_=_C1141 ,C1138_=_C1142 ,C1138_=_C1143 ,C1139_=_C1140 ,\nC1139_=_C1141 ,C1139_=_C1142 ,C1139_=_C1143 ,C1139_=_C1830 ,C1140_=_C1141 ,C1140_=_C1142 ,\nC1140_=_C1143 ,C1141_=_C1142 ,C1141_=_C1143 ,C1141_=_C1833 ,C1142_=_C1143 ,C1142_=_C1834 ,\nC1434_=_C1699 ,C1434_=_C1817 ,C1434_=_C1818 ,C1434_=_C1819 ,C1434_=_C1820 ,C1434_=_C1821 ,\nC1434_=_C1822 ,C1434_=_C1823 ,C1434_=_C1824 ,C1434_=_C1825 ,C1434_=_C1826 ,C1434_=_C1827 ,\nC1434_=_C1828 ,C1434_=_C1829 ,C1434_=_C1830 ,C1434_=_C1831 ,C1434_=_C1832 ,C1434_=_C1833 ,\nC1434_=_C1834 ,C1434_=_C1835 ,C1699_=_C1817 ,C1699_=_C1818 ,C1699_=_C1819 ,C1699_=_C1820 ,\nC1699_=_C1821 ,C1699_=_C1822 ,C1699_=_C1823 ,C1699_=_C1824 ,C1699_=_C1825 ,C1699_=_C1826 ,\nC1699_=_C1827 ,C1699_=_C1828 ,C1699_=_C1829 ,C1699_=_C1830 ,C1699_=_C1831 ,C1699_=_C1832 ,\nC1699_=_C1833 ,C1699_=_C1834 ,C1699_=_C1835 ,C1817_=_C1818 ,C1817_=_C1819 ,C1817_=_C1820 ,\nC1817_=_C1821 ,C1817_=_C1822 ,C1817_=_C1823 ,C1817_=_C1824 ,C1817_=_C1825 ,C1817_=_C1826 ,\nC1817_=_C1827 ,C1817_=_C1828 ,C1817_=_C1829 ,C1817_=_C1830 ,C1817_=_C1831 ,C1817_=_C1832 ,\nC1817_=_C1833 ,C1817_=_C1834 ,C1817_=_C1835 ,C1818_=_C1819 ,C1818_=_C1820 ,C1818_=_C1821 ,\nC1818_=_C1822 ,C1818_=_C1823 ,C1818_=_C1824 ,C1818_=_C1825 ,C1818_=_C1826 ,C1818_=_C1827 ,\nC1818_=_C1828 ,C1818_=_C1829 ,C1818_=_C1830 ,C1818_=_C1831 ,C1818_=_C1832 ,C1818_=_C1833 ,\nC1818_=_C1834 ,C1818_=_C1835 ,C1819_=_C1820 ,C1819_=_C1821 ,C1819_=_C1822 ,C1819_=_C1823 ,\nC1819_=_C1824 ,C1819_=_C1825 ,C1819_=_C1826 ,C1819_=_C1827 ,C1819_=_C1828 ,C1819_=_C1829 ,\nC1819_=_C1830 ,C1819_=_C1831 ,C1819_=_C1832 ,C1819_=_C1833 ,C1819_=_C1834 ,C1819_=_C1835 ,\nC1820_=_C1821 ,C1820_=_C1822 ,C1820_=_C1823 ,C1820_=_C1824 ,C1820_=_C1825 ,C1820_=_C1826 ,\nC1820_=_C1827 ,C1820_=_C1828 ,C1820_=_C1829 ,C1820_=_C1830 ,C1820_=_C1831 ,C1820_=_C1832 ,\nC1820_=_C1833 ,C1820_=_C1834 ,C1820_=_C1835 ,C1821_=_C1822 ,C1821_=_C1823 ,C1821_=_C1824 ,\nC1821_=_C1825 ,C1821_=_C1826 ,C1821_=_C1827 ,C1821_=_C1828 ,C1821_=_C1829 ,C1821_=_C1830 ,\nC1821_=_C1831 ,C1821_=_C1832 ,C1821_=_C1833 ,C1821_=_C1834 ,C1821_=_C1835 ,C1822_=_C1823 ,\nC1822_=_C1824 ,C1822_=_C1825 ,C1822_=_C1826 ,C1822_=_C1827 ,C1822_=_C1828 ,C1822_=_C1829 ,\nC1822_=_C1830 ,C1822_=_C1831 ,C1822_=_C1832 ,C1822_=_C1833 ,C1822_=_C1834 ,C1822_=_C1835 ,\nC1823_=_C1824 ,C1823_=_C1825 ,C1823_=_C1826 ,C1823_=_C1827 ,C1823_=_C1828 ,C1823_=_C1829 ,\nC1823_=_C1830 ,C1823_=_C1831 ,C1823_=_C1832 ,C1823_=_C1833 ,C1823_=_C1834 ,C1823_=_C1835 ,\nC1824_=_C1825 ,C1824_=_C1826 ,C1824_=_C1827 ,C1824_=_C1828 ,C1824_=_C1829 ,C1824_=_C1830 ,\nC1824_=_C1831 ,C1824_=_C1832 ,C1824_=_C1833 ,C1824_=_C1834 ,C1824_=_C1835 ,C1825_=_C1826 ,\nC1825_=_C1827 ,C1825_=_C1828 ,C1825_=_C1829 ,C1825_=_C1830 ,C1825_=_C1831 ,C1825_=_C1832 ,\nC1825_=_C1833 ,C1825_=_C1834 ,C1825_=_C1835 ,C1826_=_C1827 ,C1826_=_C1828 ,C1826_=_C1829 ,\nC1826_=_C1830 ,C1826_=_C1831 ,C1826_=_C1832 ,C1826_=_C1833 ,C1826_=_C1834 ,C1826_=_C1835 ,\nC1827_=_C1828 ,C1827_=_C1829 ,C1827_=_C1830 ,C1827_=_C1831 ,C1827_=_C1832 ,C1827_=_C1833 ,\nC1827_=_C1834 ,C1827_=_C1835 ,C1828_=_C1829 ,C1828_=_C1830 ,C1828_=_C1831 ,C1828_=_C1832 ,\nC1828_=_C1833 ,C1828_=_C1834 ,C1828_=_C1835 ,C1829_=_C1830 ,C1829_=_C1831 ,C1829_=_C1832 ,\nC1829_=_C1833 ,C1829_=_C1834 ,C1829_=_C1835 ,C1830_=_C1831 ,C1830_=_C1832 ,C1830_=_C1833</w:t>
      </w:r>
    </w:p>
    <w:p>
      <w:pPr>
        <w:pStyle w:val="PreformattedText"/>
        <w:bidi w:val="0"/>
        <w:spacing w:before="0" w:after="0"/>
        <w:jc w:val="left"/>
        <w:rPr/>
      </w:pPr>
      <w:r>
        <w:rPr/>
        <w:t xml:space="preserve"> </w:t>
      </w:r>
      <w:r>
        <w:rPr/>
        <w:t>,\nC1830_=_C1834 ,C1830_=_C1835 ,C1831_=_C1832 ,C1831_=_C1833 ,C1831_=_C1834 ,C1831_=_C1835 ,\nC1832_=_C1833 ,C1832_=_C1834 ,C1832_=_C1835 ,C1833_=_C1834 ,C1833_=_C1835 ,C1834_=_C1835 ,"];318[shape=box, label="id:318 level: 7\n54: C593 C807 C885 C886 C887 \nC888 C889 C890 C891 C892 C893 \nC894 C895 C896 C897 C898 C899 \nC900 C901 C902 C903 C904 C905 \nC906 C907 C908 C909 C910 C1141 \nC1234 C1403 C1476 C1715 C1833 C2210 \nC2537 C2555 C2848 C3066 C3204 C3223 \nC3440 C3560 C3568 C3583 C3660 C3699 \nC3729 C3870 C3949 C3954 C4050 C4068 \nC4069 \n738: C593_=_C885( C593 C885 ) C593_=_C886( C593 C886 ) C593_=_C887( C593 C887 ) C593_=_C888( C593 C888 ) C593_=_C889( C593 C889 ) \nC593_=_C890( C593 C890 ) C593_=_C891( C593 C891 ) C593_=_C892( C593 C892 ) C593_=_C893( C593 C893 ) C593_=_C894( C593 C894 ) C593_=_C895( C593 C895 ) \nC593_=_C896( C593 C896 ) C593_=_C897( C593 C897 ) C593_=_C898( C593 C898 ) C593_=_C899( C593 C899 ) C593_=_C900( C593 C900 ) C593_=_C901( C593 C901 ) \nC593_=_C902( C593 C902 ) C593_=_C903( C593 C903 ) C593_=_C904( C593 C904 ) C593_=_C905( C593 C905 ) C593_=_C906( C593 C906 ) C593_=_C907( C593 C907 ) \nC593_=_C908( C593 C908 ) C593_=_C909( C593 C909 ) C593_=_C910( C593 C910 ) C807_=_C906( C807 C906 ) C807_=_C1141( C807 C1141 ) C807_=_C1234( C807 C1234 ) \nC807_=_C1403( C807 C1403 ) C807_=_C1476( C807 C1476 ) C807_=_C1715( C807 C1715 ) C807_=_C1833( C807 C1833 ) C807_=_C2210( C807 C2210 ) C807_=_C2537( C807 C2537 ) \nC807_=_C2555( C807 C2555 ) C807_=_C2848( C807 C2848 ) C807_=_C3066( C807 C3066 ) C807_=_C3204( C807 C3204 ) C807_=_C3223( C807 C3223 ) C807_=_C3440( C807 C3440 ) \nC807_=_C3560( C807 C3560 ) C807_=_C3568( C807 C3568 ) C807_=_C3583( C807 C3583 ) C807_=_C3660( C807 C3660 ) C807_=_C3699( C807 C3699 ) C807_=_C3729( C807 C3729 ) \nC807_=_C3870( C807 C3870 ) C807_=_C3949( C807 C3949 ) C807_=_C3954( C807 C3954 ) C807_=_C4050( C807 C4050 ) C807_=_C4068( C807 C4068 ) C807_=_C4069( C807 C4069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1141( C885 C1141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1715( C887 C1715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1833( C889 C183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2848( C895 C2848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3204( C897 C3204 ) \nC898_=_C899( C898 C899 ) C898_=_C900( C898 C900 ) C898_=_C901( C898 C901 ) C898_=_C902( C898 C902 ) C898_=_C903( C898 C903 ) C898_=_C904( C898 C904 ) \nC898_=_C905( C898 C905 ) C898_=_C906( C898 C906 ) C898_=_C907( C898 C907 ) C898_=_C908( C898 C908 ) C898_=_C909( C898 C909 ) C898_=_C910( C898 C910 ) \nC898_=_C3568( C898 C3568 ) C899_=_C900( C899 C900 ) C899_=_C901( C899 C901 ) C899_=_C902( C899 C902 ) C899_=_C903( C899 C903 ) C899_=_C904( C899 C904 ) \nC899_=_C905( C899 C905 ) C899_=_C906( C899 C906 ) C899_=_C907( C899 C907 ) C899_=_C908( C899 C908 ) C899_=_C909( C899 C909 ) C899_=_C910( C899 C910 ) \nC900_=_C901( C900 C901 ) C900_=_C902( C900 C902 ) C900_=_C903( C900 C903 ) C900_=_C904( C900 C904 ) C900_=_C905( C900 C905 ) C900_=_C906( C900 C906 ) \nC900_=_C907( C900 C907 ) C900_=_C908( C900 C908 ) C900_=_C909( C900 C909 ) C900_=_C910( C900 C910 ) C900_=_C3870( C900 C3870 ) C901_=_C902( C901 C902 ) \nC901_=_C903( C901 C903 ) C901_=_C904( C901 C904 ) C901_=_C905( 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3_=_C3949( C903 C3949 ) \nC904_=_C905( C904 C905 ) C904_=_C906(</w:t>
      </w:r>
    </w:p>
    <w:p>
      <w:pPr>
        <w:pStyle w:val="PreformattedText"/>
        <w:bidi w:val="0"/>
        <w:spacing w:before="0" w:after="0"/>
        <w:jc w:val="left"/>
        <w:rPr/>
      </w:pPr>
      <w:r>
        <w:rPr/>
        <w:t xml:space="preserve"> </w:t>
      </w:r>
      <w:r>
        <w:rPr/>
        <w:t>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6_=_C1141( C906 C1141 ) C906_=_C1234( C906 C1234 ) C906_=_C1403( C906 C1403 ) \nC906_=_C1476( C906 C1476 ) C906_=_C1715( C906 C1715 ) C906_=_C1833( C906 C1833 ) C906_=_C2210( C906 C2210 ) C906_=_C2537( C906 C2537 ) C906_=_C2555( C906 C2555 ) \nC906_=_C2848( C906 C2848 ) C906_=_C3066( C906 C3066 ) C906_=_C3204( C906 C3204 ) C906_=_C3223( C906 C3223 ) C906_=_C3440( C906 C3440 ) C906_=_C3560( C906 C3560 ) \nC906_=_C3568( C906 C3568 ) C906_=_C3583( C906 C3583 ) C906_=_C3660( C906 C3660 ) C906_=_C3699( C906 C3699 ) C906_=_C3729( C906 C3729 ) C906_=_C3870( C906 C3870 ) \nC906_=_C3949( C906 C3949 ) C906_=_C3954( C906 C3954 ) C906_=_C4050( C906 C4050 ) C906_=_C4068( C906 C4068 ) C906_=_C4069( C906 C4069 ) C907_=_C908( C907 C908 ) \nC907_=_C909( C907 C909 ) C907_=_C910( C907 C910 ) C907_=_C4069( C907 C4069 ) C908_=_C909( C908 C909 ) C908_=_C910( C908 C910 ) C909_=_C910( C909 C910 ) \nC1141_=_C1234( C1141 C1234 ) C1141_=_C1403( C1141 C1403 ) C1141_=_C1476( C1141 C1476 ) C1141_=_C1715( C1141 C1715 ) C1141_=_C1833( C1141 C1833 ) C1141_=_C2210( C1141 C2210 ) \nC1141_=_C2537( C1141 C2537 ) C1141_=_C2555( C1141 C2555 ) C1141_=_C2848( C1141 C2848 ) C1141_=_C3066( C1141 C3066 ) C1141_=_C3204( C1141 C3204 ) C1141_=_C3223( C1141 C3223 ) \nC1141_=_C3440( C1141 C3440 ) C1141_=_C3560( C1141 C3560 ) C1141_=_C3568( C1141 C3568 ) C1141_=_C3583( C1141 C3583 ) C1141_=_C3660( C1141 C3660 ) C1141_=_C3699( C1141 C3699 ) \nC1141_=_C3729( C1141 C3729 ) C1141_=_C3870( C1141 C3870 ) C1141_=_C3949( C1141 C3949 ) C1141_=_C3954( C1141 C3954 ) C1141_=_C4050( C1141 C4050 ) C1141_=_C4068( C1141 C4068 ) \nC1141_=_C4069( C1141 C4069 ) C1234_=_C1403( C1234 C1403 ) C1234_=_C1476( C1234 C1476 ) C1234_=_C1715( C1234 C1715 ) C1234_=_C1833( C1234 C1833 ) C1234_=_C2210( C1234 C2210 ) \nC1234_=_C2537( C1234 C2537 ) C1234_=_C2555( C1234 C2555 ) C1234_=_C2848( C1234 C2848 ) C1234_=_C3066( C1234 C3066 ) C1234_=_C3204( C1234 C3204 ) C1234_=_C3223( C1234 C3223 ) \nC1234_=_C3440( C1234 C3440 ) C1234_=_C3560( C1234 C3560 ) C1234_=_C3568( C1234 C3568 ) C1234_=_C3583( C1234 C3583 ) C1234_=_C3660( C1234 C3660 ) C1234_=_C3699( C1234 C3699 ) \nC1234_=_C3729( C1234 C3729 ) C1234_=_C3870( C1234 C3870 ) C1234_=_C3949( C1234 C3949 ) C1234_=_C3954( C1234 C3954 ) C1234_=_C4050( C1234 C4050 ) C1234_=_C4068( C1234 C4068 ) \nC1234_=_C4069( C1234 C4069 ) C1403_=_C1476( C1403 C1476 ) C1403_=_C1715( C1403 C1715 ) C1403_=_C1833( C1403 C1833 ) C1403_=_C2210( C1403 C2210 ) C1403_=_C2537( C1403 C2537 ) \nC1403_=_C2555( C1403 C2555 ) C1403_=_C2848( C1403 C2848 ) C1403_=_C3066( C1403 C3066 ) C1403_=_C3204( C1403 C3204 ) C1403_=_C3223( C1403 C3223 ) C1403_=_C3440( C1403 C3440 ) \nC1403_=_C3560( C1403 C3560 ) C1403_=_C3568( C1403 C3568 ) C1403_=_C3583( C1403 C3583 ) C1403_=_C3660( C1403 C3660 ) C1403_=_C3699( C1403 C3699 ) C1403_=_C3729( C1403 C3729 ) \nC1403_=_C3870( C1403 C3870 ) C1403_=_C3949( C1403 C3949 ) C1403_=_C3954( C1403 C3954 ) C1403_=_C4050( C1403 C4050 ) C1403_=_C4068( C1403 C4068 ) C1403_=_C4069( C1403 C4069 ) \nC1476_=_C1715( C1476 C1715 ) C1476_=_C1833( C1476 C1833 ) C1476_=_C2210( C1476 C2210 ) C1476_=_C2537( C1476 C2537 ) C1476_=_C2555( C1476 C2555 ) C1476_=_C2848( C1476 C2848 ) \nC1476_=_C3066( C1476 C3066 ) C1476_=_C3204( C1476 C3204 ) C1476_=_C3223( C1476 C3223 ) C1476_=_C3440( C1476 C3440 ) C1476_=_C3560( C1476 C3560 ) C1476_=_C3568( C1476 C3568 ) \nC1476_=_C3583( C1476 C3583 ) C1476_=_C3660( C1476 C3660 ) C1476_=_C3699( C1476 C3699 ) C1476_=_C3729( C1476 C3729 ) C1476_=_C3870( C1476 C3870 ) C1476_=_C3949( C1476 C3949 ) \nC1476_=_C3954( C1476 C3954 ) C1476_=_C4050( C1476 C4050 ) C1476_=_C4068( C1476 C4068 ) C1476_=_C4069( C1476 C4069 ) C1715_=_C1833( C1715 C1833 ) C1715_=_C2210( C1715 C2210 ) \nC1715_=_C2537( C1715 C2537 ) C1715_=_C2555( C1715 C2555 ) C1715_=_C2848( C1715 C2848 ) C1715_=_C3066( C1715 C3066 ) C1715_=_C3204( C1715 C3204 ) C1715_=_C3223( C1715 C3223 ) \nC1715_=_C3440( C1715 C3440 ) C1715_=_C3560( C1715 C3560 ) C1715_=_C3568( C1715 C3568 ) C1715_=_C3583( C1715 C3583 ) C1715_=_C3660( C1715 C3660 ) C1715_=_C3699( C1715 C3699 ) \nC1715_=_C3729( C1715 C3729 ) C1715_=_C3870( C1715 C3870 ) C1715_=_C3949( C1715 C3949 ) C1715_=_C3954( C1715 C3954 ) C1715_=_C4050( C1715 C4050 ) C1715_=_C4068( C1715 C4068 ) \nC1715_=_C4069( C1715 C4069 ) C1833_=_C2210( C1833 C2210 ) C1833_=_C2537( C1833 C2537 ) C1833_=_C2555( C1833 C2555 ) C1833_=_C2848( C1833 C2848 ) C1833_=_C3066( C1833 C3066 ) \nC1833_=_C3204( C1833 C3204 ) C1833_=_C3223( C1833 C3223 ) C1833_=_C3440( C1833 C3440 ) C1833_=_C3560( C1833 C3560 ) C1833_=_C3568( C1833 C3568 ) C1833_=_C3583( C1833 C3583 ) \nC1833_=_C3660( C1833 C3660 ) C1833_=_C3699( C1833 C3699 ) C1833_=_C3729( C1833 C3729 ) C1833_=_C3870( C1833 C3870 ) C1833_=_C3949( C1833 C3949 ) C1833_=_C3954( C1833 C3954 ) \nC1833_=_C4050( C1833 C4050 ) C1833_=_C4068( C1833 C4068 ) C1833_=_C4069( C1833 C4069 ) C2210_=_C2537( C2210 C2537 ) C2210_=_C2555( C2210 C2555 ) C2210_=_C2848( C2210 C2848 ) \nC2210_=_C3066( C2210 C3066 ) C2210_=_C3204( C2210 C3204 ) C2210_=_C3223( C2210 C3223 ) C2210_=_C3440( C2210 C3440 ) C2210_=_C3560( C2210 C3560 ) C2210_=_C3568( C2210 C3568 ) \nC2210_=_C3583( C2210 C3583 ) C2210_=_C3660( C2210 C3660 ) C2210_=_C3699( C2210 C3699 ) C2210_=_C3729( C2210 C3729 ) C2210_=_C3870( C2210 C3870 ) C2210_=_C3949( C2210 C3949 ) \nC2210_=_C3954( C2210 C3954 ) C2210_=_C4050( C2210 C4050 ) C2210_=_C4068( C2210 C4068 ) C2210_=_C4069( C2210 C4069 ) C2537_=_C2555( C2537 C2555 ) C2537_=_C2848( C2537 C2848 ) \nC2537_=_C3066( C2537 C3066 ) C2537_=_C3204( C2537 C3204 ) C2537_=_C3223( C2537 C3223 ) C2537_=_C3440( C2537 C3440 ) C2537_=_C3560( C2537 C3560 ) C2537_=_C3568( C2537 C3568 ) \nC2537_=_C3583( C2537 C3583 ) C2537_=_C3660( C2537 C3660 ) C2537_=_C3699( C2537 C3699 ) C2537_=_C3729( C2537 C3729 ) C2537_=_C3870( C2537 C3870 ) C2537_=_C3949( C2537 C3949 ) \nC2537_=_C3954( C2537 C3954 ) C2537_=_C4050( C2537 C4050 ) C2537_=_C4068( C2537 C4068 ) C2537_=_C4069( C2537 C4069 ) C2555_=_C2848( C2555 C2848 ) C2555_=_C3066( C2555 C3066 ) \nC2555_=_C3204( C2555 C3204 ) C2555_=_C3223( C2555 C3223 ) C2555_=_C3440( C2555 C3440 ) C2555_=_C3560( C2555 C3560 ) C2555_=_C3568( C2555 C3568 ) C2555_=_C3583( C2555 C3583 ) \nC2555_=_C3660( C2555 C3660 ) C2555_=_C3699( C2555 C3699 ) C2555_=_C3729( C2555 C3729 ) C2555_=_C3870( C2555 C3870 ) C2555_=_C3949( C2555 C3949 ) C2555_=_C3954( C2555 C3954 ) \nC2555_=_C4050( C2555 C4050 ) C2555_=_C4068( C2555 C4068 ) C2555_=_C4069( C2555 C4069 ) C2848_=_C3066( C2848 C3066 ) C2848_=_C3204( C2848 C3204 ) C2848_=_C3223( C2848 C3223 ) \nC2848_=_C3440( C2848 C3440 ) C2848_=_C3560( C2848 C3560 ) C2848_=_C3568( C2848 C3568 ) C2848_=_C3583( C2848 C3583 ) C2848_=_C3660( C2848 C3660 ) C2848_=_C3699( C2848 C3699 ) \nC2848_=_C3729( C2848 C3729 ) C2848_=_C3870( C2848 C3870 ) C2848_=_C3949( C2848 C3949 ) C2848_=_C3954( C2848 C3954 ) C2848_=_C4050( C2848 C4050 ) C2848_=_C4068( C2848 C4068 ) \nC2848_=_C4069( C2848 C4069 ) C3066_=_C3204( C3066 C3204 ) C3066_=_C3223( C3066 C3223 ) C3066_=_C3440( C3066 C3440 ) C3066_=_C3560( C3066 C3560 ) C3066_=_C3568( C3066 C3568 ) \nC3066_=_C3583( C3066 C3583 ) C3066_=_C3660( C3066 C3660 ) C3066_=_C3699( C3066 C3699 ) C3066_=_C3729( C3066 C3729 ) C3066_=_C3870( C3066 C3870 ) C3066_=_C3949( C3066 C3949 ) \nC3066_=_C3954( C3066 C3954 ) C3066_=_C4050( C3066 C4050 ) C3066_=_C4068( C3066 C4068 ) C3066_=_C4069( C3066 C4069 ) C3204_=_C3223( C3204 C3223 ) C3204_=_C3440( C3204 C3440 ) \nC3204_=_C3560( C3204 C3560 ) C3204_=_C3568( C3204 C3568 ) C3204_=_C3583( C3204 C3583 ) C3204_=_C3660( C3204 C3660 ) C3204_=_C3699( C3204 C3699 ) C3204_=_C3729( C3204 C3729 ) \nC3204_=_C3870( C3204 C3870 ) C3204_=_C3949( C3204 C3949 ) C3204_=_C3954( C3204 C3954 ) C3204_=_C4050( C3204 C4050 ) C3204_=_C4068( C3204 C4068 ) C3204_=_C4069( C3204 C4069 ) \nC3223_=_C3440( C3223 C3440 ) C3223_=_C3560( C3223 C3560 ) C3223_=_C3568( C3223 C3568 ) C3223_=_C3583( C3223 C3583 ) C3223_=_C3660( C3223 C3660 ) C3223_=_C3699( C3223 C3699 ) \nC3223_=_C3729( C3223 C3729 ) C3223_=_C3870( C3223 C3870 ) C3223_=_C3949( C3223 C3949 ) C3223_=_C3954( C3223 C3954 ) C3223_=_C4050( C3223 C4050 ) C3223_=_C4068( C3223 C4068 ) \nC3223_=_C4069( C3223 C4069 ) C3440_=_C3560( C3440 C3560 ) C3440_=_C3568( C3440 C3568 ) C3440_=_C3583( C3440 C3583 ) C3440_=_C3660( C3440 C3660 ) C3440_=_C3699( C3440 C3699 ) \nC3440_=_C3729( C3440 C3729 ) C3440_=_C3870( C3440 C3870 ) C3440_=_C3949( C3440 C3949 ) C3440_=_C3954( C3440 C3954 ) C3440_=_C4050( C3440 C4050 ) C3440_=_C4068( C3440 C4068 ) \nC3440_=_C4069( C3440 C4069 ) C3560_=_C3568( C3560 C3568 ) C3560_=_C3583( C3560 C3583 ) C3560_=_C3660( C3560 C3660 ) C3560_=_C3699( C3560 C3699 ) C3560_=_C3729( C3560 C3729 ) \nC3560_=_C3870( C3560 C3870 ) C3560_=_C3949( C3560 C3949 ) C3560_=_C3954( C3560 C3954 ) C3560_=_C4050( C3560 C4050 ) C3560_=_C4068( C3560 C4068 ) C3560_=_C4069( C3560 C4069 ) \nC3568_=_C3583( C3568 C3583 ) C3568_=_C3660( C3568 C3660 ) C3568_=_C3699( C3568 C3699 ) C3568_=_C3729( C3568 C3729 ) C3568_=_C3870( C3568 C3870 ) C3568_=_C3949( C3568 C3949 ) \nC3568_=_C3954( C3568 C3954 ) C3568_=_C4050( C3568 C4050 ) C3568_=_C4068( C3568 C4068 ) C3568_=_C4069( C3568 C4069 ) C3583_=_C3660( C3583 C3660 ) C3583_=_C3699( C3583 C3699 ) \nC3583_=_C3729( C3583 C3729 ) C3583_=_C3870( C3583 C3870 ) C3583_=_C3949( C3583 C3949 ) C3583_=_C3954( C3583 C3954 ) C3583_=_C4050( C3583 C4050 ) C3583_=_C4068( C3583 C4068 ) \nC3583_=_C4069( C3583 C4069 ) C3660_=_C3699( C3660 C3699 ) C3660_=_C3729( C3660 C3729 ) C3660_=_C3870( C3660 C3870 ) C3660_=_C3949( C3660 C3949 ) C3660_=_C3954( C3660 C3954 ) \nC3660_=_C4050( C3660 C4050 ) C3660_=_C4068(</w:t>
      </w:r>
    </w:p>
    <w:p>
      <w:pPr>
        <w:pStyle w:val="PreformattedText"/>
        <w:bidi w:val="0"/>
        <w:spacing w:before="0" w:after="0"/>
        <w:jc w:val="left"/>
        <w:rPr/>
      </w:pPr>
      <w:r>
        <w:rPr/>
        <w:t xml:space="preserve"> </w:t>
      </w:r>
      <w:r>
        <w:rPr/>
        <w:t>C3660 C4068 ) C3660_=_C4069( C3660 C4069 ) C3699_=_C3729( C3699 C3729 ) C3699_=_C3870( C3699 C3870 ) C3699_=_C3949( C3699 C3949 ) \nC3699_=_C3954( C3699 C3954 ) C3699_=_C4050( C3699 C4050 ) C3699_=_C4068( C3699 C4068 ) C3699_=_C4069( C3699 C4069 ) C3729_=_C3870( C3729 C3870 ) C3729_=_C3949( C3729 C3949 ) \nC3729_=_C3954( C3729 C3954 ) C3729_=_C4050( C3729 C4050 ) C3729_=_C4068( C3729 C4068 ) C3729_=_C4069( C3729 C4069 ) C3870_=_C3949( C3870 C3949 ) C3870_=_C3954( C3870 C3954 ) \nC3870_=_C4050( C3870 C4050 ) C3870_=_C4068( C3870 C4068 ) C3870_=_C4069( C3870 C4069 ) C3949_=_C3954( C3949 C3954 ) C3949_=_C4050( C3949 C4050 ) C3949_=_C4068( C3949 C4068 ) \nC3949_=_C4069( C3949 C4069 ) C3954_=_C4050( C3954 C4050 ) C3954_=_C4068( C3954 C4068 ) C3954_=_C4069( C3954 C4069 ) C4050_=_C4068( C4050 C4068 ) C4050_=_C4069( C4050 C4069 ) \nC4068_=_C4069( C4068 C4069 ) "];227-&gt;318[label="53: C593 C807 C885 C886 C887 \nC888 C889 C890 C891 C892 C893 \nC894 C895 C896 C897 C898 C899 \nC900 C901 C902 C903 C904 C905 \nC907 C908 C909 C910 C1141 C1234 \nC1403 C1476 C1715 C1833 C2210 C2537 \nC2555 C2848 C3066 C3204 C3223 C3440 \nC3560 C3568 C3583 C3660 C3699 C3729 \nC3870 C3949 C3954 C4050 C4068 C4069 \n685: C593_=_C885 ,C593_=_C886 ,C593_=_C887 ,C593_=_C888 ,C593_=_C889 ,\nC593_=_C890 ,C593_=_C891 ,C593_=_C892 ,C593_=_C893 ,C593_=_C894 ,C593_=_C895 ,\nC593_=_C896 ,C593_=_C897 ,C593_=_C898 ,C593_=_C899 ,C593_=_C900 ,C593_=_C901 ,\nC593_=_C902 ,C593_=_C903 ,C593_=_C904 ,C593_=_C905 ,C593_=_C907 ,C593_=_C908 ,\nC593_=_C909 ,C593_=_C910 ,C807_=_C1141 ,C807_=_C1234 ,C807_=_C1403 ,C807_=_C1476 ,\nC807_=_C1715 ,C807_=_C1833 ,C807_=_C2210 ,C807_=_C2537 ,C807_=_C2555 ,C807_=_C2848 ,\nC807_=_C3066 ,C807_=_C3204 ,C807_=_C3223 ,C807_=_C3440 ,C807_=_C3560 ,C807_=_C3568 ,\nC807_=_C3583 ,C807_=_C3660 ,C807_=_C3699 ,C807_=_C3729 ,C807_=_C3870 ,C807_=_C3949 ,\nC807_=_C3954 ,C807_=_C4050 ,C807_=_C4068 ,C807_=_C4069 ,C885_=_C886 ,C885_=_C887 ,\nC885_=_C888 ,C885_=_C889 ,C885_=_C890 ,C885_=_C891 ,C885_=_C892 ,C885_=_C893 ,\nC885_=_C894 ,C885_=_C895 ,C885_=_C896 ,C885_=_C897 ,C885_=_C898 ,C885_=_C899 ,\nC885_=_C900 ,C885_=_C901 ,C885_=_C902 ,C885_=_C903 ,C885_=_C904 ,C885_=_C905 ,\nC885_=_C907 ,C885_=_C908 ,C885_=_C909 ,C885_=_C910 ,C885_=_C1141 ,C886_=_C887 ,\nC886_=_C888 ,C886_=_C889 ,C886_=_C890 ,C886_=_C891 ,C886_=_C892 ,C886_=_C893 ,\nC886_=_C894 ,C886_=_C895 ,C886_=_C896 ,C886_=_C897 ,C886_=_C898 ,C886_=_C899 ,\nC886_=_C900 ,C886_=_C901 ,C886_=_C902 ,C886_=_C903 ,C886_=_C904 ,C886_=_C905 ,\nC886_=_C907 ,C886_=_C908 ,C886_=_C909 ,C886_=_C910 ,C887_=_C888 ,C887_=_C889 ,\nC887_=_C890 ,C887_=_C891 ,C887_=_C892 ,C887_=_C893 ,C887_=_C894 ,C887_=_C895 ,\nC887_=_C896 ,C887_=_C897 ,C887_=_C898 ,C887_=_C899 ,C887_=_C900 ,C887_=_C901 ,\nC887_=_C902 ,C887_=_C903 ,C887_=_C904 ,C887_=_C905 ,C887_=_C907 ,C887_=_C908 ,\nC887_=_C909 ,C887_=_C910 ,C887_=_C1715 ,C888_=_C889 ,C888_=_C890 ,C888_=_C891 ,\nC888_=_C892 ,C888_=_C893 ,C888_=_C894 ,C888_=_C895 ,C888_=_C896 ,C888_=_C897 ,\nC888_=_C898 ,C888_=_C899 ,C888_=_C900 ,C888_=_C901 ,C888_=_C902 ,C888_=_C903 ,\nC888_=_C904 ,C888_=_C905 ,C888_=_C907 ,C888_=_C908 ,C888_=_C909 ,C888_=_C910 ,\nC889_=_C890 ,C889_=_C891 ,C889_=_C892 ,C889_=_C893 ,C889_=_C894 ,C889_=_C895 ,\nC889_=_C896 ,C889_=_C897 ,C889_=_C898 ,C889_=_C899 ,C889_=_C900 ,C889_=_C901 ,\nC889_=_C902 ,C889_=_C903 ,C889_=_C904 ,C889_=_C905 ,C889_=_C907 ,C889_=_C908 ,\nC889_=_C909 ,C889_=_C910 ,C889_=_C1833 ,C890_=_C891 ,C890_=_C892 ,C890_=_C893 ,\nC890_=_C894 ,C890_=_C895 ,C890_=_C896 ,C890_=_C897 ,C890_=_C898 ,C890_=_C899 ,\nC890_=_C900 ,C890_=_C901 ,C890_=_C902 ,C890_=_C903 ,C890_=_C904 ,C890_=_C905 ,\nC890_=_C907 ,C890_=_C908 ,C890_=_C909 ,C890_=_C910 ,C891_=_C892 ,C891_=_C893 ,\nC891_=_C894 ,C891_=_C895 ,C891_=_C896 ,C891_=_C897 ,C891_=_C898 ,C891_=_C899 ,\nC891_=_C900 ,C891_=_C901 ,C891_=_C902 ,C891_=_C903 ,C891_=_C904 ,C891_=_C905 ,\nC891_=_C907 ,C891_=_C908 ,C891_=_C909 ,C891_=_C910 ,C892_=_C893 ,C892_=_C894 ,\nC892_=_C895 ,C892_=_C896 ,C892_=_C897 ,C892_=_C898 ,C892_=_C899 ,C892_=_C900 ,\nC892_=_C901 ,C892_=_C902 ,C892_=_C903 ,C892_=_C904 ,C892_=_C905 ,C892_=_C907 ,\nC892_=_C908 ,C892_=_C909 ,C892_=_C910 ,C893_=_C894 ,C893_=_C895 ,C893_=_C896 ,\nC893_=_C897 ,C893_=_C898 ,C893_=_C899 ,C893_=_C900 ,C893_=_C901 ,C893_=_C902 ,\nC893_=_C903 ,C893_=_C904 ,C893_=_C905 ,C893_=_C907 ,C893_=_C908 ,C893_=_C909 ,\nC893_=_C910 ,C894_=_C895 ,C894_=_C896 ,C894_=_C897 ,C894_=_C898 ,C894_=_C899 ,\nC894_=_C900 ,C894_=_C901 ,C894_=_C902 ,C894_=_C903 ,C894_=_C904 ,C894_=_C905 ,\nC894_=_C907 ,C894_=_C908 ,C894_=_C909 ,C894_=_C910 ,C895_=_C896 ,C895_=_C897 ,\nC895_=_C898 ,C895_=_C899 ,C895_=_C900 ,C895_=_C901 ,C895_=_C902 ,C895_=_C903 ,\nC895_=_C904 ,C895_=_C905 ,C895_=_C907 ,C895_=_C908 ,C895_=_C909 ,C895_=_C910 ,\nC895_=_C2848 ,C896_=_C897 ,C896_=_C898 ,C896_=_C899 ,C896_=_C900 ,C896_=_C901 ,\nC896_=_C902 ,C896_=_C903 ,C896_=_C904 ,C896_=_C905 ,C896_=_C907 ,C896_=_C908 ,\nC896_=_C909 ,C896_=_C910 ,C897_=_C898 ,C897_=_C899 ,C897_=_C900 ,C897_=_C901 ,\nC897_=_C902 ,C897_=_C903 ,C897_=_C904 ,C897_=_C905 ,C897_=_C907 ,C897_=_C908 ,\nC897_=_C909 ,C897_=_C910 ,C897_=_C3204 ,C898_=_C899 ,C898_=_C900 ,C898_=_C901 ,\nC898_=_C902 ,C898_=_C903 ,C898_=_C904 ,C898_=_C905 ,C898_=_C907 ,C898_=_C908 ,\nC898_=_C909 ,C898_=_C910 ,C898_=_C3568 ,C899_=_C900 ,C899_=_C901 ,C899_=_C902 ,\nC899_=_C903 ,C899_=_C904 ,C899_=_C905 ,C899_=_C907 ,C899_=_C908 ,C899_=_C909 ,\nC899_=_C910 ,C900_=_C901 ,C900_=_C902 ,C900_=_C903 ,C900_=_C904 ,C900_=_C905 ,\nC900_=_C907 ,C900_=_C908 ,C900_=_C909 ,C900_=_C910 ,C900_=_C3870 ,C901_=_C902 ,\nC901_=_C903 ,C901_=_C904 ,C901_=_C905 ,C901_=_C907 ,C901_=_C908 ,C901_=_C909 ,\nC901_=_C910 ,C902_=_C903 ,C902_=_C904 ,C902_=_C905 ,C902_=_C907 ,C902_=_C908 ,\nC902_=_C909 ,C902_=_C910 ,C903_=_C904 ,C903_=_C905 ,C903_=_C907 ,C903_=_C908 ,\nC903_=_C909 ,C903_=_C910 ,C903_=_C3949 ,C904_=_C905 ,C904_=_C907 ,C904_=_C908 ,\nC904_=_C909 ,C904_=_C910 ,C905_=_C907 ,C905_=_C908 ,C905_=_C909 ,C905_=_C910 ,\nC907_=_C908 ,C907_=_C909 ,C907_=_C910 ,C907_=_C4069 ,C908_=_C909 ,C908_=_C910 ,\nC909_=_C910 ,C1141_=_C1234 ,C1141_=_C1403 ,C1141_=_C1476 ,C1141_=_C1715 ,C1141_=_C1833 ,\nC1141_=_C2210 ,C1141_=_C2537 ,C1141_=_C2555 ,C1141_=_C2848 ,C1141_=_C3066 ,C1141_=_C3204 ,\nC1141_=_C3223 ,C1141_=_C3440 ,C1141_=_C3560 ,C1141_=_C3568 ,C1141_=_C3583 ,C1141_=_C3660 ,\nC1141_=_C3699 ,C1141_=_C3729 ,C1141_=_C3870 ,C1141_=_C3949 ,C1141_=_C3954 ,C1141_=_C4050 ,\nC1141_=_C4068 ,C1141_=_C4069 ,C1234_=_C1403 ,C1234_=_C1476 ,C1234_=_C1715 ,C1234_=_C1833 ,\nC1234_=_C2210 ,C1234_=_C2537 ,C1234_=_C2555 ,C1234_=_C2848 ,C1234_=_C3066 ,C1234_=_C3204 ,\nC1234_=_C3223 ,C1234_=_C3440 ,C1234_=_C3560 ,C1234_=_C3568 ,C1234_=_C3583 ,C1234_=_C3660 ,\nC1234_=_C3699 ,C1234_=_C3729 ,C1234_=_C3870 ,C1234_=_C3949 ,C1234_=_C3954 ,C1234_=_C4050 ,\nC1234_=_C4068 ,C1234_=_C4069 ,C1403_=_C1476 ,C1403_=_C1715 ,C1403_=_C1833 ,C1403_=_C2210 ,\nC1403_=_C2537 ,C1403_=_C2555 ,C1403_=_C2848 ,C1403_=_C3066 ,C1403_=_C3204 ,C1403_=_C3223 ,\nC1403_=_C3440 ,C1403_=_C3560 ,C1403_=_C3568 ,C1403_=_C3583 ,C1403_=_C3660 ,C1403_=_C3699 ,\nC1403_=_C3729 ,C1403_=_C3870 ,C1403_=_C3949 ,C1403_=_C3954 ,C1403_=_C4050 ,C1403_=_C4068 ,\nC1403_=_C4069 ,C1476_=_C1715 ,C1476_=_C1833 ,C1476_=_C2210 ,C1476_=_C2537 ,C1476_=_C2555 ,\nC1476_=_C2848 ,C1476_=_C3066 ,C1476_=_C3204 ,C1476_=_C3223 ,C1476_=_C3440 ,C1476_=_C3560 ,\nC1476_=_C3568 ,C1476_=_C3583 ,C1476_=_C3660 ,C1476_=_C3699 ,C1476_=_C3729 ,C1476_=_C3870 ,\nC1476_=_C3949 ,C1476_=_C3954 ,C1476_=_C4050 ,C1476_=_C4068 ,C1476_=_C4069 ,C1715_=_C1833 ,\nC1715_=_C2210 ,C1715_=_C2537 ,C1715_=_C2555 ,C1715_=_C2848 ,C1715_=_C3066 ,C1715_=_C3204 ,\nC1715_=_C3223 ,C1715_=_C3440 ,C1715_=_C3560 ,C1715_=_C3568 ,C1715_=_C3583 ,C1715_=_C3660 ,\nC1715_=_C3699 ,C1715_=_C3729 ,C1715_=_C3870 ,C1715_=_C3949 ,C1715_=_C3954 ,C1715_=_C4050 ,\nC1715_=_C4068 ,C1715_=_C4069 ,C1833_=_C2210 ,C1833_=_C2537 ,C1833_=_C2555 ,C1833_=_C2848 ,\nC1833_=_C3066 ,C1833_=_C3204 ,C1833_=_C3223 ,C1833_=_C3440 ,C1833_=_C3560 ,C1833_=_C3568 ,\nC1833_=_C3583 ,C1833_=_C3660 ,C1833_=_C3699 ,C1833_=_C3729 ,C1833_=_C3870 ,C1833_=_C3949 ,\nC1833_=_C3954 ,C1833_=_C4050 ,C1833_=_C4068 ,C1833_=_C4069 ,C2210_=_C2537 ,C2210_=_C2555 ,\nC2210_=_C2848 ,C2210_=_C3066 ,C2210_=_C3204 ,C2210_=_C3223 ,C2210_=_C3440 ,C2210_=_C3560 ,\nC2210_=_C3568 ,C2210_=_C3583 ,C2210_=_C3660 ,C2210_=_C3699 ,C2210_=_C3729 ,C2210_=_C3870 ,\nC2210_=_C3949 ,C2210_=_C3954 ,C2210_=_C4050 ,C2210_=_C4068 ,C2210_=_C4069 ,C2537_=_C2555 ,\nC2537_=_C2848 ,C2537_=_C3066 ,C2537_=_C3204 ,C2537_=_C3223 ,C2537_=_C3440 ,C2537_=_C3560 ,\nC2537_=_C3568 ,C2537_=_C3583 ,C2537_=_C3660 ,C2537_=_C3699 ,C2537_=_C3729 ,C2537_=_C3870 ,\nC2537_=_C3949 ,C2537_=_C3954 ,C2537_=_C4050 ,C2537_=_C4068 ,C2537_=_C4069 ,C2555_=_C2848 ,\nC2555_=_C3066 ,C2555_=_C3204 ,C2555_=_C3223 ,C2555_=_C3440 ,C2555_=_C3560 ,C2555_=_C3568 ,\nC2555_=_C3583 ,C2555_=_C3660 ,C2555_=_C3699 ,C2555_=_C3729 ,C2555_=_C3870 ,C2555_=_C3949 ,\nC2555_=_C3954 ,C2555_=_C4050 ,C2555_=_C4068 ,C2555_=_C4069 ,C2848_=_C3066 ,C2848_=_C3204 ,\nC2848_=_C3223 ,C2848_=_C3440 ,C2848_=_C3560 ,C2848_=_C3568 ,C2848_=_C3583 ,C2848_=_C3660 ,\nC2848_=_C3699 ,C2848_=_C3729 ,C2848_=_C3870 ,C2848_=_C3949 ,C2848_=_C3954 ,C2848_=_C4050 ,\nC2848_=_C4068 ,C2848_=_C4069 ,C3066_=_C3204 ,C3066_=_C3223 ,C3066_=_C3440 ,C3066_=_C3560 ,\nC3066_=_C3568 ,C3066_=_C3583 ,C3066_=_C3660 ,C3066_=_C3699 ,C3066_=_C3729 ,C3066_=_C3870 ,\nC3066_=_C3949 ,C3066_=_C3954 ,C3066_=_C4050 ,C3066_=_C4068 ,C3066_=_C4069 ,C3204_=_C3223 ,\nC3204_=_C3440 ,C3204_=_C3560 ,C3204_=_C3568 ,C3204_=_C3583 ,C3204_=_C3660 ,C3204_=_C3699 ,\nC3204_=_C3729 ,C3204_=_C3870 ,C3204_=_C3949 ,C3204_=_C3954 ,C3204_=_C4050 ,C3204_=_C4068 ,\nC3204_=_C4069 ,C3223_=_C3440 ,C3223_=_C3560 ,C3223_=_C3568 ,C3223_=_C3583 ,C3223_=_C3660 ,\nC3223_=_C3699 ,C3223_=_C3729 ,C3223_=_C3870 ,C3223_=_C3949 ,C3223_=_C3954 ,C3223_=_C4050 ,\nC3223_=_C4068 ,C3223_=_C4069 ,C3440_=_C3560 ,C3440_=_C3568 ,C3440_=_C3583 ,C3440_=_C3660 ,\nC3440_=_C3699</w:t>
      </w:r>
    </w:p>
    <w:p>
      <w:pPr>
        <w:pStyle w:val="PreformattedText"/>
        <w:bidi w:val="0"/>
        <w:spacing w:before="0" w:after="0"/>
        <w:jc w:val="left"/>
        <w:rPr/>
      </w:pPr>
      <w:r>
        <w:rPr/>
        <w:t xml:space="preserve"> </w:t>
      </w:r>
      <w:r>
        <w:rPr/>
        <w:t>,C3440_=_C3729 ,C3440_=_C3870 ,C3440_=_C3949 ,C3440_=_C3954 ,C3440_=_C4050 ,\nC3440_=_C4068 ,C3440_=_C4069 ,C3560_=_C3568 ,C3560_=_C3583 ,C3560_=_C3660 ,C3560_=_C3699 ,\nC3560_=_C3729 ,C3560_=_C3870 ,C3560_=_C3949 ,C3560_=_C3954 ,C3560_=_C4050 ,C3560_=_C4068 ,\nC3560_=_C4069 ,C3568_=_C3583 ,C3568_=_C3660 ,C3568_=_C3699 ,C3568_=_C3729 ,C3568_=_C3870 ,\nC3568_=_C3949 ,C3568_=_C3954 ,C3568_=_C4050 ,C3568_=_C4068 ,C3568_=_C4069 ,C3583_=_C3660 ,\nC3583_=_C3699 ,C3583_=_C3729 ,C3583_=_C3870 ,C3583_=_C3949 ,C3583_=_C3954 ,C3583_=_C4050 ,\nC3583_=_C4068 ,C3583_=_C4069 ,C3660_=_C3699 ,C3660_=_C3729 ,C3660_=_C3870 ,C3660_=_C3949 ,\nC3660_=_C3954 ,C3660_=_C4050 ,C3660_=_C4068 ,C3660_=_C4069 ,C3699_=_C3729 ,C3699_=_C3870 ,\nC3699_=_C3949 ,C3699_=_C3954 ,C3699_=_C4050 ,C3699_=_C4068 ,C3699_=_C4069 ,C3729_=_C3870 ,\nC3729_=_C3949 ,C3729_=_C3954 ,C3729_=_C4050 ,C3729_=_C4068 ,C3729_=_C4069 ,C3870_=_C3949 ,\nC3870_=_C3954 ,C3870_=_C4050 ,C3870_=_C4068 ,C3870_=_C4069 ,C3949_=_C3954 ,C3949_=_C4050 ,\nC3949_=_C4068 ,C3949_=_C4069 ,C3954_=_C4050 ,C3954_=_C4068 ,C3954_=_C4069 ,C4050_=_C4068 ,\nC4050_=_C4069 ,C4068_=_C4069 ,"];319[shape=box, label="id:319 level: 7\n55: C23 C236 C303 C322 C333 \nC344 C368 C619 C752 C797 C877 \nC898 C907 C928 C972 C1002 C1135 \nC1142 C1532 C1573 C1709 C1716 C1827 \nC1834 C1873 C2031 C2039 C2125 C2497 \nC2589 C2692 C2838 C2849 C3000 C3017 \nC3130 C3196 C3205 C3284 C3358 C3563 \nC3564 C3565 C3566 C3567 C3568 C3569 \nC3570 C3571 C3670 C3867 C3871 C3965 \nC4069 C4075 \n765: C23_=_C236( C23 C236 ) C23_=_C303( C23 C303 ) C23_=_C322( C23 C322 ) C23_=_C333( C23 C333 ) C23_=_C344( C23 C344 ) \nC23_=_C368( C23 C368 ) C23_=_C619( C23 C619 ) C23_=_C752( C23 C752 ) C23_=_C907( C23 C907 ) C23_=_C1002( C23 C1002 ) C23_=_C1142( C23 C1142 ) \nC23_=_C1716( C23 C1716 ) C23_=_C1834( C23 C1834 ) C23_=_C2031( C23 C2031 ) C23_=_C2125( C23 C2125 ) C23_=_C2589( C23 C2589 ) C23_=_C2692( C23 C2692 ) \nC23_=_C2849( C23 C2849 ) C23_=_C3130( C23 C3130 ) C23_=_C3205( C23 C3205 ) C23_=_C3569( C23 C3569 ) C23_=_C3670( C23 C3670 ) C23_=_C3867( C23 C3867 ) \nC23_=_C3871( C23 C3871 ) C23_=_C3965( C23 C3965 ) C23_=_C4069( C23 C4069 ) C23_=_C4075( C23 C4075 ) C236_=_C303( C236 C303 ) C236_=_C322( C236 C322 ) \nC236_=_C333( C236 C333 ) C236_=_C344( C236 C344 ) C236_=_C368( C236 C368 ) C236_=_C619( C236 C619 ) C236_=_C752( C236 C752 ) C236_=_C907( C236 C907 ) \nC236_=_C1002( C236 C1002 ) C236_=_C1142( C236 C1142 ) C236_=_C1716( C236 C1716 ) C236_=_C1834( C236 C1834 ) C236_=_C2031( C236 C2031 ) C236_=_C2125( C236 C2125 ) \nC236_=_C2589( C236 C2589 ) C236_=_C2692( C236 C2692 ) C236_=_C2849( C236 C2849 ) C236_=_C3130( C236 C3130 ) C236_=_C3205( C236 C3205 ) C236_=_C3569( C236 C3569 ) \nC236_=_C3670( C236 C3670 ) C236_=_C3867( C236 C3867 ) C236_=_C3871( C236 C3871 ) C236_=_C3965( C236 C3965 ) C236_=_C4069( C236 C4069 ) C236_=_C4075( C236 C4075 ) \nC303_=_C322( C303 C322 ) C303_=_C333( C303 C333 ) C303_=_C344( C303 C344 ) C303_=_C368( C303 C368 ) C303_=_C619( C303 C619 ) C303_=_C752( C303 C752 ) \nC303_=_C907( C303 C907 ) C303_=_C1002( C303 C1002 ) C303_=_C1142( C303 C1142 ) C303_=_C1716( C303 C1716 ) C303_=_C1834( C303 C1834 ) C303_=_C2031( C303 C2031 ) \nC303_=_C2125( C303 C2125 ) C303_=_C2589( C303 C2589 ) C303_=_C2692( C303 C2692 ) C303_=_C2849( C303 C2849 ) C303_=_C3130( C303 C3130 ) C303_=_C3205( C303 C3205 ) \nC303_=_C3569( C303 C3569 ) C303_=_C3670( C303 C3670 ) C303_=_C3867( C303 C3867 ) C303_=_C3871( C303 C3871 ) C303_=_C3965( C303 C3965 ) C303_=_C4069( C303 C4069 ) \nC303_=_C4075( C303 C4075 ) C322_=_C333( C322 C333 ) C322_=_C344( C322 C344 ) C322_=_C368( C322 C368 ) C322_=_C619( C322 C619 ) C322_=_C752( C322 C752 ) \nC322_=_C907( C322 C907 ) C322_=_C1002( C322 C1002 ) C322_=_C1142( C322 C1142 ) C322_=_C1716( C322 C1716 ) C322_=_C1834( C322 C1834 ) C322_=_C2031( C322 C2031 ) \nC322_=_C2125( C322 C2125 ) C322_=_C2589( C322 C2589 ) C322_=_C2692( C322 C2692 ) C322_=_C2849( C322 C2849 ) C322_=_C3130( C322 C3130 ) C322_=_C3205( C322 C3205 ) \nC322_=_C3569( C322 C3569 ) C322_=_C3670( C322 C3670 ) C322_=_C3867( C322 C3867 ) C322_=_C3871( C322 C3871 ) C322_=_C3965( C322 C3965 ) C322_=_C4069( C322 C4069 ) \nC322_=_C4075( C322 C4075 ) C333_=_C344( C333 C344 ) C333_=_C368( C333 C368 ) C333_=_C619( C333 C619 ) C333_=_C752( C333 C752 ) C333_=_C907( C333 C907 ) \nC333_=_C1002( C333 C1002 ) C333_=_C1142( C333 C1142 ) C333_=_C1716( C333 C1716 ) C333_=_C1834( C333 C1834 ) C333_=_C2031( C333 C2031 ) C333_=_C2125( C333 C2125 ) \nC333_=_C2589( C333 C2589 ) C333_=_C2692( C333 C2692 ) C333_=_C2849( C333 C2849 ) C333_=_C3130( C333 C3130 ) C333_=_C3205( C333 C3205 ) C333_=_C3569( C333 C3569 ) \nC333_=_C3670( C333 C3670 ) C333_=_C3867( C333 C3867 ) C333_=_C3871( C333 C3871 ) C333_=_C3965( C333 C3965 ) C333_=_C4069( C333 C4069 ) C333_=_C4075( C333 C4075 ) \nC344_=_C368( C344 C368 ) C344_=_C619( C344 C619 ) C344_=_C752( C344 C752 ) C344_=_C907( C344 C907 ) C344_=_C1002( C344 C1002 ) C344_=_C1142( C344 C1142 ) \nC344_=_C1716( C344 C1716 ) C344_=_C1834( C344 C1834 ) C344_=_C2031( C344 C2031 ) C344_=_C2125( C344 C2125 ) C344_=_C2589( C344 C2589 ) C344_=_C2692( C344 C2692 ) \nC344_=_C2849( C344 C2849 ) C344_=_C3130( C344 C3130 ) C344_=_C3205( C344 C3205 ) C344_=_C3569( C344 C3569 ) C344_=_C3670( C344 C3670 ) C344_=_C3867( C344 C3867 ) \nC344_=_C3871( C344 C3871 ) C344_=_C3965( C344 C3965 ) C344_=_C4069( C344 C4069 ) C344_=_C4075( C344 C4075 ) C368_=_C619( C368 C619 ) C368_=_C752( C368 C752 ) \nC368_=_C907( C368 C907 ) C368_=_C1002( C368 C1002 ) C368_=_C1142( C368 C1142 ) C368_=_C1716( C368 C1716 ) C368_=_C1834( C368 C1834 ) C368_=_C2031( C368 C2031 ) \nC368_=_C2125( C368 C2125 ) C368_=_C2589( C368 C2589 ) C368_=_C2692( C368 C2692 ) C368_=_C2849( C368 C2849 ) C368_=_C3130( C368 C3130 ) C368_=_C3205( C368 C3205 ) \nC368_=_C3569( C368 C3569 ) C368_=_C3670( C368 C3670 ) C368_=_C3867( C368 C3867 ) C368_=_C3871( C368 C3871 ) C368_=_C3965( C368 C3965 ) C368_=_C4069( C368 C4069 ) \nC368_=_C4075( C368 C4075 ) C619_=_C752( C619 C752 ) C619_=_C907( C619 C907 ) C619_=_C1002( C619 C1002 ) C619_=_C1142( C619 C1142 ) C619_=_C1716( C619 C1716 ) \nC619_=_C1834( C619 C1834 ) C619_=_C2031( C619 C2031 ) C619_=_C2125( C619 C2125 ) C619_=_C2589( C619 C2589 ) C619_=_C2692( C619 C2692 ) C619_=_C2849( C619 C2849 ) \nC619_=_C3130( C619 C3130 ) C619_=_C3205( C619 C3205 ) C619_=_C3569( C619 C3569 ) C619_=_C3670( C619 C3670 ) C619_=_C3867( C619 C3867 ) C619_=_C3871( C619 C3871 ) \nC619_=_C3965( C619 C3965 ) C619_=_C4069( C619 C4069 ) C619_=_C4075( C619 C4075 ) C752_=_C907( C752 C907 ) C752_=_C1002( C752 C1002 ) C752_=_C1142( C752 C1142 ) \nC752_=_C1716( C752 C1716 ) C752_=_C1834( C752 C1834 ) C752_=_C2031( C752 C2031 ) C752_=_C2125( C752 C2125 ) C752_=_C2589( C752 C2589 ) C752_=_C2692( C752 C2692 ) \nC752_=_C2849( C752 C2849 ) C752_=_C3130( C752 C3130 ) C752_=_C3205( C752 C3205 ) C752_=_C3569( C752 C3569 ) C752_=_C3670( C752 C3670 ) C752_=_C3867( C752 C3867 ) \nC752_=_C3871( C752 C3871 ) C752_=_C3965( C752 C3965 ) C752_=_C4069( C752 C4069 ) C752_=_C4075( C752 C4075 ) C797_=_C877( C797 C877 ) C797_=_C898( C797 C898 ) \nC797_=_C928( C797 C928 ) C797_=_C972( C797 C972 ) C797_=_C1135( C797 C1135 ) C797_=_C1532( C797 C1532 ) C797_=_C1573( C797 C1573 ) C797_=_C1709( C797 C1709 ) \nC797_=_C1827( C797 C1827 ) C797_=_C1873( C797 C1873 ) C797_=_C2039( C797 C2039 ) C797_=_C2497( C797 C2497 ) C797_=_C2838( C797 C2838 ) C797_=_C3000( C797 C3000 ) \nC797_=_C3017( C797 C3017 ) C797_=_C3196( C797 C3196 ) C797_=_C3284( C797 C3284 ) C797_=_C3358( C797 C3358 ) C797_=_C3563( C797 C3563 ) C797_=_C3564( C797 C3564 ) \nC797_=_C3565( C797 C3565 ) C797_=_C3566( C797 C3566 ) C797_=_C3567( C797 C3567 ) C797_=_C3568( C797 C3568 ) C797_=_C3569( C797 C3569 ) C797_=_C3570( C797 C3570 ) \nC797_=_C3571( C797 C3571 ) C877_=_C898( C877 C898 ) C877_=_C928( C877 C928 ) C877_=_C972( C877 C972 ) C877_=_C1135( C877 C1135 ) C877_=_C1532( C877 C1532 ) \nC877_=_C1573( C877 C1573 ) C877_=_C1709( C877 C1709 ) C877_=_C1827( C877 C1827 ) C877_=_C1873( C877 C1873 ) C877_=_C2039( C877 C2039 ) C877_=_C2497( C877 C2497 ) \nC877_=_C2838( C877 C2838 ) C877_=_C3000( C877 C3000 ) C877_=_C3017( C877 C3017 ) C877_=_C3196( C877 C3196 ) C877_=_C3284( C877 C3284 ) C877_=_C3358( C877 C3358 ) \nC877_=_C3563( C877 C3563 ) C877_=_C3564( C877 C3564 ) C877_=_C3565( C877 C3565 ) C877_=_C3566( C877 C3566 ) C877_=_C3567( C877 C3567 ) C877_=_C3568( C877 C3568 ) \nC877_=_C3569( C877 C3569 ) C877_=_C3570( C877 C3570 ) C877_=_C3571( C877 C3571 ) C898_=_C907( C898 C907 ) C898_=_C928( C898 C928 ) C898_=_C972( C898 C972 ) \nC898_=_C1135( C898 C1135 ) C898_=_C1532( C898 C1532 ) C898_=_C1573( C898 C1573 ) C898_=_C1709( C898 C1709 ) C898_=_C1827( C898 C1827 ) C898_=_C1873( C898 C1873 ) \nC898_=_C2039( C898 C2039 ) C898_=_C2497( C898 C2497 ) C898_=_C2838( C898 C2838 ) C898_=_C3000( C898 C3000 ) C898_=_C3017( C898 C3017 ) C898_=_C3196( C898 C3196 ) \nC898_=_C3284( C898 C3284 ) C898_=_C3358( C898 C3358 ) C898_=_C3563( C898 C3563 ) C898_=_C3564( C898 C3564 ) C898_=_C3565( C898 C3565 ) C898_=_C3566( C898 C3566 ) \nC898_=_C3567( C898 C3567 ) C898_=_C3568( C898 C3568 ) C898_=_C3569( C898 C3569 ) C898_=_C3570( C898 C3570 ) C898_=_C3571( C898 C3571 ) C907_=_C1002( C907 C1002 ) \nC907_=_C1142( C907 C1142 ) C907_=_C1716( C907 C1716 ) C907_=_C1834( C907 C1834 ) C907_=_C2031( C907 C2031 ) C907_=_C2125( C907 C2125 ) C907_=_C2589( C907 C2589 ) \nC907_=_C2692( C907 C2692 ) C907_=_C2849( C907 C2849 ) C907_=_C3130( C907 C3130 ) C907_=_C3205( C907 C3205 ) C907_=_C3569( C907 C3569 ) C907_=_C3670( C907 C3670 ) \nC907_=_C3867( C907 C3867 ) C907_=_C3871( C907 C3871 ) C907_=_C3965( C907 C3965 ) C907_=_C4069( C907 C4069 ) C907_=_C4075( C907 C4075 ) C928_=_C972( C928 C972 ) \nC928_=_C1135( C928 C1135 ) C928_=_C1532( C928 C1532 ) C928_=_C1573( C928 C1573 ) C928_=_C1709( C928 C1709 ) C928_=_C1827( C928 C1827 ) C928_=_C1873( C928 C1873 ) \nC928_=_C2039( C928 C2039 ) C928_=_C2497( C928 C2497 ) C928_=_C2838(</w:t>
      </w:r>
    </w:p>
    <w:p>
      <w:pPr>
        <w:pStyle w:val="PreformattedText"/>
        <w:bidi w:val="0"/>
        <w:spacing w:before="0" w:after="0"/>
        <w:jc w:val="left"/>
        <w:rPr/>
      </w:pPr>
      <w:r>
        <w:rPr/>
        <w:t xml:space="preserve"> </w:t>
      </w:r>
      <w:r>
        <w:rPr/>
        <w:t>C928 C2838 ) C928_=_C3000( C928 C3000 ) C928_=_C3017( C928 C3017 ) C928_=_C3196( C928 C3196 ) \nC928_=_C3284( C928 C3284 ) C928_=_C3358( C928 C3358 ) C928_=_C3563( C928 C3563 ) C928_=_C3564( C928 C3564 ) C928_=_C3565( C928 C3565 ) C928_=_C3566( C928 C3566 ) \nC928_=_C3567( C928 C3567 ) C928_=_C3568( C928 C3568 ) C928_=_C3569( C928 C3569 ) C928_=_C3570( C928 C3570 ) C928_=_C3571( C928 C3571 ) C972_=_C1135( C972 C1135 ) \nC972_=_C1532( C972 C1532 ) C972_=_C1573( C972 C1573 ) C972_=_C1709( C972 C1709 ) C972_=_C1827( C972 C1827 ) C972_=_C1873( C972 C1873 ) C972_=_C2039( C972 C2039 ) \nC972_=_C2497( C972 C2497 ) C972_=_C2838( C972 C2838 ) C972_=_C3000( C972 C3000 ) C972_=_C3017( C972 C3017 ) C972_=_C3196( C972 C3196 ) C972_=_C3284( C972 C3284 ) \nC972_=_C3358( C972 C3358 ) C972_=_C3563( C972 C3563 ) C972_=_C3564( C972 C3564 ) C972_=_C3565( C972 C3565 ) C972_=_C3566( C972 C3566 ) C972_=_C3567( C972 C3567 ) \nC972_=_C3568( C972 C3568 ) C972_=_C3569( C972 C3569 ) C972_=_C3570( C972 C3570 ) C972_=_C3571( C972 C3571 ) C1002_=_C1142( C1002 C1142 ) C1002_=_C1716( C1002 C1716 ) \nC1002_=_C1834( C1002 C1834 ) C1002_=_C2031( C1002 C2031 ) C1002_=_C2125( C1002 C2125 ) C1002_=_C2589( C1002 C2589 ) C1002_=_C2692( C1002 C2692 ) C1002_=_C2849( C1002 C2849 ) \nC1002_=_C3130( C1002 C3130 ) C1002_=_C3205( C1002 C3205 ) C1002_=_C3569( C1002 C3569 ) C1002_=_C3670( C1002 C3670 ) C1002_=_C3867( C1002 C3867 ) C1002_=_C3871( C1002 C3871 ) \nC1002_=_C3965( C1002 C3965 ) C1002_=_C4069( C1002 C4069 ) C1002_=_C4075( C1002 C4075 ) C1135_=_C1142( C1135 C1142 ) C1135_=_C1532( C1135 C1532 ) C1135_=_C1573( C1135 C1573 ) \nC1135_=_C1709( C1135 C1709 ) C1135_=_C1827( C1135 C1827 ) C1135_=_C1873( C1135 C1873 ) C1135_=_C2039( C1135 C2039 ) C1135_=_C2497( C1135 C2497 ) C1135_=_C2838( C1135 C2838 ) \nC1135_=_C3000( C1135 C3000 ) C1135_=_C3017( C1135 C3017 ) C1135_=_C3196( C1135 C3196 ) C1135_=_C3284( C1135 C3284 ) C1135_=_C3358( C1135 C3358 ) C1135_=_C3563( C1135 C3563 ) \nC1135_=_C3564( C1135 C3564 ) C1135_=_C3565( C1135 C3565 ) C1135_=_C3566( C1135 C3566 ) C1135_=_C3567( C1135 C3567 ) C1135_=_C3568( C1135 C3568 ) C1135_=_C3569( C1135 C3569 ) \nC1135_=_C3570( C1135 C3570 ) C1135_=_C3571( C1135 C3571 ) C1142_=_C1716( C1142 C1716 ) C1142_=_C1834( C1142 C1834 ) C1142_=_C2031( C1142 C2031 ) C1142_=_C2125( C1142 C2125 ) \nC1142_=_C2589( C1142 C2589 ) C1142_=_C2692( C1142 C2692 ) C1142_=_C2849( C1142 C2849 ) C1142_=_C3130( C1142 C3130 ) C1142_=_C3205( C1142 C3205 ) C1142_=_C3569( C1142 C3569 ) \nC1142_=_C3670( C1142 C3670 ) C1142_=_C3867( C1142 C3867 ) C1142_=_C3871( C1142 C3871 ) C1142_=_C3965( C1142 C3965 ) C1142_=_C4069( C1142 C4069 ) C1142_=_C4075( C1142 C4075 ) \nC1532_=_C1573( C1532 C1573 ) C1532_=_C1709( C1532 C1709 ) C1532_=_C1827( C1532 C1827 ) C1532_=_C1873( C1532 C1873 ) C1532_=_C2039( C1532 C2039 ) C1532_=_C2497( C1532 C2497 ) \nC1532_=_C2838( C1532 C2838 ) C1532_=_C3000( C1532 C3000 ) C1532_=_C3017( C1532 C3017 ) C1532_=_C3196( C1532 C3196 ) C1532_=_C3284( C1532 C3284 ) C1532_=_C3358( C1532 C3358 ) \nC1532_=_C3563( C1532 C3563 ) C1532_=_C3564( C1532 C3564 ) C1532_=_C3565( C1532 C3565 ) C1532_=_C3566( C1532 C3566 ) C1532_=_C3567( C1532 C3567 ) C1532_=_C3568( C1532 C3568 ) \nC1532_=_C3569( C1532 C3569 ) C1532_=_C3570( C1532 C3570 ) C1532_=_C3571( C1532 C3571 ) C1573_=_C1709( C1573 C1709 ) C1573_=_C1827( C1573 C1827 ) C1573_=_C1873( C1573 C1873 ) \nC1573_=_C2039( C1573 C2039 ) C1573_=_C2497( C1573 C2497 ) C1573_=_C2838( C1573 C2838 ) C1573_=_C3000( C1573 C3000 ) C1573_=_C3017( C1573 C3017 ) C1573_=_C3196( C1573 C3196 ) \nC1573_=_C3284( C1573 C3284 ) C1573_=_C3358( C1573 C3358 ) C1573_=_C3563( C1573 C3563 ) C1573_=_C3564( C1573 C3564 ) C1573_=_C3565( C1573 C3565 ) C1573_=_C3566( C1573 C3566 ) \nC1573_=_C3567( C1573 C3567 ) C1573_=_C3568( C1573 C3568 ) C1573_=_C3569( C1573 C3569 ) C1573_=_C3570( C1573 C3570 ) C1573_=_C3571( C1573 C3571 ) C1709_=_C1716( C1709 C1716 ) \nC1709_=_C1827( C1709 C1827 ) C1709_=_C1873( C1709 C1873 ) C1709_=_C2039( C1709 C2039 ) C1709_=_C2497( C1709 C2497 ) C1709_=_C2838( C1709 C2838 ) C1709_=_C3000( C1709 C3000 ) \nC1709_=_C3017( C1709 C3017 ) C1709_=_C3196( C1709 C3196 ) C1709_=_C3284( C1709 C3284 ) C1709_=_C3358( C1709 C3358 ) C1709_=_C3563( C1709 C3563 ) C1709_=_C3564( C1709 C3564 ) \nC1709_=_C3565( C1709 C3565 ) C1709_=_C3566( C1709 C3566 ) C1709_=_C3567( C1709 C3567 ) C1709_=_C3568( C1709 C3568 ) C1709_=_C3569( C1709 C3569 ) C1709_=_C3570( C1709 C3570 ) \nC1709_=_C3571( C1709 C3571 ) C1716_=_C1834( C1716 C1834 ) C1716_=_C2031( C1716 C2031 ) C1716_=_C2125( C1716 C2125 ) C1716_=_C2589( C1716 C2589 ) C1716_=_C2692( C1716 C2692 ) \nC1716_=_C2849( C1716 C2849 ) C1716_=_C3130( C1716 C3130 ) C1716_=_C3205( C1716 C3205 ) C1716_=_C3569( C1716 C3569 ) C1716_=_C3670( C1716 C3670 ) C1716_=_C3867( C1716 C3867 ) \nC1716_=_C3871( C1716 C3871 ) C1716_=_C3965( C1716 C3965 ) C1716_=_C4069( C1716 C4069 ) C1716_=_C4075( C1716 C4075 ) C1827_=_C1834( C1827 C1834 ) C1827_=_C1873( C1827 C1873 ) \nC1827_=_C2039( C1827 C2039 ) C1827_=_C2497( C1827 C2497 ) C1827_=_C2838( C1827 C2838 ) C1827_=_C3000( C1827 C3000 ) C1827_=_C3017( C1827 C3017 ) C1827_=_C3196( C1827 C3196 ) \nC1827_=_C3284( C1827 C3284 ) C1827_=_C3358( C1827 C3358 ) C1827_=_C3563( C1827 C3563 ) C1827_=_C3564( C1827 C3564 ) C1827_=_C3565( C1827 C3565 ) C1827_=_C3566( C1827 C3566 ) \nC1827_=_C3567( C1827 C3567 ) C1827_=_C3568( C1827 C3568 ) C1827_=_C3569( C1827 C3569 ) C1827_=_C3570( C1827 C3570 ) C1827_=_C3571( C1827 C3571 ) C1834_=_C2031( C1834 C2031 ) \nC1834_=_C2125( C1834 C2125 ) C1834_=_C2589( C1834 C2589 ) C1834_=_C2692( C1834 C2692 ) C1834_=_C2849( C1834 C2849 ) C1834_=_C3130( C1834 C3130 ) C1834_=_C3205( C1834 C3205 ) \nC1834_=_C3569( C1834 C3569 ) C1834_=_C3670( C1834 C3670 ) C1834_=_C3867( C1834 C3867 ) C1834_=_C3871( C1834 C3871 ) C1834_=_C3965( C1834 C3965 ) C1834_=_C4069( C1834 C4069 ) \nC1834_=_C4075( C1834 C4075 ) C1873_=_C2039( C1873 C2039 ) C1873_=_C2497( C1873 C2497 ) C1873_=_C2838( C1873 C2838 ) C1873_=_C3000( C1873 C3000 ) C1873_=_C3017( C1873 C3017 ) \nC1873_=_C3196( C1873 C3196 ) C1873_=_C3284( C1873 C3284 ) C1873_=_C3358( C1873 C3358 ) C1873_=_C3563( C1873 C3563 ) C1873_=_C3564( C1873 C3564 ) C1873_=_C3565( C1873 C3565 ) \nC1873_=_C3566( C1873 C3566 ) C1873_=_C3567( C1873 C3567 ) C1873_=_C3568( C1873 C3568 ) C1873_=_C3569( C1873 C3569 ) C1873_=_C3570( C1873 C3570 ) C1873_=_C3571( C1873 C3571 ) \nC2031_=_C2125( C2031 C2125 ) C2031_=_C2589( C2031 C2589 ) C2031_=_C2692( C2031 C2692 ) C2031_=_C2849( C2031 C2849 ) C2031_=_C3130( C2031 C3130 ) C2031_=_C3205( C2031 C3205 ) \nC2031_=_C3569( C2031 C3569 ) C2031_=_C3670( C2031 C3670 ) C2031_=_C3867( C2031 C3867 ) C2031_=_C3871( C2031 C3871 ) C2031_=_C3965( C2031 C3965 ) C2031_=_C4069( C2031 C4069 ) \nC2031_=_C4075( C2031 C4075 ) C2039_=_C2497( C2039 C2497 ) C2039_=_C2838( C2039 C2838 ) C2039_=_C3000( C2039 C3000 ) C2039_=_C3017( C2039 C3017 ) C2039_=_C3196( C2039 C3196 ) \nC2039_=_C3284( C2039 C3284 ) C2039_=_C3358( C2039 C3358 ) C2039_=_C3563( C2039 C3563 ) C2039_=_C3564( C2039 C3564 ) C2039_=_C3565( C2039 C3565 ) C2039_=_C3566( C2039 C3566 ) \nC2039_=_C3567( C2039 C3567 ) C2039_=_C3568( C2039 C3568 ) C2039_=_C3569( C2039 C3569 ) C2039_=_C3570( C2039 C3570 ) C2039_=_C3571( C2039 C3571 ) C2125_=_C2589( C2125 C2589 ) \nC2125_=_C2692( C2125 C2692 ) C2125_=_C2849( C2125 C2849 ) C2125_=_C3130( C2125 C3130 ) C2125_=_C3205( C2125 C3205 ) C2125_=_C3569( C2125 C3569 ) C2125_=_C3670( C2125 C3670 ) \nC2125_=_C3867( C2125 C3867 ) C2125_=_C3871( C2125 C3871 ) C2125_=_C3965( C2125 C3965 ) C2125_=_C4069( C2125 C4069 ) C2125_=_C4075( C2125 C4075 ) C2497_=_C2838( C2497 C2838 ) \nC2497_=_C3000( C2497 C3000 ) C2497_=_C3017( C2497 C3017 ) C2497_=_C3196( C2497 C3196 ) C2497_=_C3284( C2497 C3284 ) C2497_=_C3358( C2497 C3358 ) C2497_=_C3563( C2497 C3563 ) \nC2497_=_C3564( C2497 C3564 ) C2497_=_C3565( C2497 C3565 ) C2497_=_C3566( C2497 C3566 ) C2497_=_C3567( C2497 C3567 ) C2497_=_C3568( C2497 C3568 ) C2497_=_C3569( C2497 C3569 ) \nC2497_=_C3570( C2497 C3570 ) C2497_=_C3571( C2497 C3571 ) C2589_=_C2692( C2589 C2692 ) C2589_=_C2849( C2589 C2849 ) C2589_=_C3130( C2589 C3130 ) C2589_=_C3205( C2589 C3205 ) \nC2589_=_C3569( C2589 C3569 ) C2589_=_C3670( C2589 C3670 ) C2589_=_C3867( C2589 C3867 ) C2589_=_C3871( C2589 C3871 ) C2589_=_C3965( C2589 C3965 ) C2589_=_C4069( C2589 C4069 ) \nC2589_=_C4075( C2589 C4075 ) C2692_=_C2849( C2692 C2849 ) C2692_=_C3130( C2692 C3130 ) C2692_=_C3205( C2692 C3205 ) C2692_=_C3569( C2692 C3569 ) C2692_=_C3670( C2692 C3670 ) \nC2692_=_C3867( C2692 C3867 ) C2692_=_C3871( C2692 C3871 ) C2692_=_C3965( C2692 C3965 ) C2692_=_C4069( C2692 C4069 ) C2692_=_C4075( C2692 C4075 ) C2838_=_C2849( C2838 C2849 ) \nC2838_=_C3000( C2838 C3000 ) C2838_=_C3017( C2838 C3017 ) C2838_=_C3196( C2838 C3196 ) C2838_=_C3284( C2838 C3284 ) C2838_=_C3358( C2838 C3358 ) C2838_=_C3563( C2838 C3563 ) \nC2838_=_C3564( C2838 C3564 ) C2838_=_C3565( C2838 C3565 ) C2838_=_C3566( C2838 C3566 ) C2838_=_C3567( C2838 C3567 ) C2838_=_C3568( C2838 C3568 ) C2838_=_C3569( C2838 C3569 ) \nC2838_=_C3570( C2838 C3570 ) C2838_=_C3571( C2838 C3571 ) C2849_=_C3130( C2849 C3130 ) C2849_=_C3205( C2849 C3205 ) C2849_=_C3569( C2849 C3569 ) C2849_=_C3670( C2849 C3670 ) \nC2849_=_C3867( C2849 C3867 ) C2849_=_C3871( C2849 C3871 ) C2849_=_C3965( C2849 C3965 ) C2849_=_C4069( C2849 C4069 ) C2849_=_C4075( C2849 C4075 ) C3000_=_C3017( C3000 C3017 ) \nC3000_=_C3196( C3000 C3196 ) C3000_=_C3284( C3000 C3284 ) C3000_=_C3358( C3000 C3358 ) C3000_=_C3563( C3000 C3563 ) C3000_=_C3564( C3000 C3564 ) C3000_=_C3565( C3000 C3565 ) \nC3000_=_C3566( C3000 C3566 ) C3000_=_C3567( C3000 C3567 ) C3000_=_C3568( C3000 C3568 ) C3000_=_C3569( C3000 C3569 ) C3000_=_C3570( C3000 C3570 ) C3000_=_C3571( C3000 C3571 ) \nC3017_=_C3196( C3017 C3196 ) C3017_=_C3284( C3017 C3284 ) C3017_=_C3358( C3017 C3358 ) C3017_=_C3563( C3017 C3563 ) C3017_=_C3564( C3017 C3564 ) C3017_=_C3565( C3017 C3565 ) \nC3017_=_C3566( C3017</w:t>
      </w:r>
    </w:p>
    <w:p>
      <w:pPr>
        <w:pStyle w:val="PreformattedText"/>
        <w:bidi w:val="0"/>
        <w:spacing w:before="0" w:after="0"/>
        <w:jc w:val="left"/>
        <w:rPr/>
      </w:pPr>
      <w:r>
        <w:rPr/>
        <w:t xml:space="preserve"> </w:t>
      </w:r>
      <w:r>
        <w:rPr/>
        <w:t>C3566 ) C3017_=_C3567( C3017 C3567 ) C3017_=_C3568( C3017 C3568 ) C3017_=_C3569( C3017 C3569 ) C3017_=_C3570( C3017 C3570 ) C3017_=_C3571( C3017 C3571 ) \nC3130_=_C3205( C3130 C3205 ) C3130_=_C3569( C3130 C3569 ) C3130_=_C3670( C3130 C3670 ) C3130_=_C3867( C3130 C3867 ) C3130_=_C3871( C3130 C3871 ) C3130_=_C3965( C3130 C3965 ) \nC3130_=_C4069( C3130 C4069 ) C3130_=_C4075( C3130 C4075 ) C3196_=_C3205( C3196 C3205 ) C3196_=_C3284( C3196 C3284 ) C3196_=_C3358( C3196 C3358 ) C3196_=_C3563( C3196 C3563 ) \nC3196_=_C3564( C3196 C3564 ) C3196_=_C3565( C3196 C3565 ) C3196_=_C3566( C3196 C3566 ) C3196_=_C3567( C3196 C3567 ) C3196_=_C3568( C3196 C3568 ) C3196_=_C3569( C3196 C3569 ) \nC3196_=_C3570( C3196 C3570 ) C3196_=_C3571( C3196 C3571 ) C3205_=_C3569( C3205 C3569 ) C3205_=_C3670( C3205 C3670 ) C3205_=_C3867( C3205 C3867 ) C3205_=_C3871( C3205 C3871 ) \nC3205_=_C3965( C3205 C3965 ) C3205_=_C4069( C3205 C4069 ) C3205_=_C4075( C3205 C4075 ) C3284_=_C3358( C3284 C3358 ) C3284_=_C3563( C3284 C3563 ) C3284_=_C3564( C3284 C3564 ) \nC3284_=_C3565( C3284 C3565 ) C3284_=_C3566( C3284 C3566 ) C3284_=_C3567( C3284 C3567 ) C3284_=_C3568( C3284 C3568 ) C3284_=_C3569( C3284 C3569 ) C3284_=_C3570( C3284 C3570 ) \nC3284_=_C3571( C3284 C3571 ) C3358_=_C3563( C3358 C3563 ) C3358_=_C3564( C3358 C3564 ) C3358_=_C3565( C3358 C3565 ) C3358_=_C3566( C3358 C3566 ) C3358_=_C3567( C3358 C3567 ) \nC3358_=_C3568( C3358 C3568 ) C3358_=_C3569( C3358 C3569 ) C3358_=_C3570( C3358 C3570 ) C3358_=_C3571( C3358 C3571 ) C3563_=_C3564( C3563 C3564 ) C3563_=_C3565( C3563 C3565 ) \nC3563_=_C3566( C3563 C3566 ) C3563_=_C3567( C3563 C3567 ) C3563_=_C3568( C3563 C3568 ) C3563_=_C3569( C3563 C3569 ) C3563_=_C3570( C3563 C3570 ) C3563_=_C3571( C3563 C3571 ) \nC3564_=_C3565( C3564 C3565 ) C3564_=_C3566( C3564 C3566 ) C3564_=_C3567( C3564 C3567 ) C3564_=_C3568( C3564 C3568 ) C3564_=_C3569( C3564 C3569 ) C3564_=_C3570( C3564 C3570 ) \nC3564_=_C3571( C3564 C3571 ) C3564_=_C3871( C3564 C3871 ) C3565_=_C3566( C3565 C3566 ) C3565_=_C3567( C3565 C3567 ) C3565_=_C3568( C3565 C3568 ) C3565_=_C3569( C3565 C3569 ) \nC3565_=_C3570( C3565 C3570 ) C3565_=_C3571( C3565 C3571 ) C3566_=_C3567( C3566 C3567 ) C3566_=_C3568( C3566 C3568 ) C3566_=_C3569( C3566 C3569 ) C3566_=_C3570( C3566 C3570 ) \nC3566_=_C3571( C3566 C3571 ) C3567_=_C3568( C3567 C3568 ) C3567_=_C3569( C3567 C3569 ) C3567_=_C3570( C3567 C3570 ) C3567_=_C3571( C3567 C3571 ) C3568_=_C3569( C3568 C3569 ) \nC3568_=_C3570( C3568 C3570 ) C3568_=_C3571( C3568 C3571 ) C3568_=_C4069( C3568 C4069 ) C3569_=_C3570( C3569 C3570 ) C3569_=_C3571( C3569 C3571 ) C3569_=_C3670( C3569 C3670 ) \nC3569_=_C3867( C3569 C3867 ) C3569_=_C3871( C3569 C3871 ) C3569_=_C3965( C3569 C3965 ) C3569_=_C4069( C3569 C4069 ) C3569_=_C4075( C3569 C4075 ) C3570_=_C3571( C3570 C3571 ) \nC3570_=_C4075( C3570 C4075 ) C3670_=_C3867( C3670 C3867 ) C3670_=_C3871( C3670 C3871 ) C3670_=_C3965( C3670 C3965 ) C3670_=_C4069( C3670 C4069 ) C3670_=_C4075( C3670 C4075 ) \nC3867_=_C3871( C3867 C3871 ) C3867_=_C3965( C3867 C3965 ) C3867_=_C4069( C3867 C4069 ) C3867_=_C4075( C3867 C4075 ) C3871_=_C3965( C3871 C3965 ) C3871_=_C4069( C3871 C4069 ) \nC3871_=_C4075( C3871 C4075 ) C3965_=_C4069( C3965 C4069 ) C3965_=_C4075( C3965 C4075 ) C4069_=_C4075( C4069 C4075 ) "];228-&gt;319[label="54: C23 C236 C303 C322 C333 \nC344 C368 C619 C752 C797 C877 \nC898 C907 C928 C972 C1002 C1135 \nC1142 C1532 C1573 C1709 C1716 C1827 \nC1834 C1873 C2031 C2039 C2125 C2497 \nC2589 C2692 C2838 C2849 C3000 C3017 \nC3130 C3196 C3205 C3284 C3358 C3563 \nC3564 C3565 C3566 C3567 C3568 C3570 \nC3571 C3670 C3867 C3871 C3965 C4069 \nC4075 \n711: C23_=_C236 ,C23_=_C303 ,C23_=_C322 ,C23_=_C333 ,C23_=_C344 ,\nC23_=_C368 ,C23_=_C619 ,C23_=_C752 ,C23_=_C907 ,C23_=_C1002 ,C23_=_C1142 ,\nC23_=_C1716 ,C23_=_C1834 ,C23_=_C2031 ,C23_=_C2125 ,C23_=_C2589 ,C23_=_C2692 ,\nC23_=_C2849 ,C23_=_C3130 ,C23_=_C3205 ,C23_=_C3670 ,C23_=_C3867 ,C23_=_C3871 ,\nC23_=_C3965 ,C23_=_C4069 ,C23_=_C4075 ,C236_=_C303 ,C236_=_C322 ,C236_=_C333 ,\nC236_=_C344 ,C236_=_C368 ,C236_=_C619 ,C236_=_C752 ,C236_=_C907 ,C236_=_C1002 ,\nC236_=_C1142 ,C236_=_C1716 ,C236_=_C1834 ,C236_=_C2031 ,C236_=_C2125 ,C236_=_C2589 ,\nC236_=_C2692 ,C236_=_C2849 ,C236_=_C3130 ,C236_=_C3205 ,C236_=_C3670 ,C236_=_C3867 ,\nC236_=_C3871 ,C236_=_C3965 ,C236_=_C4069 ,C236_=_C4075 ,C303_=_C322 ,C303_=_C333 ,\nC303_=_C344 ,C303_=_C368 ,C303_=_C619 ,C303_=_C752 ,C303_=_C907 ,C303_=_C1002 ,\nC303_=_C1142 ,C303_=_C1716 ,C303_=_C1834 ,C303_=_C2031 ,C303_=_C2125 ,C303_=_C2589 ,\nC303_=_C2692 ,C303_=_C2849 ,C303_=_C3130 ,C303_=_C3205 ,C303_=_C3670 ,C303_=_C3867 ,\nC303_=_C3871 ,C303_=_C3965 ,C303_=_C4069 ,C303_=_C4075 ,C322_=_C333 ,C322_=_C344 ,\nC322_=_C368 ,C322_=_C619 ,C322_=_C752 ,C322_=_C907 ,C322_=_C1002 ,C322_=_C1142 ,\nC322_=_C1716 ,C322_=_C1834 ,C322_=_C2031 ,C322_=_C2125 ,C322_=_C2589 ,C322_=_C2692 ,\nC322_=_C2849 ,C322_=_C3130 ,C322_=_C3205 ,C322_=_C3670 ,C322_=_C3867 ,C322_=_C3871 ,\nC322_=_C3965 ,C322_=_C4069 ,C322_=_C4075 ,C333_=_C344 ,C333_=_C368 ,C333_=_C619 ,\nC333_=_C752 ,C333_=_C907 ,C333_=_C1002 ,C333_=_C1142 ,C333_=_C1716 ,C333_=_C1834 ,\nC333_=_C2031 ,C333_=_C2125 ,C333_=_C2589 ,C333_=_C2692 ,C333_=_C2849 ,C333_=_C3130 ,\nC333_=_C3205 ,C333_=_C3670 ,C333_=_C3867 ,C333_=_C3871 ,C333_=_C3965 ,C333_=_C4069 ,\nC333_=_C4075 ,C344_=_C368 ,C344_=_C619 ,C344_=_C752 ,C344_=_C907 ,C344_=_C1002 ,\nC344_=_C1142 ,C344_=_C1716 ,C344_=_C1834 ,C344_=_C2031 ,C344_=_C2125 ,C344_=_C2589 ,\nC344_=_C2692 ,C344_=_C2849 ,C344_=_C3130 ,C344_=_C3205 ,C344_=_C3670 ,C344_=_C3867 ,\nC344_=_C3871 ,C344_=_C3965 ,C344_=_C4069 ,C344_=_C4075 ,C368_=_C619 ,C368_=_C752 ,\nC368_=_C907 ,C368_=_C1002 ,C368_=_C1142 ,C368_=_C1716 ,C368_=_C1834 ,C368_=_C2031 ,\nC368_=_C2125 ,C368_=_C2589 ,C368_=_C2692 ,C368_=_C2849 ,C368_=_C3130 ,C368_=_C3205 ,\nC368_=_C3670 ,C368_=_C3867 ,C368_=_C3871 ,C368_=_C3965 ,C368_=_C4069 ,C368_=_C4075 ,\nC619_=_C752 ,C619_=_C907 ,C619_=_C1002 ,C619_=_C1142 ,C619_=_C1716 ,C619_=_C1834 ,\nC619_=_C2031 ,C619_=_C2125 ,C619_=_C2589 ,C619_=_C2692 ,C619_=_C2849 ,C619_=_C3130 ,\nC619_=_C3205 ,C619_=_C3670 ,C619_=_C3867 ,C619_=_C3871 ,C619_=_C3965 ,C619_=_C4069 ,\nC619_=_C4075 ,C752_=_C907 ,C752_=_C1002 ,C752_=_C1142 ,C752_=_C1716 ,C752_=_C1834 ,\nC752_=_C2031 ,C752_=_C2125 ,C752_=_C2589 ,C752_=_C2692 ,C752_=_C2849 ,C752_=_C3130 ,\nC752_=_C3205 ,C752_=_C3670 ,C752_=_C3867 ,C752_=_C3871 ,C752_=_C3965 ,C752_=_C4069 ,\nC752_=_C4075 ,C797_=_C877 ,C797_=_C898 ,C797_=_C928 ,C797_=_C972 ,C797_=_C1135 ,\nC797_=_C1532 ,C797_=_C1573 ,C797_=_C1709 ,C797_=_C1827 ,C797_=_C1873 ,C797_=_C2039 ,\nC797_=_C2497 ,C797_=_C2838 ,C797_=_C3000 ,C797_=_C3017 ,C797_=_C3196 ,C797_=_C3284 ,\nC797_=_C3358 ,C797_=_C3563 ,C797_=_C3564 ,C797_=_C3565 ,C797_=_C3566 ,C797_=_C3567 ,\nC797_=_C3568 ,C797_=_C3570 ,C797_=_C3571 ,C877_=_C898 ,C877_=_C928 ,C877_=_C972 ,\nC877_=_C1135 ,C877_=_C1532 ,C877_=_C1573 ,C877_=_C1709 ,C877_=_C1827 ,C877_=_C1873 ,\nC877_=_C2039 ,C877_=_C2497 ,C877_=_C2838 ,C877_=_C3000 ,C877_=_C3017 ,C877_=_C3196 ,\nC877_=_C3284 ,C877_=_C3358 ,C877_=_C3563 ,C877_=_C3564 ,C877_=_C3565 ,C877_=_C3566 ,\nC877_=_C3567 ,C877_=_C3568 ,C877_=_C3570 ,C877_=_C3571 ,C898_=_C907 ,C898_=_C928 ,\nC898_=_C972 ,C898_=_C1135 ,C898_=_C1532 ,C898_=_C1573 ,C898_=_C1709 ,C898_=_C1827 ,\nC898_=_C1873 ,C898_=_C2039 ,C898_=_C2497 ,C898_=_C2838 ,C898_=_C3000 ,C898_=_C3017 ,\nC898_=_C3196 ,C898_=_C3284 ,C898_=_C3358 ,C898_=_C3563 ,C898_=_C3564 ,C898_=_C3565 ,\nC898_=_C3566 ,C898_=_C3567 ,C898_=_C3568 ,C898_=_C3570 ,C898_=_C3571 ,C907_=_C1002 ,\nC907_=_C1142 ,C907_=_C1716 ,C907_=_C1834 ,C907_=_C2031 ,C907_=_C2125 ,C907_=_C2589 ,\nC907_=_C2692 ,C907_=_C2849 ,C907_=_C3130 ,C907_=_C3205 ,C907_=_C3670 ,C907_=_C3867 ,\nC907_=_C3871 ,C907_=_C3965 ,C907_=_C4069 ,C907_=_C4075 ,C928_=_C972 ,C928_=_C1135 ,\nC928_=_C1532 ,C928_=_C1573 ,C928_=_C1709 ,C928_=_C1827 ,C928_=_C1873 ,C928_=_C2039 ,\nC928_=_C2497 ,C928_=_C2838 ,C928_=_C3000 ,C928_=_C3017 ,C928_=_C3196 ,C928_=_C3284 ,\nC928_=_C3358 ,C928_=_C3563 ,C928_=_C3564 ,C928_=_C3565 ,C928_=_C3566 ,C928_=_C3567 ,\nC928_=_C3568 ,C928_=_C3570 ,C928_=_C3571 ,C972_=_C1135 ,C972_=_C1532 ,C972_=_C1573 ,\nC972_=_C1709 ,C972_=_C1827 ,C972_=_C1873 ,C972_=_C2039 ,C972_=_C2497 ,C972_=_C2838 ,\nC972_=_C3000 ,C972_=_C3017 ,C972_=_C3196 ,C972_=_C3284 ,C972_=_C3358 ,C972_=_C3563 ,\nC972_=_C3564 ,C972_=_C3565 ,C972_=_C3566 ,C972_=_C3567 ,C972_=_C3568 ,C972_=_C3570 ,\nC972_=_C3571 ,C1002_=_C1142 ,C1002_=_C1716 ,C1002_=_C1834 ,C1002_=_C2031 ,C1002_=_C2125 ,\nC1002_=_C2589 ,C1002_=_C2692 ,C1002_=_C2849 ,C1002_=_C3130 ,C1002_=_C3205 ,C1002_=_C3670 ,\nC1002_=_C3867 ,C1002_=_C3871 ,C1002_=_C3965 ,C1002_=_C4069 ,C1002_=_C4075 ,C1135_=_C1142 ,\nC1135_=_C1532 ,C1135_=_C1573 ,C1135_=_C1709 ,C1135_=_C1827 ,C1135_=_C1873 ,C1135_=_C2039 ,\nC1135_=_C2497 ,C1135_=_C2838 ,C1135_=_C3000 ,C1135_=_C3017 ,C1135_=_C3196 ,C1135_=_C3284 ,\nC1135_=_C3358 ,C1135_=_C3563 ,C1135_=_C3564 ,C1135_=_C3565 ,C1135_=_C3566 ,C1135_=_C3567 ,\nC1135_=_C3568 ,C1135_=_C3570 ,C1135_=_C3571 ,C1142_=_C1716 ,C1142_=_C1834 ,C1142_=_C2031 ,\nC1142_=_C2125 ,C1142_=_C2589 ,C1142_=_C2692 ,C1142_=_C2849 ,C1142_=_C3130 ,C1142_=_C3205 ,\nC1142_=_C3670 ,C1142_=_C3867 ,C1142_=_C3871 ,C1142_=_C3965 ,C1142_=_C4069 ,C1142_=_C4075 ,\nC1532_=_C1573 ,C1532_=_C1709 ,C1532_=_C1827 ,C1532_=_C1873 ,C1532_=_C2039 ,C1532_=_C2497 ,\nC1532_=_C2838 ,C1532_=_C3000 ,C1532_=_C3017 ,C1532_=_C3196 ,C1532_=_C3284 ,C1532_=_C3358 ,\nC1532_=_C3563 ,C1532_=_C3564 ,C1532_=_C3565 ,C1532_=_C3566 ,C1532_=_C3567 ,C1532_=_C3568 ,\nC1532_=_C3570 ,C1532_=_C3571 ,C1573_=_C1709 ,C1573_=_C1827 ,C1573_=_C1873 ,C1573_=_C2039 ,\nC1573_=_C2497 ,C1573_=_C2838 ,C1573_=_C3000 ,C1573_=_C3017 ,C1573_=_C3196 ,C1573_=_C3284 ,\nC1573_=_C3358 ,C1573_=_C3563 ,C1573_=_C3564 ,C1573_=_C3565 ,C1573_=_C3566 ,C1573_=_C3567 ,\nC1573_=_C3568 ,C1573_=_C3570 ,C1573_=_C3571 ,C1709_=_C1716 ,C1709_=_C1827 ,C1709_=_C1873 ,\nC1709_=_C2039 ,C1709_=_C2497 ,C1709_=_C2838 ,C1709_=_C3000 ,C1709_=_C3017 ,C1709_=_C3196 ,\nC1709_=_C3284</w:t>
      </w:r>
    </w:p>
    <w:p>
      <w:pPr>
        <w:pStyle w:val="PreformattedText"/>
        <w:bidi w:val="0"/>
        <w:spacing w:before="0" w:after="0"/>
        <w:jc w:val="left"/>
        <w:rPr/>
      </w:pPr>
      <w:r>
        <w:rPr/>
        <w:t xml:space="preserve"> </w:t>
      </w:r>
      <w:r>
        <w:rPr/>
        <w:t>,C1709_=_C3358 ,C1709_=_C3563 ,C1709_=_C3564 ,C1709_=_C3565 ,C1709_=_C3566 ,\nC1709_=_C3567 ,C1709_=_C3568 ,C1709_=_C3570 ,C1709_=_C3571 ,C1716_=_C1834 ,C1716_=_C2031 ,\nC1716_=_C2125 ,C1716_=_C2589 ,C1716_=_C2692 ,C1716_=_C2849 ,C1716_=_C3130 ,C1716_=_C3205 ,\nC1716_=_C3670 ,C1716_=_C3867 ,C1716_=_C3871 ,C1716_=_C3965 ,C1716_=_C4069 ,C1716_=_C4075 ,\nC1827_=_C1834 ,C1827_=_C1873 ,C1827_=_C2039 ,C1827_=_C2497 ,C1827_=_C2838 ,C1827_=_C3000 ,\nC1827_=_C3017 ,C1827_=_C3196 ,C1827_=_C3284 ,C1827_=_C3358 ,C1827_=_C3563 ,C1827_=_C3564 ,\nC1827_=_C3565 ,C1827_=_C3566 ,C1827_=_C3567 ,C1827_=_C3568 ,C1827_=_C3570 ,C1827_=_C3571 ,\nC1834_=_C2031 ,C1834_=_C2125 ,C1834_=_C2589 ,C1834_=_C2692 ,C1834_=_C2849 ,C1834_=_C3130 ,\nC1834_=_C3205 ,C1834_=_C3670 ,C1834_=_C3867 ,C1834_=_C3871 ,C1834_=_C3965 ,C1834_=_C4069 ,\nC1834_=_C4075 ,C1873_=_C2039 ,C1873_=_C2497 ,C1873_=_C2838 ,C1873_=_C3000 ,C1873_=_C3017 ,\nC1873_=_C3196 ,C1873_=_C3284 ,C1873_=_C3358 ,C1873_=_C3563 ,C1873_=_C3564 ,C1873_=_C3565 ,\nC1873_=_C3566 ,C1873_=_C3567 ,C1873_=_C3568 ,C1873_=_C3570 ,C1873_=_C3571 ,C2031_=_C2125 ,\nC2031_=_C2589 ,C2031_=_C2692 ,C2031_=_C2849 ,C2031_=_C3130 ,C2031_=_C3205 ,C2031_=_C3670 ,\nC2031_=_C3867 ,C2031_=_C3871 ,C2031_=_C3965 ,C2031_=_C4069 ,C2031_=_C4075 ,C2039_=_C2497 ,\nC2039_=_C2838 ,C2039_=_C3000 ,C2039_=_C3017 ,C2039_=_C3196 ,C2039_=_C3284 ,C2039_=_C3358 ,\nC2039_=_C3563 ,C2039_=_C3564 ,C2039_=_C3565 ,C2039_=_C3566 ,C2039_=_C3567 ,C2039_=_C3568 ,\nC2039_=_C3570 ,C2039_=_C3571 ,C2125_=_C2589 ,C2125_=_C2692 ,C2125_=_C2849 ,C2125_=_C3130 ,\nC2125_=_C3205 ,C2125_=_C3670 ,C2125_=_C3867 ,C2125_=_C3871 ,C2125_=_C3965 ,C2125_=_C4069 ,\nC2125_=_C4075 ,C2497_=_C2838 ,C2497_=_C3000 ,C2497_=_C3017 ,C2497_=_C3196 ,C2497_=_C3284 ,\nC2497_=_C3358 ,C2497_=_C3563 ,C2497_=_C3564 ,C2497_=_C3565 ,C2497_=_C3566 ,C2497_=_C3567 ,\nC2497_=_C3568 ,C2497_=_C3570 ,C2497_=_C3571 ,C2589_=_C2692 ,C2589_=_C2849 ,C2589_=_C3130 ,\nC2589_=_C3205 ,C2589_=_C3670 ,C2589_=_C3867 ,C2589_=_C3871 ,C2589_=_C3965 ,C2589_=_C4069 ,\nC2589_=_C4075 ,C2692_=_C2849 ,C2692_=_C3130 ,C2692_=_C3205 ,C2692_=_C3670 ,C2692_=_C3867 ,\nC2692_=_C3871 ,C2692_=_C3965 ,C2692_=_C4069 ,C2692_=_C4075 ,C2838_=_C2849 ,C2838_=_C3000 ,\nC2838_=_C3017 ,C2838_=_C3196 ,C2838_=_C3284 ,C2838_=_C3358 ,C2838_=_C3563 ,C2838_=_C3564 ,\nC2838_=_C3565 ,C2838_=_C3566 ,C2838_=_C3567 ,C2838_=_C3568 ,C2838_=_C3570 ,C2838_=_C3571 ,\nC2849_=_C3130 ,C2849_=_C3205 ,C2849_=_C3670 ,C2849_=_C3867 ,C2849_=_C3871 ,C2849_=_C3965 ,\nC2849_=_C4069 ,C2849_=_C4075 ,C3000_=_C3017 ,C3000_=_C3196 ,C3000_=_C3284 ,C3000_=_C3358 ,\nC3000_=_C3563 ,C3000_=_C3564 ,C3000_=_C3565 ,C3000_=_C3566 ,C3000_=_C3567 ,C3000_=_C3568 ,\nC3000_=_C3570 ,C3000_=_C3571 ,C3017_=_C3196 ,C3017_=_C3284 ,C3017_=_C3358 ,C3017_=_C3563 ,\nC3017_=_C3564 ,C3017_=_C3565 ,C3017_=_C3566 ,C3017_=_C3567 ,C3017_=_C3568 ,C3017_=_C3570 ,\nC3017_=_C3571 ,C3130_=_C3205 ,C3130_=_C3670 ,C3130_=_C3867 ,C3130_=_C3871 ,C3130_=_C3965 ,\nC3130_=_C4069 ,C3130_=_C4075 ,C3196_=_C3205 ,C3196_=_C3284 ,C3196_=_C3358 ,C3196_=_C3563 ,\nC3196_=_C3564 ,C3196_=_C3565 ,C3196_=_C3566 ,C3196_=_C3567 ,C3196_=_C3568 ,C3196_=_C3570 ,\nC3196_=_C3571 ,C3205_=_C3670 ,C3205_=_C3867 ,C3205_=_C3871 ,C3205_=_C3965 ,C3205_=_C4069 ,\nC3205_=_C4075 ,C3284_=_C3358 ,C3284_=_C3563 ,C3284_=_C3564 ,C3284_=_C3565 ,C3284_=_C3566 ,\nC3284_=_C3567 ,C3284_=_C3568 ,C3284_=_C3570 ,C3284_=_C3571 ,C3358_=_C3563 ,C3358_=_C3564 ,\nC3358_=_C3565 ,C3358_=_C3566 ,C3358_=_C3567 ,C3358_=_C3568 ,C3358_=_C3570 ,C3358_=_C3571 ,\nC3563_=_C3564 ,C3563_=_C3565 ,C3563_=_C3566 ,C3563_=_C3567 ,C3563_=_C3568 ,C3563_=_C3570 ,\nC3563_=_C3571 ,C3564_=_C3565 ,C3564_=_C3566 ,C3564_=_C3567 ,C3564_=_C3568 ,C3564_=_C3570 ,\nC3564_=_C3571 ,C3564_=_C3871 ,C3565_=_C3566 ,C3565_=_C3567 ,C3565_=_C3568 ,C3565_=_C3570 ,\nC3565_=_C3571 ,C3566_=_C3567 ,C3566_=_C3568 ,C3566_=_C3570 ,C3566_=_C3571 ,C3567_=_C3568 ,\nC3567_=_C3570 ,C3567_=_C3571 ,C3568_=_C3570 ,C3568_=_C3571 ,C3568_=_C4069 ,C3570_=_C3571 ,\nC3570_=_C4075 ,C3670_=_C3867 ,C3670_=_C3871 ,C3670_=_C3965 ,C3670_=_C4069 ,C3670_=_C4075 ,\nC3867_=_C3871 ,C3867_=_C3965 ,C3867_=_C4069 ,C3867_=_C4075 ,C3871_=_C3965 ,C3871_=_C4069 ,\nC3871_=_C4075 ,C3965_=_C4069 ,C3965_=_C4075 ,C4069_=_C4075 ,"];320[shape=box, label="id:320 level: 7\n57: C24 C237 C305 C323 C334 \nC346 C369 C697 C786 C859 C883 \nC960 C981 C1453 C1562 C1564 C1565 \nC1566 C1567 C1568 C1569 C1570 C1571 \nC1572 C1573 C1574 C1575 C1576 C1577 \nC1578 C1579 C1580 C1581 C1582 C1583 \nC1584 C1585 C1586 C1587 C1588 C1589 \nC1878 C2048 C2127 C2503 C3008 C3293 \nC3493 C3570 C3756 C3967 C4030 C4063 \nC4075 C4092 C4098 C4099 \n821: C24_=_C237( C24 C237 ) C24_=_C305( C24 C305 ) C24_=_C323( C24 C323 ) C24_=_C334( C24 C334 ) C24_=_C346( C24 C346 ) \nC24_=_C369( C24 C369 ) C24_=_C697( C24 C697 ) C24_=_C883( C24 C883 ) C24_=_C981( C24 C981 ) C24_=_C1453( C24 C1453 ) C24_=_C1562( C24 C1562 ) \nC24_=_C1586( C24 C1586 ) C24_=_C1878( C24 C1878 ) C24_=_C2048( C24 C2048 ) C24_=_C2127( C24 C2127 ) C24_=_C2503( C24 C2503 ) C24_=_C3008( C24 C3008 ) \nC24_=_C3293( C24 C3293 ) C24_=_C3493( C24 C3493 ) C24_=_C3570( C24 C3570 ) C24_=_C3756( C24 C3756 ) C24_=_C3967( C24 C3967 ) C24_=_C4030( C24 C4030 ) \nC24_=_C4063( C24 C4063 ) C24_=_C4075( C24 C4075 ) C24_=_C4092( C24 C4092 ) C24_=_C4098( C24 C4098 ) C24_=_C4099( C24 C4099 ) C237_=_C305( C237 C305 ) \nC237_=_C323( C237 C323 ) C237_=_C334( C237 C334 ) C237_=_C346( C237 C346 ) C237_=_C369( C237 C369 ) C237_=_C697( C237 C697 ) C237_=_C883( C237 C883 ) \nC237_=_C981( C237 C981 ) C237_=_C1453( C237 C1453 ) C237_=_C1562( C237 C1562 ) C237_=_C1586( C237 C1586 ) C237_=_C1878( C237 C1878 ) C237_=_C2048( C237 C2048 ) \nC237_=_C2127( C237 C2127 ) C237_=_C2503( C237 C2503 ) C237_=_C3008( C237 C3008 ) C237_=_C3293( C237 C3293 ) C237_=_C3493( C237 C3493 ) C237_=_C3570( C237 C3570 ) \nC237_=_C3756( C237 C3756 ) C237_=_C3967( C237 C3967 ) C237_=_C4030( C237 C4030 ) C237_=_C4063( C237 C4063 ) C237_=_C4075( C237 C4075 ) C237_=_C4092( C237 C4092 ) \nC237_=_C4098( C237 C4098 ) C237_=_C4099( C237 C4099 ) C305_=_C323( C305 C323 ) C305_=_C334( C305 C334 ) C305_=_C346( C305 C346 ) C305_=_C369( C305 C369 ) \nC305_=_C697( C305 C697 ) C305_=_C883( C305 C883 ) C305_=_C981( C305 C981 ) C305_=_C1453( C305 C1453 ) C305_=_C1562( C305 C1562 ) C305_=_C1586( C305 C1586 ) \nC305_=_C1878( C305 C1878 ) C305_=_C2048( C305 C2048 ) C305_=_C2127( C305 C2127 ) C305_=_C2503( C305 C2503 ) C305_=_C3008( C305 C3008 ) C305_=_C3293( C305 C3293 ) \nC305_=_C3493( C305 C3493 ) C305_=_C3570( C305 C3570 ) C305_=_C3756( C305 C3756 ) C305_=_C3967( C305 C3967 ) C305_=_C4030( C305 C4030 ) C305_=_C4063( C305 C4063 ) \nC305_=_C4075( C305 C4075 ) C305_=_C4092( C305 C4092 ) C305_=_C4098( C305 C4098 ) C305_=_C4099( C305 C4099 ) C323_=_C334( C323 C334 ) C323_=_C346( C323 C346 ) \nC323_=_C369( C323 C369 ) C323_=_C697( C323 C697 ) C323_=_C883( C323 C883 ) C323_=_C981( C323 C981 ) C323_=_C1453( C323 C1453 ) C323_=_C1562( C323 C1562 ) \nC323_=_C1586( C323 C1586 ) C323_=_C1878( C323 C1878 ) C323_=_C2048( C323 C2048 ) C323_=_C2127( C323 C2127 ) C323_=_C2503( C323 C2503 ) C323_=_C3008( C323 C3008 ) \nC323_=_C3293( C323 C3293 ) C323_=_C3493( C323 C3493 ) C323_=_C3570( C323 C3570 ) C323_=_C3756( C323 C3756 ) C323_=_C3967( C323 C3967 ) C323_=_C4030( C323 C4030 ) \nC323_=_C4063( C323 C4063 ) C323_=_C4075( C323 C4075 ) C323_=_C4092( C323 C4092 ) C323_=_C4098( C323 C4098 ) C323_=_C4099( C323 C4099 ) C334_=_C346( C334 C346 ) \nC334_=_C369( C334 C369 ) C334_=_C697( C334 C697 ) C334_=_C883( C334 C883 ) C334_=_C981( C334 C981 ) C334_=_C1453( C334 C1453 ) C334_=_C1562( C334 C1562 ) \nC334_=_C1586( C334 C1586 ) C334_=_C1878( C334 C1878 ) C334_=_C2048( C334 C2048 ) C334_=_C2127( C334 C2127 ) C334_=_C2503( C334 C2503 ) C334_=_C3008( C334 C3008 ) \nC334_=_C3293( C334 C3293 ) C334_=_C3493( C334 C3493 ) C334_=_C3570( C334 C3570 ) C334_=_C3756( C334 C3756 ) C334_=_C3967( C334 C3967 ) C334_=_C4030( C334 C4030 ) \nC334_=_C4063( C334 C4063 ) C334_=_C4075( C334 C4075 ) C334_=_C4092( C334 C4092 ) C334_=_C4098( C334 C4098 ) C334_=_C4099( C334 C4099 ) C346_=_C369( C346 C369 ) \nC346_=_C697( C346 C697 ) C346_=_C883( C346 C883 ) C346_=_C981( C346 C981 ) C346_=_C1453( C346 C1453 ) C346_=_C1562( C346 C1562 ) C346_=_C1586( C346 C1586 ) \nC346_=_C1878( C346 C1878 ) C346_=_C2048( C346 C2048 ) C346_=_C2127( C346 C2127 ) C346_=_C2503( C346 C2503 ) C346_=_C3008( C346 C3008 ) C346_=_C3293( C346 C3293 ) \nC346_=_C3493( C346 C3493 ) C346_=_C3570( C346 C3570 ) C346_=_C3756( C346 C3756 ) C346_=_C3967( C346 C3967 ) C346_=_C4030( C346 C4030 ) C346_=_C4063( C346 C4063 ) \nC346_=_C4075( C346 C4075 ) C346_=_C4092( C346 C4092 ) C346_=_C4098( C346 C4098 ) C346_=_C4099( C346 C4099 ) C369_=_C697( C369 C697 ) C369_=_C883( C369 C883 ) \nC369_=_C981( C369 C981 ) C369_=_C1453( C369 C1453 ) C369_=_C1562( C369 C1562 ) C369_=_C1586( C369 C1586 ) C369_=_C1878( C369 C1878 ) C369_=_C2048( C369 C2048 ) \nC369_=_C2127( C369 C2127 ) C369_=_C2503( C369 C2503 ) C369_=_C3008( C369 C3008 ) C369_=_C3293( C369 C3293 ) C369_=_C3493( C369 C3493 ) C369_=_C3570( C369 C3570 ) \nC369_=_C3756( C369 C3756 ) C369_=_C3967( C369 C3967 ) C369_=_C4030( C369 C4030 ) C369_=_C4063( C369 C4063 ) C369_=_C4075( C369 C4075 ) C369_=_C4092( C369 C4092 ) \nC369_=_C4098( C369 C4098 ) C369_=_C4099( C369 C4099 ) C697_=_C883( C697 C883 ) C697_=_C981( C697 C981 ) C697_=_C1453( C697 C1453 ) C697_=_C1562( C697 C1562 ) \nC697_=_C1586( C697 C1586 ) C697_=_C1878( C697 C1878 ) C697_=_C2048( C697 C2048 ) C697_=_C2127( C697 C2127 ) C697_=_C2503( C697 C2503 ) C697_=_C3008( C697 C3008 ) \nC697_=_C3293( C697 C3293 ) C697_=_C3493( C697 C3493 ) C697_=_C3570( C697 C3570 ) C697_=_C3756( C697 C3756 ) C697_=_C3967( C697 C3967 ) C697_=_C4030( C697 C4030 ) \nC697_=_C4063( C697 C4063 ) C697_=_C4075( C697 C4075 ) C697_=_C4092( C697 C4092 ) C697_=_C4098( C697 C4098 ) C697_=_C4099( C697 C4099 ) C786_=_C859( C786 C859 ) \nC786_=_C960( C786 C960 ) C786_=_C1564( C786 C1564 ) C786_=_C1565( C786 C1565</w:t>
      </w:r>
    </w:p>
    <w:p>
      <w:pPr>
        <w:pStyle w:val="PreformattedText"/>
        <w:bidi w:val="0"/>
        <w:spacing w:before="0" w:after="0"/>
        <w:jc w:val="left"/>
        <w:rPr/>
      </w:pPr>
      <w:r>
        <w:rPr/>
        <w:t xml:space="preserve"> </w:t>
      </w:r>
      <w:r>
        <w:rPr/>
        <w:t>) C786_=_C1566( C786 C1566 ) C786_=_C1567( C786 C1567 ) C786_=_C1568( C786 C1568 ) \nC786_=_C1569( C786 C1569 ) C786_=_C1570( C786 C1570 ) C786_=_C1571( C786 C1571 ) C786_=_C1572( C786 C1572 ) C786_=_C1573( C786 C1573 ) C786_=_C1574( C786 C1574 ) \nC786_=_C1575( C786 C1575 ) C786_=_C1576( C786 C1576 ) C786_=_C1577( C786 C1577 ) C786_=_C1578( C786 C1578 ) C786_=_C1579( C786 C1579 ) C786_=_C1580( C786 C1580 ) \nC786_=_C1581( C786 C1581 ) C786_=_C1582( C786 C1582 ) C786_=_C1583( C786 C1583 ) C786_=_C1584( C786 C1584 ) C786_=_C1585( C786 C1585 ) C786_=_C1586( C786 C1586 ) \nC786_=_C1587( C786 C1587 ) C786_=_C1588( C786 C1588 ) C786_=_C1589( C786 C1589 ) C859_=_C883( C859 C883 ) C859_=_C960( C859 C960 ) C859_=_C1564( C859 C1564 ) \nC859_=_C1565( C859 C1565 ) C859_=_C1566( C859 C1566 ) C859_=_C1567( C859 C1567 ) C859_=_C1568( C859 C1568 ) C859_=_C1569( C859 C1569 ) C859_=_C1570( C859 C1570 ) \nC859_=_C1571( C859 C1571 ) C859_=_C1572( C859 C1572 ) C859_=_C1573( C859 C1573 ) C859_=_C1574( C859 C1574 ) C859_=_C1575( C859 C1575 ) C859_=_C1576( C859 C1576 ) \nC859_=_C1577( C859 C1577 ) C859_=_C1578( C859 C1578 ) C859_=_C1579( C859 C1579 ) C859_=_C1580( C859 C1580 ) C859_=_C1581( C859 C1581 ) C859_=_C1582( C859 C1582 ) \nC859_=_C1583( C859 C1583 ) C859_=_C1584( C859 C1584 ) C859_=_C1585( C859 C1585 ) C859_=_C1586( C859 C1586 ) C859_=_C1587( C859 C1587 ) C859_=_C1588( C859 C1588 ) \nC859_=_C1589( C859 C1589 ) C883_=_C981( C883 C981 ) C883_=_C1453( C883 C1453 ) C883_=_C1562( C883 C1562 ) C883_=_C1586( C883 C1586 ) C883_=_C1878( C883 C1878 ) \nC883_=_C2048( C883 C2048 ) C883_=_C2127( C883 C2127 ) C883_=_C2503( C883 C2503 ) C883_=_C3008( C883 C3008 ) C883_=_C3293( C883 C3293 ) C883_=_C3493( C883 C3493 ) \nC883_=_C3570( C883 C3570 ) C883_=_C3756( C883 C3756 ) C883_=_C3967( C883 C3967 ) C883_=_C4030( C883 C4030 ) C883_=_C4063( C883 C4063 ) C883_=_C4075( C883 C4075 ) \nC883_=_C4092( C883 C4092 ) C883_=_C4098( C883 C4098 ) C883_=_C4099( C883 C4099 ) C960_=_C981( C960 C981 ) C960_=_C1564( C960 C1564 ) C960_=_C1565( C960 C1565 ) \nC960_=_C1566( C960 C1566 ) C960_=_C1567( C960 C1567 ) C960_=_C1568( C960 C1568 ) C960_=_C1569( C960 C1569 ) C960_=_C1570( C960 C1570 ) C960_=_C1571( C960 C1571 ) \nC960_=_C1572( C960 C1572 ) C960_=_C1573( C960 C1573 ) C960_=_C1574( C960 C1574 ) C960_=_C1575( C960 C1575 ) C960_=_C1576( C960 C1576 ) C960_=_C1577( C960 C1577 ) \nC960_=_C1578( C960 C1578 ) C960_=_C1579( C960 C1579 ) C960_=_C1580( C960 C1580 ) C960_=_C1581( C960 C1581 ) C960_=_C1582( C960 C1582 ) C960_=_C1583( C960 C1583 ) \nC960_=_C1584( C960 C1584 ) C960_=_C1585( C960 C1585 ) C960_=_C1586( C960 C1586 ) C960_=_C1587( C960 C1587 ) C960_=_C1588( C960 C1588 ) C960_=_C1589( C960 C1589 ) \nC981_=_C1453( C981 C1453 ) C981_=_C1562( C981 C1562 ) C981_=_C1586( C981 C1586 ) C981_=_C1878( C981 C1878 ) C981_=_C2048( C981 C2048 ) C981_=_C2127( C981 C2127 ) \nC981_=_C2503( C981 C2503 ) C981_=_C3008( C981 C3008 ) C981_=_C3293( C981 C3293 ) C981_=_C3493( C981 C3493 ) C981_=_C3570( C981 C3570 ) C981_=_C3756( C981 C3756 ) \nC981_=_C3967( C981 C3967 ) C981_=_C4030( C981 C4030 ) C981_=_C4063( C981 C4063 ) C981_=_C4075( C981 C4075 ) C981_=_C4092( C981 C4092 ) C981_=_C4098( C981 C4098 ) \nC981_=_C4099( C981 C4099 ) C1453_=_C1562( C1453 C1562 ) C1453_=_C1586( C1453 C1586 ) C1453_=_C1878( C1453 C1878 ) C1453_=_C2048( C1453 C2048 ) C1453_=_C2127( C1453 C2127 ) \nC1453_=_C2503( C1453 C2503 ) C1453_=_C3008( C1453 C3008 ) C1453_=_C3293( C1453 C3293 ) C1453_=_C3493( C1453 C3493 ) C1453_=_C3570( C1453 C3570 ) C1453_=_C3756( C1453 C3756 ) \nC1453_=_C3967( C1453 C3967 ) C1453_=_C4030( C1453 C4030 ) C1453_=_C4063( C1453 C4063 ) C1453_=_C4075( C1453 C4075 ) C1453_=_C4092( C1453 C4092 ) C1453_=_C4098( C1453 C4098 ) \nC1453_=_C4099( C1453 C4099 ) C1562_=_C1586( C1562 C1586 ) C1562_=_C1878( C1562 C1878 ) C1562_=_C2048( C1562 C2048 ) C1562_=_C2127( C1562 C2127 ) C1562_=_C2503( C1562 C2503 ) \nC1562_=_C3008( C1562 C3008 ) C1562_=_C3293( C1562 C3293 ) C1562_=_C3493( C1562 C3493 ) C1562_=_C3570( C1562 C3570 ) C1562_=_C3756( C1562 C3756 ) C1562_=_C3967( C1562 C3967 ) \nC1562_=_C4030( C1562 C4030 ) C1562_=_C4063( C1562 C4063 ) C1562_=_C4075( C1562 C4075 ) C1562_=_C4092( C1562 C4092 ) C1562_=_C4098( C1562 C4098 ) C1562_=_C4099( C1562 C4099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85( C1564 C1585 ) C1564_=_C1586( C1564 C1586 ) C1564_=_C1587( C1564 C1587 ) C1564_=_C1588( C1564 C1588 ) \nC1564_=_C1589( C1564 C1589 ) C1564_=_C1878( C1564 C187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7( C1565 C1587 ) \nC1565_=_C1588( C1565 C1588 ) C1565_=_C1589( C1565 C1589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1588( C1566 C1588 ) \nC1566_=_C1589( C1566 C1589 ) C1566_=_C2048( C1566 C2048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7_=_C1587( C1567 C1587 ) C1567_=_C1588( C1567 C1588 ) C1567_=_C1589( C1567 C1589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1589( C1568 C1589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69_=_C2503( C1569 C2503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1588( C1570 C1588 ) \nC1570_=_C1589( C1570 C158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3008( C1571 C300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w:t>
      </w:r>
    </w:p>
    <w:p>
      <w:pPr>
        <w:pStyle w:val="PreformattedText"/>
        <w:bidi w:val="0"/>
        <w:spacing w:before="0" w:after="0"/>
        <w:jc w:val="left"/>
        <w:rPr/>
      </w:pPr>
      <w:r>
        <w:rPr/>
        <w:t xml:space="preserve"> </w:t>
      </w:r>
      <w:r>
        <w:rPr/>
        <w:t>C1589 ) C1572_=_C3293( C1572 C3293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3570( C1573 C3570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9_=_C1580( C1579 C1580 ) C1579_=_C1581( C1579 C1581 ) C1579_=_C1582( C1579 C1582 ) C1579_=_C1583( C1579 C1583 ) C1579_=_C1584( C1579 C1584 ) C1579_=_C1585( C1579 C1585 ) \nC1579_=_C1586( C1579 C1586 ) C1579_=_C1587( C1579 C1587 ) C1579_=_C1588( C1579 C1588 ) C1579_=_C1589( C1579 C1589 ) C1580_=_C1581( C1580 C1581 ) C1580_=_C1582( C1580 C1582 ) \nC1580_=_C1583( C1580 C1583 ) C1580_=_C1584( C1580 C1584 ) C1580_=_C1585( C1580 C1585 ) C1580_=_C1586( C1580 C1586 ) C1580_=_C1587( C1580 C1587 ) C1580_=_C1588( C1580 C1588 ) \nC1580_=_C1589( C1580 C1589 ) C1581_=_C1582( C1581 C1582 ) C1581_=_C1583( C1581 C1583 ) C1581_=_C1584( C1581 C1584 ) C1581_=_C1585( C1581 C1585 ) C1581_=_C1586( C1581 C1586 ) \nC1581_=_C1587( C1581 C1587 ) C1581_=_C1588( C1581 C1588 ) C1581_=_C1589( C1581 C1589 ) C1582_=_C1583( C1582 C1583 ) C1582_=_C1584( C1582 C1584 ) C1582_=_C1585( C1582 C1585 ) \nC1582_=_C1586( C1582 C1586 ) C1582_=_C1587( C1582 C1587 ) C1582_=_C1588( C1582 C1588 ) C1582_=_C1589( C1582 C1589 ) C1583_=_C1584( C1583 C1584 ) C1583_=_C1585( C1583 C1585 ) \nC1583_=_C1586( C1583 C1586 ) C1583_=_C1587( C1583 C1587 ) C1583_=_C1588( C1583 C1588 ) C1583_=_C1589( C1583 C1589 ) C1584_=_C1585( C1584 C1585 ) C1584_=_C1586( C1584 C1586 ) \nC1584_=_C1587( C1584 C1587 ) C1584_=_C1588( C1584 C1588 ) C1584_=_C1589( C1584 C1589 ) C1585_=_C1586( C1585 C1586 ) C1585_=_C1587( C1585 C1587 ) C1585_=_C1588( C1585 C1588 ) \nC1585_=_C1589( C1585 C1589 ) C1586_=_C1587( C1586 C1587 ) C1586_=_C1588( C1586 C1588 ) C1586_=_C1589( C1586 C1589 ) C1586_=_C1878( C1586 C1878 ) C1586_=_C2048( C1586 C2048 ) \nC1586_=_C2127( C1586 C2127 ) C1586_=_C2503( C1586 C2503 ) C1586_=_C3008( C1586 C3008 ) C1586_=_C3293( C1586 C3293 ) C1586_=_C3493( C1586 C3493 ) C1586_=_C3570( C1586 C3570 ) \nC1586_=_C3756( C1586 C3756 ) C1586_=_C3967( C1586 C3967 ) C1586_=_C4030( C1586 C4030 ) C1586_=_C4063( C1586 C4063 ) C1586_=_C4075( C1586 C4075 ) C1586_=_C4092( C1586 C4092 ) \nC1586_=_C4098( C1586 C4098 ) C1586_=_C4099( C1586 C4099 ) C1587_=_C1588( C1587 C1588 ) C1587_=_C1589( C1587 C1589 ) C1588_=_C1589( C1588 C1589 ) C1588_=_C4098( C1588 C4098 ) \nC1878_=_C2048( C1878 C2048 ) C1878_=_C2127( C1878 C2127 ) C1878_=_C2503( C1878 C2503 ) C1878_=_C3008( C1878 C3008 ) C1878_=_C3293( C1878 C3293 ) C1878_=_C3493( C1878 C3493 ) \nC1878_=_C3570( C1878 C3570 ) C1878_=_C3756( C1878 C3756 ) C1878_=_C3967( C1878 C3967 ) C1878_=_C4030( C1878 C4030 ) C1878_=_C4063( C1878 C4063 ) C1878_=_C4075( C1878 C4075 ) \nC1878_=_C4092( C1878 C4092 ) C1878_=_C4098( C1878 C4098 ) C1878_=_C4099( C1878 C4099 ) C2048_=_C2127( C2048 C2127 ) C2048_=_C2503( C2048 C2503 ) C2048_=_C3008( C2048 C3008 ) \nC2048_=_C3293( C2048 C3293 ) C2048_=_C3493( C2048 C3493 ) C2048_=_C3570( C2048 C3570 ) C2048_=_C3756( C2048 C3756 ) C2048_=_C3967( C2048 C3967 ) C2048_=_C4030( C2048 C4030 ) \nC2048_=_C4063( C2048 C4063 ) C2048_=_C4075( C2048 C4075 ) C2048_=_C4092( C2048 C4092 ) C2048_=_C4098( C2048 C4098 ) C2048_=_C4099( C2048 C4099 ) C2127_=_C2503( C2127 C2503 ) \nC2127_=_C3008( C2127 C3008 ) C2127_=_C3293( C2127 C3293 ) C2127_=_C3493( C2127 C3493 ) C2127_=_C3570( C2127 C3570 ) C2127_=_C3756( C2127 C3756 ) C2127_=_C3967( C2127 C3967 ) \nC2127_=_C4030( C2127 C4030 ) C2127_=_C4063( C2127 C4063 ) C2127_=_C4075( C2127 C4075 ) C2127_=_C4092( C2127 C4092 ) C2127_=_C4098( C2127 C4098 ) C2127_=_C4099( C2127 C4099 ) \nC2503_=_C3008( C2503 C3008 ) C2503_=_C3293( C2503 C3293 ) C2503_=_C3493( C2503 C3493 ) C2503_=_C3570( C2503 C3570 ) C2503_=_C3756( C2503 C3756 ) C2503_=_C3967( C2503 C3967 ) \nC2503_=_C4030( C2503 C4030 ) C2503_=_C4063( C2503 C4063 ) C2503_=_C4075( C2503 C4075 ) C2503_=_C4092( C2503 C4092 ) C2503_=_C4098( C2503 C4098 ) C2503_=_C4099( C2503 C4099 ) \nC3008_=_C3293( C3008 C3293 ) C3008_=_C3493( C3008 C3493 ) C3008_=_C3570( C3008 C3570 ) C3008_=_C3756( C3008 C3756 ) C3008_=_C3967( C3008 C3967 ) C3008_=_C4030( C3008 C4030 ) \nC3008_=_C4063( C3008 C4063 ) C3008_=_C4075( C3008 C4075 ) C3008_=_C4092( C3008 C4092 ) C3008_=_C4098( C3008 C4098 ) C3008_=_C4099( C3008 C4099 ) C3293_=_C3493( C3293 C3493 ) \nC3293_=_C3570( C3293 C3570 ) C3293_=_C3756( C3293 C3756 ) C3293_=_C3967( C3293 C3967 ) C3293_=_C4030( C3293 C4030 ) C3293_=_C4063( C3293 C4063 ) C3293_=_C4075( C3293 C4075 ) \nC3293_=_C4092( C3293 C4092 ) C3293_=_C4098( C3293 C4098 ) C3293_=_C4099( C3293 C4099 ) C3493_=_C3570( C3493 C3570 ) C3493_=_C3756( C3493 C3756 ) C3493_=_C3967( C3493 C3967 ) \nC3493_=_C4030( C3493 C4030 ) C3493_=_C4063( C3493 C4063 ) C3493_=_C4075( C3493 C4075 ) C3493_=_C4092( C3493 C4092 ) C3493_=_C4098( C3493 C4098 ) C3493_=_C4099( C3493 C4099 ) \nC3570_=_C3756( C3570 C3756 ) C3570_=_C3967( C3570 C3967 ) C3570_=_C4030( C3570 C4030 ) C3570_=_C4063( C3570 C4063 ) C3570_=_C4075( C3570 C4075 ) C3570_=_C4092( C3570 C4092 ) \nC3570_=_C4098( C3570 C4098 ) C3570_=_C4099( C3570 C4099 ) C3756_=_C3967( C3756 C3967 ) C3756_=_C4030( C3756 C4030 ) C3756_=_C4063( C3756 C4063 ) C3756_=_C4075( C3756 C4075 ) \nC3756_=_C4092( C3756 C4092 ) C3756_=_C4098( C3756 C4098 ) C3756_=_C4099( C3756 C4099 ) C3967_=_C4030( C3967 C4030 ) C3967_=_C4063( C3967 C4063 ) C3967_=_C4075( C3967 C4075 ) \nC3967_=_C4092( C3967 C4092 ) C3967_=_C4098( C3967 C4098 ) C3967_=_C4099( C3967 C4099 ) C4030_=_C4063( C4030 C4063 ) C4030_=_C4075( C4030 C4075 ) C4030_=_C4092( C4030 C4092 ) \nC4030_=_C4098( C4030 C4098 ) C4030_=_C4099( C4030 C4099 ) C4063_=_C4075( C4063 C4075 ) C4063_=_C4092( C4063 C4092 ) C4063_=_C4098( C4063 C4098 ) C4063_=_C4099( C4063 C4099 ) \nC4075_=_C4092( C4075 C4092 ) C4075_=_C4098( C4075 C4098 ) C4075_=_C4099( C4075 C4099 ) C4092_=_C4098( C4092 C4098 ) C4092_=_C4099( C4092 C4099 ) C4098_=_C4099( C4098 C4099 ) "];228-&gt;320[label="56: C24 C237 C305 C323 C334 \nC346 C369 C697 C786 C859 C883 \nC960 C981 C1453 C1562 C1564 C1565 \nC1566 C1567 C1568 C1569 C1570 C1571 \nC1572 C1573 C1574 C1575 C1576 C1577 \nC1578 C1579 C1580 C1581 C1582 C1583 \nC1584 C1585 C1587 C1588 C1589 C1878 \nC2048 C2127 C2503 C3008 C3293 C3493 \nC3570 C3756 C3967 C4030 C4063 C4075 \nC4092 C4098 C4099 \n765: C24_=_C237 ,C24_=_C305 ,C24_=_C323 ,C24_=_C334 ,C24_=_C346 ,\nC24_=_C369 ,C24_=_C697 ,C24_=_C883 ,C24_=_C981 ,C24_=_C1453 ,C24_=_C1562 ,\nC24_=_C1878 ,C24_=_C2048 ,C24_=_C2127 ,C24_=_C2503 ,C24_=_C3008 ,C24_=_C3293 ,\nC24_=_C3493 ,C24_=_C3570 ,C24_=_C3756 ,C24_=_C3967 ,C24_=_C4030 ,C24_=_C4063 ,\nC24_=_C4075 ,C24_=_C4092 ,C24_=_C4098 ,C24_=_C4099 ,C237_=_C305 ,C237_=_C323 ,\nC237_=_C334 ,C237_=_C346 ,C237_=_C369 ,C237_=_C697 ,C237_=_C883 ,C237_=_C981 ,\nC237_=_C1453 ,C237_=_C1562 ,C237_=_C1878 ,C237_=_C2048 ,C237_=_C2127 ,C237_=_C2503 ,\nC237_=_C3008 ,C237_=_C3293 ,C237_=_C3493 ,C237_=_C3570 ,C237_=_C3756 ,C237_=_C3967 ,\nC237_=_C4030 ,C237_=_C4063 ,C237_=_C4075 ,C237_=_C4092 ,C237_=_C4098 ,C237_=_C4099 ,\nC305_=_C323 ,C305_=_C334 ,C305_=_C346 ,C305_=_C369 ,C305_=_C697 ,C305_=_C883 ,\nC305_=_C981 ,C305_=_C1453 ,C305_=_C1562 ,C305_=_C1878 ,C305_=_C2048 ,C305_=_C2127 ,\nC305_=_C2503 ,C305_=_C3008 ,C305_=_C3293 ,C305_=_C3493 ,C305_=_C3570 ,C305_=_C3756 ,\nC305_=_C3967 ,C305_=_C4030 ,C305_=_C4063 ,C305_=_C4075 ,C305_=_C4092 ,C305_=_C4098 ,\nC305_=_C4099 ,C323_=_C334 ,C323_=_C346 ,C323_=_C369 ,C323_=_C697 ,C323_=_C883 ,\nC323_=_C981 ,C323_=_C1453 ,C323_=_C1562 ,C323_=_C1878 ,C323_=_C2048 ,C323_=_C2127 ,\nC323_=_C2503 ,C323_=_C3008 ,C323_=_C3293 ,C323_=_C3493 ,C323_=_C3570 ,C323_=_C3756 ,\nC323_=_C3967 ,C323_=_C4030 ,C323_=_C4063 ,C323_=_C4075 ,C323_=_C4092 ,C323_=_C4098 ,\nC323_=_C4099 ,C334_=_C346 ,C334_=_C369 ,C334_=_C697 ,C334_=_C883 ,C334_=_C981</w:t>
      </w:r>
    </w:p>
    <w:p>
      <w:pPr>
        <w:pStyle w:val="PreformattedText"/>
        <w:bidi w:val="0"/>
        <w:spacing w:before="0" w:after="0"/>
        <w:jc w:val="left"/>
        <w:rPr/>
      </w:pPr>
      <w:r>
        <w:rPr/>
        <w:t xml:space="preserve"> </w:t>
      </w:r>
      <w:r>
        <w:rPr/>
        <w:t>,\nC334_=_C1453 ,C334_=_C1562 ,C334_=_C1878 ,C334_=_C2048 ,C334_=_C2127 ,C334_=_C2503 ,\nC334_=_C3008 ,C334_=_C3293 ,C334_=_C3493 ,C334_=_C3570 ,C334_=_C3756 ,C334_=_C3967 ,\nC334_=_C4030 ,C334_=_C4063 ,C334_=_C4075 ,C334_=_C4092 ,C334_=_C4098 ,C334_=_C4099 ,\nC346_=_C369 ,C346_=_C697 ,C346_=_C883 ,C346_=_C981 ,C346_=_C1453 ,C346_=_C1562 ,\nC346_=_C1878 ,C346_=_C2048 ,C346_=_C2127 ,C346_=_C2503 ,C346_=_C3008 ,C346_=_C3293 ,\nC346_=_C3493 ,C346_=_C3570 ,C346_=_C3756 ,C346_=_C3967 ,C346_=_C4030 ,C346_=_C4063 ,\nC346_=_C4075 ,C346_=_C4092 ,C346_=_C4098 ,C346_=_C4099 ,C369_=_C697 ,C369_=_C883 ,\nC369_=_C981 ,C369_=_C1453 ,C369_=_C1562 ,C369_=_C1878 ,C369_=_C2048 ,C369_=_C2127 ,\nC369_=_C2503 ,C369_=_C3008 ,C369_=_C3293 ,C369_=_C3493 ,C369_=_C3570 ,C369_=_C3756 ,\nC369_=_C3967 ,C369_=_C4030 ,C369_=_C4063 ,C369_=_C4075 ,C369_=_C4092 ,C369_=_C4098 ,\nC369_=_C4099 ,C697_=_C883 ,C697_=_C981 ,C697_=_C1453 ,C697_=_C1562 ,C697_=_C1878 ,\nC697_=_C2048 ,C697_=_C2127 ,C697_=_C2503 ,C697_=_C3008 ,C697_=_C3293 ,C697_=_C3493 ,\nC697_=_C3570 ,C697_=_C3756 ,C697_=_C3967 ,C697_=_C4030 ,C697_=_C4063 ,C697_=_C4075 ,\nC697_=_C4092 ,C697_=_C4098 ,C697_=_C4099 ,C786_=_C859 ,C786_=_C960 ,C786_=_C1564 ,\nC786_=_C1565 ,C786_=_C1566 ,C786_=_C1567 ,C786_=_C1568 ,C786_=_C1569 ,C786_=_C1570 ,\nC786_=_C1571 ,C786_=_C1572 ,C786_=_C1573 ,C786_=_C1574 ,C786_=_C1575 ,C786_=_C1576 ,\nC786_=_C1577 ,C786_=_C1578 ,C786_=_C1579 ,C786_=_C1580 ,C786_=_C1581 ,C786_=_C1582 ,\nC786_=_C1583 ,C786_=_C1584 ,C786_=_C1585 ,C786_=_C1587 ,C786_=_C1588 ,C786_=_C1589 ,\nC859_=_C883 ,C859_=_C960 ,C859_=_C1564 ,C859_=_C1565 ,C859_=_C1566 ,C859_=_C1567 ,\nC859_=_C1568 ,C859_=_C1569 ,C859_=_C1570 ,C859_=_C1571 ,C859_=_C1572 ,C859_=_C1573 ,\nC859_=_C1574 ,C859_=_C1575 ,C859_=_C1576 ,C859_=_C1577 ,C859_=_C1578 ,C859_=_C1579 ,\nC859_=_C1580 ,C859_=_C1581 ,C859_=_C1582 ,C859_=_C1583 ,C859_=_C1584 ,C859_=_C1585 ,\nC859_=_C1587 ,C859_=_C1588 ,C859_=_C1589 ,C883_=_C981 ,C883_=_C1453 ,C883_=_C1562 ,\nC883_=_C1878 ,C883_=_C2048 ,C883_=_C2127 ,C883_=_C2503 ,C883_=_C3008 ,C883_=_C3293 ,\nC883_=_C3493 ,C883_=_C3570 ,C883_=_C3756 ,C883_=_C3967 ,C883_=_C4030 ,C883_=_C4063 ,\nC883_=_C4075 ,C883_=_C4092 ,C883_=_C4098 ,C883_=_C4099 ,C960_=_C981 ,C960_=_C1564 ,\nC960_=_C1565 ,C960_=_C1566 ,C960_=_C1567 ,C960_=_C1568 ,C960_=_C1569 ,C960_=_C1570 ,\nC960_=_C1571 ,C960_=_C1572 ,C960_=_C1573 ,C960_=_C1574 ,C960_=_C1575 ,C960_=_C1576 ,\nC960_=_C1577 ,C960_=_C1578 ,C960_=_C1579 ,C960_=_C1580 ,C960_=_C1581 ,C960_=_C1582 ,\nC960_=_C1583 ,C960_=_C1584 ,C960_=_C1585 ,C960_=_C1587 ,C960_=_C1588 ,C960_=_C1589 ,\nC981_=_C1453 ,C981_=_C1562 ,C981_=_C1878 ,C981_=_C2048 ,C981_=_C2127 ,C981_=_C2503 ,\nC981_=_C3008 ,C981_=_C3293 ,C981_=_C3493 ,C981_=_C3570 ,C981_=_C3756 ,C981_=_C3967 ,\nC981_=_C4030 ,C981_=_C4063 ,C981_=_C4075 ,C981_=_C4092 ,C981_=_C4098 ,C981_=_C4099 ,\nC1453_=_C1562 ,C1453_=_C1878 ,C1453_=_C2048 ,C1453_=_C2127 ,C1453_=_C2503 ,C1453_=_C3008 ,\nC1453_=_C3293 ,C1453_=_C3493 ,C1453_=_C3570 ,C1453_=_C3756 ,C1453_=_C3967 ,C1453_=_C4030 ,\nC1453_=_C4063 ,C1453_=_C4075 ,C1453_=_C4092 ,C1453_=_C4098 ,C1453_=_C4099 ,C1562_=_C1878 ,\nC1562_=_C2048 ,C1562_=_C2127 ,C1562_=_C2503 ,C1562_=_C3008 ,C1562_=_C3293 ,C1562_=_C3493 ,\nC1562_=_C3570 ,C1562_=_C3756 ,C1562_=_C3967 ,C1562_=_C4030 ,C1562_=_C4063 ,C1562_=_C4075 ,\nC1562_=_C4092 ,C1562_=_C4098 ,C1562_=_C4099 ,C1564_=_C1565 ,C1564_=_C1566 ,C1564_=_C1567 ,\nC1564_=_C1568 ,C1564_=_C1569 ,C1564_=_C1570 ,C1564_=_C1571 ,C1564_=_C1572 ,C1564_=_C1573 ,\nC1564_=_C1574 ,C1564_=_C1575 ,C1564_=_C1576 ,C1564_=_C1577 ,C1564_=_C1578 ,C1564_=_C1579 ,\nC1564_=_C1580 ,C1564_=_C1581 ,C1564_=_C1582 ,C1564_=_C1583 ,C1564_=_C1584 ,C1564_=_C1585 ,\nC1564_=_C1587 ,C1564_=_C1588 ,C1564_=_C1589 ,C1564_=_C1878 ,C1565_=_C1566 ,C1565_=_C1567 ,\nC1565_=_C1568 ,C1565_=_C1569 ,C1565_=_C1570 ,C1565_=_C1571 ,C1565_=_C1572 ,C1565_=_C1573 ,\nC1565_=_C1574 ,C1565_=_C1575 ,C1565_=_C1576 ,C1565_=_C1577 ,C1565_=_C1578 ,C1565_=_C1579 ,\nC1565_=_C1580 ,C1565_=_C1581 ,C1565_=_C1582 ,C1565_=_C1583 ,C1565_=_C1584 ,C1565_=_C1585 ,\nC1565_=_C1587 ,C1565_=_C1588 ,C1565_=_C1589 ,C1566_=_C1567 ,C1566_=_C1568 ,C1566_=_C1569 ,\nC1566_=_C1570 ,C1566_=_C1571 ,C1566_=_C1572 ,C1566_=_C1573 ,C1566_=_C1574 ,C1566_=_C1575 ,\nC1566_=_C1576 ,C1566_=_C1577 ,C1566_=_C1578 ,C1566_=_C1579 ,C1566_=_C1580 ,C1566_=_C1581 ,\nC1566_=_C1582 ,C1566_=_C1583 ,C1566_=_C1584 ,C1566_=_C1585 ,C1566_=_C1587 ,C1566_=_C1588 ,\nC1566_=_C1589 ,C1566_=_C2048 ,C1567_=_C1568 ,C1567_=_C1569 ,C1567_=_C1570 ,C1567_=_C1571 ,\nC1567_=_C1572 ,C1567_=_C1573 ,C1567_=_C1574 ,C1567_=_C1575 ,C1567_=_C1576 ,C1567_=_C1577 ,\nC1567_=_C1578 ,C1567_=_C1579 ,C1567_=_C1580 ,C1567_=_C1581 ,C1567_=_C1582 ,C1567_=_C1583 ,\nC1567_=_C1584 ,C1567_=_C1585 ,C1567_=_C1587 ,C1567_=_C1588 ,C1567_=_C1589 ,C1568_=_C1569 ,\nC1568_=_C1570 ,C1568_=_C1571 ,C1568_=_C1572 ,C1568_=_C1573 ,C1568_=_C1574 ,C1568_=_C1575 ,\nC1568_=_C1576 ,C1568_=_C1577 ,C1568_=_C1578 ,C1568_=_C1579 ,C1568_=_C1580 ,C1568_=_C1581 ,\nC1568_=_C1582 ,C1568_=_C1583 ,C1568_=_C1584 ,C1568_=_C1585 ,C1568_=_C1587 ,C1568_=_C1588 ,\nC1568_=_C1589 ,C1569_=_C1570 ,C1569_=_C1571 ,C1569_=_C1572 ,C1569_=_C1573 ,C1569_=_C1574 ,\nC1569_=_C1575 ,C1569_=_C1576 ,C1569_=_C1577 ,C1569_=_C1578 ,C1569_=_C1579 ,C1569_=_C1580 ,\nC1569_=_C1581 ,C1569_=_C1582 ,C1569_=_C1583 ,C1569_=_C1584 ,C1569_=_C1585 ,C1569_=_C1587 ,\nC1569_=_C1588 ,C1569_=_C1589 ,C1569_=_C2503 ,C1570_=_C1571 ,C1570_=_C1572 ,C1570_=_C1573 ,\nC1570_=_C1574 ,C1570_=_C1575 ,C1570_=_C1576 ,C1570_=_C1577 ,C1570_=_C1578 ,C1570_=_C1579 ,\nC1570_=_C1580 ,C1570_=_C1581 ,C1570_=_C1582 ,C1570_=_C1583 ,C1570_=_C1584 ,C1570_=_C1585 ,\nC1570_=_C1587 ,C1570_=_C1588 ,C1570_=_C1589 ,C1571_=_C1572 ,C1571_=_C1573 ,C1571_=_C1574 ,\nC1571_=_C1575 ,C1571_=_C1576 ,C1571_=_C1577 ,C1571_=_C1578 ,C1571_=_C1579 ,C1571_=_C1580 ,\nC1571_=_C1581 ,C1571_=_C1582 ,C1571_=_C1583 ,C1571_=_C1584 ,C1571_=_C1585 ,C1571_=_C1587 ,\nC1571_=_C1588 ,C1571_=_C1589 ,C1571_=_C3008 ,C1572_=_C1573 ,C1572_=_C1574 ,C1572_=_C1575 ,\nC1572_=_C1576 ,C1572_=_C1577 ,C1572_=_C1578 ,C1572_=_C1579 ,C1572_=_C1580 ,C1572_=_C1581 ,\nC1572_=_C1582 ,C1572_=_C1583 ,C1572_=_C1584 ,C1572_=_C1585 ,C1572_=_C1587 ,C1572_=_C1588 ,\nC1572_=_C1589 ,C1572_=_C3293 ,C1573_=_C1574 ,C1573_=_C1575 ,C1573_=_C1576 ,C1573_=_C1577 ,\nC1573_=_C1578 ,C1573_=_C1579 ,C1573_=_C1580 ,C1573_=_C1581 ,C1573_=_C1582 ,C1573_=_C1583 ,\nC1573_=_C1584 ,C1573_=_C1585 ,C1573_=_C1587 ,C1573_=_C1588 ,C1573_=_C1589 ,C1573_=_C3570 ,\nC1574_=_C1575 ,C1574_=_C1576 ,C1574_=_C1577 ,C1574_=_C1578 ,C1574_=_C1579 ,C1574_=_C1580 ,\nC1574_=_C1581 ,C1574_=_C1582 ,C1574_=_C1583 ,C1574_=_C1584 ,C1574_=_C1585 ,C1574_=_C1587 ,\nC1574_=_C1588 ,C1574_=_C1589 ,C1575_=_C1576 ,C1575_=_C1577 ,C1575_=_C1578 ,C1575_=_C1579 ,\nC1575_=_C1580 ,C1575_=_C1581 ,C1575_=_C1582 ,C1575_=_C1583 ,C1575_=_C1584 ,C1575_=_C1585 ,\nC1575_=_C1587 ,C1575_=_C1588 ,C1575_=_C1589 ,C1576_=_C1577 ,C1576_=_C1578 ,C1576_=_C1579 ,\nC1576_=_C1580 ,C1576_=_C1581 ,C1576_=_C1582 ,C1576_=_C1583 ,C1576_=_C1584 ,C1576_=_C1585 ,\nC1576_=_C1587 ,C1576_=_C1588 ,C1576_=_C1589 ,C1577_=_C1578 ,C1577_=_C1579 ,C1577_=_C1580 ,\nC1577_=_C1581 ,C1577_=_C1582 ,C1577_=_C1583 ,C1577_=_C1584 ,C1577_=_C1585 ,C1577_=_C1587 ,\nC1577_=_C1588 ,C1577_=_C1589 ,C1578_=_C1579 ,C1578_=_C1580 ,C1578_=_C1581 ,C1578_=_C1582 ,\nC1578_=_C1583 ,C1578_=_C1584 ,C1578_=_C1585 ,C1578_=_C1587 ,C1578_=_C1588 ,C1578_=_C1589 ,\nC1579_=_C1580 ,C1579_=_C1581 ,C1579_=_C1582 ,C1579_=_C1583 ,C1579_=_C1584 ,C1579_=_C1585 ,\nC1579_=_C1587 ,C1579_=_C1588 ,C1579_=_C1589 ,C1580_=_C1581 ,C1580_=_C1582 ,C1580_=_C1583 ,\nC1580_=_C1584 ,C1580_=_C1585 ,C1580_=_C1587 ,C1580_=_C1588 ,C1580_=_C1589 ,C1581_=_C1582 ,\nC1581_=_C1583 ,C1581_=_C1584 ,C1581_=_C1585 ,C1581_=_C1587 ,C1581_=_C1588 ,C1581_=_C1589 ,\nC1582_=_C1583 ,C1582_=_C1584 ,C1582_=_C1585 ,C1582_=_C1587 ,C1582_=_C1588 ,C1582_=_C1589 ,\nC1583_=_C1584 ,C1583_=_C1585 ,C1583_=_C1587 ,C1583_=_C1588 ,C1583_=_C1589 ,C1584_=_C1585 ,\nC1584_=_C1587 ,C1584_=_C1588 ,C1584_=_C1589 ,C1585_=_C1587 ,C1585_=_C1588 ,C1585_=_C1589 ,\nC1587_=_C1588 ,C1587_=_C1589 ,C1588_=_C1589 ,C1588_=_C4098 ,C1878_=_C2048 ,C1878_=_C2127 ,\nC1878_=_C2503 ,C1878_=_C3008 ,C1878_=_C3293 ,C1878_=_C3493 ,C1878_=_C3570 ,C1878_=_C3756 ,\nC1878_=_C3967 ,C1878_=_C4030 ,C1878_=_C4063 ,C1878_=_C4075 ,C1878_=_C4092 ,C1878_=_C4098 ,\nC1878_=_C4099 ,C2048_=_C2127 ,C2048_=_C2503 ,C2048_=_C3008 ,C2048_=_C3293 ,C2048_=_C3493 ,\nC2048_=_C3570 ,C2048_=_C3756 ,C2048_=_C3967 ,C2048_=_C4030 ,C2048_=_C4063 ,C2048_=_C4075 ,\nC2048_=_C4092 ,C2048_=_C4098 ,C2048_=_C4099 ,C2127_=_C2503 ,C2127_=_C3008 ,C2127_=_C3293 ,\nC2127_=_C3493 ,C2127_=_C3570 ,C2127_=_C3756 ,C2127_=_C3967 ,C2127_=_C4030 ,C2127_=_C4063 ,\nC2127_=_C4075 ,C2127_=_C4092 ,C2127_=_C4098 ,C2127_=_C4099 ,C2503_=_C3008 ,C2503_=_C3293 ,\nC2503_=_C3493 ,C2503_=_C3570 ,C2503_=_C3756 ,C2503_=_C3967 ,C2503_=_C4030 ,C2503_=_C4063 ,\nC2503_=_C4075 ,C2503_=_C4092 ,C2503_=_C4098 ,C2503_=_C4099 ,C3008_=_C3293 ,C3008_=_C3493 ,\nC3008_=_C3570 ,C3008_=_C3756 ,C3008_=_C3967 ,C3008_=_C4030 ,C3008_=_C4063 ,C3008_=_C4075 ,\nC3008_=_C4092 ,C3008_=_C4098 ,C3008_=_C4099 ,C3293_=_C3493 ,C3293_=_C3570 ,C3293_=_C3756 ,\nC3293_=_C3967 ,C3293_=_C4030 ,C3293_=_C4063 ,C3293_=_C4075 ,C3293_=_C4092 ,C3293_=_C4098 ,\nC3293_=_C4099 ,C3493_=_C3570 ,C3493_=_C3756 ,C3493_=_C3967 ,C3493_=_C4030 ,C3493_=_C4063 ,\nC3493_=_C4075 ,C3493_=_C4092 ,C3493_=_C4098 ,C3493_=_C4099 ,C3570_=_C3756 ,C3570_=_C3967 ,\nC3570_=_C4030 ,C3570_=_C4063 ,C3570_=_C4075 ,C3570_=_C4092 ,C3570_=_C4098 ,C3570_=_C4099 ,\nC3756_=_C3967 ,C3756_=_C4030 ,C3756_=_C4063 ,C3756_=_C4075 ,C3756_=_C4092 ,C3756_=_C4098 ,\nC3756_=_C4099 ,C3967_=_C4030 ,C3967_=_C4063 ,C3967_=_C4075 ,C3967_=_C4092 ,C3967_=_C4098 ,\nC3967_=_C4099 ,C4030_=_C4063 ,C4030_=_C4075 ,C4030_=_C4092 ,C4030_=_C4098 ,C4030_=_C4099 ,\nC4063_=_C4075 ,C4063_=_C4092 ,C4063_=_C4098 ,C4063_=_C4099 ,C4075_=_C4092 ,C4075_=_C4098 ,\nC4075_=_C4099 ,C4092_=_C4098 ,C4092_=_C4099 ,C4098_=_C4099 ,"];321[shape=box, label="id:321</w:t>
      </w:r>
    </w:p>
    <w:p>
      <w:pPr>
        <w:pStyle w:val="PreformattedText"/>
        <w:bidi w:val="0"/>
        <w:spacing w:before="0" w:after="0"/>
        <w:jc w:val="left"/>
        <w:rPr/>
      </w:pPr>
      <w:r>
        <w:rPr/>
        <w:t xml:space="preserve"> </w:t>
      </w:r>
      <w:r>
        <w:rPr/>
        <w:t>level: 7\n53: C424 C505 C605 C788 C791 \nC1038 C1125 C1481 C1486 C1567 C1570 \nC1700 C1765 C1866 C1883 C2056 C2272 \nC2310 C2311 C2312 C2313 C2314 C2315 \nC2316 C2317 C2318 C2319 C2320 C2321 \nC2322 C2323 C2324 C2325 C2326 C2327 \nC2328 C2329 C2399 C2488 C2729 C2730 \nC2731 C2732 C2733 C2734 C2735 C2736 \nC2737 C2738 C2739 C2740 C2741 C2742 \n711: C424_=_C788( C424 C788 ) C424_=_C1481( C424 C1481 ) C424_=_C1567( C424 C1567 ) C424_=_C1700( C424 C1700 ) C424_=_C1765( C424 C1765 ) \nC424_=_C1883( C424 C1883 ) C424_=_C2310( C424 C2310 ) C424_=_C2311( C424 C2311 ) C424_=_C2312( C424 C2312 ) C424_=_C2313( C424 C2313 ) C424_=_C2314( C424 C2314 ) \nC424_=_C2315( C424 C2315 ) C424_=_C2316( C424 C2316 ) C424_=_C2317( C424 C2317 ) C424_=_C2318( C424 C2318 ) C424_=_C2319( C424 C2319 ) C424_=_C2320( C424 C2320 ) \nC424_=_C2321( C424 C2321 ) C424_=_C2322( C424 C2322 ) C424_=_C2323( C424 C2323 ) C424_=_C2324( C424 C2324 ) C424_=_C2325( C424 C2325 ) C424_=_C2326( C424 C2326 ) \nC424_=_C2327( C424 C2327 ) C424_=_C2328( C424 C2328 ) C424_=_C2329( C424 C2329 ) C505_=_C605( C505 C605 ) C505_=_C791( C505 C791 ) C505_=_C1038( C505 C1038 ) \nC505_=_C1125( C505 C1125 ) C505_=_C1486( C505 C1486 ) C505_=_C1570( C505 C1570 ) C505_=_C1866( C505 C1866 ) C505_=_C2056( C505 C2056 ) C505_=_C2272( C505 C2272 ) \nC505_=_C2316( C505 C2316 ) C505_=_C2399( C505 C2399 ) C505_=_C2488( C505 C2488 ) C505_=_C2729( C505 C2729 ) C505_=_C2730( C505 C2730 ) C505_=_C2731( C505 C2731 ) \nC505_=_C2732( C505 C2732 ) C505_=_C2733( C505 C2733 ) C505_=_C2734( C505 C2734 ) C505_=_C2735( C505 C2735 ) C505_=_C2736( C505 C2736 ) C505_=_C2737( C505 C2737 ) \nC505_=_C2738( C505 C2738 ) C505_=_C2739( C505 C2739 ) C505_=_C2740( C505 C2740 ) C505_=_C2741( C505 C2741 ) C505_=_C2742( C505 C2742 ) C605_=_C791( C605 C791 ) \nC605_=_C1038( C605 C1038 ) C605_=_C1125( C605 C1125 ) C605_=_C1486( C605 C1486 ) C605_=_C1570( C605 C1570 ) C605_=_C1866( C605 C1866 ) C605_=_C2056( C605 C2056 ) \nC605_=_C2272( C605 C2272 ) C605_=_C2316( C605 C2316 ) C605_=_C2399( C605 C2399 ) C605_=_C2488( C605 C2488 ) C605_=_C2729( C605 C2729 ) C605_=_C2730( C605 C2730 ) \nC605_=_C2731( C605 C2731 ) C605_=_C2732( C605 C2732 ) C605_=_C2733( C605 C2733 ) C605_=_C2734( C605 C2734 ) C605_=_C2735( C605 C2735 ) C605_=_C2736( C605 C2736 ) \nC605_=_C2737( C605 C2737 ) C605_=_C2738( C605 C2738 ) C605_=_C2739( C605 C2739 ) C605_=_C2740( C605 C2740 ) C605_=_C2741( C605 C2741 ) C605_=_C2742( C605 C2742 ) \nC788_=_C791( C788 C791 ) C788_=_C1481( C788 C1481 ) C788_=_C1567( C788 C1567 ) C788_=_C1700( C788 C1700 ) C788_=_C1765( C788 C1765 ) C788_=_C1883( C788 C1883 ) \nC788_=_C2310( C788 C2310 ) C788_=_C2311( C788 C2311 ) C788_=_C2312( C788 C2312 ) C788_=_C2313( C788 C2313 ) C788_=_C2314( C788 C2314 ) C788_=_C2315( C788 C2315 ) \nC788_=_C2316( C788 C2316 ) C788_=_C2317( C788 C2317 ) C788_=_C2318( C788 C2318 ) C788_=_C2319( C788 C2319 ) C788_=_C2320( C788 C2320 ) C788_=_C2321( C788 C2321 ) \nC788_=_C2322( C788 C2322 ) C788_=_C2323( C788 C2323 ) C788_=_C2324( C788 C2324 ) C788_=_C2325( C788 C2325 ) C788_=_C2326( C788 C2326 ) C788_=_C2327( C788 C2327 ) \nC788_=_C2328( C788 C2328 ) C788_=_C2329( C788 C2329 ) C791_=_C1038( C791 C1038 ) C791_=_C1125( C791 C1125 ) C791_=_C1486( C791 C1486 ) C791_=_C1570( C791 C1570 ) \nC791_=_C1866( C791 C1866 ) C791_=_C2056( C791 C2056 ) C791_=_C2272( C791 C2272 ) C791_=_C2316( C791 C2316 ) C791_=_C2399( C791 C2399 ) C791_=_C2488( C791 C2488 ) \nC791_=_C2729( C791 C2729 ) C791_=_C2730( C791 C2730 ) C791_=_C2731( C791 C2731 ) C791_=_C2732( C791 C2732 ) C791_=_C2733( C791 C2733 ) C791_=_C2734( C791 C2734 ) \nC791_=_C2735( C791 C2735 ) C791_=_C2736( C791 C2736 ) C791_=_C2737( C791 C2737 ) C791_=_C2738( C791 C2738 ) C791_=_C2739( C791 C2739 ) C791_=_C2740( C791 C2740 ) \nC791_=_C2741( C791 C2741 ) C791_=_C2742( C791 C2742 ) C1038_=_C1125( C1038 C1125 ) C1038_=_C1486( C1038 C1486 ) C1038_=_C1570( C1038 C1570 ) C1038_=_C1866( C1038 C1866 ) \nC1038_=_C2056( C1038 C2056 ) C1038_=_C2272( C1038 C2272 ) C1038_=_C2316( C1038 C2316 ) C1038_=_C2399( C1038 C2399 ) C1038_=_C2488( C1038 C2488 ) C1038_=_C2729( C1038 C2729 ) \nC1038_=_C2730( C1038 C2730 ) C1038_=_C2731( C1038 C2731 ) C1038_=_C2732( C1038 C2732 ) C1038_=_C2733( C1038 C2733 ) C1038_=_C2734( C1038 C2734 ) C1038_=_C2735( C1038 C2735 ) \nC1038_=_C2736( C1038 C2736 ) C1038_=_C2737( C1038 C2737 ) C1038_=_C2738( C1038 C2738 ) C1038_=_C2739( C1038 C2739 ) C1038_=_C2740( C1038 C2740 ) C1038_=_C2741( C1038 C2741 ) \nC1038_=_C2742( C1038 C2742 ) C1125_=_C1486( C1125 C1486 ) C1125_=_C1570( C1125 C1570 ) C1125_=_C1866( C1125 C1866 ) C1125_=_C2056( C1125 C2056 ) C1125_=_C2272( C1125 C2272 ) \nC1125_=_C2316( C1125 C2316 ) C1125_=_C2399( C1125 C2399 ) C1125_=_C2488( C1125 C2488 ) C1125_=_C2729( C1125 C2729 ) C1125_=_C2730( C1125 C2730 ) C1125_=_C2731( C1125 C2731 ) \nC1125_=_C2732( C1125 C2732 ) C1125_=_C2733( C1125 C2733 ) C1125_=_C2734( C1125 C2734 ) C1125_=_C2735( C1125 C2735 ) C1125_=_C2736( C1125 C2736 ) C1125_=_C2737( C1125 C2737 ) \nC1125_=_C2738( C1125 C2738 ) C1125_=_C2739( C1125 C2739 ) C1125_=_C2740( C1125 C2740 ) C1125_=_C2741( C1125 C2741 ) C1125_=_C2742( C1125 C2742 ) C1481_=_C1486( C1481 C1486 ) \nC1481_=_C1567( C1481 C1567 ) C1481_=_C1700( C1481 C1700 ) C1481_=_C1765( C1481 C1765 ) C1481_=_C1883( C1481 C1883 ) C1481_=_C2310( C1481 C2310 ) C1481_=_C2311( C1481 C2311 ) \nC1481_=_C2312( C1481 C2312 ) C1481_=_C2313( C1481 C2313 ) C1481_=_C2314( C1481 C2314 ) C1481_=_C2315( C1481 C2315 ) C1481_=_C2316( C1481 C2316 ) C1481_=_C2317( C1481 C2317 ) \nC1481_=_C2318( C1481 C2318 ) C1481_=_C2319( C1481 C2319 ) C1481_=_C2320( C1481 C2320 ) C1481_=_C2321( C1481 C2321 ) C1481_=_C2322( C1481 C2322 ) C1481_=_C2323( C1481 C2323 ) \nC1481_=_C2324( C1481 C2324 ) C1481_=_C2325( C1481 C2325 ) C1481_=_C2326( C1481 C2326 ) C1481_=_C2327( C1481 C2327 ) C1481_=_C2328( C1481 C2328 ) C1481_=_C2329( C1481 C2329 ) \nC1486_=_C1570( C1486 C1570 ) C1486_=_C1866( C1486 C1866 ) C1486_=_C2056( C1486 C2056 ) C1486_=_C2272( C1486 C2272 ) C1486_=_C2316( C1486 C2316 ) C1486_=_C2399( C1486 C2399 ) \nC1486_=_C2488( C1486 C2488 ) C1486_=_C2729( C1486 C2729 ) C1486_=_C2730( C1486 C2730 ) C1486_=_C2731( C1486 C2731 ) C1486_=_C2732( C1486 C2732 ) C1486_=_C2733( C1486 C2733 ) \nC1486_=_C2734( C1486 C2734 ) C1486_=_C2735( C1486 C2735 ) C1486_=_C2736( C1486 C2736 ) C1486_=_C2737( C1486 C2737 ) C1486_=_C2738( C1486 C2738 ) C1486_=_C2739( C1486 C2739 ) \nC1486_=_C2740( C1486 C2740 ) C1486_=_C2741( C1486 C2741 ) C1486_=_C2742( C1486 C2742 ) C1567_=_C1570( C1567 C1570 ) C1567_=_C1700( C1567 C1700 ) C1567_=_C1765( C1567 C1765 ) \nC1567_=_C1883( C1567 C1883 ) C1567_=_C2310( C1567 C2310 ) C1567_=_C2311( C1567 C2311 ) C1567_=_C2312( C1567 C2312 ) C1567_=_C2313( C1567 C2313 ) C1567_=_C2314( C1567 C2314 ) \nC1567_=_C2315( C1567 C2315 ) C1567_=_C2316( C1567 C2316 ) C1567_=_C2317( C1567 C2317 ) C1567_=_C2318( C1567 C2318 ) C1567_=_C2319( C1567 C2319 ) C1567_=_C2320( C1567 C2320 ) \nC1567_=_C2321( C1567 C2321 ) C1567_=_C2322( C1567 C2322 ) C1567_=_C2323( C1567 C2323 ) C1567_=_C2324( C1567 C2324 ) C1567_=_C2325( C1567 C2325 ) C1567_=_C2326( C1567 C2326 ) \nC1567_=_C2327( C1567 C2327 ) C1567_=_C2328( C1567 C2328 ) C1567_=_C2329( C1567 C2329 ) C1570_=_C1866( C1570 C1866 ) C1570_=_C2056( C1570 C2056 ) C1570_=_C2272( C1570 C2272 ) \nC1570_=_C2316( C1570 C2316 ) C1570_=_C2399( C1570 C2399 ) C1570_=_C2488( C1570 C2488 ) C1570_=_C2729( C1570 C2729 ) C1570_=_C2730( C1570 C2730 ) C1570_=_C2731( C1570 C2731 ) \nC1570_=_C2732( C1570 C2732 ) C1570_=_C2733( C1570 C2733 ) C1570_=_C2734( C1570 C2734 ) C1570_=_C2735( C1570 C2735 ) C1570_=_C2736( C1570 C2736 ) C1570_=_C2737( C1570 C2737 ) \nC1570_=_C2738( C1570 C2738 ) C1570_=_C2739( C1570 C2739 ) C1570_=_C2740( C1570 C2740 ) C1570_=_C2741( C1570 C2741 ) C1570_=_C2742( C1570 C2742 ) C1700_=_C1765( C1700 C1765 ) \nC1700_=_C1883( C1700 C1883 ) C1700_=_C2310( C1700 C2310 ) C1700_=_C2311( C1700 C2311 ) C1700_=_C2312( C1700 C2312 ) C1700_=_C2313( C1700 C2313 ) C1700_=_C2314( C1700 C2314 ) \nC1700_=_C2315( C1700 C2315 ) C1700_=_C2316( C1700 C2316 ) C1700_=_C2317( C1700 C2317 ) C1700_=_C2318( C1700 C2318 ) C1700_=_C2319( C1700 C2319 ) C1700_=_C2320( C1700 C2320 ) \nC1700_=_C2321( C1700 C2321 ) C1700_=_C2322( C1700 C2322 ) C1700_=_C2323( C1700 C2323 ) C1700_=_C2324( C1700 C2324 ) C1700_=_C2325( C1700 C2325 ) C1700_=_C2326( C1700 C2326 ) \nC1700_=_C2327( C1700 C2327 ) C1700_=_C2328( C1700 C2328 ) C1700_=_C2329( C1700 C2329 ) C1765_=_C1883( C1765 C1883 ) C1765_=_C2310( C1765 C2310 ) C1765_=_C2311( C1765 C2311 ) \nC1765_=_C2312( C1765 C2312 ) C1765_=_C2313( C1765 C2313 ) C1765_=_C2314( C1765 C2314 ) C1765_=_C2315( C1765 C2315 ) C1765_=_C2316( C1765 C2316 ) C1765_=_C2317( C1765 C2317 ) \nC1765_=_C2318( C1765 C2318 ) C1765_=_C2319( C1765 C2319 ) C1765_=_C2320( C1765 C2320 ) C1765_=_C2321( C1765 C2321 ) C1765_=_C2322( C1765 C2322 ) C1765_=_C2323( C1765 C2323 ) \nC1765_=_C2324( C1765 C2324 ) C1765_=_C2325( C1765 C2325 ) C1765_=_C2326( C1765 C2326 ) C1765_=_C2327( C1765 C2327 ) C1765_=_C2328( C1765 C2328 ) C1765_=_C2329( C1765 C2329 ) \nC1866_=_C2056( C1866 C2056 ) C1866_=_C2272( C1866 C2272 ) C1866_=_C2316( C1866 C2316 ) C1866_=_C2399( C1866 C2399 ) C1866_=_C2488( C1866 C2488 ) C1866_=_C2729( C1866 C2729 ) \nC1866_=_C2730( C1866 C2730 ) C1866_=_C2731( C1866 C2731 ) C1866_=_C2732( C1866 C2732 ) C1866_=_C2733( C1866 C2733 ) C1866_=_C2734( C1866 C2734 ) C1866_=_C2735( C1866 C2735 ) \nC1866_=_C2736( C1866 C2736 ) C1866_=_C2737( C1866 C2737 ) C1866_=_C2738( C1866 C2738 ) C1866_=_C2739( C1866 C2739 ) C1866_=_C2740( C1866 C2740 ) C1866_=_C2741( C1866 C2741 ) \nC1866_=_C2742( C1866 C2742 ) C1883_=_C2310( C1883 C2310 ) C1883_=_C2311( C1883 C2311 ) C1883_=_C2312( C1883 C2312 ) C1883_=_C2313( C1883 C2313 ) C1883_=_C2314( C1883 C2314 ) \nC1883_=_C2315( C1883 C2315 ) C1883_=_C2316( C1883 C2316 ) C1883_=_C2317( C1883 C2317 ) C1883_=_C2318( C1883 C2318 ) C1883_=_C2319( C1883 C2319 ) C1883_=_C2320( C1883</w:t>
      </w:r>
    </w:p>
    <w:p>
      <w:pPr>
        <w:pStyle w:val="PreformattedText"/>
        <w:bidi w:val="0"/>
        <w:spacing w:before="0" w:after="0"/>
        <w:jc w:val="left"/>
        <w:rPr/>
      </w:pPr>
      <w:r>
        <w:rPr/>
        <w:t xml:space="preserve"> </w:t>
      </w:r>
      <w:r>
        <w:rPr/>
        <w:t>C2320 ) \nC1883_=_C2321( C1883 C2321 ) C1883_=_C2322( C1883 C2322 ) C1883_=_C2323( C1883 C2323 ) C1883_=_C2324( C1883 C2324 ) C1883_=_C2325( C1883 C2325 ) C1883_=_C2326( C1883 C2326 ) \nC1883_=_C2327( C1883 C2327 ) C1883_=_C2328( C1883 C2328 ) C1883_=_C2329( C1883 C2329 ) C2056_=_C2272( C2056 C2272 ) C2056_=_C2316( C2056 C2316 ) C2056_=_C2399( C2056 C2399 ) \nC2056_=_C2488( C2056 C2488 ) C2056_=_C2729( C2056 C2729 ) C2056_=_C2730( C2056 C2730 ) C2056_=_C2731( C2056 C2731 ) C2056_=_C2732( C2056 C2732 ) C2056_=_C2733( C2056 C2733 ) \nC2056_=_C2734( C2056 C2734 ) C2056_=_C2735( C2056 C2735 ) C2056_=_C2736( C2056 C2736 ) C2056_=_C2737( C2056 C2737 ) C2056_=_C2738( C2056 C2738 ) C2056_=_C2739( C2056 C2739 ) \nC2056_=_C2740( C2056 C2740 ) C2056_=_C2741( C2056 C2741 ) C2056_=_C2742( C2056 C2742 ) C2272_=_C2316( C2272 C2316 ) C2272_=_C2399( C2272 C2399 ) C2272_=_C2488( C2272 C2488 ) \nC2272_=_C2729( C2272 C2729 ) C2272_=_C2730( C2272 C2730 ) C2272_=_C2731( C2272 C2731 ) C2272_=_C2732( C2272 C2732 ) C2272_=_C2733( C2272 C2733 ) C2272_=_C2734( C2272 C2734 ) \nC2272_=_C2735( C2272 C2735 ) C2272_=_C2736( C2272 C2736 ) C2272_=_C2737( C2272 C2737 ) C2272_=_C2738( C2272 C2738 ) C2272_=_C2739( C2272 C2739 ) C2272_=_C2740( C2272 C2740 ) \nC2272_=_C2741( C2272 C2741 ) C2272_=_C2742( C2272 C2742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4( C2310 C2324 ) C2310_=_C2325( C2310 C2325 ) C2310_=_C2326( C2310 C2326 ) \nC2310_=_C2327( C2310 C2327 ) C2310_=_C2328( C2310 C2328 ) C2310_=_C2329( C2310 C2329 ) C2310_=_C2399( C2310 C2399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99( C2316 C2399 ) C2316_=_C2488( C2316 C2488 ) C2316_=_C2729( C2316 C2729 ) C2316_=_C2730( C2316 C2730 ) C2316_=_C2731( C2316 C2731 ) \nC2316_=_C2732( C2316 C2732 ) C2316_=_C2733( C2316 C2733 ) C2316_=_C2734( C2316 C2734 ) C2316_=_C2735( C2316 C2735 ) C2316_=_C2736( C2316 C2736 ) C2316_=_C2737( C2316 C2737 ) \nC2316_=_C2738( C2316 C2738 ) C2316_=_C2739( C2316 C2739 ) C2316_=_C2740( C2316 C2740 ) C2316_=_C2741( C2316 C2741 ) C2316_=_C2742( C2316 C274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9_=_C2320( C2319 C2320 ) C2319_=_C2321( C2319 C2321 ) \nC2319_=_C2322( C2319 C2322 ) C2319_=_C2323( C2319 C2323 ) C2319_=_C2324( C2319 C2324 ) C2319_=_C2325( C2319 C2325 ) C2319_=_C2326( C2319 C2326 ) C2319_=_C2327( C2319 C2327 ) \nC2319_=_C2328( C2319 C2328 ) C2319_=_C2329( C2319 C2329 ) C2320_=_C2321( C2320 C2321 ) C2320_=_C2322( C2320 C2322 ) C2320_=_C2323( C2320 C2323 ) C2320_=_C2324( C2320 C2324 ) \nC2320_=_C2325( C2320 C2325 ) C2320_=_C2326( C2320 C2326 ) C2320_=_C2327( C2320 C2327 ) C2320_=_C2328( C2320 C2328 ) C2320_=_C2329( C2320 C2329 ) C2321_=_C2322( C2321 C2322 ) \nC2321_=_C2323( C2321 C2323 ) C2321_=_C2324( C2321 C2324 ) C2321_=_C2325( C2321 C2325 ) C2321_=_C2326( C2321 C2326 ) C2321_=_C2327( C2321 C2327 ) C2321_=_C2328( C2321 C2328 ) \nC2321_=_C2329( C2321 C2329 ) C2322_=_C2323( C2322 C2323 ) C2322_=_C2324( C2322 C2324 ) C2322_=_C2325( C2322 C2325 ) C2322_=_C2326( C2322 C2326 ) C2322_=_C2327( C2322 C2327 ) \nC2322_=_C2328( C2322 C2328 ) C2322_=_C2329( C2322 C2329 ) C2323_=_C2324( C2323 C2324 ) C2323_=_C2325( C2323 C2325 ) C2323_=_C2326( C2323 C2326 ) C2323_=_C2327( C2323 C2327 ) \nC2323_=_C2328( C2323 C2328 ) C2323_=_C2329( C2323 C2329 ) C2323_=_C2734( C2323 C2734 ) C2324_=_C2325( C2324 C2325 ) C2324_=_C2326( C2324 C2326 ) C2324_=_C2327( C2324 C2327 ) \nC2324_=_C2328( C2324 C2328 ) C2324_=_C2329( C2324 C2329 ) C2324_=_C2735( C2324 C2735 ) C2325_=_C2326( C2325 C2326 ) C2325_=_C2327( C2325 C2327 ) C2325_=_C2328( C2325 C2328 ) \nC2325_=_C2329( C2325 C2329 ) C2325_=_C2737( C2325 C2737 ) C2326_=_C2327( C2326 C2327 ) C2326_=_C2328( C2326 C2328 ) C2326_=_C2329( C2326 C2329 ) C2326_=_C2741( C2326 C2741 ) \nC2327_=_C2328( C2327 C2328 ) C2327_=_C2329( C2327 C2329 ) C2328_=_C2329( C2328 C2329 ) C2329_=_C2742( C2329 C2742 ) C2399_=_C2488( C2399 C2488 ) C2399_=_C2729( C2399 C2729 ) \nC2399_=_C2730( C2399 C2730 ) C2399_=_C2731( C2399 C2731 ) C2399_=_C2732( C2399 C2732 ) C2399_=_C2733( C2399 C2733 ) C2399_=_C2734( C2399 C2734 ) C2399_=_C2735( C2399 C2735 ) \nC2399_=_C2736( C2399 C2736 ) C2399_=_C2737( C2399 C2737 ) C2399_=_C2738( C2399 C2738 ) C2399_=_C2739( C2399 C2739 ) C2399_=_C2740( C2399 C2740 ) C2399_=_C2741( C2399 C2741 ) \nC2399_=_C2742( C2399 C2742 ) C2488_=_C2729( C2488 C2729 ) C2488_=_C2730( C2488 C2730 ) C2488_=_C2731( C2488 C2731 ) C2488_=_C2732( C2488 C2732 ) C2488_=_C2733( C2488 C2733 ) \nC2488_=_C2734( C2488 C2734 ) C2488_=_C2735( C2488 C2735 ) C2488_=_C2736( C2488 C2736 ) C2488_=_C2737( C2488 C2737 ) C2488_=_C2738( C2488 C2738 ) C2488_=_C2739( C2488 C2739 ) \nC2488_=_C2740( C2488 C2740 ) C2488_=_C2741( C2488 C2741 ) C2488_=_C2742( C2488 C2742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2_=_C2733( C2732 C2733 ) C2732_=_C2734( C2732 C2734 ) C2732_=_C2735( C2732 C2735 ) \nC2732_=_C2736( C2732 C2736 ) C2732_=_C2737( C2732 C2737 ) C2732_=_C2738( C2732 C2738 ) C2732_=_C2739( C2732 C2739 ) C2732_=_C2740( C2732 C2740 ) C2732_=_C2741( C2732 C2741 ) \nC2732_=_C2742( C2732 C2742 ) C2733_=_C2734( C2733 C2734 ) C2733_=_C2735( C2733 C2735 ) C2733_=_C2736( C2733 C2736 ) C2733_=_C2737( C2733 C2737 ) C2733_=_C2738( C2733 C2738 ) \nC2733_=_C2739( C2733 C2739 ) C2733_=_C2740(</w:t>
      </w:r>
    </w:p>
    <w:p>
      <w:pPr>
        <w:pStyle w:val="PreformattedText"/>
        <w:bidi w:val="0"/>
        <w:spacing w:before="0" w:after="0"/>
        <w:jc w:val="left"/>
        <w:rPr/>
      </w:pPr>
      <w:r>
        <w:rPr/>
        <w:t xml:space="preserve"> </w:t>
      </w:r>
      <w:r>
        <w:rPr/>
        <w:t>C2733 C2740 ) C2733_=_C2741( C2733 C2741 ) C2733_=_C2742( C2733 C2742 ) C2734_=_C2735( C2734 C2735 ) C2734_=_C2736( C2734 C2736 ) \nC2734_=_C2737( C2734 C2737 ) C2734_=_C2738( C2734 C2738 ) C2734_=_C2739( C2734 C2739 ) C2734_=_C2740( C2734 C2740 ) C2734_=_C2741( C2734 C2741 ) C2734_=_C2742( C2734 C2742 ) \nC2735_=_C2736( C2735 C2736 ) C2735_=_C2737( C2735 C2737 ) C2735_=_C2738( C2735 C2738 ) C2735_=_C2739( C2735 C2739 ) C2735_=_C2740( C2735 C2740 ) C2735_=_C2741( C2735 C2741 ) \nC2735_=_C2742( C2735 C2742 ) C2736_=_C2737( C2736 C2737 ) C2736_=_C2738( C2736 C2738 ) C2736_=_C2739( C2736 C2739 ) C2736_=_C2740( C2736 C2740 ) C2736_=_C2741( C2736 C2741 ) \nC2736_=_C2742( C2736 C2742 ) C2737_=_C2738( C2737 C2738 ) C2737_=_C2739( C2737 C2739 ) C2737_=_C2740( C2737 C2740 ) C2737_=_C2741( C2737 C2741 ) C2737_=_C2742( C2737 C2742 ) \nC2738_=_C2739( C2738 C2739 ) C2738_=_C2740( C2738 C2740 ) C2738_=_C2741( C2738 C2741 ) C2738_=_C2742( C2738 C2742 ) C2739_=_C2740( C2739 C2740 ) C2739_=_C2741( C2739 C2741 ) \nC2739_=_C2742( C2739 C2742 ) C2740_=_C2741( C2740 C2741 ) C2740_=_C2742( C2740 C2742 ) C2741_=_C2742( C2741 C2742 ) "];229-&gt;321[label="52: C424 C505 C605 C788 C791 \nC1038 C1125 C1481 C1486 C1567 C1570 \nC1700 C1765 C1866 C1883 C2056 C2272 \nC2310 C2311 C2312 C2313 C2314 C2315 \nC2317 C2318 C2319 C2320 C2321 C2322 \nC2323 C2324 C2325 C2326 C2327 C2328 \nC2329 C2399 C2488 C2729 C2730 C2731 \nC2732 C2733 C2734 C2735 C2736 C2737 \nC2738 C2739 C2740 C2741 C2742 \n659: C424_=_C788 ,C424_=_C1481 ,C424_=_C1567 ,C424_=_C1700 ,C424_=_C1765 ,\nC424_=_C1883 ,C424_=_C2310 ,C424_=_C2311 ,C424_=_C2312 ,C424_=_C2313 ,C424_=_C2314 ,\nC424_=_C2315 ,C424_=_C2317 ,C424_=_C2318 ,C424_=_C2319 ,C424_=_C2320 ,C424_=_C2321 ,\nC424_=_C2322 ,C424_=_C2323 ,C424_=_C2324 ,C424_=_C2325 ,C424_=_C2326 ,C424_=_C2327 ,\nC424_=_C2328 ,C424_=_C2329 ,C505_=_C605 ,C505_=_C791 ,C505_=_C1038 ,C505_=_C1125 ,\nC505_=_C1486 ,C505_=_C1570 ,C505_=_C1866 ,C505_=_C2056 ,C505_=_C2272 ,C505_=_C2399 ,\nC505_=_C2488 ,C505_=_C2729 ,C505_=_C2730 ,C505_=_C2731 ,C505_=_C2732 ,C505_=_C2733 ,\nC505_=_C2734 ,C505_=_C2735 ,C505_=_C2736 ,C505_=_C2737 ,C505_=_C2738 ,C505_=_C2739 ,\nC505_=_C2740 ,C505_=_C2741 ,C505_=_C2742 ,C605_=_C791 ,C605_=_C1038 ,C605_=_C1125 ,\nC605_=_C1486 ,C605_=_C1570 ,C605_=_C1866 ,C605_=_C2056 ,C605_=_C2272 ,C605_=_C2399 ,\nC605_=_C2488 ,C605_=_C2729 ,C605_=_C2730 ,C605_=_C2731 ,C605_=_C2732 ,C605_=_C2733 ,\nC605_=_C2734 ,C605_=_C2735 ,C605_=_C2736 ,C605_=_C2737 ,C605_=_C2738 ,C605_=_C2739 ,\nC605_=_C2740 ,C605_=_C2741 ,C605_=_C2742 ,C788_=_C791 ,C788_=_C1481 ,C788_=_C1567 ,\nC788_=_C1700 ,C788_=_C1765 ,C788_=_C1883 ,C788_=_C2310 ,C788_=_C2311 ,C788_=_C2312 ,\nC788_=_C2313 ,C788_=_C2314 ,C788_=_C2315 ,C788_=_C2317 ,C788_=_C2318 ,C788_=_C2319 ,\nC788_=_C2320 ,C788_=_C2321 ,C788_=_C2322 ,C788_=_C2323 ,C788_=_C2324 ,C788_=_C2325 ,\nC788_=_C2326 ,C788_=_C2327 ,C788_=_C2328 ,C788_=_C2329 ,C791_=_C1038 ,C791_=_C1125 ,\nC791_=_C1486 ,C791_=_C1570 ,C791_=_C1866 ,C791_=_C2056 ,C791_=_C2272 ,C791_=_C2399 ,\nC791_=_C2488 ,C791_=_C2729 ,C791_=_C2730 ,C791_=_C2731 ,C791_=_C2732 ,C791_=_C2733 ,\nC791_=_C2734 ,C791_=_C2735 ,C791_=_C2736 ,C791_=_C2737 ,C791_=_C2738 ,C791_=_C2739 ,\nC791_=_C2740 ,C791_=_C2741 ,C791_=_C2742 ,C1038_=_C1125 ,C1038_=_C1486 ,C1038_=_C1570 ,\nC1038_=_C1866 ,C1038_=_C2056 ,C1038_=_C2272 ,C1038_=_C2399 ,C1038_=_C2488 ,C1038_=_C2729 ,\nC1038_=_C2730 ,C1038_=_C2731 ,C1038_=_C2732 ,C1038_=_C2733 ,C1038_=_C2734 ,C1038_=_C2735 ,\nC1038_=_C2736 ,C1038_=_C2737 ,C1038_=_C2738 ,C1038_=_C2739 ,C1038_=_C2740 ,C1038_=_C2741 ,\nC1038_=_C2742 ,C1125_=_C1486 ,C1125_=_C1570 ,C1125_=_C1866 ,C1125_=_C2056 ,C1125_=_C2272 ,\nC1125_=_C2399 ,C1125_=_C2488 ,C1125_=_C2729 ,C1125_=_C2730 ,C1125_=_C2731 ,C1125_=_C2732 ,\nC1125_=_C2733 ,C1125_=_C2734 ,C1125_=_C2735 ,C1125_=_C2736 ,C1125_=_C2737 ,C1125_=_C2738 ,\nC1125_=_C2739 ,C1125_=_C2740 ,C1125_=_C2741 ,C1125_=_C2742 ,C1481_=_C1486 ,C1481_=_C1567 ,\nC1481_=_C1700 ,C1481_=_C1765 ,C1481_=_C1883 ,C1481_=_C2310 ,C1481_=_C2311 ,C1481_=_C2312 ,\nC1481_=_C2313 ,C1481_=_C2314 ,C1481_=_C2315 ,C1481_=_C2317 ,C1481_=_C2318 ,C1481_=_C2319 ,\nC1481_=_C2320 ,C1481_=_C2321 ,C1481_=_C2322 ,C1481_=_C2323 ,C1481_=_C2324 ,C1481_=_C2325 ,\nC1481_=_C2326 ,C1481_=_C2327 ,C1481_=_C2328 ,C1481_=_C2329 ,C1486_=_C1570 ,C1486_=_C1866 ,\nC1486_=_C2056 ,C1486_=_C2272 ,C1486_=_C2399 ,C1486_=_C2488 ,C1486_=_C2729 ,C1486_=_C2730 ,\nC1486_=_C2731 ,C1486_=_C2732 ,C1486_=_C2733 ,C1486_=_C2734 ,C1486_=_C2735 ,C1486_=_C2736 ,\nC1486_=_C2737 ,C1486_=_C2738 ,C1486_=_C2739 ,C1486_=_C2740 ,C1486_=_C2741 ,C1486_=_C2742 ,\nC1567_=_C1570 ,C1567_=_C1700 ,C1567_=_C1765 ,C1567_=_C1883 ,C1567_=_C2310 ,C1567_=_C2311 ,\nC1567_=_C2312 ,C1567_=_C2313 ,C1567_=_C2314 ,C1567_=_C2315 ,C1567_=_C2317 ,C1567_=_C2318 ,\nC1567_=_C2319 ,C1567_=_C2320 ,C1567_=_C2321 ,C1567_=_C2322 ,C1567_=_C2323 ,C1567_=_C2324 ,\nC1567_=_C2325 ,C1567_=_C2326 ,C1567_=_C2327 ,C1567_=_C2328 ,C1567_=_C2329 ,C1570_=_C1866 ,\nC1570_=_C2056 ,C1570_=_C2272 ,C1570_=_C2399 ,C1570_=_C2488 ,C1570_=_C2729 ,C1570_=_C2730 ,\nC1570_=_C2731 ,C1570_=_C2732 ,C1570_=_C2733 ,C1570_=_C2734 ,C1570_=_C2735 ,C1570_=_C2736 ,\nC1570_=_C2737 ,C1570_=_C2738 ,C1570_=_C2739 ,C1570_=_C2740 ,C1570_=_C2741 ,C1570_=_C2742 ,\nC1700_=_C1765 ,C1700_=_C1883 ,C1700_=_C2310 ,C1700_=_C2311 ,C1700_=_C2312 ,C1700_=_C2313 ,\nC1700_=_C2314 ,C1700_=_C2315 ,C1700_=_C2317 ,C1700_=_C2318 ,C1700_=_C2319 ,C1700_=_C2320 ,\nC1700_=_C2321 ,C1700_=_C2322 ,C1700_=_C2323 ,C1700_=_C2324 ,C1700_=_C2325 ,C1700_=_C2326 ,\nC1700_=_C2327 ,C1700_=_C2328 ,C1700_=_C2329 ,C1765_=_C1883 ,C1765_=_C2310 ,C1765_=_C2311 ,\nC1765_=_C2312 ,C1765_=_C2313 ,C1765_=_C2314 ,C1765_=_C2315 ,C1765_=_C2317 ,C1765_=_C2318 ,\nC1765_=_C2319 ,C1765_=_C2320 ,C1765_=_C2321 ,C1765_=_C2322 ,C1765_=_C2323 ,C1765_=_C2324 ,\nC1765_=_C2325 ,C1765_=_C2326 ,C1765_=_C2327 ,C1765_=_C2328 ,C1765_=_C2329 ,C1866_=_C2056 ,\nC1866_=_C2272 ,C1866_=_C2399 ,C1866_=_C2488 ,C1866_=_C2729 ,C1866_=_C2730 ,C1866_=_C2731 ,\nC1866_=_C2732 ,C1866_=_C2733 ,C1866_=_C2734 ,C1866_=_C2735 ,C1866_=_C2736 ,C1866_=_C2737 ,\nC1866_=_C2738 ,C1866_=_C2739 ,C1866_=_C2740 ,C1866_=_C2741 ,C1866_=_C2742 ,C1883_=_C2310 ,\nC1883_=_C2311 ,C1883_=_C2312 ,C1883_=_C2313 ,C1883_=_C2314 ,C1883_=_C2315 ,C1883_=_C2317 ,\nC1883_=_C2318 ,C1883_=_C2319 ,C1883_=_C2320 ,C1883_=_C2321 ,C1883_=_C2322 ,C1883_=_C2323 ,\nC1883_=_C2324 ,C1883_=_C2325 ,C1883_=_C2326 ,C1883_=_C2327 ,C1883_=_C2328 ,C1883_=_C2329 ,\nC2056_=_C2272 ,C2056_=_C2399 ,C2056_=_C2488 ,C2056_=_C2729 ,C2056_=_C2730 ,C2056_=_C2731 ,\nC2056_=_C2732 ,C2056_=_C2733 ,C2056_=_C2734 ,C2056_=_C2735 ,C2056_=_C2736 ,C2056_=_C2737 ,\nC2056_=_C2738 ,C2056_=_C2739 ,C2056_=_C2740 ,C2056_=_C2741 ,C2056_=_C2742 ,C2272_=_C2399 ,\nC2272_=_C2488 ,C2272_=_C2729 ,C2272_=_C2730 ,C2272_=_C2731 ,C2272_=_C2732 ,C2272_=_C2733 ,\nC2272_=_C2734 ,C2272_=_C2735 ,C2272_=_C2736 ,C2272_=_C2737 ,C2272_=_C2738 ,C2272_=_C2739 ,\nC2272_=_C2740 ,C2272_=_C2741 ,C2272_=_C2742 ,C2310_=_C2311 ,C2310_=_C2312 ,C2310_=_C2313 ,\nC2310_=_C2314 ,C2310_=_C2315 ,C2310_=_C2317 ,C2310_=_C2318 ,C2310_=_C2319 ,C2310_=_C2320 ,\nC2310_=_C2321 ,C2310_=_C2322 ,C2310_=_C2323 ,C2310_=_C2324 ,C2310_=_C2325 ,C2310_=_C2326 ,\nC2310_=_C2327 ,C2310_=_C2328 ,C2310_=_C2329 ,C2310_=_C2399 ,C2311_=_C2312 ,C2311_=_C2313 ,\nC2311_=_C2314 ,C2311_=_C2315 ,C2311_=_C2317 ,C2311_=_C2318 ,C2311_=_C2319 ,C2311_=_C2320 ,\nC2311_=_C2321 ,C2311_=_C2322 ,C2311_=_C2323 ,C2311_=_C2324 ,C2311_=_C2325 ,C2311_=_C2326 ,\nC2311_=_C2327 ,C2311_=_C2328 ,C2311_=_C2329 ,C2312_=_C2313 ,C2312_=_C2314 ,C2312_=_C2315 ,\nC2312_=_C2317 ,C2312_=_C2318 ,C2312_=_C2319 ,C2312_=_C2320 ,C2312_=_C2321 ,C2312_=_C2322 ,\nC2312_=_C2323 ,C2312_=_C2324 ,C2312_=_C2325 ,C2312_=_C2326 ,C2312_=_C2327 ,C2312_=_C2328 ,\nC2312_=_C2329 ,C2313_=_C2314 ,C2313_=_C2315 ,C2313_=_C2317 ,C2313_=_C2318 ,C2313_=_C2319 ,\nC2313_=_C2320 ,C2313_=_C2321 ,C2313_=_C2322 ,C2313_=_C2323 ,C2313_=_C2324 ,C2313_=_C2325 ,\nC2313_=_C2326 ,C2313_=_C2327 ,C2313_=_C2328 ,C2313_=_C2329 ,C2314_=_C2315 ,C2314_=_C2317 ,\nC2314_=_C2318 ,C2314_=_C2319 ,C2314_=_C2320 ,C2314_=_C2321 ,C2314_=_C2322 ,C2314_=_C2323 ,\nC2314_=_C2324 ,C2314_=_C2325 ,C2314_=_C2326 ,C2314_=_C2327 ,C2314_=_C2328 ,C2314_=_C2329 ,\nC2315_=_C2317 ,C2315_=_C2318 ,C2315_=_C2319 ,C2315_=_C2320 ,C2315_=_C2321 ,C2315_=_C2322 ,\nC2315_=_C2323 ,C2315_=_C2324 ,C2315_=_C2325 ,C2315_=_C2326 ,C2315_=_C2327 ,C2315_=_C2328 ,\nC2315_=_C2329 ,C2317_=_C2318 ,C2317_=_C2319 ,C2317_=_C2320 ,C2317_=_C2321 ,C2317_=_C2322 ,\nC2317_=_C2323 ,C2317_=_C2324 ,C2317_=_C2325 ,C2317_=_C2326 ,C2317_=_C2327 ,C2317_=_C2328 ,\nC2317_=_C2329 ,C2318_=_C2319 ,C2318_=_C2320 ,C2318_=_C2321 ,C2318_=_C2322 ,C2318_=_C2323 ,\nC2318_=_C2324 ,C2318_=_C2325 ,C2318_=_C2326 ,C2318_=_C2327 ,C2318_=_C2328 ,C2318_=_C2329 ,\nC2319_=_C2320 ,C2319_=_C2321 ,C2319_=_C2322 ,C2319_=_C2323 ,C2319_=_C2324 ,C2319_=_C2325 ,\nC2319_=_C2326 ,C2319_=_C2327 ,C2319_=_C2328 ,C2319_=_C2329 ,C2320_=_C2321 ,C2320_=_C2322 ,\nC2320_=_C2323 ,C2320_=_C2324 ,C2320_=_C2325 ,C2320_=_C2326 ,C2320_=_C2327 ,C2320_=_C2328 ,\nC2320_=_C2329 ,C2321_=_C2322 ,C2321_=_C2323 ,C2321_=_C2324 ,C2321_=_C2325 ,C2321_=_C2326 ,\nC2321_=_C2327 ,C2321_=_C2328 ,C2321_=_C2329 ,C2322_=_C2323 ,C2322_=_C2324 ,C2322_=_C2325 ,\nC2322_=_C2326 ,C2322_=_C2327 ,C2322_=_C2328 ,C2322_=_C2329 ,C2323_=_C2324 ,C2323_=_C2325 ,\nC2323_=_C2326 ,C2323_=_C2327 ,C2323_=_C2328 ,C2323_=_C2329 ,C2323_=_C2734 ,C2324_=_C2325 ,\nC2324_=_C2326 ,C2324_=_C2327 ,C2324_=_C2328 ,C2324_=_C2329 ,C2324_=_C2735 ,C2325_=_C2326 ,\nC2325_=_C2327 ,C2325_=_C2328 ,C2325_=_C2329 ,C2325_=_C2737 ,C2326_=_C2327 ,C2326_=_C2328 ,\nC2326_=_C2329 ,C2326_=_C2741 ,C2327_=_C2328 ,C2327_=_C2329 ,C2328_=_C2329 ,C2329_=_C2742 ,\nC2399_=_C2488 ,C2399_=_C2729 ,C2399_=_C2730 ,C2399_=_C2731 ,C2399_=_C2732 ,C2399_=_C2733 ,\nC2399_=_C2734 ,C2399_=_C2735 ,C2399_=_C2736 ,C2399_=_C2737 ,C2399_=_C2738 ,C2399_=_C2739 ,\nC2399_=_C2740 ,C2399_=_C2741 ,C2399_=_C2742 ,C2488_=_C2729 ,C2488_=_C2730 ,C2488_=_C2731 ,\nC2488_=_C2732</w:t>
      </w:r>
    </w:p>
    <w:p>
      <w:pPr>
        <w:pStyle w:val="PreformattedText"/>
        <w:bidi w:val="0"/>
        <w:spacing w:before="0" w:after="0"/>
        <w:jc w:val="left"/>
        <w:rPr/>
      </w:pPr>
      <w:r>
        <w:rPr/>
        <w:t xml:space="preserve"> </w:t>
      </w:r>
      <w:r>
        <w:rPr/>
        <w:t>,C2488_=_C2733 ,C2488_=_C2734 ,C2488_=_C2735 ,C2488_=_C2736 ,C2488_=_C2737 ,\nC2488_=_C2738 ,C2488_=_C2739 ,C2488_=_C2740 ,C2488_=_C2741 ,C2488_=_C2742 ,C2729_=_C2730 ,\nC2729_=_C2731 ,C2729_=_C2732 ,C2729_=_C2733 ,C2729_=_C2734 ,C2729_=_C2735 ,C2729_=_C2736 ,\nC2729_=_C2737 ,C2729_=_C2738 ,C2729_=_C2739 ,C2729_=_C2740 ,C2729_=_C2741 ,C2729_=_C2742 ,\nC2730_=_C2731 ,C2730_=_C2732 ,C2730_=_C2733 ,C2730_=_C2734 ,C2730_=_C2735 ,C2730_=_C2736 ,\nC2730_=_C2737 ,C2730_=_C2738 ,C2730_=_C2739 ,C2730_=_C2740 ,C2730_=_C2741 ,C2730_=_C2742 ,\nC2731_=_C2732 ,C2731_=_C2733 ,C2731_=_C2734 ,C2731_=_C2735 ,C2731_=_C2736 ,C2731_=_C2737 ,\nC2731_=_C2738 ,C2731_=_C2739 ,C2731_=_C2740 ,C2731_=_C2741 ,C2731_=_C2742 ,C2732_=_C2733 ,\nC2732_=_C2734 ,C2732_=_C2735 ,C2732_=_C2736 ,C2732_=_C2737 ,C2732_=_C2738 ,C2732_=_C2739 ,\nC2732_=_C2740 ,C2732_=_C2741 ,C2732_=_C2742 ,C2733_=_C2734 ,C2733_=_C2735 ,C2733_=_C2736 ,\nC2733_=_C2737 ,C2733_=_C2738 ,C2733_=_C2739 ,C2733_=_C2740 ,C2733_=_C2741 ,C2733_=_C2742 ,\nC2734_=_C2735 ,C2734_=_C2736 ,C2734_=_C2737 ,C2734_=_C2738 ,C2734_=_C2739 ,C2734_=_C2740 ,\nC2734_=_C2741 ,C2734_=_C2742 ,C2735_=_C2736 ,C2735_=_C2737 ,C2735_=_C2738 ,C2735_=_C2739 ,\nC2735_=_C2740 ,C2735_=_C2741 ,C2735_=_C2742 ,C2736_=_C2737 ,C2736_=_C2738 ,C2736_=_C2739 ,\nC2736_=_C2740 ,C2736_=_C2741 ,C2736_=_C2742 ,C2737_=_C2738 ,C2737_=_C2739 ,C2737_=_C2740 ,\nC2737_=_C2741 ,C2737_=_C2742 ,C2738_=_C2739 ,C2738_=_C2740 ,C2738_=_C2741 ,C2738_=_C2742 ,\nC2739_=_C2740 ,C2739_=_C2741 ,C2739_=_C2742 ,C2740_=_C2741 ,C2740_=_C2742 ,C2741_=_C2742 ,"];322[shape=box, label="id:322 level: 7\n53: C416 C484 C498 C581 C798 \nC1329 C1344 C1441 C1477 C1478 C1479 \nC1480 C1481 C1482 C1483 C1484 C1485 \nC1486 C1487 C1488 C1489 C1490 C1491 \nC1492 C1493 C1494 C1495 C1496 C1497 \nC1498 C1499 C1500 C1575 C1665 C1828 \nC2323 C2403 C2481 C2521 C2734 C3045 \nC3336 C3464 C3543 C3554 C3632 C3633 \nC3634 C3635 C3636 C3637 C3638 C3639 \n713: C416_=_C498( C416 C498 ) C416_=_C1329( C416 C1329 ) C416_=_C1477( C416 C1477 ) C416_=_C1478( C416 C1478 ) C416_=_C1479( C416 C1479 ) \nC416_=_C1480( C416 C1480 ) C416_=_C1481( C416 C1481 ) C416_=_C1482( C416 C1482 ) C416_=_C1483( C416 C1483 ) C416_=_C1484( C416 C1484 ) C416_=_C1485( C416 C1485 ) \nC416_=_C1486( C416 C1486 ) C416_=_C1487( C416 C1487 ) C416_=_C1488( C416 C1488 ) C416_=_C1489( C416 C1489 ) C416_=_C1490( C416 C1490 ) C416_=_C1491( C416 C1491 ) \nC416_=_C1492( C416 C1492 ) C416_=_C1493( C416 C1493 ) C416_=_C1494( C416 C1494 ) C416_=_C1495( C416 C1495 ) C416_=_C1496( C416 C1496 ) C416_=_C1497( C416 C1497 ) \nC416_=_C1498( C416 C1498 ) C416_=_C1499( C416 C1499 ) C416_=_C1500( C416 C1500 ) C484_=_C581( C484 C581 ) C484_=_C798( C484 C798 ) C484_=_C1344( C484 C1344 ) \nC484_=_C1441( C484 C1441 ) C484_=_C1496( C484 C1496 ) C484_=_C1575( C484 C1575 ) C484_=_C1665( C484 C1665 ) C484_=_C1828( C484 C1828 ) C484_=_C2323( C484 C2323 ) \nC484_=_C2403( C484 C2403 ) C484_=_C2481( C484 C2481 ) C484_=_C2521( C484 C2521 ) C484_=_C2734( C484 C2734 ) C484_=_C3045( C484 C3045 ) C484_=_C3336( C484 C3336 ) \nC484_=_C3464( C484 C3464 ) C484_=_C3543( C484 C3543 ) C484_=_C3554( C484 C3554 ) C484_=_C3632( C484 C3632 ) C484_=_C3633( C484 C3633 ) C484_=_C3634( C484 C3634 ) \nC484_=_C3635( C484 C3635 ) C484_=_C3636( C484 C3636 ) C484_=_C3637( C484 C3637 ) C484_=_C3638( C484 C3638 ) C484_=_C3639( C484 C3639 ) C498_=_C1329( C498 C1329 ) \nC498_=_C1477( C498 C1477 ) C498_=_C1478( C498 C1478 ) C498_=_C1479( C498 C1479 ) C498_=_C1480( C498 C1480 ) C498_=_C1481( C498 C1481 ) C498_=_C1482( C498 C1482 ) \nC498_=_C1483( C498 C1483 ) C498_=_C1484( C498 C1484 ) C498_=_C1485( C498 C1485 ) C498_=_C1486( C498 C1486 ) C498_=_C1487( C498 C1487 ) C498_=_C1488( C498 C1488 ) \nC498_=_C1489( C498 C1489 ) C498_=_C1490( C498 C1490 ) C498_=_C1491( C498 C1491 ) C498_=_C1492( C498 C1492 ) C498_=_C1493( C498 C1493 ) C498_=_C1494( C498 C1494 ) \nC498_=_C1495( C498 C1495 ) C498_=_C1496( C498 C1496 ) C498_=_C1497( C498 C1497 ) C498_=_C1498( C498 C1498 ) C498_=_C1499( C498 C1499 ) C498_=_C1500( C498 C1500 ) \nC581_=_C798( C581 C798 ) C581_=_C1344( C581 C1344 ) C581_=_C1441( C581 C1441 ) C581_=_C1496( C581 C1496 ) C581_=_C1575( C581 C1575 ) C581_=_C1665( C581 C1665 ) \nC581_=_C1828( C581 C1828 ) C581_=_C2323( C581 C2323 ) C581_=_C2403( C581 C2403 ) C581_=_C2481( C581 C2481 ) C581_=_C2521( C581 C2521 ) C581_=_C2734( C581 C2734 ) \nC581_=_C3045( C581 C3045 ) C581_=_C3336( C581 C3336 ) C581_=_C3464( C581 C3464 ) C581_=_C3543( C581 C3543 ) C581_=_C3554( C581 C3554 ) C581_=_C3632( C581 C3632 ) \nC581_=_C3633( C581 C3633 ) C581_=_C3634( C581 C3634 ) C581_=_C3635( C581 C3635 ) C581_=_C3636( C581 C3636 ) C581_=_C3637( C581 C3637 ) C581_=_C3638( C581 C3638 ) \nC581_=_C3639( C581 C3639 ) C798_=_C1344( C798 C1344 ) C798_=_C1441( C798 C1441 ) C798_=_C1496( C798 C1496 ) C798_=_C1575( C798 C1575 ) C798_=_C1665( C798 C1665 ) \nC798_=_C1828( C798 C1828 ) C798_=_C2323( C798 C2323 ) C798_=_C2403( C798 C2403 ) C798_=_C2481( C798 C2481 ) C798_=_C2521( C798 C2521 ) C798_=_C2734( C798 C2734 ) \nC798_=_C3045( C798 C3045 ) C798_=_C3336( C798 C3336 ) C798_=_C3464( C798 C3464 ) C798_=_C3543( C798 C3543 ) C798_=_C3554( C798 C3554 ) C798_=_C3632( C798 C3632 ) \nC798_=_C3633( C798 C3633 ) C798_=_C3634( C798 C3634 ) C798_=_C3635( C798 C3635 ) C798_=_C3636( C798 C3636 ) C798_=_C3637( C798 C3637 ) C798_=_C3638( C798 C3638 ) \nC798_=_C3639( C798 C3639 ) C1329_=_C1344( C1329 C1344 ) C1329_=_C1477( C1329 C1477 ) C1329_=_C1478( C1329 C1478 ) C1329_=_C1479( C1329 C1479 ) C1329_=_C1480( C1329 C1480 ) \nC1329_=_C1481( C1329 C1481 ) C1329_=_C1482( C1329 C1482 ) C1329_=_C1483( C1329 C1483 ) C1329_=_C1484( C1329 C1484 ) C1329_=_C1485( C1329 C1485 ) C1329_=_C1486( C1329 C1486 ) \nC1329_=_C1487( C1329 C1487 ) C1329_=_C1488( C1329 C1488 ) C1329_=_C1489( C1329 C1489 ) C1329_=_C1490( C1329 C1490 ) C1329_=_C1491( C1329 C1491 ) C1329_=_C1492( C1329 C1492 ) \nC1329_=_C1493( C1329 C1493 ) C1329_=_C1494( C1329 C1494 ) C1329_=_C1495( C1329 C1495 ) C1329_=_C1496( C1329 C1496 ) C1329_=_C1497( C1329 C1497 ) C1329_=_C1498( C1329 C1498 ) \nC1329_=_C1499( C1329 C1499 ) C1329_=_C1500( C1329 C1500 ) C1344_=_C1441( C1344 C1441 ) C1344_=_C1496( C1344 C1496 ) C1344_=_C1575( C1344 C1575 ) C1344_=_C1665( C1344 C1665 ) \nC1344_=_C1828( C1344 C1828 ) C1344_=_C2323( C1344 C2323 ) C1344_=_C2403( C1344 C2403 ) C1344_=_C2481( C1344 C2481 ) C1344_=_C2521( C1344 C2521 ) C1344_=_C2734( C1344 C2734 ) \nC1344_=_C3045( C1344 C3045 ) C1344_=_C3336( C1344 C3336 ) C1344_=_C3464( C1344 C3464 ) C1344_=_C3543( C1344 C3543 ) C1344_=_C3554( C1344 C3554 ) C1344_=_C3632( C1344 C3632 ) \nC1344_=_C3633( C1344 C3633 ) C1344_=_C3634( C1344 C3634 ) C1344_=_C3635( C1344 C3635 ) C1344_=_C3636( C1344 C3636 ) C1344_=_C3637( C1344 C3637 ) C1344_=_C3638( C1344 C3638 ) \nC1344_=_C3639( C1344 C3639 ) C1441_=_C1496( C1441 C1496 ) C1441_=_C1575( C1441 C1575 ) C1441_=_C1665( C1441 C1665 ) C1441_=_C1828( C1441 C1828 ) C1441_=_C2323( C1441 C2323 ) \nC1441_=_C2403( C1441 C2403 ) C1441_=_C2481( C1441 C2481 ) C1441_=_C2521( C1441 C2521 ) C1441_=_C2734( C1441 C2734 ) C1441_=_C3045( C1441 C3045 ) C1441_=_C3336( C1441 C3336 ) \nC1441_=_C3464( C1441 C3464 ) C1441_=_C3543( C1441 C3543 ) C1441_=_C3554( C1441 C3554 ) C1441_=_C3632( C1441 C3632 ) C1441_=_C3633( C1441 C3633 ) C1441_=_C3634( C1441 C3634 ) \nC1441_=_C3635( C1441 C3635 ) C1441_=_C3636( C1441 C3636 ) C1441_=_C3637( C1441 C3637 ) C1441_=_C3638( C1441 C3638 ) C1441_=_C3639( C1441 C3639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498( C1477 C1498 ) C1477_=_C1499( C1477 C1499 ) C1477_=_C1500( C1477 C1500 ) C1477_=_C1665( C1477 C1665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1500( C1478 C1500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w:t>
      </w:r>
    </w:p>
    <w:p>
      <w:pPr>
        <w:pStyle w:val="PreformattedText"/>
        <w:bidi w:val="0"/>
        <w:spacing w:before="0" w:after="0"/>
        <w:jc w:val="left"/>
        <w:rPr/>
      </w:pPr>
      <w:r>
        <w:rPr/>
        <w:t xml:space="preserve"> </w:t>
      </w:r>
      <w:r>
        <w:rPr/>
        <w:t>C1498 ) \nC1480_=_C1499( C1480 C1499 ) C1480_=_C1500( C1480 C1500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2323( C1481 C2323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2521( C1485 C2521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2734( C1486 C2734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3045( C1489 C3045 ) C1490_=_C1491( C1490 C1491 ) C1490_=_C1492( C1490 C1492 ) C1490_=_C1493( C1490 C1493 ) \nC1490_=_C1494( C1490 C1494 ) C1490_=_C1495( C1490 C1495 ) C1490_=_C1496( C1490 C1496 ) C1490_=_C1497( C1490 C1497 ) C1490_=_C1498( C1490 C1498 ) C1490_=_C1499( C1490 C1499 ) \nC1490_=_C1500( C1490 C1500 ) C1490_=_C3336( C1490 C3336 ) C1491_=_C1492( C1491 C1492 ) C1491_=_C1493( C1491 C1493 ) C1491_=_C1494( C1491 C1494 ) C1491_=_C1495( C1491 C1495 ) \nC1491_=_C1496( C1491 C1496 ) C1491_=_C1497( C1491 C1497 ) C1491_=_C1498( C1491 C1498 ) C1491_=_C1499( C1491 C1499 ) C1491_=_C1500( C1491 C1500 ) C1492_=_C1493( C1492 C1493 ) \nC1492_=_C1494( C1492 C1494 ) C1492_=_C1495( C1492 C1495 ) C1492_=_C1496( C1492 C1496 ) C1492_=_C1497( C1492 C1497 ) C1492_=_C1498( C1492 C1498 ) C1492_=_C1499( C1492 C1499 ) \nC1492_=_C1500( C1492 C1500 ) C1493_=_C1494( C1493 C1494 ) C1493_=_C1495( C1493 C1495 ) C1493_=_C1496( C1493 C1496 ) C1493_=_C1497( C1493 C1497 ) C1493_=_C1498( C1493 C1498 ) \nC1493_=_C1499( C1493 C1499 ) C1493_=_C1500( C1493 C1500 ) C1494_=_C1495( C1494 C1495 ) C1494_=_C1496( C1494 C1496 ) C1494_=_C1497( C1494 C1497 ) C1494_=_C1498( C1494 C1498 ) \nC1494_=_C1499( C1494 C1499 ) C1494_=_C1500( C1494 C1500 ) C1494_=_C3543( C1494 C3543 ) C1495_=_C1496( C1495 C1496 ) C1495_=_C1497( C1495 C1497 ) C1495_=_C1498( C1495 C1498 ) \nC1495_=_C1499( C1495 C1499 ) C1495_=_C1500( C1495 C1500 ) C1495_=_C3554( C1495 C3554 ) C1496_=_C1497( C1496 C1497 ) C1496_=_C1498( C1496 C1498 ) C1496_=_C1499( C1496 C1499 ) \nC1496_=_C1500( C1496 C1500 ) C1496_=_C1575( C1496 C1575 ) C1496_=_C1665( C1496 C1665 ) C1496_=_C1828( C1496 C1828 ) C1496_=_C2323( C1496 C2323 ) C1496_=_C2403( C1496 C2403 ) \nC1496_=_C2481( C1496 C2481 ) C1496_=_C2521( C1496 C2521 ) C1496_=_C2734( C1496 C2734 ) C1496_=_C3045( C1496 C3045 ) C1496_=_C3336( C1496 C3336 ) C1496_=_C3464( C1496 C3464 ) \nC1496_=_C3543( C1496 C3543 ) C1496_=_C3554( C1496 C3554 ) C1496_=_C3632( C1496 C3632 ) C1496_=_C3633( C1496 C3633 ) C1496_=_C3634( C1496 C3634 ) C1496_=_C3635( C1496 C3635 ) \nC1496_=_C3636( C1496 C3636 ) C1496_=_C3637( C1496 C3637 ) C1496_=_C3638( C1496 C3638 ) C1496_=_C3639( C1496 C3639 ) C1497_=_C1498( C1497 C1498 ) C1497_=_C1499( C1497 C1499 ) \nC1497_=_C1500( C1497 C1500 ) C1497_=_C3633( C1497 C3633 ) C1498_=_C1499( C1498 C1499 ) C1498_=_C1500( C1498 C1500 ) C1499_=_C1500( C1499 C1500 ) C1499_=_C3637( C1499 C3637 ) \nC1575_=_C1665( C1575 C1665 ) C1575_=_C1828( C1575 C1828 ) C1575_=_C2323( C1575 C2323 ) C1575_=_C2403( C1575 C2403 ) C1575_=_C2481( C1575 C2481 ) C1575_=_C2521( C1575 C2521 ) \nC1575_=_C2734( C1575 C2734 ) C1575_=_C3045( C1575 C3045 ) C1575_=_C3336( C1575 C3336 ) C1575_=_C3464( C1575 C3464 ) C1575_=_C3543( C1575 C3543 ) C1575_=_C3554( C1575 C3554 ) \nC1575_=_C3632( C1575 C3632 ) C1575_=_C3633( C1575 C3633 ) C1575_=_C3634( C1575 C3634 ) C1575_=_C3635( C1575 C3635 ) C1575_=_C3636( C1575 C3636 ) C1575_=_C3637( C1575 C3637 ) \nC1575_=_C3638( C1575 C3638 ) C1575_=_C3639( C1575 C3639 ) C1665_=_C1828( C1665 C1828 ) C1665_=_C2323( C1665 C2323 ) C1665_=_C2403( C1665 C2403 ) C1665_=_C2481( C1665 C2481 ) \nC1665_=_C2521( C1665 C2521 ) C1665_=_C2734( C1665 C2734 ) C1665_=_C3045( C1665 C3045 ) C1665_=_C3336( C1665 C3336 ) C1665_=_C3464( C1665 C3464 ) C1665_=_C3543( C1665 C3543 ) \nC1665_=_C3554( C1665 C3554 ) C1665_=_C3632( C1665 C3632 ) C1665_=_C3633( C1665 C3633 ) C1665_=_C3634( C1665 C3634 ) C1665_=_C3635( C1665 C3635 ) C1665_=_C3636( C1665 C3636 ) \nC1665_=_C3637( C1665 C3637 ) C1665_=_C3638( C1665 C3638 ) C1665_=_C3639( C1665 C3639 ) C1828_=_C2323( C1828 C2323 ) C1828_=_C2403( C1828 C2403 ) C1828_=_C2481( C1828 C2481 ) \nC1828_=_C2521( C1828 C2521 ) C1828_=_C2734( C1828 C2734 ) C1828_=_C3045( C1828 C3045 ) C1828_=_C3336( C1828 C3336 ) C1828_=_C3464( C1828 C3464 ) C1828_=_C3543( C1828 C3543 ) \nC1828_=_C3554( C1828 C3554 ) C1828_=_C3632( C1828 C3632 ) C1828_=_C3633( C1828 C3633 ) C1828_=_C3634( C1828 C3634 ) C1828_=_C3635( C1828 C3635 ) C1828_=_C3636( C1828 C3636 ) \nC1828_=_C3637( C1828 C3637 ) C1828_=_C3638( C1828 C3638 ) C1828_=_C3639( C1828 C3639 ) C2323_=_C2403( C2323 C2403 ) C2323_=_C2481( C2323 C2481 ) C2323_=_C2521( C2323 C2521 ) \nC2323_=_C2734( C2323 C2734 ) C2323_=_C3045( C2323 C3045 ) C2323_=_C3336( C2323 C3336 ) C2323_=_C3464( C2323 C3464 ) C2323_=_C3543( C2323 C3543 ) C2323_=_C3554( C2323 C3554 ) \nC2323_=_C3632( C2323 C3632 ) C2323_=_C3633( C2323 C3633 ) C2323_=_C3634( C2323 C3634 ) C2323_=_C3635( C2323 C3635 ) C2323_=_C3636( C2323 C3636 ) C2323_=_C3637( C2323 C3637 ) \nC2323_=_C3638( C2323 C3638 ) C2323_=_C3639( C2323 C3639 ) C2403_=_C2481( C2403 C2481 ) C2403_=_C2521( C2403 C2521 ) C2403_=_C2734( C2403 C2734 ) C2403_=_C3045( C2403 C3045 ) \nC2403_=_C3336( C2403 C3336 ) C2403_=_C3464( C2403 C3464 ) C2403_=_C3543( C2403 C3543 ) C2403_=_C3554( C2403 C3554 ) C2403_=_C3632( C2403 C3632 ) C2403_=_C3633( C2403 C3633 ) \nC2403_=_C3634( C2403 C3634 ) C2403_=_C3635( C2403 C3635 ) C2403_=_C3636( C2403 C3636 ) C2403_=_C3637( C2403 C3637 ) C2403_=_C3638( C2403 C3638 ) C2403_=_C3639( C2403 C3639 ) \nC2481_=_C2521( C2481 C2521 ) C2481_=_C2734( C2481 C2734 ) C2481_=_C3045( C2481 C3045 ) C2481_=_C3336( C2481 C3336 ) C2481_=_C3464( C2481 C3464 ) C2481_=_C3543( C2481 C3543 ) \nC2481_=_C3554( C2481 C3554 ) C2481_=_C3632( C2481 C3632 ) C2481_=_C3633( C2481 C3633 ) C2481_=_C3634( C2481 C3634 ) C2481_=_C3635( C2481 C3635 ) C2481_=_C3636( C2481 C3636 ) \nC2481_=_C3637( C2481 C3637 ) C2481_=_C3638( C2481 C3638 ) C2481_=_C3639( C2481 C3639 ) C2521_=_C2734( C2521 C2734 ) C2521_=_C3045( C2521 C3045 ) C2521_=_C3336( C2521 C3336 ) \nC2521_=_C3464( C2521 C3464 ) C2521_=_C3543( C2521 C3543 ) C2521_=_C3554( C2521 C3554 ) C2521_=_C3632( C2521 C3632 ) C2521_=_C3633( C2521 C3633 ) C2521_=_C3634( C2521 C3634 ) \nC2521_=_C3635( C2521 C3635 ) C2521_=_C3636(</w:t>
      </w:r>
    </w:p>
    <w:p>
      <w:pPr>
        <w:pStyle w:val="PreformattedText"/>
        <w:bidi w:val="0"/>
        <w:spacing w:before="0" w:after="0"/>
        <w:jc w:val="left"/>
        <w:rPr/>
      </w:pPr>
      <w:r>
        <w:rPr/>
        <w:t xml:space="preserve"> </w:t>
      </w:r>
      <w:r>
        <w:rPr/>
        <w:t>C2521 C3636 ) C2521_=_C3637( C2521 C3637 ) C2521_=_C3638( C2521 C3638 ) C2521_=_C3639( C2521 C3639 ) C2734_=_C3045( C2734 C3045 ) \nC2734_=_C3336( C2734 C3336 ) C2734_=_C3464( C2734 C3464 ) C2734_=_C3543( C2734 C3543 ) C2734_=_C3554( C2734 C3554 ) C2734_=_C3632( C2734 C3632 ) C2734_=_C3633( C2734 C3633 ) \nC2734_=_C3634( C2734 C3634 ) C2734_=_C3635( C2734 C3635 ) C2734_=_C3636( C2734 C3636 ) C2734_=_C3637( C2734 C3637 ) C2734_=_C3638( C2734 C3638 ) C2734_=_C3639( C2734 C3639 ) \nC3045_=_C3336( C3045 C3336 ) C3045_=_C3464( C3045 C3464 ) C3045_=_C3543( C3045 C3543 ) C3045_=_C3554( C3045 C3554 ) C3045_=_C3632( C3045 C3632 ) C3045_=_C3633( C3045 C3633 ) \nC3045_=_C3634( C3045 C3634 ) C3045_=_C3635( C3045 C3635 ) C3045_=_C3636( C3045 C3636 ) C3045_=_C3637( C3045 C3637 ) C3045_=_C3638( C3045 C3638 ) C3045_=_C3639( C3045 C3639 ) \nC3336_=_C3464( C3336 C3464 ) C3336_=_C3543( C3336 C3543 ) C3336_=_C3554( C3336 C3554 ) C3336_=_C3632( C3336 C3632 ) C3336_=_C3633( C3336 C3633 ) C3336_=_C3634( C3336 C3634 ) \nC3336_=_C3635( C3336 C3635 ) C3336_=_C3636( C3336 C3636 ) C3336_=_C3637( C3336 C3637 ) C3336_=_C3638( C3336 C3638 ) C3336_=_C3639( C3336 C3639 ) C3464_=_C3543( C3464 C3543 ) \nC3464_=_C3554( C3464 C3554 ) C3464_=_C3632( C3464 C3632 ) C3464_=_C3633( C3464 C3633 ) C3464_=_C3634( C3464 C3634 ) C3464_=_C3635( C3464 C3635 ) C3464_=_C3636( C3464 C3636 ) \nC3464_=_C3637( C3464 C3637 ) C3464_=_C3638( C3464 C3638 ) C3464_=_C3639( C3464 C3639 ) C3543_=_C3554( C3543 C3554 ) C3543_=_C3632( C3543 C3632 ) C3543_=_C3633( C3543 C3633 ) \nC3543_=_C3634( C3543 C3634 ) C3543_=_C3635( C3543 C3635 ) C3543_=_C3636( C3543 C3636 ) C3543_=_C3637( C3543 C3637 ) C3543_=_C3638( C3543 C3638 ) C3543_=_C3639( C3543 C3639 ) \nC3554_=_C3632( C3554 C3632 ) C3554_=_C3633( C3554 C3633 ) C3554_=_C3634( C3554 C3634 ) C3554_=_C3635( C3554 C3635 ) C3554_=_C3636( C3554 C3636 ) C3554_=_C3637( C3554 C3637 ) \nC3554_=_C3638( C3554 C3638 ) C3554_=_C3639( C3554 C3639 ) C3632_=_C3633( C3632 C3633 ) C3632_=_C3634( C3632 C3634 ) C3632_=_C3635( C3632 C3635 ) C3632_=_C3636( C3632 C3636 ) \nC3632_=_C3637( C3632 C3637 ) C3632_=_C3638( C3632 C3638 ) C3632_=_C3639( C3632 C3639 ) C3633_=_C3634( C3633 C3634 ) C3633_=_C3635( C3633 C3635 ) C3633_=_C3636( C3633 C3636 ) \nC3633_=_C3637( C3633 C3637 ) C3633_=_C3638( C3633 C3638 ) C3633_=_C3639( C3633 C3639 ) C3634_=_C3635( C3634 C3635 ) C3634_=_C3636( C3634 C3636 ) C3634_=_C3637( C3634 C3637 ) \nC3634_=_C3638( C3634 C3638 ) C3634_=_C3639( C3634 C3639 ) C3635_=_C3636( C3635 C3636 ) C3635_=_C3637( C3635 C3637 ) C3635_=_C3638( C3635 C3638 ) C3635_=_C3639( C3635 C3639 ) \nC3636_=_C3637( C3636 C3637 ) C3636_=_C3638( C3636 C3638 ) C3636_=_C3639( C3636 C3639 ) C3637_=_C3638( C3637 C3638 ) C3637_=_C3639( C3637 C3639 ) C3638_=_C3639( C3638 C3639 ) "];229-&gt;322[label="52: C416 C484 C498 C581 C798 \nC1329 C1344 C1441 C1477 C1478 C1479 \nC1480 C1481 C1482 C1483 C1484 C1485 \nC1486 C1487 C1488 C1489 C1490 C1491 \nC1492 C1493 C1494 C1495 C1497 C1498 \nC1499 C1500 C1575 C1665 C1828 C2323 \nC2403 C2481 C2521 C2734 C3045 C3336 \nC3464 C3543 C3554 C3632 C3633 C3634 \nC3635 C3636 C3637 C3638 C3639 \n661: C416_=_C498 ,C416_=_C1329 ,C416_=_C1477 ,C416_=_C1478 ,C416_=_C1479 ,\nC416_=_C1480 ,C416_=_C1481 ,C416_=_C1482 ,C416_=_C1483 ,C416_=_C1484 ,C416_=_C1485 ,\nC416_=_C1486 ,C416_=_C1487 ,C416_=_C1488 ,C416_=_C1489 ,C416_=_C1490 ,C416_=_C1491 ,\nC416_=_C1492 ,C416_=_C1493 ,C416_=_C1494 ,C416_=_C1495 ,C416_=_C1497 ,C416_=_C1498 ,\nC416_=_C1499 ,C416_=_C1500 ,C484_=_C581 ,C484_=_C798 ,C484_=_C1344 ,C484_=_C1441 ,\nC484_=_C1575 ,C484_=_C1665 ,C484_=_C1828 ,C484_=_C2323 ,C484_=_C2403 ,C484_=_C2481 ,\nC484_=_C2521 ,C484_=_C2734 ,C484_=_C3045 ,C484_=_C3336 ,C484_=_C3464 ,C484_=_C3543 ,\nC484_=_C3554 ,C484_=_C3632 ,C484_=_C3633 ,C484_=_C3634 ,C484_=_C3635 ,C484_=_C3636 ,\nC484_=_C3637 ,C484_=_C3638 ,C484_=_C3639 ,C498_=_C1329 ,C498_=_C1477 ,C498_=_C1478 ,\nC498_=_C1479 ,C498_=_C1480 ,C498_=_C1481 ,C498_=_C1482 ,C498_=_C1483 ,C498_=_C1484 ,\nC498_=_C1485 ,C498_=_C1486 ,C498_=_C1487 ,C498_=_C1488 ,C498_=_C1489 ,C498_=_C1490 ,\nC498_=_C1491 ,C498_=_C1492 ,C498_=_C1493 ,C498_=_C1494 ,C498_=_C1495 ,C498_=_C1497 ,\nC498_=_C1498 ,C498_=_C1499 ,C498_=_C1500 ,C581_=_C798 ,C581_=_C1344 ,C581_=_C1441 ,\nC581_=_C1575 ,C581_=_C1665 ,C581_=_C1828 ,C581_=_C2323 ,C581_=_C2403 ,C581_=_C2481 ,\nC581_=_C2521 ,C581_=_C2734 ,C581_=_C3045 ,C581_=_C3336 ,C581_=_C3464 ,C581_=_C3543 ,\nC581_=_C3554 ,C581_=_C3632 ,C581_=_C3633 ,C581_=_C3634 ,C581_=_C3635 ,C581_=_C3636 ,\nC581_=_C3637 ,C581_=_C3638 ,C581_=_C3639 ,C798_=_C1344 ,C798_=_C1441 ,C798_=_C1575 ,\nC798_=_C1665 ,C798_=_C1828 ,C798_=_C2323 ,C798_=_C2403 ,C798_=_C2481 ,C798_=_C2521 ,\nC798_=_C2734 ,C798_=_C3045 ,C798_=_C3336 ,C798_=_C3464 ,C798_=_C3543 ,C798_=_C3554 ,\nC798_=_C3632 ,C798_=_C3633 ,C798_=_C3634 ,C798_=_C3635 ,C798_=_C3636 ,C798_=_C3637 ,\nC798_=_C3638 ,C798_=_C3639 ,C1329_=_C1344 ,C1329_=_C1477 ,C1329_=_C1478 ,C1329_=_C1479 ,\nC1329_=_C1480 ,C1329_=_C1481 ,C1329_=_C1482 ,C1329_=_C1483 ,C1329_=_C1484 ,C1329_=_C1485 ,\nC1329_=_C1486 ,C1329_=_C1487 ,C1329_=_C1488 ,C1329_=_C1489 ,C1329_=_C1490 ,C1329_=_C1491 ,\nC1329_=_C1492 ,C1329_=_C1493 ,C1329_=_C1494 ,C1329_=_C1495 ,C1329_=_C1497 ,C1329_=_C1498 ,\nC1329_=_C1499 ,C1329_=_C1500 ,C1344_=_C1441 ,C1344_=_C1575 ,C1344_=_C1665 ,C1344_=_C1828 ,\nC1344_=_C2323 ,C1344_=_C2403 ,C1344_=_C2481 ,C1344_=_C2521 ,C1344_=_C2734 ,C1344_=_C3045 ,\nC1344_=_C3336 ,C1344_=_C3464 ,C1344_=_C3543 ,C1344_=_C3554 ,C1344_=_C3632 ,C1344_=_C3633 ,\nC1344_=_C3634 ,C1344_=_C3635 ,C1344_=_C3636 ,C1344_=_C3637 ,C1344_=_C3638 ,C1344_=_C3639 ,\nC1441_=_C1575 ,C1441_=_C1665 ,C1441_=_C1828 ,C1441_=_C2323 ,C1441_=_C2403 ,C1441_=_C2481 ,\nC1441_=_C2521 ,C1441_=_C2734 ,C1441_=_C3045 ,C1441_=_C3336 ,C1441_=_C3464 ,C1441_=_C3543 ,\nC1441_=_C3554 ,C1441_=_C3632 ,C1441_=_C3633 ,C1441_=_C3634 ,C1441_=_C3635 ,C1441_=_C3636 ,\nC1441_=_C3637 ,C1441_=_C3638 ,C1441_=_C3639 ,C1477_=_C1478 ,C1477_=_C1479 ,C1477_=_C1480 ,\nC1477_=_C1481 ,C1477_=_C1482 ,C1477_=_C1483 ,C1477_=_C1484 ,C1477_=_C1485 ,C1477_=_C1486 ,\nC1477_=_C1487 ,C1477_=_C1488 ,C1477_=_C1489 ,C1477_=_C1490 ,C1477_=_C1491 ,C1477_=_C1492 ,\nC1477_=_C1493 ,C1477_=_C1494 ,C1477_=_C1495 ,C1477_=_C1497 ,C1477_=_C1498 ,C1477_=_C1499 ,\nC1477_=_C1500 ,C1477_=_C1665 ,C1478_=_C1479 ,C1478_=_C1480 ,C1478_=_C1481 ,C1478_=_C1482 ,\nC1478_=_C1483 ,C1478_=_C1484 ,C1478_=_C1485 ,C1478_=_C1486 ,C1478_=_C1487 ,C1478_=_C1488 ,\nC1478_=_C1489 ,C1478_=_C1490 ,C1478_=_C1491 ,C1478_=_C1492 ,C1478_=_C1493 ,C1478_=_C1494 ,\nC1478_=_C1495 ,C1478_=_C1497 ,C1478_=_C1498 ,C1478_=_C1499 ,C1478_=_C1500 ,C1479_=_C1480 ,\nC1479_=_C1481 ,C1479_=_C1482 ,C1479_=_C1483 ,C1479_=_C1484 ,C1479_=_C1485 ,C1479_=_C1486 ,\nC1479_=_C1487 ,C1479_=_C1488 ,C1479_=_C1489 ,C1479_=_C1490 ,C1479_=_C1491 ,C1479_=_C1492 ,\nC1479_=_C1493 ,C1479_=_C1494 ,C1479_=_C1495 ,C1479_=_C1497 ,C1479_=_C1498 ,C1479_=_C1499 ,\nC1479_=_C1500 ,C1480_=_C1481 ,C1480_=_C1482 ,C1480_=_C1483 ,C1480_=_C1484 ,C1480_=_C1485 ,\nC1480_=_C1486 ,C1480_=_C1487 ,C1480_=_C1488 ,C1480_=_C1489 ,C1480_=_C1490 ,C1480_=_C1491 ,\nC1480_=_C1492 ,C1480_=_C1493 ,C1480_=_C1494 ,C1480_=_C1495 ,C1480_=_C1497 ,C1480_=_C1498 ,\nC1480_=_C1499 ,C1480_=_C1500 ,C1481_=_C1482 ,C1481_=_C1483 ,C1481_=_C1484 ,C1481_=_C1485 ,\nC1481_=_C1486 ,C1481_=_C1487 ,C1481_=_C1488 ,C1481_=_C1489 ,C1481_=_C1490 ,C1481_=_C1491 ,\nC1481_=_C1492 ,C1481_=_C1493 ,C1481_=_C1494 ,C1481_=_C1495 ,C1481_=_C1497 ,C1481_=_C1498 ,\nC1481_=_C1499 ,C1481_=_C1500 ,C1481_=_C2323 ,C1482_=_C1483 ,C1482_=_C1484 ,C1482_=_C1485 ,\nC1482_=_C1486 ,C1482_=_C1487 ,C1482_=_C1488 ,C1482_=_C1489 ,C1482_=_C1490 ,C1482_=_C1491 ,\nC1482_=_C1492 ,C1482_=_C1493 ,C1482_=_C1494 ,C1482_=_C1495 ,C1482_=_C1497 ,C1482_=_C1498 ,\nC1482_=_C1499 ,C1482_=_C1500 ,C1483_=_C1484 ,C1483_=_C1485 ,C1483_=_C1486 ,C1483_=_C1487 ,\nC1483_=_C1488 ,C1483_=_C1489 ,C1483_=_C1490 ,C1483_=_C1491 ,C1483_=_C1492 ,C1483_=_C1493 ,\nC1483_=_C1494 ,C1483_=_C1495 ,C1483_=_C1497 ,C1483_=_C1498 ,C1483_=_C1499 ,C1483_=_C1500 ,\nC1484_=_C1485 ,C1484_=_C1486 ,C1484_=_C1487 ,C1484_=_C1488 ,C1484_=_C1489 ,C1484_=_C1490 ,\nC1484_=_C1491 ,C1484_=_C1492 ,C1484_=_C1493 ,C1484_=_C1494 ,C1484_=_C1495 ,C1484_=_C1497 ,\nC1484_=_C1498 ,C1484_=_C1499 ,C1484_=_C1500 ,C1485_=_C1486 ,C1485_=_C1487 ,C1485_=_C1488 ,\nC1485_=_C1489 ,C1485_=_C1490 ,C1485_=_C1491 ,C1485_=_C1492 ,C1485_=_C1493 ,C1485_=_C1494 ,\nC1485_=_C1495 ,C1485_=_C1497 ,C1485_=_C1498 ,C1485_=_C1499 ,C1485_=_C1500 ,C1485_=_C2521 ,\nC1486_=_C1487 ,C1486_=_C1488 ,C1486_=_C1489 ,C1486_=_C1490 ,C1486_=_C1491 ,C1486_=_C1492 ,\nC1486_=_C1493 ,C1486_=_C1494 ,C1486_=_C1495 ,C1486_=_C1497 ,C1486_=_C1498 ,C1486_=_C1499 ,\nC1486_=_C1500 ,C1486_=_C2734 ,C1487_=_C1488 ,C1487_=_C1489 ,C1487_=_C1490 ,C1487_=_C1491 ,\nC1487_=_C1492 ,C1487_=_C1493 ,C1487_=_C1494 ,C1487_=_C1495 ,C1487_=_C1497 ,C1487_=_C1498 ,\nC1487_=_C1499 ,C1487_=_C1500 ,C1488_=_C1489 ,C1488_=_C1490 ,C1488_=_C1491 ,C1488_=_C1492 ,\nC1488_=_C1493 ,C1488_=_C1494 ,C1488_=_C1495 ,C1488_=_C1497 ,C1488_=_C1498 ,C1488_=_C1499 ,\nC1488_=_C1500 ,C1489_=_C1490 ,C1489_=_C1491 ,C1489_=_C1492 ,C1489_=_C1493 ,C1489_=_C1494 ,\nC1489_=_C1495 ,C1489_=_C1497 ,C1489_=_C1498 ,C1489_=_C1499 ,C1489_=_C1500 ,C1489_=_C3045 ,\nC1490_=_C1491 ,C1490_=_C1492 ,C1490_=_C1493 ,C1490_=_C1494 ,C1490_=_C1495 ,C1490_=_C1497 ,\nC1490_=_C1498 ,C1490_=_C1499 ,C1490_=_C1500 ,C1490_=_C3336 ,C1491_=_C1492 ,C1491_=_C1493 ,\nC1491_=_C1494 ,C1491_=_C1495 ,C1491_=_C1497 ,C1491_=_C1498 ,C1491_=_C1499 ,C1491_=_C1500 ,\nC1492_=_C1493 ,C1492_=_C1494 ,C1492_=_C1495 ,C1492_=_C1497 ,C1492_=_C1498 ,C1492_=_C1499 ,\nC1492_=_C1500 ,C1493_=_C1494 ,C1493_=_C1495 ,C1493_=_C1497 ,C1493_=_C1498 ,C1493_=_C1499 ,\nC1493_=_C1500 ,C1494_=_C1495 ,C1494_=_C1497 ,C1494_=_C1498 ,C1494_=_C1499 ,C1494_=_C1500 ,\nC1494_=_C3543 ,C1495_=_C1497 ,C1495_=_C1498 ,C1495_=_C1499 ,C1495_=_C1500 ,C1495_=_C3554 ,\nC1497_=_C1498 ,C1497_=_C1499 ,C1497_=_C1500 ,C1497_=_C3633 ,C1498_=_C1499 ,C1498_=_C1500 ,\nC1499_=_C1500 ,C1499_=_C3637</w:t>
      </w:r>
    </w:p>
    <w:p>
      <w:pPr>
        <w:pStyle w:val="PreformattedText"/>
        <w:bidi w:val="0"/>
        <w:spacing w:before="0" w:after="0"/>
        <w:jc w:val="left"/>
        <w:rPr/>
      </w:pPr>
      <w:r>
        <w:rPr/>
        <w:t xml:space="preserve"> </w:t>
      </w:r>
      <w:r>
        <w:rPr/>
        <w:t>,C1575_=_C1665 ,C1575_=_C1828 ,C1575_=_C2323 ,C1575_=_C2403 ,\nC1575_=_C2481 ,C1575_=_C2521 ,C1575_=_C2734 ,C1575_=_C3045 ,C1575_=_C3336 ,C1575_=_C3464 ,\nC1575_=_C3543 ,C1575_=_C3554 ,C1575_=_C3632 ,C1575_=_C3633 ,C1575_=_C3634 ,C1575_=_C3635 ,\nC1575_=_C3636 ,C1575_=_C3637 ,C1575_=_C3638 ,C1575_=_C3639 ,C1665_=_C1828 ,C1665_=_C2323 ,\nC1665_=_C2403 ,C1665_=_C2481 ,C1665_=_C2521 ,C1665_=_C2734 ,C1665_=_C3045 ,C1665_=_C3336 ,\nC1665_=_C3464 ,C1665_=_C3543 ,C1665_=_C3554 ,C1665_=_C3632 ,C1665_=_C3633 ,C1665_=_C3634 ,\nC1665_=_C3635 ,C1665_=_C3636 ,C1665_=_C3637 ,C1665_=_C3638 ,C1665_=_C3639 ,C1828_=_C2323 ,\nC1828_=_C2403 ,C1828_=_C2481 ,C1828_=_C2521 ,C1828_=_C2734 ,C1828_=_C3045 ,C1828_=_C3336 ,\nC1828_=_C3464 ,C1828_=_C3543 ,C1828_=_C3554 ,C1828_=_C3632 ,C1828_=_C3633 ,C1828_=_C3634 ,\nC1828_=_C3635 ,C1828_=_C3636 ,C1828_=_C3637 ,C1828_=_C3638 ,C1828_=_C3639 ,C2323_=_C2403 ,\nC2323_=_C2481 ,C2323_=_C2521 ,C2323_=_C2734 ,C2323_=_C3045 ,C2323_=_C3336 ,C2323_=_C3464 ,\nC2323_=_C3543 ,C2323_=_C3554 ,C2323_=_C3632 ,C2323_=_C3633 ,C2323_=_C3634 ,C2323_=_C3635 ,\nC2323_=_C3636 ,C2323_=_C3637 ,C2323_=_C3638 ,C2323_=_C3639 ,C2403_=_C2481 ,C2403_=_C2521 ,\nC2403_=_C2734 ,C2403_=_C3045 ,C2403_=_C3336 ,C2403_=_C3464 ,C2403_=_C3543 ,C2403_=_C3554 ,\nC2403_=_C3632 ,C2403_=_C3633 ,C2403_=_C3634 ,C2403_=_C3635 ,C2403_=_C3636 ,C2403_=_C3637 ,\nC2403_=_C3638 ,C2403_=_C3639 ,C2481_=_C2521 ,C2481_=_C2734 ,C2481_=_C3045 ,C2481_=_C3336 ,\nC2481_=_C3464 ,C2481_=_C3543 ,C2481_=_C3554 ,C2481_=_C3632 ,C2481_=_C3633 ,C2481_=_C3634 ,\nC2481_=_C3635 ,C2481_=_C3636 ,C2481_=_C3637 ,C2481_=_C3638 ,C2481_=_C3639 ,C2521_=_C2734 ,\nC2521_=_C3045 ,C2521_=_C3336 ,C2521_=_C3464 ,C2521_=_C3543 ,C2521_=_C3554 ,C2521_=_C3632 ,\nC2521_=_C3633 ,C2521_=_C3634 ,C2521_=_C3635 ,C2521_=_C3636 ,C2521_=_C3637 ,C2521_=_C3638 ,\nC2521_=_C3639 ,C2734_=_C3045 ,C2734_=_C3336 ,C2734_=_C3464 ,C2734_=_C3543 ,C2734_=_C3554 ,\nC2734_=_C3632 ,C2734_=_C3633 ,C2734_=_C3634 ,C2734_=_C3635 ,C2734_=_C3636 ,C2734_=_C3637 ,\nC2734_=_C3638 ,C2734_=_C3639 ,C3045_=_C3336 ,C3045_=_C3464 ,C3045_=_C3543 ,C3045_=_C3554 ,\nC3045_=_C3632 ,C3045_=_C3633 ,C3045_=_C3634 ,C3045_=_C3635 ,C3045_=_C3636 ,C3045_=_C3637 ,\nC3045_=_C3638 ,C3045_=_C3639 ,C3336_=_C3464 ,C3336_=_C3543 ,C3336_=_C3554 ,C3336_=_C3632 ,\nC3336_=_C3633 ,C3336_=_C3634 ,C3336_=_C3635 ,C3336_=_C3636 ,C3336_=_C3637 ,C3336_=_C3638 ,\nC3336_=_C3639 ,C3464_=_C3543 ,C3464_=_C3554 ,C3464_=_C3632 ,C3464_=_C3633 ,C3464_=_C3634 ,\nC3464_=_C3635 ,C3464_=_C3636 ,C3464_=_C3637 ,C3464_=_C3638 ,C3464_=_C3639 ,C3543_=_C3554 ,\nC3543_=_C3632 ,C3543_=_C3633 ,C3543_=_C3634 ,C3543_=_C3635 ,C3543_=_C3636 ,C3543_=_C3637 ,\nC3543_=_C3638 ,C3543_=_C3639 ,C3554_=_C3632 ,C3554_=_C3633 ,C3554_=_C3634 ,C3554_=_C3635 ,\nC3554_=_C3636 ,C3554_=_C3637 ,C3554_=_C3638 ,C3554_=_C3639 ,C3632_=_C3633 ,C3632_=_C3634 ,\nC3632_=_C3635 ,C3632_=_C3636 ,C3632_=_C3637 ,C3632_=_C3638 ,C3632_=_C3639 ,C3633_=_C3634 ,\nC3633_=_C3635 ,C3633_=_C3636 ,C3633_=_C3637 ,C3633_=_C3638 ,C3633_=_C3639 ,C3634_=_C3635 ,\nC3634_=_C3636 ,C3634_=_C3637 ,C3634_=_C3638 ,C3634_=_C3639 ,C3635_=_C3636 ,C3635_=_C3637 ,\nC3635_=_C3638 ,C3635_=_C3639 ,C3636_=_C3637 ,C3636_=_C3638 ,C3636_=_C3639 ,C3637_=_C3638 ,\nC3637_=_C3639 ,C3638_=_C3639 ,"];323[shape=box, label="id:323 level: 7\n53: C46 C49 C120 C121 C142 \nC181 C200 C287 C321 C335 C359 \nC370 C560 C806 C809 C1119 C1519 \nC1584 C1589 C1754 C1945 C2291 C2308 \nC2326 C2329 C2376 C2412 C2417 C2429 \nC2653 C2741 C2742 C2929 C2953 C2956 \nC3139 C3234 C3252 C3305 C3421 C3432 \nC3638 C3639 C3751 C3764 C3765 C3822 \nC3868 C3926 C3928 C4040 C4066 C4067 \n713: C46_=_C49( C46 C49 ) C46_=_C120( C46 C120 ) C46_=_C321( C46 C321 ) C46_=_C359( C46 C359 ) C46_=_C560( C46 C560 ) \nC46_=_C806( C46 C806 ) C46_=_C1519( C46 C1519 ) C46_=_C1584( C46 C1584 ) C46_=_C1754( C46 C1754 ) C46_=_C1945( C46 C1945 ) C46_=_C2308( C46 C2308 ) \nC46_=_C2326( C46 C2326 ) C46_=_C2376( C46 C2376 ) C46_=_C2412( C46 C2412 ) C46_=_C2429( C46 C2429 ) C46_=_C2653( C46 C2653 ) C46_=_C2741( C46 C2741 ) \nC46_=_C2929( C46 C2929 ) C46_=_C2953( C46 C2953 ) C46_=_C3234( C46 C3234 ) C46_=_C3305( C46 C3305 ) C46_=_C3638( C46 C3638 ) C46_=_C3764( C46 C3764 ) \nC46_=_C3822( C46 C3822 ) C46_=_C3926( C46 C3926 ) C46_=_C4040( C46 C4040 ) C46_=_C4067( C46 C4067 ) C49_=_C121( C49 C121 ) C49_=_C142( C49 C142 ) \nC49_=_C181( C49 C181 ) C49_=_C200( C49 C200 ) C49_=_C287( C49 C287 ) C49_=_C335( C49 C335 ) C49_=_C370( C49 C370 ) C49_=_C809( C49 C809 ) \nC49_=_C1119( C49 C1119 ) C49_=_C1589( C49 C1589 ) C49_=_C2291( C49 C2291 ) C49_=_C2329( C49 C2329 ) C49_=_C2417( C49 C2417 ) C49_=_C2742( C49 C2742 ) \nC49_=_C2956( C49 C2956 ) C49_=_C3139( C49 C3139 ) C49_=_C3252( C49 C3252 ) C49_=_C3421( C49 C3421 ) C49_=_C3432( C49 C3432 ) C49_=_C3639( C49 C3639 ) \nC49_=_C3751( C49 C3751 ) C49_=_C3765( C49 C3765 ) C49_=_C3868( C49 C3868 ) C49_=_C3928( C49 C3928 ) C49_=_C4066( C49 C4066 ) C49_=_C4067( C49 C4067 ) \nC120_=_C121( C120 C121 ) C120_=_C321( C120 C321 ) C120_=_C359( C120 C359 ) C120_=_C560( C120 C560 ) C120_=_C806( C120 C806 ) C120_=_C1519( C120 C1519 ) \nC120_=_C1584( C120 C1584 ) C120_=_C1754( C120 C1754 ) C120_=_C1945( C120 C1945 ) C120_=_C2308( C120 C2308 ) C120_=_C2326( C120 C2326 ) C120_=_C2376( C120 C2376 ) \nC120_=_C2412( C120 C2412 ) C120_=_C2429( C120 C2429 ) C120_=_C2653( C120 C2653 ) C120_=_C2741( C120 C2741 ) C120_=_C2929( C120 C2929 ) C120_=_C2953( C120 C2953 ) \nC120_=_C3234( C120 C3234 ) C120_=_C3305( C120 C3305 ) C120_=_C3638( C120 C3638 ) C120_=_C3764( C120 C3764 ) C120_=_C3822( C120 C3822 ) C120_=_C3926( C120 C3926 ) \nC120_=_C4040( C120 C4040 ) C120_=_C4067( C120 C4067 ) C121_=_C142( C121 C142 ) C121_=_C181( C121 C181 ) C121_=_C200( C121 C200 ) C121_=_C287( C121 C287 ) \nC121_=_C335( C121 C335 ) C121_=_C370( C121 C370 ) C121_=_C809( C121 C809 ) C121_=_C1119( C121 C1119 ) C121_=_C1589( C121 C1589 ) C121_=_C2291( C121 C2291 ) \nC121_=_C2329( C121 C2329 ) C121_=_C2417( C121 C2417 ) C121_=_C2742( C121 C2742 ) C121_=_C2956( C121 C2956 ) C121_=_C3139( C121 C3139 ) C121_=_C3252( C121 C3252 ) \nC121_=_C3421( C121 C3421 ) C121_=_C3432( C121 C3432 ) C121_=_C3639( C121 C3639 ) C121_=_C3751( C121 C3751 ) C121_=_C3765( C121 C3765 ) C121_=_C3868( C121 C3868 ) \nC121_=_C3928( C121 C3928 ) C121_=_C4066( C121 C4066 ) C121_=_C4067( C121 C4067 ) C142_=_C181( C142 C181 ) C142_=_C200( C142 C200 ) C142_=_C287( C142 C287 ) \nC142_=_C335( C142 C335 ) C142_=_C370( C142 C370 ) C142_=_C809( C142 C809 ) C142_=_C1119( C142 C1119 ) C142_=_C1589( C142 C1589 ) C142_=_C2291( C142 C2291 ) \nC142_=_C2329( C142 C2329 ) C142_=_C2417( C142 C2417 ) C142_=_C2742( C142 C2742 ) C142_=_C2956( C142 C2956 ) C142_=_C3139( C142 C3139 ) C142_=_C3252( C142 C3252 ) \nC142_=_C3421( C142 C3421 ) C142_=_C3432( C142 C3432 ) C142_=_C3639( C142 C3639 ) C142_=_C3751( C142 C3751 ) C142_=_C3765( C142 C3765 ) C142_=_C3868( C142 C3868 ) \nC142_=_C3928( C142 C3928 ) C142_=_C4066( C142 C4066 ) C142_=_C4067( C142 C4067 ) C181_=_C200( C181 C200 ) C181_=_C287( C181 C287 ) C181_=_C335( C181 C335 ) \nC181_=_C370( C181 C370 ) C181_=_C809( C181 C809 ) C181_=_C1119( C181 C1119 ) C181_=_C1589( C181 C1589 ) C181_=_C2291( C181 C2291 ) C181_=_C2329( C181 C2329 ) \nC181_=_C2417( C181 C2417 ) C181_=_C2742( C181 C2742 ) C181_=_C2956( C181 C2956 ) C181_=_C3139( C181 C3139 ) C181_=_C3252( C181 C3252 ) C181_=_C3421( C181 C3421 ) \nC181_=_C3432( C181 C3432 ) C181_=_C3639( C181 C3639 ) C181_=_C3751( C181 C3751 ) C181_=_C3765( C181 C3765 ) C181_=_C3868( C181 C3868 ) C181_=_C3928( C181 C3928 ) \nC181_=_C4066( C181 C4066 ) C181_=_C4067( C181 C4067 ) C200_=_C287( C200 C287 ) C200_=_C335( C200 C335 ) C200_=_C370( C200 C370 ) C200_=_C809( C200 C809 ) \nC200_=_C1119( C200 C1119 ) C200_=_C1589( C200 C1589 ) C200_=_C2291( C200 C2291 ) C200_=_C2329( C200 C2329 ) C200_=_C2417( C200 C2417 ) C200_=_C2742( C200 C2742 ) \nC200_=_C2956( C200 C2956 ) C200_=_C3139( C200 C3139 ) C200_=_C3252( C200 C3252 ) C200_=_C3421( C200 C3421 ) C200_=_C3432( C200 C3432 ) C200_=_C3639( C200 C3639 ) \nC200_=_C3751( C200 C3751 ) C200_=_C3765( C200 C3765 ) C200_=_C3868( C200 C3868 ) C200_=_C3928( C200 C3928 ) C200_=_C4066( C200 C4066 ) C200_=_C4067( C200 C4067 ) \nC287_=_C335( C287 C335 ) C287_=_C370( C287 C370 ) C287_=_C809( C287 C809 ) C287_=_C1119( C287 C1119 ) C287_=_C1589( C287 C1589 ) C287_=_C2291( C287 C2291 ) \nC287_=_C2329( C287 C2329 ) C287_=_C2417( C287 C2417 ) C287_=_C2742( C287 C2742 ) C287_=_C2956( C287 C2956 ) C287_=_C3139( C287 C3139 ) C287_=_C3252( C287 C3252 ) \nC287_=_C3421( C287 C3421 ) C287_=_C3432( C287 C3432 ) C287_=_C3639( C287 C3639 ) C287_=_C3751( C287 C3751 ) C287_=_C3765( C287 C3765 ) C287_=_C3868( C287 C3868 ) \nC287_=_C3928( C287 C3928 ) C287_=_C4066( C287 C4066 ) C287_=_C4067( C287 C4067 ) C321_=_C359( C321 C359 ) C321_=_C560( C321 C560 ) C321_=_C806( C321 C806 ) \nC321_=_C1519( C321 C1519 ) C321_=_C1584( C321 C1584 ) C321_=_C1754( C321 C1754 ) C321_=_C1945( C321 C1945 ) C321_=_C2308( C321 C2308 ) C321_=_C2326( C321 C2326 ) \nC321_=_C2376( C321 C2376 ) C321_=_C2412( C321 C2412 ) C321_=_C2429( C321 C2429 ) C321_=_C2653( C321 C2653 ) C321_=_C2741( C321 C2741 ) C321_=_C2929( C321 C2929 ) \nC321_=_C2953( C321 C2953 ) C321_=_C3234( C321 C3234 ) C321_=_C3305( C321 C3305 ) C321_=_C3638( C321 C3638 ) C321_=_C3764( C321 C3764 ) C321_=_C3822( C321 C3822 ) \nC321_=_C3926( C321 C3926 ) C321_=_C4040( C321 C4040 ) C321_=_C4067( C321 C4067 ) C335_=_C370( C335 C370 ) C335_=_C809( C335 C809 ) C335_=_C1119( C335 C1119 ) \nC335_=_C1589( C335 C1589 ) C335_=_C2291( C335 C2291 ) C335_=_C2329( C335 C2329 ) C335_=_C2417( C335 C2417 ) C335_=_C2742( C335 C2742 ) C335_=_C2956( C335 C2956 ) \nC335_=_C3139( C335 C3139 ) C335_=_C3252( C335 C3252 ) C335_=_C3421( C335 C3421 ) C335_=_C3432( C335 C3432 ) C335_=_C3639( C335 C3639 ) C335_=_C3751( C335 C3751 ) \nC335_=_C3765( C335 C3765 ) C335_=_C3868( C335 C3868 ) C335_=_C3928( C335 C3928 ) C335_=_C4066( C335 C4066 ) C335_=_C4067( C335 C4067 ) C359_=_C560(</w:t>
      </w:r>
    </w:p>
    <w:p>
      <w:pPr>
        <w:pStyle w:val="PreformattedText"/>
        <w:bidi w:val="0"/>
        <w:spacing w:before="0" w:after="0"/>
        <w:jc w:val="left"/>
        <w:rPr/>
      </w:pPr>
      <w:r>
        <w:rPr/>
        <w:t xml:space="preserve"> </w:t>
      </w:r>
      <w:r>
        <w:rPr/>
        <w:t>C359 C560 ) \nC359_=_C806( C359 C806 ) C359_=_C1519( C359 C1519 ) C359_=_C1584( C359 C1584 ) C359_=_C1754( C359 C1754 ) C359_=_C1945( C359 C1945 ) C359_=_C2308( C359 C2308 ) \nC359_=_C2326( C359 C2326 ) C359_=_C2376( C359 C2376 ) C359_=_C2412( C359 C2412 ) C359_=_C2429( C359 C2429 ) C359_=_C2653( C359 C2653 ) C359_=_C2741( C359 C2741 ) \nC359_=_C2929( C359 C2929 ) C359_=_C2953( C359 C2953 ) C359_=_C3234( C359 C3234 ) C359_=_C3305( C359 C3305 ) C359_=_C3638( C359 C3638 ) C359_=_C3764( C359 C3764 ) \nC359_=_C3822( C359 C3822 ) C359_=_C3926( C359 C3926 ) C359_=_C4040( C359 C4040 ) C359_=_C4067( C359 C4067 ) C370_=_C809( C370 C809 ) C370_=_C1119( C370 C1119 ) \nC370_=_C1589( C370 C1589 ) C370_=_C2291( C370 C2291 ) C370_=_C2329( C370 C2329 ) C370_=_C2417( C370 C2417 ) C370_=_C2742( C370 C2742 ) C370_=_C2956( C370 C2956 ) \nC370_=_C3139( C370 C3139 ) C370_=_C3252( C370 C3252 ) C370_=_C3421( C370 C3421 ) C370_=_C3432( C370 C3432 ) C370_=_C3639( C370 C3639 ) C370_=_C3751( C370 C3751 ) \nC370_=_C3765( C370 C3765 ) C370_=_C3868( C370 C3868 ) C370_=_C3928( C370 C3928 ) C370_=_C4066( C370 C4066 ) C370_=_C4067( C370 C4067 ) C560_=_C806( C560 C806 ) \nC560_=_C1519( C560 C1519 ) C560_=_C1584( C560 C1584 ) C560_=_C1754( C560 C1754 ) C560_=_C1945( C560 C1945 ) C560_=_C2308( C560 C2308 ) C560_=_C2326( C560 C2326 ) \nC560_=_C2376( C560 C2376 ) C560_=_C2412( C560 C2412 ) C560_=_C2429( C560 C2429 ) C560_=_C2653( C560 C2653 ) C560_=_C2741( C560 C2741 ) C560_=_C2929( C560 C2929 ) \nC560_=_C2953( C560 C2953 ) C560_=_C3234( C560 C3234 ) C560_=_C3305( C560 C3305 ) C560_=_C3638( C560 C3638 ) C560_=_C3764( C560 C3764 ) C560_=_C3822( C560 C3822 ) \nC560_=_C3926( C560 C3926 ) C560_=_C4040( C560 C4040 ) C560_=_C4067( C560 C4067 ) C806_=_C809( C806 C809 ) C806_=_C1519( C806 C1519 ) C806_=_C1584( C806 C1584 ) \nC806_=_C1754( C806 C1754 ) C806_=_C1945( C806 C1945 ) C806_=_C2308( C806 C2308 ) C806_=_C2326( C806 C2326 ) C806_=_C2376( C806 C2376 ) C806_=_C2412( C806 C2412 ) \nC806_=_C2429( C806 C2429 ) C806_=_C2653( C806 C2653 ) C806_=_C2741( C806 C2741 ) C806_=_C2929( C806 C2929 ) C806_=_C2953( C806 C2953 ) C806_=_C3234( C806 C3234 ) \nC806_=_C3305( C806 C3305 ) C806_=_C3638( C806 C3638 ) C806_=_C3764( C806 C3764 ) C806_=_C3822( C806 C3822 ) C806_=_C3926( C806 C3926 ) C806_=_C4040( C806 C4040 ) \nC806_=_C4067( C806 C4067 ) C809_=_C1119( C809 C1119 ) C809_=_C1589( C809 C1589 ) C809_=_C2291( C809 C2291 ) C809_=_C2329( C809 C2329 ) C809_=_C2417( C809 C2417 ) \nC809_=_C2742( C809 C2742 ) C809_=_C2956( C809 C2956 ) C809_=_C3139( C809 C3139 ) C809_=_C3252( C809 C3252 ) C809_=_C3421( C809 C3421 ) C809_=_C3432( C809 C3432 ) \nC809_=_C3639( C809 C3639 ) C809_=_C3751( C809 C3751 ) C809_=_C3765( C809 C3765 ) C809_=_C3868( C809 C3868 ) C809_=_C3928( C809 C3928 ) C809_=_C4066( C809 C4066 ) \nC809_=_C4067( C809 C4067 ) C1119_=_C1589( C1119 C1589 ) C1119_=_C2291( C1119 C2291 ) C1119_=_C2329( C1119 C2329 ) C1119_=_C2417( C1119 C2417 ) C1119_=_C2742( C1119 C2742 ) \nC1119_=_C2956( C1119 C2956 ) C1119_=_C3139( C1119 C3139 ) C1119_=_C3252( C1119 C3252 ) C1119_=_C3421( C1119 C3421 ) C1119_=_C3432( C1119 C3432 ) C1119_=_C3639( C1119 C3639 ) \nC1119_=_C3751( C1119 C3751 ) C1119_=_C3765( C1119 C3765 ) C1119_=_C3868( C1119 C3868 ) C1119_=_C3928( C1119 C3928 ) C1119_=_C4066( C1119 C4066 ) C1119_=_C4067( C1119 C4067 ) \nC1519_=_C1584( C1519 C1584 ) C1519_=_C1754( C1519 C1754 ) C1519_=_C1945( C1519 C1945 ) C1519_=_C2308( C1519 C2308 ) C1519_=_C2326( C1519 C2326 ) C1519_=_C2376( C1519 C2376 ) \nC1519_=_C2412( C1519 C2412 ) C1519_=_C2429( C1519 C2429 ) C1519_=_C2653( C1519 C2653 ) C1519_=_C2741( C1519 C2741 ) C1519_=_C2929( C1519 C2929 ) C1519_=_C2953( C1519 C2953 ) \nC1519_=_C3234( C1519 C3234 ) C1519_=_C3305( C1519 C3305 ) C1519_=_C3638( C1519 C3638 ) C1519_=_C3764( C1519 C3764 ) C1519_=_C3822( C1519 C3822 ) C1519_=_C3926( C1519 C3926 ) \nC1519_=_C4040( C1519 C4040 ) C1519_=_C4067( C1519 C4067 ) C1584_=_C1589( C1584 C1589 ) C1584_=_C1754( C1584 C1754 ) C1584_=_C1945( C1584 C1945 ) C1584_=_C2308( C1584 C2308 ) \nC1584_=_C2326( C1584 C2326 ) C1584_=_C2376( C1584 C2376 ) C1584_=_C2412( C1584 C2412 ) C1584_=_C2429( C1584 C2429 ) C1584_=_C2653( C1584 C2653 ) C1584_=_C2741( C1584 C2741 ) \nC1584_=_C2929( C1584 C2929 ) C1584_=_C2953( C1584 C2953 ) C1584_=_C3234( C1584 C3234 ) C1584_=_C3305( C1584 C3305 ) C1584_=_C3638( C1584 C3638 ) C1584_=_C3764( C1584 C3764 ) \nC1584_=_C3822( C1584 C3822 ) C1584_=_C3926( C1584 C3926 ) C1584_=_C4040( C1584 C4040 ) C1584_=_C4067( C1584 C4067 ) C1589_=_C2291( C1589 C2291 ) C1589_=_C2329( C1589 C2329 ) \nC1589_=_C2417( C1589 C2417 ) C1589_=_C2742( C1589 C2742 ) C1589_=_C2956( C1589 C2956 ) C1589_=_C3139( C1589 C3139 ) C1589_=_C3252( C1589 C3252 ) C1589_=_C3421( C1589 C3421 ) \nC1589_=_C3432( C1589 C3432 ) C1589_=_C3639( C1589 C3639 ) C1589_=_C3751( C1589 C3751 ) C1589_=_C3765( C1589 C3765 ) C1589_=_C3868( C1589 C3868 ) C1589_=_C3928( C1589 C3928 ) \nC1589_=_C4066( C1589 C4066 ) C1589_=_C4067( C1589 C4067 ) C1754_=_C1945( C1754 C1945 ) C1754_=_C2308( C1754 C2308 ) C1754_=_C2326( C1754 C2326 ) C1754_=_C2376( C1754 C2376 ) \nC1754_=_C2412( C1754 C2412 ) C1754_=_C2429( C1754 C2429 ) C1754_=_C2653( C1754 C2653 ) C1754_=_C2741( C1754 C2741 ) C1754_=_C2929( C1754 C2929 ) C1754_=_C2953( C1754 C2953 ) \nC1754_=_C3234( C1754 C3234 ) C1754_=_C3305( C1754 C3305 ) C1754_=_C3638( C1754 C3638 ) C1754_=_C3764( C1754 C3764 ) C1754_=_C3822( C1754 C3822 ) C1754_=_C3926( C1754 C3926 ) \nC1754_=_C4040( C1754 C4040 ) C1754_=_C4067( C1754 C4067 ) C1945_=_C2308( C1945 C2308 ) C1945_=_C2326( C1945 C2326 ) C1945_=_C2376( C1945 C2376 ) C1945_=_C2412( C1945 C2412 ) \nC1945_=_C2429( C1945 C2429 ) C1945_=_C2653( C1945 C2653 ) C1945_=_C2741( C1945 C2741 ) C1945_=_C2929( C1945 C2929 ) C1945_=_C2953( C1945 C2953 ) C1945_=_C3234( C1945 C3234 ) \nC1945_=_C3305( C1945 C3305 ) C1945_=_C3638( C1945 C3638 ) C1945_=_C3764( C1945 C3764 ) C1945_=_C3822( C1945 C3822 ) C1945_=_C3926( C1945 C3926 ) C1945_=_C4040( C1945 C4040 ) \nC1945_=_C4067( C1945 C4067 ) C2291_=_C2329( C2291 C2329 ) C2291_=_C2417( C2291 C2417 ) C2291_=_C2742( C2291 C2742 ) C2291_=_C2956( C2291 C2956 ) C2291_=_C3139( C2291 C3139 ) \nC2291_=_C3252( C2291 C3252 ) C2291_=_C3421( C2291 C3421 ) C2291_=_C3432( C2291 C3432 ) C2291_=_C3639( C2291 C3639 ) C2291_=_C3751( C2291 C3751 ) C2291_=_C3765( C2291 C3765 ) \nC2291_=_C3868( C2291 C3868 ) C2291_=_C3928( C2291 C3928 ) C2291_=_C4066( C2291 C4066 ) C2291_=_C4067( C2291 C4067 ) C2308_=_C2326( C2308 C2326 ) C2308_=_C2376( C2308 C2376 ) \nC2308_=_C2412( C2308 C2412 ) C2308_=_C2429( C2308 C2429 ) C2308_=_C2653( C2308 C2653 ) C2308_=_C2741( C2308 C2741 ) C2308_=_C2929( C2308 C2929 ) C2308_=_C2953( C2308 C2953 ) \nC2308_=_C3234( C2308 C3234 ) C2308_=_C3305( C2308 C3305 ) C2308_=_C3638( C2308 C3638 ) C2308_=_C3764( C2308 C3764 ) C2308_=_C3822( C2308 C3822 ) C2308_=_C3926( C2308 C3926 ) \nC2308_=_C4040( C2308 C4040 ) C2308_=_C4067( C2308 C4067 ) C2326_=_C2329( C2326 C2329 ) C2326_=_C2376( C2326 C2376 ) C2326_=_C2412( C2326 C2412 ) C2326_=_C2429( C2326 C2429 ) \nC2326_=_C2653( C2326 C2653 ) C2326_=_C2741( C2326 C2741 ) C2326_=_C2929( C2326 C2929 ) C2326_=_C2953( C2326 C2953 ) C2326_=_C3234( C2326 C3234 ) C2326_=_C3305( C2326 C3305 ) \nC2326_=_C3638( C2326 C3638 ) C2326_=_C3764( C2326 C3764 ) C2326_=_C3822( C2326 C3822 ) C2326_=_C3926( C2326 C3926 ) C2326_=_C4040( C2326 C4040 ) C2326_=_C4067( C2326 C4067 ) \nC2329_=_C2417( C2329 C2417 ) C2329_=_C2742( C2329 C2742 ) C2329_=_C2956( C2329 C2956 ) C2329_=_C3139( C2329 C3139 ) C2329_=_C3252( C2329 C3252 ) C2329_=_C3421( C2329 C3421 ) \nC2329_=_C3432( C2329 C3432 ) C2329_=_C3639( C2329 C3639 ) C2329_=_C3751( C2329 C3751 ) C2329_=_C3765( C2329 C3765 ) C2329_=_C3868( C2329 C3868 ) C2329_=_C3928( C2329 C3928 ) \nC2329_=_C4066( C2329 C4066 ) C2329_=_C4067( C2329 C4067 ) C2376_=_C2412( C2376 C2412 ) C2376_=_C2429( C2376 C2429 ) C2376_=_C2653( C2376 C2653 ) C2376_=_C2741( C2376 C2741 ) \nC2376_=_C2929( C2376 C2929 ) C2376_=_C2953( C2376 C2953 ) C2376_=_C3234( C2376 C3234 ) C2376_=_C3305( C2376 C3305 ) C2376_=_C3638( C2376 C3638 ) C2376_=_C3764( C2376 C3764 ) \nC2376_=_C3822( C2376 C3822 ) C2376_=_C3926( C2376 C3926 ) C2376_=_C4040( C2376 C4040 ) C2376_=_C4067( C2376 C4067 ) C2412_=_C2417( C2412 C2417 ) C2412_=_C2429( C2412 C2429 ) \nC2412_=_C2653( C2412 C2653 ) C2412_=_C2741( C2412 C2741 ) C2412_=_C2929( C2412 C2929 ) C2412_=_C2953( C2412 C2953 ) C2412_=_C3234( C2412 C3234 ) C2412_=_C3305( C2412 C3305 ) \nC2412_=_C3638( C2412 C3638 ) C2412_=_C3764( C2412 C3764 ) C2412_=_C3822( C2412 C3822 ) C2412_=_C3926( C2412 C3926 ) C2412_=_C4040( C2412 C4040 ) C2412_=_C4067( C2412 C4067 ) \nC2417_=_C2742( C2417 C2742 ) C2417_=_C2956( C2417 C2956 ) C2417_=_C3139( C2417 C3139 ) C2417_=_C3252( C2417 C3252 ) C2417_=_C3421( C2417 C3421 ) C2417_=_C3432( C2417 C3432 ) \nC2417_=_C3639( C2417 C3639 ) C2417_=_C3751( C2417 C3751 ) C2417_=_C3765( C2417 C3765 ) C2417_=_C3868( C2417 C3868 ) C2417_=_C3928( C2417 C3928 ) C2417_=_C4066( C2417 C4066 ) \nC2417_=_C4067( C2417 C4067 ) C2429_=_C2653( C2429 C2653 ) C2429_=_C2741( C2429 C2741 ) C2429_=_C2929( C2429 C2929 ) C2429_=_C2953( C2429 C2953 ) C2429_=_C3234( C2429 C3234 ) \nC2429_=_C3305( C2429 C3305 ) C2429_=_C3638( C2429 C3638 ) C2429_=_C3764( C2429 C3764 ) C2429_=_C3822( C2429 C3822 ) C2429_=_C3926( C2429 C3926 ) C2429_=_C4040( C2429 C4040 ) \nC2429_=_C4067( C2429 C4067 ) C2653_=_C2741( C2653 C2741 ) C2653_=_C2929( C2653 C2929 ) C2653_=_C2953( C2653 C2953 ) C2653_=_C3234( C2653 C3234 ) C2653_=_C3305( C2653 C3305 ) \nC2653_=_C3638( C2653 C3638 ) C2653_=_C3764( C2653 C3764 ) C2653_=_C3822( C2653 C3822 ) C2653_=_C3926( C2653 C3926 ) C2653_=_C4040( C2653 C4040 ) C2653_=_C4067( C2653 C4067 ) \nC2741_=_C2742( C2741 C2742 ) C2741_=_C2929( C2741 C2929 ) C2741_=_C2953( C2741 C2953 ) C2741_=_C3234( C2741 C3234 ) C2741_=_C3305( C2741 C3305 ) C2741_=_C3638( C2741 C3638 ) \nC2741_=_C3764( C2741 C3764 ) C2741_=_C3822( C2741 C3822 ) C2741_=_C3926(</w:t>
      </w:r>
    </w:p>
    <w:p>
      <w:pPr>
        <w:pStyle w:val="PreformattedText"/>
        <w:bidi w:val="0"/>
        <w:spacing w:before="0" w:after="0"/>
        <w:jc w:val="left"/>
        <w:rPr/>
      </w:pPr>
      <w:r>
        <w:rPr/>
        <w:t xml:space="preserve"> </w:t>
      </w:r>
      <w:r>
        <w:rPr/>
        <w:t>C2741 C3926 ) C2741_=_C4040( C2741 C4040 ) C2741_=_C4067( C2741 C4067 ) C2742_=_C2956( C2742 C2956 ) \nC2742_=_C3139( C2742 C3139 ) C2742_=_C3252( C2742 C3252 ) C2742_=_C3421( C2742 C3421 ) C2742_=_C3432( C2742 C3432 ) C2742_=_C3639( C2742 C3639 ) C2742_=_C3751( C2742 C3751 ) \nC2742_=_C3765( C2742 C3765 ) C2742_=_C3868( C2742 C3868 ) C2742_=_C3928( C2742 C3928 ) C2742_=_C4066( C2742 C4066 ) C2742_=_C4067( C2742 C4067 ) C2929_=_C2953( C2929 C2953 ) \nC2929_=_C3234( C2929 C3234 ) C2929_=_C3305( C2929 C3305 ) C2929_=_C3638( C2929 C3638 ) C2929_=_C3764( C2929 C3764 ) C2929_=_C3822( C2929 C3822 ) C2929_=_C3926( C2929 C3926 ) \nC2929_=_C4040( C2929 C4040 ) C2929_=_C4067( C2929 C4067 ) C2953_=_C2956( C2953 C2956 ) C2953_=_C3234( C2953 C3234 ) C2953_=_C3305( C2953 C3305 ) C2953_=_C3638( C2953 C3638 ) \nC2953_=_C3764( C2953 C3764 ) C2953_=_C3822( C2953 C3822 ) C2953_=_C3926( C2953 C3926 ) C2953_=_C4040( C2953 C4040 ) C2953_=_C4067( C2953 C4067 ) C2956_=_C3139( C2956 C3139 ) \nC2956_=_C3252( C2956 C3252 ) C2956_=_C3421( C2956 C3421 ) C2956_=_C3432( C2956 C3432 ) C2956_=_C3639( C2956 C3639 ) C2956_=_C3751( C2956 C3751 ) C2956_=_C3765( C2956 C3765 ) \nC2956_=_C3868( C2956 C3868 ) C2956_=_C3928( C2956 C3928 ) C2956_=_C4066( C2956 C4066 ) C2956_=_C4067( C2956 C4067 ) C3139_=_C3252( C3139 C3252 ) C3139_=_C3421( C3139 C3421 ) \nC3139_=_C3432( C3139 C3432 ) C3139_=_C3639( C3139 C3639 ) C3139_=_C3751( C3139 C3751 ) C3139_=_C3765( C3139 C3765 ) C3139_=_C3868( C3139 C3868 ) C3139_=_C3928( C3139 C3928 ) \nC3139_=_C4066( C3139 C4066 ) C3139_=_C4067( C3139 C4067 ) C3234_=_C3305( C3234 C3305 ) C3234_=_C3638( C3234 C3638 ) C3234_=_C3764( C3234 C3764 ) C3234_=_C3822( C3234 C3822 ) \nC3234_=_C3926( C3234 C3926 ) C3234_=_C4040( C3234 C4040 ) C3234_=_C4067( C3234 C4067 ) C3252_=_C3421( C3252 C3421 ) C3252_=_C3432( C3252 C3432 ) C3252_=_C3639( C3252 C3639 ) \nC3252_=_C3751( C3252 C3751 ) C3252_=_C3765( C3252 C3765 ) C3252_=_C3868( C3252 C3868 ) C3252_=_C3928( C3252 C3928 ) C3252_=_C4066( C3252 C4066 ) C3252_=_C4067( C3252 C4067 ) \nC3305_=_C3638( C3305 C3638 ) C3305_=_C3764( C3305 C3764 ) C3305_=_C3822( C3305 C3822 ) C3305_=_C3926( C3305 C3926 ) C3305_=_C4040( C3305 C4040 ) C3305_=_C4067( C3305 C4067 ) \nC3421_=_C3432( C3421 C3432 ) C3421_=_C3639( C3421 C3639 ) C3421_=_C3751( C3421 C3751 ) C3421_=_C3765( C3421 C3765 ) C3421_=_C3868( C3421 C3868 ) C3421_=_C3928( C3421 C3928 ) \nC3421_=_C4066( C3421 C4066 ) C3421_=_C4067( C3421 C4067 ) C3432_=_C3639( C3432 C3639 ) C3432_=_C3751( C3432 C3751 ) C3432_=_C3765( C3432 C3765 ) C3432_=_C3868( C3432 C3868 ) \nC3432_=_C3928( C3432 C3928 ) C3432_=_C4066( C3432 C4066 ) C3432_=_C4067( C3432 C4067 ) C3638_=_C3639( C3638 C3639 ) C3638_=_C3764( C3638 C3764 ) C3638_=_C3822( C3638 C3822 ) \nC3638_=_C3926( C3638 C3926 ) C3638_=_C4040( C3638 C4040 ) C3638_=_C4067( C3638 C4067 ) C3639_=_C3751( C3639 C3751 ) C3639_=_C3765( C3639 C3765 ) C3639_=_C3868( C3639 C3868 ) \nC3639_=_C3928( C3639 C3928 ) C3639_=_C4066( C3639 C4066 ) C3639_=_C4067( C3639 C4067 ) C3751_=_C3765( C3751 C3765 ) C3751_=_C3868( C3751 C3868 ) C3751_=_C3928( C3751 C3928 ) \nC3751_=_C4066( C3751 C4066 ) C3751_=_C4067( C3751 C4067 ) C3764_=_C3765( C3764 C3765 ) C3764_=_C3822( C3764 C3822 ) C3764_=_C3926( C3764 C3926 ) C3764_=_C4040( C3764 C4040 ) \nC3764_=_C4067( C3764 C4067 ) C3765_=_C3868( C3765 C3868 ) C3765_=_C3928( C3765 C3928 ) C3765_=_C4066( C3765 C4066 ) C3765_=_C4067( C3765 C4067 ) C3822_=_C3926( C3822 C3926 ) \nC3822_=_C4040( C3822 C4040 ) C3822_=_C4067( C3822 C4067 ) C3868_=_C3928( C3868 C3928 ) C3868_=_C4066( C3868 C4066 ) C3868_=_C4067( C3868 C4067 ) C3926_=_C3928( C3926 C3928 ) \nC3926_=_C4040( C3926 C4040 ) C3926_=_C4067( C3926 C4067 ) C3928_=_C4066( C3928 C4066 ) C3928_=_C4067( C3928 C4067 ) C4040_=_C4067( C4040 C4067 ) C4066_=_C4067( C4066 C4067 ) "];230-&gt;323[label="52: C46 C49 C120 C121 C142 \nC181 C200 C287 C321 C335 C359 \nC370 C560 C806 C809 C1119 C1519 \nC1584 C1589 C1754 C1945 C2291 C2308 \nC2326 C2329 C2376 C2412 C2417 C2429 \nC2653 C2741 C2742 C2929 C2953 C2956 \nC3139 C3234 C3252 C3305 C3421 C3432 \nC3638 C3639 C3751 C3764 C3765 C3822 \nC3868 C3926 C3928 C4040 C4066 \n661: C46_=_C49 ,C46_=_C120 ,C46_=_C321 ,C46_=_C359 ,C46_=_C560 ,\nC46_=_C806 ,C46_=_C1519 ,C46_=_C1584 ,C46_=_C1754 ,C46_=_C1945 ,C46_=_C2308 ,\nC46_=_C2326 ,C46_=_C2376 ,C46_=_C2412 ,C46_=_C2429 ,C46_=_C2653 ,C46_=_C2741 ,\nC46_=_C2929 ,C46_=_C2953 ,C46_=_C3234 ,C46_=_C3305 ,C46_=_C3638 ,C46_=_C3764 ,\nC46_=_C3822 ,C46_=_C3926 ,C46_=_C4040 ,C49_=_C121 ,C49_=_C142 ,C49_=_C181 ,\nC49_=_C200 ,C49_=_C287 ,C49_=_C335 ,C49_=_C370 ,C49_=_C809 ,C49_=_C1119 ,\nC49_=_C1589 ,C49_=_C2291 ,C49_=_C2329 ,C49_=_C2417 ,C49_=_C2742 ,C49_=_C2956 ,\nC49_=_C3139 ,C49_=_C3252 ,C49_=_C3421 ,C49_=_C3432 ,C49_=_C3639 ,C49_=_C3751 ,\nC49_=_C3765 ,C49_=_C3868 ,C49_=_C3928 ,C49_=_C4066 ,C120_=_C121 ,C120_=_C321 ,\nC120_=_C359 ,C120_=_C560 ,C120_=_C806 ,C120_=_C1519 ,C120_=_C1584 ,C120_=_C1754 ,\nC120_=_C1945 ,C120_=_C2308 ,C120_=_C2326 ,C120_=_C2376 ,C120_=_C2412 ,C120_=_C2429 ,\nC120_=_C2653 ,C120_=_C2741 ,C120_=_C2929 ,C120_=_C2953 ,C120_=_C3234 ,C120_=_C3305 ,\nC120_=_C3638 ,C120_=_C3764 ,C120_=_C3822 ,C120_=_C3926 ,C120_=_C4040 ,C121_=_C142 ,\nC121_=_C181 ,C121_=_C200 ,C121_=_C287 ,C121_=_C335 ,C121_=_C370 ,C121_=_C809 ,\nC121_=_C1119 ,C121_=_C1589 ,C121_=_C2291 ,C121_=_C2329 ,C121_=_C2417 ,C121_=_C2742 ,\nC121_=_C2956 ,C121_=_C3139 ,C121_=_C3252 ,C121_=_C3421 ,C121_=_C3432 ,C121_=_C3639 ,\nC121_=_C3751 ,C121_=_C3765 ,C121_=_C3868 ,C121_=_C3928 ,C121_=_C4066 ,C142_=_C181 ,\nC142_=_C200 ,C142_=_C287 ,C142_=_C335 ,C142_=_C370 ,C142_=_C809 ,C142_=_C1119 ,\nC142_=_C1589 ,C142_=_C2291 ,C142_=_C2329 ,C142_=_C2417 ,C142_=_C2742 ,C142_=_C2956 ,\nC142_=_C3139 ,C142_=_C3252 ,C142_=_C3421 ,C142_=_C3432 ,C142_=_C3639 ,C142_=_C3751 ,\nC142_=_C3765 ,C142_=_C3868 ,C142_=_C3928 ,C142_=_C4066 ,C181_=_C200 ,C181_=_C287 ,\nC181_=_C335 ,C181_=_C370 ,C181_=_C809 ,C181_=_C1119 ,C181_=_C1589 ,C181_=_C2291 ,\nC181_=_C2329 ,C181_=_C2417 ,C181_=_C2742 ,C181_=_C2956 ,C181_=_C3139 ,C181_=_C3252 ,\nC181_=_C3421 ,C181_=_C3432 ,C181_=_C3639 ,C181_=_C3751 ,C181_=_C3765 ,C181_=_C3868 ,\nC181_=_C3928 ,C181_=_C4066 ,C200_=_C287 ,C200_=_C335 ,C200_=_C370 ,C200_=_C809 ,\nC200_=_C1119 ,C200_=_C1589 ,C200_=_C2291 ,C200_=_C2329 ,C200_=_C2417 ,C200_=_C2742 ,\nC200_=_C2956 ,C200_=_C3139 ,C200_=_C3252 ,C200_=_C3421 ,C200_=_C3432 ,C200_=_C3639 ,\nC200_=_C3751 ,C200_=_C3765 ,C200_=_C3868 ,C200_=_C3928 ,C200_=_C4066 ,C287_=_C335 ,\nC287_=_C370 ,C287_=_C809 ,C287_=_C1119 ,C287_=_C1589 ,C287_=_C2291 ,C287_=_C2329 ,\nC287_=_C2417 ,C287_=_C2742 ,C287_=_C2956 ,C287_=_C3139 ,C287_=_C3252 ,C287_=_C3421 ,\nC287_=_C3432 ,C287_=_C3639 ,C287_=_C3751 ,C287_=_C3765 ,C287_=_C3868 ,C287_=_C3928 ,\nC287_=_C4066 ,C321_=_C359 ,C321_=_C560 ,C321_=_C806 ,C321_=_C1519 ,C321_=_C1584 ,\nC321_=_C1754 ,C321_=_C1945 ,C321_=_C2308 ,C321_=_C2326 ,C321_=_C2376 ,C321_=_C2412 ,\nC321_=_C2429 ,C321_=_C2653 ,C321_=_C2741 ,C321_=_C2929 ,C321_=_C2953 ,C321_=_C3234 ,\nC321_=_C3305 ,C321_=_C3638 ,C321_=_C3764 ,C321_=_C3822 ,C321_=_C3926 ,C321_=_C4040 ,\nC335_=_C370 ,C335_=_C809 ,C335_=_C1119 ,C335_=_C1589 ,C335_=_C2291 ,C335_=_C2329 ,\nC335_=_C2417 ,C335_=_C2742 ,C335_=_C2956 ,C335_=_C3139 ,C335_=_C3252 ,C335_=_C3421 ,\nC335_=_C3432 ,C335_=_C3639 ,C335_=_C3751 ,C335_=_C3765 ,C335_=_C3868 ,C335_=_C3928 ,\nC335_=_C4066 ,C359_=_C560 ,C359_=_C806 ,C359_=_C1519 ,C359_=_C1584 ,C359_=_C1754 ,\nC359_=_C1945 ,C359_=_C2308 ,C359_=_C2326 ,C359_=_C2376 ,C359_=_C2412 ,C359_=_C2429 ,\nC359_=_C2653 ,C359_=_C2741 ,C359_=_C2929 ,C359_=_C2953 ,C359_=_C3234 ,C359_=_C3305 ,\nC359_=_C3638 ,C359_=_C3764 ,C359_=_C3822 ,C359_=_C3926 ,C359_=_C4040 ,C370_=_C809 ,\nC370_=_C1119 ,C370_=_C1589 ,C370_=_C2291 ,C370_=_C2329 ,C370_=_C2417 ,C370_=_C2742 ,\nC370_=_C2956 ,C370_=_C3139 ,C370_=_C3252 ,C370_=_C3421 ,C370_=_C3432 ,C370_=_C3639 ,\nC370_=_C3751 ,C370_=_C3765 ,C370_=_C3868 ,C370_=_C3928 ,C370_=_C4066 ,C560_=_C806 ,\nC560_=_C1519 ,C560_=_C1584 ,C560_=_C1754 ,C560_=_C1945 ,C560_=_C2308 ,C560_=_C2326 ,\nC560_=_C2376 ,C560_=_C2412 ,C560_=_C2429 ,C560_=_C2653 ,C560_=_C2741 ,C560_=_C2929 ,\nC560_=_C2953 ,C560_=_C3234 ,C560_=_C3305 ,C560_=_C3638 ,C560_=_C3764 ,C560_=_C3822 ,\nC560_=_C3926 ,C560_=_C4040 ,C806_=_C809 ,C806_=_C1519 ,C806_=_C1584 ,C806_=_C1754 ,\nC806_=_C1945 ,C806_=_C2308 ,C806_=_C2326 ,C806_=_C2376 ,C806_=_C2412 ,C806_=_C2429 ,\nC806_=_C2653 ,C806_=_C2741 ,C806_=_C2929 ,C806_=_C2953 ,C806_=_C3234 ,C806_=_C3305 ,\nC806_=_C3638 ,C806_=_C3764 ,C806_=_C3822 ,C806_=_C3926 ,C806_=_C4040 ,C809_=_C1119 ,\nC809_=_C1589 ,C809_=_C2291 ,C809_=_C2329 ,C809_=_C2417 ,C809_=_C2742 ,C809_=_C2956 ,\nC809_=_C3139 ,C809_=_C3252 ,C809_=_C3421 ,C809_=_C3432 ,C809_=_C3639 ,C809_=_C3751 ,\nC809_=_C3765 ,C809_=_C3868 ,C809_=_C3928 ,C809_=_C4066 ,C1119_=_C1589 ,C1119_=_C2291 ,\nC1119_=_C2329 ,C1119_=_C2417 ,C1119_=_C2742 ,C1119_=_C2956 ,C1119_=_C3139 ,C1119_=_C3252 ,\nC1119_=_C3421 ,C1119_=_C3432 ,C1119_=_C3639 ,C1119_=_C3751 ,C1119_=_C3765 ,C1119_=_C3868 ,\nC1119_=_C3928 ,C1119_=_C4066 ,C1519_=_C1584 ,C1519_=_C1754 ,C1519_=_C1945 ,C1519_=_C2308 ,\nC1519_=_C2326 ,C1519_=_C2376 ,C1519_=_C2412 ,C1519_=_C2429 ,C1519_=_C2653 ,C1519_=_C2741 ,\nC1519_=_C2929 ,C1519_=_C2953 ,C1519_=_C3234 ,C1519_=_C3305 ,C1519_=_C3638 ,C1519_=_C3764 ,\nC1519_=_C3822 ,C1519_=_C3926 ,C1519_=_C4040 ,C1584_=_C1589 ,C1584_=_C1754 ,C1584_=_C1945 ,\nC1584_=_C2308 ,C1584_=_C2326 ,C1584_=_C2376 ,C1584_=_C2412 ,C1584_=_C2429 ,C1584_=_C2653 ,\nC1584_=_C2741 ,C1584_=_C2929 ,C1584_=_C2953 ,C1584_=_C3234 ,C1584_=_C3305 ,C1584_=_C3638 ,\nC1584_=_C3764 ,C1584_=_C3822 ,C1584_=_C3926 ,C1584_=_C4040 ,C1589_=_C2291 ,C1589_=_C2329 ,\nC1589_=_C2417 ,C1589_=_C2742 ,C1589_=_C2956 ,C1589_=_C3139 ,C1589_=_C3252 ,C1589_=_C3421 ,\nC1589_=_C3432 ,C1589_=_C3639 ,C1589_=_C3751 ,C1589_=_C3765 ,C1589_=_C3868 ,C1589_=_C3928 ,\nC1589_=_C4066 ,C1754_=_C1945 ,C1754_=_C2308 ,C1754_=_C2326 ,C1754_=_C2376 ,C1754_=_C2412 ,\nC1754_=_C2429 ,C1754_=_C2653 ,C1754_=_C2741 ,C1754_=_C2929</w:t>
      </w:r>
    </w:p>
    <w:p>
      <w:pPr>
        <w:pStyle w:val="PreformattedText"/>
        <w:bidi w:val="0"/>
        <w:spacing w:before="0" w:after="0"/>
        <w:jc w:val="left"/>
        <w:rPr/>
      </w:pPr>
      <w:r>
        <w:rPr/>
        <w:t xml:space="preserve"> </w:t>
      </w:r>
      <w:r>
        <w:rPr/>
        <w:t>,C1754_=_C2953 ,C1754_=_C3234 ,\nC1754_=_C3305 ,C1754_=_C3638 ,C1754_=_C3764 ,C1754_=_C3822 ,C1754_=_C3926 ,C1754_=_C4040 ,\nC1945_=_C2308 ,C1945_=_C2326 ,C1945_=_C2376 ,C1945_=_C2412 ,C1945_=_C2429 ,C1945_=_C2653 ,\nC1945_=_C2741 ,C1945_=_C2929 ,C1945_=_C2953 ,C1945_=_C3234 ,C1945_=_C3305 ,C1945_=_C3638 ,\nC1945_=_C3764 ,C1945_=_C3822 ,C1945_=_C3926 ,C1945_=_C4040 ,C2291_=_C2329 ,C2291_=_C2417 ,\nC2291_=_C2742 ,C2291_=_C2956 ,C2291_=_C3139 ,C2291_=_C3252 ,C2291_=_C3421 ,C2291_=_C3432 ,\nC2291_=_C3639 ,C2291_=_C3751 ,C2291_=_C3765 ,C2291_=_C3868 ,C2291_=_C3928 ,C2291_=_C4066 ,\nC2308_=_C2326 ,C2308_=_C2376 ,C2308_=_C2412 ,C2308_=_C2429 ,C2308_=_C2653 ,C2308_=_C2741 ,\nC2308_=_C2929 ,C2308_=_C2953 ,C2308_=_C3234 ,C2308_=_C3305 ,C2308_=_C3638 ,C2308_=_C3764 ,\nC2308_=_C3822 ,C2308_=_C3926 ,C2308_=_C4040 ,C2326_=_C2329 ,C2326_=_C2376 ,C2326_=_C2412 ,\nC2326_=_C2429 ,C2326_=_C2653 ,C2326_=_C2741 ,C2326_=_C2929 ,C2326_=_C2953 ,C2326_=_C3234 ,\nC2326_=_C3305 ,C2326_=_C3638 ,C2326_=_C3764 ,C2326_=_C3822 ,C2326_=_C3926 ,C2326_=_C4040 ,\nC2329_=_C2417 ,C2329_=_C2742 ,C2329_=_C2956 ,C2329_=_C3139 ,C2329_=_C3252 ,C2329_=_C3421 ,\nC2329_=_C3432 ,C2329_=_C3639 ,C2329_=_C3751 ,C2329_=_C3765 ,C2329_=_C3868 ,C2329_=_C3928 ,\nC2329_=_C4066 ,C2376_=_C2412 ,C2376_=_C2429 ,C2376_=_C2653 ,C2376_=_C2741 ,C2376_=_C2929 ,\nC2376_=_C2953 ,C2376_=_C3234 ,C2376_=_C3305 ,C2376_=_C3638 ,C2376_=_C3764 ,C2376_=_C3822 ,\nC2376_=_C3926 ,C2376_=_C4040 ,C2412_=_C2417 ,C2412_=_C2429 ,C2412_=_C2653 ,C2412_=_C2741 ,\nC2412_=_C2929 ,C2412_=_C2953 ,C2412_=_C3234 ,C2412_=_C3305 ,C2412_=_C3638 ,C2412_=_C3764 ,\nC2412_=_C3822 ,C2412_=_C3926 ,C2412_=_C4040 ,C2417_=_C2742 ,C2417_=_C2956 ,C2417_=_C3139 ,\nC2417_=_C3252 ,C2417_=_C3421 ,C2417_=_C3432 ,C2417_=_C3639 ,C2417_=_C3751 ,C2417_=_C3765 ,\nC2417_=_C3868 ,C2417_=_C3928 ,C2417_=_C4066 ,C2429_=_C2653 ,C2429_=_C2741 ,C2429_=_C2929 ,\nC2429_=_C2953 ,C2429_=_C3234 ,C2429_=_C3305 ,C2429_=_C3638 ,C2429_=_C3764 ,C2429_=_C3822 ,\nC2429_=_C3926 ,C2429_=_C4040 ,C2653_=_C2741 ,C2653_=_C2929 ,C2653_=_C2953 ,C2653_=_C3234 ,\nC2653_=_C3305 ,C2653_=_C3638 ,C2653_=_C3764 ,C2653_=_C3822 ,C2653_=_C3926 ,C2653_=_C4040 ,\nC2741_=_C2742 ,C2741_=_C2929 ,C2741_=_C2953 ,C2741_=_C3234 ,C2741_=_C3305 ,C2741_=_C3638 ,\nC2741_=_C3764 ,C2741_=_C3822 ,C2741_=_C3926 ,C2741_=_C4040 ,C2742_=_C2956 ,C2742_=_C3139 ,\nC2742_=_C3252 ,C2742_=_C3421 ,C2742_=_C3432 ,C2742_=_C3639 ,C2742_=_C3751 ,C2742_=_C3765 ,\nC2742_=_C3868 ,C2742_=_C3928 ,C2742_=_C4066 ,C2929_=_C2953 ,C2929_=_C3234 ,C2929_=_C3305 ,\nC2929_=_C3638 ,C2929_=_C3764 ,C2929_=_C3822 ,C2929_=_C3926 ,C2929_=_C4040 ,C2953_=_C2956 ,\nC2953_=_C3234 ,C2953_=_C3305 ,C2953_=_C3638 ,C2953_=_C3764 ,C2953_=_C3822 ,C2953_=_C3926 ,\nC2953_=_C4040 ,C2956_=_C3139 ,C2956_=_C3252 ,C2956_=_C3421 ,C2956_=_C3432 ,C2956_=_C3639 ,\nC2956_=_C3751 ,C2956_=_C3765 ,C2956_=_C3868 ,C2956_=_C3928 ,C2956_=_C4066 ,C3139_=_C3252 ,\nC3139_=_C3421 ,C3139_=_C3432 ,C3139_=_C3639 ,C3139_=_C3751 ,C3139_=_C3765 ,C3139_=_C3868 ,\nC3139_=_C3928 ,C3139_=_C4066 ,C3234_=_C3305 ,C3234_=_C3638 ,C3234_=_C3764 ,C3234_=_C3822 ,\nC3234_=_C3926 ,C3234_=_C4040 ,C3252_=_C3421 ,C3252_=_C3432 ,C3252_=_C3639 ,C3252_=_C3751 ,\nC3252_=_C3765 ,C3252_=_C3868 ,C3252_=_C3928 ,C3252_=_C4066 ,C3305_=_C3638 ,C3305_=_C3764 ,\nC3305_=_C3822 ,C3305_=_C3926 ,C3305_=_C4040 ,C3421_=_C3432 ,C3421_=_C3639 ,C3421_=_C3751 ,\nC3421_=_C3765 ,C3421_=_C3868 ,C3421_=_C3928 ,C3421_=_C4066 ,C3432_=_C3639 ,C3432_=_C3751 ,\nC3432_=_C3765 ,C3432_=_C3868 ,C3432_=_C3928 ,C3432_=_C4066 ,C3638_=_C3639 ,C3638_=_C3764 ,\nC3638_=_C3822 ,C3638_=_C3926 ,C3638_=_C4040 ,C3639_=_C3751 ,C3639_=_C3765 ,C3639_=_C3868 ,\nC3639_=_C3928 ,C3639_=_C4066 ,C3751_=_C3765 ,C3751_=_C3868 ,C3751_=_C3928 ,C3751_=_C4066 ,\nC3764_=_C3765 ,C3764_=_C3822 ,C3764_=_C3926 ,C3764_=_C4040 ,C3765_=_C3868 ,C3765_=_C3928 ,\nC3765_=_C4066 ,C3822_=_C3926 ,C3822_=_C4040 ,C3868_=_C3928 ,C3868_=_C4066 ,C3926_=_C3928 ,\nC3926_=_C4040 ,C3928_=_C4066 ,"];324[shape=box, label="id:324 level: 7\n54: C783 C784 C785 C786 C787 \nC788 C789 C790 C791 C792 C793 \nC794 C795 C796 C797 C798 C799 \nC800 C801 C802 C803 C804 C805 \nC806 C807 C808 C809 C892 C964 \nC1522 C1568 C1739 C2076 C2310 C2398 \nC2399 C2400 C2401 C2402 C2403 C2404 \nC2405 C2406 C2407 C2408 C2409 C2410 \nC2411 C2412 C2413 C2414 C2415 C2416 \nC2417 \n738: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1522( C785 C1522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1568( C786 C1568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2310( C788 C231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92( C789 C892 ) C789_=_C964( C789 C964 ) C789_=_C1522( C789 C1522 ) \nC789_=_C1568( C789 C1568 ) C789_=_C1739( C789 C1739 ) C789_=_C2076( C789 C2076 ) C789_=_C2310( C789 C2310 ) C789_=_C2398( C789 C2398 ) C789_=_C2399( C789 C2399 ) \nC789_=_C2400( C789 C2400 ) C789_=_C2401( C789 C2401 ) C789_=_C2402( C789 C2402 ) C789_=_C2403( C789 C2403 ) C789_=_C2404( C789 C2404 ) C789_=_C2405( C789 C2405 ) \nC789_=_C2406( C789 C2406 ) C789_=_C2407( C789 C2407 ) C789_=_C2408( C789 C2408 ) C789_=_C2409( C789 C2409 ) C789_=_C2410( C789 C2410 ) C789_=_C2411( C789 C2411 ) \nC789_=_C2412( C789 C2412 ) C789_=_C2413( C789 C2413 ) C789_=_C2414( C789 C2414 ) C789_=_C2415( C789 C2415 ) C789_=_C2416( C789 C2416 ) C789_=_C2417( C789 C241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1_=_C792( C791 C792 ) C791_=_C793( C791 C793 ) C791_=_C794( C791 C794 ) C791_=_C795( C791 C795 ) C791_=_C796( C791 C796 ) \nC791_=_C797( C791 C797 ) C791_=_C798( C791 C798 ) C791_=_C799( C791 C799 ) C791_=_C800( C791 C800 ) C791_=_C801(</w:t>
      </w:r>
    </w:p>
    <w:p>
      <w:pPr>
        <w:pStyle w:val="PreformattedText"/>
        <w:bidi w:val="0"/>
        <w:spacing w:before="0" w:after="0"/>
        <w:jc w:val="left"/>
        <w:rPr/>
      </w:pPr>
      <w:r>
        <w:rPr/>
        <w:t xml:space="preserve"> </w:t>
      </w:r>
      <w:r>
        <w:rPr/>
        <w:t>C791 C801 ) C791_=_C802( C791 C802 ) \nC791_=_C803( C791 C803 ) C791_=_C804( C791 C804 ) C791_=_C805( C791 C805 ) C791_=_C806( C791 C806 ) C791_=_C807( C791 C807 ) C791_=_C808( C791 C808 ) \nC791_=_C809( C791 C809 ) C791_=_C2399( C791 C2399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7_=_C798( C797 C798 ) \nC797_=_C799( C797 C799 ) C797_=_C800( C797 C800 ) C797_=_C801( C797 C801 ) C797_=_C802( C797 C802 ) C797_=_C803( C797 C803 ) C797_=_C804( C797 C804 ) \nC797_=_C805( C797 C805 ) C797_=_C806( C797 C806 ) C797_=_C807( C797 C807 ) C797_=_C808( C797 C808 ) C797_=_C809( C797 C809 ) C798_=_C799( C798 C799 ) \nC798_=_C800( C798 C800 ) C798_=_C801( C798 C801 ) C798_=_C802( C798 C802 ) C798_=_C803( C798 C803 ) C798_=_C804( C798 C804 ) C798_=_C805( C798 C805 ) \nC798_=_C806( C798 C806 ) C798_=_C807( C798 C807 ) C798_=_C808( C798 C808 ) C798_=_C809( C798 C809 ) C798_=_C2403( C798 C2403 ) C799_=_C800( C799 C800 ) \nC799_=_C801( C799 C801 ) C799_=_C802( C799 C802 ) C799_=_C803( C799 C803 ) C799_=_C804( C799 C804 ) C799_=_C805( C799 C805 ) C799_=_C806( C799 C806 ) \nC799_=_C807( C799 C807 ) C799_=_C808( C799 C808 ) C799_=_C809( C799 C809 ) C800_=_C801( C800 C801 ) C800_=_C802( C800 C802 ) C800_=_C803( C800 C803 ) \nC800_=_C804( C800 C804 ) C800_=_C805( C800 C805 ) C800_=_C806( C800 C806 ) C800_=_C807( C800 C807 ) C800_=_C808( C800 C808 ) C800_=_C809( C800 C809 ) \nC801_=_C802( C801 C802 ) C801_=_C803( C801 C803 ) C801_=_C804( C801 C804 ) C801_=_C805( C801 C805 ) C801_=_C806( C801 C806 ) C801_=_C807( C801 C807 ) \nC801_=_C808( C801 C808 ) C801_=_C809( C801 C809 ) C801_=_C2405( C801 C2405 ) C802_=_C803( C802 C803 ) C802_=_C804( C802 C804 ) C802_=_C805( C802 C805 ) \nC802_=_C806( C802 C806 ) C802_=_C807( C802 C807 ) C802_=_C808( C802 C808 ) C802_=_C809( C802 C809 ) C802_=_C2409( C802 C2409 ) C803_=_C804( C803 C804 ) \nC803_=_C805( C803 C805 ) C803_=_C806( C803 C806 ) C803_=_C807( C803 C807 ) C803_=_C808( C803 C808 ) C803_=_C809( C803 C809 ) C804_=_C805( C804 C805 ) \nC804_=_C806( C804 C806 ) C804_=_C807( C804 C807 ) C804_=_C808( C804 C808 ) C804_=_C809( C804 C809 ) C805_=_C806( C805 C806 ) C805_=_C807( C805 C807 ) \nC805_=_C808( C805 C808 ) C805_=_C809( C805 C809 ) C806_=_C807( C806 C807 ) C806_=_C808( C806 C808 ) C806_=_C809( C806 C809 ) C806_=_C2412( C806 C2412 ) \nC807_=_C808( C807 C808 ) C807_=_C809( C807 C809 ) C808_=_C809( C808 C809 ) C809_=_C2417( C809 C2417 ) C892_=_C964( C892 C964 ) C892_=_C1522( C892 C1522 ) \nC892_=_C1568( C892 C1568 ) C892_=_C1739( C892 C1739 ) C892_=_C2076( C892 C2076 ) C892_=_C2310( C892 C2310 ) C892_=_C2398( C892 C2398 ) C892_=_C2399( C892 C2399 ) \nC892_=_C2400( C892 C2400 ) C892_=_C2401( C892 C2401 ) C892_=_C2402( C892 C2402 ) C892_=_C2403( C892 C2403 ) C892_=_C2404( C892 C2404 ) C892_=_C2405( C892 C2405 ) \nC892_=_C2406( C892 C2406 ) C892_=_C2407( C892 C2407 ) C892_=_C2408( C892 C2408 ) C892_=_C2409( C892 C2409 ) C892_=_C2410( C892 C2410 ) C892_=_C2411( C892 C2411 ) \nC892_=_C2412( C892 C2412 ) C892_=_C2413( C892 C2413 ) C892_=_C2414( C892 C2414 ) C892_=_C2415( C892 C2415 ) C892_=_C2416( C892 C2416 ) C892_=_C2417( C892 C2417 ) \nC964_=_C1522( C964 C1522 ) C964_=_C1568( C964 C1568 ) C964_=_C1739( C964 C1739 ) C964_=_C2076( C964 C2076 ) C964_=_C2310( C964 C2310 ) C964_=_C2398( C964 C2398 ) \nC964_=_C2399( C964 C2399 ) C964_=_C2400( C964 C2400 ) C964_=_C2401( C964 C2401 ) C964_=_C2402( C964 C2402 ) C964_=_C2403( C964 C2403 ) C964_=_C2404( C964 C2404 ) \nC964_=_C2405( C964 C2405 ) C964_=_C2406( C964 C2406 ) C964_=_C2407( C964 C2407 ) C964_=_C2408( C964 C2408 ) C964_=_C2409( C964 C2409 ) C964_=_C2410( C964 C2410 ) \nC964_=_C2411( C964 C2411 ) C964_=_C2412( C964 C2412 ) C964_=_C2413( C964 C2413 ) C964_=_C2414( C964 C2414 ) C964_=_C2415( C964 C2415 ) C964_=_C2416( C964 C2416 ) \nC964_=_C2417( C964 C2417 ) C1522_=_C1568( C1522 C1568 ) C1522_=_C1739( C1522 C1739 ) C1522_=_C2076( C1522 C2076 ) C1522_=_C2310( C1522 C2310 ) C1522_=_C2398( C1522 C2398 ) \nC1522_=_C2399( C1522 C2399 ) C1522_=_C2400( C1522 C2400 ) C1522_=_C2401( C1522 C2401 ) C1522_=_C2402( C1522 C2402 ) C1522_=_C2403( C1522 C2403 ) C1522_=_C2404( C1522 C2404 ) \nC1522_=_C2405( C1522 C2405 ) C1522_=_C2406( C1522 C2406 ) C1522_=_C2407( C1522 C2407 ) C1522_=_C2408( C1522 C2408 ) C1522_=_C2409( C1522 C2409 ) C1522_=_C2410( C1522 C2410 ) \nC1522_=_C2411( C1522 C2411 ) C1522_=_C2412( C1522 C2412 ) C1522_=_C2413( C1522 C2413 ) C1522_=_C2414( C1522 C2414 ) C1522_=_C2415( C1522 C2415 ) C1522_=_C2416( C1522 C2416 ) \nC1522_=_C2417( C1522 C2417 ) C1568_=_C1739( C1568 C1739 ) C1568_=_C2076( C1568 C2076 ) C1568_=_C2310( C1568 C2310 ) C1568_=_C2398( C1568 C2398 ) C1568_=_C2399( C1568 C2399 ) \nC1568_=_C2400( C1568 C2400 ) C1568_=_C2401( C1568 C2401 ) C1568_=_C2402( C1568 C2402 ) C1568_=_C2403( C1568 C2403 ) C1568_=_C2404( C1568 C2404 ) C1568_=_C2405( C1568 C2405 ) \nC1568_=_C2406( C1568 C2406 ) C1568_=_C2407( C1568 C2407 ) C1568_=_C2408( C1568 C2408 ) C1568_=_C2409( C1568 C2409 ) C1568_=_C2410( C1568 C2410 ) C1568_=_C2411( C1568 C2411 ) \nC1568_=_C2412( C1568 C2412 ) C1568_=_C2413( C1568 C2413 ) C1568_=_C2414( C1568 C2414 ) C1568_=_C2415( C1568 C2415 ) C1568_=_C2416( C1568 C2416 ) C1568_=_C2417( C1568 C2417 ) \nC1739_=_C2076( C1739 C2076 ) C1739_=_C2310( C1739 C2310 ) C1739_=_C2398( C1739 C2398 ) C1739_=_C2399( C1739 C2399 ) C1739_=_C2400( C1739 C2400 ) C1739_=_C2401( C1739 C2401 ) \nC1739_=_C2402( C1739 C2402 ) C1739_=_C2403( C1739 C2403 ) C1739_=_C2404( C1739 C2404 ) C1739_=_C2405( C1739 C2405 ) C1739_=_C2406( C1739 C2406 ) C1739_=_C2407( C1739 C2407 ) \nC1739_=_C2408( C1739 C2408 ) C1739_=_C2409( C1739 C2409 ) C1739_=_C2410( C1739 C2410 ) C1739_=_C2411( C1739 C2411 ) C1739_=_C2412( C1739 C2412 ) C1739_=_C2413( C1739 C2413 ) \nC1739_=_C2414( C1739 C2414 ) C1739_=_C2415( C1739 C2415 ) C1739_=_C2416( C1739 C2416 ) C1739_=_C2417( C1739 C2417 ) C2076_=_C2310( C2076 C2310 ) C2076_=_C2398( C2076 C2398 ) \nC2076_=_C2399( C2076 C2399 ) C2076_=_C2400( C2076 C2400 ) C2076_=_C2401( C2076 C2401 ) C2076_=_C2402( C2076 C2402 ) C2076_=_C2403( C2076 C2403 ) C2076_=_C2404( C2076 C2404 ) \nC2076_=_C2405( C2076 C2405 ) C2076_=_C2406( C2076 C2406 ) C2076_=_C2407( C2076 C2407 ) C2076_=_C2408( C2076 C2408 ) C2076_=_C2409( C2076 C2409 ) C2076_=_C2410( C2076 C2410 ) \nC2076_=_C2411( C2076 C2411 ) C2076_=_C2412( C2076 C2412 ) C2076_=_C2413( C2076 C2413 ) C2076_=_C2414( C2076 C2414 ) C2076_=_C2415( C2076 C2415 ) C2076_=_C2416( C2076 C2416 ) \nC2076_=_C2417( C2076 C2417 ) C2310_=_C2398( C2310 C2398 ) C2310_=_C2399( C2310 C2399 ) C2310_=_C2400( C2310 C2400 ) C2310_=_C2401( C2310 C2401 ) C2310_=_C2402( C2310 C2402 ) \nC2310_=_C2403( C2310 C2403 ) C2310_=_C2404( C2310 C2404 ) C2310_=_C2405( C2310 C2405 ) C2310_=_C2406( C2310 C2406 ) C2310_=_C2407( C2310 C2407 ) C2310_=_C2408( C2310 C2408 ) \nC2310_=_C2409( C2310 C2409 ) C2310_=_C2410( C2310 C2410 ) C2310_=_C2411( C2310 C2411 ) C2310_=_C2412( C2310 C2412 ) C2310_=_C2413( C2310 C2413 ) C2310_=_C2414( C2310 C2414 ) \nC2310_=_C2415( C2310 C2415 ) C2310_=_C2416( C2310 C2416 ) C2310_=_C2417( C2310 C2417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8_=_C2415( C2398 C2415 ) C2398_=_C2416( C2398 C2416 ) C2398_=_C2417( C2398 C2417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w:t>
      </w:r>
    </w:p>
    <w:p>
      <w:pPr>
        <w:pStyle w:val="PreformattedText"/>
        <w:bidi w:val="0"/>
        <w:spacing w:before="0" w:after="0"/>
        <w:jc w:val="left"/>
        <w:rPr/>
      </w:pPr>
      <w:r>
        <w:rPr/>
        <w:t xml:space="preserve"> </w:t>
      </w:r>
      <w:r>
        <w:rPr/>
        <w:t>C2399_=_C2416( C2399 C2416 ) C2399_=_C2417( C2399 C2417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0_=_C2417( C2400 C2417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416( C2403 C2416 ) C2403_=_C2417( C2403 C2417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17( C2404 C2417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7_=_C2408( C2407 C2408 ) C2407_=_C2409( C2407 C2409 ) C2407_=_C2410( C2407 C2410 ) C2407_=_C2411( C2407 C2411 ) C2407_=_C2412( C2407 C2412 ) C2407_=_C2413( C2407 C2413 ) \nC2407_=_C2414( C2407 C2414 ) C2407_=_C2415( C2407 C2415 ) C2407_=_C2416( C2407 C2416 ) C2407_=_C2417( C2407 C2417 ) C2408_=_C2409( C2408 C2409 ) C2408_=_C2410( C2408 C2410 ) \nC2408_=_C2411( C2408 C2411 ) C2408_=_C2412( C2408 C2412 ) C2408_=_C2413( C2408 C2413 ) C2408_=_C2414( C2408 C2414 ) C2408_=_C2415( C2408 C2415 ) C2408_=_C2416( C2408 C2416 ) \nC2408_=_C2417( C2408 C2417 ) C2409_=_C2410( C2409 C2410 ) C2409_=_C2411( C2409 C2411 ) C2409_=_C2412( C2409 C2412 ) C2409_=_C2413( C2409 C2413 ) C2409_=_C2414( C2409 C2414 ) \nC2409_=_C2415( C2409 C2415 ) C2409_=_C2416( C2409 C2416 ) C2409_=_C2417( C2409 C2417 ) C2410_=_C2411( C2410 C2411 ) C2410_=_C2412( C2410 C2412 ) C2410_=_C2413( C2410 C2413 ) \nC2410_=_C2414( C2410 C2414 ) C2410_=_C2415( C2410 C2415 ) C2410_=_C2416( C2410 C2416 ) C2410_=_C2417( C2410 C2417 ) C2411_=_C2412( C2411 C2412 ) C2411_=_C2413( C2411 C2413 ) \nC2411_=_C2414( C2411 C2414 ) C2411_=_C2415( C2411 C2415 ) C2411_=_C2416( C2411 C2416 ) C2411_=_C2417( C2411 C2417 ) C2412_=_C2413( C2412 C2413 ) C2412_=_C2414( C2412 C2414 ) \nC2412_=_C2415( C2412 C2415 ) C2412_=_C2416( C2412 C2416 ) C2412_=_C2417( C2412 C2417 ) C2413_=_C2414( C2413 C2414 ) C2413_=_C2415( C2413 C2415 ) C2413_=_C2416( C2413 C2416 ) \nC2413_=_C2417( C2413 C2417 ) C2414_=_C2415( C2414 C2415 ) C2414_=_C2416( C2414 C2416 ) C2414_=_C2417( C2414 C2417 ) C2415_=_C2416( C2415 C2416 ) C2415_=_C2417( C2415 C2417 ) \nC2416_=_C2417( C2416 C2417 ) "];230-&gt;324[label="53: C783 C784 C785 C786 C787 \nC788 C790 C791 C792 C793 C794 \nC795 C796 C797 C798 C799 C800 \nC801 C802 C803 C804 C805 C806 \nC807 C808 C809 C892 C964 C1522 \nC1568 C1739 C2076 C2310 C2398 C2399 \nC2400 C2401 C2402 C2403 C2404 C2405 \nC2406 C2407 C2408 C2409 C2410 C2411 \nC2412 C2413 C2414 C2415 C2416 C2417 \n685: C783_=_C784 ,C783_=_C785 ,C783_=_C786 ,C783_=_C787 ,C783_=_C788 ,\nC783_=_C790 ,C783_=_C791 ,C783_=_C792 ,C783_=_C793 ,C783_=_C794 ,C783_=_C795 ,\nC783_=_C796 ,C783_=_C797 ,C783_=_C798 ,C783_=_C799 ,C783_=_C800 ,C783_=_C801 ,\nC783_=_C802 ,C783_=_C803 ,C783_=_C804 ,C783_=_C805 ,C783_=_C806 ,C783_=_C807 ,\nC783_=_C808 ,C783_=_C809 ,C784_=_C785 ,C784_=_C786 ,C784_=_C787 ,C784_=_C788 ,\nC784_=_C790 ,C784_=_C791 ,C784_=_C792 ,C784_=_C793 ,C784_=_C794 ,C784_=_C795 ,\nC784_=_C796 ,C784_=_C797 ,C784_=_C798 ,C784_=_C799 ,C784_=_C800 ,C784_=_C801 ,\nC784_=_C802 ,C784_=_C803 ,C784_=_C804 ,C784_=_C805 ,C784_=_C806 ,C784_=_C807 ,\nC784_=_C808 ,C784_=_C809 ,C785_=_C786 ,C785_=_C787 ,C785_=_C788 ,C785_=_C790 ,\nC785_=_C791 ,C785_=_C792 ,C785_=_C793 ,C785_=_C794 ,C785_=_C795 ,C785_=_C796 ,\nC785_=_C797 ,C785_=_C798 ,C785_=_C799 ,C785_=_C800 ,C785_=_C801 ,C785_=_C802 ,\nC785_=_C803 ,C785_=_C804 ,C785_=_C805 ,C785_=_C806 ,C785_=_C807 ,C785_=_C808 ,\nC785_=_C809 ,C785_=_C1522 ,C786_=_C787 ,C786_=_C788 ,C786_=_C790 ,C786_=_C791 ,\nC786_=_C792 ,C786_=_C793 ,C786_=_C794 ,C786_=_C795 ,C786_=_C796 ,C786_=_C797 ,\nC786_=_C798 ,C786_=_C799 ,C786_=_C800 ,C786_=_C801 ,C786_=_C802 ,C786_=_C803 ,\nC786_=_C804 ,C786_=_C805 ,C786_=_C806 ,C786_=_C807 ,C786_=_C808 ,C786_=_C809 ,\nC786_=_C1568 ,C787_=_C788 ,C787_=_C790 ,C787_=_C791 ,C787_=_C792 ,C787_=_C793 ,\nC787_=_C794 ,C787_=_C795 ,C787_=_C796 ,C787_=_C797 ,C787_=_C798 ,C787_=_C799 ,\nC787_=_C800 ,C787_=_C801 ,C787_=_C802 ,C787_=_C803 ,C787_=_C804 ,C787_=_C805 ,\nC787_=_C806 ,C787_=_C807 ,C787_=_C808 ,C787_=_C809 ,C788_=_C790 ,C788_=_C791 ,\nC788_=_C792 ,C788_=_C793 ,C788_=_C794 ,C788_=_C795 ,C788_=_C796 ,C788_=_C797 ,\nC788_=_C798 ,C788_=_C799 ,C788_=_C800 ,C788_=_C801 ,C788_=_C802 ,C788_=_C803 ,\nC788_=_C804 ,C788_=_C805 ,C788_=_C806 ,C788_=_C807 ,C788_=_C808 ,C788_=_C809 ,\nC788_=_C2310 ,C790_=_C791 ,C790_=_C792 ,C790_=_C793 ,C790_=_C794 ,C790_=_C795 ,\nC790_=_C796 ,C790_=_C797 ,C790_=_C798 ,C790_=_C799 ,C790_=_C800 ,C790_=_C801 ,\nC790_=_C802 ,C790_=_C803 ,C790_=_C804 ,C790_=_C805 ,C790_=_C806 ,C790_=_C807 ,\nC790_=_C808 ,C790_=_C809 ,C791_=_C792 ,C791_=_C793 ,C791_=_C794 ,C791_=_C795 ,\nC791_=_C796 ,C791_=_C797 ,C791_=_C798 ,C791_=_C799 ,C791_=_C800 ,C791_=_C801 ,\nC791_=_C802 ,C791_=_C803 ,C791_=_C804 ,C791_=_C805 ,C791_=_C806 ,C791_=_C807 ,\nC791_=_C808 ,C791_=_C809 ,C791_=_C2399 ,C792_=_C793 ,C792_=_C794 ,C792_=_C795 ,\nC792_=_C796 ,C792_=_C797 ,C792_=_C798 ,C792_=_C799 ,C792_=_C800 ,C792_=_C801 ,\nC792_=_C802 ,C792_=_C803 ,C792_=_C804 ,C792_=_C805 ,C792_=_C806 ,C792_=_C807 ,\nC792_=_C808 ,C792_=_C809 ,C793_=_C794 ,C793_=_C795 ,C793_=_C796 ,C793_=_C797 ,\nC793_=_C798 ,C793_=_C799 ,C793_=_C800 ,C793_=_C801 ,C793_=_C802 ,C793_=_C803 ,\nC793_=_C804 ,C793_=_C805 ,C793_=_C806 ,C793_=_C807 ,C793_=_C808 ,C793_=_C809 ,\nC794_=_C795 ,C794_=_C796 ,C794_=_C797 ,C794_=_C798 ,C794_=_C799 ,C794_=_C800 ,\nC794_=_C801 ,C794_=_C802 ,C794_=_C803 ,C794_=_C804 ,C794_=_C805 ,C794_=_C806 ,\nC794_=_C807 ,C794_=_C808 ,C794_=_C809 ,C795_=_C796 ,C795_=_C797 ,C795_=_C798 ,\nC795_=_C799 ,C795_=_C800 ,C795_=_C801 ,C795_=_C802 ,C795_=_C803 ,C795_=_C804 ,\nC795_=_C805 ,C795_=_C806 ,C795_=_C807 ,C795_=_C808 ,C795_=_C809 ,C796_=_C797 ,\nC796_=_C798 ,C796_=_C799 ,C796_=_C800 ,C796_=_C801 ,C796_=_C802 ,C796_=_C803 ,\nC796_=_C804 ,C796_=_C805 ,C796_=_C806 ,C796_=_C807 ,C796_=_C808 ,C796_=_C809 ,\nC797_=_C798 ,C797_=_C799 ,C797_=_C800 ,C797_=_C801 ,C797_=_C802 ,C797_=_C803 ,\nC797_=_C804 ,C797_=_C805 ,C797_=_C806 ,C797_=_C807 ,C797_=_C808 ,C797_=_C809 ,\nC798_=_C799 ,C798_=_C800 ,C798_=_C801 ,C798_=_C802 ,C798_=_C803 ,C798_=_C804 ,\nC798_=_C805 ,C798_=_C806 ,C798_=_C807 ,C798_=_C808 ,C798_=_C809 ,C798_=_C2403 ,\nC799_=_C800 ,C799_=_C801 ,C799_=_C802 ,C799_=_C803 ,C799_=_C804 ,C799_=_C805 ,\nC799_=_C806 ,C799_=_C807 ,C799_=_C808 ,C799_=_C809 ,C800_=_C801 ,C800_=_C802 ,\nC800_=_C803 ,C800_=_C804 ,C800_=_C805 ,C800_=_C806 ,C800_=_C807 ,C800_=_C808 ,\nC800_=_C809 ,C801_=_C802 ,C801_=_C803 ,C801_=_C804 ,C801_=_C805 ,C801_=_C806 ,\nC801_=_C807 ,C801_=_C808 ,C801_=_C809 ,C801_=_C2405 ,C802_=_C803 ,C802_=_C804 ,\nC802_=_C805 ,C802_=_C806 ,C802_=_C807 ,C802_=_C808 ,C802_=_C809 ,C802_=_C2409 ,\nC803_=_C804 ,C803_=_C805 ,C803_=_C806 ,C803_=_C807 ,C803_=_C808 ,C803_=_C809 ,\nC804_=_C805 ,C804_=_C806 ,C804_=_C807 ,C804_=_C808 ,C804_=_C809 ,C805_=_C806 ,\nC805_=_C807 ,C805_=_C808 ,C805_=_C809 ,C806_=_C807 ,C806_=_C808 ,C806_=_C809 ,\nC806_=_C2412 ,C807_=_C808 ,C807_=_C809 ,C808_=_C809 ,C809_=_C2417 ,C892_=_C964 ,\nC892_=_C1522 ,C892_=_C1568 ,C892_=_C1739 ,C892_=_C2076 ,C892_=_C2310 ,C892_=_C2398 ,\nC892_=_C2399 ,C892_=_C2400 ,C892_=_C2401 ,C892_=_C2402 ,C892_=_C2403 ,C892_=_C2404 ,\nC892_=_C2405 ,C892_=_C2406 ,C892_=_C2407 ,C892_=_C2408 ,C892_=_C2409 ,C892_=_C2410 ,\nC892_=_C2411 ,C892_=_C2412 ,C892_=_C2413 ,C892_=_C2414 ,C892_=_C2415 ,C892_=_C2416 ,\nC892_=_C2417 ,C964_=_C1522 ,C964_=_C1568 ,C964_=_C1739 ,C964_=_C2076 ,C964_=_C2310 ,\nC964_=_C2398 ,C964_=_C2399 ,C964_=_C2400 ,C964_=_C2401 ,C964_=_C2402 ,C964_=_C2403 ,\nC964_=_C2404 ,C964_=_C2405</w:t>
      </w:r>
    </w:p>
    <w:p>
      <w:pPr>
        <w:pStyle w:val="PreformattedText"/>
        <w:bidi w:val="0"/>
        <w:spacing w:before="0" w:after="0"/>
        <w:jc w:val="left"/>
        <w:rPr/>
      </w:pPr>
      <w:r>
        <w:rPr/>
        <w:t xml:space="preserve"> </w:t>
      </w:r>
      <w:r>
        <w:rPr/>
        <w:t>,C964_=_C2406 ,C964_=_C2407 ,C964_=_C2408 ,C964_=_C2409 ,\nC964_=_C2410 ,C964_=_C2411 ,C964_=_C2412 ,C964_=_C2413 ,C964_=_C2414 ,C964_=_C2415 ,\nC964_=_C2416 ,C964_=_C2417 ,C1522_=_C1568 ,C1522_=_C1739 ,C1522_=_C2076 ,C1522_=_C2310 ,\nC1522_=_C2398 ,C1522_=_C2399 ,C1522_=_C2400 ,C1522_=_C2401 ,C1522_=_C2402 ,C1522_=_C2403 ,\nC1522_=_C2404 ,C1522_=_C2405 ,C1522_=_C2406 ,C1522_=_C2407 ,C1522_=_C2408 ,C1522_=_C2409 ,\nC1522_=_C2410 ,C1522_=_C2411 ,C1522_=_C2412 ,C1522_=_C2413 ,C1522_=_C2414 ,C1522_=_C2415 ,\nC1522_=_C2416 ,C1522_=_C2417 ,C1568_=_C1739 ,C1568_=_C2076 ,C1568_=_C2310 ,C1568_=_C2398 ,\nC1568_=_C2399 ,C1568_=_C2400 ,C1568_=_C2401 ,C1568_=_C2402 ,C1568_=_C2403 ,C1568_=_C2404 ,\nC1568_=_C2405 ,C1568_=_C2406 ,C1568_=_C2407 ,C1568_=_C2408 ,C1568_=_C2409 ,C1568_=_C2410 ,\nC1568_=_C2411 ,C1568_=_C2412 ,C1568_=_C2413 ,C1568_=_C2414 ,C1568_=_C2415 ,C1568_=_C2416 ,\nC1568_=_C2417 ,C1739_=_C2076 ,C1739_=_C2310 ,C1739_=_C2398 ,C1739_=_C2399 ,C1739_=_C2400 ,\nC1739_=_C2401 ,C1739_=_C2402 ,C1739_=_C2403 ,C1739_=_C2404 ,C1739_=_C2405 ,C1739_=_C2406 ,\nC1739_=_C2407 ,C1739_=_C2408 ,C1739_=_C2409 ,C1739_=_C2410 ,C1739_=_C2411 ,C1739_=_C2412 ,\nC1739_=_C2413 ,C1739_=_C2414 ,C1739_=_C2415 ,C1739_=_C2416 ,C1739_=_C2417 ,C2076_=_C2310 ,\nC2076_=_C2398 ,C2076_=_C2399 ,C2076_=_C2400 ,C2076_=_C2401 ,C2076_=_C2402 ,C2076_=_C2403 ,\nC2076_=_C2404 ,C2076_=_C2405 ,C2076_=_C2406 ,C2076_=_C2407 ,C2076_=_C2408 ,C2076_=_C2409 ,\nC2076_=_C2410 ,C2076_=_C2411 ,C2076_=_C2412 ,C2076_=_C2413 ,C2076_=_C2414 ,C2076_=_C2415 ,\nC2076_=_C2416 ,C2076_=_C2417 ,C2310_=_C2398 ,C2310_=_C2399 ,C2310_=_C2400 ,C2310_=_C2401 ,\nC2310_=_C2402 ,C2310_=_C2403 ,C2310_=_C2404 ,C2310_=_C2405 ,C2310_=_C2406 ,C2310_=_C2407 ,\nC2310_=_C2408 ,C2310_=_C2409 ,C2310_=_C2410 ,C2310_=_C2411 ,C2310_=_C2412 ,C2310_=_C2413 ,\nC2310_=_C2414 ,C2310_=_C2415 ,C2310_=_C2416 ,C2310_=_C2417 ,C2398_=_C2399 ,C2398_=_C2400 ,\nC2398_=_C2401 ,C2398_=_C2402 ,C2398_=_C2403 ,C2398_=_C2404 ,C2398_=_C2405 ,C2398_=_C2406 ,\nC2398_=_C2407 ,C2398_=_C2408 ,C2398_=_C2409 ,C2398_=_C2410 ,C2398_=_C2411 ,C2398_=_C2412 ,\nC2398_=_C2413 ,C2398_=_C2414 ,C2398_=_C2415 ,C2398_=_C2416 ,C2398_=_C2417 ,C2399_=_C2400 ,\nC2399_=_C2401 ,C2399_=_C2402 ,C2399_=_C2403 ,C2399_=_C2404 ,C2399_=_C2405 ,C2399_=_C2406 ,\nC2399_=_C2407 ,C2399_=_C2408 ,C2399_=_C2409 ,C2399_=_C2410 ,C2399_=_C2411 ,C2399_=_C2412 ,\nC2399_=_C2413 ,C2399_=_C2414 ,C2399_=_C2415 ,C2399_=_C2416 ,C2399_=_C2417 ,C2400_=_C2401 ,\nC2400_=_C2402 ,C2400_=_C2403 ,C2400_=_C2404 ,C2400_=_C2405 ,C2400_=_C2406 ,C2400_=_C2407 ,\nC2400_=_C2408 ,C2400_=_C2409 ,C2400_=_C2410 ,C2400_=_C2411 ,C2400_=_C2412 ,C2400_=_C2413 ,\nC2400_=_C2414 ,C2400_=_C2415 ,C2400_=_C2416 ,C2400_=_C2417 ,C2401_=_C2402 ,C2401_=_C2403 ,\nC2401_=_C2404 ,C2401_=_C2405 ,C2401_=_C2406 ,C2401_=_C2407 ,C2401_=_C2408 ,C2401_=_C2409 ,\nC2401_=_C2410 ,C2401_=_C2411 ,C2401_=_C2412 ,C2401_=_C2413 ,C2401_=_C2414 ,C2401_=_C2415 ,\nC2401_=_C2416 ,C2401_=_C2417 ,C2402_=_C2403 ,C2402_=_C2404 ,C2402_=_C2405 ,C2402_=_C2406 ,\nC2402_=_C2407 ,C2402_=_C2408 ,C2402_=_C2409 ,C2402_=_C2410 ,C2402_=_C2411 ,C2402_=_C2412 ,\nC2402_=_C2413 ,C2402_=_C2414 ,C2402_=_C2415 ,C2402_=_C2416 ,C2402_=_C2417 ,C2403_=_C2404 ,\nC2403_=_C2405 ,C2403_=_C2406 ,C2403_=_C2407 ,C2403_=_C2408 ,C2403_=_C2409 ,C2403_=_C2410 ,\nC2403_=_C2411 ,C2403_=_C2412 ,C2403_=_C2413 ,C2403_=_C2414 ,C2403_=_C2415 ,C2403_=_C2416 ,\nC2403_=_C2417 ,C2404_=_C2405 ,C2404_=_C2406 ,C2404_=_C2407 ,C2404_=_C2408 ,C2404_=_C2409 ,\nC2404_=_C2410 ,C2404_=_C2411 ,C2404_=_C2412 ,C2404_=_C2413 ,C2404_=_C2414 ,C2404_=_C2415 ,\nC2404_=_C2416 ,C2404_=_C2417 ,C2405_=_C2406 ,C2405_=_C2407 ,C2405_=_C2408 ,C2405_=_C2409 ,\nC2405_=_C2410 ,C2405_=_C2411 ,C2405_=_C2412 ,C2405_=_C2413 ,C2405_=_C2414 ,C2405_=_C2415 ,\nC2405_=_C2416 ,C2405_=_C2417 ,C2406_=_C2407 ,C2406_=_C2408 ,C2406_=_C2409 ,C2406_=_C2410 ,\nC2406_=_C2411 ,C2406_=_C2412 ,C2406_=_C2413 ,C2406_=_C2414 ,C2406_=_C2415 ,C2406_=_C2416 ,\nC2406_=_C2417 ,C2407_=_C2408 ,C2407_=_C2409 ,C2407_=_C2410 ,C2407_=_C2411 ,C2407_=_C2412 ,\nC2407_=_C2413 ,C2407_=_C2414 ,C2407_=_C2415 ,C2407_=_C2416 ,C2407_=_C2417 ,C2408_=_C2409 ,\nC2408_=_C2410 ,C2408_=_C2411 ,C2408_=_C2412 ,C2408_=_C2413 ,C2408_=_C2414 ,C2408_=_C2415 ,\nC2408_=_C2416 ,C2408_=_C2417 ,C2409_=_C2410 ,C2409_=_C2411 ,C2409_=_C2412 ,C2409_=_C2413 ,\nC2409_=_C2414 ,C2409_=_C2415 ,C2409_=_C2416 ,C2409_=_C2417 ,C2410_=_C2411 ,C2410_=_C2412 ,\nC2410_=_C2413 ,C2410_=_C2414 ,C2410_=_C2415 ,C2410_=_C2416 ,C2410_=_C2417 ,C2411_=_C2412 ,\nC2411_=_C2413 ,C2411_=_C2414 ,C2411_=_C2415 ,C2411_=_C2416 ,C2411_=_C2417 ,C2412_=_C2413 ,\nC2412_=_C2414 ,C2412_=_C2415 ,C2412_=_C2416 ,C2412_=_C2417 ,C2413_=_C2414 ,C2413_=_C2415 ,\nC2413_=_C2416 ,C2413_=_C2417 ,C2414_=_C2415 ,C2414_=_C2416 ,C2414_=_C2417 ,C2415_=_C2416 ,\nC2415_=_C2417 ,C2416_=_C2417 ,"];325[shape=box, label="id:325 level: 7\n51: C559 C796 C1231 C1342 C1351 \nC1367 C1371 C1495 C1499 C1664 C1675 \nC1729 C1732 C1753 C2205 C2307 C2375 \nC2428 C2530 C2652 C2683 C2689 C2928 \nC3043 C3053 C3213 C3257 C3264 C3334 \nC3343 C3433 C3495 C3503 C3540 C3551 \nC3554 C3555 C3556 C3557 C3558 C3559 \nC3560 C3561 C3562 C3637 C3770 C3820 \nC3846 C4039 C4040 C4041 \n666: C559_=_C1351( C559 C1351 ) C559_=_C1371( C559 C1371 ) C559_=_C1499( C559 C1499 ) C559_=_C1675( C559 C1675 ) C559_=_C1732( C559 C1732 ) \nC559_=_C1753( C559 C1753 ) C559_=_C2307( C559 C2307 ) C559_=_C2375( C559 C2375 ) C559_=_C2428( C559 C2428 ) C559_=_C2652( C559 C2652 ) C559_=_C2689( C559 C2689 ) \nC559_=_C2928( C559 C2928 ) C559_=_C3053( C559 C3053 ) C559_=_C3264( C559 C3264 ) C559_=_C3343( C559 C3343 ) C559_=_C3503( C559 C3503 ) C559_=_C3551( C559 C3551 ) \nC559_=_C3558( C559 C3558 ) C559_=_C3637( C559 C3637 ) C559_=_C3770( C559 C3770 ) C559_=_C3820( C559 C3820 ) C559_=_C3846( C559 C3846 ) C559_=_C4039( C559 C4039 ) \nC559_=_C4040( C559 C4040 ) C559_=_C4041( C559 C4041 ) C796_=_C1231( C796 C1231 ) C796_=_C1342( C796 C1342 ) C796_=_C1367( C796 C1367 ) C796_=_C1495( C796 C1495 ) \nC796_=_C1664( C796 C1664 ) C796_=_C1729( C796 C1729 ) C796_=_C2205( C796 C2205 ) C796_=_C2530( C796 C2530 ) C796_=_C2683( C796 C2683 ) C796_=_C3043( C796 C3043 ) \nC796_=_C3213( C796 C3213 ) C796_=_C3257( C796 C3257 ) C796_=_C3334( C796 C3334 ) C796_=_C3433( C796 C3433 ) C796_=_C3495( C796 C3495 ) C796_=_C3540( C796 C3540 ) \nC796_=_C3554( C796 C3554 ) C796_=_C3555( C796 C3555 ) C796_=_C3556( C796 C3556 ) C796_=_C3557( C796 C3557 ) C796_=_C3558( C796 C3558 ) C796_=_C3559( C796 C3559 ) \nC796_=_C3560( C796 C3560 ) C796_=_C3561( C796 C3561 ) C796_=_C3562( C796 C3562 ) C1231_=_C1342( C1231 C1342 ) C1231_=_C1367( C1231 C1367 ) C1231_=_C1495( C1231 C1495 ) \nC1231_=_C1664( C1231 C1664 ) C1231_=_C1729( C1231 C1729 ) C1231_=_C2205( C1231 C2205 ) C1231_=_C2530( C1231 C2530 ) C1231_=_C2683( C1231 C2683 ) C1231_=_C3043( C1231 C3043 ) \nC1231_=_C3213( C1231 C3213 ) C1231_=_C3257( C1231 C3257 ) C1231_=_C3334( C1231 C3334 ) C1231_=_C3433( C1231 C3433 ) C1231_=_C3495( C1231 C3495 ) C1231_=_C3540( C1231 C3540 ) \nC1231_=_C3554( C1231 C3554 ) C1231_=_C3555( C1231 C3555 ) C1231_=_C3556( C1231 C3556 ) C1231_=_C3557( C1231 C3557 ) C1231_=_C3558( C1231 C3558 ) C1231_=_C3559( C1231 C3559 ) \nC1231_=_C3560( C1231 C3560 ) C1231_=_C3561( C1231 C3561 ) C1231_=_C3562( C1231 C3562 ) C1342_=_C1351( C1342 C1351 ) C1342_=_C1367( C1342 C1367 ) C1342_=_C1495( C1342 C1495 ) \nC1342_=_C1664( C1342 C1664 ) C1342_=_C1729( C1342 C1729 ) C1342_=_C2205( C1342 C2205 ) C1342_=_C2530( C1342 C2530 ) C1342_=_C2683( C1342 C2683 ) C1342_=_C3043( C1342 C3043 ) \nC1342_=_C3213( C1342 C3213 ) C1342_=_C3257( C1342 C3257 ) C1342_=_C3334( C1342 C3334 ) C1342_=_C3433( C1342 C3433 ) C1342_=_C3495( C1342 C3495 ) C1342_=_C3540( C1342 C3540 ) \nC1342_=_C3554( C1342 C3554 ) C1342_=_C3555( C1342 C3555 ) C1342_=_C3556( C1342 C3556 ) C1342_=_C3557( C1342 C3557 ) C1342_=_C3558( C1342 C3558 ) C1342_=_C3559( C1342 C3559 ) \nC1342_=_C3560( C1342 C3560 ) C1342_=_C3561( C1342 C3561 ) C1342_=_C3562( C1342 C3562 ) C1351_=_C1371( C1351 C1371 ) C1351_=_C1499( C1351 C1499 ) C1351_=_C1675( C1351 C1675 ) \nC1351_=_C1732( C1351 C1732 ) C1351_=_C1753( C1351 C1753 ) C1351_=_C2307( C1351 C2307 ) C1351_=_C2375( C1351 C2375 ) C1351_=_C2428( C1351 C2428 ) C1351_=_C2652( C1351 C2652 ) \nC1351_=_C2689( C1351 C2689 ) C1351_=_C2928( C1351 C2928 ) C1351_=_C3053( C1351 C3053 ) C1351_=_C3264( C1351 C3264 ) C1351_=_C3343( C1351 C3343 ) C1351_=_C3503( C1351 C3503 ) \nC1351_=_C3551( C1351 C3551 ) C1351_=_C3558( C1351 C3558 ) C1351_=_C3637( C1351 C3637 ) C1351_=_C3770( C1351 C3770 ) C1351_=_C3820( C1351 C3820 ) C1351_=_C3846( C1351 C3846 ) \nC1351_=_C4039( C1351 C4039 ) C1351_=_C4040( C1351 C4040 ) C1351_=_C4041( C1351 C4041 ) C1367_=_C1371( C1367 C1371 ) C1367_=_C1495( C1367 C1495 ) C1367_=_C1664( C1367 C1664 ) \nC1367_=_C1729( C1367 C1729 ) C1367_=_C2205( C1367 C2205 ) C1367_=_C2530( C1367 C2530 ) C1367_=_C2683( C1367 C2683 ) C1367_=_C3043( C1367 C3043 ) C1367_=_C3213( C1367 C3213 ) \nC1367_=_C3257( C1367 C3257 ) C1367_=_C3334( C1367 C3334 ) C1367_=_C3433( C1367 C3433 ) C1367_=_C3495( C1367 C3495 ) C1367_=_C3540( C1367 C3540 ) C1367_=_C3554( C1367 C3554 ) \nC1367_=_C3555( C1367 C3555 ) C1367_=_C3556( C1367 C3556 ) C1367_=_C3557( C1367 C3557 ) C1367_=_C3558( C1367 C3558 ) C1367_=_C3559( C1367 C3559 ) C1367_=_C3560( C1367 C3560 ) \nC1367_=_C3561( C1367 C3561 ) C1367_=_C3562( C1367 C3562 ) C1371_=_C1499( C1371 C1499 ) C1371_=_C1675( C1371 C1675 ) C1371_=_C1732( C1371 C1732 ) C1371_=_C1753( C1371 C1753 ) \nC1371_=_C2307( C1371 C2307 ) C1371_=_C2375( C1371 C2375 ) C1371_=_C2428( C1371 C2428 ) C1371_=_C2652( C1371 C2652 ) C1371_=_C2689( C1371 C2689 ) C1371_=_C2928( C1371 C2928 ) \nC1371_=_C3053( C1371 C3053 ) C1371_=_C3264( C1371 C3264 ) C1371_=_C3343( C1371 C3343 ) C1371_=_C3503( C1371 C3503 ) C1371_=_C3551( C1371 C3551 ) C1371_=_C3558( C1371 C3558 ) \nC1371_=_C3637( C1371 C3637 ) C1371_=_C3770( C1371 C3770 ) C1371_=_C3820( C1371 C3820 ) C1371_=_C3846( C1371 C3846 ) C1371_=_C4039(</w:t>
      </w:r>
    </w:p>
    <w:p>
      <w:pPr>
        <w:pStyle w:val="PreformattedText"/>
        <w:bidi w:val="0"/>
        <w:spacing w:before="0" w:after="0"/>
        <w:jc w:val="left"/>
        <w:rPr/>
      </w:pPr>
      <w:r>
        <w:rPr/>
        <w:t xml:space="preserve"> </w:t>
      </w:r>
      <w:r>
        <w:rPr/>
        <w:t>C1371 C4039 ) C1371_=_C4040( C1371 C4040 ) \nC1371_=_C4041( C1371 C4041 ) C1495_=_C1499( C1495 C1499 ) C1495_=_C1664( C1495 C1664 ) C1495_=_C1729( C1495 C1729 ) C1495_=_C2205( C1495 C2205 ) C1495_=_C2530( C1495 C2530 ) \nC1495_=_C2683( C1495 C2683 ) C1495_=_C3043( C1495 C3043 ) C1495_=_C3213( C1495 C3213 ) C1495_=_C3257( C1495 C3257 ) C1495_=_C3334( C1495 C3334 ) C1495_=_C3433( C1495 C3433 ) \nC1495_=_C3495( C1495 C3495 ) C1495_=_C3540( C1495 C3540 ) C1495_=_C3554( C1495 C3554 ) C1495_=_C3555( C1495 C3555 ) C1495_=_C3556( C1495 C3556 ) C1495_=_C3557( C1495 C3557 ) \nC1495_=_C3558( C1495 C3558 ) C1495_=_C3559( C1495 C3559 ) C1495_=_C3560( C1495 C3560 ) C1495_=_C3561( C1495 C3561 ) C1495_=_C3562( C1495 C3562 ) C1499_=_C1675( C1499 C1675 ) \nC1499_=_C1732( C1499 C1732 ) C1499_=_C1753( C1499 C1753 ) C1499_=_C2307( C1499 C2307 ) C1499_=_C2375( C1499 C2375 ) C1499_=_C2428( C1499 C2428 ) C1499_=_C2652( C1499 C2652 ) \nC1499_=_C2689( C1499 C2689 ) C1499_=_C2928( C1499 C2928 ) C1499_=_C3053( C1499 C3053 ) C1499_=_C3264( C1499 C3264 ) C1499_=_C3343( C1499 C3343 ) C1499_=_C3503( C1499 C3503 ) \nC1499_=_C3551( C1499 C3551 ) C1499_=_C3558( C1499 C3558 ) C1499_=_C3637( C1499 C3637 ) C1499_=_C3770( C1499 C3770 ) C1499_=_C3820( C1499 C3820 ) C1499_=_C3846( C1499 C3846 ) \nC1499_=_C4039( C1499 C4039 ) C1499_=_C4040( C1499 C4040 ) C1499_=_C4041( C1499 C4041 ) C1664_=_C1675( C1664 C1675 ) C1664_=_C1729( C1664 C1729 ) C1664_=_C2205( C1664 C2205 ) \nC1664_=_C2530( C1664 C2530 ) C1664_=_C2683( C1664 C2683 ) C1664_=_C3043( C1664 C3043 ) C1664_=_C3213( C1664 C3213 ) C1664_=_C3257( C1664 C3257 ) C1664_=_C3334( C1664 C3334 ) \nC1664_=_C3433( C1664 C3433 ) C1664_=_C3495( C1664 C3495 ) C1664_=_C3540( C1664 C3540 ) C1664_=_C3554( C1664 C3554 ) C1664_=_C3555( C1664 C3555 ) C1664_=_C3556( C1664 C3556 ) \nC1664_=_C3557( C1664 C3557 ) C1664_=_C3558( C1664 C3558 ) C1664_=_C3559( C1664 C3559 ) C1664_=_C3560( C1664 C3560 ) C1664_=_C3561( C1664 C3561 ) C1664_=_C3562( C1664 C3562 ) \nC1675_=_C1732( C1675 C1732 ) C1675_=_C1753( C1675 C1753 ) C1675_=_C2307( C1675 C2307 ) C1675_=_C2375( C1675 C2375 ) C1675_=_C2428( C1675 C2428 ) C1675_=_C2652( C1675 C2652 ) \nC1675_=_C2689( C1675 C2689 ) C1675_=_C2928( C1675 C2928 ) C1675_=_C3053( C1675 C3053 ) C1675_=_C3264( C1675 C3264 ) C1675_=_C3343( C1675 C3343 ) C1675_=_C3503( C1675 C3503 ) \nC1675_=_C3551( C1675 C3551 ) C1675_=_C3558( C1675 C3558 ) C1675_=_C3637( C1675 C3637 ) C1675_=_C3770( C1675 C3770 ) C1675_=_C3820( C1675 C3820 ) C1675_=_C3846( C1675 C3846 ) \nC1675_=_C4039( C1675 C4039 ) C1675_=_C4040( C1675 C4040 ) C1675_=_C4041( C1675 C4041 ) C1729_=_C1732( C1729 C1732 ) C1729_=_C2205( C1729 C2205 ) C1729_=_C2530( C1729 C2530 ) \nC1729_=_C2683( C1729 C2683 ) C1729_=_C3043( C1729 C3043 ) C1729_=_C3213( C1729 C3213 ) C1729_=_C3257( C1729 C3257 ) C1729_=_C3334( C1729 C3334 ) C1729_=_C3433( C1729 C3433 ) \nC1729_=_C3495( C1729 C3495 ) C1729_=_C3540( C1729 C3540 ) C1729_=_C3554( C1729 C3554 ) C1729_=_C3555( C1729 C3555 ) C1729_=_C3556( C1729 C3556 ) C1729_=_C3557( C1729 C3557 ) \nC1729_=_C3558( C1729 C3558 ) C1729_=_C3559( C1729 C3559 ) C1729_=_C3560( C1729 C3560 ) C1729_=_C3561( C1729 C3561 ) C1729_=_C3562( C1729 C3562 ) C1732_=_C1753( C1732 C1753 ) \nC1732_=_C2307( C1732 C2307 ) C1732_=_C2375( C1732 C2375 ) C1732_=_C2428( C1732 C2428 ) C1732_=_C2652( C1732 C2652 ) C1732_=_C2689( C1732 C2689 ) C1732_=_C2928( C1732 C2928 ) \nC1732_=_C3053( C1732 C3053 ) C1732_=_C3264( C1732 C3264 ) C1732_=_C3343( C1732 C3343 ) C1732_=_C3503( C1732 C3503 ) C1732_=_C3551( C1732 C3551 ) C1732_=_C3558( C1732 C3558 ) \nC1732_=_C3637( C1732 C3637 ) C1732_=_C3770( C1732 C3770 ) C1732_=_C3820( C1732 C3820 ) C1732_=_C3846( C1732 C3846 ) C1732_=_C4039( C1732 C4039 ) C1732_=_C4040( C1732 C4040 ) \nC1732_=_C4041( C1732 C4041 ) C1753_=_C2307( C1753 C2307 ) C1753_=_C2375( C1753 C2375 ) C1753_=_C2428( C1753 C2428 ) C1753_=_C2652( C1753 C2652 ) C1753_=_C2689( C1753 C2689 ) \nC1753_=_C2928( C1753 C2928 ) C1753_=_C3053( C1753 C3053 ) C1753_=_C3264( C1753 C3264 ) C1753_=_C3343( C1753 C3343 ) C1753_=_C3503( C1753 C3503 ) C1753_=_C3551( C1753 C3551 ) \nC1753_=_C3558( C1753 C3558 ) C1753_=_C3637( C1753 C3637 ) C1753_=_C3770( C1753 C3770 ) C1753_=_C3820( C1753 C3820 ) C1753_=_C3846( C1753 C3846 ) C1753_=_C4039( C1753 C4039 ) \nC1753_=_C4040( C1753 C4040 ) C1753_=_C4041( C1753 C4041 ) C2205_=_C2530( C2205 C2530 ) C2205_=_C2683( C2205 C2683 ) C2205_=_C3043( C2205 C3043 ) C2205_=_C3213( C2205 C3213 ) \nC2205_=_C3257( C2205 C3257 ) C2205_=_C3334( C2205 C3334 ) C2205_=_C3433( C2205 C3433 ) C2205_=_C3495( C2205 C3495 ) C2205_=_C3540( C2205 C3540 ) C2205_=_C3554( C2205 C3554 ) \nC2205_=_C3555( C2205 C3555 ) C2205_=_C3556( C2205 C3556 ) C2205_=_C3557( C2205 C3557 ) C2205_=_C3558( C2205 C3558 ) C2205_=_C3559( C2205 C3559 ) C2205_=_C3560( C2205 C3560 ) \nC2205_=_C3561( C2205 C3561 ) C2205_=_C3562( C2205 C3562 ) C2307_=_C2375( C2307 C2375 ) C2307_=_C2428( C2307 C2428 ) C2307_=_C2652( C2307 C2652 ) C2307_=_C2689( C2307 C2689 ) \nC2307_=_C2928( C2307 C2928 ) C2307_=_C3053( C2307 C3053 ) C2307_=_C3264( C2307 C3264 ) C2307_=_C3343( C2307 C3343 ) C2307_=_C3503( C2307 C3503 ) C2307_=_C3551( C2307 C3551 ) \nC2307_=_C3558( C2307 C3558 ) C2307_=_C3637( C2307 C3637 ) C2307_=_C3770( C2307 C3770 ) C2307_=_C3820( C2307 C3820 ) C2307_=_C3846( C2307 C3846 ) C2307_=_C4039( C2307 C4039 ) \nC2307_=_C4040( C2307 C4040 ) C2307_=_C4041( C2307 C4041 ) C2375_=_C2428( C2375 C2428 ) C2375_=_C2652( C2375 C2652 ) C2375_=_C2689( C2375 C2689 ) C2375_=_C2928( C2375 C2928 ) \nC2375_=_C3053( C2375 C3053 ) C2375_=_C3264( C2375 C3264 ) C2375_=_C3343( C2375 C3343 ) C2375_=_C3503( C2375 C3503 ) C2375_=_C3551( C2375 C3551 ) C2375_=_C3558( C2375 C3558 ) \nC2375_=_C3637( C2375 C3637 ) C2375_=_C3770( C2375 C3770 ) C2375_=_C3820( C2375 C3820 ) C2375_=_C3846( C2375 C3846 ) C2375_=_C4039( C2375 C4039 ) C2375_=_C4040( C2375 C4040 ) \nC2375_=_C4041( C2375 C4041 ) C2428_=_C2652( C2428 C2652 ) C2428_=_C2689( C2428 C2689 ) C2428_=_C2928( C2428 C2928 ) C2428_=_C3053( C2428 C3053 ) C2428_=_C3264( C2428 C3264 ) \nC2428_=_C3343( C2428 C3343 ) C2428_=_C3503( C2428 C3503 ) C2428_=_C3551( C2428 C3551 ) C2428_=_C3558( C2428 C3558 ) C2428_=_C3637( C2428 C3637 ) C2428_=_C3770( C2428 C3770 ) \nC2428_=_C3820( C2428 C3820 ) C2428_=_C3846( C2428 C3846 ) C2428_=_C4039( C2428 C4039 ) C2428_=_C4040( C2428 C4040 ) C2428_=_C4041( C2428 C4041 ) C2530_=_C2683( C2530 C2683 ) \nC2530_=_C3043( C2530 C3043 ) C2530_=_C3213( C2530 C3213 ) C2530_=_C3257( C2530 C3257 ) C2530_=_C3334( C2530 C3334 ) C2530_=_C3433( C2530 C3433 ) C2530_=_C3495( C2530 C3495 ) \nC2530_=_C3540( C2530 C3540 ) C2530_=_C3554( C2530 C3554 ) C2530_=_C3555( C2530 C3555 ) C2530_=_C3556( C2530 C3556 ) C2530_=_C3557( C2530 C3557 ) C2530_=_C3558( C2530 C3558 ) \nC2530_=_C3559( C2530 C3559 ) C2530_=_C3560( C2530 C3560 ) C2530_=_C3561( C2530 C3561 ) C2530_=_C3562( C2530 C3562 ) C2652_=_C2689( C2652 C2689 ) C2652_=_C2928( C2652 C2928 ) \nC2652_=_C3053( C2652 C3053 ) C2652_=_C3264( C2652 C3264 ) C2652_=_C3343( C2652 C3343 ) C2652_=_C3503( C2652 C3503 ) C2652_=_C3551( C2652 C3551 ) C2652_=_C3558( C2652 C3558 ) \nC2652_=_C3637( C2652 C3637 ) C2652_=_C3770( C2652 C3770 ) C2652_=_C3820( C2652 C3820 ) C2652_=_C3846( C2652 C3846 ) C2652_=_C4039( C2652 C4039 ) C2652_=_C4040( C2652 C4040 ) \nC2652_=_C4041( C2652 C4041 ) C2683_=_C2689( C2683 C2689 ) C2683_=_C3043( C2683 C3043 ) C2683_=_C3213( C2683 C3213 ) C2683_=_C3257( C2683 C3257 ) C2683_=_C3334( C2683 C3334 ) \nC2683_=_C3433( C2683 C3433 ) C2683_=_C3495( C2683 C3495 ) C2683_=_C3540( C2683 C3540 ) C2683_=_C3554( C2683 C3554 ) C2683_=_C3555( C2683 C3555 ) C2683_=_C3556( C2683 C3556 ) \nC2683_=_C3557( C2683 C3557 ) C2683_=_C3558( C2683 C3558 ) C2683_=_C3559( C2683 C3559 ) C2683_=_C3560( C2683 C3560 ) C2683_=_C3561( C2683 C3561 ) C2683_=_C3562( C2683 C3562 ) \nC2689_=_C2928( C2689 C2928 ) C2689_=_C3053( C2689 C3053 ) C2689_=_C3264( C2689 C3264 ) C2689_=_C3343( C2689 C3343 ) C2689_=_C3503( C2689 C3503 ) C2689_=_C3551( C2689 C3551 ) \nC2689_=_C3558( C2689 C3558 ) C2689_=_C3637( C2689 C3637 ) C2689_=_C3770( C2689 C3770 ) C2689_=_C3820( C2689 C3820 ) C2689_=_C3846( C2689 C3846 ) C2689_=_C4039( C2689 C4039 ) \nC2689_=_C4040( C2689 C4040 ) C2689_=_C4041( C2689 C4041 ) C2928_=_C3053( C2928 C3053 ) C2928_=_C3264( C2928 C3264 ) C2928_=_C3343( C2928 C3343 ) C2928_=_C3503( C2928 C3503 ) \nC2928_=_C3551( C2928 C3551 ) C2928_=_C3558( C2928 C3558 ) C2928_=_C3637( C2928 C3637 ) C2928_=_C3770( C2928 C3770 ) C2928_=_C3820( C2928 C3820 ) C2928_=_C3846( C2928 C3846 ) \nC2928_=_C4039( C2928 C4039 ) C2928_=_C4040( C2928 C4040 ) C2928_=_C4041( C2928 C4041 ) C3043_=_C3053( C3043 C3053 ) C3043_=_C3213( C3043 C3213 ) C3043_=_C3257( C3043 C3257 ) \nC3043_=_C3334( C3043 C3334 ) C3043_=_C3433( C3043 C3433 ) C3043_=_C3495( C3043 C3495 ) C3043_=_C3540( C3043 C3540 ) C3043_=_C3554( C3043 C3554 ) C3043_=_C3555( C3043 C3555 ) \nC3043_=_C3556( C3043 C3556 ) C3043_=_C3557( C3043 C3557 ) C3043_=_C3558( C3043 C3558 ) C3043_=_C3559( C3043 C3559 ) C3043_=_C3560( C3043 C3560 ) C3043_=_C3561( C3043 C3561 ) \nC3043_=_C3562( C3043 C3562 ) C3053_=_C3264( C3053 C3264 ) C3053_=_C3343( C3053 C3343 ) C3053_=_C3503( C3053 C3503 ) C3053_=_C3551( C3053 C3551 ) C3053_=_C3558( C3053 C3558 ) \nC3053_=_C3637( C3053 C3637 ) C3053_=_C3770( C3053 C3770 ) C3053_=_C3820( C3053 C3820 ) C3053_=_C3846( C3053 C3846 ) C3053_=_C4039( C3053 C4039 ) C3053_=_C4040( C3053 C4040 ) \nC3053_=_C4041( C3053 C4041 ) C3213_=_C3257( C3213 C3257 ) C3213_=_C3334( C3213 C3334 ) C3213_=_C3433( C3213 C3433 ) C3213_=_C3495( C3213 C3495 ) C3213_=_C3540( C3213 C3540 ) \nC3213_=_C3554( C3213 C3554 ) C3213_=_C3555( C3213 C3555 ) C3213_=_C3556( C3213 C3556 ) C3213_=_C3557( C3213 C3557 ) C3213_=_C3558( C3213 C3558 ) C3213_=_C3559( C3213 C3559 ) \nC3213_=_C3560( C3213 C3560 ) C3213_=_C3561( C3213 C3561 ) C3213_=_C3562( C3213 C3562 ) C3257_=_C3264( C3257 C3264 ) C3257_=_C3334( C3257 C3334 ) C3257_=_C3433( C3257 C3433 ) \nC3257_=_C3495(</w:t>
      </w:r>
    </w:p>
    <w:p>
      <w:pPr>
        <w:pStyle w:val="PreformattedText"/>
        <w:bidi w:val="0"/>
        <w:spacing w:before="0" w:after="0"/>
        <w:jc w:val="left"/>
        <w:rPr/>
      </w:pPr>
      <w:r>
        <w:rPr/>
        <w:t xml:space="preserve"> </w:t>
      </w:r>
      <w:r>
        <w:rPr/>
        <w:t>C3257 C3495 ) C3257_=_C3540( C3257 C3540 ) C3257_=_C3554( C3257 C3554 ) C3257_=_C3555( C3257 C3555 ) C3257_=_C3556( C3257 C3556 ) C3257_=_C3557( C3257 C3557 ) \nC3257_=_C3558( C3257 C3558 ) C3257_=_C3559( C3257 C3559 ) C3257_=_C3560( C3257 C3560 ) C3257_=_C3561( C3257 C3561 ) C3257_=_C3562( C3257 C3562 ) C3264_=_C3343( C3264 C3343 ) \nC3264_=_C3503( C3264 C3503 ) C3264_=_C3551( C3264 C3551 ) C3264_=_C3558( C3264 C3558 ) C3264_=_C3637( C3264 C3637 ) C3264_=_C3770( C3264 C3770 ) C3264_=_C3820( C3264 C3820 ) \nC3264_=_C3846( C3264 C3846 ) C3264_=_C4039( C3264 C4039 ) C3264_=_C4040( C3264 C4040 ) C3264_=_C4041( C3264 C4041 ) C3334_=_C3343( C3334 C3343 ) C3334_=_C3433( C3334 C3433 ) \nC3334_=_C3495( C3334 C3495 ) C3334_=_C3540( C3334 C3540 ) C3334_=_C3554( C3334 C3554 ) C3334_=_C3555( C3334 C3555 ) C3334_=_C3556( C3334 C3556 ) C3334_=_C3557( C3334 C3557 ) \nC3334_=_C3558( C3334 C3558 ) C3334_=_C3559( C3334 C3559 ) C3334_=_C3560( C3334 C3560 ) C3334_=_C3561( C3334 C3561 ) C3334_=_C3562( C3334 C3562 ) C3343_=_C3503( C3343 C3503 ) \nC3343_=_C3551( C3343 C3551 ) C3343_=_C3558( C3343 C3558 ) C3343_=_C3637( C3343 C3637 ) C3343_=_C3770( C3343 C3770 ) C3343_=_C3820( C3343 C3820 ) C3343_=_C3846( C3343 C3846 ) \nC3343_=_C4039( C3343 C4039 ) C3343_=_C4040( C3343 C4040 ) C3343_=_C4041( C3343 C4041 ) C3433_=_C3495( C3433 C3495 ) C3433_=_C3540( C3433 C3540 ) C3433_=_C3554( C3433 C3554 ) \nC3433_=_C3555( C3433 C3555 ) C3433_=_C3556( C3433 C3556 ) C3433_=_C3557( C3433 C3557 ) C3433_=_C3558( C3433 C3558 ) C3433_=_C3559( C3433 C3559 ) C3433_=_C3560( C3433 C3560 ) \nC3433_=_C3561( C3433 C3561 ) C3433_=_C3562( C3433 C3562 ) C3495_=_C3503( C3495 C3503 ) C3495_=_C3540( C3495 C3540 ) C3495_=_C3554( C3495 C3554 ) C3495_=_C3555( C3495 C3555 ) \nC3495_=_C3556( C3495 C3556 ) C3495_=_C3557( C3495 C3557 ) C3495_=_C3558( C3495 C3558 ) C3495_=_C3559( C3495 C3559 ) C3495_=_C3560( C3495 C3560 ) C3495_=_C3561( C3495 C3561 ) \nC3495_=_C3562( C3495 C3562 ) C3503_=_C3551( C3503 C3551 ) C3503_=_C3558( C3503 C3558 ) C3503_=_C3637( C3503 C3637 ) C3503_=_C3770( C3503 C3770 ) C3503_=_C3820( C3503 C3820 ) \nC3503_=_C3846( C3503 C3846 ) C3503_=_C4039( C3503 C4039 ) C3503_=_C4040( C3503 C4040 ) C3503_=_C4041( C3503 C4041 ) C3540_=_C3551( C3540 C3551 ) C3540_=_C3554( C3540 C3554 ) \nC3540_=_C3555( C3540 C3555 ) C3540_=_C3556( C3540 C3556 ) C3540_=_C3557( C3540 C3557 ) C3540_=_C3558( C3540 C3558 ) C3540_=_C3559( C3540 C3559 ) C3540_=_C3560( C3540 C3560 ) \nC3540_=_C3561( C3540 C3561 ) C3540_=_C3562( C3540 C3562 ) C3551_=_C3558( C3551 C3558 ) C3551_=_C3637( C3551 C3637 ) C3551_=_C3770( C3551 C3770 ) C3551_=_C3820( C3551 C3820 ) \nC3551_=_C3846( C3551 C3846 ) C3551_=_C4039( C3551 C4039 ) C3551_=_C4040( C3551 C4040 ) C3551_=_C4041( C3551 C4041 ) C3554_=_C3555( C3554 C3555 ) C3554_=_C3556( C3554 C3556 ) \nC3554_=_C3557( C3554 C3557 ) C3554_=_C3558( C3554 C3558 ) C3554_=_C3559( C3554 C3559 ) C3554_=_C3560( C3554 C3560 ) C3554_=_C3561( C3554 C3561 ) C3554_=_C3562( C3554 C3562 ) \nC3554_=_C3637( C3554 C3637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6_=_C3770( C3556 C3770 ) C3557_=_C3558( C3557 C3558 ) C3557_=_C3559( C3557 C3559 ) C3557_=_C3560( C3557 C3560 ) \nC3557_=_C3561( C3557 C3561 ) C3557_=_C3562( C3557 C3562 ) C3557_=_C3846( C3557 C3846 ) C3558_=_C3559( C3558 C3559 ) C3558_=_C3560( C3558 C3560 ) C3558_=_C3561( C3558 C3561 ) \nC3558_=_C3562( C3558 C3562 ) C3558_=_C3637( C3558 C3637 ) C3558_=_C3770( C3558 C3770 ) C3558_=_C3820( C3558 C3820 ) C3558_=_C3846( C3558 C3846 ) C3558_=_C4039( C3558 C4039 ) \nC3558_=_C4040( C3558 C4040 ) C3558_=_C4041( C3558 C4041 ) C3559_=_C3560( C3559 C3560 ) C3559_=_C3561( C3559 C3561 ) C3559_=_C3562( C3559 C3562 ) C3559_=_C4039( C3559 C4039 ) \nC3560_=_C3561( C3560 C3561 ) C3560_=_C3562( C3560 C3562 ) C3561_=_C3562( C3561 C3562 ) C3562_=_C4041( C3562 C4041 ) C3637_=_C3770( C3637 C3770 ) C3637_=_C3820( C3637 C3820 ) \nC3637_=_C3846( C3637 C3846 ) C3637_=_C4039( C3637 C4039 ) C3637_=_C4040( C3637 C4040 ) C3637_=_C4041( C3637 C4041 ) C3770_=_C3820( C3770 C3820 ) C3770_=_C3846( C3770 C3846 ) \nC3770_=_C4039( C3770 C4039 ) C3770_=_C4040( C3770 C4040 ) C3770_=_C4041( C3770 C4041 ) C3820_=_C3846( C3820 C3846 ) C3820_=_C4039( C3820 C4039 ) C3820_=_C4040( C3820 C4040 ) \nC3820_=_C4041( C3820 C4041 ) C3846_=_C4039( C3846 C4039 ) C3846_=_C4040( C3846 C4040 ) C3846_=_C4041( C3846 C4041 ) C4039_=_C4040( C4039 C4040 ) C4039_=_C4041( C4039 C4041 ) \nC4040_=_C4041( C4040 C4041 ) "];231-&gt;325[label="50: C559 C796 C1231 C1342 C1351 \nC1367 C1371 C1495 C1499 C1664 C1675 \nC1729 C1732 C1753 C2205 C2307 C2375 \nC2428 C2530 C2652 C2683 C2689 C2928 \nC3043 C3053 C3213 C3257 C3264 C3334 \nC3343 C3433 C3495 C3503 C3540 C3551 \nC3554 C3555 C3556 C3557 C3559 C3560 \nC3561 C3562 C3637 C3770 C3820 C3846 \nC4039 C4040 C4041 \n616: C559_=_C1351 ,C559_=_C1371 ,C559_=_C1499 ,C559_=_C1675 ,C559_=_C1732 ,\nC559_=_C1753 ,C559_=_C2307 ,C559_=_C2375 ,C559_=_C2428 ,C559_=_C2652 ,C559_=_C2689 ,\nC559_=_C2928 ,C559_=_C3053 ,C559_=_C3264 ,C559_=_C3343 ,C559_=_C3503 ,C559_=_C3551 ,\nC559_=_C3637 ,C559_=_C3770 ,C559_=_C3820 ,C559_=_C3846 ,C559_=_C4039 ,C559_=_C4040 ,\nC559_=_C4041 ,C796_=_C1231 ,C796_=_C1342 ,C796_=_C1367 ,C796_=_C1495 ,C796_=_C1664 ,\nC796_=_C1729 ,C796_=_C2205 ,C796_=_C2530 ,C796_=_C2683 ,C796_=_C3043 ,C796_=_C3213 ,\nC796_=_C3257 ,C796_=_C3334 ,C796_=_C3433 ,C796_=_C3495 ,C796_=_C3540 ,C796_=_C3554 ,\nC796_=_C3555 ,C796_=_C3556 ,C796_=_C3557 ,C796_=_C3559 ,C796_=_C3560 ,C796_=_C3561 ,\nC796_=_C3562 ,C1231_=_C1342 ,C1231_=_C1367 ,C1231_=_C1495 ,C1231_=_C1664 ,C1231_=_C1729 ,\nC1231_=_C2205 ,C1231_=_C2530 ,C1231_=_C2683 ,C1231_=_C3043 ,C1231_=_C3213 ,C1231_=_C3257 ,\nC1231_=_C3334 ,C1231_=_C3433 ,C1231_=_C3495 ,C1231_=_C3540 ,C1231_=_C3554 ,C1231_=_C3555 ,\nC1231_=_C3556 ,C1231_=_C3557 ,C1231_=_C3559 ,C1231_=_C3560 ,C1231_=_C3561 ,C1231_=_C3562 ,\nC1342_=_C1351 ,C1342_=_C1367 ,C1342_=_C1495 ,C1342_=_C1664 ,C1342_=_C1729 ,C1342_=_C2205 ,\nC1342_=_C2530 ,C1342_=_C2683 ,C1342_=_C3043 ,C1342_=_C3213 ,C1342_=_C3257 ,C1342_=_C3334 ,\nC1342_=_C3433 ,C1342_=_C3495 ,C1342_=_C3540 ,C1342_=_C3554 ,C1342_=_C3555 ,C1342_=_C3556 ,\nC1342_=_C3557 ,C1342_=_C3559 ,C1342_=_C3560 ,C1342_=_C3561 ,C1342_=_C3562 ,C1351_=_C1371 ,\nC1351_=_C1499 ,C1351_=_C1675 ,C1351_=_C1732 ,C1351_=_C1753 ,C1351_=_C2307 ,C1351_=_C2375 ,\nC1351_=_C2428 ,C1351_=_C2652 ,C1351_=_C2689 ,C1351_=_C2928 ,C1351_=_C3053 ,C1351_=_C3264 ,\nC1351_=_C3343 ,C1351_=_C3503 ,C1351_=_C3551 ,C1351_=_C3637 ,C1351_=_C3770 ,C1351_=_C3820 ,\nC1351_=_C3846 ,C1351_=_C4039 ,C1351_=_C4040 ,C1351_=_C4041 ,C1367_=_C1371 ,C1367_=_C1495 ,\nC1367_=_C1664 ,C1367_=_C1729 ,C1367_=_C2205 ,C1367_=_C2530 ,C1367_=_C2683 ,C1367_=_C3043 ,\nC1367_=_C3213 ,C1367_=_C3257 ,C1367_=_C3334 ,C1367_=_C3433 ,C1367_=_C3495 ,C1367_=_C3540 ,\nC1367_=_C3554 ,C1367_=_C3555 ,C1367_=_C3556 ,C1367_=_C3557 ,C1367_=_C3559 ,C1367_=_C3560 ,\nC1367_=_C3561 ,C1367_=_C3562 ,C1371_=_C1499 ,C1371_=_C1675 ,C1371_=_C1732 ,C1371_=_C1753 ,\nC1371_=_C2307 ,C1371_=_C2375 ,C1371_=_C2428 ,C1371_=_C2652 ,C1371_=_C2689 ,C1371_=_C2928 ,\nC1371_=_C3053 ,C1371_=_C3264 ,C1371_=_C3343 ,C1371_=_C3503 ,C1371_=_C3551 ,C1371_=_C3637 ,\nC1371_=_C3770 ,C1371_=_C3820 ,C1371_=_C3846 ,C1371_=_C4039 ,C1371_=_C4040 ,C1371_=_C4041 ,\nC1495_=_C1499 ,C1495_=_C1664 ,C1495_=_C1729 ,C1495_=_C2205 ,C1495_=_C2530 ,C1495_=_C2683 ,\nC1495_=_C3043 ,C1495_=_C3213 ,C1495_=_C3257 ,C1495_=_C3334 ,C1495_=_C3433 ,C1495_=_C3495 ,\nC1495_=_C3540 ,C1495_=_C3554 ,C1495_=_C3555 ,C1495_=_C3556 ,C1495_=_C3557 ,C1495_=_C3559 ,\nC1495_=_C3560 ,C1495_=_C3561 ,C1495_=_C3562 ,C1499_=_C1675 ,C1499_=_C1732 ,C1499_=_C1753 ,\nC1499_=_C2307 ,C1499_=_C2375 ,C1499_=_C2428 ,C1499_=_C2652 ,C1499_=_C2689 ,C1499_=_C2928 ,\nC1499_=_C3053 ,C1499_=_C3264 ,C1499_=_C3343 ,C1499_=_C3503 ,C1499_=_C3551 ,C1499_=_C3637 ,\nC1499_=_C3770 ,C1499_=_C3820 ,C1499_=_C3846 ,C1499_=_C4039 ,C1499_=_C4040 ,C1499_=_C4041 ,\nC1664_=_C1675 ,C1664_=_C1729 ,C1664_=_C2205 ,C1664_=_C2530 ,C1664_=_C2683 ,C1664_=_C3043 ,\nC1664_=_C3213 ,C1664_=_C3257 ,C1664_=_C3334 ,C1664_=_C3433 ,C1664_=_C3495 ,C1664_=_C3540 ,\nC1664_=_C3554 ,C1664_=_C3555 ,C1664_=_C3556 ,C1664_=_C3557 ,C1664_=_C3559 ,C1664_=_C3560 ,\nC1664_=_C3561 ,C1664_=_C3562 ,C1675_=_C1732 ,C1675_=_C1753 ,C1675_=_C2307 ,C1675_=_C2375 ,\nC1675_=_C2428 ,C1675_=_C2652 ,C1675_=_C2689 ,C1675_=_C2928 ,C1675_=_C3053 ,C1675_=_C3264 ,\nC1675_=_C3343 ,C1675_=_C3503 ,C1675_=_C3551 ,C1675_=_C3637 ,C1675_=_C3770 ,C1675_=_C3820 ,\nC1675_=_C3846 ,C1675_=_C4039 ,C1675_=_C4040 ,C1675_=_C4041 ,C1729_=_C1732 ,C1729_=_C2205 ,\nC1729_=_C2530 ,C1729_=_C2683 ,C1729_=_C3043 ,C1729_=_C3213 ,C1729_=_C3257 ,C1729_=_C3334 ,\nC1729_=_C3433 ,C1729_=_C3495 ,C1729_=_C3540 ,C1729_=_C3554 ,C1729_=_C3555 ,C1729_=_C3556 ,\nC1729_=_C3557 ,C1729_=_C3559 ,C1729_=_C3560 ,C1729_=_C3561 ,C1729_=_C3562 ,C1732_=_C1753 ,\nC1732_=_C2307 ,C1732_=_C2375 ,C1732_=_C2428 ,C1732_=_C2652 ,C1732_=_C2689 ,C1732_=_C2928 ,\nC1732_=_C3053 ,C1732_=_C3264 ,C1732_=_C3343 ,C1732_=_C3503 ,C1732_=_C3551 ,C1732_=_C3637 ,\nC1732_=_C3770 ,C1732_=_C3820 ,C1732_=_C3846 ,C1732_=_C4039 ,C1732_=_C4040 ,C1732_=_C4041 ,\nC1753_=_C2307 ,C1753_=_C2375 ,C1753_=_C2428 ,C1753_=_C2652 ,C1753_=_C2689 ,C1753_=_C2928 ,\nC1753_=_C3053 ,C1753_=_C3264 ,C1753_=_C3343 ,C1753_=_C3503 ,C1753_=_C3551 ,C1753_=_C3637 ,\nC1753_=_C3770 ,C1753_=_C3820 ,C1753_=_C3846 ,C1753_=_C4039 ,C1753_=_C4040 ,C1753_=_C4041 ,\nC2205_=_C2530 ,C2205_=_C2683 ,C2205_=_C3043 ,C2205_=_C3213 ,C2205_=_C3257 ,C2205_=_C3334 ,\nC2205_=_C3433 ,C2205_=_C3495 ,C2205_=_C3540 ,C2205_=_C3554 ,C2205_=_C3555 ,C2205_=_C3556 ,\nC2205_=_C3557 ,C2205_=_C3559 ,C2205_=_C3560 ,C2205_=_C3561 ,C2205_=_C3562</w:t>
      </w:r>
    </w:p>
    <w:p>
      <w:pPr>
        <w:pStyle w:val="PreformattedText"/>
        <w:bidi w:val="0"/>
        <w:spacing w:before="0" w:after="0"/>
        <w:jc w:val="left"/>
        <w:rPr/>
      </w:pPr>
      <w:r>
        <w:rPr/>
        <w:t xml:space="preserve"> </w:t>
      </w:r>
      <w:r>
        <w:rPr/>
        <w:t>,C2307_=_C2375 ,\nC2307_=_C2428 ,C2307_=_C2652 ,C2307_=_C2689 ,C2307_=_C2928 ,C2307_=_C3053 ,C2307_=_C3264 ,\nC2307_=_C3343 ,C2307_=_C3503 ,C2307_=_C3551 ,C2307_=_C3637 ,C2307_=_C3770 ,C2307_=_C3820 ,\nC2307_=_C3846 ,C2307_=_C4039 ,C2307_=_C4040 ,C2307_=_C4041 ,C2375_=_C2428 ,C2375_=_C2652 ,\nC2375_=_C2689 ,C2375_=_C2928 ,C2375_=_C3053 ,C2375_=_C3264 ,C2375_=_C3343 ,C2375_=_C3503 ,\nC2375_=_C3551 ,C2375_=_C3637 ,C2375_=_C3770 ,C2375_=_C3820 ,C2375_=_C3846 ,C2375_=_C4039 ,\nC2375_=_C4040 ,C2375_=_C4041 ,C2428_=_C2652 ,C2428_=_C2689 ,C2428_=_C2928 ,C2428_=_C3053 ,\nC2428_=_C3264 ,C2428_=_C3343 ,C2428_=_C3503 ,C2428_=_C3551 ,C2428_=_C3637 ,C2428_=_C3770 ,\nC2428_=_C3820 ,C2428_=_C3846 ,C2428_=_C4039 ,C2428_=_C4040 ,C2428_=_C4041 ,C2530_=_C2683 ,\nC2530_=_C3043 ,C2530_=_C3213 ,C2530_=_C3257 ,C2530_=_C3334 ,C2530_=_C3433 ,C2530_=_C3495 ,\nC2530_=_C3540 ,C2530_=_C3554 ,C2530_=_C3555 ,C2530_=_C3556 ,C2530_=_C3557 ,C2530_=_C3559 ,\nC2530_=_C3560 ,C2530_=_C3561 ,C2530_=_C3562 ,C2652_=_C2689 ,C2652_=_C2928 ,C2652_=_C3053 ,\nC2652_=_C3264 ,C2652_=_C3343 ,C2652_=_C3503 ,C2652_=_C3551 ,C2652_=_C3637 ,C2652_=_C3770 ,\nC2652_=_C3820 ,C2652_=_C3846 ,C2652_=_C4039 ,C2652_=_C4040 ,C2652_=_C4041 ,C2683_=_C2689 ,\nC2683_=_C3043 ,C2683_=_C3213 ,C2683_=_C3257 ,C2683_=_C3334 ,C2683_=_C3433 ,C2683_=_C3495 ,\nC2683_=_C3540 ,C2683_=_C3554 ,C2683_=_C3555 ,C2683_=_C3556 ,C2683_=_C3557 ,C2683_=_C3559 ,\nC2683_=_C3560 ,C2683_=_C3561 ,C2683_=_C3562 ,C2689_=_C2928 ,C2689_=_C3053 ,C2689_=_C3264 ,\nC2689_=_C3343 ,C2689_=_C3503 ,C2689_=_C3551 ,C2689_=_C3637 ,C2689_=_C3770 ,C2689_=_C3820 ,\nC2689_=_C3846 ,C2689_=_C4039 ,C2689_=_C4040 ,C2689_=_C4041 ,C2928_=_C3053 ,C2928_=_C3264 ,\nC2928_=_C3343 ,C2928_=_C3503 ,C2928_=_C3551 ,C2928_=_C3637 ,C2928_=_C3770 ,C2928_=_C3820 ,\nC2928_=_C3846 ,C2928_=_C4039 ,C2928_=_C4040 ,C2928_=_C4041 ,C3043_=_C3053 ,C3043_=_C3213 ,\nC3043_=_C3257 ,C3043_=_C3334 ,C3043_=_C3433 ,C3043_=_C3495 ,C3043_=_C3540 ,C3043_=_C3554 ,\nC3043_=_C3555 ,C3043_=_C3556 ,C3043_=_C3557 ,C3043_=_C3559 ,C3043_=_C3560 ,C3043_=_C3561 ,\nC3043_=_C3562 ,C3053_=_C3264 ,C3053_=_C3343 ,C3053_=_C3503 ,C3053_=_C3551 ,C3053_=_C3637 ,\nC3053_=_C3770 ,C3053_=_C3820 ,C3053_=_C3846 ,C3053_=_C4039 ,C3053_=_C4040 ,C3053_=_C4041 ,\nC3213_=_C3257 ,C3213_=_C3334 ,C3213_=_C3433 ,C3213_=_C3495 ,C3213_=_C3540 ,C3213_=_C3554 ,\nC3213_=_C3555 ,C3213_=_C3556 ,C3213_=_C3557 ,C3213_=_C3559 ,C3213_=_C3560 ,C3213_=_C3561 ,\nC3213_=_C3562 ,C3257_=_C3264 ,C3257_=_C3334 ,C3257_=_C3433 ,C3257_=_C3495 ,C3257_=_C3540 ,\nC3257_=_C3554 ,C3257_=_C3555 ,C3257_=_C3556 ,C3257_=_C3557 ,C3257_=_C3559 ,C3257_=_C3560 ,\nC3257_=_C3561 ,C3257_=_C3562 ,C3264_=_C3343 ,C3264_=_C3503 ,C3264_=_C3551 ,C3264_=_C3637 ,\nC3264_=_C3770 ,C3264_=_C3820 ,C3264_=_C3846 ,C3264_=_C4039 ,C3264_=_C4040 ,C3264_=_C4041 ,\nC3334_=_C3343 ,C3334_=_C3433 ,C3334_=_C3495 ,C3334_=_C3540 ,C3334_=_C3554 ,C3334_=_C3555 ,\nC3334_=_C3556 ,C3334_=_C3557 ,C3334_=_C3559 ,C3334_=_C3560 ,C3334_=_C3561 ,C3334_=_C3562 ,\nC3343_=_C3503 ,C3343_=_C3551 ,C3343_=_C3637 ,C3343_=_C3770 ,C3343_=_C3820 ,C3343_=_C3846 ,\nC3343_=_C4039 ,C3343_=_C4040 ,C3343_=_C4041 ,C3433_=_C3495 ,C3433_=_C3540 ,C3433_=_C3554 ,\nC3433_=_C3555 ,C3433_=_C3556 ,C3433_=_C3557 ,C3433_=_C3559 ,C3433_=_C3560 ,C3433_=_C3561 ,\nC3433_=_C3562 ,C3495_=_C3503 ,C3495_=_C3540 ,C3495_=_C3554 ,C3495_=_C3555 ,C3495_=_C3556 ,\nC3495_=_C3557 ,C3495_=_C3559 ,C3495_=_C3560 ,C3495_=_C3561 ,C3495_=_C3562 ,C3503_=_C3551 ,\nC3503_=_C3637 ,C3503_=_C3770 ,C3503_=_C3820 ,C3503_=_C3846 ,C3503_=_C4039 ,C3503_=_C4040 ,\nC3503_=_C4041 ,C3540_=_C3551 ,C3540_=_C3554 ,C3540_=_C3555 ,C3540_=_C3556 ,C3540_=_C3557 ,\nC3540_=_C3559 ,C3540_=_C3560 ,C3540_=_C3561 ,C3540_=_C3562 ,C3551_=_C3637 ,C3551_=_C3770 ,\nC3551_=_C3820 ,C3551_=_C3846 ,C3551_=_C4039 ,C3551_=_C4040 ,C3551_=_C4041 ,C3554_=_C3555 ,\nC3554_=_C3556 ,C3554_=_C3557 ,C3554_=_C3559 ,C3554_=_C3560 ,C3554_=_C3561 ,C3554_=_C3562 ,\nC3554_=_C3637 ,C3555_=_C3556 ,C3555_=_C3557 ,C3555_=_C3559 ,C3555_=_C3560 ,C3555_=_C3561 ,\nC3555_=_C3562 ,C3556_=_C3557 ,C3556_=_C3559 ,C3556_=_C3560 ,C3556_=_C3561 ,C3556_=_C3562 ,\nC3556_=_C3770 ,C3557_=_C3559 ,C3557_=_C3560 ,C3557_=_C3561 ,C3557_=_C3562 ,C3557_=_C3846 ,\nC3559_=_C3560 ,C3559_=_C3561 ,C3559_=_C3562 ,C3559_=_C4039 ,C3560_=_C3561 ,C3560_=_C3562 ,\nC3561_=_C3562 ,C3562_=_C4041 ,C3637_=_C3770 ,C3637_=_C3820 ,C3637_=_C3846 ,C3637_=_C4039 ,\nC3637_=_C4040 ,C3637_=_C4041 ,C3770_=_C3820 ,C3770_=_C3846 ,C3770_=_C4039 ,C3770_=_C4040 ,\nC3770_=_C4041 ,C3820_=_C3846 ,C3820_=_C4039 ,C3820_=_C4040 ,C3820_=_C4041 ,C3846_=_C4039 ,\nC3846_=_C4040 ,C3846_=_C4041 ,C4039_=_C4040 ,C4039_=_C4041 ,C4040_=_C4041 ,"];326[shape=box, label="id:326 level: 7\n51: C1336 C1346 C1489 C1497 C1528 \nC1661 C1667 C1803 C1844 C1852 C1913 \nC2060 C2068 C2080 C2086 C2251 C2260 \nC2616 C2636 C2722 C2788 C2799 C3028 \nC3040 C3041 C3042 C3043 C3044 C3045 \nC3046 C3047 C3048 C3049 C3050 C3051 \nC3052 C3053 C3156 C3200 C3339 C3406 \nC3546 C3557 C3633 C3683 C3715 C3837 \nC3844 C3845 C3846 C3847 \n666: C1336_=_C1346( C1336 C1346 ) C1336_=_C1489( C1336 C1489 ) C1336_=_C1528( C1336 C1528 ) C1336_=_C1661( C1336 C1661 ) C1336_=_C1803( C1336 C1803 ) \nC1336_=_C1844( C1336 C1844 ) C1336_=_C1913( C1336 C1913 ) C1336_=_C2060( C1336 C2060 ) C1336_=_C2080( C1336 C2080 ) C1336_=_C2251( C1336 C2251 ) C1336_=_C2788( C1336 C2788 ) \nC1336_=_C3028( C1336 C3028 ) C1336_=_C3040( C1336 C3040 ) C1336_=_C3041( C1336 C3041 ) C1336_=_C3042( C1336 C3042 ) C1336_=_C3043( C1336 C3043 ) C1336_=_C3044( C1336 C3044 ) \nC1336_=_C3045( C1336 C3045 ) C1336_=_C3046( C1336 C3046 ) C1336_=_C3047( C1336 C3047 ) C1336_=_C3048( C1336 C3048 ) C1336_=_C3049( C1336 C3049 ) C1336_=_C3050( C1336 C3050 ) \nC1336_=_C3051( C1336 C3051 ) C1336_=_C3052( C1336 C3052 ) C1336_=_C3053( C1336 C3053 ) C1346_=_C1497( C1346 C1497 ) C1346_=_C1667( C1346 C1667 ) C1346_=_C1852( C1346 C1852 ) \nC1346_=_C2068( C1346 C2068 ) C1346_=_C2086( C1346 C2086 ) C1346_=_C2260( C1346 C2260 ) C1346_=_C2616( C1346 C2616 ) C1346_=_C2636( C1346 C2636 ) C1346_=_C2722( C1346 C2722 ) \nC1346_=_C2799( C1346 C2799 ) C1346_=_C3049( C1346 C3049 ) C1346_=_C3156( C1346 C3156 ) C1346_=_C3200( C1346 C3200 ) C1346_=_C3339( C1346 C3339 ) C1346_=_C3406( C1346 C3406 ) \nC1346_=_C3546( C1346 C3546 ) C1346_=_C3557( C1346 C3557 ) C1346_=_C3633( C1346 C3633 ) C1346_=_C3683( C1346 C3683 ) C1346_=_C3715( C1346 C3715 ) C1346_=_C3837( C1346 C3837 ) \nC1346_=_C3844( C1346 C3844 ) C1346_=_C3845( C1346 C3845 ) C1346_=_C3846( C1346 C3846 ) C1346_=_C3847( C1346 C3847 ) C1489_=_C1497( C1489 C1497 ) C1489_=_C1528( C1489 C1528 ) \nC1489_=_C1661( C1489 C1661 ) C1489_=_C1803( C1489 C1803 ) C1489_=_C1844( C1489 C1844 ) C1489_=_C1913( C1489 C1913 ) C1489_=_C2060( C1489 C2060 ) C1489_=_C2080( C1489 C2080 ) \nC1489_=_C2251( C1489 C2251 ) C1489_=_C2788( C1489 C2788 ) C1489_=_C3028( C1489 C3028 ) C1489_=_C3040( C1489 C3040 ) C1489_=_C3041( C1489 C3041 ) C1489_=_C3042( C1489 C3042 ) \nC1489_=_C3043( C1489 C3043 ) C1489_=_C3044( C1489 C3044 ) C1489_=_C3045( C1489 C3045 ) C1489_=_C3046( C1489 C3046 ) C1489_=_C3047( C1489 C3047 ) C1489_=_C3048( C1489 C3048 ) \nC1489_=_C3049( C1489 C3049 ) C1489_=_C3050( C1489 C3050 ) C1489_=_C3051( C1489 C3051 ) C1489_=_C3052( C1489 C3052 ) C1489_=_C3053( C1489 C3053 ) C1497_=_C1667( C1497 C1667 ) \nC1497_=_C1852( C1497 C1852 ) C1497_=_C2068( C1497 C2068 ) C1497_=_C2086( C1497 C2086 ) C1497_=_C2260( C1497 C2260 ) C1497_=_C2616( C1497 C2616 ) C1497_=_C2636( C1497 C2636 ) \nC1497_=_C2722( C1497 C2722 ) C1497_=_C2799( C1497 C2799 ) C1497_=_C3049( C1497 C3049 ) C1497_=_C3156( C1497 C3156 ) C1497_=_C3200( C1497 C3200 ) C1497_=_C3339( C1497 C3339 ) \nC1497_=_C3406( C1497 C3406 ) C1497_=_C3546( C1497 C3546 ) C1497_=_C3557( C1497 C3557 ) C1497_=_C3633( C1497 C3633 ) C1497_=_C3683( C1497 C3683 ) C1497_=_C3715( C1497 C3715 ) \nC1497_=_C3837( C1497 C3837 ) C1497_=_C3844( C1497 C3844 ) C1497_=_C3845( C1497 C3845 ) C1497_=_C3846( C1497 C3846 ) C1497_=_C3847( C1497 C3847 ) C1528_=_C1661( C1528 C1661 ) \nC1528_=_C1803( C1528 C1803 ) C1528_=_C1844( C1528 C1844 ) C1528_=_C1913( C1528 C1913 ) C1528_=_C2060( C1528 C2060 ) C1528_=_C2080( C1528 C2080 ) C1528_=_C2251( C1528 C2251 ) \nC1528_=_C2788( C1528 C2788 ) C1528_=_C3028( C1528 C3028 ) C1528_=_C3040( C1528 C3040 ) C1528_=_C3041( C1528 C3041 ) C1528_=_C3042( C1528 C3042 ) C1528_=_C3043( C1528 C3043 ) \nC1528_=_C3044( C1528 C3044 ) C1528_=_C3045( C1528 C3045 ) C1528_=_C3046( C1528 C3046 ) C1528_=_C3047( C1528 C3047 ) C1528_=_C3048( C1528 C3048 ) C1528_=_C3049( C1528 C3049 ) \nC1528_=_C3050( C1528 C3050 ) C1528_=_C3051( C1528 C3051 ) C1528_=_C3052( C1528 C3052 ) C1528_=_C3053( C1528 C3053 ) C1661_=_C1667( C1661 C1667 ) C1661_=_C1803( C1661 C1803 ) \nC1661_=_C1844( C1661 C1844 ) C1661_=_C1913( C1661 C1913 ) C1661_=_C2060( C1661 C2060 ) C1661_=_C2080( C1661 C2080 ) C1661_=_C2251( C1661 C2251 ) C1661_=_C2788( C1661 C2788 ) \nC1661_=_C3028( C1661 C3028 ) C1661_=_C3040( C1661 C3040 ) C1661_=_C3041( C1661 C3041 ) C1661_=_C3042( C1661 C3042 ) C1661_=_C3043( C1661 C3043 ) C1661_=_C3044( C1661 C3044 ) \nC1661_=_C3045( C1661 C3045 ) C1661_=_C3046( C1661 C3046 ) C1661_=_C3047( C1661 C3047 ) C1661_=_C3048( C1661 C3048 ) C1661_=_C3049( C1661 C3049 ) C1661_=_C3050( C1661 C3050 ) \nC1661_=_C3051( C1661 C3051 ) C1661_=_C3052( C1661 C3052 ) C1661_=_C3053( C1661 C3053 ) C1667_=_C1852( C1667 C1852 ) C1667_=_C2068( C1667 C2068 ) C1667_=_C2086( C1667 C2086 ) \nC1667_=_C2260( C1667 C2260 ) C1667_=_C2616( C1667 C2616 ) C1667_=_C2636( C1667 C2636 ) C1667_=_C2722( C1667 C2722 ) C1667_=_C2799( C1667 C2799 ) C1667_=_C3049( C1667 C3049 ) \nC1667_=_C3156( C1667 C3156 ) C1667_=_C3200( C1667 C3200 ) C1667_=_C3339( C1667 C3339 ) C1667_=_C3406( C1667 C3406 ) C1667_=_C3546( C1667 C3546 ) C1667_=_C3557( C1667 C3557 ) \nC1667_=_C3633( C1667 C3633 ) C1667_=_C3683( C1667 C3683 ) C1667_=_C3715( C1667 C3715 ) C1667_=_C3837( C1667 C3837 ) C1667_=_C3844( C1667 C3844 ) C1667_=_C3845( C1667 C3845 ) \nC1667_=_C3846( C1667 C3846</w:t>
      </w:r>
    </w:p>
    <w:p>
      <w:pPr>
        <w:pStyle w:val="PreformattedText"/>
        <w:bidi w:val="0"/>
        <w:spacing w:before="0" w:after="0"/>
        <w:jc w:val="left"/>
        <w:rPr/>
      </w:pPr>
      <w:r>
        <w:rPr/>
        <w:t xml:space="preserve"> </w:t>
      </w:r>
      <w:r>
        <w:rPr/>
        <w:t>) C1667_=_C3847( C1667 C3847 ) C1803_=_C1844( C1803 C1844 ) C1803_=_C1913( C1803 C1913 ) C1803_=_C2060( C1803 C2060 ) C1803_=_C2080( C1803 C2080 ) \nC1803_=_C2251( C1803 C2251 ) C1803_=_C2788( C1803 C2788 ) C1803_=_C3028( C1803 C3028 ) C1803_=_C3040( C1803 C3040 ) C1803_=_C3041( C1803 C3041 ) C1803_=_C3042( C1803 C3042 ) \nC1803_=_C3043( C1803 C3043 ) C1803_=_C3044( C1803 C3044 ) C1803_=_C3045( C1803 C3045 ) C1803_=_C3046( C1803 C3046 ) C1803_=_C3047( C1803 C3047 ) C1803_=_C3048( C1803 C3048 ) \nC1803_=_C3049( C1803 C3049 ) C1803_=_C3050( C1803 C3050 ) C1803_=_C3051( C1803 C3051 ) C1803_=_C3052( C1803 C3052 ) C1803_=_C3053( C1803 C3053 ) C1844_=_C1852( C1844 C1852 ) \nC1844_=_C1913( C1844 C1913 ) C1844_=_C2060( C1844 C2060 ) C1844_=_C2080( C1844 C2080 ) C1844_=_C2251( C1844 C2251 ) C1844_=_C2788( C1844 C2788 ) C1844_=_C3028( C1844 C3028 ) \nC1844_=_C3040( C1844 C3040 ) C1844_=_C3041( C1844 C3041 ) C1844_=_C3042( C1844 C3042 ) C1844_=_C3043( C1844 C3043 ) C1844_=_C3044( C1844 C3044 ) C1844_=_C3045( C1844 C3045 ) \nC1844_=_C3046( C1844 C3046 ) C1844_=_C3047( C1844 C3047 ) C1844_=_C3048( C1844 C3048 ) C1844_=_C3049( C1844 C3049 ) C1844_=_C3050( C1844 C3050 ) C1844_=_C3051( C1844 C3051 ) \nC1844_=_C3052( C1844 C3052 ) C1844_=_C3053( C1844 C3053 ) C1852_=_C2068( C1852 C2068 ) C1852_=_C2086( C1852 C2086 ) C1852_=_C2260( C1852 C2260 ) C1852_=_C2616( C1852 C2616 ) \nC1852_=_C2636( C1852 C2636 ) C1852_=_C2722( C1852 C2722 ) C1852_=_C2799( C1852 C2799 ) C1852_=_C3049( C1852 C3049 ) C1852_=_C3156( C1852 C3156 ) C1852_=_C3200( C1852 C3200 ) \nC1852_=_C3339( C1852 C3339 ) C1852_=_C3406( C1852 C3406 ) C1852_=_C3546( C1852 C3546 ) C1852_=_C3557( C1852 C3557 ) C1852_=_C3633( C1852 C3633 ) C1852_=_C3683( C1852 C3683 ) \nC1852_=_C3715( C1852 C3715 ) C1852_=_C3837( C1852 C3837 ) C1852_=_C3844( C1852 C3844 ) C1852_=_C3845( C1852 C3845 ) C1852_=_C3846( C1852 C3846 ) C1852_=_C3847( C1852 C3847 ) \nC1913_=_C2060( C1913 C2060 ) C1913_=_C2080( C1913 C2080 ) C1913_=_C2251( C1913 C2251 ) C1913_=_C2788( C1913 C2788 ) C1913_=_C3028( C1913 C3028 ) C1913_=_C3040( C1913 C3040 ) \nC1913_=_C3041( C1913 C3041 ) C1913_=_C3042( C1913 C3042 ) C1913_=_C3043( C1913 C3043 ) C1913_=_C3044( C1913 C3044 ) C1913_=_C3045( C1913 C3045 ) C1913_=_C3046( C1913 C3046 ) \nC1913_=_C3047( C1913 C3047 ) C1913_=_C3048( C1913 C3048 ) C1913_=_C3049( C1913 C3049 ) C1913_=_C3050( C1913 C3050 ) C1913_=_C3051( C1913 C3051 ) C1913_=_C3052( C1913 C3052 ) \nC1913_=_C3053( C1913 C3053 ) C2060_=_C2068( C2060 C2068 ) C2060_=_C2080( C2060 C2080 ) C2060_=_C2251( C2060 C2251 ) C2060_=_C2788( C2060 C2788 ) C2060_=_C3028( C2060 C3028 ) \nC2060_=_C3040( C2060 C3040 ) C2060_=_C3041( C2060 C3041 ) C2060_=_C3042( C2060 C3042 ) C2060_=_C3043( C2060 C3043 ) C2060_=_C3044( C2060 C3044 ) C2060_=_C3045( C2060 C3045 ) \nC2060_=_C3046( C2060 C3046 ) C2060_=_C3047( C2060 C3047 ) C2060_=_C3048( C2060 C3048 ) C2060_=_C3049( C2060 C3049 ) C2060_=_C3050( C2060 C3050 ) C2060_=_C3051( C2060 C3051 ) \nC2060_=_C3052( C2060 C3052 ) C2060_=_C3053( C2060 C3053 ) C2068_=_C2086( C2068 C2086 ) C2068_=_C2260( C2068 C2260 ) C2068_=_C2616( C2068 C2616 ) C2068_=_C2636( C2068 C2636 ) \nC2068_=_C2722( C2068 C2722 ) C2068_=_C2799( C2068 C2799 ) C2068_=_C3049( C2068 C3049 ) C2068_=_C3156( C2068 C3156 ) C2068_=_C3200( C2068 C3200 ) C2068_=_C3339( C2068 C3339 ) \nC2068_=_C3406( C2068 C3406 ) C2068_=_C3546( C2068 C3546 ) C2068_=_C3557( C2068 C3557 ) C2068_=_C3633( C2068 C3633 ) C2068_=_C3683( C2068 C3683 ) C2068_=_C3715( C2068 C3715 ) \nC2068_=_C3837( C2068 C3837 ) C2068_=_C3844( C2068 C3844 ) C2068_=_C3845( C2068 C3845 ) C2068_=_C3846( C2068 C3846 ) C2068_=_C3847( C2068 C3847 ) C2080_=_C2086( C2080 C2086 ) \nC2080_=_C2251( C2080 C2251 ) C2080_=_C2788( C2080 C2788 ) C2080_=_C3028( C2080 C3028 ) C2080_=_C3040( C2080 C3040 ) C2080_=_C3041( C2080 C3041 ) C2080_=_C3042( C2080 C3042 ) \nC2080_=_C3043( C2080 C3043 ) C2080_=_C3044( C2080 C3044 ) C2080_=_C3045( C2080 C3045 ) C2080_=_C3046( C2080 C3046 ) C2080_=_C3047( C2080 C3047 ) C2080_=_C3048( C2080 C3048 ) \nC2080_=_C3049( C2080 C3049 ) C2080_=_C3050( C2080 C3050 ) C2080_=_C3051( C2080 C3051 ) C2080_=_C3052( C2080 C3052 ) C2080_=_C3053( C2080 C3053 ) C2086_=_C2260( C2086 C2260 ) \nC2086_=_C2616( C2086 C2616 ) C2086_=_C2636( C2086 C2636 ) C2086_=_C2722( C2086 C2722 ) C2086_=_C2799( C2086 C2799 ) C2086_=_C3049( C2086 C3049 ) C2086_=_C3156( C2086 C3156 ) \nC2086_=_C3200( C2086 C3200 ) C2086_=_C3339( C2086 C3339 ) C2086_=_C3406( C2086 C3406 ) C2086_=_C3546( C2086 C3546 ) C2086_=_C3557( C2086 C3557 ) C2086_=_C3633( C2086 C3633 ) \nC2086_=_C3683( C2086 C3683 ) C2086_=_C3715( C2086 C3715 ) C2086_=_C3837( C2086 C3837 ) C2086_=_C3844( C2086 C3844 ) C2086_=_C3845( C2086 C3845 ) C2086_=_C3846( C2086 C3846 ) \nC2086_=_C3847( C2086 C3847 ) C2251_=_C2260( C2251 C2260 ) C2251_=_C2788( C2251 C2788 ) C2251_=_C3028( C2251 C3028 ) C2251_=_C3040( C2251 C3040 ) C2251_=_C3041( C2251 C3041 ) \nC2251_=_C3042( C2251 C3042 ) C2251_=_C3043( C2251 C3043 ) C2251_=_C3044( C2251 C3044 ) C2251_=_C3045( C2251 C3045 ) C2251_=_C3046( C2251 C3046 ) C2251_=_C3047( C2251 C3047 ) \nC2251_=_C3048( C2251 C3048 ) C2251_=_C3049( C2251 C3049 ) C2251_=_C3050( C2251 C3050 ) C2251_=_C3051( C2251 C3051 ) C2251_=_C3052( C2251 C3052 ) C2251_=_C3053( C2251 C3053 ) \nC2260_=_C2616( C2260 C2616 ) C2260_=_C2636( C2260 C2636 ) C2260_=_C2722( C2260 C2722 ) C2260_=_C2799( C2260 C2799 ) C2260_=_C3049( C2260 C3049 ) C2260_=_C3156( C2260 C3156 ) \nC2260_=_C3200( C2260 C3200 ) C2260_=_C3339( C2260 C3339 ) C2260_=_C3406( C2260 C3406 ) C2260_=_C3546( C2260 C3546 ) C2260_=_C3557( C2260 C3557 ) C2260_=_C3633( C2260 C3633 ) \nC2260_=_C3683( C2260 C3683 ) C2260_=_C3715( C2260 C3715 ) C2260_=_C3837( C2260 C3837 ) C2260_=_C3844( C2260 C3844 ) C2260_=_C3845( C2260 C3845 ) C2260_=_C3846( C2260 C3846 ) \nC2260_=_C3847( C2260 C3847 ) C2616_=_C2636( C2616 C2636 ) C2616_=_C2722( C2616 C2722 ) C2616_=_C2799( C2616 C2799 ) C2616_=_C3049( C2616 C3049 ) C2616_=_C3156( C2616 C3156 ) \nC2616_=_C3200( C2616 C3200 ) C2616_=_C3339( C2616 C3339 ) C2616_=_C3406( C2616 C3406 ) C2616_=_C3546( C2616 C3546 ) C2616_=_C3557( C2616 C3557 ) C2616_=_C3633( C2616 C3633 ) \nC2616_=_C3683( C2616 C3683 ) C2616_=_C3715( C2616 C3715 ) C2616_=_C3837( C2616 C3837 ) C2616_=_C3844( C2616 C3844 ) C2616_=_C3845( C2616 C3845 ) C2616_=_C3846( C2616 C3846 ) \nC2616_=_C3847( C2616 C3847 ) C2636_=_C2722( C2636 C2722 ) C2636_=_C2799( C2636 C2799 ) C2636_=_C3049( C2636 C3049 ) C2636_=_C3156( C2636 C3156 ) C2636_=_C3200( C2636 C3200 ) \nC2636_=_C3339( C2636 C3339 ) C2636_=_C3406( C2636 C3406 ) C2636_=_C3546( C2636 C3546 ) C2636_=_C3557( C2636 C3557 ) C2636_=_C3633( C2636 C3633 ) C2636_=_C3683( C2636 C3683 ) \nC2636_=_C3715( C2636 C3715 ) C2636_=_C3837( C2636 C3837 ) C2636_=_C3844( C2636 C3844 ) C2636_=_C3845( C2636 C3845 ) C2636_=_C3846( C2636 C3846 ) C2636_=_C3847( C2636 C3847 ) \nC2722_=_C2799( C2722 C2799 ) C2722_=_C3049( C2722 C3049 ) C2722_=_C3156( C2722 C3156 ) C2722_=_C3200( C2722 C3200 ) C2722_=_C3339( C2722 C3339 ) C2722_=_C3406( C2722 C3406 ) \nC2722_=_C3546( C2722 C3546 ) C2722_=_C3557( C2722 C3557 ) C2722_=_C3633( C2722 C3633 ) C2722_=_C3683( C2722 C3683 ) C2722_=_C3715( C2722 C3715 ) C2722_=_C3837( C2722 C3837 ) \nC2722_=_C3844( C2722 C3844 ) C2722_=_C3845( C2722 C3845 ) C2722_=_C3846( C2722 C3846 ) C2722_=_C3847( C2722 C3847 ) C2788_=_C2799( C2788 C2799 ) C2788_=_C3028( C2788 C3028 ) \nC2788_=_C3040( C2788 C3040 ) C2788_=_C3041( C2788 C3041 ) C2788_=_C3042( C2788 C3042 ) C2788_=_C3043( C2788 C3043 ) C2788_=_C3044( C2788 C3044 ) C2788_=_C3045( C2788 C3045 ) \nC2788_=_C3046( C2788 C3046 ) C2788_=_C3047( C2788 C3047 ) C2788_=_C3048( C2788 C3048 ) C2788_=_C3049( C2788 C3049 ) C2788_=_C3050( C2788 C3050 ) C2788_=_C3051( C2788 C3051 ) \nC2788_=_C3052( C2788 C3052 ) C2788_=_C3053( C2788 C3053 ) C2799_=_C3049( C2799 C3049 ) C2799_=_C3156( C2799 C3156 ) C2799_=_C3200( C2799 C3200 ) C2799_=_C3339( C2799 C3339 ) \nC2799_=_C3406( C2799 C3406 ) C2799_=_C3546( C2799 C3546 ) C2799_=_C3557( C2799 C3557 ) C2799_=_C3633( C2799 C3633 ) C2799_=_C3683( C2799 C3683 ) C2799_=_C3715( C2799 C3715 ) \nC2799_=_C3837( C2799 C3837 ) C2799_=_C3844( C2799 C3844 ) C2799_=_C3845( C2799 C3845 ) C2799_=_C3846( C2799 C3846 ) C2799_=_C3847( C2799 C3847 ) C3028_=_C3040( C3028 C3040 ) \nC3028_=_C3041( C3028 C3041 ) C3028_=_C3042( C3028 C3042 ) C3028_=_C3043( C3028 C3043 ) C3028_=_C3044( C3028 C3044 ) C3028_=_C3045( C3028 C3045 ) C3028_=_C3046( C3028 C3046 ) \nC3028_=_C3047( C3028 C3047 ) C3028_=_C3048( C3028 C3048 ) C3028_=_C3049( C3028 C3049 ) C3028_=_C3050( C3028 C3050 ) C3028_=_C3051( C3028 C3051 ) C3028_=_C3052( C3028 C3052 ) \nC3028_=_C3053( C3028 C3053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339( C3040 C3339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546( C3042 C3546 ) C3043_=_C3044( C3043 C3044 ) C3043_=_C3045( C3043 C3045 ) C3043_=_C3046( C3043 C3046 ) \nC3043_=_C3047( C3043 C3047 ) C3043_=_C3048( C3043 C3048 ) C3043_=_C3049(</w:t>
      </w:r>
    </w:p>
    <w:p>
      <w:pPr>
        <w:pStyle w:val="PreformattedText"/>
        <w:bidi w:val="0"/>
        <w:spacing w:before="0" w:after="0"/>
        <w:jc w:val="left"/>
        <w:rPr/>
      </w:pPr>
      <w:r>
        <w:rPr/>
        <w:t xml:space="preserve"> </w:t>
      </w:r>
      <w:r>
        <w:rPr/>
        <w:t>C3043 C3049 ) C3043_=_C3050( C3043 C3050 ) C3043_=_C3051( C3043 C3051 ) C3043_=_C3052( C3043 C3052 ) \nC3043_=_C3053( C3043 C3053 ) C3043_=_C3557( C3043 C3557 ) C3044_=_C3045( C3044 C3045 ) C3044_=_C3046( C3044 C3046 ) C3044_=_C3047( C3044 C3047 ) C3044_=_C3048( C3044 C3048 ) \nC3044_=_C3049( C3044 C3049 ) C3044_=_C3050( C3044 C3050 ) C3044_=_C3051( C3044 C3051 ) C3044_=_C3052( C3044 C3052 ) C3044_=_C3053( C3044 C3053 ) C3045_=_C3046( C3045 C3046 ) \nC3045_=_C3047( C3045 C3047 ) C3045_=_C3048( C3045 C3048 ) C3045_=_C3049( C3045 C3049 ) C3045_=_C3050( C3045 C3050 ) C3045_=_C3051( C3045 C3051 ) C3045_=_C3052( C3045 C3052 ) \nC3045_=_C3053( C3045 C3053 ) C3045_=_C3633( C3045 C3633 ) C3046_=_C3047( C3046 C3047 ) C3046_=_C3048( C3046 C3048 ) C3046_=_C3049( C3046 C3049 ) C3046_=_C3050( C3046 C3050 ) \nC3046_=_C3051( C3046 C3051 ) C3046_=_C3052( C3046 C3052 ) C3046_=_C3053( C3046 C3053 ) C3046_=_C3715( C3046 C3715 ) C3047_=_C3048( C3047 C3048 ) C3047_=_C3049( C3047 C3049 ) \nC3047_=_C3050( C3047 C3050 ) C3047_=_C3051( C3047 C3051 ) C3047_=_C3052( C3047 C3052 ) C3047_=_C3053( C3047 C3053 ) C3048_=_C3049( C3048 C3049 ) C3048_=_C3050( C3048 C3050 ) \nC3048_=_C3051( C3048 C3051 ) C3048_=_C3052( C3048 C3052 ) C3048_=_C3053( C3048 C3053 ) C3048_=_C3837( C3048 C3837 ) C3049_=_C3050( C3049 C3050 ) C3049_=_C3051( C3049 C3051 ) \nC3049_=_C3052( C3049 C3052 ) C3049_=_C3053( C3049 C3053 ) C3049_=_C3156( C3049 C3156 ) C3049_=_C3200( C3049 C3200 ) C3049_=_C3339( C3049 C3339 ) C3049_=_C3406( C3049 C3406 ) \nC3049_=_C3546( C3049 C3546 ) C3049_=_C3557( C3049 C3557 ) C3049_=_C3633( C3049 C3633 ) C3049_=_C3683( C3049 C3683 ) C3049_=_C3715( C3049 C3715 ) C3049_=_C3837( C3049 C3837 ) \nC3049_=_C3844( C3049 C3844 ) C3049_=_C3845( C3049 C3845 ) C3049_=_C3846( C3049 C3846 ) C3049_=_C3847( C3049 C3847 ) C3050_=_C3051( C3050 C3051 ) C3050_=_C3052( C3050 C3052 ) \nC3050_=_C3053( C3050 C3053 ) C3051_=_C3052( C3051 C3052 ) C3051_=_C3053( C3051 C3053 ) C3051_=_C3844( C3051 C3844 ) C3052_=_C3053( C3052 C3053 ) C3053_=_C3846( C3053 C3846 ) \nC3156_=_C3200( C3156 C3200 ) C3156_=_C3339( C3156 C3339 ) C3156_=_C3406( C3156 C3406 ) C3156_=_C3546( C3156 C3546 ) C3156_=_C3557( C3156 C3557 ) C3156_=_C3633( C3156 C3633 ) \nC3156_=_C3683( C3156 C3683 ) C3156_=_C3715( C3156 C3715 ) C3156_=_C3837( C3156 C3837 ) C3156_=_C3844( C3156 C3844 ) C3156_=_C3845( C3156 C3845 ) C3156_=_C3846( C3156 C3846 ) \nC3156_=_C3847( C3156 C3847 ) C3200_=_C3339( C3200 C3339 ) C3200_=_C3406( C3200 C3406 ) C3200_=_C3546( C3200 C3546 ) C3200_=_C3557( C3200 C3557 ) C3200_=_C3633( C3200 C3633 ) \nC3200_=_C3683( C3200 C3683 ) C3200_=_C3715( C3200 C3715 ) C3200_=_C3837( C3200 C3837 ) C3200_=_C3844( C3200 C3844 ) C3200_=_C3845( C3200 C3845 ) C3200_=_C3846( C3200 C3846 ) \nC3200_=_C3847( C3200 C3847 ) C3339_=_C3406( C3339 C3406 ) C3339_=_C3546( C3339 C3546 ) C3339_=_C3557( C3339 C3557 ) C3339_=_C3633( C3339 C3633 ) C3339_=_C3683( C3339 C3683 ) \nC3339_=_C3715( C3339 C3715 ) C3339_=_C3837( C3339 C3837 ) C3339_=_C3844( C3339 C3844 ) C3339_=_C3845( C3339 C3845 ) C3339_=_C3846( C3339 C3846 ) C3339_=_C3847( C3339 C3847 ) \nC3406_=_C3546( C3406 C3546 ) C3406_=_C3557( C3406 C3557 ) C3406_=_C3633( C3406 C3633 ) C3406_=_C3683( C3406 C3683 ) C3406_=_C3715( C3406 C3715 ) C3406_=_C3837( C3406 C3837 ) \nC3406_=_C3844( C3406 C3844 ) C3406_=_C3845( C3406 C3845 ) C3406_=_C3846( C3406 C3846 ) C3406_=_C3847( C3406 C3847 ) C3546_=_C3557( C3546 C3557 ) C3546_=_C3633( C3546 C3633 ) \nC3546_=_C3683( C3546 C3683 ) C3546_=_C3715( C3546 C3715 ) C3546_=_C3837( C3546 C3837 ) C3546_=_C3844( C3546 C3844 ) C3546_=_C3845( C3546 C3845 ) C3546_=_C3846( C3546 C3846 ) \nC3546_=_C3847( C3546 C3847 ) C3557_=_C3633( C3557 C3633 ) C3557_=_C3683( C3557 C3683 ) C3557_=_C3715( C3557 C3715 ) C3557_=_C3837( C3557 C3837 ) C3557_=_C3844( C3557 C3844 ) \nC3557_=_C3845( C3557 C3845 ) C3557_=_C3846( C3557 C3846 ) C3557_=_C3847( C3557 C3847 ) C3633_=_C3683( C3633 C3683 ) C3633_=_C3715( C3633 C3715 ) C3633_=_C3837( C3633 C3837 ) \nC3633_=_C3844( C3633 C3844 ) C3633_=_C3845( C3633 C3845 ) C3633_=_C3846( C3633 C3846 ) C3633_=_C3847( C3633 C3847 ) C3683_=_C3715( C3683 C3715 ) C3683_=_C3837( C3683 C3837 ) \nC3683_=_C3844( C3683 C3844 ) C3683_=_C3845( C3683 C3845 ) C3683_=_C3846( C3683 C3846 ) C3683_=_C3847( C3683 C3847 ) C3715_=_C3837( C3715 C3837 ) C3715_=_C3844( C3715 C3844 ) \nC3715_=_C3845( C3715 C3845 ) C3715_=_C3846( C3715 C3846 ) C3715_=_C3847( C3715 C3847 ) C3837_=_C3844( C3837 C3844 ) C3837_=_C3845( C3837 C3845 ) C3837_=_C3846( C3837 C3846 ) \nC3837_=_C3847( C3837 C3847 ) C3844_=_C3845( C3844 C3845 ) C3844_=_C3846( C3844 C3846 ) C3844_=_C3847( C3844 C3847 ) C3845_=_C3846( C3845 C3846 ) C3845_=_C3847( C3845 C3847 ) \nC3846_=_C3847( C3846 C3847 ) "];231-&gt;326[label="50: C1336 C1346 C1489 C1497 C1528 \nC1661 C1667 C1803 C1844 C1852 C1913 \nC2060 C2068 C2080 C2086 C2251 C2260 \nC2616 C2636 C2722 C2788 C2799 C3028 \nC3040 C3041 C3042 C3043 C3044 C3045 \nC3046 C3047 C3048 C3050 C3051 C3052 \nC3053 C3156 C3200 C3339 C3406 C3546 \nC3557 C3633 C3683 C3715 C3837 C3844 \nC3845 C3846 C3847 \n616: C1336_=_C1346 ,C1336_=_C1489 ,C1336_=_C1528 ,C1336_=_C1661 ,C1336_=_C1803 ,\nC1336_=_C1844 ,C1336_=_C1913 ,C1336_=_C2060 ,C1336_=_C2080 ,C1336_=_C2251 ,C1336_=_C2788 ,\nC1336_=_C3028 ,C1336_=_C3040 ,C1336_=_C3041 ,C1336_=_C3042 ,C1336_=_C3043 ,C1336_=_C3044 ,\nC1336_=_C3045 ,C1336_=_C3046 ,C1336_=_C3047 ,C1336_=_C3048 ,C1336_=_C3050 ,C1336_=_C3051 ,\nC1336_=_C3052 ,C1336_=_C3053 ,C1346_=_C1497 ,C1346_=_C1667 ,C1346_=_C1852 ,C1346_=_C2068 ,\nC1346_=_C2086 ,C1346_=_C2260 ,C1346_=_C2616 ,C1346_=_C2636 ,C1346_=_C2722 ,C1346_=_C2799 ,\nC1346_=_C3156 ,C1346_=_C3200 ,C1346_=_C3339 ,C1346_=_C3406 ,C1346_=_C3546 ,C1346_=_C3557 ,\nC1346_=_C3633 ,C1346_=_C3683 ,C1346_=_C3715 ,C1346_=_C3837 ,C1346_=_C3844 ,C1346_=_C3845 ,\nC1346_=_C3846 ,C1346_=_C3847 ,C1489_=_C1497 ,C1489_=_C1528 ,C1489_=_C1661 ,C1489_=_C1803 ,\nC1489_=_C1844 ,C1489_=_C1913 ,C1489_=_C2060 ,C1489_=_C2080 ,C1489_=_C2251 ,C1489_=_C2788 ,\nC1489_=_C3028 ,C1489_=_C3040 ,C1489_=_C3041 ,C1489_=_C3042 ,C1489_=_C3043 ,C1489_=_C3044 ,\nC1489_=_C3045 ,C1489_=_C3046 ,C1489_=_C3047 ,C1489_=_C3048 ,C1489_=_C3050 ,C1489_=_C3051 ,\nC1489_=_C3052 ,C1489_=_C3053 ,C1497_=_C1667 ,C1497_=_C1852 ,C1497_=_C2068 ,C1497_=_C2086 ,\nC1497_=_C2260 ,C1497_=_C2616 ,C1497_=_C2636 ,C1497_=_C2722 ,C1497_=_C2799 ,C1497_=_C3156 ,\nC1497_=_C3200 ,C1497_=_C3339 ,C1497_=_C3406 ,C1497_=_C3546 ,C1497_=_C3557 ,C1497_=_C3633 ,\nC1497_=_C3683 ,C1497_=_C3715 ,C1497_=_C3837 ,C1497_=_C3844 ,C1497_=_C3845 ,C1497_=_C3846 ,\nC1497_=_C3847 ,C1528_=_C1661 ,C1528_=_C1803 ,C1528_=_C1844 ,C1528_=_C1913 ,C1528_=_C2060 ,\nC1528_=_C2080 ,C1528_=_C2251 ,C1528_=_C2788 ,C1528_=_C3028 ,C1528_=_C3040 ,C1528_=_C3041 ,\nC1528_=_C3042 ,C1528_=_C3043 ,C1528_=_C3044 ,C1528_=_C3045 ,C1528_=_C3046 ,C1528_=_C3047 ,\nC1528_=_C3048 ,C1528_=_C3050 ,C1528_=_C3051 ,C1528_=_C3052 ,C1528_=_C3053 ,C1661_=_C1667 ,\nC1661_=_C1803 ,C1661_=_C1844 ,C1661_=_C1913 ,C1661_=_C2060 ,C1661_=_C2080 ,C1661_=_C2251 ,\nC1661_=_C2788 ,C1661_=_C3028 ,C1661_=_C3040 ,C1661_=_C3041 ,C1661_=_C3042 ,C1661_=_C3043 ,\nC1661_=_C3044 ,C1661_=_C3045 ,C1661_=_C3046 ,C1661_=_C3047 ,C1661_=_C3048 ,C1661_=_C3050 ,\nC1661_=_C3051 ,C1661_=_C3052 ,C1661_=_C3053 ,C1667_=_C1852 ,C1667_=_C2068 ,C1667_=_C2086 ,\nC1667_=_C2260 ,C1667_=_C2616 ,C1667_=_C2636 ,C1667_=_C2722 ,C1667_=_C2799 ,C1667_=_C3156 ,\nC1667_=_C3200 ,C1667_=_C3339 ,C1667_=_C3406 ,C1667_=_C3546 ,C1667_=_C3557 ,C1667_=_C3633 ,\nC1667_=_C3683 ,C1667_=_C3715 ,C1667_=_C3837 ,C1667_=_C3844 ,C1667_=_C3845 ,C1667_=_C3846 ,\nC1667_=_C3847 ,C1803_=_C1844 ,C1803_=_C1913 ,C1803_=_C2060 ,C1803_=_C2080 ,C1803_=_C2251 ,\nC1803_=_C2788 ,C1803_=_C3028 ,C1803_=_C3040 ,C1803_=_C3041 ,C1803_=_C3042 ,C1803_=_C3043 ,\nC1803_=_C3044 ,C1803_=_C3045 ,C1803_=_C3046 ,C1803_=_C3047 ,C1803_=_C3048 ,C1803_=_C3050 ,\nC1803_=_C3051 ,C1803_=_C3052 ,C1803_=_C3053 ,C1844_=_C1852 ,C1844_=_C1913 ,C1844_=_C2060 ,\nC1844_=_C2080 ,C1844_=_C2251 ,C1844_=_C2788 ,C1844_=_C3028 ,C1844_=_C3040 ,C1844_=_C3041 ,\nC1844_=_C3042 ,C1844_=_C3043 ,C1844_=_C3044 ,C1844_=_C3045 ,C1844_=_C3046 ,C1844_=_C3047 ,\nC1844_=_C3048 ,C1844_=_C3050 ,C1844_=_C3051 ,C1844_=_C3052 ,C1844_=_C3053 ,C1852_=_C2068 ,\nC1852_=_C2086 ,C1852_=_C2260 ,C1852_=_C2616 ,C1852_=_C2636 ,C1852_=_C2722 ,C1852_=_C2799 ,\nC1852_=_C3156 ,C1852_=_C3200 ,C1852_=_C3339 ,C1852_=_C3406 ,C1852_=_C3546 ,C1852_=_C3557 ,\nC1852_=_C3633 ,C1852_=_C3683 ,C1852_=_C3715 ,C1852_=_C3837 ,C1852_=_C3844 ,C1852_=_C3845 ,\nC1852_=_C3846 ,C1852_=_C3847 ,C1913_=_C2060 ,C1913_=_C2080 ,C1913_=_C2251 ,C1913_=_C2788 ,\nC1913_=_C3028 ,C1913_=_C3040 ,C1913_=_C3041 ,C1913_=_C3042 ,C1913_=_C3043 ,C1913_=_C3044 ,\nC1913_=_C3045 ,C1913_=_C3046 ,C1913_=_C3047 ,C1913_=_C3048 ,C1913_=_C3050 ,C1913_=_C3051 ,\nC1913_=_C3052 ,C1913_=_C3053 ,C2060_=_C2068 ,C2060_=_C2080 ,C2060_=_C2251 ,C2060_=_C2788 ,\nC2060_=_C3028 ,C2060_=_C3040 ,C2060_=_C3041 ,C2060_=_C3042 ,C2060_=_C3043 ,C2060_=_C3044 ,\nC2060_=_C3045 ,C2060_=_C3046 ,C2060_=_C3047 ,C2060_=_C3048 ,C2060_=_C3050 ,C2060_=_C3051 ,\nC2060_=_C3052 ,C2060_=_C3053 ,C2068_=_C2086 ,C2068_=_C2260 ,C2068_=_C2616 ,C2068_=_C2636 ,\nC2068_=_C2722 ,C2068_=_C2799 ,C2068_=_C3156 ,C2068_=_C3200 ,C2068_=_C3339 ,C2068_=_C3406 ,\nC2068_=_C3546 ,C2068_=_C3557 ,C2068_=_C3633 ,C2068_=_C3683 ,C2068_=_C3715 ,C2068_=_C3837 ,\nC2068_=_C3844 ,C2068_=_C3845 ,C2068_=_C3846 ,C2068_=_C3847 ,C2080_=_C2086 ,C2080_=_C2251 ,\nC2080_=_C2788 ,C2080_=_C3028 ,C2080_=_C3040 ,C2080_=_C3041 ,C2080_=_C3042 ,C2080_=_C3043 ,\nC2080_=_C3044 ,C2080_=_C3045 ,C2080_=_C3046 ,C2080_=_C3047 ,C2080_=_C3048 ,C2080_=_C3050 ,\nC2080_=_C3051 ,C2080_=_C3052 ,C2080_=_C3053 ,C2086_=_C2260 ,C2086_=_C2616 ,C2086_=_C2636 ,\nC2086_=_C2722 ,C2086_=_C2799 ,C2086_=_C3156 ,C2086_=_C3200 ,C2086_=_C3339 ,C2086_=_C3406 ,\nC2086_=_C3546 ,C2086_=_C3557 ,C2086_=_C3633 ,C2086_=_C3683 ,C2086_=_C3715 ,C2086_=_C3837 ,\nC2086_=_C3844 ,C2086_=_C3845 ,C2086_=_C3846 ,C2086_=_C3847 ,C2251_=_C2260 ,C2251_=_C2788</w:t>
      </w:r>
    </w:p>
    <w:p>
      <w:pPr>
        <w:pStyle w:val="PreformattedText"/>
        <w:bidi w:val="0"/>
        <w:spacing w:before="0" w:after="0"/>
        <w:jc w:val="left"/>
        <w:rPr/>
      </w:pPr>
      <w:r>
        <w:rPr/>
        <w:t xml:space="preserve"> </w:t>
      </w:r>
      <w:r>
        <w:rPr/>
        <w:t>,\nC2251_=_C3028 ,C2251_=_C3040 ,C2251_=_C3041 ,C2251_=_C3042 ,C2251_=_C3043 ,C2251_=_C3044 ,\nC2251_=_C3045 ,C2251_=_C3046 ,C2251_=_C3047 ,C2251_=_C3048 ,C2251_=_C3050 ,C2251_=_C3051 ,\nC2251_=_C3052 ,C2251_=_C3053 ,C2260_=_C2616 ,C2260_=_C2636 ,C2260_=_C2722 ,C2260_=_C2799 ,\nC2260_=_C3156 ,C2260_=_C3200 ,C2260_=_C3339 ,C2260_=_C3406 ,C2260_=_C3546 ,C2260_=_C3557 ,\nC2260_=_C3633 ,C2260_=_C3683 ,C2260_=_C3715 ,C2260_=_C3837 ,C2260_=_C3844 ,C2260_=_C3845 ,\nC2260_=_C3846 ,C2260_=_C3847 ,C2616_=_C2636 ,C2616_=_C2722 ,C2616_=_C2799 ,C2616_=_C3156 ,\nC2616_=_C3200 ,C2616_=_C3339 ,C2616_=_C3406 ,C2616_=_C3546 ,C2616_=_C3557 ,C2616_=_C3633 ,\nC2616_=_C3683 ,C2616_=_C3715 ,C2616_=_C3837 ,C2616_=_C3844 ,C2616_=_C3845 ,C2616_=_C3846 ,\nC2616_=_C3847 ,C2636_=_C2722 ,C2636_=_C2799 ,C2636_=_C3156 ,C2636_=_C3200 ,C2636_=_C3339 ,\nC2636_=_C3406 ,C2636_=_C3546 ,C2636_=_C3557 ,C2636_=_C3633 ,C2636_=_C3683 ,C2636_=_C3715 ,\nC2636_=_C3837 ,C2636_=_C3844 ,C2636_=_C3845 ,C2636_=_C3846 ,C2636_=_C3847 ,C2722_=_C2799 ,\nC2722_=_C3156 ,C2722_=_C3200 ,C2722_=_C3339 ,C2722_=_C3406 ,C2722_=_C3546 ,C2722_=_C3557 ,\nC2722_=_C3633 ,C2722_=_C3683 ,C2722_=_C3715 ,C2722_=_C3837 ,C2722_=_C3844 ,C2722_=_C3845 ,\nC2722_=_C3846 ,C2722_=_C3847 ,C2788_=_C2799 ,C2788_=_C3028 ,C2788_=_C3040 ,C2788_=_C3041 ,\nC2788_=_C3042 ,C2788_=_C3043 ,C2788_=_C3044 ,C2788_=_C3045 ,C2788_=_C3046 ,C2788_=_C3047 ,\nC2788_=_C3048 ,C2788_=_C3050 ,C2788_=_C3051 ,C2788_=_C3052 ,C2788_=_C3053 ,C2799_=_C3156 ,\nC2799_=_C3200 ,C2799_=_C3339 ,C2799_=_C3406 ,C2799_=_C3546 ,C2799_=_C3557 ,C2799_=_C3633 ,\nC2799_=_C3683 ,C2799_=_C3715 ,C2799_=_C3837 ,C2799_=_C3844 ,C2799_=_C3845 ,C2799_=_C3846 ,\nC2799_=_C3847 ,C3028_=_C3040 ,C3028_=_C3041 ,C3028_=_C3042 ,C3028_=_C3043 ,C3028_=_C3044 ,\nC3028_=_C3045 ,C3028_=_C3046 ,C3028_=_C3047 ,C3028_=_C3048 ,C3028_=_C3050 ,C3028_=_C3051 ,\nC3028_=_C3052 ,C3028_=_C3053 ,C3040_=_C3041 ,C3040_=_C3042 ,C3040_=_C3043 ,C3040_=_C3044 ,\nC3040_=_C3045 ,C3040_=_C3046 ,C3040_=_C3047 ,C3040_=_C3048 ,C3040_=_C3050 ,C3040_=_C3051 ,\nC3040_=_C3052 ,C3040_=_C3053 ,C3040_=_C3339 ,C3041_=_C3042 ,C3041_=_C3043 ,C3041_=_C3044 ,\nC3041_=_C3045 ,C3041_=_C3046 ,C3041_=_C3047 ,C3041_=_C3048 ,C3041_=_C3050 ,C3041_=_C3051 ,\nC3041_=_C3052 ,C3041_=_C3053 ,C3042_=_C3043 ,C3042_=_C3044 ,C3042_=_C3045 ,C3042_=_C3046 ,\nC3042_=_C3047 ,C3042_=_C3048 ,C3042_=_C3050 ,C3042_=_C3051 ,C3042_=_C3052 ,C3042_=_C3053 ,\nC3042_=_C3546 ,C3043_=_C3044 ,C3043_=_C3045 ,C3043_=_C3046 ,C3043_=_C3047 ,C3043_=_C3048 ,\nC3043_=_C3050 ,C3043_=_C3051 ,C3043_=_C3052 ,C3043_=_C3053 ,C3043_=_C3557 ,C3044_=_C3045 ,\nC3044_=_C3046 ,C3044_=_C3047 ,C3044_=_C3048 ,C3044_=_C3050 ,C3044_=_C3051 ,C3044_=_C3052 ,\nC3044_=_C3053 ,C3045_=_C3046 ,C3045_=_C3047 ,C3045_=_C3048 ,C3045_=_C3050 ,C3045_=_C3051 ,\nC3045_=_C3052 ,C3045_=_C3053 ,C3045_=_C3633 ,C3046_=_C3047 ,C3046_=_C3048 ,C3046_=_C3050 ,\nC3046_=_C3051 ,C3046_=_C3052 ,C3046_=_C3053 ,C3046_=_C3715 ,C3047_=_C3048 ,C3047_=_C3050 ,\nC3047_=_C3051 ,C3047_=_C3052 ,C3047_=_C3053 ,C3048_=_C3050 ,C3048_=_C3051 ,C3048_=_C3052 ,\nC3048_=_C3053 ,C3048_=_C3837 ,C3050_=_C3051 ,C3050_=_C3052 ,C3050_=_C3053 ,C3051_=_C3052 ,\nC3051_=_C3053 ,C3051_=_C3844 ,C3052_=_C3053 ,C3053_=_C3846 ,C3156_=_C3200 ,C3156_=_C3339 ,\nC3156_=_C3406 ,C3156_=_C3546 ,C3156_=_C3557 ,C3156_=_C3633 ,C3156_=_C3683 ,C3156_=_C3715 ,\nC3156_=_C3837 ,C3156_=_C3844 ,C3156_=_C3845 ,C3156_=_C3846 ,C3156_=_C3847 ,C3200_=_C3339 ,\nC3200_=_C3406 ,C3200_=_C3546 ,C3200_=_C3557 ,C3200_=_C3633 ,C3200_=_C3683 ,C3200_=_C3715 ,\nC3200_=_C3837 ,C3200_=_C3844 ,C3200_=_C3845 ,C3200_=_C3846 ,C3200_=_C3847 ,C3339_=_C3406 ,\nC3339_=_C3546 ,C3339_=_C3557 ,C3339_=_C3633 ,C3339_=_C3683 ,C3339_=_C3715 ,C3339_=_C3837 ,\nC3339_=_C3844 ,C3339_=_C3845 ,C3339_=_C3846 ,C3339_=_C3847 ,C3406_=_C3546 ,C3406_=_C3557 ,\nC3406_=_C3633 ,C3406_=_C3683 ,C3406_=_C3715 ,C3406_=_C3837 ,C3406_=_C3844 ,C3406_=_C3845 ,\nC3406_=_C3846 ,C3406_=_C3847 ,C3546_=_C3557 ,C3546_=_C3633 ,C3546_=_C3683 ,C3546_=_C3715 ,\nC3546_=_C3837 ,C3546_=_C3844 ,C3546_=_C3845 ,C3546_=_C3846 ,C3546_=_C3847 ,C3557_=_C3633 ,\nC3557_=_C3683 ,C3557_=_C3715 ,C3557_=_C3837 ,C3557_=_C3844 ,C3557_=_C3845 ,C3557_=_C3846 ,\nC3557_=_C3847 ,C3633_=_C3683 ,C3633_=_C3715 ,C3633_=_C3837 ,C3633_=_C3844 ,C3633_=_C3845 ,\nC3633_=_C3846 ,C3633_=_C3847 ,C3683_=_C3715 ,C3683_=_C3837 ,C3683_=_C3844 ,C3683_=_C3845 ,\nC3683_=_C3846 ,C3683_=_C3847 ,C3715_=_C3837 ,C3715_=_C3844 ,C3715_=_C3845 ,C3715_=_C3846 ,\nC3715_=_C3847 ,C3837_=_C3844 ,C3837_=_C3845 ,C3837_=_C3846 ,C3837_=_C3847 ,C3844_=_C3845 ,\nC3844_=_C3846 ,C3844_=_C3847 ,C3845_=_C3846 ,C3845_=_C3847 ,C3846_=_C3847 ,"];327[shape=box, label="id:327 level: 7\n51: C854 C855 C1163 C1323 C1325 \nC1372 C1373 C1557 C1733 C1734 C1900 \nC2327 C2485 C2690 C2691 C2711 C2768 \nC2845 C2978 C2990 C3099 C3101 C3265 \nC3266 C3430 C3439 C3442 C3504 C3506 \nC3534 C3559 C3562 C3590 C3592 C3771 \nC3773 C3780 C3808 C3840 C3841 C3932 \nC4039 C4041 C4042 C4043 C4044 C4045 \nC4046 C4072 C4073 C4074 \n666: C854_=_C855( C854 C855 ) C854_=_C1163( C854 C1163 ) C854_=_C1323( C854 C1323 ) C854_=_C1372( C854 C1372 ) C854_=_C1557( C854 C1557 ) \nC854_=_C1733( C854 C1733 ) C854_=_C2690( C854 C2690 ) C854_=_C2845( C854 C2845 ) C854_=_C3099( C854 C3099 ) C854_=_C3265( C854 C3265 ) C854_=_C3439( C854 C3439 ) \nC854_=_C3504( C854 C3504 ) C854_=_C3534( C854 C3534 ) C854_=_C3559( C854 C3559 ) C854_=_C3590( C854 C3590 ) C854_=_C3771( C854 C3771 ) C854_=_C3780( C854 C3780 ) \nC854_=_C3808( C854 C3808 ) C854_=_C3840( C854 C3840 ) C854_=_C3932( C854 C3932 ) C854_=_C4039( C854 C4039 ) C854_=_C4042( C854 C4042 ) C854_=_C4043( C854 C4043 ) \nC854_=_C4044( C854 C4044 ) C854_=_C4045( C854 C4045 ) C854_=_C4046( C854 C4046 ) C855_=_C1325( C855 C1325 ) C855_=_C1373( C855 C1373 ) C855_=_C1734( C855 C1734 ) \nC855_=_C1900( C855 C1900 ) C855_=_C2327( C855 C2327 ) C855_=_C2485( C855 C2485 ) C855_=_C2691( C855 C2691 ) C855_=_C2711( C855 C2711 ) C855_=_C2768( C855 C2768 ) \nC855_=_C2978( C855 C2978 ) C855_=_C2990( C855 C2990 ) C855_=_C3101( C855 C3101 ) C855_=_C3266( C855 C3266 ) C855_=_C3430( C855 C3430 ) C855_=_C3442( C855 C3442 ) \nC855_=_C3506( C855 C3506 ) C855_=_C3562( C855 C3562 ) C855_=_C3592( C855 C3592 ) C855_=_C3773( C855 C3773 ) C855_=_C3841( C855 C3841 ) C855_=_C4041( C855 C4041 ) \nC855_=_C4044( C855 C4044 ) C855_=_C4072( C855 C4072 ) C855_=_C4073( C855 C4073 ) C855_=_C4074( C855 C4074 ) C1163_=_C1323( C1163 C1323 ) C1163_=_C1372( C1163 C1372 ) \nC1163_=_C1557( C1163 C1557 ) C1163_=_C1733( C1163 C1733 ) C1163_=_C2690( C1163 C2690 ) C1163_=_C2845( C1163 C2845 ) C1163_=_C3099( C1163 C3099 ) C1163_=_C3265( C1163 C3265 ) \nC1163_=_C3439( C1163 C3439 ) C1163_=_C3504( C1163 C3504 ) C1163_=_C3534( C1163 C3534 ) C1163_=_C3559( C1163 C3559 ) C1163_=_C3590( C1163 C3590 ) C1163_=_C3771( C1163 C3771 ) \nC1163_=_C3780( C1163 C3780 ) C1163_=_C3808( C1163 C3808 ) C1163_=_C3840( C1163 C3840 ) C1163_=_C3932( C1163 C3932 ) C1163_=_C4039( C1163 C4039 ) C1163_=_C4042( C1163 C4042 ) \nC1163_=_C4043( C1163 C4043 ) C1163_=_C4044( C1163 C4044 ) C1163_=_C4045( C1163 C4045 ) C1163_=_C4046( C1163 C4046 ) C1323_=_C1325( C1323 C1325 ) C1323_=_C1372( C1323 C1372 ) \nC1323_=_C1557( C1323 C1557 ) C1323_=_C1733( C1323 C1733 ) C1323_=_C2690( C1323 C2690 ) C1323_=_C2845( C1323 C2845 ) C1323_=_C3099( C1323 C3099 ) C1323_=_C3265( C1323 C3265 ) \nC1323_=_C3439( C1323 C3439 ) C1323_=_C3504( C1323 C3504 ) C1323_=_C3534( C1323 C3534 ) C1323_=_C3559( C1323 C3559 ) C1323_=_C3590( C1323 C3590 ) C1323_=_C3771( C1323 C3771 ) \nC1323_=_C3780( C1323 C3780 ) C1323_=_C3808( C1323 C3808 ) C1323_=_C3840( C1323 C3840 ) C1323_=_C3932( C1323 C3932 ) C1323_=_C4039( C1323 C4039 ) C1323_=_C4042( C1323 C4042 ) \nC1323_=_C4043( C1323 C4043 ) C1323_=_C4044( C1323 C4044 ) C1323_=_C4045( C1323 C4045 ) C1323_=_C4046( C1323 C4046 ) C1325_=_C1373( C1325 C1373 ) C1325_=_C1734( C1325 C1734 ) \nC1325_=_C1900( C1325 C1900 ) C1325_=_C2327( C1325 C2327 ) C1325_=_C2485( C1325 C2485 ) C1325_=_C2691( C1325 C2691 ) C1325_=_C2711( C1325 C2711 ) C1325_=_C2768( C1325 C2768 ) \nC1325_=_C2978( C1325 C2978 ) C1325_=_C2990( C1325 C2990 ) C1325_=_C3101( C1325 C3101 ) C1325_=_C3266( C1325 C3266 ) C1325_=_C3430( C1325 C3430 ) C1325_=_C3442( C1325 C3442 ) \nC1325_=_C3506( C1325 C3506 ) C1325_=_C3562( C1325 C3562 ) C1325_=_C3592( C1325 C3592 ) C1325_=_C3773( C1325 C3773 ) C1325_=_C3841( C1325 C3841 ) C1325_=_C4041( C1325 C4041 ) \nC1325_=_C4044( C1325 C4044 ) C1325_=_C4072( C1325 C4072 ) C1325_=_C4073( C1325 C4073 ) C1325_=_C4074( C1325 C4074 ) C1372_=_C1373( C1372 C1373 ) C1372_=_C1557( C1372 C1557 ) \nC1372_=_C1733( C1372 C1733 ) C1372_=_C2690( C1372 C2690 ) C1372_=_C2845( C1372 C2845 ) C1372_=_C3099( C1372 C3099 ) C1372_=_C3265( C1372 C3265 ) C1372_=_C3439( C1372 C3439 ) \nC1372_=_C3504( C1372 C3504 ) C1372_=_C3534( C1372 C3534 ) C1372_=_C3559( C1372 C3559 ) C1372_=_C3590( C1372 C3590 ) C1372_=_C3771( C1372 C3771 ) C1372_=_C3780( C1372 C3780 ) \nC1372_=_C3808( C1372 C3808 ) C1372_=_C3840( C1372 C3840 ) C1372_=_C3932( C1372 C3932 ) C1372_=_C4039( C1372 C4039 ) C1372_=_C4042( C1372 C4042 ) C1372_=_C4043( C1372 C4043 ) \nC1372_=_C4044( C1372 C4044 ) C1372_=_C4045( C1372 C4045 ) C1372_=_C4046( C1372 C4046 ) C1373_=_C1734( C1373 C1734 ) C1373_=_C1900( C1373 C1900 ) C1373_=_C2327( C1373 C2327 ) \nC1373_=_C2485( C1373 C2485 ) C1373_=_C2691( C1373 C2691 ) C1373_=_C2711( C1373 C2711 ) C1373_=_C2768( C1373 C2768 ) C1373_=_C2978( C1373 C2978 ) C1373_=_C2990( C1373 C2990 ) \nC1373_=_C3101( C1373 C3101 ) C1373_=_C3266( C1373 C3266 ) C1373_=_C3430( C1373 C3430 ) C1373_=_C3442( C1373 C3442 ) C1373_=_C3506( C1373 C3506 ) C1373_=_C3562( C1373 C3562 ) \nC1373_=_C3592( C1373 C3592 ) C1373_=_C3773( C1373 C3773 ) C1373_=_C3841( C1373 C3841 ) C1373_=_C4041( C1373 C4041 ) C1373_=_C4044( C1373 C4044 ) C1373_=_C4072( C1373 C4072 ) \nC1373_=_C4073( C1373 C4073 ) C1373_=_C4074( C1373 C4074 ) C1557_=_C1733( C1557 C1733 ) C1557_=_C2690( C1557 C2690 ) C1557_=_C2845( C1557 C2845 ) C1557_=_C3099(</w:t>
      </w:r>
    </w:p>
    <w:p>
      <w:pPr>
        <w:pStyle w:val="PreformattedText"/>
        <w:bidi w:val="0"/>
        <w:spacing w:before="0" w:after="0"/>
        <w:jc w:val="left"/>
        <w:rPr/>
      </w:pPr>
      <w:r>
        <w:rPr/>
        <w:t xml:space="preserve"> </w:t>
      </w:r>
      <w:r>
        <w:rPr/>
        <w:t>C1557 C3099 ) \nC1557_=_C3265( C1557 C3265 ) C1557_=_C3439( C1557 C3439 ) C1557_=_C3504( C1557 C3504 ) C1557_=_C3534( C1557 C3534 ) C1557_=_C3559( C1557 C3559 ) C1557_=_C3590( C1557 C3590 ) \nC1557_=_C3771( C1557 C3771 ) C1557_=_C3780( C1557 C3780 ) C1557_=_C3808( C1557 C3808 ) C1557_=_C3840( C1557 C3840 ) C1557_=_C3932( C1557 C3932 ) C1557_=_C4039( C1557 C4039 ) \nC1557_=_C4042( C1557 C4042 ) C1557_=_C4043( C1557 C4043 ) C1557_=_C4044( C1557 C4044 ) C1557_=_C4045( C1557 C4045 ) C1557_=_C4046( C1557 C4046 ) C1733_=_C1734( C1733 C1734 ) \nC1733_=_C2690( C1733 C2690 ) C1733_=_C2845( C1733 C2845 ) C1733_=_C3099( C1733 C3099 ) C1733_=_C3265( C1733 C3265 ) C1733_=_C3439( C1733 C3439 ) C1733_=_C3504( C1733 C3504 ) \nC1733_=_C3534( C1733 C3534 ) C1733_=_C3559( C1733 C3559 ) C1733_=_C3590( C1733 C3590 ) C1733_=_C3771( C1733 C3771 ) C1733_=_C3780( C1733 C3780 ) C1733_=_C3808( C1733 C3808 ) \nC1733_=_C3840( C1733 C3840 ) C1733_=_C3932( C1733 C3932 ) C1733_=_C4039( C1733 C4039 ) C1733_=_C4042( C1733 C4042 ) C1733_=_C4043( C1733 C4043 ) C1733_=_C4044( C1733 C4044 ) \nC1733_=_C4045( C1733 C4045 ) C1733_=_C4046( C1733 C4046 ) C1734_=_C1900( C1734 C1900 ) C1734_=_C2327( C1734 C2327 ) C1734_=_C2485( C1734 C2485 ) C1734_=_C2691( C1734 C2691 ) \nC1734_=_C2711( C1734 C2711 ) C1734_=_C2768( C1734 C2768 ) C1734_=_C2978( C1734 C2978 ) C1734_=_C2990( C1734 C2990 ) C1734_=_C3101( C1734 C3101 ) C1734_=_C3266( C1734 C3266 ) \nC1734_=_C3430( C1734 C3430 ) C1734_=_C3442( C1734 C3442 ) C1734_=_C3506( C1734 C3506 ) C1734_=_C3562( C1734 C3562 ) C1734_=_C3592( C1734 C3592 ) C1734_=_C3773( C1734 C3773 ) \nC1734_=_C3841( C1734 C3841 ) C1734_=_C4041( C1734 C4041 ) C1734_=_C4044( C1734 C4044 ) C1734_=_C4072( C1734 C4072 ) C1734_=_C4073( C1734 C4073 ) C1734_=_C4074( C1734 C4074 ) \nC1900_=_C2327( C1900 C2327 ) C1900_=_C2485( C1900 C2485 ) C1900_=_C2691( C1900 C2691 ) C1900_=_C2711( C1900 C2711 ) C1900_=_C2768( C1900 C2768 ) C1900_=_C2978( C1900 C2978 ) \nC1900_=_C2990( C1900 C2990 ) C1900_=_C3101( C1900 C3101 ) C1900_=_C3266( C1900 C3266 ) C1900_=_C3430( C1900 C3430 ) C1900_=_C3442( C1900 C3442 ) C1900_=_C3506( C1900 C3506 ) \nC1900_=_C3562( C1900 C3562 ) C1900_=_C3592( C1900 C3592 ) C1900_=_C3773( C1900 C3773 ) C1900_=_C3841( C1900 C3841 ) C1900_=_C4041( C1900 C4041 ) C1900_=_C4044( C1900 C4044 ) \nC1900_=_C4072( C1900 C4072 ) C1900_=_C4073( C1900 C4073 ) C1900_=_C4074( C1900 C4074 ) C2327_=_C2485( C2327 C2485 ) C2327_=_C2691( C2327 C2691 ) C2327_=_C2711( C2327 C2711 ) \nC2327_=_C2768( C2327 C2768 ) C2327_=_C2978( C2327 C2978 ) C2327_=_C2990( C2327 C2990 ) C2327_=_C3101( C2327 C3101 ) C2327_=_C3266( C2327 C3266 ) C2327_=_C3430( C2327 C3430 ) \nC2327_=_C3442( C2327 C3442 ) C2327_=_C3506( C2327 C3506 ) C2327_=_C3562( C2327 C3562 ) C2327_=_C3592( C2327 C3592 ) C2327_=_C3773( C2327 C3773 ) C2327_=_C3841( C2327 C3841 ) \nC2327_=_C4041( C2327 C4041 ) C2327_=_C4044( C2327 C4044 ) C2327_=_C4072( C2327 C4072 ) C2327_=_C4073( C2327 C4073 ) C2327_=_C4074( C2327 C4074 ) C2485_=_C2691( C2485 C2691 ) \nC2485_=_C2711( C2485 C2711 ) C2485_=_C2768( C2485 C2768 ) C2485_=_C2978( C2485 C2978 ) C2485_=_C2990( C2485 C2990 ) C2485_=_C3101( C2485 C3101 ) C2485_=_C3266( C2485 C3266 ) \nC2485_=_C3430( C2485 C3430 ) C2485_=_C3442( C2485 C3442 ) C2485_=_C3506( C2485 C3506 ) C2485_=_C3562( C2485 C3562 ) C2485_=_C3592( C2485 C3592 ) C2485_=_C3773( C2485 C3773 ) \nC2485_=_C3841( C2485 C3841 ) C2485_=_C4041( C2485 C4041 ) C2485_=_C4044( C2485 C4044 ) C2485_=_C4072( C2485 C4072 ) C2485_=_C4073( C2485 C4073 ) C2485_=_C4074( C2485 C4074 ) \nC2690_=_C2691( C2690 C2691 ) C2690_=_C2845( C2690 C2845 ) C2690_=_C3099( C2690 C3099 ) C2690_=_C3265( C2690 C3265 ) C2690_=_C3439( C2690 C3439 ) C2690_=_C3504( C2690 C3504 ) \nC2690_=_C3534( C2690 C3534 ) C2690_=_C3559( C2690 C3559 ) C2690_=_C3590( C2690 C3590 ) C2690_=_C3771( C2690 C3771 ) C2690_=_C3780( C2690 C3780 ) C2690_=_C3808( C2690 C3808 ) \nC2690_=_C3840( C2690 C3840 ) C2690_=_C3932( C2690 C3932 ) C2690_=_C4039( C2690 C4039 ) C2690_=_C4042( C2690 C4042 ) C2690_=_C4043( C2690 C4043 ) C2690_=_C4044( C2690 C4044 ) \nC2690_=_C4045( C2690 C4045 ) C2690_=_C4046( C2690 C4046 ) C2691_=_C2711( C2691 C2711 ) C2691_=_C2768( C2691 C2768 ) C2691_=_C2978( C2691 C2978 ) C2691_=_C2990( C2691 C2990 ) \nC2691_=_C3101( C2691 C3101 ) C2691_=_C3266( C2691 C3266 ) C2691_=_C3430( C2691 C3430 ) C2691_=_C3442( C2691 C3442 ) C2691_=_C3506( C2691 C3506 ) C2691_=_C3562( C2691 C3562 ) \nC2691_=_C3592( C2691 C3592 ) C2691_=_C3773( C2691 C3773 ) C2691_=_C3841( C2691 C3841 ) C2691_=_C4041( C2691 C4041 ) C2691_=_C4044( C2691 C4044 ) C2691_=_C4072( C2691 C4072 ) \nC2691_=_C4073( C2691 C4073 ) C2691_=_C4074( C2691 C4074 ) C2711_=_C2768( C2711 C2768 ) C2711_=_C2978( C2711 C2978 ) C2711_=_C2990( C2711 C2990 ) C2711_=_C3101( C2711 C3101 ) \nC2711_=_C3266( C2711 C3266 ) C2711_=_C3430( C2711 C3430 ) C2711_=_C3442( C2711 C3442 ) C2711_=_C3506( C2711 C3506 ) C2711_=_C3562( C2711 C3562 ) C2711_=_C3592( C2711 C3592 ) \nC2711_=_C3773( C2711 C3773 ) C2711_=_C3841( C2711 C3841 ) C2711_=_C4041( C2711 C4041 ) C2711_=_C4044( C2711 C4044 ) C2711_=_C4072( C2711 C4072 ) C2711_=_C4073( C2711 C4073 ) \nC2711_=_C4074( C2711 C4074 ) C2768_=_C2978( C2768 C2978 ) C2768_=_C2990( C2768 C2990 ) C2768_=_C3101( C2768 C3101 ) C2768_=_C3266( C2768 C3266 ) C2768_=_C3430( C2768 C3430 ) \nC2768_=_C3442( C2768 C3442 ) C2768_=_C3506( C2768 C3506 ) C2768_=_C3562( C2768 C3562 ) C2768_=_C3592( C2768 C3592 ) C2768_=_C3773( C2768 C3773 ) C2768_=_C3841( C2768 C3841 ) \nC2768_=_C4041( C2768 C4041 ) C2768_=_C4044( C2768 C4044 ) C2768_=_C4072( C2768 C4072 ) C2768_=_C4073( C2768 C4073 ) C2768_=_C4074( C2768 C4074 ) C2845_=_C3099( C2845 C3099 ) \nC2845_=_C3265( C2845 C3265 ) C2845_=_C3439( C2845 C3439 ) C2845_=_C3504( C2845 C3504 ) C2845_=_C3534( C2845 C3534 ) C2845_=_C3559( C2845 C3559 ) C2845_=_C3590( C2845 C3590 ) \nC2845_=_C3771( C2845 C3771 ) C2845_=_C3780( C2845 C3780 ) C2845_=_C3808( C2845 C3808 ) C2845_=_C3840( C2845 C3840 ) C2845_=_C3932( C2845 C3932 ) C2845_=_C4039( C2845 C4039 ) \nC2845_=_C4042( C2845 C4042 ) C2845_=_C4043( C2845 C4043 ) C2845_=_C4044( C2845 C4044 ) C2845_=_C4045( C2845 C4045 ) C2845_=_C4046( C2845 C4046 ) C2978_=_C2990( C2978 C2990 ) \nC2978_=_C3101( C2978 C3101 ) C2978_=_C3266( C2978 C3266 ) C2978_=_C3430( C2978 C3430 ) C2978_=_C3442( C2978 C3442 ) C2978_=_C3506( C2978 C3506 ) C2978_=_C3562( C2978 C3562 ) \nC2978_=_C3592( C2978 C3592 ) C2978_=_C3773( C2978 C3773 ) C2978_=_C3841( C2978 C3841 ) C2978_=_C4041( C2978 C4041 ) C2978_=_C4044( C2978 C4044 ) C2978_=_C4072( C2978 C4072 ) \nC2978_=_C4073( C2978 C4073 ) C2978_=_C4074( C2978 C4074 ) C2990_=_C3101( C2990 C3101 ) C2990_=_C3266( C2990 C3266 ) C2990_=_C3430( C2990 C3430 ) C2990_=_C3442( C2990 C3442 ) \nC2990_=_C3506( C2990 C3506 ) C2990_=_C3562( C2990 C3562 ) C2990_=_C3592( C2990 C3592 ) C2990_=_C3773( C2990 C3773 ) C2990_=_C3841( C2990 C3841 ) C2990_=_C4041( C2990 C4041 ) \nC2990_=_C4044( C2990 C4044 ) C2990_=_C4072( C2990 C4072 ) C2990_=_C4073( C2990 C4073 ) C2990_=_C4074( C2990 C4074 ) C3099_=_C3101( C3099 C3101 ) C3099_=_C3265( C3099 C3265 ) \nC3099_=_C3439( C3099 C3439 ) C3099_=_C3504( C3099 C3504 ) C3099_=_C3534( C3099 C3534 ) C3099_=_C3559( C3099 C3559 ) C3099_=_C3590( C3099 C3590 ) C3099_=_C3771( C3099 C3771 ) \nC3099_=_C3780( C3099 C3780 ) C3099_=_C3808( C3099 C3808 ) C3099_=_C3840( C3099 C3840 ) C3099_=_C3932( C3099 C3932 ) C3099_=_C4039( C3099 C4039 ) C3099_=_C4042( C3099 C4042 ) \nC3099_=_C4043( C3099 C4043 ) C3099_=_C4044( C3099 C4044 ) C3099_=_C4045( C3099 C4045 ) C3099_=_C4046( C3099 C4046 ) C3101_=_C3266( C3101 C3266 ) C3101_=_C3430( C3101 C3430 ) \nC3101_=_C3442( C3101 C3442 ) C3101_=_C3506( C3101 C3506 ) C3101_=_C3562( C3101 C3562 ) C3101_=_C3592( C3101 C3592 ) C3101_=_C3773( C3101 C3773 ) C3101_=_C3841( C3101 C3841 ) \nC3101_=_C4041( C3101 C4041 ) C3101_=_C4044( C3101 C4044 ) C3101_=_C4072( C3101 C4072 ) C3101_=_C4073( C3101 C4073 ) C3101_=_C4074( C3101 C4074 ) C3265_=_C3266( C3265 C3266 ) \nC3265_=_C3439( C3265 C3439 ) C3265_=_C3504( C3265 C3504 ) C3265_=_C3534( C3265 C3534 ) C3265_=_C3559( C3265 C3559 ) C3265_=_C3590( C3265 C3590 ) C3265_=_C3771( C3265 C3771 ) \nC3265_=_C3780( C3265 C3780 ) C3265_=_C3808( C3265 C3808 ) C3265_=_C3840( C3265 C3840 ) C3265_=_C3932( C3265 C3932 ) C3265_=_C4039( C3265 C4039 ) C3265_=_C4042( C3265 C4042 ) \nC3265_=_C4043( C3265 C4043 ) C3265_=_C4044( C3265 C4044 ) C3265_=_C4045( C3265 C4045 ) C3265_=_C4046( C3265 C4046 ) C3266_=_C3430( C3266 C3430 ) C3266_=_C3442( C3266 C3442 ) \nC3266_=_C3506( C3266 C3506 ) C3266_=_C3562( C3266 C3562 ) C3266_=_C3592( C3266 C3592 ) C3266_=_C3773( C3266 C3773 ) C3266_=_C3841( C3266 C3841 ) C3266_=_C4041( C3266 C4041 ) \nC3266_=_C4044( C3266 C4044 ) C3266_=_C4072( C3266 C4072 ) C3266_=_C4073( C3266 C4073 ) C3266_=_C4074( C3266 C4074 ) C3430_=_C3442( C3430 C3442 ) C3430_=_C3506( C3430 C3506 ) \nC3430_=_C3562( C3430 C3562 ) C3430_=_C3592( C3430 C3592 ) C3430_=_C3773( C3430 C3773 ) C3430_=_C3841( C3430 C3841 ) C3430_=_C4041( C3430 C4041 ) C3430_=_C4044( C3430 C4044 ) \nC3430_=_C4072( C3430 C4072 ) C3430_=_C4073( C3430 C4073 ) C3430_=_C4074( C3430 C4074 ) C3439_=_C3442( C3439 C3442 ) C3439_=_C3504( C3439 C3504 ) C3439_=_C3534( C3439 C3534 ) \nC3439_=_C3559( C3439 C3559 ) C3439_=_C3590( C3439 C3590 ) C3439_=_C3771( C3439 C3771 ) C3439_=_C3780( C3439 C3780 ) C3439_=_C3808( C3439 C3808 ) C3439_=_C3840( C3439 C3840 ) \nC3439_=_C3932( C3439 C3932 ) C3439_=_C4039( C3439 C4039 ) C3439_=_C4042( C3439 C4042 ) C3439_=_C4043( C3439 C4043 ) C3439_=_C4044( C3439 C4044 ) C3439_=_C4045( C3439 C4045 ) \nC3439_=_C4046( C3439 C4046 ) C3442_=_C3506( C3442 C3506 ) C3442_=_C3562( C3442 C3562 ) C3442_=_C3592( C3442 C3592 ) C3442_=_C3773( C3442 C3773 ) C3442_=_C3841( C3442 C3841 ) \nC3442_=_C4041( C3442 C4041 ) C3442_=_C4044( C3442 C4044 ) C3442_=_C4072( C3442 C4072 ) C3442_=_C4073( C3442 C4073 ) C3442_=_C4074( C3442 C4074 ) C3504_=_C3506( C3504 C3506 ) \nC3504_=_C3534( C3504 C3534 )</w:t>
      </w:r>
    </w:p>
    <w:p>
      <w:pPr>
        <w:pStyle w:val="PreformattedText"/>
        <w:bidi w:val="0"/>
        <w:spacing w:before="0" w:after="0"/>
        <w:jc w:val="left"/>
        <w:rPr/>
      </w:pPr>
      <w:r>
        <w:rPr/>
        <w:t xml:space="preserve"> </w:t>
      </w:r>
      <w:r>
        <w:rPr/>
        <w:t>C3504_=_C3559( C3504 C3559 ) C3504_=_C3590( C3504 C3590 ) C3504_=_C3771( C3504 C3771 ) C3504_=_C3780( C3504 C3780 ) C3504_=_C3808( C3504 C3808 ) \nC3504_=_C3840( C3504 C3840 ) C3504_=_C3932( C3504 C3932 ) C3504_=_C4039( C3504 C4039 ) C3504_=_C4042( C3504 C4042 ) C3504_=_C4043( C3504 C4043 ) C3504_=_C4044( C3504 C4044 ) \nC3504_=_C4045( C3504 C4045 ) C3504_=_C4046( C3504 C4046 ) C3506_=_C3562( C3506 C3562 ) C3506_=_C3592( C3506 C3592 ) C3506_=_C3773( C3506 C3773 ) C3506_=_C3841( C3506 C3841 ) \nC3506_=_C4041( C3506 C4041 ) C3506_=_C4044( C3506 C4044 ) C3506_=_C4072( C3506 C4072 ) C3506_=_C4073( C3506 C4073 ) C3506_=_C4074( C3506 C4074 ) C3534_=_C3559( C3534 C3559 ) \nC3534_=_C3590( C3534 C3590 ) C3534_=_C3771( C3534 C3771 ) C3534_=_C3780( C3534 C3780 ) C3534_=_C3808( C3534 C3808 ) C3534_=_C3840( C3534 C3840 ) C3534_=_C3932( C3534 C3932 ) \nC3534_=_C4039( C3534 C4039 ) C3534_=_C4042( C3534 C4042 ) C3534_=_C4043( C3534 C4043 ) C3534_=_C4044( C3534 C4044 ) C3534_=_C4045( C3534 C4045 ) C3534_=_C4046( C3534 C4046 ) \nC3559_=_C3562( C3559 C3562 ) C3559_=_C3590( C3559 C3590 ) C3559_=_C3771( C3559 C3771 ) C3559_=_C3780( C3559 C3780 ) C3559_=_C3808( C3559 C3808 ) C3559_=_C3840( C3559 C3840 ) \nC3559_=_C3932( C3559 C3932 ) C3559_=_C4039( C3559 C4039 ) C3559_=_C4042( C3559 C4042 ) C3559_=_C4043( C3559 C4043 ) C3559_=_C4044( C3559 C4044 ) C3559_=_C4045( C3559 C4045 ) \nC3559_=_C4046( C3559 C4046 ) C3562_=_C3592( C3562 C3592 ) C3562_=_C3773( C3562 C3773 ) C3562_=_C3841( C3562 C3841 ) C3562_=_C4041( C3562 C4041 ) C3562_=_C4044( C3562 C4044 ) \nC3562_=_C4072( C3562 C4072 ) C3562_=_C4073( C3562 C4073 ) C3562_=_C4074( C3562 C4074 ) C3590_=_C3592( C3590 C3592 ) C3590_=_C3771( C3590 C3771 ) C3590_=_C3780( C3590 C3780 ) \nC3590_=_C3808( C3590 C3808 ) C3590_=_C3840( C3590 C3840 ) C3590_=_C3932( C3590 C3932 ) C3590_=_C4039( C3590 C4039 ) C3590_=_C4042( C3590 C4042 ) C3590_=_C4043( C3590 C4043 ) \nC3590_=_C4044( C3590 C4044 ) C3590_=_C4045( C3590 C4045 ) C3590_=_C4046( C3590 C4046 ) C3592_=_C3773( C3592 C3773 ) C3592_=_C3841( C3592 C3841 ) C3592_=_C4041( C3592 C4041 ) \nC3592_=_C4044( C3592 C4044 ) C3592_=_C4072( C3592 C4072 ) C3592_=_C4073( C3592 C4073 ) C3592_=_C4074( C3592 C4074 ) C3771_=_C3773( C3771 C3773 ) C3771_=_C3780( C3771 C3780 ) \nC3771_=_C3808( C3771 C3808 ) C3771_=_C3840( C3771 C3840 ) C3771_=_C3932( C3771 C3932 ) C3771_=_C4039( C3771 C4039 ) C3771_=_C4042( C3771 C4042 ) C3771_=_C4043( C3771 C4043 ) \nC3771_=_C4044( C3771 C4044 ) C3771_=_C4045( C3771 C4045 ) C3771_=_C4046( C3771 C4046 ) C3773_=_C3841( C3773 C3841 ) C3773_=_C4041( C3773 C4041 ) C3773_=_C4044( C3773 C4044 ) \nC3773_=_C4072( C3773 C4072 ) C3773_=_C4073( C3773 C4073 ) C3773_=_C4074( C3773 C4074 ) C3780_=_C3808( C3780 C3808 ) C3780_=_C3840( C3780 C3840 ) C3780_=_C3932( C3780 C3932 ) \nC3780_=_C4039( C3780 C4039 ) C3780_=_C4042( C3780 C4042 ) C3780_=_C4043( C3780 C4043 ) C3780_=_C4044( C3780 C4044 ) C3780_=_C4045( C3780 C4045 ) C3780_=_C4046( C3780 C4046 ) \nC3808_=_C3840( C3808 C3840 ) C3808_=_C3932( C3808 C3932 ) C3808_=_C4039( C3808 C4039 ) C3808_=_C4042( C3808 C4042 ) C3808_=_C4043( C3808 C4043 ) C3808_=_C4044( C3808 C4044 ) \nC3808_=_C4045( C3808 C4045 ) C3808_=_C4046( C3808 C4046 ) C3840_=_C3841( C3840 C3841 ) C3840_=_C3932( C3840 C3932 ) C3840_=_C4039( C3840 C4039 ) C3840_=_C4042( C3840 C4042 ) \nC3840_=_C4043( C3840 C4043 ) C3840_=_C4044( C3840 C4044 ) C3840_=_C4045( C3840 C4045 ) C3840_=_C4046( C3840 C4046 ) C3841_=_C4041( C3841 C4041 ) C3841_=_C4044( C3841 C4044 ) \nC3841_=_C4072( C3841 C4072 ) C3841_=_C4073( C3841 C4073 ) C3841_=_C4074( C3841 C4074 ) C3932_=_C4039( C3932 C4039 ) C3932_=_C4042( C3932 C4042 ) C3932_=_C4043( C3932 C4043 ) \nC3932_=_C4044( C3932 C4044 ) C3932_=_C4045( C3932 C4045 ) C3932_=_C4046( C3932 C4046 ) C4039_=_C4041( C4039 C4041 ) C4039_=_C4042( C4039 C4042 ) C4039_=_C4043( C4039 C4043 ) \nC4039_=_C4044( C4039 C4044 ) C4039_=_C4045( C4039 C4045 ) C4039_=_C4046( C4039 C4046 ) C4041_=_C4044( C4041 C4044 ) C4041_=_C4072( C4041 C4072 ) C4041_=_C4073( C4041 C4073 ) \nC4041_=_C4074( C4041 C4074 ) C4042_=_C4043( C4042 C4043 ) C4042_=_C4044( C4042 C4044 ) C4042_=_C4045( C4042 C4045 ) C4042_=_C4046( C4042 C4046 ) C4043_=_C4044( C4043 C4044 ) \nC4043_=_C4045( C4043 C4045 ) C4043_=_C4046( C4043 C4046 ) C4044_=_C4045( C4044 C4045 ) C4044_=_C4046( C4044 C4046 ) C4044_=_C4072( C4044 C4072 ) C4044_=_C4073( C4044 C4073 ) \nC4044_=_C4074( C4044 C4074 ) C4045_=_C4046( C4045 C4046 ) C4045_=_C4072( C4045 C4072 ) C4046_=_C4074( C4046 C4074 ) C4072_=_C4073( C4072 C4073 ) C4072_=_C4074( C4072 C4074 ) \nC4073_=_C4074( C4073 C4074 ) "];232-&gt;327[label="50: C854 C855 C1163 C1323 C1325 \nC1372 C1373 C1557 C1733 C1734 C1900 \nC2327 C2485 C2690 C2691 C2711 C2768 \nC2845 C2978 C2990 C3099 C3101 C3265 \nC3266 C3430 C3439 C3442 C3504 C3506 \nC3534 C3559 C3562 C3590 C3592 C3771 \nC3773 C3780 C3808 C3840 C3841 C3932 \nC4039 C4041 C4042 C4043 C4045 C4046 \nC4072 C4073 C4074 \n616: C854_=_C855 ,C854_=_C1163 ,C854_=_C1323 ,C854_=_C1372 ,C854_=_C1557 ,\nC854_=_C1733 ,C854_=_C2690 ,C854_=_C2845 ,C854_=_C3099 ,C854_=_C3265 ,C854_=_C3439 ,\nC854_=_C3504 ,C854_=_C3534 ,C854_=_C3559 ,C854_=_C3590 ,C854_=_C3771 ,C854_=_C3780 ,\nC854_=_C3808 ,C854_=_C3840 ,C854_=_C3932 ,C854_=_C4039 ,C854_=_C4042 ,C854_=_C4043 ,\nC854_=_C4045 ,C854_=_C4046 ,C855_=_C1325 ,C855_=_C1373 ,C855_=_C1734 ,C855_=_C1900 ,\nC855_=_C2327 ,C855_=_C2485 ,C855_=_C2691 ,C855_=_C2711 ,C855_=_C2768 ,C855_=_C2978 ,\nC855_=_C2990 ,C855_=_C3101 ,C855_=_C3266 ,C855_=_C3430 ,C855_=_C3442 ,C855_=_C3506 ,\nC855_=_C3562 ,C855_=_C3592 ,C855_=_C3773 ,C855_=_C3841 ,C855_=_C4041 ,C855_=_C4072 ,\nC855_=_C4073 ,C855_=_C4074 ,C1163_=_C1323 ,C1163_=_C1372 ,C1163_=_C1557 ,C1163_=_C1733 ,\nC1163_=_C2690 ,C1163_=_C2845 ,C1163_=_C3099 ,C1163_=_C3265 ,C1163_=_C3439 ,C1163_=_C3504 ,\nC1163_=_C3534 ,C1163_=_C3559 ,C1163_=_C3590 ,C1163_=_C3771 ,C1163_=_C3780 ,C1163_=_C3808 ,\nC1163_=_C3840 ,C1163_=_C3932 ,C1163_=_C4039 ,C1163_=_C4042 ,C1163_=_C4043 ,C1163_=_C4045 ,\nC1163_=_C4046 ,C1323_=_C1325 ,C1323_=_C1372 ,C1323_=_C1557 ,C1323_=_C1733 ,C1323_=_C2690 ,\nC1323_=_C2845 ,C1323_=_C3099 ,C1323_=_C3265 ,C1323_=_C3439 ,C1323_=_C3504 ,C1323_=_C3534 ,\nC1323_=_C3559 ,C1323_=_C3590 ,C1323_=_C3771 ,C1323_=_C3780 ,C1323_=_C3808 ,C1323_=_C3840 ,\nC1323_=_C3932 ,C1323_=_C4039 ,C1323_=_C4042 ,C1323_=_C4043 ,C1323_=_C4045 ,C1323_=_C4046 ,\nC1325_=_C1373 ,C1325_=_C1734 ,C1325_=_C1900 ,C1325_=_C2327 ,C1325_=_C2485 ,C1325_=_C2691 ,\nC1325_=_C2711 ,C1325_=_C2768 ,C1325_=_C2978 ,C1325_=_C2990 ,C1325_=_C3101 ,C1325_=_C3266 ,\nC1325_=_C3430 ,C1325_=_C3442 ,C1325_=_C3506 ,C1325_=_C3562 ,C1325_=_C3592 ,C1325_=_C3773 ,\nC1325_=_C3841 ,C1325_=_C4041 ,C1325_=_C4072 ,C1325_=_C4073 ,C1325_=_C4074 ,C1372_=_C1373 ,\nC1372_=_C1557 ,C1372_=_C1733 ,C1372_=_C2690 ,C1372_=_C2845 ,C1372_=_C3099 ,C1372_=_C3265 ,\nC1372_=_C3439 ,C1372_=_C3504 ,C1372_=_C3534 ,C1372_=_C3559 ,C1372_=_C3590 ,C1372_=_C3771 ,\nC1372_=_C3780 ,C1372_=_C3808 ,C1372_=_C3840 ,C1372_=_C3932 ,C1372_=_C4039 ,C1372_=_C4042 ,\nC1372_=_C4043 ,C1372_=_C4045 ,C1372_=_C4046 ,C1373_=_C1734 ,C1373_=_C1900 ,C1373_=_C2327 ,\nC1373_=_C2485 ,C1373_=_C2691 ,C1373_=_C2711 ,C1373_=_C2768 ,C1373_=_C2978 ,C1373_=_C2990 ,\nC1373_=_C3101 ,C1373_=_C3266 ,C1373_=_C3430 ,C1373_=_C3442 ,C1373_=_C3506 ,C1373_=_C3562 ,\nC1373_=_C3592 ,C1373_=_C3773 ,C1373_=_C3841 ,C1373_=_C4041 ,C1373_=_C4072 ,C1373_=_C4073 ,\nC1373_=_C4074 ,C1557_=_C1733 ,C1557_=_C2690 ,C1557_=_C2845 ,C1557_=_C3099 ,C1557_=_C3265 ,\nC1557_=_C3439 ,C1557_=_C3504 ,C1557_=_C3534 ,C1557_=_C3559 ,C1557_=_C3590 ,C1557_=_C3771 ,\nC1557_=_C3780 ,C1557_=_C3808 ,C1557_=_C3840 ,C1557_=_C3932 ,C1557_=_C4039 ,C1557_=_C4042 ,\nC1557_=_C4043 ,C1557_=_C4045 ,C1557_=_C4046 ,C1733_=_C1734 ,C1733_=_C2690 ,C1733_=_C2845 ,\nC1733_=_C3099 ,C1733_=_C3265 ,C1733_=_C3439 ,C1733_=_C3504 ,C1733_=_C3534 ,C1733_=_C3559 ,\nC1733_=_C3590 ,C1733_=_C3771 ,C1733_=_C3780 ,C1733_=_C3808 ,C1733_=_C3840 ,C1733_=_C3932 ,\nC1733_=_C4039 ,C1733_=_C4042 ,C1733_=_C4043 ,C1733_=_C4045 ,C1733_=_C4046 ,C1734_=_C1900 ,\nC1734_=_C2327 ,C1734_=_C2485 ,C1734_=_C2691 ,C1734_=_C2711 ,C1734_=_C2768 ,C1734_=_C2978 ,\nC1734_=_C2990 ,C1734_=_C3101 ,C1734_=_C3266 ,C1734_=_C3430 ,C1734_=_C3442 ,C1734_=_C3506 ,\nC1734_=_C3562 ,C1734_=_C3592 ,C1734_=_C3773 ,C1734_=_C3841 ,C1734_=_C4041 ,C1734_=_C4072 ,\nC1734_=_C4073 ,C1734_=_C4074 ,C1900_=_C2327 ,C1900_=_C2485 ,C1900_=_C2691 ,C1900_=_C2711 ,\nC1900_=_C2768 ,C1900_=_C2978 ,C1900_=_C2990 ,C1900_=_C3101 ,C1900_=_C3266 ,C1900_=_C3430 ,\nC1900_=_C3442 ,C1900_=_C3506 ,C1900_=_C3562 ,C1900_=_C3592 ,C1900_=_C3773 ,C1900_=_C3841 ,\nC1900_=_C4041 ,C1900_=_C4072 ,C1900_=_C4073 ,C1900_=_C4074 ,C2327_=_C2485 ,C2327_=_C2691 ,\nC2327_=_C2711 ,C2327_=_C2768 ,C2327_=_C2978 ,C2327_=_C2990 ,C2327_=_C3101 ,C2327_=_C3266 ,\nC2327_=_C3430 ,C2327_=_C3442 ,C2327_=_C3506 ,C2327_=_C3562 ,C2327_=_C3592 ,C2327_=_C3773 ,\nC2327_=_C3841 ,C2327_=_C4041 ,C2327_=_C4072 ,C2327_=_C4073 ,C2327_=_C4074 ,C2485_=_C2691 ,\nC2485_=_C2711 ,C2485_=_C2768 ,C2485_=_C2978 ,C2485_=_C2990 ,C2485_=_C3101 ,C2485_=_C3266 ,\nC2485_=_C3430 ,C2485_=_C3442 ,C2485_=_C3506 ,C2485_=_C3562 ,C2485_=_C3592 ,C2485_=_C3773 ,\nC2485_=_C3841 ,C2485_=_C4041 ,C2485_=_C4072 ,C2485_=_C4073 ,C2485_=_C4074 ,C2690_=_C2691 ,\nC2690_=_C2845 ,C2690_=_C3099 ,C2690_=_C3265 ,C2690_=_C3439 ,C2690_=_C3504 ,C2690_=_C3534 ,\nC2690_=_C3559 ,C2690_=_C3590 ,C2690_=_C3771 ,C2690_=_C3780 ,C2690_=_C3808 ,C2690_=_C3840 ,\nC2690_=_C3932 ,C2690_=_C4039 ,C2690_=_C4042 ,C2690_=_C4043 ,C2690_=_C4045 ,C2690_=_C4046 ,\nC2691_=_C2711 ,C2691_=_C2768 ,C2691_=_C2978 ,C2691_=_C2990 ,C2691_=_C3101 ,C2691_=_C3266 ,\nC2691_=_C3430 ,C2691_=_C3442 ,C2691_=_C3506 ,C2691_=_C3562 ,C2691_=_C3592 ,C2691_=_C3773 ,\nC2691_=_C3841 ,C2691_=_C4041 ,C2691_=_C4072 ,C2691_=_C4073 ,C2691_=_C4074 ,C2711_=_C2768 ,\nC2711_=_C2978 ,C2711_=_C2990 ,C2711_=_C3101 ,C2711_=_C3266 ,C2711_=_C3430 ,C2711_=_C3442 ,\nC2711_=_C3506 ,C2711_=_C3562 ,C2711_=_C3592 ,C2711_=_C3773 ,C2711_=_C3841 ,C2711_=_C4041</w:t>
      </w:r>
    </w:p>
    <w:p>
      <w:pPr>
        <w:pStyle w:val="PreformattedText"/>
        <w:bidi w:val="0"/>
        <w:spacing w:before="0" w:after="0"/>
        <w:jc w:val="left"/>
        <w:rPr/>
      </w:pPr>
      <w:r>
        <w:rPr/>
        <w:t xml:space="preserve"> </w:t>
      </w:r>
      <w:r>
        <w:rPr/>
        <w:t>,\nC2711_=_C4072 ,C2711_=_C4073 ,C2711_=_C4074 ,C2768_=_C2978 ,C2768_=_C2990 ,C2768_=_C3101 ,\nC2768_=_C3266 ,C2768_=_C3430 ,C2768_=_C3442 ,C2768_=_C3506 ,C2768_=_C3562 ,C2768_=_C3592 ,\nC2768_=_C3773 ,C2768_=_C3841 ,C2768_=_C4041 ,C2768_=_C4072 ,C2768_=_C4073 ,C2768_=_C4074 ,\nC2845_=_C3099 ,C2845_=_C3265 ,C2845_=_C3439 ,C2845_=_C3504 ,C2845_=_C3534 ,C2845_=_C3559 ,\nC2845_=_C3590 ,C2845_=_C3771 ,C2845_=_C3780 ,C2845_=_C3808 ,C2845_=_C3840 ,C2845_=_C3932 ,\nC2845_=_C4039 ,C2845_=_C4042 ,C2845_=_C4043 ,C2845_=_C4045 ,C2845_=_C4046 ,C2978_=_C2990 ,\nC2978_=_C3101 ,C2978_=_C3266 ,C2978_=_C3430 ,C2978_=_C3442 ,C2978_=_C3506 ,C2978_=_C3562 ,\nC2978_=_C3592 ,C2978_=_C3773 ,C2978_=_C3841 ,C2978_=_C4041 ,C2978_=_C4072 ,C2978_=_C4073 ,\nC2978_=_C4074 ,C2990_=_C3101 ,C2990_=_C3266 ,C2990_=_C3430 ,C2990_=_C3442 ,C2990_=_C3506 ,\nC2990_=_C3562 ,C2990_=_C3592 ,C2990_=_C3773 ,C2990_=_C3841 ,C2990_=_C4041 ,C2990_=_C4072 ,\nC2990_=_C4073 ,C2990_=_C4074 ,C3099_=_C3101 ,C3099_=_C3265 ,C3099_=_C3439 ,C3099_=_C3504 ,\nC3099_=_C3534 ,C3099_=_C3559 ,C3099_=_C3590 ,C3099_=_C3771 ,C3099_=_C3780 ,C3099_=_C3808 ,\nC3099_=_C3840 ,C3099_=_C3932 ,C3099_=_C4039 ,C3099_=_C4042 ,C3099_=_C4043 ,C3099_=_C4045 ,\nC3099_=_C4046 ,C3101_=_C3266 ,C3101_=_C3430 ,C3101_=_C3442 ,C3101_=_C3506 ,C3101_=_C3562 ,\nC3101_=_C3592 ,C3101_=_C3773 ,C3101_=_C3841 ,C3101_=_C4041 ,C3101_=_C4072 ,C3101_=_C4073 ,\nC3101_=_C4074 ,C3265_=_C3266 ,C3265_=_C3439 ,C3265_=_C3504 ,C3265_=_C3534 ,C3265_=_C3559 ,\nC3265_=_C3590 ,C3265_=_C3771 ,C3265_=_C3780 ,C3265_=_C3808 ,C3265_=_C3840 ,C3265_=_C3932 ,\nC3265_=_C4039 ,C3265_=_C4042 ,C3265_=_C4043 ,C3265_=_C4045 ,C3265_=_C4046 ,C3266_=_C3430 ,\nC3266_=_C3442 ,C3266_=_C3506 ,C3266_=_C3562 ,C3266_=_C3592 ,C3266_=_C3773 ,C3266_=_C3841 ,\nC3266_=_C4041 ,C3266_=_C4072 ,C3266_=_C4073 ,C3266_=_C4074 ,C3430_=_C3442 ,C3430_=_C3506 ,\nC3430_=_C3562 ,C3430_=_C3592 ,C3430_=_C3773 ,C3430_=_C3841 ,C3430_=_C4041 ,C3430_=_C4072 ,\nC3430_=_C4073 ,C3430_=_C4074 ,C3439_=_C3442 ,C3439_=_C3504 ,C3439_=_C3534 ,C3439_=_C3559 ,\nC3439_=_C3590 ,C3439_=_C3771 ,C3439_=_C3780 ,C3439_=_C3808 ,C3439_=_C3840 ,C3439_=_C3932 ,\nC3439_=_C4039 ,C3439_=_C4042 ,C3439_=_C4043 ,C3439_=_C4045 ,C3439_=_C4046 ,C3442_=_C3506 ,\nC3442_=_C3562 ,C3442_=_C3592 ,C3442_=_C3773 ,C3442_=_C3841 ,C3442_=_C4041 ,C3442_=_C4072 ,\nC3442_=_C4073 ,C3442_=_C4074 ,C3504_=_C3506 ,C3504_=_C3534 ,C3504_=_C3559 ,C3504_=_C3590 ,\nC3504_=_C3771 ,C3504_=_C3780 ,C3504_=_C3808 ,C3504_=_C3840 ,C3504_=_C3932 ,C3504_=_C4039 ,\nC3504_=_C4042 ,C3504_=_C4043 ,C3504_=_C4045 ,C3504_=_C4046 ,C3506_=_C3562 ,C3506_=_C3592 ,\nC3506_=_C3773 ,C3506_=_C3841 ,C3506_=_C4041 ,C3506_=_C4072 ,C3506_=_C4073 ,C3506_=_C4074 ,\nC3534_=_C3559 ,C3534_=_C3590 ,C3534_=_C3771 ,C3534_=_C3780 ,C3534_=_C3808 ,C3534_=_C3840 ,\nC3534_=_C3932 ,C3534_=_C4039 ,C3534_=_C4042 ,C3534_=_C4043 ,C3534_=_C4045 ,C3534_=_C4046 ,\nC3559_=_C3562 ,C3559_=_C3590 ,C3559_=_C3771 ,C3559_=_C3780 ,C3559_=_C3808 ,C3559_=_C3840 ,\nC3559_=_C3932 ,C3559_=_C4039 ,C3559_=_C4042 ,C3559_=_C4043 ,C3559_=_C4045 ,C3559_=_C4046 ,\nC3562_=_C3592 ,C3562_=_C3773 ,C3562_=_C3841 ,C3562_=_C4041 ,C3562_=_C4072 ,C3562_=_C4073 ,\nC3562_=_C4074 ,C3590_=_C3592 ,C3590_=_C3771 ,C3590_=_C3780 ,C3590_=_C3808 ,C3590_=_C3840 ,\nC3590_=_C3932 ,C3590_=_C4039 ,C3590_=_C4042 ,C3590_=_C4043 ,C3590_=_C4045 ,C3590_=_C4046 ,\nC3592_=_C3773 ,C3592_=_C3841 ,C3592_=_C4041 ,C3592_=_C4072 ,C3592_=_C4073 ,C3592_=_C4074 ,\nC3771_=_C3773 ,C3771_=_C3780 ,C3771_=_C3808 ,C3771_=_C3840 ,C3771_=_C3932 ,C3771_=_C4039 ,\nC3771_=_C4042 ,C3771_=_C4043 ,C3771_=_C4045 ,C3771_=_C4046 ,C3773_=_C3841 ,C3773_=_C4041 ,\nC3773_=_C4072 ,C3773_=_C4073 ,C3773_=_C4074 ,C3780_=_C3808 ,C3780_=_C3840 ,C3780_=_C3932 ,\nC3780_=_C4039 ,C3780_=_C4042 ,C3780_=_C4043 ,C3780_=_C4045 ,C3780_=_C4046 ,C3808_=_C3840 ,\nC3808_=_C3932 ,C3808_=_C4039 ,C3808_=_C4042 ,C3808_=_C4043 ,C3808_=_C4045 ,C3808_=_C4046 ,\nC3840_=_C3841 ,C3840_=_C3932 ,C3840_=_C4039 ,C3840_=_C4042 ,C3840_=_C4043 ,C3840_=_C4045 ,\nC3840_=_C4046 ,C3841_=_C4041 ,C3841_=_C4072 ,C3841_=_C4073 ,C3841_=_C4074 ,C3932_=_C4039 ,\nC3932_=_C4042 ,C3932_=_C4043 ,C3932_=_C4045 ,C3932_=_C4046 ,C4039_=_C4041 ,C4039_=_C4042 ,\nC4039_=_C4043 ,C4039_=_C4045 ,C4039_=_C4046 ,C4041_=_C4072 ,C4041_=_C4073 ,C4041_=_C4074 ,\nC4042_=_C4043 ,C4042_=_C4045 ,C4042_=_C4046 ,C4043_=_C4045 ,C4043_=_C4046 ,C4045_=_C4046 ,\nC4045_=_C4072 ,C4046_=_C4074 ,C4072_=_C4073 ,C4072_=_C4074 ,C4073_=_C4074 ,"];328[shape=box, label="id:328 level: 7\n51: C469 C732 C759 C777 C835 \nC852 C1007 C1025 C1308 C1309 C1310 \nC1311 C1312 C1313 C1314 C1315 C1316 \nC1317 C1318 C1319 C1320 C1321 C1322 \nC1323 C1324 C1325 C1326 C1327 C1328 \nC1851 C1875 C2067 C2085 C2259 C2583 \nC2635 C2798 C3048 C3095 C3188 C3338 \nC3436 C3587 C3714 C3837 C3838 C3839 \nC3840 C3841 C3842 C3843 \n666: C469_=_C732( C469 C732 ) C469_=_C759( C469 C759 ) C469_=_C835( C469 C835 ) C469_=_C1007( C469 C1007 ) C469_=_C1308( C469 C1308 ) \nC469_=_C1309( C469 C1309 ) C469_=_C1310( C469 C1310 ) C469_=_C1311( C469 C1311 ) C469_=_C1312( C469 C1312 ) C469_=_C1313( C469 C1313 ) C469_=_C1314( C469 C1314 ) \nC469_=_C1315( C469 C1315 ) C469_=_C1316( C469 C1316 ) C469_=_C1317( C469 C1317 ) C469_=_C1318( C469 C1318 ) C469_=_C1319( C469 C1319 ) C469_=_C1320( C469 C1320 ) \nC469_=_C1321( C469 C1321 ) C469_=_C1322( C469 C1322 ) C469_=_C1323( C469 C1323 ) C469_=_C1324( C469 C1324 ) C469_=_C1325( C469 C1325 ) C469_=_C1326( C469 C1326 ) \nC469_=_C1327( C469 C1327 ) C469_=_C1328( C469 C1328 ) C732_=_C759( C732 C759 ) C732_=_C835( C732 C835 ) C732_=_C1007( C732 C1007 ) C732_=_C1308( C732 C1308 ) \nC732_=_C1309( C732 C1309 ) C732_=_C1310( C732 C1310 ) C732_=_C1311( C732 C1311 ) C732_=_C1312( C732 C1312 ) C732_=_C1313( C732 C1313 ) C732_=_C1314( C732 C1314 ) \nC732_=_C1315( C732 C1315 ) C732_=_C1316( C732 C1316 ) C732_=_C1317( C732 C1317 ) C732_=_C1318( C732 C1318 ) C732_=_C1319( C732 C1319 ) C732_=_C1320( C732 C1320 ) \nC732_=_C1321( C732 C1321 ) C732_=_C1322( C732 C1322 ) C732_=_C1323( C732 C1323 ) C732_=_C1324( C732 C1324 ) C732_=_C1325( C732 C1325 ) C732_=_C1326( C732 C1326 ) \nC732_=_C1327( C732 C1327 ) C732_=_C1328( C732 C1328 ) C759_=_C777( C759 C777 ) C759_=_C835( C759 C835 ) C759_=_C1007( C759 C1007 ) C759_=_C1308( C759 C1308 ) \nC759_=_C1309( C759 C1309 ) C759_=_C1310( C759 C1310 ) C759_=_C1311( C759 C1311 ) C759_=_C1312( C759 C1312 ) C759_=_C1313( C759 C1313 ) C759_=_C1314( C759 C1314 ) \nC759_=_C1315( C759 C1315 ) C759_=_C1316( C759 C1316 ) C759_=_C1317( C759 C1317 ) C759_=_C1318( C759 C1318 ) C759_=_C1319( C759 C1319 ) C759_=_C1320( C759 C1320 ) \nC759_=_C1321( C759 C1321 ) C759_=_C1322( C759 C1322 ) C759_=_C1323( C759 C1323 ) C759_=_C1324( C759 C1324 ) C759_=_C1325( C759 C1325 ) C759_=_C1326( C759 C1326 ) \nC759_=_C1327( C759 C1327 ) C759_=_C1328( C759 C1328 ) C777_=_C852( C777 C852 ) C777_=_C1025( C777 C1025 ) C777_=_C1320( C777 C1320 ) C777_=_C1851( C777 C1851 ) \nC777_=_C1875( C777 C1875 ) C777_=_C2067( C777 C2067 ) C777_=_C2085( C777 C2085 ) C777_=_C2259( C777 C2259 ) C777_=_C2583( C777 C2583 ) C777_=_C2635( C777 C2635 ) \nC777_=_C2798( C777 C2798 ) C777_=_C3048( C777 C3048 ) C777_=_C3095( C777 C3095 ) C777_=_C3188( C777 C3188 ) C777_=_C3338( C777 C3338 ) C777_=_C3436( C777 C3436 ) \nC777_=_C3587( C777 C3587 ) C777_=_C3714( C777 C3714 ) C777_=_C3837( C777 C3837 ) C777_=_C3838( C777 C3838 ) C777_=_C3839( C777 C3839 ) C777_=_C3840( C777 C3840 ) \nC777_=_C3841( C777 C3841 ) C777_=_C3842( C777 C3842 ) C777_=_C3843( C777 C3843 ) C835_=_C852( C835 C852 ) C835_=_C1007( C835 C1007 ) C835_=_C1308( C835 C1308 ) \nC835_=_C1309( C835 C1309 ) C835_=_C1310( C835 C1310 ) C835_=_C1311( C835 C1311 ) C835_=_C1312( C835 C1312 ) C835_=_C1313( C835 C1313 ) C835_=_C1314( C835 C1314 ) \nC835_=_C1315( C835 C1315 ) C835_=_C1316( C835 C1316 ) C835_=_C1317( C835 C1317 ) C835_=_C1318( C835 C1318 ) C835_=_C1319( C835 C1319 ) C835_=_C1320( C835 C1320 ) \nC835_=_C1321( C835 C1321 ) C835_=_C1322( C835 C1322 ) C835_=_C1323( C835 C1323 ) C835_=_C1324( C835 C1324 ) C835_=_C1325( C835 C1325 ) C835_=_C1326( C835 C1326 ) \nC835_=_C1327( C835 C1327 ) C835_=_C1328( C835 C1328 ) C852_=_C1025( C852 C1025 ) C852_=_C1320( C852 C1320 ) C852_=_C1851( C852 C1851 ) C852_=_C1875( C852 C1875 ) \nC852_=_C2067( C852 C2067 ) C852_=_C2085( C852 C2085 ) C852_=_C2259( C852 C2259 ) C852_=_C2583( C852 C2583 ) C852_=_C2635( C852 C2635 ) C852_=_C2798( C852 C2798 ) \nC852_=_C3048( C852 C3048 ) C852_=_C3095( C852 C3095 ) C852_=_C3188( C852 C3188 ) C852_=_C3338( C852 C3338 ) C852_=_C3436( C852 C3436 ) C852_=_C3587( C852 C3587 ) \nC852_=_C3714( C852 C3714 ) C852_=_C3837( C852 C3837 ) C852_=_C3838( C852 C3838 ) C852_=_C3839( C852 C3839 ) C852_=_C3840( C852 C3840 ) C852_=_C3841( C852 C3841 ) \nC852_=_C3842( C852 C3842 ) C852_=_C3843( C852 C3843 ) C1007_=_C1025( C1007 C1025 ) C1007_=_C1308( C1007 C1308 ) C1007_=_C1309( C1007 C1309 ) C1007_=_C1310( C1007 C1310 ) \nC1007_=_C1311( C1007 C1311 ) C1007_=_C1312( C1007 C1312 ) C1007_=_C1313( C1007 C1313 ) C1007_=_C1314( C1007 C1314 ) C1007_=_C1315( C1007 C1315 ) C1007_=_C1316( C1007 C1316 ) \nC1007_=_C1317( C1007 C1317 ) C1007_=_C1318( C1007 C1318 ) C1007_=_C1319( C1007 C1319 ) C1007_=_C1320( C1007 C1320 ) C1007_=_C1321( C1007 C1321 ) C1007_=_C1322( C1007 C1322 ) \nC1007_=_C1323( C1007 C1323 ) C1007_=_C1324( C1007 C1324 ) C1007_=_C1325( C1007 C1325 ) C1007_=_C1326( C1007 C1326 ) C1007_=_C1327( C1007 C1327 ) C1007_=_C1328( C1007 C1328 ) \nC1025_=_C1320( C1025 C1320 ) C1025_=_C1851( C1025 C1851 ) C1025_=_C1875( C1025 C1875 ) C1025_=_C2067( C1025 C2067 ) C1025_=_C2085( C1025 C2085 ) C1025_=_C2259( C1025 C2259 ) \nC1025_=_C2583( C1025 C2583 ) C1025_=_C2635( C1025 C2635 ) C1025_=_C2798( C1025 C2798 ) C1025_=_C3048( C1025 C3048 ) C1025_=_C3095( C1025 C3095 ) C1025_=_C3188( C1025 C3188 ) \nC1025_=_C3338( C1025 C3338 ) C1025_=_C3436( C1025 C3436 ) C1025_=_C3587( C1025 C3587 ) C1025_=_C3714( C1025 C3714 ) C1025_=_C3837( C1025 C3837 ) C1025_=_C3838( C1025 C3838 ) \nC1025_=_C3839(</w:t>
      </w:r>
    </w:p>
    <w:p>
      <w:pPr>
        <w:pStyle w:val="PreformattedText"/>
        <w:bidi w:val="0"/>
        <w:spacing w:before="0" w:after="0"/>
        <w:jc w:val="left"/>
        <w:rPr/>
      </w:pPr>
      <w:r>
        <w:rPr/>
        <w:t xml:space="preserve"> </w:t>
      </w:r>
      <w:r>
        <w:rPr/>
        <w:t>C1025 C3839 ) C1025_=_C3840( C1025 C3840 ) C1025_=_C3841( C1025 C3841 ) C1025_=_C3842( C1025 C3842 ) C1025_=_C3843( C1025 C3843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875( C1309 C1875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2583( C1310 C2583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2635( C1312 C2635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3095( C1313 C309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3188( C1314 C3188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3338( C1315 C3338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3436( C1317 C3436 ) C1318_=_C1319( C1318 C1319 ) \nC1318_=_C1320( C1318 C1320 ) C1318_=_C1321( C1318 C1321 ) C1318_=_C1322( C1318 C1322 ) C1318_=_C1323( C1318 C1323 ) C1318_=_C1324( C1318 C1324 ) C1318_=_C1325( C1318 C1325 ) \nC1318_=_C1326( C1318 C1326 ) C1318_=_C1327( C1318 C1327 ) C1318_=_C1328( C1318 C1328 ) C1318_=_C3587( C1318 C3587 ) C1319_=_C1320( C1319 C1320 ) C1319_=_C1321( C1319 C1321 ) \nC1319_=_C1322( C1319 C1322 ) C1319_=_C1323( C1319 C1323 ) C1319_=_C1324( C1319 C1324 ) C1319_=_C1325( C1319 C1325 ) C1319_=_C1326( C1319 C1326 ) C1319_=_C1327( C1319 C1327 ) \nC1319_=_C1328( C1319 C1328 ) C1320_=_C1321( C1320 C1321 ) C1320_=_C1322( C1320 C1322 ) C1320_=_C1323( C1320 C1323 ) C1320_=_C1324( C1320 C1324 ) C1320_=_C1325( C1320 C1325 ) \nC1320_=_C1326( C1320 C1326 ) C1320_=_C1327( C1320 C1327 ) C1320_=_C1328( C1320 C1328 ) C1320_=_C1851( C1320 C1851 ) C1320_=_C1875( C1320 C1875 ) C1320_=_C2067( C1320 C2067 ) \nC1320_=_C2085( C1320 C2085 ) C1320_=_C2259( C1320 C2259 ) C1320_=_C2583( C1320 C2583 ) C1320_=_C2635( C1320 C2635 ) C1320_=_C2798( C1320 C2798 ) C1320_=_C3048( C1320 C3048 ) \nC1320_=_C3095( C1320 C3095 ) C1320_=_C3188( C1320 C3188 ) C1320_=_C3338( C1320 C3338 ) C1320_=_C3436( C1320 C3436 ) C1320_=_C3587( C1320 C3587 ) C1320_=_C3714( C1320 C3714 ) \nC1320_=_C3837( C1320 C3837 ) C1320_=_C3838( C1320 C3838 ) C1320_=_C3839( C1320 C3839 ) C1320_=_C3840( C1320 C3840 ) C1320_=_C3841( C1320 C3841 ) C1320_=_C3842( C1320 C3842 ) \nC1320_=_C3843( C1320 C3843 ) C1321_=_C1322( C1321 C1322 ) C1321_=_C1323( C1321 C1323 ) C1321_=_C1324( C1321 C1324 ) C1321_=_C1325( C1321 C1325 ) C1321_=_C1326( C1321 C1326 ) \nC1321_=_C1327( C1321 C1327 ) C1321_=_C1328( C1321 C1328 ) C1321_=_C3839( C1321 C3839 ) C1322_=_C1323( C1322 C1323 ) C1322_=_C1324( C1322 C1324 ) C1322_=_C1325( C1322 C1325 ) \nC1322_=_C1326( C1322 C1326 ) C1322_=_C1327( C1322 C1327 ) C1322_=_C1328( C1322 C1328 ) C1323_=_C1324( C1323 C1324 ) C1323_=_C1325( C1323 C1325 ) C1323_=_C1326( C1323 C1326 ) \nC1323_=_C1327( C1323 C1327 ) C1323_=_C1328( C1323 C1328 ) C1323_=_C3840( C1323 C3840 ) C1324_=_C1325( C1324 C1325 ) C1324_=_C1326( C1324 C1326 ) C1324_=_C1327( C1324 C1327 ) \nC1324_=_C1328( C1324 C1328 ) C1325_=_C1326( C1325 C1326 ) C1325_=_C1327( C1325 C1327 ) C1325_=_C1328( C1325 C1328 ) C1325_=_C3841( C1325 C3841 ) C1326_=_C1327( C1326 C1327 ) \nC1326_=_C1328( C1326 C1328 ) C1326_=_C3842( C1326 C3842 ) C1327_=_C1328( C1327 C1328 ) C1328_=_C3843( C1328 C3843 ) C1851_=_C1875( C1851 C1875 ) C1851_=_C2067( C1851 C2067 ) \nC1851_=_C2085( C1851 C2085 ) C1851_=_C2259( C1851 C2259 ) C1851_=_C2583( C1851 C2583 ) C1851_=_C2635( C1851 C2635 ) C1851_=_C2798( C1851 C2798 ) C1851_=_C3048( C1851 C3048 ) \nC1851_=_C3095( C1851 C3095 ) C1851_=_C3188( C1851 C3188 ) C1851_=_C3338( C1851 C3338 ) C1851_=_C3436( C1851 C3436 ) C1851_=_C3587( C1851 C3587 ) C1851_=_C3714( C1851 C3714 ) \nC1851_=_C3837( C1851 C3837 ) C1851_=_C3838( C1851 C3838 ) C1851_=_C3839( C1851 C3839 ) C1851_=_C3840( C1851 C3840 ) C1851_=_C3841( C1851 C3841 ) C1851_=_C3842( C1851 C3842 ) \nC1851_=_C3843( C1851 C3843 ) C1875_=_C2067( C1875 C2067 ) C1875_=_C2085( C1875 C2085 ) C1875_=_C2259( C1875 C2259 ) C1875_=_C2583( C1875 C2583 ) C1875_=_C2635( C1875 C2635 ) \nC1875_=_C2798( C1875 C2798 ) C1875_=_C3048( C1875 C3048 ) C1875_=_C3095( C1875 C3095 ) C1875_=_C3188( C1875 C3188 ) C1875_=_C3338( C1875 C3338 ) C1875_=_C3436( C1875 C3436 ) \nC1875_=_C3587( C1875 C3587 ) C1875_=_C3714( C1875 C3714 ) C1875_=_C3837( C1875 C3837 ) C1875_=_C3838( C1875 C3838 ) C1875_=_C3839( C1875 C3839 ) C1875_=_C3840( C1875 C3840 ) \nC1875_=_C3841( C1875 C3841 ) C1875_=_C3842( C1875 C3842 ) C1875_=_C3843( C1875 C3843 ) C2067_=_C2085( C2067 C2085 ) C2067_=_C2259( C2067 C2259 ) C2067_=_C2583( C2067 C2583 ) \nC2067_=_C2635( C2067 C2635 ) C2067_=_C2798( C2067 C2798 ) C2067_=_C3048( C2067 C3048 ) C2067_=_C3095( C2067 C3095 ) C2067_=_C3188( C2067 C3188 ) C2067_=_C3338( C2067 C3338 ) \nC2067_=_C3436( C2067 C3436 ) C2067_=_C3587( C2067 C3587 ) C2067_=_C3714( C2067 C3714 ) C2067_=_C3837( C2067 C3837 ) C2067_=_C3838( C2067 C3838 ) C2067_=_C3839( C2067 C3839 ) \nC2067_=_C3840( C2067 C3840 ) C2067_=_C3841( C2067 C3841 ) C2067_=_C3842( C2067 C3842 ) C2067_=_C3843( C2067 C3843 ) C2085_=_C2259( C2085 C2259 ) C2085_=_C2583( C2085 C2583 ) \nC2085_=_C2635( C2085 C2635 ) C2085_=_C2798( C2085 C2798 ) C2085_=_C3048( C2085 C3048 ) C2085_=_C3095( C2085 C3095 ) C2085_=_C3188( C2085 C3188 ) C2085_=_C3338( C2085 C3338 ) \nC2085_=_C3436( C2085 C3436 ) C2085_=_C3587( C2085 C3587 ) C2085_=_C3714( C2085 C3714 ) C2085_=_C3837( C2085 C3837 ) C2085_=_C3838( C2085 C3838 ) C2085_=_C3839( C2085 C3839 ) \nC2085_=_C3840( C2085 C3840 ) C2085_=_C3841( C2085 C3841 ) C2085_=_C3842( C2085 C3842 ) C2085_=_C3843( C2085 C3843 ) C2259_=_C2583( C2259 C2583 ) C2259_=_C2635( C2259 C2635 ) \nC2259_=_C2798( C2259 C2798 ) C2259_=_C3048( C2259 C3048 ) C2259_=_C3095( C2259 C3095 ) C2259_=_C3188( C2259 C3188 ) C2259_=_C3338( C2259 C3338 ) C2259_=_C3436( C2259 C3436 ) \nC2259_=_C3587( C2259 C3587 ) C2259_=_C3714( C2259 C3714 ) C2259_=_C3837(</w:t>
      </w:r>
    </w:p>
    <w:p>
      <w:pPr>
        <w:pStyle w:val="PreformattedText"/>
        <w:bidi w:val="0"/>
        <w:spacing w:before="0" w:after="0"/>
        <w:jc w:val="left"/>
        <w:rPr/>
      </w:pPr>
      <w:r>
        <w:rPr/>
        <w:t xml:space="preserve"> </w:t>
      </w:r>
      <w:r>
        <w:rPr/>
        <w:t>C2259 C3837 ) C2259_=_C3838( C2259 C3838 ) C2259_=_C3839( C2259 C3839 ) C2259_=_C3840( C2259 C3840 ) \nC2259_=_C3841( C2259 C3841 ) C2259_=_C3842( C2259 C3842 ) C2259_=_C3843( C2259 C3843 ) C2583_=_C2635( C2583 C2635 ) C2583_=_C2798( C2583 C2798 ) C2583_=_C3048( C2583 C3048 ) \nC2583_=_C3095( C2583 C3095 ) C2583_=_C3188( C2583 C3188 ) C2583_=_C3338( C2583 C3338 ) C2583_=_C3436( C2583 C3436 ) C2583_=_C3587( C2583 C3587 ) C2583_=_C3714( C2583 C3714 ) \nC2583_=_C3837( C2583 C3837 ) C2583_=_C3838( C2583 C3838 ) C2583_=_C3839( C2583 C3839 ) C2583_=_C3840( C2583 C3840 ) C2583_=_C3841( C2583 C3841 ) C2583_=_C3842( C2583 C3842 ) \nC2583_=_C3843( C2583 C3843 ) C2635_=_C2798( C2635 C2798 ) C2635_=_C3048( C2635 C3048 ) C2635_=_C3095( C2635 C3095 ) C2635_=_C3188( C2635 C3188 ) C2635_=_C3338( C2635 C3338 ) \nC2635_=_C3436( C2635 C3436 ) C2635_=_C3587( C2635 C3587 ) C2635_=_C3714( C2635 C3714 ) C2635_=_C3837( C2635 C3837 ) C2635_=_C3838( C2635 C3838 ) C2635_=_C3839( C2635 C3839 ) \nC2635_=_C3840( C2635 C3840 ) C2635_=_C3841( C2635 C3841 ) C2635_=_C3842( C2635 C3842 ) C2635_=_C3843( C2635 C3843 ) C2798_=_C3048( C2798 C3048 ) C2798_=_C3095( C2798 C3095 ) \nC2798_=_C3188( C2798 C3188 ) C2798_=_C3338( C2798 C3338 ) C2798_=_C3436( C2798 C3436 ) C2798_=_C3587( C2798 C3587 ) C2798_=_C3714( C2798 C3714 ) C2798_=_C3837( C2798 C3837 ) \nC2798_=_C3838( C2798 C3838 ) C2798_=_C3839( C2798 C3839 ) C2798_=_C3840( C2798 C3840 ) C2798_=_C3841( C2798 C3841 ) C2798_=_C3842( C2798 C3842 ) C2798_=_C3843( C2798 C3843 ) \nC3048_=_C3095( C3048 C3095 ) C3048_=_C3188( C3048 C3188 ) C3048_=_C3338( C3048 C3338 ) C3048_=_C3436( C3048 C3436 ) C3048_=_C3587( C3048 C3587 ) C3048_=_C3714( C3048 C3714 ) \nC3048_=_C3837( C3048 C3837 ) C3048_=_C3838( C3048 C3838 ) C3048_=_C3839( C3048 C3839 ) C3048_=_C3840( C3048 C3840 ) C3048_=_C3841( C3048 C3841 ) C3048_=_C3842( C3048 C3842 ) \nC3048_=_C3843( C3048 C3843 ) C3095_=_C3188( C3095 C3188 ) C3095_=_C3338( C3095 C3338 ) C3095_=_C3436( C3095 C3436 ) C3095_=_C3587( C3095 C3587 ) C3095_=_C3714( C3095 C3714 ) \nC3095_=_C3837( C3095 C3837 ) C3095_=_C3838( C3095 C3838 ) C3095_=_C3839( C3095 C3839 ) C3095_=_C3840( C3095 C3840 ) C3095_=_C3841( C3095 C3841 ) C3095_=_C3842( C3095 C3842 ) \nC3095_=_C3843( C3095 C3843 ) C3188_=_C3338( C3188 C3338 ) C3188_=_C3436( C3188 C3436 ) C3188_=_C3587( C3188 C3587 ) C3188_=_C3714( C3188 C3714 ) C3188_=_C3837( C3188 C3837 ) \nC3188_=_C3838( C3188 C3838 ) C3188_=_C3839( C3188 C3839 ) C3188_=_C3840( C3188 C3840 ) C3188_=_C3841( C3188 C3841 ) C3188_=_C3842( C3188 C3842 ) C3188_=_C3843( C3188 C3843 ) \nC3338_=_C3436( C3338 C3436 ) C3338_=_C3587( C3338 C3587 ) C3338_=_C3714( C3338 C3714 ) C3338_=_C3837( C3338 C3837 ) C3338_=_C3838( C3338 C3838 ) C3338_=_C3839( C3338 C3839 ) \nC3338_=_C3840( C3338 C3840 ) C3338_=_C3841( C3338 C3841 ) C3338_=_C3842( C3338 C3842 ) C3338_=_C3843( C3338 C3843 ) C3436_=_C3587( C3436 C3587 ) C3436_=_C3714( C3436 C3714 ) \nC3436_=_C3837( C3436 C3837 ) C3436_=_C3838( C3436 C3838 ) C3436_=_C3839( C3436 C3839 ) C3436_=_C3840( C3436 C3840 ) C3436_=_C3841( C3436 C3841 ) C3436_=_C3842( C3436 C3842 ) \nC3436_=_C3843( C3436 C3843 ) C3587_=_C3714( C3587 C3714 ) C3587_=_C3837( C3587 C3837 ) C3587_=_C3838( C3587 C3838 ) C3587_=_C3839( C3587 C3839 ) C3587_=_C3840( C3587 C3840 ) \nC3587_=_C3841( C3587 C3841 ) C3587_=_C3842( C3587 C3842 ) C3587_=_C3843( C3587 C3843 ) C3714_=_C3837( C3714 C3837 ) C3714_=_C3838( C3714 C3838 ) C3714_=_C3839( C3714 C3839 ) \nC3714_=_C3840( C3714 C3840 ) C3714_=_C3841( C3714 C3841 ) C3714_=_C3842( C3714 C3842 ) C3714_=_C3843( C3714 C3843 ) C3837_=_C3838( C3837 C3838 ) C3837_=_C3839( C3837 C3839 ) \nC3837_=_C3840( C3837 C3840 ) C3837_=_C3841( C3837 C3841 ) C3837_=_C3842( C3837 C3842 ) C3837_=_C3843( C3837 C3843 ) C3838_=_C3839( C3838 C3839 ) C3838_=_C3840( C3838 C3840 ) \nC3838_=_C3841( C3838 C3841 ) C3838_=_C3842( C3838 C3842 ) C3838_=_C3843( C3838 C3843 ) C3839_=_C3840( C3839 C3840 ) C3839_=_C3841( C3839 C3841 ) C3839_=_C3842( C3839 C3842 ) \nC3839_=_C3843( C3839 C3843 ) C3840_=_C3841( C3840 C3841 ) C3840_=_C3842( C3840 C3842 ) C3840_=_C3843( C3840 C3843 ) C3841_=_C3842( C3841 C3842 ) C3841_=_C3843( C3841 C3843 ) \nC3842_=_C3843( C3842 C3843 ) "];232-&gt;328[label="50: C469 C732 C759 C777 C835 \nC852 C1007 C1025 C1308 C1309 C1310 \nC1311 C1312 C1313 C1314 C1315 C1316 \nC1317 C1318 C1319 C1321 C1322 C1323 \nC1324 C1325 C1326 C1327 C1328 C1851 \nC1875 C2067 C2085 C2259 C2583 C2635 \nC2798 C3048 C3095 C3188 C3338 C3436 \nC3587 C3714 C3837 C3838 C3839 C3840 \nC3841 C3842 C3843 \n616: C469_=_C732 ,C469_=_C759 ,C469_=_C835 ,C469_=_C1007 ,C469_=_C1308 ,\nC469_=_C1309 ,C469_=_C1310 ,C469_=_C1311 ,C469_=_C1312 ,C469_=_C1313 ,C469_=_C1314 ,\nC469_=_C1315 ,C469_=_C1316 ,C469_=_C1317 ,C469_=_C1318 ,C469_=_C1319 ,C469_=_C1321 ,\nC469_=_C1322 ,C469_=_C1323 ,C469_=_C1324 ,C469_=_C1325 ,C469_=_C1326 ,C469_=_C1327 ,\nC469_=_C1328 ,C732_=_C759 ,C732_=_C835 ,C732_=_C1007 ,C732_=_C1308 ,C732_=_C1309 ,\nC732_=_C1310 ,C732_=_C1311 ,C732_=_C1312 ,C732_=_C1313 ,C732_=_C1314 ,C732_=_C1315 ,\nC732_=_C1316 ,C732_=_C1317 ,C732_=_C1318 ,C732_=_C1319 ,C732_=_C1321 ,C732_=_C1322 ,\nC732_=_C1323 ,C732_=_C1324 ,C732_=_C1325 ,C732_=_C1326 ,C732_=_C1327 ,C732_=_C1328 ,\nC759_=_C777 ,C759_=_C835 ,C759_=_C1007 ,C759_=_C1308 ,C759_=_C1309 ,C759_=_C1310 ,\nC759_=_C1311 ,C759_=_C1312 ,C759_=_C1313 ,C759_=_C1314 ,C759_=_C1315 ,C759_=_C1316 ,\nC759_=_C1317 ,C759_=_C1318 ,C759_=_C1319 ,C759_=_C1321 ,C759_=_C1322 ,C759_=_C1323 ,\nC759_=_C1324 ,C759_=_C1325 ,C759_=_C1326 ,C759_=_C1327 ,C759_=_C1328 ,C777_=_C852 ,\nC777_=_C1025 ,C777_=_C1851 ,C777_=_C1875 ,C777_=_C2067 ,C777_=_C2085 ,C777_=_C2259 ,\nC777_=_C2583 ,C777_=_C2635 ,C777_=_C2798 ,C777_=_C3048 ,C777_=_C3095 ,C777_=_C3188 ,\nC777_=_C3338 ,C777_=_C3436 ,C777_=_C3587 ,C777_=_C3714 ,C777_=_C3837 ,C777_=_C3838 ,\nC777_=_C3839 ,C777_=_C3840 ,C777_=_C3841 ,C777_=_C3842 ,C777_=_C3843 ,C835_=_C852 ,\nC835_=_C1007 ,C835_=_C1308 ,C835_=_C1309 ,C835_=_C1310 ,C835_=_C1311 ,C835_=_C1312 ,\nC835_=_C1313 ,C835_=_C1314 ,C835_=_C1315 ,C835_=_C1316 ,C835_=_C1317 ,C835_=_C1318 ,\nC835_=_C1319 ,C835_=_C1321 ,C835_=_C1322 ,C835_=_C1323 ,C835_=_C1324 ,C835_=_C1325 ,\nC835_=_C1326 ,C835_=_C1327 ,C835_=_C1328 ,C852_=_C1025 ,C852_=_C1851 ,C852_=_C1875 ,\nC852_=_C2067 ,C852_=_C2085 ,C852_=_C2259 ,C852_=_C2583 ,C852_=_C2635 ,C852_=_C2798 ,\nC852_=_C3048 ,C852_=_C3095 ,C852_=_C3188 ,C852_=_C3338 ,C852_=_C3436 ,C852_=_C3587 ,\nC852_=_C3714 ,C852_=_C3837 ,C852_=_C3838 ,C852_=_C3839 ,C852_=_C3840 ,C852_=_C3841 ,\nC852_=_C3842 ,C852_=_C3843 ,C1007_=_C1025 ,C1007_=_C1308 ,C1007_=_C1309 ,C1007_=_C1310 ,\nC1007_=_C1311 ,C1007_=_C1312 ,C1007_=_C1313 ,C1007_=_C1314 ,C1007_=_C1315 ,C1007_=_C1316 ,\nC1007_=_C1317 ,C1007_=_C1318 ,C1007_=_C1319 ,C1007_=_C1321 ,C1007_=_C1322 ,C1007_=_C1323 ,\nC1007_=_C1324 ,C1007_=_C1325 ,C1007_=_C1326 ,C1007_=_C1327 ,C1007_=_C1328 ,C1025_=_C1851 ,\nC1025_=_C1875 ,C1025_=_C2067 ,C1025_=_C2085 ,C1025_=_C2259 ,C1025_=_C2583 ,C1025_=_C2635 ,\nC1025_=_C2798 ,C1025_=_C3048 ,C1025_=_C3095 ,C1025_=_C3188 ,C1025_=_C3338 ,C1025_=_C3436 ,\nC1025_=_C3587 ,C1025_=_C3714 ,C1025_=_C3837 ,C1025_=_C3838 ,C1025_=_C3839 ,C1025_=_C3840 ,\nC1025_=_C3841 ,C1025_=_C3842 ,C1025_=_C3843 ,C1308_=_C1309 ,C1308_=_C1310 ,C1308_=_C1311 ,\nC1308_=_C1312 ,C1308_=_C1313 ,C1308_=_C1314 ,C1308_=_C1315 ,C1308_=_C1316 ,C1308_=_C1317 ,\nC1308_=_C1318 ,C1308_=_C1319 ,C1308_=_C1321 ,C1308_=_C1322 ,C1308_=_C1323 ,C1308_=_C1324 ,\nC1308_=_C1325 ,C1308_=_C1326 ,C1308_=_C1327 ,C1308_=_C1328 ,C1309_=_C1310 ,C1309_=_C1311 ,\nC1309_=_C1312 ,C1309_=_C1313 ,C1309_=_C1314 ,C1309_=_C1315 ,C1309_=_C1316 ,C1309_=_C1317 ,\nC1309_=_C1318 ,C1309_=_C1319 ,C1309_=_C1321 ,C1309_=_C1322 ,C1309_=_C1323 ,C1309_=_C1324 ,\nC1309_=_C1325 ,C1309_=_C1326 ,C1309_=_C1327 ,C1309_=_C1328 ,C1309_=_C1875 ,C1310_=_C1311 ,\nC1310_=_C1312 ,C1310_=_C1313 ,C1310_=_C1314 ,C1310_=_C1315 ,C1310_=_C1316 ,C1310_=_C1317 ,\nC1310_=_C1318 ,C1310_=_C1319 ,C1310_=_C1321 ,C1310_=_C1322 ,C1310_=_C1323 ,C1310_=_C1324 ,\nC1310_=_C1325 ,C1310_=_C1326 ,C1310_=_C1327 ,C1310_=_C1328 ,C1310_=_C2583 ,C1311_=_C1312 ,\nC1311_=_C1313 ,C1311_=_C1314 ,C1311_=_C1315 ,C1311_=_C1316 ,C1311_=_C1317 ,C1311_=_C1318 ,\nC1311_=_C1319 ,C1311_=_C1321 ,C1311_=_C1322 ,C1311_=_C1323 ,C1311_=_C1324 ,C1311_=_C1325 ,\nC1311_=_C1326 ,C1311_=_C1327 ,C1311_=_C1328 ,C1312_=_C1313 ,C1312_=_C1314 ,C1312_=_C1315 ,\nC1312_=_C1316 ,C1312_=_C1317 ,C1312_=_C1318 ,C1312_=_C1319 ,C1312_=_C1321 ,C1312_=_C1322 ,\nC1312_=_C1323 ,C1312_=_C1324 ,C1312_=_C1325 ,C1312_=_C1326 ,C1312_=_C1327 ,C1312_=_C1328 ,\nC1312_=_C2635 ,C1313_=_C1314 ,C1313_=_C1315 ,C1313_=_C1316 ,C1313_=_C1317 ,C1313_=_C1318 ,\nC1313_=_C1319 ,C1313_=_C1321 ,C1313_=_C1322 ,C1313_=_C1323 ,C1313_=_C1324 ,C1313_=_C1325 ,\nC1313_=_C1326 ,C1313_=_C1327 ,C1313_=_C1328 ,C1313_=_C3095 ,C1314_=_C1315 ,C1314_=_C1316 ,\nC1314_=_C1317 ,C1314_=_C1318 ,C1314_=_C1319 ,C1314_=_C1321 ,C1314_=_C1322 ,C1314_=_C1323 ,\nC1314_=_C1324 ,C1314_=_C1325 ,C1314_=_C1326 ,C1314_=_C1327 ,C1314_=_C1328 ,C1314_=_C3188 ,\nC1315_=_C1316 ,C1315_=_C1317 ,C1315_=_C1318 ,C1315_=_C1319 ,C1315_=_C1321 ,C1315_=_C1322 ,\nC1315_=_C1323 ,C1315_=_C1324 ,C1315_=_C1325 ,C1315_=_C1326 ,C1315_=_C1327 ,C1315_=_C1328 ,\nC1315_=_C3338 ,C1316_=_C1317 ,C1316_=_C1318 ,C1316_=_C1319 ,C1316_=_C1321 ,C1316_=_C1322 ,\nC1316_=_C1323 ,C1316_=_C1324 ,C1316_=_C1325 ,C1316_=_C1326 ,C1316_=_C1327 ,C1316_=_C1328 ,\nC1317_=_C1318 ,C1317_=_C1319 ,C1317_=_C1321 ,C1317_=_C1322 ,C1317_=_C1323 ,C1317_=_C1324 ,\nC1317_=_C1325 ,C1317_=_C1326 ,C1317_=_C1327 ,C1317_=_C1328 ,C1317_=_C3436 ,C1318_=_C1319 ,\nC1318_=_C1321 ,C1318_=_C1322 ,C1318_=_C1323 ,C1318_=_C1324 ,C1318_=_C1325 ,C1318_=_C1326 ,\nC1318_=_C1327 ,C1318_=_C1328 ,C1318_=_C3587 ,C1319_=_C1321 ,C1319_=_C1322 ,C1319_=_C1323 ,\nC1319_=_C1324 ,C1319_=_C1325 ,C1319_=_C1326 ,C1319_=_C1327 ,C1319_=_C1328 ,C1321_=_C1322 ,\nC1321_=_C1323 ,C1321_=_C1324 ,C1321_=_C1325 ,C1321_=_C1326 ,C1321_=_C1327 ,C1321_=_C1328 ,\nC1321_=_C3839 ,C1322_=_C1323</w:t>
      </w:r>
    </w:p>
    <w:p>
      <w:pPr>
        <w:pStyle w:val="PreformattedText"/>
        <w:bidi w:val="0"/>
        <w:spacing w:before="0" w:after="0"/>
        <w:jc w:val="left"/>
        <w:rPr/>
      </w:pPr>
      <w:r>
        <w:rPr/>
        <w:t xml:space="preserve"> </w:t>
      </w:r>
      <w:r>
        <w:rPr/>
        <w:t>,C1322_=_C1324 ,C1322_=_C1325 ,C1322_=_C1326 ,C1322_=_C1327 ,\nC1322_=_C1328 ,C1323_=_C1324 ,C1323_=_C1325 ,C1323_=_C1326 ,C1323_=_C1327 ,C1323_=_C1328 ,\nC1323_=_C3840 ,C1324_=_C1325 ,C1324_=_C1326 ,C1324_=_C1327 ,C1324_=_C1328 ,C1325_=_C1326 ,\nC1325_=_C1327 ,C1325_=_C1328 ,C1325_=_C3841 ,C1326_=_C1327 ,C1326_=_C1328 ,C1326_=_C3842 ,\nC1327_=_C1328 ,C1328_=_C3843 ,C1851_=_C1875 ,C1851_=_C2067 ,C1851_=_C2085 ,C1851_=_C2259 ,\nC1851_=_C2583 ,C1851_=_C2635 ,C1851_=_C2798 ,C1851_=_C3048 ,C1851_=_C3095 ,C1851_=_C3188 ,\nC1851_=_C3338 ,C1851_=_C3436 ,C1851_=_C3587 ,C1851_=_C3714 ,C1851_=_C3837 ,C1851_=_C3838 ,\nC1851_=_C3839 ,C1851_=_C3840 ,C1851_=_C3841 ,C1851_=_C3842 ,C1851_=_C3843 ,C1875_=_C2067 ,\nC1875_=_C2085 ,C1875_=_C2259 ,C1875_=_C2583 ,C1875_=_C2635 ,C1875_=_C2798 ,C1875_=_C3048 ,\nC1875_=_C3095 ,C1875_=_C3188 ,C1875_=_C3338 ,C1875_=_C3436 ,C1875_=_C3587 ,C1875_=_C3714 ,\nC1875_=_C3837 ,C1875_=_C3838 ,C1875_=_C3839 ,C1875_=_C3840 ,C1875_=_C3841 ,C1875_=_C3842 ,\nC1875_=_C3843 ,C2067_=_C2085 ,C2067_=_C2259 ,C2067_=_C2583 ,C2067_=_C2635 ,C2067_=_C2798 ,\nC2067_=_C3048 ,C2067_=_C3095 ,C2067_=_C3188 ,C2067_=_C3338 ,C2067_=_C3436 ,C2067_=_C3587 ,\nC2067_=_C3714 ,C2067_=_C3837 ,C2067_=_C3838 ,C2067_=_C3839 ,C2067_=_C3840 ,C2067_=_C3841 ,\nC2067_=_C3842 ,C2067_=_C3843 ,C2085_=_C2259 ,C2085_=_C2583 ,C2085_=_C2635 ,C2085_=_C2798 ,\nC2085_=_C3048 ,C2085_=_C3095 ,C2085_=_C3188 ,C2085_=_C3338 ,C2085_=_C3436 ,C2085_=_C3587 ,\nC2085_=_C3714 ,C2085_=_C3837 ,C2085_=_C3838 ,C2085_=_C3839 ,C2085_=_C3840 ,C2085_=_C3841 ,\nC2085_=_C3842 ,C2085_=_C3843 ,C2259_=_C2583 ,C2259_=_C2635 ,C2259_=_C2798 ,C2259_=_C3048 ,\nC2259_=_C3095 ,C2259_=_C3188 ,C2259_=_C3338 ,C2259_=_C3436 ,C2259_=_C3587 ,C2259_=_C3714 ,\nC2259_=_C3837 ,C2259_=_C3838 ,C2259_=_C3839 ,C2259_=_C3840 ,C2259_=_C3841 ,C2259_=_C3842 ,\nC2259_=_C3843 ,C2583_=_C2635 ,C2583_=_C2798 ,C2583_=_C3048 ,C2583_=_C3095 ,C2583_=_C3188 ,\nC2583_=_C3338 ,C2583_=_C3436 ,C2583_=_C3587 ,C2583_=_C3714 ,C2583_=_C3837 ,C2583_=_C3838 ,\nC2583_=_C3839 ,C2583_=_C3840 ,C2583_=_C3841 ,C2583_=_C3842 ,C2583_=_C3843 ,C2635_=_C2798 ,\nC2635_=_C3048 ,C2635_=_C3095 ,C2635_=_C3188 ,C2635_=_C3338 ,C2635_=_C3436 ,C2635_=_C3587 ,\nC2635_=_C3714 ,C2635_=_C3837 ,C2635_=_C3838 ,C2635_=_C3839 ,C2635_=_C3840 ,C2635_=_C3841 ,\nC2635_=_C3842 ,C2635_=_C3843 ,C2798_=_C3048 ,C2798_=_C3095 ,C2798_=_C3188 ,C2798_=_C3338 ,\nC2798_=_C3436 ,C2798_=_C3587 ,C2798_=_C3714 ,C2798_=_C3837 ,C2798_=_C3838 ,C2798_=_C3839 ,\nC2798_=_C3840 ,C2798_=_C3841 ,C2798_=_C3842 ,C2798_=_C3843 ,C3048_=_C3095 ,C3048_=_C3188 ,\nC3048_=_C3338 ,C3048_=_C3436 ,C3048_=_C3587 ,C3048_=_C3714 ,C3048_=_C3837 ,C3048_=_C3838 ,\nC3048_=_C3839 ,C3048_=_C3840 ,C3048_=_C3841 ,C3048_=_C3842 ,C3048_=_C3843 ,C3095_=_C3188 ,\nC3095_=_C3338 ,C3095_=_C3436 ,C3095_=_C3587 ,C3095_=_C3714 ,C3095_=_C3837 ,C3095_=_C3838 ,\nC3095_=_C3839 ,C3095_=_C3840 ,C3095_=_C3841 ,C3095_=_C3842 ,C3095_=_C3843 ,C3188_=_C3338 ,\nC3188_=_C3436 ,C3188_=_C3587 ,C3188_=_C3714 ,C3188_=_C3837 ,C3188_=_C3838 ,C3188_=_C3839 ,\nC3188_=_C3840 ,C3188_=_C3841 ,C3188_=_C3842 ,C3188_=_C3843 ,C3338_=_C3436 ,C3338_=_C3587 ,\nC3338_=_C3714 ,C3338_=_C3837 ,C3338_=_C3838 ,C3338_=_C3839 ,C3338_=_C3840 ,C3338_=_C3841 ,\nC3338_=_C3842 ,C3338_=_C3843 ,C3436_=_C3587 ,C3436_=_C3714 ,C3436_=_C3837 ,C3436_=_C3838 ,\nC3436_=_C3839 ,C3436_=_C3840 ,C3436_=_C3841 ,C3436_=_C3842 ,C3436_=_C3843 ,C3587_=_C3714 ,\nC3587_=_C3837 ,C3587_=_C3838 ,C3587_=_C3839 ,C3587_=_C3840 ,C3587_=_C3841 ,C3587_=_C3842 ,\nC3587_=_C3843 ,C3714_=_C3837 ,C3714_=_C3838 ,C3714_=_C3839 ,C3714_=_C3840 ,C3714_=_C3841 ,\nC3714_=_C3842 ,C3714_=_C3843 ,C3837_=_C3838 ,C3837_=_C3839 ,C3837_=_C3840 ,C3837_=_C3841 ,\nC3837_=_C3842 ,C3837_=_C3843 ,C3838_=_C3839 ,C3838_=_C3840 ,C3838_=_C3841 ,C3838_=_C3842 ,\nC3838_=_C3843 ,C3839_=_C3840 ,C3839_=_C3841 ,C3839_=_C3842 ,C3839_=_C3843 ,C3840_=_C3841 ,\nC3840_=_C3842 ,C3840_=_C3843 ,C3841_=_C3842 ,C3841_=_C3843 ,C3842_=_C3843 ,"];329[shape=box, label="id:329 level: 7\n55: C467 C487 C592 C729 C730 \nC731 C732 C733 C734 C735 C736 \nC737 C738 C739 C740 C741 C742 \nC743 C744 C745 C746 C747 C748 \nC749 C750 C751 C752 C753 C754 \nC828 C1276 C1319 C1629 C1811 C1896 \nC2011 C2389 C2615 C2783 C2797 C3004 \nC3083 C3094 C3124 C3381 C3415 C3425 \nC3576 C3830 C3831 C3832 C3833 C3834 \nC3835 C3836 \n774: C467_=_C487( C467 C487 ) C467_=_C592( C467 C592 ) C467_=_C729( C467 C729 ) C467_=_C730( C467 C730 ) C467_=_C731( C467 C731 ) \nC467_=_C732( C467 C732 ) C467_=_C733( C467 C733 ) C467_=_C734( C467 C734 ) C467_=_C735( C467 C735 ) C467_=_C736( C467 C736 ) C467_=_C737( C467 C737 ) \nC467_=_C738( C467 C738 ) C467_=_C739( C467 C739 ) C467_=_C740( C467 C740 ) C467_=_C741( C467 C741 ) C467_=_C742( C467 C742 ) C467_=_C743( C467 C743 ) \nC467_=_C744( C467 C744 ) C467_=_C745( C467 C745 ) C467_=_C746( C467 C746 ) C467_=_C747( C467 C747 ) C467_=_C748( C467 C748 ) C467_=_C749( C467 C749 ) \nC467_=_C750( C467 C750 ) C467_=_C751( C467 C751 ) C467_=_C752( C467 C752 ) C467_=_C753( C467 C753 ) C467_=_C754( C467 C754 ) C487_=_C746( C487 C746 ) \nC487_=_C828( C487 C828 ) C487_=_C1276( C487 C1276 ) C487_=_C1319( C487 C1319 ) C487_=_C1629( C487 C1629 ) C487_=_C1811( C487 C1811 ) C487_=_C1896( C487 C1896 ) \nC487_=_C2011( C487 C2011 ) C487_=_C2389( C487 C2389 ) C487_=_C2615( C487 C2615 ) C487_=_C2783( C487 C2783 ) C487_=_C2797( C487 C2797 ) C487_=_C3004( C487 C3004 ) \nC487_=_C3083( C487 C3083 ) C487_=_C3094( C487 C3094 ) C487_=_C3124( C487 C3124 ) C487_=_C3381( C487 C3381 ) C487_=_C3415( C487 C3415 ) C487_=_C3425( C487 C3425 ) \nC487_=_C3576( C487 C3576 ) C487_=_C3830( C487 C3830 ) C487_=_C3831( C487 C3831 ) C487_=_C3832( C487 C3832 ) C487_=_C3833( C487 C3833 ) C487_=_C3834( C487 C3834 ) \nC487_=_C3835( C487 C3835 ) C487_=_C3836( C487 C3836 ) C592_=_C729( C592 C729 ) C592_=_C730( C592 C730 ) C592_=_C731( C592 C731 ) C592_=_C732( C592 C732 ) \nC592_=_C733( C592 C733 ) C592_=_C734( C592 C734 ) C592_=_C735( C592 C735 ) C592_=_C736( C592 C736 ) C592_=_C737( C592 C737 ) C592_=_C738( C592 C738 ) \nC592_=_C739( C592 C739 ) C592_=_C740( C592 C740 ) C592_=_C741( C592 C741 ) C592_=_C742( C592 C742 ) C592_=_C743( C592 C743 ) C592_=_C744( C592 C744 ) \nC592_=_C745( C592 C745 ) C592_=_C746( C592 C746 ) C592_=_C747( C592 C747 ) C592_=_C748( C592 C748 ) C592_=_C749( C592 C749 ) C592_=_C750( C592 C750 ) \nC592_=_C751( C592 C751 ) C592_=_C752( C592 C752 ) C592_=_C753( C592 C753 ) C592_=_C754( C592 C75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828( C729 C82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1276( C731 C1276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1319( C732 C131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1811( C733 C1811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w:t>
      </w:r>
    </w:p>
    <w:p>
      <w:pPr>
        <w:pStyle w:val="PreformattedText"/>
        <w:bidi w:val="0"/>
        <w:spacing w:before="0" w:after="0"/>
        <w:jc w:val="left"/>
        <w:rPr/>
      </w:pPr>
      <w:r>
        <w:rPr/>
        <w:t xml:space="preserve"> </w:t>
      </w:r>
      <w:r>
        <w:rPr/>
        <w:t>C754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2389( C735 C2389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2615( C737 C2615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2797( C739 C2797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3083( C740 C3083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3094( C741 C3094 ) C742_=_C743( C742 C743 ) C742_=_C744( C742 C744 ) C742_=_C745( C742 C745 ) C742_=_C746( C742 C746 ) \nC742_=_C747( C742 C747 ) C742_=_C748( C742 C748 ) C742_=_C749( C742 C749 ) C742_=_C750( C742 C750 ) C742_=_C751( C742 C751 ) C742_=_C752( C742 C752 ) \nC742_=_C753( C742 C753 ) C742_=_C754( C742 C754 ) C742_=_C3124( C742 C3124 ) C743_=_C744( C743 C744 ) C743_=_C745( C743 C745 ) C743_=_C746( C743 C746 ) \nC743_=_C747( C743 C747 ) C743_=_C748( C743 C748 ) C743_=_C749( C743 C749 ) C743_=_C750( C743 C750 ) C743_=_C751( C743 C751 ) C743_=_C752( C743 C752 ) \nC743_=_C753( C743 C753 ) C743_=_C754( C743 C754 ) C743_=_C3381( C743 C3381 ) C744_=_C745( C744 C745 ) C744_=_C746( C744 C746 ) C744_=_C747( C744 C747 ) \nC744_=_C748( C744 C748 ) C744_=_C749( C744 C749 ) C744_=_C750( C744 C750 ) C744_=_C751( C744 C751 ) C744_=_C752( C744 C752 ) C744_=_C753( C744 C753 ) \nC744_=_C754( C744 C754 ) C744_=_C3415( C744 C3415 ) C745_=_C746( C745 C746 ) C745_=_C747( C745 C747 ) C745_=_C748( C745 C748 ) C745_=_C749( C745 C749 ) \nC745_=_C750( C745 C750 ) C745_=_C751( C745 C751 ) C745_=_C752( C745 C752 ) C745_=_C753( C745 C753 ) C745_=_C754( C745 C754 ) C746_=_C747( C746 C747 ) \nC746_=_C748( C746 C748 ) C746_=_C749( C746 C749 ) C746_=_C750( C746 C750 ) C746_=_C751( C746 C751 ) C746_=_C752( C746 C752 ) C746_=_C753( C746 C753 ) \nC746_=_C754( C746 C754 ) C746_=_C828( C746 C828 ) C746_=_C1276( C746 C1276 ) C746_=_C1319( C746 C1319 ) C746_=_C1629( C746 C1629 ) C746_=_C1811( C746 C1811 ) \nC746_=_C1896( C746 C1896 ) C746_=_C2011( C746 C2011 ) C746_=_C2389( C746 C2389 ) C746_=_C2615( C746 C2615 ) C746_=_C2783( C746 C2783 ) C746_=_C2797( C746 C2797 ) \nC746_=_C3004( C746 C3004 ) C746_=_C3083( C746 C3083 ) C746_=_C3094( C746 C3094 ) C746_=_C3124( C746 C3124 ) C746_=_C3381( C746 C3381 ) C746_=_C3415( C746 C3415 ) \nC746_=_C3425( C746 C3425 ) C746_=_C3576( C746 C3576 ) C746_=_C3830( C746 C3830 ) C746_=_C3831( C746 C3831 ) C746_=_C3832( C746 C3832 ) C746_=_C3833( C746 C3833 ) \nC746_=_C3834( C746 C3834 ) C746_=_C3835( C746 C3835 ) C746_=_C3836( C746 C3836 ) C747_=_C748( C747 C748 ) C747_=_C749( C747 C749 ) C747_=_C750( C747 C750 ) \nC747_=_C751( C747 C751 ) C747_=_C752( C747 C752 ) C747_=_C753( C747 C753 ) C747_=_C754( C747 C754 ) C748_=_C749( C748 C749 ) C748_=_C750( C748 C750 ) \nC748_=_C751( C748 C751 ) C748_=_C752( C748 C752 ) C748_=_C753( C748 C753 ) C748_=_C754( C748 C754 ) C748_=_C3830( C748 C3830 ) C749_=_C750( C749 C750 ) \nC749_=_C751( C749 C751 ) C749_=_C752( C749 C752 ) C749_=_C753( C749 C753 ) C749_=_C754( C749 C754 ) C750_=_C751( C750 C751 ) C750_=_C752( C750 C752 ) \nC750_=_C753( C750 C753 ) C750_=_C754( C750 C754 ) C750_=_C3831( C750 C3831 ) C751_=_C752( C751 C752 ) C751_=_C753( C751 C753 ) C751_=_C754( C751 C754 ) \nC751_=_C3834( C751 C3834 ) C752_=_C753( C752 C753 ) C752_=_C754( C752 C754 ) C753_=_C754( C753 C754 ) C753_=_C3835( C753 C3835 ) C754_=_C3836( C754 C3836 ) \nC828_=_C1276( C828 C1276 ) C828_=_C1319( C828 C1319 ) C828_=_C1629( C828 C1629 ) C828_=_C1811( C828 C1811 ) C828_=_C1896( C828 C1896 ) C828_=_C2011( C828 C2011 ) \nC828_=_C2389( C828 C2389 ) C828_=_C2615( C828 C2615 ) C828_=_C2783( C828 C2783 ) C828_=_C2797( C828 C2797 ) C828_=_C3004( C828 C3004 ) C828_=_C3083( C828 C3083 ) \nC828_=_C3094( C828 C3094 ) C828_=_C3124( C828 C3124 ) C828_=_C3381( C828 C3381 ) C828_=_C3415( C828 C3415 ) C828_=_C3425( C828 C3425 ) C828_=_C3576( C828 C3576 ) \nC828_=_C3830( C828 C3830 ) C828_=_C3831( C828 C3831 ) C828_=_C3832( C828 C3832 ) C828_=_C3833( C828 C3833 ) C828_=_C3834( C828 C3834 ) C828_=_C3835( C828 C3835 ) \nC828_=_C3836( C828 C3836 ) C1276_=_C1319( C1276 C1319 ) C1276_=_C1629( C1276 C1629 ) C1276_=_C1811( C1276 C1811 ) C1276_=_C1896( C1276 C1896 ) C1276_=_C2011( C1276 C2011 ) \nC1276_=_C2389( C1276 C2389 ) C1276_=_C2615( C1276 C2615 ) C1276_=_C2783( C1276 C2783 ) C1276_=_C2797( C1276 C2797 ) C1276_=_C3004( C1276 C3004 ) C1276_=_C3083( C1276 C3083 ) \nC1276_=_C3094( C1276 C3094 ) C1276_=_C3124( C1276 C3124 ) C1276_=_C3381( C1276 C3381 ) C1276_=_C3415( C1276 C3415 ) C1276_=_C3425( C1276 C3425 ) C1276_=_C3576( C1276 C3576 ) \nC1276_=_C3830( C1276 C3830 ) C1276_=_C3831( C1276 C3831 ) C1276_=_C3832( C1276 C3832 ) C1276_=_C3833( C1276 C3833 ) C1276_=_C3834( C1276 C3834 ) C1276_=_C3835( C1276 C3835 ) \nC1276_=_C3836( C1276 C3836 ) C1319_=_C1629( C1319 C1629 ) C1319_=_C1811( C1319 C1811 ) C1319_=_C1896( C1319 C1896 ) C1319_=_C2011( C1319 C2011 ) C1319_=_C2389( C1319 C2389 ) \nC1319_=_C2615( C1319 C2615 ) C1319_=_C2783( C1319 C2783 ) C1319_=_C2797( C1319 C2797 ) C1319_=_C3004( C1319 C3004 ) C1319_=_C3083( C1319 C3083 ) C1319_=_C3094( C1319 C3094 ) \nC1319_=_C3124( C1319 C3124 ) C1319_=_C3381( C1319 C3381 ) C1319_=_C3415( C1319 C3415 ) C1319_=_C3425( C1319 C3425 ) C1319_=_C3576( C1319 C3576 ) C1319_=_C3830( C1319 C3830 ) \nC1319_=_C3831( C1319 C3831 ) C1319_=_C3832( C1319 C3832 ) C1319_=_C3833( C1319 C3833 ) C1319_=_C3834( C1319 C3834 ) C1319_=_C3835( C1319 C3835 ) C1319_=_C3836( C1319 C3836 ) \nC1629_=_C1811( C1629 C1811 ) C1629_=_C1896( C1629 C1896 ) C1629_=_C2011( C1629 C2011 ) C1629_=_C2389( C1629 C2389 ) C1629_=_C2615( C1629 C2615 ) C1629_=_C2783( C1629 C2783 ) \nC1629_=_C2797( C1629 C2797 ) C1629_=_C3004( C1629 C3004 ) C1629_=_C3083( C1629 C3083 ) C1629_=_C3094( C1629 C3094 ) C1629_=_C3124( C1629 C3124 ) C1629_=_C3381( C1629 C3381 ) \nC1629_=_C3415( C1629 C3415 ) C1629_=_C3425( C1629 C3425 ) C1629_=_C3576( C1629 C3576 ) C1629_=_C3830( C1629 C3830 ) C1629_=_C3831( C1629 C3831 ) C1629_=_C3832( C1629 C3832 ) \nC1629_=_C3833( C1629 C3833 ) C1629_=_C3834( C1629 C3834 ) C1629_=_C3835( C1629 C3835 ) C1629_=_C3836( C1629 C3836 ) C1811_=_C1896( C1811 C1896 ) C1811_=_C2011( C1811 C2011 ) \nC1811_=_C2389( C1811 C2389 ) C1811_=_C2615( C1811 C2615 ) C1811_=_C2783( C1811 C2783 ) C1811_=_C2797( C1811 C2797 ) C1811_=_C3004( C1811 C3004 ) C1811_=_C3083( C1811 C3083 ) \nC1811_=_C3094( C1811 C3094 ) C1811_=_C3124( C1811 C3124 ) C1811_=_C3381( C1811 C3381 ) C1811_=_C3415( C1811 C3415 ) C1811_=_C3425( C1811 C3425 ) C1811_=_C3576( C1811 C3576 ) \nC1811_=_C3830( C1811 C3830 ) C1811_=_C3831( C1811 C3831 ) C1811_=_C3832( C1811 C3832 ) C1811_=_C3833( C1811 C3833 ) C1811_=_C3834( C1811 C3834 ) C1811_=_C3835( C1811 C3835 ) \nC1811_=_C3836( C1811 C3836 ) C1896_=_C2011( C1896 C2011 ) C1896_=_C2389( C1896 C2389 ) C1896_=_C2615( C1896 C2615 ) C1896_=_C2783( C1896 C2783 ) C1896_=_C2797( C1896 C2797 ) \nC1896_=_C3004( C1896 C3004 ) C1896_=_C3083( C1896 C3083 ) C1896_=_C3094( C1896 C3094 ) C1896_=_C3124( C1896 C3124 ) C1896_=_C3381( C1896 C3381 ) C1896_=_C3415( C1896 C3415 ) \nC1896_=_C3425( C1896 C3425 ) C1896_=_C3576( C1896 C3576 ) C1896_=_C3830( C1896 C3830 ) C1896_=_C3831( C1896 C3831 ) C1896_=_C3832( C1896 C3832 ) C1896_=_C3833( C1896 C3833 ) \nC1896_=_C3834( C1896 C3834 ) C1896_=_C3835( C1896 C3835 ) C1896_=_C3836( C1896 C3836 ) C2011_=_C2389( C2011 C2389 ) C2011_=_C2615( C2011 C2615 ) C2011_=_C2783( C2011 C2783 ) \nC2011_=_C2797( C2011</w:t>
      </w:r>
    </w:p>
    <w:p>
      <w:pPr>
        <w:pStyle w:val="PreformattedText"/>
        <w:bidi w:val="0"/>
        <w:spacing w:before="0" w:after="0"/>
        <w:jc w:val="left"/>
        <w:rPr/>
      </w:pPr>
      <w:r>
        <w:rPr/>
        <w:t xml:space="preserve"> </w:t>
      </w:r>
      <w:r>
        <w:rPr/>
        <w:t>C2797 ) C2011_=_C3004( C2011 C3004 ) C2011_=_C3083( C2011 C3083 ) C2011_=_C3094( C2011 C3094 ) C2011_=_C3124( C2011 C3124 ) C2011_=_C3381( C2011 C3381 ) \nC2011_=_C3415( C2011 C3415 ) C2011_=_C3425( C2011 C3425 ) C2011_=_C3576( C2011 C3576 ) C2011_=_C3830( C2011 C3830 ) C2011_=_C3831( C2011 C3831 ) C2011_=_C3832( C2011 C3832 ) \nC2011_=_C3833( C2011 C3833 ) C2011_=_C3834( C2011 C3834 ) C2011_=_C3835( C2011 C3835 ) C2011_=_C3836( C2011 C3836 ) C2389_=_C2615( C2389 C2615 ) C2389_=_C2783( C2389 C2783 ) \nC2389_=_C2797( C2389 C2797 ) C2389_=_C3004( C2389 C3004 ) C2389_=_C3083( C2389 C3083 ) C2389_=_C3094( C2389 C3094 ) C2389_=_C3124( C2389 C3124 ) C2389_=_C3381( C2389 C3381 ) \nC2389_=_C3415( C2389 C3415 ) C2389_=_C3425( C2389 C3425 ) C2389_=_C3576( C2389 C3576 ) C2389_=_C3830( C2389 C3830 ) C2389_=_C3831( C2389 C3831 ) C2389_=_C3832( C2389 C3832 ) \nC2389_=_C3833( C2389 C3833 ) C2389_=_C3834( C2389 C3834 ) C2389_=_C3835( C2389 C3835 ) C2389_=_C3836( C2389 C3836 ) C2615_=_C2783( C2615 C2783 ) C2615_=_C2797( C2615 C2797 ) \nC2615_=_C3004( C2615 C3004 ) C2615_=_C3083( C2615 C3083 ) C2615_=_C3094( C2615 C3094 ) C2615_=_C3124( C2615 C3124 ) C2615_=_C3381( C2615 C3381 ) C2615_=_C3415( C2615 C3415 ) \nC2615_=_C3425( C2615 C3425 ) C2615_=_C3576( C2615 C3576 ) C2615_=_C3830( C2615 C3830 ) C2615_=_C3831( C2615 C3831 ) C2615_=_C3832( C2615 C3832 ) C2615_=_C3833( C2615 C3833 ) \nC2615_=_C3834( C2615 C3834 ) C2615_=_C3835( C2615 C3835 ) C2615_=_C3836( C2615 C3836 ) C2783_=_C2797( C2783 C2797 ) C2783_=_C3004( C2783 C3004 ) C2783_=_C3083( C2783 C3083 ) \nC2783_=_C3094( C2783 C3094 ) C2783_=_C3124( C2783 C3124 ) C2783_=_C3381( C2783 C3381 ) C2783_=_C3415( C2783 C3415 ) C2783_=_C3425( C2783 C3425 ) C2783_=_C3576( C2783 C3576 ) \nC2783_=_C3830( C2783 C3830 ) C2783_=_C3831( C2783 C3831 ) C2783_=_C3832( C2783 C3832 ) C2783_=_C3833( C2783 C3833 ) C2783_=_C3834( C2783 C3834 ) C2783_=_C3835( C2783 C3835 ) \nC2783_=_C3836( C2783 C3836 ) C2797_=_C3004( C2797 C3004 ) C2797_=_C3083( C2797 C3083 ) C2797_=_C3094( C2797 C3094 ) C2797_=_C3124( C2797 C3124 ) C2797_=_C3381( C2797 C3381 ) \nC2797_=_C3415( C2797 C3415 ) C2797_=_C3425( C2797 C3425 ) C2797_=_C3576( C2797 C3576 ) C2797_=_C3830( C2797 C3830 ) C2797_=_C3831( C2797 C3831 ) C2797_=_C3832( C2797 C3832 ) \nC2797_=_C3833( C2797 C3833 ) C2797_=_C3834( C2797 C3834 ) C2797_=_C3835( C2797 C3835 ) C2797_=_C3836( C2797 C3836 ) C3004_=_C3083( C3004 C3083 ) C3004_=_C3094( C3004 C3094 ) \nC3004_=_C3124( C3004 C3124 ) C3004_=_C3381( C3004 C3381 ) C3004_=_C3415( C3004 C3415 ) C3004_=_C3425( C3004 C3425 ) C3004_=_C3576( C3004 C3576 ) C3004_=_C3830( C3004 C3830 ) \nC3004_=_C3831( C3004 C3831 ) C3004_=_C3832( C3004 C3832 ) C3004_=_C3833( C3004 C3833 ) C3004_=_C3834( C3004 C3834 ) C3004_=_C3835( C3004 C3835 ) C3004_=_C3836( C3004 C3836 ) \nC3083_=_C3094( C3083 C3094 ) C3083_=_C3124( C3083 C3124 ) C3083_=_C3381( C3083 C3381 ) C3083_=_C3415( C3083 C3415 ) C3083_=_C3425( C3083 C3425 ) C3083_=_C3576( C3083 C3576 ) \nC3083_=_C3830( C3083 C3830 ) C3083_=_C3831( C3083 C3831 ) C3083_=_C3832( C3083 C3832 ) C3083_=_C3833( C3083 C3833 ) C3083_=_C3834( C3083 C3834 ) C3083_=_C3835( C3083 C3835 ) \nC3083_=_C3836( C3083 C3836 ) C3094_=_C3124( C3094 C3124 ) C3094_=_C3381( C3094 C3381 ) C3094_=_C3415( C3094 C3415 ) C3094_=_C3425( C3094 C3425 ) C3094_=_C3576( C3094 C3576 ) \nC3094_=_C3830( C3094 C3830 ) C3094_=_C3831( C3094 C3831 ) C3094_=_C3832( C3094 C3832 ) C3094_=_C3833( C3094 C3833 ) C3094_=_C3834( C3094 C3834 ) C3094_=_C3835( C3094 C3835 ) \nC3094_=_C3836( C3094 C3836 ) C3124_=_C3381( C3124 C3381 ) C3124_=_C3415( C3124 C3415 ) C3124_=_C3425( C3124 C3425 ) C3124_=_C3576( C3124 C3576 ) C3124_=_C3830( C3124 C3830 ) \nC3124_=_C3831( C3124 C3831 ) C3124_=_C3832( C3124 C3832 ) C3124_=_C3833( C3124 C3833 ) C3124_=_C3834( C3124 C3834 ) C3124_=_C3835( C3124 C3835 ) C3124_=_C3836( C3124 C3836 ) \nC3381_=_C3415( C3381 C3415 ) C3381_=_C3425( C3381 C3425 ) C3381_=_C3576( C3381 C3576 ) C3381_=_C3830( C3381 C3830 ) C3381_=_C3831( C3381 C3831 ) C3381_=_C3832( C3381 C3832 ) \nC3381_=_C3833( C3381 C3833 ) C3381_=_C3834( C3381 C3834 ) C3381_=_C3835( C3381 C3835 ) C3381_=_C3836( C3381 C3836 ) C3415_=_C3425( C3415 C3425 ) C3415_=_C3576( C3415 C3576 ) \nC3415_=_C3830( C3415 C3830 ) C3415_=_C3831( C3415 C3831 ) C3415_=_C3832( C3415 C3832 ) C3415_=_C3833( C3415 C3833 ) C3415_=_C3834( C3415 C3834 ) C3415_=_C3835( C3415 C3835 ) \nC3415_=_C3836( C3415 C3836 ) C3425_=_C3576( C3425 C3576 ) C3425_=_C3830( C3425 C3830 ) C3425_=_C3831( C3425 C3831 ) C3425_=_C3832( C3425 C3832 ) C3425_=_C3833( C3425 C3833 ) \nC3425_=_C3834( C3425 C3834 ) C3425_=_C3835( C3425 C3835 ) C3425_=_C3836( C3425 C3836 ) C3576_=_C3830( C3576 C3830 ) C3576_=_C3831( C3576 C3831 ) C3576_=_C3832( C3576 C3832 ) \nC3576_=_C3833( C3576 C3833 ) C3576_=_C3834( C3576 C3834 ) C3576_=_C3835( C3576 C3835 ) C3576_=_C3836( C3576 C3836 ) C3830_=_C3831( C3830 C3831 ) C3830_=_C3832( C3830 C3832 ) \nC3830_=_C3833( C3830 C3833 ) C3830_=_C3834( C3830 C3834 ) C3830_=_C3835( C3830 C3835 ) C3830_=_C3836( C3830 C3836 ) C3831_=_C3832( C3831 C3832 ) C3831_=_C3833( C3831 C3833 ) \nC3831_=_C3834( C3831 C3834 ) C3831_=_C3835( C3831 C3835 ) C3831_=_C3836( C3831 C3836 ) C3832_=_C3833( C3832 C3833 ) C3832_=_C3834( C3832 C3834 ) C3832_=_C3835( C3832 C3835 ) \nC3832_=_C3836( C3832 C3836 ) C3833_=_C3834( C3833 C3834 ) C3833_=_C3835( C3833 C3835 ) C3833_=_C3836( C3833 C3836 ) C3834_=_C3835( C3834 C3835 ) C3834_=_C3836( C3834 C3836 ) \nC3835_=_C3836( C3835 C3836 ) "];233-&gt;329[label="54: C467 C487 C592 C729 C730 \nC731 C732 C733 C734 C735 C736 \nC737 C738 C739 C740 C741 C742 \nC743 C744 C745 C747 C748 C749 \nC750 C751 C752 C753 C754 C828 \nC1276 C1319 C1629 C1811 C1896 C2011 \nC2389 C2615 C2783 C2797 C3004 C3083 \nC3094 C3124 C3381 C3415 C3425 C3576 \nC3830 C3831 C3832 C3833 C3834 C3835 \nC3836 \n720: C467_=_C487 ,C467_=_C592 ,C467_=_C729 ,C467_=_C730 ,C467_=_C731 ,\nC467_=_C732 ,C467_=_C733 ,C467_=_C734 ,C467_=_C735 ,C467_=_C736 ,C467_=_C737 ,\nC467_=_C738 ,C467_=_C739 ,C467_=_C740 ,C467_=_C741 ,C467_=_C742 ,C467_=_C743 ,\nC467_=_C744 ,C467_=_C745 ,C467_=_C747 ,C467_=_C748 ,C467_=_C749 ,C467_=_C750 ,\nC467_=_C751 ,C467_=_C752 ,C467_=_C753 ,C467_=_C754 ,C487_=_C828 ,C487_=_C1276 ,\nC487_=_C1319 ,C487_=_C1629 ,C487_=_C1811 ,C487_=_C1896 ,C487_=_C2011 ,C487_=_C2389 ,\nC487_=_C2615 ,C487_=_C2783 ,C487_=_C2797 ,C487_=_C3004 ,C487_=_C3083 ,C487_=_C3094 ,\nC487_=_C3124 ,C487_=_C3381 ,C487_=_C3415 ,C487_=_C3425 ,C487_=_C3576 ,C487_=_C3830 ,\nC487_=_C3831 ,C487_=_C3832 ,C487_=_C3833 ,C487_=_C3834 ,C487_=_C3835 ,C487_=_C3836 ,\nC592_=_C729 ,C592_=_C730 ,C592_=_C731 ,C592_=_C732 ,C592_=_C733 ,C592_=_C734 ,\nC592_=_C735 ,C592_=_C736 ,C592_=_C737 ,C592_=_C738 ,C592_=_C739 ,C592_=_C740 ,\nC592_=_C741 ,C592_=_C742 ,C592_=_C743 ,C592_=_C744 ,C592_=_C745 ,C592_=_C747 ,\nC592_=_C748 ,C592_=_C749 ,C592_=_C750 ,C592_=_C751 ,C592_=_C752 ,C592_=_C753 ,\nC592_=_C754 ,C729_=_C730 ,C729_=_C731 ,C729_=_C732 ,C729_=_C733 ,C729_=_C734 ,\nC729_=_C735 ,C729_=_C736 ,C729_=_C737 ,C729_=_C738 ,C729_=_C739 ,C729_=_C740 ,\nC729_=_C741 ,C729_=_C742 ,C729_=_C743 ,C729_=_C744 ,C729_=_C745 ,C729_=_C747 ,\nC729_=_C748 ,C729_=_C749 ,C729_=_C750 ,C729_=_C751 ,C729_=_C752 ,C729_=_C753 ,\nC729_=_C754 ,C729_=_C828 ,C730_=_C731 ,C730_=_C732 ,C730_=_C733 ,C730_=_C734 ,\nC730_=_C735 ,C730_=_C736 ,C730_=_C737 ,C730_=_C738 ,C730_=_C739 ,C730_=_C740 ,\nC730_=_C741 ,C730_=_C742 ,C730_=_C743 ,C730_=_C744 ,C730_=_C745 ,C730_=_C747 ,\nC730_=_C748 ,C730_=_C749 ,C730_=_C750 ,C730_=_C751 ,C730_=_C752 ,C730_=_C753 ,\nC730_=_C754 ,C731_=_C732 ,C731_=_C733 ,C731_=_C734 ,C731_=_C735 ,C731_=_C736 ,\nC731_=_C737 ,C731_=_C738 ,C731_=_C739 ,C731_=_C740 ,C731_=_C741 ,C731_=_C742 ,\nC731_=_C743 ,C731_=_C744 ,C731_=_C745 ,C731_=_C747 ,C731_=_C748 ,C731_=_C749 ,\nC731_=_C750 ,C731_=_C751 ,C731_=_C752 ,C731_=_C753 ,C731_=_C754 ,C731_=_C1276 ,\nC732_=_C733 ,C732_=_C734 ,C732_=_C735 ,C732_=_C736 ,C732_=_C737 ,C732_=_C738 ,\nC732_=_C739 ,C732_=_C740 ,C732_=_C741 ,C732_=_C742 ,C732_=_C743 ,C732_=_C744 ,\nC732_=_C745 ,C732_=_C747 ,C732_=_C748 ,C732_=_C749 ,C732_=_C750 ,C732_=_C751 ,\nC732_=_C752 ,C732_=_C753 ,C732_=_C754 ,C732_=_C1319 ,C733_=_C734 ,C733_=_C735 ,\nC733_=_C736 ,C733_=_C737 ,C733_=_C738 ,C733_=_C739 ,C733_=_C740 ,C733_=_C741 ,\nC733_=_C742 ,C733_=_C743 ,C733_=_C744 ,C733_=_C745 ,C733_=_C747 ,C733_=_C748 ,\nC733_=_C749 ,C733_=_C750 ,C733_=_C751 ,C733_=_C752 ,C733_=_C753 ,C733_=_C754 ,\nC733_=_C1811 ,C734_=_C735 ,C734_=_C736 ,C734_=_C737 ,C734_=_C738 ,C734_=_C739 ,\nC734_=_C740 ,C734_=_C741 ,C734_=_C742 ,C734_=_C743 ,C734_=_C744 ,C734_=_C745 ,\nC734_=_C747 ,C734_=_C748 ,C734_=_C749 ,C734_=_C750 ,C734_=_C751 ,C734_=_C752 ,\nC734_=_C753 ,C734_=_C754 ,C735_=_C736 ,C735_=_C737 ,C735_=_C738 ,C735_=_C739 ,\nC735_=_C740 ,C735_=_C741 ,C735_=_C742 ,C735_=_C743 ,C735_=_C744 ,C735_=_C745 ,\nC735_=_C747 ,C735_=_C748 ,C735_=_C749 ,C735_=_C750 ,C735_=_C751 ,C735_=_C752 ,\nC735_=_C753 ,C735_=_C754 ,C735_=_C2389 ,C736_=_C737 ,C736_=_C738 ,C736_=_C739 ,\nC736_=_C740 ,C736_=_C741 ,C736_=_C742 ,C736_=_C743 ,C736_=_C744 ,C736_=_C745 ,\nC736_=_C747 ,C736_=_C748 ,C736_=_C749 ,C736_=_C750 ,C736_=_C751 ,C736_=_C752 ,\nC736_=_C753 ,C736_=_C754 ,C737_=_C738 ,C737_=_C739 ,C737_=_C740 ,C737_=_C741 ,\nC737_=_C742 ,C737_=_C743 ,C737_=_C744 ,C737_=_C745 ,C737_=_C747 ,C737_=_C748 ,\nC737_=_C749 ,C737_=_C750 ,C737_=_C751 ,C737_=_C752 ,C737_=_C753 ,C737_=_C754 ,\nC737_=_C2615 ,C738_=_C739 ,C738_=_C740 ,C738_=_C741 ,C738_=_C742 ,C738_=_C743 ,\nC738_=_C744 ,C738_=_C745 ,C738_=_C747 ,C738_=_C748 ,C738_=_C749 ,C738_=_C750 ,\nC738_=_C751 ,C738_=_C752 ,C738_=_C753 ,C738_=_C754 ,C739_=_C740 ,C739_=_C741 ,\nC739_=_C742 ,C739_=_C743 ,C739_=_C744 ,C739_=_C745 ,C739_=_C747 ,C739_=_C748 ,\nC739_=_C749 ,C739_=_C750 ,C739_=_C751 ,C739_=_C752 ,C739_=_C753 ,C739_=_C754 ,\nC739_=_C2797 ,C740_=_C741 ,C740_=_C742 ,C740_=_C743 ,C740_=_C744 ,C740_=_C745 ,\nC740_=_C747 ,C740_=_C748 ,C740_=_C749 ,C740_=_C750 ,C740_=_C751 ,C740_=_C752</w:t>
      </w:r>
    </w:p>
    <w:p>
      <w:pPr>
        <w:pStyle w:val="PreformattedText"/>
        <w:bidi w:val="0"/>
        <w:spacing w:before="0" w:after="0"/>
        <w:jc w:val="left"/>
        <w:rPr/>
      </w:pPr>
      <w:r>
        <w:rPr/>
        <w:t xml:space="preserve"> </w:t>
      </w:r>
      <w:r>
        <w:rPr/>
        <w:t>,\nC740_=_C753 ,C740_=_C754 ,C740_=_C3083 ,C741_=_C742 ,C741_=_C743 ,C741_=_C744 ,\nC741_=_C745 ,C741_=_C747 ,C741_=_C748 ,C741_=_C749 ,C741_=_C750 ,C741_=_C751 ,\nC741_=_C752 ,C741_=_C753 ,C741_=_C754 ,C741_=_C3094 ,C742_=_C743 ,C742_=_C744 ,\nC742_=_C745 ,C742_=_C747 ,C742_=_C748 ,C742_=_C749 ,C742_=_C750 ,C742_=_C751 ,\nC742_=_C752 ,C742_=_C753 ,C742_=_C754 ,C742_=_C3124 ,C743_=_C744 ,C743_=_C745 ,\nC743_=_C747 ,C743_=_C748 ,C743_=_C749 ,C743_=_C750 ,C743_=_C751 ,C743_=_C752 ,\nC743_=_C753 ,C743_=_C754 ,C743_=_C3381 ,C744_=_C745 ,C744_=_C747 ,C744_=_C748 ,\nC744_=_C749 ,C744_=_C750 ,C744_=_C751 ,C744_=_C752 ,C744_=_C753 ,C744_=_C754 ,\nC744_=_C3415 ,C745_=_C747 ,C745_=_C748 ,C745_=_C749 ,C745_=_C750 ,C745_=_C751 ,\nC745_=_C752 ,C745_=_C753 ,C745_=_C754 ,C747_=_C748 ,C747_=_C749 ,C747_=_C750 ,\nC747_=_C751 ,C747_=_C752 ,C747_=_C753 ,C747_=_C754 ,C748_=_C749 ,C748_=_C750 ,\nC748_=_C751 ,C748_=_C752 ,C748_=_C753 ,C748_=_C754 ,C748_=_C3830 ,C749_=_C750 ,\nC749_=_C751 ,C749_=_C752 ,C749_=_C753 ,C749_=_C754 ,C750_=_C751 ,C750_=_C752 ,\nC750_=_C753 ,C750_=_C754 ,C750_=_C3831 ,C751_=_C752 ,C751_=_C753 ,C751_=_C754 ,\nC751_=_C3834 ,C752_=_C753 ,C752_=_C754 ,C753_=_C754 ,C753_=_C3835 ,C754_=_C3836 ,\nC828_=_C1276 ,C828_=_C1319 ,C828_=_C1629 ,C828_=_C1811 ,C828_=_C1896 ,C828_=_C2011 ,\nC828_=_C2389 ,C828_=_C2615 ,C828_=_C2783 ,C828_=_C2797 ,C828_=_C3004 ,C828_=_C3083 ,\nC828_=_C3094 ,C828_=_C3124 ,C828_=_C3381 ,C828_=_C3415 ,C828_=_C3425 ,C828_=_C3576 ,\nC828_=_C3830 ,C828_=_C3831 ,C828_=_C3832 ,C828_=_C3833 ,C828_=_C3834 ,C828_=_C3835 ,\nC828_=_C3836 ,C1276_=_C1319 ,C1276_=_C1629 ,C1276_=_C1811 ,C1276_=_C1896 ,C1276_=_C2011 ,\nC1276_=_C2389 ,C1276_=_C2615 ,C1276_=_C2783 ,C1276_=_C2797 ,C1276_=_C3004 ,C1276_=_C3083 ,\nC1276_=_C3094 ,C1276_=_C3124 ,C1276_=_C3381 ,C1276_=_C3415 ,C1276_=_C3425 ,C1276_=_C3576 ,\nC1276_=_C3830 ,C1276_=_C3831 ,C1276_=_C3832 ,C1276_=_C3833 ,C1276_=_C3834 ,C1276_=_C3835 ,\nC1276_=_C3836 ,C1319_=_C1629 ,C1319_=_C1811 ,C1319_=_C1896 ,C1319_=_C2011 ,C1319_=_C2389 ,\nC1319_=_C2615 ,C1319_=_C2783 ,C1319_=_C2797 ,C1319_=_C3004 ,C1319_=_C3083 ,C1319_=_C3094 ,\nC1319_=_C3124 ,C1319_=_C3381 ,C1319_=_C3415 ,C1319_=_C3425 ,C1319_=_C3576 ,C1319_=_C3830 ,\nC1319_=_C3831 ,C1319_=_C3832 ,C1319_=_C3833 ,C1319_=_C3834 ,C1319_=_C3835 ,C1319_=_C3836 ,\nC1629_=_C1811 ,C1629_=_C1896 ,C1629_=_C2011 ,C1629_=_C2389 ,C1629_=_C2615 ,C1629_=_C2783 ,\nC1629_=_C2797 ,C1629_=_C3004 ,C1629_=_C3083 ,C1629_=_C3094 ,C1629_=_C3124 ,C1629_=_C3381 ,\nC1629_=_C3415 ,C1629_=_C3425 ,C1629_=_C3576 ,C1629_=_C3830 ,C1629_=_C3831 ,C1629_=_C3832 ,\nC1629_=_C3833 ,C1629_=_C3834 ,C1629_=_C3835 ,C1629_=_C3836 ,C1811_=_C1896 ,C1811_=_C2011 ,\nC1811_=_C2389 ,C1811_=_C2615 ,C1811_=_C2783 ,C1811_=_C2797 ,C1811_=_C3004 ,C1811_=_C3083 ,\nC1811_=_C3094 ,C1811_=_C3124 ,C1811_=_C3381 ,C1811_=_C3415 ,C1811_=_C3425 ,C1811_=_C3576 ,\nC1811_=_C3830 ,C1811_=_C3831 ,C1811_=_C3832 ,C1811_=_C3833 ,C1811_=_C3834 ,C1811_=_C3835 ,\nC1811_=_C3836 ,C1896_=_C2011 ,C1896_=_C2389 ,C1896_=_C2615 ,C1896_=_C2783 ,C1896_=_C2797 ,\nC1896_=_C3004 ,C1896_=_C3083 ,C1896_=_C3094 ,C1896_=_C3124 ,C1896_=_C3381 ,C1896_=_C3415 ,\nC1896_=_C3425 ,C1896_=_C3576 ,C1896_=_C3830 ,C1896_=_C3831 ,C1896_=_C3832 ,C1896_=_C3833 ,\nC1896_=_C3834 ,C1896_=_C3835 ,C1896_=_C3836 ,C2011_=_C2389 ,C2011_=_C2615 ,C2011_=_C2783 ,\nC2011_=_C2797 ,C2011_=_C3004 ,C2011_=_C3083 ,C2011_=_C3094 ,C2011_=_C3124 ,C2011_=_C3381 ,\nC2011_=_C3415 ,C2011_=_C3425 ,C2011_=_C3576 ,C2011_=_C3830 ,C2011_=_C3831 ,C2011_=_C3832 ,\nC2011_=_C3833 ,C2011_=_C3834 ,C2011_=_C3835 ,C2011_=_C3836 ,C2389_=_C2615 ,C2389_=_C2783 ,\nC2389_=_C2797 ,C2389_=_C3004 ,C2389_=_C3083 ,C2389_=_C3094 ,C2389_=_C3124 ,C2389_=_C3381 ,\nC2389_=_C3415 ,C2389_=_C3425 ,C2389_=_C3576 ,C2389_=_C3830 ,C2389_=_C3831 ,C2389_=_C3832 ,\nC2389_=_C3833 ,C2389_=_C3834 ,C2389_=_C3835 ,C2389_=_C3836 ,C2615_=_C2783 ,C2615_=_C2797 ,\nC2615_=_C3004 ,C2615_=_C3083 ,C2615_=_C3094 ,C2615_=_C3124 ,C2615_=_C3381 ,C2615_=_C3415 ,\nC2615_=_C3425 ,C2615_=_C3576 ,C2615_=_C3830 ,C2615_=_C3831 ,C2615_=_C3832 ,C2615_=_C3833 ,\nC2615_=_C3834 ,C2615_=_C3835 ,C2615_=_C3836 ,C2783_=_C2797 ,C2783_=_C3004 ,C2783_=_C3083 ,\nC2783_=_C3094 ,C2783_=_C3124 ,C2783_=_C3381 ,C2783_=_C3415 ,C2783_=_C3425 ,C2783_=_C3576 ,\nC2783_=_C3830 ,C2783_=_C3831 ,C2783_=_C3832 ,C2783_=_C3833 ,C2783_=_C3834 ,C2783_=_C3835 ,\nC2783_=_C3836 ,C2797_=_C3004 ,C2797_=_C3083 ,C2797_=_C3094 ,C2797_=_C3124 ,C2797_=_C3381 ,\nC2797_=_C3415 ,C2797_=_C3425 ,C2797_=_C3576 ,C2797_=_C3830 ,C2797_=_C3831 ,C2797_=_C3832 ,\nC2797_=_C3833 ,C2797_=_C3834 ,C2797_=_C3835 ,C2797_=_C3836 ,C3004_=_C3083 ,C3004_=_C3094 ,\nC3004_=_C3124 ,C3004_=_C3381 ,C3004_=_C3415 ,C3004_=_C3425 ,C3004_=_C3576 ,C3004_=_C3830 ,\nC3004_=_C3831 ,C3004_=_C3832 ,C3004_=_C3833 ,C3004_=_C3834 ,C3004_=_C3835 ,C3004_=_C3836 ,\nC3083_=_C3094 ,C3083_=_C3124 ,C3083_=_C3381 ,C3083_=_C3415 ,C3083_=_C3425 ,C3083_=_C3576 ,\nC3083_=_C3830 ,C3083_=_C3831 ,C3083_=_C3832 ,C3083_=_C3833 ,C3083_=_C3834 ,C3083_=_C3835 ,\nC3083_=_C3836 ,C3094_=_C3124 ,C3094_=_C3381 ,C3094_=_C3415 ,C3094_=_C3425 ,C3094_=_C3576 ,\nC3094_=_C3830 ,C3094_=_C3831 ,C3094_=_C3832 ,C3094_=_C3833 ,C3094_=_C3834 ,C3094_=_C3835 ,\nC3094_=_C3836 ,C3124_=_C3381 ,C3124_=_C3415 ,C3124_=_C3425 ,C3124_=_C3576 ,C3124_=_C3830 ,\nC3124_=_C3831 ,C3124_=_C3832 ,C3124_=_C3833 ,C3124_=_C3834 ,C3124_=_C3835 ,C3124_=_C3836 ,\nC3381_=_C3415 ,C3381_=_C3425 ,C3381_=_C3576 ,C3381_=_C3830 ,C3381_=_C3831 ,C3381_=_C3832 ,\nC3381_=_C3833 ,C3381_=_C3834 ,C3381_=_C3835 ,C3381_=_C3836 ,C3415_=_C3425 ,C3415_=_C3576 ,\nC3415_=_C3830 ,C3415_=_C3831 ,C3415_=_C3832 ,C3415_=_C3833 ,C3415_=_C3834 ,C3415_=_C3835 ,\nC3415_=_C3836 ,C3425_=_C3576 ,C3425_=_C3830 ,C3425_=_C3831 ,C3425_=_C3832 ,C3425_=_C3833 ,\nC3425_=_C3834 ,C3425_=_C3835 ,C3425_=_C3836 ,C3576_=_C3830 ,C3576_=_C3831 ,C3576_=_C3832 ,\nC3576_=_C3833 ,C3576_=_C3834 ,C3576_=_C3835 ,C3576_=_C3836 ,C3830_=_C3831 ,C3830_=_C3832 ,\nC3830_=_C3833 ,C3830_=_C3834 ,C3830_=_C3835 ,C3830_=_C3836 ,C3831_=_C3832 ,C3831_=_C3833 ,\nC3831_=_C3834 ,C3831_=_C3835 ,C3831_=_C3836 ,C3832_=_C3833 ,C3832_=_C3834 ,C3832_=_C3835 ,\nC3832_=_C3836 ,C3833_=_C3834 ,C3833_=_C3835 ,C3833_=_C3836 ,C3834_=_C3835 ,C3834_=_C3836 ,\nC3835_=_C3836 ,"];330[shape=box, label="id:330 level: 7\n57: C402 C481 C492 C743 C751 \nC808 C875 C1235 C1316 C1324 C1643 \nC1693 C1806 C1815 C1955 C2099 C2211 \nC2230 C2465 C2538 C2610 C2620 C2791 \nC3089 C3100 C3114 C3167 C3224 C3248 \nC3254 C3376 C3377 C3378 C3379 C3380 \nC3381 C3382 C3383 C3384 C3385 C3386 \nC3387 C3388 C3389 C3390 C3399 C3441 \nC3561 C3603 C3730 C3834 C3958 C3983 \nC4009 C4068 C4070 C4071 \n821: C402_=_C481( C402 C481 ) C402_=_C743( C402 C743 ) C402_=_C875( C402 C875 ) C402_=_C1316( C402 C1316 ) C402_=_C1643( C402 C1643 ) \nC402_=_C1806( C402 C1806 ) C402_=_C1955( C402 C1955 ) C402_=_C2099( C402 C2099 ) C402_=_C2610( C402 C2610 ) C402_=_C2791( C402 C2791 ) C402_=_C3089( C402 C3089 ) \nC402_=_C3167( C402 C3167 ) C402_=_C3254( C402 C3254 ) C402_=_C3376( C402 C3376 ) C402_=_C3377( C402 C3377 ) C402_=_C3378( C402 C3378 ) C402_=_C3379( C402 C3379 ) \nC402_=_C3380( C402 C3380 ) C402_=_C3381( C402 C3381 ) C402_=_C3382( C402 C3382 ) C402_=_C3383( C402 C3383 ) C402_=_C3384( C402 C3384 ) C402_=_C3385( C402 C3385 ) \nC402_=_C3386( C402 C3386 ) C402_=_C3387( C402 C3387 ) C402_=_C3388( C402 C3388 ) C402_=_C3389( C402 C3389 ) C402_=_C3390( C402 C3390 ) C481_=_C492( C481 C492 ) \nC481_=_C743( C481 C743 ) C481_=_C875( C481 C875 ) C481_=_C1316( C481 C1316 ) C481_=_C1643( C481 C1643 ) C481_=_C1806( C481 C1806 ) C481_=_C1955( C481 C1955 ) \nC481_=_C2099( C481 C2099 ) C481_=_C2610( C481 C2610 ) C481_=_C2791( C481 C2791 ) C481_=_C3089( C481 C3089 ) C481_=_C3167( C481 C3167 ) C481_=_C3254( C481 C3254 ) \nC481_=_C3376( C481 C3376 ) C481_=_C3377( C481 C3377 ) C481_=_C3378( C481 C3378 ) C481_=_C3379( C481 C3379 ) C481_=_C3380( C481 C3380 ) C481_=_C3381( C481 C3381 ) \nC481_=_C3382( C481 C3382 ) C481_=_C3383( C481 C3383 ) C481_=_C3384( C481 C3384 ) C481_=_C3385( C481 C3385 ) C481_=_C3386( C481 C3386 ) C481_=_C3387( C481 C3387 ) \nC481_=_C3388( C481 C3388 ) C481_=_C3389( C481 C3389 ) C481_=_C3390( C481 C3390 ) C492_=_C751( C492 C751 ) C492_=_C808( C492 C808 ) C492_=_C1235( C492 C1235 ) \nC492_=_C1324( C492 C1324 ) C492_=_C1693( C492 C1693 ) C492_=_C1815( C492 C1815 ) C492_=_C2211( C492 C2211 ) C492_=_C2230( C492 C2230 ) C492_=_C2465( C492 C2465 ) \nC492_=_C2538( C492 C2538 ) C492_=_C2620( C492 C2620 ) C492_=_C3100( C492 C3100 ) C492_=_C3114( C492 C3114 ) C492_=_C3224( C492 C3224 ) C492_=_C3248( C492 C3248 ) \nC492_=_C3386( C492 C3386 ) C492_=_C3399( C492 C3399 ) C492_=_C3441( C492 C3441 ) C492_=_C3561( C492 C3561 ) C492_=_C3603( C492 C3603 ) C492_=_C3730( C492 C3730 ) \nC492_=_C3834( C492 C3834 ) C492_=_C3958( C492 C3958 ) C492_=_C3983( C492 C3983 ) C492_=_C4009( C492 C4009 ) C492_=_C4068( C492 C4068 ) C492_=_C4070( C492 C4070 ) \nC492_=_C4071( C492 C4071 ) C743_=_C751( C743 C751 ) C743_=_C875( C743 C875 ) C743_=_C1316( C743 C1316 ) C743_=_C1643( C743 C1643 ) C743_=_C1806( C743 C1806 ) \nC743_=_C1955( C743 C1955 ) C743_=_C2099( C743 C2099 ) C743_=_C2610( C743 C2610 ) C743_=_C2791( C743 C2791 ) C743_=_C3089( C743 C3089 ) C743_=_C3167( C743 C3167 ) \nC743_=_C3254( C743 C3254 ) C743_=_C3376( C743 C3376 ) C743_=_C3377( C743 C3377 ) C743_=_C3378( C743 C3378 ) C743_=_C3379( C743 C3379 ) C743_=_C3380( C743 C3380 ) \nC743_=_C3381( C743 C3381 ) C743_=_C3382( C743 C3382 ) C743_=_C3383( C743 C3383 ) C743_=_C3384( C743 C3384 ) C743_=_C3385( C743 C3385 ) C743_=_C3386( C743 C3386 ) \nC743_=_C3387( C743 C3387 ) C743_=_C3388( C743 C3388 ) C743_=_C3389( C743 C3389 ) C743_=_C3390( C743 C3390 ) C751_=_C808( C751 C808 ) C751_=_C1235( C751 C1235 ) \nC751_=_C1324( C751 C1324 ) C751_=_C1693( C751 C1693 ) C751_=_C1815( C751 C1815 ) C751_=_C2211( C751 C2211 ) C751_=_C2230( C751 C2230 ) C751_=_C2465( C751 C2465 ) \nC751_=_C2538( C751 C2538 ) C751_=_C2620( C751 C2620 ) C751_=_C3100( C751 C3100 ) C751_=_C3114(</w:t>
      </w:r>
    </w:p>
    <w:p>
      <w:pPr>
        <w:pStyle w:val="PreformattedText"/>
        <w:bidi w:val="0"/>
        <w:spacing w:before="0" w:after="0"/>
        <w:jc w:val="left"/>
        <w:rPr/>
      </w:pPr>
      <w:r>
        <w:rPr/>
        <w:t xml:space="preserve"> </w:t>
      </w:r>
      <w:r>
        <w:rPr/>
        <w:t>C751 C3114 ) C751_=_C3224( C751 C3224 ) C751_=_C3248( C751 C3248 ) \nC751_=_C3386( C751 C3386 ) C751_=_C3399( C751 C3399 ) C751_=_C3441( C751 C3441 ) C751_=_C3561( C751 C3561 ) C751_=_C3603( C751 C3603 ) C751_=_C3730( C751 C3730 ) \nC751_=_C3834( C751 C3834 ) C751_=_C3958( C751 C3958 ) C751_=_C3983( C751 C3983 ) C751_=_C4009( C751 C4009 ) C751_=_C4068( C751 C4068 ) C751_=_C4070( C751 C4070 ) \nC751_=_C4071( C751 C4071 ) C808_=_C1235( C808 C1235 ) C808_=_C1324( C808 C1324 ) C808_=_C1693( C808 C1693 ) C808_=_C1815( C808 C1815 ) C808_=_C2211( C808 C2211 ) \nC808_=_C2230( C808 C2230 ) C808_=_C2465( C808 C2465 ) C808_=_C2538( C808 C2538 ) C808_=_C2620( C808 C2620 ) C808_=_C3100( C808 C3100 ) C808_=_C3114( C808 C3114 ) \nC808_=_C3224( C808 C3224 ) C808_=_C3248( C808 C3248 ) C808_=_C3386( C808 C3386 ) C808_=_C3399( C808 C3399 ) C808_=_C3441( C808 C3441 ) C808_=_C3561( C808 C3561 ) \nC808_=_C3603( C808 C3603 ) C808_=_C3730( C808 C3730 ) C808_=_C3834( C808 C3834 ) C808_=_C3958( C808 C3958 ) C808_=_C3983( C808 C3983 ) C808_=_C4009( C808 C4009 ) \nC808_=_C4068( C808 C4068 ) C808_=_C4070( C808 C4070 ) C808_=_C4071( C808 C4071 ) C875_=_C1316( C875 C1316 ) C875_=_C1643( C875 C1643 ) C875_=_C1806( C875 C1806 ) \nC875_=_C1955( C875 C1955 ) C875_=_C2099( C875 C2099 ) C875_=_C2610( C875 C2610 ) C875_=_C2791( C875 C2791 ) C875_=_C3089( C875 C3089 ) C875_=_C3167( C875 C3167 ) \nC875_=_C3254( C875 C3254 ) C875_=_C3376( C875 C3376 ) C875_=_C3377( C875 C3377 ) C875_=_C3378( C875 C3378 ) C875_=_C3379( C875 C3379 ) C875_=_C3380( C875 C3380 ) \nC875_=_C3381( C875 C3381 ) C875_=_C3382( C875 C3382 ) C875_=_C3383( C875 C3383 ) C875_=_C3384( C875 C3384 ) C875_=_C3385( C875 C3385 ) C875_=_C3386( C875 C3386 ) \nC875_=_C3387( C875 C3387 ) C875_=_C3388( C875 C3388 ) C875_=_C3389( C875 C3389 ) C875_=_C3390( C875 C3390 ) C1235_=_C1324( C1235 C1324 ) C1235_=_C1693( C1235 C1693 ) \nC1235_=_C1815( C1235 C1815 ) C1235_=_C2211( C1235 C2211 ) C1235_=_C2230( C1235 C2230 ) C1235_=_C2465( C1235 C2465 ) C1235_=_C2538( C1235 C2538 ) C1235_=_C2620( C1235 C2620 ) \nC1235_=_C3100( C1235 C3100 ) C1235_=_C3114( C1235 C3114 ) C1235_=_C3224( C1235 C3224 ) C1235_=_C3248( C1235 C3248 ) C1235_=_C3386( C1235 C3386 ) C1235_=_C3399( C1235 C3399 ) \nC1235_=_C3441( C1235 C3441 ) C1235_=_C3561( C1235 C3561 ) C1235_=_C3603( C1235 C3603 ) C1235_=_C3730( C1235 C3730 ) C1235_=_C3834( C1235 C3834 ) C1235_=_C3958( C1235 C3958 ) \nC1235_=_C3983( C1235 C3983 ) C1235_=_C4009( C1235 C4009 ) C1235_=_C4068( C1235 C4068 ) C1235_=_C4070( C1235 C4070 ) C1235_=_C4071( C1235 C4071 ) C1316_=_C1324( C1316 C1324 ) \nC1316_=_C1643( C1316 C1643 ) C1316_=_C1806( C1316 C1806 ) C1316_=_C1955( C1316 C1955 ) C1316_=_C2099( C1316 C2099 ) C1316_=_C2610( C1316 C2610 ) C1316_=_C2791( C1316 C2791 ) \nC1316_=_C3089( C1316 C3089 ) C1316_=_C3167( C1316 C3167 ) C1316_=_C3254( C1316 C3254 ) C1316_=_C3376( C1316 C3376 ) C1316_=_C3377( C1316 C3377 ) C1316_=_C3378( C1316 C3378 ) \nC1316_=_C3379( C1316 C3379 ) C1316_=_C3380( C1316 C3380 ) C1316_=_C3381( C1316 C3381 ) C1316_=_C3382( C1316 C3382 ) C1316_=_C3383( C1316 C3383 ) C1316_=_C3384( C1316 C3384 ) \nC1316_=_C3385( C1316 C3385 ) C1316_=_C3386( C1316 C3386 ) C1316_=_C3387( C1316 C3387 ) C1316_=_C3388( C1316 C3388 ) C1316_=_C3389( C1316 C3389 ) C1316_=_C3390( C1316 C3390 ) \nC1324_=_C1693( C1324 C1693 ) C1324_=_C1815( C1324 C1815 ) C1324_=_C2211( C1324 C2211 ) C1324_=_C2230( C1324 C2230 ) C1324_=_C2465( C1324 C2465 ) C1324_=_C2538( C1324 C2538 ) \nC1324_=_C2620( C1324 C2620 ) C1324_=_C3100( C1324 C3100 ) C1324_=_C3114( C1324 C3114 ) C1324_=_C3224( C1324 C3224 ) C1324_=_C3248( C1324 C3248 ) C1324_=_C3386( C1324 C3386 ) \nC1324_=_C3399( C1324 C3399 ) C1324_=_C3441( C1324 C3441 ) C1324_=_C3561( C1324 C3561 ) C1324_=_C3603( C1324 C3603 ) C1324_=_C3730( C1324 C3730 ) C1324_=_C3834( C1324 C3834 ) \nC1324_=_C3958( C1324 C3958 ) C1324_=_C3983( C1324 C3983 ) C1324_=_C4009( C1324 C4009 ) C1324_=_C4068( C1324 C4068 ) C1324_=_C4070( C1324 C4070 ) C1324_=_C4071( C1324 C4071 ) \nC1643_=_C1806( C1643 C1806 ) C1643_=_C1955( C1643 C1955 ) C1643_=_C2099( C1643 C2099 ) C1643_=_C2610( C1643 C2610 ) C1643_=_C2791( C1643 C2791 ) C1643_=_C3089( C1643 C3089 ) \nC1643_=_C3167( C1643 C3167 ) C1643_=_C3254( C1643 C3254 ) C1643_=_C3376( C1643 C3376 ) C1643_=_C3377( C1643 C3377 ) C1643_=_C3378( C1643 C3378 ) C1643_=_C3379( C1643 C3379 ) \nC1643_=_C3380( C1643 C3380 ) C1643_=_C3381( C1643 C3381 ) C1643_=_C3382( C1643 C3382 ) C1643_=_C3383( C1643 C3383 ) C1643_=_C3384( C1643 C3384 ) C1643_=_C3385( C1643 C3385 ) \nC1643_=_C3386( C1643 C3386 ) C1643_=_C3387( C1643 C3387 ) C1643_=_C3388( C1643 C3388 ) C1643_=_C3389( C1643 C3389 ) C1643_=_C3390( C1643 C3390 ) C1693_=_C1815( C1693 C1815 ) \nC1693_=_C2211( C1693 C2211 ) C1693_=_C2230( C1693 C2230 ) C1693_=_C2465( C1693 C2465 ) C1693_=_C2538( C1693 C2538 ) C1693_=_C2620( C1693 C2620 ) C1693_=_C3100( C1693 C3100 ) \nC1693_=_C3114( C1693 C3114 ) C1693_=_C3224( C1693 C3224 ) C1693_=_C3248( C1693 C3248 ) C1693_=_C3386( C1693 C3386 ) C1693_=_C3399( C1693 C3399 ) C1693_=_C3441( C1693 C3441 ) \nC1693_=_C3561( C1693 C3561 ) C1693_=_C3603( C1693 C3603 ) C1693_=_C3730( C1693 C3730 ) C1693_=_C3834( C1693 C3834 ) C1693_=_C3958( C1693 C3958 ) C1693_=_C3983( C1693 C3983 ) \nC1693_=_C4009( C1693 C4009 ) C1693_=_C4068( C1693 C4068 ) C1693_=_C4070( C1693 C4070 ) C1693_=_C4071( C1693 C4071 ) C1806_=_C1815( C1806 C1815 ) C1806_=_C1955( C1806 C1955 ) \nC1806_=_C2099( C1806 C2099 ) C1806_=_C2610( C1806 C2610 ) C1806_=_C2791( C1806 C2791 ) C1806_=_C3089( C1806 C3089 ) C1806_=_C3167( C1806 C3167 ) C1806_=_C3254( C1806 C3254 ) \nC1806_=_C3376( C1806 C3376 ) C1806_=_C3377( C1806 C3377 ) C1806_=_C3378( C1806 C3378 ) C1806_=_C3379( C1806 C3379 ) C1806_=_C3380( C1806 C3380 ) C1806_=_C3381( C1806 C3381 ) \nC1806_=_C3382( C1806 C3382 ) C1806_=_C3383( C1806 C3383 ) C1806_=_C3384( C1806 C3384 ) C1806_=_C3385( C1806 C3385 ) C1806_=_C3386( C1806 C3386 ) C1806_=_C3387( C1806 C3387 ) \nC1806_=_C3388( C1806 C3388 ) C1806_=_C3389( C1806 C3389 ) C1806_=_C3390( C1806 C3390 ) C1815_=_C2211( C1815 C2211 ) C1815_=_C2230( C1815 C2230 ) C1815_=_C2465( C1815 C2465 ) \nC1815_=_C2538( C1815 C2538 ) C1815_=_C2620( C1815 C2620 ) C1815_=_C3100( C1815 C3100 ) C1815_=_C3114( C1815 C3114 ) C1815_=_C3224( C1815 C3224 ) C1815_=_C3248( C1815 C3248 ) \nC1815_=_C3386( C1815 C3386 ) C1815_=_C3399( C1815 C3399 ) C1815_=_C3441( C1815 C3441 ) C1815_=_C3561( C1815 C3561 ) C1815_=_C3603( C1815 C3603 ) C1815_=_C3730( C1815 C3730 ) \nC1815_=_C3834( C1815 C3834 ) C1815_=_C3958( C1815 C3958 ) C1815_=_C3983( C1815 C3983 ) C1815_=_C4009( C1815 C4009 ) C1815_=_C4068( C1815 C4068 ) C1815_=_C4070( C1815 C4070 ) \nC1815_=_C4071( C1815 C4071 ) C1955_=_C2099( C1955 C2099 ) C1955_=_C2610( C1955 C2610 ) C1955_=_C2791( C1955 C2791 ) C1955_=_C3089( C1955 C3089 ) C1955_=_C3167( C1955 C3167 ) \nC1955_=_C3254( C1955 C3254 ) C1955_=_C3376( C1955 C3376 ) C1955_=_C3377( C1955 C3377 ) C1955_=_C3378( C1955 C3378 ) C1955_=_C3379( C1955 C3379 ) C1955_=_C3380( C1955 C3380 ) \nC1955_=_C3381( C1955 C3381 ) C1955_=_C3382( C1955 C3382 ) C1955_=_C3383( C1955 C3383 ) C1955_=_C3384( C1955 C3384 ) C1955_=_C3385( C1955 C3385 ) C1955_=_C3386( C1955 C3386 ) \nC1955_=_C3387( C1955 C3387 ) C1955_=_C3388( C1955 C3388 ) C1955_=_C3389( C1955 C3389 ) C1955_=_C3390( C1955 C3390 ) C2099_=_C2610( C2099 C2610 ) C2099_=_C2791( C2099 C2791 ) \nC2099_=_C3089( C2099 C3089 ) C2099_=_C3167( C2099 C3167 ) C2099_=_C3254( C2099 C3254 ) C2099_=_C3376( C2099 C3376 ) C2099_=_C3377( C2099 C3377 ) C2099_=_C3378( C2099 C3378 ) \nC2099_=_C3379( C2099 C3379 ) C2099_=_C3380( C2099 C3380 ) C2099_=_C3381( C2099 C3381 ) C2099_=_C3382( C2099 C3382 ) C2099_=_C3383( C2099 C3383 ) C2099_=_C3384( C2099 C3384 ) \nC2099_=_C3385( C2099 C3385 ) C2099_=_C3386( C2099 C3386 ) C2099_=_C3387( C2099 C3387 ) C2099_=_C3388( C2099 C3388 ) C2099_=_C3389( C2099 C3389 ) C2099_=_C3390( C2099 C3390 ) \nC2211_=_C2230( C2211 C2230 ) C2211_=_C2465( C2211 C2465 ) C2211_=_C2538( C2211 C2538 ) C2211_=_C2620( C2211 C2620 ) C2211_=_C3100( C2211 C3100 ) C2211_=_C3114( C2211 C3114 ) \nC2211_=_C3224( C2211 C3224 ) C2211_=_C3248( C2211 C3248 ) C2211_=_C3386( C2211 C3386 ) C2211_=_C3399( C2211 C3399 ) C2211_=_C3441( C2211 C3441 ) C2211_=_C3561( C2211 C3561 ) \nC2211_=_C3603( C2211 C3603 ) C2211_=_C3730( C2211 C3730 ) C2211_=_C3834( C2211 C3834 ) C2211_=_C3958( C2211 C3958 ) C2211_=_C3983( C2211 C3983 ) C2211_=_C4009( C2211 C4009 ) \nC2211_=_C4068( C2211 C4068 ) C2211_=_C4070( C2211 C4070 ) C2211_=_C4071( C2211 C4071 ) C2230_=_C2465( C2230 C2465 ) C2230_=_C2538( C2230 C2538 ) C2230_=_C2620( C2230 C2620 ) \nC2230_=_C3100( C2230 C3100 ) C2230_=_C3114( C2230 C3114 ) C2230_=_C3224( C2230 C3224 ) C2230_=_C3248( C2230 C3248 ) C2230_=_C3386( C2230 C3386 ) C2230_=_C3399( C2230 C3399 ) \nC2230_=_C3441( C2230 C3441 ) C2230_=_C3561( C2230 C3561 ) C2230_=_C3603( C2230 C3603 ) C2230_=_C3730( C2230 C3730 ) C2230_=_C3834( C2230 C3834 ) C2230_=_C3958( C2230 C3958 ) \nC2230_=_C3983( C2230 C3983 ) C2230_=_C4009( C2230 C4009 ) C2230_=_C4068( C2230 C4068 ) C2230_=_C4070( C2230 C4070 ) C2230_=_C4071( C2230 C4071 ) C2465_=_C2538( C2465 C2538 ) \nC2465_=_C2620( C2465 C2620 ) C2465_=_C3100( C2465 C3100 ) C2465_=_C3114( C2465 C3114 ) C2465_=_C3224( C2465 C3224 ) C2465_=_C3248( C2465 C3248 ) C2465_=_C3386( C2465 C3386 ) \nC2465_=_C3399( C2465 C3399 ) C2465_=_C3441( C2465 C3441 ) C2465_=_C3561( C2465 C3561 ) C2465_=_C3603( C2465 C3603 ) C2465_=_C3730( C2465 C3730 ) C2465_=_C3834( C2465 C3834 ) \nC2465_=_C3958( C2465 C3958 ) C2465_=_C3983( C2465 C3983 ) C2465_=_C4009( C2465 C4009 ) C2465_=_C4068( C2465 C4068 ) C2465_=_C4070( C2465 C4070 ) C2465_=_C4071( C2465 C4071 ) \nC2538_=_C2620( C2538 C2620 ) C2538_=_C3100( C2538 C3100 ) C2538_=_C3114( C2538 C3114 ) C2538_=_C3224( C2538 C3224 ) C2538_=_C3248( C2538 C3248 ) C2538_=_C3386( C2538 C3386 ) \nC2538_=_C3399( C2538 C3399 ) C2538_=_C3441( C2538 C3441 ) C2538_=_C3561( C2538 C3561 ) C2538_=_C3603( C2538</w:t>
      </w:r>
    </w:p>
    <w:p>
      <w:pPr>
        <w:pStyle w:val="PreformattedText"/>
        <w:bidi w:val="0"/>
        <w:spacing w:before="0" w:after="0"/>
        <w:jc w:val="left"/>
        <w:rPr/>
      </w:pPr>
      <w:r>
        <w:rPr/>
        <w:t xml:space="preserve"> </w:t>
      </w:r>
      <w:r>
        <w:rPr/>
        <w:t>C3603 ) C2538_=_C3730( C2538 C3730 ) C2538_=_C3834( C2538 C3834 ) \nC2538_=_C3958( C2538 C3958 ) C2538_=_C3983( C2538 C3983 ) C2538_=_C4009( C2538 C4009 ) C2538_=_C4068( C2538 C4068 ) C2538_=_C4070( C2538 C4070 ) C2538_=_C4071( C2538 C4071 ) \nC2610_=_C2620( C2610 C2620 ) C2610_=_C2791( C2610 C2791 ) C2610_=_C3089( C2610 C3089 ) C2610_=_C3167( C2610 C3167 ) C2610_=_C3254( C2610 C3254 ) C2610_=_C3376( C2610 C3376 ) \nC2610_=_C3377( C2610 C3377 ) C2610_=_C3378( C2610 C3378 ) C2610_=_C3379( C2610 C3379 ) C2610_=_C3380( C2610 C3380 ) C2610_=_C3381( C2610 C3381 ) C2610_=_C3382( C2610 C3382 ) \nC2610_=_C3383( C2610 C3383 ) C2610_=_C3384( C2610 C3384 ) C2610_=_C3385( C2610 C3385 ) C2610_=_C3386( C2610 C3386 ) C2610_=_C3387( C2610 C3387 ) C2610_=_C3388( C2610 C3388 ) \nC2610_=_C3389( C2610 C3389 ) C2610_=_C3390( C2610 C3390 ) C2620_=_C3100( C2620 C3100 ) C2620_=_C3114( C2620 C3114 ) C2620_=_C3224( C2620 C3224 ) C2620_=_C3248( C2620 C3248 ) \nC2620_=_C3386( C2620 C3386 ) C2620_=_C3399( C2620 C3399 ) C2620_=_C3441( C2620 C3441 ) C2620_=_C3561( C2620 C3561 ) C2620_=_C3603( C2620 C3603 ) C2620_=_C3730( C2620 C3730 ) \nC2620_=_C3834( C2620 C3834 ) C2620_=_C3958( C2620 C3958 ) C2620_=_C3983( C2620 C3983 ) C2620_=_C4009( C2620 C4009 ) C2620_=_C4068( C2620 C4068 ) C2620_=_C4070( C2620 C4070 ) \nC2620_=_C4071( C2620 C4071 ) C2791_=_C3089( C2791 C3089 ) C2791_=_C3167( C2791 C3167 ) C2791_=_C3254( C2791 C3254 ) C2791_=_C3376( C2791 C3376 ) C2791_=_C3377( C2791 C3377 ) \nC2791_=_C3378( C2791 C3378 ) C2791_=_C3379( C2791 C3379 ) C2791_=_C3380( C2791 C3380 ) C2791_=_C3381( C2791 C3381 ) C2791_=_C3382( C2791 C3382 ) C2791_=_C3383( C2791 C3383 ) \nC2791_=_C3384( C2791 C3384 ) C2791_=_C3385( C2791 C3385 ) C2791_=_C3386( C2791 C3386 ) C2791_=_C3387( C2791 C3387 ) C2791_=_C3388( C2791 C3388 ) C2791_=_C3389( C2791 C3389 ) \nC2791_=_C3390( C2791 C3390 ) C3089_=_C3100( C3089 C3100 ) C3089_=_C3167( C3089 C3167 ) C3089_=_C3254( C3089 C3254 ) C3089_=_C3376( C3089 C3376 ) C3089_=_C3377( C3089 C3377 ) \nC3089_=_C3378( C3089 C3378 ) C3089_=_C3379( C3089 C3379 ) C3089_=_C3380( C3089 C3380 ) C3089_=_C3381( C3089 C3381 ) C3089_=_C3382( C3089 C3382 ) C3089_=_C3383( C3089 C3383 ) \nC3089_=_C3384( C3089 C3384 ) C3089_=_C3385( C3089 C3385 ) C3089_=_C3386( C3089 C3386 ) C3089_=_C3387( C3089 C3387 ) C3089_=_C3388( C3089 C3388 ) C3089_=_C3389( C3089 C3389 ) \nC3089_=_C3390( C3089 C3390 ) C3100_=_C3114( C3100 C3114 ) C3100_=_C3224( C3100 C3224 ) C3100_=_C3248( C3100 C3248 ) C3100_=_C3386( C3100 C3386 ) C3100_=_C3399( C3100 C3399 ) \nC3100_=_C3441( C3100 C3441 ) C3100_=_C3561( C3100 C3561 ) C3100_=_C3603( C3100 C3603 ) C3100_=_C3730( C3100 C3730 ) C3100_=_C3834( C3100 C3834 ) C3100_=_C3958( C3100 C3958 ) \nC3100_=_C3983( C3100 C3983 ) C3100_=_C4009( C3100 C4009 ) C3100_=_C4068( C3100 C4068 ) C3100_=_C4070( C3100 C4070 ) C3100_=_C4071( C3100 C4071 ) C3114_=_C3224( C3114 C3224 ) \nC3114_=_C3248( C3114 C3248 ) C3114_=_C3386( C3114 C3386 ) C3114_=_C3399( C3114 C3399 ) C3114_=_C3441( C3114 C3441 ) C3114_=_C3561( C3114 C3561 ) C3114_=_C3603( C3114 C3603 ) \nC3114_=_C3730( C3114 C3730 ) C3114_=_C3834( C3114 C3834 ) C3114_=_C3958( C3114 C3958 ) C3114_=_C3983( C3114 C3983 ) C3114_=_C4009( C3114 C4009 ) C3114_=_C4068( C3114 C4068 ) \nC3114_=_C4070( C3114 C4070 ) C3114_=_C4071( C3114 C4071 ) C3167_=_C3254( C3167 C3254 ) C3167_=_C3376( C3167 C3376 ) C3167_=_C3377( C3167 C3377 ) C3167_=_C3378( C3167 C3378 ) \nC3167_=_C3379( C3167 C3379 ) C3167_=_C3380( C3167 C3380 ) C3167_=_C3381( C3167 C3381 ) C3167_=_C3382( C3167 C3382 ) C3167_=_C3383( C3167 C3383 ) C3167_=_C3384( C3167 C3384 ) \nC3167_=_C3385( C3167 C3385 ) C3167_=_C3386( C3167 C3386 ) C3167_=_C3387( C3167 C3387 ) C3167_=_C3388( C3167 C3388 ) C3167_=_C3389( C3167 C3389 ) C3167_=_C3390( C3167 C3390 ) \nC3224_=_C3248( C3224 C3248 ) C3224_=_C3386( C3224 C3386 ) C3224_=_C3399( C3224 C3399 ) C3224_=_C3441( C3224 C3441 ) C3224_=_C3561( C3224 C3561 ) C3224_=_C3603( C3224 C3603 ) \nC3224_=_C3730( C3224 C3730 ) C3224_=_C3834( C3224 C3834 ) C3224_=_C3958( C3224 C3958 ) C3224_=_C3983( C3224 C3983 ) C3224_=_C4009( C3224 C4009 ) C3224_=_C4068( C3224 C4068 ) \nC3224_=_C4070( C3224 C4070 ) C3224_=_C4071( C3224 C4071 ) C3248_=_C3386( C3248 C3386 ) C3248_=_C3399( C3248 C3399 ) C3248_=_C3441( C3248 C3441 ) C3248_=_C3561( C3248 C3561 ) \nC3248_=_C3603( C3248 C3603 ) C3248_=_C3730( C3248 C3730 ) C3248_=_C3834( C3248 C3834 ) C3248_=_C3958( C3248 C3958 ) C3248_=_C3983( C3248 C3983 ) C3248_=_C4009( C3248 C4009 ) \nC3248_=_C4068( C3248 C4068 ) C3248_=_C4070( C3248 C4070 ) C3248_=_C4071( C3248 C4071 ) C3254_=_C3376( C3254 C3376 ) C3254_=_C3377( C3254 C3377 ) C3254_=_C3378( C3254 C3378 ) \nC3254_=_C3379( C3254 C3379 ) C3254_=_C3380( C3254 C3380 ) C3254_=_C3381( C3254 C3381 ) C3254_=_C3382( C3254 C3382 ) C3254_=_C3383( C3254 C3383 ) C3254_=_C3384( C3254 C3384 ) \nC3254_=_C3385( C3254 C3385 ) C3254_=_C3386( C3254 C3386 ) C3254_=_C3387( C3254 C3387 ) C3254_=_C3388( C3254 C3388 ) C3254_=_C3389( C3254 C3389 ) C3254_=_C3390( C3254 C3390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6_=_C3388( C3376 C3388 ) \nC3376_=_C3389( C3376 C3389 ) C3376_=_C3390( C3376 C3390 ) C3377_=_C3378( C3377 C3378 ) C3377_=_C3379( C3377 C3379 ) C3377_=_C3380( C3377 C3380 ) C3377_=_C3381( C3377 C3381 ) \nC3377_=_C3382( C3377 C3382 ) C3377_=_C3383( C3377 C3383 ) C3377_=_C3384( C3377 C3384 ) C3377_=_C3385( C3377 C3385 ) C3377_=_C3386( C3377 C3386 ) C3377_=_C3387( C3377 C3387 ) \nC3377_=_C3388( C3377 C3388 ) C3377_=_C3389( C3377 C3389 ) C3377_=_C3390( C3377 C3390 ) C3378_=_C3379( C3378 C3379 ) C3378_=_C3380( C3378 C3380 ) C3378_=_C3381( C3378 C3381 ) \nC3378_=_C3382( C3378 C3382 ) C3378_=_C3383( C3378 C3383 ) C3378_=_C3384( C3378 C3384 ) C3378_=_C3385( C3378 C3385 ) C3378_=_C3386( C3378 C3386 ) C3378_=_C3387( C3378 C3387 ) \nC3378_=_C3388( C3378 C3388 ) C3378_=_C3389( C3378 C3389 ) C3378_=_C3390( C3378 C3390 ) C3379_=_C3380( C3379 C3380 ) C3379_=_C3381( C3379 C3381 ) C3379_=_C3382( C3379 C3382 ) \nC3379_=_C3383( C3379 C3383 ) C3379_=_C3384( C3379 C3384 ) C3379_=_C3385( C3379 C3385 ) C3379_=_C3386( C3379 C3386 ) C3379_=_C3387( C3379 C3387 ) C3379_=_C3388( C3379 C3388 ) \nC3379_=_C3389( C3379 C3389 ) C3379_=_C3390( C3379 C3390 ) C3380_=_C3381( C3380 C3381 ) C3380_=_C3382( C3380 C3382 ) C3380_=_C3383( C3380 C3383 ) C3380_=_C3384( C3380 C3384 ) \nC3380_=_C3385( C3380 C3385 ) C3380_=_C3386( C3380 C3386 ) C3380_=_C3387( C3380 C3387 ) C3380_=_C3388( C3380 C3388 ) C3380_=_C3389( C3380 C3389 ) C3380_=_C3390( C3380 C3390 ) \nC3381_=_C3382( C3381 C3382 ) C3381_=_C3383( C3381 C3383 ) C3381_=_C3384( C3381 C3384 ) C3381_=_C3385( C3381 C3385 ) C3381_=_C3386( C3381 C3386 ) C3381_=_C3387( C3381 C3387 ) \nC3381_=_C3388( C3381 C3388 ) C3381_=_C3389( C3381 C3389 ) C3381_=_C3390( C3381 C3390 ) C3381_=_C3834( C3381 C3834 ) C3382_=_C3383( C3382 C3383 ) C3382_=_C3384( C3382 C3384 ) \nC3382_=_C3385( C3382 C3385 ) C3382_=_C3386( C3382 C3386 ) C3382_=_C3387( C3382 C3387 ) C3382_=_C3388( C3382 C3388 ) C3382_=_C3389( C3382 C3389 ) C3382_=_C3390( C3382 C3390 ) \nC3383_=_C3384( C3383 C3384 ) C3383_=_C3385( C3383 C3385 ) C3383_=_C3386( C3383 C3386 ) C3383_=_C3387( C3383 C3387 ) C3383_=_C3388( C3383 C3388 ) C3383_=_C3389( C3383 C3389 ) \nC3383_=_C3390( C3383 C3390 ) C3383_=_C3958( C3383 C3958 ) C3384_=_C3385( C3384 C3385 ) C3384_=_C3386( C3384 C3386 ) C3384_=_C3387( C3384 C3387 ) C3384_=_C3388( C3384 C3388 ) \nC3384_=_C3389( C3384 C3389 ) C3384_=_C3390( C3384 C3390 ) C3385_=_C3386( C3385 C3386 ) C3385_=_C3387( C3385 C3387 ) C3385_=_C3388( C3385 C3388 ) C3385_=_C3389( C3385 C3389 ) \nC3385_=_C3390( C3385 C3390 ) C3386_=_C3387( C3386 C3387 ) C3386_=_C3388( C3386 C3388 ) C3386_=_C3389( C3386 C3389 ) C3386_=_C3390( C3386 C3390 ) C3386_=_C3399( C3386 C3399 ) \nC3386_=_C3441( C3386 C3441 ) C3386_=_C3561( C3386 C3561 ) C3386_=_C3603( C3386 C3603 ) C3386_=_C3730( C3386 C3730 ) C3386_=_C3834( C3386 C3834 ) C3386_=_C3958( C3386 C3958 ) \nC3386_=_C3983( C3386 C3983 ) C3386_=_C4009( C3386 C4009 ) C3386_=_C4068( C3386 C4068 ) C3386_=_C4070( C3386 C4070 ) C3386_=_C4071( C3386 C4071 ) C3387_=_C3388( C3387 C3388 ) \nC3387_=_C3389( C3387 C3389 ) C3387_=_C3390( C3387 C3390 ) C3388_=_C3389( C3388 C3389 ) C3388_=_C3390( C3388 C3390 ) C3389_=_C3390( C3389 C3390 ) C3389_=_C4070( C3389 C4070 ) \nC3399_=_C3441( C3399 C3441 ) C3399_=_C3561( C3399 C3561 ) C3399_=_C3603( C3399 C3603 ) C3399_=_C3730( C3399 C3730 ) C3399_=_C3834( C3399 C3834 ) C3399_=_C3958( C3399 C3958 ) \nC3399_=_C3983( C3399 C3983 ) C3399_=_C4009( C3399 C4009 ) C3399_=_C4068( C3399 C4068 ) C3399_=_C4070( C3399 C4070 ) C3399_=_C4071( C3399 C4071 ) C3441_=_C3561( C3441 C3561 ) \nC3441_=_C3603( C3441 C3603 ) C3441_=_C3730( C3441 C3730 ) C3441_=_C3834( C3441 C3834 ) C3441_=_C3958( C3441 C3958 ) C3441_=_C3983( C3441 C3983 ) C3441_=_C4009( C3441 C4009 ) \nC3441_=_C4068( C3441 C4068 ) C3441_=_C4070( C3441 C4070 ) C3441_=_C4071( C3441 C4071 ) C3561_=_C3603( C3561 C3603 ) C3561_=_C3730( C3561 C3730 ) C3561_=_C3834( C3561 C3834 ) \nC3561_=_C3958( C3561 C3958 ) C3561_=_C3983( C3561 C3983 ) C3561_=_C4009( C3561 C4009 ) C3561_=_C4068( C3561 C4068 ) C3561_=_C4070( C3561 C4070 ) C3561_=_C4071( C3561 C4071 ) \nC3603_=_C3730( C3603 C3730 ) C3603_=_C3834( C3603 C3834 ) C3603_=_C3958( C3603 C3958 ) C3603_=_C3983( C3603 C3983 ) C3603_=_C4009( C3603 C4009 ) C3603_=_C4068( C3603 C4068 ) \nC3603_=_C4070( C3603 C4070 ) C3603_=_C4071( C3603 C4071 ) C3730_=_C3834( C3730 C3834 ) C3730_=_C3958( C3730 C3958 ) C3730_=_C3983( C3730 C3983 ) C3730_=_C4009( C3730 C4009 ) \nC3730_=_C4068( C3730 C4068 ) C3730_=_C4070( C3730 C4070 ) C3730_=_C4071( C3730 C4071 ) C3834_=_C3958( C3834 C3958 ) C3834_=_C3983( C3834 C3983 ) C3834_=_C4009(</w:t>
      </w:r>
    </w:p>
    <w:p>
      <w:pPr>
        <w:pStyle w:val="PreformattedText"/>
        <w:bidi w:val="0"/>
        <w:spacing w:before="0" w:after="0"/>
        <w:jc w:val="left"/>
        <w:rPr/>
      </w:pPr>
      <w:r>
        <w:rPr/>
        <w:t xml:space="preserve"> </w:t>
      </w:r>
      <w:r>
        <w:rPr/>
        <w:t>C3834 C4009 ) \nC3834_=_C4068( C3834 C4068 ) C3834_=_C4070( C3834 C4070 ) C3834_=_C4071( C3834 C4071 ) C3958_=_C3983( C3958 C3983 ) C3958_=_C4009( C3958 C4009 ) C3958_=_C4068( C3958 C4068 ) \nC3958_=_C4070( C3958 C4070 ) C3958_=_C4071( C3958 C4071 ) C3983_=_C4009( C3983 C4009 ) C3983_=_C4068( C3983 C4068 ) C3983_=_C4070( C3983 C4070 ) C3983_=_C4071( C3983 C4071 ) \nC4009_=_C4068( C4009 C4068 ) C4009_=_C4070( C4009 C4070 ) C4009_=_C4071( C4009 C4071 ) C4068_=_C4070( C4068 C4070 ) C4068_=_C4071( C4068 C4071 ) C4070_=_C4071( C4070 C4071 ) "];233-&gt;330[label="56: C402 C481 C492 C743 C751 \nC808 C875 C1235 C1316 C1324 C1643 \nC1693 C1806 C1815 C1955 C2099 C2211 \nC2230 C2465 C2538 C2610 C2620 C2791 \nC3089 C3100 C3114 C3167 C3224 C3248 \nC3254 C3376 C3377 C3378 C3379 C3380 \nC3381 C3382 C3383 C3384 C3385 C3387 \nC3388 C3389 C3390 C3399 C3441 C3561 \nC3603 C3730 C3834 C3958 C3983 C4009 \nC4068 C4070 C4071 \n765: C402_=_C481 ,C402_=_C743 ,C402_=_C875 ,C402_=_C1316 ,C402_=_C1643 ,\nC402_=_C1806 ,C402_=_C1955 ,C402_=_C2099 ,C402_=_C2610 ,C402_=_C2791 ,C402_=_C3089 ,\nC402_=_C3167 ,C402_=_C3254 ,C402_=_C3376 ,C402_=_C3377 ,C402_=_C3378 ,C402_=_C3379 ,\nC402_=_C3380 ,C402_=_C3381 ,C402_=_C3382 ,C402_=_C3383 ,C402_=_C3384 ,C402_=_C3385 ,\nC402_=_C3387 ,C402_=_C3388 ,C402_=_C3389 ,C402_=_C3390 ,C481_=_C492 ,C481_=_C743 ,\nC481_=_C875 ,C481_=_C1316 ,C481_=_C1643 ,C481_=_C1806 ,C481_=_C1955 ,C481_=_C2099 ,\nC481_=_C2610 ,C481_=_C2791 ,C481_=_C3089 ,C481_=_C3167 ,C481_=_C3254 ,C481_=_C3376 ,\nC481_=_C3377 ,C481_=_C3378 ,C481_=_C3379 ,C481_=_C3380 ,C481_=_C3381 ,C481_=_C3382 ,\nC481_=_C3383 ,C481_=_C3384 ,C481_=_C3385 ,C481_=_C3387 ,C481_=_C3388 ,C481_=_C3389 ,\nC481_=_C3390 ,C492_=_C751 ,C492_=_C808 ,C492_=_C1235 ,C492_=_C1324 ,C492_=_C1693 ,\nC492_=_C1815 ,C492_=_C2211 ,C492_=_C2230 ,C492_=_C2465 ,C492_=_C2538 ,C492_=_C2620 ,\nC492_=_C3100 ,C492_=_C3114 ,C492_=_C3224 ,C492_=_C3248 ,C492_=_C3399 ,C492_=_C3441 ,\nC492_=_C3561 ,C492_=_C3603 ,C492_=_C3730 ,C492_=_C3834 ,C492_=_C3958 ,C492_=_C3983 ,\nC492_=_C4009 ,C492_=_C4068 ,C492_=_C4070 ,C492_=_C4071 ,C743_=_C751 ,C743_=_C875 ,\nC743_=_C1316 ,C743_=_C1643 ,C743_=_C1806 ,C743_=_C1955 ,C743_=_C2099 ,C743_=_C2610 ,\nC743_=_C2791 ,C743_=_C3089 ,C743_=_C3167 ,C743_=_C3254 ,C743_=_C3376 ,C743_=_C3377 ,\nC743_=_C3378 ,C743_=_C3379 ,C743_=_C3380 ,C743_=_C3381 ,C743_=_C3382 ,C743_=_C3383 ,\nC743_=_C3384 ,C743_=_C3385 ,C743_=_C3387 ,C743_=_C3388 ,C743_=_C3389 ,C743_=_C3390 ,\nC751_=_C808 ,C751_=_C1235 ,C751_=_C1324 ,C751_=_C1693 ,C751_=_C1815 ,C751_=_C2211 ,\nC751_=_C2230 ,C751_=_C2465 ,C751_=_C2538 ,C751_=_C2620 ,C751_=_C3100 ,C751_=_C3114 ,\nC751_=_C3224 ,C751_=_C3248 ,C751_=_C3399 ,C751_=_C3441 ,C751_=_C3561 ,C751_=_C3603 ,\nC751_=_C3730 ,C751_=_C3834 ,C751_=_C3958 ,C751_=_C3983 ,C751_=_C4009 ,C751_=_C4068 ,\nC751_=_C4070 ,C751_=_C4071 ,C808_=_C1235 ,C808_=_C1324 ,C808_=_C1693 ,C808_=_C1815 ,\nC808_=_C2211 ,C808_=_C2230 ,C808_=_C2465 ,C808_=_C2538 ,C808_=_C2620 ,C808_=_C3100 ,\nC808_=_C3114 ,C808_=_C3224 ,C808_=_C3248 ,C808_=_C3399 ,C808_=_C3441 ,C808_=_C3561 ,\nC808_=_C3603 ,C808_=_C3730 ,C808_=_C3834 ,C808_=_C3958 ,C808_=_C3983 ,C808_=_C4009 ,\nC808_=_C4068 ,C808_=_C4070 ,C808_=_C4071 ,C875_=_C1316 ,C875_=_C1643 ,C875_=_C1806 ,\nC875_=_C1955 ,C875_=_C2099 ,C875_=_C2610 ,C875_=_C2791 ,C875_=_C3089 ,C875_=_C3167 ,\nC875_=_C3254 ,C875_=_C3376 ,C875_=_C3377 ,C875_=_C3378 ,C875_=_C3379 ,C875_=_C3380 ,\nC875_=_C3381 ,C875_=_C3382 ,C875_=_C3383 ,C875_=_C3384 ,C875_=_C3385 ,C875_=_C3387 ,\nC875_=_C3388 ,C875_=_C3389 ,C875_=_C3390 ,C1235_=_C1324 ,C1235_=_C1693 ,C1235_=_C1815 ,\nC1235_=_C2211 ,C1235_=_C2230 ,C1235_=_C2465 ,C1235_=_C2538 ,C1235_=_C2620 ,C1235_=_C3100 ,\nC1235_=_C3114 ,C1235_=_C3224 ,C1235_=_C3248 ,C1235_=_C3399 ,C1235_=_C3441 ,C1235_=_C3561 ,\nC1235_=_C3603 ,C1235_=_C3730 ,C1235_=_C3834 ,C1235_=_C3958 ,C1235_=_C3983 ,C1235_=_C4009 ,\nC1235_=_C4068 ,C1235_=_C4070 ,C1235_=_C4071 ,C1316_=_C1324 ,C1316_=_C1643 ,C1316_=_C1806 ,\nC1316_=_C1955 ,C1316_=_C2099 ,C1316_=_C2610 ,C1316_=_C2791 ,C1316_=_C3089 ,C1316_=_C3167 ,\nC1316_=_C3254 ,C1316_=_C3376 ,C1316_=_C3377 ,C1316_=_C3378 ,C1316_=_C3379 ,C1316_=_C3380 ,\nC1316_=_C3381 ,C1316_=_C3382 ,C1316_=_C3383 ,C1316_=_C3384 ,C1316_=_C3385 ,C1316_=_C3387 ,\nC1316_=_C3388 ,C1316_=_C3389 ,C1316_=_C3390 ,C1324_=_C1693 ,C1324_=_C1815 ,C1324_=_C2211 ,\nC1324_=_C2230 ,C1324_=_C2465 ,C1324_=_C2538 ,C1324_=_C2620 ,C1324_=_C3100 ,C1324_=_C3114 ,\nC1324_=_C3224 ,C1324_=_C3248 ,C1324_=_C3399 ,C1324_=_C3441 ,C1324_=_C3561 ,C1324_=_C3603 ,\nC1324_=_C3730 ,C1324_=_C3834 ,C1324_=_C3958 ,C1324_=_C3983 ,C1324_=_C4009 ,C1324_=_C4068 ,\nC1324_=_C4070 ,C1324_=_C4071 ,C1643_=_C1806 ,C1643_=_C1955 ,C1643_=_C2099 ,C1643_=_C2610 ,\nC1643_=_C2791 ,C1643_=_C3089 ,C1643_=_C3167 ,C1643_=_C3254 ,C1643_=_C3376 ,C1643_=_C3377 ,\nC1643_=_C3378 ,C1643_=_C3379 ,C1643_=_C3380 ,C1643_=_C3381 ,C1643_=_C3382 ,C1643_=_C3383 ,\nC1643_=_C3384 ,C1643_=_C3385 ,C1643_=_C3387 ,C1643_=_C3388 ,C1643_=_C3389 ,C1643_=_C3390 ,\nC1693_=_C1815 ,C1693_=_C2211 ,C1693_=_C2230 ,C1693_=_C2465 ,C1693_=_C2538 ,C1693_=_C2620 ,\nC1693_=_C3100 ,C1693_=_C3114 ,C1693_=_C3224 ,C1693_=_C3248 ,C1693_=_C3399 ,C1693_=_C3441 ,\nC1693_=_C3561 ,C1693_=_C3603 ,C1693_=_C3730 ,C1693_=_C3834 ,C1693_=_C3958 ,C1693_=_C3983 ,\nC1693_=_C4009 ,C1693_=_C4068 ,C1693_=_C4070 ,C1693_=_C4071 ,C1806_=_C1815 ,C1806_=_C1955 ,\nC1806_=_C2099 ,C1806_=_C2610 ,C1806_=_C2791 ,C1806_=_C3089 ,C1806_=_C3167 ,C1806_=_C3254 ,\nC1806_=_C3376 ,C1806_=_C3377 ,C1806_=_C3378 ,C1806_=_C3379 ,C1806_=_C3380 ,C1806_=_C3381 ,\nC1806_=_C3382 ,C1806_=_C3383 ,C1806_=_C3384 ,C1806_=_C3385 ,C1806_=_C3387 ,C1806_=_C3388 ,\nC1806_=_C3389 ,C1806_=_C3390 ,C1815_=_C2211 ,C1815_=_C2230 ,C1815_=_C2465 ,C1815_=_C2538 ,\nC1815_=_C2620 ,C1815_=_C3100 ,C1815_=_C3114 ,C1815_=_C3224 ,C1815_=_C3248 ,C1815_=_C3399 ,\nC1815_=_C3441 ,C1815_=_C3561 ,C1815_=_C3603 ,C1815_=_C3730 ,C1815_=_C3834 ,C1815_=_C3958 ,\nC1815_=_C3983 ,C1815_=_C4009 ,C1815_=_C4068 ,C1815_=_C4070 ,C1815_=_C4071 ,C1955_=_C2099 ,\nC1955_=_C2610 ,C1955_=_C2791 ,C1955_=_C3089 ,C1955_=_C3167 ,C1955_=_C3254 ,C1955_=_C3376 ,\nC1955_=_C3377 ,C1955_=_C3378 ,C1955_=_C3379 ,C1955_=_C3380 ,C1955_=_C3381 ,C1955_=_C3382 ,\nC1955_=_C3383 ,C1955_=_C3384 ,C1955_=_C3385 ,C1955_=_C3387 ,C1955_=_C3388 ,C1955_=_C3389 ,\nC1955_=_C3390 ,C2099_=_C2610 ,C2099_=_C2791 ,C2099_=_C3089 ,C2099_=_C3167 ,C2099_=_C3254 ,\nC2099_=_C3376 ,C2099_=_C3377 ,C2099_=_C3378 ,C2099_=_C3379 ,C2099_=_C3380 ,C2099_=_C3381 ,\nC2099_=_C3382 ,C2099_=_C3383 ,C2099_=_C3384 ,C2099_=_C3385 ,C2099_=_C3387 ,C2099_=_C3388 ,\nC2099_=_C3389 ,C2099_=_C3390 ,C2211_=_C2230 ,C2211_=_C2465 ,C2211_=_C2538 ,C2211_=_C2620 ,\nC2211_=_C3100 ,C2211_=_C3114 ,C2211_=_C3224 ,C2211_=_C3248 ,C2211_=_C3399 ,C2211_=_C3441 ,\nC2211_=_C3561 ,C2211_=_C3603 ,C2211_=_C3730 ,C2211_=_C3834 ,C2211_=_C3958 ,C2211_=_C3983 ,\nC2211_=_C4009 ,C2211_=_C4068 ,C2211_=_C4070 ,C2211_=_C4071 ,C2230_=_C2465 ,C2230_=_C2538 ,\nC2230_=_C2620 ,C2230_=_C3100 ,C2230_=_C3114 ,C2230_=_C3224 ,C2230_=_C3248 ,C2230_=_C3399 ,\nC2230_=_C3441 ,C2230_=_C3561 ,C2230_=_C3603 ,C2230_=_C3730 ,C2230_=_C3834 ,C2230_=_C3958 ,\nC2230_=_C3983 ,C2230_=_C4009 ,C2230_=_C4068 ,C2230_=_C4070 ,C2230_=_C4071 ,C2465_=_C2538 ,\nC2465_=_C2620 ,C2465_=_C3100 ,C2465_=_C3114 ,C2465_=_C3224 ,C2465_=_C3248 ,C2465_=_C3399 ,\nC2465_=_C3441 ,C2465_=_C3561 ,C2465_=_C3603 ,C2465_=_C3730 ,C2465_=_C3834 ,C2465_=_C3958 ,\nC2465_=_C3983 ,C2465_=_C4009 ,C2465_=_C4068 ,C2465_=_C4070 ,C2465_=_C4071 ,C2538_=_C2620 ,\nC2538_=_C3100 ,C2538_=_C3114 ,C2538_=_C3224 ,C2538_=_C3248 ,C2538_=_C3399 ,C2538_=_C3441 ,\nC2538_=_C3561 ,C2538_=_C3603 ,C2538_=_C3730 ,C2538_=_C3834 ,C2538_=_C3958 ,C2538_=_C3983 ,\nC2538_=_C4009 ,C2538_=_C4068 ,C2538_=_C4070 ,C2538_=_C4071 ,C2610_=_C2620 ,C2610_=_C2791 ,\nC2610_=_C3089 ,C2610_=_C3167 ,C2610_=_C3254 ,C2610_=_C3376 ,C2610_=_C3377 ,C2610_=_C3378 ,\nC2610_=_C3379 ,C2610_=_C3380 ,C2610_=_C3381 ,C2610_=_C3382 ,C2610_=_C3383 ,C2610_=_C3384 ,\nC2610_=_C3385 ,C2610_=_C3387 ,C2610_=_C3388 ,C2610_=_C3389 ,C2610_=_C3390 ,C2620_=_C3100 ,\nC2620_=_C3114 ,C2620_=_C3224 ,C2620_=_C3248 ,C2620_=_C3399 ,C2620_=_C3441 ,C2620_=_C3561 ,\nC2620_=_C3603 ,C2620_=_C3730 ,C2620_=_C3834 ,C2620_=_C3958 ,C2620_=_C3983 ,C2620_=_C4009 ,\nC2620_=_C4068 ,C2620_=_C4070 ,C2620_=_C4071 ,C2791_=_C3089 ,C2791_=_C3167 ,C2791_=_C3254 ,\nC2791_=_C3376 ,C2791_=_C3377 ,C2791_=_C3378 ,C2791_=_C3379 ,C2791_=_C3380 ,C2791_=_C3381 ,\nC2791_=_C3382 ,C2791_=_C3383 ,C2791_=_C3384 ,C2791_=_C3385 ,C2791_=_C3387 ,C2791_=_C3388 ,\nC2791_=_C3389 ,C2791_=_C3390 ,C3089_=_C3100 ,C3089_=_C3167 ,C3089_=_C3254 ,C3089_=_C3376 ,\nC3089_=_C3377 ,C3089_=_C3378 ,C3089_=_C3379 ,C3089_=_C3380 ,C3089_=_C3381 ,C3089_=_C3382 ,\nC3089_=_C3383 ,C3089_=_C3384 ,C3089_=_C3385 ,C3089_=_C3387 ,C3089_=_C3388 ,C3089_=_C3389 ,\nC3089_=_C3390 ,C3100_=_C3114 ,C3100_=_C3224 ,C3100_=_C3248 ,C3100_=_C3399 ,C3100_=_C3441 ,\nC3100_=_C3561 ,C3100_=_C3603 ,C3100_=_C3730 ,C3100_=_C3834 ,C3100_=_C3958 ,C3100_=_C3983 ,\nC3100_=_C4009 ,C3100_=_C4068 ,C3100_=_C4070 ,C3100_=_C4071 ,C3114_=_C3224 ,C3114_=_C3248 ,\nC3114_=_C3399 ,C3114_=_C3441 ,C3114_=_C3561 ,C3114_=_C3603 ,C3114_=_C3730 ,C3114_=_C3834 ,\nC3114_=_C3958 ,C3114_=_C3983 ,C3114_=_C4009 ,C3114_=_C4068 ,C3114_=_C4070 ,C3114_=_C4071 ,\nC3167_=_C3254 ,C3167_=_C3376 ,C3167_=_C3377 ,C3167_=_C3378 ,C3167_=_C3379 ,C3167_=_C3380 ,\nC3167_=_C3381 ,C3167_=_C3382 ,C3167_=_C3383 ,C3167_=_C3384 ,C3167_=_C3385 ,C3167_=_C3387 ,\nC3167_=_C3388 ,C3167_=_C3389 ,C3167_=_C3390 ,C3224_=_C3248 ,C3224_=_C3399 ,C3224_=_C3441 ,\nC3224_=_C3561 ,C3224_=_C3603 ,C3224_=_C3730 ,C3224_=_C3834 ,C3224_=_C3958 ,C3224_=_C3983 ,\nC3224_=_C4009 ,C3224_=_C4068 ,C3224_=_C4070 ,C3224_=_C4071 ,C3248_=_C3399 ,C3248_=_C3441 ,\nC3248_=_C3561 ,C3248_=_C3603 ,C3248_=_C3730 ,C3248_=_C3834 ,C3248_=_C3958 ,C3248_=_C3983 ,\nC3248_=_C4009 ,C3248_=_C4068 ,C3248_=_C4070 ,C3248_=_C4071 ,C3254_=_C3376 ,C3254_=_C3377 ,\nC3254_=_C3378 ,C3254_=_C3379 ,C3254_=_C3380 ,C3254_=_C3381 ,C3254_=_C3382 ,C3254_=_C3383</w:t>
      </w:r>
    </w:p>
    <w:p>
      <w:pPr>
        <w:pStyle w:val="PreformattedText"/>
        <w:bidi w:val="0"/>
        <w:spacing w:before="0" w:after="0"/>
        <w:jc w:val="left"/>
        <w:rPr/>
      </w:pPr>
      <w:r>
        <w:rPr/>
        <w:t xml:space="preserve"> </w:t>
      </w:r>
      <w:r>
        <w:rPr/>
        <w:t>,\nC3254_=_C3384 ,C3254_=_C3385 ,C3254_=_C3387 ,C3254_=_C3388 ,C3254_=_C3389 ,C3254_=_C3390 ,\nC3376_=_C3377 ,C3376_=_C3378 ,C3376_=_C3379 ,C3376_=_C3380 ,C3376_=_C3381 ,C3376_=_C3382 ,\nC3376_=_C3383 ,C3376_=_C3384 ,C3376_=_C3385 ,C3376_=_C3387 ,C3376_=_C3388 ,C3376_=_C3389 ,\nC3376_=_C3390 ,C3377_=_C3378 ,C3377_=_C3379 ,C3377_=_C3380 ,C3377_=_C3381 ,C3377_=_C3382 ,\nC3377_=_C3383 ,C3377_=_C3384 ,C3377_=_C3385 ,C3377_=_C3387 ,C3377_=_C3388 ,C3377_=_C3389 ,\nC3377_=_C3390 ,C3378_=_C3379 ,C3378_=_C3380 ,C3378_=_C3381 ,C3378_=_C3382 ,C3378_=_C3383 ,\nC3378_=_C3384 ,C3378_=_C3385 ,C3378_=_C3387 ,C3378_=_C3388 ,C3378_=_C3389 ,C3378_=_C3390 ,\nC3379_=_C3380 ,C3379_=_C3381 ,C3379_=_C3382 ,C3379_=_C3383 ,C3379_=_C3384 ,C3379_=_C3385 ,\nC3379_=_C3387 ,C3379_=_C3388 ,C3379_=_C3389 ,C3379_=_C3390 ,C3380_=_C3381 ,C3380_=_C3382 ,\nC3380_=_C3383 ,C3380_=_C3384 ,C3380_=_C3385 ,C3380_=_C3387 ,C3380_=_C3388 ,C3380_=_C3389 ,\nC3380_=_C3390 ,C3381_=_C3382 ,C3381_=_C3383 ,C3381_=_C3384 ,C3381_=_C3385 ,C3381_=_C3387 ,\nC3381_=_C3388 ,C3381_=_C3389 ,C3381_=_C3390 ,C3381_=_C3834 ,C3382_=_C3383 ,C3382_=_C3384 ,\nC3382_=_C3385 ,C3382_=_C3387 ,C3382_=_C3388 ,C3382_=_C3389 ,C3382_=_C3390 ,C3383_=_C3384 ,\nC3383_=_C3385 ,C3383_=_C3387 ,C3383_=_C3388 ,C3383_=_C3389 ,C3383_=_C3390 ,C3383_=_C3958 ,\nC3384_=_C3385 ,C3384_=_C3387 ,C3384_=_C3388 ,C3384_=_C3389 ,C3384_=_C3390 ,C3385_=_C3387 ,\nC3385_=_C3388 ,C3385_=_C3389 ,C3385_=_C3390 ,C3387_=_C3388 ,C3387_=_C3389 ,C3387_=_C3390 ,\nC3388_=_C3389 ,C3388_=_C3390 ,C3389_=_C3390 ,C3389_=_C4070 ,C3399_=_C3441 ,C3399_=_C3561 ,\nC3399_=_C3603 ,C3399_=_C3730 ,C3399_=_C3834 ,C3399_=_C3958 ,C3399_=_C3983 ,C3399_=_C4009 ,\nC3399_=_C4068 ,C3399_=_C4070 ,C3399_=_C4071 ,C3441_=_C3561 ,C3441_=_C3603 ,C3441_=_C3730 ,\nC3441_=_C3834 ,C3441_=_C3958 ,C3441_=_C3983 ,C3441_=_C4009 ,C3441_=_C4068 ,C3441_=_C4070 ,\nC3441_=_C4071 ,C3561_=_C3603 ,C3561_=_C3730 ,C3561_=_C3834 ,C3561_=_C3958 ,C3561_=_C3983 ,\nC3561_=_C4009 ,C3561_=_C4068 ,C3561_=_C4070 ,C3561_=_C4071 ,C3603_=_C3730 ,C3603_=_C3834 ,\nC3603_=_C3958 ,C3603_=_C3983 ,C3603_=_C4009 ,C3603_=_C4068 ,C3603_=_C4070 ,C3603_=_C4071 ,\nC3730_=_C3834 ,C3730_=_C3958 ,C3730_=_C3983 ,C3730_=_C4009 ,C3730_=_C4068 ,C3730_=_C4070 ,\nC3730_=_C4071 ,C3834_=_C3958 ,C3834_=_C3983 ,C3834_=_C4009 ,C3834_=_C4068 ,C3834_=_C4070 ,\nC3834_=_C4071 ,C3958_=_C3983 ,C3958_=_C4009 ,C3958_=_C4068 ,C3958_=_C4070 ,C3958_=_C4071 ,\nC3983_=_C4009 ,C3983_=_C4068 ,C3983_=_C4070 ,C3983_=_C4071 ,C4009_=_C4068 ,C4009_=_C4070 ,\nC4009_=_C4071 ,C4068_=_C4070 ,C4068_=_C4071 ,C4070_=_C4071 ,"];331[shape=box, label="id:331 level: 7\n55: C466 C467 C468 C469 C470 \nC471 C472 C473 C474 C475 C476 \nC477 C478 C479 C480 C481 C482 \nC483 C484 C485 C486 C487 C488 \nC489 C490 C491 C492 C493 C876 \nC1204 C1919 C2008 C2436 C2545 C2581 \nC2611 C2633 C2718 C2854 C2935 C2959 \nC3152 C3168 C3195 C3255 C3315 C3403 \nC3404 C3405 C3406 C3407 C3408 C3409 \nC3410 C3411 \n765: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1204( C468 C120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2545( C475 C2545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2611( C476 C2611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2854( C477 C285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w:t>
      </w:r>
    </w:p>
    <w:p>
      <w:pPr>
        <w:pStyle w:val="PreformattedText"/>
        <w:bidi w:val="0"/>
        <w:spacing w:before="0" w:after="0"/>
        <w:jc w:val="left"/>
        <w:rPr/>
      </w:pPr>
      <w:r>
        <w:rPr/>
        <w:t xml:space="preserve"> </w:t>
      </w:r>
      <w:r>
        <w:rPr/>
        <w:t>C478 C492 ) C478_=_C493( C478 C493 ) C478_=_C2935( C478 C2935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3168( C480 C3168 ) C481_=_C482( C481 C482 ) C481_=_C483( C481 C483 ) C481_=_C484( C481 C484 ) C481_=_C485( C481 C485 ) C481_=_C486( C481 C486 ) \nC481_=_C487( C481 C487 ) C481_=_C488( C481 C488 ) C481_=_C489( C481 C489 ) C481_=_C490( C481 C490 ) C481_=_C491( C481 C491 ) C481_=_C492( C481 C492 ) \nC481_=_C493( C481 C493 ) C482_=_C483( C482 C483 ) C482_=_C484( C482 C484 ) C482_=_C485( C482 C485 ) C482_=_C486( C482 C486 ) C482_=_C487( C482 C487 ) \nC482_=_C488( C482 C488 ) C482_=_C489( C482 C489 ) C482_=_C490( C482 C490 ) C482_=_C491( C482 C491 ) C482_=_C492( C482 C492 ) C482_=_C493( C482 C493 ) \nC482_=_C876( C482 C876 ) C482_=_C1204( C482 C1204 ) C482_=_C1919( C482 C1919 ) C482_=_C2008( C482 C2008 ) C482_=_C2436( C482 C2436 ) C482_=_C2545( C482 C2545 ) \nC482_=_C2581( C482 C2581 ) C482_=_C2611( C482 C2611 ) C482_=_C2633( C482 C2633 ) C482_=_C2718( C482 C2718 ) C482_=_C2854( C482 C2854 ) C482_=_C2935( C482 C2935 ) \nC482_=_C2959( C482 C2959 ) C482_=_C3152( C482 C3152 ) C482_=_C3168( C482 C3168 ) C482_=_C3195( C482 C3195 ) C482_=_C3255( C482 C3255 ) C482_=_C3315( C482 C3315 ) \nC482_=_C3403( C482 C3403 ) C482_=_C3404( C482 C3404 ) C482_=_C3405( C482 C3405 ) C482_=_C3406( C482 C3406 ) C482_=_C3407( C482 C3407 ) C482_=_C3408( C482 C3408 ) \nC482_=_C3409( C482 C3409 ) C482_=_C3410( C482 C3410 ) C482_=_C3411( C482 C3411 ) C483_=_C484( C483 C484 ) C483_=_C485( C483 C485 ) C483_=_C486( C483 C486 ) \nC483_=_C487( C483 C487 ) C483_=_C488( C483 C488 ) C483_=_C489( C483 C489 ) C483_=_C490( C483 C490 ) C483_=_C491( C483 C491 ) C483_=_C492( C483 C492 ) \nC483_=_C493( C483 C493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5_=_C3403( C485 C3403 ) C486_=_C487( C486 C487 ) C486_=_C488( C486 C488 ) C486_=_C489( C486 C489 ) C486_=_C490( C486 C490 ) C486_=_C491( C486 C491 ) \nC486_=_C492( C486 C492 ) C486_=_C493( C486 C493 ) C486_=_C3405( C486 C3405 ) C487_=_C488( C487 C488 ) C487_=_C489( C487 C489 ) C487_=_C490( C487 C490 ) \nC487_=_C491( C487 C491 ) C487_=_C492( C487 C492 ) C487_=_C493( C487 C493 ) C488_=_C489( C488 C489 ) C488_=_C490( C488 C490 ) C488_=_C491( C488 C491 ) \nC488_=_C492( C488 C492 ) C488_=_C493( C488 C493 ) C488_=_C3407( C488 C3407 ) C489_=_C490( C489 C490 ) C489_=_C491( C489 C491 ) C489_=_C492( C489 C492 ) \nC489_=_C493( C489 C493 ) C490_=_C491( C490 C491 ) C490_=_C492( C490 C492 ) C490_=_C493( C490 C493 ) C491_=_C492( C491 C492 ) C491_=_C493( C491 C493 ) \nC492_=_C493( C492 C493 ) C876_=_C1204( C876 C1204 ) C876_=_C1919( C876 C1919 ) C876_=_C2008( C876 C2008 ) C876_=_C2436( C876 C2436 ) C876_=_C2545( C876 C2545 ) \nC876_=_C2581( C876 C2581 ) C876_=_C2611( C876 C2611 ) C876_=_C2633( C876 C2633 ) C876_=_C2718( C876 C2718 ) C876_=_C2854( C876 C2854 ) C876_=_C2935( C876 C2935 ) \nC876_=_C2959( C876 C2959 ) C876_=_C3152( C876 C3152 ) C876_=_C3168( C876 C3168 ) C876_=_C3195( C876 C3195 ) C876_=_C3255( C876 C3255 ) C876_=_C3315( C876 C3315 ) \nC876_=_C3403( C876 C3403 ) C876_=_C3404( C876 C3404 ) C876_=_C3405( C876 C3405 ) C876_=_C3406( C876 C3406 ) C876_=_C3407( C876 C3407 ) C876_=_C3408( C876 C3408 ) \nC876_=_C3409( C876 C3409 ) C876_=_C3410( C876 C3410 ) C876_=_C3411( C876 C3411 ) C1204_=_C1919( C1204 C1919 ) C1204_=_C2008( C1204 C2008 ) C1204_=_C2436( C1204 C2436 ) \nC1204_=_C2545( C1204 C2545 ) C1204_=_C2581( C1204 C2581 ) C1204_=_C2611( C1204 C2611 ) C1204_=_C2633( C1204 C2633 ) C1204_=_C2718( C1204 C2718 ) C1204_=_C2854( C1204 C2854 ) \nC1204_=_C2935( C1204 C2935 ) C1204_=_C2959( C1204 C2959 ) C1204_=_C3152( C1204 C3152 ) C1204_=_C3168( C1204 C3168 ) C1204_=_C3195( C1204 C3195 ) C1204_=_C3255( C1204 C3255 ) \nC1204_=_C3315( C1204 C3315 ) C1204_=_C3403( C1204 C3403 ) C1204_=_C3404( C1204 C3404 ) C1204_=_C3405( C1204 C3405 ) C1204_=_C3406( C1204 C3406 ) C1204_=_C3407( C1204 C3407 ) \nC1204_=_C3408( C1204 C3408 ) C1204_=_C3409( C1204 C3409 ) C1204_=_C3410( C1204 C3410 ) C1204_=_C3411( C1204 C3411 ) C1919_=_C2008( C1919 C2008 ) C1919_=_C2436( C1919 C2436 ) \nC1919_=_C2545( C1919 C2545 ) C1919_=_C2581( C1919 C2581 ) C1919_=_C2611( C1919 C2611 ) C1919_=_C2633( C1919 C2633 ) C1919_=_C2718( C1919 C2718 ) C1919_=_C2854( C1919 C2854 ) \nC1919_=_C2935( C1919 C2935 ) C1919_=_C2959( C1919 C2959 ) C1919_=_C3152( C1919 C3152 ) C1919_=_C3168( C1919 C3168 ) C1919_=_C3195( C1919 C3195 ) C1919_=_C3255( C1919 C3255 ) \nC1919_=_C3315( C1919 C3315 ) C1919_=_C3403( C1919 C3403 ) C1919_=_C3404( C1919 C3404 ) C1919_=_C3405( C1919 C3405 ) C1919_=_C3406( C1919 C3406 ) C1919_=_C3407( C1919 C3407 ) \nC1919_=_C3408( C1919 C3408 ) C1919_=_C3409( C1919 C3409 ) C1919_=_C3410( C1919 C3410 ) C1919_=_C3411( C1919 C3411 ) C2008_=_C2436( C2008 C2436 ) C2008_=_C2545( C2008 C2545 ) \nC2008_=_C2581( C2008 C2581 ) C2008_=_C2611( C2008 C2611 ) C2008_=_C2633( C2008 C2633 ) C2008_=_C2718( C2008 C2718 ) C2008_=_C2854( C2008 C2854 ) C2008_=_C2935( C2008 C2935 ) \nC2008_=_C2959( C2008 C2959 ) C2008_=_C3152( C2008 C3152 ) C2008_=_C3168( C2008 C3168 ) C2008_=_C3195( C2008 C3195 ) C2008_=_C3255( C2008 C3255 ) C2008_=_C3315( C2008 C3315 ) \nC2008_=_C3403( C2008 C3403 ) C2008_=_C3404( C2008 C3404 ) C2008_=_C3405( C2008 C3405 ) C2008_=_C3406( C2008 C3406 ) C2008_=_C3407( C2008 C3407 ) C2008_=_C3408( C2008 C3408 ) \nC2008_=_C3409( C2008 C3409 ) C2008_=_C3410( C2008 C3410 ) C2008_=_C3411( C2008 C3411 ) C2436_=_C2545( C2436 C2545 ) C2436_=_C2581( C2436 C2581 ) C2436_=_C2611( C2436 C2611 ) \nC2436_=_C2633( C2436 C2633 ) C2436_=_C2718( C2436 C2718 ) C2436_=_C2854( C2436 C2854 ) C2436_=_C2935( C2436 C2935 ) C2436_=_C2959( C2436 C2959 ) C2436_=_C3152( C2436 C3152 ) \nC2436_=_C3168( C2436 C3168 ) C2436_=_C3195( C2436 C3195 ) C2436_=_C3255( C2436 C3255 ) C2436_=_C3315( C2436 C3315 ) C2436_=_C3403( C2436 C3403 ) C2436_=_C3404( C2436 C3404 ) \nC2436_=_C3405( C2436 C3405 ) C2436_=_C3406( C2436 C3406 ) C2436_=_C3407( C2436 C3407 ) C2436_=_C3408( C2436 C3408 ) C2436_=_C3409( C2436 C3409 ) C2436_=_C3410( C2436 C3410 ) \nC2436_=_C3411( C2436 C3411 ) C2545_=_C2581( C2545 C2581 ) C2545_=_C2611( C2545 C2611 ) C2545_=_C2633( C2545 C2633 ) C2545_=_C2718( C2545 C2718 ) C2545_=_C2854( C2545 C2854 ) \nC2545_=_C2935( C2545 C2935 ) C2545_=_C2959( C2545 C2959 ) C2545_=_C3152( C2545 C3152 ) C2545_=_C3168( C2545 C3168 ) C2545_=_C3195( C2545 C3195 ) C2545_=_C3255( C2545 C3255 ) \nC2545_=_C3315( C2545 C3315 ) C2545_=_C3403( C2545 C3403 ) C2545_=_C3404( C2545 C3404 ) C2545_=_C3405( C2545 C3405 ) C2545_=_C3406( C2545 C3406 ) C2545_=_C3407( C2545 C3407 ) \nC2545_=_C3408( C2545 C3408 ) C2545_=_C3409( C2545 C3409 ) C2545_=_C3410( C2545 C3410 ) C2545_=_C3411( C2545 C3411 ) C2581_=_C2611( C2581 C2611 ) C2581_=_C2633( C2581 C2633 ) \nC2581_=_C2718( C2581 C2718 ) C2581_=_C2854( C2581 C2854 ) C2581_=_C2935( C2581 C2935 ) C2581_=_C2959( C2581 C2959 ) C2581_=_C3152( C2581 C3152 ) C2581_=_C3168( C2581 C3168 ) \nC2581_=_C3195( C2581 C3195 ) C2581_=_C3255( C2581 C3255 ) C2581_=_C3315( C2581 C3315 ) C2581_=_C3403( C2581 C3403 ) C2581_=_C3404( C2581 C3404 ) C2581_=_C3405( C2581 C3405 ) \nC2581_=_C3406( C2581 C3406 ) C2581_=_C3407( C2581 C3407 ) C2581_=_C3408( C2581 C3408 ) C2581_=_C3409( C2581 C3409 ) C2581_=_C3410( C2581 C3410 ) C2581_=_C3411( C2581 C3411 ) \nC2611_=_C2633( C2611 C2633 ) C2611_=_C2718( C2611 C2718 ) C2611_=_C2854( C2611 C2854 ) C2611_=_C2935( C2611 C2935 ) C2611_=_C2959( C2611 C2959 ) C2611_=_C3152( C2611 C3152 ) \nC2611_=_C3168( C2611 C3168 ) C2611_=_C3195( C2611 C3195 ) C2611_=_C3255( C2611 C3255 ) C2611_=_C3315( C2611 C3315 ) C2611_=_C3403( C2611 C3403 ) C2611_=_C3404( C2611 C3404 ) \nC2611_=_C3405( C2611 C3405 ) C2611_=_C3406( C2611 C3406 ) C2611_=_C3407( C2611 C3407 ) C2611_=_C3408( C2611 C3408 ) C2611_=_C3409( C2611 C3409 ) C2611_=_C3410( C2611 C3410 ) \nC2611_=_C3411( C2611 C3411 ) C2633_=_C2718( C2633 C2718 ) C2633_=_C2854( C2633 C2854 ) C2633_=_C2935( C2633 C2935 ) C2633_=_C2959( C2633 C2959 ) C2633_=_C3152( C2633 C3152 ) \nC2633_=_C3168( C2633 C3168 ) C2633_=_C3195( C2633 C3195 ) C2633_=_C3255( C2633 C3255 ) C2633_=_C3315( C2633 C3315 ) C2633_=_C3403( C2633 C3403 ) C2633_=_C3404( C2633 C3404 ) \nC2633_=_C3405( C2633 C3405 ) C2633_=_C3406( C2633 C3406 ) C2633_=_C3407( C2633 C3407 ) C2633_=_C3408( C2633 C3408 ) C2633_=_C3409( C2633 C3409 ) C2633_=_C3410( C2633 C3410 ) \nC2633_=_C3411( C2633 C3411 ) C2718_=_C2854( C2718 C2854 ) C2718_=_C2935( C2718 C2935 ) C2718_=_C2959( C2718 C2959 ) C2718_=_C3152( C2718 C3152 ) C2718_=_C3168( C2718 C3168 ) \nC2718_=_C3195( C2718 C3195 ) C2718_=_C3255( C2718 C3255 ) C2718_=_C3315( C2718 C3315 ) C2718_=_C3403( C2718 C3403 ) C2718_=_C3404( C2718 C3404 ) C2718_=_C3405( C2718 C3405 ) \nC2718_=_C3406( C2718 C3406 ) C2718_=_C3407( C2718 C3407 ) C2718_=_C3408( C2718 C3408 ) C2718_=_C3409( C2718 C3409 ) C2718_=_C3410( C2718 C3410 ) C2718_=_C3411( C2718 C3411 ) \nC2854_=_C2935( C2854 C2935 ) C2854_=_C2959( C2854 C2959 ) C2854_=_C3152( C2854</w:t>
      </w:r>
    </w:p>
    <w:p>
      <w:pPr>
        <w:pStyle w:val="PreformattedText"/>
        <w:bidi w:val="0"/>
        <w:spacing w:before="0" w:after="0"/>
        <w:jc w:val="left"/>
        <w:rPr/>
      </w:pPr>
      <w:r>
        <w:rPr/>
        <w:t xml:space="preserve"> </w:t>
      </w:r>
      <w:r>
        <w:rPr/>
        <w:t>C3152 ) C2854_=_C3168( C2854 C3168 ) C2854_=_C3195( C2854 C3195 ) C2854_=_C3255( C2854 C3255 ) \nC2854_=_C3315( C2854 C3315 ) C2854_=_C3403( C2854 C3403 ) C2854_=_C3404( C2854 C3404 ) C2854_=_C3405( C2854 C3405 ) C2854_=_C3406( C2854 C3406 ) C2854_=_C3407( C2854 C3407 ) \nC2854_=_C3408( C2854 C3408 ) C2854_=_C3409( C2854 C3409 ) C2854_=_C3410( C2854 C3410 ) C2854_=_C3411( C2854 C3411 ) C2935_=_C2959( C2935 C2959 ) C2935_=_C3152( C2935 C3152 ) \nC2935_=_C3168( C2935 C3168 ) C2935_=_C3195( C2935 C3195 ) C2935_=_C3255( C2935 C3255 ) C2935_=_C3315( C2935 C3315 ) C2935_=_C3403( C2935 C3403 ) C2935_=_C3404( C2935 C3404 ) \nC2935_=_C3405( C2935 C3405 ) C2935_=_C3406( C2935 C3406 ) C2935_=_C3407( C2935 C3407 ) C2935_=_C3408( C2935 C3408 ) C2935_=_C3409( C2935 C3409 ) C2935_=_C3410( C2935 C3410 ) \nC2935_=_C3411( C2935 C3411 ) C2959_=_C3152( C2959 C3152 ) C2959_=_C3168( C2959 C3168 ) C2959_=_C3195( C2959 C3195 ) C2959_=_C3255( C2959 C3255 ) C2959_=_C3315( C2959 C3315 ) \nC2959_=_C3403( C2959 C3403 ) C2959_=_C3404( C2959 C3404 ) C2959_=_C3405( C2959 C3405 ) C2959_=_C3406( C2959 C3406 ) C2959_=_C3407( C2959 C3407 ) C2959_=_C3408( C2959 C3408 ) \nC2959_=_C3409( C2959 C3409 ) C2959_=_C3410( C2959 C3410 ) C2959_=_C3411( C2959 C3411 ) C3152_=_C3168( C3152 C3168 ) C3152_=_C3195( C3152 C3195 ) C3152_=_C3255( C3152 C3255 ) \nC3152_=_C3315( C3152 C3315 ) C3152_=_C3403( C3152 C3403 ) C3152_=_C3404( C3152 C3404 ) C3152_=_C3405( C3152 C3405 ) C3152_=_C3406( C3152 C3406 ) C3152_=_C3407( C3152 C3407 ) \nC3152_=_C3408( C3152 C3408 ) C3152_=_C3409( C3152 C3409 ) C3152_=_C3410( C3152 C3410 ) C3152_=_C3411( C3152 C3411 ) C3168_=_C3195( C3168 C3195 ) C3168_=_C3255( C3168 C3255 ) \nC3168_=_C3315( C3168 C3315 ) C3168_=_C3403( C3168 C3403 ) C3168_=_C3404( C3168 C3404 ) C3168_=_C3405( C3168 C3405 ) C3168_=_C3406( C3168 C3406 ) C3168_=_C3407( C3168 C3407 ) \nC3168_=_C3408( C3168 C3408 ) C3168_=_C3409( C3168 C3409 ) C3168_=_C3410( C3168 C3410 ) C3168_=_C3411( C3168 C3411 ) C3195_=_C3255( C3195 C3255 ) C3195_=_C3315( C3195 C3315 ) \nC3195_=_C3403( C3195 C3403 ) C3195_=_C3404( C3195 C3404 ) C3195_=_C3405( C3195 C3405 ) C3195_=_C3406( C3195 C3406 ) C3195_=_C3407( C3195 C3407 ) C3195_=_C3408( C3195 C3408 ) \nC3195_=_C3409( C3195 C3409 ) C3195_=_C3410( C3195 C3410 ) C3195_=_C3411( C3195 C3411 ) C3255_=_C3315( C3255 C3315 ) C3255_=_C3403( C3255 C3403 ) C3255_=_C3404( C3255 C3404 ) \nC3255_=_C3405( C3255 C3405 ) C3255_=_C3406( C3255 C3406 ) C3255_=_C3407( C3255 C3407 ) C3255_=_C3408( C3255 C3408 ) C3255_=_C3409( C3255 C3409 ) C3255_=_C3410( C3255 C3410 ) \nC3255_=_C3411( C3255 C3411 ) C3315_=_C3403( C3315 C3403 ) C3315_=_C3404( C3315 C3404 ) C3315_=_C3405( C3315 C3405 ) C3315_=_C3406( C3315 C3406 ) C3315_=_C3407( C3315 C3407 ) \nC3315_=_C3408( C3315 C3408 ) C3315_=_C3409( C3315 C3409 ) C3315_=_C3410( C3315 C3410 ) C3315_=_C3411( C3315 C3411 ) C3403_=_C3404( C3403 C3404 ) C3403_=_C3405( C3403 C3405 ) \nC3403_=_C3406( C3403 C3406 ) C3403_=_C3407( C3403 C3407 ) C3403_=_C3408( C3403 C3408 ) C3403_=_C3409( C3403 C3409 ) C3403_=_C3410( C3403 C3410 ) C3403_=_C3411( C3403 C3411 ) \nC3404_=_C3405( C3404 C3405 ) C3404_=_C3406( C3404 C3406 ) C3404_=_C3407( C3404 C3407 ) C3404_=_C3408( C3404 C3408 ) C3404_=_C3409( C3404 C3409 ) C3404_=_C3410( C3404 C3410 ) \nC3404_=_C3411( C3404 C3411 ) C3405_=_C3406( C3405 C3406 ) C3405_=_C3407( C3405 C3407 ) C3405_=_C3408( C3405 C3408 ) C3405_=_C3409( C3405 C3409 ) C3405_=_C3410( C3405 C3410 ) \nC3405_=_C3411( C3405 C3411 ) C3406_=_C3407( C3406 C3407 ) C3406_=_C3408( C3406 C3408 ) C3406_=_C3409( C3406 C3409 ) C3406_=_C3410( C3406 C3410 ) C3406_=_C3411( C3406 C3411 ) \nC3407_=_C3408( C3407 C3408 ) C3407_=_C3409( C3407 C3409 ) C3407_=_C3410( C3407 C3410 ) C3407_=_C3411( C3407 C3411 ) C3408_=_C3409( C3408 C3409 ) C3408_=_C3410( C3408 C3410 ) \nC3408_=_C3411( C3408 C3411 ) C3409_=_C3410( C3409 C3410 ) C3409_=_C3411( C3409 C3411 ) C3410_=_C3411( C3410 C3411 ) "];234-&gt;331[label="54: C466 C467 C468 C469 C470 \nC471 C472 C473 C474 C475 C476 \nC477 C478 C479 C480 C481 C483 \nC484 C485 C486 C487 C488 C489 \nC490 C491 C492 C493 C876 C1204 \nC1919 C2008 C2436 C2545 C2581 C2611 \nC2633 C2718 C2854 C2935 C2959 C3152 \nC3168 C3195 C3255 C3315 C3403 C3404 \nC3405 C3406 C3407 C3408 C3409 C3410 \nC3411 \n711: C466_=_C467 ,C466_=_C468 ,C466_=_C469 ,C466_=_C470 ,C466_=_C471 ,\nC466_=_C472 ,C466_=_C473 ,C466_=_C474 ,C466_=_C475 ,C466_=_C476 ,C466_=_C477 ,\nC466_=_C478 ,C466_=_C479 ,C466_=_C480 ,C466_=_C481 ,C466_=_C483 ,C466_=_C484 ,\nC466_=_C485 ,C466_=_C486 ,C466_=_C487 ,C466_=_C488 ,C466_=_C489 ,C466_=_C490 ,\nC466_=_C491 ,C466_=_C492 ,C466_=_C493 ,C467_=_C468 ,C467_=_C469 ,C467_=_C470 ,\nC467_=_C471 ,C467_=_C472 ,C467_=_C473 ,C467_=_C474 ,C467_=_C475 ,C467_=_C476 ,\nC467_=_C477 ,C467_=_C478 ,C467_=_C479 ,C467_=_C480 ,C467_=_C481 ,C467_=_C483 ,\nC467_=_C484 ,C467_=_C485 ,C467_=_C486 ,C467_=_C487 ,C467_=_C488 ,C467_=_C489 ,\nC467_=_C490 ,C467_=_C491 ,C467_=_C492 ,C467_=_C493 ,C468_=_C469 ,C468_=_C470 ,\nC468_=_C471 ,C468_=_C472 ,C468_=_C473 ,C468_=_C474 ,C468_=_C475 ,C468_=_C476 ,\nC468_=_C477 ,C468_=_C478 ,C468_=_C479 ,C468_=_C480 ,C468_=_C481 ,C468_=_C483 ,\nC468_=_C484 ,C468_=_C485 ,C468_=_C486 ,C468_=_C487 ,C468_=_C488 ,C468_=_C489 ,\nC468_=_C490 ,C468_=_C491 ,C468_=_C492 ,C468_=_C493 ,C468_=_C1204 ,C469_=_C470 ,\nC469_=_C471 ,C469_=_C472 ,C469_=_C473 ,C469_=_C474 ,C469_=_C475 ,C469_=_C476 ,\nC469_=_C477 ,C469_=_C478 ,C469_=_C479 ,C469_=_C480 ,C469_=_C481 ,C469_=_C483 ,\nC469_=_C484 ,C469_=_C485 ,C469_=_C486 ,C469_=_C487 ,C469_=_C488 ,C469_=_C489 ,\nC469_=_C490 ,C469_=_C491 ,C469_=_C492 ,C469_=_C493 ,C470_=_C471 ,C470_=_C472 ,\nC470_=_C473 ,C470_=_C474 ,C470_=_C475 ,C470_=_C476 ,C470_=_C477 ,C470_=_C478 ,\nC470_=_C479 ,C470_=_C480 ,C470_=_C481 ,C470_=_C483 ,C470_=_C484 ,C470_=_C485 ,\nC470_=_C486 ,C470_=_C487 ,C470_=_C488 ,C470_=_C489 ,C470_=_C490 ,C470_=_C491 ,\nC470_=_C492 ,C470_=_C493 ,C471_=_C472 ,C471_=_C473 ,C471_=_C474 ,C471_=_C475 ,\nC471_=_C476 ,C471_=_C477 ,C471_=_C478 ,C471_=_C479 ,C471_=_C480 ,C471_=_C481 ,\nC471_=_C483 ,C471_=_C484 ,C471_=_C485 ,C471_=_C486 ,C471_=_C487 ,C471_=_C488 ,\nC471_=_C489 ,C471_=_C490 ,C471_=_C491 ,C471_=_C492 ,C471_=_C493 ,C472_=_C473 ,\nC472_=_C474 ,C472_=_C475 ,C472_=_C476 ,C472_=_C477 ,C472_=_C478 ,C472_=_C479 ,\nC472_=_C480 ,C472_=_C481 ,C472_=_C483 ,C472_=_C484 ,C472_=_C485 ,C472_=_C486 ,\nC472_=_C487 ,C472_=_C488 ,C472_=_C489 ,C472_=_C490 ,C472_=_C491 ,C472_=_C492 ,\nC472_=_C493 ,C473_=_C474 ,C473_=_C475 ,C473_=_C476 ,C473_=_C477 ,C473_=_C478 ,\nC473_=_C479 ,C473_=_C480 ,C473_=_C481 ,C473_=_C483 ,C473_=_C484 ,C473_=_C485 ,\nC473_=_C486 ,C473_=_C487 ,C473_=_C488 ,C473_=_C489 ,C473_=_C490 ,C473_=_C491 ,\nC473_=_C492 ,C473_=_C493 ,C474_=_C475 ,C474_=_C476 ,C474_=_C477 ,C474_=_C478 ,\nC474_=_C479 ,C474_=_C480 ,C474_=_C481 ,C474_=_C483 ,C474_=_C484 ,C474_=_C485 ,\nC474_=_C486 ,C474_=_C487 ,C474_=_C488 ,C474_=_C489 ,C474_=_C490 ,C474_=_C491 ,\nC474_=_C492 ,C474_=_C493 ,C475_=_C476 ,C475_=_C477 ,C475_=_C478 ,C475_=_C479 ,\nC475_=_C480 ,C475_=_C481 ,C475_=_C483 ,C475_=_C484 ,C475_=_C485 ,C475_=_C486 ,\nC475_=_C487 ,C475_=_C488 ,C475_=_C489 ,C475_=_C490 ,C475_=_C491 ,C475_=_C492 ,\nC475_=_C493 ,C475_=_C2545 ,C476_=_C477 ,C476_=_C478 ,C476_=_C479 ,C476_=_C480 ,\nC476_=_C481 ,C476_=_C483 ,C476_=_C484 ,C476_=_C485 ,C476_=_C486 ,C476_=_C487 ,\nC476_=_C488 ,C476_=_C489 ,C476_=_C490 ,C476_=_C491 ,C476_=_C492 ,C476_=_C493 ,\nC476_=_C2611 ,C477_=_C478 ,C477_=_C479 ,C477_=_C480 ,C477_=_C481 ,C477_=_C483 ,\nC477_=_C484 ,C477_=_C485 ,C477_=_C486 ,C477_=_C487 ,C477_=_C488 ,C477_=_C489 ,\nC477_=_C490 ,C477_=_C491 ,C477_=_C492 ,C477_=_C493 ,C477_=_C2854 ,C478_=_C479 ,\nC478_=_C480 ,C478_=_C481 ,C478_=_C483 ,C478_=_C484 ,C478_=_C485 ,C478_=_C486 ,\nC478_=_C487 ,C478_=_C488 ,C478_=_C489 ,C478_=_C490 ,C478_=_C491 ,C478_=_C492 ,\nC478_=_C493 ,C478_=_C2935 ,C479_=_C480 ,C479_=_C481 ,C479_=_C483 ,C479_=_C484 ,\nC479_=_C485 ,C479_=_C486 ,C479_=_C487 ,C479_=_C488 ,C479_=_C489 ,C479_=_C490 ,\nC479_=_C491 ,C479_=_C492 ,C479_=_C493 ,C480_=_C481 ,C480_=_C483 ,C480_=_C484 ,\nC480_=_C485 ,C480_=_C486 ,C480_=_C487 ,C480_=_C488 ,C480_=_C489 ,C480_=_C490 ,\nC480_=_C491 ,C480_=_C492 ,C480_=_C493 ,C480_=_C3168 ,C481_=_C483 ,C481_=_C484 ,\nC481_=_C485 ,C481_=_C486 ,C481_=_C487 ,C481_=_C488 ,C481_=_C489 ,C481_=_C490 ,\nC481_=_C491 ,C481_=_C492 ,C481_=_C493 ,C483_=_C484 ,C483_=_C485 ,C483_=_C486 ,\nC483_=_C487 ,C483_=_C488 ,C483_=_C489 ,C483_=_C490 ,C483_=_C491 ,C483_=_C492 ,\nC483_=_C493 ,C484_=_C485 ,C484_=_C486 ,C484_=_C487 ,C484_=_C488 ,C484_=_C489 ,\nC484_=_C490 ,C484_=_C491 ,C484_=_C492 ,C484_=_C493 ,C485_=_C486 ,C485_=_C487 ,\nC485_=_C488 ,C485_=_C489 ,C485_=_C490 ,C485_=_C491 ,C485_=_C492 ,C485_=_C493 ,\nC485_=_C3403 ,C486_=_C487 ,C486_=_C488 ,C486_=_C489 ,C486_=_C490 ,C486_=_C491 ,\nC486_=_C492 ,C486_=_C493 ,C486_=_C3405 ,C487_=_C488 ,C487_=_C489 ,C487_=_C490 ,\nC487_=_C491 ,C487_=_C492 ,C487_=_C493 ,C488_=_C489 ,C488_=_C490 ,C488_=_C491 ,\nC488_=_C492 ,C488_=_C493 ,C488_=_C3407 ,C489_=_C490 ,C489_=_C491 ,C489_=_C492 ,\nC489_=_C493 ,C490_=_C491 ,C490_=_C492 ,C490_=_C493 ,C491_=_C492 ,C491_=_C493 ,\nC492_=_C493 ,C876_=_C1204 ,C876_=_C1919 ,C876_=_C2008 ,C876_=_C2436 ,C876_=_C2545 ,\nC876_=_C2581 ,C876_=_C2611 ,C876_=_C2633 ,C876_=_C2718 ,C876_=_C2854 ,C876_=_C2935 ,\nC876_=_C2959 ,C876_=_C3152 ,C876_=_C3168 ,C876_=_C3195 ,C876_=_C3255 ,C876_=_C3315 ,\nC876_=_C3403 ,C876_=_C3404 ,C876_=_C3405 ,C876_=_C3406 ,C876_=_C3407 ,C876_=_C3408 ,\nC876_=_C3409 ,C876_=_C3410 ,C876_=_C3411 ,C1204_=_C1919 ,C1204_=_C2008 ,C1204_=_C2436 ,\nC1204_=_C2545 ,C1204_=_C2581 ,C1204_=_C2611 ,C1204_=_C2633 ,C1204_=_C2718 ,C1204_=_C2854 ,\nC1204_=_C2935 ,C1204_=_C2959 ,C1204_=_C3152 ,C1204_=_C3168 ,C1204_=_C3195 ,C1204_=_C3255 ,\nC1204_=_C3315 ,C1204_=_C3403 ,C1204_=_C3404 ,C1204_=_C3405 ,C1204_=_C3406 ,C1204_=_C3407 ,\nC1204_=_C3408 ,C1204_=_C3409 ,C1204_=_C3410 ,C1204_=_C3411 ,C1919_=_C2008 ,C1919_=_C2436 ,\nC1919_=_C2545 ,C1919_=_C2581 ,C1919_=_C2611 ,C1919_=_C2633</w:t>
      </w:r>
    </w:p>
    <w:p>
      <w:pPr>
        <w:pStyle w:val="PreformattedText"/>
        <w:bidi w:val="0"/>
        <w:spacing w:before="0" w:after="0"/>
        <w:jc w:val="left"/>
        <w:rPr/>
      </w:pPr>
      <w:r>
        <w:rPr/>
        <w:t xml:space="preserve"> </w:t>
      </w:r>
      <w:r>
        <w:rPr/>
        <w:t>,C1919_=_C2718 ,C1919_=_C2854 ,\nC1919_=_C2935 ,C1919_=_C2959 ,C1919_=_C3152 ,C1919_=_C3168 ,C1919_=_C3195 ,C1919_=_C3255 ,\nC1919_=_C3315 ,C1919_=_C3403 ,C1919_=_C3404 ,C1919_=_C3405 ,C1919_=_C3406 ,C1919_=_C3407 ,\nC1919_=_C3408 ,C1919_=_C3409 ,C1919_=_C3410 ,C1919_=_C3411 ,C2008_=_C2436 ,C2008_=_C2545 ,\nC2008_=_C2581 ,C2008_=_C2611 ,C2008_=_C2633 ,C2008_=_C2718 ,C2008_=_C2854 ,C2008_=_C2935 ,\nC2008_=_C2959 ,C2008_=_C3152 ,C2008_=_C3168 ,C2008_=_C3195 ,C2008_=_C3255 ,C2008_=_C3315 ,\nC2008_=_C3403 ,C2008_=_C3404 ,C2008_=_C3405 ,C2008_=_C3406 ,C2008_=_C3407 ,C2008_=_C3408 ,\nC2008_=_C3409 ,C2008_=_C3410 ,C2008_=_C3411 ,C2436_=_C2545 ,C2436_=_C2581 ,C2436_=_C2611 ,\nC2436_=_C2633 ,C2436_=_C2718 ,C2436_=_C2854 ,C2436_=_C2935 ,C2436_=_C2959 ,C2436_=_C3152 ,\nC2436_=_C3168 ,C2436_=_C3195 ,C2436_=_C3255 ,C2436_=_C3315 ,C2436_=_C3403 ,C2436_=_C3404 ,\nC2436_=_C3405 ,C2436_=_C3406 ,C2436_=_C3407 ,C2436_=_C3408 ,C2436_=_C3409 ,C2436_=_C3410 ,\nC2436_=_C3411 ,C2545_=_C2581 ,C2545_=_C2611 ,C2545_=_C2633 ,C2545_=_C2718 ,C2545_=_C2854 ,\nC2545_=_C2935 ,C2545_=_C2959 ,C2545_=_C3152 ,C2545_=_C3168 ,C2545_=_C3195 ,C2545_=_C3255 ,\nC2545_=_C3315 ,C2545_=_C3403 ,C2545_=_C3404 ,C2545_=_C3405 ,C2545_=_C3406 ,C2545_=_C3407 ,\nC2545_=_C3408 ,C2545_=_C3409 ,C2545_=_C3410 ,C2545_=_C3411 ,C2581_=_C2611 ,C2581_=_C2633 ,\nC2581_=_C2718 ,C2581_=_C2854 ,C2581_=_C2935 ,C2581_=_C2959 ,C2581_=_C3152 ,C2581_=_C3168 ,\nC2581_=_C3195 ,C2581_=_C3255 ,C2581_=_C3315 ,C2581_=_C3403 ,C2581_=_C3404 ,C2581_=_C3405 ,\nC2581_=_C3406 ,C2581_=_C3407 ,C2581_=_C3408 ,C2581_=_C3409 ,C2581_=_C3410 ,C2581_=_C3411 ,\nC2611_=_C2633 ,C2611_=_C2718 ,C2611_=_C2854 ,C2611_=_C2935 ,C2611_=_C2959 ,C2611_=_C3152 ,\nC2611_=_C3168 ,C2611_=_C3195 ,C2611_=_C3255 ,C2611_=_C3315 ,C2611_=_C3403 ,C2611_=_C3404 ,\nC2611_=_C3405 ,C2611_=_C3406 ,C2611_=_C3407 ,C2611_=_C3408 ,C2611_=_C3409 ,C2611_=_C3410 ,\nC2611_=_C3411 ,C2633_=_C2718 ,C2633_=_C2854 ,C2633_=_C2935 ,C2633_=_C2959 ,C2633_=_C3152 ,\nC2633_=_C3168 ,C2633_=_C3195 ,C2633_=_C3255 ,C2633_=_C3315 ,C2633_=_C3403 ,C2633_=_C3404 ,\nC2633_=_C3405 ,C2633_=_C3406 ,C2633_=_C3407 ,C2633_=_C3408 ,C2633_=_C3409 ,C2633_=_C3410 ,\nC2633_=_C3411 ,C2718_=_C2854 ,C2718_=_C2935 ,C2718_=_C2959 ,C2718_=_C3152 ,C2718_=_C3168 ,\nC2718_=_C3195 ,C2718_=_C3255 ,C2718_=_C3315 ,C2718_=_C3403 ,C2718_=_C3404 ,C2718_=_C3405 ,\nC2718_=_C3406 ,C2718_=_C3407 ,C2718_=_C3408 ,C2718_=_C3409 ,C2718_=_C3410 ,C2718_=_C3411 ,\nC2854_=_C2935 ,C2854_=_C2959 ,C2854_=_C3152 ,C2854_=_C3168 ,C2854_=_C3195 ,C2854_=_C3255 ,\nC2854_=_C3315 ,C2854_=_C3403 ,C2854_=_C3404 ,C2854_=_C3405 ,C2854_=_C3406 ,C2854_=_C3407 ,\nC2854_=_C3408 ,C2854_=_C3409 ,C2854_=_C3410 ,C2854_=_C3411 ,C2935_=_C2959 ,C2935_=_C3152 ,\nC2935_=_C3168 ,C2935_=_C3195 ,C2935_=_C3255 ,C2935_=_C3315 ,C2935_=_C3403 ,C2935_=_C3404 ,\nC2935_=_C3405 ,C2935_=_C3406 ,C2935_=_C3407 ,C2935_=_C3408 ,C2935_=_C3409 ,C2935_=_C3410 ,\nC2935_=_C3411 ,C2959_=_C3152 ,C2959_=_C3168 ,C2959_=_C3195 ,C2959_=_C3255 ,C2959_=_C3315 ,\nC2959_=_C3403 ,C2959_=_C3404 ,C2959_=_C3405 ,C2959_=_C3406 ,C2959_=_C3407 ,C2959_=_C3408 ,\nC2959_=_C3409 ,C2959_=_C3410 ,C2959_=_C3411 ,C3152_=_C3168 ,C3152_=_C3195 ,C3152_=_C3255 ,\nC3152_=_C3315 ,C3152_=_C3403 ,C3152_=_C3404 ,C3152_=_C3405 ,C3152_=_C3406 ,C3152_=_C3407 ,\nC3152_=_C3408 ,C3152_=_C3409 ,C3152_=_C3410 ,C3152_=_C3411 ,C3168_=_C3195 ,C3168_=_C3255 ,\nC3168_=_C3315 ,C3168_=_C3403 ,C3168_=_C3404 ,C3168_=_C3405 ,C3168_=_C3406 ,C3168_=_C3407 ,\nC3168_=_C3408 ,C3168_=_C3409 ,C3168_=_C3410 ,C3168_=_C3411 ,C3195_=_C3255 ,C3195_=_C3315 ,\nC3195_=_C3403 ,C3195_=_C3404 ,C3195_=_C3405 ,C3195_=_C3406 ,C3195_=_C3407 ,C3195_=_C3408 ,\nC3195_=_C3409 ,C3195_=_C3410 ,C3195_=_C3411 ,C3255_=_C3315 ,C3255_=_C3403 ,C3255_=_C3404 ,\nC3255_=_C3405 ,C3255_=_C3406 ,C3255_=_C3407 ,C3255_=_C3408 ,C3255_=_C3409 ,C3255_=_C3410 ,\nC3255_=_C3411 ,C3315_=_C3403 ,C3315_=_C3404 ,C3315_=_C3405 ,C3315_=_C3406 ,C3315_=_C3407 ,\nC3315_=_C3408 ,C3315_=_C3409 ,C3315_=_C3410 ,C3315_=_C3411 ,C3403_=_C3404 ,C3403_=_C3405 ,\nC3403_=_C3406 ,C3403_=_C3407 ,C3403_=_C3408 ,C3403_=_C3409 ,C3403_=_C3410 ,C3403_=_C3411 ,\nC3404_=_C3405 ,C3404_=_C3406 ,C3404_=_C3407 ,C3404_=_C3408 ,C3404_=_C3409 ,C3404_=_C3410 ,\nC3404_=_C3411 ,C3405_=_C3406 ,C3405_=_C3407 ,C3405_=_C3408 ,C3405_=_C3409 ,C3405_=_C3410 ,\nC3405_=_C3411 ,C3406_=_C3407 ,C3406_=_C3408 ,C3406_=_C3409 ,C3406_=_C3410 ,C3406_=_C3411 ,\nC3407_=_C3408 ,C3407_=_C3409 ,C3407_=_C3410 ,C3407_=_C3411 ,C3408_=_C3409 ,C3408_=_C3410 ,\nC3408_=_C3411 ,C3409_=_C3410 ,C3409_=_C3411 ,C3410_=_C3411 ,"];332[shape=box, label="id:332 level: 7\n57: C18 C133 C173 C214 C249 \nC374 C471 C476 C733 C737 C1219 \nC1285 C1308 C1311 C1456 C1520 C1759 \nC1796 C1797 C1798 C1799 C1800 C1801 \nC1802 C1803 C1804 C1805 C1806 C1807 \nC1808 C1809 C1810 C1811 C1812 C1813 \nC1814 C1815 C1816 C2604 C2605 C2606 \nC2607 C2608 C2609 C2610 C2611 C2612 \nC2613 C2614 C2615 C2616 C2617 C2618 \nC2619 C2620 C2621 C2622 \n821: C18_=_C133( C18 C133 ) C18_=_C173( C18 C173 ) C18_=_C214( C18 C214 ) C18_=_C249( C18 C249 ) C18_=_C374( C18 C374 ) \nC18_=_C476( C18 C476 ) C18_=_C737( C18 C737 ) C18_=_C1311( C18 C1311 ) C18_=_C1801( C18 C1801 ) C18_=_C2604( C18 C2604 ) C18_=_C2605( C18 C2605 ) \nC18_=_C2606( C18 C2606 ) C18_=_C2607( C18 C2607 ) C18_=_C2608( C18 C2608 ) C18_=_C2609( C18 C2609 ) C18_=_C2610( C18 C2610 ) C18_=_C2611( C18 C2611 ) \nC18_=_C2612( C18 C2612 ) C18_=_C2613( C18 C2613 ) C18_=_C2614( C18 C2614 ) C18_=_C2615( C18 C2615 ) C18_=_C2616( C18 C2616 ) C18_=_C2617( C18 C2617 ) \nC18_=_C2618( C18 C2618 ) C18_=_C2619( C18 C2619 ) C18_=_C2620( C18 C2620 ) C18_=_C2621( C18 C2621 ) C18_=_C2622( C18 C2622 ) C133_=_C173( C133 C173 ) \nC133_=_C214( C133 C214 ) C133_=_C249( C133 C249 ) C133_=_C374( C133 C374 ) C133_=_C476( C133 C476 ) C133_=_C737( C133 C737 ) C133_=_C1311( C133 C1311 ) \nC133_=_C1801( C133 C1801 ) C133_=_C2604( C133 C2604 ) C133_=_C2605( C133 C2605 ) C133_=_C2606( C133 C2606 ) C133_=_C2607( C133 C2607 ) C133_=_C2608( C133 C2608 ) \nC133_=_C2609( C133 C2609 ) C133_=_C2610( C133 C2610 ) C133_=_C2611( C133 C2611 ) C133_=_C2612( C133 C2612 ) C133_=_C2613( C133 C2613 ) C133_=_C2614( C133 C2614 ) \nC133_=_C2615( C133 C2615 ) C133_=_C2616( C133 C2616 ) C133_=_C2617( C133 C2617 ) C133_=_C2618( C133 C2618 ) C133_=_C2619( C133 C2619 ) C133_=_C2620( C133 C2620 ) \nC133_=_C2621( C133 C2621 ) C133_=_C2622( C133 C2622 ) C173_=_C214( C173 C214 ) C173_=_C249( C173 C249 ) C173_=_C374( C173 C374 ) C173_=_C476( C173 C476 ) \nC173_=_C737( C173 C737 ) C173_=_C1311( C173 C1311 ) C173_=_C1801( C173 C1801 ) C173_=_C2604( C173 C2604 ) C173_=_C2605( C173 C2605 ) C173_=_C2606( C173 C2606 ) \nC173_=_C2607( C173 C2607 ) C173_=_C2608( C173 C2608 ) C173_=_C2609( C173 C2609 ) C173_=_C2610( C173 C2610 ) C173_=_C2611( C173 C2611 ) C173_=_C2612( C173 C2612 ) \nC173_=_C2613( C173 C2613 ) C173_=_C2614( C173 C2614 ) C173_=_C2615( C173 C2615 ) C173_=_C2616( C173 C2616 ) C173_=_C2617( C173 C2617 ) C173_=_C2618( C173 C2618 ) \nC173_=_C2619( C173 C2619 ) C173_=_C2620( C173 C2620 ) C173_=_C2621( C173 C2621 ) C173_=_C2622( C173 C2622 ) C214_=_C249( C214 C249 ) C214_=_C374( C214 C374 ) \nC214_=_C476( C214 C476 ) C214_=_C737( C214 C737 ) C214_=_C1311( C214 C1311 ) C214_=_C1801( C214 C1801 ) C214_=_C2604( C214 C2604 ) C214_=_C2605( C214 C2605 ) \nC214_=_C2606( C214 C2606 ) C214_=_C2607( C214 C2607 ) C214_=_C2608( C214 C2608 ) C214_=_C2609( C214 C2609 ) C214_=_C2610( C214 C2610 ) C214_=_C2611( C214 C2611 ) \nC214_=_C2612( C214 C2612 ) C214_=_C2613( C214 C2613 ) C214_=_C2614( C214 C2614 ) C214_=_C2615( C214 C2615 ) C214_=_C2616( C214 C2616 ) C214_=_C2617( C214 C2617 ) \nC214_=_C2618( C214 C2618 ) C214_=_C2619( C214 C2619 ) C214_=_C2620( C214 C2620 ) C214_=_C2621( C214 C2621 ) C214_=_C2622( C214 C2622 ) C249_=_C374( C249 C374 ) \nC249_=_C476( C249 C476 ) C249_=_C737( C249 C737 ) C249_=_C1311( C249 C1311 ) C249_=_C1801( C249 C1801 ) C249_=_C2604( C249 C2604 ) C249_=_C2605( C249 C2605 ) \nC249_=_C2606( C249 C2606 ) C249_=_C2607( C249 C2607 ) C249_=_C2608( C249 C2608 ) C249_=_C2609( C249 C2609 ) C249_=_C2610( C249 C2610 ) C249_=_C2611( C249 C2611 ) \nC249_=_C2612( C249 C2612 ) C249_=_C2613( C249 C2613 ) C249_=_C2614( C249 C2614 ) C249_=_C2615( C249 C2615 ) C249_=_C2616( C249 C2616 ) C249_=_C2617( C249 C2617 ) \nC249_=_C2618( C249 C2618 ) C249_=_C2619( C249 C2619 ) C249_=_C2620( C249 C2620 ) C249_=_C2621( C249 C2621 ) C249_=_C2622( C249 C2622 ) C374_=_C476( C374 C476 ) \nC374_=_C737( C374 C737 ) C374_=_C1311( C374 C1311 ) C374_=_C1801( C374 C1801 ) C374_=_C2604( C374 C2604 ) C374_=_C2605( C374 C2605 ) C374_=_C2606( C374 C2606 ) \nC374_=_C2607( C374 C2607 ) C374_=_C2608( C374 C2608 ) C374_=_C2609( C374 C2609 ) C374_=_C2610( C374 C2610 ) C374_=_C2611( C374 C2611 ) C374_=_C2612( C374 C2612 ) \nC374_=_C2613( C374 C2613 ) C374_=_C2614( C374 C2614 ) C374_=_C2615( C374 C2615 ) C374_=_C2616( C374 C2616 ) C374_=_C2617( C374 C2617 ) C374_=_C2618( C374 C2618 ) \nC374_=_C2619( C374 C2619 ) C374_=_C2620( C374 C2620 ) C374_=_C2621( C374 C2621 ) C374_=_C2622( C374 C2622 ) C471_=_C476( C471 C476 ) C471_=_C733( C471 C733 ) \nC471_=_C1219( C471 C1219 ) C471_=_C1285( C471 C1285 ) C471_=_C1308( C471 C1308 ) C471_=_C1456( C471 C1456 ) C471_=_C1520( C471 C1520 ) C471_=_C1759( C471 C1759 ) \nC471_=_C1796( C471 C1796 ) C471_=_C1797( C471 C1797 ) C471_=_C1798( C471 C1798 ) C471_=_C1799( C471 C1799 ) C471_=_C1800( C471 C1800 ) C471_=_C1801( C471 C1801 ) \nC471_=_C1802( C471 C1802 ) C471_=_C1803( C471 C1803 ) C471_=_C1804( C471 C1804 ) C471_=_C1805( C471 C1805 ) C471_=_C1806( C471 C1806 ) C471_=_C1807( C471 C1807 ) \nC471_=_C1808( C471 C1808 ) C471_=_C1809( C471 C1809 ) C471_=_C1810( C471 C1810 ) C471_=_C1811( C471 C1811 ) C471_=_C1812( C471 C1812 ) C471_=_C1813( C471 C1813 ) \nC471_=_C1814( C471 C1814 ) C471_=_C1815( C471 C1815 ) C471_=_C1816( C471 C1816 ) C476_=_C737( C476 C737 ) C476_=_C1311( C476 C1311 ) C476_=_C1801( C476 C1801 ) \nC476_=_C2604( C476 C2604 ) C476_=_C2605( C476 C2605</w:t>
      </w:r>
    </w:p>
    <w:p>
      <w:pPr>
        <w:pStyle w:val="PreformattedText"/>
        <w:bidi w:val="0"/>
        <w:spacing w:before="0" w:after="0"/>
        <w:jc w:val="left"/>
        <w:rPr/>
      </w:pPr>
      <w:r>
        <w:rPr/>
        <w:t xml:space="preserve"> </w:t>
      </w:r>
      <w:r>
        <w:rPr/>
        <w:t>) C476_=_C2606( C476 C2606 ) C476_=_C2607( C476 C2607 ) C476_=_C2608( C476 C2608 ) C476_=_C2609( C476 C2609 ) \nC476_=_C2610( C476 C2610 ) C476_=_C2611( C476 C2611 ) C476_=_C2612( C476 C2612 ) C476_=_C2613( C476 C2613 ) C476_=_C2614( C476 C2614 ) C476_=_C2615( C476 C2615 ) \nC476_=_C2616( C476 C2616 ) C476_=_C2617( C476 C2617 ) C476_=_C2618( C476 C2618 ) C476_=_C2619( C476 C2619 ) C476_=_C2620( C476 C2620 ) C476_=_C2621( C476 C2621 ) \nC476_=_C2622( C476 C2622 ) C733_=_C737( C733 C737 ) C733_=_C1219( C733 C1219 ) C733_=_C1285( C733 C1285 ) C733_=_C1308( C733 C1308 ) C733_=_C1456( C733 C1456 ) \nC733_=_C1520( C733 C1520 ) C733_=_C1759( C733 C1759 ) C733_=_C1796( C733 C1796 ) C733_=_C1797( C733 C1797 ) C733_=_C1798( C733 C1798 ) C733_=_C1799( C733 C1799 ) \nC733_=_C1800( C733 C1800 ) C733_=_C1801( C733 C1801 ) C733_=_C1802( C733 C1802 ) C733_=_C1803( C733 C1803 ) C733_=_C1804( C733 C1804 ) C733_=_C1805( C733 C1805 ) \nC733_=_C1806( C733 C1806 ) C733_=_C1807( C733 C1807 ) C733_=_C1808( C733 C1808 ) C733_=_C1809( C733 C1809 ) C733_=_C1810( C733 C1810 ) C733_=_C1811( C733 C1811 ) \nC733_=_C1812( C733 C1812 ) C733_=_C1813( C733 C1813 ) C733_=_C1814( C733 C1814 ) C733_=_C1815( C733 C1815 ) C733_=_C1816( C733 C1816 ) C737_=_C1311( C737 C1311 ) \nC737_=_C1801( C737 C1801 ) C737_=_C2604( C737 C2604 ) C737_=_C2605( C737 C2605 ) C737_=_C2606( C737 C2606 ) C737_=_C2607( C737 C2607 ) C737_=_C2608( C737 C2608 ) \nC737_=_C2609( C737 C2609 ) C737_=_C2610( C737 C2610 ) C737_=_C2611( C737 C2611 ) C737_=_C2612( C737 C2612 ) C737_=_C2613( C737 C2613 ) C737_=_C2614( C737 C2614 ) \nC737_=_C2615( C737 C2615 ) C737_=_C2616( C737 C2616 ) C737_=_C2617( C737 C2617 ) C737_=_C2618( C737 C2618 ) C737_=_C2619( C737 C2619 ) C737_=_C2620( C737 C2620 ) \nC737_=_C2621( C737 C2621 ) C737_=_C2622( C737 C2622 ) C1219_=_C1285( C1219 C1285 ) C1219_=_C1308( C1219 C1308 ) C1219_=_C1456( C1219 C1456 ) C1219_=_C1520( C1219 C1520 ) \nC1219_=_C1759( C1219 C1759 ) C1219_=_C1796( C1219 C1796 ) C1219_=_C1797( C1219 C1797 ) C1219_=_C1798( C1219 C1798 ) C1219_=_C1799( C1219 C1799 ) C1219_=_C1800( C1219 C1800 ) \nC1219_=_C1801( C1219 C1801 ) C1219_=_C1802( C1219 C1802 ) C1219_=_C1803( C1219 C1803 ) C1219_=_C1804( C1219 C1804 ) C1219_=_C1805( C1219 C1805 ) C1219_=_C1806( C1219 C1806 ) \nC1219_=_C1807( C1219 C1807 ) C1219_=_C1808( C1219 C1808 ) C1219_=_C1809( C1219 C1809 ) C1219_=_C1810( C1219 C1810 ) C1219_=_C1811( C1219 C1811 ) C1219_=_C1812( C1219 C1812 ) \nC1219_=_C1813( C1219 C1813 ) C1219_=_C1814( C1219 C1814 ) C1219_=_C1815( C1219 C1815 ) C1219_=_C1816( C1219 C1816 ) C1285_=_C1308( C1285 C1308 ) C1285_=_C1456( C1285 C1456 ) \nC1285_=_C1520( C1285 C1520 ) C1285_=_C1759( C1285 C1759 ) C1285_=_C1796( C1285 C1796 ) C1285_=_C1797( C1285 C1797 ) C1285_=_C1798( C1285 C1798 ) C1285_=_C1799( C1285 C1799 ) \nC1285_=_C1800( C1285 C1800 ) C1285_=_C1801( C1285 C1801 ) C1285_=_C1802( C1285 C1802 ) C1285_=_C1803( C1285 C1803 ) C1285_=_C1804( C1285 C1804 ) C1285_=_C1805( C1285 C1805 ) \nC1285_=_C1806( C1285 C1806 ) C1285_=_C1807( C1285 C1807 ) C1285_=_C1808( C1285 C1808 ) C1285_=_C1809( C1285 C1809 ) C1285_=_C1810( C1285 C1810 ) C1285_=_C1811( C1285 C1811 ) \nC1285_=_C1812( C1285 C1812 ) C1285_=_C1813( C1285 C1813 ) C1285_=_C1814( C1285 C1814 ) C1285_=_C1815( C1285 C1815 ) C1285_=_C1816( C1285 C1816 ) C1308_=_C1311( C1308 C1311 ) \nC1308_=_C1456( C1308 C1456 ) C1308_=_C1520( C1308 C1520 ) C1308_=_C1759( C1308 C1759 ) C1308_=_C1796( C1308 C1796 ) C1308_=_C1797( C1308 C1797 ) C1308_=_C1798( C1308 C1798 ) \nC1308_=_C1799( C1308 C1799 ) C1308_=_C1800( C1308 C1800 ) C1308_=_C1801( C1308 C1801 ) C1308_=_C1802( C1308 C1802 ) C1308_=_C1803( C1308 C1803 ) C1308_=_C1804( C1308 C1804 ) \nC1308_=_C1805( C1308 C1805 ) C1308_=_C1806( C1308 C1806 ) C1308_=_C1807( C1308 C1807 ) C1308_=_C1808( C1308 C1808 ) C1308_=_C1809( C1308 C1809 ) C1308_=_C1810( C1308 C1810 ) \nC1308_=_C1811( C1308 C1811 ) C1308_=_C1812( C1308 C1812 ) C1308_=_C1813( C1308 C1813 ) C1308_=_C1814( C1308 C1814 ) C1308_=_C1815( C1308 C1815 ) C1308_=_C1816( C1308 C1816 ) \nC1311_=_C1801( C1311 C1801 ) C1311_=_C2604( C1311 C2604 ) C1311_=_C2605( C1311 C2605 ) C1311_=_C2606( C1311 C2606 ) C1311_=_C2607( C1311 C2607 ) C1311_=_C2608( C1311 C2608 ) \nC1311_=_C2609( C1311 C2609 ) C1311_=_C2610( C1311 C2610 ) C1311_=_C2611( C1311 C2611 ) C1311_=_C2612( C1311 C2612 ) C1311_=_C2613( C1311 C2613 ) C1311_=_C2614( C1311 C2614 ) \nC1311_=_C2615( C1311 C2615 ) C1311_=_C2616( C1311 C2616 ) C1311_=_C2617( C1311 C2617 ) C1311_=_C2618( C1311 C2618 ) C1311_=_C2619( C1311 C2619 ) C1311_=_C2620( C1311 C2620 ) \nC1311_=_C2621( C1311 C2621 ) C1311_=_C2622( C1311 C2622 ) C1456_=_C1520( C1456 C1520 ) C1456_=_C1759( C1456 C1759 ) C1456_=_C1796( C1456 C1796 ) C1456_=_C1797( C1456 C1797 ) \nC1456_=_C1798( C1456 C1798 ) C1456_=_C1799( C1456 C1799 ) C1456_=_C1800( C1456 C1800 ) C1456_=_C1801( C1456 C1801 ) C1456_=_C1802( C1456 C1802 ) C1456_=_C1803( C1456 C1803 ) \nC1456_=_C1804( C1456 C1804 ) C1456_=_C1805( C1456 C1805 ) C1456_=_C1806( C1456 C1806 ) C1456_=_C1807( C1456 C1807 ) C1456_=_C1808( C1456 C1808 ) C1456_=_C1809( C1456 C1809 ) \nC1456_=_C1810( C1456 C1810 ) C1456_=_C1811( C1456 C1811 ) C1456_=_C1812( C1456 C1812 ) C1456_=_C1813( C1456 C1813 ) C1456_=_C1814( C1456 C1814 ) C1456_=_C1815( C1456 C1815 ) \nC1456_=_C1816( C1456 C1816 ) C1520_=_C1759( C1520 C1759 ) C1520_=_C1796( C1520 C1796 ) C1520_=_C1797( C1520 C1797 ) C1520_=_C1798( C1520 C1798 ) C1520_=_C1799( C1520 C1799 ) \nC1520_=_C1800( C1520 C1800 ) C1520_=_C1801( C1520 C1801 ) C1520_=_C1802( C1520 C1802 ) C1520_=_C1803( C1520 C1803 ) C1520_=_C1804( C1520 C1804 ) C1520_=_C1805( C1520 C1805 ) \nC1520_=_C1806( C1520 C1806 ) C1520_=_C1807( C1520 C1807 ) C1520_=_C1808( C1520 C1808 ) C1520_=_C1809( C1520 C1809 ) C1520_=_C1810( C1520 C1810 ) C1520_=_C1811( C1520 C1811 ) \nC1520_=_C1812( C1520 C1812 ) C1520_=_C1813( C1520 C1813 ) C1520_=_C1814( C1520 C1814 ) C1520_=_C1815( C1520 C1815 ) C1520_=_C1816( C1520 C1816 ) C1759_=_C1796( C1759 C1796 ) \nC1759_=_C1797( C1759 C1797 ) C1759_=_C1798( C1759 C1798 ) C1759_=_C1799( C1759 C1799 ) C1759_=_C1800( C1759 C1800 ) C1759_=_C1801( C1759 C1801 ) C1759_=_C1802( C1759 C1802 ) \nC1759_=_C1803( C1759 C1803 ) C1759_=_C1804( C1759 C1804 ) C1759_=_C1805( C1759 C1805 ) C1759_=_C1806( C1759 C1806 ) C1759_=_C1807( C1759 C1807 ) C1759_=_C1808( C1759 C1808 ) \nC1759_=_C1809( C1759 C1809 ) C1759_=_C1810( C1759 C1810 ) C1759_=_C1811( C1759 C1811 ) C1759_=_C1812( C1759 C1812 ) C1759_=_C1813( C1759 C1813 ) C1759_=_C1814( C1759 C1814 ) \nC1759_=_C1815( C1759 C1815 ) C1759_=_C1816( C1759 C181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2604( C1801 C2604 ) \nC1801_=_C2605( C1801 C2605 ) C1801_=_C2606( C1801 C2606 ) C1801_=_C2607( C1801 C2607 ) C1801_=_C2608( C1801 C2608 ) C1801_=_C2609( C1801 C2609 ) C1801_=_C2610( C1801 C2610 ) \nC1801_=_C2611( C1801 C2611 ) C1801_=_C2612( C1801 C2612 )</w:t>
      </w:r>
    </w:p>
    <w:p>
      <w:pPr>
        <w:pStyle w:val="PreformattedText"/>
        <w:bidi w:val="0"/>
        <w:spacing w:before="0" w:after="0"/>
        <w:jc w:val="left"/>
        <w:rPr/>
      </w:pPr>
      <w:r>
        <w:rPr/>
        <w:t xml:space="preserve"> </w:t>
      </w:r>
      <w:r>
        <w:rPr/>
        <w:t>C1801_=_C2613( C1801 C2613 ) C1801_=_C2614( C1801 C2614 ) C1801_=_C2615( C1801 C2615 ) C1801_=_C2616( C1801 C2616 ) \nC1801_=_C2617( C1801 C2617 ) C1801_=_C2618( C1801 C2618 ) C1801_=_C2619( C1801 C2619 ) C1801_=_C2620( C1801 C2620 ) C1801_=_C2621( C1801 C2621 ) C1801_=_C2622( C1801 C2622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2606( C1804 C2606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6_=_C1807( C1806 C1807 ) C1806_=_C1808( C1806 C1808 ) C1806_=_C1809( C1806 C1809 ) \nC1806_=_C1810( C1806 C1810 ) C1806_=_C1811( C1806 C1811 ) C1806_=_C1812( C1806 C1812 ) C1806_=_C1813( C1806 C1813 ) C1806_=_C1814( C1806 C1814 ) C1806_=_C1815( C1806 C1815 ) \nC1806_=_C1816( C1806 C1816 ) C1806_=_C2610( C1806 C2610 ) C1807_=_C1808( C1807 C1808 ) C1807_=_C1809( C1807 C1809 ) C1807_=_C1810( C1807 C1810 ) C1807_=_C1811( C1807 C1811 ) \nC1807_=_C1812( C1807 C1812 ) C1807_=_C1813( C1807 C1813 ) C1807_=_C1814( C1807 C1814 ) C1807_=_C1815( C1807 C1815 ) C1807_=_C1816( C1807 C1816 ) C1808_=_C1809( C1808 C1809 ) \nC1808_=_C1810( C1808 C1810 ) C1808_=_C1811( C1808 C1811 ) C1808_=_C1812( C1808 C1812 ) C1808_=_C1813( C1808 C1813 ) C1808_=_C1814( C1808 C1814 ) C1808_=_C1815( C1808 C1815 ) \nC1808_=_C1816( C1808 C1816 ) C1809_=_C1810( C1809 C1810 ) C1809_=_C1811( C1809 C1811 ) C1809_=_C1812( C1809 C1812 ) C1809_=_C1813( C1809 C1813 ) C1809_=_C1814( C1809 C1814 ) \nC1809_=_C1815( C1809 C1815 ) C1809_=_C1816( C1809 C1816 ) C1810_=_C1811( C1810 C1811 ) C1810_=_C1812( C1810 C1812 ) C1810_=_C1813( C1810 C1813 ) C1810_=_C1814( C1810 C1814 ) \nC1810_=_C1815( C1810 C1815 ) C1810_=_C1816( C1810 C1816 ) C1811_=_C1812( C1811 C1812 ) C1811_=_C1813( C1811 C1813 ) C1811_=_C1814( C1811 C1814 ) C1811_=_C1815( C1811 C1815 ) \nC1811_=_C1816( C1811 C1816 ) C1811_=_C2615( C1811 C2615 ) C1812_=_C1813( C1812 C1813 ) C1812_=_C1814( C1812 C1814 ) C1812_=_C1815( C1812 C1815 ) C1812_=_C1816( C1812 C1816 ) \nC1813_=_C1814( C1813 C1814 ) C1813_=_C1815( C1813 C1815 ) C1813_=_C1816( C1813 C1816 ) C1813_=_C2617( C1813 C2617 ) C1814_=_C1815( C1814 C1815 ) C1814_=_C1816( C1814 C1816 ) \nC1815_=_C1816( C1815 C1816 ) C1815_=_C2620( C1815 C2620 ) C1816_=_C2622( C1816 C2622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0( C2604 C2620 ) C2604_=_C2621( C2604 C2621 ) C2604_=_C2622( C2604 C2622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5_=_C2620( C2605 C2620 ) \nC2605_=_C2621( C2605 C2621 ) C2605_=_C2622( C2605 C2622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2620( C2606 C2620 ) C2606_=_C2621( C2606 C2621 ) C2606_=_C2622( C2606 C2622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7_=_C2621( C2607 C2621 ) C2607_=_C2622( C2607 C2622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8_=_C2622( C2608 C2622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1_=_C2612( C2611 C2612 ) C2611_=_C2613( C2611 C2613 ) C2611_=_C2614( C2611 C2614 ) C2611_=_C2615( C2611 C2615 ) C2611_=_C2616( C2611 C2616 ) C2611_=_C2617( C2611 C2617 ) \nC2611_=_C2618( C2611 C2618 ) C2611_=_C2619( C2611 C2619 ) C2611_=_C2620( C2611 C2620 ) C2611_=_C2621( C2611 C2621 ) C2611_=_C2622( C2611 C2622 ) C2612_=_C2613( C2612 C2613 ) \nC2612_=_C2614( C2612 C2614 ) C2612_=_C2615( C2612 C2615 ) C2612_=_C2616( C2612 C2616 ) C2612_=_C2617( C2612 C2617 ) C2612_=_C2618( C2612 C2618 ) C2612_=_C2619( C2612 C2619 ) \nC2612_=_C2620( C2612 C2620 ) C2612_=_C2621( C2612 C2621 ) C2612_=_C2622( C2612 C2622 ) C2613_=_C2614( C2613 C2614 ) C2613_=_C2615( C2613 C2615 ) C2613_=_C2616( C2613 C2616 ) \nC2613_=_C2617( C2613 C2617 ) C2613_=_C2618( C2613 C2618 ) C2613_=_C2619( C2613 C2619 ) C2613_=_C2620( C2613 C2620 ) C2613_=_C2621( C2613 C2621 ) C2613_=_C2622( C2613 C2622 ) \nC2614_=_C2615( C2614 C2615 ) C2614_=_C2616( C2614 C2616 ) C2614_=_C2617( C2614 C2617 ) C2614_=_C2618( C2614 C2618 ) C2614_=_C2619( C2614 C2619 ) C2614_=_C2620( C2614 C2620 ) \nC2614_=_C2621( C2614 C2621 ) C2614_=_C2622( C2614 C2622 ) C2615_=_C2616( C2615 C2616 ) C2615_=_C2617( C2615 C2617 ) C2615_=_C2618( C2615 C2618 ) C2615_=_C2619( C2615 C2619 ) \nC2615_=_C2620( C2615 C2620 ) C2615_=_C2621( C2615 C2621 ) C2615_=_C2622( C2615 C2622 ) C2616_=_C2617( C2616 C2617 ) C2616_=_C2618( C2616 C2618 ) C2616_=_C2619( C2616 C2619 ) \nC2616_=_C2620( C2616 C2620 ) C2616_=_C2621( C2616 C2621 ) C2616_=_C2622( C2616 C2622 ) C2617_=_C2618( C2617 C2618 ) C2617_=_C2619( C2617 C2619 ) C2617_=_C2620( C2617 C2620 ) \nC2617_=_C2621( C2617 C2621 ) C2617_=_C2622( C2617 C2622 ) C2618_=_C2619( C2618 C2619 ) C2618_=_C2620( C2618 C2620 ) C2618_=_C2621( C2618 C2621 ) C2618_=_C2622( C2618 C2622 ) \nC2619_=_C2620( C2619 C2620 ) C2619_=_C2621( C2619 C2621 ) C2619_=_C2622( C2619 C2622 ) C2620_=_C2621( C2620 C2621 ) C2620_=_C2622( C2620 C2622 ) C2621_=_C2622( C2621 C2622 ) "];234-&gt;332[label="56: C18 C133 C173 C214 C249 \nC374 C471 C476 C733 C737 C1219 \nC1285 C1308 C1311 C1456 C1520 C1759 \nC1796 C1797 C1798 C1799 C1800 C1802 \nC1803 C1804 C1805 C1806 C1807 C1808 \nC1809 C1810 C1811 C1812 C1813 C1814 \nC1815 C1816 C2604 C2605 C2606 C2607 \nC2608 C2609 C2610 C2611 C2612 C2613 \nC2614 C2615 C2616 C2617 C2618 C2619 \nC2620 C2621 C2622 \n765: C18_=_C133 ,C18_=_C173 ,C18_=_C214 ,C18_=_C249 ,C18_=_C374 ,\nC18_=_C476 ,C18_=_C737 ,C18_=_C1311 ,C18_=_C2604 ,C18_=_C2605 ,C18_=_C2606 ,\nC18_=_C2607 ,C18_=_C2608 ,C18_=_C2609 ,C18_=_C2610 ,C18_=_C2611 ,C18_=_C2612 ,\nC18_=_C2613 ,C18_=_C2614 ,C18_=_C2615 ,C18_=_C2616 ,C18_=_C2617 ,C18_=_C2618 ,\nC18_=_C2619 ,C18_=_C2620 ,C18_=_C2621 ,C18_=_C2622 ,C133_=_C173 ,C133_=_C214 ,\nC133_=_C249 ,C133_=_C374 ,C133_=_C476 ,C133_=_C737 ,C133_=_C1311 ,C133_=_C2604 ,\nC133_=_C2605 ,C133_=_C2606 ,C133_=_C2607 ,C133_=_C2608 ,C133_=_C2609 ,C133_=_C2610 ,\nC133_=_C2611 ,C133_=_C2612 ,C133_=_C2613 ,C133_=_C2614 ,C133_=_C2615 ,C133_=_C2616 ,\nC133_=_C2617 ,C133_=_C2618 ,C133_=_C2619 ,C133_=_C2620 ,C133_=_C2621 ,C133_=_C2622 ,\nC173_=_C214 ,C173_=_C249 ,C173_=_C374 ,C173_=_C476 ,C173_=_C737 ,C173_=_C1311 ,\nC173_=_C2604 ,C173_=_C2605 ,C173_=_C2606 ,C173_=_C2607 ,C173_=_C2608 ,C173_=_C2609 ,\nC173_=_C2610 ,C173_=_C2611 ,C173_=_C2612 ,C173_=_C2613 ,C173_=_C2614 ,C173_=_C2615</w:t>
      </w:r>
    </w:p>
    <w:p>
      <w:pPr>
        <w:pStyle w:val="PreformattedText"/>
        <w:bidi w:val="0"/>
        <w:spacing w:before="0" w:after="0"/>
        <w:jc w:val="left"/>
        <w:rPr/>
      </w:pPr>
      <w:r>
        <w:rPr/>
        <w:t xml:space="preserve"> </w:t>
      </w:r>
      <w:r>
        <w:rPr/>
        <w:t>,\nC173_=_C2616 ,C173_=_C2617 ,C173_=_C2618 ,C173_=_C2619 ,C173_=_C2620 ,C173_=_C2621 ,\nC173_=_C2622 ,C214_=_C249 ,C214_=_C374 ,C214_=_C476 ,C214_=_C737 ,C214_=_C1311 ,\nC214_=_C2604 ,C214_=_C2605 ,C214_=_C2606 ,C214_=_C2607 ,C214_=_C2608 ,C214_=_C2609 ,\nC214_=_C2610 ,C214_=_C2611 ,C214_=_C2612 ,C214_=_C2613 ,C214_=_C2614 ,C214_=_C2615 ,\nC214_=_C2616 ,C214_=_C2617 ,C214_=_C2618 ,C214_=_C2619 ,C214_=_C2620 ,C214_=_C2621 ,\nC214_=_C2622 ,C249_=_C374 ,C249_=_C476 ,C249_=_C737 ,C249_=_C1311 ,C249_=_C2604 ,\nC249_=_C2605 ,C249_=_C2606 ,C249_=_C2607 ,C249_=_C2608 ,C249_=_C2609 ,C249_=_C2610 ,\nC249_=_C2611 ,C249_=_C2612 ,C249_=_C2613 ,C249_=_C2614 ,C249_=_C2615 ,C249_=_C2616 ,\nC249_=_C2617 ,C249_=_C2618 ,C249_=_C2619 ,C249_=_C2620 ,C249_=_C2621 ,C249_=_C2622 ,\nC374_=_C476 ,C374_=_C737 ,C374_=_C1311 ,C374_=_C2604 ,C374_=_C2605 ,C374_=_C2606 ,\nC374_=_C2607 ,C374_=_C2608 ,C374_=_C2609 ,C374_=_C2610 ,C374_=_C2611 ,C374_=_C2612 ,\nC374_=_C2613 ,C374_=_C2614 ,C374_=_C2615 ,C374_=_C2616 ,C374_=_C2617 ,C374_=_C2618 ,\nC374_=_C2619 ,C374_=_C2620 ,C374_=_C2621 ,C374_=_C2622 ,C471_=_C476 ,C471_=_C733 ,\nC471_=_C1219 ,C471_=_C1285 ,C471_=_C1308 ,C471_=_C1456 ,C471_=_C1520 ,C471_=_C1759 ,\nC471_=_C1796 ,C471_=_C1797 ,C471_=_C1798 ,C471_=_C1799 ,C471_=_C1800 ,C471_=_C1802 ,\nC471_=_C1803 ,C471_=_C1804 ,C471_=_C1805 ,C471_=_C1806 ,C471_=_C1807 ,C471_=_C1808 ,\nC471_=_C1809 ,C471_=_C1810 ,C471_=_C1811 ,C471_=_C1812 ,C471_=_C1813 ,C471_=_C1814 ,\nC471_=_C1815 ,C471_=_C1816 ,C476_=_C737 ,C476_=_C1311 ,C476_=_C2604 ,C476_=_C2605 ,\nC476_=_C2606 ,C476_=_C2607 ,C476_=_C2608 ,C476_=_C2609 ,C476_=_C2610 ,C476_=_C2611 ,\nC476_=_C2612 ,C476_=_C2613 ,C476_=_C2614 ,C476_=_C2615 ,C476_=_C2616 ,C476_=_C2617 ,\nC476_=_C2618 ,C476_=_C2619 ,C476_=_C2620 ,C476_=_C2621 ,C476_=_C2622 ,C733_=_C737 ,\nC733_=_C1219 ,C733_=_C1285 ,C733_=_C1308 ,C733_=_C1456 ,C733_=_C1520 ,C733_=_C1759 ,\nC733_=_C1796 ,C733_=_C1797 ,C733_=_C1798 ,C733_=_C1799 ,C733_=_C1800 ,C733_=_C1802 ,\nC733_=_C1803 ,C733_=_C1804 ,C733_=_C1805 ,C733_=_C1806 ,C733_=_C1807 ,C733_=_C1808 ,\nC733_=_C1809 ,C733_=_C1810 ,C733_=_C1811 ,C733_=_C1812 ,C733_=_C1813 ,C733_=_C1814 ,\nC733_=_C1815 ,C733_=_C1816 ,C737_=_C1311 ,C737_=_C2604 ,C737_=_C2605 ,C737_=_C2606 ,\nC737_=_C2607 ,C737_=_C2608 ,C737_=_C2609 ,C737_=_C2610 ,C737_=_C2611 ,C737_=_C2612 ,\nC737_=_C2613 ,C737_=_C2614 ,C737_=_C2615 ,C737_=_C2616 ,C737_=_C2617 ,C737_=_C2618 ,\nC737_=_C2619 ,C737_=_C2620 ,C737_=_C2621 ,C737_=_C2622 ,C1219_=_C1285 ,C1219_=_C1308 ,\nC1219_=_C1456 ,C1219_=_C1520 ,C1219_=_C1759 ,C1219_=_C1796 ,C1219_=_C1797 ,C1219_=_C1798 ,\nC1219_=_C1799 ,C1219_=_C1800 ,C1219_=_C1802 ,C1219_=_C1803 ,C1219_=_C1804 ,C1219_=_C1805 ,\nC1219_=_C1806 ,C1219_=_C1807 ,C1219_=_C1808 ,C1219_=_C1809 ,C1219_=_C1810 ,C1219_=_C1811 ,\nC1219_=_C1812 ,C1219_=_C1813 ,C1219_=_C1814 ,C1219_=_C1815 ,C1219_=_C1816 ,C1285_=_C1308 ,\nC1285_=_C1456 ,C1285_=_C1520 ,C1285_=_C1759 ,C1285_=_C1796 ,C1285_=_C1797 ,C1285_=_C1798 ,\nC1285_=_C1799 ,C1285_=_C1800 ,C1285_=_C1802 ,C1285_=_C1803 ,C1285_=_C1804 ,C1285_=_C1805 ,\nC1285_=_C1806 ,C1285_=_C1807 ,C1285_=_C1808 ,C1285_=_C1809 ,C1285_=_C1810 ,C1285_=_C1811 ,\nC1285_=_C1812 ,C1285_=_C1813 ,C1285_=_C1814 ,C1285_=_C1815 ,C1285_=_C1816 ,C1308_=_C1311 ,\nC1308_=_C1456 ,C1308_=_C1520 ,C1308_=_C1759 ,C1308_=_C1796 ,C1308_=_C1797 ,C1308_=_C1798 ,\nC1308_=_C1799 ,C1308_=_C1800 ,C1308_=_C1802 ,C1308_=_C1803 ,C1308_=_C1804 ,C1308_=_C1805 ,\nC1308_=_C1806 ,C1308_=_C1807 ,C1308_=_C1808 ,C1308_=_C1809 ,C1308_=_C1810 ,C1308_=_C1811 ,\nC1308_=_C1812 ,C1308_=_C1813 ,C1308_=_C1814 ,C1308_=_C1815 ,C1308_=_C1816 ,C1311_=_C2604 ,\nC1311_=_C2605 ,C1311_=_C2606 ,C1311_=_C2607 ,C1311_=_C2608 ,C1311_=_C2609 ,C1311_=_C2610 ,\nC1311_=_C2611 ,C1311_=_C2612 ,C1311_=_C2613 ,C1311_=_C2614 ,C1311_=_C2615 ,C1311_=_C2616 ,\nC1311_=_C2617 ,C1311_=_C2618 ,C1311_=_C2619 ,C1311_=_C2620 ,C1311_=_C2621 ,C1311_=_C2622 ,\nC1456_=_C1520 ,C1456_=_C1759 ,C1456_=_C1796 ,C1456_=_C1797 ,C1456_=_C1798 ,C1456_=_C1799 ,\nC1456_=_C1800 ,C1456_=_C1802 ,C1456_=_C1803 ,C1456_=_C1804 ,C1456_=_C1805 ,C1456_=_C1806 ,\nC1456_=_C1807 ,C1456_=_C1808 ,C1456_=_C1809 ,C1456_=_C1810 ,C1456_=_C1811 ,C1456_=_C1812 ,\nC1456_=_C1813 ,C1456_=_C1814 ,C1456_=_C1815 ,C1456_=_C1816 ,C1520_=_C1759 ,C1520_=_C1796 ,\nC1520_=_C1797 ,C1520_=_C1798 ,C1520_=_C1799 ,C1520_=_C1800 ,C1520_=_C1802 ,C1520_=_C1803 ,\nC1520_=_C1804 ,C1520_=_C1805 ,C1520_=_C1806 ,C1520_=_C1807 ,C1520_=_C1808 ,C1520_=_C1809 ,\nC1520_=_C1810 ,C1520_=_C1811 ,C1520_=_C1812 ,C1520_=_C1813 ,C1520_=_C1814 ,C1520_=_C1815 ,\nC1520_=_C1816 ,C1759_=_C1796 ,C1759_=_C1797 ,C1759_=_C1798 ,C1759_=_C1799 ,C1759_=_C1800 ,\nC1759_=_C1802 ,C1759_=_C1803 ,C1759_=_C1804 ,C1759_=_C1805 ,C1759_=_C1806 ,C1759_=_C1807 ,\nC1759_=_C1808 ,C1759_=_C1809 ,C1759_=_C1810 ,C1759_=_C1811 ,C1759_=_C1812 ,C1759_=_C1813 ,\nC1759_=_C1814 ,C1759_=_C1815 ,C1759_=_C1816 ,C1796_=_C1797 ,C1796_=_C1798 ,C1796_=_C1799 ,\nC1796_=_C1800 ,C1796_=_C1802 ,C1796_=_C1803 ,C1796_=_C1804 ,C1796_=_C1805 ,C1796_=_C1806 ,\nC1796_=_C1807 ,C1796_=_C1808 ,C1796_=_C1809 ,C1796_=_C1810 ,C1796_=_C1811 ,C1796_=_C1812 ,\nC1796_=_C1813 ,C1796_=_C1814 ,C1796_=_C1815 ,C1796_=_C1816 ,C1797_=_C1798 ,C1797_=_C1799 ,\nC1797_=_C1800 ,C1797_=_C1802 ,C1797_=_C1803 ,C1797_=_C1804 ,C1797_=_C1805 ,C1797_=_C1806 ,\nC1797_=_C1807 ,C1797_=_C1808 ,C1797_=_C1809 ,C1797_=_C1810 ,C1797_=_C1811 ,C1797_=_C1812 ,\nC1797_=_C1813 ,C1797_=_C1814 ,C1797_=_C1815 ,C1797_=_C1816 ,C1798_=_C1799 ,C1798_=_C1800 ,\nC1798_=_C1802 ,C1798_=_C1803 ,C1798_=_C1804 ,C1798_=_C1805 ,C1798_=_C1806 ,C1798_=_C1807 ,\nC1798_=_C1808 ,C1798_=_C1809 ,C1798_=_C1810 ,C1798_=_C1811 ,C1798_=_C1812 ,C1798_=_C1813 ,\nC1798_=_C1814 ,C1798_=_C1815 ,C1798_=_C1816 ,C1799_=_C1800 ,C1799_=_C1802 ,C1799_=_C1803 ,\nC1799_=_C1804 ,C1799_=_C1805 ,C1799_=_C1806 ,C1799_=_C1807 ,C1799_=_C1808 ,C1799_=_C1809 ,\nC1799_=_C1810 ,C1799_=_C1811 ,C1799_=_C1812 ,C1799_=_C1813 ,C1799_=_C1814 ,C1799_=_C1815 ,\nC1799_=_C1816 ,C1800_=_C1802 ,C1800_=_C1803 ,C1800_=_C1804 ,C1800_=_C1805 ,C1800_=_C1806 ,\nC1800_=_C1807 ,C1800_=_C1808 ,C1800_=_C1809 ,C1800_=_C1810 ,C1800_=_C1811 ,C1800_=_C1812 ,\nC1800_=_C1813 ,C1800_=_C1814 ,C1800_=_C1815 ,C1800_=_C1816 ,C1802_=_C1803 ,C1802_=_C1804 ,\nC1802_=_C1805 ,C1802_=_C1806 ,C1802_=_C1807 ,C1802_=_C1808 ,C1802_=_C1809 ,C1802_=_C1810 ,\nC1802_=_C1811 ,C1802_=_C1812 ,C1802_=_C1813 ,C1802_=_C1814 ,C1802_=_C1815 ,C1802_=_C1816 ,\nC1803_=_C1804 ,C1803_=_C1805 ,C1803_=_C1806 ,C1803_=_C1807 ,C1803_=_C1808 ,C1803_=_C1809 ,\nC1803_=_C1810 ,C1803_=_C1811 ,C1803_=_C1812 ,C1803_=_C1813 ,C1803_=_C1814 ,C1803_=_C1815 ,\nC1803_=_C1816 ,C1804_=_C1805 ,C1804_=_C1806 ,C1804_=_C1807 ,C1804_=_C1808 ,C1804_=_C1809 ,\nC1804_=_C1810 ,C1804_=_C1811 ,C1804_=_C1812 ,C1804_=_C1813 ,C1804_=_C1814 ,C1804_=_C1815 ,\nC1804_=_C1816 ,C1804_=_C2606 ,C1805_=_C1806 ,C1805_=_C1807 ,C1805_=_C1808 ,C1805_=_C1809 ,\nC1805_=_C1810 ,C1805_=_C1811 ,C1805_=_C1812 ,C1805_=_C1813 ,C1805_=_C1814 ,C1805_=_C1815 ,\nC1805_=_C1816 ,C1806_=_C1807 ,C1806_=_C1808 ,C1806_=_C1809 ,C1806_=_C1810 ,C1806_=_C1811 ,\nC1806_=_C1812 ,C1806_=_C1813 ,C1806_=_C1814 ,C1806_=_C1815 ,C1806_=_C1816 ,C1806_=_C2610 ,\nC1807_=_C1808 ,C1807_=_C1809 ,C1807_=_C1810 ,C1807_=_C1811 ,C1807_=_C1812 ,C1807_=_C1813 ,\nC1807_=_C1814 ,C1807_=_C1815 ,C1807_=_C1816 ,C1808_=_C1809 ,C1808_=_C1810 ,C1808_=_C1811 ,\nC1808_=_C1812 ,C1808_=_C1813 ,C1808_=_C1814 ,C1808_=_C1815 ,C1808_=_C1816 ,C1809_=_C1810 ,\nC1809_=_C1811 ,C1809_=_C1812 ,C1809_=_C1813 ,C1809_=_C1814 ,C1809_=_C1815 ,C1809_=_C1816 ,\nC1810_=_C1811 ,C1810_=_C1812 ,C1810_=_C1813 ,C1810_=_C1814 ,C1810_=_C1815 ,C1810_=_C1816 ,\nC1811_=_C1812 ,C1811_=_C1813 ,C1811_=_C1814 ,C1811_=_C1815 ,C1811_=_C1816 ,C1811_=_C2615 ,\nC1812_=_C1813 ,C1812_=_C1814 ,C1812_=_C1815 ,C1812_=_C1816 ,C1813_=_C1814 ,C1813_=_C1815 ,\nC1813_=_C1816 ,C1813_=_C2617 ,C1814_=_C1815 ,C1814_=_C1816 ,C1815_=_C1816 ,C1815_=_C2620 ,\nC1816_=_C2622 ,C2604_=_C2605 ,C2604_=_C2606 ,C2604_=_C2607 ,C2604_=_C2608 ,C2604_=_C2609 ,\nC2604_=_C2610 ,C2604_=_C2611 ,C2604_=_C2612 ,C2604_=_C2613 ,C2604_=_C2614 ,C2604_=_C2615 ,\nC2604_=_C2616 ,C2604_=_C2617 ,C2604_=_C2618 ,C2604_=_C2619 ,C2604_=_C2620 ,C2604_=_C2621 ,\nC2604_=_C2622 ,C2605_=_C2606 ,C2605_=_C2607 ,C2605_=_C2608 ,C2605_=_C2609 ,C2605_=_C2610 ,\nC2605_=_C2611 ,C2605_=_C2612 ,C2605_=_C2613 ,C2605_=_C2614 ,C2605_=_C2615 ,C2605_=_C2616 ,\nC2605_=_C2617 ,C2605_=_C2618 ,C2605_=_C2619 ,C2605_=_C2620 ,C2605_=_C2621 ,C2605_=_C2622 ,\nC2606_=_C2607 ,C2606_=_C2608 ,C2606_=_C2609 ,C2606_=_C2610 ,C2606_=_C2611 ,C2606_=_C2612 ,\nC2606_=_C2613 ,C2606_=_C2614 ,C2606_=_C2615 ,C2606_=_C2616 ,C2606_=_C2617 ,C2606_=_C2618 ,\nC2606_=_C2619 ,C2606_=_C2620 ,C2606_=_C2621 ,C2606_=_C2622 ,C2607_=_C2608 ,C2607_=_C2609 ,\nC2607_=_C2610 ,C2607_=_C2611 ,C2607_=_C2612 ,C2607_=_C2613 ,C2607_=_C2614 ,C2607_=_C2615 ,\nC2607_=_C2616 ,C2607_=_C2617 ,C2607_=_C2618 ,C2607_=_C2619 ,C2607_=_C2620 ,C2607_=_C2621 ,\nC2607_=_C2622 ,C2608_=_C2609 ,C2608_=_C2610 ,C2608_=_C2611 ,C2608_=_C2612 ,C2608_=_C2613 ,\nC2608_=_C2614 ,C2608_=_C2615 ,C2608_=_C2616 ,C2608_=_C2617 ,C2608_=_C2618 ,C2608_=_C2619 ,\nC2608_=_C2620 ,C2608_=_C2621 ,C2608_=_C2622 ,C2609_=_C2610 ,C2609_=_C2611 ,C2609_=_C2612 ,\nC2609_=_C2613 ,C2609_=_C2614 ,C2609_=_C2615 ,C2609_=_C2616 ,C2609_=_C2617 ,C2609_=_C2618 ,\nC2609_=_C2619 ,C2609_=_C2620 ,C2609_=_C2621 ,C2609_=_C2622 ,C2610_=_C2611 ,C2610_=_C2612 ,\nC2610_=_C2613 ,C2610_=_C2614 ,C2610_=_C2615 ,C2610_=_C2616 ,C2610_=_C2617 ,C2610_=_C2618 ,\nC2610_=_C2619 ,C2610_=_C2620 ,C2610_=_C2621 ,C2610_=_C2622 ,C2611_=_C2612 ,C2611_=_C2613 ,\nC2611_=_C2614 ,C2611_=_C2615 ,C2611_=_C2616 ,C2611_=_C2617 ,C2611_=_C2618 ,C2611_=_C2619 ,\nC2611_=_C2620 ,C2611_=_C2621 ,C2611_=_C2622 ,C2612_=_C2613 ,C2612_=_C2614 ,C2612_=_C2615 ,\nC2612_=_C2616 ,C2612_=_C2617 ,C2612_=_C2618 ,C2612_=_C2619 ,C2612_=_C2620 ,C2612_=_C2621 ,\nC2612_=_C2622 ,C2613_=_C2614 ,C2613_=_C2615 ,C2613_=_C2616 ,C2613_=_C2617 ,C2613_=_C2618 ,\nC2613_=_C2619 ,C2613_=_C2620 ,C2613_=_C2621 ,C2613_=_C2622</w:t>
      </w:r>
    </w:p>
    <w:p>
      <w:pPr>
        <w:pStyle w:val="PreformattedText"/>
        <w:bidi w:val="0"/>
        <w:spacing w:before="0" w:after="0"/>
        <w:jc w:val="left"/>
        <w:rPr/>
      </w:pPr>
      <w:r>
        <w:rPr/>
        <w:t xml:space="preserve"> </w:t>
      </w:r>
      <w:r>
        <w:rPr/>
        <w:t>,C2614_=_C2615 ,C2614_=_C2616 ,\nC2614_=_C2617 ,C2614_=_C2618 ,C2614_=_C2619 ,C2614_=_C2620 ,C2614_=_C2621 ,C2614_=_C2622 ,\nC2615_=_C2616 ,C2615_=_C2617 ,C2615_=_C2618 ,C2615_=_C2619 ,C2615_=_C2620 ,C2615_=_C2621 ,\nC2615_=_C2622 ,C2616_=_C2617 ,C2616_=_C2618 ,C2616_=_C2619 ,C2616_=_C2620 ,C2616_=_C2621 ,\nC2616_=_C2622 ,C2617_=_C2618 ,C2617_=_C2619 ,C2617_=_C2620 ,C2617_=_C2621 ,C2617_=_C2622 ,\nC2618_=_C2619 ,C2618_=_C2620 ,C2618_=_C2621 ,C2618_=_C2622 ,C2619_=_C2620 ,C2619_=_C2621 ,\nC2619_=_C2622 ,C2620_=_C2621 ,C2620_=_C2622 ,C2621_=_C2622 ,"];333[shape=box, label="id:333 level: 7\n53: C48 C73 C160 C239 C255 \nC273 C348 C361 C664 C857 C973 \nC1110 C1299 C1307 C1328 C1746 C2281 \nC2386 C2396 C2669 C2679 C2947 C3104 \nC3241 C3271 C3414 C3424 C3445 C3544 \nC3553 C3596 C3616 C3631 C3740 C3741 \nC3742 C3743 C3744 C3745 C3746 C3747 \nC3748 C3749 C3750 C3751 C3829 C3843 \nC3850 C4035 C4046 C4074 C4097 C4106 \n711: C48_=_C73( C48 C73 ) C48_=_C160( C48 C160 ) C48_=_C239( C48 C239 ) C48_=_C255( C48 C255 ) C48_=_C273( C48 C273 ) \nC48_=_C348( C48 C348 ) C48_=_C361( C48 C361 ) C48_=_C857( C48 C857 ) C48_=_C1307( C48 C1307 ) C48_=_C1328( C48 C1328 ) C48_=_C2396( C48 C2396 ) \nC48_=_C2679( C48 C2679 ) C48_=_C3104( C48 C3104 ) C48_=_C3445( C48 C3445 ) C48_=_C3553( C48 C3553 ) C48_=_C3596( C48 C3596 ) C48_=_C3631( C48 C3631 ) \nC48_=_C3750( C48 C3750 ) C48_=_C3829( C48 C3829 ) C48_=_C3843( C48 C3843 ) C48_=_C3850( C48 C3850 ) C48_=_C4035( C48 C4035 ) C48_=_C4046( C48 C4046 ) \nC48_=_C4074( C48 C4074 ) C48_=_C4097( C48 C4097 ) C48_=_C4106( C48 C4106 ) C73_=_C160( C73 C160 ) C73_=_C239( C73 C239 ) C73_=_C255( C73 C255 ) \nC73_=_C273( C73 C273 ) C73_=_C348( C73 C348 ) C73_=_C361( C73 C361 ) C73_=_C857( C73 C857 ) C73_=_C1307( C73 C1307 ) C73_=_C1328( C73 C1328 ) \nC73_=_C2396( C73 C2396 ) C73_=_C2679( C73 C2679 ) C73_=_C3104( C73 C3104 ) C73_=_C3445( C73 C3445 ) C73_=_C3553( C73 C3553 ) C73_=_C3596( C73 C3596 ) \nC73_=_C3631( C73 C3631 ) C73_=_C3750( C73 C3750 ) C73_=_C3829( C73 C3829 ) C73_=_C3843( C73 C3843 ) C73_=_C3850( C73 C3850 ) C73_=_C4035( C73 C4035 ) \nC73_=_C4046( C73 C4046 ) C73_=_C4074( C73 C4074 ) C73_=_C4097( C73 C4097 ) C73_=_C4106( C73 C4106 ) C160_=_C239( C160 C239 ) C160_=_C255( C160 C255 ) \nC160_=_C273( C160 C273 ) C160_=_C348( C160 C348 ) C160_=_C361( C160 C361 ) C160_=_C857( C160 C857 ) C160_=_C1307( C160 C1307 ) C160_=_C1328( C160 C1328 ) \nC160_=_C2396( C160 C2396 ) C160_=_C2679( C160 C2679 ) C160_=_C3104( C160 C3104 ) C160_=_C3445( C160 C3445 ) C160_=_C3553( C160 C3553 ) C160_=_C3596( C160 C3596 ) \nC160_=_C3631( C160 C3631 ) C160_=_C3750( C160 C3750 ) C160_=_C3829( C160 C3829 ) C160_=_C3843( C160 C3843 ) C160_=_C3850( C160 C3850 ) C160_=_C4035( C160 C4035 ) \nC160_=_C4046( C160 C4046 ) C160_=_C4074( C160 C4074 ) C160_=_C4097( C160 C4097 ) C160_=_C4106( C160 C4106 ) C239_=_C255( C239 C255 ) C239_=_C273( C239 C273 ) \nC239_=_C348( C239 C348 ) C239_=_C361( C239 C361 ) C239_=_C857( C239 C857 ) C239_=_C1307( C239 C1307 ) C239_=_C1328( C239 C1328 ) C239_=_C2396( C239 C2396 ) \nC239_=_C2679( C239 C2679 ) C239_=_C3104( C239 C3104 ) C239_=_C3445( C239 C3445 ) C239_=_C3553( C239 C3553 ) C239_=_C3596( C239 C3596 ) C239_=_C3631( C239 C3631 ) \nC239_=_C3750( C239 C3750 ) C239_=_C3829( C239 C3829 ) C239_=_C3843( C239 C3843 ) C239_=_C3850( C239 C3850 ) C239_=_C4035( C239 C4035 ) C239_=_C4046( C239 C4046 ) \nC239_=_C4074( C239 C4074 ) C239_=_C4097( C239 C4097 ) C239_=_C4106( C239 C4106 ) C255_=_C273( C255 C273 ) C255_=_C348( C255 C348 ) C255_=_C361( C255 C361 ) \nC255_=_C857( C255 C857 ) C255_=_C1307( C255 C1307 ) C255_=_C1328( C255 C1328 ) C255_=_C2396( C255 C2396 ) C255_=_C2679( C255 C2679 ) C255_=_C3104( C255 C3104 ) \nC255_=_C3445( C255 C3445 ) C255_=_C3553( C255 C3553 ) C255_=_C3596( C255 C3596 ) C255_=_C3631( C255 C3631 ) C255_=_C3750( C255 C3750 ) C255_=_C3829( C255 C3829 ) \nC255_=_C3843( C255 C3843 ) C255_=_C3850( C255 C3850 ) C255_=_C4035( C255 C4035 ) C255_=_C4046( C255 C4046 ) C255_=_C4074( C255 C4074 ) C255_=_C4097( C255 C4097 ) \nC255_=_C4106( C255 C4106 ) C273_=_C348( C273 C348 ) C273_=_C361( C273 C361 ) C273_=_C857( C273 C857 ) C273_=_C1307( C273 C1307 ) C273_=_C1328( C273 C1328 ) \nC273_=_C2396( C273 C2396 ) C273_=_C2679( C273 C2679 ) C273_=_C3104( C273 C3104 ) C273_=_C3445( C273 C3445 ) C273_=_C3553( C273 C3553 ) C273_=_C3596( C273 C3596 ) \nC273_=_C3631( C273 C3631 ) C273_=_C3750( C273 C3750 ) C273_=_C3829( C273 C3829 ) C273_=_C3843( C273 C3843 ) C273_=_C3850( C273 C3850 ) C273_=_C4035( C273 C4035 ) \nC273_=_C4046( C273 C4046 ) C273_=_C4074( C273 C4074 ) C273_=_C4097( C273 C4097 ) C273_=_C4106( C273 C4106 ) C348_=_C361( C348 C361 ) C348_=_C857( C348 C857 ) \nC348_=_C1307( C348 C1307 ) C348_=_C1328( C348 C1328 ) C348_=_C2396( C348 C2396 ) C348_=_C2679( C348 C2679 ) C348_=_C3104( C348 C3104 ) C348_=_C3445( C348 C3445 ) \nC348_=_C3553( C348 C3553 ) C348_=_C3596( C348 C3596 ) C348_=_C3631( C348 C3631 ) C348_=_C3750( C348 C3750 ) C348_=_C3829( C348 C3829 ) C348_=_C3843( C348 C3843 ) \nC348_=_C3850( C348 C3850 ) C348_=_C4035( C348 C4035 ) C348_=_C4046( C348 C4046 ) C348_=_C4074( C348 C4074 ) C348_=_C4097( C348 C4097 ) C348_=_C4106( C348 C4106 ) \nC361_=_C857( C361 C857 ) C361_=_C1307( C361 C1307 ) C361_=_C1328( C361 C1328 ) C361_=_C2396( C361 C2396 ) C361_=_C2679( C361 C2679 ) C361_=_C3104( C361 C3104 ) \nC361_=_C3445( C361 C3445 ) C361_=_C3553( C361 C3553 ) C361_=_C3596( C361 C3596 ) C361_=_C3631( C361 C3631 ) C361_=_C3750( C361 C3750 ) C361_=_C3829( C361 C3829 ) \nC361_=_C3843( C361 C3843 ) C361_=_C3850( C361 C3850 ) C361_=_C4035( C361 C4035 ) C361_=_C4046( C361 C4046 ) C361_=_C4074( C361 C4074 ) C361_=_C4097( C361 C4097 ) \nC361_=_C4106( C361 C4106 ) C664_=_C973( C664 C973 ) C664_=_C1110( C664 C1110 ) C664_=_C1299( C664 C1299 ) C664_=_C1746( C664 C1746 ) C664_=_C2281( C664 C2281 ) \nC664_=_C2386( C664 C2386 ) C664_=_C2669( C664 C2669 ) C664_=_C2947( C664 C2947 ) C664_=_C3241( C664 C3241 ) C664_=_C3271( C664 C3271 ) C664_=_C3414( C664 C3414 ) \nC664_=_C3424( C664 C3424 ) C664_=_C3544( C664 C3544 ) C664_=_C3616( C664 C3616 ) C664_=_C3740( C664 C3740 ) C664_=_C3741( C664 C3741 ) C664_=_C3742( C664 C3742 ) \nC664_=_C3743( C664 C3743 ) C664_=_C3744( C664 C3744 ) C664_=_C3745( C664 C3745 ) C664_=_C3746( C664 C3746 ) C664_=_C3747( C664 C3747 ) C664_=_C3748( C664 C3748 ) \nC664_=_C3749( C664 C3749 ) C664_=_C3750( C664 C3750 ) C664_=_C3751( C664 C3751 ) C857_=_C1307( C857 C1307 ) C857_=_C1328( C857 C1328 ) C857_=_C2396( C857 C2396 ) \nC857_=_C2679( C857 C2679 ) C857_=_C3104( C857 C3104 ) C857_=_C3445( C857 C3445 ) C857_=_C3553( C857 C3553 ) C857_=_C3596( C857 C3596 ) C857_=_C3631( C857 C3631 ) \nC857_=_C3750( C857 C3750 ) C857_=_C3829( C857 C3829 ) C857_=_C3843( C857 C3843 ) C857_=_C3850( C857 C3850 ) C857_=_C4035( C857 C4035 ) C857_=_C4046( C857 C4046 ) \nC857_=_C4074( C857 C4074 ) C857_=_C4097( C857 C4097 ) C857_=_C4106( C857 C4106 ) C973_=_C1110( C973 C1110 ) C973_=_C1299( C973 C1299 ) C973_=_C1746( C973 C1746 ) \nC973_=_C2281( C973 C2281 ) C973_=_C2386( C973 C2386 ) C973_=_C2669( C973 C2669 ) C973_=_C2947( C973 C2947 ) C973_=_C3241( C973 C3241 ) C973_=_C3271( C973 C3271 ) \nC973_=_C3414( C973 C3414 ) C973_=_C3424( C973 C3424 ) C973_=_C3544( C973 C3544 ) C973_=_C3616( C973 C3616 ) C973_=_C3740( C973 C3740 ) C973_=_C3741( C973 C3741 ) \nC973_=_C3742( C973 C3742 ) C973_=_C3743( C973 C3743 ) C973_=_C3744( C973 C3744 ) C973_=_C3745( C973 C3745 ) C973_=_C3746( C973 C3746 ) C973_=_C3747( C973 C3747 ) \nC973_=_C3748( C973 C3748 ) C973_=_C3749( C973 C3749 ) C973_=_C3750( C973 C3750 ) C973_=_C3751( C973 C3751 ) C1110_=_C1299( C1110 C1299 ) C1110_=_C1746( C1110 C1746 ) \nC1110_=_C2281( C1110 C2281 ) C1110_=_C2386( C1110 C2386 ) C1110_=_C2669( C1110 C2669 ) C1110_=_C2947( C1110 C2947 ) C1110_=_C3241( C1110 C3241 ) C1110_=_C3271( C1110 C3271 ) \nC1110_=_C3414( C1110 C3414 ) C1110_=_C3424( C1110 C3424 ) C1110_=_C3544( C1110 C3544 ) C1110_=_C3616( C1110 C3616 ) C1110_=_C3740( C1110 C3740 ) C1110_=_C3741( C1110 C3741 ) \nC1110_=_C3742( C1110 C3742 ) C1110_=_C3743( C1110 C3743 ) C1110_=_C3744( C1110 C3744 ) C1110_=_C3745( C1110 C3745 ) C1110_=_C3746( C1110 C3746 ) C1110_=_C3747( C1110 C3747 ) \nC1110_=_C3748( C1110 C3748 ) C1110_=_C3749( C1110 C3749 ) C1110_=_C3750( C1110 C3750 ) C1110_=_C3751( C1110 C3751 ) C1299_=_C1307( C1299 C1307 ) C1299_=_C1746( C1299 C1746 ) \nC1299_=_C2281( C1299 C2281 ) C1299_=_C2386( C1299 C2386 ) C1299_=_C2669( C1299 C2669 ) C1299_=_C2947( C1299 C2947 ) C1299_=_C3241( C1299 C3241 ) C1299_=_C3271( C1299 C3271 ) \nC1299_=_C3414( C1299 C3414 ) C1299_=_C3424( C1299 C3424 ) C1299_=_C3544( C1299 C3544 ) C1299_=_C3616( C1299 C3616 ) C1299_=_C3740( C1299 C3740 ) C1299_=_C3741( C1299 C3741 ) \nC1299_=_C3742( C1299 C3742 ) C1299_=_C3743( C1299 C3743 ) C1299_=_C3744( C1299 C3744 ) C1299_=_C3745( C1299 C3745 ) C1299_=_C3746( C1299 C3746 ) C1299_=_C3747( C1299 C3747 ) \nC1299_=_C3748( C1299 C3748 ) C1299_=_C3749( C1299 C3749 ) C1299_=_C3750( C1299 C3750 ) C1299_=_C3751( C1299 C3751 ) C1307_=_C1328( C1307 C1328 ) C1307_=_C2396( C1307 C2396 ) \nC1307_=_C2679( C1307 C2679 ) C1307_=_C3104( C1307 C3104 ) C1307_=_C3445( C1307 C3445 ) C1307_=_C3553( C1307 C3553 ) C1307_=_C3596( C1307 C3596 ) C1307_=_C3631( C1307 C3631 ) \nC1307_=_C3750( C1307 C3750 ) C1307_=_C3829( C1307 C3829 ) C1307_=_C3843( C1307 C3843 ) C1307_=_C3850( C1307 C3850 ) C1307_=_C4035( C1307 C4035 ) C1307_=_C4046( C1307 C4046 ) \nC1307_=_C4074( C1307 C4074 ) C1307_=_C4097( C1307 C4097 ) C1307_=_C4106( C1307 C4106 ) C1328_=_C2396( C1328 C2396 ) C1328_=_C2679( C1328 C2679 ) C1328_=_C3104( C1328 C3104 ) \nC1328_=_C3445( C1328 C3445 ) C1328_=_C3553( C1328 C3553 ) C1328_=_C3596( C1328 C3596 ) C1328_=_C3631( C1328 C3631 ) C1328_=_C3750( C1328 C3750 ) C1328_=_C3829( C1328 C3829 ) \nC1328_=_C3843( C1328 C3843 ) C1328_=_C3850( C1328 C3850 ) C1328_=_C4035( C1328 C4035 ) C1328_=_C4046( C1328 C4046 ) C1328_=_C4074( C1328 C4074 ) C1328_=_C4097( C1328 C4097 )</w:t>
      </w:r>
    </w:p>
    <w:p>
      <w:pPr>
        <w:pStyle w:val="PreformattedText"/>
        <w:bidi w:val="0"/>
        <w:spacing w:before="0" w:after="0"/>
        <w:jc w:val="left"/>
        <w:rPr/>
      </w:pPr>
      <w:r>
        <w:rPr/>
        <w:t xml:space="preserve"> </w:t>
      </w:r>
      <w:r>
        <w:rPr/>
        <w:t>\nC1328_=_C4106( C1328 C4106 ) C1746_=_C2281( C1746 C2281 ) C1746_=_C2386( C1746 C2386 ) C1746_=_C2669( C1746 C2669 ) C1746_=_C2947( C1746 C2947 ) C1746_=_C3241( C1746 C3241 ) \nC1746_=_C3271( C1746 C3271 ) C1746_=_C3414( C1746 C3414 ) C1746_=_C3424( C1746 C3424 ) C1746_=_C3544( C1746 C3544 ) C1746_=_C3616( C1746 C3616 ) C1746_=_C3740( C1746 C3740 ) \nC1746_=_C3741( C1746 C3741 ) C1746_=_C3742( C1746 C3742 ) C1746_=_C3743( C1746 C3743 ) C1746_=_C3744( C1746 C3744 ) C1746_=_C3745( C1746 C3745 ) C1746_=_C3746( C1746 C3746 ) \nC1746_=_C3747( C1746 C3747 ) C1746_=_C3748( C1746 C3748 ) C1746_=_C3749( C1746 C3749 ) C1746_=_C3750( C1746 C3750 ) C1746_=_C3751( C1746 C3751 ) C2281_=_C2386( C2281 C2386 ) \nC2281_=_C2669( C2281 C2669 ) C2281_=_C2947( C2281 C2947 ) C2281_=_C3241( C2281 C3241 ) C2281_=_C3271( C2281 C3271 ) C2281_=_C3414( C2281 C3414 ) C2281_=_C3424( C2281 C3424 ) \nC2281_=_C3544( C2281 C3544 ) C2281_=_C3616( C2281 C3616 ) C2281_=_C3740( C2281 C3740 ) C2281_=_C3741( C2281 C3741 ) C2281_=_C3742( C2281 C3742 ) C2281_=_C3743( C2281 C3743 ) \nC2281_=_C3744( C2281 C3744 ) C2281_=_C3745( C2281 C3745 ) C2281_=_C3746( C2281 C3746 ) C2281_=_C3747( C2281 C3747 ) C2281_=_C3748( C2281 C3748 ) C2281_=_C3749( C2281 C3749 ) \nC2281_=_C3750( C2281 C3750 ) C2281_=_C3751( C2281 C3751 ) C2386_=_C2396( C2386 C2396 ) C2386_=_C2669( C2386 C2669 ) C2386_=_C2947( C2386 C2947 ) C2386_=_C3241( C2386 C3241 ) \nC2386_=_C3271( C2386 C3271 ) C2386_=_C3414( C2386 C3414 ) C2386_=_C3424( C2386 C3424 ) C2386_=_C3544( C2386 C3544 ) C2386_=_C3616( C2386 C3616 ) C2386_=_C3740( C2386 C3740 ) \nC2386_=_C3741( C2386 C3741 ) C2386_=_C3742( C2386 C3742 ) C2386_=_C3743( C2386 C3743 ) C2386_=_C3744( C2386 C3744 ) C2386_=_C3745( C2386 C3745 ) C2386_=_C3746( C2386 C3746 ) \nC2386_=_C3747( C2386 C3747 ) C2386_=_C3748( C2386 C3748 ) C2386_=_C3749( C2386 C3749 ) C2386_=_C3750( C2386 C3750 ) C2386_=_C3751( C2386 C3751 ) C2396_=_C2679( C2396 C2679 ) \nC2396_=_C3104( C2396 C3104 ) C2396_=_C3445( C2396 C3445 ) C2396_=_C3553( C2396 C3553 ) C2396_=_C3596( C2396 C3596 ) C2396_=_C3631( C2396 C3631 ) C2396_=_C3750( C2396 C3750 ) \nC2396_=_C3829( C2396 C3829 ) C2396_=_C3843( C2396 C3843 ) C2396_=_C3850( C2396 C3850 ) C2396_=_C4035( C2396 C4035 ) C2396_=_C4046( C2396 C4046 ) C2396_=_C4074( C2396 C4074 ) \nC2396_=_C4097( C2396 C4097 ) C2396_=_C4106( C2396 C4106 ) C2669_=_C2679( C2669 C2679 ) C2669_=_C2947( C2669 C2947 ) C2669_=_C3241( C2669 C3241 ) C2669_=_C3271( C2669 C3271 ) \nC2669_=_C3414( C2669 C3414 ) C2669_=_C3424( C2669 C3424 ) C2669_=_C3544( C2669 C3544 ) C2669_=_C3616( C2669 C3616 ) C2669_=_C3740( C2669 C3740 ) C2669_=_C3741( C2669 C3741 ) \nC2669_=_C3742( C2669 C3742 ) C2669_=_C3743( C2669 C3743 ) C2669_=_C3744( C2669 C3744 ) C2669_=_C3745( C2669 C3745 ) C2669_=_C3746( C2669 C3746 ) C2669_=_C3747( C2669 C3747 ) \nC2669_=_C3748( C2669 C3748 ) C2669_=_C3749( C2669 C3749 ) C2669_=_C3750( C2669 C3750 ) C2669_=_C3751( C2669 C3751 ) C2679_=_C3104( C2679 C3104 ) C2679_=_C3445( C2679 C3445 ) \nC2679_=_C3553( C2679 C3553 ) C2679_=_C3596( C2679 C3596 ) C2679_=_C3631( C2679 C3631 ) C2679_=_C3750( C2679 C3750 ) C2679_=_C3829( C2679 C3829 ) C2679_=_C3843( C2679 C3843 ) \nC2679_=_C3850( C2679 C3850 ) C2679_=_C4035( C2679 C4035 ) C2679_=_C4046( C2679 C4046 ) C2679_=_C4074( C2679 C4074 ) C2679_=_C4097( C2679 C4097 ) C2679_=_C4106( C2679 C4106 ) \nC2947_=_C3241( C2947 C3241 ) C2947_=_C3271( C2947 C3271 ) C2947_=_C3414( C2947 C3414 ) C2947_=_C3424( C2947 C3424 ) C2947_=_C3544( C2947 C3544 ) C2947_=_C3616( C2947 C3616 ) \nC2947_=_C3740( C2947 C3740 ) C2947_=_C3741( C2947 C3741 ) C2947_=_C3742( C2947 C3742 ) C2947_=_C3743( C2947 C3743 ) C2947_=_C3744( C2947 C3744 ) C2947_=_C3745( C2947 C3745 ) \nC2947_=_C3746( C2947 C3746 ) C2947_=_C3747( C2947 C3747 ) C2947_=_C3748( C2947 C3748 ) C2947_=_C3749( C2947 C3749 ) C2947_=_C3750( C2947 C3750 ) C2947_=_C3751( C2947 C3751 ) \nC3104_=_C3445( C3104 C3445 ) C3104_=_C3553( C3104 C3553 ) C3104_=_C3596( C3104 C3596 ) C3104_=_C3631( C3104 C3631 ) C3104_=_C3750( C3104 C3750 ) C3104_=_C3829( C3104 C3829 ) \nC3104_=_C3843( C3104 C3843 ) C3104_=_C3850( C3104 C3850 ) C3104_=_C4035( C3104 C4035 ) C3104_=_C4046( C3104 C4046 ) C3104_=_C4074( C3104 C4074 ) C3104_=_C4097( C3104 C4097 ) \nC3104_=_C4106( C3104 C4106 ) C3241_=_C3271( C3241 C3271 ) C3241_=_C3414( C3241 C3414 ) C3241_=_C3424( C3241 C3424 ) C3241_=_C3544( C3241 C3544 ) C3241_=_C3616( C3241 C3616 ) \nC3241_=_C3740( C3241 C3740 ) C3241_=_C3741( C3241 C3741 ) C3241_=_C3742( C3241 C3742 ) C3241_=_C3743( C3241 C3743 ) C3241_=_C3744( C3241 C3744 ) C3241_=_C3745( C3241 C3745 ) \nC3241_=_C3746( C3241 C3746 ) C3241_=_C3747( C3241 C3747 ) C3241_=_C3748( C3241 C3748 ) C3241_=_C3749( C3241 C3749 ) C3241_=_C3750( C3241 C3750 ) C3241_=_C3751( C3241 C3751 ) \nC3271_=_C3414( C3271 C3414 ) C3271_=_C3424( C3271 C3424 ) C3271_=_C3544( C3271 C3544 ) C3271_=_C3616( C3271 C3616 ) C3271_=_C3740( C3271 C3740 ) C3271_=_C3741( C3271 C3741 ) \nC3271_=_C3742( C3271 C3742 ) C3271_=_C3743( C3271 C3743 ) C3271_=_C3744( C3271 C3744 ) C3271_=_C3745( C3271 C3745 ) C3271_=_C3746( C3271 C3746 ) C3271_=_C3747( C3271 C3747 ) \nC3271_=_C3748( C3271 C3748 ) C3271_=_C3749( C3271 C3749 ) C3271_=_C3750( C3271 C3750 ) C3271_=_C3751( C3271 C3751 ) C3414_=_C3424( C3414 C3424 ) C3414_=_C3544( C3414 C3544 ) \nC3414_=_C3616( C3414 C3616 ) C3414_=_C3740( C3414 C3740 ) C3414_=_C3741( C3414 C3741 ) C3414_=_C3742( C3414 C3742 ) C3414_=_C3743( C3414 C3743 ) C3414_=_C3744( C3414 C3744 ) \nC3414_=_C3745( C3414 C3745 ) C3414_=_C3746( C3414 C3746 ) C3414_=_C3747( C3414 C3747 ) C3414_=_C3748( C3414 C3748 ) C3414_=_C3749( C3414 C3749 ) C3414_=_C3750( C3414 C3750 ) \nC3414_=_C3751( C3414 C3751 ) C3424_=_C3544( C3424 C3544 ) C3424_=_C3616( C3424 C3616 ) C3424_=_C3740( C3424 C3740 ) C3424_=_C3741( C3424 C3741 ) C3424_=_C3742( C3424 C3742 ) \nC3424_=_C3743( C3424 C3743 ) C3424_=_C3744( C3424 C3744 ) C3424_=_C3745( C3424 C3745 ) C3424_=_C3746( C3424 C3746 ) C3424_=_C3747( C3424 C3747 ) C3424_=_C3748( C3424 C3748 ) \nC3424_=_C3749( C3424 C3749 ) C3424_=_C3750( C3424 C3750 ) C3424_=_C3751( C3424 C3751 ) C3445_=_C3553( C3445 C3553 ) C3445_=_C3596( C3445 C3596 ) C3445_=_C3631( C3445 C3631 ) \nC3445_=_C3750( C3445 C3750 ) C3445_=_C3829( C3445 C3829 ) C3445_=_C3843( C3445 C3843 ) C3445_=_C3850( C3445 C3850 ) C3445_=_C4035( C3445 C4035 ) C3445_=_C4046( C3445 C4046 ) \nC3445_=_C4074( C3445 C4074 ) C3445_=_C4097( C3445 C4097 ) C3445_=_C4106( C3445 C4106 ) C3544_=_C3553( C3544 C3553 ) C3544_=_C3616( C3544 C3616 ) C3544_=_C3740( C3544 C3740 ) \nC3544_=_C3741( C3544 C3741 ) C3544_=_C3742( C3544 C3742 ) C3544_=_C3743( C3544 C3743 ) C3544_=_C3744( C3544 C3744 ) C3544_=_C3745( C3544 C3745 ) C3544_=_C3746( C3544 C3746 ) \nC3544_=_C3747( C3544 C3747 ) C3544_=_C3748( C3544 C3748 ) C3544_=_C3749( C3544 C3749 ) C3544_=_C3750( C3544 C3750 ) C3544_=_C3751( C3544 C3751 ) C3553_=_C3596( C3553 C3596 ) \nC3553_=_C3631( C3553 C3631 ) C3553_=_C3750( C3553 C3750 ) C3553_=_C3829( C3553 C3829 ) C3553_=_C3843( C3553 C3843 ) C3553_=_C3850( C3553 C3850 ) C3553_=_C4035( C3553 C4035 ) \nC3553_=_C4046( C3553 C4046 ) C3553_=_C4074( C3553 C4074 ) C3553_=_C4097( C3553 C4097 ) C3553_=_C4106( C3553 C4106 ) C3596_=_C3631( C3596 C3631 ) C3596_=_C3750( C3596 C3750 ) \nC3596_=_C3829( C3596 C3829 ) C3596_=_C3843( C3596 C3843 ) C3596_=_C3850( C3596 C3850 ) C3596_=_C4035( C3596 C4035 ) C3596_=_C4046( C3596 C4046 ) C3596_=_C4074( C3596 C4074 ) \nC3596_=_C4097( C3596 C4097 ) C3596_=_C4106( C3596 C4106 ) C3616_=_C3631( C3616 C3631 ) C3616_=_C3740( C3616 C3740 ) C3616_=_C3741( C3616 C3741 ) C3616_=_C3742( C3616 C3742 ) \nC3616_=_C3743( C3616 C3743 ) C3616_=_C3744( C3616 C3744 ) C3616_=_C3745( C3616 C3745 ) C3616_=_C3746( C3616 C3746 ) C3616_=_C3747( C3616 C3747 ) C3616_=_C3748( C3616 C3748 ) \nC3616_=_C3749( C3616 C3749 ) C3616_=_C3750( C3616 C3750 ) C3616_=_C3751( C3616 C3751 ) C3631_=_C3750( C3631 C3750 ) C3631_=_C3829( C3631 C3829 ) C3631_=_C3843( C3631 C3843 ) \nC3631_=_C3850( C3631 C3850 ) C3631_=_C4035( C3631 C4035 ) C3631_=_C4046( C3631 C4046 ) C3631_=_C4074( C3631 C4074 ) C3631_=_C4097( C3631 C4097 ) C3631_=_C4106( C3631 C4106 ) \nC3740_=_C3741( C3740 C3741 ) C3740_=_C3742( C3740 C3742 ) C3740_=_C3743( C3740 C3743 ) C3740_=_C3744( C3740 C3744 ) C3740_=_C3745( C3740 C3745 ) C3740_=_C3746( C3740 C3746 ) \nC3740_=_C3747( C3740 C3747 ) C3740_=_C3748( C3740 C3748 ) C3740_=_C3749( C3740 C3749 ) C3740_=_C3750( C3740 C3750 ) C3740_=_C3751( C3740 C3751 ) C3740_=_C3829( C3740 C3829 ) \nC3741_=_C3742( C3741 C3742 ) C3741_=_C3743( C3741 C3743 ) C3741_=_C3744( C3741 C3744 ) C3741_=_C3745( C3741 C3745 ) C3741_=_C3746( C3741 C3746 ) C3741_=_C3747( C3741 C3747 ) \nC3741_=_C3748( C3741 C3748 ) C3741_=_C3749( C3741 C3749 ) C3741_=_C3750( C3741 C3750 ) C3741_=_C3751( C3741 C3751 ) C3741_=_C3850( C3741 C3850 ) C3742_=_C3743( C3742 C3743 ) \nC3742_=_C3744( C3742 C3744 ) C3742_=_C3745( C3742 C3745 ) C3742_=_C3746( C3742 C3746 ) C3742_=_C3747( C3742 C3747 ) C3742_=_C3748( C3742 C3748 ) C3742_=_C3749( C3742 C3749 ) \nC3742_=_C3750( C3742 C3750 ) C3742_=_C3751( C3742 C3751 ) C3743_=_C3744( C3743 C3744 ) C3743_=_C3745( C3743 C3745 ) C3743_=_C3746( C3743 C3746 ) C3743_=_C3747( C3743 C3747 ) \nC3743_=_C3748( C3743 C3748 ) C3743_=_C3749( C3743 C3749 ) C3743_=_C3750( C3743 C3750 ) C3743_=_C3751( C3743 C3751 ) C3744_=_C3745( C3744 C3745 ) C3744_=_C3746( C3744 C3746 ) \nC3744_=_C3747( C3744 C3747 ) C3744_=_C3748( C3744 C3748 ) C3744_=_C3749( C3744 C3749 ) C3744_=_C3750( C3744 C3750 ) C3744_=_C3751( C3744 C3751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6_=_C4035( C3746 C4035 ) C3747_=_C3748( C3747 C3748 ) \nC3747_=_C3749( C3747 C3749 ) C3747_=_C3750(</w:t>
      </w:r>
    </w:p>
    <w:p>
      <w:pPr>
        <w:pStyle w:val="PreformattedText"/>
        <w:bidi w:val="0"/>
        <w:spacing w:before="0" w:after="0"/>
        <w:jc w:val="left"/>
        <w:rPr/>
      </w:pPr>
      <w:r>
        <w:rPr/>
        <w:t xml:space="preserve"> </w:t>
      </w:r>
      <w:r>
        <w:rPr/>
        <w:t>C3747 C3750 ) C3747_=_C3751( C3747 C3751 ) C3748_=_C3749( C3748 C3749 ) C3748_=_C3750( C3748 C3750 ) C3748_=_C3751( C3748 C3751 ) \nC3749_=_C3750( C3749 C3750 ) C3749_=_C3751( C3749 C3751 ) C3749_=_C4106( C3749 C4106 ) C3750_=_C3751( C3750 C3751 ) C3750_=_C3829( C3750 C3829 ) C3750_=_C3843( C3750 C3843 ) \nC3750_=_C3850( C3750 C3850 ) C3750_=_C4035( C3750 C4035 ) C3750_=_C4046( C3750 C4046 ) C3750_=_C4074( C3750 C4074 ) C3750_=_C4097( C3750 C4097 ) C3750_=_C4106( C3750 C4106 ) \nC3829_=_C3843( C3829 C3843 ) C3829_=_C3850( C3829 C3850 ) C3829_=_C4035( C3829 C4035 ) C3829_=_C4046( C3829 C4046 ) C3829_=_C4074( C3829 C4074 ) C3829_=_C4097( C3829 C4097 ) \nC3829_=_C4106( C3829 C4106 ) C3843_=_C3850( C3843 C3850 ) C3843_=_C4035( C3843 C4035 ) C3843_=_C4046( C3843 C4046 ) C3843_=_C4074( C3843 C4074 ) C3843_=_C4097( C3843 C4097 ) \nC3843_=_C4106( C3843 C4106 ) C3850_=_C4035( C3850 C4035 ) C3850_=_C4046( C3850 C4046 ) C3850_=_C4074( C3850 C4074 ) C3850_=_C4097( C3850 C4097 ) C3850_=_C4106( C3850 C4106 ) \nC4035_=_C4046( C4035 C4046 ) C4035_=_C4074( C4035 C4074 ) C4035_=_C4097( C4035 C4097 ) C4035_=_C4106( C4035 C4106 ) C4046_=_C4074( C4046 C4074 ) C4046_=_C4097( C4046 C4097 ) \nC4046_=_C4106( C4046 C4106 ) C4074_=_C4097( C4074 C4097 ) C4074_=_C4106( C4074 C4106 ) C4097_=_C4106( C4097 C4106 ) "];235-&gt;333[label="52: C48 C73 C160 C239 C255 \nC273 C348 C361 C664 C857 C973 \nC1110 C1299 C1307 C1328 C1746 C2281 \nC2386 C2396 C2669 C2679 C2947 C3104 \nC3241 C3271 C3414 C3424 C3445 C3544 \nC3553 C3596 C3616 C3631 C3740 C3741 \nC3742 C3743 C3744 C3745 C3746 C3747 \nC3748 C3749 C3751 C3829 C3843 C3850 \nC4035 C4046 C4074 C4097 C4106 \n659: C48_=_C73 ,C48_=_C160 ,C48_=_C239 ,C48_=_C255 ,C48_=_C273 ,\nC48_=_C348 ,C48_=_C361 ,C48_=_C857 ,C48_=_C1307 ,C48_=_C1328 ,C48_=_C2396 ,\nC48_=_C2679 ,C48_=_C3104 ,C48_=_C3445 ,C48_=_C3553 ,C48_=_C3596 ,C48_=_C3631 ,\nC48_=_C3829 ,C48_=_C3843 ,C48_=_C3850 ,C48_=_C4035 ,C48_=_C4046 ,C48_=_C4074 ,\nC48_=_C4097 ,C48_=_C4106 ,C73_=_C160 ,C73_=_C239 ,C73_=_C255 ,C73_=_C273 ,\nC73_=_C348 ,C73_=_C361 ,C73_=_C857 ,C73_=_C1307 ,C73_=_C1328 ,C73_=_C2396 ,\nC73_=_C2679 ,C73_=_C3104 ,C73_=_C3445 ,C73_=_C3553 ,C73_=_C3596 ,C73_=_C3631 ,\nC73_=_C3829 ,C73_=_C3843 ,C73_=_C3850 ,C73_=_C4035 ,C73_=_C4046 ,C73_=_C4074 ,\nC73_=_C4097 ,C73_=_C4106 ,C160_=_C239 ,C160_=_C255 ,C160_=_C273 ,C160_=_C348 ,\nC160_=_C361 ,C160_=_C857 ,C160_=_C1307 ,C160_=_C1328 ,C160_=_C2396 ,C160_=_C2679 ,\nC160_=_C3104 ,C160_=_C3445 ,C160_=_C3553 ,C160_=_C3596 ,C160_=_C3631 ,C160_=_C3829 ,\nC160_=_C3843 ,C160_=_C3850 ,C160_=_C4035 ,C160_=_C4046 ,C160_=_C4074 ,C160_=_C4097 ,\nC160_=_C4106 ,C239_=_C255 ,C239_=_C273 ,C239_=_C348 ,C239_=_C361 ,C239_=_C857 ,\nC239_=_C1307 ,C239_=_C1328 ,C239_=_C2396 ,C239_=_C2679 ,C239_=_C3104 ,C239_=_C3445 ,\nC239_=_C3553 ,C239_=_C3596 ,C239_=_C3631 ,C239_=_C3829 ,C239_=_C3843 ,C239_=_C3850 ,\nC239_=_C4035 ,C239_=_C4046 ,C239_=_C4074 ,C239_=_C4097 ,C239_=_C4106 ,C255_=_C273 ,\nC255_=_C348 ,C255_=_C361 ,C255_=_C857 ,C255_=_C1307 ,C255_=_C1328 ,C255_=_C2396 ,\nC255_=_C2679 ,C255_=_C3104 ,C255_=_C3445 ,C255_=_C3553 ,C255_=_C3596 ,C255_=_C3631 ,\nC255_=_C3829 ,C255_=_C3843 ,C255_=_C3850 ,C255_=_C4035 ,C255_=_C4046 ,C255_=_C4074 ,\nC255_=_C4097 ,C255_=_C4106 ,C273_=_C348 ,C273_=_C361 ,C273_=_C857 ,C273_=_C1307 ,\nC273_=_C1328 ,C273_=_C2396 ,C273_=_C2679 ,C273_=_C3104 ,C273_=_C3445 ,C273_=_C3553 ,\nC273_=_C3596 ,C273_=_C3631 ,C273_=_C3829 ,C273_=_C3843 ,C273_=_C3850 ,C273_=_C4035 ,\nC273_=_C4046 ,C273_=_C4074 ,C273_=_C4097 ,C273_=_C4106 ,C348_=_C361 ,C348_=_C857 ,\nC348_=_C1307 ,C348_=_C1328 ,C348_=_C2396 ,C348_=_C2679 ,C348_=_C3104 ,C348_=_C3445 ,\nC348_=_C3553 ,C348_=_C3596 ,C348_=_C3631 ,C348_=_C3829 ,C348_=_C3843 ,C348_=_C3850 ,\nC348_=_C4035 ,C348_=_C4046 ,C348_=_C4074 ,C348_=_C4097 ,C348_=_C4106 ,C361_=_C857 ,\nC361_=_C1307 ,C361_=_C1328 ,C361_=_C2396 ,C361_=_C2679 ,C361_=_C3104 ,C361_=_C3445 ,\nC361_=_C3553 ,C361_=_C3596 ,C361_=_C3631 ,C361_=_C3829 ,C361_=_C3843 ,C361_=_C3850 ,\nC361_=_C4035 ,C361_=_C4046 ,C361_=_C4074 ,C361_=_C4097 ,C361_=_C4106 ,C664_=_C973 ,\nC664_=_C1110 ,C664_=_C1299 ,C664_=_C1746 ,C664_=_C2281 ,C664_=_C2386 ,C664_=_C2669 ,\nC664_=_C2947 ,C664_=_C3241 ,C664_=_C3271 ,C664_=_C3414 ,C664_=_C3424 ,C664_=_C3544 ,\nC664_=_C3616 ,C664_=_C3740 ,C664_=_C3741 ,C664_=_C3742 ,C664_=_C3743 ,C664_=_C3744 ,\nC664_=_C3745 ,C664_=_C3746 ,C664_=_C3747 ,C664_=_C3748 ,C664_=_C3749 ,C664_=_C3751 ,\nC857_=_C1307 ,C857_=_C1328 ,C857_=_C2396 ,C857_=_C2679 ,C857_=_C3104 ,C857_=_C3445 ,\nC857_=_C3553 ,C857_=_C3596 ,C857_=_C3631 ,C857_=_C3829 ,C857_=_C3843 ,C857_=_C3850 ,\nC857_=_C4035 ,C857_=_C4046 ,C857_=_C4074 ,C857_=_C4097 ,C857_=_C4106 ,C973_=_C1110 ,\nC973_=_C1299 ,C973_=_C1746 ,C973_=_C2281 ,C973_=_C2386 ,C973_=_C2669 ,C973_=_C2947 ,\nC973_=_C3241 ,C973_=_C3271 ,C973_=_C3414 ,C973_=_C3424 ,C973_=_C3544 ,C973_=_C3616 ,\nC973_=_C3740 ,C973_=_C3741 ,C973_=_C3742 ,C973_=_C3743 ,C973_=_C3744 ,C973_=_C3745 ,\nC973_=_C3746 ,C973_=_C3747 ,C973_=_C3748 ,C973_=_C3749 ,C973_=_C3751 ,C1110_=_C1299 ,\nC1110_=_C1746 ,C1110_=_C2281 ,C1110_=_C2386 ,C1110_=_C2669 ,C1110_=_C2947 ,C1110_=_C3241 ,\nC1110_=_C3271 ,C1110_=_C3414 ,C1110_=_C3424 ,C1110_=_C3544 ,C1110_=_C3616 ,C1110_=_C3740 ,\nC1110_=_C3741 ,C1110_=_C3742 ,C1110_=_C3743 ,C1110_=_C3744 ,C1110_=_C3745 ,C1110_=_C3746 ,\nC1110_=_C3747 ,C1110_=_C3748 ,C1110_=_C3749 ,C1110_=_C3751 ,C1299_=_C1307 ,C1299_=_C1746 ,\nC1299_=_C2281 ,C1299_=_C2386 ,C1299_=_C2669 ,C1299_=_C2947 ,C1299_=_C3241 ,C1299_=_C3271 ,\nC1299_=_C3414 ,C1299_=_C3424 ,C1299_=_C3544 ,C1299_=_C3616 ,C1299_=_C3740 ,C1299_=_C3741 ,\nC1299_=_C3742 ,C1299_=_C3743 ,C1299_=_C3744 ,C1299_=_C3745 ,C1299_=_C3746 ,C1299_=_C3747 ,\nC1299_=_C3748 ,C1299_=_C3749 ,C1299_=_C3751 ,C1307_=_C1328 ,C1307_=_C2396 ,C1307_=_C2679 ,\nC1307_=_C3104 ,C1307_=_C3445 ,C1307_=_C3553 ,C1307_=_C3596 ,C1307_=_C3631 ,C1307_=_C3829 ,\nC1307_=_C3843 ,C1307_=_C3850 ,C1307_=_C4035 ,C1307_=_C4046 ,C1307_=_C4074 ,C1307_=_C4097 ,\nC1307_=_C4106 ,C1328_=_C2396 ,C1328_=_C2679 ,C1328_=_C3104 ,C1328_=_C3445 ,C1328_=_C3553 ,\nC1328_=_C3596 ,C1328_=_C3631 ,C1328_=_C3829 ,C1328_=_C3843 ,C1328_=_C3850 ,C1328_=_C4035 ,\nC1328_=_C4046 ,C1328_=_C4074 ,C1328_=_C4097 ,C1328_=_C4106 ,C1746_=_C2281 ,C1746_=_C2386 ,\nC1746_=_C2669 ,C1746_=_C2947 ,C1746_=_C3241 ,C1746_=_C3271 ,C1746_=_C3414 ,C1746_=_C3424 ,\nC1746_=_C3544 ,C1746_=_C3616 ,C1746_=_C3740 ,C1746_=_C3741 ,C1746_=_C3742 ,C1746_=_C3743 ,\nC1746_=_C3744 ,C1746_=_C3745 ,C1746_=_C3746 ,C1746_=_C3747 ,C1746_=_C3748 ,C1746_=_C3749 ,\nC1746_=_C3751 ,C2281_=_C2386 ,C2281_=_C2669 ,C2281_=_C2947 ,C2281_=_C3241 ,C2281_=_C3271 ,\nC2281_=_C3414 ,C2281_=_C3424 ,C2281_=_C3544 ,C2281_=_C3616 ,C2281_=_C3740 ,C2281_=_C3741 ,\nC2281_=_C3742 ,C2281_=_C3743 ,C2281_=_C3744 ,C2281_=_C3745 ,C2281_=_C3746 ,C2281_=_C3747 ,\nC2281_=_C3748 ,C2281_=_C3749 ,C2281_=_C3751 ,C2386_=_C2396 ,C2386_=_C2669 ,C2386_=_C2947 ,\nC2386_=_C3241 ,C2386_=_C3271 ,C2386_=_C3414 ,C2386_=_C3424 ,C2386_=_C3544 ,C2386_=_C3616 ,\nC2386_=_C3740 ,C2386_=_C3741 ,C2386_=_C3742 ,C2386_=_C3743 ,C2386_=_C3744 ,C2386_=_C3745 ,\nC2386_=_C3746 ,C2386_=_C3747 ,C2386_=_C3748 ,C2386_=_C3749 ,C2386_=_C3751 ,C2396_=_C2679 ,\nC2396_=_C3104 ,C2396_=_C3445 ,C2396_=_C3553 ,C2396_=_C3596 ,C2396_=_C3631 ,C2396_=_C3829 ,\nC2396_=_C3843 ,C2396_=_C3850 ,C2396_=_C4035 ,C2396_=_C4046 ,C2396_=_C4074 ,C2396_=_C4097 ,\nC2396_=_C4106 ,C2669_=_C2679 ,C2669_=_C2947 ,C2669_=_C3241 ,C2669_=_C3271 ,C2669_=_C3414 ,\nC2669_=_C3424 ,C2669_=_C3544 ,C2669_=_C3616 ,C2669_=_C3740 ,C2669_=_C3741 ,C2669_=_C3742 ,\nC2669_=_C3743 ,C2669_=_C3744 ,C2669_=_C3745 ,C2669_=_C3746 ,C2669_=_C3747 ,C2669_=_C3748 ,\nC2669_=_C3749 ,C2669_=_C3751 ,C2679_=_C3104 ,C2679_=_C3445 ,C2679_=_C3553 ,C2679_=_C3596 ,\nC2679_=_C3631 ,C2679_=_C3829 ,C2679_=_C3843 ,C2679_=_C3850 ,C2679_=_C4035 ,C2679_=_C4046 ,\nC2679_=_C4074 ,C2679_=_C4097 ,C2679_=_C4106 ,C2947_=_C3241 ,C2947_=_C3271 ,C2947_=_C3414 ,\nC2947_=_C3424 ,C2947_=_C3544 ,C2947_=_C3616 ,C2947_=_C3740 ,C2947_=_C3741 ,C2947_=_C3742 ,\nC2947_=_C3743 ,C2947_=_C3744 ,C2947_=_C3745 ,C2947_=_C3746 ,C2947_=_C3747 ,C2947_=_C3748 ,\nC2947_=_C3749 ,C2947_=_C3751 ,C3104_=_C3445 ,C3104_=_C3553 ,C3104_=_C3596 ,C3104_=_C3631 ,\nC3104_=_C3829 ,C3104_=_C3843 ,C3104_=_C3850 ,C3104_=_C4035 ,C3104_=_C4046 ,C3104_=_C4074 ,\nC3104_=_C4097 ,C3104_=_C4106 ,C3241_=_C3271 ,C3241_=_C3414 ,C3241_=_C3424 ,C3241_=_C3544 ,\nC3241_=_C3616 ,C3241_=_C3740 ,C3241_=_C3741 ,C3241_=_C3742 ,C3241_=_C3743 ,C3241_=_C3744 ,\nC3241_=_C3745 ,C3241_=_C3746 ,C3241_=_C3747 ,C3241_=_C3748 ,C3241_=_C3749 ,C3241_=_C3751 ,\nC3271_=_C3414 ,C3271_=_C3424 ,C3271_=_C3544 ,C3271_=_C3616 ,C3271_=_C3740 ,C3271_=_C3741 ,\nC3271_=_C3742 ,C3271_=_C3743 ,C3271_=_C3744 ,C3271_=_C3745 ,C3271_=_C3746 ,C3271_=_C3747 ,\nC3271_=_C3748 ,C3271_=_C3749 ,C3271_=_C3751 ,C3414_=_C3424 ,C3414_=_C3544 ,C3414_=_C3616 ,\nC3414_=_C3740 ,C3414_=_C3741 ,C3414_=_C3742 ,C3414_=_C3743 ,C3414_=_C3744 ,C3414_=_C3745 ,\nC3414_=_C3746 ,C3414_=_C3747 ,C3414_=_C3748 ,C3414_=_C3749 ,C3414_=_C3751 ,C3424_=_C3544 ,\nC3424_=_C3616 ,C3424_=_C3740 ,C3424_=_C3741 ,C3424_=_C3742 ,C3424_=_C3743 ,C3424_=_C3744 ,\nC3424_=_C3745 ,C3424_=_C3746 ,C3424_=_C3747 ,C3424_=_C3748 ,C3424_=_C3749 ,C3424_=_C3751 ,\nC3445_=_C3553 ,C3445_=_C3596 ,C3445_=_C3631 ,C3445_=_C3829 ,C3445_=_C3843 ,C3445_=_C3850 ,\nC3445_=_C4035 ,C3445_=_C4046 ,C3445_=_C4074 ,C3445_=_C4097 ,C3445_=_C4106 ,C3544_=_C3553 ,\nC3544_=_C3616 ,C3544_=_C3740 ,C3544_=_C3741 ,C3544_=_C3742 ,C3544_=_C3743 ,C3544_=_C3744 ,\nC3544_=_C3745 ,C3544_=_C3746 ,C3544_=_C3747 ,C3544_=_C3748 ,C3544_=_C3749 ,C3544_=_C3751 ,\nC3553_=_C3596 ,C3553_=_C3631 ,C3553_=_C3829 ,C3553_=_C3843 ,C3553_=_C3850 ,C3553_=_C4035 ,\nC3553_=_C4046 ,C3553_=_C4074 ,C3553_=_C4097 ,C3553_=_C4106 ,C3596_=_C3631 ,C3596_=_C3829 ,\nC3596_=_C3843 ,C3596_=_C3850 ,C3596_=_C4035 ,C3596_=_C4046 ,C3596_=_C4074 ,C3596_=_C4097 ,\nC3596_=_C4106 ,C3616_=_C3631 ,C3616_=_C3740 ,C3616_=_C3741 ,C3616_=_C3742 ,C3616_=_C3743 ,\nC3616_=_C3744 ,C3616_=_C3745 ,C3616_=_C3746</w:t>
      </w:r>
    </w:p>
    <w:p>
      <w:pPr>
        <w:pStyle w:val="PreformattedText"/>
        <w:bidi w:val="0"/>
        <w:spacing w:before="0" w:after="0"/>
        <w:jc w:val="left"/>
        <w:rPr/>
      </w:pPr>
      <w:r>
        <w:rPr/>
        <w:t xml:space="preserve"> </w:t>
      </w:r>
      <w:r>
        <w:rPr/>
        <w:t>,C3616_=_C3747 ,C3616_=_C3748 ,C3616_=_C3749 ,\nC3616_=_C3751 ,C3631_=_C3829 ,C3631_=_C3843 ,C3631_=_C3850 ,C3631_=_C4035 ,C3631_=_C4046 ,\nC3631_=_C4074 ,C3631_=_C4097 ,C3631_=_C4106 ,C3740_=_C3741 ,C3740_=_C3742 ,C3740_=_C3743 ,\nC3740_=_C3744 ,C3740_=_C3745 ,C3740_=_C3746 ,C3740_=_C3747 ,C3740_=_C3748 ,C3740_=_C3749 ,\nC3740_=_C3751 ,C3740_=_C3829 ,C3741_=_C3742 ,C3741_=_C3743 ,C3741_=_C3744 ,C3741_=_C3745 ,\nC3741_=_C3746 ,C3741_=_C3747 ,C3741_=_C3748 ,C3741_=_C3749 ,C3741_=_C3751 ,C3741_=_C3850 ,\nC3742_=_C3743 ,C3742_=_C3744 ,C3742_=_C3745 ,C3742_=_C3746 ,C3742_=_C3747 ,C3742_=_C3748 ,\nC3742_=_C3749 ,C3742_=_C3751 ,C3743_=_C3744 ,C3743_=_C3745 ,C3743_=_C3746 ,C3743_=_C3747 ,\nC3743_=_C3748 ,C3743_=_C3749 ,C3743_=_C3751 ,C3744_=_C3745 ,C3744_=_C3746 ,C3744_=_C3747 ,\nC3744_=_C3748 ,C3744_=_C3749 ,C3744_=_C3751 ,C3745_=_C3746 ,C3745_=_C3747 ,C3745_=_C3748 ,\nC3745_=_C3749 ,C3745_=_C3751 ,C3746_=_C3747 ,C3746_=_C3748 ,C3746_=_C3749 ,C3746_=_C3751 ,\nC3746_=_C4035 ,C3747_=_C3748 ,C3747_=_C3749 ,C3747_=_C3751 ,C3748_=_C3749 ,C3748_=_C3751 ,\nC3749_=_C3751 ,C3749_=_C4106 ,C3829_=_C3843 ,C3829_=_C3850 ,C3829_=_C4035 ,C3829_=_C4046 ,\nC3829_=_C4074 ,C3829_=_C4097 ,C3829_=_C4106 ,C3843_=_C3850 ,C3843_=_C4035 ,C3843_=_C4046 ,\nC3843_=_C4074 ,C3843_=_C4097 ,C3843_=_C4106 ,C3850_=_C4035 ,C3850_=_C4046 ,C3850_=_C4074 ,\nC3850_=_C4097 ,C3850_=_C4106 ,C4035_=_C4046 ,C4035_=_C4074 ,C4035_=_C4097 ,C4035_=_C4106 ,\nC4046_=_C4074 ,C4046_=_C4097 ,C4046_=_C4106 ,C4074_=_C4097 ,C4074_=_C4106 ,C4097_=_C4106 ,"];334[shape=box, label="id:334 level: 7\n53: C47 C72 C159 C238 C254 \nC272 C347 C360 C673 C982 C1154 \nC1167 C1181 C1190 C1247 C1261 C1297 \nC1341 C1494 C1663 C1757 C1848 C1859 \nC2384 C2666 C2837 C2850 C3042 C3281 \nC3333 C3540 C3541 C3542 C3543 C3544 \nC3545 C3546 C3547 C3548 C3549 C3550 \nC3551 C3552 C3553 C3605 C3749 C3873 \nC3905 C3915 C3971 C3992 C4077 C4106 \n712: C47_=_C72( C47 C72 ) C47_=_C159( C47 C159 ) C47_=_C238( C47 C238 ) C47_=_C254( C47 C254 ) C47_=_C272( C47 C272 ) \nC47_=_C347( C47 C347 ) C47_=_C360( C47 C360 ) C47_=_C673( C47 C673 ) C47_=_C982( C47 C982 ) C47_=_C1167( C47 C1167 ) C47_=_C1190( C47 C1190 ) \nC47_=_C1261( C47 C1261 ) C47_=_C1757( C47 C1757 ) C47_=_C1859( C47 C1859 ) C47_=_C2850( C47 C2850 ) C47_=_C3281( C47 C3281 ) C47_=_C3552( C47 C3552 ) \nC47_=_C3605( C47 C3605 ) C47_=_C3749( C47 C3749 ) C47_=_C3873( C47 C3873 ) C47_=_C3905( C47 C3905 ) C47_=_C3915( C47 C3915 ) C47_=_C3971( C47 C3971 ) \nC47_=_C3992( C47 C3992 ) C47_=_C4077( C47 C4077 ) C47_=_C4106( C47 C4106 ) C72_=_C159( C72 C159 ) C72_=_C238( C72 C238 ) C72_=_C254( C72 C254 ) \nC72_=_C272( C72 C272 ) C72_=_C347( C72 C347 ) C72_=_C360( C72 C360 ) C72_=_C673( C72 C673 ) C72_=_C982( C72 C982 ) C72_=_C1167( C72 C1167 ) \nC72_=_C1190( C72 C1190 ) C72_=_C1261( C72 C1261 ) C72_=_C1757( C72 C1757 ) C72_=_C1859( C72 C1859 ) C72_=_C2850( C72 C2850 ) C72_=_C3281( C72 C3281 ) \nC72_=_C3552( C72 C3552 ) C72_=_C3605( C72 C3605 ) C72_=_C3749( C72 C3749 ) C72_=_C3873( C72 C3873 ) C72_=_C3905( C72 C3905 ) C72_=_C3915( C72 C3915 ) \nC72_=_C3971( C72 C3971 ) C72_=_C3992( C72 C3992 ) C72_=_C4077( C72 C4077 ) C72_=_C4106( C72 C4106 ) C159_=_C238( C159 C238 ) C159_=_C254( C159 C254 ) \nC159_=_C272( C159 C272 ) C159_=_C347( C159 C347 ) C159_=_C360( C159 C360 ) C159_=_C673( C159 C673 ) C159_=_C982( C159 C982 ) C159_=_C1167( C159 C1167 ) \nC159_=_C1190( C159 C1190 ) C159_=_C1261( C159 C1261 ) C159_=_C1757( C159 C1757 ) C159_=_C1859( C159 C1859 ) C159_=_C2850( C159 C2850 ) C159_=_C3281( C159 C3281 ) \nC159_=_C3552( C159 C3552 ) C159_=_C3605( C159 C3605 ) C159_=_C3749( C159 C3749 ) C159_=_C3873( C159 C3873 ) C159_=_C3905( C159 C3905 ) C159_=_C3915( C159 C3915 ) \nC159_=_C3971( C159 C3971 ) C159_=_C3992( C159 C3992 ) C159_=_C4077( C159 C4077 ) C159_=_C4106( C159 C4106 ) C238_=_C254( C238 C254 ) C238_=_C272( C238 C272 ) \nC238_=_C347( C238 C347 ) C238_=_C360( C238 C360 ) C238_=_C673( C238 C673 ) C238_=_C982( C238 C982 ) C238_=_C1167( C238 C1167 ) C238_=_C1190( C238 C1190 ) \nC238_=_C1261( C238 C1261 ) C238_=_C1757( C238 C1757 ) C238_=_C1859( C238 C1859 ) C238_=_C2850( C238 C2850 ) C238_=_C3281( C238 C3281 ) C238_=_C3552( C238 C3552 ) \nC238_=_C3605( C238 C3605 ) C238_=_C3749( C238 C3749 ) C238_=_C3873( C238 C3873 ) C238_=_C3905( C238 C3905 ) C238_=_C3915( C238 C3915 ) C238_=_C3971( C238 C3971 ) \nC238_=_C3992( C238 C3992 ) C238_=_C4077( C238 C4077 ) C238_=_C4106( C238 C4106 ) C254_=_C272( C254 C272 ) C254_=_C347( C254 C347 ) C254_=_C360( C254 C360 ) \nC254_=_C673( C254 C673 ) C254_=_C982( C254 C982 ) C254_=_C1167( C254 C1167 ) C254_=_C1190( C254 C1190 ) C254_=_C1261( C254 C1261 ) C254_=_C1757( C254 C1757 ) \nC254_=_C1859( C254 C1859 ) C254_=_C2850( C254 C2850 ) C254_=_C3281( C254 C3281 ) C254_=_C3552( C254 C3552 ) C254_=_C3605( C254 C3605 ) C254_=_C3749( C254 C3749 ) \nC254_=_C3873( C254 C3873 ) C254_=_C3905( C254 C3905 ) C254_=_C3915( C254 C3915 ) C254_=_C3971( C254 C3971 ) C254_=_C3992( C254 C3992 ) C254_=_C4077( C254 C4077 ) \nC254_=_C4106( C254 C4106 ) C272_=_C347( C272 C347 ) C272_=_C360( C272 C360 ) C272_=_C673( C272 C673 ) C272_=_C982( C272 C982 ) C272_=_C1167( C272 C1167 ) \nC272_=_C1190( C272 C1190 ) C272_=_C1261( C272 C1261 ) C272_=_C1757( C272 C1757 ) C272_=_C1859( C272 C1859 ) C272_=_C2850( C272 C2850 ) C272_=_C3281( C272 C3281 ) \nC272_=_C3552( C272 C3552 ) C272_=_C3605( C272 C3605 ) C272_=_C3749( C272 C3749 ) C272_=_C3873( C272 C3873 ) C272_=_C3905( C272 C3905 ) C272_=_C3915( C272 C3915 ) \nC272_=_C3971( C272 C3971 ) C272_=_C3992( C272 C3992 ) C272_=_C4077( C272 C4077 ) C272_=_C4106( C272 C4106 ) C347_=_C360( C347 C360 ) C347_=_C673( C347 C673 ) \nC347_=_C982( C347 C982 ) C347_=_C1167( C347 C1167 ) C347_=_C1190( C347 C1190 ) C347_=_C1261( C347 C1261 ) C347_=_C1757( C347 C1757 ) C347_=_C1859( C347 C1859 ) \nC347_=_C2850( C347 C2850 ) C347_=_C3281( C347 C3281 ) C347_=_C3552( C347 C3552 ) C347_=_C3605( C347 C3605 ) C347_=_C3749( C347 C3749 ) C347_=_C3873( C347 C3873 ) \nC347_=_C3905( C347 C3905 ) C347_=_C3915( C347 C3915 ) C347_=_C3971( C347 C3971 ) C347_=_C3992( C347 C3992 ) C347_=_C4077( C347 C4077 ) C347_=_C4106( C347 C4106 ) \nC360_=_C673( C360 C673 ) C360_=_C982( C360 C982 ) C360_=_C1167( C360 C1167 ) C360_=_C1190( C360 C1190 ) C360_=_C1261( C360 C1261 ) C360_=_C1757( C360 C1757 ) \nC360_=_C1859( C360 C1859 ) C360_=_C2850( C360 C2850 ) C360_=_C3281( C360 C3281 ) C360_=_C3552( C360 C3552 ) C360_=_C3605( C360 C3605 ) C360_=_C3749( C360 C3749 ) \nC360_=_C3873( C360 C3873 ) C360_=_C3905( C360 C3905 ) C360_=_C3915( C360 C3915 ) C360_=_C3971( C360 C3971 ) C360_=_C3992( C360 C3992 ) C360_=_C4077( C360 C4077 ) \nC360_=_C4106( C360 C4106 ) C673_=_C982( C673 C982 ) C673_=_C1167( C673 C1167 ) C673_=_C1190( C673 C1190 ) C673_=_C1261( C673 C1261 ) C673_=_C1757( C673 C1757 ) \nC673_=_C1859( C673 C1859 ) C673_=_C2850( C673 C2850 ) C673_=_C3281( C673 C3281 ) C673_=_C3552( C673 C3552 ) C673_=_C3605( C673 C3605 ) C673_=_C3749( C673 C3749 ) \nC673_=_C3873( C673 C3873 ) C673_=_C3905( C673 C3905 ) C673_=_C3915( C673 C3915 ) C673_=_C3971( C673 C3971 ) C673_=_C3992( C673 C3992 ) C673_=_C4077( C673 C4077 ) \nC673_=_C4106( C673 C4106 ) C982_=_C1167( C982 C1167 ) C982_=_C1190( C982 C1190 ) C982_=_C1261( C982 C1261 ) C982_=_C1757( C982 C1757 ) C982_=_C1859( C982 C1859 ) \nC982_=_C2850( C982 C2850 ) C982_=_C3281( C982 C3281 ) C982_=_C3552( C982 C3552 ) C982_=_C3605( C982 C3605 ) C982_=_C3749( C982 C3749 ) C982_=_C3873( C982 C3873 ) \nC982_=_C3905( C982 C3905 ) C982_=_C3915( C982 C3915 ) C982_=_C3971( C982 C3971 ) C982_=_C3992( C982 C3992 ) C982_=_C4077( C982 C4077 ) C982_=_C4106( C982 C4106 ) \nC1154_=_C1167( C1154 C1167 ) C1154_=_C1181( C1154 C1181 ) C1154_=_C1247( C1154 C1247 ) C1154_=_C1297( C1154 C1297 ) C1154_=_C1341( C1154 C1341 ) C1154_=_C1494( C1154 C1494 ) \nC1154_=_C1663( C1154 C1663 ) C1154_=_C1848( C1154 C1848 ) C1154_=_C2384( C1154 C2384 ) C1154_=_C2666( C1154 C2666 ) C1154_=_C2837( C1154 C2837 ) C1154_=_C3042( C1154 C3042 ) \nC1154_=_C3333( C1154 C3333 ) C1154_=_C3540( C1154 C3540 ) C1154_=_C3541( C1154 C3541 ) C1154_=_C3542( C1154 C3542 ) C1154_=_C3543( C1154 C3543 ) C1154_=_C3544( C1154 C3544 ) \nC1154_=_C3545( C1154 C3545 ) C1154_=_C3546( C1154 C3546 ) C1154_=_C3547( C1154 C3547 ) C1154_=_C3548( C1154 C3548 ) C1154_=_C3549( C1154 C3549 ) C1154_=_C3550( C1154 C3550 ) \nC1154_=_C3551( C1154 C3551 ) C1154_=_C3552( C1154 C3552 ) C1154_=_C3553( C1154 C3553 ) C1167_=_C1190( C1167 C1190 ) C1167_=_C1261( C1167 C1261 ) C1167_=_C1757( C1167 C1757 ) \nC1167_=_C1859( C1167 C1859 ) C1167_=_C2850( C1167 C2850 ) C1167_=_C3281( C1167 C3281 ) C1167_=_C3552( C1167 C3552 ) C1167_=_C3605( C1167 C3605 ) C1167_=_C3749( C1167 C3749 ) \nC1167_=_C3873( C1167 C3873 ) C1167_=_C3905( C1167 C3905 ) C1167_=_C3915( C1167 C3915 ) C1167_=_C3971( C1167 C3971 ) C1167_=_C3992( C1167 C3992 ) C1167_=_C4077( C1167 C4077 ) \nC1167_=_C4106( C1167 C4106 ) C1181_=_C1190( C1181 C1190 ) C1181_=_C1247( C1181 C1247 ) C1181_=_C1297( C1181 C1297 ) C1181_=_C1341( C1181 C1341 ) C1181_=_C1494( C1181 C1494 ) \nC1181_=_C1663( C1181 C1663 ) C1181_=_C1848( C1181 C1848 ) C1181_=_C2384( C1181 C2384 ) C1181_=_C2666( C1181 C2666 ) C1181_=_C2837( C1181 C2837 ) C1181_=_C3042( C1181 C3042 ) \nC1181_=_C3333( C1181 C3333 ) C1181_=_C3540( C1181 C3540 ) C1181_=_C3541( C1181 C3541 ) C1181_=_C3542( C1181 C3542 ) C1181_=_C3543( C1181 C3543 ) C1181_=_C3544( C1181 C3544 ) \nC1181_=_C3545( C1181 C3545 ) C1181_=_C3546( C1181 C3546 ) C1181_=_C3547( C1181 C3547 ) C1181_=_C3548( C1181 C3548 ) C1181_=_C3549( C1181 C3549 ) C1181_=_C3550( C1181 C3550 ) \nC1181_=_C3551( C1181 C3551 ) C1181_=_C3552( C1181 C3552 ) C1181_=_C3553( C1181 C3553 ) C1190_=_C1261( C1190 C1261 ) C1190_=_C1757( C1190 C1757 ) C1190_=_C1859( C1190 C1859 ) \nC1190_=_C2850( C1190 C2850 ) C1190_=_C3281( C1190 C3281 ) C1190_=_C3552( C1190 C3552 ) C1190_=_C3605( C1190 C3605 ) C1190_=_C3749( C1190 C3749 ) C1190_=_C3873( C1190 C3873 ) \nC1190_=_C3905( C1190 C3905 ) C1190_=_C3915(</w:t>
      </w:r>
    </w:p>
    <w:p>
      <w:pPr>
        <w:pStyle w:val="PreformattedText"/>
        <w:bidi w:val="0"/>
        <w:spacing w:before="0" w:after="0"/>
        <w:jc w:val="left"/>
        <w:rPr/>
      </w:pPr>
      <w:r>
        <w:rPr/>
        <w:t xml:space="preserve"> </w:t>
      </w:r>
      <w:r>
        <w:rPr/>
        <w:t>C1190 C3915 ) C1190_=_C3971( C1190 C3971 ) C1190_=_C3992( C1190 C3992 ) C1190_=_C4077( C1190 C4077 ) C1190_=_C4106( C1190 C4106 ) \nC1247_=_C1261( C1247 C1261 ) C1247_=_C1297( C1247 C1297 ) C1247_=_C1341( C1247 C1341 ) C1247_=_C1494( C1247 C1494 ) C1247_=_C1663( C1247 C1663 ) C1247_=_C1848( C1247 C1848 ) \nC1247_=_C2384( C1247 C2384 ) C1247_=_C2666( C1247 C2666 ) C1247_=_C2837( C1247 C2837 ) C1247_=_C3042( C1247 C3042 ) C1247_=_C3333( C1247 C3333 ) C1247_=_C3540( C1247 C3540 ) \nC1247_=_C3541( C1247 C3541 ) C1247_=_C3542( C1247 C3542 ) C1247_=_C3543( C1247 C3543 ) C1247_=_C3544( C1247 C3544 ) C1247_=_C3545( C1247 C3545 ) C1247_=_C3546( C1247 C3546 ) \nC1247_=_C3547( C1247 C3547 ) C1247_=_C3548( C1247 C3548 ) C1247_=_C3549( C1247 C3549 ) C1247_=_C3550( C1247 C3550 ) C1247_=_C3551( C1247 C3551 ) C1247_=_C3552( C1247 C3552 ) \nC1247_=_C3553( C1247 C3553 ) C1261_=_C1757( C1261 C1757 ) C1261_=_C1859( C1261 C1859 ) C1261_=_C2850( C1261 C2850 ) C1261_=_C3281( C1261 C3281 ) C1261_=_C3552( C1261 C3552 ) \nC1261_=_C3605( C1261 C3605 ) C1261_=_C3749( C1261 C3749 ) C1261_=_C3873( C1261 C3873 ) C1261_=_C3905( C1261 C3905 ) C1261_=_C3915( C1261 C3915 ) C1261_=_C3971( C1261 C3971 ) \nC1261_=_C3992( C1261 C3992 ) C1261_=_C4077( C1261 C4077 ) C1261_=_C4106( C1261 C4106 ) C1297_=_C1341( C1297 C1341 ) C1297_=_C1494( C1297 C1494 ) C1297_=_C1663( C1297 C1663 ) \nC1297_=_C1848( C1297 C1848 ) C1297_=_C2384( C1297 C2384 ) C1297_=_C2666( C1297 C2666 ) C1297_=_C2837( C1297 C2837 ) C1297_=_C3042( C1297 C3042 ) C1297_=_C3333( C1297 C3333 ) \nC1297_=_C3540( C1297 C3540 ) C1297_=_C3541( C1297 C3541 ) C1297_=_C3542( C1297 C3542 ) C1297_=_C3543( C1297 C3543 ) C1297_=_C3544( C1297 C3544 ) C1297_=_C3545( C1297 C3545 ) \nC1297_=_C3546( C1297 C3546 ) C1297_=_C3547( C1297 C3547 ) C1297_=_C3548( C1297 C3548 ) C1297_=_C3549( C1297 C3549 ) C1297_=_C3550( C1297 C3550 ) C1297_=_C3551( C1297 C3551 ) \nC1297_=_C3552( C1297 C3552 ) C1297_=_C3553( C1297 C3553 ) C1341_=_C1494( C1341 C1494 ) C1341_=_C1663( C1341 C1663 ) C1341_=_C1848( C1341 C1848 ) C1341_=_C2384( C1341 C2384 ) \nC1341_=_C2666( C1341 C2666 ) C1341_=_C2837( C1341 C2837 ) C1341_=_C3042( C1341 C3042 ) C1341_=_C3333( C1341 C3333 ) C1341_=_C3540( C1341 C3540 ) C1341_=_C3541( C1341 C3541 ) \nC1341_=_C3542( C1341 C3542 ) C1341_=_C3543( C1341 C3543 ) C1341_=_C3544( C1341 C3544 ) C1341_=_C3545( C1341 C3545 ) C1341_=_C3546( C1341 C3546 ) C1341_=_C3547( C1341 C3547 ) \nC1341_=_C3548( C1341 C3548 ) C1341_=_C3549( C1341 C3549 ) C1341_=_C3550( C1341 C3550 ) C1341_=_C3551( C1341 C3551 ) C1341_=_C3552( C1341 C3552 ) C1341_=_C3553( C1341 C3553 ) \nC1494_=_C1663( C1494 C1663 ) C1494_=_C1848( C1494 C1848 ) C1494_=_C2384( C1494 C2384 ) C1494_=_C2666( C1494 C2666 ) C1494_=_C2837( C1494 C2837 ) C1494_=_C3042( C1494 C3042 ) \nC1494_=_C3333( C1494 C3333 ) C1494_=_C3540( C1494 C3540 ) C1494_=_C3541( C1494 C3541 ) C1494_=_C3542( C1494 C3542 ) C1494_=_C3543( C1494 C3543 ) C1494_=_C3544( C1494 C3544 ) \nC1494_=_C3545( C1494 C3545 ) C1494_=_C3546( C1494 C3546 ) C1494_=_C3547( C1494 C3547 ) C1494_=_C3548( C1494 C3548 ) C1494_=_C3549( C1494 C3549 ) C1494_=_C3550( C1494 C3550 ) \nC1494_=_C3551( C1494 C3551 ) C1494_=_C3552( C1494 C3552 ) C1494_=_C3553( C1494 C3553 ) C1663_=_C1848( C1663 C1848 ) C1663_=_C2384( C1663 C2384 ) C1663_=_C2666( C1663 C2666 ) \nC1663_=_C2837( C1663 C2837 ) C1663_=_C3042( C1663 C3042 ) C1663_=_C3333( C1663 C3333 ) C1663_=_C3540( C1663 C3540 ) C1663_=_C3541( C1663 C3541 ) C1663_=_C3542( C1663 C3542 ) \nC1663_=_C3543( C1663 C3543 ) C1663_=_C3544( C1663 C3544 ) C1663_=_C3545( C1663 C3545 ) C1663_=_C3546( C1663 C3546 ) C1663_=_C3547( C1663 C3547 ) C1663_=_C3548( C1663 C3548 ) \nC1663_=_C3549( C1663 C3549 ) C1663_=_C3550( C1663 C3550 ) C1663_=_C3551( C1663 C3551 ) C1663_=_C3552( C1663 C3552 ) C1663_=_C3553( C1663 C3553 ) C1757_=_C1859( C1757 C1859 ) \nC1757_=_C2850( C1757 C2850 ) C1757_=_C3281( C1757 C3281 ) C1757_=_C3552( C1757 C3552 ) C1757_=_C3605( C1757 C3605 ) C1757_=_C3749( C1757 C3749 ) C1757_=_C3873( C1757 C3873 ) \nC1757_=_C3905( C1757 C3905 ) C1757_=_C3915( C1757 C3915 ) C1757_=_C3971( C1757 C3971 ) C1757_=_C3992( C1757 C3992 ) C1757_=_C4077( C1757 C4077 ) C1757_=_C4106( C1757 C4106 ) \nC1848_=_C1859( C1848 C1859 ) C1848_=_C2384( C1848 C2384 ) C1848_=_C2666( C1848 C2666 ) C1848_=_C2837( C1848 C2837 ) C1848_=_C3042( C1848 C3042 ) C1848_=_C3333( C1848 C3333 ) \nC1848_=_C3540( C1848 C3540 ) C1848_=_C3541( C1848 C3541 ) C1848_=_C3542( C1848 C3542 ) C1848_=_C3543( C1848 C3543 ) C1848_=_C3544( C1848 C3544 ) C1848_=_C3545( C1848 C3545 ) \nC1848_=_C3546( C1848 C3546 ) C1848_=_C3547( C1848 C3547 ) C1848_=_C3548( C1848 C3548 ) C1848_=_C3549( C1848 C3549 ) C1848_=_C3550( C1848 C3550 ) C1848_=_C3551( C1848 C3551 ) \nC1848_=_C3552( C1848 C3552 ) C1848_=_C3553( C1848 C3553 ) C1859_=_C2850( C1859 C2850 ) C1859_=_C3281( C1859 C3281 ) C1859_=_C3552( C1859 C3552 ) C1859_=_C3605( C1859 C3605 ) \nC1859_=_C3749( C1859 C3749 ) C1859_=_C3873( C1859 C3873 ) C1859_=_C3905( C1859 C3905 ) C1859_=_C3915( C1859 C3915 ) C1859_=_C3971( C1859 C3971 ) C1859_=_C3992( C1859 C3992 ) \nC1859_=_C4077( C1859 C4077 ) C1859_=_C4106( C1859 C4106 ) C2384_=_C2666( C2384 C2666 ) C2384_=_C2837( C2384 C2837 ) C2384_=_C3042( C2384 C3042 ) C2384_=_C3333( C2384 C3333 ) \nC2384_=_C3540( C2384 C3540 ) C2384_=_C3541( C2384 C3541 ) C2384_=_C3542( C2384 C3542 ) C2384_=_C3543( C2384 C3543 ) C2384_=_C3544( C2384 C3544 ) C2384_=_C3545( C2384 C3545 ) \nC2384_=_C3546( C2384 C3546 ) C2384_=_C3547( C2384 C3547 ) C2384_=_C3548( C2384 C3548 ) C2384_=_C3549( C2384 C3549 ) C2384_=_C3550( C2384 C3550 ) C2384_=_C3551( C2384 C3551 ) \nC2384_=_C3552( C2384 C3552 ) C2384_=_C3553( C2384 C3553 ) C2666_=_C2837( C2666 C2837 ) C2666_=_C3042( C2666 C3042 ) C2666_=_C3333( C2666 C3333 ) C2666_=_C3540( C2666 C3540 ) \nC2666_=_C3541( C2666 C3541 ) C2666_=_C3542( C2666 C3542 ) C2666_=_C3543( C2666 C3543 ) C2666_=_C3544( C2666 C3544 ) C2666_=_C3545( C2666 C3545 ) C2666_=_C3546( C2666 C3546 ) \nC2666_=_C3547( C2666 C3547 ) C2666_=_C3548( C2666 C3548 ) C2666_=_C3549( C2666 C3549 ) C2666_=_C3550( C2666 C3550 ) C2666_=_C3551( C2666 C3551 ) C2666_=_C3552( C2666 C3552 ) \nC2666_=_C3553( C2666 C3553 ) C2837_=_C2850( C2837 C2850 ) C2837_=_C3042( C2837 C3042 ) C2837_=_C3333( C2837 C3333 ) C2837_=_C3540( C2837 C3540 ) C2837_=_C3541( C2837 C3541 ) \nC2837_=_C3542( C2837 C3542 ) C2837_=_C3543( C2837 C3543 ) C2837_=_C3544( C2837 C3544 ) C2837_=_C3545( C2837 C3545 ) C2837_=_C3546( C2837 C3546 ) C2837_=_C3547( C2837 C3547 ) \nC2837_=_C3548( C2837 C3548 ) C2837_=_C3549( C2837 C3549 ) C2837_=_C3550( C2837 C3550 ) C2837_=_C3551( C2837 C3551 ) C2837_=_C3552( C2837 C3552 ) C2837_=_C3553( C2837 C3553 ) \nC2850_=_C3281( C2850 C3281 ) C2850_=_C3552( C2850 C3552 ) C2850_=_C3605( C2850 C3605 ) C2850_=_C3749( C2850 C3749 ) C2850_=_C3873( C2850 C3873 ) C2850_=_C3905( C2850 C3905 ) \nC2850_=_C3915( C2850 C3915 ) C2850_=_C3971( C2850 C3971 ) C2850_=_C3992( C2850 C3992 ) C2850_=_C4077( C2850 C4077 ) C2850_=_C4106( C2850 C4106 ) C3042_=_C3333( C3042 C3333 ) \nC3042_=_C3540( C3042 C3540 ) C3042_=_C3541( C3042 C3541 ) C3042_=_C3542( C3042 C3542 ) C3042_=_C3543( C3042 C3543 ) C3042_=_C3544( C3042 C3544 ) C3042_=_C3545( C3042 C3545 ) \nC3042_=_C3546( C3042 C3546 ) C3042_=_C3547( C3042 C3547 ) C3042_=_C3548( C3042 C3548 ) C3042_=_C3549( C3042 C3549 ) C3042_=_C3550( C3042 C3550 ) C3042_=_C3551( C3042 C3551 ) \nC3042_=_C3552( C3042 C3552 ) C3042_=_C3553( C3042 C3553 ) C3281_=_C3552( C3281 C3552 ) C3281_=_C3605( C3281 C3605 ) C3281_=_C3749( C3281 C3749 ) C3281_=_C3873( C3281 C3873 ) \nC3281_=_C3905( C3281 C3905 ) C3281_=_C3915( C3281 C3915 ) C3281_=_C3971( C3281 C3971 ) C3281_=_C3992( C3281 C3992 ) C3281_=_C4077( C3281 C4077 ) C3281_=_C4106( C3281 C4106 ) \nC3333_=_C3540( C3333 C3540 ) C3333_=_C3541( C3333 C3541 ) C3333_=_C3542( C3333 C3542 ) C3333_=_C3543( C3333 C3543 ) C3333_=_C3544( C3333 C3544 ) C3333_=_C3545( C3333 C3545 ) \nC3333_=_C3546( C3333 C3546 ) C3333_=_C3547( C3333 C3547 ) C3333_=_C3548( C3333 C3548 ) C3333_=_C3549( C3333 C3549 ) C3333_=_C3550( C3333 C3550 ) C3333_=_C3551( C3333 C3551 ) \nC3333_=_C3552( C3333 C3552 ) C3333_=_C3553( C3333 C3553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0_=_C3552( C3540 C3552 ) C3540_=_C3553( C3540 C3553 ) C3541_=_C3542( C3541 C3542 ) C3541_=_C3543( C3541 C3543 ) C3541_=_C3544( C3541 C3544 ) \nC3541_=_C3545( C3541 C3545 ) C3541_=_C3546( C3541 C3546 ) C3541_=_C3547( C3541 C3547 ) C3541_=_C3548( C3541 C3548 ) C3541_=_C3549( C3541 C3549 ) C3541_=_C3550( C3541 C3550 ) \nC3541_=_C3551( C3541 C3551 ) C3541_=_C3552( C3541 C3552 ) C3541_=_C3553( C3541 C3553 ) C3541_=_C3605( C3541 C3605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3_=_C3544( C3543 C3544 ) C3543_=_C3545( C3543 C3545 ) C3543_=_C3546( C3543 C3546 ) \nC3543_=_C3547( C3543 C3547 ) C3543_=_C3548( C3543 C3548 ) C3543_=_C3549( C3543 C3549 ) C3543_=_C3550( C3543 C3550 ) C3543_=_C3551( C3543 C3551 ) C3543_=_C3552( C3543 C3552 ) \nC3543_=_C3553( C3543 C3553 ) C3544_=_C3545( C3544 C3545 ) C3544_=_C3546( C3544 C3546 ) C3544_=_C3547( C3544 C3547 ) C3544_=_C3548( C3544 C3548 ) C3544_=_C3549( C3544 C3549 ) \nC3544_=_C3550( C3544 C3550 ) C3544_=_C3551( C3544 C3551 ) C3544_=_C3552( C3544 C3552 ) C3544_=_C3553( C3544 C3553 ) C3544_=_C3749( C3544 C3749 ) C3545_=_C3546( C3545 C3546 ) \nC3545_=_C3547( C3545 C3547 ) C3545_=_C3548( C3545 C3548 ) C3545_=_C3549( C3545 C3549 ) C3545_=_C3550(</w:t>
      </w:r>
    </w:p>
    <w:p>
      <w:pPr>
        <w:pStyle w:val="PreformattedText"/>
        <w:bidi w:val="0"/>
        <w:spacing w:before="0" w:after="0"/>
        <w:jc w:val="left"/>
        <w:rPr/>
      </w:pPr>
      <w:r>
        <w:rPr/>
        <w:t xml:space="preserve"> </w:t>
      </w:r>
      <w:r>
        <w:rPr/>
        <w:t>C3545 C3550 ) C3545_=_C3551( C3545 C3551 ) C3545_=_C3552( C3545 C3552 ) \nC3545_=_C3553( C3545 C3553 ) C3546_=_C3547( C3546 C3547 ) C3546_=_C3548( C3546 C3548 ) C3546_=_C3549( C3546 C3549 ) C3546_=_C3550( C3546 C3550 ) C3546_=_C3551( C3546 C3551 ) \nC3546_=_C3552( C3546 C3552 ) C3546_=_C3553( C3546 C3553 ) C3547_=_C3548( C3547 C3548 ) C3547_=_C3549( C3547 C3549 ) C3547_=_C3550( C3547 C3550 ) C3547_=_C3551( C3547 C3551 ) \nC3547_=_C3552( C3547 C3552 ) C3547_=_C3553( C3547 C3553 ) C3548_=_C3549( C3548 C3549 ) C3548_=_C3550( C3548 C3550 ) C3548_=_C3551( C3548 C3551 ) C3548_=_C3552( C3548 C3552 ) \nC3548_=_C3553( C3548 C3553 ) C3548_=_C3873( C3548 C3873 ) C3549_=_C3550( C3549 C3550 ) C3549_=_C3551( C3549 C3551 ) C3549_=_C3552( C3549 C3552 ) C3549_=_C3553( C3549 C3553 ) \nC3549_=_C3992( C3549 C3992 ) C3550_=_C3551( C3550 C3551 ) C3550_=_C3552( C3550 C3552 ) C3550_=_C3553( C3550 C3553 ) C3551_=_C3552( C3551 C3552 ) C3551_=_C3553( C3551 C3553 ) \nC3552_=_C3553( C3552 C3553 ) C3552_=_C3605( C3552 C3605 ) C3552_=_C3749( C3552 C3749 ) C3552_=_C3873( C3552 C3873 ) C3552_=_C3905( C3552 C3905 ) C3552_=_C3915( C3552 C3915 ) \nC3552_=_C3971( C3552 C3971 ) C3552_=_C3992( C3552 C3992 ) C3552_=_C4077( C3552 C4077 ) C3552_=_C4106( C3552 C4106 ) C3553_=_C4106( C3553 C4106 ) C3605_=_C3749( C3605 C3749 ) \nC3605_=_C3873( C3605 C3873 ) C3605_=_C3905( C3605 C3905 ) C3605_=_C3915( C3605 C3915 ) C3605_=_C3971( C3605 C3971 ) C3605_=_C3992( C3605 C3992 ) C3605_=_C4077( C3605 C4077 ) \nC3605_=_C4106( C3605 C4106 ) C3749_=_C3873( C3749 C3873 ) C3749_=_C3905( C3749 C3905 ) C3749_=_C3915( C3749 C3915 ) C3749_=_C3971( C3749 C3971 ) C3749_=_C3992( C3749 C3992 ) \nC3749_=_C4077( C3749 C4077 ) C3749_=_C4106( C3749 C4106 ) C3873_=_C3905( C3873 C3905 ) C3873_=_C3915( C3873 C3915 ) C3873_=_C3971( C3873 C3971 ) C3873_=_C3992( C3873 C3992 ) \nC3873_=_C4077( C3873 C4077 ) C3873_=_C4106( C3873 C4106 ) C3905_=_C3915( C3905 C3915 ) C3905_=_C3971( C3905 C3971 ) C3905_=_C3992( C3905 C3992 ) C3905_=_C4077( C3905 C4077 ) \nC3905_=_C4106( C3905 C4106 ) C3915_=_C3971( C3915 C3971 ) C3915_=_C3992( C3915 C3992 ) C3915_=_C4077( C3915 C4077 ) C3915_=_C4106( C3915 C4106 ) C3971_=_C3992( C3971 C3992 ) \nC3971_=_C4077( C3971 C4077 ) C3971_=_C4106( C3971 C4106 ) C3992_=_C4077( C3992 C4077 ) C3992_=_C4106( C3992 C4106 ) C4077_=_C4106( C4077 C4106 ) "];235-&gt;334[label="52: C47 C72 C159 C238 C254 \nC272 C347 C360 C673 C982 C1154 \nC1167 C1181 C1190 C1247 C1261 C1297 \nC1341 C1494 C1663 C1757 C1848 C1859 \nC2384 C2666 C2837 C2850 C3042 C3281 \nC3333 C3540 C3541 C3542 C3543 C3544 \nC3545 C3546 C3547 C3548 C3549 C3550 \nC3551 C3553 C3605 C3749 C3873 C3905 \nC3915 C3971 C3992 C4077 C4106 \n660: C47_=_C72 ,C47_=_C159 ,C47_=_C238 ,C47_=_C254 ,C47_=_C272 ,\nC47_=_C347 ,C47_=_C360 ,C47_=_C673 ,C47_=_C982 ,C47_=_C1167 ,C47_=_C1190 ,\nC47_=_C1261 ,C47_=_C1757 ,C47_=_C1859 ,C47_=_C2850 ,C47_=_C3281 ,C47_=_C3605 ,\nC47_=_C3749 ,C47_=_C3873 ,C47_=_C3905 ,C47_=_C3915 ,C47_=_C3971 ,C47_=_C3992 ,\nC47_=_C4077 ,C47_=_C4106 ,C72_=_C159 ,C72_=_C238 ,C72_=_C254 ,C72_=_C272 ,\nC72_=_C347 ,C72_=_C360 ,C72_=_C673 ,C72_=_C982 ,C72_=_C1167 ,C72_=_C1190 ,\nC72_=_C1261 ,C72_=_C1757 ,C72_=_C1859 ,C72_=_C2850 ,C72_=_C3281 ,C72_=_C3605 ,\nC72_=_C3749 ,C72_=_C3873 ,C72_=_C3905 ,C72_=_C3915 ,C72_=_C3971 ,C72_=_C3992 ,\nC72_=_C4077 ,C72_=_C4106 ,C159_=_C238 ,C159_=_C254 ,C159_=_C272 ,C159_=_C347 ,\nC159_=_C360 ,C159_=_C673 ,C159_=_C982 ,C159_=_C1167 ,C159_=_C1190 ,C159_=_C1261 ,\nC159_=_C1757 ,C159_=_C1859 ,C159_=_C2850 ,C159_=_C3281 ,C159_=_C3605 ,C159_=_C3749 ,\nC159_=_C3873 ,C159_=_C3905 ,C159_=_C3915 ,C159_=_C3971 ,C159_=_C3992 ,C159_=_C4077 ,\nC159_=_C4106 ,C238_=_C254 ,C238_=_C272 ,C238_=_C347 ,C238_=_C360 ,C238_=_C673 ,\nC238_=_C982 ,C238_=_C1167 ,C238_=_C1190 ,C238_=_C1261 ,C238_=_C1757 ,C238_=_C1859 ,\nC238_=_C2850 ,C238_=_C3281 ,C238_=_C3605 ,C238_=_C3749 ,C238_=_C3873 ,C238_=_C3905 ,\nC238_=_C3915 ,C238_=_C3971 ,C238_=_C3992 ,C238_=_C4077 ,C238_=_C4106 ,C254_=_C272 ,\nC254_=_C347 ,C254_=_C360 ,C254_=_C673 ,C254_=_C982 ,C254_=_C1167 ,C254_=_C1190 ,\nC254_=_C1261 ,C254_=_C1757 ,C254_=_C1859 ,C254_=_C2850 ,C254_=_C3281 ,C254_=_C3605 ,\nC254_=_C3749 ,C254_=_C3873 ,C254_=_C3905 ,C254_=_C3915 ,C254_=_C3971 ,C254_=_C3992 ,\nC254_=_C4077 ,C254_=_C4106 ,C272_=_C347 ,C272_=_C360 ,C272_=_C673 ,C272_=_C982 ,\nC272_=_C1167 ,C272_=_C1190 ,C272_=_C1261 ,C272_=_C1757 ,C272_=_C1859 ,C272_=_C2850 ,\nC272_=_C3281 ,C272_=_C3605 ,C272_=_C3749 ,C272_=_C3873 ,C272_=_C3905 ,C272_=_C3915 ,\nC272_=_C3971 ,C272_=_C3992 ,C272_=_C4077 ,C272_=_C4106 ,C347_=_C360 ,C347_=_C673 ,\nC347_=_C982 ,C347_=_C1167 ,C347_=_C1190 ,C347_=_C1261 ,C347_=_C1757 ,C347_=_C1859 ,\nC347_=_C2850 ,C347_=_C3281 ,C347_=_C3605 ,C347_=_C3749 ,C347_=_C3873 ,C347_=_C3905 ,\nC347_=_C3915 ,C347_=_C3971 ,C347_=_C3992 ,C347_=_C4077 ,C347_=_C4106 ,C360_=_C673 ,\nC360_=_C982 ,C360_=_C1167 ,C360_=_C1190 ,C360_=_C1261 ,C360_=_C1757 ,C360_=_C1859 ,\nC360_=_C2850 ,C360_=_C3281 ,C360_=_C3605 ,C360_=_C3749 ,C360_=_C3873 ,C360_=_C3905 ,\nC360_=_C3915 ,C360_=_C3971 ,C360_=_C3992 ,C360_=_C4077 ,C360_=_C4106 ,C673_=_C982 ,\nC673_=_C1167 ,C673_=_C1190 ,C673_=_C1261 ,C673_=_C1757 ,C673_=_C1859 ,C673_=_C2850 ,\nC673_=_C3281 ,C673_=_C3605 ,C673_=_C3749 ,C673_=_C3873 ,C673_=_C3905 ,C673_=_C3915 ,\nC673_=_C3971 ,C673_=_C3992 ,C673_=_C4077 ,C673_=_C4106 ,C982_=_C1167 ,C982_=_C1190 ,\nC982_=_C1261 ,C982_=_C1757 ,C982_=_C1859 ,C982_=_C2850 ,C982_=_C3281 ,C982_=_C3605 ,\nC982_=_C3749 ,C982_=_C3873 ,C982_=_C3905 ,C982_=_C3915 ,C982_=_C3971 ,C982_=_C3992 ,\nC982_=_C4077 ,C982_=_C4106 ,C1154_=_C1167 ,C1154_=_C1181 ,C1154_=_C1247 ,C1154_=_C1297 ,\nC1154_=_C1341 ,C1154_=_C1494 ,C1154_=_C1663 ,C1154_=_C1848 ,C1154_=_C2384 ,C1154_=_C2666 ,\nC1154_=_C2837 ,C1154_=_C3042 ,C1154_=_C3333 ,C1154_=_C3540 ,C1154_=_C3541 ,C1154_=_C3542 ,\nC1154_=_C3543 ,C1154_=_C3544 ,C1154_=_C3545 ,C1154_=_C3546 ,C1154_=_C3547 ,C1154_=_C3548 ,\nC1154_=_C3549 ,C1154_=_C3550 ,C1154_=_C3551 ,C1154_=_C3553 ,C1167_=_C1190 ,C1167_=_C1261 ,\nC1167_=_C1757 ,C1167_=_C1859 ,C1167_=_C2850 ,C1167_=_C3281 ,C1167_=_C3605 ,C1167_=_C3749 ,\nC1167_=_C3873 ,C1167_=_C3905 ,C1167_=_C3915 ,C1167_=_C3971 ,C1167_=_C3992 ,C1167_=_C4077 ,\nC1167_=_C4106 ,C1181_=_C1190 ,C1181_=_C1247 ,C1181_=_C1297 ,C1181_=_C1341 ,C1181_=_C1494 ,\nC1181_=_C1663 ,C1181_=_C1848 ,C1181_=_C2384 ,C1181_=_C2666 ,C1181_=_C2837 ,C1181_=_C3042 ,\nC1181_=_C3333 ,C1181_=_C3540 ,C1181_=_C3541 ,C1181_=_C3542 ,C1181_=_C3543 ,C1181_=_C3544 ,\nC1181_=_C3545 ,C1181_=_C3546 ,C1181_=_C3547 ,C1181_=_C3548 ,C1181_=_C3549 ,C1181_=_C3550 ,\nC1181_=_C3551 ,C1181_=_C3553 ,C1190_=_C1261 ,C1190_=_C1757 ,C1190_=_C1859 ,C1190_=_C2850 ,\nC1190_=_C3281 ,C1190_=_C3605 ,C1190_=_C3749 ,C1190_=_C3873 ,C1190_=_C3905 ,C1190_=_C3915 ,\nC1190_=_C3971 ,C1190_=_C3992 ,C1190_=_C4077 ,C1190_=_C4106 ,C1247_=_C1261 ,C1247_=_C1297 ,\nC1247_=_C1341 ,C1247_=_C1494 ,C1247_=_C1663 ,C1247_=_C1848 ,C1247_=_C2384 ,C1247_=_C2666 ,\nC1247_=_C2837 ,C1247_=_C3042 ,C1247_=_C3333 ,C1247_=_C3540 ,C1247_=_C3541 ,C1247_=_C3542 ,\nC1247_=_C3543 ,C1247_=_C3544 ,C1247_=_C3545 ,C1247_=_C3546 ,C1247_=_C3547 ,C1247_=_C3548 ,\nC1247_=_C3549 ,C1247_=_C3550 ,C1247_=_C3551 ,C1247_=_C3553 ,C1261_=_C1757 ,C1261_=_C1859 ,\nC1261_=_C2850 ,C1261_=_C3281 ,C1261_=_C3605 ,C1261_=_C3749 ,C1261_=_C3873 ,C1261_=_C3905 ,\nC1261_=_C3915 ,C1261_=_C3971 ,C1261_=_C3992 ,C1261_=_C4077 ,C1261_=_C4106 ,C1297_=_C1341 ,\nC1297_=_C1494 ,C1297_=_C1663 ,C1297_=_C1848 ,C1297_=_C2384 ,C1297_=_C2666 ,C1297_=_C2837 ,\nC1297_=_C3042 ,C1297_=_C3333 ,C1297_=_C3540 ,C1297_=_C3541 ,C1297_=_C3542 ,C1297_=_C3543 ,\nC1297_=_C3544 ,C1297_=_C3545 ,C1297_=_C3546 ,C1297_=_C3547 ,C1297_=_C3548 ,C1297_=_C3549 ,\nC1297_=_C3550 ,C1297_=_C3551 ,C1297_=_C3553 ,C1341_=_C1494 ,C1341_=_C1663 ,C1341_=_C1848 ,\nC1341_=_C2384 ,C1341_=_C2666 ,C1341_=_C2837 ,C1341_=_C3042 ,C1341_=_C3333 ,C1341_=_C3540 ,\nC1341_=_C3541 ,C1341_=_C3542 ,C1341_=_C3543 ,C1341_=_C3544 ,C1341_=_C3545 ,C1341_=_C3546 ,\nC1341_=_C3547 ,C1341_=_C3548 ,C1341_=_C3549 ,C1341_=_C3550 ,C1341_=_C3551 ,C1341_=_C3553 ,\nC1494_=_C1663 ,C1494_=_C1848 ,C1494_=_C2384 ,C1494_=_C2666 ,C1494_=_C2837 ,C1494_=_C3042 ,\nC1494_=_C3333 ,C1494_=_C3540 ,C1494_=_C3541 ,C1494_=_C3542 ,C1494_=_C3543 ,C1494_=_C3544 ,\nC1494_=_C3545 ,C1494_=_C3546 ,C1494_=_C3547 ,C1494_=_C3548 ,C1494_=_C3549 ,C1494_=_C3550 ,\nC1494_=_C3551 ,C1494_=_C3553 ,C1663_=_C1848 ,C1663_=_C2384 ,C1663_=_C2666 ,C1663_=_C2837 ,\nC1663_=_C3042 ,C1663_=_C3333 ,C1663_=_C3540 ,C1663_=_C3541 ,C1663_=_C3542 ,C1663_=_C3543 ,\nC1663_=_C3544 ,C1663_=_C3545 ,C1663_=_C3546 ,C1663_=_C3547 ,C1663_=_C3548 ,C1663_=_C3549 ,\nC1663_=_C3550 ,C1663_=_C3551 ,C1663_=_C3553 ,C1757_=_C1859 ,C1757_=_C2850 ,C1757_=_C3281 ,\nC1757_=_C3605 ,C1757_=_C3749 ,C1757_=_C3873 ,C1757_=_C3905 ,C1757_=_C3915 ,C1757_=_C3971 ,\nC1757_=_C3992 ,C1757_=_C4077 ,C1757_=_C4106 ,C1848_=_C1859 ,C1848_=_C2384 ,C1848_=_C2666 ,\nC1848_=_C2837 ,C1848_=_C3042 ,C1848_=_C3333 ,C1848_=_C3540 ,C1848_=_C3541 ,C1848_=_C3542 ,\nC1848_=_C3543 ,C1848_=_C3544 ,C1848_=_C3545 ,C1848_=_C3546 ,C1848_=_C3547 ,C1848_=_C3548 ,\nC1848_=_C3549 ,C1848_=_C3550 ,C1848_=_C3551 ,C1848_=_C3553 ,C1859_=_C2850 ,C1859_=_C3281 ,\nC1859_=_C3605 ,C1859_=_C3749 ,C1859_=_C3873 ,C1859_=_C3905 ,C1859_=_C3915 ,C1859_=_C3971 ,\nC1859_=_C3992 ,C1859_=_C4077 ,C1859_=_C4106 ,C2384_=_C2666 ,C2384_=_C2837 ,C2384_=_C3042 ,\nC2384_=_C3333 ,C2384_=_C3540 ,C2384_=_C3541 ,C2384_=_C3542 ,C2384_=_C3543 ,C2384_=_C3544 ,\nC2384_=_C3545 ,C2384_=_C3546 ,C2384_=_C3547 ,C2384_=_C3548 ,C2384_=_C3549 ,C2384_=_C3550 ,\nC2384_=_C3551 ,C2384_=_C3553 ,C2666_=_C2837 ,C2666_=_C3042 ,C2666_=_C3333 ,C2666_=_C3540 ,\nC2666_=_C3541 ,C2666_=_C3542 ,C2666_=_C3543 ,C2666_=_C3544 ,C2666_=_C3545 ,C2666_=_C3546 ,\nC2666_=_C3547 ,C2666_=_C3548 ,C2666_=_C3549 ,C2666_=_C3550 ,C2666_=_C3551 ,C2666_=_C3553 ,\nC2837_=_C2850 ,C2837_=_C3042 ,C2837_=_C3333 ,C2837_=_C3540 ,C2837_=_C3541 ,C2837_=_C3542 ,\nC2837_=_C3543 ,C2837_=_C3544 ,C2837_=_C3545 ,C2837_=_C3546 ,C2837_=_C3547 ,C2837_=_C3548</w:t>
      </w:r>
    </w:p>
    <w:p>
      <w:pPr>
        <w:pStyle w:val="PreformattedText"/>
        <w:bidi w:val="0"/>
        <w:spacing w:before="0" w:after="0"/>
        <w:jc w:val="left"/>
        <w:rPr/>
      </w:pPr>
      <w:r>
        <w:rPr/>
        <w:t xml:space="preserve"> </w:t>
      </w:r>
      <w:r>
        <w:rPr/>
        <w:t>,\nC2837_=_C3549 ,C2837_=_C3550 ,C2837_=_C3551 ,C2837_=_C3553 ,C2850_=_C3281 ,C2850_=_C3605 ,\nC2850_=_C3749 ,C2850_=_C3873 ,C2850_=_C3905 ,C2850_=_C3915 ,C2850_=_C3971 ,C2850_=_C3992 ,\nC2850_=_C4077 ,C2850_=_C4106 ,C3042_=_C3333 ,C3042_=_C3540 ,C3042_=_C3541 ,C3042_=_C3542 ,\nC3042_=_C3543 ,C3042_=_C3544 ,C3042_=_C3545 ,C3042_=_C3546 ,C3042_=_C3547 ,C3042_=_C3548 ,\nC3042_=_C3549 ,C3042_=_C3550 ,C3042_=_C3551 ,C3042_=_C3553 ,C3281_=_C3605 ,C3281_=_C3749 ,\nC3281_=_C3873 ,C3281_=_C3905 ,C3281_=_C3915 ,C3281_=_C3971 ,C3281_=_C3992 ,C3281_=_C4077 ,\nC3281_=_C4106 ,C3333_=_C3540 ,C3333_=_C3541 ,C3333_=_C3542 ,C3333_=_C3543 ,C3333_=_C3544 ,\nC3333_=_C3545 ,C3333_=_C3546 ,C3333_=_C3547 ,C3333_=_C3548 ,C3333_=_C3549 ,C3333_=_C3550 ,\nC3333_=_C3551 ,C3333_=_C3553 ,C3540_=_C3541 ,C3540_=_C3542 ,C3540_=_C3543 ,C3540_=_C3544 ,\nC3540_=_C3545 ,C3540_=_C3546 ,C3540_=_C3547 ,C3540_=_C3548 ,C3540_=_C3549 ,C3540_=_C3550 ,\nC3540_=_C3551 ,C3540_=_C3553 ,C3541_=_C3542 ,C3541_=_C3543 ,C3541_=_C3544 ,C3541_=_C3545 ,\nC3541_=_C3546 ,C3541_=_C3547 ,C3541_=_C3548 ,C3541_=_C3549 ,C3541_=_C3550 ,C3541_=_C3551 ,\nC3541_=_C3553 ,C3541_=_C3605 ,C3542_=_C3543 ,C3542_=_C3544 ,C3542_=_C3545 ,C3542_=_C3546 ,\nC3542_=_C3547 ,C3542_=_C3548 ,C3542_=_C3549 ,C3542_=_C3550 ,C3542_=_C3551 ,C3542_=_C3553 ,\nC3543_=_C3544 ,C3543_=_C3545 ,C3543_=_C3546 ,C3543_=_C3547 ,C3543_=_C3548 ,C3543_=_C3549 ,\nC3543_=_C3550 ,C3543_=_C3551 ,C3543_=_C3553 ,C3544_=_C3545 ,C3544_=_C3546 ,C3544_=_C3547 ,\nC3544_=_C3548 ,C3544_=_C3549 ,C3544_=_C3550 ,C3544_=_C3551 ,C3544_=_C3553 ,C3544_=_C3749 ,\nC3545_=_C3546 ,C3545_=_C3547 ,C3545_=_C3548 ,C3545_=_C3549 ,C3545_=_C3550 ,C3545_=_C3551 ,\nC3545_=_C3553 ,C3546_=_C3547 ,C3546_=_C3548 ,C3546_=_C3549 ,C3546_=_C3550 ,C3546_=_C3551 ,\nC3546_=_C3553 ,C3547_=_C3548 ,C3547_=_C3549 ,C3547_=_C3550 ,C3547_=_C3551 ,C3547_=_C3553 ,\nC3548_=_C3549 ,C3548_=_C3550 ,C3548_=_C3551 ,C3548_=_C3553 ,C3548_=_C3873 ,C3549_=_C3550 ,\nC3549_=_C3551 ,C3549_=_C3553 ,C3549_=_C3992 ,C3550_=_C3551 ,C3550_=_C3553 ,C3551_=_C3553 ,\nC3553_=_C4106 ,C3605_=_C3749 ,C3605_=_C3873 ,C3605_=_C3905 ,C3605_=_C3915 ,C3605_=_C3971 ,\nC3605_=_C3992 ,C3605_=_C4077 ,C3605_=_C4106 ,C3749_=_C3873 ,C3749_=_C3905 ,C3749_=_C3915 ,\nC3749_=_C3971 ,C3749_=_C3992 ,C3749_=_C4077 ,C3749_=_C4106 ,C3873_=_C3905 ,C3873_=_C3915 ,\nC3873_=_C3971 ,C3873_=_C3992 ,C3873_=_C4077 ,C3873_=_C4106 ,C3905_=_C3915 ,C3905_=_C3971 ,\nC3905_=_C3992 ,C3905_=_C4077 ,C3905_=_C4106 ,C3915_=_C3971 ,C3915_=_C3992 ,C3915_=_C4077 ,\nC3915_=_C4106 ,C3971_=_C3992 ,C3971_=_C4077 ,C3971_=_C4106 ,C3992_=_C4077 ,C3992_=_C4106 ,\nC4077_=_C4106 ,"];335[shape=box, label="id:335 level: 7\n52: C479 C495 C716 C741 C755 \nC834 C835 C836 C837 C838 C839 \nC840 C841 C842 C843 C844 C845 \nC846 C847 C848 C849 C850 C851 \nC852 C853 C854 C855 C856 C857 \nC1244 C1313 C1507 C1804 C2449 C2606 \nC2868 C3089 C3090 C3091 C3092 C3093 \nC3094 C3095 C3096 C3097 C3098 C3099 \nC3100 C3101 C3102 C3103 C3104 \n685: C479_=_C716( C479 C716 ) C479_=_C741( C479 C741 ) C479_=_C844( C479 C844 ) C479_=_C1244( C479 C1244 ) C479_=_C1313( C479 C1313 ) \nC479_=_C1507( C479 C1507 ) C479_=_C1804( C479 C1804 ) C479_=_C2449( C479 C2449 ) C479_=_C2606( C479 C2606 ) C479_=_C2868( C479 C2868 ) C479_=_C3089( C479 C3089 ) \nC479_=_C3090( C479 C3090 ) C479_=_C3091( C479 C3091 ) C479_=_C3092( C479 C3092 ) C479_=_C3093( C479 C3093 ) C479_=_C3094( C479 C3094 ) C479_=_C3095( C479 C3095 ) \nC479_=_C3096( C479 C3096 ) C479_=_C3097( C479 C3097 ) C479_=_C3098( C479 C3098 ) C479_=_C3099( C479 C3099 ) C479_=_C3100( C479 C3100 ) C479_=_C3101( C479 C3101 ) \nC479_=_C3102( C479 C3102 ) C479_=_C3103( C479 C3103 ) C479_=_C3104( C479 C3104 ) C495_=_C755( C495 C755 ) C495_=_C834( C495 C834 ) C495_=_C835( C495 C835 ) \nC495_=_C836( C495 C836 ) C495_=_C837( C495 C837 ) C495_=_C838( C495 C838 ) C495_=_C839( C495 C839 ) C495_=_C840( C495 C840 ) C495_=_C841( C495 C841 ) \nC495_=_C842( C495 C842 ) C495_=_C843( C495 C843 ) C495_=_C844( C495 C844 ) C495_=_C845( C495 C845 ) C495_=_C846( C495 C846 ) C495_=_C847( C495 C847 ) \nC495_=_C848( C495 C848 ) C495_=_C849( C495 C849 ) C495_=_C850( C495 C850 ) C495_=_C851( C495 C851 ) C495_=_C852( C495 C852 ) C495_=_C853( C495 C853 ) \nC495_=_C854( C495 C854 ) C495_=_C855( C495 C855 ) C495_=_C856( C495 C856 ) C495_=_C857( C495 C857 ) C716_=_C741( C716 C741 ) C716_=_C844( C716 C844 ) \nC716_=_C1244( C716 C1244 ) C716_=_C1313( C716 C1313 ) C716_=_C1507( C716 C1507 ) C716_=_C1804( C716 C1804 ) C716_=_C2449( C716 C2449 ) C716_=_C2606( C716 C2606 ) \nC716_=_C2868( C716 C2868 ) C716_=_C3089( C716 C3089 ) C716_=_C3090( C716 C3090 ) C716_=_C3091( C716 C3091 ) C716_=_C3092( C716 C3092 ) C716_=_C3093( C716 C3093 ) \nC716_=_C3094( C716 C3094 ) C716_=_C3095( C716 C3095 ) C716_=_C3096( C716 C3096 ) C716_=_C3097( C716 C3097 ) C716_=_C3098( C716 C3098 ) C716_=_C3099( C716 C3099 ) \nC716_=_C3100( C716 C3100 ) C716_=_C3101( C716 C3101 ) C716_=_C3102( C716 C3102 ) C716_=_C3103( C716 C3103 ) C716_=_C3104( C716 C3104 ) C741_=_C844( C741 C844 ) \nC741_=_C1244( C741 C1244 ) C741_=_C1313( C741 C1313 ) C741_=_C1507( C741 C1507 ) C741_=_C1804( C741 C1804 ) C741_=_C2449( C741 C2449 ) C741_=_C2606( C741 C2606 ) \nC741_=_C2868( C741 C2868 ) C741_=_C3089( C741 C3089 ) C741_=_C3090( C741 C3090 ) C741_=_C3091( C741 C3091 ) C741_=_C3092( C741 C3092 ) C741_=_C3093( C741 C3093 ) \nC741_=_C3094( C741 C3094 ) C741_=_C3095( C741 C3095 ) C741_=_C3096( C741 C3096 ) C741_=_C3097( C741 C3097 ) C741_=_C3098( C741 C3098 ) C741_=_C3099( C741 C3099 ) \nC741_=_C3100( C741 C3100 ) C741_=_C3101( C741 C3101 ) C741_=_C3102( C741 C3102 ) C741_=_C3103( C741 C3103 ) C741_=_C3104( C741 C3104 ) C755_=_C834( C755 C834 ) \nC755_=_C835( C755 C835 ) C755_=_C836( C755 C836 ) C755_=_C837( C755 C837 ) C755_=_C838( C755 C838 ) C755_=_C839( C755 C839 ) C755_=_C840( C755 C840 ) \nC755_=_C841( C755 C841 ) C755_=_C842( C755 C842 ) C755_=_C843( C755 C843 ) C755_=_C844( C755 C844 ) C755_=_C845( C755 C845 ) C755_=_C846( C755 C846 ) \nC755_=_C847( C755 C847 ) C755_=_C848( C755 C848 ) C755_=_C849( C755 C849 ) C755_=_C850( C755 C850 ) C755_=_C851( C755 C851 ) C755_=_C852( C755 C852 ) \nC755_=_C853( C755 C853 ) C755_=_C854( C755 C854 ) C755_=_C855( C755 C855 ) C755_=_C856( C755 C856 ) C755_=_C857( C755 C857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1313( C835 C131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1_=_C842( C841 C842 ) C841_=_C843( C841 C843 ) C841_=_C844( C841 C844 ) C841_=_C845( C841 C845 ) \nC841_=_C846(</w:t>
      </w:r>
    </w:p>
    <w:p>
      <w:pPr>
        <w:pStyle w:val="PreformattedText"/>
        <w:bidi w:val="0"/>
        <w:spacing w:before="0" w:after="0"/>
        <w:jc w:val="left"/>
        <w:rPr/>
      </w:pPr>
      <w:r>
        <w:rPr/>
        <w:t xml:space="preserve"> </w:t>
      </w:r>
      <w:r>
        <w:rPr/>
        <w:t>C841 C846 ) C841_=_C847( C841 C847 ) C841_=_C848( C841 C848 ) C841_=_C849( C841 C849 ) C841_=_C850( C841 C850 ) C841_=_C851( C841 C851 ) \nC841_=_C852( C841 C852 ) C841_=_C853( C841 C853 ) C841_=_C854( C841 C854 ) C841_=_C855( C841 C855 ) C841_=_C856( C841 C856 ) C841_=_C857( C841 C85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2868( C842 C2868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1244( C844 C1244 ) C844_=_C1313( C844 C1313 ) C844_=_C1507( C844 C1507 ) C844_=_C1804( C844 C1804 ) C844_=_C2449( C844 C2449 ) \nC844_=_C2606( C844 C2606 ) C844_=_C2868( C844 C2868 ) C844_=_C3089( C844 C3089 ) C844_=_C3090( C844 C3090 ) C844_=_C3091( C844 C3091 ) C844_=_C3092( C844 C3092 ) \nC844_=_C3093( C844 C3093 ) C844_=_C3094( C844 C3094 ) C844_=_C3095( C844 C3095 ) C844_=_C3096( C844 C3096 ) C844_=_C3097( C844 C3097 ) C844_=_C3098( C844 C3098 ) \nC844_=_C3099( C844 C3099 ) C844_=_C3100( C844 C3100 ) C844_=_C3101( C844 C3101 ) C844_=_C3102( C844 C3102 ) C844_=_C3103( C844 C3103 ) C844_=_C3104( C844 C3104 ) \nC845_=_C846( C845 C846 ) C845_=_C847( C845 C847 ) C845_=_C848( C845 C848 ) C845_=_C849( C845 C849 ) C845_=_C850( C845 C850 ) C845_=_C851( C845 C851 ) \nC845_=_C852( C845 C852 ) C845_=_C853( C845 C853 ) C845_=_C854( C845 C854 ) C845_=_C855( C845 C855 ) C845_=_C856( C845 C856 ) C845_=_C857( C845 C857 ) \nC846_=_C847( C846 C847 ) C846_=_C848( C846 C848 ) C846_=_C849( C846 C849 ) C846_=_C850( C846 C850 ) C846_=_C851( C846 C851 ) C846_=_C852( C846 C852 ) \nC846_=_C853( C846 C853 ) C846_=_C854( C846 C854 ) C846_=_C855( C846 C855 ) C846_=_C856( C846 C856 ) C846_=_C857( C846 C857 ) C847_=_C848( C847 C848 ) \nC847_=_C849( C847 C849 ) C847_=_C850( C847 C850 ) C847_=_C851( C847 C851 ) C847_=_C852( C847 C852 ) C847_=_C853( C847 C853 ) C847_=_C854( C847 C854 ) \nC847_=_C855( C847 C855 ) C847_=_C856( C847 C856 ) C847_=_C857( C847 C857 ) C848_=_C849( C848 C849 ) C848_=_C850( C848 C850 ) C848_=_C851( C848 C851 ) \nC848_=_C852( C848 C852 ) C848_=_C853( C848 C853 ) C848_=_C854( C848 C854 ) C848_=_C855( C848 C855 ) C848_=_C856( C848 C856 ) C848_=_C857( C848 C857 ) \nC848_=_C3091( C848 C3091 ) C849_=_C850( C849 C850 ) C849_=_C851( C849 C851 ) C849_=_C852( C849 C852 ) C849_=_C853( C849 C853 ) C849_=_C854( C849 C854 ) \nC849_=_C855( C849 C855 ) C849_=_C856( C849 C856 ) C849_=_C857( C849 C857 ) C849_=_C3092( C849 C3092 ) C850_=_C851( C850 C851 ) C850_=_C852( C850 C852 ) \nC850_=_C853( C850 C853 ) C850_=_C854( C850 C854 ) C850_=_C855( C850 C855 ) C850_=_C856( C850 C856 ) C850_=_C857( C850 C857 ) C851_=_C852( C851 C852 ) \nC851_=_C853( C851 C853 ) C851_=_C854( C851 C854 ) C851_=_C855( C851 C855 ) C851_=_C856( C851 C856 ) C851_=_C857( C851 C857 ) C852_=_C853( C852 C853 ) \nC852_=_C854( C852 C854 ) C852_=_C855( C852 C855 ) C852_=_C856( C852 C856 ) C852_=_C857( C852 C857 ) C852_=_C3095( C852 C3095 ) C853_=_C854( C853 C854 ) \nC853_=_C855( C853 C855 ) C853_=_C856( C853 C856 ) C853_=_C857( C853 C857 ) C854_=_C855( C854 C855 ) C854_=_C856( C854 C856 ) C854_=_C857( C854 C857 ) \nC854_=_C3099( C854 C3099 ) C855_=_C856( C855 C856 ) C855_=_C857( C855 C857 ) C855_=_C3101( C855 C3101 ) C856_=_C857( C856 C857 ) C856_=_C3102( C856 C3102 ) \nC857_=_C3104( C857 C3104 ) C1244_=_C1313( C1244 C1313 ) C1244_=_C1507( C1244 C1507 ) C1244_=_C1804( C1244 C1804 ) C1244_=_C2449( C1244 C2449 ) C1244_=_C2606( C1244 C2606 ) \nC1244_=_C2868( C1244 C2868 ) C1244_=_C3089( C1244 C3089 ) C1244_=_C3090( C1244 C3090 ) C1244_=_C3091( C1244 C3091 ) C1244_=_C3092( C1244 C3092 ) C1244_=_C3093( C1244 C3093 ) \nC1244_=_C3094( C1244 C3094 ) C1244_=_C3095( C1244 C3095 ) C1244_=_C3096( C1244 C3096 ) C1244_=_C3097( C1244 C3097 ) C1244_=_C3098( C1244 C3098 ) C1244_=_C3099( C1244 C3099 ) \nC1244_=_C3100( C1244 C3100 ) C1244_=_C3101( C1244 C3101 ) C1244_=_C3102( C1244 C3102 ) C1244_=_C3103( C1244 C3103 ) C1244_=_C3104( C1244 C3104 ) C1313_=_C1507( C1313 C1507 ) \nC1313_=_C1804( C1313 C1804 ) C1313_=_C2449( C1313 C2449 ) C1313_=_C2606( C1313 C2606 ) C1313_=_C2868( C1313 C2868 ) C1313_=_C3089( C1313 C3089 ) C1313_=_C3090( C1313 C3090 ) \nC1313_=_C3091( C1313 C3091 ) C1313_=_C3092( C1313 C3092 ) C1313_=_C3093( C1313 C3093 ) C1313_=_C3094( C1313 C3094 ) C1313_=_C3095( C1313 C3095 ) C1313_=_C3096( C1313 C3096 ) \nC1313_=_C3097( C1313 C3097 ) C1313_=_C3098( C1313 C3098 ) C1313_=_C3099( C1313 C3099 ) C1313_=_C3100( C1313 C3100 ) C1313_=_C3101( C1313 C3101 ) C1313_=_C3102( C1313 C3102 ) \nC1313_=_C3103( C1313 C3103 ) C1313_=_C3104( C1313 C3104 ) C1507_=_C1804( C1507 C1804 ) C1507_=_C2449( C1507 C2449 ) C1507_=_C2606( C1507 C2606 ) C1507_=_C2868( C1507 C2868 ) \nC1507_=_C3089( C1507 C3089 ) C1507_=_C3090( C1507 C3090 ) C1507_=_C3091( C1507 C3091 ) C1507_=_C3092( C1507 C3092 ) C1507_=_C3093( C1507 C3093 ) C1507_=_C3094( C1507 C3094 ) \nC1507_=_C3095( C1507 C3095 ) C1507_=_C3096( C1507 C3096 ) C1507_=_C3097( C1507 C3097 ) C1507_=_C3098( C1507 C3098 ) C1507_=_C3099( C1507 C3099 ) C1507_=_C3100( C1507 C3100 ) \nC1507_=_C3101( C1507 C3101 ) C1507_=_C3102( C1507 C3102 ) C1507_=_C3103( C1507 C3103 ) C1507_=_C3104( C1507 C3104 ) C1804_=_C2449( C1804 C2449 ) C1804_=_C2606( C1804 C2606 ) \nC1804_=_C2868( C1804 C2868 ) C1804_=_C3089( C1804 C3089 ) C1804_=_C3090( C1804 C3090 ) C1804_=_C3091( C1804 C3091 ) C1804_=_C3092( C1804 C3092 ) C1804_=_C3093( C1804 C3093 ) \nC1804_=_C3094( C1804 C3094 ) C1804_=_C3095( C1804 C3095 ) C1804_=_C3096( C1804 C3096 ) C1804_=_C3097( C1804 C3097 ) C1804_=_C3098( C1804 C3098 ) C1804_=_C3099( C1804 C3099 ) \nC1804_=_C3100( C1804 C3100 ) C1804_=_C3101( C1804 C3101 ) C1804_=_C3102( C1804 C3102 ) C1804_=_C3103( C1804 C3103 ) C1804_=_C3104( C1804 C3104 ) C2449_=_C2606( C2449 C2606 ) \nC2449_=_C2868( C2449 C2868 ) C2449_=_C3089( C2449 C3089 ) C2449_=_C3090( C2449 C3090 ) C2449_=_C3091( C2449 C3091 ) C2449_=_C3092( C2449 C3092 ) C2449_=_C3093( C2449 C3093 ) \nC2449_=_C3094( C2449 C3094 ) C2449_=_C3095( C2449 C3095 ) C2449_=_C3096( C2449 C3096 ) C2449_=_C3097( C2449 C3097 ) C2449_=_C3098( C2449 C3098 ) C2449_=_C3099( C2449 C3099 ) \nC2449_=_C3100( C2449 C3100 ) C2449_=_C3101( C2449 C3101 ) C2449_=_C3102( C2449 C3102 ) C2449_=_C3103( C2449 C3103 ) C2449_=_C3104( C2449 C3104 ) C2606_=_C2868( C2606 C2868 ) \nC2606_=_C3089( C2606 C3089 ) C2606_=_C3090( C2606 C3090 ) C2606_=_C3091( C2606 C3091 ) C2606_=_C3092( C2606 C3092 ) C2606_=_C3093( C2606 C3093 ) C2606_=_C3094( C2606 C3094 ) \nC2606_=_C3095( C2606 C3095 ) C2606_=_C3096( C2606 C3096 ) C2606_=_C3097( C2606 C3097 ) C2606_=_C3098( C2606 C3098 ) C2606_=_C3099( C2606 C3099 ) C2606_=_C3100( C2606 C3100 ) \nC2606_=_C3101( C2606 C3101 ) C2606_=_C3102( C2606 C3102 ) C2606_=_C3103( C2606 C3103 ) C2606_=_C3104( C2606 C3104 ) C2868_=_C3089( C2868 C3089 ) C2868_=_C3090( C2868 C3090 ) \nC2868_=_C3091( C2868 C3091 ) C2868_=_C3092( C2868 C3092 ) C2868_=_C3093( C2868 C3093 ) C2868_=_C3094( C2868 C3094 ) C2868_=_C3095( C2868 C3095 ) C2868_=_C3096( C2868 C3096 ) \nC2868_=_C3097( C2868 C3097 ) C2868_=_C3098( C2868 C3098 ) C2868_=_C3099( C2868 C3099 ) C2868_=_C3100( C2868 C3100 ) C2868_=_C3101( C2868 C3101 ) C2868_=_C3102( C2868 C3102 ) \nC2868_=_C3103( C2868 C3103 ) C2868_=_C3104( C2868 C3104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01( C3089 C3101 ) C3089_=_C3102( C3089 C3102 ) C3089_=_C3103( C3089 C3103 ) C3089_=_C3104( C3089 C3104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3( C3090 C3103 ) \nC3090_=_C3104( C3090 C3104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1_=_C3103( C3091 C3103 ) C3091_=_C3104( C3091 C3104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3_=_C3094( C3093 C3094 ) C3093_=_C3095( C3093 C3095 ) C3093_=_C3096( C3093 C3096 ) C3093_=_C3097( C3093 C3097 ) \nC3093_=_C3098( C3093 C3098 ) C3093_=_C3099( C3093 C3099 ) C3093_=_C3100( C3093 C3100 ) C3093_=_C3101( C3093 C3101 ) C3093_=_C3102(</w:t>
      </w:r>
    </w:p>
    <w:p>
      <w:pPr>
        <w:pStyle w:val="PreformattedText"/>
        <w:bidi w:val="0"/>
        <w:spacing w:before="0" w:after="0"/>
        <w:jc w:val="left"/>
        <w:rPr/>
      </w:pPr>
      <w:r>
        <w:rPr/>
        <w:t xml:space="preserve"> </w:t>
      </w:r>
      <w:r>
        <w:rPr/>
        <w:t>C3093 C3102 ) C3093_=_C3103( C3093 C3103 ) \nC3093_=_C3104( C3093 C3104 ) C3094_=_C3095( C3094 C3095 ) C3094_=_C3096( C3094 C3096 ) C3094_=_C3097( C3094 C3097 ) C3094_=_C3098( C3094 C3098 ) C3094_=_C3099( C3094 C3099 ) \nC3094_=_C3100( C3094 C3100 ) C3094_=_C3101( C3094 C3101 ) C3094_=_C3102( C3094 C3102 ) C3094_=_C3103( C3094 C3103 ) C3094_=_C3104( C3094 C3104 ) C3095_=_C3096( C3095 C3096 ) \nC3095_=_C3097( C3095 C3097 ) C3095_=_C3098( C3095 C3098 ) C3095_=_C3099( C3095 C3099 ) C3095_=_C3100( C3095 C3100 ) C3095_=_C3101( C3095 C3101 ) C3095_=_C3102( C3095 C3102 ) \nC3095_=_C3103( C3095 C3103 ) C3095_=_C3104( C3095 C3104 ) C3096_=_C3097( C3096 C3097 ) C3096_=_C3098( C3096 C3098 ) C3096_=_C3099( C3096 C3099 ) C3096_=_C3100( C3096 C3100 ) \nC3096_=_C3101( C3096 C3101 ) C3096_=_C3102( C3096 C3102 ) C3096_=_C3103( C3096 C3103 ) C3096_=_C3104( C3096 C3104 ) C3097_=_C3098( C3097 C3098 ) C3097_=_C3099( C3097 C3099 ) \nC3097_=_C3100( C3097 C3100 ) C3097_=_C3101( C3097 C3101 ) C3097_=_C3102( C3097 C3102 ) C3097_=_C3103( C3097 C3103 ) C3097_=_C3104( C3097 C3104 ) C3098_=_C3099( C3098 C3099 ) \nC3098_=_C3100( C3098 C3100 ) C3098_=_C3101( C3098 C3101 ) C3098_=_C3102( C3098 C3102 ) C3098_=_C3103( C3098 C3103 ) C3098_=_C3104( C3098 C3104 ) C3099_=_C3100( C3099 C3100 ) \nC3099_=_C3101( C3099 C3101 ) C3099_=_C3102( C3099 C3102 ) C3099_=_C3103( C3099 C3103 ) C3099_=_C3104( C3099 C3104 ) C3100_=_C3101( C3100 C3101 ) C3100_=_C3102( C3100 C3102 ) \nC3100_=_C3103( C3100 C3103 ) C3100_=_C3104( C3100 C3104 ) C3101_=_C3102( C3101 C3102 ) C3101_=_C3103( C3101 C3103 ) C3101_=_C3104( C3101 C3104 ) C3102_=_C3103( C3102 C3103 ) \nC3102_=_C3104( C3102 C3104 ) C3103_=_C3104( C3103 C3104 ) "];236-&gt;335[label="51: C479 C495 C716 C741 C755 \nC834 C835 C836 C837 C838 C839 \nC840 C841 C842 C843 C845 C846 \nC847 C848 C849 C850 C851 C852 \nC853 C854 C855 C856 C857 C1244 \nC1313 C1507 C1804 C2449 C2606 C2868 \nC3089 C3090 C3091 C3092 C3093 C3094 \nC3095 C3096 C3097 C3098 C3099 C3100 \nC3101 C3102 C3103 C3104 \n634: C479_=_C716 ,C479_=_C741 ,C479_=_C1244 ,C479_=_C1313 ,C479_=_C1507 ,\nC479_=_C1804 ,C479_=_C2449 ,C479_=_C2606 ,C479_=_C2868 ,C479_=_C3089 ,C479_=_C3090 ,\nC479_=_C3091 ,C479_=_C3092 ,C479_=_C3093 ,C479_=_C3094 ,C479_=_C3095 ,C479_=_C3096 ,\nC479_=_C3097 ,C479_=_C3098 ,C479_=_C3099 ,C479_=_C3100 ,C479_=_C3101 ,C479_=_C3102 ,\nC479_=_C3103 ,C479_=_C3104 ,C495_=_C755 ,C495_=_C834 ,C495_=_C835 ,C495_=_C836 ,\nC495_=_C837 ,C495_=_C838 ,C495_=_C839 ,C495_=_C840 ,C495_=_C841 ,C495_=_C842 ,\nC495_=_C843 ,C495_=_C845 ,C495_=_C846 ,C495_=_C847 ,C495_=_C848 ,C495_=_C849 ,\nC495_=_C850 ,C495_=_C851 ,C495_=_C852 ,C495_=_C853 ,C495_=_C854 ,C495_=_C855 ,\nC495_=_C856 ,C495_=_C857 ,C716_=_C741 ,C716_=_C1244 ,C716_=_C1313 ,C716_=_C1507 ,\nC716_=_C1804 ,C716_=_C2449 ,C716_=_C2606 ,C716_=_C2868 ,C716_=_C3089 ,C716_=_C3090 ,\nC716_=_C3091 ,C716_=_C3092 ,C716_=_C3093 ,C716_=_C3094 ,C716_=_C3095 ,C716_=_C3096 ,\nC716_=_C3097 ,C716_=_C3098 ,C716_=_C3099 ,C716_=_C3100 ,C716_=_C3101 ,C716_=_C3102 ,\nC716_=_C3103 ,C716_=_C3104 ,C741_=_C1244 ,C741_=_C1313 ,C741_=_C1507 ,C741_=_C1804 ,\nC741_=_C2449 ,C741_=_C2606 ,C741_=_C2868 ,C741_=_C3089 ,C741_=_C3090 ,C741_=_C3091 ,\nC741_=_C3092 ,C741_=_C3093 ,C741_=_C3094 ,C741_=_C3095 ,C741_=_C3096 ,C741_=_C3097 ,\nC741_=_C3098 ,C741_=_C3099 ,C741_=_C3100 ,C741_=_C3101 ,C741_=_C3102 ,C741_=_C3103 ,\nC741_=_C3104 ,C755_=_C834 ,C755_=_C835 ,C755_=_C836 ,C755_=_C837 ,C755_=_C838 ,\nC755_=_C839 ,C755_=_C840 ,C755_=_C841 ,C755_=_C842 ,C755_=_C843 ,C755_=_C845 ,\nC755_=_C846 ,C755_=_C847 ,C755_=_C848 ,C755_=_C849 ,C755_=_C850 ,C755_=_C851 ,\nC755_=_C852 ,C755_=_C853 ,C755_=_C854 ,C755_=_C855 ,C755_=_C856 ,C755_=_C857 ,\nC834_=_C835 ,C834_=_C836 ,C834_=_C837 ,C834_=_C838 ,C834_=_C839 ,C834_=_C840 ,\nC834_=_C841 ,C834_=_C842 ,C834_=_C843 ,C834_=_C845 ,C834_=_C846 ,C834_=_C847 ,\nC834_=_C848 ,C834_=_C849 ,C834_=_C850 ,C834_=_C851 ,C834_=_C852 ,C834_=_C853 ,\nC834_=_C854 ,C834_=_C855 ,C834_=_C856 ,C834_=_C857 ,C835_=_C836 ,C835_=_C837 ,\nC835_=_C838 ,C835_=_C839 ,C835_=_C840 ,C835_=_C841 ,C835_=_C842 ,C835_=_C843 ,\nC835_=_C845 ,C835_=_C846 ,C835_=_C847 ,C835_=_C848 ,C835_=_C849 ,C835_=_C850 ,\nC835_=_C851 ,C835_=_C852 ,C835_=_C853 ,C835_=_C854 ,C835_=_C855 ,C835_=_C856 ,\nC835_=_C857 ,C835_=_C1313 ,C836_=_C837 ,C836_=_C838 ,C836_=_C839 ,C836_=_C840 ,\nC836_=_C841 ,C836_=_C842 ,C836_=_C843 ,C836_=_C845 ,C836_=_C846 ,C836_=_C847 ,\nC836_=_C848 ,C836_=_C849 ,C836_=_C850 ,C836_=_C851 ,C836_=_C852 ,C836_=_C853 ,\nC836_=_C854 ,C836_=_C855 ,C836_=_C856 ,C836_=_C857 ,C837_=_C838 ,C837_=_C839 ,\nC837_=_C840 ,C837_=_C841 ,C837_=_C842 ,C837_=_C843 ,C837_=_C845 ,C837_=_C846 ,\nC837_=_C847 ,C837_=_C848 ,C837_=_C849 ,C837_=_C850 ,C837_=_C851 ,C837_=_C852 ,\nC837_=_C853 ,C837_=_C854 ,C837_=_C855 ,C837_=_C856 ,C837_=_C857 ,C838_=_C839 ,\nC838_=_C840 ,C838_=_C841 ,C838_=_C842 ,C838_=_C843 ,C838_=_C845 ,C838_=_C846 ,\nC838_=_C847 ,C838_=_C848 ,C838_=_C849 ,C838_=_C850 ,C838_=_C851 ,C838_=_C852 ,\nC838_=_C853 ,C838_=_C854 ,C838_=_C855 ,C838_=_C856 ,C838_=_C857 ,C839_=_C840 ,\nC839_=_C841 ,C839_=_C842 ,C839_=_C843 ,C839_=_C845 ,C839_=_C846 ,C839_=_C847 ,\nC839_=_C848 ,C839_=_C849 ,C839_=_C850 ,C839_=_C851 ,C839_=_C852 ,C839_=_C853 ,\nC839_=_C854 ,C839_=_C855 ,C839_=_C856 ,C839_=_C857 ,C840_=_C841 ,C840_=_C842 ,\nC840_=_C843 ,C840_=_C845 ,C840_=_C846 ,C840_=_C847 ,C840_=_C848 ,C840_=_C849 ,\nC840_=_C850 ,C840_=_C851 ,C840_=_C852 ,C840_=_C853 ,C840_=_C854 ,C840_=_C855 ,\nC840_=_C856 ,C840_=_C857 ,C841_=_C842 ,C841_=_C843 ,C841_=_C845 ,C841_=_C846 ,\nC841_=_C847 ,C841_=_C848 ,C841_=_C849 ,C841_=_C850 ,C841_=_C851 ,C841_=_C852 ,\nC841_=_C853 ,C841_=_C854 ,C841_=_C855 ,C841_=_C856 ,C841_=_C857 ,C842_=_C843 ,\nC842_=_C845 ,C842_=_C846 ,C842_=_C847 ,C842_=_C848 ,C842_=_C849 ,C842_=_C850 ,\nC842_=_C851 ,C842_=_C852 ,C842_=_C853 ,C842_=_C854 ,C842_=_C855 ,C842_=_C856 ,\nC842_=_C857 ,C842_=_C2868 ,C843_=_C845 ,C843_=_C846 ,C843_=_C847 ,C843_=_C848 ,\nC843_=_C849 ,C843_=_C850 ,C843_=_C851 ,C843_=_C852 ,C843_=_C853 ,C843_=_C854 ,\nC843_=_C855 ,C843_=_C856 ,C843_=_C857 ,C845_=_C846 ,C845_=_C847 ,C845_=_C848 ,\nC845_=_C849 ,C845_=_C850 ,C845_=_C851 ,C845_=_C852 ,C845_=_C853 ,C845_=_C854 ,\nC845_=_C855 ,C845_=_C856 ,C845_=_C857 ,C846_=_C847 ,C846_=_C848 ,C846_=_C849 ,\nC846_=_C850 ,C846_=_C851 ,C846_=_C852 ,C846_=_C853 ,C846_=_C854 ,C846_=_C855 ,\nC846_=_C856 ,C846_=_C857 ,C847_=_C848 ,C847_=_C849 ,C847_=_C850 ,C847_=_C851 ,\nC847_=_C852 ,C847_=_C853 ,C847_=_C854 ,C847_=_C855 ,C847_=_C856 ,C847_=_C857 ,\nC848_=_C849 ,C848_=_C850 ,C848_=_C851 ,C848_=_C852 ,C848_=_C853 ,C848_=_C854 ,\nC848_=_C855 ,C848_=_C856 ,C848_=_C857 ,C848_=_C3091 ,C849_=_C850 ,C849_=_C851 ,\nC849_=_C852 ,C849_=_C853 ,C849_=_C854 ,C849_=_C855 ,C849_=_C856 ,C849_=_C857 ,\nC849_=_C3092 ,C850_=_C851 ,C850_=_C852 ,C850_=_C853 ,C850_=_C854 ,C850_=_C855 ,\nC850_=_C856 ,C850_=_C857 ,C851_=_C852 ,C851_=_C853 ,C851_=_C854 ,C851_=_C855 ,\nC851_=_C856 ,C851_=_C857 ,C852_=_C853 ,C852_=_C854 ,C852_=_C855 ,C852_=_C856 ,\nC852_=_C857 ,C852_=_C3095 ,C853_=_C854 ,C853_=_C855 ,C853_=_C856 ,C853_=_C857 ,\nC854_=_C855 ,C854_=_C856 ,C854_=_C857 ,C854_=_C3099 ,C855_=_C856 ,C855_=_C857 ,\nC855_=_C3101 ,C856_=_C857 ,C856_=_C3102 ,C857_=_C3104 ,C1244_=_C1313 ,C1244_=_C1507 ,\nC1244_=_C1804 ,C1244_=_C2449 ,C1244_=_C2606 ,C1244_=_C2868 ,C1244_=_C3089 ,C1244_=_C3090 ,\nC1244_=_C3091 ,C1244_=_C3092 ,C1244_=_C3093 ,C1244_=_C3094 ,C1244_=_C3095 ,C1244_=_C3096 ,\nC1244_=_C3097 ,C1244_=_C3098 ,C1244_=_C3099 ,C1244_=_C3100 ,C1244_=_C3101 ,C1244_=_C3102 ,\nC1244_=_C3103 ,C1244_=_C3104 ,C1313_=_C1507 ,C1313_=_C1804 ,C1313_=_C2449 ,C1313_=_C2606 ,\nC1313_=_C2868 ,C1313_=_C3089 ,C1313_=_C3090 ,C1313_=_C3091 ,C1313_=_C3092 ,C1313_=_C3093 ,\nC1313_=_C3094 ,C1313_=_C3095 ,C1313_=_C3096 ,C1313_=_C3097 ,C1313_=_C3098 ,C1313_=_C3099 ,\nC1313_=_C3100 ,C1313_=_C3101 ,C1313_=_C3102 ,C1313_=_C3103 ,C1313_=_C3104 ,C1507_=_C1804 ,\nC1507_=_C2449 ,C1507_=_C2606 ,C1507_=_C2868 ,C1507_=_C3089 ,C1507_=_C3090 ,C1507_=_C3091 ,\nC1507_=_C3092 ,C1507_=_C3093 ,C1507_=_C3094 ,C1507_=_C3095 ,C1507_=_C3096 ,C1507_=_C3097 ,\nC1507_=_C3098 ,C1507_=_C3099 ,C1507_=_C3100 ,C1507_=_C3101 ,C1507_=_C3102 ,C1507_=_C3103 ,\nC1507_=_C3104 ,C1804_=_C2449 ,C1804_=_C2606 ,C1804_=_C2868 ,C1804_=_C3089 ,C1804_=_C3090 ,\nC1804_=_C3091 ,C1804_=_C3092 ,C1804_=_C3093 ,C1804_=_C3094 ,C1804_=_C3095 ,C1804_=_C3096 ,\nC1804_=_C3097 ,C1804_=_C3098 ,C1804_=_C3099 ,C1804_=_C3100 ,C1804_=_C3101 ,C1804_=_C3102 ,\nC1804_=_C3103 ,C1804_=_C3104 ,C2449_=_C2606 ,C2449_=_C2868 ,C2449_=_C3089 ,C2449_=_C3090 ,\nC2449_=_C3091 ,C2449_=_C3092 ,C2449_=_C3093 ,C2449_=_C3094 ,C2449_=_C3095 ,C2449_=_C3096 ,\nC2449_=_C3097 ,C2449_=_C3098 ,C2449_=_C3099 ,C2449_=_C3100 ,C2449_=_C3101 ,C2449_=_C3102 ,\nC2449_=_C3103 ,C2449_=_C3104 ,C2606_=_C2868 ,C2606_=_C3089 ,C2606_=_C3090 ,C2606_=_C3091 ,\nC2606_=_C3092 ,C2606_=_C3093 ,C2606_=_C3094 ,C2606_=_C3095 ,C2606_=_C3096 ,C2606_=_C3097 ,\nC2606_=_C3098 ,C2606_=_C3099 ,C2606_=_C3100 ,C2606_=_C3101 ,C2606_=_C3102 ,C2606_=_C3103 ,\nC2606_=_C3104 ,C2868_=_C3089 ,C2868_=_C3090 ,C2868_=_C3091 ,C2868_=_C3092 ,C2868_=_C3093 ,\nC2868_=_C3094 ,C2868_=_C3095 ,C2868_=_C3096 ,C2868_=_C3097 ,C2868_=_C3098 ,C2868_=_C3099 ,\nC2868_=_C3100 ,C2868_=_C3101 ,C2868_=_C3102 ,C2868_=_C3103 ,C2868_=_C3104 ,C3089_=_C3090 ,\nC3089_=_C3091 ,C3089_=_C3092 ,C3089_=_C3093 ,C3089_=_C3094 ,C3089_=_C3095 ,C3089_=_C3096 ,\nC3089_=_C3097 ,C3089_=_C3098 ,C3089_=_C3099 ,C3089_=_C3100 ,C3089_=_C3101 ,C3089_=_C3102 ,\nC3089_=_C3103 ,C3089_=_C3104 ,C3090_=_C3091 ,C3090_=_C3092 ,C3090_=_C3093 ,C3090_=_C3094 ,\nC3090_=_C3095 ,C3090_=_C3096 ,C3090_=_C3097 ,C3090_=_C3098 ,C3090_=_C3099 ,C3090_=_C3100 ,\nC3090_=_C3101 ,C3090_=_C3102 ,C3090_=_C3103 ,C3090_=_C3104 ,C3091_=_C3092 ,C3091_=_C3093 ,\nC3091_=_C3094 ,C3091_=_C3095 ,C3091_=_C3096 ,C3091_=_C3097 ,C3091_=_C3098 ,C3091_=_C3099 ,\nC3091_=_C3100 ,C3091_=_C3101 ,C3091_=_C3102 ,C3091_=_C3103 ,C3091_=_C3104 ,C3092_=_C3093 ,\nC3092_=_C3094 ,C3092_=_C3095 ,C3092_=_C3096</w:t>
      </w:r>
    </w:p>
    <w:p>
      <w:pPr>
        <w:pStyle w:val="PreformattedText"/>
        <w:bidi w:val="0"/>
        <w:spacing w:before="0" w:after="0"/>
        <w:jc w:val="left"/>
        <w:rPr/>
      </w:pPr>
      <w:r>
        <w:rPr/>
        <w:t xml:space="preserve"> </w:t>
      </w:r>
      <w:r>
        <w:rPr/>
        <w:t>,C3092_=_C3097 ,C3092_=_C3098 ,C3092_=_C3099 ,\nC3092_=_C3100 ,C3092_=_C3101 ,C3092_=_C3102 ,C3092_=_C3103 ,C3092_=_C3104 ,C3093_=_C3094 ,\nC3093_=_C3095 ,C3093_=_C3096 ,C3093_=_C3097 ,C3093_=_C3098 ,C3093_=_C3099 ,C3093_=_C3100 ,\nC3093_=_C3101 ,C3093_=_C3102 ,C3093_=_C3103 ,C3093_=_C3104 ,C3094_=_C3095 ,C3094_=_C3096 ,\nC3094_=_C3097 ,C3094_=_C3098 ,C3094_=_C3099 ,C3094_=_C3100 ,C3094_=_C3101 ,C3094_=_C3102 ,\nC3094_=_C3103 ,C3094_=_C3104 ,C3095_=_C3096 ,C3095_=_C3097 ,C3095_=_C3098 ,C3095_=_C3099 ,\nC3095_=_C3100 ,C3095_=_C3101 ,C3095_=_C3102 ,C3095_=_C3103 ,C3095_=_C3104 ,C3096_=_C3097 ,\nC3096_=_C3098 ,C3096_=_C3099 ,C3096_=_C3100 ,C3096_=_C3101 ,C3096_=_C3102 ,C3096_=_C3103 ,\nC3096_=_C3104 ,C3097_=_C3098 ,C3097_=_C3099 ,C3097_=_C3100 ,C3097_=_C3101 ,C3097_=_C3102 ,\nC3097_=_C3103 ,C3097_=_C3104 ,C3098_=_C3099 ,C3098_=_C3100 ,C3098_=_C3101 ,C3098_=_C3102 ,\nC3098_=_C3103 ,C3098_=_C3104 ,C3099_=_C3100 ,C3099_=_C3101 ,C3099_=_C3102 ,C3099_=_C3103 ,\nC3099_=_C3104 ,C3100_=_C3101 ,C3100_=_C3102 ,C3100_=_C3103 ,C3100_=_C3104 ,C3101_=_C3102 ,\nC3101_=_C3103 ,C3101_=_C3104 ,C3102_=_C3103 ,C3102_=_C3104 ,C3103_=_C3104 ,"];336[shape=box, label="id:336 level: 7\n54: C612 C717 C721 C744 C747 \nC824 C998 C1106 C1112 C1246 C1254 \nC1273 C1510 C1514 C2026 C2279 C2284 \nC2382 C2453 C2456 C2584 C2686 C2792 \nC2871 C2876 C2945 C2949 C3081 C3090 \nC3096 C3126 C3238 C3242 C3412 C3413 \nC3414 C3415 C3416 C3417 C3418 C3419 \nC3420 C3421 C3422 C3426 C3664 C3703 \nC3742 C3863 C3864 C3865 C3866 C3867 \nC3868 \n747: C612_=_C721( C612 C721 ) C612_=_C747( C612 C747 ) C612_=_C998( C612 C998 ) C612_=_C1112( C612 C1112 ) C612_=_C1254( C612 C1254 ) \nC612_=_C1514( C612 C1514 ) C612_=_C2026( C612 C2026 ) C612_=_C2284( C612 C2284 ) C612_=_C2456( C612 C2456 ) C612_=_C2584( C612 C2584 ) C612_=_C2686( C612 C2686 ) \nC612_=_C2876( C612 C2876 ) C612_=_C2949( C612 C2949 ) C612_=_C3096( C612 C3096 ) C612_=_C3126( C612 C3126 ) C612_=_C3242( C612 C3242 ) C612_=_C3416( C612 C3416 ) \nC612_=_C3426( C612 C3426 ) C612_=_C3664( C612 C3664 ) C612_=_C3703( C612 C3703 ) C612_=_C3742( C612 C3742 ) C612_=_C3863( C612 C3863 ) C612_=_C3864( C612 C3864 ) \nC612_=_C3865( C612 C3865 ) C612_=_C3866( C612 C3866 ) C612_=_C3867( C612 C3867 ) C612_=_C3868( C612 C3868 ) C717_=_C721( C717 C721 ) C717_=_C744( C717 C744 ) \nC717_=_C824( C717 C824 ) C717_=_C1106( C717 C1106 ) C717_=_C1246( C717 C1246 ) C717_=_C1273( C717 C1273 ) C717_=_C1510( C717 C1510 ) C717_=_C2279( C717 C2279 ) \nC717_=_C2382( C717 C2382 ) C717_=_C2453( C717 C2453 ) C717_=_C2792( C717 C2792 ) C717_=_C2871( C717 C2871 ) C717_=_C2945( C717 C2945 ) C717_=_C3081( C717 C3081 ) \nC717_=_C3090( C717 C3090 ) C717_=_C3238( C717 C3238 ) C717_=_C3412( C717 C3412 ) C717_=_C3413( C717 C3413 ) C717_=_C3414( C717 C3414 ) C717_=_C3415( C717 C3415 ) \nC717_=_C3416( C717 C3416 ) C717_=_C3417( C717 C3417 ) C717_=_C3418( C717 C3418 ) C717_=_C3419( C717 C3419 ) C717_=_C3420( C717 C3420 ) C717_=_C3421( C717 C3421 ) \nC717_=_C3422( C717 C3422 ) C721_=_C747( C721 C747 ) C721_=_C998( C721 C998 ) C721_=_C1112( C721 C1112 ) C721_=_C1254( C721 C1254 ) C721_=_C1514( C721 C1514 ) \nC721_=_C2026( C721 C2026 ) C721_=_C2284( C721 C2284 ) C721_=_C2456( C721 C2456 ) C721_=_C2584( C721 C2584 ) C721_=_C2686( C721 C2686 ) C721_=_C2876( C721 C2876 ) \nC721_=_C2949( C721 C2949 ) C721_=_C3096( C721 C3096 ) C721_=_C3126( C721 C3126 ) C721_=_C3242( C721 C3242 ) C721_=_C3416( C721 C3416 ) C721_=_C3426( C721 C3426 ) \nC721_=_C3664( C721 C3664 ) C721_=_C3703( C721 C3703 ) C721_=_C3742( C721 C3742 ) C721_=_C3863( C721 C3863 ) C721_=_C3864( C721 C3864 ) C721_=_C3865( C721 C3865 ) \nC721_=_C3866( C721 C3866 ) C721_=_C3867( C721 C3867 ) C721_=_C3868( C721 C3868 ) C744_=_C747( C744 C747 ) C744_=_C824( C744 C824 ) C744_=_C1106( C744 C1106 ) \nC744_=_C1246( C744 C1246 ) C744_=_C1273( C744 C1273 ) C744_=_C1510( C744 C1510 ) C744_=_C2279( C744 C2279 ) C744_=_C2382( C744 C2382 ) C744_=_C2453( C744 C2453 ) \nC744_=_C2792( C744 C2792 ) C744_=_C2871( C744 C2871 ) C744_=_C2945( C744 C2945 ) C744_=_C3081( C744 C3081 ) C744_=_C3090( C744 C3090 ) C744_=_C3238( C744 C3238 ) \nC744_=_C3412( C744 C3412 ) C744_=_C3413( C744 C3413 ) C744_=_C3414( C744 C3414 ) C744_=_C3415( C744 C3415 ) C744_=_C3416( C744 C3416 ) C744_=_C3417( C744 C3417 ) \nC744_=_C3418( C744 C3418 ) C744_=_C3419( C744 C3419 ) C744_=_C3420( C744 C3420 ) C744_=_C3421( C744 C3421 ) C744_=_C3422( C744 C3422 ) C747_=_C998( C747 C998 ) \nC747_=_C1112( C747 C1112 ) C747_=_C1254( C747 C1254 ) C747_=_C1514( C747 C1514 ) C747_=_C2026( C747 C2026 ) C747_=_C2284( C747 C2284 ) C747_=_C2456( C747 C2456 ) \nC747_=_C2584( C747 C2584 ) C747_=_C2686( C747 C2686 ) C747_=_C2876( C747 C2876 ) C747_=_C2949( C747 C2949 ) C747_=_C3096( C747 C3096 ) C747_=_C3126( C747 C3126 ) \nC747_=_C3242( C747 C3242 ) C747_=_C3416( C747 C3416 ) C747_=_C3426( C747 C3426 ) C747_=_C3664( C747 C3664 ) C747_=_C3703( C747 C3703 ) C747_=_C3742( C747 C3742 ) \nC747_=_C3863( C747 C3863 ) C747_=_C3864( C747 C3864 ) C747_=_C3865( C747 C3865 ) C747_=_C3866( C747 C3866 ) C747_=_C3867( C747 C3867 ) C747_=_C3868( C747 C3868 ) \nC824_=_C1106( C824 C1106 ) C824_=_C1246( C824 C1246 ) C824_=_C1273( C824 C1273 ) C824_=_C1510( C824 C1510 ) C824_=_C2279( C824 C2279 ) C824_=_C2382( C824 C2382 ) \nC824_=_C2453( C824 C2453 ) C824_=_C2792( C824 C2792 ) C824_=_C2871( C824 C2871 ) C824_=_C2945( C824 C2945 ) C824_=_C3081( C824 C3081 ) C824_=_C3090( C824 C3090 ) \nC824_=_C3238( C824 C3238 ) C824_=_C3412( C824 C3412 ) C824_=_C3413( C824 C3413 ) C824_=_C3414( C824 C3414 ) C824_=_C3415( C824 C3415 ) C824_=_C3416( C824 C3416 ) \nC824_=_C3417( C824 C3417 ) C824_=_C3418( C824 C3418 ) C824_=_C3419( C824 C3419 ) C824_=_C3420( C824 C3420 ) C824_=_C3421( C824 C3421 ) C824_=_C3422( C824 C3422 ) \nC998_=_C1112( C998 C1112 ) C998_=_C1254( C998 C1254 ) C998_=_C1514( C998 C1514 ) C998_=_C2026( C998 C2026 ) C998_=_C2284( C998 C2284 ) C998_=_C2456( C998 C2456 ) \nC998_=_C2584( C998 C2584 ) C998_=_C2686( C998 C2686 ) C998_=_C2876( C998 C2876 ) C998_=_C2949( C998 C2949 ) C998_=_C3096( C998 C3096 ) C998_=_C3126( C998 C3126 ) \nC998_=_C3242( C998 C3242 ) C998_=_C3416( C998 C3416 ) C998_=_C3426( C998 C3426 ) C998_=_C3664( C998 C3664 ) C998_=_C3703( C998 C3703 ) C998_=_C3742( C998 C3742 ) \nC998_=_C3863( C998 C3863 ) C998_=_C3864( C998 C3864 ) C998_=_C3865( C998 C3865 ) C998_=_C3866( C998 C3866 ) C998_=_C3867( C998 C3867 ) C998_=_C3868( C998 C3868 ) \nC1106_=_C1112( C1106 C1112 ) C1106_=_C1246( C1106 C1246 ) C1106_=_C1273( C1106 C1273 ) C1106_=_C1510( C1106 C1510 ) C1106_=_C2279( C1106 C2279 ) C1106_=_C2382( C1106 C2382 ) \nC1106_=_C2453( C1106 C2453 ) C1106_=_C2792( C1106 C2792 ) C1106_=_C2871( C1106 C2871 ) C1106_=_C2945( C1106 C2945 ) C1106_=_C3081( C1106 C3081 ) C1106_=_C3090( C1106 C3090 ) \nC1106_=_C3238( C1106 C3238 ) C1106_=_C3412( C1106 C3412 ) C1106_=_C3413( C1106 C3413 ) C1106_=_C3414( C1106 C3414 ) C1106_=_C3415( C1106 C3415 ) C1106_=_C3416( C1106 C3416 ) \nC1106_=_C3417( C1106 C3417 ) C1106_=_C3418( C1106 C3418 ) C1106_=_C3419( C1106 C3419 ) C1106_=_C3420( C1106 C3420 ) C1106_=_C3421( C1106 C3421 ) C1106_=_C3422( C1106 C3422 ) \nC1112_=_C1254( C1112 C1254 ) C1112_=_C1514( C1112 C1514 ) C1112_=_C2026( C1112 C2026 ) C1112_=_C2284( C1112 C2284 ) C1112_=_C2456( C1112 C2456 ) C1112_=_C2584( C1112 C2584 ) \nC1112_=_C2686( C1112 C2686 ) C1112_=_C2876( C1112 C2876 ) C1112_=_C2949( C1112 C2949 ) C1112_=_C3096( C1112 C3096 ) C1112_=_C3126( C1112 C3126 ) C1112_=_C3242( C1112 C3242 ) \nC1112_=_C3416( C1112 C3416 ) C1112_=_C3426( C1112 C3426 ) C1112_=_C3664( C1112 C3664 ) C1112_=_C3703( C1112 C3703 ) C1112_=_C3742( C1112 C3742 ) C1112_=_C3863( C1112 C3863 ) \nC1112_=_C3864( C1112 C3864 ) C1112_=_C3865( C1112 C3865 ) C1112_=_C3866( C1112 C3866 ) C1112_=_C3867( C1112 C3867 ) C1112_=_C3868( C1112 C3868 ) C1246_=_C1254( C1246 C1254 ) \nC1246_=_C1273( C1246 C1273 ) C1246_=_C1510( C1246 C1510 ) C1246_=_C2279( C1246 C2279 ) C1246_=_C2382( C1246 C2382 ) C1246_=_C2453( C1246 C2453 ) C1246_=_C2792( C1246 C2792 ) \nC1246_=_C2871( C1246 C2871 ) C1246_=_C2945( C1246 C2945 ) C1246_=_C3081( C1246 C3081 ) C1246_=_C3090( C1246 C3090 ) C1246_=_C3238( C1246 C3238 ) C1246_=_C3412( C1246 C3412 ) \nC1246_=_C3413( C1246 C3413 ) C1246_=_C3414( C1246 C3414 ) C1246_=_C3415( C1246 C3415 ) C1246_=_C3416( C1246 C3416 ) C1246_=_C3417( C1246 C3417 ) C1246_=_C3418( C1246 C3418 ) \nC1246_=_C3419( C1246 C3419 ) C1246_=_C3420( C1246 C3420 ) C1246_=_C3421( C1246 C3421 ) C1246_=_C3422( C1246 C3422 ) C1254_=_C1514( C1254 C1514 ) C1254_=_C2026( C1254 C2026 ) \nC1254_=_C2284( C1254 C2284 ) C1254_=_C2456( C1254 C2456 ) C1254_=_C2584( C1254 C2584 ) C1254_=_C2686( C1254 C2686 ) C1254_=_C2876( C1254 C2876 ) C1254_=_C2949( C1254 C2949 ) \nC1254_=_C3096( C1254 C3096 ) C1254_=_C3126( C1254 C3126 ) C1254_=_C3242( C1254 C3242 ) C1254_=_C3416( C1254 C3416 ) C1254_=_C3426( C1254 C3426 ) C1254_=_C3664( C1254 C3664 ) \nC1254_=_C3703( C1254 C3703 ) C1254_=_C3742( C1254 C3742 ) C1254_=_C3863( C1254 C3863 ) C1254_=_C3864( C1254 C3864 ) C1254_=_C3865( C1254 C3865 ) C1254_=_C3866( C1254 C3866 ) \nC1254_=_C3867( C1254 C3867 ) C1254_=_C3868( C1254 C3868 ) C1273_=_C1510( C1273 C1510 ) C1273_=_C2279( C1273 C2279 ) C1273_=_C2382( C1273 C2382 ) C1273_=_C2453( C1273 C2453 ) \nC1273_=_C2792( C1273 C2792 ) C1273_=_C2871( C1273 C2871 ) C1273_=_C2945( C1273 C2945 ) C1273_=_C3081( C1273 C3081 ) C1273_=_C3090( C1273 C3090 ) C1273_=_C3238( C1273 C3238 ) \nC1273_=_C3412( C1273 C3412 ) C1273_=_C3413( C1273 C3413 ) C1273_=_C3414( C1273 C3414 ) C1273_=_C3415( C1273 C3415 ) C1273_=_C3416( C1273 C3416 ) C1273_=_C3417( C1273 C3417 ) \nC1273_=_C3418( C1273 C3418 ) C1273_=_C3419( C1273 C3419 ) C1273_=_C3420( C1273 C3420 ) C1273_=_C3421( C1273 C3421 ) C1273_=_C3422( C1273 C3422 ) C1510_=_C1514( C1510 C1514 ) \nC1510_=_C2279( C1510 C2279 ) C1510_=_C2382( C1510 C2382 ) C1510_=_C2453( C1510 C2453 ) C1510_=_C2792( C1510 C2792 ) C1510_=_C2871( C1510 C2871 ) C1510_=_C2945( C1510</w:t>
      </w:r>
    </w:p>
    <w:p>
      <w:pPr>
        <w:pStyle w:val="PreformattedText"/>
        <w:bidi w:val="0"/>
        <w:spacing w:before="0" w:after="0"/>
        <w:jc w:val="left"/>
        <w:rPr/>
      </w:pPr>
      <w:r>
        <w:rPr/>
        <w:t xml:space="preserve"> </w:t>
      </w:r>
      <w:r>
        <w:rPr/>
        <w:t>C2945 ) \nC1510_=_C3081( C1510 C3081 ) C1510_=_C3090( C1510 C3090 ) C1510_=_C3238( C1510 C3238 ) C1510_=_C3412( C1510 C3412 ) C1510_=_C3413( C1510 C3413 ) C1510_=_C3414( C1510 C3414 ) \nC1510_=_C3415( C1510 C3415 ) C1510_=_C3416( C1510 C3416 ) C1510_=_C3417( C1510 C3417 ) C1510_=_C3418( C1510 C3418 ) C1510_=_C3419( C1510 C3419 ) C1510_=_C3420( C1510 C3420 ) \nC1510_=_C3421( C1510 C3421 ) C1510_=_C3422( C1510 C3422 ) C1514_=_C2026( C1514 C2026 ) C1514_=_C2284( C1514 C2284 ) C1514_=_C2456( C1514 C2456 ) C1514_=_C2584( C1514 C2584 ) \nC1514_=_C2686( C1514 C2686 ) C1514_=_C2876( C1514 C2876 ) C1514_=_C2949( C1514 C2949 ) C1514_=_C3096( C1514 C3096 ) C1514_=_C3126( C1514 C3126 ) C1514_=_C3242( C1514 C3242 ) \nC1514_=_C3416( C1514 C3416 ) C1514_=_C3426( C1514 C3426 ) C1514_=_C3664( C1514 C3664 ) C1514_=_C3703( C1514 C3703 ) C1514_=_C3742( C1514 C3742 ) C1514_=_C3863( C1514 C3863 ) \nC1514_=_C3864( C1514 C3864 ) C1514_=_C3865( C1514 C3865 ) C1514_=_C3866( C1514 C3866 ) C1514_=_C3867( C1514 C3867 ) C1514_=_C3868( C1514 C3868 ) C2026_=_C2284( C2026 C2284 ) \nC2026_=_C2456( C2026 C2456 ) C2026_=_C2584( C2026 C2584 ) C2026_=_C2686( C2026 C2686 ) C2026_=_C2876( C2026 C2876 ) C2026_=_C2949( C2026 C2949 ) C2026_=_C3096( C2026 C3096 ) \nC2026_=_C3126( C2026 C3126 ) C2026_=_C3242( C2026 C3242 ) C2026_=_C3416( C2026 C3416 ) C2026_=_C3426( C2026 C3426 ) C2026_=_C3664( C2026 C3664 ) C2026_=_C3703( C2026 C3703 ) \nC2026_=_C3742( C2026 C3742 ) C2026_=_C3863( C2026 C3863 ) C2026_=_C3864( C2026 C3864 ) C2026_=_C3865( C2026 C3865 ) C2026_=_C3866( C2026 C3866 ) C2026_=_C3867( C2026 C3867 ) \nC2026_=_C3868( C2026 C3868 ) C2279_=_C2284( C2279 C2284 ) C2279_=_C2382( C2279 C2382 ) C2279_=_C2453( C2279 C2453 ) C2279_=_C2792( C2279 C2792 ) C2279_=_C2871( C2279 C2871 ) \nC2279_=_C2945( C2279 C2945 ) C2279_=_C3081( C2279 C3081 ) C2279_=_C3090( C2279 C3090 ) C2279_=_C3238( C2279 C3238 ) C2279_=_C3412( C2279 C3412 ) C2279_=_C3413( C2279 C3413 ) \nC2279_=_C3414( C2279 C3414 ) C2279_=_C3415( C2279 C3415 ) C2279_=_C3416( C2279 C3416 ) C2279_=_C3417( C2279 C3417 ) C2279_=_C3418( C2279 C3418 ) C2279_=_C3419( C2279 C3419 ) \nC2279_=_C3420( C2279 C3420 ) C2279_=_C3421( C2279 C3421 ) C2279_=_C3422( C2279 C3422 ) C2284_=_C2456( C2284 C2456 ) C2284_=_C2584( C2284 C2584 ) C2284_=_C2686( C2284 C2686 ) \nC2284_=_C2876( C2284 C2876 ) C2284_=_C2949( C2284 C2949 ) C2284_=_C3096( C2284 C3096 ) C2284_=_C3126( C2284 C3126 ) C2284_=_C3242( C2284 C3242 ) C2284_=_C3416( C2284 C3416 ) \nC2284_=_C3426( C2284 C3426 ) C2284_=_C3664( C2284 C3664 ) C2284_=_C3703( C2284 C3703 ) C2284_=_C3742( C2284 C3742 ) C2284_=_C3863( C2284 C3863 ) C2284_=_C3864( C2284 C3864 ) \nC2284_=_C3865( C2284 C3865 ) C2284_=_C3866( C2284 C3866 ) C2284_=_C3867( C2284 C3867 ) C2284_=_C3868( C2284 C3868 ) C2382_=_C2453( C2382 C2453 ) C2382_=_C2792( C2382 C2792 ) \nC2382_=_C2871( C2382 C2871 ) C2382_=_C2945( C2382 C2945 ) C2382_=_C3081( C2382 C3081 ) C2382_=_C3090( C2382 C3090 ) C2382_=_C3238( C2382 C3238 ) C2382_=_C3412( C2382 C3412 ) \nC2382_=_C3413( C2382 C3413 ) C2382_=_C3414( C2382 C3414 ) C2382_=_C3415( C2382 C3415 ) C2382_=_C3416( C2382 C3416 ) C2382_=_C3417( C2382 C3417 ) C2382_=_C3418( C2382 C3418 ) \nC2382_=_C3419( C2382 C3419 ) C2382_=_C3420( C2382 C3420 ) C2382_=_C3421( C2382 C3421 ) C2382_=_C3422( C2382 C3422 ) C2453_=_C2456( C2453 C2456 ) C2453_=_C2792( C2453 C2792 ) \nC2453_=_C2871( C2453 C2871 ) C2453_=_C2945( C2453 C2945 ) C2453_=_C3081( C2453 C3081 ) C2453_=_C3090( C2453 C3090 ) C2453_=_C3238( C2453 C3238 ) C2453_=_C3412( C2453 C3412 ) \nC2453_=_C3413( C2453 C3413 ) C2453_=_C3414( C2453 C3414 ) C2453_=_C3415( C2453 C3415 ) C2453_=_C3416( C2453 C3416 ) C2453_=_C3417( C2453 C3417 ) C2453_=_C3418( C2453 C3418 ) \nC2453_=_C3419( C2453 C3419 ) C2453_=_C3420( C2453 C3420 ) C2453_=_C3421( C2453 C3421 ) C2453_=_C3422( C2453 C3422 ) C2456_=_C2584( C2456 C2584 ) C2456_=_C2686( C2456 C2686 ) \nC2456_=_C2876( C2456 C2876 ) C2456_=_C2949( C2456 C2949 ) C2456_=_C3096( C2456 C3096 ) C2456_=_C3126( C2456 C3126 ) C2456_=_C3242( C2456 C3242 ) C2456_=_C3416( C2456 C3416 ) \nC2456_=_C3426( C2456 C3426 ) C2456_=_C3664( C2456 C3664 ) C2456_=_C3703( C2456 C3703 ) C2456_=_C3742( C2456 C3742 ) C2456_=_C3863( C2456 C3863 ) C2456_=_C3864( C2456 C3864 ) \nC2456_=_C3865( C2456 C3865 ) C2456_=_C3866( C2456 C3866 ) C2456_=_C3867( C2456 C3867 ) C2456_=_C3868( C2456 C3868 ) C2584_=_C2686( C2584 C2686 ) C2584_=_C2876( C2584 C2876 ) \nC2584_=_C2949( C2584 C2949 ) C2584_=_C3096( C2584 C3096 ) C2584_=_C3126( C2584 C3126 ) C2584_=_C3242( C2584 C3242 ) C2584_=_C3416( C2584 C3416 ) C2584_=_C3426( C2584 C3426 ) \nC2584_=_C3664( C2584 C3664 ) C2584_=_C3703( C2584 C3703 ) C2584_=_C3742( C2584 C3742 ) C2584_=_C3863( C2584 C3863 ) C2584_=_C3864( C2584 C3864 ) C2584_=_C3865( C2584 C3865 ) \nC2584_=_C3866( C2584 C3866 ) C2584_=_C3867( C2584 C3867 ) C2584_=_C3868( C2584 C3868 ) C2686_=_C2876( C2686 C2876 ) C2686_=_C2949( C2686 C2949 ) C2686_=_C3096( C2686 C3096 ) \nC2686_=_C3126( C2686 C3126 ) C2686_=_C3242( C2686 C3242 ) C2686_=_C3416( C2686 C3416 ) C2686_=_C3426( C2686 C3426 ) C2686_=_C3664( C2686 C3664 ) C2686_=_C3703( C2686 C3703 ) \nC2686_=_C3742( C2686 C3742 ) C2686_=_C3863( C2686 C3863 ) C2686_=_C3864( C2686 C3864 ) C2686_=_C3865( C2686 C3865 ) C2686_=_C3866( C2686 C3866 ) C2686_=_C3867( C2686 C3867 ) \nC2686_=_C3868( C2686 C3868 ) C2792_=_C2871( C2792 C2871 ) C2792_=_C2945( C2792 C2945 ) C2792_=_C3081( C2792 C3081 ) C2792_=_C3090( C2792 C3090 ) C2792_=_C3238( C2792 C3238 ) \nC2792_=_C3412( C2792 C3412 ) C2792_=_C3413( C2792 C3413 ) C2792_=_C3414( C2792 C3414 ) C2792_=_C3415( C2792 C3415 ) C2792_=_C3416( C2792 C3416 ) C2792_=_C3417( C2792 C3417 ) \nC2792_=_C3418( C2792 C3418 ) C2792_=_C3419( C2792 C3419 ) C2792_=_C3420( C2792 C3420 ) C2792_=_C3421( C2792 C3421 ) C2792_=_C3422( C2792 C3422 ) C2871_=_C2876( C2871 C2876 ) \nC2871_=_C2945( C2871 C2945 ) C2871_=_C3081( C2871 C3081 ) C2871_=_C3090( C2871 C3090 ) C2871_=_C3238( C2871 C3238 ) C2871_=_C3412( C2871 C3412 ) C2871_=_C3413( C2871 C3413 ) \nC2871_=_C3414( C2871 C3414 ) C2871_=_C3415( C2871 C3415 ) C2871_=_C3416( C2871 C3416 ) C2871_=_C3417( C2871 C3417 ) C2871_=_C3418( C2871 C3418 ) C2871_=_C3419( C2871 C3419 ) \nC2871_=_C3420( C2871 C3420 ) C2871_=_C3421( C2871 C3421 ) C2871_=_C3422( C2871 C3422 ) C2876_=_C2949( C2876 C2949 ) C2876_=_C3096( C2876 C3096 ) C2876_=_C3126( C2876 C3126 ) \nC2876_=_C3242( C2876 C3242 ) C2876_=_C3416( C2876 C3416 ) C2876_=_C3426( C2876 C3426 ) C2876_=_C3664( C2876 C3664 ) C2876_=_C3703( C2876 C3703 ) C2876_=_C3742( C2876 C3742 ) \nC2876_=_C3863( C2876 C3863 ) C2876_=_C3864( C2876 C3864 ) C2876_=_C3865( C2876 C3865 ) C2876_=_C3866( C2876 C3866 ) C2876_=_C3867( C2876 C3867 ) C2876_=_C3868( C2876 C3868 ) \nC2945_=_C2949( C2945 C2949 ) C2945_=_C3081( C2945 C3081 ) C2945_=_C3090( C2945 C3090 ) C2945_=_C3238( C2945 C3238 ) C2945_=_C3412( C2945 C3412 ) C2945_=_C3413( C2945 C3413 ) \nC2945_=_C3414( C2945 C3414 ) C2945_=_C3415( C2945 C3415 ) C2945_=_C3416( C2945 C3416 ) C2945_=_C3417( C2945 C3417 ) C2945_=_C3418( C2945 C3418 ) C2945_=_C3419( C2945 C3419 ) \nC2945_=_C3420( C2945 C3420 ) C2945_=_C3421( C2945 C3421 ) C2945_=_C3422( C2945 C3422 ) C2949_=_C3096( C2949 C3096 ) C2949_=_C3126( C2949 C3126 ) C2949_=_C3242( C2949 C3242 ) \nC2949_=_C3416( C2949 C3416 ) C2949_=_C3426( C2949 C3426 ) C2949_=_C3664( C2949 C3664 ) C2949_=_C3703( C2949 C3703 ) C2949_=_C3742( C2949 C3742 ) C2949_=_C3863( C2949 C3863 ) \nC2949_=_C3864( C2949 C3864 ) C2949_=_C3865( C2949 C3865 ) C2949_=_C3866( C2949 C3866 ) C2949_=_C3867( C2949 C3867 ) C2949_=_C3868( C2949 C3868 ) C3081_=_C3090( C3081 C3090 ) \nC3081_=_C3238( C3081 C3238 ) C3081_=_C3412( C3081 C3412 ) C3081_=_C3413( C3081 C3413 ) C3081_=_C3414( C3081 C3414 ) C3081_=_C3415( C3081 C3415 ) C3081_=_C3416( C3081 C3416 ) \nC3081_=_C3417( C3081 C3417 ) C3081_=_C3418( C3081 C3418 ) C3081_=_C3419( C3081 C3419 ) C3081_=_C3420( C3081 C3420 ) C3081_=_C3421( C3081 C3421 ) C3081_=_C3422( C3081 C3422 ) \nC3090_=_C3096( C3090 C3096 ) C3090_=_C3238( C3090 C3238 ) C3090_=_C3412( C3090 C3412 ) C3090_=_C3413( C3090 C3413 ) C3090_=_C3414( C3090 C3414 ) C3090_=_C3415( C3090 C3415 ) \nC3090_=_C3416( C3090 C3416 ) C3090_=_C3417( C3090 C3417 ) C3090_=_C3418( C3090 C3418 ) C3090_=_C3419( C3090 C3419 ) C3090_=_C3420( C3090 C3420 ) C3090_=_C3421( C3090 C3421 ) \nC3090_=_C3422( C3090 C3422 ) C3096_=_C3126( C3096 C3126 ) C3096_=_C3242( C3096 C3242 ) C3096_=_C3416( C3096 C3416 ) C3096_=_C3426( C3096 C3426 ) C3096_=_C3664( C3096 C3664 ) \nC3096_=_C3703( C3096 C3703 ) C3096_=_C3742( C3096 C3742 ) C3096_=_C3863( C3096 C3863 ) C3096_=_C3864( C3096 C3864 ) C3096_=_C3865( C3096 C3865 ) C3096_=_C3866( C3096 C3866 ) \nC3096_=_C3867( C3096 C3867 ) C3096_=_C3868( C3096 C3868 ) C3126_=_C3242( C3126 C3242 ) C3126_=_C3416( C3126 C3416 ) C3126_=_C3426( C3126 C3426 ) C3126_=_C3664( C3126 C3664 ) \nC3126_=_C3703( C3126 C3703 ) C3126_=_C3742( C3126 C3742 ) C3126_=_C3863( C3126 C3863 ) C3126_=_C3864( C3126 C3864 ) C3126_=_C3865( C3126 C3865 ) C3126_=_C3866( C3126 C3866 ) \nC3126_=_C3867( C3126 C3867 ) C3126_=_C3868( C3126 C3868 ) C3238_=_C3242( C3238 C3242 ) C3238_=_C3412( C3238 C3412 ) C3238_=_C3413( C3238 C3413 ) C3238_=_C3414( C3238 C3414 ) \nC3238_=_C3415( C3238 C3415 ) C3238_=_C3416( C3238 C3416 ) C3238_=_C3417( C3238 C3417 ) C3238_=_C3418( C3238 C3418 ) C3238_=_C3419( C3238 C3419 ) C3238_=_C3420( C3238 C3420 ) \nC3238_=_C3421( C3238 C3421 ) C3238_=_C3422( C3238 C3422 ) C3242_=_C3416( C3242 C3416 ) C3242_=_C3426( C3242 C3426 ) C3242_=_C3664( C3242 C3664 ) C3242_=_C3703( C3242 C3703 ) \nC3242_=_C3742( C3242 C3742 ) C3242_=_C3863( C3242 C3863 ) C3242_=_C3864( C3242 C3864 ) C3242_=_C3865( C3242 C3865 ) C3242_=_C3866( C3242 C3866 ) C3242_=_C3867( C3242 C3867 ) \nC3242_=_C3868( C3242 C3868 ) C3412_=_C3413( C3412 C3413 ) C3412_=_C3414( C3412 C3414 ) C3412_=_C3415( C3412 C3415 ) C3412_=_C3416( C3412 C3416 ) C3412_=_C3417( C3412 C3417 ) \nC3412_=_C3418( C3412 C3418 ) C3412_=_C3419(</w:t>
      </w:r>
    </w:p>
    <w:p>
      <w:pPr>
        <w:pStyle w:val="PreformattedText"/>
        <w:bidi w:val="0"/>
        <w:spacing w:before="0" w:after="0"/>
        <w:jc w:val="left"/>
        <w:rPr/>
      </w:pPr>
      <w:r>
        <w:rPr/>
        <w:t xml:space="preserve"> </w:t>
      </w:r>
      <w:r>
        <w:rPr/>
        <w:t>C3412 C3419 ) C3412_=_C3420( C3412 C3420 ) C3412_=_C3421( C3412 C3421 ) C3412_=_C3422( C3412 C3422 ) C3412_=_C3426( C3412 C3426 ) \nC3413_=_C3414( C3413 C3414 ) C3413_=_C3415( C3413 C3415 ) C3413_=_C3416( C3413 C3416 ) C3413_=_C3417( C3413 C3417 ) C3413_=_C3418( C3413 C3418 ) C3413_=_C3419( C3413 C3419 ) \nC3413_=_C3420( C3413 C3420 ) C3413_=_C3421( C3413 C3421 ) C3413_=_C3422( C3413 C3422 ) C3413_=_C3703( C3413 C3703 ) C3414_=_C3415( C3414 C3415 ) C3414_=_C3416( C3414 C3416 ) \nC3414_=_C3417( C3414 C3417 ) C3414_=_C3418( C3414 C3418 ) C3414_=_C3419( C3414 C3419 ) C3414_=_C3420( C3414 C3420 ) C3414_=_C3421( C3414 C3421 ) C3414_=_C3422( C3414 C3422 ) \nC3414_=_C3742( C3414 C3742 ) C3415_=_C3416( C3415 C3416 ) C3415_=_C3417( C3415 C3417 ) C3415_=_C3418( C3415 C3418 ) C3415_=_C3419( C3415 C3419 ) C3415_=_C3420( C3415 C3420 ) \nC3415_=_C3421( C3415 C3421 ) C3415_=_C3422( C3415 C3422 ) C3416_=_C3417( C3416 C3417 ) C3416_=_C3418( C3416 C3418 ) C3416_=_C3419( C3416 C3419 ) C3416_=_C3420( C3416 C3420 ) \nC3416_=_C3421( C3416 C3421 ) C3416_=_C3422( C3416 C3422 ) C3416_=_C3426( C3416 C3426 ) C3416_=_C3664( C3416 C3664 ) C3416_=_C3703( C3416 C3703 ) C3416_=_C3742( C3416 C3742 ) \nC3416_=_C3863( C3416 C3863 ) C3416_=_C3864( C3416 C3864 ) C3416_=_C3865( C3416 C3865 ) C3416_=_C3866( C3416 C3866 ) C3416_=_C3867( C3416 C3867 ) C3416_=_C3868( C3416 C3868 ) \nC3417_=_C3418( C3417 C3418 ) C3417_=_C3419( C3417 C3419 ) C3417_=_C3420( C3417 C3420 ) C3417_=_C3421( C3417 C3421 ) C3417_=_C3422( C3417 C3422 ) C3417_=_C3863( C3417 C3863 ) \nC3418_=_C3419( C3418 C3419 ) C3418_=_C3420( C3418 C3420 ) C3418_=_C3421( C3418 C3421 ) C3418_=_C3422( C3418 C3422 ) C3419_=_C3420( C3419 C3420 ) C3419_=_C3421( C3419 C3421 ) \nC3419_=_C3422( C3419 C3422 ) C3419_=_C3865( C3419 C3865 ) C3420_=_C3421( C3420 C3421 ) C3420_=_C3422( C3420 C3422 ) C3420_=_C3866( C3420 C3866 ) C3421_=_C3422( C3421 C3422 ) \nC3421_=_C3868( C3421 C3868 ) C3426_=_C3664( C3426 C3664 ) C3426_=_C3703( C3426 C3703 ) C3426_=_C3742( C3426 C3742 ) C3426_=_C3863( C3426 C3863 ) C3426_=_C3864( C3426 C3864 ) \nC3426_=_C3865( C3426 C3865 ) C3426_=_C3866( C3426 C3866 ) C3426_=_C3867( C3426 C3867 ) C3426_=_C3868( C3426 C3868 ) C3664_=_C3703( C3664 C3703 ) C3664_=_C3742( C3664 C3742 ) \nC3664_=_C3863( C3664 C3863 ) C3664_=_C3864( C3664 C3864 ) C3664_=_C3865( C3664 C3865 ) C3664_=_C3866( C3664 C3866 ) C3664_=_C3867( C3664 C3867 ) C3664_=_C3868( C3664 C3868 ) \nC3703_=_C3742( C3703 C3742 ) C3703_=_C3863( C3703 C3863 ) C3703_=_C3864( C3703 C3864 ) C3703_=_C3865( C3703 C3865 ) C3703_=_C3866( C3703 C3866 ) C3703_=_C3867( C3703 C3867 ) \nC3703_=_C3868( C3703 C3868 ) C3742_=_C3863( C3742 C3863 ) C3742_=_C3864( C3742 C3864 ) C3742_=_C3865( C3742 C3865 ) C3742_=_C3866( C3742 C3866 ) C3742_=_C3867( C3742 C3867 ) \nC3742_=_C3868( C3742 C3868 ) C3863_=_C3864( C3863 C3864 ) C3863_=_C3865( C3863 C3865 ) C3863_=_C3866( C3863 C3866 ) C3863_=_C3867( C3863 C3867 ) C3863_=_C3868( C3863 C3868 ) \nC3864_=_C3865( C3864 C3865 ) C3864_=_C3866( C3864 C3866 ) C3864_=_C3867( C3864 C3867 ) C3864_=_C3868( C3864 C3868 ) C3865_=_C3866( C3865 C3866 ) C3865_=_C3867( C3865 C3867 ) \nC3865_=_C3868( C3865 C3868 ) C3866_=_C3867( C3866 C3867 ) C3866_=_C3868( C3866 C3868 ) C3867_=_C3868( C3867 C3868 ) "];236-&gt;336[label="53: C612 C717 C721 C744 C747 \nC824 C998 C1106 C1112 C1246 C1254 \nC1273 C1510 C1514 C2026 C2279 C2284 \nC2382 C2453 C2456 C2584 C2686 C2792 \nC2871 C2876 C2945 C2949 C3081 C3090 \nC3096 C3126 C3238 C3242 C3412 C3413 \nC3414 C3415 C3417 C3418 C3419 C3420 \nC3421 C3422 C3426 C3664 C3703 C3742 \nC3863 C3864 C3865 C3866 C3867 C3868 \n694: C612_=_C721 ,C612_=_C747 ,C612_=_C998 ,C612_=_C1112 ,C612_=_C1254 ,\nC612_=_C1514 ,C612_=_C2026 ,C612_=_C2284 ,C612_=_C2456 ,C612_=_C2584 ,C612_=_C2686 ,\nC612_=_C2876 ,C612_=_C2949 ,C612_=_C3096 ,C612_=_C3126 ,C612_=_C3242 ,C612_=_C3426 ,\nC612_=_C3664 ,C612_=_C3703 ,C612_=_C3742 ,C612_=_C3863 ,C612_=_C3864 ,C612_=_C3865 ,\nC612_=_C3866 ,C612_=_C3867 ,C612_=_C3868 ,C717_=_C721 ,C717_=_C744 ,C717_=_C824 ,\nC717_=_C1106 ,C717_=_C1246 ,C717_=_C1273 ,C717_=_C1510 ,C717_=_C2279 ,C717_=_C2382 ,\nC717_=_C2453 ,C717_=_C2792 ,C717_=_C2871 ,C717_=_C2945 ,C717_=_C3081 ,C717_=_C3090 ,\nC717_=_C3238 ,C717_=_C3412 ,C717_=_C3413 ,C717_=_C3414 ,C717_=_C3415 ,C717_=_C3417 ,\nC717_=_C3418 ,C717_=_C3419 ,C717_=_C3420 ,C717_=_C3421 ,C717_=_C3422 ,C721_=_C747 ,\nC721_=_C998 ,C721_=_C1112 ,C721_=_C1254 ,C721_=_C1514 ,C721_=_C2026 ,C721_=_C2284 ,\nC721_=_C2456 ,C721_=_C2584 ,C721_=_C2686 ,C721_=_C2876 ,C721_=_C2949 ,C721_=_C3096 ,\nC721_=_C3126 ,C721_=_C3242 ,C721_=_C3426 ,C721_=_C3664 ,C721_=_C3703 ,C721_=_C3742 ,\nC721_=_C3863 ,C721_=_C3864 ,C721_=_C3865 ,C721_=_C3866 ,C721_=_C3867 ,C721_=_C3868 ,\nC744_=_C747 ,C744_=_C824 ,C744_=_C1106 ,C744_=_C1246 ,C744_=_C1273 ,C744_=_C1510 ,\nC744_=_C2279 ,C744_=_C2382 ,C744_=_C2453 ,C744_=_C2792 ,C744_=_C2871 ,C744_=_C2945 ,\nC744_=_C3081 ,C744_=_C3090 ,C744_=_C3238 ,C744_=_C3412 ,C744_=_C3413 ,C744_=_C3414 ,\nC744_=_C3415 ,C744_=_C3417 ,C744_=_C3418 ,C744_=_C3419 ,C744_=_C3420 ,C744_=_C3421 ,\nC744_=_C3422 ,C747_=_C998 ,C747_=_C1112 ,C747_=_C1254 ,C747_=_C1514 ,C747_=_C2026 ,\nC747_=_C2284 ,C747_=_C2456 ,C747_=_C2584 ,C747_=_C2686 ,C747_=_C2876 ,C747_=_C2949 ,\nC747_=_C3096 ,C747_=_C3126 ,C747_=_C3242 ,C747_=_C3426 ,C747_=_C3664 ,C747_=_C3703 ,\nC747_=_C3742 ,C747_=_C3863 ,C747_=_C3864 ,C747_=_C3865 ,C747_=_C3866 ,C747_=_C3867 ,\nC747_=_C3868 ,C824_=_C1106 ,C824_=_C1246 ,C824_=_C1273 ,C824_=_C1510 ,C824_=_C2279 ,\nC824_=_C2382 ,C824_=_C2453 ,C824_=_C2792 ,C824_=_C2871 ,C824_=_C2945 ,C824_=_C3081 ,\nC824_=_C3090 ,C824_=_C3238 ,C824_=_C3412 ,C824_=_C3413 ,C824_=_C3414 ,C824_=_C3415 ,\nC824_=_C3417 ,C824_=_C3418 ,C824_=_C3419 ,C824_=_C3420 ,C824_=_C3421 ,C824_=_C3422 ,\nC998_=_C1112 ,C998_=_C1254 ,C998_=_C1514 ,C998_=_C2026 ,C998_=_C2284 ,C998_=_C2456 ,\nC998_=_C2584 ,C998_=_C2686 ,C998_=_C2876 ,C998_=_C2949 ,C998_=_C3096 ,C998_=_C3126 ,\nC998_=_C3242 ,C998_=_C3426 ,C998_=_C3664 ,C998_=_C3703 ,C998_=_C3742 ,C998_=_C3863 ,\nC998_=_C3864 ,C998_=_C3865 ,C998_=_C3866 ,C998_=_C3867 ,C998_=_C3868 ,C1106_=_C1112 ,\nC1106_=_C1246 ,C1106_=_C1273 ,C1106_=_C1510 ,C1106_=_C2279 ,C1106_=_C2382 ,C1106_=_C2453 ,\nC1106_=_C2792 ,C1106_=_C2871 ,C1106_=_C2945 ,C1106_=_C3081 ,C1106_=_C3090 ,C1106_=_C3238 ,\nC1106_=_C3412 ,C1106_=_C3413 ,C1106_=_C3414 ,C1106_=_C3415 ,C1106_=_C3417 ,C1106_=_C3418 ,\nC1106_=_C3419 ,C1106_=_C3420 ,C1106_=_C3421 ,C1106_=_C3422 ,C1112_=_C1254 ,C1112_=_C1514 ,\nC1112_=_C2026 ,C1112_=_C2284 ,C1112_=_C2456 ,C1112_=_C2584 ,C1112_=_C2686 ,C1112_=_C2876 ,\nC1112_=_C2949 ,C1112_=_C3096 ,C1112_=_C3126 ,C1112_=_C3242 ,C1112_=_C3426 ,C1112_=_C3664 ,\nC1112_=_C3703 ,C1112_=_C3742 ,C1112_=_C3863 ,C1112_=_C3864 ,C1112_=_C3865 ,C1112_=_C3866 ,\nC1112_=_C3867 ,C1112_=_C3868 ,C1246_=_C1254 ,C1246_=_C1273 ,C1246_=_C1510 ,C1246_=_C2279 ,\nC1246_=_C2382 ,C1246_=_C2453 ,C1246_=_C2792 ,C1246_=_C2871 ,C1246_=_C2945 ,C1246_=_C3081 ,\nC1246_=_C3090 ,C1246_=_C3238 ,C1246_=_C3412 ,C1246_=_C3413 ,C1246_=_C3414 ,C1246_=_C3415 ,\nC1246_=_C3417 ,C1246_=_C3418 ,C1246_=_C3419 ,C1246_=_C3420 ,C1246_=_C3421 ,C1246_=_C3422 ,\nC1254_=_C1514 ,C1254_=_C2026 ,C1254_=_C2284 ,C1254_=_C2456 ,C1254_=_C2584 ,C1254_=_C2686 ,\nC1254_=_C2876 ,C1254_=_C2949 ,C1254_=_C3096 ,C1254_=_C3126 ,C1254_=_C3242 ,C1254_=_C3426 ,\nC1254_=_C3664 ,C1254_=_C3703 ,C1254_=_C3742 ,C1254_=_C3863 ,C1254_=_C3864 ,C1254_=_C3865 ,\nC1254_=_C3866 ,C1254_=_C3867 ,C1254_=_C3868 ,C1273_=_C1510 ,C1273_=_C2279 ,C1273_=_C2382 ,\nC1273_=_C2453 ,C1273_=_C2792 ,C1273_=_C2871 ,C1273_=_C2945 ,C1273_=_C3081 ,C1273_=_C3090 ,\nC1273_=_C3238 ,C1273_=_C3412 ,C1273_=_C3413 ,C1273_=_C3414 ,C1273_=_C3415 ,C1273_=_C3417 ,\nC1273_=_C3418 ,C1273_=_C3419 ,C1273_=_C3420 ,C1273_=_C3421 ,C1273_=_C3422 ,C1510_=_C1514 ,\nC1510_=_C2279 ,C1510_=_C2382 ,C1510_=_C2453 ,C1510_=_C2792 ,C1510_=_C2871 ,C1510_=_C2945 ,\nC1510_=_C3081 ,C1510_=_C3090 ,C1510_=_C3238 ,C1510_=_C3412 ,C1510_=_C3413 ,C1510_=_C3414 ,\nC1510_=_C3415 ,C1510_=_C3417 ,C1510_=_C3418 ,C1510_=_C3419 ,C1510_=_C3420 ,C1510_=_C3421 ,\nC1510_=_C3422 ,C1514_=_C2026 ,C1514_=_C2284 ,C1514_=_C2456 ,C1514_=_C2584 ,C1514_=_C2686 ,\nC1514_=_C2876 ,C1514_=_C2949 ,C1514_=_C3096 ,C1514_=_C3126 ,C1514_=_C3242 ,C1514_=_C3426 ,\nC1514_=_C3664 ,C1514_=_C3703 ,C1514_=_C3742 ,C1514_=_C3863 ,C1514_=_C3864 ,C1514_=_C3865 ,\nC1514_=_C3866 ,C1514_=_C3867 ,C1514_=_C3868 ,C2026_=_C2284 ,C2026_=_C2456 ,C2026_=_C2584 ,\nC2026_=_C2686 ,C2026_=_C2876 ,C2026_=_C2949 ,C2026_=_C3096 ,C2026_=_C3126 ,C2026_=_C3242 ,\nC2026_=_C3426 ,C2026_=_C3664 ,C2026_=_C3703 ,C2026_=_C3742 ,C2026_=_C3863 ,C2026_=_C3864 ,\nC2026_=_C3865 ,C2026_=_C3866 ,C2026_=_C3867 ,C2026_=_C3868 ,C2279_=_C2284 ,C2279_=_C2382 ,\nC2279_=_C2453 ,C2279_=_C2792 ,C2279_=_C2871 ,C2279_=_C2945 ,C2279_=_C3081 ,C2279_=_C3090 ,\nC2279_=_C3238 ,C2279_=_C3412 ,C2279_=_C3413 ,C2279_=_C3414 ,C2279_=_C3415 ,C2279_=_C3417 ,\nC2279_=_C3418 ,C2279_=_C3419 ,C2279_=_C3420 ,C2279_=_C3421 ,C2279_=_C3422 ,C2284_=_C2456 ,\nC2284_=_C2584 ,C2284_=_C2686 ,C2284_=_C2876 ,C2284_=_C2949 ,C2284_=_C3096 ,C2284_=_C3126 ,\nC2284_=_C3242 ,C2284_=_C3426 ,C2284_=_C3664 ,C2284_=_C3703 ,C2284_=_C3742 ,C2284_=_C3863 ,\nC2284_=_C3864 ,C2284_=_C3865 ,C2284_=_C3866 ,C2284_=_C3867 ,C2284_=_C3868 ,C2382_=_C2453 ,\nC2382_=_C2792 ,C2382_=_C2871 ,C2382_=_C2945 ,C2382_=_C3081 ,C2382_=_C3090 ,C2382_=_C3238 ,\nC2382_=_C3412 ,C2382_=_C3413 ,C2382_=_C3414 ,C2382_=_C3415 ,C2382_=_C3417 ,C2382_=_C3418 ,\nC2382_=_C3419 ,C2382_=_C3420 ,C2382_=_C3421 ,C2382_=_C3422 ,C2453_=_C2456 ,C2453_=_C2792 ,\nC2453_=_C2871 ,C2453_=_C2945 ,C2453_=_C3081 ,C2453_=_C3090 ,C2453_=_C3238 ,C2453_=_C3412 ,\nC2453_=_C3413 ,C2453_=_C3414 ,C2453_=_C3415 ,C2453_=_C3417 ,C2453_=_C3418 ,C2453_=_C3419 ,\nC2453_=_C3420 ,C2453_=_C3421 ,C2453_=_C3422 ,C2456_=_C2584 ,C2456_=_C2686 ,C2456_=_C2876 ,\nC2456_=_C2949 ,C2456_=_C3096 ,C2456_=_C3126 ,C2456_=_C3242 ,C2456_=_C3426 ,C2456_=_C3664 ,\nC2456_=_C3703 ,C2456_=_C3742 ,C2456_=_C3863 ,C2456_=_C3864 ,C2456_=_C3865</w:t>
      </w:r>
    </w:p>
    <w:p>
      <w:pPr>
        <w:pStyle w:val="PreformattedText"/>
        <w:bidi w:val="0"/>
        <w:spacing w:before="0" w:after="0"/>
        <w:jc w:val="left"/>
        <w:rPr/>
      </w:pPr>
      <w:r>
        <w:rPr/>
        <w:t xml:space="preserve"> </w:t>
      </w:r>
      <w:r>
        <w:rPr/>
        <w:t>,C2456_=_C3866 ,\nC2456_=_C3867 ,C2456_=_C3868 ,C2584_=_C2686 ,C2584_=_C2876 ,C2584_=_C2949 ,C2584_=_C3096 ,\nC2584_=_C3126 ,C2584_=_C3242 ,C2584_=_C3426 ,C2584_=_C3664 ,C2584_=_C3703 ,C2584_=_C3742 ,\nC2584_=_C3863 ,C2584_=_C3864 ,C2584_=_C3865 ,C2584_=_C3866 ,C2584_=_C3867 ,C2584_=_C3868 ,\nC2686_=_C2876 ,C2686_=_C2949 ,C2686_=_C3096 ,C2686_=_C3126 ,C2686_=_C3242 ,C2686_=_C3426 ,\nC2686_=_C3664 ,C2686_=_C3703 ,C2686_=_C3742 ,C2686_=_C3863 ,C2686_=_C3864 ,C2686_=_C3865 ,\nC2686_=_C3866 ,C2686_=_C3867 ,C2686_=_C3868 ,C2792_=_C2871 ,C2792_=_C2945 ,C2792_=_C3081 ,\nC2792_=_C3090 ,C2792_=_C3238 ,C2792_=_C3412 ,C2792_=_C3413 ,C2792_=_C3414 ,C2792_=_C3415 ,\nC2792_=_C3417 ,C2792_=_C3418 ,C2792_=_C3419 ,C2792_=_C3420 ,C2792_=_C3421 ,C2792_=_C3422 ,\nC2871_=_C2876 ,C2871_=_C2945 ,C2871_=_C3081 ,C2871_=_C3090 ,C2871_=_C3238 ,C2871_=_C3412 ,\nC2871_=_C3413 ,C2871_=_C3414 ,C2871_=_C3415 ,C2871_=_C3417 ,C2871_=_C3418 ,C2871_=_C3419 ,\nC2871_=_C3420 ,C2871_=_C3421 ,C2871_=_C3422 ,C2876_=_C2949 ,C2876_=_C3096 ,C2876_=_C3126 ,\nC2876_=_C3242 ,C2876_=_C3426 ,C2876_=_C3664 ,C2876_=_C3703 ,C2876_=_C3742 ,C2876_=_C3863 ,\nC2876_=_C3864 ,C2876_=_C3865 ,C2876_=_C3866 ,C2876_=_C3867 ,C2876_=_C3868 ,C2945_=_C2949 ,\nC2945_=_C3081 ,C2945_=_C3090 ,C2945_=_C3238 ,C2945_=_C3412 ,C2945_=_C3413 ,C2945_=_C3414 ,\nC2945_=_C3415 ,C2945_=_C3417 ,C2945_=_C3418 ,C2945_=_C3419 ,C2945_=_C3420 ,C2945_=_C3421 ,\nC2945_=_C3422 ,C2949_=_C3096 ,C2949_=_C3126 ,C2949_=_C3242 ,C2949_=_C3426 ,C2949_=_C3664 ,\nC2949_=_C3703 ,C2949_=_C3742 ,C2949_=_C3863 ,C2949_=_C3864 ,C2949_=_C3865 ,C2949_=_C3866 ,\nC2949_=_C3867 ,C2949_=_C3868 ,C3081_=_C3090 ,C3081_=_C3238 ,C3081_=_C3412 ,C3081_=_C3413 ,\nC3081_=_C3414 ,C3081_=_C3415 ,C3081_=_C3417 ,C3081_=_C3418 ,C3081_=_C3419 ,C3081_=_C3420 ,\nC3081_=_C3421 ,C3081_=_C3422 ,C3090_=_C3096 ,C3090_=_C3238 ,C3090_=_C3412 ,C3090_=_C3413 ,\nC3090_=_C3414 ,C3090_=_C3415 ,C3090_=_C3417 ,C3090_=_C3418 ,C3090_=_C3419 ,C3090_=_C3420 ,\nC3090_=_C3421 ,C3090_=_C3422 ,C3096_=_C3126 ,C3096_=_C3242 ,C3096_=_C3426 ,C3096_=_C3664 ,\nC3096_=_C3703 ,C3096_=_C3742 ,C3096_=_C3863 ,C3096_=_C3864 ,C3096_=_C3865 ,C3096_=_C3866 ,\nC3096_=_C3867 ,C3096_=_C3868 ,C3126_=_C3242 ,C3126_=_C3426 ,C3126_=_C3664 ,C3126_=_C3703 ,\nC3126_=_C3742 ,C3126_=_C3863 ,C3126_=_C3864 ,C3126_=_C3865 ,C3126_=_C3866 ,C3126_=_C3867 ,\nC3126_=_C3868 ,C3238_=_C3242 ,C3238_=_C3412 ,C3238_=_C3413 ,C3238_=_C3414 ,C3238_=_C3415 ,\nC3238_=_C3417 ,C3238_=_C3418 ,C3238_=_C3419 ,C3238_=_C3420 ,C3238_=_C3421 ,C3238_=_C3422 ,\nC3242_=_C3426 ,C3242_=_C3664 ,C3242_=_C3703 ,C3242_=_C3742 ,C3242_=_C3863 ,C3242_=_C3864 ,\nC3242_=_C3865 ,C3242_=_C3866 ,C3242_=_C3867 ,C3242_=_C3868 ,C3412_=_C3413 ,C3412_=_C3414 ,\nC3412_=_C3415 ,C3412_=_C3417 ,C3412_=_C3418 ,C3412_=_C3419 ,C3412_=_C3420 ,C3412_=_C3421 ,\nC3412_=_C3422 ,C3412_=_C3426 ,C3413_=_C3414 ,C3413_=_C3415 ,C3413_=_C3417 ,C3413_=_C3418 ,\nC3413_=_C3419 ,C3413_=_C3420 ,C3413_=_C3421 ,C3413_=_C3422 ,C3413_=_C3703 ,C3414_=_C3415 ,\nC3414_=_C3417 ,C3414_=_C3418 ,C3414_=_C3419 ,C3414_=_C3420 ,C3414_=_C3421 ,C3414_=_C3422 ,\nC3414_=_C3742 ,C3415_=_C3417 ,C3415_=_C3418 ,C3415_=_C3419 ,C3415_=_C3420 ,C3415_=_C3421 ,\nC3415_=_C3422 ,C3417_=_C3418 ,C3417_=_C3419 ,C3417_=_C3420 ,C3417_=_C3421 ,C3417_=_C3422 ,\nC3417_=_C3863 ,C3418_=_C3419 ,C3418_=_C3420 ,C3418_=_C3421 ,C3418_=_C3422 ,C3419_=_C3420 ,\nC3419_=_C3421 ,C3419_=_C3422 ,C3419_=_C3865 ,C3420_=_C3421 ,C3420_=_C3422 ,C3420_=_C3866 ,\nC3421_=_C3422 ,C3421_=_C3868 ,C3426_=_C3664 ,C3426_=_C3703 ,C3426_=_C3742 ,C3426_=_C3863 ,\nC3426_=_C3864 ,C3426_=_C3865 ,C3426_=_C3866 ,C3426_=_C3867 ,C3426_=_C3868 ,C3664_=_C3703 ,\nC3664_=_C3742 ,C3664_=_C3863 ,C3664_=_C3864 ,C3664_=_C3865 ,C3664_=_C3866 ,C3664_=_C3867 ,\nC3664_=_C3868 ,C3703_=_C3742 ,C3703_=_C3863 ,C3703_=_C3864 ,C3703_=_C3865 ,C3703_=_C3866 ,\nC3703_=_C3867 ,C3703_=_C3868 ,C3742_=_C3863 ,C3742_=_C3864 ,C3742_=_C3865 ,C3742_=_C3866 ,\nC3742_=_C3867 ,C3742_=_C3868 ,C3863_=_C3864 ,C3863_=_C3865 ,C3863_=_C3866 ,C3863_=_C3867 ,\nC3863_=_C3868 ,C3864_=_C3865 ,C3864_=_C3866 ,C3864_=_C3867 ,C3864_=_C3868 ,C3865_=_C3866 ,\nC3865_=_C3867 ,C3865_=_C3868 ,C3866_=_C3867 ,C3866_=_C3868 ,C3867_=_C3868 ,"];337[shape=box, label="id:337 level: 7\n57: C466 C508 C564 C565 C566 \nC567 C568 C569 C570 C571 C572 \nC573 C574 C575 C576 C577 C578 \nC579 C580 C581 C582 C583 C584 \nC585 C586 C587 C588 C589 C590 \nC591 C870 C1488 C1911 C1953 C2001 \nC2059 C2116 C2198 C2432 C2490 C2575 \nC2732 C2743 C2957 C2958 C2959 C2960 \nC2961 C2962 C2963 C2964 C2965 C2966 \nC2967 C2968 C2969 C2970 \n822: C466_=_C564( C466 C564 ) C466_=_C565( C466 C565 ) C466_=_C566( C466 C566 ) C466_=_C567( C466 C567 ) C466_=_C568( C466 C568 ) \nC466_=_C569( C466 C569 ) C466_=_C570( C466 C570 ) C466_=_C571( C466 C571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66_=_C587( C466 C587 ) C466_=_C588( C466 C588 ) C466_=_C589( C466 C589 ) C466_=_C590( C466 C590 ) C466_=_C591( C466 C591 ) C508_=_C573( C508 C573 ) \nC508_=_C870( C508 C870 ) C508_=_C1488( C508 C1488 ) C508_=_C1911( C508 C1911 ) C508_=_C1953( C508 C1953 ) C508_=_C2001( C508 C2001 ) C508_=_C2059( C508 C2059 ) \nC508_=_C2116( C508 C2116 ) C508_=_C2198( C508 C2198 ) C508_=_C2432( C508 C2432 ) C508_=_C2490( C508 C2490 ) C508_=_C2575( C508 C2575 ) C508_=_C2732( C508 C2732 ) \nC508_=_C2743( C508 C2743 ) C508_=_C2957( C508 C2957 ) C508_=_C2958( C508 C2958 ) C508_=_C2959( C508 C2959 ) C508_=_C2960( C508 C2960 ) C508_=_C2961( C508 C2961 ) \nC508_=_C2962( C508 C2962 ) C508_=_C2963( C508 C2963 ) C508_=_C2964( C508 C2964 ) C508_=_C2965( C508 C2965 ) C508_=_C2966( C508 C2966 ) C508_=_C2967( C508 C2967 ) \nC508_=_C2968( C508 C2968 ) C508_=_C2969( C508 C2969 ) C508_=_C2970( C508 C297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1953( C567 C195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2116( C568 C211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2198( C569 C2198 ) C570_=_C571( C570 C571 ) C570_=_C572( C570 C572 ) C570_=_C573( C570 C573 ) \nC570_=_C574( C570 C574 )</w:t>
      </w:r>
    </w:p>
    <w:p>
      <w:pPr>
        <w:pStyle w:val="PreformattedText"/>
        <w:bidi w:val="0"/>
        <w:spacing w:before="0" w:after="0"/>
        <w:jc w:val="left"/>
        <w:rPr/>
      </w:pPr>
      <w:r>
        <w:rPr/>
        <w:t xml:space="preserve"> </w:t>
      </w:r>
      <w:r>
        <w:rPr/>
        <w:t>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2490( C571 C2490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870( C573 C870 ) C573_=_C1488( C573 C1488 ) \nC573_=_C1911( C573 C1911 ) C573_=_C1953( C573 C1953 ) C573_=_C2001( C573 C2001 ) C573_=_C2059( C573 C2059 ) C573_=_C2116( C573 C2116 ) C573_=_C2198( C573 C2198 ) \nC573_=_C2432( C573 C2432 ) C573_=_C2490( C573 C2490 ) C573_=_C2575( C573 C2575 ) C573_=_C2732( C573 C2732 ) C573_=_C2743( C573 C2743 ) C573_=_C2957( C573 C2957 ) \nC573_=_C2958( C573 C2958 ) C573_=_C2959( C573 C2959 ) C573_=_C2960( C573 C2960 ) C573_=_C2961( C573 C2961 ) C573_=_C2962( C573 C2962 ) C573_=_C2963( C573 C2963 ) \nC573_=_C2964( C573 C2964 ) C573_=_C2965( C573 C2965 ) C573_=_C2966( C573 C2966 ) C573_=_C2967( C573 C2967 ) C573_=_C2968( C573 C2968 ) C573_=_C2969( C573 C2969 ) \nC573_=_C2970( C573 C297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2960( C576 C2960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2961( C578 C2961 ) \nC579_=_C580( C579 C580 ) C579_=_C581( C579 C581 ) C579_=_C582( C579 C582 ) C579_=_C583( C579 C583 ) C579_=_C584( C579 C584 ) C579_=_C585( C579 C585 ) \nC579_=_C586( C579 C586 ) C579_=_C587( C579 C587 ) C579_=_C588( C579 C588 ) C579_=_C589( C579 C589 ) C579_=_C590( C579 C590 ) C579_=_C591( C579 C591 ) \nC580_=_C581( C580 C581 ) C580_=_C582( C580 C582 ) C580_=_C583( C580 C583 ) C580_=_C584( C580 C584 ) C580_=_C585( C580 C585 ) C580_=_C586( C580 C586 ) \nC580_=_C587( C580 C587 ) C580_=_C588( C580 C588 ) C580_=_C589( C580 C589 ) C580_=_C590( C580 C590 ) C580_=_C591( C580 C591 ) C580_=_C2963( C580 C2963 ) \nC581_=_C582( C581 C582 ) C581_=_C583( C581 C583 ) C581_=_C584( C581 C584 ) C581_=_C585( C581 C585 ) C581_=_C586( C581 C586 ) C581_=_C587( C581 C587 ) \nC581_=_C588( C581 C588 ) C581_=_C589( C581 C589 ) C581_=_C590( C581 C590 ) C581_=_C591( C581 C591 ) C582_=_C583( C582 C583 ) C582_=_C584( C582 C584 ) \nC582_=_C585( C582 C585 ) C582_=_C586( C582 C586 ) C582_=_C587( C582 C587 ) C582_=_C588( C582 C588 ) C582_=_C589( C582 C589 ) C582_=_C590( C582 C590 ) \nC582_=_C591( C582 C591 ) C583_=_C584( C583 C584 ) C583_=_C585( C583 C585 ) C583_=_C586( C583 C586 ) C583_=_C587( C583 C587 ) C583_=_C588( C583 C588 ) \nC583_=_C589( C583 C589 ) C583_=_C590( C583 C590 ) C583_=_C591( C583 C591 ) C584_=_C585( C584 C585 ) C584_=_C586( C584 C586 ) C584_=_C587( C584 C587 ) \nC584_=_C588( C584 C588 ) C584_=_C589( C584 C589 ) C584_=_C590( C584 C590 ) C584_=_C591( C584 C591 ) C585_=_C586( C585 C586 ) C585_=_C587( C585 C587 ) \nC585_=_C588( C585 C588 ) C585_=_C589( C585 C589 ) C585_=_C590( C585 C590 ) C585_=_C591( C585 C591 ) C586_=_C587( C586 C587 ) C586_=_C588( C586 C588 ) \nC586_=_C589( C586 C589 ) C586_=_C590( C586 C590 ) C586_=_C591( C586 C591 ) C587_=_C588( C587 C588 ) C587_=_C589( C587 C589 ) C587_=_C590( C587 C590 ) \nC587_=_C591( C587 C591 ) C587_=_C2967( C587 C2967 ) C588_=_C589( C588 C589 ) C588_=_C590( C588 C590 ) C588_=_C591( C588 C591 ) C588_=_C2969( C588 C2969 ) \nC589_=_C590( C589 C590 ) C589_=_C591( C589 C591 ) C590_=_C591( C590 C591 ) C590_=_C2970( C590 C2970 ) C870_=_C1488( C870 C1488 ) C870_=_C1911( C870 C1911 ) \nC870_=_C1953( C870 C1953 ) C870_=_C2001( C870 C2001 ) C870_=_C2059( C870 C2059 ) C870_=_C2116( C870 C2116 ) C870_=_C2198( C870 C2198 ) C870_=_C2432( C870 C2432 ) \nC870_=_C2490( C870 C2490 ) C870_=_C2575( C870 C2575 ) C870_=_C2732( C870 C2732 ) C870_=_C2743( C870 C2743 ) C870_=_C2957( C870 C2957 ) C870_=_C2958( C870 C2958 ) \nC870_=_C2959( C870 C2959 ) C870_=_C2960( C870 C2960 ) C870_=_C2961( C870 C2961 ) C870_=_C2962( C870 C2962 ) C870_=_C2963( C870 C2963 ) C870_=_C2964( C870 C2964 ) \nC870_=_C2965( C870 C2965 ) C870_=_C2966( C870 C2966 ) C870_=_C2967( C870 C2967 ) C870_=_C2968( C870 C2968 ) C870_=_C2969( C870 C2969 ) C870_=_C2970( C870 C2970 ) \nC1488_=_C1911( C1488 C1911 ) C1488_=_C1953( C1488 C1953 ) C1488_=_C2001( C1488 C2001 ) C1488_=_C2059( C1488 C2059 ) C1488_=_C2116( C1488 C2116 ) C1488_=_C2198( C1488 C2198 ) \nC1488_=_C2432( C1488 C2432 ) C1488_=_C2490( C1488 C2490 ) C1488_=_C2575( C1488 C2575 ) C1488_=_C2732( C1488 C2732 ) C1488_=_C2743( C1488 C2743 ) C1488_=_C2957( C1488 C2957 ) \nC1488_=_C2958( C1488 C2958 ) C1488_=_C2959( C1488 C2959 ) C1488_=_C2960( C1488 C2960 ) C1488_=_C2961( C1488 C2961 ) C1488_=_C2962( C1488 C2962 ) C1488_=_C2963( C1488 C2963 ) \nC1488_=_C2964( C1488 C2964 ) C1488_=_C2965( C1488 C2965 ) C1488_=_C2966( C1488 C2966 ) C1488_=_C2967( C1488 C2967 ) C1488_=_C2968( C1488 C2968 ) C1488_=_C2969( C1488 C2969 ) \nC1488_=_C2970( C1488 C2970 ) C1911_=_C1953( C1911 C1953 ) C1911_=_C2001( C1911 C2001 ) C1911_=_C2059( C1911 C2059 ) C1911_=_C2116( C1911 C2116 ) C1911_=_C2198( C1911 C2198 ) \nC1911_=_C2432( C1911 C2432 ) C1911_=_C2490( C1911 C2490 ) C1911_=_C2575( C1911 C2575 ) C1911_=_C2732( C1911 C2732 ) C1911_=_C2743( C1911 C2743 ) C1911_=_C2957( C1911 C2957 ) \nC1911_=_C2958( C1911 C2958 ) C1911_=_C2959( C1911 C2959 ) C1911_=_C2960( C1911 C2960 ) C1911_=_C2961( C1911 C2961 ) C1911_=_C2962( C1911 C2962 ) C1911_=_C2963( C1911 C2963 ) \nC1911_=_C2964( C1911 C2964 ) C1911_=_C2965( C1911 C2965 ) C1911_=_C2966( C1911 C2966 ) C1911_=_C2967( C1911 C2967 ) C1911_=_C2968( C1911 C2968 ) C1911_=_C2969( C1911 C2969 ) \nC1911_=_C2970( C1911 C2970 ) C1953_=_C2001( C1953 C2001 ) C1953_=_C2059( C1953 C2059 ) C1953_=_C2116( C1953 C2116 ) C1953_=_C2198( C1953 C2198 ) C1953_=_C2432( C1953 C2432 ) \nC1953_=_C2490( C1953 C2490 ) C1953_=_C2575( C1953 C2575 ) C1953_=_C2732( C1953 C2732 ) C1953_=_C2743( C1953 C2743 ) C1953_=_C2957( C1953 C2957 ) C1953_=_C2958( C1953 C2958 ) \nC1953_=_C2959( C1953 C2959 ) C1953_=_C2960( C1953 C2960 ) C1953_=_C2961( C1953 C2961 ) C1953_=_C2962( C1953 C2962 ) C1953_=_C2963( C1953 C2963 ) C1953_=_C2964( C1953 C2964 ) \nC1953_=_C2965( C1953 C2965 ) C1953_=_C2966( C1953 C2966 ) C1953_=_C2967( C1953 C2967 ) C1953_=_C2968( C1953 C2968 ) C1953_=_C2969( C1953 C2969 ) C1953_=_C2970( C1953 C2970 ) \nC2001_=_C2059( C2001 C2059 ) C2001_=_C2116( C2001 C2116 ) C2001_=_C2198( C2001 C2198 ) C2001_=_C2432( C2001 C2432 ) C2001_=_C2490( C2001 C2490 ) C2001_=_C2575( C2001 C2575 ) \nC2001_=_C2732( C2001 C2732 ) C2001_=_C2743( C2001 C2743 ) C2001_=_C2957( C2001 C2957 ) C2001_=_C2958( C2001 C2958 ) C2001_=_C2959( C2001 C2959 ) C2001_=_C2960( C2001 C2960 ) \nC2001_=_C2961( C2001 C2961 ) C2001_=_C2962( C2001</w:t>
      </w:r>
    </w:p>
    <w:p>
      <w:pPr>
        <w:pStyle w:val="PreformattedText"/>
        <w:bidi w:val="0"/>
        <w:spacing w:before="0" w:after="0"/>
        <w:jc w:val="left"/>
        <w:rPr/>
      </w:pPr>
      <w:r>
        <w:rPr/>
        <w:t xml:space="preserve"> </w:t>
      </w:r>
      <w:r>
        <w:rPr/>
        <w:t>C2962 ) C2001_=_C2963( C2001 C2963 ) C2001_=_C2964( C2001 C2964 ) C2001_=_C2965( C2001 C2965 ) C2001_=_C2966( C2001 C2966 ) \nC2001_=_C2967( C2001 C2967 ) C2001_=_C2968( C2001 C2968 ) C2001_=_C2969( C2001 C2969 ) C2001_=_C2970( C2001 C2970 ) C2059_=_C2116( C2059 C2116 ) C2059_=_C2198( C2059 C2198 ) \nC2059_=_C2432( C2059 C2432 ) C2059_=_C2490( C2059 C2490 ) C2059_=_C2575( C2059 C2575 ) C2059_=_C2732( C2059 C2732 ) C2059_=_C2743( C2059 C2743 ) C2059_=_C2957( C2059 C2957 ) \nC2059_=_C2958( C2059 C2958 ) C2059_=_C2959( C2059 C2959 ) C2059_=_C2960( C2059 C2960 ) C2059_=_C2961( C2059 C2961 ) C2059_=_C2962( C2059 C2962 ) C2059_=_C2963( C2059 C2963 ) \nC2059_=_C2964( C2059 C2964 ) C2059_=_C2965( C2059 C2965 ) C2059_=_C2966( C2059 C2966 ) C2059_=_C2967( C2059 C2967 ) C2059_=_C2968( C2059 C2968 ) C2059_=_C2969( C2059 C2969 ) \nC2059_=_C2970( C2059 C2970 ) C2116_=_C2198( C2116 C2198 ) C2116_=_C2432( C2116 C2432 ) C2116_=_C2490( C2116 C2490 ) C2116_=_C2575( C2116 C2575 ) C2116_=_C2732( C2116 C2732 ) \nC2116_=_C2743( C2116 C2743 ) C2116_=_C2957( C2116 C2957 ) C2116_=_C2958( C2116 C2958 ) C2116_=_C2959( C2116 C2959 ) C2116_=_C2960( C2116 C2960 ) C2116_=_C2961( C2116 C2961 ) \nC2116_=_C2962( C2116 C2962 ) C2116_=_C2963( C2116 C2963 ) C2116_=_C2964( C2116 C2964 ) C2116_=_C2965( C2116 C2965 ) C2116_=_C2966( C2116 C2966 ) C2116_=_C2967( C2116 C2967 ) \nC2116_=_C2968( C2116 C2968 ) C2116_=_C2969( C2116 C2969 ) C2116_=_C2970( C2116 C2970 ) C2198_=_C2432( C2198 C2432 ) C2198_=_C2490( C2198 C2490 ) C2198_=_C2575( C2198 C2575 ) \nC2198_=_C2732( C2198 C2732 ) C2198_=_C2743( C2198 C2743 ) C2198_=_C2957( C2198 C2957 ) C2198_=_C2958( C2198 C2958 ) C2198_=_C2959( C2198 C2959 ) C2198_=_C2960( C2198 C2960 ) \nC2198_=_C2961( C2198 C2961 ) C2198_=_C2962( C2198 C2962 ) C2198_=_C2963( C2198 C2963 ) C2198_=_C2964( C2198 C2964 ) C2198_=_C2965( C2198 C2965 ) C2198_=_C2966( C2198 C2966 ) \nC2198_=_C2967( C2198 C2967 ) C2198_=_C2968( C2198 C2968 ) C2198_=_C2969( C2198 C2969 ) C2198_=_C2970( C2198 C2970 ) C2432_=_C2490( C2432 C2490 ) C2432_=_C2575( C2432 C2575 ) \nC2432_=_C2732( C2432 C2732 ) C2432_=_C2743( C2432 C2743 ) C2432_=_C2957( C2432 C2957 ) C2432_=_C2958( C2432 C2958 ) C2432_=_C2959( C2432 C2959 ) C2432_=_C2960( C2432 C2960 ) \nC2432_=_C2961( C2432 C2961 ) C2432_=_C2962( C2432 C2962 ) C2432_=_C2963( C2432 C2963 ) C2432_=_C2964( C2432 C2964 ) C2432_=_C2965( C2432 C2965 ) C2432_=_C2966( C2432 C2966 ) \nC2432_=_C2967( C2432 C2967 ) C2432_=_C2968( C2432 C2968 ) C2432_=_C2969( C2432 C2969 ) C2432_=_C2970( C2432 C2970 ) C2490_=_C2575( C2490 C2575 ) C2490_=_C2732( C2490 C2732 ) \nC2490_=_C2743( C2490 C2743 ) C2490_=_C2957( C2490 C2957 ) C2490_=_C2958( C2490 C2958 ) C2490_=_C2959( C2490 C2959 ) C2490_=_C2960( C2490 C2960 ) C2490_=_C2961( C2490 C2961 ) \nC2490_=_C2962( C2490 C2962 ) C2490_=_C2963( C2490 C2963 ) C2490_=_C2964( C2490 C2964 ) C2490_=_C2965( C2490 C2965 ) C2490_=_C2966( C2490 C2966 ) C2490_=_C2967( C2490 C2967 ) \nC2490_=_C2968( C2490 C2968 ) C2490_=_C2969( C2490 C2969 ) C2490_=_C2970( C2490 C2970 ) C2575_=_C2732( C2575 C2732 ) C2575_=_C2743( C2575 C2743 ) C2575_=_C2957( C2575 C2957 ) \nC2575_=_C2958( C2575 C2958 ) C2575_=_C2959( C2575 C2959 ) C2575_=_C2960( C2575 C2960 ) C2575_=_C2961( C2575 C2961 ) C2575_=_C2962( C2575 C2962 ) C2575_=_C2963( C2575 C2963 ) \nC2575_=_C2964( C2575 C2964 ) C2575_=_C2965( C2575 C2965 ) C2575_=_C2966( C2575 C2966 ) C2575_=_C2967( C2575 C2967 ) C2575_=_C2968( C2575 C2968 ) C2575_=_C2969( C2575 C2969 ) \nC2575_=_C2970( C2575 C2970 ) C2732_=_C2743( C2732 C2743 ) C2732_=_C2957( C2732 C2957 ) C2732_=_C2958( C2732 C2958 ) C2732_=_C2959( C2732 C2959 ) C2732_=_C2960( C2732 C2960 ) \nC2732_=_C2961( C2732 C2961 ) C2732_=_C2962( C2732 C2962 ) C2732_=_C2963( C2732 C2963 ) C2732_=_C2964( C2732 C2964 ) C2732_=_C2965( C2732 C2965 ) C2732_=_C2966( C2732 C2966 ) \nC2732_=_C2967( C2732 C2967 ) C2732_=_C2968( C2732 C2968 ) C2732_=_C2969( C2732 C2969 ) C2732_=_C2970( C2732 C2970 ) C2743_=_C2957( C2743 C2957 ) C2743_=_C2958( C2743 C2958 ) \nC2743_=_C2959( C2743 C2959 ) C2743_=_C2960( C2743 C2960 ) C2743_=_C2961( C2743 C2961 ) C2743_=_C2962( C2743 C2962 ) C2743_=_C2963( C2743 C2963 ) C2743_=_C2964( C2743 C2964 ) \nC2743_=_C2965( C2743 C2965 ) C2743_=_C2966( C2743 C2966 ) C2743_=_C2967( C2743 C2967 ) C2743_=_C2968( C2743 C2968 ) C2743_=_C2969( C2743 C2969 ) C2743_=_C2970( C2743 C2970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60_=_C2961( C2960 C2961 ) C2960_=_C2962( C2960 C2962 ) C2960_=_C2963( C2960 C2963 ) C2960_=_C2964( C2960 C2964 ) C2960_=_C2965( C2960 C2965 ) C2960_=_C2966( C2960 C2966 ) \nC2960_=_C2967( C2960 C2967 ) C2960_=_C2968( C2960 C2968 ) C2960_=_C2969( C2960 C2969 ) C2960_=_C2970( C2960 C2970 ) C2961_=_C2962( C2961 C2962 ) C2961_=_C2963( C2961 C2963 ) \nC2961_=_C2964( C2961 C2964 ) C2961_=_C2965( C2961 C2965 ) C2961_=_C2966( C2961 C2966 ) C2961_=_C2967( C2961 C2967 ) C2961_=_C2968( C2961 C2968 ) C2961_=_C2969( C2961 C2969 ) \nC2961_=_C2970( C2961 C2970 ) C2962_=_C2963( C2962 C2963 ) C2962_=_C2964( C2962 C2964 ) C2962_=_C2965( C2962 C2965 ) C2962_=_C2966( C2962 C2966 ) C2962_=_C2967( C2962 C2967 ) \nC2962_=_C2968( C2962 C2968 ) C2962_=_C2969( C2962 C2969 ) C2962_=_C2970( C2962 C2970 ) C2963_=_C2964( C2963 C2964 ) C2963_=_C2965( C2963 C2965 ) C2963_=_C2966( C2963 C2966 ) \nC2963_=_C2967( C2963 C2967 ) C2963_=_C2968( C2963 C2968 ) C2963_=_C2969( C2963 C2969 ) C2963_=_C2970( C2963 C2970 ) C2964_=_C2965( C2964 C2965 ) C2964_=_C2966( C2964 C2966 ) \nC2964_=_C2967( C2964 C2967 ) C2964_=_C2968( C2964 C2968 ) C2964_=_C2969( C2964 C2969 ) C2964_=_C2970( C2964 C2970 ) C2965_=_C2966( C2965 C2966 ) C2965_=_C2967( C2965 C2967 ) \nC2965_=_C2968( C2965 C2968 ) C2965_=_C2969( C2965 C2969 ) C2965_=_C2970( C2965 C2970 ) C2966_=_C2967( C2966 C2967 ) C2966_=_C2968( C2966 C2968 ) C2966_=_C2969( C2966 C2969 ) \nC2966_=_C2970( C2966 C2970 ) C2967_=_C2968( C2967 C2968 ) C2967_=_C2969( C2967 C2969 ) C2967_=_C2970( C2967 C2970 ) C2968_=_C2969( C2968 C2969 ) C2968_=_C2970( C2968 C2970 ) \nC2969_=_C2970( C2969 C2970 ) "];246-&gt;337[label="56: C466 C508 C564 C565 C566 \nC567 C568 C569 C570 C571 C572 \nC574 C575 C576 C577 C578 C579 \nC580 C581 C582 C583 C584 C585 \nC586 C587 C588 C589 C590 C591 \nC870 C1488 C1911 C1953 C2001 C2059 \nC2116 C2198 C2432 C2490 C2575 C2732 \nC2743 C2957 C2958 C2959 C2960 C2961 \nC2962 C2963 C2964 C2965 C2966 C2967 \nC2968 C2969 C2970 \n766: C466_=_C564 ,C466_=_C565 ,C466_=_C566 ,C466_=_C567 ,C466_=_C568 ,\nC466_=_C569 ,C466_=_C570 ,C466_=_C571 ,C466_=_C572 ,C466_=_C574 ,C466_=_C575 ,\nC466_=_C576 ,C466_=_C577 ,C466_=_C578 ,C466_=_C579 ,C466_=_C580 ,C466_=_C581 ,\nC466_=_C582 ,C466_=_C583 ,C466_=_C584 ,C466_=_C585 ,C466_=_C586 ,C466_=_C587 ,\nC466_=_C588 ,C466_=_C589 ,C466_=_C590 ,C466_=_C591 ,C508_=_C870 ,C508_=_C1488 ,\nC508_=_C1911 ,C508_=_C1953 ,C508_=_C2001 ,C508_=_C2059 ,C508_=_C2116 ,C508_=_C2198 ,\nC508_=_C2432 ,C508_=_C2490 ,C508_=_C2575 ,C508_=_C2732 ,C508_=_C2743 ,C508_=_C2957 ,\nC508_=_C2958 ,C508_=_C2959 ,C508_=_C2960 ,C508_=_C2961 ,C508_=_C2962 ,C508_=_C2963 ,\nC508_=_C2964 ,C508_=_C2965 ,C508_=_C2966 ,C508_=_C2967 ,C508_=_C2968 ,C508_=_C2969 ,\nC508_=_C2970 ,C564_=_C565 ,C564_=_C566 ,C564_=_C567 ,C564_=_C568 ,C564_=_C569 ,\nC564_=_C570 ,C564_=_C571 ,C564_=_C572 ,C564_=_C574 ,C564_=_C575 ,C564_=_C576 ,\nC564_=_C577 ,C564_=_C578 ,C564_=_C579 ,C564_=_C580 ,C564_=_C581 ,C564_=_C582 ,\nC564_=_C583 ,C564_=_C584 ,C564_=_C585 ,C564_=_C586 ,C564_=_C587 ,C564_=_C588 ,\nC564_=_C589 ,C564_=_C590 ,C564_=_C591 ,C565_=_C566 ,C565_=_C567 ,C565_=_C568 ,\nC565_=_C569 ,C565_=_C570 ,C565_=_C571 ,C565_=_C572 ,C565_=_C574 ,C565_=_C575 ,\nC565_=_C576 ,C565_=_C577 ,C565_=_C578 ,C565_=_C579 ,C565_=_C580 ,C565_=_C581 ,\nC565_=_C582 ,C565_=_C583 ,C565_=_C584 ,C565_=_C585 ,C565_=_C586 ,C565_=_C587 ,\nC565_=_C588 ,C565_=_C589 ,C565_=_C590 ,C565_=_C591 ,C566_=_C567 ,C566_=_C568 ,\nC566_=_C569 ,C566_=_C570 ,C566_=_C571 ,C566_=_C572 ,C566_=_C574 ,C566_=_C575 ,\nC566_=_C576 ,C566_=_C577 ,C566_=_C578 ,C566_=_C579 ,C566_=_C580 ,C566_=_C581 ,\nC566_=_C582 ,C566_=_C583 ,C566_=_C584 ,C566_=_C585 ,C566_=_C586 ,C566_=_C587 ,\nC566_=_C588 ,C566_=_C589 ,C566_=_C590 ,C566_=_C591 ,C567_=_C568 ,C567_=_C569 ,\nC567_=_C570 ,C567_=_C571 ,C567_=_C572 ,C567_=_C574 ,C567_=_C575 ,C567_=_C576 ,\nC567_=_C577 ,C567_=_C578 ,C567_=_C579 ,C567_=_C580 ,C567_=_C581 ,C567_=_C582 ,\nC567_=_C583 ,C567_=_C584 ,C567_=_C585 ,C567_=_C586 ,C567_=_C587 ,C567_=_C588 ,\nC567_=_C589 ,C567_=_C590 ,C567_=_C591 ,C567_=_C1953 ,C568_=_C569 ,C568_=_C570 ,\nC568_=_C571 ,C568_=_C572 ,C568_=_C574 ,C568_=_C575 ,C568_=_C576 ,C568_=_C577 ,\nC568_=_C578 ,C568_=_C579 ,C568_=_C580 ,C568_=_C581 ,C568_=_C582 ,C568_=_C583 ,\nC568_=_C584 ,C568_=_C585 ,C568_=_C586 ,C568_=_C587 ,C568_=_C588 ,C568_=_C589 ,\nC568_=_C590 ,C568_=_C591 ,C568_=_C2116 ,C569_=_C570 ,C569_=_C571 ,C569_=_C572 ,\nC569_=_C574 ,C569_=_C575 ,C569_=_C576 ,C569_=_C577 ,C569_=_C578 ,C569_=_C579 ,\nC569_=_C580 ,C569_=_C581 ,C569_=_C582</w:t>
      </w:r>
    </w:p>
    <w:p>
      <w:pPr>
        <w:pStyle w:val="PreformattedText"/>
        <w:bidi w:val="0"/>
        <w:spacing w:before="0" w:after="0"/>
        <w:jc w:val="left"/>
        <w:rPr/>
      </w:pPr>
      <w:r>
        <w:rPr/>
        <w:t xml:space="preserve"> </w:t>
      </w:r>
      <w:r>
        <w:rPr/>
        <w:t>,C569_=_C583 ,C569_=_C584 ,C569_=_C585 ,\nC569_=_C586 ,C569_=_C587 ,C569_=_C588 ,C569_=_C589 ,C569_=_C590 ,C569_=_C591 ,\nC569_=_C2198 ,C570_=_C571 ,C570_=_C572 ,C570_=_C574 ,C570_=_C575 ,C570_=_C576 ,\nC570_=_C577 ,C570_=_C578 ,C570_=_C579 ,C570_=_C580 ,C570_=_C581 ,C570_=_C582 ,\nC570_=_C583 ,C570_=_C584 ,C570_=_C585 ,C570_=_C586 ,C570_=_C587 ,C570_=_C588 ,\nC570_=_C589 ,C570_=_C590 ,C570_=_C591 ,C571_=_C572 ,C571_=_C574 ,C571_=_C575 ,\nC571_=_C576 ,C571_=_C577 ,C571_=_C578 ,C571_=_C579 ,C571_=_C580 ,C571_=_C581 ,\nC571_=_C582 ,C571_=_C583 ,C571_=_C584 ,C571_=_C585 ,C571_=_C586 ,C571_=_C587 ,\nC571_=_C588 ,C571_=_C589 ,C571_=_C590 ,C571_=_C591 ,C571_=_C2490 ,C572_=_C574 ,\nC572_=_C575 ,C572_=_C576 ,C572_=_C577 ,C572_=_C578 ,C572_=_C579 ,C572_=_C580 ,\nC572_=_C581 ,C572_=_C582 ,C572_=_C583 ,C572_=_C584 ,C572_=_C585 ,C572_=_C586 ,\nC572_=_C587 ,C572_=_C588 ,C572_=_C589 ,C572_=_C590 ,C572_=_C591 ,C574_=_C575 ,\nC574_=_C576 ,C574_=_C577 ,C574_=_C578 ,C574_=_C579 ,C574_=_C580 ,C574_=_C581 ,\nC574_=_C582 ,C574_=_C583 ,C574_=_C584 ,C574_=_C585 ,C574_=_C586 ,C574_=_C587 ,\nC574_=_C588 ,C574_=_C589 ,C574_=_C590 ,C574_=_C591 ,C575_=_C576 ,C575_=_C577 ,\nC575_=_C578 ,C575_=_C579 ,C575_=_C580 ,C575_=_C581 ,C575_=_C582 ,C575_=_C583 ,\nC575_=_C584 ,C575_=_C585 ,C575_=_C586 ,C575_=_C587 ,C575_=_C588 ,C575_=_C589 ,\nC575_=_C590 ,C575_=_C591 ,C576_=_C577 ,C576_=_C578 ,C576_=_C579 ,C576_=_C580 ,\nC576_=_C581 ,C576_=_C582 ,C576_=_C583 ,C576_=_C584 ,C576_=_C585 ,C576_=_C586 ,\nC576_=_C587 ,C576_=_C588 ,C576_=_C589 ,C576_=_C590 ,C576_=_C591 ,C576_=_C2960 ,\nC577_=_C578 ,C577_=_C579 ,C577_=_C580 ,C577_=_C581 ,C577_=_C582 ,C577_=_C583 ,\nC577_=_C584 ,C577_=_C585 ,C577_=_C586 ,C577_=_C587 ,C577_=_C588 ,C577_=_C589 ,\nC577_=_C590 ,C577_=_C591 ,C578_=_C579 ,C578_=_C580 ,C578_=_C581 ,C578_=_C582 ,\nC578_=_C583 ,C578_=_C584 ,C578_=_C585 ,C578_=_C586 ,C578_=_C587 ,C578_=_C588 ,\nC578_=_C589 ,C578_=_C590 ,C578_=_C591 ,C578_=_C2961 ,C579_=_C580 ,C579_=_C581 ,\nC579_=_C582 ,C579_=_C583 ,C579_=_C584 ,C579_=_C585 ,C579_=_C586 ,C579_=_C587 ,\nC579_=_C588 ,C579_=_C589 ,C579_=_C590 ,C579_=_C591 ,C580_=_C581 ,C580_=_C582 ,\nC580_=_C583 ,C580_=_C584 ,C580_=_C585 ,C580_=_C586 ,C580_=_C587 ,C580_=_C588 ,\nC580_=_C589 ,C580_=_C590 ,C580_=_C591 ,C580_=_C2963 ,C581_=_C582 ,C581_=_C583 ,\nC581_=_C584 ,C581_=_C585 ,C581_=_C586 ,C581_=_C587 ,C581_=_C588 ,C581_=_C589 ,\nC581_=_C590 ,C581_=_C591 ,C582_=_C583 ,C582_=_C584 ,C582_=_C585 ,C582_=_C586 ,\nC582_=_C587 ,C582_=_C588 ,C582_=_C589 ,C582_=_C590 ,C582_=_C591 ,C583_=_C584 ,\nC583_=_C585 ,C583_=_C586 ,C583_=_C587 ,C583_=_C588 ,C583_=_C589 ,C583_=_C590 ,\nC583_=_C591 ,C584_=_C585 ,C584_=_C586 ,C584_=_C587 ,C584_=_C588 ,C584_=_C589 ,\nC584_=_C590 ,C584_=_C591 ,C585_=_C586 ,C585_=_C587 ,C585_=_C588 ,C585_=_C589 ,\nC585_=_C590 ,C585_=_C591 ,C586_=_C587 ,C586_=_C588 ,C586_=_C589 ,C586_=_C590 ,\nC586_=_C591 ,C587_=_C588 ,C587_=_C589 ,C587_=_C590 ,C587_=_C591 ,C587_=_C2967 ,\nC588_=_C589 ,C588_=_C590 ,C588_=_C591 ,C588_=_C2969 ,C589_=_C590 ,C589_=_C591 ,\nC590_=_C591 ,C590_=_C2970 ,C870_=_C1488 ,C870_=_C1911 ,C870_=_C1953 ,C870_=_C2001 ,\nC870_=_C2059 ,C870_=_C2116 ,C870_=_C2198 ,C870_=_C2432 ,C870_=_C2490 ,C870_=_C2575 ,\nC870_=_C2732 ,C870_=_C2743 ,C870_=_C2957 ,C870_=_C2958 ,C870_=_C2959 ,C870_=_C2960 ,\nC870_=_C2961 ,C870_=_C2962 ,C870_=_C2963 ,C870_=_C2964 ,C870_=_C2965 ,C870_=_C2966 ,\nC870_=_C2967 ,C870_=_C2968 ,C870_=_C2969 ,C870_=_C2970 ,C1488_=_C1911 ,C1488_=_C1953 ,\nC1488_=_C2001 ,C1488_=_C2059 ,C1488_=_C2116 ,C1488_=_C2198 ,C1488_=_C2432 ,C1488_=_C2490 ,\nC1488_=_C2575 ,C1488_=_C2732 ,C1488_=_C2743 ,C1488_=_C2957 ,C1488_=_C2958 ,C1488_=_C2959 ,\nC1488_=_C2960 ,C1488_=_C2961 ,C1488_=_C2962 ,C1488_=_C2963 ,C1488_=_C2964 ,C1488_=_C2965 ,\nC1488_=_C2966 ,C1488_=_C2967 ,C1488_=_C2968 ,C1488_=_C2969 ,C1488_=_C2970 ,C1911_=_C1953 ,\nC1911_=_C2001 ,C1911_=_C2059 ,C1911_=_C2116 ,C1911_=_C2198 ,C1911_=_C2432 ,C1911_=_C2490 ,\nC1911_=_C2575 ,C1911_=_C2732 ,C1911_=_C2743 ,C1911_=_C2957 ,C1911_=_C2958 ,C1911_=_C2959 ,\nC1911_=_C2960 ,C1911_=_C2961 ,C1911_=_C2962 ,C1911_=_C2963 ,C1911_=_C2964 ,C1911_=_C2965 ,\nC1911_=_C2966 ,C1911_=_C2967 ,C1911_=_C2968 ,C1911_=_C2969 ,C1911_=_C2970 ,C1953_=_C2001 ,\nC1953_=_C2059 ,C1953_=_C2116 ,C1953_=_C2198 ,C1953_=_C2432 ,C1953_=_C2490 ,C1953_=_C2575 ,\nC1953_=_C2732 ,C1953_=_C2743 ,C1953_=_C2957 ,C1953_=_C2958 ,C1953_=_C2959 ,C1953_=_C2960 ,\nC1953_=_C2961 ,C1953_=_C2962 ,C1953_=_C2963 ,C1953_=_C2964 ,C1953_=_C2965 ,C1953_=_C2966 ,\nC1953_=_C2967 ,C1953_=_C2968 ,C1953_=_C2969 ,C1953_=_C2970 ,C2001_=_C2059 ,C2001_=_C2116 ,\nC2001_=_C2198 ,C2001_=_C2432 ,C2001_=_C2490 ,C2001_=_C2575 ,C2001_=_C2732 ,C2001_=_C2743 ,\nC2001_=_C2957 ,C2001_=_C2958 ,C2001_=_C2959 ,C2001_=_C2960 ,C2001_=_C2961 ,C2001_=_C2962 ,\nC2001_=_C2963 ,C2001_=_C2964 ,C2001_=_C2965 ,C2001_=_C2966 ,C2001_=_C2967 ,C2001_=_C2968 ,\nC2001_=_C2969 ,C2001_=_C2970 ,C2059_=_C2116 ,C2059_=_C2198 ,C2059_=_C2432 ,C2059_=_C2490 ,\nC2059_=_C2575 ,C2059_=_C2732 ,C2059_=_C2743 ,C2059_=_C2957 ,C2059_=_C2958 ,C2059_=_C2959 ,\nC2059_=_C2960 ,C2059_=_C2961 ,C2059_=_C2962 ,C2059_=_C2963 ,C2059_=_C2964 ,C2059_=_C2965 ,\nC2059_=_C2966 ,C2059_=_C2967 ,C2059_=_C2968 ,C2059_=_C2969 ,C2059_=_C2970 ,C2116_=_C2198 ,\nC2116_=_C2432 ,C2116_=_C2490 ,C2116_=_C2575 ,C2116_=_C2732 ,C2116_=_C2743 ,C2116_=_C2957 ,\nC2116_=_C2958 ,C2116_=_C2959 ,C2116_=_C2960 ,C2116_=_C2961 ,C2116_=_C2962 ,C2116_=_C2963 ,\nC2116_=_C2964 ,C2116_=_C2965 ,C2116_=_C2966 ,C2116_=_C2967 ,C2116_=_C2968 ,C2116_=_C2969 ,\nC2116_=_C2970 ,C2198_=_C2432 ,C2198_=_C2490 ,C2198_=_C2575 ,C2198_=_C2732 ,C2198_=_C2743 ,\nC2198_=_C2957 ,C2198_=_C2958 ,C2198_=_C2959 ,C2198_=_C2960 ,C2198_=_C2961 ,C2198_=_C2962 ,\nC2198_=_C2963 ,C2198_=_C2964 ,C2198_=_C2965 ,C2198_=_C2966 ,C2198_=_C2967 ,C2198_=_C2968 ,\nC2198_=_C2969 ,C2198_=_C2970 ,C2432_=_C2490 ,C2432_=_C2575 ,C2432_=_C2732 ,C2432_=_C2743 ,\nC2432_=_C2957 ,C2432_=_C2958 ,C2432_=_C2959 ,C2432_=_C2960 ,C2432_=_C2961 ,C2432_=_C2962 ,\nC2432_=_C2963 ,C2432_=_C2964 ,C2432_=_C2965 ,C2432_=_C2966 ,C2432_=_C2967 ,C2432_=_C2968 ,\nC2432_=_C2969 ,C2432_=_C2970 ,C2490_=_C2575 ,C2490_=_C2732 ,C2490_=_C2743 ,C2490_=_C2957 ,\nC2490_=_C2958 ,C2490_=_C2959 ,C2490_=_C2960 ,C2490_=_C2961 ,C2490_=_C2962 ,C2490_=_C2963 ,\nC2490_=_C2964 ,C2490_=_C2965 ,C2490_=_C2966 ,C2490_=_C2967 ,C2490_=_C2968 ,C2490_=_C2969 ,\nC2490_=_C2970 ,C2575_=_C2732 ,C2575_=_C2743 ,C2575_=_C2957 ,C2575_=_C2958 ,C2575_=_C2959 ,\nC2575_=_C2960 ,C2575_=_C2961 ,C2575_=_C2962 ,C2575_=_C2963 ,C2575_=_C2964 ,C2575_=_C2965 ,\nC2575_=_C2966 ,C2575_=_C2967 ,C2575_=_C2968 ,C2575_=_C2969 ,C2575_=_C2970 ,C2732_=_C2743 ,\nC2732_=_C2957 ,C2732_=_C2958 ,C2732_=_C2959 ,C2732_=_C2960 ,C2732_=_C2961 ,C2732_=_C2962 ,\nC2732_=_C2963 ,C2732_=_C2964 ,C2732_=_C2965 ,C2732_=_C2966 ,C2732_=_C2967 ,C2732_=_C2968 ,\nC2732_=_C2969 ,C2732_=_C2970 ,C2743_=_C2957 ,C2743_=_C2958 ,C2743_=_C2959 ,C2743_=_C2960 ,\nC2743_=_C2961 ,C2743_=_C2962 ,C2743_=_C2963 ,C2743_=_C2964 ,C2743_=_C2965 ,C2743_=_C2966 ,\nC2743_=_C2967 ,C2743_=_C2968 ,C2743_=_C2969 ,C2743_=_C2970 ,C2957_=_C2958 ,C2957_=_C2959 ,\nC2957_=_C2960 ,C2957_=_C2961 ,C2957_=_C2962 ,C2957_=_C2963 ,C2957_=_C2964 ,C2957_=_C2965 ,\nC2957_=_C2966 ,C2957_=_C2967 ,C2957_=_C2968 ,C2957_=_C2969 ,C2957_=_C2970 ,C2958_=_C2959 ,\nC2958_=_C2960 ,C2958_=_C2961 ,C2958_=_C2962 ,C2958_=_C2963 ,C2958_=_C2964 ,C2958_=_C2965 ,\nC2958_=_C2966 ,C2958_=_C2967 ,C2958_=_C2968 ,C2958_=_C2969 ,C2958_=_C2970 ,C2959_=_C2960 ,\nC2959_=_C2961 ,C2959_=_C2962 ,C2959_=_C2963 ,C2959_=_C2964 ,C2959_=_C2965 ,C2959_=_C2966 ,\nC2959_=_C2967 ,C2959_=_C2968 ,C2959_=_C2969 ,C2959_=_C2970 ,C2960_=_C2961 ,C2960_=_C2962 ,\nC2960_=_C2963 ,C2960_=_C2964 ,C2960_=_C2965 ,C2960_=_C2966 ,C2960_=_C2967 ,C2960_=_C2968 ,\nC2960_=_C2969 ,C2960_=_C2970 ,C2961_=_C2962 ,C2961_=_C2963 ,C2961_=_C2964 ,C2961_=_C2965 ,\nC2961_=_C2966 ,C2961_=_C2967 ,C2961_=_C2968 ,C2961_=_C2969 ,C2961_=_C2970 ,C2962_=_C2963 ,\nC2962_=_C2964 ,C2962_=_C2965 ,C2962_=_C2966 ,C2962_=_C2967 ,C2962_=_C2968 ,C2962_=_C2969 ,\nC2962_=_C2970 ,C2963_=_C2964 ,C2963_=_C2965 ,C2963_=_C2966 ,C2963_=_C2967 ,C2963_=_C2968 ,\nC2963_=_C2969 ,C2963_=_C2970 ,C2964_=_C2965 ,C2964_=_C2966 ,C2964_=_C2967 ,C2964_=_C2968 ,\nC2964_=_C2969 ,C2964_=_C2970 ,C2965_=_C2966 ,C2965_=_C2967 ,C2965_=_C2968 ,C2965_=_C2969 ,\nC2965_=_C2970 ,C2966_=_C2967 ,C2966_=_C2968 ,C2966_=_C2969 ,C2966_=_C2970 ,C2967_=_C2968 ,\nC2967_=_C2969 ,C2967_=_C2970 ,C2968_=_C2969 ,C2968_=_C2970 ,C2969_=_C2970 ,"];338[shape=box, label="id:338 level: 7\n57: C20 C138 C177 C217 C251 \nC379 C432 C576 C578 C661 C1366 \nC1491 C1707 C1728 C1771 C1784 C1956 \nC1957 C2119 C2120 C2137 C2203 C2204 \nC2321 C2423 C2437 C2518 C2612 C2682 \nC2702 C2778 C2960 C2961 C3256 C3283 \nC3446 C3447 C3448 C3449 C3450 C3451 \nC3452 C3453 C3495 C3496 C3497 C3498 \nC3499 C3500 C3501 C3502 C3503 C3504 \nC3505 C3506 C3507 C3508 \n823: C20_=_C138( C20 C138 ) C20_=_C177( C20 C177 ) C20_=_C217( C20 C217 ) C20_=_C251( C20 C251 ) C20_=_C379( C20 C379 ) \nC20_=_C432( C20 C432 ) C20_=_C576( C20 C576 ) C20_=_C1491( C20 C1491 ) C20_=_C1707( C20 C1707 ) C20_=_C1771( C20 C1771 ) C20_=_C1956( C20 C1956 ) \nC20_=_C2119( C20 C2119 ) C20_=_C2203( C20 C2203 ) C20_=_C2321( C20 C2321 ) C20_=_C2423( C20 C2423 ) C20_=_C2437( C20 C2437 ) C20_=_C2518( C20 C2518 ) \nC20_=_C2612( C20 C2612 ) C20_=_C2960( C20 C2960 ) C20_=_C3283( C20 C3283 ) C20_=_C3446( C20 C3446 ) C20_=_C3447( C20 C3447 ) C20_=_C3448( C20 C3448 ) \nC20_=_C3449( C20 C3449 ) C20_=_C3450( C20 C3450 ) C20_=_C3451( C20 C3451 ) C20_=_C3452( C20 C3452 ) C20_=_C3453( C20 C3453 ) C138_=_C177( C138 C177 ) \nC138_=_C217( C138 C217 ) C138_=_C251( C138 C251 ) C138_=_C379( C138 C379 ) C138_=_C432( C138 C432 ) C138_=_C576( C138 C576 ) C138_=_C1491( C138 C1491 ) \nC138_=_C1707( C138 C1707 ) C138_=_C1771( C138 C1771 ) C138_=_C1956( C138 C1956 ) C138_=_C2119( C138 C2119 ) C138_=_C2203( C138 C2203 ) C138_=_C2321( C138 C2321 ) \nC138_=_C2423( C138 C2423 ) C138_=_C2437( C138 C2437 ) C138_=_C2518(</w:t>
      </w:r>
    </w:p>
    <w:p>
      <w:pPr>
        <w:pStyle w:val="PreformattedText"/>
        <w:bidi w:val="0"/>
        <w:spacing w:before="0" w:after="0"/>
        <w:jc w:val="left"/>
        <w:rPr/>
      </w:pPr>
      <w:r>
        <w:rPr/>
        <w:t xml:space="preserve"> </w:t>
      </w:r>
      <w:r>
        <w:rPr/>
        <w:t>C138 C2518 ) C138_=_C2612( C138 C2612 ) C138_=_C2960( C138 C2960 ) C138_=_C3283( C138 C3283 ) \nC138_=_C3446( C138 C3446 ) C138_=_C3447( C138 C3447 ) C138_=_C3448( C138 C3448 ) C138_=_C3449( C138 C3449 ) C138_=_C3450( C138 C3450 ) C138_=_C3451( C138 C3451 ) \nC138_=_C3452( C138 C3452 ) C138_=_C3453( C138 C3453 ) C177_=_C217( C177 C217 ) C177_=_C251( C177 C251 ) C177_=_C379( C177 C379 ) C177_=_C432( C177 C432 ) \nC177_=_C576( C177 C576 ) C177_=_C1491( C177 C1491 ) C177_=_C1707( C177 C1707 ) C177_=_C1771( C177 C1771 ) C177_=_C1956( C177 C1956 ) C177_=_C2119( C177 C2119 ) \nC177_=_C2203( C177 C2203 ) C177_=_C2321( C177 C2321 ) C177_=_C2423( C177 C2423 ) C177_=_C2437( C177 C2437 ) C177_=_C2518( C177 C2518 ) C177_=_C2612( C177 C2612 ) \nC177_=_C2960( C177 C2960 ) C177_=_C3283( C177 C3283 ) C177_=_C3446( C177 C3446 ) C177_=_C3447( C177 C3447 ) C177_=_C3448( C177 C3448 ) C177_=_C3449( C177 C3449 ) \nC177_=_C3450( C177 C3450 ) C177_=_C3451( C177 C3451 ) C177_=_C3452( C177 C3452 ) C177_=_C3453( C177 C3453 ) C217_=_C251( C217 C251 ) C217_=_C379( C217 C379 ) \nC217_=_C432( C217 C432 ) C217_=_C576( C217 C576 ) C217_=_C1491( C217 C1491 ) C217_=_C1707( C217 C1707 ) C217_=_C1771( C217 C1771 ) C217_=_C1956( C217 C1956 ) \nC217_=_C2119( C217 C2119 ) C217_=_C2203( C217 C2203 ) C217_=_C2321( C217 C2321 ) C217_=_C2423( C217 C2423 ) C217_=_C2437( C217 C2437 ) C217_=_C2518( C217 C2518 ) \nC217_=_C2612( C217 C2612 ) C217_=_C2960( C217 C2960 ) C217_=_C3283( C217 C3283 ) C217_=_C3446( C217 C3446 ) C217_=_C3447( C217 C3447 ) C217_=_C3448( C217 C3448 ) \nC217_=_C3449( C217 C3449 ) C217_=_C3450( C217 C3450 ) C217_=_C3451( C217 C3451 ) C217_=_C3452( C217 C3452 ) C217_=_C3453( C217 C3453 ) C251_=_C379( C251 C379 ) \nC251_=_C432( C251 C432 ) C251_=_C576( C251 C576 ) C251_=_C1491( C251 C1491 ) C251_=_C1707( C251 C1707 ) C251_=_C1771( C251 C1771 ) C251_=_C1956( C251 C1956 ) \nC251_=_C2119( C251 C2119 ) C251_=_C2203( C251 C2203 ) C251_=_C2321( C251 C2321 ) C251_=_C2423( C251 C2423 ) C251_=_C2437( C251 C2437 ) C251_=_C2518( C251 C2518 ) \nC251_=_C2612( C251 C2612 ) C251_=_C2960( C251 C2960 ) C251_=_C3283( C251 C3283 ) C251_=_C3446( C251 C3446 ) C251_=_C3447( C251 C3447 ) C251_=_C3448( C251 C3448 ) \nC251_=_C3449( C251 C3449 ) C251_=_C3450( C251 C3450 ) C251_=_C3451( C251 C3451 ) C251_=_C3452( C251 C3452 ) C251_=_C3453( C251 C3453 ) C379_=_C432( C379 C432 ) \nC379_=_C576( C379 C576 ) C379_=_C1491( C379 C1491 ) C379_=_C1707( C379 C1707 ) C379_=_C1771( C379 C1771 ) C379_=_C1956( C379 C1956 ) C379_=_C2119( C379 C2119 ) \nC379_=_C2203( C379 C2203 ) C379_=_C2321( C379 C2321 ) C379_=_C2423( C379 C2423 ) C379_=_C2437( C379 C2437 ) C379_=_C2518( C379 C2518 ) C379_=_C2612( C379 C2612 ) \nC379_=_C2960( C379 C2960 ) C379_=_C3283( C379 C3283 ) C379_=_C3446( C379 C3446 ) C379_=_C3447( C379 C3447 ) C379_=_C3448( C379 C3448 ) C379_=_C3449( C379 C3449 ) \nC379_=_C3450( C379 C3450 ) C379_=_C3451( C379 C3451 ) C379_=_C3452( C379 C3452 ) C379_=_C3453( C379 C3453 ) C432_=_C576( C432 C576 ) C432_=_C1491( C432 C1491 ) \nC432_=_C1707( C432 C1707 ) C432_=_C1771( C432 C1771 ) C432_=_C1956( C432 C1956 ) C432_=_C2119( C432 C2119 ) C432_=_C2203( C432 C2203 ) C432_=_C2321( C432 C2321 ) \nC432_=_C2423( C432 C2423 ) C432_=_C2437( C432 C2437 ) C432_=_C2518( C432 C2518 ) C432_=_C2612( C432 C2612 ) C432_=_C2960( C432 C2960 ) C432_=_C3283( C432 C3283 ) \nC432_=_C3446( C432 C3446 ) C432_=_C3447( C432 C3447 ) C432_=_C3448( C432 C3448 ) C432_=_C3449( C432 C3449 ) C432_=_C3450( C432 C3450 ) C432_=_C3451( C432 C3451 ) \nC432_=_C3452( C432 C3452 ) C432_=_C3453( C432 C3453 ) C576_=_C578( C576 C578 ) C576_=_C1491( C576 C1491 ) C576_=_C1707( C576 C1707 ) C576_=_C1771( C576 C1771 ) \nC576_=_C1956( C576 C1956 ) C576_=_C2119( C576 C2119 ) C576_=_C2203( C576 C2203 ) C576_=_C2321( C576 C2321 ) C576_=_C2423( C576 C2423 ) C576_=_C2437( C576 C2437 ) \nC576_=_C2518( C576 C2518 ) C576_=_C2612( C576 C2612 ) C576_=_C2960( C576 C2960 ) C576_=_C3283( C576 C3283 ) C576_=_C3446( C576 C3446 ) C576_=_C3447( C576 C3447 ) \nC576_=_C3448( C576 C3448 ) C576_=_C3449( C576 C3449 ) C576_=_C3450( C576 C3450 ) C576_=_C3451( C576 C3451 ) C576_=_C3452( C576 C3452 ) C576_=_C3453( C576 C3453 ) \nC578_=_C661( C578 C661 ) C578_=_C1366( C578 C1366 ) C578_=_C1728( C578 C1728 ) C578_=_C1784( C578 C1784 ) C578_=_C1957( C578 C1957 ) C578_=_C2120( C578 C2120 ) \nC578_=_C2137( C578 C2137 ) C578_=_C2204( C578 C2204 ) C578_=_C2682( C578 C2682 ) C578_=_C2702( C578 C2702 ) C578_=_C2778( C578 C2778 ) C578_=_C2961( C578 C2961 ) \nC578_=_C3256( C578 C3256 ) C578_=_C3446( C578 C3446 ) C578_=_C3495( C578 C3495 ) C578_=_C3496( C578 C3496 ) C578_=_C3497( C578 C3497 ) C578_=_C3498( C578 C3498 ) \nC578_=_C3499( C578 C3499 ) C578_=_C3500( C578 C3500 ) C578_=_C3501( C578 C3501 ) C578_=_C3502( C578 C3502 ) C578_=_C3503( C578 C3503 ) C578_=_C3504( C578 C3504 ) \nC578_=_C3505( C578 C3505 ) C578_=_C3506( C578 C3506 ) C578_=_C3507( C578 C3507 ) C578_=_C3508( C578 C3508 ) C661_=_C1366( C661 C1366 ) C661_=_C1728( C661 C1728 ) \nC661_=_C1784( C661 C1784 ) C661_=_C1957( C661 C1957 ) C661_=_C2120( C661 C2120 ) C661_=_C2137( C661 C2137 ) C661_=_C2204( C661 C2204 ) C661_=_C2682( C661 C2682 ) \nC661_=_C2702( C661 C2702 ) C661_=_C2778( C661 C2778 ) C661_=_C2961( C661 C2961 ) C661_=_C3256( C661 C3256 ) C661_=_C3446( C661 C3446 ) C661_=_C3495( C661 C3495 ) \nC661_=_C3496( C661 C3496 ) C661_=_C3497( C661 C3497 ) C661_=_C3498( C661 C3498 ) C661_=_C3499( C661 C3499 ) C661_=_C3500( C661 C3500 ) C661_=_C3501( C661 C3501 ) \nC661_=_C3502( C661 C3502 ) C661_=_C3503( C661 C3503 ) C661_=_C3504( C661 C3504 ) C661_=_C3505( C661 C3505 ) C661_=_C3506( C661 C3506 ) C661_=_C3507( C661 C3507 ) \nC661_=_C3508( C661 C3508 ) C1366_=_C1728( C1366 C1728 ) C1366_=_C1784( C1366 C1784 ) C1366_=_C1957( C1366 C1957 ) C1366_=_C2120( C1366 C2120 ) C1366_=_C2137( C1366 C2137 ) \nC1366_=_C2204( C1366 C2204 ) C1366_=_C2682( C1366 C2682 ) C1366_=_C2702( C1366 C2702 ) C1366_=_C2778( C1366 C2778 ) C1366_=_C2961( C1366 C2961 ) C1366_=_C3256( C1366 C3256 ) \nC1366_=_C3446( C1366 C3446 ) C1366_=_C3495( C1366 C3495 ) C1366_=_C3496( C1366 C3496 ) C1366_=_C3497( C1366 C3497 ) C1366_=_C3498( C1366 C3498 ) C1366_=_C3499( C1366 C3499 ) \nC1366_=_C3500( C1366 C3500 ) C1366_=_C3501( C1366 C3501 ) C1366_=_C3502( C1366 C3502 ) C1366_=_C3503( C1366 C3503 ) C1366_=_C3504( C1366 C3504 ) C1366_=_C3505( C1366 C3505 ) \nC1366_=_C3506( C1366 C3506 ) C1366_=_C3507( C1366 C3507 ) C1366_=_C3508( C1366 C3508 ) C1491_=_C1707( C1491 C1707 ) C1491_=_C1771( C1491 C1771 ) C1491_=_C1956( C1491 C1956 ) \nC1491_=_C2119( C1491 C2119 ) C1491_=_C2203( C1491 C2203 ) C1491_=_C2321( C1491 C2321 ) C1491_=_C2423( C1491 C2423 ) C1491_=_C2437( C1491 C2437 ) C1491_=_C2518( C1491 C2518 ) \nC1491_=_C2612( C1491 C2612 ) C1491_=_C2960( C1491 C2960 ) C1491_=_C3283( C1491 C3283 ) C1491_=_C3446( C1491 C3446 ) C1491_=_C3447( C1491 C3447 ) C1491_=_C3448( C1491 C3448 ) \nC1491_=_C3449( C1491 C3449 ) C1491_=_C3450( C1491 C3450 ) C1491_=_C3451( C1491 C3451 ) C1491_=_C3452( C1491 C3452 ) C1491_=_C3453( C1491 C3453 ) C1707_=_C1771( C1707 C1771 ) \nC1707_=_C1956( C1707 C1956 ) C1707_=_C2119( C1707 C2119 ) C1707_=_C2203( C1707 C2203 ) C1707_=_C2321( C1707 C2321 ) C1707_=_C2423( C1707 C2423 ) C1707_=_C2437( C1707 C2437 ) \nC1707_=_C2518( C1707 C2518 ) C1707_=_C2612( C1707 C2612 ) C1707_=_C2960( C1707 C2960 ) C1707_=_C3283( C1707 C3283 ) C1707_=_C3446( C1707 C3446 ) C1707_=_C3447( C1707 C3447 ) \nC1707_=_C3448( C1707 C3448 ) C1707_=_C3449( C1707 C3449 ) C1707_=_C3450( C1707 C3450 ) C1707_=_C3451( C1707 C3451 ) C1707_=_C3452( C1707 C3452 ) C1707_=_C3453( C1707 C3453 ) \nC1728_=_C1784( C1728 C1784 ) C1728_=_C1957( C1728 C1957 ) C1728_=_C2120( C1728 C2120 ) C1728_=_C2137( C1728 C2137 ) C1728_=_C2204( C1728 C2204 ) C1728_=_C2682( C1728 C2682 ) \nC1728_=_C2702( C1728 C2702 ) C1728_=_C2778( C1728 C2778 ) C1728_=_C2961( C1728 C2961 ) C1728_=_C3256( C1728 C3256 ) C1728_=_C3446( C1728 C3446 ) C1728_=_C3495( C1728 C3495 ) \nC1728_=_C3496( C1728 C3496 ) C1728_=_C3497( C1728 C3497 ) C1728_=_C3498( C1728 C3498 ) C1728_=_C3499( C1728 C3499 ) C1728_=_C3500( C1728 C3500 ) C1728_=_C3501( C1728 C3501 ) \nC1728_=_C3502( C1728 C3502 ) C1728_=_C3503( C1728 C3503 ) C1728_=_C3504( C1728 C3504 ) C1728_=_C3505( C1728 C3505 ) C1728_=_C3506( C1728 C3506 ) C1728_=_C3507( C1728 C3507 ) \nC1728_=_C3508( C1728 C3508 ) C1771_=_C1956( C1771 C1956 ) C1771_=_C2119( C1771 C2119 ) C1771_=_C2203( C1771 C2203 ) C1771_=_C2321( C1771 C2321 ) C1771_=_C2423( C1771 C2423 ) \nC1771_=_C2437( C1771 C2437 ) C1771_=_C2518( C1771 C2518 ) C1771_=_C2612( C1771 C2612 ) C1771_=_C2960( C1771 C2960 ) C1771_=_C3283( C1771 C3283 ) C1771_=_C3446( C1771 C3446 ) \nC1771_=_C3447( C1771 C3447 ) C1771_=_C3448( C1771 C3448 ) C1771_=_C3449( C1771 C3449 ) C1771_=_C3450( C1771 C3450 ) C1771_=_C3451( C1771 C3451 ) C1771_=_C3452( C1771 C3452 ) \nC1771_=_C3453( C1771 C3453 ) C1784_=_C1957( C1784 C1957 ) C1784_=_C2120( C1784 C2120 ) C1784_=_C2137( C1784 C2137 ) C1784_=_C2204( C1784 C2204 ) C1784_=_C2682( C1784 C2682 ) \nC1784_=_C2702( C1784 C2702 ) C1784_=_C2778( C1784 C2778 ) C1784_=_C2961( C1784 C2961 ) C1784_=_C3256( C1784 C3256 ) C1784_=_C3446( C1784 C3446 ) C1784_=_C3495( C1784 C3495 ) \nC1784_=_C3496( C1784 C3496 ) C1784_=_C3497( C1784 C3497 ) C1784_=_C3498( C1784 C3498 ) C1784_=_C3499( C1784 C3499 ) C1784_=_C3500( C1784 C3500 ) C1784_=_C3501( C1784 C3501 ) \nC1784_=_C3502( C1784 C3502 ) C1784_=_C3503( C1784 C3503 ) C1784_=_C3504( C1784 C3504 ) C1784_=_C3505( C1784 C3505 ) C1784_=_C3506( C1784 C3506 ) C1784_=_C3507( C1784 C3507 ) \nC1784_=_C3508( C1784 C3508 ) C1956_=_C1957( C1956 C1957 ) C1956_=_C2119( C1956 C2119 ) C1956_=_C2203( C1956 C2203 ) C1956_=_C2321( C1956 C2321 ) C1956_=_C2423( C1956 C2423 ) \nC1956_=_C2437( C1956 C2437 ) C1956_=_C2518( C1956 C2518 ) C1956_=_C2612( C1956 C2612 ) C1956_=_C2960( C1956 C2960 ) C1956_=_C3283( C1956 C3283 ) C1956_=_C3446( C1956 C3446 ) \nC1956_=_C3447( C1956 C3447 ) C1956_=_C3448(</w:t>
      </w:r>
    </w:p>
    <w:p>
      <w:pPr>
        <w:pStyle w:val="PreformattedText"/>
        <w:bidi w:val="0"/>
        <w:spacing w:before="0" w:after="0"/>
        <w:jc w:val="left"/>
        <w:rPr/>
      </w:pPr>
      <w:r>
        <w:rPr/>
        <w:t xml:space="preserve"> </w:t>
      </w:r>
      <w:r>
        <w:rPr/>
        <w:t>C1956 C3448 ) C1956_=_C3449( C1956 C3449 ) C1956_=_C3450( C1956 C3450 ) C1956_=_C3451( C1956 C3451 ) C1956_=_C3452( C1956 C3452 ) \nC1956_=_C3453( C1956 C3453 ) C1957_=_C2120( C1957 C2120 ) C1957_=_C2137( C1957 C2137 ) C1957_=_C2204( C1957 C2204 ) C1957_=_C2682( C1957 C2682 ) C1957_=_C2702( C1957 C2702 ) \nC1957_=_C2778( C1957 C2778 ) C1957_=_C2961( C1957 C2961 ) C1957_=_C3256( C1957 C3256 ) C1957_=_C3446( C1957 C3446 ) C1957_=_C3495( C1957 C3495 ) C1957_=_C3496( C1957 C3496 ) \nC1957_=_C3497( C1957 C3497 ) C1957_=_C3498( C1957 C3498 ) C1957_=_C3499( C1957 C3499 ) C1957_=_C3500( C1957 C3500 ) C1957_=_C3501( C1957 C3501 ) C1957_=_C3502( C1957 C3502 ) \nC1957_=_C3503( C1957 C3503 ) C1957_=_C3504( C1957 C3504 ) C1957_=_C3505( C1957 C3505 ) C1957_=_C3506( C1957 C3506 ) C1957_=_C3507( C1957 C3507 ) C1957_=_C3508( C1957 C3508 ) \nC2119_=_C2120( C2119 C2120 ) C2119_=_C2203( C2119 C2203 ) C2119_=_C2321( C2119 C2321 ) C2119_=_C2423( C2119 C2423 ) C2119_=_C2437( C2119 C2437 ) C2119_=_C2518( C2119 C2518 ) \nC2119_=_C2612( C2119 C2612 ) C2119_=_C2960( C2119 C2960 ) C2119_=_C3283( C2119 C3283 ) C2119_=_C3446( C2119 C3446 ) C2119_=_C3447( C2119 C3447 ) C2119_=_C3448( C2119 C3448 ) \nC2119_=_C3449( C2119 C3449 ) C2119_=_C3450( C2119 C3450 ) C2119_=_C3451( C2119 C3451 ) C2119_=_C3452( C2119 C3452 ) C2119_=_C3453( C2119 C3453 ) C2120_=_C2137( C2120 C2137 ) \nC2120_=_C2204( C2120 C2204 ) C2120_=_C2682( C2120 C2682 ) C2120_=_C2702( C2120 C2702 ) C2120_=_C2778( C2120 C2778 ) C2120_=_C2961( C2120 C2961 ) C2120_=_C3256( C2120 C3256 ) \nC2120_=_C3446( C2120 C3446 ) C2120_=_C3495( C2120 C3495 ) C2120_=_C3496( C2120 C3496 ) C2120_=_C3497( C2120 C3497 ) C2120_=_C3498( C2120 C3498 ) C2120_=_C3499( C2120 C3499 ) \nC2120_=_C3500( C2120 C3500 ) C2120_=_C3501( C2120 C3501 ) C2120_=_C3502( C2120 C3502 ) C2120_=_C3503( C2120 C3503 ) C2120_=_C3504( C2120 C3504 ) C2120_=_C3505( C2120 C3505 ) \nC2120_=_C3506( C2120 C3506 ) C2120_=_C3507( C2120 C3507 ) C2120_=_C3508( C2120 C3508 ) C2137_=_C2204( C2137 C2204 ) C2137_=_C2682( C2137 C2682 ) C2137_=_C2702( C2137 C2702 ) \nC2137_=_C2778( C2137 C2778 ) C2137_=_C2961( C2137 C2961 ) C2137_=_C3256( C2137 C3256 ) C2137_=_C3446( C2137 C3446 ) C2137_=_C3495( C2137 C3495 ) C2137_=_C3496( C2137 C3496 ) \nC2137_=_C3497( C2137 C3497 ) C2137_=_C3498( C2137 C3498 ) C2137_=_C3499( C2137 C3499 ) C2137_=_C3500( C2137 C3500 ) C2137_=_C3501( C2137 C3501 ) C2137_=_C3502( C2137 C3502 ) \nC2137_=_C3503( C2137 C3503 ) C2137_=_C3504( C2137 C3504 ) C2137_=_C3505( C2137 C3505 ) C2137_=_C3506( C2137 C3506 ) C2137_=_C3507( C2137 C3507 ) C2137_=_C3508( C2137 C3508 ) \nC2203_=_C2204( C2203 C2204 ) C2203_=_C2321( C2203 C2321 ) C2203_=_C2423( C2203 C2423 ) C2203_=_C2437( C2203 C2437 ) C2203_=_C2518( C2203 C2518 ) C2203_=_C2612( C2203 C2612 ) \nC2203_=_C2960( C2203 C2960 ) C2203_=_C3283( C2203 C3283 ) C2203_=_C3446( C2203 C3446 ) C2203_=_C3447( C2203 C3447 ) C2203_=_C3448( C2203 C3448 ) C2203_=_C3449( C2203 C3449 ) \nC2203_=_C3450( C2203 C3450 ) C2203_=_C3451( C2203 C3451 ) C2203_=_C3452( C2203 C3452 ) C2203_=_C3453( C2203 C3453 ) C2204_=_C2682( C2204 C2682 ) C2204_=_C2702( C2204 C2702 ) \nC2204_=_C2778( C2204 C2778 ) C2204_=_C2961( C2204 C2961 ) C2204_=_C3256( C2204 C3256 ) C2204_=_C3446( C2204 C3446 ) C2204_=_C3495( C2204 C3495 ) C2204_=_C3496( C2204 C3496 ) \nC2204_=_C3497( C2204 C3497 ) C2204_=_C3498( C2204 C3498 ) C2204_=_C3499( C2204 C3499 ) C2204_=_C3500( C2204 C3500 ) C2204_=_C3501( C2204 C3501 ) C2204_=_C3502( C2204 C3502 ) \nC2204_=_C3503( C2204 C3503 ) C2204_=_C3504( C2204 C3504 ) C2204_=_C3505( C2204 C3505 ) C2204_=_C3506( C2204 C3506 ) C2204_=_C3507( C2204 C3507 ) C2204_=_C3508( C2204 C3508 ) \nC2321_=_C2423( C2321 C2423 ) C2321_=_C2437( C2321 C2437 ) C2321_=_C2518( C2321 C2518 ) C2321_=_C2612( C2321 C2612 ) C2321_=_C2960( C2321 C2960 ) C2321_=_C3283( C2321 C3283 ) \nC2321_=_C3446( C2321 C3446 ) C2321_=_C3447( C2321 C3447 ) C2321_=_C3448( C2321 C3448 ) C2321_=_C3449( C2321 C3449 ) C2321_=_C3450( C2321 C3450 ) C2321_=_C3451( C2321 C3451 ) \nC2321_=_C3452( C2321 C3452 ) C2321_=_C3453( C2321 C3453 ) C2423_=_C2437( C2423 C2437 ) C2423_=_C2518( C2423 C2518 ) C2423_=_C2612( C2423 C2612 ) C2423_=_C2960( C2423 C2960 ) \nC2423_=_C3283( C2423 C3283 ) C2423_=_C3446( C2423 C3446 ) C2423_=_C3447( C2423 C3447 ) C2423_=_C3448( C2423 C3448 ) C2423_=_C3449( C2423 C3449 ) C2423_=_C3450( C2423 C3450 ) \nC2423_=_C3451( C2423 C3451 ) C2423_=_C3452( C2423 C3452 ) C2423_=_C3453( C2423 C3453 ) C2437_=_C2518( C2437 C2518 ) C2437_=_C2612( C2437 C2612 ) C2437_=_C2960( C2437 C2960 ) \nC2437_=_C3283( C2437 C3283 ) C2437_=_C3446( C2437 C3446 ) C2437_=_C3447( C2437 C3447 ) C2437_=_C3448( C2437 C3448 ) C2437_=_C3449( C2437 C3449 ) C2437_=_C3450( C2437 C3450 ) \nC2437_=_C3451( C2437 C3451 ) C2437_=_C3452( C2437 C3452 ) C2437_=_C3453( C2437 C3453 ) C2518_=_C2612( C2518 C2612 ) C2518_=_C2960( C2518 C2960 ) C2518_=_C3283( C2518 C3283 ) \nC2518_=_C3446( C2518 C3446 ) C2518_=_C3447( C2518 C3447 ) C2518_=_C3448( C2518 C3448 ) C2518_=_C3449( C2518 C3449 ) C2518_=_C3450( C2518 C3450 ) C2518_=_C3451( C2518 C3451 ) \nC2518_=_C3452( C2518 C3452 ) C2518_=_C3453( C2518 C3453 ) C2612_=_C2960( C2612 C2960 ) C2612_=_C3283( C2612 C3283 ) C2612_=_C3446( C2612 C3446 ) C2612_=_C3447( C2612 C3447 ) \nC2612_=_C3448( C2612 C3448 ) C2612_=_C3449( C2612 C3449 ) C2612_=_C3450( C2612 C3450 ) C2612_=_C3451( C2612 C3451 ) C2612_=_C3452( C2612 C3452 ) C2612_=_C3453( C2612 C3453 ) \nC2682_=_C2702( C2682 C2702 ) C2682_=_C2778( C2682 C2778 ) C2682_=_C2961( C2682 C2961 ) C2682_=_C3256( C2682 C3256 ) C2682_=_C3446( C2682 C3446 ) C2682_=_C3495( C2682 C3495 ) \nC2682_=_C3496( C2682 C3496 ) C2682_=_C3497( C2682 C3497 ) C2682_=_C3498( C2682 C3498 ) C2682_=_C3499( C2682 C3499 ) C2682_=_C3500( C2682 C3500 ) C2682_=_C3501( C2682 C3501 ) \nC2682_=_C3502( C2682 C3502 ) C2682_=_C3503( C2682 C3503 ) C2682_=_C3504( C2682 C3504 ) C2682_=_C3505( C2682 C3505 ) C2682_=_C3506( C2682 C3506 ) C2682_=_C3507( C2682 C3507 ) \nC2682_=_C3508( C2682 C3508 ) C2702_=_C2778( C2702 C2778 ) C2702_=_C2961( C2702 C2961 ) C2702_=_C3256( C2702 C3256 ) C2702_=_C3446( C2702 C3446 ) C2702_=_C3495( C2702 C3495 ) \nC2702_=_C3496( C2702 C3496 ) C2702_=_C3497( C2702 C3497 ) C2702_=_C3498( C2702 C3498 ) C2702_=_C3499( C2702 C3499 ) C2702_=_C3500( C2702 C3500 ) C2702_=_C3501( C2702 C3501 ) \nC2702_=_C3502( C2702 C3502 ) C2702_=_C3503( C2702 C3503 ) C2702_=_C3504( C2702 C3504 ) C2702_=_C3505( C2702 C3505 ) C2702_=_C3506( C2702 C3506 ) C2702_=_C3507( C2702 C3507 ) \nC2702_=_C3508( C2702 C3508 ) C2778_=_C2961( C2778 C2961 ) C2778_=_C3256( C2778 C3256 ) C2778_=_C3446( C2778 C3446 ) C2778_=_C3495( C2778 C3495 ) C2778_=_C3496( C2778 C3496 ) \nC2778_=_C3497( C2778 C3497 ) C2778_=_C3498( C2778 C3498 ) C2778_=_C3499( C2778 C3499 ) C2778_=_C3500( C2778 C3500 ) C2778_=_C3501( C2778 C3501 ) C2778_=_C3502( C2778 C3502 ) \nC2778_=_C3503( C2778 C3503 ) C2778_=_C3504( C2778 C3504 ) C2778_=_C3505( C2778 C3505 ) C2778_=_C3506( C2778 C3506 ) C2778_=_C3507( C2778 C3507 ) C2778_=_C3508( C2778 C3508 ) \nC2960_=_C2961( C2960 C2961 ) C2960_=_C3283( C2960 C3283 ) C2960_=_C3446( C2960 C3446 ) C2960_=_C3447( C2960 C3447 ) C2960_=_C3448( C2960 C3448 ) C2960_=_C3449( C2960 C3449 ) \nC2960_=_C3450( C2960 C3450 ) C2960_=_C3451( C2960 C3451 ) C2960_=_C3452( C2960 C3452 ) C2960_=_C3453( C2960 C3453 ) C2961_=_C3256( C2961 C3256 ) C2961_=_C3446( C2961 C3446 ) \nC2961_=_C3495( C2961 C3495 ) C2961_=_C3496( C2961 C3496 ) C2961_=_C3497( C2961 C3497 ) C2961_=_C3498( C2961 C3498 ) C2961_=_C3499( C2961 C3499 ) C2961_=_C3500( C2961 C3500 ) \nC2961_=_C3501( C2961 C3501 ) C2961_=_C3502( C2961 C3502 ) C2961_=_C3503( C2961 C3503 ) C2961_=_C3504( C2961 C3504 ) C2961_=_C3505( C2961 C3505 ) C2961_=_C3506( C2961 C3506 ) \nC2961_=_C3507( C2961 C3507 ) C2961_=_C3508( C2961 C3508 ) C3256_=_C3446( C3256 C3446 ) C3256_=_C3495( C3256 C3495 ) C3256_=_C3496( C3256 C3496 ) C3256_=_C3497( C3256 C3497 ) \nC3256_=_C3498( C3256 C3498 ) C3256_=_C3499( C3256 C3499 ) C3256_=_C3500( C3256 C3500 ) C3256_=_C3501( C3256 C3501 ) C3256_=_C3502( C3256 C3502 ) C3256_=_C3503( C3256 C3503 ) \nC3256_=_C3504( C3256 C3504 ) C3256_=_C3505( C3256 C3505 ) C3256_=_C3506( C3256 C3506 ) C3256_=_C3507( C3256 C3507 ) C3256_=_C3508( C3256 C3508 ) C3283_=_C3446( C3283 C3446 ) \nC3283_=_C3447( C3283 C3447 ) C3283_=_C3448( C3283 C3448 ) C3283_=_C3449( C3283 C3449 ) C3283_=_C3450( C3283 C3450 ) C3283_=_C3451( C3283 C3451 ) C3283_=_C3452( C3283 C3452 ) \nC3283_=_C3453( C3283 C3453 ) C3446_=_C3447( C3446 C3447 ) C3446_=_C3448( C3446 C3448 ) C3446_=_C3449( C3446 C3449 ) C3446_=_C3450( C3446 C3450 ) C3446_=_C3451( C3446 C3451 ) \nC3446_=_C3452( C3446 C3452 ) C3446_=_C3453( C3446 C3453 ) C3446_=_C3495( C3446 C3495 ) C3446_=_C3496( C3446 C3496 ) C3446_=_C3497( C3446 C3497 ) C3446_=_C3498( C3446 C3498 ) \nC3446_=_C3499( C3446 C3499 ) C3446_=_C3500( C3446 C3500 ) C3446_=_C3501( C3446 C3501 ) C3446_=_C3502( C3446 C3502 ) C3446_=_C3503( C3446 C3503 ) C3446_=_C3504( C3446 C3504 ) \nC3446_=_C3505( C3446 C3505 ) C3446_=_C3506( C3446 C3506 ) C3446_=_C3507( C3446 C3507 ) C3446_=_C3508( C3446 C3508 ) C3447_=_C3448( C3447 C3448 ) C3447_=_C3449( C3447 C3449 ) \nC3447_=_C3450( C3447 C3450 ) C3447_=_C3451( C3447 C3451 ) C3447_=_C3452( C3447 C3452 ) C3447_=_C3453( C3447 C3453 ) C3448_=_C3449( C3448 C3449 ) C3448_=_C3450( C3448 C3450 ) \nC3448_=_C3451( C3448 C3451 ) C3448_=_C3452( C3448 C3452 ) C3448_=_C3453( C3448 C3453 ) C3448_=_C3496( C3448 C3496 ) C3449_=_C3450( C3449 C3450 ) C3449_=_C3451( C3449 C3451 ) \nC3449_=_C3452( C3449 C3452 ) C3449_=_C3453( C3449 C3453 ) C3449_=_C3499( C3449 C3499 ) C3450_=_C3451( C3450 C3451 ) C3450_=_C3452( C3450 C3452 ) C3450_=_C3453( C3450 C3453 ) \nC3450_=_C3502( C3450 C3502 ) C3451_=_C3452( C3451 C3452 ) C3451_=_C3453( C3451 C3453 ) C3451_=_C3505( C3451 C3505 ) C3452_=_C3453( C3452 C3453 ) C3452_=_C3507( C3452 C3507 ) \nC3453_=_C3508( C3453 C3508 ) C3495_=_C3496( C3495 C3496 ) C3495_=_C3497( C3495 C3497 ) C3495_=_C3498(</w:t>
      </w:r>
    </w:p>
    <w:p>
      <w:pPr>
        <w:pStyle w:val="PreformattedText"/>
        <w:bidi w:val="0"/>
        <w:spacing w:before="0" w:after="0"/>
        <w:jc w:val="left"/>
        <w:rPr/>
      </w:pPr>
      <w:r>
        <w:rPr/>
        <w:t xml:space="preserve"> </w:t>
      </w:r>
      <w:r>
        <w:rPr/>
        <w:t>C3495 C3498 ) C3495_=_C3499( C3495 C3499 ) C3495_=_C3500( C3495 C3500 ) \nC3495_=_C3501( C3495 C3501 ) C3495_=_C3502( C3495 C3502 ) C3495_=_C3503( C3495 C3503 ) C3495_=_C3504( C3495 C3504 ) C3495_=_C3505( C3495 C3505 ) C3495_=_C3506( C3495 C3506 ) \nC3495_=_C3507( C3495 C3507 ) C3495_=_C3508( C3495 C3508 ) C3496_=_C3497( C3496 C3497 ) C3496_=_C3498( C3496 C3498 ) C3496_=_C3499( C3496 C3499 ) C3496_=_C3500( C3496 C3500 ) \nC3496_=_C3501( C3496 C3501 ) C3496_=_C3502( C3496 C3502 ) C3496_=_C3503( C3496 C3503 ) C3496_=_C3504( C3496 C3504 ) C3496_=_C3505( C3496 C3505 ) C3496_=_C3506( C3496 C3506 ) \nC3496_=_C3507( C3496 C3507 ) C3496_=_C3508( C3496 C3508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8_=_C3499( C3498 C3499 ) C3498_=_C3500( C3498 C3500 ) C3498_=_C3501( C3498 C3501 ) C3498_=_C3502( C3498 C3502 ) C3498_=_C3503( C3498 C3503 ) \nC3498_=_C3504( C3498 C3504 ) C3498_=_C3505( C3498 C3505 ) C3498_=_C3506( C3498 C3506 ) C3498_=_C3507( C3498 C3507 ) C3498_=_C3508( C3498 C3508 ) C3499_=_C3500( C3499 C3500 ) \nC3499_=_C3501( C3499 C3501 ) C3499_=_C3502( C3499 C3502 ) C3499_=_C3503( C3499 C3503 ) C3499_=_C3504( C3499 C3504 ) C3499_=_C3505( C3499 C3505 ) C3499_=_C3506( C3499 C3506 ) \nC3499_=_C3507( C3499 C3507 ) C3499_=_C3508( C3499 C3508 ) C3500_=_C3501( C3500 C3501 ) C3500_=_C3502( C3500 C3502 ) C3500_=_C3503( C3500 C3503 ) C3500_=_C3504( C3500 C3504 ) \nC3500_=_C3505( C3500 C3505 ) C3500_=_C3506( C3500 C3506 ) C3500_=_C3507( C3500 C3507 ) C3500_=_C3508( C3500 C3508 ) C3501_=_C3502( C3501 C3502 ) C3501_=_C3503( C3501 C3503 ) \nC3501_=_C3504( C3501 C3504 ) C3501_=_C3505( C3501 C3505 ) C3501_=_C3506( C3501 C3506 ) C3501_=_C3507( C3501 C3507 ) C3501_=_C3508( C3501 C3508 ) C3502_=_C3503( C3502 C3503 ) \nC3502_=_C3504( C3502 C3504 ) C3502_=_C3505( C3502 C3505 ) C3502_=_C3506( C3502 C3506 ) C3502_=_C3507( C3502 C3507 ) C3502_=_C3508( C3502 C3508 ) C3503_=_C3504( C3503 C3504 ) \nC3503_=_C3505( C3503 C3505 ) C3503_=_C3506( C3503 C3506 ) C3503_=_C3507( C3503 C3507 ) C3503_=_C3508( C3503 C3508 ) C3504_=_C3505( C3504 C3505 ) C3504_=_C3506( C3504 C3506 ) \nC3504_=_C3507( C3504 C3507 ) C3504_=_C3508( C3504 C3508 ) C3505_=_C3506( C3505 C3506 ) C3505_=_C3507( C3505 C3507 ) C3505_=_C3508( C3505 C3508 ) C3506_=_C3507( C3506 C3507 ) \nC3506_=_C3508( C3506 C3508 ) C3507_=_C3508( C3507 C3508 ) "];246-&gt;338[label="56: C20 C138 C177 C217 C251 \nC379 C432 C576 C578 C661 C1366 \nC1491 C1707 C1728 C1771 C1784 C1956 \nC1957 C2119 C2120 C2137 C2203 C2204 \nC2321 C2423 C2437 C2518 C2612 C2682 \nC2702 C2778 C2960 C2961 C3256 C3283 \nC3447 C3448 C3449 C3450 C3451 C3452 \nC3453 C3495 C3496 C3497 C3498 C3499 \nC3500 C3501 C3502 C3503 C3504 C3505 \nC3506 C3507 C3508 \n767: C20_=_C138 ,C20_=_C177 ,C20_=_C217 ,C20_=_C251 ,C20_=_C379 ,\nC20_=_C432 ,C20_=_C576 ,C20_=_C1491 ,C20_=_C1707 ,C20_=_C1771 ,C20_=_C1956 ,\nC20_=_C2119 ,C20_=_C2203 ,C20_=_C2321 ,C20_=_C2423 ,C20_=_C2437 ,C20_=_C2518 ,\nC20_=_C2612 ,C20_=_C2960 ,C20_=_C3283 ,C20_=_C3447 ,C20_=_C3448 ,C20_=_C3449 ,\nC20_=_C3450 ,C20_=_C3451 ,C20_=_C3452 ,C20_=_C3453 ,C138_=_C177 ,C138_=_C217 ,\nC138_=_C251 ,C138_=_C379 ,C138_=_C432 ,C138_=_C576 ,C138_=_C1491 ,C138_=_C1707 ,\nC138_=_C1771 ,C138_=_C1956 ,C138_=_C2119 ,C138_=_C2203 ,C138_=_C2321 ,C138_=_C2423 ,\nC138_=_C2437 ,C138_=_C2518 ,C138_=_C2612 ,C138_=_C2960 ,C138_=_C3283 ,C138_=_C3447 ,\nC138_=_C3448 ,C138_=_C3449 ,C138_=_C3450 ,C138_=_C3451 ,C138_=_C3452 ,C138_=_C3453 ,\nC177_=_C217 ,C177_=_C251 ,C177_=_C379 ,C177_=_C432 ,C177_=_C576 ,C177_=_C1491 ,\nC177_=_C1707 ,C177_=_C1771 ,C177_=_C1956 ,C177_=_C2119 ,C177_=_C2203 ,C177_=_C2321 ,\nC177_=_C2423 ,C177_=_C2437 ,C177_=_C2518 ,C177_=_C2612 ,C177_=_C2960 ,C177_=_C3283 ,\nC177_=_C3447 ,C177_=_C3448 ,C177_=_C3449 ,C177_=_C3450 ,C177_=_C3451 ,C177_=_C3452 ,\nC177_=_C3453 ,C217_=_C251 ,C217_=_C379 ,C217_=_C432 ,C217_=_C576 ,C217_=_C1491 ,\nC217_=_C1707 ,C217_=_C1771 ,C217_=_C1956 ,C217_=_C2119 ,C217_=_C2203 ,C217_=_C2321 ,\nC217_=_C2423 ,C217_=_C2437 ,C217_=_C2518 ,C217_=_C2612 ,C217_=_C2960 ,C217_=_C3283 ,\nC217_=_C3447 ,C217_=_C3448 ,C217_=_C3449 ,C217_=_C3450 ,C217_=_C3451 ,C217_=_C3452 ,\nC217_=_C3453 ,C251_=_C379 ,C251_=_C432 ,C251_=_C576 ,C251_=_C1491 ,C251_=_C1707 ,\nC251_=_C1771 ,C251_=_C1956 ,C251_=_C2119 ,C251_=_C2203 ,C251_=_C2321 ,C251_=_C2423 ,\nC251_=_C2437 ,C251_=_C2518 ,C251_=_C2612 ,C251_=_C2960 ,C251_=_C3283 ,C251_=_C3447 ,\nC251_=_C3448 ,C251_=_C3449 ,C251_=_C3450 ,C251_=_C3451 ,C251_=_C3452 ,C251_=_C3453 ,\nC379_=_C432 ,C379_=_C576 ,C379_=_C1491 ,C379_=_C1707 ,C379_=_C1771 ,C379_=_C1956 ,\nC379_=_C2119 ,C379_=_C2203 ,C379_=_C2321 ,C379_=_C2423 ,C379_=_C2437 ,C379_=_C2518 ,\nC379_=_C2612 ,C379_=_C2960 ,C379_=_C3283 ,C379_=_C3447 ,C379_=_C3448 ,C379_=_C3449 ,\nC379_=_C3450 ,C379_=_C3451 ,C379_=_C3452 ,C379_=_C3453 ,C432_=_C576 ,C432_=_C1491 ,\nC432_=_C1707 ,C432_=_C1771 ,C432_=_C1956 ,C432_=_C2119 ,C432_=_C2203 ,C432_=_C2321 ,\nC432_=_C2423 ,C432_=_C2437 ,C432_=_C2518 ,C432_=_C2612 ,C432_=_C2960 ,C432_=_C3283 ,\nC432_=_C3447 ,C432_=_C3448 ,C432_=_C3449 ,C432_=_C3450 ,C432_=_C3451 ,C432_=_C3452 ,\nC432_=_C3453 ,C576_=_C578 ,C576_=_C1491 ,C576_=_C1707 ,C576_=_C1771 ,C576_=_C1956 ,\nC576_=_C2119 ,C576_=_C2203 ,C576_=_C2321 ,C576_=_C2423 ,C576_=_C2437 ,C576_=_C2518 ,\nC576_=_C2612 ,C576_=_C2960 ,C576_=_C3283 ,C576_=_C3447 ,C576_=_C3448 ,C576_=_C3449 ,\nC576_=_C3450 ,C576_=_C3451 ,C576_=_C3452 ,C576_=_C3453 ,C578_=_C661 ,C578_=_C1366 ,\nC578_=_C1728 ,C578_=_C1784 ,C578_=_C1957 ,C578_=_C2120 ,C578_=_C2137 ,C578_=_C2204 ,\nC578_=_C2682 ,C578_=_C2702 ,C578_=_C2778 ,C578_=_C2961 ,C578_=_C3256 ,C578_=_C3495 ,\nC578_=_C3496 ,C578_=_C3497 ,C578_=_C3498 ,C578_=_C3499 ,C578_=_C3500 ,C578_=_C3501 ,\nC578_=_C3502 ,C578_=_C3503 ,C578_=_C3504 ,C578_=_C3505 ,C578_=_C3506 ,C578_=_C3507 ,\nC578_=_C3508 ,C661_=_C1366 ,C661_=_C1728 ,C661_=_C1784 ,C661_=_C1957 ,C661_=_C2120 ,\nC661_=_C2137 ,C661_=_C2204 ,C661_=_C2682 ,C661_=_C2702 ,C661_=_C2778 ,C661_=_C2961 ,\nC661_=_C3256 ,C661_=_C3495 ,C661_=_C3496 ,C661_=_C3497 ,C661_=_C3498 ,C661_=_C3499 ,\nC661_=_C3500 ,C661_=_C3501 ,C661_=_C3502 ,C661_=_C3503 ,C661_=_C3504 ,C661_=_C3505 ,\nC661_=_C3506 ,C661_=_C3507 ,C661_=_C3508 ,C1366_=_C1728 ,C1366_=_C1784 ,C1366_=_C1957 ,\nC1366_=_C2120 ,C1366_=_C2137 ,C1366_=_C2204 ,C1366_=_C2682 ,C1366_=_C2702 ,C1366_=_C2778 ,\nC1366_=_C2961 ,C1366_=_C3256 ,C1366_=_C3495 ,C1366_=_C3496 ,C1366_=_C3497 ,C1366_=_C3498 ,\nC1366_=_C3499 ,C1366_=_C3500 ,C1366_=_C3501 ,C1366_=_C3502 ,C1366_=_C3503 ,C1366_=_C3504 ,\nC1366_=_C3505 ,C1366_=_C3506 ,C1366_=_C3507 ,C1366_=_C3508 ,C1491_=_C1707 ,C1491_=_C1771 ,\nC1491_=_C1956 ,C1491_=_C2119 ,C1491_=_C2203 ,C1491_=_C2321 ,C1491_=_C2423 ,C1491_=_C2437 ,\nC1491_=_C2518 ,C1491_=_C2612 ,C1491_=_C2960 ,C1491_=_C3283 ,C1491_=_C3447 ,C1491_=_C3448 ,\nC1491_=_C3449 ,C1491_=_C3450 ,C1491_=_C3451 ,C1491_=_C3452 ,C1491_=_C3453 ,C1707_=_C1771 ,\nC1707_=_C1956 ,C1707_=_C2119 ,C1707_=_C2203 ,C1707_=_C2321 ,C1707_=_C2423 ,C1707_=_C2437 ,\nC1707_=_C2518 ,C1707_=_C2612 ,C1707_=_C2960 ,C1707_=_C3283 ,C1707_=_C3447 ,C1707_=_C3448 ,\nC1707_=_C3449 ,C1707_=_C3450 ,C1707_=_C3451 ,C1707_=_C3452 ,C1707_=_C3453 ,C1728_=_C1784 ,\nC1728_=_C1957 ,C1728_=_C2120 ,C1728_=_C2137 ,C1728_=_C2204 ,C1728_=_C2682 ,C1728_=_C2702 ,\nC1728_=_C2778 ,C1728_=_C2961 ,C1728_=_C3256 ,C1728_=_C3495 ,C1728_=_C3496 ,C1728_=_C3497 ,\nC1728_=_C3498 ,C1728_=_C3499 ,C1728_=_C3500 ,C1728_=_C3501 ,C1728_=_C3502 ,C1728_=_C3503 ,\nC1728_=_C3504 ,C1728_=_C3505 ,C1728_=_C3506 ,C1728_=_C3507 ,C1728_=_C3508 ,C1771_=_C1956 ,\nC1771_=_C2119 ,C1771_=_C2203 ,C1771_=_C2321 ,C1771_=_C2423 ,C1771_=_C2437 ,C1771_=_C2518 ,\nC1771_=_C2612 ,C1771_=_C2960 ,C1771_=_C3283 ,C1771_=_C3447 ,C1771_=_C3448 ,C1771_=_C3449 ,\nC1771_=_C3450 ,C1771_=_C3451 ,C1771_=_C3452 ,C1771_=_C3453 ,C1784_=_C1957 ,C1784_=_C2120 ,\nC1784_=_C2137 ,C1784_=_C2204 ,C1784_=_C2682 ,C1784_=_C2702 ,C1784_=_C2778 ,C1784_=_C2961 ,\nC1784_=_C3256 ,C1784_=_C3495 ,C1784_=_C3496 ,C1784_=_C3497 ,C1784_=_C3498 ,C1784_=_C3499 ,\nC1784_=_C3500 ,C1784_=_C3501 ,C1784_=_C3502 ,C1784_=_C3503 ,C1784_=_C3504 ,C1784_=_C3505 ,\nC1784_=_C3506 ,C1784_=_C3507 ,C1784_=_C3508 ,C1956_=_C1957 ,C1956_=_C2119 ,C1956_=_C2203 ,\nC1956_=_C2321 ,C1956_=_C2423 ,C1956_=_C2437 ,C1956_=_C2518 ,C1956_=_C2612 ,C1956_=_C2960 ,\nC1956_=_C3283 ,C1956_=_C3447 ,C1956_=_C3448 ,C1956_=_C3449 ,C1956_=_C3450 ,C1956_=_C3451 ,\nC1956_=_C3452 ,C1956_=_C3453 ,C1957_=_C2120 ,C1957_=_C2137 ,C1957_=_C2204 ,C1957_=_C2682 ,\nC1957_=_C2702 ,C1957_=_C2778 ,C1957_=_C2961 ,C1957_=_C3256 ,C1957_=_C3495 ,C1957_=_C3496 ,\nC1957_=_C3497 ,C1957_=_C3498 ,C1957_=_C3499 ,C1957_=_C3500 ,C1957_=_C3501 ,C1957_=_C3502 ,\nC1957_=_C3503 ,C1957_=_C3504 ,C1957_=_C3505 ,C1957_=_C3506 ,C1957_=_C3507 ,C1957_=_C3508 ,\nC2119_=_C2120 ,C2119_=_C2203 ,C2119_=_C2321 ,C2119_=_C2423 ,C2119_=_C2437 ,C2119_=_C2518 ,\nC2119_=_C2612 ,C2119_=_C2960 ,C2119_=_C3283 ,C2119_=_C3447 ,C2119_=_C3448 ,C2119_=_C3449 ,\nC2119_=_C3450 ,C2119_=_C3451 ,C2119_=_C3452 ,C2119_=_C3453 ,C2120_=_C2137 ,C2120_=_C2204 ,\nC2120_=_C2682 ,C2120_=_C2702 ,C2120_=_C2778 ,C2120_=_C2961 ,C2120_=_C3256 ,C2120_=_C3495 ,\nC2120_=_C3496 ,C2120_=_C3497 ,C2120_=_C3498 ,C2120_=_C3499 ,C2120_=_C3500 ,C2120_=_C3501 ,\nC2120_=_C3502 ,C2120_=_C3503 ,C2120_=_C3504 ,C2120_=_C3505 ,C2120_=_C3506 ,C2120_=_C3507 ,\nC2120_=_C3508 ,C2137_=_C2204 ,C2137_=_C2682 ,C2137_=_C2702 ,C2137_=_C2778 ,C2137_=_C2961 ,\nC2137_=_C3256 ,C2137_=_C3495 ,C2137_=_C3496 ,C2137_=_C3497 ,C2137_=_C3498 ,C2137_=_C3499 ,\nC2137_=_C3500 ,C2137_=_C3501 ,C2137_=_C3502 ,C2137_=_C3503 ,C2137_=_C3504 ,C2137_=_C3505 ,\nC2137_=_C3506 ,C2137_=_C3507 ,C2137_=_C3508 ,C2203_=_C2204 ,C2203_=_C2321 ,C2203_=_C2423 ,\nC2203_=_C2437 ,C2203_=_C2518 ,C2203_=_C2612 ,C2203_=_C2960 ,C2203_=_C3283</w:t>
      </w:r>
    </w:p>
    <w:p>
      <w:pPr>
        <w:pStyle w:val="PreformattedText"/>
        <w:bidi w:val="0"/>
        <w:spacing w:before="0" w:after="0"/>
        <w:jc w:val="left"/>
        <w:rPr/>
      </w:pPr>
      <w:r>
        <w:rPr/>
        <w:t xml:space="preserve"> </w:t>
      </w:r>
      <w:r>
        <w:rPr/>
        <w:t>,C2203_=_C3447 ,\nC2203_=_C3448 ,C2203_=_C3449 ,C2203_=_C3450 ,C2203_=_C3451 ,C2203_=_C3452 ,C2203_=_C3453 ,\nC2204_=_C2682 ,C2204_=_C2702 ,C2204_=_C2778 ,C2204_=_C2961 ,C2204_=_C3256 ,C2204_=_C3495 ,\nC2204_=_C3496 ,C2204_=_C3497 ,C2204_=_C3498 ,C2204_=_C3499 ,C2204_=_C3500 ,C2204_=_C3501 ,\nC2204_=_C3502 ,C2204_=_C3503 ,C2204_=_C3504 ,C2204_=_C3505 ,C2204_=_C3506 ,C2204_=_C3507 ,\nC2204_=_C3508 ,C2321_=_C2423 ,C2321_=_C2437 ,C2321_=_C2518 ,C2321_=_C2612 ,C2321_=_C2960 ,\nC2321_=_C3283 ,C2321_=_C3447 ,C2321_=_C3448 ,C2321_=_C3449 ,C2321_=_C3450 ,C2321_=_C3451 ,\nC2321_=_C3452 ,C2321_=_C3453 ,C2423_=_C2437 ,C2423_=_C2518 ,C2423_=_C2612 ,C2423_=_C2960 ,\nC2423_=_C3283 ,C2423_=_C3447 ,C2423_=_C3448 ,C2423_=_C3449 ,C2423_=_C3450 ,C2423_=_C3451 ,\nC2423_=_C3452 ,C2423_=_C3453 ,C2437_=_C2518 ,C2437_=_C2612 ,C2437_=_C2960 ,C2437_=_C3283 ,\nC2437_=_C3447 ,C2437_=_C3448 ,C2437_=_C3449 ,C2437_=_C3450 ,C2437_=_C3451 ,C2437_=_C3452 ,\nC2437_=_C3453 ,C2518_=_C2612 ,C2518_=_C2960 ,C2518_=_C3283 ,C2518_=_C3447 ,C2518_=_C3448 ,\nC2518_=_C3449 ,C2518_=_C3450 ,C2518_=_C3451 ,C2518_=_C3452 ,C2518_=_C3453 ,C2612_=_C2960 ,\nC2612_=_C3283 ,C2612_=_C3447 ,C2612_=_C3448 ,C2612_=_C3449 ,C2612_=_C3450 ,C2612_=_C3451 ,\nC2612_=_C3452 ,C2612_=_C3453 ,C2682_=_C2702 ,C2682_=_C2778 ,C2682_=_C2961 ,C2682_=_C3256 ,\nC2682_=_C3495 ,C2682_=_C3496 ,C2682_=_C3497 ,C2682_=_C3498 ,C2682_=_C3499 ,C2682_=_C3500 ,\nC2682_=_C3501 ,C2682_=_C3502 ,C2682_=_C3503 ,C2682_=_C3504 ,C2682_=_C3505 ,C2682_=_C3506 ,\nC2682_=_C3507 ,C2682_=_C3508 ,C2702_=_C2778 ,C2702_=_C2961 ,C2702_=_C3256 ,C2702_=_C3495 ,\nC2702_=_C3496 ,C2702_=_C3497 ,C2702_=_C3498 ,C2702_=_C3499 ,C2702_=_C3500 ,C2702_=_C3501 ,\nC2702_=_C3502 ,C2702_=_C3503 ,C2702_=_C3504 ,C2702_=_C3505 ,C2702_=_C3506 ,C2702_=_C3507 ,\nC2702_=_C3508 ,C2778_=_C2961 ,C2778_=_C3256 ,C2778_=_C3495 ,C2778_=_C3496 ,C2778_=_C3497 ,\nC2778_=_C3498 ,C2778_=_C3499 ,C2778_=_C3500 ,C2778_=_C3501 ,C2778_=_C3502 ,C2778_=_C3503 ,\nC2778_=_C3504 ,C2778_=_C3505 ,C2778_=_C3506 ,C2778_=_C3507 ,C2778_=_C3508 ,C2960_=_C2961 ,\nC2960_=_C3283 ,C2960_=_C3447 ,C2960_=_C3448 ,C2960_=_C3449 ,C2960_=_C3450 ,C2960_=_C3451 ,\nC2960_=_C3452 ,C2960_=_C3453 ,C2961_=_C3256 ,C2961_=_C3495 ,C2961_=_C3496 ,C2961_=_C3497 ,\nC2961_=_C3498 ,C2961_=_C3499 ,C2961_=_C3500 ,C2961_=_C3501 ,C2961_=_C3502 ,C2961_=_C3503 ,\nC2961_=_C3504 ,C2961_=_C3505 ,C2961_=_C3506 ,C2961_=_C3507 ,C2961_=_C3508 ,C3256_=_C3495 ,\nC3256_=_C3496 ,C3256_=_C3497 ,C3256_=_C3498 ,C3256_=_C3499 ,C3256_=_C3500 ,C3256_=_C3501 ,\nC3256_=_C3502 ,C3256_=_C3503 ,C3256_=_C3504 ,C3256_=_C3505 ,C3256_=_C3506 ,C3256_=_C3507 ,\nC3256_=_C3508 ,C3283_=_C3447 ,C3283_=_C3448 ,C3283_=_C3449 ,C3283_=_C3450 ,C3283_=_C3451 ,\nC3283_=_C3452 ,C3283_=_C3453 ,C3447_=_C3448 ,C3447_=_C3449 ,C3447_=_C3450 ,C3447_=_C3451 ,\nC3447_=_C3452 ,C3447_=_C3453 ,C3448_=_C3449 ,C3448_=_C3450 ,C3448_=_C3451 ,C3448_=_C3452 ,\nC3448_=_C3453 ,C3448_=_C3496 ,C3449_=_C3450 ,C3449_=_C3451 ,C3449_=_C3452 ,C3449_=_C3453 ,\nC3449_=_C3499 ,C3450_=_C3451 ,C3450_=_C3452 ,C3450_=_C3453 ,C3450_=_C3502 ,C3451_=_C3452 ,\nC3451_=_C3453 ,C3451_=_C3505 ,C3452_=_C3453 ,C3452_=_C3507 ,C3453_=_C3508 ,C3495_=_C3496 ,\nC3495_=_C3497 ,C3495_=_C3498 ,C3495_=_C3499 ,C3495_=_C3500 ,C3495_=_C3501 ,C3495_=_C3502 ,\nC3495_=_C3503 ,C3495_=_C3504 ,C3495_=_C3505 ,C3495_=_C3506 ,C3495_=_C3507 ,C3495_=_C3508 ,\nC3496_=_C3497 ,C3496_=_C3498 ,C3496_=_C3499 ,C3496_=_C3500 ,C3496_=_C3501 ,C3496_=_C3502 ,\nC3496_=_C3503 ,C3496_=_C3504 ,C3496_=_C3505 ,C3496_=_C3506 ,C3496_=_C3507 ,C3496_=_C3508 ,\nC3497_=_C3498 ,C3497_=_C3499 ,C3497_=_C3500 ,C3497_=_C3501 ,C3497_=_C3502 ,C3497_=_C3503 ,\nC3497_=_C3504 ,C3497_=_C3505 ,C3497_=_C3506 ,C3497_=_C3507 ,C3497_=_C3508 ,C3498_=_C3499 ,\nC3498_=_C3500 ,C3498_=_C3501 ,C3498_=_C3502 ,C3498_=_C3503 ,C3498_=_C3504 ,C3498_=_C3505 ,\nC3498_=_C3506 ,C3498_=_C3507 ,C3498_=_C3508 ,C3499_=_C3500 ,C3499_=_C3501 ,C3499_=_C3502 ,\nC3499_=_C3503 ,C3499_=_C3504 ,C3499_=_C3505 ,C3499_=_C3506 ,C3499_=_C3507 ,C3499_=_C3508 ,\nC3500_=_C3501 ,C3500_=_C3502 ,C3500_=_C3503 ,C3500_=_C3504 ,C3500_=_C3505 ,C3500_=_C3506 ,\nC3500_=_C3507 ,C3500_=_C3508 ,C3501_=_C3502 ,C3501_=_C3503 ,C3501_=_C3504 ,C3501_=_C3505 ,\nC3501_=_C3506 ,C3501_=_C3507 ,C3501_=_C3508 ,C3502_=_C3503 ,C3502_=_C3504 ,C3502_=_C3505 ,\nC3502_=_C3506 ,C3502_=_C3507 ,C3502_=_C3508 ,C3503_=_C3504 ,C3503_=_C3505 ,C3503_=_C3506 ,\nC3503_=_C3507 ,C3503_=_C3508 ,C3504_=_C3505 ,C3504_=_C3506 ,C3504_=_C3507 ,C3504_=_C3508 ,\nC3505_=_C3506 ,C3505_=_C3507 ,C3505_=_C3508 ,C3506_=_C3507 ,C3506_=_C3508 ,C3507_=_C3508 ,"];339[shape=box, label="id:339 level: 7\n50: C7 C10 C37 C59 C61 \nC82 C84 C147 C165 C185 C203 \nC205 C225 C228 C241 C257 C259 \nC288 C289 C290 C291 C292 C293 \nC294 C295 C296 C297 C298 C299 \nC300 C301 C302 C303 C304 C305 \nC307 C324 C336 C337 C338 C339 \nC340 C341 C342 C343 C344 C345 \nC346 C347 C348 \n643: C7_=_C10( C7 C10 ) C7_=_C59( C7 C59 ) C7_=_C82( C7 C82 ) C7_=_C165( C7 C165 ) C7_=_C185( C7 C185 ) \nC7_=_C203( C7 C203 ) C7_=_C225( C7 C225 ) C7_=_C257( C7 C25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0_=_C37( C10 C37 ) C10_=_C61( C10 C61 ) C10_=_C84( C10 C84 ) \nC10_=_C147( C10 C147 ) C10_=_C205( C10 C205 ) C10_=_C228( C10 C228 ) C10_=_C241( C10 C241 ) C10_=_C259( C10 C259 ) C10_=_C290( C10 C290 ) \nC10_=_C307( C10 C307 ) C10_=_C324( C10 C324 ) C10_=_C336( C10 C336 ) C10_=_C337( C10 C337 ) C10_=_C338( C10 C338 ) C10_=_C339( C10 C339 ) \nC10_=_C340( C10 C340 ) C10_=_C341( C10 C341 ) C10_=_C342( C10 C342 ) C10_=_C343( C10 C343 ) C10_=_C344( C10 C344 ) C10_=_C345( C10 C345 ) \nC10_=_C346( C10 C346 ) C10_=_C347( C10 C347 ) C10_=_C348( C10 C348 ) C37_=_C61( C37 C61 ) C37_=_C84( C37 C84 ) C37_=_C147( C37 C147 ) \nC37_=_C205( C37 C205 ) C37_=_C228( C37 C228 ) C37_=_C241( C37 C241 ) C37_=_C259( C37 C259 ) C37_=_C290( C37 C290 ) C37_=_C307( C37 C307 ) \nC37_=_C324( C37 C324 ) C37_=_C336( C37 C336 ) C37_=_C337( C37 C337 ) C37_=_C338( C37 C338 ) C37_=_C339( C37 C339 ) C37_=_C340( C37 C340 ) \nC37_=_C341( C37 C341 ) C37_=_C342( C37 C342 ) C37_=_C343( C37 C343 ) C37_=_C344( C37 C344 ) C37_=_C345( C37 C345 ) C37_=_C346( C37 C346 ) \nC37_=_C347( C37 C347 ) C37_=_C348( C37 C348 ) C59_=_C61( C59 C61 ) C59_=_C82( C59 C82 ) C59_=_C165( C59 C165 ) C59_=_C185( C59 C185 ) \nC59_=_C203( C59 C203 ) C59_=_C225( C59 C225 ) C59_=_C257( C59 C257 ) C59_=_C288( C59 C288 ) C59_=_C289( C59 C289 ) C59_=_C290( C59 C290 ) \nC59_=_C291( C59 C291 ) C59_=_C292( C59 C292 ) C59_=_C293( C59 C293 ) C59_=_C294( C59 C294 ) C59_=_C295( C59 C295 ) C59_=_C296( C59 C296 ) \nC59_=_C297( C59 C297 ) C59_=_C298( C59 C298 ) C59_=_C299( C59 C299 ) C59_=_C300( C59 C300 ) C59_=_C301( C59 C301 ) C59_=_C302( C59 C302 ) \nC59_=_C303( C59 C303 ) C59_=_C304( C59 C304 ) C59_=_C305( C59 C305 ) C61_=_C84( C61 C84 ) C61_=_C147( C61 C147 ) C61_=_C205( C61 C205 ) \nC61_=_C228( C61 C228 ) C61_=_C241( C61 C241 ) C61_=_C259( C61 C259 ) C61_=_C290( C61 C290 ) C61_=_C307( C61 C307 ) C61_=_C324( C61 C324 ) \nC61_=_C336( C61 C336 ) C61_=_C337( C61 C337 ) C61_=_C338( C61 C338 ) C61_=_C339( C61 C339 ) C61_=_C340( C61 C340 ) C61_=_C341( C61 C341 ) \nC61_=_C342( C61 C342 ) C61_=_C343( C61 C343 ) C61_=_C344( C61 C344 ) C61_=_C345( C61 C345 ) C61_=_C346( C61 C346 ) C61_=_C347( C61 C347 ) \nC61_=_C348( C61 C348 ) C82_=_C84( C82 C84 ) C82_=_C165( C82 C165 ) C82_=_C185( C82 C185 ) C82_=_C203( C82 C203 ) C82_=_C225( C82 C225 ) \nC82_=_C257( C82 C257 ) C82_=_C288( C82 C288 ) C82_=_C289( C82 C289 ) C82_=_C290( C82 C290 ) C82_=_C291( C82 C291 ) C82_=_C292( C82 C292 ) \nC82_=_C293( C82 C293 ) C82_=_C294( C82 C294 ) C82_=_C295( C82 C295 ) C82_=_C296( C82 C296 ) C82_=_C297( C82 C297 ) C82_=_C298( C82 C298 ) \nC82_=_C299( C82 C299 ) C82_=_C300( C82 C300 ) C82_=_C301( C82 C301 ) C82_=_C302( C82 C302 ) C82_=_C303( C82 C303 ) C82_=_C304( C82 C304 ) \nC82_=_C305( C82 C305 ) C84_=_C147( C84 C147 ) C84_=_C205( C84 C205 ) C84_=_C228( C84 C228 ) C84_=_C241( C84 C241 ) C84_=_C259( C84 C259 ) \nC84_=_C290( C84 C290 ) C84_=_C307( C84 C307 ) C84_=_C324( C84 C324 ) C84_=_C336( C84 C336 ) C84_=_C337( C84 C337 ) C84_=_C338( C84 C338 ) \nC84_=_C339( C84 C339 ) C84_=_C340( C84 C340 ) C84_=_C341( C84 C341 ) C84_=_C342( C84 C342 ) C84_=_C343( C84 C343 ) C84_=_C344( C84 C344 ) \nC84_=_C345( C84 C345 ) C84_=_C346( C84 C346 ) C84_=_C347( C84 C347 ) C84_=_C348( C84 C348 ) C147_=_C205( C147 C205 ) C147_=_C228( C147 C228 ) \nC147_=_C241( C147 C241 ) C147_=_C259( C147 C259 ) C147_=_C290( C147 C290 ) C147_=_C307( C147 C307 ) C147_=_C324( C147 C324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65_=_C185( C165 C185 ) C165_=_C203( C165 C203 ) C165_=_C225( C165 C225 ) C165_=_C257( C165 C257 ) C165_=_C288( C165 C288 ) C165_=_C289( C165 C289 ) \nC165_=_C290( C165 C290 ) C165_=_C291( C165 C291 ) C165_=_C292( C165 C292 ) C165_=_C293( C165 C293 ) C165_=_C294( C165 C294 ) C165_=_C295( C165 C295 ) \nC165_=_C296( C165 C296 ) C165_=_C297( C165 C297 ) C165_=_C298( C165 C298 ) C165_=_C299( C165 C299 ) C165_=_C300( C165 C300 ) C165_=_C301( C165 C301 ) \nC165_=_C302( C165 C302 ) C165_=_C303( C165 C303 ) C165_=_C304( C165 C304 ) C165_=_C305( C165 C305 ) C185_=_C203( C185 C203 ) C185_=_C225( C185 C225 ) \nC185_=_C257( C185 C257 ) C185_=_C288( C185 C288 ) C185_=_C289( C185 C289 ) C185_=_C290( C185 C290 ) C185_=_C291( C185 C291 ) C185_=_C292( C185 C292 ) \nC185_=_C293( C185 C293 )</w:t>
      </w:r>
    </w:p>
    <w:p>
      <w:pPr>
        <w:pStyle w:val="PreformattedText"/>
        <w:bidi w:val="0"/>
        <w:spacing w:before="0" w:after="0"/>
        <w:jc w:val="left"/>
        <w:rPr/>
      </w:pPr>
      <w:r>
        <w:rPr/>
        <w:t xml:space="preserve"> </w:t>
      </w:r>
      <w:r>
        <w:rPr/>
        <w:t>C185_=_C294( C185 C294 ) C185_=_C295( C185 C295 ) C185_=_C296( C185 C296 ) C185_=_C297( C185 C297 ) C185_=_C298( C185 C298 ) \nC185_=_C299( C185 C299 ) C185_=_C300( C185 C300 ) C185_=_C301( C185 C301 ) C185_=_C302( C185 C302 ) C185_=_C303( C185 C303 ) C185_=_C304( C185 C304 ) \nC185_=_C305( C185 C305 ) C203_=_C205( C203 C205 ) C203_=_C225( C203 C225 ) C203_=_C257( C203 C257 ) C203_=_C288( C203 C288 ) C203_=_C289( C203 C289 ) \nC203_=_C290( C203 C290 ) C203_=_C291( C203 C291 ) C203_=_C292( C203 C292 ) C203_=_C293( C203 C293 ) C203_=_C294( C203 C294 ) C203_=_C295( C203 C295 ) \nC203_=_C296( C203 C296 ) C203_=_C297( C203 C297 ) C203_=_C298( C203 C298 ) C203_=_C299( C203 C299 ) C203_=_C300( C203 C300 ) C203_=_C301( C203 C301 ) \nC203_=_C302( C203 C302 ) C203_=_C303( C203 C303 ) C203_=_C304( C203 C304 ) C203_=_C305( C203 C305 ) C205_=_C228( C205 C228 ) C205_=_C241( C205 C241 ) \nC205_=_C259( C205 C259 ) C205_=_C290( C205 C290 ) C205_=_C307( C205 C307 ) C205_=_C324( C205 C324 ) C205_=_C336( C205 C336 ) C205_=_C337( C205 C337 ) \nC205_=_C338( C205 C338 ) C205_=_C339( C205 C339 ) C205_=_C340( C205 C340 ) C205_=_C341( C205 C341 ) C205_=_C342( C205 C342 ) C205_=_C343( C205 C343 ) \nC205_=_C344( C205 C344 ) C205_=_C345( C205 C345 ) C205_=_C346( C205 C346 ) C205_=_C347( C205 C347 ) C205_=_C348( C205 C348 ) C225_=_C228( C225 C228 ) \nC225_=_C257( C225 C257 ) C225_=_C288( C225 C288 ) C225_=_C289( C225 C289 ) C225_=_C290( C225 C290 ) C225_=_C291( C225 C291 ) C225_=_C292( C225 C292 ) \nC225_=_C293( C225 C293 ) C225_=_C294( C225 C294 ) C225_=_C295( C225 C295 ) C225_=_C296( C225 C296 ) C225_=_C297( C225 C297 ) C225_=_C298( C225 C298 ) \nC225_=_C299( C225 C299 ) C225_=_C300( C225 C300 ) C225_=_C301( C225 C301 ) C225_=_C302( C225 C302 ) C225_=_C303( C225 C303 ) C225_=_C304( C225 C304 ) \nC225_=_C305( C225 C305 ) C228_=_C241( C228 C241 ) C228_=_C259( C228 C259 ) C228_=_C290( C228 C290 ) C228_=_C307( C228 C307 ) C228_=_C324( C228 C324 ) \nC228_=_C336( C228 C336 ) C228_=_C337( C228 C337 ) C228_=_C338( C228 C338 ) C228_=_C339( C228 C339 ) C228_=_C340( C228 C340 ) C228_=_C341( C228 C341 ) \nC228_=_C342( C228 C342 ) C228_=_C343( C228 C343 ) C228_=_C344( C228 C344 ) C228_=_C345( C228 C345 ) C228_=_C346( C228 C346 ) C228_=_C347( C228 C347 ) \nC228_=_C348( C228 C348 ) C241_=_C259( C241 C259 ) C241_=_C290( C241 C290 ) C241_=_C307( C241 C307 ) C241_=_C324( C241 C324 ) C241_=_C336( C241 C336 ) \nC241_=_C337( C241 C337 ) C241_=_C338( C241 C338 ) C241_=_C339( C241 C339 ) C241_=_C340( C241 C340 ) C241_=_C341( C241 C341 ) C241_=_C342( C241 C342 ) \nC241_=_C343( C241 C343 ) C241_=_C344( C241 C344 ) C241_=_C345( C241 C345 ) C241_=_C346( C241 C346 ) C241_=_C347( C241 C347 ) C241_=_C348( C241 C348 ) \nC257_=_C259( C257 C259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9_=_C290( C259 C290 ) C259_=_C307( C259 C307 ) C259_=_C324( C259 C324 ) C259_=_C336( C259 C336 ) C259_=_C337( C259 C337 ) \nC259_=_C338( C259 C338 ) C259_=_C339( C259 C339 ) C259_=_C340( C259 C340 ) C259_=_C341( C259 C341 ) C259_=_C342( C259 C342 ) C259_=_C343( C259 C343 ) \nC259_=_C344( C259 C344 ) C259_=_C345( C259 C345 ) C259_=_C346( C259 C346 ) C259_=_C347( C259 C347 ) C259_=_C348( C259 C34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7( C288 C30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24( C289 C32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7( C290 C307 ) C290_=_C324( C290 C324 ) C290_=_C336( C290 C336 ) C290_=_C337( C290 C337 ) C290_=_C338( C290 C338 ) \nC290_=_C339( C290 C339 ) C290_=_C340( C290 C340 ) C290_=_C341( C290 C341 ) C290_=_C342( C290 C342 ) C290_=_C343( C290 C343 ) C290_=_C344( C290 C344 ) \nC290_=_C345( C290 C345 ) C290_=_C346( C290 C346 ) C290_=_C347( C290 C347 ) C290_=_C348( C290 C34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37( C291 C33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3_=_C338( C293 C338 ) C294_=_C295( C294 C295 ) C294_=_C296( C294 C296 ) C294_=_C297( C294 C297 ) \nC294_=_C298( C294 C298 ) C294_=_C299( 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5_=_C339( C295 C339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7_=_C340( C297 C340 ) C298_=_C299( C298 C299 ) C298_=_C300( C298 C300 ) C298_=_C301( C298 C301 ) C298_=_C302( C298 C302 ) C298_=_C303( C298 C303 ) \nC298_=_C304( C298 C304 ) C298_=_C305( C298 C305 ) C298_=_C341( C298 C341 ) C299_=_C300( C299 C300 ) C299_=_C301( C299 C301 ) C299_=_C302( C299 C302 ) \nC299_=_C303( C299 C303 ) C299_=_C304( C299 C304 ) C299_=_C305( C299 C305 ) C299_=_C342( C299 C342 ) C300_=_C301( C300 C301 ) C300_=_C302( C300 C302 ) \nC300_=_C303( C300 C303 ) C300_=_C304( C300 C304 ) C300_=_C305( C300 C305 ) C301_=_C302( C301 C302 ) C301_=_C303( C301 C303 ) C301_=_C304( C301 C304 ) \nC301_=_C305( C301 C305 ) C302_=_C303( C302 C303 ) C302_=_C304( C302 C304 ) C302_=_C305( C302 C305 ) C302_=_C343( C302 C343 ) C303_=_C304( C303 C304 ) \nC303_=_C305( C303 C305 ) C303_=_C344( C303 C344 ) C304_=_C305( C304 C305 ) C304_=_C345( C304 C345 ) C305_=_C346( C305 C346 ) C307_=_C324( C307 C324 ) \nC307_=_C336( C307 C336 ) C307_=_C337( C307 C337 ) C307_=_C338( C307 C338 ) C307_=_C339( C307 C339 ) C307_=_C340( C307 C340 ) C307_=_C341( C307 C341 ) \nC307_=_C342( C307 C342 ) C307_=_C343( C307 C343 ) C307_=_C344( C307 C344 ) C307_=_C345( C307 C345 ) C307_=_C346( C307 C346 ) C307_=_C347( C307 C347 ) \nC307_=_C348( C307 C348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36_=_C337( C336 C337 ) C336_=_C338( C336 C338 ) C336_=_C339( C336 C339 ) C336_=_C340( C336 C340 ) \nC336_=_C341( C336 C341 ) C336_=_C342( C336 C342 ) C336_=_C343( C336 C343 ) C336_=_C344( C336 C344 ) C336_=_C345( C336 C345 ) C336_=_C346( C336 C346 ) \nC336_=_C347( C336 C347 ) C336_=_C348( C336 C348 ) C337_=_C338( C337 C338 ) C337_=_C339( C337 C339 ) C337_=_C340( C337 C340 ) C337_=_C341( C337 C341 ) \nC337_=_C342( C337 C342 ) C337_=_C343( C337 C343 ) C337_=_C344( C337 C344 ) C337_=_C345( C337 C345 ) C337_=_C346( C337 C346 ) C337_=_C347( C337 C347 ) \nC337_=_C348( C337 C348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w:t>
      </w:r>
    </w:p>
    <w:p>
      <w:pPr>
        <w:pStyle w:val="PreformattedText"/>
        <w:bidi w:val="0"/>
        <w:spacing w:before="0" w:after="0"/>
        <w:jc w:val="left"/>
        <w:rPr/>
      </w:pPr>
      <w:r>
        <w:rPr/>
        <w:t xml:space="preserve"> </w:t>
      </w:r>
      <w:r>
        <w:rPr/>
        <w:t>)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247-&gt;339[label="49: C7 C10 C37 C59 C61 \nC82 C84 C147 C165 C185 C203 \nC205 C225 C228 C241 C257 C259 \nC288 C289 C291 C292 C293 C294 \nC295 C296 C297 C298 C299 C300 \nC301 C302 C303 C304 C305 C307 \nC324 C336 C337 C338 C339 C340 \nC341 C342 C343 C344 C345 C346 \nC347 C348 \n594: C7_=_C10 ,C7_=_C59 ,C7_=_C82 ,C7_=_C165 ,C7_=_C185 ,\nC7_=_C203 ,C7_=_C225 ,C7_=_C257 ,C7_=_C288 ,C7_=_C289 ,C7_=_C291 ,\nC7_=_C292 ,C7_=_C293 ,C7_=_C294 ,C7_=_C295 ,C7_=_C296 ,C7_=_C297 ,\nC7_=_C298 ,C7_=_C299 ,C7_=_C300 ,C7_=_C301 ,C7_=_C302 ,C7_=_C303 ,\nC7_=_C304 ,C7_=_C305 ,C10_=_C37 ,C10_=_C61 ,C10_=_C84 ,C10_=_C147 ,\nC10_=_C205 ,C10_=_C228 ,C10_=_C241 ,C10_=_C259 ,C10_=_C307 ,C10_=_C324 ,\nC10_=_C336 ,C10_=_C337 ,C10_=_C338 ,C10_=_C339 ,C10_=_C340 ,C10_=_C341 ,\nC10_=_C342 ,C10_=_C343 ,C10_=_C344 ,C10_=_C345 ,C10_=_C346 ,C10_=_C347 ,\nC10_=_C348 ,C37_=_C61 ,C37_=_C84 ,C37_=_C147 ,C37_=_C205 ,C37_=_C228 ,\nC37_=_C241 ,C37_=_C259 ,C37_=_C307 ,C37_=_C324 ,C37_=_C336 ,C37_=_C337 ,\nC37_=_C338 ,C37_=_C339 ,C37_=_C340 ,C37_=_C341 ,C37_=_C342 ,C37_=_C343 ,\nC37_=_C344 ,C37_=_C345 ,C37_=_C346 ,C37_=_C347 ,C37_=_C348 ,C59_=_C61 ,\nC59_=_C82 ,C59_=_C165 ,C59_=_C185 ,C59_=_C203 ,C59_=_C225 ,C59_=_C257 ,\nC59_=_C288 ,C59_=_C289 ,C59_=_C291 ,C59_=_C292 ,C59_=_C293 ,C59_=_C294 ,\nC59_=_C295 ,C59_=_C296 ,C59_=_C297 ,C59_=_C298 ,C59_=_C299 ,C59_=_C300 ,\nC59_=_C301 ,C59_=_C302 ,C59_=_C303 ,C59_=_C304 ,C59_=_C305 ,C61_=_C84 ,\nC61_=_C147 ,C61_=_C205 ,C61_=_C228 ,C61_=_C241 ,C61_=_C259 ,C61_=_C307 ,\nC61_=_C324 ,C61_=_C336 ,C61_=_C337 ,C61_=_C338 ,C61_=_C339 ,C61_=_C340 ,\nC61_=_C341 ,C61_=_C342 ,C61_=_C343 ,C61_=_C344 ,C61_=_C345 ,C61_=_C346 ,\nC61_=_C347 ,C61_=_C348 ,C82_=_C84 ,C82_=_C165 ,C82_=_C185 ,C82_=_C203 ,\nC82_=_C225 ,C82_=_C257 ,C82_=_C288 ,C82_=_C289 ,C82_=_C291 ,C82_=_C292 ,\nC82_=_C293 ,C82_=_C294 ,C82_=_C295 ,C82_=_C296 ,C82_=_C297 ,C82_=_C298 ,\nC82_=_C299 ,C82_=_C300 ,C82_=_C301 ,C82_=_C302 ,C82_=_C303 ,C82_=_C304 ,\nC82_=_C305 ,C84_=_C147 ,C84_=_C205 ,C84_=_C228 ,C84_=_C241 ,C84_=_C259 ,\nC84_=_C307 ,C84_=_C324 ,C84_=_C336 ,C84_=_C337 ,C84_=_C338 ,C84_=_C339 ,\nC84_=_C340 ,C84_=_C341 ,C84_=_C342 ,C84_=_C343 ,C84_=_C344 ,C84_=_C345 ,\nC84_=_C346 ,C84_=_C347 ,C84_=_C348 ,C147_=_C205 ,C147_=_C228 ,C147_=_C241 ,\nC147_=_C259 ,C147_=_C307 ,C147_=_C324 ,C147_=_C336 ,C147_=_C337 ,C147_=_C338 ,\nC147_=_C339 ,C147_=_C340 ,C147_=_C341 ,C147_=_C342 ,C147_=_C343 ,C147_=_C344 ,\nC147_=_C345 ,C147_=_C346 ,C147_=_C347 ,C147_=_C348 ,C165_=_C185 ,C165_=_C203 ,\nC165_=_C225 ,C165_=_C257 ,C165_=_C288 ,C165_=_C289 ,C165_=_C291 ,C165_=_C292 ,\nC165_=_C293 ,C165_=_C294 ,C165_=_C295 ,C165_=_C296 ,C165_=_C297 ,C165_=_C298 ,\nC165_=_C299 ,C165_=_C300 ,C165_=_C301 ,C165_=_C302 ,C165_=_C303 ,C165_=_C304 ,\nC165_=_C305 ,C185_=_C203 ,C185_=_C225 ,C185_=_C257 ,C185_=_C288 ,C185_=_C289 ,\nC185_=_C291 ,C185_=_C292 ,C185_=_C293 ,C185_=_C294 ,C185_=_C295 ,C185_=_C296 ,\nC185_=_C297 ,C185_=_C298 ,C185_=_C299 ,C185_=_C300 ,C185_=_C301 ,C185_=_C302 ,\nC185_=_C303 ,C185_=_C304 ,C185_=_C305 ,C203_=_C205 ,C203_=_C225 ,C203_=_C257 ,\nC203_=_C288 ,C203_=_C289 ,C203_=_C291 ,C203_=_C292 ,C203_=_C293 ,C203_=_C294 ,\nC203_=_C295 ,C203_=_C296 ,C203_=_C297 ,C203_=_C298 ,C203_=_C299 ,C203_=_C300 ,\nC203_=_C301 ,C203_=_C302 ,C203_=_C303 ,C203_=_C304 ,C203_=_C305 ,C205_=_C228 ,\nC205_=_C241 ,C205_=_C259 ,C205_=_C307 ,C205_=_C324 ,C205_=_C336 ,C205_=_C337 ,\nC205_=_C338 ,C205_=_C339 ,C205_=_C340 ,C205_=_C341 ,C205_=_C342 ,C205_=_C343 ,\nC205_=_C344 ,C205_=_C345 ,C205_=_C346 ,C205_=_C347 ,C205_=_C348 ,C225_=_C228 ,\nC225_=_C257 ,C225_=_C288 ,C225_=_C289 ,C225_=_C291 ,C225_=_C292 ,C225_=_C293 ,\nC225_=_C294 ,C225_=_C295 ,C225_=_C296 ,C225_=_C297 ,C225_=_C298 ,C225_=_C299 ,\nC225_=_C300 ,C225_=_C301 ,C225_=_C302 ,C225_=_C303 ,C225_=_C304 ,C225_=_C305 ,\nC228_=_C241 ,C228_=_C259 ,C228_=_C307 ,C228_=_C324 ,C228_=_C336 ,C228_=_C337 ,\nC228_=_C338 ,C228_=_C339 ,C228_=_C340 ,C228_=_C341 ,C228_=_C342 ,C228_=_C343 ,\nC228_=_C344 ,C228_=_C345 ,C228_=_C346 ,C228_=_C347 ,C228_=_C348 ,C241_=_C259 ,\nC241_=_C307 ,C241_=_C324 ,C241_=_C336 ,C241_=_C337 ,C241_=_C338 ,C241_=_C339 ,\nC241_=_C340 ,C241_=_C341 ,C241_=_C342 ,C241_=_C343 ,C241_=_C344 ,C241_=_C345 ,\nC241_=_C346 ,C241_=_C347 ,C241_=_C348 ,C257_=_C259 ,C257_=_C288 ,C257_=_C289 ,\nC257_=_C291 ,C257_=_C292 ,C257_=_C293 ,C257_=_C294 ,C257_=_C295 ,C257_=_C296 ,\nC257_=_C297 ,C257_=_C298 ,C257_=_C299 ,C257_=_C300 ,C257_=_C301 ,C257_=_C302 ,\nC257_=_C303 ,C257_=_C304 ,C257_=_C305 ,C259_=_C307 ,C259_=_C324 ,C259_=_C336 ,\nC259_=_C337 ,C259_=_C338 ,C259_=_C339 ,C259_=_C340 ,C259_=_C341 ,C259_=_C342 ,\nC259_=_C343 ,C259_=_C344 ,C259_=_C345 ,C259_=_C346 ,C259_=_C347 ,C259_=_C348 ,\nC288_=_C289 ,C288_=_C291 ,C288_=_C292 ,C288_=_C293 ,C288_=_C294 ,C288_=_C295 ,\nC288_=_C296 ,C288_=_C297 ,C288_=_C298 ,C288_=_C299 ,C288_=_C300 ,C288_=_C301 ,\nC288_=_C302 ,C288_=_C303 ,C288_=_C304 ,C288_=_C305 ,C288_=_C307 ,C289_=_C291 ,\nC289_=_C292 ,C289_=_C293 ,C289_=_C294 ,C289_=_C295 ,C289_=_C296 ,C289_=_C297 ,\nC289_=_C298 ,C289_=_C299 ,C289_=_C300 ,C289_=_C301 ,C289_=_C302 ,C289_=_C303 ,\nC289_=_C304 ,C289_=_C305 ,C289_=_C324 ,C291_=_C292 ,C291_=_C293 ,C291_=_C294 ,\nC291_=_C295 ,C291_=_C296 ,C291_=_C297 ,C291_=_C298 ,C291_=_C299 ,C291_=_C300 ,\nC291_=_C301 ,C291_=_C302 ,C291_=_C303 ,C291_=_C304 ,C291_=_C305 ,C291_=_C337 ,\nC292_=_C293 ,C292_=_C294 ,C292_=_C295 ,C292_=_C296 ,C292_=_C297 ,C292_=_C298 ,\nC292_=_C299 ,C292_=_C300 ,C292_=_C301 ,C292_=_C302 ,C292_=_C303 ,C292_=_C304 ,\nC292_=_C305 ,C293_=_C294 ,C293_=_C295 ,C293_=_C296 ,C293_=_C297 ,C293_=_C298 ,\nC293_=_C299 ,C293_=_C300 ,C293_=_C301 ,C293_=_C302 ,C293_=_C303 ,C293_=_C304 ,\nC293_=_C305 ,C293_=_C338 ,C294_=_C295 ,C294_=_C296 ,C294_=_C297 ,C294_=_C298 ,\nC294_=_C299 ,C294_=_C300 ,C294_=_C301 ,C294_=_C302 ,C294_=_C303 ,C294_=_C304 ,\nC294_=_C305 ,C295_=_C296 ,C295_=_C297 ,C295_=_C298 ,C295_=_C299 ,C295_=_C300 ,\nC295_=_C301 ,C295_=_C302 ,C295_=_C303 ,C295_=_C304 ,C295_=_C305 ,C295_=_C339 ,\nC296_=_C297 ,C296_=_C298 ,C296_=_C299 ,C296_=_C300 ,C296_=_C301 ,C296_=_C302 ,\nC296_=_C303 ,C296_=_C304 ,C296_=_C305 ,C297_=_C298 ,C297_=_C299 ,C297_=_C300 ,\nC297_=_C301 ,C297_=_C302 ,C297_=_C303 ,C297_=_C304 ,C297_=_C305 ,C297_=_C340 ,\nC298_=_C299 ,C298_=_C300 ,C298_=_C301 ,C298_=_C302 ,C298_=_C303 ,C298_=_C304 ,\nC298_=_C305 ,C298_=_C341 ,C299_=_C300 ,C299_=_C301 ,C299_=_C302 ,C299_=_C303 ,\nC299_=_C304 ,C299_=_C305 ,C299_=_C342 ,C300_=_C301 ,C300_=_C302 ,C300_=_C303 ,\nC300_=_C304 ,C300_=_C305 ,C301_=_C302 ,C301_=_C303 ,C301_=_C304 ,C301_=_C305 ,\nC302_=_C303 ,C302_=_C304 ,C302_=_C305 ,C302_=_C343 ,C303_=_C304 ,C303_=_C305 ,\nC303_=_C344 ,C304_=_C305 ,C304_=_C345 ,C305_=_C346 ,C307_=_C324 ,C307_=_C336 ,\nC307_=_C337 ,C307_=_C338 ,C307_=_C339 ,C307_=_C340 ,C307_=_C341 ,C307_=_C342 ,\nC307_=_C343 ,C307_=_C344 ,C307_=_C345 ,C307_=_C346 ,C307_=_C347 ,C307_=_C348 ,\nC324_=_C336 ,C324_=_C337 ,C324_=_C338 ,C324_=_C339 ,C324_=_C340 ,C324_=_C341 ,\nC324_=_C342 ,C324_=_C343 ,C324_=_C344 ,C324_=_C345 ,C324_=_C346 ,C324_=_C347 ,\nC324_=_C348 ,C336_=_C337 ,C336_=_C338 ,C336_=_C339 ,C336_=_C340 ,C336_=_C341 ,\nC336_=_C342 ,C336_=_C343 ,C336_=_C344 ,C336_=_C345 ,C336_=_C346 ,C336_=_C347 ,\nC336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340[shape=box, label="id:340 level: 7\n53: C0 C33 C57 C74 C75 \nC76 C77 C78 C79 C80 C81 \nC82 C83 C84 C85 C86 C87 \nC88 C89 C90 C91 C92 C93 \nC94 C95 C96 C97 C98 C99 \nC103 C145 C183 C202 C224 C240 \nC256 C257 C258 C259 C260 C261 \nC262 C263 C264 C265 C266 C267 \nC268 C269 C270 C271 C272 C273 \n723: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33_=_C57( C33 C57 ) C33_=_C80( C33 C80 ) C33_=_C103( C33 C103 ) \nC33_=_C145( C33 C145 ) C33_=_C183( C33 C183 ) C33_=_C202( C33 C202 ) C33_=_C224( C33 C224 ) C33_=_C240( C33</w:t>
      </w:r>
    </w:p>
    <w:p>
      <w:pPr>
        <w:pStyle w:val="PreformattedText"/>
        <w:bidi w:val="0"/>
        <w:spacing w:before="0" w:after="0"/>
        <w:jc w:val="left"/>
        <w:rPr/>
      </w:pPr>
      <w:r>
        <w:rPr/>
        <w:t xml:space="preserve"> </w:t>
      </w:r>
      <w:r>
        <w:rPr/>
        <w:t>C240 ) C33_=_C256( C33 C256 ) \nC33_=_C257( C33 C257 ) C33_=_C258( C33 C258 ) C33_=_C259( C33 C259 ) C33_=_C260( C33 C260 ) C33_=_C261( C33 C261 ) C33_=_C262( C33 C262 ) \nC33_=_C263( C33 C263 ) C33_=_C264( C33 C264 ) C33_=_C265( C33 C265 ) C33_=_C266( C33 C266 ) C33_=_C267( C33 C267 ) C33_=_C268( C33 C268 ) \nC33_=_C269( C33 C269 ) C33_=_C270( C33 C270 ) C33_=_C271( C33 C271 ) C33_=_C272( C33 C272 ) C33_=_C273( C33 C273 ) C57_=_C80( C57 C80 ) \nC57_=_C103( C57 C103 ) C57_=_C145( C57 C145 ) C57_=_C183( C57 C183 ) C57_=_C202( C57 C202 ) C57_=_C224( C57 C224 ) C57_=_C240( C57 C240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3( C74 C10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45( C75 C14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83( C76 C18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202( C77 C20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224( C78 C22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240( C79 C24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3( C80 C103 ) C80_=_C145( C80 C145 ) \nC80_=_C183( C80 C183 ) C80_=_C202( C80 C202 ) C80_=_C224( C80 C224 ) C80_=_C240( C80 C240 ) C80_=_C256( C80 C256 ) C80_=_C257( C80 C257 ) \nC80_=_C258( C80 C258 ) C80_=_C259( C80 C259 ) C80_=_C260( C80 C260 ) C80_=_C261( C80 C261 ) C80_=_C262( C80 C262 ) C80_=_C263( C80 C263 ) \nC80_=_C264( C80 C264 ) C80_=_C265( C80 C265 ) C80_=_C266( C80 C266 ) C80_=_C267( C80 C267 ) C80_=_C268( C80 C268 ) C80_=_C269( C80 C269 ) \nC80_=_C270( C80 C270 ) C80_=_C271( C80 C271 ) C80_=_C272( C80 C272 ) C80_=_C273( C80 C27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256( C81 C25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257( C82 C25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258( C83 C25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259( C84 C259 ) C85_=_C86( C85 C86 ) C85_=_C87( C85 C87 ) C85_=_C88( C85 C88 ) C85_=_C89( C85 C89 ) \nC85_=_C90( C85 C90 ) C85_=_C91( C85 C91 ) C85_=_C92( C85 C92 ) C85_=_C93( C85 C93 ) C85_=_C94( C85 C94 ) C85_=_C95( C85 C95 ) \nC85_=_C96( C85 C96 ) C85_=_C97( C85 C97 ) C85_=_C98( C85 C98 ) C85_=_C99( C85 C99 ) C86_=_C87( C86 C87 ) C86_=_C88( C86 C88 ) \nC86_=_C89( C86 C89 ) C86_=_C90( C86 C90 ) C86_=_C91( C86 C91 ) C86_=_C92( C86 C92 ) C86_=_C93( C86 C93 ) C86_=_C94( C86 C94 ) \nC86_=_C95( C86 C95 ) C86_=_C96( C86 C96 ) C86_=_C97( C86 C97 ) C86_=_C98( C86 C98 ) C86_=_C99( C86 C99 ) C86_=_C261( C86 C261 ) \nC87_=_C88( C87 C88 ) C87_=_C89( C87 C89 ) C87_=_C90( C87 C90 ) C87_=_C91( C87 C91 ) C87_=_C92( C87 C92 ) C87_=_C93( C87 C93 ) \nC87_=_C94( C87 C94 ) C87_=_C95( C87 C95 ) C87_=_C96( C87 C96 ) C87_=_C97( C87 C97 ) C87_=_C98( C87 C98 ) C87_=_C99( C87 C99 ) \nC87_=_C262( C87 C262 ) C88_=_C89( C88 C89 ) C88_=_C90( C88 C90 ) C88_=_C91( C88 C91 ) C88_=_C92( C88 C92 ) C88_=_C93( C88 C93 ) \nC88_=_C94( C88 C94 ) C88_=_C95( C88 C95 ) C88_=_C96( C88 C96 ) C88_=_C97( C88 C97 ) C88_=_C98( C88 C98 ) C88_=_C99( C88 C99 ) \nC88_=_C263( C88 C263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1_=_C264( C91 C264 ) C92_=_C93( C92 C93 ) \nC92_=_C94( C92 C94 ) C92_=_C95( C92 C95 ) C92_=_C96( C92 C96 ) C92_=_C97( C92 C97 ) C92_=_C98( C92 C98 ) C92_=_C99( C92 C99 ) \nC93_=_C94( C93 C94 ) C93_=_C95( C93 C95 ) C93_=_C96( C93 C96 ) C93_=_C97( C93 C97 ) C93_=_C98( C93 C98 ) C93_=_C99( C93 C99 ) \nC93_=_C265( C93 C265 ) C94_=_C95( C94 C95 ) C94_=_C96( C94 C96 ) C94_=_C97( C94 C97 ) C94_=_C98( C94 C98 ) C94_=_C99( C94 C99 ) \nC94_=_C266( C94 C266 ) C95_=_C96( C95 C96 ) C95_=_C97( C95 C97 ) C95_=_C98( C95 C98 ) C95_=_C99( C95 C99 ) C95_=_C267( C95 C267 ) \nC96_=_C97( C96 C97 ) C96_=_C98( C96 C98 ) C96_=_C99( C96 C99 ) C96_=_C268( C96 C268 ) C97_=_C98( C97 C98 ) C97_=_C99( C97 C99 ) \nC97_=_C269( C97 C269 ) C98_=_C99( C98 C99 ) C98_=_C270( C98 C270 ) C99_=_C271( C99 C271 ) C103_=_C145( C103 C145 ) C103_=_C183( C103 C183 ) \nC103_=_C202( C103 C202 ) C103_=_C224( C103 C224 ) C103_=_C240( C103 C240 ) C103_=_C256( C103 C256 ) C103_=_C257( C103 C257 ) C103_=_C258( C103 C258 ) \nC103_=_C259( C103 C259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03_=_C273( C103 C273 ) C145_=_C183( C145 C183 ) C145_=_C202( C145 C202 ) C145_=_C224( C145 C224 ) \nC145_=_C240( C145 C240 ) C145_=_C256( C145 C256 ) C145_=_C257( C145 C257 ) C145_=_C258( C145 C258 ) C145_=_C259( C145 C259 ) C145_=_C260( C145 C260 ) \nC145_=_C261( C145 C261 ) C145_=_C262( C145 C262 ) C145_=_C263( C145 C263 ) C145_=_C264( C145 C264</w:t>
      </w:r>
    </w:p>
    <w:p>
      <w:pPr>
        <w:pStyle w:val="PreformattedText"/>
        <w:bidi w:val="0"/>
        <w:spacing w:before="0" w:after="0"/>
        <w:jc w:val="left"/>
        <w:rPr/>
      </w:pPr>
      <w:r>
        <w:rPr/>
        <w:t xml:space="preserve"> </w:t>
      </w:r>
      <w:r>
        <w:rPr/>
        <w:t>) C145_=_C265( C145 C265 ) C145_=_C266( C145 C266 ) \nC145_=_C267( C145 C267 ) C145_=_C268( C145 C268 ) C145_=_C269( C145 C269 ) C145_=_C270( C145 C270 ) C145_=_C271( C145 C271 ) C145_=_C272( C145 C272 ) \nC145_=_C273( C145 C273 ) C183_=_C202( C183 C202 ) C183_=_C224( C183 C224 ) C183_=_C240( C183 C240 ) C183_=_C256( C183 C256 ) C183_=_C257( C183 C257 ) \nC183_=_C258( C183 C258 ) C183_=_C259( C183 C259 ) C183_=_C260( C183 C260 ) C183_=_C261( C183 C261 ) C183_=_C262( C183 C262 ) C183_=_C263( C183 C263 ) \nC183_=_C264( C183 C264 ) C183_=_C265( C183 C265 ) C183_=_C266( C183 C266 ) C183_=_C267( C183 C267 ) C183_=_C268( C183 C268 ) C183_=_C269( C183 C269 ) \nC183_=_C270( C183 C270 ) C183_=_C271( C183 C271 ) C183_=_C272( C183 C272 ) C183_=_C273( C183 C273 ) C202_=_C224( C202 C224 ) C202_=_C240( C202 C240 ) \nC202_=_C256( C202 C256 ) C202_=_C257( C202 C257 ) C202_=_C258( C202 C258 ) C202_=_C259( C202 C259 ) C202_=_C260( C202 C260 ) C202_=_C261( C202 C261 ) \nC202_=_C262( C202 C262 ) C202_=_C263( C202 C263 ) C202_=_C264( C202 C264 ) C202_=_C265( C202 C265 ) C202_=_C266( C202 C266 ) C202_=_C267( C202 C267 ) \nC202_=_C268( C202 C268 ) C202_=_C269( C202 C269 ) C202_=_C270( C202 C270 ) C202_=_C271( C202 C271 ) C202_=_C272( C202 C272 ) C202_=_C273( C202 C273 ) \nC224_=_C240( C224 C240 ) C224_=_C256( C224 C256 ) C224_=_C257( C224 C257 ) C224_=_C258( C224 C258 ) C224_=_C259( C224 C259 ) C224_=_C260( C224 C260 ) \nC224_=_C261( C224 C261 ) C224_=_C262( C224 C262 ) C224_=_C263( C224 C263 ) C224_=_C264( C224 C264 ) C224_=_C265( C224 C265 ) C224_=_C266( C224 C266 ) \nC224_=_C267( C224 C267 ) C224_=_C268( C224 C268 ) C224_=_C269( C224 C269 ) C224_=_C270( C224 C270 ) C224_=_C271( C224 C271 ) C224_=_C272( C224 C272 ) \nC224_=_C273( C224 C273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247-&gt;340[label="52: C0 C33 C57 C74 C75 \nC76 C77 C78 C79 C81 C82 \nC83 C84 C85 C86 C87 C88 \nC89 C90 C91 C92 C93 C94 \nC95 C96 C97 C98 C99 C103 \nC145 C183 C202 C224 C240 C256 \nC257 C258 C259 C260 C261 C262 \nC263 C264 C265 C266 C267 C268 \nC269 C270 C271 C272 C273 \n671: C0_=_C74 ,C0_=_C75 ,C0_=_C76 ,C0_=_C77 ,C0_=_C78 ,\nC0_=_C79 ,C0_=_C81 ,C0_=_C82 ,C0_=_C83 ,C0_=_C84 ,C0_=_C85 ,\nC0_=_C86 ,C0_=_C87 ,C0_=_C88 ,C0_=_C89 ,C0_=_C90 ,C0_=_C91 ,\nC0_=_C92 ,C0_=_C93 ,C0_=_C94 ,C0_=_C95 ,C0_=_C96 ,C0_=_C97 ,\nC0_=_C98 ,C0_=_C99 ,C33_=_C57 ,C33_=_C103 ,C33_=_C145 ,C33_=_C183 ,\nC33_=_C202 ,C33_=_C224 ,C33_=_C240 ,C33_=_C256 ,C33_=_C257 ,C33_=_C258 ,\nC33_=_C259 ,C33_=_C260 ,C33_=_C261 ,C33_=_C262 ,C33_=_C263 ,C33_=_C264 ,\nC33_=_C265 ,C33_=_C266 ,C33_=_C267 ,C33_=_C268 ,C33_=_C269 ,C33_=_C270 ,\nC33_=_C271 ,C33_=_C272 ,C33_=_C273 ,C57_=_C103 ,C57_=_C145 ,C57_=_C183 ,\nC57_=_C202 ,C57_=_C224 ,C57_=_C240 ,C57_=_C256 ,C57_=_C257 ,C57_=_C258 ,\nC57_=_C259 ,C57_=_C260 ,C57_=_C261 ,C57_=_C262 ,C57_=_C263 ,C57_=_C264 ,\nC57_=_C265 ,C57_=_C266 ,C57_=_C267 ,C57_=_C268 ,C57_=_C269 ,C57_=_C270 ,\nC57_=_C271 ,C57_=_C272 ,C57_=_C273 ,C74_=_C75 ,C74_=_C76 ,C74_=_C77 ,\nC74_=_C78 ,C74_=_C79 ,C74_=_C81 ,C74_=_C82 ,C74_=_C83 ,C74_=_C84 ,\nC74_=_C85 ,C74_=_C86 ,C74_=_C87 ,C74_=_C88 ,C74_=_C89 ,C74_=_C90 ,\nC74_=_C91 ,C74_=_C92 ,C74_=_C93 ,C74_=_C94 ,C74_=_C95 ,C74_=_C96 ,\nC74_=_C97 ,C74_=_C98 ,C74_=_C99 ,C74_=_C103 ,C75_=_C76 ,C75_=_C77 ,\nC75_=_C78 ,C75_=_C79 ,C75_=_C81 ,C75_=_C82 ,C75_=_C83 ,C75_=_C84 ,\nC75_=_C85 ,C75_=_C86 ,C75_=_C87 ,C75_=_C88 ,C75_=_C89 ,C75_=_C90 ,\nC75_=_C91 ,C75_=_C92 ,C75_=_C93 ,C75_=_C94 ,C75_=_C95 ,C75_=_C96 ,\nC75_=_C97 ,C75_=_C98 ,C75_=_C99 ,C75_=_C145 ,C76_=_C77 ,C76_=_C78 ,\nC76_=_C79 ,C76_=_C81 ,C76_=_C82 ,C76_=_C83 ,C76_=_C84 ,C76_=_C85 ,\nC76_=_C86 ,C76_=_C87 ,C76_=_C88 ,C76_=_C89 ,C76_=_C90 ,C76_=_C91 ,\nC76_=_C92 ,C76_=_C93 ,C76_=_C94 ,C76_=_C95 ,C76_=_C96 ,C76_=_C97 ,\nC76_=_C98 ,C76_=_C99 ,C76_=_C183 ,C77_=_C78 ,C77_=_C79 ,C77_=_C81 ,\nC77_=_C82 ,C77_=_C83 ,C77_=_C84 ,C77_=_C85 ,C77_=_C86 ,C77_=_C87 ,\nC77_=_C88 ,C77_=_C89 ,C77_=_C90 ,C77_=_C91 ,C77_=_C92 ,C77_=_C93 ,\nC77_=_C94 ,C77_=_C95 ,C77_=_C96 ,C77_=_C97 ,C77_=_C98 ,C77_=_C99 ,\nC77_=_C202 ,C78_=_C79 ,C78_=_C81 ,C78_=_C82 ,C78_=_C83 ,C78_=_C84 ,\nC78_=_C85 ,C78_=_C86 ,C78_=_C87 ,C78_=_C88 ,C78_=_C89 ,C78_=_C90 ,\nC78_=_C91 ,C78_=_C92 ,C78_=_C93 ,C78_=_C94 ,C78_=_C95 ,C78_=_C96 ,\nC78_=_C97 ,C78_=_C98 ,C78_=_C99 ,C78_=_C224 ,C79_=_C81 ,C79_=_C82 ,\nC79_=_C83 ,C79_=_C84 ,C79_=_C85 ,C79_=_C86 ,C79_=_C87 ,C79_=_C88 ,\nC79_=_C89 ,C79_=_C90 ,C79_=_C91 ,C79_=_C92 ,C79_=_C93 ,C79_=_C94 ,\nC79_=_C95 ,C79_=_C96 ,C79_=_C97 ,C79_=_C98 ,C79_=_C99 ,C79_=_C240 ,\nC81_=_C82 ,C81_=_C83 ,C81_=_C84 ,C81_=_C85 ,C81_=_C86 ,C81_=_C87 ,\nC81_=_C88 ,C81_=_C89 ,C81_=_C90 ,C81_=_C91 ,C81_=_C92 ,C81_=_C93 ,\nC81_=_C94 ,C81_=_C95 ,C81_=_C96 ,C81_=_C97 ,C81_=_C98 ,C81_=_C99 ,\nC81_=_C256 ,C82_=_C83 ,C82_=_C84 ,C82_=_C85 ,C82_=_C86 ,C82_=_C87 ,\nC82_=_C88 ,C82_=_C89 ,C82_=_C90 ,C82_=_C91 ,C82_=_C92 ,C82_=_C93 ,\nC82_=_C94 ,C82_=_C95 ,C82_=_C96 ,C82_=_C97 ,C82_=_C98 ,C82_=_C99 ,\nC82_=_C257 ,C83_=_C84 ,C83_=_C85 ,C83_=_C86 ,C83_=_C87 ,C83_=_C88 ,\nC83_=_C89 ,C83_=_C90 ,C83_=_C91 ,C83_=_C92 ,C83_=_C93 ,C83_=_C94 ,\nC83_=_C95 ,C83_=_C96 ,C83_=_C97 ,C83_=_C98 ,C83_=_C99 ,C83_=_C258 ,\nC84_=_C85 ,C84_=_C86 ,C84_=_C87 ,C84_=_C88 ,C84_=_C89 ,C84_=_C90 ,\nC84_=_C91 ,C84_=_C92 ,C84_=_C93 ,C84_=_C94 ,C84_=_C95 ,C84_=_C96 ,\nC84_=_C97 ,C84_=_C98 ,C84_=_C99 ,C84_=_C259 ,C85_=_C86 ,C85_=_C87 ,\nC85_=_C88 ,C85_=_C89 ,C85_=_C90 ,C85_=_C91 ,C85_=_C92 ,C85_=_C93 ,\nC85_=_C94 ,C85_=_C95 ,C85_=_C96 ,C85_=_C97 ,C85_=_C98 ,C85_=_C99 ,\nC86_=_C87 ,C86_=_C88 ,C86_=_C89 ,C86_=_C90 ,C86_=_C91 ,C86_=_C92 ,\nC86_=_C93 ,C86_=_C94 ,C86_=_C95 ,C86_=_C96 ,C86_=_C97 ,C86_=_C98 ,\nC86_=_C99 ,C86_=_C261 ,C87_=_C88 ,C87_=_C89 ,C87_=_C90</w:t>
      </w:r>
    </w:p>
    <w:p>
      <w:pPr>
        <w:pStyle w:val="PreformattedText"/>
        <w:bidi w:val="0"/>
        <w:spacing w:before="0" w:after="0"/>
        <w:jc w:val="left"/>
        <w:rPr/>
      </w:pPr>
      <w:r>
        <w:rPr/>
        <w:t xml:space="preserve"> </w:t>
      </w:r>
      <w:r>
        <w:rPr/>
        <w:t>,C87_=_C91 ,\nC87_=_C92 ,C87_=_C93 ,C87_=_C94 ,C87_=_C95 ,C87_=_C96 ,C87_=_C97 ,\nC87_=_C98 ,C87_=_C99 ,C87_=_C262 ,C88_=_C89 ,C88_=_C90 ,C88_=_C91 ,\nC88_=_C92 ,C88_=_C93 ,C88_=_C94 ,C88_=_C95 ,C88_=_C96 ,C88_=_C97 ,\nC88_=_C98 ,C88_=_C99 ,C88_=_C263 ,C89_=_C90 ,C89_=_C91 ,C89_=_C92 ,\nC89_=_C93 ,C89_=_C94 ,C89_=_C95 ,C89_=_C96 ,C89_=_C97 ,C89_=_C98 ,\nC89_=_C99 ,C90_=_C91 ,C90_=_C92 ,C90_=_C93 ,C90_=_C94 ,C90_=_C95 ,\nC90_=_C96 ,C90_=_C97 ,C90_=_C98 ,C90_=_C99 ,C91_=_C92 ,C91_=_C93 ,\nC91_=_C94 ,C91_=_C95 ,C91_=_C96 ,C91_=_C97 ,C91_=_C98 ,C91_=_C99 ,\nC91_=_C264 ,C92_=_C93 ,C92_=_C94 ,C92_=_C95 ,C92_=_C96 ,C92_=_C97 ,\nC92_=_C98 ,C92_=_C99 ,C93_=_C94 ,C93_=_C95 ,C93_=_C96 ,C93_=_C97 ,\nC93_=_C98 ,C93_=_C99 ,C93_=_C265 ,C94_=_C95 ,C94_=_C96 ,C94_=_C97 ,\nC94_=_C98 ,C94_=_C99 ,C94_=_C266 ,C95_=_C96 ,C95_=_C97 ,C95_=_C98 ,\nC95_=_C99 ,C95_=_C267 ,C96_=_C97 ,C96_=_C98 ,C96_=_C99 ,C96_=_C268 ,\nC97_=_C98 ,C97_=_C99 ,C97_=_C269 ,C98_=_C99 ,C98_=_C270 ,C99_=_C271 ,\nC103_=_C145 ,C103_=_C183 ,C103_=_C202 ,C103_=_C224 ,C103_=_C240 ,C103_=_C256 ,\nC103_=_C257 ,C103_=_C258 ,C103_=_C259 ,C103_=_C260 ,C103_=_C261 ,C103_=_C262 ,\nC103_=_C263 ,C103_=_C264 ,C103_=_C265 ,C103_=_C266 ,C103_=_C267 ,C103_=_C268 ,\nC103_=_C269 ,C103_=_C270 ,C103_=_C271 ,C103_=_C272 ,C103_=_C273 ,C145_=_C183 ,\nC145_=_C202 ,C145_=_C224 ,C145_=_C240 ,C145_=_C256 ,C145_=_C257 ,C145_=_C258 ,\nC145_=_C259 ,C145_=_C260 ,C145_=_C261 ,C145_=_C262 ,C145_=_C263 ,C145_=_C264 ,\nC145_=_C265 ,C145_=_C266 ,C145_=_C267 ,C145_=_C268 ,C145_=_C269 ,C145_=_C270 ,\nC145_=_C271 ,C145_=_C272 ,C145_=_C273 ,C183_=_C202 ,C183_=_C224 ,C183_=_C240 ,\nC183_=_C256 ,C183_=_C257 ,C183_=_C258 ,C183_=_C259 ,C183_=_C260 ,C183_=_C261 ,\nC183_=_C262 ,C183_=_C263 ,C183_=_C264 ,C183_=_C265 ,C183_=_C266 ,C183_=_C267 ,\nC183_=_C268 ,C183_=_C269 ,C183_=_C270 ,C183_=_C271 ,C183_=_C272 ,C183_=_C273 ,\nC202_=_C224 ,C202_=_C240 ,C202_=_C256 ,C202_=_C257 ,C202_=_C258 ,C202_=_C259 ,\nC202_=_C260 ,C202_=_C261 ,C202_=_C262 ,C202_=_C263 ,C202_=_C264 ,C202_=_C265 ,\nC202_=_C266 ,C202_=_C267 ,C202_=_C268 ,C202_=_C269 ,C202_=_C270 ,C202_=_C271 ,\nC202_=_C272 ,C202_=_C273 ,C224_=_C240 ,C224_=_C256 ,C224_=_C257 ,C224_=_C258 ,\nC224_=_C259 ,C224_=_C260 ,C224_=_C261 ,C224_=_C262 ,C224_=_C263 ,C224_=_C264 ,\nC224_=_C265 ,C224_=_C266 ,C224_=_C267 ,C224_=_C268 ,C224_=_C269 ,C224_=_C270 ,\nC224_=_C271 ,C224_=_C272 ,C224_=_C273 ,C240_=_C256 ,C240_=_C257 ,C240_=_C258 ,\nC240_=_C259 ,C240_=_C260 ,C240_=_C261 ,C240_=_C262 ,C240_=_C263 ,C240_=_C264 ,\nC240_=_C265 ,C240_=_C266 ,C240_=_C267 ,C240_=_C268 ,C240_=_C269 ,C240_=_C270 ,\nC240_=_C271 ,C240_=_C272 ,C240_=_C273 ,C256_=_C257 ,C256_=_C258 ,C256_=_C259 ,\nC256_=_C260 ,C256_=_C261 ,C256_=_C262 ,C256_=_C263 ,C256_=_C264 ,C256_=_C265 ,\nC256_=_C266 ,C256_=_C267 ,C256_=_C268 ,C256_=_C269 ,C256_=_C270 ,C256_=_C271 ,\nC256_=_C272 ,C256_=_C273 ,C257_=_C258 ,C257_=_C259 ,C257_=_C260 ,C257_=_C261 ,\nC257_=_C262 ,C257_=_C263 ,C257_=_C264 ,C257_=_C265 ,C257_=_C266 ,C257_=_C267 ,\nC257_=_C268 ,C257_=_C269 ,C257_=_C270 ,C257_=_C271 ,C257_=_C272 ,C257_=_C273 ,\nC258_=_C259 ,C258_=_C260 ,C258_=_C261 ,C258_=_C262 ,C258_=_C263 ,C258_=_C264 ,\nC258_=_C265 ,C258_=_C266 ,C258_=_C267 ,C258_=_C268 ,C258_=_C269 ,C258_=_C270 ,\nC258_=_C271 ,C258_=_C272 ,C258_=_C273 ,C259_=_C260 ,C259_=_C261 ,C259_=_C262 ,\nC259_=_C263 ,C259_=_C264 ,C259_=_C265 ,C259_=_C266 ,C259_=_C267 ,C259_=_C268 ,\nC259_=_C269 ,C259_=_C270 ,C259_=_C271 ,C259_=_C272 ,C259_=_C273 ,C260_=_C261 ,\nC260_=_C262 ,C260_=_C263 ,C260_=_C264 ,C260_=_C265 ,C260_=_C266 ,C260_=_C267 ,\nC260_=_C268 ,C260_=_C269 ,C260_=_C270 ,C260_=_C271 ,C260_=_C272 ,C260_=_C273 ,\nC261_=_C262 ,C261_=_C263 ,C261_=_C264 ,C261_=_C265 ,C261_=_C266 ,C261_=_C267 ,\nC261_=_C268 ,C261_=_C269 ,C261_=_C270 ,C261_=_C271 ,C261_=_C272 ,C261_=_C273 ,\nC262_=_C263 ,C262_=_C264 ,C262_=_C265 ,C262_=_C266 ,C262_=_C267 ,C262_=_C268 ,\nC262_=_C269 ,C262_=_C270 ,C262_=_C271 ,C262_=_C272 ,C262_=_C273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9_=_C270 ,C269_=_C271 ,C269_=_C272 ,C269_=_C273 ,\nC270_=_C271 ,C270_=_C272 ,C270_=_C273 ,C271_=_C272 ,C271_=_C273 ,C272_=_C273 ,"];341[shape=box, label="id:341 level: 7\n56: C98 C99 C221 C222 C270 \nC271 C302 C304 C343 C345 C587 \nC588 C1042 C1044 C1164 C1558 C1692 \nC1694 C1966 C1967 C1992 C2124 C2126 \nC2209 C2212 C2358 C2359 C2601 C2602 \nC2846 C2882 C2894 C2967 C2969 C2980 \nC2992 C3116 C3451 C3452 C3505 C3507 \nC3535 C3612 C3613 C3738 C3781 C3809 \nC3933 C3997 C4042 C4047 C4048 C4049 \nC4052 C4076 C4079 \n802: C98_=_C99( C98 C99 ) C98_=_C221( C98 C221 ) C98_=_C270( C98 C270 ) C98_=_C302( C98 C302 ) C98_=_C343( C98 C343 ) \nC98_=_C587( C98 C587 ) C98_=_C1042( C98 C1042 ) C98_=_C1164( C98 C1164 ) C98_=_C1558( C98 C1558 ) C98_=_C1692( C98 C1692 ) C98_=_C1966( C98 C1966 ) \nC98_=_C2124( C98 C2124 ) C98_=_C2209( C98 C2209 ) C98_=_C2358( C98 C2358 ) C98_=_C2601( C98 C2601 ) C98_=_C2846( C98 C2846 ) C98_=_C2967( C98 C2967 ) \nC98_=_C3451( C98 C3451 ) C98_=_C3505( C98 C3505 ) C98_=_C3535( C98 C3535 ) C98_=_C3612( C98 C3612 ) C98_=_C3781( C98 C3781 ) C98_=_C3809( C98 C3809 ) \nC98_=_C3933( C98 C3933 ) C98_=_C4042( C98 C4042 ) C98_=_C4047( C98 C4047 ) C98_=_C4048( C98 C4048 ) C98_=_C4049( C98 C4049 ) C99_=_C222( C99 C222 ) \nC99_=_C271( C99 C271 ) C99_=_C304( C99 C304 ) C99_=_C345( C99 C345 ) C99_=_C588( C99 C588 ) C99_=_C1044( C99 C1044 ) C99_=_C1694( C99 C1694 ) \nC99_=_C1967( C99 C1967 ) C99_=_C1992( C99 C1992 ) C99_=_C2126( C99 C2126 ) C99_=_C2212( C99 C2212 ) C99_=_C2359( C99 C2359 ) C99_=_C2602( C99 C2602 ) \nC99_=_C2882( C99 C2882 ) C99_=_C2894( C99 C2894 ) C99_=_C2969( C99 C2969 ) C99_=_C2980( C99 C2980 ) C99_=_C2992( C99 C2992 ) C99_=_C3116( C99 C3116 ) \nC99_=_C3452( C99 C3452 ) C99_=_C3507( C99 C3507 ) C99_=_C3613( C99 C3613 ) C99_=_C3738( C99 C3738 ) C99_=_C3997( C99 C3997 ) C99_=_C4048( C99 C4048 ) \nC99_=_C4052( C99 C4052 ) C99_=_C4076( C99 C4076 ) C99_=_C4079( C99 C4079 ) C221_=_C222( C221 C222 ) C221_=_C270( C221 C270 ) C221_=_C302( C221 C302 ) \nC221_=_C343( C221 C343 ) C221_=_C587( C221 C587 ) C221_=_C1042( C221 C1042 ) C221_=_C1164( C221 C1164 ) C221_=_C1558( C221 C1558 ) C221_=_C1692( C221 C1692 ) \nC221_=_C1966( C221 C1966 ) C221_=_C2124( C221 C2124 ) C221_=_C2209( C221 C2209 ) C221_=_C2358( C221 C2358 ) C221_=_C2601( C221 C2601 ) C221_=_C2846( C221 C2846 ) \nC221_=_C2967( C221 C2967 ) C221_=_C3451( C221 C3451 ) C221_=_C3505( C221 C3505 ) C221_=_C3535( C221 C3535 ) C221_=_C3612( C221 C3612 ) C221_=_C3781( C221 C3781 ) \nC221_=_C3809( C221 C3809 ) C221_=_C3933( C221 C3933 ) C221_=_C4042( C221 C4042 ) C221_=_C4047( C221 C4047 ) C221_=_C4048( C221 C4048 ) C221_=_C4049( C221 C4049 ) \nC222_=_C271( C222 C271 ) C222_=_C304( C222 C304 ) C222_=_C345( C222 C345 ) C222_=_C588( C222 C588 ) C222_=_C1044( C222 C1044 ) C222_=_C1694( C222 C1694 ) \nC222_=_C1967( C222 C1967 ) C222_=_C1992( C222 C1992 ) C222_=_C2126( C222 C2126 ) C222_=_C2212( C222 C2212 ) C222_=_C2359( C222 C2359 ) C222_=_C2602( C222 C2602 ) \nC222_=_C2882( C222 C2882 ) C222_=_C2894( C222 C2894 ) C222_=_C2969( C222 C2969 ) C222_=_C2980( C222 C2980 ) C222_=_C2992( C222 C2992 ) C222_=_C3116( C222 C3116 ) \nC222_=_C3452( C222 C3452 ) C222_=_C3507( C222 C3507 ) C222_=_C3613( C222 C3613 ) C222_=_C3738( C222 C3738 ) C222_=_C3997( C222 C3997 ) C222_=_C4048( C222 C4048 ) \nC222_=_C4052( C222 C4052 ) C222_=_C4076( C222 C4076 ) C222_=_C4079( C222 C4079 ) C270_=_C271( C270 C271 ) C270_=_C302( C270 C302 ) C270_=_C343( C270 C343 ) \nC270_=_C587( C270 C587 ) C270_=_C1042( C270 C1042 ) C270_=_C1164( C270 C1164 ) C270_=_C1558( C270 C1558 ) C270_=_C1692( C270 C1692 ) C270_=_C1966( C270 C1966 ) \nC270_=_C2124( C270 C2124 ) C270_=_C2209( C270 C2209 ) C270_=_C2358( C270 C2358 ) C270_=_C2601( C270 C2601 ) C270_=_C2846( C270 C2846 ) C270_=_C2967( C270 C2967 ) \nC270_=_C3451( C270 C3451 ) C270_=_C3505( C270 C3505 ) C270_=_C3535( C270 C3535 ) C270_=_C3612( C270 C3612 ) C270_=_C3781( C270 C3781 ) C270_=_C3809( C270 C3809 ) \nC270_=_C3933( C270 C3933 ) C270_=_C4042( C270 C4042 ) C270_=_C4047( C270 C4047 ) C270_=_C4048( C270 C4048 ) C270_=_C4049( C270 C4049 ) C271_=_C304( C271 C304 ) \nC271_=_C345( C271 C345 ) C271_=_C588( C271 C588 ) C271_=_C1044( C271 C1044 ) C271_=_C1694( C271 C1694 ) C271_=_C1967( C271 C1967 ) C271_=_C1992( C271 C1992 ) \nC271_=_C2126( C271 C2126 ) C271_=_C2212( C271 C2212 ) C271_=_C2359( C271 C2359 ) C271_=_C2602( C271 C2602 ) C271_=_C2882( C271 C2882 ) C271_=_C2894( C271 C2894 ) \nC271_=_C2969( C271 C2969 ) C271_=_C2980( C271 C2980 ) C271_=_C2992( C271 C2992 ) C271_=_C3116( C271 C3116 ) C271_=_C3452( C271 C3452 ) C271_=_C3507( C271 C3507 ) \nC271_=_C3613( C271 C3613 ) C271_=_C3738( C271 C3738 ) C271_=_C3997( C271 C3997 ) C271_=_C4048( C271 C4048 ) C271_=_C4052( C271 C4052 ) C271_=_C4076( C271 C4076 ) \nC271_=_C4079( C271 C4079 ) C302_=_C304( C302 C304 ) C302_=_C343( C302 C343 ) C302_=_C587( C302 C587 ) C302_=_C1042( C302 C1042 ) C302_=_C1164( C302 C1164 ) \nC302_=_C1558( C302 C1558 ) C302_=_C1692( C302 C1692 ) C302_=_C1966( C302 C1966 ) C302_=_C2124( C302 C2124 ) C302_=_C2209( C302 C2209 ) C302_=_C2358( C302 C2358 ) \nC302_=_C2601( C302 C2601 ) C302_=_C2846( C302 C2846 ) C302_=_C2967( C302 C2967 ) C302_=_C3451( C302 C3451 ) C302_=_C3505( C302 C3505 ) C302_=_C3535( C302 C3535 ) \nC302_=_C3612( C302 C3612 ) C302_=_C3781( C302 C3781 ) C302_=_C3809( C302 C3809 ) C302_=_C3933( C302 C3933 ) C302_=_C4042( C302 C4042 )</w:t>
      </w:r>
    </w:p>
    <w:p>
      <w:pPr>
        <w:pStyle w:val="PreformattedText"/>
        <w:bidi w:val="0"/>
        <w:spacing w:before="0" w:after="0"/>
        <w:jc w:val="left"/>
        <w:rPr/>
      </w:pPr>
      <w:r>
        <w:rPr/>
        <w:t xml:space="preserve"> </w:t>
      </w:r>
      <w:r>
        <w:rPr/>
        <w:t>C302_=_C4047( C302 C4047 ) \nC302_=_C4048( C302 C4048 ) C302_=_C4049( C302 C4049 ) C304_=_C345( C304 C345 ) C304_=_C588( C304 C588 ) C304_=_C1044( C304 C1044 ) C304_=_C1694( C304 C1694 ) \nC304_=_C1967( C304 C1967 ) C304_=_C1992( C304 C1992 ) C304_=_C2126( C304 C2126 ) C304_=_C2212( C304 C2212 ) C304_=_C2359( C304 C2359 ) C304_=_C2602( C304 C2602 ) \nC304_=_C2882( C304 C2882 ) C304_=_C2894( C304 C2894 ) C304_=_C2969( C304 C2969 ) C304_=_C2980( C304 C2980 ) C304_=_C2992( C304 C2992 ) C304_=_C3116( C304 C3116 ) \nC304_=_C3452( C304 C3452 ) C304_=_C3507( C304 C3507 ) C304_=_C3613( C304 C3613 ) C304_=_C3738( C304 C3738 ) C304_=_C3997( C304 C3997 ) C304_=_C4048( C304 C4048 ) \nC304_=_C4052( C304 C4052 ) C304_=_C4076( C304 C4076 ) C304_=_C4079( C304 C4079 ) C343_=_C345( C343 C345 ) C343_=_C587( C343 C587 ) C343_=_C1042( C343 C1042 ) \nC343_=_C1164( C343 C1164 ) C343_=_C1558( C343 C1558 ) C343_=_C1692( C343 C1692 ) C343_=_C1966( C343 C1966 ) C343_=_C2124( C343 C2124 ) C343_=_C2209( C343 C2209 ) \nC343_=_C2358( C343 C2358 ) C343_=_C2601( C343 C2601 ) C343_=_C2846( C343 C2846 ) C343_=_C2967( C343 C2967 ) C343_=_C3451( C343 C3451 ) C343_=_C3505( C343 C3505 ) \nC343_=_C3535( C343 C3535 ) C343_=_C3612( C343 C3612 ) C343_=_C3781( C343 C3781 ) C343_=_C3809( C343 C3809 ) C343_=_C3933( C343 C3933 ) C343_=_C4042( C343 C4042 ) \nC343_=_C4047( C343 C4047 ) C343_=_C4048( C343 C4048 ) C343_=_C4049( C343 C4049 ) C345_=_C588( C345 C588 ) C345_=_C1044( C345 C1044 ) C345_=_C1694( C345 C1694 ) \nC345_=_C1967( C345 C1967 ) C345_=_C1992( C345 C1992 ) C345_=_C2126( C345 C2126 ) C345_=_C2212( C345 C2212 ) C345_=_C2359( C345 C2359 ) C345_=_C2602( C345 C2602 ) \nC345_=_C2882( C345 C2882 ) C345_=_C2894( C345 C2894 ) C345_=_C2969( C345 C2969 ) C345_=_C2980( C345 C2980 ) C345_=_C2992( C345 C2992 ) C345_=_C3116( C345 C3116 ) \nC345_=_C3452( C345 C3452 ) C345_=_C3507( C345 C3507 ) C345_=_C3613( C345 C3613 ) C345_=_C3738( C345 C3738 ) C345_=_C3997( C345 C3997 ) C345_=_C4048( C345 C4048 ) \nC345_=_C4052( C345 C4052 ) C345_=_C4076( C345 C4076 ) C345_=_C4079( C345 C4079 ) C587_=_C588( C587 C588 ) C587_=_C1042( C587 C1042 ) C587_=_C1164( C587 C1164 ) \nC587_=_C1558( C587 C1558 ) C587_=_C1692( C587 C1692 ) C587_=_C1966( C587 C1966 ) C587_=_C2124( C587 C2124 ) C587_=_C2209( C587 C2209 ) C587_=_C2358( C587 C2358 ) \nC587_=_C2601( C587 C2601 ) C587_=_C2846( C587 C2846 ) C587_=_C2967( C587 C2967 ) C587_=_C3451( C587 C3451 ) C587_=_C3505( C587 C3505 ) C587_=_C3535( C587 C3535 ) \nC587_=_C3612( C587 C3612 ) C587_=_C3781( C587 C3781 ) C587_=_C3809( C587 C3809 ) C587_=_C3933( C587 C3933 ) C587_=_C4042( C587 C4042 ) C587_=_C4047( C587 C4047 ) \nC587_=_C4048( C587 C4048 ) C587_=_C4049( C587 C4049 ) C588_=_C1044( C588 C1044 ) C588_=_C1694( C588 C1694 ) C588_=_C1967( C588 C1967 ) C588_=_C1992( C588 C1992 ) \nC588_=_C2126( C588 C2126 ) C588_=_C2212( C588 C2212 ) C588_=_C2359( C588 C2359 ) C588_=_C2602( C588 C2602 ) C588_=_C2882( C588 C2882 ) C588_=_C2894( C588 C2894 ) \nC588_=_C2969( C588 C2969 ) C588_=_C2980( C588 C2980 ) C588_=_C2992( C588 C2992 ) C588_=_C3116( C588 C3116 ) C588_=_C3452( C588 C3452 ) C588_=_C3507( C588 C3507 ) \nC588_=_C3613( C588 C3613 ) C588_=_C3738( C588 C3738 ) C588_=_C3997( C588 C3997 ) C588_=_C4048( C588 C4048 ) C588_=_C4052( C588 C4052 ) C588_=_C4076( C588 C4076 ) \nC588_=_C4079( C588 C4079 ) C1042_=_C1044( C1042 C1044 ) C1042_=_C1164( C1042 C1164 ) C1042_=_C1558( C1042 C1558 ) C1042_=_C1692( C1042 C1692 ) C1042_=_C1966( C1042 C1966 ) \nC1042_=_C2124( C1042 C2124 ) C1042_=_C2209( C1042 C2209 ) C1042_=_C2358( C1042 C2358 ) C1042_=_C2601( C1042 C2601 ) C1042_=_C2846( C1042 C2846 ) C1042_=_C2967( C1042 C2967 ) \nC1042_=_C3451( C1042 C3451 ) C1042_=_C3505( C1042 C3505 ) C1042_=_C3535( C1042 C3535 ) C1042_=_C3612( C1042 C3612 ) C1042_=_C3781( C1042 C3781 ) C1042_=_C3809( C1042 C3809 ) \nC1042_=_C3933( C1042 C3933 ) C1042_=_C4042( C1042 C4042 ) C1042_=_C4047( C1042 C4047 ) C1042_=_C4048( C1042 C4048 ) C1042_=_C4049( C1042 C4049 ) C1044_=_C1694( C1044 C1694 ) \nC1044_=_C1967( C1044 C1967 ) C1044_=_C1992( C1044 C1992 ) C1044_=_C2126( C1044 C2126 ) C1044_=_C2212( C1044 C2212 ) C1044_=_C2359( C1044 C2359 ) C1044_=_C2602( C1044 C2602 ) \nC1044_=_C2882( C1044 C2882 ) C1044_=_C2894( C1044 C2894 ) C1044_=_C2969( C1044 C2969 ) C1044_=_C2980( C1044 C2980 ) C1044_=_C2992( C1044 C2992 ) C1044_=_C3116( C1044 C3116 ) \nC1044_=_C3452( C1044 C3452 ) C1044_=_C3507( C1044 C3507 ) C1044_=_C3613( C1044 C3613 ) C1044_=_C3738( C1044 C3738 ) C1044_=_C3997( C1044 C3997 ) C1044_=_C4048( C1044 C4048 ) \nC1044_=_C4052( C1044 C4052 ) C1044_=_C4076( C1044 C4076 ) C1044_=_C4079( C1044 C4079 ) C1164_=_C1558( C1164 C1558 ) C1164_=_C1692( C1164 C1692 ) C1164_=_C1966( C1164 C1966 ) \nC1164_=_C2124( C1164 C2124 ) C1164_=_C2209( C1164 C2209 ) C1164_=_C2358( C1164 C2358 ) C1164_=_C2601( C1164 C2601 ) C1164_=_C2846( C1164 C2846 ) C1164_=_C2967( C1164 C2967 ) \nC1164_=_C3451( C1164 C3451 ) C1164_=_C3505( C1164 C3505 ) C1164_=_C3535( C1164 C3535 ) C1164_=_C3612( C1164 C3612 ) C1164_=_C3781( C1164 C3781 ) C1164_=_C3809( C1164 C3809 ) \nC1164_=_C3933( C1164 C3933 ) C1164_=_C4042( C1164 C4042 ) C1164_=_C4047( C1164 C4047 ) C1164_=_C4048( C1164 C4048 ) C1164_=_C4049( C1164 C4049 ) C1558_=_C1692( C1558 C1692 ) \nC1558_=_C1966( C1558 C1966 ) C1558_=_C2124( C1558 C2124 ) C1558_=_C2209( C1558 C2209 ) C1558_=_C2358( C1558 C2358 ) C1558_=_C2601( C1558 C2601 ) C1558_=_C2846( C1558 C2846 ) \nC1558_=_C2967( C1558 C2967 ) C1558_=_C3451( C1558 C3451 ) C1558_=_C3505( C1558 C3505 ) C1558_=_C3535( C1558 C3535 ) C1558_=_C3612( C1558 C3612 ) C1558_=_C3781( C1558 C3781 ) \nC1558_=_C3809( C1558 C3809 ) C1558_=_C3933( C1558 C3933 ) C1558_=_C4042( C1558 C4042 ) C1558_=_C4047( C1558 C4047 ) C1558_=_C4048( C1558 C4048 ) C1558_=_C4049( C1558 C4049 ) \nC1692_=_C1694( C1692 C1694 ) C1692_=_C1966( C1692 C1966 ) C1692_=_C2124( C1692 C2124 ) C1692_=_C2209( C1692 C2209 ) C1692_=_C2358( C1692 C2358 ) C1692_=_C2601( C1692 C2601 ) \nC1692_=_C2846( C1692 C2846 ) C1692_=_C2967( C1692 C2967 ) C1692_=_C3451( C1692 C3451 ) C1692_=_C3505( C1692 C3505 ) C1692_=_C3535( C1692 C3535 ) C1692_=_C3612( C1692 C3612 ) \nC1692_=_C3781( C1692 C3781 ) C1692_=_C3809( C1692 C3809 ) C1692_=_C3933( C1692 C3933 ) C1692_=_C4042( C1692 C4042 ) C1692_=_C4047( C1692 C4047 ) C1692_=_C4048( C1692 C4048 ) \nC1692_=_C4049( C1692 C4049 ) C1694_=_C1967( C1694 C1967 ) C1694_=_C1992( C1694 C1992 ) C1694_=_C2126( C1694 C2126 ) C1694_=_C2212( C1694 C2212 ) C1694_=_C2359( C1694 C2359 ) \nC1694_=_C2602( C1694 C2602 ) C1694_=_C2882( C1694 C2882 ) C1694_=_C2894( C1694 C2894 ) C1694_=_C2969( C1694 C2969 ) C1694_=_C2980( C1694 C2980 ) C1694_=_C2992( C1694 C2992 ) \nC1694_=_C3116( C1694 C3116 ) C1694_=_C3452( C1694 C3452 ) C1694_=_C3507( C1694 C3507 ) C1694_=_C3613( C1694 C3613 ) C1694_=_C3738( C1694 C3738 ) C1694_=_C3997( C1694 C3997 ) \nC1694_=_C4048( C1694 C4048 ) C1694_=_C4052( C1694 C4052 ) C1694_=_C4076( C1694 C4076 ) C1694_=_C4079( C1694 C4079 ) C1966_=_C1967( C1966 C1967 ) C1966_=_C2124( C1966 C2124 ) \nC1966_=_C2209( C1966 C2209 ) C1966_=_C2358( C1966 C2358 ) C1966_=_C2601( C1966 C2601 ) C1966_=_C2846( C1966 C2846 ) C1966_=_C2967( C1966 C2967 ) C1966_=_C3451( C1966 C3451 ) \nC1966_=_C3505( C1966 C3505 ) C1966_=_C3535( C1966 C3535 ) C1966_=_C3612( C1966 C3612 ) C1966_=_C3781( C1966 C3781 ) C1966_=_C3809( C1966 C3809 ) C1966_=_C3933( C1966 C3933 ) \nC1966_=_C4042( C1966 C4042 ) C1966_=_C4047( C1966 C4047 ) C1966_=_C4048( C1966 C4048 ) C1966_=_C4049( C1966 C4049 ) C1967_=_C1992( C1967 C1992 ) C1967_=_C2126( C1967 C2126 ) \nC1967_=_C2212( C1967 C2212 ) C1967_=_C2359( C1967 C2359 ) C1967_=_C2602( C1967 C2602 ) C1967_=_C2882( C1967 C2882 ) C1967_=_C2894( C1967 C2894 ) C1967_=_C2969( C1967 C2969 ) \nC1967_=_C2980( C1967 C2980 ) C1967_=_C2992( C1967 C2992 ) C1967_=_C3116( C1967 C3116 ) C1967_=_C3452( C1967 C3452 ) C1967_=_C3507( C1967 C3507 ) C1967_=_C3613( C1967 C3613 ) \nC1967_=_C3738( C1967 C3738 ) C1967_=_C3997( C1967 C3997 ) C1967_=_C4048( C1967 C4048 ) C1967_=_C4052( C1967 C4052 ) C1967_=_C4076( C1967 C4076 ) C1967_=_C4079( C1967 C4079 ) \nC1992_=_C2126( C1992 C2126 ) C1992_=_C2212( C1992 C2212 ) C1992_=_C2359( C1992 C2359 ) C1992_=_C2602( C1992 C2602 ) C1992_=_C2882( C1992 C2882 ) C1992_=_C2894( C1992 C2894 ) \nC1992_=_C2969( C1992 C2969 ) C1992_=_C2980( C1992 C2980 ) C1992_=_C2992( C1992 C2992 ) C1992_=_C3116( C1992 C3116 ) C1992_=_C3452( C1992 C3452 ) C1992_=_C3507( C1992 C3507 ) \nC1992_=_C3613( C1992 C3613 ) C1992_=_C3738( C1992 C3738 ) C1992_=_C3997( C1992 C3997 ) C1992_=_C4048( C1992 C4048 ) C1992_=_C4052( C1992 C4052 ) C1992_=_C4076( C1992 C4076 ) \nC1992_=_C4079( C1992 C4079 ) C2124_=_C2126( C2124 C2126 ) C2124_=_C2209( C2124 C2209 ) C2124_=_C2358( C2124 C2358 ) C2124_=_C2601( C2124 C2601 ) C2124_=_C2846( C2124 C2846 ) \nC2124_=_C2967( C2124 C2967 ) C2124_=_C3451( C2124 C3451 ) C2124_=_C3505( C2124 C3505 ) C2124_=_C3535( C2124 C3535 ) C2124_=_C3612( C2124 C3612 ) C2124_=_C3781( C2124 C3781 ) \nC2124_=_C3809( C2124 C3809 ) C2124_=_C3933( C2124 C3933 ) C2124_=_C4042( C2124 C4042 ) C2124_=_C4047( C2124 C4047 ) C2124_=_C4048( C2124 C4048 ) C2124_=_C4049( C2124 C4049 ) \nC2126_=_C2212( C2126 C2212 ) C2126_=_C2359( C2126 C2359 ) C2126_=_C2602( C2126 C2602 ) C2126_=_C2882( C2126 C2882 ) C2126_=_C2894( C2126 C2894 ) C2126_=_C2969( C2126 C2969 ) \nC2126_=_C2980( C2126 C2980 ) C2126_=_C2992( C2126 C2992 ) C2126_=_C3116( C2126 C3116 ) C2126_=_C3452( C2126 C3452 ) C2126_=_C3507( C2126 C3507 ) C2126_=_C3613( C2126 C3613 ) \nC2126_=_C3738( C2126 C3738 ) C2126_=_C3997( C2126 C3997 ) C2126_=_C4048( C2126 C4048 ) C2126_=_C4052( C2126 C4052 ) C2126_=_C4076( C2126 C4076 ) C2126_=_C4079( C2126 C4079 ) \nC2209_=_C2212( C2209 C2212 ) C2209_=_C2358( C2209 C2358 ) C2209_=_C2601( C2209 C2601 ) C2209_=_C2846( C2209 C2846 ) C2209_=_C2967( C2209 C2967 ) C2209_=_C3451( C2209 C3451 ) \nC2209_=_C3505( C2209 C3505 ) C2209_=_C3535( C2209 C3535 ) C2209_=_C3612( C2209 C3612 ) C2209_=_C3781(</w:t>
      </w:r>
    </w:p>
    <w:p>
      <w:pPr>
        <w:pStyle w:val="PreformattedText"/>
        <w:bidi w:val="0"/>
        <w:spacing w:before="0" w:after="0"/>
        <w:jc w:val="left"/>
        <w:rPr/>
      </w:pPr>
      <w:r>
        <w:rPr/>
        <w:t xml:space="preserve"> </w:t>
      </w:r>
      <w:r>
        <w:rPr/>
        <w:t>C2209 C3781 ) C2209_=_C3809( C2209 C3809 ) C2209_=_C3933( C2209 C3933 ) \nC2209_=_C4042( C2209 C4042 ) C2209_=_C4047( C2209 C4047 ) C2209_=_C4048( C2209 C4048 ) C2209_=_C4049( C2209 C4049 ) C2212_=_C2359( C2212 C2359 ) C2212_=_C2602( C2212 C2602 ) \nC2212_=_C2882( C2212 C2882 ) C2212_=_C2894( C2212 C2894 ) C2212_=_C2969( C2212 C2969 ) C2212_=_C2980( C2212 C2980 ) C2212_=_C2992( C2212 C2992 ) C2212_=_C3116( C2212 C3116 ) \nC2212_=_C3452( C2212 C3452 ) C2212_=_C3507( C2212 C3507 ) C2212_=_C3613( C2212 C3613 ) C2212_=_C3738( C2212 C3738 ) C2212_=_C3997( C2212 C3997 ) C2212_=_C4048( C2212 C4048 ) \nC2212_=_C4052( C2212 C4052 ) C2212_=_C4076( C2212 C4076 ) C2212_=_C4079( C2212 C4079 ) C2358_=_C2359( C2358 C2359 ) C2358_=_C2601( C2358 C2601 ) C2358_=_C2846( C2358 C2846 ) \nC2358_=_C2967( C2358 C2967 ) C2358_=_C3451( C2358 C3451 ) C2358_=_C3505( C2358 C3505 ) C2358_=_C3535( C2358 C3535 ) C2358_=_C3612( C2358 C3612 ) C2358_=_C3781( C2358 C3781 ) \nC2358_=_C3809( C2358 C3809 ) C2358_=_C3933( C2358 C3933 ) C2358_=_C4042( C2358 C4042 ) C2358_=_C4047( C2358 C4047 ) C2358_=_C4048( C2358 C4048 ) C2358_=_C4049( C2358 C4049 ) \nC2359_=_C2602( C2359 C2602 ) C2359_=_C2882( C2359 C2882 ) C2359_=_C2894( C2359 C2894 ) C2359_=_C2969( C2359 C2969 ) C2359_=_C2980( C2359 C2980 ) C2359_=_C2992( C2359 C2992 ) \nC2359_=_C3116( C2359 C3116 ) C2359_=_C3452( C2359 C3452 ) C2359_=_C3507( C2359 C3507 ) C2359_=_C3613( C2359 C3613 ) C2359_=_C3738( C2359 C3738 ) C2359_=_C3997( C2359 C3997 ) \nC2359_=_C4048( C2359 C4048 ) C2359_=_C4052( C2359 C4052 ) C2359_=_C4076( C2359 C4076 ) C2359_=_C4079( C2359 C4079 ) C2601_=_C2602( C2601 C2602 ) C2601_=_C2846( C2601 C2846 ) \nC2601_=_C2967( C2601 C2967 ) C2601_=_C3451( C2601 C3451 ) C2601_=_C3505( C2601 C3505 ) C2601_=_C3535( C2601 C3535 ) C2601_=_C3612( C2601 C3612 ) C2601_=_C3781( C2601 C3781 ) \nC2601_=_C3809( C2601 C3809 ) C2601_=_C3933( C2601 C3933 ) C2601_=_C4042( C2601 C4042 ) C2601_=_C4047( C2601 C4047 ) C2601_=_C4048( C2601 C4048 ) C2601_=_C4049( C2601 C4049 ) \nC2602_=_C2882( C2602 C2882 ) C2602_=_C2894( C2602 C2894 ) C2602_=_C2969( C2602 C2969 ) C2602_=_C2980( C2602 C2980 ) C2602_=_C2992( C2602 C2992 ) C2602_=_C3116( C2602 C3116 ) \nC2602_=_C3452( C2602 C3452 ) C2602_=_C3507( C2602 C3507 ) C2602_=_C3613( C2602 C3613 ) C2602_=_C3738( C2602 C3738 ) C2602_=_C3997( C2602 C3997 ) C2602_=_C4048( C2602 C4048 ) \nC2602_=_C4052( C2602 C4052 ) C2602_=_C4076( C2602 C4076 ) C2602_=_C4079( C2602 C4079 ) C2846_=_C2967( C2846 C2967 ) C2846_=_C3451( C2846 C3451 ) C2846_=_C3505( C2846 C3505 ) \nC2846_=_C3535( C2846 C3535 ) C2846_=_C3612( C2846 C3612 ) C2846_=_C3781( C2846 C3781 ) C2846_=_C3809( C2846 C3809 ) C2846_=_C3933( C2846 C3933 ) C2846_=_C4042( C2846 C4042 ) \nC2846_=_C4047( C2846 C4047 ) C2846_=_C4048( C2846 C4048 ) C2846_=_C4049( C2846 C4049 ) C2882_=_C2894( C2882 C2894 ) C2882_=_C2969( C2882 C2969 ) C2882_=_C2980( C2882 C2980 ) \nC2882_=_C2992( C2882 C2992 ) C2882_=_C3116( C2882 C3116 ) C2882_=_C3452( C2882 C3452 ) C2882_=_C3507( C2882 C3507 ) C2882_=_C3613( C2882 C3613 ) C2882_=_C3738( C2882 C3738 ) \nC2882_=_C3997( C2882 C3997 ) C2882_=_C4048( C2882 C4048 ) C2882_=_C4052( C2882 C4052 ) C2882_=_C4076( C2882 C4076 ) C2882_=_C4079( C2882 C4079 ) C2894_=_C2969( C2894 C2969 ) \nC2894_=_C2980( C2894 C2980 ) C2894_=_C2992( C2894 C2992 ) C2894_=_C3116( C2894 C3116 ) C2894_=_C3452( C2894 C3452 ) C2894_=_C3507( C2894 C3507 ) C2894_=_C3613( C2894 C3613 ) \nC2894_=_C3738( C2894 C3738 ) C2894_=_C3997( C2894 C3997 ) C2894_=_C4048( C2894 C4048 ) C2894_=_C4052( C2894 C4052 ) C2894_=_C4076( C2894 C4076 ) C2894_=_C4079( C2894 C4079 ) \nC2967_=_C2969( C2967 C2969 ) C2967_=_C3451( C2967 C3451 ) C2967_=_C3505( C2967 C3505 ) C2967_=_C3535( C2967 C3535 ) C2967_=_C3612( C2967 C3612 ) C2967_=_C3781( C2967 C3781 ) \nC2967_=_C3809( C2967 C3809 ) C2967_=_C3933( C2967 C3933 ) C2967_=_C4042( C2967 C4042 ) C2967_=_C4047( C2967 C4047 ) C2967_=_C4048( C2967 C4048 ) C2967_=_C4049( C2967 C4049 ) \nC2969_=_C2980( C2969 C2980 ) C2969_=_C2992( C2969 C2992 ) C2969_=_C3116( C2969 C3116 ) C2969_=_C3452( C2969 C3452 ) C2969_=_C3507( C2969 C3507 ) C2969_=_C3613( C2969 C3613 ) \nC2969_=_C3738( C2969 C3738 ) C2969_=_C3997( C2969 C3997 ) C2969_=_C4048( C2969 C4048 ) C2969_=_C4052( C2969 C4052 ) C2969_=_C4076( C2969 C4076 ) C2969_=_C4079( C2969 C4079 ) \nC2980_=_C2992( C2980 C2992 ) C2980_=_C3116( C2980 C3116 ) C2980_=_C3452( C2980 C3452 ) C2980_=_C3507( C2980 C3507 ) C2980_=_C3613( C2980 C3613 ) C2980_=_C3738( C2980 C3738 ) \nC2980_=_C3997( C2980 C3997 ) C2980_=_C4048( C2980 C4048 ) C2980_=_C4052( C2980 C4052 ) C2980_=_C4076( C2980 C4076 ) C2980_=_C4079( C2980 C4079 ) C2992_=_C3116( C2992 C3116 ) \nC2992_=_C3452( C2992 C3452 ) C2992_=_C3507( C2992 C3507 ) C2992_=_C3613( C2992 C3613 ) C2992_=_C3738( C2992 C3738 ) C2992_=_C3997( C2992 C3997 ) C2992_=_C4048( C2992 C4048 ) \nC2992_=_C4052( C2992 C4052 ) C2992_=_C4076( C2992 C4076 ) C2992_=_C4079( C2992 C4079 ) C3116_=_C3452( C3116 C3452 ) C3116_=_C3507( C3116 C3507 ) C3116_=_C3613( C3116 C3613 ) \nC3116_=_C3738( C3116 C3738 ) C3116_=_C3997( C3116 C3997 ) C3116_=_C4048( C3116 C4048 ) C3116_=_C4052( C3116 C4052 ) C3116_=_C4076( C3116 C4076 ) C3116_=_C4079( C3116 C4079 ) \nC3451_=_C3452( C3451 C3452 ) C3451_=_C3505( C3451 C3505 ) C3451_=_C3535( C3451 C3535 ) C3451_=_C3612( C3451 C3612 ) C3451_=_C3781( C3451 C3781 ) C3451_=_C3809( C3451 C3809 ) \nC3451_=_C3933( C3451 C3933 ) C3451_=_C4042( C3451 C4042 ) C3451_=_C4047( C3451 C4047 ) C3451_=_C4048( C3451 C4048 ) C3451_=_C4049( C3451 C4049 ) C3452_=_C3507( C3452 C3507 ) \nC3452_=_C3613( C3452 C3613 ) C3452_=_C3738( C3452 C3738 ) C3452_=_C3997( C3452 C3997 ) C3452_=_C4048( C3452 C4048 ) C3452_=_C4052( C3452 C4052 ) C3452_=_C4076( C3452 C4076 ) \nC3452_=_C4079( C3452 C4079 ) C3505_=_C3507( C3505 C3507 ) C3505_=_C3535( C3505 C3535 ) C3505_=_C3612( C3505 C3612 ) C3505_=_C3781( C3505 C3781 ) C3505_=_C3809( C3505 C3809 ) \nC3505_=_C3933( C3505 C3933 ) C3505_=_C4042( C3505 C4042 ) C3505_=_C4047( C3505 C4047 ) C3505_=_C4048( C3505 C4048 ) C3505_=_C4049( C3505 C4049 ) C3507_=_C3613( C3507 C3613 ) \nC3507_=_C3738( C3507 C3738 ) C3507_=_C3997( C3507 C3997 ) C3507_=_C4048( C3507 C4048 ) C3507_=_C4052( C3507 C4052 ) C3507_=_C4076( C3507 C4076 ) C3507_=_C4079( C3507 C4079 ) \nC3535_=_C3612( C3535 C3612 ) C3535_=_C3781( C3535 C3781 ) C3535_=_C3809( C3535 C3809 ) C3535_=_C3933( C3535 C3933 ) C3535_=_C4042( C3535 C4042 ) C3535_=_C4047( C3535 C4047 ) \nC3535_=_C4048( C3535 C4048 ) C3535_=_C4049( C3535 C4049 ) C3612_=_C3613( C3612 C3613 ) C3612_=_C3781( C3612 C3781 ) C3612_=_C3809( C3612 C3809 ) C3612_=_C3933( C3612 C3933 ) \nC3612_=_C4042( C3612 C4042 ) C3612_=_C4047( C3612 C4047 ) C3612_=_C4048( C3612 C4048 ) C3612_=_C4049( C3612 C4049 ) C3613_=_C3738( C3613 C3738 ) C3613_=_C3997( C3613 C3997 ) \nC3613_=_C4048( C3613 C4048 ) C3613_=_C4052( C3613 C4052 ) C3613_=_C4076( C3613 C4076 ) C3613_=_C4079( C3613 C4079 ) C3738_=_C3997( C3738 C3997 ) C3738_=_C4048( C3738 C4048 ) \nC3738_=_C4052( C3738 C4052 ) C3738_=_C4076( C3738 C4076 ) C3738_=_C4079( C3738 C4079 ) C3781_=_C3809( C3781 C3809 ) C3781_=_C3933( C3781 C3933 ) C3781_=_C4042( C3781 C4042 ) \nC3781_=_C4047( C3781 C4047 ) C3781_=_C4048( C3781 C4048 ) C3781_=_C4049( C3781 C4049 ) C3809_=_C3933( C3809 C3933 ) C3809_=_C4042( C3809 C4042 ) C3809_=_C4047( C3809 C4047 ) \nC3809_=_C4048( C3809 C4048 ) C3809_=_C4049( C3809 C4049 ) C3933_=_C4042( C3933 C4042 ) C3933_=_C4047( C3933 C4047 ) C3933_=_C4048( C3933 C4048 ) C3933_=_C4049( C3933 C4049 ) \nC3997_=_C4048( C3997 C4048 ) C3997_=_C4052( C3997 C4052 ) C3997_=_C4076( C3997 C4076 ) C3997_=_C4079( C3997 C4079 ) C4042_=_C4047( C4042 C4047 ) C4042_=_C4048( C4042 C4048 ) \nC4042_=_C4049( C4042 C4049 ) C4047_=_C4048( C4047 C4048 ) C4047_=_C4049( C4047 C4049 ) C4048_=_C4049( C4048 C4049 ) C4048_=_C4052( C4048 C4052 ) C4048_=_C4076( C4048 C4076 ) \nC4048_=_C4079( C4048 C4079 ) C4049_=_C4079( C4049 C4079 ) C4052_=_C4076( C4052 C4076 ) C4052_=_C4079( C4052 C4079 ) C4076_=_C4079( C4076 C4079 ) "];248-&gt;341[label="55: C98 C99 C221 C222 C270 \nC271 C302 C304 C343 C345 C587 \nC588 C1042 C1044 C1164 C1558 C1692 \nC1694 C1966 C1967 C1992 C2124 C2126 \nC2209 C2212 C2358 C2359 C2601 C2602 \nC2846 C2882 C2894 C2967 C2969 C2980 \nC2992 C3116 C3451 C3452 C3505 C3507 \nC3535 C3612 C3613 C3738 C3781 C3809 \nC3933 C3997 C4042 C4047 C4049 C4052 \nC4076 C4079 \n747: C98_=_C99 ,C98_=_C221 ,C98_=_C270 ,C98_=_C302 ,C98_=_C343 ,\nC98_=_C587 ,C98_=_C1042 ,C98_=_C1164 ,C98_=_C1558 ,C98_=_C1692 ,C98_=_C1966 ,\nC98_=_C2124 ,C98_=_C2209 ,C98_=_C2358 ,C98_=_C2601 ,C98_=_C2846 ,C98_=_C2967 ,\nC98_=_C3451 ,C98_=_C3505 ,C98_=_C3535 ,C98_=_C3612 ,C98_=_C3781 ,C98_=_C3809 ,\nC98_=_C3933 ,C98_=_C4042 ,C98_=_C4047 ,C98_=_C4049 ,C99_=_C222 ,C99_=_C271 ,\nC99_=_C304 ,C99_=_C345 ,C99_=_C588 ,C99_=_C1044 ,C99_=_C1694 ,C99_=_C1967 ,\nC99_=_C1992 ,C99_=_C2126 ,C99_=_C2212 ,C99_=_C2359 ,C99_=_C2602 ,C99_=_C2882 ,\nC99_=_C2894 ,C99_=_C2969 ,C99_=_C2980 ,C99_=_C2992 ,C99_=_C3116 ,C99_=_C3452 ,\nC99_=_C3507 ,C99_=_C3613 ,C99_=_C3738 ,C99_=_C3997 ,C99_=_C4052 ,C99_=_C4076 ,\nC99_=_C4079 ,C221_=_C222 ,C221_=_C270 ,C221_=_C302 ,C221_=_C343 ,C221_=_C587 ,\nC221_=_C1042 ,C221_=_C1164 ,C221_=_C1558 ,C221_=_C1692 ,C221_=_C1966 ,C221_=_C2124 ,\nC221_=_C2209 ,C221_=_C2358 ,C221_=_C2601 ,C221_=_C2846 ,C221_=_C2967 ,C221_=_C3451 ,\nC221_=_C3505 ,C221_=_C3535 ,C221_=_C3612 ,C221_=_C3781 ,C221_=_C3809 ,C221_=_C3933 ,\nC221_=_C4042 ,C221_=_C4047 ,C221_=_C4049 ,C222_=_C271 ,C222_=_C304 ,C222_=_C345 ,\nC222_=_C588 ,C222_=_C1044 ,C222_=_C1694 ,C222_=_C1967 ,C222_=_C1992 ,C222_=_C2126 ,\nC222_=_C2212 ,C222_=_C2359 ,C222_=_C2602 ,C222_=_C2882 ,C222_=_C2894 ,C222_=_C2969 ,\nC222_=_C2980 ,C222_=_C2992 ,C222_=_C3116 ,C222_=_C3452 ,C222_=_C3507 ,C222_=_C3613 ,\nC222_=_C3738 ,C222_=_C3997 ,C222_=_C4052 ,C222_=_C4076 ,C222_=_C4079 ,C270_=_C271 ,\nC270_=_C302 ,C270_=_C343 ,C270_=_C587 ,C270_=_C1042 ,C270_=_C1164 ,C270_=_C1558 ,\nC270_=_C1692 ,C270_=_C1966 ,C270_=_C2124</w:t>
      </w:r>
    </w:p>
    <w:p>
      <w:pPr>
        <w:pStyle w:val="PreformattedText"/>
        <w:bidi w:val="0"/>
        <w:spacing w:before="0" w:after="0"/>
        <w:jc w:val="left"/>
        <w:rPr/>
      </w:pPr>
      <w:r>
        <w:rPr/>
        <w:t xml:space="preserve"> </w:t>
      </w:r>
      <w:r>
        <w:rPr/>
        <w:t>,C270_=_C2209 ,C270_=_C2358 ,C270_=_C2601 ,\nC270_=_C2846 ,C270_=_C2967 ,C270_=_C3451 ,C270_=_C3505 ,C270_=_C3535 ,C270_=_C3612 ,\nC270_=_C3781 ,C270_=_C3809 ,C270_=_C3933 ,C270_=_C4042 ,C270_=_C4047 ,C270_=_C4049 ,\nC271_=_C304 ,C271_=_C345 ,C271_=_C588 ,C271_=_C1044 ,C271_=_C1694 ,C271_=_C1967 ,\nC271_=_C1992 ,C271_=_C2126 ,C271_=_C2212 ,C271_=_C2359 ,C271_=_C2602 ,C271_=_C2882 ,\nC271_=_C2894 ,C271_=_C2969 ,C271_=_C2980 ,C271_=_C2992 ,C271_=_C3116 ,C271_=_C3452 ,\nC271_=_C3507 ,C271_=_C3613 ,C271_=_C3738 ,C271_=_C3997 ,C271_=_C4052 ,C271_=_C4076 ,\nC271_=_C4079 ,C302_=_C304 ,C302_=_C343 ,C302_=_C587 ,C302_=_C1042 ,C302_=_C1164 ,\nC302_=_C1558 ,C302_=_C1692 ,C302_=_C1966 ,C302_=_C2124 ,C302_=_C2209 ,C302_=_C2358 ,\nC302_=_C2601 ,C302_=_C2846 ,C302_=_C2967 ,C302_=_C3451 ,C302_=_C3505 ,C302_=_C3535 ,\nC302_=_C3612 ,C302_=_C3781 ,C302_=_C3809 ,C302_=_C3933 ,C302_=_C4042 ,C302_=_C4047 ,\nC302_=_C4049 ,C304_=_C345 ,C304_=_C588 ,C304_=_C1044 ,C304_=_C1694 ,C304_=_C1967 ,\nC304_=_C1992 ,C304_=_C2126 ,C304_=_C2212 ,C304_=_C2359 ,C304_=_C2602 ,C304_=_C2882 ,\nC304_=_C2894 ,C304_=_C2969 ,C304_=_C2980 ,C304_=_C2992 ,C304_=_C3116 ,C304_=_C3452 ,\nC304_=_C3507 ,C304_=_C3613 ,C304_=_C3738 ,C304_=_C3997 ,C304_=_C4052 ,C304_=_C4076 ,\nC304_=_C4079 ,C343_=_C345 ,C343_=_C587 ,C343_=_C1042 ,C343_=_C1164 ,C343_=_C1558 ,\nC343_=_C1692 ,C343_=_C1966 ,C343_=_C2124 ,C343_=_C2209 ,C343_=_C2358 ,C343_=_C2601 ,\nC343_=_C2846 ,C343_=_C2967 ,C343_=_C3451 ,C343_=_C3505 ,C343_=_C3535 ,C343_=_C3612 ,\nC343_=_C3781 ,C343_=_C3809 ,C343_=_C3933 ,C343_=_C4042 ,C343_=_C4047 ,C343_=_C4049 ,\nC345_=_C588 ,C345_=_C1044 ,C345_=_C1694 ,C345_=_C1967 ,C345_=_C1992 ,C345_=_C2126 ,\nC345_=_C2212 ,C345_=_C2359 ,C345_=_C2602 ,C345_=_C2882 ,C345_=_C2894 ,C345_=_C2969 ,\nC345_=_C2980 ,C345_=_C2992 ,C345_=_C3116 ,C345_=_C3452 ,C345_=_C3507 ,C345_=_C3613 ,\nC345_=_C3738 ,C345_=_C3997 ,C345_=_C4052 ,C345_=_C4076 ,C345_=_C4079 ,C587_=_C588 ,\nC587_=_C1042 ,C587_=_C1164 ,C587_=_C1558 ,C587_=_C1692 ,C587_=_C1966 ,C587_=_C2124 ,\nC587_=_C2209 ,C587_=_C2358 ,C587_=_C2601 ,C587_=_C2846 ,C587_=_C2967 ,C587_=_C3451 ,\nC587_=_C3505 ,C587_=_C3535 ,C587_=_C3612 ,C587_=_C3781 ,C587_=_C3809 ,C587_=_C3933 ,\nC587_=_C4042 ,C587_=_C4047 ,C587_=_C4049 ,C588_=_C1044 ,C588_=_C1694 ,C588_=_C1967 ,\nC588_=_C1992 ,C588_=_C2126 ,C588_=_C2212 ,C588_=_C2359 ,C588_=_C2602 ,C588_=_C2882 ,\nC588_=_C2894 ,C588_=_C2969 ,C588_=_C2980 ,C588_=_C2992 ,C588_=_C3116 ,C588_=_C3452 ,\nC588_=_C3507 ,C588_=_C3613 ,C588_=_C3738 ,C588_=_C3997 ,C588_=_C4052 ,C588_=_C4076 ,\nC588_=_C4079 ,C1042_=_C1044 ,C1042_=_C1164 ,C1042_=_C1558 ,C1042_=_C1692 ,C1042_=_C1966 ,\nC1042_=_C2124 ,C1042_=_C2209 ,C1042_=_C2358 ,C1042_=_C2601 ,C1042_=_C2846 ,C1042_=_C2967 ,\nC1042_=_C3451 ,C1042_=_C3505 ,C1042_=_C3535 ,C1042_=_C3612 ,C1042_=_C3781 ,C1042_=_C3809 ,\nC1042_=_C3933 ,C1042_=_C4042 ,C1042_=_C4047 ,C1042_=_C4049 ,C1044_=_C1694 ,C1044_=_C1967 ,\nC1044_=_C1992 ,C1044_=_C2126 ,C1044_=_C2212 ,C1044_=_C2359 ,C1044_=_C2602 ,C1044_=_C2882 ,\nC1044_=_C2894 ,C1044_=_C2969 ,C1044_=_C2980 ,C1044_=_C2992 ,C1044_=_C3116 ,C1044_=_C3452 ,\nC1044_=_C3507 ,C1044_=_C3613 ,C1044_=_C3738 ,C1044_=_C3997 ,C1044_=_C4052 ,C1044_=_C4076 ,\nC1044_=_C4079 ,C1164_=_C1558 ,C1164_=_C1692 ,C1164_=_C1966 ,C1164_=_C2124 ,C1164_=_C2209 ,\nC1164_=_C2358 ,C1164_=_C2601 ,C1164_=_C2846 ,C1164_=_C2967 ,C1164_=_C3451 ,C1164_=_C3505 ,\nC1164_=_C3535 ,C1164_=_C3612 ,C1164_=_C3781 ,C1164_=_C3809 ,C1164_=_C3933 ,C1164_=_C4042 ,\nC1164_=_C4047 ,C1164_=_C4049 ,C1558_=_C1692 ,C1558_=_C1966 ,C1558_=_C2124 ,C1558_=_C2209 ,\nC1558_=_C2358 ,C1558_=_C2601 ,C1558_=_C2846 ,C1558_=_C2967 ,C1558_=_C3451 ,C1558_=_C3505 ,\nC1558_=_C3535 ,C1558_=_C3612 ,C1558_=_C3781 ,C1558_=_C3809 ,C1558_=_C3933 ,C1558_=_C4042 ,\nC1558_=_C4047 ,C1558_=_C4049 ,C1692_=_C1694 ,C1692_=_C1966 ,C1692_=_C2124 ,C1692_=_C2209 ,\nC1692_=_C2358 ,C1692_=_C2601 ,C1692_=_C2846 ,C1692_=_C2967 ,C1692_=_C3451 ,C1692_=_C3505 ,\nC1692_=_C3535 ,C1692_=_C3612 ,C1692_=_C3781 ,C1692_=_C3809 ,C1692_=_C3933 ,C1692_=_C4042 ,\nC1692_=_C4047 ,C1692_=_C4049 ,C1694_=_C1967 ,C1694_=_C1992 ,C1694_=_C2126 ,C1694_=_C2212 ,\nC1694_=_C2359 ,C1694_=_C2602 ,C1694_=_C2882 ,C1694_=_C2894 ,C1694_=_C2969 ,C1694_=_C2980 ,\nC1694_=_C2992 ,C1694_=_C3116 ,C1694_=_C3452 ,C1694_=_C3507 ,C1694_=_C3613 ,C1694_=_C3738 ,\nC1694_=_C3997 ,C1694_=_C4052 ,C1694_=_C4076 ,C1694_=_C4079 ,C1966_=_C1967 ,C1966_=_C2124 ,\nC1966_=_C2209 ,C1966_=_C2358 ,C1966_=_C2601 ,C1966_=_C2846 ,C1966_=_C2967 ,C1966_=_C3451 ,\nC1966_=_C3505 ,C1966_=_C3535 ,C1966_=_C3612 ,C1966_=_C3781 ,C1966_=_C3809 ,C1966_=_C3933 ,\nC1966_=_C4042 ,C1966_=_C4047 ,C1966_=_C4049 ,C1967_=_C1992 ,C1967_=_C2126 ,C1967_=_C2212 ,\nC1967_=_C2359 ,C1967_=_C2602 ,C1967_=_C2882 ,C1967_=_C2894 ,C1967_=_C2969 ,C1967_=_C2980 ,\nC1967_=_C2992 ,C1967_=_C3116 ,C1967_=_C3452 ,C1967_=_C3507 ,C1967_=_C3613 ,C1967_=_C3738 ,\nC1967_=_C3997 ,C1967_=_C4052 ,C1967_=_C4076 ,C1967_=_C4079 ,C1992_=_C2126 ,C1992_=_C2212 ,\nC1992_=_C2359 ,C1992_=_C2602 ,C1992_=_C2882 ,C1992_=_C2894 ,C1992_=_C2969 ,C1992_=_C2980 ,\nC1992_=_C2992 ,C1992_=_C3116 ,C1992_=_C3452 ,C1992_=_C3507 ,C1992_=_C3613 ,C1992_=_C3738 ,\nC1992_=_C3997 ,C1992_=_C4052 ,C1992_=_C4076 ,C1992_=_C4079 ,C2124_=_C2126 ,C2124_=_C2209 ,\nC2124_=_C2358 ,C2124_=_C2601 ,C2124_=_C2846 ,C2124_=_C2967 ,C2124_=_C3451 ,C2124_=_C3505 ,\nC2124_=_C3535 ,C2124_=_C3612 ,C2124_=_C3781 ,C2124_=_C3809 ,C2124_=_C3933 ,C2124_=_C4042 ,\nC2124_=_C4047 ,C2124_=_C4049 ,C2126_=_C2212 ,C2126_=_C2359 ,C2126_=_C2602 ,C2126_=_C2882 ,\nC2126_=_C2894 ,C2126_=_C2969 ,C2126_=_C2980 ,C2126_=_C2992 ,C2126_=_C3116 ,C2126_=_C3452 ,\nC2126_=_C3507 ,C2126_=_C3613 ,C2126_=_C3738 ,C2126_=_C3997 ,C2126_=_C4052 ,C2126_=_C4076 ,\nC2126_=_C4079 ,C2209_=_C2212 ,C2209_=_C2358 ,C2209_=_C2601 ,C2209_=_C2846 ,C2209_=_C2967 ,\nC2209_=_C3451 ,C2209_=_C3505 ,C2209_=_C3535 ,C2209_=_C3612 ,C2209_=_C3781 ,C2209_=_C3809 ,\nC2209_=_C3933 ,C2209_=_C4042 ,C2209_=_C4047 ,C2209_=_C4049 ,C2212_=_C2359 ,C2212_=_C2602 ,\nC2212_=_C2882 ,C2212_=_C2894 ,C2212_=_C2969 ,C2212_=_C2980 ,C2212_=_C2992 ,C2212_=_C3116 ,\nC2212_=_C3452 ,C2212_=_C3507 ,C2212_=_C3613 ,C2212_=_C3738 ,C2212_=_C3997 ,C2212_=_C4052 ,\nC2212_=_C4076 ,C2212_=_C4079 ,C2358_=_C2359 ,C2358_=_C2601 ,C2358_=_C2846 ,C2358_=_C2967 ,\nC2358_=_C3451 ,C2358_=_C3505 ,C2358_=_C3535 ,C2358_=_C3612 ,C2358_=_C3781 ,C2358_=_C3809 ,\nC2358_=_C3933 ,C2358_=_C4042 ,C2358_=_C4047 ,C2358_=_C4049 ,C2359_=_C2602 ,C2359_=_C2882 ,\nC2359_=_C2894 ,C2359_=_C2969 ,C2359_=_C2980 ,C2359_=_C2992 ,C2359_=_C3116 ,C2359_=_C3452 ,\nC2359_=_C3507 ,C2359_=_C3613 ,C2359_=_C3738 ,C2359_=_C3997 ,C2359_=_C4052 ,C2359_=_C4076 ,\nC2359_=_C4079 ,C2601_=_C2602 ,C2601_=_C2846 ,C2601_=_C2967 ,C2601_=_C3451 ,C2601_=_C3505 ,\nC2601_=_C3535 ,C2601_=_C3612 ,C2601_=_C3781 ,C2601_=_C3809 ,C2601_=_C3933 ,C2601_=_C4042 ,\nC2601_=_C4047 ,C2601_=_C4049 ,C2602_=_C2882 ,C2602_=_C2894 ,C2602_=_C2969 ,C2602_=_C2980 ,\nC2602_=_C2992 ,C2602_=_C3116 ,C2602_=_C3452 ,C2602_=_C3507 ,C2602_=_C3613 ,C2602_=_C3738 ,\nC2602_=_C3997 ,C2602_=_C4052 ,C2602_=_C4076 ,C2602_=_C4079 ,C2846_=_C2967 ,C2846_=_C3451 ,\nC2846_=_C3505 ,C2846_=_C3535 ,C2846_=_C3612 ,C2846_=_C3781 ,C2846_=_C3809 ,C2846_=_C3933 ,\nC2846_=_C4042 ,C2846_=_C4047 ,C2846_=_C4049 ,C2882_=_C2894 ,C2882_=_C2969 ,C2882_=_C2980 ,\nC2882_=_C2992 ,C2882_=_C3116 ,C2882_=_C3452 ,C2882_=_C3507 ,C2882_=_C3613 ,C2882_=_C3738 ,\nC2882_=_C3997 ,C2882_=_C4052 ,C2882_=_C4076 ,C2882_=_C4079 ,C2894_=_C2969 ,C2894_=_C2980 ,\nC2894_=_C2992 ,C2894_=_C3116 ,C2894_=_C3452 ,C2894_=_C3507 ,C2894_=_C3613 ,C2894_=_C3738 ,\nC2894_=_C3997 ,C2894_=_C4052 ,C2894_=_C4076 ,C2894_=_C4079 ,C2967_=_C2969 ,C2967_=_C3451 ,\nC2967_=_C3505 ,C2967_=_C3535 ,C2967_=_C3612 ,C2967_=_C3781 ,C2967_=_C3809 ,C2967_=_C3933 ,\nC2967_=_C4042 ,C2967_=_C4047 ,C2967_=_C4049 ,C2969_=_C2980 ,C2969_=_C2992 ,C2969_=_C3116 ,\nC2969_=_C3452 ,C2969_=_C3507 ,C2969_=_C3613 ,C2969_=_C3738 ,C2969_=_C3997 ,C2969_=_C4052 ,\nC2969_=_C4076 ,C2969_=_C4079 ,C2980_=_C2992 ,C2980_=_C3116 ,C2980_=_C3452 ,C2980_=_C3507 ,\nC2980_=_C3613 ,C2980_=_C3738 ,C2980_=_C3997 ,C2980_=_C4052 ,C2980_=_C4076 ,C2980_=_C4079 ,\nC2992_=_C3116 ,C2992_=_C3452 ,C2992_=_C3507 ,C2992_=_C3613 ,C2992_=_C3738 ,C2992_=_C3997 ,\nC2992_=_C4052 ,C2992_=_C4076 ,C2992_=_C4079 ,C3116_=_C3452 ,C3116_=_C3507 ,C3116_=_C3613 ,\nC3116_=_C3738 ,C3116_=_C3997 ,C3116_=_C4052 ,C3116_=_C4076 ,C3116_=_C4079 ,C3451_=_C3452 ,\nC3451_=_C3505 ,C3451_=_C3535 ,C3451_=_C3612 ,C3451_=_C3781 ,C3451_=_C3809 ,C3451_=_C3933 ,\nC3451_=_C4042 ,C3451_=_C4047 ,C3451_=_C4049 ,C3452_=_C3507 ,C3452_=_C3613 ,C3452_=_C3738 ,\nC3452_=_C3997 ,C3452_=_C4052 ,C3452_=_C4076 ,C3452_=_C4079 ,C3505_=_C3507 ,C3505_=_C3535 ,\nC3505_=_C3612 ,C3505_=_C3781 ,C3505_=_C3809 ,C3505_=_C3933 ,C3505_=_C4042 ,C3505_=_C4047 ,\nC3505_=_C4049 ,C3507_=_C3613 ,C3507_=_C3738 ,C3507_=_C3997 ,C3507_=_C4052 ,C3507_=_C4076 ,\nC3507_=_C4079 ,C3535_=_C3612 ,C3535_=_C3781 ,C3535_=_C3809 ,C3535_=_C3933 ,C3535_=_C4042 ,\nC3535_=_C4047 ,C3535_=_C4049 ,C3612_=_C3613 ,C3612_=_C3781 ,C3612_=_C3809 ,C3612_=_C3933 ,\nC3612_=_C4042 ,C3612_=_C4047 ,C3612_=_C4049 ,C3613_=_C3738 ,C3613_=_C3997 ,C3613_=_C4052 ,\nC3613_=_C4076 ,C3613_=_C4079 ,C3738_=_C3997 ,C3738_=_C4052 ,C3738_=_C4076 ,C3738_=_C4079 ,\nC3781_=_C3809 ,C3781_=_C3933 ,C3781_=_C4042 ,C3781_=_C4047 ,C3781_=_C4049 ,C3809_=_C3933 ,\nC3809_=_C4042 ,C3809_=_C4047 ,C3809_=_C4049 ,C3933_=_C4042 ,C3933_=_C4047 ,C3933_=_C4049 ,\nC3997_=_C4052 ,C3997_=_C4076 ,C3997_=_C4079 ,C4042_=_C4047 ,C4042_=_C4049 ,C4047_=_C4049 ,\nC4049_=_C4079 ,C4052_=_C4076 ,C4052_=_C4079 ,C4076_=_C4079 ,"];342[shape=box, label="id:342 level: 7\n57: C16 C95 C213 C234 C267 \nC297 C299 C315 C328 C340 C342 \nC365 C390 C394 C525 C527 C568 \nC812 C817 C1011 C1016 C1037 C1680 \nC1927 C1948 C2113 C2114 C2115 C2116 \nC2117 C2118 C2119 C2120 C2121 C2122 \nC2123 C2124 C2125 C2126 C2127 C2128 \nC2332 C2345 C2590 C2591 C2592 C2593 \nC2594 C2595 C2596 C2597 C2598 C2599 \nC2600 C2601 C2602 C2603 \n825: C16_=_C234( C16 C234 )</w:t>
      </w:r>
    </w:p>
    <w:p>
      <w:pPr>
        <w:pStyle w:val="PreformattedText"/>
        <w:bidi w:val="0"/>
        <w:spacing w:before="0" w:after="0"/>
        <w:jc w:val="left"/>
        <w:rPr/>
      </w:pPr>
      <w:r>
        <w:rPr/>
        <w:t xml:space="preserve"> </w:t>
      </w:r>
      <w:r>
        <w:rPr/>
        <w:t>C16_=_C297( C16 C297 ) C16_=_C315( C16 C315 ) C16_=_C328( C16 C328 ) C16_=_C340( C16 C340 ) \nC16_=_C365( C16 C365 ) C16_=_C390( C16 C390 ) C16_=_C525( C16 C525 ) C16_=_C568( C16 C568 ) C16_=_C812( C16 C812 ) C16_=_C1011( C16 C1011 ) \nC16_=_C1948( C16 C1948 ) C16_=_C2113( C16 C2113 ) C16_=_C2114( C16 C2114 ) C16_=_C2115( C16 C2115 ) C16_=_C2116( C16 C2116 ) C16_=_C2117( C16 C2117 ) \nC16_=_C2118( C16 C2118 ) C16_=_C2119( C16 C2119 ) C16_=_C2120( C16 C2120 ) C16_=_C2121( C16 C2121 ) C16_=_C2122( C16 C2122 ) C16_=_C2123( C16 C2123 ) \nC16_=_C2124( C16 C2124 ) C16_=_C2125( C16 C2125 ) C16_=_C2126( C16 C2126 ) C16_=_C2127( C16 C2127 ) C16_=_C2128( C16 C2128 ) C95_=_C213( C95 C213 ) \nC95_=_C267( C95 C267 ) C95_=_C299( C95 C299 ) C95_=_C342( C95 C342 ) C95_=_C394( C95 C394 ) C95_=_C527( C95 C527 ) C95_=_C817( C95 C817 ) \nC95_=_C1016( C95 C1016 ) C95_=_C1037( C95 C1037 ) C95_=_C1680( C95 C1680 ) C95_=_C1927( C95 C1927 ) C95_=_C2115( C95 C2115 ) C95_=_C2332( C95 C2332 ) \nC95_=_C2345( C95 C2345 ) C95_=_C2590( C95 C2590 ) C95_=_C2591( C95 C2591 ) C95_=_C2592( C95 C2592 ) C95_=_C2593( C95 C2593 ) C95_=_C2594( C95 C2594 ) \nC95_=_C2595( C95 C2595 ) C95_=_C2596( C95 C2596 ) C95_=_C2597( C95 C2597 ) C95_=_C2598( C95 C2598 ) C95_=_C2599( C95 C2599 ) C95_=_C2600( C95 C2600 ) \nC95_=_C2601( C95 C2601 ) C95_=_C2602( C95 C2602 ) C95_=_C2603( C95 C2603 ) C213_=_C267( C213 C267 ) C213_=_C299( C213 C299 ) C213_=_C342( C213 C342 ) \nC213_=_C394( C213 C394 ) C213_=_C527( C213 C527 ) C213_=_C817( C213 C817 ) C213_=_C1016( C213 C1016 ) C213_=_C1037( C213 C1037 ) C213_=_C1680( C213 C1680 ) \nC213_=_C1927( C213 C1927 ) C213_=_C2115( C213 C2115 ) C213_=_C2332( C213 C2332 ) C213_=_C2345( C213 C2345 ) C213_=_C2590( C213 C2590 ) C213_=_C2591( C213 C2591 ) \nC213_=_C2592( C213 C2592 ) C213_=_C2593( C213 C2593 ) C213_=_C2594( C213 C2594 ) C213_=_C2595( C213 C2595 ) C213_=_C2596( C213 C2596 ) C213_=_C2597( C213 C2597 ) \nC213_=_C2598( C213 C2598 ) C213_=_C2599( C213 C2599 ) C213_=_C2600( C213 C2600 ) C213_=_C2601( C213 C2601 ) C213_=_C2602( C213 C2602 ) C213_=_C2603( C213 C2603 ) \nC234_=_C297( C234 C297 ) C234_=_C315( C234 C315 ) C234_=_C328( C234 C328 ) C234_=_C340( C234 C340 ) C234_=_C365( C234 C365 ) C234_=_C390( C234 C390 ) \nC234_=_C525( C234 C525 ) C234_=_C568( C234 C568 ) C234_=_C812( C234 C812 ) C234_=_C1011( C234 C1011 ) C234_=_C1948( C234 C1948 ) C234_=_C2113( C234 C2113 ) \nC234_=_C2114( C234 C2114 ) C234_=_C2115( C234 C2115 ) C234_=_C2116( C234 C2116 ) C234_=_C2117( C234 C2117 ) C234_=_C2118( C234 C2118 ) C234_=_C2119( C234 C2119 ) \nC234_=_C2120( C234 C2120 ) C234_=_C2121( C234 C2121 ) C234_=_C2122( C234 C2122 ) C234_=_C2123( C234 C2123 ) C234_=_C2124( C234 C2124 ) C234_=_C2125( C234 C2125 ) \nC234_=_C2126( C234 C2126 ) C234_=_C2127( C234 C2127 ) C234_=_C2128( C234 C2128 ) C267_=_C299( C267 C299 ) C267_=_C342( C267 C342 ) C267_=_C394( C267 C394 ) \nC267_=_C527( C267 C527 ) C267_=_C817( C267 C817 ) C267_=_C1016( C267 C1016 ) C267_=_C1037( C267 C1037 ) C267_=_C1680( C267 C1680 ) C267_=_C1927( C267 C1927 ) \nC267_=_C2115( C267 C2115 ) C267_=_C2332( C267 C2332 ) C267_=_C2345( C267 C2345 ) C267_=_C2590( C267 C2590 ) C267_=_C2591( C267 C2591 ) C267_=_C2592( C267 C2592 ) \nC267_=_C2593( C267 C2593 ) C267_=_C2594( C267 C2594 ) C267_=_C2595( C267 C2595 ) C267_=_C2596( C267 C2596 ) C267_=_C2597( C267 C2597 ) C267_=_C2598( C267 C2598 ) \nC267_=_C2599( C267 C2599 ) C267_=_C2600( C267 C2600 ) C267_=_C2601( C267 C2601 ) C267_=_C2602( C267 C2602 ) C267_=_C2603( C267 C2603 ) C297_=_C299( C297 C299 ) \nC297_=_C315( C297 C315 ) C297_=_C328( C297 C328 ) C297_=_C340( C297 C340 ) C297_=_C365( C297 C365 ) C297_=_C390( C297 C390 ) C297_=_C525( C297 C525 ) \nC297_=_C568( C297 C568 ) C297_=_C812( C297 C812 ) C297_=_C1011( C297 C1011 ) C297_=_C1948( C297 C1948 ) C297_=_C2113( C297 C2113 ) C297_=_C2114( C297 C2114 ) \nC297_=_C2115( C297 C2115 ) C297_=_C2116( C297 C2116 ) C297_=_C2117( C297 C2117 ) C297_=_C2118( C297 C2118 ) C297_=_C2119( C297 C2119 ) C297_=_C2120( C297 C2120 ) \nC297_=_C2121( C297 C2121 ) C297_=_C2122( C297 C2122 ) C297_=_C2123( C297 C2123 ) C297_=_C2124( C297 C2124 ) C297_=_C2125( C297 C2125 ) C297_=_C2126( C297 C2126 ) \nC297_=_C2127( C297 C2127 ) C297_=_C2128( C297 C2128 ) C299_=_C342( C299 C342 ) C299_=_C394( C299 C394 ) C299_=_C527( C299 C527 ) C299_=_C817( C299 C817 ) \nC299_=_C1016( C299 C1016 ) C299_=_C1037( C299 C1037 ) C299_=_C1680( C299 C1680 ) C299_=_C1927( C299 C1927 ) C299_=_C2115( C299 C2115 ) C299_=_C2332( C299 C2332 ) \nC299_=_C2345( C299 C2345 ) C299_=_C2590( C299 C2590 ) C299_=_C2591( C299 C2591 ) C299_=_C2592( C299 C2592 ) C299_=_C2593( C299 C2593 ) C299_=_C2594( C299 C2594 ) \nC299_=_C2595( C299 C2595 ) C299_=_C2596( C299 C2596 ) C299_=_C2597( C299 C2597 ) C299_=_C2598( C299 C2598 ) C299_=_C2599( C299 C2599 ) C299_=_C2600( C299 C2600 ) \nC299_=_C2601( C299 C2601 ) C299_=_C2602( C299 C2602 ) C299_=_C2603( C299 C2603 ) C315_=_C328( C315 C328 ) C315_=_C340( C315 C340 ) C315_=_C365( C315 C365 ) \nC315_=_C390( C315 C390 ) C315_=_C525( C315 C525 ) C315_=_C568( C315 C568 ) C315_=_C812( C315 C812 ) C315_=_C1011( C315 C1011 ) C315_=_C1948( C315 C1948 ) \nC315_=_C2113( C315 C2113 ) C315_=_C2114( C315 C2114 ) C315_=_C2115( C315 C2115 ) C315_=_C2116( C315 C2116 ) C315_=_C2117( C315 C2117 ) C315_=_C2118( C315 C2118 ) \nC315_=_C2119( C315 C2119 ) C315_=_C2120( C315 C2120 ) C315_=_C2121( C315 C2121 ) C315_=_C2122( C315 C2122 ) C315_=_C2123( C315 C2123 ) C315_=_C2124( C315 C2124 ) \nC315_=_C2125( C315 C2125 ) C315_=_C2126( C315 C2126 ) C315_=_C2127( C315 C2127 ) C315_=_C2128( C315 C2128 ) C328_=_C340( C328 C340 ) C328_=_C365( C328 C365 ) \nC328_=_C390( C328 C390 ) C328_=_C525( C328 C525 ) C328_=_C568( C328 C568 ) C328_=_C812( C328 C812 ) C328_=_C1011( C328 C1011 ) C328_=_C1948( C328 C1948 ) \nC328_=_C2113( C328 C2113 ) C328_=_C2114( C328 C2114 ) C328_=_C2115( C328 C2115 ) C328_=_C2116( C328 C2116 ) C328_=_C2117( C328 C2117 ) C328_=_C2118( C328 C2118 ) \nC328_=_C2119( C328 C2119 ) C328_=_C2120( C328 C2120 ) C328_=_C2121( C328 C2121 ) C328_=_C2122( C328 C2122 ) C328_=_C2123( C328 C2123 ) C328_=_C2124( C328 C2124 ) \nC328_=_C2125( C328 C2125 ) C328_=_C2126( C328 C2126 ) C328_=_C2127( C328 C2127 ) C328_=_C2128( C328 C2128 ) C340_=_C342( C340 C342 ) C340_=_C365( C340 C365 ) \nC340_=_C390( C340 C390 ) C340_=_C525( C340 C525 ) C340_=_C568( C340 C568 ) C340_=_C812( C340 C812 ) C340_=_C1011( C340 C1011 ) C340_=_C1948( C340 C1948 ) \nC340_=_C2113( C340 C2113 ) C340_=_C2114( C340 C2114 ) C340_=_C2115( C340 C2115 ) C340_=_C2116( C340 C2116 ) C340_=_C2117( C340 C2117 ) C340_=_C2118( C340 C2118 ) \nC340_=_C2119( C340 C2119 ) C340_=_C2120( C340 C2120 ) C340_=_C2121( C340 C2121 ) C340_=_C2122( C340 C2122 ) C340_=_C2123( C340 C2123 ) C340_=_C2124( C340 C2124 ) \nC340_=_C2125( C340 C2125 ) C340_=_C2126( C340 C2126 ) C340_=_C2127( C340 C2127 ) C340_=_C2128( C340 C2128 ) C342_=_C394( C342 C394 ) C342_=_C527( C342 C527 ) \nC342_=_C817( C342 C817 ) C342_=_C1016( C342 C1016 ) C342_=_C1037( C342 C1037 ) C342_=_C1680( C342 C1680 ) C342_=_C1927( C342 C1927 ) C342_=_C2115( C342 C2115 ) \nC342_=_C2332( C342 C2332 ) C342_=_C2345( C342 C2345 ) C342_=_C2590( C342 C2590 ) C342_=_C2591( C342 C2591 ) C342_=_C2592( C342 C2592 ) C342_=_C2593( C342 C2593 ) \nC342_=_C2594( C342 C2594 ) C342_=_C2595( C342 C2595 ) C342_=_C2596( C342 C2596 ) C342_=_C2597( C342 C2597 ) C342_=_C2598( C342 C2598 ) C342_=_C2599( C342 C2599 ) \nC342_=_C2600( C342 C2600 ) C342_=_C2601( C342 C2601 ) C342_=_C2602( C342 C2602 ) C342_=_C2603( C342 C2603 ) C365_=_C390( C365 C390 ) C365_=_C525( C365 C525 ) \nC365_=_C568( C365 C568 ) C365_=_C812( C365 C812 ) C365_=_C1011( C365 C1011 ) C365_=_C1948( C365 C1948 ) C365_=_C2113( C365 C2113 ) C365_=_C2114( C365 C2114 ) \nC365_=_C2115( C365 C2115 ) C365_=_C2116( C365 C2116 ) C365_=_C2117( C365 C2117 ) C365_=_C2118( C365 C2118 ) C365_=_C2119( C365 C2119 ) C365_=_C2120( C365 C2120 ) \nC365_=_C2121( C365 C2121 ) C365_=_C2122( C365 C2122 ) C365_=_C2123( C365 C2123 ) C365_=_C2124( C365 C2124 ) C365_=_C2125( C365 C2125 ) C365_=_C2126( C365 C2126 ) \nC365_=_C2127( C365 C2127 ) C365_=_C2128( C365 C2128 ) C390_=_C394( C390 C394 ) C390_=_C525( C390 C525 ) C390_=_C568( C390 C568 ) C390_=_C812( C390 C812 ) \nC390_=_C1011( C390 C1011 ) C390_=_C1948( C390 C1948 ) C390_=_C2113( C390 C2113 ) C390_=_C2114( C390 C2114 ) C390_=_C2115( C390 C2115 ) C390_=_C2116( C390 C2116 ) \nC390_=_C2117( C390 C2117 ) C390_=_C2118( C390 C2118 ) C390_=_C2119( C390 C2119 ) C390_=_C2120( C390 C2120 ) C390_=_C2121( C390 C2121 ) C390_=_C2122( C390 C2122 ) \nC390_=_C2123( C390 C2123 ) C390_=_C2124( C390 C2124 ) C390_=_C2125( C390 C2125 ) C390_=_C2126( C390 C2126 ) C390_=_C2127( C390 C2127 ) C390_=_C2128( C390 C2128 ) \nC394_=_C527( C394 C527 ) C394_=_C817( C394 C817 ) C394_=_C1016( C394 C1016 ) C394_=_C1037( C394 C1037 ) C394_=_C1680( C394 C1680 ) C394_=_C1927( C394 C1927 ) \nC394_=_C2115( C394 C2115 ) C394_=_C2332( C394 C2332 ) C394_=_C2345( C394 C2345 ) C394_=_C2590( C394 C2590 ) C394_=_C2591( C394 C2591 ) C394_=_C2592( C394 C2592 ) \nC394_=_C2593( C394 C2593 ) C394_=_C2594( C394 C2594 ) C394_=_C2595( C394 C2595 ) C394_=_C2596( C394 C2596 ) C394_=_C2597( C394 C2597 ) C394_=_C2598( C394 C2598 ) \nC394_=_C2599( C394 C2599 ) C394_=_C2600( C394 C2600 ) C394_=_C2601( C394 C2601 ) C394_=_C2602( C394 C2602 ) C394_=_C2603( C394 C2603 ) C525_=_C527( C525 C527 ) \nC525_=_C568( C525 C568 ) C525_=_C812( C525 C812 ) C525_=_C1011( C525 C1011 ) C525_=_C1948( C525 C1948 ) C525_=_C2113( C525 C2113 ) C525_=_C2114( C525 C2114 ) \nC525_=_C2115( C525 C2115 ) C525_=_C2116( C525 C2116 ) C525_=_C2117( C525 C2117 ) C525_=_C2118( C525 C2118 ) C525_=_C2119( C525 C2119 ) C525_=_C2120( C525 C2120 ) \nC525_=_C2121( C525 C2121 ) C525_=_C2122( C525 C2122 ) C525_=_C2123( C525 C2123 ) C525_=_C2124( C525 C2124 ) C525_=_C2125( C525 C2125 ) C525_=_C2126( C525 C2126 ) \nC525_=_C2127( C525 C2127 ) C525_=_C2128( C525 C2128 ) C527_=_C817(</w:t>
      </w:r>
    </w:p>
    <w:p>
      <w:pPr>
        <w:pStyle w:val="PreformattedText"/>
        <w:bidi w:val="0"/>
        <w:spacing w:before="0" w:after="0"/>
        <w:jc w:val="left"/>
        <w:rPr/>
      </w:pPr>
      <w:r>
        <w:rPr/>
        <w:t xml:space="preserve"> </w:t>
      </w:r>
      <w:r>
        <w:rPr/>
        <w:t>C527 C817 ) C527_=_C1016( C527 C1016 ) C527_=_C1037( C527 C1037 ) C527_=_C1680( C527 C1680 ) \nC527_=_C1927( C527 C1927 ) C527_=_C2115( C527 C2115 ) C527_=_C2332( C527 C2332 ) C527_=_C2345( C527 C2345 ) C527_=_C2590( C527 C2590 ) C527_=_C2591( C527 C2591 ) \nC527_=_C2592( C527 C2592 ) C527_=_C2593( C527 C2593 ) C527_=_C2594( C527 C2594 ) C527_=_C2595( C527 C2595 ) C527_=_C2596( C527 C2596 ) C527_=_C2597( C527 C2597 ) \nC527_=_C2598( C527 C2598 ) C527_=_C2599( C527 C2599 ) C527_=_C2600( C527 C2600 ) C527_=_C2601( C527 C2601 ) C527_=_C2602( C527 C2602 ) C527_=_C2603( C527 C2603 ) \nC568_=_C812( C568 C812 ) C568_=_C1011( C568 C1011 ) C568_=_C1948( C568 C1948 ) C568_=_C2113( C568 C2113 ) C568_=_C2114( C568 C2114 ) C568_=_C2115( C568 C2115 ) \nC568_=_C2116( C568 C2116 ) C568_=_C2117( C568 C2117 ) C568_=_C2118( C568 C2118 ) C568_=_C2119( C568 C2119 ) C568_=_C2120( C568 C2120 ) C568_=_C2121( C568 C2121 ) \nC568_=_C2122( C568 C2122 ) C568_=_C2123( C568 C2123 ) C568_=_C2124( C568 C2124 ) C568_=_C2125( C568 C2125 ) C568_=_C2126( C568 C2126 ) C568_=_C2127( C568 C2127 ) \nC568_=_C2128( C568 C2128 ) C812_=_C817( C812 C817 ) C812_=_C1011( C812 C1011 ) C812_=_C1948( C812 C1948 ) C812_=_C2113( C812 C2113 ) C812_=_C2114( C812 C2114 ) \nC812_=_C2115( C812 C2115 ) C812_=_C2116( C812 C2116 ) C812_=_C2117( C812 C2117 ) C812_=_C2118( C812 C2118 ) C812_=_C2119( C812 C2119 ) C812_=_C2120( C812 C2120 ) \nC812_=_C2121( C812 C2121 ) C812_=_C2122( C812 C2122 ) C812_=_C2123( C812 C2123 ) C812_=_C2124( C812 C2124 ) C812_=_C2125( C812 C2125 ) C812_=_C2126( C812 C2126 ) \nC812_=_C2127( C812 C2127 ) C812_=_C2128( C812 C2128 ) C817_=_C1016( C817 C1016 ) C817_=_C1037( C817 C1037 ) C817_=_C1680( C817 C1680 ) C817_=_C1927( C817 C1927 ) \nC817_=_C2115( C817 C2115 ) C817_=_C2332( C817 C2332 ) C817_=_C2345( C817 C2345 ) C817_=_C2590( C817 C2590 ) C817_=_C2591( C817 C2591 ) C817_=_C2592( C817 C2592 ) \nC817_=_C2593( C817 C2593 ) C817_=_C2594( C817 C2594 ) C817_=_C2595( C817 C2595 ) C817_=_C2596( C817 C2596 ) C817_=_C2597( C817 C2597 ) C817_=_C2598( C817 C2598 ) \nC817_=_C2599( C817 C2599 ) C817_=_C2600( C817 C2600 ) C817_=_C2601( C817 C2601 ) C817_=_C2602( C817 C2602 ) C817_=_C2603( C817 C2603 ) C1011_=_C1016( C1011 C1016 ) \nC1011_=_C1948( C1011 C1948 ) C1011_=_C2113( C1011 C2113 ) C1011_=_C2114( C1011 C2114 ) C1011_=_C2115( C1011 C2115 ) C1011_=_C2116( C1011 C2116 ) C1011_=_C2117( C1011 C2117 ) \nC1011_=_C2118( C1011 C2118 ) C1011_=_C2119( C1011 C2119 ) C1011_=_C2120( C1011 C2120 ) C1011_=_C2121( C1011 C2121 ) C1011_=_C2122( C1011 C2122 ) C1011_=_C2123( C1011 C2123 ) \nC1011_=_C2124( C1011 C2124 ) C1011_=_C2125( C1011 C2125 ) C1011_=_C2126( C1011 C2126 ) C1011_=_C2127( C1011 C2127 ) C1011_=_C2128( C1011 C2128 ) C1016_=_C1037( C1016 C1037 ) \nC1016_=_C1680( C1016 C1680 ) C1016_=_C1927( C1016 C1927 ) C1016_=_C2115( C1016 C2115 ) C1016_=_C2332( C1016 C2332 ) C1016_=_C2345( C1016 C2345 ) C1016_=_C2590( C1016 C2590 ) \nC1016_=_C2591( C1016 C2591 ) C1016_=_C2592( C1016 C2592 ) C1016_=_C2593( C1016 C2593 ) C1016_=_C2594( C1016 C2594 ) C1016_=_C2595( C1016 C2595 ) C1016_=_C2596( C1016 C2596 ) \nC1016_=_C2597( C1016 C2597 ) C1016_=_C2598( C1016 C2598 ) C1016_=_C2599( C1016 C2599 ) C1016_=_C2600( C1016 C2600 ) C1016_=_C2601( C1016 C2601 ) C1016_=_C2602( C1016 C2602 ) \nC1016_=_C2603( C1016 C2603 ) C1037_=_C1680( C1037 C1680 ) C1037_=_C1927( C1037 C1927 ) C1037_=_C2115( C1037 C2115 ) C1037_=_C2332( C1037 C2332 ) C1037_=_C2345( C1037 C2345 ) \nC1037_=_C2590( C1037 C2590 ) C1037_=_C2591( C1037 C2591 ) C1037_=_C2592( C1037 C2592 ) C1037_=_C2593( C1037 C2593 ) C1037_=_C2594( C1037 C2594 ) C1037_=_C2595( C1037 C2595 ) \nC1037_=_C2596( C1037 C2596 ) C1037_=_C2597( C1037 C2597 ) C1037_=_C2598( C1037 C2598 ) C1037_=_C2599( C1037 C2599 ) C1037_=_C2600( C1037 C2600 ) C1037_=_C2601( C1037 C2601 ) \nC1037_=_C2602( C1037 C2602 ) C1037_=_C2603( C1037 C2603 ) C1680_=_C1927( C1680 C1927 ) C1680_=_C2115( C1680 C2115 ) C1680_=_C2332( C1680 C2332 ) C1680_=_C2345( C1680 C2345 ) \nC1680_=_C2590( C1680 C2590 ) C1680_=_C2591( C1680 C2591 ) C1680_=_C2592( C1680 C2592 ) C1680_=_C2593( C1680 C2593 ) C1680_=_C2594( C1680 C2594 ) C1680_=_C2595( C1680 C2595 ) \nC1680_=_C2596( C1680 C2596 ) C1680_=_C2597( C1680 C2597 ) C1680_=_C2598( C1680 C2598 ) C1680_=_C2599( C1680 C2599 ) C1680_=_C2600( C1680 C2600 ) C1680_=_C2601( C1680 C2601 ) \nC1680_=_C2602( C1680 C2602 ) C1680_=_C2603( C1680 C2603 ) C1927_=_C2115( C1927 C2115 ) C1927_=_C2332( C1927 C2332 ) C1927_=_C2345( C1927 C2345 ) C1927_=_C2590( C1927 C2590 ) \nC1927_=_C2591( C1927 C2591 ) C1927_=_C2592( C1927 C2592 ) C1927_=_C2593( C1927 C2593 ) C1927_=_C2594( C1927 C2594 ) C1927_=_C2595( C1927 C2595 ) C1927_=_C2596( C1927 C2596 ) \nC1927_=_C2597( C1927 C2597 ) C1927_=_C2598( C1927 C2598 ) C1927_=_C2599( C1927 C2599 ) C1927_=_C2600( C1927 C2600 ) C1927_=_C2601( C1927 C2601 ) C1927_=_C2602( C1927 C2602 ) \nC1927_=_C2603( C1927 C2603 ) C1948_=_C2113( C1948 C2113 ) C1948_=_C2114( C1948 C2114 ) C1948_=_C2115( C1948 C2115 ) C1948_=_C2116( C1948 C2116 ) C1948_=_C2117( C1948 C2117 ) \nC1948_=_C2118( C1948 C2118 ) C1948_=_C2119( C1948 C2119 ) C1948_=_C2120( C1948 C2120 ) C1948_=_C2121( C1948 C2121 ) C1948_=_C2122( C1948 C2122 ) C1948_=_C2123( C1948 C2123 ) \nC1948_=_C2124( C1948 C2124 ) C1948_=_C2125( C1948 C2125 ) C1948_=_C2126( C1948 C2126 ) C1948_=_C2127( C1948 C2127 ) C1948_=_C2128( C1948 C2128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332( C2114 C2332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332( C2115 C2332 ) C2115_=_C2345( C2115 C2345 ) C2115_=_C2590( C2115 C2590 ) C2115_=_C2591( C2115 C2591 ) C2115_=_C2592( C2115 C2592 ) C2115_=_C2593( C2115 C2593 ) \nC2115_=_C2594( C2115 C2594 ) C2115_=_C2595( C2115 C2595 ) C2115_=_C2596( C2115 C2596 ) C2115_=_C2597( C2115 C2597 ) C2115_=_C2598( C2115 C2598 ) C2115_=_C2599( C2115 C2599 ) \nC2115_=_C2600( C2115 C2600 ) C2115_=_C2601( C2115 C2601 ) C2115_=_C2602( C2115 C2602 ) C2115_=_C2603( C2115 C2603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593( C2117 C2593 ) C2118_=_C2119( C2118 C2119 ) C2118_=_C2120( C2118 C2120 ) \nC2118_=_C2121( C2118 C2121 ) C2118_=_C2122( C2118 C2122 ) C2118_=_C2123( C2118 C2123 ) C2118_=_C2124( C2118 C2124 ) C2118_=_C2125( C2118 C2125 ) C2118_=_C2126( C2118 C2126 ) \nC2118_=_C2127( C2118 C2127 ) C2118_=_C2128( C2118 C2128 ) C2118_=_C2594( C2118 C2594 ) C2119_=_C2120( C2119 C2120 ) C2119_=_C2121( C2119 C2121 ) C2119_=_C2122( C2119 C2122 ) \nC2119_=_C2123( C2119 C2123 ) C2119_=_C2124( C2119 C2124 ) C2119_=_C2125( C2119 C2125 ) C2119_=_C2126( C2119 C2126 ) C2119_=_C2127( C2119 C2127 ) C2119_=_C2128( C2119 C2128 ) \nC2120_=_C2121( C2120 C2121 ) C2120_=_C2122( C2120 C2122 ) C2120_=_C2123( C2120 C2123 ) C2120_=_C2124( C2120 C2124 ) C2120_=_C2125( C2120 C2125 ) C2120_=_C2126( C2120 C2126 ) \nC2120_=_C2127( C2120 C2127 ) C2120_=_C2128( C2120 C2128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2_=_C2597( C2122 C2597 ) C2123_=_C2124( C2123 C2124 ) C2123_=_C2125( C2123 C2125 ) \nC2123_=_C2126( C2123 C2126 ) C2123_=_C2127( C2123 C2127 ) C2123_=_C2128( C2123 C2128 ) C2123_=_C2599( C2123 C2599 ) C2124_=_C2125( C2124 C2125 ) C2124_=_C2126( C2124 C2126 ) \nC2124_=_C2127( C2124 C2127 ) C2124_=_C2128( C2124 C2128 ) C2124_=_C2601( C2124 C2601 ) C2125_=_C2126( C2125 C2126 ) C2125_=_C2127( C2125 C2127 ) C2125_=_C2128( C2125 C2128 ) \nC2126_=_C2127( C2126 C2127 ) C2126_=_C2128( C2126 C2128 ) C2126_=_C2602( C2126 C2602 ) C2127_=_C2128( C2127 C2128 ) C2332_=_C2345( C2332 C2345 ) C2332_=_C2590( C2332 C2590 ) \nC2332_=_C2591( C2332 C2591 ) C2332_=_C2592( C2332 C2592 ) C2332_=_C2593( C2332 C2593 ) C2332_=_C2594( C2332 C2594 ) C2332_=_C2595( C2332 C2595 ) C2332_=_C2596( C2332 C2596 ) \nC2332_=_C2597( C2332 C2597 ) C2332_=_C2598( C2332 C2598 ) C2332_=_C2599( C2332 C2599 ) C2332_=_C2600( C2332</w:t>
      </w:r>
    </w:p>
    <w:p>
      <w:pPr>
        <w:pStyle w:val="PreformattedText"/>
        <w:bidi w:val="0"/>
        <w:spacing w:before="0" w:after="0"/>
        <w:jc w:val="left"/>
        <w:rPr/>
      </w:pPr>
      <w:r>
        <w:rPr/>
        <w:t xml:space="preserve"> </w:t>
      </w:r>
      <w:r>
        <w:rPr/>
        <w:t>C2600 ) C2332_=_C2601( C2332 C2601 ) C2332_=_C2602( C2332 C2602 ) \nC2332_=_C2603( C2332 C2603 ) C2345_=_C2590( C2345 C2590 ) C2345_=_C2591( C2345 C2591 ) C2345_=_C2592( C2345 C2592 ) C2345_=_C2593( C2345 C2593 ) C2345_=_C2594( C2345 C2594 ) \nC2345_=_C2595( C2345 C2595 ) C2345_=_C2596( C2345 C2596 ) C2345_=_C2597( C2345 C2597 ) C2345_=_C2598( C2345 C2598 ) C2345_=_C2599( C2345 C2599 ) C2345_=_C2600( C2345 C2600 ) \nC2345_=_C2601( C2345 C2601 ) C2345_=_C2602( C2345 C2602 ) C2345_=_C2603( C2345 C2603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3_=_C2594( C2593 C2594 ) C2593_=_C2595( C2593 C2595 ) C2593_=_C2596( C2593 C2596 ) \nC2593_=_C2597( C2593 C2597 ) C2593_=_C2598( C2593 C2598 ) C2593_=_C2599( C2593 C2599 ) C2593_=_C2600( C2593 C2600 ) C2593_=_C2601( C2593 C2601 ) C2593_=_C2602( C2593 C2602 ) \nC2593_=_C2603( C2593 C2603 ) C2594_=_C2595( C2594 C2595 ) C2594_=_C2596( C2594 C2596 ) C2594_=_C2597( C2594 C2597 ) C2594_=_C2598( C2594 C2598 ) C2594_=_C2599( C2594 C2599 ) \nC2594_=_C2600( C2594 C2600 ) C2594_=_C2601( C2594 C2601 ) C2594_=_C2602( C2594 C2602 ) C2594_=_C2603( C2594 C2603 ) C2595_=_C2596( C2595 C2596 ) C2595_=_C2597( C2595 C2597 ) \nC2595_=_C2598( C2595 C2598 ) C2595_=_C2599( C2595 C2599 ) C2595_=_C2600( C2595 C2600 ) C2595_=_C2601( C2595 C2601 ) C2595_=_C2602( C2595 C2602 ) C2595_=_C2603( C2595 C2603 ) \nC2596_=_C2597( C2596 C2597 ) C2596_=_C2598( C2596 C2598 ) C2596_=_C2599( C2596 C2599 ) C2596_=_C2600( C2596 C2600 ) C2596_=_C2601( C2596 C2601 ) C2596_=_C2602( C2596 C2602 ) \nC2596_=_C2603( C2596 C2603 ) C2597_=_C2598( C2597 C2598 ) C2597_=_C2599( C2597 C2599 ) C2597_=_C2600( C2597 C2600 ) C2597_=_C2601( C2597 C2601 ) C2597_=_C2602( C2597 C2602 ) \nC2597_=_C2603( C2597 C2603 ) C2598_=_C2599( C2598 C2599 ) C2598_=_C2600( C2598 C2600 ) C2598_=_C2601( C2598 C2601 ) C2598_=_C2602( C2598 C2602 ) C2598_=_C2603( C2598 C2603 ) \nC2599_=_C2600( C2599 C2600 ) C2599_=_C2601( C2599 C2601 ) C2599_=_C2602( C2599 C2602 ) C2599_=_C2603( C2599 C2603 ) C2600_=_C2601( C2600 C2601 ) C2600_=_C2602( C2600 C2602 ) \nC2600_=_C2603( C2600 C2603 ) C2601_=_C2602( C2601 C2602 ) C2601_=_C2603( C2601 C2603 ) C2602_=_C2603( C2602 C2603 ) "];248-&gt;342[label="56: C16 C95 C213 C234 C267 \nC297 C299 C315 C328 C340 C342 \nC365 C390 C394 C525 C527 C568 \nC812 C817 C1011 C1016 C1037 C1680 \nC1927 C1948 C2113 C2114 C2116 C2117 \nC2118 C2119 C2120 C2121 C2122 C2123 \nC2124 C2125 C2126 C2127 C2128 C2332 \nC2345 C2590 C2591 C2592 C2593 C2594 \nC2595 C2596 C2597 C2598 C2599 C2600 \nC2601 C2602 C2603 \n769: C16_=_C234 ,C16_=_C297 ,C16_=_C315 ,C16_=_C328 ,C16_=_C340 ,\nC16_=_C365 ,C16_=_C390 ,C16_=_C525 ,C16_=_C568 ,C16_=_C812 ,C16_=_C1011 ,\nC16_=_C1948 ,C16_=_C2113 ,C16_=_C2114 ,C16_=_C2116 ,C16_=_C2117 ,C16_=_C2118 ,\nC16_=_C2119 ,C16_=_C2120 ,C16_=_C2121 ,C16_=_C2122 ,C16_=_C2123 ,C16_=_C2124 ,\nC16_=_C2125 ,C16_=_C2126 ,C16_=_C2127 ,C16_=_C2128 ,C95_=_C213 ,C95_=_C267 ,\nC95_=_C299 ,C95_=_C342 ,C95_=_C394 ,C95_=_C527 ,C95_=_C817 ,C95_=_C1016 ,\nC95_=_C1037 ,C95_=_C1680 ,C95_=_C1927 ,C95_=_C2332 ,C95_=_C2345 ,C95_=_C2590 ,\nC95_=_C2591 ,C95_=_C2592 ,C95_=_C2593 ,C95_=_C2594 ,C95_=_C2595 ,C95_=_C2596 ,\nC95_=_C2597 ,C95_=_C2598 ,C95_=_C2599 ,C95_=_C2600 ,C95_=_C2601 ,C95_=_C2602 ,\nC95_=_C2603 ,C213_=_C267 ,C213_=_C299 ,C213_=_C342 ,C213_=_C394 ,C213_=_C527 ,\nC213_=_C817 ,C213_=_C1016 ,C213_=_C1037 ,C213_=_C1680 ,C213_=_C1927 ,C213_=_C2332 ,\nC213_=_C2345 ,C213_=_C2590 ,C213_=_C2591 ,C213_=_C2592 ,C213_=_C2593 ,C213_=_C2594 ,\nC213_=_C2595 ,C213_=_C2596 ,C213_=_C2597 ,C213_=_C2598 ,C213_=_C2599 ,C213_=_C2600 ,\nC213_=_C2601 ,C213_=_C2602 ,C213_=_C2603 ,C234_=_C297 ,C234_=_C315 ,C234_=_C328 ,\nC234_=_C340 ,C234_=_C365 ,C234_=_C390 ,C234_=_C525 ,C234_=_C568 ,C234_=_C812 ,\nC234_=_C1011 ,C234_=_C1948 ,C234_=_C2113 ,C234_=_C2114 ,C234_=_C2116 ,C234_=_C2117 ,\nC234_=_C2118 ,C234_=_C2119 ,C234_=_C2120 ,C234_=_C2121 ,C234_=_C2122 ,C234_=_C2123 ,\nC234_=_C2124 ,C234_=_C2125 ,C234_=_C2126 ,C234_=_C2127 ,C234_=_C2128 ,C267_=_C299 ,\nC267_=_C342 ,C267_=_C394 ,C267_=_C527 ,C267_=_C817 ,C267_=_C1016 ,C267_=_C1037 ,\nC267_=_C1680 ,C267_=_C1927 ,C267_=_C2332 ,C267_=_C2345 ,C267_=_C2590 ,C267_=_C2591 ,\nC267_=_C2592 ,C267_=_C2593 ,C267_=_C2594 ,C267_=_C2595 ,C267_=_C2596 ,C267_=_C2597 ,\nC267_=_C2598 ,C267_=_C2599 ,C267_=_C2600 ,C267_=_C2601 ,C267_=_C2602 ,C267_=_C2603 ,\nC297_=_C299 ,C297_=_C315 ,C297_=_C328 ,C297_=_C340 ,C297_=_C365 ,C297_=_C390 ,\nC297_=_C525 ,C297_=_C568 ,C297_=_C812 ,C297_=_C1011 ,C297_=_C1948 ,C297_=_C2113 ,\nC297_=_C2114 ,C297_=_C2116 ,C297_=_C2117 ,C297_=_C2118 ,C297_=_C2119 ,C297_=_C2120 ,\nC297_=_C2121 ,C297_=_C2122 ,C297_=_C2123 ,C297_=_C2124 ,C297_=_C2125 ,C297_=_C2126 ,\nC297_=_C2127 ,C297_=_C2128 ,C299_=_C342 ,C299_=_C394 ,C299_=_C527 ,C299_=_C817 ,\nC299_=_C1016 ,C299_=_C1037 ,C299_=_C1680 ,C299_=_C1927 ,C299_=_C2332 ,C299_=_C2345 ,\nC299_=_C2590 ,C299_=_C2591 ,C299_=_C2592 ,C299_=_C2593 ,C299_=_C2594 ,C299_=_C2595 ,\nC299_=_C2596 ,C299_=_C2597 ,C299_=_C2598 ,C299_=_C2599 ,C299_=_C2600 ,C299_=_C2601 ,\nC299_=_C2602 ,C299_=_C2603 ,C315_=_C328 ,C315_=_C340 ,C315_=_C365 ,C315_=_C390 ,\nC315_=_C525 ,C315_=_C568 ,C315_=_C812 ,C315_=_C1011 ,C315_=_C1948 ,C315_=_C2113 ,\nC315_=_C2114 ,C315_=_C2116 ,C315_=_C2117 ,C315_=_C2118 ,C315_=_C2119 ,C315_=_C2120 ,\nC315_=_C2121 ,C315_=_C2122 ,C315_=_C2123 ,C315_=_C2124 ,C315_=_C2125 ,C315_=_C2126 ,\nC315_=_C2127 ,C315_=_C2128 ,C328_=_C340 ,C328_=_C365 ,C328_=_C390 ,C328_=_C525 ,\nC328_=_C568 ,C328_=_C812 ,C328_=_C1011 ,C328_=_C1948 ,C328_=_C2113 ,C328_=_C2114 ,\nC328_=_C2116 ,C328_=_C2117 ,C328_=_C2118 ,C328_=_C2119 ,C328_=_C2120 ,C328_=_C2121 ,\nC328_=_C2122 ,C328_=_C2123 ,C328_=_C2124 ,C328_=_C2125 ,C328_=_C2126 ,C328_=_C2127 ,\nC328_=_C2128 ,C340_=_C342 ,C340_=_C365 ,C340_=_C390 ,C340_=_C525 ,C340_=_C568 ,\nC340_=_C812 ,C340_=_C1011 ,C340_=_C1948 ,C340_=_C2113 ,C340_=_C2114 ,C340_=_C2116 ,\nC340_=_C2117 ,C340_=_C2118 ,C340_=_C2119 ,C340_=_C2120 ,C340_=_C2121 ,C340_=_C2122 ,\nC340_=_C2123 ,C340_=_C2124 ,C340_=_C2125 ,C340_=_C2126 ,C340_=_C2127 ,C340_=_C2128 ,\nC342_=_C394 ,C342_=_C527 ,C342_=_C817 ,C342_=_C1016 ,C342_=_C1037 ,C342_=_C1680 ,\nC342_=_C1927 ,C342_=_C2332 ,C342_=_C2345 ,C342_=_C2590 ,C342_=_C2591 ,C342_=_C2592 ,\nC342_=_C2593 ,C342_=_C2594 ,C342_=_C2595 ,C342_=_C2596 ,C342_=_C2597 ,C342_=_C2598 ,\nC342_=_C2599 ,C342_=_C2600 ,C342_=_C2601 ,C342_=_C2602 ,C342_=_C2603 ,C365_=_C390 ,\nC365_=_C525 ,C365_=_C568 ,C365_=_C812 ,C365_=_C1011 ,C365_=_C1948 ,C365_=_C2113 ,\nC365_=_C2114 ,C365_=_C2116 ,C365_=_C2117 ,C365_=_C2118 ,C365_=_C2119 ,C365_=_C2120 ,\nC365_=_C2121 ,C365_=_C2122 ,C365_=_C2123 ,C365_=_C2124 ,C365_=_C2125 ,C365_=_C2126 ,\nC365_=_C2127 ,C365_=_C2128 ,C390_=_C394 ,C390_=_C525 ,C390_=_C568 ,C390_=_C812 ,\nC390_=_C1011 ,C390_=_C1948 ,C390_=_C2113 ,C390_=_C2114 ,C390_=_C2116 ,C390_=_C2117 ,\nC390_=_C2118 ,C390_=_C2119 ,C390_=_C2120 ,C390_=_C2121 ,C390_=_C2122 ,C390_=_C2123 ,\nC390_=_C2124 ,C390_=_C2125 ,C390_=_C2126 ,C390_=_C2127 ,C390_=_C2128 ,C394_=_C527 ,\nC394_=_C817 ,C394_=_C1016 ,C394_=_C1037 ,C394_=_C1680 ,C394_=_C1927 ,C394_=_C2332 ,\nC394_=_C2345 ,C394_=_C2590 ,C394_=_C2591 ,C394_=_C2592 ,C394_=_C2593 ,C394_=_C2594 ,\nC394_=_C2595 ,C394_=_C2596 ,C394_=_C2597 ,C394_=_C2598 ,C394_=_C2599 ,C394_=_C2600 ,\nC394_=_C2601 ,C394_=_C2602 ,C394_=_C2603 ,C525_=_C527 ,C525_=_C568 ,C525_=_C812 ,\nC525_=_C1011 ,C525_=_C1948 ,C525_=_C2113 ,C525_=_C2114 ,C525_=_C2116 ,C525_=_C2117 ,\nC525_=_C2118 ,C525_=_C2119 ,C525_=_C2120 ,C525_=_C2121 ,C525_=_C2122 ,C525_=_C2123 ,\nC525_=_C2124 ,C525_=_C2125 ,C525_=_C2126 ,C525_=_C2127 ,C525_=_C2128 ,C527_=_C817 ,\nC527_=_C1016 ,C527_=_C1037 ,C527_=_C1680 ,C527_=_C1927 ,C527_=_C2332 ,C527_=_C2345 ,\nC527_=_C2590 ,C527_=_C2591 ,C527_=_C2592 ,C527_=_C2593 ,C527_=_C2594 ,C527_=_C2595 ,\nC527_=_C2596 ,C527_=_C2597 ,C527_=_C2598 ,C527_=_C2599 ,C527_=_C2600 ,C527_=_C2601 ,\nC527_=_C2602 ,C527_=_C2603 ,C568_=_C812 ,C568_=_C1011 ,C568_=_C1948 ,C568_=_C2113 ,\nC568_=_C2114 ,C568_=_C2116 ,C568_=_C2117 ,C568_=_C2118 ,C568_=_C2119 ,C568_=_C2120 ,\nC568_=_C2121 ,C568_=_C2122 ,C568_=_C2123 ,C568_=_C2124 ,C568_=_C2125 ,C568_=_C2126 ,\nC568_=_C2127 ,C568_=_C2128 ,C812_=_C817 ,C812_=_C1011 ,C812_=_C1948 ,C812_=_C2113 ,\nC812_=_C2114 ,C812_=_C2116 ,C812_=_C2117 ,C812_=_C2118 ,C812_=_C2119 ,C812_=_C2120 ,\nC812_=_C2121 ,C812_=_C2122 ,C812_=_C2123 ,C812_=_C2124 ,C812_=_C2125 ,C812_=_C2126 ,\nC812_=_C2127 ,C812_=_C2128 ,C817_=_C1016 ,C817_=_C1037 ,C817_=_C1680 ,C817_=_C1927 ,\nC817_=_C2332 ,C817_=_C2345 ,C817_=_C2590 ,C817_=_C2591 ,C817_=_C2592 ,C817_=_C2593 ,\nC817_=_C2594 ,C817_=_C2595 ,C817_=_C2596 ,C817_=_C2597 ,C817_=_C2598 ,C817_=_C2599 ,\nC817_=_C2600 ,C817_=_C2601 ,C817_=_C2602 ,C817_=_C2603 ,C1011_=_C1016 ,C1011_=_C1948 ,\nC1011_=_C2113 ,C1011_=_C2114 ,C1011_=_C2116 ,C1011_=_C2117 ,C1011_=_C2118 ,C1011_=_C2119 ,\nC1011_=_C2120 ,C1011_=_C2121 ,C1011_=_C2122 ,C1011_=_C2123 ,C1011_=_C2124 ,C1011_=_C2125 ,\nC1011_=_C2126 ,C1011_=_C2127 ,C1011_=_C2128 ,C1016_=_C1037</w:t>
      </w:r>
    </w:p>
    <w:p>
      <w:pPr>
        <w:pStyle w:val="PreformattedText"/>
        <w:bidi w:val="0"/>
        <w:spacing w:before="0" w:after="0"/>
        <w:jc w:val="left"/>
        <w:rPr/>
      </w:pPr>
      <w:r>
        <w:rPr/>
        <w:t xml:space="preserve"> </w:t>
      </w:r>
      <w:r>
        <w:rPr/>
        <w:t>,C1016_=_C1680 ,C1016_=_C1927 ,\nC1016_=_C2332 ,C1016_=_C2345 ,C1016_=_C2590 ,C1016_=_C2591 ,C1016_=_C2592 ,C1016_=_C2593 ,\nC1016_=_C2594 ,C1016_=_C2595 ,C1016_=_C2596 ,C1016_=_C2597 ,C1016_=_C2598 ,C1016_=_C2599 ,\nC1016_=_C2600 ,C1016_=_C2601 ,C1016_=_C2602 ,C1016_=_C2603 ,C1037_=_C1680 ,C1037_=_C1927 ,\nC1037_=_C2332 ,C1037_=_C2345 ,C1037_=_C2590 ,C1037_=_C2591 ,C1037_=_C2592 ,C1037_=_C2593 ,\nC1037_=_C2594 ,C1037_=_C2595 ,C1037_=_C2596 ,C1037_=_C2597 ,C1037_=_C2598 ,C1037_=_C2599 ,\nC1037_=_C2600 ,C1037_=_C2601 ,C1037_=_C2602 ,C1037_=_C2603 ,C1680_=_C1927 ,C1680_=_C2332 ,\nC1680_=_C2345 ,C1680_=_C2590 ,C1680_=_C2591 ,C1680_=_C2592 ,C1680_=_C2593 ,C1680_=_C2594 ,\nC1680_=_C2595 ,C1680_=_C2596 ,C1680_=_C2597 ,C1680_=_C2598 ,C1680_=_C2599 ,C1680_=_C2600 ,\nC1680_=_C2601 ,C1680_=_C2602 ,C1680_=_C2603 ,C1927_=_C2332 ,C1927_=_C2345 ,C1927_=_C2590 ,\nC1927_=_C2591 ,C1927_=_C2592 ,C1927_=_C2593 ,C1927_=_C2594 ,C1927_=_C2595 ,C1927_=_C2596 ,\nC1927_=_C2597 ,C1927_=_C2598 ,C1927_=_C2599 ,C1927_=_C2600 ,C1927_=_C2601 ,C1927_=_C2602 ,\nC1927_=_C2603 ,C1948_=_C2113 ,C1948_=_C2114 ,C1948_=_C2116 ,C1948_=_C2117 ,C1948_=_C2118 ,\nC1948_=_C2119 ,C1948_=_C2120 ,C1948_=_C2121 ,C1948_=_C2122 ,C1948_=_C2123 ,C1948_=_C2124 ,\nC1948_=_C2125 ,C1948_=_C2126 ,C1948_=_C2127 ,C1948_=_C2128 ,C2113_=_C2114 ,C2113_=_C2116 ,\nC2113_=_C2117 ,C2113_=_C2118 ,C2113_=_C2119 ,C2113_=_C2120 ,C2113_=_C2121 ,C2113_=_C2122 ,\nC2113_=_C2123 ,C2113_=_C2124 ,C2113_=_C2125 ,C2113_=_C2126 ,C2113_=_C2127 ,C2113_=_C2128 ,\nC2114_=_C2116 ,C2114_=_C2117 ,C2114_=_C2118 ,C2114_=_C2119 ,C2114_=_C2120 ,C2114_=_C2121 ,\nC2114_=_C2122 ,C2114_=_C2123 ,C2114_=_C2124 ,C2114_=_C2125 ,C2114_=_C2126 ,C2114_=_C2127 ,\nC2114_=_C2128 ,C2114_=_C2332 ,C2116_=_C2117 ,C2116_=_C2118 ,C2116_=_C2119 ,C2116_=_C2120 ,\nC2116_=_C2121 ,C2116_=_C2122 ,C2116_=_C2123 ,C2116_=_C2124 ,C2116_=_C2125 ,C2116_=_C2126 ,\nC2116_=_C2127 ,C2116_=_C2128 ,C2117_=_C2118 ,C2117_=_C2119 ,C2117_=_C2120 ,C2117_=_C2121 ,\nC2117_=_C2122 ,C2117_=_C2123 ,C2117_=_C2124 ,C2117_=_C2125 ,C2117_=_C2126 ,C2117_=_C2127 ,\nC2117_=_C2128 ,C2117_=_C2593 ,C2118_=_C2119 ,C2118_=_C2120 ,C2118_=_C2121 ,C2118_=_C2122 ,\nC2118_=_C2123 ,C2118_=_C2124 ,C2118_=_C2125 ,C2118_=_C2126 ,C2118_=_C2127 ,C2118_=_C2128 ,\nC2118_=_C2594 ,C2119_=_C2120 ,C2119_=_C2121 ,C2119_=_C2122 ,C2119_=_C2123 ,C2119_=_C2124 ,\nC2119_=_C2125 ,C2119_=_C2126 ,C2119_=_C2127 ,C2119_=_C2128 ,C2120_=_C2121 ,C2120_=_C2122 ,\nC2120_=_C2123 ,C2120_=_C2124 ,C2120_=_C2125 ,C2120_=_C2126 ,C2120_=_C2127 ,C2120_=_C2128 ,\nC2121_=_C2122 ,C2121_=_C2123 ,C2121_=_C2124 ,C2121_=_C2125 ,C2121_=_C2126 ,C2121_=_C2127 ,\nC2121_=_C2128 ,C2122_=_C2123 ,C2122_=_C2124 ,C2122_=_C2125 ,C2122_=_C2126 ,C2122_=_C2127 ,\nC2122_=_C2128 ,C2122_=_C2597 ,C2123_=_C2124 ,C2123_=_C2125 ,C2123_=_C2126 ,C2123_=_C2127 ,\nC2123_=_C2128 ,C2123_=_C2599 ,C2124_=_C2125 ,C2124_=_C2126 ,C2124_=_C2127 ,C2124_=_C2128 ,\nC2124_=_C2601 ,C2125_=_C2126 ,C2125_=_C2127 ,C2125_=_C2128 ,C2126_=_C2127 ,C2126_=_C2128 ,\nC2126_=_C2602 ,C2127_=_C2128 ,C2332_=_C2345 ,C2332_=_C2590 ,C2332_=_C2591 ,C2332_=_C2592 ,\nC2332_=_C2593 ,C2332_=_C2594 ,C2332_=_C2595 ,C2332_=_C2596 ,C2332_=_C2597 ,C2332_=_C2598 ,\nC2332_=_C2599 ,C2332_=_C2600 ,C2332_=_C2601 ,C2332_=_C2602 ,C2332_=_C2603 ,C2345_=_C2590 ,\nC2345_=_C2591 ,C2345_=_C2592 ,C2345_=_C2593 ,C2345_=_C2594 ,C2345_=_C2595 ,C2345_=_C2596 ,\nC2345_=_C2597 ,C2345_=_C2598 ,C2345_=_C2599 ,C2345_=_C2600 ,C2345_=_C2601 ,C2345_=_C2602 ,\nC2345_=_C2603 ,C2590_=_C2591 ,C2590_=_C2592 ,C2590_=_C2593 ,C2590_=_C2594 ,C2590_=_C2595 ,\nC2590_=_C2596 ,C2590_=_C2597 ,C2590_=_C2598 ,C2590_=_C2599 ,C2590_=_C2600 ,C2590_=_C2601 ,\nC2590_=_C2602 ,C2590_=_C2603 ,C2591_=_C2592 ,C2591_=_C2593 ,C2591_=_C2594 ,C2591_=_C2595 ,\nC2591_=_C2596 ,C2591_=_C2597 ,C2591_=_C2598 ,C2591_=_C2599 ,C2591_=_C2600 ,C2591_=_C2601 ,\nC2591_=_C2602 ,C2591_=_C2603 ,C2592_=_C2593 ,C2592_=_C2594 ,C2592_=_C2595 ,C2592_=_C2596 ,\nC2592_=_C2597 ,C2592_=_C2598 ,C2592_=_C2599 ,C2592_=_C2600 ,C2592_=_C2601 ,C2592_=_C2602 ,\nC2592_=_C2603 ,C2593_=_C2594 ,C2593_=_C2595 ,C2593_=_C2596 ,C2593_=_C2597 ,C2593_=_C2598 ,\nC2593_=_C2599 ,C2593_=_C2600 ,C2593_=_C2601 ,C2593_=_C2602 ,C2593_=_C2603 ,C2594_=_C2595 ,\nC2594_=_C2596 ,C2594_=_C2597 ,C2594_=_C2598 ,C2594_=_C2599 ,C2594_=_C2600 ,C2594_=_C2601 ,\nC2594_=_C2602 ,C2594_=_C2603 ,C2595_=_C2596 ,C2595_=_C2597 ,C2595_=_C2598 ,C2595_=_C2599 ,\nC2595_=_C2600 ,C2595_=_C2601 ,C2595_=_C2602 ,C2595_=_C2603 ,C2596_=_C2597 ,C2596_=_C2598 ,\nC2596_=_C2599 ,C2596_=_C2600 ,C2596_=_C2601 ,C2596_=_C2602 ,C2596_=_C2603 ,C2597_=_C2598 ,\nC2597_=_C2599 ,C2597_=_C2600 ,C2597_=_C2601 ,C2597_=_C2602 ,C2597_=_C2603 ,C2598_=_C2599 ,\nC2598_=_C2600 ,C2598_=_C2601 ,C2598_=_C2602 ,C2598_=_C2603 ,C2599_=_C2600 ,C2599_=_C2601 ,\nC2599_=_C2602 ,C2599_=_C2603 ,C2600_=_C2601 ,C2600_=_C2602 ,C2600_=_C2603 ,C2601_=_C2602 ,\nC2601_=_C2603 ,C2602_=_C2603 ,"];343[shape=box, label="id:343 level: 7\n54: C8 C35 C60 C64 C105 \nC132 C151 C166 C170 C186 C190 \nC204 C207 C226 C278 C288 C292 \nC306 C307 C308 C309 C310 C311 \nC312 C313 C314 C315 C316 C317 \nC318 C319 C320 C321 C322 C323 \nC350 C371 C384 C521 C522 C523 \nC524 C525 C526 C527 C528 C529 \nC530 C531 C532 C533 C534 C535 \nC536 \n740: C8_=_C35( C8 C35 ) C8_=_C60( C8 C60 ) C8_=_C105( C8 C105 ) C8_=_C166( C8 C166 ) C8_=_C186( C8 C186 ) \nC8_=_C204( C8 C204 ) C8_=_C226( C8 C226 ) C8_=_C288( C8 C288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35_=_C60( C35 C60 ) C35_=_C105( C35 C105 ) C35_=_C166( C35 C166 ) \nC35_=_C186( C35 C186 ) C35_=_C204( C35 C204 ) C35_=_C226( C35 C226 ) C35_=_C288( C35 C288 ) C35_=_C306( C35 C306 ) C35_=_C307( C35 C307 ) \nC35_=_C308( C35 C308 ) C35_=_C309( C35 C309 ) C35_=_C310( C35 C310 ) C35_=_C311( C35 C311 ) C35_=_C312( C35 C312 ) C35_=_C313( C35 C313 ) \nC35_=_C314( C35 C314 ) C35_=_C315( C35 C315 ) C35_=_C316( C35 C316 ) C35_=_C317( C35 C317 ) C35_=_C318( C35 C318 ) C35_=_C319( C35 C319 ) \nC35_=_C320( C35 C320 ) C35_=_C321( C35 C321 ) C35_=_C322( C35 C322 ) C35_=_C323( C35 C323 ) C60_=_C64( C60 C64 ) C60_=_C105( C60 C105 ) \nC60_=_C166( C60 C166 ) C60_=_C186( C60 C186 ) C60_=_C204( C60 C204 ) C60_=_C226( C60 C226 ) C60_=_C288( C60 C288 ) C60_=_C306( C60 C306 ) \nC60_=_C307( C60 C307 ) C60_=_C308( C60 C308 ) C60_=_C309( C60 C309 ) C60_=_C310( C60 C310 ) C60_=_C311( C60 C311 ) C60_=_C312( C60 C312 ) \nC60_=_C313( C60 C313 ) C60_=_C314( C60 C314 ) C60_=_C315( C60 C315 ) C60_=_C316( C60 C316 ) C60_=_C317( C60 C317 ) C60_=_C318( C60 C318 ) \nC60_=_C319( C60 C319 ) C60_=_C320( C60 C320 ) C60_=_C321( C60 C321 ) C60_=_C322( C60 C322 ) C60_=_C323( C60 C323 ) C64_=_C132( C64 C132 ) \nC64_=_C151( C64 C151 ) C64_=_C170( C64 C170 ) C64_=_C190( C64 C190 ) C64_=_C207( C64 C207 ) C64_=_C278( C64 C278 ) C64_=_C292( C64 C292 ) \nC64_=_C310( C64 C310 ) C64_=_C350( C64 C350 ) C64_=_C371( C64 C371 ) C64_=_C384( C64 C384 ) C64_=_C521( C64 C521 ) C64_=_C522( C64 C522 ) \nC64_=_C523( C64 C523 ) C64_=_C524( C64 C524 ) C64_=_C525( C64 C525 ) C64_=_C526( C64 C526 ) C64_=_C527( C64 C527 ) C64_=_C528( C64 C528 ) \nC64_=_C529( C64 C529 ) C64_=_C530( C64 C530 ) C64_=_C531( C64 C531 ) C64_=_C532( C64 C532 ) C64_=_C533( C64 C533 ) C64_=_C534( C64 C534 ) \nC64_=_C535( C64 C535 ) C64_=_C536( C64 C536 ) C105_=_C166( C105 C166 ) C105_=_C186( C105 C186 ) C105_=_C204( C105 C204 ) C105_=_C226( C105 C226 ) \nC105_=_C288( C105 C288 ) C105_=_C306( C105 C306 ) C105_=_C307( C105 C307 ) C105_=_C308( C105 C308 ) C105_=_C309( C105 C309 ) C105_=_C310( C105 C310 ) \nC105_=_C311( C105 C311 ) C105_=_C312( C105 C312 ) C105_=_C313( C105 C313 ) C105_=_C314( C105 C314 ) C105_=_C315( C105 C315 ) C105_=_C316( C105 C316 ) \nC105_=_C317( C105 C317 ) C105_=_C318( C105 C318 ) C105_=_C319( C105 C319 ) C105_=_C320( C105 C320 ) C105_=_C321( C105 C321 ) C105_=_C322( C105 C322 ) \nC105_=_C323( C105 C323 ) C132_=_C151( C132 C151 ) C132_=_C170( C132 C170 ) C132_=_C190( C132 C190 ) C132_=_C207( C132 C207 ) C132_=_C278( C132 C278 ) \nC132_=_C292( C132 C292 ) C132_=_C310( C132 C310 ) C132_=_C350( C132 C350 ) C132_=_C371( C132 C371 ) C132_=_C384( C132 C384 ) C132_=_C521( C132 C521 ) \nC132_=_C522( C132 C522 ) C132_=_C523( C132 C523 ) C132_=_C524( C132 C524 ) C132_=_C525( C132 C525 ) C132_=_C526( C132 C526 ) C132_=_C527( C132 C527 ) \nC132_=_C528( C132 C528 ) C132_=_C529( C132 C529 ) C132_=_C530( C132 C530 ) C132_=_C531( C132 C531 ) C132_=_C532( C132 C532 ) C132_=_C533( C132 C533 ) \nC132_=_C534( C132 C534 ) C132_=_C535( C132 C535 ) C132_=_C536( C132 C536 ) C151_=_C170( C151 C170 ) C151_=_C190( C151 C190 ) C151_=_C207( C151 C207 ) \nC151_=_C278( C151 C278 ) C151_=_C292( C151 C292 ) C151_=_C310( C151 C310 ) C151_=_C350( C151 C350 ) C151_=_C371( C151 C371 ) C151_=_C384( C151 C384 ) \nC151_=_C521( C151 C521 ) C151_=_C522( C151 C522 ) C151_=_C523( C151 C523 ) C151_=_C524( C151 C524 ) C151_=_C525( C151 C525 ) C151_=_C526( C151 C526 ) \nC151_=_C527( C151 C527 ) C151_=_C528( C151 C528 ) C151_=_C529( C151 C529 ) C151_=_C530( C151 C530 ) C151_=_C531( C151 C531 ) C151_=_C532( C151 C532 ) \nC151_=_C533( C151 C533 ) C151_=_C534( C151 C534 ) C151_=_C535( C151 C535 ) C151_=_C536( C151 C536 ) C166_=_C170( C166 C170 ) C166_=_C186( C166 C186 ) \nC166_=_C204( C166 C204 ) C166_=_C226( C166 C226 ) C166_=_C288( C166 C288 ) C166_=_C306( C166 C306 ) C166_=_C307( C166 C307 ) C166_=_C308( C166 C308 ) \nC166_=_C309( C166 C309 ) C166_=_C310( C166 C310 ) C166_=_C311( C166 C311 ) C166_=_C312( C166 C312 ) C166_=_C313( C166 C313 ) C166_=_C314( C166 C314 ) \nC166_=_C315( C166 C315 ) C166_=_C316( C166 C316 ) C166_=_C317( C166 C317 ) C166_=_C318( C166 C318 ) C166_=_C319( C166 C319 ) C166_=_C320( C166 C320</w:t>
      </w:r>
    </w:p>
    <w:p>
      <w:pPr>
        <w:pStyle w:val="PreformattedText"/>
        <w:bidi w:val="0"/>
        <w:spacing w:before="0" w:after="0"/>
        <w:jc w:val="left"/>
        <w:rPr/>
      </w:pPr>
      <w:r>
        <w:rPr/>
        <w:t xml:space="preserve"> </w:t>
      </w:r>
      <w:r>
        <w:rPr/>
        <w:t>) \nC166_=_C321( C166 C321 ) C166_=_C322( C166 C322 ) C166_=_C323( C166 C323 ) C170_=_C190( C170 C190 ) C170_=_C207( C170 C207 ) C170_=_C278( C170 C278 ) \nC170_=_C292( C170 C292 ) C170_=_C310( C170 C310 ) C170_=_C350( C170 C350 ) C170_=_C371( C170 C371 ) C170_=_C384( C170 C384 ) C170_=_C521( C170 C521 ) \nC170_=_C522( C170 C522 ) C170_=_C523( C170 C523 ) C170_=_C524( C170 C524 ) C170_=_C525( C170 C525 ) C170_=_C526( C170 C526 ) C170_=_C527( C170 C527 ) \nC170_=_C528( C170 C528 ) C170_=_C529( C170 C529 ) C170_=_C530( C170 C530 ) C170_=_C531( C170 C531 ) C170_=_C532( C170 C532 ) C170_=_C533( C170 C533 ) \nC170_=_C534( C170 C534 ) C170_=_C535( C170 C535 ) C170_=_C536( C170 C536 ) C186_=_C190( C186 C190 ) C186_=_C204( C186 C204 ) C186_=_C226( C186 C226 ) \nC186_=_C288( C186 C288 ) C186_=_C306( C186 C306 ) C186_=_C307( C186 C307 ) C186_=_C308( C186 C308 ) C186_=_C309( C186 C309 ) C186_=_C310( C186 C310 ) \nC186_=_C311( C186 C311 ) C186_=_C312( C186 C312 ) C186_=_C313( C186 C313 ) C186_=_C314( C186 C314 ) C186_=_C315( C186 C315 ) C186_=_C316( C186 C316 ) \nC186_=_C317( C186 C317 ) C186_=_C318( C186 C318 ) C186_=_C319( C186 C319 ) C186_=_C320( C186 C320 ) C186_=_C321( C186 C321 ) C186_=_C322( C186 C322 ) \nC186_=_C323( C186 C323 ) C190_=_C207( C190 C207 ) C190_=_C278( C190 C278 ) C190_=_C292( C190 C292 ) C190_=_C310( C190 C310 ) C190_=_C350( C190 C350 ) \nC190_=_C371( C190 C371 ) C190_=_C384( C190 C384 ) C190_=_C521( C190 C521 ) C190_=_C522( C190 C522 ) C190_=_C523( C190 C523 ) C190_=_C524( C190 C524 ) \nC190_=_C525( C190 C525 ) C190_=_C526( C190 C526 ) C190_=_C527( C190 C527 ) C190_=_C528( C190 C528 ) C190_=_C529( C190 C529 ) C190_=_C530( C190 C530 ) \nC190_=_C531( C190 C531 ) C190_=_C532( C190 C532 ) C190_=_C533( C190 C533 ) C190_=_C534( C190 C534 ) C190_=_C535( C190 C535 ) C190_=_C536( C190 C536 ) \nC204_=_C207( C204 C207 ) C204_=_C226( C204 C226 ) C204_=_C288( C204 C288 ) C204_=_C306( C204 C306 ) C204_=_C307( C204 C307 ) C204_=_C308( C204 C308 ) \nC204_=_C309( C204 C309 ) C204_=_C310( C204 C310 ) C204_=_C311( C204 C311 ) C204_=_C312( C204 C312 ) C204_=_C313( C204 C313 ) C204_=_C314( C204 C314 ) \nC204_=_C315( C204 C315 ) C204_=_C316( C204 C316 ) C204_=_C317( C204 C317 ) C204_=_C318( C204 C318 ) C204_=_C319( C204 C319 ) C204_=_C320( C204 C320 ) \nC204_=_C321( C204 C321 ) C204_=_C322( C204 C322 ) C204_=_C323( C204 C323 ) C207_=_C278( C207 C278 ) C207_=_C292( C207 C292 ) C207_=_C310( C207 C310 ) \nC207_=_C350( C207 C350 ) C207_=_C371( C207 C371 ) C207_=_C384( C207 C384 ) C207_=_C521( C207 C521 ) C207_=_C522( C207 C522 ) C207_=_C523( C207 C523 ) \nC207_=_C524( C207 C524 ) C207_=_C525( C207 C525 ) C207_=_C526( C207 C526 ) C207_=_C527( C207 C527 ) C207_=_C528( C207 C528 ) C207_=_C529( C207 C529 ) \nC207_=_C530( C207 C530 ) C207_=_C531( C207 C531 ) C207_=_C532( C207 C532 ) C207_=_C533( C207 C533 ) C207_=_C534( C207 C534 ) C207_=_C535( C207 C535 ) \nC207_=_C536( C207 C536 ) C226_=_C288( C226 C288 ) C226_=_C306( C226 C306 ) C226_=_C307( C226 C307 ) C226_=_C308( C226 C308 ) C226_=_C309( C226 C309 ) \nC226_=_C310( C226 C310 ) C226_=_C311( C226 C311 ) C226_=_C312( C226 C312 ) C226_=_C313( C226 C313 ) C226_=_C314( C226 C314 ) C226_=_C315( C226 C315 ) \nC226_=_C316( C226 C316 ) C226_=_C317( C226 C317 ) C226_=_C318( C226 C318 ) C226_=_C319( C226 C319 ) C226_=_C320( C226 C320 ) C226_=_C321( C226 C321 ) \nC226_=_C322( C226 C322 ) C226_=_C323( C226 C323 ) C278_=_C292( C278 C292 ) C278_=_C310( C278 C310 ) C278_=_C350( C278 C350 ) C278_=_C371( C278 C371 ) \nC278_=_C384( C278 C384 ) C278_=_C521( C278 C521 ) C278_=_C522( C278 C522 ) C278_=_C523( C278 C523 ) C278_=_C524( C278 C524 ) C278_=_C525( C278 C525 ) \nC278_=_C526( C278 C526 ) C278_=_C527( C278 C527 ) C278_=_C528( C278 C528 ) C278_=_C529( C278 C529 ) C278_=_C530( C278 C530 ) C278_=_C531( C278 C531 ) \nC278_=_C532( C278 C532 ) C278_=_C533( C278 C533 ) C278_=_C534( C278 C534 ) C278_=_C535( C278 C535 ) C278_=_C536( C278 C536 ) C288_=_C292( C288 C292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21( C288 C321 ) C288_=_C322( C288 C322 ) C288_=_C323( C288 C323 ) \nC292_=_C310( C292 C310 ) C292_=_C350( C292 C350 ) C292_=_C371( C292 C371 ) C292_=_C384( C292 C384 ) C292_=_C521( C292 C521 ) C292_=_C522( C292 C522 ) \nC292_=_C523( C292 C523 ) C292_=_C524( C292 C524 ) C292_=_C525( C292 C525 ) C292_=_C526( C292 C526 ) C292_=_C527( C292 C527 ) C292_=_C528( C292 C528 ) \nC292_=_C529( C292 C529 ) C292_=_C530( C292 C530 ) C292_=_C531( C292 C531 ) C292_=_C532( C292 C532 ) C292_=_C533( C292 C533 ) C292_=_C534( C292 C534 ) \nC292_=_C535( C292 C535 ) C292_=_C536( C292 C53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50( C308 C350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50( C310 C350 ) C310_=_C371( C310 C371 ) C310_=_C384( C310 C384 ) C310_=_C521( C310 C521 ) C310_=_C522( C310 C522 ) C310_=_C523( C310 C523 ) \nC310_=_C524( C310 C524 ) C310_=_C525( C310 C525 ) C310_=_C526( C310 C526 ) C310_=_C527( C310 C527 ) C310_=_C528( C310 C528 ) C310_=_C529( C310 C529 ) \nC310_=_C530( C310 C530 ) C310_=_C531( C310 C531 ) C310_=_C532( C310 C532 ) C310_=_C533( C310 C533 ) C310_=_C534( C310 C534 ) C310_=_C535( C310 C535 ) \nC310_=_C536( C310 C536 ) C311_=_C312( C311 C312 ) C311_=_C313( C311 C313 ) C311_=_C314( C311 C314 ) C311_=_C315( C311 C315 ) C311_=_C316( C311 C316 ) \nC311_=_C317( C311 C317 ) C311_=_C318( C311 C318 ) C311_=_C319( C311 C319 ) C311_=_C320( C311 C320 ) C311_=_C321( C311 C321 ) C311_=_C322( C311 C322 ) \nC311_=_C323( C311 C323 ) C312_=_C313( C312 C313 ) C312_=_C314( C312 C314 ) C312_=_C315( C312 C315 ) C312_=_C316( C312 C316 ) C312_=_C317( C312 C317 ) \nC312_=_C318( C312 C318 ) C312_=_C319( C312 C319 ) C312_=_C320( C312 C320 ) C312_=_C321( C312 C321 ) C312_=_C322( C312 C322 ) C312_=_C323( C312 C323 ) \nC312_=_C523( C312 C523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4_=_C524( C314 C524 ) C315_=_C316( C315 C316 ) C315_=_C317( C315 C317 ) C315_=_C318( C315 C318 ) \nC315_=_C319( C315 C319 ) C315_=_C320( C315 C320 ) C315_=_C321( C315 C321 ) C315_=_C322( C315 C322 ) C315_=_C323( C315 C323 ) C315_=_C525( C315 C525 ) \nC316_=_C317( C316 C317 ) C316_=_C318( C316 C318 ) C316_=_C319( C316 C319 ) C316_=_C320( C316 C320 ) C316_=_C321( C316 C321 ) C316_=_C322( C316 C322 ) \nC316_=_C323( C316 C323 ) C316_=_C528( C316 C528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0_=_C535( C320 C535 ) C321_=_C322( C321 C322 ) C321_=_C323( C321 C323 ) C322_=_C323( C322 C323 ) \nC350_=_C371( C350 C371 ) C350_=_C384( C350 C384 ) C350_=_C521( C350 C521 ) C350_=_C522( C350 C522 ) C350_=_C523( C350 C523 ) C350_=_C524( C350 C524 ) \nC350_=_C525( C350 C525 ) C350_=_C526( C350 C526 ) C350_=_C527( C350 C527 ) C350_=_C528( C350 C528 ) C350_=_C529( C350 C529 ) C350_=_C530( C350 C530 ) \nC350_=_C531( C350 C531 ) C350_=_C532( C350 C532 ) C350_=_C533( C350 C533 ) C350_=_C534( C350 C534 ) C350_=_C535( C350 C535 ) C350_=_C536( C350 C536 ) \nC371_=_C384( C371</w:t>
      </w:r>
    </w:p>
    <w:p>
      <w:pPr>
        <w:pStyle w:val="PreformattedText"/>
        <w:bidi w:val="0"/>
        <w:spacing w:before="0" w:after="0"/>
        <w:jc w:val="left"/>
        <w:rPr/>
      </w:pPr>
      <w:r>
        <w:rPr/>
        <w:t xml:space="preserve"> </w:t>
      </w:r>
      <w:r>
        <w:rPr/>
        <w:t>C384 ) C371_=_C521( C371 C521 ) C371_=_C522( C371 C522 ) C371_=_C523( C371 C523 ) C371_=_C524( C371 C524 ) C371_=_C525( C371 C525 ) \nC371_=_C526( C371 C526 ) C371_=_C527( C371 C527 ) C371_=_C528( C371 C528 ) C371_=_C529( C371 C529 ) C371_=_C530( C371 C530 ) C371_=_C531( C371 C531 ) \nC371_=_C532( C371 C532 ) C371_=_C533( C371 C533 ) C371_=_C534( C371 C534 ) C371_=_C535( C371 C535 ) C371_=_C536( C371 C536 ) C384_=_C521( C384 C521 ) \nC384_=_C522( C384 C522 ) C384_=_C523( C384 C523 ) C384_=_C524( C384 C524 ) C384_=_C525( C384 C525 ) C384_=_C526( C384 C526 ) C384_=_C527( C384 C527 ) \nC384_=_C528( C384 C528 ) C384_=_C529( C384 C529 ) C384_=_C530( C384 C530 ) C384_=_C531( C384 C531 ) C384_=_C532( C384 C532 ) C384_=_C533( C384 C533 ) \nC384_=_C534( C384 C534 ) C384_=_C535( C384 C535 ) C384_=_C536( C384 C536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4_=_C525( C524 C525 ) C524_=_C526( C524 C526 ) C524_=_C527( C524 C527 ) \nC524_=_C528( C524 C528 ) C524_=_C529( C524 C529 ) C524_=_C530( C524 C530 ) C524_=_C531( C524 C531 ) C524_=_C532( C524 C532 ) C524_=_C533( C524 C533 ) \nC524_=_C534( C524 C534 ) C524_=_C535( C524 C535 ) C524_=_C536( C524 C536 ) C525_=_C526( C525 C526 ) C525_=_C527( C525 C527 ) C525_=_C528( C525 C528 ) \nC525_=_C529( C525 C529 ) C525_=_C530( C525 C530 ) C525_=_C531( C525 C531 ) C525_=_C532( C525 C532 ) C525_=_C533( C525 C533 ) C525_=_C534( C525 C534 ) \nC525_=_C535( C525 C535 ) C525_=_C536( C525 C536 ) C526_=_C527( C526 C527 ) C526_=_C528( C526 C528 ) C526_=_C529( C526 C529 ) C526_=_C530( C526 C530 ) \nC526_=_C531( C526 C531 ) C526_=_C532( C526 C532 ) C526_=_C533( C526 C533 ) C526_=_C534( C526 C534 ) C526_=_C535( C526 C535 ) C526_=_C536( C526 C536 ) \nC527_=_C528( C527 C528 ) C527_=_C529( C527 C529 ) C527_=_C530( C527 C530 ) C527_=_C531( C527 C531 ) C527_=_C532( C527 C532 ) C527_=_C533( C527 C533 ) \nC527_=_C534( C527 C534 ) C527_=_C535( C527 C535 ) C527_=_C536( C527 C536 ) C528_=_C529( C528 C529 ) C528_=_C530( C528 C530 ) C528_=_C531( C528 C531 ) \nC528_=_C532( C528 C532 ) C528_=_C533( C528 C533 ) C528_=_C534( C528 C534 ) C528_=_C535( C528 C535 ) C528_=_C536( C528 C536 ) C529_=_C530( C529 C530 ) \nC529_=_C531( C529 C531 ) C529_=_C532( C529 C532 ) C529_=_C533( C529 C533 ) C529_=_C534( C529 C534 ) C529_=_C535( C529 C535 ) C529_=_C536( C529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249-&gt;343[label="53: C8 C35 C60 C64 C105 \nC132 C151 C166 C170 C186 C190 \nC204 C207 C226 C278 C288 C292 \nC306 C307 C308 C309 C311 C312 \nC313 C314 C315 C316 C317 C318 \nC319 C320 C321 C322 C323 C350 \nC371 C384 C521 C522 C523 C524 \nC525 C526 C527 C528 C529 C530 \nC531 C532 C533 C534 C535 C536 \n687: C8_=_C35 ,C8_=_C60 ,C8_=_C105 ,C8_=_C166 ,C8_=_C186 ,\nC8_=_C204 ,C8_=_C226 ,C8_=_C288 ,C8_=_C306 ,C8_=_C307 ,C8_=_C308 ,\nC8_=_C309 ,C8_=_C311 ,C8_=_C312 ,C8_=_C313 ,C8_=_C314 ,C8_=_C315 ,\nC8_=_C316 ,C8_=_C317 ,C8_=_C318 ,C8_=_C319 ,C8_=_C320 ,C8_=_C321 ,\nC8_=_C322 ,C8_=_C323 ,C35_=_C60 ,C35_=_C105 ,C35_=_C166 ,C35_=_C186 ,\nC35_=_C204 ,C35_=_C226 ,C35_=_C288 ,C35_=_C306 ,C35_=_C307 ,C35_=_C308 ,\nC35_=_C309 ,C35_=_C311 ,C35_=_C312 ,C35_=_C313 ,C35_=_C314 ,C35_=_C315 ,\nC35_=_C316 ,C35_=_C317 ,C35_=_C318 ,C35_=_C319 ,C35_=_C320 ,C35_=_C321 ,\nC35_=_C322 ,C35_=_C323 ,C60_=_C64 ,C60_=_C105 ,C60_=_C166 ,C60_=_C186 ,\nC60_=_C204 ,C60_=_C226 ,C60_=_C288 ,C60_=_C306 ,C60_=_C307 ,C60_=_C308 ,\nC60_=_C309 ,C60_=_C311 ,C60_=_C312 ,C60_=_C313 ,C60_=_C314 ,C60_=_C315 ,\nC60_=_C316 ,C60_=_C317 ,C60_=_C318 ,C60_=_C319 ,C60_=_C320 ,C60_=_C321 ,\nC60_=_C322 ,C60_=_C323 ,C64_=_C132 ,C64_=_C151 ,C64_=_C170 ,C64_=_C190 ,\nC64_=_C207 ,C64_=_C278 ,C64_=_C292 ,C64_=_C350 ,C64_=_C371 ,C64_=_C384 ,\nC64_=_C521 ,C64_=_C522 ,C64_=_C523 ,C64_=_C524 ,C64_=_C525 ,C64_=_C526 ,\nC64_=_C527 ,C64_=_C528 ,C64_=_C529 ,C64_=_C530 ,C64_=_C531 ,C64_=_C532 ,\nC64_=_C533 ,C64_=_C534 ,C64_=_C535 ,C64_=_C536 ,C105_=_C166 ,C105_=_C186 ,\nC105_=_C204 ,C105_=_C226 ,C105_=_C288 ,C105_=_C306 ,C105_=_C307 ,C105_=_C308 ,\nC105_=_C309 ,C105_=_C311 ,C105_=_C312 ,C105_=_C313 ,C105_=_C314 ,C105_=_C315 ,\nC105_=_C316 ,C105_=_C317 ,C105_=_C318 ,C105_=_C319 ,C105_=_C320 ,C105_=_C321 ,\nC105_=_C322 ,C105_=_C323 ,C132_=_C151 ,C132_=_C170 ,C132_=_C190 ,C132_=_C207 ,\nC132_=_C278 ,C132_=_C292 ,C132_=_C350 ,C132_=_C371 ,C132_=_C384 ,C132_=_C521 ,\nC132_=_C522 ,C132_=_C523 ,C132_=_C524 ,C132_=_C525 ,C132_=_C526 ,C132_=_C527 ,\nC132_=_C528 ,C132_=_C529 ,C132_=_C530 ,C132_=_C531 ,C132_=_C532 ,C132_=_C533 ,\nC132_=_C534 ,C132_=_C535 ,C132_=_C536 ,C151_=_C170 ,C151_=_C190 ,C151_=_C207 ,\nC151_=_C278 ,C151_=_C292 ,C151_=_C350 ,C151_=_C371 ,C151_=_C384 ,C151_=_C521 ,\nC151_=_C522 ,C151_=_C523 ,C151_=_C524 ,C151_=_C525 ,C151_=_C526 ,C151_=_C527 ,\nC151_=_C528 ,C151_=_C529 ,C151_=_C530 ,C151_=_C531 ,C151_=_C532 ,C151_=_C533 ,\nC151_=_C534 ,C151_=_C535 ,C151_=_C536 ,C166_=_C170 ,C166_=_C186 ,C166_=_C204 ,\nC166_=_C226 ,C166_=_C288 ,C166_=_C306 ,C166_=_C307 ,C166_=_C308 ,C166_=_C309 ,\nC166_=_C311 ,C166_=_C312 ,C166_=_C313 ,C166_=_C314 ,C166_=_C315 ,C166_=_C316 ,\nC166_=_C317 ,C166_=_C318 ,C166_=_C319 ,C166_=_C320 ,C166_=_C321 ,C166_=_C322 ,\nC166_=_C323 ,C170_=_C190 ,C170_=_C207 ,C170_=_C278 ,C170_=_C292 ,C170_=_C350 ,\nC170_=_C371 ,C170_=_C384 ,C170_=_C521 ,C170_=_C522 ,C170_=_C523 ,C170_=_C524 ,\nC170_=_C525 ,C170_=_C526 ,C170_=_C527 ,C170_=_C528 ,C170_=_C529 ,C170_=_C530 ,\nC170_=_C531 ,C170_=_C532 ,C170_=_C533 ,C170_=_C534 ,C170_=_C535 ,C170_=_C536 ,\nC186_=_C190 ,C186_=_C204 ,C186_=_C226 ,C186_=_C288 ,C186_=_C306 ,C186_=_C307 ,\nC186_=_C308 ,C186_=_C309 ,C186_=_C311 ,C186_=_C312 ,C186_=_C313 ,C186_=_C314 ,\nC186_=_C315 ,C186_=_C316 ,C186_=_C317 ,C186_=_C318 ,C186_=_C319 ,C186_=_C320 ,\nC186_=_C321 ,C186_=_C322 ,C186_=_C323 ,C190_=_C207 ,C190_=_C278 ,C190_=_C292 ,\nC190_=_C350 ,C190_=_C371 ,C190_=_C384 ,C190_=_C521 ,C190_=_C522 ,C190_=_C523 ,\nC190_=_C524 ,C190_=_C525 ,C190_=_C526 ,C190_=_C527 ,C190_=_C528 ,C190_=_C529 ,\nC190_=_C530 ,C190_=_C531 ,C190_=_C532 ,C190_=_C533 ,C190_=_C534 ,C190_=_C535 ,\nC190_=_C536 ,C204_=_C207 ,C204_=_C226 ,C204_=_C288 ,C204_=_C306 ,C204_=_C307 ,\nC204_=_C308 ,C204_=_C309 ,C204_=_C311 ,C204_=_C312 ,C204_=_C313 ,C204_=_C314 ,\nC204_=_C315 ,C204_=_C316 ,C204_=_C317 ,C204_=_C318 ,C204_=_C319 ,C204_=_C320 ,\nC204_=_C321 ,C204_=_C322 ,C204_=_C323 ,C207_=_C278 ,C207_=_C292 ,C207_=_C350 ,\nC207_=_C371 ,C207_=_C384 ,C207_=_C521 ,C207_=_C522 ,C207_=_C523 ,C207_=_C524 ,\nC207_=_C525 ,C207_=_C526 ,C207_=_C527 ,C207_=_C528 ,C207_=_C529 ,C207_=_C530 ,\nC207_=_C531 ,C207_=_C532 ,C207_=_C533 ,C207_=_C534 ,C207_=_C535 ,C207_=_C536 ,\nC226_=_C288 ,C226_=_C306 ,C226_=_C307 ,C226_=_C308 ,C226_=_C309 ,C226_=_C311 ,\nC226_=_C312 ,C226_=_C313 ,C226_=_C314 ,C226_=_C315 ,C226_=_C316 ,C226_=_C317 ,\nC226_=_C318 ,C226_=_C319 ,C226_=_C320 ,C226_=_C321 ,C226_=_C322 ,C226_=_C323 ,\nC278_=_C292 ,C278_=_C350 ,C278_=_C371 ,C278_=_C384 ,C278_=_C521 ,C278_=_C522 ,\nC278_=_C523 ,C278_=_C524 ,C278_=_C525 ,C278_=_C526 ,C278_=_C527 ,C278_=_C528 ,\nC278_=_C529 ,C278_=_C530 ,C278_=_C531 ,C278_=_C532 ,C278_=_C533 ,C278_=_C534 ,\nC278_=_C535 ,C278_=_C536 ,C288_=_C292 ,C288_=_C306 ,C288_=_C307 ,C288_=_C308 ,\nC288_=_C309 ,C288_=_C311 ,C288_=_C312 ,C288_=_C313 ,C288_=_C314 ,C288_=_C315 ,\nC288_=_C316 ,C288_=_C317 ,C288_=_C318 ,C288_=_C319 ,C288_=_C320 ,C288_=_C321 ,\nC288_=_C322 ,C288_=_C323 ,C292_=_C350 ,C292_=_C371 ,C292_=_C384 ,C292_=_C521 ,\nC292_=_C522 ,C292_=_C523 ,C292_=_C524 ,C292_=_C525 ,C292_=_C526 ,C292_=_C527 ,\nC292_=_C528 ,C292_=_C529 ,C292_=_C530 ,C292_=_C531 ,C292_=_C532 ,C292_=_C533 ,\nC292_=_C534 ,C292_=_C535 ,C292_=_C536 ,C306_=_C307 ,C306_=_C308 ,C306_=_C309 ,\nC306_=_C311 ,C306_=_C312 ,C306_=_C313 ,C306_=_C314 ,C306_=_C315 ,C306_=_C316 ,\nC306_=_C317 ,C306_=_C318 ,C306_=_C319 ,C306_=_C320 ,C306_=_C321 ,C306_=_C322 ,\nC306_=_C323 ,C307_=_C308 ,C307_=_C309 ,C307_=_C311 ,C307_=_C312 ,C307_=_C313 ,\nC307_=_C314 ,C307_=_C315 ,C307_=_C316 ,C307_=_C317 ,C307_=_C318 ,C307_=_C319 ,\nC307_=_C320 ,C307_=_C321 ,C307_=_C322 ,C307_=_C323 ,C308_=_C309 ,C308_=_C311 ,\nC308_=_C312 ,C308_=_C313 ,C308_=_C314 ,C308_=_C315 ,C308_=_C316 ,C308_=_C317 ,\nC308_=_C318 ,C308_=_C319 ,C308_=_C320 ,C308_=_C321 ,C308_=_C322 ,C308_=_C323 ,\nC308_=_C350 ,C309_=_C311 ,C309_=_C312 ,C309_=_C313 ,C309_=_C314 ,C309_=_C315 ,\nC309_=_C316 ,C309_=_C317 ,C309_=_C318 ,C309_=_C319 ,C309_=_C320 ,C309_=_C321 ,\nC309_=_C322 ,C309_=_C323 ,C311_=_C312 ,C311_=_C313 ,C311_=_C314 ,C311_=_C315 ,\nC311_=_C316 ,C311_=_C317 ,C311_=_C318</w:t>
      </w:r>
    </w:p>
    <w:p>
      <w:pPr>
        <w:pStyle w:val="PreformattedText"/>
        <w:bidi w:val="0"/>
        <w:spacing w:before="0" w:after="0"/>
        <w:jc w:val="left"/>
        <w:rPr/>
      </w:pPr>
      <w:r>
        <w:rPr/>
        <w:t xml:space="preserve"> </w:t>
      </w:r>
      <w:r>
        <w:rPr/>
        <w:t>,C311_=_C319 ,C311_=_C320 ,C311_=_C321 ,\nC311_=_C322 ,C311_=_C323 ,C312_=_C313 ,C312_=_C314 ,C312_=_C315 ,C312_=_C316 ,\nC312_=_C317 ,C312_=_C318 ,C312_=_C319 ,C312_=_C320 ,C312_=_C321 ,C312_=_C322 ,\nC312_=_C323 ,C312_=_C523 ,C313_=_C314 ,C313_=_C315 ,C313_=_C316 ,C313_=_C317 ,\nC313_=_C318 ,C313_=_C319 ,C313_=_C320 ,C313_=_C321 ,C313_=_C322 ,C313_=_C323 ,\nC314_=_C315 ,C314_=_C316 ,C314_=_C317 ,C314_=_C318 ,C314_=_C319 ,C314_=_C320 ,\nC314_=_C321 ,C314_=_C322 ,C314_=_C323 ,C314_=_C524 ,C315_=_C316 ,C315_=_C317 ,\nC315_=_C318 ,C315_=_C319 ,C315_=_C320 ,C315_=_C321 ,C315_=_C322 ,C315_=_C323 ,\nC315_=_C525 ,C316_=_C317 ,C316_=_C318 ,C316_=_C319 ,C316_=_C320 ,C316_=_C321 ,\nC316_=_C322 ,C316_=_C323 ,C316_=_C528 ,C317_=_C318 ,C317_=_C319 ,C317_=_C320 ,\nC317_=_C321 ,C317_=_C322 ,C317_=_C323 ,C318_=_C319 ,C318_=_C320 ,C318_=_C321 ,\nC318_=_C322 ,C318_=_C323 ,C319_=_C320 ,C319_=_C321 ,C319_=_C322 ,C319_=_C323 ,\nC320_=_C321 ,C320_=_C322 ,C320_=_C323 ,C320_=_C535 ,C321_=_C322 ,C321_=_C323 ,\nC322_=_C323 ,C350_=_C371 ,C350_=_C384 ,C350_=_C521 ,C350_=_C522 ,C350_=_C523 ,\nC350_=_C524 ,C350_=_C525 ,C350_=_C526 ,C350_=_C527 ,C350_=_C528 ,C350_=_C529 ,\nC350_=_C530 ,C350_=_C531 ,C350_=_C532 ,C350_=_C533 ,C350_=_C534 ,C350_=_C535 ,\nC350_=_C536 ,C371_=_C384 ,C371_=_C521 ,C371_=_C522 ,C371_=_C523 ,C371_=_C524 ,\nC371_=_C525 ,C371_=_C526 ,C371_=_C527 ,C371_=_C528 ,C371_=_C529 ,C371_=_C530 ,\nC371_=_C531 ,C371_=_C532 ,C371_=_C533 ,C371_=_C534 ,C371_=_C535 ,C371_=_C536 ,\nC384_=_C521 ,C384_=_C522 ,C384_=_C523 ,C384_=_C524 ,C384_=_C525 ,C384_=_C526 ,\nC384_=_C527 ,C384_=_C528 ,C384_=_C529 ,C384_=_C530 ,C384_=_C531 ,C384_=_C532 ,\nC384_=_C533 ,C384_=_C534 ,C384_=_C535 ,C384_=_C536 ,C521_=_C522 ,C521_=_C523 ,\nC521_=_C524 ,C521_=_C525 ,C521_=_C526 ,C521_=_C527 ,C521_=_C528 ,C521_=_C529 ,\nC521_=_C530 ,C521_=_C531 ,C521_=_C532 ,C521_=_C533 ,C521_=_C534 ,C521_=_C535 ,\nC521_=_C536 ,C522_=_C523 ,C522_=_C524 ,C522_=_C525 ,C522_=_C526 ,C522_=_C527 ,\nC522_=_C528 ,C522_=_C529 ,C522_=_C530 ,C522_=_C531 ,C522_=_C532 ,C522_=_C533 ,\nC522_=_C534 ,C522_=_C535 ,C522_=_C536 ,C523_=_C524 ,C523_=_C525 ,C523_=_C526 ,\nC523_=_C527 ,C523_=_C528 ,C523_=_C529 ,C523_=_C530 ,C523_=_C531 ,C523_=_C532 ,\nC523_=_C533 ,C523_=_C534 ,C523_=_C535 ,C523_=_C536 ,C524_=_C525 ,C524_=_C526 ,\nC524_=_C527 ,C524_=_C528 ,C524_=_C529 ,C524_=_C530 ,C524_=_C531 ,C524_=_C532 ,\nC524_=_C533 ,C524_=_C534 ,C524_=_C535 ,C524_=_C536 ,C525_=_C526 ,C525_=_C527 ,\nC525_=_C528 ,C525_=_C529 ,C525_=_C530 ,C525_=_C531 ,C525_=_C532 ,C525_=_C533 ,\nC525_=_C534 ,C525_=_C535 ,C525_=_C536 ,C526_=_C527 ,C526_=_C528 ,C526_=_C529 ,\nC526_=_C530 ,C526_=_C531 ,C526_=_C532 ,C526_=_C533 ,C526_=_C534 ,C526_=_C535 ,\nC526_=_C536 ,C527_=_C528 ,C527_=_C529 ,C527_=_C530 ,C527_=_C531 ,C527_=_C532 ,\nC527_=_C533 ,C527_=_C534 ,C527_=_C535 ,C527_=_C536 ,C528_=_C529 ,C528_=_C530 ,\nC528_=_C531 ,C528_=_C532 ,C528_=_C533 ,C528_=_C534 ,C528_=_C535 ,C528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5_=_C536 ,"];344[shape=box, label="id:344 level: 7\n55: C4 C54 C67 C77 C125 \nC162 C174 C182 C195 C201 C202 \nC203 C204 C205 C206 C207 C208 \nC209 C210 C211 C212 C213 C214 \nC215 C216 C217 C218 C219 C220 \nC221 C222 C300 C316 C528 C604 \nC738 C990 C1360 C1546 C1724 C2021 \nC2574 C2680 C2681 C2682 C2683 C2684 \nC2685 C2686 C2687 C2688 C2689 C2690 \nC2691 C2692 \n766: C4_=_C54( C4 C54 ) C4_=_C77( C4 C77 ) C4_=_C125( C4 C125 ) C4_=_C162( C4 C162 ) C4_=_C182( C4 C182 ) \nC4_=_C201( C4 C201 ) C4_=_C202( C4 C202 ) C4_=_C203( C4 C203 ) C4_=_C204( C4 C204 ) C4_=_C205( C4 C205 ) C4_=_C206( C4 C206 ) \nC4_=_C207( C4 C207 ) C4_=_C208( C4 C208 ) C4_=_C209( C4 C209 ) C4_=_C210( C4 C210 ) C4_=_C211( C4 C211 ) C4_=_C212( C4 C212 ) \nC4_=_C213( C4 C213 ) C4_=_C214( C4 C214 ) C4_=_C215( C4 C215 ) C4_=_C216( C4 C216 ) C4_=_C217( C4 C217 ) C4_=_C218( C4 C218 ) \nC4_=_C219( C4 C219 ) C4_=_C220( C4 C220 ) C4_=_C221( C4 C221 ) C4_=_C222( C4 C222 ) C54_=_C67( C54 C67 ) C54_=_C77( C54 C77 ) \nC54_=_C125( C54 C125 ) C54_=_C162( C54 C162 ) C54_=_C182( C54 C182 ) C54_=_C201( C54 C201 ) C54_=_C202( C54 C202 ) C54_=_C203( C54 C203 ) \nC54_=_C204( C54 C204 ) C54_=_C205( C54 C205 ) C54_=_C206( C54 C206 ) C54_=_C207( C54 C207 ) C54_=_C208( C54 C208 ) C54_=_C209( C54 C209 ) \nC54_=_C210( C54 C210 ) C54_=_C211( C54 C211 ) C54_=_C212( C54 C212 ) C54_=_C213( C54 C213 ) C54_=_C214( C54 C214 ) C54_=_C215( C54 C215 ) \nC54_=_C216( C54 C216 ) C54_=_C217( C54 C217 ) C54_=_C218( C54 C218 ) C54_=_C219( C54 C219 ) C54_=_C220( C54 C220 ) C54_=_C221( C54 C221 ) \nC54_=_C222( C54 C222 ) C67_=_C174( C67 C174 ) C67_=_C195( C67 C195 ) C67_=_C215( C67 C215 ) C67_=_C300( C67 C300 ) C67_=_C316( C67 C316 ) \nC67_=_C528( C67 C528 ) C67_=_C604( C67 C604 ) C67_=_C738( C67 C738 ) C67_=_C990( C67 C990 ) C67_=_C1360( C67 C1360 ) C67_=_C1546( C67 C1546 ) \nC67_=_C1724( C67 C1724 ) C67_=_C2021( C67 C2021 ) C67_=_C2574( C67 C2574 ) C67_=_C2680( C67 C2680 ) C67_=_C2681( C67 C2681 ) C67_=_C2682( C67 C2682 ) \nC67_=_C2683( C67 C2683 ) C67_=_C2684( C67 C2684 ) C67_=_C2685( C67 C2685 ) C67_=_C2686( C67 C2686 ) C67_=_C2687( C67 C2687 ) C67_=_C2688( C67 C2688 ) \nC67_=_C2689( C67 C2689 ) C67_=_C2690( C67 C2690 ) C67_=_C2691( C67 C2691 ) C67_=_C2692( C67 C2692 ) C77_=_C125( C77 C125 ) C77_=_C162( C77 C162 ) \nC77_=_C182( C77 C182 ) C77_=_C201( C77 C201 ) C77_=_C202( C77 C202 ) C77_=_C203( C77 C203 ) C77_=_C204( C77 C204 ) C77_=_C205( C77 C205 ) \nC77_=_C206( C77 C206 ) C77_=_C207( C77 C207 ) C77_=_C208( C77 C208 ) C77_=_C209( C77 C209 ) C77_=_C210( C77 C210 ) C77_=_C211( C77 C211 ) \nC77_=_C212( C77 C212 ) C77_=_C213( C77 C213 ) C77_=_C214( C77 C214 ) C77_=_C215( C77 C215 ) C77_=_C216( C77 C216 ) C77_=_C217( C77 C217 ) \nC77_=_C218( C77 C218 ) C77_=_C219( C77 C219 ) C77_=_C220( C77 C220 ) C77_=_C221( C77 C221 ) C77_=_C222( C77 C222 ) C125_=_C162( C125 C162 ) \nC125_=_C182( C125 C182 ) C125_=_C201( C125 C201 ) C125_=_C202( C125 C202 ) C125_=_C203( C125 C203 ) C125_=_C204( C125 C204 ) C125_=_C205( C125 C205 ) \nC125_=_C206( C125 C206 ) C125_=_C207( C125 C207 ) C125_=_C208( C125 C208 ) C125_=_C209( C125 C209 ) C125_=_C210( C125 C210 ) C125_=_C211( C125 C211 ) \nC125_=_C212( C125 C212 ) C125_=_C213( C125 C213 ) C125_=_C214( C125 C214 ) C125_=_C215( C125 C215 ) C125_=_C216( C125 C216 ) C125_=_C217( C125 C217 ) \nC125_=_C218( C125 C218 ) C125_=_C219( C125 C219 ) C125_=_C220( C125 C220 ) C125_=_C221( C125 C221 ) C125_=_C222( C125 C222 ) C162_=_C174( C162 C174 ) \nC162_=_C182( C162 C182 ) C162_=_C201( C162 C201 ) C162_=_C202( C162 C202 ) C162_=_C203( C162 C203 ) C162_=_C204( C162 C204 ) C162_=_C205( C162 C205 ) \nC162_=_C206( C162 C206 ) C162_=_C207( C162 C207 ) C162_=_C208( C162 C208 ) C162_=_C209( C162 C209 ) C162_=_C210( C162 C210 ) C162_=_C211( C162 C211 ) \nC162_=_C212( C162 C212 ) C162_=_C213( C162 C213 ) C162_=_C214( C162 C214 ) C162_=_C215( C162 C215 ) C162_=_C216( C162 C216 ) C162_=_C217( C162 C217 ) \nC162_=_C218( C162 C218 ) C162_=_C219( C162 C219 ) C162_=_C220( C162 C220 ) C162_=_C221( C162 C221 ) C162_=_C222( C162 C222 ) C174_=_C195( C174 C195 ) \nC174_=_C215( C174 C215 ) C174_=_C300( C174 C300 ) C174_=_C316( C174 C316 ) C174_=_C528( C174 C528 ) C174_=_C604( C174 C604 ) C174_=_C738( C174 C738 ) \nC174_=_C990( C174 C990 ) C174_=_C1360( C174 C1360 ) C174_=_C1546( C174 C1546 ) C174_=_C1724( C174 C1724 ) C174_=_C2021( C174 C2021 ) C174_=_C2574( C174 C2574 ) \nC174_=_C2680( C174 C2680 ) C174_=_C2681( C174 C2681 ) C174_=_C2682( C174 C2682 ) C174_=_C2683( C174 C2683 ) C174_=_C2684( C174 C2684 ) C174_=_C2685( C174 C2685 ) \nC174_=_C2686( C174 C2686 ) C174_=_C2687( C174 C2687 ) C174_=_C2688( C174 C2688 ) C174_=_C2689( C174 C2689 ) C174_=_C2690( C174 C2690 ) C174_=_C2691( C174 C2691 ) \nC174_=_C2692( C174 C2692 ) C182_=_C195( C182 C195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2_=_C221( C182 C221 ) C182_=_C222( C182 C222 ) \nC195_=_C215( C195 C215 ) C195_=_C300( C195 C300 ) C195_=_C316( C195 C316 ) C195_=_C528( C195 C528 ) C195_=_C604( C195 C604 ) C195_=_C738( C195 C738 ) \nC195_=_C990( C195 C990 ) C195_=_C1360( C195 C1360 ) C195_=_C1546( C195 C1546 ) C195_=_C1724( C195 C1724 ) C195_=_C2021( C195 C2021 ) C195_=_C2574( C195 C2574 ) \nC195_=_C2680( C195 C2680 ) C195_=_C2681( C195 C2681 ) C195_=_C2682( C195 C2682 ) C195_=_C2683( C195 C2683 ) C195_=_C2684( C195 C2684 ) C195_=_C2685( C195 C2685 ) \nC195_=_C2686( C195 C2686 ) C195_=_C2687( C195 C2687 ) C195_=_C2688( C195 C2688 ) C195_=_C2689( C195 C2689 ) C195_=_C2690( C195 C2690 ) C195_=_C2691( C195 C2691 ) \nC195_=_C2692( C195 C269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2_=_C203( C202 C203 ) C202_=_C204( C202 C204 ) \nC202_=_C205( C202 C205 ) C202_=_C206( C202 C206 ) C202_=_C207(</w:t>
      </w:r>
    </w:p>
    <w:p>
      <w:pPr>
        <w:pStyle w:val="PreformattedText"/>
        <w:bidi w:val="0"/>
        <w:spacing w:before="0" w:after="0"/>
        <w:jc w:val="left"/>
        <w:rPr/>
      </w:pPr>
      <w:r>
        <w:rPr/>
        <w:t xml:space="preserve"> </w:t>
      </w:r>
      <w:r>
        <w:rPr/>
        <w:t>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300( C203 C30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316( C204 C316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528( C207 C528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1546( C209 C1546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1_=_C2021( C211 C2021 ) C212_=_C213( C212 C213 ) C212_=_C214( C212 C214 ) C212_=_C215( C212 C215 ) C212_=_C216( C212 C216 ) \nC212_=_C217( C212 C217 ) C212_=_C218( C212 C218 ) C212_=_C219( C212 C219 ) C212_=_C220( C212 C220 ) C212_=_C221( C212 C221 ) C212_=_C222( C212 C222 ) \nC213_=_C214( C213 C214 ) C213_=_C215( C213 C215 ) C213_=_C216( C213 C216 ) C213_=_C217( C213 C217 ) C213_=_C218( C213 C218 ) C213_=_C219( C213 C219 ) \nC213_=_C220( C213 C220 ) C213_=_C221( C213 C221 ) C213_=_C222( C213 C222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5_=_C300( C215 C300 ) C215_=_C316( C215 C316 ) C215_=_C528( C215 C528 ) C215_=_C604( C215 C604 ) C215_=_C738( C215 C738 ) C215_=_C990( C215 C990 ) \nC215_=_C1360( C215 C1360 ) C215_=_C1546( C215 C1546 ) C215_=_C1724( C215 C1724 ) C215_=_C2021( C215 C2021 ) C215_=_C2574( C215 C2574 ) C215_=_C2680( C215 C2680 ) \nC215_=_C2681( C215 C2681 ) C215_=_C2682( C215 C2682 ) C215_=_C2683( C215 C2683 ) C215_=_C2684( C215 C2684 ) C215_=_C2685( C215 C2685 ) C215_=_C2686( C215 C2686 ) \nC215_=_C2687( C215 C2687 ) C215_=_C2688( C215 C2688 ) C215_=_C2689( C215 C2689 ) C215_=_C2690( C215 C2690 ) C215_=_C2691( C215 C2691 ) C215_=_C2692( C215 C269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8_=_C2685( C218 C2685 ) C219_=_C220( C219 C220 ) C219_=_C221( C219 C221 ) \nC219_=_C222( C219 C222 ) C220_=_C221( C220 C221 ) C220_=_C222( C220 C222 ) C220_=_C2688( C220 C2688 ) C221_=_C222( C221 C222 ) C300_=_C316( C300 C316 ) \nC300_=_C528( C300 C528 ) C300_=_C604( C300 C604 ) C300_=_C738( C300 C738 ) C300_=_C990( C300 C990 ) C300_=_C1360( C300 C1360 ) C300_=_C1546( C300 C1546 ) \nC300_=_C1724( C300 C1724 ) C300_=_C2021( C300 C2021 ) C300_=_C2574( C300 C2574 ) C300_=_C2680( C300 C2680 ) C300_=_C2681( C300 C2681 ) C300_=_C2682( C300 C2682 ) \nC300_=_C2683( C300 C2683 ) C300_=_C2684( C300 C2684 ) C300_=_C2685( C300 C2685 ) C300_=_C2686( C300 C2686 ) C300_=_C2687( C300 C2687 ) C300_=_C2688( C300 C2688 ) \nC300_=_C2689( C300 C2689 ) C300_=_C2690( C300 C2690 ) C300_=_C2691( C300 C2691 ) C300_=_C2692( C300 C2692 ) C316_=_C528( C316 C528 ) C316_=_C604( C316 C604 ) \nC316_=_C738( C316 C738 ) C316_=_C990( C316 C990 ) C316_=_C1360( C316 C1360 ) C316_=_C1546( C316 C1546 ) C316_=_C1724( C316 C1724 ) C316_=_C2021( C316 C2021 ) \nC316_=_C2574( C316 C2574 ) C316_=_C2680( C316 C2680 ) C316_=_C2681( C316 C2681 ) C316_=_C2682( C316 C2682 ) C316_=_C2683( C316 C2683 ) C316_=_C2684( C316 C2684 ) \nC316_=_C2685( C316 C2685 ) C316_=_C2686( C316 C2686 ) C316_=_C2687( C316 C2687 ) C316_=_C2688( C316 C2688 ) C316_=_C2689( C316 C2689 ) C316_=_C2690( C316 C2690 ) \nC316_=_C2691( C316 C2691 ) C316_=_C2692( C316 C2692 ) C528_=_C604( C528 C604 ) C528_=_C738( C528 C738 ) C528_=_C990( C528 C990 ) C528_=_C1360( C528 C1360 ) \nC528_=_C1546( C528 C1546 ) C528_=_C1724( C528 C1724 ) C528_=_C2021( C528 C2021 ) C528_=_C2574( C528 C2574 ) C528_=_C2680( C528 C2680 ) C528_=_C2681( C528 C2681 ) \nC528_=_C2682( C528 C2682 ) C528_=_C2683( C528 C2683 ) C528_=_C2684( C528 C2684 ) C528_=_C2685( C528 C2685 ) C528_=_C2686( C528 C2686 ) C528_=_C2687( C528 C2687 ) \nC528_=_C2688( C528 C2688 ) C528_=_C2689( C528 C2689 ) C528_=_C2690( C528 C2690 ) C528_=_C2691( C528 C2691 ) C528_=_C2692( C528 C2692 ) C604_=_C738( C604 C738 ) \nC604_=_C990( C604 C990 ) C604_=_C1360( C604 C1360 ) C604_=_C1546( C604 C1546 ) C604_=_C1724( C604 C1724 ) C604_=_C2021( C604 C2021 ) C604_=_C2574( C604 C2574 ) \nC604_=_C2680( C604 C2680 ) C604_=_C2681( C604 C2681 ) C604_=_C2682( C604 C2682 ) C604_=_C2683( C604 C2683 ) C604_=_C2684( C604 C2684 ) C604_=_C2685( C604 C2685 ) \nC604_=_C2686( C604 C2686 ) C604_=_C2687( C604 C2687 ) C604_=_C2688( C604 C2688 ) C604_=_C2689( C604 C2689 ) C604_=_C2690( C604 C2690 ) C604_=_C2691( C604 C2691 ) \nC604_=_C2692( C604 C2692 ) C738_=_C990( C738 C990 ) C738_=_C1360( C738 C1360 ) C738_=_C1546( C738 C1546 ) C738_=_C1724( C738 C1724 ) C738_=_C2021( C738 C2021 ) \nC738_=_C2574( C738 C2574 ) C738_=_C2680( C738 C2680 ) C738_=_C2681( C738 C2681 ) C738_=_C2682( C738 C2682 ) C738_=_C2683( C738 C2683 ) C738_=_C2684( C738 C2684 ) \nC738_=_C2685( C738 C2685 ) C738_=_C2686( C738 C2686 ) C738_=_C2687( C738 C2687 ) C738_=_C2688( C738 C2688 ) C738_=_C2689( C738 C2689 ) C738_=_C2690( C738 C2690 ) \nC738_=_C2691( C738 C2691 ) C738_=_C2692( C738 C2692 ) C990_=_C1360( C990 C1360 ) C990_=_C1546( C990 C1546 ) C990_=_C1724( C990 C1724 ) C990_=_C2021( C990 C2021 ) \nC990_=_C2574( C990 C2574 ) C990_=_C2680( C990 C2680 ) C990_=_C2681( C990 C2681 ) C990_=_C2682( C990 C2682 ) C990_=_C2683( C990 C2683 ) C990_=_C2684( C990 C2684 ) \nC990_=_C2685( C990 C2685 ) C990_=_C2686( C990 C2686 ) C990_=_C2687( C990 C2687 ) C990_=_C2688( C990 C2688 ) C990_=_C2689( C990 C2689 ) C990_=_C2690( C990 C2690 ) \nC990_=_C2691( C990 C2691 ) C990_=_C2692( C990 C2692 ) C1360_=_C1546( C1360 C1546 ) C1360_=_C1724( C1360 C1724 ) C1360_=_C2021( C1360 C2021 ) C1360_=_C2574( C1360 C2574 ) \nC1360_=_C2680( C1360 C2680 ) C1360_=_C2681( C1360 C2681 ) C1360_=_C2682( C1360 C2682 ) C1360_=_C2683( C1360 C2683 ) C1360_=_C2684( C1360 C2684 ) C1360_=_C2685( C1360 C2685 ) \nC1360_=_C2686( C1360 C2686 ) C1360_=_C2687( C1360 C2687 ) C1360_=_C2688( C1360 C2688 ) C1360_=_C2689( C1360 C2689 ) C1360_=_C2690( C1360 C2690 ) C1360_=_C2691( C1360 C2691 ) \nC1360_=_C2692( C1360 C2692 ) C1546_=_C1724( C1546 C1724 ) C1546_=_C2021(</w:t>
      </w:r>
    </w:p>
    <w:p>
      <w:pPr>
        <w:pStyle w:val="PreformattedText"/>
        <w:bidi w:val="0"/>
        <w:spacing w:before="0" w:after="0"/>
        <w:jc w:val="left"/>
        <w:rPr/>
      </w:pPr>
      <w:r>
        <w:rPr/>
        <w:t xml:space="preserve"> </w:t>
      </w:r>
      <w:r>
        <w:rPr/>
        <w:t>C1546 C2021 ) C1546_=_C2574( C1546 C2574 ) C1546_=_C2680( C1546 C2680 ) C1546_=_C2681( C1546 C2681 ) \nC1546_=_C2682( C1546 C2682 ) C1546_=_C2683( C1546 C2683 ) C1546_=_C2684( C1546 C2684 ) C1546_=_C2685( C1546 C2685 ) C1546_=_C2686( C1546 C2686 ) C1546_=_C2687( C1546 C2687 ) \nC1546_=_C2688( C1546 C2688 ) C1546_=_C2689( C1546 C2689 ) C1546_=_C2690( C1546 C2690 ) C1546_=_C2691( C1546 C2691 ) C1546_=_C2692( C1546 C2692 ) C1724_=_C2021( C1724 C2021 ) \nC1724_=_C2574( C1724 C2574 ) C1724_=_C2680( C1724 C2680 ) C1724_=_C2681( C1724 C2681 ) C1724_=_C2682( C1724 C2682 ) C1724_=_C2683( C1724 C2683 ) C1724_=_C2684( C1724 C2684 ) \nC1724_=_C2685( C1724 C2685 ) C1724_=_C2686( C1724 C2686 ) C1724_=_C2687( C1724 C2687 ) C1724_=_C2688( C1724 C2688 ) C1724_=_C2689( C1724 C2689 ) C1724_=_C2690( C1724 C2690 ) \nC1724_=_C2691( C1724 C2691 ) C1724_=_C2692( C1724 C2692 ) C2021_=_C2574( C2021 C2574 ) C2021_=_C2680( C2021 C2680 ) C2021_=_C2681( C2021 C2681 ) C2021_=_C2682( C2021 C2682 ) \nC2021_=_C2683( C2021 C2683 ) C2021_=_C2684( C2021 C2684 ) C2021_=_C2685( C2021 C2685 ) C2021_=_C2686( C2021 C2686 ) C2021_=_C2687( C2021 C2687 ) C2021_=_C2688( C2021 C2688 ) \nC2021_=_C2689( C2021 C2689 ) C2021_=_C2690( C2021 C2690 ) C2021_=_C2691( C2021 C2691 ) C2021_=_C2692( C2021 C2692 ) C2574_=_C2680( C2574 C2680 ) C2574_=_C2681( C2574 C2681 ) \nC2574_=_C2682( C2574 C2682 ) C2574_=_C2683( C2574 C2683 ) C2574_=_C2684( C2574 C2684 ) C2574_=_C2685( C2574 C2685 ) C2574_=_C2686( C2574 C2686 ) C2574_=_C2687( C2574 C2687 ) \nC2574_=_C2688( C2574 C2688 ) C2574_=_C2689( C2574 C2689 ) C2574_=_C2690( C2574 C2690 ) C2574_=_C2691( C2574 C2691 ) C2574_=_C2692( C2574 C2692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2_=_C2683( C2682 C2683 ) C2682_=_C2684( C2682 C2684 ) \nC2682_=_C2685( C2682 C2685 ) C2682_=_C2686( C2682 C2686 ) C2682_=_C2687( C2682 C2687 ) C2682_=_C2688( C2682 C2688 ) C2682_=_C2689( C2682 C2689 ) C2682_=_C2690( C2682 C2690 ) \nC2682_=_C2691( C2682 C2691 ) C2682_=_C2692( C2682 C2692 ) C2683_=_C2684( C2683 C2684 ) C2683_=_C2685( C2683 C2685 ) C2683_=_C2686( C2683 C2686 ) C2683_=_C2687( C2683 C2687 ) \nC2683_=_C2688( C2683 C2688 ) C2683_=_C2689( C2683 C2689 ) C2683_=_C2690( C2683 C2690 ) C2683_=_C2691( C2683 C2691 ) C2683_=_C2692( C2683 C2692 ) C2684_=_C2685( C2684 C2685 ) \nC2684_=_C2686( C2684 C2686 ) C2684_=_C2687( C2684 C2687 ) C2684_=_C2688( C2684 C2688 ) C2684_=_C2689( C2684 C2689 ) C2684_=_C2690( C2684 C2690 ) C2684_=_C2691( C2684 C2691 ) \nC2684_=_C2692( C2684 C2692 ) C2685_=_C2686( C2685 C2686 ) C2685_=_C2687( C2685 C2687 ) C2685_=_C2688( C2685 C2688 ) C2685_=_C2689( C2685 C2689 ) C2685_=_C2690( C2685 C2690 ) \nC2685_=_C2691( C2685 C2691 ) C2685_=_C2692( C2685 C2692 ) C2686_=_C2687( C2686 C2687 ) C2686_=_C2688( C2686 C2688 ) C2686_=_C2689( C2686 C2689 ) C2686_=_C2690( C2686 C2690 ) \nC2686_=_C2691( C2686 C2691 ) C2686_=_C2692( C2686 C2692 ) C2687_=_C2688( C2687 C2688 ) C2687_=_C2689( C2687 C2689 ) C2687_=_C2690( C2687 C2690 ) C2687_=_C2691( C2687 C2691 ) \nC2687_=_C2692( C2687 C2692 ) C2688_=_C2689( C2688 C2689 ) C2688_=_C2690( C2688 C2690 ) C2688_=_C2691( C2688 C2691 ) C2688_=_C2692( C2688 C2692 ) C2689_=_C2690( C2689 C2690 ) \nC2689_=_C2691( C2689 C2691 ) C2689_=_C2692( C2689 C2692 ) C2690_=_C2691( C2690 C2691 ) C2690_=_C2692( C2690 C2692 ) C2691_=_C2692( C2691 C2692 ) "];249-&gt;344[label="54: C4 C54 C67 C77 C125 \nC162 C174 C182 C195 C201 C202 \nC203 C204 C205 C206 C207 C208 \nC209 C210 C211 C212 C213 C214 \nC216 C217 C218 C219 C220 C221 \nC222 C300 C316 C528 C604 C738 \nC990 C1360 C1546 C1724 C2021 C2574 \nC2680 C2681 C2682 C2683 C2684 C2685 \nC2686 C2687 C2688 C2689 C2690 C2691 \nC2692 \n712: C4_=_C54 ,C4_=_C77 ,C4_=_C125 ,C4_=_C162 ,C4_=_C182 ,\nC4_=_C201 ,C4_=_C202 ,C4_=_C203 ,C4_=_C204 ,C4_=_C205 ,C4_=_C206 ,\nC4_=_C207 ,C4_=_C208 ,C4_=_C209 ,C4_=_C210 ,C4_=_C211 ,C4_=_C212 ,\nC4_=_C213 ,C4_=_C214 ,C4_=_C216 ,C4_=_C217 ,C4_=_C218 ,C4_=_C219 ,\nC4_=_C220 ,C4_=_C221 ,C4_=_C222 ,C54_=_C67 ,C54_=_C77 ,C54_=_C125 ,\nC54_=_C162 ,C54_=_C182 ,C54_=_C201 ,C54_=_C202 ,C54_=_C203 ,C54_=_C204 ,\nC54_=_C205 ,C54_=_C206 ,C54_=_C207 ,C54_=_C208 ,C54_=_C209 ,C54_=_C210 ,\nC54_=_C211 ,C54_=_C212 ,C54_=_C213 ,C54_=_C214 ,C54_=_C216 ,C54_=_C217 ,\nC54_=_C218 ,C54_=_C219 ,C54_=_C220 ,C54_=_C221 ,C54_=_C222 ,C67_=_C174 ,\nC67_=_C195 ,C67_=_C300 ,C67_=_C316 ,C67_=_C528 ,C67_=_C604 ,C67_=_C738 ,\nC67_=_C990 ,C67_=_C1360 ,C67_=_C1546 ,C67_=_C1724 ,C67_=_C2021 ,C67_=_C2574 ,\nC67_=_C2680 ,C67_=_C2681 ,C67_=_C2682 ,C67_=_C2683 ,C67_=_C2684 ,C67_=_C2685 ,\nC67_=_C2686 ,C67_=_C2687 ,C67_=_C2688 ,C67_=_C2689 ,C67_=_C2690 ,C67_=_C2691 ,\nC67_=_C2692 ,C77_=_C125 ,C77_=_C162 ,C77_=_C182 ,C77_=_C201 ,C77_=_C202 ,\nC77_=_C203 ,C77_=_C204 ,C77_=_C205 ,C77_=_C206 ,C77_=_C207 ,C77_=_C208 ,\nC77_=_C209 ,C77_=_C210 ,C77_=_C211 ,C77_=_C212 ,C77_=_C213 ,C77_=_C214 ,\nC77_=_C216 ,C77_=_C217 ,C77_=_C218 ,C77_=_C219 ,C77_=_C220 ,C77_=_C221 ,\nC77_=_C222 ,C125_=_C162 ,C125_=_C182 ,C125_=_C201 ,C125_=_C202 ,C125_=_C203 ,\nC125_=_C204 ,C125_=_C205 ,C125_=_C206 ,C125_=_C207 ,C125_=_C208 ,C125_=_C209 ,\nC125_=_C210 ,C125_=_C211 ,C125_=_C212 ,C125_=_C213 ,C125_=_C214 ,C125_=_C216 ,\nC125_=_C217 ,C125_=_C218 ,C125_=_C219 ,C125_=_C220 ,C125_=_C221 ,C125_=_C222 ,\nC162_=_C174 ,C162_=_C182 ,C162_=_C201 ,C162_=_C202 ,C162_=_C203 ,C162_=_C204 ,\nC162_=_C205 ,C162_=_C206 ,C162_=_C207 ,C162_=_C208 ,C162_=_C209 ,C162_=_C210 ,\nC162_=_C211 ,C162_=_C212 ,C162_=_C213 ,C162_=_C214 ,C162_=_C216 ,C162_=_C217 ,\nC162_=_C218 ,C162_=_C219 ,C162_=_C220 ,C162_=_C221 ,C162_=_C222 ,C174_=_C195 ,\nC174_=_C300 ,C174_=_C316 ,C174_=_C528 ,C174_=_C604 ,C174_=_C738 ,C174_=_C990 ,\nC174_=_C1360 ,C174_=_C1546 ,C174_=_C1724 ,C174_=_C2021 ,C174_=_C2574 ,C174_=_C2680 ,\nC174_=_C2681 ,C174_=_C2682 ,C174_=_C2683 ,C174_=_C2684 ,C174_=_C2685 ,C174_=_C2686 ,\nC174_=_C2687 ,C174_=_C2688 ,C174_=_C2689 ,C174_=_C2690 ,C174_=_C2691 ,C174_=_C2692 ,\nC182_=_C195 ,C182_=_C201 ,C182_=_C202 ,C182_=_C203 ,C182_=_C204 ,C182_=_C205 ,\nC182_=_C206 ,C182_=_C207 ,C182_=_C208 ,C182_=_C209 ,C182_=_C210 ,C182_=_C211 ,\nC182_=_C212 ,C182_=_C213 ,C182_=_C214 ,C182_=_C216 ,C182_=_C217 ,C182_=_C218 ,\nC182_=_C219 ,C182_=_C220 ,C182_=_C221 ,C182_=_C222 ,C195_=_C300 ,C195_=_C316 ,\nC195_=_C528 ,C195_=_C604 ,C195_=_C738 ,C195_=_C990 ,C195_=_C1360 ,C195_=_C1546 ,\nC195_=_C1724 ,C195_=_C2021 ,C195_=_C2574 ,C195_=_C2680 ,C195_=_C2681 ,C195_=_C2682 ,\nC195_=_C2683 ,C195_=_C2684 ,C195_=_C2685 ,C195_=_C2686 ,C195_=_C2687 ,C195_=_C2688 ,\nC195_=_C2689 ,C195_=_C2690 ,C195_=_C2691 ,C195_=_C2692 ,C201_=_C202 ,C201_=_C203 ,\nC201_=_C204 ,C201_=_C205 ,C201_=_C206 ,C201_=_C207 ,C201_=_C208 ,C201_=_C209 ,\nC201_=_C210 ,C201_=_C211 ,C201_=_C212 ,C201_=_C213 ,C201_=_C214 ,C201_=_C216 ,\nC201_=_C217 ,C201_=_C218 ,C201_=_C219 ,C201_=_C220 ,C201_=_C221 ,C201_=_C222 ,\nC202_=_C203 ,C202_=_C204 ,C202_=_C205 ,C202_=_C206 ,C202_=_C207 ,C202_=_C208 ,\nC202_=_C209 ,C202_=_C210 ,C202_=_C211 ,C202_=_C212 ,C202_=_C213 ,C202_=_C214 ,\nC202_=_C216 ,C202_=_C217 ,C202_=_C218 ,C202_=_C219 ,C202_=_C220 ,C202_=_C221 ,\nC202_=_C222 ,C203_=_C204 ,C203_=_C205 ,C203_=_C206 ,C203_=_C207 ,C203_=_C208 ,\nC203_=_C209 ,C203_=_C210 ,C203_=_C211 ,C203_=_C212 ,C203_=_C213 ,C203_=_C214 ,\nC203_=_C216 ,C203_=_C217 ,C203_=_C218 ,C203_=_C219 ,C203_=_C220 ,C203_=_C221 ,\nC203_=_C222 ,C203_=_C300 ,C204_=_C205 ,C204_=_C206 ,C204_=_C207 ,C204_=_C208 ,\nC204_=_C209 ,C204_=_C210 ,C204_=_C211 ,C204_=_C212 ,C204_=_C213 ,C204_=_C214 ,\nC204_=_C216 ,C204_=_C217 ,C204_=_C218 ,C204_=_C219 ,C204_=_C220 ,C204_=_C221 ,\nC204_=_C222 ,C204_=_C316 ,C205_=_C206 ,C205_=_C207 ,C205_=_C208 ,C205_=_C209 ,\nC205_=_C210 ,C205_=_C211 ,C205_=_C212 ,C205_=_C213 ,C205_=_C214 ,C205_=_C216 ,\nC205_=_C217 ,C205_=_C218 ,C205_=_C219 ,C205_=_C220 ,C205_=_C221 ,C205_=_C222 ,\nC206_=_C207 ,C206_=_C208 ,C206_=_C209 ,C206_=_C210 ,C206_=_C211 ,C206_=_C212 ,\nC206_=_C213 ,C206_=_C214 ,C206_=_C216 ,C206_=_C217 ,C206_=_C218 ,C206_=_C219 ,\nC206_=_C220 ,C206_=_C221 ,C206_=_C222 ,C207_=_C208 ,C207_=_C209 ,C207_=_C210 ,\nC207_=_C211 ,C207_=_C212 ,C207_=_C213 ,C207_=_C214 ,C207_=_C216 ,C207_=_C217 ,\nC207_=_C218 ,C207_=_C219 ,C207_=_C220 ,C207_=_C221 ,C207_=_C222 ,C207_=_C528 ,\nC208_=_C209 ,C208_=_C210 ,C208_=_C211 ,C208_=_C212 ,C208_=_C213 ,C208_=_C214 ,\nC208_=_C216 ,C208_=_C217 ,C208_=_C218 ,C208_=_C219 ,C208_=_C220 ,C208_=_C221 ,\nC208_=_C222 ,C209_=_C210 ,C209_=_C211 ,C209_=_C212 ,C209_=_C213 ,C209_=_C214 ,\nC209_=_C216 ,C209_=_C217 ,C209_=_C218 ,C209_=_C219 ,C209_=_C220 ,C209_=_C221 ,\nC209_=_C222 ,C209_=_C1546 ,C210_=_C211 ,C210_=_C212 ,C210_=_C213 ,C210_=_C214 ,\nC210_=_C216 ,C210_=_C217 ,C210_=_C218 ,C210_=_C219 ,C210_=_C220 ,C210_=_C221 ,\nC210_=_C222 ,C211_=_C212 ,C211_=_C213 ,C211_=_C214 ,C211_=_C216 ,C211_=_C217 ,\nC211_=_C218 ,C211_=_C219 ,C211_=_C220 ,C211_=_C221 ,C211_=_C222 ,C211_=_C2021 ,\nC212_=_C213 ,C212_=_C214 ,C212_=_C216 ,C212_=_C217 ,C212_=_C218 ,C212_=_C219 ,\nC212_=_C220 ,C212_=_C221 ,C212_=_C222 ,C213_=_C214 ,C213_=_C216 ,C213_=_C217 ,\nC213_=_C218 ,C213_=_C219 ,C213_=_C220 ,C213_=_C221 ,C213_=_C222 ,C214_=_C216 ,\nC214_=_C217 ,C214_=_C218 ,C214_=_C219 ,C214_=_C220 ,C214_=_C221 ,C214_=_C222 ,\nC216_=_C217 ,C216_=_C218 ,C216_=_C219 ,C216_=_C220 ,C216_=_C221 ,C216_=_C222 ,\nC217_=_C218 ,C217_=_C219 ,C217_=_C220 ,C217_=_C221 ,C217_=_C222 ,C218_=_C219 ,\nC218_=_C220 ,C218_=_C221 ,C218_=_C222</w:t>
      </w:r>
    </w:p>
    <w:p>
      <w:pPr>
        <w:pStyle w:val="PreformattedText"/>
        <w:bidi w:val="0"/>
        <w:spacing w:before="0" w:after="0"/>
        <w:jc w:val="left"/>
        <w:rPr/>
      </w:pPr>
      <w:r>
        <w:rPr/>
        <w:t xml:space="preserve"> </w:t>
      </w:r>
      <w:r>
        <w:rPr/>
        <w:t>,C218_=_C2685 ,C219_=_C220 ,C219_=_C221 ,\nC219_=_C222 ,C220_=_C221 ,C220_=_C222 ,C220_=_C2688 ,C221_=_C222 ,C300_=_C316 ,\nC300_=_C528 ,C300_=_C604 ,C300_=_C738 ,C300_=_C990 ,C300_=_C1360 ,C300_=_C1546 ,\nC300_=_C1724 ,C300_=_C2021 ,C300_=_C2574 ,C300_=_C2680 ,C300_=_C2681 ,C300_=_C2682 ,\nC300_=_C2683 ,C300_=_C2684 ,C300_=_C2685 ,C300_=_C2686 ,C300_=_C2687 ,C300_=_C2688 ,\nC300_=_C2689 ,C300_=_C2690 ,C300_=_C2691 ,C300_=_C2692 ,C316_=_C528 ,C316_=_C604 ,\nC316_=_C738 ,C316_=_C990 ,C316_=_C1360 ,C316_=_C1546 ,C316_=_C1724 ,C316_=_C2021 ,\nC316_=_C2574 ,C316_=_C2680 ,C316_=_C2681 ,C316_=_C2682 ,C316_=_C2683 ,C316_=_C2684 ,\nC316_=_C2685 ,C316_=_C2686 ,C316_=_C2687 ,C316_=_C2688 ,C316_=_C2689 ,C316_=_C2690 ,\nC316_=_C2691 ,C316_=_C2692 ,C528_=_C604 ,C528_=_C738 ,C528_=_C990 ,C528_=_C1360 ,\nC528_=_C1546 ,C528_=_C1724 ,C528_=_C2021 ,C528_=_C2574 ,C528_=_C2680 ,C528_=_C2681 ,\nC528_=_C2682 ,C528_=_C2683 ,C528_=_C2684 ,C528_=_C2685 ,C528_=_C2686 ,C528_=_C2687 ,\nC528_=_C2688 ,C528_=_C2689 ,C528_=_C2690 ,C528_=_C2691 ,C528_=_C2692 ,C604_=_C738 ,\nC604_=_C990 ,C604_=_C1360 ,C604_=_C1546 ,C604_=_C1724 ,C604_=_C2021 ,C604_=_C2574 ,\nC604_=_C2680 ,C604_=_C2681 ,C604_=_C2682 ,C604_=_C2683 ,C604_=_C2684 ,C604_=_C2685 ,\nC604_=_C2686 ,C604_=_C2687 ,C604_=_C2688 ,C604_=_C2689 ,C604_=_C2690 ,C604_=_C2691 ,\nC604_=_C2692 ,C738_=_C990 ,C738_=_C1360 ,C738_=_C1546 ,C738_=_C1724 ,C738_=_C2021 ,\nC738_=_C2574 ,C738_=_C2680 ,C738_=_C2681 ,C738_=_C2682 ,C738_=_C2683 ,C738_=_C2684 ,\nC738_=_C2685 ,C738_=_C2686 ,C738_=_C2687 ,C738_=_C2688 ,C738_=_C2689 ,C738_=_C2690 ,\nC738_=_C2691 ,C738_=_C2692 ,C990_=_C1360 ,C990_=_C1546 ,C990_=_C1724 ,C990_=_C2021 ,\nC990_=_C2574 ,C990_=_C2680 ,C990_=_C2681 ,C990_=_C2682 ,C990_=_C2683 ,C990_=_C2684 ,\nC990_=_C2685 ,C990_=_C2686 ,C990_=_C2687 ,C990_=_C2688 ,C990_=_C2689 ,C990_=_C2690 ,\nC990_=_C2691 ,C990_=_C2692 ,C1360_=_C1546 ,C1360_=_C1724 ,C1360_=_C2021 ,C1360_=_C2574 ,\nC1360_=_C2680 ,C1360_=_C2681 ,C1360_=_C2682 ,C1360_=_C2683 ,C1360_=_C2684 ,C1360_=_C2685 ,\nC1360_=_C2686 ,C1360_=_C2687 ,C1360_=_C2688 ,C1360_=_C2689 ,C1360_=_C2690 ,C1360_=_C2691 ,\nC1360_=_C2692 ,C1546_=_C1724 ,C1546_=_C2021 ,C1546_=_C2574 ,C1546_=_C2680 ,C1546_=_C2681 ,\nC1546_=_C2682 ,C1546_=_C2683 ,C1546_=_C2684 ,C1546_=_C2685 ,C1546_=_C2686 ,C1546_=_C2687 ,\nC1546_=_C2688 ,C1546_=_C2689 ,C1546_=_C2690 ,C1546_=_C2691 ,C1546_=_C2692 ,C1724_=_C2021 ,\nC1724_=_C2574 ,C1724_=_C2680 ,C1724_=_C2681 ,C1724_=_C2682 ,C1724_=_C2683 ,C1724_=_C2684 ,\nC1724_=_C2685 ,C1724_=_C2686 ,C1724_=_C2687 ,C1724_=_C2688 ,C1724_=_C2689 ,C1724_=_C2690 ,\nC1724_=_C2691 ,C1724_=_C2692 ,C2021_=_C2574 ,C2021_=_C2680 ,C2021_=_C2681 ,C2021_=_C2682 ,\nC2021_=_C2683 ,C2021_=_C2684 ,C2021_=_C2685 ,C2021_=_C2686 ,C2021_=_C2687 ,C2021_=_C2688 ,\nC2021_=_C2689 ,C2021_=_C2690 ,C2021_=_C2691 ,C2021_=_C2692 ,C2574_=_C2680 ,C2574_=_C2681 ,\nC2574_=_C2682 ,C2574_=_C2683 ,C2574_=_C2684 ,C2574_=_C2685 ,C2574_=_C2686 ,C2574_=_C2687 ,\nC2574_=_C2688 ,C2574_=_C2689 ,C2574_=_C2690 ,C2574_=_C2691 ,C2574_=_C2692 ,C2680_=_C2681 ,\nC2680_=_C2682 ,C2680_=_C2683 ,C2680_=_C2684 ,C2680_=_C2685 ,C2680_=_C2686 ,C2680_=_C2687 ,\nC2680_=_C2688 ,C2680_=_C2689 ,C2680_=_C2690 ,C2680_=_C2691 ,C2680_=_C2692 ,C2681_=_C2682 ,\nC2681_=_C2683 ,C2681_=_C2684 ,C2681_=_C2685 ,C2681_=_C2686 ,C2681_=_C2687 ,C2681_=_C2688 ,\nC2681_=_C2689 ,C2681_=_C2690 ,C2681_=_C2691 ,C2681_=_C2692 ,C2682_=_C2683 ,C2682_=_C2684 ,\nC2682_=_C2685 ,C2682_=_C2686 ,C2682_=_C2687 ,C2682_=_C2688 ,C2682_=_C2689 ,C2682_=_C2690 ,\nC2682_=_C2691 ,C2682_=_C2692 ,C2683_=_C2684 ,C2683_=_C2685 ,C2683_=_C2686 ,C2683_=_C2687 ,\nC2683_=_C2688 ,C2683_=_C2689 ,C2683_=_C2690 ,C2683_=_C2691 ,C2683_=_C2692 ,C2684_=_C2685 ,\nC2684_=_C2686 ,C2684_=_C2687 ,C2684_=_C2688 ,C2684_=_C2689 ,C2684_=_C2690 ,C2684_=_C2691 ,\nC2684_=_C2692 ,C2685_=_C2686 ,C2685_=_C2687 ,C2685_=_C2688 ,C2685_=_C2689 ,C2685_=_C2690 ,\nC2685_=_C2691 ,C2685_=_C2692 ,C2686_=_C2687 ,C2686_=_C2688 ,C2686_=_C2689 ,C2686_=_C2690 ,\nC2686_=_C2691 ,C2686_=_C2692 ,C2687_=_C2688 ,C2687_=_C2689 ,C2687_=_C2690 ,C2687_=_C2691 ,\nC2687_=_C2692 ,C2688_=_C2689 ,C2688_=_C2690 ,C2688_=_C2691 ,C2688_=_C2692 ,C2689_=_C2690 ,\nC2689_=_C2691 ,C2689_=_C2692 ,C2690_=_C2691 ,C2690_=_C2692 ,C2691_=_C2692 ,"];345[shape=box, label="id:345 level: 7\n57: C610 C694 C726 C745 C781 \nC995 C1087 C1206 C1250 C1259 C1345 \nC1449 C1556 C1600 C1710 C1731 C1775 \nC1899 C2025 C2105 C2246 C2582 C2684 \nC2762 C2903 C2910 C2920 C2927 C3064 \nC3122 C3286 C3291 C3460 C3488 C3640 \nC3647 C3662 C3663 C3664 C3665 C3666 \nC3667 C3668 C3669 C3670 C3671 C3672 \nC3735 C3753 C3802 C3963 C4027 C4028 \nC4029 C4030 C4031 C4032 \n823: C610_=_C745( C610 C745 ) C610_=_C995( C610 C995 ) C610_=_C1087( C610 C1087 ) C610_=_C1206( C610 C1206 ) C610_=_C1250( C610 C1250 ) \nC610_=_C1345( C610 C1345 ) C610_=_C1600( C610 C1600 ) C610_=_C1710( C610 C1710 ) C610_=_C2025( C610 C2025 ) C610_=_C2582( C610 C2582 ) C610_=_C2684( C610 C2684 ) \nC610_=_C2762( C610 C2762 ) C610_=_C2903( C610 C2903 ) C610_=_C2920( C610 C2920 ) C610_=_C3122( C610 C3122 ) C610_=_C3286( C610 C3286 ) C610_=_C3640( C610 C3640 ) \nC610_=_C3662( C610 C3662 ) C610_=_C3663( C610 C3663 ) C610_=_C3664( C610 C3664 ) C610_=_C3665( C610 C3665 ) C610_=_C3666( C610 C3666 ) C610_=_C3667( C610 C3667 ) \nC610_=_C3668( C610 C3668 ) C610_=_C3669( C610 C3669 ) C610_=_C3670( C610 C3670 ) C610_=_C3671( C610 C3671 ) C610_=_C3672( C610 C3672 ) C694_=_C726( C694 C726 ) \nC694_=_C781( C694 C781 ) C694_=_C1259( C694 C1259 ) C694_=_C1449( C694 C1449 ) C694_=_C1556( C694 C1556 ) C694_=_C1731( C694 C1731 ) C694_=_C1775( C694 C1775 ) \nC694_=_C1899( C694 C1899 ) C694_=_C2105( C694 C2105 ) C694_=_C2246( C694 C2246 ) C694_=_C2910( C694 C2910 ) C694_=_C2927( C694 C2927 ) C694_=_C3064( C694 C3064 ) \nC694_=_C3291( C694 C3291 ) C694_=_C3460( C694 C3460 ) C694_=_C3488( C694 C3488 ) C694_=_C3647( C694 C3647 ) C694_=_C3668( C694 C3668 ) C694_=_C3735( C694 C3735 ) \nC694_=_C3753( C694 C3753 ) C694_=_C3802( C694 C3802 ) C694_=_C3963( C694 C3963 ) C694_=_C4027( C694 C4027 ) C694_=_C4028( C694 C4028 ) C694_=_C4029( C694 C4029 ) \nC694_=_C4030( C694 C4030 ) C694_=_C4031( C694 C4031 ) C694_=_C4032( C694 C4032 ) C726_=_C781( C726 C781 ) C726_=_C1259( C726 C1259 ) C726_=_C1449( C726 C1449 ) \nC726_=_C1556( C726 C1556 ) C726_=_C1731( C726 C1731 ) C726_=_C1775( C726 C1775 ) C726_=_C1899( C726 C1899 ) C726_=_C2105( C726 C2105 ) C726_=_C2246( C726 C2246 ) \nC726_=_C2910( C726 C2910 ) C726_=_C2927( C726 C2927 ) C726_=_C3064( C726 C3064 ) C726_=_C3291( C726 C3291 ) C726_=_C3460( C726 C3460 ) C726_=_C3488( C726 C3488 ) \nC726_=_C3647( C726 C3647 ) C726_=_C3668( C726 C3668 ) C726_=_C3735( C726 C3735 ) C726_=_C3753( C726 C3753 ) C726_=_C3802( C726 C3802 ) C726_=_C3963( C726 C3963 ) \nC726_=_C4027( C726 C4027 ) C726_=_C4028( C726 C4028 ) C726_=_C4029( C726 C4029 ) C726_=_C4030( C726 C4030 ) C726_=_C4031( C726 C4031 ) C726_=_C4032( C726 C4032 ) \nC745_=_C995( C745 C995 ) C745_=_C1087( C745 C1087 ) C745_=_C1206( C745 C1206 ) C745_=_C1250( C745 C1250 ) C745_=_C1345( C745 C1345 ) C745_=_C1600( C745 C1600 ) \nC745_=_C1710( C745 C1710 ) C745_=_C2025( C745 C2025 ) C745_=_C2582( C745 C2582 ) C745_=_C2684( C745 C2684 ) C745_=_C2762( C745 C2762 ) C745_=_C2903( C745 C2903 ) \nC745_=_C2920( C745 C2920 ) C745_=_C3122( C745 C3122 ) C745_=_C3286( C745 C3286 ) C745_=_C3640( C745 C3640 ) C745_=_C3662( C745 C3662 ) C745_=_C3663( C745 C3663 ) \nC745_=_C3664( C745 C3664 ) C745_=_C3665( C745 C3665 ) C745_=_C3666( C745 C3666 ) C745_=_C3667( C745 C3667 ) C745_=_C3668( C745 C3668 ) C745_=_C3669( C745 C3669 ) \nC745_=_C3670( C745 C3670 ) C745_=_C3671( C745 C3671 ) C745_=_C3672( C745 C3672 ) C781_=_C1259( C781 C1259 ) C781_=_C1449( C781 C1449 ) C781_=_C1556( C781 C1556 ) \nC781_=_C1731( C781 C1731 ) C781_=_C1775( C781 C1775 ) C781_=_C1899( C781 C1899 ) C781_=_C2105( C781 C2105 ) C781_=_C2246( C781 C2246 ) C781_=_C2910( C781 C2910 ) \nC781_=_C2927( C781 C2927 ) C781_=_C3064( C781 C3064 ) C781_=_C3291( C781 C3291 ) C781_=_C3460( C781 C3460 ) C781_=_C3488( C781 C3488 ) C781_=_C3647( C781 C3647 ) \nC781_=_C3668( C781 C3668 ) C781_=_C3735( C781 C3735 ) C781_=_C3753( C781 C3753 ) C781_=_C3802( C781 C3802 ) C781_=_C3963( C781 C3963 ) C781_=_C4027( C781 C4027 ) \nC781_=_C4028( C781 C4028 ) C781_=_C4029( C781 C4029 ) C781_=_C4030( C781 C4030 ) C781_=_C4031( C781 C4031 ) C781_=_C4032( C781 C4032 ) C995_=_C1087( C995 C1087 ) \nC995_=_C1206( C995 C1206 ) C995_=_C1250( C995 C1250 ) C995_=_C1345( C995 C1345 ) C995_=_C1600( C995 C1600 ) C995_=_C1710( C995 C1710 ) C995_=_C2025( C995 C2025 ) \nC995_=_C2582( C995 C2582 ) C995_=_C2684( C995 C2684 ) C995_=_C2762( C995 C2762 ) C995_=_C2903( C995 C2903 ) C995_=_C2920( C995 C2920 ) C995_=_C3122( C995 C3122 ) \nC995_=_C3286( C995 C3286 ) C995_=_C3640( C995 C3640 ) C995_=_C3662( C995 C3662 ) C995_=_C3663( C995 C3663 ) C995_=_C3664( C995 C3664 ) C995_=_C3665( C995 C3665 ) \nC995_=_C3666( C995 C3666 ) C995_=_C3667( C995 C3667 ) C995_=_C3668( C995 C3668 ) C995_=_C3669( C995 C3669 ) C995_=_C3670( C995 C3670 ) C995_=_C3671( C995 C3671 ) \nC995_=_C3672( C995 C3672 ) C1087_=_C1206( C1087 C1206 ) C1087_=_C1250( C1087 C1250 ) C1087_=_C1345( C1087 C1345 ) C1087_=_C1600( C1087 C1600 ) C1087_=_C1710( C1087 C1710 ) \nC1087_=_C2025( C1087 C2025 ) C1087_=_C2582( C1087 C2582 ) C1087_=_C2684( C1087 C2684 ) C1087_=_C2762( C1087 C2762 ) C1087_=_C2903( C1087 C2903 ) C1087_=_C2920( C1087 C2920 ) \nC1087_=_C3122( C1087 C3122 ) C1087_=_C3286( C1087 C3286 ) C1087_=_C3640( C1087 C3640 ) C1087_=_C3662( C1087 C3662 ) C1087_=_C3663( C1087 C3663 ) C1087_=_C3664( C1087 C3664 ) \nC1087_=_C3665( C1087 C3665 ) C1087_=_C3666( C1087 C3666 ) C1087_=_C3667( C1087 C3667 ) C1087_=_C3668( C1087 C3668 ) C1087_=_C3669( C1087 C3669 ) C1087_=_C3670( C1087 C3670 ) \nC1087_=_C3671( C1087 C3671 ) C1087_=_C3672( C1087 C3672 ) C1206_=_C1250( C1206 C1250 ) C1206_=_C1345( C1206 C1345 ) C1206_=_C1600( C1206 C1600 ) C1206_=_C1710( C1206 C1710 ) \nC1206_=_C2025( C1206 C2025</w:t>
      </w:r>
    </w:p>
    <w:p>
      <w:pPr>
        <w:pStyle w:val="PreformattedText"/>
        <w:bidi w:val="0"/>
        <w:spacing w:before="0" w:after="0"/>
        <w:jc w:val="left"/>
        <w:rPr/>
      </w:pPr>
      <w:r>
        <w:rPr/>
        <w:t xml:space="preserve"> </w:t>
      </w:r>
      <w:r>
        <w:rPr/>
        <w:t>) C1206_=_C2582( C1206 C2582 ) C1206_=_C2684( C1206 C2684 ) C1206_=_C2762( C1206 C2762 ) C1206_=_C2903( C1206 C2903 ) C1206_=_C2920( C1206 C2920 ) \nC1206_=_C3122( C1206 C3122 ) C1206_=_C3286( C1206 C3286 ) C1206_=_C3640( C1206 C3640 ) C1206_=_C3662( C1206 C3662 ) C1206_=_C3663( C1206 C3663 ) C1206_=_C3664( C1206 C3664 ) \nC1206_=_C3665( C1206 C3665 ) C1206_=_C3666( C1206 C3666 ) C1206_=_C3667( C1206 C3667 ) C1206_=_C3668( C1206 C3668 ) C1206_=_C3669( C1206 C3669 ) C1206_=_C3670( C1206 C3670 ) \nC1206_=_C3671( C1206 C3671 ) C1206_=_C3672( C1206 C3672 ) C1250_=_C1259( C1250 C1259 ) C1250_=_C1345( C1250 C1345 ) C1250_=_C1600( C1250 C1600 ) C1250_=_C1710( C1250 C1710 ) \nC1250_=_C2025( C1250 C2025 ) C1250_=_C2582( C1250 C2582 ) C1250_=_C2684( C1250 C2684 ) C1250_=_C2762( C1250 C2762 ) C1250_=_C2903( C1250 C2903 ) C1250_=_C2920( C1250 C2920 ) \nC1250_=_C3122( C1250 C3122 ) C1250_=_C3286( C1250 C3286 ) C1250_=_C3640( C1250 C3640 ) C1250_=_C3662( C1250 C3662 ) C1250_=_C3663( C1250 C3663 ) C1250_=_C3664( C1250 C3664 ) \nC1250_=_C3665( C1250 C3665 ) C1250_=_C3666( C1250 C3666 ) C1250_=_C3667( C1250 C3667 ) C1250_=_C3668( C1250 C3668 ) C1250_=_C3669( C1250 C3669 ) C1250_=_C3670( C1250 C3670 ) \nC1250_=_C3671( C1250 C3671 ) C1250_=_C3672( C1250 C3672 ) C1259_=_C1449( C1259 C1449 ) C1259_=_C1556( C1259 C1556 ) C1259_=_C1731( C1259 C1731 ) C1259_=_C1775( C1259 C1775 ) \nC1259_=_C1899( C1259 C1899 ) C1259_=_C2105( C1259 C2105 ) C1259_=_C2246( C1259 C2246 ) C1259_=_C2910( C1259 C2910 ) C1259_=_C2927( C1259 C2927 ) C1259_=_C3064( C1259 C3064 ) \nC1259_=_C3291( C1259 C3291 ) C1259_=_C3460( C1259 C3460 ) C1259_=_C3488( C1259 C3488 ) C1259_=_C3647( C1259 C3647 ) C1259_=_C3668( C1259 C3668 ) C1259_=_C3735( C1259 C3735 ) \nC1259_=_C3753( C1259 C3753 ) C1259_=_C3802( C1259 C3802 ) C1259_=_C3963( C1259 C3963 ) C1259_=_C4027( C1259 C4027 ) C1259_=_C4028( C1259 C4028 ) C1259_=_C4029( C1259 C4029 ) \nC1259_=_C4030( C1259 C4030 ) C1259_=_C4031( C1259 C4031 ) C1259_=_C4032( C1259 C4032 ) C1345_=_C1600( C1345 C1600 ) C1345_=_C1710( C1345 C1710 ) C1345_=_C2025( C1345 C2025 ) \nC1345_=_C2582( C1345 C2582 ) C1345_=_C2684( C1345 C2684 ) C1345_=_C2762( C1345 C2762 ) C1345_=_C2903( C1345 C2903 ) C1345_=_C2920( C1345 C2920 ) C1345_=_C3122( C1345 C3122 ) \nC1345_=_C3286( C1345 C3286 ) C1345_=_C3640( C1345 C3640 ) C1345_=_C3662( C1345 C3662 ) C1345_=_C3663( C1345 C3663 ) C1345_=_C3664( C1345 C3664 ) C1345_=_C3665( C1345 C3665 ) \nC1345_=_C3666( C1345 C3666 ) C1345_=_C3667( C1345 C3667 ) C1345_=_C3668( C1345 C3668 ) C1345_=_C3669( C1345 C3669 ) C1345_=_C3670( C1345 C3670 ) C1345_=_C3671( C1345 C3671 ) \nC1345_=_C3672( C1345 C3672 ) C1449_=_C1556( C1449 C1556 ) C1449_=_C1731( C1449 C1731 ) C1449_=_C1775( C1449 C1775 ) C1449_=_C1899( C1449 C1899 ) C1449_=_C2105( C1449 C2105 ) \nC1449_=_C2246( C1449 C2246 ) C1449_=_C2910( C1449 C2910 ) C1449_=_C2927( C1449 C2927 ) C1449_=_C3064( C1449 C3064 ) C1449_=_C3291( C1449 C3291 ) C1449_=_C3460( C1449 C3460 ) \nC1449_=_C3488( C1449 C3488 ) C1449_=_C3647( C1449 C3647 ) C1449_=_C3668( C1449 C3668 ) C1449_=_C3735( C1449 C3735 ) C1449_=_C3753( C1449 C3753 ) C1449_=_C3802( C1449 C3802 ) \nC1449_=_C3963( C1449 C3963 ) C1449_=_C4027( C1449 C4027 ) C1449_=_C4028( C1449 C4028 ) C1449_=_C4029( C1449 C4029 ) C1449_=_C4030( C1449 C4030 ) C1449_=_C4031( C1449 C4031 ) \nC1449_=_C4032( C1449 C4032 ) C1556_=_C1731( C1556 C1731 ) C1556_=_C1775( C1556 C1775 ) C1556_=_C1899( C1556 C1899 ) C1556_=_C2105( C1556 C2105 ) C1556_=_C2246( C1556 C2246 ) \nC1556_=_C2910( C1556 C2910 ) C1556_=_C2927( C1556 C2927 ) C1556_=_C3064( C1556 C3064 ) C1556_=_C3291( C1556 C3291 ) C1556_=_C3460( C1556 C3460 ) C1556_=_C3488( C1556 C3488 ) \nC1556_=_C3647( C1556 C3647 ) C1556_=_C3668( C1556 C3668 ) C1556_=_C3735( C1556 C3735 ) C1556_=_C3753( C1556 C3753 ) C1556_=_C3802( C1556 C3802 ) C1556_=_C3963( C1556 C3963 ) \nC1556_=_C4027( C1556 C4027 ) C1556_=_C4028( C1556 C4028 ) C1556_=_C4029( C1556 C4029 ) C1556_=_C4030( C1556 C4030 ) C1556_=_C4031( C1556 C4031 ) C1556_=_C4032( C1556 C4032 ) \nC1600_=_C1710( C1600 C1710 ) C1600_=_C2025( C1600 C2025 ) C1600_=_C2582( C1600 C2582 ) C1600_=_C2684( C1600 C2684 ) C1600_=_C2762( C1600 C2762 ) C1600_=_C2903( C1600 C2903 ) \nC1600_=_C2920( C1600 C2920 ) C1600_=_C3122( C1600 C3122 ) C1600_=_C3286( C1600 C3286 ) C1600_=_C3640( C1600 C3640 ) C1600_=_C3662( C1600 C3662 ) C1600_=_C3663( C1600 C3663 ) \nC1600_=_C3664( C1600 C3664 ) C1600_=_C3665( C1600 C3665 ) C1600_=_C3666( C1600 C3666 ) C1600_=_C3667( C1600 C3667 ) C1600_=_C3668( C1600 C3668 ) C1600_=_C3669( C1600 C3669 ) \nC1600_=_C3670( C1600 C3670 ) C1600_=_C3671( C1600 C3671 ) C1600_=_C3672( C1600 C3672 ) C1710_=_C2025( C1710 C2025 ) C1710_=_C2582( C1710 C2582 ) C1710_=_C2684( C1710 C2684 ) \nC1710_=_C2762( C1710 C2762 ) C1710_=_C2903( C1710 C2903 ) C1710_=_C2920( C1710 C2920 ) C1710_=_C3122( C1710 C3122 ) C1710_=_C3286( C1710 C3286 ) C1710_=_C3640( C1710 C3640 ) \nC1710_=_C3662( C1710 C3662 ) C1710_=_C3663( C1710 C3663 ) C1710_=_C3664( C1710 C3664 ) C1710_=_C3665( C1710 C3665 ) C1710_=_C3666( C1710 C3666 ) C1710_=_C3667( C1710 C3667 ) \nC1710_=_C3668( C1710 C3668 ) C1710_=_C3669( C1710 C3669 ) C1710_=_C3670( C1710 C3670 ) C1710_=_C3671( C1710 C3671 ) C1710_=_C3672( C1710 C3672 ) C1731_=_C1775( C1731 C1775 ) \nC1731_=_C1899( C1731 C1899 ) C1731_=_C2105( C1731 C2105 ) C1731_=_C2246( C1731 C2246 ) C1731_=_C2910( C1731 C2910 ) C1731_=_C2927( C1731 C2927 ) C1731_=_C3064( C1731 C3064 ) \nC1731_=_C3291( C1731 C3291 ) C1731_=_C3460( C1731 C3460 ) C1731_=_C3488( C1731 C3488 ) C1731_=_C3647( C1731 C3647 ) C1731_=_C3668( C1731 C3668 ) C1731_=_C3735( C1731 C3735 ) \nC1731_=_C3753( C1731 C3753 ) C1731_=_C3802( C1731 C3802 ) C1731_=_C3963( C1731 C3963 ) C1731_=_C4027( C1731 C4027 ) C1731_=_C4028( C1731 C4028 ) C1731_=_C4029( C1731 C4029 ) \nC1731_=_C4030( C1731 C4030 ) C1731_=_C4031( C1731 C4031 ) C1731_=_C4032( C1731 C4032 ) C1775_=_C1899( C1775 C1899 ) C1775_=_C2105( C1775 C2105 ) C1775_=_C2246( C1775 C2246 ) \nC1775_=_C2910( C1775 C2910 ) C1775_=_C2927( C1775 C2927 ) C1775_=_C3064( C1775 C3064 ) C1775_=_C3291( C1775 C3291 ) C1775_=_C3460( C1775 C3460 ) C1775_=_C3488( C1775 C3488 ) \nC1775_=_C3647( C1775 C3647 ) C1775_=_C3668( C1775 C3668 ) C1775_=_C3735( C1775 C3735 ) C1775_=_C3753( C1775 C3753 ) C1775_=_C3802( C1775 C3802 ) C1775_=_C3963( C1775 C3963 ) \nC1775_=_C4027( C1775 C4027 ) C1775_=_C4028( C1775 C4028 ) C1775_=_C4029( C1775 C4029 ) C1775_=_C4030( C1775 C4030 ) C1775_=_C4031( C1775 C4031 ) C1775_=_C4032( C1775 C4032 ) \nC1899_=_C2105( C1899 C2105 ) C1899_=_C2246( C1899 C2246 ) C1899_=_C2910( C1899 C2910 ) C1899_=_C2927( C1899 C2927 ) C1899_=_C3064( C1899 C3064 ) C1899_=_C3291( C1899 C3291 ) \nC1899_=_C3460( C1899 C3460 ) C1899_=_C3488( C1899 C3488 ) C1899_=_C3647( C1899 C3647 ) C1899_=_C3668( C1899 C3668 ) C1899_=_C3735( C1899 C3735 ) C1899_=_C3753( C1899 C3753 ) \nC1899_=_C3802( C1899 C3802 ) C1899_=_C3963( C1899 C3963 ) C1899_=_C4027( C1899 C4027 ) C1899_=_C4028( C1899 C4028 ) C1899_=_C4029( C1899 C4029 ) C1899_=_C4030( C1899 C4030 ) \nC1899_=_C4031( C1899 C4031 ) C1899_=_C4032( C1899 C4032 ) C2025_=_C2582( C2025 C2582 ) C2025_=_C2684( C2025 C2684 ) C2025_=_C2762( C2025 C2762 ) C2025_=_C2903( C2025 C2903 ) \nC2025_=_C2920( C2025 C2920 ) C2025_=_C3122( C2025 C3122 ) C2025_=_C3286( C2025 C3286 ) C2025_=_C3640( C2025 C3640 ) C2025_=_C3662( C2025 C3662 ) C2025_=_C3663( C2025 C3663 ) \nC2025_=_C3664( C2025 C3664 ) C2025_=_C3665( C2025 C3665 ) C2025_=_C3666( C2025 C3666 ) C2025_=_C3667( C2025 C3667 ) C2025_=_C3668( C2025 C3668 ) C2025_=_C3669( C2025 C3669 ) \nC2025_=_C3670( C2025 C3670 ) C2025_=_C3671( C2025 C3671 ) C2025_=_C3672( C2025 C3672 ) C2105_=_C2246( C2105 C2246 ) C2105_=_C2910( C2105 C2910 ) C2105_=_C2927( C2105 C2927 ) \nC2105_=_C3064( C2105 C3064 ) C2105_=_C3291( C2105 C3291 ) C2105_=_C3460( C2105 C3460 ) C2105_=_C3488( C2105 C3488 ) C2105_=_C3647( C2105 C3647 ) C2105_=_C3668( C2105 C3668 ) \nC2105_=_C3735( C2105 C3735 ) C2105_=_C3753( C2105 C3753 ) C2105_=_C3802( C2105 C3802 ) C2105_=_C3963( C2105 C3963 ) C2105_=_C4027( C2105 C4027 ) C2105_=_C4028( C2105 C4028 ) \nC2105_=_C4029( C2105 C4029 ) C2105_=_C4030( C2105 C4030 ) C2105_=_C4031( C2105 C4031 ) C2105_=_C4032( C2105 C4032 ) C2246_=_C2910( C2246 C2910 ) C2246_=_C2927( C2246 C2927 ) \nC2246_=_C3064( C2246 C3064 ) C2246_=_C3291( C2246 C3291 ) C2246_=_C3460( C2246 C3460 ) C2246_=_C3488( C2246 C3488 ) C2246_=_C3647( C2246 C3647 ) C2246_=_C3668( C2246 C3668 ) \nC2246_=_C3735( C2246 C3735 ) C2246_=_C3753( C2246 C3753 ) C2246_=_C3802( C2246 C3802 ) C2246_=_C3963( C2246 C3963 ) C2246_=_C4027( C2246 C4027 ) C2246_=_C4028( C2246 C4028 ) \nC2246_=_C4029( C2246 C4029 ) C2246_=_C4030( C2246 C4030 ) C2246_=_C4031( C2246 C4031 ) C2246_=_C4032( C2246 C4032 ) C2582_=_C2684( C2582 C2684 ) C2582_=_C2762( C2582 C2762 ) \nC2582_=_C2903( C2582 C2903 ) C2582_=_C2920( C2582 C2920 ) C2582_=_C3122( C2582 C3122 ) C2582_=_C3286( C2582 C3286 ) C2582_=_C3640( C2582 C3640 ) C2582_=_C3662( C2582 C3662 ) \nC2582_=_C3663( C2582 C3663 ) C2582_=_C3664( C2582 C3664 ) C2582_=_C3665( C2582 C3665 ) C2582_=_C3666( C2582 C3666 ) C2582_=_C3667( C2582 C3667 ) C2582_=_C3668( C2582 C3668 ) \nC2582_=_C3669( C2582 C3669 ) C2582_=_C3670( C2582 C3670 ) C2582_=_C3671( C2582 C3671 ) C2582_=_C3672( C2582 C3672 ) C2684_=_C2762( C2684 C2762 ) C2684_=_C2903( C2684 C2903 ) \nC2684_=_C2920( C2684 C2920 ) C2684_=_C3122( C2684 C3122 ) C2684_=_C3286( C2684 C3286 ) C2684_=_C3640( C2684 C3640 ) C2684_=_C3662( C2684 C3662 ) C2684_=_C3663( C2684 C3663 ) \nC2684_=_C3664( C2684 C3664 ) C2684_=_C3665( C2684 C3665 ) C2684_=_C3666( C2684 C3666 ) C2684_=_C3667( C2684 C3667 ) C2684_=_C3668( C2684 C3668 ) C2684_=_C3669( C2684 C3669 ) \nC2684_=_C3670( C2684 C3670 ) C2684_=_C3671( C2684 C3671 ) C2684_=_C3672( C2684 C3672 ) C2762_=_C2903( C2762 C2903 ) C2762_=_C2920( C2762 C2920 ) C2762_=_C3122( C2762 C3122 ) \nC2762_=_C3286( C2762 C3286 ) C2762_=_C3640( C2762 C3640 ) C2762_=_C3662(</w:t>
      </w:r>
    </w:p>
    <w:p>
      <w:pPr>
        <w:pStyle w:val="PreformattedText"/>
        <w:bidi w:val="0"/>
        <w:spacing w:before="0" w:after="0"/>
        <w:jc w:val="left"/>
        <w:rPr/>
      </w:pPr>
      <w:r>
        <w:rPr/>
        <w:t xml:space="preserve"> </w:t>
      </w:r>
      <w:r>
        <w:rPr/>
        <w:t>C2762 C3662 ) C2762_=_C3663( C2762 C3663 ) C2762_=_C3664( C2762 C3664 ) C2762_=_C3665( C2762 C3665 ) \nC2762_=_C3666( C2762 C3666 ) C2762_=_C3667( C2762 C3667 ) C2762_=_C3668( C2762 C3668 ) C2762_=_C3669( C2762 C3669 ) C2762_=_C3670( C2762 C3670 ) C2762_=_C3671( C2762 C3671 ) \nC2762_=_C3672( C2762 C3672 ) C2903_=_C2910( C2903 C2910 ) C2903_=_C2920( C2903 C2920 ) C2903_=_C3122( C2903 C3122 ) C2903_=_C3286( C2903 C3286 ) C2903_=_C3640( C2903 C3640 ) \nC2903_=_C3662( C2903 C3662 ) C2903_=_C3663( C2903 C3663 ) C2903_=_C3664( C2903 C3664 ) C2903_=_C3665( C2903 C3665 ) C2903_=_C3666( C2903 C3666 ) C2903_=_C3667( C2903 C3667 ) \nC2903_=_C3668( C2903 C3668 ) C2903_=_C3669( C2903 C3669 ) C2903_=_C3670( C2903 C3670 ) C2903_=_C3671( C2903 C3671 ) C2903_=_C3672( C2903 C3672 ) C2910_=_C2927( C2910 C2927 ) \nC2910_=_C3064( C2910 C3064 ) C2910_=_C3291( C2910 C3291 ) C2910_=_C3460( C2910 C3460 ) C2910_=_C3488( C2910 C3488 ) C2910_=_C3647( C2910 C3647 ) C2910_=_C3668( C2910 C3668 ) \nC2910_=_C3735( C2910 C3735 ) C2910_=_C3753( C2910 C3753 ) C2910_=_C3802( C2910 C3802 ) C2910_=_C3963( C2910 C3963 ) C2910_=_C4027( C2910 C4027 ) C2910_=_C4028( C2910 C4028 ) \nC2910_=_C4029( C2910 C4029 ) C2910_=_C4030( C2910 C4030 ) C2910_=_C4031( C2910 C4031 ) C2910_=_C4032( C2910 C4032 ) C2920_=_C2927( C2920 C2927 ) C2920_=_C3122( C2920 C3122 ) \nC2920_=_C3286( C2920 C3286 ) C2920_=_C3640( C2920 C3640 ) C2920_=_C3662( C2920 C3662 ) C2920_=_C3663( C2920 C3663 ) C2920_=_C3664( C2920 C3664 ) C2920_=_C3665( C2920 C3665 ) \nC2920_=_C3666( C2920 C3666 ) C2920_=_C3667( C2920 C3667 ) C2920_=_C3668( C2920 C3668 ) C2920_=_C3669( C2920 C3669 ) C2920_=_C3670( C2920 C3670 ) C2920_=_C3671( C2920 C3671 ) \nC2920_=_C3672( C2920 C3672 ) C2927_=_C3064( C2927 C3064 ) C2927_=_C3291( C2927 C3291 ) C2927_=_C3460( C2927 C3460 ) C2927_=_C3488( C2927 C3488 ) C2927_=_C3647( C2927 C3647 ) \nC2927_=_C3668( C2927 C3668 ) C2927_=_C3735( C2927 C3735 ) C2927_=_C3753( C2927 C3753 ) C2927_=_C3802( C2927 C3802 ) C2927_=_C3963( C2927 C3963 ) C2927_=_C4027( C2927 C4027 ) \nC2927_=_C4028( C2927 C4028 ) C2927_=_C4029( C2927 C4029 ) C2927_=_C4030( C2927 C4030 ) C2927_=_C4031( C2927 C4031 ) C2927_=_C4032( C2927 C4032 ) C3064_=_C3291( C3064 C3291 ) \nC3064_=_C3460( C3064 C3460 ) C3064_=_C3488( C3064 C3488 ) C3064_=_C3647( C3064 C3647 ) C3064_=_C3668( C3064 C3668 ) C3064_=_C3735( C3064 C3735 ) C3064_=_C3753( C3064 C3753 ) \nC3064_=_C3802( C3064 C3802 ) C3064_=_C3963( C3064 C3963 ) C3064_=_C4027( C3064 C4027 ) C3064_=_C4028( C3064 C4028 ) C3064_=_C4029( C3064 C4029 ) C3064_=_C4030( C3064 C4030 ) \nC3064_=_C4031( C3064 C4031 ) C3064_=_C4032( C3064 C4032 ) C3122_=_C3286( C3122 C3286 ) C3122_=_C3640( C3122 C3640 ) C3122_=_C3662( C3122 C3662 ) C3122_=_C3663( C3122 C3663 ) \nC3122_=_C3664( C3122 C3664 ) C3122_=_C3665( C3122 C3665 ) C3122_=_C3666( C3122 C3666 ) C3122_=_C3667( C3122 C3667 ) C3122_=_C3668( C3122 C3668 ) C3122_=_C3669( C3122 C3669 ) \nC3122_=_C3670( C3122 C3670 ) C3122_=_C3671( C3122 C3671 ) C3122_=_C3672( C3122 C3672 ) C3286_=_C3291( C3286 C3291 ) C3286_=_C3640( C3286 C3640 ) C3286_=_C3662( C3286 C3662 ) \nC3286_=_C3663( C3286 C3663 ) C3286_=_C3664( C3286 C3664 ) C3286_=_C3665( C3286 C3665 ) C3286_=_C3666( C3286 C3666 ) C3286_=_C3667( C3286 C3667 ) C3286_=_C3668( C3286 C3668 ) \nC3286_=_C3669( C3286 C3669 ) C3286_=_C3670( C3286 C3670 ) C3286_=_C3671( C3286 C3671 ) C3286_=_C3672( C3286 C3672 ) C3291_=_C3460( C3291 C3460 ) C3291_=_C3488( C3291 C3488 ) \nC3291_=_C3647( C3291 C3647 ) C3291_=_C3668( C3291 C3668 ) C3291_=_C3735( C3291 C3735 ) C3291_=_C3753( C3291 C3753 ) C3291_=_C3802( C3291 C3802 ) C3291_=_C3963( C3291 C3963 ) \nC3291_=_C4027( C3291 C4027 ) C3291_=_C4028( C3291 C4028 ) C3291_=_C4029( C3291 C4029 ) C3291_=_C4030( C3291 C4030 ) C3291_=_C4031( C3291 C4031 ) C3291_=_C4032( C3291 C4032 ) \nC3460_=_C3488( C3460 C3488 ) C3460_=_C3647( C3460 C3647 ) C3460_=_C3668( C3460 C3668 ) C3460_=_C3735( C3460 C3735 ) C3460_=_C3753( C3460 C3753 ) C3460_=_C3802( C3460 C3802 ) \nC3460_=_C3963( C3460 C3963 ) C3460_=_C4027( C3460 C4027 ) C3460_=_C4028( C3460 C4028 ) C3460_=_C4029( C3460 C4029 ) C3460_=_C4030( C3460 C4030 ) C3460_=_C4031( C3460 C4031 ) \nC3460_=_C4032( C3460 C4032 ) C3488_=_C3647( C3488 C3647 ) C3488_=_C3668( C3488 C3668 ) C3488_=_C3735( C3488 C3735 ) C3488_=_C3753( C3488 C3753 ) C3488_=_C3802( C3488 C3802 ) \nC3488_=_C3963( C3488 C3963 ) C3488_=_C4027( C3488 C4027 ) C3488_=_C4028( C3488 C4028 ) C3488_=_C4029( C3488 C4029 ) C3488_=_C4030( C3488 C4030 ) C3488_=_C4031( C3488 C4031 ) \nC3488_=_C4032( C3488 C4032 ) C3640_=_C3647( C3640 C3647 ) C3640_=_C3662( C3640 C3662 ) C3640_=_C3663( C3640 C3663 ) C3640_=_C3664( C3640 C3664 ) C3640_=_C3665( C3640 C3665 ) \nC3640_=_C3666( C3640 C3666 ) C3640_=_C3667( C3640 C3667 ) C3640_=_C3668( C3640 C3668 ) C3640_=_C3669( C3640 C3669 ) C3640_=_C3670( C3640 C3670 ) C3640_=_C3671( C3640 C3671 ) \nC3640_=_C3672( C3640 C3672 ) C3647_=_C3668( C3647 C3668 ) C3647_=_C3735( C3647 C3735 ) C3647_=_C3753( C3647 C3753 ) C3647_=_C3802( C3647 C3802 ) C3647_=_C3963( C3647 C3963 ) \nC3647_=_C4027( C3647 C4027 ) C3647_=_C4028( C3647 C4028 ) C3647_=_C4029( C3647 C4029 ) C3647_=_C4030( C3647 C4030 ) C3647_=_C4031( C3647 C4031 ) C3647_=_C4032( C3647 C4032 ) \nC3662_=_C3663( C3662 C3663 ) C3662_=_C3664( C3662 C3664 ) C3662_=_C3665( C3662 C3665 ) C3662_=_C3666( C3662 C3666 ) C3662_=_C3667( C3662 C3667 ) C3662_=_C3668( C3662 C3668 ) \nC3662_=_C3669( C3662 C3669 ) C3662_=_C3670( C3662 C3670 ) C3662_=_C3671( C3662 C3671 ) C3662_=_C3672( C3662 C3672 ) C3662_=_C3735( C3662 C3735 ) C3663_=_C3664( C3663 C3664 ) \nC3663_=_C3665( C3663 C3665 ) C3663_=_C3666( C3663 C3666 ) C3663_=_C3667( C3663 C3667 ) C3663_=_C3668( C3663 C3668 ) C3663_=_C3669( C3663 C3669 ) C3663_=_C3670( C3663 C3670 ) \nC3663_=_C3671( C3663 C3671 ) C3663_=_C3672( C3663 C3672 ) C3663_=_C3802( C3663 C3802 ) C3664_=_C3665( C3664 C3665 ) C3664_=_C3666( C3664 C3666 ) C3664_=_C3667( C3664 C3667 ) \nC3664_=_C3668( C3664 C3668 ) C3664_=_C3669( C3664 C3669 ) C3664_=_C3670( C3664 C3670 ) C3664_=_C3671( C3664 C3671 ) C3664_=_C3672( C3664 C3672 ) C3665_=_C3666( C3665 C3666 ) \nC3665_=_C3667( C3665 C3667 ) C3665_=_C3668( C3665 C3668 ) C3665_=_C3669( C3665 C3669 ) C3665_=_C3670( C3665 C3670 ) C3665_=_C3671( C3665 C3671 ) C3665_=_C3672( C3665 C3672 ) \nC3666_=_C3667( C3666 C3667 ) C3666_=_C3668( C3666 C3668 ) C3666_=_C3669( C3666 C3669 ) C3666_=_C3670( C3666 C3670 ) C3666_=_C3671( C3666 C3671 ) C3666_=_C3672( C3666 C3672 ) \nC3666_=_C3963( C3666 C3963 ) C3667_=_C3668( C3667 C3668 ) C3667_=_C3669( C3667 C3669 ) C3667_=_C3670( C3667 C3670 ) C3667_=_C3671( C3667 C3671 ) C3667_=_C3672( C3667 C3672 ) \nC3668_=_C3669( C3668 C3669 ) C3668_=_C3670( C3668 C3670 ) C3668_=_C3671( C3668 C3671 ) C3668_=_C3672( C3668 C3672 ) C3668_=_C3735( C3668 C3735 ) C3668_=_C3753( C3668 C3753 ) \nC3668_=_C3802( C3668 C3802 ) C3668_=_C3963( C3668 C3963 ) C3668_=_C4027( C3668 C4027 ) C3668_=_C4028( C3668 C4028 ) C3668_=_C4029( C3668 C4029 ) C3668_=_C4030( C3668 C4030 ) \nC3668_=_C4031( C3668 C4031 ) C3668_=_C4032( C3668 C4032 ) C3669_=_C3670( C3669 C3670 ) C3669_=_C3671( C3669 C3671 ) C3669_=_C3672( C3669 C3672 ) C3669_=_C4027( C3669 C4027 ) \nC3670_=_C3671( C3670 C3671 ) C3670_=_C3672( C3670 C3672 ) C3671_=_C3672( C3671 C3672 ) C3671_=_C4028( C3671 C4028 ) C3672_=_C4031( C3672 C4031 ) C3735_=_C3753( C3735 C3753 ) \nC3735_=_C3802( C3735 C3802 ) C3735_=_C3963( C3735 C3963 ) C3735_=_C4027( C3735 C4027 ) C3735_=_C4028( C3735 C4028 ) C3735_=_C4029( C3735 C4029 ) C3735_=_C4030( C3735 C4030 ) \nC3735_=_C4031( C3735 C4031 ) C3735_=_C4032( C3735 C4032 ) C3753_=_C3802( C3753 C3802 ) C3753_=_C3963( C3753 C3963 ) C3753_=_C4027( C3753 C4027 ) C3753_=_C4028( C3753 C4028 ) \nC3753_=_C4029( C3753 C4029 ) C3753_=_C4030( C3753 C4030 ) C3753_=_C4031( C3753 C4031 ) C3753_=_C4032( C3753 C4032 ) C3802_=_C3963( C3802 C3963 ) C3802_=_C4027( C3802 C4027 ) \nC3802_=_C4028( C3802 C4028 ) C3802_=_C4029( C3802 C4029 ) C3802_=_C4030( C3802 C4030 ) C3802_=_C4031( C3802 C4031 ) C3802_=_C4032( C3802 C4032 ) C3963_=_C4027( C3963 C4027 ) \nC3963_=_C4028( C3963 C4028 ) C3963_=_C4029( C3963 C4029 ) C3963_=_C4030( C3963 C4030 ) C3963_=_C4031( C3963 C4031 ) C3963_=_C4032( C3963 C4032 ) C4027_=_C4028( C4027 C4028 ) \nC4027_=_C4029( C4027 C4029 ) C4027_=_C4030( C4027 C4030 ) C4027_=_C4031( C4027 C4031 ) C4027_=_C4032( C4027 C4032 ) C4028_=_C4029( C4028 C4029 ) C4028_=_C4030( C4028 C4030 ) \nC4028_=_C4031( C4028 C4031 ) C4028_=_C4032( C4028 C4032 ) C4029_=_C4030( C4029 C4030 ) C4029_=_C4031( C4029 C4031 ) C4029_=_C4032( C4029 C4032 ) C4030_=_C4031( C4030 C4031 ) \nC4030_=_C4032( C4030 C4032 ) C4031_=_C4032( C4031 C4032 ) "];250-&gt;345[label="56: C610 C694 C726 C745 C781 \nC995 C1087 C1206 C1250 C1259 C1345 \nC1449 C1556 C1600 C1710 C1731 C1775 \nC1899 C2025 C2105 C2246 C2582 C2684 \nC2762 C2903 C2910 C2920 C2927 C3064 \nC3122 C3286 C3291 C3460 C3488 C3640 \nC3647 C3662 C3663 C3664 C3665 C3666 \nC3667 C3669 C3670 C3671 C3672 C3735 \nC3753 C3802 C3963 C4027 C4028 C4029 \nC4030 C4031 C4032 \n767: C610_=_C745 ,C610_=_C995 ,C610_=_C1087 ,C610_=_C1206 ,C610_=_C1250 ,\nC610_=_C1345 ,C610_=_C1600 ,C610_=_C1710 ,C610_=_C2025 ,C610_=_C2582 ,C610_=_C2684 ,\nC610_=_C2762 ,C610_=_C2903 ,C610_=_C2920 ,C610_=_C3122 ,C610_=_C3286 ,C610_=_C3640 ,\nC610_=_C3662 ,C610_=_C3663 ,C610_=_C3664 ,C610_=_C3665 ,C610_=_C3666 ,C610_=_C3667 ,\nC610_=_C3669 ,C610_=_C3670 ,C610_=_C3671 ,C610_=_C3672 ,C694_=_C726 ,C694_=_C781 ,\nC694_=_C1259 ,C694_=_C1449 ,C694_=_C1556 ,C694_=_C1731 ,C694_=_C1775 ,C694_=_C1899 ,\nC694_=_C2105 ,C694_=_C2246 ,C694_=_C2910 ,C694_=_C2927 ,C694_=_C3064 ,C694_=_C3291 ,\nC694_=_C3460 ,C694_=_C3488 ,C694_=_C3647 ,C694_=_C3735 ,C694_=_C3753 ,C694_=_C3802 ,\nC694_=_C3963 ,C694_=_C4027 ,C694_=_C4028 ,C694_=_C4029 ,C694_=_C4030 ,C694_=_C4031 ,\nC694_=_C4032 ,C726_=_C781 ,C726_=_C1259 ,C726_=_C1449 ,C726_=_C1556 ,C726_=_C1731 ,\nC726_=_C1775 ,C726_=_C1899 ,C726_=_C2105 ,C726_=_C2246 ,C726_=_C2910 ,C726_=_C2927</w:t>
      </w:r>
    </w:p>
    <w:p>
      <w:pPr>
        <w:pStyle w:val="PreformattedText"/>
        <w:bidi w:val="0"/>
        <w:spacing w:before="0" w:after="0"/>
        <w:jc w:val="left"/>
        <w:rPr/>
      </w:pPr>
      <w:r>
        <w:rPr/>
        <w:t xml:space="preserve"> </w:t>
      </w:r>
      <w:r>
        <w:rPr/>
        <w:t>,\nC726_=_C3064 ,C726_=_C3291 ,C726_=_C3460 ,C726_=_C3488 ,C726_=_C3647 ,C726_=_C3735 ,\nC726_=_C3753 ,C726_=_C3802 ,C726_=_C3963 ,C726_=_C4027 ,C726_=_C4028 ,C726_=_C4029 ,\nC726_=_C4030 ,C726_=_C4031 ,C726_=_C4032 ,C745_=_C995 ,C745_=_C1087 ,C745_=_C1206 ,\nC745_=_C1250 ,C745_=_C1345 ,C745_=_C1600 ,C745_=_C1710 ,C745_=_C2025 ,C745_=_C2582 ,\nC745_=_C2684 ,C745_=_C2762 ,C745_=_C2903 ,C745_=_C2920 ,C745_=_C3122 ,C745_=_C3286 ,\nC745_=_C3640 ,C745_=_C3662 ,C745_=_C3663 ,C745_=_C3664 ,C745_=_C3665 ,C745_=_C3666 ,\nC745_=_C3667 ,C745_=_C3669 ,C745_=_C3670 ,C745_=_C3671 ,C745_=_C3672 ,C781_=_C1259 ,\nC781_=_C1449 ,C781_=_C1556 ,C781_=_C1731 ,C781_=_C1775 ,C781_=_C1899 ,C781_=_C2105 ,\nC781_=_C2246 ,C781_=_C2910 ,C781_=_C2927 ,C781_=_C3064 ,C781_=_C3291 ,C781_=_C3460 ,\nC781_=_C3488 ,C781_=_C3647 ,C781_=_C3735 ,C781_=_C3753 ,C781_=_C3802 ,C781_=_C3963 ,\nC781_=_C4027 ,C781_=_C4028 ,C781_=_C4029 ,C781_=_C4030 ,C781_=_C4031 ,C781_=_C4032 ,\nC995_=_C1087 ,C995_=_C1206 ,C995_=_C1250 ,C995_=_C1345 ,C995_=_C1600 ,C995_=_C1710 ,\nC995_=_C2025 ,C995_=_C2582 ,C995_=_C2684 ,C995_=_C2762 ,C995_=_C2903 ,C995_=_C2920 ,\nC995_=_C3122 ,C995_=_C3286 ,C995_=_C3640 ,C995_=_C3662 ,C995_=_C3663 ,C995_=_C3664 ,\nC995_=_C3665 ,C995_=_C3666 ,C995_=_C3667 ,C995_=_C3669 ,C995_=_C3670 ,C995_=_C3671 ,\nC995_=_C3672 ,C1087_=_C1206 ,C1087_=_C1250 ,C1087_=_C1345 ,C1087_=_C1600 ,C1087_=_C1710 ,\nC1087_=_C2025 ,C1087_=_C2582 ,C1087_=_C2684 ,C1087_=_C2762 ,C1087_=_C2903 ,C1087_=_C2920 ,\nC1087_=_C3122 ,C1087_=_C3286 ,C1087_=_C3640 ,C1087_=_C3662 ,C1087_=_C3663 ,C1087_=_C3664 ,\nC1087_=_C3665 ,C1087_=_C3666 ,C1087_=_C3667 ,C1087_=_C3669 ,C1087_=_C3670 ,C1087_=_C3671 ,\nC1087_=_C3672 ,C1206_=_C1250 ,C1206_=_C1345 ,C1206_=_C1600 ,C1206_=_C1710 ,C1206_=_C2025 ,\nC1206_=_C2582 ,C1206_=_C2684 ,C1206_=_C2762 ,C1206_=_C2903 ,C1206_=_C2920 ,C1206_=_C3122 ,\nC1206_=_C3286 ,C1206_=_C3640 ,C1206_=_C3662 ,C1206_=_C3663 ,C1206_=_C3664 ,C1206_=_C3665 ,\nC1206_=_C3666 ,C1206_=_C3667 ,C1206_=_C3669 ,C1206_=_C3670 ,C1206_=_C3671 ,C1206_=_C3672 ,\nC1250_=_C1259 ,C1250_=_C1345 ,C1250_=_C1600 ,C1250_=_C1710 ,C1250_=_C2025 ,C1250_=_C2582 ,\nC1250_=_C2684 ,C1250_=_C2762 ,C1250_=_C2903 ,C1250_=_C2920 ,C1250_=_C3122 ,C1250_=_C3286 ,\nC1250_=_C3640 ,C1250_=_C3662 ,C1250_=_C3663 ,C1250_=_C3664 ,C1250_=_C3665 ,C1250_=_C3666 ,\nC1250_=_C3667 ,C1250_=_C3669 ,C1250_=_C3670 ,C1250_=_C3671 ,C1250_=_C3672 ,C1259_=_C1449 ,\nC1259_=_C1556 ,C1259_=_C1731 ,C1259_=_C1775 ,C1259_=_C1899 ,C1259_=_C2105 ,C1259_=_C2246 ,\nC1259_=_C2910 ,C1259_=_C2927 ,C1259_=_C3064 ,C1259_=_C3291 ,C1259_=_C3460 ,C1259_=_C3488 ,\nC1259_=_C3647 ,C1259_=_C3735 ,C1259_=_C3753 ,C1259_=_C3802 ,C1259_=_C3963 ,C1259_=_C4027 ,\nC1259_=_C4028 ,C1259_=_C4029 ,C1259_=_C4030 ,C1259_=_C4031 ,C1259_=_C4032 ,C1345_=_C1600 ,\nC1345_=_C1710 ,C1345_=_C2025 ,C1345_=_C2582 ,C1345_=_C2684 ,C1345_=_C2762 ,C1345_=_C2903 ,\nC1345_=_C2920 ,C1345_=_C3122 ,C1345_=_C3286 ,C1345_=_C3640 ,C1345_=_C3662 ,C1345_=_C3663 ,\nC1345_=_C3664 ,C1345_=_C3665 ,C1345_=_C3666 ,C1345_=_C3667 ,C1345_=_C3669 ,C1345_=_C3670 ,\nC1345_=_C3671 ,C1345_=_C3672 ,C1449_=_C1556 ,C1449_=_C1731 ,C1449_=_C1775 ,C1449_=_C1899 ,\nC1449_=_C2105 ,C1449_=_C2246 ,C1449_=_C2910 ,C1449_=_C2927 ,C1449_=_C3064 ,C1449_=_C3291 ,\nC1449_=_C3460 ,C1449_=_C3488 ,C1449_=_C3647 ,C1449_=_C3735 ,C1449_=_C3753 ,C1449_=_C3802 ,\nC1449_=_C3963 ,C1449_=_C4027 ,C1449_=_C4028 ,C1449_=_C4029 ,C1449_=_C4030 ,C1449_=_C4031 ,\nC1449_=_C4032 ,C1556_=_C1731 ,C1556_=_C1775 ,C1556_=_C1899 ,C1556_=_C2105 ,C1556_=_C2246 ,\nC1556_=_C2910 ,C1556_=_C2927 ,C1556_=_C3064 ,C1556_=_C3291 ,C1556_=_C3460 ,C1556_=_C3488 ,\nC1556_=_C3647 ,C1556_=_C3735 ,C1556_=_C3753 ,C1556_=_C3802 ,C1556_=_C3963 ,C1556_=_C4027 ,\nC1556_=_C4028 ,C1556_=_C4029 ,C1556_=_C4030 ,C1556_=_C4031 ,C1556_=_C4032 ,C1600_=_C1710 ,\nC1600_=_C2025 ,C1600_=_C2582 ,C1600_=_C2684 ,C1600_=_C2762 ,C1600_=_C2903 ,C1600_=_C2920 ,\nC1600_=_C3122 ,C1600_=_C3286 ,C1600_=_C3640 ,C1600_=_C3662 ,C1600_=_C3663 ,C1600_=_C3664 ,\nC1600_=_C3665 ,C1600_=_C3666 ,C1600_=_C3667 ,C1600_=_C3669 ,C1600_=_C3670 ,C1600_=_C3671 ,\nC1600_=_C3672 ,C1710_=_C2025 ,C1710_=_C2582 ,C1710_=_C2684 ,C1710_=_C2762 ,C1710_=_C2903 ,\nC1710_=_C2920 ,C1710_=_C3122 ,C1710_=_C3286 ,C1710_=_C3640 ,C1710_=_C3662 ,C1710_=_C3663 ,\nC1710_=_C3664 ,C1710_=_C3665 ,C1710_=_C3666 ,C1710_=_C3667 ,C1710_=_C3669 ,C1710_=_C3670 ,\nC1710_=_C3671 ,C1710_=_C3672 ,C1731_=_C1775 ,C1731_=_C1899 ,C1731_=_C2105 ,C1731_=_C2246 ,\nC1731_=_C2910 ,C1731_=_C2927 ,C1731_=_C3064 ,C1731_=_C3291 ,C1731_=_C3460 ,C1731_=_C3488 ,\nC1731_=_C3647 ,C1731_=_C3735 ,C1731_=_C3753 ,C1731_=_C3802 ,C1731_=_C3963 ,C1731_=_C4027 ,\nC1731_=_C4028 ,C1731_=_C4029 ,C1731_=_C4030 ,C1731_=_C4031 ,C1731_=_C4032 ,C1775_=_C1899 ,\nC1775_=_C2105 ,C1775_=_C2246 ,C1775_=_C2910 ,C1775_=_C2927 ,C1775_=_C3064 ,C1775_=_C3291 ,\nC1775_=_C3460 ,C1775_=_C3488 ,C1775_=_C3647 ,C1775_=_C3735 ,C1775_=_C3753 ,C1775_=_C3802 ,\nC1775_=_C3963 ,C1775_=_C4027 ,C1775_=_C4028 ,C1775_=_C4029 ,C1775_=_C4030 ,C1775_=_C4031 ,\nC1775_=_C4032 ,C1899_=_C2105 ,C1899_=_C2246 ,C1899_=_C2910 ,C1899_=_C2927 ,C1899_=_C3064 ,\nC1899_=_C3291 ,C1899_=_C3460 ,C1899_=_C3488 ,C1899_=_C3647 ,C1899_=_C3735 ,C1899_=_C3753 ,\nC1899_=_C3802 ,C1899_=_C3963 ,C1899_=_C4027 ,C1899_=_C4028 ,C1899_=_C4029 ,C1899_=_C4030 ,\nC1899_=_C4031 ,C1899_=_C4032 ,C2025_=_C2582 ,C2025_=_C2684 ,C2025_=_C2762 ,C2025_=_C2903 ,\nC2025_=_C2920 ,C2025_=_C3122 ,C2025_=_C3286 ,C2025_=_C3640 ,C2025_=_C3662 ,C2025_=_C3663 ,\nC2025_=_C3664 ,C2025_=_C3665 ,C2025_=_C3666 ,C2025_=_C3667 ,C2025_=_C3669 ,C2025_=_C3670 ,\nC2025_=_C3671 ,C2025_=_C3672 ,C2105_=_C2246 ,C2105_=_C2910 ,C2105_=_C2927 ,C2105_=_C3064 ,\nC2105_=_C3291 ,C2105_=_C3460 ,C2105_=_C3488 ,C2105_=_C3647 ,C2105_=_C3735 ,C2105_=_C3753 ,\nC2105_=_C3802 ,C2105_=_C3963 ,C2105_=_C4027 ,C2105_=_C4028 ,C2105_=_C4029 ,C2105_=_C4030 ,\nC2105_=_C4031 ,C2105_=_C4032 ,C2246_=_C2910 ,C2246_=_C2927 ,C2246_=_C3064 ,C2246_=_C3291 ,\nC2246_=_C3460 ,C2246_=_C3488 ,C2246_=_C3647 ,C2246_=_C3735 ,C2246_=_C3753 ,C2246_=_C3802 ,\nC2246_=_C3963 ,C2246_=_C4027 ,C2246_=_C4028 ,C2246_=_C4029 ,C2246_=_C4030 ,C2246_=_C4031 ,\nC2246_=_C4032 ,C2582_=_C2684 ,C2582_=_C2762 ,C2582_=_C2903 ,C2582_=_C2920 ,C2582_=_C3122 ,\nC2582_=_C3286 ,C2582_=_C3640 ,C2582_=_C3662 ,C2582_=_C3663 ,C2582_=_C3664 ,C2582_=_C3665 ,\nC2582_=_C3666 ,C2582_=_C3667 ,C2582_=_C3669 ,C2582_=_C3670 ,C2582_=_C3671 ,C2582_=_C3672 ,\nC2684_=_C2762 ,C2684_=_C2903 ,C2684_=_C2920 ,C2684_=_C3122 ,C2684_=_C3286 ,C2684_=_C3640 ,\nC2684_=_C3662 ,C2684_=_C3663 ,C2684_=_C3664 ,C2684_=_C3665 ,C2684_=_C3666 ,C2684_=_C3667 ,\nC2684_=_C3669 ,C2684_=_C3670 ,C2684_=_C3671 ,C2684_=_C3672 ,C2762_=_C2903 ,C2762_=_C2920 ,\nC2762_=_C3122 ,C2762_=_C3286 ,C2762_=_C3640 ,C2762_=_C3662 ,C2762_=_C3663 ,C2762_=_C3664 ,\nC2762_=_C3665 ,C2762_=_C3666 ,C2762_=_C3667 ,C2762_=_C3669 ,C2762_=_C3670 ,C2762_=_C3671 ,\nC2762_=_C3672 ,C2903_=_C2910 ,C2903_=_C2920 ,C2903_=_C3122 ,C2903_=_C3286 ,C2903_=_C3640 ,\nC2903_=_C3662 ,C2903_=_C3663 ,C2903_=_C3664 ,C2903_=_C3665 ,C2903_=_C3666 ,C2903_=_C3667 ,\nC2903_=_C3669 ,C2903_=_C3670 ,C2903_=_C3671 ,C2903_=_C3672 ,C2910_=_C2927 ,C2910_=_C3064 ,\nC2910_=_C3291 ,C2910_=_C3460 ,C2910_=_C3488 ,C2910_=_C3647 ,C2910_=_C3735 ,C2910_=_C3753 ,\nC2910_=_C3802 ,C2910_=_C3963 ,C2910_=_C4027 ,C2910_=_C4028 ,C2910_=_C4029 ,C2910_=_C4030 ,\nC2910_=_C4031 ,C2910_=_C4032 ,C2920_=_C2927 ,C2920_=_C3122 ,C2920_=_C3286 ,C2920_=_C3640 ,\nC2920_=_C3662 ,C2920_=_C3663 ,C2920_=_C3664 ,C2920_=_C3665 ,C2920_=_C3666 ,C2920_=_C3667 ,\nC2920_=_C3669 ,C2920_=_C3670 ,C2920_=_C3671 ,C2920_=_C3672 ,C2927_=_C3064 ,C2927_=_C3291 ,\nC2927_=_C3460 ,C2927_=_C3488 ,C2927_=_C3647 ,C2927_=_C3735 ,C2927_=_C3753 ,C2927_=_C3802 ,\nC2927_=_C3963 ,C2927_=_C4027 ,C2927_=_C4028 ,C2927_=_C4029 ,C2927_=_C4030 ,C2927_=_C4031 ,\nC2927_=_C4032 ,C3064_=_C3291 ,C3064_=_C3460 ,C3064_=_C3488 ,C3064_=_C3647 ,C3064_=_C3735 ,\nC3064_=_C3753 ,C3064_=_C3802 ,C3064_=_C3963 ,C3064_=_C4027 ,C3064_=_C4028 ,C3064_=_C4029 ,\nC3064_=_C4030 ,C3064_=_C4031 ,C3064_=_C4032 ,C3122_=_C3286 ,C3122_=_C3640 ,C3122_=_C3662 ,\nC3122_=_C3663 ,C3122_=_C3664 ,C3122_=_C3665 ,C3122_=_C3666 ,C3122_=_C3667 ,C3122_=_C3669 ,\nC3122_=_C3670 ,C3122_=_C3671 ,C3122_=_C3672 ,C3286_=_C3291 ,C3286_=_C3640 ,C3286_=_C3662 ,\nC3286_=_C3663 ,C3286_=_C3664 ,C3286_=_C3665 ,C3286_=_C3666 ,C3286_=_C3667 ,C3286_=_C3669 ,\nC3286_=_C3670 ,C3286_=_C3671 ,C3286_=_C3672 ,C3291_=_C3460 ,C3291_=_C3488 ,C3291_=_C3647 ,\nC3291_=_C3735 ,C3291_=_C3753 ,C3291_=_C3802 ,C3291_=_C3963 ,C3291_=_C4027 ,C3291_=_C4028 ,\nC3291_=_C4029 ,C3291_=_C4030 ,C3291_=_C4031 ,C3291_=_C4032 ,C3460_=_C3488 ,C3460_=_C3647 ,\nC3460_=_C3735 ,C3460_=_C3753 ,C3460_=_C3802 ,C3460_=_C3963 ,C3460_=_C4027 ,C3460_=_C4028 ,\nC3460_=_C4029 ,C3460_=_C4030 ,C3460_=_C4031 ,C3460_=_C4032 ,C3488_=_C3647 ,C3488_=_C3735 ,\nC3488_=_C3753 ,C3488_=_C3802 ,C3488_=_C3963 ,C3488_=_C4027 ,C3488_=_C4028 ,C3488_=_C4029 ,\nC3488_=_C4030 ,C3488_=_C4031 ,C3488_=_C4032 ,C3640_=_C3647 ,C3640_=_C3662 ,C3640_=_C3663 ,\nC3640_=_C3664 ,C3640_=_C3665 ,C3640_=_C3666 ,C3640_=_C3667 ,C3640_=_C3669 ,C3640_=_C3670 ,\nC3640_=_C3671 ,C3640_=_C3672 ,C3647_=_C3735 ,C3647_=_C3753 ,C3647_=_C3802 ,C3647_=_C3963 ,\nC3647_=_C4027 ,C3647_=_C4028 ,C3647_=_C4029 ,C3647_=_C4030 ,C3647_=_C4031 ,C3647_=_C4032 ,\nC3662_=_C3663 ,C3662_=_C3664 ,C3662_=_C3665 ,C3662_=_C3666 ,C3662_=_C3667 ,C3662_=_C3669 ,\nC3662_=_C3670 ,C3662_=_C3671 ,C3662_=_C3672 ,C3662_=_C3735 ,C3663_=_C3664 ,C3663_=_C3665 ,\nC3663_=_C3666 ,C3663_=_C3667 ,C3663_=_C3669 ,C3663_=_C3670 ,C3663_=_C3671 ,C3663_=_C3672 ,\nC3663_=_C3802 ,C3664_=_C3665 ,C3664_=_C3666 ,C3664_=_C3667 ,C3664_=_C3669 ,C3664_=_C3670 ,\nC3664_=_C3671 ,C3664_=_C3672 ,C3665_=_C3666 ,C3665_=_C3667 ,C3665_=_C3669 ,C3665_=_C3670 ,\nC3665_=_C3671 ,C3665_=_C3672 ,C3666_=_C3667 ,C3666_=_C3669 ,C3666_=_C3670 ,C3666_=_C3671 ,\nC3666_=_C3672 ,C3666_=_C3963 ,C3667_=_C3669 ,C3667_=_C3670 ,C3667_=_C3671 ,C3667_=_C3672 ,\nC3669_=_C3670 ,C3669_=_C3671 ,C3669_=_C3672 ,C3669_=_C4027</w:t>
      </w:r>
    </w:p>
    <w:p>
      <w:pPr>
        <w:pStyle w:val="PreformattedText"/>
        <w:bidi w:val="0"/>
        <w:spacing w:before="0" w:after="0"/>
        <w:jc w:val="left"/>
        <w:rPr/>
      </w:pPr>
      <w:r>
        <w:rPr/>
        <w:t xml:space="preserve"> </w:t>
      </w:r>
      <w:r>
        <w:rPr/>
        <w:t>,C3670_=_C3671 ,C3670_=_C3672 ,\nC3671_=_C3672 ,C3671_=_C4028 ,C3672_=_C4031 ,C3735_=_C3753 ,C3735_=_C3802 ,C3735_=_C3963 ,\nC3735_=_C4027 ,C3735_=_C4028 ,C3735_=_C4029 ,C3735_=_C4030 ,C3735_=_C4031 ,C3735_=_C4032 ,\nC3753_=_C3802 ,C3753_=_C3963 ,C3753_=_C4027 ,C3753_=_C4028 ,C3753_=_C4029 ,C3753_=_C4030 ,\nC3753_=_C4031 ,C3753_=_C4032 ,C3802_=_C3963 ,C3802_=_C4027 ,C3802_=_C4028 ,C3802_=_C4029 ,\nC3802_=_C4030 ,C3802_=_C4031 ,C3802_=_C4032 ,C3963_=_C4027 ,C3963_=_C4028 ,C3963_=_C4029 ,\nC3963_=_C4030 ,C3963_=_C4031 ,C3963_=_C4032 ,C4027_=_C4028 ,C4027_=_C4029 ,C4027_=_C4030 ,\nC4027_=_C4031 ,C4027_=_C4032 ,C4028_=_C4029 ,C4028_=_C4030 ,C4028_=_C4031 ,C4028_=_C4032 ,\nC4029_=_C4030 ,C4029_=_C4031 ,C4029_=_C4032 ,C4030_=_C4031 ,C4030_=_C4032 ,C4031_=_C4032 ,"];346[shape=box, label="id:346 level: 7\n57: C65 C66 C171 C172 C191 \nC192 C209 C211 C294 C296 C312 \nC314 C523 C524 C599 C682 C683 \nC734 C765 C987 C1079 C1099 C1146 \nC1432 C1502 C1545 C1546 C1547 C1548 \nC1549 C1550 C1551 C1552 C1553 C1554 \nC1555 C1556 C1557 C1558 C1559 C1560 \nC1561 C1562 C1563 C2019 C2020 C2021 \nC2022 C2023 C2024 C2025 C2026 C2027 \nC2028 C2029 C2030 C2031 \n824: C65_=_C66( C65 C66 ) C65_=_C171( C65 C171 ) C65_=_C191( C65 C191 ) C65_=_C209( C65 C209 ) C65_=_C294( C65 C294 ) \nC65_=_C312( C65 C312 ) C65_=_C523( C65 C523 ) C65_=_C682( C65 C682 ) C65_=_C1146( C65 C1146 ) C65_=_C1432( C65 C1432 ) C65_=_C1545( C65 C1545 ) \nC65_=_C1546( C65 C1546 ) C65_=_C1547( C65 C1547 ) C65_=_C1548( C65 C1548 ) C65_=_C1549( C65 C1549 ) C65_=_C1550( C65 C1550 ) C65_=_C1551( C65 C1551 ) \nC65_=_C1552( C65 C1552 ) C65_=_C1553( C65 C1553 ) C65_=_C1554( C65 C1554 ) C65_=_C1555( C65 C1555 ) C65_=_C1556( C65 C1556 ) C65_=_C1557( C65 C1557 ) \nC65_=_C1558( C65 C1558 ) C65_=_C1559( C65 C1559 ) C65_=_C1560( C65 C1560 ) C65_=_C1561( C65 C1561 ) C65_=_C1562( C65 C1562 ) C65_=_C1563( C65 C1563 ) \nC66_=_C172( C66 C172 ) C66_=_C192( C66 C192 ) C66_=_C211( C66 C211 ) C66_=_C296( C66 C296 ) C66_=_C314( C66 C314 ) C66_=_C524( C66 C524 ) \nC66_=_C599( C66 C599 ) C66_=_C683( C66 C683 ) C66_=_C734( C66 C734 ) C66_=_C765( C66 C765 ) C66_=_C987( C66 C987 ) C66_=_C1079( C66 C1079 ) \nC66_=_C1099( C66 C1099 ) C66_=_C1502( C66 C1502 ) C66_=_C1545( C66 C1545 ) C66_=_C2019( C66 C2019 ) C66_=_C2020( C66 C2020 ) C66_=_C2021( C66 C2021 ) \nC66_=_C2022( C66 C2022 ) C66_=_C2023( C66 C2023 ) C66_=_C2024( C66 C2024 ) C66_=_C2025( C66 C2025 ) C66_=_C2026( C66 C2026 ) C66_=_C2027( C66 C2027 ) \nC66_=_C2028( C66 C2028 ) C66_=_C2029( C66 C2029 ) C66_=_C2030( C66 C2030 ) C66_=_C2031( C66 C2031 ) C171_=_C172( C171 C172 ) C171_=_C191( C171 C191 ) \nC171_=_C209( C171 C209 ) C171_=_C294( C171 C294 ) C171_=_C312( C171 C312 ) C171_=_C523( C171 C523 ) C171_=_C682( C171 C682 ) C171_=_C1146( C171 C1146 ) \nC171_=_C1432( C171 C1432 ) C171_=_C1545( C171 C1545 ) C171_=_C1546( C171 C1546 ) C171_=_C1547( C171 C1547 ) C171_=_C1548( C171 C1548 ) C171_=_C1549( C171 C1549 ) \nC171_=_C1550( C171 C1550 ) C171_=_C1551( C171 C1551 ) C171_=_C1552( C171 C1552 ) C171_=_C1553( C171 C1553 ) C171_=_C1554( C171 C1554 ) C171_=_C1555( C171 C1555 ) \nC171_=_C1556( C171 C1556 ) C171_=_C1557( C171 C1557 ) C171_=_C1558( C171 C1558 ) C171_=_C1559( C171 C1559 ) C171_=_C1560( C171 C1560 ) C171_=_C1561( C171 C1561 ) \nC171_=_C1562( C171 C1562 ) C171_=_C1563( C171 C1563 ) C172_=_C192( C172 C192 ) C172_=_C211( C172 C211 ) C172_=_C296( C172 C296 ) C172_=_C314( C172 C314 ) \nC172_=_C524( C172 C524 ) C172_=_C599( C172 C599 ) C172_=_C683( C172 C683 ) C172_=_C734( C172 C734 ) C172_=_C765( C172 C765 ) C172_=_C987( C172 C987 ) \nC172_=_C1079( C172 C1079 ) C172_=_C1099( C172 C1099 ) C172_=_C1502( C172 C1502 ) C172_=_C1545( C172 C1545 ) C172_=_C2019( C172 C2019 ) C172_=_C2020( C172 C2020 ) \nC172_=_C2021( C172 C2021 ) C172_=_C2022( C172 C2022 ) C172_=_C2023( C172 C2023 ) C172_=_C2024( C172 C2024 ) C172_=_C2025( C172 C2025 ) C172_=_C2026( C172 C2026 ) \nC172_=_C2027( C172 C2027 ) C172_=_C2028( C172 C2028 ) C172_=_C2029( C172 C2029 ) C172_=_C2030( C172 C2030 ) C172_=_C2031( C172 C2031 ) C191_=_C192( C191 C192 ) \nC191_=_C209( C191 C209 ) C191_=_C294( C191 C294 ) C191_=_C312( C191 C312 ) C191_=_C523( C191 C523 ) C191_=_C682( C191 C682 ) C191_=_C1146( C191 C1146 ) \nC191_=_C1432( C191 C1432 ) C191_=_C1545( C191 C1545 ) C191_=_C1546( C191 C1546 ) C191_=_C1547( C191 C1547 ) C191_=_C1548( C191 C1548 ) C191_=_C1549( C191 C1549 ) \nC191_=_C1550( C191 C1550 ) C191_=_C1551( C191 C1551 ) C191_=_C1552( C191 C1552 ) C191_=_C1553( C191 C1553 ) C191_=_C1554( C191 C1554 ) C191_=_C1555( C191 C1555 ) \nC191_=_C1556( C191 C1556 ) C191_=_C1557( C191 C1557 ) C191_=_C1558( C191 C1558 ) C191_=_C1559( C191 C1559 ) C191_=_C1560( C191 C1560 ) C191_=_C1561( C191 C1561 ) \nC191_=_C1562( C191 C1562 ) C191_=_C1563( C191 C1563 ) C192_=_C211( C192 C211 ) C192_=_C296( C192 C296 ) C192_=_C314( C192 C314 ) C192_=_C524( C192 C524 ) \nC192_=_C599( C192 C599 ) C192_=_C683( C192 C683 ) C192_=_C734( C192 C734 ) C192_=_C765( C192 C765 ) C192_=_C987( C192 C987 ) C192_=_C1079( C192 C1079 ) \nC192_=_C1099( C192 C1099 ) C192_=_C1502( C192 C1502 ) C192_=_C1545( C192 C1545 ) C192_=_C2019( C192 C2019 ) C192_=_C2020( C192 C2020 ) C192_=_C2021( C192 C2021 ) \nC192_=_C2022( C192 C2022 ) C192_=_C2023( C192 C2023 ) C192_=_C2024( C192 C2024 ) C192_=_C2025( C192 C2025 ) C192_=_C2026( C192 C2026 ) C192_=_C2027( C192 C2027 ) \nC192_=_C2028( C192 C2028 ) C192_=_C2029( C192 C2029 ) C192_=_C2030( C192 C2030 ) C192_=_C2031( C192 C2031 ) C209_=_C211( C209 C211 ) C209_=_C294( C209 C294 ) \nC209_=_C312( C209 C312 ) C209_=_C523( C209 C523 ) C209_=_C682( C209 C682 ) C209_=_C1146( C209 C1146 ) C209_=_C1432( C209 C1432 ) C209_=_C1545( C209 C1545 ) \nC209_=_C1546( C209 C1546 ) C209_=_C1547( C209 C1547 ) C209_=_C1548( C209 C1548 ) C209_=_C1549( C209 C1549 ) C209_=_C1550( C209 C1550 ) C209_=_C1551( C209 C1551 ) \nC209_=_C1552( C209 C1552 ) C209_=_C1553( C209 C1553 ) C209_=_C1554( C209 C1554 ) C209_=_C1555( C209 C1555 ) C209_=_C1556( C209 C1556 ) C209_=_C1557( C209 C1557 ) \nC209_=_C1558( C209 C1558 ) C209_=_C1559( C209 C1559 ) C209_=_C1560( C209 C1560 ) C209_=_C1561( C209 C1561 ) C209_=_C1562( C209 C1562 ) C209_=_C1563( C209 C1563 ) \nC211_=_C296( C211 C296 ) C211_=_C314( C211 C314 ) C211_=_C524( C211 C524 ) C211_=_C599( C211 C599 ) C211_=_C683( C211 C683 ) C211_=_C734( C211 C734 ) \nC211_=_C765( C211 C765 ) C211_=_C987( C211 C987 ) C211_=_C1079( C211 C1079 ) C211_=_C1099( C211 C1099 ) C211_=_C1502( C211 C1502 ) C211_=_C1545( C211 C1545 ) \nC211_=_C2019( C211 C2019 ) C211_=_C2020( C211 C2020 ) C211_=_C2021( C211 C2021 ) C211_=_C2022( C211 C2022 ) C211_=_C2023( C211 C2023 ) C211_=_C2024( C211 C2024 ) \nC211_=_C2025( C211 C2025 ) C211_=_C2026( C211 C2026 ) C211_=_C2027( C211 C2027 ) C211_=_C2028( C211 C2028 ) C211_=_C2029( C211 C2029 ) C211_=_C2030( C211 C2030 ) \nC211_=_C2031( C211 C2031 ) C294_=_C296( C294 C296 ) C294_=_C312( C294 C312 ) C294_=_C523( C294 C523 ) C294_=_C682( C294 C682 ) C294_=_C1146( C294 C1146 ) \nC294_=_C1432( C294 C1432 ) C294_=_C1545( C294 C1545 ) C294_=_C1546( C294 C1546 ) C294_=_C1547( C294 C1547 ) C294_=_C1548( C294 C1548 ) C294_=_C1549( C294 C1549 ) \nC294_=_C1550( C294 C1550 ) C294_=_C1551( C294 C1551 ) C294_=_C1552( C294 C1552 ) C294_=_C1553( C294 C1553 ) C294_=_C1554( C294 C1554 ) C294_=_C1555( C294 C1555 ) \nC294_=_C1556( C294 C1556 ) C294_=_C1557( C294 C1557 ) C294_=_C1558( C294 C1558 ) C294_=_C1559( C294 C1559 ) C294_=_C1560( C294 C1560 ) C294_=_C1561( C294 C1561 ) \nC294_=_C1562( C294 C1562 ) C294_=_C1563( C294 C1563 ) C296_=_C314( C296 C314 ) C296_=_C524( C296 C524 ) C296_=_C599( C296 C599 ) C296_=_C683( C296 C683 ) \nC296_=_C734( C296 C734 ) C296_=_C765( C296 C765 ) C296_=_C987( C296 C987 ) C296_=_C1079( C296 C1079 ) C296_=_C1099( C296 C1099 ) C296_=_C1502( C296 C1502 ) \nC296_=_C1545( C296 C1545 ) C296_=_C2019( C296 C2019 ) C296_=_C2020( C296 C2020 ) C296_=_C2021( C296 C2021 ) C296_=_C2022( C296 C2022 ) C296_=_C2023( C296 C2023 ) \nC296_=_C2024( C296 C2024 ) C296_=_C2025( C296 C2025 ) C296_=_C2026( C296 C2026 ) C296_=_C2027( C296 C2027 ) C296_=_C2028( C296 C2028 ) C296_=_C2029( C296 C2029 ) \nC296_=_C2030( C296 C2030 ) C296_=_C2031( C296 C2031 ) C312_=_C314( C312 C314 ) C312_=_C523( C312 C523 ) C312_=_C682( C312 C682 ) C312_=_C1146( C312 C1146 ) \nC312_=_C1432( C312 C1432 ) C312_=_C1545( C312 C1545 ) C312_=_C1546( C312 C1546 ) C312_=_C1547( C312 C1547 ) C312_=_C1548( C312 C1548 ) C312_=_C1549( C312 C1549 ) \nC312_=_C1550( C312 C1550 ) C312_=_C1551( C312 C1551 ) C312_=_C1552( C312 C1552 ) C312_=_C1553( C312 C1553 ) C312_=_C1554( C312 C1554 ) C312_=_C1555( C312 C1555 ) \nC312_=_C1556( C312 C1556 ) C312_=_C1557( C312 C1557 ) C312_=_C1558( C312 C1558 ) C312_=_C1559( C312 C1559 ) C312_=_C1560( C312 C1560 ) C312_=_C1561( C312 C1561 ) \nC312_=_C1562( C312 C1562 ) C312_=_C1563( C312 C1563 ) C314_=_C524( C314 C524 ) C314_=_C599( C314 C599 ) C314_=_C683( C314 C683 ) C314_=_C734( C314 C734 ) \nC314_=_C765( C314 C765 ) C314_=_C987( C314 C987 ) C314_=_C1079( C314 C1079 ) C314_=_C1099( C314 C1099 ) C314_=_C1502( C314 C1502 ) C314_=_C1545( C314 C1545 ) \nC314_=_C2019( C314 C2019 ) C314_=_C2020( C314 C2020 ) C314_=_C2021( C314 C2021 ) C314_=_C2022( C314 C2022 ) C314_=_C2023( C314 C2023 ) C314_=_C2024( C314 C2024 ) \nC314_=_C2025( C314 C2025 ) C314_=_C2026( C314 C2026 ) C314_=_C2027( C314 C2027 ) C314_=_C2028( C314 C2028 ) C314_=_C2029( C314 C2029 ) C314_=_C2030( C314 C2030 ) \nC314_=_C2031( C314 C2031 ) C523_=_C524( C523 C524 ) C523_=_C682( C523 C682 ) C523_=_C1146( C523 C1146 ) C523_=_C1432( C523 C1432 ) C523_=_C1545( C523 C1545 ) \nC523_=_C1546( C523 C1546 ) C523_=_C1547( C523 C1547 ) C523_=_C1548( C523 C1548 ) C523_=_C1549( C523 C1549 ) C523_=_C1550( C523 C1550 ) C523_=_C1551( C523 C1551 ) \nC523_=_C1552( C523 C1552 ) C523_=_C1553( C523 C1553 ) C523_=_C1554( C523 C1554 ) C523_=_C1555( C523 C1555 ) C523_=_C1556( C523 C1556 ) C523_=_C1557( C523 C1557 ) \nC523_=_C1558( C523 C1558 ) C523_=_C1559(</w:t>
      </w:r>
    </w:p>
    <w:p>
      <w:pPr>
        <w:pStyle w:val="PreformattedText"/>
        <w:bidi w:val="0"/>
        <w:spacing w:before="0" w:after="0"/>
        <w:jc w:val="left"/>
        <w:rPr/>
      </w:pPr>
      <w:r>
        <w:rPr/>
        <w:t xml:space="preserve"> </w:t>
      </w:r>
      <w:r>
        <w:rPr/>
        <w:t>C523 C1559 ) C523_=_C1560( C523 C1560 ) C523_=_C1561( C523 C1561 ) C523_=_C1562( C523 C1562 ) C523_=_C1563( C523 C1563 ) \nC524_=_C599( C524 C599 ) C524_=_C683( C524 C683 ) C524_=_C734( C524 C734 ) C524_=_C765( C524 C765 ) C524_=_C987( C524 C987 ) C524_=_C1079( C524 C1079 ) \nC524_=_C1099( C524 C1099 ) C524_=_C1502( C524 C1502 ) C524_=_C1545( C524 C1545 ) C524_=_C2019( C524 C2019 ) C524_=_C2020( C524 C2020 ) C524_=_C2021( C524 C2021 ) \nC524_=_C2022( C524 C2022 ) C524_=_C2023( C524 C2023 ) C524_=_C2024( C524 C2024 ) C524_=_C2025( C524 C2025 ) C524_=_C2026( C524 C2026 ) C524_=_C2027( C524 C2027 ) \nC524_=_C2028( C524 C2028 ) C524_=_C2029( C524 C2029 ) C524_=_C2030( C524 C2030 ) C524_=_C2031( C524 C2031 ) C599_=_C683( C599 C683 ) C599_=_C734( C599 C734 ) \nC599_=_C765( C599 C765 ) C599_=_C987( C599 C987 ) C599_=_C1079( C599 C1079 ) C599_=_C1099( C599 C1099 ) C599_=_C1502( C599 C1502 ) C599_=_C1545( C599 C1545 ) \nC599_=_C2019( C599 C2019 ) C599_=_C2020( C599 C2020 ) C599_=_C2021( C599 C2021 ) C599_=_C2022( C599 C2022 ) C599_=_C2023( C599 C2023 ) C599_=_C2024( C599 C2024 ) \nC599_=_C2025( C599 C2025 ) C599_=_C2026( C599 C2026 ) C599_=_C2027( C599 C2027 ) C599_=_C2028( C599 C2028 ) C599_=_C2029( C599 C2029 ) C599_=_C2030( C599 C2030 ) \nC599_=_C2031( C599 C2031 ) C682_=_C683( C682 C683 ) C682_=_C1146( C682 C1146 ) C682_=_C1432( C682 C1432 ) C682_=_C1545( C682 C1545 ) C682_=_C1546( C682 C1546 ) \nC682_=_C1547( C682 C1547 ) C682_=_C1548( C682 C1548 ) C682_=_C1549( C682 C1549 ) C682_=_C1550( C682 C1550 ) C682_=_C1551( C682 C1551 ) C682_=_C1552( C682 C1552 ) \nC682_=_C1553( C682 C1553 ) C682_=_C1554( C682 C1554 ) C682_=_C1555( C682 C1555 ) C682_=_C1556( C682 C1556 ) C682_=_C1557( C682 C1557 ) C682_=_C1558( C682 C1558 ) \nC682_=_C1559( C682 C1559 ) C682_=_C1560( C682 C1560 ) C682_=_C1561( C682 C1561 ) C682_=_C1562( C682 C1562 ) C682_=_C1563( C682 C1563 ) C683_=_C734( C683 C734 ) \nC683_=_C765( C683 C765 ) C683_=_C987( C683 C987 ) C683_=_C1079( C683 C1079 ) C683_=_C1099( C683 C1099 ) C683_=_C1502( C683 C1502 ) C683_=_C1545( C683 C1545 ) \nC683_=_C2019( C683 C2019 ) C683_=_C2020( C683 C2020 ) C683_=_C2021( C683 C2021 ) C683_=_C2022( C683 C2022 ) C683_=_C2023( C683 C2023 ) C683_=_C2024( C683 C2024 ) \nC683_=_C2025( C683 C2025 ) C683_=_C2026( C683 C2026 ) C683_=_C2027( C683 C2027 ) C683_=_C2028( C683 C2028 ) C683_=_C2029( C683 C2029 ) C683_=_C2030( C683 C2030 ) \nC683_=_C2031( C683 C2031 ) C734_=_C765( C734 C765 ) C734_=_C987( C734 C987 ) C734_=_C1079( C734 C1079 ) C734_=_C1099( C734 C1099 ) C734_=_C1502( C734 C1502 ) \nC734_=_C1545( C734 C1545 ) C734_=_C2019( C734 C2019 ) C734_=_C2020( C734 C2020 ) C734_=_C2021( C734 C2021 ) C734_=_C2022( C734 C2022 ) C734_=_C2023( C734 C2023 ) \nC734_=_C2024( C734 C2024 ) C734_=_C2025( C734 C2025 ) C734_=_C2026( C734 C2026 ) C734_=_C2027( C734 C2027 ) C734_=_C2028( C734 C2028 ) C734_=_C2029( C734 C2029 ) \nC734_=_C2030( C734 C2030 ) C734_=_C2031( C734 C2031 ) C765_=_C987( C765 C987 ) C765_=_C1079( C765 C1079 ) C765_=_C1099( C765 C1099 ) C765_=_C1502( C765 C1502 ) \nC765_=_C1545( C765 C1545 ) C765_=_C2019( C765 C2019 ) C765_=_C2020( C765 C2020 ) C765_=_C2021( C765 C2021 ) C765_=_C2022( C765 C2022 ) C765_=_C2023( C765 C2023 ) \nC765_=_C2024( C765 C2024 ) C765_=_C2025( C765 C2025 ) C765_=_C2026( C765 C2026 ) C765_=_C2027( C765 C2027 ) C765_=_C2028( C765 C2028 ) C765_=_C2029( C765 C2029 ) \nC765_=_C2030( C765 C2030 ) C765_=_C2031( C765 C2031 ) C987_=_C1079( C987 C1079 ) C987_=_C1099( C987 C1099 ) C987_=_C1502( C987 C1502 ) C987_=_C1545( C987 C1545 ) \nC987_=_C2019( C987 C2019 ) C987_=_C2020( C987 C2020 ) C987_=_C2021( C987 C2021 ) C987_=_C2022( C987 C2022 ) C987_=_C2023( C987 C2023 ) C987_=_C2024( C987 C2024 ) \nC987_=_C2025( C987 C2025 ) C987_=_C2026( C987 C2026 ) C987_=_C2027( C987 C2027 ) C987_=_C2028( C987 C2028 ) C987_=_C2029( C987 C2029 ) C987_=_C2030( C987 C2030 ) \nC987_=_C2031( C987 C2031 ) C1079_=_C1099( C1079 C1099 ) C1079_=_C1502( C1079 C1502 ) C1079_=_C1545( C1079 C1545 ) C1079_=_C2019( C1079 C2019 ) C1079_=_C2020( C1079 C2020 ) \nC1079_=_C2021( C1079 C2021 ) C1079_=_C2022( C1079 C2022 ) C1079_=_C2023( C1079 C2023 ) C1079_=_C2024( C1079 C2024 ) C1079_=_C2025( C1079 C2025 ) C1079_=_C2026( C1079 C2026 ) \nC1079_=_C2027( C1079 C2027 ) C1079_=_C2028( C1079 C2028 ) C1079_=_C2029( C1079 C2029 ) C1079_=_C2030( C1079 C2030 ) C1079_=_C2031( C1079 C2031 ) C1099_=_C1502( C1099 C1502 ) \nC1099_=_C1545( C1099 C1545 ) C1099_=_C2019( C1099 C2019 ) C1099_=_C2020( C1099 C2020 ) C1099_=_C2021( C1099 C2021 ) C1099_=_C2022( C1099 C2022 ) C1099_=_C2023( C1099 C2023 ) \nC1099_=_C2024( C1099 C2024 ) C1099_=_C2025( C1099 C2025 ) C1099_=_C2026( C1099 C2026 ) C1099_=_C2027( C1099 C2027 ) C1099_=_C2028( C1099 C2028 ) C1099_=_C2029( C1099 C2029 ) \nC1099_=_C2030( C1099 C2030 ) C1099_=_C2031( C1099 C2031 ) C1146_=_C1432( C1146 C1432 ) C1146_=_C1545( C1146 C1545 ) C1146_=_C1546( C1146 C1546 ) C1146_=_C1547( C1146 C1547 ) \nC1146_=_C1548( C1146 C1548 ) C1146_=_C1549( C1146 C1549 ) C1146_=_C1550( C1146 C1550 ) C1146_=_C1551( C1146 C1551 ) C1146_=_C1552( C1146 C1552 ) C1146_=_C1553( C1146 C1553 ) \nC1146_=_C1554( C1146 C1554 ) C1146_=_C1555( C1146 C1555 ) C1146_=_C1556( C1146 C1556 ) C1146_=_C1557( C1146 C1557 ) C1146_=_C1558( C1146 C1558 ) C1146_=_C1559( C1146 C1559 ) \nC1146_=_C1560( C1146 C1560 ) C1146_=_C1561( C1146 C1561 ) C1146_=_C1562( C1146 C1562 ) C1146_=_C1563( C1146 C1563 ) C1432_=_C1545( C1432 C1545 ) C1432_=_C1546( C1432 C1546 ) \nC1432_=_C1547( C1432 C1547 ) C1432_=_C1548( C1432 C1548 ) C1432_=_C1549( C1432 C1549 ) C1432_=_C1550( C1432 C1550 ) C1432_=_C1551( C1432 C1551 ) C1432_=_C1552( C1432 C1552 ) \nC1432_=_C1553( C1432 C1553 ) C1432_=_C1554( C1432 C1554 ) C1432_=_C1555( C1432 C1555 ) C1432_=_C1556( C1432 C1556 ) C1432_=_C1557( C1432 C1557 ) C1432_=_C1558( C1432 C1558 ) \nC1432_=_C1559( C1432 C1559 ) C1432_=_C1560( C1432 C1560 ) C1432_=_C1561( C1432 C1561 ) C1432_=_C1562( C1432 C1562 ) C1432_=_C1563( C1432 C1563 ) C1502_=_C1545( C1502 C1545 ) \nC1502_=_C2019( C1502 C2019 ) C1502_=_C2020( C1502 C2020 ) C1502_=_C2021( C1502 C2021 ) C1502_=_C2022( C1502 C2022 ) C1502_=_C2023( C1502 C2023 ) C1502_=_C2024( C1502 C2024 ) \nC1502_=_C2025( C1502 C2025 ) C1502_=_C2026( C1502 C2026 ) C1502_=_C2027( C1502 C2027 ) C1502_=_C2028( C1502 C2028 ) C1502_=_C2029( C1502 C2029 ) C1502_=_C2030( C1502 C2030 ) \nC1502_=_C2031( C1502 C2031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2019( C1545 C2019 ) C1545_=_C2020( C1545 C2020 ) C1545_=_C2021( C1545 C2021 ) C1545_=_C2022( C1545 C2022 ) C1545_=_C2023( C1545 C2023 ) \nC1545_=_C2024( C1545 C2024 ) C1545_=_C2025( C1545 C2025 ) C1545_=_C2026( C1545 C2026 ) C1545_=_C2027( C1545 C2027 ) C1545_=_C2028( C1545 C2028 ) C1545_=_C2029( C1545 C2029 ) \nC1545_=_C2030( C1545 C2030 ) C1545_=_C2031( C1545 C2031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2021( C1546 C2021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2023( C1548 C2023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2_=_C1553( C1552 C1553</w:t>
      </w:r>
    </w:p>
    <w:p>
      <w:pPr>
        <w:pStyle w:val="PreformattedText"/>
        <w:bidi w:val="0"/>
        <w:spacing w:before="0" w:after="0"/>
        <w:jc w:val="left"/>
        <w:rPr/>
      </w:pPr>
      <w:r>
        <w:rPr/>
        <w:t xml:space="preserve"> </w:t>
      </w:r>
      <w:r>
        <w:rPr/>
        <w:t>) C1552_=_C1554( C1552 C1554 ) C1552_=_C1555( C1552 C1555 ) C1552_=_C1556( C1552 C1556 ) C1552_=_C1557( C1552 C1557 ) \nC1552_=_C1558( C1552 C1558 ) C1552_=_C1559( C1552 C1559 ) C1552_=_C1560( C1552 C1560 ) C1552_=_C1561( C1552 C1561 ) C1552_=_C1562( C1552 C1562 ) C1552_=_C1563( C1552 C1563 ) \nC1553_=_C1554( C1553 C1554 ) C1553_=_C1555( C1553 C1555 ) C1553_=_C1556( C1553 C1556 ) C1553_=_C1557( C1553 C1557 ) C1553_=_C1558( C1553 C1558 ) C1553_=_C1559( C1553 C1559 ) \nC1553_=_C1560( C1553 C1560 ) C1553_=_C1561( C1553 C1561 ) C1553_=_C1562( C1553 C1562 ) C1553_=_C1563( C1553 C1563 ) C1554_=_C1555( C1554 C1555 ) C1554_=_C1556( C1554 C1556 ) \nC1554_=_C1557( C1554 C1557 ) C1554_=_C1558( C1554 C1558 ) C1554_=_C1559( C1554 C1559 ) C1554_=_C1560( C1554 C1560 ) C1554_=_C1561( C1554 C1561 ) C1554_=_C1562( C1554 C1562 ) \nC1554_=_C1563( C1554 C1563 ) C1554_=_C2029( C1554 C2029 ) C1555_=_C1556( C1555 C1556 ) C1555_=_C1557( C1555 C1557 ) C1555_=_C1558( C1555 C1558 ) C1555_=_C1559( C1555 C1559 ) \nC1555_=_C1560( C1555 C1560 ) C1555_=_C1561( C1555 C1561 ) C1555_=_C1562( C1555 C1562 ) C1555_=_C1563( C1555 C1563 ) C1555_=_C2030( C1555 C2030 ) C1556_=_C1557( C1556 C1557 ) \nC1556_=_C1558( C1556 C1558 ) C1556_=_C1559( C1556 C1559 ) C1556_=_C1560( C1556 C1560 ) C1556_=_C1561( C1556 C1561 ) C1556_=_C1562( C1556 C1562 ) C1556_=_C1563( C1556 C1563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9_=_C1560( C1559 C1560 ) \nC1559_=_C1561( C1559 C1561 ) C1559_=_C1562( C1559 C1562 ) C1559_=_C1563( C1559 C1563 ) C1560_=_C1561( C1560 C1561 ) C1560_=_C1562( C1560 C1562 ) C1560_=_C1563( C1560 C1563 ) \nC1561_=_C1562( C1561 C1562 ) C1561_=_C1563( C1561 C1563 ) C1562_=_C1563( C1562 C1563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1_=_C2022( C2021 C2022 ) C2021_=_C2023( C2021 C2023 ) C2021_=_C2024( C2021 C2024 ) C2021_=_C2025( C2021 C2025 ) \nC2021_=_C2026( C2021 C2026 ) C2021_=_C2027( C2021 C2027 ) C2021_=_C2028( C2021 C2028 ) C2021_=_C2029( C2021 C2029 ) C2021_=_C2030( C2021 C2030 ) C2021_=_C2031( C2021 C2031 ) \nC2022_=_C2023( C2022 C2023 ) C2022_=_C2024( C2022 C2024 ) C2022_=_C2025( C2022 C2025 ) C2022_=_C2026( C2022 C2026 ) C2022_=_C2027( C2022 C2027 ) C2022_=_C2028( C2022 C2028 ) \nC2022_=_C2029( C2022 C2029 ) C2022_=_C2030( C2022 C2030 ) C2022_=_C2031( C2022 C2031 ) C2023_=_C2024( C2023 C2024 ) C2023_=_C2025( C2023 C2025 ) C2023_=_C2026( C2023 C2026 ) \nC2023_=_C2027( C2023 C2027 ) C2023_=_C2028( C2023 C2028 ) C2023_=_C2029( C2023 C2029 ) C2023_=_C2030( C2023 C2030 ) C2023_=_C2031( C2023 C2031 ) C2024_=_C2025( C2024 C2025 ) \nC2024_=_C2026( C2024 C2026 ) C2024_=_C2027( C2024 C2027 ) C2024_=_C2028( C2024 C2028 ) C2024_=_C2029( C2024 C2029 ) C2024_=_C2030( C2024 C2030 ) C2024_=_C2031( C2024 C2031 ) \nC2025_=_C2026( C2025 C2026 ) C2025_=_C2027( C2025 C2027 ) C2025_=_C2028( C2025 C2028 ) C2025_=_C2029( C2025 C2029 ) C2025_=_C2030( C2025 C2030 ) C2025_=_C2031( C2025 C2031 ) \nC2026_=_C2027( C2026 C2027 ) C2026_=_C2028( C2026 C2028 ) C2026_=_C2029( C2026 C2029 ) C2026_=_C2030( C2026 C2030 ) C2026_=_C2031( C2026 C2031 ) C2027_=_C2028( C2027 C2028 ) \nC2027_=_C2029( C2027 C2029 ) C2027_=_C2030( C2027 C2030 ) C2027_=_C2031( C2027 C2031 ) C2028_=_C2029( C2028 C2029 ) C2028_=_C2030( C2028 C2030 ) C2028_=_C2031( C2028 C2031 ) \nC2029_=_C2030( C2029 C2030 ) C2029_=_C2031( C2029 C2031 ) C2030_=_C2031( C2030 C2031 ) "];250-&gt;346[label="56: C65 C66 C171 C172 C191 \nC192 C209 C211 C294 C296 C312 \nC314 C523 C524 C599 C682 C683 \nC734 C765 C987 C1079 C1099 C1146 \nC1432 C1502 C1546 C1547 C1548 C1549 \nC1550 C1551 C1552 C1553 C1554 C1555 \nC1556 C1557 C1558 C1559 C1560 C1561 \nC1562 C1563 C2019 C2020 C2021 C2022 \nC2023 C2024 C2025 C2026 C2027 C2028 \nC2029 C2030 C2031 \n768: C65_=_C66 ,C65_=_C171 ,C65_=_C191 ,C65_=_C209 ,C65_=_C294 ,\nC65_=_C312 ,C65_=_C523 ,C65_=_C682 ,C65_=_C1146 ,C65_=_C1432 ,C65_=_C1546 ,\nC65_=_C1547 ,C65_=_C1548 ,C65_=_C1549 ,C65_=_C1550 ,C65_=_C1551 ,C65_=_C1552 ,\nC65_=_C1553 ,C65_=_C1554 ,C65_=_C1555 ,C65_=_C1556 ,C65_=_C1557 ,C65_=_C1558 ,\nC65_=_C1559 ,C65_=_C1560 ,C65_=_C1561 ,C65_=_C1562 ,C65_=_C1563 ,C66_=_C172 ,\nC66_=_C192 ,C66_=_C211 ,C66_=_C296 ,C66_=_C314 ,C66_=_C524 ,C66_=_C599 ,\nC66_=_C683 ,C66_=_C734 ,C66_=_C765 ,C66_=_C987 ,C66_=_C1079 ,C66_=_C1099 ,\nC66_=_C1502 ,C66_=_C2019 ,C66_=_C2020 ,C66_=_C2021 ,C66_=_C2022 ,C66_=_C2023 ,\nC66_=_C2024 ,C66_=_C2025 ,C66_=_C2026 ,C66_=_C2027 ,C66_=_C2028 ,C66_=_C2029 ,\nC66_=_C2030 ,C66_=_C2031 ,C171_=_C172 ,C171_=_C191 ,C171_=_C209 ,C171_=_C294 ,\nC171_=_C312 ,C171_=_C523 ,C171_=_C682 ,C171_=_C1146 ,C171_=_C1432 ,C171_=_C1546 ,\nC171_=_C1547 ,C171_=_C1548 ,C171_=_C1549 ,C171_=_C1550 ,C171_=_C1551 ,C171_=_C1552 ,\nC171_=_C1553 ,C171_=_C1554 ,C171_=_C1555 ,C171_=_C1556 ,C171_=_C1557 ,C171_=_C1558 ,\nC171_=_C1559 ,C171_=_C1560 ,C171_=_C1561 ,C171_=_C1562 ,C171_=_C1563 ,C172_=_C192 ,\nC172_=_C211 ,C172_=_C296 ,C172_=_C314 ,C172_=_C524 ,C172_=_C599 ,C172_=_C683 ,\nC172_=_C734 ,C172_=_C765 ,C172_=_C987 ,C172_=_C1079 ,C172_=_C1099 ,C172_=_C1502 ,\nC172_=_C2019 ,C172_=_C2020 ,C172_=_C2021 ,C172_=_C2022 ,C172_=_C2023 ,C172_=_C2024 ,\nC172_=_C2025 ,C172_=_C2026 ,C172_=_C2027 ,C172_=_C2028 ,C172_=_C2029 ,C172_=_C2030 ,\nC172_=_C2031 ,C191_=_C192 ,C191_=_C209 ,C191_=_C294 ,C191_=_C312 ,C191_=_C523 ,\nC191_=_C682 ,C191_=_C1146 ,C191_=_C1432 ,C191_=_C1546 ,C191_=_C1547 ,C191_=_C1548 ,\nC191_=_C1549 ,C191_=_C1550 ,C191_=_C1551 ,C191_=_C1552 ,C191_=_C1553 ,C191_=_C1554 ,\nC191_=_C1555 ,C191_=_C1556 ,C191_=_C1557 ,C191_=_C1558 ,C191_=_C1559 ,C191_=_C1560 ,\nC191_=_C1561 ,C191_=_C1562 ,C191_=_C1563 ,C192_=_C211 ,C192_=_C296 ,C192_=_C314 ,\nC192_=_C524 ,C192_=_C599 ,C192_=_C683 ,C192_=_C734 ,C192_=_C765 ,C192_=_C987 ,\nC192_=_C1079 ,C192_=_C1099 ,C192_=_C1502 ,C192_=_C2019 ,C192_=_C2020 ,C192_=_C2021 ,\nC192_=_C2022 ,C192_=_C2023 ,C192_=_C2024 ,C192_=_C2025 ,C192_=_C2026 ,C192_=_C2027 ,\nC192_=_C2028 ,C192_=_C2029 ,C192_=_C2030 ,C192_=_C2031 ,C209_=_C211 ,C209_=_C294 ,\nC209_=_C312 ,C209_=_C523 ,C209_=_C682 ,C209_=_C1146 ,C209_=_C1432 ,C209_=_C1546 ,\nC209_=_C1547 ,C209_=_C1548 ,C209_=_C1549 ,C209_=_C1550 ,C209_=_C1551 ,C209_=_C1552 ,\nC209_=_C1553 ,C209_=_C1554 ,C209_=_C1555 ,C209_=_C1556 ,C209_=_C1557 ,C209_=_C1558 ,\nC209_=_C1559 ,C209_=_C1560 ,C209_=_C1561 ,C209_=_C1562 ,C209_=_C1563 ,C211_=_C296 ,\nC211_=_C314 ,C211_=_C524 ,C211_=_C599 ,C211_=_C683 ,C211_=_C734 ,C211_=_C765 ,\nC211_=_C987 ,C211_=_C1079 ,C211_=_C1099 ,C211_=_C1502 ,C211_=_C2019 ,C211_=_C2020 ,\nC211_=_C2021 ,C211_=_C2022 ,C211_=_C2023 ,C211_=_C2024 ,C211_=_C2025 ,C211_=_C2026 ,\nC211_=_C2027 ,C211_=_C2028 ,C211_=_C2029 ,C211_=_C2030 ,C211_=_C2031 ,C294_=_C296 ,\nC294_=_C312 ,C294_=_C523 ,C294_=_C682 ,C294_=_C1146 ,C294_=_C1432 ,C294_=_C1546 ,\nC294_=_C1547 ,C294_=_C1548 ,C294_=_C1549 ,C294_=_C1550 ,C294_=_C1551 ,C294_=_C1552 ,\nC294_=_C1553 ,C294_=_C1554 ,C294_=_C1555 ,C294_=_C1556 ,C294_=_C1557 ,C294_=_C1558 ,\nC294_=_C1559 ,C294_=_C1560 ,C294_=_C1561 ,C294_=_C1562 ,C294_=_C1563 ,C296_=_C314 ,\nC296_=_C524 ,C296_=_C599 ,C296_=_C683 ,C296_=_C734 ,C296_=_C765 ,C296_=_C987 ,\nC296_=_C1079 ,C296_=_C1099 ,C296_=_C1502 ,C296_=_C2019 ,C296_=_C2020 ,C296_=_C2021 ,\nC296_=_C2022 ,C296_=_C2023 ,C296_=_C2024 ,C296_=_C2025 ,C296_=_C2026 ,C296_=_C2027 ,\nC296_=_C2028 ,C296_=_C2029 ,C296_=_C2030 ,C296_=_C2031 ,C312_=_C314 ,C312_=_C523 ,\nC312_=_C682 ,C312_=_C1146 ,C312_=_C1432 ,C312_=_C1546 ,C312_=_C1547 ,C312_=_C1548 ,\nC312_=_C1549 ,C312_=_C1550 ,C312_=_C1551 ,C312_=_C1552 ,C312_=_C1553 ,C312_=_C1554 ,\nC312_=_C1555 ,C312_=_C1556 ,C312_=_C1557 ,C312_=_C1558 ,C312_=_C1559 ,C312_=_C1560 ,\nC312_=_C1561 ,C312_=_C1562 ,C312_=_C1563 ,C314_=_C524 ,C314_=_C599 ,C314_=_C683 ,\nC314_=_C734 ,C314_=_C765 ,C314_=_C987 ,C314_=_C1079 ,C314_=_C1099 ,C314_=_C1502 ,\nC314_=_C2019 ,C314_=_C2020 ,C314_=_C2021 ,C314_=_C2022 ,C314_=_C2023 ,C314_=_C2024 ,\nC314_=_C2025 ,C314_=_C2026 ,C314_=_C2027 ,C314_=_C2028 ,C314_=_C2029 ,C314_=_C2030 ,\nC314_=_C2031 ,C523_=_C524 ,C523_=_C682 ,C523_=_C1146 ,C523_=_C1432 ,C523_=_C1546 ,\nC523_=_C1547 ,C523_=_C1548 ,C523_=_C1549 ,C523_=_C1550 ,C523_=_C1551 ,C523_=_C1552 ,\nC523_=_C1553 ,C523_=_C1554 ,C523_=_C1555 ,C523_=_C1556 ,C523_=_C1557 ,C523_=_C1558 ,\nC523_=_C1559 ,C523_=_C1560 ,C523_=_C1561 ,C523_=_C1562 ,C523_=_C1563 ,C524_=_C599 ,\nC524_=_C683 ,C524_=_C734 ,C524_=_C765 ,C524_=_C987 ,C524_=_C1079 ,C524_=_C1099 ,\nC524_=_C1502 ,C524_=_C2019 ,C524_=_C2020 ,C524_=_C2021 ,C524_=_C2022 ,C524_=_C2023 ,\nC524_=_C2024 ,C524_=_C2025 ,C524_=_C2026 ,C524_=_C2027 ,C524_=_C2028 ,C524_=_C2029 ,\nC524_=_C2030 ,C524_=_C2031 ,C599_=_C683 ,C599_=_C734 ,C599_=_C765 ,C599_=_C987 ,\nC599_=_C1079 ,C599_=_C1099 ,C599_=_C1502 ,C599_=_C2019 ,C599_=_C2020 ,C599_=_C2021 ,\nC599_=_C2022 ,C599_=_C2023 ,C599_=_C2024 ,C599_=_C2025 ,C599_=_C2026 ,C599_=_C2027 ,\nC599_=_C2028 ,C599_=_C2029 ,C599_=_C2030 ,C599_=_C2031 ,C682_=_C683 ,C682_=_C1146 ,\nC682_=_C1432 ,C682_=_C1546 ,C682_=_C1547 ,C682_=_C1548 ,C682_=_C1549 ,C682_=_C1550 ,\nC682_=_C1551 ,C682_=_C1552 ,C682_=_C1553 ,C682_=_C1554 ,C682_=_C1555 ,C682_=_C1556 ,\nC682_=_C1557 ,C682_=_C1558 ,C682_=_C1559</w:t>
      </w:r>
    </w:p>
    <w:p>
      <w:pPr>
        <w:pStyle w:val="PreformattedText"/>
        <w:bidi w:val="0"/>
        <w:spacing w:before="0" w:after="0"/>
        <w:jc w:val="left"/>
        <w:rPr/>
      </w:pPr>
      <w:r>
        <w:rPr/>
        <w:t xml:space="preserve"> </w:t>
      </w:r>
      <w:r>
        <w:rPr/>
        <w:t>,C682_=_C1560 ,C682_=_C1561 ,C682_=_C1562 ,\nC682_=_C1563 ,C683_=_C734 ,C683_=_C765 ,C683_=_C987 ,C683_=_C1079 ,C683_=_C1099 ,\nC683_=_C1502 ,C683_=_C2019 ,C683_=_C2020 ,C683_=_C2021 ,C683_=_C2022 ,C683_=_C2023 ,\nC683_=_C2024 ,C683_=_C2025 ,C683_=_C2026 ,C683_=_C2027 ,C683_=_C2028 ,C683_=_C2029 ,\nC683_=_C2030 ,C683_=_C2031 ,C734_=_C765 ,C734_=_C987 ,C734_=_C1079 ,C734_=_C1099 ,\nC734_=_C1502 ,C734_=_C2019 ,C734_=_C2020 ,C734_=_C2021 ,C734_=_C2022 ,C734_=_C2023 ,\nC734_=_C2024 ,C734_=_C2025 ,C734_=_C2026 ,C734_=_C2027 ,C734_=_C2028 ,C734_=_C2029 ,\nC734_=_C2030 ,C734_=_C2031 ,C765_=_C987 ,C765_=_C1079 ,C765_=_C1099 ,C765_=_C1502 ,\nC765_=_C2019 ,C765_=_C2020 ,C765_=_C2021 ,C765_=_C2022 ,C765_=_C2023 ,C765_=_C2024 ,\nC765_=_C2025 ,C765_=_C2026 ,C765_=_C2027 ,C765_=_C2028 ,C765_=_C2029 ,C765_=_C2030 ,\nC765_=_C2031 ,C987_=_C1079 ,C987_=_C1099 ,C987_=_C1502 ,C987_=_C2019 ,C987_=_C2020 ,\nC987_=_C2021 ,C987_=_C2022 ,C987_=_C2023 ,C987_=_C2024 ,C987_=_C2025 ,C987_=_C2026 ,\nC987_=_C2027 ,C987_=_C2028 ,C987_=_C2029 ,C987_=_C2030 ,C987_=_C2031 ,C1079_=_C1099 ,\nC1079_=_C1502 ,C1079_=_C2019 ,C1079_=_C2020 ,C1079_=_C2021 ,C1079_=_C2022 ,C1079_=_C2023 ,\nC1079_=_C2024 ,C1079_=_C2025 ,C1079_=_C2026 ,C1079_=_C2027 ,C1079_=_C2028 ,C1079_=_C2029 ,\nC1079_=_C2030 ,C1079_=_C2031 ,C1099_=_C1502 ,C1099_=_C2019 ,C1099_=_C2020 ,C1099_=_C2021 ,\nC1099_=_C2022 ,C1099_=_C2023 ,C1099_=_C2024 ,C1099_=_C2025 ,C1099_=_C2026 ,C1099_=_C2027 ,\nC1099_=_C2028 ,C1099_=_C2029 ,C1099_=_C2030 ,C1099_=_C2031 ,C1146_=_C1432 ,C1146_=_C1546 ,\nC1146_=_C1547 ,C1146_=_C1548 ,C1146_=_C1549 ,C1146_=_C1550 ,C1146_=_C1551 ,C1146_=_C1552 ,\nC1146_=_C1553 ,C1146_=_C1554 ,C1146_=_C1555 ,C1146_=_C1556 ,C1146_=_C1557 ,C1146_=_C1558 ,\nC1146_=_C1559 ,C1146_=_C1560 ,C1146_=_C1561 ,C1146_=_C1562 ,C1146_=_C1563 ,C1432_=_C1546 ,\nC1432_=_C1547 ,C1432_=_C1548 ,C1432_=_C1549 ,C1432_=_C1550 ,C1432_=_C1551 ,C1432_=_C1552 ,\nC1432_=_C1553 ,C1432_=_C1554 ,C1432_=_C1555 ,C1432_=_C1556 ,C1432_=_C1557 ,C1432_=_C1558 ,\nC1432_=_C1559 ,C1432_=_C1560 ,C1432_=_C1561 ,C1432_=_C1562 ,C1432_=_C1563 ,C1502_=_C2019 ,\nC1502_=_C2020 ,C1502_=_C2021 ,C1502_=_C2022 ,C1502_=_C2023 ,C1502_=_C2024 ,C1502_=_C2025 ,\nC1502_=_C2026 ,C1502_=_C2027 ,C1502_=_C2028 ,C1502_=_C2029 ,C1502_=_C2030 ,C1502_=_C2031 ,\nC1546_=_C1547 ,C1546_=_C1548 ,C1546_=_C1549 ,C1546_=_C1550 ,C1546_=_C1551 ,C1546_=_C1552 ,\nC1546_=_C1553 ,C1546_=_C1554 ,C1546_=_C1555 ,C1546_=_C1556 ,C1546_=_C1557 ,C1546_=_C1558 ,\nC1546_=_C1559 ,C1546_=_C1560 ,C1546_=_C1561 ,C1546_=_C1562 ,C1546_=_C1563 ,C1546_=_C2021 ,\nC1547_=_C1548 ,C1547_=_C1549 ,C1547_=_C1550 ,C1547_=_C1551 ,C1547_=_C1552 ,C1547_=_C1553 ,\nC1547_=_C1554 ,C1547_=_C1555 ,C1547_=_C1556 ,C1547_=_C1557 ,C1547_=_C1558 ,C1547_=_C1559 ,\nC1547_=_C1560 ,C1547_=_C1561 ,C1547_=_C1562 ,C1547_=_C1563 ,C1548_=_C1549 ,C1548_=_C1550 ,\nC1548_=_C1551 ,C1548_=_C1552 ,C1548_=_C1553 ,C1548_=_C1554 ,C1548_=_C1555 ,C1548_=_C1556 ,\nC1548_=_C1557 ,C1548_=_C1558 ,C1548_=_C1559 ,C1548_=_C1560 ,C1548_=_C1561 ,C1548_=_C1562 ,\nC1548_=_C1563 ,C1548_=_C2023 ,C1549_=_C1550 ,C1549_=_C1551 ,C1549_=_C1552 ,C1549_=_C1553 ,\nC1549_=_C1554 ,C1549_=_C1555 ,C1549_=_C1556 ,C1549_=_C1557 ,C1549_=_C1558 ,C1549_=_C1559 ,\nC1549_=_C1560 ,C1549_=_C1561 ,C1549_=_C1562 ,C1549_=_C1563 ,C1550_=_C1551 ,C1550_=_C1552 ,\nC1550_=_C1553 ,C1550_=_C1554 ,C1550_=_C1555 ,C1550_=_C1556 ,C1550_=_C1557 ,C1550_=_C1558 ,\nC1550_=_C1559 ,C1550_=_C1560 ,C1550_=_C1561 ,C1550_=_C1562 ,C1550_=_C1563 ,C1551_=_C1552 ,\nC1551_=_C1553 ,C1551_=_C1554 ,C1551_=_C1555 ,C1551_=_C1556 ,C1551_=_C1557 ,C1551_=_C1558 ,\nC1551_=_C1559 ,C1551_=_C1560 ,C1551_=_C1561 ,C1551_=_C1562 ,C1551_=_C1563 ,C1552_=_C1553 ,\nC1552_=_C1554 ,C1552_=_C1555 ,C1552_=_C1556 ,C1552_=_C1557 ,C1552_=_C1558 ,C1552_=_C1559 ,\nC1552_=_C1560 ,C1552_=_C1561 ,C1552_=_C1562 ,C1552_=_C1563 ,C1553_=_C1554 ,C1553_=_C1555 ,\nC1553_=_C1556 ,C1553_=_C1557 ,C1553_=_C1558 ,C1553_=_C1559 ,C1553_=_C1560 ,C1553_=_C1561 ,\nC1553_=_C1562 ,C1553_=_C1563 ,C1554_=_C1555 ,C1554_=_C1556 ,C1554_=_C1557 ,C1554_=_C1558 ,\nC1554_=_C1559 ,C1554_=_C1560 ,C1554_=_C1561 ,C1554_=_C1562 ,C1554_=_C1563 ,C1554_=_C2029 ,\nC1555_=_C1556 ,C1555_=_C1557 ,C1555_=_C1558 ,C1555_=_C1559 ,C1555_=_C1560 ,C1555_=_C1561 ,\nC1555_=_C1562 ,C1555_=_C1563 ,C1555_=_C2030 ,C1556_=_C1557 ,C1556_=_C1558 ,C1556_=_C1559 ,\nC1556_=_C1560 ,C1556_=_C1561 ,C1556_=_C1562 ,C1556_=_C1563 ,C1557_=_C1558 ,C1557_=_C1559 ,\nC1557_=_C1560 ,C1557_=_C1561 ,C1557_=_C1562 ,C1557_=_C1563 ,C1558_=_C1559 ,C1558_=_C1560 ,\nC1558_=_C1561 ,C1558_=_C1562 ,C1558_=_C1563 ,C1559_=_C1560 ,C1559_=_C1561 ,C1559_=_C1562 ,\nC1559_=_C1563 ,C1560_=_C1561 ,C1560_=_C1562 ,C1560_=_C1563 ,C1561_=_C1562 ,C1561_=_C1563 ,\nC1562_=_C1563 ,C2019_=_C2020 ,C2019_=_C2021 ,C2019_=_C2022 ,C2019_=_C2023 ,C2019_=_C2024 ,\nC2019_=_C2025 ,C2019_=_C2026 ,C2019_=_C2027 ,C2019_=_C2028 ,C2019_=_C2029 ,C2019_=_C2030 ,\nC2019_=_C2031 ,C2020_=_C2021 ,C2020_=_C2022 ,C2020_=_C2023 ,C2020_=_C2024 ,C2020_=_C2025 ,\nC2020_=_C2026 ,C2020_=_C2027 ,C2020_=_C2028 ,C2020_=_C2029 ,C2020_=_C2030 ,C2020_=_C2031 ,\nC2021_=_C2022 ,C2021_=_C2023 ,C2021_=_C2024 ,C2021_=_C2025 ,C2021_=_C2026 ,C2021_=_C2027 ,\nC2021_=_C2028 ,C2021_=_C2029 ,C2021_=_C2030 ,C2021_=_C2031 ,C2022_=_C2023 ,C2022_=_C2024 ,\nC2022_=_C2025 ,C2022_=_C2026 ,C2022_=_C2027 ,C2022_=_C2028 ,C2022_=_C2029 ,C2022_=_C2030 ,\nC2022_=_C2031 ,C2023_=_C2024 ,C2023_=_C2025 ,C2023_=_C2026 ,C2023_=_C2027 ,C2023_=_C2028 ,\nC2023_=_C2029 ,C2023_=_C2030 ,C2023_=_C2031 ,C2024_=_C2025 ,C2024_=_C2026 ,C2024_=_C2027 ,\nC2024_=_C2028 ,C2024_=_C2029 ,C2024_=_C2030 ,C2024_=_C2031 ,C2025_=_C2026 ,C2025_=_C2027 ,\nC2025_=_C2028 ,C2025_=_C2029 ,C2025_=_C2030 ,C2025_=_C2031 ,C2026_=_C2027 ,C2026_=_C2028 ,\nC2026_=_C2029 ,C2026_=_C2030 ,C2026_=_C2031 ,C2027_=_C2028 ,C2027_=_C2029 ,C2027_=_C2030 ,\nC2027_=_C2031 ,C2028_=_C2029 ,C2028_=_C2030 ,C2028_=_C2031 ,C2029_=_C2030 ,C2029_=_C2031 ,\nC2030_=_C2031 ,"];347[shape=box, label="id:347 level: 7\n86: C2 C5 C25 C26 C27 \nC28 C29 C30 C31 C32 C33 \nC34 C35 C36 C37 C39 C40 \nC41 C42 C43 C44 C45 C46 \nC47 C48 C49 C51 C55 C62 \nC75 C78 C107 C122 C129 C144 \nC145 C146 C147 C148 C149 C150 \nC151 C152 C153 C154 C155 C156 \nC157 C158 C159 C160 C223 C224 \nC225 C226 C227 C228 C229 C230 \nC231 C232 C233 C234 C235 C236 \nC237 C238 C239 C242 C260 C275 \nC308 C336 C349 C350 C351 C352 \nC353 C354 C355 C356 C357 C358 \nC359 C360 C361 \n1037: C2_=_C5( C2 C5 ) C2_=_C28( C2 C28 ) C2_=_C51( C2 C51 ) C2_=_C75( C2 C75 ) C2_=_C122( C2 C122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5_=_C31( C5 C31 ) \nC5_=_C55( C5 C55 ) C5_=_C78( C5 C78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42( C25 C42 ) C25_=_C43( C25 C43 ) \nC25_=_C44( C25 C44 ) C25_=_C45( C25 C45 ) C25_=_C46( C25 C46 ) C25_=_C47( C25 C47 ) C25_=_C48( C25 C48 ) C25_=_C49( C25 C49 ) \nC25_=_C51( C25 C51 ) C25_=_C55( C25 C55 ) C25_=_C62( C25 C62 ) C26_=_C27( C26 C27 ) C26_=_C28( C26 C28 ) C26_=_C29( C26 C29 ) \nC26_=_C30( C26 C30 ) C26_=_C31( C26 C31 ) C26_=_C32( C26 C32 ) C26_=_C33( C26 C33 ) C26_=_C34( C26 C34 ) C26_=_C35( C26 C35 ) \nC26_=_C36( C26 C36 ) C26_=_C37( C26 C37 ) C26_=_C39( C26 C39 ) C26_=_C40( C26 C40 ) C26_=_C41( C26 C41 ) C26_=_C42( C26 C42 ) \nC26_=_C43( C26 C43 ) C26_=_C44( C26 C44 ) C26_=_C45( C26 C45 ) C26_=_C46( C26 C46 ) C26_=_C47( C26 C47 ) C26_=_C48( C26 C48 ) \nC26_=_C49( C26 C49 ) C26_=_C107( C26 C107 ) C27_=_C28( C27 C28 ) C27_=_C29( C27 C29 ) C27_=_C30( C27 C30 ) C27_=_C31( C27 C31 ) \nC27_=_C32( C27 C32 ) C27_=_C33( C27 C33 ) C27_=_C34( C27 C34 ) C27_=_C35( C27 C35 ) C27_=_C36( C27 C36 ) C27_=_C37( C27 C37 ) \nC27_=_C39( C27 C39 ) C27_=_C40( C27 C40 ) C27_=_C41( C27 C41 ) C27_=_C42( C27 C42 ) C27_=_C43( C27 C43 ) C27_=_C44( C27 C44 ) \nC27_=_C45( C27 C45 ) C27_=_C46( C27 C46 ) C27_=_C47( C27 C47 ) C27_=_C48( C27 C48 ) C27_=_C49( C27 C49 ) C27_=_C122( C27 C122 ) \nC27_=_C129( C27 C129 ) C28_=_C29( C28 C29 ) C28_=_C30( C28 C30 ) C28_=_C31( C28 C31 ) C28_=_C32( C28 C32 ) C28_=_C33( C28 C33 ) \nC28_=_C34( C28 C34 ) C28_=_C35( C28 C35 ) C28_=_C36( C28 C36 ) C28_=_C37( C28 C37 ) C28_=_C39( C28 C39 ) C28_=_C40( C28 C40 ) \nC28_=_C41( C28 C41 ) C28_=_C42( C28 C42 ) C28_=_C43( C28 C43 ) C28_=_C44( C28 C44 ) C28_=_C45( C28 C45 ) C28_=_C46( C28 C46 ) \nC28_=_C47( C28 C47 ) C28_=_C48( C28 C48 ) C28_=_C49( C28 C49 ) C28_=_C51( C28 C51 ) C28_=_C75( C28 C75 ) C28_=_C122( C28 C122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9_=_C30( C29 C30 ) \nC29_=_C31( C29 C31 ) C29_=_C32( C29 C32 ) C29_=_C33( C29 C33 ) C29_=_C34( C29 C34 ) C29_=_C35( C29 C35 ) C29_=_C36( C29 C36 ) \nC29_=_C37( C29 C37 ) C29_=_C39( C29 C39 ) C29_=_C40( C29 C40 ) C29_=_C41( C29 C41 ) C29_=_C42(</w:t>
      </w:r>
    </w:p>
    <w:p>
      <w:pPr>
        <w:pStyle w:val="PreformattedText"/>
        <w:bidi w:val="0"/>
        <w:spacing w:before="0" w:after="0"/>
        <w:jc w:val="left"/>
        <w:rPr/>
      </w:pPr>
      <w:r>
        <w:rPr/>
        <w:t xml:space="preserve"> </w:t>
      </w:r>
      <w:r>
        <w:rPr/>
        <w:t>C29 C42 ) C29_=_C43( C29 C43 ) \nC29_=_C44( C29 C44 ) C29_=_C45( C29 C45 ) C29_=_C46( C29 C46 ) C29_=_C47( C29 C47 ) C29_=_C48( C29 C48 ) C29_=_C49( C29 C49 ) \nC30_=_C31( C30 C31 ) C30_=_C32( C30 C32 ) C30_=_C33( C30 C33 ) C30_=_C34( C30 C34 ) C30_=_C35( C30 C35 ) C30_=_C36( C30 C36 ) \nC30_=_C37( C30 C37 ) C30_=_C39( C30 C39 ) C30_=_C40( C30 C40 ) C30_=_C41( C30 C41 ) C30_=_C42( C30 C42 ) C30_=_C43( C30 C43 ) \nC30_=_C44( C30 C44 ) C30_=_C45( C30 C45 ) C30_=_C46( C30 C46 ) C30_=_C47( C30 C47 ) C30_=_C48( C30 C48 ) C30_=_C49( C30 C49 ) \nC31_=_C32( C31 C32 ) C31_=_C33( C31 C33 ) C31_=_C34( C31 C34 ) C31_=_C35( C31 C35 ) C31_=_C36( C31 C36 ) C31_=_C37( C31 C37 ) \nC31_=_C39( C31 C39 ) C31_=_C40( C31 C40 ) C31_=_C41( C31 C41 ) C31_=_C42( C31 C42 ) C31_=_C43( C31 C43 ) C31_=_C44( C31 C44 ) \nC31_=_C45( C31 C45 ) C31_=_C46( C31 C46 ) C31_=_C47( C31 C47 ) C31_=_C48( C31 C48 ) C31_=_C49( C31 C49 ) C31_=_C55( C31 C55 ) \nC31_=_C78( C31 C78 ) C31_=_C223( C31 C223 ) C31_=_C224( C31 C224 ) C31_=_C225( C31 C225 ) C31_=_C226( C31 C226 ) C31_=_C227( C31 C227 ) \nC31_=_C228( C31 C228 ) C31_=_C229( C31 C229 ) C31_=_C230( C31 C230 ) C31_=_C231( C31 C231 ) C31_=_C232( C31 C232 ) C31_=_C233( C31 C233 ) \nC31_=_C234( C31 C234 ) C31_=_C235( C31 C235 ) C31_=_C236( C31 C236 ) C31_=_C237( C31 C237 ) C31_=_C238( C31 C238 ) C31_=_C239( C31 C239 ) \nC32_=_C33( C32 C33 ) C32_=_C34( C32 C34 ) C32_=_C35( C32 C35 ) C32_=_C36( C32 C36 ) C32_=_C37( C32 C37 ) C32_=_C39( C32 C39 ) \nC32_=_C40( C32 C40 ) C32_=_C41( C32 C41 ) C32_=_C42( C32 C42 ) C32_=_C43( C32 C43 ) C32_=_C44( C32 C44 ) C32_=_C45( C32 C45 ) \nC32_=_C46( C32 C46 ) C32_=_C47( C32 C47 ) C32_=_C48( C32 C48 ) C32_=_C49( C32 C49 ) C32_=_C144( C32 C144 ) C32_=_C223( C32 C223 ) \nC32_=_C242( C32 C242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145( C33 C145 ) C33_=_C224( C33 C224 ) \nC33_=_C260( C33 C260 ) C34_=_C35( C34 C35 ) C34_=_C36( C34 C36 ) C34_=_C37( C34 C37 ) C34_=_C39( C34 C39 ) C34_=_C40( C34 C40 ) \nC34_=_C41( C34 C41 ) C34_=_C42( C34 C42 ) C34_=_C43( C34 C43 ) C34_=_C44( C34 C44 ) C34_=_C45( C34 C45 ) C34_=_C46( C34 C46 ) \nC34_=_C47( C34 C47 ) C34_=_C48( C34 C48 ) C34_=_C49( C34 C49 ) C34_=_C146( C34 C146 ) C34_=_C275( C34 C275 ) C35_=_C36( C35 C36 ) \nC35_=_C37( C35 C37 ) C35_=_C39( C35 C39 ) C35_=_C40( C35 C40 ) C35_=_C41( C35 C41 ) C35_=_C42( C35 C42 ) C35_=_C43( C35 C43 ) \nC35_=_C44( C35 C44 ) C35_=_C45( C35 C45 ) C35_=_C46( C35 C46 ) C35_=_C47( C35 C47 ) C35_=_C48( C35 C48 ) C35_=_C49( C35 C49 ) \nC35_=_C226( C35 C226 ) C35_=_C308( C35 C308 ) C36_=_C37( C36 C37 ) C36_=_C39( C36 C39 ) C36_=_C40( C36 C40 ) C36_=_C41( C36 C41 ) \nC36_=_C42( C36 C42 ) C36_=_C43( C36 C43 ) C36_=_C44( C36 C44 ) C36_=_C45( C36 C45 ) C36_=_C46( C36 C46 ) C36_=_C47( C36 C47 ) \nC36_=_C48( C36 C48 ) C36_=_C49( C36 C49 ) C36_=_C227( C36 C227 ) C37_=_C39( C37 C39 ) C37_=_C40( C37 C40 ) C37_=_C41( C37 C41 ) \nC37_=_C42( C37 C42 ) C37_=_C43( C37 C43 ) C37_=_C44( C37 C44 ) C37_=_C45( C37 C45 ) C37_=_C46( C37 C46 ) C37_=_C47( C37 C47 ) \nC37_=_C48( C37 C48 ) C37_=_C49( C37 C49 ) C37_=_C147( C37 C147 ) C37_=_C228( C37 C228 ) C37_=_C336( C37 C336 ) C39_=_C40( C39 C40 ) \nC39_=_C41( C39 C41 ) C39_=_C42( C39 C42 ) C39_=_C43( C39 C43 ) C39_=_C44( C39 C44 ) C39_=_C45( C39 C45 ) C39_=_C46( C39 C46 ) \nC39_=_C47( C39 C47 ) C39_=_C48( C39 C48 ) C39_=_C49( C39 C49 ) C39_=_C149( C39 C149 ) C39_=_C230( C39 C230 ) C40_=_C41( C40 C41 ) \nC40_=_C42( C40 C42 ) C40_=_C43( C40 C43 ) C40_=_C44( C40 C44 ) C40_=_C45( C40 C45 ) C40_=_C46( C40 C46 ) C40_=_C47( C40 C47 ) \nC40_=_C48( C40 C48 ) C40_=_C49( C40 C49 ) C40_=_C351( C40 C351 ) C41_=_C42( C41 C42 ) C41_=_C43( C41 C43 ) C41_=_C44( C41 C44 ) \nC41_=_C45( C41 C45 ) C41_=_C46( C41 C46 ) C41_=_C47( C41 C47 ) C41_=_C48( C41 C48 ) C41_=_C49( C41 C49 ) C41_=_C352( C41 C352 ) \nC42_=_C43( C42 C43 ) C42_=_C44( C42 C44 ) C42_=_C45( C42 C45 ) C42_=_C46( C42 C46 ) C42_=_C47( C42 C47 ) C42_=_C48( C42 C48 ) \nC42_=_C49( C42 C49 ) C42_=_C355( C42 C355 ) C43_=_C44( C43 C44 ) C43_=_C45( C43 C45 ) C43_=_C46( C43 C46 ) C43_=_C47( C43 C47 ) \nC43_=_C48( C43 C48 ) C43_=_C49( C43 C49 ) C44_=_C45( C44 C45 ) C44_=_C46( C44 C46 ) C44_=_C47( C44 C47 ) C44_=_C48( C44 C48 ) \nC44_=_C49( C44 C49 ) C44_=_C356( C44 C356 ) C45_=_C46( C45 C46 ) C45_=_C47( C45 C47 ) C45_=_C48( C45 C48 ) C45_=_C49( C45 C49 ) \nC45_=_C357( C45 C357 ) C46_=_C47( C46 C47 ) C46_=_C48( C46 C48 ) C46_=_C49( C46 C49 ) C46_=_C359( C46 C359 ) C47_=_C48( C47 C48 ) \nC47_=_C49( C47 C49 ) C47_=_C159( C47 C159 ) C47_=_C238( C47 C238 ) C47_=_C360( C47 C360 ) C48_=_C49( C48 C49 ) C48_=_C160( C48 C160 ) \nC48_=_C239( C48 C239 ) C48_=_C361( C48 C361 ) C51_=_C55( C51 C55 ) C51_=_C62( C51 C62 ) C51_=_C75( C51 C75 ) C51_=_C122( C51 C122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5_=_C62( C55 C62 ) \nC55_=_C78( C55 C78 ) C55_=_C223( C55 C223 ) C55_=_C224( C55 C224 ) C55_=_C225( C55 C225 ) C55_=_C226( C55 C226 ) C55_=_C227( C55 C227 ) \nC55_=_C228( C55 C228 ) C55_=_C229( C55 C229 ) C55_=_C230( C55 C230 ) C55_=_C231( C55 C231 ) C55_=_C232( C55 C232 ) C55_=_C233( C55 C233 ) \nC55_=_C234( C55 C234 ) C55_=_C235( C55 C235 ) C55_=_C236( C55 C236 ) C55_=_C237( C55 C237 ) C55_=_C238( C55 C238 ) C55_=_C239( C55 C239 ) \nC62_=_C107( C62 C107 ) C62_=_C129( C62 C129 ) C62_=_C148( C62 C148 ) C62_=_C229( C62 C229 ) C62_=_C242( C62 C242 ) C62_=_C260( C62 C260 ) \nC62_=_C275( C62 C275 ) C62_=_C308( C62 C308 ) C62_=_C336( C62 C336 ) C62_=_C349( C62 C349 ) C62_=_C350( C62 C350 ) C62_=_C351( C62 C351 ) \nC62_=_C352( C62 C352 ) C62_=_C353( C62 C353 ) C62_=_C354( C62 C354 ) C62_=_C355( C62 C355 ) C62_=_C356( C62 C356 ) C62_=_C357( C62 C357 ) \nC62_=_C358( C62 C358 ) C62_=_C359( C62 C359 ) C62_=_C360( C62 C360 ) C62_=_C361( C62 C361 ) C75_=_C78( C75 C78 ) C75_=_C122( C75 C122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107_=_C129( C107 C129 ) C107_=_C148( C107 C148 ) \nC107_=_C229( C107 C229 ) C107_=_C242( C107 C242 ) C107_=_C260( C107 C260 ) C107_=_C275( C107 C275 ) C107_=_C308( C107 C308 ) C107_=_C336( C107 C336 ) \nC107_=_C349( C107 C349 ) C107_=_C350( C107 C350 ) C107_=_C351( C107 C351 ) C107_=_C352( C107 C352 ) C107_=_C353( C107 C353 ) C107_=_C354( C107 C354 ) \nC107_=_C355( C107 C355 ) C107_=_C356( C107 C356 ) C107_=_C357( C107 C357 ) C107_=_C358( C107 C358 ) C107_=_C359( C107 C359 ) C107_=_C360( C107 C360 ) \nC107_=_C361( C107 C361 ) C122_=_C129( C122 C129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9_=_C148( C129 C148 ) C129_=_C229( C129 C229 ) C129_=_C242( C129 C242 ) C129_=_C260( C129 C260 ) C129_=_C275( C129 C275 ) \nC129_=_C308( C129 C308 ) C129_=_C336( C129 C336 ) C129_=_C349( C129 C349 ) C129_=_C350( C129 C350 ) C129_=_C351( C129 C351 ) C129_=_C352( C129 C352 ) \nC129_=_C353( C129 C353 ) C129_=_C354( C129 C354 ) C129_=_C355( C129 C355 ) C129_=_C356( C129 C356 ) C129_=_C357( C129 C357 ) C129_=_C358( C129 C358 ) \nC129_=_C359( C129 C359 ) C129_=_C360( C129 C360 ) C129_=_C361( C129 C36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223( C144 C223 ) C144_=_C242( C144 C242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224( C145 C224 ) C145_=_C260( C145 C26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w:t>
      </w:r>
    </w:p>
    <w:p>
      <w:pPr>
        <w:pStyle w:val="PreformattedText"/>
        <w:bidi w:val="0"/>
        <w:spacing w:before="0" w:after="0"/>
        <w:jc w:val="left"/>
        <w:rPr/>
      </w:pPr>
      <w:r>
        <w:rPr/>
        <w:t xml:space="preserve"> </w:t>
      </w:r>
      <w:r>
        <w:rPr/>
        <w:t>C160 ) C146_=_C275( C146 C27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228( C147 C228 ) C147_=_C336( C147 C336 ) C148_=_C149( C148 C149 ) C148_=_C150( C148 C150 ) C148_=_C151( C148 C151 ) C148_=_C152( C148 C152 ) \nC148_=_C153( C148 C153 ) C148_=_C154( C148 C154 ) C148_=_C155( C148 C155 ) C148_=_C156( C148 C156 ) C148_=_C157( C148 C157 ) C148_=_C158( C148 C158 ) \nC148_=_C159( C148 C159 ) C148_=_C160( C148 C160 ) C148_=_C229( C148 C229 ) C148_=_C242( C148 C242 ) C148_=_C260( C148 C260 ) C148_=_C275( C148 C275 ) \nC148_=_C308( C148 C308 ) C148_=_C336( C148 C336 ) C148_=_C349( C148 C349 ) C148_=_C350( C148 C350 ) C148_=_C351( C148 C351 ) C148_=_C352( C148 C352 ) \nC148_=_C353( C148 C353 ) C148_=_C354( C148 C354 ) C148_=_C355( C148 C355 ) C148_=_C356( C148 C356 ) C148_=_C357( C148 C357 ) C148_=_C358( C148 C358 ) \nC148_=_C359( C148 C359 ) C148_=_C360( C148 C360 ) C148_=_C361( C148 C361 ) C149_=_C150( C149 C150 ) C149_=_C151( C149 C151 ) C149_=_C152( C149 C152 ) \nC149_=_C153( C149 C153 ) C149_=_C154( C149 C154 ) C149_=_C155( C149 C155 ) C149_=_C156( C149 C156 ) C149_=_C157( C149 C157 ) C149_=_C158( C149 C158 ) \nC149_=_C159( C149 C159 ) C149_=_C160( C149 C160 ) C149_=_C230( C149 C230 ) C150_=_C151( C150 C151 ) C150_=_C152( C150 C152 ) C150_=_C153( C150 C153 ) \nC150_=_C154( C150 C154 ) C150_=_C155( C150 C155 ) C150_=_C156( C150 C156 ) C150_=_C157( C150 C157 ) C150_=_C158( C150 C158 ) C150_=_C159( C150 C159 ) \nC150_=_C160( C150 C160 ) C150_=_C349( C150 C349 ) C151_=_C152( C151 C152 ) C151_=_C153( C151 C153 ) C151_=_C154( C151 C154 ) C151_=_C155( C151 C155 ) \nC151_=_C156( C151 C156 ) C151_=_C157( C151 C157 ) C151_=_C158( C151 C158 ) C151_=_C159( C151 C159 ) C151_=_C160( C151 C160 ) C151_=_C350( C151 C350 ) \nC152_=_C153( C152 C153 ) C152_=_C154( C152 C154 ) C152_=_C155( C152 C155 ) C152_=_C156( C152 C156 ) C152_=_C157( C152 C157 ) C152_=_C158( C152 C158 ) \nC152_=_C159( C152 C159 ) C152_=_C160( C152 C160 ) C152_=_C231( C152 C231 ) C153_=_C154( C153 C154 ) C153_=_C155( C153 C155 ) C153_=_C156( C153 C156 ) \nC153_=_C157( C153 C157 ) C153_=_C158( C153 C158 ) C153_=_C159( C153 C159 ) C153_=_C160( C153 C160 ) C153_=_C232( C153 C232 ) C154_=_C155( C154 C155 ) \nC154_=_C156( C154 C156 ) C154_=_C157( C154 C157 ) C154_=_C158( C154 C158 ) C154_=_C159( C154 C159 ) C154_=_C160( C154 C160 ) C154_=_C233( C154 C233 ) \nC155_=_C156( C155 C156 ) C155_=_C157( C155 C157 ) C155_=_C158( C155 C158 ) C155_=_C159( C155 C159 ) C155_=_C160( C155 C160 ) C155_=_C235( C155 C235 ) \nC156_=_C157( C156 C157 ) C156_=_C158( C156 C158 ) C156_=_C159( C156 C159 ) C156_=_C160( C156 C160 ) C156_=_C353( C156 C353 ) C157_=_C158( C157 C158 ) \nC157_=_C159( C157 C159 ) C157_=_C160( C157 C160 ) C157_=_C354( C157 C354 ) C158_=_C159( C158 C159 ) C158_=_C160( C158 C160 ) C158_=_C358( C158 C358 ) \nC159_=_C160( C159 C160 ) C159_=_C238( C159 C238 ) C159_=_C360( C159 C360 ) C160_=_C239( C160 C239 ) C160_=_C361( C160 C36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2( C223 C24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60( C224 C260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308( C226 C308 ) \nC227_=_C228( C227 C228 ) C227_=_C229( C227 C229 ) C227_=_C230( C227 C230 ) C227_=_C231( C227 C231 ) C227_=_C232( C227 C232 ) C227_=_C233( C227 C233 ) \nC227_=_C234( C227 C234 ) C227_=_C235( C227 C235 ) C227_=_C236( C227 C236 ) C227_=_C237( C227 C237 ) C227_=_C238( C227 C238 ) C227_=_C239( C227 C239 ) \nC228_=_C229( C228 C229 ) C228_=_C230( C228 C230 ) C228_=_C231( C228 C231 ) C228_=_C232( C228 C232 ) C228_=_C233( C228 C233 ) C228_=_C234( C228 C234 ) \nC228_=_C235( C228 C235 ) C228_=_C236( C228 C236 ) C228_=_C237( C228 C237 ) C228_=_C238( C228 C238 ) C228_=_C239( C228 C239 ) C228_=_C336( C228 C336 ) \nC229_=_C230( C229 C230 ) C229_=_C231( C229 C231 ) C229_=_C232( C229 C232 ) C229_=_C233( C229 C233 ) C229_=_C234( C229 C234 ) C229_=_C235( C229 C235 ) \nC229_=_C236( C229 C236 ) C229_=_C237( C229 C237 ) C229_=_C238( C229 C238 ) C229_=_C239( C229 C239 ) C229_=_C242( C229 C242 ) C229_=_C260( C229 C260 ) \nC229_=_C275( C229 C275 ) C229_=_C308( C229 C308 ) C229_=_C336( C229 C336 ) C229_=_C349( C229 C349 ) C229_=_C350( C229 C350 ) C229_=_C351( C229 C351 ) \nC229_=_C352( C229 C352 ) C229_=_C353( C229 C353 ) C229_=_C354( C229 C354 ) C229_=_C355( C229 C355 ) C229_=_C356( C229 C356 ) C229_=_C357( C229 C357 ) \nC229_=_C358( C229 C358 ) C229_=_C359( C229 C359 ) C229_=_C360( C229 C360 ) C229_=_C361( C229 C361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C238_=_C360( C238 C360 ) C239_=_C361( C239 C361 ) C242_=_C260( C242 C260 ) C242_=_C275( C242 C275 ) C242_=_C308( C242 C308 ) \nC242_=_C336( C242 C336 ) C242_=_C349( C242 C349 ) C242_=_C350( C242 C350 ) C242_=_C351( C242 C351 ) C242_=_C352( C242 C352 ) C242_=_C353( C242 C353 ) \nC242_=_C354( C242 C354 ) C242_=_C355( C242 C355 ) C242_=_C356( C242 C356 ) C242_=_C357( C242 C357 ) C242_=_C358( C242 C358 ) C242_=_C359( C242 C359 ) \nC242_=_C360( C242 C360 ) C242_=_C361( C242 C361 ) C260_=_C275( C260 C275 ) C260_=_C308( C260 C308 ) C260_=_C336( C260 C336 ) C260_=_C349( C260 C349 ) \nC260_=_C350( C260 C350 ) C260_=_C351( C260 C351 ) C260_=_C352( C260 C352 ) C260_=_C353( C260 C353 ) C260_=_C354( C260 C354 ) C260_=_C355( C260 C355 ) \nC260_=_C356( C260 C356 ) C260_=_C357( C260 C357 ) C260_=_C358( C260 C358 ) C260_=_C359( C260 C359 ) C260_=_C360( C260 C360 ) C260_=_C361( C260 C361 ) \nC275_=_C308( C275 C308 ) C275_=_C336( C275 C336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308_=_C336( C308 C336 ) C308_=_C349( C308 C349 ) C308_=_C350( C308 C350 ) \nC308_=_C351( C308 C351 ) C308_=_C352( C308 C352 ) C308_=_C353( C308 C353 ) C308_=_C354( C308 C354 ) C308_=_C355( C308 C355 ) C308_=_C356( C308 C356 ) \nC308_=_C357( C308 C357 ) C308_=_C358( C308 C358 ) C308_=_C359( C308 C359 ) C308_=_C360( C308 C360 ) C308_=_C361( C308 C361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49_=_C350( C349 C350 ) C349_=_C351( C349 C351 ) C349_=_C352( C349 C352 ) C349_=_C353( C349 C353 ) C349_=_C354( C349 C354 ) C349_=_C355( C349 C355 ) \nC349_=_C356( C349 C356 ) C349_=_C357( C349 C357 ) C349_=_C358( C349 C358 ) C349_=_C359( C349 C359 ) C349_=_C360( C349 C360 ) C349_=_C361( C349 C361 ) \nC350_=_C351( C350 C351 ) C350_=_C352( C350 C352 ) C350_=_C353( C350 C353 ) C350_=_C354( C350 C354 ) C350_=_C355( C350 C355 ) C350_=_C356( C350 C356 ) \nC350_=_C357( C350 C357 ) C350_=_C358( C350 C358 ) C350_=_C359( C350 C359 ) C350_=_C360( C350 C360 ) C350_=_C361( C350 C361 ) C351_=_C352( C351 C352 ) \nC351_=_C353( C351 C353 ) C351_=_C354( C351 C354 ) C351_=_C355( C351 C355 ) C351_=_C356( C351 C356 ) C351_=_C357(</w:t>
      </w:r>
    </w:p>
    <w:p>
      <w:pPr>
        <w:pStyle w:val="PreformattedText"/>
        <w:bidi w:val="0"/>
        <w:spacing w:before="0" w:after="0"/>
        <w:jc w:val="left"/>
        <w:rPr/>
      </w:pPr>
      <w:r>
        <w:rPr/>
        <w:t xml:space="preserve"> </w:t>
      </w:r>
      <w:r>
        <w:rPr/>
        <w:t>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251-&gt;347[label="82: C2 C5 C25 C26 C27 \nC29 C30 C32 C33 C34 C35 \nC36 C37 C39 C40 C41 C42 \nC43 C44 C45 C46 C47 C48 \nC49 C51 C55 C62 C75 C78 \nC107 C122 C129 C144 C145 C146 \nC147 C149 C150 C151 C152 C153 \nC154 C155 C156 C157 C158 C159 \nC160 C223 C224 C225 C226 C227 \nC228 C230 C231 C232 C233 C234 \nC235 C236 C237 C238 C239 C242 \nC260 C275 C308 C336 C349 C350 \nC351 C352 C353 C354 C355 C356 \nC357 C358 C359 C360 C361 \n869: C2_=_C5 ,C2_=_C51 ,C2_=_C75 ,C2_=_C122 ,C2_=_C144 ,\nC2_=_C145 ,C2_=_C146 ,C2_=_C147 ,C2_=_C149 ,C2_=_C150 ,C2_=_C151 ,\nC2_=_C152 ,C2_=_C153 ,C2_=_C154 ,C2_=_C155 ,C2_=_C156 ,C2_=_C157 ,\nC2_=_C158 ,C2_=_C159 ,C2_=_C160 ,C5_=_C55 ,C5_=_C78 ,C5_=_C223 ,\nC5_=_C224 ,C5_=_C225 ,C5_=_C226 ,C5_=_C227 ,C5_=_C228 ,C5_=_C230 ,\nC5_=_C231 ,C5_=_C232 ,C5_=_C233 ,C5_=_C234 ,C5_=_C235 ,C5_=_C236 ,\nC5_=_C237 ,C5_=_C238 ,C5_=_C239 ,C25_=_C26 ,C25_=_C27 ,C25_=_C29 ,\nC25_=_C30 ,C25_=_C32 ,C25_=_C33 ,C25_=_C34 ,C25_=_C35 ,C25_=_C36 ,\nC25_=_C37 ,C25_=_C39 ,C25_=_C40 ,C25_=_C41 ,C25_=_C42 ,C25_=_C43 ,\nC25_=_C44 ,C25_=_C45 ,C25_=_C46 ,C25_=_C47 ,C25_=_C48 ,C25_=_C49 ,\nC25_=_C51 ,C25_=_C55 ,C25_=_C62 ,C26_=_C27 ,C26_=_C29 ,C26_=_C30 ,\nC26_=_C32 ,C26_=_C33 ,C26_=_C34 ,C26_=_C35 ,C26_=_C36 ,C26_=_C37 ,\nC26_=_C39 ,C26_=_C40 ,C26_=_C41 ,C26_=_C42 ,C26_=_C43 ,C26_=_C44 ,\nC26_=_C45 ,C26_=_C46 ,C26_=_C47 ,C26_=_C48 ,C26_=_C49 ,C26_=_C107 ,\nC27_=_C29 ,C27_=_C30 ,C27_=_C32 ,C27_=_C33 ,C27_=_C34 ,C27_=_C35 ,\nC27_=_C36 ,C27_=_C37 ,C27_=_C39 ,C27_=_C40 ,C27_=_C41 ,C27_=_C42 ,\nC27_=_C43 ,C27_=_C44 ,C27_=_C45 ,C27_=_C46 ,C27_=_C47 ,C27_=_C48 ,\nC27_=_C49 ,C27_=_C122 ,C27_=_C129 ,C29_=_C30 ,C29_=_C32 ,C29_=_C33 ,\nC29_=_C34 ,C29_=_C35 ,C29_=_C36 ,C29_=_C37 ,C29_=_C39 ,C29_=_C40 ,\nC29_=_C41 ,C29_=_C42 ,C29_=_C43 ,C29_=_C44 ,C29_=_C45 ,C29_=_C46 ,\nC29_=_C47 ,C29_=_C48 ,C29_=_C49 ,C30_=_C32 ,C30_=_C33 ,C30_=_C34 ,\nC30_=_C35 ,C30_=_C36 ,C30_=_C37 ,C30_=_C39 ,C30_=_C40 ,C30_=_C41 ,\nC30_=_C42 ,C30_=_C43 ,C30_=_C44 ,C30_=_C45 ,C30_=_C46 ,C30_=_C47 ,\nC30_=_C48 ,C30_=_C49 ,C32_=_C33 ,C32_=_C34 ,C32_=_C35 ,C32_=_C36 ,\nC32_=_C37 ,C32_=_C39 ,C32_=_C40 ,C32_=_C41 ,C32_=_C42 ,C32_=_C43 ,\nC32_=_C44 ,C32_=_C45 ,C32_=_C46 ,C32_=_C47 ,C32_=_C48 ,C32_=_C49 ,\nC32_=_C144 ,C32_=_C223 ,C32_=_C242 ,C33_=_C34 ,C33_=_C35 ,C33_=_C36 ,\nC33_=_C37 ,C33_=_C39 ,C33_=_C40 ,C33_=_C41 ,C33_=_C42 ,C33_=_C43 ,\nC33_=_C44 ,C33_=_C45 ,C33_=_C46 ,C33_=_C47 ,C33_=_C48 ,C33_=_C49 ,\nC33_=_C145 ,C33_=_C224 ,C33_=_C260 ,C34_=_C35 ,C34_=_C36 ,C34_=_C37 ,\nC34_=_C39 ,C34_=_C40 ,C34_=_C41 ,C34_=_C42 ,C34_=_C43 ,C34_=_C44 ,\nC34_=_C45 ,C34_=_C46 ,C34_=_C47 ,C34_=_C48 ,C34_=_C49 ,C34_=_C146 ,\nC34_=_C275 ,C35_=_C36 ,C35_=_C37 ,C35_=_C39 ,C35_=_C40 ,C35_=_C41 ,\nC35_=_C42 ,C35_=_C43 ,C35_=_C44 ,C35_=_C45 ,C35_=_C46 ,C35_=_C47 ,\nC35_=_C48 ,C35_=_C49 ,C35_=_C226 ,C35_=_C308 ,C36_=_C37 ,C36_=_C39 ,\nC36_=_C40 ,C36_=_C41 ,C36_=_C42 ,C36_=_C43 ,C36_=_C44 ,C36_=_C45 ,\nC36_=_C46 ,C36_=_C47 ,C36_=_C48 ,C36_=_C49 ,C36_=_C227 ,C37_=_C39 ,\nC37_=_C40 ,C37_=_C41 ,C37_=_C42 ,C37_=_C43 ,C37_=_C44 ,C37_=_C45 ,\nC37_=_C46 ,C37_=_C47 ,C37_=_C48 ,C37_=_C49 ,C37_=_C147 ,C37_=_C228 ,\nC37_=_C336 ,C39_=_C40 ,C39_=_C41 ,C39_=_C42 ,C39_=_C43 ,C39_=_C44 ,\nC39_=_C45 ,C39_=_C46 ,C39_=_C47 ,C39_=_C48 ,C39_=_C49 ,C39_=_C149 ,\nC39_=_C230 ,C40_=_C41 ,C40_=_C42 ,C40_=_C43 ,C40_=_C44 ,C40_=_C45 ,\nC40_=_C46 ,C40_=_C47 ,C40_=_C48 ,C40_=_C49 ,C40_=_C351 ,C41_=_C42 ,\nC41_=_C43 ,C41_=_C44 ,C41_=_C45 ,C41_=_C46 ,C41_=_C47 ,C41_=_C48 ,\nC41_=_C49 ,C41_=_C352 ,C42_=_C43 ,C42_=_C44 ,C42_=_C45 ,C42_=_C46 ,\nC42_=_C47 ,C42_=_C48 ,C42_=_C49 ,C42_=_C355 ,C43_=_C44 ,C43_=_C45 ,\nC43_=_C46 ,C43_=_C47 ,C43_=_C48 ,C43_=_C49 ,C44_=_C45 ,C44_=_C46 ,\nC44_=_C47 ,C44_=_C48 ,C44_=_C49 ,C44_=_C356 ,C45_=_C46 ,C45_=_C47 ,\nC45_=_C48 ,C45_=_C49 ,C45_=_C357 ,C46_=_C47 ,C46_=_C48 ,C46_=_C49 ,\nC46_=_C359 ,C47_=_C48 ,C47_=_C49 ,C47_=_C159 ,C47_=_C238 ,C47_=_C360 ,\nC48_=_C49 ,C48_=_C160 ,C48_=_C239 ,C48_=_C361 ,C51_=_C55 ,C51_=_C62 ,\nC51_=_C75 ,C51_=_C122 ,C51_=_C144 ,C51_=_C145 ,C51_=_C146 ,C51_=_C147 ,\nC51_=_C149 ,C51_=_C150 ,C51_=_C151 ,C51_=_C152 ,C51_=_C153 ,C51_=_C154 ,\nC51_=_C155 ,C51_=_C156 ,C51_=_C157 ,C51_=_C158 ,C51_=_C159 ,C51_=_C160 ,\nC55_=_C62 ,C55_=_C78 ,C55_=_C223 ,C55_=_C224 ,C55_=_C225 ,C55_=_C226 ,\nC55_=_C227 ,C55_=_C228 ,C55_=_C230 ,C55_=_C231 ,C55_=_C232 ,C55_=_C233 ,\nC55_=_C234 ,C55_=_C235 ,C55_=_C236 ,C55_=_C237 ,C55_=_C238 ,C55_=_C239 ,\nC62_=_C107 ,C62_=_C129 ,C62_=_C242 ,C62_=_C260 ,C62_=_C275 ,C62_=_C308 ,\nC62_=_C336 ,C62_=_C349 ,C62_=_C350 ,C62_=_C351 ,C62_=_C352 ,C62_=_C353 ,\nC62_=_C354 ,C62_=_C355 ,C62_=_C356 ,C62_=_C357 ,C62_=_C358 ,C62_=_C359 ,\nC62_=_C360 ,C62_=_C361 ,C75_=_C78 ,C75_=_C122 ,C75_=_C144 ,C75_=_C145 ,\nC75_=_C146 ,C75_=_C147 ,C75_=_C149 ,C75_=_C150 ,C75_=_C151 ,C75_=_C152 ,\nC75_=_C153 ,C75_=_C154 ,C75_=_C155 ,C75_=_C156 ,C75_=_C157 ,C75_=_C158 ,\nC75_=_C159 ,C75_=_C160 ,C78_=_C223 ,C78_=_C224 ,C78_=_C225 ,C78_=_C226 ,\nC78_=_C227 ,C78_=_C228 ,C78_=_C230 ,C78_=_C231 ,C78_=_C232 ,C78_=_C233 ,\nC78_=_C234 ,C78_=_C235 ,C78_=_C236 ,C78_=_C237 ,C78_=_C238 ,C78_=_C239 ,\nC107_=_C129 ,C107_=_C242 ,C107_=_C260 ,C107_=_C275 ,C107_=_C308 ,C107_=_C336 ,\nC107_=_C349 ,C107_=_C350 ,C107_=_C351 ,C107_=_C352 ,C107_=_C353 ,C107_=_C354 ,\nC107_=_C355 ,C107_=_C356 ,C107_=_C357 ,C107_=_C358 ,C107_=_C359 ,C107_=_C360 ,\nC107_=_C361 ,C122_=_C129 ,C122_=_C144 ,C122_=_C145 ,C122_=_C146 ,C122_=_C147 ,\nC122_=_C149 ,C122_=_C150 ,C122_=_C151 ,C122_=_C152 ,C122_=_C153 ,C122_=_C154 ,\nC122_=_C155 ,C122_=_C156 ,C122_=_C157 ,C122_=_C158 ,C122_=_C159 ,C122_=_C160 ,\nC129_=_C242 ,C129_=_C260 ,C129_=_C275 ,C129_=_C308 ,C129_=_C336 ,C129_=_C349 ,\nC129_=_C350 ,C129_=_C351 ,C129_=_C352 ,C129_=_C353 ,C129_=_C354 ,C129_=_C355 ,\nC129_=_C356 ,C129_=_C357 ,C129_=_C358 ,C129_=_C359 ,C129_=_C360 ,C129_=_C361 ,\nC144_=_C145 ,C144_=_C146 ,C144_=_C147 ,C144_=_C149 ,C144_=_C150 ,C144_=_C151 ,\nC144_=_C152 ,C144_=_C153 ,C144_=_C154 ,C144_=_C155 ,C144_=_C156 ,C144_=_C157 ,\nC144_=_C158 ,C144_=_C159 ,C144_=_C160 ,C144_=_C223 ,C144_=_C242 ,C145_=_C146 ,\nC145_=_C147 ,C145_=_C149 ,C145_=_C150 ,C145_=_C151 ,C145_=_C152 ,C145_=_C153 ,\nC145_=_C154 ,C145_=_C155 ,C145_=_C156 ,C145_=_C157 ,C145_=_C158 ,C145_=_C159 ,\nC145_=_C160 ,C145_=_C224 ,C145_=_C260 ,C146_=_C147 ,C146_=_C149 ,C146_=_C150 ,\nC146_=_C151 ,C146_=_C152 ,C146_=_C153 ,C146_=_C154 ,C146_=_C155 ,C146_=_C156 ,\nC146_=_C157 ,C146_=_C158 ,C146_=_C159 ,C146_=_C160 ,C146_=_C275 ,C147_=_C149 ,\nC147_=_C150 ,C147_=_C151 ,C147_=_C152 ,C147_=_C153 ,C147_=_C154 ,C147_=_C155 ,\nC147_=_C156 ,C147_=_C157 ,C147_=_C158 ,C147_=_C159 ,C147_=_C160 ,C147_=_C228 ,\nC147_=_C336 ,C149_=_C150 ,C149_=_C151 ,C149_=_C152 ,C149_=_C153 ,C149_=_C154 ,\nC149_=_C155 ,C149_=_C156 ,C149_=_C157 ,C149_=_C158 ,C149_=_C159 ,C149_=_C160 ,\nC149_=_C230 ,C150_=_C151 ,C150_=_C152 ,C150_=_C153 ,C150_=_C154 ,C150_=_C155 ,\nC150_=_C156 ,C150_=_C157 ,C150_=_C158 ,C150_=_C159 ,C150_=_C160 ,C150_=_C349 ,\nC151_=_C152 ,C151_=_C153 ,C151_=_C154 ,C151_=_C155 ,C151_=_C156 ,C151_=_C157 ,\nC151_=_C158 ,C151_=_C159 ,C151_=_C160 ,C151_=_C350 ,C152_=_C153 ,C152_=_C154 ,\nC152_=_C155 ,C152_=_C156 ,C152_=_C157 ,C152_=_C158 ,C152_=_C159 ,C152_=_C160 ,\nC152_=_C231 ,C153_=_C154 ,C153_=_C155 ,C153_=_C156 ,C153_=_C157 ,C153_=_C158 ,\nC153_=_C159 ,C153_=_C160 ,C153_=_C232 ,C154_=_C155 ,C154_=_C156 ,C154_=_C157 ,\nC154_=_C158 ,C154_=_C159 ,C154_=_C160 ,C154_=_C233 ,C155_=_C156 ,C155_=_C157 ,\nC155_=_C158 ,C155_=_C159 ,C155_=_C160 ,C155_=_C235 ,C156_=_C157 ,C156_=_C158 ,\nC156_=_C159 ,C156_=_C160 ,C156_=_C353 ,C157_=_C158 ,C157_=_C159 ,C157_=_C160 ,\nC157_=_C354 ,C158_=_C159 ,C158_=_C160 ,C158_=_C358 ,C159_=_C160 ,C159_=_C238 ,\nC159_=_C360 ,C160_=_C239 ,C160_=_C361 ,C223_=_C224 ,C223_=_C225 ,C223_=_C226 ,\nC223_=_C227 ,C223_=_C228 ,C223_=_C230 ,C223_=_C231 ,C223_=_C232 ,C223_=_C233 ,\nC223_=_C234 ,C223_=_C235 ,C223_=_C236 ,C223_=_C237 ,C223_=_C238 ,C223_=_C239 ,\nC223_=_C242 ,C224_=_C225 ,C224_=_C226 ,C224_=_C227 ,C224_=_C228 ,C224_=_C230 ,\nC224_=_C231 ,C224_=_C232 ,C224_=_C233 ,C224_=_C234 ,C224_=_C235 ,C224_=_C236 ,\nC224_=_C237 ,C224_=_C238 ,C224_=_C239 ,C224_=_C260 ,C225_=_C226 ,C225_=_C227 ,\nC225_=_C228 ,C225_=_C230 ,C225_=_C231 ,C225_=_C232 ,C225_=_C233 ,C225_=_C234 ,\nC225_=_C235 ,C225_=_C236 ,C225_=_C237 ,C225_=_C238 ,C225_=_C239 ,C226_=_C227 ,\nC226_=_C228 ,C226_=_C230 ,C226_=_C231 ,C226_=_C232 ,C226_=_C233 ,C226_=_C234 ,\nC226_=_C235 ,C226_=_C236 ,C226_=_C237 ,C226_=_C238 ,C226_=_C239 ,C226_=_C308 ,\nC227_=_C228 ,C227_=_C230 ,C227_=_C231 ,C227_=_C232 ,C227_=_C233 ,C227_=_C234 ,\nC227_=_C235 ,C227_=_C236 ,C227_=_C237 ,C227_=_C238 ,C227_=_C239 ,C228_=_C230 ,\nC228_=_C231 ,C228_=_C232 ,C228_=_C233 ,C228_=_C234 ,C228_=_C235 ,C228_=_C236 ,\nC228_=_C237 ,C228_=_C238</w:t>
      </w:r>
    </w:p>
    <w:p>
      <w:pPr>
        <w:pStyle w:val="PreformattedText"/>
        <w:bidi w:val="0"/>
        <w:spacing w:before="0" w:after="0"/>
        <w:jc w:val="left"/>
        <w:rPr/>
      </w:pPr>
      <w:r>
        <w:rPr/>
        <w:t xml:space="preserve"> </w:t>
      </w:r>
      <w:r>
        <w:rPr/>
        <w:t>,C228_=_C239 ,C228_=_C336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C238_=_C360 ,C239_=_C361 ,C242_=_C260 ,C242_=_C275 ,C242_=_C308 ,\nC242_=_C336 ,C242_=_C349 ,C242_=_C350 ,C242_=_C351 ,C242_=_C352 ,C242_=_C353 ,\nC242_=_C354 ,C242_=_C355 ,C242_=_C356 ,C242_=_C357 ,C242_=_C358 ,C242_=_C359 ,\nC242_=_C360 ,C242_=_C361 ,C260_=_C275 ,C260_=_C308 ,C260_=_C336 ,C260_=_C349 ,\nC260_=_C350 ,C260_=_C351 ,C260_=_C352 ,C260_=_C353 ,C260_=_C354 ,C260_=_C355 ,\nC260_=_C356 ,C260_=_C357 ,C260_=_C358 ,C260_=_C359 ,C260_=_C360 ,C260_=_C361 ,\nC275_=_C308 ,C275_=_C336 ,C275_=_C349 ,C275_=_C350 ,C275_=_C351 ,C275_=_C352 ,\nC275_=_C353 ,C275_=_C354 ,C275_=_C355 ,C275_=_C356 ,C275_=_C357 ,C275_=_C358 ,\nC275_=_C359 ,C275_=_C360 ,C275_=_C361 ,C308_=_C336 ,C308_=_C349 ,C308_=_C350 ,\nC308_=_C351 ,C308_=_C352 ,C308_=_C353 ,C308_=_C354 ,C308_=_C355 ,C308_=_C356 ,\nC308_=_C357 ,C308_=_C358 ,C308_=_C359 ,C308_=_C360 ,C308_=_C361 ,C336_=_C349 ,\nC336_=_C350 ,C336_=_C351 ,C336_=_C352 ,C336_=_C353 ,C336_=_C354 ,C336_=_C355 ,\nC336_=_C356 ,C336_=_C357 ,C336_=_C358 ,C336_=_C359 ,C336_=_C360 ,C336_=_C361 ,\nC349_=_C350 ,C349_=_C351 ,C349_=_C352 ,C349_=_C353 ,C349_=_C354 ,C349_=_C355 ,\nC349_=_C356 ,C349_=_C357 ,C349_=_C358 ,C349_=_C359 ,C349_=_C360 ,C349_=_C361 ,\nC350_=_C351 ,C350_=_C352 ,C350_=_C353 ,C350_=_C354 ,C350_=_C355 ,C350_=_C356 ,\nC350_=_C357 ,C350_=_C358 ,C350_=_C359 ,C350_=_C360 ,C350_=_C361 ,C351_=_C352 ,\nC351_=_C353 ,C351_=_C354 ,C351_=_C355 ,C351_=_C356 ,C351_=_C357 ,C351_=_C358 ,\nC351_=_C359 ,C351_=_C360 ,C351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348[shape=box, label="id:348 level: 7\n87: C9 C11 C26 C34 C36 \nC39 C58 C74 C81 C83 C85 \nC100 C101 C102 C103 C105 C106 \nC107 C108 C109 C110 C111 C112 \nC113 C114 C115 C116 C117 C118 \nC119 C120 C121 C127 C128 C130 \nC146 C149 C164 C167 C168 C184 \nC187 C188 C227 C230 C243 C256 \nC258 C274 C275 C276 C277 C278 \nC279 C280 C281 C282 C283 C284 \nC285 C286 C287 C289 C291 C306 \nC309 C324 C326 C327 C328 C329 \nC330 C331 C332 C333 C334 C335 \nC337 C362 C363 C364 C365 C366 \nC367 C368 C369 C370 \n1062: C9_=_C11( C9 C11 ) C9_=_C36( C9 C36 ) C9_=_C83( C9 C83 ) C9_=_C106( C9 C106 ) C9_=_C128( C9 C128 ) \nC9_=_C167( C9 C167 ) C9_=_C187( C9 C187 ) C9_=_C227( C9 C227 ) C9_=_C258( C9 C258 ) C9_=_C274( C9 C274 ) C9_=_C289( C9 C289 ) \nC9_=_C306( C9 C306 ) C9_=_C324( C9 C324 ) C9_=_C326( C9 C326 ) C9_=_C327( C9 C327 ) C9_=_C328( C9 C328 ) C9_=_C329( C9 C329 ) \nC9_=_C330( C9 C330 ) C9_=_C331( C9 C331 ) C9_=_C332( C9 C332 ) C9_=_C333( C9 C333 ) C9_=_C334( C9 C334 ) C9_=_C335( C9 C335 ) \nC11_=_C39( C11 C39 ) C11_=_C85( C11 C85 ) C11_=_C108( C11 C108 ) C11_=_C130( C11 C130 ) C11_=_C149( C11 C149 ) C11_=_C168( C11 C168 ) \nC11_=_C188( C11 C188 ) C11_=_C230( C11 C230 ) C11_=_C243( C11 C243 ) C11_=_C276( C11 C276 ) C11_=_C291( C11 C291 ) C11_=_C309( C11 C309 ) \nC11_=_C337( C11 C337 ) C11_=_C362( C11 C362 ) C11_=_C363( C11 C363 ) C11_=_C364( C11 C364 ) C11_=_C365( C11 C365 ) C11_=_C366( C11 C366 ) \nC11_=_C367( C11 C367 ) C11_=_C368( C11 C368 ) C11_=_C369( C11 C369 ) C11_=_C370( C11 C370 ) C26_=_C34( C26 C34 ) C26_=_C36( C26 C36 ) \nC26_=_C39( C26 C39 ) C26_=_C74( C26 C74 ) C26_=_C100( C26 C100 ) C26_=_C101( C26 C101 ) C26_=_C102( C26 C102 ) C26_=_C103( C26 C103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34_=_C36( C34 C36 ) \nC34_=_C39( C34 C39 ) C34_=_C58( C34 C58 ) C34_=_C81( C34 C81 ) C34_=_C127( C34 C127 ) C34_=_C146( C34 C146 ) C34_=_C164( C34 C164 ) \nC34_=_C184( C34 C184 ) C34_=_C256( C34 C256 ) C34_=_C274( C34 C274 ) C34_=_C275( C34 C275 ) C34_=_C276( C34 C276 ) C34_=_C277( C34 C277 ) \nC34_=_C278( C34 C278 ) C34_=_C279( C34 C279 ) C34_=_C280( C34 C280 ) C34_=_C281( C34 C281 ) C34_=_C282( C34 C282 ) C34_=_C283( C34 C283 ) \nC34_=_C284( C34 C284 ) C34_=_C285( C34 C285 ) C34_=_C286( C34 C286 ) C34_=_C287( C34 C287 ) C36_=_C39( C36 C39 ) C36_=_C83( C36 C83 ) \nC36_=_C106( C36 C106 ) C36_=_C128( C36 C128 ) C36_=_C167( C36 C167 ) C36_=_C187( C36 C187 ) C36_=_C227( C36 C227 ) C36_=_C258( C36 C258 ) \nC36_=_C274( C36 C274 ) C36_=_C289( C36 C289 ) C36_=_C306( C36 C306 ) C36_=_C324( C36 C324 ) C36_=_C326( C36 C326 ) C36_=_C327( C36 C327 ) \nC36_=_C328( C36 C328 ) C36_=_C329( C36 C329 ) C36_=_C330( C36 C330 ) C36_=_C331( C36 C331 ) C36_=_C332( C36 C332 ) C36_=_C333( C36 C333 ) \nC36_=_C334( C36 C334 ) C36_=_C335( C36 C335 ) C39_=_C85( C39 C85 ) C39_=_C108( C39 C108 ) C39_=_C130( C39 C130 ) C39_=_C149( C39 C149 ) \nC39_=_C168( C39 C168 ) C39_=_C188( C39 C188 ) C39_=_C230( C39 C230 ) C39_=_C243( C39 C243 ) C39_=_C276( C39 C276 ) C39_=_C291( C39 C291 ) \nC39_=_C309( C39 C309 ) C39_=_C337( C39 C337 ) C39_=_C362( C39 C362 ) C39_=_C363( C39 C363 ) C39_=_C364( C39 C364 ) C39_=_C365( C39 C365 ) \nC39_=_C366( C39 C366 ) C39_=_C367( C39 C367 ) C39_=_C368( C39 C368 ) C39_=_C369( C39 C369 ) C39_=_C370( C39 C370 ) C58_=_C81( C58 C81 ) \nC58_=_C127( C58 C127 ) C58_=_C146( C58 C146 ) C58_=_C164( C58 C164 ) C58_=_C184( C58 C184 ) C58_=_C256( C58 C256 ) C58_=_C274( C58 C274 ) \nC58_=_C275( C58 C275 ) C58_=_C276( C58 C276 ) C58_=_C277( C58 C277 ) C58_=_C278( C58 C278 ) C58_=_C279( C58 C279 ) C58_=_C280( C58 C280 ) \nC58_=_C281( C58 C281 ) C58_=_C282( C58 C282 ) C58_=_C283( C58 C283 ) C58_=_C284( C58 C284 ) C58_=_C285( C58 C285 ) C58_=_C286( C58 C286 ) \nC58_=_C287( C58 C287 ) C74_=_C81( C74 C81 ) C74_=_C83( C74 C83 ) C74_=_C85( C74 C85 ) C74_=_C100( C74 C100 ) C74_=_C101( C74 C101 ) \nC74_=_C102( C74 C102 ) C74_=_C103( C74 C103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81_=_C83( C81 C83 ) C81_=_C85( C81 C85 ) C81_=_C127( C81 C127 ) C81_=_C146( C81 C146 ) C81_=_C164( C81 C164 ) \nC81_=_C184( C81 C184 ) C81_=_C256( C81 C256 ) C81_=_C274( C81 C274 ) C81_=_C275( C81 C275 ) C81_=_C276( C81 C276 ) C81_=_C277( C81 C277 ) \nC81_=_C278( C81 C278 ) C81_=_C279( C81 C279 ) C81_=_C280( C81 C280 ) C81_=_C281( C81 C281 ) C81_=_C282( C81 C282 ) C81_=_C283( C81 C283 ) \nC81_=_C284( C81 C284 ) C81_=_C285( C81 C285 ) C81_=_C286( C81 C286 ) C81_=_C287( C81 C287 ) C83_=_C85( C83 C85 ) C83_=_C106( C83 C106 ) \nC83_=_C128( C83 C128 ) C83_=_C167( C83 C167 ) C83_=_C187( C83 C187 ) C83_=_C227( C83 C227 ) C83_=_C258( C83 C258 ) C83_=_C274( C83 C274 ) \nC83_=_C289( C83 C289 ) C83_=_C306( C83 C306 ) C83_=_C324( C83 C324 ) C83_=_C326( C83 C326 ) C83_=_C327( C83 C327 ) C83_=_C328( C83 C328 ) \nC83_=_C329( C83 C329 ) C83_=_C330( C83 C330 ) C83_=_C331( C83 C331 ) C83_=_C332( C83 C332 ) C83_=_C333( C83 C333 ) C83_=_C334( C83 C334 ) \nC83_=_C335( C83 C335 ) C85_=_C108( C85 C108 ) C85_=_C130( C85 C130 ) C85_=_C149( C85 C149 ) C85_=_C168( C85 C168 ) C85_=_C188( C85 C188 ) \nC85_=_C230( C85 C230 ) C85_=_C243( C85 C243 ) C85_=_C276( C85 C276 ) C85_=_C291( C85 C291 ) C85_=_C309( C85 C309 ) C85_=_C337( C85 C337 ) \nC85_=_C362( C85 C362 ) C85_=_C363( C85 C363 ) C85_=_C364( C85 C364 ) C85_=_C365( C85 C365 ) C85_=_C366( C85 C366 ) C85_=_C367( C85 C367 ) \nC85_=_C368( C85 C368 ) C85_=_C369( C85 C369 ) C85_=_C370( C85 C370 ) C100_=_C101( C100 C101 ) C100_=_C102( C100 C102 ) C100_=_C103( C100 C103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7( C100 C127 ) \nC100_=_C128( C100 C128 ) C100_=_C130( C100 C130 ) C101_=_C102( C101 C102 ) C101_=_C103( C101 C103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64( C101 C164 ) C101_=_C167( C101 C167 ) C101_=_C168( C101 C168 ) \nC102_=_C103(</w:t>
      </w:r>
    </w:p>
    <w:p>
      <w:pPr>
        <w:pStyle w:val="PreformattedText"/>
        <w:bidi w:val="0"/>
        <w:spacing w:before="0" w:after="0"/>
        <w:jc w:val="left"/>
        <w:rPr/>
      </w:pPr>
      <w:r>
        <w:rPr/>
        <w:t xml:space="preserve"> </w:t>
      </w:r>
      <w:r>
        <w:rPr/>
        <w:t>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84( C102 C184 ) C102_=_C187( C102 C187 ) C102_=_C188( C102 C188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256( C103 C256 ) C103_=_C258( C103 C25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306( C105 C306 ) C105_=_C309( C105 C30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8( C106 C128 ) C106_=_C167( C106 C167 ) C106_=_C187( C106 C187 ) C106_=_C227( C106 C227 ) C106_=_C258( C106 C258 ) \nC106_=_C274( C106 C274 ) C106_=_C289( C106 C289 ) C106_=_C306( C106 C306 ) C106_=_C324( C106 C324 ) C106_=_C326( C106 C326 ) C106_=_C327( C106 C327 ) \nC106_=_C328( C106 C328 ) C106_=_C329( C106 C329 ) C106_=_C330( C106 C330 ) C106_=_C331( C106 C331 ) C106_=_C332( C106 C332 ) C106_=_C333( C106 C333 ) \nC106_=_C334( C106 C334 ) C106_=_C335( C106 C335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275( C107 C275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30( C108 C130 ) C108_=_C149( C108 C149 ) C108_=_C168( C108 C168 ) C108_=_C188( C108 C188 ) C108_=_C230( C108 C230 ) C108_=_C243( C108 C243 ) \nC108_=_C276( C108 C276 ) C108_=_C291( C108 C291 ) C108_=_C309( C108 C309 ) C108_=_C337( C108 C337 ) C108_=_C362( C108 C362 ) C108_=_C363( C108 C363 ) \nC108_=_C364( C108 C364 ) C108_=_C365( C108 C365 ) C108_=_C366( C108 C366 ) C108_=_C367( C108 C367 ) C108_=_C368( C108 C368 ) C108_=_C369( C108 C369 ) \nC108_=_C370( C108 C370 ) C109_=_C110( C109 C110 ) C109_=_C111( C109 C111 ) C109_=_C112( C109 C112 ) C109_=_C113( C109 C113 ) C109_=_C114( C109 C114 ) \nC109_=_C115( C109 C115 ) C109_=_C116( C109 C116 ) C109_=_C117( C109 C117 ) C109_=_C118( C109 C118 ) C109_=_C119( C109 C119 ) C109_=_C120( C109 C120 ) \nC109_=_C121( C109 C121 ) C109_=_C277( C109 C277 ) C109_=_C326( C109 C326 ) C110_=_C111( C110 C111 ) C110_=_C112( C110 C112 ) C110_=_C113( C110 C113 ) \nC110_=_C114( C110 C114 ) C110_=_C115( C110 C115 ) C110_=_C116( C110 C116 ) C110_=_C117( C110 C117 ) C110_=_C118( C110 C118 ) C110_=_C119( C110 C119 ) \nC110_=_C120( C110 C120 ) C110_=_C121( C110 C121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279( C112 C279 ) C112_=_C327( C112 C327 ) C113_=_C114( C113 C114 ) \nC113_=_C115( C113 C115 ) C113_=_C116( C113 C116 ) C113_=_C117( C113 C117 ) C113_=_C118( C113 C118 ) C113_=_C119( C113 C119 ) C113_=_C120( C113 C120 ) \nC113_=_C121( C113 C121 ) C113_=_C280( C113 C280 ) C113_=_C329( C113 C329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5_=_C283( C115 C283 ) C115_=_C330( C115 C330 ) \nC116_=_C117( C116 C117 ) C116_=_C118( C116 C118 ) C116_=_C119( C116 C119 ) C116_=_C120( C116 C120 ) C116_=_C121( C116 C121 ) C116_=_C284( C116 C284 ) \nC116_=_C331( C116 C331 ) C116_=_C367( C116 C367 ) C117_=_C118( C117 C118 ) C117_=_C119( C117 C119 ) C117_=_C120( C117 C120 ) C117_=_C121( C117 C121 ) \nC118_=_C119( C118 C119 ) C118_=_C120( C118 C120 ) C118_=_C121( C118 C121 ) C119_=_C120( C119 C120 ) C119_=_C121( C119 C121 ) C119_=_C285( C119 C285 ) \nC119_=_C332( C119 C332 ) C120_=_C121( C120 C121 ) C121_=_C287( C121 C287 ) C121_=_C335( C121 C335 ) C121_=_C370( C121 C370 ) C127_=_C128( C127 C128 ) \nC127_=_C130( C127 C130 ) C127_=_C146( C127 C146 ) C127_=_C164( C127 C164 ) C127_=_C184( C127 C184 ) C127_=_C256( C127 C256 ) C127_=_C274( C127 C274 ) \nC127_=_C275( C127 C275 ) C127_=_C276( C127 C276 ) C127_=_C277( C127 C277 ) C127_=_C278( C127 C278 ) C127_=_C279( C127 C279 ) C127_=_C280( C127 C280 ) \nC127_=_C281( C127 C281 ) C127_=_C282( C127 C282 ) C127_=_C283( C127 C283 ) C127_=_C284( C127 C284 ) C127_=_C285( C127 C285 ) C127_=_C286( C127 C286 ) \nC127_=_C287( C127 C287 ) C128_=_C130( C128 C130 ) C128_=_C167( C128 C167 ) C128_=_C187( C128 C187 ) C128_=_C227( C128 C227 ) C128_=_C258( C128 C258 ) \nC128_=_C274( C128 C274 ) C128_=_C289( C128 C289 ) C128_=_C306( C128 C306 ) C128_=_C324( C128 C324 ) C128_=_C326( C128 C326 ) C128_=_C327( C128 C327 ) \nC128_=_C328( C128 C328 ) C128_=_C329( C128 C329 ) C128_=_C330( C128 C330 ) C128_=_C331( C128 C331 ) C128_=_C332( C128 C332 ) C128_=_C333( C128 C333 ) \nC128_=_C334( C128 C334 ) C128_=_C335( C128 C335 ) C130_=_C149( C130 C149 ) C130_=_C168( C130 C168 ) C130_=_C188( C130 C188 ) C130_=_C230( C130 C230 ) \nC130_=_C243( C130 C243 ) C130_=_C276( C130 C276 ) C130_=_C291( C130 C291 ) C130_=_C309( C130 C309 ) C130_=_C337( C130 C337 ) C130_=_C362( C130 C362 ) \nC130_=_C363( C130 C363 ) C130_=_C364( C130 C364 ) C130_=_C365( C130 C365 ) C130_=_C366( C130 C366 ) C130_=_C367( C130 C367 ) C130_=_C368( C130 C368 ) \nC130_=_C369( C130 C369 ) C130_=_C370( C130 C370 ) C146_=_C149( C146 C149 ) C146_=_C164( C146 C164 ) C146_=_C184( C146 C184 ) C146_=_C256( C146 C256 ) \nC146_=_C274( C146 C274 ) C146_=_C275( C146 C275 ) C146_=_C276( C146 C276 ) C146_=_C277( C146 C277 ) C146_=_C278( C146 C278 ) C146_=_C279( C146 C279 ) \nC146_=_C280( C146 C280 ) C146_=_C281( C146 C281 ) C146_=_C282( C146 C282 ) C146_=_C283( C146 C283 ) C146_=_C284( C146 C284 ) C146_=_C285( C146 C285 ) \nC146_=_C286( C146 C286 ) C146_=_C287( C146 C287 ) C149_=_C168( C149 C168 ) C149_=_C188( C149 C188 ) C149_=_C230( C149 C230 ) C149_=_C243( C149 C243 ) \nC149_=_C276( C149 C276 ) C149_=_C291( C149 C291 ) C149_=_C309( C149 C309 ) C149_=_C337( C149 C337 ) C149_=_C362( C149 C362 ) C149_=_C363( C149 C363 ) \nC149_=_C364( C149 C364 ) C149_=_C365( C149 C365 ) C149_=_C366( C149 C366 ) C149_=_C367( C149 C367 ) C149_=_C368( C149 C368 ) C149_=_C369( C149 C369 ) \nC149_=_C370( C149 C370 ) C164_=_C167( C164 C167 ) C164_=_C168( C164 C168 ) C164_=_C184( C164 C184 ) C164_=_C256( C164 C256 ) C164_=_C274( C164 C274 ) \nC164_=_C275( C164 C275 ) C164_=_C276( C164 C276 ) C164_=_C277( C164 C277 ) C164_=_C278( C164 C278 ) C164_=_C279( C164 C279 ) C164_=_C280( C164 C280 ) \nC164_=_C281( C164 C281 ) C164_=_C282( C164 C282 ) C164_=_C283( C164 C283 ) C164_=_C284( C164 C284 ) C164_=_C285( C164 C285 ) C164_=_C286( C164 C286 ) \nC164_=_C287( C164 C287 ) C167_=_C168( C167 C168 ) C167_=_C187( C167 C187 ) C167_=_C227( C167 C227 ) C167_=_C258( C167 C258 ) C167_=_C274( C167 C274 ) \nC167_=_C289( C167 C289 ) C167_=_C306( C167 C306 ) C167_=_C324( C167 C324 ) C167_=_C326( C167 C326 ) C167_=_C327( C167 C327 ) C167_=_C328( C167 C328 ) \nC167_=_C329( C167 C329 ) C167_=_C330( C167 C330 ) C167_=_C331( C167 C331 ) C167_=_C332( C167 C332 ) C167_=_C333( C167 C333 ) C167_=_C334( C167 C334 ) \nC167_=_C335( C167 C335 ) C168_=_C188( C168 C188 ) C168_=_C230( C168 C230 ) C168_=_C243( C168 C243 ) C168_=_C276( C168 C276 ) C168_=_C291( C168 C291 ) \nC168_=_C309( C168 C309 ) C168_=_C337( C168 C337 ) C168_=_C362( C168 C362 ) C168_=_C363( C168 C363 ) C168_=_C364( C168 C364 ) C168_=_C365( C168 C365 ) \nC168_=_C366( C168 C366 ) C168_=_C367( C168 C367 ) C168_=_C368( C168 C368 ) C168_=_C369( C168 C369 ) C168_=_C370( C168 C370 ) C184_=_C187( C184 C187 ) \nC184_=_C188( C184 C188 ) C184_=_C256( C184 C256 ) C184_=_C274( C184 C274 ) C184_=_C275( C184 C275 ) C184_=_C276( C184 C276 ) C184_=_C277( C184 C277 ) \nC184_=_C278( C184 C278 ) C184_=_C279( C184 C279 ) C184_=_C280( C184 C280 ) C184_=_C281( C184 C281 ) C184_=_C282( C184 C282 ) C184_=_C283( C184 C283 ) \nC184_=_C284( C184 C284 ) C184_=_C285(</w:t>
      </w:r>
    </w:p>
    <w:p>
      <w:pPr>
        <w:pStyle w:val="PreformattedText"/>
        <w:bidi w:val="0"/>
        <w:spacing w:before="0" w:after="0"/>
        <w:jc w:val="left"/>
        <w:rPr/>
      </w:pPr>
      <w:r>
        <w:rPr/>
        <w:t xml:space="preserve"> </w:t>
      </w:r>
      <w:r>
        <w:rPr/>
        <w:t>C184 C285 ) C184_=_C286( C184 C286 ) C184_=_C287( C184 C287 ) C187_=_C188( C187 C188 ) C187_=_C227( C187 C227 ) \nC187_=_C258( C187 C258 ) C187_=_C274( C187 C274 ) C187_=_C289( C187 C289 ) C187_=_C306( C187 C306 ) C187_=_C324( C187 C324 ) C187_=_C326( C187 C326 ) \nC187_=_C327( C187 C327 ) C187_=_C328( C187 C328 ) C187_=_C329( C187 C329 ) C187_=_C330( C187 C330 ) C187_=_C331( C187 C331 ) C187_=_C332( C187 C332 ) \nC187_=_C333( C187 C333 ) C187_=_C334( C187 C334 ) C187_=_C335( C187 C335 ) C188_=_C230( C188 C230 ) C188_=_C243( C188 C243 ) C188_=_C276( C188 C276 ) \nC188_=_C291( C188 C291 ) C188_=_C309( C188 C309 ) C188_=_C337( C188 C337 ) C188_=_C362( C188 C362 ) C188_=_C363( C188 C363 ) C188_=_C364( C188 C364 ) \nC188_=_C365( C188 C365 ) C188_=_C366( C188 C366 ) C188_=_C367( C188 C367 ) C188_=_C368( C188 C368 ) C188_=_C369( C188 C369 ) C188_=_C370( C188 C370 ) \nC227_=_C230( C227 C230 ) C227_=_C258( C227 C258 ) C227_=_C274( C227 C274 ) C227_=_C289( C227 C289 ) C227_=_C306( C227 C306 ) C227_=_C324( C227 C324 ) \nC227_=_C326( C227 C326 ) C227_=_C327( C227 C327 ) C227_=_C328( C227 C328 ) C227_=_C329( C227 C329 ) C227_=_C330( C227 C330 ) C227_=_C331( C227 C331 ) \nC227_=_C332( C227 C332 ) C227_=_C333( C227 C333 ) C227_=_C334( C227 C334 ) C227_=_C335( C227 C335 ) C230_=_C243( C230 C243 ) C230_=_C276( C230 C276 ) \nC230_=_C291( C230 C291 ) C230_=_C309( C230 C309 ) C230_=_C337( C230 C337 ) C230_=_C362( C230 C362 ) C230_=_C363( C230 C363 ) C230_=_C364( C230 C364 ) \nC230_=_C365( C230 C365 ) C230_=_C366( C230 C366 ) C230_=_C367( C230 C367 ) C230_=_C368( C230 C368 ) C230_=_C369( C230 C369 ) C230_=_C370( C230 C370 ) \nC243_=_C276( C243 C276 ) C243_=_C291( C243 C291 ) C243_=_C309( C243 C309 ) C243_=_C337( C243 C337 ) C243_=_C362( C243 C362 ) C243_=_C363( C243 C363 ) \nC243_=_C364( C243 C364 ) C243_=_C365( C243 C365 ) C243_=_C366( C243 C366 ) C243_=_C367( C243 C367 ) C243_=_C368( C243 C368 ) C243_=_C369( C243 C369 ) \nC243_=_C370( C243 C370 ) C256_=_C258( C256 C258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8_=_C274( C258 C274 ) C258_=_C289( C258 C289 ) \nC258_=_C306( C258 C306 ) C258_=_C324( C258 C324 ) C258_=_C326( C258 C326 ) C258_=_C327( C258 C327 ) C258_=_C328( C258 C328 ) C258_=_C329( C258 C329 ) \nC258_=_C330( C258 C330 ) C258_=_C331( C258 C331 ) C258_=_C332( C258 C332 ) C258_=_C333( C258 C333 ) C258_=_C334( C258 C334 ) C258_=_C335( C258 C33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9( C274 C289 ) C274_=_C306( C274 C306 ) C274_=_C324( C274 C324 ) C274_=_C326( C274 C326 ) C274_=_C327( C274 C327 ) \nC274_=_C328( C274 C328 ) C274_=_C329( C274 C329 ) C274_=_C330( C274 C330 ) C274_=_C331( C274 C331 ) C274_=_C332( C274 C332 ) C274_=_C333( C274 C333 ) \nC274_=_C334( C274 C334 ) C274_=_C335( C274 C335 ) C275_=_C276( C275 C276 ) C275_=_C277( C275 C277 ) C275_=_C278( C275 C278 ) C275_=_C279( C275 C279 ) \nC275_=_C280( C275 C280 ) C275_=_C281( C275 C281 ) C275_=_C282( C275 C282 ) C275_=_C283( C275 C283 ) C275_=_C284( C275 C284 ) C275_=_C285( C275 C285 ) \nC275_=_C286( C275 C286 ) C275_=_C287( C275 C287 ) C276_=_C277( C276 C277 ) C276_=_C278( C276 C278 ) C276_=_C279( C276 C279 ) C276_=_C280( C276 C280 ) \nC276_=_C281( C276 C281 ) C276_=_C282( C276 C282 ) C276_=_C283( C276 C283 ) C276_=_C284( C276 C284 ) C276_=_C285( C276 C285 ) C276_=_C286( C276 C286 ) \nC276_=_C287( C276 C287 ) C276_=_C291( C276 C291 ) C276_=_C309( C276 C309 ) C276_=_C337( C276 C337 ) C276_=_C362( C276 C362 ) C276_=_C363( C276 C363 ) \nC276_=_C364( C276 C364 ) C276_=_C365( C276 C365 ) C276_=_C366( C276 C366 ) C276_=_C367( C276 C367 ) C276_=_C368( C276 C368 ) C276_=_C369( C276 C369 ) \nC276_=_C370( C276 C370 ) C277_=_C278( C277 C278 ) C277_=_C279( C277 C279 ) C277_=_C280( C277 C280 ) C277_=_C281( C277 C281 ) C277_=_C282( C277 C282 ) \nC277_=_C283( C277 C283 ) C277_=_C284( C277 C284 ) C277_=_C285( C277 C285 ) C277_=_C286( C277 C286 ) C277_=_C287( C277 C287 ) C277_=_C326( C277 C326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79_=_C327( C279 C327 ) \nC280_=_C281( C280 C281 ) C280_=_C282( C280 C282 ) C280_=_C283( C280 C283 ) C280_=_C284( C280 C284 ) C280_=_C285( C280 C285 ) C280_=_C286( C280 C286 ) \nC280_=_C287( C280 C287 ) C280_=_C329( C280 C329 ) C281_=_C282( C281 C282 ) C281_=_C283( C281 C283 ) C281_=_C284( C281 C284 ) C281_=_C285( C281 C285 ) \nC281_=_C286( C281 C286 ) C281_=_C287( C281 C287 ) C282_=_C283( C282 C283 ) C282_=_C284( C282 C284 ) C282_=_C285( C282 C285 ) C282_=_C286( C282 C286 ) \nC282_=_C287( C282 C287 ) C283_=_C284( C283 C284 ) C283_=_C285( C283 C285 ) C283_=_C286( C283 C286 ) C283_=_C287( C283 C287 ) C283_=_C330( C283 C330 ) \nC284_=_C285( C284 C285 ) C284_=_C286( C284 C286 ) C284_=_C287( C284 C287 ) C284_=_C331( C284 C331 ) C284_=_C367( C284 C367 ) C285_=_C286( C285 C286 ) \nC285_=_C287( C285 C287 ) C285_=_C332( C285 C332 ) C286_=_C287( C286 C287 ) C287_=_C335( C287 C335 ) C287_=_C370( C287 C370 ) C289_=_C291( C289 C291 ) \nC289_=_C306( C289 C306 ) C289_=_C324( C289 C324 ) C289_=_C326( C289 C326 ) C289_=_C327( C289 C327 ) C289_=_C328( C289 C328 ) C289_=_C329( C289 C329 ) \nC289_=_C330( C289 C330 ) C289_=_C331( C289 C331 ) C289_=_C332( C289 C332 ) C289_=_C333( C289 C333 ) C289_=_C334( C289 C334 ) C289_=_C335( C289 C335 ) \nC291_=_C309( C291 C309 ) C291_=_C337( C291 C337 ) C291_=_C362( C291 C362 ) C291_=_C363( C291 C363 ) C291_=_C364( C291 C364 ) C291_=_C365( C291 C365 ) \nC291_=_C366( C291 C366 ) C291_=_C367( C291 C367 ) C291_=_C368( C291 C368 ) C291_=_C369( C291 C369 ) C291_=_C370( C291 C370 ) C306_=_C309( C306 C309 ) \nC306_=_C324( C306 C324 ) C306_=_C326( C306 C326 ) C306_=_C327( C306 C327 ) C306_=_C328( C306 C328 ) C306_=_C329( C306 C329 ) C306_=_C330( C306 C330 ) \nC306_=_C331( C306 C331 ) C306_=_C332( C306 C332 ) C306_=_C333( C306 C333 ) C306_=_C334( C306 C334 ) C306_=_C335( C306 C335 ) C309_=_C337( C309 C337 ) \nC309_=_C362( C309 C362 ) C309_=_C363( C309 C363 ) C309_=_C364( C309 C364 ) C309_=_C365( C309 C365 ) C309_=_C366( C309 C366 ) C309_=_C367( C309 C367 ) \nC309_=_C368( C309 C368 ) C309_=_C369( C309 C369 ) C309_=_C370( C309 C370 ) C324_=_C326( C324 C326 ) C324_=_C327( C324 C327 ) C324_=_C328( C324 C328 ) \nC324_=_C329( C324 C329 ) C324_=_C330( C324 C330 ) C324_=_C331( C324 C331 ) C324_=_C332( C324 C332 ) C324_=_C333( C324 C333 ) C324_=_C334( C324 C334 ) \nC324_=_C335( C324 C335 ) C324_=_C337( C324 C337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8_=_C365( C328 C36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1_=_C367( C331 C367 ) C332_=_C333( C332 C333 ) C332_=_C334( C332 C334 ) C332_=_C335( C332 C335 ) C333_=_C334( C333 C334 ) C333_=_C335( C333 C335 ) \nC333_=_C368( C333 C368 ) C334_=_C335( C334 C335 ) C334_=_C369( C334 C369 ) C335_=_C370( C335 C370 ) C337_=_C362( C337 C362 ) C337_=_C363( C337 C363 ) \nC337_=_C364( C337 C364 ) C337_=_C365( C337 C365 ) C337_=_C366( C337 C366 ) C337_=_C367( C337 C367 ) C337_=_C368( C337 C368 ) C337_=_C369( C337 C369 ) \nC337_=_C370( C337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251-&gt;348[label="83: C9 C11 C26 C34 C36 \nC39 C58 C74 C81 C83 C85 \nC100 C101 C102 C103 C105 C107 \nC109 C110 C111 C112 C113 C114 \nC115 C116 C117 C118 C119 C120 \nC121 C127 C128 C130</w:t>
      </w:r>
    </w:p>
    <w:p>
      <w:pPr>
        <w:pStyle w:val="PreformattedText"/>
        <w:bidi w:val="0"/>
        <w:spacing w:before="0" w:after="0"/>
        <w:jc w:val="left"/>
        <w:rPr/>
      </w:pPr>
      <w:r>
        <w:rPr/>
        <w:t xml:space="preserve"> </w:t>
      </w:r>
      <w:r>
        <w:rPr/>
        <w:t>C146 C149 \nC164 C167 C168 C184 C187 C188 \nC227 C230 C243 C256 C258 C275 \nC277 C278 C279 C280 C281 C282 \nC283 C284 C285 C286 C287 C289 \nC291 C306 C309 C324 C326 C327 \nC328 C329 C330 C331 C332 C333 \nC334 C335 C337 C362 C363 C364 \nC365 C366 C367 C368 C369 C370 \n892: C9_=_C11 ,C9_=_C36 ,C9_=_C83 ,C9_=_C128 ,C9_=_C167 ,\nC9_=_C187 ,C9_=_C227 ,C9_=_C258 ,C9_=_C289 ,C9_=_C306 ,C9_=_C324 ,\nC9_=_C326 ,C9_=_C327 ,C9_=_C328 ,C9_=_C329 ,C9_=_C330 ,C9_=_C331 ,\nC9_=_C332 ,C9_=_C333 ,C9_=_C334 ,C9_=_C335 ,C11_=_C39 ,C11_=_C85 ,\nC11_=_C130 ,C11_=_C149 ,C11_=_C168 ,C11_=_C188 ,C11_=_C230 ,C11_=_C243 ,\nC11_=_C291 ,C11_=_C309 ,C11_=_C337 ,C11_=_C362 ,C11_=_C363 ,C11_=_C364 ,\nC11_=_C365 ,C11_=_C366 ,C11_=_C367 ,C11_=_C368 ,C11_=_C369 ,C11_=_C370 ,\nC26_=_C34 ,C26_=_C36 ,C26_=_C39 ,C26_=_C74 ,C26_=_C100 ,C26_=_C101 ,\nC26_=_C102 ,C26_=_C103 ,C26_=_C105 ,C26_=_C107 ,C26_=_C109 ,C26_=_C110 ,\nC26_=_C111 ,C26_=_C112 ,C26_=_C113 ,C26_=_C114 ,C26_=_C115 ,C26_=_C116 ,\nC26_=_C117 ,C26_=_C118 ,C26_=_C119 ,C26_=_C120 ,C26_=_C121 ,C34_=_C36 ,\nC34_=_C39 ,C34_=_C58 ,C34_=_C81 ,C34_=_C127 ,C34_=_C146 ,C34_=_C164 ,\nC34_=_C184 ,C34_=_C256 ,C34_=_C275 ,C34_=_C277 ,C34_=_C278 ,C34_=_C279 ,\nC34_=_C280 ,C34_=_C281 ,C34_=_C282 ,C34_=_C283 ,C34_=_C284 ,C34_=_C285 ,\nC34_=_C286 ,C34_=_C287 ,C36_=_C39 ,C36_=_C83 ,C36_=_C128 ,C36_=_C167 ,\nC36_=_C187 ,C36_=_C227 ,C36_=_C258 ,C36_=_C289 ,C36_=_C306 ,C36_=_C324 ,\nC36_=_C326 ,C36_=_C327 ,C36_=_C328 ,C36_=_C329 ,C36_=_C330 ,C36_=_C331 ,\nC36_=_C332 ,C36_=_C333 ,C36_=_C334 ,C36_=_C335 ,C39_=_C85 ,C39_=_C130 ,\nC39_=_C149 ,C39_=_C168 ,C39_=_C188 ,C39_=_C230 ,C39_=_C243 ,C39_=_C291 ,\nC39_=_C309 ,C39_=_C337 ,C39_=_C362 ,C39_=_C363 ,C39_=_C364 ,C39_=_C365 ,\nC39_=_C366 ,C39_=_C367 ,C39_=_C368 ,C39_=_C369 ,C39_=_C370 ,C58_=_C81 ,\nC58_=_C127 ,C58_=_C146 ,C58_=_C164 ,C58_=_C184 ,C58_=_C256 ,C58_=_C275 ,\nC58_=_C277 ,C58_=_C278 ,C58_=_C279 ,C58_=_C280 ,C58_=_C281 ,C58_=_C282 ,\nC58_=_C283 ,C58_=_C284 ,C58_=_C285 ,C58_=_C286 ,C58_=_C287 ,C74_=_C81 ,\nC74_=_C83 ,C74_=_C85 ,C74_=_C100 ,C74_=_C101 ,C74_=_C102 ,C74_=_C103 ,\nC74_=_C105 ,C74_=_C107 ,C74_=_C109 ,C74_=_C110 ,C74_=_C111 ,C74_=_C112 ,\nC74_=_C113 ,C74_=_C114 ,C74_=_C115 ,C74_=_C116 ,C74_=_C117 ,C74_=_C118 ,\nC74_=_C119 ,C74_=_C120 ,C74_=_C121 ,C81_=_C83 ,C81_=_C85 ,C81_=_C127 ,\nC81_=_C146 ,C81_=_C164 ,C81_=_C184 ,C81_=_C256 ,C81_=_C275 ,C81_=_C277 ,\nC81_=_C278 ,C81_=_C279 ,C81_=_C280 ,C81_=_C281 ,C81_=_C282 ,C81_=_C283 ,\nC81_=_C284 ,C81_=_C285 ,C81_=_C286 ,C81_=_C287 ,C83_=_C85 ,C83_=_C128 ,\nC83_=_C167 ,C83_=_C187 ,C83_=_C227 ,C83_=_C258 ,C83_=_C289 ,C83_=_C306 ,\nC83_=_C324 ,C83_=_C326 ,C83_=_C327 ,C83_=_C328 ,C83_=_C329 ,C83_=_C330 ,\nC83_=_C331 ,C83_=_C332 ,C83_=_C333 ,C83_=_C334 ,C83_=_C335 ,C85_=_C130 ,\nC85_=_C149 ,C85_=_C168 ,C85_=_C188 ,C85_=_C230 ,C85_=_C243 ,C85_=_C291 ,\nC85_=_C309 ,C85_=_C337 ,C85_=_C362 ,C85_=_C363 ,C85_=_C364 ,C85_=_C365 ,\nC85_=_C366 ,C85_=_C367 ,C85_=_C368 ,C85_=_C369 ,C85_=_C370 ,C100_=_C101 ,\nC100_=_C102 ,C100_=_C103 ,C100_=_C105 ,C100_=_C107 ,C100_=_C109 ,C100_=_C110 ,\nC100_=_C111 ,C100_=_C112 ,C100_=_C113 ,C100_=_C114 ,C100_=_C115 ,C100_=_C116 ,\nC100_=_C117 ,C100_=_C118 ,C100_=_C119 ,C100_=_C120 ,C100_=_C121 ,C100_=_C127 ,\nC100_=_C128 ,C100_=_C130 ,C101_=_C102 ,C101_=_C103 ,C101_=_C105 ,C101_=_C107 ,\nC101_=_C109 ,C101_=_C110 ,C101_=_C111 ,C101_=_C112 ,C101_=_C113 ,C101_=_C114 ,\nC101_=_C115 ,C101_=_C116 ,C101_=_C117 ,C101_=_C118 ,C101_=_C119 ,C101_=_C120 ,\nC101_=_C121 ,C101_=_C164 ,C101_=_C167 ,C101_=_C168 ,C102_=_C103 ,C102_=_C105 ,\nC102_=_C107 ,C102_=_C109 ,C102_=_C110 ,C102_=_C111 ,C102_=_C112 ,C102_=_C113 ,\nC102_=_C114 ,C102_=_C115 ,C102_=_C116 ,C102_=_C117 ,C102_=_C118 ,C102_=_C119 ,\nC102_=_C120 ,C102_=_C121 ,C102_=_C184 ,C102_=_C187 ,C102_=_C188 ,C103_=_C105 ,\nC103_=_C107 ,C103_=_C109 ,C103_=_C110 ,C103_=_C111 ,C103_=_C112 ,C103_=_C113 ,\nC103_=_C114 ,C103_=_C115 ,C103_=_C116 ,C103_=_C117 ,C103_=_C118 ,C103_=_C119 ,\nC103_=_C120 ,C103_=_C121 ,C103_=_C256 ,C103_=_C258 ,C105_=_C107 ,C105_=_C109 ,\nC105_=_C110 ,C105_=_C111 ,C105_=_C112 ,C105_=_C113 ,C105_=_C114 ,C105_=_C115 ,\nC105_=_C116 ,C105_=_C117 ,C105_=_C118 ,C105_=_C119 ,C105_=_C120 ,C105_=_C121 ,\nC105_=_C306 ,C105_=_C309 ,C107_=_C109 ,C107_=_C110 ,C107_=_C111 ,C107_=_C112 ,\nC107_=_C113 ,C107_=_C114 ,C107_=_C115 ,C107_=_C116 ,C107_=_C117 ,C107_=_C118 ,\nC107_=_C119 ,C107_=_C120 ,C107_=_C121 ,C107_=_C275 ,C109_=_C110 ,C109_=_C111 ,\nC109_=_C112 ,C109_=_C113 ,C109_=_C114 ,C109_=_C115 ,C109_=_C116 ,C109_=_C117 ,\nC109_=_C118 ,C109_=_C119 ,C109_=_C120 ,C109_=_C121 ,C109_=_C277 ,C109_=_C326 ,\nC110_=_C111 ,C110_=_C112 ,C110_=_C113 ,C110_=_C114 ,C110_=_C115 ,C110_=_C116 ,\nC110_=_C117 ,C110_=_C118 ,C110_=_C119 ,C110_=_C120 ,C110_=_C121 ,C111_=_C112 ,\nC111_=_C113 ,C111_=_C114 ,C111_=_C115 ,C111_=_C116 ,C111_=_C117 ,C111_=_C118 ,\nC111_=_C119 ,C111_=_C120 ,C111_=_C121 ,C112_=_C113 ,C112_=_C114 ,C112_=_C115 ,\nC112_=_C116 ,C112_=_C117 ,C112_=_C118 ,C112_=_C119 ,C112_=_C120 ,C112_=_C121 ,\nC112_=_C279 ,C112_=_C327 ,C113_=_C114 ,C113_=_C115 ,C113_=_C116 ,C113_=_C117 ,\nC113_=_C118 ,C113_=_C119 ,C113_=_C120 ,C113_=_C121 ,C113_=_C280 ,C113_=_C329 ,\nC114_=_C115 ,C114_=_C116 ,C114_=_C117 ,C114_=_C118 ,C114_=_C119 ,C114_=_C120 ,\nC114_=_C121 ,C115_=_C116 ,C115_=_C117 ,C115_=_C118 ,C115_=_C119 ,C115_=_C120 ,\nC115_=_C121 ,C115_=_C283 ,C115_=_C330 ,C116_=_C117 ,C116_=_C118 ,C116_=_C119 ,\nC116_=_C120 ,C116_=_C121 ,C116_=_C284 ,C116_=_C331 ,C116_=_C367 ,C117_=_C118 ,\nC117_=_C119 ,C117_=_C120 ,C117_=_C121 ,C118_=_C119 ,C118_=_C120 ,C118_=_C121 ,\nC119_=_C120 ,C119_=_C121 ,C119_=_C285 ,C119_=_C332 ,C120_=_C121 ,C121_=_C287 ,\nC121_=_C335 ,C121_=_C370 ,C127_=_C128 ,C127_=_C130 ,C127_=_C146 ,C127_=_C164 ,\nC127_=_C184 ,C127_=_C256 ,C127_=_C275 ,C127_=_C277 ,C127_=_C278 ,C127_=_C279 ,\nC127_=_C280 ,C127_=_C281 ,C127_=_C282 ,C127_=_C283 ,C127_=_C284 ,C127_=_C285 ,\nC127_=_C286 ,C127_=_C287 ,C128_=_C130 ,C128_=_C167 ,C128_=_C187 ,C128_=_C227 ,\nC128_=_C258 ,C128_=_C289 ,C128_=_C306 ,C128_=_C324 ,C128_=_C326 ,C128_=_C327 ,\nC128_=_C328 ,C128_=_C329 ,C128_=_C330 ,C128_=_C331 ,C128_=_C332 ,C128_=_C333 ,\nC128_=_C334 ,C128_=_C335 ,C130_=_C149 ,C130_=_C168 ,C130_=_C188 ,C130_=_C230 ,\nC130_=_C243 ,C130_=_C291 ,C130_=_C309 ,C130_=_C337 ,C130_=_C362 ,C130_=_C363 ,\nC130_=_C364 ,C130_=_C365 ,C130_=_C366 ,C130_=_C367 ,C130_=_C368 ,C130_=_C369 ,\nC130_=_C370 ,C146_=_C149 ,C146_=_C164 ,C146_=_C184 ,C146_=_C256 ,C146_=_C275 ,\nC146_=_C277 ,C146_=_C278 ,C146_=_C279 ,C146_=_C280 ,C146_=_C281 ,C146_=_C282 ,\nC146_=_C283 ,C146_=_C284 ,C146_=_C285 ,C146_=_C286 ,C146_=_C287 ,C149_=_C168 ,\nC149_=_C188 ,C149_=_C230 ,C149_=_C243 ,C149_=_C291 ,C149_=_C309 ,C149_=_C337 ,\nC149_=_C362 ,C149_=_C363 ,C149_=_C364 ,C149_=_C365 ,C149_=_C366 ,C149_=_C367 ,\nC149_=_C368 ,C149_=_C369 ,C149_=_C370 ,C164_=_C167 ,C164_=_C168 ,C164_=_C184 ,\nC164_=_C256 ,C164_=_C275 ,C164_=_C277 ,C164_=_C278 ,C164_=_C279 ,C164_=_C280 ,\nC164_=_C281 ,C164_=_C282 ,C164_=_C283 ,C164_=_C284 ,C164_=_C285 ,C164_=_C286 ,\nC164_=_C287 ,C167_=_C168 ,C167_=_C187 ,C167_=_C227 ,C167_=_C258 ,C167_=_C289 ,\nC167_=_C306 ,C167_=_C324 ,C167_=_C326 ,C167_=_C327 ,C167_=_C328 ,C167_=_C329 ,\nC167_=_C330 ,C167_=_C331 ,C167_=_C332 ,C167_=_C333 ,C167_=_C334 ,C167_=_C335 ,\nC168_=_C188 ,C168_=_C230 ,C168_=_C243 ,C168_=_C291 ,C168_=_C309 ,C168_=_C337 ,\nC168_=_C362 ,C168_=_C363 ,C168_=_C364 ,C168_=_C365 ,C168_=_C366 ,C168_=_C367 ,\nC168_=_C368 ,C168_=_C369 ,C168_=_C370 ,C184_=_C187 ,C184_=_C188 ,C184_=_C256 ,\nC184_=_C275 ,C184_=_C277 ,C184_=_C278 ,C184_=_C279 ,C184_=_C280 ,C184_=_C281 ,\nC184_=_C282 ,C184_=_C283 ,C184_=_C284 ,C184_=_C285 ,C184_=_C286 ,C184_=_C287 ,\nC187_=_C188 ,C187_=_C227 ,C187_=_C258 ,C187_=_C289 ,C187_=_C306 ,C187_=_C324 ,\nC187_=_C326 ,C187_=_C327 ,C187_=_C328 ,C187_=_C329 ,C187_=_C330 ,C187_=_C331 ,\nC187_=_C332 ,C187_=_C333 ,C187_=_C334 ,C187_=_C335 ,C188_=_C230 ,C188_=_C243 ,\nC188_=_C291 ,C188_=_C309 ,C188_=_C337 ,C188_=_C362 ,C188_=_C363 ,C188_=_C364 ,\nC188_=_C365 ,C188_=_C366 ,C188_=_C367 ,C188_=_C368 ,C188_=_C369 ,C188_=_C370 ,\nC227_=_C230 ,C227_=_C258 ,C227_=_C289 ,C227_=_C306 ,C227_=_C324 ,C227_=_C326 ,\nC227_=_C327 ,C227_=_C328 ,C227_=_C329 ,C227_=_C330 ,C227_=_C331 ,C227_=_C332 ,\nC227_=_C333 ,C227_=_C334 ,C227_=_C335 ,C230_=_C243 ,C230_=_C291 ,C230_=_C309 ,\nC230_=_C337 ,C230_=_C362 ,C230_=_C363 ,C230_=_C364 ,C230_=_C365 ,C230_=_C366 ,\nC230_=_C367 ,C230_=_C368 ,C230_=_C369 ,C230_=_C370 ,C243_=_C291 ,C243_=_C309 ,\nC243_=_C337 ,C243_=_C362 ,C243_=_C363 ,C243_=_C364 ,C243_=_C365 ,C243_=_C366 ,\nC243_=_C367 ,C243_=_C368 ,C243_=_C369 ,C243_=_C370 ,C256_=_C258 ,C256_=_C275 ,\nC256_=_C277 ,C256_=_C278 ,C256_=_C279 ,C256_=_C280 ,C256_=_C281 ,C256_=_C282 ,\nC256_=_C283 ,C256_=_C284 ,C256_=_C285 ,C256_=_C286 ,C256_=_C287 ,C258_=_C289 ,\nC258_=_C306 ,C258_=_C324 ,C258_=_C326 ,C258_=_C327 ,C258_=_C328 ,C258_=_C329 ,\nC258_=_C330 ,C258_=_C331 ,C258_=_C332 ,C258_=_C333 ,C258_=_C334 ,C258_=_C335 ,\nC275_=_C277 ,C275_=_C278 ,C275_=_C279 ,C275_=_C280 ,C275_=_C281 ,C275_=_C282 ,\nC275_=_C283 ,C275_=_C284 ,C275_=_C285 ,C275_=_C286 ,C275_=_C287 ,C277_=_C278 ,\nC277_=_C279 ,C277_=_C280 ,C277_=_C281 ,C277_=_C282 ,C277_=_C283 ,C277_=_C284 ,\nC277_=_C285 ,C277_=_C286 ,C277_=_C287 ,C277_=_C326 ,C278_=_C279 ,C278_=_C280 ,\nC278_=_C281 ,C278_=_C282 ,C278_=_C283 ,C278_=_C284 ,C278_=_C285 ,C278_=_C286 ,\nC278_=_C287 ,C279_=_C280 ,C279_=_C281 ,C279_=_C282 ,C279_=_C283 ,C279_=_C284 ,\nC279_=_C285 ,C279_=_C286 ,C279_=_C287 ,C279_=_C327 ,C280_=_C281 ,C280_=_C282 ,\nC280_=_C283 ,C280_=_C284 ,C280_=_C285 ,C280_=_C286 ,C280_=_C287 ,C280_=_C329 ,\nC281_=_C282 ,C281_=_C283 ,C281_=_C284 ,C281_=_C285 ,C281_=_C286 ,C281_=_C287 ,\nC282_=_C283 ,C282_=_C284 ,C282_=_C285 ,C282_=_C286 ,C282_=_C287 ,C283_=_C284 ,\nC283_=_C285 ,C283_=_C286 ,C283_=_C287 ,C283_=_C330 ,C284_=_C285 ,C284_=_C286 ,\nC284_=_C287 ,C284_=_C331 ,C284_=_C367 ,C285_=_C286 ,C285_=_C287 ,C285_=_C332 ,\nC286_=_C287 ,C287_=_C335 ,C287_=_C370 ,C289_=_C291 ,C289_=_C306</w:t>
      </w:r>
    </w:p>
    <w:p>
      <w:pPr>
        <w:pStyle w:val="PreformattedText"/>
        <w:bidi w:val="0"/>
        <w:spacing w:before="0" w:after="0"/>
        <w:jc w:val="left"/>
        <w:rPr/>
      </w:pPr>
      <w:r>
        <w:rPr/>
        <w:t xml:space="preserve"> </w:t>
      </w:r>
      <w:r>
        <w:rPr/>
        <w:t>,C289_=_C324 ,\nC289_=_C326 ,C289_=_C327 ,C289_=_C328 ,C289_=_C329 ,C289_=_C330 ,C289_=_C331 ,\nC289_=_C332 ,C289_=_C333 ,C289_=_C334 ,C289_=_C335 ,C291_=_C309 ,C291_=_C337 ,\nC291_=_C362 ,C291_=_C363 ,C291_=_C364 ,C291_=_C365 ,C291_=_C366 ,C291_=_C367 ,\nC291_=_C368 ,C291_=_C369 ,C291_=_C370 ,C306_=_C309 ,C306_=_C324 ,C306_=_C326 ,\nC306_=_C327 ,C306_=_C328 ,C306_=_C329 ,C306_=_C330 ,C306_=_C331 ,C306_=_C332 ,\nC306_=_C333 ,C306_=_C334 ,C306_=_C335 ,C309_=_C337 ,C309_=_C362 ,C309_=_C363 ,\nC309_=_C364 ,C309_=_C365 ,C309_=_C366 ,C309_=_C367 ,C309_=_C368 ,C309_=_C369 ,\nC309_=_C370 ,C324_=_C326 ,C324_=_C327 ,C324_=_C328 ,C324_=_C329 ,C324_=_C330 ,\nC324_=_C331 ,C324_=_C332 ,C324_=_C333 ,C324_=_C334 ,C324_=_C335 ,C324_=_C337 ,\nC326_=_C327 ,C326_=_C328 ,C326_=_C329 ,C326_=_C330 ,C326_=_C331 ,C326_=_C332 ,\nC326_=_C333 ,C326_=_C334 ,C326_=_C335 ,C327_=_C328 ,C327_=_C329 ,C327_=_C330 ,\nC327_=_C331 ,C327_=_C332 ,C327_=_C333 ,C327_=_C334 ,C327_=_C335 ,C328_=_C329 ,\nC328_=_C330 ,C328_=_C331 ,C328_=_C332 ,C328_=_C333 ,C328_=_C334 ,C328_=_C335 ,\nC328_=_C365 ,C329_=_C330 ,C329_=_C331 ,C329_=_C332 ,C329_=_C333 ,C329_=_C334 ,\nC329_=_C335 ,C330_=_C331 ,C330_=_C332 ,C330_=_C333 ,C330_=_C334 ,C330_=_C335 ,\nC331_=_C332 ,C331_=_C333 ,C331_=_C334 ,C331_=_C335 ,C331_=_C367 ,C332_=_C333 ,\nC332_=_C334 ,C332_=_C335 ,C333_=_C334 ,C333_=_C335 ,C333_=_C368 ,C334_=_C335 ,\nC334_=_C369 ,C335_=_C370 ,C337_=_C362 ,C337_=_C363 ,C337_=_C364 ,C337_=_C365 ,\nC337_=_C366 ,C337_=_C367 ,C337_=_C368 ,C337_=_C369 ,C337_=_C370 ,C362_=_C363 ,\nC362_=_C364 ,C362_=_C365 ,C362_=_C366 ,C362_=_C367 ,C362_=_C368 ,C362_=_C369 ,\nC362_=_C370 ,C363_=_C364 ,C363_=_C365 ,C363_=_C366 ,C363_=_C367 ,C363_=_C368 ,\nC363_=_C369 ,C363_=_C370 ,C364_=_C365 ,C364_=_C366 ,C364_=_C367 ,C364_=_C368 ,\nC364_=_C369 ,C364_=_C370 ,C365_=_C366 ,C365_=_C367 ,C365_=_C368 ,C365_=_C369 ,\nC365_=_C370 ,C366_=_C367 ,C366_=_C368 ,C366_=_C369 ,C366_=_C370 ,C367_=_C368 ,\nC367_=_C369 ,C367_=_C370 ,C368_=_C369 ,C368_=_C370 ,C369_=_C370 ,"];349[shape=box, label="id:349 level: 7\n76: C0 C1 C2 C3 C4 \nC5 C7 C8 C9 C10 C11 \nC12 C13 C14 C15 C16 C17 \nC18 C19 C20 C21 C22 C23 \nC24 C32 C56 C79 C126 C137 \nC144 C163 C176 C201 C216 C223 \nC240 C241 C242 C243 C244 C245 \nC246 C247 C248 C249 C250 C251 \nC252 C253 C254 C255 C378 C873 \nC971 C1245 C1572 C1871 C2037 C2493 \nC2609 C2900 C2917 C2998 C3283 C3284 \nC3285 C3286 C3287 C3288 C3289 C3290 \nC3291 C3292 C3293 C3294 C3295 \n1021: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79( C0 C79 )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126( C1 C126 ) \nC1_=_C137( C1 C137 ) C2_=_C3( C2 C3 ) C2_=_C4( C2 C4 ) C2_=_C5( C2 C5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144( C2 C144 ) C3_=_C4( C3 C4 ) \nC3_=_C5( C3 C5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163( C3 C163 ) C3_=_C176( C3 C176 ) C4_=_C5( C4 C5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01( C4 C201 ) C4_=_C216( C4 C21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23( C5 C223 )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9_=_C10( C9 C10 ) C9_=_C11( C9 C11 ) \nC9_=_C12( C9 C12 ) C9_=_C13( C9 C13 ) C9_=_C14( C9 C14 ) C9_=_C15( C9 C15 ) C9_=_C16( C9 C16 ) C9_=_C17( C9 C17 ) \nC9_=_C18( C9 C18 ) C9_=_C19( C9 C19 ) C9_=_C20( C9 C20 ) C9_=_C21( C9 C21 ) C9_=_C22( C9 C22 ) C9_=_C23( C9 C23 ) \nC9_=_C24( C9 C24 ) C10_=_C11( C10 C11 ) C10_=_C12( C10 C12 ) C10_=_C13( C10 C13 ) C10_=_C14( C10 C14 ) C10_=_C15( C10 C15 ) \nC10_=_C16( C10 C16 ) C10_=_C17( C10 C17 ) C10_=_C18( C10 C18 ) C10_=_C19( C10 C19 ) C10_=_C20( C10 C20 ) C10_=_C21( C10 C21 ) \nC10_=_C22( C10 C22 ) C10_=_C23( C10 C23 ) C10_=_C24( C10 C24 ) C10_=_C241( C10 C241 ) C11_=_C12( C11 C12 ) C11_=_C13( C11 C13 ) \nC11_=_C14( C11 C14 ) C11_=_C15( C11 C15 ) C11_=_C16( C11 C16 ) C11_=_C17( C11 C17 ) C11_=_C18( C11 C18 ) C11_=_C19( C11 C19 ) \nC11_=_C20( C11 C20 ) C11_=_C21( C11 C21 ) C11_=_C22( C11 C22 ) C11_=_C23( C11 C23 ) C11_=_C24( C11 C24 ) C11_=_C243( C11 C243 ) \nC12_=_C13( C12 C13 ) C12_=_C14( C12 C14 ) C12_=_C15( C12 C15 ) C12_=_C16( C12 C16 ) C12_=_C17( C12 C17 ) C12_=_C18( C12 C18 ) \nC12_=_C19( C12 C19 ) C12_=_C20( C12 C20 ) C12_=_C21( C12 C21 ) C12_=_C22( C12 C22 ) C12_=_C23( C12 C23 ) C12_=_C24( C12 C24 ) \nC12_=_C244( C12 C244 ) C12_=_C378( C12 C378 ) C13_=_C14( C13 C14 ) C13_=_C15( C13 C15 ) C13_=_C16( C13 C16 ) C13_=_C17( C13 C17 ) \nC13_=_C18( C13 C18 ) C13_=_C19( C13 C19 ) C13_=_C20( C13 C20 ) C13_=_C21( C13 C21 ) C13_=_C22( C13 C22 ) C13_=_C23( C13 C23 ) \nC13_=_C24( C13 C24 ) C13_=_C245( C13 C245 ) C14_=_C15( C14 C15 ) C14_=_C16( C14 C16 ) C14_=_C17( C14 C17 ) C14_=_C18( C14 C18 ) \nC14_=_C19( C14 C19 ) C14_=_C20( C14 C20 ) C14_=_C21( C14 C21 ) C14_=_C22( C14 C22 ) C14_=_C23( C14 C23 ) C14_=_C24( C14 C24 ) \nC14_=_C246( C14 C246 ) C15_=_C16( C15 C16 ) C15_=_C17( C15 C17 ) C15_=_C18( C15 C18 ) C15_=_C19( C15 C19 ) C15_=_C20( C15 C20 ) \nC15_=_C21( C15 C21 ) C15_=_C22( C15 C22 ) C15_=_C23( C15 C23 ) C15_=_C24( C15 C24 ) C15_=_C247( C15 C247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248( C17 C248 ) C18_=_C19( C18 C19 ) C18_=_C20( C18 C20 ) C18_=_C21( C18 C21 ) \nC18_=_C22( C18 C22 ) C18_=_C23( C18 C23 ) C18_=_C24( C18 C24 ) C18_=_C249( C18 C249 ) C18_=_C2609( C18 C2609 ) C19_=_C20( C19 C20 ) \nC19_=_C21( C19 C21 ) C19_=_C22( C19 C22 ) C19_=_C23( C19 C23 ) C19_=_C24( C19 C24 ) C19_=_C137( C19 C137 ) C19_=_C176( C19 C176 ) \nC19_=_C216( C19 C216 ) C19_=_C250( C19 C250 ) C19_=_C378( C19 C378 ) C19_=_C873( C19 C873 ) C19_=_C971( C19 C971 ) C19_=_C1245( C19 C1245 ) \nC19_=_C1572( C19 C1572 ) C19_=_C1871( C19 C1871 ) C19_=_C2037( C19 C2037 ) C19_=_C2493( C19 C2493 ) C19_=_C2609( C19 C2609 ) C19_=_C2900( C19 C2900 ) \nC19_=_C2917( C19 C2917 ) C19_=_C2998( C19 C2998 ) C19_=_C3283( C19 C3283 ) C19_=_C3284( C19 C3284 ) C19_=_C3285( C19 C3285 ) C19_=_C3286( C19 C3286 ) \nC19_=_C3287( C19 C3287 ) C19_=_C3288( C19 C3288 ) C19_=_C3289( C19 C3289 ) C19_=_C3290( C19 C3290 ) C19_=_C3291( C19 C3291 ) C19_=_C3292( C19 C3292 ) \nC19_=_C3293( C19 C3293 ) C19_=_C3294( C19 C3294 ) C19_=_C3295( C19 C3295 ) C20_=_C21( C20 C21 ) C20_=_C22( C20 C22 ) C20_=_C23( C20 C23 ) \nC20_=_C24( C20 C24 ) C20_=_C251( C20 C251 ) C20_=_C3283( C20 C3283 ) C21_=_C22( C21 C22 ) C21_=_C23( C21 C23 ) C21_=_C24( C21 C24 ) \nC21_=_C252( C21 C252 ) C21_=_C3288( C21 C3288 ) C22_=_C23( C22 C23 ) C22_=_C24( C22 C24 ) C22_=_C253( C22 C253 ) C22_=_C3290( C22 C3290 ) \nC23_=_C24( C23 C24 ) C24_=_C3293( C24 C3293 ) C32_=_C56( C32 C56 ) C32_=_C79( C32 C79 ) C32_=_C126( C32 C126 ) C32_=_C144( C32 C144 ) \nC32_=_C163( C32 C163 ) C32_=_C201( C32 C201 ) C32_=_C223( C32 C223 ) C32_=_C240( C32 C240 ) C32_=_C241( C32 C241 ) C32_=_C242( C32 C242 ) \nC32_=_C243( C32 C243 ) C32_=_C244( C32 C244 ) C32_=_C245( C32 C245 ) C32_=_C246( C32 C246 ) C32_=_C247( C32 C247 ) C32_=_C248( C32 C248 ) \nC32_=_C249( C32 C249 ) C32_=_C250( C32 C250 ) C32_=_C251( C32 C251 ) C32_=_C252( C32 C252 ) C32_=_C253( C32 C253 ) C32_=_C254( C32 C254 ) \nC32_=_C255( C32 C255 ) C56_=_C79( C56 C79 ) C56_=_C126( C56 C126 ) C56_=_C144( C56 C144 ) C56_=_C163( C56 C163 ) C56_=_C201( C56 C201 ) \nC56_=_C223( C56</w:t>
      </w:r>
    </w:p>
    <w:p>
      <w:pPr>
        <w:pStyle w:val="PreformattedText"/>
        <w:bidi w:val="0"/>
        <w:spacing w:before="0" w:after="0"/>
        <w:jc w:val="left"/>
        <w:rPr/>
      </w:pPr>
      <w:r>
        <w:rPr/>
        <w:t xml:space="preserve"> </w:t>
      </w:r>
      <w:r>
        <w:rPr/>
        <w:t>C223 ) C56_=_C240( C56 C240 ) C56_=_C241( C56 C241 ) C56_=_C242( C56 C242 ) C56_=_C243( C56 C243 ) C56_=_C244( C56 C244 ) \nC56_=_C245( C56 C245 ) C56_=_C246( C56 C246 ) C56_=_C247( C56 C247 ) C56_=_C248( C56 C248 ) C56_=_C249( C56 C249 ) C56_=_C250( C56 C250 ) \nC56_=_C251( C56 C251 ) C56_=_C252( C56 C252 ) C56_=_C253( C56 C253 ) C56_=_C254( C56 C254 ) C56_=_C255( C56 C255 ) C79_=_C126( C79 C126 ) \nC79_=_C144( C79 C144 ) C79_=_C163( C79 C163 ) C79_=_C201( C79 C201 ) C79_=_C223( C79 C223 ) C79_=_C240( C79 C240 ) C79_=_C241( C79 C241 ) \nC79_=_C242( C79 C242 ) C79_=_C243( C79 C243 ) C79_=_C244( C79 C244 ) C79_=_C245( C79 C245 ) C79_=_C246( C79 C246 ) C79_=_C247( C79 C247 ) \nC79_=_C248( C79 C248 ) C79_=_C249( C79 C249 ) C79_=_C250( C79 C250 ) C79_=_C251( C79 C251 ) C79_=_C252( C79 C252 ) C79_=_C253( C79 C253 ) \nC79_=_C254( C79 C254 ) C79_=_C255( C79 C255 ) C126_=_C137( C126 C137 ) C126_=_C144( C126 C144 ) C126_=_C163( C126 C163 ) C126_=_C201( C126 C201 ) \nC126_=_C223( C126 C223 ) C126_=_C240( C126 C240 ) C126_=_C241( C126 C241 ) C126_=_C242( C126 C242 ) C126_=_C243( C126 C243 ) C126_=_C244( C126 C244 ) \nC126_=_C245( C126 C245 ) C126_=_C246( C126 C246 ) C126_=_C247( C126 C247 ) C126_=_C248( C126 C248 ) C126_=_C249( C126 C249 ) C126_=_C250( C126 C250 ) \nC126_=_C251( C126 C251 ) C126_=_C252( C126 C252 ) C126_=_C253( C126 C253 ) C126_=_C254( C126 C254 ) C126_=_C255( C126 C255 ) C137_=_C176( C137 C176 ) \nC137_=_C216( C137 C216 ) C137_=_C250( C137 C250 ) C137_=_C378( C137 C378 ) C137_=_C873( C137 C873 ) C137_=_C971( C137 C971 ) C137_=_C1245( C137 C1245 ) \nC137_=_C1572( C137 C1572 ) C137_=_C1871( C137 C1871 ) C137_=_C2037( C137 C2037 ) C137_=_C2493( C137 C2493 ) C137_=_C2609( C137 C2609 ) C137_=_C2900( C137 C2900 ) \nC137_=_C2917( C137 C2917 ) C137_=_C2998( C137 C2998 ) C137_=_C3283( C137 C3283 ) C137_=_C3284( C137 C3284 ) C137_=_C3285( C137 C3285 ) C137_=_C3286( C137 C3286 ) \nC137_=_C3287( C137 C3287 ) C137_=_C3288( C137 C3288 ) C137_=_C3289( C137 C3289 ) C137_=_C3290( C137 C3290 ) C137_=_C3291( C137 C3291 ) C137_=_C3292( C137 C3292 ) \nC137_=_C3293( C137 C3293 ) C137_=_C3294( C137 C3294 ) C137_=_C3295( C137 C3295 ) C144_=_C163( C144 C163 ) C144_=_C201( C144 C201 ) C144_=_C223( C144 C223 ) \nC144_=_C240( C144 C240 ) C144_=_C241( C144 C241 ) C144_=_C242( C144 C242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63_=_C176( C163 C176 ) C163_=_C201( C163 C201 ) \nC163_=_C223( C163 C223 ) C163_=_C240( C163 C240 ) C163_=_C241( C163 C241 ) C163_=_C242( C163 C242 ) C163_=_C243( C163 C243 ) C163_=_C244( C163 C244 ) \nC163_=_C245( C163 C245 ) C163_=_C246( C163 C246 ) C163_=_C247( C163 C247 ) C163_=_C248( C163 C248 ) C163_=_C249( C163 C249 ) C163_=_C250( C163 C250 ) \nC163_=_C251( C163 C251 ) C163_=_C252( C163 C252 ) C163_=_C253( C163 C253 ) C163_=_C254( C163 C254 ) C163_=_C255( C163 C255 ) C176_=_C216( C176 C216 ) \nC176_=_C250( C176 C250 ) C176_=_C378( C176 C378 ) C176_=_C873( C176 C873 ) C176_=_C971( C176 C971 ) C176_=_C1245( C176 C1245 ) C176_=_C1572( C176 C1572 ) \nC176_=_C1871( C176 C1871 ) C176_=_C2037( C176 C2037 ) C176_=_C2493( C176 C2493 ) C176_=_C2609( C176 C2609 ) C176_=_C2900( C176 C2900 ) C176_=_C2917( C176 C2917 ) \nC176_=_C2998( C176 C2998 ) C176_=_C3283( C176 C3283 ) C176_=_C3284( C176 C3284 ) C176_=_C3285( C176 C3285 ) C176_=_C3286( C176 C3286 ) C176_=_C3287( C176 C3287 ) \nC176_=_C3288( C176 C3288 ) C176_=_C3289( C176 C3289 ) C176_=_C3290( C176 C3290 ) C176_=_C3291( C176 C3291 ) C176_=_C3292( C176 C3292 ) C176_=_C3293( C176 C3293 ) \nC176_=_C3294( C176 C3294 ) C176_=_C3295( C176 C3295 ) C201_=_C216( C201 C216 ) C201_=_C223( C201 C223 ) C201_=_C240( C201 C240 ) C201_=_C241( C201 C241 ) \nC201_=_C242( C201 C242 ) C201_=_C243( C201 C243 ) C201_=_C244( C201 C244 ) C201_=_C245( C201 C245 ) C201_=_C246( C201 C246 ) C201_=_C247( C201 C247 ) \nC201_=_C248( C201 C248 ) C201_=_C249( C201 C249 ) C201_=_C250( C201 C250 ) C201_=_C251( C201 C251 ) C201_=_C252( C201 C252 ) C201_=_C253( C201 C253 ) \nC201_=_C254( C201 C254 ) C201_=_C255( C201 C255 ) C216_=_C250( C216 C250 ) C216_=_C378( C216 C378 ) C216_=_C873( C216 C873 ) C216_=_C971( C216 C971 ) \nC216_=_C1245( C216 C1245 ) C216_=_C1572( C216 C1572 ) C216_=_C1871( C216 C1871 ) C216_=_C2037( C216 C2037 ) C216_=_C2493( C216 C2493 ) C216_=_C2609( C216 C2609 ) \nC216_=_C2900( C216 C2900 ) C216_=_C2917( C216 C2917 ) C216_=_C2998( C216 C2998 ) C216_=_C3283( C216 C3283 ) C216_=_C3284( C216 C3284 ) C216_=_C3285( C216 C3285 ) \nC216_=_C3286( C216 C3286 ) C216_=_C3287( C216 C3287 ) C216_=_C3288( C216 C3288 ) C216_=_C3289( C216 C3289 ) C216_=_C3290( C216 C3290 ) C216_=_C3291( C216 C3291 ) \nC216_=_C3292( C216 C3292 ) C216_=_C3293( C216 C3293 ) C216_=_C3294( C216 C3294 ) C216_=_C3295( C216 C3295 ) C223_=_C240( C223 C240 ) C223_=_C241( C223 C241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3_=_C244( C243 C244 ) C243_=_C245( C243 C245 ) C243_=_C246( C243 C246 ) C243_=_C247( C243 C247 ) \nC243_=_C248( C243 C248 ) C243_=_C249( C243 C249 ) C243_=_C250( C243 C250 ) C243_=_C251( C243 C251 ) C243_=_C252( C243 C252 ) C243_=_C253( C243 C253 ) \nC243_=_C254( C243 C254 ) C243_=_C255( C243 C255 ) C244_=_C245( C244 C245 ) C244_=_C246( C244 C246 ) C244_=_C247( C244 C247 ) C244_=_C248( C244 C248 ) \nC244_=_C249( C244 C249 ) C244_=_C250( C244 C250 ) C244_=_C251( C244 C251 ) C244_=_C252( C244 C252 ) C244_=_C253( C244 C253 ) C244_=_C254( C244 C254 ) \nC244_=_C255( C244 C255 ) C244_=_C378( C244 C378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49_=_C2609( C249 C2609 ) C250_=_C251( C250 C251 ) C250_=_C252( C250 C252 ) C250_=_C253( C250 C253 ) C250_=_C254( C250 C254 ) C250_=_C255( C250 C255 ) \nC250_=_C378( C250 C378 ) C250_=_C873( C250 C873 ) C250_=_C971( C250 C971 ) C250_=_C1245( C250 C1245 ) C250_=_C1572( C250 C1572 ) C250_=_C1871( C250 C1871 ) \nC250_=_C2037( C250 C2037 ) C250_=_C2493( C250 C2493 ) C250_=_C2609( C250 C2609 ) C250_=_C2900( C250 C2900 ) C250_=_C2917( C250 C2917 ) C250_=_C2998( C250 C2998 ) \nC250_=_C3283( C250 C3283 ) C250_=_C3284( C250 C3284 ) C250_=_C3285( C250 C3285 ) C250_=_C3286( C250 C3286 ) C250_=_C3287( C250 C3287 ) C250_=_C3288( C250 C3288 ) \nC250_=_C3289( C250 C3289 ) C250_=_C3290( C250 C3290 ) C250_=_C3291( C250 C3291 ) C250_=_C3292( C250 C3292 ) C250_=_C3293( C250 C3293 ) C250_=_C3294( C250 C3294 ) \nC250_=_C3295( C250 C3295 ) C251_=_C252( C251 C252 ) C251_=_C253( C251 C253 ) C251_=_C254( C251 C254 ) C251_=_C255( C251 C255 ) C251_=_C3283( C251 C3283 ) \nC252_=_C253( C252 C253 ) C252_=_C254( C252 C254 ) C252_=_C255( C252 C255 ) C252_=_C3288( C252 C3288 ) C253_=_C254( C253 C254 ) C253_=_C255( C253 C255 ) \nC253_=_C3290( C253 C3290 ) C254_=_C255( C254 C255 ) C378_=_C873( C378 C873 ) C378_=_C971( C378 C971 ) C378_=_C1245( C378 C1245 ) C378_=_C1572( C378 C1572 ) \nC378_=_C1871( C378 C1871 ) C378_=_C2037( C378 C2037 ) C378_=_C2493( C378 C2493 ) C378_=_C2609( C378 C2609 ) C378_=_C2900( C378 C2900 ) C378_=_C2917( C378 C2917 ) \nC378_=_C2998( C378 C2998 ) C378_=_C3283( C378 C3283 ) C378_=_C3284( C378 C3284 ) C378_=_C3285( C378 C3285 ) C378_=_C3286( C378 C3286 ) C378_=_C3287( C378 C3287 ) \nC378_=_C3288( C378 C3288 ) C378_=_C3289( C378 C3289 ) C378_=_C3290( C378 C3290 ) C378_=_C3291( C378 C3291 ) C378_=_C3292( C378 C3292 ) C378_=_C3293( C378 C3293 ) \nC378_=_C3294( C378 C3294 ) C378_=_C3295(</w:t>
      </w:r>
    </w:p>
    <w:p>
      <w:pPr>
        <w:pStyle w:val="PreformattedText"/>
        <w:bidi w:val="0"/>
        <w:spacing w:before="0" w:after="0"/>
        <w:jc w:val="left"/>
        <w:rPr/>
      </w:pPr>
      <w:r>
        <w:rPr/>
        <w:t xml:space="preserve"> </w:t>
      </w:r>
      <w:r>
        <w:rPr/>
        <w:t>C378 C3295 ) C873_=_C971( C873 C971 ) C873_=_C1245( C873 C1245 ) C873_=_C1572( C873 C1572 ) C873_=_C1871( C873 C1871 ) \nC873_=_C2037( C873 C2037 ) C873_=_C2493( C873 C2493 ) C873_=_C2609( C873 C2609 ) C873_=_C2900( C873 C2900 ) C873_=_C2917( C873 C2917 ) C873_=_C2998( C873 C2998 ) \nC873_=_C3283( C873 C3283 ) C873_=_C3284( C873 C3284 ) C873_=_C3285( C873 C3285 ) C873_=_C3286( C873 C3286 ) C873_=_C3287( C873 C3287 ) C873_=_C3288( C873 C3288 ) \nC873_=_C3289( C873 C3289 ) C873_=_C3290( C873 C3290 ) C873_=_C3291( C873 C3291 ) C873_=_C3292( C873 C3292 ) C873_=_C3293( C873 C3293 ) C873_=_C3294( C873 C3294 ) \nC873_=_C3295( C873 C3295 ) C971_=_C1245( C971 C1245 ) C971_=_C1572( C971 C1572 ) C971_=_C1871( C971 C1871 ) C971_=_C2037( C971 C2037 ) C971_=_C2493( C971 C2493 ) \nC971_=_C2609( C971 C2609 ) C971_=_C2900( C971 C2900 ) C971_=_C2917( C971 C2917 ) C971_=_C2998( C971 C2998 ) C971_=_C3283( C971 C3283 ) C971_=_C3284( C971 C3284 ) \nC971_=_C3285( C971 C3285 ) C971_=_C3286( C971 C3286 ) C971_=_C3287( C971 C3287 ) C971_=_C3288( C971 C3288 ) C971_=_C3289( C971 C3289 ) C971_=_C3290( C971 C3290 ) \nC971_=_C3291( C971 C3291 ) C971_=_C3292( C971 C3292 ) C971_=_C3293( C971 C3293 ) C971_=_C3294( C971 C3294 ) C971_=_C3295( C971 C3295 ) C1245_=_C1572( C1245 C1572 ) \nC1245_=_C1871( C1245 C1871 ) C1245_=_C2037( C1245 C2037 ) C1245_=_C2493( C1245 C2493 ) C1245_=_C2609( C1245 C2609 ) C1245_=_C2900( C1245 C2900 ) C1245_=_C2917( C1245 C2917 ) \nC1245_=_C2998( C1245 C2998 ) C1245_=_C3283( C1245 C3283 ) C1245_=_C3284( C1245 C3284 ) C1245_=_C3285( C1245 C3285 ) C1245_=_C3286( C1245 C3286 ) C1245_=_C3287( C1245 C3287 ) \nC1245_=_C3288( C1245 C3288 ) C1245_=_C3289( C1245 C3289 ) C1245_=_C3290( C1245 C3290 ) C1245_=_C3291( C1245 C3291 ) C1245_=_C3292( C1245 C3292 ) C1245_=_C3293( C1245 C3293 ) \nC1245_=_C3294( C1245 C3294 ) C1245_=_C3295( C1245 C3295 ) C1572_=_C1871( C1572 C1871 ) C1572_=_C2037( C1572 C2037 ) C1572_=_C2493( C1572 C2493 ) C1572_=_C2609( C1572 C2609 ) \nC1572_=_C2900( C1572 C2900 ) C1572_=_C2917( C1572 C2917 ) C1572_=_C2998( C1572 C2998 ) C1572_=_C3283( C1572 C3283 ) C1572_=_C3284( C1572 C3284 ) C1572_=_C3285( C1572 C3285 ) \nC1572_=_C3286( C1572 C3286 ) C1572_=_C3287( C1572 C3287 ) C1572_=_C3288( C1572 C3288 ) C1572_=_C3289( C1572 C3289 ) C1572_=_C3290( C1572 C3290 ) C1572_=_C3291( C1572 C3291 ) \nC1572_=_C3292( C1572 C3292 ) C1572_=_C3293( C1572 C3293 ) C1572_=_C3294( C1572 C3294 ) C1572_=_C3295( C1572 C3295 ) C1871_=_C2037( C1871 C2037 ) C1871_=_C2493( C1871 C2493 ) \nC1871_=_C2609( C1871 C2609 ) C1871_=_C2900( C1871 C2900 ) C1871_=_C2917( C1871 C2917 ) C1871_=_C2998( C1871 C2998 ) C1871_=_C3283( C1871 C3283 ) C1871_=_C3284( C1871 C3284 ) \nC1871_=_C3285( C1871 C3285 ) C1871_=_C3286( C1871 C3286 ) C1871_=_C3287( C1871 C3287 ) C1871_=_C3288( C1871 C3288 ) C1871_=_C3289( C1871 C3289 ) C1871_=_C3290( C1871 C3290 ) \nC1871_=_C3291( C1871 C3291 ) C1871_=_C3292( C1871 C3292 ) C1871_=_C3293( C1871 C3293 ) C1871_=_C3294( C1871 C3294 ) C1871_=_C3295( C1871 C3295 ) C2037_=_C2493( C2037 C2493 ) \nC2037_=_C2609( C2037 C2609 ) C2037_=_C2900( C2037 C2900 ) C2037_=_C2917( C2037 C2917 ) C2037_=_C2998( C2037 C2998 ) C2037_=_C3283( C2037 C3283 ) C2037_=_C3284( C2037 C3284 ) \nC2037_=_C3285( C2037 C3285 ) C2037_=_C3286( C2037 C3286 ) C2037_=_C3287( C2037 C3287 ) C2037_=_C3288( C2037 C3288 ) C2037_=_C3289( C2037 C3289 ) C2037_=_C3290( C2037 C3290 ) \nC2037_=_C3291( C2037 C3291 ) C2037_=_C3292( C2037 C3292 ) C2037_=_C3293( C2037 C3293 ) C2037_=_C3294( C2037 C3294 ) C2037_=_C3295( C2037 C3295 ) C2493_=_C2609( C2493 C2609 ) \nC2493_=_C2900( C2493 C2900 ) C2493_=_C2917( C2493 C2917 ) C2493_=_C2998( C2493 C2998 ) C2493_=_C3283( C2493 C3283 ) C2493_=_C3284( C2493 C3284 ) C2493_=_C3285( C2493 C3285 ) \nC2493_=_C3286( C2493 C3286 ) C2493_=_C3287( C2493 C3287 ) C2493_=_C3288( C2493 C3288 ) C2493_=_C3289( C2493 C3289 ) C2493_=_C3290( C2493 C3290 ) C2493_=_C3291( C2493 C3291 ) \nC2493_=_C3292( C2493 C3292 ) C2493_=_C3293( C2493 C3293 ) C2493_=_C3294( C2493 C3294 ) C2493_=_C3295( C2493 C3295 ) C2609_=_C2900( C2609 C2900 ) C2609_=_C2917( C2609 C2917 ) \nC2609_=_C2998( C2609 C2998 ) C2609_=_C3283( C2609 C3283 ) C2609_=_C3284( C2609 C3284 ) C2609_=_C3285( C2609 C3285 ) C2609_=_C3286( C2609 C3286 ) C2609_=_C3287( C2609 C3287 ) \nC2609_=_C3288( C2609 C3288 ) C2609_=_C3289( C2609 C3289 ) C2609_=_C3290( C2609 C3290 ) C2609_=_C3291( C2609 C3291 ) C2609_=_C3292( C2609 C3292 ) C2609_=_C3293( C2609 C3293 ) \nC2609_=_C3294( C2609 C3294 ) C2609_=_C3295( C2609 C3295 ) C2900_=_C2917( C2900 C2917 ) C2900_=_C2998( C2900 C2998 ) C2900_=_C3283( C2900 C3283 ) C2900_=_C3284( C2900 C3284 ) \nC2900_=_C3285( C2900 C3285 ) C2900_=_C3286( C2900 C3286 ) C2900_=_C3287( C2900 C3287 ) C2900_=_C3288( C2900 C3288 ) C2900_=_C3289( C2900 C3289 ) C2900_=_C3290( C2900 C3290 ) \nC2900_=_C3291( C2900 C3291 ) C2900_=_C3292( C2900 C3292 ) C2900_=_C3293( C2900 C3293 ) C2900_=_C3294( C2900 C3294 ) C2900_=_C3295( C2900 C3295 ) C2917_=_C2998( C2917 C2998 ) \nC2917_=_C3283( C2917 C3283 ) C2917_=_C3284( C2917 C3284 ) C2917_=_C3285( C2917 C3285 ) C2917_=_C3286( C2917 C3286 ) C2917_=_C3287( C2917 C3287 ) C2917_=_C3288( C2917 C3288 ) \nC2917_=_C3289( C2917 C3289 ) C2917_=_C3290( C2917 C3290 ) C2917_=_C3291( C2917 C3291 ) C2917_=_C3292( C2917 C3292 ) C2917_=_C3293( C2917 C3293 ) C2917_=_C3294( C2917 C3294 ) \nC2917_=_C3295( C2917 C3295 ) C2998_=_C3283( C2998 C3283 ) C2998_=_C3284( C2998 C3284 ) C2998_=_C3285( C2998 C3285 ) C2998_=_C3286( C2998 C3286 ) C2998_=_C3287( C2998 C3287 ) \nC2998_=_C3288( C2998 C3288 ) C2998_=_C3289( C2998 C3289 ) C2998_=_C3290( C2998 C3290 ) C2998_=_C3291( C2998 C3291 ) C2998_=_C3292( C2998 C3292 ) C2998_=_C3293( C2998 C3293 ) \nC2998_=_C3294( C2998 C3294 ) C2998_=_C3295( C2998 C3295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7_=_C3288( C3287 C3288 ) C3287_=_C3289( C3287 C3289 ) C3287_=_C3290( C3287 C3290 ) C3287_=_C3291( C3287 C3291 ) \nC3287_=_C3292( C3287 C3292 ) C3287_=_C3293( C3287 C3293 ) C3287_=_C3294( C3287 C3294 ) C3287_=_C3295( C3287 C3295 ) C3288_=_C3289( C3288 C3289 ) C3288_=_C3290( C3288 C3290 ) \nC3288_=_C3291( C3288 C3291 ) C3288_=_C3292( C3288 C3292 ) C3288_=_C3293( C3288 C3293 ) C3288_=_C3294( C3288 C3294 ) C3288_=_C3295( C3288 C3295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1_=_C3292( C3291 C3292 ) C3291_=_C3293( C3291 C3293 ) \nC3291_=_C3294( C3291 C3294 ) C3291_=_C3295( C3291 C3295 ) C3292_=_C3293( C3292 C3293 ) C3292_=_C3294( C3292 C3294 ) C3292_=_C3295( C3292 C3295 ) C3293_=_C3294( C3293 C3294 ) \nC3293_=_C3295( C3293 C3295 ) C3294_=_C3295( C3294 C3295 ) "];252-&gt;349[label="74: C0 C1 C2 C3 C4 \nC5 C7 C8 C9 C10 C11 \nC12 C13 C14 C15 C16 C17 \nC18 C20 C21 C22 C23 C24 \nC32 C56 C79 C126 C137 C144 \nC163 C176 C201 C216 C223 C240 \nC241 C242 C243 C244 C245 C246 \nC247 C248 C249 C251 C252 C253 \nC254 C255 C378 C873 C971 C1245 \nC1572 C1871 C2037 C2493 C2609 C2900 \nC2917 C2998 C3283 C3284 C3285 C3286 \nC3287 C3288 C3289 C3290 C3291 C3292 \nC3293 C3294 C3295 \n918: C0_=_C1 ,C0_=_C2 ,C0_=_C3 ,C0_=_C4 ,C0_=_C5 ,\nC0_=_C7 ,C0_=_C8 ,C0_=_C9 ,C0_=_C10 ,C0_=_C11 ,C0_=_C12 ,\nC0_=_C13 ,C0_=_C14 ,C0_=_C15 ,C0_=_C16 ,C0_=_C17 ,C0_=_C18 ,\nC0_=_C20 ,C0_=_C21 ,C0_=_C22 ,C0_=_C23 ,C0_=_C24 ,C0_=_C79 ,\nC1_=_C2 ,C1_=_C3 ,C1_=_C4 ,C1_=_C5 ,C1_=_C7 ,C1_=_C8 ,\nC1_=_C9 ,C1_=_C10 ,C1_=_C11 ,C1_=_C12 ,C1_=_C13 ,C1_=_C14 ,\nC1_=_C15 ,C1_=_C16 ,C1_=_C17 ,C1_=_C18 ,C1_=_C20 ,C1_=_C21 ,\nC1_=_C22 ,C1_=_C23 ,C1_=_C24 ,C1_=_C126 ,C1_=_C137 ,C2_=_C3 ,\nC2_=_C4 ,C2_=_C5 ,C2_=_C7 ,C2_=_C8 ,C2_=_C9 ,C2_=_C10 ,\nC2_=_C11 ,C2_=_C12 ,C2_=_C13 ,C2_=_C14 ,C2_=_C15 ,C2_=_C16 ,\nC2_=_C17 ,C2_=_C18 ,C2_=_C20 ,C2_=_C21 ,C2_=_C22 ,C2_=_C23 ,\nC2_=_C24 ,C2_=_C144 ,C3_=_C4 ,C3_=_C5 ,C3_=_C7 ,C3_=_C8 ,\nC3_=_C9 ,C3_=_C10 ,C3_=_C11 ,C3_=_C12 ,C3_=_C13 ,C3_=_C14 ,\nC3_=_C15 ,C3_=_C16 ,C3_=_C17 ,C3_=_C18 ,C3_=_C20 ,C3_=_C21 ,\nC3_=_C22 ,C3_=_C23 ,C3_=_C24 ,C3_=_C163 ,C3_=_C176 ,C4_=_C5 ,\nC4_=_C7 ,C4_=_C8 ,C4_=_C9 ,C4_=_C10 ,C4_=_C11 ,C4_=_C12 ,\nC4_=_C13 ,C4_=_C14 ,C4_=_C15 ,C4_=_C16 ,C4_=_C17 ,C4_=_C18 ,\nC4_=_C20 ,C4_=_C21 ,C4_=_C22 ,C4_=_C23 ,C4_=_C24 ,C4_=_C201 ,\nC4_=_C216 ,C5_=_C7 ,C5_=_C8 ,C5_=_C9 ,C5_=_C10 ,C5_=_C11 ,\nC5_=_C12 ,C5_=_C13 ,C5_=_C14 ,C5_=_C15 ,C5_=_C16 ,C5_=_C17 ,\nC5_=_C18 ,C5_=_C20 ,C5_=_C21 ,C5_=_C22 ,C5_=_C23 ,C5_=_C24 ,\nC5_=_C223 ,C7_=_C8 ,C7_=_C9 ,C7_=_C10 ,C7_=_C11 ,C7_=_C12 ,\nC7_=_C13 ,C7_=_C14 ,C7_=_C15 ,C7_=_C16 ,C7_=_C17 ,C7_=_C18 ,\nC7_=_C20 ,C7_=_C21 ,C7_=_C22 ,C7_=_C23 ,C7_=_C24 ,C8_=_C9 ,\nC8_=_C10 ,C8_=_C11 ,C8_=_C12</w:t>
      </w:r>
    </w:p>
    <w:p>
      <w:pPr>
        <w:pStyle w:val="PreformattedText"/>
        <w:bidi w:val="0"/>
        <w:spacing w:before="0" w:after="0"/>
        <w:jc w:val="left"/>
        <w:rPr/>
      </w:pPr>
      <w:r>
        <w:rPr/>
        <w:t xml:space="preserve"> </w:t>
      </w:r>
      <w:r>
        <w:rPr/>
        <w:t>,C8_=_C13 ,C8_=_C14 ,C8_=_C15 ,\nC8_=_C16 ,C8_=_C17 ,C8_=_C18 ,C8_=_C20 ,C8_=_C21 ,C8_=_C22 ,\nC8_=_C23 ,C8_=_C24 ,C9_=_C10 ,C9_=_C11 ,C9_=_C12 ,C9_=_C13 ,\nC9_=_C14 ,C9_=_C15 ,C9_=_C16 ,C9_=_C17 ,C9_=_C18 ,C9_=_C20 ,\nC9_=_C21 ,C9_=_C22 ,C9_=_C23 ,C9_=_C24 ,C10_=_C11 ,C10_=_C12 ,\nC10_=_C13 ,C10_=_C14 ,C10_=_C15 ,C10_=_C16 ,C10_=_C17 ,C10_=_C18 ,\nC10_=_C20 ,C10_=_C21 ,C10_=_C22 ,C10_=_C23 ,C10_=_C24 ,C10_=_C241 ,\nC11_=_C12 ,C11_=_C13 ,C11_=_C14 ,C11_=_C15 ,C11_=_C16 ,C11_=_C17 ,\nC11_=_C18 ,C11_=_C20 ,C11_=_C21 ,C11_=_C22 ,C11_=_C23 ,C11_=_C24 ,\nC11_=_C243 ,C12_=_C13 ,C12_=_C14 ,C12_=_C15 ,C12_=_C16 ,C12_=_C17 ,\nC12_=_C18 ,C12_=_C20 ,C12_=_C21 ,C12_=_C22 ,C12_=_C23 ,C12_=_C24 ,\nC12_=_C244 ,C12_=_C378 ,C13_=_C14 ,C13_=_C15 ,C13_=_C16 ,C13_=_C17 ,\nC13_=_C18 ,C13_=_C20 ,C13_=_C21 ,C13_=_C22 ,C13_=_C23 ,C13_=_C24 ,\nC13_=_C245 ,C14_=_C15 ,C14_=_C16 ,C14_=_C17 ,C14_=_C18 ,C14_=_C20 ,\nC14_=_C21 ,C14_=_C22 ,C14_=_C23 ,C14_=_C24 ,C14_=_C246 ,C15_=_C16 ,\nC15_=_C17 ,C15_=_C18 ,C15_=_C20 ,C15_=_C21 ,C15_=_C22 ,C15_=_C23 ,\nC15_=_C24 ,C15_=_C247 ,C16_=_C17 ,C16_=_C18 ,C16_=_C20 ,C16_=_C21 ,\nC16_=_C22 ,C16_=_C23 ,C16_=_C24 ,C17_=_C18 ,C17_=_C20 ,C17_=_C21 ,\nC17_=_C22 ,C17_=_C23 ,C17_=_C24 ,C17_=_C248 ,C18_=_C20 ,C18_=_C21 ,\nC18_=_C22 ,C18_=_C23 ,C18_=_C24 ,C18_=_C249 ,C18_=_C2609 ,C20_=_C21 ,\nC20_=_C22 ,C20_=_C23 ,C20_=_C24 ,C20_=_C251 ,C20_=_C3283 ,C21_=_C22 ,\nC21_=_C23 ,C21_=_C24 ,C21_=_C252 ,C21_=_C3288 ,C22_=_C23 ,C22_=_C24 ,\nC22_=_C253 ,C22_=_C3290 ,C23_=_C24 ,C24_=_C3293 ,C32_=_C56 ,C32_=_C79 ,\nC32_=_C126 ,C32_=_C144 ,C32_=_C163 ,C32_=_C201 ,C32_=_C223 ,C32_=_C240 ,\nC32_=_C241 ,C32_=_C242 ,C32_=_C243 ,C32_=_C244 ,C32_=_C245 ,C32_=_C246 ,\nC32_=_C247 ,C32_=_C248 ,C32_=_C249 ,C32_=_C251 ,C32_=_C252 ,C32_=_C253 ,\nC32_=_C254 ,C32_=_C255 ,C56_=_C79 ,C56_=_C126 ,C56_=_C144 ,C56_=_C163 ,\nC56_=_C201 ,C56_=_C223 ,C56_=_C240 ,C56_=_C241 ,C56_=_C242 ,C56_=_C243 ,\nC56_=_C244 ,C56_=_C245 ,C56_=_C246 ,C56_=_C247 ,C56_=_C248 ,C56_=_C249 ,\nC56_=_C251 ,C56_=_C252 ,C56_=_C253 ,C56_=_C254 ,C56_=_C255 ,C79_=_C126 ,\nC79_=_C144 ,C79_=_C163 ,C79_=_C201 ,C79_=_C223 ,C79_=_C240 ,C79_=_C241 ,\nC79_=_C242 ,C79_=_C243 ,C79_=_C244 ,C79_=_C245 ,C79_=_C246 ,C79_=_C247 ,\nC79_=_C248 ,C79_=_C249 ,C79_=_C251 ,C79_=_C252 ,C79_=_C253 ,C79_=_C254 ,\nC79_=_C255 ,C126_=_C137 ,C126_=_C144 ,C126_=_C163 ,C126_=_C201 ,C126_=_C223 ,\nC126_=_C240 ,C126_=_C241 ,C126_=_C242 ,C126_=_C243 ,C126_=_C244 ,C126_=_C245 ,\nC126_=_C246 ,C126_=_C247 ,C126_=_C248 ,C126_=_C249 ,C126_=_C251 ,C126_=_C252 ,\nC126_=_C253 ,C126_=_C254 ,C126_=_C255 ,C137_=_C176 ,C137_=_C216 ,C137_=_C378 ,\nC137_=_C873 ,C137_=_C971 ,C137_=_C1245 ,C137_=_C1572 ,C137_=_C1871 ,C137_=_C2037 ,\nC137_=_C2493 ,C137_=_C2609 ,C137_=_C2900 ,C137_=_C2917 ,C137_=_C2998 ,C137_=_C3283 ,\nC137_=_C3284 ,C137_=_C3285 ,C137_=_C3286 ,C137_=_C3287 ,C137_=_C3288 ,C137_=_C3289 ,\nC137_=_C3290 ,C137_=_C3291 ,C137_=_C3292 ,C137_=_C3293 ,C137_=_C3294 ,C137_=_C3295 ,\nC144_=_C163 ,C144_=_C201 ,C144_=_C223 ,C144_=_C240 ,C144_=_C241 ,C144_=_C242 ,\nC144_=_C243 ,C144_=_C244 ,C144_=_C245 ,C144_=_C246 ,C144_=_C247 ,C144_=_C248 ,\nC144_=_C249 ,C144_=_C251 ,C144_=_C252 ,C144_=_C253 ,C144_=_C254 ,C144_=_C255 ,\nC163_=_C176 ,C163_=_C201 ,C163_=_C223 ,C163_=_C240 ,C163_=_C241 ,C163_=_C242 ,\nC163_=_C243 ,C163_=_C244 ,C163_=_C245 ,C163_=_C246 ,C163_=_C247 ,C163_=_C248 ,\nC163_=_C249 ,C163_=_C251 ,C163_=_C252 ,C163_=_C253 ,C163_=_C254 ,C163_=_C255 ,\nC176_=_C216 ,C176_=_C378 ,C176_=_C873 ,C176_=_C971 ,C176_=_C1245 ,C176_=_C1572 ,\nC176_=_C1871 ,C176_=_C2037 ,C176_=_C2493 ,C176_=_C2609 ,C176_=_C2900 ,C176_=_C2917 ,\nC176_=_C2998 ,C176_=_C3283 ,C176_=_C3284 ,C176_=_C3285 ,C176_=_C3286 ,C176_=_C3287 ,\nC176_=_C3288 ,C176_=_C3289 ,C176_=_C3290 ,C176_=_C3291 ,C176_=_C3292 ,C176_=_C3293 ,\nC176_=_C3294 ,C176_=_C3295 ,C201_=_C216 ,C201_=_C223 ,C201_=_C240 ,C201_=_C241 ,\nC201_=_C242 ,C201_=_C243 ,C201_=_C244 ,C201_=_C245 ,C201_=_C246 ,C201_=_C247 ,\nC201_=_C248 ,C201_=_C249 ,C201_=_C251 ,C201_=_C252 ,C201_=_C253 ,C201_=_C254 ,\nC201_=_C255 ,C216_=_C378 ,C216_=_C873 ,C216_=_C971 ,C216_=_C1245 ,C216_=_C1572 ,\nC216_=_C1871 ,C216_=_C2037 ,C216_=_C2493 ,C216_=_C2609 ,C216_=_C2900 ,C216_=_C2917 ,\nC216_=_C2998 ,C216_=_C3283 ,C216_=_C3284 ,C216_=_C3285 ,C216_=_C3286 ,C216_=_C3287 ,\nC216_=_C3288 ,C216_=_C3289 ,C216_=_C3290 ,C216_=_C3291 ,C216_=_C3292 ,C216_=_C3293 ,\nC216_=_C3294 ,C216_=_C3295 ,C223_=_C240 ,C223_=_C241 ,C223_=_C242 ,C223_=_C243 ,\nC223_=_C244 ,C223_=_C245 ,C223_=_C246 ,C223_=_C247 ,C223_=_C248 ,C223_=_C249 ,\nC223_=_C251 ,C223_=_C252 ,C223_=_C253 ,C223_=_C254 ,C223_=_C255 ,C240_=_C241 ,\nC240_=_C242 ,C240_=_C243 ,C240_=_C244 ,C240_=_C245 ,C240_=_C246 ,C240_=_C247 ,\nC240_=_C248 ,C240_=_C249 ,C240_=_C251 ,C240_=_C252 ,C240_=_C253 ,C240_=_C254 ,\nC240_=_C255 ,C241_=_C242 ,C241_=_C243 ,C241_=_C244 ,C241_=_C245 ,C241_=_C246 ,\nC241_=_C247 ,C241_=_C248 ,C241_=_C249 ,C241_=_C251 ,C241_=_C252 ,C241_=_C253 ,\nC241_=_C254 ,C241_=_C255 ,C242_=_C243 ,C242_=_C244 ,C242_=_C245 ,C242_=_C246 ,\nC242_=_C247 ,C242_=_C248 ,C242_=_C249 ,C242_=_C251 ,C242_=_C252 ,C242_=_C253 ,\nC242_=_C254 ,C242_=_C255 ,C243_=_C244 ,C243_=_C245 ,C243_=_C246 ,C243_=_C247 ,\nC243_=_C248 ,C243_=_C249 ,C243_=_C251 ,C243_=_C252 ,C243_=_C253 ,C243_=_C254 ,\nC243_=_C255 ,C244_=_C245 ,C244_=_C246 ,C244_=_C247 ,C244_=_C248 ,C244_=_C249 ,\nC244_=_C251 ,C244_=_C252 ,C244_=_C253 ,C244_=_C254 ,C244_=_C255 ,C244_=_C378 ,\nC245_=_C246 ,C245_=_C247 ,C245_=_C248 ,C245_=_C249 ,C245_=_C251 ,C245_=_C252 ,\nC245_=_C253 ,C245_=_C254 ,C245_=_C255 ,C246_=_C247 ,C246_=_C248 ,C246_=_C249 ,\nC246_=_C251 ,C246_=_C252 ,C246_=_C253 ,C246_=_C254 ,C246_=_C255 ,C247_=_C248 ,\nC247_=_C249 ,C247_=_C251 ,C247_=_C252 ,C247_=_C253 ,C247_=_C254 ,C247_=_C255 ,\nC248_=_C249 ,C248_=_C251 ,C248_=_C252 ,C248_=_C253 ,C248_=_C254 ,C248_=_C255 ,\nC249_=_C251 ,C249_=_C252 ,C249_=_C253 ,C249_=_C254 ,C249_=_C255 ,C249_=_C2609 ,\nC251_=_C252 ,C251_=_C253 ,C251_=_C254 ,C251_=_C255 ,C251_=_C3283 ,C252_=_C253 ,\nC252_=_C254 ,C252_=_C255 ,C252_=_C3288 ,C253_=_C254 ,C253_=_C255 ,C253_=_C3290 ,\nC254_=_C255 ,C378_=_C873 ,C378_=_C971 ,C378_=_C1245 ,C378_=_C1572 ,C378_=_C1871 ,\nC378_=_C2037 ,C378_=_C2493 ,C378_=_C2609 ,C378_=_C2900 ,C378_=_C2917 ,C378_=_C2998 ,\nC378_=_C3283 ,C378_=_C3284 ,C378_=_C3285 ,C378_=_C3286 ,C378_=_C3287 ,C378_=_C3288 ,\nC378_=_C3289 ,C378_=_C3290 ,C378_=_C3291 ,C378_=_C3292 ,C378_=_C3293 ,C378_=_C3294 ,\nC378_=_C3295 ,C873_=_C971 ,C873_=_C1245 ,C873_=_C1572 ,C873_=_C1871 ,C873_=_C2037 ,\nC873_=_C2493 ,C873_=_C2609 ,C873_=_C2900 ,C873_=_C2917 ,C873_=_C2998 ,C873_=_C3283 ,\nC873_=_C3284 ,C873_=_C3285 ,C873_=_C3286 ,C873_=_C3287 ,C873_=_C3288 ,C873_=_C3289 ,\nC873_=_C3290 ,C873_=_C3291 ,C873_=_C3292 ,C873_=_C3293 ,C873_=_C3294 ,C873_=_C3295 ,\nC971_=_C1245 ,C971_=_C1572 ,C971_=_C1871 ,C971_=_C2037 ,C971_=_C2493 ,C971_=_C2609 ,\nC971_=_C2900 ,C971_=_C2917 ,C971_=_C2998 ,C971_=_C3283 ,C971_=_C3284 ,C971_=_C3285 ,\nC971_=_C3286 ,C971_=_C3287 ,C971_=_C3288 ,C971_=_C3289 ,C971_=_C3290 ,C971_=_C3291 ,\nC971_=_C3292 ,C971_=_C3293 ,C971_=_C3294 ,C971_=_C3295 ,C1245_=_C1572 ,C1245_=_C1871 ,\nC1245_=_C2037 ,C1245_=_C2493 ,C1245_=_C2609 ,C1245_=_C2900 ,C1245_=_C2917 ,C1245_=_C2998 ,\nC1245_=_C3283 ,C1245_=_C3284 ,C1245_=_C3285 ,C1245_=_C3286 ,C1245_=_C3287 ,C1245_=_C3288 ,\nC1245_=_C3289 ,C1245_=_C3290 ,C1245_=_C3291 ,C1245_=_C3292 ,C1245_=_C3293 ,C1245_=_C3294 ,\nC1245_=_C3295 ,C1572_=_C1871 ,C1572_=_C2037 ,C1572_=_C2493 ,C1572_=_C2609 ,C1572_=_C2900 ,\nC1572_=_C2917 ,C1572_=_C2998 ,C1572_=_C3283 ,C1572_=_C3284 ,C1572_=_C3285 ,C1572_=_C3286 ,\nC1572_=_C3287 ,C1572_=_C3288 ,C1572_=_C3289 ,C1572_=_C3290 ,C1572_=_C3291 ,C1572_=_C3292 ,\nC1572_=_C3293 ,C1572_=_C3294 ,C1572_=_C3295 ,C1871_=_C2037 ,C1871_=_C2493 ,C1871_=_C2609 ,\nC1871_=_C2900 ,C1871_=_C2917 ,C1871_=_C2998 ,C1871_=_C3283 ,C1871_=_C3284 ,C1871_=_C3285 ,\nC1871_=_C3286 ,C1871_=_C3287 ,C1871_=_C3288 ,C1871_=_C3289 ,C1871_=_C3290 ,C1871_=_C3291 ,\nC1871_=_C3292 ,C1871_=_C3293 ,C1871_=_C3294 ,C1871_=_C3295 ,C2037_=_C2493 ,C2037_=_C2609 ,\nC2037_=_C2900 ,C2037_=_C2917 ,C2037_=_C2998 ,C2037_=_C3283 ,C2037_=_C3284 ,C2037_=_C3285 ,\nC2037_=_C3286 ,C2037_=_C3287 ,C2037_=_C3288 ,C2037_=_C3289 ,C2037_=_C3290 ,C2037_=_C3291 ,\nC2037_=_C3292 ,C2037_=_C3293 ,C2037_=_C3294 ,C2037_=_C3295 ,C2493_=_C2609 ,C2493_=_C2900 ,\nC2493_=_C2917 ,C2493_=_C2998 ,C2493_=_C3283 ,C2493_=_C3284 ,C2493_=_C3285 ,C2493_=_C3286 ,\nC2493_=_C3287 ,C2493_=_C3288 ,C2493_=_C3289 ,C2493_=_C3290 ,C2493_=_C3291 ,C2493_=_C3292 ,\nC2493_=_C3293 ,C2493_=_C3294 ,C2493_=_C3295 ,C2609_=_C2900 ,C2609_=_C2917 ,C2609_=_C2998 ,\nC2609_=_C3283 ,C2609_=_C3284 ,C2609_=_C3285 ,C2609_=_C3286 ,C2609_=_C3287 ,C2609_=_C3288 ,\nC2609_=_C3289 ,C2609_=_C3290 ,C2609_=_C3291 ,C2609_=_C3292 ,C2609_=_C3293 ,C2609_=_C3294 ,\nC2609_=_C3295 ,C2900_=_C2917 ,C2900_=_C2998 ,C2900_=_C3283 ,C2900_=_C3284 ,C2900_=_C3285 ,\nC2900_=_C3286 ,C2900_=_C3287 ,C2900_=_C3288 ,C2900_=_C3289 ,C2900_=_C3290 ,C2900_=_C3291 ,\nC2900_=_C3292 ,C2900_=_C3293 ,C2900_=_C3294 ,C2900_=_C3295 ,C2917_=_C2998 ,C2917_=_C3283 ,\nC2917_=_C3284 ,C2917_=_C3285 ,C2917_=_C3286 ,C2917_=_C3287 ,C2917_=_C3288 ,C2917_=_C3289 ,\nC2917_=_C3290 ,C2917_=_C3291 ,C2917_=_C3292 ,C2917_=_C3293 ,C2917_=_C3294 ,C2917_=_C3295 ,\nC2998_=_C3283 ,C2998_=_C3284 ,C2998_=_C3285 ,C2998_=_C3286 ,C2998_=_C3287 ,C2998_=_C3288 ,\nC2998_=_C3289 ,C2998_=_C3290 ,C2998_=_C3291 ,C2998_=_C3292 ,C2998_=_C3293 ,C2998_=_C3294 ,\nC2998_=_C3295 ,C3283_=_C3284 ,C3283_=_C3285 ,C3283_=_C3286 ,C3283_=_C3287 ,C3283_=_C3288 ,\nC3283_=_C3289 ,C3283_=_C3290 ,C3283_=_C3291 ,C3283_=_C3292 ,C3283_=_C3293 ,C3283_=_C3294 ,\nC3283_=_C3295 ,C3284_=_C3285 ,C3284_=_C3286 ,C3284_=_C3287 ,C3284_=_C3288 ,C3284_=_C3289 ,\nC3284_=_C3290 ,C3284_=_C3291 ,C3284_=_C3292 ,C3284_=_C3293 ,C3284_=_C3294 ,C3284_=_C3295 ,\nC3285_=_C3286 ,C3285_=_C3287 ,C3285_=_C3288 ,C3285_=_C3289 ,C3285_=_C3290 ,C3285_=_C3291 ,\nC3285_=_C3292 ,C3285_=_C3293 ,C3285_=_C3294 ,C3285_=_C3295 ,C3286_=_C3287 ,C3286_=_C3288 ,\nC3286_=_C3289</w:t>
      </w:r>
    </w:p>
    <w:p>
      <w:pPr>
        <w:pStyle w:val="PreformattedText"/>
        <w:bidi w:val="0"/>
        <w:spacing w:before="0" w:after="0"/>
        <w:jc w:val="left"/>
        <w:rPr/>
      </w:pPr>
      <w:r>
        <w:rPr/>
        <w:t xml:space="preserve"> </w:t>
      </w:r>
      <w:r>
        <w:rPr/>
        <w:t>,C3286_=_C3290 ,C3286_=_C3291 ,C3286_=_C3292 ,C3286_=_C3293 ,C3286_=_C3294 ,\nC3286_=_C3295 ,C3287_=_C3288 ,C3287_=_C3289 ,C3287_=_C3290 ,C3287_=_C3291 ,C3287_=_C3292 ,\nC3287_=_C3293 ,C3287_=_C3294 ,C3287_=_C3295 ,C3288_=_C3289 ,C3288_=_C3290 ,C3288_=_C3291 ,\nC3288_=_C3292 ,C3288_=_C3293 ,C3288_=_C3294 ,C3288_=_C3295 ,C3289_=_C3290 ,C3289_=_C3291 ,\nC3289_=_C3292 ,C3289_=_C3293 ,C3289_=_C3294 ,C3289_=_C3295 ,C3290_=_C3291 ,C3290_=_C3292 ,\nC3290_=_C3293 ,C3290_=_C3294 ,C3290_=_C3295 ,C3291_=_C3292 ,C3291_=_C3293 ,C3291_=_C3294 ,\nC3291_=_C3295 ,C3292_=_C3293 ,C3292_=_C3294 ,C3292_=_C3295 ,C3293_=_C3294 ,C3293_=_C3295 ,\nC3294_=_C3295 ,"];350[shape=box, label="id:350 level: 7\n93: C1 C3 C25 C27 C29 \nC30 C51 C52 C53 C54 C55 \nC56 C57 C58 C59 C60 C61 \nC62 C63 C64 C65 C66 C67 \nC68 C69 C70 C71 C72 C73 \nC76 C100 C101 C102 C122 C123 \nC124 C125 C126 C127 C128 C129 \nC130 C131 C132 C133 C134 C135 \nC136 C137 C138 C139 C140 C141 \nC142 C162 C163 C164 C165 C166 \nC167 C168 C169 C170 C171 C172 \nC173 C174 C175 C176 C177 C178 \nC179 C180 C181 C182 C183 C184 \nC185 C186 C187 C188 C189 C190 \nC191 C192 C193 C194 C195 C196 \nC197 C198 C199 C200 \n1206: C1_=_C3( C1 C3 ) C1_=_C27( C1 C27 ) C1_=_C100( C1 C100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3_=_C29( C3 C29 ) C3_=_C52( C3 C52 ) C3_=_C101( C3 C101 ) C3_=_C123( C3 C123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25_=_C27( C25 C27 ) C25_=_C29( C25 C29 ) C25_=_C30( C25 C3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7_=_C29( C27 C29 ) C27_=_C30( C27 C30 ) C27_=_C100( C27 C100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9_=_C30( C29 C30 ) C29_=_C52( C29 C52 ) C29_=_C101( C29 C101 ) \nC29_=_C123( C29 C123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30_=_C53( C30 C53 ) C30_=_C76( C30 C76 ) C30_=_C102( C30 C102 ) \nC30_=_C124( C30 C124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0_=_C200( C30 C20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122( C51 C12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101( C52 C101 ) C52_=_C123( C52 C123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6( C53 C76 ) C53_=_C102( C53 C102 ) \nC53_=_C124( C53 C124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3_=_C200( C53 C20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125( C54 C125 ) C54_=_C162( C54 C162 ) C54_=_C182( C54 C18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126( C56 C126 ) \nC56_=_C163( C56 C16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183( C57 C183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127( C58 C127 ) C58_=_C164( C58 C164 ) C58_=_C184( C58 C184 ) \nC59_=_C60( C59 C60 ) C59_=_C61( C59 C61 ) C59_=_C62( C59 C62 ) C59_=_C63( C59 C63 ) C59_=_C64( C59 C64 ) C59_=_C65( C59 C65 ) \nC59_=_C66( C59 C66 ) C59_=_C67( C59 C67 ) C59_=_C68( C59 C68 ) C59_=_C69( C59 C69 ) C59_=_C70( C59 C70 ) C59_=_C71( C59 C71 ) \nC59_=_C72( C59 C72 ) C59_=_C73( C59 C73 ) C59_=_C165( C59 C165 ) C59_=_C185( C59 C185 ) C60_=_C61( C60 C61 ) C60_=_C62( C60 C62 ) \nC60_=_C63( C60 C63 ) C60_=_C64( C60 C64 ) C60_=_C65( C60 C65 ) C60_=_C66( C60 C66 ) C60_=_C67( C60 C67 ) C60_=_C68( C60 C68 ) \nC60_=_C69( C60 C69 ) C60_=_C70( C60 C70 ) C60_=_C71( C60 C71 ) C60_=_C72( C60 C72 ) C60_=_C73( C60 C73 ) C60_=_C166( C60 C166 ) \nC60_=_C186( C60 C186 ) C61_=_C62( C61 C62 ) C61_=_C63( C61 C63 ) C61_=_C64( C61 C64 ) C61_=_C65( C61 C65 ) C61_=_C66( C61 C66 ) \nC61_=_C67( C61 C67 ) C61_=_C68( C61 C68 ) C61_=_C69( C61 C69 ) C61_=_C70( C61 C70 ) C61_=_C71( C61 C71 ) C61_=_C72( C61 C72 ) \nC61_=_C73( C61 C73 ) C62_=_C63( C62 C63 ) C62_=_C64( C62 C64 ) C62_=_C65( C62 C65 ) C62_=_C66( C62 C66 ) C62_=_C67( C62 C67 ) \nC62_=_C68( C62 C68 ) C62_=_C69( C62 C69 ) C62_=_C70( C62 C70 ) C62_=_C71( C62</w:t>
      </w:r>
    </w:p>
    <w:p>
      <w:pPr>
        <w:pStyle w:val="PreformattedText"/>
        <w:bidi w:val="0"/>
        <w:spacing w:before="0" w:after="0"/>
        <w:jc w:val="left"/>
        <w:rPr/>
      </w:pPr>
      <w:r>
        <w:rPr/>
        <w:t xml:space="preserve"> </w:t>
      </w:r>
      <w:r>
        <w:rPr/>
        <w:t>C71 ) C62_=_C72( C62 C72 ) C62_=_C73( C62 C73 ) \nC62_=_C129( C62 C129 ) C63_=_C64( C63 C64 ) C63_=_C65( C63 C65 ) C63_=_C66( C63 C66 ) C63_=_C67( C63 C67 ) C63_=_C68( C63 C68 ) \nC63_=_C69( C63 C69 ) C63_=_C70( C63 C70 ) C63_=_C71( C63 C71 ) C63_=_C72( C63 C72 ) C63_=_C73( C63 C73 ) C63_=_C131( C63 C131 ) \nC63_=_C169( C63 C169 ) C63_=_C189( C63 C189 ) C64_=_C65( C64 C65 ) C64_=_C66( C64 C66 ) C64_=_C67( C64 C67 ) C64_=_C68( C64 C68 ) \nC64_=_C69( C64 C69 ) C64_=_C70( C64 C70 ) C64_=_C71( C64 C71 ) C64_=_C72( C64 C72 ) C64_=_C73( C64 C73 ) C64_=_C132( C64 C132 ) \nC64_=_C170( C64 C170 ) C64_=_C190( C64 C190 ) C65_=_C66( C65 C66 ) C65_=_C67( C65 C67 ) C65_=_C68( C65 C68 ) C65_=_C69( C65 C69 ) \nC65_=_C70( C65 C70 ) C65_=_C71( C65 C71 ) C65_=_C72( C65 C72 ) C65_=_C73( C65 C73 ) C65_=_C171( C65 C171 ) C65_=_C191( C65 C191 ) \nC66_=_C67( C66 C67 ) C66_=_C68( C66 C68 ) C66_=_C69( C66 C69 ) C66_=_C70( C66 C70 ) C66_=_C71( C66 C71 ) C66_=_C72( C66 C72 ) \nC66_=_C73( C66 C73 ) C66_=_C172( C66 C172 ) C66_=_C192( C66 C192 ) C67_=_C68( C67 C68 ) C67_=_C69( C67 C69 ) C67_=_C70( C67 C70 ) \nC67_=_C71( C67 C71 ) C67_=_C72( C67 C72 ) C67_=_C73( C67 C73 ) C67_=_C174( C67 C174 ) C67_=_C195( C67 C195 ) C68_=_C69( C68 C69 ) \nC68_=_C70( C68 C70 ) C68_=_C71( C68 C71 ) C68_=_C72( C68 C72 ) C68_=_C73( C68 C73 ) C68_=_C134( C68 C134 ) C69_=_C70( C69 C70 ) \nC69_=_C71( C69 C71 ) C69_=_C72( C69 C72 ) C69_=_C73( C69 C73 ) C69_=_C135( C69 C135 ) C70_=_C71( C70 C71 ) C70_=_C72( C70 C72 ) \nC70_=_C73( C70 C73 ) C70_=_C180( C70 C180 ) C70_=_C199( C70 C199 ) C71_=_C72( C71 C72 ) C71_=_C73( C71 C73 ) C71_=_C141( C71 C141 ) \nC72_=_C73( C72 C73 ) C76_=_C102( C76 C102 ) C76_=_C124( C76 C124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100_=_C101( C100 C101 ) C100_=_C102( C100 C102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1_=_C102( C101 C102 ) C101_=_C123( C101 C123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2_=_C124( C102 C124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2_=_C200( C102 C20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4_=_C200( C124 C20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62( C125 C162 ) C125_=_C182( C125 C18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63( C126 C16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64( C127 C164 ) C127_=_C184( C127 C18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67( C128 C167 ) C128_=_C187( C128 C18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30_=_C131( C130 C131 ) C130_=_C132( C130 C132 ) C130_=_C133( C130 C133 ) C130_=_C134( C130 C134 ) C130_=_C135( C130 C135 ) \nC130_=_C136( C130 C136 ) C130_=_C137( C130 C137 ) C130_=_C138( C130 C138 ) C130_=_C139( C130 C139 ) C130_=_C140( C130 C140 ) C130_=_C141( C130 C141 ) \nC130_=_C142( C130 C142 ) C130_=_C168( C130 C168 ) C130_=_C188( C130 C188 ) C131_=_C132( C131 C132 ) C131_=_C133( C131 C133 ) C131_=_C134( C131 C134 ) \nC131_=_C135( C131 C135 ) C131_=_C136( C131 C136 ) C131_=_C137( C131 C137 ) C131_=_C138( C131 C138 ) C131_=_C139( C131 C139 ) C131_=_C140( C131 C140 ) \nC131_=_C141( C131 C141 ) C131_=_C142( C131 C142 ) C131_=_C169( C131 C169 ) C131_=_C189( C131 C189 ) C132_=_C133( C132 C133 ) C132_=_C134( C132 C134 ) \nC132_=_C135( C132 C135 ) C132_=_C136( C132 C136 ) C132_=_C137( C132 C137 ) C132_=_C138( C132 C138 ) C132_=_C139( C132 C139 ) C132_=_C140( C132 C140 ) \nC132_=_C141( C132 C141 ) C132_=_C142( C132 C142 ) C132_=_C170( C132 C170 ) C132_=_C190( C132 C190 ) C133_=_C134( C133 C134 ) C133_=_C135( C133 C135 ) \nC133_=_C136( C133 C136 ) C133_=_C137( C133 C137 ) C133_=_C138( C133 C138 ) C133_=_C139( C133 C139 ) C133_=_C140( C133 C140 ) C133_=_C141( C133 C141 ) \nC133_=_C142( C133 C142 ) C133_=_C173( C133 C173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w:t>
      </w:r>
    </w:p>
    <w:p>
      <w:pPr>
        <w:pStyle w:val="PreformattedText"/>
        <w:bidi w:val="0"/>
        <w:spacing w:before="0" w:after="0"/>
        <w:jc w:val="left"/>
        <w:rPr/>
      </w:pPr>
      <w:r>
        <w:rPr/>
        <w:t xml:space="preserve"> </w:t>
      </w:r>
      <w:r>
        <w:rPr/>
        <w:t>C142 ) C136_=_C137( C136 C137 ) \nC136_=_C138( C136 C138 ) C136_=_C139( C136 C139 ) C136_=_C140( C136 C140 ) C136_=_C141( C136 C141 ) C136_=_C142( C136 C142 ) C136_=_C175( C136 C175 ) \nC136_=_C197( C136 C197 ) C137_=_C138( C137 C138 ) C137_=_C139( C137 C139 ) C137_=_C140( C137 C140 ) C137_=_C141( C137 C141 ) C137_=_C142( C137 C142 ) \nC137_=_C176( C137 C176 ) C138_=_C139( C138 C139 ) C138_=_C140( C138 C140 ) C138_=_C141( C138 C141 ) C138_=_C142( C138 C142 ) C138_=_C177( C138 C177 ) \nC139_=_C140( C139 C140 ) C139_=_C141( C139 C141 ) C139_=_C142( C139 C142 ) C139_=_C178( C139 C178 ) C140_=_C141( C140 C141 ) C140_=_C142( C140 C142 ) \nC140_=_C179( C140 C179 ) C141_=_C142( C141 C142 ) C142_=_C181( C142 C181 ) C142_=_C200( C142 C20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4( C164 C18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5( C165 C185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6( C166 C186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7( C167 C18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8( C168 C188 ) C169_=_C170( C169 C170 ) C169_=_C171( C169 C171 ) C169_=_C172( C169 C172 ) C169_=_C173( C169 C173 ) \nC169_=_C174( C169 C174 ) C169_=_C175( C169 C175 ) C169_=_C176( C169 C176 ) C169_=_C177( C169 C177 ) C169_=_C178( C169 C178 ) C169_=_C179( C169 C179 ) \nC169_=_C180( C169 C180 ) C169_=_C181( C169 C181 ) C169_=_C189( C169 C189 ) C170_=_C171( C170 C171 ) C170_=_C172( C170 C172 ) C170_=_C173( C170 C173 ) \nC170_=_C174( C170 C174 ) C170_=_C175( C170 C175 ) C170_=_C176( C170 C176 ) C170_=_C177( C170 C177 ) C170_=_C178( C170 C178 ) C170_=_C179( C170 C179 ) \nC170_=_C180( C170 C180 ) C170_=_C181( C170 C181 ) C170_=_C190( C170 C190 ) C171_=_C172( C171 C172 ) C171_=_C173( C171 C173 ) C171_=_C174( C171 C174 ) \nC171_=_C175( C171 C175 ) C171_=_C176( C171 C176 ) C171_=_C177( C171 C177 ) C171_=_C178( C171 C178 ) C171_=_C179( C171 C179 ) C171_=_C180( C171 C180 ) \nC171_=_C181( C171 C181 ) C171_=_C191( C171 C191 ) C172_=_C173( C172 C173 ) C172_=_C174( C172 C174 ) C172_=_C175( C172 C175 ) C172_=_C176( C172 C176 ) \nC172_=_C177( C172 C177 ) C172_=_C178( C172 C178 ) C172_=_C179( C172 C179 ) C172_=_C180( C172 C180 ) C172_=_C181( C172 C181 ) C172_=_C192( C172 C192 ) \nC173_=_C174( C173 C174 ) C173_=_C175( C173 C175 ) C173_=_C176( C173 C176 ) C173_=_C177( C173 C177 ) C173_=_C178( C173 C178 ) C173_=_C179( C173 C179 ) \nC173_=_C180( C173 C180 ) C173_=_C181( C173 C181 ) C174_=_C175( C174 C175 ) C174_=_C176( C174 C176 ) C174_=_C177( C174 C177 ) C174_=_C178( C174 C178 ) \nC174_=_C179( C174 C179 ) C174_=_C180( C174 C180 ) C174_=_C181( C174 C181 ) C174_=_C195( C174 C195 ) C175_=_C176( C175 C176 ) C175_=_C177( C175 C177 ) \nC175_=_C178( C175 C178 ) C175_=_C179( C175 C179 ) C175_=_C180( C175 C180 ) C175_=_C181( C175 C181 ) C175_=_C197( C175 C197 ) C176_=_C177( C176 C177 ) \nC176_=_C178( C176 C178 ) C176_=_C179( C176 C179 ) C176_=_C180( C176 C180 ) C176_=_C181( C176 C181 ) C177_=_C178( C177 C178 ) C177_=_C179( C177 C179 ) \nC177_=_C180( C177 C180 ) C177_=_C181( C177 C181 ) C178_=_C179( C178 C179 ) C178_=_C180( C178 C180 ) C178_=_C181( C178 C181 ) C179_=_C180( C179 C180 ) \nC179_=_C181( C179 C181 ) C180_=_C181( C180 C181 ) C180_=_C199( C180 C199 ) C181_=_C200( C181 C20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w:t>
      </w:r>
    </w:p>
    <w:p>
      <w:pPr>
        <w:pStyle w:val="PreformattedText"/>
        <w:bidi w:val="0"/>
        <w:spacing w:before="0" w:after="0"/>
        <w:jc w:val="left"/>
        <w:rPr/>
      </w:pPr>
      <w:r>
        <w:rPr/>
        <w:t xml:space="preserve"> </w:t>
      </w:r>
      <w:r>
        <w:rPr/>
        <w:t>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252-&gt;350[label="89: C1 C3 C25 C27 C29 \nC30 C51 C54 C55 C56 C57 \nC58 C59 C60 C61 C62 C63 \nC64 C65 C66 C67 C68 C69 \nC70 C71 C72 C73 C76 C100 \nC101 C102 C122 C125 C126 C127 \nC128 C129 C130 C131 C132 C133 \nC134 C135 C136 C137 C138 C139 \nC140 C141 C142 C162 C163 C164 \nC165 C166 C167 C168 C169 C170 \nC171 C172 C173 C174 C175 C176 \nC177 C178 C179 C180 C181 C182 \nC183 C184 C185 C186 C187 C188 \nC189 C190 C191 C192 C193 C194 \nC195 C196 C197 C198 C199 C200 \n1024: C1_=_C3 ,C1_=_C27 ,C1_=_C100 ,C1_=_C122 ,C1_=_C125 ,\nC1_=_C126 ,C1_=_C127 ,C1_=_C128 ,C1_=_C129 ,C1_=_C130 ,C1_=_C131 ,\nC1_=_C132 ,C1_=_C133 ,C1_=_C134 ,C1_=_C135 ,C1_=_C136 ,C1_=_C137 ,\nC1_=_C138 ,C1_=_C139 ,C1_=_C140 ,C1_=_C141 ,C1_=_C142 ,C3_=_C29 ,\nC3_=_C101 ,C3_=_C162 ,C3_=_C163 ,C3_=_C164 ,C3_=_C165 ,C3_=_C166 ,\nC3_=_C167 ,C3_=_C168 ,C3_=_C169 ,C3_=_C170 ,C3_=_C171 ,C3_=_C172 ,\nC3_=_C173 ,C3_=_C174 ,C3_=_C175 ,C3_=_C176 ,C3_=_C177 ,C3_=_C178 ,\nC3_=_C179 ,C3_=_C180 ,C3_=_C181 ,C25_=_C27 ,C25_=_C29 ,C25_=_C30 ,\nC25_=_C51 ,C25_=_C54 ,C25_=_C55 ,C25_=_C56 ,C25_=_C57 ,C25_=_C58 ,\nC25_=_C59 ,C25_=_C60 ,C25_=_C61 ,C25_=_C62 ,C25_=_C63 ,C25_=_C64 ,\nC25_=_C65 ,C25_=_C66 ,C25_=_C67 ,C25_=_C68 ,C25_=_C69 ,C25_=_C70 ,\nC25_=_C71 ,C25_=_C72 ,C25_=_C73 ,C27_=_C29 ,C27_=_C30 ,C27_=_C100 ,\nC27_=_C122 ,C27_=_C125 ,C27_=_C126 ,C27_=_C127 ,C27_=_C128 ,C27_=_C129 ,\nC27_=_C130 ,C27_=_C131 ,C27_=_C132 ,C27_=_C133 ,C27_=_C134 ,C27_=_C135 ,\nC27_=_C136 ,C27_=_C137 ,C27_=_C138 ,C27_=_C139 ,C27_=_C140 ,C27_=_C141 ,\nC27_=_C142 ,C29_=_C30 ,C29_=_C101 ,C29_=_C162 ,C29_=_C163 ,C29_=_C164 ,\nC29_=_C165 ,C29_=_C166 ,C29_=_C167 ,C29_=_C168 ,C29_=_C169 ,C29_=_C170 ,\nC29_=_C171 ,C29_=_C172 ,C29_=_C173 ,C29_=_C174 ,C29_=_C175 ,C29_=_C176 ,\nC29_=_C177 ,C29_=_C178 ,C29_=_C179 ,C29_=_C180 ,C29_=_C181 ,C30_=_C76 ,\nC30_=_C102 ,C30_=_C182 ,C30_=_C183 ,C30_=_C184 ,C30_=_C185 ,C30_=_C186 ,\nC30_=_C187 ,C30_=_C188 ,C30_=_C189 ,C30_=_C190 ,C30_=_C191 ,C30_=_C192 ,\nC30_=_C193 ,C30_=_C194 ,C30_=_C195 ,C30_=_C196 ,C30_=_C197 ,C30_=_C198 ,\nC30_=_C199 ,C30_=_C200 ,C51_=_C54 ,C51_=_C55 ,C51_=_C56 ,C51_=_C57 ,\nC51_=_C58 ,C51_=_C59 ,C51_=_C60 ,C51_=_C61 ,C51_=_C62 ,C51_=_C63 ,\nC51_=_C64 ,C51_=_C65 ,C51_=_C66 ,C51_=_C67 ,C51_=_C68 ,C51_=_C69 ,\nC51_=_C70 ,C51_=_C71 ,C51_=_C72 ,C51_=_C73 ,C51_=_C122 ,C54_=_C55 ,\nC54_=_C56 ,C54_=_C57 ,C54_=_C58 ,C54_=_C59 ,C54_=_C60 ,C54_=_C61 ,\nC54_=_C62 ,C54_=_C63 ,C54_=_C64 ,C54_=_C65 ,C54_=_C66 ,C54_=_C67 ,\nC54_=_C68 ,C54_=_C69 ,C54_=_C70 ,C54_=_C71 ,C54_=_C72 ,C54_=_C73 ,\nC54_=_C125 ,C54_=_C162 ,C54_=_C182 ,C55_=_C56 ,C55_=_C57 ,C55_=_C58 ,\nC55_=_C59 ,C55_=_C60 ,C55_=_C61 ,C55_=_C62 ,C55_=_C63 ,C55_=_C64 ,\nC55_=_C65 ,C55_=_C66 ,C55_=_C67 ,C55_=_C68 ,C55_=_C69 ,C55_=_C70 ,\nC55_=_C71 ,C55_=_C72 ,C55_=_C73 ,C56_=_C57 ,C56_=_C58 ,C56_=_C59 ,\nC56_=_C60 ,C56_=_C61 ,C56_=_C62 ,C56_=_C63 ,C56_=_C64 ,C56_=_C65 ,\nC56_=_C66 ,C56_=_C67 ,C56_=_C68 ,C56_=_C69 ,C56_=_C70 ,C56_=_C71 ,\nC56_=_C72 ,C56_=_C73 ,C56_=_C126 ,C56_=_C163 ,C57_=_C58 ,C57_=_C59 ,\nC57_=_C60 ,C57_=_C61 ,C57_=_C62 ,C57_=_C63 ,C57_=_C64 ,C57_=_C65 ,\nC57_=_C66 ,C57_=_C67 ,C57_=_C68 ,C57_=_C69 ,C57_=_C70 ,C57_=_C71 ,\nC57_=_C72 ,C57_=_C73 ,C57_=_C183 ,C58_=_C59 ,C58_=_C60 ,C58_=_C61 ,\nC58_=_C62 ,C58_=_C63 ,C58_=_C64 ,C58_=_C65 ,C58_=_C66 ,C58_=_C67 ,\nC58_=_C68 ,C58_=_C69 ,C58_=_C70 ,C58_=_C71 ,C58_=_C72 ,C58_=_C73 ,\nC58_=_C127 ,C58_=_C164 ,C58_=_C184 ,C59_=_C60 ,C59_=_C61 ,C59_=_C62 ,\nC59_=_C63 ,C59_=_C64 ,C59_=_C65 ,C59_=_C66 ,C59_=_C67 ,C59_=_C68 ,\nC59_=_C69 ,C59_=_C70 ,C59_=_C71 ,C59_=_C72 ,C59_=_C73 ,C59_=_C165 ,\nC59_=_C185 ,C60_=_C61 ,C60_=_C62 ,C60_=_C63 ,C60_=_C64 ,C60_=_C65 ,\nC60_=_C66 ,C60_=_C67 ,C60_=_C68 ,C60_=_C69 ,C60_=_C70 ,C60_=_C71 ,\nC60_=_C72 ,C60_=_C73 ,C60_=_C166 ,C60_=_C186 ,C61_=_C62 ,C61_=_C63 ,\nC61_=_C64 ,C61_=_C65 ,C61_=_C66 ,C61_=_C67 ,C61_=_C68 ,C61_=_C69 ,\nC61_=_C70 ,C61_=_C71 ,C61_=_C72 ,C61_=_C73 ,C62_=_C63 ,C62_=_C64 ,\nC62_=_C65 ,C62_=_C66 ,C62_=_C67 ,C62_=_C68 ,C62_=_C69 ,C62_=_C70 ,\nC62_=_C71 ,C62_=_C72 ,C62_=_C73 ,C62_=_C129 ,C63_=_C64 ,C63_=_C65 ,\nC63_=_C66 ,C63_=_C67 ,C63_=_C68 ,C63_=_C69 ,C63_=_C70 ,C63_=_C71 ,\nC63_=_C72 ,C63_=_C73 ,C63_=_C131 ,C63_=_C169 ,C63_=_C189 ,C64_=_C65 ,\nC64_=_C66 ,C64_=_C67 ,C64_=_C68 ,C64_=_C69 ,C64_=_C70 ,C64_=_C71 ,\nC64_=_C72 ,C64_=_C73 ,C64_=_C132 ,C64_=_C170 ,C64_=_C190 ,C65_=_C66 ,\nC65_=_C67 ,C65_=_C68 ,C65_=_C69 ,C65_=_C70 ,C65_=_C71 ,C65_=_C72 ,\nC65_=_C73 ,C65_=_C171 ,C65_=_C191 ,C66_=_C67 ,C66_=_C68 ,C66_=_C69 ,\nC66_=_C70 ,C66_=_C71 ,C66_=_C72 ,C66_=_C73 ,C66_=_C172 ,C66_=_C192 ,\nC67_=_C68 ,C67_=_C69 ,C67_=_C70 ,C67_=_C71 ,C67_=_C72 ,C67_=_C73 ,\nC67_=_C174 ,C67_=_C195 ,C68_=_C69 ,C68_=_C70 ,C68_=_C71 ,C68_=_C72 ,\nC68_=_C73 ,C68_=_C134 ,C69_=_C70 ,C69_=_C71 ,C69_=_C72 ,C69_=_C73 ,\nC69_=_C135 ,C70_=_C71 ,C70_=_C72 ,C70_=_C73 ,C70_=_C180 ,C70_=_C199 ,\nC71_=_C72 ,C71_=_C73 ,C71_=_C141 ,C72_=_C73 ,C76_=_C102 ,C76_=_C182 ,\nC76_=_C183 ,C76_=_C184 ,C76_=_C185 ,C76_=_C186 ,C76_=_C187 ,C76_=_C188 ,\nC76_=_C189 ,C76_=_C190 ,C76_=_C191 ,C76_=_C192 ,C76_=_C193 ,C76_=_C194 ,\nC76_=_C195 ,C76_=_C196 ,C76_=_C197 ,C76_=_C198 ,C76_=_C199 ,C76_=_C200 ,\nC100_=_C101 ,C100_=_C102 ,C100_=_C122 ,C100_=_C125 ,C100_=_C126 ,C100_=_C127 ,\nC100_=_C128 ,C100_=_C129 ,C100_=_C130 ,C100_=_C131 ,C100_=_C132 ,C100_=_C133 ,\nC100_=_C134 ,C100_=_C135 ,C100_=_C136 ,C100_=_C137 ,C100_=_C138 ,C100_=_C139 ,\nC100_=_C140 ,C100_=_C141 ,C100_=_C142 ,C101_=_C102 ,C101_=_C162 ,C101_=_C163 ,\nC101_=_C164 ,C101_=_C165 ,C101_=_C166 ,C101_=_C167 ,C101_=_C168 ,C101_=_C169 ,\nC101_=_C170 ,C101_=_C171 ,C101_=_C172 ,C101_=_C173 ,C101_=_C174 ,C101_=_C175 ,\nC101_=_C176 ,C101_=_C177 ,C101_=_C178 ,C101_=_C179 ,C101_=_C180 ,C101_=_C181 ,\nC102_=_C182 ,C102_=_C183 ,C102_=_C184 ,C102_=_C185 ,C102_=_C186 ,C102_=_C187 ,\nC102_=_C188 ,C102_=_C189 ,C102_=_C190 ,C102_=_C191 ,C102_=_C192 ,C102_=_C193 ,\nC102_=_C194 ,C102_=_C195 ,C102_=_C196 ,C102_=_C197 ,C102_=_C198 ,C102_=_C199 ,\nC102_=_C200 ,C122_=_C125 ,C122_=_C126 ,C122_=_C127 ,C122_=_C128 ,C122_=_C129 ,\nC122_=_C130 ,C122_=_C131 ,C122_=_C132 ,C122_=_C133 ,C122_=_C134 ,C122_=_C135 ,\nC122_=_C136 ,C122_=_C137 ,C122_=_C138 ,C122_=_C139 ,C122_=_C140 ,C122_=_C141 ,\nC122_=_C142 ,C125_=_C126 ,C125_=_C127 ,C125_=_C128 ,C125_=_C129 ,C125_=_C130 ,\nC125_=_C131 ,C125_=_C132 ,C125_=_C133 ,C125_=_C134 ,C125_=_C135 ,C125_=_C136 ,\nC125_=_C137 ,C125_=_C138 ,C125_=_C139 ,C125_=_C140 ,C125_=_C141 ,C125_=_C142 ,\nC125_=_C162 ,C125_=_C182 ,C126_=_C127 ,C126_=_C128 ,C126_=_C129 ,C126_=_C130 ,\nC126_=_C131 ,C126_=_C132 ,C126_=_C133 ,C126_=_C134 ,C126_=_C135 ,C126_=_C136 ,\nC126_=_C137 ,C126_=_C138 ,C126_=_C139 ,C126_=_C140 ,C126_=_C141 ,C126_=_C142 ,\nC126_=_C163 ,C127_=_C128 ,C127_=_C129 ,C127_=_C130 ,C127_=_C131 ,C127_=_C132 ,\nC127_=_C133 ,C127_=_C134 ,C127_=_C135 ,C127_=_C136 ,C127_=_C137 ,C127_=_C138 ,\nC127_=_C139 ,C127_=_C140 ,C127_=_C141 ,C127_=_C142 ,C127_=_C164 ,C127_=_C184 ,\nC128_=_C129 ,C128_=_C130 ,C128_=_C131 ,C128_=_C132 ,C128_=_C133 ,C128_=_C134 ,\nC128_=_C135 ,C128_=_C136 ,C128_=_C137 ,C128_=_C138 ,C128_=_C139 ,C128_=_C140 ,\nC128_=_C141 ,C128_=_C142 ,C128_=_C167 ,C128_=_C187 ,C129_=_C130 ,C129_=_C131 ,\nC129_=_C132 ,C129_=_C133 ,C129_=_C134 ,C129_=_C135 ,C129_=_C136 ,C129_=_C137 ,\nC129_=_C138 ,C129_=_C139 ,C129_=_C140 ,C129_=_C141 ,C129_=_C142 ,C130_=_C131 ,\nC130_=_C132 ,C130_=_C133 ,C130_=_C134 ,C130_=_C135 ,C130_=_C136 ,C130_=_C137 ,\nC130_=_C138 ,C130_=_C139 ,C130_=_C140 ,C130_=_C141 ,C130_=_C142 ,C130_=_C168 ,\nC130_=_C188 ,C131_=_C132 ,C131_=_C133 ,C131_=_C134 ,C131_=_C135 ,C131_=_C136 ,\nC131_=_C137 ,C131_=_C138 ,C131_=_C139 ,C131_=_C140 ,C131_=_C141 ,C131_=_C142 ,\nC131_=_C169 ,C131_=_C189 ,C132_=_C133 ,C132_=_C134 ,C132_=_C135 ,C132_=_C136 ,\nC132_=_C137 ,C132_=_C138 ,C132_=_C139 ,C132_=_C140 ,C132_=_C141 ,C132_=_C142 ,\nC132_=_C170 ,C132_=_C190 ,C133_=_C134 ,C133_=_C135 ,C133_=_C136 ,C133_=_C137 ,\nC133_=_C138 ,C133_=_C139 ,C133_=_C140 ,C133_=_C141 ,C133_=_C142 ,C133_=_C173 ,\nC134_=_C135 ,C134_=_C136 ,C134_=_C137 ,C134_=_C138 ,C134_=_C139 ,C134_=_C140 ,\nC134_=_C141 ,C134_=_C142 ,C135_=_C136 ,C135_=_C137 ,C135_=_C138 ,C135_=_C139 ,\nC135_=_C140 ,C135_=_C141 ,C135_=_C142 ,C136_=_C137 ,C136_=_C138 ,C136_=_C139 ,\nC136_=_C140 ,C136_=_C141 ,C136_=_C142 ,C136_=_C175 ,C136_=_C197 ,C137_=_C138 ,\nC137_=_C139 ,C137_=_C140 ,C137_=_C141 ,C137_=_C142 ,C137_=_C176 ,C138_=_C139 ,\nC138_=_C140 ,C138_=_C141 ,C138_=_C142 ,C138_=_C177 ,C139_=_C140 ,C139_=_C141 ,\nC139_=_C142 ,C139_=_C178 ,C140_=_C141 ,C140_=_C142 ,C140_=_C179 ,C141_=_C142 ,\nC142_=_C181 ,C142_=_C200 ,C162_=_C163 ,C162_=_C164 ,C162_=_C165 ,C162_=_C166 ,\nC162_=_C167 ,C162_=_C168 ,C162_=_C169 ,C162_=_C170 ,C162_=_C171 ,C162_=_C172 ,\nC162_=_C173 ,C162_=_C174 ,C162_=_C175 ,C162_=_C176 ,C162_=_C177 ,C162_=_C178 ,\nC162_=_C179 ,C162_=_C180 ,C162_=_C181 ,C162_=_C182 ,C163_=_C164 ,C163_=_C165 ,\nC163_=_C166 ,C163_=_C167 ,C163_=_C168 ,C163_=_C169 ,C163_=_C170 ,C163_=_C171 ,\nC163_=_C172 ,C163_=_C173 ,C163_=_C174 ,C163_=_C175 ,C163_=_C176 ,C163_=_C177 ,\nC163_=_C178 ,C163_=_C179 ,C163_=_C180 ,C163_=_C181 ,C164_=_C165 ,C164_=_C166 ,\nC164_=_C167 ,C164_=_C168 ,C164_=_C169 ,C164_=_C170 ,C164_=_C171 ,C164_=_C172 ,\nC164_=_C173 ,C164_=_C174 ,C164_=_C175 ,C164_=_C176 ,C164_=_C177 ,C164_=_C178 ,\nC164_=_C179 ,C164_=_C180 ,C164_=_C181 ,C164_=_C184 ,C165_=_C166 ,C165_=_C167 ,\nC165_=_C168 ,C165_=_C169 ,C165_=_C170 ,C165_=_C171 ,C165_=_C172 ,C165_=_C173 ,\nC165_=_C174 ,C165_=_C175 ,C165_=_C176 ,C165_=_C177 ,C165_=_C178 ,C165_=_C179 ,\nC165_=_C180 ,C165_=_C181 ,C165_=_C185 ,C166_=_C167 ,C166_=_C168 ,C166_=_C169 ,\nC166_=_C170 ,C166_=_C171 ,C166_=_C172 ,C166_=_C173 ,C166_=_C174 ,C166_=_C175 ,\nC166_=_C176 ,C166_=_C177</w:t>
      </w:r>
    </w:p>
    <w:p>
      <w:pPr>
        <w:pStyle w:val="PreformattedText"/>
        <w:bidi w:val="0"/>
        <w:spacing w:before="0" w:after="0"/>
        <w:jc w:val="left"/>
        <w:rPr/>
      </w:pPr>
      <w:r>
        <w:rPr/>
        <w:t xml:space="preserve"> </w:t>
      </w:r>
      <w:r>
        <w:rPr/>
        <w:t>,C166_=_C178 ,C166_=_C179 ,C166_=_C180 ,C166_=_C181 ,\nC166_=_C186 ,C167_=_C168 ,C167_=_C169 ,C167_=_C170 ,C167_=_C171 ,C167_=_C172 ,\nC167_=_C173 ,C167_=_C174 ,C167_=_C175 ,C167_=_C176 ,C167_=_C177 ,C167_=_C178 ,\nC167_=_C179 ,C167_=_C180 ,C167_=_C181 ,C167_=_C187 ,C168_=_C169 ,C168_=_C170 ,\nC168_=_C171 ,C168_=_C172 ,C168_=_C173 ,C168_=_C174 ,C168_=_C175 ,C168_=_C176 ,\nC168_=_C177 ,C168_=_C178 ,C168_=_C179 ,C168_=_C180 ,C168_=_C181 ,C168_=_C188 ,\nC169_=_C170 ,C169_=_C171 ,C169_=_C172 ,C169_=_C173 ,C169_=_C174 ,C169_=_C175 ,\nC169_=_C176 ,C169_=_C177 ,C169_=_C178 ,C169_=_C179 ,C169_=_C180 ,C169_=_C181 ,\nC169_=_C189 ,C170_=_C171 ,C170_=_C172 ,C170_=_C173 ,C170_=_C174 ,C170_=_C175 ,\nC170_=_C176 ,C170_=_C177 ,C170_=_C178 ,C170_=_C179 ,C170_=_C180 ,C170_=_C181 ,\nC170_=_C190 ,C171_=_C172 ,C171_=_C173 ,C171_=_C174 ,C171_=_C175 ,C171_=_C176 ,\nC171_=_C177 ,C171_=_C178 ,C171_=_C179 ,C171_=_C180 ,C171_=_C181 ,C171_=_C191 ,\nC172_=_C173 ,C172_=_C174 ,C172_=_C175 ,C172_=_C176 ,C172_=_C177 ,C172_=_C178 ,\nC172_=_C179 ,C172_=_C180 ,C172_=_C181 ,C172_=_C192 ,C173_=_C174 ,C173_=_C175 ,\nC173_=_C176 ,C173_=_C177 ,C173_=_C178 ,C173_=_C179 ,C173_=_C180 ,C173_=_C181 ,\nC174_=_C175 ,C174_=_C176 ,C174_=_C177 ,C174_=_C178 ,C174_=_C179 ,C174_=_C180 ,\nC174_=_C181 ,C174_=_C195 ,C175_=_C176 ,C175_=_C177 ,C175_=_C178 ,C175_=_C179 ,\nC175_=_C180 ,C175_=_C181 ,C175_=_C197 ,C176_=_C177 ,C176_=_C178 ,C176_=_C179 ,\nC176_=_C180 ,C176_=_C181 ,C177_=_C178 ,C177_=_C179 ,C177_=_C180 ,C177_=_C181 ,\nC178_=_C179 ,C178_=_C180 ,C178_=_C181 ,C179_=_C180 ,C179_=_C181 ,C180_=_C181 ,\nC180_=_C199 ,C181_=_C200 ,C182_=_C183 ,C182_=_C184 ,C182_=_C185 ,C182_=_C186 ,\nC182_=_C187 ,C182_=_C188 ,C182_=_C189 ,C182_=_C190 ,C182_=_C191 ,C182_=_C192 ,\nC182_=_C193 ,C182_=_C194 ,C182_=_C195 ,C182_=_C196 ,C182_=_C197 ,C182_=_C198 ,\nC182_=_C199 ,C182_=_C200 ,C183_=_C184 ,C183_=_C185 ,C183_=_C186 ,C183_=_C187 ,\nC183_=_C188 ,C183_=_C189 ,C183_=_C190 ,C183_=_C191 ,C183_=_C192 ,C183_=_C193 ,\nC183_=_C194 ,C183_=_C195 ,C183_=_C196 ,C183_=_C197 ,C183_=_C198 ,C183_=_C199 ,\nC183_=_C200 ,C184_=_C185 ,C184_=_C186 ,C184_=_C187 ,C184_=_C188 ,C184_=_C189 ,\nC184_=_C190 ,C184_=_C191 ,C184_=_C192 ,C184_=_C193 ,C184_=_C194 ,C184_=_C195 ,\nC184_=_C196 ,C184_=_C197 ,C184_=_C198 ,C184_=_C199 ,C184_=_C200 ,C185_=_C186 ,\nC185_=_C187 ,C185_=_C188 ,C185_=_C189 ,C185_=_C190 ,C185_=_C191 ,C185_=_C192 ,\nC185_=_C193 ,C185_=_C194 ,C185_=_C195 ,C185_=_C196 ,C185_=_C197 ,C185_=_C198 ,\nC185_=_C199 ,C185_=_C200 ,C186_=_C187 ,C186_=_C188 ,C186_=_C189 ,C186_=_C190 ,\nC186_=_C191 ,C186_=_C192 ,C186_=_C193 ,C186_=_C194 ,C186_=_C195 ,C186_=_C196 ,\nC186_=_C197 ,C186_=_C198 ,C186_=_C199 ,C186_=_C200 ,C187_=_C188 ,C187_=_C189 ,\nC187_=_C190 ,C187_=_C191 ,C187_=_C192 ,C187_=_C193 ,C187_=_C194 ,C187_=_C195 ,\nC187_=_C196 ,C187_=_C197 ,C187_=_C198 ,C187_=_C199 ,C187_=_C200 ,C188_=_C189 ,\nC188_=_C190 ,C188_=_C191 ,C188_=_C192 ,C188_=_C193 ,C188_=_C194 ,C188_=_C195 ,\nC188_=_C196 ,C188_=_C197 ,C188_=_C198 ,C188_=_C199 ,C188_=_C200 ,C189_=_C190 ,\nC189_=_C191 ,C189_=_C192 ,C189_=_C193 ,C189_=_C194 ,C189_=_C195 ,C189_=_C196 ,\nC189_=_C197 ,C189_=_C198 ,C189_=_C199 ,C189_=_C200 ,C190_=_C191 ,C190_=_C192 ,\nC190_=_C193 ,C190_=_C194 ,C190_=_C195 ,C190_=_C196 ,C190_=_C197 ,C190_=_C198 ,\nC190_=_C199 ,C190_=_C200 ,C191_=_C192 ,C191_=_C193 ,C191_=_C194 ,C191_=_C195 ,\nC191_=_C196 ,C191_=_C197 ,C191_=_C198 ,C191_=_C199 ,C191_=_C200 ,C192_=_C193 ,\nC192_=_C194 ,C192_=_C195 ,C192_=_C196 ,C192_=_C197 ,C192_=_C198 ,C192_=_C199 ,\nC192_=_C200 ,C193_=_C194 ,C193_=_C195 ,C193_=_C196 ,C193_=_C197 ,C193_=_C198 ,\nC193_=_C199 ,C193_=_C200 ,C194_=_C195 ,C194_=_C196 ,C194_=_C197 ,C194_=_C198 ,\nC194_=_C199 ,C194_=_C200 ,C195_=_C196 ,C195_=_C197 ,C195_=_C198 ,C195_=_C199 ,\nC195_=_C200 ,C196_=_C197 ,C196_=_C198 ,C196_=_C199 ,C196_=_C200 ,C197_=_C198 ,\nC197_=_C199 ,C197_=_C200 ,C198_=_C199 ,C198_=_C200 ,C199_=_C200 ,"];351[shape=box, label="id:351 level: 8\n44: C2 C5 C28 C31 C51 \nC55 C75 C78 C122 C143 C144 \nC145 C146 C147 C148 C149 C150 \nC151 C152 C153 C154 C155 C156 \nC157 C158 C159 C160 C223 C224 \nC225 C226 C227 C228 C229 C230 \nC231 C232 C233 C234 C235 C236 \nC237 C238 C239 \n499: C2_=_C5( C2 C5 ) C2_=_C28( C2 C28 ) C2_=_C51( C2 C51 ) C2_=_C75( C2 C75 ) C2_=_C122( C2 C12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5_=_C31( C5 C31 ) C5_=_C55( C5 C55 ) C5_=_C78( C5 C78 ) C5_=_C143( C5 C143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28_=_C31( C28 C31 ) C28_=_C51( C28 C51 ) C28_=_C75( C28 C75 ) \nC28_=_C122( C28 C12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31_=_C55( C31 C55 ) C31_=_C78( C31 C78 ) C31_=_C143( C31 C143 ) C31_=_C223( C31 C223 ) C31_=_C224( C31 C224 ) \nC31_=_C225( C31 C225 ) C31_=_C226( C31 C226 ) C31_=_C227( C31 C227 ) C31_=_C228( C31 C228 ) C31_=_C229( C31 C229 ) C31_=_C230( C31 C230 ) \nC31_=_C231( C31 C231 ) C31_=_C232( C31 C232 ) C31_=_C233( C31 C233 ) C31_=_C234( C31 C234 ) C31_=_C235( C31 C235 ) C31_=_C236( C31 C236 ) \nC31_=_C237( C31 C237 ) C31_=_C238( C31 C238 ) C31_=_C239( C31 C239 ) C51_=_C55( C51 C55 ) C51_=_C75( C51 C75 ) C51_=_C122( C51 C12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5_=_C78( C55 C78 ) C55_=_C143( C55 C143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7( C55 C237 ) C55_=_C238( C55 C238 ) \nC55_=_C239( C55 C239 ) C75_=_C78( C75 C78 ) C75_=_C122( C75 C12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8_=_C143( C78 C143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223( C143 C223 ) C143_=_C224( C143 C224 ) C143_=_C225( C143 C225 ) C143_=_C226( C143 C226 ) \nC143_=_C227( C143 C227 ) C143_=_C228( C143 C228 ) C143_=_C229( C143 C229 ) C143_=_C230( C143 C230 ) C143_=_C231( C143 C231 ) C143_=_C232( C143 C232 ) \nC143_=_C233( C143 C233 ) C143_=_C234( C143 C234 ) C143_=_C235( C143 C235 ) C143_=_C236( C143 C236 ) C143_=_C237( C143 C237 ) C143_=_C238( C143 C238 ) \nC143_=_C239( C143 C23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223( C144 C223 ) \nC145_=_C146( C145 C146 ) C145_=_C147( C145 C147 ) C145_=_C148( C145 C148 ) C145_=_C149( C145 C149 ) C145_=_C150( C145 C150 ) C145_=_C151( C145 C151 ) \nC145_=_C152( C145 C152 ) C145_=_C153( C145 C153 ) C145_=_C154( C145 C154 ) C145_=_C155( C145 C155 ) C145_=_C156( C145 C156 ) C145_=_C157(</w:t>
      </w:r>
    </w:p>
    <w:p>
      <w:pPr>
        <w:pStyle w:val="PreformattedText"/>
        <w:bidi w:val="0"/>
        <w:spacing w:before="0" w:after="0"/>
        <w:jc w:val="left"/>
        <w:rPr/>
      </w:pPr>
      <w:r>
        <w:rPr/>
        <w:t xml:space="preserve"> </w:t>
      </w:r>
      <w:r>
        <w:rPr/>
        <w:t>C145 C157 ) \nC145_=_C158( C145 C158 ) C145_=_C159( C145 C159 ) C145_=_C160( C145 C160 ) C145_=_C224( C145 C22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228( C147 C228 ) C148_=_C149( C148 C149 ) C148_=_C150( C148 C150 ) C148_=_C151( C148 C151 ) C148_=_C152( C148 C152 ) \nC148_=_C153( C148 C153 ) C148_=_C154( C148 C154 ) C148_=_C155( C148 C155 ) C148_=_C156( C148 C156 ) C148_=_C157( C148 C157 ) C148_=_C158( C148 C158 ) \nC148_=_C159( C148 C159 ) C148_=_C160( C148 C160 ) C148_=_C229( C148 C229 ) C149_=_C150( C149 C150 ) C149_=_C151( C149 C151 ) C149_=_C152( C149 C152 ) \nC149_=_C153( C149 C153 ) C149_=_C154( C149 C154 ) C149_=_C155( C149 C155 ) C149_=_C156( C149 C156 ) C149_=_C157( C149 C157 ) C149_=_C158( C149 C158 ) \nC149_=_C159( C149 C159 ) C149_=_C160( C149 C160 ) C149_=_C230( C149 C23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2_=_C231( C152 C231 ) C153_=_C154( C153 C154 ) C153_=_C155( C153 C155 ) C153_=_C156( C153 C156 ) C153_=_C157( C153 C157 ) C153_=_C158( C153 C158 ) \nC153_=_C159( C153 C159 ) C153_=_C160( C153 C160 ) C153_=_C232( C153 C232 ) C154_=_C155( C154 C155 ) C154_=_C156( C154 C156 ) C154_=_C157( C154 C157 ) \nC154_=_C158( C154 C158 ) C154_=_C159( C154 C159 ) C154_=_C160( C154 C160 ) C154_=_C233( C154 C233 ) C155_=_C156( C155 C156 ) C155_=_C157( C155 C157 ) \nC155_=_C158( C155 C158 ) C155_=_C159( C155 C159 ) C155_=_C160( C155 C160 ) C155_=_C235( C155 C235 ) C156_=_C157( C156 C157 ) C156_=_C158( C156 C158 ) \nC156_=_C159( C156 C159 ) C156_=_C160( C156 C160 ) C157_=_C158( C157 C158 ) C157_=_C159( C157 C159 ) C157_=_C160( C157 C160 ) C158_=_C159( C158 C159 ) \nC158_=_C160( C158 C160 ) C159_=_C160( C159 C160 ) C159_=_C238( C159 C238 ) C160_=_C239( C160 C239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7_=_C238( C237 C238 ) \nC237_=_C239( C237 C239 ) C238_=_C239( C238 C239 ) "];347-&gt;351[label="43: C2 C5 C28 C31 C51 \nC55 C75 C78 C122 C144 C145 \nC146 C147 C148 C149 C150 C151 \nC152 C153 C154 C155 C156 C157 \nC158 C159 C160 C223 C224 C225 \nC226 C227 C228 C229 C230 C231 \nC232 C233 C234 C235 C236 C237 \nC238 C239 \n456: C2_=_C5 ,C2_=_C28 ,C2_=_C51 ,C2_=_C75 ,C2_=_C122 ,\nC2_=_C144 ,C2_=_C145 ,C2_=_C146 ,C2_=_C147 ,C2_=_C148 ,C2_=_C149 ,\nC2_=_C150 ,C2_=_C151 ,C2_=_C152 ,C2_=_C153 ,C2_=_C154 ,C2_=_C155 ,\nC2_=_C156 ,C2_=_C157 ,C2_=_C158 ,C2_=_C159 ,C2_=_C160 ,C5_=_C31 ,\nC5_=_C55 ,C5_=_C78 ,C5_=_C223 ,C5_=_C224 ,C5_=_C225 ,C5_=_C226 ,\nC5_=_C227 ,C5_=_C228 ,C5_=_C229 ,C5_=_C230 ,C5_=_C231 ,C5_=_C232 ,\nC5_=_C233 ,C5_=_C234 ,C5_=_C235 ,C5_=_C236 ,C5_=_C237 ,C5_=_C238 ,\nC5_=_C239 ,C28_=_C31 ,C28_=_C51 ,C28_=_C75 ,C28_=_C122 ,C28_=_C144 ,\nC28_=_C145 ,C28_=_C146 ,C28_=_C147 ,C28_=_C148 ,C28_=_C149 ,C28_=_C150 ,\nC28_=_C151 ,C28_=_C152 ,C28_=_C153 ,C28_=_C154 ,C28_=_C155 ,C28_=_C156 ,\nC28_=_C157 ,C28_=_C158 ,C28_=_C159 ,C28_=_C160 ,C31_=_C55 ,C31_=_C78 ,\nC31_=_C223 ,C31_=_C224 ,C31_=_C225 ,C31_=_C226 ,C31_=_C227 ,C31_=_C228 ,\nC31_=_C229 ,C31_=_C230 ,C31_=_C231 ,C31_=_C232 ,C31_=_C233 ,C31_=_C234 ,\nC31_=_C235 ,C31_=_C236 ,C31_=_C237 ,C31_=_C238 ,C31_=_C239 ,C51_=_C55 ,\nC51_=_C75 ,C51_=_C122 ,C51_=_C144 ,C51_=_C145 ,C51_=_C146 ,C51_=_C147 ,\nC51_=_C148 ,C51_=_C149 ,C51_=_C150 ,C51_=_C151 ,C51_=_C152 ,C51_=_C153 ,\nC51_=_C154 ,C51_=_C155 ,C51_=_C156 ,C51_=_C157 ,C51_=_C158 ,C51_=_C159 ,\nC51_=_C160 ,C55_=_C78 ,C55_=_C223 ,C55_=_C224 ,C55_=_C225 ,C55_=_C226 ,\nC55_=_C227 ,C55_=_C228 ,C55_=_C229 ,C55_=_C230 ,C55_=_C231 ,C55_=_C232 ,\nC55_=_C233 ,C55_=_C234 ,C55_=_C235 ,C55_=_C236 ,C55_=_C237 ,C55_=_C238 ,\nC55_=_C239 ,C75_=_C78 ,C75_=_C122 ,C75_=_C144 ,C75_=_C145 ,C75_=_C146 ,\nC75_=_C147 ,C75_=_C148 ,C75_=_C149 ,C75_=_C150 ,C75_=_C151 ,C75_=_C152 ,\nC75_=_C153 ,C75_=_C154 ,C75_=_C155 ,C75_=_C156 ,C75_=_C157 ,C75_=_C158 ,\nC75_=_C159 ,C75_=_C160 ,C78_=_C223 ,C78_=_C224 ,C78_=_C225 ,C78_=_C226 ,\nC78_=_C227 ,C78_=_C228 ,C78_=_C229 ,C78_=_C230 ,C78_=_C231 ,C78_=_C232 ,\nC78_=_C233 ,C78_=_C234 ,C78_=_C235 ,C78_=_C236 ,C78_=_C237 ,C78_=_C238 ,\nC78_=_C239 ,C122_=_C144 ,C122_=_C145 ,C122_=_C146 ,C122_=_C147 ,C122_=_C148 ,\nC122_=_C149 ,C122_=_C150 ,C122_=_C151 ,C122_=_C152 ,C122_=_C153 ,C122_=_C154 ,\nC122_=_C155 ,C122_=_C156 ,C122_=_C157 ,C122_=_C158 ,C122_=_C159 ,C122_=_C160 ,\nC144_=_C145 ,C144_=_C146 ,C144_=_C147 ,C144_=_C148 ,C144_=_C149 ,C144_=_C150 ,\nC144_=_C151 ,C144_=_C152 ,C144_=_C153 ,C144_=_C154 ,C144_=_C155 ,C144_=_C156 ,\nC144_=_C157 ,C144_=_C158 ,C144_=_C159 ,C144_=_C160 ,C144_=_C223 ,C145_=_C146 ,\nC145_=_C147 ,C145_=_C148 ,C145_=_C149 ,C145_=_C150 ,C145_=_C151 ,C145_=_C152 ,\nC145_=_C153 ,C145_=_C154 ,C145_=_C155 ,C145_=_C156 ,C145_=_C157 ,C145_=_C158 ,\nC145_=_C159 ,C145_=_C160 ,C145_=_C224 ,C146_=_C147 ,C146_=_C148 ,C146_=_C149 ,\nC146_=_C150 ,C146_=_C151 ,C146_=_C152 ,C146_=_C153 ,C146_=_C154 ,C146_=_C155 ,\nC146_=_C156 ,C146_=_C157 ,C146_=_C158 ,C146_=_C159 ,C146_=_C160 ,C147_=_C148 ,\nC147_=_C149 ,C147_=_C150 ,C147_=_C151 ,C147_=_C152 ,C147_=_C153 ,C147_=_C154 ,\nC147_=_C155 ,C147_=_C156 ,C147_=_C157 ,C147_=_C158 ,C147_=_C159 ,C147_=_C160 ,\nC147_=_C228 ,C148_=_C149 ,C148_=_C150 ,C148_=_C151 ,C148_=_C152 ,C148_=_C153 ,\nC148_=_C154 ,C148_=_C155 ,C148_=_C156 ,C148_=_C157 ,C148_=_C158 ,C148_=_C159 ,\nC148_=_C160 ,C148_=_C229 ,C149_=_C150 ,C149_=_C151 ,C149_=_C152 ,C149_=_C153 ,\nC149_=_C154 ,C149_=_C155 ,C149_=_C156 ,C149_=_C157 ,C149_=_C158 ,C149_=_C159</w:t>
      </w:r>
    </w:p>
    <w:p>
      <w:pPr>
        <w:pStyle w:val="PreformattedText"/>
        <w:bidi w:val="0"/>
        <w:spacing w:before="0" w:after="0"/>
        <w:jc w:val="left"/>
        <w:rPr/>
      </w:pPr>
      <w:r>
        <w:rPr/>
        <w:t xml:space="preserve"> </w:t>
      </w:r>
      <w:r>
        <w:rPr/>
        <w:t>,\nC149_=_C160 ,C149_=_C230 ,C150_=_C151 ,C150_=_C152 ,C150_=_C153 ,C150_=_C154 ,\nC150_=_C155 ,C150_=_C156 ,C150_=_C157 ,C150_=_C158 ,C150_=_C159 ,C150_=_C160 ,\nC151_=_C152 ,C151_=_C153 ,C151_=_C154 ,C151_=_C155 ,C151_=_C156 ,C151_=_C157 ,\nC151_=_C158 ,C151_=_C159 ,C151_=_C160 ,C152_=_C153 ,C152_=_C154 ,C152_=_C155 ,\nC152_=_C156 ,C152_=_C157 ,C152_=_C158 ,C152_=_C159 ,C152_=_C160 ,C152_=_C231 ,\nC153_=_C154 ,C153_=_C155 ,C153_=_C156 ,C153_=_C157 ,C153_=_C158 ,C153_=_C159 ,\nC153_=_C160 ,C153_=_C232 ,C154_=_C155 ,C154_=_C156 ,C154_=_C157 ,C154_=_C158 ,\nC154_=_C159 ,C154_=_C160 ,C154_=_C233 ,C155_=_C156 ,C155_=_C157 ,C155_=_C158 ,\nC155_=_C159 ,C155_=_C160 ,C155_=_C235 ,C156_=_C157 ,C156_=_C158 ,C156_=_C159 ,\nC156_=_C160 ,C157_=_C158 ,C157_=_C159 ,C157_=_C160 ,C158_=_C159 ,C158_=_C160 ,\nC159_=_C160 ,C159_=_C238 ,C160_=_C239 ,C223_=_C224 ,C223_=_C225 ,C223_=_C226 ,\nC223_=_C227 ,C223_=_C228 ,C223_=_C229 ,C223_=_C230 ,C223_=_C231 ,C223_=_C232 ,\nC223_=_C233 ,C223_=_C234 ,C223_=_C235 ,C223_=_C236 ,C223_=_C237 ,C223_=_C238 ,\nC223_=_C239 ,C224_=_C225 ,C224_=_C226 ,C224_=_C227 ,C224_=_C228 ,C224_=_C229 ,\nC224_=_C230 ,C224_=_C231 ,C224_=_C232 ,C224_=_C233 ,C224_=_C234 ,C224_=_C235 ,\nC224_=_C236 ,C224_=_C237 ,C224_=_C238 ,C224_=_C239 ,C225_=_C226 ,C225_=_C227 ,\nC225_=_C228 ,C225_=_C229 ,C225_=_C230 ,C225_=_C231 ,C225_=_C232 ,C225_=_C233 ,\nC225_=_C234 ,C225_=_C235 ,C225_=_C236 ,C225_=_C237 ,C225_=_C238 ,C225_=_C239 ,\nC226_=_C227 ,C226_=_C228 ,C226_=_C229 ,C226_=_C230 ,C226_=_C231 ,C226_=_C232 ,\nC226_=_C233 ,C226_=_C234 ,C226_=_C235 ,C226_=_C236 ,C226_=_C237 ,C226_=_C238 ,\nC226_=_C239 ,C227_=_C228 ,C227_=_C229 ,C227_=_C230 ,C227_=_C231 ,C227_=_C232 ,\nC227_=_C233 ,C227_=_C234 ,C227_=_C235 ,C227_=_C236 ,C227_=_C237 ,C227_=_C238 ,\nC227_=_C239 ,C228_=_C229 ,C228_=_C230 ,C228_=_C231 ,C228_=_C232 ,C228_=_C233 ,\nC228_=_C234 ,C228_=_C235 ,C228_=_C236 ,C228_=_C237 ,C228_=_C238 ,C228_=_C239 ,\nC229_=_C230 ,C229_=_C231 ,C229_=_C232 ,C229_=_C233 ,C229_=_C234 ,C229_=_C235 ,\nC229_=_C236 ,C229_=_C237 ,C229_=_C238 ,C229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352[shape=box, label="id:352 level: 8\n48: C25 C26 C27 C28 C29 \nC30 C31 C32 C33 C34 C35 \nC36 C37 C38 C39 C40 C41 \nC42 C43 C44 C45 C46 C47 \nC48 C49 C62 C107 C129 C148 \nC229 C242 C260 C275 C308 C336 \nC349 C350 C351 C352 C353 C354 \nC355 C356 C357 C358 C359 C360 \nC361 \n594: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62( C25 C6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107( C26 C107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29( C27 C12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48( C28 C14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229( C31 C22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242( C32 C24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260( C33 C260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275( C34 C275 ) \nC35_=_C36( C35 C36 ) C35_=_C37( C35 C37 ) C35_=_C38( C35 C38 ) C35_=_C39( C35 C39 ) C35_=_C40( C35 C40 ) C35_=_C41( C35 C41 ) \nC35_=_C42( C35 C42 ) C35_=_C43( C35 C43 ) C35_=_C44( C35 C44 ) C35_=_C45( C35 C45 ) C35_=_C46( C35 C46 ) C35_=_C47( C35 C47 ) \nC35_=_C48( C35 C48 ) C35_=_C49( C35 C49 ) C35_=_C308( C35 C308 ) C36_=_C37( C36 C37 ) C36_=_C38( C36 C38 ) C36_=_C39( C36 C39 ) \nC36_=_C40( C36 C40 ) C36_=_C41( C36 C41 ) C36_=_C42( C36 C42 ) C36_=_C43( C36 C43 ) C36_=_C44( C36 C44 ) C36_=_C45( C36 C45 ) \nC36_=_C46( C36 C46 ) C36_=_C47( C36 C47 ) C36_=_C48( C36 C48 ) C36_=_C49( C36 C49 ) C37_=_C38( C37 C38 ) C37_=_C39( C37 C39 ) \nC37_=_C40( C37 C40 ) C37_=_C41( C37 C41 ) C37_=_C42( C37 C42 ) C37_=_C43( C37 C43 ) C37_=_C44( C37 C44 ) C37_=_C45( C37 C45 ) \nC37_=_C46( C37 C46 ) C37_=_C47( C37 C47 ) C37_=_C48( C37 C48 ) C37_=_C49( C37 C49 ) C37_=_C336( C37 C336 ) C38_=_C39( C38 C39 ) \nC38_=_C40( C38 C40 ) C38_=_C41( C38 C41 ) C38_=_C42( C38 C42 ) C38_=_C43( C38 C43 ) C38_=_C44( C38 C44 ) C38_=_C45( C38 C45 ) \nC38_=_C46( C38 C46 ) C38_=_C47( C38 C47 ) C38_=_C48( C38 C48 ) C38_=_C49( C38 C49 ) C38_=_C62( C38 C62 ) C38_=_C107( C38 C107 ) \nC38_=_C129( C38 C129 ) C38_=_C148( C38 C148 ) C38_=_C229( C38 C229 ) C38_=_C242( C38 C242 ) C38_=_C260( C38 C260 ) C38_=_C275( C38 C275 ) \nC38_=_C308( C38 C308 ) C38_=_C336( C38 C336 ) C38_=_C349( C38 C349 ) C38_=_C350( C38 C350 ) C38_=_C351( C38 C351 ) C38_=_C352( C38 C352 ) \nC38_=_C353( C38 C353 ) C38_=_C354( C38 C354 ) C38_=_C355( C38 C355 ) C38_=_C356( C38 C356 ) C38_=_C357( C38 C357 ) C38_=_C358( C38 C358 ) \nC38_=_C359( C38 C359 ) C38_=_C360( C38 C360 ) C38_=_C361( C38 C361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0_=_C351( C40 C351 ) C41_=_C42( C41 C42 ) \nC41_=_C43( C41 C43 ) C41_=_C44( C41 C44 ) C41_=_C45( C41 C45 ) C41_=_C46( C41 C46 ) C41_=_C47( C41 C47 ) C41_=_C48( C41 C48 ) \nC41_=_C49( C41 C49 ) C41_=_C352( C41 C352 ) C42_=_C43( C42 C43 ) C42_=_C44( C42 C44 ) C42_=_C45( C42 C45 ) C42_=_C46( C42 C46 ) \nC42_=_C47( C42 C47 ) C42_=_C48( C42 C48 ) C42_=_C49( C42 C49 ) C42_=_C355( C42 C355 ) C43_=_C44( C43 C44 ) C43_=_C45( C43 C45 ) \nC43_=_C46( C43 C46 ) C43_=_C47( C43 C47 ) C43_=_C48( C43 C48 ) C43_=_C49( C43 C49 ) C44_=_C45( C44 C45 ) C44_=_C46( C44 C46 ) \nC44_=_C47(</w:t>
      </w:r>
    </w:p>
    <w:p>
      <w:pPr>
        <w:pStyle w:val="PreformattedText"/>
        <w:bidi w:val="0"/>
        <w:spacing w:before="0" w:after="0"/>
        <w:jc w:val="left"/>
        <w:rPr/>
      </w:pPr>
      <w:r>
        <w:rPr/>
        <w:t xml:space="preserve"> </w:t>
      </w:r>
      <w:r>
        <w:rPr/>
        <w:t>C44 C47 ) C44_=_C48( C44 C48 ) C44_=_C49( C44 C49 ) C44_=_C356( C44 C356 ) C45_=_C46( C45 C46 ) C45_=_C47( C45 C47 ) \nC45_=_C48( C45 C48 ) C45_=_C49( C45 C49 ) C45_=_C357( C45 C357 ) C46_=_C47( C46 C47 ) C46_=_C48( C46 C48 ) C46_=_C49( C46 C49 ) \nC46_=_C359( C46 C359 ) C47_=_C48( C47 C48 ) C47_=_C49( C47 C49 ) C47_=_C360( C47 C360 ) C48_=_C49( C48 C49 ) C48_=_C361( C48 C361 ) \nC62_=_C107( C62 C107 ) C62_=_C129( C62 C129 ) C62_=_C148( C62 C148 ) C62_=_C229( C62 C229 ) C62_=_C242( C62 C242 ) C62_=_C260( C62 C260 ) \nC62_=_C275( C62 C275 ) C62_=_C308( C62 C308 ) C62_=_C336( C62 C336 ) C62_=_C349( C62 C349 ) C62_=_C350( C62 C350 ) C62_=_C351( C62 C351 ) \nC62_=_C352( C62 C352 ) C62_=_C353( C62 C353 ) C62_=_C354( C62 C354 ) C62_=_C355( C62 C355 ) C62_=_C356( C62 C356 ) C62_=_C357( C62 C357 ) \nC62_=_C358( C62 C358 ) C62_=_C359( C62 C359 ) C62_=_C360( C62 C360 ) C62_=_C361( C62 C361 ) C107_=_C129( C107 C129 ) C107_=_C148( C107 C148 ) \nC107_=_C229( C107 C229 ) C107_=_C242( C107 C242 ) C107_=_C260( C107 C260 ) C107_=_C275( C107 C275 ) C107_=_C308( C107 C308 ) C107_=_C336( C107 C336 ) \nC107_=_C349( C107 C349 ) C107_=_C350( C107 C350 ) C107_=_C351( C107 C351 ) C107_=_C352( C107 C352 ) C107_=_C353( C107 C353 ) C107_=_C354( C107 C354 ) \nC107_=_C355( C107 C355 ) C107_=_C356( C107 C356 ) C107_=_C357( C107 C357 ) C107_=_C358( C107 C358 ) C107_=_C359( C107 C359 ) C107_=_C360( C107 C360 ) \nC107_=_C361( C107 C361 ) C129_=_C148( C129 C148 ) C129_=_C229( C129 C229 ) C129_=_C242( C129 C242 ) C129_=_C260( C129 C260 ) C129_=_C275( C129 C275 ) \nC129_=_C308( C129 C308 ) C129_=_C336( C129 C336 ) C129_=_C349( C129 C349 ) C129_=_C350( C129 C350 ) C129_=_C351( C129 C351 ) C129_=_C352( C129 C352 ) \nC129_=_C353( C129 C353 ) C129_=_C354( C129 C354 ) C129_=_C355( C129 C355 ) C129_=_C356( C129 C356 ) C129_=_C357( C129 C357 ) C129_=_C358( C129 C358 ) \nC129_=_C359( C129 C359 ) C129_=_C360( C129 C360 ) C129_=_C361( C129 C361 ) C148_=_C229( C148 C229 ) C148_=_C242( C148 C242 ) C148_=_C260( C148 C260 ) \nC148_=_C275( C148 C275 ) C148_=_C308( C148 C308 ) C148_=_C336( C148 C336 ) C148_=_C349( C148 C349 ) C148_=_C350( C148 C350 ) C148_=_C351( C148 C351 ) \nC148_=_C352( C148 C352 ) C148_=_C353( C148 C353 ) C148_=_C354( C148 C354 ) C148_=_C355( C148 C355 ) C148_=_C356( C148 C356 ) C148_=_C357( C148 C357 ) \nC148_=_C358( C148 C358 ) C148_=_C359( C148 C359 ) C148_=_C360( C148 C360 ) C148_=_C361( C148 C361 ) C229_=_C242( C229 C242 ) C229_=_C260( C229 C260 ) \nC229_=_C275( C229 C275 ) C229_=_C308( C229 C308 ) C229_=_C336( C229 C336 ) C229_=_C349( C229 C349 ) C229_=_C350( C229 C350 ) C229_=_C351( C229 C351 ) \nC229_=_C352( C229 C352 ) C229_=_C353( C229 C353 ) C229_=_C354( C229 C354 ) C229_=_C355( C229 C355 ) C229_=_C356( C229 C356 ) C229_=_C357( C229 C357 ) \nC229_=_C358( C229 C358 ) C229_=_C359( C229 C359 ) C229_=_C360( C229 C360 ) C229_=_C361( C229 C361 ) C242_=_C260( C242 C260 ) C242_=_C275( C242 C275 ) \nC242_=_C308( C242 C308 ) C242_=_C336( C242 C336 ) C242_=_C349( C242 C349 ) C242_=_C350( C242 C350 ) C242_=_C351( C242 C351 ) C242_=_C352( C242 C352 ) \nC242_=_C353( C242 C353 ) C242_=_C354( C242 C354 ) C242_=_C355( C242 C355 ) C242_=_C356( C242 C356 ) C242_=_C357( C242 C357 ) C242_=_C358( C242 C358 ) \nC242_=_C359( C242 C359 ) C242_=_C360( C242 C360 ) C242_=_C361( C242 C361 ) C260_=_C275( C260 C275 ) C260_=_C308( C260 C308 ) C260_=_C336( C260 C336 ) \nC260_=_C349( C260 C349 ) C260_=_C350( C260 C350 ) C260_=_C351( C260 C351 ) C260_=_C352( C260 C352 ) C260_=_C353( C260 C353 ) C260_=_C354( C260 C354 ) \nC260_=_C355( C260 C355 ) C260_=_C356( C260 C356 ) C260_=_C357( C260 C357 ) C260_=_C358( C260 C358 ) C260_=_C359( C260 C359 ) C260_=_C360( C260 C360 ) \nC260_=_C361( C260 C361 ) C275_=_C308( C275 C308 ) C275_=_C336( C275 C336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308_=_C336( C308 C336 ) C308_=_C349( C308 C349 ) \nC308_=_C350( C308 C350 ) C308_=_C351( C308 C351 ) C308_=_C352( C308 C352 ) C308_=_C353( C308 C353 ) C308_=_C354( C308 C354 ) C308_=_C355( C308 C355 ) \nC308_=_C356( C308 C356 ) C308_=_C357( C308 C357 ) C308_=_C358( C308 C358 ) C308_=_C359( C308 C359 ) C308_=_C360( C308 C360 ) C308_=_C361( C308 C361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49_=_C350( C349 C350 ) C349_=_C351( C349 C351 ) C349_=_C352( C349 C352 ) C349_=_C353( C349 C353 ) C349_=_C354( C349 C354 ) \nC349_=_C355( C349 C355 ) C349_=_C356( C349 C356 ) C349_=_C357( C349 C357 ) C349_=_C358( C349 C358 ) C349_=_C359( C349 C359 ) C349_=_C360( C349 C360 ) \nC349_=_C361( C349 C361 ) C350_=_C351( C350 C351 ) C350_=_C352( C350 C352 ) C350_=_C353( C350 C353 ) C350_=_C354( C350 C354 ) C350_=_C355( C350 C355 ) \nC350_=_C356( C350 C356 ) C350_=_C357( C350 C357 ) C350_=_C358( C350 C358 ) C350_=_C359( C350 C359 ) C350_=_C360( C350 C360 ) C350_=_C361( C350 C361 ) \nC351_=_C352( C351 C352 ) C351_=_C353( C351 C353 ) C351_=_C354( C351 C354 ) C351_=_C355( C351 C355 ) C351_=_C356( C351 C356 ) C351_=_C357( C351 C357 ) \nC351_=_C358( C351 C358 ) C351_=_C359( C351 C359 ) C351_=_C360( C351 C360 ) C351_=_C361( C351 C361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347-&gt;352[label="47: C25 C26 C27 C28 C29 \nC30 C31 C32 C33 C34 C35 \nC36 C37 C39 C40 C41 C42 \nC43 C44 C45 C46 C47 C48 \nC49 C62 C107 C129 C148 C229 \nC242 C260 C275 C308 C336 C349 \nC350 C351 C352 C353 C354 C355 \nC356 C357 C358 C359 C360 C361 \n547: C25_=_C26 ,C25_=_C27 ,C25_=_C28 ,C25_=_C29 ,C25_=_C30 ,\nC25_=_C31 ,C25_=_C32 ,C25_=_C33 ,C25_=_C34 ,C25_=_C35 ,C25_=_C36 ,\nC25_=_C37 ,C25_=_C39 ,C25_=_C40 ,C25_=_C41 ,C25_=_C42 ,C25_=_C43 ,\nC25_=_C44 ,C25_=_C45 ,C25_=_C46 ,C25_=_C47 ,C25_=_C48 ,C25_=_C49 ,\nC25_=_C62 ,C26_=_C27 ,C26_=_C28 ,C26_=_C29 ,C26_=_C30 ,C26_=_C31 ,\nC26_=_C32 ,C26_=_C33 ,C26_=_C34 ,C26_=_C35 ,C26_=_C36 ,C26_=_C37 ,\nC26_=_C39 ,C26_=_C40 ,C26_=_C41 ,C26_=_C42 ,C26_=_C43 ,C26_=_C44 ,\nC26_=_C45 ,C26_=_C46 ,C26_=_C47 ,C26_=_C48 ,C26_=_C49 ,C26_=_C107 ,\nC27_=_C28 ,C27_=_C29 ,C27_=_C30 ,C27_=_C31 ,C27_=_C32 ,C27_=_C33 ,\nC27_=_C34 ,C27_=_C35 ,C27_=_C36 ,C27_=_C37 ,C27_=_C39 ,C27_=_C40 ,\nC27_=_C41 ,C27_=_C42 ,C27_=_C43 ,C27_=_C44 ,C27_=_C45 ,C27_=_C46 ,\nC27_=_C47 ,C27_=_C48 ,C27_=_C49 ,C27_=_C129 ,C28_=_C29 ,C28_=_C30 ,\nC28_=_C31 ,C28_=_C32 ,C28_=_C33 ,C28_=_C34 ,C28_=_C35 ,C28_=_C36 ,\nC28_=_C37 ,C28_=_C39 ,C28_=_C40 ,C28_=_C41 ,C28_=_C42 ,C28_=_C43 ,\nC28_=_C44 ,C28_=_C45 ,C28_=_C46 ,C28_=_C47 ,C28_=_C48 ,C28_=_C49 ,\nC28_=_C148 ,C29_=_C30 ,C29_=_C31 ,C29_=_C32 ,C29_=_C33 ,C29_=_C34 ,\nC29_=_C35 ,C29_=_C36 ,C29_=_C37 ,C29_=_C39 ,C29_=_C40 ,C29_=_C41 ,\nC29_=_C42 ,C29_=_C43 ,C29_=_C44 ,C29_=_C45 ,C29_=_C46 ,C29_=_C47 ,\nC29_=_C48 ,C29_=_C49 ,C30_=_C31 ,C30_=_C32 ,C30_=_C33 ,C30_=_C34 ,\nC30_=_C35 ,C30_=_C36 ,C30_=_C37 ,C30_=_C39 ,C30_=_C40 ,C30_=_C41 ,\nC30_=_C42 ,C30_=_C43 ,C30_=_C44 ,C30_=_C45 ,C30_=_C46 ,C30_=_C47 ,\nC30_=_C48 ,C30_=_C49 ,C31_=_C32 ,C31_=_C33 ,C31_=_C34 ,C31_=_C35 ,\nC31_=_C36 ,C31_=_C37 ,C31_=_C39 ,C31_=_C40 ,C31_=_C41 ,C31_=_C42 ,\nC31_=_C43 ,C31_=_C44 ,C31_=_C45 ,C31_=_C46 ,C31_=_C47 ,C31_=_C48 ,\nC31_=_C49 ,C31_=_C229 ,C32_=_C33 ,C32_=_C34 ,C32_=_C35 ,C32_=_C36 ,\nC32_=_C37 ,C32_=_C39 ,C32_=_C40 ,C32_=_C41 ,C32_=_C42 ,C32_=_C43 ,\nC32_=_C44 ,C32_=_C45 ,C32_=_C46 ,C32_=_C47 ,C32_=_C48 ,C32_=_C49 ,\nC32_=_C242 ,C33_=_C34 ,C33_=_C35 ,C33_=_C36 ,C33_=_C37 ,C33_=_C39 ,\nC33_=_C40 ,C33_=_C41 ,C33_=_C42 ,C33_=_C43 ,C33_=_C44 ,C33_=_C45 ,\nC33_=_C46 ,C33_=_C47 ,C33_=_C48 ,C33_=_C49 ,C33_=_C260 ,C34_=_C35 ,\nC34_=_C36 ,C34_=_C37 ,C34_=_C39 ,C34_=_C40 ,C34_=_C41 ,C34_=_C42 ,\nC34_=_C43 ,C34_=_C44 ,C34_=_C45 ,C34_=_C46 ,C34_=_C47 ,C34_=_C48 ,\nC34_=_C49 ,C34_=_C275 ,C35_=_C36 ,C35_=_C37 ,C35_=_C39 ,C35_=_C40 ,\nC35_=_C41 ,C35_=_C42 ,C35_=_C43 ,C35_=_C44 ,C35_=_C45 ,C35_=_C46 ,\nC35_=_C47 ,C35_=_C48 ,C35_=_C49 ,C35_=_C308 ,C36_=_C37 ,C36_=_C39 ,\nC36_=_C40 ,C36_=_C41 ,C36_=_C42 ,C36_=_C43 ,C36_=_C44 ,C36_=_C45 ,\nC36_=_C46 ,C36_=_C47 ,C36_=_C48 ,C36_=_C49 ,C37_=_C39 ,C37_=_C40 ,\nC37_=_C41 ,C37_=_C42 ,C37_=_C43 ,C37_=_C44 ,C37_=_C45 ,C37_=_C46 ,\nC37_=_C47 ,C37_=_C48 ,C37_=_C49 ,C37_=_C336 ,C39_=_C40 ,C39_=_C41 ,\nC39_=_C42 ,C39_=_C43 ,C39_=_C44 ,C39_=_C45 ,C39_=_C46 ,C39_=_C47 ,\nC39_=_C48 ,C39_=_C49 ,C40_=_C41 ,C40_=_C42 ,C40_=_C43 ,C40_=_C44 ,\nC40_=_C45 ,C40_=_C46 ,C40_=_C47 ,C40_=_C48 ,C40_=_C49 ,C40_=_C351 ,\nC41_=_C42 ,C41_=_C43 ,C41_=_C44 ,C41_=_C45</w:t>
      </w:r>
    </w:p>
    <w:p>
      <w:pPr>
        <w:pStyle w:val="PreformattedText"/>
        <w:bidi w:val="0"/>
        <w:spacing w:before="0" w:after="0"/>
        <w:jc w:val="left"/>
        <w:rPr/>
      </w:pPr>
      <w:r>
        <w:rPr/>
        <w:t xml:space="preserve"> </w:t>
      </w:r>
      <w:r>
        <w:rPr/>
        <w:t>,C41_=_C46 ,C41_=_C47 ,\nC41_=_C48 ,C41_=_C49 ,C41_=_C352 ,C42_=_C43 ,C42_=_C44 ,C42_=_C45 ,\nC42_=_C46 ,C42_=_C47 ,C42_=_C48 ,C42_=_C49 ,C42_=_C355 ,C43_=_C44 ,\nC43_=_C45 ,C43_=_C46 ,C43_=_C47 ,C43_=_C48 ,C43_=_C49 ,C44_=_C45 ,\nC44_=_C46 ,C44_=_C47 ,C44_=_C48 ,C44_=_C49 ,C44_=_C356 ,C45_=_C46 ,\nC45_=_C47 ,C45_=_C48 ,C45_=_C49 ,C45_=_C357 ,C46_=_C47 ,C46_=_C48 ,\nC46_=_C49 ,C46_=_C359 ,C47_=_C48 ,C47_=_C49 ,C47_=_C360 ,C48_=_C49 ,\nC48_=_C361 ,C62_=_C107 ,C62_=_C129 ,C62_=_C148 ,C62_=_C229 ,C62_=_C242 ,\nC62_=_C260 ,C62_=_C275 ,C62_=_C308 ,C62_=_C336 ,C62_=_C349 ,C62_=_C350 ,\nC62_=_C351 ,C62_=_C352 ,C62_=_C353 ,C62_=_C354 ,C62_=_C355 ,C62_=_C356 ,\nC62_=_C357 ,C62_=_C358 ,C62_=_C359 ,C62_=_C360 ,C62_=_C361 ,C107_=_C129 ,\nC107_=_C148 ,C107_=_C229 ,C107_=_C242 ,C107_=_C260 ,C107_=_C275 ,C107_=_C308 ,\nC107_=_C336 ,C107_=_C349 ,C107_=_C350 ,C107_=_C351 ,C107_=_C352 ,C107_=_C353 ,\nC107_=_C354 ,C107_=_C355 ,C107_=_C356 ,C107_=_C357 ,C107_=_C358 ,C107_=_C359 ,\nC107_=_C360 ,C107_=_C361 ,C129_=_C148 ,C129_=_C229 ,C129_=_C242 ,C129_=_C260 ,\nC129_=_C275 ,C129_=_C308 ,C129_=_C336 ,C129_=_C349 ,C129_=_C350 ,C129_=_C351 ,\nC129_=_C352 ,C129_=_C353 ,C129_=_C354 ,C129_=_C355 ,C129_=_C356 ,C129_=_C357 ,\nC129_=_C358 ,C129_=_C359 ,C129_=_C360 ,C129_=_C361 ,C148_=_C229 ,C148_=_C242 ,\nC148_=_C260 ,C148_=_C275 ,C148_=_C308 ,C148_=_C336 ,C148_=_C349 ,C148_=_C350 ,\nC148_=_C351 ,C148_=_C352 ,C148_=_C353 ,C148_=_C354 ,C148_=_C355 ,C148_=_C356 ,\nC148_=_C357 ,C148_=_C358 ,C148_=_C359 ,C148_=_C360 ,C148_=_C361 ,C229_=_C242 ,\nC229_=_C260 ,C229_=_C275 ,C229_=_C308 ,C229_=_C336 ,C229_=_C349 ,C229_=_C350 ,\nC229_=_C351 ,C229_=_C352 ,C229_=_C353 ,C229_=_C354 ,C229_=_C355 ,C229_=_C356 ,\nC229_=_C357 ,C229_=_C358 ,C229_=_C359 ,C229_=_C360 ,C229_=_C361 ,C242_=_C260 ,\nC242_=_C275 ,C242_=_C308 ,C242_=_C336 ,C242_=_C349 ,C242_=_C350 ,C242_=_C351 ,\nC242_=_C352 ,C242_=_C353 ,C242_=_C354 ,C242_=_C355 ,C242_=_C356 ,C242_=_C357 ,\nC242_=_C358 ,C242_=_C359 ,C242_=_C360 ,C242_=_C361 ,C260_=_C275 ,C260_=_C308 ,\nC260_=_C336 ,C260_=_C349 ,C260_=_C350 ,C260_=_C351 ,C260_=_C352 ,C260_=_C353 ,\nC260_=_C354 ,C260_=_C355 ,C260_=_C356 ,C260_=_C357 ,C260_=_C358 ,C260_=_C359 ,\nC260_=_C360 ,C260_=_C361 ,C275_=_C308 ,C275_=_C336 ,C275_=_C349 ,C275_=_C350 ,\nC275_=_C351 ,C275_=_C352 ,C275_=_C353 ,C275_=_C354 ,C275_=_C355 ,C275_=_C356 ,\nC275_=_C357 ,C275_=_C358 ,C275_=_C359 ,C275_=_C360 ,C275_=_C361 ,C308_=_C336 ,\nC308_=_C349 ,C308_=_C350 ,C308_=_C351 ,C308_=_C352 ,C308_=_C353 ,C308_=_C354 ,\nC308_=_C355 ,C308_=_C356 ,C308_=_C357 ,C308_=_C358 ,C308_=_C359 ,C308_=_C360 ,\nC308_=_C361 ,C336_=_C349 ,C336_=_C350 ,C336_=_C351 ,C336_=_C352 ,C336_=_C353 ,\nC336_=_C354 ,C336_=_C355 ,C336_=_C356 ,C336_=_C357 ,C336_=_C358 ,C336_=_C359 ,\nC336_=_C360 ,C336_=_C361 ,C349_=_C350 ,C349_=_C351 ,C349_=_C352 ,C349_=_C353 ,\nC349_=_C354 ,C349_=_C355 ,C349_=_C356 ,C349_=_C357 ,C349_=_C358 ,C349_=_C359 ,\nC349_=_C360 ,C349_=_C361 ,C350_=_C351 ,C350_=_C352 ,C350_=_C353 ,C350_=_C354 ,\nC350_=_C355 ,C350_=_C356 ,C350_=_C357 ,C350_=_C358 ,C350_=_C359 ,C350_=_C360 ,\nC350_=_C361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353[shape=box, label="id:353 level: 8\n46: C26 C34 C58 C74 C81 \nC100 C101 C102 C103 C104 C105 \nC106 C107 C108 C109 C110 C111 \nC112 C113 C114 C115 C116 C117 \nC118 C119 C120 C121 C127 C146 \nC164 C184 C256 C274 C275 C276 \nC277 C278 C279 C280 C281 C282 \nC283 C284 C285 C286 C287 \n545: C26_=_C34( C26 C34 ) C26_=_C74( C26 C74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34_=_C58( C34 C58 ) C34_=_C81( C34 C81 ) C34_=_C104( C34 C104 ) C34_=_C127( C34 C127 ) C34_=_C146( C34 C146 ) \nC34_=_C164( C34 C164 ) C34_=_C184( C34 C184 ) C34_=_C256( C34 C256 ) C34_=_C274( C34 C274 ) C34_=_C275( C34 C275 ) C34_=_C276( C34 C276 ) \nC34_=_C277( C34 C277 ) C34_=_C278( C34 C278 ) C34_=_C279( C34 C279 ) C34_=_C280( C34 C280 ) C34_=_C281( C34 C281 ) C34_=_C282( C34 C282 ) \nC34_=_C283( C34 C283 ) C34_=_C284( C34 C284 ) C34_=_C285( C34 C285 ) C34_=_C286( C34 C286 ) C34_=_C287( C34 C287 ) C58_=_C81( C58 C81 ) \nC58_=_C104( C58 C104 ) C58_=_C127( C58 C127 ) C58_=_C146( C58 C146 ) C58_=_C164( C58 C164 ) C58_=_C184( C58 C184 ) C58_=_C256( C58 C256 ) \nC58_=_C274( C58 C274 ) C58_=_C275( C58 C275 ) C58_=_C276( C58 C276 ) C58_=_C277( C58 C277 ) C58_=_C278( C58 C278 ) C58_=_C279( C58 C279 ) \nC58_=_C280( C58 C280 ) C58_=_C281( C58 C281 ) C58_=_C282( C58 C282 ) C58_=_C283( C58 C283 ) C58_=_C284( C58 C284 ) C58_=_C285( C58 C285 ) \nC58_=_C286( C58 C286 ) C58_=_C287( C58 C287 ) C74_=_C81( C74 C81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81_=_C104( C81 C104 ) C81_=_C127( C81 C127 ) C81_=_C146( C81 C146 ) C81_=_C164( C81 C164 ) C81_=_C184( C81 C184 ) \nC81_=_C256( C81 C256 ) C81_=_C274( C81 C274 ) C81_=_C275( C81 C275 ) C81_=_C276( C81 C276 ) C81_=_C277( C81 C277 ) C81_=_C278( C81 C278 ) \nC81_=_C279( C81 C279 ) C81_=_C280( C81 C280 ) C81_=_C281( C81 C281 ) C81_=_C282( C81 C282 ) C81_=_C283( C81 C283 ) C81_=_C284( C81 C284 ) \nC81_=_C285( C81 C285 ) C81_=_C286( C81 C286 ) C81_=_C287( C81 C28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7( C100 C127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64( C101 C16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84( C102 C18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256( C103 C25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7( C104 C127 ) C104_=_C146( C104 C146 ) C104_=_C164( C104 C164 ) C104_=_C184( C104 C184 ) C104_=_C256( C104 C256 ) C104_=_C274( C104 C274 ) \nC104_=_C275( C104 C275 ) C104_=_C276( C104 C276 ) C104_=_C277( C104 C277 ) C104_=_C278( C104 C278 ) C104_=_C279( C104 C279 ) C104_=_C280( C104 C280 ) \nC104_=_C281( C104 C281 ) C104_=_C282( C104 C282 ) C104_=_C283( C104 C283 ) C104_=_C284( C104 C284 ) C104_=_C285( C104 C285 ) C104_=_C286( C104 C286 ) \nC104_=_C287( C104 C287 ) C105_=_C106( C105 C106 ) C105_=_C107( C105 C107 ) C105_=_C108( C105 C108 ) C105_=_C109( C105 C109 ) C105_=_C110( C105 C110 ) \nC105_=_C111( C105 C111 ) C105_=_C112( C105 C112 ) C105_=_C113( C105 C113 ) C105_=_C114( C105 C114 ) C105_=_C115( C105 C115 ) C105_=_C116(</w:t>
      </w:r>
    </w:p>
    <w:p>
      <w:pPr>
        <w:pStyle w:val="PreformattedText"/>
        <w:bidi w:val="0"/>
        <w:spacing w:before="0" w:after="0"/>
        <w:jc w:val="left"/>
        <w:rPr/>
      </w:pPr>
      <w:r>
        <w:rPr/>
        <w:t xml:space="preserve"> </w:t>
      </w:r>
      <w:r>
        <w:rPr/>
        <w:t>C105 C116 ) \nC105_=_C117( C105 C117 ) C105_=_C118( C105 C118 ) C105_=_C119( C105 C119 ) C105_=_C120( C105 C120 ) C105_=_C121( C105 C12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274( C106 C27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275( C107 C27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276( C108 C276 ) C109_=_C110( C109 C110 ) C109_=_C111( C109 C111 ) C109_=_C112( C109 C112 ) C109_=_C113( C109 C113 ) \nC109_=_C114( C109 C114 ) C109_=_C115( C109 C115 ) C109_=_C116( C109 C116 ) C109_=_C117( C109 C117 ) C109_=_C118( C109 C118 ) C109_=_C119( C109 C119 ) \nC109_=_C120( C109 C120 ) C109_=_C121( C109 C121 ) C109_=_C277( C109 C277 ) C110_=_C111( C110 C111 ) C110_=_C112( C110 C112 ) C110_=_C113( C110 C113 ) \nC110_=_C114( C110 C114 ) C110_=_C115( C110 C115 ) C110_=_C116( C110 C116 ) C110_=_C117( C110 C117 ) C110_=_C118( C110 C118 ) C110_=_C119( C110 C119 ) \nC110_=_C120( C110 C120 ) C110_=_C121( C110 C121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279( C112 C279 ) C113_=_C114( C113 C114 ) C113_=_C115( C113 C115 ) \nC113_=_C116( C113 C116 ) C113_=_C117( C113 C117 ) C113_=_C118( C113 C118 ) C113_=_C119( C113 C119 ) C113_=_C120( C113 C120 ) C113_=_C121( C113 C121 ) \nC113_=_C280( C113 C280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5_=_C283( C115 C283 ) C116_=_C117( C116 C117 ) C116_=_C118( C116 C118 ) C116_=_C119( C116 C119 ) \nC116_=_C120( C116 C120 ) C116_=_C121( C116 C121 ) C116_=_C284( C116 C284 ) C117_=_C118( C117 C118 ) C117_=_C119( C117 C119 ) C117_=_C120( C117 C120 ) \nC117_=_C121( C117 C121 ) C118_=_C119( C118 C119 ) C118_=_C120( C118 C120 ) C118_=_C121( C118 C121 ) C119_=_C120( C119 C120 ) C119_=_C121( C119 C121 ) \nC119_=_C285( C119 C285 ) C120_=_C121( C120 C121 ) C121_=_C287( C121 C287 ) C127_=_C146( C127 C146 ) C127_=_C164( C127 C164 ) C127_=_C184( C127 C184 ) \nC127_=_C256( C127 C256 ) C127_=_C274( C127 C274 ) C127_=_C275( C127 C275 ) C127_=_C276( C127 C276 ) C127_=_C277( C127 C277 ) C127_=_C278( C127 C278 ) \nC127_=_C279( C127 C279 ) C127_=_C280( C127 C280 ) C127_=_C281( C127 C281 ) C127_=_C282( C127 C282 ) C127_=_C283( C127 C283 ) C127_=_C284( C127 C284 ) \nC127_=_C285( C127 C285 ) C127_=_C286( C127 C286 ) C127_=_C287( C127 C287 ) C146_=_C164( C146 C164 ) C146_=_C184( C146 C184 ) C146_=_C256( C146 C256 ) \nC146_=_C274( C146 C274 ) C146_=_C275( C146 C275 ) C146_=_C276( C146 C276 ) C146_=_C277( C146 C277 ) C146_=_C278( C146 C278 ) C146_=_C279( C146 C279 ) \nC146_=_C280( C146 C280 ) C146_=_C281( C146 C281 ) C146_=_C282( C146 C282 ) C146_=_C283( C146 C283 ) C146_=_C284( C146 C284 ) C146_=_C285( C146 C285 ) \nC146_=_C286( C146 C286 ) C146_=_C287( C146 C287 ) C164_=_C184( C164 C184 ) C164_=_C256( C164 C256 ) C164_=_C274( C164 C274 ) C164_=_C275( C164 C275 ) \nC164_=_C276( C164 C276 ) C164_=_C277( C164 C277 ) C164_=_C278( C164 C278 ) C164_=_C279( C164 C279 ) C164_=_C280( C164 C280 ) C164_=_C281( C164 C281 ) \nC164_=_C282( C164 C282 ) C164_=_C283( C164 C283 ) C164_=_C284( C164 C284 ) C164_=_C285( C164 C285 ) C164_=_C286( C164 C286 ) C164_=_C287( C164 C287 ) \nC184_=_C256( C184 C256 ) C184_=_C274( C184 C274 ) C184_=_C275( C184 C275 ) C184_=_C276( C184 C276 ) C184_=_C277( C184 C277 ) C184_=_C278( C184 C278 ) \nC184_=_C279( C184 C279 ) C184_=_C280( C184 C280 ) C184_=_C281( C184 C281 ) C184_=_C282( C184 C282 ) C184_=_C283( C184 C283 ) C184_=_C284( C184 C284 ) \nC184_=_C285( C184 C285 ) C184_=_C286( C184 C286 ) C184_=_C287( C184 C287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5_=_C276( C275 C276 ) C275_=_C277( C275 C277 ) C275_=_C278( C275 C278 ) C275_=_C279( C275 C279 ) C275_=_C280( C275 C280 ) C275_=_C281( C275 C281 ) \nC275_=_C282( C275 C282 ) C275_=_C283( C275 C283 ) C275_=_C284( C275 C284 ) C275_=_C285( C275 C285 ) C275_=_C286( C275 C286 ) C275_=_C287( C275 C287 ) \nC276_=_C277( C276 C277 ) C276_=_C278( C276 C278 ) C276_=_C279( C276 C279 ) C276_=_C280( C276 C280 ) C276_=_C281( C276 C281 ) C276_=_C282( C276 C282 ) \nC276_=_C283( C276 C283 ) C276_=_C284( C276 C284 ) C276_=_C285( C276 C285 ) C276_=_C286( C276 C286 ) C276_=_C287( C276 C287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348-&gt;353[label="45: C26 C34 C58 C74 C81 \nC100 C101 C102 C103 C105 C106 \nC107 C108 C109 C110 C111 C112 \nC113 C114 C115 C116 C117 C118 \nC119 C120 C121 C127 C146 C164 \nC184 C256 C274 C275 C276 C277 \nC278 C279 C280 C281 C282 C283 \nC284 C285 C286 C287 \n500: C26_=_C34 ,C26_=_C74 ,C26_=_C100 ,C26_=_C101 ,C26_=_C102 ,\nC26_=_C103 ,C26_=_C105 ,C26_=_C106 ,C26_=_C107 ,C26_=_C108 ,C26_=_C109 ,\nC26_=_C110 ,C26_=_C111 ,C26_=_C112 ,C26_=_C113 ,C26_=_C114 ,C26_=_C115 ,\nC26_=_C116 ,C26_=_C117 ,C26_=_C118 ,C26_=_C119 ,C26_=_C120 ,C26_=_C121 ,\nC34_=_C58 ,C34_=_C81 ,C34_=_C127 ,C34_=_C146 ,C34_=_C164 ,C34_=_C184 ,\nC34_=_C256 ,C34_=_C274 ,C34_=_C275 ,C34_=_C276 ,C34_=_C277 ,C34_=_C278 ,\nC34_=_C279 ,C34_=_C280 ,C34_=_C281 ,C34_=_C282 ,C34_=_C283 ,C34_=_C284 ,\nC34_=_C285 ,C34_=_C286 ,C34_=_C287 ,C58_=_C81 ,C58_=_C127 ,C58_=_C146 ,\nC58_=_C164 ,C58_=_C184 ,C58_=_C256 ,C58_=_C274 ,C58_=_C275 ,C58_=_C276 ,\nC58_=_C277 ,C58_=_C278 ,C58_=_C279 ,C58_=_C280 ,C58_=_C281 ,C58_=_C282 ,\nC58_=_C283 ,C58_=_C284 ,C58_=_C285 ,C58_=_C286 ,C58_=_C287 ,C74_=_C81 ,\nC74_=_C100 ,C74_=_C101 ,C74_=_C102 ,C74_=_C103 ,C74_=_C105 ,C74_=_C106 ,\nC74_=_C107 ,C74_=_C108 ,C74_=_C109 ,C74_=_C110 ,C74_=_C111 ,C74_=_C112 ,\nC74_=_C113 ,C74_=_C114 ,C74_=_C115 ,C74_=_C116 ,C74_=_C117 ,C74_=_C118 ,\nC74_=_C119 ,C74_=_C120 ,C74_=_C121 ,C81_=_C127 ,C81_=_C146 ,C81_=_C164 ,\nC81_=_C184 ,C81_=_C256 ,C81_=_C274 ,C81_=_C275 ,C81_=_C276 ,C81_=_C277 ,\nC81_=_C278 ,C81_=_C279 ,C81_=_C280 ,C81_=_C281 ,C81_=_C282 ,C81_=_C283 ,\nC81_=_C284 ,C81_=_C285 ,C81_=_C286 ,C81_=_C287 ,C100_=_C101 ,C100_=_C102 ,\nC100_=_C103 ,C100_=_C105 ,C100_=_C106 ,C100_=_C107 ,C100_=_C108 ,C100_=_C109 ,\nC100_=_C110 ,C100_=_C111 ,C100_=_C112 ,C100_=_C113 ,C100_=_C114 ,C100_=_C115 ,\nC100_=_C116 ,C100_=_C117 ,C100_=_C118 ,C100_=_C119 ,C100_=_C120 ,C100_=_C121 ,\nC100_=_C127 ,C101_=_C102 ,C101_=_C103 ,C101_=_C105 ,C101_=_C106 ,C101_=_C107 ,\nC101_=_C108 ,C101_=_C109 ,C101_=_C110 ,C101_=_C111 ,C101_=_C112 ,C101_=_C113 ,\nC101_=_C114 ,C101_=_C115 ,C101_=_C116 ,C101_=_C117 ,C101_=_C118 ,C101_=_C119 ,\nC101_=_C120 ,C101_=_C121 ,C101_=_C164 ,C102_=_C103 ,C102_=_C105 ,C102_=_C106</w:t>
      </w:r>
    </w:p>
    <w:p>
      <w:pPr>
        <w:pStyle w:val="PreformattedText"/>
        <w:bidi w:val="0"/>
        <w:spacing w:before="0" w:after="0"/>
        <w:jc w:val="left"/>
        <w:rPr/>
      </w:pPr>
      <w:r>
        <w:rPr/>
        <w:t xml:space="preserve"> </w:t>
      </w:r>
      <w:r>
        <w:rPr/>
        <w:t>,\nC102_=_C107 ,C102_=_C108 ,C102_=_C109 ,C102_=_C110 ,C102_=_C111 ,C102_=_C112 ,\nC102_=_C113 ,C102_=_C114 ,C102_=_C115 ,C102_=_C116 ,C102_=_C117 ,C102_=_C118 ,\nC102_=_C119 ,C102_=_C120 ,C102_=_C121 ,C102_=_C184 ,C103_=_C105 ,C103_=_C106 ,\nC103_=_C107 ,C103_=_C108 ,C103_=_C109 ,C103_=_C110 ,C103_=_C111 ,C103_=_C112 ,\nC103_=_C113 ,C103_=_C114 ,C103_=_C115 ,C103_=_C116 ,C103_=_C117 ,C103_=_C118 ,\nC103_=_C119 ,C103_=_C120 ,C103_=_C121 ,C103_=_C256 ,C105_=_C106 ,C105_=_C107 ,\nC105_=_C108 ,C105_=_C109 ,C105_=_C110 ,C105_=_C111 ,C105_=_C112 ,C105_=_C113 ,\nC105_=_C114 ,C105_=_C115 ,C105_=_C116 ,C105_=_C117 ,C105_=_C118 ,C105_=_C119 ,\nC105_=_C120 ,C105_=_C121 ,C106_=_C107 ,C106_=_C108 ,C106_=_C109 ,C106_=_C110 ,\nC106_=_C111 ,C106_=_C112 ,C106_=_C113 ,C106_=_C114 ,C106_=_C115 ,C106_=_C116 ,\nC106_=_C117 ,C106_=_C118 ,C106_=_C119 ,C106_=_C120 ,C106_=_C121 ,C106_=_C274 ,\nC107_=_C108 ,C107_=_C109 ,C107_=_C110 ,C107_=_C111 ,C107_=_C112 ,C107_=_C113 ,\nC107_=_C114 ,C107_=_C115 ,C107_=_C116 ,C107_=_C117 ,C107_=_C118 ,C107_=_C119 ,\nC107_=_C120 ,C107_=_C121 ,C107_=_C275 ,C108_=_C109 ,C108_=_C110 ,C108_=_C111 ,\nC108_=_C112 ,C108_=_C113 ,C108_=_C114 ,C108_=_C115 ,C108_=_C116 ,C108_=_C117 ,\nC108_=_C118 ,C108_=_C119 ,C108_=_C120 ,C108_=_C121 ,C108_=_C276 ,C109_=_C110 ,\nC109_=_C111 ,C109_=_C112 ,C109_=_C113 ,C109_=_C114 ,C109_=_C115 ,C109_=_C116 ,\nC109_=_C117 ,C109_=_C118 ,C109_=_C119 ,C109_=_C120 ,C109_=_C121 ,C109_=_C277 ,\nC110_=_C111 ,C110_=_C112 ,C110_=_C113 ,C110_=_C114 ,C110_=_C115 ,C110_=_C116 ,\nC110_=_C117 ,C110_=_C118 ,C110_=_C119 ,C110_=_C120 ,C110_=_C121 ,C111_=_C112 ,\nC111_=_C113 ,C111_=_C114 ,C111_=_C115 ,C111_=_C116 ,C111_=_C117 ,C111_=_C118 ,\nC111_=_C119 ,C111_=_C120 ,C111_=_C121 ,C112_=_C113 ,C112_=_C114 ,C112_=_C115 ,\nC112_=_C116 ,C112_=_C117 ,C112_=_C118 ,C112_=_C119 ,C112_=_C120 ,C112_=_C121 ,\nC112_=_C279 ,C113_=_C114 ,C113_=_C115 ,C113_=_C116 ,C113_=_C117 ,C113_=_C118 ,\nC113_=_C119 ,C113_=_C120 ,C113_=_C121 ,C113_=_C280 ,C114_=_C115 ,C114_=_C116 ,\nC114_=_C117 ,C114_=_C118 ,C114_=_C119 ,C114_=_C120 ,C114_=_C121 ,C115_=_C116 ,\nC115_=_C117 ,C115_=_C118 ,C115_=_C119 ,C115_=_C120 ,C115_=_C121 ,C115_=_C283 ,\nC116_=_C117 ,C116_=_C118 ,C116_=_C119 ,C116_=_C120 ,C116_=_C121 ,C116_=_C284 ,\nC117_=_C118 ,C117_=_C119 ,C117_=_C120 ,C117_=_C121 ,C118_=_C119 ,C118_=_C120 ,\nC118_=_C121 ,C119_=_C120 ,C119_=_C121 ,C119_=_C285 ,C120_=_C121 ,C121_=_C287 ,\nC127_=_C146 ,C127_=_C164 ,C127_=_C184 ,C127_=_C256 ,C127_=_C274 ,C127_=_C275 ,\nC127_=_C276 ,C127_=_C277 ,C127_=_C278 ,C127_=_C279 ,C127_=_C280 ,C127_=_C281 ,\nC127_=_C282 ,C127_=_C283 ,C127_=_C284 ,C127_=_C285 ,C127_=_C286 ,C127_=_C287 ,\nC146_=_C164 ,C146_=_C184 ,C146_=_C256 ,C146_=_C274 ,C146_=_C275 ,C146_=_C276 ,\nC146_=_C277 ,C146_=_C278 ,C146_=_C279 ,C146_=_C280 ,C146_=_C281 ,C146_=_C282 ,\nC146_=_C283 ,C146_=_C284 ,C146_=_C285 ,C146_=_C286 ,C146_=_C287 ,C164_=_C184 ,\nC164_=_C256 ,C164_=_C274 ,C164_=_C275 ,C164_=_C276 ,C164_=_C277 ,C164_=_C278 ,\nC164_=_C279 ,C164_=_C280 ,C164_=_C281 ,C164_=_C282 ,C164_=_C283 ,C164_=_C284 ,\nC164_=_C285 ,C164_=_C286 ,C164_=_C287 ,C184_=_C256 ,C184_=_C274 ,C184_=_C275 ,\nC184_=_C276 ,C184_=_C277 ,C184_=_C278 ,C184_=_C279 ,C184_=_C280 ,C184_=_C281 ,\nC184_=_C282 ,C184_=_C283 ,C184_=_C284 ,C184_=_C285 ,C184_=_C286 ,C184_=_C287 ,\nC256_=_C274 ,C256_=_C275 ,C256_=_C276 ,C256_=_C277 ,C256_=_C278 ,C256_=_C279 ,\nC256_=_C280 ,C256_=_C281 ,C256_=_C282 ,C256_=_C283 ,C256_=_C284 ,C256_=_C285 ,\nC256_=_C286 ,C256_=_C287 ,C274_=_C275 ,C274_=_C276 ,C274_=_C277 ,C274_=_C278 ,\nC274_=_C279 ,C274_=_C280 ,C274_=_C281 ,C274_=_C282 ,C274_=_C283 ,C274_=_C284 ,\nC274_=_C285 ,C274_=_C286 ,C274_=_C287 ,C275_=_C276 ,C275_=_C277 ,C275_=_C278 ,\nC275_=_C279 ,C275_=_C280 ,C275_=_C281 ,C275_=_C282 ,C275_=_C283 ,C275_=_C284 ,\nC275_=_C285 ,C275_=_C286 ,C275_=_C287 ,C276_=_C277 ,C276_=_C278 ,C276_=_C279 ,\nC276_=_C280 ,C276_=_C281 ,C276_=_C282 ,C276_=_C283 ,C276_=_C284 ,C276_=_C285 ,\nC276_=_C286 ,C276_=_C287 ,C277_=_C278 ,C277_=_C279 ,C277_=_C280 ,C277_=_C281 ,\nC277_=_C282 ,C277_=_C283 ,C277_=_C284 ,C277_=_C285 ,C277_=_C286 ,C277_=_C287 ,\nC278_=_C279 ,C278_=_C280 ,C278_=_C281 ,C278_=_C282 ,C278_=_C283 ,C278_=_C284 ,\nC278_=_C285 ,C278_=_C286 ,C278_=_C287 ,C279_=_C280 ,C279_=_C281 ,C279_=_C282 ,\nC279_=_C283 ,C279_=_C284 ,C279_=_C285 ,C279_=_C286 ,C279_=_C287 ,C280_=_C281 ,\nC280_=_C282 ,C280_=_C283 ,C280_=_C284 ,C280_=_C285 ,C280_=_C286 ,C280_=_C287 ,\nC281_=_C282 ,C281_=_C283 ,C281_=_C284 ,C281_=_C285 ,C281_=_C286 ,C281_=_C287 ,\nC282_=_C283 ,C282_=_C284 ,C282_=_C285 ,C282_=_C286 ,C282_=_C287 ,C283_=_C284 ,\nC283_=_C285 ,C283_=_C286 ,C283_=_C287 ,C284_=_C285 ,C284_=_C286 ,C284_=_C287 ,\nC285_=_C286 ,C285_=_C287 ,C286_=_C287 ,"];354[shape=box, label="id:354 level: 8\n47: C9 C11 C36 C39 C83 \nC85 C106 C108 C128 C130 C149 \nC167 C168 C187 C188 C227 C230 \nC243 C258 C274 C276 C289 C291 \nC306 C309 C324 C325 C326 C327 \nC328 C329 C330 C331 C332 C333 \nC334 C335 C337 C362 C363 C364 \nC365 C366 C367 C368 C369 C370 \n569: C9_=_C11( C9 C11 ) C9_=_C36( C9 C36 ) C9_=_C83( C9 C83 ) C9_=_C106( C9 C106 ) C9_=_C128( C9 C128 ) \nC9_=_C167( C9 C167 ) C9_=_C187( C9 C187 ) C9_=_C227( C9 C227 ) C9_=_C258( C9 C258 ) C9_=_C274( C9 C274 ) C9_=_C289( C9 C289 ) \nC9_=_C306( C9 C306 ) C9_=_C324( C9 C324 ) C9_=_C325( C9 C325 ) C9_=_C326( C9 C326 ) C9_=_C327( C9 C327 ) C9_=_C328( C9 C328 ) \nC9_=_C329( C9 C329 ) C9_=_C330( C9 C330 ) C9_=_C331( C9 C331 ) C9_=_C332( C9 C332 ) C9_=_C333( C9 C333 ) C9_=_C334( C9 C334 ) \nC9_=_C335( C9 C335 ) C11_=_C39( C11 C39 ) C11_=_C85( C11 C85 ) C11_=_C108( C11 C108 ) C11_=_C130( C11 C130 ) C11_=_C149( C11 C149 ) \nC11_=_C168( C11 C168 ) C11_=_C188( C11 C188 ) C11_=_C230( C11 C230 ) C11_=_C243( C11 C243 ) C11_=_C276( C11 C276 ) C11_=_C291( C11 C291 ) \nC11_=_C309( C11 C309 ) C11_=_C325( C11 C325 ) C11_=_C337( C11 C337 ) C11_=_C362( C11 C362 ) C11_=_C363( C11 C363 ) C11_=_C364( C11 C364 ) \nC11_=_C365( C11 C365 ) C11_=_C366( C11 C366 ) C11_=_C367( C11 C367 ) C11_=_C368( C11 C368 ) C11_=_C369( C11 C369 ) C11_=_C370( C11 C370 ) \nC36_=_C39( C36 C39 ) C36_=_C83( C36 C83 ) C36_=_C106( C36 C106 ) C36_=_C128( C36 C128 ) C36_=_C167( C36 C167 ) C36_=_C187( C36 C187 ) \nC36_=_C227( C36 C227 ) C36_=_C258( C36 C258 ) C36_=_C274( C36 C274 ) C36_=_C289( C36 C289 ) C36_=_C306( C36 C306 ) C36_=_C324( C36 C324 ) \nC36_=_C325( C36 C325 ) C36_=_C326( C36 C326 ) C36_=_C327( C36 C327 ) C36_=_C328( C36 C328 ) C36_=_C329( C36 C329 ) C36_=_C330( C36 C330 ) \nC36_=_C331( C36 C331 ) C36_=_C332( C36 C332 ) C36_=_C333( C36 C333 ) C36_=_C334( C36 C334 ) C36_=_C335( C36 C335 ) C39_=_C85( C39 C85 ) \nC39_=_C108( C39 C108 ) C39_=_C130( C39 C130 ) C39_=_C149( C39 C149 ) C39_=_C168( C39 C168 ) C39_=_C188( C39 C188 ) C39_=_C230( C39 C230 ) \nC39_=_C243( C39 C243 ) C39_=_C276( C39 C276 ) C39_=_C291( C39 C291 ) C39_=_C309( C39 C309 ) C39_=_C325( C39 C325 ) C39_=_C337( C39 C337 ) \nC39_=_C362( C39 C362 ) C39_=_C363( C39 C363 ) C39_=_C364( C39 C364 ) C39_=_C365( C39 C365 ) C39_=_C366( C39 C366 ) C39_=_C367( C39 C367 ) \nC39_=_C368( C39 C368 ) C39_=_C369( C39 C369 ) C39_=_C370( C39 C370 ) C83_=_C85( C83 C85 ) C83_=_C106( C83 C106 ) C83_=_C128( C83 C128 ) \nC83_=_C167( C83 C167 ) C83_=_C187( C83 C187 ) C83_=_C227( C83 C227 ) C83_=_C258( C83 C258 ) C83_=_C274( C83 C274 ) C83_=_C289( C83 C289 ) \nC83_=_C306( C83 C306 ) C83_=_C324( C83 C324 ) C83_=_C325( C83 C325 ) C83_=_C326( C83 C326 ) C83_=_C327( C83 C327 ) C83_=_C328( C83 C328 ) \nC83_=_C329( C83 C329 ) C83_=_C330( C83 C330 ) C83_=_C331( C83 C331 ) C83_=_C332( C83 C332 ) C83_=_C333( C83 C333 ) C83_=_C334( C83 C334 ) \nC83_=_C335( C83 C335 ) C85_=_C108( C85 C108 ) C85_=_C130( C85 C130 ) C85_=_C149( C85 C149 ) C85_=_C168( C85 C168 ) C85_=_C188( C85 C188 ) \nC85_=_C230( C85 C230 ) C85_=_C243( C85 C243 ) C85_=_C276( C85 C276 ) C85_=_C291( C85 C291 ) C85_=_C309( C85 C309 ) C85_=_C325( C85 C325 ) \nC85_=_C337( C85 C337 ) C85_=_C362( C85 C362 ) C85_=_C363( C85 C363 ) C85_=_C364( C85 C364 ) C85_=_C365( C85 C365 ) C85_=_C366( C85 C366 ) \nC85_=_C367( C85 C367 ) C85_=_C368( C85 C368 ) C85_=_C369( C85 C369 ) C85_=_C370( C85 C370 ) C106_=_C108( C106 C108 ) C106_=_C128( C106 C128 ) \nC106_=_C167( C106 C167 ) C106_=_C187( C106 C187 ) C106_=_C227( C106 C227 ) C106_=_C258( C106 C258 ) C106_=_C274( C106 C274 ) C106_=_C289( C106 C289 ) \nC106_=_C306( C106 C306 ) C106_=_C324( C106 C324 ) C106_=_C325( C106 C325 ) C106_=_C326( C106 C326 ) C106_=_C327( C106 C327 ) C106_=_C328( C106 C328 ) \nC106_=_C329( C106 C329 ) C106_=_C330( C106 C330 ) C106_=_C331( C106 C331 ) C106_=_C332( C106 C332 ) C106_=_C333( C106 C333 ) C106_=_C334( C106 C334 ) \nC106_=_C335( C106 C335 ) C108_=_C130( C108 C130 ) C108_=_C149( C108 C149 ) C108_=_C168( C108 C168 ) C108_=_C188( C108 C188 ) C108_=_C230( C108 C230 ) \nC108_=_C243( C108 C243 ) C108_=_C276( C108 C276 ) C108_=_C291( C108 C291 ) C108_=_C309( C108 C309 ) C108_=_C325( C108 C325 ) C108_=_C337( C108 C337 ) \nC108_=_C362( C108 C362 ) C108_=_C363( C108 C363 ) C108_=_C364( C108 C364 ) C108_=_C365( C108 C365 ) C108_=_C366( C108 C366 ) C108_=_C367( C108 C367 ) \nC108_=_C368( C108 C368 ) C108_=_C369( C108 C369 ) C108_=_C370( C108 C370 ) C128_=_C130( C128 C130 ) C128_=_C167( C128 C167 ) C128_=_C187( C128 C187 ) \nC128_=_C227( C128 C227 ) C128_=_C258( C128 C258 ) C128_=_C274( C128 C274 ) C128_=_C289( C128 C289 ) C128_=_C306( C128 C306 ) C128_=_C324( C128 C324 ) \nC128_=_C325( C128 C325 ) C128_=_C326( C128 C326 ) C128_=_C327( C128 C327 ) C128_=_C328( C128 C328 ) C128_=_C329( C128 C329 ) C128_=_C330( C128 C330 ) \nC128_=_C331( C128 C331 ) C128_=_C332( C128 C332 ) C128_=_C333( C128 C333 ) C128_=_C334( C128 C334 ) C128_=_C335( C128 C335 ) C130_=_C149( C130 C149 ) \nC130_=_C168( C130 C168 ) C130_=_C188( C130 C188 ) C130_=_C230( C130 C230 ) C130_=_C243( C130 C243 ) C130_=_C276( C130 C276 ) C130_=_C291( C130 C291 ) \nC130_=_C309( C130 C309 ) C130_=_C325( C130 C325 ) C130_=_C337( C130 C337 ) C130_=_C362( C130 C362 ) C130_=_C363( C130</w:t>
      </w:r>
    </w:p>
    <w:p>
      <w:pPr>
        <w:pStyle w:val="PreformattedText"/>
        <w:bidi w:val="0"/>
        <w:spacing w:before="0" w:after="0"/>
        <w:jc w:val="left"/>
        <w:rPr/>
      </w:pPr>
      <w:r>
        <w:rPr/>
        <w:t xml:space="preserve"> </w:t>
      </w:r>
      <w:r>
        <w:rPr/>
        <w:t>C363 ) C130_=_C364( C130 C364 ) \nC130_=_C365( C130 C365 ) C130_=_C366( C130 C366 ) C130_=_C367( C130 C367 ) C130_=_C368( C130 C368 ) C130_=_C369( C130 C369 ) C130_=_C370( C130 C370 ) \nC149_=_C168( C149 C168 ) C149_=_C188( C149 C188 ) C149_=_C230( C149 C230 ) C149_=_C243( C149 C243 ) C149_=_C276( C149 C276 ) C149_=_C291( C149 C291 ) \nC149_=_C309( C149 C309 ) C149_=_C325( C149 C325 ) C149_=_C337( C149 C337 ) C149_=_C362( C149 C362 ) C149_=_C363( C149 C363 ) C149_=_C364( C149 C364 ) \nC149_=_C365( C149 C365 ) C149_=_C366( C149 C366 ) C149_=_C367( C149 C367 ) C149_=_C368( C149 C368 ) C149_=_C369( C149 C369 ) C149_=_C370( C149 C370 ) \nC167_=_C168( C167 C168 ) C167_=_C187( C167 C187 ) C167_=_C227( C167 C227 ) C167_=_C258( C167 C258 ) C167_=_C274( C167 C274 ) C167_=_C289( C167 C289 ) \nC167_=_C306( C167 C306 ) C167_=_C324( C167 C324 ) C167_=_C325( C167 C325 ) C167_=_C326( C167 C326 ) C167_=_C327( C167 C327 ) C167_=_C328( C167 C328 ) \nC167_=_C329( C167 C329 ) C167_=_C330( C167 C330 ) C167_=_C331( C167 C331 ) C167_=_C332( C167 C332 ) C167_=_C333( C167 C333 ) C167_=_C334( C167 C334 ) \nC167_=_C335( C167 C335 ) C168_=_C188( C168 C188 ) C168_=_C230( C168 C230 ) C168_=_C243( C168 C243 ) C168_=_C276( C168 C276 ) C168_=_C291( C168 C291 ) \nC168_=_C309( C168 C309 ) C168_=_C325( C168 C325 ) C168_=_C337( C168 C337 ) C168_=_C362( C168 C362 ) C168_=_C363( C168 C363 ) C168_=_C364( C168 C364 ) \nC168_=_C365( C168 C365 ) C168_=_C366( C168 C366 ) C168_=_C367( C168 C367 ) C168_=_C368( C168 C368 ) C168_=_C369( C168 C369 ) C168_=_C370( C168 C370 ) \nC187_=_C188( C187 C188 ) C187_=_C227( C187 C227 ) C187_=_C258( C187 C258 ) C187_=_C274( C187 C274 ) C187_=_C289( C187 C289 ) C187_=_C306( C187 C306 ) \nC187_=_C324( C187 C324 ) C187_=_C325( C187 C325 ) C187_=_C326( C187 C326 ) C187_=_C327( C187 C327 ) C187_=_C328( C187 C328 ) C187_=_C329( C187 C329 ) \nC187_=_C330( C187 C330 ) C187_=_C331( C187 C331 ) C187_=_C332( C187 C332 ) C187_=_C333( C187 C333 ) C187_=_C334( C187 C334 ) C187_=_C335( C187 C335 ) \nC188_=_C230( C188 C230 ) C188_=_C243( C188 C243 ) C188_=_C276( C188 C276 ) C188_=_C291( C188 C291 ) C188_=_C309( C188 C309 ) C188_=_C325( C188 C325 ) \nC188_=_C337( C188 C337 ) C188_=_C362( C188 C362 ) C188_=_C363( C188 C363 ) C188_=_C364( C188 C364 ) C188_=_C365( C188 C365 ) C188_=_C366( C188 C366 ) \nC188_=_C367( C188 C367 ) C188_=_C368( C188 C368 ) C188_=_C369( C188 C369 ) C188_=_C370( C188 C370 ) C227_=_C230( C227 C230 ) C227_=_C258( C227 C258 ) \nC227_=_C274( C227 C274 ) C227_=_C289( C227 C289 ) C227_=_C306( C227 C306 ) C227_=_C324( C227 C324 ) C227_=_C325( C227 C325 ) C227_=_C326( C227 C326 ) \nC227_=_C327( C227 C327 ) C227_=_C328( C227 C328 ) C227_=_C329( C227 C329 ) C227_=_C330( C227 C330 ) C227_=_C331( C227 C331 ) C227_=_C332( C227 C332 ) \nC227_=_C333( C227 C333 ) C227_=_C334( C227 C334 ) C227_=_C335( C227 C335 ) C230_=_C243( C230 C243 ) C230_=_C276( C230 C276 ) C230_=_C291( C230 C291 ) \nC230_=_C309( C230 C309 ) C230_=_C325( C230 C325 ) C230_=_C337( C230 C337 ) C230_=_C362( C230 C362 ) C230_=_C363( C230 C363 ) C230_=_C364( C230 C364 ) \nC230_=_C365( C230 C365 ) C230_=_C366( C230 C366 ) C230_=_C367( C230 C367 ) C230_=_C368( C230 C368 ) C230_=_C369( C230 C369 ) C230_=_C370( C230 C370 ) \nC243_=_C276( C243 C276 ) C243_=_C291( C243 C291 ) C243_=_C309( C243 C309 ) C243_=_C325( C243 C325 ) C243_=_C337( C243 C337 ) C243_=_C362( C243 C362 ) \nC243_=_C363( C243 C363 ) C243_=_C364( C243 C364 ) C243_=_C365( C243 C365 ) C243_=_C366( C243 C366 ) C243_=_C367( C243 C367 ) C243_=_C368( C243 C368 ) \nC243_=_C369( C243 C369 ) C243_=_C370( C243 C370 ) C258_=_C274( C258 C274 ) C258_=_C289( C258 C289 ) C258_=_C306( C258 C306 ) C258_=_C324( C258 C324 ) \nC258_=_C325( C258 C325 ) C258_=_C326( C258 C326 ) C258_=_C327( C258 C327 ) C258_=_C328( C258 C328 ) C258_=_C329( C258 C329 ) C258_=_C330( C258 C330 ) \nC258_=_C331( C258 C331 ) C258_=_C332( C258 C332 ) C258_=_C333( C258 C333 ) C258_=_C334( C258 C334 ) C258_=_C335( C258 C335 ) C274_=_C276( C274 C276 ) \nC274_=_C289( C274 C289 ) C274_=_C306( C274 C306 ) C274_=_C324( C274 C324 ) C274_=_C325( C274 C325 ) C274_=_C326( C274 C326 ) C274_=_C327( C274 C327 ) \nC274_=_C328( C274 C328 ) C274_=_C329( C274 C329 ) C274_=_C330( C274 C330 ) C274_=_C331( C274 C331 ) C274_=_C332( C274 C332 ) C274_=_C333( C274 C333 ) \nC274_=_C334( C274 C334 ) C274_=_C335( C274 C335 ) C276_=_C291( C276 C291 ) C276_=_C309( C276 C309 ) C276_=_C325( C276 C325 ) C276_=_C337( C276 C337 ) \nC276_=_C362( C276 C362 ) C276_=_C363( C276 C363 ) C276_=_C364( C276 C364 ) C276_=_C365( C276 C365 ) C276_=_C366( C276 C366 ) C276_=_C367( C276 C367 ) \nC276_=_C368( C276 C368 ) C276_=_C369( C276 C369 ) C276_=_C370( C276 C370 ) C289_=_C291( C289 C291 ) C289_=_C306( C289 C306 ) C289_=_C324( C289 C324 ) \nC289_=_C325( C289 C325 ) C289_=_C326( C289 C326 ) C289_=_C327( C289 C327 ) C289_=_C328( C289 C328 ) C289_=_C329( C289 C329 ) C289_=_C330( C289 C330 ) \nC289_=_C331( C289 C331 ) C289_=_C332( C289 C332 ) C289_=_C333( C289 C333 ) C289_=_C334( C289 C334 ) C289_=_C335( C289 C335 ) C291_=_C309( C291 C309 ) \nC291_=_C325( C291 C325 ) C291_=_C337( C291 C337 ) C291_=_C362( C291 C362 ) C291_=_C363( C291 C363 ) C291_=_C364( C291 C364 ) C291_=_C365( C291 C365 ) \nC291_=_C366( C291 C366 ) C291_=_C367( C291 C367 ) C291_=_C368( C291 C368 ) C291_=_C369( C291 C369 ) C291_=_C370( C291 C370 ) C306_=_C309( C306 C309 ) \nC306_=_C324( C306 C324 ) C306_=_C325( C306 C325 ) C306_=_C326( C306 C326 ) C306_=_C327( C306 C327 ) C306_=_C328( C306 C328 ) C306_=_C329( C306 C329 ) \nC306_=_C330( C306 C330 ) C306_=_C331( C306 C331 ) C306_=_C332( C306 C332 ) C306_=_C333( C306 C333 ) C306_=_C334( C306 C334 ) C306_=_C335( C306 C335 ) \nC309_=_C325( C309 C325 ) C309_=_C337( C309 C337 ) C309_=_C362( C309 C362 ) C309_=_C363( C309 C363 ) C309_=_C364( C309 C364 ) C309_=_C365( C309 C365 ) \nC309_=_C366( C309 C366 ) C309_=_C367( C309 C367 ) C309_=_C368( C309 C368 ) C309_=_C369( C309 C369 ) C309_=_C370( C309 C370 ) C324_=_C325( C324 C325 ) \nC324_=_C326( C324 C326 ) C324_=_C327( C324 C327 ) C324_=_C328( C324 C328 ) C324_=_C329( C324 C329 ) C324_=_C330( C324 C330 ) C324_=_C331( C324 C331 ) \nC324_=_C332( C324 C332 ) C324_=_C333( C324 C333 ) C324_=_C334( C324 C334 ) C324_=_C335( C324 C335 ) C324_=_C337( C324 C337 ) C325_=_C326( C325 C326 ) \nC325_=_C327( C325 C327 ) C325_=_C328( C325 C328 ) C325_=_C329( C325 C329 ) C325_=_C330( C325 C330 ) C325_=_C331( C325 C331 ) C325_=_C332( C325 C332 ) \nC325_=_C333( C325 C333 ) C325_=_C334( C325 C334 ) C325_=_C335( C325 C335 ) C325_=_C337( C325 C337 ) C325_=_C362( C325 C362 ) C325_=_C363( C325 C363 ) \nC325_=_C364( C325 C364 ) C325_=_C365( C325 C365 ) C325_=_C366( C325 C366 ) C325_=_C367( C325 C367 ) C325_=_C368( C325 C368 ) C325_=_C369( C325 C369 ) \nC325_=_C370( C325 C370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8_=_C365( C328 C36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1_=_C367( C331 C367 ) \nC332_=_C333( C332 C333 ) C332_=_C334( C332 C334 ) C332_=_C335( C332 C335 ) C333_=_C334( C333 C334 ) C333_=_C335( C333 C335 ) C333_=_C368( C333 C368 ) \nC334_=_C335( C334 C335 ) C334_=_C369( C334 C369 ) C335_=_C370( C335 C370 ) C337_=_C362( C337 C362 ) C337_=_C363( C337 C363 ) C337_=_C364( C337 C364 ) \nC337_=_C365( C337 C365 ) C337_=_C366( C337 C366 ) C337_=_C367( C337 C367 ) C337_=_C368( C337 C368 ) C337_=_C369( C337 C369 ) C337_=_C370( C337 C370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348-&gt;354[label="46: C9 C11 C36 C39 C83 \nC85 C106 C108 C128 C130 C149 \nC167 C168 C187 C188 C227 C230 \nC243 C258 C274 C276 C289 C291 \nC306 C309 C324 C326 C327 C328 \nC329 C330 C331 C332 C333 C334 \nC335 C337 C362 C363 C364 C365 \nC366 C367 C368 C369 C370 \n523: C9_=_C11 ,C9_=_C36 ,C9_=_C83 ,C9_=_C106 ,C9_=_C128 ,\nC9_=_C167 ,C9_=_C187 ,C9_=_C227 ,C9_=_C258 ,C9_=_C274 ,C9_=_C289 ,\nC9_=_C306 ,C9_=_C324 ,C9_=_C326 ,C9_=_C327 ,C9_=_C328 ,C9_=_C329 ,\nC9_=_C330 ,C9_=_C331 ,C9_=_C332 ,C9_=_C333 ,C9_=_C334 ,C9_=_C335 ,\nC11_=_C39 ,C11_=_C85 ,C11_=_C108 ,C11_=_C130 ,C11_=_C149 ,C11_=_C168 ,\nC11_=_C188 ,C11_=_C230 ,C11_=_C243 ,C11_=_C276 ,C11_=_C291 ,C11_=_C309 ,\nC11_=_C337 ,C11_=_C362 ,C11_=_C363 ,C11_=_C364 ,C11_=_C365 ,C11_=_C366 ,\nC11_=_C367</w:t>
      </w:r>
    </w:p>
    <w:p>
      <w:pPr>
        <w:pStyle w:val="PreformattedText"/>
        <w:bidi w:val="0"/>
        <w:spacing w:before="0" w:after="0"/>
        <w:jc w:val="left"/>
        <w:rPr/>
      </w:pPr>
      <w:r>
        <w:rPr/>
        <w:t xml:space="preserve"> </w:t>
      </w:r>
      <w:r>
        <w:rPr/>
        <w:t>,C11_=_C368 ,C11_=_C369 ,C11_=_C370 ,C36_=_C39 ,C36_=_C83 ,\nC36_=_C106 ,C36_=_C128 ,C36_=_C167 ,C36_=_C187 ,C36_=_C227 ,C36_=_C258 ,\nC36_=_C274 ,C36_=_C289 ,C36_=_C306 ,C36_=_C324 ,C36_=_C326 ,C36_=_C327 ,\nC36_=_C328 ,C36_=_C329 ,C36_=_C330 ,C36_=_C331 ,C36_=_C332 ,C36_=_C333 ,\nC36_=_C334 ,C36_=_C335 ,C39_=_C85 ,C39_=_C108 ,C39_=_C130 ,C39_=_C149 ,\nC39_=_C168 ,C39_=_C188 ,C39_=_C230 ,C39_=_C243 ,C39_=_C276 ,C39_=_C291 ,\nC39_=_C309 ,C39_=_C337 ,C39_=_C362 ,C39_=_C363 ,C39_=_C364 ,C39_=_C365 ,\nC39_=_C366 ,C39_=_C367 ,C39_=_C368 ,C39_=_C369 ,C39_=_C370 ,C83_=_C85 ,\nC83_=_C106 ,C83_=_C128 ,C83_=_C167 ,C83_=_C187 ,C83_=_C227 ,C83_=_C258 ,\nC83_=_C274 ,C83_=_C289 ,C83_=_C306 ,C83_=_C324 ,C83_=_C326 ,C83_=_C327 ,\nC83_=_C328 ,C83_=_C329 ,C83_=_C330 ,C83_=_C331 ,C83_=_C332 ,C83_=_C333 ,\nC83_=_C334 ,C83_=_C335 ,C85_=_C108 ,C85_=_C130 ,C85_=_C149 ,C85_=_C168 ,\nC85_=_C188 ,C85_=_C230 ,C85_=_C243 ,C85_=_C276 ,C85_=_C291 ,C85_=_C309 ,\nC85_=_C337 ,C85_=_C362 ,C85_=_C363 ,C85_=_C364 ,C85_=_C365 ,C85_=_C366 ,\nC85_=_C367 ,C85_=_C368 ,C85_=_C369 ,C85_=_C370 ,C106_=_C108 ,C106_=_C128 ,\nC106_=_C167 ,C106_=_C187 ,C106_=_C227 ,C106_=_C258 ,C106_=_C274 ,C106_=_C289 ,\nC106_=_C306 ,C106_=_C324 ,C106_=_C326 ,C106_=_C327 ,C106_=_C328 ,C106_=_C329 ,\nC106_=_C330 ,C106_=_C331 ,C106_=_C332 ,C106_=_C333 ,C106_=_C334 ,C106_=_C335 ,\nC108_=_C130 ,C108_=_C149 ,C108_=_C168 ,C108_=_C188 ,C108_=_C230 ,C108_=_C243 ,\nC108_=_C276 ,C108_=_C291 ,C108_=_C309 ,C108_=_C337 ,C108_=_C362 ,C108_=_C363 ,\nC108_=_C364 ,C108_=_C365 ,C108_=_C366 ,C108_=_C367 ,C108_=_C368 ,C108_=_C369 ,\nC108_=_C370 ,C128_=_C130 ,C128_=_C167 ,C128_=_C187 ,C128_=_C227 ,C128_=_C258 ,\nC128_=_C274 ,C128_=_C289 ,C128_=_C306 ,C128_=_C324 ,C128_=_C326 ,C128_=_C327 ,\nC128_=_C328 ,C128_=_C329 ,C128_=_C330 ,C128_=_C331 ,C128_=_C332 ,C128_=_C333 ,\nC128_=_C334 ,C128_=_C335 ,C130_=_C149 ,C130_=_C168 ,C130_=_C188 ,C130_=_C230 ,\nC130_=_C243 ,C130_=_C276 ,C130_=_C291 ,C130_=_C309 ,C130_=_C337 ,C130_=_C362 ,\nC130_=_C363 ,C130_=_C364 ,C130_=_C365 ,C130_=_C366 ,C130_=_C367 ,C130_=_C368 ,\nC130_=_C369 ,C130_=_C370 ,C149_=_C168 ,C149_=_C188 ,C149_=_C230 ,C149_=_C243 ,\nC149_=_C276 ,C149_=_C291 ,C149_=_C309 ,C149_=_C337 ,C149_=_C362 ,C149_=_C363 ,\nC149_=_C364 ,C149_=_C365 ,C149_=_C366 ,C149_=_C367 ,C149_=_C368 ,C149_=_C369 ,\nC149_=_C370 ,C167_=_C168 ,C167_=_C187 ,C167_=_C227 ,C167_=_C258 ,C167_=_C274 ,\nC167_=_C289 ,C167_=_C306 ,C167_=_C324 ,C167_=_C326 ,C167_=_C327 ,C167_=_C328 ,\nC167_=_C329 ,C167_=_C330 ,C167_=_C331 ,C167_=_C332 ,C167_=_C333 ,C167_=_C334 ,\nC167_=_C335 ,C168_=_C188 ,C168_=_C230 ,C168_=_C243 ,C168_=_C276 ,C168_=_C291 ,\nC168_=_C309 ,C168_=_C337 ,C168_=_C362 ,C168_=_C363 ,C168_=_C364 ,C168_=_C365 ,\nC168_=_C366 ,C168_=_C367 ,C168_=_C368 ,C168_=_C369 ,C168_=_C370 ,C187_=_C188 ,\nC187_=_C227 ,C187_=_C258 ,C187_=_C274 ,C187_=_C289 ,C187_=_C306 ,C187_=_C324 ,\nC187_=_C326 ,C187_=_C327 ,C187_=_C328 ,C187_=_C329 ,C187_=_C330 ,C187_=_C331 ,\nC187_=_C332 ,C187_=_C333 ,C187_=_C334 ,C187_=_C335 ,C188_=_C230 ,C188_=_C243 ,\nC188_=_C276 ,C188_=_C291 ,C188_=_C309 ,C188_=_C337 ,C188_=_C362 ,C188_=_C363 ,\nC188_=_C364 ,C188_=_C365 ,C188_=_C366 ,C188_=_C367 ,C188_=_C368 ,C188_=_C369 ,\nC188_=_C370 ,C227_=_C230 ,C227_=_C258 ,C227_=_C274 ,C227_=_C289 ,C227_=_C306 ,\nC227_=_C324 ,C227_=_C326 ,C227_=_C327 ,C227_=_C328 ,C227_=_C329 ,C227_=_C330 ,\nC227_=_C331 ,C227_=_C332 ,C227_=_C333 ,C227_=_C334 ,C227_=_C335 ,C230_=_C243 ,\nC230_=_C276 ,C230_=_C291 ,C230_=_C309 ,C230_=_C337 ,C230_=_C362 ,C230_=_C363 ,\nC230_=_C364 ,C230_=_C365 ,C230_=_C366 ,C230_=_C367 ,C230_=_C368 ,C230_=_C369 ,\nC230_=_C370 ,C243_=_C276 ,C243_=_C291 ,C243_=_C309 ,C243_=_C337 ,C243_=_C362 ,\nC243_=_C363 ,C243_=_C364 ,C243_=_C365 ,C243_=_C366 ,C243_=_C367 ,C243_=_C368 ,\nC243_=_C369 ,C243_=_C370 ,C258_=_C274 ,C258_=_C289 ,C258_=_C306 ,C258_=_C324 ,\nC258_=_C326 ,C258_=_C327 ,C258_=_C328 ,C258_=_C329 ,C258_=_C330 ,C258_=_C331 ,\nC258_=_C332 ,C258_=_C333 ,C258_=_C334 ,C258_=_C335 ,C274_=_C276 ,C274_=_C289 ,\nC274_=_C306 ,C274_=_C324 ,C274_=_C326 ,C274_=_C327 ,C274_=_C328 ,C274_=_C329 ,\nC274_=_C330 ,C274_=_C331 ,C274_=_C332 ,C274_=_C333 ,C274_=_C334 ,C274_=_C335 ,\nC276_=_C291 ,C276_=_C309 ,C276_=_C337 ,C276_=_C362 ,C276_=_C363 ,C276_=_C364 ,\nC276_=_C365 ,C276_=_C366 ,C276_=_C367 ,C276_=_C368 ,C276_=_C369 ,C276_=_C370 ,\nC289_=_C291 ,C289_=_C306 ,C289_=_C324 ,C289_=_C326 ,C289_=_C327 ,C289_=_C328 ,\nC289_=_C329 ,C289_=_C330 ,C289_=_C331 ,C289_=_C332 ,C289_=_C333 ,C289_=_C334 ,\nC289_=_C335 ,C291_=_C309 ,C291_=_C337 ,C291_=_C362 ,C291_=_C363 ,C291_=_C364 ,\nC291_=_C365 ,C291_=_C366 ,C291_=_C367 ,C291_=_C368 ,C291_=_C369 ,C291_=_C370 ,\nC306_=_C309 ,C306_=_C324 ,C306_=_C326 ,C306_=_C327 ,C306_=_C328 ,C306_=_C329 ,\nC306_=_C330 ,C306_=_C331 ,C306_=_C332 ,C306_=_C333 ,C306_=_C334 ,C306_=_C335 ,\nC309_=_C337 ,C309_=_C362 ,C309_=_C363 ,C309_=_C364 ,C309_=_C365 ,C309_=_C366 ,\nC309_=_C367 ,C309_=_C368 ,C309_=_C369 ,C309_=_C370 ,C324_=_C326 ,C324_=_C327 ,\nC324_=_C328 ,C324_=_C329 ,C324_=_C330 ,C324_=_C331 ,C324_=_C332 ,C324_=_C333 ,\nC324_=_C334 ,C324_=_C335 ,C324_=_C337 ,C326_=_C327 ,C326_=_C328 ,C326_=_C329 ,\nC326_=_C330 ,C326_=_C331 ,C326_=_C332 ,C326_=_C333 ,C326_=_C334 ,C326_=_C335 ,\nC327_=_C328 ,C327_=_C329 ,C327_=_C330 ,C327_=_C331 ,C327_=_C332 ,C327_=_C333 ,\nC327_=_C334 ,C327_=_C335 ,C328_=_C329 ,C328_=_C330 ,C328_=_C331 ,C328_=_C332 ,\nC328_=_C333 ,C328_=_C334 ,C328_=_C335 ,C328_=_C365 ,C329_=_C330 ,C329_=_C331 ,\nC329_=_C332 ,C329_=_C333 ,C329_=_C334 ,C329_=_C335 ,C330_=_C331 ,C330_=_C332 ,\nC330_=_C333 ,C330_=_C334 ,C330_=_C335 ,C331_=_C332 ,C331_=_C333 ,C331_=_C334 ,\nC331_=_C335 ,C331_=_C367 ,C332_=_C333 ,C332_=_C334 ,C332_=_C335 ,C333_=_C334 ,\nC333_=_C335 ,C333_=_C368 ,C334_=_C335 ,C334_=_C369 ,C335_=_C370 ,C337_=_C362 ,\nC337_=_C363 ,C337_=_C364 ,C337_=_C365 ,C337_=_C366 ,C337_=_C367 ,C337_=_C368 ,\nC337_=_C369 ,C337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355[shape=box, label="id:355 level: 8\n49: C0 C1 C2 C3 C4 \nC5 C6 C7 C8 C9 C10 \nC11 C12 C13 C14 C15 C16 \nC17 C18 C19 C20 C21 C22 \nC23 C24 C32 C56 C79 C126 \nC144 C163 C201 C223 C240 C241 \nC242 C243 C244 C245 C246 C247 \nC248 C249 C250 C251 C252 C253 \nC254 C255 \n6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79( C0 C7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26( C1 C12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144( C2 C14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63( C3 C16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01( C4 C20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23( C5 C22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32( C6 C32 ) C6_=_C56( C6 C56 ) \nC6_=_C79( C6 C79 ) C6_=_C126( C6 C126 ) C6_=_C144( C6 C144 ) C6_=_C163( C6 C163 ) C6_=_C201( C6 C201 ) C6_=_C223( C6 C223 ) \nC6_=_C240( C6 C240 ) C6_=_C241( C6 C241 ) C6_=_C242( C6 C242 ) C6_=_C243( C6 C243 ) C6_=_C244( C6 C244 ) C6_=_C245( C6 C245 ) \nC6_=_C246( C6 C246 ) C6_=_C247( C6 C247 ) C6_=_C248( C6 C248 ) C6_=_C249( C6 C249 ) C6_=_C250( C6 C250 ) C6_=_C251( C6 C251</w:t>
      </w:r>
    </w:p>
    <w:p>
      <w:pPr>
        <w:pStyle w:val="PreformattedText"/>
        <w:bidi w:val="0"/>
        <w:spacing w:before="0" w:after="0"/>
        <w:jc w:val="left"/>
        <w:rPr/>
      </w:pPr>
      <w:r>
        <w:rPr/>
        <w:t xml:space="preserve"> </w:t>
      </w:r>
      <w:r>
        <w:rPr/>
        <w:t>) \nC6_=_C252( C6 C252 ) C6_=_C253( C6 C253 ) C6_=_C254( C6 C254 ) C6_=_C255( C6 C255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241( C10 C241 ) C11_=_C12( C11 C12 ) C11_=_C13( C11 C13 ) C11_=_C14( C11 C14 ) C11_=_C15( C11 C15 ) C11_=_C16( C11 C16 ) \nC11_=_C17( C11 C17 ) C11_=_C18( C11 C18 ) C11_=_C19( C11 C19 ) C11_=_C20( C11 C20 ) C11_=_C21( C11 C21 ) C11_=_C22( C11 C22 ) \nC11_=_C23( C11 C23 ) C11_=_C24( C11 C24 ) C11_=_C243( C11 C243 ) C12_=_C13( C12 C13 ) C12_=_C14( C12 C14 ) C12_=_C15( C12 C15 ) \nC12_=_C16( C12 C16 ) C12_=_C17( C12 C17 ) C12_=_C18( C12 C18 ) C12_=_C19( C12 C19 ) C12_=_C20( C12 C20 ) C12_=_C21( C12 C21 ) \nC12_=_C22( C12 C22 ) C12_=_C23( C12 C23 ) C12_=_C24( C12 C24 ) C12_=_C244( C12 C244 ) C13_=_C14( C13 C14 ) C13_=_C15( C13 C15 ) \nC13_=_C16( C13 C16 ) C13_=_C17( C13 C17 ) C13_=_C18( C13 C18 ) C13_=_C19( C13 C19 ) C13_=_C20( C13 C20 ) C13_=_C21( C13 C21 ) \nC13_=_C22( C13 C22 ) C13_=_C23( C13 C23 ) C13_=_C24( C13 C24 ) C13_=_C245( C13 C245 ) C14_=_C15( C14 C15 ) C14_=_C16( C14 C16 ) \nC14_=_C17( C14 C17 ) C14_=_C18( C14 C18 ) C14_=_C19( C14 C19 ) C14_=_C20( C14 C20 ) C14_=_C21( C14 C21 ) C14_=_C22( C14 C22 ) \nC14_=_C23( C14 C23 ) C14_=_C24( C14 C24 ) C14_=_C246( C14 C246 ) C15_=_C16( C15 C16 ) C15_=_C17( C15 C17 ) C15_=_C18( C15 C18 ) \nC15_=_C19( C15 C19 ) C15_=_C20( C15 C20 ) C15_=_C21( C15 C21 ) C15_=_C22( C15 C22 ) C15_=_C23( C15 C23 ) C15_=_C24( C15 C24 ) \nC15_=_C247( C15 C247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248( C17 C248 ) C18_=_C19( C18 C19 ) \nC18_=_C20( C18 C20 ) C18_=_C21( C18 C21 ) C18_=_C22( C18 C22 ) C18_=_C23( C18 C23 ) C18_=_C24( C18 C24 ) C18_=_C249( C18 C249 ) \nC19_=_C20( C19 C20 ) C19_=_C21( C19 C21 ) C19_=_C22( C19 C22 ) C19_=_C23( C19 C23 ) C19_=_C24( C19 C24 ) C19_=_C250( C19 C250 ) \nC20_=_C21( C20 C21 ) C20_=_C22( C20 C22 ) C20_=_C23( C20 C23 ) C20_=_C24( C20 C24 ) C20_=_C251( C20 C251 ) C21_=_C22( C21 C22 ) \nC21_=_C23( C21 C23 ) C21_=_C24( C21 C24 ) C21_=_C252( C21 C252 ) C22_=_C23( C22 C23 ) C22_=_C24( C22 C24 ) C22_=_C253( C22 C253 ) \nC23_=_C24( C23 C24 ) C32_=_C56( C32 C56 ) C32_=_C79( C32 C79 ) C32_=_C126( C32 C126 ) C32_=_C144( C32 C144 ) C32_=_C163( C32 C163 ) \nC32_=_C201( C32 C201 ) C32_=_C223( C32 C223 ) C32_=_C240( C32 C240 ) C32_=_C241( C32 C241 ) C32_=_C242( C32 C242 ) C32_=_C243( C32 C243 ) \nC32_=_C244( C32 C244 ) C32_=_C245( C32 C245 ) C32_=_C246( C32 C246 ) C32_=_C247( C32 C247 ) C32_=_C248( C32 C248 ) C32_=_C249( C32 C249 ) \nC32_=_C250( C32 C250 ) C32_=_C251( C32 C251 ) C32_=_C252( C32 C252 ) C32_=_C253( C32 C253 ) C32_=_C254( C32 C254 ) C32_=_C255( C32 C255 ) \nC56_=_C79( C56 C79 ) C56_=_C126( C56 C126 ) C56_=_C144( C56 C144 ) C56_=_C163( C56 C163 ) C56_=_C201( C56 C201 ) C56_=_C223( C56 C223 ) \nC56_=_C240( C56 C240 ) C56_=_C241( C56 C241 ) C56_=_C242( C56 C242 ) C56_=_C243( C56 C243 ) C56_=_C244( C56 C244 ) C56_=_C245( C56 C245 ) \nC56_=_C246( C56 C246 ) C56_=_C247( C56 C247 ) C56_=_C248( C56 C248 ) C56_=_C249( C56 C249 ) C56_=_C250( C56 C250 ) C56_=_C251( C56 C251 ) \nC56_=_C252( C56 C252 ) C56_=_C253( C56 C253 ) C56_=_C254( C56 C254 ) C56_=_C255( C56 C255 ) C79_=_C126( C79 C126 ) C79_=_C144( C79 C144 ) \nC79_=_C163( C79 C163 ) C79_=_C201( C79 C201 ) C79_=_C223( C79 C223 ) C79_=_C240( C79 C240 ) C79_=_C241( C79 C241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126_=_C144( C126 C144 ) C126_=_C163( C126 C163 ) C126_=_C201( C126 C201 ) C126_=_C223( C126 C223 ) C126_=_C240( C126 C240 ) \nC126_=_C241( C126 C241 ) C126_=_C242( C126 C242 ) C126_=_C243( C126 C243 ) C126_=_C244( C126 C244 ) C126_=_C245( C126 C245 ) C126_=_C246( C126 C246 ) \nC126_=_C247( C126 C247 ) C126_=_C248( C126 C248 ) C126_=_C249( C126 C249 ) C126_=_C250( C126 C250 ) C126_=_C251( C126 C251 ) C126_=_C252( C126 C252 ) \nC126_=_C253( C126 C253 ) C126_=_C254( C126 C254 ) C126_=_C255( C126 C255 ) C144_=_C163( C144 C163 ) C144_=_C201( C144 C201 ) C144_=_C223( C144 C223 ) \nC144_=_C240( C144 C240 ) C144_=_C241( C144 C241 ) C144_=_C242( C144 C242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63_=_C201( C163 C201 ) C163_=_C223( C163 C223 ) \nC163_=_C240( C163 C240 ) C163_=_C241( C163 C241 ) C163_=_C242( C163 C242 ) C163_=_C243( C163 C243 ) C163_=_C244( C163 C244 ) C163_=_C245( C163 C245 ) \nC163_=_C246( C163 C246 ) C163_=_C247( C163 C247 ) C163_=_C248( C163 C248 ) C163_=_C249( C163 C249 ) C163_=_C250( C163 C250 ) C163_=_C251( C163 C251 ) \nC163_=_C252( C163 C252 ) C163_=_C253( C163 C253 ) C163_=_C254( C163 C254 ) C163_=_C255( C163 C255 ) C201_=_C223( C201 C223 ) C201_=_C240( C201 C240 ) \nC201_=_C241( C201 C241 ) C201_=_C242( C201 C242 ) C201_=_C243( C201 C243 ) C201_=_C244( C201 C244 ) C201_=_C245( C201 C245 ) C201_=_C246( C201 C246 ) \nC201_=_C247( C201 C247 ) C201_=_C248( C201 C248 ) C201_=_C249( C201 C249 ) C201_=_C250( C201 C250 ) C201_=_C251( C201 C251 ) C201_=_C252( C201 C252 ) \nC201_=_C253( C201 C253 ) C201_=_C254( C201 C254 ) C201_=_C255( C201 C255 ) C223_=_C240( C223 C240 ) C223_=_C241( C223 C241 ) C223_=_C242( C223 C242 ) \nC223_=_C243( C223 C243 ) C223_=_C244( C223 C244 ) C223_=_C245( C223 C245 ) C223_=_C246( C223 C246 ) C223_=_C247( C223 C247 ) C223_=_C248( C223 C248 ) \nC223_=_C249( C223 C249 ) C223_=_C250( C223 C250 ) C223_=_C251( C223 C251 ) C223_=_C252( C223 C252 ) C223_=_C253( C223 C253 ) C223_=_C254( C223 C254 ) \nC223_=_C255( C223 C25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3_=_C244( C243 C244 ) C243_=_C245( C243 C245 ) C243_=_C246( C243 C246 ) C243_=_C247( C243 C247 ) C243_=_C248( C243 C248 ) \nC243_=_C249( C243 C249 ) C243_=_C250( C243 C250 ) C243_=_C251( C243 C251 ) C243_=_C252( C243 C252 ) C243_=_C253( C243 C253 ) C243_=_C254( C243 C254 ) \nC243_=_C255( C243 C255 ) C244_=_C245( C244 C245 ) C244_=_C246( C244 C246 ) C244_=_C247( C244 C247 ) C244_=_C248( C244 C248 ) C244_=_C249( C244 C249 ) \nC244_=_C250( C244 C250 ) C244_=_C251( C244 C251 ) C244_=_C252( C244 C252 ) C244_=_C253( C244 C253 ) C244_=_C254( C244 C254 ) C244_=_C255( C244 C255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w:t>
      </w:r>
    </w:p>
    <w:p>
      <w:pPr>
        <w:pStyle w:val="PreformattedText"/>
        <w:bidi w:val="0"/>
        <w:spacing w:before="0" w:after="0"/>
        <w:jc w:val="left"/>
        <w:rPr/>
      </w:pPr>
      <w:r>
        <w:rPr/>
        <w:t xml:space="preserve"> </w:t>
      </w:r>
      <w:r>
        <w:rPr/>
        <w:t>)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349-&gt;355[label="48: C0 C1 C2 C3 C4 \nC5 C7 C8 C9 C10 C11 \nC12 C13 C14 C15 C16 C17 \nC18 C19 C20 C21 C22 C23 \nC24 C32 C56 C79 C126 C144 \nC163 C201 C223 C240 C241 C242 \nC243 C244 C245 C246 C247 C248 \nC249 C250 C251 C252 C253 C254 \nC255 \n570: C0_=_C1 ,C0_=_C2 ,C0_=_C3 ,C0_=_C4 ,C0_=_C5 ,\nC0_=_C7 ,C0_=_C8 ,C0_=_C9 ,C0_=_C10 ,C0_=_C11 ,C0_=_C12 ,\nC0_=_C13 ,C0_=_C14 ,C0_=_C15 ,C0_=_C16 ,C0_=_C17 ,C0_=_C18 ,\nC0_=_C19 ,C0_=_C20 ,C0_=_C21 ,C0_=_C22 ,C0_=_C23 ,C0_=_C24 ,\nC0_=_C79 ,C1_=_C2 ,C1_=_C3 ,C1_=_C4 ,C1_=_C5 ,C1_=_C7 ,\nC1_=_C8 ,C1_=_C9 ,C1_=_C10 ,C1_=_C11 ,C1_=_C12 ,C1_=_C13 ,\nC1_=_C14 ,C1_=_C15 ,C1_=_C16 ,C1_=_C17 ,C1_=_C18 ,C1_=_C19 ,\nC1_=_C20 ,C1_=_C21 ,C1_=_C22 ,C1_=_C23 ,C1_=_C24 ,C1_=_C126 ,\nC2_=_C3 ,C2_=_C4 ,C2_=_C5 ,C2_=_C7 ,C2_=_C8 ,C2_=_C9 ,\nC2_=_C10 ,C2_=_C11 ,C2_=_C12 ,C2_=_C13 ,C2_=_C14 ,C2_=_C15 ,\nC2_=_C16 ,C2_=_C17 ,C2_=_C18 ,C2_=_C19 ,C2_=_C20 ,C2_=_C21 ,\nC2_=_C22 ,C2_=_C23 ,C2_=_C24 ,C2_=_C144 ,C3_=_C4 ,C3_=_C5 ,\nC3_=_C7 ,C3_=_C8 ,C3_=_C9 ,C3_=_C10 ,C3_=_C11 ,C3_=_C12 ,\nC3_=_C13 ,C3_=_C14 ,C3_=_C15 ,C3_=_C16 ,C3_=_C17 ,C3_=_C18 ,\nC3_=_C19 ,C3_=_C20 ,C3_=_C21 ,C3_=_C22 ,C3_=_C23 ,C3_=_C24 ,\nC3_=_C163 ,C4_=_C5 ,C4_=_C7 ,C4_=_C8 ,C4_=_C9 ,C4_=_C10 ,\nC4_=_C11 ,C4_=_C12 ,C4_=_C13 ,C4_=_C14 ,C4_=_C15 ,C4_=_C16 ,\nC4_=_C17 ,C4_=_C18 ,C4_=_C19 ,C4_=_C20 ,C4_=_C21 ,C4_=_C22 ,\nC4_=_C23 ,C4_=_C24 ,C4_=_C201 ,C5_=_C7 ,C5_=_C8 ,C5_=_C9 ,\nC5_=_C10 ,C5_=_C11 ,C5_=_C12 ,C5_=_C13 ,C5_=_C14 ,C5_=_C15 ,\nC5_=_C16 ,C5_=_C17 ,C5_=_C18 ,C5_=_C19 ,C5_=_C20 ,C5_=_C21 ,\nC5_=_C22 ,C5_=_C23 ,C5_=_C24 ,C5_=_C223 ,C7_=_C8 ,C7_=_C9 ,\nC7_=_C10 ,C7_=_C11 ,C7_=_C12 ,C7_=_C13 ,C7_=_C14 ,C7_=_C15 ,\nC7_=_C16 ,C7_=_C17 ,C7_=_C18 ,C7_=_C19 ,C7_=_C20 ,C7_=_C21 ,\nC7_=_C22 ,C7_=_C23 ,C7_=_C24 ,C8_=_C9 ,C8_=_C10 ,C8_=_C11 ,\nC8_=_C12 ,C8_=_C13 ,C8_=_C14 ,C8_=_C15 ,C8_=_C16 ,C8_=_C17 ,\nC8_=_C18 ,C8_=_C19 ,C8_=_C20 ,C8_=_C21 ,C8_=_C22 ,C8_=_C23 ,\nC8_=_C24 ,C9_=_C10 ,C9_=_C11 ,C9_=_C12 ,C9_=_C13 ,C9_=_C14 ,\nC9_=_C15 ,C9_=_C16 ,C9_=_C17 ,C9_=_C18 ,C9_=_C19 ,C9_=_C20 ,\nC9_=_C21 ,C9_=_C22 ,C9_=_C23 ,C9_=_C24 ,C10_=_C11 ,C10_=_C12 ,\nC10_=_C13 ,C10_=_C14 ,C10_=_C15 ,C10_=_C16 ,C10_=_C17 ,C10_=_C18 ,\nC10_=_C19 ,C10_=_C20 ,C10_=_C21 ,C10_=_C22 ,C10_=_C23 ,C10_=_C24 ,\nC10_=_C241 ,C11_=_C12 ,C11_=_C13 ,C11_=_C14 ,C11_=_C15 ,C11_=_C16 ,\nC11_=_C17 ,C11_=_C18 ,C11_=_C19 ,C11_=_C20 ,C11_=_C21 ,C11_=_C22 ,\nC11_=_C23 ,C11_=_C24 ,C11_=_C243 ,C12_=_C13 ,C12_=_C14 ,C12_=_C15 ,\nC12_=_C16 ,C12_=_C17 ,C12_=_C18 ,C12_=_C19 ,C12_=_C20 ,C12_=_C21 ,\nC12_=_C22 ,C12_=_C23 ,C12_=_C24 ,C12_=_C244 ,C13_=_C14 ,C13_=_C15 ,\nC13_=_C16 ,C13_=_C17 ,C13_=_C18 ,C13_=_C19 ,C13_=_C20 ,C13_=_C21 ,\nC13_=_C22 ,C13_=_C23 ,C13_=_C24 ,C13_=_C245 ,C14_=_C15 ,C14_=_C16 ,\nC14_=_C17 ,C14_=_C18 ,C14_=_C19 ,C14_=_C20 ,C14_=_C21 ,C14_=_C22 ,\nC14_=_C23 ,C14_=_C24 ,C14_=_C246 ,C15_=_C16 ,C15_=_C17 ,C15_=_C18 ,\nC15_=_C19 ,C15_=_C20 ,C15_=_C21 ,C15_=_C22 ,C15_=_C23 ,C15_=_C24 ,\nC15_=_C247 ,C16_=_C17 ,C16_=_C18 ,C16_=_C19 ,C16_=_C20 ,C16_=_C21 ,\nC16_=_C22 ,C16_=_C23 ,C16_=_C24 ,C17_=_C18 ,C17_=_C19 ,C17_=_C20 ,\nC17_=_C21 ,C17_=_C22 ,C17_=_C23 ,C17_=_C24 ,C17_=_C248 ,C18_=_C19 ,\nC18_=_C20 ,C18_=_C21 ,C18_=_C22 ,C18_=_C23 ,C18_=_C24 ,C18_=_C249 ,\nC19_=_C20 ,C19_=_C21 ,C19_=_C22 ,C19_=_C23 ,C19_=_C24 ,C19_=_C250 ,\nC20_=_C21 ,C20_=_C22 ,C20_=_C23 ,C20_=_C24 ,C20_=_C251 ,C21_=_C22 ,\nC21_=_C23 ,C21_=_C24 ,C21_=_C252 ,C22_=_C23 ,C22_=_C24 ,C22_=_C253 ,\nC23_=_C24 ,C32_=_C56 ,C32_=_C79 ,C32_=_C126 ,C32_=_C144 ,C32_=_C163 ,\nC32_=_C201 ,C32_=_C223 ,C32_=_C240 ,C32_=_C241 ,C32_=_C242 ,C32_=_C243 ,\nC32_=_C244 ,C32_=_C245 ,C32_=_C246 ,C32_=_C247 ,C32_=_C248 ,C32_=_C249 ,\nC32_=_C250 ,C32_=_C251 ,C32_=_C252 ,C32_=_C253 ,C32_=_C254 ,C32_=_C255 ,\nC56_=_C79 ,C56_=_C126 ,C56_=_C144 ,C56_=_C163 ,C56_=_C201 ,C56_=_C223 ,\nC56_=_C240 ,C56_=_C241 ,C56_=_C242 ,C56_=_C243 ,C56_=_C244 ,C56_=_C245 ,\nC56_=_C246 ,C56_=_C247 ,C56_=_C248 ,C56_=_C249 ,C56_=_C250 ,C56_=_C251 ,\nC56_=_C252 ,C56_=_C253 ,C56_=_C254 ,C56_=_C255 ,C79_=_C126 ,C79_=_C144 ,\nC79_=_C163 ,C79_=_C201 ,C79_=_C223 ,C79_=_C240 ,C79_=_C241 ,C79_=_C242 ,\nC79_=_C243 ,C79_=_C244 ,C79_=_C245 ,C79_=_C246 ,C79_=_C247 ,C79_=_C248 ,\nC79_=_C249 ,C79_=_C250 ,C79_=_C251 ,C79_=_C252 ,C79_=_C253 ,C79_=_C254 ,\nC79_=_C255 ,C126_=_C144 ,C126_=_C163 ,C126_=_C201 ,C126_=_C223 ,C126_=_C240 ,\nC126_=_C241 ,C126_=_C242 ,C126_=_C243 ,C126_=_C244 ,C126_=_C245 ,C126_=_C246 ,\nC126_=_C247 ,C126_=_C248 ,C126_=_C249 ,C126_=_C250 ,C126_=_C251 ,C126_=_C252 ,\nC126_=_C253 ,C126_=_C254 ,C126_=_C255 ,C144_=_C163 ,C144_=_C201 ,C144_=_C223 ,\nC144_=_C240 ,C144_=_C241 ,C144_=_C242 ,C144_=_C243 ,C144_=_C244 ,C144_=_C245 ,\nC144_=_C246 ,C144_=_C247 ,C144_=_C248 ,C144_=_C249 ,C144_=_C250 ,C144_=_C251 ,\nC144_=_C252 ,C144_=_C253 ,C144_=_C254 ,C144_=_C255 ,C163_=_C201 ,C163_=_C223 ,\nC163_=_C240 ,C163_=_C241 ,C163_=_C242 ,C163_=_C243 ,C163_=_C244 ,C163_=_C245 ,\nC163_=_C246 ,C163_=_C247 ,C163_=_C248 ,C163_=_C249 ,C163_=_C250 ,C163_=_C251 ,\nC163_=_C252 ,C163_=_C253 ,C163_=_C254 ,C163_=_C255 ,C201_=_C223 ,C201_=_C240 ,\nC201_=_C241 ,C201_=_C242 ,C201_=_C243 ,C201_=_C244 ,C201_=_C245 ,C201_=_C246 ,\nC201_=_C247 ,C201_=_C248 ,C201_=_C249 ,C201_=_C250 ,C201_=_C251 ,C201_=_C252 ,\nC201_=_C253 ,C201_=_C254 ,C201_=_C255 ,C223_=_C240 ,C223_=_C241 ,C223_=_C242 ,\nC223_=_C243 ,C223_=_C244 ,C223_=_C245 ,C223_=_C246 ,C223_=_C247 ,C223_=_C248 ,\nC223_=_C249 ,C223_=_C250 ,C223_=_C251 ,C223_=_C252 ,C223_=_C253 ,C223_=_C254 ,\nC223_=_C255 ,C240_=_C241 ,C240_=_C242 ,C240_=_C243 ,C240_=_C244 ,C240_=_C245 ,\nC240_=_C246 ,C240_=_C247 ,C240_=_C248 ,C240_=_C249 ,C240_=_C250 ,C240_=_C251 ,\nC240_=_C252 ,C240_=_C253 ,C240_=_C254 ,C240_=_C255 ,C241_=_C242 ,C241_=_C243 ,\nC241_=_C244 ,C241_=_C245 ,C241_=_C246 ,C241_=_C247 ,C241_=_C248 ,C241_=_C249 ,\nC241_=_C250 ,C241_=_C251 ,C241_=_C252 ,C241_=_C253 ,C241_=_C254 ,C241_=_C255 ,\nC242_=_C243 ,C242_=_C244 ,C242_=_C245 ,C242_=_C246 ,C242_=_C247 ,C242_=_C248 ,\nC242_=_C249 ,C242_=_C250 ,C242_=_C251 ,C242_=_C252 ,C242_=_C253 ,C242_=_C254 ,\nC242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356[shape=box, label="id:356 level: 8\n49: C1 C25 C27 C50 C51 \nC52 C53 C54 C55 C56 C57 \nC58 C59 C60 C61 C62 C63 \nC64 C65 C66 C67 C68 C69 \nC70 C71 C72 C73 C100 C122 \nC123 C124 C125 C126 C127 C128 \nC129 C130 C131 C132 C133 C134 \nC135 C136 C137 C138 C139 C140 \nC141 C142 \n613: C1_=_C27( C1 C27 ) C1_=_C50( C1 C50 ) C1_=_C100( C1 C100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25_=_C27( C25 C27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7_=_C50( C27 C50 ) C27_=_C100( C27 C100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100( C50 C100 ) C50_=_C122( C50 C122 ) C50_=_C123( C50 C123</w:t>
      </w:r>
    </w:p>
    <w:p>
      <w:pPr>
        <w:pStyle w:val="PreformattedText"/>
        <w:bidi w:val="0"/>
        <w:spacing w:before="0" w:after="0"/>
        <w:jc w:val="left"/>
        <w:rPr/>
      </w:pPr>
      <w:r>
        <w:rPr/>
        <w:t xml:space="preserve"> </w:t>
      </w:r>
      <w:r>
        <w:rPr/>
        <w:t>)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122( C51 C12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123( C52 C12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124( C53 C12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125( C54 C125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126( C56 C12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127( C58 C127 ) C59_=_C60( C59 C60 ) C59_=_C61( C59 C61 ) C59_=_C62( C59 C62 ) C59_=_C63( C59 C63 ) \nC59_=_C64( C59 C64 ) C59_=_C65( C59 C65 ) C59_=_C66( C59 C66 ) C59_=_C67( C59 C67 ) C59_=_C68( C59 C68 ) C59_=_C69( C59 C69 ) \nC59_=_C70( C59 C70 ) C59_=_C71( C59 C71 ) C59_=_C72( C59 C72 ) C59_=_C73( C59 C73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2_=_C63( C62 C63 ) \nC62_=_C64( C62 C64 ) C62_=_C65( C62 C65 ) C62_=_C66( C62 C66 ) C62_=_C67( C62 C67 ) C62_=_C68( C62 C68 ) C62_=_C69( C62 C69 ) \nC62_=_C70( C62 C70 ) C62_=_C71( C62 C71 ) C62_=_C72( C62 C72 ) C62_=_C73( C62 C73 ) C62_=_C129( C62 C129 ) C63_=_C64( C63 C64 ) \nC63_=_C65( C63 C65 ) C63_=_C66( C63 C66 ) C63_=_C67( C63 C67 ) C63_=_C68( C63 C68 ) C63_=_C69( C63 C69 ) C63_=_C70( C63 C70 ) \nC63_=_C71( C63 C71 ) C63_=_C72( C63 C72 ) C63_=_C73( C63 C73 ) C63_=_C131( C63 C131 ) C64_=_C65( C64 C65 ) C64_=_C66( C64 C66 ) \nC64_=_C67( C64 C67 ) C64_=_C68( C64 C68 ) C64_=_C69( C64 C69 ) C64_=_C70( C64 C70 ) C64_=_C71( C64 C71 ) C64_=_C72( C64 C72 ) \nC64_=_C73( C64 C73 ) C64_=_C132( C64 C132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8_=_C134( C68 C134 ) C69_=_C70( C69 C70 ) \nC69_=_C71( C69 C71 ) C69_=_C72( C69 C72 ) C69_=_C73( C69 C73 ) C69_=_C135( C69 C135 ) C70_=_C71( C70 C71 ) C70_=_C72( C70 C72 ) \nC70_=_C73( C70 C73 ) C71_=_C72( C71 C72 ) C71_=_C73( C71 C73 ) C71_=_C141( C71 C141 ) C72_=_C73( C72 C73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9_=_C130( C129 C130 ) C129_=_C131( C129 C131 ) C129_=_C132( C129 C132 ) C129_=_C133( C129 C133 ) C129_=_C134( C129 C134 ) \nC129_=_C135( C129 C135 ) C129_=_C136( C129 C136 ) C129_=_C137( C129 C137 ) C129_=_C138( C129 C138 ) C129_=_C139(</w:t>
      </w:r>
    </w:p>
    <w:p>
      <w:pPr>
        <w:pStyle w:val="PreformattedText"/>
        <w:bidi w:val="0"/>
        <w:spacing w:before="0" w:after="0"/>
        <w:jc w:val="left"/>
        <w:rPr/>
      </w:pPr>
      <w:r>
        <w:rPr/>
        <w:t xml:space="preserve"> </w:t>
      </w:r>
      <w:r>
        <w:rPr/>
        <w:t>C129 C139 ) C129_=_C140( C129 C140 ) \nC129_=_C141( C129 C141 ) C129_=_C142( C129 C142 ) C130_=_C131( C130 C131 ) C130_=_C132( C130 C132 ) C130_=_C133( C130 C133 ) C130_=_C134( C130 C134 ) \nC130_=_C135( C130 C135 ) C130_=_C136( C130 C136 ) C130_=_C137( C130 C137 ) C130_=_C138( C130 C138 ) C130_=_C139( C130 C139 ) C130_=_C140( C130 C140 ) \nC130_=_C141( C130 C141 ) C130_=_C142( C130 C142 ) C131_=_C132( C131 C132 ) C131_=_C133( C131 C133 ) C131_=_C134( C131 C134 ) C131_=_C135( C131 C135 ) \nC131_=_C136( C131 C136 ) C131_=_C137( C131 C137 ) C131_=_C138( C131 C138 ) C131_=_C139( C131 C139 ) C131_=_C140( C131 C140 ) C131_=_C141( C131 C141 ) \nC131_=_C142( C131 C142 ) C132_=_C133( C132 C133 ) C132_=_C134( C132 C134 ) C132_=_C135( C132 C135 ) C132_=_C136( C132 C136 ) C132_=_C137( C132 C137 ) \nC132_=_C138( C132 C138 ) C132_=_C139( C132 C139 ) C132_=_C140( C132 C140 ) C132_=_C141( C132 C141 ) C132_=_C142( C132 C142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350-&gt;356[label="48: C1 C25 C27 C51 C52 \nC53 C54 C55 C56 C57 C58 \nC59 C60 C61 C62 C63 C64 \nC65 C66 C67 C68 C69 C70 \nC71 C72 C73 C100 C122 C123 \nC124 C125 C126 C127 C128 C129 \nC130 C131 C132 C133 C134 C135 \nC136 C137 C138 C139 C140 C141 \nC142 \n565: C1_=_C27 ,C1_=_C100 ,C1_=_C122 ,C1_=_C123 ,C1_=_C124 ,\nC1_=_C125 ,C1_=_C126 ,C1_=_C127 ,C1_=_C128 ,C1_=_C129 ,C1_=_C130 ,\nC1_=_C131 ,C1_=_C132 ,C1_=_C133 ,C1_=_C134 ,C1_=_C135 ,C1_=_C136 ,\nC1_=_C137 ,C1_=_C138 ,C1_=_C139 ,C1_=_C140 ,C1_=_C141 ,C1_=_C142 ,\nC25_=_C27 ,C25_=_C51 ,C25_=_C52 ,C25_=_C53 ,C25_=_C54 ,C25_=_C55 ,\nC25_=_C56 ,C25_=_C57 ,C25_=_C58 ,C25_=_C59 ,C25_=_C60 ,C25_=_C61 ,\nC25_=_C62 ,C25_=_C63 ,C25_=_C64 ,C25_=_C65 ,C25_=_C66 ,C25_=_C67 ,\nC25_=_C68 ,C25_=_C69 ,C25_=_C70 ,C25_=_C71 ,C25_=_C72 ,C25_=_C73 ,\nC27_=_C100 ,C27_=_C122 ,C27_=_C123 ,C27_=_C124 ,C27_=_C125 ,C27_=_C126 ,\nC27_=_C127 ,C27_=_C128 ,C27_=_C129 ,C27_=_C130 ,C27_=_C131 ,C27_=_C132 ,\nC27_=_C133 ,C27_=_C134 ,C27_=_C135 ,C27_=_C136 ,C27_=_C137 ,C27_=_C138 ,\nC27_=_C139 ,C27_=_C140 ,C27_=_C141 ,C27_=_C142 ,C51_=_C52 ,C51_=_C53 ,\nC51_=_C54 ,C51_=_C55 ,C51_=_C56 ,C51_=_C57 ,C51_=_C58 ,C51_=_C59 ,\nC51_=_C60 ,C51_=_C61 ,C51_=_C62 ,C51_=_C63 ,C51_=_C64 ,C51_=_C65 ,\nC51_=_C66 ,C51_=_C67 ,C51_=_C68 ,C51_=_C69 ,C51_=_C70 ,C51_=_C71 ,\nC51_=_C72 ,C51_=_C73 ,C51_=_C122 ,C52_=_C53 ,C52_=_C54 ,C52_=_C55 ,\nC52_=_C56 ,C52_=_C57 ,C52_=_C58 ,C52_=_C59 ,C52_=_C60 ,C52_=_C61 ,\nC52_=_C62 ,C52_=_C63 ,C52_=_C64 ,C52_=_C65 ,C52_=_C66 ,C52_=_C67 ,\nC52_=_C68 ,C52_=_C69 ,C52_=_C70 ,C52_=_C71 ,C52_=_C72 ,C52_=_C73 ,\nC52_=_C123 ,C53_=_C54 ,C53_=_C55 ,C53_=_C56 ,C53_=_C57 ,C53_=_C58 ,\nC53_=_C59 ,C53_=_C60 ,C53_=_C61 ,C53_=_C62 ,C53_=_C63 ,C53_=_C64 ,\nC53_=_C65 ,C53_=_C66 ,C53_=_C67 ,C53_=_C68 ,C53_=_C69 ,C53_=_C70 ,\nC53_=_C71 ,C53_=_C72 ,C53_=_C73 ,C53_=_C124 ,C54_=_C55 ,C54_=_C56 ,\nC54_=_C57 ,C54_=_C58 ,C54_=_C59 ,C54_=_C60 ,C54_=_C61 ,C54_=_C62 ,\nC54_=_C63 ,C54_=_C64 ,C54_=_C65 ,C54_=_C66 ,C54_=_C67 ,C54_=_C68 ,\nC54_=_C69 ,C54_=_C70 ,C54_=_C71 ,C54_=_C72 ,C54_=_C73 ,C54_=_C125 ,\nC55_=_C56 ,C55_=_C57 ,C55_=_C58 ,C55_=_C59 ,C55_=_C60 ,C55_=_C61 ,\nC55_=_C62 ,C55_=_C63 ,C55_=_C64 ,C55_=_C65 ,C55_=_C66 ,C55_=_C67 ,\nC55_=_C68 ,C55_=_C69 ,C55_=_C70 ,C55_=_C71 ,C55_=_C72 ,C55_=_C73 ,\nC56_=_C57 ,C56_=_C58 ,C56_=_C59 ,C56_=_C60 ,C56_=_C61 ,C56_=_C62 ,\nC56_=_C63 ,C56_=_C64 ,C56_=_C65 ,C56_=_C66 ,C56_=_C67 ,C56_=_C68 ,\nC56_=_C69 ,C56_=_C70 ,C56_=_C71 ,C56_=_C72 ,C56_=_C73 ,C56_=_C126 ,\nC57_=_C58 ,C57_=_C59 ,C57_=_C60 ,C57_=_C61 ,C57_=_C62 ,C57_=_C63 ,\nC57_=_C64 ,C57_=_C65 ,C57_=_C66 ,C57_=_C67 ,C57_=_C68 ,C57_=_C69 ,\nC57_=_C70 ,C57_=_C71 ,C57_=_C72 ,C57_=_C73 ,C58_=_C59 ,C58_=_C60 ,\nC58_=_C61 ,C58_=_C62 ,C58_=_C63 ,C58_=_C64 ,C58_=_C65 ,C58_=_C66 ,\nC58_=_C67 ,C58_=_C68 ,C58_=_C69 ,C58_=_C70 ,C58_=_C71 ,C58_=_C72 ,\nC58_=_C73 ,C58_=_C127 ,C59_=_C60 ,C59_=_C61 ,C59_=_C62 ,C59_=_C63 ,\nC59_=_C64 ,C59_=_C65 ,C59_=_C66 ,C59_=_C67 ,C59_=_C68 ,C59_=_C69 ,\nC59_=_C70 ,C59_=_C71 ,C59_=_C72 ,C59_=_C73 ,C60_=_C61 ,C60_=_C62 ,\nC60_=_C63 ,C60_=_C64 ,C60_=_C65 ,C60_=_C66 ,C60_=_C67 ,C60_=_C68 ,\nC60_=_C69 ,C60_=_C70 ,C60_=_C71 ,C60_=_C72 ,C60_=_C73 ,C61_=_C62 ,\nC61_=_C63 ,C61_=_C64 ,C61_=_C65 ,C61_=_C66 ,C61_=_C67 ,C61_=_C68 ,\nC61_=_C69 ,C61_=_C70 ,C61_=_C71 ,C61_=_C72 ,C61_=_C73 ,C62_=_C63 ,\nC62_=_C64 ,C62_=_C65 ,C62_=_C66 ,C62_=_C67 ,C62_=_C68 ,C62_=_C69 ,\nC62_=_C70 ,C62_=_C71 ,C62_=_C72 ,C62_=_C73 ,C62_=_C129 ,C63_=_C64 ,\nC63_=_C65 ,C63_=_C66 ,C63_=_C67 ,C63_=_C68 ,C63_=_C69 ,C63_=_C70 ,\nC63_=_C71 ,C63_=_C72 ,C63_=_C73 ,C63_=_C131 ,C64_=_C65 ,C64_=_C66 ,\nC64_=_C67 ,C64_=_C68 ,C64_=_C69 ,C64_=_C70 ,C64_=_C71 ,C64_=_C72 ,\nC64_=_C73 ,C64_=_C132 ,C65_=_C66 ,C65_=_C67 ,C65_=_C68 ,C65_=_C69 ,\nC65_=_C70 ,C65_=_C71 ,C65_=_C72 ,C65_=_C73 ,C66_=_C67 ,C66_=_C68 ,\nC66_=_C69 ,C66_=_C70 ,C66_=_C71 ,C66_=_C72 ,C66_=_C73 ,C67_=_C68 ,\nC67_=_C69 ,C67_=_C70 ,C67_=_C71 ,C67_=_C72 ,C67_=_C73 ,C68_=_C69 ,\nC68_=_C70 ,C68_=_C71 ,C68_=_C72 ,C68_=_C73 ,C68_=_C134 ,C69_=_C70 ,\nC69_=_C71 ,C69_=_C72 ,C69_=_C73 ,C69_=_C135 ,C70_=_C71 ,C70_=_C72 ,\nC70_=_C73 ,C71_=_C72 ,C71_=_C73 ,C71_=_C141 ,C72_=_C73 ,C100_=_C122 ,\nC100_=_C123 ,C100_=_C124 ,C100_=_C125 ,C100_=_C126 ,C100_=_C127 ,C100_=_C128 ,\nC100_=_C129 ,C100_=_C130 ,C100_=_C131 ,C100_=_C132 ,C100_=_C133 ,C100_=_C134 ,\nC100_=_C135 ,C100_=_C136 ,C100_=_C137 ,C100_=_C138 ,C100_=_C139 ,C100_=_C140 ,\nC100_=_C141 ,C100_=_C142 ,C122_=_C123 ,C122_=_C124 ,C122_=_C125 ,C122_=_C126 ,\nC122_=_C127 ,C122_=_C128 ,C122_=_C129 ,C122_=_C130 ,C122_=_C131 ,C122_=_C132 ,\nC122_=_C133 ,C122_=_C134 ,C122_=_C135 ,C122_=_C136 ,C122_=_C137 ,C122_=_C138 ,\nC122_=_C139 ,C122_=_C140 ,C122_=_C141 ,C122_=_C142 ,C123_=_C124 ,C123_=_C125 ,\nC123_=_C126 ,C123_=_C127 ,C123_=_C128 ,C123_=_C129 ,C123_=_C130 ,C123_=_C131 ,\nC123_=_C132 ,C123_=_C133 ,C123_=_C134 ,C123_=_C135 ,C123_=_C136 ,C123_=_C137 ,\nC123_=_C138 ,C123_=_C139 ,C123_=_C140 ,C123_=_C141 ,C123_=_C142 ,C124_=_C125 ,\nC124_=_C126 ,C124_=_C127 ,C124_=_C128 ,C124_=_C129 ,C124_=_C130 ,C124_=_C131 ,\nC124_=_C132 ,C124_=_C133 ,C124_=_C134 ,C124_=_C135 ,C124_=_C136 ,C124_=_C137 ,\nC124_=_C138 ,C124_=_C139 ,C124_=_C140 ,C124_=_C141 ,C124_=_C142 ,C125_=_C126 ,\nC125_=_C127 ,C125_=_C128 ,C125_=_C129 ,C125_=_C130 ,C125_=_C131 ,C125_=_C132 ,\nC125_=_C133 ,C125_=_C134 ,C125_=_C135 ,C125_=_C136 ,C125_=_C137 ,C125_=_C138 ,\nC125_=_C139 ,C125_=_C140 ,C125_=_C141 ,C125_=_C142 ,C126_=_C127 ,C126_=_C128 ,\nC126_=_C129 ,C126_=_C130 ,C126_=_C131 ,C126_=_C132 ,C126_=_C133 ,C126_=_C134 ,\nC126_=_C135 ,C126_=_C136 ,C126_=_C137 ,C126_=_C138 ,C126_=_C139 ,C126_=_C140 ,\nC126_=_C141 ,C126_=_C142 ,C127_=_C128 ,C127_=_C129 ,C127_=_C130 ,C127_=_C131 ,\nC127_=_C132 ,C127_=_C133 ,C127_=_C134 ,C127_=_C135 ,C127_=_C136 ,C127_=_C137 ,\nC127_=_C138 ,C127_=_C139 ,C127_=_C140 ,C127_=_C141 ,C127_=_C142 ,C128_=_C129 ,\nC128_=_C130 ,C128_=_C131 ,C128_=_C132 ,C128_=_C133 ,C128_=_C134 ,C128_=_C135 ,\nC128_=_C136 ,C128_=_C137 ,C128_=_C138 ,C128_=_C139 ,C128_=_C140 ,C128_=_C141 ,\nC128_=_C142 ,C129_=_C130 ,C129_=_C131 ,C129_=_C132 ,C129_=_C133 ,C129_=_C134 ,\nC129_=_C135 ,C129_=_C136 ,C129_=_C137 ,C129_=_C138 ,C129_=_C139 ,C129_=_C140 ,\nC129_=_C141 ,C129_=_C142 ,C130_=_C131 ,C130_=_C132 ,C130_=_C133 ,C130_=_C134 ,\nC130_=_C135 ,C130_=_C136 ,C130_=_C137 ,C130_=_C138 ,C130_=_C139 ,C130_=_C140 ,\nC130_=_C141 ,C130_=_C142 ,C131_=_C132 ,C131_=_C133 ,C131_=_C134 ,C131_=_C135 ,\nC131_=_C136 ,C131_=_C137 ,C131_=_C138 ,C131_=_C139 ,C131_=_C140 ,C131_=_C141 ,\nC131_=_C142 ,C132_=_C133 ,C132_=_C134 ,C132_=_C135 ,C132_=_C136 ,C132_=_C137 ,\nC132_=_C138 ,C132_=_C139 ,C132_=_C140 ,C132_=_C141 ,C132_=_C142 ,C133_=_C134 ,\nC133_=_C135 ,C133_=_C136 ,C133_=_C137 ,C133_=_C138 ,C133_=_C139 ,C133_=_C140 ,\nC133_=_C141 ,C133_=_C142 ,C134_=_C135 ,C134_=_C136 ,C134_=_C137 ,C134_=_C138 ,\nC134_=_C139 ,C134_=_C140 ,C134_=_C141 ,C134_=_C142 ,C135_=_C136 ,C135_=_C137 ,\nC135_=_C138 ,C135_=_C139 ,C135_=_C140 ,C135_=_C141 ,C135_=_C142 ,C136_=_C137 ,\nC136_=_C138 ,C136_=_C139 ,C136_=_C140 ,C136_=_C141 ,C136_=_C142 ,C137_=_C138 ,\nC137_=_C139 ,C137_=_C140 ,C137_=_C141 ,C137_=_C142 ,C138_=_C139 ,C138_=_C140 ,\nC138_=_C141 ,C138_=_C142 ,C139_=_C140 ,C139_=_C141 ,C139_=_C142 ,C140_=_C141 ,\nC140_=_C142 ,C141_=_C142 ,"];357[shape=box, label="id:357 level: 8\n50: C3 C29 C30 C52 C53 \nC76 C101 C102 C123 C124 C161 \nC162 C163 C164 C165 C166 C167 \nC168 C169 C170 C171 C172 C173 \nC174 C175 C176 C177 C178 C179 \nC180 C181 C182 C183 C184 C185 \nC186 C187 C188 C189 C190 C191 \nC192 C193 C194 C195 C196 C197 \nC198 C199 C200 \n643: C3_=_C29( C3 C29 ) C3_=_C52( C3 C52 ) C3_=_C101( C3 C101 ) C3_=_C123( C3 C123 ) C3_=_C161( C3 C161 ) \nC3_=_C162( C3 C162 ) C3_=_C163( C3 C163 ) C3_=_C164( C3 C164 ) C3_=_C165( C3 C165 ) C3_=_C166( C3 C166 ) C3_=_C167( C3 C167 ) \nC3_=_C168( C3 C168 ) C3_=_C169( C3 C169 ) C3_=_C170( C3 C170 ) C3_=_C171( C3 C171 ) C3_=_C172( C3 C172 ) C3_=_C173( C3 C173 ) \nC3_=_C174(</w:t>
      </w:r>
    </w:p>
    <w:p>
      <w:pPr>
        <w:pStyle w:val="PreformattedText"/>
        <w:bidi w:val="0"/>
        <w:spacing w:before="0" w:after="0"/>
        <w:jc w:val="left"/>
        <w:rPr/>
      </w:pPr>
      <w:r>
        <w:rPr/>
        <w:t xml:space="preserve"> </w:t>
      </w:r>
      <w:r>
        <w:rPr/>
        <w:t>C3 C174 ) C3_=_C175( C3 C175 ) C3_=_C176( C3 C176 ) C3_=_C177( C3 C177 ) C3_=_C178( C3 C178 ) C3_=_C179( C3 C179 ) \nC3_=_C180( C3 C180 ) C3_=_C181( C3 C181 ) C29_=_C30( C29 C30 ) C29_=_C52( C29 C52 ) C29_=_C101( C29 C101 ) C29_=_C123( C29 C123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30_=_C53( C30 C53 ) C30_=_C76( C30 C76 ) C30_=_C102( C30 C102 ) \nC30_=_C124( C30 C124 ) C30_=_C161( C30 C16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0_=_C200( C30 C200 ) C52_=_C53( C52 C53 ) C52_=_C101( C52 C101 ) C52_=_C123( C52 C123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3_=_C76( C53 C76 ) C53_=_C102( C53 C102 ) C53_=_C124( C53 C124 ) \nC53_=_C161( C53 C16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3_=_C200( C53 C200 ) C76_=_C102( C76 C102 ) C76_=_C124( C76 C124 ) C76_=_C161( C76 C16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101_=_C102( C101 C102 ) C101_=_C123( C101 C123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2_=_C124( C102 C124 ) \nC102_=_C161( C102 C16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2_=_C200( C102 C200 ) C123_=_C124( C123 C124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4_=_C161( C124 C16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1_=_C200( C161 C200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4( C164 C18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5( C165 C185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6( C166 C186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7( C167 C18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8( C168 C188 ) C169_=_C170( C169 C170 ) C169_=_C171( C169 C171 ) C169_=_C172( C169 C172 ) \nC169_=_C173( C169 C173 ) C169_=_C174( C169 C174 ) C169_=_C175( C169 C175 ) C169_=_C176( C169 C176 ) C169_=_C177( C169 C177 ) C169_=_C178( C169 C178 ) \nC169_=_C179( C169 C179 ) C169_=_C180( C169 C180 ) C169_=_C181( C169 C181 ) C169_=_C189( C169 C189 ) C170_=_C171( C170 C171 ) C170_=_C172( C170 C172 ) \nC170_=_C173( C170 C173 ) C170_=_C174( C170 C174 ) C170_=_C175( C170 C175 ) C170_=_C176( C170 C176 ) C170_=_C177( C170 C177 ) C170_=_C178( C170 C178 ) \nC170_=_C179( C170 C179 ) C170_=_C180( C170 C180 ) C170_=_C181( C170 C181 ) C170_=_C190( C170 C190 ) C171_=_C172( C171 C172 ) C171_=_C173( C171 C173 ) \nC171_=_C174( C171 C174 ) C171_=_C175( C171 C175 ) C171_=_C176( C171 C176 ) C171_=_C177( C171 C177 ) C171_=_C178( C171 C178 ) C171_=_C179( C171 C179 ) \nC171_=_C180(</w:t>
      </w:r>
    </w:p>
    <w:p>
      <w:pPr>
        <w:pStyle w:val="PreformattedText"/>
        <w:bidi w:val="0"/>
        <w:spacing w:before="0" w:after="0"/>
        <w:jc w:val="left"/>
        <w:rPr/>
      </w:pPr>
      <w:r>
        <w:rPr/>
        <w:t xml:space="preserve"> </w:t>
      </w:r>
      <w:r>
        <w:rPr/>
        <w:t>C171 C180 ) C171_=_C181( C171 C181 ) C171_=_C191( C171 C191 ) C172_=_C173( C172 C173 ) C172_=_C174( C172 C174 ) C172_=_C175( C172 C175 ) \nC172_=_C176( C172 C176 ) C172_=_C177( C172 C177 ) C172_=_C178( C172 C178 ) C172_=_C179( C172 C179 ) C172_=_C180( C172 C180 ) C172_=_C181( C172 C181 ) \nC172_=_C192( C172 C192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1( C174 C181 ) C174_=_C195( C174 C195 ) C175_=_C176( C175 C176 ) \nC175_=_C177( C175 C177 ) C175_=_C178( C175 C178 ) C175_=_C179( C175 C179 ) C175_=_C180( C175 C180 ) C175_=_C181( C175 C181 ) C175_=_C197( C175 C197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C180_=_C199( C180 C199 ) C181_=_C200( C181 C20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350-&gt;357[label="49: C3 C29 C30 C52 C53 \nC76 C101 C102 C123 C124 C162 \nC163 C164 C165 C166 C167 C168 \nC169 C170 C171 C172 C173 C174 \nC175 C176 C177 C178 C179 C180 \nC181 C182 C183 C184 C185 C186 \nC187 C188 C189 C190 C191 C192 \nC193 C194 C195 C196 C197 C198 \nC199 C200 \n594: C3_=_C29 ,C3_=_C52 ,C3_=_C101 ,C3_=_C123 ,C3_=_C162 ,\nC3_=_C163 ,C3_=_C164 ,C3_=_C165 ,C3_=_C166 ,C3_=_C167 ,C3_=_C168 ,\nC3_=_C169 ,C3_=_C170 ,C3_=_C171 ,C3_=_C172 ,C3_=_C173 ,C3_=_C174 ,\nC3_=_C175 ,C3_=_C176 ,C3_=_C177 ,C3_=_C178 ,C3_=_C179 ,C3_=_C180 ,\nC3_=_C181 ,C29_=_C30 ,C29_=_C52 ,C29_=_C101 ,C29_=_C123 ,C29_=_C162 ,\nC29_=_C163 ,C29_=_C164 ,C29_=_C165 ,C29_=_C166 ,C29_=_C167 ,C29_=_C168 ,\nC29_=_C169 ,C29_=_C170 ,C29_=_C171 ,C29_=_C172 ,C29_=_C173 ,C29_=_C174 ,\nC29_=_C175 ,C29_=_C176 ,C29_=_C177 ,C29_=_C178 ,C29_=_C179 ,C29_=_C180 ,\nC29_=_C181 ,C30_=_C53 ,C30_=_C76 ,C30_=_C102 ,C30_=_C124 ,C30_=_C182 ,\nC30_=_C183 ,C30_=_C184 ,C30_=_C185 ,C30_=_C186 ,C30_=_C187 ,C30_=_C188 ,\nC30_=_C189 ,C30_=_C190 ,C30_=_C191 ,C30_=_C192 ,C30_=_C193 ,C30_=_C194 ,\nC30_=_C195 ,C30_=_C196 ,C30_=_C197 ,C30_=_C198 ,C30_=_C199 ,C30_=_C200 ,\nC52_=_C53 ,C52_=_C101 ,C52_=_C123 ,C52_=_C162 ,C52_=_C163 ,C52_=_C164 ,\nC52_=_C165 ,C52_=_C166 ,C52_=_C167 ,C52_=_C168 ,C52_=_C169 ,C52_=_C170 ,\nC52_=_C171 ,C52_=_C172 ,C52_=_C173 ,C52_=_C174 ,C52_=_C175 ,C52_=_C176 ,\nC52_=_C177 ,C52_=_C178 ,C52_=_C179 ,C52_=_C180 ,C52_=_C181 ,C53_=_C76 ,\nC53_=_C102 ,C53_=_C124 ,C53_=_C182 ,C53_=_C183 ,C53_=_C184 ,C53_=_C185 ,\nC53_=_C186 ,C53_=_C187 ,C53_=_C188 ,C53_=_C189 ,C53_=_C190 ,C53_=_C191 ,\nC53_=_C192 ,C53_=_C193 ,C53_=_C194 ,C53_=_C195 ,C53_=_C196 ,C53_=_C197 ,\nC53_=_C198 ,C53_=_C199 ,C53_=_C200 ,C76_=_C102 ,C76_=_C124 ,C76_=_C182 ,\nC76_=_C183 ,C76_=_C184 ,C76_=_C185 ,C76_=_C186 ,C76_=_C187 ,C76_=_C188 ,\nC76_=_C189 ,C76_=_C190 ,C76_=_C191 ,C76_=_C192 ,C76_=_C193 ,C76_=_C194 ,\nC76_=_C195 ,C76_=_C196 ,C76_=_C197 ,C76_=_C198 ,C76_=_C199 ,C76_=_C200 ,\nC101_=_C102 ,C101_=_C123 ,C101_=_C162 ,C101_=_C163 ,C101_=_C164 ,C101_=_C165 ,\nC101_=_C166 ,C101_=_C167 ,C101_=_C168 ,C101_=_C169 ,C101_=_C170 ,C101_=_C171 ,\nC101_=_C172 ,C101_=_C173 ,C101_=_C174 ,C101_=_C175 ,C101_=_C176 ,C101_=_C177 ,\nC101_=_C178 ,C101_=_C179 ,C101_=_C180 ,C101_=_C181 ,C102_=_C124 ,C102_=_C182 ,\nC102_=_C183 ,C102_=_C184 ,C102_=_C185 ,C102_=_C186 ,C102_=_C187 ,C102_=_C188 ,\nC102_=_C189 ,C102_=_C190 ,C102_=_C191 ,C102_=_C192 ,C102_=_C193 ,C102_=_C194 ,\nC102_=_C195 ,C102_=_C196 ,C102_=_C197 ,C102_=_C198 ,C102_=_C199 ,C102_=_C200 ,\nC123_=_C124 ,C123_=_C162 ,C123_=_C163 ,C123_=_C164 ,C123_=_C165 ,C123_=_C166 ,\nC123_=_C167 ,C123_=_C168 ,C123_=_C169 ,C123_=_C170 ,C123_=_C171 ,C123_=_C172 ,\nC123_=_C173 ,C123_=_C174 ,C123_=_C175 ,C123_=_C176 ,C123_=_C177 ,C123_=_C178 ,\nC123_=_C179 ,C123_=_C180 ,C123_=_C181 ,C124_=_C182 ,C124_=_C183 ,C124_=_C184 ,\nC124_=_C185 ,C124_=_C186 ,C124_=_C187 ,C124_=_C188 ,C124_=_C189 ,C124_=_C190 ,\nC124_=_C191 ,C124_=_C192 ,C124_=_C193 ,C124_=_C194 ,C124_=_C195 ,C124_=_C196 ,\nC124_=_C197 ,C124_=_C198 ,C124_=_C199 ,C124_=_C200 ,C162_=_C163 ,C162_=_C164 ,\nC162_=_C165 ,C162_=_C166 ,C162_=_C167 ,C162_=_C168 ,C162_=_C169 ,C162_=_C170 ,\nC162_=_C171 ,C162_=_C172 ,C162_=_C173 ,C162_=_C174 ,C162_=_C175 ,C162_=_C176 ,\nC162_=_C177 ,C162_=_C178 ,C162_=_C179 ,C162_=_C180 ,C162_=_C181 ,C162_=_C182 ,\nC163_=_C164 ,C163_=_C165 ,C163_=_C166 ,C163_=_C167 ,C163_=_C168 ,C163_=_C169 ,\nC163_=_C170 ,C163_=_C171 ,C163_=_C172 ,C163_=_C173 ,C163_=_C174 ,C163_=_C175 ,\nC163_=_C176 ,C163_=_C177 ,C163_=_C178 ,C163_=_C179 ,C163_=_C180 ,C163_=_C181 ,\nC164_=_C165 ,C164_=_C166 ,C164_=_C167 ,C164_=_C168 ,C164_=_C169 ,C164_=_C170 ,\nC164_=_C171 ,C164_=_C172 ,C164_=_C173 ,C164_=_C174 ,C164_=_C175 ,C164_=_C176 ,\nC164_=_C177 ,C164_=_C178 ,C164_=_C179 ,C164_=_C180 ,C164_=_C181 ,C164_=_C184 ,\nC165_=_C166 ,C165_=_C167 ,C165_=_C168 ,C165_=_C169 ,C165_=_C170 ,C165_=_C171 ,\nC165_=_C172 ,C165_=_C173 ,C165_=_C174 ,C165_=_C175 ,C165_=_C176 ,C165_=_C177 ,\nC165_=_C178 ,C165_=_C179 ,C165_=_C180 ,C165_=_C181 ,C165_=_C185 ,C166_=_C167 ,\nC166_=_C168 ,C166_=_C169 ,C166_=_C170 ,C166_=_C171 ,C166_=_C172 ,C166_=_C173 ,\nC166_=_C174 ,C166_=_C175 ,C166_=_C176 ,C166_=_C177 ,C166_=_C178 ,C166_=_C179 ,\nC166_=_C180 ,C166_=_C181 ,C166_=_C186 ,C167_=_C168 ,C167_=_C169</w:t>
      </w:r>
    </w:p>
    <w:p>
      <w:pPr>
        <w:pStyle w:val="PreformattedText"/>
        <w:bidi w:val="0"/>
        <w:spacing w:before="0" w:after="0"/>
        <w:jc w:val="left"/>
        <w:rPr/>
      </w:pPr>
      <w:r>
        <w:rPr/>
        <w:t xml:space="preserve"> </w:t>
      </w:r>
      <w:r>
        <w:rPr/>
        <w:t>,C167_=_C170 ,\nC167_=_C171 ,C167_=_C172 ,C167_=_C173 ,C167_=_C174 ,C167_=_C175 ,C167_=_C176 ,\nC167_=_C177 ,C167_=_C178 ,C167_=_C179 ,C167_=_C180 ,C167_=_C181 ,C167_=_C187 ,\nC168_=_C169 ,C168_=_C170 ,C168_=_C171 ,C168_=_C172 ,C168_=_C173 ,C168_=_C174 ,\nC168_=_C175 ,C168_=_C176 ,C168_=_C177 ,C168_=_C178 ,C168_=_C179 ,C168_=_C180 ,\nC168_=_C181 ,C168_=_C188 ,C169_=_C170 ,C169_=_C171 ,C169_=_C172 ,C169_=_C173 ,\nC169_=_C174 ,C169_=_C175 ,C169_=_C176 ,C169_=_C177 ,C169_=_C178 ,C169_=_C179 ,\nC169_=_C180 ,C169_=_C181 ,C169_=_C189 ,C170_=_C171 ,C170_=_C172 ,C170_=_C173 ,\nC170_=_C174 ,C170_=_C175 ,C170_=_C176 ,C170_=_C177 ,C170_=_C178 ,C170_=_C179 ,\nC170_=_C180 ,C170_=_C181 ,C170_=_C190 ,C171_=_C172 ,C171_=_C173 ,C171_=_C174 ,\nC171_=_C175 ,C171_=_C176 ,C171_=_C177 ,C171_=_C178 ,C171_=_C179 ,C171_=_C180 ,\nC171_=_C181 ,C171_=_C191 ,C172_=_C173 ,C172_=_C174 ,C172_=_C175 ,C172_=_C176 ,\nC172_=_C177 ,C172_=_C178 ,C172_=_C179 ,C172_=_C180 ,C172_=_C181 ,C172_=_C192 ,\nC173_=_C174 ,C173_=_C175 ,C173_=_C176 ,C173_=_C177 ,C173_=_C178 ,C173_=_C179 ,\nC173_=_C180 ,C173_=_C181 ,C174_=_C175 ,C174_=_C176 ,C174_=_C177 ,C174_=_C178 ,\nC174_=_C179 ,C174_=_C180 ,C174_=_C181 ,C174_=_C195 ,C175_=_C176 ,C175_=_C177 ,\nC175_=_C178 ,C175_=_C179 ,C175_=_C180 ,C175_=_C181 ,C175_=_C197 ,C176_=_C177 ,\nC176_=_C178 ,C176_=_C179 ,C176_=_C180 ,C176_=_C181 ,C177_=_C178 ,C177_=_C179 ,\nC177_=_C180 ,C177_=_C181 ,C178_=_C179 ,C178_=_C180 ,C178_=_C181 ,C179_=_C180 ,\nC179_=_C181 ,C180_=_C181 ,C180_=_C199 ,C181_=_C200 ,C182_=_C183 ,C182_=_C184 ,\nC182_=_C185 ,C182_=_C186 ,C182_=_C187 ,C182_=_C188 ,C182_=_C189 ,C182_=_C190 ,\nC182_=_C191 ,C182_=_C192 ,C182_=_C193 ,C182_=_C194 ,C182_=_C195 ,C182_=_C196 ,\nC182_=_C197 ,C182_=_C198 ,C182_=_C199 ,C182_=_C200 ,C183_=_C184 ,C183_=_C185 ,\nC183_=_C186 ,C183_=_C187 ,C183_=_C188 ,C183_=_C189 ,C183_=_C190 ,C183_=_C191 ,\nC183_=_C192 ,C183_=_C193 ,C183_=_C194 ,C183_=_C195 ,C183_=_C196 ,C183_=_C197 ,\nC183_=_C198 ,C183_=_C199 ,C183_=_C200 ,C184_=_C185 ,C184_=_C186 ,C184_=_C187 ,\nC184_=_C188 ,C184_=_C189 ,C184_=_C190 ,C184_=_C191 ,C184_=_C192 ,C184_=_C193 ,\nC184_=_C194 ,C184_=_C195 ,C184_=_C196 ,C184_=_C197 ,C184_=_C198 ,C184_=_C199 ,\nC184_=_C200 ,C185_=_C186 ,C185_=_C187 ,C185_=_C188 ,C185_=_C189 ,C185_=_C190 ,\nC185_=_C191 ,C185_=_C192 ,C185_=_C193 ,C185_=_C194 ,C185_=_C195 ,C185_=_C196 ,\nC185_=_C197 ,C185_=_C198 ,C185_=_C199 ,C185_=_C200 ,C186_=_C187 ,C186_=_C188 ,\nC186_=_C189 ,C186_=_C190 ,C186_=_C191 ,C186_=_C192 ,C186_=_C193 ,C186_=_C194 ,\nC186_=_C195 ,C186_=_C196 ,C186_=_C197 ,C186_=_C198 ,C186_=_C199 ,C186_=_C200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